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686: C156 C159 C160 C161 C162 \nC163 C164 C165 C167 C168 C170 \nC171 C172 C173 C174 C175 C176 \nC178 C184 C188 C190 C192 C194 \nC196 C198 C200 C201 C202 C204 \nC205 C206 C207 C209 C210 C211 \nC213 C215 C216 C219 C223 C224 \nC225 C226 C228 C229 C230 C231 \nC233 C234 C236 C238 C240 C242 \nC243 C244 C245 C246 C247 C248 \nC251 C252 C253 C255 C256 C258 \nC259 C260 C261 C262 C263 C264 \nC266 C268 C270 C271 C272 C273 \nC275 C276 C277 C278 C279 C280 \nC281 C282 C283 C284 C286 C287 \nC288 C289 C290 C291 C292 C293 \nC294 C295 C296 C297 C298 C299 \nC300 C301 C302 C303 C305 C306 \nC307 C308 C309 C310 C311 C312 \nC313 C314 C315 C316 C317 C318 \nC319 C320 C321 C322 C323 C324 \nC325 C326 C327 C328 C329 C330 \nC331 C333 C334 C335 C336 C337 \nC338 C339 C340 C341 C342 C343 \nC344 C345 C346 C347 C348 C349 \nC350 C351 C352 C353 C354 C355 \nC356 C357 C358 C359 C360 C361 \nC362 C363 C364 C365 C366 C367 \nC368 C369 C370 C371 C372 C373 \nC374 C375 C376 C377 C378 C379 \nC380 C381 C382 C383 C384 C386 \nC387 C389 C390 C391 C392 C393 \nC394 C396 C397 C398 C399 C400 \nC401 C402 C403 C404 C406 C407 \nC408 C409 C410 C411 C412 C413 \nC414 C415 C416 C417 C418 C419 \nC420 C421 C422 C423 C424 C425 \nC426 C427 C428 C429 C430 C432 \nC433 C434 C436 C437 C438 C439 \nC440 C441 C442 C443 C444 C445 \nC446 C447 C448 C449 C450 C451 \nC452 C453 C454 C455 C456 C457 \nC458 C459 C460 C461 C462 C463 \nC464 C465 C466 C467 C468 C469 \nC470 C471 C472 C473 C474 C475 \nC476 C477 C478 C479 C480 C481 \nC482 C484 C485 C486 C487 C488 \nC489 C490 C491 C492 C493 C494 \nC495 C496 C497 C498 C499 C500 \nC501 C502 C503 C504 C505 C506 \nC507 C508 C509 C510 C511 C512 \nC513 C514 C515 C516 C517 C519 \nC521 C522 C523 C524 C525 C526 \nC527 C528 C529 C530 C531 C532 \nC533 C534 C535 C536 C537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C598 C599 \nC600 C601 C602 C603 C604 C605 \nC606 C607 C608 C609 C611 C612 \nC613 C614 C615 C616 C617 C618 \nC619 C620 C621 C622 C623 C624 \nC625 C626 C627 C628 C629 C630 \nC631 C632 C633 C634 C635 C636 \nC637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34255: C156_=_C172( C156 C172 ) C156_=_C268( C156 C268 ) C156_=_C270( C156 C270 ) C156_=_C298( C156 C298 ) C156_=_C299( C156 C299 ) \nC156_=_C300( C156 C300 ) C156_=_C301( C156 C301 ) C156_=_C328( C156 C328 ) C156_=_C402( C156 C402 ) C156_=_C412( C156 C412 ) C156_=_C416( C156 C416 ) \nC156_=_C424( C156 C424 ) C156_=_C425( C156 C425 ) C156_=_C426( C156 C426 ) C156_=_C427( C156 C427 ) C156_=_C428( C156 C428 ) C156_=_C433( C156 C433 ) \nC156_=_C465( C156 C465 ) C156_=_C466( C156 C466 ) C156_=_C519( C156 C519 ) C156_=_C586( C156 C586 ) C156_=_C587( C156 C587 ) C156_=_C588( C156 C588 ) \nC156_=_C589( C156 C589 ) C156_=_C590( C156 C590 ) C156_=_C624( C156 C624 ) C156_=_C625( C156 C625 ) C156_=_C626( C156 C626 ) C156_=_C627( C156 C627 ) \nC156_=_C630( C156 C630 ) C156_=_C635( C156 C635 ) C156_=_C704( C156 C704 ) C156_=_C705( C156 C705 ) C156_=_C712( C156 C712 ) C156_=_C720( C156 C720 ) \nC156_=_C740( C156 C740 ) C156_=_C741( C156 C741 ) C156_=_C796( C156 C796 ) C156_=_C806( C156 C806 ) C156_=_C808( C156 C808 ) C156_=_C812( C156 C812 ) \nC156_=_C813( C156 C813 ) C156_=_C821( C156 C821 ) C156_=_C826( C156 C826 ) C156_=_C847( C156 C847 ) C156_=_C848( C156 C848 ) C156_=_C853( C156 C853 ) \nC156_=_C858( C156 C858 ) C156_=_C862( C156 C862 ) C156_=_C872( C156 C872 ) C156_=_C881( C156 C881 ) C156_=_C893( C156 C893 ) C159_=_C188( C159 C188 ) \nC159_=_C242( C159 C242 ) C159_=_C277( C159 C277 ) C159_=_C278( C159 C278 ) C159_=_C322( C159 C322 ) C159_=_C327( C159 C327 ) C159_=_C386( C159 C386 ) \nC159_=_C418( C159 C418 ) C159_=_C424( C159 C424 ) C159_=_C439( C159 C439 ) C159_=_C440( C159 C440 ) C159_=_C441( C159 C441 ) C159_=_C470( C159 C470 ) \nC159_=_C471( C159 C471 ) C159_=_C476( C159 C476 ) C159_=_C492( C159 C492 ) C159_=_C506( C159 C506 ) C159_=_C525( C159 C525 ) C159_=_C586( C159 C586 ) \nC159_=_C599( C159 C599 ) C159_=_C603( C159 C603 ) C159_=_C644( C159 C644 ) C159_=_C656( C159 C656 ) C159_=_C670( C159 C670 ) C159_=_C698( C159 C698 ) \nC159_=_C711( C159 C711 ) C159_=_C712( C159 C712 ) C159_=_C713( C159 C713 ) C159_=_C714( C159 C714 ) C159_=_C715( C159 C715 ) C159_=_C716( C159 C716 ) \nC159_=_C717( C159 C717 ) C159_=_C739( C159 C739 ) C159_=_C759( C159 C759 ) C159_=_C764( C159 C764 ) C159_=_C798( C159 C798 ) C159_=_C804( C159 C804 ) \nC159_=_C845( C159 C845 ) C159_=_C854( C159 C854 ) C159_=_C880( C159 C880 ) C159_=_C883( C159 C883 ) C159_=_C890( C159 C890 ) C159_=_C897( C159 C897 ) \nC159_=_C899( C159 C899 ) C160_=_C161( C160 C161 ) C160_=_C162( C160 C162 ) C160_=_C168( C160 C168 ) C160_=_C258( C160 C258 ) C160_=_C270( C160 C270 ) \nC160_=_C273( C160 C273 ) C160_=_C279( C160 C279 ) C160_=_C280( C160 C280 ) C160_=_C367( C160 C367 ) C160_=_C403( C160 C403 ) C160_=_C406( C160 C406 ) \nC160_=_C419( C160 C419 ) C160_=_C423( C160 C423 ) C160_=_C442( C160 C442 ) C160_=_C443( C160 C443 ) C160_=_C444( C160 C444 ) C160_=_C445( C160 C445 ) \nC160_=_C446( C160 C446 ) C160_=_C454( C160 C454 ) C160_=_C455( C160 C455 ) C160_=_C456( C160 C456 ) C160_=_C457( C160 C457 ) C160_=_C458( C160 C458 ) \nC160_=_C600( C160 C600 ) C160_=_C603( C160 C603 ) C160_=_C604( C160 C604 ) C160_=_C607( C160 C607 ) C160_=_C608( C160 C608 ) C160_=_C609( C160 C609 ) \nC160_=_C611( C160 C611 ) C160_=_C612( C160 C612 ) C160_=_C613( C160 C613 ) C160_=_C614( C160 C614 ) C160_=_C615( C160 C615 ) C160_=_C616( C160 C616 ) \nC160_=_C668( C160 C668 ) C160_=_C682( C160 C682 ) C160_=_C692( C160 C692 ) C160_=_C703( C160 C703 ) C160_=_C718( C160 C718 ) C160_=_C719( C160 C719 ) \nC160_=_C720( C160 C720 ) C160_=_C721( C160 C721 ) C160_=_C733( C160 C733 ) C160_=_C734( C160 C734 ) C160_=_C756( C160 C756 ) C160_=_C785( C160 C785 ) \nC160_=_C800( C160 C800 ) C160_=_C801( C160 C801 ) C160_=_C802( C160 C802 ) C160_=_C808( C160 C808 ) C160_=_C852( C160 C852 ) C160_=_C855( C160 C855 ) \nC160_=_C859( C160 C859 ) C160_=_C865( C160 C865 ) C160_=_C878( C160 C878 ) C160_=_C881( C160 C881 ) C160_=_C882( C160 C882 ) C160_=_C883( C160 C883 ) \nC160_=_C888( C160 C888 ) C161_=_C162( C161 C162 ) C161_=_C201( C161 C201 ) C161_=_C238( C161 C238 ) C161_=_C253( C161 C253 ) C161_=_C279( C161 C279 ) \nC161_=_C280( C161 C280 ) C161_=_C442( C161 C442 ) C161_=_C443( C161 C443 ) C161_=_C444( C161 C444 ) C161_=_C445( C161 C445 ) C161_=_C446( C161 C446 ) \nC161_=_C482( C161 C482 ) C161_=_C515( C161 C515 ) C161_=_C536( C161 C536 ) C161_=_C537( C161 C537 ) C161_=_C556( C161 C556 ) C161_=_C585( C161 C585 ) \nC161_=_C588( C161 C588 ) C161_=_C593( C161 C593 ) C161_=_C600( C161 C600 ) C161_=_C648( C161 C648 ) C161_=_C654( C161 C654 ) C161_=_C656( C161 C656 ) \nC161_=_C672( C161 C672 ) C161_=_C677( C161 C677 ) C161_=_C678( C161 C678 ) C161_=_C694( C161 C694 ) C161_=_C718( C161 C718 ) C161_=_C719( C161 C719 ) \nC161_=_C720( C161 C720 ) C161_=_C721( C161 C721 ) C161_=_C735( C161 C735 ) C161_=_C742( C161 C742 ) C161_=_C743( C161 C743 ) C161_=_C746( C161 C746 ) \nC161_=_C765( C161 C765 ) C161_=_C774( C161 C774 ) C161_=_C775( C161 C775 ) C161_=_C776( C161 C776 ) C161_=_C790( C161 C790 ) C161_=_C797( C161 C797 ) \nC161_=_C798( C161 C798 ) C161_=_C800( C161 C800 ) C161_=_C801( C161 C801 ) C161_=_C802( C161 C802 ) C161_=_C807( C161 C807 ) C161_=_C838( C161 C838 ) \nC161_=_C847( C161 C847 ) C161_=_C855( C161 C855 ) C161_=_C865( C161 C865 ) C161_=_C872( C161 C872 ) C161_=_C873( C161 C873 ) C161_=_C879( C161 C879 ) \nC161_=_C881( C161 C881 ) C161_=_C887( C161 C887 ) C161_=_C897( C161 C897 ) C162_=_C211( C162 C211 ) C162_=_C219( C162 C219 ) C162_=_C272( C162 C272 ) \nC162_=_C279( C162 C279 ) C162_=_C280( C162 C280 ) C162_=_C308( C162 C308 ) C162_=_C377( C162 C377 ) C162_=_C427( C162 C427 ) C162_=_C442( C162 C442 ) \nC162_=_C443( C162 C443 ) C162_=_C444( C162 C444 ) C162_=_C445( C162 C445 ) C162_=_C446( C162 C446 ) C162_=_C457( C162 C457 ) C162_=_C479( C162 C479 ) \nC162_=_C542( C162 C542 ) C162_=_C543( C162 C543 ) C162_=_C548( C162 C548 ) C162_=_C575( C162 C575 ) C162_=_C600( C162 C600 ) C162_=_C602( C162 C602 ) \nC162_=_C617( C162 C617 ) C162_=_C626( C162 C626 ) C162_=_C648( C162 C648 ) C162_=_C668( C162 C668 ) C162_=_C681( C162 C681 ) C162_=_C682( C162 C682 ) \nC162_=_C712( C162 C712 ) C162_=_C717( C162 C717 ) C162_=_C718( C162 C718 ) C162_=_C719( C162 C719 ) C162_=_C720(</w:t>
      </w:r>
    </w:p>
    <w:p>
      <w:pPr>
        <w:pStyle w:val="PreformattedText"/>
        <w:bidi w:val="0"/>
        <w:spacing w:before="0" w:after="0"/>
        <w:jc w:val="left"/>
        <w:rPr/>
      </w:pPr>
      <w:r>
        <w:rPr/>
        <w:t xml:space="preserve"> </w:t>
      </w:r>
      <w:r>
        <w:rPr/>
        <w:t>C162 C720 ) C162_=_C721( C162 C721 ) \nC162_=_C741( C162 C741 ) C162_=_C774( C162 C774 ) C162_=_C800( C162 C800 ) C162_=_C801( C162 C801 ) C162_=_C802( C162 C802 ) C162_=_C814( C162 C814 ) \nC162_=_C834( C162 C834 ) C162_=_C839( C162 C839 ) C162_=_C842( C162 C842 ) C162_=_C853( C162 C853 ) C162_=_C854( C162 C854 ) C162_=_C855( C162 C855 ) \nC162_=_C859( C162 C859 ) C162_=_C873( C162 C873 ) C162_=_C874( C162 C874 ) C162_=_C875( C162 C875 ) C162_=_C881( C162 C881 ) C162_=_C888( C162 C888 ) \nC162_=_C891( C162 C891 ) C163_=_C209( C163 C209 ) C163_=_C210( C163 C210 ) C163_=_C277( C163 C277 ) C163_=_C283( C163 C283 ) C163_=_C284( C163 C284 ) \nC163_=_C286( C163 C286 ) C163_=_C298( C163 C298 ) C163_=_C349( C163 C349 ) C163_=_C355( C163 C355 ) C163_=_C379( C163 C379 ) C163_=_C380( C163 C380 ) \nC163_=_C387( C163 C387 ) C163_=_C399( C163 C399 ) C163_=_C436( C163 C436 ) C163_=_C450( C163 C450 ) C163_=_C451( C163 C451 ) C163_=_C470( C163 C470 ) \nC163_=_C494( C163 C494 ) C163_=_C499( C163 C499 ) C163_=_C564( C163 C564 ) C163_=_C603( C163 C603 ) C163_=_C641( C163 C641 ) C163_=_C643( C163 C643 ) \nC163_=_C647( C163 C647 ) C163_=_C721( C163 C721 ) C163_=_C725( C163 C725 ) C163_=_C726( C163 C726 ) C163_=_C727( C163 C727 ) C163_=_C767( C163 C767 ) \nC163_=_C801( C163 C801 ) C163_=_C804( C163 C804 ) C163_=_C805( C163 C805 ) C163_=_C806( C163 C806 ) C163_=_C811( C163 C811 ) C163_=_C816( C163 C816 ) \nC163_=_C819( C163 C819 ) C163_=_C823( C163 C823 ) C163_=_C838( C163 C838 ) C163_=_C855( C163 C855 ) C163_=_C857( C163 C857 ) C163_=_C859( C163 C859 ) \nC163_=_C868( C163 C868 ) C163_=_C895( C163 C895 ) C164_=_C165( C164 C165 ) C164_=_C167( C164 C167 ) C164_=_C192( C164 C192 ) C164_=_C204( C164 C204 ) \nC164_=_C206( C164 C206 ) C164_=_C219( C164 C219 ) C164_=_C287( C164 C287 ) C164_=_C288( C164 C288 ) C164_=_C289( C164 C289 ) C164_=_C290( C164 C290 ) \nC164_=_C371( C164 C371 ) C164_=_C383( C164 C383 ) C164_=_C391( C164 C391 ) C164_=_C439( C164 C439 ) C164_=_C442( C164 C442 ) C164_=_C444( C164 C444 ) \nC164_=_C446( C164 C446 ) C164_=_C452( C164 C452 ) C164_=_C453( C164 C453 ) C164_=_C480( C164 C480 ) C164_=_C486( C164 C486 ) C164_=_C499( C164 C499 ) \nC164_=_C513( C164 C513 ) C164_=_C530( C164 C530 ) C164_=_C570( C164 C570 ) C164_=_C592( C164 C592 ) C164_=_C599( C164 C599 ) C164_=_C604( C164 C604 ) \nC164_=_C605( C164 C605 ) C164_=_C606( C164 C606 ) C164_=_C618( C164 C618 ) C164_=_C648( C164 C648 ) C164_=_C663( C164 C663 ) C164_=_C689( C164 C689 ) \nC164_=_C703( C164 C703 ) C164_=_C728( C164 C728 ) C164_=_C729( C164 C729 ) C164_=_C730( C164 C730 ) C164_=_C731( C164 C731 ) C164_=_C732( C164 C732 ) \nC164_=_C745( C164 C745 ) C164_=_C754( C164 C754 ) C164_=_C767( C164 C767 ) C164_=_C793( C164 C793 ) C164_=_C800( C164 C800 ) C164_=_C806( C164 C806 ) \nC164_=_C807( C164 C807 ) C164_=_C813( C164 C813 ) C164_=_C821( C164 C821 ) C164_=_C836( C164 C836 ) C164_=_C858( C164 C858 ) C164_=_C861( C164 C861 ) \nC164_=_C875( C164 C875 ) C164_=_C885( C164 C885 ) C164_=_C886( C164 C886 ) C164_=_C896( C164 C896 ) C164_=_C899( C164 C899 ) C165_=_C167( C165 C167 ) \nC165_=_C211( C165 C211 ) C165_=_C213( C165 C213 ) C165_=_C243( C165 C243 ) C165_=_C276( C165 C276 ) C165_=_C287( C165 C287 ) C165_=_C288( C165 C288 ) \nC165_=_C289( C165 C289 ) C165_=_C290( C165 C290 ) C165_=_C357( C165 C357 ) C165_=_C358( C165 C358 ) C165_=_C430( C165 C430 ) C165_=_C433( C165 C433 ) \nC165_=_C439( C165 C439 ) C165_=_C442( C165 C442 ) C165_=_C452( C165 C452 ) C165_=_C453( C165 C453 ) C165_=_C479( C165 C479 ) C165_=_C487( C165 C487 ) \nC165_=_C506( C165 C506 ) C165_=_C526( C165 C526 ) C165_=_C546( C165 C546 ) C165_=_C547( C165 C547 ) C165_=_C548( C165 C548 ) C165_=_C600( C165 C600 ) \nC165_=_C604( C165 C604 ) C165_=_C605( C165 C605 ) C165_=_C606( C165 C606 ) C165_=_C646( C165 C646 ) C165_=_C681( C165 C681 ) C165_=_C687( C165 C687 ) \nC165_=_C700( C165 C700 ) C165_=_C726( C165 C726 ) C165_=_C728( C165 C728 ) C165_=_C729( C165 C729 ) C165_=_C730( C165 C730 ) C165_=_C731( C165 C731 ) \nC165_=_C732( C165 C732 ) C165_=_C740( C165 C740 ) C165_=_C742( C165 C742 ) C165_=_C747( C165 C747 ) C165_=_C757( C165 C757 ) C165_=_C758( C165 C758 ) \nC165_=_C761( C165 C761 ) C165_=_C778( C165 C778 ) C165_=_C781( C165 C781 ) C165_=_C782( C165 C782 ) C165_=_C783( C165 C783 ) C165_=_C794( C165 C794 ) \nC165_=_C795( C165 C795 ) C165_=_C797( C165 C797 ) C165_=_C799( C165 C799 ) C165_=_C800( C165 C800 ) C165_=_C806( C165 C806 ) C165_=_C807( C165 C807 ) \nC165_=_C809( C165 C809 ) C165_=_C830( C165 C830 ) C165_=_C831( C165 C831 ) C165_=_C858( C165 C858 ) C165_=_C860( C165 C860 ) C165_=_C873( C165 C873 ) \nC165_=_C877( C165 C877 ) C165_=_C887( C165 C887 ) C165_=_C896( C165 C896 ) C165_=_C899( C165 C899 ) C167_=_C255( C167 C255 ) C167_=_C258( C167 C258 ) \nC167_=_C259( C167 C259 ) C167_=_C287( C167 C287 ) C167_=_C288( C167 C288 ) C167_=_C289( C167 C289 ) C167_=_C290( C167 C290 ) C167_=_C314( C167 C314 ) \nC167_=_C323( C167 C323 ) C167_=_C330( C167 C330 ) C167_=_C334( C167 C334 ) C167_=_C398( C167 C398 ) C167_=_C408( C167 C408 ) C167_=_C412( C167 C412 ) \nC167_=_C413( C167 C413 ) C167_=_C414( C167 C414 ) C167_=_C439( C167 C439 ) C167_=_C442( C167 C442 ) C167_=_C452( C167 C452 ) C167_=_C453( C167 C453 ) \nC167_=_C461( C167 C461 ) C167_=_C493( C167 C493 ) C167_=_C514( C167 C514 ) C167_=_C563( C167 C563 ) C167_=_C569( C167 C569 ) C167_=_C570( C167 C570 ) \nC167_=_C573( C167 C573 ) C167_=_C580( C167 C580 ) C167_=_C591( C167 C591 ) C167_=_C604( C167 C604 ) C167_=_C605( C167 C605 ) C167_=_C606( C167 C606 ) \nC167_=_C608( C167 C608 ) C167_=_C616( C167 C616 ) C167_=_C630( C167 C630 ) C167_=_C633( C167 C633 ) C167_=_C639( C167 C639 ) C167_=_C650( C167 C650 ) \nC167_=_C673( C167 C673 ) C167_=_C689( C167 C689 ) C167_=_C698( C167 C698 ) C167_=_C728( C167 C728 ) C167_=_C729( C167 C729 ) C167_=_C730( C167 C730 ) \nC167_=_C731( C167 C731 ) C167_=_C732( C167 C732 ) C167_=_C747( C167 C747 ) C167_=_C781( C167 C781 ) C167_=_C787( C167 C787 ) C167_=_C800( C167 C800 ) \nC167_=_C806( C167 C806 ) C167_=_C807( C167 C807 ) C167_=_C809( C167 C809 ) C167_=_C819( C167 C819 ) C167_=_C821( C167 C821 ) C167_=_C831( C167 C831 ) \nC167_=_C848( C167 C848 ) C167_=_C857( C167 C857 ) C167_=_C858( C167 C858 ) C167_=_C865( C167 C865 ) C167_=_C868( C167 C868 ) C167_=_C879( C167 C879 ) \nC167_=_C884( C167 C884 ) C167_=_C896( C167 C896 ) C167_=_C899( C167 C899 ) C168_=_C263( C168 C263 ) C168_=_C270( C168 C270 ) C168_=_C323( C168 C323 ) \nC168_=_C357( C168 C357 ) C168_=_C369( C168 C369 ) C168_=_C417( C168 C417 ) C168_=_C418( C168 C418 ) C168_=_C454( C168 C454 ) C168_=_C455( C168 C455 ) \nC168_=_C456( C168 C456 ) C168_=_C457( C168 C457 ) C168_=_C458( C168 C458 ) C168_=_C467( C168 C467 ) C168_=_C469( C168 C469 ) C168_=_C505( C168 C505 ) \nC168_=_C531( C168 C531 ) C168_=_C554( C168 C554 ) C168_=_C557( C168 C557 ) C168_=_C591( C168 C591 ) C168_=_C603( C168 C603 ) C168_=_C607( C168 C607 ) \nC168_=_C608( C168 C608 ) C168_=_C609( C168 C609 ) C168_=_C611( C168 C611 ) C168_=_C612( C168 C612 ) C168_=_C613( C168 C613 ) C168_=_C614( C168 C614 ) \nC168_=_C615( C168 C615 ) C168_=_C616( C168 C616 ) C168_=_C622( C168 C622 ) C168_=_C683( C168 C683 ) C168_=_C686( C168 C686 ) C168_=_C696( C168 C696 ) \nC168_=_C711( C168 C711 ) C168_=_C716( C168 C716 ) C168_=_C718( C168 C718 ) C168_=_C732( C168 C732 ) C168_=_C733( C168 C733 ) C168_=_C734( C168 C734 ) \nC168_=_C736( C168 C736 ) C168_=_C753( C168 C753 ) C168_=_C765( C168 C765 ) C168_=_C790( C168 C790 ) C168_=_C793( C168 C793 ) C168_=_C794( C168 C794 ) \nC168_=_C806( C168 C806 ) C168_=_C808( C168 C808 ) C168_=_C823( C168 C823 ) C168_=_C847( C168 C847 ) C168_=_C848( C168 C848 ) C168_=_C852( C168 C852 ) \nC168_=_C854( C168 C854 ) C168_=_C856( C168 C856 ) C168_=_C859( C168 C859 ) C168_=_C882( C168 C882 ) C168_=_C883( C168 C883 ) C170_=_C171( C170 C171 ) \nC170_=_C172( C170 C172 ) C170_=_C204( C170 C204 ) C170_=_C251( C170 C251 ) C170_=_C283( C170 C283 ) C170_=_C284( C170 C284 ) C170_=_C290( C170 C290 ) \nC170_=_C291( C170 C291 ) C170_=_C292( C170 C292 ) C170_=_C293( C170 C293 ) C170_=_C294( C170 C294 ) C170_=_C295( C170 C295 ) C170_=_C296( C170 C296 ) \nC170_=_C328( C170 C328 ) C170_=_C378( C170 C378 ) C170_=_C429( C170 C429 ) C170_=_C432( C170 C432 ) C170_=_C457( C170 C457 ) C170_=_C459( C170 C459 ) \nC170_=_C460( C170 C460 ) C170_=_C461( C170 C461 ) C170_=_C476( C170 C476 ) C170_=_C508( C170 C508 ) C170_=_C517( C170 C517 ) C170_=_C526( C170 C526 ) \nC170_=_C542( C170 C542 ) C170_=_C560( C170 C560 ) C170_=_C616( C170 C616 ) C170_=_C617( C170 C617 ) C170_=_C618( C170 C618 ) C170_=_C657( C170 C657 ) \nC170_=_C670( C170 C670 ) C170_=_C687( C170 C687 ) C170_=_C695( C170 C695 ) C170_=_C700( C170 C700 ) C170_=_C706( C170 C706 ) C170_=_C713( C170 C713 ) \nC170_=_C735( C170 C735 ) C170_=_C736( C170 C736 ) C170_=_C737( C170 C737 ) C170_=_C738( C170 C738 ) C170_=_C755( C170 C755 ) C170_=_C789( C170 C789 ) \nC170_=_C800( C170 C800 ) C170_=_C808( C170 C808 ) C170_=_C809( C170 C809 ) C170_=_C847( C170 C847 ) C170_=_C848( C170 C848 ) C170_=_C850( C170 C850 ) \nC170_=_C867( C170 C867 ) C170_=_C886( C170 C886 ) C170_=_C897( C170 C897 ) C170_=_C898( C170 C898 ) C170_=_C899( C170 C899 ) C171_=_C172( C171 C172 ) \nC171_=_C279( C171 C279 ) C171_=_C283( C171 C283 ) C171_=_C284( C171 C284 ) C171_=_C291( C171 C291 ) C171_=_C292( C171 C292 ) C171_=_C293( C171 C293 ) \nC171_=_C294( C171 C294 ) C171_=_C295( C171 C295 ) C171_=_C296( C171 C296 ) C171_=_C305( C171 C305 ) C171_=_C312( C171 C312 ) C171_=_C340( C171 C340 ) \nC171_=_C394( C171 C394 ) C171_=_C396( C171 C396 ) C171_=_C429( C171 C429 ) C171_=_C445( C171 C445 ) C171_=_C456( C171 C456 ) C171_=_C459( C171 C459 ) \nC171_=_C460( C171 C460 ) C171_=_C461( C171 C461 ) C171_=_C475( C171 C475 ) C171_=_C489( C171 C489 ) C171_=_C528( C171 C528 ) C171_=_C539( C171 C539 ) \nC171_=_C551( C171 C551 ) C171_=_C555( C171 C555 ) C171_=_C559( C171 C559 ) C171_=_C561( C171 C561 ) C171_=_C578( C171 C578 ) C171_=_C601(</w:t>
      </w:r>
    </w:p>
    <w:p>
      <w:pPr>
        <w:pStyle w:val="PreformattedText"/>
        <w:bidi w:val="0"/>
        <w:spacing w:before="0" w:after="0"/>
        <w:jc w:val="left"/>
        <w:rPr/>
      </w:pPr>
      <w:r>
        <w:rPr/>
        <w:t xml:space="preserve"> </w:t>
      </w:r>
      <w:r>
        <w:rPr/>
        <w:t>C171 C601 ) \nC171_=_C609( C171 C609 ) C171_=_C617( C171 C617 ) C171_=_C618( C171 C618 ) C171_=_C624( C171 C624 ) C171_=_C668( C171 C668 ) C171_=_C682( C171 C682 ) \nC171_=_C701( C171 C701 ) C171_=_C706( C171 C706 ) C171_=_C709( C171 C709 ) C171_=_C720( C171 C720 ) C171_=_C732( C171 C732 ) C171_=_C735( C171 C735 ) \nC171_=_C736( C171 C736 ) C171_=_C737( C171 C737 ) C171_=_C738( C171 C738 ) C171_=_C739( C171 C739 ) C171_=_C741( C171 C741 ) C171_=_C748( C171 C748 ) \nC171_=_C760( C171 C760 ) C171_=_C761( C171 C761 ) C171_=_C772( C171 C772 ) C171_=_C773( C171 C773 ) C171_=_C777( C171 C777 ) C171_=_C779( C171 C779 ) \nC171_=_C783( C171 C783 ) C171_=_C796( C171 C796 ) C171_=_C802( C171 C802 ) C171_=_C809( C171 C809 ) C171_=_C811( C171 C811 ) C171_=_C828( C171 C828 ) \nC171_=_C848( C171 C848 ) C171_=_C856( C171 C856 ) C171_=_C863( C171 C863 ) C171_=_C864( C171 C864 ) C171_=_C875( C171 C875 ) C171_=_C877( C171 C877 ) \nC171_=_C878( C171 C878 ) C171_=_C881( C171 C881 ) C171_=_C898( C171 C898 ) C172_=_C246( C172 C246 ) C172_=_C283( C172 C283 ) C172_=_C284( C172 C284 ) \nC172_=_C291( C172 C291 ) C172_=_C292( C172 C292 ) C172_=_C293( C172 C293 ) C172_=_C294( C172 C294 ) C172_=_C295( C172 C295 ) C172_=_C296( C172 C296 ) \nC172_=_C316( C172 C316 ) C172_=_C318( C172 C318 ) C172_=_C325( C172 C325 ) C172_=_C328( C172 C328 ) C172_=_C402( C172 C402 ) C172_=_C412( C172 C412 ) \nC172_=_C416( C172 C416 ) C172_=_C426( C172 C426 ) C172_=_C429( C172 C429 ) C172_=_C459( C172 C459 ) C172_=_C460( C172 C460 ) C172_=_C461( C172 C461 ) \nC172_=_C472( C172 C472 ) C172_=_C498( C172 C498 ) C172_=_C519( C172 C519 ) C172_=_C569( C172 C569 ) C172_=_C617( C172 C617 ) C172_=_C618( C172 C618 ) \nC172_=_C630( C172 C630 ) C172_=_C635( C172 C635 ) C172_=_C646( C172 C646 ) C172_=_C649( C172 C649 ) C172_=_C655( C172 C655 ) C172_=_C706( C172 C706 ) \nC172_=_C712( C172 C712 ) C172_=_C716( C172 C716 ) C172_=_C720( C172 C720 ) C172_=_C735( C172 C735 ) C172_=_C736( C172 C736 ) C172_=_C737( C172 C737 ) \nC172_=_C738( C172 C738 ) C172_=_C782( C172 C782 ) C172_=_C790( C172 C790 ) C172_=_C806( C172 C806 ) C172_=_C809( C172 C809 ) C172_=_C821( C172 C821 ) \nC172_=_C826( C172 C826 ) C172_=_C847( C172 C847 ) C172_=_C848( C172 C848 ) C172_=_C872( C172 C872 ) C172_=_C898( C172 C898 ) C173_=_C263( C173 C263 ) \nC173_=_C297( C173 C297 ) C173_=_C301( C173 C301 ) C173_=_C312( C173 C312 ) C173_=_C404( C173 C404 ) C173_=_C452( C173 C452 ) C173_=_C462( C173 C462 ) \nC173_=_C463( C173 C463 ) C173_=_C464( C173 C464 ) C173_=_C491( C173 C491 ) C173_=_C533( C173 C533 ) C173_=_C543( C173 C543 ) C173_=_C568( C173 C568 ) \nC173_=_C574( C173 C574 ) C173_=_C576( C173 C576 ) C173_=_C582( C173 C582 ) C173_=_C595( C173 C595 ) C173_=_C599( C173 C599 ) C173_=_C601( C173 C601 ) \nC173_=_C607( C173 C607 ) C173_=_C619( C173 C619 ) C173_=_C620( C173 C620 ) C173_=_C621( C173 C621 ) C173_=_C622( C173 C622 ) C173_=_C623( C173 C623 ) \nC173_=_C642( C173 C642 ) C173_=_C653( C173 C653 ) C173_=_C654( C173 C654 ) C173_=_C679( C173 C679 ) C173_=_C739( C173 C739 ) C173_=_C753( C173 C753 ) \nC173_=_C803( C173 C803 ) C173_=_C810( C173 C810 ) C173_=_C811( C173 C811 ) C173_=_C817( C173 C817 ) C173_=_C820( C173 C820 ) C173_=_C823( C173 C823 ) \nC173_=_C851( C173 C851 ) C173_=_C856( C173 C856 ) C173_=_C860( C173 C860 ) C173_=_C861( C173 C861 ) C173_=_C867( C173 C867 ) C173_=_C871( C173 C871 ) \nC173_=_C874( C173 C874 ) C173_=_C879( C173 C879 ) C173_=_C888( C173 C888 ) C173_=_C891( C173 C891 ) C173_=_C893( C173 C893 ) C173_=_C895( C173 C895 ) \nC173_=_C896( C173 C896 ) C174_=_C175( C174 C175 ) C174_=_C292( C174 C292 ) C174_=_C302( C174 C302 ) C174_=_C303( C174 C303 ) C174_=_C400( C174 C400 ) \nC174_=_C454( C174 C454 ) C174_=_C467( C174 C467 ) C174_=_C468( C174 C468 ) C174_=_C490( C174 C490 ) C174_=_C526( C174 C526 ) C174_=_C544( C174 C544 ) \nC174_=_C566( C174 C566 ) C174_=_C589( C174 C589 ) C174_=_C590( C174 C590 ) C174_=_C602( C174 C602 ) C174_=_C608( C174 C608 ) C174_=_C619( C174 C619 ) \nC174_=_C628( C174 C628 ) C174_=_C629( C174 C629 ) C174_=_C630( C174 C630 ) C174_=_C674( C174 C674 ) C174_=_C735( C174 C735 ) C174_=_C742( C174 C742 ) \nC174_=_C743( C174 C743 ) C174_=_C744( C174 C744 ) C174_=_C749( C174 C749 ) C174_=_C753( C174 C753 ) C174_=_C754( C174 C754 ) C174_=_C758( C174 C758 ) \nC174_=_C767( C174 C767 ) C174_=_C772( C174 C772 ) C174_=_C810( C174 C810 ) C174_=_C813( C174 C813 ) C174_=_C814( C174 C814 ) C174_=_C816( C174 C816 ) \nC174_=_C834( C174 C834 ) C174_=_C835( C174 C835 ) C174_=_C852( C174 C852 ) C174_=_C854( C174 C854 ) C174_=_C859( C174 C859 ) C174_=_C861( C174 C861 ) \nC174_=_C865( C174 C865 ) C174_=_C874( C174 C874 ) C174_=_C880( C174 C880 ) C174_=_C882( C174 C882 ) C174_=_C887( C174 C887 ) C174_=_C894( C174 C894 ) \nC175_=_C233( C175 C233 ) C175_=_C294( C175 C294 ) C175_=_C302( C175 C302 ) C175_=_C303( C175 C303 ) C175_=_C310( C175 C310 ) C175_=_C326( C175 C326 ) \nC175_=_C342( C175 C342 ) C175_=_C359( C175 C359 ) C175_=_C368( C175 C368 ) C175_=_C369( C175 C369 ) C175_=_C373( C175 C373 ) C175_=_C454( C175 C454 ) \nC175_=_C467( C175 C467 ) C175_=_C468( C175 C468 ) C175_=_C482( C175 C482 ) C175_=_C502( C175 C502 ) C175_=_C503( C175 C503 ) C175_=_C511( C175 C511 ) \nC175_=_C602( C175 C602 ) C175_=_C608( C175 C608 ) C175_=_C619( C175 C619 ) C175_=_C628( C175 C628 ) C175_=_C629( C175 C629 ) C175_=_C630( C175 C630 ) \nC175_=_C663( C175 C663 ) C175_=_C677( C175 C677 ) C175_=_C684( C175 C684 ) C175_=_C685( C175 C685 ) C175_=_C709( C175 C709 ) C175_=_C726( C175 C726 ) \nC175_=_C742( C175 C742 ) C175_=_C743( C175 C743 ) C175_=_C744( C175 C744 ) C175_=_C763( C175 C763 ) C175_=_C784( C175 C784 ) C175_=_C785( C175 C785 ) \nC175_=_C801( C175 C801 ) C175_=_C809( C175 C809 ) C175_=_C810( C175 C810 ) C175_=_C815( C175 C815 ) C175_=_C849( C175 C849 ) C175_=_C852( C175 C852 ) \nC175_=_C854( C175 C854 ) C175_=_C861( C175 C861 ) C175_=_C870( C175 C870 ) C175_=_C880( C175 C880 ) C175_=_C882( C175 C882 ) C175_=_C884( C175 C884 ) \nC175_=_C891( C175 C891 ) C176_=_C178( C176 C178 ) C176_=_C188( C176 C188 ) C176_=_C242( C176 C242 ) C176_=_C294( C176 C294 ) C176_=_C305( C176 C305 ) \nC176_=_C306( C176 C306 ) C176_=_C337( C176 C337 ) C176_=_C430( C176 C430 ) C176_=_C436( C176 C436 ) C176_=_C459( C176 C459 ) C176_=_C463( C176 C463 ) \nC176_=_C469( C176 C469 ) C176_=_C470( C176 C470 ) C176_=_C471( C176 C471 ) C176_=_C497( C176 C497 ) C176_=_C498( C176 C498 ) C176_=_C499( C176 C499 ) \nC176_=_C500( C176 C500 ) C176_=_C501( C176 C501 ) C176_=_C530( C176 C530 ) C176_=_C537( C176 C537 ) C176_=_C546( C176 C546 ) C176_=_C565( C176 C565 ) \nC176_=_C594( C176 C594 ) C176_=_C596( C176 C596 ) C176_=_C609( C176 C609 ) C176_=_C631( C176 C631 ) C176_=_C655( C176 C655 ) C176_=_C671( C176 C671 ) \nC176_=_C718( C176 C718 ) C176_=_C724( C176 C724 ) C176_=_C745( C176 C745 ) C176_=_C746( C176 C746 ) C176_=_C758( C176 C758 ) C176_=_C762( C176 C762 ) \nC176_=_C767( C176 C767 ) C176_=_C790( C176 C790 ) C176_=_C791( C176 C791 ) C176_=_C814( C176 C814 ) C176_=_C815( C176 C815 ) C176_=_C836( C176 C836 ) \nC176_=_C841( C176 C841 ) C176_=_C863( C176 C863 ) C176_=_C867( C176 C867 ) C176_=_C887( C176 C887 ) C176_=_C895( C176 C895 ) C178_=_C286( C178 C286 ) \nC178_=_C300( C178 C300 ) C178_=_C305( C178 C305 ) C178_=_C306( C178 C306 ) C178_=_C307( C178 C307 ) C178_=_C315( C178 C315 ) C178_=_C330( C178 C330 ) \nC178_=_C348( C178 C348 ) C178_=_C349( C178 C349 ) C178_=_C374( C178 C374 ) C178_=_C406( C178 C406 ) C178_=_C415( C178 C415 ) C178_=_C425( C178 C425 ) \nC178_=_C430( C178 C430 ) C178_=_C441( C178 C441 ) C178_=_C447( C178 C447 ) C178_=_C469( C178 C469 ) C178_=_C470( C178 C470 ) C178_=_C471( C178 C471 ) \nC178_=_C487( C178 C487 ) C178_=_C504( C178 C504 ) C178_=_C512( C178 C512 ) C178_=_C519( C178 C519 ) C178_=_C543( C178 C543 ) C178_=_C551( C178 C551 ) \nC178_=_C589( C178 C589 ) C178_=_C596( C178 C596 ) C178_=_C609( C178 C609 ) C178_=_C615( C178 C615 ) C178_=_C620( C178 C620 ) C178_=_C625( C178 C625 ) \nC178_=_C631( C178 C631 ) C178_=_C643( C178 C643 ) C178_=_C654( C178 C654 ) C178_=_C694( C178 C694 ) C178_=_C703( C178 C703 ) C178_=_C710( C178 C710 ) \nC178_=_C727( C178 C727 ) C178_=_C731( C178 C731 ) C178_=_C745( C178 C745 ) C178_=_C746( C178 C746 ) C178_=_C749( C178 C749 ) C178_=_C807( C178 C807 ) \nC178_=_C814( C178 C814 ) C178_=_C815( C178 C815 ) C178_=_C840( C178 C840 ) C178_=_C850( C178 C850 ) C178_=_C858( C178 C858 ) C178_=_C863( C178 C863 ) \nC178_=_C877( C178 C877 ) C178_=_C880( C178 C880 ) C178_=_C882( C178 C882 ) C178_=_C884( C178 C884 ) C178_=_C890( C178 C890 ) C178_=_C896( C178 C896 ) \nC178_=_C899( C178 C899 ) C184_=_C198( C184 C198 ) C184_=_C242( C184 C242 ) C184_=_C281( C184 C281 ) C184_=_C311( C184 C311 ) C184_=_C312( C184 C312 ) \nC184_=_C313( C184 C313 ) C184_=_C314( C184 C314 ) C184_=_C320( C184 C320 ) C184_=_C335( C184 C335 ) C184_=_C381( C184 C381 ) C184_=_C445( C184 C445 ) \nC184_=_C452( C184 C452 ) C184_=_C462( C184 C462 ) C184_=_C465( C184 C465 ) C184_=_C466( C184 C466 ) C184_=_C469( C184 C469 ) C184_=_C475( C184 C475 ) \nC184_=_C480( C184 C480 ) C184_=_C481( C184 C481 ) C184_=_C482( C184 C482 ) C184_=_C484( C184 C484 ) C184_=_C505( C184 C505 ) C184_=_C519( C184 C519 ) \nC184_=_C529( C184 C529 ) C184_=_C535( C184 C535 ) C184_=_C571( C184 C571 ) C184_=_C635( C184 C635 ) C184_=_C644( C184 C644 ) C184_=_C645( C184 C645 ) \nC184_=_C646( C184 C646 ) C184_=_C659( C184 C659 ) C184_=_C668( C184 C668 ) C184_=_C696( C184 C696 ) C184_=_C725( C184 C725 ) C184_=_C727( C184 C727 ) \nC184_=_C728( C184 C728 ) C184_=_C741( C184 C741 ) C184_=_C750( C184 C750 ) C184_=_C768( C184 C768 ) C184_=_C774( C184 C774 ) C184_=_C788( C184 C788 ) \nC184_=_C801( C184 C801 ) C184_=_C804( C184 C804 ) C184_=_C807( C184 C807 ) C184_=_C808( C184 C808 ) C184_=_C814( C184 C814 ) C184_=_C819( C184 C819 ) \nC184_=_C820( C184 C820 ) C184_=_C821( C184 C821 ) C184_=_C822( C184 C822 ) C184_=_C831( C184 C831 ) C184_=_C842( C184 C842 ) C184_=_C850( C184 C850 ) \nC184_=_C859(</w:t>
      </w:r>
    </w:p>
    <w:p>
      <w:pPr>
        <w:pStyle w:val="PreformattedText"/>
        <w:bidi w:val="0"/>
        <w:spacing w:before="0" w:after="0"/>
        <w:jc w:val="left"/>
        <w:rPr/>
      </w:pPr>
      <w:r>
        <w:rPr/>
        <w:t xml:space="preserve"> </w:t>
      </w:r>
      <w:r>
        <w:rPr/>
        <w:t>C184 C859 ) C184_=_C864( C184 C864 ) C184_=_C865( C184 C865 ) C184_=_C884( C184 C884 ) C184_=_C885( C184 C885 ) C188_=_C242( C188 C242 ) \nC188_=_C294( C188 C294 ) C188_=_C317( C188 C317 ) C188_=_C318( C188 C318 ) C188_=_C322( C188 C322 ) C188_=_C337( C188 C337 ) C188_=_C434( C188 C434 ) \nC188_=_C459( C188 C459 ) C188_=_C463( C188 C463 ) C188_=_C476( C188 C476 ) C188_=_C486( C188 C486 ) C188_=_C487( C188 C487 ) C188_=_C488( C188 C488 ) \nC188_=_C492( C188 C492 ) C188_=_C506( C188 C506 ) C188_=_C530( C188 C530 ) C188_=_C537( C188 C537 ) C188_=_C546( C188 C546 ) C188_=_C565( C188 C565 ) \nC188_=_C594( C188 C594 ) C188_=_C620( C188 C620 ) C188_=_C629( C188 C629 ) C188_=_C641( C188 C641 ) C188_=_C647( C188 C647 ) C188_=_C648( C188 C648 ) \nC188_=_C656( C188 C656 ) C188_=_C671( C188 C671 ) C188_=_C704( C188 C704 ) C188_=_C718( C188 C718 ) C188_=_C722( C188 C722 ) C188_=_C724( C188 C724 ) \nC188_=_C742( C188 C742 ) C188_=_C753( C188 C753 ) C188_=_C754( C188 C754 ) C188_=_C755( C188 C755 ) C188_=_C758( C188 C758 ) C188_=_C759( C188 C759 ) \nC188_=_C764( C188 C764 ) C188_=_C767( C188 C767 ) C188_=_C790( C188 C790 ) C188_=_C791( C188 C791 ) C188_=_C836( C188 C836 ) C188_=_C841( C188 C841 ) \nC188_=_C845( C188 C845 ) C188_=_C848( C188 C848 ) C188_=_C865( C188 C865 ) C188_=_C880( C188 C880 ) C188_=_C886( C188 C886 ) C188_=_C890( C188 C890 ) \nC188_=_C898( C188 C898 ) C188_=_C899( C188 C899 ) C190_=_C192( C190 C192 ) C190_=_C230( C190 C230 ) C190_=_C231( C190 C231 ) C190_=_C278( C190 C278 ) \nC190_=_C320( C190 C320 ) C190_=_C338( C190 C338 ) C190_=_C357( C190 C357 ) C190_=_C364( C190 C364 ) C190_=_C372( C190 C372 ) C190_=_C437( C190 C437 ) \nC190_=_C453( C190 C453 ) C190_=_C460( C190 C460 ) C190_=_C472( C190 C472 ) C190_=_C502( C190 C502 ) C190_=_C528( C190 C528 ) C190_=_C537( C190 C537 ) \nC190_=_C539( C190 C539 ) C190_=_C541( C190 C541 ) C190_=_C557( C190 C557 ) C190_=_C558( C190 C558 ) C190_=_C565( C190 C565 ) C190_=_C574( C190 C574 ) \nC190_=_C598( C190 C598 ) C190_=_C605( C190 C605 ) C190_=_C617( C190 C617 ) C190_=_C621( C190 C621 ) C190_=_C635( C190 C635 ) C190_=_C642( C190 C642 ) \nC190_=_C646( C190 C646 ) C190_=_C650( C190 C650 ) C190_=_C651( C190 C651 ) C190_=_C694( C190 C694 ) C190_=_C737( C190 C737 ) C190_=_C743( C190 C743 ) \nC190_=_C758( C190 C758 ) C190_=_C759( C190 C759 ) C190_=_C760( C190 C760 ) C190_=_C767( C190 C767 ) C190_=_C779( C190 C779 ) C190_=_C787( C190 C787 ) \nC190_=_C797( C190 C797 ) C190_=_C823( C190 C823 ) C190_=_C828( C190 C828 ) C190_=_C835( C190 C835 ) C190_=_C837( C190 C837 ) C190_=_C839( C190 C839 ) \nC190_=_C844( C190 C844 ) C190_=_C855( C190 C855 ) C190_=_C856( C190 C856 ) C190_=_C870( C190 C870 ) C190_=_C871( C190 C871 ) C190_=_C874( C190 C874 ) \nC190_=_C883( C190 C883 ) C192_=_C206( C192 C206 ) C192_=_C219( C192 C219 ) C192_=_C273( C192 C273 ) C192_=_C290( C192 C290 ) C192_=_C309( C192 C309 ) \nC192_=_C313( C192 C313 ) C192_=_C320( C192 C320 ) C192_=_C371( C192 C371 ) C192_=_C383( C192 C383 ) C192_=_C391( C192 C391 ) C192_=_C399( C192 C399 ) \nC192_=_C432( C192 C432 ) C192_=_C442( C192 C442 ) C192_=_C444( C192 C444 ) C192_=_C450( C192 C450 ) C192_=_C461( C192 C461 ) C192_=_C472( C192 C472 ) \nC192_=_C485( C192 C485 ) C192_=_C554( C192 C554 ) C192_=_C560( C192 C560 ) C192_=_C570( C192 C570 ) C192_=_C571( C192 C571 ) C192_=_C591( C192 C591 ) \nC192_=_C592( C192 C592 ) C192_=_C598( C192 C598 ) C192_=_C615( C192 C615 ) C192_=_C617( C192 C617 ) C192_=_C618( C192 C618 ) C192_=_C621( C192 C621 ) \nC192_=_C635( C192 C635 ) C192_=_C639( C192 C639 ) C192_=_C642( C192 C642 ) C192_=_C650( C192 C650 ) C192_=_C651( C192 C651 ) C192_=_C663( C192 C663 ) \nC192_=_C665( C192 C665 ) C192_=_C689( C192 C689 ) C192_=_C703( C192 C703 ) C192_=_C726( C192 C726 ) C192_=_C745( C192 C745 ) C192_=_C758( C192 C758 ) \nC192_=_C759( C192 C759 ) C192_=_C760( C192 C760 ) C192_=_C773( C192 C773 ) C192_=_C784( C192 C784 ) C192_=_C793( C192 C793 ) C192_=_C795( C192 C795 ) \nC192_=_C800( C192 C800 ) C192_=_C861( C192 C861 ) C192_=_C875( C192 C875 ) C192_=_C883( C192 C883 ) C192_=_C885( C192 C885 ) C192_=_C886( C192 C886 ) \nC192_=_C892( C192 C892 ) C194_=_C198( C194 C198 ) C194_=_C219( C194 C219 ) C194_=_C277( C194 C277 ) C194_=_C293( C194 C293 ) C194_=_C306( C194 C306 ) \nC194_=_C310( C194 C310 ) C194_=_C324( C194 C324 ) C194_=_C373( C194 C373 ) C194_=_C437( C194 C437 ) C194_=_C448( C194 C448 ) C194_=_C469( C194 C469 ) \nC194_=_C487( C194 C487 ) C194_=_C527( C194 C527 ) C194_=_C531( C194 C531 ) C194_=_C539( C194 C539 ) C194_=_C549( C194 C549 ) C194_=_C552( C194 C552 ) \nC194_=_C553( C194 C553 ) C194_=_C587( C194 C587 ) C194_=_C594( C194 C594 ) C194_=_C633( C194 C633 ) C194_=_C636( C194 C636 ) C194_=_C637( C194 C637 ) \nC194_=_C653( C194 C653 ) C194_=_C654( C194 C654 ) C194_=_C663( C194 C663 ) C194_=_C681( C194 C681 ) C194_=_C696( C194 C696 ) C194_=_C704( C194 C704 ) \nC194_=_C711( C194 C711 ) C194_=_C720( C194 C720 ) C194_=_C728( C194 C728 ) C194_=_C730( C194 C730 ) C194_=_C735( C194 C735 ) C194_=_C752( C194 C752 ) \nC194_=_C755( C194 C755 ) C194_=_C775( C194 C775 ) C194_=_C785( C194 C785 ) C194_=_C802( C194 C802 ) C194_=_C804( C194 C804 ) C194_=_C816( C194 C816 ) \nC194_=_C820( C194 C820 ) C194_=_C842( C194 C842 ) C194_=_C871( C194 C871 ) C194_=_C880( C194 C880 ) C194_=_C886( C194 C886 ) C194_=_C889( C194 C889 ) \nC196_=_C305( C196 C305 ) C196_=_C330( C196 C330 ) C196_=_C331( C196 C331 ) C196_=_C365( C196 C365 ) C196_=_C446( C196 C446 ) C196_=_C473( C196 C473 ) \nC196_=_C511( C196 C511 ) C196_=_C512( C196 C512 ) C196_=_C533( C196 C533 ) C196_=_C535( C196 C535 ) C196_=_C541( C196 C541 ) C196_=_C573( C196 C573 ) \nC196_=_C613( C196 C613 ) C196_=_C618( C196 C618 ) C196_=_C619( C196 C619 ) C196_=_C661( C196 C661 ) C196_=_C662( C196 C662 ) C196_=_C665( C196 C665 ) \nC196_=_C676( C196 C676 ) C196_=_C680( C196 C680 ) C196_=_C700( C196 C700 ) C196_=_C710( C196 C710 ) C196_=_C737( C196 C737 ) C196_=_C746( C196 C746 ) \nC196_=_C762( C196 C762 ) C196_=_C765( C196 C765 ) C196_=_C766( C196 C766 ) C196_=_C769( C196 C769 ) C196_=_C772( C196 C772 ) C196_=_C779( C196 C779 ) \nC196_=_C780( C196 C780 ) C196_=_C787( C196 C787 ) C196_=_C801( C196 C801 ) C196_=_C809( C196 C809 ) C196_=_C818( C196 C818 ) C196_=_C820( C196 C820 ) \nC196_=_C826( C196 C826 ) C196_=_C828( C196 C828 ) C196_=_C831( C196 C831 ) C196_=_C846( C196 C846 ) C196_=_C852( C196 C852 ) C196_=_C862( C196 C862 ) \nC196_=_C873( C196 C873 ) C196_=_C884( C196 C884 ) C196_=_C889( C196 C889 ) C196_=_C894( C196 C894 ) C196_=_C899( C196 C899 ) C198_=_C219( C198 C219 ) \nC198_=_C256( C198 C256 ) C198_=_C277( C198 C277 ) C198_=_C306( C198 C306 ) C198_=_C311( C198 C311 ) C198_=_C320( C198 C320 ) C198_=_C335( C198 C335 ) \nC198_=_C397( C198 C397 ) C198_=_C401( C198 C401 ) C198_=_C422( C198 C422 ) C198_=_C445( C198 C445 ) C198_=_C466( C198 C466 ) C198_=_C472( C198 C472 ) \nC198_=_C475( C198 C475 ) C198_=_C505( C198 C505 ) C198_=_C519( C198 C519 ) C198_=_C526( C198 C526 ) C198_=_C527( C198 C527 ) C198_=_C531( C198 C531 ) \nC198_=_C539( C198 C539 ) C198_=_C549( C198 C549 ) C198_=_C619( C198 C619 ) C198_=_C635( C198 C635 ) C198_=_C668( C198 C668 ) C198_=_C670( C198 C670 ) \nC198_=_C704( C198 C704 ) C198_=_C730( C198 C730 ) C198_=_C741( C198 C741 ) C198_=_C768( C198 C768 ) C198_=_C775( C198 C775 ) C198_=_C801( C198 C801 ) \nC198_=_C804( C198 C804 ) C198_=_C814( C198 C814 ) C198_=_C827( C198 C827 ) C198_=_C831( C198 C831 ) C198_=_C843( C198 C843 ) C198_=_C865( C198 C865 ) \nC200_=_C236( C200 C236 ) C200_=_C300( C200 C300 ) C200_=_C301( C200 C301 ) C200_=_C311( C200 C311 ) C200_=_C331( C200 C331 ) C200_=_C333( C200 C333 ) \nC200_=_C335( C200 C335 ) C200_=_C336( C200 C336 ) C200_=_C337( C200 C337 ) C200_=_C360( C200 C360 ) C200_=_C392( C200 C392 ) C200_=_C397( C200 C397 ) \nC200_=_C398( C200 C398 ) C200_=_C437( C200 C437 ) C200_=_C442( C200 C442 ) C200_=_C454( C200 C454 ) C200_=_C463( C200 C463 ) C200_=_C465( C200 C465 ) \nC200_=_C485( C200 C485 ) C200_=_C490( C200 C490 ) C200_=_C497( C200 C497 ) C200_=_C502( C200 C502 ) C200_=_C531( C200 C531 ) C200_=_C540( C200 C540 ) \nC200_=_C545( C200 C545 ) C200_=_C547( C200 C547 ) C200_=_C590( C200 C590 ) C200_=_C628( C200 C628 ) C200_=_C630( C200 C630 ) C200_=_C639( C200 C639 ) \nC200_=_C649( C200 C649 ) C200_=_C658( C200 C658 ) C200_=_C669( C200 C669 ) C200_=_C676( C200 C676 ) C200_=_C678( C200 C678 ) C200_=_C705( C200 C705 ) \nC200_=_C713( C200 C713 ) C200_=_C718( C200 C718 ) C200_=_C729( C200 C729 ) C200_=_C733( C200 C733 ) C200_=_C737( C200 C737 ) C200_=_C747( C200 C747 ) \nC200_=_C753( C200 C753 ) C200_=_C762( C200 C762 ) C200_=_C780( C200 C780 ) C200_=_C802( C200 C802 ) C200_=_C810( C200 C810 ) C200_=_C812( C200 C812 ) \nC200_=_C817( C200 C817 ) C200_=_C824( C200 C824 ) C200_=_C827( C200 C827 ) C200_=_C840( C200 C840 ) C200_=_C845( C200 C845 ) C200_=_C886( C200 C886 ) \nC200_=_C889( C200 C889 ) C200_=_C890( C200 C890 ) C200_=_C893( C200 C893 ) C200_=_C895( C200 C895 ) C201_=_C202( C201 C202 ) C201_=_C268( C201 C268 ) \nC201_=_C282( C201 C282 ) C201_=_C341( C201 C341 ) C201_=_C375( C201 C375 ) C201_=_C378( C201 C378 ) C201_=_C391( C201 C391 ) C201_=_C434( C201 C434 ) \nC201_=_C446( C201 C446 ) C201_=_C472( C201 C472 ) C201_=_C488( C201 C488 ) C201_=_C498( C201 C498 ) C201_=_C515( C201 C515 ) C201_=_C521( C201 C521 ) \nC201_=_C522( C201 C522 ) C201_=_C523( C201 C523 ) C201_=_C524( C201 C524 ) C201_=_C525( C201 C525 ) C201_=_C536( C201 C536 ) C201_=_C537( C201 C537 ) \nC201_=_C604( C201 C604 ) C201_=_C611( C201 C611 ) C201_=_C643( C201 C643 ) C201_=_C647( C201 C647 ) C201_=_C656( C201 C656 ) C201_=_C659( C201 C659 ) \nC201_=_C671( C201 C671 ) C201_=_C672( C201 C672 ) C201_=_C673( C201 C673 ) C201_=_C677( C201 C677 ) C201_=_C678( C201 C678 ) C201_=_C685( C201 C685 ) \nC201_=_C695( C201 C695 ) C201_=_C712( C201 C712 ) C201_=_C734( C201 C734 ) C201_=_C735( C201 C735 ) C201_=_C745( C201 C745 ) C201_=_C765( C201 C765 ) \nC201_=_C766( C201 C766 ) C201_=_C768(</w:t>
      </w:r>
    </w:p>
    <w:p>
      <w:pPr>
        <w:pStyle w:val="PreformattedText"/>
        <w:bidi w:val="0"/>
        <w:spacing w:before="0" w:after="0"/>
        <w:jc w:val="left"/>
        <w:rPr/>
      </w:pPr>
      <w:r>
        <w:rPr/>
        <w:t xml:space="preserve"> </w:t>
      </w:r>
      <w:r>
        <w:rPr/>
        <w:t>C201 C768 ) C201_=_C770( C201 C770 ) C201_=_C771( C201 C771 ) C201_=_C772( C201 C772 ) C201_=_C773( C201 C773 ) \nC201_=_C774( C201 C774 ) C201_=_C775( C201 C775 ) C201_=_C776( C201 C776 ) C201_=_C785( C201 C785 ) C201_=_C791( C201 C791 ) C201_=_C798( C201 C798 ) \nC201_=_C805( C201 C805 ) C201_=_C827( C201 C827 ) C201_=_C833( C201 C833 ) C201_=_C838( C201 C838 ) C201_=_C842( C201 C842 ) C201_=_C847( C201 C847 ) \nC201_=_C865( C201 C865 ) C201_=_C872( C201 C872 ) C201_=_C879( C201 C879 ) C201_=_C894( C201 C894 ) C201_=_C897( C201 C897 ) C201_=_C899( C201 C899 ) \nC202_=_C236( C202 C236 ) C202_=_C264( C202 C264 ) C202_=_C268( C202 C268 ) C202_=_C278( C202 C278 ) C202_=_C283( C202 C283 ) C202_=_C306( C202 C306 ) \nC202_=_C312( C202 C312 ) C202_=_C327( C202 C327 ) C202_=_C341( C202 C341 ) C202_=_C372( C202 C372 ) C202_=_C374( C202 C374 ) C202_=_C380( C202 C380 ) \nC202_=_C434( C202 C434 ) C202_=_C448( C202 C448 ) C202_=_C472( C202 C472 ) C202_=_C488( C202 C488 ) C202_=_C498( C202 C498 ) C202_=_C509( C202 C509 ) \nC202_=_C521( C202 C521 ) C202_=_C522( C202 C522 ) C202_=_C523( C202 C523 ) C202_=_C524( C202 C524 ) C202_=_C525( C202 C525 ) C202_=_C532( C202 C532 ) \nC202_=_C562( C202 C562 ) C202_=_C563( C202 C563 ) C202_=_C570( C202 C570 ) C202_=_C608( C202 C608 ) C202_=_C611( C202 C611 ) C202_=_C625( C202 C625 ) \nC202_=_C636( C202 C636 ) C202_=_C643( C202 C643 ) C202_=_C647( C202 C647 ) C202_=_C651( C202 C651 ) C202_=_C653( C202 C653 ) C202_=_C659( C202 C659 ) \nC202_=_C662( C202 C662 ) C202_=_C671( C202 C671 ) C202_=_C672( C202 C672 ) C202_=_C673( C202 C673 ) C202_=_C695( C202 C695 ) C202_=_C711( C202 C711 ) \nC202_=_C712( C202 C712 ) C202_=_C723( C202 C723 ) C202_=_C725( C202 C725 ) C202_=_C728( C202 C728 ) C202_=_C744( C202 C744 ) C202_=_C745( C202 C745 ) \nC202_=_C752( C202 C752 ) C202_=_C768( C202 C768 ) C202_=_C770( C202 C770 ) C202_=_C771( C202 C771 ) C202_=_C772( C202 C772 ) C202_=_C797( C202 C797 ) \nC202_=_C805( C202 C805 ) C202_=_C833( C202 C833 ) C202_=_C835( C202 C835 ) C202_=_C860( C202 C860 ) C202_=_C894( C202 C894 ) C204_=_C244( C204 C244 ) \nC204_=_C245( C204 C245 ) C204_=_C268( C204 C268 ) C204_=_C340( C204 C340 ) C204_=_C355( C204 C355 ) C204_=_C368( C204 C368 ) C204_=_C378( C204 C378 ) \nC204_=_C438( C204 C438 ) C204_=_C446( C204 C446 ) C204_=_C451( C204 C451 ) C204_=_C457( C204 C457 ) C204_=_C476( C204 C476 ) C204_=_C477( C204 C477 ) \nC204_=_C480( C204 C480 ) C204_=_C486( C204 C486 ) C204_=_C499( C204 C499 ) C204_=_C501( C204 C501 ) C204_=_C508( C204 C508 ) C204_=_C513( C204 C513 ) \nC204_=_C530( C204 C530 ) C204_=_C542( C204 C542 ) C204_=_C592( C204 C592 ) C204_=_C599( C204 C599 ) C204_=_C611( C204 C611 ) C204_=_C612( C204 C612 ) \nC204_=_C616( C204 C616 ) C204_=_C617( C204 C617 ) C204_=_C626( C204 C626 ) C204_=_C648( C204 C648 ) C204_=_C657( C204 C657 ) C204_=_C659( C204 C659 ) \nC204_=_C670( C204 C670 ) C204_=_C685( C204 C685 ) C204_=_C687( C204 C687 ) C204_=_C695( C204 C695 ) C204_=_C699( C204 C699 ) C204_=_C713( C204 C713 ) \nC204_=_C729( C204 C729 ) C204_=_C754( C204 C754 ) C204_=_C766( C204 C766 ) C204_=_C767( C204 C767 ) C204_=_C789( C204 C789 ) C204_=_C795( C204 C795 ) \nC204_=_C805( C204 C805 ) C204_=_C813( C204 C813 ) C204_=_C821( C204 C821 ) C204_=_C836( C204 C836 ) C204_=_C847( C204 C847 ) C204_=_C850( C204 C850 ) \nC204_=_C864( C204 C864 ) C204_=_C867( C204 C867 ) C204_=_C883( C204 C883 ) C204_=_C886( C204 C886 ) C204_=_C894( C204 C894 ) C204_=_C899( C204 C899 ) \nC205_=_C206( C205 C206 ) C205_=_C296( C205 C296 ) C205_=_C325( C205 C325 ) C205_=_C343( C205 C343 ) C205_=_C344( C205 C344 ) C205_=_C346( C205 C346 ) \nC205_=_C382( C205 C382 ) C205_=_C425( C205 C425 ) C205_=_C440( C205 C440 ) C205_=_C450( C205 C450 ) C205_=_C473( C205 C473 ) C205_=_C516( C205 C516 ) \nC205_=_C528( C205 C528 ) C205_=_C531( C205 C531 ) C205_=_C532( C205 C532 ) C205_=_C541( C205 C541 ) C205_=_C547( C205 C547 ) C205_=_C564( C205 C564 ) \nC205_=_C611( C205 C611 ) C205_=_C612( C205 C612 ) C205_=_C644( C205 C644 ) C205_=_C655( C205 C655 ) C205_=_C667( C205 C667 ) C205_=_C670( C205 C670 ) \nC205_=_C671( C205 C671 ) C205_=_C686( C205 C686 ) C205_=_C730( C205 C730 ) C205_=_C748( C205 C748 ) C205_=_C773( C205 C773 ) C205_=_C807( C205 C807 ) \nC205_=_C810( C205 C810 ) C205_=_C811( C205 C811 ) C205_=_C825( C205 C825 ) C205_=_C828( C205 C828 ) C205_=_C830( C205 C830 ) C205_=_C831( C205 C831 ) \nC205_=_C833( C205 C833 ) C205_=_C850( C205 C850 ) C205_=_C869( C205 C869 ) C205_=_C870( C205 C870 ) C205_=_C875( C205 C875 ) C205_=_C877( C205 C877 ) \nC205_=_C878( C205 C878 ) C205_=_C890( C205 C890 ) C205_=_C894( C205 C894 ) C206_=_C219( C206 C219 ) C206_=_C224( C206 C224 ) C206_=_C290( C206 C290 ) \nC206_=_C325( C206 C325 ) C206_=_C343( C206 C343 ) C206_=_C344( C206 C344 ) C206_=_C362( C206 C362 ) C206_=_C363( C206 C363 ) C206_=_C371( C206 C371 ) \nC206_=_C383( C206 C383 ) C206_=_C391( C206 C391 ) C206_=_C425( C206 C425 ) C206_=_C426( C206 C426 ) C206_=_C444( C206 C444 ) C206_=_C457( C206 C457 ) \nC206_=_C467( C206 C467 ) C206_=_C473( C206 C473 ) C206_=_C478( C206 C478 ) C206_=_C485( C206 C485 ) C206_=_C523( C206 C523 ) C206_=_C531( C206 C531 ) \nC206_=_C554( C206 C554 ) C206_=_C570( C206 C570 ) C206_=_C612( C206 C612 ) C206_=_C618( C206 C618 ) C206_=_C625( C206 C625 ) C206_=_C650( C206 C650 ) \nC206_=_C655( C206 C655 ) C206_=_C663( C206 C663 ) C206_=_C671( C206 C671 ) C206_=_C687( C206 C687 ) C206_=_C689( C206 C689 ) C206_=_C690( C206 C690 ) \nC206_=_C703( C206 C703 ) C206_=_C745( C206 C745 ) C206_=_C759( C206 C759 ) C206_=_C773( C206 C773 ) C206_=_C793( C206 C793 ) C206_=_C802( C206 C802 ) \nC206_=_C823( C206 C823 ) C206_=_C824( C206 C824 ) C206_=_C825( C206 C825 ) C206_=_C828( C206 C828 ) C206_=_C830( C206 C830 ) C206_=_C831( C206 C831 ) \nC206_=_C833( C206 C833 ) C206_=_C861( C206 C861 ) C206_=_C869( C206 C869 ) C206_=_C870( C206 C870 ) C206_=_C875( C206 C875 ) C206_=_C885( C206 C885 ) \nC206_=_C886( C206 C886 ) C206_=_C895( C206 C895 ) C206_=_C896( C206 C896 ) C207_=_C223( C207 C223 ) C207_=_C245( C207 C245 ) C207_=_C308( C207 C308 ) \nC207_=_C345( C207 C345 ) C207_=_C375( C207 C375 ) C207_=_C400( C207 C400 ) C207_=_C403( C207 C403 ) C207_=_C410( C207 C410 ) C207_=_C477( C207 C477 ) \nC207_=_C478( C207 C478 ) C207_=_C480( C207 C480 ) C207_=_C532( C207 C532 ) C207_=_C533( C207 C533 ) C207_=_C534( C207 C534 ) C207_=_C535( C207 C535 ) \nC207_=_C566( C207 C566 ) C207_=_C575( C207 C575 ) C207_=_C576( C207 C576 ) C207_=_C589( C207 C589 ) C207_=_C598( C207 C598 ) C207_=_C602( C207 C602 ) \nC207_=_C605( C207 C605 ) C207_=_C609( C207 C609 ) C207_=_C616( C207 C616 ) C207_=_C618( C207 C618 ) C207_=_C626( C207 C626 ) C207_=_C627( C207 C627 ) \nC207_=_C632( C207 C632 ) C207_=_C651( C207 C651 ) C207_=_C669( C207 C669 ) C207_=_C675( C207 C675 ) C207_=_C676( C207 C676 ) C207_=_C682( C207 C682 ) \nC207_=_C696( C207 C696 ) C207_=_C699( C207 C699 ) C207_=_C710( C207 C710 ) C207_=_C712( C207 C712 ) C207_=_C730( C207 C730 ) C207_=_C735( C207 C735 ) \nC207_=_C754( C207 C754 ) C207_=_C793( C207 C793 ) C207_=_C794( C207 C794 ) C207_=_C798( C207 C798 ) C207_=_C804( C207 C804 ) C207_=_C806( C207 C806 ) \nC207_=_C836( C207 C836 ) C207_=_C837( C207 C837 ) C207_=_C849( C207 C849 ) C207_=_C857( C207 C857 ) C207_=_C860( C207 C860 ) C207_=_C865( C207 C865 ) \nC207_=_C871( C207 C871 ) C207_=_C898( C207 C898 ) C209_=_C210( C209 C210 ) C209_=_C225( C209 C225 ) C209_=_C271( C209 C271 ) C209_=_C277( C209 C277 ) \nC209_=_C298( C209 C298 ) C209_=_C321( C209 C321 ) C209_=_C350( C209 C350 ) C209_=_C351( C209 C351 ) C209_=_C352( C209 C352 ) C209_=_C353( C209 C353 ) \nC209_=_C379( C209 C379 ) C209_=_C380( C209 C380 ) C209_=_C436( C209 C436 ) C209_=_C470( C209 C470 ) C209_=_C474( C209 C474 ) C209_=_C536( C209 C536 ) \nC209_=_C564( C209 C564 ) C209_=_C606( C209 C606 ) C209_=_C625( C209 C625 ) C209_=_C641( C209 C641 ) C209_=_C643( C209 C643 ) C209_=_C644( C209 C644 ) \nC209_=_C663( C209 C663 ) C209_=_C679( C209 C679 ) C209_=_C683( C209 C683 ) C209_=_C684( C209 C684 ) C209_=_C725( C209 C725 ) C209_=_C765( C209 C765 ) \nC209_=_C780( C209 C780 ) C209_=_C801( C209 C801 ) C209_=_C814( C209 C814 ) C209_=_C819( C209 C819 ) C209_=_C826( C209 C826 ) C209_=_C835( C209 C835 ) \nC209_=_C838( C209 C838 ) C209_=_C840( C209 C840 ) C209_=_C841( C209 C841 ) C209_=_C845( C209 C845 ) C209_=_C859( C209 C859 ) C209_=_C868( C209 C868 ) \nC209_=_C870( C209 C870 ) C209_=_C887( C209 C887 ) C209_=_C893( C209 C893 ) C209_=_C895( C209 C895 ) C209_=_C899( C209 C899 ) C210_=_C215( C210 C215 ) \nC210_=_C271( C210 C271 ) C210_=_C298( C210 C298 ) C210_=_C321( C210 C321 ) C210_=_C349( C210 C349 ) C210_=_C350( C210 C350 ) C210_=_C351( C210 C351 ) \nC210_=_C352( C210 C352 ) C210_=_C353( C210 C353 ) C210_=_C355( C210 C355 ) C210_=_C370( C210 C370 ) C210_=_C372( C210 C372 ) C210_=_C387( C210 C387 ) \nC210_=_C393( C210 C393 ) C210_=_C399( C210 C399 ) C210_=_C402( C210 C402 ) C210_=_C418( C210 C418 ) C210_=_C462( C210 C462 ) C210_=_C494( C210 C494 ) \nC210_=_C499( C210 C499 ) C210_=_C504( C210 C504 ) C210_=_C536( C210 C536 ) C210_=_C544( C210 C544 ) C210_=_C550( C210 C550 ) C210_=_C551( C210 C551 ) \nC210_=_C569( C210 C569 ) C210_=_C579( C210 C579 ) C210_=_C606( C210 C606 ) C210_=_C625( C210 C625 ) C210_=_C644( C210 C644 ) C210_=_C647( C210 C647 ) \nC210_=_C665( C210 C665 ) C210_=_C679( C210 C679 ) C210_=_C705( C210 C705 ) C210_=_C721( C210 C721 ) C210_=_C725( C210 C725 ) C210_=_C767( C210 C767 ) \nC210_=_C770( C210 C770 ) C210_=_C775( C210 C775 ) C210_=_C779( C210 C779 ) C210_=_C780( C210 C780 ) C210_=_C806( C210 C806 ) C210_=_C811( C210 C811 ) \nC210_=_C816( C210 C816 ) C210_=_C823( C210 C823 ) C210_=_C826( C210 C826 ) C210_=_C836( C210 C836 ) C210_=_C838( C210 C838 ) C210_=_C840( C210 C840 ) \nC210_=_C841( C210 C841 ) C210_=_C878( C210 C878 ) C210_=_C893( C210 C893 ) C211_=_C213( C211 C213 ) C211_=_C272( C211 C272 ) C211_=_C296( C211 C296 ) \nC211_=_C308( C211 C308 ) C211_=_C329( C211 C329 ) C211_=_C344(</w:t>
      </w:r>
    </w:p>
    <w:p>
      <w:pPr>
        <w:pStyle w:val="PreformattedText"/>
        <w:bidi w:val="0"/>
        <w:spacing w:before="0" w:after="0"/>
        <w:jc w:val="left"/>
        <w:rPr/>
      </w:pPr>
      <w:r>
        <w:rPr/>
        <w:t xml:space="preserve"> </w:t>
      </w:r>
      <w:r>
        <w:rPr/>
        <w:t>C211 C344 ) C211_=_C357( C211 C357 ) C211_=_C358( C211 C358 ) C211_=_C364( C211 C364 ) \nC211_=_C427( C211 C427 ) C211_=_C430( C211 C430 ) C211_=_C433( C211 C433 ) C211_=_C457( C211 C457 ) C211_=_C479( C211 C479 ) C211_=_C486( C211 C486 ) \nC211_=_C487( C211 C487 ) C211_=_C493( C211 C493 ) C211_=_C506( C211 C506 ) C211_=_C542( C211 C542 ) C211_=_C543( C211 C543 ) C211_=_C546( C211 C546 ) \nC211_=_C547( C211 C547 ) C211_=_C548( C211 C548 ) C211_=_C580( C211 C580 ) C211_=_C581( C211 C581 ) C211_=_C591( C211 C591 ) C211_=_C617( C211 C617 ) \nC211_=_C623( C211 C623 ) C211_=_C626( C211 C626 ) C211_=_C648( C211 C648 ) C211_=_C657( C211 C657 ) C211_=_C681( C211 C681 ) C211_=_C682( C211 C682 ) \nC211_=_C686( C211 C686 ) C211_=_C693( C211 C693 ) C211_=_C712( C211 C712 ) C211_=_C717( C211 C717 ) C211_=_C726( C211 C726 ) C211_=_C727( C211 C727 ) \nC211_=_C738( C211 C738 ) C211_=_C741( C211 C741 ) C211_=_C742( C211 C742 ) C211_=_C747( C211 C747 ) C211_=_C760( C211 C760 ) C211_=_C761( C211 C761 ) \nC211_=_C773( C211 C773 ) C211_=_C774( C211 C774 ) C211_=_C781( C211 C781 ) C211_=_C782( C211 C782 ) C211_=_C783( C211 C783 ) C211_=_C794( C211 C794 ) \nC211_=_C799( C211 C799 ) C211_=_C809( C211 C809 ) C211_=_C814( C211 C814 ) C211_=_C830( C211 C830 ) C211_=_C834( C211 C834 ) C211_=_C838( C211 C838 ) \nC211_=_C842( C211 C842 ) C211_=_C847( C211 C847 ) C211_=_C853( C211 C853 ) C211_=_C860( C211 C860 ) C211_=_C868( C211 C868 ) C211_=_C873( C211 C873 ) \nC211_=_C874( C211 C874 ) C211_=_C875( C211 C875 ) C211_=_C877( C211 C877 ) C211_=_C883( C211 C883 ) C211_=_C891( C211 C891 ) C213_=_C215( C213 C215 ) \nC213_=_C216( C213 C216 ) C213_=_C253( C213 C253 ) C213_=_C286( C213 C286 ) C213_=_C297( C213 C297 ) C213_=_C341( C213 C341 ) C213_=_C348( C213 C348 ) \nC213_=_C354( C213 C354 ) C213_=_C355( C213 C355 ) C213_=_C356( C213 C356 ) C213_=_C357( C213 C357 ) C213_=_C358( C213 C358 ) C213_=_C393( C213 C393 ) \nC213_=_C399( C213 C399 ) C213_=_C429( C213 C429 ) C213_=_C430( C213 C430 ) C213_=_C433( C213 C433 ) C213_=_C448( C213 C448 ) C213_=_C479( C213 C479 ) \nC213_=_C487( C213 C487 ) C213_=_C491( C213 C491 ) C213_=_C506( C213 C506 ) C213_=_C517( C213 C517 ) C213_=_C544( C213 C544 ) C213_=_C546( C213 C546 ) \nC213_=_C547( C213 C547 ) C213_=_C548( C213 C548 ) C213_=_C567( C213 C567 ) C213_=_C590( C213 C590 ) C213_=_C595( C213 C595 ) C213_=_C611( C213 C611 ) \nC213_=_C614( C213 C614 ) C213_=_C628( C213 C628 ) C213_=_C681( C213 C681 ) C213_=_C692( C213 C692 ) C213_=_C702( C213 C702 ) C213_=_C726( C213 C726 ) \nC213_=_C728( C213 C728 ) C213_=_C737( C213 C737 ) C213_=_C742( C213 C742 ) C213_=_C747( C213 C747 ) C213_=_C749( C213 C749 ) C213_=_C756( C213 C756 ) \nC213_=_C761( C213 C761 ) C213_=_C776( C213 C776 ) C213_=_C777( C213 C777 ) C213_=_C781( C213 C781 ) C213_=_C782( C213 C782 ) C213_=_C783( C213 C783 ) \nC213_=_C799( C213 C799 ) C213_=_C809( C213 C809 ) C213_=_C816( C213 C816 ) C213_=_C830( C213 C830 ) C213_=_C839( C213 C839 ) C213_=_C860( C213 C860 ) \nC213_=_C873( C213 C873 ) C213_=_C877( C213 C877 ) C213_=_C884( C213 C884 ) C213_=_C886( C213 C886 ) C213_=_C889( C213 C889 ) C213_=_C894( C213 C894 ) \nC215_=_C216( C215 C216 ) C215_=_C230( C215 C230 ) C215_=_C286( C215 C286 ) C215_=_C297( C215 C297 ) C215_=_C329( C215 C329 ) C215_=_C354( C215 C354 ) \nC215_=_C355( C215 C355 ) C215_=_C356( C215 C356 ) C215_=_C366( C215 C366 ) C215_=_C370( C215 C370 ) C215_=_C372( C215 C372 ) C215_=_C393( C215 C393 ) \nC215_=_C402( C215 C402 ) C215_=_C418( C215 C418 ) C215_=_C448( C215 C448 ) C215_=_C462( C215 C462 ) C215_=_C491( C215 C491 ) C215_=_C504( C215 C504 ) \nC215_=_C506( C215 C506 ) C215_=_C517( C215 C517 ) C215_=_C544( C215 C544 ) C215_=_C546( C215 C546 ) C215_=_C550( C215 C550 ) C215_=_C551( C215 C551 ) \nC215_=_C569( C215 C569 ) C215_=_C579( C215 C579 ) C215_=_C595( C215 C595 ) C215_=_C607( C215 C607 ) C215_=_C611( C215 C611 ) C215_=_C614( C215 C614 ) \nC215_=_C628( C215 C628 ) C215_=_C651( C215 C651 ) C215_=_C665( C215 C665 ) C215_=_C680( C215 C680 ) C215_=_C705( C215 C705 ) C215_=_C721( C215 C721 ) \nC215_=_C728( C215 C728 ) C215_=_C749( C215 C749 ) C215_=_C755( C215 C755 ) C215_=_C756( C215 C756 ) C215_=_C770( C215 C770 ) C215_=_C775( C215 C775 ) \nC215_=_C777( C215 C777 ) C215_=_C779( C215 C779 ) C215_=_C781( C215 C781 ) C215_=_C788( C215 C788 ) C215_=_C821( C215 C821 ) C215_=_C826( C215 C826 ) \nC215_=_C830( C215 C830 ) C215_=_C836( C215 C836 ) C215_=_C842( C215 C842 ) C215_=_C852( C215 C852 ) C215_=_C854( C215 C854 ) C215_=_C878( C215 C878 ) \nC215_=_C884( C215 C884 ) C215_=_C898( C215 C898 ) C216_=_C256( C216 C256 ) C216_=_C286( C216 C286 ) C216_=_C297( C216 C297 ) C216_=_C314( C216 C314 ) \nC216_=_C354( C216 C354 ) C216_=_C355( C216 C355 ) C216_=_C356( C216 C356 ) C216_=_C367( C216 C367 ) C216_=_C378( C216 C378 ) C216_=_C408( C216 C408 ) \nC216_=_C416( C216 C416 ) C216_=_C417( C216 C417 ) C216_=_C436( C216 C436 ) C216_=_C438( C216 C438 ) C216_=_C441( C216 C441 ) C216_=_C447( C216 C447 ) \nC216_=_C448( C216 C448 ) C216_=_C452( C216 C452 ) C216_=_C458( C216 C458 ) C216_=_C468( C216 C468 ) C216_=_C491( C216 C491 ) C216_=_C499( C216 C499 ) \nC216_=_C506( C216 C506 ) C216_=_C517( C216 C517 ) C216_=_C530( C216 C530 ) C216_=_C532( C216 C532 ) C216_=_C544( C216 C544 ) C216_=_C559( C216 C559 ) \nC216_=_C561( C216 C561 ) C216_=_C565( C216 C565 ) C216_=_C573( C216 C573 ) C216_=_C594( C216 C594 ) C216_=_C595( C216 C595 ) C216_=_C597( C216 C597 ) \nC216_=_C605( C216 C605 ) C216_=_C611( C216 C611 ) C216_=_C614( C216 C614 ) C216_=_C628( C216 C628 ) C216_=_C632( C216 C632 ) C216_=_C646( C216 C646 ) \nC216_=_C651( C216 C651 ) C216_=_C661( C216 C661 ) C216_=_C667( C216 C667 ) C216_=_C673( C216 C673 ) C216_=_C686( C216 C686 ) C216_=_C688( C216 C688 ) \nC216_=_C696( C216 C696 ) C216_=_C702( C216 C702 ) C216_=_C710( C216 C710 ) C216_=_C713( C216 C713 ) C216_=_C749( C216 C749 ) C216_=_C756( C216 C756 ) \nC216_=_C764( C216 C764 ) C216_=_C777( C216 C777 ) C216_=_C778( C216 C778 ) C216_=_C781( C216 C781 ) C216_=_C797( C216 C797 ) C216_=_C798( C216 C798 ) \nC216_=_C807( C216 C807 ) C216_=_C810( C216 C810 ) C216_=_C815( C216 C815 ) C216_=_C818( C216 C818 ) C216_=_C840( C216 C840 ) C216_=_C841( C216 C841 ) \nC216_=_C857( C216 C857 ) C216_=_C884( C216 C884 ) C216_=_C885( C216 C885 ) C219_=_C277( C219 C277 ) C219_=_C290( C219 C290 ) C219_=_C306( C219 C306 ) \nC219_=_C371( C219 C371 ) C219_=_C377( C219 C377 ) C219_=_C383( C219 C383 ) C219_=_C391( C219 C391 ) C219_=_C444( C219 C444 ) C219_=_C479( C219 C479 ) \nC219_=_C527( C219 C527 ) C219_=_C531( C219 C531 ) C219_=_C539( C219 C539 ) C219_=_C548( C219 C548 ) C219_=_C549( C219 C549 ) C219_=_C570( C219 C570 ) \nC219_=_C575( C219 C575 ) C219_=_C602( C219 C602 ) C219_=_C618( C219 C618 ) C219_=_C663( C219 C663 ) C219_=_C668( C219 C668 ) C219_=_C689( C219 C689 ) \nC219_=_C703( C219 C703 ) C219_=_C704( C219 C704 ) C219_=_C717( C219 C717 ) C219_=_C730( C219 C730 ) C219_=_C745( C219 C745 ) C219_=_C775( C219 C775 ) \nC219_=_C793( C219 C793 ) C219_=_C839( C219 C839 ) C219_=_C854( C219 C854 ) C219_=_C859( C219 C859 ) C219_=_C861( C219 C861 ) C219_=_C873( C219 C873 ) \nC219_=_C875( C219 C875 ) C219_=_C885( C219 C885 ) C219_=_C886( C219 C886 ) C219_=_C888( C219 C888 ) C223_=_C245( C223 C245 ) C223_=_C260( C223 C260 ) \nC223_=_C299( C223 C299 ) C223_=_C344( C223 C344 ) C223_=_C361( C223 C361 ) C223_=_C369( C223 C369 ) C223_=_C375( C223 C375 ) C223_=_C415( C223 C415 ) \nC223_=_C426( C223 C426 ) C223_=_C428( C223 C428 ) C223_=_C429( C223 C429 ) C223_=_C451( C223 C451 ) C223_=_C459( C223 C459 ) C223_=_C469( C223 C469 ) \nC223_=_C477( C223 C477 ) C223_=_C480( C223 C480 ) C223_=_C495( C223 C495 ) C223_=_C522( C223 C522 ) C223_=_C524( C223 C524 ) C223_=_C527( C223 C527 ) \nC223_=_C548( C223 C548 ) C223_=_C553( C223 C553 ) C223_=_C560( C223 C560 ) C223_=_C566( C223 C566 ) C223_=_C575( C223 C575 ) C223_=_C576( C223 C576 ) \nC223_=_C598( C223 C598 ) C223_=_C602( C223 C602 ) C223_=_C626( C223 C626 ) C223_=_C627( C223 C627 ) C223_=_C651( C223 C651 ) C223_=_C653( C223 C653 ) \nC223_=_C669( C223 C669 ) C223_=_C689( C223 C689 ) C223_=_C699( C223 C699 ) C223_=_C712( C223 C712 ) C223_=_C730( C223 C730 ) C223_=_C735( C223 C735 ) \nC223_=_C736( C223 C736 ) C223_=_C758( C223 C758 ) C223_=_C766( C223 C766 ) C223_=_C773( C223 C773 ) C223_=_C788( C223 C788 ) C223_=_C793( C223 C793 ) \nC223_=_C795( C223 C795 ) C223_=_C834( C223 C834 ) C223_=_C835( C223 C835 ) C223_=_C836( C223 C836 ) C223_=_C849( C223 C849 ) C223_=_C860( C223 C860 ) \nC223_=_C867( C223 C867 ) C223_=_C881( C223 C881 ) C223_=_C884( C223 C884 ) C223_=_C893( C223 C893 ) C223_=_C898( C223 C898 ) C224_=_C290( C224 C290 ) \nC224_=_C351( C224 C351 ) C224_=_C362( C224 C362 ) C224_=_C363( C224 C363 ) C224_=_C364( C224 C364 ) C224_=_C401( C224 C401 ) C224_=_C419( C224 C419 ) \nC224_=_C426( C224 C426 ) C224_=_C457( C224 C457 ) C224_=_C462( C224 C462 ) C224_=_C467( C224 C467 ) C224_=_C471( C224 C471 ) C224_=_C478( C224 C478 ) \nC224_=_C485( C224 C485 ) C224_=_C487( C224 C487 ) C224_=_C496( C224 C496 ) C224_=_C509( C224 C509 ) C224_=_C517( C224 C517 ) C224_=_C523( C224 C523 ) \nC224_=_C531( C224 C531 ) C224_=_C548( C224 C548 ) C224_=_C554( C224 C554 ) C224_=_C559( C224 C559 ) C224_=_C579( C224 C579 ) C224_=_C583( C224 C583 ) \nC224_=_C584( C224 C584 ) C224_=_C601( C224 C601 ) C224_=_C612( C224 C612 ) C224_=_C617( C224 C617 ) C224_=_C625( C224 C625 ) C224_=_C626( C224 C626 ) \nC224_=_C631( C224 C631 ) C224_=_C650( C224 C650 ) C224_=_C657( C224 C657 ) C224_=_C674( C224 C674 ) C224_=_C687( C224 C687 ) C224_=_C689( C224 C689 ) \nC224_=_C690( C224 C690 ) C224_=_C695( C224 C695 ) C224_=_C750( C224 C750 ) C224_=_C759( C224 C759 ) C224_=_C774( C224 C774 ) C224_=_C783( C224 C783 ) \nC224_=_C802( C224 C802 ) C224_=_C812( C224 C812 ) C224_=_C814( C224 C814 ) C224_=_C822( C224 C822 ) C224_=_C823( C224 C823 ) C224_=_C824( C224 C824 ) \nC224_=_C833( C224 C833 ) C224_=_C836( C224 C836 ) C224_=_C837( C224 C837 ) C224_=_C855(</w:t>
      </w:r>
    </w:p>
    <w:p>
      <w:pPr>
        <w:pStyle w:val="PreformattedText"/>
        <w:bidi w:val="0"/>
        <w:spacing w:before="0" w:after="0"/>
        <w:jc w:val="left"/>
        <w:rPr/>
      </w:pPr>
      <w:r>
        <w:rPr/>
        <w:t xml:space="preserve"> </w:t>
      </w:r>
      <w:r>
        <w:rPr/>
        <w:t>C224 C855 ) C224_=_C866( C224 C866 ) C224_=_C873( C224 C873 ) \nC224_=_C875( C224 C875 ) C224_=_C890( C224 C890 ) C224_=_C892( C224 C892 ) C224_=_C895( C224 C895 ) C224_=_C896( C224 C896 ) C225_=_C293( C225 C293 ) \nC225_=_C364( C225 C364 ) C225_=_C365( C225 C365 ) C225_=_C366( C225 C366 ) C225_=_C367( C225 C367 ) C225_=_C403( C225 C403 ) C225_=_C445( C225 C445 ) \nC225_=_C474( C225 C474 ) C225_=_C500( C225 C500 ) C225_=_C508( C225 C508 ) C225_=_C577( C225 C577 ) C225_=_C586( C225 C586 ) C225_=_C597( C225 C597 ) \nC225_=_C624( C225 C624 ) C225_=_C631( C225 C631 ) C225_=_C637( C225 C637 ) C225_=_C663( C225 C663 ) C225_=_C683( C225 C683 ) C225_=_C684( C225 C684 ) \nC225_=_C691( C225 C691 ) C225_=_C692( C225 C692 ) C225_=_C698( C225 C698 ) C225_=_C731( C225 C731 ) C225_=_C750( C225 C750 ) C225_=_C762( C225 C762 ) \nC225_=_C765( C225 C765 ) C225_=_C781( C225 C781 ) C225_=_C786( C225 C786 ) C225_=_C806( C225 C806 ) C225_=_C814( C225 C814 ) C225_=_C821( C225 C821 ) \nC225_=_C826( C225 C826 ) C225_=_C835( C225 C835 ) C225_=_C837( C225 C837 ) C225_=_C838( C225 C838 ) C225_=_C845( C225 C845 ) C225_=_C847( C225 C847 ) \nC225_=_C870( C225 C870 ) C225_=_C886( C225 C886 ) C225_=_C887( C225 C887 ) C225_=_C890( C225 C890 ) C225_=_C894( C225 C894 ) C225_=_C898( C225 C898 ) \nC225_=_C899( C225 C899 ) C226_=_C228( C226 C228 ) C226_=_C279( C226 C279 ) C226_=_C317( C226 C317 ) C226_=_C330( C226 C330 ) C226_=_C368( C226 C368 ) \nC226_=_C444( C226 C444 ) C226_=_C460( C226 C460 ) C226_=_C488( C226 C488 ) C226_=_C497( C226 C497 ) C226_=_C516( C226 C516 ) C226_=_C521( C226 C521 ) \nC226_=_C529( C226 C529 ) C226_=_C533( C226 C533 ) C226_=_C534( C226 C534 ) C226_=_C554( C226 C554 ) C226_=_C555( C226 C555 ) C226_=_C565( C226 C565 ) \nC226_=_C594( C226 C594 ) C226_=_C623( C226 C623 ) C226_=_C674( C226 C674 ) C226_=_C681( C226 C681 ) C226_=_C693( C226 C693 ) C226_=_C710( C226 C710 ) \nC226_=_C726( C226 C726 ) C226_=_C746( C226 C746 ) C226_=_C772( C226 C772 ) C226_=_C775( C226 C775 ) C226_=_C787( C226 C787 ) C226_=_C815( C226 C815 ) \nC226_=_C818( C226 C818 ) C226_=_C834( C226 C834 ) C226_=_C846( C226 C846 ) C226_=_C848( C226 C848 ) C226_=_C858( C226 C858 ) C226_=_C868( C226 C868 ) \nC226_=_C871( C226 C871 ) C226_=_C872( C226 C872 ) C226_=_C878( C226 C878 ) C226_=_C882( C226 C882 ) C226_=_C895( C226 C895 ) C228_=_C264( C228 C264 ) \nC228_=_C295( C228 C295 ) C228_=_C317( C228 C317 ) C228_=_C347( C228 C347 ) C228_=_C368( C228 C368 ) C228_=_C375( C228 C375 ) C228_=_C390( C228 C390 ) \nC228_=_C444( C228 C444 ) C228_=_C485( C228 C485 ) C228_=_C521( C228 C521 ) C228_=_C530( C228 C530 ) C228_=_C534( C228 C534 ) C228_=_C555( C228 C555 ) \nC228_=_C571( C228 C571 ) C228_=_C577( C228 C577 ) C228_=_C579( C228 C579 ) C228_=_C594( C228 C594 ) C228_=_C606( C228 C606 ) C228_=_C622( C228 C622 ) \nC228_=_C623( C228 C623 ) C228_=_C634( C228 C634 ) C228_=_C656( C228 C656 ) C228_=_C664( C228 C664 ) C228_=_C681( C228 C681 ) C228_=_C693( C228 C693 ) \nC228_=_C718( C228 C718 ) C228_=_C723( C228 C723 ) C228_=_C729( C228 C729 ) C228_=_C743( C228 C743 ) C228_=_C745( C228 C745 ) C228_=_C772( C228 C772 ) \nC228_=_C775( C228 C775 ) C228_=_C789( C228 C789 ) C228_=_C815( C228 C815 ) C228_=_C819( C228 C819 ) C228_=_C834( C228 C834 ) C228_=_C835( C228 C835 ) \nC228_=_C853( C228 C853 ) C228_=_C857( C228 C857 ) C228_=_C867( C228 C867 ) C228_=_C868( C228 C868 ) C228_=_C872( C228 C872 ) C228_=_C882( C228 C882 ) \nC228_=_C887( C228 C887 ) C228_=_C892( C228 C892 ) C228_=_C895( C228 C895 ) C229_=_C230( C229 C230 ) C229_=_C243( C229 C243 ) C229_=_C251( C229 C251 ) \nC229_=_C252( C229 C252 ) C229_=_C359( C229 C359 ) C229_=_C370( C229 C370 ) C229_=_C371( C229 C371 ) C229_=_C501( C229 C501 ) C229_=_C510( C229 C510 ) \nC229_=_C511( C229 C511 ) C229_=_C524( C229 C524 ) C229_=_C532( C229 C532 ) C229_=_C543( C229 C543 ) C229_=_C556( C229 C556 ) C229_=_C587( C229 C587 ) \nC229_=_C596( C229 C596 ) C229_=_C608( C229 C608 ) C229_=_C632( C229 C632 ) C229_=_C660( C229 C660 ) C229_=_C669( C229 C669 ) C229_=_C672( C229 C672 ) \nC229_=_C674( C229 C674 ) C229_=_C690( C229 C690 ) C229_=_C691( C229 C691 ) C229_=_C698( C229 C698 ) C229_=_C701( C229 C701 ) C229_=_C702( C229 C702 ) \nC229_=_C708( C229 C708 ) C229_=_C709( C229 C709 ) C229_=_C751( C229 C751 ) C229_=_C757( C229 C757 ) C229_=_C774( C229 C774 ) C229_=_C782( C229 C782 ) \nC229_=_C787( C229 C787 ) C229_=_C788( C229 C788 ) C229_=_C789( C229 C789 ) C229_=_C792( C229 C792 ) C229_=_C799( C229 C799 ) C229_=_C800( C229 C800 ) \nC229_=_C802( C229 C802 ) C229_=_C813( C229 C813 ) C229_=_C825( C229 C825 ) C229_=_C831( C229 C831 ) C229_=_C832( C229 C832 ) C229_=_C856( C229 C856 ) \nC229_=_C869( C229 C869 ) C229_=_C872( C229 C872 ) C229_=_C873( C229 C873 ) C229_=_C874( C229 C874 ) C229_=_C876( C229 C876 ) C229_=_C877( C229 C877 ) \nC229_=_C878( C229 C878 ) C229_=_C880( C229 C880 ) C229_=_C883( C229 C883 ) C229_=_C893( C229 C893 ) C229_=_C896( C229 C896 ) C229_=_C897( C229 C897 ) \nC229_=_C898( C229 C898 ) C230_=_C231( C230 C231 ) C230_=_C243( C230 C243 ) C230_=_C251( C230 C251 ) C230_=_C252( C230 C252 ) C230_=_C329( C230 C329 ) \nC230_=_C338( C230 C338 ) C230_=_C357( C230 C357 ) C230_=_C366( C230 C366 ) C230_=_C372( C230 C372 ) C230_=_C453( C230 C453 ) C230_=_C528( C230 C528 ) \nC230_=_C541( C230 C541 ) C230_=_C546( C230 C546 ) C230_=_C557( C230 C557 ) C230_=_C558( C230 C558 ) C230_=_C596( C230 C596 ) C230_=_C605( C230 C605 ) \nC230_=_C607( C230 C607 ) C230_=_C632( C230 C632 ) C230_=_C646( C230 C646 ) C230_=_C651( C230 C651 ) C230_=_C680( C230 C680 ) C230_=_C690( C230 C690 ) \nC230_=_C691( C230 C691 ) C230_=_C694( C230 C694 ) C230_=_C701( C230 C701 ) C230_=_C708( C230 C708 ) C230_=_C721( C230 C721 ) C230_=_C728( C230 C728 ) \nC230_=_C743( C230 C743 ) C230_=_C751( C230 C751 ) C230_=_C755( C230 C755 ) C230_=_C757( C230 C757 ) C230_=_C767( C230 C767 ) C230_=_C779( C230 C779 ) \nC230_=_C782( C230 C782 ) C230_=_C788( C230 C788 ) C230_=_C789( C230 C789 ) C230_=_C799( C230 C799 ) C230_=_C800( C230 C800 ) C230_=_C802( C230 C802 ) \nC230_=_C813( C230 C813 ) C230_=_C821( C230 C821 ) C230_=_C823( C230 C823 ) C230_=_C826( C230 C826 ) C230_=_C830( C230 C830 ) C230_=_C835( C230 C835 ) \nC230_=_C842( C230 C842 ) C230_=_C852( C230 C852 ) C230_=_C854( C230 C854 ) C230_=_C870( C230 C870 ) C230_=_C871( C230 C871 ) C230_=_C872( C230 C872 ) \nC230_=_C874( C230 C874 ) C230_=_C878( C230 C878 ) C230_=_C880( C230 C880 ) C230_=_C893( C230 C893 ) C230_=_C898( C230 C898 ) C231_=_C280( C231 C280 ) \nC231_=_C331( C231 C331 ) C231_=_C336( C231 C336 ) C231_=_C338( C231 C338 ) C231_=_C346( C231 C346 ) C231_=_C357( C231 C357 ) C231_=_C372( C231 C372 ) \nC231_=_C373( C231 C373 ) C231_=_C374( C231 C374 ) C231_=_C413( C231 C413 ) C231_=_C420( C231 C420 ) C231_=_C453( C231 C453 ) C231_=_C500( C231 C500 ) \nC231_=_C514( C231 C514 ) C231_=_C522( C231 C522 ) C231_=_C528( C231 C528 ) C231_=_C541( C231 C541 ) C231_=_C549( C231 C549 ) C231_=_C557( C231 C557 ) \nC231_=_C558( C231 C558 ) C231_=_C567( C231 C567 ) C231_=_C590( C231 C590 ) C231_=_C605( C231 C605 ) C231_=_C609( C231 C609 ) C231_=_C646( C231 C646 ) \nC231_=_C687( C231 C687 ) C231_=_C694( C231 C694 ) C231_=_C706( C231 C706 ) C231_=_C720( C231 C720 ) C231_=_C731( C231 C731 ) C231_=_C733( C231 C733 ) \nC231_=_C738( C231 C738 ) C231_=_C741( C231 C741 ) C231_=_C743( C231 C743 ) C231_=_C748( C231 C748 ) C231_=_C757( C231 C757 ) C231_=_C767( C231 C767 ) \nC231_=_C779( C231 C779 ) C231_=_C785( C231 C785 ) C231_=_C790( C231 C790 ) C231_=_C812( C231 C812 ) C231_=_C823( C231 C823 ) C231_=_C834( C231 C834 ) \nC231_=_C835( C231 C835 ) C231_=_C839( C231 C839 ) C231_=_C844( C231 C844 ) C231_=_C867( C231 C867 ) C231_=_C870( C231 C870 ) C231_=_C871( C231 C871 ) \nC231_=_C891( C231 C891 ) C231_=_C892( C231 C892 ) C231_=_C897( C231 C897 ) C233_=_C252( C233 C252 ) C233_=_C294( C233 C294 ) C233_=_C310( C233 C310 ) \nC233_=_C320( C233 C320 ) C233_=_C326( C233 C326 ) C233_=_C347( C233 C347 ) C233_=_C356( C233 C356 ) C233_=_C368( C233 C368 ) C233_=_C369( C233 C369 ) \nC233_=_C373( C233 C373 ) C233_=_C384( C233 C384 ) C233_=_C396( C233 C396 ) C233_=_C409( C233 C409 ) C233_=_C416( C233 C416 ) C233_=_C425( C233 C425 ) \nC233_=_C464( C233 C464 ) C233_=_C466( C233 C466 ) C233_=_C482( C233 C482 ) C233_=_C502( C233 C502 ) C233_=_C503( C233 C503 ) C233_=_C511( C233 C511 ) \nC233_=_C512( C233 C512 ) C233_=_C529( C233 C529 ) C233_=_C542( C233 C542 ) C233_=_C558( C233 C558 ) C233_=_C559( C233 C559 ) C233_=_C564( C233 C564 ) \nC233_=_C570( C233 C570 ) C233_=_C586( C233 C586 ) C233_=_C599( C233 C599 ) C233_=_C607( C233 C607 ) C233_=_C615( C233 C615 ) C233_=_C627( C233 C627 ) \nC233_=_C647( C233 C647 ) C233_=_C658( C233 C658 ) C233_=_C663( C233 C663 ) C233_=_C666( C233 C666 ) C233_=_C677( C233 C677 ) C233_=_C687( C233 C687 ) \nC233_=_C693( C233 C693 ) C233_=_C702( C233 C702 ) C233_=_C718( C233 C718 ) C233_=_C726( C233 C726 ) C233_=_C736( C233 C736 ) C233_=_C755( C233 C755 ) \nC233_=_C762( C233 C762 ) C233_=_C763( C233 C763 ) C233_=_C768( C233 C768 ) C233_=_C771( C233 C771 ) C233_=_C783( C233 C783 ) C233_=_C784( C233 C784 ) \nC233_=_C786( C233 C786 ) C233_=_C789( C233 C789 ) C233_=_C801( C233 C801 ) C233_=_C825( C233 C825 ) C233_=_C844( C233 C844 ) C233_=_C847( C233 C847 ) \nC233_=_C849( C233 C849 ) C233_=_C858( C233 C858 ) C233_=_C863( C233 C863 ) C233_=_C873( C233 C873 ) C233_=_C884( C233 C884 ) C233_=_C891( C233 C891 ) \nC234_=_C240( C234 C240 ) C234_=_C272( C234 C272 ) C234_=_C277( C234 C277 ) C234_=_C289( C234 C289 ) C234_=_C306( C234 C306 ) C234_=_C341( C234 C341 ) \nC234_=_C343( C234 C343 ) C234_=_C358( C234 C358 ) C234_=_C363( C234 C363 ) C234_=_C376( C234 C376 ) C234_=_C377( C234 C377 ) C234_=_C383( C234 C383 ) \nC234_=_C384( C234 C384 ) C234_=_C475( C234 C475 ) C234_=_C543( C234 C543 ) C234_=_C561( C234 C561 ) C234_=_C566( C234 C566 ) C234_=_C567( C234 C567 ) \nC234_=_C568( C234 C568 ) C234_=_C569( C234 C569 ) C234_=_C572( C234 C572 ) C234_=_C574( C234 C574 ) C234_=_C592(</w:t>
      </w:r>
    </w:p>
    <w:p>
      <w:pPr>
        <w:pStyle w:val="PreformattedText"/>
        <w:bidi w:val="0"/>
        <w:spacing w:before="0" w:after="0"/>
        <w:jc w:val="left"/>
        <w:rPr/>
      </w:pPr>
      <w:r>
        <w:rPr/>
        <w:t xml:space="preserve"> </w:t>
      </w:r>
      <w:r>
        <w:rPr/>
        <w:t>C234 C592 ) C234_=_C599( C234 C599 ) \nC234_=_C624( C234 C624 ) C234_=_C643( C234 C643 ) C234_=_C675( C234 C675 ) C234_=_C678( C234 C678 ) C234_=_C688( C234 C688 ) C234_=_C700( C234 C700 ) \nC234_=_C714( C234 C714 ) C234_=_C722( C234 C722 ) C234_=_C763( C234 C763 ) C234_=_C765( C234 C765 ) C234_=_C769( C234 C769 ) C234_=_C780( C234 C780 ) \nC234_=_C782( C234 C782 ) C234_=_C791( C234 C791 ) C234_=_C792( C234 C792 ) C234_=_C798( C234 C798 ) C234_=_C812( C234 C812 ) C234_=_C813( C234 C813 ) \nC234_=_C840( C234 C840 ) C234_=_C841( C234 C841 ) C234_=_C846( C234 C846 ) C234_=_C852( C234 C852 ) C234_=_C863( C234 C863 ) C234_=_C871( C234 C871 ) \nC234_=_C887( C234 C887 ) C234_=_C895( C234 C895 ) C234_=_C896( C234 C896 ) C236_=_C278( C236 C278 ) C236_=_C300( C236 C300 ) C236_=_C301( C236 C301 ) \nC236_=_C312( C236 C312 ) C236_=_C335( C236 C335 ) C236_=_C360( C236 C360 ) C236_=_C374( C236 C374 ) C236_=_C381( C236 C381 ) C236_=_C392( C236 C392 ) \nC236_=_C397( C236 C397 ) C236_=_C398( C236 C398 ) C236_=_C454( C236 C454 ) C236_=_C463( C236 C463 ) C236_=_C465( C236 C465 ) C236_=_C482( C236 C482 ) \nC236_=_C488( C236 C488 ) C236_=_C497( C236 C497 ) C236_=_C501( C236 C501 ) C236_=_C509( C236 C509 ) C236_=_C515( C236 C515 ) C236_=_C531( C236 C531 ) \nC236_=_C532( C236 C532 ) C236_=_C540( C236 C540 ) C236_=_C545( C236 C545 ) C236_=_C562( C236 C562 ) C236_=_C563( C236 C563 ) C236_=_C577( C236 C577 ) \nC236_=_C590( C236 C590 ) C236_=_C608( C236 C608 ) C236_=_C627( C236 C627 ) C236_=_C628( C236 C628 ) C236_=_C636( C236 C636 ) C236_=_C651( C236 C651 ) \nC236_=_C659( C236 C659 ) C236_=_C667( C236 C667 ) C236_=_C676( C236 C676 ) C236_=_C678( C236 C678 ) C236_=_C705( C236 C705 ) C236_=_C711( C236 C711 ) \nC236_=_C723( C236 C723 ) C236_=_C737( C236 C737 ) C236_=_C744( C236 C744 ) C236_=_C753( C236 C753 ) C236_=_C793( C236 C793 ) C236_=_C797( C236 C797 ) \nC236_=_C802( C236 C802 ) C236_=_C810( C236 C810 ) C236_=_C817( C236 C817 ) C236_=_C824( C236 C824 ) C236_=_C827( C236 C827 ) C236_=_C835( C236 C835 ) \nC236_=_C840( C236 C840 ) C236_=_C858( C236 C858 ) C236_=_C860( C236 C860 ) C236_=_C886( C236 C886 ) C236_=_C889( C236 C889 ) C238_=_C253( C238 C253 ) \nC238_=_C321( C238 C321 ) C238_=_C346( C238 C346 ) C238_=_C381( C238 C381 ) C238_=_C460( C238 C460 ) C238_=_C482( C238 C482 ) C238_=_C493( C238 C493 ) \nC238_=_C507( C238 C507 ) C238_=_C512( C238 C512 ) C238_=_C515( C238 C515 ) C238_=_C556( C238 C556 ) C238_=_C558( C238 C558 ) C238_=_C565( C238 C565 ) \nC238_=_C584( C238 C584 ) C238_=_C585( C238 C585 ) C238_=_C588( C238 C588 ) C238_=_C593( C238 C593 ) C238_=_C596( C238 C596 ) C238_=_C600( C238 C600 ) \nC238_=_C629( C238 C629 ) C238_=_C631( C238 C631 ) C238_=_C648( C238 C648 ) C238_=_C654( C238 C654 ) C238_=_C656( C238 C656 ) C238_=_C666( C238 C666 ) \nC238_=_C670( C238 C670 ) C238_=_C675( C238 C675 ) C238_=_C676( C238 C676 ) C238_=_C685( C238 C685 ) C238_=_C692( C238 C692 ) C238_=_C694( C238 C694 ) \nC238_=_C705( C238 C705 ) C238_=_C719( C238 C719 ) C238_=_C721( C238 C721 ) C238_=_C727( C238 C727 ) C238_=_C741( C238 C741 ) C238_=_C742( C238 C742 ) \nC238_=_C743( C238 C743 ) C238_=_C746( C238 C746 ) C238_=_C749( C238 C749 ) C238_=_C752( C238 C752 ) C238_=_C775( C238 C775 ) C238_=_C776( C238 C776 ) \nC238_=_C790( C238 C790 ) C238_=_C796( C238 C796 ) C238_=_C797( C238 C797 ) C238_=_C803( C238 C803 ) C238_=_C807( C238 C807 ) C238_=_C813( C238 C813 ) \nC238_=_C816( C238 C816 ) C238_=_C825( C238 C825 ) C238_=_C838( C238 C838 ) C238_=_C844( C238 C844 ) C238_=_C858( C238 C858 ) C238_=_C867( C238 C867 ) \nC238_=_C873( C238 C873 ) C238_=_C887( C238 C887 ) C238_=_C899( C238 C899 ) C240_=_C243( C240 C243 ) C240_=_C244( C240 C244 ) C240_=_C260( C240 C260 ) \nC240_=_C272( C240 C272 ) C240_=_C300( C240 C300 ) C240_=_C317( C240 C317 ) C240_=_C358( C240 C358 ) C240_=_C360( C240 C360 ) C240_=_C363( C240 C363 ) \nC240_=_C365( C240 C365 ) C240_=_C379( C240 C379 ) C240_=_C383( C240 C383 ) C240_=_C384( C240 C384 ) C240_=_C386( C240 C386 ) C240_=_C387( C240 C387 ) \nC240_=_C453( C240 C453 ) C240_=_C473( C240 C473 ) C240_=_C543( C240 C543 ) C240_=_C551( C240 C551 ) C240_=_C556( C240 C556 ) C240_=_C566( C240 C566 ) \nC240_=_C567( C240 C567 ) C240_=_C568( C240 C568 ) C240_=_C569( C240 C569 ) C240_=_C572( C240 C572 ) C240_=_C592( C240 C592 ) C240_=_C601( C240 C601 ) \nC240_=_C630( C240 C630 ) C240_=_C640( C240 C640 ) C240_=_C641( C240 C641 ) C240_=_C643( C240 C643 ) C240_=_C650( C240 C650 ) C240_=_C656( C240 C656 ) \nC240_=_C661( C240 C661 ) C240_=_C672( C240 C672 ) C240_=_C675( C240 C675 ) C240_=_C722( C240 C722 ) C240_=_C763( C240 C763 ) C240_=_C770( C240 C770 ) \nC240_=_C782( C240 C782 ) C240_=_C791( C240 C791 ) C240_=_C792( C240 C792 ) C240_=_C803( C240 C803 ) C240_=_C811( C240 C811 ) C240_=_C823( C240 C823 ) \nC240_=_C825( C240 C825 ) C240_=_C840( C240 C840 ) C240_=_C843( C240 C843 ) C240_=_C846( C240 C846 ) C240_=_C852( C240 C852 ) C240_=_C876( C240 C876 ) \nC240_=_C884( C240 C884 ) C240_=_C891( C240 C891 ) C240_=_C895( C240 C895 ) C242_=_C294( C242 C294 ) C242_=_C327( C242 C327 ) C242_=_C337( C242 C337 ) \nC242_=_C381( C242 C381 ) C242_=_C386( C242 C386 ) C242_=_C418( C242 C418 ) C242_=_C459( C242 C459 ) C242_=_C462( C242 C462 ) C242_=_C463( C242 C463 ) \nC242_=_C469( C242 C469 ) C242_=_C470( C242 C470 ) C242_=_C471( C242 C471 ) C242_=_C484( C242 C484 ) C242_=_C525( C242 C525 ) C242_=_C529( C242 C529 ) \nC242_=_C530( C242 C530 ) C242_=_C535( C242 C535 ) C242_=_C537( C242 C537 ) C242_=_C546( C242 C546 ) C242_=_C565( C242 C565 ) C242_=_C571( C242 C571 ) \nC242_=_C594( C242 C594 ) C242_=_C603( C242 C603 ) C242_=_C644( C242 C644 ) C242_=_C659( C242 C659 ) C242_=_C670( C242 C670 ) C242_=_C671( C242 C671 ) \nC242_=_C696( C242 C696 ) C242_=_C698( C242 C698 ) C242_=_C718( C242 C718 ) C242_=_C724( C242 C724 ) C242_=_C725( C242 C725 ) C242_=_C727( C242 C727 ) \nC242_=_C739( C242 C739 ) C242_=_C758( C242 C758 ) C242_=_C767( C242 C767 ) C242_=_C774( C242 C774 ) C242_=_C788( C242 C788 ) C242_=_C790( C242 C790 ) \nC242_=_C791( C242 C791 ) C242_=_C798( C242 C798 ) C242_=_C804( C242 C804 ) C242_=_C807( C242 C807 ) C242_=_C819( C242 C819 ) C242_=_C836( C242 C836 ) \nC242_=_C841( C242 C841 ) C242_=_C842( C242 C842 ) C242_=_C864( C242 C864 ) C242_=_C880( C242 C880 ) C242_=_C883( C242 C883 ) C242_=_C885( C242 C885 ) \nC242_=_C897( C242 C897 ) C243_=_C244( C243 C244 ) C243_=_C251( C243 C251 ) C243_=_C252( C243 C252 ) C243_=_C276( C243 C276 ) C243_=_C300( C243 C300 ) \nC243_=_C360( C243 C360 ) C243_=_C379( C243 C379 ) C243_=_C386( C243 C386 ) C243_=_C387( C243 C387 ) C243_=_C479( C243 C479 ) C243_=_C526( C243 C526 ) \nC243_=_C551( C243 C551 ) C243_=_C556( C243 C556 ) C243_=_C572( C243 C572 ) C243_=_C596( C243 C596 ) C243_=_C600( C243 C600 ) C243_=_C601( C243 C601 ) \nC243_=_C630( C243 C630 ) C243_=_C632( C243 C632 ) C243_=_C640( C243 C640 ) C243_=_C646( C243 C646 ) C243_=_C650( C243 C650 ) C243_=_C661( C243 C661 ) \nC243_=_C687( C243 C687 ) C243_=_C690( C243 C690 ) C243_=_C691( C243 C691 ) C243_=_C700( C243 C700 ) C243_=_C701( C243 C701 ) C243_=_C708( C243 C708 ) \nC243_=_C740( C243 C740 ) C243_=_C751( C243 C751 ) C243_=_C757( C243 C757 ) C243_=_C758( C243 C758 ) C243_=_C770( C243 C770 ) C243_=_C778( C243 C778 ) \nC243_=_C782( C243 C782 ) C243_=_C789( C243 C789 ) C243_=_C794( C243 C794 ) C243_=_C795( C243 C795 ) C243_=_C797( C243 C797 ) C243_=_C799( C243 C799 ) \nC243_=_C800( C243 C800 ) C243_=_C802( C243 C802 ) C243_=_C803( C243 C803 ) C243_=_C811( C243 C811 ) C243_=_C813( C243 C813 ) C243_=_C825( C243 C825 ) \nC243_=_C831( C243 C831 ) C243_=_C872( C243 C872 ) C243_=_C874( C243 C874 ) C243_=_C876( C243 C876 ) C243_=_C878( C243 C878 ) C243_=_C880( C243 C880 ) \nC243_=_C884( C243 C884 ) C243_=_C887( C243 C887 ) C243_=_C891( C243 C891 ) C243_=_C893( C243 C893 ) C243_=_C898( C243 C898 ) C244_=_C245( C244 C245 ) \nC244_=_C264( C244 C264 ) C244_=_C266( C244 C266 ) C244_=_C268( C244 C268 ) C244_=_C300( C244 C300 ) C244_=_C340( C244 C340 ) C244_=_C350( C244 C350 ) \nC244_=_C355( C244 C355 ) C244_=_C360( C244 C360 ) C244_=_C368( C244 C368 ) C244_=_C379( C244 C379 ) C244_=_C386( C244 C386 ) C244_=_C387( C244 C387 ) \nC244_=_C429( C244 C429 ) C244_=_C438( C244 C438 ) C244_=_C451( C244 C451 ) C244_=_C466( C244 C466 ) C244_=_C477( C244 C477 ) C244_=_C501( C244 C501 ) \nC244_=_C551( C244 C551 ) C244_=_C556( C244 C556 ) C244_=_C572( C244 C572 ) C244_=_C601( C244 C601 ) C244_=_C611( C244 C611 ) C244_=_C612( C244 C612 ) \nC244_=_C617( C244 C617 ) C244_=_C626( C244 C626 ) C244_=_C630( C244 C630 ) C244_=_C640( C244 C640 ) C244_=_C645( C244 C645 ) C244_=_C650( C244 C650 ) \nC244_=_C659( C244 C659 ) C244_=_C661( C244 C661 ) C244_=_C665( C244 C665 ) C244_=_C669( C244 C669 ) C244_=_C672( C244 C672 ) C244_=_C685( C244 C685 ) \nC244_=_C699( C244 C699 ) C244_=_C740( C244 C740 ) C244_=_C766( C244 C766 ) C244_=_C770( C244 C770 ) C244_=_C778( C244 C778 ) C244_=_C795( C244 C795 ) \nC244_=_C803( C244 C803 ) C244_=_C805( C244 C805 ) C244_=_C811( C244 C811 ) C244_=_C825( C244 C825 ) C244_=_C830( C244 C830 ) C244_=_C864( C244 C864 ) \nC244_=_C876( C244 C876 ) C244_=_C883( C244 C883 ) C244_=_C884( C244 C884 ) C244_=_C891( C244 C891 ) C244_=_C894( C244 C894 ) C244_=_C898( C244 C898 ) \nC245_=_C247( C245 C247 ) C245_=_C268( C245 C268 ) C245_=_C337( C245 C337 ) C245_=_C339( C245 C339 ) C245_=_C340( C245 C340 ) C245_=_C355( C245 C355 ) \nC245_=_C368( C245 C368 ) C245_=_C375( C245 C375 ) C245_=_C382( C245 C382 ) C245_=_C438( C245 C438 ) C245_=_C451( C245 C451 ) C245_=_C453( C245 C453 ) \nC245_=_C477( C245 C477 ) C245_=_C480( C245 C480 ) C245_=_C501( C245 C501 ) C245_=_C503( C245 C503 ) C245_=_C513( C245 C513 ) C245_=_C525( C245 C525 ) \nC245_=_C566( C245 C566 ) C245_=_C575( C245 C575 ) C245_=_C576( C245 C576 ) C245_=_C581( C245 C581 ) C245_=_C598( C245 C598 ) C245_=_C602( C245 C602 ) \nC245_=_C611( C245 C611 ) C245_=_C612( C245 C612 ) C245_=_C617( C245 C617 ) C245_=_C626( C245 C626 ) C245_=_C627( C245 C627 ) C245_=_C651(</w:t>
      </w:r>
    </w:p>
    <w:p>
      <w:pPr>
        <w:pStyle w:val="PreformattedText"/>
        <w:bidi w:val="0"/>
        <w:spacing w:before="0" w:after="0"/>
        <w:jc w:val="left"/>
        <w:rPr/>
      </w:pPr>
      <w:r>
        <w:rPr/>
        <w:t xml:space="preserve"> </w:t>
      </w:r>
      <w:r>
        <w:rPr/>
        <w:t>C245 C651 ) \nC245_=_C659( C245 C659 ) C245_=_C669( C245 C669 ) C245_=_C679( C245 C679 ) C245_=_C685( C245 C685 ) C245_=_C686( C245 C686 ) C245_=_C693( C245 C693 ) \nC245_=_C699( C245 C699 ) C245_=_C712( C245 C712 ) C245_=_C730( C245 C730 ) C245_=_C735( C245 C735 ) C245_=_C738( C245 C738 ) C245_=_C740( C245 C740 ) \nC245_=_C766( C245 C766 ) C245_=_C771( C245 C771 ) C245_=_C793( C245 C793 ) C245_=_C795( C245 C795 ) C245_=_C801( C245 C801 ) C245_=_C805( C245 C805 ) \nC245_=_C806( C245 C806 ) C245_=_C849( C245 C849 ) C245_=_C860( C245 C860 ) C245_=_C864( C245 C864 ) C245_=_C870( C245 C870 ) C245_=_C883( C245 C883 ) \nC245_=_C894( C245 C894 ) C245_=_C898( C245 C898 ) C246_=_C275( C246 C275 ) C246_=_C303( C246 C303 ) C246_=_C316( C246 C316 ) C246_=_C318( C246 C318 ) \nC246_=_C325( C246 C325 ) C246_=_C345( C246 C345 ) C246_=_C351( C246 C351 ) C246_=_C413( C246 C413 ) C246_=_C426( C246 C426 ) C246_=_C432( C246 C432 ) \nC246_=_C458( C246 C458 ) C246_=_C461( C246 C461 ) C246_=_C472( C246 C472 ) C246_=_C478( C246 C478 ) C246_=_C494( C246 C494 ) C246_=_C498( C246 C498 ) \nC246_=_C529( C246 C529 ) C246_=_C537( C246 C537 ) C246_=_C557( C246 C557 ) C246_=_C569( C246 C569 ) C246_=_C575( C246 C575 ) C246_=_C646( C246 C646 ) \nC246_=_C649( C246 C649 ) C246_=_C655( C246 C655 ) C246_=_C676( C246 C676 ) C246_=_C683( C246 C683 ) C246_=_C706( C246 C706 ) C246_=_C713( C246 C713 ) \nC246_=_C715( C246 C715 ) C246_=_C716( C246 C716 ) C246_=_C719( C246 C719 ) C246_=_C745( C246 C745 ) C246_=_C759( C246 C759 ) C246_=_C761( C246 C761 ) \nC246_=_C776( C246 C776 ) C246_=_C782( C246 C782 ) C246_=_C790( C246 C790 ) C246_=_C797( C246 C797 ) C246_=_C804( C246 C804 ) C246_=_C833( C246 C833 ) \nC246_=_C842( C246 C842 ) C246_=_C856( C246 C856 ) C246_=_C870( C246 C870 ) C246_=_C874( C246 C874 ) C246_=_C886( C246 C886 ) C246_=_C898( C246 C898 ) \nC247_=_C248( C247 C248 ) C247_=_C329( C247 C329 ) C247_=_C337( C247 C337 ) C247_=_C339( C247 C339 ) C247_=_C346( C247 C346 ) C247_=_C354( C247 C354 ) \nC247_=_C358( C247 C358 ) C247_=_C382( C247 C382 ) C247_=_C427( C247 C427 ) C247_=_C428( C247 C428 ) C247_=_C439( C247 C439 ) C247_=_C441( C247 C441 ) \nC247_=_C450( C247 C450 ) C247_=_C453( C247 C453 ) C247_=_C465( C247 C465 ) C247_=_C490( C247 C490 ) C247_=_C495( C247 C495 ) C247_=_C502( C247 C502 ) \nC247_=_C503( C247 C503 ) C247_=_C513( C247 C513 ) C247_=_C525( C247 C525 ) C247_=_C541( C247 C541 ) C247_=_C571( C247 C571 ) C247_=_C581( C247 C581 ) \nC247_=_C598( C247 C598 ) C247_=_C652( C247 C652 ) C247_=_C675( C247 C675 ) C247_=_C677( C247 C677 ) C247_=_C679( C247 C679 ) C247_=_C686( C247 C686 ) \nC247_=_C693( C247 C693 ) C247_=_C705( C247 C705 ) C247_=_C710( C247 C710 ) C247_=_C721( C247 C721 ) C247_=_C738( C247 C738 ) C247_=_C740( C247 C740 ) \nC247_=_C771( C247 C771 ) C247_=_C788( C247 C788 ) C247_=_C798( C247 C798 ) C247_=_C801( C247 C801 ) C247_=_C806( C247 C806 ) C247_=_C813( C247 C813 ) \nC247_=_C822( C247 C822 ) C247_=_C858( C247 C858 ) C247_=_C870( C247 C870 ) C247_=_C884( C247 C884 ) C248_=_C308( C248 C308 ) C248_=_C340( C248 C340 ) \nC248_=_C346( C248 C346 ) C248_=_C353( C248 C353 ) C248_=_C358( C248 C358 ) C248_=_C363( C248 C363 ) C248_=_C384( C248 C384 ) C248_=_C386( C248 C386 ) \nC248_=_C402( C248 C402 ) C248_=_C410( C248 C410 ) C248_=_C411( C248 C411 ) C248_=_C422( C248 C422 ) C248_=_C427( C248 C427 ) C248_=_C428( C248 C428 ) \nC248_=_C439( C248 C439 ) C248_=_C456( C248 C456 ) C248_=_C490( C248 C490 ) C248_=_C508( C248 C508 ) C248_=_C544( C248 C544 ) C248_=_C547( C248 C547 ) \nC248_=_C552( C248 C552 ) C248_=_C561( C248 C561 ) C248_=_C567( C248 C567 ) C248_=_C569( C248 C569 ) C248_=_C571( C248 C571 ) C248_=_C587( C248 C587 ) \nC248_=_C597( C248 C597 ) C248_=_C598( C248 C598 ) C248_=_C632( C248 C632 ) C248_=_C642( C248 C642 ) C248_=_C652( C248 C652 ) C248_=_C667( C248 C667 ) \nC248_=_C675( C248 C675 ) C248_=_C703( C248 C703 ) C248_=_C708( C248 C708 ) C248_=_C710( C248 C710 ) C248_=_C714( C248 C714 ) C248_=_C719( C248 C719 ) \nC248_=_C721( C248 C721 ) C248_=_C752( C248 C752 ) C248_=_C781( C248 C781 ) C248_=_C788( C248 C788 ) C248_=_C789( C248 C789 ) C248_=_C792( C248 C792 ) \nC248_=_C805( C248 C805 ) C248_=_C810( C248 C810 ) C248_=_C813( C248 C813 ) C248_=_C832( C248 C832 ) C248_=_C841( C248 C841 ) C248_=_C846( C248 C846 ) \nC248_=_C858( C248 C858 ) C248_=_C861( C248 C861 ) C248_=_C866( C248 C866 ) C248_=_C881( C248 C881 ) C248_=_C884( C248 C884 ) C248_=_C888( C248 C888 ) \nC251_=_C252( C251 C252 ) C251_=_C280( C251 C280 ) C251_=_C290( C251 C290 ) C251_=_C328( C251 C328 ) C251_=_C359( C251 C359 ) C251_=_C378( C251 C378 ) \nC251_=_C432( C251 C432 ) C251_=_C468( C251 C468 ) C251_=_C517( C251 C517 ) C251_=_C526( C251 C526 ) C251_=_C546( C251 C546 ) C251_=_C560( C251 C560 ) \nC251_=_C595( C251 C595 ) C251_=_C596( C251 C596 ) C251_=_C632( C251 C632 ) C251_=_C690( C251 C690 ) C251_=_C691( C251 C691 ) C251_=_C699( C251 C699 ) \nC251_=_C700( C251 C700 ) C251_=_C701( C251 C701 ) C251_=_C708( C251 C708 ) C251_=_C738( C251 C738 ) C251_=_C751( C251 C751 ) C251_=_C755( C251 C755 ) \nC251_=_C757( C251 C757 ) C251_=_C769( C251 C769 ) C251_=_C773( C251 C773 ) C251_=_C782( C251 C782 ) C251_=_C789( C251 C789 ) C251_=_C799( C251 C799 ) \nC251_=_C800( C251 C800 ) C251_=_C802( C251 C802 ) C251_=_C808( C251 C808 ) C251_=_C810( C251 C810 ) C251_=_C813( C251 C813 ) C251_=_C835( C251 C835 ) \nC251_=_C872( C251 C872 ) C251_=_C874( C251 C874 ) C251_=_C875( C251 C875 ) C251_=_C878( C251 C878 ) C251_=_C880( C251 C880 ) C251_=_C892( C251 C892 ) \nC251_=_C893( C251 C893 ) C251_=_C897( C251 C897 ) C251_=_C898( C251 C898 ) C252_=_C320( C252 C320 ) C252_=_C322( C252 C322 ) C252_=_C328( C252 C328 ) \nC252_=_C347( C252 C347 ) C252_=_C384( C252 C384 ) C252_=_C404( C252 C404 ) C252_=_C409( C252 C409 ) C252_=_C509( C252 C509 ) C252_=_C510( C252 C510 ) \nC252_=_C512( C252 C512 ) C252_=_C529( C252 C529 ) C252_=_C542( C252 C542 ) C252_=_C558( C252 C558 ) C252_=_C564( C252 C564 ) C252_=_C570( C252 C570 ) \nC252_=_C580( C252 C580 ) C252_=_C586( C252 C586 ) C252_=_C596( C252 C596 ) C252_=_C599( C252 C599 ) C252_=_C607( C252 C607 ) C252_=_C615( C252 C615 ) \nC252_=_C627( C252 C627 ) C252_=_C632( C252 C632 ) C252_=_C647( C252 C647 ) C252_=_C658( C252 C658 ) C252_=_C666( C252 C666 ) C252_=_C677( C252 C677 ) \nC252_=_C679( C252 C679 ) C252_=_C690( C252 C690 ) C252_=_C691( C252 C691 ) C252_=_C701( C252 C701 ) C252_=_C705( C252 C705 ) C252_=_C708( C252 C708 ) \nC252_=_C724( C252 C724 ) C252_=_C726( C252 C726 ) C252_=_C731( C252 C731 ) C252_=_C736( C252 C736 ) C252_=_C751( C252 C751 ) C252_=_C757( C252 C757 ) \nC252_=_C762( C252 C762 ) C252_=_C763( C252 C763 ) C252_=_C768( C252 C768 ) C252_=_C775( C252 C775 ) C252_=_C782( C252 C782 ) C252_=_C784( C252 C784 ) \nC252_=_C786( C252 C786 ) C252_=_C789( C252 C789 ) C252_=_C799( C252 C799 ) C252_=_C800( C252 C800 ) C252_=_C802( C252 C802 ) C252_=_C813( C252 C813 ) \nC252_=_C822( C252 C822 ) C252_=_C844( C252 C844 ) C252_=_C847( C252 C847 ) C252_=_C851( C252 C851 ) C252_=_C858( C252 C858 ) C252_=_C864( C252 C864 ) \nC252_=_C866( C252 C866 ) C252_=_C872( C252 C872 ) C252_=_C874( C252 C874 ) C252_=_C876( C252 C876 ) C252_=_C878( C252 C878 ) C252_=_C880( C252 C880 ) \nC252_=_C891( C252 C891 ) C252_=_C893( C252 C893 ) C252_=_C898( C252 C898 ) C253_=_C259( C253 C259 ) C253_=_C305( C253 C305 ) C253_=_C341( C253 C341 ) \nC253_=_C348( C253 C348 ) C253_=_C353( C253 C353 ) C253_=_C355( C253 C355 ) C253_=_C393( C253 C393 ) C253_=_C399( C253 C399 ) C253_=_C429( C253 C429 ) \nC253_=_C482( C253 C482 ) C253_=_C492( C253 C492 ) C253_=_C556( C253 C556 ) C253_=_C567( C253 C567 ) C253_=_C585( C253 C585 ) C253_=_C586( C253 C586 ) \nC253_=_C588( C253 C588 ) C253_=_C590( C253 C590 ) C253_=_C593( C253 C593 ) C253_=_C648( C253 C648 ) C253_=_C654( C253 C654 ) C253_=_C656( C253 C656 ) \nC253_=_C680( C253 C680 ) C253_=_C690( C253 C690 ) C253_=_C692( C253 C692 ) C253_=_C694( C253 C694 ) C253_=_C702( C253 C702 ) C253_=_C719( C253 C719 ) \nC253_=_C728( C253 C728 ) C253_=_C737( C253 C737 ) C253_=_C742( C253 C742 ) C253_=_C743( C253 C743 ) C253_=_C746( C253 C746 ) C253_=_C759( C253 C759 ) \nC253_=_C775( C253 C775 ) C253_=_C776( C253 C776 ) C253_=_C790( C253 C790 ) C253_=_C797( C253 C797 ) C253_=_C802( C253 C802 ) C253_=_C807( C253 C807 ) \nC253_=_C816( C253 C816 ) C253_=_C833( C253 C833 ) C253_=_C838( C253 C838 ) C253_=_C839( C253 C839 ) C253_=_C854( C253 C854 ) C253_=_C859( C253 C859 ) \nC253_=_C868( C253 C868 ) C253_=_C873( C253 C873 ) C253_=_C886( C253 C886 ) C253_=_C887( C253 C887 ) C253_=_C889( C253 C889 ) C253_=_C891( C253 C891 ) \nC253_=_C894( C253 C894 ) C253_=_C899( C253 C899 ) C255_=_C256( C255 C256 ) C255_=_C259( C255 C259 ) C255_=_C314( C255 C314 ) C255_=_C323( C255 C323 ) \nC255_=_C334( C255 C334 ) C255_=_C339( C255 C339 ) C255_=_C365( C255 C365 ) C255_=_C380( C255 C380 ) C255_=_C390( C255 C390 ) C255_=_C398( C255 C398 ) \nC255_=_C401( C255 C401 ) C255_=_C402( C255 C402 ) C255_=_C403( C255 C403 ) C255_=_C410( C255 C410 ) C255_=_C411( C255 C411 ) C255_=_C414( C255 C414 ) \nC255_=_C461( C255 C461 ) C255_=_C480( C255 C480 ) C255_=_C493( C255 C493 ) C255_=_C498( C255 C498 ) C255_=_C521( C255 C521 ) C255_=_C524( C255 C524 ) \nC255_=_C554( C255 C554 ) C255_=_C558( C255 C558 ) C255_=_C568( C255 C568 ) C255_=_C591( C255 C591 ) C255_=_C596( C255 C596 ) C255_=_C616( C255 C616 ) \nC255_=_C620( C255 C620 ) C255_=_C630( C255 C630 ) C255_=_C633( C255 C633 ) C255_=_C639( C255 C639 ) C255_=_C641( C255 C641 ) C255_=_C650( C255 C650 ) \nC255_=_C660( C255 C660 ) C255_=_C662( C255 C662 ) C255_=_C673( C255 C673 ) C255_=_C674( C255 C674 ) C255_=_C693( C255 C693 ) C255_=_C698( C255 C698 ) \nC255_=_C699( C255 C699 ) C255_=_C715( C255 C715 ) C255_=_C733( C255 C733 ) C255_=_C734( C255 C734 ) C255_=_C738( C255 C738 ) C255_=_C758( C255 C758 ) \nC255_=_C766( C255 C766 ) C255_=_C769( C255 C769 ) C255_=_C781( C255 C781 ) C255_=_C787( C255 C787 ) C255_=_C805( C255 C805 ) C255_=_C820( C255 C820 ) \nC255_=_C821(</w:t>
      </w:r>
    </w:p>
    <w:p>
      <w:pPr>
        <w:pStyle w:val="PreformattedText"/>
        <w:bidi w:val="0"/>
        <w:spacing w:before="0" w:after="0"/>
        <w:jc w:val="left"/>
        <w:rPr/>
      </w:pPr>
      <w:r>
        <w:rPr/>
        <w:t xml:space="preserve"> </w:t>
      </w:r>
      <w:r>
        <w:rPr/>
        <w:t>C255 C821 ) C255_=_C823( C255 C823 ) C255_=_C831( C255 C831 ) C255_=_C832( C255 C832 ) C255_=_C834( C255 C834 ) C255_=_C836( C255 C836 ) \nC255_=_C848( C255 C848 ) C255_=_C849( C255 C849 ) C255_=_C857( C255 C857 ) C255_=_C865( C255 C865 ) C255_=_C867( C255 C867 ) C255_=_C868( C255 C868 ) \nC256_=_C311( C256 C311 ) C256_=_C339( C256 C339 ) C256_=_C367( C256 C367 ) C256_=_C397( C256 C397 ) C256_=_C401( C256 C401 ) C256_=_C402( C256 C402 ) \nC256_=_C403( C256 C403 ) C256_=_C408( C256 C408 ) C256_=_C417( C256 C417 ) C256_=_C422( C256 C422 ) C256_=_C438( C256 C438 ) C256_=_C441( C256 C441 ) \nC256_=_C447( C256 C447 ) C256_=_C468( C256 C468 ) C256_=_C472( C256 C472 ) C256_=_C498( C256 C498 ) C256_=_C499( C256 C499 ) C256_=_C521( C256 C521 ) \nC256_=_C526( C256 C526 ) C256_=_C530( C256 C530 ) C256_=_C558( C256 C558 ) C256_=_C559( C256 C559 ) C256_=_C565( C256 C565 ) C256_=_C568( C256 C568 ) \nC256_=_C573( C256 C573 ) C256_=_C594( C256 C594 ) C256_=_C596( C256 C596 ) C256_=_C619( C256 C619 ) C256_=_C620( C256 C620 ) C256_=_C641( C256 C641 ) \nC256_=_C646( C256 C646 ) C256_=_C661( C256 C661 ) C256_=_C670( C256 C670 ) C256_=_C699( C256 C699 ) C256_=_C713( C256 C713 ) C256_=_C733( C256 C733 ) \nC256_=_C758( C256 C758 ) C256_=_C766( C256 C766 ) C256_=_C798( C256 C798 ) C256_=_C807( C256 C807 ) C256_=_C810( C256 C810 ) C256_=_C815( C256 C815 ) \nC256_=_C818( C256 C818 ) C256_=_C823( C256 C823 ) C256_=_C827( C256 C827 ) C256_=_C834( C256 C834 ) C256_=_C843( C256 C843 ) C256_=_C867( C256 C867 ) \nC258_=_C270( C258 C270 ) C258_=_C273( C258 C273 ) C258_=_C330( C258 C330 ) C258_=_C367( C258 C367 ) C258_=_C403( C258 C403 ) C258_=_C406( C258 C406 ) \nC258_=_C408( C258 C408 ) C258_=_C412( C258 C412 ) C258_=_C413( C258 C413 ) C258_=_C414( C258 C414 ) C258_=_C419( C258 C419 ) C258_=_C423( C258 C423 ) \nC258_=_C432( C258 C432 ) C258_=_C453( C258 C453 ) C258_=_C507( C258 C507 ) C258_=_C514( C258 C514 ) C258_=_C563( C258 C563 ) C258_=_C569( C258 C569 ) \nC258_=_C570( C258 C570 ) C258_=_C571( C258 C571 ) C258_=_C573( C258 C573 ) C258_=_C574( C258 C574 ) C258_=_C580( C258 C580 ) C258_=_C583( C258 C583 ) \nC258_=_C602( C258 C602 ) C258_=_C604( C258 C604 ) C258_=_C608( C258 C608 ) C258_=_C651( C258 C651 ) C258_=_C668( C258 C668 ) C258_=_C682( C258 C682 ) \nC258_=_C689( C258 C689 ) C258_=_C692( C258 C692 ) C258_=_C698( C258 C698 ) C258_=_C701( C258 C701 ) C258_=_C703( C258 C703 ) C258_=_C707( C258 C707 ) \nC258_=_C717( C258 C717 ) C258_=_C723( C258 C723 ) C258_=_C736( C258 C736 ) C258_=_C741( C258 C741 ) C258_=_C747( C258 C747 ) C258_=_C756( C258 C756 ) \nC258_=_C760( C258 C760 ) C258_=_C783( C258 C783 ) C258_=_C785( C258 C785 ) C258_=_C802( C258 C802 ) C258_=_C808( C258 C808 ) C258_=_C809( C258 C809 ) \nC258_=_C819( C258 C819 ) C258_=_C844( C258 C844 ) C258_=_C846( C258 C846 ) C258_=_C851( C258 C851 ) C258_=_C865( C258 C865 ) C258_=_C878( C258 C878 ) \nC258_=_C879( C258 C879 ) C258_=_C884( C258 C884 ) C258_=_C888( C258 C888 ) C259_=_C305( C259 C305 ) C259_=_C314( C259 C314 ) C259_=_C317( C259 C317 ) \nC259_=_C323( C259 C323 ) C259_=_C334( C259 C334 ) C259_=_C353( C259 C353 ) C259_=_C355( C259 C355 ) C259_=_C387( C259 C387 ) C259_=_C398( C259 C398 ) \nC259_=_C461( C259 C461 ) C259_=_C492( C259 C492 ) C259_=_C493( C259 C493 ) C259_=_C574( C259 C574 ) C259_=_C576( C259 C576 ) C259_=_C586( C259 C586 ) \nC259_=_C591( C259 C591 ) C259_=_C616( C259 C616 ) C259_=_C630( C259 C630 ) C259_=_C633( C259 C633 ) C259_=_C639( C259 C639 ) C259_=_C650( C259 C650 ) \nC259_=_C658( C259 C658 ) C259_=_C673( C259 C673 ) C259_=_C680( C259 C680 ) C259_=_C690( C259 C690 ) C259_=_C695( C259 C695 ) C259_=_C701( C259 C701 ) \nC259_=_C702( C259 C702 ) C259_=_C704( C259 C704 ) C259_=_C737( C259 C737 ) C259_=_C756( C259 C756 ) C259_=_C759( C259 C759 ) C259_=_C778( C259 C778 ) \nC259_=_C781( C259 C781 ) C259_=_C786( C259 C786 ) C259_=_C787( C259 C787 ) C259_=_C792( C259 C792 ) C259_=_C802( C259 C802 ) C259_=_C803( C259 C803 ) \nC259_=_C815( C259 C815 ) C259_=_C821( C259 C821 ) C259_=_C831( C259 C831 ) C259_=_C833( C259 C833 ) C259_=_C846( C259 C846 ) C259_=_C848( C259 C848 ) \nC259_=_C854( C259 C854 ) C259_=_C857( C259 C857 ) C259_=_C859( C259 C859 ) C259_=_C862( C259 C862 ) C259_=_C865( C259 C865 ) C259_=_C868( C259 C868 ) \nC259_=_C889( C259 C889 ) C259_=_C891( C259 C891 ) C259_=_C899( C259 C899 ) C260_=_C261( C260 C261 ) C260_=_C262( C260 C262 ) C260_=_C278( C260 C278 ) \nC260_=_C302( C260 C302 ) C260_=_C317( C260 C317 ) C260_=_C323( C260 C323 ) C260_=_C344( C260 C344 ) C260_=_C347( C260 C347 ) C260_=_C365( C260 C365 ) \nC260_=_C369( C260 C369 ) C260_=_C398( C260 C398 ) C260_=_C399( C260 C399 ) C260_=_C409( C260 C409 ) C260_=_C415( C260 C415 ) C260_=_C426( C260 C426 ) \nC260_=_C428( C260 C428 ) C260_=_C451( C260 C451 ) C260_=_C453( C260 C453 ) C260_=_C459( C260 C459 ) C260_=_C469( C260 C469 ) C260_=_C473( C260 C473 ) \nC260_=_C477( C260 C477 ) C260_=_C495( C260 C495 ) C260_=_C524( C260 C524 ) C260_=_C527( C260 C527 ) C260_=_C534( C260 C534 ) C260_=_C548( C260 C548 ) \nC260_=_C560( C260 C560 ) C260_=_C564( C260 C564 ) C260_=_C566( C260 C566 ) C260_=_C580( C260 C580 ) C260_=_C596( C260 C596 ) C260_=_C641( C260 C641 ) \nC260_=_C642( C260 C642 ) C260_=_C653( C260 C653 ) C260_=_C656( C260 C656 ) C260_=_C669( C260 C669 ) C260_=_C672( C260 C672 ) C260_=_C699( C260 C699 ) \nC260_=_C733( C260 C733 ) C260_=_C744( C260 C744 ) C260_=_C752( C260 C752 ) C260_=_C764( C260 C764 ) C260_=_C766( C260 C766 ) C260_=_C768( C260 C768 ) \nC260_=_C773( C260 C773 ) C260_=_C784( C260 C784 ) C260_=_C788( C260 C788 ) C260_=_C792( C260 C792 ) C260_=_C795( C260 C795 ) C260_=_C809( C260 C809 ) \nC260_=_C823( C260 C823 ) C260_=_C834( C260 C834 ) C260_=_C835( C260 C835 ) C260_=_C843( C260 C843 ) C260_=_C860( C260 C860 ) C260_=_C866( C260 C866 ) \nC260_=_C867( C260 C867 ) C260_=_C876( C260 C876 ) C260_=_C881( C260 C881 ) C260_=_C883( C260 C883 ) C260_=_C884( C260 C884 ) C260_=_C895( C260 C895 ) \nC261_=_C262( C261 C262 ) C261_=_C278( C261 C278 ) C261_=_C302( C261 C302 ) C261_=_C323( C261 C323 ) C261_=_C347( C261 C347 ) C261_=_C383( C261 C383 ) \nC261_=_C390( C261 C390 ) C261_=_C398( C261 C398 ) C261_=_C399( C261 C399 ) C261_=_C407( C261 C407 ) C261_=_C409( C261 C409 ) C261_=_C419( C261 C419 ) \nC261_=_C428( C261 C428 ) C261_=_C430( C261 C430 ) C261_=_C443( C261 C443 ) C261_=_C451( C261 C451 ) C261_=_C477( C261 C477 ) C261_=_C489( C261 C489 ) \nC261_=_C504( C261 C504 ) C261_=_C523( C261 C523 ) C261_=_C534( C261 C534 ) C261_=_C550( C261 C550 ) C261_=_C564( C261 C564 ) C261_=_C578( C261 C578 ) \nC261_=_C580( C261 C580 ) C261_=_C596( C261 C596 ) C261_=_C617( C261 C617 ) C261_=_C642( C261 C642 ) C261_=_C643( C261 C643 ) C261_=_C645( C261 C645 ) \nC261_=_C648( C261 C648 ) C261_=_C654( C261 C654 ) C261_=_C689( C261 C689 ) C261_=_C709( C261 C709 ) C261_=_C720( C261 C720 ) C261_=_C727( C261 C727 ) \nC261_=_C733( C261 C733 ) C261_=_C737( C261 C737 ) C261_=_C744( C261 C744 ) C261_=_C747( C261 C747 ) C261_=_C749( C261 C749 ) C261_=_C752( C261 C752 ) \nC261_=_C759( C261 C759 ) C261_=_C764( C261 C764 ) C261_=_C768( C261 C768 ) C261_=_C784( C261 C784 ) C261_=_C792( C261 C792 ) C261_=_C805( C261 C805 ) \nC261_=_C809( C261 C809 ) C261_=_C811( C261 C811 ) C261_=_C814( C261 C814 ) C261_=_C827( C261 C827 ) C261_=_C830( C261 C830 ) C261_=_C831( C261 C831 ) \nC261_=_C837( C261 C837 ) C261_=_C843( C261 C843 ) C261_=_C848( C261 C848 ) C261_=_C852( C261 C852 ) C261_=_C866( C261 C866 ) C261_=_C868( C261 C868 ) \nC261_=_C869( C261 C869 ) C261_=_C876( C261 C876 ) C261_=_C883( C261 C883 ) C261_=_C887( C261 C887 ) C261_=_C898( C261 C898 ) C262_=_C275( C262 C275 ) \nC262_=_C278( C262 C278 ) C262_=_C302( C262 C302 ) C262_=_C316( C262 C316 ) C262_=_C323( C262 C323 ) C262_=_C324( C262 C324 ) C262_=_C333( C262 C333 ) \nC262_=_C347( C262 C347 ) C262_=_C362( C262 C362 ) C262_=_C376( C262 C376 ) C262_=_C379( C262 C379 ) C262_=_C398( C262 C398 ) C262_=_C399( C262 C399 ) \nC262_=_C408( C262 C408 ) C262_=_C409( C262 C409 ) C262_=_C411( C262 C411 ) C262_=_C428( C262 C428 ) C262_=_C437( C262 C437 ) C262_=_C449( C262 C449 ) \nC262_=_C455( C262 C455 ) C262_=_C477( C262 C477 ) C262_=_C496( C262 C496 ) C262_=_C534( C262 C534 ) C262_=_C541( C262 C541 ) C262_=_C556( C262 C556 ) \nC262_=_C564( C262 C564 ) C262_=_C580( C262 C580 ) C262_=_C596( C262 C596 ) C262_=_C603( C262 C603 ) C262_=_C614( C262 C614 ) C262_=_C642( C262 C642 ) \nC262_=_C647( C262 C647 ) C262_=_C652( C262 C652 ) C262_=_C669( C262 C669 ) C262_=_C706( C262 C706 ) C262_=_C707( C262 C707 ) C262_=_C711( C262 C711 ) \nC262_=_C721( C262 C721 ) C262_=_C733( C262 C733 ) C262_=_C744( C262 C744 ) C262_=_C752( C262 C752 ) C262_=_C763( C262 C763 ) C262_=_C764( C262 C764 ) \nC262_=_C768( C262 C768 ) C262_=_C777( C262 C777 ) C262_=_C784( C262 C784 ) C262_=_C792( C262 C792 ) C262_=_C794( C262 C794 ) C262_=_C805( C262 C805 ) \nC262_=_C809( C262 C809 ) C262_=_C826( C262 C826 ) C262_=_C830( C262 C830 ) C262_=_C838( C262 C838 ) C262_=_C843( C262 C843 ) C262_=_C853( C262 C853 ) \nC262_=_C860( C262 C860 ) C262_=_C866( C262 C866 ) C262_=_C875( C262 C875 ) C262_=_C876( C262 C876 ) C262_=_C877( C262 C877 ) C262_=_C883( C262 C883 ) \nC262_=_C892( C262 C892 ) C263_=_C270( C263 C270 ) C263_=_C286( C263 C286 ) C263_=_C301( C263 C301 ) C263_=_C323( C263 C323 ) C263_=_C333( C263 C333 ) \nC263_=_C357( C263 C357 ) C263_=_C369( C263 C369 ) C263_=_C413( C263 C413 ) C263_=_C417( C263 C417 ) C263_=_C418( C263 C418 ) C263_=_C496( C263 C496 ) \nC263_=_C505( C263 C505 ) C263_=_C543( C263 C543 ) C263_=_C568( C263 C568 ) C263_=_C576( C263 C576 ) C263_=_C622( C263 C622 ) C263_=_C633( C263 C633 ) \nC263_=_C653( C263 C653 ) C263_=_C654( C263 C654 ) C263_=_C673( C263 C673 ) C263_=_C686( C263 C686 ) C263_=_C711( C263 C711 ) C263_=_C716( C263 C716 ) \nC263_=_C734( C263 C734 ) C263_=_C736( C263 C736 ) C263_=_C753( C263 C753 ) C263_=_C762( C263 C762 ) C263_=_C765( C263 C765 ) C263_=_C806( C263 C806 ) \nC263_=_C807( C263 C807 ) C263_=_C814(</w:t>
      </w:r>
    </w:p>
    <w:p>
      <w:pPr>
        <w:pStyle w:val="PreformattedText"/>
        <w:bidi w:val="0"/>
        <w:spacing w:before="0" w:after="0"/>
        <w:jc w:val="left"/>
        <w:rPr/>
      </w:pPr>
      <w:r>
        <w:rPr/>
        <w:t xml:space="preserve"> </w:t>
      </w:r>
      <w:r>
        <w:rPr/>
        <w:t>C263 C814 ) C263_=_C822( C263 C822 ) C263_=_C823( C263 C823 ) C263_=_C847( C263 C847 ) C263_=_C851( C263 C851 ) \nC263_=_C855( C263 C855 ) C263_=_C856( C263 C856 ) C263_=_C867( C263 C867 ) C263_=_C871( C263 C871 ) C263_=_C874( C263 C874 ) C263_=_C880( C263 C880 ) \nC263_=_C894( C263 C894 ) C263_=_C896( C263 C896 ) C264_=_C266( C264 C266 ) C264_=_C283( C264 C283 ) C264_=_C295( C264 C295 ) C264_=_C306( C264 C306 ) \nC264_=_C327( C264 C327 ) C264_=_C347( C264 C347 ) C264_=_C350( C264 C350 ) C264_=_C372( C264 C372 ) C264_=_C380( C264 C380 ) C264_=_C429( C264 C429 ) \nC264_=_C448( C264 C448 ) C264_=_C466( C264 C466 ) C264_=_C530( C264 C530 ) C264_=_C562( C264 C562 ) C264_=_C570( C264 C570 ) C264_=_C572( C264 C572 ) \nC264_=_C577( C264 C577 ) C264_=_C622( C264 C622 ) C264_=_C625( C264 C625 ) C264_=_C645( C264 C645 ) C264_=_C653( C264 C653 ) C264_=_C656( C264 C656 ) \nC264_=_C661( C264 C661 ) C264_=_C662( C264 C662 ) C264_=_C665( C264 C665 ) C264_=_C669( C264 C669 ) C264_=_C672( C264 C672 ) C264_=_C695( C264 C695 ) \nC264_=_C723( C264 C723 ) C264_=_C725( C264 C725 ) C264_=_C728( C264 C728 ) C264_=_C729( C264 C729 ) C264_=_C740( C264 C740 ) C264_=_C744( C264 C744 ) \nC264_=_C752( C264 C752 ) C264_=_C768( C264 C768 ) C264_=_C770( C264 C770 ) C264_=_C772( C264 C772 ) C264_=_C778( C264 C778 ) C264_=_C830( C264 C830 ) \nC264_=_C835( C264 C835 ) C264_=_C853( C264 C853 ) C264_=_C867( C264 C867 ) C264_=_C876( C264 C876 ) C264_=_C892( C264 C892 ) C264_=_C895( C264 C895 ) \nC264_=_C898( C264 C898 ) C266_=_C279( C266 C279 ) C266_=_C296( C266 C296 ) C266_=_C315( C266 C315 ) C266_=_C350( C266 C350 ) C266_=_C387( C266 C387 ) \nC266_=_C398( C266 C398 ) C266_=_C418( C266 C418 ) C266_=_C429( C266 C429 ) C266_=_C458( C266 C458 ) C266_=_C466( C266 C466 ) C266_=_C468( C266 C468 ) \nC266_=_C482( C266 C482 ) C266_=_C497( C266 C497 ) C266_=_C540( C266 C540 ) C266_=_C545( C266 C545 ) C266_=_C572( C266 C572 ) C266_=_C582( C266 C582 ) \nC266_=_C613( C266 C613 ) C266_=_C616( C266 C616 ) C266_=_C645( C266 C645 ) C266_=_C646( C266 C646 ) C266_=_C655( C266 C655 ) C266_=_C657( C266 C657 ) \nC266_=_C661( C266 C661 ) C266_=_C665( C266 C665 ) C266_=_C669( C266 C669 ) C266_=_C672( C266 C672 ) C266_=_C701( C266 C701 ) C266_=_C702( C266 C702 ) \nC266_=_C731( C266 C731 ) C266_=_C740( C266 C740 ) C266_=_C751( C266 C751 ) C266_=_C757( C266 C757 ) C266_=_C762( C266 C762 ) C266_=_C770( C266 C770 ) \nC266_=_C778( C266 C778 ) C266_=_C785( C266 C785 ) C266_=_C786( C266 C786 ) C266_=_C788( C266 C788 ) C266_=_C789( C266 C789 ) C266_=_C799( C266 C799 ) \nC266_=_C824( C266 C824 ) C266_=_C830( C266 C830 ) C266_=_C832( C266 C832 ) C266_=_C850( C266 C850 ) C266_=_C867( C266 C867 ) C266_=_C876( C266 C876 ) \nC266_=_C878( C266 C878 ) C266_=_C881( C266 C881 ) C266_=_C885( C266 C885 ) C266_=_C898( C266 C898 ) C268_=_C270( C268 C270 ) C268_=_C327( C268 C327 ) \nC268_=_C328( C268 C328 ) C268_=_C329( C268 C329 ) C268_=_C340( C268 C340 ) C268_=_C341( C268 C341 ) C268_=_C355( C268 C355 ) C268_=_C368( C268 C368 ) \nC268_=_C424( C268 C424 ) C268_=_C425( C268 C425 ) C268_=_C426( C268 C426 ) C268_=_C427( C268 C427 ) C268_=_C428( C268 C428 ) C268_=_C434( C268 C434 ) \nC268_=_C438( C268 C438 ) C268_=_C451( C268 C451 ) C268_=_C463( C268 C463 ) C268_=_C472( C268 C472 ) C268_=_C477( C268 C477 ) C268_=_C498( C268 C498 ) \nC268_=_C501( C268 C501 ) C268_=_C505( C268 C505 ) C268_=_C506( C268 C506 ) C268_=_C507( C268 C507 ) C268_=_C508( C268 C508 ) C268_=_C509( C268 C509 ) \nC268_=_C510( C268 C510 ) C268_=_C521( C268 C521 ) C268_=_C522( C268 C522 ) C268_=_C523( C268 C523 ) C268_=_C524( C268 C524 ) C268_=_C525( C268 C525 ) \nC268_=_C586( C268 C586 ) C268_=_C587( C268 C587 ) C268_=_C588( C268 C588 ) C268_=_C589( C268 C589 ) C268_=_C590( C268 C590 ) C268_=_C611( C268 C611 ) \nC268_=_C612( C268 C612 ) C268_=_C617( C268 C617 ) C268_=_C626( C268 C626 ) C268_=_C640( C268 C640 ) C268_=_C643( C268 C643 ) C268_=_C647( C268 C647 ) \nC268_=_C658( C268 C658 ) C268_=_C659( C268 C659 ) C268_=_C660( C268 C660 ) C268_=_C671( C268 C671 ) C268_=_C672( C268 C672 ) C268_=_C673( C268 C673 ) \nC268_=_C685( C268 C685 ) C268_=_C699( C268 C699 ) C268_=_C704( C268 C704 ) C268_=_C705( C268 C705 ) C268_=_C712( C268 C712 ) C268_=_C745( C268 C745 ) \nC268_=_C766( C268 C766 ) C268_=_C768( C268 C768 ) C268_=_C771( C268 C771 ) C268_=_C795( C268 C795 ) C268_=_C796( C268 C796 ) C268_=_C798( C268 C798 ) \nC268_=_C805( C268 C805 ) C268_=_C826( C268 C826 ) C268_=_C827( C268 C827 ) C268_=_C833( C268 C833 ) C268_=_C847( C268 C847 ) C268_=_C848( C268 C848 ) \nC268_=_C864( C268 C864 ) C268_=_C882( C268 C882 ) C268_=_C883( C268 C883 ) C268_=_C888( C268 C888 ) C268_=_C893( C268 C893 ) C268_=_C894( C268 C894 ) \nC270_=_C273( C270 C273 ) C270_=_C323( C270 C323 ) C270_=_C357( C270 C357 ) C270_=_C367( C270 C367 ) C270_=_C369( C270 C369 ) C270_=_C403( C270 C403 ) \nC270_=_C406( C270 C406 ) C270_=_C417( C270 C417 ) C270_=_C418( C270 C418 ) C270_=_C419( C270 C419 ) C270_=_C423( C270 C423 ) C270_=_C424( C270 C424 ) \nC270_=_C425( C270 C425 ) C270_=_C426( C270 C426 ) C270_=_C427( C270 C427 ) C270_=_C428( C270 C428 ) C270_=_C481( C270 C481 ) C270_=_C505( C270 C505 ) \nC270_=_C586( C270 C586 ) C270_=_C587( C270 C587 ) C270_=_C588( C270 C588 ) C270_=_C589( C270 C589 ) C270_=_C590( C270 C590 ) C270_=_C593( C270 C593 ) \nC270_=_C604( C270 C604 ) C270_=_C606( C270 C606 ) C270_=_C608( C270 C608 ) C270_=_C621( C270 C621 ) C270_=_C622( C270 C622 ) C270_=_C636( C270 C636 ) \nC270_=_C650( C270 C650 ) C270_=_C652( C270 C652 ) C270_=_C653( C270 C653 ) C270_=_C668( C270 C668 ) C270_=_C682( C270 C682 ) C270_=_C686( C270 C686 ) \nC270_=_C692( C270 C692 ) C270_=_C703( C270 C703 ) C270_=_C704( C270 C704 ) C270_=_C705( C270 C705 ) C270_=_C711( C270 C711 ) C270_=_C722( C270 C722 ) \nC270_=_C734( C270 C734 ) C270_=_C736( C270 C736 ) C270_=_C744( C270 C744 ) C270_=_C748( C270 C748 ) C270_=_C749( C270 C749 ) C270_=_C753( C270 C753 ) \nC270_=_C756( C270 C756 ) C270_=_C765( C270 C765 ) C270_=_C782( C270 C782 ) C270_=_C785( C270 C785 ) C270_=_C796( C270 C796 ) C270_=_C799( C270 C799 ) \nC270_=_C806( C270 C806 ) C270_=_C826( C270 C826 ) C270_=_C839( C270 C839 ) C270_=_C847( C270 C847 ) C270_=_C848( C270 C848 ) C270_=_C851( C270 C851 ) \nC270_=_C856( C270 C856 ) C270_=_C865( C270 C865 ) C270_=_C878( C270 C878 ) C270_=_C888( C270 C888 ) C270_=_C893( C270 C893 ) C271_=_C272( C271 C272 ) \nC271_=_C295( C271 C295 ) C271_=_C298( C271 C298 ) C271_=_C299( C271 C299 ) C271_=_C301( C271 C301 ) C271_=_C309( C271 C309 ) C271_=_C321( C271 C321 ) \nC271_=_C324( C271 C324 ) C271_=_C345( C271 C345 ) C271_=_C350( C271 C350 ) C271_=_C351( C271 C351 ) C271_=_C352( C271 C352 ) C271_=_C353( C271 C353 ) \nC271_=_C366( C271 C366 ) C271_=_C382( C271 C382 ) C271_=_C394( C271 C394 ) C271_=_C400( C271 C400 ) C271_=_C420( C271 C420 ) C271_=_C422( C271 C422 ) \nC271_=_C429( C271 C429 ) C271_=_C430( C271 C430 ) C271_=_C432( C271 C432 ) C271_=_C433( C271 C433 ) C271_=_C443( C271 C443 ) C271_=_C495( C271 C495 ) \nC271_=_C517( C271 C517 ) C271_=_C525( C271 C525 ) C271_=_C528( C271 C528 ) C271_=_C530( C271 C530 ) C271_=_C536( C271 C536 ) C271_=_C552( C271 C552 ) \nC271_=_C568( C271 C568 ) C271_=_C591( C271 C591 ) C271_=_C592( C271 C592 ) C271_=_C593( C271 C593 ) C271_=_C594( C271 C594 ) C271_=_C597( C271 C597 ) \nC271_=_C606( C271 C606 ) C271_=_C607( C271 C607 ) C271_=_C625( C271 C625 ) C271_=_C629( C271 C629 ) C271_=_C641( C271 C641 ) C271_=_C644( C271 C644 ) \nC271_=_C652( C271 C652 ) C271_=_C667( C271 C667 ) C271_=_C673( C271 C673 ) C271_=_C679( C271 C679 ) C271_=_C690( C271 C690 ) C271_=_C693( C271 C693 ) \nC271_=_C706( C271 C706 ) C271_=_C707( C271 C707 ) C271_=_C708( C271 C708 ) C271_=_C725( C271 C725 ) C271_=_C738( C271 C738 ) C271_=_C739( C271 C739 ) \nC271_=_C780( C271 C780 ) C271_=_C782( C271 C782 ) C271_=_C797( C271 C797 ) C271_=_C826( C271 C826 ) C271_=_C840( C271 C840 ) C271_=_C841( C271 C841 ) \nC271_=_C848( C271 C848 ) C271_=_C849( C271 C849 ) C271_=_C877( C271 C877 ) C271_=_C882( C271 C882 ) C271_=_C893( C271 C893 ) C272_=_C308( C272 C308 ) \nC272_=_C358( C272 C358 ) C272_=_C363( C272 C363 ) C272_=_C383( C272 C383 ) C272_=_C384( C272 C384 ) C272_=_C427( C272 C427 ) C272_=_C429( C272 C429 ) \nC272_=_C430( C272 C430 ) C272_=_C432( C272 C432 ) C272_=_C457( C272 C457 ) C272_=_C542( C272 C542 ) C272_=_C543( C272 C543 ) C272_=_C566( C272 C566 ) \nC272_=_C567( C272 C567 ) C272_=_C568( C272 C568 ) C272_=_C569( C272 C569 ) C272_=_C585( C272 C585 ) C272_=_C591( C272 C591 ) C272_=_C592( C272 C592 ) \nC272_=_C593( C272 C593 ) C272_=_C594( C272 C594 ) C272_=_C617( C272 C617 ) C272_=_C626( C272 C626 ) C272_=_C643( C272 C643 ) C272_=_C648( C272 C648 ) \nC272_=_C652( C272 C652 ) C272_=_C675( C272 C675 ) C272_=_C678( C272 C678 ) C272_=_C681( C272 C681 ) C272_=_C682( C272 C682 ) C272_=_C685( C272 C685 ) \nC272_=_C704( C272 C704 ) C272_=_C706( C272 C706 ) C272_=_C707( C272 C707 ) C272_=_C708( C272 C708 ) C272_=_C712( C272 C712 ) C272_=_C722( C272 C722 ) \nC272_=_C741( C272 C741 ) C272_=_C753( C272 C753 ) C272_=_C763( C272 C763 ) C272_=_C764( C272 C764 ) C272_=_C771( C272 C771 ) C272_=_C774( C272 C774 ) \nC272_=_C782( C272 C782 ) C272_=_C791( C272 C791 ) C272_=_C792( C272 C792 ) C272_=_C797( C272 C797 ) C272_=_C800( C272 C800 ) C272_=_C814( C272 C814 ) \nC272_=_C827( C272 C827 ) C272_=_C834( C272 C834 ) C272_=_C840( C272 C840 ) C272_=_C842( C272 C842 ) C272_=_C845( C272 C845 ) C272_=_C846( C272 C846 ) \nC272_=_C849( C272 C849 ) C272_=_C852( C272 C852 ) C272_=_C853( C272 C853 ) C272_=_C863( C272 C863 ) C272_=_C874( C272 C874 ) C272_=_C875( C272 C875 ) \nC272_=_C891( C272 C891 ) C272_=_C895( C272 C895 ) C272_=_C898( C272 C898 ) C273_=_C275( C273 C275 ) C273_=_C276( C273 C276 ) C273_=_C281( C273 C281 ) \nC273_=_C282( C273 C282 ) C273_=_C309( C273 C309 ) C273_=_C313( C273 C313 ) C273_=_C367( C273 C367 ) C273_=_C399( C273 C399 ) C273_=_C403( C273 C403 ) \nC273_=_C406( C273 C406 ) C273_=_C419( C273 C419 ) C273_=_C423(</w:t>
      </w:r>
    </w:p>
    <w:p>
      <w:pPr>
        <w:pStyle w:val="PreformattedText"/>
        <w:bidi w:val="0"/>
        <w:spacing w:before="0" w:after="0"/>
        <w:jc w:val="left"/>
        <w:rPr/>
      </w:pPr>
      <w:r>
        <w:rPr/>
        <w:t xml:space="preserve"> </w:t>
      </w:r>
      <w:r>
        <w:rPr/>
        <w:t>C273 C423 ) C273_=_C432( C273 C432 ) C273_=_C433( C273 C433 ) C273_=_C434( C273 C434 ) \nC273_=_C436( C273 C436 ) C273_=_C437( C273 C437 ) C273_=_C438( C273 C438 ) C273_=_C442( C273 C442 ) C273_=_C447( C273 C447 ) C273_=_C448( C273 C448 ) \nC273_=_C449( C273 C449 ) C273_=_C450( C273 C450 ) C273_=_C461( C273 C461 ) C273_=_C485( C273 C485 ) C273_=_C554( C273 C554 ) C273_=_C560( C273 C560 ) \nC273_=_C571( C273 C571 ) C273_=_C591( C273 C591 ) C273_=_C592( C273 C592 ) C273_=_C595( C273 C595 ) C273_=_C596( C273 C596 ) C273_=_C597( C273 C597 ) \nC273_=_C598( C273 C598 ) C273_=_C601( C273 C601 ) C273_=_C602( C273 C602 ) C273_=_C604( C273 C604 ) C273_=_C615( C273 C615 ) C273_=_C639( C273 C639 ) \nC273_=_C665( C273 C665 ) C273_=_C668( C273 C668 ) C273_=_C682( C273 C682 ) C273_=_C692( C273 C692 ) C273_=_C703( C273 C703 ) C273_=_C709( C273 C709 ) \nC273_=_C710( C273 C710 ) C273_=_C722( C273 C722 ) C273_=_C723( C273 C723 ) C273_=_C724( C273 C724 ) C273_=_C726( C273 C726 ) C273_=_C756( C273 C756 ) \nC273_=_C773( C273 C773 ) C273_=_C784( C273 C784 ) C273_=_C785( C273 C785 ) C273_=_C795( C273 C795 ) C273_=_C798( C273 C798 ) C273_=_C799( C273 C799 ) \nC273_=_C800( C273 C800 ) C273_=_C803( C273 C803 ) C273_=_C847( C273 C847 ) C273_=_C850( C273 C850 ) C273_=_C851( C273 C851 ) C273_=_C852( C273 C852 ) \nC273_=_C853( C273 C853 ) C273_=_C856( C273 C856 ) C273_=_C865( C273 C865 ) C273_=_C878( C273 C878 ) C273_=_C879( C273 C879 ) C273_=_C880( C273 C880 ) \nC273_=_C883( C273 C883 ) C273_=_C888( C273 C888 ) C273_=_C892( C273 C892 ) C275_=_C276( C275 C276 ) C275_=_C324( C275 C324 ) C275_=_C325( C275 C325 ) \nC275_=_C351( C275 C351 ) C275_=_C362( C275 C362 ) C275_=_C410( C275 C410 ) C275_=_C411( C275 C411 ) C275_=_C414( C275 C414 ) C275_=_C432( C275 C432 ) \nC275_=_C433( C275 C433 ) C275_=_C434( C275 C434 ) C275_=_C436( C275 C436 ) C275_=_C437( C275 C437 ) C275_=_C438( C275 C438 ) C275_=_C455( C275 C455 ) \nC275_=_C461( C275 C461 ) C275_=_C471( C275 C471 ) C275_=_C478( C275 C478 ) C275_=_C494( C275 C494 ) C275_=_C496( C275 C496 ) C275_=_C499( C275 C499 ) \nC275_=_C503( C275 C503 ) C275_=_C536( C275 C536 ) C275_=_C550( C275 C550 ) C275_=_C575( C275 C575 ) C275_=_C589( C275 C589 ) C275_=_C595( C275 C595 ) \nC275_=_C596( C275 C596 ) C275_=_C597( C275 C597 ) C275_=_C598( C275 C598 ) C275_=_C634( C275 C634 ) C275_=_C647( C275 C647 ) C275_=_C652( C275 C652 ) \nC275_=_C683( C275 C683 ) C275_=_C707( C275 C707 ) C275_=_C709( C275 C709 ) C275_=_C710( C275 C710 ) C275_=_C711( C275 C711 ) C275_=_C713( C275 C713 ) \nC275_=_C715( C275 C715 ) C275_=_C719( C275 C719 ) C275_=_C721( C275 C721 ) C275_=_C747( C275 C747 ) C275_=_C776( C275 C776 ) C275_=_C777( C275 C777 ) \nC275_=_C789( C275 C789 ) C275_=_C798( C275 C798 ) C275_=_C799( C275 C799 ) C275_=_C800( C275 C800 ) C275_=_C804( C275 C804 ) C275_=_C818( C275 C818 ) \nC275_=_C830( C275 C830 ) C275_=_C833( C275 C833 ) C275_=_C842( C275 C842 ) C275_=_C850( C275 C850 ) C275_=_C851( C275 C851 ) C275_=_C852( C275 C852 ) \nC275_=_C853( C275 C853 ) C275_=_C870( C275 C870 ) C275_=_C874( C275 C874 ) C275_=_C875( C275 C875 ) C275_=_C877( C275 C877 ) C275_=_C879( C275 C879 ) \nC275_=_C880( C275 C880 ) C275_=_C886( C275 C886 ) C275_=_C889( C275 C889 ) C275_=_C892( C275 C892 ) C275_=_C898( C275 C898 ) C275_=_C899( C275 C899 ) \nC276_=_C281( C276 C281 ) C276_=_C318( C276 C318 ) C276_=_C342( C276 C342 ) C276_=_C376( C276 C376 ) C276_=_C404( C276 C404 ) C276_=_C414( C276 C414 ) \nC276_=_C421( C276 C421 ) C276_=_C423( C276 C423 ) C276_=_C433( C276 C433 ) C276_=_C434( C276 C434 ) C276_=_C436( C276 C436 ) C276_=_C437( C276 C437 ) \nC276_=_C438( C276 C438 ) C276_=_C439( C276 C439 ) C276_=_C452( C276 C452 ) C276_=_C461( C276 C461 ) C276_=_C463( C276 C463 ) C276_=_C471( C276 C471 ) \nC276_=_C479( C276 C479 ) C276_=_C495( C276 C495 ) C276_=_C516( C276 C516 ) C276_=_C519( C276 C519 ) C276_=_C526( C276 C526 ) C276_=_C549( C276 C549 ) \nC276_=_C575( C276 C575 ) C276_=_C581( C276 C581 ) C276_=_C592( C276 C592 ) C276_=_C595( C276 C595 ) C276_=_C596( C276 C596 ) C276_=_C597( C276 C597 ) \nC276_=_C598( C276 C598 ) C276_=_C599( C276 C599 ) C276_=_C600( C276 C600 ) C276_=_C606( C276 C606 ) C276_=_C613( C276 C613 ) C276_=_C614( C276 C614 ) \nC276_=_C634( C276 C634 ) C276_=_C637( C276 C637 ) C276_=_C646( C276 C646 ) C276_=_C661( C276 C661 ) C276_=_C664( C276 C664 ) C276_=_C687( C276 C687 ) \nC276_=_C691( C276 C691 ) C276_=_C700( C276 C700 ) C276_=_C709( C276 C709 ) C276_=_C710( C276 C710 ) C276_=_C715( C276 C715 ) C276_=_C734( C276 C734 ) \nC276_=_C740( C276 C740 ) C276_=_C757( C276 C757 ) C276_=_C758( C276 C758 ) C276_=_C764( C276 C764 ) C276_=_C768( C276 C768 ) C276_=_C778( C276 C778 ) \nC276_=_C784( C276 C784 ) C276_=_C794( C276 C794 ) C276_=_C795( C276 C795 ) C276_=_C797( C276 C797 ) C276_=_C798( C276 C798 ) C276_=_C799( C276 C799 ) \nC276_=_C816( C276 C816 ) C276_=_C828( C276 C828 ) C276_=_C830( C276 C830 ) C276_=_C831( C276 C831 ) C276_=_C837( C276 C837 ) C276_=_C839( C276 C839 ) \nC276_=_C850( C276 C850 ) C276_=_C851( C276 C851 ) C276_=_C852( C276 C852 ) C276_=_C853( C276 C853 ) C276_=_C860( C276 C860 ) C276_=_C862( C276 C862 ) \nC276_=_C871( C276 C871 ) C276_=_C879( C276 C879 ) C276_=_C880( C276 C880 ) C276_=_C887( C276 C887 ) C276_=_C888( C276 C888 ) C276_=_C894( C276 C894 ) \nC277_=_C278( C277 C278 ) C277_=_C306( C277 C306 ) C277_=_C343( C277 C343 ) C277_=_C379( C277 C379 ) C277_=_C380( C277 C380 ) C277_=_C424( C277 C424 ) \nC277_=_C436( C277 C436 ) C277_=_C439( C277 C439 ) C277_=_C440( C277 C440 ) C277_=_C441( C277 C441 ) C277_=_C470( C277 C470 ) C277_=_C527( C277 C527 ) \nC277_=_C531( C277 C531 ) C277_=_C539( C277 C539 ) C277_=_C549( C277 C549 ) C277_=_C564( C277 C564 ) C277_=_C568( C277 C568 ) C277_=_C572( C277 C572 ) \nC277_=_C574( C277 C574 ) C277_=_C586( C277 C586 ) C277_=_C599( C277 C599 ) C277_=_C641( C277 C641 ) C277_=_C643( C277 C643 ) C277_=_C678( C277 C678 ) \nC277_=_C688( C277 C688 ) C277_=_C700( C277 C700 ) C277_=_C704( C277 C704 ) C277_=_C711( C277 C711 ) C277_=_C712( C277 C712 ) C277_=_C713( C277 C713 ) \nC277_=_C714( C277 C714 ) C277_=_C715( C277 C715 ) C277_=_C716( C277 C716 ) C277_=_C717( C277 C717 ) C277_=_C730( C277 C730 ) C277_=_C765( C277 C765 ) \nC277_=_C769( C277 C769 ) C277_=_C775( C277 C775 ) C277_=_C780( C277 C780 ) C277_=_C801( C277 C801 ) C277_=_C812( C277 C812 ) C277_=_C813( C277 C813 ) \nC277_=_C819( C277 C819 ) C277_=_C838( C277 C838 ) C277_=_C841( C277 C841 ) C277_=_C854( C277 C854 ) C277_=_C859( C277 C859 ) C277_=_C863( C277 C863 ) \nC277_=_C868( C277 C868 ) C277_=_C871( C277 C871 ) C277_=_C887( C277 C887 ) C277_=_C895( C277 C895 ) C278_=_C302( C278 C302 ) C278_=_C312( C278 C312 ) \nC278_=_C323( C278 C323 ) C278_=_C347( C278 C347 ) C278_=_C364( C278 C364 ) C278_=_C374( C278 C374 ) C278_=_C398( C278 C398 ) C278_=_C399( C278 C399 ) \nC278_=_C409( C278 C409 ) C278_=_C424( C278 C424 ) C278_=_C428( C278 C428 ) C278_=_C437( C278 C437 ) C278_=_C439( C278 C439 ) C278_=_C440( C278 C440 ) \nC278_=_C441( C278 C441 ) C278_=_C460( C278 C460 ) C278_=_C477( C278 C477 ) C278_=_C488( C278 C488 ) C278_=_C502( C278 C502 ) C278_=_C509( C278 C509 ) \nC278_=_C532( C278 C532 ) C278_=_C534( C278 C534 ) C278_=_C537( C278 C537 ) C278_=_C539( C278 C539 ) C278_=_C562( C278 C562 ) C278_=_C563( C278 C563 ) \nC278_=_C564( C278 C564 ) C278_=_C565( C278 C565 ) C278_=_C574( C278 C574 ) C278_=_C580( C278 C580 ) C278_=_C586( C278 C586 ) C278_=_C596( C278 C596 ) \nC278_=_C599( C278 C599 ) C278_=_C608( C278 C608 ) C278_=_C636( C278 C636 ) C278_=_C642( C278 C642 ) C278_=_C651( C278 C651 ) C278_=_C659( C278 C659 ) \nC278_=_C711( C278 C711 ) C278_=_C712( C278 C712 ) C278_=_C713( C278 C713 ) C278_=_C714( C278 C714 ) C278_=_C715( C278 C715 ) C278_=_C716( C278 C716 ) \nC278_=_C717( C278 C717 ) C278_=_C723( C278 C723 ) C278_=_C733( C278 C733 ) C278_=_C737( C278 C737 ) C278_=_C744( C278 C744 ) C278_=_C752( C278 C752 ) \nC278_=_C760( C278 C760 ) C278_=_C764( C278 C764 ) C278_=_C768( C278 C768 ) C278_=_C784( C278 C784 ) C278_=_C787( C278 C787 ) C278_=_C792( C278 C792 ) \nC278_=_C797( C278 C797 ) C278_=_C809( C278 C809 ) C278_=_C828( C278 C828 ) C278_=_C835( C278 C835 ) C278_=_C837( C278 C837 ) C278_=_C839( C278 C839 ) \nC278_=_C843( C278 C843 ) C278_=_C844( C278 C844 ) C278_=_C854( C278 C854 ) C278_=_C855( C278 C855 ) C278_=_C856( C278 C856 ) C278_=_C860( C278 C860 ) \nC278_=_C866( C278 C866 ) C278_=_C874( C278 C874 ) C278_=_C876( C278 C876 ) C278_=_C883( C278 C883 ) C279_=_C280( C279 C280 ) C279_=_C296( C279 C296 ) \nC279_=_C312( C279 C312 ) C279_=_C315( C279 C315 ) C279_=_C330( C279 C330 ) C279_=_C340( C279 C340 ) C279_=_C394( C279 C394 ) C279_=_C442( C279 C442 ) \nC279_=_C443( C279 C443 ) C279_=_C444( C279 C444 ) C279_=_C445( C279 C445 ) C279_=_C446( C279 C446 ) C279_=_C468( C279 C468 ) C279_=_C475( C279 C475 ) \nC279_=_C497( C279 C497 ) C279_=_C516( C279 C516 ) C279_=_C529( C279 C529 ) C279_=_C600( C279 C600 ) C279_=_C609( C279 C609 ) C279_=_C616( C279 C616 ) \nC279_=_C624( C279 C624 ) C279_=_C646( C279 C646 ) C279_=_C655( C279 C655 ) C279_=_C668( C279 C668 ) C279_=_C682( C279 C682 ) C279_=_C701( C279 C701 ) \nC279_=_C718( C279 C718 ) C279_=_C719( C279 C719 ) C279_=_C720( C279 C720 ) C279_=_C721( C279 C721 ) C279_=_C731( C279 C731 ) C279_=_C732( C279 C732 ) \nC279_=_C739( C279 C739 ) C279_=_C751( C279 C751 ) C279_=_C770( C279 C770 ) C279_=_C772( C279 C772 ) C279_=_C779( C279 C779 ) C279_=_C783( C279 C783 ) \nC279_=_C787( C279 C787 ) C279_=_C796( C279 C796 ) C279_=_C800( C279 C800 ) C279_=_C801( C279 C801 ) C279_=_C802( C279 C802 ) C279_=_C811( C279 C811 ) \nC279_=_C824( C279 C824 ) C279_=_C828( C279 C828 ) C279_=_C848( C279 C848 ) C279_=_C855( C279 C855 ) C279_=_C858( C279 C858 ) C279_=_C868( C279 C868 ) \nC279_=_C875( C279 C875 ) C279_=_C878( C279 C878 ) C279_=_C881( C279 C881 ) C279_=_C882( C279 C882 ) C279_=_C885( C279 C885 ) C280_=_C336( C280 C336 ) \nC280_=_C346( C280 C346 ) C280_=_C359( C280 C359 ) C280_=_C378( C280 C378 ) C280_=_C389(</w:t>
      </w:r>
    </w:p>
    <w:p>
      <w:pPr>
        <w:pStyle w:val="PreformattedText"/>
        <w:bidi w:val="0"/>
        <w:spacing w:before="0" w:after="0"/>
        <w:jc w:val="left"/>
        <w:rPr/>
      </w:pPr>
      <w:r>
        <w:rPr/>
        <w:t xml:space="preserve"> </w:t>
      </w:r>
      <w:r>
        <w:rPr/>
        <w:t>C280 C389 ) C280_=_C442( C280 C442 ) C280_=_C443( C280 C443 ) \nC280_=_C444( C280 C444 ) C280_=_C445( C280 C445 ) C280_=_C446( C280 C446 ) C280_=_C468( C280 C468 ) C280_=_C500( C280 C500 ) C280_=_C522( C280 C522 ) \nC280_=_C546( C280 C546 ) C280_=_C549( C280 C549 ) C280_=_C563( C280 C563 ) C280_=_C567( C280 C567 ) C280_=_C582( C280 C582 ) C280_=_C590( C280 C590 ) \nC280_=_C595( C280 C595 ) C280_=_C600( C280 C600 ) C280_=_C607( C280 C607 ) C280_=_C609( C280 C609 ) C280_=_C619( C280 C619 ) C280_=_C658( C280 C658 ) \nC280_=_C662( C280 C662 ) C280_=_C679( C280 C679 ) C280_=_C699( C280 C699 ) C280_=_C706( C280 C706 ) C280_=_C718( C280 C718 ) C280_=_C719( C280 C719 ) \nC280_=_C720( C280 C720 ) C280_=_C721( C280 C721 ) C280_=_C726( C280 C726 ) C280_=_C731( C280 C731 ) C280_=_C733( C280 C733 ) C280_=_C738( C280 C738 ) \nC280_=_C741( C280 C741 ) C280_=_C769( C280 C769 ) C280_=_C773( C280 C773 ) C280_=_C785( C280 C785 ) C280_=_C790( C280 C790 ) C280_=_C792( C280 C792 ) \nC280_=_C800( C280 C800 ) C280_=_C801( C280 C801 ) C280_=_C802( C280 C802 ) C280_=_C810( C280 C810 ) C280_=_C812( C280 C812 ) C280_=_C835( C280 C835 ) \nC280_=_C841( C280 C841 ) C280_=_C844( C280 C844 ) C280_=_C853( C280 C853 ) C280_=_C855( C280 C855 ) C280_=_C867( C280 C867 ) C280_=_C875( C280 C875 ) \nC280_=_C881( C280 C881 ) C280_=_C891( C280 C891 ) C280_=_C892( C280 C892 ) C280_=_C897( C280 C897 ) C281_=_C282( C281 C282 ) C281_=_C311( C281 C311 ) \nC281_=_C312( C281 C312 ) C281_=_C313( C281 C313 ) C281_=_C314( C281 C314 ) C281_=_C393( C281 C393 ) C281_=_C404( C281 C404 ) C281_=_C406( C281 C406 ) \nC281_=_C414( C281 C414 ) C281_=_C423( C281 C423 ) C281_=_C439( C281 C439 ) C281_=_C447( C281 C447 ) C281_=_C448( C281 C448 ) C281_=_C449( C281 C449 ) \nC281_=_C452( C281 C452 ) C281_=_C461( C281 C461 ) C281_=_C462( C281 C462 ) C281_=_C465( C281 C465 ) C281_=_C471( C281 C471 ) C281_=_C480( C281 C480 ) \nC281_=_C481( C281 C481 ) C281_=_C482( C281 C482 ) C281_=_C516( C281 C516 ) C281_=_C519( C281 C519 ) C281_=_C562( C281 C562 ) C281_=_C581( C281 C581 ) \nC281_=_C582( C281 C582 ) C281_=_C583( C281 C583 ) C281_=_C601( C281 C601 ) C281_=_C602( C281 C602 ) C281_=_C606( C281 C606 ) C281_=_C613( C281 C613 ) \nC281_=_C614( C281 C614 ) C281_=_C634( C281 C634 ) C281_=_C637( C281 C637 ) C281_=_C644( C281 C644 ) C281_=_C645( C281 C645 ) C281_=_C646( C281 C646 ) \nC281_=_C661( C281 C661 ) C281_=_C695( C281 C695 ) C281_=_C722( C281 C722 ) C281_=_C723( C281 C723 ) C281_=_C724( C281 C724 ) C281_=_C728( C281 C728 ) \nC281_=_C730( C281 C730 ) C281_=_C734( C281 C734 ) C281_=_C750( C281 C750 ) C281_=_C768( C281 C768 ) C281_=_C784( C281 C784 ) C281_=_C803( C281 C803 ) \nC281_=_C808( C281 C808 ) C281_=_C816( C281 C816 ) C281_=_C820( C281 C820 ) C281_=_C821( C281 C821 ) C281_=_C822( C281 C822 ) C281_=_C839( C281 C839 ) \nC281_=_C845( C281 C845 ) C281_=_C846( C281 C846 ) C281_=_C847( C281 C847 ) C281_=_C849( C281 C849 ) C281_=_C850( C281 C850 ) C281_=_C851( C281 C851 ) \nC281_=_C856( C281 C856 ) C281_=_C859( C281 C859 ) C281_=_C860( C281 C860 ) C281_=_C861( C281 C861 ) C281_=_C864( C281 C864 ) C281_=_C879( C281 C879 ) \nC281_=_C884( C281 C884 ) C281_=_C885( C281 C885 ) C281_=_C897( C281 C897 ) C282_=_C289( C282 C289 ) C282_=_C295( C282 C295 ) C282_=_C303( C282 C303 ) \nC282_=_C313( C282 C313 ) C282_=_C335( C282 C335 ) C282_=_C341( C282 C341 ) C282_=_C345( C282 C345 ) C282_=_C360( C282 C360 ) C282_=_C361( C282 C361 ) \nC282_=_C362( C282 C362 ) C282_=_C375( C282 C375 ) C282_=_C378( C282 C378 ) C282_=_C391( C282 C391 ) C282_=_C447( C282 C447 ) C282_=_C448( C282 C448 ) \nC282_=_C449( C282 C449 ) C282_=_C464( C282 C464 ) C282_=_C484( C282 C484 ) C282_=_C488( C282 C488 ) C282_=_C512( C282 C512 ) C282_=_C545( C282 C545 ) \nC282_=_C555( C282 C555 ) C282_=_C572( C282 C572 ) C282_=_C601( C282 C601 ) C282_=_C602( C282 C602 ) C282_=_C604( C282 C604 ) C282_=_C611( C282 C611 ) \nC282_=_C623( C282 C623 ) C282_=_C649( C282 C649 ) C282_=_C680( C282 C680 ) C282_=_C681( C282 C681 ) C282_=_C685( C282 C685 ) C282_=_C688( C282 C688 ) \nC282_=_C690( C282 C690 ) C282_=_C695( C282 C695 ) C282_=_C700( C282 C700 ) C282_=_C718( C282 C718 ) C282_=_C722( C282 C722 ) C282_=_C723( C282 C723 ) \nC282_=_C724( C282 C724 ) C282_=_C734( C282 C734 ) C282_=_C754( C282 C754 ) C282_=_C756( C282 C756 ) C282_=_C758( C282 C758 ) C282_=_C763( C282 C763 ) \nC282_=_C765( C282 C765 ) C282_=_C766( C282 C766 ) C282_=_C770( C282 C770 ) C282_=_C772( C282 C772 ) C282_=_C773( C282 C773 ) C282_=_C777( C282 C777 ) \nC282_=_C785( C282 C785 ) C282_=_C786( C282 C786 ) C282_=_C791( C282 C791 ) C282_=_C792( C282 C792 ) C282_=_C803( C282 C803 ) C282_=_C817( C282 C817 ) \nC282_=_C825( C282 C825 ) C282_=_C827( C282 C827 ) C282_=_C842( C282 C842 ) C282_=_C847( C282 C847 ) C282_=_C850( C282 C850 ) C282_=_C851( C282 C851 ) \nC282_=_C856( C282 C856 ) C282_=_C863( C282 C863 ) C282_=_C879( C282 C879 ) C282_=_C883( C282 C883 ) C282_=_C899( C282 C899 ) C283_=_C284( C283 C284 ) \nC283_=_C286( C283 C286 ) C283_=_C291( C283 C291 ) C283_=_C292( C283 C292 ) C283_=_C293( C283 C293 ) C283_=_C294( C283 C294 ) C283_=_C295( C283 C295 ) \nC283_=_C296( C283 C296 ) C283_=_C306( C283 C306 ) C283_=_C310( C283 C310 ) C283_=_C315( C283 C315 ) C283_=_C316( C283 C316 ) C283_=_C327( C283 C327 ) \nC283_=_C372( C283 C372 ) C283_=_C380( C283 C380 ) C283_=_C429( C283 C429 ) C283_=_C448( C283 C448 ) C283_=_C450( C283 C450 ) C283_=_C451( C283 C451 ) \nC283_=_C459( C283 C459 ) C283_=_C460( C283 C460 ) C283_=_C461( C283 C461 ) C283_=_C484( C283 C484 ) C283_=_C485( C283 C485 ) C283_=_C562( C283 C562 ) \nC283_=_C570( C283 C570 ) C283_=_C587( C283 C587 ) C283_=_C603( C283 C603 ) C283_=_C617( C283 C617 ) C283_=_C618( C283 C618 ) C283_=_C625( C283 C625 ) \nC283_=_C640( C283 C640 ) C283_=_C653( C283 C653 ) C283_=_C662( C283 C662 ) C283_=_C695( C283 C695 ) C283_=_C706( C283 C706 ) C283_=_C723( C283 C723 ) \nC283_=_C725( C283 C725 ) C283_=_C726( C283 C726 ) C283_=_C727( C283 C727 ) C283_=_C728( C283 C728 ) C283_=_C735( C283 C735 ) C283_=_C736( C283 C736 ) \nC283_=_C737( C283 C737 ) C283_=_C738( C283 C738 ) C283_=_C740( C283 C740 ) C283_=_C744( C283 C744 ) C283_=_C751( C283 C751 ) C283_=_C752( C283 C752 ) \nC283_=_C768( C283 C768 ) C283_=_C770( C283 C770 ) C283_=_C772( C283 C772 ) C283_=_C804( C283 C804 ) C283_=_C805( C283 C805 ) C283_=_C809( C283 C809 ) \nC283_=_C823( C283 C823 ) C283_=_C848( C283 C848 ) C283_=_C854( C283 C854 ) C283_=_C855( C283 C855 ) C283_=_C857( C283 C857 ) C283_=_C893( C283 C893 ) \nC283_=_C898( C283 C898 ) C283_=_C899( C283 C899 ) C284_=_C286( C284 C286 ) C284_=_C291( C284 C291 ) C284_=_C292( C284 C292 ) C284_=_C293( C284 C293 ) \nC284_=_C294( C284 C294 ) C284_=_C295( C284 C295 ) C284_=_C296( C284 C296 ) C284_=_C320( C284 C320 ) C284_=_C352( C284 C352 ) C284_=_C397( C284 C397 ) \nC284_=_C404( C284 C404 ) C284_=_C412( C284 C412 ) C284_=_C415( C284 C415 ) C284_=_C421( C284 C421 ) C284_=_C424( C284 C424 ) C284_=_C429( C284 C429 ) \nC284_=_C450( C284 C450 ) C284_=_C451( C284 C451 ) C284_=_C456( C284 C456 ) C284_=_C459( C284 C459 ) C284_=_C460( C284 C460 ) C284_=_C461( C284 C461 ) \nC284_=_C537( C284 C537 ) C284_=_C547( C284 C547 ) C284_=_C548( C284 C548 ) C284_=_C588( C284 C588 ) C284_=_C594( C284 C594 ) C284_=_C603( C284 C603 ) \nC284_=_C609( C284 C609 ) C284_=_C617( C284 C617 ) C284_=_C618( C284 C618 ) C284_=_C647( C284 C647 ) C284_=_C682( C284 C682 ) C284_=_C684( C284 C684 ) \nC284_=_C699( C284 C699 ) C284_=_C703( C284 C703 ) C284_=_C706( C284 C706 ) C284_=_C717( C284 C717 ) C284_=_C725( C284 C725 ) C284_=_C726( C284 C726 ) \nC284_=_C727( C284 C727 ) C284_=_C729( C284 C729 ) C284_=_C735( C284 C735 ) C284_=_C736( C284 C736 ) C284_=_C737( C284 C737 ) C284_=_C738( C284 C738 ) \nC284_=_C760( C284 C760 ) C284_=_C771( C284 C771 ) C284_=_C791( C284 C791 ) C284_=_C804( C284 C804 ) C284_=_C805( C284 C805 ) C284_=_C809( C284 C809 ) \nC284_=_C843( C284 C843 ) C284_=_C848( C284 C848 ) C284_=_C853( C284 C853 ) C284_=_C855( C284 C855 ) C284_=_C857( C284 C857 ) C284_=_C858( C284 C858 ) \nC284_=_C862( C284 C862 ) C284_=_C869( C284 C869 ) C284_=_C875( C284 C875 ) C284_=_C877( C284 C877 ) C284_=_C885( C284 C885 ) C284_=_C891( C284 C891 ) \nC284_=_C892( C284 C892 ) C284_=_C898( C284 C898 ) C286_=_C297( C286 C297 ) C286_=_C300( C286 C300 ) C286_=_C307( C286 C307 ) C286_=_C315( C286 C315 ) \nC286_=_C333( C286 C333 ) C286_=_C348( C286 C348 ) C286_=_C354( C286 C354 ) C286_=_C355( C286 C355 ) C286_=_C356( C286 C356 ) C286_=_C406( C286 C406 ) \nC286_=_C413( C286 C413 ) C286_=_C425( C286 C425 ) C286_=_C448( C286 C448 ) C286_=_C450( C286 C450 ) C286_=_C451( C286 C451 ) C286_=_C487( C286 C487 ) \nC286_=_C491( C286 C491 ) C286_=_C496( C286 C496 ) C286_=_C504( C286 C504 ) C286_=_C506( C286 C506 ) C286_=_C512( C286 C512 ) C286_=_C517( C286 C517 ) \nC286_=_C519( C286 C519 ) C286_=_C543( C286 C543 ) C286_=_C544( C286 C544 ) C286_=_C551( C286 C551 ) C286_=_C595( C286 C595 ) C286_=_C603( C286 C603 ) \nC286_=_C611( C286 C611 ) C286_=_C614( C286 C614 ) C286_=_C615( C286 C615 ) C286_=_C620( C286 C620 ) C286_=_C625( C286 C625 ) C286_=_C628( C286 C628 ) \nC286_=_C633( C286 C633 ) C286_=_C643( C286 C643 ) C286_=_C654( C286 C654 ) C286_=_C673( C286 C673 ) C286_=_C710( C286 C710 ) C286_=_C716( C286 C716 ) \nC286_=_C725( C286 C725 ) C286_=_C726( C286 C726 ) C286_=_C727( C286 C727 ) C286_=_C731( C286 C731 ) C286_=_C749( C286 C749 ) C286_=_C756( C286 C756 ) \nC286_=_C762( C286 C762 ) C286_=_C777( C286 C777 ) C286_=_C781( C286 C781 ) C286_=_C804( C286 C804 ) C286_=_C805( C286 C805 ) C286_=_C807( C286 C807 ) \nC286_=_C814( C286 C814 ) C286_=_C815( C286 C815 ) C286_=_C822( C286 C822 ) C286_=_C840( C286 C840 ) C286_=_C855( C286 C855 ) C286_=_C857( C286 C857 ) \nC286_=_C880( C286 C880 ) C286_=_C884( C286 C884 ) C286_=_C894( C286 C894 ) C286_=_C896( C286 C896 ) C287_=_C288( C287 C288 ) C287_=_C289( C287 C289 ) \nC287_=_C290( C287 C290 ) C287_=_C298( C287 C298 ) C287_=_C303( C287 C303 ) C287_=_C311( C287 C311 ) C287_=_C334(</w:t>
      </w:r>
    </w:p>
    <w:p>
      <w:pPr>
        <w:pStyle w:val="PreformattedText"/>
        <w:bidi w:val="0"/>
        <w:spacing w:before="0" w:after="0"/>
        <w:jc w:val="left"/>
        <w:rPr/>
      </w:pPr>
      <w:r>
        <w:rPr/>
        <w:t xml:space="preserve"> </w:t>
      </w:r>
      <w:r>
        <w:rPr/>
        <w:t>C287 C334 ) C287_=_C342( C287 C342 ) \nC287_=_C356( C287 C356 ) C287_=_C367( C287 C367 ) C287_=_C400( C287 C400 ) C287_=_C407( C287 C407 ) C287_=_C411( C287 C411 ) C287_=_C422( C287 C422 ) \nC287_=_C439( C287 C439 ) C287_=_C442( C287 C442 ) C287_=_C452( C287 C452 ) C287_=_C453( C287 C453 ) C287_=_C454( C287 C454 ) C287_=_C455( C287 C455 ) \nC287_=_C489( C287 C489 ) C287_=_C506( C287 C506 ) C287_=_C511( C287 C511 ) C287_=_C523( C287 C523 ) C287_=_C525( C287 C525 ) C287_=_C527( C287 C527 ) \nC287_=_C528( C287 C528 ) C287_=_C529( C287 C529 ) C287_=_C564( C287 C564 ) C287_=_C572( C287 C572 ) C287_=_C583( C287 C583 ) C287_=_C600( C287 C600 ) \nC287_=_C604( C287 C604 ) C287_=_C605( C287 C605 ) C287_=_C606( C287 C606 ) C287_=_C624( C287 C624 ) C287_=_C631( C287 C631 ) C287_=_C644( C287 C644 ) \nC287_=_C688( C287 C688 ) C287_=_C713( C287 C713 ) C287_=_C714( C287 C714 ) C287_=_C728( C287 C728 ) C287_=_C729( C287 C729 ) C287_=_C730( C287 C730 ) \nC287_=_C731( C287 C731 ) C287_=_C732( C287 C732 ) C287_=_C734( C287 C734 ) C287_=_C752( C287 C752 ) C287_=_C763( C287 C763 ) C287_=_C764( C287 C764 ) \nC287_=_C779( C287 C779 ) C287_=_C780( C287 C780 ) C287_=_C800( C287 C800 ) C287_=_C803( C287 C803 ) C287_=_C806( C287 C806 ) C287_=_C807( C287 C807 ) \nC287_=_C808( C287 C808 ) C287_=_C818( C287 C818 ) C287_=_C824( C287 C824 ) C287_=_C828( C287 C828 ) C287_=_C833( C287 C833 ) C287_=_C849( C287 C849 ) \nC287_=_C855( C287 C855 ) C287_=_C857( C287 C857 ) C287_=_C858( C287 C858 ) C287_=_C862( C287 C862 ) C287_=_C863( C287 C863 ) C287_=_C865( C287 C865 ) \nC287_=_C868( C287 C868 ) C287_=_C870( C287 C870 ) C287_=_C872( C287 C872 ) C287_=_C879( C287 C879 ) C287_=_C888( C287 C888 ) C287_=_C896( C287 C896 ) \nC287_=_C899( C287 C899 ) C288_=_C289( C288 C289 ) C288_=_C290( C288 C290 ) C288_=_C297( C288 C297 ) C288_=_C314( C288 C314 ) C288_=_C343( C288 C343 ) \nC288_=_C350( C288 C350 ) C288_=_C366( C288 C366 ) C288_=_C377( C288 C377 ) C288_=_C392( C288 C392 ) C288_=_C396( C288 C396 ) C288_=_C407( C288 C407 ) \nC288_=_C439( C288 C439 ) C288_=_C442( C288 C442 ) C288_=_C444( C288 C444 ) C288_=_C452( C288 C452 ) C288_=_C453( C288 C453 ) C288_=_C476( C288 C476 ) \nC288_=_C493( C288 C493 ) C288_=_C545( C288 C545 ) C288_=_C550( C288 C550 ) C288_=_C581( C288 C581 ) C288_=_C604( C288 C604 ) C288_=_C605( C288 C605 ) \nC288_=_C606( C288 C606 ) C288_=_C633( C288 C633 ) C288_=_C639( C288 C639 ) C288_=_C686( C288 C686 ) C288_=_C691( C288 C691 ) C288_=_C697( C288 C697 ) \nC288_=_C705( C288 C705 ) C288_=_C709( C288 C709 ) C288_=_C719( C288 C719 ) C288_=_C723( C288 C723 ) C288_=_C728( C288 C728 ) C288_=_C729( C288 C729 ) \nC288_=_C730( C288 C730 ) C288_=_C731( C288 C731 ) C288_=_C732( C288 C732 ) C288_=_C750( C288 C750 ) C288_=_C755( C288 C755 ) C288_=_C759( C288 C759 ) \nC288_=_C774( C288 C774 ) C288_=_C778( C288 C778 ) C288_=_C788( C288 C788 ) C288_=_C800( C288 C800 ) C288_=_C806( C288 C806 ) C288_=_C807( C288 C807 ) \nC288_=_C811( C288 C811 ) C288_=_C817( C288 C817 ) C288_=_C821( C288 C821 ) C288_=_C842( C288 C842 ) C288_=_C843( C288 C843 ) C288_=_C844( C288 C844 ) \nC288_=_C851( C288 C851 ) C288_=_C858( C288 C858 ) C288_=_C862( C288 C862 ) C288_=_C865( C288 C865 ) C288_=_C870( C288 C870 ) C288_=_C874( C288 C874 ) \nC288_=_C879( C288 C879 ) C288_=_C880( C288 C880 ) C288_=_C889( C288 C889 ) C288_=_C895( C288 C895 ) C288_=_C896( C288 C896 ) C288_=_C897( C288 C897 ) \nC288_=_C898( C288 C898 ) C288_=_C899( C288 C899 ) C289_=_C290( C289 C290 ) C289_=_C303( C289 C303 ) C289_=_C306( C289 C306 ) C289_=_C318( C289 C318 ) \nC289_=_C341( C289 C341 ) C289_=_C360( C289 C360 ) C289_=_C361( C289 C361 ) C289_=_C376( C289 C376 ) C289_=_C377( C289 C377 ) C289_=_C433( C289 C433 ) \nC289_=_C438( C289 C438 ) C289_=_C439( C289 C439 ) C289_=_C442( C289 C442 ) C289_=_C452( C289 C452 ) C289_=_C453( C289 C453 ) C289_=_C464( C289 C464 ) \nC289_=_C475( C289 C475 ) C289_=_C512( C289 C512 ) C289_=_C561( C289 C561 ) C289_=_C570( C289 C570 ) C289_=_C604( C289 C604 ) C289_=_C605( C289 C605 ) \nC289_=_C606( C289 C606 ) C289_=_C623( C289 C623 ) C289_=_C624( C289 C624 ) C289_=_C674( C289 C674 ) C289_=_C675( C289 C675 ) C289_=_C680( C289 C680 ) \nC289_=_C684( C289 C684 ) C289_=_C688( C289 C688 ) C289_=_C708( C289 C708 ) C289_=_C714( C289 C714 ) C289_=_C718( C289 C718 ) C289_=_C728( C289 C728 ) \nC289_=_C729( C289 C729 ) C289_=_C730( C289 C730 ) C289_=_C731( C289 C731 ) C289_=_C732( C289 C732 ) C289_=_C736( C289 C736 ) C289_=_C777( C289 C777 ) \nC289_=_C781( C289 C781 ) C289_=_C786( C289 C786 ) C289_=_C792( C289 C792 ) C289_=_C793( C289 C793 ) C289_=_C796( C289 C796 ) C289_=_C798( C289 C798 ) \nC289_=_C800( C289 C800 ) C289_=_C806( C289 C806 ) C289_=_C807( C289 C807 ) C289_=_C817( C289 C817 ) C289_=_C822( C289 C822 ) C289_=_C825( C289 C825 ) \nC289_=_C840( C289 C840 ) C289_=_C853( C289 C853 ) C289_=_C858( C289 C858 ) C289_=_C861( C289 C861 ) C289_=_C883( C289 C883 ) C289_=_C886( C289 C886 ) \nC289_=_C896( C289 C896 ) C289_=_C897( C289 C897 ) C289_=_C899( C289 C899 ) C290_=_C328( C290 C328 ) C290_=_C364( C290 C364 ) C290_=_C371( C290 C371 ) \nC290_=_C383( C290 C383 ) C290_=_C391( C290 C391 ) C290_=_C401( C290 C401 ) C290_=_C419( C290 C419 ) C290_=_C432( C290 C432 ) C290_=_C439( C290 C439 ) \nC290_=_C442( C290 C442 ) C290_=_C444( C290 C444 ) C290_=_C452( C290 C452 ) C290_=_C453( C290 C453 ) C290_=_C462( C290 C462 ) C290_=_C471( C290 C471 ) \nC290_=_C487( C290 C487 ) C290_=_C509( C290 C509 ) C290_=_C517( C290 C517 ) C290_=_C526( C290 C526 ) C290_=_C548( C290 C548 ) C290_=_C560( C290 C560 ) \nC290_=_C570( C290 C570 ) C290_=_C604( C290 C604 ) C290_=_C605( C290 C605 ) C290_=_C606( C290 C606 ) C290_=_C617( C290 C617 ) C290_=_C618( C290 C618 ) \nC290_=_C626( C290 C626 ) C290_=_C657( C290 C657 ) C290_=_C663( C290 C663 ) C290_=_C689( C290 C689 ) C290_=_C695( C290 C695 ) C290_=_C700( C290 C700 ) \nC290_=_C703( C290 C703 ) C290_=_C728( C290 C728 ) C290_=_C729( C290 C729 ) C290_=_C730( C290 C730 ) C290_=_C731( C290 C731 ) C290_=_C732( C290 C732 ) \nC290_=_C738( C290 C738 ) C290_=_C745( C290 C745 ) C290_=_C755( C290 C755 ) C290_=_C774( C290 C774 ) C290_=_C793( C290 C793 ) C290_=_C800( C290 C800 ) \nC290_=_C806( C290 C806 ) C290_=_C807( C290 C807 ) C290_=_C808( C290 C808 ) C290_=_C814( C290 C814 ) C290_=_C822( C290 C822 ) C290_=_C833( C290 C833 ) \nC290_=_C836( C290 C836 ) C290_=_C855( C290 C855 ) C290_=_C858( C290 C858 ) C290_=_C861( C290 C861 ) C290_=_C866( C290 C866 ) C290_=_C875( C290 C875 ) \nC290_=_C885( C290 C885 ) C290_=_C886( C290 C886 ) C290_=_C890( C290 C890 ) C290_=_C892( C290 C892 ) C290_=_C896( C290 C896 ) C290_=_C897( C290 C897 ) \nC290_=_C899( C290 C899 ) C291_=_C292( C291 C292 ) C291_=_C293( C291 C293 ) C291_=_C294( C291 C294 ) C291_=_C295( C291 C295 ) C291_=_C296( C291 C296 ) \nC291_=_C310( C291 C310 ) C291_=_C313( C291 C313 ) C291_=_C315( C291 C315 ) C291_=_C316( C291 C316 ) C291_=_C382( C291 C382 ) C291_=_C386( C291 C386 ) \nC291_=_C392( C291 C392 ) C291_=_C417( C291 C417 ) C291_=_C429( C291 C429 ) C291_=_C448( C291 C448 ) C291_=_C459( C291 C459 ) C291_=_C460( C291 C460 ) \nC291_=_C461( C291 C461 ) C291_=_C484( C291 C484 ) C291_=_C485( C291 C485 ) C291_=_C534( C291 C534 ) C291_=_C584( C291 C584 ) C291_=_C587( C291 C587 ) \nC291_=_C595( C291 C595 ) C291_=_C617( C291 C617 ) C291_=_C618( C291 C618 ) C291_=_C630( C291 C630 ) C291_=_C640( C291 C640 ) C291_=_C671( C291 C671 ) \nC291_=_C696( C291 C696 ) C291_=_C697( C291 C697 ) C291_=_C706( C291 C706 ) C291_=_C708( C291 C708 ) C291_=_C717( C291 C717 ) C291_=_C729( C291 C729 ) \nC291_=_C734( C291 C734 ) C291_=_C735( C291 C735 ) C291_=_C736( C291 C736 ) C291_=_C737( C291 C737 ) C291_=_C738( C291 C738 ) C291_=_C740( C291 C740 ) \nC291_=_C751( C291 C751 ) C291_=_C752( C291 C752 ) C291_=_C766( C291 C766 ) C291_=_C770( C291 C770 ) C291_=_C786( C291 C786 ) C291_=_C790( C291 C790 ) \nC291_=_C809( C291 C809 ) C291_=_C823( C291 C823 ) C291_=_C828( C291 C828 ) C291_=_C836( C291 C836 ) C291_=_C838( C291 C838 ) C291_=_C848( C291 C848 ) \nC291_=_C850( C291 C850 ) C291_=_C854( C291 C854 ) C291_=_C860( C291 C860 ) C291_=_C872( C291 C872 ) C291_=_C873( C291 C873 ) C291_=_C879( C291 C879 ) \nC291_=_C880( C291 C880 ) C291_=_C893( C291 C893 ) C291_=_C897( C291 C897 ) C291_=_C898( C291 C898 ) C291_=_C899( C291 C899 ) C292_=_C293( C292 C293 ) \nC292_=_C294( C292 C294 ) C292_=_C295( C292 C295 ) C292_=_C296( C292 C296 ) C292_=_C309( C292 C309 ) C292_=_C356( C292 C356 ) C292_=_C380( C292 C380 ) \nC292_=_C396( C292 C396 ) C292_=_C429( C292 C429 ) C292_=_C459( C292 C459 ) C292_=_C460( C292 C460 ) C292_=_C461( C292 C461 ) C292_=_C488( C292 C488 ) \nC292_=_C490( C292 C490 ) C292_=_C505( C292 C505 ) C292_=_C515( C292 C515 ) C292_=_C526( C292 C526 ) C292_=_C566( C292 C566 ) C292_=_C567( C292 C567 ) \nC292_=_C589( C292 C589 ) C292_=_C590( C292 C590 ) C292_=_C592( C292 C592 ) C292_=_C617( C292 C617 ) C292_=_C618( C292 C618 ) C292_=_C620( C292 C620 ) \nC292_=_C629( C292 C629 ) C292_=_C640( C292 C640 ) C292_=_C671( C292 C671 ) C292_=_C674( C292 C674 ) C292_=_C680( C292 C680 ) C292_=_C683( C292 C683 ) \nC292_=_C700( C292 C700 ) C292_=_C706( C292 C706 ) C292_=_C716( C292 C716 ) C292_=_C717( C292 C717 ) C292_=_C724( C292 C724 ) C292_=_C732( C292 C732 ) \nC292_=_C735( C292 C735 ) C292_=_C736( C292 C736 ) C292_=_C737( C292 C737 ) C292_=_C738( C292 C738 ) C292_=_C753( C292 C753 ) C292_=_C754( C292 C754 ) \nC292_=_C767( C292 C767 ) C292_=_C772( C292 C772 ) C292_=_C776( C292 C776 ) C292_=_C795( C292 C795 ) C292_=_C796( C292 C796 ) C292_=_C799( C292 C799 ) \nC292_=_C809( C292 C809 ) C292_=_C812( C292 C812 ) C292_=_C814( C292 C814 ) C292_=_C815( C292 C815 ) C292_=_C816( C292 C816 ) C292_=_C834( C292 C834 ) \nC292_=_C835( C292 C835 ) C292_=_C841( C292 C841 ) C292_=_C848( C292 C848 ) C292_=_C856( C292 C856 ) C292_=_C864( C292 C864 ) C292_=_C873( C292 C873 ) \nC292_=_C881( C292 C881 ) C292_=_C887( C292 C887 ) C292_=_C890( C292 C890 ) C292_=_C891( C292 C891 ) C292_=_C898( C292 C898 ) C293_=_C294(</w:t>
      </w:r>
    </w:p>
    <w:p>
      <w:pPr>
        <w:pStyle w:val="PreformattedText"/>
        <w:bidi w:val="0"/>
        <w:spacing w:before="0" w:after="0"/>
        <w:jc w:val="left"/>
        <w:rPr/>
      </w:pPr>
      <w:r>
        <w:rPr/>
        <w:t xml:space="preserve"> </w:t>
      </w:r>
      <w:r>
        <w:rPr/>
        <w:t>C293 C294 ) \nC293_=_C295( C293 C295 ) C293_=_C296( C293 C296 ) C293_=_C310( C293 C310 ) C293_=_C319( C293 C319 ) C293_=_C348( C293 C348 ) C293_=_C349( C293 C349 ) \nC293_=_C364( C293 C364 ) C293_=_C365( C293 C365 ) C293_=_C366( C293 C366 ) C293_=_C367( C293 C367 ) C293_=_C373( C293 C373 ) C293_=_C427( C293 C427 ) \nC293_=_C429( C293 C429 ) C293_=_C437( C293 C437 ) C293_=_C448( C293 C448 ) C293_=_C459( C293 C459 ) C293_=_C460( C293 C460 ) C293_=_C461( C293 C461 ) \nC293_=_C487( C293 C487 ) C293_=_C500( C293 C500 ) C293_=_C507( C293 C507 ) C293_=_C508( C293 C508 ) C293_=_C513( C293 C513 ) C293_=_C552( C293 C552 ) \nC293_=_C553( C293 C553 ) C293_=_C586( C293 C586 ) C293_=_C587( C293 C587 ) C293_=_C594( C293 C594 ) C293_=_C597( C293 C597 ) C293_=_C617( C293 C617 ) \nC293_=_C618( C293 C618 ) C293_=_C620( C293 C620 ) C293_=_C622( C293 C622 ) C293_=_C624( C293 C624 ) C293_=_C633( C293 C633 ) C293_=_C636( C293 C636 ) \nC293_=_C637( C293 C637 ) C293_=_C661( C293 C661 ) C293_=_C663( C293 C663 ) C293_=_C671( C293 C671 ) C293_=_C681( C293 C681 ) C293_=_C691( C293 C691 ) \nC293_=_C692( C293 C692 ) C293_=_C696( C293 C696 ) C293_=_C706( C293 C706 ) C293_=_C713( C293 C713 ) C293_=_C728( C293 C728 ) C293_=_C735( C293 C735 ) \nC293_=_C736( C293 C736 ) C293_=_C737( C293 C737 ) C293_=_C738( C293 C738 ) C293_=_C752( C293 C752 ) C293_=_C755( C293 C755 ) C293_=_C779( C293 C779 ) \nC293_=_C785( C293 C785 ) C293_=_C786( C293 C786 ) C293_=_C804( C293 C804 ) C293_=_C806( C293 C806 ) C293_=_C809( C293 C809 ) C293_=_C810( C293 C810 ) \nC293_=_C813( C293 C813 ) C293_=_C816( C293 C816 ) C293_=_C817( C293 C817 ) C293_=_C842( C293 C842 ) C293_=_C847( C293 C847 ) C293_=_C848( C293 C848 ) \nC293_=_C863( C293 C863 ) C293_=_C866( C293 C866 ) C293_=_C871( C293 C871 ) C293_=_C880( C293 C880 ) C293_=_C886( C293 C886 ) C293_=_C889( C293 C889 ) \nC293_=_C898( C293 C898 ) C294_=_C295( C294 C295 ) C294_=_C296( C294 C296 ) C294_=_C310( C294 C310 ) C294_=_C326( C294 C326 ) C294_=_C337( C294 C337 ) \nC294_=_C368( C294 C368 ) C294_=_C369( C294 C369 ) C294_=_C370( C294 C370 ) C294_=_C373( C294 C373 ) C294_=_C389( C294 C389 ) C294_=_C390( C294 C390 ) \nC294_=_C424( C294 C424 ) C294_=_C429( C294 C429 ) C294_=_C443( C294 C443 ) C294_=_C447( C294 C447 ) C294_=_C459( C294 C459 ) C294_=_C460( C294 C460 ) \nC294_=_C461( C294 C461 ) C294_=_C463( C294 C463 ) C294_=_C482( C294 C482 ) C294_=_C502( C294 C502 ) C294_=_C503( C294 C503 ) C294_=_C511( C294 C511 ) \nC294_=_C522( C294 C522 ) C294_=_C530( C294 C530 ) C294_=_C537( C294 C537 ) C294_=_C546( C294 C546 ) C294_=_C565( C294 C565 ) C294_=_C577( C294 C577 ) \nC294_=_C594( C294 C594 ) C294_=_C617( C294 C617 ) C294_=_C618( C294 C618 ) C294_=_C663( C294 C663 ) C294_=_C671( C294 C671 ) C294_=_C677( C294 C677 ) \nC294_=_C678( C294 C678 ) C294_=_C706( C294 C706 ) C294_=_C718( C294 C718 ) C294_=_C724( C294 C724 ) C294_=_C735( C294 C735 ) C294_=_C736( C294 C736 ) \nC294_=_C737( C294 C737 ) C294_=_C738( C294 C738 ) C294_=_C739( C294 C739 ) C294_=_C740( C294 C740 ) C294_=_C758( C294 C758 ) C294_=_C767( C294 C767 ) \nC294_=_C777( C294 C777 ) C294_=_C784( C294 C784 ) C294_=_C790( C294 C790 ) C294_=_C791( C294 C791 ) C294_=_C801( C294 C801 ) C294_=_C809( C294 C809 ) \nC294_=_C824( C294 C824 ) C294_=_C836( C294 C836 ) C294_=_C841( C294 C841 ) C294_=_C848( C294 C848 ) C294_=_C849( C294 C849 ) C294_=_C861( C294 C861 ) \nC294_=_C884( C294 C884 ) C294_=_C888( C294 C888 ) C294_=_C891( C294 C891 ) C294_=_C893( C294 C893 ) C294_=_C896( C294 C896 ) C294_=_C898( C294 C898 ) \nC295_=_C296( C295 C296 ) C295_=_C313( C295 C313 ) C295_=_C324( C295 C324 ) C295_=_C335( C295 C335 ) C295_=_C341( C295 C341 ) C295_=_C345( C295 C345 ) \nC295_=_C347( C295 C347 ) C295_=_C361( C295 C361 ) C295_=_C362( C295 C362 ) C295_=_C391( C295 C391 ) C295_=_C420( C295 C420 ) C295_=_C429( C295 C429 ) \nC295_=_C459( C295 C459 ) C295_=_C460( C295 C460 ) C295_=_C461( C295 C461 ) C295_=_C484( C295 C484 ) C295_=_C525( C295 C525 ) C295_=_C530( C295 C530 ) \nC295_=_C545( C295 C545 ) C295_=_C552( C295 C552 ) C295_=_C555( C295 C555 ) C295_=_C568( C295 C568 ) C295_=_C572( C295 C572 ) C295_=_C577( C295 C577 ) \nC295_=_C597( C295 C597 ) C295_=_C617( C295 C617 ) C295_=_C618( C295 C618 ) C295_=_C622( C295 C622 ) C295_=_C641( C295 C641 ) C295_=_C649( C295 C649 ) \nC295_=_C656( C295 C656 ) C295_=_C667( C295 C667 ) C295_=_C673( C295 C673 ) C295_=_C681( C295 C681 ) C295_=_C690( C295 C690 ) C295_=_C700( C295 C700 ) \nC295_=_C706( C295 C706 ) C295_=_C723( C295 C723 ) C295_=_C729( C295 C729 ) C295_=_C735( C295 C735 ) C295_=_C736( C295 C736 ) C295_=_C737( C295 C737 ) \nC295_=_C738( C295 C738 ) C295_=_C754( C295 C754 ) C295_=_C756( C295 C756 ) C295_=_C758( C295 C758 ) C295_=_C763( C295 C763 ) C295_=_C782( C295 C782 ) \nC295_=_C809( C295 C809 ) C295_=_C835( C295 C835 ) C295_=_C848( C295 C848 ) C295_=_C853( C295 C853 ) C295_=_C863( C295 C863 ) C295_=_C867( C295 C867 ) \nC295_=_C892( C295 C892 ) C295_=_C893( C295 C893 ) C295_=_C895( C295 C895 ) C295_=_C898( C295 C898 ) C296_=_C315( C296 C315 ) C296_=_C329( C296 C329 ) \nC296_=_C344( C296 C344 ) C296_=_C364( C296 C364 ) C296_=_C382( C296 C382 ) C296_=_C429( C296 C429 ) C296_=_C459( C296 C459 ) C296_=_C460( C296 C460 ) \nC296_=_C461( C296 C461 ) C296_=_C468( C296 C468 ) C296_=_C473( C296 C473 ) C296_=_C486( C296 C486 ) C296_=_C493( C296 C493 ) C296_=_C497( C296 C497 ) \nC296_=_C528( C296 C528 ) C296_=_C541( C296 C541 ) C296_=_C547( C296 C547 ) C296_=_C564( C296 C564 ) C296_=_C580( C296 C580 ) C296_=_C581( C296 C581 ) \nC296_=_C591( C296 C591 ) C296_=_C616( C296 C616 ) C296_=_C617( C296 C617 ) C296_=_C618( C296 C618 ) C296_=_C623( C296 C623 ) C296_=_C646( C296 C646 ) \nC296_=_C655( C296 C655 ) C296_=_C657( C296 C657 ) C296_=_C667( C296 C667 ) C296_=_C670( C296 C670 ) C296_=_C686( C296 C686 ) C296_=_C693( C296 C693 ) \nC296_=_C701( C296 C701 ) C296_=_C706( C296 C706 ) C296_=_C717( C296 C717 ) C296_=_C727( C296 C727 ) C296_=_C730( C296 C730 ) C296_=_C731( C296 C731 ) \nC296_=_C735( C296 C735 ) C296_=_C736( C296 C736 ) C296_=_C737( C296 C737 ) C296_=_C738( C296 C738 ) C296_=_C748( C296 C748 ) C296_=_C751( C296 C751 ) \nC296_=_C760( C296 C760 ) C296_=_C770( C296 C770 ) C296_=_C773( C296 C773 ) C296_=_C794( C296 C794 ) C296_=_C809( C296 C809 ) C296_=_C811( C296 C811 ) \nC296_=_C824( C296 C824 ) C296_=_C838( C296 C838 ) C296_=_C847( C296 C847 ) C296_=_C848( C296 C848 ) C296_=_C868( C296 C868 ) C296_=_C875( C296 C875 ) \nC296_=_C877( C296 C877 ) C296_=_C878( C296 C878 ) C296_=_C881( C296 C881 ) C296_=_C883( C296 C883 ) C296_=_C885( C296 C885 ) C296_=_C898( C296 C898 ) \nC297_=_C319( C297 C319 ) C297_=_C354( C297 C354 ) C297_=_C355( C297 C355 ) C297_=_C356( C297 C356 ) C297_=_C392( C297 C392 ) C297_=_C396( C297 C396 ) \nC297_=_C407( C297 C407 ) C297_=_C448( C297 C448 ) C297_=_C459( C297 C459 ) C297_=_C462( C297 C462 ) C297_=_C463( C297 C463 ) C297_=_C464( C297 C464 ) \nC297_=_C476( C297 C476 ) C297_=_C489( C297 C489 ) C297_=_C490( C297 C490 ) C297_=_C491( C297 C491 ) C297_=_C493( C297 C493 ) C297_=_C506( C297 C506 ) \nC297_=_C517( C297 C517 ) C297_=_C544( C297 C544 ) C297_=_C595( C297 C595 ) C297_=_C599( C297 C599 ) C297_=_C601( C297 C601 ) C297_=_C604( C297 C604 ) \nC297_=_C607( C297 C607 ) C297_=_C611( C297 C611 ) C297_=_C614( C297 C614 ) C297_=_C619( C297 C619 ) C297_=_C620( C297 C620 ) C297_=_C621( C297 C621 ) \nC297_=_C622( C297 C622 ) C297_=_C623( C297 C623 ) C297_=_C628( C297 C628 ) C297_=_C649( C297 C649 ) C297_=_C691( C297 C691 ) C297_=_C705( C297 C705 ) \nC297_=_C707( C297 C707 ) C297_=_C719( C297 C719 ) C297_=_C739( C297 C739 ) C297_=_C745( C297 C745 ) C297_=_C747( C297 C747 ) C297_=_C749( C297 C749 ) \nC297_=_C756( C297 C756 ) C297_=_C757( C297 C757 ) C297_=_C759( C297 C759 ) C297_=_C777( C297 C777 ) C297_=_C781( C297 C781 ) C297_=_C788( C297 C788 ) \nC297_=_C803( C297 C803 ) C297_=_C809( C297 C809 ) C297_=_C810( C297 C810 ) C297_=_C811( C297 C811 ) C297_=_C817( C297 C817 ) C297_=_C824( C297 C824 ) \nC297_=_C844( C297 C844 ) C297_=_C856( C297 C856 ) C297_=_C860( C297 C860 ) C297_=_C861( C297 C861 ) C297_=_C865( C297 C865 ) C297_=_C879( C297 C879 ) \nC297_=_C884( C297 C884 ) C297_=_C896( C297 C896 ) C297_=_C898( C297 C898 ) C298_=_C299( C298 C299 ) C298_=_C300( C298 C300 ) C298_=_C301( C298 C301 ) \nC298_=_C303( C298 C303 ) C298_=_C321( C298 C321 ) C298_=_C349( C298 C349 ) C298_=_C350( C298 C350 ) C298_=_C351( C298 C351 ) C298_=_C352( C298 C352 ) \nC298_=_C353( C298 C353 ) C298_=_C355( C298 C355 ) C298_=_C387( C298 C387 ) C298_=_C399( C298 C399 ) C298_=_C422( C298 C422 ) C298_=_C425( C298 C425 ) \nC298_=_C433( C298 C433 ) C298_=_C455( C298 C455 ) C298_=_C465( C298 C465 ) C298_=_C466( C298 C466 ) C298_=_C489( C298 C489 ) C298_=_C494( C298 C494 ) \nC298_=_C499( C298 C499 ) C298_=_C523( C298 C523 ) C298_=_C527( C298 C527 ) C298_=_C536( C298 C536 ) C298_=_C564( C298 C564 ) C298_=_C583( C298 C583 ) \nC298_=_C606( C298 C606 ) C298_=_C624( C298 C624 ) C298_=_C625( C298 C625 ) C298_=_C626( C298 C626 ) C298_=_C627( C298 C627 ) C298_=_C631( C298 C631 ) \nC298_=_C644( C298 C644 ) C298_=_C647( C298 C647 ) C298_=_C679( C298 C679 ) C298_=_C714( C298 C714 ) C298_=_C721( C298 C721 ) C298_=_C725( C298 C725 ) \nC298_=_C734( C298 C734 ) C298_=_C740( C298 C740 ) C298_=_C741( C298 C741 ) C298_=_C752( C298 C752 ) C298_=_C764( C298 C764 ) C298_=_C767( C298 C767 ) \nC298_=_C779( C298 C779 ) C298_=_C780( C298 C780 ) C298_=_C806( C298 C806 ) C298_=_C808( C298 C808 ) C298_=_C811( C298 C811 ) C298_=_C812( C298 C812 ) \nC298_=_C813( C298 C813 ) C298_=_C816( C298 C816 ) C298_=_C818( C298 C818 ) C298_=_C823( C298 C823 ) C298_=_C826( C298 C826 ) C298_=_C838( C298 C838 ) \nC298_=_C840( C298 C840 ) C298_=_C841( C298 C841 ) C298_=_C849( C298 C849 ) C298_=_C853( C298 C853 ) C298_=_C858( C298 C858 ) C298_=_C862( C298 C862 ) \nC298_=_C870( C298 C870 ) C298_=_C872( C298 C872 ) C298_=_C881( C298 C881 ) C298_=_C888( C298 C888 ) C298_=_C893( C298 C893 ) C299_=_C300( C299 C300 ) \nC299_=_C301(</w:t>
      </w:r>
    </w:p>
    <w:p>
      <w:pPr>
        <w:pStyle w:val="PreformattedText"/>
        <w:bidi w:val="0"/>
        <w:spacing w:before="0" w:after="0"/>
        <w:jc w:val="left"/>
        <w:rPr/>
      </w:pPr>
      <w:r>
        <w:rPr/>
        <w:t xml:space="preserve"> </w:t>
      </w:r>
      <w:r>
        <w:rPr/>
        <w:t>C299 C301 ) C299_=_C309( C299 C309 ) C299_=_C335( C299 C335 ) C299_=_C345( C299 C345 ) C299_=_C352( C299 C352 ) C299_=_C359( C299 C359 ) \nC299_=_C361( C299 C361 ) C299_=_C366( C299 C366 ) C299_=_C382( C299 C382 ) C299_=_C384( C299 C384 ) C299_=_C394( C299 C394 ) C299_=_C400( C299 C400 ) \nC299_=_C421( C299 C421 ) C299_=_C422( C299 C422 ) C299_=_C425( C299 C425 ) C299_=_C429( C299 C429 ) C299_=_C433( C299 C433 ) C299_=_C443( C299 C443 ) \nC299_=_C454( C299 C454 ) C299_=_C465( C299 C465 ) C299_=_C466( C299 C466 ) C299_=_C470( C299 C470 ) C299_=_C481( C299 C481 ) C299_=_C495( C299 C495 ) \nC299_=_C509( C299 C509 ) C299_=_C517( C299 C517 ) C299_=_C522( C299 C522 ) C299_=_C524( C299 C524 ) C299_=_C527( C299 C527 ) C299_=_C528( C299 C528 ) \nC299_=_C530( C299 C530 ) C299_=_C553( C299 C553 ) C299_=_C580( C299 C580 ) C299_=_C581( C299 C581 ) C299_=_C590( C299 C590 ) C299_=_C602( C299 C602 ) \nC299_=_C607( C299 C607 ) C299_=_C612( C299 C612 ) C299_=_C624( C299 C624 ) C299_=_C625( C299 C625 ) C299_=_C626( C299 C626 ) C299_=_C627( C299 C627 ) \nC299_=_C629( C299 C629 ) C299_=_C652( C299 C652 ) C299_=_C689( C299 C689 ) C299_=_C693( C299 C693 ) C299_=_C697( C299 C697 ) C299_=_C708( C299 C708 ) \nC299_=_C736( C299 C736 ) C299_=_C739( C299 C739 ) C299_=_C740( C299 C740 ) C299_=_C741( C299 C741 ) C299_=_C744( C299 C744 ) C299_=_C750( C299 C750 ) \nC299_=_C758( C299 C758 ) C299_=_C780( C299 C780 ) C299_=_C795( C299 C795 ) C299_=_C808( C299 C808 ) C299_=_C812( C299 C812 ) C299_=_C813( C299 C813 ) \nC299_=_C835( C299 C835 ) C299_=_C836( C299 C836 ) C299_=_C843( C299 C843 ) C299_=_C849( C299 C849 ) C299_=_C853( C299 C853 ) C299_=_C858( C299 C858 ) \nC299_=_C862( C299 C862 ) C299_=_C877( C299 C877 ) C299_=_C881( C299 C881 ) C299_=_C882( C299 C882 ) C299_=_C885( C299 C885 ) C299_=_C892( C299 C892 ) \nC299_=_C893( C299 C893 ) C300_=_C301( C300 C301 ) C300_=_C307( C300 C307 ) C300_=_C315( C300 C315 ) C300_=_C335( C300 C335 ) C300_=_C348( C300 C348 ) \nC300_=_C360( C300 C360 ) C300_=_C379( C300 C379 ) C300_=_C386( C300 C386 ) C300_=_C387( C300 C387 ) C300_=_C392( C300 C392 ) C300_=_C397( C300 C397 ) \nC300_=_C398( C300 C398 ) C300_=_C406( C300 C406 ) C300_=_C425( C300 C425 ) C300_=_C433( C300 C433 ) C300_=_C454( C300 C454 ) C300_=_C463( C300 C463 ) \nC300_=_C465( C300 C465 ) C300_=_C466( C300 C466 ) C300_=_C487( C300 C487 ) C300_=_C497( C300 C497 ) C300_=_C504( C300 C504 ) C300_=_C512( C300 C512 ) \nC300_=_C519( C300 C519 ) C300_=_C531( C300 C531 ) C300_=_C540( C300 C540 ) C300_=_C543( C300 C543 ) C300_=_C545( C300 C545 ) C300_=_C551( C300 C551 ) \nC300_=_C556( C300 C556 ) C300_=_C572( C300 C572 ) C300_=_C590( C300 C590 ) C300_=_C601( C300 C601 ) C300_=_C615( C300 C615 ) C300_=_C620( C300 C620 ) \nC300_=_C624( C300 C624 ) C300_=_C625( C300 C625 ) C300_=_C626( C300 C626 ) C300_=_C627( C300 C627 ) C300_=_C628( C300 C628 ) C300_=_C630( C300 C630 ) \nC300_=_C640( C300 C640 ) C300_=_C643( C300 C643 ) C300_=_C650( C300 C650 ) C300_=_C654( C300 C654 ) C300_=_C661( C300 C661 ) C300_=_C676( C300 C676 ) \nC300_=_C678( C300 C678 ) C300_=_C705( C300 C705 ) C300_=_C710( C300 C710 ) C300_=_C731( C300 C731 ) C300_=_C737( C300 C737 ) C300_=_C740( C300 C740 ) \nC300_=_C741( C300 C741 ) C300_=_C753( C300 C753 ) C300_=_C770( C300 C770 ) C300_=_C802( C300 C802 ) C300_=_C803( C300 C803 ) C300_=_C808( C300 C808 ) \nC300_=_C810( C300 C810 ) C300_=_C811( C300 C811 ) C300_=_C812( C300 C812 ) C300_=_C813( C300 C813 ) C300_=_C815( C300 C815 ) C300_=_C817( C300 C817 ) \nC300_=_C824( C300 C824 ) C300_=_C825( C300 C825 ) C300_=_C827( C300 C827 ) C300_=_C840( C300 C840 ) C300_=_C853( C300 C853 ) C300_=_C858( C300 C858 ) \nC300_=_C862( C300 C862 ) C300_=_C876( C300 C876 ) C300_=_C880( C300 C880 ) C300_=_C881( C300 C881 ) C300_=_C884( C300 C884 ) C300_=_C886( C300 C886 ) \nC300_=_C889( C300 C889 ) C300_=_C891( C300 C891 ) C300_=_C896( C300 C896 ) C301_=_C309( C301 C309 ) C301_=_C335( C301 C335 ) C301_=_C345( C301 C345 ) \nC301_=_C352( C301 C352 ) C301_=_C360( C301 C360 ) C301_=_C366( C301 C366 ) C301_=_C382( C301 C382 ) C301_=_C392( C301 C392 ) C301_=_C394( C301 C394 ) \nC301_=_C397( C301 C397 ) C301_=_C398( C301 C398 ) C301_=_C400( C301 C400 ) C301_=_C422( C301 C422 ) C301_=_C425( C301 C425 ) C301_=_C433( C301 C433 ) \nC301_=_C443( C301 C443 ) C301_=_C454( C301 C454 ) C301_=_C463( C301 C463 ) C301_=_C465( C301 C465 ) C301_=_C466( C301 C466 ) C301_=_C495( C301 C495 ) \nC301_=_C497( C301 C497 ) C301_=_C517( C301 C517 ) C301_=_C528( C301 C528 ) C301_=_C530( C301 C530 ) C301_=_C531( C301 C531 ) C301_=_C540( C301 C540 ) \nC301_=_C543( C301 C543 ) C301_=_C545( C301 C545 ) C301_=_C568( C301 C568 ) C301_=_C576( C301 C576 ) C301_=_C590( C301 C590 ) C301_=_C607( C301 C607 ) \nC301_=_C624( C301 C624 ) C301_=_C625( C301 C625 ) C301_=_C626( C301 C626 ) C301_=_C627( C301 C627 ) C301_=_C628( C301 C628 ) C301_=_C629( C301 C629 ) \nC301_=_C652( C301 C652 ) C301_=_C653( C301 C653 ) C301_=_C654( C301 C654 ) C301_=_C676( C301 C676 ) C301_=_C678( C301 C678 ) C301_=_C693( C301 C693 ) \nC301_=_C705( C301 C705 ) C301_=_C737( C301 C737 ) C301_=_C739( C301 C739 ) C301_=_C740( C301 C740 ) C301_=_C741( C301 C741 ) C301_=_C753( C301 C753 ) \nC301_=_C780( C301 C780 ) C301_=_C802( C301 C802 ) C301_=_C808( C301 C808 ) C301_=_C810( C301 C810 ) C301_=_C812( C301 C812 ) C301_=_C813( C301 C813 ) \nC301_=_C817( C301 C817 ) C301_=_C823( C301 C823 ) C301_=_C824( C301 C824 ) C301_=_C827( C301 C827 ) C301_=_C840( C301 C840 ) C301_=_C851( C301 C851 ) \nC301_=_C853( C301 C853 ) C301_=_C858( C301 C858 ) C301_=_C862( C301 C862 ) C301_=_C867( C301 C867 ) C301_=_C871( C301 C871 ) C301_=_C874( C301 C874 ) \nC301_=_C877( C301 C877 ) C301_=_C881( C301 C881 ) C301_=_C882( C301 C882 ) C301_=_C886( C301 C886 ) C301_=_C889( C301 C889 ) C301_=_C896( C301 C896 ) \nC302_=_C303( C302 C303 ) C302_=_C321( C302 C321 ) C302_=_C322( C302 C322 ) C302_=_C323( C302 C323 ) C302_=_C338( C302 C338 ) C302_=_C347( C302 C347 ) \nC302_=_C392( C302 C392 ) C302_=_C398( C302 C398 ) C302_=_C399( C302 C399 ) C302_=_C409( C302 C409 ) C302_=_C428( C302 C428 ) C302_=_C439( C302 C439 ) \nC302_=_C444( C302 C444 ) C302_=_C454( C302 C454 ) C302_=_C465( C302 C465 ) C302_=_C467( C302 C467 ) C302_=_C468( C302 C468 ) C302_=_C477( C302 C477 ) \nC302_=_C492( C302 C492 ) C302_=_C493( C302 C493 ) C302_=_C494( C302 C494 ) C302_=_C495( C302 C495 ) C302_=_C496( C302 C496 ) C302_=_C501( C302 C501 ) \nC302_=_C534( C302 C534 ) C302_=_C542( C302 C542 ) C302_=_C549( C302 C549 ) C302_=_C564( C302 C564 ) C302_=_C578( C302 C578 ) C302_=_C580( C302 C580 ) \nC302_=_C593( C302 C593 ) C302_=_C596( C302 C596 ) C302_=_C602( C302 C602 ) C302_=_C608( C302 C608 ) C302_=_C619( C302 C619 ) C302_=_C622( C302 C622 ) \nC302_=_C628( C302 C628 ) C302_=_C629( C302 C629 ) C302_=_C630( C302 C630 ) C302_=_C636( C302 C636 ) C302_=_C639( C302 C639 ) C302_=_C642( C302 C642 ) \nC302_=_C649( C302 C649 ) C302_=_C652( C302 C652 ) C302_=_C664( C302 C664 ) C302_=_C683( C302 C683 ) C302_=_C701( C302 C701 ) C302_=_C719( C302 C719 ) \nC302_=_C725( C302 C725 ) C302_=_C733( C302 C733 ) C302_=_C742( C302 C742 ) C302_=_C743( C302 C743 ) C302_=_C744( C302 C744 ) C302_=_C746( C302 C746 ) \nC302_=_C752( C302 C752 ) C302_=_C753( C302 C753 ) C302_=_C761( C302 C761 ) C302_=_C764( C302 C764 ) C302_=_C768( C302 C768 ) C302_=_C784( C302 C784 ) \nC302_=_C791( C302 C791 ) C302_=_C792( C302 C792 ) C302_=_C809( C302 C809 ) C302_=_C810( C302 C810 ) C302_=_C825( C302 C825 ) C302_=_C832( C302 C832 ) \nC302_=_C843( C302 C843 ) C302_=_C845( C302 C845 ) C302_=_C851( C302 C851 ) C302_=_C852( C302 C852 ) C302_=_C854( C302 C854 ) C302_=_C864( C302 C864 ) \nC302_=_C866( C302 C866 ) C302_=_C876( C302 C876 ) C302_=_C880( C302 C880 ) C302_=_C882( C302 C882 ) C302_=_C883( C302 C883 ) C302_=_C886( C302 C886 ) \nC302_=_C887( C302 C887 ) C303_=_C345( C303 C345 ) C303_=_C360( C303 C360 ) C303_=_C413( C303 C413 ) C303_=_C422( C303 C422 ) C303_=_C454( C303 C454 ) \nC303_=_C455( C303 C455 ) C303_=_C458( C303 C458 ) C303_=_C464( C303 C464 ) C303_=_C467( C303 C467 ) C303_=_C468( C303 C468 ) C303_=_C489( C303 C489 ) \nC303_=_C512( C303 C512 ) C303_=_C523( C303 C523 ) C303_=_C527( C303 C527 ) C303_=_C529( C303 C529 ) C303_=_C537( C303 C537 ) C303_=_C557( C303 C557 ) \nC303_=_C564( C303 C564 ) C303_=_C583( C303 C583 ) C303_=_C602( C303 C602 ) C303_=_C608( C303 C608 ) C303_=_C619( C303 C619 ) C303_=_C623( C303 C623 ) \nC303_=_C628( C303 C628 ) C303_=_C629( C303 C629 ) C303_=_C630( C303 C630 ) C303_=_C631( C303 C631 ) C303_=_C676( C303 C676 ) C303_=_C680( C303 C680 ) \nC303_=_C688( C303 C688 ) C303_=_C706( C303 C706 ) C303_=_C714( C303 C714 ) C303_=_C718( C303 C718 ) C303_=_C734( C303 C734 ) C303_=_C742( C303 C742 ) \nC303_=_C743( C303 C743 ) C303_=_C744( C303 C744 ) C303_=_C745( C303 C745 ) C303_=_C752( C303 C752 ) C303_=_C759( C303 C759 ) C303_=_C761( C303 C761 ) \nC303_=_C764( C303 C764 ) C303_=_C777( C303 C777 ) C303_=_C779( C303 C779 ) C303_=_C786( C303 C786 ) C303_=_C792( C303 C792 ) C303_=_C797( C303 C797 ) \nC303_=_C808( C303 C808 ) C303_=_C810( C303 C810 ) C303_=_C817( C303 C817 ) C303_=_C818( C303 C818 ) C303_=_C825( C303 C825 ) C303_=_C849( C303 C849 ) \nC303_=_C852( C303 C852 ) C303_=_C854( C303 C854 ) C303_=_C856( C303 C856 ) C303_=_C862( C303 C862 ) C303_=_C870( C303 C870 ) C303_=_C872( C303 C872 ) \nC303_=_C874( C303 C874 ) C303_=_C880( C303 C880 ) C303_=_C882( C303 C882 ) C303_=_C883( C303 C883 ) C303_=_C888( C303 C888 ) C305_=_C306( C305 C306 ) \nC305_=_C330( C305 C330 ) C305_=_C331( C305 C331 ) C305_=_C353( C305 C353 ) C305_=_C355( C305 C355 ) C305_=_C396( C305 C396 ) C305_=_C456( C305 C456 ) \nC305_=_C469( C305 C469 ) C305_=_C470( C305 C470 ) C305_=_C471( C305 C471 ) C305_=_C473( C305 C473 ) C305_=_C489( C305 C489 ) C305_=_C492( C305 C492 ) \nC305_=_C511( C305 C511 ) C305_=_C512( C305 C512 ) C305_=_C528( C305 C528 ) C305_=_C539( C305 C539 ) C305_=_C551( C305 C551 ) C305_=_C555( C305 C555 ) \nC305_=_C559( C305 C559 ) C305_=_C561(</w:t>
      </w:r>
    </w:p>
    <w:p>
      <w:pPr>
        <w:pStyle w:val="PreformattedText"/>
        <w:bidi w:val="0"/>
        <w:spacing w:before="0" w:after="0"/>
        <w:jc w:val="left"/>
        <w:rPr/>
      </w:pPr>
      <w:r>
        <w:rPr/>
        <w:t xml:space="preserve"> </w:t>
      </w:r>
      <w:r>
        <w:rPr/>
        <w:t>C305 C561 ) C305_=_C578( C305 C578 ) C305_=_C586( C305 C586 ) C305_=_C596( C305 C596 ) C305_=_C601( C305 C601 ) \nC305_=_C609( C305 C609 ) C305_=_C618( C305 C618 ) C305_=_C631( C305 C631 ) C305_=_C661( C305 C661 ) C305_=_C662( C305 C662 ) C305_=_C680( C305 C680 ) \nC305_=_C690( C305 C690 ) C305_=_C702( C305 C702 ) C305_=_C709( C305 C709 ) C305_=_C737( C305 C737 ) C305_=_C739( C305 C739 ) C305_=_C741( C305 C741 ) \nC305_=_C745( C305 C745 ) C305_=_C746( C305 C746 ) C305_=_C748( C305 C748 ) C305_=_C759( C305 C759 ) C305_=_C760( C305 C760 ) C305_=_C761( C305 C761 ) \nC305_=_C765( C305 C765 ) C305_=_C766( C305 C766 ) C305_=_C773( C305 C773 ) C305_=_C777( C305 C777 ) C305_=_C779( C305 C779 ) C305_=_C802( C305 C802 ) \nC305_=_C809( C305 C809 ) C305_=_C814( C305 C814 ) C305_=_C815( C305 C815 ) C305_=_C818( C305 C818 ) C305_=_C828( C305 C828 ) C305_=_C833( C305 C833 ) \nC305_=_C854( C305 C854 ) C305_=_C856( C305 C856 ) C305_=_C859( C305 C859 ) C305_=_C863( C305 C863 ) C305_=_C864( C305 C864 ) C305_=_C868( C305 C868 ) \nC305_=_C877( C305 C877 ) C305_=_C878( C305 C878 ) C305_=_C881( C305 C881 ) C305_=_C884( C305 C884 ) C305_=_C889( C305 C889 ) C305_=_C891( C305 C891 ) \nC305_=_C899( C305 C899 ) C306_=_C327( C306 C327 ) C306_=_C341( C306 C341 ) C306_=_C372( C306 C372 ) C306_=_C376( C306 C376 ) C306_=_C377( C306 C377 ) \nC306_=_C380( C306 C380 ) C306_=_C448( C306 C448 ) C306_=_C469( C306 C469 ) C306_=_C470( C306 C470 ) C306_=_C471( C306 C471 ) C306_=_C475( C306 C475 ) \nC306_=_C527( C306 C527 ) C306_=_C531( C306 C531 ) C306_=_C539( C306 C539 ) C306_=_C549( C306 C549 ) C306_=_C561( C306 C561 ) C306_=_C562( C306 C562 ) \nC306_=_C570( C306 C570 ) C306_=_C596( C306 C596 ) C306_=_C609( C306 C609 ) C306_=_C624( C306 C624 ) C306_=_C625( C306 C625 ) C306_=_C631( C306 C631 ) \nC306_=_C653( C306 C653 ) C306_=_C662( C306 C662 ) C306_=_C675( C306 C675 ) C306_=_C688( C306 C688 ) C306_=_C695( C306 C695 ) C306_=_C704( C306 C704 ) \nC306_=_C714( C306 C714 ) C306_=_C723( C306 C723 ) C306_=_C725( C306 C725 ) C306_=_C728( C306 C728 ) C306_=_C730( C306 C730 ) C306_=_C744( C306 C744 ) \nC306_=_C745( C306 C745 ) C306_=_C746( C306 C746 ) C306_=_C752( C306 C752 ) C306_=_C768( C306 C768 ) C306_=_C770( C306 C770 ) C306_=_C772( C306 C772 ) \nC306_=_C775( C306 C775 ) C306_=_C798( C306 C798 ) C306_=_C814( C306 C814 ) C306_=_C815( C306 C815 ) C306_=_C840( C306 C840 ) C306_=_C863( C306 C863 ) \nC306_=_C896( C306 C896 ) C307_=_C315( C307 C315 ) C307_=_C331( C307 C331 ) C307_=_C348( C307 C348 ) C307_=_C371( C307 C371 ) C307_=_C397( C307 C397 ) \nC307_=_C406( C307 C406 ) C307_=_C412( C307 C412 ) C307_=_C425( C307 C425 ) C307_=_C443( C307 C443 ) C307_=_C449( C307 C449 ) C307_=_C455( C307 C455 ) \nC307_=_C472( C307 C472 ) C307_=_C473( C307 C473 ) C307_=_C474( C307 C474 ) C307_=_C480( C307 C480 ) C307_=_C484( C307 C484 ) C307_=_C486( C307 C486 ) \nC307_=_C487( C307 C487 ) C307_=_C504( C307 C504 ) C307_=_C511( C307 C511 ) C307_=_C512( C307 C512 ) C307_=_C513( C307 C513 ) C307_=_C519( C307 C519 ) \nC307_=_C521( C307 C521 ) C307_=_C543( C307 C543 ) C307_=_C545( C307 C545 ) C307_=_C551( C307 C551 ) C307_=_C553( C307 C553 ) C307_=_C562( C307 C562 ) \nC307_=_C576( C307 C576 ) C307_=_C588( C307 C588 ) C307_=_C593( C307 C593 ) C307_=_C597( C307 C597 ) C307_=_C615( C307 C615 ) C307_=_C620( C307 C620 ) \nC307_=_C621( C307 C621 ) C307_=_C625( C307 C625 ) C307_=_C628( C307 C628 ) C307_=_C632( C307 C632 ) C307_=_C633( C307 C633 ) C307_=_C634( C307 C634 ) \nC307_=_C643( C307 C643 ) C307_=_C645( C307 C645 ) C307_=_C649( C307 C649 ) C307_=_C654( C307 C654 ) C307_=_C683( C307 C683 ) C307_=_C689( C307 C689 ) \nC307_=_C694( C307 C694 ) C307_=_C710( C307 C710 ) C307_=_C722( C307 C722 ) C307_=_C725( C307 C725 ) C307_=_C731( C307 C731 ) C307_=_C742( C307 C742 ) \nC307_=_C746( C307 C746 ) C307_=_C747( C307 C747 ) C307_=_C750( C307 C750 ) C307_=_C751( C307 C751 ) C307_=_C777( C307 C777 ) C307_=_C811( C307 C811 ) \nC307_=_C815( C307 C815 ) C307_=_C816( C307 C816 ) C307_=_C817( C307 C817 ) C307_=_C818( C307 C818 ) C307_=_C840( C307 C840 ) C307_=_C876( C307 C876 ) \nC307_=_C880( C307 C880 ) C307_=_C881( C307 C881 ) C307_=_C894( C307 C894 ) C307_=_C896( C307 C896 ) C307_=_C898( C307 C898 ) C308_=_C309( C308 C309 ) \nC308_=_C353( C308 C353 ) C308_=_C358( C308 C358 ) C308_=_C386( C308 C386 ) C308_=_C400( C308 C400 ) C308_=_C402( C308 C402 ) C308_=_C403( C308 C403 ) \nC308_=_C410( C308 C410 ) C308_=_C411( C308 C411 ) C308_=_C427( C308 C427 ) C308_=_C456( C308 C456 ) C308_=_C457( C308 C457 ) C308_=_C475( C308 C475 ) \nC308_=_C476( C308 C476 ) C308_=_C542( C308 C542 ) C308_=_C543( C308 C543 ) C308_=_C544( C308 C544 ) C308_=_C547( C308 C547 ) C308_=_C552( C308 C552 ) \nC308_=_C597( C308 C597 ) C308_=_C600( C308 C600 ) C308_=_C609( C308 C609 ) C308_=_C616( C308 C616 ) C308_=_C617( C308 C617 ) C308_=_C626( C308 C626 ) \nC308_=_C632( C308 C632 ) C308_=_C635( C308 C635 ) C308_=_C636( C308 C636 ) C308_=_C637( C308 C637 ) C308_=_C639( C308 C639 ) C308_=_C648( C308 C648 ) \nC308_=_C667( C308 C667 ) C308_=_C681( C308 C681 ) C308_=_C682( C308 C682 ) C308_=_C696( C308 C696 ) C308_=_C708( C308 C708 ) C308_=_C710( C308 C710 ) \nC308_=_C712( C308 C712 ) C308_=_C741( C308 C741 ) C308_=_C748( C308 C748 ) C308_=_C754( C308 C754 ) C308_=_C774( C308 C774 ) C308_=_C781( C308 C781 ) \nC308_=_C789( C308 C789 ) C308_=_C794( C308 C794 ) C308_=_C798( C308 C798 ) C308_=_C801( C308 C801 ) C308_=_C803( C308 C803 ) C308_=_C804( C308 C804 ) \nC308_=_C810( C308 C810 ) C308_=_C814( C308 C814 ) C308_=_C818( C308 C818 ) C308_=_C832( C308 C832 ) C308_=_C834( C308 C834 ) C308_=_C836( C308 C836 ) \nC308_=_C841( C308 C841 ) C308_=_C842( C308 C842 ) C308_=_C853( C308 C853 ) C308_=_C860( C308 C860 ) C308_=_C865( C308 C865 ) C308_=_C874( C308 C874 ) \nC308_=_C875( C308 C875 ) C308_=_C881( C308 C881 ) C308_=_C891( C308 C891 ) C309_=_C313( C309 C313 ) C309_=_C345( C309 C345 ) C309_=_C352( C309 C352 ) \nC309_=_C356( C309 C356 ) C309_=_C366( C309 C366 ) C309_=_C380( C309 C380 ) C309_=_C382( C309 C382 ) C309_=_C394( C309 C394 ) C309_=_C399( C309 C399 ) \nC309_=_C400( C309 C400 ) C309_=_C422( C309 C422 ) C309_=_C432( C309 C432 ) C309_=_C433( C309 C433 ) C309_=_C442( C309 C442 ) C309_=_C443( C309 C443 ) \nC309_=_C450( C309 C450 ) C309_=_C456( C309 C456 ) C309_=_C461( C309 C461 ) C309_=_C475( C309 C475 ) C309_=_C476( C309 C476 ) C309_=_C485( C309 C485 ) \nC309_=_C495( C309 C495 ) C309_=_C505( C309 C505 ) C309_=_C515( C309 C515 ) C309_=_C517( C309 C517 ) C309_=_C528( C309 C528 ) C309_=_C530( C309 C530 ) \nC309_=_C554( C309 C554 ) C309_=_C560( C309 C560 ) C309_=_C567( C309 C567 ) C309_=_C571( C309 C571 ) C309_=_C591( C309 C591 ) C309_=_C592( C309 C592 ) \nC309_=_C600( C309 C600 ) C309_=_C607( C309 C607 ) C309_=_C615( C309 C615 ) C309_=_C620( C309 C620 ) C309_=_C629( C309 C629 ) C309_=_C635( C309 C635 ) \nC309_=_C636( C309 C636 ) C309_=_C637( C309 C637 ) C309_=_C639( C309 C639 ) C309_=_C652( C309 C652 ) C309_=_C665( C309 C665 ) C309_=_C680( C309 C680 ) \nC309_=_C693( C309 C693 ) C309_=_C700( C309 C700 ) C309_=_C716( C309 C716 ) C309_=_C717( C309 C717 ) C309_=_C724( C309 C724 ) C309_=_C726( C309 C726 ) \nC309_=_C732( C309 C732 ) C309_=_C739( C309 C739 ) C309_=_C748( C309 C748 ) C309_=_C773( C309 C773 ) C309_=_C780( C309 C780 ) C309_=_C784( C309 C784 ) \nC309_=_C795( C309 C795 ) C309_=_C799( C309 C799 ) C309_=_C800( C309 C800 ) C309_=_C801( C309 C801 ) C309_=_C803( C309 C803 ) C309_=_C812( C309 C812 ) \nC309_=_C815( C309 C815 ) C309_=_C818( C309 C818 ) C309_=_C856( C309 C856 ) C309_=_C860( C309 C860 ) C309_=_C873( C309 C873 ) C309_=_C877( C309 C877 ) \nC309_=_C881( C309 C881 ) C309_=_C882( C309 C882 ) C309_=_C883( C309 C883 ) C309_=_C891( C309 C891 ) C309_=_C892( C309 C892 ) C310_=_C315( C310 C315 ) \nC310_=_C316( C310 C316 ) C310_=_C326( C310 C326 ) C310_=_C368( C310 C368 ) C310_=_C369( C310 C369 ) C310_=_C373( C310 C373 ) C310_=_C426( C310 C426 ) \nC310_=_C434( C310 C434 ) C310_=_C437( C310 C437 ) C310_=_C440( C310 C440 ) C310_=_C448( C310 C448 ) C310_=_C477( C310 C477 ) C310_=_C478( C310 C478 ) \nC310_=_C479( C310 C479 ) C310_=_C482( C310 C482 ) C310_=_C484( C310 C484 ) C310_=_C485( C310 C485 ) C310_=_C487( C310 C487 ) C310_=_C502( C310 C502 ) \nC310_=_C503( C310 C503 ) C310_=_C511( C310 C511 ) C310_=_C552( C310 C552 ) C310_=_C553( C310 C553 ) C310_=_C587( C310 C587 ) C310_=_C594( C310 C594 ) \nC310_=_C633( C310 C633 ) C310_=_C636( C310 C636 ) C310_=_C640( C310 C640 ) C310_=_C641( C310 C641 ) C310_=_C642( C310 C642 ) C310_=_C643( C310 C643 ) \nC310_=_C663( C310 C663 ) C310_=_C677( C310 C677 ) C310_=_C681( C310 C681 ) C310_=_C696( C310 C696 ) C310_=_C711( C310 C711 ) C310_=_C728( C310 C728 ) \nC310_=_C740( C310 C740 ) C310_=_C749( C310 C749 ) C310_=_C751( C310 C751 ) C310_=_C752( C310 C752 ) C310_=_C755( C310 C755 ) C310_=_C784( C310 C784 ) \nC310_=_C785( C310 C785 ) C310_=_C800( C310 C800 ) C310_=_C801( C310 C801 ) C310_=_C804( C310 C804 ) C310_=_C816( C310 C816 ) C310_=_C819( C310 C819 ) \nC310_=_C823( C310 C823 ) C310_=_C842( C310 C842 ) C310_=_C849( C310 C849 ) C310_=_C854( C310 C854 ) C310_=_C871( C310 C871 ) C310_=_C880( C310 C880 ) \nC310_=_C884( C310 C884 ) C310_=_C886( C310 C886 ) C310_=_C889( C310 C889 ) C310_=_C893( C310 C893 ) C310_=_C899( C310 C899 ) C311_=_C312( C311 C312 ) \nC311_=_C313( C311 C313 ) C311_=_C314( C311 C314 ) C311_=_C331( C311 C331 ) C311_=_C333( C311 C333 ) C311_=_C334( C311 C334 ) C311_=_C342( C311 C342 ) \nC311_=_C397( C311 C397 ) C311_=_C401( C311 C401 ) C311_=_C422( C311 C422 ) C311_=_C442( C311 C442 ) C311_=_C452( C311 C452 ) C311_=_C454( C311 C454 ) \nC311_=_C462( C311 C462 ) C311_=_C465( C311 C465 ) C311_=_C472( C311 C472 ) C311_=_C480( C311 C480 ) C311_=_C481( C311 C481 ) C311_=_C482( C311 C482 ) \nC311_=_C485( C311 C485 ) C311_=_C490( C311 C490 ) C311_=_C506( C311 C506 ) C311_=_C511( C311 C511 ) C311_=_C526( C311 C526 ) C311_=_C527( C311 C527 ) \nC311_=_C528( C311 C528 ) C311_=_C529( C311 C529 ) C311_=_C547(</w:t>
      </w:r>
    </w:p>
    <w:p>
      <w:pPr>
        <w:pStyle w:val="PreformattedText"/>
        <w:bidi w:val="0"/>
        <w:spacing w:before="0" w:after="0"/>
        <w:jc w:val="left"/>
        <w:rPr/>
      </w:pPr>
      <w:r>
        <w:rPr/>
        <w:t xml:space="preserve"> </w:t>
      </w:r>
      <w:r>
        <w:rPr/>
        <w:t>C311 C547 ) C311_=_C619( C311 C619 ) C311_=_C624( C311 C624 ) C311_=_C630( C311 C630 ) \nC311_=_C639( C311 C639 ) C311_=_C644( C311 C644 ) C311_=_C645( C311 C645 ) C311_=_C646( C311 C646 ) C311_=_C649( C311 C649 ) C311_=_C670( C311 C670 ) \nC311_=_C713( C311 C713 ) C311_=_C728( C311 C728 ) C311_=_C733( C311 C733 ) C311_=_C750( C311 C750 ) C311_=_C762( C311 C762 ) C311_=_C763( C311 C763 ) \nC311_=_C780( C311 C780 ) C311_=_C803( C311 C803 ) C311_=_C808( C311 C808 ) C311_=_C820( C311 C820 ) C311_=_C821( C311 C821 ) C311_=_C822( C311 C822 ) \nC311_=_C827( C311 C827 ) C311_=_C843( C311 C843 ) C311_=_C845( C311 C845 ) C311_=_C850( C311 C850 ) C311_=_C857( C311 C857 ) C311_=_C859( C311 C859 ) \nC311_=_C864( C311 C864 ) C311_=_C868( C311 C868 ) C311_=_C884( C311 C884 ) C311_=_C885( C311 C885 ) C311_=_C890( C311 C890 ) C311_=_C893( C311 C893 ) \nC311_=_C895( C311 C895 ) C311_=_C899( C311 C899 ) C312_=_C313( C312 C313 ) C312_=_C314( C312 C314 ) C312_=_C340( C312 C340 ) C312_=_C374( C312 C374 ) \nC312_=_C394( C312 C394 ) C312_=_C404( C312 C404 ) C312_=_C445( C312 C445 ) C312_=_C452( C312 C452 ) C312_=_C462( C312 C462 ) C312_=_C465( C312 C465 ) \nC312_=_C475( C312 C475 ) C312_=_C480( C312 C480 ) C312_=_C481( C312 C481 ) C312_=_C482( C312 C482 ) C312_=_C488( C312 C488 ) C312_=_C491( C312 C491 ) \nC312_=_C509( C312 C509 ) C312_=_C532( C312 C532 ) C312_=_C533( C312 C533 ) C312_=_C562( C312 C562 ) C312_=_C563( C312 C563 ) C312_=_C574( C312 C574 ) \nC312_=_C582( C312 C582 ) C312_=_C601( C312 C601 ) C312_=_C608( C312 C608 ) C312_=_C609( C312 C609 ) C312_=_C624( C312 C624 ) C312_=_C636( C312 C636 ) \nC312_=_C642( C312 C642 ) C312_=_C644( C312 C644 ) C312_=_C645( C312 C645 ) C312_=_C646( C312 C646 ) C312_=_C651( C312 C651 ) C312_=_C659( C312 C659 ) \nC312_=_C668( C312 C668 ) C312_=_C679( C312 C679 ) C312_=_C682( C312 C682 ) C312_=_C701( C312 C701 ) C312_=_C711( C312 C711 ) C312_=_C720( C312 C720 ) \nC312_=_C723( C312 C723 ) C312_=_C728( C312 C728 ) C312_=_C732( C312 C732 ) C312_=_C739( C312 C739 ) C312_=_C750( C312 C750 ) C312_=_C753( C312 C753 ) \nC312_=_C772( C312 C772 ) C312_=_C779( C312 C779 ) C312_=_C783( C312 C783 ) C312_=_C796( C312 C796 ) C312_=_C797( C312 C797 ) C312_=_C802( C312 C802 ) \nC312_=_C808( C312 C808 ) C312_=_C811( C312 C811 ) C312_=_C817( C312 C817 ) C312_=_C820( C312 C820 ) C312_=_C821( C312 C821 ) C312_=_C822( C312 C822 ) \nC312_=_C828( C312 C828 ) C312_=_C835( C312 C835 ) C312_=_C850( C312 C850 ) C312_=_C859( C312 C859 ) C312_=_C860( C312 C860 ) C312_=_C864( C312 C864 ) \nC312_=_C875( C312 C875 ) C312_=_C884( C312 C884 ) C312_=_C885( C312 C885 ) C312_=_C888( C312 C888 ) C312_=_C891( C312 C891 ) C312_=_C893( C312 C893 ) \nC312_=_C895( C312 C895 ) C313_=_C314( C313 C314 ) C313_=_C335( C313 C335 ) C313_=_C341( C313 C341 ) C313_=_C345( C313 C345 ) C313_=_C361( C313 C361 ) \nC313_=_C362( C313 C362 ) C313_=_C386( C313 C386 ) C313_=_C391( C313 C391 ) C313_=_C392( C313 C392 ) C313_=_C399( C313 C399 ) C313_=_C417( C313 C417 ) \nC313_=_C432( C313 C432 ) C313_=_C442( C313 C442 ) C313_=_C448( C313 C448 ) C313_=_C450( C313 C450 ) C313_=_C452( C313 C452 ) C313_=_C461( C313 C461 ) \nC313_=_C462( C313 C462 ) C313_=_C465( C313 C465 ) C313_=_C480( C313 C480 ) C313_=_C481( C313 C481 ) C313_=_C482( C313 C482 ) C313_=_C484( C313 C484 ) \nC313_=_C485( C313 C485 ) C313_=_C545( C313 C545 ) C313_=_C554( C313 C554 ) C313_=_C555( C313 C555 ) C313_=_C560( C313 C560 ) C313_=_C571( C313 C571 ) \nC313_=_C572( C313 C572 ) C313_=_C584( C313 C584 ) C313_=_C591( C313 C591 ) C313_=_C592( C313 C592 ) C313_=_C615( C313 C615 ) C313_=_C630( C313 C630 ) \nC313_=_C639( C313 C639 ) C313_=_C644( C313 C644 ) C313_=_C645( C313 C645 ) C313_=_C646( C313 C646 ) C313_=_C649( C313 C649 ) C313_=_C665( C313 C665 ) \nC313_=_C671( C313 C671 ) C313_=_C681( C313 C681 ) C313_=_C690( C313 C690 ) C313_=_C700( C313 C700 ) C313_=_C717( C313 C717 ) C313_=_C726( C313 C726 ) \nC313_=_C728( C313 C728 ) C313_=_C734( C313 C734 ) C313_=_C740( C313 C740 ) C313_=_C750( C313 C750 ) C313_=_C751( C313 C751 ) C313_=_C754( C313 C754 ) \nC313_=_C756( C313 C756 ) C313_=_C758( C313 C758 ) C313_=_C763( C313 C763 ) C313_=_C766( C313 C766 ) C313_=_C770( C313 C770 ) C313_=_C773( C313 C773 ) \nC313_=_C784( C313 C784 ) C313_=_C786( C313 C786 ) C313_=_C795( C313 C795 ) C313_=_C800( C313 C800 ) C313_=_C808( C313 C808 ) C313_=_C820( C313 C820 ) \nC313_=_C821( C313 C821 ) C313_=_C822( C313 C822 ) C313_=_C828( C313 C828 ) C313_=_C838( C313 C838 ) C313_=_C850( C313 C850 ) C313_=_C859( C313 C859 ) \nC313_=_C863( C313 C863 ) C313_=_C864( C313 C864 ) C313_=_C883( C313 C883 ) C313_=_C884( C313 C884 ) C313_=_C885( C313 C885 ) C313_=_C892( C313 C892 ) \nC313_=_C897( C313 C897 ) C314_=_C323( C314 C323 ) C314_=_C334( C314 C334 ) C314_=_C366( C314 C366 ) C314_=_C377( C314 C377 ) C314_=_C378( C314 C378 ) \nC314_=_C398( C314 C398 ) C314_=_C416( C314 C416 ) C314_=_C436( C314 C436 ) C314_=_C444( C314 C444 ) C314_=_C452( C314 C452 ) C314_=_C458( C314 C458 ) \nC314_=_C461( C314 C461 ) C314_=_C462( C314 C462 ) C314_=_C465( C314 C465 ) C314_=_C480( C314 C480 ) C314_=_C481( C314 C481 ) C314_=_C482( C314 C482 ) \nC314_=_C493( C314 C493 ) C314_=_C532( C314 C532 ) C314_=_C561( C314 C561 ) C314_=_C581( C314 C581 ) C314_=_C591( C314 C591 ) C314_=_C597( C314 C597 ) \nC314_=_C605( C314 C605 ) C314_=_C616( C314 C616 ) C314_=_C630( C314 C630 ) C314_=_C632( C314 C632 ) C314_=_C633( C314 C633 ) C314_=_C639( C314 C639 ) \nC314_=_C644( C314 C644 ) C314_=_C645( C314 C645 ) C314_=_C646( C314 C646 ) C314_=_C650( C314 C650 ) C314_=_C651( C314 C651 ) C314_=_C667( C314 C667 ) \nC314_=_C673( C314 C673 ) C314_=_C686( C314 C686 ) C314_=_C688( C314 C688 ) C314_=_C696( C314 C696 ) C314_=_C697( C314 C697 ) C314_=_C702( C314 C702 ) \nC314_=_C709( C314 C709 ) C314_=_C710( C314 C710 ) C314_=_C728( C314 C728 ) C314_=_C750( C314 C750 ) C314_=_C755( C314 C755 ) C314_=_C764( C314 C764 ) \nC314_=_C778( C314 C778 ) C314_=_C781( C314 C781 ) C314_=_C787( C314 C787 ) C314_=_C797( C314 C797 ) C314_=_C808( C314 C808 ) C314_=_C820( C314 C820 ) \nC314_=_C821( C314 C821 ) C314_=_C822( C314 C822 ) C314_=_C831( C314 C831 ) C314_=_C840( C314 C840 ) C314_=_C841( C314 C841 ) C314_=_C842( C314 C842 ) \nC314_=_C843( C314 C843 ) C314_=_C848( C314 C848 ) C314_=_C850( C314 C850 ) C314_=_C851( C314 C851 ) C314_=_C857( C314 C857 ) C314_=_C859( C314 C859 ) \nC314_=_C864( C314 C864 ) C314_=_C865( C314 C865 ) C314_=_C868( C314 C868 ) C314_=_C870( C314 C870 ) C314_=_C874( C314 C874 ) C314_=_C884( C314 C884 ) \nC314_=_C885( C314 C885 ) C314_=_C895( C314 C895 ) C314_=_C897( C314 C897 ) C315_=_C316( C315 C316 ) C315_=_C348( C315 C348 ) C315_=_C360( C315 C360 ) \nC315_=_C406( C315 C406 ) C315_=_C425( C315 C425 ) C315_=_C427( C315 C427 ) C315_=_C467( C315 C467 ) C315_=_C468( C315 C468 ) C315_=_C481( C315 C481 ) \nC315_=_C484( C315 C484 ) C315_=_C485( C315 C485 ) C315_=_C487( C315 C487 ) C315_=_C497( C315 C497 ) C315_=_C504( C315 C504 ) C315_=_C512( C315 C512 ) \nC315_=_C519( C315 C519 ) C315_=_C543( C315 C543 ) C315_=_C551( C315 C551 ) C315_=_C552( C315 C552 ) C315_=_C587( C315 C587 ) C315_=_C598( C315 C598 ) \nC315_=_C604( C315 C604 ) C315_=_C615( C315 C615 ) C315_=_C616( C315 C616 ) C315_=_C620( C315 C620 ) C315_=_C625( C315 C625 ) C315_=_C640( C315 C640 ) \nC315_=_C643( C315 C643 ) C315_=_C646( C315 C646 ) C315_=_C653( C315 C653 ) C315_=_C654( C315 C654 ) C315_=_C655( C315 C655 ) C315_=_C680( C315 C680 ) \nC315_=_C687( C315 C687 ) C315_=_C688( C315 C688 ) C315_=_C701( C315 C701 ) C315_=_C710( C315 C710 ) C315_=_C722( C315 C722 ) C315_=_C731( C315 C731 ) \nC315_=_C740( C315 C740 ) C315_=_C751( C315 C751 ) C315_=_C752( C315 C752 ) C315_=_C770( C315 C770 ) C315_=_C806( C315 C806 ) C315_=_C815( C315 C815 ) \nC315_=_C823( C315 C823 ) C315_=_C824( C315 C824 ) C315_=_C834( C315 C834 ) C315_=_C840( C315 C840 ) C315_=_C854( C315 C854 ) C315_=_C869( C315 C869 ) \nC315_=_C878( C315 C878 ) C315_=_C880( C315 C880 ) C315_=_C881( C315 C881 ) C315_=_C885( C315 C885 ) C315_=_C893( C315 C893 ) C315_=_C896( C315 C896 ) \nC315_=_C899( C315 C899 ) C316_=_C318( C316 C318 ) C316_=_C325( C316 C325 ) C316_=_C333( C316 C333 ) C316_=_C376( C316 C376 ) C316_=_C379( C316 C379 ) \nC316_=_C408( C316 C408 ) C316_=_C426( C316 C426 ) C316_=_C449( C316 C449 ) C316_=_C470( C316 C470 ) C316_=_C472( C316 C472 ) C316_=_C484( C316 C484 ) \nC316_=_C485( C316 C485 ) C316_=_C496( C316 C496 ) C316_=_C498( C316 C498 ) C316_=_C504( C316 C504 ) C316_=_C519( C316 C519 ) C316_=_C523( C316 C523 ) \nC316_=_C535( C316 C535 ) C316_=_C541( C316 C541 ) C316_=_C556( C316 C556 ) C316_=_C569( C316 C569 ) C316_=_C587( C316 C587 ) C316_=_C588( C316 C588 ) \nC316_=_C603( C316 C603 ) C316_=_C614( C316 C614 ) C316_=_C640( C316 C640 ) C316_=_C646( C316 C646 ) C316_=_C649( C316 C649 ) C316_=_C655( C316 C655 ) \nC316_=_C669( C316 C669 ) C316_=_C706( C316 C706 ) C316_=_C707( C316 C707 ) C316_=_C716( C316 C716 ) C316_=_C731( C316 C731 ) C316_=_C732( C316 C732 ) \nC316_=_C740( C316 C740 ) C316_=_C751( C316 C751 ) C316_=_C752( C316 C752 ) C316_=_C761( C316 C761 ) C316_=_C763( C316 C763 ) C316_=_C771( C316 C771 ) \nC316_=_C782( C316 C782 ) C316_=_C784( C316 C784 ) C316_=_C785( C316 C785 ) C316_=_C787( C316 C787 ) C316_=_C790( C316 C790 ) C316_=_C794( C316 C794 ) \nC316_=_C805( C316 C805 ) C316_=_C823( C316 C823 ) C316_=_C826( C316 C826 ) C316_=_C838( C316 C838 ) C316_=_C853( C316 C853 ) C316_=_C854( C316 C854 ) \nC316_=_C860( C316 C860 ) C316_=_C890( C316 C890 ) C316_=_C893( C316 C893 ) C316_=_C899( C316 C899 ) C317_=_C318( C317 C318 ) C317_=_C365( C317 C365 ) \nC317_=_C368( C317 C368 ) C317_=_C387( C317 C387 ) C317_=_C434( C317 C434 ) C317_=_C444( C317 C444 ) C317_=_C453( C317 C453 ) C317_=_C473( C317 C473 ) \nC317_=_C486( C317 C486 ) C317_=_C487( C317 C487 ) C317_=_C488( C317 C488 ) C317_=_C521( C317 C521 ) C317_=_C534( C317 C534 ) C317_=_C555( C317 C555 ) \nC317_=_C574( C317 C574 ) C317_=_C576( C317 C576 ) C317_=_C594( C317 C594 ) C317_=_C620(</w:t>
      </w:r>
    </w:p>
    <w:p>
      <w:pPr>
        <w:pStyle w:val="PreformattedText"/>
        <w:bidi w:val="0"/>
        <w:spacing w:before="0" w:after="0"/>
        <w:jc w:val="left"/>
        <w:rPr/>
      </w:pPr>
      <w:r>
        <w:rPr/>
        <w:t xml:space="preserve"> </w:t>
      </w:r>
      <w:r>
        <w:rPr/>
        <w:t>C317 C620 ) C317_=_C623( C317 C623 ) C317_=_C629( C317 C629 ) \nC317_=_C641( C317 C641 ) C317_=_C647( C317 C647 ) C317_=_C648( C317 C648 ) C317_=_C656( C317 C656 ) C317_=_C658( C317 C658 ) C317_=_C672( C317 C672 ) \nC317_=_C681( C317 C681 ) C317_=_C693( C317 C693 ) C317_=_C695( C317 C695 ) C317_=_C701( C317 C701 ) C317_=_C704( C317 C704 ) C317_=_C722( C317 C722 ) \nC317_=_C742( C317 C742 ) C317_=_C753( C317 C753 ) C317_=_C754( C317 C754 ) C317_=_C755( C317 C755 ) C317_=_C756( C317 C756 ) C317_=_C772( C317 C772 ) \nC317_=_C775( C317 C775 ) C317_=_C778( C317 C778 ) C317_=_C786( C317 C786 ) C317_=_C792( C317 C792 ) C317_=_C803( C317 C803 ) C317_=_C815( C317 C815 ) \nC317_=_C823( C317 C823 ) C317_=_C834( C317 C834 ) C317_=_C843( C317 C843 ) C317_=_C846( C317 C846 ) C317_=_C848( C317 C848 ) C317_=_C862( C317 C862 ) \nC317_=_C865( C317 C865 ) C317_=_C868( C317 C868 ) C317_=_C880( C317 C880 ) C317_=_C882( C317 C882 ) C317_=_C884( C317 C884 ) C317_=_C886( C317 C886 ) \nC317_=_C889( C317 C889 ) C317_=_C895( C317 C895 ) C317_=_C898( C317 C898 ) C318_=_C325( C318 C325 ) C318_=_C342( C318 C342 ) C318_=_C361( C318 C361 ) \nC318_=_C376( C318 C376 ) C318_=_C421( C318 C421 ) C318_=_C426( C318 C426 ) C318_=_C433( C318 C433 ) C318_=_C434( C318 C434 ) C318_=_C438( C318 C438 ) \nC318_=_C452( C318 C452 ) C318_=_C463( C318 C463 ) C318_=_C464( C318 C464 ) C318_=_C472( C318 C472 ) C318_=_C486( C318 C486 ) C318_=_C487( C318 C487 ) \nC318_=_C488( C318 C488 ) C318_=_C495( C318 C495 ) C318_=_C498( C318 C498 ) C318_=_C549( C318 C549 ) C318_=_C569( C318 C569 ) C318_=_C570( C318 C570 ) \nC318_=_C575( C318 C575 ) C318_=_C592( C318 C592 ) C318_=_C599( C318 C599 ) C318_=_C620( C318 C620 ) C318_=_C623( C318 C623 ) C318_=_C629( C318 C629 ) \nC318_=_C641( C318 C641 ) C318_=_C646( C318 C646 ) C318_=_C647( C318 C647 ) C318_=_C648( C318 C648 ) C318_=_C649( C318 C649 ) C318_=_C655( C318 C655 ) \nC318_=_C664( C318 C664 ) C318_=_C674( C318 C674 ) C318_=_C684( C318 C684 ) C318_=_C691( C318 C691 ) C318_=_C704( C318 C704 ) C318_=_C708( C318 C708 ) \nC318_=_C715( C318 C715 ) C318_=_C716( C318 C716 ) C318_=_C722( C318 C722 ) C318_=_C736( C318 C736 ) C318_=_C742( C318 C742 ) C318_=_C753( C318 C753 ) \nC318_=_C754( C318 C754 ) C318_=_C755( C318 C755 ) C318_=_C764( C318 C764 ) C318_=_C781( C318 C781 ) C318_=_C782( C318 C782 ) C318_=_C790( C318 C790 ) \nC318_=_C793( C318 C793 ) C318_=_C796( C318 C796 ) C318_=_C822( C318 C822 ) C318_=_C828( C318 C828 ) C318_=_C830( C318 C830 ) C318_=_C837( C318 C837 ) \nC318_=_C848( C318 C848 ) C318_=_C853( C318 C853 ) C318_=_C861( C318 C861 ) C318_=_C862( C318 C862 ) C318_=_C865( C318 C865 ) C318_=_C871( C318 C871 ) \nC318_=_C880( C318 C880 ) C318_=_C886( C318 C886 ) C318_=_C888( C318 C888 ) C318_=_C894( C318 C894 ) C318_=_C897( C318 C897 ) C318_=_C898( C318 C898 ) \nC319_=_C342( C319 C342 ) C319_=_C348( C319 C348 ) C319_=_C349( C319 C349 ) C319_=_C357( C319 C357 ) C319_=_C381( C319 C381 ) C319_=_C420( C319 C420 ) \nC319_=_C424( C319 C424 ) C319_=_C427( C319 C427 ) C319_=_C445( C319 C445 ) C319_=_C457( C319 C457 ) C319_=_C459( C319 C459 ) C319_=_C460( C319 C460 ) \nC319_=_C484( C319 C484 ) C319_=_C489( C319 C489 ) C319_=_C490( C319 C490 ) C319_=_C491( C319 C491 ) C319_=_C492( C319 C492 ) C319_=_C500( C319 C500 ) \nC319_=_C507( C319 C507 ) C319_=_C513( C319 C513 ) C319_=_C522( C319 C522 ) C319_=_C552( C319 C552 ) C319_=_C553( C319 C553 ) C319_=_C555( C319 C555 ) \nC319_=_C557( C319 C557 ) C319_=_C579( C319 C579 ) C319_=_C585( C319 C585 ) C319_=_C604( C319 C604 ) C319_=_C620( C319 C620 ) C319_=_C622( C319 C622 ) \nC319_=_C631( C319 C631 ) C319_=_C649( C319 C649 ) C319_=_C654( C319 C654 ) C319_=_C658( C319 C658 ) C319_=_C660( C319 C660 ) C319_=_C661( C319 C661 ) \nC319_=_C671( C319 C671 ) C319_=_C672( C319 C672 ) C319_=_C675( C319 C675 ) C319_=_C681( C319 C681 ) C319_=_C684( C319 C684 ) C319_=_C694( C319 C694 ) \nC319_=_C707( C319 C707 ) C319_=_C708( C319 C708 ) C319_=_C713( C319 C713 ) C319_=_C730( C319 C730 ) C319_=_C732( C319 C732 ) C319_=_C735( C319 C735 ) \nC319_=_C736( C319 C736 ) C319_=_C742( C319 C742 ) C319_=_C744( C319 C744 ) C319_=_C745( C319 C745 ) C319_=_C747( C319 C747 ) C319_=_C748( C319 C748 ) \nC319_=_C756( C319 C756 ) C319_=_C757( C319 C757 ) C319_=_C760( C319 C760 ) C319_=_C771( C319 C771 ) C319_=_C776( C319 C776 ) C319_=_C779( C319 C779 ) \nC319_=_C791( C319 C791 ) C319_=_C803( C319 C803 ) C319_=_C804( C319 C804 ) C319_=_C809( C319 C809 ) C319_=_C810( C319 C810 ) C319_=_C813( C319 C813 ) \nC319_=_C816( C319 C816 ) C319_=_C817( C319 C817 ) C319_=_C824( C319 C824 ) C319_=_C827( C319 C827 ) C319_=_C840( C319 C840 ) C319_=_C852( C319 C852 ) \nC319_=_C861( C319 C861 ) C319_=_C863( C319 C863 ) C319_=_C866( C319 C866 ) C319_=_C868( C319 C868 ) C319_=_C869( C319 C869 ) C319_=_C871( C319 C871 ) \nC319_=_C878( C319 C878 ) C319_=_C881( C319 C881 ) C319_=_C885( C319 C885 ) C319_=_C889( C319 C889 ) C319_=_C890( C319 C890 ) C319_=_C892( C319 C892 ) \nC319_=_C896( C319 C896 ) C319_=_C898( C319 C898 ) C320_=_C335( C320 C335 ) C320_=_C347( C320 C347 ) C320_=_C352( C320 C352 ) C320_=_C384( C320 C384 ) \nC320_=_C397( C320 C397 ) C320_=_C404( C320 C404 ) C320_=_C409( C320 C409 ) C320_=_C445( C320 C445 ) C320_=_C466( C320 C466 ) C320_=_C472( C320 C472 ) \nC320_=_C475( C320 C475 ) C320_=_C505( C320 C505 ) C320_=_C512( C320 C512 ) C320_=_C519( C320 C519 ) C320_=_C529( C320 C529 ) C320_=_C542( C320 C542 ) \nC320_=_C547( C320 C547 ) C320_=_C558( C320 C558 ) C320_=_C564( C320 C564 ) C320_=_C570( C320 C570 ) C320_=_C586( C320 C586 ) C320_=_C588( C320 C588 ) \nC320_=_C598( C320 C598 ) C320_=_C599( C320 C599 ) C320_=_C607( C320 C607 ) C320_=_C609( C320 C609 ) C320_=_C615( C320 C615 ) C320_=_C617( C320 C617 ) \nC320_=_C621( C320 C621 ) C320_=_C627( C320 C627 ) C320_=_C635( C320 C635 ) C320_=_C642( C320 C642 ) C320_=_C647( C320 C647 ) C320_=_C650( C320 C650 ) \nC320_=_C651( C320 C651 ) C320_=_C658( C320 C658 ) C320_=_C666( C320 C666 ) C320_=_C668( C320 C668 ) C320_=_C677( C320 C677 ) C320_=_C682( C320 C682 ) \nC320_=_C706( C320 C706 ) C320_=_C726( C320 C726 ) C320_=_C729( C320 C729 ) C320_=_C736( C320 C736 ) C320_=_C741( C320 C741 ) C320_=_C758( C320 C758 ) \nC320_=_C759( C320 C759 ) C320_=_C760( C320 C760 ) C320_=_C762( C320 C762 ) C320_=_C763( C320 C763 ) C320_=_C768( C320 C768 ) C320_=_C784( C320 C784 ) \nC320_=_C786( C320 C786 ) C320_=_C789( C320 C789 ) C320_=_C801( C320 C801 ) C320_=_C804( C320 C804 ) C320_=_C814( C320 C814 ) C320_=_C831( C320 C831 ) \nC320_=_C844( C320 C844 ) C320_=_C847( C320 C847 ) C320_=_C853( C320 C853 ) C320_=_C858( C320 C858 ) C320_=_C862( C320 C862 ) C320_=_C865( C320 C865 ) \nC320_=_C885( C320 C885 ) C320_=_C891( C320 C891 ) C321_=_C322( C321 C322 ) C321_=_C323( C321 C323 ) C321_=_C334( C321 C334 ) C321_=_C346( C321 C346 ) \nC321_=_C350( C321 C350 ) C321_=_C351( C321 C351 ) C321_=_C352( C321 C352 ) C321_=_C353( C321 C353 ) C321_=_C381( C321 C381 ) C321_=_C439( C321 C439 ) \nC321_=_C444( C321 C444 ) C321_=_C459( C321 C459 ) C321_=_C460( C321 C460 ) C321_=_C465( C321 C465 ) C321_=_C478( C321 C478 ) C321_=_C489( C321 C489 ) \nC321_=_C492( C321 C492 ) C321_=_C493( C321 C493 ) C321_=_C494( C321 C494 ) C321_=_C495( C321 C495 ) C321_=_C496( C321 C496 ) C321_=_C507( C321 C507 ) \nC321_=_C515( C321 C515 ) C321_=_C516( C321 C516 ) C321_=_C517( C321 C517 ) C321_=_C536( C321 C536 ) C321_=_C565( C321 C565 ) C321_=_C591( C321 C591 ) \nC321_=_C600( C321 C600 ) C321_=_C606( C321 C606 ) C321_=_C622( C321 C622 ) C321_=_C625( C321 C625 ) C321_=_C629( C321 C629 ) C321_=_C636( C321 C636 ) \nC321_=_C644( C321 C644 ) C321_=_C649( C321 C649 ) C321_=_C652( C321 C652 ) C321_=_C665( C321 C665 ) C321_=_C666( C321 C666 ) C321_=_C667( C321 C667 ) \nC321_=_C676( C321 C676 ) C321_=_C679( C321 C679 ) C321_=_C719( C321 C719 ) C321_=_C721( C321 C721 ) C321_=_C725( C321 C725 ) C321_=_C741( C321 C741 ) \nC321_=_C749( C321 C749 ) C321_=_C753( C321 C753 ) C321_=_C761( C321 C761 ) C321_=_C780( C321 C780 ) C321_=_C803( C321 C803 ) C321_=_C819( C321 C819 ) \nC321_=_C825( C321 C825 ) C321_=_C826( C321 C826 ) C321_=_C840( C321 C840 ) C321_=_C841( C321 C841 ) C321_=_C851( C321 C851 ) C321_=_C852( C321 C852 ) \nC321_=_C858( C321 C858 ) C321_=_C859( C321 C859 ) C321_=_C866( C321 C866 ) C321_=_C885( C321 C885 ) C321_=_C893( C321 C893 ) C322_=_C323( C322 C323 ) \nC322_=_C328( C322 C328 ) C322_=_C336( C322 C336 ) C322_=_C337( C322 C337 ) C322_=_C347( C322 C347 ) C322_=_C404( C322 C404 ) C322_=_C439( C322 C439 ) \nC322_=_C444( C322 C444 ) C322_=_C465( C322 C465 ) C322_=_C476( C322 C476 ) C322_=_C481( C322 C481 ) C322_=_C492( C322 C492 ) C322_=_C493( C322 C493 ) \nC322_=_C494( C322 C494 ) C322_=_C495( C322 C495 ) C322_=_C496( C322 C496 ) C322_=_C506( C322 C506 ) C322_=_C509( C322 C509 ) C322_=_C510( C322 C510 ) \nC322_=_C539( C322 C539 ) C322_=_C540( C322 C540 ) C322_=_C580( C322 C580 ) C322_=_C595( C322 C595 ) C322_=_C618( C322 C618 ) C322_=_C621( C322 C621 ) \nC322_=_C622( C322 C622 ) C322_=_C628( C322 C628 ) C322_=_C636( C322 C636 ) C322_=_C645( C322 C645 ) C322_=_C649( C322 C649 ) C322_=_C652( C322 C652 ) \nC322_=_C656( C322 C656 ) C322_=_C679( C322 C679 ) C322_=_C705( C322 C705 ) C322_=_C719( C322 C719 ) C322_=_C724( C322 C724 ) C322_=_C725( C322 C725 ) \nC322_=_C731( C322 C731 ) C322_=_C733( C322 C733 ) C322_=_C743( C322 C743 ) C322_=_C753( C322 C753 ) C322_=_C759( C322 C759 ) C322_=_C761( C322 C761 ) \nC322_=_C764( C322 C764 ) C322_=_C775( C322 C775 ) C322_=_C777( C322 C777 ) C322_=_C778( C322 C778 ) C322_=_C796( C322 C796 ) C322_=_C818( C322 C818 ) \nC322_=_C822( C322 C822 ) C322_=_C825( C322 C825 ) C322_=_C839( C322 C839 ) C322_=_C845( C322 C845 ) C322_=_C851( C322 C851 ) C322_=_C852( C322 C852 ) \nC322_=_C862( C322 C862 ) C322_=_C864( C322 C864 ) C322_=_C866( C322 C866 ) C322_=_C869( C322 C869 ) C322_=_C876( C322 C876 ) C322_=_C890( C322 C890 ) \nC322_=_C899( C322 C899 ) C323_=_C334( C323 C334 ) C323_=_C347( C323 C347 ) C323_=_C357( C323 C357 ) C323_=_C369(</w:t>
      </w:r>
    </w:p>
    <w:p>
      <w:pPr>
        <w:pStyle w:val="PreformattedText"/>
        <w:bidi w:val="0"/>
        <w:spacing w:before="0" w:after="0"/>
        <w:jc w:val="left"/>
        <w:rPr/>
      </w:pPr>
      <w:r>
        <w:rPr/>
        <w:t xml:space="preserve"> </w:t>
      </w:r>
      <w:r>
        <w:rPr/>
        <w:t>C323 C369 ) C323_=_C398( C323 C398 ) \nC323_=_C399( C323 C399 ) C323_=_C409( C323 C409 ) C323_=_C417( C323 C417 ) C323_=_C418( C323 C418 ) C323_=_C428( C323 C428 ) C323_=_C439( C323 C439 ) \nC323_=_C444( C323 C444 ) C323_=_C461( C323 C461 ) C323_=_C465( C323 C465 ) C323_=_C477( C323 C477 ) C323_=_C492( C323 C492 ) C323_=_C493( C323 C493 ) \nC323_=_C494( C323 C494 ) C323_=_C495( C323 C495 ) C323_=_C496( C323 C496 ) C323_=_C505( C323 C505 ) C323_=_C534( C323 C534 ) C323_=_C564( C323 C564 ) \nC323_=_C580( C323 C580 ) C323_=_C591( C323 C591 ) C323_=_C596( C323 C596 ) C323_=_C616( C323 C616 ) C323_=_C622( C323 C622 ) C323_=_C630( C323 C630 ) \nC323_=_C633( C323 C633 ) C323_=_C636( C323 C636 ) C323_=_C639( C323 C639 ) C323_=_C642( C323 C642 ) C323_=_C649( C323 C649 ) C323_=_C650( C323 C650 ) \nC323_=_C652( C323 C652 ) C323_=_C673( C323 C673 ) C323_=_C686( C323 C686 ) C323_=_C711( C323 C711 ) C323_=_C719( C323 C719 ) C323_=_C725( C323 C725 ) \nC323_=_C733( C323 C733 ) C323_=_C734( C323 C734 ) C323_=_C736( C323 C736 ) C323_=_C744( C323 C744 ) C323_=_C752( C323 C752 ) C323_=_C753( C323 C753 ) \nC323_=_C761( C323 C761 ) C323_=_C764( C323 C764 ) C323_=_C765( C323 C765 ) C323_=_C768( C323 C768 ) C323_=_C781( C323 C781 ) C323_=_C784( C323 C784 ) \nC323_=_C787( C323 C787 ) C323_=_C792( C323 C792 ) C323_=_C806( C323 C806 ) C323_=_C809( C323 C809 ) C323_=_C821( C323 C821 ) C323_=_C825( C323 C825 ) \nC323_=_C831( C323 C831 ) C323_=_C843( C323 C843 ) C323_=_C847( C323 C847 ) C323_=_C848( C323 C848 ) C323_=_C851( C323 C851 ) C323_=_C852( C323 C852 ) \nC323_=_C856( C323 C856 ) C323_=_C857( C323 C857 ) C323_=_C865( C323 C865 ) C323_=_C866( C323 C866 ) C323_=_C868( C323 C868 ) C323_=_C876( C323 C876 ) \nC323_=_C883( C323 C883 ) C324_=_C327( C324 C327 ) C324_=_C333( C324 C333 ) C324_=_C362( C324 C362 ) C324_=_C411( C324 C411 ) C324_=_C420( C324 C420 ) \nC324_=_C437( C324 C437 ) C324_=_C441( C324 C441 ) C324_=_C455( C324 C455 ) C324_=_C469( C324 C469 ) C324_=_C496( C324 C496 ) C324_=_C497( C324 C497 ) \nC324_=_C513( C324 C513 ) C324_=_C514( C324 C514 ) C324_=_C525( C324 C525 ) C324_=_C552( C324 C552 ) C324_=_C568( C324 C568 ) C324_=_C597( C324 C597 ) \nC324_=_C603( C324 C603 ) C324_=_C619( C324 C619 ) C324_=_C624( C324 C624 ) C324_=_C637( C324 C637 ) C324_=_C641( C324 C641 ) C324_=_C647( C324 C647 ) \nC324_=_C652( C324 C652 ) C324_=_C653( C324 C653 ) C324_=_C654( C324 C654 ) C324_=_C663( C324 C663 ) C324_=_C664( C324 C664 ) C324_=_C667( C324 C667 ) \nC324_=_C673( C324 C673 ) C324_=_C690( C324 C690 ) C324_=_C707( C324 C707 ) C324_=_C711( C324 C711 ) C324_=_C720( C324 C720 ) C324_=_C721( C324 C721 ) \nC324_=_C723( C324 C723 ) C324_=_C735( C324 C735 ) C324_=_C738( C324 C738 ) C324_=_C767( C324 C767 ) C324_=_C777( C324 C777 ) C324_=_C782( C324 C782 ) \nC324_=_C802( C324 C802 ) C324_=_C820( C324 C820 ) C324_=_C830( C324 C830 ) C324_=_C848( C324 C848 ) C324_=_C857( C324 C857 ) C324_=_C864( C324 C864 ) \nC324_=_C875( C324 C875 ) C324_=_C877( C324 C877 ) C324_=_C879( C324 C879 ) C324_=_C892( C324 C892 ) C324_=_C893( C324 C893 ) C325_=_C326( C325 C326 ) \nC325_=_C343( C325 C343 ) C325_=_C344( C325 C344 ) C325_=_C410( C325 C410 ) C325_=_C414( C325 C414 ) C325_=_C425( C325 C425 ) C325_=_C426( C325 C426 ) \nC325_=_C434( C325 C434 ) C325_=_C447( C325 C447 ) C325_=_C471( C325 C471 ) C325_=_C472( C325 C472 ) C325_=_C473( C325 C473 ) C325_=_C477( C325 C477 ) \nC325_=_C498( C325 C498 ) C325_=_C499( C325 C499 ) C325_=_C502( C325 C502 ) C325_=_C503( C325 C503 ) C325_=_C504( C325 C504 ) C325_=_C531( C325 C531 ) \nC325_=_C536( C325 C536 ) C325_=_C550( C325 C550 ) C325_=_C569( C325 C569 ) C325_=_C588( C325 C588 ) C325_=_C589( C325 C589 ) C325_=_C605( C325 C605 ) \nC325_=_C612( C325 C612 ) C325_=_C634( C325 C634 ) C325_=_C646( C325 C646 ) C325_=_C649( C325 C649 ) C325_=_C655( C325 C655 ) C325_=_C656( C325 C656 ) \nC325_=_C657( C325 C657 ) C325_=_C671( C325 C671 ) C325_=_C716( C325 C716 ) C325_=_C722( C325 C722 ) C325_=_C747( C325 C747 ) C325_=_C761( C325 C761 ) \nC325_=_C763( C325 C763 ) C325_=_C764( C325 C764 ) C325_=_C773( C325 C773 ) C325_=_C782( C325 C782 ) C325_=_C789( C325 C789 ) C325_=_C790( C325 C790 ) \nC325_=_C800( C325 C800 ) C325_=_C818( C325 C818 ) C325_=_C825( C325 C825 ) C325_=_C828( C325 C828 ) C325_=_C830( C325 C830 ) C325_=_C831( C325 C831 ) \nC325_=_C833( C325 C833 ) C325_=_C849( C325 C849 ) C325_=_C862( C325 C862 ) C325_=_C869( C325 C869 ) C325_=_C870( C325 C870 ) C325_=_C874( C325 C874 ) \nC325_=_C889( C325 C889 ) C325_=_C899( C325 C899 ) C326_=_C343( C326 C343 ) C326_=_C361( C326 C361 ) C326_=_C368( C326 C368 ) C326_=_C369( C326 C369 ) \nC326_=_C373( C326 C373 ) C326_=_C389( C326 C389 ) C326_=_C442( C326 C442 ) C326_=_C446( C326 C446 ) C326_=_C447( C326 C447 ) C326_=_C477( C326 C477 ) \nC326_=_C482( C326 C482 ) C326_=_C502( C326 C502 ) C326_=_C503( C326 C503 ) C326_=_C504( C326 C504 ) C326_=_C508( C326 C508 ) C326_=_C511( C326 C511 ) \nC326_=_C560( C326 C560 ) C326_=_C573( C326 C573 ) C326_=_C578( C326 C578 ) C326_=_C588( C326 C588 ) C326_=_C600( C326 C600 ) C326_=_C605( C326 C605 ) \nC326_=_C634( C326 C634 ) C326_=_C655( C326 C655 ) C326_=_C656( C326 C656 ) C326_=_C657( C326 C657 ) C326_=_C660( C326 C660 ) C326_=_C663( C326 C663 ) \nC326_=_C666( C326 C666 ) C326_=_C677( C326 C677 ) C326_=_C697( C326 C697 ) C326_=_C716( C326 C716 ) C326_=_C722( C326 C722 ) C326_=_C761( C326 C761 ) \nC326_=_C763( C326 C763 ) C326_=_C764( C326 C764 ) C326_=_C774( C326 C774 ) C326_=_C781( C326 C781 ) C326_=_C784( C326 C784 ) C326_=_C801( C326 C801 ) \nC326_=_C804( C326 C804 ) C326_=_C834( C326 C834 ) C326_=_C837( C326 C837 ) C326_=_C846( C326 C846 ) C326_=_C849( C326 C849 ) C326_=_C862( C326 C862 ) \nC326_=_C876( C326 C876 ) C326_=_C879( C326 C879 ) C326_=_C881( C326 C881 ) C326_=_C884( C326 C884 ) C326_=_C897( C326 C897 ) C327_=_C328( C327 C328 ) \nC327_=_C329( C327 C329 ) C327_=_C333( C327 C333 ) C327_=_C372( C327 C372 ) C327_=_C380( C327 C380 ) C327_=_C386( C327 C386 ) C327_=_C418( C327 C418 ) \nC327_=_C441( C327 C441 ) C327_=_C448( C327 C448 ) C327_=_C463( C327 C463 ) C327_=_C470( C327 C470 ) C327_=_C471( C327 C471 ) C327_=_C497( C327 C497 ) \nC327_=_C505( C327 C505 ) C327_=_C506( C327 C506 ) C327_=_C507( C327 C507 ) C327_=_C508( C327 C508 ) C327_=_C509( C327 C509 ) C327_=_C510( C327 C510 ) \nC327_=_C513( C327 C513 ) C327_=_C514( C327 C514 ) C327_=_C525( C327 C525 ) C327_=_C562( C327 C562 ) C327_=_C570( C327 C570 ) C327_=_C603( C327 C603 ) \nC327_=_C619( C327 C619 ) C327_=_C624( C327 C624 ) C327_=_C625( C327 C625 ) C327_=_C640( C327 C640 ) C327_=_C644( C327 C644 ) C327_=_C653( C327 C653 ) \nC327_=_C658( C327 C658 ) C327_=_C659( C327 C659 ) C327_=_C660( C327 C660 ) C327_=_C662( C327 C662 ) C327_=_C663( C327 C663 ) C327_=_C664( C327 C664 ) \nC327_=_C670( C327 C670 ) C327_=_C695( C327 C695 ) C327_=_C698( C327 C698 ) C327_=_C723( C327 C723 ) C327_=_C725( C327 C725 ) C327_=_C728( C327 C728 ) \nC327_=_C739( C327 C739 ) C327_=_C744( C327 C744 ) C327_=_C752( C327 C752 ) C327_=_C767( C327 C767 ) C327_=_C768( C327 C768 ) C327_=_C770( C327 C770 ) \nC327_=_C772( C327 C772 ) C327_=_C796( C327 C796 ) C327_=_C798( C327 C798 ) C327_=_C804( C327 C804 ) C327_=_C826( C327 C826 ) C327_=_C827( C327 C827 ) \nC327_=_C830( C327 C830 ) C327_=_C857( C327 C857 ) C327_=_C864( C327 C864 ) C327_=_C879( C327 C879 ) C327_=_C880( C327 C880 ) C327_=_C882( C327 C882 ) \nC327_=_C883( C327 C883 ) C327_=_C888( C327 C888 ) C327_=_C897( C327 C897 ) C328_=_C329( C328 C329 ) C328_=_C402( C328 C402 ) C328_=_C404( C328 C404 ) \nC328_=_C412( C328 C412 ) C328_=_C416( C328 C416 ) C328_=_C432( C328 C432 ) C328_=_C463( C328 C463 ) C328_=_C505( C328 C505 ) C328_=_C506( C328 C506 ) \nC328_=_C507( C328 C507 ) C328_=_C508( C328 C508 ) C328_=_C509( C328 C509 ) C328_=_C510( C328 C510 ) C328_=_C517( C328 C517 ) C328_=_C519( C328 C519 ) \nC328_=_C526( C328 C526 ) C328_=_C560( C328 C560 ) C328_=_C580( C328 C580 ) C328_=_C630( C328 C630 ) C328_=_C635( C328 C635 ) C328_=_C640( C328 C640 ) \nC328_=_C658( C328 C658 ) C328_=_C659( C328 C659 ) C328_=_C660( C328 C660 ) C328_=_C679( C328 C679 ) C328_=_C700( C328 C700 ) C328_=_C705( C328 C705 ) \nC328_=_C712( C328 C712 ) C328_=_C720( C328 C720 ) C328_=_C724( C328 C724 ) C328_=_C731( C328 C731 ) C328_=_C738( C328 C738 ) C328_=_C755( C328 C755 ) \nC328_=_C775( C328 C775 ) C328_=_C796( C328 C796 ) C328_=_C798( C328 C798 ) C328_=_C800( C328 C800 ) C328_=_C806( C328 C806 ) C328_=_C808( C328 C808 ) \nC328_=_C821( C328 C821 ) C328_=_C822( C328 C822 ) C328_=_C826( C328 C826 ) C328_=_C827( C328 C827 ) C328_=_C847( C328 C847 ) C328_=_C851( C328 C851 ) \nC328_=_C864( C328 C864 ) C328_=_C866( C328 C866 ) C328_=_C872( C328 C872 ) C328_=_C876( C328 C876 ) C328_=_C882( C328 C882 ) C328_=_C888( C328 C888 ) \nC328_=_C897( C328 C897 ) C329_=_C344( C329 C344 ) C329_=_C354( C329 C354 ) C329_=_C358( C329 C358 ) C329_=_C364( C329 C364 ) C329_=_C366( C329 C366 ) \nC329_=_C441( C329 C441 ) C329_=_C450( C329 C450 ) C329_=_C463( C329 C463 ) C329_=_C465( C329 C465 ) C329_=_C486( C329 C486 ) C329_=_C493( C329 C493 ) \nC329_=_C495( C329 C495 ) C329_=_C502( C329 C502 ) C329_=_C505( C329 C505 ) C329_=_C506( C329 C506 ) C329_=_C507( C329 C507 ) C329_=_C508( C329 C508 ) \nC329_=_C509( C329 C509 ) C329_=_C510( C329 C510 ) C329_=_C541( C329 C541 ) C329_=_C546( C329 C546 ) C329_=_C580( C329 C580 ) C329_=_C581( C329 C581 ) \nC329_=_C591( C329 C591 ) C329_=_C607( C329 C607 ) C329_=_C623( C329 C623 ) C329_=_C640( C329 C640 ) C329_=_C651( C329 C651 ) C329_=_C657( C329 C657 ) \nC329_=_C658( C329 C658 ) C329_=_C659( C329 C659 ) C329_=_C660( C329 C660 ) C329_=_C677( C329 C677 ) C329_=_C680( C329 C680 ) C329_=_C686( C329 C686 ) \nC329_=_C693( C329 C693 ) C329_=_C705( C329 C705 ) C329_=_C717( C329 C717 ) C329_=_C721( C329 C721 ) C329_=_C727( C329 C727 ) C329_=_C728( C329 C728 ) \nC329_=_C738( C329 C738 ) C329_=_C755( C329 C755 ) C329_=_C760( C329 C760 ) C329_=_C773( C329 C773 ) C329_=_C788( C329 C788 ) C329_=_C794(</w:t>
      </w:r>
    </w:p>
    <w:p>
      <w:pPr>
        <w:pStyle w:val="PreformattedText"/>
        <w:bidi w:val="0"/>
        <w:spacing w:before="0" w:after="0"/>
        <w:jc w:val="left"/>
        <w:rPr/>
      </w:pPr>
      <w:r>
        <w:rPr/>
        <w:t xml:space="preserve"> </w:t>
      </w:r>
      <w:r>
        <w:rPr/>
        <w:t>C329 C794 ) \nC329_=_C796( C329 C796 ) C329_=_C798( C329 C798 ) C329_=_C821( C329 C821 ) C329_=_C822( C329 C822 ) C329_=_C826( C329 C826 ) C329_=_C827( C329 C827 ) \nC329_=_C830( C329 C830 ) C329_=_C838( C329 C838 ) C329_=_C842( C329 C842 ) C329_=_C847( C329 C847 ) C329_=_C852( C329 C852 ) C329_=_C854( C329 C854 ) \nC329_=_C868( C329 C868 ) C329_=_C882( C329 C882 ) C329_=_C883( C329 C883 ) C329_=_C888( C329 C888 ) C329_=_C898( C329 C898 ) C330_=_C331( C330 C331 ) \nC330_=_C349( C330 C349 ) C330_=_C374( C330 C374 ) C330_=_C408( C330 C408 ) C330_=_C412( C330 C412 ) C330_=_C413( C330 C413 ) C330_=_C414( C330 C414 ) \nC330_=_C415( C330 C415 ) C330_=_C430( C330 C430 ) C330_=_C441( C330 C441 ) C330_=_C447( C330 C447 ) C330_=_C453( C330 C453 ) C330_=_C473( C330 C473 ) \nC330_=_C497( C330 C497 ) C330_=_C511( C330 C511 ) C330_=_C512( C330 C512 ) C330_=_C514( C330 C514 ) C330_=_C516( C330 C516 ) C330_=_C529( C330 C529 ) \nC330_=_C563( C330 C563 ) C330_=_C569( C330 C569 ) C330_=_C570( C330 C570 ) C330_=_C573( C330 C573 ) C330_=_C580( C330 C580 ) C330_=_C589( C330 C589 ) \nC330_=_C608( C330 C608 ) C330_=_C618( C330 C618 ) C330_=_C661( C330 C661 ) C330_=_C662( C330 C662 ) C330_=_C689( C330 C689 ) C330_=_C694( C330 C694 ) \nC330_=_C698( C330 C698 ) C330_=_C703( C330 C703 ) C330_=_C727( C330 C727 ) C330_=_C746( C330 C746 ) C330_=_C747( C330 C747 ) C330_=_C749( C330 C749 ) \nC330_=_C765( C330 C765 ) C330_=_C766( C330 C766 ) C330_=_C787( C330 C787 ) C330_=_C807( C330 C807 ) C330_=_C809( C330 C809 ) C330_=_C818( C330 C818 ) \nC330_=_C819( C330 C819 ) C330_=_C828( C330 C828 ) C330_=_C848( C330 C848 ) C330_=_C850( C330 C850 ) C330_=_C858( C330 C858 ) C330_=_C868( C330 C868 ) \nC330_=_C877( C330 C877 ) C330_=_C879( C330 C879 ) C330_=_C882( C330 C882 ) C330_=_C884( C330 C884 ) C330_=_C889( C330 C889 ) C330_=_C890( C330 C890 ) \nC330_=_C899( C330 C899 ) C331_=_C333( C331 C333 ) C331_=_C371( C331 C371 ) C331_=_C373( C331 C373 ) C331_=_C374( C331 C374 ) C331_=_C397( C331 C397 ) \nC331_=_C412( C331 C412 ) C331_=_C413( C331 C413 ) C331_=_C420( C331 C420 ) C331_=_C442( C331 C442 ) C331_=_C449( C331 C449 ) C331_=_C473( C331 C473 ) \nC331_=_C485( C331 C485 ) C331_=_C486( C331 C486 ) C331_=_C490( C331 C490 ) C331_=_C500( C331 C500 ) C331_=_C511( C331 C511 ) C331_=_C512( C331 C512 ) \nC331_=_C514( C331 C514 ) C331_=_C547( C331 C547 ) C331_=_C553( C331 C553 ) C331_=_C562( C331 C562 ) C331_=_C576( C331 C576 ) C331_=_C588( C331 C588 ) \nC331_=_C593( C331 C593 ) C331_=_C618( C331 C618 ) C331_=_C621( C331 C621 ) C331_=_C630( C331 C630 ) C331_=_C639( C331 C639 ) C331_=_C645( C331 C645 ) \nC331_=_C649( C331 C649 ) C331_=_C661( C331 C661 ) C331_=_C662( C331 C662 ) C331_=_C687( C331 C687 ) C331_=_C689( C331 C689 ) C331_=_C694( C331 C694 ) \nC331_=_C713( C331 C713 ) C331_=_C733( C331 C733 ) C331_=_C742( C331 C742 ) C331_=_C746( C331 C746 ) C331_=_C748( C331 C748 ) C331_=_C750( C331 C750 ) \nC331_=_C757( C331 C757 ) C331_=_C762( C331 C762 ) C331_=_C765( C331 C765 ) C331_=_C766( C331 C766 ) C331_=_C777( C331 C777 ) C331_=_C780( C331 C780 ) \nC331_=_C809( C331 C809 ) C331_=_C817( C331 C817 ) C331_=_C818( C331 C818 ) C331_=_C828( C331 C828 ) C331_=_C834( C331 C834 ) C331_=_C839( C331 C839 ) \nC331_=_C845( C331 C845 ) C331_=_C884( C331 C884 ) C331_=_C889( C331 C889 ) C331_=_C890( C331 C890 ) C331_=_C893( C331 C893 ) C331_=_C895( C331 C895 ) \nC331_=_C897( C331 C897 ) C333_=_C376( C333 C376 ) C333_=_C379( C333 C379 ) C333_=_C408( C333 C408 ) C333_=_C413( C333 C413 ) C333_=_C441( C333 C441 ) \nC333_=_C442( C333 C442 ) C333_=_C449( C333 C449 ) C333_=_C485( C333 C485 ) C333_=_C490( C333 C490 ) C333_=_C496( C333 C496 ) C333_=_C497( C333 C497 ) \nC333_=_C513( C333 C513 ) C333_=_C514( C333 C514 ) C333_=_C541( C333 C541 ) C333_=_C547( C333 C547 ) C333_=_C556( C333 C556 ) C333_=_C603( C333 C603 ) \nC333_=_C614( C333 C614 ) C333_=_C619( C333 C619 ) C333_=_C624( C333 C624 ) C333_=_C630( C333 C630 ) C333_=_C633( C333 C633 ) C333_=_C639( C333 C639 ) \nC333_=_C649( C333 C649 ) C333_=_C663( C333 C663 ) C333_=_C664( C333 C664 ) C333_=_C669( C333 C669 ) C333_=_C673( C333 C673 ) C333_=_C706( C333 C706 ) \nC333_=_C713( C333 C713 ) C333_=_C716( C333 C716 ) C333_=_C723( C333 C723 ) C333_=_C733( C333 C733 ) C333_=_C762( C333 C762 ) C333_=_C763( C333 C763 ) \nC333_=_C767( C333 C767 ) C333_=_C780( C333 C780 ) C333_=_C794( C333 C794 ) C333_=_C805( C333 C805 ) C333_=_C807( C333 C807 ) C333_=_C814( C333 C814 ) \nC333_=_C822( C333 C822 ) C333_=_C826( C333 C826 ) C333_=_C830( C333 C830 ) C333_=_C838( C333 C838 ) C333_=_C845( C333 C845 ) C333_=_C853( C333 C853 ) \nC333_=_C855( C333 C855 ) C333_=_C857( C333 C857 ) C333_=_C860( C333 C860 ) C333_=_C864( C333 C864 ) C333_=_C879( C333 C879 ) C333_=_C880( C333 C880 ) \nC333_=_C890( C333 C890 ) C333_=_C893( C333 C893 ) C333_=_C894( C333 C894 ) C333_=_C895( C333 C895 ) C334_=_C342( C334 C342 ) C334_=_C368( C334 C368 ) \nC334_=_C376( C334 C376 ) C334_=_C398( C334 C398 ) C334_=_C454( C334 C454 ) C334_=_C458( C334 C458 ) C334_=_C459( C334 C459 ) C334_=_C461( C334 C461 ) \nC334_=_C478( C334 C478 ) C334_=_C489( C334 C489 ) C334_=_C492( C334 C492 ) C334_=_C493( C334 C493 ) C334_=_C494( C334 C494 ) C334_=_C506( C334 C506 ) \nC334_=_C511( C334 C511 ) C334_=_C515( C334 C515 ) C334_=_C516( C334 C516 ) C334_=_C517( C334 C517 ) C334_=_C527( C334 C527 ) C334_=_C528( C334 C528 ) \nC334_=_C529( C334 C529 ) C334_=_C536( C334 C536 ) C334_=_C558( C334 C558 ) C334_=_C561( C334 C561 ) C334_=_C591( C334 C591 ) C334_=_C616( C334 C616 ) \nC334_=_C624( C334 C624 ) C334_=_C630( C334 C630 ) C334_=_C633( C334 C633 ) C334_=_C639( C334 C639 ) C334_=_C644( C334 C644 ) C334_=_C650( C334 C650 ) \nC334_=_C662( C334 C662 ) C334_=_C665( C334 C665 ) C334_=_C666( C334 C666 ) C334_=_C667( C334 C667 ) C334_=_C673( C334 C673 ) C334_=_C691( C334 C691 ) \nC334_=_C707( C334 C707 ) C334_=_C714( C334 C714 ) C334_=_C755( C334 C755 ) C334_=_C763( C334 C763 ) C334_=_C765( C334 C765 ) C334_=_C781( C334 C781 ) \nC334_=_C787( C334 C787 ) C334_=_C803( C334 C803 ) C334_=_C808( C334 C808 ) C334_=_C819( C334 C819 ) C334_=_C821( C334 C821 ) C334_=_C831( C334 C831 ) \nC334_=_C848( C334 C848 ) C334_=_C857( C334 C857 ) C334_=_C859( C334 C859 ) C334_=_C865( C334 C865 ) C334_=_C868( C334 C868 ) C334_=_C885( C334 C885 ) \nC334_=_C899( C334 C899 ) C335_=_C341( C335 C341 ) C335_=_C345( C335 C345 ) C335_=_C359( C335 C359 ) C335_=_C360( C335 C360 ) C335_=_C361( C335 C361 ) \nC335_=_C362( C335 C362 ) C335_=_C384( C335 C384 ) C335_=_C391( C335 C391 ) C335_=_C392( C335 C392 ) C335_=_C397( C335 C397 ) C335_=_C398( C335 C398 ) \nC335_=_C421( C335 C421 ) C335_=_C445( C335 C445 ) C335_=_C454( C335 C454 ) C335_=_C463( C335 C463 ) C335_=_C465( C335 C465 ) C335_=_C466( C335 C466 ) \nC335_=_C470( C335 C470 ) C335_=_C475( C335 C475 ) C335_=_C481( C335 C481 ) C335_=_C484( C335 C484 ) C335_=_C497( C335 C497 ) C335_=_C505( C335 C505 ) \nC335_=_C509( C335 C509 ) C335_=_C519( C335 C519 ) C335_=_C524( C335 C524 ) C335_=_C527( C335 C527 ) C335_=_C531( C335 C531 ) C335_=_C540( C335 C540 ) \nC335_=_C545( C335 C545 ) C335_=_C555( C335 C555 ) C335_=_C572( C335 C572 ) C335_=_C580( C335 C580 ) C335_=_C581( C335 C581 ) C335_=_C590( C335 C590 ) \nC335_=_C612( C335 C612 ) C335_=_C627( C335 C627 ) C335_=_C628( C335 C628 ) C335_=_C635( C335 C635 ) C335_=_C649( C335 C649 ) C335_=_C668( C335 C668 ) \nC335_=_C676( C335 C676 ) C335_=_C678( C335 C678 ) C335_=_C681( C335 C681 ) C335_=_C690( C335 C690 ) C335_=_C697( C335 C697 ) C335_=_C700( C335 C700 ) \nC335_=_C705( C335 C705 ) C335_=_C708( C335 C708 ) C335_=_C737( C335 C737 ) C335_=_C741( C335 C741 ) C335_=_C744( C335 C744 ) C335_=_C750( C335 C750 ) \nC335_=_C753( C335 C753 ) C335_=_C754( C335 C754 ) C335_=_C756( C335 C756 ) C335_=_C758( C335 C758 ) C335_=_C763( C335 C763 ) C335_=_C768( C335 C768 ) \nC335_=_C795( C335 C795 ) C335_=_C801( C335 C801 ) C335_=_C802( C335 C802 ) C335_=_C804( C335 C804 ) C335_=_C810( C335 C810 ) C335_=_C814( C335 C814 ) \nC335_=_C817( C335 C817 ) C335_=_C824( C335 C824 ) C335_=_C827( C335 C827 ) C335_=_C831( C335 C831 ) C335_=_C835( C335 C835 ) C335_=_C840( C335 C840 ) \nC335_=_C843( C335 C843 ) C335_=_C863( C335 C863 ) C335_=_C865( C335 C865 ) C335_=_C885( C335 C885 ) C335_=_C886( C335 C886 ) C335_=_C889( C335 C889 ) \nC335_=_C892( C335 C892 ) C336_=_C337( C336 C337 ) C336_=_C346( C336 C346 ) C336_=_C347( C336 C347 ) C336_=_C406( C336 C406 ) C336_=_C428( C336 C428 ) \nC336_=_C437( C336 C437 ) C336_=_C481( C336 C481 ) C336_=_C502( C336 C502 ) C336_=_C522( C336 C522 ) C336_=_C539( C336 C539 ) C336_=_C540( C336 C540 ) \nC336_=_C549( C336 C549 ) C336_=_C567( C336 C567 ) C336_=_C590( C336 C590 ) C336_=_C595( C336 C595 ) C336_=_C609( C336 C609 ) C336_=_C618( C336 C618 ) \nC336_=_C621( C336 C621 ) C336_=_C628( C336 C628 ) C336_=_C642( C336 C642 ) C336_=_C645( C336 C645 ) C336_=_C650( C336 C650 ) C336_=_C657( C336 C657 ) \nC336_=_C658( C336 C658 ) C336_=_C664( C336 C664 ) C336_=_C669( C336 C669 ) C336_=_C691( C336 C691 ) C336_=_C706( C336 C706 ) C336_=_C718( C336 C718 ) \nC336_=_C720( C336 C720 ) C336_=_C728( C336 C728 ) C336_=_C729( C336 C729 ) C336_=_C731( C336 C731 ) C336_=_C732( C336 C732 ) C336_=_C733( C336 C733 ) \nC336_=_C738( C336 C738 ) C336_=_C741( C336 C741 ) C336_=_C743( C336 C743 ) C336_=_C747( C336 C747 ) C336_=_C775( C336 C775 ) C336_=_C777( C336 C777 ) \nC336_=_C778( C336 C778 ) C336_=_C785( C336 C785 ) C336_=_C790( C336 C790 ) C336_=_C793( C336 C793 ) C336_=_C796( C336 C796 ) C336_=_C812( C336 C812 ) \nC336_=_C818( C336 C818 ) C336_=_C820( C336 C820 ) C336_=_C839( C336 C839 ) C336_=_C841( C336 C841 ) C336_=_C844( C336 C844 ) C336_=_C845( C336 C845 ) \nC336_=_C855( C336 C855 ) C336_=_C862( C336 C862 ) C336_=_C867( C336 C867 ) C336_=_C869( C336 C869 ) C336_=_C877( C336 C877 ) C336_=_C891( C336 C891 ) \nC336_=_C892( C336 C892 ) C336_=_C897( C336 C897 ) C337_=_C339( C337 C339 ) C337_=_C347( C337 C347 ) C337_=_C382( C337 C382 ) C337_=_C437( C337 C437 ) \nC337_=_C453(</w:t>
      </w:r>
    </w:p>
    <w:p>
      <w:pPr>
        <w:pStyle w:val="PreformattedText"/>
        <w:bidi w:val="0"/>
        <w:spacing w:before="0" w:after="0"/>
        <w:jc w:val="left"/>
        <w:rPr/>
      </w:pPr>
      <w:r>
        <w:rPr/>
        <w:t xml:space="preserve"> </w:t>
      </w:r>
      <w:r>
        <w:rPr/>
        <w:t>C337 C453 ) C337_=_C459( C337 C459 ) C337_=_C463( C337 C463 ) C337_=_C481( C337 C481 ) C337_=_C502( C337 C502 ) C337_=_C503( C337 C503 ) \nC337_=_C513( C337 C513 ) C337_=_C525( C337 C525 ) C337_=_C530( C337 C530 ) C337_=_C537( C337 C537 ) C337_=_C539( C337 C539 ) C337_=_C540( C337 C540 ) \nC337_=_C546( C337 C546 ) C337_=_C565( C337 C565 ) C337_=_C581( C337 C581 ) C337_=_C594( C337 C594 ) C337_=_C595( C337 C595 ) C337_=_C618( C337 C618 ) \nC337_=_C621( C337 C621 ) C337_=_C628( C337 C628 ) C337_=_C645( C337 C645 ) C337_=_C658( C337 C658 ) C337_=_C669( C337 C669 ) C337_=_C671( C337 C671 ) \nC337_=_C679( C337 C679 ) C337_=_C686( C337 C686 ) C337_=_C693( C337 C693 ) C337_=_C718( C337 C718 ) C337_=_C724( C337 C724 ) C337_=_C729( C337 C729 ) \nC337_=_C733( C337 C733 ) C337_=_C738( C337 C738 ) C337_=_C740( C337 C740 ) C337_=_C743( C337 C743 ) C337_=_C747( C337 C747 ) C337_=_C758( C337 C758 ) \nC337_=_C767( C337 C767 ) C337_=_C771( C337 C771 ) C337_=_C777( C337 C777 ) C337_=_C778( C337 C778 ) C337_=_C790( C337 C790 ) C337_=_C791( C337 C791 ) \nC337_=_C796( C337 C796 ) C337_=_C801( C337 C801 ) C337_=_C806( C337 C806 ) C337_=_C812( C337 C812 ) C337_=_C818( C337 C818 ) C337_=_C836( C337 C836 ) \nC337_=_C839( C337 C839 ) C337_=_C841( C337 C841 ) C337_=_C862( C337 C862 ) C337_=_C869( C337 C869 ) C337_=_C870( C337 C870 ) C338_=_C339( C338 C339 ) \nC338_=_C340( C338 C340 ) C338_=_C357( C338 C357 ) C338_=_C372( C338 C372 ) C338_=_C392( C338 C392 ) C338_=_C438( C338 C438 ) C338_=_C453( C338 C453 ) \nC338_=_C466( C338 C466 ) C338_=_C475( C338 C475 ) C338_=_C476( C338 C476 ) C338_=_C501( C338 C501 ) C338_=_C521( C338 C521 ) C338_=_C528( C338 C528 ) \nC338_=_C541( C338 C541 ) C338_=_C542( C338 C542 ) C338_=_C549( C338 C549 ) C338_=_C557( C338 C557 ) C338_=_C558( C338 C558 ) C338_=_C578( C338 C578 ) \nC338_=_C584( C338 C584 ) C338_=_C593( C338 C593 ) C338_=_C605( C338 C605 ) C338_=_C622( C338 C622 ) C338_=_C626( C338 C626 ) C338_=_C635( C338 C635 ) \nC338_=_C639( C338 C639 ) C338_=_C646( C338 C646 ) C338_=_C664( C338 C664 ) C338_=_C668( C338 C668 ) C338_=_C670( C338 C670 ) C338_=_C676( C338 C676 ) \nC338_=_C683( C338 C683 ) C338_=_C692( C338 C692 ) C338_=_C694( C338 C694 ) C338_=_C701( C338 C701 ) C338_=_C704( C338 C704 ) C338_=_C714( C338 C714 ) \nC338_=_C743( C338 C743 ) C338_=_C746( C338 C746 ) C338_=_C748( C338 C748 ) C338_=_C757( C338 C757 ) C338_=_C761( C338 C761 ) C338_=_C767( C338 C767 ) \nC338_=_C769( C338 C769 ) C338_=_C770( C338 C770 ) C338_=_C779( C338 C779 ) C338_=_C791( C338 C791 ) C338_=_C793( C338 C793 ) C338_=_C796( C338 C796 ) \nC338_=_C801( C338 C801 ) C338_=_C805( C338 C805 ) C338_=_C815( C338 C815 ) C338_=_C820( C338 C820 ) C338_=_C822( C338 C822 ) C338_=_C823( C338 C823 ) \nC338_=_C824( C338 C824 ) C338_=_C832( C338 C832 ) C338_=_C835( C338 C835 ) C338_=_C845( C338 C845 ) C338_=_C853( C338 C853 ) C338_=_C864( C338 C864 ) \nC338_=_C866( C338 C866 ) C338_=_C870( C338 C870 ) C338_=_C871( C338 C871 ) C338_=_C882( C338 C882 ) C338_=_C886( C338 C886 ) C338_=_C887( C338 C887 ) \nC338_=_C890( C338 C890 ) C339_=_C340( C339 C340 ) C339_=_C365( C339 C365 ) C339_=_C380( C339 C380 ) C339_=_C382( C339 C382 ) C339_=_C390( C339 C390 ) \nC339_=_C401( C339 C401 ) C339_=_C402( C339 C402 ) C339_=_C403( C339 C403 ) C339_=_C410( C339 C410 ) C339_=_C411( C339 C411 ) C339_=_C414( C339 C414 ) \nC339_=_C438( C339 C438 ) C339_=_C453( C339 C453 ) C339_=_C475( C339 C475 ) C339_=_C476( C339 C476 ) C339_=_C480( C339 C480 ) C339_=_C498( C339 C498 ) \nC339_=_C503( C339 C503 ) C339_=_C513( C339 C513 ) C339_=_C521( C339 C521 ) C339_=_C524( C339 C524 ) C339_=_C525( C339 C525 ) C339_=_C554( C339 C554 ) \nC339_=_C558( C339 C558 ) C339_=_C568( C339 C568 ) C339_=_C581( C339 C581 ) C339_=_C596( C339 C596 ) C339_=_C620( C339 C620 ) C339_=_C633( C339 C633 ) \nC339_=_C641( C339 C641 ) C339_=_C660( C339 C660 ) C339_=_C662( C339 C662 ) C339_=_C668( C339 C668 ) C339_=_C670( C339 C670 ) C339_=_C674( C339 C674 ) \nC339_=_C679( C339 C679 ) C339_=_C686( C339 C686 ) C339_=_C693( C339 C693 ) C339_=_C698( C339 C698 ) C339_=_C699( C339 C699 ) C339_=_C704( C339 C704 ) \nC339_=_C715( C339 C715 ) C339_=_C733( C339 C733 ) C339_=_C734( C339 C734 ) C339_=_C738( C339 C738 ) C339_=_C740( C339 C740 ) C339_=_C758( C339 C758 ) \nC339_=_C766( C339 C766 ) C339_=_C769( C339 C769 ) C339_=_C770( C339 C770 ) C339_=_C771( C339 C771 ) C339_=_C801( C339 C801 ) C339_=_C805( C339 C805 ) \nC339_=_C806( C339 C806 ) C339_=_C815( C339 C815 ) C339_=_C820( C339 C820 ) C339_=_C823( C339 C823 ) C339_=_C824( C339 C824 ) C339_=_C832( C339 C832 ) \nC339_=_C834( C339 C834 ) C339_=_C836( C339 C836 ) C339_=_C849( C339 C849 ) C339_=_C866( C339 C866 ) C339_=_C867( C339 C867 ) C339_=_C870( C339 C870 ) \nC340_=_C355( C340 C355 ) C340_=_C363( C340 C363 ) C340_=_C368( C340 C368 ) C340_=_C384( C340 C384 ) C340_=_C394( C340 C394 ) C340_=_C422( C340 C422 ) \nC340_=_C438( C340 C438 ) C340_=_C445( C340 C445 ) C340_=_C451( C340 C451 ) C340_=_C475( C340 C475 ) C340_=_C476( C340 C476 ) C340_=_C477( C340 C477 ) \nC340_=_C501( C340 C501 ) C340_=_C508( C340 C508 ) C340_=_C561( C340 C561 ) C340_=_C567( C340 C567 ) C340_=_C569( C340 C569 ) C340_=_C587( C340 C587 ) \nC340_=_C609( C340 C609 ) C340_=_C611( C340 C611 ) C340_=_C612( C340 C612 ) C340_=_C617( C340 C617 ) C340_=_C624( C340 C624 ) C340_=_C626( C340 C626 ) \nC340_=_C642( C340 C642 ) C340_=_C659( C340 C659 ) C340_=_C668( C340 C668 ) C340_=_C670( C340 C670 ) C340_=_C682( C340 C682 ) C340_=_C685( C340 C685 ) \nC340_=_C699( C340 C699 ) C340_=_C701( C340 C701 ) C340_=_C703( C340 C703 ) C340_=_C704( C340 C704 ) C340_=_C714( C340 C714 ) C340_=_C719( C340 C719 ) \nC340_=_C720( C340 C720 ) C340_=_C732( C340 C732 ) C340_=_C739( C340 C739 ) C340_=_C752( C340 C752 ) C340_=_C766( C340 C766 ) C340_=_C769( C340 C769 ) \nC340_=_C770( C340 C770 ) C340_=_C772( C340 C772 ) C340_=_C779( C340 C779 ) C340_=_C783( C340 C783 ) C340_=_C792( C340 C792 ) C340_=_C795( C340 C795 ) \nC340_=_C796( C340 C796 ) C340_=_C802( C340 C802 ) C340_=_C805( C340 C805 ) C340_=_C811( C340 C811 ) C340_=_C815( C340 C815 ) C340_=_C824( C340 C824 ) \nC340_=_C828( C340 C828 ) C340_=_C832( C340 C832 ) C340_=_C846( C340 C846 ) C340_=_C861( C340 C861 ) C340_=_C864( C340 C864 ) C340_=_C866( C340 C866 ) \nC340_=_C875( C340 C875 ) C340_=_C883( C340 C883 ) C340_=_C888( C340 C888 ) C340_=_C894( C340 C894 ) C341_=_C345( C341 C345 ) C341_=_C348( C341 C348 ) \nC341_=_C361( C341 C361 ) C341_=_C362( C341 C362 ) C341_=_C376( C341 C376 ) C341_=_C377( C341 C377 ) C341_=_C391( C341 C391 ) C341_=_C393( C341 C393 ) \nC341_=_C399( C341 C399 ) C341_=_C429( C341 C429 ) C341_=_C434( C341 C434 ) C341_=_C472( C341 C472 ) C341_=_C475( C341 C475 ) C341_=_C484( C341 C484 ) \nC341_=_C498( C341 C498 ) C341_=_C521( C341 C521 ) C341_=_C522( C341 C522 ) C341_=_C523( C341 C523 ) C341_=_C524( C341 C524 ) C341_=_C525( C341 C525 ) \nC341_=_C545( C341 C545 ) C341_=_C555( C341 C555 ) C341_=_C561( C341 C561 ) C341_=_C567( C341 C567 ) C341_=_C572( C341 C572 ) C341_=_C590( C341 C590 ) \nC341_=_C611( C341 C611 ) C341_=_C624( C341 C624 ) C341_=_C643( C341 C643 ) C341_=_C647( C341 C647 ) C341_=_C649( C341 C649 ) C341_=_C659( C341 C659 ) \nC341_=_C671( C341 C671 ) C341_=_C672( C341 C672 ) C341_=_C673( C341 C673 ) C341_=_C675( C341 C675 ) C341_=_C681( C341 C681 ) C341_=_C688( C341 C688 ) \nC341_=_C690( C341 C690 ) C341_=_C692( C341 C692 ) C341_=_C700( C341 C700 ) C341_=_C702( C341 C702 ) C341_=_C712( C341 C712 ) C341_=_C714( C341 C714 ) \nC341_=_C728( C341 C728 ) C341_=_C737( C341 C737 ) C341_=_C745( C341 C745 ) C341_=_C754( C341 C754 ) C341_=_C756( C341 C756 ) C341_=_C758( C341 C758 ) \nC341_=_C763( C341 C763 ) C341_=_C768( C341 C768 ) C341_=_C771( C341 C771 ) C341_=_C776( C341 C776 ) C341_=_C798( C341 C798 ) C341_=_C805( C341 C805 ) \nC341_=_C816( C341 C816 ) C341_=_C833( C341 C833 ) C341_=_C839( C341 C839 ) C341_=_C840( C341 C840 ) C341_=_C863( C341 C863 ) C341_=_C886( C341 C886 ) \nC341_=_C889( C341 C889 ) C341_=_C894( C341 C894 ) C341_=_C896( C341 C896 ) C342_=_C359( C342 C359 ) C342_=_C376( C342 C376 ) C342_=_C381( C342 C381 ) \nC342_=_C421( C342 C421 ) C342_=_C424( C342 C424 ) C342_=_C445( C342 C445 ) C342_=_C452( C342 C452 ) C342_=_C454( C342 C454 ) C342_=_C457( C342 C457 ) \nC342_=_C463( C342 C463 ) C342_=_C484( C342 C484 ) C342_=_C495( C342 C495 ) C342_=_C500( C342 C500 ) C342_=_C506( C342 C506 ) C342_=_C511( C342 C511 ) \nC342_=_C522( C342 C522 ) C342_=_C527( C342 C527 ) C342_=_C528( C342 C528 ) C342_=_C529( C342 C529 ) C342_=_C549( C342 C549 ) C342_=_C552( C342 C552 ) \nC342_=_C553( C342 C553 ) C342_=_C575( C342 C575 ) C342_=_C579( C342 C579 ) C342_=_C585( C342 C585 ) C342_=_C592( C342 C592 ) C342_=_C599( C342 C599 ) \nC342_=_C624( C342 C624 ) C342_=_C644( C342 C644 ) C342_=_C654( C342 C654 ) C342_=_C660( C342 C660 ) C342_=_C664( C342 C664 ) C342_=_C672( C342 C672 ) \nC342_=_C684( C342 C684 ) C342_=_C685( C342 C685 ) C342_=_C691( C342 C691 ) C342_=_C694( C342 C694 ) C342_=_C709( C342 C709 ) C342_=_C715( C342 C715 ) \nC342_=_C726( C342 C726 ) C342_=_C732( C342 C732 ) C342_=_C735( C342 C735 ) C342_=_C736( C342 C736 ) C342_=_C744( C342 C744 ) C342_=_C748( C342 C748 ) \nC342_=_C756( C342 C756 ) C342_=_C763( C342 C763 ) C342_=_C764( C342 C764 ) C342_=_C776( C342 C776 ) C342_=_C784( C342 C784 ) C342_=_C785( C342 C785 ) \nC342_=_C803( C342 C803 ) C342_=_C808( C342 C808 ) C342_=_C809( C342 C809 ) C342_=_C815( C342 C815 ) C342_=_C816( C342 C816 ) C342_=_C828( C342 C828 ) \nC342_=_C830( C342 C830 ) C342_=_C837( C342 C837 ) C342_=_C857( C342 C857 ) C342_=_C861( C342 C861 ) C342_=_C862( C342 C862 ) C342_=_C863( C342 C863 ) \nC342_=_C868( C342 C868 ) C342_=_C869( C342 C869 ) C342_=_C870( C342 C870 ) C342_=_C871( C342 C871 ) C342_=_C878( C342 C878 ) C342_=_C888( C342 C888 ) \nC342_=_C891( C342 C891 ) C342_=_C894( C342 C894 ) C342_=_C896( C342 C896 ) C342_=_C898( C342 C898 ) C342_=_C899( C342 C899 ) C343_=_C344( C343 C344 ) \nC343_=_C350( C343 C350 ) C343_=_C361(</w:t>
      </w:r>
    </w:p>
    <w:p>
      <w:pPr>
        <w:pStyle w:val="PreformattedText"/>
        <w:bidi w:val="0"/>
        <w:spacing w:before="0" w:after="0"/>
        <w:jc w:val="left"/>
        <w:rPr/>
      </w:pPr>
      <w:r>
        <w:rPr/>
        <w:t xml:space="preserve"> </w:t>
      </w:r>
      <w:r>
        <w:rPr/>
        <w:t>C343 C361 ) C343_=_C389( C343 C389 ) C343_=_C425( C343 C425 ) C343_=_C442( C343 C442 ) C343_=_C446( C343 C446 ) \nC343_=_C473( C343 C473 ) C343_=_C531( C343 C531 ) C343_=_C545( C343 C545 ) C343_=_C550( C343 C550 ) C343_=_C560( C343 C560 ) C343_=_C568( C343 C568 ) \nC343_=_C572( C343 C572 ) C343_=_C573( C343 C573 ) C343_=_C574( C343 C574 ) C343_=_C599( C343 C599 ) C343_=_C600( C343 C600 ) C343_=_C612( C343 C612 ) \nC343_=_C633( C343 C633 ) C343_=_C634( C343 C634 ) C343_=_C639( C343 C639 ) C343_=_C655( C343 C655 ) C343_=_C671( C343 C671 ) C343_=_C678( C343 C678 ) \nC343_=_C686( C343 C686 ) C343_=_C688( C343 C688 ) C343_=_C700( C343 C700 ) C343_=_C716( C343 C716 ) C343_=_C723( C343 C723 ) C343_=_C750( C343 C750 ) \nC343_=_C765( C343 C765 ) C343_=_C769( C343 C769 ) C343_=_C773( C343 C773 ) C343_=_C774( C343 C774 ) C343_=_C778( C343 C778 ) C343_=_C780( C343 C780 ) \nC343_=_C781( C343 C781 ) C343_=_C811( C343 C811 ) C343_=_C812( C343 C812 ) C343_=_C813( C343 C813 ) C343_=_C821( C343 C821 ) C343_=_C825( C343 C825 ) \nC343_=_C828( C343 C828 ) C343_=_C830( C343 C830 ) C343_=_C831( C343 C831 ) C343_=_C833( C343 C833 ) C343_=_C837( C343 C837 ) C343_=_C841( C343 C841 ) \nC343_=_C843( C343 C843 ) C343_=_C846( C343 C846 ) C343_=_C862( C343 C862 ) C343_=_C863( C343 C863 ) C343_=_C869( C343 C869 ) C343_=_C870( C343 C870 ) \nC343_=_C871( C343 C871 ) C343_=_C879( C343 C879 ) C343_=_C880( C343 C880 ) C343_=_C881( C343 C881 ) C343_=_C887( C343 C887 ) C343_=_C889( C343 C889 ) \nC344_=_C364( C344 C364 ) C344_=_C369( C344 C369 ) C344_=_C415( C344 C415 ) C344_=_C416( C344 C416 ) C344_=_C423( C344 C423 ) C344_=_C425( C344 C425 ) \nC344_=_C426( C344 C426 ) C344_=_C428( C344 C428 ) C344_=_C451( C344 C451 ) C344_=_C459( C344 C459 ) C344_=_C469( C344 C469 ) C344_=_C473( C344 C473 ) \nC344_=_C474( C344 C474 ) C344_=_C479( C344 C479 ) C344_=_C486( C344 C486 ) C344_=_C493( C344 C493 ) C344_=_C495( C344 C495 ) C344_=_C510( C344 C510 ) \nC344_=_C516( C344 C516 ) C344_=_C524( C344 C524 ) C344_=_C526( C344 C526 ) C344_=_C527( C344 C527 ) C344_=_C531( C344 C531 ) C344_=_C548( C344 C548 ) \nC344_=_C549( C344 C549 ) C344_=_C560( C344 C560 ) C344_=_C566( C344 C566 ) C344_=_C577( C344 C577 ) C344_=_C578( C344 C578 ) C344_=_C580( C344 C580 ) \nC344_=_C581( C344 C581 ) C344_=_C591( C344 C591 ) C344_=_C612( C344 C612 ) C344_=_C623( C344 C623 ) C344_=_C648( C344 C648 ) C344_=_C653( C344 C653 ) \nC344_=_C655( C344 C655 ) C344_=_C657( C344 C657 ) C344_=_C669( C344 C669 ) C344_=_C671( C344 C671 ) C344_=_C686( C344 C686 ) C344_=_C693( C344 C693 ) \nC344_=_C694( C344 C694 ) C344_=_C699( C344 C699 ) C344_=_C707( C344 C707 ) C344_=_C715( C344 C715 ) C344_=_C717( C344 C717 ) C344_=_C724( C344 C724 ) \nC344_=_C727( C344 C727 ) C344_=_C738( C344 C738 ) C344_=_C760( C344 C760 ) C344_=_C766( C344 C766 ) C344_=_C773( C344 C773 ) C344_=_C788( C344 C788 ) \nC344_=_C794( C344 C794 ) C344_=_C795( C344 C795 ) C344_=_C825( C344 C825 ) C344_=_C827( C344 C827 ) C344_=_C828( C344 C828 ) C344_=_C830( C344 C830 ) \nC344_=_C831( C344 C831 ) C344_=_C832( C344 C832 ) C344_=_C833( C344 C833 ) C344_=_C834( C344 C834 ) C344_=_C835( C344 C835 ) C344_=_C838( C344 C838 ) \nC344_=_C847( C344 C847 ) C344_=_C860( C344 C860 ) C344_=_C867( C344 C867 ) C344_=_C868( C344 C868 ) C344_=_C869( C344 C869 ) C344_=_C870( C344 C870 ) \nC344_=_C881( C344 C881 ) C344_=_C883( C344 C883 ) C344_=_C884( C344 C884 ) C344_=_C894( C344 C894 ) C345_=_C352( C345 C352 ) C345_=_C361( C345 C361 ) \nC345_=_C362( C345 C362 ) C345_=_C366( C345 C366 ) C345_=_C382( C345 C382 ) C345_=_C391( C345 C391 ) C345_=_C394( C345 C394 ) C345_=_C400( C345 C400 ) \nC345_=_C413( C345 C413 ) C345_=_C422( C345 C422 ) C345_=_C433( C345 C433 ) C345_=_C443( C345 C443 ) C345_=_C458( C345 C458 ) C345_=_C478( C345 C478 ) \nC345_=_C484( C345 C484 ) C345_=_C495( C345 C495 ) C345_=_C517( C345 C517 ) C345_=_C528( C345 C528 ) C345_=_C529( C345 C529 ) C345_=_C530( C345 C530 ) \nC345_=_C532( C345 C532 ) C345_=_C533( C345 C533 ) C345_=_C534( C345 C534 ) C345_=_C535( C345 C535 ) C345_=_C537( C345 C537 ) C345_=_C545( C345 C545 ) \nC345_=_C555( C345 C555 ) C345_=_C557( C345 C557 ) C345_=_C572( C345 C572 ) C345_=_C589( C345 C589 ) C345_=_C605( C345 C605 ) C345_=_C607( C345 C607 ) \nC345_=_C618( C345 C618 ) C345_=_C629( C345 C629 ) C345_=_C632( C345 C632 ) C345_=_C649( C345 C649 ) C345_=_C652( C345 C652 ) C345_=_C675( C345 C675 ) \nC345_=_C676( C345 C676 ) C345_=_C681( C345 C681 ) C345_=_C690( C345 C690 ) C345_=_C693( C345 C693 ) C345_=_C700( C345 C700 ) C345_=_C706( C345 C706 ) \nC345_=_C739( C345 C739 ) C345_=_C745( C345 C745 ) C345_=_C754( C345 C754 ) C345_=_C756( C345 C756 ) C345_=_C758( C345 C758 ) C345_=_C759( C345 C759 ) \nC345_=_C761( C345 C761 ) C345_=_C763( C345 C763 ) C345_=_C780( C345 C780 ) C345_=_C797( C345 C797 ) C345_=_C806( C345 C806 ) C345_=_C837( C345 C837 ) \nC345_=_C856( C345 C856 ) C345_=_C857( C345 C857 ) C345_=_C863( C345 C863 ) C345_=_C870( C345 C870 ) C345_=_C871( C345 C871 ) C345_=_C874( C345 C874 ) \nC345_=_C877( C345 C877 ) C345_=_C882( C345 C882 ) C346_=_C381( C346 C381 ) C346_=_C427( C346 C427 ) C346_=_C428( C346 C428 ) C346_=_C439( C346 C439 ) \nC346_=_C440( C346 C440 ) C346_=_C450( C346 C450 ) C346_=_C460( C346 C460 ) C346_=_C490( C346 C490 ) C346_=_C493( C346 C493 ) C346_=_C507( C346 C507 ) \nC346_=_C515( C346 C515 ) C346_=_C516( C346 C516 ) C346_=_C522( C346 C522 ) C346_=_C532( C346 C532 ) C346_=_C549( C346 C549 ) C346_=_C565( C346 C565 ) \nC346_=_C567( C346 C567 ) C346_=_C571( C346 C571 ) C346_=_C590( C346 C590 ) C346_=_C598( C346 C598 ) C346_=_C600( C346 C600 ) C346_=_C609( C346 C609 ) \nC346_=_C611( C346 C611 ) C346_=_C629( C346 C629 ) C346_=_C644( C346 C644 ) C346_=_C652( C346 C652 ) C346_=_C666( C346 C666 ) C346_=_C675( C346 C675 ) \nC346_=_C676( C346 C676 ) C346_=_C706( C346 C706 ) C346_=_C710( C346 C710 ) C346_=_C720( C346 C720 ) C346_=_C721( C346 C721 ) C346_=_C731( C346 C731 ) \nC346_=_C733( C346 C733 ) C346_=_C738( C346 C738 ) C346_=_C741( C346 C741 ) C346_=_C749( C346 C749 ) C346_=_C785( C346 C785 ) C346_=_C788( C346 C788 ) \nC346_=_C790( C346 C790 ) C346_=_C803( C346 C803 ) C346_=_C807( C346 C807 ) C346_=_C810( C346 C810 ) C346_=_C812( C346 C812 ) C346_=_C813( C346 C813 ) \nC346_=_C831( C346 C831 ) C346_=_C844( C346 C844 ) C346_=_C850( C346 C850 ) C346_=_C858( C346 C858 ) C346_=_C867( C346 C867 ) C346_=_C884( C346 C884 ) \nC346_=_C890( C346 C890 ) C346_=_C891( C346 C891 ) C346_=_C892( C346 C892 ) C346_=_C894( C346 C894 ) C346_=_C897( C346 C897 ) C347_=_C384( C347 C384 ) \nC347_=_C398( C347 C398 ) C347_=_C399( C347 C399 ) C347_=_C409( C347 C409 ) C347_=_C428( C347 C428 ) C347_=_C477( C347 C477 ) C347_=_C481( C347 C481 ) \nC347_=_C512( C347 C512 ) C347_=_C529( C347 C529 ) C347_=_C530( C347 C530 ) C347_=_C534( C347 C534 ) C347_=_C539( C347 C539 ) C347_=_C540( C347 C540 ) \nC347_=_C542( C347 C542 ) C347_=_C558( C347 C558 ) C347_=_C564( C347 C564 ) C347_=_C570( C347 C570 ) C347_=_C577( C347 C577 ) C347_=_C580( C347 C580 ) \nC347_=_C586( C347 C586 ) C347_=_C595( C347 C595 ) C347_=_C596( C347 C596 ) C347_=_C599( C347 C599 ) C347_=_C607( C347 C607 ) C347_=_C615( C347 C615 ) \nC347_=_C618( C347 C618 ) C347_=_C621( C347 C621 ) C347_=_C622( C347 C622 ) C347_=_C627( C347 C627 ) C347_=_C628( C347 C628 ) C347_=_C642( C347 C642 ) \nC347_=_C645( C347 C645 ) C347_=_C647( C347 C647 ) C347_=_C656( C347 C656 ) C347_=_C658( C347 C658 ) C347_=_C666( C347 C666 ) C347_=_C677( C347 C677 ) \nC347_=_C723( C347 C723 ) C347_=_C726( C347 C726 ) C347_=_C729( C347 C729 ) C347_=_C733( C347 C733 ) C347_=_C736( C347 C736 ) C347_=_C743( C347 C743 ) \nC347_=_C744( C347 C744 ) C347_=_C752( C347 C752 ) C347_=_C762( C347 C762 ) C347_=_C763( C347 C763 ) C347_=_C764( C347 C764 ) C347_=_C768( C347 C768 ) \nC347_=_C777( C347 C777 ) C347_=_C778( C347 C778 ) C347_=_C784( C347 C784 ) C347_=_C786( C347 C786 ) C347_=_C789( C347 C789 ) C347_=_C792( C347 C792 ) \nC347_=_C796( C347 C796 ) C347_=_C809( C347 C809 ) C347_=_C818( C347 C818 ) C347_=_C835( C347 C835 ) C347_=_C839( C347 C839 ) C347_=_C843( C347 C843 ) \nC347_=_C844( C347 C844 ) C347_=_C847( C347 C847 ) C347_=_C853( C347 C853 ) C347_=_C858( C347 C858 ) C347_=_C862( C347 C862 ) C347_=_C866( C347 C866 ) \nC347_=_C867( C347 C867 ) C347_=_C869( C347 C869 ) C347_=_C876( C347 C876 ) C347_=_C883( C347 C883 ) C347_=_C891( C347 C891 ) C347_=_C892( C347 C892 ) \nC347_=_C895( C347 C895 ) C348_=_C349( C348 C349 ) C348_=_C363( C348 C363 ) C348_=_C377( C348 C377 ) C348_=_C393( C348 C393 ) C348_=_C399( C348 C399 ) \nC348_=_C406( C348 C406 ) C348_=_C425( C348 C425 ) C348_=_C427( C348 C427 ) C348_=_C429( C348 C429 ) C348_=_C486( C348 C486 ) C348_=_C487( C348 C487 ) \nC348_=_C504( C348 C504 ) C348_=_C507( C348 C507 ) C348_=_C512( C348 C512 ) C348_=_C513( C348 C513 ) C348_=_C519( C348 C519 ) C348_=_C539( C348 C539 ) \nC348_=_C543( C348 C543 ) C348_=_C550( C348 C550 ) C348_=_C551( C348 C551 ) C348_=_C553( C348 C553 ) C348_=_C563( C348 C563 ) C348_=_C567( C348 C567 ) \nC348_=_C576( C348 C576 ) C348_=_C584( C348 C584 ) C348_=_C590( C348 C590 ) C348_=_C615( C348 C615 ) C348_=_C620( C348 C620 ) C348_=_C622( C348 C622 ) \nC348_=_C625( C348 C625 ) C348_=_C643( C348 C643 ) C348_=_C654( C348 C654 ) C348_=_C661( C348 C661 ) C348_=_C671( C348 C671 ) C348_=_C677( C348 C677 ) \nC348_=_C692( C348 C692 ) C348_=_C702( C348 C702 ) C348_=_C710( C348 C710 ) C348_=_C713( C348 C713 ) C348_=_C714( C348 C714 ) C348_=_C724( C348 C724 ) \nC348_=_C728( C348 C728 ) C348_=_C731( C348 C731 ) C348_=_C737( C348 C737 ) C348_=_C767( C348 C767 ) C348_=_C776( C348 C776 ) C348_=_C779( C348 C779 ) \nC348_=_C810( C348 C810 ) C348_=_C813( C348 C813 ) C348_=_C815( C348 C815 ) C348_=_C816( C348 C816 ) C348_=_C817( C348 C817 ) C348_=_C819( C348 C819 ) \nC348_=_C839( C348 C839 ) C348_=_C840( C348 C840 ) C348_=_C848( C348 C848 ) C348_=_C854( C348 C854 ) C348_=_C855( C348 C855 ) C348_=_C863( C348 C863 ) \nC348_=_C866( C348 C866 ) C348_=_C880( C348 C880 ) C348_=_C886(</w:t>
      </w:r>
    </w:p>
    <w:p>
      <w:pPr>
        <w:pStyle w:val="PreformattedText"/>
        <w:bidi w:val="0"/>
        <w:spacing w:before="0" w:after="0"/>
        <w:jc w:val="left"/>
        <w:rPr/>
      </w:pPr>
      <w:r>
        <w:rPr/>
        <w:t xml:space="preserve"> </w:t>
      </w:r>
      <w:r>
        <w:rPr/>
        <w:t>C348 C886 ) C348_=_C889( C348 C889 ) C348_=_C894( C348 C894 ) C348_=_C896( C348 C896 ) \nC349_=_C355( C349 C355 ) C349_=_C374( C349 C374 ) C349_=_C387( C349 C387 ) C349_=_C399( C349 C399 ) C349_=_C401( C349 C401 ) C349_=_C407( C349 C407 ) \nC349_=_C415( C349 C415 ) C349_=_C427( C349 C427 ) C349_=_C430( C349 C430 ) C349_=_C441( C349 C441 ) C349_=_C447( C349 C447 ) C349_=_C494( C349 C494 ) \nC349_=_C499( C349 C499 ) C349_=_C507( C349 C507 ) C349_=_C513( C349 C513 ) C349_=_C579( C349 C579 ) C349_=_C589( C349 C589 ) C349_=_C620( C349 C620 ) \nC349_=_C622( C349 C622 ) C349_=_C632( C349 C632 ) C349_=_C637( C349 C637 ) C349_=_C647( C349 C647 ) C349_=_C661( C349 C661 ) C349_=_C665( C349 C665 ) \nC349_=_C671( C349 C671 ) C349_=_C677( C349 C677 ) C349_=_C685( C349 C685 ) C349_=_C694( C349 C694 ) C349_=_C703( C349 C703 ) C349_=_C713( C349 C713 ) \nC349_=_C716( C349 C716 ) C349_=_C721( C349 C721 ) C349_=_C725( C349 C725 ) C349_=_C727( C349 C727 ) C349_=_C730( C349 C730 ) C349_=_C749( C349 C749 ) \nC349_=_C751( C349 C751 ) C349_=_C767( C349 C767 ) C349_=_C779( C349 C779 ) C349_=_C791( C349 C791 ) C349_=_C806( C349 C806 ) C349_=_C807( C349 C807 ) \nC349_=_C810( C349 C810 ) C349_=_C811( C349 C811 ) C349_=_C813( C349 C813 ) C349_=_C816( C349 C816 ) C349_=_C817( C349 C817 ) C349_=_C823( C349 C823 ) \nC349_=_C832( C349 C832 ) C349_=_C838( C349 C838 ) C349_=_C843( C349 C843 ) C349_=_C850( C349 C850 ) C349_=_C858( C349 C858 ) C349_=_C859( C349 C859 ) \nC349_=_C863( C349 C863 ) C349_=_C866( C349 C866 ) C349_=_C877( C349 C877 ) C349_=_C882( C349 C882 ) C349_=_C884( C349 C884 ) C349_=_C889( C349 C889 ) \nC349_=_C890( C349 C890 ) C349_=_C899( C349 C899 ) C350_=_C351( C350 C351 ) C350_=_C352( C350 C352 ) C350_=_C353( C350 C353 ) C350_=_C415( C350 C415 ) \nC350_=_C419( C350 C419 ) C350_=_C429( C350 C429 ) C350_=_C449( C350 C449 ) C350_=_C466( C350 C466 ) C350_=_C510( C350 C510 ) C350_=_C536( C350 C536 ) \nC350_=_C545( C350 C545 ) C350_=_C550( C350 C550 ) C350_=_C572( C350 C572 ) C350_=_C606( C350 C606 ) C350_=_C614( C350 C614 ) C350_=_C625( C350 C625 ) \nC350_=_C633( C350 C633 ) C350_=_C635( C350 C635 ) C350_=_C639( C350 C639 ) C350_=_C644( C350 C644 ) C350_=_C645( C350 C645 ) C350_=_C661( C350 C661 ) \nC350_=_C665( C350 C665 ) C350_=_C666( C350 C666 ) C350_=_C669( C350 C669 ) C350_=_C672( C350 C672 ) C350_=_C679( C350 C679 ) C350_=_C686( C350 C686 ) \nC350_=_C697( C350 C697 ) C350_=_C723( C350 C723 ) C350_=_C725( C350 C725 ) C350_=_C740( C350 C740 ) C350_=_C742( C350 C742 ) C350_=_C743( C350 C743 ) \nC350_=_C750( C350 C750 ) C350_=_C774( C350 C774 ) C350_=_C778( C350 C778 ) C350_=_C780( C350 C780 ) C350_=_C799( C350 C799 ) C350_=_C811( C350 C811 ) \nC350_=_C817( C350 C817 ) C350_=_C821( C350 C821 ) C350_=_C826( C350 C826 ) C350_=_C828( C350 C828 ) C350_=_C830( C350 C830 ) C350_=_C840( C350 C840 ) \nC350_=_C841( C350 C841 ) C350_=_C843( C350 C843 ) C350_=_C862( C350 C862 ) C350_=_C876( C350 C876 ) C350_=_C880( C350 C880 ) C350_=_C889( C350 C889 ) \nC350_=_C893( C350 C893 ) C350_=_C898( C350 C898 ) C351_=_C352( C351 C352 ) C351_=_C353( C351 C353 ) C351_=_C372( C351 C372 ) C351_=_C374( C351 C374 ) \nC351_=_C375( C351 C375 ) C351_=_C432( C351 C432 ) C351_=_C449( C351 C449 ) C351_=_C450( C351 C450 ) C351_=_C461( C351 C461 ) C351_=_C464( C351 C464 ) \nC351_=_C468( C351 C468 ) C351_=_C478( C351 C478 ) C351_=_C494( C351 C494 ) C351_=_C496( C351 C496 ) C351_=_C531( C351 C531 ) C351_=_C536( C351 C536 ) \nC351_=_C555( C351 C555 ) C351_=_C557( C351 C557 ) C351_=_C559( C351 C559 ) C351_=_C560( C351 C560 ) C351_=_C575( C351 C575 ) C351_=_C579( C351 C579 ) \nC351_=_C583( C351 C583 ) C351_=_C584( C351 C584 ) C351_=_C601( C351 C601 ) C351_=_C604( C351 C604 ) C351_=_C606( C351 C606 ) C351_=_C625( C351 C625 ) \nC351_=_C631( C351 C631 ) C351_=_C636( C351 C636 ) C351_=_C644( C351 C644 ) C351_=_C674( C351 C674 ) C351_=_C679( C351 C679 ) C351_=_C683( C351 C683 ) \nC351_=_C689( C351 C689 ) C351_=_C713( C351 C713 ) C351_=_C715( C351 C715 ) C351_=_C719( C351 C719 ) C351_=_C725( C351 C725 ) C351_=_C746( C351 C746 ) \nC351_=_C750( C351 C750 ) C351_=_C776( C351 C776 ) C351_=_C780( C351 C780 ) C351_=_C782( C351 C782 ) C351_=_C783( C351 C783 ) C351_=_C787( C351 C787 ) \nC351_=_C804( C351 C804 ) C351_=_C812( C351 C812 ) C351_=_C826( C351 C826 ) C351_=_C833( C351 C833 ) C351_=_C837( C351 C837 ) C351_=_C840( C351 C840 ) \nC351_=_C841( C351 C841 ) C351_=_C842( C351 C842 ) C351_=_C845( C351 C845 ) C351_=_C870( C351 C870 ) C351_=_C873( C351 C873 ) C351_=_C875( C351 C875 ) \nC351_=_C886( C351 C886 ) C351_=_C893( C351 C893 ) C351_=_C897( C351 C897 ) C351_=_C898( C351 C898 ) C352_=_C353( C352 C353 ) C352_=_C366( C352 C366 ) \nC352_=_C382( C352 C382 ) C352_=_C394( C352 C394 ) C352_=_C397( C352 C397 ) C352_=_C400( C352 C400 ) C352_=_C404( C352 C404 ) C352_=_C415( C352 C415 ) \nC352_=_C419( C352 C419 ) C352_=_C422( C352 C422 ) C352_=_C433( C352 C433 ) C352_=_C443( C352 C443 ) C352_=_C449( C352 C449 ) C352_=_C495( C352 C495 ) \nC352_=_C510( C352 C510 ) C352_=_C517( C352 C517 ) C352_=_C528( C352 C528 ) C352_=_C530( C352 C530 ) C352_=_C536( C352 C536 ) C352_=_C547( C352 C547 ) \nC352_=_C588( C352 C588 ) C352_=_C606( C352 C606 ) C352_=_C607( C352 C607 ) C352_=_C609( C352 C609 ) C352_=_C614( C352 C614 ) C352_=_C625( C352 C625 ) \nC352_=_C629( C352 C629 ) C352_=_C635( C352 C635 ) C352_=_C644( C352 C644 ) C352_=_C647( C352 C647 ) C352_=_C652( C352 C652 ) C352_=_C666( C352 C666 ) \nC352_=_C679( C352 C679 ) C352_=_C682( C352 C682 ) C352_=_C693( C352 C693 ) C352_=_C697( C352 C697 ) C352_=_C706( C352 C706 ) C352_=_C725( C352 C725 ) \nC352_=_C729( C352 C729 ) C352_=_C739( C352 C739 ) C352_=_C742( C352 C742 ) C352_=_C743( C352 C743 ) C352_=_C760( C352 C760 ) C352_=_C780( C352 C780 ) \nC352_=_C799( C352 C799 ) C352_=_C817( C352 C817 ) C352_=_C826( C352 C826 ) C352_=_C828( C352 C828 ) C352_=_C840( C352 C840 ) C352_=_C841( C352 C841 ) \nC352_=_C853( C352 C853 ) C352_=_C858( C352 C858 ) C352_=_C862( C352 C862 ) C352_=_C877( C352 C877 ) C352_=_C882( C352 C882 ) C352_=_C885( C352 C885 ) \nC352_=_C889( C352 C889 ) C352_=_C893( C352 C893 ) C353_=_C355( C353 C355 ) C353_=_C358( C353 C358 ) C353_=_C386( C353 C386 ) C353_=_C402( C353 C402 ) \nC353_=_C410( C353 C410 ) C353_=_C411( C353 C411 ) C353_=_C456( C353 C456 ) C353_=_C491( C353 C491 ) C353_=_C492( C353 C492 ) C353_=_C535( C353 C535 ) \nC353_=_C536( C353 C536 ) C353_=_C544( C353 C544 ) C353_=_C547( C353 C547 ) C353_=_C552( C353 C552 ) C353_=_C586( C353 C586 ) C353_=_C597( C353 C597 ) \nC353_=_C606( C353 C606 ) C353_=_C625( C353 C625 ) C353_=_C632( C353 C632 ) C353_=_C644( C353 C644 ) C353_=_C667( C353 C667 ) C353_=_C679( C353 C679 ) \nC353_=_C680( C353 C680 ) C353_=_C690( C353 C690 ) C353_=_C692( C353 C692 ) C353_=_C702( C353 C702 ) C353_=_C706( C353 C706 ) C353_=_C708( C353 C708 ) \nC353_=_C715( C353 C715 ) C353_=_C725( C353 C725 ) C353_=_C737( C353 C737 ) C353_=_C759( C353 C759 ) C353_=_C780( C353 C780 ) C353_=_C781( C353 C781 ) \nC353_=_C783( C353 C783 ) C353_=_C789( C353 C789 ) C353_=_C799( C353 C799 ) C353_=_C802( C353 C802 ) C353_=_C808( C353 C808 ) C353_=_C810( C353 C810 ) \nC353_=_C812( C353 C812 ) C353_=_C821( C353 C821 ) C353_=_C826( C353 C826 ) C353_=_C832( C353 C832 ) C353_=_C833( C353 C833 ) C353_=_C840( C353 C840 ) \nC353_=_C841( C353 C841 ) C353_=_C854( C353 C854 ) C353_=_C859( C353 C859 ) C353_=_C864( C353 C864 ) C353_=_C868( C353 C868 ) C353_=_C881( C353 C881 ) \nC353_=_C891( C353 C891 ) C353_=_C893( C353 C893 ) C353_=_C899( C353 C899 ) C354_=_C355( C354 C355 ) C354_=_C356( C354 C356 ) C354_=_C358( C354 C358 ) \nC354_=_C362( C354 C362 ) C354_=_C370( C354 C370 ) C354_=_C383( C354 C383 ) C354_=_C391( C354 C391 ) C354_=_C394( C354 C394 ) C354_=_C408( C354 C408 ) \nC354_=_C409( C354 C409 ) C354_=_C441( C354 C441 ) C354_=_C448( C354 C448 ) C354_=_C450( C354 C450 ) C354_=_C465( C354 C465 ) C354_=_C491( C354 C491 ) \nC354_=_C494( C354 C494 ) C354_=_C495( C354 C495 ) C354_=_C498( C354 C498 ) C354_=_C502( C354 C502 ) C354_=_C503( C354 C503 ) C354_=_C506( C354 C506 ) \nC354_=_C514( C354 C514 ) C354_=_C517( C354 C517 ) C354_=_C534( C354 C534 ) C354_=_C541( C354 C541 ) C354_=_C544( C354 C544 ) C354_=_C546( C354 C546 ) \nC354_=_C589( C354 C589 ) C354_=_C595( C354 C595 ) C354_=_C611( C354 C611 ) C354_=_C614( C354 C614 ) C354_=_C625( C354 C625 ) C354_=_C628( C354 C628 ) \nC354_=_C637( C354 C637 ) C354_=_C660( C354 C660 ) C354_=_C677( C354 C677 ) C354_=_C678( C354 C678 ) C354_=_C682( C354 C682 ) C354_=_C705( C354 C705 ) \nC354_=_C712( C354 C712 ) C354_=_C745( C354 C745 ) C354_=_C749( C354 C749 ) C354_=_C754( C354 C754 ) C354_=_C756( C354 C756 ) C354_=_C769( C354 C769 ) \nC354_=_C777( C354 C777 ) C354_=_C781( C354 C781 ) C354_=_C783( C354 C783 ) C354_=_C798( C354 C798 ) C354_=_C812( C354 C812 ) C354_=_C820( C354 C820 ) \nC354_=_C822( C354 C822 ) C354_=_C833( C354 C833 ) C354_=_C849( C354 C849 ) C354_=_C855( C354 C855 ) C354_=_C872( C354 C872 ) C354_=_C876( C354 C876 ) \nC354_=_C884( C354 C884 ) C354_=_C888( C354 C888 ) C355_=_C356( C355 C356 ) C355_=_C368( C355 C368 ) C355_=_C387( C355 C387 ) C355_=_C399( C355 C399 ) \nC355_=_C438( C355 C438 ) C355_=_C448( C355 C448 ) C355_=_C451( C355 C451 ) C355_=_C477( C355 C477 ) C355_=_C491( C355 C491 ) C355_=_C492( C355 C492 ) \nC355_=_C494( C355 C494 ) C355_=_C499( C355 C499 ) C355_=_C501( C355 C501 ) C355_=_C506( C355 C506 ) C355_=_C517( C355 C517 ) C355_=_C544( C355 C544 ) \nC355_=_C586( C355 C586 ) C355_=_C595( C355 C595 ) C355_=_C611( C355 C611 ) C355_=_C612( C355 C612 ) C355_=_C614( C355 C614 ) C355_=_C617( C355 C617 ) \nC355_=_C626( C355 C626 ) C355_=_C628( C355 C628 ) C355_=_C647( C355 C647 ) C355_=_C659( C355 C659 ) C355_=_C680( C355 C680 ) C355_=_C685( C355 C685 ) \nC355_=_C690( C355 C690 ) C355_=_C699( C355 C699 ) C355_=_C702( C355 C702 ) C355_=_C721( C355 C721 ) C355_=_C725( C355 C725 ) C355_=_C737( C355 C737 ) \nC355_=_C749( C355 C749 ) C355_=_C756( C355 C756 ) C355_=_C759( C355 C759 ) C355_=_C766(</w:t>
      </w:r>
    </w:p>
    <w:p>
      <w:pPr>
        <w:pStyle w:val="PreformattedText"/>
        <w:bidi w:val="0"/>
        <w:spacing w:before="0" w:after="0"/>
        <w:jc w:val="left"/>
        <w:rPr/>
      </w:pPr>
      <w:r>
        <w:rPr/>
        <w:t xml:space="preserve"> </w:t>
      </w:r>
      <w:r>
        <w:rPr/>
        <w:t>C355 C766 ) C355_=_C767( C355 C767 ) C355_=_C777( C355 C777 ) \nC355_=_C781( C355 C781 ) C355_=_C795( C355 C795 ) C355_=_C802( C355 C802 ) C355_=_C805( C355 C805 ) C355_=_C806( C355 C806 ) C355_=_C811( C355 C811 ) \nC355_=_C816( C355 C816 ) C355_=_C823( C355 C823 ) C355_=_C833( C355 C833 ) C355_=_C838( C355 C838 ) C355_=_C854( C355 C854 ) C355_=_C859( C355 C859 ) \nC355_=_C864( C355 C864 ) C355_=_C868( C355 C868 ) C355_=_C883( C355 C883 ) C355_=_C884( C355 C884 ) C355_=_C891( C355 C891 ) C355_=_C894( C355 C894 ) \nC355_=_C899( C355 C899 ) C356_=_C367( C356 C367 ) C356_=_C373( C356 C373 ) C356_=_C380( C356 C380 ) C356_=_C396( C356 C396 ) C356_=_C400( C356 C400 ) \nC356_=_C407( C356 C407 ) C356_=_C411( C356 C411 ) C356_=_C416( C356 C416 ) C356_=_C425( C356 C425 ) C356_=_C448( C356 C448 ) C356_=_C464( C356 C464 ) \nC356_=_C466( C356 C466 ) C356_=_C491( C356 C491 ) C356_=_C505( C356 C505 ) C356_=_C506( C356 C506 ) C356_=_C515( C356 C515 ) C356_=_C517( C356 C517 ) \nC356_=_C525( C356 C525 ) C356_=_C544( C356 C544 ) C356_=_C559( C356 C559 ) C356_=_C567( C356 C567 ) C356_=_C572( C356 C572 ) C356_=_C595( C356 C595 ) \nC356_=_C600( C356 C600 ) C356_=_C611( C356 C611 ) C356_=_C614( C356 C614 ) C356_=_C620( C356 C620 ) C356_=_C628( C356 C628 ) C356_=_C629( C356 C629 ) \nC356_=_C680( C356 C680 ) C356_=_C687( C356 C687 ) C356_=_C688( C356 C688 ) C356_=_C693( C356 C693 ) C356_=_C700( C356 C700 ) C356_=_C702( C356 C702 ) \nC356_=_C713( C356 C713 ) C356_=_C716( C356 C716 ) C356_=_C717( C356 C717 ) C356_=_C718( C356 C718 ) C356_=_C724( C356 C724 ) C356_=_C732( C356 C732 ) \nC356_=_C749( C356 C749 ) C356_=_C755( C356 C755 ) C356_=_C756( C356 C756 ) C356_=_C768( C356 C768 ) C356_=_C771( C356 C771 ) C356_=_C777( C356 C777 ) \nC356_=_C780( C356 C780 ) C356_=_C781( C356 C781 ) C356_=_C783( C356 C783 ) C356_=_C799( C356 C799 ) C356_=_C812( C356 C812 ) C356_=_C815( C356 C815 ) \nC356_=_C824( C356 C824 ) C356_=_C825( C356 C825 ) C356_=_C828( C356 C828 ) C356_=_C833( C356 C833 ) C356_=_C844( C356 C844 ) C356_=_C855( C356 C855 ) \nC356_=_C856( C356 C856 ) C356_=_C863( C356 C863 ) C356_=_C865( C356 C865 ) C356_=_C873( C356 C873 ) C356_=_C879( C356 C879 ) C356_=_C881( C356 C881 ) \nC356_=_C884( C356 C884 ) C356_=_C891( C356 C891 ) C357_=_C358( C357 C358 ) C357_=_C369( C357 C369 ) C357_=_C372( C357 C372 ) C357_=_C417( C357 C417 ) \nC357_=_C418( C357 C418 ) C357_=_C420( C357 C420 ) C357_=_C430( C357 C430 ) C357_=_C433( C357 C433 ) C357_=_C453( C357 C453 ) C357_=_C460( C357 C460 ) \nC357_=_C479( C357 C479 ) C357_=_C487( C357 C487 ) C357_=_C490( C357 C490 ) C357_=_C492( C357 C492 ) C357_=_C505( C357 C505 ) C357_=_C506( C357 C506 ) \nC357_=_C528( C357 C528 ) C357_=_C541( C357 C541 ) C357_=_C546( C357 C546 ) C357_=_C547( C357 C547 ) C357_=_C548( C357 C548 ) C357_=_C555( C357 C555 ) \nC357_=_C557( C357 C557 ) C357_=_C558( C357 C558 ) C357_=_C585( C357 C585 ) C357_=_C605( C357 C605 ) C357_=_C622( C357 C622 ) C357_=_C631( C357 C631 ) \nC357_=_C646( C357 C646 ) C357_=_C658( C357 C658 ) C357_=_C675( C357 C675 ) C357_=_C681( C357 C681 ) C357_=_C684( C357 C684 ) C357_=_C686( C357 C686 ) \nC357_=_C694( C357 C694 ) C357_=_C708( C357 C708 ) C357_=_C711( C357 C711 ) C357_=_C726( C357 C726 ) C357_=_C730( C357 C730 ) C357_=_C734( C357 C734 ) \nC357_=_C736( C357 C736 ) C357_=_C742( C357 C742 ) C357_=_C743( C357 C743 ) C357_=_C747( C357 C747 ) C357_=_C753( C357 C753 ) C357_=_C760( C357 C760 ) \nC357_=_C761( C357 C761 ) C357_=_C765( C357 C765 ) C357_=_C767( C357 C767 ) C357_=_C771( C357 C771 ) C357_=_C779( C357 C779 ) C357_=_C781( C357 C781 ) \nC357_=_C782( C357 C782 ) C357_=_C783( C357 C783 ) C357_=_C791( C357 C791 ) C357_=_C799( C357 C799 ) C357_=_C803( C357 C803 ) C357_=_C804( C357 C804 ) \nC357_=_C806( C357 C806 ) C357_=_C809( C357 C809 ) C357_=_C823( C357 C823 ) C357_=_C827( C357 C827 ) C357_=_C830( C357 C830 ) C357_=_C835( C357 C835 ) \nC357_=_C840( C357 C840 ) C357_=_C847( C357 C847 ) C357_=_C852( C357 C852 ) C357_=_C856( C357 C856 ) C357_=_C860( C357 C860 ) C357_=_C861( C357 C861 ) \nC357_=_C866( C357 C866 ) C357_=_C869( C357 C869 ) C357_=_C870( C357 C870 ) C357_=_C871( C357 C871 ) C357_=_C873( C357 C873 ) C357_=_C877( C357 C877 ) \nC357_=_C881( C357 C881 ) C357_=_C885( C357 C885 ) C357_=_C890( C357 C890 ) C357_=_C892( C357 C892 ) C358_=_C363( C358 C363 ) C358_=_C383( C358 C383 ) \nC358_=_C384( C358 C384 ) C358_=_C386( C358 C386 ) C358_=_C402( C358 C402 ) C358_=_C410( C358 C410 ) C358_=_C411( C358 C411 ) C358_=_C430( C358 C430 ) \nC358_=_C433( C358 C433 ) C358_=_C441( C358 C441 ) C358_=_C450( C358 C450 ) C358_=_C456( C358 C456 ) C358_=_C465( C358 C465 ) C358_=_C479( C358 C479 ) \nC358_=_C487( C358 C487 ) C358_=_C495( C358 C495 ) C358_=_C502( C358 C502 ) C358_=_C506( C358 C506 ) C358_=_C541( C358 C541 ) C358_=_C543( C358 C543 ) \nC358_=_C544( C358 C544 ) C358_=_C546( C358 C546 ) C358_=_C547( C358 C547 ) C358_=_C548( C358 C548 ) C358_=_C552( C358 C552 ) C358_=_C566( C358 C566 ) \nC358_=_C567( C358 C567 ) C358_=_C568( C358 C568 ) C358_=_C569( C358 C569 ) C358_=_C592( C358 C592 ) C358_=_C597( C358 C597 ) C358_=_C632( C358 C632 ) \nC358_=_C643( C358 C643 ) C358_=_C667( C358 C667 ) C358_=_C675( C358 C675 ) C358_=_C677( C358 C677 ) C358_=_C681( C358 C681 ) C358_=_C705( C358 C705 ) \nC358_=_C708( C358 C708 ) C358_=_C722( C358 C722 ) C358_=_C726( C358 C726 ) C358_=_C742( C358 C742 ) C358_=_C747( C358 C747 ) C358_=_C761( C358 C761 ) \nC358_=_C763( C358 C763 ) C358_=_C781( C358 C781 ) C358_=_C782( C358 C782 ) C358_=_C783( C358 C783 ) C358_=_C789( C358 C789 ) C358_=_C791( C358 C791 ) \nC358_=_C792( C358 C792 ) C358_=_C798( C358 C798 ) C358_=_C799( C358 C799 ) C358_=_C809( C358 C809 ) C358_=_C810( C358 C810 ) C358_=_C822( C358 C822 ) \nC358_=_C830( C358 C830 ) C358_=_C832( C358 C832 ) C358_=_C840( C358 C840 ) C358_=_C841( C358 C841 ) C358_=_C846( C358 C846 ) C358_=_C852( C358 C852 ) \nC358_=_C860( C358 C860 ) C358_=_C873( C358 C873 ) C358_=_C877( C358 C877 ) C358_=_C881( C358 C881 ) C358_=_C895( C358 C895 ) C359_=_C370( C359 C370 ) \nC359_=_C371( C359 C371 ) C359_=_C378( C359 C378 ) C359_=_C384( C359 C384 ) C359_=_C421( C359 C421 ) C359_=_C454( C359 C454 ) C359_=_C468( C359 C468 ) \nC359_=_C470( C359 C470 ) C359_=_C481( C359 C481 ) C359_=_C509( C359 C509 ) C359_=_C524( C359 C524 ) C359_=_C527( C359 C527 ) C359_=_C546( C359 C546 ) \nC359_=_C556( C359 C556 ) C359_=_C580( C359 C580 ) C359_=_C581( C359 C581 ) C359_=_C587( C359 C587 ) C359_=_C590( C359 C590 ) C359_=_C595( C359 C595 ) \nC359_=_C608( C359 C608 ) C359_=_C612( C359 C612 ) C359_=_C627( C359 C627 ) C359_=_C672( C359 C672 ) C359_=_C674( C359 C674 ) C359_=_C684( C359 C684 ) \nC359_=_C685( C359 C685 ) C359_=_C697( C359 C697 ) C359_=_C699( C359 C699 ) C359_=_C708( C359 C708 ) C359_=_C709( C359 C709 ) C359_=_C726( C359 C726 ) \nC359_=_C744( C359 C744 ) C359_=_C750( C359 C750 ) C359_=_C751( C359 C751 ) C359_=_C763( C359 C763 ) C359_=_C769( C359 C769 ) C359_=_C773( C359 C773 ) \nC359_=_C774( C359 C774 ) C359_=_C784( C359 C784 ) C359_=_C785( C359 C785 ) C359_=_C787( C359 C787 ) C359_=_C788( C359 C788 ) C359_=_C795( C359 C795 ) \nC359_=_C809( C359 C809 ) C359_=_C810( C359 C810 ) C359_=_C815( C359 C815 ) C359_=_C831( C359 C831 ) C359_=_C835( C359 C835 ) C359_=_C843( C359 C843 ) \nC359_=_C856( C359 C856 ) C359_=_C861( C359 C861 ) C359_=_C869( C359 C869 ) C359_=_C870( C359 C870 ) C359_=_C875( C359 C875 ) C359_=_C876( C359 C876 ) \nC359_=_C877( C359 C877 ) C359_=_C878( C359 C878 ) C359_=_C883( C359 C883 ) C359_=_C885( C359 C885 ) C359_=_C891( C359 C891 ) C359_=_C892( C359 C892 ) \nC359_=_C896( C359 C896 ) C359_=_C897( C359 C897 ) C360_=_C379( C360 C379 ) C360_=_C386( C360 C386 ) C360_=_C387( C360 C387 ) C360_=_C392( C360 C392 ) \nC360_=_C397( C360 C397 ) C360_=_C398( C360 C398 ) C360_=_C427( C360 C427 ) C360_=_C454( C360 C454 ) C360_=_C463( C360 C463 ) C360_=_C464( C360 C464 ) \nC360_=_C465( C360 C465 ) C360_=_C467( C360 C467 ) C360_=_C481( C360 C481 ) C360_=_C497( C360 C497 ) C360_=_C512( C360 C512 ) C360_=_C531( C360 C531 ) \nC360_=_C540( C360 C540 ) C360_=_C545( C360 C545 ) C360_=_C551( C360 C551 ) C360_=_C552( C360 C552 ) C360_=_C556( C360 C556 ) C360_=_C572( C360 C572 ) \nC360_=_C590( C360 C590 ) C360_=_C598( C360 C598 ) C360_=_C601( C360 C601 ) C360_=_C604( C360 C604 ) C360_=_C615( C360 C615 ) C360_=_C623( C360 C623 ) \nC360_=_C628( C360 C628 ) C360_=_C630( C360 C630 ) C360_=_C640( C360 C640 ) C360_=_C650( C360 C650 ) C360_=_C653( C360 C653 ) C360_=_C661( C360 C661 ) \nC360_=_C676( C360 C676 ) C360_=_C678( C360 C678 ) C360_=_C680( C360 C680 ) C360_=_C687( C360 C687 ) C360_=_C688( C360 C688 ) C360_=_C705( C360 C705 ) \nC360_=_C718( C360 C718 ) C360_=_C722( C360 C722 ) C360_=_C737( C360 C737 ) C360_=_C753( C360 C753 ) C360_=_C770( C360 C770 ) C360_=_C777( C360 C777 ) \nC360_=_C786( C360 C786 ) C360_=_C792( C360 C792 ) C360_=_C802( C360 C802 ) C360_=_C803( C360 C803 ) C360_=_C806( C360 C806 ) C360_=_C810( C360 C810 ) \nC360_=_C811( C360 C811 ) C360_=_C817( C360 C817 ) C360_=_C824( C360 C824 ) C360_=_C825( C360 C825 ) C360_=_C827( C360 C827 ) C360_=_C834( C360 C834 ) \nC360_=_C840( C360 C840 ) C360_=_C869( C360 C869 ) C360_=_C876( C360 C876 ) C360_=_C883( C360 C883 ) C360_=_C884( C360 C884 ) C360_=_C886( C360 C886 ) \nC360_=_C889( C360 C889 ) C360_=_C891( C360 C891 ) C360_=_C896( C360 C896 ) C361_=_C362( C361 C362 ) C361_=_C389( C361 C389 ) C361_=_C391( C361 C391 ) \nC361_=_C429( C361 C429 ) C361_=_C433( C361 C433 ) C361_=_C438( C361 C438 ) C361_=_C442( C361 C442 ) C361_=_C446( C361 C446 ) C361_=_C464( C361 C464 ) \nC361_=_C484( C361 C484 ) C361_=_C522( C361 C522 ) C361_=_C545( C361 C545 ) C361_=_C553( C361 C553 ) C361_=_C555( C361 C555 ) C361_=_C560( C361 C560 ) \nC361_=_C570( C361 C570 ) C361_=_C572( C361 C572 ) C361_=_C573( C361 C573 ) C361_=_C600( C361 C600 ) C361_=_C602( C361 C602 ) C361_=_C623( C361 C623 ) \nC361_=_C634( C361 C634 ) C361_=_C649( C361 C649 ) C361_=_C674( C361 C674 ) C361_=_C681( C361 C681 ) C361_=_C684(</w:t>
      </w:r>
    </w:p>
    <w:p>
      <w:pPr>
        <w:pStyle w:val="PreformattedText"/>
        <w:bidi w:val="0"/>
        <w:spacing w:before="0" w:after="0"/>
        <w:jc w:val="left"/>
        <w:rPr/>
      </w:pPr>
      <w:r>
        <w:rPr/>
        <w:t xml:space="preserve"> </w:t>
      </w:r>
      <w:r>
        <w:rPr/>
        <w:t>C361 C684 ) C361_=_C689( C361 C689 ) \nC361_=_C690( C361 C690 ) C361_=_C700( C361 C700 ) C361_=_C708( C361 C708 ) C361_=_C716( C361 C716 ) C361_=_C736( C361 C736 ) C361_=_C754( C361 C754 ) \nC361_=_C756( C361 C756 ) C361_=_C758( C361 C758 ) C361_=_C763( C361 C763 ) C361_=_C774( C361 C774 ) C361_=_C781( C361 C781 ) C361_=_C793( C361 C793 ) \nC361_=_C796( C361 C796 ) C361_=_C822( C361 C822 ) C361_=_C836( C361 C836 ) C361_=_C837( C361 C837 ) C361_=_C846( C361 C846 ) C361_=_C849( C361 C849 ) \nC361_=_C853( C361 C853 ) C361_=_C861( C361 C861 ) C361_=_C863( C361 C863 ) C361_=_C879( C361 C879 ) C361_=_C881( C361 C881 ) C361_=_C886( C361 C886 ) \nC361_=_C893( C361 C893 ) C361_=_C897( C361 C897 ) C362_=_C363( C362 C363 ) C362_=_C370( C362 C370 ) C362_=_C391( C362 C391 ) C362_=_C411( C362 C411 ) \nC362_=_C426( C362 C426 ) C362_=_C437( C362 C437 ) C362_=_C455( C362 C455 ) C362_=_C457( C362 C457 ) C362_=_C467( C362 C467 ) C362_=_C478( C362 C478 ) \nC362_=_C484( C362 C484 ) C362_=_C485( C362 C485 ) C362_=_C496( C362 C496 ) C362_=_C498( C362 C498 ) C362_=_C514( C362 C514 ) C362_=_C523( C362 C523 ) \nC362_=_C534( C362 C534 ) C362_=_C545( C362 C545 ) C362_=_C546( C362 C546 ) C362_=_C554( C362 C554 ) C362_=_C555( C362 C555 ) C362_=_C572( C362 C572 ) \nC362_=_C612( C362 C612 ) C362_=_C625( C362 C625 ) C362_=_C647( C362 C647 ) C362_=_C649( C362 C649 ) C362_=_C650( C362 C650 ) C362_=_C652( C362 C652 ) \nC362_=_C678( C362 C678 ) C362_=_C681( C362 C681 ) C362_=_C682( C362 C682 ) C362_=_C687( C362 C687 ) C362_=_C690( C362 C690 ) C362_=_C700( C362 C700 ) \nC362_=_C707( C362 C707 ) C362_=_C711( C362 C711 ) C362_=_C721( C362 C721 ) C362_=_C754( C362 C754 ) C362_=_C756( C362 C756 ) C362_=_C758( C362 C758 ) \nC362_=_C759( C362 C759 ) C362_=_C763( C362 C763 ) C362_=_C769( C362 C769 ) C362_=_C777( C362 C777 ) C362_=_C783( C362 C783 ) C362_=_C802( C362 C802 ) \nC362_=_C812( C362 C812 ) C362_=_C820( C362 C820 ) C362_=_C823( C362 C823 ) C362_=_C824( C362 C824 ) C362_=_C830( C362 C830 ) C362_=_C833( C362 C833 ) \nC362_=_C855( C362 C855 ) C362_=_C863( C362 C863 ) C362_=_C875( C362 C875 ) C362_=_C876( C362 C876 ) C362_=_C877( C362 C877 ) C362_=_C888( C362 C888 ) \nC362_=_C892( C362 C892 ) C362_=_C895( C362 C895 ) C362_=_C896( C362 C896 ) C363_=_C377( C363 C377 ) C363_=_C383( C363 C383 ) C363_=_C384( C363 C384 ) \nC363_=_C422( C363 C422 ) C363_=_C426( C363 C426 ) C363_=_C457( C363 C457 ) C363_=_C467( C363 C467 ) C363_=_C478( C363 C478 ) C363_=_C485( C363 C485 ) \nC363_=_C486( C363 C486 ) C363_=_C508( C363 C508 ) C363_=_C523( C363 C523 ) C363_=_C539( C363 C539 ) C363_=_C543( C363 C543 ) C363_=_C550( C363 C550 ) \nC363_=_C553( C363 C553 ) C363_=_C554( C363 C554 ) C363_=_C561( C363 C561 ) C363_=_C563( C363 C563 ) C363_=_C566( C363 C566 ) C363_=_C567( C363 C567 ) \nC363_=_C568( C363 C568 ) C363_=_C569( C363 C569 ) C363_=_C576( C363 C576 ) C363_=_C584( C363 C584 ) C363_=_C587( C363 C587 ) C363_=_C592( C363 C592 ) \nC363_=_C612( C363 C612 ) C363_=_C615( C363 C615 ) C363_=_C625( C363 C625 ) C363_=_C642( C363 C642 ) C363_=_C643( C363 C643 ) C363_=_C650( C363 C650 ) \nC363_=_C675( C363 C675 ) C363_=_C677( C363 C677 ) C363_=_C687( C363 C687 ) C363_=_C690( C363 C690 ) C363_=_C703( C363 C703 ) C363_=_C714( C363 C714 ) \nC363_=_C719( C363 C719 ) C363_=_C722( C363 C722 ) C363_=_C724( C363 C724 ) C363_=_C752( C363 C752 ) C363_=_C759( C363 C759 ) C363_=_C763( C363 C763 ) \nC363_=_C767( C363 C767 ) C363_=_C782( C363 C782 ) C363_=_C791( C363 C791 ) C363_=_C792( C363 C792 ) C363_=_C802( C363 C802 ) C363_=_C805( C363 C805 ) \nC363_=_C819( C363 C819 ) C363_=_C823( C363 C823 ) C363_=_C824( C363 C824 ) C363_=_C840( C363 C840 ) C363_=_C846( C363 C846 ) C363_=_C848( C363 C848 ) \nC363_=_C852( C363 C852 ) C363_=_C854( C363 C854 ) C363_=_C855( C363 C855 ) C363_=_C861( C363 C861 ) C363_=_C866( C363 C866 ) C363_=_C888( C363 C888 ) \nC363_=_C895( C363 C895 ) C363_=_C896( C363 C896 ) C364_=_C365( C364 C365 ) C364_=_C366( C364 C366 ) C364_=_C367( C364 C367 ) C364_=_C401( C364 C401 ) \nC364_=_C419( C364 C419 ) C364_=_C437( C364 C437 ) C364_=_C460( C364 C460 ) C364_=_C462( C364 C462 ) C364_=_C471( C364 C471 ) C364_=_C486( C364 C486 ) \nC364_=_C487( C364 C487 ) C364_=_C493( C364 C493 ) C364_=_C500( C364 C500 ) C364_=_C502( C364 C502 ) C364_=_C508( C364 C508 ) C364_=_C509( C364 C509 ) \nC364_=_C517( C364 C517 ) C364_=_C537( C364 C537 ) C364_=_C539( C364 C539 ) C364_=_C548( C364 C548 ) C364_=_C565( C364 C565 ) C364_=_C574( C364 C574 ) \nC364_=_C580( C364 C580 ) C364_=_C581( C364 C581 ) C364_=_C586( C364 C586 ) C364_=_C591( C364 C591 ) C364_=_C597( C364 C597 ) C364_=_C617( C364 C617 ) \nC364_=_C623( C364 C623 ) C364_=_C624( C364 C624 ) C364_=_C626( C364 C626 ) C364_=_C637( C364 C637 ) C364_=_C657( C364 C657 ) C364_=_C686( C364 C686 ) \nC364_=_C691( C364 C691 ) C364_=_C692( C364 C692 ) C364_=_C693( C364 C693 ) C364_=_C695( C364 C695 ) C364_=_C717( C364 C717 ) C364_=_C727( C364 C727 ) \nC364_=_C737( C364 C737 ) C364_=_C738( C364 C738 ) C364_=_C760( C364 C760 ) C364_=_C773( C364 C773 ) C364_=_C774( C364 C774 ) C364_=_C786( C364 C786 ) \nC364_=_C787( C364 C787 ) C364_=_C794( C364 C794 ) C364_=_C797( C364 C797 ) C364_=_C806( C364 C806 ) C364_=_C814( C364 C814 ) C364_=_C822( C364 C822 ) \nC364_=_C828( C364 C828 ) C364_=_C833( C364 C833 ) C364_=_C836( C364 C836 ) C364_=_C837( C364 C837 ) C364_=_C838( C364 C838 ) C364_=_C839( C364 C839 ) \nC364_=_C844( C364 C844 ) C364_=_C847( C364 C847 ) C364_=_C855( C364 C855 ) C364_=_C856( C364 C856 ) C364_=_C866( C364 C866 ) C364_=_C868( C364 C868 ) \nC364_=_C874( C364 C874 ) C364_=_C883( C364 C883 ) C364_=_C886( C364 C886 ) C364_=_C890( C364 C890 ) C364_=_C892( C364 C892 ) C364_=_C898( C364 C898 ) \nC365_=_C366( C365 C366 ) C365_=_C367( C365 C367 ) C365_=_C380( C365 C380 ) C365_=_C390( C365 C390 ) C365_=_C410( C365 C410 ) C365_=_C411( C365 C411 ) \nC365_=_C414( C365 C414 ) C365_=_C453( C365 C453 ) C365_=_C473( C365 C473 ) C365_=_C480( C365 C480 ) C365_=_C500( C365 C500 ) C365_=_C508( C365 C508 ) \nC365_=_C524( C365 C524 ) C365_=_C535( C365 C535 ) C365_=_C554( C365 C554 ) C365_=_C573( C365 C573 ) C365_=_C586( C365 C586 ) C365_=_C597( C365 C597 ) \nC365_=_C613( C365 C613 ) C365_=_C619( C365 C619 ) C365_=_C624( C365 C624 ) C365_=_C633( C365 C633 ) C365_=_C637( C365 C637 ) C365_=_C641( C365 C641 ) \nC365_=_C656( C365 C656 ) C365_=_C660( C365 C660 ) C365_=_C662( C365 C662 ) C365_=_C672( C365 C672 ) C365_=_C674( C365 C674 ) C365_=_C676( C365 C676 ) \nC365_=_C691( C365 C691 ) C365_=_C692( C365 C692 ) C365_=_C693( C365 C693 ) C365_=_C698( C365 C698 ) C365_=_C700( C365 C700 ) C365_=_C710( C365 C710 ) \nC365_=_C715( C365 C715 ) C365_=_C734( C365 C734 ) C365_=_C737( C365 C737 ) C365_=_C738( C365 C738 ) C365_=_C762( C365 C762 ) C365_=_C769( C365 C769 ) \nC365_=_C772( C365 C772 ) C365_=_C780( C365 C780 ) C365_=_C786( C365 C786 ) C365_=_C787( C365 C787 ) C365_=_C801( C365 C801 ) C365_=_C805( C365 C805 ) \nC365_=_C806( C365 C806 ) C365_=_C820( C365 C820 ) C365_=_C823( C365 C823 ) C365_=_C826( C365 C826 ) C365_=_C832( C365 C832 ) C365_=_C836( C365 C836 ) \nC365_=_C843( C365 C843 ) C365_=_C846( C365 C846 ) C365_=_C847( C365 C847 ) C365_=_C849( C365 C849 ) C365_=_C884( C365 C884 ) C365_=_C886( C365 C886 ) \nC365_=_C895( C365 C895 ) C365_=_C898( C365 C898 ) C366_=_C367( C366 C367 ) C366_=_C377( C366 C377 ) C366_=_C382( C366 C382 ) C366_=_C394( C366 C394 ) \nC366_=_C400( C366 C400 ) C366_=_C422( C366 C422 ) C366_=_C433( C366 C433 ) C366_=_C443( C366 C443 ) C366_=_C444( C366 C444 ) C366_=_C495( C366 C495 ) \nC366_=_C500( C366 C500 ) C366_=_C508( C366 C508 ) C366_=_C517( C366 C517 ) C366_=_C528( C366 C528 ) C366_=_C530( C366 C530 ) C366_=_C546( C366 C546 ) \nC366_=_C581( C366 C581 ) C366_=_C586( C366 C586 ) C366_=_C597( C366 C597 ) C366_=_C607( C366 C607 ) C366_=_C624( C366 C624 ) C366_=_C629( C366 C629 ) \nC366_=_C637( C366 C637 ) C366_=_C651( C366 C651 ) C366_=_C652( C366 C652 ) C366_=_C680( C366 C680 ) C366_=_C691( C366 C691 ) C366_=_C692( C366 C692 ) \nC366_=_C693( C366 C693 ) C366_=_C697( C366 C697 ) C366_=_C709( C366 C709 ) C366_=_C721( C366 C721 ) C366_=_C728( C366 C728 ) C366_=_C739( C366 C739 ) \nC366_=_C755( C366 C755 ) C366_=_C780( C366 C780 ) C366_=_C786( C366 C786 ) C366_=_C788( C366 C788 ) C366_=_C806( C366 C806 ) C366_=_C821( C366 C821 ) \nC366_=_C826( C366 C826 ) C366_=_C830( C366 C830 ) C366_=_C842( C366 C842 ) C366_=_C843( C366 C843 ) C366_=_C847( C366 C847 ) C366_=_C851( C366 C851 ) \nC366_=_C852( C366 C852 ) C366_=_C854( C366 C854 ) C366_=_C870( C366 C870 ) C366_=_C874( C366 C874 ) C366_=_C877( C366 C877 ) C366_=_C882( C366 C882 ) \nC366_=_C886( C366 C886 ) C366_=_C895( C366 C895 ) C366_=_C897( C366 C897 ) C366_=_C898( C366 C898 ) C367_=_C400( C367 C400 ) C367_=_C403( C367 C403 ) \nC367_=_C406( C367 C406 ) C367_=_C407( C367 C407 ) C367_=_C408( C367 C408 ) C367_=_C411( C367 C411 ) C367_=_C417( C367 C417 ) C367_=_C419( C367 C419 ) \nC367_=_C423( C367 C423 ) C367_=_C438( C367 C438 ) C367_=_C441( C367 C441 ) C367_=_C447( C367 C447 ) C367_=_C468( C367 C468 ) C367_=_C499( C367 C499 ) \nC367_=_C500( C367 C500 ) C367_=_C508( C367 C508 ) C367_=_C525( C367 C525 ) C367_=_C530( C367 C530 ) C367_=_C559( C367 C559 ) C367_=_C565( C367 C565 ) \nC367_=_C572( C367 C572 ) C367_=_C573( C367 C573 ) C367_=_C586( C367 C586 ) C367_=_C594( C367 C594 ) C367_=_C597( C367 C597 ) C367_=_C600( C367 C600 ) \nC367_=_C604( C367 C604 ) C367_=_C624( C367 C624 ) C367_=_C637( C367 C637 ) C367_=_C646( C367 C646 ) C367_=_C661( C367 C661 ) C367_=_C668( C367 C668 ) \nC367_=_C682( C367 C682 ) C367_=_C688( C367 C688 ) C367_=_C691( C367 C691 ) C367_=_C692( C367 C692 ) C367_=_C703( C367 C703 ) C367_=_C713( C367 C713 ) \nC367_=_C756( C367 C756 ) C367_=_C780( C367 C780 ) C367_=_C785( C367 C785 ) C367_=_C786( C367 C786 ) C367_=_C798( C367 C798 ) C367_=_C806( C367 C806 ) \nC367_=_C807( C367 C807 ) C367_=_C810( C367 C810 ) C367_=_C815( C367 C815 ) C367_=_C818( C367 C818 ) C367_=_C824( C367 C824 ) C367_=_C828(</w:t>
      </w:r>
    </w:p>
    <w:p>
      <w:pPr>
        <w:pStyle w:val="PreformattedText"/>
        <w:bidi w:val="0"/>
        <w:spacing w:before="0" w:after="0"/>
        <w:jc w:val="left"/>
        <w:rPr/>
      </w:pPr>
      <w:r>
        <w:rPr/>
        <w:t xml:space="preserve"> </w:t>
      </w:r>
      <w:r>
        <w:rPr/>
        <w:t>C367 C828 ) \nC367_=_C833( C367 C833 ) C367_=_C847( C367 C847 ) C367_=_C855( C367 C855 ) C367_=_C863( C367 C863 ) C367_=_C865( C367 C865 ) C367_=_C878( C367 C878 ) \nC367_=_C879( C367 C879 ) C367_=_C886( C367 C886 ) C367_=_C888( C367 C888 ) C367_=_C898( C367 C898 ) C368_=_C369( C368 C369 ) C368_=_C373( C368 C373 ) \nC368_=_C376( C368 C376 ) C368_=_C438( C368 C438 ) C368_=_C444( C368 C444 ) C368_=_C451( C368 C451 ) C368_=_C458( C368 C458 ) C368_=_C477( C368 C477 ) \nC368_=_C482( C368 C482 ) C368_=_C494( C368 C494 ) C368_=_C501( C368 C501 ) C368_=_C502( C368 C502 ) C368_=_C503( C368 C503 ) C368_=_C511( C368 C511 ) \nC368_=_C521( C368 C521 ) C368_=_C534( C368 C534 ) C368_=_C536( C368 C536 ) C368_=_C555( C368 C555 ) C368_=_C558( C368 C558 ) C368_=_C561( C368 C561 ) \nC368_=_C594( C368 C594 ) C368_=_C611( C368 C611 ) C368_=_C612( C368 C612 ) C368_=_C617( C368 C617 ) C368_=_C623( C368 C623 ) C368_=_C626( C368 C626 ) \nC368_=_C644( C368 C644 ) C368_=_C659( C368 C659 ) C368_=_C662( C368 C662 ) C368_=_C663( C368 C663 ) C368_=_C677( C368 C677 ) C368_=_C681( C368 C681 ) \nC368_=_C685( C368 C685 ) C368_=_C691( C368 C691 ) C368_=_C693( C368 C693 ) C368_=_C699( C368 C699 ) C368_=_C707( C368 C707 ) C368_=_C714( C368 C714 ) \nC368_=_C755( C368 C755 ) C368_=_C765( C368 C765 ) C368_=_C766( C368 C766 ) C368_=_C772( C368 C772 ) C368_=_C775( C368 C775 ) C368_=_C784( C368 C784 ) \nC368_=_C795( C368 C795 ) C368_=_C801( C368 C801 ) C368_=_C805( C368 C805 ) C368_=_C815( C368 C815 ) C368_=_C834( C368 C834 ) C368_=_C849( C368 C849 ) \nC368_=_C857( C368 C857 ) C368_=_C864( C368 C864 ) C368_=_C868( C368 C868 ) C368_=_C882( C368 C882 ) C368_=_C883( C368 C883 ) C368_=_C884( C368 C884 ) \nC368_=_C894( C368 C894 ) C368_=_C899( C368 C899 ) C369_=_C373( C369 C373 ) C369_=_C415( C369 C415 ) C369_=_C417( C369 C417 ) C369_=_C418( C369 C418 ) \nC369_=_C426( C369 C426 ) C369_=_C428( C369 C428 ) C369_=_C451( C369 C451 ) C369_=_C459( C369 C459 ) C369_=_C469( C369 C469 ) C369_=_C482( C369 C482 ) \nC369_=_C495( C369 C495 ) C369_=_C502( C369 C502 ) C369_=_C503( C369 C503 ) C369_=_C505( C369 C505 ) C369_=_C511( C369 C511 ) C369_=_C524( C369 C524 ) \nC369_=_C527( C369 C527 ) C369_=_C533( C369 C533 ) C369_=_C548( C369 C548 ) C369_=_C560( C369 C560 ) C369_=_C566( C369 C566 ) C369_=_C612( C369 C612 ) \nC369_=_C622( C369 C622 ) C369_=_C628( C369 C628 ) C369_=_C634( C369 C634 ) C369_=_C653( C369 C653 ) C369_=_C663( C369 C663 ) C369_=_C669( C369 C669 ) \nC369_=_C677( C369 C677 ) C369_=_C679( C369 C679 ) C369_=_C686( C369 C686 ) C369_=_C699( C369 C699 ) C369_=_C711( C369 C711 ) C369_=_C734( C369 C734 ) \nC369_=_C736( C369 C736 ) C369_=_C753( C369 C753 ) C369_=_C754( C369 C754 ) C369_=_C757( C369 C757 ) C369_=_C765( C369 C765 ) C369_=_C766( C369 C766 ) \nC369_=_C773( C369 C773 ) C369_=_C784( C369 C784 ) C369_=_C788( C369 C788 ) C369_=_C795( C369 C795 ) C369_=_C801( C369 C801 ) C369_=_C806( C369 C806 ) \nC369_=_C834( C369 C834 ) C369_=_C835( C369 C835 ) C369_=_C839( C369 C839 ) C369_=_C844( C369 C844 ) C369_=_C847( C369 C847 ) C369_=_C849( C369 C849 ) \nC369_=_C856( C369 C856 ) C369_=_C859( C369 C859 ) C369_=_C860( C369 C860 ) C369_=_C867( C369 C867 ) C369_=_C881( C369 C881 ) C369_=_C884( C369 C884 ) \nC369_=_C893( C369 C893 ) C370_=_C371( C370 C371 ) C370_=_C372( C370 C372 ) C370_=_C389( C370 C389 ) C370_=_C390( C370 C390 ) C370_=_C393( C370 C393 ) \nC370_=_C402( C370 C402 ) C370_=_C418( C370 C418 ) C370_=_C424( C370 C424 ) C370_=_C443( C370 C443 ) C370_=_C447( C370 C447 ) C370_=_C462( C370 C462 ) \nC370_=_C498( C370 C498 ) C370_=_C504( C370 C504 ) C370_=_C514( C370 C514 ) C370_=_C522( C370 C522 ) C370_=_C524( C370 C524 ) C370_=_C534( C370 C534 ) \nC370_=_C544( C370 C544 ) C370_=_C546( C370 C546 ) C370_=_C550( C370 C550 ) C370_=_C551( C370 C551 ) C370_=_C556( C370 C556 ) C370_=_C569( C370 C569 ) \nC370_=_C577( C370 C577 ) C370_=_C579( C370 C579 ) C370_=_C587( C370 C587 ) C370_=_C608( C370 C608 ) C370_=_C625( C370 C625 ) C370_=_C663( C370 C663 ) \nC370_=_C665( C370 C665 ) C370_=_C672( C370 C672 ) C370_=_C674( C370 C674 ) C370_=_C678( C370 C678 ) C370_=_C682( C370 C682 ) C370_=_C705( C370 C705 ) \nC370_=_C709( C370 C709 ) C370_=_C724( C370 C724 ) C370_=_C739( C370 C739 ) C370_=_C740( C370 C740 ) C370_=_C751( C370 C751 ) C370_=_C754( C370 C754 ) \nC370_=_C769( C370 C769 ) C370_=_C770( C370 C770 ) C370_=_C774( C370 C774 ) C370_=_C775( C370 C775 ) C370_=_C777( C370 C777 ) C370_=_C779( C370 C779 ) \nC370_=_C783( C370 C783 ) C370_=_C787( C370 C787 ) C370_=_C788( C370 C788 ) C370_=_C812( C370 C812 ) C370_=_C820( C370 C820 ) C370_=_C824( C370 C824 ) \nC370_=_C831( C370 C831 ) C370_=_C833( C370 C833 ) C370_=_C836( C370 C836 ) C370_=_C855( C370 C855 ) C370_=_C856( C370 C856 ) C370_=_C861( C370 C861 ) \nC370_=_C869( C370 C869 ) C370_=_C876( C370 C876 ) C370_=_C877( C370 C877 ) C370_=_C878( C370 C878 ) C370_=_C883( C370 C883 ) C370_=_C888( C370 C888 ) \nC370_=_C891( C370 C891 ) C370_=_C893( C370 C893 ) C370_=_C896( C370 C896 ) C370_=_C897( C370 C897 ) C371_=_C383( C371 C383 ) C371_=_C391( C371 C391 ) \nC371_=_C397( C371 C397 ) C371_=_C412( C371 C412 ) C371_=_C444( C371 C444 ) C371_=_C449( C371 C449 ) C371_=_C486( C371 C486 ) C371_=_C501( C371 C501 ) \nC371_=_C510( C371 C510 ) C371_=_C511( C371 C511 ) C371_=_C524( C371 C524 ) C371_=_C532( C371 C532 ) C371_=_C543( C371 C543 ) C371_=_C553( C371 C553 ) \nC371_=_C556( C371 C556 ) C371_=_C562( C371 C562 ) C371_=_C570( C371 C570 ) C371_=_C576( C371 C576 ) C371_=_C587( C371 C587 ) C371_=_C588( C371 C588 ) \nC371_=_C593( C371 C593 ) C371_=_C608( C371 C608 ) C371_=_C618( C371 C618 ) C371_=_C621( C371 C621 ) C371_=_C645( C371 C645 ) C371_=_C660( C371 C660 ) \nC371_=_C663( C371 C663 ) C371_=_C669( C371 C669 ) C371_=_C672( C371 C672 ) C371_=_C674( C371 C674 ) C371_=_C689( C371 C689 ) C371_=_C690( C371 C690 ) \nC371_=_C694( C371 C694 ) C371_=_C698( C371 C698 ) C371_=_C702( C371 C702 ) C371_=_C703( C371 C703 ) C371_=_C709( C371 C709 ) C371_=_C742( C371 C742 ) \nC371_=_C745( C371 C745 ) C371_=_C750( C371 C750 ) C371_=_C751( C371 C751 ) C371_=_C774( C371 C774 ) C371_=_C777( C371 C777 ) C371_=_C787( C371 C787 ) \nC371_=_C788( C371 C788 ) C371_=_C792( C371 C792 ) C371_=_C793( C371 C793 ) C371_=_C817( C371 C817 ) C371_=_C818( C371 C818 ) C371_=_C825( C371 C825 ) \nC371_=_C831( C371 C831 ) C371_=_C832( C371 C832 ) C371_=_C856( C371 C856 ) C371_=_C861( C371 C861 ) C371_=_C869( C371 C869 ) C371_=_C873( C371 C873 ) \nC371_=_C875( C371 C875 ) C371_=_C876( C371 C876 ) C371_=_C877( C371 C877 ) C371_=_C878( C371 C878 ) C371_=_C883( C371 C883 ) C371_=_C885( C371 C885 ) \nC371_=_C886( C371 C886 ) C371_=_C896( C371 C896 ) C371_=_C897( C371 C897 ) C372_=_C374( C372 C374 ) C372_=_C375( C372 C375 ) C372_=_C380( C372 C380 ) \nC372_=_C393( C372 C393 ) C372_=_C402( C372 C402 ) C372_=_C418( C372 C418 ) C372_=_C448( C372 C448 ) C372_=_C449( C372 C449 ) C372_=_C450( C372 C450 ) \nC372_=_C453( C372 C453 ) C372_=_C462( C372 C462 ) C372_=_C464( C372 C464 ) C372_=_C468( C372 C468 ) C372_=_C504( C372 C504 ) C372_=_C528( C372 C528 ) \nC372_=_C541( C372 C541 ) C372_=_C544( C372 C544 ) C372_=_C550( C372 C550 ) C372_=_C551( C372 C551 ) C372_=_C555( C372 C555 ) C372_=_C557( C372 C557 ) \nC372_=_C558( C372 C558 ) C372_=_C559( C372 C559 ) C372_=_C560( C372 C560 ) C372_=_C562( C372 C562 ) C372_=_C569( C372 C569 ) C372_=_C570( C372 C570 ) \nC372_=_C579( C372 C579 ) C372_=_C604( C372 C604 ) C372_=_C605( C372 C605 ) C372_=_C625( C372 C625 ) C372_=_C636( C372 C636 ) C372_=_C646( C372 C646 ) \nC372_=_C653( C372 C653 ) C372_=_C662( C372 C662 ) C372_=_C665( C372 C665 ) C372_=_C694( C372 C694 ) C372_=_C695( C372 C695 ) C372_=_C705( C372 C705 ) \nC372_=_C723( C372 C723 ) C372_=_C725( C372 C725 ) C372_=_C728( C372 C728 ) C372_=_C743( C372 C743 ) C372_=_C744( C372 C744 ) C372_=_C746( C372 C746 ) \nC372_=_C752( C372 C752 ) C372_=_C767( C372 C767 ) C372_=_C768( C372 C768 ) C372_=_C770( C372 C770 ) C372_=_C772( C372 C772 ) C372_=_C775( C372 C775 ) \nC372_=_C779( C372 C779 ) C372_=_C782( C372 C782 ) C372_=_C787( C372 C787 ) C372_=_C823( C372 C823 ) C372_=_C835( C372 C835 ) C372_=_C836( C372 C836 ) \nC372_=_C845( C372 C845 ) C372_=_C870( C372 C870 ) C372_=_C871( C372 C871 ) C372_=_C878( C372 C878 ) C372_=_C893( C372 C893 ) C372_=_C897( C372 C897 ) \nC373_=_C374( C373 C374 ) C373_=_C396( C373 C396 ) C373_=_C413( C373 C413 ) C373_=_C416( C373 C416 ) C373_=_C420( C373 C420 ) C373_=_C425( C373 C425 ) \nC373_=_C437( C373 C437 ) C373_=_C448( C373 C448 ) C373_=_C464( C373 C464 ) C373_=_C466( C373 C466 ) C373_=_C482( C373 C482 ) C373_=_C487( C373 C487 ) \nC373_=_C500( C373 C500 ) C373_=_C502( C373 C502 ) C373_=_C503( C373 C503 ) C373_=_C511( C373 C511 ) C373_=_C514( C373 C514 ) C373_=_C552( C373 C552 ) \nC373_=_C553( C373 C553 ) C373_=_C559( C373 C559 ) C373_=_C587( C373 C587 ) C373_=_C594( C373 C594 ) C373_=_C633( C373 C633 ) C373_=_C636( C373 C636 ) \nC373_=_C663( C373 C663 ) C373_=_C677( C373 C677 ) C373_=_C681( C373 C681 ) C373_=_C687( C373 C687 ) C373_=_C693( C373 C693 ) C373_=_C696( C373 C696 ) \nC373_=_C702( C373 C702 ) C373_=_C718( C373 C718 ) C373_=_C728( C373 C728 ) C373_=_C748( C373 C748 ) C373_=_C752( C373 C752 ) C373_=_C755( C373 C755 ) \nC373_=_C757( C373 C757 ) C373_=_C768( C373 C768 ) C373_=_C771( C373 C771 ) C373_=_C783( C373 C783 ) C373_=_C784( C373 C784 ) C373_=_C785( C373 C785 ) \nC373_=_C801( C373 C801 ) C373_=_C804( C373 C804 ) C373_=_C816( C373 C816 ) C373_=_C825( C373 C825 ) C373_=_C834( C373 C834 ) C373_=_C839( C373 C839 ) \nC373_=_C842( C373 C842 ) C373_=_C844( C373 C844 ) C373_=_C849( C373 C849 ) C373_=_C863( C373 C863 ) C373_=_C871( C373 C871 ) C373_=_C873( C373 C873 ) \nC373_=_C880( C373 C880 ) C373_=_C884( C373 C884 ) C373_=_C886( C373 C886 ) C373_=_C889( C373 C889 ) C373_=_C897( C373 C897 ) C374_=_C375( C374 C375 ) \nC374_=_C413( C374 C413 ) C374_=_C415( C374 C415 ) C374_=_C420( C374 C420 ) C374_=_C430( C374 C430 ) C374_=_C441( C374 C441 ) C374_=_C447( C374 C447 ) \nC374_=_C449(</w:t>
      </w:r>
    </w:p>
    <w:p>
      <w:pPr>
        <w:pStyle w:val="PreformattedText"/>
        <w:bidi w:val="0"/>
        <w:spacing w:before="0" w:after="0"/>
        <w:jc w:val="left"/>
        <w:rPr/>
      </w:pPr>
      <w:r>
        <w:rPr/>
        <w:t xml:space="preserve"> </w:t>
      </w:r>
      <w:r>
        <w:rPr/>
        <w:t>C374 C449 ) C374_=_C450( C374 C450 ) C374_=_C464( C374 C464 ) C374_=_C468( C374 C468 ) C374_=_C488( C374 C488 ) C374_=_C500( C374 C500 ) \nC374_=_C509( C374 C509 ) C374_=_C514( C374 C514 ) C374_=_C532( C374 C532 ) C374_=_C555( C374 C555 ) C374_=_C557( C374 C557 ) C374_=_C559( C374 C559 ) \nC374_=_C560( C374 C560 ) C374_=_C562( C374 C562 ) C374_=_C563( C374 C563 ) C374_=_C589( C374 C589 ) C374_=_C604( C374 C604 ) C374_=_C608( C374 C608 ) \nC374_=_C636( C374 C636 ) C374_=_C651( C374 C651 ) C374_=_C659( C374 C659 ) C374_=_C687( C374 C687 ) C374_=_C694( C374 C694 ) C374_=_C703( C374 C703 ) \nC374_=_C711( C374 C711 ) C374_=_C723( C374 C723 ) C374_=_C727( C374 C727 ) C374_=_C746( C374 C746 ) C374_=_C748( C374 C748 ) C374_=_C749( C374 C749 ) \nC374_=_C757( C374 C757 ) C374_=_C782( C374 C782 ) C374_=_C787( C374 C787 ) C374_=_C797( C374 C797 ) C374_=_C807( C374 C807 ) C374_=_C834( C374 C834 ) \nC374_=_C835( C374 C835 ) C374_=_C839( C374 C839 ) C374_=_C845( C374 C845 ) C374_=_C850( C374 C850 ) C374_=_C858( C374 C858 ) C374_=_C860( C374 C860 ) \nC374_=_C877( C374 C877 ) C374_=_C882( C374 C882 ) C374_=_C884( C374 C884 ) C374_=_C890( C374 C890 ) C374_=_C893( C374 C893 ) C374_=_C897( C374 C897 ) \nC374_=_C899( C374 C899 ) C375_=_C378( C375 C378 ) C375_=_C390( C375 C390 ) C375_=_C391( C375 C391 ) C375_=_C449( C375 C449 ) C375_=_C450( C375 C450 ) \nC375_=_C464( C375 C464 ) C375_=_C468( C375 C468 ) C375_=_C477( C375 C477 ) C375_=_C480( C375 C480 ) C375_=_C485( C375 C485 ) C375_=_C488( C375 C488 ) \nC375_=_C555( C375 C555 ) C375_=_C557( C375 C557 ) C375_=_C559( C375 C559 ) C375_=_C560( C375 C560 ) C375_=_C566( C375 C566 ) C375_=_C571( C375 C571 ) \nC375_=_C575( C375 C575 ) C375_=_C576( C375 C576 ) C375_=_C579( C375 C579 ) C375_=_C598( C375 C598 ) C375_=_C602( C375 C602 ) C375_=_C604( C375 C604 ) \nC375_=_C606( C375 C606 ) C375_=_C611( C375 C611 ) C375_=_C626( C375 C626 ) C375_=_C627( C375 C627 ) C375_=_C634( C375 C634 ) C375_=_C636( C375 C636 ) \nC375_=_C651( C375 C651 ) C375_=_C664( C375 C664 ) C375_=_C669( C375 C669 ) C375_=_C685( C375 C685 ) C375_=_C695( C375 C695 ) C375_=_C699( C375 C699 ) \nC375_=_C712( C375 C712 ) C375_=_C718( C375 C718 ) C375_=_C730( C375 C730 ) C375_=_C734( C375 C734 ) C375_=_C735( C375 C735 ) C375_=_C743( C375 C743 ) \nC375_=_C745( C375 C745 ) C375_=_C746( C375 C746 ) C375_=_C765( C375 C765 ) C375_=_C766( C375 C766 ) C375_=_C770( C375 C770 ) C375_=_C772( C375 C772 ) \nC375_=_C773( C375 C773 ) C375_=_C782( C375 C782 ) C375_=_C785( C375 C785 ) C375_=_C787( C375 C787 ) C375_=_C789( C375 C789 ) C375_=_C791( C375 C791 ) \nC375_=_C793( C375 C793 ) C375_=_C819( C375 C819 ) C375_=_C827( C375 C827 ) C375_=_C842( C375 C842 ) C375_=_C845( C375 C845 ) C375_=_C849( C375 C849 ) \nC375_=_C857( C375 C857 ) C375_=_C860( C375 C860 ) C375_=_C872( C375 C872 ) C375_=_C887( C375 C887 ) C375_=_C893( C375 C893 ) C375_=_C897( C375 C897 ) \nC375_=_C898( C375 C898 ) C375_=_C899( C375 C899 ) C376_=_C377( C376 C377 ) C376_=_C379( C376 C379 ) C376_=_C408( C376 C408 ) C376_=_C421( C376 C421 ) \nC376_=_C449( C376 C449 ) C376_=_C452( C376 C452 ) C376_=_C458( C376 C458 ) C376_=_C463( C376 C463 ) C376_=_C475( C376 C475 ) C376_=_C494( C376 C494 ) \nC376_=_C495( C376 C495 ) C376_=_C536( C376 C536 ) C376_=_C541( C376 C541 ) C376_=_C549( C376 C549 ) C376_=_C556( C376 C556 ) C376_=_C558( C376 C558 ) \nC376_=_C561( C376 C561 ) C376_=_C575( C376 C575 ) C376_=_C592( C376 C592 ) C376_=_C599( C376 C599 ) C376_=_C603( C376 C603 ) C376_=_C614( C376 C614 ) \nC376_=_C624( C376 C624 ) C376_=_C644( C376 C644 ) C376_=_C662( C376 C662 ) C376_=_C664( C376 C664 ) C376_=_C669( C376 C669 ) C376_=_C675( C376 C675 ) \nC376_=_C688( C376 C688 ) C376_=_C691( C376 C691 ) C376_=_C706( C376 C706 ) C376_=_C707( C376 C707 ) C376_=_C714( C376 C714 ) C376_=_C715( C376 C715 ) \nC376_=_C755( C376 C755 ) C376_=_C763( C376 C763 ) C376_=_C764( C376 C764 ) C376_=_C765( C376 C765 ) C376_=_C794( C376 C794 ) C376_=_C798( C376 C798 ) \nC376_=_C805( C376 C805 ) C376_=_C826( C376 C826 ) C376_=_C828( C376 C828 ) C376_=_C830( C376 C830 ) C376_=_C837( C376 C837 ) C376_=_C838( C376 C838 ) \nC376_=_C840( C376 C840 ) C376_=_C853( C376 C853 ) C376_=_C857( C376 C857 ) C376_=_C860( C376 C860 ) C376_=_C862( C376 C862 ) C376_=_C871( C376 C871 ) \nC376_=_C888( C376 C888 ) C376_=_C894( C376 C894 ) C376_=_C896( C376 C896 ) C376_=_C899( C376 C899 ) C377_=_C444( C377 C444 ) C377_=_C475( C377 C475 ) \nC377_=_C479( C377 C479 ) C377_=_C486( C377 C486 ) C377_=_C539( C377 C539 ) C377_=_C548( C377 C548 ) C377_=_C550( C377 C550 ) C377_=_C553( C377 C553 ) \nC377_=_C561( C377 C561 ) C377_=_C563( C377 C563 ) C377_=_C575( C377 C575 ) C377_=_C576( C377 C576 ) C377_=_C581( C377 C581 ) C377_=_C584( C377 C584 ) \nC377_=_C602( C377 C602 ) C377_=_C615( C377 C615 ) C377_=_C624( C377 C624 ) C377_=_C668( C377 C668 ) C377_=_C675( C377 C675 ) C377_=_C677( C377 C677 ) \nC377_=_C688( C377 C688 ) C377_=_C697( C377 C697 ) C377_=_C709( C377 C709 ) C377_=_C714( C377 C714 ) C377_=_C717( C377 C717 ) C377_=_C724( C377 C724 ) \nC377_=_C755( C377 C755 ) C377_=_C767( C377 C767 ) C377_=_C798( C377 C798 ) C377_=_C819( C377 C819 ) C377_=_C839( C377 C839 ) C377_=_C840( C377 C840 ) \nC377_=_C842( C377 C842 ) C377_=_C843( C377 C843 ) C377_=_C848( C377 C848 ) C377_=_C851( C377 C851 ) C377_=_C854( C377 C854 ) C377_=_C855( C377 C855 ) \nC377_=_C859( C377 C859 ) C377_=_C870( C377 C870 ) C377_=_C873( C377 C873 ) C377_=_C874( C377 C874 ) C377_=_C888( C377 C888 ) C377_=_C895( C377 C895 ) \nC377_=_C896( C377 C896 ) C377_=_C897( C377 C897 ) C378_=_C391( C378 C391 ) C378_=_C416( C378 C416 ) C378_=_C436( C378 C436 ) C378_=_C452( C378 C452 ) \nC378_=_C457( C378 C457 ) C378_=_C458( C378 C458 ) C378_=_C468( C378 C468 ) C378_=_C476( C378 C476 ) C378_=_C488( C378 C488 ) C378_=_C508( C378 C508 ) \nC378_=_C532( C378 C532 ) C378_=_C542( C378 C542 ) C378_=_C546( C378 C546 ) C378_=_C561( C378 C561 ) C378_=_C595( C378 C595 ) C378_=_C597( C378 C597 ) \nC378_=_C604( C378 C604 ) C378_=_C605( C378 C605 ) C378_=_C611( C378 C611 ) C378_=_C616( C378 C616 ) C378_=_C632( C378 C632 ) C378_=_C651( C378 C651 ) \nC378_=_C657( C378 C657 ) C378_=_C667( C378 C667 ) C378_=_C670( C378 C670 ) C378_=_C673( C378 C673 ) C378_=_C685( C378 C685 ) C378_=_C686( C378 C686 ) \nC378_=_C687( C378 C687 ) C378_=_C688( C378 C688 ) C378_=_C695( C378 C695 ) C378_=_C696( C378 C696 ) C378_=_C699( C378 C699 ) C378_=_C702( C378 C702 ) \nC378_=_C710( C378 C710 ) C378_=_C713( C378 C713 ) C378_=_C734( C378 C734 ) C378_=_C764( C378 C764 ) C378_=_C765( C378 C765 ) C378_=_C766( C378 C766 ) \nC378_=_C769( C378 C769 ) C378_=_C770( C378 C770 ) C378_=_C772( C378 C772 ) C378_=_C773( C378 C773 ) C378_=_C778( C378 C778 ) C378_=_C785( C378 C785 ) \nC378_=_C789( C378 C789 ) C378_=_C791( C378 C791 ) C378_=_C797( C378 C797 ) C378_=_C810( C378 C810 ) C378_=_C827( C378 C827 ) C378_=_C835( C378 C835 ) \nC378_=_C840( C378 C840 ) C378_=_C841( C378 C841 ) C378_=_C842( C378 C842 ) C378_=_C847( C378 C847 ) C378_=_C850( C378 C850 ) C378_=_C857( C378 C857 ) \nC378_=_C867( C378 C867 ) C378_=_C875( C378 C875 ) C378_=_C885( C378 C885 ) C378_=_C886( C378 C886 ) C378_=_C892( C378 C892 ) C378_=_C899( C378 C899 ) \nC379_=_C380( C379 C380 ) C379_=_C386( C379 C386 ) C379_=_C387( C379 C387 ) C379_=_C408( C379 C408 ) C379_=_C420( C379 C420 ) C379_=_C423( C379 C423 ) \nC379_=_C436( C379 C436 ) C379_=_C449( C379 C449 ) C379_=_C470( C379 C470 ) C379_=_C541( C379 C541 ) C379_=_C551( C379 C551 ) C379_=_C556( C379 C556 ) \nC379_=_C564( C379 C564 ) C379_=_C572( C379 C572 ) C379_=_C575( C379 C575 ) C379_=_C585( C379 C585 ) C379_=_C598( C379 C598 ) C379_=_C601( C379 C601 ) \nC379_=_C603( C379 C603 ) C379_=_C614( C379 C614 ) C379_=_C621( C379 C621 ) C379_=_C630( C379 C630 ) C379_=_C640( C379 C640 ) C379_=_C641( C379 C641 ) \nC379_=_C643( C379 C643 ) C379_=_C650( C379 C650 ) C379_=_C661( C379 C661 ) C379_=_C668( C379 C668 ) C379_=_C669( C379 C669 ) C379_=_C706( C379 C706 ) \nC379_=_C711( C379 C711 ) C379_=_C750( C379 C750 ) C379_=_C763( C379 C763 ) C379_=_C770( C379 C770 ) C379_=_C772( C379 C772 ) C379_=_C794( C379 C794 ) \nC379_=_C797( C379 C797 ) C379_=_C801( C379 C801 ) C379_=_C803( C379 C803 ) C379_=_C805( C379 C805 ) C379_=_C811( C379 C811 ) C379_=_C819( C379 C819 ) \nC379_=_C825( C379 C825 ) C379_=_C826( C379 C826 ) C379_=_C838( C379 C838 ) C379_=_C853( C379 C853 ) C379_=_C856( C379 C856 ) C379_=_C859( C379 C859 ) \nC379_=_C860( C379 C860 ) C379_=_C868( C379 C868 ) C379_=_C876( C379 C876 ) C379_=_C884( C379 C884 ) C379_=_C885( C379 C885 ) C379_=_C891( C379 C891 ) \nC379_=_C895( C379 C895 ) C380_=_C390( C380 C390 ) C380_=_C410( C380 C410 ) C380_=_C411( C380 C411 ) C380_=_C414( C380 C414 ) C380_=_C436( C380 C436 ) \nC380_=_C448( C380 C448 ) C380_=_C470( C380 C470 ) C380_=_C480( C380 C480 ) C380_=_C505( C380 C505 ) C380_=_C515( C380 C515 ) C380_=_C524( C380 C524 ) \nC380_=_C554( C380 C554 ) C380_=_C562( C380 C562 ) C380_=_C564( C380 C564 ) C380_=_C567( C380 C567 ) C380_=_C570( C380 C570 ) C380_=_C620( C380 C620 ) \nC380_=_C625( C380 C625 ) C380_=_C629( C380 C629 ) C380_=_C633( C380 C633 ) C380_=_C641( C380 C641 ) C380_=_C643( C380 C643 ) C380_=_C653( C380 C653 ) \nC380_=_C660( C380 C660 ) C380_=_C662( C380 C662 ) C380_=_C674( C380 C674 ) C380_=_C680( C380 C680 ) C380_=_C693( C380 C693 ) C380_=_C695( C380 C695 ) \nC380_=_C698( C380 C698 ) C380_=_C700( C380 C700 ) C380_=_C715( C380 C715 ) C380_=_C716( C380 C716 ) C380_=_C717( C380 C717 ) C380_=_C723( C380 C723 ) \nC380_=_C724( C380 C724 ) C380_=_C725( C380 C725 ) C380_=_C728( C380 C728 ) C380_=_C732( C380 C732 ) C380_=_C734( C380 C734 ) C380_=_C738( C380 C738 ) \nC380_=_C744( C380 C744 ) C380_=_C752( C380 C752 ) C380_=_C768( C380 C768 ) C380_=_C769( C380 C769 ) C380_=_C770( C380 C770 ) C380_=_C772( C380 C772 ) \nC380_=_C799( C380 C799 ) C380_=_C801( C380 C801 ) C380_=_C805( C380 C805 ) C380_=_C812( C380 C812 ) C380_=_C815( C380 C815 ) C380_=_C819( C380 C819 ) \nC380_=_C820( C380 C820 ) C380_=_C832(</w:t>
      </w:r>
    </w:p>
    <w:p>
      <w:pPr>
        <w:pStyle w:val="PreformattedText"/>
        <w:bidi w:val="0"/>
        <w:spacing w:before="0" w:after="0"/>
        <w:jc w:val="left"/>
        <w:rPr/>
      </w:pPr>
      <w:r>
        <w:rPr/>
        <w:t xml:space="preserve"> </w:t>
      </w:r>
      <w:r>
        <w:rPr/>
        <w:t>C380 C832 ) C380_=_C836( C380 C836 ) C380_=_C838( C380 C838 ) C380_=_C849( C380 C849 ) C380_=_C856( C380 C856 ) \nC380_=_C859( C380 C859 ) C380_=_C868( C380 C868 ) C380_=_C873( C380 C873 ) C380_=_C881( C380 C881 ) C380_=_C891( C380 C891 ) C380_=_C895( C380 C895 ) \nC381_=_C424( C381 C424 ) C381_=_C445( C381 C445 ) C381_=_C457( C381 C457 ) C381_=_C460( C381 C460 ) C381_=_C462( C381 C462 ) C381_=_C469( C381 C469 ) \nC381_=_C482( C381 C482 ) C381_=_C484( C381 C484 ) C381_=_C493( C381 C493 ) C381_=_C500( C381 C500 ) C381_=_C501( C381 C501 ) C381_=_C507( C381 C507 ) \nC381_=_C515( C381 C515 ) C381_=_C522( C381 C522 ) C381_=_C529( C381 C529 ) C381_=_C535( C381 C535 ) C381_=_C540( C381 C540 ) C381_=_C552( C381 C552 ) \nC381_=_C553( C381 C553 ) C381_=_C565( C381 C565 ) C381_=_C571( C381 C571 ) C381_=_C577( C381 C577 ) C381_=_C579( C381 C579 ) C381_=_C585( C381 C585 ) \nC381_=_C600( C381 C600 ) C381_=_C627( C381 C627 ) C381_=_C629( C381 C629 ) C381_=_C654( C381 C654 ) C381_=_C659( C381 C659 ) C381_=_C660( C381 C660 ) \nC381_=_C666( C381 C666 ) C381_=_C667( C381 C667 ) C381_=_C672( C381 C672 ) C381_=_C676( C381 C676 ) C381_=_C694( C381 C694 ) C381_=_C696( C381 C696 ) \nC381_=_C721( C381 C721 ) C381_=_C725( C381 C725 ) C381_=_C727( C381 C727 ) C381_=_C732( C381 C732 ) C381_=_C735( C381 C735 ) C381_=_C736( C381 C736 ) \nC381_=_C741( C381 C741 ) C381_=_C744( C381 C744 ) C381_=_C748( C381 C748 ) C381_=_C749( C381 C749 ) C381_=_C756( C381 C756 ) C381_=_C774( C381 C774 ) \nC381_=_C776( C381 C776 ) C381_=_C788( C381 C788 ) C381_=_C793( C381 C793 ) C381_=_C803( C381 C803 ) C381_=_C807( C381 C807 ) C381_=_C816( C381 C816 ) \nC381_=_C819( C381 C819 ) C381_=_C842( C381 C842 ) C381_=_C858( C381 C858 ) C381_=_C863( C381 C863 ) C381_=_C864( C381 C864 ) C381_=_C868( C381 C868 ) \nC381_=_C869( C381 C869 ) C381_=_C871( C381 C871 ) C381_=_C878( C381 C878 ) C381_=_C885( C381 C885 ) C381_=_C896( C381 C896 ) C381_=_C898( C381 C898 ) \nC382_=_C394( C382 C394 ) C382_=_C400( C382 C400 ) C382_=_C422( C382 C422 ) C382_=_C433( C382 C433 ) C382_=_C443( C382 C443 ) C382_=_C453( C382 C453 ) \nC382_=_C473( C382 C473 ) C382_=_C495( C382 C495 ) C382_=_C503( C382 C503 ) C382_=_C513( C382 C513 ) C382_=_C517( C382 C517 ) C382_=_C525( C382 C525 ) \nC382_=_C528( C382 C528 ) C382_=_C530( C382 C530 ) C382_=_C534( C382 C534 ) C382_=_C541( C382 C541 ) C382_=_C547( C382 C547 ) C382_=_C564( C382 C564 ) \nC382_=_C581( C382 C581 ) C382_=_C587( C382 C587 ) C382_=_C595( C382 C595 ) C382_=_C607( C382 C607 ) C382_=_C629( C382 C629 ) C382_=_C652( C382 C652 ) \nC382_=_C667( C382 C667 ) C382_=_C670( C382 C670 ) C382_=_C679( C382 C679 ) C382_=_C686( C382 C686 ) C382_=_C693( C382 C693 ) C382_=_C696( C382 C696 ) \nC382_=_C697( C382 C697 ) C382_=_C708( C382 C708 ) C382_=_C729( C382 C729 ) C382_=_C730( C382 C730 ) C382_=_C738( C382 C738 ) C382_=_C739( C382 C739 ) \nC382_=_C740( C382 C740 ) C382_=_C748( C382 C748 ) C382_=_C771( C382 C771 ) C382_=_C780( C382 C780 ) C382_=_C790( C382 C790 ) C382_=_C801( C382 C801 ) \nC382_=_C806( C382 C806 ) C382_=_C811( C382 C811 ) C382_=_C836( C382 C836 ) C382_=_C850( C382 C850 ) C382_=_C854( C382 C854 ) C382_=_C860( C382 C860 ) \nC382_=_C870( C382 C870 ) C382_=_C872( C382 C872 ) C382_=_C873( C382 C873 ) C382_=_C875( C382 C875 ) C382_=_C877( C382 C877 ) C382_=_C878( C382 C878 ) \nC382_=_C879( C382 C879 ) C382_=_C880( C382 C880 ) C382_=_C882( C382 C882 ) C383_=_C384( C383 C384 ) C383_=_C391( C383 C391 ) C383_=_C394( C383 C394 ) \nC383_=_C407( C383 C407 ) C383_=_C408( C383 C408 ) C383_=_C409( C383 C409 ) C383_=_C419( C383 C419 ) C383_=_C443( C383 C443 ) C383_=_C444( C383 C444 ) \nC383_=_C451( C383 C451 ) C383_=_C489( C383 C489 ) C383_=_C491( C383 C491 ) C383_=_C494( C383 C494 ) C383_=_C503( C383 C503 ) C383_=_C504( C383 C504 ) \nC383_=_C523( C383 C523 ) C383_=_C543( C383 C543 ) C383_=_C550( C383 C550 ) C383_=_C566( C383 C566 ) C383_=_C567( C383 C567 ) C383_=_C568( C383 C568 ) \nC383_=_C569( C383 C569 ) C383_=_C570( C383 C570 ) C383_=_C578( C383 C578 ) C383_=_C589( C383 C589 ) C383_=_C592( C383 C592 ) C383_=_C617( C383 C617 ) \nC383_=_C618( C383 C618 ) C383_=_C637( C383 C637 ) C383_=_C643( C383 C643 ) C383_=_C645( C383 C645 ) C383_=_C648( C383 C648 ) C383_=_C654( C383 C654 ) \nC383_=_C660( C383 C660 ) C383_=_C663( C383 C663 ) C383_=_C675( C383 C675 ) C383_=_C689( C383 C689 ) C383_=_C703( C383 C703 ) C383_=_C709( C383 C709 ) \nC383_=_C712( C383 C712 ) C383_=_C720( C383 C720 ) C383_=_C722( C383 C722 ) C383_=_C737( C383 C737 ) C383_=_C745( C383 C745 ) C383_=_C747( C383 C747 ) \nC383_=_C763( C383 C763 ) C383_=_C782( C383 C782 ) C383_=_C791( C383 C791 ) C383_=_C792( C383 C792 ) C383_=_C793( C383 C793 ) C383_=_C809( C383 C809 ) \nC383_=_C811( C383 C811 ) C383_=_C827( C383 C827 ) C383_=_C830( C383 C830 ) C383_=_C837( C383 C837 ) C383_=_C840( C383 C840 ) C383_=_C846( C383 C846 ) \nC383_=_C848( C383 C848 ) C383_=_C849( C383 C849 ) C383_=_C852( C383 C852 ) C383_=_C861( C383 C861 ) C383_=_C868( C383 C868 ) C383_=_C869( C383 C869 ) \nC383_=_C872( C383 C872 ) C383_=_C875( C383 C875 ) C383_=_C885( C383 C885 ) C383_=_C886( C383 C886 ) C383_=_C895( C383 C895 ) C383_=_C898( C383 C898 ) \nC384_=_C409( C384 C409 ) C384_=_C421( C384 C421 ) C384_=_C422( C384 C422 ) C384_=_C454( C384 C454 ) C384_=_C470( C384 C470 ) C384_=_C481( C384 C481 ) \nC384_=_C508( C384 C508 ) C384_=_C509( C384 C509 ) C384_=_C512( C384 C512 ) C384_=_C524( C384 C524 ) C384_=_C527( C384 C527 ) C384_=_C529( C384 C529 ) \nC384_=_C542( C384 C542 ) C384_=_C543( C384 C543 ) C384_=_C558( C384 C558 ) C384_=_C561( C384 C561 ) C384_=_C564( C384 C564 ) C384_=_C566( C384 C566 ) \nC384_=_C567( C384 C567 ) C384_=_C568( C384 C568 ) C384_=_C569( C384 C569 ) C384_=_C570( C384 C570 ) C384_=_C580( C384 C580 ) C384_=_C581( C384 C581 ) \nC384_=_C586( C384 C586 ) C384_=_C587( C384 C587 ) C384_=_C590( C384 C590 ) C384_=_C592( C384 C592 ) C384_=_C599( C384 C599 ) C384_=_C607( C384 C607 ) \nC384_=_C612( C384 C612 ) C384_=_C615( C384 C615 ) C384_=_C627( C384 C627 ) C384_=_C642( C384 C642 ) C384_=_C643( C384 C643 ) C384_=_C647( C384 C647 ) \nC384_=_C658( C384 C658 ) C384_=_C666( C384 C666 ) C384_=_C675( C384 C675 ) C384_=_C677( C384 C677 ) C384_=_C697( C384 C697 ) C384_=_C703( C384 C703 ) \nC384_=_C708( C384 C708 ) C384_=_C714( C384 C714 ) C384_=_C719( C384 C719 ) C384_=_C722( C384 C722 ) C384_=_C726( C384 C726 ) C384_=_C736( C384 C736 ) \nC384_=_C744( C384 C744 ) C384_=_C750( C384 C750 ) C384_=_C752( C384 C752 ) C384_=_C762( C384 C762 ) C384_=_C763( C384 C763 ) C384_=_C768( C384 C768 ) \nC384_=_C782( C384 C782 ) C384_=_C784( C384 C784 ) C384_=_C786( C384 C786 ) C384_=_C789( C384 C789 ) C384_=_C791( C384 C791 ) C384_=_C792( C384 C792 ) \nC384_=_C795( C384 C795 ) C384_=_C805( C384 C805 ) C384_=_C835( C384 C835 ) C384_=_C840( C384 C840 ) C384_=_C843( C384 C843 ) C384_=_C844( C384 C844 ) \nC384_=_C846( C384 C846 ) C384_=_C847( C384 C847 ) C384_=_C852( C384 C852 ) C384_=_C858( C384 C858 ) C384_=_C861( C384 C861 ) C384_=_C866( C384 C866 ) \nC384_=_C885( C384 C885 ) C384_=_C888( C384 C888 ) C384_=_C891( C384 C891 ) C384_=_C892( C384 C892 ) C384_=_C895( C384 C895 ) C386_=_C387( C386 C387 ) \nC386_=_C392( C386 C392 ) C386_=_C402( C386 C402 ) C386_=_C410( C386 C410 ) C386_=_C411( C386 C411 ) C386_=_C417( C386 C417 ) C386_=_C418( C386 C418 ) \nC386_=_C448( C386 C448 ) C386_=_C456( C386 C456 ) C386_=_C470( C386 C470 ) C386_=_C471( C386 C471 ) C386_=_C525( C386 C525 ) C386_=_C544( C386 C544 ) \nC386_=_C547( C386 C547 ) C386_=_C551( C386 C551 ) C386_=_C552( C386 C552 ) C386_=_C556( C386 C556 ) C386_=_C572( C386 C572 ) C386_=_C584( C386 C584 ) \nC386_=_C597( C386 C597 ) C386_=_C601( C386 C601 ) C386_=_C603( C386 C603 ) C386_=_C630( C386 C630 ) C386_=_C632( C386 C632 ) C386_=_C640( C386 C640 ) \nC386_=_C644( C386 C644 ) C386_=_C650( C386 C650 ) C386_=_C661( C386 C661 ) C386_=_C667( C386 C667 ) C386_=_C670( C386 C670 ) C386_=_C671( C386 C671 ) \nC386_=_C698( C386 C698 ) C386_=_C708( C386 C708 ) C386_=_C717( C386 C717 ) C386_=_C734( C386 C734 ) C386_=_C739( C386 C739 ) C386_=_C740( C386 C740 ) \nC386_=_C751( C386 C751 ) C386_=_C766( C386 C766 ) C386_=_C770( C386 C770 ) C386_=_C781( C386 C781 ) C386_=_C786( C386 C786 ) C386_=_C789( C386 C789 ) \nC386_=_C798( C386 C798 ) C386_=_C803( C386 C803 ) C386_=_C804( C386 C804 ) C386_=_C810( C386 C810 ) C386_=_C811( C386 C811 ) C386_=_C825( C386 C825 ) \nC386_=_C828( C386 C828 ) C386_=_C832( C386 C832 ) C386_=_C838( C386 C838 ) C386_=_C841( C386 C841 ) C386_=_C876( C386 C876 ) C386_=_C880( C386 C880 ) \nC386_=_C881( C386 C881 ) C386_=_C883( C386 C883 ) C386_=_C884( C386 C884 ) C386_=_C891( C386 C891 ) C386_=_C897( C386 C897 ) C387_=_C398( C387 C398 ) \nC387_=_C399( C387 C399 ) C387_=_C418( C387 C418 ) C387_=_C458( C387 C458 ) C387_=_C482( C387 C482 ) C387_=_C494( C387 C494 ) C387_=_C499( C387 C499 ) \nC387_=_C540( C387 C540 ) C387_=_C545( C387 C545 ) C387_=_C551( C387 C551 ) C387_=_C556( C387 C556 ) C387_=_C572( C387 C572 ) C387_=_C574( C387 C574 ) \nC387_=_C576( C387 C576 ) C387_=_C582( C387 C582 ) C387_=_C601( C387 C601 ) C387_=_C613( C387 C613 ) C387_=_C630( C387 C630 ) C387_=_C640( C387 C640 ) \nC387_=_C647( C387 C647 ) C387_=_C650( C387 C650 ) C387_=_C657( C387 C657 ) C387_=_C658( C387 C658 ) C387_=_C661( C387 C661 ) C387_=_C695( C387 C695 ) \nC387_=_C701( C387 C701 ) C387_=_C702( C387 C702 ) C387_=_C704( C387 C704 ) C387_=_C721( C387 C721 ) C387_=_C725( C387 C725 ) C387_=_C756( C387 C756 ) \nC387_=_C757( C387 C757 ) C387_=_C762( C387 C762 ) C387_=_C767( C387 C767 ) C387_=_C770( C387 C770 ) C387_=_C778( C387 C778 ) C387_=_C785( C387 C785 ) \nC387_=_C786( C387 C786 ) C387_=_C788( C387 C788 ) C387_=_C789( C387 C789 ) C387_=_C792( C387 C792 ) C387_=_C799( C387 C799 ) C387_=_C803( C387 C803 ) \nC387_=_C806( C387 C806 ) C387_=_C811( C387 C811 ) C387_=_C815( C387 C815 ) C387_=_C816( C387 C816 ) C387_=_C823( C387 C823 ) C387_=_C824( C387 C824 ) \nC387_=_C825( C387 C825 ) C387_=_C832( C387 C832 ) C387_=_C838(</w:t>
      </w:r>
    </w:p>
    <w:p>
      <w:pPr>
        <w:pStyle w:val="PreformattedText"/>
        <w:bidi w:val="0"/>
        <w:spacing w:before="0" w:after="0"/>
        <w:jc w:val="left"/>
        <w:rPr/>
      </w:pPr>
      <w:r>
        <w:rPr/>
        <w:t xml:space="preserve"> </w:t>
      </w:r>
      <w:r>
        <w:rPr/>
        <w:t>C387 C838 ) C387_=_C846( C387 C846 ) C387_=_C850( C387 C850 ) C387_=_C862( C387 C862 ) \nC387_=_C867( C387 C867 ) C387_=_C876( C387 C876 ) C387_=_C884( C387 C884 ) C387_=_C889( C387 C889 ) C387_=_C891( C387 C891 ) C389_=_C390( C389 C390 ) \nC389_=_C409( C389 C409 ) C389_=_C417( C389 C417 ) C389_=_C424( C389 C424 ) C389_=_C442( C389 C442 ) C389_=_C443( C389 C443 ) C389_=_C446( C389 C446 ) \nC389_=_C447( C389 C447 ) C389_=_C455( C389 C455 ) C389_=_C500( C389 C500 ) C389_=_C507( C389 C507 ) C389_=_C522( C389 C522 ) C389_=_C556( C389 C556 ) \nC389_=_C560( C389 C560 ) C389_=_C563( C389 C563 ) C389_=_C573( C389 C573 ) C389_=_C577( C389 C577 ) C389_=_C582( C389 C582 ) C389_=_C586( C389 C586 ) \nC389_=_C600( C389 C600 ) C389_=_C607( C389 C607 ) C389_=_C613( C389 C613 ) C389_=_C619( C389 C619 ) C389_=_C627( C389 C627 ) C389_=_C634( C389 C634 ) \nC389_=_C658( C389 C658 ) C389_=_C659( C389 C659 ) C389_=_C662( C389 C662 ) C389_=_C663( C389 C663 ) C389_=_C678( C389 C678 ) C389_=_C679( C389 C679 ) \nC389_=_C709( C389 C709 ) C389_=_C716( C389 C716 ) C389_=_C719( C389 C719 ) C389_=_C724( C389 C724 ) C389_=_C726( C389 C726 ) C389_=_C739( C389 C739 ) \nC389_=_C740( C389 C740 ) C389_=_C774( C389 C774 ) C389_=_C777( C389 C777 ) C389_=_C778( C389 C778 ) C389_=_C781( C389 C781 ) C389_=_C786( C389 C786 ) \nC389_=_C792( C389 C792 ) C389_=_C794( C389 C794 ) C389_=_C822( C389 C822 ) C389_=_C824( C389 C824 ) C389_=_C833( C389 C833 ) C389_=_C837( C389 C837 ) \nC389_=_C841( C389 C841 ) C389_=_C846( C389 C846 ) C389_=_C853( C389 C853 ) C389_=_C861( C389 C861 ) C389_=_C875( C389 C875 ) C389_=_C879( C389 C879 ) \nC389_=_C881( C389 C881 ) C389_=_C883( C389 C883 ) C389_=_C888( C389 C888 ) C389_=_C889( C389 C889 ) C389_=_C891( C389 C891 ) C389_=_C893( C389 C893 ) \nC389_=_C895( C389 C895 ) C389_=_C896( C389 C896 ) C390_=_C410( C390 C410 ) C390_=_C411( C390 C411 ) C390_=_C414( C390 C414 ) C390_=_C424( C390 C424 ) \nC390_=_C430( C390 C430 ) C390_=_C443( C390 C443 ) C390_=_C447( C390 C447 ) C390_=_C480( C390 C480 ) C390_=_C485( C390 C485 ) C390_=_C522( C390 C522 ) \nC390_=_C524( C390 C524 ) C390_=_C554( C390 C554 ) C390_=_C571( C390 C571 ) C390_=_C577( C390 C577 ) C390_=_C579( C390 C579 ) C390_=_C606( C390 C606 ) \nC390_=_C633( C390 C633 ) C390_=_C634( C390 C634 ) C390_=_C660( C390 C660 ) C390_=_C662( C390 C662 ) C390_=_C663( C390 C663 ) C390_=_C664( C390 C664 ) \nC390_=_C674( C390 C674 ) C390_=_C678( C390 C678 ) C390_=_C693( C390 C693 ) C390_=_C698( C390 C698 ) C390_=_C715( C390 C715 ) C390_=_C718( C390 C718 ) \nC390_=_C724( C390 C724 ) C390_=_C727( C390 C727 ) C390_=_C734( C390 C734 ) C390_=_C738( C390 C738 ) C390_=_C739( C390 C739 ) C390_=_C740( C390 C740 ) \nC390_=_C743( C390 C743 ) C390_=_C745( C390 C745 ) C390_=_C749( C390 C749 ) C390_=_C759( C390 C759 ) C390_=_C769( C390 C769 ) C390_=_C777( C390 C777 ) \nC390_=_C789( C390 C789 ) C390_=_C805( C390 C805 ) C390_=_C814( C390 C814 ) C390_=_C819( C390 C819 ) C390_=_C820( C390 C820 ) C390_=_C824( C390 C824 ) \nC390_=_C831( C390 C831 ) C390_=_C832( C390 C832 ) C390_=_C836( C390 C836 ) C390_=_C849( C390 C849 ) C390_=_C857( C390 C857 ) C390_=_C861( C390 C861 ) \nC390_=_C869( C390 C869 ) C390_=_C872( C390 C872 ) C390_=_C887( C390 C887 ) C390_=_C888( C390 C888 ) C390_=_C891( C390 C891 ) C390_=_C893( C390 C893 ) \nC390_=_C896( C390 C896 ) C391_=_C394( C391 C394 ) C391_=_C408( C391 C408 ) C391_=_C409( C391 C409 ) C391_=_C444( C391 C444 ) C391_=_C484( C391 C484 ) \nC391_=_C488( C391 C488 ) C391_=_C491( C391 C491 ) C391_=_C494( C391 C494 ) C391_=_C503( C391 C503 ) C391_=_C545( C391 C545 ) C391_=_C555( C391 C555 ) \nC391_=_C570( C391 C570 ) C391_=_C572( C391 C572 ) C391_=_C589( C391 C589 ) C391_=_C604( C391 C604 ) C391_=_C611( C391 C611 ) C391_=_C618( C391 C618 ) \nC391_=_C637( C391 C637 ) C391_=_C649( C391 C649 ) C391_=_C660( C391 C660 ) C391_=_C663( C391 C663 ) C391_=_C681( C391 C681 ) C391_=_C685( C391 C685 ) \nC391_=_C689( C391 C689 ) C391_=_C690( C391 C690 ) C391_=_C695( C391 C695 ) C391_=_C700( C391 C700 ) C391_=_C703( C391 C703 ) C391_=_C712( C391 C712 ) \nC391_=_C734( C391 C734 ) C391_=_C745( C391 C745 ) C391_=_C754( C391 C754 ) C391_=_C756( C391 C756 ) C391_=_C758( C391 C758 ) C391_=_C763( C391 C763 ) \nC391_=_C765( C391 C765 ) C391_=_C766( C391 C766 ) C391_=_C770( C391 C770 ) C391_=_C772( C391 C772 ) C391_=_C773( C391 C773 ) C391_=_C785( C391 C785 ) \nC391_=_C791( C391 C791 ) C391_=_C793( C391 C793 ) C391_=_C827( C391 C827 ) C391_=_C842( C391 C842 ) C391_=_C849( C391 C849 ) C391_=_C861( C391 C861 ) \nC391_=_C863( C391 C863 ) C391_=_C872( C391 C872 ) C391_=_C875( C391 C875 ) C391_=_C885( C391 C885 ) C391_=_C886( C391 C886 ) C391_=_C899( C391 C899 ) \nC392_=_C396( C392 C396 ) C392_=_C397( C392 C397 ) C392_=_C398( C392 C398 ) C392_=_C407( C392 C407 ) C392_=_C417( C392 C417 ) C392_=_C448( C392 C448 ) \nC392_=_C454( C392 C454 ) C392_=_C463( C392 C463 ) C392_=_C465( C392 C465 ) C392_=_C476( C392 C476 ) C392_=_C493( C392 C493 ) C392_=_C497( C392 C497 ) \nC392_=_C501( C392 C501 ) C392_=_C531( C392 C531 ) C392_=_C540( C392 C540 ) C392_=_C542( C392 C542 ) C392_=_C545( C392 C545 ) C392_=_C549( C392 C549 ) \nC392_=_C578( C392 C578 ) C392_=_C584( C392 C584 ) C392_=_C590( C392 C590 ) C392_=_C593( C392 C593 ) C392_=_C628( C392 C628 ) C392_=_C630( C392 C630 ) \nC392_=_C639( C392 C639 ) C392_=_C664( C392 C664 ) C392_=_C671( C392 C671 ) C392_=_C676( C392 C676 ) C392_=_C678( C392 C678 ) C392_=_C683( C392 C683 ) \nC392_=_C691( C392 C691 ) C392_=_C701( C392 C701 ) C392_=_C705( C392 C705 ) C392_=_C717( C392 C717 ) C392_=_C719( C392 C719 ) C392_=_C734( C392 C734 ) \nC392_=_C737( C392 C737 ) C392_=_C740( C392 C740 ) C392_=_C746( C392 C746 ) C392_=_C751( C392 C751 ) C392_=_C753( C392 C753 ) C392_=_C759( C392 C759 ) \nC392_=_C761( C392 C761 ) C392_=_C766( C392 C766 ) C392_=_C770( C392 C770 ) C392_=_C786( C392 C786 ) C392_=_C788( C392 C788 ) C392_=_C791( C392 C791 ) \nC392_=_C802( C392 C802 ) C392_=_C810( C392 C810 ) C392_=_C817( C392 C817 ) C392_=_C824( C392 C824 ) C392_=_C827( C392 C827 ) C392_=_C828( C392 C828 ) \nC392_=_C832( C392 C832 ) C392_=_C838( C392 C838 ) C392_=_C840( C392 C840 ) C392_=_C844( C392 C844 ) C392_=_C845( C392 C845 ) C392_=_C864( C392 C864 ) \nC392_=_C865( C392 C865 ) C392_=_C879( C392 C879 ) C392_=_C882( C392 C882 ) C392_=_C886( C392 C886 ) C392_=_C887( C392 C887 ) C392_=_C889( C392 C889 ) \nC392_=_C896( C392 C896 ) C392_=_C897( C392 C897 ) C392_=_C898( C392 C898 ) C393_=_C394( C393 C394 ) C393_=_C399( C393 C399 ) C393_=_C402( C393 C402 ) \nC393_=_C406( C393 C406 ) C393_=_C418( C393 C418 ) C393_=_C429( C393 C429 ) C393_=_C440( C393 C440 ) C393_=_C462( C393 C462 ) C393_=_C504( C393 C504 ) \nC393_=_C505( C393 C505 ) C393_=_C536( C393 C536 ) C393_=_C542( C393 C542 ) C393_=_C544( C393 C544 ) C393_=_C550( C393 C550 ) C393_=_C551( C393 C551 ) \nC393_=_C562( C393 C562 ) C393_=_C567( C393 C567 ) C393_=_C569( C393 C569 ) C393_=_C579( C393 C579 ) C393_=_C582( C393 C582 ) C393_=_C583( C393 C583 ) \nC393_=_C590( C393 C590 ) C393_=_C645( C393 C645 ) C393_=_C664( C393 C664 ) C393_=_C665( C393 C665 ) C393_=_C692( C393 C692 ) C393_=_C695( C393 C695 ) \nC393_=_C697( C393 C697 ) C393_=_C702( C393 C702 ) C393_=_C705( C393 C705 ) C393_=_C728( C393 C728 ) C393_=_C730( C393 C730 ) C393_=_C737( C393 C737 ) \nC393_=_C770( C393 C770 ) C393_=_C775( C393 C775 ) C393_=_C776( C393 C776 ) C393_=_C779( C393 C779 ) C393_=_C780( C393 C780 ) C393_=_C807( C393 C807 ) \nC393_=_C816( C393 C816 ) C393_=_C836( C393 C836 ) C393_=_C839( C393 C839 ) C393_=_C842( C393 C842 ) C393_=_C845( C393 C845 ) C393_=_C846( C393 C846 ) \nC393_=_C849( C393 C849 ) C393_=_C850( C393 C850 ) C393_=_C857( C393 C857 ) C393_=_C861( C393 C861 ) C393_=_C878( C393 C878 ) C393_=_C882( C393 C882 ) \nC393_=_C886( C393 C886 ) C393_=_C889( C393 C889 ) C393_=_C894( C393 C894 ) C393_=_C896( C393 C896 ) C393_=_C897( C393 C897 ) C394_=_C400( C394 C400 ) \nC394_=_C408( C394 C408 ) C394_=_C409( C394 C409 ) C394_=_C422( C394 C422 ) C394_=_C433( C394 C433 ) C394_=_C440( C394 C440 ) C394_=_C443( C394 C443 ) \nC394_=_C445( C394 C445 ) C394_=_C475( C394 C475 ) C394_=_C491( C394 C491 ) C394_=_C494( C394 C494 ) C394_=_C495( C394 C495 ) C394_=_C503( C394 C503 ) \nC394_=_C505( C394 C505 ) C394_=_C517( C394 C517 ) C394_=_C528( C394 C528 ) C394_=_C530( C394 C530 ) C394_=_C536( C394 C536 ) C394_=_C542( C394 C542 ) \nC394_=_C589( C394 C589 ) C394_=_C607( C394 C607 ) C394_=_C609( C394 C609 ) C394_=_C624( C394 C624 ) C394_=_C629( C394 C629 ) C394_=_C637( C394 C637 ) \nC394_=_C645( C394 C645 ) C394_=_C652( C394 C652 ) C394_=_C660( C394 C660 ) C394_=_C664( C394 C664 ) C394_=_C668( C394 C668 ) C394_=_C682( C394 C682 ) \nC394_=_C693( C394 C693 ) C394_=_C697( C394 C697 ) C394_=_C701( C394 C701 ) C394_=_C712( C394 C712 ) C394_=_C720( C394 C720 ) C394_=_C732( C394 C732 ) \nC394_=_C739( C394 C739 ) C394_=_C745( C394 C745 ) C394_=_C772( C394 C772 ) C394_=_C779( C394 C779 ) C394_=_C780( C394 C780 ) C394_=_C783( C394 C783 ) \nC394_=_C796( C394 C796 ) C394_=_C802( C394 C802 ) C394_=_C807( C394 C807 ) C394_=_C811( C394 C811 ) C394_=_C828( C394 C828 ) C394_=_C842( C394 C842 ) \nC394_=_C849( C394 C849 ) C394_=_C850( C394 C850 ) C394_=_C857( C394 C857 ) C394_=_C872( C394 C872 ) C394_=_C875( C394 C875 ) C394_=_C877( C394 C877 ) \nC394_=_C882( C394 C882 ) C394_=_C896( C394 C896 ) C396_=_C407( C396 C407 ) C396_=_C416( C396 C416 ) C396_=_C425( C396 C425 ) C396_=_C456( C396 C456 ) \nC396_=_C464( C396 C464 ) C396_=_C466( C396 C466 ) C396_=_C476( C396 C476 ) C396_=_C488( C396 C488 ) C396_=_C489( C396 C489 ) C396_=_C493( C396 C493 ) \nC396_=_C528( C396 C528 ) C396_=_C539( C396 C539 ) C396_=_C551( C396 C551 ) C396_=_C555( C396 C555 ) C396_=_C559( C396 C559 ) C396_=_C561( C396 C561 ) \nC396_=_C566( C396 C566 ) C396_=_C578( C396 C578 ) C396_=_C592( C396 C592 ) C396_=_C601( C396 C601 ) C396_=_C618( C396 C618 ) C396_=_C640( C396 C640 ) \nC396_=_C671( C396 C671 ) C396_=_C683( C396 C683 ) C396_=_C687( C396 C687 ) C396_=_C691(</w:t>
      </w:r>
    </w:p>
    <w:p>
      <w:pPr>
        <w:pStyle w:val="PreformattedText"/>
        <w:bidi w:val="0"/>
        <w:spacing w:before="0" w:after="0"/>
        <w:jc w:val="left"/>
        <w:rPr/>
      </w:pPr>
      <w:r>
        <w:rPr/>
        <w:t xml:space="preserve"> </w:t>
      </w:r>
      <w:r>
        <w:rPr/>
        <w:t>C396 C691 ) C396_=_C693( C396 C693 ) C396_=_C702( C396 C702 ) \nC396_=_C705( C396 C705 ) C396_=_C709( C396 C709 ) C396_=_C718( C396 C718 ) C396_=_C719( C396 C719 ) C396_=_C739( C396 C739 ) C396_=_C741( C396 C741 ) \nC396_=_C748( C396 C748 ) C396_=_C755( C396 C755 ) C396_=_C759( C396 C759 ) C396_=_C760( C396 C760 ) C396_=_C761( C396 C761 ) C396_=_C768( C396 C768 ) \nC396_=_C771( C396 C771 ) C396_=_C773( C396 C773 ) C396_=_C776( C396 C776 ) C396_=_C777( C396 C777 ) C396_=_C779( C396 C779 ) C396_=_C783( C396 C783 ) \nC396_=_C788( C396 C788 ) C396_=_C795( C396 C795 ) C396_=_C796( C396 C796 ) C396_=_C817( C396 C817 ) C396_=_C825( C396 C825 ) C396_=_C841( C396 C841 ) \nC396_=_C844( C396 C844 ) C396_=_C856( C396 C856 ) C396_=_C863( C396 C863 ) C396_=_C864( C396 C864 ) C396_=_C865( C396 C865 ) C396_=_C873( C396 C873 ) \nC396_=_C877( C396 C877 ) C396_=_C878( C396 C878 ) C396_=_C879( C396 C879 ) C396_=_C881( C396 C881 ) C396_=_C887( C396 C887 ) C396_=_C890( C396 C890 ) \nC396_=_C896( C396 C896 ) C396_=_C898( C396 C898 ) C397_=_C398( C397 C398 ) C397_=_C401( C397 C401 ) C397_=_C404( C397 C404 ) C397_=_C412( C397 C412 ) \nC397_=_C422( C397 C422 ) C397_=_C449( C397 C449 ) C397_=_C454( C397 C454 ) C397_=_C463( C397 C463 ) C397_=_C465( C397 C465 ) C397_=_C472( C397 C472 ) \nC397_=_C486( C397 C486 ) C397_=_C497( C397 C497 ) C397_=_C511( C397 C511 ) C397_=_C526( C397 C526 ) C397_=_C531( C397 C531 ) C397_=_C540( C397 C540 ) \nC397_=_C545( C397 C545 ) C397_=_C547( C397 C547 ) C397_=_C553( C397 C553 ) C397_=_C562( C397 C562 ) C397_=_C576( C397 C576 ) C397_=_C588( C397 C588 ) \nC397_=_C590( C397 C590 ) C397_=_C593( C397 C593 ) C397_=_C609( C397 C609 ) C397_=_C619( C397 C619 ) C397_=_C621( C397 C621 ) C397_=_C628( C397 C628 ) \nC397_=_C645( C397 C645 ) C397_=_C647( C397 C647 ) C397_=_C670( C397 C670 ) C397_=_C676( C397 C676 ) C397_=_C678( C397 C678 ) C397_=_C682( C397 C682 ) \nC397_=_C689( C397 C689 ) C397_=_C694( C397 C694 ) C397_=_C705( C397 C705 ) C397_=_C706( C397 C706 ) C397_=_C729( C397 C729 ) C397_=_C737( C397 C737 ) \nC397_=_C742( C397 C742 ) C397_=_C750( C397 C750 ) C397_=_C753( C397 C753 ) C397_=_C760( C397 C760 ) C397_=_C777( C397 C777 ) C397_=_C802( C397 C802 ) \nC397_=_C810( C397 C810 ) C397_=_C817( C397 C817 ) C397_=_C818( C397 C818 ) C397_=_C824( C397 C824 ) C397_=_C827( C397 C827 ) C397_=_C840( C397 C840 ) \nC397_=_C843( C397 C843 ) C397_=_C853( C397 C853 ) C397_=_C858( C397 C858 ) C397_=_C862( C397 C862 ) C397_=_C885( C397 C885 ) C397_=_C886( C397 C886 ) \nC397_=_C889( C397 C889 ) C398_=_C399( C398 C399 ) C398_=_C409( C398 C409 ) C398_=_C418( C398 C418 ) C398_=_C428( C398 C428 ) C398_=_C454( C398 C454 ) \nC398_=_C458( C398 C458 ) C398_=_C461( C398 C461 ) C398_=_C463( C398 C463 ) C398_=_C465( C398 C465 ) C398_=_C477( C398 C477 ) C398_=_C482( C398 C482 ) \nC398_=_C493( C398 C493 ) C398_=_C497( C398 C497 ) C398_=_C531( C398 C531 ) C398_=_C534( C398 C534 ) C398_=_C540( C398 C540 ) C398_=_C545( C398 C545 ) \nC398_=_C564( C398 C564 ) C398_=_C580( C398 C580 ) C398_=_C582( C398 C582 ) C398_=_C590( C398 C590 ) C398_=_C591( C398 C591 ) C398_=_C596( C398 C596 ) \nC398_=_C613( C398 C613 ) C398_=_C616( C398 C616 ) C398_=_C628( C398 C628 ) C398_=_C630( C398 C630 ) C398_=_C633( C398 C633 ) C398_=_C639( C398 C639 ) \nC398_=_C642( C398 C642 ) C398_=_C650( C398 C650 ) C398_=_C657( C398 C657 ) C398_=_C673( C398 C673 ) C398_=_C676( C398 C676 ) C398_=_C678( C398 C678 ) \nC398_=_C702( C398 C702 ) C398_=_C705( C398 C705 ) C398_=_C733( C398 C733 ) C398_=_C737( C398 C737 ) C398_=_C744( C398 C744 ) C398_=_C752( C398 C752 ) \nC398_=_C753( C398 C753 ) C398_=_C757( C398 C757 ) C398_=_C762( C398 C762 ) C398_=_C764( C398 C764 ) C398_=_C768( C398 C768 ) C398_=_C781( C398 C781 ) \nC398_=_C784( C398 C784 ) C398_=_C785( C398 C785 ) C398_=_C786( C398 C786 ) C398_=_C787( C398 C787 ) C398_=_C788( C398 C788 ) C398_=_C789( C398 C789 ) \nC398_=_C792( C398 C792 ) C398_=_C799( C398 C799 ) C398_=_C802( C398 C802 ) C398_=_C809( C398 C809 ) C398_=_C810( C398 C810 ) C398_=_C817( C398 C817 ) \nC398_=_C821( C398 C821 ) C398_=_C824( C398 C824 ) C398_=_C827( C398 C827 ) C398_=_C831( C398 C831 ) C398_=_C832( C398 C832 ) C398_=_C840( C398 C840 ) \nC398_=_C843( C398 C843 ) C398_=_C848( C398 C848 ) C398_=_C850( C398 C850 ) C398_=_C857( C398 C857 ) C398_=_C865( C398 C865 ) C398_=_C866( C398 C866 ) \nC398_=_C867( C398 C867 ) C398_=_C868( C398 C868 ) C398_=_C876( C398 C876 ) C398_=_C883( C398 C883 ) C398_=_C886( C398 C886 ) C398_=_C889( C398 C889 ) \nC399_=_C409( C399 C409 ) C399_=_C428( C399 C428 ) C399_=_C429( C399 C429 ) C399_=_C432( C399 C432 ) C399_=_C442( C399 C442 ) C399_=_C450( C399 C450 ) \nC399_=_C461( C399 C461 ) C399_=_C477( C399 C477 ) C399_=_C485( C399 C485 ) C399_=_C494( C399 C494 ) C399_=_C499( C399 C499 ) C399_=_C534( C399 C534 ) \nC399_=_C554( C399 C554 ) C399_=_C560( C399 C560 ) C399_=_C564( C399 C564 ) C399_=_C567( C399 C567 ) C399_=_C571( C399 C571 ) C399_=_C580( C399 C580 ) \nC399_=_C590( C399 C590 ) C399_=_C591( C399 C591 ) C399_=_C592( C399 C592 ) C399_=_C596( C399 C596 ) C399_=_C615( C399 C615 ) C399_=_C639( C399 C639 ) \nC399_=_C642( C399 C642 ) C399_=_C647( C399 C647 ) C399_=_C665( C399 C665 ) C399_=_C692( C399 C692 ) C399_=_C702( C399 C702 ) C399_=_C721( C399 C721 ) \nC399_=_C725( C399 C725 ) C399_=_C726( C399 C726 ) C399_=_C728( C399 C728 ) C399_=_C733( C399 C733 ) C399_=_C737( C399 C737 ) C399_=_C744( C399 C744 ) \nC399_=_C752( C399 C752 ) C399_=_C764( C399 C764 ) C399_=_C767( C399 C767 ) C399_=_C768( C399 C768 ) C399_=_C773( C399 C773 ) C399_=_C776( C399 C776 ) \nC399_=_C784( C399 C784 ) C399_=_C792( C399 C792 ) C399_=_C795( C399 C795 ) C399_=_C800( C399 C800 ) C399_=_C806( C399 C806 ) C399_=_C809( C399 C809 ) \nC399_=_C811( C399 C811 ) C399_=_C816( C399 C816 ) C399_=_C823( C399 C823 ) C399_=_C838( C399 C838 ) C399_=_C839( C399 C839 ) C399_=_C843( C399 C843 ) \nC399_=_C866( C399 C866 ) C399_=_C876( C399 C876 ) C399_=_C883( C399 C883 ) C399_=_C886( C399 C886 ) C399_=_C889( C399 C889 ) C399_=_C892( C399 C892 ) \nC399_=_C894( C399 C894 ) C400_=_C403( C400 C403 ) C400_=_C407( C400 C407 ) C400_=_C410( C400 C410 ) C400_=_C411( C400 C411 ) C400_=_C422( C400 C422 ) \nC400_=_C433( C400 C433 ) C400_=_C443( C400 C443 ) C400_=_C495( C400 C495 ) C400_=_C517( C400 C517 ) C400_=_C525( C400 C525 ) C400_=_C528( C400 C528 ) \nC400_=_C530( C400 C530 ) C400_=_C544( C400 C544 ) C400_=_C566( C400 C566 ) C400_=_C572( C400 C572 ) C400_=_C600( C400 C600 ) C400_=_C607( C400 C607 ) \nC400_=_C609( C400 C609 ) C400_=_C616( C400 C616 ) C400_=_C629( C400 C629 ) C400_=_C652( C400 C652 ) C400_=_C682( C400 C682 ) C400_=_C688( C400 C688 ) \nC400_=_C693( C400 C693 ) C400_=_C696( C400 C696 ) C400_=_C710( C400 C710 ) C400_=_C713( C400 C713 ) C400_=_C735( C400 C735 ) C400_=_C739( C400 C739 ) \nC400_=_C749( C400 C749 ) C400_=_C754( C400 C754 ) C400_=_C758( C400 C758 ) C400_=_C780( C400 C780 ) C400_=_C794( C400 C794 ) C400_=_C798( C400 C798 ) \nC400_=_C804( C400 C804 ) C400_=_C813( C400 C813 ) C400_=_C824( C400 C824 ) C400_=_C828( C400 C828 ) C400_=_C833( C400 C833 ) C400_=_C836( C400 C836 ) \nC400_=_C855( C400 C855 ) C400_=_C859( C400 C859 ) C400_=_C861( C400 C861 ) C400_=_C863( C400 C863 ) C400_=_C865( C400 C865 ) C400_=_C874( C400 C874 ) \nC400_=_C877( C400 C877 ) C400_=_C879( C400 C879 ) C400_=_C882( C400 C882 ) C400_=_C887( C400 C887 ) C400_=_C894( C400 C894 ) C401_=_C402( C401 C402 ) \nC401_=_C403( C401 C403 ) C401_=_C407( C401 C407 ) C401_=_C419( C401 C419 ) C401_=_C422( C401 C422 ) C401_=_C462( C401 C462 ) C401_=_C471( C401 C471 ) \nC401_=_C472( C401 C472 ) C401_=_C487( C401 C487 ) C401_=_C498( C401 C498 ) C401_=_C509( C401 C509 ) C401_=_C517( C401 C517 ) C401_=_C521( C401 C521 ) \nC401_=_C526( C401 C526 ) C401_=_C548( C401 C548 ) C401_=_C558( C401 C558 ) C401_=_C568( C401 C568 ) C401_=_C579( C401 C579 ) C401_=_C596( C401 C596 ) \nC401_=_C617( C401 C617 ) C401_=_C619( C401 C619 ) C401_=_C620( C401 C620 ) C401_=_C626( C401 C626 ) C401_=_C632( C401 C632 ) C401_=_C637( C401 C637 ) \nC401_=_C641( C401 C641 ) C401_=_C657( C401 C657 ) C401_=_C665( C401 C665 ) C401_=_C670( C401 C670 ) C401_=_C677( C401 C677 ) C401_=_C685( C401 C685 ) \nC401_=_C695( C401 C695 ) C401_=_C699( C401 C699 ) C401_=_C716( C401 C716 ) C401_=_C721( C401 C721 ) C401_=_C730( C401 C730 ) C401_=_C733( C401 C733 ) \nC401_=_C751( C401 C751 ) C401_=_C758( C401 C758 ) C401_=_C766( C401 C766 ) C401_=_C774( C401 C774 ) C401_=_C791( C401 C791 ) C401_=_C814( C401 C814 ) \nC401_=_C822( C401 C822 ) C401_=_C823( C401 C823 ) C401_=_C827( C401 C827 ) C401_=_C832( C401 C832 ) C401_=_C833( C401 C833 ) C401_=_C834( C401 C834 ) \nC401_=_C836( C401 C836 ) C401_=_C843( C401 C843 ) C401_=_C855( C401 C855 ) C401_=_C859( C401 C859 ) C401_=_C866( C401 C866 ) C401_=_C867( C401 C867 ) \nC401_=_C882( C401 C882 ) C401_=_C890( C401 C890 ) C401_=_C892( C401 C892 ) C401_=_C899( C401 C899 ) C402_=_C403( C402 C403 ) C402_=_C410( C402 C410 ) \nC402_=_C411( C402 C411 ) C402_=_C412( C402 C412 ) C402_=_C416( C402 C416 ) C402_=_C418( C402 C418 ) C402_=_C456( C402 C456 ) C402_=_C462( C402 C462 ) \nC402_=_C498( C402 C498 ) C402_=_C504( C402 C504 ) C402_=_C519( C402 C519 ) C402_=_C521( C402 C521 ) C402_=_C544( C402 C544 ) C402_=_C547( C402 C547 ) \nC402_=_C550( C402 C550 ) C402_=_C551( C402 C551 ) C402_=_C552( C402 C552 ) C402_=_C558( C402 C558 ) C402_=_C568( C402 C568 ) C402_=_C569( C402 C569 ) \nC402_=_C579( C402 C579 ) C402_=_C596( C402 C596 ) C402_=_C597( C402 C597 ) C402_=_C620( C402 C620 ) C402_=_C630( C402 C630 ) C402_=_C632( C402 C632 ) \nC402_=_C635( C402 C635 ) C402_=_C641( C402 C641 ) C402_=_C665( C402 C665 ) C402_=_C667( C402 C667 ) C402_=_C699( C402 C699 ) C402_=_C705( C402 C705 ) \nC402_=_C708( C402 C708 ) C402_=_C712( C402 C712 ) C402_=_C720( C402 C720 ) C402_=_C733( C402 C733 ) C402_=_C758( C402 C758 ) C402_=_C766( C402 C766 ) \nC402_=_C770( C402 C770 ) C402_=_C775( C402 C775 ) C402_=_C779( C402 C779 ) C402_=_C781( C402 C781 ) C402_=_C789(</w:t>
      </w:r>
    </w:p>
    <w:p>
      <w:pPr>
        <w:pStyle w:val="PreformattedText"/>
        <w:bidi w:val="0"/>
        <w:spacing w:before="0" w:after="0"/>
        <w:jc w:val="left"/>
        <w:rPr/>
      </w:pPr>
      <w:r>
        <w:rPr/>
        <w:t xml:space="preserve"> </w:t>
      </w:r>
      <w:r>
        <w:rPr/>
        <w:t>C402 C789 ) C402_=_C806( C402 C806 ) \nC402_=_C810( C402 C810 ) C402_=_C821( C402 C821 ) C402_=_C823( C402 C823 ) C402_=_C826( C402 C826 ) C402_=_C832( C402 C832 ) C402_=_C834( C402 C834 ) \nC402_=_C836( C402 C836 ) C402_=_C841( C402 C841 ) C402_=_C847( C402 C847 ) C402_=_C867( C402 C867 ) C402_=_C872( C402 C872 ) C402_=_C878( C402 C878 ) \nC402_=_C881( C402 C881 ) C403_=_C406( C403 C406 ) C403_=_C410( C403 C410 ) C403_=_C419( C403 C419 ) C403_=_C423( C403 C423 ) C403_=_C445( C403 C445 ) \nC403_=_C498( C403 C498 ) C403_=_C521( C403 C521 ) C403_=_C558( C403 C558 ) C403_=_C568( C403 C568 ) C403_=_C577( C403 C577 ) C403_=_C596( C403 C596 ) \nC403_=_C604( C403 C604 ) C403_=_C609( C403 C609 ) C403_=_C616( C403 C616 ) C403_=_C620( C403 C620 ) C403_=_C631( C403 C631 ) C403_=_C641( C403 C641 ) \nC403_=_C668( C403 C668 ) C403_=_C682( C403 C682 ) C403_=_C692( C403 C692 ) C403_=_C696( C403 C696 ) C403_=_C698( C403 C698 ) C403_=_C699( C403 C699 ) \nC403_=_C703( C403 C703 ) C403_=_C710( C403 C710 ) C403_=_C731( C403 C731 ) C403_=_C733( C403 C733 ) C403_=_C750( C403 C750 ) C403_=_C754( C403 C754 ) \nC403_=_C756( C403 C756 ) C403_=_C758( C403 C758 ) C403_=_C762( C403 C762 ) C403_=_C766( C403 C766 ) C403_=_C781( C403 C781 ) C403_=_C785( C403 C785 ) \nC403_=_C794( C403 C794 ) C403_=_C798( C403 C798 ) C403_=_C804( C403 C804 ) C403_=_C821( C403 C821 ) C403_=_C823( C403 C823 ) C403_=_C826( C403 C826 ) \nC403_=_C834( C403 C834 ) C403_=_C836( C403 C836 ) C403_=_C837( C403 C837 ) C403_=_C838( C403 C838 ) C403_=_C865( C403 C865 ) C403_=_C867( C403 C867 ) \nC403_=_C878( C403 C878 ) C403_=_C888( C403 C888 ) C403_=_C890( C403 C890 ) C403_=_C894( C403 C894 ) C404_=_C414( C404 C414 ) C404_=_C423( C404 C423 ) \nC404_=_C439( C404 C439 ) C404_=_C452( C404 C452 ) C404_=_C461( C404 C461 ) C404_=_C471( C404 C471 ) C404_=_C491( C404 C491 ) C404_=_C509( C404 C509 ) \nC404_=_C510( C404 C510 ) C404_=_C516( C404 C516 ) C404_=_C519( C404 C519 ) C404_=_C533( C404 C533 ) C404_=_C547( C404 C547 ) C404_=_C574( C404 C574 ) \nC404_=_C580( C404 C580 ) C404_=_C581( C404 C581 ) C404_=_C582( C404 C582 ) C404_=_C588( C404 C588 ) C404_=_C601( C404 C601 ) C404_=_C606( C404 C606 ) \nC404_=_C609( C404 C609 ) C404_=_C613( C404 C613 ) C404_=_C614( C404 C614 ) C404_=_C634( C404 C634 ) C404_=_C637( C404 C637 ) C404_=_C642( C404 C642 ) \nC404_=_C647( C404 C647 ) C404_=_C661( C404 C661 ) C404_=_C679( C404 C679 ) C404_=_C682( C404 C682 ) C404_=_C705( C404 C705 ) C404_=_C706( C404 C706 ) \nC404_=_C724( C404 C724 ) C404_=_C729( C404 C729 ) C404_=_C731( C404 C731 ) C404_=_C734( C404 C734 ) C404_=_C753( C404 C753 ) C404_=_C760( C404 C760 ) \nC404_=_C768( C404 C768 ) C404_=_C775( C404 C775 ) C404_=_C784( C404 C784 ) C404_=_C816( C404 C816 ) C404_=_C817( C404 C817 ) C404_=_C820( C404 C820 ) \nC404_=_C822( C404 C822 ) C404_=_C839( C404 C839 ) C404_=_C851( C404 C851 ) C404_=_C853( C404 C853 ) C404_=_C858( C404 C858 ) C404_=_C860( C404 C860 ) \nC404_=_C862( C404 C862 ) C404_=_C864( C404 C864 ) C404_=_C866( C404 C866 ) C404_=_C876( C404 C876 ) C404_=_C885( C404 C885 ) C404_=_C888( C404 C888 ) \nC404_=_C891( C404 C891 ) C404_=_C893( C404 C893 ) C404_=_C895( C404 C895 ) C406_=_C419( C406 C419 ) C406_=_C423( C406 C423 ) C406_=_C425( C406 C425 ) \nC406_=_C428( C406 C428 ) C406_=_C487( C406 C487 ) C406_=_C504( C406 C504 ) C406_=_C512( C406 C512 ) C406_=_C519( C406 C519 ) C406_=_C540( C406 C540 ) \nC406_=_C543( C406 C543 ) C406_=_C551( C406 C551 ) C406_=_C562( C406 C562 ) C406_=_C582( C406 C582 ) C406_=_C583( C406 C583 ) C406_=_C604( C406 C604 ) \nC406_=_C615( C406 C615 ) C406_=_C620( C406 C620 ) C406_=_C625( C406 C625 ) C406_=_C642( C406 C642 ) C406_=_C643( C406 C643 ) C406_=_C650( C406 C650 ) \nC406_=_C654( C406 C654 ) C406_=_C657( C406 C657 ) C406_=_C664( C406 C664 ) C406_=_C668( C406 C668 ) C406_=_C682( C406 C682 ) C406_=_C691( C406 C691 ) \nC406_=_C692( C406 C692 ) C406_=_C695( C406 C695 ) C406_=_C703( C406 C703 ) C406_=_C710( C406 C710 ) C406_=_C728( C406 C728 ) C406_=_C730( C406 C730 ) \nC406_=_C731( C406 C731 ) C406_=_C732( C406 C732 ) C406_=_C756( C406 C756 ) C406_=_C775( C406 C775 ) C406_=_C785( C406 C785 ) C406_=_C793( C406 C793 ) \nC406_=_C815( C406 C815 ) C406_=_C820( C406 C820 ) C406_=_C840( C406 C840 ) C406_=_C841( C406 C841 ) C406_=_C845( C406 C845 ) C406_=_C846( C406 C846 ) \nC406_=_C849( C406 C849 ) C406_=_C855( C406 C855 ) C406_=_C861( C406 C861 ) C406_=_C865( C406 C865 ) C406_=_C877( C406 C877 ) C406_=_C878( C406 C878 ) \nC406_=_C880( C406 C880 ) C406_=_C888( C406 C888 ) C406_=_C892( C406 C892 ) C406_=_C896( C406 C896 ) C406_=_C897( C406 C897 ) C407_=_C411( C407 C411 ) \nC407_=_C419( C407 C419 ) C407_=_C443( C407 C443 ) C407_=_C451( C407 C451 ) C407_=_C476( C407 C476 ) C407_=_C489( C407 C489 ) C407_=_C493( C407 C493 ) \nC407_=_C504( C407 C504 ) C407_=_C523( C407 C523 ) C407_=_C525( C407 C525 ) C407_=_C550( C407 C550 ) C407_=_C572( C407 C572 ) C407_=_C578( C407 C578 ) \nC407_=_C579( C407 C579 ) C407_=_C600( C407 C600 ) C407_=_C617( C407 C617 ) C407_=_C632( C407 C632 ) C407_=_C637( C407 C637 ) C407_=_C643( C407 C643 ) \nC407_=_C645( C407 C645 ) C407_=_C648( C407 C648 ) C407_=_C654( C407 C654 ) C407_=_C665( C407 C665 ) C407_=_C677( C407 C677 ) C407_=_C685( C407 C685 ) \nC407_=_C688( C407 C688 ) C407_=_C689( C407 C689 ) C407_=_C691( C407 C691 ) C407_=_C705( C407 C705 ) C407_=_C709( C407 C709 ) C407_=_C713( C407 C713 ) \nC407_=_C716( C407 C716 ) C407_=_C719( C407 C719 ) C407_=_C720( C407 C720 ) C407_=_C721( C407 C721 ) C407_=_C730( C407 C730 ) C407_=_C737( C407 C737 ) \nC407_=_C747( C407 C747 ) C407_=_C751( C407 C751 ) C407_=_C759( C407 C759 ) C407_=_C780( C407 C780 ) C407_=_C788( C407 C788 ) C407_=_C791( C407 C791 ) \nC407_=_C809( C407 C809 ) C407_=_C811( C407 C811 ) C407_=_C817( C407 C817 ) C407_=_C824( C407 C824 ) C407_=_C827( C407 C827 ) C407_=_C828( C407 C828 ) \nC407_=_C830( C407 C830 ) C407_=_C832( C407 C832 ) C407_=_C833( C407 C833 ) C407_=_C837( C407 C837 ) C407_=_C843( C407 C843 ) C407_=_C844( C407 C844 ) \nC407_=_C848( C407 C848 ) C407_=_C852( C407 C852 ) C407_=_C855( C407 C855 ) C407_=_C859( C407 C859 ) C407_=_C863( C407 C863 ) C407_=_C865( C407 C865 ) \nC407_=_C868( C407 C868 ) C407_=_C869( C407 C869 ) C407_=_C879( C407 C879 ) C407_=_C882( C407 C882 ) C407_=_C896( C407 C896 ) C407_=_C898( C407 C898 ) \nC407_=_C899( C407 C899 ) C408_=_C409( C408 C409 ) C408_=_C412( C408 C412 ) C408_=_C413( C408 C413 ) C408_=_C414( C408 C414 ) C408_=_C417( C408 C417 ) \nC408_=_C438( C408 C438 ) C408_=_C441( C408 C441 ) C408_=_C447( C408 C447 ) C408_=_C449( C408 C449 ) C408_=_C453( C408 C453 ) C408_=_C468( C408 C468 ) \nC408_=_C491( C408 C491 ) C408_=_C494( C408 C494 ) C408_=_C499( C408 C499 ) C408_=_C503( C408 C503 ) C408_=_C514( C408 C514 ) C408_=_C530( C408 C530 ) \nC408_=_C541( C408 C541 ) C408_=_C556( C408 C556 ) C408_=_C559( C408 C559 ) C408_=_C563( C408 C563 ) C408_=_C565( C408 C565 ) C408_=_C569( C408 C569 ) \nC408_=_C570( C408 C570 ) C408_=_C573( C408 C573 ) C408_=_C580( C408 C580 ) C408_=_C589( C408 C589 ) C408_=_C594( C408 C594 ) C408_=_C603( C408 C603 ) \nC408_=_C608( C408 C608 ) C408_=_C614( C408 C614 ) C408_=_C637( C408 C637 ) C408_=_C646( C408 C646 ) C408_=_C660( C408 C660 ) C408_=_C661( C408 C661 ) \nC408_=_C669( C408 C669 ) C408_=_C689( C408 C689 ) C408_=_C698( C408 C698 ) C408_=_C706( C408 C706 ) C408_=_C712( C408 C712 ) C408_=_C713( C408 C713 ) \nC408_=_C745( C408 C745 ) C408_=_C747( C408 C747 ) C408_=_C763( C408 C763 ) C408_=_C794( C408 C794 ) C408_=_C798( C408 C798 ) C408_=_C805( C408 C805 ) \nC408_=_C807( C408 C807 ) C408_=_C809( C408 C809 ) C408_=_C810( C408 C810 ) C408_=_C815( C408 C815 ) C408_=_C818( C408 C818 ) C408_=_C819( C408 C819 ) \nC408_=_C826( C408 C826 ) C408_=_C838( C408 C838 ) C408_=_C849( C408 C849 ) C408_=_C853( C408 C853 ) C408_=_C860( C408 C860 ) C408_=_C872( C408 C872 ) \nC408_=_C879( C408 C879 ) C408_=_C884( C408 C884 ) C409_=_C417( C409 C417 ) C409_=_C428( C409 C428 ) C409_=_C455( C409 C455 ) C409_=_C477( C409 C477 ) \nC409_=_C491( C409 C491 ) C409_=_C494( C409 C494 ) C409_=_C503( C409 C503 ) C409_=_C507( C409 C507 ) C409_=_C512( C409 C512 ) C409_=_C529( C409 C529 ) \nC409_=_C534( C409 C534 ) C409_=_C542( C409 C542 ) C409_=_C556( C409 C556 ) C409_=_C558( C409 C558 ) C409_=_C564( C409 C564 ) C409_=_C570( C409 C570 ) \nC409_=_C580( C409 C580 ) C409_=_C582( C409 C582 ) C409_=_C586( C409 C586 ) C409_=_C589( C409 C589 ) C409_=_C596( C409 C596 ) C409_=_C599( C409 C599 ) \nC409_=_C607( C409 C607 ) C409_=_C613( C409 C613 ) C409_=_C615( C409 C615 ) C409_=_C627( C409 C627 ) C409_=_C637( C409 C637 ) C409_=_C642( C409 C642 ) \nC409_=_C647( C409 C647 ) C409_=_C658( C409 C658 ) C409_=_C659( C409 C659 ) C409_=_C660( C409 C660 ) C409_=_C666( C409 C666 ) C409_=_C677( C409 C677 ) \nC409_=_C709( C409 C709 ) C409_=_C712( C409 C712 ) C409_=_C726( C409 C726 ) C409_=_C733( C409 C733 ) C409_=_C736( C409 C736 ) C409_=_C744( C409 C744 ) \nC409_=_C745( C409 C745 ) C409_=_C752( C409 C752 ) C409_=_C762( C409 C762 ) C409_=_C763( C409 C763 ) C409_=_C764( C409 C764 ) C409_=_C768( C409 C768 ) \nC409_=_C778( C409 C778 ) C409_=_C784( C409 C784 ) C409_=_C786( C409 C786 ) C409_=_C789( C409 C789 ) C409_=_C792( C409 C792 ) C409_=_C794( C409 C794 ) \nC409_=_C809( C409 C809 ) C409_=_C822( C409 C822 ) C409_=_C833( C409 C833 ) C409_=_C843( C409 C843 ) C409_=_C844( C409 C844 ) C409_=_C847( C409 C847 ) \nC409_=_C849( C409 C849 ) C409_=_C858( C409 C858 ) C409_=_C866( C409 C866 ) C409_=_C872( C409 C872 ) C409_=_C875( C409 C875 ) C409_=_C876( C409 C876 ) \nC409_=_C883( C409 C883 ) C409_=_C889( C409 C889 ) C409_=_C891( C409 C891 ) C409_=_C895( C409 C895 ) C410_=_C411( C410 C411 ) C410_=_C414( C410 C414 ) \nC410_=_C434( C410 C434 ) C410_=_C456( C410 C456 ) C410_=_C471( C410 C471 ) C410_=_C480( C410 C480 ) C410_=_C499( C410 C499 ) C410_=_C503( C410 C503 ) \nC410_=_C524( C410 C524 ) C410_=_C536( C410 C536 ) C410_=_C544( C410 C544 ) C410_=_C547( C410 C547 ) C410_=_C550( C410 C550 ) C410_=_C552(</w:t>
      </w:r>
    </w:p>
    <w:p>
      <w:pPr>
        <w:pStyle w:val="PreformattedText"/>
        <w:bidi w:val="0"/>
        <w:spacing w:before="0" w:after="0"/>
        <w:jc w:val="left"/>
        <w:rPr/>
      </w:pPr>
      <w:r>
        <w:rPr/>
        <w:t xml:space="preserve"> </w:t>
      </w:r>
      <w:r>
        <w:rPr/>
        <w:t>C410 C552 ) \nC410_=_C554( C410 C554 ) C410_=_C589( C410 C589 ) C410_=_C597( C410 C597 ) C410_=_C609( C410 C609 ) C410_=_C616( C410 C616 ) C410_=_C632( C410 C632 ) \nC410_=_C633( C410 C633 ) C410_=_C634( C410 C634 ) C410_=_C660( C410 C660 ) C410_=_C662( C410 C662 ) C410_=_C667( C410 C667 ) C410_=_C674( C410 C674 ) \nC410_=_C682( C410 C682 ) C410_=_C693( C410 C693 ) C410_=_C696( C410 C696 ) C410_=_C698( C410 C698 ) C410_=_C708( C410 C708 ) C410_=_C710( C410 C710 ) \nC410_=_C715( C410 C715 ) C410_=_C734( C410 C734 ) C410_=_C738( C410 C738 ) C410_=_C747( C410 C747 ) C410_=_C754( C410 C754 ) C410_=_C769( C410 C769 ) \nC410_=_C781( C410 C781 ) C410_=_C789( C410 C789 ) C410_=_C794( C410 C794 ) C410_=_C798( C410 C798 ) C410_=_C800( C410 C800 ) C410_=_C804( C410 C804 ) \nC410_=_C805( C410 C805 ) C410_=_C810( C410 C810 ) C410_=_C818( C410 C818 ) C410_=_C820( C410 C820 ) C410_=_C832( C410 C832 ) C410_=_C836( C410 C836 ) \nC410_=_C841( C410 C841 ) C410_=_C849( C410 C849 ) C410_=_C865( C410 C865 ) C410_=_C874( C410 C874 ) C410_=_C881( C410 C881 ) C410_=_C889( C410 C889 ) \nC410_=_C899( C410 C899 ) C411_=_C414( C411 C414 ) C411_=_C437( C411 C437 ) C411_=_C455( C411 C455 ) C411_=_C456( C411 C456 ) C411_=_C480( C411 C480 ) \nC411_=_C496( C411 C496 ) C411_=_C524( C411 C524 ) C411_=_C525( C411 C525 ) C411_=_C544( C411 C544 ) C411_=_C547( C411 C547 ) C411_=_C552( C411 C552 ) \nC411_=_C554( C411 C554 ) C411_=_C572( C411 C572 ) C411_=_C597( C411 C597 ) C411_=_C600( C411 C600 ) C411_=_C632( C411 C632 ) C411_=_C633( C411 C633 ) \nC411_=_C647( C411 C647 ) C411_=_C652( C411 C652 ) C411_=_C660( C411 C660 ) C411_=_C662( C411 C662 ) C411_=_C667( C411 C667 ) C411_=_C674( C411 C674 ) \nC411_=_C688( C411 C688 ) C411_=_C693( C411 C693 ) C411_=_C698( C411 C698 ) C411_=_C707( C411 C707 ) C411_=_C708( C411 C708 ) C411_=_C711( C411 C711 ) \nC411_=_C713( C411 C713 ) C411_=_C715( C411 C715 ) C411_=_C721( C411 C721 ) C411_=_C734( C411 C734 ) C411_=_C738( C411 C738 ) C411_=_C769( C411 C769 ) \nC411_=_C777( C411 C777 ) C411_=_C780( C411 C780 ) C411_=_C781( C411 C781 ) C411_=_C789( C411 C789 ) C411_=_C805( C411 C805 ) C411_=_C810( C411 C810 ) \nC411_=_C820( C411 C820 ) C411_=_C824( C411 C824 ) C411_=_C828( C411 C828 ) C411_=_C830( C411 C830 ) C411_=_C832( C411 C832 ) C411_=_C833( C411 C833 ) \nC411_=_C836( C411 C836 ) C411_=_C841( C411 C841 ) C411_=_C849( C411 C849 ) C411_=_C855( C411 C855 ) C411_=_C863( C411 C863 ) C411_=_C865( C411 C865 ) \nC411_=_C875( C411 C875 ) C411_=_C877( C411 C877 ) C411_=_C879( C411 C879 ) C411_=_C881( C411 C881 ) C411_=_C892( C411 C892 ) C412_=_C413( C412 C413 ) \nC412_=_C414( C412 C414 ) C412_=_C415( C412 C415 ) C412_=_C416( C412 C416 ) C412_=_C421( C412 C421 ) C412_=_C424( C412 C424 ) C412_=_C449( C412 C449 ) \nC412_=_C451( C412 C451 ) C412_=_C453( C412 C453 ) C412_=_C456( C412 C456 ) C412_=_C486( C412 C486 ) C412_=_C511( C412 C511 ) C412_=_C514( C412 C514 ) \nC412_=_C519( C412 C519 ) C412_=_C537( C412 C537 ) C412_=_C548( C412 C548 ) C412_=_C553( C412 C553 ) C412_=_C562( C412 C562 ) C412_=_C563( C412 C563 ) \nC412_=_C569( C412 C569 ) C412_=_C570( C412 C570 ) C412_=_C573( C412 C573 ) C412_=_C576( C412 C576 ) C412_=_C580( C412 C580 ) C412_=_C588( C412 C588 ) \nC412_=_C593( C412 C593 ) C412_=_C594( C412 C594 ) C412_=_C608( C412 C608 ) C412_=_C621( C412 C621 ) C412_=_C630( C412 C630 ) C412_=_C635( C412 C635 ) \nC412_=_C645( C412 C645 ) C412_=_C684( C412 C684 ) C412_=_C689( C412 C689 ) C412_=_C694( C412 C694 ) C412_=_C698( C412 C698 ) C412_=_C699( C412 C699 ) \nC412_=_C703( C412 C703 ) C412_=_C712( C412 C712 ) C412_=_C717( C412 C717 ) C412_=_C720( C412 C720 ) C412_=_C742( C412 C742 ) C412_=_C747( C412 C747 ) \nC412_=_C750( C412 C750 ) C412_=_C771( C412 C771 ) C412_=_C777( C412 C777 ) C412_=_C791( C412 C791 ) C412_=_C806( C412 C806 ) C412_=_C809( C412 C809 ) \nC412_=_C817( C412 C817 ) C412_=_C818( C412 C818 ) C412_=_C819( C412 C819 ) C412_=_C821( C412 C821 ) C412_=_C826( C412 C826 ) C412_=_C843( C412 C843 ) \nC412_=_C847( C412 C847 ) C412_=_C869( C412 C869 ) C412_=_C872( C412 C872 ) C412_=_C875( C412 C875 ) C412_=_C877( C412 C877 ) C412_=_C879( C412 C879 ) \nC412_=_C884( C412 C884 ) C412_=_C891( C412 C891 ) C412_=_C892( C412 C892 ) C413_=_C414( C413 C414 ) C413_=_C420( C413 C420 ) C413_=_C453( C413 C453 ) \nC413_=_C458( C413 C458 ) C413_=_C496( C413 C496 ) C413_=_C500( C413 C500 ) C413_=_C514( C413 C514 ) C413_=_C529( C413 C529 ) C413_=_C537( C413 C537 ) \nC413_=_C557( C413 C557 ) C413_=_C563( C413 C563 ) C413_=_C569( C413 C569 ) C413_=_C570( C413 C570 ) C413_=_C573( C413 C573 ) C413_=_C580( C413 C580 ) \nC413_=_C608( C413 C608 ) C413_=_C633( C413 C633 ) C413_=_C673( C413 C673 ) C413_=_C676( C413 C676 ) C413_=_C687( C413 C687 ) C413_=_C689( C413 C689 ) \nC413_=_C698( C413 C698 ) C413_=_C706( C413 C706 ) C413_=_C716( C413 C716 ) C413_=_C745( C413 C745 ) C413_=_C747( C413 C747 ) C413_=_C748( C413 C748 ) \nC413_=_C757( C413 C757 ) C413_=_C759( C413 C759 ) C413_=_C761( C413 C761 ) C413_=_C762( C413 C762 ) C413_=_C797( C413 C797 ) C413_=_C807( C413 C807 ) \nC413_=_C809( C413 C809 ) C413_=_C814( C413 C814 ) C413_=_C819( C413 C819 ) C413_=_C822( C413 C822 ) C413_=_C834( C413 C834 ) C413_=_C839( C413 C839 ) \nC413_=_C855( C413 C855 ) C413_=_C856( C413 C856 ) C413_=_C870( C413 C870 ) C413_=_C874( C413 C874 ) C413_=_C879( C413 C879 ) C413_=_C880( C413 C880 ) \nC413_=_C884( C413 C884 ) C413_=_C894( C413 C894 ) C413_=_C897( C413 C897 ) C414_=_C423( C414 C423 ) C414_=_C434( C414 C434 ) C414_=_C439( C414 C439 ) \nC414_=_C453( C414 C453 ) C414_=_C461( C414 C461 ) C414_=_C471( C414 C471 ) C414_=_C480( C414 C480 ) C414_=_C499( C414 C499 ) C414_=_C503( C414 C503 ) \nC414_=_C514( C414 C514 ) C414_=_C516( C414 C516 ) C414_=_C519( C414 C519 ) C414_=_C524( C414 C524 ) C414_=_C536( C414 C536 ) C414_=_C550( C414 C550 ) \nC414_=_C554( C414 C554 ) C414_=_C563( C414 C563 ) C414_=_C569( C414 C569 ) C414_=_C570( C414 C570 ) C414_=_C573( C414 C573 ) C414_=_C580( C414 C580 ) \nC414_=_C581( C414 C581 ) C414_=_C589( C414 C589 ) C414_=_C606( C414 C606 ) C414_=_C608( C414 C608 ) C414_=_C613( C414 C613 ) C414_=_C614( C414 C614 ) \nC414_=_C633( C414 C633 ) C414_=_C634( C414 C634 ) C414_=_C637( C414 C637 ) C414_=_C660( C414 C660 ) C414_=_C661( C414 C661 ) C414_=_C662( C414 C662 ) \nC414_=_C674( C414 C674 ) C414_=_C689( C414 C689 ) C414_=_C693( C414 C693 ) C414_=_C698( C414 C698 ) C414_=_C715( C414 C715 ) C414_=_C734( C414 C734 ) \nC414_=_C738( C414 C738 ) C414_=_C747( C414 C747 ) C414_=_C768( C414 C768 ) C414_=_C769( C414 C769 ) C414_=_C784( C414 C784 ) C414_=_C789( C414 C789 ) \nC414_=_C800( C414 C800 ) C414_=_C805( C414 C805 ) C414_=_C809( C414 C809 ) C414_=_C816( C414 C816 ) C414_=_C818( C414 C818 ) C414_=_C819( C414 C819 ) \nC414_=_C820( C414 C820 ) C414_=_C832( C414 C832 ) C414_=_C836( C414 C836 ) C414_=_C839( C414 C839 ) C414_=_C849( C414 C849 ) C414_=_C851( C414 C851 ) \nC414_=_C860( C414 C860 ) C414_=_C874( C414 C874 ) C414_=_C879( C414 C879 ) C414_=_C884( C414 C884 ) C414_=_C889( C414 C889 ) C414_=_C899( C414 C899 ) \nC415_=_C419( C415 C419 ) C415_=_C421( C415 C421 ) C415_=_C424( C415 C424 ) C415_=_C426( C415 C426 ) C415_=_C428( C415 C428 ) C415_=_C430( C415 C430 ) \nC415_=_C441( C415 C441 ) C415_=_C447( C415 C447 ) C415_=_C449( C415 C449 ) C415_=_C451( C415 C451 ) C415_=_C456( C415 C456 ) C415_=_C459( C415 C459 ) \nC415_=_C469( C415 C469 ) C415_=_C495( C415 C495 ) C415_=_C510( C415 C510 ) C415_=_C524( C415 C524 ) C415_=_C527( C415 C527 ) C415_=_C537( C415 C537 ) \nC415_=_C548( C415 C548 ) C415_=_C560( C415 C560 ) C415_=_C566( C415 C566 ) C415_=_C589( C415 C589 ) C415_=_C594( C415 C594 ) C415_=_C614( C415 C614 ) \nC415_=_C635( C415 C635 ) C415_=_C653( C415 C653 ) C415_=_C666( C415 C666 ) C415_=_C669( C415 C669 ) C415_=_C684( C415 C684 ) C415_=_C694( C415 C694 ) \nC415_=_C697( C415 C697 ) C415_=_C699( C415 C699 ) C415_=_C703( C415 C703 ) C415_=_C717( C415 C717 ) C415_=_C727( C415 C727 ) C415_=_C742( C415 C742 ) \nC415_=_C743( C415 C743 ) C415_=_C749( C415 C749 ) C415_=_C766( C415 C766 ) C415_=_C771( C415 C771 ) C415_=_C773( C415 C773 ) C415_=_C788( C415 C788 ) \nC415_=_C791( C415 C791 ) C415_=_C795( C415 C795 ) C415_=_C799( C415 C799 ) C415_=_C807( C415 C807 ) C415_=_C817( C415 C817 ) C415_=_C828( C415 C828 ) \nC415_=_C834( C415 C834 ) C415_=_C835( C415 C835 ) C415_=_C843( C415 C843 ) C415_=_C850( C415 C850 ) C415_=_C858( C415 C858 ) C415_=_C860( C415 C860 ) \nC415_=_C867( C415 C867 ) C415_=_C869( C415 C869 ) C415_=_C875( C415 C875 ) C415_=_C877( C415 C877 ) C415_=_C881( C415 C881 ) C415_=_C882( C415 C882 ) \nC415_=_C884( C415 C884 ) C415_=_C889( C415 C889 ) C415_=_C890( C415 C890 ) C415_=_C891( C415 C891 ) C415_=_C892( C415 C892 ) C415_=_C899( C415 C899 ) \nC416_=_C423( C416 C423 ) C416_=_C425( C416 C425 ) C416_=_C436( C416 C436 ) C416_=_C452( C416 C452 ) C416_=_C458( C416 C458 ) C416_=_C464( C416 C464 ) \nC416_=_C466( C416 C466 ) C416_=_C474( C416 C474 ) C416_=_C479( C416 C479 ) C416_=_C510( C416 C510 ) C416_=_C516( C416 C516 ) C416_=_C519( C416 C519 ) \nC416_=_C526( C416 C526 ) C416_=_C532( C416 C532 ) C416_=_C549( C416 C549 ) C416_=_C559( C416 C559 ) C416_=_C561( C416 C561 ) C416_=_C577( C416 C577 ) \nC416_=_C578( C416 C578 ) C416_=_C597( C416 C597 ) C416_=_C605( C416 C605 ) C416_=_C630( C416 C630 ) C416_=_C632( C416 C632 ) C416_=_C635( C416 C635 ) \nC416_=_C648( C416 C648 ) C416_=_C651( C416 C651 ) C416_=_C655( C416 C655 ) C416_=_C667( C416 C667 ) C416_=_C673( C416 C673 ) C416_=_C686( C416 C686 ) \nC416_=_C687( C416 C687 ) C416_=_C688( C416 C688 ) C416_=_C693( C416 C693 ) C416_=_C694( C416 C694 ) C416_=_C696( C416 C696 ) C416_=_C702( C416 C702 ) \nC416_=_C707( C416 C707 ) C416_=_C710( C416 C710 ) C416_=_C712( C416 C712 ) C416_=_C715( C416 C715 ) C416_=_C718( C416 C718 ) C416_=_C720( C416 C720 ) \nC416_=_C724( C416 C724 ) C416_=_C727( C416 C727 ) C416_=_C755( C416 C755 ) C416_=_C764( C416 C764 ) C416_=_C768( C416 C768 ) C416_=_C771( C416 C771 ) \nC416_=_C778(</w:t>
      </w:r>
    </w:p>
    <w:p>
      <w:pPr>
        <w:pStyle w:val="PreformattedText"/>
        <w:bidi w:val="0"/>
        <w:spacing w:before="0" w:after="0"/>
        <w:jc w:val="left"/>
        <w:rPr/>
      </w:pPr>
      <w:r>
        <w:rPr/>
        <w:t xml:space="preserve"> </w:t>
      </w:r>
      <w:r>
        <w:rPr/>
        <w:t>C416 C778 ) C416_=_C783( C416 C783 ) C416_=_C797( C416 C797 ) C416_=_C806( C416 C806 ) C416_=_C821( C416 C821 ) C416_=_C825( C416 C825 ) \nC416_=_C826( C416 C826 ) C416_=_C827( C416 C827 ) C416_=_C832( C416 C832 ) C416_=_C840( C416 C840 ) C416_=_C841( C416 C841 ) C416_=_C844( C416 C844 ) \nC416_=_C847( C416 C847 ) C416_=_C857( C416 C857 ) C416_=_C863( C416 C863 ) C416_=_C872( C416 C872 ) C416_=_C873( C416 C873 ) C416_=_C885( C416 C885 ) \nC416_=_C894( C416 C894 ) C417_=_C418( C417 C418 ) C417_=_C438( C417 C438 ) C417_=_C441( C417 C441 ) C417_=_C447( C417 C447 ) C417_=_C448( C417 C448 ) \nC417_=_C455( C417 C455 ) C417_=_C468( C417 C468 ) C417_=_C499( C417 C499 ) C417_=_C505( C417 C505 ) C417_=_C507( C417 C507 ) C417_=_C530( C417 C530 ) \nC417_=_C556( C417 C556 ) C417_=_C559( C417 C559 ) C417_=_C565( C417 C565 ) C417_=_C573( C417 C573 ) C417_=_C582( C417 C582 ) C417_=_C584( C417 C584 ) \nC417_=_C586( C417 C586 ) C417_=_C594( C417 C594 ) C417_=_C613( C417 C613 ) C417_=_C622( C417 C622 ) C417_=_C627( C417 C627 ) C417_=_C630( C417 C630 ) \nC417_=_C646( C417 C646 ) C417_=_C659( C417 C659 ) C417_=_C661( C417 C661 ) C417_=_C671( C417 C671 ) C417_=_C686( C417 C686 ) C417_=_C709( C417 C709 ) \nC417_=_C711( C417 C711 ) C417_=_C713( C417 C713 ) C417_=_C717( C417 C717 ) C417_=_C734( C417 C734 ) C417_=_C736( C417 C736 ) C417_=_C740( C417 C740 ) \nC417_=_C751( C417 C751 ) C417_=_C753( C417 C753 ) C417_=_C765( C417 C765 ) C417_=_C766( C417 C766 ) C417_=_C770( C417 C770 ) C417_=_C778( C417 C778 ) \nC417_=_C786( C417 C786 ) C417_=_C794( C417 C794 ) C417_=_C798( C417 C798 ) C417_=_C806( C417 C806 ) C417_=_C807( C417 C807 ) C417_=_C810( C417 C810 ) \nC417_=_C815( C417 C815 ) C417_=_C818( C417 C818 ) C417_=_C822( C417 C822 ) C417_=_C828( C417 C828 ) C417_=_C833( C417 C833 ) C417_=_C838( C417 C838 ) \nC417_=_C847( C417 C847 ) C417_=_C856( C417 C856 ) C417_=_C875( C417 C875 ) C417_=_C883( C417 C883 ) C417_=_C889( C417 C889 ) C417_=_C895( C417 C895 ) \nC417_=_C897( C417 C897 ) C418_=_C458( C418 C458 ) C418_=_C462( C418 C462 ) C418_=_C470( C418 C470 ) C418_=_C471( C418 C471 ) C418_=_C482( C418 C482 ) \nC418_=_C504( C418 C504 ) C418_=_C505( C418 C505 ) C418_=_C525( C418 C525 ) C418_=_C540( C418 C540 ) C418_=_C544( C418 C544 ) C418_=_C545( C418 C545 ) \nC418_=_C550( C418 C550 ) C418_=_C551( C418 C551 ) C418_=_C569( C418 C569 ) C418_=_C579( C418 C579 ) C418_=_C582( C418 C582 ) C418_=_C603( C418 C603 ) \nC418_=_C613( C418 C613 ) C418_=_C622( C418 C622 ) C418_=_C644( C418 C644 ) C418_=_C657( C418 C657 ) C418_=_C665( C418 C665 ) C418_=_C670( C418 C670 ) \nC418_=_C686( C418 C686 ) C418_=_C698( C418 C698 ) C418_=_C702( C418 C702 ) C418_=_C705( C418 C705 ) C418_=_C711( C418 C711 ) C418_=_C734( C418 C734 ) \nC418_=_C736( C418 C736 ) C418_=_C739( C418 C739 ) C418_=_C753( C418 C753 ) C418_=_C757( C418 C757 ) C418_=_C762( C418 C762 ) C418_=_C765( C418 C765 ) \nC418_=_C770( C418 C770 ) C418_=_C775( C418 C775 ) C418_=_C779( C418 C779 ) C418_=_C785( C418 C785 ) C418_=_C786( C418 C786 ) C418_=_C788( C418 C788 ) \nC418_=_C789( C418 C789 ) C418_=_C798( C418 C798 ) C418_=_C799( C418 C799 ) C418_=_C804( C418 C804 ) C418_=_C806( C418 C806 ) C418_=_C824( C418 C824 ) \nC418_=_C832( C418 C832 ) C418_=_C836( C418 C836 ) C418_=_C847( C418 C847 ) C418_=_C850( C418 C850 ) C418_=_C856( C418 C856 ) C418_=_C867( C418 C867 ) \nC418_=_C878( C418 C878 ) C418_=_C880( C418 C880 ) C418_=_C883( C418 C883 ) C418_=_C897( C418 C897 ) C419_=_C423( C419 C423 ) C419_=_C443( C419 C443 ) \nC419_=_C449( C419 C449 ) C419_=_C451( C419 C451 ) C419_=_C462( C419 C462 ) C419_=_C471( C419 C471 ) C419_=_C487( C419 C487 ) C419_=_C489( C419 C489 ) \nC419_=_C504( C419 C504 ) C419_=_C509( C419 C509 ) C419_=_C510( C419 C510 ) C419_=_C517( C419 C517 ) C419_=_C523( C419 C523 ) C419_=_C548( C419 C548 ) \nC419_=_C550( C419 C550 ) C419_=_C578( C419 C578 ) C419_=_C604( C419 C604 ) C419_=_C614( C419 C614 ) C419_=_C617( C419 C617 ) C419_=_C626( C419 C626 ) \nC419_=_C635( C419 C635 ) C419_=_C643( C419 C643 ) C419_=_C645( C419 C645 ) C419_=_C648( C419 C648 ) C419_=_C654( C419 C654 ) C419_=_C657( C419 C657 ) \nC419_=_C666( C419 C666 ) C419_=_C668( C419 C668 ) C419_=_C682( C419 C682 ) C419_=_C689( C419 C689 ) C419_=_C692( C419 C692 ) C419_=_C695( C419 C695 ) \nC419_=_C697( C419 C697 ) C419_=_C703( C419 C703 ) C419_=_C709( C419 C709 ) C419_=_C720( C419 C720 ) C419_=_C737( C419 C737 ) C419_=_C742( C419 C742 ) \nC419_=_C743( C419 C743 ) C419_=_C747( C419 C747 ) C419_=_C756( C419 C756 ) C419_=_C774( C419 C774 ) C419_=_C785( C419 C785 ) C419_=_C799( C419 C799 ) \nC419_=_C809( C419 C809 ) C419_=_C811( C419 C811 ) C419_=_C814( C419 C814 ) C419_=_C817( C419 C817 ) C419_=_C822( C419 C822 ) C419_=_C827( C419 C827 ) \nC419_=_C828( C419 C828 ) C419_=_C830( C419 C830 ) C419_=_C833( C419 C833 ) C419_=_C836( C419 C836 ) C419_=_C837( C419 C837 ) C419_=_C848( C419 C848 ) \nC419_=_C852( C419 C852 ) C419_=_C855( C419 C855 ) C419_=_C865( C419 C865 ) C419_=_C866( C419 C866 ) C419_=_C868( C419 C868 ) C419_=_C869( C419 C869 ) \nC419_=_C878( C419 C878 ) C419_=_C888( C419 C888 ) C419_=_C889( C419 C889 ) C419_=_C890( C419 C890 ) C419_=_C892( C419 C892 ) C419_=_C898( C419 C898 ) \nC420_=_C423( C420 C423 ) C420_=_C460( C420 C460 ) C420_=_C490( C420 C490 ) C420_=_C492( C420 C492 ) C420_=_C500( C420 C500 ) C420_=_C514( C420 C514 ) \nC420_=_C525( C420 C525 ) C420_=_C552( C420 C552 ) C420_=_C555( C420 C555 ) C420_=_C557( C420 C557 ) C420_=_C568( C420 C568 ) C420_=_C575( C420 C575 ) \nC420_=_C585( C420 C585 ) C420_=_C597( C420 C597 ) C420_=_C598( C420 C598 ) C420_=_C621( C420 C621 ) C420_=_C631( C420 C631 ) C420_=_C640( C420 C640 ) \nC420_=_C641( C420 C641 ) C420_=_C658( C420 C658 ) C420_=_C667( C420 C667 ) C420_=_C668( C420 C668 ) C420_=_C673( C420 C673 ) C420_=_C675( C420 C675 ) \nC420_=_C681( C420 C681 ) C420_=_C684( C420 C684 ) C420_=_C687( C420 C687 ) C420_=_C690( C420 C690 ) C420_=_C708( C420 C708 ) C420_=_C711( C420 C711 ) \nC420_=_C730( C420 C730 ) C420_=_C738( C420 C738 ) C420_=_C742( C420 C742 ) C420_=_C748( C420 C748 ) C420_=_C750( C420 C750 ) C420_=_C757( C420 C757 ) \nC420_=_C760( C420 C760 ) C420_=_C771( C420 C771 ) C420_=_C772( C420 C772 ) C420_=_C782( C420 C782 ) C420_=_C791( C420 C791 ) C420_=_C797( C420 C797 ) \nC420_=_C803( C420 C803 ) C420_=_C804( C420 C804 ) C420_=_C827( C420 C827 ) C420_=_C834( C420 C834 ) C420_=_C839( C420 C839 ) C420_=_C840( C420 C840 ) \nC420_=_C848( C420 C848 ) C420_=_C852( C420 C852 ) C420_=_C856( C420 C856 ) C420_=_C861( C420 C861 ) C420_=_C866( C420 C866 ) C420_=_C869( C420 C869 ) \nC420_=_C876( C420 C876 ) C420_=_C881( C420 C881 ) C420_=_C885( C420 C885 ) C420_=_C890( C420 C890 ) C420_=_C892( C420 C892 ) C420_=_C893( C420 C893 ) \nC420_=_C897( C420 C897 ) C421_=_C424( C421 C424 ) C421_=_C436( C421 C436 ) C421_=_C440( C421 C440 ) C421_=_C451( C421 C451 ) C421_=_C452( C421 C452 ) \nC421_=_C454( C421 C454 ) C421_=_C456( C421 C456 ) C421_=_C463( C421 C463 ) C421_=_C467( C421 C467 ) C421_=_C470( C421 C470 ) C421_=_C474( C421 C474 ) \nC421_=_C481( C421 C481 ) C421_=_C495( C421 C495 ) C421_=_C509( C421 C509 ) C421_=_C514( C421 C514 ) C421_=_C524( C421 C524 ) C421_=_C527( C421 C527 ) \nC421_=_C537( C421 C537 ) C421_=_C548( C421 C548 ) C421_=_C549( C421 C549 ) C421_=_C562( C421 C562 ) C421_=_C575( C421 C575 ) C421_=_C580( C421 C580 ) \nC421_=_C581( C421 C581 ) C421_=_C583( C421 C583 ) C421_=_C590( C421 C590 ) C421_=_C592( C421 C592 ) C421_=_C594( C421 C594 ) C421_=_C599( C421 C599 ) \nC421_=_C606( C421 C606 ) C421_=_C612( C421 C612 ) C421_=_C614( C421 C614 ) C421_=_C616( C421 C616 ) C421_=_C627( C421 C627 ) C421_=_C664( C421 C664 ) \nC421_=_C684( C421 C684 ) C421_=_C691( C421 C691 ) C421_=_C697( C421 C697 ) C421_=_C699( C421 C699 ) C421_=_C703( C421 C703 ) C421_=_C708( C421 C708 ) \nC421_=_C715( C421 C715 ) C421_=_C717( C421 C717 ) C421_=_C729( C421 C729 ) C421_=_C733( C421 C733 ) C421_=_C744( C421 C744 ) C421_=_C750( C421 C750 ) \nC421_=_C764( C421 C764 ) C421_=_C771( C421 C771 ) C421_=_C776( C421 C776 ) C421_=_C791( C421 C791 ) C421_=_C794( C421 C794 ) C421_=_C795( C421 C795 ) \nC421_=_C825( C421 C825 ) C421_=_C828( C421 C828 ) C421_=_C830( C421 C830 ) C421_=_C835( C421 C835 ) C421_=_C837( C421 C837 ) C421_=_C843( C421 C843 ) \nC421_=_C862( C421 C862 ) C421_=_C869( C421 C869 ) C421_=_C871( C421 C871 ) C421_=_C874( C421 C874 ) C421_=_C875( C421 C875 ) C421_=_C877( C421 C877 ) \nC421_=_C885( C421 C885 ) C421_=_C888( C421 C888 ) C421_=_C891( C421 C891 ) C421_=_C892( C421 C892 ) C421_=_C894( C421 C894 ) C421_=_C896( C421 C896 ) \nC422_=_C433( C422 C433 ) C422_=_C443( C422 C443 ) C422_=_C455( C422 C455 ) C422_=_C472( C422 C472 ) C422_=_C489( C422 C489 ) C422_=_C495( C422 C495 ) \nC422_=_C508( C422 C508 ) C422_=_C517( C422 C517 ) C422_=_C523( C422 C523 ) C422_=_C526( C422 C526 ) C422_=_C527( C422 C527 ) C422_=_C528( C422 C528 ) \nC422_=_C530( C422 C530 ) C422_=_C561( C422 C561 ) C422_=_C564( C422 C564 ) C422_=_C567( C422 C567 ) C422_=_C569( C422 C569 ) C422_=_C583( C422 C583 ) \nC422_=_C587( C422 C587 ) C422_=_C607( C422 C607 ) C422_=_C619( C422 C619 ) C422_=_C629( C422 C629 ) C422_=_C631( C422 C631 ) C422_=_C642( C422 C642 ) \nC422_=_C652( C422 C652 ) C422_=_C670( C422 C670 ) C422_=_C693( C422 C693 ) C422_=_C703( C422 C703 ) C422_=_C714( C422 C714 ) C422_=_C719( C422 C719 ) \nC422_=_C734( C422 C734 ) C422_=_C739( C422 C739 ) C422_=_C752( C422 C752 ) C422_=_C764( C422 C764 ) C422_=_C779( C422 C779 ) C422_=_C780( C422 C780 ) \nC422_=_C792( C422 C792 ) C422_=_C805( C422 C805 ) C422_=_C808( C422 C808 ) C422_=_C818( C422 C818 ) C422_=_C827( C422 C827 ) C422_=_C843( C422 C843 ) \nC422_=_C846( C422 C846 ) C422_=_C849( C422 C849 ) C422_=_C861( C422 C861 ) C422_=_C862( C422 C862 ) C422_=_C866( C422 C866 ) C422_=_C870( C422 C870 ) \nC422_=_C872( C422 C872 ) C422_=_C877( C422 C877 ) C422_=_C882( C422 C882 ) C422_=_C888( C422 C888 ) C423_=_C439( C423 C439 ) C423_=_C461( C423 C461 ) \nC423_=_C471( C423 C471 ) C423_=_C474(</w:t>
      </w:r>
    </w:p>
    <w:p>
      <w:pPr>
        <w:pStyle w:val="PreformattedText"/>
        <w:bidi w:val="0"/>
        <w:spacing w:before="0" w:after="0"/>
        <w:jc w:val="left"/>
        <w:rPr/>
      </w:pPr>
      <w:r>
        <w:rPr/>
        <w:t xml:space="preserve"> </w:t>
      </w:r>
      <w:r>
        <w:rPr/>
        <w:t>C423 C474 ) C423_=_C479( C423 C479 ) C423_=_C510( C423 C510 ) C423_=_C516( C423 C516 ) C423_=_C519( C423 C519 ) \nC423_=_C526( C423 C526 ) C423_=_C549( C423 C549 ) C423_=_C575( C423 C575 ) C423_=_C577( C423 C577 ) C423_=_C578( C423 C578 ) C423_=_C581( C423 C581 ) \nC423_=_C585( C423 C585 ) C423_=_C598( C423 C598 ) C423_=_C604( C423 C604 ) C423_=_C606( C423 C606 ) C423_=_C613( C423 C613 ) C423_=_C614( C423 C614 ) \nC423_=_C621( C423 C621 ) C423_=_C634( C423 C634 ) C423_=_C637( C423 C637 ) C423_=_C640( C423 C640 ) C423_=_C648( C423 C648 ) C423_=_C655( C423 C655 ) \nC423_=_C661( C423 C661 ) C423_=_C668( C423 C668 ) C423_=_C682( C423 C682 ) C423_=_C692( C423 C692 ) C423_=_C694( C423 C694 ) C423_=_C703( C423 C703 ) \nC423_=_C707( C423 C707 ) C423_=_C711( C423 C711 ) C423_=_C715( C423 C715 ) C423_=_C724( C423 C724 ) C423_=_C727( C423 C727 ) C423_=_C734( C423 C734 ) \nC423_=_C750( C423 C750 ) C423_=_C756( C423 C756 ) C423_=_C768( C423 C768 ) C423_=_C772( C423 C772 ) C423_=_C784( C423 C784 ) C423_=_C785( C423 C785 ) \nC423_=_C797( C423 C797 ) C423_=_C816( C423 C816 ) C423_=_C827( C423 C827 ) C423_=_C832( C423 C832 ) C423_=_C839( C423 C839 ) C423_=_C851( C423 C851 ) \nC423_=_C856( C423 C856 ) C423_=_C860( C423 C860 ) C423_=_C865( C423 C865 ) C423_=_C876( C423 C876 ) C423_=_C878( C423 C878 ) C423_=_C885( C423 C885 ) \nC423_=_C888( C423 C888 ) C423_=_C894( C423 C894 ) C424_=_C425( C424 C425 ) C424_=_C426( C424 C426 ) C424_=_C427( C424 C427 ) C424_=_C428( C424 C428 ) \nC424_=_C439( C424 C439 ) C424_=_C440( C424 C440 ) C424_=_C441( C424 C441 ) C424_=_C443( C424 C443 ) C424_=_C445( C424 C445 ) C424_=_C447( C424 C447 ) \nC424_=_C451( C424 C451 ) C424_=_C456( C424 C456 ) C424_=_C457( C424 C457 ) C424_=_C484( C424 C484 ) C424_=_C500( C424 C500 ) C424_=_C522( C424 C522 ) \nC424_=_C537( C424 C537 ) C424_=_C548( C424 C548 ) C424_=_C552( C424 C552 ) C424_=_C553( C424 C553 ) C424_=_C577( C424 C577 ) C424_=_C579( C424 C579 ) \nC424_=_C585( C424 C585 ) C424_=_C586( C424 C586 ) C424_=_C587( C424 C587 ) C424_=_C588( C424 C588 ) C424_=_C589( C424 C589 ) C424_=_C590( C424 C590 ) \nC424_=_C594( C424 C594 ) C424_=_C599( C424 C599 ) C424_=_C654( C424 C654 ) C424_=_C660( C424 C660 ) C424_=_C663( C424 C663 ) C424_=_C672( C424 C672 ) \nC424_=_C678( C424 C678 ) C424_=_C684( C424 C684 ) C424_=_C694( C424 C694 ) C424_=_C699( C424 C699 ) C424_=_C703( C424 C703 ) C424_=_C704( C424 C704 ) \nC424_=_C705( C424 C705 ) C424_=_C711( C424 C711 ) C424_=_C712( C424 C712 ) C424_=_C713( C424 C713 ) C424_=_C714( C424 C714 ) C424_=_C715( C424 C715 ) \nC424_=_C716( C424 C716 ) C424_=_C717( C424 C717 ) C424_=_C724( C424 C724 ) C424_=_C732( C424 C732 ) C424_=_C735( C424 C735 ) C424_=_C736( C424 C736 ) \nC424_=_C739( C424 C739 ) C424_=_C740( C424 C740 ) C424_=_C744( C424 C744 ) C424_=_C748( C424 C748 ) C424_=_C756( C424 C756 ) C424_=_C771( C424 C771 ) \nC424_=_C776( C424 C776 ) C424_=_C777( C424 C777 ) C424_=_C791( C424 C791 ) C424_=_C796( C424 C796 ) C424_=_C816( C424 C816 ) C424_=_C824( C424 C824 ) \nC424_=_C843( C424 C843 ) C424_=_C847( C424 C847 ) C424_=_C848( C424 C848 ) C424_=_C854( C424 C854 ) C424_=_C861( C424 C861 ) C424_=_C863( C424 C863 ) \nC424_=_C868( C424 C868 ) C424_=_C869( C424 C869 ) C424_=_C871( C424 C871 ) C424_=_C875( C424 C875 ) C424_=_C877( C424 C877 ) C424_=_C878( C424 C878 ) \nC424_=_C888( C424 C888 ) C424_=_C891( C424 C891 ) C424_=_C892( C424 C892 ) C424_=_C893( C424 C893 ) C424_=_C896( C424 C896 ) C424_=_C898( C424 C898 ) \nC425_=_C426( C425 C426 ) C425_=_C427( C425 C427 ) C425_=_C428( C425 C428 ) C425_=_C433( C425 C433 ) C425_=_C464( C425 C464 ) C425_=_C465( C425 C465 ) \nC425_=_C466( C425 C466 ) C425_=_C473( C425 C473 ) C425_=_C487( C425 C487 ) C425_=_C504( C425 C504 ) C425_=_C512( C425 C512 ) C425_=_C519( C425 C519 ) \nC425_=_C531( C425 C531 ) C425_=_C543( C425 C543 ) C425_=_C551( C425 C551 ) C425_=_C559( C425 C559 ) C425_=_C586( C425 C586 ) C425_=_C587( C425 C587 ) \nC425_=_C588( C425 C588 ) C425_=_C589( C425 C589 ) C425_=_C590( C425 C590 ) C425_=_C612( C425 C612 ) C425_=_C615( C425 C615 ) C425_=_C620( C425 C620 ) \nC425_=_C624( C425 C624 ) C425_=_C625( C425 C625 ) C425_=_C626( C425 C626 ) C425_=_C627( C425 C627 ) C425_=_C643( C425 C643 ) C425_=_C654( C425 C654 ) \nC425_=_C655( C425 C655 ) C425_=_C671( C425 C671 ) C425_=_C687( C425 C687 ) C425_=_C693( C425 C693 ) C425_=_C702( C425 C702 ) C425_=_C704( C425 C704 ) \nC425_=_C705( C425 C705 ) C425_=_C710( C425 C710 ) C425_=_C718( C425 C718 ) C425_=_C731( C425 C731 ) C425_=_C740( C425 C740 ) C425_=_C741( C425 C741 ) \nC425_=_C755( C425 C755 ) C425_=_C768( C425 C768 ) C425_=_C771( C425 C771 ) C425_=_C773( C425 C773 ) C425_=_C783( C425 C783 ) C425_=_C796( C425 C796 ) \nC425_=_C808( C425 C808 ) C425_=_C812( C425 C812 ) C425_=_C813( C425 C813 ) C425_=_C815( C425 C815 ) C425_=_C825( C425 C825 ) C425_=_C828( C425 C828 ) \nC425_=_C830( C425 C830 ) C425_=_C831( C425 C831 ) C425_=_C833( C425 C833 ) C425_=_C840( C425 C840 ) C425_=_C844( C425 C844 ) C425_=_C847( C425 C847 ) \nC425_=_C848( C425 C848 ) C425_=_C853( C425 C853 ) C425_=_C858( C425 C858 ) C425_=_C862( C425 C862 ) C425_=_C863( C425 C863 ) C425_=_C869( C425 C869 ) \nC425_=_C870( C425 C870 ) C425_=_C873( C425 C873 ) C425_=_C880( C425 C880 ) C425_=_C881( C425 C881 ) C425_=_C893( C425 C893 ) C425_=_C896( C425 C896 ) \nC426_=_C427( C426 C427 ) C426_=_C428( C426 C428 ) C426_=_C434( C426 C434 ) C426_=_C440( C426 C440 ) C426_=_C451( C426 C451 ) C426_=_C457( C426 C457 ) \nC426_=_C459( C426 C459 ) C426_=_C467( C426 C467 ) C426_=_C469( C426 C469 ) C426_=_C472( C426 C472 ) C426_=_C477( C426 C477 ) C426_=_C478( C426 C478 ) \nC426_=_C479( C426 C479 ) C426_=_C485( C426 C485 ) C426_=_C495( C426 C495 ) C426_=_C498( C426 C498 ) C426_=_C523( C426 C523 ) C426_=_C524( C426 C524 ) \nC426_=_C527( C426 C527 ) C426_=_C548( C426 C548 ) C426_=_C554( C426 C554 ) C426_=_C560( C426 C560 ) C426_=_C566( C426 C566 ) C426_=_C569( C426 C569 ) \nC426_=_C586( C426 C586 ) C426_=_C587( C426 C587 ) C426_=_C588( C426 C588 ) C426_=_C589( C426 C589 ) C426_=_C590( C426 C590 ) C426_=_C612( C426 C612 ) \nC426_=_C625( C426 C625 ) C426_=_C640( C426 C640 ) C426_=_C641( C426 C641 ) C426_=_C642( C426 C642 ) C426_=_C643( C426 C643 ) C426_=_C646( C426 C646 ) \nC426_=_C649( C426 C649 ) C426_=_C650( C426 C650 ) C426_=_C653( C426 C653 ) C426_=_C655( C426 C655 ) C426_=_C669( C426 C669 ) C426_=_C687( C426 C687 ) \nC426_=_C690( C426 C690 ) C426_=_C699( C426 C699 ) C426_=_C704( C426 C704 ) C426_=_C705( C426 C705 ) C426_=_C711( C426 C711 ) C426_=_C716( C426 C716 ) \nC426_=_C749( C426 C749 ) C426_=_C759( C426 C759 ) C426_=_C766( C426 C766 ) C426_=_C773( C426 C773 ) C426_=_C782( C426 C782 ) C426_=_C788( C426 C788 ) \nC426_=_C790( C426 C790 ) C426_=_C795( C426 C795 ) C426_=_C796( C426 C796 ) C426_=_C800( C426 C800 ) C426_=_C802( C426 C802 ) C426_=_C819( C426 C819 ) \nC426_=_C823( C426 C823 ) C426_=_C824( C426 C824 ) C426_=_C834( C426 C834 ) C426_=_C835( C426 C835 ) C426_=_C847( C426 C847 ) C426_=_C848( C426 C848 ) \nC426_=_C860( C426 C860 ) C426_=_C867( C426 C867 ) C426_=_C881( C426 C881 ) C426_=_C884( C426 C884 ) C426_=_C893( C426 C893 ) C426_=_C895( C426 C895 ) \nC426_=_C896( C426 C896 ) C427_=_C428( C427 C428 ) C427_=_C439( C427 C439 ) C427_=_C457( C427 C457 ) C427_=_C467( C427 C467 ) C427_=_C481( C427 C481 ) \nC427_=_C490( C427 C490 ) C427_=_C507( C427 C507 ) C427_=_C513( C427 C513 ) C427_=_C542( C427 C542 ) C427_=_C543( C427 C543 ) C427_=_C551( C427 C551 ) \nC427_=_C552( C427 C552 ) C427_=_C571( C427 C571 ) C427_=_C586( C427 C586 ) C427_=_C587( C427 C587 ) C427_=_C588( C427 C588 ) C427_=_C589( C427 C589 ) \nC427_=_C590( C427 C590 ) C427_=_C598( C427 C598 ) C427_=_C604( C427 C604 ) C427_=_C615( C427 C615 ) C427_=_C617( C427 C617 ) C427_=_C620( C427 C620 ) \nC427_=_C622( C427 C622 ) C427_=_C626( C427 C626 ) C427_=_C648( C427 C648 ) C427_=_C652( C427 C652 ) C427_=_C653( C427 C653 ) C427_=_C661( C427 C661 ) \nC427_=_C671( C427 C671 ) C427_=_C675( C427 C675 ) C427_=_C680( C427 C680 ) C427_=_C681( C427 C681 ) C427_=_C682( C427 C682 ) C427_=_C687( C427 C687 ) \nC427_=_C688( C427 C688 ) C427_=_C704( C427 C704 ) C427_=_C705( C427 C705 ) C427_=_C710( C427 C710 ) C427_=_C712( C427 C712 ) C427_=_C713( C427 C713 ) \nC427_=_C721( C427 C721 ) C427_=_C722( C427 C722 ) C427_=_C741( C427 C741 ) C427_=_C774( C427 C774 ) C427_=_C779( C427 C779 ) C427_=_C788( C427 C788 ) \nC427_=_C796( C427 C796 ) C427_=_C806( C427 C806 ) C427_=_C810( C427 C810 ) C427_=_C813( C427 C813 ) C427_=_C814( C427 C814 ) C427_=_C817( C427 C817 ) \nC427_=_C834( C427 C834 ) C427_=_C842( C427 C842 ) C427_=_C847( C427 C847 ) C427_=_C848( C427 C848 ) C427_=_C853( C427 C853 ) C427_=_C858( C427 C858 ) \nC427_=_C863( C427 C863 ) C427_=_C866( C427 C866 ) C427_=_C869( C427 C869 ) C427_=_C874( C427 C874 ) C427_=_C875( C427 C875 ) C427_=_C884( C427 C884 ) \nC427_=_C889( C427 C889 ) C427_=_C891( C427 C891 ) C427_=_C893( C427 C893 ) C427_=_C896( C427 C896 ) C428_=_C439( C428 C439 ) C428_=_C451( C428 C451 ) \nC428_=_C459( C428 C459 ) C428_=_C469( C428 C469 ) C428_=_C477( C428 C477 ) C428_=_C490( C428 C490 ) C428_=_C495( C428 C495 ) C428_=_C524( C428 C524 ) \nC428_=_C527( C428 C527 ) C428_=_C534( C428 C534 ) C428_=_C540( C428 C540 ) C428_=_C548( C428 C548 ) C428_=_C560( C428 C560 ) C428_=_C564( C428 C564 ) \nC428_=_C566( C428 C566 ) C428_=_C571( C428 C571 ) C428_=_C580( C428 C580 ) C428_=_C586( C428 C586 ) C428_=_C587( C428 C587 ) C428_=_C588( C428 C588 ) \nC428_=_C589( C428 C589 ) C428_=_C590( C428 C590 ) C428_=_C596( C428 C596 ) C428_=_C598( C428 C598 ) C428_=_C642( C428 C642 ) C428_=_C650( C428 C650 ) \nC428_=_C652( C428 C652 ) C428_=_C653( C428 C653 ) C428_=_C657( C428 C657 ) C428_=_C664( C428 C664 ) C428_=_C669( C428 C669 ) C428_=_C675( C428 C675 ) \nC428_=_C691( C428 C691 ) C428_=_C699( C428 C699 ) C428_=_C704( C428 C704 ) C428_=_C705( C428 C705 ) C428_=_C710( C428 C710 ) C428_=_C721( C428 C721 ) \nC428_=_C728( C428 C728 ) C428_=_C732( C428 C732 ) C428_=_C733(</w:t>
      </w:r>
    </w:p>
    <w:p>
      <w:pPr>
        <w:pStyle w:val="PreformattedText"/>
        <w:bidi w:val="0"/>
        <w:spacing w:before="0" w:after="0"/>
        <w:jc w:val="left"/>
        <w:rPr/>
      </w:pPr>
      <w:r>
        <w:rPr/>
        <w:t xml:space="preserve"> </w:t>
      </w:r>
      <w:r>
        <w:rPr/>
        <w:t>C428 C733 ) C428_=_C744( C428 C744 ) C428_=_C752( C428 C752 ) C428_=_C764( C428 C764 ) \nC428_=_C766( C428 C766 ) C428_=_C768( C428 C768 ) C428_=_C773( C428 C773 ) C428_=_C775( C428 C775 ) C428_=_C784( C428 C784 ) C428_=_C788( C428 C788 ) \nC428_=_C792( C428 C792 ) C428_=_C793( C428 C793 ) C428_=_C795( C428 C795 ) C428_=_C796( C428 C796 ) C428_=_C809( C428 C809 ) C428_=_C813( C428 C813 ) \nC428_=_C820( C428 C820 ) C428_=_C834( C428 C834 ) C428_=_C835( C428 C835 ) C428_=_C841( C428 C841 ) C428_=_C843( C428 C843 ) C428_=_C845( C428 C845 ) \nC428_=_C847( C428 C847 ) C428_=_C848( C428 C848 ) C428_=_C855( C428 C855 ) C428_=_C858( C428 C858 ) C428_=_C860( C428 C860 ) C428_=_C866( C428 C866 ) \nC428_=_C867( C428 C867 ) C428_=_C876( C428 C876 ) C428_=_C877( C428 C877 ) C428_=_C881( C428 C881 ) C428_=_C883( C428 C883 ) C428_=_C884( C428 C884 ) \nC428_=_C892( C428 C892 ) C428_=_C893( C428 C893 ) C429_=_C430( C429 C430 ) C429_=_C432( C429 C432 ) C429_=_C459( C429 C459 ) C429_=_C460( C429 C460 ) \nC429_=_C461( C429 C461 ) C429_=_C466( C429 C466 ) C429_=_C522( C429 C522 ) C429_=_C553( C429 C553 ) C429_=_C567( C429 C567 ) C429_=_C572( C429 C572 ) \nC429_=_C590( C429 C590 ) C429_=_C591( C429 C591 ) C429_=_C592( C429 C592 ) C429_=_C593( C429 C593 ) C429_=_C594( C429 C594 ) C429_=_C602( C429 C602 ) \nC429_=_C617( C429 C617 ) C429_=_C618( C429 C618 ) C429_=_C645( C429 C645 ) C429_=_C661( C429 C661 ) C429_=_C665( C429 C665 ) C429_=_C669( C429 C669 ) \nC429_=_C672( C429 C672 ) C429_=_C689( C429 C689 ) C429_=_C692( C429 C692 ) C429_=_C702( C429 C702 ) C429_=_C706( C429 C706 ) C429_=_C707( C429 C707 ) \nC429_=_C708( C429 C708 ) C429_=_C728( C429 C728 ) C429_=_C735( C429 C735 ) C429_=_C736( C429 C736 ) C429_=_C737( C429 C737 ) C429_=_C738( C429 C738 ) \nC429_=_C740( C429 C740 ) C429_=_C758( C429 C758 ) C429_=_C776( C429 C776 ) C429_=_C778( C429 C778 ) C429_=_C797( C429 C797 ) C429_=_C809( C429 C809 ) \nC429_=_C816( C429 C816 ) C429_=_C830( C429 C830 ) C429_=_C836( C429 C836 ) C429_=_C839( C429 C839 ) C429_=_C848( C429 C848 ) C429_=_C849( C429 C849 ) \nC429_=_C876( C429 C876 ) C429_=_C886( C429 C886 ) C429_=_C889( C429 C889 ) C429_=_C893( C429 C893 ) C429_=_C894( C429 C894 ) C429_=_C898( C429 C898 ) \nC430_=_C432( C430 C432 ) C430_=_C433( C430 C433 ) C430_=_C436( C430 C436 ) C430_=_C441( C430 C441 ) C430_=_C447( C430 C447 ) C430_=_C479( C430 C479 ) \nC430_=_C487( C430 C487 ) C430_=_C497( C430 C497 ) C430_=_C498( C430 C498 ) C430_=_C499( C430 C499 ) C430_=_C500( C430 C500 ) C430_=_C501( C430 C501 ) \nC430_=_C506( C430 C506 ) C430_=_C546( C430 C546 ) C430_=_C547( C430 C547 ) C430_=_C548( C430 C548 ) C430_=_C589( C430 C589 ) C430_=_C591( C430 C591 ) \nC430_=_C592( C430 C592 ) C430_=_C593( C430 C593 ) C430_=_C594( C430 C594 ) C430_=_C655( C430 C655 ) C430_=_C681( C430 C681 ) C430_=_C694( C430 C694 ) \nC430_=_C703( C430 C703 ) C430_=_C706( C430 C706 ) C430_=_C707( C430 C707 ) C430_=_C708( C430 C708 ) C430_=_C726( C430 C726 ) C430_=_C727( C430 C727 ) \nC430_=_C742( C430 C742 ) C430_=_C747( C430 C747 ) C430_=_C749( C430 C749 ) C430_=_C759( C430 C759 ) C430_=_C761( C430 C761 ) C430_=_C762( C430 C762 ) \nC430_=_C781( C430 C781 ) C430_=_C782( C430 C782 ) C430_=_C783( C430 C783 ) C430_=_C797( C430 C797 ) C430_=_C799( C430 C799 ) C430_=_C805( C430 C805 ) \nC430_=_C807( C430 C807 ) C430_=_C809( C430 C809 ) C430_=_C814( C430 C814 ) C430_=_C830( C430 C830 ) C430_=_C831( C430 C831 ) C430_=_C849( C430 C849 ) \nC430_=_C850( C430 C850 ) C430_=_C858( C430 C858 ) C430_=_C860( C430 C860 ) C430_=_C867( C430 C867 ) C430_=_C869( C430 C869 ) C430_=_C873( C430 C873 ) \nC430_=_C877( C430 C877 ) C430_=_C882( C430 C882 ) C430_=_C884( C430 C884 ) C430_=_C887( C430 C887 ) C430_=_C890( C430 C890 ) C430_=_C895( C430 C895 ) \nC430_=_C899( C430 C899 ) C432_=_C442( C432 C442 ) C432_=_C450( C432 C450 ) C432_=_C461( C432 C461 ) C432_=_C478( C432 C478 ) C432_=_C485( C432 C485 ) \nC432_=_C494( C432 C494 ) C432_=_C507( C432 C507 ) C432_=_C517( C432 C517 ) C432_=_C526( C432 C526 ) C432_=_C554( C432 C554 ) C432_=_C560( C432 C560 ) \nC432_=_C563( C432 C563 ) C432_=_C571( C432 C571 ) C432_=_C574( C432 C574 ) C432_=_C575( C432 C575 ) C432_=_C583( C432 C583 ) C432_=_C591( C432 C591 ) \nC432_=_C592( C432 C592 ) C432_=_C593( C432 C593 ) C432_=_C594( C432 C594 ) C432_=_C602( C432 C602 ) C432_=_C615( C432 C615 ) C432_=_C639( C432 C639 ) \nC432_=_C651( C432 C651 ) C432_=_C665( C432 C665 ) C432_=_C683( C432 C683 ) C432_=_C700( C432 C700 ) C432_=_C701( C432 C701 ) C432_=_C703( C432 C703 ) \nC432_=_C706( C432 C706 ) C432_=_C707( C432 C707 ) C432_=_C708( C432 C708 ) C432_=_C713( C432 C713 ) C432_=_C715( C432 C715 ) C432_=_C717( C432 C717 ) \nC432_=_C719( C432 C719 ) C432_=_C723( C432 C723 ) C432_=_C726( C432 C726 ) C432_=_C736( C432 C736 ) C432_=_C738( C432 C738 ) C432_=_C741( C432 C741 ) \nC432_=_C755( C432 C755 ) C432_=_C756( C432 C756 ) C432_=_C760( C432 C760 ) C432_=_C773( C432 C773 ) C432_=_C776( C432 C776 ) C432_=_C783( C432 C783 ) \nC432_=_C784( C432 C784 ) C432_=_C795( C432 C795 ) C432_=_C797( C432 C797 ) C432_=_C800( C432 C800 ) C432_=_C802( C432 C802 ) C432_=_C804( C432 C804 ) \nC432_=_C808( C432 C808 ) C432_=_C819( C432 C819 ) C432_=_C833( C432 C833 ) C432_=_C842( C432 C842 ) C432_=_C844( C432 C844 ) C432_=_C846( C432 C846 ) \nC432_=_C849( C432 C849 ) C432_=_C851( C432 C851 ) C432_=_C870( C432 C870 ) C432_=_C883( C432 C883 ) C432_=_C886( C432 C886 ) C432_=_C892( C432 C892 ) \nC432_=_C897( C432 C897 ) C432_=_C898( C432 C898 ) C433_=_C434( C433 C434 ) C433_=_C436( C433 C436 ) C433_=_C437( C433 C437 ) C433_=_C438( C433 C438 ) \nC433_=_C443( C433 C443 ) C433_=_C464( C433 C464 ) C433_=_C465( C433 C465 ) C433_=_C466( C433 C466 ) C433_=_C479( C433 C479 ) C433_=_C487( C433 C487 ) \nC433_=_C495( C433 C495 ) C433_=_C506( C433 C506 ) C433_=_C517( C433 C517 ) C433_=_C528( C433 C528 ) C433_=_C530( C433 C530 ) C433_=_C546( C433 C546 ) \nC433_=_C547( C433 C547 ) C433_=_C548( C433 C548 ) C433_=_C570( C433 C570 ) C433_=_C595( C433 C595 ) C433_=_C596( C433 C596 ) C433_=_C597( C433 C597 ) \nC433_=_C598( C433 C598 ) C433_=_C607( C433 C607 ) C433_=_C623( C433 C623 ) C433_=_C624( C433 C624 ) C433_=_C625( C433 C625 ) C433_=_C626( C433 C626 ) \nC433_=_C627( C433 C627 ) C433_=_C629( C433 C629 ) C433_=_C652( C433 C652 ) C433_=_C674( C433 C674 ) C433_=_C681( C433 C681 ) C433_=_C684( C433 C684 ) \nC433_=_C693( C433 C693 ) C433_=_C708( C433 C708 ) C433_=_C709( C433 C709 ) C433_=_C710( C433 C710 ) C433_=_C726( C433 C726 ) C433_=_C736( C433 C736 ) \nC433_=_C739( C433 C739 ) C433_=_C740( C433 C740 ) C433_=_C741( C433 C741 ) C433_=_C742( C433 C742 ) C433_=_C747( C433 C747 ) C433_=_C761( C433 C761 ) \nC433_=_C780( C433 C780 ) C433_=_C781( C433 C781 ) C433_=_C782( C433 C782 ) C433_=_C783( C433 C783 ) C433_=_C793( C433 C793 ) C433_=_C796( C433 C796 ) \nC433_=_C798( C433 C798 ) C433_=_C799( C433 C799 ) C433_=_C808( C433 C808 ) C433_=_C809( C433 C809 ) C433_=_C812( C433 C812 ) C433_=_C813( C433 C813 ) \nC433_=_C822( C433 C822 ) C433_=_C830( C433 C830 ) C433_=_C850( C433 C850 ) C433_=_C851( C433 C851 ) C433_=_C852( C433 C852 ) C433_=_C853( C433 C853 ) \nC433_=_C858( C433 C858 ) C433_=_C860( C433 C860 ) C433_=_C861( C433 C861 ) C433_=_C862( C433 C862 ) C433_=_C873( C433 C873 ) C433_=_C877( C433 C877 ) \nC433_=_C879( C433 C879 ) C433_=_C880( C433 C880 ) C433_=_C881( C433 C881 ) C433_=_C882( C433 C882 ) C433_=_C886( C433 C886 ) C433_=_C897( C433 C897 ) \nC434_=_C436( C434 C436 ) C434_=_C437( C434 C437 ) C434_=_C438( C434 C438 ) C434_=_C440( C434 C440 ) C434_=_C471( C434 C471 ) C434_=_C472( C434 C472 ) \nC434_=_C477( C434 C477 ) C434_=_C478( C434 C478 ) C434_=_C479( C434 C479 ) C434_=_C486( C434 C486 ) C434_=_C487( C434 C487 ) C434_=_C488( C434 C488 ) \nC434_=_C498( C434 C498 ) C434_=_C499( C434 C499 ) C434_=_C503( C434 C503 ) C434_=_C521( C434 C521 ) C434_=_C522( C434 C522 ) C434_=_C523( C434 C523 ) \nC434_=_C524( C434 C524 ) C434_=_C525( C434 C525 ) C434_=_C536( C434 C536 ) C434_=_C550( C434 C550 ) C434_=_C589( C434 C589 ) C434_=_C595( C434 C595 ) \nC434_=_C596( C434 C596 ) C434_=_C597( C434 C597 ) C434_=_C598( C434 C598 ) C434_=_C611( C434 C611 ) C434_=_C620( C434 C620 ) C434_=_C629( C434 C629 ) \nC434_=_C634( C434 C634 ) C434_=_C640( C434 C640 ) C434_=_C641( C434 C641 ) C434_=_C642( C434 C642 ) C434_=_C643( C434 C643 ) C434_=_C647( C434 C647 ) \nC434_=_C648( C434 C648 ) C434_=_C659( C434 C659 ) C434_=_C671( C434 C671 ) C434_=_C672( C434 C672 ) C434_=_C673( C434 C673 ) C434_=_C704( C434 C704 ) \nC434_=_C709( C434 C709 ) C434_=_C710( C434 C710 ) C434_=_C711( C434 C711 ) C434_=_C712( C434 C712 ) C434_=_C722( C434 C722 ) C434_=_C742( C434 C742 ) \nC434_=_C745( C434 C745 ) C434_=_C747( C434 C747 ) C434_=_C749( C434 C749 ) C434_=_C753( C434 C753 ) C434_=_C754( C434 C754 ) C434_=_C755( C434 C755 ) \nC434_=_C768( C434 C768 ) C434_=_C771( C434 C771 ) C434_=_C789( C434 C789 ) C434_=_C798( C434 C798 ) C434_=_C799( C434 C799 ) C434_=_C800( C434 C800 ) \nC434_=_C805( C434 C805 ) C434_=_C818( C434 C818 ) C434_=_C819( C434 C819 ) C434_=_C833( C434 C833 ) C434_=_C848( C434 C848 ) C434_=_C850( C434 C850 ) \nC434_=_C851( C434 C851 ) C434_=_C852( C434 C852 ) C434_=_C853( C434 C853 ) C434_=_C865( C434 C865 ) C434_=_C874( C434 C874 ) C434_=_C879( C434 C879 ) \nC434_=_C880( C434 C880 ) C434_=_C886( C434 C886 ) C434_=_C889( C434 C889 ) C434_=_C894( C434 C894 ) C434_=_C898( C434 C898 ) C434_=_C899( C434 C899 ) \nC436_=_C437( C436 C437 ) C436_=_C438( C436 C438 ) C436_=_C440( C436 C440 ) C436_=_C452( C436 C452 ) C436_=_C458( C436 C458 ) C436_=_C467( C436 C467 ) \nC436_=_C470( C436 C470 ) C436_=_C474( C436 C474 ) C436_=_C497( C436 C497 ) C436_=_C498( C436 C498 ) C436_=_C499( C436 C499 ) C436_=_C500( C436 C500 ) \nC436_=_C501( C436 C501 ) C436_=_C514( C436 C514 ) C436_=_C532( C436 C532 ) C436_=_C561( C436 C561 ) C436_=_C562( C436 C562 ) C436_=_C564( C436 C564 ) \nC436_=_C583( C436 C583 ) C436_=_C595( C436 C595 ) C436_=_C596( C436 C596 ) C436_=_C597(</w:t>
      </w:r>
    </w:p>
    <w:p>
      <w:pPr>
        <w:pStyle w:val="PreformattedText"/>
        <w:bidi w:val="0"/>
        <w:spacing w:before="0" w:after="0"/>
        <w:jc w:val="left"/>
        <w:rPr/>
      </w:pPr>
      <w:r>
        <w:rPr/>
        <w:t xml:space="preserve"> </w:t>
      </w:r>
      <w:r>
        <w:rPr/>
        <w:t>C436 C597 ) C436_=_C598( C436 C598 ) C436_=_C605( C436 C605 ) \nC436_=_C606( C436 C606 ) C436_=_C614( C436 C614 ) C436_=_C616( C436 C616 ) C436_=_C632( C436 C632 ) C436_=_C641( C436 C641 ) C436_=_C643( C436 C643 ) \nC436_=_C651( C436 C651 ) C436_=_C655( C436 C655 ) C436_=_C667( C436 C667 ) C436_=_C673( C436 C673 ) C436_=_C686( C436 C686 ) C436_=_C688( C436 C688 ) \nC436_=_C696( C436 C696 ) C436_=_C702( C436 C702 ) C436_=_C709( C436 C709 ) C436_=_C710( C436 C710 ) C436_=_C715( C436 C715 ) C436_=_C729( C436 C729 ) \nC436_=_C733( C436 C733 ) C436_=_C762( C436 C762 ) C436_=_C764( C436 C764 ) C436_=_C776( C436 C776 ) C436_=_C778( C436 C778 ) C436_=_C794( C436 C794 ) \nC436_=_C795( C436 C795 ) C436_=_C797( C436 C797 ) C436_=_C798( C436 C798 ) C436_=_C799( C436 C799 ) C436_=_C801( C436 C801 ) C436_=_C819( C436 C819 ) \nC436_=_C825( C436 C825 ) C436_=_C838( C436 C838 ) C436_=_C840( C436 C840 ) C436_=_C841( C436 C841 ) C436_=_C850( C436 C850 ) C436_=_C851( C436 C851 ) \nC436_=_C852( C436 C852 ) C436_=_C853( C436 C853 ) C436_=_C857( C436 C857 ) C436_=_C859( C436 C859 ) C436_=_C867( C436 C867 ) C436_=_C868( C436 C868 ) \nC436_=_C871( C436 C871 ) C436_=_C874( C436 C874 ) C436_=_C879( C436 C879 ) C436_=_C880( C436 C880 ) C436_=_C885( C436 C885 ) C436_=_C887( C436 C887 ) \nC436_=_C895( C436 C895 ) C436_=_C896( C436 C896 ) C437_=_C438( C437 C438 ) C437_=_C448( C437 C448 ) C437_=_C455( C437 C455 ) C437_=_C460( C437 C460 ) \nC437_=_C487( C437 C487 ) C437_=_C496( C437 C496 ) C437_=_C502( C437 C502 ) C437_=_C537( C437 C537 ) C437_=_C539( C437 C539 ) C437_=_C552( C437 C552 ) \nC437_=_C553( C437 C553 ) C437_=_C565( C437 C565 ) C437_=_C574( C437 C574 ) C437_=_C587( C437 C587 ) C437_=_C594( C437 C594 ) C437_=_C595( C437 C595 ) \nC437_=_C596( C437 C596 ) C437_=_C597( C437 C597 ) C437_=_C598( C437 C598 ) C437_=_C633( C437 C633 ) C437_=_C636( C437 C636 ) C437_=_C647( C437 C647 ) \nC437_=_C652( C437 C652 ) C437_=_C658( C437 C658 ) C437_=_C663( C437 C663 ) C437_=_C669( C437 C669 ) C437_=_C681( C437 C681 ) C437_=_C696( C437 C696 ) \nC437_=_C707( C437 C707 ) C437_=_C709( C437 C709 ) C437_=_C710( C437 C710 ) C437_=_C711( C437 C711 ) C437_=_C718( C437 C718 ) C437_=_C721( C437 C721 ) \nC437_=_C728( C437 C728 ) C437_=_C729( C437 C729 ) C437_=_C737( C437 C737 ) C437_=_C747( C437 C747 ) C437_=_C752( C437 C752 ) C437_=_C755( C437 C755 ) \nC437_=_C760( C437 C760 ) C437_=_C777( C437 C777 ) C437_=_C785( C437 C785 ) C437_=_C787( C437 C787 ) C437_=_C797( C437 C797 ) C437_=_C798( C437 C798 ) \nC437_=_C799( C437 C799 ) C437_=_C804( C437 C804 ) C437_=_C812( C437 C812 ) C437_=_C816( C437 C816 ) C437_=_C828( C437 C828 ) C437_=_C830( C437 C830 ) \nC437_=_C837( C437 C837 ) C437_=_C839( C437 C839 ) C437_=_C842( C437 C842 ) C437_=_C844( C437 C844 ) C437_=_C850( C437 C850 ) C437_=_C851( C437 C851 ) \nC437_=_C852( C437 C852 ) C437_=_C853( C437 C853 ) C437_=_C855( C437 C855 ) C437_=_C856( C437 C856 ) C437_=_C871( C437 C871 ) C437_=_C874( C437 C874 ) \nC437_=_C875( C437 C875 ) C437_=_C877( C437 C877 ) C437_=_C879( C437 C879 ) C437_=_C880( C437 C880 ) C437_=_C883( C437 C883 ) C437_=_C886( C437 C886 ) \nC437_=_C889( C437 C889 ) C437_=_C892( C437 C892 ) C438_=_C441( C438 C441 ) C438_=_C447( C438 C447 ) C438_=_C451( C438 C451 ) C438_=_C464( C438 C464 ) \nC438_=_C468( C438 C468 ) C438_=_C475( C438 C475 ) C438_=_C476( C438 C476 ) C438_=_C477( C438 C477 ) C438_=_C499( C438 C499 ) C438_=_C501( C438 C501 ) \nC438_=_C530( C438 C530 ) C438_=_C559( C438 C559 ) C438_=_C565( C438 C565 ) C438_=_C570( C438 C570 ) C438_=_C573( C438 C573 ) C438_=_C594( C438 C594 ) \nC438_=_C595( C438 C595 ) C438_=_C596( C438 C596 ) C438_=_C597( C438 C597 ) C438_=_C598( C438 C598 ) C438_=_C611( C438 C611 ) C438_=_C612( C438 C612 ) \nC438_=_C617( C438 C617 ) C438_=_C623( C438 C623 ) C438_=_C626( C438 C626 ) C438_=_C646( C438 C646 ) C438_=_C659( C438 C659 ) C438_=_C661( C438 C661 ) \nC438_=_C668( C438 C668 ) C438_=_C670( C438 C670 ) C438_=_C674( C438 C674 ) C438_=_C684( C438 C684 ) C438_=_C685( C438 C685 ) C438_=_C699( C438 C699 ) \nC438_=_C704( C438 C704 ) C438_=_C708( C438 C708 ) C438_=_C709( C438 C709 ) C438_=_C710( C438 C710 ) C438_=_C713( C438 C713 ) C438_=_C736( C438 C736 ) \nC438_=_C766( C438 C766 ) C438_=_C769( C438 C769 ) C438_=_C770( C438 C770 ) C438_=_C781( C438 C781 ) C438_=_C793( C438 C793 ) C438_=_C795( C438 C795 ) \nC438_=_C796( C438 C796 ) C438_=_C798( C438 C798 ) C438_=_C799( C438 C799 ) C438_=_C805( C438 C805 ) C438_=_C807( C438 C807 ) C438_=_C810( C438 C810 ) \nC438_=_C815( C438 C815 ) C438_=_C818( C438 C818 ) C438_=_C822( C438 C822 ) C438_=_C824( C438 C824 ) C438_=_C832( C438 C832 ) C438_=_C850( C438 C850 ) \nC438_=_C851( C438 C851 ) C438_=_C852( C438 C852 ) C438_=_C853( C438 C853 ) C438_=_C861( C438 C861 ) C438_=_C864( C438 C864 ) C438_=_C866( C438 C866 ) \nC438_=_C879( C438 C879 ) C438_=_C880( C438 C880 ) C438_=_C883( C438 C883 ) C438_=_C886( C438 C886 ) C438_=_C894( C438 C894 ) C438_=_C897( C438 C897 ) \nC439_=_C440( C439 C440 ) C439_=_C441( C439 C441 ) C439_=_C442( C439 C442 ) C439_=_C444( C439 C444 ) C439_=_C452( C439 C452 ) C439_=_C453( C439 C453 ) \nC439_=_C461( C439 C461 ) C439_=_C465( C439 C465 ) C439_=_C471( C439 C471 ) C439_=_C490( C439 C490 ) C439_=_C492( C439 C492 ) C439_=_C493( C439 C493 ) \nC439_=_C494( C439 C494 ) C439_=_C495( C439 C495 ) C439_=_C496( C439 C496 ) C439_=_C516( C439 C516 ) C439_=_C519( C439 C519 ) C439_=_C571( C439 C571 ) \nC439_=_C581( C439 C581 ) C439_=_C586( C439 C586 ) C439_=_C598( C439 C598 ) C439_=_C599( C439 C599 ) C439_=_C604( C439 C604 ) C439_=_C605( C439 C605 ) \nC439_=_C606( C439 C606 ) C439_=_C613( C439 C613 ) C439_=_C614( C439 C614 ) C439_=_C622( C439 C622 ) C439_=_C634( C439 C634 ) C439_=_C636( C439 C636 ) \nC439_=_C637( C439 C637 ) C439_=_C649( C439 C649 ) C439_=_C652( C439 C652 ) C439_=_C661( C439 C661 ) C439_=_C675( C439 C675 ) C439_=_C710( C439 C710 ) \nC439_=_C711( C439 C711 ) C439_=_C712( C439 C712 ) C439_=_C713( C439 C713 ) C439_=_C714( C439 C714 ) C439_=_C715( C439 C715 ) C439_=_C716( C439 C716 ) \nC439_=_C717( C439 C717 ) C439_=_C719( C439 C719 ) C439_=_C721( C439 C721 ) C439_=_C725( C439 C725 ) C439_=_C728( C439 C728 ) C439_=_C729( C439 C729 ) \nC439_=_C730( C439 C730 ) C439_=_C731( C439 C731 ) C439_=_C732( C439 C732 ) C439_=_C734( C439 C734 ) C439_=_C753( C439 C753 ) C439_=_C761( C439 C761 ) \nC439_=_C768( C439 C768 ) C439_=_C784( C439 C784 ) C439_=_C788( C439 C788 ) C439_=_C800( C439 C800 ) C439_=_C806( C439 C806 ) C439_=_C807( C439 C807 ) \nC439_=_C813( C439 C813 ) C439_=_C816( C439 C816 ) C439_=_C825( C439 C825 ) C439_=_C839( C439 C839 ) C439_=_C851( C439 C851 ) C439_=_C852( C439 C852 ) \nC439_=_C854( C439 C854 ) C439_=_C858( C439 C858 ) C439_=_C860( C439 C860 ) C439_=_C866( C439 C866 ) C439_=_C884( C439 C884 ) C439_=_C896( C439 C896 ) \nC439_=_C899( C439 C899 ) C440_=_C441( C440 C441 ) C440_=_C450( C440 C450 ) C440_=_C467( C440 C467 ) C440_=_C474( C440 C474 ) C440_=_C477( C440 C477 ) \nC440_=_C478( C440 C478 ) C440_=_C479( C440 C479 ) C440_=_C505( C440 C505 ) C440_=_C514( C440 C514 ) C440_=_C516( C440 C516 ) C440_=_C532( C440 C532 ) \nC440_=_C536( C440 C536 ) C440_=_C542( C440 C542 ) C440_=_C562( C440 C562 ) C440_=_C583( C440 C583 ) C440_=_C586( C440 C586 ) C440_=_C599( C440 C599 ) \nC440_=_C606( C440 C606 ) C440_=_C611( C440 C611 ) C440_=_C614( C440 C614 ) C440_=_C616( C440 C616 ) C440_=_C640( C440 C640 ) C440_=_C641( C440 C641 ) \nC440_=_C642( C440 C642 ) C440_=_C643( C440 C643 ) C440_=_C644( C440 C644 ) C440_=_C645( C440 C645 ) C440_=_C664( C440 C664 ) C440_=_C697( C440 C697 ) \nC440_=_C711( C440 C711 ) C440_=_C712( C440 C712 ) C440_=_C713( C440 C713 ) C440_=_C714( C440 C714 ) C440_=_C715( C440 C715 ) C440_=_C716( C440 C716 ) \nC440_=_C717( C440 C717 ) C440_=_C729( C440 C729 ) C440_=_C733( C440 C733 ) C440_=_C749( C440 C749 ) C440_=_C776( C440 C776 ) C440_=_C780( C440 C780 ) \nC440_=_C794( C440 C794 ) C440_=_C795( C440 C795 ) C440_=_C800( C440 C800 ) C440_=_C807( C440 C807 ) C440_=_C810( C440 C810 ) C440_=_C819( C440 C819 ) \nC440_=_C825( C440 C825 ) C440_=_C831( C440 C831 ) C440_=_C842( C440 C842 ) C440_=_C850( C440 C850 ) C440_=_C854( C440 C854 ) C440_=_C857( C440 C857 ) \nC440_=_C871( C440 C871 ) C440_=_C874( C440 C874 ) C440_=_C882( C440 C882 ) C440_=_C890( C440 C890 ) C440_=_C894( C440 C894 ) C440_=_C896( C440 C896 ) \nC441_=_C447( C441 C447 ) C441_=_C450( C441 C450 ) C441_=_C465( C441 C465 ) C441_=_C468( C441 C468 ) C441_=_C495( C441 C495 ) C441_=_C497( C441 C497 ) \nC441_=_C499( C441 C499 ) C441_=_C502( C441 C502 ) C441_=_C513( C441 C513 ) C441_=_C514( C441 C514 ) C441_=_C530( C441 C530 ) C441_=_C541( C441 C541 ) \nC441_=_C559( C441 C559 ) C441_=_C565( C441 C565 ) C441_=_C573( C441 C573 ) C441_=_C586( C441 C586 ) C441_=_C589( C441 C589 ) C441_=_C594( C441 C594 ) \nC441_=_C599( C441 C599 ) C441_=_C603( C441 C603 ) C441_=_C619( C441 C619 ) C441_=_C624( C441 C624 ) C441_=_C646( C441 C646 ) C441_=_C661( C441 C661 ) \nC441_=_C663( C441 C663 ) C441_=_C664( C441 C664 ) C441_=_C677( C441 C677 ) C441_=_C694( C441 C694 ) C441_=_C703( C441 C703 ) C441_=_C705( C441 C705 ) \nC441_=_C711( C441 C711 ) C441_=_C712( C441 C712 ) C441_=_C713( C441 C713 ) C441_=_C714( C441 C714 ) C441_=_C715( C441 C715 ) C441_=_C716( C441 C716 ) \nC441_=_C717( C441 C717 ) C441_=_C723( C441 C723 ) C441_=_C727( C441 C727 ) C441_=_C749( C441 C749 ) C441_=_C767( C441 C767 ) C441_=_C798( C441 C798 ) \nC441_=_C807( C441 C807 ) C441_=_C810( C441 C810 ) C441_=_C815( C441 C815 ) C441_=_C818( C441 C818 ) C441_=_C822( C441 C822 ) C441_=_C830( C441 C830 ) \nC441_=_C850( C441 C850 ) C441_=_C854( C441 C854 ) C441_=_C857( C441 C857 ) C441_=_C858( C441 C858 ) C441_=_C864( C441 C864 ) C441_=_C877( C441 C877 ) \nC441_=_C879( C441 C879 ) C441_=_C882( C441 C882 ) C441_=_C884( C441 C884 ) C441_=_C890( C441 C890 ) C441_=_C899( C441 C899 ) C442_=_C443( C442 C443 ) \nC442_=_C444( C442 C444 ) C442_=_C445( C442 C445 ) C442_=_C446( C442 C446 ) C442_=_C450( C442 C450 ) C442_=_C452(</w:t>
      </w:r>
    </w:p>
    <w:p>
      <w:pPr>
        <w:pStyle w:val="PreformattedText"/>
        <w:bidi w:val="0"/>
        <w:spacing w:before="0" w:after="0"/>
        <w:jc w:val="left"/>
        <w:rPr/>
      </w:pPr>
      <w:r>
        <w:rPr/>
        <w:t xml:space="preserve"> </w:t>
      </w:r>
      <w:r>
        <w:rPr/>
        <w:t>C442 C452 ) C442_=_C453( C442 C453 ) \nC442_=_C461( C442 C461 ) C442_=_C485( C442 C485 ) C442_=_C490( C442 C490 ) C442_=_C547( C442 C547 ) C442_=_C554( C442 C554 ) C442_=_C560( C442 C560 ) \nC442_=_C571( C442 C571 ) C442_=_C573( C442 C573 ) C442_=_C591( C442 C591 ) C442_=_C592( C442 C592 ) C442_=_C600( C442 C600 ) C442_=_C604( C442 C604 ) \nC442_=_C605( C442 C605 ) C442_=_C606( C442 C606 ) C442_=_C615( C442 C615 ) C442_=_C630( C442 C630 ) C442_=_C634( C442 C634 ) C442_=_C639( C442 C639 ) \nC442_=_C649( C442 C649 ) C442_=_C665( C442 C665 ) C442_=_C713( C442 C713 ) C442_=_C716( C442 C716 ) C442_=_C718( C442 C718 ) C442_=_C719( C442 C719 ) \nC442_=_C720( C442 C720 ) C442_=_C721( C442 C721 ) C442_=_C726( C442 C726 ) C442_=_C728( C442 C728 ) C442_=_C729( C442 C729 ) C442_=_C730( C442 C730 ) \nC442_=_C731( C442 C731 ) C442_=_C732( C442 C732 ) C442_=_C733( C442 C733 ) C442_=_C762( C442 C762 ) C442_=_C773( C442 C773 ) C442_=_C774( C442 C774 ) \nC442_=_C780( C442 C780 ) C442_=_C781( C442 C781 ) C442_=_C784( C442 C784 ) C442_=_C795( C442 C795 ) C442_=_C800( C442 C800 ) C442_=_C801( C442 C801 ) \nC442_=_C802( C442 C802 ) C442_=_C806( C442 C806 ) C442_=_C807( C442 C807 ) C442_=_C837( C442 C837 ) C442_=_C845( C442 C845 ) C442_=_C846( C442 C846 ) \nC442_=_C855( C442 C855 ) C442_=_C858( C442 C858 ) C442_=_C879( C442 C879 ) C442_=_C881( C442 C881 ) C442_=_C883( C442 C883 ) C442_=_C890( C442 C890 ) \nC442_=_C892( C442 C892 ) C442_=_C893( C442 C893 ) C442_=_C895( C442 C895 ) C442_=_C896( C442 C896 ) C442_=_C899( C442 C899 ) C443_=_C444( C443 C444 ) \nC443_=_C445( C443 C445 ) C443_=_C446( C443 C446 ) C443_=_C447( C443 C447 ) C443_=_C451( C443 C451 ) C443_=_C455( C443 C455 ) C443_=_C472( C443 C472 ) \nC443_=_C473( C443 C473 ) C443_=_C474( C443 C474 ) C443_=_C489( C443 C489 ) C443_=_C495( C443 C495 ) C443_=_C504( C443 C504 ) C443_=_C517( C443 C517 ) \nC443_=_C522( C443 C522 ) C443_=_C523( C443 C523 ) C443_=_C528( C443 C528 ) C443_=_C530( C443 C530 ) C443_=_C550( C443 C550 ) C443_=_C577( C443 C577 ) \nC443_=_C578( C443 C578 ) C443_=_C597( C443 C597 ) C443_=_C600( C443 C600 ) C443_=_C607( C443 C607 ) C443_=_C617( C443 C617 ) C443_=_C628( C443 C628 ) \nC443_=_C629( C443 C629 ) C443_=_C632( C443 C632 ) C443_=_C633( C443 C633 ) C443_=_C634( C443 C634 ) C443_=_C643( C443 C643 ) C443_=_C645( C443 C645 ) \nC443_=_C648( C443 C648 ) C443_=_C652( C443 C652 ) C443_=_C654( C443 C654 ) C443_=_C663( C443 C663 ) C443_=_C678( C443 C678 ) C443_=_C689( C443 C689 ) \nC443_=_C693( C443 C693 ) C443_=_C709( C443 C709 ) C443_=_C718( C443 C718 ) C443_=_C719( C443 C719 ) C443_=_C720( C443 C720 ) C443_=_C721( C443 C721 ) \nC443_=_C724( C443 C724 ) C443_=_C737( C443 C737 ) C443_=_C739( C443 C739 ) C443_=_C740( C443 C740 ) C443_=_C747( C443 C747 ) C443_=_C777( C443 C777 ) \nC443_=_C780( C443 C780 ) C443_=_C800( C443 C800 ) C443_=_C801( C443 C801 ) C443_=_C802( C443 C802 ) C443_=_C809( C443 C809 ) C443_=_C811( C443 C811 ) \nC443_=_C816( C443 C816 ) C443_=_C817( C443 C817 ) C443_=_C824( C443 C824 ) C443_=_C827( C443 C827 ) C443_=_C830( C443 C830 ) C443_=_C837( C443 C837 ) \nC443_=_C848( C443 C848 ) C443_=_C852( C443 C852 ) C443_=_C855( C443 C855 ) C443_=_C861( C443 C861 ) C443_=_C868( C443 C868 ) C443_=_C869( C443 C869 ) \nC443_=_C877( C443 C877 ) C443_=_C881( C443 C881 ) C443_=_C882( C443 C882 ) C443_=_C888( C443 C888 ) C443_=_C891( C443 C891 ) C443_=_C893( C443 C893 ) \nC443_=_C894( C443 C894 ) C443_=_C896( C443 C896 ) C443_=_C898( C443 C898 ) C444_=_C445( C444 C445 ) C444_=_C446( C444 C446 ) C444_=_C465( C444 C465 ) \nC444_=_C492( C444 C492 ) C444_=_C493( C444 C493 ) C444_=_C494( C444 C494 ) C444_=_C495( C444 C495 ) C444_=_C496( C444 C496 ) C444_=_C521( C444 C521 ) \nC444_=_C534( C444 C534 ) C444_=_C555( C444 C555 ) C444_=_C570( C444 C570 ) C444_=_C581( C444 C581 ) C444_=_C594( C444 C594 ) C444_=_C600( C444 C600 ) \nC444_=_C618( C444 C618 ) C444_=_C622( C444 C622 ) C444_=_C623( C444 C623 ) C444_=_C636( C444 C636 ) C444_=_C649( C444 C649 ) C444_=_C652( C444 C652 ) \nC444_=_C663( C444 C663 ) C444_=_C681( C444 C681 ) C444_=_C689( C444 C689 ) C444_=_C693( C444 C693 ) C444_=_C697( C444 C697 ) C444_=_C703( C444 C703 ) \nC444_=_C709( C444 C709 ) C444_=_C718( C444 C718 ) C444_=_C719( C444 C719 ) C444_=_C720( C444 C720 ) C444_=_C721( C444 C721 ) C444_=_C725( C444 C725 ) \nC444_=_C745( C444 C745 ) C444_=_C753( C444 C753 ) C444_=_C755( C444 C755 ) C444_=_C761( C444 C761 ) C444_=_C772( C444 C772 ) C444_=_C775( C444 C775 ) \nC444_=_C793( C444 C793 ) C444_=_C800( C444 C800 ) C444_=_C801( C444 C801 ) C444_=_C802( C444 C802 ) C444_=_C815( C444 C815 ) C444_=_C825( C444 C825 ) \nC444_=_C834( C444 C834 ) C444_=_C842( C444 C842 ) C444_=_C843( C444 C843 ) C444_=_C851( C444 C851 ) C444_=_C852( C444 C852 ) C444_=_C855( C444 C855 ) \nC444_=_C861( C444 C861 ) C444_=_C866( C444 C866 ) C444_=_C868( C444 C868 ) C444_=_C870( C444 C870 ) C444_=_C874( C444 C874 ) C444_=_C875( C444 C875 ) \nC444_=_C881( C444 C881 ) C444_=_C882( C444 C882 ) C444_=_C885( C444 C885 ) C444_=_C886( C444 C886 ) C444_=_C895( C444 C895 ) C444_=_C897( C444 C897 ) \nC445_=_C446( C445 C446 ) C445_=_C457( C445 C457 ) C445_=_C466( C445 C466 ) C445_=_C475( C445 C475 ) C445_=_C484( C445 C484 ) C445_=_C500( C445 C500 ) \nC445_=_C505( C445 C505 ) C445_=_C519( C445 C519 ) C445_=_C522( C445 C522 ) C445_=_C552( C445 C552 ) C445_=_C553( C445 C553 ) C445_=_C577( C445 C577 ) \nC445_=_C579( C445 C579 ) C445_=_C585( C445 C585 ) C445_=_C600( C445 C600 ) C445_=_C609( C445 C609 ) C445_=_C624( C445 C624 ) C445_=_C631( C445 C631 ) \nC445_=_C635( C445 C635 ) C445_=_C654( C445 C654 ) C445_=_C660( C445 C660 ) C445_=_C668( C445 C668 ) C445_=_C672( C445 C672 ) C445_=_C682( C445 C682 ) \nC445_=_C694( C445 C694 ) C445_=_C698( C445 C698 ) C445_=_C701( C445 C701 ) C445_=_C718( C445 C718 ) C445_=_C719( C445 C719 ) C445_=_C720( C445 C720 ) \nC445_=_C721( C445 C721 ) C445_=_C731( C445 C731 ) C445_=_C732( C445 C732 ) C445_=_C735( C445 C735 ) C445_=_C736( C445 C736 ) C445_=_C739( C445 C739 ) \nC445_=_C741( C445 C741 ) C445_=_C744( C445 C744 ) C445_=_C748( C445 C748 ) C445_=_C750( C445 C750 ) C445_=_C756( C445 C756 ) C445_=_C762( C445 C762 ) \nC445_=_C768( C445 C768 ) C445_=_C772( C445 C772 ) C445_=_C776( C445 C776 ) C445_=_C779( C445 C779 ) C445_=_C781( C445 C781 ) C445_=_C783( C445 C783 ) \nC445_=_C796( C445 C796 ) C445_=_C800( C445 C800 ) C445_=_C801( C445 C801 ) C445_=_C802( C445 C802 ) C445_=_C804( C445 C804 ) C445_=_C811( C445 C811 ) \nC445_=_C814( C445 C814 ) C445_=_C816( C445 C816 ) C445_=_C821( C445 C821 ) C445_=_C826( C445 C826 ) C445_=_C828( C445 C828 ) C445_=_C831( C445 C831 ) \nC445_=_C837( C445 C837 ) C445_=_C838( C445 C838 ) C445_=_C855( C445 C855 ) C445_=_C863( C445 C863 ) C445_=_C865( C445 C865 ) C445_=_C868( C445 C868 ) \nC445_=_C869( C445 C869 ) C445_=_C871( C445 C871 ) C445_=_C875( C445 C875 ) C445_=_C878( C445 C878 ) C445_=_C881( C445 C881 ) C445_=_C890( C445 C890 ) \nC445_=_C894( C445 C894 ) C445_=_C896( C445 C896 ) C445_=_C898( C445 C898 ) C446_=_C480( C446 C480 ) C446_=_C486( C446 C486 ) C446_=_C499( C446 C499 ) \nC446_=_C513( C446 C513 ) C446_=_C515( C446 C515 ) C446_=_C530( C446 C530 ) C446_=_C533( C446 C533 ) C446_=_C536( C446 C536 ) C446_=_C537( C446 C537 ) \nC446_=_C541( C446 C541 ) C446_=_C560( C446 C560 ) C446_=_C573( C446 C573 ) C446_=_C592( C446 C592 ) C446_=_C599( C446 C599 ) C446_=_C600( C446 C600 ) \nC446_=_C613( C446 C613 ) C446_=_C634( C446 C634 ) C446_=_C648( C446 C648 ) C446_=_C656( C446 C656 ) C446_=_C665( C446 C665 ) C446_=_C672( C446 C672 ) \nC446_=_C677( C446 C677 ) C446_=_C678( C446 C678 ) C446_=_C680( C446 C680 ) C446_=_C716( C446 C716 ) C446_=_C718( C446 C718 ) C446_=_C719( C446 C719 ) \nC446_=_C720( C446 C720 ) C446_=_C721( C446 C721 ) C446_=_C729( C446 C729 ) C446_=_C735( C446 C735 ) C446_=_C754( C446 C754 ) C446_=_C765( C446 C765 ) \nC446_=_C767( C446 C767 ) C446_=_C769( C446 C769 ) C446_=_C774( C446 C774 ) C446_=_C775( C446 C775 ) C446_=_C776( C446 C776 ) C446_=_C779( C446 C779 ) \nC446_=_C781( C446 C781 ) C446_=_C798( C446 C798 ) C446_=_C800( C446 C800 ) C446_=_C801( C446 C801 ) C446_=_C802( C446 C802 ) C446_=_C813( C446 C813 ) \nC446_=_C821( C446 C821 ) C446_=_C831( C446 C831 ) C446_=_C836( C446 C836 ) C446_=_C837( C446 C837 ) C446_=_C838( C446 C838 ) C446_=_C846( C446 C846 ) \nC446_=_C847( C446 C847 ) C446_=_C852( C446 C852 ) C446_=_C855( C446 C855 ) C446_=_C862( C446 C862 ) C446_=_C865( C446 C865 ) C446_=_C872( C446 C872 ) \nC446_=_C873( C446 C873 ) C446_=_C879( C446 C879 ) C446_=_C881( C446 C881 ) C446_=_C894( C446 C894 ) C446_=_C897( C446 C897 ) C446_=_C899( C446 C899 ) \nC447_=_C448( C447 C448 ) C447_=_C449( C447 C449 ) C447_=_C468( C447 C468 ) C447_=_C477( C447 C477 ) C447_=_C499( C447 C499 ) C447_=_C502( C447 C502 ) \nC447_=_C503( C447 C503 ) C447_=_C504( C447 C504 ) C447_=_C522( C447 C522 ) C447_=_C530( C447 C530 ) C447_=_C559( C447 C559 ) C447_=_C565( C447 C565 ) \nC447_=_C573( C447 C573 ) C447_=_C577( C447 C577 ) C447_=_C588( C447 C588 ) C447_=_C589( C447 C589 ) C447_=_C594( C447 C594 ) C447_=_C601( C447 C601 ) \nC447_=_C602( C447 C602 ) C447_=_C605( C447 C605 ) C447_=_C646( C447 C646 ) C447_=_C656( C447 C656 ) C447_=_C657( C447 C657 ) C447_=_C661( C447 C661 ) \nC447_=_C663( C447 C663 ) C447_=_C678( C447 C678 ) C447_=_C694( C447 C694 ) C447_=_C703( C447 C703 ) C447_=_C713( C447 C713 ) C447_=_C722( C447 C722 ) \nC447_=_C723( C447 C723 ) C447_=_C724( C447 C724 ) C447_=_C727( C447 C727 ) C447_=_C739( C447 C739 ) C447_=_C740( C447 C740 ) C447_=_C749( C447 C749 ) \nC447_=_C761( C447 C761 ) C447_=_C763( C447 C763 ) C447_=_C764( C447 C764 ) C447_=_C777( C447 C777 ) C447_=_C798( C447 C798 ) C447_=_C803( C447 C803 ) \nC447_=_C807( C447 C807 ) C447_=_C810( C447 C810 ) C447_=_C815( C447 C815 ) C447_=_C818( C447 C818 ) C447_=_C824( C447 C824 ) C447_=_C847( C447 C847 ) \nC447_=_C849( C447 C849 ) C447_=_C850( C447 C850 ) C447_=_C851( C447 C851 ) C447_=_C856( C447 C856 ) C447_=_C858( C447 C858 ) C447_=_C861(</w:t>
      </w:r>
    </w:p>
    <w:p>
      <w:pPr>
        <w:pStyle w:val="PreformattedText"/>
        <w:bidi w:val="0"/>
        <w:spacing w:before="0" w:after="0"/>
        <w:jc w:val="left"/>
        <w:rPr/>
      </w:pPr>
      <w:r>
        <w:rPr/>
        <w:t xml:space="preserve"> </w:t>
      </w:r>
      <w:r>
        <w:rPr/>
        <w:t>C447 C861 ) \nC447_=_C862( C447 C862 ) C447_=_C877( C447 C877 ) C447_=_C879( C447 C879 ) C447_=_C882( C447 C882 ) C447_=_C884( C447 C884 ) C447_=_C888( C447 C888 ) \nC447_=_C890( C447 C890 ) C447_=_C891( C447 C891 ) C447_=_C893( C447 C893 ) C447_=_C896( C447 C896 ) C447_=_C899( C447 C899 ) C448_=_C449( C448 C449 ) \nC448_=_C487( C448 C487 ) C448_=_C491( C448 C491 ) C448_=_C506( C448 C506 ) C448_=_C517( C448 C517 ) C448_=_C544( C448 C544 ) C448_=_C552( C448 C552 ) \nC448_=_C553( C448 C553 ) C448_=_C562( C448 C562 ) C448_=_C570( C448 C570 ) C448_=_C584( C448 C584 ) C448_=_C587( C448 C587 ) C448_=_C594( C448 C594 ) \nC448_=_C595( C448 C595 ) C448_=_C601( C448 C601 ) C448_=_C602( C448 C602 ) C448_=_C611( C448 C611 ) C448_=_C614( C448 C614 ) C448_=_C625( C448 C625 ) \nC448_=_C628( C448 C628 ) C448_=_C630( C448 C630 ) C448_=_C633( C448 C633 ) C448_=_C636( C448 C636 ) C448_=_C653( C448 C653 ) C448_=_C662( C448 C662 ) \nC448_=_C663( C448 C663 ) C448_=_C671( C448 C671 ) C448_=_C681( C448 C681 ) C448_=_C695( C448 C695 ) C448_=_C696( C448 C696 ) C448_=_C717( C448 C717 ) \nC448_=_C722( C448 C722 ) C448_=_C723( C448 C723 ) C448_=_C724( C448 C724 ) C448_=_C725( C448 C725 ) C448_=_C728( C448 C728 ) C448_=_C734( C448 C734 ) \nC448_=_C740( C448 C740 ) C448_=_C744( C448 C744 ) C448_=_C749( C448 C749 ) C448_=_C751( C448 C751 ) C448_=_C752( C448 C752 ) C448_=_C755( C448 C755 ) \nC448_=_C756( C448 C756 ) C448_=_C766( C448 C766 ) C448_=_C768( C448 C768 ) C448_=_C770( C448 C770 ) C448_=_C772( C448 C772 ) C448_=_C777( C448 C777 ) \nC448_=_C781( C448 C781 ) C448_=_C785( C448 C785 ) C448_=_C786( C448 C786 ) C448_=_C803( C448 C803 ) C448_=_C804( C448 C804 ) C448_=_C816( C448 C816 ) \nC448_=_C828( C448 C828 ) C448_=_C838( C448 C838 ) C448_=_C842( C448 C842 ) C448_=_C847( C448 C847 ) C448_=_C850( C448 C850 ) C448_=_C851( C448 C851 ) \nC448_=_C856( C448 C856 ) C448_=_C871( C448 C871 ) C448_=_C879( C448 C879 ) C448_=_C880( C448 C880 ) C448_=_C884( C448 C884 ) C448_=_C886( C448 C886 ) \nC448_=_C889( C448 C889 ) C448_=_C897( C448 C897 ) C449_=_C450( C449 C450 ) C449_=_C464( C449 C464 ) C449_=_C468( C449 C468 ) C449_=_C486( C449 C486 ) \nC449_=_C510( C449 C510 ) C449_=_C511( C449 C511 ) C449_=_C541( C449 C541 ) C449_=_C553( C449 C553 ) C449_=_C555( C449 C555 ) C449_=_C556( C449 C556 ) \nC449_=_C557( C449 C557 ) C449_=_C559( C449 C559 ) C449_=_C560( C449 C560 ) C449_=_C562( C449 C562 ) C449_=_C576( C449 C576 ) C449_=_C588( C449 C588 ) \nC449_=_C593( C449 C593 ) C449_=_C601( C449 C601 ) C449_=_C602( C449 C602 ) C449_=_C603( C449 C603 ) C449_=_C604( C449 C604 ) C449_=_C614( C449 C614 ) \nC449_=_C621( C449 C621 ) C449_=_C635( C449 C635 ) C449_=_C636( C449 C636 ) C449_=_C645( C449 C645 ) C449_=_C666( C449 C666 ) C449_=_C669( C449 C669 ) \nC449_=_C689( C449 C689 ) C449_=_C694( C449 C694 ) C449_=_C697( C449 C697 ) C449_=_C706( C449 C706 ) C449_=_C722( C449 C722 ) C449_=_C723( C449 C723 ) \nC449_=_C724( C449 C724 ) C449_=_C742( C449 C742 ) C449_=_C743( C449 C743 ) C449_=_C746( C449 C746 ) C449_=_C750( C449 C750 ) C449_=_C763( C449 C763 ) \nC449_=_C777( C449 C777 ) C449_=_C782( C449 C782 ) C449_=_C787( C449 C787 ) C449_=_C794( C449 C794 ) C449_=_C799( C449 C799 ) C449_=_C803( C449 C803 ) \nC449_=_C805( C449 C805 ) C449_=_C817( C449 C817 ) C449_=_C818( C449 C818 ) C449_=_C826( C449 C826 ) C449_=_C828( C449 C828 ) C449_=_C838( C449 C838 ) \nC449_=_C845( C449 C845 ) C449_=_C847( C449 C847 ) C449_=_C850( C449 C850 ) C449_=_C851( C449 C851 ) C449_=_C853( C449 C853 ) C449_=_C856( C449 C856 ) \nC449_=_C860( C449 C860 ) C449_=_C879( C449 C879 ) C449_=_C889( C449 C889 ) C449_=_C893( C449 C893 ) C449_=_C897( C449 C897 ) C450_=_C451( C450 C451 ) \nC450_=_C461( C450 C461 ) C450_=_C464( C450 C464 ) C450_=_C465( C450 C465 ) C450_=_C468( C450 C468 ) C450_=_C485( C450 C485 ) C450_=_C495( C450 C495 ) \nC450_=_C502( C450 C502 ) C450_=_C516( C450 C516 ) C450_=_C532( C450 C532 ) C450_=_C541( C450 C541 ) C450_=_C554( C450 C554 ) C450_=_C555( C450 C555 ) \nC450_=_C557( C450 C557 ) C450_=_C559( C450 C559 ) C450_=_C560( C450 C560 ) C450_=_C571( C450 C571 ) C450_=_C591( C450 C591 ) C450_=_C592( C450 C592 ) \nC450_=_C603( C450 C603 ) C450_=_C604( C450 C604 ) C450_=_C611( C450 C611 ) C450_=_C615( C450 C615 ) C450_=_C636( C450 C636 ) C450_=_C639( C450 C639 ) \nC450_=_C644( C450 C644 ) C450_=_C665( C450 C665 ) C450_=_C677( C450 C677 ) C450_=_C705( C450 C705 ) C450_=_C725( C450 C725 ) C450_=_C726( C450 C726 ) \nC450_=_C727( C450 C727 ) C450_=_C746( C450 C746 ) C450_=_C773( C450 C773 ) C450_=_C782( C450 C782 ) C450_=_C784( C450 C784 ) C450_=_C787( C450 C787 ) \nC450_=_C795( C450 C795 ) C450_=_C798( C450 C798 ) C450_=_C800( C450 C800 ) C450_=_C804( C450 C804 ) C450_=_C805( C450 C805 ) C450_=_C807( C450 C807 ) \nC450_=_C810( C450 C810 ) C450_=_C822( C450 C822 ) C450_=_C831( C450 C831 ) C450_=_C845( C450 C845 ) C450_=_C850( C450 C850 ) C450_=_C855( C450 C855 ) \nC450_=_C857( C450 C857 ) C450_=_C883( C450 C883 ) C450_=_C890( C450 C890 ) C450_=_C892( C450 C892 ) C450_=_C893( C450 C893 ) C450_=_C894( C450 C894 ) \nC450_=_C897( C450 C897 ) C451_=_C456( C451 C456 ) C451_=_C459( C451 C459 ) C451_=_C469( C451 C469 ) C451_=_C477( C451 C477 ) C451_=_C489( C451 C489 ) \nC451_=_C495( C451 C495 ) C451_=_C501( C451 C501 ) C451_=_C504( C451 C504 ) C451_=_C523( C451 C523 ) C451_=_C524( C451 C524 ) C451_=_C527( C451 C527 ) \nC451_=_C537( C451 C537 ) C451_=_C548( C451 C548 ) C451_=_C550( C451 C550 ) C451_=_C560( C451 C560 ) C451_=_C566( C451 C566 ) C451_=_C578( C451 C578 ) \nC451_=_C594( C451 C594 ) C451_=_C603( C451 C603 ) C451_=_C611( C451 C611 ) C451_=_C612( C451 C612 ) C451_=_C617( C451 C617 ) C451_=_C626( C451 C626 ) \nC451_=_C643( C451 C643 ) C451_=_C645( C451 C645 ) C451_=_C648( C451 C648 ) C451_=_C653( C451 C653 ) C451_=_C654( C451 C654 ) C451_=_C659( C451 C659 ) \nC451_=_C669( C451 C669 ) C451_=_C684( C451 C684 ) C451_=_C685( C451 C685 ) C451_=_C689( C451 C689 ) C451_=_C699( C451 C699 ) C451_=_C703( C451 C703 ) \nC451_=_C709( C451 C709 ) C451_=_C717( C451 C717 ) C451_=_C720( C451 C720 ) C451_=_C725( C451 C725 ) C451_=_C726( C451 C726 ) C451_=_C727( C451 C727 ) \nC451_=_C737( C451 C737 ) C451_=_C747( C451 C747 ) C451_=_C766( C451 C766 ) C451_=_C771( C451 C771 ) C451_=_C773( C451 C773 ) C451_=_C788( C451 C788 ) \nC451_=_C791( C451 C791 ) C451_=_C795( C451 C795 ) C451_=_C804( C451 C804 ) C451_=_C805( C451 C805 ) C451_=_C809( C451 C809 ) C451_=_C811( C451 C811 ) \nC451_=_C827( C451 C827 ) C451_=_C830( C451 C830 ) C451_=_C834( C451 C834 ) C451_=_C835( C451 C835 ) C451_=_C837( C451 C837 ) C451_=_C843( C451 C843 ) \nC451_=_C848( C451 C848 ) C451_=_C852( C451 C852 ) C451_=_C855( C451 C855 ) C451_=_C857( C451 C857 ) C451_=_C860( C451 C860 ) C451_=_C864( C451 C864 ) \nC451_=_C867( C451 C867 ) C451_=_C868( C451 C868 ) C451_=_C869( C451 C869 ) C451_=_C875( C451 C875 ) C451_=_C877( C451 C877 ) C451_=_C881( C451 C881 ) \nC451_=_C883( C451 C883 ) C451_=_C884( C451 C884 ) C451_=_C891( C451 C891 ) C451_=_C892( C451 C892 ) C451_=_C894( C451 C894 ) C451_=_C898( C451 C898 ) \nC452_=_C453( C452 C453 ) C452_=_C458( C452 C458 ) C452_=_C462( C452 C462 ) C452_=_C463( C452 C463 ) C452_=_C465( C452 C465 ) C452_=_C480( C452 C480 ) \nC452_=_C481( C452 C481 ) C452_=_C482( C452 C482 ) C452_=_C491( C452 C491 ) C452_=_C495( C452 C495 ) C452_=_C532( C452 C532 ) C452_=_C533( C452 C533 ) \nC452_=_C549( C452 C549 ) C452_=_C561( C452 C561 ) C452_=_C574( C452 C574 ) C452_=_C575( C452 C575 ) C452_=_C582( C452 C582 ) C452_=_C592( C452 C592 ) \nC452_=_C597( C452 C597 ) C452_=_C599( C452 C599 ) C452_=_C601( C452 C601 ) C452_=_C604( C452 C604 ) C452_=_C605( C452 C605 ) C452_=_C606( C452 C606 ) \nC452_=_C632( C452 C632 ) C452_=_C642( C452 C642 ) C452_=_C644( C452 C644 ) C452_=_C645( C452 C645 ) C452_=_C646( C452 C646 ) C452_=_C651( C452 C651 ) \nC452_=_C664( C452 C664 ) C452_=_C667( C452 C667 ) C452_=_C673( C452 C673 ) C452_=_C679( C452 C679 ) C452_=_C686( C452 C686 ) C452_=_C688( C452 C688 ) \nC452_=_C691( C452 C691 ) C452_=_C696( C452 C696 ) C452_=_C702( C452 C702 ) C452_=_C710( C452 C710 ) C452_=_C715( C452 C715 ) C452_=_C728( C452 C728 ) \nC452_=_C729( C452 C729 ) C452_=_C730( C452 C730 ) C452_=_C731( C452 C731 ) C452_=_C732( C452 C732 ) C452_=_C750( C452 C750 ) C452_=_C753( C452 C753 ) \nC452_=_C764( C452 C764 ) C452_=_C778( C452 C778 ) C452_=_C797( C452 C797 ) C452_=_C800( C452 C800 ) C452_=_C806( C452 C806 ) C452_=_C807( C452 C807 ) \nC452_=_C808( C452 C808 ) C452_=_C817( C452 C817 ) C452_=_C820( C452 C820 ) C452_=_C821( C452 C821 ) C452_=_C822( C452 C822 ) C452_=_C828( C452 C828 ) \nC452_=_C830( C452 C830 ) C452_=_C837( C452 C837 ) C452_=_C840( C452 C840 ) C452_=_C841( C452 C841 ) C452_=_C850( C452 C850 ) C452_=_C857( C452 C857 ) \nC452_=_C858( C452 C858 ) C452_=_C859( C452 C859 ) C452_=_C862( C452 C862 ) C452_=_C864( C452 C864 ) C452_=_C871( C452 C871 ) C452_=_C884( C452 C884 ) \nC452_=_C885( C452 C885 ) C452_=_C888( C452 C888 ) C452_=_C891( C452 C891 ) C452_=_C893( C452 C893 ) C452_=_C894( C452 C894 ) C452_=_C895( C452 C895 ) \nC452_=_C896( C452 C896 ) C452_=_C899( C452 C899 ) C453_=_C473( C453 C473 ) C453_=_C503( C453 C503 ) C453_=_C513( C453 C513 ) C453_=_C514( C453 C514 ) \nC453_=_C525( C453 C525 ) C453_=_C528( C453 C528 ) C453_=_C541( C453 C541 ) C453_=_C557( C453 C557 ) C453_=_C558( C453 C558 ) C453_=_C563( C453 C563 ) \nC453_=_C569( C453 C569 ) C453_=_C570( C453 C570 ) C453_=_C573( C453 C573 ) C453_=_C580( C453 C580 ) C453_=_C581( C453 C581 ) C453_=_C604( C453 C604 ) \nC453_=_C605( C453 C605 ) C453_=_C606( C453 C606 ) C453_=_C608( C453 C608 ) C453_=_C641( C453 C641 ) C453_=_C646( C453 C646 ) C453_=_C656( C453 C656 ) \nC453_=_C672( C453 C672 ) C453_=_C679( C453 C679 ) C453_=_C686( C453 C686 ) C453_=_C689( C453 C689 ) C453_=_C693( C453 C693 ) C453_=_C694( C453 C694 ) \nC453_=_C698( C453 C698 ) C453_=_C728( C453 C728 ) C453_=_C729( C453 C729 ) C453_=_C730( C453 C730 ) C453_=_C731( C453 C731 ) C453_=_C732( C453 C732 ) \nC453_=_C738(</w:t>
      </w:r>
    </w:p>
    <w:p>
      <w:pPr>
        <w:pStyle w:val="PreformattedText"/>
        <w:bidi w:val="0"/>
        <w:spacing w:before="0" w:after="0"/>
        <w:jc w:val="left"/>
        <w:rPr/>
      </w:pPr>
      <w:r>
        <w:rPr/>
        <w:t xml:space="preserve"> </w:t>
      </w:r>
      <w:r>
        <w:rPr/>
        <w:t>C453 C738 ) C453_=_C740( C453 C740 ) C453_=_C743( C453 C743 ) C453_=_C747( C453 C747 ) C453_=_C767( C453 C767 ) C453_=_C771( C453 C771 ) \nC453_=_C779( C453 C779 ) C453_=_C800( C453 C800 ) C453_=_C801( C453 C801 ) C453_=_C806( C453 C806 ) C453_=_C807( C453 C807 ) C453_=_C809( C453 C809 ) \nC453_=_C819( C453 C819 ) C453_=_C823( C453 C823 ) C453_=_C835( C453 C835 ) C453_=_C843( C453 C843 ) C453_=_C858( C453 C858 ) C453_=_C870( C453 C870 ) \nC453_=_C871( C453 C871 ) C453_=_C879( C453 C879 ) C453_=_C884( C453 C884 ) C453_=_C895( C453 C895 ) C453_=_C896( C453 C896 ) C453_=_C899( C453 C899 ) \nC454_=_C455( C454 C455 ) C454_=_C456( C454 C456 ) C454_=_C457( C454 C457 ) C454_=_C458( C454 C458 ) C454_=_C463( C454 C463 ) C454_=_C465( C454 C465 ) \nC454_=_C467( C454 C467 ) C454_=_C468( C454 C468 ) C454_=_C470( C454 C470 ) C454_=_C481( C454 C481 ) C454_=_C497( C454 C497 ) C454_=_C506( C454 C506 ) \nC454_=_C509( C454 C509 ) C454_=_C511( C454 C511 ) C454_=_C524( C454 C524 ) C454_=_C527( C454 C527 ) C454_=_C528( C454 C528 ) C454_=_C529( C454 C529 ) \nC454_=_C531( C454 C531 ) C454_=_C540( C454 C540 ) C454_=_C545( C454 C545 ) C454_=_C580( C454 C580 ) C454_=_C581( C454 C581 ) C454_=_C590( C454 C590 ) \nC454_=_C602( C454 C602 ) C454_=_C603( C454 C603 ) C454_=_C607( C454 C607 ) C454_=_C608( C454 C608 ) C454_=_C609( C454 C609 ) C454_=_C611( C454 C611 ) \nC454_=_C612( C454 C612 ) C454_=_C613( C454 C613 ) C454_=_C614( C454 C614 ) C454_=_C615( C454 C615 ) C454_=_C616( C454 C616 ) C454_=_C619( C454 C619 ) \nC454_=_C624( C454 C624 ) C454_=_C627( C454 C627 ) C454_=_C628( C454 C628 ) C454_=_C629( C454 C629 ) C454_=_C630( C454 C630 ) C454_=_C644( C454 C644 ) \nC454_=_C676( C454 C676 ) C454_=_C678( C454 C678 ) C454_=_C697( C454 C697 ) C454_=_C705( C454 C705 ) C454_=_C708( C454 C708 ) C454_=_C718( C454 C718 ) \nC454_=_C733( C454 C733 ) C454_=_C734( C454 C734 ) C454_=_C737( C454 C737 ) C454_=_C742( C454 C742 ) C454_=_C743( C454 C743 ) C454_=_C744( C454 C744 ) \nC454_=_C750( C454 C750 ) C454_=_C753( C454 C753 ) C454_=_C763( C454 C763 ) C454_=_C795( C454 C795 ) C454_=_C802( C454 C802 ) C454_=_C803( C454 C803 ) \nC454_=_C808( C454 C808 ) C454_=_C810( C454 C810 ) C454_=_C817( C454 C817 ) C454_=_C824( C454 C824 ) C454_=_C827( C454 C827 ) C454_=_C835( C454 C835 ) \nC454_=_C840( C454 C840 ) C454_=_C843( C454 C843 ) C454_=_C852( C454 C852 ) C454_=_C854( C454 C854 ) C454_=_C857( C454 C857 ) C454_=_C859( C454 C859 ) \nC454_=_C868( C454 C868 ) C454_=_C880( C454 C880 ) C454_=_C882( C454 C882 ) C454_=_C883( C454 C883 ) C454_=_C885( C454 C885 ) C454_=_C886( C454 C886 ) \nC454_=_C889( C454 C889 ) C454_=_C892( C454 C892 ) C454_=_C899( C454 C899 ) C455_=_C456( C455 C456 ) C455_=_C457( C455 C457 ) C455_=_C458( C455 C458 ) \nC455_=_C472( C455 C472 ) C455_=_C473( C455 C473 ) C455_=_C474( C455 C474 ) C455_=_C489( C455 C489 ) C455_=_C496( C455 C496 ) C455_=_C507( C455 C507 ) \nC455_=_C523( C455 C523 ) C455_=_C527( C455 C527 ) C455_=_C556( C455 C556 ) C455_=_C564( C455 C564 ) C455_=_C582( C455 C582 ) C455_=_C583( C455 C583 ) \nC455_=_C586( C455 C586 ) C455_=_C597( C455 C597 ) C455_=_C603( C455 C603 ) C455_=_C607( C455 C607 ) C455_=_C608( C455 C608 ) C455_=_C609( C455 C609 ) \nC455_=_C611( C455 C611 ) C455_=_C612( C455 C612 ) C455_=_C613( C455 C613 ) C455_=_C614( C455 C614 ) C455_=_C615( C455 C615 ) C455_=_C616( C455 C616 ) \nC455_=_C627( C455 C627 ) C455_=_C628( C455 C628 ) C455_=_C631( C455 C631 ) C455_=_C632( C455 C632 ) C455_=_C633( C455 C633 ) C455_=_C634( C455 C634 ) \nC455_=_C647( C455 C647 ) C455_=_C652( C455 C652 ) C455_=_C659( C455 C659 ) C455_=_C707( C455 C707 ) C455_=_C709( C455 C709 ) C455_=_C711( C455 C711 ) \nC455_=_C714( C455 C714 ) C455_=_C718( C455 C718 ) C455_=_C721( C455 C721 ) C455_=_C733( C455 C733 ) C455_=_C734( C455 C734 ) C455_=_C747( C455 C747 ) \nC455_=_C752( C455 C752 ) C455_=_C764( C455 C764 ) C455_=_C777( C455 C777 ) C455_=_C778( C455 C778 ) C455_=_C779( C455 C779 ) C455_=_C786( C455 C786 ) \nC455_=_C794( C455 C794 ) C455_=_C808( C455 C808 ) C455_=_C816( C455 C816 ) C455_=_C817( C455 C817 ) C455_=_C818( C455 C818 ) C455_=_C822( C455 C822 ) \nC455_=_C830( C455 C830 ) C455_=_C833( C455 C833 ) C455_=_C849( C455 C849 ) C455_=_C852( C455 C852 ) C455_=_C859( C455 C859 ) C455_=_C862( C455 C862 ) \nC455_=_C870( C455 C870 ) C455_=_C872( C455 C872 ) C455_=_C875( C455 C875 ) C455_=_C877( C455 C877 ) C455_=_C881( C455 C881 ) C455_=_C882( C455 C882 ) \nC455_=_C883( C455 C883 ) C455_=_C888( C455 C888 ) C455_=_C889( C455 C889 ) C455_=_C892( C455 C892 ) C455_=_C894( C455 C894 ) C455_=_C895( C455 C895 ) \nC455_=_C898( C455 C898 ) C456_=_C457( C456 C457 ) C456_=_C458( C456 C458 ) C456_=_C475( C456 C475 ) C456_=_C476( C456 C476 ) C456_=_C489( C456 C489 ) \nC456_=_C528( C456 C528 ) C456_=_C537( C456 C537 ) C456_=_C539( C456 C539 ) C456_=_C544( C456 C544 ) C456_=_C547( C456 C547 ) C456_=_C548( C456 C548 ) \nC456_=_C551( C456 C551 ) C456_=_C552( C456 C552 ) C456_=_C555( C456 C555 ) C456_=_C559( C456 C559 ) C456_=_C561( C456 C561 ) C456_=_C578( C456 C578 ) \nC456_=_C594( C456 C594 ) C456_=_C597( C456 C597 ) C456_=_C600( C456 C600 ) C456_=_C601( C456 C601 ) C456_=_C603( C456 C603 ) C456_=_C607( C456 C607 ) \nC456_=_C608( C456 C608 ) C456_=_C609( C456 C609 ) C456_=_C611( C456 C611 ) C456_=_C612( C456 C612 ) C456_=_C613( C456 C613 ) C456_=_C614( C456 C614 ) \nC456_=_C615( C456 C615 ) C456_=_C616( C456 C616 ) C456_=_C618( C456 C618 ) C456_=_C632( C456 C632 ) C456_=_C635( C456 C635 ) C456_=_C636( C456 C636 ) \nC456_=_C637( C456 C637 ) C456_=_C639( C456 C639 ) C456_=_C667( C456 C667 ) C456_=_C684( C456 C684 ) C456_=_C699( C456 C699 ) C456_=_C703( C456 C703 ) \nC456_=_C708( C456 C708 ) C456_=_C709( C456 C709 ) C456_=_C717( C456 C717 ) C456_=_C718( C456 C718 ) C456_=_C733( C456 C733 ) C456_=_C734( C456 C734 ) \nC456_=_C739( C456 C739 ) C456_=_C741( C456 C741 ) C456_=_C748( C456 C748 ) C456_=_C760( C456 C760 ) C456_=_C761( C456 C761 ) C456_=_C771( C456 C771 ) \nC456_=_C773( C456 C773 ) C456_=_C777( C456 C777 ) C456_=_C779( C456 C779 ) C456_=_C781( C456 C781 ) C456_=_C789( C456 C789 ) C456_=_C791( C456 C791 ) \nC456_=_C801( C456 C801 ) C456_=_C803( C456 C803 ) C456_=_C808( C456 C808 ) C456_=_C810( C456 C810 ) C456_=_C818( C456 C818 ) C456_=_C832( C456 C832 ) \nC456_=_C841( C456 C841 ) C456_=_C843( C456 C843 ) C456_=_C852( C456 C852 ) C456_=_C856( C456 C856 ) C456_=_C859( C456 C859 ) C456_=_C860( C456 C860 ) \nC456_=_C863( C456 C863 ) C456_=_C864( C456 C864 ) C456_=_C869( C456 C869 ) C456_=_C875( C456 C875 ) C456_=_C877( C456 C877 ) C456_=_C878( C456 C878 ) \nC456_=_C881( C456 C881 ) C456_=_C882( C456 C882 ) C456_=_C883( C456 C883 ) C456_=_C891( C456 C891 ) C456_=_C892( C456 C892 ) C457_=_C458( C457 C458 ) \nC457_=_C467( C457 C467 ) C457_=_C476( C457 C476 ) C457_=_C478( C457 C478 ) C457_=_C484( C457 C484 ) C457_=_C485( C457 C485 ) C457_=_C500( C457 C500 ) \nC457_=_C508( C457 C508 ) C457_=_C522( C457 C522 ) C457_=_C523( C457 C523 ) C457_=_C542( C457 C542 ) C457_=_C543( C457 C543 ) C457_=_C552( C457 C552 ) \nC457_=_C553( C457 C553 ) C457_=_C554( C457 C554 ) C457_=_C579( C457 C579 ) C457_=_C585( C457 C585 ) C457_=_C603( C457 C603 ) C457_=_C607( C457 C607 ) \nC457_=_C608( C457 C608 ) C457_=_C609( C457 C609 ) C457_=_C611( C457 C611 ) C457_=_C612( C457 C612 ) C457_=_C613( C457 C613 ) C457_=_C614( C457 C614 ) \nC457_=_C615( C457 C615 ) C457_=_C616( C457 C616 ) C457_=_C617( C457 C617 ) C457_=_C625( C457 C625 ) C457_=_C626( C457 C626 ) C457_=_C648( C457 C648 ) \nC457_=_C650( C457 C650 ) C457_=_C654( C457 C654 ) C457_=_C657( C457 C657 ) C457_=_C660( C457 C660 ) C457_=_C670( C457 C670 ) C457_=_C672( C457 C672 ) \nC457_=_C681( C457 C681 ) C457_=_C682( C457 C682 ) C457_=_C687( C457 C687 ) C457_=_C690( C457 C690 ) C457_=_C694( C457 C694 ) C457_=_C695( C457 C695 ) \nC457_=_C712( C457 C712 ) C457_=_C713( C457 C713 ) C457_=_C718( C457 C718 ) C457_=_C732( C457 C732 ) C457_=_C733( C457 C733 ) C457_=_C734( C457 C734 ) \nC457_=_C735( C457 C735 ) C457_=_C736( C457 C736 ) C457_=_C741( C457 C741 ) C457_=_C744( C457 C744 ) C457_=_C748( C457 C748 ) C457_=_C756( C457 C756 ) \nC457_=_C759( C457 C759 ) C457_=_C774( C457 C774 ) C457_=_C776( C457 C776 ) C457_=_C789( C457 C789 ) C457_=_C802( C457 C802 ) C457_=_C808( C457 C808 ) \nC457_=_C814( C457 C814 ) C457_=_C816( C457 C816 ) C457_=_C823( C457 C823 ) C457_=_C824( C457 C824 ) C457_=_C834( C457 C834 ) C457_=_C842( C457 C842 ) \nC457_=_C847( C457 C847 ) C457_=_C850( C457 C850 ) C457_=_C852( C457 C852 ) C457_=_C853( C457 C853 ) C457_=_C859( C457 C859 ) C457_=_C863( C457 C863 ) \nC457_=_C867( C457 C867 ) C457_=_C868( C457 C868 ) C457_=_C869( C457 C869 ) C457_=_C871( C457 C871 ) C457_=_C874( C457 C874 ) C457_=_C875( C457 C875 ) \nC457_=_C878( C457 C878 ) C457_=_C882( C457 C882 ) C457_=_C883( C457 C883 ) C457_=_C886( C457 C886 ) C457_=_C891( C457 C891 ) C457_=_C895( C457 C895 ) \nC457_=_C896( C457 C896 ) C457_=_C898( C457 C898 ) C457_=_C899( C457 C899 ) C458_=_C482( C458 C482 ) C458_=_C494( C458 C494 ) C458_=_C529( C458 C529 ) \nC458_=_C532( C458 C532 ) C458_=_C536( C458 C536 ) C458_=_C537( C458 C537 ) C458_=_C540( C458 C540 ) C458_=_C545( C458 C545 ) C458_=_C557( C458 C557 ) \nC458_=_C558( C458 C558 ) C458_=_C561( C458 C561 ) C458_=_C582( C458 C582 ) C458_=_C597( C458 C597 ) C458_=_C603( C458 C603 ) C458_=_C605( C458 C605 ) \nC458_=_C607( C458 C607 ) C458_=_C608( C458 C608 ) C458_=_C609( C458 C609 ) C458_=_C611( C458 C611 ) C458_=_C612( C458 C612 ) C458_=_C613( C458 C613 ) \nC458_=_C614( C458 C614 ) C458_=_C615( C458 C615 ) C458_=_C616( C458 C616 ) C458_=_C632( C458 C632 ) C458_=_C644( C458 C644 ) C458_=_C651( C458 C651 ) \nC458_=_C657( C458 C657 ) C458_=_C662( C458 C662 ) C458_=_C667( C458 C667 ) C458_=_C673( C458 C673 ) C458_=_C676( C458 C676 ) C458_=_C686( C458 C686 ) \nC458_=_C688( C458 C688 ) C458_=_C691( C458 C691 ) C458_=_C696( C458 C696 ) C458_=_C702( C458 C702 ) C458_=_C706( C458 C706 ) C458_=_C707( C458 C707 ) \nC458_=_C710( C458 C710 ) C458_=_C714(</w:t>
      </w:r>
    </w:p>
    <w:p>
      <w:pPr>
        <w:pStyle w:val="PreformattedText"/>
        <w:bidi w:val="0"/>
        <w:spacing w:before="0" w:after="0"/>
        <w:jc w:val="left"/>
        <w:rPr/>
      </w:pPr>
      <w:r>
        <w:rPr/>
        <w:t xml:space="preserve"> </w:t>
      </w:r>
      <w:r>
        <w:rPr/>
        <w:t>C458 C714 ) C458_=_C718( C458 C718 ) C458_=_C733( C458 C733 ) C458_=_C734( C458 C734 ) C458_=_C745( C458 C745 ) \nC458_=_C755( C458 C755 ) C458_=_C757( C458 C757 ) C458_=_C759( C458 C759 ) C458_=_C761( C458 C761 ) C458_=_C762( C458 C762 ) C458_=_C764( C458 C764 ) \nC458_=_C765( C458 C765 ) C458_=_C778( C458 C778 ) C458_=_C785( C458 C785 ) C458_=_C786( C458 C786 ) C458_=_C788( C458 C788 ) C458_=_C789( C458 C789 ) \nC458_=_C797( C458 C797 ) C458_=_C799( C458 C799 ) C458_=_C808( C458 C808 ) C458_=_C824( C458 C824 ) C458_=_C832( C458 C832 ) C458_=_C840( C458 C840 ) \nC458_=_C841( C458 C841 ) C458_=_C850( C458 C850 ) C458_=_C852( C458 C852 ) C458_=_C856( C458 C856 ) C458_=_C857( C458 C857 ) C458_=_C859( C458 C859 ) \nC458_=_C867( C458 C867 ) C458_=_C870( C458 C870 ) C458_=_C874( C458 C874 ) C458_=_C882( C458 C882 ) C458_=_C883( C458 C883 ) C458_=_C885( C458 C885 ) \nC458_=_C899( C458 C899 ) C459_=_C460( C459 C460 ) C459_=_C461( C459 C461 ) C459_=_C463( C459 C463 ) C459_=_C469( C459 C469 ) C459_=_C478( C459 C478 ) \nC459_=_C489( C459 C489 ) C459_=_C490( C459 C490 ) C459_=_C491( C459 C491 ) C459_=_C492( C459 C492 ) C459_=_C495( C459 C495 ) C459_=_C515( C459 C515 ) \nC459_=_C516( C459 C516 ) C459_=_C517( C459 C517 ) C459_=_C524( C459 C524 ) C459_=_C527( C459 C527 ) C459_=_C530( C459 C530 ) C459_=_C537( C459 C537 ) \nC459_=_C546( C459 C546 ) C459_=_C548( C459 C548 ) C459_=_C560( C459 C560 ) C459_=_C565( C459 C565 ) C459_=_C566( C459 C566 ) C459_=_C591( C459 C591 ) \nC459_=_C594( C459 C594 ) C459_=_C604( C459 C604 ) C459_=_C617( C459 C617 ) C459_=_C618( C459 C618 ) C459_=_C649( C459 C649 ) C459_=_C653( C459 C653 ) \nC459_=_C665( C459 C665 ) C459_=_C666( C459 C666 ) C459_=_C667( C459 C667 ) C459_=_C669( C459 C669 ) C459_=_C671( C459 C671 ) C459_=_C699( C459 C699 ) \nC459_=_C706( C459 C706 ) C459_=_C707( C459 C707 ) C459_=_C718( C459 C718 ) C459_=_C724( C459 C724 ) C459_=_C735( C459 C735 ) C459_=_C736( C459 C736 ) \nC459_=_C737( C459 C737 ) C459_=_C738( C459 C738 ) C459_=_C745( C459 C745 ) C459_=_C747( C459 C747 ) C459_=_C756( C459 C756 ) C459_=_C757( C459 C757 ) \nC459_=_C758( C459 C758 ) C459_=_C766( C459 C766 ) C459_=_C767( C459 C767 ) C459_=_C773( C459 C773 ) C459_=_C788( C459 C788 ) C459_=_C790( C459 C790 ) \nC459_=_C791( C459 C791 ) C459_=_C795( C459 C795 ) C459_=_C809( C459 C809 ) C459_=_C819( C459 C819 ) C459_=_C824( C459 C824 ) C459_=_C834( C459 C834 ) \nC459_=_C835( C459 C835 ) C459_=_C836( C459 C836 ) C459_=_C841( C459 C841 ) C459_=_C848( C459 C848 ) C459_=_C859( C459 C859 ) C459_=_C860( C459 C860 ) \nC459_=_C867( C459 C867 ) C459_=_C881( C459 C881 ) C459_=_C884( C459 C884 ) C459_=_C885( C459 C885 ) C459_=_C898( C459 C898 ) C460_=_C461( C460 C461 ) \nC460_=_C488( C460 C488 ) C460_=_C490( C460 C490 ) C460_=_C492( C460 C492 ) C460_=_C493( C460 C493 ) C460_=_C502( C460 C502 ) C460_=_C507( C460 C507 ) \nC460_=_C515( C460 C515 ) C460_=_C533( C460 C533 ) C460_=_C537( C460 C537 ) C460_=_C539( C460 C539 ) C460_=_C554( C460 C554 ) C460_=_C555( C460 C555 ) \nC460_=_C557( C460 C557 ) C460_=_C565( C460 C565 ) C460_=_C574( C460 C574 ) C460_=_C585( C460 C585 ) C460_=_C600( C460 C600 ) C460_=_C617( C460 C617 ) \nC460_=_C618( C460 C618 ) C460_=_C629( C460 C629 ) C460_=_C631( C460 C631 ) C460_=_C658( C460 C658 ) C460_=_C666( C460 C666 ) C460_=_C674( C460 C674 ) \nC460_=_C675( C460 C675 ) C460_=_C676( C460 C676 ) C460_=_C681( C460 C681 ) C460_=_C684( C460 C684 ) C460_=_C706( C460 C706 ) C460_=_C708( C460 C708 ) \nC460_=_C710( C460 C710 ) C460_=_C721( C460 C721 ) C460_=_C726( C460 C726 ) C460_=_C730( C460 C730 ) C460_=_C735( C460 C735 ) C460_=_C736( C460 C736 ) \nC460_=_C737( C460 C737 ) C460_=_C738( C460 C738 ) C460_=_C741( C460 C741 ) C460_=_C742( C460 C742 ) C460_=_C746( C460 C746 ) C460_=_C749( C460 C749 ) \nC460_=_C760( C460 C760 ) C460_=_C771( C460 C771 ) C460_=_C787( C460 C787 ) C460_=_C791( C460 C791 ) C460_=_C797( C460 C797 ) C460_=_C803( C460 C803 ) \nC460_=_C804( C460 C804 ) C460_=_C809( C460 C809 ) C460_=_C818( C460 C818 ) C460_=_C827( C460 C827 ) C460_=_C828( C460 C828 ) C460_=_C837( C460 C837 ) \nC460_=_C839( C460 C839 ) C460_=_C840( C460 C840 ) C460_=_C844( C460 C844 ) C460_=_C846( C460 C846 ) C460_=_C848( C460 C848 ) C460_=_C852( C460 C852 ) \nC460_=_C855( C460 C855 ) C460_=_C856( C460 C856 ) C460_=_C858( C460 C858 ) C460_=_C861( C460 C861 ) C460_=_C866( C460 C866 ) C460_=_C869( C460 C869 ) \nC460_=_C871( C460 C871 ) C460_=_C872( C460 C872 ) C460_=_C874( C460 C874 ) C460_=_C878( C460 C878 ) C460_=_C881( C460 C881 ) C460_=_C883( C460 C883 ) \nC460_=_C885( C460 C885 ) C460_=_C890( C460 C890 ) C460_=_C892( C460 C892 ) C460_=_C895( C460 C895 ) C460_=_C898( C460 C898 ) C461_=_C471( C461 C471 ) \nC461_=_C478( C461 C478 ) C461_=_C485( C461 C485 ) C461_=_C493( C461 C493 ) C461_=_C494( C461 C494 ) C461_=_C516( C461 C516 ) C461_=_C519( C461 C519 ) \nC461_=_C554( C461 C554 ) C461_=_C560( C461 C560 ) C461_=_C571( C461 C571 ) C461_=_C575( C461 C575 ) C461_=_C581( C461 C581 ) C461_=_C591( C461 C591 ) \nC461_=_C592( C461 C592 ) C461_=_C606( C461 C606 ) C461_=_C613( C461 C613 ) C461_=_C614( C461 C614 ) C461_=_C615( C461 C615 ) C461_=_C616( C461 C616 ) \nC461_=_C617( C461 C617 ) C461_=_C618( C461 C618 ) C461_=_C630( C461 C630 ) C461_=_C633( C461 C633 ) C461_=_C634( C461 C634 ) C461_=_C637( C461 C637 ) \nC461_=_C639( C461 C639 ) C461_=_C650( C461 C650 ) C461_=_C661( C461 C661 ) C461_=_C665( C461 C665 ) C461_=_C673( C461 C673 ) C461_=_C683( C461 C683 ) \nC461_=_C706( C461 C706 ) C461_=_C713( C461 C713 ) C461_=_C715( C461 C715 ) C461_=_C719( C461 C719 ) C461_=_C726( C461 C726 ) C461_=_C734( C461 C734 ) \nC461_=_C735( C461 C735 ) C461_=_C736( C461 C736 ) C461_=_C737( C461 C737 ) C461_=_C738( C461 C738 ) C461_=_C768( C461 C768 ) C461_=_C773( C461 C773 ) \nC461_=_C776( C461 C776 ) C461_=_C781( C461 C781 ) C461_=_C784( C461 C784 ) C461_=_C787( C461 C787 ) C461_=_C795( C461 C795 ) C461_=_C800( C461 C800 ) \nC461_=_C804( C461 C804 ) C461_=_C809( C461 C809 ) C461_=_C816( C461 C816 ) C461_=_C821( C461 C821 ) C461_=_C831( C461 C831 ) C461_=_C833( C461 C833 ) \nC461_=_C839( C461 C839 ) C461_=_C842( C461 C842 ) C461_=_C848( C461 C848 ) C461_=_C851( C461 C851 ) C461_=_C857( C461 C857 ) C461_=_C860( C461 C860 ) \nC461_=_C865( C461 C865 ) C461_=_C868( C461 C868 ) C461_=_C870( C461 C870 ) C461_=_C883( C461 C883 ) C461_=_C886( C461 C886 ) C461_=_C892( C461 C892 ) \nC461_=_C898( C461 C898 ) C462_=_C463( C462 C463 ) C462_=_C464( C462 C464 ) C462_=_C465( C462 C465 ) C462_=_C469( C462 C469 ) C462_=_C471( C462 C471 ) \nC462_=_C480( C462 C480 ) C462_=_C481( C462 C481 ) C462_=_C482( C462 C482 ) C462_=_C484( C462 C484 ) C462_=_C487( C462 C487 ) C462_=_C504( C462 C504 ) \nC462_=_C509( C462 C509 ) C462_=_C517( C462 C517 ) C462_=_C529( C462 C529 ) C462_=_C535( C462 C535 ) C462_=_C544( C462 C544 ) C462_=_C548( C462 C548 ) \nC462_=_C550( C462 C550 ) C462_=_C551( C462 C551 ) C462_=_C569( C462 C569 ) C462_=_C571( C462 C571 ) C462_=_C579( C462 C579 ) C462_=_C595( C462 C595 ) \nC462_=_C599( C462 C599 ) C462_=_C601( C462 C601 ) C462_=_C607( C462 C607 ) C462_=_C617( C462 C617 ) C462_=_C619( C462 C619 ) C462_=_C620( C462 C620 ) \nC462_=_C621( C462 C621 ) C462_=_C622( C462 C622 ) C462_=_C623( C462 C623 ) C462_=_C626( C462 C626 ) C462_=_C644( C462 C644 ) C462_=_C645( C462 C645 ) \nC462_=_C646( C462 C646 ) C462_=_C657( C462 C657 ) C462_=_C659( C462 C659 ) C462_=_C665( C462 C665 ) C462_=_C695( C462 C695 ) C462_=_C696( C462 C696 ) \nC462_=_C705( C462 C705 ) C462_=_C725( C462 C725 ) C462_=_C727( C462 C727 ) C462_=_C728( C462 C728 ) C462_=_C739( C462 C739 ) C462_=_C750( C462 C750 ) \nC462_=_C770( C462 C770 ) C462_=_C774( C462 C774 ) C462_=_C775( C462 C775 ) C462_=_C779( C462 C779 ) C462_=_C788( C462 C788 ) C462_=_C803( C462 C803 ) \nC462_=_C807( C462 C807 ) C462_=_C808( C462 C808 ) C462_=_C810( C462 C810 ) C462_=_C811( C462 C811 ) C462_=_C814( C462 C814 ) C462_=_C819( C462 C819 ) \nC462_=_C820( C462 C820 ) C462_=_C821( C462 C821 ) C462_=_C822( C462 C822 ) C462_=_C833( C462 C833 ) C462_=_C836( C462 C836 ) C462_=_C842( C462 C842 ) \nC462_=_C850( C462 C850 ) C462_=_C855( C462 C855 ) C462_=_C856( C462 C856 ) C462_=_C859( C462 C859 ) C462_=_C860( C462 C860 ) C462_=_C861( C462 C861 ) \nC462_=_C864( C462 C864 ) C462_=_C866( C462 C866 ) C462_=_C878( C462 C878 ) C462_=_C879( C462 C879 ) C462_=_C884( C462 C884 ) C462_=_C885( C462 C885 ) \nC462_=_C890( C462 C890 ) C462_=_C892( C462 C892 ) C463_=_C464( C463 C464 ) C463_=_C465( C463 C465 ) C463_=_C495( C463 C495 ) C463_=_C497( C463 C497 ) \nC463_=_C505( C463 C505 ) C463_=_C506( C463 C506 ) C463_=_C507( C463 C507 ) C463_=_C508( C463 C508 ) C463_=_C509( C463 C509 ) C463_=_C510( C463 C510 ) \nC463_=_C530( C463 C530 ) C463_=_C531( C463 C531 ) C463_=_C537( C463 C537 ) C463_=_C540( C463 C540 ) C463_=_C545( C463 C545 ) C463_=_C546( C463 C546 ) \nC463_=_C549( C463 C549 ) C463_=_C565( C463 C565 ) C463_=_C575( C463 C575 ) C463_=_C590( C463 C590 ) C463_=_C592( C463 C592 ) C463_=_C594( C463 C594 ) \nC463_=_C595( C463 C595 ) C463_=_C599( C463 C599 ) C463_=_C601( C463 C601 ) C463_=_C607( C463 C607 ) C463_=_C619( C463 C619 ) C463_=_C620( C463 C620 ) \nC463_=_C621( C463 C621 ) C463_=_C622( C463 C622 ) C463_=_C623( C463 C623 ) C463_=_C628( C463 C628 ) C463_=_C640( C463 C640 ) C463_=_C658( C463 C658 ) \nC463_=_C659( C463 C659 ) C463_=_C660( C463 C660 ) C463_=_C664( C463 C664 ) C463_=_C671( C463 C671 ) C463_=_C676( C463 C676 ) C463_=_C678( C463 C678 ) \nC463_=_C691( C463 C691 ) C463_=_C705( C463 C705 ) C463_=_C715( C463 C715 ) C463_=_C718( C463 C718 ) C463_=_C724( C463 C724 ) C463_=_C737( C463 C737 ) \nC463_=_C739( C463 C739 ) C463_=_C753( C463 C753 ) C463_=_C758( C463 C758 ) C463_=_C764( C463 C764 ) C463_=_C767( C463 C767 ) C463_=_C790( C463 C790 ) \nC463_=_C791( C463 C791 ) C463_=_C796( C463 C796 ) C463_=_C798( C463 C798 ) C463_=_C802( C463 C802 ) C463_=_C803( C463 C803 ) C463_=_C810( C463 C810 ) \nC463_=_C811( C463 C811 ) C463_=_C817( C463 C817 ) C463_=_C824(</w:t>
      </w:r>
    </w:p>
    <w:p>
      <w:pPr>
        <w:pStyle w:val="PreformattedText"/>
        <w:bidi w:val="0"/>
        <w:spacing w:before="0" w:after="0"/>
        <w:jc w:val="left"/>
        <w:rPr/>
      </w:pPr>
      <w:r>
        <w:rPr/>
        <w:t xml:space="preserve"> </w:t>
      </w:r>
      <w:r>
        <w:rPr/>
        <w:t>C463 C824 ) C463_=_C826( C463 C826 ) C463_=_C827( C463 C827 ) C463_=_C828( C463 C828 ) \nC463_=_C830( C463 C830 ) C463_=_C836( C463 C836 ) C463_=_C837( C463 C837 ) C463_=_C840( C463 C840 ) C463_=_C841( C463 C841 ) C463_=_C856( C463 C856 ) \nC463_=_C860( C463 C860 ) C463_=_C861( C463 C861 ) C463_=_C862( C463 C862 ) C463_=_C871( C463 C871 ) C463_=_C879( C463 C879 ) C463_=_C882( C463 C882 ) \nC463_=_C886( C463 C886 ) C463_=_C888( C463 C888 ) C463_=_C889( C463 C889 ) C463_=_C894( C463 C894 ) C464_=_C466( C464 C466 ) C464_=_C468( C464 C468 ) \nC464_=_C512( C464 C512 ) C464_=_C555( C464 C555 ) C464_=_C557( C464 C557 ) C464_=_C559( C464 C559 ) C464_=_C560( C464 C560 ) C464_=_C570( C464 C570 ) \nC464_=_C595( C464 C595 ) C464_=_C599( C464 C599 ) C464_=_C601( C464 C601 ) C464_=_C604( C464 C604 ) C464_=_C607( C464 C607 ) C464_=_C619( C464 C619 ) \nC464_=_C620( C464 C620 ) C464_=_C621( C464 C621 ) C464_=_C622( C464 C622 ) C464_=_C623( C464 C623 ) C464_=_C636( C464 C636 ) C464_=_C674( C464 C674 ) \nC464_=_C680( C464 C680 ) C464_=_C684( C464 C684 ) C464_=_C687( C464 C687 ) C464_=_C688( C464 C688 ) C464_=_C693( C464 C693 ) C464_=_C702( C464 C702 ) \nC464_=_C708( C464 C708 ) C464_=_C718( C464 C718 ) C464_=_C736( C464 C736 ) C464_=_C739( C464 C739 ) C464_=_C746( C464 C746 ) C464_=_C755( C464 C755 ) \nC464_=_C768( C464 C768 ) C464_=_C771( C464 C771 ) C464_=_C777( C464 C777 ) C464_=_C781( C464 C781 ) C464_=_C782( C464 C782 ) C464_=_C783( C464 C783 ) \nC464_=_C786( C464 C786 ) C464_=_C787( C464 C787 ) C464_=_C792( C464 C792 ) C464_=_C793( C464 C793 ) C464_=_C796( C464 C796 ) C464_=_C803( C464 C803 ) \nC464_=_C810( C464 C810 ) C464_=_C811( C464 C811 ) C464_=_C817( C464 C817 ) C464_=_C822( C464 C822 ) C464_=_C825( C464 C825 ) C464_=_C844( C464 C844 ) \nC464_=_C845( C464 C845 ) C464_=_C853( C464 C853 ) C464_=_C856( C464 C856 ) C464_=_C860( C464 C860 ) C464_=_C861( C464 C861 ) C464_=_C863( C464 C863 ) \nC464_=_C873( C464 C873 ) C464_=_C879( C464 C879 ) C464_=_C883( C464 C883 ) C464_=_C886( C464 C886 ) C464_=_C893( C464 C893 ) C464_=_C897( C464 C897 ) \nC465_=_C466( C465 C466 ) C465_=_C480( C465 C480 ) C465_=_C481( C465 C481 ) C465_=_C482( C465 C482 ) C465_=_C492( C465 C492 ) C465_=_C493( C465 C493 ) \nC465_=_C494( C465 C494 ) C465_=_C495( C465 C495 ) C465_=_C496( C465 C496 ) C465_=_C497( C465 C497 ) C465_=_C502( C465 C502 ) C465_=_C531( C465 C531 ) \nC465_=_C540( C465 C540 ) C465_=_C541( C465 C541 ) C465_=_C545( C465 C545 ) C465_=_C590( C465 C590 ) C465_=_C622( C465 C622 ) C465_=_C624( C465 C624 ) \nC465_=_C625( C465 C625 ) C465_=_C626( C465 C626 ) C465_=_C627( C465 C627 ) C465_=_C628( C465 C628 ) C465_=_C636( C465 C636 ) C465_=_C644( C465 C644 ) \nC465_=_C645( C465 C645 ) C465_=_C646( C465 C646 ) C465_=_C649( C465 C649 ) C465_=_C652( C465 C652 ) C465_=_C676( C465 C676 ) C465_=_C677( C465 C677 ) \nC465_=_C678( C465 C678 ) C465_=_C705( C465 C705 ) C465_=_C719( C465 C719 ) C465_=_C725( C465 C725 ) C465_=_C728( C465 C728 ) C465_=_C737( C465 C737 ) \nC465_=_C740( C465 C740 ) C465_=_C741( C465 C741 ) C465_=_C750( C465 C750 ) C465_=_C753( C465 C753 ) C465_=_C761( C465 C761 ) C465_=_C798( C465 C798 ) \nC465_=_C802( C465 C802 ) C465_=_C808( C465 C808 ) C465_=_C810( C465 C810 ) C465_=_C812( C465 C812 ) C465_=_C813( C465 C813 ) C465_=_C817( C465 C817 ) \nC465_=_C820( C465 C820 ) C465_=_C821( C465 C821 ) C465_=_C822( C465 C822 ) C465_=_C824( C465 C824 ) C465_=_C825( C465 C825 ) C465_=_C827( C465 C827 ) \nC465_=_C840( C465 C840 ) C465_=_C850( C465 C850 ) C465_=_C851( C465 C851 ) C465_=_C852( C465 C852 ) C465_=_C853( C465 C853 ) C465_=_C858( C465 C858 ) \nC465_=_C859( C465 C859 ) C465_=_C862( C465 C862 ) C465_=_C864( C465 C864 ) C465_=_C866( C465 C866 ) C465_=_C881( C465 C881 ) C465_=_C884( C465 C884 ) \nC465_=_C885( C465 C885 ) C465_=_C886( C465 C886 ) C465_=_C889( C465 C889 ) C466_=_C475( C466 C475 ) C466_=_C505( C466 C505 ) C466_=_C519( C466 C519 ) \nC466_=_C521( C466 C521 ) C466_=_C559( C466 C559 ) C466_=_C572( C466 C572 ) C466_=_C584( C466 C584 ) C466_=_C622( C466 C622 ) C466_=_C624( C466 C624 ) \nC466_=_C625( C466 C625 ) C466_=_C626( C466 C626 ) C466_=_C627( C466 C627 ) C466_=_C635( C466 C635 ) C466_=_C645( C466 C645 ) C466_=_C661( C466 C661 ) \nC466_=_C665( C466 C665 ) C466_=_C668( C466 C668 ) C466_=_C669( C466 C669 ) C466_=_C672( C466 C672 ) C466_=_C676( C466 C676 ) C466_=_C687( C466 C687 ) \nC466_=_C692( C466 C692 ) C466_=_C693( C466 C693 ) C466_=_C702( C466 C702 ) C466_=_C704( C466 C704 ) C466_=_C714( C466 C714 ) C466_=_C718( C466 C718 ) \nC466_=_C740( C466 C740 ) C466_=_C741( C466 C741 ) C466_=_C743( C466 C743 ) C466_=_C748( C466 C748 ) C466_=_C755( C466 C755 ) C466_=_C757( C466 C757 ) \nC466_=_C768( C466 C768 ) C466_=_C771( C466 C771 ) C466_=_C778( C466 C778 ) C466_=_C783( C466 C783 ) C466_=_C793( C466 C793 ) C466_=_C796( C466 C796 ) \nC466_=_C801( C466 C801 ) C466_=_C804( C466 C804 ) C466_=_C805( C466 C805 ) C466_=_C808( C466 C808 ) C466_=_C812( C466 C812 ) C466_=_C813( C466 C813 ) \nC466_=_C814( C466 C814 ) C466_=_C820( C466 C820 ) C466_=_C822( C466 C822 ) C466_=_C825( C466 C825 ) C466_=_C830( C466 C830 ) C466_=_C831( C466 C831 ) \nC466_=_C844( C466 C844 ) C466_=_C853( C466 C853 ) C466_=_C858( C466 C858 ) C466_=_C862( C466 C862 ) C466_=_C863( C466 C863 ) C466_=_C865( C466 C865 ) \nC466_=_C866( C466 C866 ) C466_=_C873( C466 C873 ) C466_=_C876( C466 C876 ) C466_=_C881( C466 C881 ) C466_=_C890( C466 C890 ) C466_=_C898( C466 C898 ) \nC467_=_C468( C467 C468 ) C467_=_C469( C467 C469 ) C467_=_C474( C467 C474 ) C467_=_C478( C467 C478 ) C467_=_C481( C467 C481 ) C467_=_C485( C467 C485 ) \nC467_=_C514( C467 C514 ) C467_=_C523( C467 C523 ) C467_=_C531( C467 C531 ) C467_=_C551( C467 C551 ) C467_=_C552( C467 C552 ) C467_=_C554( C467 C554 ) \nC467_=_C557( C467 C557 ) C467_=_C562( C467 C562 ) C467_=_C583( C467 C583 ) C467_=_C591( C467 C591 ) C467_=_C598( C467 C598 ) C467_=_C602( C467 C602 ) \nC467_=_C604( C467 C604 ) C467_=_C606( C467 C606 ) C467_=_C608( C467 C608 ) C467_=_C612( C467 C612 ) C467_=_C614( C467 C614 ) C467_=_C615( C467 C615 ) \nC467_=_C616( C467 C616 ) C467_=_C619( C467 C619 ) C467_=_C625( C467 C625 ) C467_=_C628( C467 C628 ) C467_=_C629( C467 C629 ) C467_=_C630( C467 C630 ) \nC467_=_C650( C467 C650 ) C467_=_C653( C467 C653 ) C467_=_C680( C467 C680 ) C467_=_C683( C467 C683 ) C467_=_C687( C467 C687 ) C467_=_C688( C467 C688 ) \nC467_=_C690( C467 C690 ) C467_=_C696( C467 C696 ) C467_=_C715( C467 C715 ) C467_=_C716( C467 C716 ) C467_=_C722( C467 C722 ) C467_=_C729( C467 C729 ) \nC467_=_C732( C467 C732 ) C467_=_C733( C467 C733 ) C467_=_C742( C467 C742 ) C467_=_C743( C467 C743 ) C467_=_C744( C467 C744 ) C467_=_C759( C467 C759 ) \nC467_=_C776( C467 C776 ) C467_=_C790( C467 C790 ) C467_=_C793( C467 C793 ) C467_=_C794( C467 C794 ) C467_=_C795( C467 C795 ) C467_=_C802( C467 C802 ) \nC467_=_C806( C467 C806 ) C467_=_C810( C467 C810 ) C467_=_C823( C467 C823 ) C467_=_C824( C467 C824 ) C467_=_C825( C467 C825 ) C467_=_C834( C467 C834 ) \nC467_=_C848( C467 C848 ) C467_=_C852( C467 C852 ) C467_=_C854( C467 C854 ) C467_=_C869( C467 C869 ) C467_=_C871( C467 C871 ) C467_=_C874( C467 C874 ) \nC467_=_C880( C467 C880 ) C467_=_C882( C467 C882 ) C467_=_C895( C467 C895 ) C467_=_C896( C467 C896 ) C468_=_C497( C468 C497 ) C468_=_C499( C468 C499 ) \nC468_=_C530( C468 C530 ) C468_=_C546( C468 C546 ) C468_=_C555( C468 C555 ) C468_=_C557( C468 C557 ) C468_=_C559( C468 C559 ) C468_=_C560( C468 C560 ) \nC468_=_C565( C468 C565 ) C468_=_C573( C468 C573 ) C468_=_C594( C468 C594 ) C468_=_C595( C468 C595 ) C468_=_C602( C468 C602 ) C468_=_C604( C468 C604 ) \nC468_=_C608( C468 C608 ) C468_=_C616( C468 C616 ) C468_=_C619( C468 C619 ) C468_=_C628( C468 C628 ) C468_=_C629( C468 C629 ) C468_=_C630( C468 C630 ) \nC468_=_C636( C468 C636 ) C468_=_C646( C468 C646 ) C468_=_C655( C468 C655 ) C468_=_C661( C468 C661 ) C468_=_C699( C468 C699 ) C468_=_C701( C468 C701 ) \nC468_=_C713( C468 C713 ) C468_=_C731( C468 C731 ) C468_=_C742( C468 C742 ) C468_=_C743( C468 C743 ) C468_=_C744( C468 C744 ) C468_=_C746( C468 C746 ) \nC468_=_C751( C468 C751 ) C468_=_C769( C468 C769 ) C468_=_C770( C468 C770 ) C468_=_C773( C468 C773 ) C468_=_C782( C468 C782 ) C468_=_C787( C468 C787 ) \nC468_=_C798( C468 C798 ) C468_=_C807( C468 C807 ) C468_=_C810( C468 C810 ) C468_=_C815( C468 C815 ) C468_=_C818( C468 C818 ) C468_=_C824( C468 C824 ) \nC468_=_C835( C468 C835 ) C468_=_C845( C468 C845 ) C468_=_C852( C468 C852 ) C468_=_C854( C468 C854 ) C468_=_C875( C468 C875 ) C468_=_C878( C468 C878 ) \nC468_=_C880( C468 C880 ) C468_=_C881( C468 C881 ) C468_=_C882( C468 C882 ) C468_=_C885( C468 C885 ) C468_=_C892( C468 C892 ) C468_=_C893( C468 C893 ) \nC468_=_C897( C468 C897 ) C469_=_C470( C469 C470 ) C469_=_C471( C469 C471 ) C469_=_C484( C469 C484 ) C469_=_C495( C469 C495 ) C469_=_C524( C469 C524 ) \nC469_=_C527( C469 C527 ) C469_=_C529( C469 C529 ) C469_=_C531( C469 C531 ) C469_=_C535( C469 C535 ) C469_=_C548( C469 C548 ) C469_=_C554( C469 C554 ) \nC469_=_C557( C469 C557 ) C469_=_C560( C469 C560 ) C469_=_C566( C469 C566 ) C469_=_C571( C469 C571 ) C469_=_C591( C469 C591 ) C469_=_C596( C469 C596 ) \nC469_=_C609( C469 C609 ) C469_=_C631( C469 C631 ) C469_=_C637( C469 C637 ) C469_=_C653( C469 C653 ) C469_=_C654( C469 C654 ) C469_=_C659( C469 C659 ) \nC469_=_C669( C469 C669 ) C469_=_C683( C469 C683 ) C469_=_C696( C469 C696 ) C469_=_C699( C469 C699 ) C469_=_C711( C469 C711 ) C469_=_C716( C469 C716 ) \nC469_=_C720( C469 C720 ) C469_=_C725( C469 C725 ) C469_=_C727( C469 C727 ) C469_=_C732( C469 C732 ) C469_=_C735( C469 C735 ) C469_=_C745( C469 C745 ) \nC469_=_C746( C469 C746 ) C469_=_C766( C469 C766 ) C469_=_C773( C469 C773 ) C469_=_C774( C469 C774 ) C469_=_C788( C469 C788 ) C469_=_C790( C469 C790 ) \nC469_=_C793( C469 C793 ) C469_=_C794( C469 C794 ) C469_=_C795( C469 C795 ) C469_=_C802( C469 C802 ) C469_=_C807( C469 C807 ) C469_=_C814( C469 C814 ) \nC469_=_C815( C469 C815 ) C469_=_C819( C469 C819 ) C469_=_C820( C469 C820 ) C469_=_C823(</w:t>
      </w:r>
    </w:p>
    <w:p>
      <w:pPr>
        <w:pStyle w:val="PreformattedText"/>
        <w:bidi w:val="0"/>
        <w:spacing w:before="0" w:after="0"/>
        <w:jc w:val="left"/>
        <w:rPr/>
      </w:pPr>
      <w:r>
        <w:rPr/>
        <w:t xml:space="preserve"> </w:t>
      </w:r>
      <w:r>
        <w:rPr/>
        <w:t>C469 C823 ) C469_=_C834( C469 C834 ) C469_=_C835( C469 C835 ) \nC469_=_C842( C469 C842 ) C469_=_C848( C469 C848 ) C469_=_C854( C469 C854 ) C469_=_C860( C469 C860 ) C469_=_C863( C469 C863 ) C469_=_C864( C469 C864 ) \nC469_=_C867( C469 C867 ) C469_=_C881( C469 C881 ) C469_=_C884( C469 C884 ) C469_=_C885( C469 C885 ) C470_=_C471( C470 C471 ) C470_=_C481( C470 C481 ) \nC470_=_C496( C470 C496 ) C470_=_C504( C470 C504 ) C470_=_C509( C470 C509 ) C470_=_C519( C470 C519 ) C470_=_C523( C470 C523 ) C470_=_C524( C470 C524 ) \nC470_=_C525( C470 C525 ) C470_=_C527( C470 C527 ) C470_=_C535( C470 C535 ) C470_=_C564( C470 C564 ) C470_=_C580( C470 C580 ) C470_=_C581( C470 C581 ) \nC470_=_C588( C470 C588 ) C470_=_C590( C470 C590 ) C470_=_C596( C470 C596 ) C470_=_C603( C470 C603 ) C470_=_C609( C470 C609 ) C470_=_C612( C470 C612 ) \nC470_=_C627( C470 C627 ) C470_=_C631( C470 C631 ) C470_=_C641( C470 C641 ) C470_=_C643( C470 C643 ) C470_=_C644( C470 C644 ) C470_=_C670( C470 C670 ) \nC470_=_C697( C470 C697 ) C470_=_C698( C470 C698 ) C470_=_C707( C470 C707 ) C470_=_C708( C470 C708 ) C470_=_C731( C470 C731 ) C470_=_C732( C470 C732 ) \nC470_=_C739( C470 C739 ) C470_=_C744( C470 C744 ) C470_=_C745( C470 C745 ) C470_=_C746( C470 C746 ) C470_=_C750( C470 C750 ) C470_=_C761( C470 C761 ) \nC470_=_C771( C470 C771 ) C470_=_C784( C470 C784 ) C470_=_C785( C470 C785 ) C470_=_C787( C470 C787 ) C470_=_C790( C470 C790 ) C470_=_C795( C470 C795 ) \nC470_=_C798( C470 C798 ) C470_=_C801( C470 C801 ) C470_=_C804( C470 C804 ) C470_=_C814( C470 C814 ) C470_=_C815( C470 C815 ) C470_=_C819( C470 C819 ) \nC470_=_C835( C470 C835 ) C470_=_C838( C470 C838 ) C470_=_C843( C470 C843 ) C470_=_C859( C470 C859 ) C470_=_C863( C470 C863 ) C470_=_C868( C470 C868 ) \nC470_=_C880( C470 C880 ) C470_=_C883( C470 C883 ) C470_=_C885( C470 C885 ) C470_=_C890( C470 C890 ) C470_=_C892( C470 C892 ) C470_=_C895( C470 C895 ) \nC470_=_C897( C470 C897 ) C471_=_C487( C471 C487 ) C471_=_C499( C471 C499 ) C471_=_C503( C471 C503 ) C471_=_C509( C471 C509 ) C471_=_C516( C471 C516 ) \nC471_=_C517( C471 C517 ) C471_=_C519( C471 C519 ) C471_=_C525( C471 C525 ) C471_=_C536( C471 C536 ) C471_=_C548( C471 C548 ) C471_=_C550( C471 C550 ) \nC471_=_C581( C471 C581 ) C471_=_C589( C471 C589 ) C471_=_C596( C471 C596 ) C471_=_C603( C471 C603 ) C471_=_C606( C471 C606 ) C471_=_C609( C471 C609 ) \nC471_=_C613( C471 C613 ) C471_=_C614( C471 C614 ) C471_=_C617( C471 C617 ) C471_=_C626( C471 C626 ) C471_=_C631( C471 C631 ) C471_=_C634( C471 C634 ) \nC471_=_C637( C471 C637 ) C471_=_C644( C471 C644 ) C471_=_C657( C471 C657 ) C471_=_C661( C471 C661 ) C471_=_C670( C471 C670 ) C471_=_C695( C471 C695 ) \nC471_=_C698( C471 C698 ) C471_=_C734( C471 C734 ) C471_=_C739( C471 C739 ) C471_=_C745( C471 C745 ) C471_=_C746( C471 C746 ) C471_=_C747( C471 C747 ) \nC471_=_C768( C471 C768 ) C471_=_C774( C471 C774 ) C471_=_C784( C471 C784 ) C471_=_C789( C471 C789 ) C471_=_C798( C471 C798 ) C471_=_C800( C471 C800 ) \nC471_=_C804( C471 C804 ) C471_=_C814( C471 C814 ) C471_=_C815( C471 C815 ) C471_=_C816( C471 C816 ) C471_=_C818( C471 C818 ) C471_=_C822( C471 C822 ) \nC471_=_C833( C471 C833 ) C471_=_C836( C471 C836 ) C471_=_C839( C471 C839 ) C471_=_C851( C471 C851 ) C471_=_C855( C471 C855 ) C471_=_C860( C471 C860 ) \nC471_=_C863( C471 C863 ) C471_=_C866( C471 C866 ) C471_=_C874( C471 C874 ) C471_=_C880( C471 C880 ) C471_=_C883( C471 C883 ) C471_=_C889( C471 C889 ) \nC471_=_C890( C471 C890 ) C471_=_C892( C471 C892 ) C471_=_C897( C471 C897 ) C471_=_C899( C471 C899 ) C472_=_C473( C472 C473 ) C472_=_C474( C472 C474 ) \nC472_=_C498( C472 C498 ) C472_=_C521( C472 C521 ) C472_=_C522( C472 C522 ) C472_=_C523( C472 C523 ) C472_=_C524( C472 C524 ) C472_=_C525( C472 C525 ) \nC472_=_C526( C472 C526 ) C472_=_C569( C472 C569 ) C472_=_C597( C472 C597 ) C472_=_C598( C472 C598 ) C472_=_C611( C472 C611 ) C472_=_C617( C472 C617 ) \nC472_=_C619( C472 C619 ) C472_=_C621( C472 C621 ) C472_=_C628( C472 C628 ) C472_=_C632( C472 C632 ) C472_=_C633( C472 C633 ) C472_=_C634( C472 C634 ) \nC472_=_C635( C472 C635 ) C472_=_C642( C472 C642 ) C472_=_C643( C472 C643 ) C472_=_C646( C472 C646 ) C472_=_C647( C472 C647 ) C472_=_C649( C472 C649 ) \nC472_=_C650( C472 C650 ) C472_=_C651( C472 C651 ) C472_=_C655( C472 C655 ) C472_=_C659( C472 C659 ) C472_=_C670( C472 C670 ) C472_=_C671( C472 C671 ) \nC472_=_C672( C472 C672 ) C472_=_C673( C472 C673 ) C472_=_C712( C472 C712 ) C472_=_C716( C472 C716 ) C472_=_C745( C472 C745 ) C472_=_C747( C472 C747 ) \nC472_=_C758( C472 C758 ) C472_=_C759( C472 C759 ) C472_=_C760( C472 C760 ) C472_=_C768( C472 C768 ) C472_=_C771( C472 C771 ) C472_=_C782( C472 C782 ) \nC472_=_C790( C472 C790 ) C472_=_C805( C472 C805 ) C472_=_C816( C472 C816 ) C472_=_C817( C472 C817 ) C472_=_C827( C472 C827 ) C472_=_C833( C472 C833 ) \nC472_=_C843( C472 C843 ) C472_=_C881( C472 C881 ) C472_=_C894( C472 C894 ) C472_=_C898( C472 C898 ) C473_=_C474( C473 C474 ) C473_=_C511( C473 C511 ) \nC473_=_C512( C473 C512 ) C473_=_C528( C473 C528 ) C473_=_C531( C473 C531 ) C473_=_C541( C473 C541 ) C473_=_C547( C473 C547 ) C473_=_C564( C473 C564 ) \nC473_=_C597( C473 C597 ) C473_=_C612( C473 C612 ) C473_=_C618( C473 C618 ) C473_=_C628( C473 C628 ) C473_=_C632( C473 C632 ) C473_=_C633( C473 C633 ) \nC473_=_C634( C473 C634 ) C473_=_C641( C473 C641 ) C473_=_C655( C473 C655 ) C473_=_C656( C473 C656 ) C473_=_C661( C473 C661 ) C473_=_C662( C473 C662 ) \nC473_=_C667( C473 C667 ) C473_=_C670( C473 C670 ) C473_=_C671( C473 C671 ) C473_=_C672( C473 C672 ) C473_=_C686( C473 C686 ) C473_=_C730( C473 C730 ) \nC473_=_C746( C473 C746 ) C473_=_C747( C473 C747 ) C473_=_C748( C473 C748 ) C473_=_C765( C473 C765 ) C473_=_C766( C473 C766 ) C473_=_C773( C473 C773 ) \nC473_=_C809( C473 C809 ) C473_=_C811( C473 C811 ) C473_=_C816( C473 C816 ) C473_=_C817( C473 C817 ) C473_=_C818( C473 C818 ) C473_=_C823( C473 C823 ) \nC473_=_C825( C473 C825 ) C473_=_C828( C473 C828 ) C473_=_C830( C473 C830 ) C473_=_C831( C473 C831 ) C473_=_C833( C473 C833 ) C473_=_C843( C473 C843 ) \nC473_=_C869( C473 C869 ) C473_=_C870( C473 C870 ) C473_=_C875( C473 C875 ) C473_=_C877( C473 C877 ) C473_=_C878( C473 C878 ) C473_=_C881( C473 C881 ) \nC473_=_C884( C473 C884 ) C473_=_C889( C473 C889 ) C473_=_C894( C473 C894 ) C473_=_C895( C473 C895 ) C473_=_C898( C473 C898 ) C474_=_C479( C474 C479 ) \nC474_=_C480( C474 C480 ) C474_=_C484( C474 C484 ) C474_=_C510( C474 C510 ) C474_=_C513( C474 C513 ) C474_=_C514( C474 C514 ) C474_=_C516( C474 C516 ) \nC474_=_C521( C474 C521 ) C474_=_C526( C474 C526 ) C474_=_C545( C474 C545 ) C474_=_C549( C474 C549 ) C474_=_C562( C474 C562 ) C474_=_C577( C474 C577 ) \nC474_=_C578( C474 C578 ) C474_=_C583( C474 C583 ) C474_=_C593( C474 C593 ) C474_=_C597( C474 C597 ) C474_=_C606( C474 C606 ) C474_=_C614( C474 C614 ) \nC474_=_C616( C474 C616 ) C474_=_C628( C474 C628 ) C474_=_C632( C474 C632 ) C474_=_C633( C474 C633 ) C474_=_C634( C474 C634 ) C474_=_C648( C474 C648 ) \nC474_=_C649( C474 C649 ) C474_=_C655( C474 C655 ) C474_=_C663( C474 C663 ) C474_=_C683( C474 C683 ) C474_=_C684( C474 C684 ) C474_=_C694( C474 C694 ) \nC474_=_C707( C474 C707 ) C474_=_C715( C474 C715 ) C474_=_C722( C474 C722 ) C474_=_C724( C474 C724 ) C474_=_C725( C474 C725 ) C474_=_C727( C474 C727 ) \nC474_=_C729( C474 C729 ) C474_=_C733( C474 C733 ) C474_=_C746( C474 C746 ) C474_=_C747( C474 C747 ) C474_=_C751( C474 C751 ) C474_=_C765( C474 C765 ) \nC474_=_C776( C474 C776 ) C474_=_C794( C474 C794 ) C474_=_C795( C474 C795 ) C474_=_C811( C474 C811 ) C474_=_C814( C474 C814 ) C474_=_C816( C474 C816 ) \nC474_=_C817( C474 C817 ) C474_=_C825( C474 C825 ) C474_=_C827( C474 C827 ) C474_=_C832( C474 C832 ) C474_=_C835( C474 C835 ) C474_=_C845( C474 C845 ) \nC474_=_C870( C474 C870 ) C474_=_C871( C474 C871 ) C474_=_C874( C474 C874 ) C474_=_C876( C474 C876 ) C474_=_C881( C474 C881 ) C474_=_C887( C474 C887 ) \nC474_=_C894( C474 C894 ) C474_=_C896( C474 C896 ) C474_=_C898( C474 C898 ) C474_=_C899( C474 C899 ) C475_=_C476( C475 C476 ) C475_=_C505( C475 C505 ) \nC475_=_C519( C475 C519 ) C475_=_C561( C475 C561 ) C475_=_C600( C475 C600 ) C475_=_C609( C475 C609 ) C475_=_C624( C475 C624 ) C475_=_C635( C475 C635 ) \nC475_=_C636( C475 C636 ) C475_=_C637( C475 C637 ) C475_=_C639( C475 C639 ) C475_=_C668( C475 C668 ) C475_=_C670( C475 C670 ) C475_=_C675( C475 C675 ) \nC475_=_C682( C475 C682 ) C475_=_C688( C475 C688 ) C475_=_C701( C475 C701 ) C475_=_C704( C475 C704 ) C475_=_C714( C475 C714 ) C475_=_C720( C475 C720 ) \nC475_=_C732( C475 C732 ) C475_=_C739( C475 C739 ) C475_=_C741( C475 C741 ) C475_=_C748( C475 C748 ) C475_=_C768( C475 C768 ) C475_=_C769( C475 C769 ) \nC475_=_C770( C475 C770 ) C475_=_C772( C475 C772 ) C475_=_C779( C475 C779 ) C475_=_C783( C475 C783 ) C475_=_C796( C475 C796 ) C475_=_C798( C475 C798 ) \nC475_=_C801( C475 C801 ) C475_=_C802( C475 C802 ) C475_=_C803( C475 C803 ) C475_=_C804( C475 C804 ) C475_=_C811( C475 C811 ) C475_=_C814( C475 C814 ) \nC475_=_C815( C475 C815 ) C475_=_C818( C475 C818 ) C475_=_C824( C475 C824 ) C475_=_C828( C475 C828 ) C475_=_C831( C475 C831 ) C475_=_C832( C475 C832 ) \nC475_=_C840( C475 C840 ) C475_=_C860( C475 C860 ) C475_=_C865( C475 C865 ) C475_=_C866( C475 C866 ) C475_=_C875( C475 C875 ) C475_=_C896( C475 C896 ) \nC476_=_C492( C476 C492 ) C476_=_C493( C476 C493 ) C476_=_C506( C476 C506 ) C476_=_C508( C476 C508 ) C476_=_C542( C476 C542 ) C476_=_C600( C476 C600 ) \nC476_=_C616( C476 C616 ) C476_=_C635( C476 C635 ) C476_=_C636( C476 C636 ) C476_=_C637( C476 C637 ) C476_=_C639( C476 C639 ) C476_=_C656( C476 C656 ) \nC476_=_C657( C476 C657 ) C476_=_C668( C476 C668 ) C476_=_C670( C476 C670 ) C476_=_C687( C476 C687 ) C476_=_C691( C476 C691 ) C476_=_C695( C476 C695 ) \nC476_=_C704( C476 C704 ) C476_=_C705( C476 C705 ) C476_=_C713( C476 C713 ) C476_=_C719( C476 C719 ) C476_=_C748( C476 C748 ) C476_=_C759( C476 C759 ) \nC476_=_C764( C476 C764 ) C476_=_C769( C476 C769 ) C476_=_C770( C476 C770 ) C476_=_C788( C476 C788 ) C476_=_C789(</w:t>
      </w:r>
    </w:p>
    <w:p>
      <w:pPr>
        <w:pStyle w:val="PreformattedText"/>
        <w:bidi w:val="0"/>
        <w:spacing w:before="0" w:after="0"/>
        <w:jc w:val="left"/>
        <w:rPr/>
      </w:pPr>
      <w:r>
        <w:rPr/>
        <w:t xml:space="preserve"> </w:t>
      </w:r>
      <w:r>
        <w:rPr/>
        <w:t>C476 C789 ) C476_=_C801( C476 C801 ) \nC476_=_C803( C476 C803 ) C476_=_C815( C476 C815 ) C476_=_C817( C476 C817 ) C476_=_C818( C476 C818 ) C476_=_C824( C476 C824 ) C476_=_C832( C476 C832 ) \nC476_=_C844( C476 C844 ) C476_=_C845( C476 C845 ) C476_=_C847( C476 C847 ) C476_=_C850( C476 C850 ) C476_=_C860( C476 C860 ) C476_=_C865( C476 C865 ) \nC476_=_C866( C476 C866 ) C476_=_C867( C476 C867 ) C476_=_C879( C476 C879 ) C476_=_C886( C476 C886 ) C476_=_C890( C476 C890 ) C476_=_C896( C476 C896 ) \nC476_=_C898( C476 C898 ) C476_=_C899( C476 C899 ) C477_=_C478( C477 C478 ) C477_=_C479( C477 C479 ) C477_=_C480( C477 C480 ) C477_=_C501( C477 C501 ) \nC477_=_C502( C477 C502 ) C477_=_C503( C477 C503 ) C477_=_C504( C477 C504 ) C477_=_C534( C477 C534 ) C477_=_C564( C477 C564 ) C477_=_C566( C477 C566 ) \nC477_=_C575( C477 C575 ) C477_=_C576( C477 C576 ) C477_=_C580( C477 C580 ) C477_=_C588( C477 C588 ) C477_=_C596( C477 C596 ) C477_=_C598( C477 C598 ) \nC477_=_C602( C477 C602 ) C477_=_C605( C477 C605 ) C477_=_C611( C477 C611 ) C477_=_C612( C477 C612 ) C477_=_C617( C477 C617 ) C477_=_C626( C477 C626 ) \nC477_=_C627( C477 C627 ) C477_=_C640( C477 C640 ) C477_=_C641( C477 C641 ) C477_=_C642( C477 C642 ) C477_=_C643( C477 C643 ) C477_=_C651( C477 C651 ) \nC477_=_C656( C477 C656 ) C477_=_C657( C477 C657 ) C477_=_C659( C477 C659 ) C477_=_C669( C477 C669 ) C477_=_C685( C477 C685 ) C477_=_C699( C477 C699 ) \nC477_=_C711( C477 C711 ) C477_=_C712( C477 C712 ) C477_=_C722( C477 C722 ) C477_=_C730( C477 C730 ) C477_=_C733( C477 C733 ) C477_=_C735( C477 C735 ) \nC477_=_C744( C477 C744 ) C477_=_C749( C477 C749 ) C477_=_C752( C477 C752 ) C477_=_C761( C477 C761 ) C477_=_C763( C477 C763 ) C477_=_C764( C477 C764 ) \nC477_=_C766( C477 C766 ) C477_=_C768( C477 C768 ) C477_=_C784( C477 C784 ) C477_=_C792( C477 C792 ) C477_=_C793( C477 C793 ) C477_=_C795( C477 C795 ) \nC477_=_C800( C477 C800 ) C477_=_C805( C477 C805 ) C477_=_C809( C477 C809 ) C477_=_C819( C477 C819 ) C477_=_C843( C477 C843 ) C477_=_C849( C477 C849 ) \nC477_=_C860( C477 C860 ) C477_=_C862( C477 C862 ) C477_=_C864( C477 C864 ) C477_=_C866( C477 C866 ) C477_=_C876( C477 C876 ) C477_=_C883( C477 C883 ) \nC477_=_C894( C477 C894 ) C477_=_C898( C477 C898 ) C478_=_C479( C478 C479 ) C478_=_C485( C478 C485 ) C478_=_C489( C478 C489 ) C478_=_C492( C478 C492 ) \nC478_=_C494( C478 C494 ) C478_=_C515( C478 C515 ) C478_=_C516( C478 C516 ) C478_=_C517( C478 C517 ) C478_=_C523( C478 C523 ) C478_=_C532( C478 C532 ) \nC478_=_C533( C478 C533 ) C478_=_C534( C478 C534 ) C478_=_C535( C478 C535 ) C478_=_C554( C478 C554 ) C478_=_C575( C478 C575 ) C478_=_C589( C478 C589 ) \nC478_=_C591( C478 C591 ) C478_=_C605( C478 C605 ) C478_=_C612( C478 C612 ) C478_=_C618( C478 C618 ) C478_=_C625( C478 C625 ) C478_=_C632( C478 C632 ) \nC478_=_C640( C478 C640 ) C478_=_C641( C478 C641 ) C478_=_C642( C478 C642 ) C478_=_C643( C478 C643 ) C478_=_C650( C478 C650 ) C478_=_C665( C478 C665 ) \nC478_=_C666( C478 C666 ) C478_=_C667( C478 C667 ) C478_=_C675( C478 C675 ) C478_=_C676( C478 C676 ) C478_=_C683( C478 C683 ) C478_=_C687( C478 C687 ) \nC478_=_C690( C478 C690 ) C478_=_C711( C478 C711 ) C478_=_C713( C478 C713 ) C478_=_C715( C478 C715 ) C478_=_C719( C478 C719 ) C478_=_C749( C478 C749 ) \nC478_=_C759( C478 C759 ) C478_=_C776( C478 C776 ) C478_=_C800( C478 C800 ) C478_=_C802( C478 C802 ) C478_=_C804( C478 C804 ) C478_=_C806( C478 C806 ) \nC478_=_C819( C478 C819 ) C478_=_C823( C478 C823 ) C478_=_C824( C478 C824 ) C478_=_C833( C478 C833 ) C478_=_C837( C478 C837 ) C478_=_C842( C478 C842 ) \nC478_=_C857( C478 C857 ) C478_=_C859( C478 C859 ) C478_=_C870( C478 C870 ) C478_=_C871( C478 C871 ) C478_=_C885( C478 C885 ) C478_=_C886( C478 C886 ) \nC478_=_C895( C478 C895 ) C478_=_C896( C478 C896 ) C478_=_C898( C478 C898 ) C479_=_C487( C479 C487 ) C479_=_C506( C479 C506 ) C479_=_C510( C479 C510 ) \nC479_=_C516( C479 C516 ) C479_=_C526( C479 C526 ) C479_=_C546( C479 C546 ) C479_=_C547( C479 C547 ) C479_=_C548( C479 C548 ) C479_=_C549( C479 C549 ) \nC479_=_C575( C479 C575 ) C479_=_C577( C479 C577 ) C479_=_C578( C479 C578 ) C479_=_C600( C479 C600 ) C479_=_C602( C479 C602 ) C479_=_C640( C479 C640 ) \nC479_=_C641( C479 C641 ) C479_=_C642( C479 C642 ) C479_=_C643( C479 C643 ) C479_=_C646( C479 C646 ) C479_=_C648( C479 C648 ) C479_=_C655( C479 C655 ) \nC479_=_C668( C479 C668 ) C479_=_C681( C479 C681 ) C479_=_C687( C479 C687 ) C479_=_C694( C479 C694 ) C479_=_C700( C479 C700 ) C479_=_C707( C479 C707 ) \nC479_=_C711( C479 C711 ) C479_=_C715( C479 C715 ) C479_=_C717( C479 C717 ) C479_=_C724( C479 C724 ) C479_=_C726( C479 C726 ) C479_=_C727( C479 C727 ) \nC479_=_C740( C479 C740 ) C479_=_C742( C479 C742 ) C479_=_C747( C479 C747 ) C479_=_C749( C479 C749 ) C479_=_C757( C479 C757 ) C479_=_C758( C479 C758 ) \nC479_=_C761( C479 C761 ) C479_=_C778( C479 C778 ) C479_=_C781( C479 C781 ) C479_=_C782( C479 C782 ) C479_=_C783( C479 C783 ) C479_=_C794( C479 C794 ) \nC479_=_C795( C479 C795 ) C479_=_C797( C479 C797 ) C479_=_C799( C479 C799 ) C479_=_C800( C479 C800 ) C479_=_C809( C479 C809 ) C479_=_C819( C479 C819 ) \nC479_=_C827( C479 C827 ) C479_=_C830( C479 C830 ) C479_=_C831( C479 C831 ) C479_=_C832( C479 C832 ) C479_=_C839( C479 C839 ) C479_=_C854( C479 C854 ) \nC479_=_C859( C479 C859 ) C479_=_C860( C479 C860 ) C479_=_C873( C479 C873 ) C479_=_C877( C479 C877 ) C479_=_C887( C479 C887 ) C479_=_C888( C479 C888 ) \nC479_=_C894( C479 C894 ) C480_=_C481( C480 C481 ) C480_=_C482( C480 C482 ) C480_=_C484( C480 C484 ) C480_=_C486( C480 C486 ) C480_=_C499( C480 C499 ) \nC480_=_C513( C480 C513 ) C480_=_C521( C480 C521 ) C480_=_C524( C480 C524 ) C480_=_C530( C480 C530 ) C480_=_C545( C480 C545 ) C480_=_C554( C480 C554 ) \nC480_=_C566( C480 C566 ) C480_=_C575( C480 C575 ) C480_=_C576( C480 C576 ) C480_=_C592( C480 C592 ) C480_=_C593( C480 C593 ) C480_=_C598( C480 C598 ) \nC480_=_C599( C480 C599 ) C480_=_C602( C480 C602 ) C480_=_C626( C480 C626 ) C480_=_C627( C480 C627 ) C480_=_C633( C480 C633 ) C480_=_C644( C480 C644 ) \nC480_=_C645( C480 C645 ) C480_=_C646( C480 C646 ) C480_=_C648( C480 C648 ) C480_=_C649( C480 C649 ) C480_=_C651( C480 C651 ) C480_=_C660( C480 C660 ) \nC480_=_C662( C480 C662 ) C480_=_C669( C480 C669 ) C480_=_C674( C480 C674 ) C480_=_C683( C480 C683 ) C480_=_C693( C480 C693 ) C480_=_C698( C480 C698 ) \nC480_=_C699( C480 C699 ) C480_=_C712( C480 C712 ) C480_=_C715( C480 C715 ) C480_=_C722( C480 C722 ) C480_=_C725( C480 C725 ) C480_=_C728( C480 C728 ) \nC480_=_C729( C480 C729 ) C480_=_C730( C480 C730 ) C480_=_C734( C480 C734 ) C480_=_C735( C480 C735 ) C480_=_C738( C480 C738 ) C480_=_C746( C480 C746 ) \nC480_=_C750( C480 C750 ) C480_=_C751( C480 C751 ) C480_=_C754( C480 C754 ) C480_=_C767( C480 C767 ) C480_=_C769( C480 C769 ) C480_=_C793( C480 C793 ) \nC480_=_C805( C480 C805 ) C480_=_C808( C480 C808 ) C480_=_C811( C480 C811 ) C480_=_C813( C480 C813 ) C480_=_C820( C480 C820 ) C480_=_C821( C480 C821 ) \nC480_=_C822( C480 C822 ) C480_=_C832( C480 C832 ) C480_=_C836( C480 C836 ) C480_=_C849( C480 C849 ) C480_=_C850( C480 C850 ) C480_=_C859( C480 C859 ) \nC480_=_C860( C480 C860 ) C480_=_C864( C480 C864 ) C480_=_C876( C480 C876 ) C480_=_C884( C480 C884 ) C480_=_C885( C480 C885 ) C480_=_C898( C480 C898 ) \nC481_=_C482( C481 C482 ) C481_=_C509( C481 C509 ) C481_=_C524( C481 C524 ) C481_=_C527( C481 C527 ) C481_=_C539( C481 C539 ) C481_=_C540( C481 C540 ) \nC481_=_C551( C481 C551 ) C481_=_C552( C481 C552 ) C481_=_C580( C481 C580 ) C481_=_C581( C481 C581 ) C481_=_C590( C481 C590 ) C481_=_C593( C481 C593 ) \nC481_=_C595( C481 C595 ) C481_=_C598( C481 C598 ) C481_=_C604( C481 C604 ) C481_=_C606( C481 C606 ) C481_=_C608( C481 C608 ) C481_=_C612( C481 C612 ) \nC481_=_C615( C481 C615 ) C481_=_C618( C481 C618 ) C481_=_C621( C481 C621 ) C481_=_C627( C481 C627 ) C481_=_C628( C481 C628 ) C481_=_C636( C481 C636 ) \nC481_=_C644( C481 C644 ) C481_=_C645( C481 C645 ) C481_=_C646( C481 C646 ) C481_=_C650( C481 C650 ) C481_=_C652( C481 C652 ) C481_=_C653( C481 C653 ) \nC481_=_C680( C481 C680 ) C481_=_C687( C481 C687 ) C481_=_C688( C481 C688 ) C481_=_C697( C481 C697 ) C481_=_C708( C481 C708 ) C481_=_C722( C481 C722 ) \nC481_=_C728( C481 C728 ) C481_=_C733( C481 C733 ) C481_=_C743( C481 C743 ) C481_=_C744( C481 C744 ) C481_=_C748( C481 C748 ) C481_=_C749( C481 C749 ) \nC481_=_C750( C481 C750 ) C481_=_C777( C481 C777 ) C481_=_C778( C481 C778 ) C481_=_C782( C481 C782 ) C481_=_C795( C481 C795 ) C481_=_C796( C481 C796 ) \nC481_=_C799( C481 C799 ) C481_=_C806( C481 C806 ) C481_=_C808( C481 C808 ) C481_=_C818( C481 C818 ) C481_=_C820( C481 C820 ) C481_=_C821( C481 C821 ) \nC481_=_C822( C481 C822 ) C481_=_C826( C481 C826 ) C481_=_C834( C481 C834 ) C481_=_C835( C481 C835 ) C481_=_C839( C481 C839 ) C481_=_C843( C481 C843 ) \nC481_=_C850( C481 C850 ) C481_=_C851( C481 C851 ) C481_=_C859( C481 C859 ) C481_=_C862( C481 C862 ) C481_=_C864( C481 C864 ) C481_=_C869( C481 C869 ) \nC481_=_C884( C481 C884 ) C481_=_C885( C481 C885 ) C481_=_C892( C481 C892 ) C481_=_C896( C481 C896 ) C482_=_C501( C482 C501 ) C482_=_C502( C482 C502 ) \nC482_=_C503( C482 C503 ) C482_=_C511( C482 C511 ) C482_=_C515( C482 C515 ) C482_=_C540( C482 C540 ) C482_=_C545( C482 C545 ) C482_=_C556( C482 C556 ) \nC482_=_C577( C482 C577 ) C482_=_C582( C482 C582 ) C482_=_C585( C482 C585 ) C482_=_C588( C482 C588 ) C482_=_C593( C482 C593 ) C482_=_C613( C482 C613 ) \nC482_=_C627( C482 C627 ) C482_=_C644( C482 C644 ) C482_=_C645( C482 C645 ) C482_=_C646( C482 C646 ) C482_=_C648( C482 C648 ) C482_=_C654( C482 C654 ) \nC482_=_C656( C482 C656 ) C482_=_C657( C482 C657 ) C482_=_C663( C482 C663 ) C482_=_C667( C482 C667 ) C482_=_C677( C482 C677 ) C482_=_C694( C482 C694 ) \nC482_=_C702( C482 C702 ) C482_=_C719( C482 C719 ) C482_=_C728( C482 C728 ) C482_=_C742( C482 C742 ) C482_=_C743( C482 C743 ) C482_=_C744( C482 C744 ) \nC482_=_C746( C482 C746 ) C482_=_C750( C482 C750 ) C482_=_C757( C482 C757 ) C482_=_C762( C482 C762 ) C482_=_C775( C482 C775 ) C482_=_C776(</w:t>
      </w:r>
    </w:p>
    <w:p>
      <w:pPr>
        <w:pStyle w:val="PreformattedText"/>
        <w:bidi w:val="0"/>
        <w:spacing w:before="0" w:after="0"/>
        <w:jc w:val="left"/>
        <w:rPr/>
      </w:pPr>
      <w:r>
        <w:rPr/>
        <w:t xml:space="preserve"> </w:t>
      </w:r>
      <w:r>
        <w:rPr/>
        <w:t>C482 C776 ) \nC482_=_C784( C482 C784 ) C482_=_C785( C482 C785 ) C482_=_C786( C482 C786 ) C482_=_C788( C482 C788 ) C482_=_C789( C482 C789 ) C482_=_C790( C482 C790 ) \nC482_=_C793( C482 C793 ) C482_=_C797( C482 C797 ) C482_=_C799( C482 C799 ) C482_=_C801( C482 C801 ) C482_=_C807( C482 C807 ) C482_=_C808( C482 C808 ) \nC482_=_C820( C482 C820 ) C482_=_C821( C482 C821 ) C482_=_C822( C482 C822 ) C482_=_C824( C482 C824 ) C482_=_C832( C482 C832 ) C482_=_C838( C482 C838 ) \nC482_=_C849( C482 C849 ) C482_=_C850( C482 C850 ) C482_=_C858( C482 C858 ) C482_=_C859( C482 C859 ) C482_=_C864( C482 C864 ) C482_=_C867( C482 C867 ) \nC482_=_C873( C482 C873 ) C482_=_C884( C482 C884 ) C482_=_C885( C482 C885 ) C482_=_C887( C482 C887 ) C484_=_C485( C484 C485 ) C484_=_C500( C484 C500 ) \nC484_=_C513( C484 C513 ) C484_=_C521( C484 C521 ) C484_=_C522( C484 C522 ) C484_=_C529( C484 C529 ) C484_=_C535( C484 C535 ) C484_=_C545( C484 C545 ) \nC484_=_C552( C484 C552 ) C484_=_C553( C484 C553 ) C484_=_C555( C484 C555 ) C484_=_C571( C484 C571 ) C484_=_C572( C484 C572 ) C484_=_C579( C484 C579 ) \nC484_=_C585( C484 C585 ) C484_=_C587( C484 C587 ) C484_=_C593( C484 C593 ) C484_=_C640( C484 C640 ) C484_=_C649( C484 C649 ) C484_=_C654( C484 C654 ) \nC484_=_C659( C484 C659 ) C484_=_C660( C484 C660 ) C484_=_C672( C484 C672 ) C484_=_C681( C484 C681 ) C484_=_C683( C484 C683 ) C484_=_C690( C484 C690 ) \nC484_=_C694( C484 C694 ) C484_=_C696( C484 C696 ) C484_=_C700( C484 C700 ) C484_=_C722( C484 C722 ) C484_=_C725( C484 C725 ) C484_=_C727( C484 C727 ) \nC484_=_C732( C484 C732 ) C484_=_C735( C484 C735 ) C484_=_C736( C484 C736 ) C484_=_C740( C484 C740 ) C484_=_C744( C484 C744 ) C484_=_C746( C484 C746 ) \nC484_=_C748( C484 C748 ) C484_=_C751( C484 C751 ) C484_=_C752( C484 C752 ) C484_=_C754( C484 C754 ) C484_=_C756( C484 C756 ) C484_=_C758( C484 C758 ) \nC484_=_C763( C484 C763 ) C484_=_C774( C484 C774 ) C484_=_C776( C484 C776 ) C484_=_C788( C484 C788 ) C484_=_C807( C484 C807 ) C484_=_C811( C484 C811 ) \nC484_=_C816( C484 C816 ) C484_=_C819( C484 C819 ) C484_=_C823( C484 C823 ) C484_=_C842( C484 C842 ) C484_=_C854( C484 C854 ) C484_=_C863( C484 C863 ) \nC484_=_C864( C484 C864 ) C484_=_C868( C484 C868 ) C484_=_C869( C484 C869 ) C484_=_C871( C484 C871 ) C484_=_C876( C484 C876 ) C484_=_C878( C484 C878 ) \nC484_=_C885( C484 C885 ) C484_=_C893( C484 C893 ) C484_=_C896( C484 C896 ) C484_=_C898( C484 C898 ) C484_=_C899( C484 C899 ) C485_=_C490( C485 C490 ) \nC485_=_C523( C485 C523 ) C485_=_C547( C485 C547 ) C485_=_C554( C485 C554 ) C485_=_C560( C485 C560 ) C485_=_C571( C485 C571 ) C485_=_C579( C485 C579 ) \nC485_=_C587( C485 C587 ) C485_=_C591( C485 C591 ) C485_=_C592( C485 C592 ) C485_=_C606( C485 C606 ) C485_=_C612( C485 C612 ) C485_=_C615( C485 C615 ) \nC485_=_C625( C485 C625 ) C485_=_C630( C485 C630 ) C485_=_C634( C485 C634 ) C485_=_C639( C485 C639 ) C485_=_C640( C485 C640 ) C485_=_C649( C485 C649 ) \nC485_=_C650( C485 C650 ) C485_=_C664( C485 C664 ) C485_=_C665( C485 C665 ) C485_=_C687( C485 C687 ) C485_=_C690( C485 C690 ) C485_=_C713( C485 C713 ) \nC485_=_C718( C485 C718 ) C485_=_C726( C485 C726 ) C485_=_C733( C485 C733 ) C485_=_C740( C485 C740 ) C485_=_C743( C485 C743 ) C485_=_C745( C485 C745 ) \nC485_=_C751( C485 C751 ) C485_=_C752( C485 C752 ) C485_=_C759( C485 C759 ) C485_=_C762( C485 C762 ) C485_=_C773( C485 C773 ) C485_=_C780( C485 C780 ) \nC485_=_C784( C485 C784 ) C485_=_C789( C485 C789 ) C485_=_C795( C485 C795 ) C485_=_C800( C485 C800 ) C485_=_C802( C485 C802 ) C485_=_C819( C485 C819 ) \nC485_=_C823( C485 C823 ) C485_=_C824( C485 C824 ) C485_=_C845( C485 C845 ) C485_=_C854( C485 C854 ) C485_=_C857( C485 C857 ) C485_=_C872( C485 C872 ) \nC485_=_C883( C485 C883 ) C485_=_C887( C485 C887 ) C485_=_C890( C485 C890 ) C485_=_C892( C485 C892 ) C485_=_C893( C485 C893 ) C485_=_C895( C485 C895 ) \nC485_=_C896( C485 C896 ) C485_=_C899( C485 C899 ) C486_=_C487( C486 C487 ) C486_=_C488( C486 C488 ) C486_=_C493( C486 C493 ) C486_=_C499( C486 C499 ) \nC486_=_C511( C486 C511 ) C486_=_C513( C486 C513 ) C486_=_C530( C486 C530 ) C486_=_C539( C486 C539 ) C486_=_C550( C486 C550 ) C486_=_C553( C486 C553 ) \nC486_=_C562( C486 C562 ) C486_=_C563( C486 C563 ) C486_=_C576( C486 C576 ) C486_=_C580( C486 C580 ) C486_=_C581( C486 C581 ) C486_=_C584( C486 C584 ) \nC486_=_C588( C486 C588 ) C486_=_C591( C486 C591 ) C486_=_C592( C486 C592 ) C486_=_C593( C486 C593 ) C486_=_C599( C486 C599 ) C486_=_C615( C486 C615 ) \nC486_=_C620( C486 C620 ) C486_=_C621( C486 C621 ) C486_=_C623( C486 C623 ) C486_=_C629( C486 C629 ) C486_=_C641( C486 C641 ) C486_=_C645( C486 C645 ) \nC486_=_C647( C486 C647 ) C486_=_C648( C486 C648 ) C486_=_C657( C486 C657 ) C486_=_C677( C486 C677 ) C486_=_C686( C486 C686 ) C486_=_C689( C486 C689 ) \nC486_=_C693( C486 C693 ) C486_=_C694( C486 C694 ) C486_=_C704( C486 C704 ) C486_=_C714( C486 C714 ) C486_=_C717( C486 C717 ) C486_=_C722( C486 C722 ) \nC486_=_C724( C486 C724 ) C486_=_C727( C486 C727 ) C486_=_C729( C486 C729 ) C486_=_C738( C486 C738 ) C486_=_C742( C486 C742 ) C486_=_C750( C486 C750 ) \nC486_=_C753( C486 C753 ) C486_=_C754( C486 C754 ) C486_=_C755( C486 C755 ) C486_=_C760( C486 C760 ) C486_=_C767( C486 C767 ) C486_=_C773( C486 C773 ) \nC486_=_C777( C486 C777 ) C486_=_C794( C486 C794 ) C486_=_C813( C486 C813 ) C486_=_C817( C486 C817 ) C486_=_C818( C486 C818 ) C486_=_C819( C486 C819 ) \nC486_=_C821( C486 C821 ) C486_=_C836( C486 C836 ) C486_=_C838( C486 C838 ) C486_=_C840( C486 C840 ) C486_=_C847( C486 C847 ) C486_=_C848( C486 C848 ) \nC486_=_C854( C486 C854 ) C486_=_C855( C486 C855 ) C486_=_C865( C486 C865 ) C486_=_C868( C486 C868 ) C486_=_C880( C486 C880 ) C486_=_C883( C486 C883 ) \nC486_=_C886( C486 C886 ) C486_=_C898( C486 C898 ) C487_=_C488( C487 C488 ) C487_=_C504( C487 C504 ) C487_=_C506( C487 C506 ) C487_=_C509( C487 C509 ) \nC487_=_C512( C487 C512 ) C487_=_C517( C487 C517 ) C487_=_C519( C487 C519 ) C487_=_C543( C487 C543 ) C487_=_C546( C487 C546 ) C487_=_C547( C487 C547 ) \nC487_=_C548( C487 C548 ) C487_=_C551( C487 C551 ) C487_=_C552( C487 C552 ) C487_=_C553( C487 C553 ) C487_=_C587( C487 C587 ) C487_=_C594( C487 C594 ) \nC487_=_C615( C487 C615 ) C487_=_C617( C487 C617 ) C487_=_C620( C487 C620 ) C487_=_C625( C487 C625 ) C487_=_C626( C487 C626 ) C487_=_C629( C487 C629 ) \nC487_=_C633( C487 C633 ) C487_=_C636( C487 C636 ) C487_=_C641( C487 C641 ) C487_=_C643( C487 C643 ) C487_=_C647( C487 C647 ) C487_=_C648( C487 C648 ) \nC487_=_C654( C487 C654 ) C487_=_C657( C487 C657 ) C487_=_C663( C487 C663 ) C487_=_C681( C487 C681 ) C487_=_C695( C487 C695 ) C487_=_C696( C487 C696 ) \nC487_=_C704( C487 C704 ) C487_=_C710( C487 C710 ) C487_=_C722( C487 C722 ) C487_=_C726( C487 C726 ) C487_=_C728( C487 C728 ) C487_=_C731( C487 C731 ) \nC487_=_C742( C487 C742 ) C487_=_C747( C487 C747 ) C487_=_C752( C487 C752 ) C487_=_C753( C487 C753 ) C487_=_C754( C487 C754 ) C487_=_C755( C487 C755 ) \nC487_=_C761( C487 C761 ) C487_=_C774( C487 C774 ) C487_=_C781( C487 C781 ) C487_=_C782( C487 C782 ) C487_=_C783( C487 C783 ) C487_=_C785( C487 C785 ) \nC487_=_C799( C487 C799 ) C487_=_C804( C487 C804 ) C487_=_C809( C487 C809 ) C487_=_C814( C487 C814 ) C487_=_C815( C487 C815 ) C487_=_C816( C487 C816 ) \nC487_=_C822( C487 C822 ) C487_=_C830( C487 C830 ) C487_=_C833( C487 C833 ) C487_=_C836( C487 C836 ) C487_=_C840( C487 C840 ) C487_=_C842( C487 C842 ) \nC487_=_C848( C487 C848 ) C487_=_C855( C487 C855 ) C487_=_C860( C487 C860 ) C487_=_C865( C487 C865 ) C487_=_C866( C487 C866 ) C487_=_C871( C487 C871 ) \nC487_=_C873( C487 C873 ) C487_=_C877( C487 C877 ) C487_=_C880( C487 C880 ) C487_=_C886( C487 C886 ) C487_=_C889( C487 C889 ) C487_=_C890( C487 C890 ) \nC487_=_C892( C487 C892 ) C487_=_C896( C487 C896 ) C487_=_C898( C487 C898 ) C488_=_C509( C488 C509 ) C488_=_C532( C488 C532 ) C488_=_C533( C488 C533 ) \nC488_=_C554( C488 C554 ) C488_=_C562( C488 C562 ) C488_=_C563( C488 C563 ) C488_=_C565( C488 C565 ) C488_=_C566( C488 C566 ) C488_=_C592( C488 C592 ) \nC488_=_C604( C488 C604 ) C488_=_C608( C488 C608 ) C488_=_C611( C488 C611 ) C488_=_C620( C488 C620 ) C488_=_C629( C488 C629 ) C488_=_C636( C488 C636 ) \nC488_=_C640( C488 C640 ) C488_=_C641( C488 C641 ) C488_=_C647( C488 C647 ) C488_=_C648( C488 C648 ) C488_=_C651( C488 C651 ) C488_=_C659( C488 C659 ) \nC488_=_C671( C488 C671 ) C488_=_C674( C488 C674 ) C488_=_C683( C488 C683 ) C488_=_C685( C488 C685 ) C488_=_C695( C488 C695 ) C488_=_C704( C488 C704 ) \nC488_=_C710( C488 C710 ) C488_=_C711( C488 C711 ) C488_=_C722( C488 C722 ) C488_=_C723( C488 C723 ) C488_=_C726( C488 C726 ) C488_=_C734( C488 C734 ) \nC488_=_C742( C488 C742 ) C488_=_C746( C488 C746 ) C488_=_C753( C488 C753 ) C488_=_C754( C488 C754 ) C488_=_C755( C488 C755 ) C488_=_C765( C488 C765 ) \nC488_=_C766( C488 C766 ) C488_=_C770( C488 C770 ) C488_=_C772( C488 C772 ) C488_=_C773( C488 C773 ) C488_=_C776( C488 C776 ) C488_=_C785( C488 C785 ) \nC488_=_C791( C488 C791 ) C488_=_C795( C488 C795 ) C488_=_C796( C488 C796 ) C488_=_C797( C488 C797 ) C488_=_C818( C488 C818 ) C488_=_C827( C488 C827 ) \nC488_=_C835( C488 C835 ) C488_=_C841( C488 C841 ) C488_=_C842( C488 C842 ) C488_=_C846( C488 C846 ) C488_=_C848( C488 C848 ) C488_=_C860( C488 C860 ) \nC488_=_C864( C488 C864 ) C488_=_C865( C488 C865 ) C488_=_C871( C488 C871 ) C488_=_C872( C488 C872 ) C488_=_C878( C488 C878 ) C488_=_C880( C488 C880 ) \nC488_=_C886( C488 C886 ) C488_=_C887( C488 C887 ) C488_=_C890( C488 C890 ) C488_=_C895( C488 C895 ) C488_=_C898( C488 C898 ) C488_=_C899( C488 C899 ) \nC489_=_C490( C489 C490 ) C489_=_C491( C489 C491 ) C489_=_C492( C489 C492 ) C489_=_C504( C489 C504 ) C489_=_C515( C489 C515 ) C489_=_C516( C489 C516 ) \nC489_=_C517( C489 C517 ) C489_=_C523( C489 C523 ) C489_=_C527( C489 C527 ) C489_=_C528( C489 C528 ) C489_=_C539( C489 C539 ) C489_=_C550( C489 C550 ) \nC489_=_C551( C489 C551 ) C489_=_C555( C489 C555 ) C489_=_C559( C489 C559 ) C489_=_C561( C489 C561 ) C489_=_C564( C489 C564 ) C489_=_C578( C489 C578 ) \nC489_=_C583(</w:t>
      </w:r>
    </w:p>
    <w:p>
      <w:pPr>
        <w:pStyle w:val="PreformattedText"/>
        <w:bidi w:val="0"/>
        <w:spacing w:before="0" w:after="0"/>
        <w:jc w:val="left"/>
        <w:rPr/>
      </w:pPr>
      <w:r>
        <w:rPr/>
        <w:t xml:space="preserve"> </w:t>
      </w:r>
      <w:r>
        <w:rPr/>
        <w:t>C489 C583 ) C489_=_C591( C489 C591 ) C489_=_C601( C489 C601 ) C489_=_C604( C489 C604 ) C489_=_C617( C489 C617 ) C489_=_C618( C489 C618 ) \nC489_=_C631( C489 C631 ) C489_=_C643( C489 C643 ) C489_=_C645( C489 C645 ) C489_=_C648( C489 C648 ) C489_=_C649( C489 C649 ) C489_=_C654( C489 C654 ) \nC489_=_C665( C489 C665 ) C489_=_C666( C489 C666 ) C489_=_C667( C489 C667 ) C489_=_C689( C489 C689 ) C489_=_C707( C489 C707 ) C489_=_C709( C489 C709 ) \nC489_=_C714( C489 C714 ) C489_=_C720( C489 C720 ) C489_=_C734( C489 C734 ) C489_=_C737( C489 C737 ) C489_=_C739( C489 C739 ) C489_=_C741( C489 C741 ) \nC489_=_C745( C489 C745 ) C489_=_C747( C489 C747 ) C489_=_C748( C489 C748 ) C489_=_C752( C489 C752 ) C489_=_C756( C489 C756 ) C489_=_C757( C489 C757 ) \nC489_=_C760( C489 C760 ) C489_=_C761( C489 C761 ) C489_=_C764( C489 C764 ) C489_=_C773( C489 C773 ) C489_=_C777( C489 C777 ) C489_=_C779( C489 C779 ) \nC489_=_C808( C489 C808 ) C489_=_C809( C489 C809 ) C489_=_C811( C489 C811 ) C489_=_C818( C489 C818 ) C489_=_C819( C489 C819 ) C489_=_C824( C489 C824 ) \nC489_=_C827( C489 C827 ) C489_=_C830( C489 C830 ) C489_=_C837( C489 C837 ) C489_=_C848( C489 C848 ) C489_=_C849( C489 C849 ) C489_=_C852( C489 C852 ) \nC489_=_C856( C489 C856 ) C489_=_C859( C489 C859 ) C489_=_C862( C489 C862 ) C489_=_C863( C489 C863 ) C489_=_C864( C489 C864 ) C489_=_C868( C489 C868 ) \nC489_=_C869( C489 C869 ) C489_=_C870( C489 C870 ) C489_=_C872( C489 C872 ) C489_=_C877( C489 C877 ) C489_=_C878( C489 C878 ) C489_=_C881( C489 C881 ) \nC489_=_C885( C489 C885 ) C489_=_C888( C489 C888 ) C489_=_C898( C489 C898 ) C490_=_C491( C490 C491 ) C490_=_C492( C490 C492 ) C490_=_C526( C490 C526 ) \nC490_=_C547( C490 C547 ) C490_=_C555( C490 C555 ) C490_=_C557( C490 C557 ) C490_=_C571( C490 C571 ) C490_=_C585( C490 C585 ) C490_=_C589( C490 C589 ) \nC490_=_C590( C490 C590 ) C490_=_C598( C490 C598 ) C490_=_C604( C490 C604 ) C490_=_C630( C490 C630 ) C490_=_C631( C490 C631 ) C490_=_C639( C490 C639 ) \nC490_=_C649( C490 C649 ) C490_=_C652( C490 C652 ) C490_=_C658( C490 C658 ) C490_=_C674( C490 C674 ) C490_=_C675( C490 C675 ) C490_=_C681( C490 C681 ) \nC490_=_C684( C490 C684 ) C490_=_C707( C490 C707 ) C490_=_C708( C490 C708 ) C490_=_C710( C490 C710 ) C490_=_C713( C490 C713 ) C490_=_C721( C490 C721 ) \nC490_=_C730( C490 C730 ) C490_=_C733( C490 C733 ) C490_=_C742( C490 C742 ) C490_=_C745( C490 C745 ) C490_=_C747( C490 C747 ) C490_=_C753( C490 C753 ) \nC490_=_C754( C490 C754 ) C490_=_C756( C490 C756 ) C490_=_C757( C490 C757 ) C490_=_C760( C490 C760 ) C490_=_C762( C490 C762 ) C490_=_C767( C490 C767 ) \nC490_=_C771( C490 C771 ) C490_=_C772( C490 C772 ) C490_=_C780( C490 C780 ) C490_=_C788( C490 C788 ) C490_=_C791( C490 C791 ) C490_=_C803( C490 C803 ) \nC490_=_C804( C490 C804 ) C490_=_C809( C490 C809 ) C490_=_C813( C490 C813 ) C490_=_C814( C490 C814 ) C490_=_C816( C490 C816 ) C490_=_C824( C490 C824 ) \nC490_=_C827( C490 C827 ) C490_=_C834( C490 C834 ) C490_=_C835( C490 C835 ) C490_=_C840( C490 C840 ) C490_=_C845( C490 C845 ) C490_=_C852( C490 C852 ) \nC490_=_C858( C490 C858 ) C490_=_C861( C490 C861 ) C490_=_C866( C490 C866 ) C490_=_C869( C490 C869 ) C490_=_C881( C490 C881 ) C490_=_C884( C490 C884 ) \nC490_=_C885( C490 C885 ) C490_=_C890( C490 C890 ) C490_=_C892( C490 C892 ) C490_=_C893( C490 C893 ) C490_=_C895( C490 C895 ) C491_=_C494( C491 C494 ) \nC491_=_C503( C491 C503 ) C491_=_C506( C491 C506 ) C491_=_C517( C491 C517 ) C491_=_C533( C491 C533 ) C491_=_C535( C491 C535 ) C491_=_C544( C491 C544 ) \nC491_=_C574( C491 C574 ) C491_=_C582( C491 C582 ) C491_=_C589( C491 C589 ) C491_=_C595( C491 C595 ) C491_=_C601( C491 C601 ) C491_=_C604( C491 C604 ) \nC491_=_C611( C491 C611 ) C491_=_C614( C491 C614 ) C491_=_C628( C491 C628 ) C491_=_C637( C491 C637 ) C491_=_C642( C491 C642 ) C491_=_C649( C491 C649 ) \nC491_=_C660( C491 C660 ) C491_=_C679( C491 C679 ) C491_=_C692( C491 C692 ) C491_=_C706( C491 C706 ) C491_=_C707( C491 C707 ) C491_=_C712( C491 C712 ) \nC491_=_C715( C491 C715 ) C491_=_C745( C491 C745 ) C491_=_C747( C491 C747 ) C491_=_C749( C491 C749 ) C491_=_C753( C491 C753 ) C491_=_C756( C491 C756 ) \nC491_=_C757( C491 C757 ) C491_=_C777( C491 C777 ) C491_=_C781( C491 C781 ) C491_=_C783( C491 C783 ) C491_=_C799( C491 C799 ) C491_=_C808( C491 C808 ) \nC491_=_C809( C491 C809 ) C491_=_C812( C491 C812 ) C491_=_C817( C491 C817 ) C491_=_C820( C491 C820 ) C491_=_C821( C491 C821 ) C491_=_C824( C491 C824 ) \nC491_=_C849( C491 C849 ) C491_=_C864( C491 C864 ) C491_=_C872( C491 C872 ) C491_=_C884( C491 C884 ) C491_=_C888( C491 C888 ) C491_=_C891( C491 C891 ) \nC491_=_C893( C491 C893 ) C491_=_C895( C491 C895 ) C492_=_C493( C492 C493 ) C492_=_C494( C492 C494 ) C492_=_C495( C492 C495 ) C492_=_C496( C492 C496 ) \nC492_=_C506( C492 C506 ) C492_=_C515( C492 C515 ) C492_=_C516( C492 C516 ) C492_=_C517( C492 C517 ) C492_=_C555( C492 C555 ) C492_=_C557( C492 C557 ) \nC492_=_C585( C492 C585 ) C492_=_C586( C492 C586 ) C492_=_C591( C492 C591 ) C492_=_C622( C492 C622 ) C492_=_C631( C492 C631 ) C492_=_C636( C492 C636 ) \nC492_=_C649( C492 C649 ) C492_=_C652( C492 C652 ) C492_=_C656( C492 C656 ) C492_=_C658( C492 C658 ) C492_=_C665( C492 C665 ) C492_=_C666( C492 C666 ) \nC492_=_C667( C492 C667 ) C492_=_C675( C492 C675 ) C492_=_C680( C492 C680 ) C492_=_C681( C492 C681 ) C492_=_C684( C492 C684 ) C492_=_C690( C492 C690 ) \nC492_=_C702( C492 C702 ) C492_=_C708( C492 C708 ) C492_=_C719( C492 C719 ) C492_=_C725( C492 C725 ) C492_=_C730( C492 C730 ) C492_=_C737( C492 C737 ) \nC492_=_C742( C492 C742 ) C492_=_C753( C492 C753 ) C492_=_C759( C492 C759 ) C492_=_C760( C492 C760 ) C492_=_C761( C492 C761 ) C492_=_C764( C492 C764 ) \nC492_=_C771( C492 C771 ) C492_=_C791( C492 C791 ) C492_=_C802( C492 C802 ) C492_=_C803( C492 C803 ) C492_=_C804( C492 C804 ) C492_=_C819( C492 C819 ) \nC492_=_C825( C492 C825 ) C492_=_C827( C492 C827 ) C492_=_C833( C492 C833 ) C492_=_C840( C492 C840 ) C492_=_C845( C492 C845 ) C492_=_C851( C492 C851 ) \nC492_=_C852( C492 C852 ) C492_=_C854( C492 C854 ) C492_=_C859( C492 C859 ) C492_=_C861( C492 C861 ) C492_=_C866( C492 C866 ) C492_=_C868( C492 C868 ) \nC492_=_C869( C492 C869 ) C492_=_C881( C492 C881 ) C492_=_C885( C492 C885 ) C492_=_C890( C492 C890 ) C492_=_C891( C492 C891 ) C492_=_C892( C492 C892 ) \nC492_=_C899( C492 C899 ) C493_=_C494( C493 C494 ) C493_=_C495( C493 C495 ) C493_=_C496( C493 C496 ) C493_=_C507( C493 C507 ) C493_=_C515( C493 C515 ) \nC493_=_C565( C493 C565 ) C493_=_C580( C493 C580 ) C493_=_C581( C493 C581 ) C493_=_C591( C493 C591 ) C493_=_C600( C493 C600 ) C493_=_C616( C493 C616 ) \nC493_=_C622( C493 C622 ) C493_=_C623( C493 C623 ) C493_=_C629( C493 C629 ) C493_=_C630( C493 C630 ) C493_=_C633( C493 C633 ) C493_=_C636( C493 C636 ) \nC493_=_C639( C493 C639 ) C493_=_C649( C493 C649 ) C493_=_C650( C493 C650 ) C493_=_C652( C493 C652 ) C493_=_C657( C493 C657 ) C493_=_C666( C493 C666 ) \nC493_=_C673( C493 C673 ) C493_=_C676( C493 C676 ) C493_=_C686( C493 C686 ) C493_=_C691( C493 C691 ) C493_=_C693( C493 C693 ) C493_=_C705( C493 C705 ) \nC493_=_C717( C493 C717 ) C493_=_C719( C493 C719 ) C493_=_C721( C493 C721 ) C493_=_C725( C493 C725 ) C493_=_C727( C493 C727 ) C493_=_C738( C493 C738 ) \nC493_=_C741( C493 C741 ) C493_=_C749( C493 C749 ) C493_=_C753( C493 C753 ) C493_=_C759( C493 C759 ) C493_=_C760( C493 C760 ) C493_=_C761( C493 C761 ) \nC493_=_C773( C493 C773 ) C493_=_C781( C493 C781 ) C493_=_C787( C493 C787 ) C493_=_C788( C493 C788 ) C493_=_C794( C493 C794 ) C493_=_C803( C493 C803 ) \nC493_=_C817( C493 C817 ) C493_=_C821( C493 C821 ) C493_=_C825( C493 C825 ) C493_=_C831( C493 C831 ) C493_=_C838( C493 C838 ) C493_=_C844( C493 C844 ) \nC493_=_C847( C493 C847 ) C493_=_C848( C493 C848 ) C493_=_C851( C493 C851 ) C493_=_C852( C493 C852 ) C493_=_C857( C493 C857 ) C493_=_C858( C493 C858 ) \nC493_=_C865( C493 C865 ) C493_=_C866( C493 C866 ) C493_=_C868( C493 C868 ) C493_=_C879( C493 C879 ) C493_=_C883( C493 C883 ) C493_=_C896( C493 C896 ) \nC493_=_C898( C493 C898 ) C494_=_C495( C494 C495 ) C494_=_C496( C494 C496 ) C494_=_C499( C494 C499 ) C494_=_C503( C494 C503 ) C494_=_C536( C494 C536 ) \nC494_=_C558( C494 C558 ) C494_=_C561( C494 C561 ) C494_=_C575( C494 C575 ) C494_=_C589( C494 C589 ) C494_=_C622( C494 C622 ) C494_=_C636( C494 C636 ) \nC494_=_C637( C494 C637 ) C494_=_C644( C494 C644 ) C494_=_C647( C494 C647 ) C494_=_C649( C494 C649 ) C494_=_C652( C494 C652 ) C494_=_C660( C494 C660 ) \nC494_=_C662( C494 C662 ) C494_=_C683( C494 C683 ) C494_=_C691( C494 C691 ) C494_=_C707( C494 C707 ) C494_=_C712( C494 C712 ) C494_=_C713( C494 C713 ) \nC494_=_C714( C494 C714 ) C494_=_C715( C494 C715 ) C494_=_C719( C494 C719 ) C494_=_C721( C494 C721 ) C494_=_C725( C494 C725 ) C494_=_C745( C494 C745 ) \nC494_=_C753( C494 C753 ) C494_=_C755( C494 C755 ) C494_=_C761( C494 C761 ) C494_=_C765( C494 C765 ) C494_=_C767( C494 C767 ) C494_=_C776( C494 C776 ) \nC494_=_C804( C494 C804 ) C494_=_C806( C494 C806 ) C494_=_C811( C494 C811 ) C494_=_C816( C494 C816 ) C494_=_C823( C494 C823 ) C494_=_C825( C494 C825 ) \nC494_=_C833( C494 C833 ) C494_=_C838( C494 C838 ) C494_=_C842( C494 C842 ) C494_=_C849( C494 C849 ) C494_=_C851( C494 C851 ) C494_=_C852( C494 C852 ) \nC494_=_C857( C494 C857 ) C494_=_C866( C494 C866 ) C494_=_C870( C494 C870 ) C494_=_C872( C494 C872 ) C494_=_C886( C494 C886 ) C494_=_C898( C494 C898 ) \nC494_=_C899( C494 C899 ) C495_=_C496( C495 C496 ) C495_=_C502( C495 C502 ) C495_=_C517( C495 C517 ) C495_=_C524( C495 C524 ) C495_=_C527( C495 C527 ) \nC495_=_C528( C495 C528 ) C495_=_C530( C495 C530 ) C495_=_C541( C495 C541 ) C495_=_C548( C495 C548 ) C495_=_C549( C495 C549 ) C495_=_C560( C495 C560 ) \nC495_=_C566( C495 C566 ) C495_=_C575( C495 C575 ) C495_=_C592( C495 C592 ) C495_=_C599( C495 C599 ) C495_=_C607( C495 C607 ) C495_=_C622( C495 C622 ) \nC495_=_C629( C495 C629 ) C495_=_C636( C495 C636 ) C495_=_C649( C495 C649 ) C495_=_C652( C495 C652 ) C495_=_C653( C495 C653 ) C495_=_C664( C495 C664 ) \nC495_=_C669( C495 C669 ) C495_=_C677(</w:t>
      </w:r>
    </w:p>
    <w:p>
      <w:pPr>
        <w:pStyle w:val="PreformattedText"/>
        <w:bidi w:val="0"/>
        <w:spacing w:before="0" w:after="0"/>
        <w:jc w:val="left"/>
        <w:rPr/>
      </w:pPr>
      <w:r>
        <w:rPr/>
        <w:t xml:space="preserve"> </w:t>
      </w:r>
      <w:r>
        <w:rPr/>
        <w:t>C495 C677 ) C495_=_C691( C495 C691 ) C495_=_C693( C495 C693 ) C495_=_C699( C495 C699 ) C495_=_C705( C495 C705 ) \nC495_=_C715( C495 C715 ) C495_=_C719( C495 C719 ) C495_=_C725( C495 C725 ) C495_=_C739( C495 C739 ) C495_=_C753( C495 C753 ) C495_=_C761( C495 C761 ) \nC495_=_C764( C495 C764 ) C495_=_C766( C495 C766 ) C495_=_C773( C495 C773 ) C495_=_C780( C495 C780 ) C495_=_C788( C495 C788 ) C495_=_C795( C495 C795 ) \nC495_=_C798( C495 C798 ) C495_=_C822( C495 C822 ) C495_=_C825( C495 C825 ) C495_=_C828( C495 C828 ) C495_=_C830( C495 C830 ) C495_=_C834( C495 C834 ) \nC495_=_C835( C495 C835 ) C495_=_C837( C495 C837 ) C495_=_C851( C495 C851 ) C495_=_C852( C495 C852 ) C495_=_C860( C495 C860 ) C495_=_C862( C495 C862 ) \nC495_=_C866( C495 C866 ) C495_=_C867( C495 C867 ) C495_=_C871( C495 C871 ) C495_=_C877( C495 C877 ) C495_=_C881( C495 C881 ) C495_=_C882( C495 C882 ) \nC495_=_C884( C495 C884 ) C495_=_C888( C495 C888 ) C495_=_C894( C495 C894 ) C496_=_C504( C496 C504 ) C496_=_C519( C496 C519 ) C496_=_C523( C496 C523 ) \nC496_=_C531( C496 C531 ) C496_=_C535( C496 C535 ) C496_=_C559( C496 C559 ) C496_=_C579( C496 C579 ) C496_=_C583( C496 C583 ) C496_=_C584( C496 C584 ) \nC496_=_C588( C496 C588 ) C496_=_C601( C496 C601 ) C496_=_C603( C496 C603 ) C496_=_C622( C496 C622 ) C496_=_C631( C496 C631 ) C496_=_C633( C496 C633 ) \nC496_=_C636( C496 C636 ) C496_=_C647( C496 C647 ) C496_=_C649( C496 C649 ) C496_=_C652( C496 C652 ) C496_=_C673( C496 C673 ) C496_=_C674( C496 C674 ) \nC496_=_C689( C496 C689 ) C496_=_C707( C496 C707 ) C496_=_C711( C496 C711 ) C496_=_C716( C496 C716 ) C496_=_C719( C496 C719 ) C496_=_C721( C496 C721 ) \nC496_=_C725( C496 C725 ) C496_=_C731( C496 C731 ) C496_=_C732( C496 C732 ) C496_=_C750( C496 C750 ) C496_=_C753( C496 C753 ) C496_=_C761( C496 C761 ) \nC496_=_C762( C496 C762 ) C496_=_C771( C496 C771 ) C496_=_C777( C496 C777 ) C496_=_C783( C496 C783 ) C496_=_C784( C496 C784 ) C496_=_C785( C496 C785 ) \nC496_=_C787( C496 C787 ) C496_=_C790( C496 C790 ) C496_=_C807( C496 C807 ) C496_=_C812( C496 C812 ) C496_=_C814( C496 C814 ) C496_=_C822( C496 C822 ) \nC496_=_C825( C496 C825 ) C496_=_C830( C496 C830 ) C496_=_C837( C496 C837 ) C496_=_C851( C496 C851 ) C496_=_C852( C496 C852 ) C496_=_C855( C496 C855 ) \nC496_=_C866( C496 C866 ) C496_=_C873( C496 C873 ) C496_=_C875( C496 C875 ) C496_=_C877( C496 C877 ) C496_=_C880( C496 C880 ) C496_=_C890( C496 C890 ) \nC496_=_C892( C496 C892 ) C496_=_C894( C496 C894 ) C497_=_C498( C497 C498 ) C497_=_C499( C497 C499 ) C497_=_C500( C497 C500 ) C497_=_C501( C497 C501 ) \nC497_=_C513( C497 C513 ) C497_=_C514( C497 C514 ) C497_=_C516( C497 C516 ) C497_=_C529( C497 C529 ) C497_=_C531( C497 C531 ) C497_=_C540( C497 C540 ) \nC497_=_C545( C497 C545 ) C497_=_C590( C497 C590 ) C497_=_C603( C497 C603 ) C497_=_C616( C497 C616 ) C497_=_C619( C497 C619 ) C497_=_C624( C497 C624 ) \nC497_=_C628( C497 C628 ) C497_=_C646( C497 C646 ) C497_=_C655( C497 C655 ) C497_=_C663( C497 C663 ) C497_=_C664( C497 C664 ) C497_=_C676( C497 C676 ) \nC497_=_C678( C497 C678 ) C497_=_C701( C497 C701 ) C497_=_C705( C497 C705 ) C497_=_C723( C497 C723 ) C497_=_C731( C497 C731 ) C497_=_C737( C497 C737 ) \nC497_=_C751( C497 C751 ) C497_=_C753( C497 C753 ) C497_=_C762( C497 C762 ) C497_=_C767( C497 C767 ) C497_=_C770( C497 C770 ) C497_=_C787( C497 C787 ) \nC497_=_C802( C497 C802 ) C497_=_C810( C497 C810 ) C497_=_C817( C497 C817 ) C497_=_C824( C497 C824 ) C497_=_C827( C497 C827 ) C497_=_C830( C497 C830 ) \nC497_=_C840( C497 C840 ) C497_=_C848( C497 C848 ) C497_=_C857( C497 C857 ) C497_=_C858( C497 C858 ) C497_=_C864( C497 C864 ) C497_=_C867( C497 C867 ) \nC497_=_C868( C497 C868 ) C497_=_C878( C497 C878 ) C497_=_C879( C497 C879 ) C497_=_C881( C497 C881 ) C497_=_C882( C497 C882 ) C497_=_C885( C497 C885 ) \nC497_=_C886( C497 C886 ) C497_=_C887( C497 C887 ) C497_=_C889( C497 C889 ) C497_=_C895( C497 C895 ) C498_=_C499( C498 C499 ) C498_=_C500( C498 C500 ) \nC498_=_C501( C498 C501 ) C498_=_C514( C498 C514 ) C498_=_C521( C498 C521 ) C498_=_C522( C498 C522 ) C498_=_C523( C498 C523 ) C498_=_C524( C498 C524 ) \nC498_=_C525( C498 C525 ) C498_=_C534( C498 C534 ) C498_=_C546( C498 C546 ) C498_=_C558( C498 C558 ) C498_=_C568( C498 C568 ) C498_=_C569( C498 C569 ) \nC498_=_C596( C498 C596 ) C498_=_C611( C498 C611 ) C498_=_C620( C498 C620 ) C498_=_C625( C498 C625 ) C498_=_C641( C498 C641 ) C498_=_C643( C498 C643 ) \nC498_=_C646( C498 C646 ) C498_=_C647( C498 C647 ) C498_=_C649( C498 C649 ) C498_=_C655( C498 C655 ) C498_=_C659( C498 C659 ) C498_=_C671( C498 C671 ) \nC498_=_C672( C498 C672 ) C498_=_C673( C498 C673 ) C498_=_C678( C498 C678 ) C498_=_C682( C498 C682 ) C498_=_C699( C498 C699 ) C498_=_C712( C498 C712 ) \nC498_=_C716( C498 C716 ) C498_=_C733( C498 C733 ) C498_=_C745( C498 C745 ) C498_=_C754( C498 C754 ) C498_=_C758( C498 C758 ) C498_=_C762( C498 C762 ) \nC498_=_C766( C498 C766 ) C498_=_C768( C498 C768 ) C498_=_C769( C498 C769 ) C498_=_C771( C498 C771 ) C498_=_C782( C498 C782 ) C498_=_C783( C498 C783 ) \nC498_=_C790( C498 C790 ) C498_=_C805( C498 C805 ) C498_=_C812( C498 C812 ) C498_=_C820( C498 C820 ) C498_=_C823( C498 C823 ) C498_=_C833( C498 C833 ) \nC498_=_C834( C498 C834 ) C498_=_C855( C498 C855 ) C498_=_C867( C498 C867 ) C498_=_C876( C498 C876 ) C498_=_C887( C498 C887 ) C498_=_C888( C498 C888 ) \nC498_=_C894( C498 C894 ) C498_=_C895( C498 C895 ) C499_=_C500( C499 C500 ) C499_=_C501( C499 C501 ) C499_=_C503( C499 C503 ) C499_=_C513( C499 C513 ) \nC499_=_C530( C499 C530 ) C499_=_C536( C499 C536 ) C499_=_C550( C499 C550 ) C499_=_C559( C499 C559 ) C499_=_C565( C499 C565 ) C499_=_C573( C499 C573 ) \nC499_=_C589( C499 C589 ) C499_=_C592( C499 C592 ) C499_=_C594( C499 C594 ) C499_=_C599( C499 C599 ) C499_=_C634( C499 C634 ) C499_=_C646( C499 C646 ) \nC499_=_C647( C499 C647 ) C499_=_C648( C499 C648 ) C499_=_C655( C499 C655 ) C499_=_C661( C499 C661 ) C499_=_C713( C499 C713 ) C499_=_C721( C499 C721 ) \nC499_=_C725( C499 C725 ) C499_=_C729( C499 C729 ) C499_=_C747( C499 C747 ) C499_=_C754( C499 C754 ) C499_=_C762( C499 C762 ) C499_=_C767( C499 C767 ) \nC499_=_C789( C499 C789 ) C499_=_C798( C499 C798 ) C499_=_C800( C499 C800 ) C499_=_C806( C499 C806 ) C499_=_C807( C499 C807 ) C499_=_C810( C499 C810 ) \nC499_=_C811( C499 C811 ) C499_=_C813( C499 C813 ) C499_=_C815( C499 C815 ) C499_=_C816( C499 C816 ) C499_=_C818( C499 C818 ) C499_=_C821( C499 C821 ) \nC499_=_C823( C499 C823 ) C499_=_C836( C499 C836 ) C499_=_C838( C499 C838 ) C499_=_C867( C499 C867 ) C499_=_C874( C499 C874 ) C499_=_C887( C499 C887 ) \nC499_=_C889( C499 C889 ) C499_=_C895( C499 C895 ) C499_=_C899( C499 C899 ) C500_=_C501( C500 C501 ) C500_=_C508( C500 C508 ) C500_=_C514( C500 C514 ) \nC500_=_C522( C500 C522 ) C500_=_C552( C500 C552 ) C500_=_C553( C500 C553 ) C500_=_C563( C500 C563 ) C500_=_C579( C500 C579 ) C500_=_C582( C500 C582 ) \nC500_=_C585( C500 C585 ) C500_=_C586( C500 C586 ) C500_=_C597( C500 C597 ) C500_=_C607( C500 C607 ) C500_=_C619( C500 C619 ) C500_=_C624( C500 C624 ) \nC500_=_C637( C500 C637 ) C500_=_C654( C500 C654 ) C500_=_C655( C500 C655 ) C500_=_C658( C500 C658 ) C500_=_C660( C500 C660 ) C500_=_C662( C500 C662 ) \nC500_=_C672( C500 C672 ) C500_=_C679( C500 C679 ) C500_=_C687( C500 C687 ) C500_=_C691( C500 C691 ) C500_=_C692( C500 C692 ) C500_=_C694( C500 C694 ) \nC500_=_C719( C500 C719 ) C500_=_C726( C500 C726 ) C500_=_C732( C500 C732 ) C500_=_C735( C500 C735 ) C500_=_C736( C500 C736 ) C500_=_C744( C500 C744 ) \nC500_=_C748( C500 C748 ) C500_=_C756( C500 C756 ) C500_=_C757( C500 C757 ) C500_=_C762( C500 C762 ) C500_=_C776( C500 C776 ) C500_=_C786( C500 C786 ) \nC500_=_C792( C500 C792 ) C500_=_C806( C500 C806 ) C500_=_C816( C500 C816 ) C500_=_C834( C500 C834 ) C500_=_C839( C500 C839 ) C500_=_C841( C500 C841 ) \nC500_=_C847( C500 C847 ) C500_=_C853( C500 C853 ) C500_=_C863( C500 C863 ) C500_=_C867( C500 C867 ) C500_=_C868( C500 C868 ) C500_=_C869( C500 C869 ) \nC500_=_C871( C500 C871 ) C500_=_C878( C500 C878 ) C500_=_C886( C500 C886 ) C500_=_C887( C500 C887 ) C500_=_C895( C500 C895 ) C500_=_C896( C500 C896 ) \nC500_=_C897( C500 C897 ) C500_=_C898( C500 C898 ) C501_=_C510( C501 C510 ) C501_=_C511( C501 C511 ) C501_=_C515( C501 C515 ) C501_=_C532( C501 C532 ) \nC501_=_C540( C501 C540 ) C501_=_C542( C501 C542 ) C501_=_C543( C501 C543 ) C501_=_C549( C501 C549 ) C501_=_C577( C501 C577 ) C501_=_C578( C501 C578 ) \nC501_=_C593( C501 C593 ) C501_=_C611( C501 C611 ) C501_=_C612( C501 C612 ) C501_=_C617( C501 C617 ) C501_=_C626( C501 C626 ) C501_=_C627( C501 C627 ) \nC501_=_C639( C501 C639 ) C501_=_C655( C501 C655 ) C501_=_C659( C501 C659 ) C501_=_C660( C501 C660 ) C501_=_C664( C501 C664 ) C501_=_C667( C501 C667 ) \nC501_=_C669( C501 C669 ) C501_=_C683( C501 C683 ) C501_=_C685( C501 C685 ) C501_=_C690( C501 C690 ) C501_=_C698( C501 C698 ) C501_=_C699( C501 C699 ) \nC501_=_C701( C501 C701 ) C501_=_C702( C501 C702 ) C501_=_C744( C501 C744 ) C501_=_C746( C501 C746 ) C501_=_C761( C501 C761 ) C501_=_C762( C501 C762 ) \nC501_=_C766( C501 C766 ) C501_=_C791( C501 C791 ) C501_=_C792( C501 C792 ) C501_=_C793( C501 C793 ) C501_=_C795( C501 C795 ) C501_=_C805( C501 C805 ) \nC501_=_C825( C501 C825 ) C501_=_C832( C501 C832 ) C501_=_C845( C501 C845 ) C501_=_C858( C501 C858 ) C501_=_C864( C501 C864 ) C501_=_C867( C501 C867 ) \nC501_=_C873( C501 C873 ) C501_=_C882( C501 C882 ) C501_=_C883( C501 C883 ) C501_=_C886( C501 C886 ) C501_=_C887( C501 C887 ) C501_=_C894( C501 C894 ) \nC501_=_C895( C501 C895 ) C502_=_C503( C502 C503 ) C502_=_C504( C502 C504 ) C502_=_C511( C502 C511 ) C502_=_C537( C502 C537 ) C502_=_C539( C502 C539 ) \nC502_=_C541( C502 C541 ) C502_=_C565( C502 C565 ) C502_=_C574( C502 C574 ) C502_=_C588( C502 C588 ) C502_=_C605( C502 C605 ) C502_=_C656( C502 C656 ) \nC502_=_C657( C502 C657 ) C502_=_C658( C502 C658 ) C502_=_C663( C502 C663 ) C502_=_C669( C502 C669 ) C502_=_C677( C502 C677 ) C502_=_C705( C502 C705 ) \nC502_=_C718( C502 C718 ) C502_=_C722( C502 C722 ) C502_=_C729(</w:t>
      </w:r>
    </w:p>
    <w:p>
      <w:pPr>
        <w:pStyle w:val="PreformattedText"/>
        <w:bidi w:val="0"/>
        <w:spacing w:before="0" w:after="0"/>
        <w:jc w:val="left"/>
        <w:rPr/>
      </w:pPr>
      <w:r>
        <w:rPr/>
        <w:t xml:space="preserve"> </w:t>
      </w:r>
      <w:r>
        <w:rPr/>
        <w:t>C502 C729 ) C502_=_C737( C502 C737 ) C502_=_C747( C502 C747 ) C502_=_C760( C502 C760 ) \nC502_=_C761( C502 C761 ) C502_=_C763( C502 C763 ) C502_=_C764( C502 C764 ) C502_=_C784( C502 C784 ) C502_=_C787( C502 C787 ) C502_=_C797( C502 C797 ) \nC502_=_C798( C502 C798 ) C502_=_C801( C502 C801 ) C502_=_C812( C502 C812 ) C502_=_C822( C502 C822 ) C502_=_C828( C502 C828 ) C502_=_C837( C502 C837 ) \nC502_=_C839( C502 C839 ) C502_=_C844( C502 C844 ) C502_=_C849( C502 C849 ) C502_=_C855( C502 C855 ) C502_=_C856( C502 C856 ) C502_=_C862( C502 C862 ) \nC502_=_C874( C502 C874 ) C502_=_C883( C502 C883 ) C502_=_C884( C502 C884 ) C503_=_C504( C503 C504 ) C503_=_C511( C503 C511 ) C503_=_C513( C503 C513 ) \nC503_=_C525( C503 C525 ) C503_=_C536( C503 C536 ) C503_=_C550( C503 C550 ) C503_=_C581( C503 C581 ) C503_=_C588( C503 C588 ) C503_=_C589( C503 C589 ) \nC503_=_C605( C503 C605 ) C503_=_C634( C503 C634 ) C503_=_C637( C503 C637 ) C503_=_C656( C503 C656 ) C503_=_C657( C503 C657 ) C503_=_C660( C503 C660 ) \nC503_=_C663( C503 C663 ) C503_=_C677( C503 C677 ) C503_=_C679( C503 C679 ) C503_=_C686( C503 C686 ) C503_=_C693( C503 C693 ) C503_=_C712( C503 C712 ) \nC503_=_C722( C503 C722 ) C503_=_C738( C503 C738 ) C503_=_C740( C503 C740 ) C503_=_C745( C503 C745 ) C503_=_C747( C503 C747 ) C503_=_C761( C503 C761 ) \nC503_=_C763( C503 C763 ) C503_=_C764( C503 C764 ) C503_=_C771( C503 C771 ) C503_=_C784( C503 C784 ) C503_=_C789( C503 C789 ) C503_=_C800( C503 C800 ) \nC503_=_C801( C503 C801 ) C503_=_C806( C503 C806 ) C503_=_C818( C503 C818 ) C503_=_C849( C503 C849 ) C503_=_C862( C503 C862 ) C503_=_C870( C503 C870 ) \nC503_=_C872( C503 C872 ) C503_=_C874( C503 C874 ) C503_=_C884( C503 C884 ) C503_=_C889( C503 C889 ) C503_=_C899( C503 C899 ) C504_=_C512( C504 C512 ) \nC504_=_C519( C504 C519 ) C504_=_C523( C504 C523 ) C504_=_C535( C504 C535 ) C504_=_C543( C504 C543 ) C504_=_C544( C504 C544 ) C504_=_C550( C504 C550 ) \nC504_=_C551( C504 C551 ) C504_=_C569( C504 C569 ) C504_=_C578( C504 C578 ) C504_=_C579( C504 C579 ) C504_=_C588( C504 C588 ) C504_=_C603( C504 C603 ) \nC504_=_C605( C504 C605 ) C504_=_C615( C504 C615 ) C504_=_C617( C504 C617 ) C504_=_C620( C504 C620 ) C504_=_C625( C504 C625 ) C504_=_C643( C504 C643 ) \nC504_=_C645( C504 C645 ) C504_=_C648( C504 C648 ) C504_=_C654( C504 C654 ) C504_=_C656( C504 C656 ) C504_=_C657( C504 C657 ) C504_=_C665( C504 C665 ) \nC504_=_C689( C504 C689 ) C504_=_C705( C504 C705 ) C504_=_C707( C504 C707 ) C504_=_C709( C504 C709 ) C504_=_C710( C504 C710 ) C504_=_C720( C504 C720 ) \nC504_=_C722( C504 C722 ) C504_=_C731( C504 C731 ) C504_=_C732( C504 C732 ) C504_=_C737( C504 C737 ) C504_=_C747( C504 C747 ) C504_=_C761( C504 C761 ) \nC504_=_C763( C504 C763 ) C504_=_C764( C504 C764 ) C504_=_C770( C504 C770 ) C504_=_C771( C504 C771 ) C504_=_C775( C504 C775 ) C504_=_C779( C504 C779 ) \nC504_=_C784( C504 C784 ) C504_=_C785( C504 C785 ) C504_=_C787( C504 C787 ) C504_=_C790( C504 C790 ) C504_=_C809( C504 C809 ) C504_=_C811( C504 C811 ) \nC504_=_C815( C504 C815 ) C504_=_C827( C504 C827 ) C504_=_C830( C504 C830 ) C504_=_C836( C504 C836 ) C504_=_C837( C504 C837 ) C504_=_C840( C504 C840 ) \nC504_=_C848( C504 C848 ) C504_=_C849( C504 C849 ) C504_=_C852( C504 C852 ) C504_=_C862( C504 C862 ) C504_=_C868( C504 C868 ) C504_=_C869( C504 C869 ) \nC504_=_C878( C504 C878 ) C504_=_C880( C504 C880 ) C504_=_C890( C504 C890 ) C504_=_C896( C504 C896 ) C504_=_C898( C504 C898 ) C505_=_C506( C505 C506 ) \nC505_=_C507( C505 C507 ) C505_=_C508( C505 C508 ) C505_=_C509( C505 C509 ) C505_=_C510( C505 C510 ) C505_=_C515( C505 C515 ) C505_=_C519( C505 C519 ) \nC505_=_C536( C505 C536 ) C505_=_C542( C505 C542 ) C505_=_C567( C505 C567 ) C505_=_C620( C505 C620 ) C505_=_C622( C505 C622 ) C505_=_C629( C505 C629 ) \nC505_=_C635( C505 C635 ) C505_=_C640( C505 C640 ) C505_=_C645( C505 C645 ) C505_=_C658( C505 C658 ) C505_=_C659( C505 C659 ) C505_=_C660( C505 C660 ) \nC505_=_C664( C505 C664 ) C505_=_C668( C505 C668 ) C505_=_C680( C505 C680 ) C505_=_C686( C505 C686 ) C505_=_C697( C505 C697 ) C505_=_C700( C505 C700 ) \nC505_=_C711( C505 C711 ) C505_=_C716( C505 C716 ) C505_=_C717( C505 C717 ) C505_=_C724( C505 C724 ) C505_=_C732( C505 C732 ) C505_=_C734( C505 C734 ) \nC505_=_C736( C505 C736 ) C505_=_C741( C505 C741 ) C505_=_C753( C505 C753 ) C505_=_C765( C505 C765 ) C505_=_C768( C505 C768 ) C505_=_C780( C505 C780 ) \nC505_=_C796( C505 C796 ) C505_=_C798( C505 C798 ) C505_=_C799( C505 C799 ) C505_=_C801( C505 C801 ) C505_=_C804( C505 C804 ) C505_=_C806( C505 C806 ) \nC505_=_C807( C505 C807 ) C505_=_C812( C505 C812 ) C505_=_C814( C505 C814 ) C505_=_C815( C505 C815 ) C505_=_C826( C505 C826 ) C505_=_C827( C505 C827 ) \nC505_=_C831( C505 C831 ) C505_=_C842( C505 C842 ) C505_=_C847( C505 C847 ) C505_=_C850( C505 C850 ) C505_=_C856( C505 C856 ) C505_=_C857( C505 C857 ) \nC505_=_C865( C505 C865 ) C505_=_C873( C505 C873 ) C505_=_C881( C505 C881 ) C505_=_C882( C505 C882 ) C505_=_C888( C505 C888 ) C505_=_C891( C505 C891 ) \nC505_=_C896( C505 C896 ) C506_=_C507( C506 C507 ) C506_=_C508( C506 C508 ) C506_=_C509( C506 C509 ) C506_=_C510( C506 C510 ) C506_=_C511( C506 C511 ) \nC506_=_C517( C506 C517 ) C506_=_C527( C506 C527 ) C506_=_C528( C506 C528 ) C506_=_C529( C506 C529 ) C506_=_C544( C506 C544 ) C506_=_C546( C506 C546 ) \nC506_=_C547( C506 C547 ) C506_=_C548( C506 C548 ) C506_=_C595( C506 C595 ) C506_=_C611( C506 C611 ) C506_=_C614( C506 C614 ) C506_=_C624( C506 C624 ) \nC506_=_C628( C506 C628 ) C506_=_C640( C506 C640 ) C506_=_C644( C506 C644 ) C506_=_C656( C506 C656 ) C506_=_C658( C506 C658 ) C506_=_C659( C506 C659 ) \nC506_=_C660( C506 C660 ) C506_=_C681( C506 C681 ) C506_=_C726( C506 C726 ) C506_=_C742( C506 C742 ) C506_=_C747( C506 C747 ) C506_=_C749( C506 C749 ) \nC506_=_C756( C506 C756 ) C506_=_C759( C506 C759 ) C506_=_C761( C506 C761 ) C506_=_C763( C506 C763 ) C506_=_C764( C506 C764 ) C506_=_C777( C506 C777 ) \nC506_=_C781( C506 C781 ) C506_=_C782( C506 C782 ) C506_=_C783( C506 C783 ) C506_=_C796( C506 C796 ) C506_=_C798( C506 C798 ) C506_=_C799( C506 C799 ) \nC506_=_C803( C506 C803 ) C506_=_C808( C506 C808 ) C506_=_C809( C506 C809 ) C506_=_C826( C506 C826 ) C506_=_C827( C506 C827 ) C506_=_C830( C506 C830 ) \nC506_=_C845( C506 C845 ) C506_=_C857( C506 C857 ) C506_=_C860( C506 C860 ) C506_=_C868( C506 C868 ) C506_=_C873( C506 C873 ) C506_=_C877( C506 C877 ) \nC506_=_C882( C506 C882 ) C506_=_C884( C506 C884 ) C506_=_C888( C506 C888 ) C506_=_C890( C506 C890 ) C506_=_C899( C506 C899 ) C507_=_C508( C507 C508 ) \nC507_=_C509( C507 C509 ) C507_=_C510( C507 C510 ) C507_=_C513( C507 C513 ) C507_=_C515( C507 C515 ) C507_=_C556( C507 C556 ) C507_=_C563( C507 C563 ) \nC507_=_C565( C507 C565 ) C507_=_C571( C507 C571 ) C507_=_C574( C507 C574 ) C507_=_C582( C507 C582 ) C507_=_C583( C507 C583 ) C507_=_C586( C507 C586 ) \nC507_=_C600( C507 C600 ) C507_=_C602( C507 C602 ) C507_=_C613( C507 C613 ) C507_=_C620( C507 C620 ) C507_=_C622( C507 C622 ) C507_=_C627( C507 C627 ) \nC507_=_C629( C507 C629 ) C507_=_C640( C507 C640 ) C507_=_C651( C507 C651 ) C507_=_C658( C507 C658 ) C507_=_C659( C507 C659 ) C507_=_C660( C507 C660 ) \nC507_=_C661( C507 C661 ) C507_=_C666( C507 C666 ) C507_=_C671( C507 C671 ) C507_=_C676( C507 C676 ) C507_=_C701( C507 C701 ) C507_=_C703( C507 C703 ) \nC507_=_C707( C507 C707 ) C507_=_C709( C507 C709 ) C507_=_C713( C507 C713 ) C507_=_C717( C507 C717 ) C507_=_C721( C507 C721 ) C507_=_C723( C507 C723 ) \nC507_=_C736( C507 C736 ) C507_=_C741( C507 C741 ) C507_=_C749( C507 C749 ) C507_=_C756( C507 C756 ) C507_=_C760( C507 C760 ) C507_=_C778( C507 C778 ) \nC507_=_C779( C507 C779 ) C507_=_C783( C507 C783 ) C507_=_C786( C507 C786 ) C507_=_C794( C507 C794 ) C507_=_C796( C507 C796 ) C507_=_C798( C507 C798 ) \nC507_=_C802( C507 C802 ) C507_=_C803( C507 C803 ) C507_=_C808( C507 C808 ) C507_=_C810( C507 C810 ) C507_=_C813( C507 C813 ) C507_=_C817( C507 C817 ) \nC507_=_C819( C507 C819 ) C507_=_C822( C507 C822 ) C507_=_C826( C507 C826 ) C507_=_C827( C507 C827 ) C507_=_C833( C507 C833 ) C507_=_C844( C507 C844 ) \nC507_=_C846( C507 C846 ) C507_=_C851( C507 C851 ) C507_=_C858( C507 C858 ) C507_=_C863( C507 C863 ) C507_=_C866( C507 C866 ) C507_=_C875( C507 C875 ) \nC507_=_C882( C507 C882 ) C507_=_C883( C507 C883 ) C507_=_C888( C507 C888 ) C507_=_C889( C507 C889 ) C507_=_C895( C507 C895 ) C508_=_C509( C508 C509 ) \nC508_=_C510( C508 C510 ) C508_=_C542( C508 C542 ) C508_=_C561( C508 C561 ) C508_=_C567( C508 C567 ) C508_=_C569( C508 C569 ) C508_=_C578( C508 C578 ) \nC508_=_C586( C508 C586 ) C508_=_C587( C508 C587 ) C508_=_C597( C508 C597 ) C508_=_C605( C508 C605 ) C508_=_C616( C508 C616 ) C508_=_C624( C508 C624 ) \nC508_=_C637( C508 C637 ) C508_=_C640( C508 C640 ) C508_=_C642( C508 C642 ) C508_=_C655( C508 C655 ) C508_=_C657( C508 C657 ) C508_=_C658( C508 C658 ) \nC508_=_C659( C508 C659 ) C508_=_C660( C508 C660 ) C508_=_C666( C508 C666 ) C508_=_C670( C508 C670 ) C508_=_C687( C508 C687 ) C508_=_C691( C508 C691 ) \nC508_=_C692( C508 C692 ) C508_=_C695( C508 C695 ) C508_=_C697( C508 C697 ) C508_=_C703( C508 C703 ) C508_=_C713( C508 C713 ) C508_=_C714( C508 C714 ) \nC508_=_C719( C508 C719 ) C508_=_C752( C508 C752 ) C508_=_C786( C508 C786 ) C508_=_C789( C508 C789 ) C508_=_C792( C508 C792 ) C508_=_C796( C508 C796 ) \nC508_=_C798( C508 C798 ) C508_=_C804( C508 C804 ) C508_=_C805( C508 C805 ) C508_=_C806( C508 C806 ) C508_=_C826( C508 C826 ) C508_=_C827( C508 C827 ) \nC508_=_C834( C508 C834 ) C508_=_C837( C508 C837 ) C508_=_C846( C508 C846 ) C508_=_C847( C508 C847 ) C508_=_C850( C508 C850 ) C508_=_C861( C508 C861 ) \nC508_=_C866( C508 C866 ) C508_=_C867( C508 C867 ) C508_=_C876( C508 C876 ) C508_=_C882( C508 C882 ) C508_=_C886( C508 C886 ) C508_=_C888( C508 C888 ) \nC508_=_C897( C508 C897 ) C508_=_C898( C508 C898 ) C508_=_C899( C508 C899 ) C509_=_C510( C509 C510 ) C509_=_C517( C509 C517 ) C509_=_C524( C509 C524 ) \nC509_=_C527( C509 C527 ) C509_=_C532( C509 C532 ) C509_=_C548( C509 C548 ) C509_=_C562(</w:t>
      </w:r>
    </w:p>
    <w:p>
      <w:pPr>
        <w:pStyle w:val="PreformattedText"/>
        <w:bidi w:val="0"/>
        <w:spacing w:before="0" w:after="0"/>
        <w:jc w:val="left"/>
        <w:rPr/>
      </w:pPr>
      <w:r>
        <w:rPr/>
        <w:t xml:space="preserve"> </w:t>
      </w:r>
      <w:r>
        <w:rPr/>
        <w:t>C509 C562 ) C509_=_C563( C509 C563 ) C509_=_C580( C509 C580 ) \nC509_=_C581( C509 C581 ) C509_=_C590( C509 C590 ) C509_=_C608( C509 C608 ) C509_=_C612( C509 C612 ) C509_=_C617( C509 C617 ) C509_=_C626( C509 C626 ) \nC509_=_C627( C509 C627 ) C509_=_C636( C509 C636 ) C509_=_C640( C509 C640 ) C509_=_C651( C509 C651 ) C509_=_C657( C509 C657 ) C509_=_C658( C509 C658 ) \nC509_=_C659( C509 C659 ) C509_=_C660( C509 C660 ) C509_=_C679( C509 C679 ) C509_=_C695( C509 C695 ) C509_=_C697( C509 C697 ) C509_=_C705( C509 C705 ) \nC509_=_C708( C509 C708 ) C509_=_C711( C509 C711 ) C509_=_C723( C509 C723 ) C509_=_C724( C509 C724 ) C509_=_C731( C509 C731 ) C509_=_C744( C509 C744 ) \nC509_=_C750( C509 C750 ) C509_=_C774( C509 C774 ) C509_=_C775( C509 C775 ) C509_=_C795( C509 C795 ) C509_=_C796( C509 C796 ) C509_=_C797( C509 C797 ) \nC509_=_C798( C509 C798 ) C509_=_C814( C509 C814 ) C509_=_C822( C509 C822 ) C509_=_C826( C509 C826 ) C509_=_C827( C509 C827 ) C509_=_C833( C509 C833 ) \nC509_=_C835( C509 C835 ) C509_=_C836( C509 C836 ) C509_=_C843( C509 C843 ) C509_=_C851( C509 C851 ) C509_=_C855( C509 C855 ) C509_=_C860( C509 C860 ) \nC509_=_C864( C509 C864 ) C509_=_C866( C509 C866 ) C509_=_C876( C509 C876 ) C509_=_C882( C509 C882 ) C509_=_C885( C509 C885 ) C509_=_C888( C509 C888 ) \nC509_=_C890( C509 C890 ) C509_=_C892( C509 C892 ) C510_=_C511( C510 C511 ) C510_=_C516( C510 C516 ) C510_=_C526( C510 C526 ) C510_=_C532( C510 C532 ) \nC510_=_C543( C510 C543 ) C510_=_C549( C510 C549 ) C510_=_C577( C510 C577 ) C510_=_C578( C510 C578 ) C510_=_C580( C510 C580 ) C510_=_C614( C510 C614 ) \nC510_=_C635( C510 C635 ) C510_=_C640( C510 C640 ) C510_=_C648( C510 C648 ) C510_=_C655( C510 C655 ) C510_=_C658( C510 C658 ) C510_=_C659( C510 C659 ) \nC510_=_C660( C510 C660 ) C510_=_C666( C510 C666 ) C510_=_C669( C510 C669 ) C510_=_C679( C510 C679 ) C510_=_C690( C510 C690 ) C510_=_C694( C510 C694 ) \nC510_=_C697( C510 C697 ) C510_=_C698( C510 C698 ) C510_=_C702( C510 C702 ) C510_=_C705( C510 C705 ) C510_=_C707( C510 C707 ) C510_=_C715( C510 C715 ) \nC510_=_C724( C510 C724 ) C510_=_C727( C510 C727 ) C510_=_C731( C510 C731 ) C510_=_C742( C510 C742 ) C510_=_C743( C510 C743 ) C510_=_C775( C510 C775 ) \nC510_=_C792( C510 C792 ) C510_=_C796( C510 C796 ) C510_=_C798( C510 C798 ) C510_=_C799( C510 C799 ) C510_=_C817( C510 C817 ) C510_=_C822( C510 C822 ) \nC510_=_C825( C510 C825 ) C510_=_C826( C510 C826 ) C510_=_C827( C510 C827 ) C510_=_C828( C510 C828 ) C510_=_C832( C510 C832 ) C510_=_C851( C510 C851 ) \nC510_=_C864( C510 C864 ) C510_=_C866( C510 C866 ) C510_=_C873( C510 C873 ) C510_=_C876( C510 C876 ) C510_=_C882( C510 C882 ) C510_=_C888( C510 C888 ) \nC510_=_C889( C510 C889 ) C510_=_C894( C510 C894 ) C511_=_C512( C511 C512 ) C511_=_C527( C511 C527 ) C511_=_C528( C511 C528 ) C511_=_C529( C511 C529 ) \nC511_=_C532( C511 C532 ) C511_=_C543( C511 C543 ) C511_=_C553( C511 C553 ) C511_=_C562( C511 C562 ) C511_=_C576( C511 C576 ) C511_=_C588( C511 C588 ) \nC511_=_C593( C511 C593 ) C511_=_C618( C511 C618 ) C511_=_C621( C511 C621 ) C511_=_C624( C511 C624 ) C511_=_C644( C511 C644 ) C511_=_C645( C511 C645 ) \nC511_=_C660( C511 C660 ) C511_=_C661( C511 C661 ) C511_=_C662( C511 C662 ) C511_=_C663( C511 C663 ) C511_=_C669( C511 C669 ) C511_=_C677( C511 C677 ) \nC511_=_C689( C511 C689 ) C511_=_C690( C511 C690 ) C511_=_C694( C511 C694 ) C511_=_C698( C511 C698 ) C511_=_C702( C511 C702 ) C511_=_C742( C511 C742 ) \nC511_=_C746( C511 C746 ) C511_=_C750( C511 C750 ) C511_=_C763( C511 C763 ) C511_=_C765( C511 C765 ) C511_=_C766( C511 C766 ) C511_=_C777( C511 C777 ) \nC511_=_C784( C511 C784 ) C511_=_C792( C511 C792 ) C511_=_C801( C511 C801 ) C511_=_C803( C511 C803 ) C511_=_C808( C511 C808 ) C511_=_C809( C511 C809 ) \nC511_=_C817( C511 C817 ) C511_=_C818( C511 C818 ) C511_=_C825( C511 C825 ) C511_=_C828( C511 C828 ) C511_=_C832( C511 C832 ) C511_=_C849( C511 C849 ) \nC511_=_C857( C511 C857 ) C511_=_C868( C511 C868 ) C511_=_C873( C511 C873 ) C511_=_C884( C511 C884 ) C511_=_C889( C511 C889 ) C511_=_C899( C511 C899 ) \nC512_=_C519( C512 C519 ) C512_=_C529( C512 C529 ) C512_=_C542( C512 C542 ) C512_=_C543( C512 C543 ) C512_=_C551( C512 C551 ) C512_=_C558( C512 C558 ) \nC512_=_C564( C512 C564 ) C512_=_C570( C512 C570 ) C512_=_C584( C512 C584 ) C512_=_C586( C512 C586 ) C512_=_C596( C512 C596 ) C512_=_C599( C512 C599 ) \nC512_=_C607( C512 C607 ) C512_=_C615( C512 C615 ) C512_=_C618( C512 C618 ) C512_=_C620( C512 C620 ) C512_=_C623( C512 C623 ) C512_=_C625( C512 C625 ) \nC512_=_C627( C512 C627 ) C512_=_C631( C512 C631 ) C512_=_C643( C512 C643 ) C512_=_C647( C512 C647 ) C512_=_C654( C512 C654 ) C512_=_C658( C512 C658 ) \nC512_=_C661( C512 C661 ) C512_=_C662( C512 C662 ) C512_=_C666( C512 C666 ) C512_=_C670( C512 C670 ) C512_=_C675( C512 C675 ) C512_=_C677( C512 C677 ) \nC512_=_C680( C512 C680 ) C512_=_C685( C512 C685 ) C512_=_C688( C512 C688 ) C512_=_C692( C512 C692 ) C512_=_C705( C512 C705 ) C512_=_C710( C512 C710 ) \nC512_=_C718( C512 C718 ) C512_=_C726( C512 C726 ) C512_=_C727( C512 C727 ) C512_=_C731( C512 C731 ) C512_=_C736( C512 C736 ) C512_=_C746( C512 C746 ) \nC512_=_C752( C512 C752 ) C512_=_C762( C512 C762 ) C512_=_C763( C512 C763 ) C512_=_C765( C512 C765 ) C512_=_C766( C512 C766 ) C512_=_C768( C512 C768 ) \nC512_=_C777( C512 C777 ) C512_=_C784( C512 C784 ) C512_=_C786( C512 C786 ) C512_=_C789( C512 C789 ) C512_=_C792( C512 C792 ) C512_=_C796( C512 C796 ) \nC512_=_C809( C512 C809 ) C512_=_C813( C512 C813 ) C512_=_C815( C512 C815 ) C512_=_C816( C512 C816 ) C512_=_C817( C512 C817 ) C512_=_C818( C512 C818 ) \nC512_=_C825( C512 C825 ) C512_=_C828( C512 C828 ) C512_=_C840( C512 C840 ) C512_=_C844( C512 C844 ) C512_=_C847( C512 C847 ) C512_=_C858( C512 C858 ) \nC512_=_C867( C512 C867 ) C512_=_C880( C512 C880 ) C512_=_C883( C512 C883 ) C512_=_C884( C512 C884 ) C512_=_C889( C512 C889 ) C512_=_C891( C512 C891 ) \nC512_=_C896( C512 C896 ) C512_=_C899( C512 C899 ) C513_=_C514( C513 C514 ) C513_=_C521( C513 C521 ) C513_=_C525( C513 C525 ) C513_=_C530( C513 C530 ) \nC513_=_C545( C513 C545 ) C513_=_C581( C513 C581 ) C513_=_C592( C513 C592 ) C513_=_C593( C513 C593 ) C513_=_C599( C513 C599 ) C513_=_C603( C513 C603 ) \nC513_=_C619( C513 C619 ) C513_=_C620( C513 C620 ) C513_=_C622( C513 C622 ) C513_=_C624( C513 C624 ) C513_=_C648( C513 C648 ) C513_=_C649( C513 C649 ) \nC513_=_C661( C513 C661 ) C513_=_C663( C513 C663 ) C513_=_C664( C513 C664 ) C513_=_C671( C513 C671 ) C513_=_C679( C513 C679 ) C513_=_C683( C513 C683 ) \nC513_=_C686( C513 C686 ) C513_=_C693( C513 C693 ) C513_=_C713( C513 C713 ) C513_=_C722( C513 C722 ) C513_=_C723( C513 C723 ) C513_=_C725( C513 C725 ) \nC513_=_C729( C513 C729 ) C513_=_C738( C513 C738 ) C513_=_C740( C513 C740 ) C513_=_C746( C513 C746 ) C513_=_C751( C513 C751 ) C513_=_C754( C513 C754 ) \nC513_=_C767( C513 C767 ) C513_=_C771( C513 C771 ) C513_=_C779( C513 C779 ) C513_=_C801( C513 C801 ) C513_=_C806( C513 C806 ) C513_=_C810( C513 C810 ) \nC513_=_C811( C513 C811 ) C513_=_C813( C513 C813 ) C513_=_C817( C513 C817 ) C513_=_C821( C513 C821 ) C513_=_C830( C513 C830 ) C513_=_C836( C513 C836 ) \nC513_=_C857( C513 C857 ) C513_=_C863( C513 C863 ) C513_=_C864( C513 C864 ) C513_=_C866( C513 C866 ) C513_=_C870( C513 C870 ) C513_=_C876( C513 C876 ) \nC513_=_C879( C513 C879 ) C513_=_C889( C513 C889 ) C514_=_C534( C514 C534 ) C514_=_C546( C514 C546 ) C514_=_C562( C514 C562 ) C514_=_C563( C514 C563 ) \nC514_=_C569( C514 C569 ) C514_=_C570( C514 C570 ) C514_=_C573( C514 C573 ) C514_=_C580( C514 C580 ) C514_=_C583( C514 C583 ) C514_=_C603( C514 C603 ) \nC514_=_C606( C514 C606 ) C514_=_C608( C514 C608 ) C514_=_C614( C514 C614 ) C514_=_C616( C514 C616 ) C514_=_C619( C514 C619 ) C514_=_C624( C514 C624 ) \nC514_=_C625( C514 C625 ) C514_=_C663( C514 C663 ) C514_=_C664( C514 C664 ) C514_=_C678( C514 C678 ) C514_=_C682( C514 C682 ) C514_=_C687( C514 C687 ) \nC514_=_C689( C514 C689 ) C514_=_C698( C514 C698 ) C514_=_C715( C514 C715 ) C514_=_C723( C514 C723 ) C514_=_C729( C514 C729 ) C514_=_C733( C514 C733 ) \nC514_=_C747( C514 C747 ) C514_=_C748( C514 C748 ) C514_=_C754( C514 C754 ) C514_=_C757( C514 C757 ) C514_=_C767( C514 C767 ) C514_=_C769( C514 C769 ) \nC514_=_C776( C514 C776 ) C514_=_C783( C514 C783 ) C514_=_C794( C514 C794 ) C514_=_C795( C514 C795 ) C514_=_C809( C514 C809 ) C514_=_C812( C514 C812 ) \nC514_=_C819( C514 C819 ) C514_=_C820( C514 C820 ) C514_=_C825( C514 C825 ) C514_=_C830( C514 C830 ) C514_=_C833( C514 C833 ) C514_=_C834( C514 C834 ) \nC514_=_C839( C514 C839 ) C514_=_C855( C514 C855 ) C514_=_C857( C514 C857 ) C514_=_C864( C514 C864 ) C514_=_C871( C514 C871 ) C514_=_C874( C514 C874 ) \nC514_=_C876( C514 C876 ) C514_=_C879( C514 C879 ) C514_=_C884( C514 C884 ) C514_=_C888( C514 C888 ) C514_=_C896( C514 C896 ) C514_=_C897( C514 C897 ) \nC515_=_C516( C515 C516 ) C515_=_C517( C515 C517 ) C515_=_C536( C515 C536 ) C515_=_C537( C515 C537 ) C515_=_C540( C515 C540 ) C515_=_C565( C515 C565 ) \nC515_=_C567( C515 C567 ) C515_=_C577( C515 C577 ) C515_=_C591( C515 C591 ) C515_=_C600( C515 C600 ) C515_=_C620( C515 C620 ) C515_=_C627( C515 C627 ) \nC515_=_C629( C515 C629 ) C515_=_C656( C515 C656 ) C515_=_C665( C515 C665 ) C515_=_C666( C515 C666 ) C515_=_C667( C515 C667 ) C515_=_C672( C515 C672 ) \nC515_=_C676( C515 C676 ) C515_=_C677( C515 C677 ) C515_=_C678( C515 C678 ) C515_=_C680( C515 C680 ) C515_=_C700( C515 C700 ) C515_=_C716( C515 C716 ) \nC515_=_C717( C515 C717 ) C515_=_C721( C515 C721 ) C515_=_C724( C515 C724 ) C515_=_C732( C515 C732 ) C515_=_C735( C515 C735 ) C515_=_C741( C515 C741 ) \nC515_=_C744( C515 C744 ) C515_=_C749( C515 C749 ) C515_=_C765( C515 C765 ) C515_=_C774( C515 C774 ) C515_=_C775( C515 C775 ) C515_=_C776( C515 C776 ) \nC515_=_C793( C515 C793 ) C515_=_C798( C515 C798 ) C515_=_C799( C515 C799 ) C515_=_C803( C515 C803 ) C515_=_C812( C515 C812 ) C515_=_C815( C515 C815 ) \nC515_=_C819( C515 C819 ) C515_=_C838( C515 C838 ) C515_=_C847( C515 C847 ) C515_=_C856( C515 C856 ) C515_=_C858(</w:t>
      </w:r>
    </w:p>
    <w:p>
      <w:pPr>
        <w:pStyle w:val="PreformattedText"/>
        <w:bidi w:val="0"/>
        <w:spacing w:before="0" w:after="0"/>
        <w:jc w:val="left"/>
        <w:rPr/>
      </w:pPr>
      <w:r>
        <w:rPr/>
        <w:t xml:space="preserve"> </w:t>
      </w:r>
      <w:r>
        <w:rPr/>
        <w:t>C515 C858 ) C515_=_C859( C515 C859 ) \nC515_=_C865( C515 C865 ) C515_=_C872( C515 C872 ) C515_=_C873( C515 C873 ) C515_=_C879( C515 C879 ) C515_=_C881( C515 C881 ) C515_=_C885( C515 C885 ) \nC515_=_C891( C515 C891 ) C515_=_C897( C515 C897 ) C516_=_C517( C516 C517 ) C516_=_C519( C516 C519 ) C516_=_C526( C516 C526 ) C516_=_C529( C516 C529 ) \nC516_=_C532( C516 C532 ) C516_=_C549( C516 C549 ) C516_=_C577( C516 C577 ) C516_=_C578( C516 C578 ) C516_=_C581( C516 C581 ) C516_=_C591( C516 C591 ) \nC516_=_C606( C516 C606 ) C516_=_C611( C516 C611 ) C516_=_C613( C516 C613 ) C516_=_C614( C516 C614 ) C516_=_C634( C516 C634 ) C516_=_C637( C516 C637 ) \nC516_=_C644( C516 C644 ) C516_=_C648( C516 C648 ) C516_=_C655( C516 C655 ) C516_=_C661( C516 C661 ) C516_=_C665( C516 C665 ) C516_=_C666( C516 C666 ) \nC516_=_C667( C516 C667 ) C516_=_C694( C516 C694 ) C516_=_C707( C516 C707 ) C516_=_C715( C516 C715 ) C516_=_C724( C516 C724 ) C516_=_C727( C516 C727 ) \nC516_=_C734( C516 C734 ) C516_=_C768( C516 C768 ) C516_=_C784( C516 C784 ) C516_=_C787( C516 C787 ) C516_=_C807( C516 C807 ) C516_=_C810( C516 C810 ) \nC516_=_C816( C516 C816 ) C516_=_C819( C516 C819 ) C516_=_C827( C516 C827 ) C516_=_C831( C516 C831 ) C516_=_C832( C516 C832 ) C516_=_C839( C516 C839 ) \nC516_=_C848( C516 C848 ) C516_=_C850( C516 C850 ) C516_=_C851( C516 C851 ) C516_=_C858( C516 C858 ) C516_=_C859( C516 C859 ) C516_=_C860( C516 C860 ) \nC516_=_C868( C516 C868 ) C516_=_C882( C516 C882 ) C516_=_C885( C516 C885 ) C516_=_C890( C516 C890 ) C516_=_C894( C516 C894 ) C517_=_C526( C517 C526 ) \nC517_=_C528( C517 C528 ) C517_=_C530( C517 C530 ) C517_=_C544( C517 C544 ) C517_=_C548( C517 C548 ) C517_=_C560( C517 C560 ) C517_=_C591( C517 C591 ) \nC517_=_C595( C517 C595 ) C517_=_C607( C517 C607 ) C517_=_C611( C517 C611 ) C517_=_C614( C517 C614 ) C517_=_C617( C517 C617 ) C517_=_C626( C517 C626 ) \nC517_=_C628( C517 C628 ) C517_=_C629( C517 C629 ) C517_=_C652( C517 C652 ) C517_=_C657( C517 C657 ) C517_=_C665( C517 C665 ) C517_=_C666( C517 C666 ) \nC517_=_C667( C517 C667 ) C517_=_C693( C517 C693 ) C517_=_C695( C517 C695 ) C517_=_C700( C517 C700 ) C517_=_C738( C517 C738 ) C517_=_C739( C517 C739 ) \nC517_=_C749( C517 C749 ) C517_=_C755( C517 C755 ) C517_=_C756( C517 C756 ) C517_=_C774( C517 C774 ) C517_=_C777( C517 C777 ) C517_=_C780( C517 C780 ) \nC517_=_C781( C517 C781 ) C517_=_C800( C517 C800 ) C517_=_C808( C517 C808 ) C517_=_C814( C517 C814 ) C517_=_C819( C517 C819 ) C517_=_C822( C517 C822 ) \nC517_=_C833( C517 C833 ) C517_=_C836( C517 C836 ) C517_=_C855( C517 C855 ) C517_=_C859( C517 C859 ) C517_=_C866( C517 C866 ) C517_=_C877( C517 C877 ) \nC517_=_C882( C517 C882 ) C517_=_C884( C517 C884 ) C517_=_C885( C517 C885 ) C517_=_C890( C517 C890 ) C517_=_C892( C517 C892 ) C517_=_C897( C517 C897 ) \nC519_=_C523( C519 C523 ) C519_=_C535( C519 C535 ) C519_=_C543( C519 C543 ) C519_=_C551( C519 C551 ) C519_=_C581( C519 C581 ) C519_=_C588( C519 C588 ) \nC519_=_C603( C519 C603 ) C519_=_C606( C519 C606 ) C519_=_C613( C519 C613 ) C519_=_C614( C519 C614 ) C519_=_C615( C519 C615 ) C519_=_C620( C519 C620 ) \nC519_=_C625( C519 C625 ) C519_=_C630( C519 C630 ) C519_=_C634( C519 C634 ) C519_=_C635( C519 C635 ) C519_=_C637( C519 C637 ) C519_=_C643( C519 C643 ) \nC519_=_C654( C519 C654 ) C519_=_C661( C519 C661 ) C519_=_C668( C519 C668 ) C519_=_C707( C519 C707 ) C519_=_C710( C519 C710 ) C519_=_C712( C519 C712 ) \nC519_=_C720( C519 C720 ) C519_=_C731( C519 C731 ) C519_=_C732( C519 C732 ) C519_=_C734( C519 C734 ) C519_=_C741( C519 C741 ) C519_=_C761( C519 C761 ) \nC519_=_C768( C519 C768 ) C519_=_C771( C519 C771 ) C519_=_C784( C519 C784 ) C519_=_C785( C519 C785 ) C519_=_C787( C519 C787 ) C519_=_C790( C519 C790 ) \nC519_=_C801( C519 C801 ) C519_=_C804( C519 C804 ) C519_=_C806( C519 C806 ) C519_=_C814( C519 C814 ) C519_=_C815( C519 C815 ) C519_=_C816( C519 C816 ) \nC519_=_C821( C519 C821 ) C519_=_C826( C519 C826 ) C519_=_C831( C519 C831 ) C519_=_C839( C519 C839 ) C519_=_C840( C519 C840 ) C519_=_C847( C519 C847 ) \nC519_=_C851( C519 C851 ) C519_=_C860( C519 C860 ) C519_=_C865( C519 C865 ) C519_=_C872( C519 C872 ) C519_=_C880( C519 C880 ) C519_=_C890( C519 C890 ) \nC519_=_C896( C519 C896 ) C521_=_C522( C521 C522 ) C521_=_C523( C521 C523 ) C521_=_C524( C521 C524 ) C521_=_C525( C521 C525 ) C521_=_C534( C521 C534 ) \nC521_=_C545( C521 C545 ) C521_=_C555( C521 C555 ) C521_=_C558( C521 C558 ) C521_=_C568( C521 C568 ) C521_=_C584( C521 C584 ) C521_=_C593( C521 C593 ) \nC521_=_C594( C521 C594 ) C521_=_C596( C521 C596 ) C521_=_C611( C521 C611 ) C521_=_C620( C521 C620 ) C521_=_C622( C521 C622 ) C521_=_C623( C521 C623 ) \nC521_=_C626( C521 C626 ) C521_=_C635( C521 C635 ) C521_=_C641( C521 C641 ) C521_=_C643( C521 C643 ) C521_=_C647( C521 C647 ) C521_=_C649( C521 C649 ) \nC521_=_C659( C521 C659 ) C521_=_C671( C521 C671 ) C521_=_C672( C521 C672 ) C521_=_C673( C521 C673 ) C521_=_C676( C521 C676 ) C521_=_C681( C521 C681 ) \nC521_=_C683( C521 C683 ) C521_=_C692( C521 C692 ) C521_=_C693( C521 C693 ) C521_=_C699( C521 C699 ) C521_=_C704( C521 C704 ) C521_=_C712( C521 C712 ) \nC521_=_C714( C521 C714 ) C521_=_C722( C521 C722 ) C521_=_C725( C521 C725 ) C521_=_C733( C521 C733 ) C521_=_C743( C521 C743 ) C521_=_C745( C521 C745 ) \nC521_=_C746( C521 C746 ) C521_=_C748( C521 C748 ) C521_=_C751( C521 C751 ) C521_=_C757( C521 C757 ) C521_=_C758( C521 C758 ) C521_=_C766( C521 C766 ) \nC521_=_C768( C521 C768 ) C521_=_C771( C521 C771 ) C521_=_C772( C521 C772 ) C521_=_C775( C521 C775 ) C521_=_C793( C521 C793 ) C521_=_C796( C521 C796 ) \nC521_=_C801( C521 C801 ) C521_=_C805( C521 C805 ) C521_=_C811( C521 C811 ) C521_=_C815( C521 C815 ) C521_=_C820( C521 C820 ) C521_=_C822( C521 C822 ) \nC521_=_C823( C521 C823 ) C521_=_C833( C521 C833 ) C521_=_C834( C521 C834 ) C521_=_C853( C521 C853 ) C521_=_C866( C521 C866 ) C521_=_C867( C521 C867 ) \nC521_=_C868( C521 C868 ) C521_=_C876( C521 C876 ) C521_=_C882( C521 C882 ) C521_=_C890( C521 C890 ) C521_=_C894( C521 C894 ) C522_=_C523( C522 C523 ) \nC522_=_C524( C522 C524 ) C522_=_C525( C522 C525 ) C522_=_C549( C522 C549 ) C522_=_C552( C522 C552 ) C522_=_C553( C522 C553 ) C522_=_C567( C522 C567 ) \nC522_=_C577( C522 C577 ) C522_=_C579( C522 C579 ) C522_=_C585( C522 C585 ) C522_=_C590( C522 C590 ) C522_=_C602( C522 C602 ) C522_=_C609( C522 C609 ) \nC522_=_C611( C522 C611 ) C522_=_C643( C522 C643 ) C522_=_C647( C522 C647 ) C522_=_C654( C522 C654 ) C522_=_C659( C522 C659 ) C522_=_C660( C522 C660 ) \nC522_=_C663( C522 C663 ) C522_=_C671( C522 C671 ) C522_=_C672( C522 C672 ) C522_=_C673( C522 C673 ) C522_=_C678( C522 C678 ) C522_=_C689( C522 C689 ) \nC522_=_C694( C522 C694 ) C522_=_C706( C522 C706 ) C522_=_C712( C522 C712 ) C522_=_C720( C522 C720 ) C522_=_C724( C522 C724 ) C522_=_C731( C522 C731 ) \nC522_=_C732( C522 C732 ) C522_=_C733( C522 C733 ) C522_=_C735( C522 C735 ) C522_=_C736( C522 C736 ) C522_=_C738( C522 C738 ) C522_=_C739( C522 C739 ) \nC522_=_C740( C522 C740 ) C522_=_C741( C522 C741 ) C522_=_C744( C522 C744 ) C522_=_C745( C522 C745 ) C522_=_C748( C522 C748 ) C522_=_C756( C522 C756 ) \nC522_=_C758( C522 C758 ) C522_=_C768( C522 C768 ) C522_=_C771( C522 C771 ) C522_=_C776( C522 C776 ) C522_=_C777( C522 C777 ) C522_=_C785( C522 C785 ) \nC522_=_C790( C522 C790 ) C522_=_C805( C522 C805 ) C522_=_C812( C522 C812 ) C522_=_C816( C522 C816 ) C522_=_C824( C522 C824 ) C522_=_C833( C522 C833 ) \nC522_=_C836( C522 C836 ) C522_=_C844( C522 C844 ) C522_=_C849( C522 C849 ) C522_=_C861( C522 C861 ) C522_=_C863( C522 C863 ) C522_=_C867( C522 C867 ) \nC522_=_C868( C522 C868 ) C522_=_C869( C522 C869 ) C522_=_C871( C522 C871 ) C522_=_C878( C522 C878 ) C522_=_C888( C522 C888 ) C522_=_C891( C522 C891 ) \nC522_=_C892( C522 C892 ) C522_=_C893( C522 C893 ) C522_=_C894( C522 C894 ) C522_=_C896( C522 C896 ) C522_=_C897( C522 C897 ) C522_=_C898( C522 C898 ) \nC523_=_C524( C523 C524 ) C523_=_C525( C523 C525 ) C523_=_C527( C523 C527 ) C523_=_C535( C523 C535 ) C523_=_C550( C523 C550 ) C523_=_C554( C523 C554 ) \nC523_=_C564( C523 C564 ) C523_=_C578( C523 C578 ) C523_=_C583( C523 C583 ) C523_=_C588( C523 C588 ) C523_=_C603( C523 C603 ) C523_=_C611( C523 C611 ) \nC523_=_C612( C523 C612 ) C523_=_C617( C523 C617 ) C523_=_C625( C523 C625 ) C523_=_C631( C523 C631 ) C523_=_C643( C523 C643 ) C523_=_C645( C523 C645 ) \nC523_=_C647( C523 C647 ) C523_=_C648( C523 C648 ) C523_=_C650( C523 C650 ) C523_=_C654( C523 C654 ) C523_=_C659( C523 C659 ) C523_=_C671( C523 C671 ) \nC523_=_C672( C523 C672 ) C523_=_C673( C523 C673 ) C523_=_C687( C523 C687 ) C523_=_C689( C523 C689 ) C523_=_C690( C523 C690 ) C523_=_C707( C523 C707 ) \nC523_=_C709( C523 C709 ) C523_=_C712( C523 C712 ) C523_=_C714( C523 C714 ) C523_=_C720( C523 C720 ) C523_=_C731( C523 C731 ) C523_=_C732( C523 C732 ) \nC523_=_C734( C523 C734 ) C523_=_C737( C523 C737 ) C523_=_C745( C523 C745 ) C523_=_C747( C523 C747 ) C523_=_C752( C523 C752 ) C523_=_C759( C523 C759 ) \nC523_=_C761( C523 C761 ) C523_=_C764( C523 C764 ) C523_=_C768( C523 C768 ) C523_=_C771( C523 C771 ) C523_=_C779( C523 C779 ) C523_=_C784( C523 C784 ) \nC523_=_C785( C523 C785 ) C523_=_C787( C523 C787 ) C523_=_C790( C523 C790 ) C523_=_C802( C523 C802 ) C523_=_C805( C523 C805 ) C523_=_C808( C523 C808 ) \nC523_=_C809( C523 C809 ) C523_=_C811( C523 C811 ) C523_=_C818( C523 C818 ) C523_=_C823( C523 C823 ) C523_=_C824( C523 C824 ) C523_=_C827( C523 C827 ) \nC523_=_C830( C523 C830 ) C523_=_C833( C523 C833 ) C523_=_C837( C523 C837 ) C523_=_C848( C523 C848 ) C523_=_C849( C523 C849 ) C523_=_C852( C523 C852 ) \nC523_=_C862( C523 C862 ) C523_=_C868( C523 C868 ) C523_=_C869( C523 C869 ) C523_=_C870( C523 C870 ) C523_=_C872( C523 C872 ) C523_=_C888( C523 C888 ) \nC523_=_C890( C523 C890 ) C523_=_C894( C523 C894 ) C523_=_C895( C523 C895 ) C523_=_C896( C523 C896 ) C523_=_C898( C523 C898 ) C524_=_C525( C524 C525 ) \nC524_=_C527( C524 C527 ) C524_=_C548( C524 C548 ) C524_=_C554( C524 C554 ) C524_=_C556( C524 C556 ) C524_=_C560( C524 C560 ) C524_=_C566(</w:t>
      </w:r>
    </w:p>
    <w:p>
      <w:pPr>
        <w:pStyle w:val="PreformattedText"/>
        <w:bidi w:val="0"/>
        <w:spacing w:before="0" w:after="0"/>
        <w:jc w:val="left"/>
        <w:rPr/>
      </w:pPr>
      <w:r>
        <w:rPr/>
        <w:t xml:space="preserve"> </w:t>
      </w:r>
      <w:r>
        <w:rPr/>
        <w:t>C524 C566 ) \nC524_=_C580( C524 C580 ) C524_=_C581( C524 C581 ) C524_=_C587( C524 C587 ) C524_=_C590( C524 C590 ) C524_=_C608( C524 C608 ) C524_=_C611( C524 C611 ) \nC524_=_C612( C524 C612 ) C524_=_C627( C524 C627 ) C524_=_C633( C524 C633 ) C524_=_C643( C524 C643 ) C524_=_C647( C524 C647 ) C524_=_C653( C524 C653 ) \nC524_=_C659( C524 C659 ) C524_=_C660( C524 C660 ) C524_=_C662( C524 C662 ) C524_=_C669( C524 C669 ) C524_=_C671( C524 C671 ) C524_=_C672( C524 C672 ) \nC524_=_C673( C524 C673 ) C524_=_C674( C524 C674 ) C524_=_C693( C524 C693 ) C524_=_C697( C524 C697 ) C524_=_C698( C524 C698 ) C524_=_C699( C524 C699 ) \nC524_=_C708( C524 C708 ) C524_=_C709( C524 C709 ) C524_=_C712( C524 C712 ) C524_=_C715( C524 C715 ) C524_=_C734( C524 C734 ) C524_=_C738( C524 C738 ) \nC524_=_C744( C524 C744 ) C524_=_C745( C524 C745 ) C524_=_C750( C524 C750 ) C524_=_C751( C524 C751 ) C524_=_C766( C524 C766 ) C524_=_C768( C524 C768 ) \nC524_=_C769( C524 C769 ) C524_=_C771( C524 C771 ) C524_=_C773( C524 C773 ) C524_=_C774( C524 C774 ) C524_=_C787( C524 C787 ) C524_=_C788( C524 C788 ) \nC524_=_C795( C524 C795 ) C524_=_C805( C524 C805 ) C524_=_C820( C524 C820 ) C524_=_C831( C524 C831 ) C524_=_C832( C524 C832 ) C524_=_C833( C524 C833 ) \nC524_=_C834( C524 C834 ) C524_=_C835( C524 C835 ) C524_=_C836( C524 C836 ) C524_=_C843( C524 C843 ) C524_=_C849( C524 C849 ) C524_=_C856( C524 C856 ) \nC524_=_C860( C524 C860 ) C524_=_C867( C524 C867 ) C524_=_C869( C524 C869 ) C524_=_C876( C524 C876 ) C524_=_C877( C524 C877 ) C524_=_C878( C524 C878 ) \nC524_=_C881( C524 C881 ) C524_=_C883( C524 C883 ) C524_=_C884( C524 C884 ) C524_=_C885( C524 C885 ) C524_=_C892( C524 C892 ) C524_=_C894( C524 C894 ) \nC524_=_C896( C524 C896 ) C524_=_C897( C524 C897 ) C525_=_C552( C525 C552 ) C525_=_C568( C525 C568 ) C525_=_C572( C525 C572 ) C525_=_C581( C525 C581 ) \nC525_=_C597( C525 C597 ) C525_=_C600( C525 C600 ) C525_=_C603( C525 C603 ) C525_=_C611( C525 C611 ) C525_=_C641( C525 C641 ) C525_=_C643( C525 C643 ) \nC525_=_C644( C525 C644 ) C525_=_C647( C525 C647 ) C525_=_C659( C525 C659 ) C525_=_C667( C525 C667 ) C525_=_C670( C525 C670 ) C525_=_C671( C525 C671 ) \nC525_=_C672( C525 C672 ) C525_=_C673( C525 C673 ) C525_=_C679( C525 C679 ) C525_=_C686( C525 C686 ) C525_=_C688( C525 C688 ) C525_=_C690( C525 C690 ) \nC525_=_C693( C525 C693 ) C525_=_C698( C525 C698 ) C525_=_C712( C525 C712 ) C525_=_C713( C525 C713 ) C525_=_C738( C525 C738 ) C525_=_C739( C525 C739 ) \nC525_=_C740( C525 C740 ) C525_=_C745( C525 C745 ) C525_=_C768( C525 C768 ) C525_=_C771( C525 C771 ) C525_=_C780( C525 C780 ) C525_=_C782( C525 C782 ) \nC525_=_C798( C525 C798 ) C525_=_C801( C525 C801 ) C525_=_C804( C525 C804 ) C525_=_C805( C525 C805 ) C525_=_C806( C525 C806 ) C525_=_C824( C525 C824 ) \nC525_=_C828( C525 C828 ) C525_=_C833( C525 C833 ) C525_=_C848( C525 C848 ) C525_=_C855( C525 C855 ) C525_=_C863( C525 C863 ) C525_=_C865( C525 C865 ) \nC525_=_C870( C525 C870 ) C525_=_C879( C525 C879 ) C525_=_C880( C525 C880 ) C525_=_C883( C525 C883 ) C525_=_C893( C525 C893 ) C525_=_C894( C525 C894 ) \nC525_=_C897( C525 C897 ) C526_=_C549( C526 C549 ) C526_=_C560( C526 C560 ) C526_=_C577( C526 C577 ) C526_=_C578( C526 C578 ) C526_=_C589( C526 C589 ) \nC526_=_C590( C526 C590 ) C526_=_C600( C526 C600 ) C526_=_C619( C526 C619 ) C526_=_C646( C526 C646 ) C526_=_C648( C526 C648 ) C526_=_C655( C526 C655 ) \nC526_=_C670( C526 C670 ) C526_=_C674( C526 C674 ) C526_=_C687( C526 C687 ) C526_=_C694( C526 C694 ) C526_=_C700( C526 C700 ) C526_=_C707( C526 C707 ) \nC526_=_C715( C526 C715 ) C526_=_C724( C526 C724 ) C526_=_C727( C526 C727 ) C526_=_C738( C526 C738 ) C526_=_C740( C526 C740 ) C526_=_C753( C526 C753 ) \nC526_=_C754( C526 C754 ) C526_=_C755( C526 C755 ) C526_=_C757( C526 C757 ) C526_=_C758( C526 C758 ) C526_=_C767( C526 C767 ) C526_=_C772( C526 C772 ) \nC526_=_C778( C526 C778 ) C526_=_C794( C526 C794 ) C526_=_C795( C526 C795 ) C526_=_C797( C526 C797 ) C526_=_C800( C526 C800 ) C526_=_C808( C526 C808 ) \nC526_=_C814( C526 C814 ) C526_=_C816( C526 C816 ) C526_=_C827( C526 C827 ) C526_=_C831( C526 C831 ) C526_=_C832( C526 C832 ) C526_=_C834( C526 C834 ) \nC526_=_C835( C526 C835 ) C526_=_C843( C526 C843 ) C526_=_C887( C526 C887 ) C526_=_C894( C526 C894 ) C526_=_C897( C526 C897 ) C527_=_C528( C527 C528 ) \nC527_=_C529( C527 C529 ) C527_=_C531( C527 C531 ) C527_=_C539( C527 C539 ) C527_=_C548( C527 C548 ) C527_=_C549( C527 C549 ) C527_=_C560( C527 C560 ) \nC527_=_C564( C527 C564 ) C527_=_C566( C527 C566 ) C527_=_C580( C527 C580 ) C527_=_C581( C527 C581 ) C527_=_C583( C527 C583 ) C527_=_C590( C527 C590 ) \nC527_=_C612( C527 C612 ) C527_=_C624( C527 C624 ) C527_=_C627( C527 C627 ) C527_=_C631( C527 C631 ) C527_=_C644( C527 C644 ) C527_=_C653( C527 C653 ) \nC527_=_C669( C527 C669 ) C527_=_C697( C527 C697 ) C527_=_C699( C527 C699 ) C527_=_C704( C527 C704 ) C527_=_C708( C527 C708 ) C527_=_C714( C527 C714 ) \nC527_=_C730( C527 C730 ) C527_=_C734( C527 C734 ) C527_=_C744( C527 C744 ) C527_=_C750( C527 C750 ) C527_=_C752( C527 C752 ) C527_=_C763( C527 C763 ) \nC527_=_C764( C527 C764 ) C527_=_C766( C527 C766 ) C527_=_C773( C527 C773 ) C527_=_C775( C527 C775 ) C527_=_C779( C527 C779 ) C527_=_C788( C527 C788 ) \nC527_=_C795( C527 C795 ) C527_=_C803( C527 C803 ) C527_=_C808( C527 C808 ) C527_=_C818( C527 C818 ) C527_=_C834( C527 C834 ) C527_=_C835( C527 C835 ) \nC527_=_C843( C527 C843 ) C527_=_C849( C527 C849 ) C527_=_C857( C527 C857 ) C527_=_C860( C527 C860 ) C527_=_C862( C527 C862 ) C527_=_C867( C527 C867 ) \nC527_=_C868( C527 C868 ) C527_=_C870( C527 C870 ) C527_=_C872( C527 C872 ) C527_=_C881( C527 C881 ) C527_=_C884( C527 C884 ) C527_=_C885( C527 C885 ) \nC527_=_C888( C527 C888 ) C527_=_C892( C527 C892 ) C527_=_C899( C527 C899 ) C528_=_C529( C528 C529 ) C528_=_C530( C528 C530 ) C528_=_C539( C528 C539 ) \nC528_=_C541( C528 C541 ) C528_=_C547( C528 C547 ) C528_=_C551( C528 C551 ) C528_=_C555( C528 C555 ) C528_=_C557( C528 C557 ) C528_=_C558( C528 C558 ) \nC528_=_C559( C528 C559 ) C528_=_C561( C528 C561 ) C528_=_C564( C528 C564 ) C528_=_C578( C528 C578 ) C528_=_C601( C528 C601 ) C528_=_C605( C528 C605 ) \nC528_=_C607( C528 C607 ) C528_=_C618( C528 C618 ) C528_=_C624( C528 C624 ) C528_=_C629( C528 C629 ) C528_=_C644( C528 C644 ) C528_=_C646( C528 C646 ) \nC528_=_C652( C528 C652 ) C528_=_C667( C528 C667 ) C528_=_C670( C528 C670 ) C528_=_C686( C528 C686 ) C528_=_C693( C528 C693 ) C528_=_C694( C528 C694 ) \nC528_=_C709( C528 C709 ) C528_=_C730( C528 C730 ) C528_=_C739( C528 C739 ) C528_=_C741( C528 C741 ) C528_=_C743( C528 C743 ) C528_=_C748( C528 C748 ) \nC528_=_C760( C528 C760 ) C528_=_C761( C528 C761 ) C528_=_C763( C528 C763 ) C528_=_C767( C528 C767 ) C528_=_C773( C528 C773 ) C528_=_C777( C528 C777 ) \nC528_=_C779( C528 C779 ) C528_=_C780( C528 C780 ) C528_=_C803( C528 C803 ) C528_=_C808( C528 C808 ) C528_=_C811( C528 C811 ) C528_=_C823( C528 C823 ) \nC528_=_C835( C528 C835 ) C528_=_C856( C528 C856 ) C528_=_C857( C528 C857 ) C528_=_C863( C528 C863 ) C528_=_C864( C528 C864 ) C528_=_C868( C528 C868 ) \nC528_=_C870( C528 C870 ) C528_=_C871( C528 C871 ) C528_=_C875( C528 C875 ) C528_=_C877( C528 C877 ) C528_=_C878( C528 C878 ) C528_=_C881( C528 C881 ) \nC528_=_C882( C528 C882 ) C528_=_C899( C528 C899 ) C529_=_C535( C529 C535 ) C529_=_C537( C529 C537 ) C529_=_C542( C529 C542 ) C529_=_C557( C529 C557 ) \nC529_=_C558( C529 C558 ) C529_=_C564( C529 C564 ) C529_=_C570( C529 C570 ) C529_=_C571( C529 C571 ) C529_=_C586( C529 C586 ) C529_=_C599( C529 C599 ) \nC529_=_C607( C529 C607 ) C529_=_C615( C529 C615 ) C529_=_C624( C529 C624 ) C529_=_C627( C529 C627 ) C529_=_C644( C529 C644 ) C529_=_C647( C529 C647 ) \nC529_=_C658( C529 C658 ) C529_=_C659( C529 C659 ) C529_=_C666( C529 C666 ) C529_=_C676( C529 C676 ) C529_=_C677( C529 C677 ) C529_=_C696( C529 C696 ) \nC529_=_C706( C529 C706 ) C529_=_C725( C529 C725 ) C529_=_C726( C529 C726 ) C529_=_C727( C529 C727 ) C529_=_C736( C529 C736 ) C529_=_C745( C529 C745 ) \nC529_=_C759( C529 C759 ) C529_=_C761( C529 C761 ) C529_=_C762( C529 C762 ) C529_=_C763( C529 C763 ) C529_=_C768( C529 C768 ) C529_=_C774( C529 C774 ) \nC529_=_C784( C529 C784 ) C529_=_C786( C529 C786 ) C529_=_C787( C529 C787 ) C529_=_C788( C529 C788 ) C529_=_C789( C529 C789 ) C529_=_C797( C529 C797 ) \nC529_=_C803( C529 C803 ) C529_=_C807( C529 C807 ) C529_=_C808( C529 C808 ) C529_=_C819( C529 C819 ) C529_=_C842( C529 C842 ) C529_=_C844( C529 C844 ) \nC529_=_C847( C529 C847 ) C529_=_C848( C529 C848 ) C529_=_C856( C529 C856 ) C529_=_C857( C529 C857 ) C529_=_C858( C529 C858 ) C529_=_C864( C529 C864 ) \nC529_=_C868( C529 C868 ) C529_=_C870( C529 C870 ) C529_=_C874( C529 C874 ) C529_=_C882( C529 C882 ) C529_=_C885( C529 C885 ) C529_=_C891( C529 C891 ) \nC529_=_C899( C529 C899 ) C530_=_C537( C530 C537 ) C530_=_C546( C530 C546 ) C530_=_C559( C530 C559 ) C530_=_C565( C530 C565 ) C530_=_C573( C530 C573 ) \nC530_=_C577( C530 C577 ) C530_=_C592( C530 C592 ) C530_=_C594( C530 C594 ) C530_=_C599( C530 C599 ) C530_=_C607( C530 C607 ) C530_=_C622( C530 C622 ) \nC530_=_C629( C530 C629 ) C530_=_C646( C530 C646 ) C530_=_C648( C530 C648 ) C530_=_C652( C530 C652 ) C530_=_C656( C530 C656 ) C530_=_C661( C530 C661 ) \nC530_=_C671( C530 C671 ) C530_=_C693( C530 C693 ) C530_=_C713( C530 C713 ) C530_=_C718( C530 C718 ) C530_=_C723( C530 C723 ) C530_=_C724( C530 C724 ) \nC530_=_C729( C530 C729 ) C530_=_C739( C530 C739 ) C530_=_C754( C530 C754 ) C530_=_C758( C530 C758 ) C530_=_C767( C530 C767 ) C530_=_C780( C530 C780 ) \nC530_=_C790( C530 C790 ) C530_=_C791( C530 C791 ) C530_=_C798( C530 C798 ) C530_=_C807( C530 C807 ) C530_=_C810( C530 C810 ) C530_=_C813( C530 C813 ) \nC530_=_C815( C530 C815 ) C530_=_C818( C530 C818 ) C530_=_C821( C530 C821 ) C530_=_C835( C530 C835 ) C530_=_C836( C530 C836 ) C530_=_C841( C530 C841 ) \nC530_=_C853( C530 C853 ) C530_=_C867( C530 C867 ) C530_=_C877( C530 C877 ) C530_=_C882( C530 C882 ) C530_=_C892( C530 C892 ) C530_=_C895( C530 C895 ) \nC531_=_C539(</w:t>
      </w:r>
    </w:p>
    <w:p>
      <w:pPr>
        <w:pStyle w:val="PreformattedText"/>
        <w:bidi w:val="0"/>
        <w:spacing w:before="0" w:after="0"/>
        <w:jc w:val="left"/>
        <w:rPr/>
      </w:pPr>
      <w:r>
        <w:rPr/>
        <w:t xml:space="preserve"> </w:t>
      </w:r>
      <w:r>
        <w:rPr/>
        <w:t>C531 C539 ) C531_=_C540( C531 C540 ) C531_=_C545( C531 C545 ) C531_=_C549( C531 C549 ) C531_=_C554( C531 C554 ) C531_=_C557( C531 C557 ) \nC531_=_C559( C531 C559 ) C531_=_C579( C531 C579 ) C531_=_C583( C531 C583 ) C531_=_C584( C531 C584 ) C531_=_C590( C531 C590 ) C531_=_C591( C531 C591 ) \nC531_=_C601( C531 C601 ) C531_=_C612( C531 C612 ) C531_=_C628( C531 C628 ) C531_=_C631( C531 C631 ) C531_=_C655( C531 C655 ) C531_=_C671( C531 C671 ) \nC531_=_C674( C531 C674 ) C531_=_C676( C531 C676 ) C531_=_C678( C531 C678 ) C531_=_C683( C531 C683 ) C531_=_C689( C531 C689 ) C531_=_C696( C531 C696 ) \nC531_=_C704( C531 C704 ) C531_=_C705( C531 C705 ) C531_=_C716( C531 C716 ) C531_=_C730( C531 C730 ) C531_=_C732( C531 C732 ) C531_=_C737( C531 C737 ) \nC531_=_C750( C531 C750 ) C531_=_C753( C531 C753 ) C531_=_C773( C531 C773 ) C531_=_C775( C531 C775 ) C531_=_C783( C531 C783 ) C531_=_C790( C531 C790 ) \nC531_=_C793( C531 C793 ) C531_=_C794( C531 C794 ) C531_=_C802( C531 C802 ) C531_=_C810( C531 C810 ) C531_=_C812( C531 C812 ) C531_=_C817( C531 C817 ) \nC531_=_C823( C531 C823 ) C531_=_C824( C531 C824 ) C531_=_C825( C531 C825 ) C531_=_C827( C531 C827 ) C531_=_C828( C531 C828 ) C531_=_C830( C531 C830 ) \nC531_=_C831( C531 C831 ) C531_=_C833( C531 C833 ) C531_=_C837( C531 C837 ) C531_=_C840( C531 C840 ) C531_=_C848( C531 C848 ) C531_=_C854( C531 C854 ) \nC531_=_C869( C531 C869 ) C531_=_C870( C531 C870 ) C531_=_C873( C531 C873 ) C531_=_C875( C531 C875 ) C531_=_C886( C531 C886 ) C531_=_C889( C531 C889 ) \nC532_=_C533( C532 C533 ) C532_=_C534( C532 C534 ) C532_=_C535( C532 C535 ) C532_=_C543( C532 C543 ) C532_=_C561( C532 C561 ) C532_=_C562( C532 C562 ) \nC532_=_C563( C532 C563 ) C532_=_C589( C532 C589 ) C532_=_C597( C532 C597 ) C532_=_C605( C532 C605 ) C532_=_C608( C532 C608 ) C532_=_C611( C532 C611 ) \nC532_=_C618( C532 C618 ) C532_=_C632( C532 C632 ) C532_=_C636( C532 C636 ) C532_=_C644( C532 C644 ) C532_=_C651( C532 C651 ) C532_=_C659( C532 C659 ) \nC532_=_C660( C532 C660 ) C532_=_C667( C532 C667 ) C532_=_C669( C532 C669 ) C532_=_C673( C532 C673 ) C532_=_C675( C532 C675 ) C532_=_C676( C532 C676 ) \nC532_=_C686( C532 C686 ) C532_=_C688( C532 C688 ) C532_=_C690( C532 C690 ) C532_=_C696( C532 C696 ) C532_=_C698( C532 C698 ) C532_=_C702( C532 C702 ) \nC532_=_C710( C532 C710 ) C532_=_C711( C532 C711 ) C532_=_C723( C532 C723 ) C532_=_C764( C532 C764 ) C532_=_C778( C532 C778 ) C532_=_C792( C532 C792 ) \nC532_=_C797( C532 C797 ) C532_=_C806( C532 C806 ) C532_=_C807( C532 C807 ) C532_=_C810( C532 C810 ) C532_=_C825( C532 C825 ) C532_=_C831( C532 C831 ) \nC532_=_C832( C532 C832 ) C532_=_C835( C532 C835 ) C532_=_C837( C532 C837 ) C532_=_C840( C532 C840 ) C532_=_C841( C532 C841 ) C532_=_C850( C532 C850 ) \nC532_=_C857( C532 C857 ) C532_=_C860( C532 C860 ) C532_=_C871( C532 C871 ) C532_=_C873( C532 C873 ) C532_=_C885( C532 C885 ) C532_=_C890( C532 C890 ) \nC532_=_C894( C532 C894 ) C533_=_C534( C533 C534 ) C533_=_C535( C533 C535 ) C533_=_C541( C533 C541 ) C533_=_C554( C533 C554 ) C533_=_C565( C533 C565 ) \nC533_=_C574( C533 C574 ) C533_=_C582( C533 C582 ) C533_=_C589( C533 C589 ) C533_=_C601( C533 C601 ) C533_=_C605( C533 C605 ) C533_=_C612( C533 C612 ) \nC533_=_C613( C533 C613 ) C533_=_C618( C533 C618 ) C533_=_C628( C533 C628 ) C533_=_C632( C533 C632 ) C533_=_C634( C533 C634 ) C533_=_C642( C533 C642 ) \nC533_=_C665( C533 C665 ) C533_=_C674( C533 C674 ) C533_=_C675( C533 C675 ) C533_=_C676( C533 C676 ) C533_=_C679( C533 C679 ) C533_=_C680( C533 C680 ) \nC533_=_C710( C533 C710 ) C533_=_C726( C533 C726 ) C533_=_C746( C533 C746 ) C533_=_C753( C533 C753 ) C533_=_C754( C533 C754 ) C533_=_C757( C533 C757 ) \nC533_=_C769( C533 C769 ) C533_=_C779( C533 C779 ) C533_=_C806( C533 C806 ) C533_=_C817( C533 C817 ) C533_=_C818( C533 C818 ) C533_=_C820( C533 C820 ) \nC533_=_C831( C533 C831 ) C533_=_C837( C533 C837 ) C533_=_C839( C533 C839 ) C533_=_C844( C533 C844 ) C533_=_C846( C533 C846 ) C533_=_C852( C533 C852 ) \nC533_=_C857( C533 C857 ) C533_=_C859( C533 C859 ) C533_=_C862( C533 C862 ) C533_=_C871( C533 C871 ) C533_=_C872( C533 C872 ) C533_=_C873( C533 C873 ) \nC533_=_C878( C533 C878 ) C533_=_C888( C533 C888 ) C533_=_C891( C533 C891 ) C533_=_C893( C533 C893 ) C533_=_C894( C533 C894 ) C533_=_C895( C533 C895 ) \nC533_=_C899( C533 C899 ) C534_=_C535( C534 C535 ) C534_=_C546( C534 C546 ) C534_=_C555( C534 C555 ) C534_=_C564( C534 C564 ) C534_=_C580( C534 C580 ) \nC534_=_C587( C534 C587 ) C534_=_C589( C534 C589 ) C534_=_C594( C534 C594 ) C534_=_C595( C534 C595 ) C534_=_C596( C534 C596 ) C534_=_C605( C534 C605 ) \nC534_=_C618( C534 C618 ) C534_=_C623( C534 C623 ) C534_=_C625( C534 C625 ) C534_=_C632( C534 C632 ) C534_=_C642( C534 C642 ) C534_=_C675( C534 C675 ) \nC534_=_C676( C534 C676 ) C534_=_C678( C534 C678 ) C534_=_C681( C534 C681 ) C534_=_C682( C534 C682 ) C534_=_C693( C534 C693 ) C534_=_C696( C534 C696 ) \nC534_=_C697( C534 C697 ) C534_=_C708( C534 C708 ) C534_=_C729( C534 C729 ) C534_=_C733( C534 C733 ) C534_=_C744( C534 C744 ) C534_=_C752( C534 C752 ) \nC534_=_C754( C534 C754 ) C534_=_C764( C534 C764 ) C534_=_C768( C534 C768 ) C534_=_C769( C534 C769 ) C534_=_C772( C534 C772 ) C534_=_C775( C534 C775 ) \nC534_=_C783( C534 C783 ) C534_=_C784( C534 C784 ) C534_=_C790( C534 C790 ) C534_=_C792( C534 C792 ) C534_=_C806( C534 C806 ) C534_=_C809( C534 C809 ) \nC534_=_C812( C534 C812 ) C534_=_C815( C534 C815 ) C534_=_C820( C534 C820 ) C534_=_C833( C534 C833 ) C534_=_C834( C534 C834 ) C534_=_C836( C534 C836 ) \nC534_=_C837( C534 C837 ) C534_=_C843( C534 C843 ) C534_=_C850( C534 C850 ) C534_=_C854( C534 C854 ) C534_=_C855( C534 C855 ) C534_=_C857( C534 C857 ) \nC534_=_C860( C534 C860 ) C534_=_C866( C534 C866 ) C534_=_C868( C534 C868 ) C534_=_C871( C534 C871 ) C534_=_C872( C534 C872 ) C534_=_C873( C534 C873 ) \nC534_=_C876( C534 C876 ) C534_=_C879( C534 C879 ) C534_=_C880( C534 C880 ) C534_=_C882( C534 C882 ) C534_=_C883( C534 C883 ) C534_=_C888( C534 C888 ) \nC535_=_C571( C535 C571 ) C535_=_C573( C535 C573 ) C535_=_C588( C535 C588 ) C535_=_C589( C535 C589 ) C535_=_C603( C535 C603 ) C535_=_C605( C535 C605 ) \nC535_=_C613( C535 C613 ) C535_=_C618( C535 C618 ) C535_=_C619( C535 C619 ) C535_=_C632( C535 C632 ) C535_=_C659( C535 C659 ) C535_=_C662( C535 C662 ) \nC535_=_C675( C535 C675 ) C535_=_C676( C535 C676 ) C535_=_C692( C535 C692 ) C535_=_C696( C535 C696 ) C535_=_C700( C535 C700 ) C535_=_C706( C535 C706 ) \nC535_=_C707( C535 C707 ) C535_=_C710( C535 C710 ) C535_=_C715( C535 C715 ) C535_=_C725( C535 C725 ) C535_=_C727( C535 C727 ) C535_=_C731( C535 C731 ) \nC535_=_C732( C535 C732 ) C535_=_C737( C535 C737 ) C535_=_C761( C535 C761 ) C535_=_C762( C535 C762 ) C535_=_C771( C535 C771 ) C535_=_C772( C535 C772 ) \nC535_=_C774( C535 C774 ) C535_=_C780( C535 C780 ) C535_=_C783( C535 C783 ) C535_=_C784( C535 C784 ) C535_=_C785( C535 C785 ) C535_=_C787( C535 C787 ) \nC535_=_C788( C535 C788 ) C535_=_C790( C535 C790 ) C535_=_C799( C535 C799 ) C535_=_C801( C535 C801 ) C535_=_C806( C535 C806 ) C535_=_C807( C535 C807 ) \nC535_=_C808( C535 C808 ) C535_=_C812( C535 C812 ) C535_=_C819( C535 C819 ) C535_=_C820( C535 C820 ) C535_=_C821( C535 C821 ) C535_=_C826( C535 C826 ) \nC535_=_C837( C535 C837 ) C535_=_C842( C535 C842 ) C535_=_C846( C535 C846 ) C535_=_C857( C535 C857 ) C535_=_C864( C535 C864 ) C535_=_C871( C535 C871 ) \nC535_=_C885( C535 C885 ) C535_=_C890( C535 C890 ) C536_=_C537( C536 C537 ) C536_=_C542( C536 C542 ) C536_=_C550( C536 C550 ) C536_=_C558( C536 C558 ) \nC536_=_C561( C536 C561 ) C536_=_C589( C536 C589 ) C536_=_C606( C536 C606 ) C536_=_C625( C536 C625 ) C536_=_C634( C536 C634 ) C536_=_C644( C536 C644 ) \nC536_=_C645( C536 C645 ) C536_=_C656( C536 C656 ) C536_=_C662( C536 C662 ) C536_=_C664( C536 C664 ) C536_=_C672( C536 C672 ) C536_=_C677( C536 C677 ) \nC536_=_C678( C536 C678 ) C536_=_C679( C536 C679 ) C536_=_C691( C536 C691 ) C536_=_C697( C536 C697 ) C536_=_C707( C536 C707 ) C536_=_C714( C536 C714 ) \nC536_=_C725( C536 C725 ) C536_=_C735( C536 C735 ) C536_=_C747( C536 C747 ) C536_=_C755( C536 C755 ) C536_=_C765( C536 C765 ) C536_=_C774( C536 C774 ) \nC536_=_C775( C536 C775 ) C536_=_C776( C536 C776 ) C536_=_C780( C536 C780 ) C536_=_C789( C536 C789 ) C536_=_C798( C536 C798 ) C536_=_C800( C536 C800 ) \nC536_=_C807( C536 C807 ) C536_=_C818( C536 C818 ) C536_=_C826( C536 C826 ) C536_=_C838( C536 C838 ) C536_=_C840( C536 C840 ) C536_=_C841( C536 C841 ) \nC536_=_C842( C536 C842 ) C536_=_C847( C536 C847 ) C536_=_C850( C536 C850 ) C536_=_C857( C536 C857 ) C536_=_C865( C536 C865 ) C536_=_C872( C536 C872 ) \nC536_=_C874( C536 C874 ) C536_=_C879( C536 C879 ) C536_=_C882( C536 C882 ) C536_=_C889( C536 C889 ) C536_=_C893( C536 C893 ) C536_=_C896( C536 C896 ) \nC536_=_C897( C536 C897 ) C536_=_C899( C536 C899 ) C537_=_C539( C537 C539 ) C537_=_C546( C537 C546 ) C537_=_C548( C537 C548 ) C537_=_C557( C537 C557 ) \nC537_=_C565( C537 C565 ) C537_=_C574( C537 C574 ) C537_=_C594( C537 C594 ) C537_=_C656( C537 C656 ) C537_=_C671( C537 C671 ) C537_=_C672( C537 C672 ) \nC537_=_C676( C537 C676 ) C537_=_C677( C537 C677 ) C537_=_C678( C537 C678 ) C537_=_C684( C537 C684 ) C537_=_C699( C537 C699 ) C537_=_C703( C537 C703 ) \nC537_=_C706( C537 C706 ) C537_=_C717( C537 C717 ) C537_=_C718( C537 C718 ) C537_=_C724( C537 C724 ) C537_=_C735( C537 C735 ) C537_=_C737( C537 C737 ) \nC537_=_C745( C537 C745 ) C537_=_C758( C537 C758 ) C537_=_C759( C537 C759 ) C537_=_C760( C537 C760 ) C537_=_C761( C537 C761 ) C537_=_C765( C537 C765 ) \nC537_=_C767( C537 C767 ) C537_=_C771( C537 C771 ) C537_=_C774( C537 C774 ) C537_=_C775( C537 C775 ) C537_=_C776( C537 C776 ) C537_=_C787( C537 C787 ) \nC537_=_C790( C537 C790 ) C537_=_C791( C537 C791 ) C537_=_C797( C537 C797 ) C537_=_C798( C537 C798 ) C537_=_C828( C537 C828 ) C537_=_C836( C537 C836 ) \nC537_=_C837( C537 C837 ) C537_=_C838( C537 C838 ) C537_=_C839( C537 C839 ) C537_=_C841( C537 C841 ) C537_=_C843( C537 C843 ) C537_=_C844( C537 C844 ) \nC537_=_C847( C537 C847 ) C537_=_C855(</w:t>
      </w:r>
    </w:p>
    <w:p>
      <w:pPr>
        <w:pStyle w:val="PreformattedText"/>
        <w:bidi w:val="0"/>
        <w:spacing w:before="0" w:after="0"/>
        <w:jc w:val="left"/>
        <w:rPr/>
      </w:pPr>
      <w:r>
        <w:rPr/>
        <w:t xml:space="preserve"> </w:t>
      </w:r>
      <w:r>
        <w:rPr/>
        <w:t>C537 C855 ) C537_=_C856( C537 C856 ) C537_=_C865( C537 C865 ) C537_=_C869( C537 C869 ) C537_=_C870( C537 C870 ) \nC537_=_C872( C537 C872 ) C537_=_C874( C537 C874 ) C537_=_C875( C537 C875 ) C537_=_C877( C537 C877 ) C537_=_C879( C537 C879 ) C537_=_C883( C537 C883 ) \nC537_=_C891( C537 C891 ) C537_=_C892( C537 C892 ) C537_=_C897( C537 C897 ) C539_=_C540( C539 C540 ) C539_=_C549( C539 C549 ) C539_=_C550( C539 C550 ) \nC539_=_C551( C539 C551 ) C539_=_C553( C539 C553 ) C539_=_C555( C539 C555 ) C539_=_C559( C539 C559 ) C539_=_C561( C539 C561 ) C539_=_C563( C539 C563 ) \nC539_=_C565( C539 C565 ) C539_=_C574( C539 C574 ) C539_=_C576( C539 C576 ) C539_=_C578( C539 C578 ) C539_=_C584( C539 C584 ) C539_=_C595( C539 C595 ) \nC539_=_C601( C539 C601 ) C539_=_C615( C539 C615 ) C539_=_C618( C539 C618 ) C539_=_C621( C539 C621 ) C539_=_C628( C539 C628 ) C539_=_C645( C539 C645 ) \nC539_=_C677( C539 C677 ) C539_=_C704( C539 C704 ) C539_=_C709( C539 C709 ) C539_=_C714( C539 C714 ) C539_=_C724( C539 C724 ) C539_=_C730( C539 C730 ) \nC539_=_C733( C539 C733 ) C539_=_C737( C539 C737 ) C539_=_C739( C539 C739 ) C539_=_C741( C539 C741 ) C539_=_C743( C539 C743 ) C539_=_C748( C539 C748 ) \nC539_=_C760( C539 C760 ) C539_=_C761( C539 C761 ) C539_=_C767( C539 C767 ) C539_=_C773( C539 C773 ) C539_=_C775( C539 C775 ) C539_=_C777( C539 C777 ) \nC539_=_C778( C539 C778 ) C539_=_C779( C539 C779 ) C539_=_C787( C539 C787 ) C539_=_C796( C539 C796 ) C539_=_C797( C539 C797 ) C539_=_C818( C539 C818 ) \nC539_=_C819( C539 C819 ) C539_=_C828( C539 C828 ) C539_=_C837( C539 C837 ) C539_=_C839( C539 C839 ) C539_=_C840( C539 C840 ) C539_=_C844( C539 C844 ) \nC539_=_C848( C539 C848 ) C539_=_C854( C539 C854 ) C539_=_C855( C539 C855 ) C539_=_C856( C539 C856 ) C539_=_C862( C539 C862 ) C539_=_C863( C539 C863 ) \nC539_=_C864( C539 C864 ) C539_=_C869( C539 C869 ) C539_=_C874( C539 C874 ) C539_=_C877( C539 C877 ) C539_=_C878( C539 C878 ) C539_=_C881( C539 C881 ) \nC539_=_C883( C539 C883 ) C540_=_C545( C540 C545 ) C540_=_C577( C540 C577 ) C540_=_C582( C540 C582 ) C540_=_C590( C540 C590 ) C540_=_C595( C540 C595 ) \nC540_=_C613( C540 C613 ) C540_=_C618( C540 C618 ) C540_=_C621( C540 C621 ) C540_=_C627( C540 C627 ) C540_=_C628( C540 C628 ) C540_=_C642( C540 C642 ) \nC540_=_C645( C540 C645 ) C540_=_C650( C540 C650 ) C540_=_C657( C540 C657 ) C540_=_C664( C540 C664 ) C540_=_C667( C540 C667 ) C540_=_C676( C540 C676 ) \nC540_=_C678( C540 C678 ) C540_=_C691( C540 C691 ) C540_=_C702( C540 C702 ) C540_=_C705( C540 C705 ) C540_=_C728( C540 C728 ) C540_=_C732( C540 C732 ) \nC540_=_C733( C540 C733 ) C540_=_C737( C540 C737 ) C540_=_C743( C540 C743 ) C540_=_C744( C540 C744 ) C540_=_C753( C540 C753 ) C540_=_C757( C540 C757 ) \nC540_=_C762( C540 C762 ) C540_=_C775( C540 C775 ) C540_=_C777( C540 C777 ) C540_=_C778( C540 C778 ) C540_=_C785( C540 C785 ) C540_=_C786( C540 C786 ) \nC540_=_C788( C540 C788 ) C540_=_C789( C540 C789 ) C540_=_C793( C540 C793 ) C540_=_C796( C540 C796 ) C540_=_C799( C540 C799 ) C540_=_C802( C540 C802 ) \nC540_=_C810( C540 C810 ) C540_=_C817( C540 C817 ) C540_=_C818( C540 C818 ) C540_=_C820( C540 C820 ) C540_=_C824( C540 C824 ) C540_=_C827( C540 C827 ) \nC540_=_C832( C540 C832 ) C540_=_C839( C540 C839 ) C540_=_C840( C540 C840 ) C540_=_C841( C540 C841 ) C540_=_C845( C540 C845 ) C540_=_C850( C540 C850 ) \nC540_=_C855( C540 C855 ) C540_=_C858( C540 C858 ) C540_=_C862( C540 C862 ) C540_=_C867( C540 C867 ) C540_=_C869( C540 C869 ) C540_=_C877( C540 C877 ) \nC540_=_C886( C540 C886 ) C540_=_C889( C540 C889 ) C540_=_C892( C540 C892 ) C541_=_C547( C541 C547 ) C541_=_C556( C541 C556 ) C541_=_C557( C541 C557 ) \nC541_=_C558( C541 C558 ) C541_=_C564( C541 C564 ) C541_=_C603( C541 C603 ) C541_=_C605( C541 C605 ) C541_=_C613( C541 C613 ) C541_=_C614( C541 C614 ) \nC541_=_C646( C541 C646 ) C541_=_C665( C541 C665 ) C541_=_C667( C541 C667 ) C541_=_C669( C541 C669 ) C541_=_C670( C541 C670 ) C541_=_C677( C541 C677 ) \nC541_=_C680( C541 C680 ) C541_=_C686( C541 C686 ) C541_=_C694( C541 C694 ) C541_=_C705( C541 C705 ) C541_=_C706( C541 C706 ) C541_=_C730( C541 C730 ) \nC541_=_C743( C541 C743 ) C541_=_C748( C541 C748 ) C541_=_C763( C541 C763 ) C541_=_C767( C541 C767 ) C541_=_C769( C541 C769 ) C541_=_C779( C541 C779 ) \nC541_=_C794( C541 C794 ) C541_=_C798( C541 C798 ) C541_=_C805( C541 C805 ) C541_=_C811( C541 C811 ) C541_=_C822( C541 C822 ) C541_=_C823( C541 C823 ) \nC541_=_C826( C541 C826 ) C541_=_C831( C541 C831 ) C541_=_C835( C541 C835 ) C541_=_C838( C541 C838 ) C541_=_C852( C541 C852 ) C541_=_C853( C541 C853 ) \nC541_=_C860( C541 C860 ) C541_=_C862( C541 C862 ) C541_=_C870( C541 C870 ) C541_=_C871( C541 C871 ) C541_=_C873( C541 C873 ) C541_=_C875( C541 C875 ) \nC541_=_C877( C541 C877 ) C541_=_C878( C541 C878 ) C541_=_C894( C541 C894 ) C541_=_C899( C541 C899 ) C542_=_C543( C542 C543 ) C542_=_C549( C542 C549 ) \nC542_=_C558( C542 C558 ) C542_=_C564( C542 C564 ) C542_=_C570( C542 C570 ) C542_=_C578( C542 C578 ) C542_=_C586( C542 C586 ) C542_=_C593( C542 C593 ) \nC542_=_C599( C542 C599 ) C542_=_C607( C542 C607 ) C542_=_C615( C542 C615 ) C542_=_C616( C542 C616 ) C542_=_C617( C542 C617 ) C542_=_C626( C542 C626 ) \nC542_=_C627( C542 C627 ) C542_=_C639( C542 C639 ) C542_=_C645( C542 C645 ) C542_=_C647( C542 C647 ) C542_=_C648( C542 C648 ) C542_=_C657( C542 C657 ) \nC542_=_C658( C542 C658 ) C542_=_C664( C542 C664 ) C542_=_C666( C542 C666 ) C542_=_C670( C542 C670 ) C542_=_C677( C542 C677 ) C542_=_C681( C542 C681 ) \nC542_=_C682( C542 C682 ) C542_=_C683( C542 C683 ) C542_=_C687( C542 C687 ) C542_=_C695( C542 C695 ) C542_=_C697( C542 C697 ) C542_=_C701( C542 C701 ) \nC542_=_C712( C542 C712 ) C542_=_C713( C542 C713 ) C542_=_C726( C542 C726 ) C542_=_C736( C542 C736 ) C542_=_C741( C542 C741 ) C542_=_C746( C542 C746 ) \nC542_=_C761( C542 C761 ) C542_=_C762( C542 C762 ) C542_=_C763( C542 C763 ) C542_=_C768( C542 C768 ) C542_=_C774( C542 C774 ) C542_=_C780( C542 C780 ) \nC542_=_C784( C542 C784 ) C542_=_C786( C542 C786 ) C542_=_C789( C542 C789 ) C542_=_C791( C542 C791 ) C542_=_C807( C542 C807 ) C542_=_C814( C542 C814 ) \nC542_=_C832( C542 C832 ) C542_=_C834( C542 C834 ) C542_=_C842( C542 C842 ) C542_=_C844( C542 C844 ) C542_=_C845( C542 C845 ) C542_=_C847( C542 C847 ) \nC542_=_C850( C542 C850 ) C542_=_C853( C542 C853 ) C542_=_C857( C542 C857 ) C542_=_C858( C542 C858 ) C542_=_C864( C542 C864 ) C542_=_C867( C542 C867 ) \nC542_=_C874( C542 C874 ) C542_=_C875( C542 C875 ) C542_=_C882( C542 C882 ) C542_=_C886( C542 C886 ) C542_=_C887( C542 C887 ) C542_=_C891( C542 C891 ) \nC542_=_C896( C542 C896 ) C542_=_C899( C542 C899 ) C543_=_C551( C543 C551 ) C543_=_C566( C543 C566 ) C543_=_C567( C543 C567 ) C543_=_C568( C543 C568 ) \nC543_=_C569( C543 C569 ) C543_=_C576( C543 C576 ) C543_=_C592( C543 C592 ) C543_=_C615( C543 C615 ) C543_=_C617( C543 C617 ) C543_=_C620( C543 C620 ) \nC543_=_C625( C543 C625 ) C543_=_C626( C543 C626 ) C543_=_C643( C543 C643 ) C543_=_C648( C543 C648 ) C543_=_C653( C543 C653 ) C543_=_C654( C543 C654 ) \nC543_=_C660( C543 C660 ) C543_=_C669( C543 C669 ) C543_=_C675( C543 C675 ) C543_=_C681( C543 C681 ) C543_=_C682( C543 C682 ) C543_=_C690( C543 C690 ) \nC543_=_C698( C543 C698 ) C543_=_C702( C543 C702 ) C543_=_C710( C543 C710 ) C543_=_C712( C543 C712 ) C543_=_C722( C543 C722 ) C543_=_C731( C543 C731 ) \nC543_=_C741( C543 C741 ) C543_=_C763( C543 C763 ) C543_=_C774( C543 C774 ) C543_=_C782( C543 C782 ) C543_=_C791( C543 C791 ) C543_=_C792( C543 C792 ) \nC543_=_C814( C543 C814 ) C543_=_C815( C543 C815 ) C543_=_C823( C543 C823 ) C543_=_C825( C543 C825 ) C543_=_C832( C543 C832 ) C543_=_C834( C543 C834 ) \nC543_=_C840( C543 C840 ) C543_=_C842( C543 C842 ) C543_=_C846( C543 C846 ) C543_=_C851( C543 C851 ) C543_=_C852( C543 C852 ) C543_=_C853( C543 C853 ) \nC543_=_C867( C543 C867 ) C543_=_C871( C543 C871 ) C543_=_C873( C543 C873 ) C543_=_C874( C543 C874 ) C543_=_C875( C543 C875 ) C543_=_C880( C543 C880 ) \nC543_=_C891( C543 C891 ) C543_=_C895( C543 C895 ) C543_=_C896( C543 C896 ) C544_=_C547( C544 C547 ) C544_=_C550( C544 C550 ) C544_=_C551( C544 C551 ) \nC544_=_C552( C544 C552 ) C544_=_C566( C544 C566 ) C544_=_C569( C544 C569 ) C544_=_C573( C544 C573 ) C544_=_C579( C544 C579 ) C544_=_C595( C544 C595 ) \nC544_=_C597( C544 C597 ) C544_=_C611( C544 C611 ) C544_=_C614( C544 C614 ) C544_=_C623( C544 C623 ) C544_=_C628( C544 C628 ) C544_=_C629( C544 C629 ) \nC544_=_C632( C544 C632 ) C544_=_C665( C544 C665 ) C544_=_C667( C544 C667 ) C544_=_C673( C544 C673 ) C544_=_C684( C544 C684 ) C544_=_C698( C544 C698 ) \nC544_=_C705( C544 C705 ) C544_=_C708( C544 C708 ) C544_=_C712( C544 C712 ) C544_=_C720( C544 C720 ) C544_=_C735( C544 C735 ) C544_=_C739( C544 C739 ) \nC544_=_C749( C544 C749 ) C544_=_C756( C544 C756 ) C544_=_C758( C544 C758 ) C544_=_C766( C544 C766 ) C544_=_C769( C544 C769 ) C544_=_C770( C544 C770 ) \nC544_=_C775( C544 C775 ) C544_=_C777( C544 C777 ) C544_=_C779( C544 C779 ) C544_=_C781( C544 C781 ) C544_=_C789( C544 C789 ) C544_=_C810( C544 C810 ) \nC544_=_C813( C544 C813 ) C544_=_C832( C544 C832 ) C544_=_C836( C544 C836 ) C544_=_C841( C544 C841 ) C544_=_C859( C544 C859 ) C544_=_C861( C544 C861 ) \nC544_=_C865( C544 C865 ) C544_=_C872( C544 C872 ) C544_=_C874( C544 C874 ) C544_=_C878( C544 C878 ) C544_=_C881( C544 C881 ) C544_=_C884( C544 C884 ) \nC544_=_C887( C544 C887 ) C544_=_C888( C544 C888 ) C544_=_C894( C544 C894 ) C545_=_C550( C545 C550 ) C545_=_C555( C545 C555 ) C545_=_C572( C545 C572 ) \nC545_=_C582( C545 C582 ) C545_=_C590( C545 C590 ) C545_=_C593( C545 C593 ) C545_=_C613( C545 C613 ) C545_=_C628( C545 C628 ) C545_=_C633( C545 C633 ) \nC545_=_C639( C545 C639 ) C545_=_C649( C545 C649 ) C545_=_C657( C545 C657 ) C545_=_C676( C545 C676 ) C545_=_C678( C545 C678 ) C545_=_C681( C545 C681 ) \nC545_=_C683( C545 C683 ) C545_=_C686( C545 C686 ) C545_=_C690( C545 C690 ) C545_=_C700( C545 C700 ) C545_=_C702( C545 C702 ) C545_=_C705( C545 C705 ) \nC545_=_C722( C545 C722 ) C545_=_C723( C545 C723 ) C545_=_C725(</w:t>
      </w:r>
    </w:p>
    <w:p>
      <w:pPr>
        <w:pStyle w:val="PreformattedText"/>
        <w:bidi w:val="0"/>
        <w:spacing w:before="0" w:after="0"/>
        <w:jc w:val="left"/>
        <w:rPr/>
      </w:pPr>
      <w:r>
        <w:rPr/>
        <w:t xml:space="preserve"> </w:t>
      </w:r>
      <w:r>
        <w:rPr/>
        <w:t>C545 C725 ) C545_=_C737( C545 C737 ) C545_=_C746( C545 C746 ) C545_=_C750( C545 C750 ) \nC545_=_C751( C545 C751 ) C545_=_C753( C545 C753 ) C545_=_C754( C545 C754 ) C545_=_C756( C545 C756 ) C545_=_C757( C545 C757 ) C545_=_C758( C545 C758 ) \nC545_=_C762( C545 C762 ) C545_=_C763( C545 C763 ) C545_=_C774( C545 C774 ) C545_=_C778( C545 C778 ) C545_=_C785( C545 C785 ) C545_=_C786( C545 C786 ) \nC545_=_C788( C545 C788 ) C545_=_C789( C545 C789 ) C545_=_C799( C545 C799 ) C545_=_C802( C545 C802 ) C545_=_C810( C545 C810 ) C545_=_C811( C545 C811 ) \nC545_=_C817( C545 C817 ) C545_=_C821( C545 C821 ) C545_=_C824( C545 C824 ) C545_=_C827( C545 C827 ) C545_=_C832( C545 C832 ) C545_=_C840( C545 C840 ) \nC545_=_C843( C545 C843 ) C545_=_C850( C545 C850 ) C545_=_C862( C545 C862 ) C545_=_C863( C545 C863 ) C545_=_C867( C545 C867 ) C545_=_C876( C545 C876 ) \nC545_=_C880( C545 C880 ) C545_=_C886( C545 C886 ) C545_=_C889( C545 C889 ) C546_=_C547( C546 C547 ) C546_=_C548( C546 C548 ) C546_=_C565( C546 C565 ) \nC546_=_C594( C546 C594 ) C546_=_C595( C546 C595 ) C546_=_C607( C546 C607 ) C546_=_C625( C546 C625 ) C546_=_C651( C546 C651 ) C546_=_C671( C546 C671 ) \nC546_=_C678( C546 C678 ) C546_=_C680( C546 C680 ) C546_=_C681( C546 C681 ) C546_=_C682( C546 C682 ) C546_=_C699( C546 C699 ) C546_=_C718( C546 C718 ) \nC546_=_C721( C546 C721 ) C546_=_C724( C546 C724 ) C546_=_C726( C546 C726 ) C546_=_C728( C546 C728 ) C546_=_C742( C546 C742 ) C546_=_C747( C546 C747 ) \nC546_=_C754( C546 C754 ) C546_=_C755( C546 C755 ) C546_=_C758( C546 C758 ) C546_=_C761( C546 C761 ) C546_=_C767( C546 C767 ) C546_=_C769( C546 C769 ) \nC546_=_C773( C546 C773 ) C546_=_C781( C546 C781 ) C546_=_C782( C546 C782 ) C546_=_C783( C546 C783 ) C546_=_C788( C546 C788 ) C546_=_C790( C546 C790 ) \nC546_=_C791( C546 C791 ) C546_=_C799( C546 C799 ) C546_=_C809( C546 C809 ) C546_=_C810( C546 C810 ) C546_=_C812( C546 C812 ) C546_=_C820( C546 C820 ) \nC546_=_C821( C546 C821 ) C546_=_C826( C546 C826 ) C546_=_C830( C546 C830 ) C546_=_C833( C546 C833 ) C546_=_C835( C546 C835 ) C546_=_C836( C546 C836 ) \nC546_=_C841( C546 C841 ) C546_=_C842( C546 C842 ) C546_=_C852( C546 C852 ) C546_=_C854( C546 C854 ) C546_=_C855( C546 C855 ) C546_=_C860( C546 C860 ) \nC546_=_C873( C546 C873 ) C546_=_C875( C546 C875 ) C546_=_C876( C546 C876 ) C546_=_C877( C546 C877 ) C546_=_C888( C546 C888 ) C546_=_C892( C546 C892 ) \nC546_=_C898( C546 C898 ) C547_=_C548( C547 C548 ) C547_=_C552( C547 C552 ) C547_=_C564( C547 C564 ) C547_=_C588( C547 C588 ) C547_=_C597( C547 C597 ) \nC547_=_C609( C547 C609 ) C547_=_C630( C547 C630 ) C547_=_C632( C547 C632 ) C547_=_C639( C547 C639 ) C547_=_C647( C547 C647 ) C547_=_C649( C547 C649 ) \nC547_=_C667( C547 C667 ) C547_=_C670( C547 C670 ) C547_=_C681( C547 C681 ) C547_=_C682( C547 C682 ) C547_=_C686( C547 C686 ) C547_=_C706( C547 C706 ) \nC547_=_C708( C547 C708 ) C547_=_C713( C547 C713 ) C547_=_C726( C547 C726 ) C547_=_C729( C547 C729 ) C547_=_C730( C547 C730 ) C547_=_C733( C547 C733 ) \nC547_=_C742( C547 C742 ) C547_=_C747( C547 C747 ) C547_=_C748( C547 C748 ) C547_=_C760( C547 C760 ) C547_=_C761( C547 C761 ) C547_=_C762( C547 C762 ) \nC547_=_C780( C547 C780 ) C547_=_C781( C547 C781 ) C547_=_C782( C547 C782 ) C547_=_C783( C547 C783 ) C547_=_C789( C547 C789 ) C547_=_C799( C547 C799 ) \nC547_=_C809( C547 C809 ) C547_=_C810( C547 C810 ) C547_=_C811( C547 C811 ) C547_=_C830( C547 C830 ) C547_=_C832( C547 C832 ) C547_=_C841( C547 C841 ) \nC547_=_C845( C547 C845 ) C547_=_C853( C547 C853 ) C547_=_C858( C547 C858 ) C547_=_C860( C547 C860 ) C547_=_C862( C547 C862 ) C547_=_C873( C547 C873 ) \nC547_=_C875( C547 C875 ) C547_=_C877( C547 C877 ) C547_=_C878( C547 C878 ) C547_=_C881( C547 C881 ) C547_=_C885( C547 C885 ) C547_=_C890( C547 C890 ) \nC547_=_C893( C547 C893 ) C547_=_C895( C547 C895 ) C548_=_C560( C548 C560 ) C548_=_C566( C548 C566 ) C548_=_C575( C548 C575 ) C548_=_C594( C548 C594 ) \nC548_=_C602( C548 C602 ) C548_=_C617( C548 C617 ) C548_=_C626( C548 C626 ) C548_=_C653( C548 C653 ) C548_=_C657( C548 C657 ) C548_=_C668( C548 C668 ) \nC548_=_C669( C548 C669 ) C548_=_C681( C548 C681 ) C548_=_C684( C548 C684 ) C548_=_C695( C548 C695 ) C548_=_C699( C548 C699 ) C548_=_C703( C548 C703 ) \nC548_=_C717( C548 C717 ) C548_=_C726( C548 C726 ) C548_=_C742( C548 C742 ) C548_=_C747( C548 C747 ) C548_=_C761( C548 C761 ) C548_=_C766( C548 C766 ) \nC548_=_C771( C548 C771 ) C548_=_C773( C548 C773 ) C548_=_C774( C548 C774 ) C548_=_C781( C548 C781 ) C548_=_C782( C548 C782 ) C548_=_C783( C548 C783 ) \nC548_=_C788( C548 C788 ) C548_=_C791( C548 C791 ) C548_=_C795( C548 C795 ) C548_=_C799( C548 C799 ) C548_=_C809( C548 C809 ) C548_=_C814( C548 C814 ) \nC548_=_C822( C548 C822 ) C548_=_C830( C548 C830 ) C548_=_C833( C548 C833 ) C548_=_C834( C548 C834 ) C548_=_C835( C548 C835 ) C548_=_C836( C548 C836 ) \nC548_=_C839( C548 C839 ) C548_=_C843( C548 C843 ) C548_=_C854( C548 C854 ) C548_=_C855( C548 C855 ) C548_=_C859( C548 C859 ) C548_=_C860( C548 C860 ) \nC548_=_C866( C548 C866 ) C548_=_C867( C548 C867 ) C548_=_C869( C548 C869 ) C548_=_C873( C548 C873 ) C548_=_C875( C548 C875 ) C548_=_C877( C548 C877 ) \nC548_=_C881( C548 C881 ) C548_=_C884( C548 C884 ) C548_=_C888( C548 C888 ) C548_=_C890( C548 C890 ) C548_=_C891( C548 C891 ) C548_=_C892( C548 C892 ) \nC549_=_C567( C549 C567 ) C549_=_C575( C549 C575 ) C549_=_C577( C549 C577 ) C549_=_C578( C549 C578 ) C549_=_C590( C549 C590 ) C549_=_C592( C549 C592 ) \nC549_=_C593( C549 C593 ) C549_=_C599( C549 C599 ) C549_=_C609( C549 C609 ) C549_=_C639( C549 C639 ) C549_=_C648( C549 C648 ) C549_=_C655( C549 C655 ) \nC549_=_C664( C549 C664 ) C549_=_C683( C549 C683 ) C549_=_C691( C549 C691 ) C549_=_C694( C549 C694 ) C549_=_C701( C549 C701 ) C549_=_C704( C549 C704 ) \nC549_=_C706( C549 C706 ) C549_=_C707( C549 C707 ) C549_=_C715( C549 C715 ) C549_=_C720( C549 C720 ) C549_=_C724( C549 C724 ) C549_=_C727( C549 C727 ) \nC549_=_C730( C549 C730 ) C549_=_C731( C549 C731 ) C549_=_C733( C549 C733 ) C549_=_C738( C549 C738 ) C549_=_C741( C549 C741 ) C549_=_C746( C549 C746 ) \nC549_=_C761( C549 C761 ) C549_=_C764( C549 C764 ) C549_=_C775( C549 C775 ) C549_=_C785( C549 C785 ) C549_=_C790( C549 C790 ) C549_=_C791( C549 C791 ) \nC549_=_C812( C549 C812 ) C549_=_C827( C549 C827 ) C549_=_C828( C549 C828 ) C549_=_C830( C549 C830 ) C549_=_C832( C549 C832 ) C549_=_C837( C549 C837 ) \nC549_=_C844( C549 C844 ) C549_=_C845( C549 C845 ) C549_=_C862( C549 C862 ) C549_=_C864( C549 C864 ) C549_=_C867( C549 C867 ) C549_=_C871( C549 C871 ) \nC549_=_C882( C549 C882 ) C549_=_C886( C549 C886 ) C549_=_C887( C549 C887 ) C549_=_C888( C549 C888 ) C549_=_C891( C549 C891 ) C549_=_C892( C549 C892 ) \nC549_=_C894( C549 C894 ) C549_=_C897( C549 C897 ) C550_=_C551( C550 C551 ) C550_=_C553( C550 C553 ) C550_=_C563( C550 C563 ) C550_=_C569( C550 C569 ) \nC550_=_C576( C550 C576 ) C550_=_C578( C550 C578 ) C550_=_C579( C550 C579 ) C550_=_C584( C550 C584 ) C550_=_C589( C550 C589 ) C550_=_C615( C550 C615 ) \nC550_=_C617( C550 C617 ) C550_=_C633( C550 C633 ) C550_=_C634( C550 C634 ) C550_=_C639( C550 C639 ) C550_=_C643( C550 C643 ) C550_=_C645( C550 C645 ) \nC550_=_C648( C550 C648 ) C550_=_C654( C550 C654 ) C550_=_C665( C550 C665 ) C550_=_C677( C550 C677 ) C550_=_C686( C550 C686 ) C550_=_C689( C550 C689 ) \nC550_=_C705( C550 C705 ) C550_=_C709( C550 C709 ) C550_=_C714( C550 C714 ) C550_=_C720( C550 C720 ) C550_=_C723( C550 C723 ) C550_=_C724( C550 C724 ) \nC550_=_C737( C550 C737 ) C550_=_C747( C550 C747 ) C550_=_C750( C550 C750 ) C550_=_C767( C550 C767 ) C550_=_C770( C550 C770 ) C550_=_C774( C550 C774 ) \nC550_=_C775( C550 C775 ) C550_=_C778( C550 C778 ) C550_=_C779( C550 C779 ) C550_=_C789( C550 C789 ) C550_=_C800( C550 C800 ) C550_=_C809( C550 C809 ) \nC550_=_C811( C550 C811 ) C550_=_C818( C550 C818 ) C550_=_C819( C550 C819 ) C550_=_C821( C550 C821 ) C550_=_C827( C550 C827 ) C550_=_C830( C550 C830 ) \nC550_=_C836( C550 C836 ) C550_=_C837( C550 C837 ) C550_=_C840( C550 C840 ) C550_=_C843( C550 C843 ) C550_=_C848( C550 C848 ) C550_=_C852( C550 C852 ) \nC550_=_C854( C550 C854 ) C550_=_C855( C550 C855 ) C550_=_C862( C550 C862 ) C550_=_C868( C550 C868 ) C550_=_C869( C550 C869 ) C550_=_C874( C550 C874 ) \nC550_=_C878( C550 C878 ) C550_=_C880( C550 C880 ) C550_=_C889( C550 C889 ) C550_=_C898( C550 C898 ) C550_=_C899( C550 C899 ) C551_=_C552( C551 C552 ) \nC551_=_C555( C551 C555 ) C551_=_C556( C551 C556 ) C551_=_C559( C551 C559 ) C551_=_C561( C551 C561 ) C551_=_C569( C551 C569 ) C551_=_C572( C551 C572 ) \nC551_=_C578( C551 C578 ) C551_=_C579( C551 C579 ) C551_=_C598( C551 C598 ) C551_=_C601( C551 C601 ) C551_=_C604( C551 C604 ) C551_=_C615( C551 C615 ) \nC551_=_C618( C551 C618 ) C551_=_C620( C551 C620 ) C551_=_C625( C551 C625 ) C551_=_C630( C551 C630 ) C551_=_C640( C551 C640 ) C551_=_C643( C551 C643 ) \nC551_=_C650( C551 C650 ) C551_=_C653( C551 C653 ) C551_=_C654( C551 C654 ) C551_=_C661( C551 C661 ) C551_=_C665( C551 C665 ) C551_=_C680( C551 C680 ) \nC551_=_C687( C551 C687 ) C551_=_C688( C551 C688 ) C551_=_C705( C551 C705 ) C551_=_C709( C551 C709 ) C551_=_C710( C551 C710 ) C551_=_C722( C551 C722 ) \nC551_=_C731( C551 C731 ) C551_=_C739( C551 C739 ) C551_=_C741( C551 C741 ) C551_=_C748( C551 C748 ) C551_=_C760( C551 C760 ) C551_=_C761( C551 C761 ) \nC551_=_C770( C551 C770 ) C551_=_C773( C551 C773 ) C551_=_C775( C551 C775 ) C551_=_C777( C551 C777 ) C551_=_C779( C551 C779 ) C551_=_C803( C551 C803 ) \nC551_=_C806( C551 C806 ) C551_=_C811( C551 C811 ) C551_=_C815( C551 C815 ) C551_=_C825( C551 C825 ) C551_=_C834( C551 C834 ) C551_=_C836( C551 C836 ) \nC551_=_C840( C551 C840 ) C551_=_C856( C551 C856 ) C551_=_C863( C551 C863 ) C551_=_C864( C551 C864 ) C551_=_C869( C551 C869 ) C551_=_C876( C551 C876 ) \nC551_=_C877( C551 C877 ) C551_=_C878( C551 C878 ) C551_=_C880( C551 C880 ) C551_=_C881( C551 C881 ) C551_=_C884( C551 C884 ) C551_=_C891( C551 C891 ) \nC551_=_C896( C551 C896 ) C552_=_C553( C552 C553 ) C552_=_C568( C552 C568 ) C552_=_C579(</w:t>
      </w:r>
    </w:p>
    <w:p>
      <w:pPr>
        <w:pStyle w:val="PreformattedText"/>
        <w:bidi w:val="0"/>
        <w:spacing w:before="0" w:after="0"/>
        <w:jc w:val="left"/>
        <w:rPr/>
      </w:pPr>
      <w:r>
        <w:rPr/>
        <w:t xml:space="preserve"> </w:t>
      </w:r>
      <w:r>
        <w:rPr/>
        <w:t>C552 C579 ) C552_=_C585( C552 C585 ) C552_=_C587( C552 C587 ) \nC552_=_C594( C552 C594 ) C552_=_C597( C552 C597 ) C552_=_C598( C552 C598 ) C552_=_C604( C552 C604 ) C552_=_C615( C552 C615 ) C552_=_C632( C552 C632 ) \nC552_=_C633( C552 C633 ) C552_=_C636( C552 C636 ) C552_=_C641( C552 C641 ) C552_=_C653( C552 C653 ) C552_=_C654( C552 C654 ) C552_=_C660( C552 C660 ) \nC552_=_C663( C552 C663 ) C552_=_C667( C552 C667 ) C552_=_C672( C552 C672 ) C552_=_C673( C552 C673 ) C552_=_C680( C552 C680 ) C552_=_C681( C552 C681 ) \nC552_=_C687( C552 C687 ) C552_=_C688( C552 C688 ) C552_=_C690( C552 C690 ) C552_=_C694( C552 C694 ) C552_=_C696( C552 C696 ) C552_=_C708( C552 C708 ) \nC552_=_C722( C552 C722 ) C552_=_C728( C552 C728 ) C552_=_C732( C552 C732 ) C552_=_C735( C552 C735 ) C552_=_C736( C552 C736 ) C552_=_C738( C552 C738 ) \nC552_=_C744( C552 C744 ) C552_=_C748( C552 C748 ) C552_=_C752( C552 C752 ) C552_=_C755( C552 C755 ) C552_=_C756( C552 C756 ) C552_=_C776( C552 C776 ) \nC552_=_C781( C552 C781 ) C552_=_C782( C552 C782 ) C552_=_C785( C552 C785 ) C552_=_C789( C552 C789 ) C552_=_C804( C552 C804 ) C552_=_C806( C552 C806 ) \nC552_=_C810( C552 C810 ) C552_=_C816( C552 C816 ) C552_=_C832( C552 C832 ) C552_=_C834( C552 C834 ) C552_=_C841( C552 C841 ) C552_=_C842( C552 C842 ) \nC552_=_C848( C552 C848 ) C552_=_C863( C552 C863 ) C552_=_C868( C552 C868 ) C552_=_C869( C552 C869 ) C552_=_C871( C552 C871 ) C552_=_C878( C552 C878 ) \nC552_=_C880( C552 C880 ) C552_=_C881( C552 C881 ) C552_=_C886( C552 C886 ) C552_=_C889( C552 C889 ) C552_=_C893( C552 C893 ) C552_=_C896( C552 C896 ) \nC552_=_C898( C552 C898 ) C553_=_C562( C553 C562 ) C553_=_C563( C553 C563 ) C553_=_C576( C553 C576 ) C553_=_C579( C553 C579 ) C553_=_C584( C553 C584 ) \nC553_=_C585( C553 C585 ) C553_=_C587( C553 C587 ) C553_=_C588( C553 C588 ) C553_=_C593( C553 C593 ) C553_=_C594( C553 C594 ) C553_=_C602( C553 C602 ) \nC553_=_C615( C553 C615 ) C553_=_C621( C553 C621 ) C553_=_C633( C553 C633 ) C553_=_C636( C553 C636 ) C553_=_C645( C553 C645 ) C553_=_C654( C553 C654 ) \nC553_=_C660( C553 C660 ) C553_=_C663( C553 C663 ) C553_=_C672( C553 C672 ) C553_=_C677( C553 C677 ) C553_=_C681( C553 C681 ) C553_=_C689( C553 C689 ) \nC553_=_C694( C553 C694 ) C553_=_C696( C553 C696 ) C553_=_C714( C553 C714 ) C553_=_C724( C553 C724 ) C553_=_C728( C553 C728 ) C553_=_C732( C553 C732 ) \nC553_=_C735( C553 C735 ) C553_=_C736( C553 C736 ) C553_=_C742( C553 C742 ) C553_=_C744( C553 C744 ) C553_=_C748( C553 C748 ) C553_=_C750( C553 C750 ) \nC553_=_C752( C553 C752 ) C553_=_C755( C553 C755 ) C553_=_C756( C553 C756 ) C553_=_C758( C553 C758 ) C553_=_C767( C553 C767 ) C553_=_C776( C553 C776 ) \nC553_=_C777( C553 C777 ) C553_=_C785( C553 C785 ) C553_=_C804( C553 C804 ) C553_=_C816( C553 C816 ) C553_=_C817( C553 C817 ) C553_=_C818( C553 C818 ) \nC553_=_C819( C553 C819 ) C553_=_C836( C553 C836 ) C553_=_C840( C553 C840 ) C553_=_C842( C553 C842 ) C553_=_C848( C553 C848 ) C553_=_C849( C553 C849 ) \nC553_=_C854( C553 C854 ) C553_=_C855( C553 C855 ) C553_=_C863( C553 C863 ) C553_=_C868( C553 C868 ) C553_=_C869( C553 C869 ) C553_=_C871( C553 C871 ) \nC553_=_C878( C553 C878 ) C553_=_C880( C553 C880 ) C553_=_C886( C553 C886 ) C553_=_C889( C553 C889 ) C553_=_C893( C553 C893 ) C553_=_C896( C553 C896 ) \nC553_=_C898( C553 C898 ) C554_=_C557( C554 C557 ) C554_=_C560( C554 C560 ) C554_=_C565( C554 C565 ) C554_=_C571( C554 C571 ) C554_=_C591( C554 C591 ) \nC554_=_C592( C554 C592 ) C554_=_C612( C554 C612 ) C554_=_C615( C554 C615 ) C554_=_C625( C554 C625 ) C554_=_C633( C554 C633 ) C554_=_C639( C554 C639 ) \nC554_=_C650( C554 C650 ) C554_=_C660( C554 C660 ) C554_=_C662( C554 C662 ) C554_=_C665( C554 C665 ) C554_=_C674( C554 C674 ) C554_=_C683( C554 C683 ) \nC554_=_C687( C554 C687 ) C554_=_C690( C554 C690 ) C554_=_C693( C554 C693 ) C554_=_C696( C554 C696 ) C554_=_C698( C554 C698 ) C554_=_C710( C554 C710 ) \nC554_=_C715( C554 C715 ) C554_=_C716( C554 C716 ) C554_=_C726( C554 C726 ) C554_=_C732( C554 C732 ) C554_=_C734( C554 C734 ) C554_=_C738( C554 C738 ) \nC554_=_C746( C554 C746 ) C554_=_C759( C554 C759 ) C554_=_C769( C554 C769 ) C554_=_C773( C554 C773 ) C554_=_C784( C554 C784 ) C554_=_C790( C554 C790 ) \nC554_=_C793( C554 C793 ) C554_=_C794( C554 C794 ) C554_=_C795( C554 C795 ) C554_=_C800( C554 C800 ) C554_=_C802( C554 C802 ) C554_=_C805( C554 C805 ) \nC554_=_C818( C554 C818 ) C554_=_C820( C554 C820 ) C554_=_C823( C554 C823 ) C554_=_C824( C554 C824 ) C554_=_C832( C554 C832 ) C554_=_C836( C554 C836 ) \nC554_=_C846( C554 C846 ) C554_=_C848( C554 C848 ) C554_=_C849( C554 C849 ) C554_=_C854( C554 C854 ) C554_=_C871( C554 C871 ) C554_=_C872( C554 C872 ) \nC554_=_C878( C554 C878 ) C554_=_C883( C554 C883 ) C554_=_C892( C554 C892 ) C554_=_C895( C554 C895 ) C554_=_C896( C554 C896 ) C555_=_C557( C555 C557 ) \nC555_=_C559( C555 C559 ) C555_=_C560( C555 C560 ) C555_=_C561( C555 C561 ) C555_=_C572( C555 C572 ) C555_=_C578( C555 C578 ) C555_=_C585( C555 C585 ) \nC555_=_C594( C555 C594 ) C555_=_C601( C555 C601 ) C555_=_C604( C555 C604 ) C555_=_C618( C555 C618 ) C555_=_C623( C555 C623 ) C555_=_C631( C555 C631 ) \nC555_=_C636( C555 C636 ) C555_=_C649( C555 C649 ) C555_=_C658( C555 C658 ) C555_=_C675( C555 C675 ) C555_=_C681( C555 C681 ) C555_=_C684( C555 C684 ) \nC555_=_C690( C555 C690 ) C555_=_C693( C555 C693 ) C555_=_C700( C555 C700 ) C555_=_C708( C555 C708 ) C555_=_C709( C555 C709 ) C555_=_C730( C555 C730 ) \nC555_=_C739( C555 C739 ) C555_=_C741( C555 C741 ) C555_=_C742( C555 C742 ) C555_=_C746( C555 C746 ) C555_=_C748( C555 C748 ) C555_=_C754( C555 C754 ) \nC555_=_C756( C555 C756 ) C555_=_C758( C555 C758 ) C555_=_C760( C555 C760 ) C555_=_C761( C555 C761 ) C555_=_C763( C555 C763 ) C555_=_C771( C555 C771 ) \nC555_=_C772( C555 C772 ) C555_=_C773( C555 C773 ) C555_=_C775( C555 C775 ) C555_=_C777( C555 C777 ) C555_=_C779( C555 C779 ) C555_=_C782( C555 C782 ) \nC555_=_C787( C555 C787 ) C555_=_C791( C555 C791 ) C555_=_C803( C555 C803 ) C555_=_C804( C555 C804 ) C555_=_C815( C555 C815 ) C555_=_C827( C555 C827 ) \nC555_=_C834( C555 C834 ) C555_=_C840( C555 C840 ) C555_=_C845( C555 C845 ) C555_=_C852( C555 C852 ) C555_=_C856( C555 C856 ) C555_=_C861( C555 C861 ) \nC555_=_C863( C555 C863 ) C555_=_C864( C555 C864 ) C555_=_C866( C555 C866 ) C555_=_C868( C555 C868 ) C555_=_C869( C555 C869 ) C555_=_C877( C555 C877 ) \nC555_=_C878( C555 C878 ) C555_=_C881( C555 C881 ) C555_=_C882( C555 C882 ) C555_=_C885( C555 C885 ) C555_=_C890( C555 C890 ) C555_=_C892( C555 C892 ) \nC555_=_C893( C555 C893 ) C555_=_C897( C555 C897 ) C556_=_C572( C556 C572 ) C556_=_C582( C556 C582 ) C556_=_C585( C556 C585 ) C556_=_C586( C556 C586 ) \nC556_=_C587( C556 C587 ) C556_=_C588( C556 C588 ) C556_=_C593( C556 C593 ) C556_=_C601( C556 C601 ) C556_=_C603( C556 C603 ) C556_=_C608( C556 C608 ) \nC556_=_C613( C556 C613 ) C556_=_C614( C556 C614 ) C556_=_C627( C556 C627 ) C556_=_C630( C556 C630 ) C556_=_C640( C556 C640 ) C556_=_C648( C556 C648 ) \nC556_=_C650( C556 C650 ) C556_=_C654( C556 C654 ) C556_=_C656( C556 C656 ) C556_=_C659( C556 C659 ) C556_=_C661( C556 C661 ) C556_=_C669( C556 C669 ) \nC556_=_C672( C556 C672 ) C556_=_C674( C556 C674 ) C556_=_C694( C556 C694 ) C556_=_C706( C556 C706 ) C556_=_C709( C556 C709 ) C556_=_C719( C556 C719 ) \nC556_=_C742( C556 C742 ) C556_=_C743( C556 C743 ) C556_=_C746( C556 C746 ) C556_=_C751( C556 C751 ) C556_=_C763( C556 C763 ) C556_=_C770( C556 C770 ) \nC556_=_C774( C556 C774 ) C556_=_C775( C556 C775 ) C556_=_C776( C556 C776 ) C556_=_C778( C556 C778 ) C556_=_C786( C556 C786 ) C556_=_C787( C556 C787 ) \nC556_=_C788( C556 C788 ) C556_=_C790( C556 C790 ) C556_=_C794( C556 C794 ) C556_=_C797( C556 C797 ) C556_=_C803( C556 C803 ) C556_=_C805( C556 C805 ) \nC556_=_C807( C556 C807 ) C556_=_C811( C556 C811 ) C556_=_C822( C556 C822 ) C556_=_C825( C556 C825 ) C556_=_C826( C556 C826 ) C556_=_C831( C556 C831 ) \nC556_=_C833( C556 C833 ) C556_=_C838( C556 C838 ) C556_=_C853( C556 C853 ) C556_=_C856( C556 C856 ) C556_=_C860( C556 C860 ) C556_=_C869( C556 C869 ) \nC556_=_C873( C556 C873 ) C556_=_C875( C556 C875 ) C556_=_C876( C556 C876 ) C556_=_C877( C556 C877 ) C556_=_C878( C556 C878 ) C556_=_C883( C556 C883 ) \nC556_=_C884( C556 C884 ) C556_=_C887( C556 C887 ) C556_=_C889( C556 C889 ) C556_=_C891( C556 C891 ) C556_=_C895( C556 C895 ) C556_=_C896( C556 C896 ) \nC556_=_C897( C556 C897 ) C557_=_C558( C557 C558 ) C557_=_C559( C557 C559 ) C557_=_C560( C557 C560 ) C557_=_C585( C557 C585 ) C557_=_C591( C557 C591 ) \nC557_=_C604( C557 C604 ) C557_=_C605( C557 C605 ) C557_=_C631( C557 C631 ) C557_=_C636( C557 C636 ) C557_=_C646( C557 C646 ) C557_=_C658( C557 C658 ) \nC557_=_C675( C557 C675 ) C557_=_C676( C557 C676 ) C557_=_C681( C557 C681 ) C557_=_C683( C557 C683 ) C557_=_C684( C557 C684 ) C557_=_C694( C557 C694 ) \nC557_=_C696( C557 C696 ) C557_=_C706( C557 C706 ) C557_=_C708( C557 C708 ) C557_=_C716( C557 C716 ) C557_=_C730( C557 C730 ) C557_=_C732( C557 C732 ) \nC557_=_C742( C557 C742 ) C557_=_C743( C557 C743 ) C557_=_C745( C557 C745 ) C557_=_C746( C557 C746 ) C557_=_C759( C557 C759 ) C557_=_C760( C557 C760 ) \nC557_=_C761( C557 C761 ) C557_=_C767( C557 C767 ) C557_=_C771( C557 C771 ) C557_=_C779( C557 C779 ) C557_=_C782( C557 C782 ) C557_=_C787( C557 C787 ) \nC557_=_C790( C557 C790 ) C557_=_C791( C557 C791 ) C557_=_C793( C557 C793 ) C557_=_C794( C557 C794 ) C557_=_C797( C557 C797 ) C557_=_C803( C557 C803 ) \nC557_=_C804( C557 C804 ) C557_=_C823( C557 C823 ) C557_=_C827( C557 C827 ) C557_=_C835( C557 C835 ) C557_=_C840( C557 C840 ) C557_=_C845( C557 C845 ) \nC557_=_C848( C557 C848 ) C557_=_C852( C557 C852 ) C557_=_C854( C557 C854 ) C557_=_C856( C557 C856 ) C557_=_C861( C557 C861 ) C557_=_C866( C557 C866 ) \nC557_=_C869( C557 C869 ) C557_=_C870( C557 C870 ) C557_=_C871( C557 C871 ) C557_=_C874( C557 C874 ) C557_=_C881( C557 C881 ) C557_=_C885( C557 C885 ) \nC557_=_C890( C557 C890 ) C557_=_C892( C557 C892 ) C557_=_C893( C557 C893 ) C557_=_C897( C557 C897 ) C558_=_C561(</w:t>
      </w:r>
    </w:p>
    <w:p>
      <w:pPr>
        <w:pStyle w:val="PreformattedText"/>
        <w:bidi w:val="0"/>
        <w:spacing w:before="0" w:after="0"/>
        <w:jc w:val="left"/>
        <w:rPr/>
      </w:pPr>
      <w:r>
        <w:rPr/>
        <w:t xml:space="preserve"> </w:t>
      </w:r>
      <w:r>
        <w:rPr/>
        <w:t>C558 C561 ) C558_=_C564( C558 C564 ) \nC558_=_C568( C558 C568 ) C558_=_C570( C558 C570 ) C558_=_C584( C558 C584 ) C558_=_C586( C558 C586 ) C558_=_C596( C558 C596 ) C558_=_C599( C558 C599 ) \nC558_=_C605( C558 C605 ) C558_=_C607( C558 C607 ) C558_=_C615( C558 C615 ) C558_=_C620( C558 C620 ) C558_=_C627( C558 C627 ) C558_=_C631( C558 C631 ) \nC558_=_C641( C558 C641 ) C558_=_C644( C558 C644 ) C558_=_C646( C558 C646 ) C558_=_C647( C558 C647 ) C558_=_C658( C558 C658 ) C558_=_C662( C558 C662 ) \nC558_=_C666( C558 C666 ) C558_=_C670( C558 C670 ) C558_=_C675( C558 C675 ) C558_=_C677( C558 C677 ) C558_=_C685( C558 C685 ) C558_=_C691( C558 C691 ) \nC558_=_C692( C558 C692 ) C558_=_C694( C558 C694 ) C558_=_C699( C558 C699 ) C558_=_C705( C558 C705 ) C558_=_C707( C558 C707 ) C558_=_C714( C558 C714 ) \nC558_=_C726( C558 C726 ) C558_=_C727( C558 C727 ) C558_=_C733( C558 C733 ) C558_=_C736( C558 C736 ) C558_=_C743( C558 C743 ) C558_=_C752( C558 C752 ) \nC558_=_C755( C558 C755 ) C558_=_C758( C558 C758 ) C558_=_C762( C558 C762 ) C558_=_C763( C558 C763 ) C558_=_C765( C558 C765 ) C558_=_C766( C558 C766 ) \nC558_=_C767( C558 C767 ) C558_=_C768( C558 C768 ) C558_=_C779( C558 C779 ) C558_=_C784( C558 C784 ) C558_=_C786( C558 C786 ) C558_=_C789( C558 C789 ) \nC558_=_C796( C558 C796 ) C558_=_C813( C558 C813 ) C558_=_C816( C558 C816 ) C558_=_C823( C558 C823 ) C558_=_C825( C558 C825 ) C558_=_C834( C558 C834 ) \nC558_=_C835( C558 C835 ) C558_=_C844( C558 C844 ) C558_=_C847( C558 C847 ) C558_=_C857( C558 C857 ) C558_=_C858( C558 C858 ) C558_=_C867( C558 C867 ) \nC558_=_C870( C558 C870 ) C558_=_C871( C558 C871 ) C558_=_C891( C558 C891 ) C558_=_C899( C558 C899 ) C559_=_C560( C559 C560 ) C559_=_C561( C559 C561 ) \nC559_=_C565( C559 C565 ) C559_=_C573( C559 C573 ) C559_=_C578( C559 C578 ) C559_=_C579( C559 C579 ) C559_=_C583( C559 C583 ) C559_=_C584( C559 C584 ) \nC559_=_C594( C559 C594 ) C559_=_C601( C559 C601 ) C559_=_C604( C559 C604 ) C559_=_C618( C559 C618 ) C559_=_C631( C559 C631 ) C559_=_C636( C559 C636 ) \nC559_=_C646( C559 C646 ) C559_=_C661( C559 C661 ) C559_=_C674( C559 C674 ) C559_=_C687( C559 C687 ) C559_=_C689( C559 C689 ) C559_=_C693( C559 C693 ) \nC559_=_C702( C559 C702 ) C559_=_C709( C559 C709 ) C559_=_C713( C559 C713 ) C559_=_C718( C559 C718 ) C559_=_C739( C559 C739 ) C559_=_C741( C559 C741 ) \nC559_=_C746( C559 C746 ) C559_=_C748( C559 C748 ) C559_=_C750( C559 C750 ) C559_=_C755( C559 C755 ) C559_=_C760( C559 C760 ) C559_=_C761( C559 C761 ) \nC559_=_C768( C559 C768 ) C559_=_C771( C559 C771 ) C559_=_C773( C559 C773 ) C559_=_C777( C559 C777 ) C559_=_C779( C559 C779 ) C559_=_C782( C559 C782 ) \nC559_=_C783( C559 C783 ) C559_=_C787( C559 C787 ) C559_=_C798( C559 C798 ) C559_=_C807( C559 C807 ) C559_=_C810( C559 C810 ) C559_=_C812( C559 C812 ) \nC559_=_C815( C559 C815 ) C559_=_C818( C559 C818 ) C559_=_C825( C559 C825 ) C559_=_C837( C559 C837 ) C559_=_C844( C559 C844 ) C559_=_C845( C559 C845 ) \nC559_=_C856( C559 C856 ) C559_=_C863( C559 C863 ) C559_=_C864( C559 C864 ) C559_=_C873( C559 C873 ) C559_=_C875( C559 C875 ) C559_=_C877( C559 C877 ) \nC559_=_C878( C559 C878 ) C559_=_C881( C559 C881 ) C559_=_C893( C559 C893 ) C559_=_C897( C559 C897 ) C560_=_C566( C560 C566 ) C560_=_C571( C560 C571 ) \nC560_=_C573( C560 C573 ) C560_=_C591( C560 C591 ) C560_=_C592( C560 C592 ) C560_=_C600( C560 C600 ) C560_=_C604( C560 C604 ) C560_=_C615( C560 C615 ) \nC560_=_C634( C560 C634 ) C560_=_C636( C560 C636 ) C560_=_C639( C560 C639 ) C560_=_C653( C560 C653 ) C560_=_C665( C560 C665 ) C560_=_C669( C560 C669 ) \nC560_=_C699( C560 C699 ) C560_=_C700( C560 C700 ) C560_=_C716( C560 C716 ) C560_=_C726( C560 C726 ) C560_=_C738( C560 C738 ) C560_=_C746( C560 C746 ) \nC560_=_C755( C560 C755 ) C560_=_C766( C560 C766 ) C560_=_C773( C560 C773 ) C560_=_C774( C560 C774 ) C560_=_C781( C560 C781 ) C560_=_C782( C560 C782 ) \nC560_=_C784( C560 C784 ) C560_=_C787( C560 C787 ) C560_=_C788( C560 C788 ) C560_=_C795( C560 C795 ) C560_=_C800( C560 C800 ) C560_=_C808( C560 C808 ) \nC560_=_C834( C560 C834 ) C560_=_C835( C560 C835 ) C560_=_C837( C560 C837 ) C560_=_C845( C560 C845 ) C560_=_C846( C560 C846 ) C560_=_C860( C560 C860 ) \nC560_=_C867( C560 C867 ) C560_=_C879( C560 C879 ) C560_=_C881( C560 C881 ) C560_=_C883( C560 C883 ) C560_=_C884( C560 C884 ) C560_=_C892( C560 C892 ) \nC560_=_C893( C560 C893 ) C560_=_C897( C560 C897 ) C561_=_C567( C561 C567 ) C561_=_C569( C561 C569 ) C561_=_C578( C561 C578 ) C561_=_C587( C561 C587 ) \nC561_=_C597( C561 C597 ) C561_=_C601( C561 C601 ) C561_=_C605( C561 C605 ) C561_=_C618( C561 C618 ) C561_=_C624( C561 C624 ) C561_=_C632( C561 C632 ) \nC561_=_C642( C561 C642 ) C561_=_C644( C561 C644 ) C561_=_C651( C561 C651 ) C561_=_C662( C561 C662 ) C561_=_C667( C561 C667 ) C561_=_C673( C561 C673 ) \nC561_=_C675( C561 C675 ) C561_=_C686( C561 C686 ) C561_=_C688( C561 C688 ) C561_=_C691( C561 C691 ) C561_=_C696( C561 C696 ) C561_=_C702( C561 C702 ) \nC561_=_C703( C561 C703 ) C561_=_C707( C561 C707 ) C561_=_C709( C561 C709 ) C561_=_C710( C561 C710 ) C561_=_C714( C561 C714 ) C561_=_C719( C561 C719 ) \nC561_=_C739( C561 C739 ) C561_=_C741( C561 C741 ) C561_=_C748( C561 C748 ) C561_=_C752( C561 C752 ) C561_=_C755( C561 C755 ) C561_=_C760( C561 C760 ) \nC561_=_C761( C561 C761 ) C561_=_C764( C561 C764 ) C561_=_C765( C561 C765 ) C561_=_C773( C561 C773 ) C561_=_C777( C561 C777 ) C561_=_C778( C561 C778 ) \nC561_=_C779( C561 C779 ) C561_=_C792( C561 C792 ) C561_=_C797( C561 C797 ) C561_=_C798( C561 C798 ) C561_=_C805( C561 C805 ) C561_=_C840( C561 C840 ) \nC561_=_C841( C561 C841 ) C561_=_C846( C561 C846 ) C561_=_C856( C561 C856 ) C561_=_C857( C561 C857 ) C561_=_C861( C561 C861 ) C561_=_C863( C561 C863 ) \nC561_=_C864( C561 C864 ) C561_=_C866( C561 C866 ) C561_=_C877( C561 C877 ) C561_=_C878( C561 C878 ) C561_=_C881( C561 C881 ) C561_=_C885( C561 C885 ) \nC561_=_C888( C561 C888 ) C561_=_C896( C561 C896 ) C561_=_C899( C561 C899 ) C562_=_C563( C562 C563 ) C562_=_C570( C562 C570 ) C562_=_C576( C562 C576 ) \nC562_=_C582( C562 C582 ) C562_=_C583( C562 C583 ) C562_=_C588( C562 C588 ) C562_=_C593( C562 C593 ) C562_=_C606( C562 C606 ) C562_=_C608( C562 C608 ) \nC562_=_C614( C562 C614 ) C562_=_C616( C562 C616 ) C562_=_C621( C562 C621 ) C562_=_C625( C562 C625 ) C562_=_C636( C562 C636 ) C562_=_C645( C562 C645 ) \nC562_=_C651( C562 C651 ) C562_=_C653( C562 C653 ) C562_=_C659( C562 C659 ) C562_=_C662( C562 C662 ) C562_=_C689( C562 C689 ) C562_=_C694( C562 C694 ) \nC562_=_C695( C562 C695 ) C562_=_C711( C562 C711 ) C562_=_C715( C562 C715 ) C562_=_C723( C562 C723 ) C562_=_C725( C562 C725 ) C562_=_C728( C562 C728 ) \nC562_=_C729( C562 C729 ) C562_=_C730( C562 C730 ) C562_=_C733( C562 C733 ) C562_=_C742( C562 C742 ) C562_=_C744( C562 C744 ) C562_=_C750( C562 C750 ) \nC562_=_C752( C562 C752 ) C562_=_C768( C562 C768 ) C562_=_C770( C562 C770 ) C562_=_C772( C562 C772 ) C562_=_C776( C562 C776 ) C562_=_C777( C562 C777 ) \nC562_=_C794( C562 C794 ) C562_=_C795( C562 C795 ) C562_=_C797( C562 C797 ) C562_=_C817( C562 C817 ) C562_=_C818( C562 C818 ) C562_=_C825( C562 C825 ) \nC562_=_C835( C562 C835 ) C562_=_C845( C562 C845 ) C562_=_C846( C562 C846 ) C562_=_C849( C562 C849 ) C562_=_C860( C562 C860 ) C562_=_C861( C562 C861 ) \nC562_=_C871( C562 C871 ) C562_=_C874( C562 C874 ) C562_=_C896( C562 C896 ) C562_=_C897( C562 C897 ) C563_=_C569( C563 C569 ) C563_=_C570( C563 C570 ) \nC563_=_C571( C563 C571 ) C563_=_C573( C563 C573 ) C563_=_C574( C563 C574 ) C563_=_C576( C563 C576 ) C563_=_C580( C563 C580 ) C563_=_C582( C563 C582 ) \nC563_=_C583( C563 C583 ) C563_=_C584( C563 C584 ) C563_=_C602( C563 C602 ) C563_=_C607( C563 C607 ) C563_=_C608( C563 C608 ) C563_=_C615( C563 C615 ) \nC563_=_C619( C563 C619 ) C563_=_C636( C563 C636 ) C563_=_C651( C563 C651 ) C563_=_C658( C563 C658 ) C563_=_C659( C563 C659 ) C563_=_C662( C563 C662 ) \nC563_=_C677( C563 C677 ) C563_=_C679( C563 C679 ) C563_=_C689( C563 C689 ) C563_=_C698( C563 C698 ) C563_=_C701( C563 C701 ) C563_=_C703( C563 C703 ) \nC563_=_C707( C563 C707 ) C563_=_C711( C563 C711 ) C563_=_C714( C563 C714 ) C563_=_C717( C563 C717 ) C563_=_C719( C563 C719 ) C563_=_C723( C563 C723 ) \nC563_=_C724( C563 C724 ) C563_=_C726( C563 C726 ) C563_=_C736( C563 C736 ) C563_=_C741( C563 C741 ) C563_=_C747( C563 C747 ) C563_=_C756( C563 C756 ) \nC563_=_C760( C563 C760 ) C563_=_C767( C563 C767 ) C563_=_C783( C563 C783 ) C563_=_C792( C563 C792 ) C563_=_C797( C563 C797 ) C563_=_C802( C563 C802 ) \nC563_=_C808( C563 C808 ) C563_=_C809( C563 C809 ) C563_=_C819( C563 C819 ) C563_=_C835( C563 C835 ) C563_=_C840( C563 C840 ) C563_=_C841( C563 C841 ) \nC563_=_C844( C563 C844 ) C563_=_C846( C563 C846 ) C563_=_C848( C563 C848 ) C563_=_C851( C563 C851 ) C563_=_C853( C563 C853 ) C563_=_C854( C563 C854 ) \nC563_=_C855( C563 C855 ) C563_=_C860( C563 C860 ) C563_=_C879( C563 C879 ) C563_=_C884( C563 C884 ) C564_=_C570( C564 C570 ) C564_=_C580( C564 C580 ) \nC564_=_C583( C564 C583 ) C564_=_C586( C564 C586 ) C564_=_C596( C564 C596 ) C564_=_C599( C564 C599 ) C564_=_C607( C564 C607 ) C564_=_C615( C564 C615 ) \nC564_=_C627( C564 C627 ) C564_=_C631( C564 C631 ) C564_=_C641( C564 C641 ) C564_=_C642( C564 C642 ) C564_=_C643( C564 C643 ) C564_=_C647( C564 C647 ) \nC564_=_C658( C564 C658 ) C564_=_C666( C564 C666 ) C564_=_C667( C564 C667 ) C564_=_C670( C564 C670 ) C564_=_C677( C564 C677 ) C564_=_C686( C564 C686 ) \nC564_=_C714( C564 C714 ) C564_=_C726( C564 C726 ) C564_=_C730( C564 C730 ) C564_=_C733( C564 C733 ) C564_=_C734( C564 C734 ) C564_=_C736( C564 C736 ) \nC564_=_C744( C564 C744 ) C564_=_C748( C564 C748 ) C564_=_C752( C564 C752 ) C564_=_C762( C564 C762 ) C564_=_C763( C564 C763 ) C564_=_C764( C564 C764 ) \nC564_=_C768( C564 C768 ) C564_=_C779( C564 C779 ) C564_=_C784( C564 C784 ) C564_=_C786( C564 C786 ) C564_=_C789( C564 C789 ) C564_=_C792( C564 C792 ) \nC564_=_C801( C564 C801 ) C564_=_C808( C564 C808 ) C564_=_C809( C564 C809 ) C564_=_C811( C564 C811 ) C564_=_C818( C564 C818 ) C564_=_C819(</w:t>
      </w:r>
    </w:p>
    <w:p>
      <w:pPr>
        <w:pStyle w:val="PreformattedText"/>
        <w:bidi w:val="0"/>
        <w:spacing w:before="0" w:after="0"/>
        <w:jc w:val="left"/>
        <w:rPr/>
      </w:pPr>
      <w:r>
        <w:rPr/>
        <w:t xml:space="preserve"> </w:t>
      </w:r>
      <w:r>
        <w:rPr/>
        <w:t>C564 C819 ) \nC564_=_C838( C564 C838 ) C564_=_C843( C564 C843 ) C564_=_C844( C564 C844 ) C564_=_C847( C564 C847 ) C564_=_C849( C564 C849 ) C564_=_C858( C564 C858 ) \nC564_=_C859( C564 C859 ) C564_=_C862( C564 C862 ) C564_=_C866( C564 C866 ) C564_=_C868( C564 C868 ) C564_=_C870( C564 C870 ) C564_=_C872( C564 C872 ) \nC564_=_C875( C564 C875 ) C564_=_C876( C564 C876 ) C564_=_C877( C564 C877 ) C564_=_C878( C564 C878 ) C564_=_C883( C564 C883 ) C564_=_C888( C564 C888 ) \nC564_=_C891( C564 C891 ) C564_=_C895( C564 C895 ) C565_=_C573( C565 C573 ) C565_=_C574( C565 C574 ) C565_=_C594( C565 C594 ) C565_=_C600( C565 C600 ) \nC565_=_C629( C565 C629 ) C565_=_C646( C565 C646 ) C565_=_C661( C565 C661 ) C565_=_C666( C565 C666 ) C565_=_C671( C565 C671 ) C565_=_C674( C565 C674 ) \nC565_=_C676( C565 C676 ) C565_=_C710( C565 C710 ) C565_=_C713( C565 C713 ) C565_=_C718( C565 C718 ) C565_=_C721( C565 C721 ) C565_=_C724( C565 C724 ) \nC565_=_C726( C565 C726 ) C565_=_C737( C565 C737 ) C565_=_C741( C565 C741 ) C565_=_C746( C565 C746 ) C565_=_C749( C565 C749 ) C565_=_C758( C565 C758 ) \nC565_=_C760( C565 C760 ) C565_=_C767( C565 C767 ) C565_=_C787( C565 C787 ) C565_=_C790( C565 C790 ) C565_=_C791( C565 C791 ) C565_=_C797( C565 C797 ) \nC565_=_C798( C565 C798 ) C565_=_C803( C565 C803 ) C565_=_C807( C565 C807 ) C565_=_C810( C565 C810 ) C565_=_C815( C565 C815 ) C565_=_C818( C565 C818 ) \nC565_=_C828( C565 C828 ) C565_=_C836( C565 C836 ) C565_=_C837( C565 C837 ) C565_=_C839( C565 C839 ) C565_=_C841( C565 C841 ) C565_=_C844( C565 C844 ) \nC565_=_C846( C565 C846 ) C565_=_C855( C565 C855 ) C565_=_C856( C565 C856 ) C565_=_C858( C565 C858 ) C565_=_C871( C565 C871 ) C565_=_C872( C565 C872 ) \nC565_=_C874( C565 C874 ) C565_=_C878( C565 C878 ) C565_=_C883( C565 C883 ) C565_=_C895( C565 C895 ) C566_=_C567( C566 C567 ) C566_=_C568( C566 C568 ) \nC566_=_C569( C566 C569 ) C566_=_C575( C566 C575 ) C566_=_C576( C566 C576 ) C566_=_C592( C566 C592 ) C566_=_C598( C566 C598 ) C566_=_C602( C566 C602 ) \nC566_=_C626( C566 C626 ) C566_=_C627( C566 C627 ) C566_=_C629( C566 C629 ) C566_=_C640( C566 C640 ) C566_=_C643( C566 C643 ) C566_=_C651( C566 C651 ) \nC566_=_C653( C566 C653 ) C566_=_C669( C566 C669 ) C566_=_C671( C566 C671 ) C566_=_C675( C566 C675 ) C566_=_C683( C566 C683 ) C566_=_C699( C566 C699 ) \nC566_=_C712( C566 C712 ) C566_=_C722( C566 C722 ) C566_=_C730( C566 C730 ) C566_=_C735( C566 C735 ) C566_=_C749( C566 C749 ) C566_=_C758( C566 C758 ) \nC566_=_C763( C566 C763 ) C566_=_C766( C566 C766 ) C566_=_C773( C566 C773 ) C566_=_C776( C566 C776 ) C566_=_C782( C566 C782 ) C566_=_C788( C566 C788 ) \nC566_=_C791( C566 C791 ) C566_=_C792( C566 C792 ) C566_=_C793( C566 C793 ) C566_=_C795( C566 C795 ) C566_=_C796( C566 C796 ) C566_=_C813( C566 C813 ) \nC566_=_C834( C566 C834 ) C566_=_C835( C566 C835 ) C566_=_C840( C566 C840 ) C566_=_C841( C566 C841 ) C566_=_C846( C566 C846 ) C566_=_C849( C566 C849 ) \nC566_=_C852( C566 C852 ) C566_=_C859( C566 C859 ) C566_=_C860( C566 C860 ) C566_=_C861( C566 C861 ) C566_=_C864( C566 C864 ) C566_=_C865( C566 C865 ) \nC566_=_C867( C566 C867 ) C566_=_C874( C566 C874 ) C566_=_C881( C566 C881 ) C566_=_C884( C566 C884 ) C566_=_C887( C566 C887 ) C566_=_C890( C566 C890 ) \nC566_=_C894( C566 C894 ) C566_=_C895( C566 C895 ) C566_=_C898( C566 C898 ) C567_=_C568( C567 C568 ) C567_=_C569( C567 C569 ) C567_=_C587( C567 C587 ) \nC567_=_C590( C567 C590 ) C567_=_C592( C567 C592 ) C567_=_C609( C567 C609 ) C567_=_C620( C567 C620 ) C567_=_C629( C567 C629 ) C567_=_C642( C567 C642 ) \nC567_=_C643( C567 C643 ) C567_=_C675( C567 C675 ) C567_=_C680( C567 C680 ) C567_=_C692( C567 C692 ) C567_=_C700( C567 C700 ) C567_=_C702( C567 C702 ) \nC567_=_C703( C567 C703 ) C567_=_C706( C567 C706 ) C567_=_C714( C567 C714 ) C567_=_C716( C567 C716 ) C567_=_C717( C567 C717 ) C567_=_C719( C567 C719 ) \nC567_=_C720( C567 C720 ) C567_=_C722( C567 C722 ) C567_=_C724( C567 C724 ) C567_=_C728( C567 C728 ) C567_=_C731( C567 C731 ) C567_=_C732( C567 C732 ) \nC567_=_C733( C567 C733 ) C567_=_C737( C567 C737 ) C567_=_C738( C567 C738 ) C567_=_C741( C567 C741 ) C567_=_C752( C567 C752 ) C567_=_C763( C567 C763 ) \nC567_=_C776( C567 C776 ) C567_=_C782( C567 C782 ) C567_=_C785( C567 C785 ) C567_=_C790( C567 C790 ) C567_=_C791( C567 C791 ) C567_=_C792( C567 C792 ) \nC567_=_C799( C567 C799 ) C567_=_C805( C567 C805 ) C567_=_C812( C567 C812 ) C567_=_C815( C567 C815 ) C567_=_C816( C567 C816 ) C567_=_C839( C567 C839 ) \nC567_=_C840( C567 C840 ) C567_=_C844( C567 C844 ) C567_=_C846( C567 C846 ) C567_=_C852( C567 C852 ) C567_=_C856( C567 C856 ) C567_=_C861( C567 C861 ) \nC567_=_C866( C567 C866 ) C567_=_C867( C567 C867 ) C567_=_C873( C567 C873 ) C567_=_C881( C567 C881 ) C567_=_C886( C567 C886 ) C567_=_C888( C567 C888 ) \nC567_=_C889( C567 C889 ) C567_=_C891( C567 C891 ) C567_=_C892( C567 C892 ) C567_=_C894( C567 C894 ) C567_=_C895( C567 C895 ) C567_=_C897( C567 C897 ) \nC568_=_C569( C568 C569 ) C568_=_C572( C568 C572 ) C568_=_C574( C568 C574 ) C568_=_C576( C568 C576 ) C568_=_C592( C568 C592 ) C568_=_C596( C568 C596 ) \nC568_=_C597( C568 C597 ) C568_=_C599( C568 C599 ) C568_=_C620( C568 C620 ) C568_=_C641( C568 C641 ) C568_=_C643( C568 C643 ) C568_=_C653( C568 C653 ) \nC568_=_C654( C568 C654 ) C568_=_C667( C568 C667 ) C568_=_C673( C568 C673 ) C568_=_C675( C568 C675 ) C568_=_C678( C568 C678 ) C568_=_C688( C568 C688 ) \nC568_=_C690( C568 C690 ) C568_=_C699( C568 C699 ) C568_=_C700( C568 C700 ) C568_=_C722( C568 C722 ) C568_=_C733( C568 C733 ) C568_=_C738( C568 C738 ) \nC568_=_C758( C568 C758 ) C568_=_C763( C568 C763 ) C568_=_C765( C568 C765 ) C568_=_C766( C568 C766 ) C568_=_C769( C568 C769 ) C568_=_C780( C568 C780 ) \nC568_=_C782( C568 C782 ) C568_=_C791( C568 C791 ) C568_=_C792( C568 C792 ) C568_=_C812( C568 C812 ) C568_=_C813( C568 C813 ) C568_=_C823( C568 C823 ) \nC568_=_C834( C568 C834 ) C568_=_C840( C568 C840 ) C568_=_C841( C568 C841 ) C568_=_C846( C568 C846 ) C568_=_C848( C568 C848 ) C568_=_C851( C568 C851 ) \nC568_=_C852( C568 C852 ) C568_=_C863( C568 C863 ) C568_=_C867( C568 C867 ) C568_=_C871( C568 C871 ) C568_=_C874( C568 C874 ) C568_=_C887( C568 C887 ) \nC568_=_C893( C568 C893 ) C568_=_C895( C568 C895 ) C568_=_C896( C568 C896 ) C569_=_C570( C569 C570 ) C569_=_C573( C569 C573 ) C569_=_C579( C569 C579 ) \nC569_=_C580( C569 C580 ) C569_=_C587( C569 C587 ) C569_=_C592( C569 C592 ) C569_=_C608( C569 C608 ) C569_=_C642( C569 C642 ) C569_=_C643( C569 C643 ) \nC569_=_C646( C569 C646 ) C569_=_C649( C569 C649 ) C569_=_C655( C569 C655 ) C569_=_C665( C569 C665 ) C569_=_C675( C569 C675 ) C569_=_C689( C569 C689 ) \nC569_=_C698( C569 C698 ) C569_=_C703( C569 C703 ) C569_=_C705( C569 C705 ) C569_=_C714( C569 C714 ) C569_=_C716( C569 C716 ) C569_=_C719( C569 C719 ) \nC569_=_C722( C569 C722 ) C569_=_C747( C569 C747 ) C569_=_C752( C569 C752 ) C569_=_C763( C569 C763 ) C569_=_C770( C569 C770 ) C569_=_C775( C569 C775 ) \nC569_=_C779( C569 C779 ) C569_=_C782( C569 C782 ) C569_=_C790( C569 C790 ) C569_=_C791( C569 C791 ) C569_=_C792( C569 C792 ) C569_=_C805( C569 C805 ) \nC569_=_C809( C569 C809 ) C569_=_C819( C569 C819 ) C569_=_C836( C569 C836 ) C569_=_C840( C569 C840 ) C569_=_C846( C569 C846 ) C569_=_C852( C569 C852 ) \nC569_=_C861( C569 C861 ) C569_=_C866( C569 C866 ) C569_=_C878( C569 C878 ) C569_=_C879( C569 C879 ) C569_=_C884( C569 C884 ) C569_=_C888( C569 C888 ) \nC569_=_C895( C569 C895 ) C570_=_C573( C570 C573 ) C570_=_C580( C570 C580 ) C570_=_C586( C570 C586 ) C570_=_C599( C570 C599 ) C570_=_C607( C570 C607 ) \nC570_=_C608( C570 C608 ) C570_=_C615( C570 C615 ) C570_=_C618( C570 C618 ) C570_=_C623( C570 C623 ) C570_=_C625( C570 C625 ) C570_=_C627( C570 C627 ) \nC570_=_C647( C570 C647 ) C570_=_C653( C570 C653 ) C570_=_C658( C570 C658 ) C570_=_C662( C570 C662 ) C570_=_C663( C570 C663 ) C570_=_C666( C570 C666 ) \nC570_=_C674( C570 C674 ) C570_=_C677( C570 C677 ) C570_=_C684( C570 C684 ) C570_=_C689( C570 C689 ) C570_=_C695( C570 C695 ) C570_=_C698( C570 C698 ) \nC570_=_C703( C570 C703 ) C570_=_C708( C570 C708 ) C570_=_C723( C570 C723 ) C570_=_C725( C570 C725 ) C570_=_C726( C570 C726 ) C570_=_C728( C570 C728 ) \nC570_=_C736( C570 C736 ) C570_=_C744( C570 C744 ) C570_=_C745( C570 C745 ) C570_=_C747( C570 C747 ) C570_=_C752( C570 C752 ) C570_=_C762( C570 C762 ) \nC570_=_C763( C570 C763 ) C570_=_C768( C570 C768 ) C570_=_C770( C570 C770 ) C570_=_C772( C570 C772 ) C570_=_C781( C570 C781 ) C570_=_C784( C570 C784 ) \nC570_=_C786( C570 C786 ) C570_=_C789( C570 C789 ) C570_=_C793( C570 C793 ) C570_=_C796( C570 C796 ) C570_=_C809( C570 C809 ) C570_=_C819( C570 C819 ) \nC570_=_C822( C570 C822 ) C570_=_C844( C570 C844 ) C570_=_C847( C570 C847 ) C570_=_C853( C570 C853 ) C570_=_C858( C570 C858 ) C570_=_C861( C570 C861 ) \nC570_=_C875( C570 C875 ) C570_=_C879( C570 C879 ) C570_=_C884( C570 C884 ) C570_=_C885( C570 C885 ) C570_=_C886( C570 C886 ) C570_=_C891( C570 C891 ) \nC570_=_C897( C570 C897 ) C571_=_C574( C571 C574 ) C571_=_C579( C571 C579 ) C571_=_C583( C571 C583 ) C571_=_C591( C571 C591 ) C571_=_C592( C571 C592 ) \nC571_=_C598( C571 C598 ) C571_=_C602( C571 C602 ) C571_=_C606( C571 C606 ) C571_=_C615( C571 C615 ) C571_=_C634( C571 C634 ) C571_=_C639( C571 C639 ) \nC571_=_C651( C571 C651 ) C571_=_C652( C571 C652 ) C571_=_C659( C571 C659 ) C571_=_C664( C571 C664 ) C571_=_C665( C571 C665 ) C571_=_C675( C571 C675 ) \nC571_=_C696( C571 C696 ) C571_=_C701( C571 C701 ) C571_=_C703( C571 C703 ) C571_=_C707( C571 C707 ) C571_=_C710( C571 C710 ) C571_=_C717( C571 C717 ) \nC571_=_C718( C571 C718 ) C571_=_C721( C571 C721 ) C571_=_C723( C571 C723 ) C571_=_C725( C571 C725 ) C571_=_C726( C571 C726 ) C571_=_C727( C571 C727 ) \nC571_=_C736( C571 C736 ) C571_=_C741( C571 C741 ) C571_=_C743( C571 C743 ) C571_=_C745( C571 C745 ) C571_=_C756( C571 C756 ) C571_=_C760( C571 C760 ) \nC571_=_C773( C571 C773 ) C571_=_C774( C571 C774 ) C571_=_C783( C571 C783 ) C571_=_C784( C571 C784 ) C571_=_C788( C571 C788 ) C571_=_C789( C571 C789 ) \nC571_=_C795(</w:t>
      </w:r>
    </w:p>
    <w:p>
      <w:pPr>
        <w:pStyle w:val="PreformattedText"/>
        <w:bidi w:val="0"/>
        <w:spacing w:before="0" w:after="0"/>
        <w:jc w:val="left"/>
        <w:rPr/>
      </w:pPr>
      <w:r>
        <w:rPr/>
        <w:t xml:space="preserve"> </w:t>
      </w:r>
      <w:r>
        <w:rPr/>
        <w:t>C571 C795 ) C571_=_C800( C571 C800 ) C571_=_C802( C571 C802 ) C571_=_C807( C571 C807 ) C571_=_C808( C571 C808 ) C571_=_C813( C571 C813 ) \nC571_=_C819( C571 C819 ) C571_=_C842( C571 C842 ) C571_=_C844( C571 C844 ) C571_=_C846( C571 C846 ) C571_=_C851( C571 C851 ) C571_=_C857( C571 C857 ) \nC571_=_C858( C571 C858 ) C571_=_C864( C571 C864 ) C571_=_C872( C571 C872 ) C571_=_C883( C571 C883 ) C571_=_C884( C571 C884 ) C571_=_C885( C571 C885 ) \nC571_=_C887( C571 C887 ) C571_=_C892( C571 C892 ) C572_=_C574( C572 C574 ) C572_=_C599( C572 C599 ) C572_=_C600( C572 C600 ) C572_=_C601( C572 C601 ) \nC572_=_C630( C572 C630 ) C572_=_C640( C572 C640 ) C572_=_C645( C572 C645 ) C572_=_C649( C572 C649 ) C572_=_C650( C572 C650 ) C572_=_C661( C572 C661 ) \nC572_=_C665( C572 C665 ) C572_=_C669( C572 C669 ) C572_=_C672( C572 C672 ) C572_=_C678( C572 C678 ) C572_=_C681( C572 C681 ) C572_=_C688( C572 C688 ) \nC572_=_C690( C572 C690 ) C572_=_C700( C572 C700 ) C572_=_C713( C572 C713 ) C572_=_C740( C572 C740 ) C572_=_C754( C572 C754 ) C572_=_C756( C572 C756 ) \nC572_=_C758( C572 C758 ) C572_=_C763( C572 C763 ) C572_=_C765( C572 C765 ) C572_=_C769( C572 C769 ) C572_=_C770( C572 C770 ) C572_=_C778( C572 C778 ) \nC572_=_C780( C572 C780 ) C572_=_C803( C572 C803 ) C572_=_C811( C572 C811 ) C572_=_C812( C572 C812 ) C572_=_C813( C572 C813 ) C572_=_C824( C572 C824 ) \nC572_=_C825( C572 C825 ) C572_=_C828( C572 C828 ) C572_=_C830( C572 C830 ) C572_=_C833( C572 C833 ) C572_=_C841( C572 C841 ) C572_=_C855( C572 C855 ) \nC572_=_C863( C572 C863 ) C572_=_C865( C572 C865 ) C572_=_C871( C572 C871 ) C572_=_C876( C572 C876 ) C572_=_C879( C572 C879 ) C572_=_C884( C572 C884 ) \nC572_=_C887( C572 C887 ) C572_=_C891( C572 C891 ) C572_=_C898( C572 C898 ) C573_=_C580( C573 C580 ) C573_=_C594( C573 C594 ) C573_=_C600( C573 C600 ) \nC573_=_C608( C573 C608 ) C573_=_C613( C573 C613 ) C573_=_C619( C573 C619 ) C573_=_C623( C573 C623 ) C573_=_C634( C573 C634 ) C573_=_C646( C573 C646 ) \nC573_=_C661( C573 C661 ) C573_=_C662( C573 C662 ) C573_=_C673( C573 C673 ) C573_=_C676( C573 C676 ) C573_=_C684( C573 C684 ) C573_=_C689( C573 C689 ) \nC573_=_C698( C573 C698 ) C573_=_C700( C573 C700 ) C573_=_C710( C573 C710 ) C573_=_C712( C573 C712 ) C573_=_C713( C573 C713 ) C573_=_C716( C573 C716 ) \nC573_=_C720( C573 C720 ) C573_=_C735( C573 C735 ) C573_=_C737( C573 C737 ) C573_=_C739( C573 C739 ) C573_=_C747( C573 C747 ) C573_=_C762( C573 C762 ) \nC573_=_C766( C573 C766 ) C573_=_C769( C573 C769 ) C573_=_C772( C573 C772 ) C573_=_C774( C573 C774 ) C573_=_C780( C573 C780 ) C573_=_C781( C573 C781 ) \nC573_=_C787( C573 C787 ) C573_=_C798( C573 C798 ) C573_=_C801( C573 C801 ) C573_=_C807( C573 C807 ) C573_=_C809( C573 C809 ) C573_=_C810( C573 C810 ) \nC573_=_C815( C573 C815 ) C573_=_C818( C573 C818 ) C573_=_C819( C573 C819 ) C573_=_C820( C573 C820 ) C573_=_C826( C573 C826 ) C573_=_C837( C573 C837 ) \nC573_=_C846( C573 C846 ) C573_=_C872( C573 C872 ) C573_=_C879( C573 C879 ) C573_=_C881( C573 C881 ) C573_=_C884( C573 C884 ) C573_=_C888( C573 C888 ) \nC574_=_C576( C574 C576 ) C574_=_C582( C574 C582 ) C574_=_C583( C574 C583 ) C574_=_C599( C574 C599 ) C574_=_C601( C574 C601 ) C574_=_C602( C574 C602 ) \nC574_=_C642( C574 C642 ) C574_=_C651( C574 C651 ) C574_=_C658( C574 C658 ) C574_=_C678( C574 C678 ) C574_=_C679( C574 C679 ) C574_=_C688( C574 C688 ) \nC574_=_C695( C574 C695 ) C574_=_C700( C574 C700 ) C574_=_C701( C574 C701 ) C574_=_C703( C574 C703 ) C574_=_C704( C574 C704 ) C574_=_C707( C574 C707 ) \nC574_=_C717( C574 C717 ) C574_=_C723( C574 C723 ) C574_=_C736( C574 C736 ) C574_=_C737( C574 C737 ) C574_=_C741( C574 C741 ) C574_=_C753( C574 C753 ) \nC574_=_C756( C574 C756 ) C574_=_C760( C574 C760 ) C574_=_C765( C574 C765 ) C574_=_C769( C574 C769 ) C574_=_C778( C574 C778 ) C574_=_C780( C574 C780 ) \nC574_=_C783( C574 C783 ) C574_=_C786( C574 C786 ) C574_=_C787( C574 C787 ) C574_=_C792( C574 C792 ) C574_=_C797( C574 C797 ) C574_=_C802( C574 C802 ) \nC574_=_C803( C574 C803 ) C574_=_C808( C574 C808 ) C574_=_C812( C574 C812 ) C574_=_C813( C574 C813 ) C574_=_C815( C574 C815 ) C574_=_C817( C574 C817 ) \nC574_=_C819( C574 C819 ) C574_=_C820( C574 C820 ) C574_=_C828( C574 C828 ) C574_=_C837( C574 C837 ) C574_=_C839( C574 C839 ) C574_=_C841( C574 C841 ) \nC574_=_C844( C574 C844 ) C574_=_C846( C574 C846 ) C574_=_C851( C574 C851 ) C574_=_C855( C574 C855 ) C574_=_C856( C574 C856 ) C574_=_C862( C574 C862 ) \nC574_=_C863( C574 C863 ) C574_=_C871( C574 C871 ) C574_=_C874( C574 C874 ) C574_=_C883( C574 C883 ) C574_=_C887( C574 C887 ) C574_=_C888( C574 C888 ) \nC574_=_C889( C574 C889 ) C574_=_C891( C574 C891 ) C574_=_C893( C574 C893 ) C574_=_C895( C574 C895 ) C575_=_C576( C575 C576 ) C575_=_C585( C575 C585 ) \nC575_=_C592( C575 C592 ) C575_=_C598( C575 C598 ) C575_=_C599( C575 C599 ) C575_=_C602( C575 C602 ) C575_=_C621( C575 C621 ) C575_=_C626( C575 C626 ) \nC575_=_C627( C575 C627 ) C575_=_C640( C575 C640 ) C575_=_C651( C575 C651 ) C575_=_C664( C575 C664 ) C575_=_C668( C575 C668 ) C575_=_C669( C575 C669 ) \nC575_=_C683( C575 C683 ) C575_=_C691( C575 C691 ) C575_=_C699( C575 C699 ) C575_=_C711( C575 C711 ) C575_=_C712( C575 C712 ) C575_=_C713( C575 C713 ) \nC575_=_C715( C575 C715 ) C575_=_C717( C575 C717 ) C575_=_C719( C575 C719 ) C575_=_C730( C575 C730 ) C575_=_C735( C575 C735 ) C575_=_C750( C575 C750 ) \nC575_=_C764( C575 C764 ) C575_=_C772( C575 C772 ) C575_=_C776( C575 C776 ) C575_=_C793( C575 C793 ) C575_=_C797( C575 C797 ) C575_=_C804( C575 C804 ) \nC575_=_C828( C575 C828 ) C575_=_C830( C575 C830 ) C575_=_C833( C575 C833 ) C575_=_C837( C575 C837 ) C575_=_C839( C575 C839 ) C575_=_C842( C575 C842 ) \nC575_=_C849( C575 C849 ) C575_=_C854( C575 C854 ) C575_=_C856( C575 C856 ) C575_=_C859( C575 C859 ) C575_=_C860( C575 C860 ) C575_=_C862( C575 C862 ) \nC575_=_C870( C575 C870 ) C575_=_C871( C575 C871 ) C575_=_C873( C575 C873 ) C575_=_C876( C575 C876 ) C575_=_C885( C575 C885 ) C575_=_C886( C575 C886 ) \nC575_=_C888( C575 C888 ) C575_=_C894( C575 C894 ) C575_=_C898( C575 C898 ) C576_=_C584( C576 C584 ) C576_=_C588( C576 C588 ) C576_=_C593( C576 C593 ) \nC576_=_C598( C576 C598 ) C576_=_C602( C576 C602 ) C576_=_C615( C576 C615 ) C576_=_C621( C576 C621 ) C576_=_C626( C576 C626 ) C576_=_C627( C576 C627 ) \nC576_=_C645( C576 C645 ) C576_=_C651( C576 C651 ) C576_=_C653( C576 C653 ) C576_=_C654( C576 C654 ) C576_=_C658( C576 C658 ) C576_=_C669( C576 C669 ) \nC576_=_C677( C576 C677 ) C576_=_C689( C576 C689 ) C576_=_C694( C576 C694 ) C576_=_C695( C576 C695 ) C576_=_C699( C576 C699 ) C576_=_C701( C576 C701 ) \nC576_=_C704( C576 C704 ) C576_=_C712( C576 C712 ) C576_=_C714( C576 C714 ) C576_=_C724( C576 C724 ) C576_=_C730( C576 C730 ) C576_=_C735( C576 C735 ) \nC576_=_C742( C576 C742 ) C576_=_C750( C576 C750 ) C576_=_C756( C576 C756 ) C576_=_C767( C576 C767 ) C576_=_C777( C576 C777 ) C576_=_C778( C576 C778 ) \nC576_=_C786( C576 C786 ) C576_=_C792( C576 C792 ) C576_=_C793( C576 C793 ) C576_=_C803( C576 C803 ) C576_=_C815( C576 C815 ) C576_=_C817( C576 C817 ) \nC576_=_C818( C576 C818 ) C576_=_C819( C576 C819 ) C576_=_C823( C576 C823 ) C576_=_C840( C576 C840 ) C576_=_C846( C576 C846 ) C576_=_C848( C576 C848 ) \nC576_=_C849( C576 C849 ) C576_=_C851( C576 C851 ) C576_=_C854( C576 C854 ) C576_=_C855( C576 C855 ) C576_=_C860( C576 C860 ) C576_=_C862( C576 C862 ) \nC576_=_C867( C576 C867 ) C576_=_C871( C576 C871 ) C576_=_C874( C576 C874 ) C576_=_C889( C576 C889 ) C576_=_C896( C576 C896 ) C576_=_C898( C576 C898 ) \nC577_=_C578( C577 C578 ) C577_=_C622( C577 C622 ) C577_=_C627( C577 C627 ) C577_=_C631( C577 C631 ) C577_=_C648( C577 C648 ) C577_=_C655( C577 C655 ) \nC577_=_C656( C577 C656 ) C577_=_C663( C577 C663 ) C577_=_C667( C577 C667 ) C577_=_C678( C577 C678 ) C577_=_C694( C577 C694 ) C577_=_C698( C577 C698 ) \nC577_=_C707( C577 C707 ) C577_=_C715( C577 C715 ) C577_=_C723( C577 C723 ) C577_=_C724( C577 C724 ) C577_=_C727( C577 C727 ) C577_=_C729( C577 C729 ) \nC577_=_C731( C577 C731 ) C577_=_C739( C577 C739 ) C577_=_C740( C577 C740 ) C577_=_C744( C577 C744 ) C577_=_C750( C577 C750 ) C577_=_C762( C577 C762 ) \nC577_=_C777( C577 C777 ) C577_=_C781( C577 C781 ) C577_=_C793( C577 C793 ) C577_=_C821( C577 C821 ) C577_=_C824( C577 C824 ) C577_=_C826( C577 C826 ) \nC577_=_C827( C577 C827 ) C577_=_C832( C577 C832 ) C577_=_C835( C577 C835 ) C577_=_C837( C577 C837 ) C577_=_C838( C577 C838 ) C577_=_C853( C577 C853 ) \nC577_=_C858( C577 C858 ) C577_=_C861( C577 C861 ) C577_=_C867( C577 C867 ) C577_=_C888( C577 C888 ) C577_=_C890( C577 C890 ) C577_=_C891( C577 C891 ) \nC577_=_C892( C577 C892 ) C577_=_C893( C577 C893 ) C577_=_C894( C577 C894 ) C577_=_C895( C577 C895 ) C577_=_C896( C577 C896 ) C578_=_C593( C578 C593 ) \nC578_=_C601( C578 C601 ) C578_=_C605( C578 C605 ) C578_=_C617( C578 C617 ) C578_=_C618( C578 C618 ) C578_=_C639( C578 C639 ) C578_=_C643( C578 C643 ) \nC578_=_C645( C578 C645 ) C578_=_C648( C578 C648 ) C578_=_C654( C578 C654 ) C578_=_C655( C578 C655 ) C578_=_C660( C578 C660 ) C578_=_C664( C578 C664 ) \nC578_=_C666( C578 C666 ) C578_=_C683( C578 C683 ) C578_=_C689( C578 C689 ) C578_=_C694( C578 C694 ) C578_=_C697( C578 C697 ) C578_=_C701( C578 C701 ) \nC578_=_C707( C578 C707 ) C578_=_C709( C578 C709 ) C578_=_C715( C578 C715 ) C578_=_C720( C578 C720 ) C578_=_C724( C578 C724 ) C578_=_C727( C578 C727 ) \nC578_=_C737( C578 C737 ) C578_=_C739( C578 C739 ) C578_=_C741( C578 C741 ) C578_=_C746( C578 C746 ) C578_=_C747( C578 C747 ) C578_=_C748( C578 C748 ) \nC578_=_C760( C578 C760 ) C578_=_C761( C578 C761 ) C578_=_C773( C578 C773 ) C578_=_C777( C578 C777 ) C578_=_C779( C578 C779 ) C578_=_C791( C578 C791 ) \nC578_=_C804( C578 C804 ) C578_=_C809( C578 C809 ) C578_=_C811( C578 C811 ) C578_=_C827( C578 C827 ) C578_=_C830( C578 C830 ) C578_=_C832( C578 C832 ) \nC578_=_C834( C578 C834 ) C578_=_C837( C578 C837 ) C578_=_C845( C578 C845 ) C578_=_C848( C578 C848 ) C578_=_C852( C578 C852 ) C578_=_C856( C578 C856 ) \nC578_=_C863( C578 C863 ) C578_=_C864(</w:t>
      </w:r>
    </w:p>
    <w:p>
      <w:pPr>
        <w:pStyle w:val="PreformattedText"/>
        <w:bidi w:val="0"/>
        <w:spacing w:before="0" w:after="0"/>
        <w:jc w:val="left"/>
        <w:rPr/>
      </w:pPr>
      <w:r>
        <w:rPr/>
        <w:t xml:space="preserve"> </w:t>
      </w:r>
      <w:r>
        <w:rPr/>
        <w:t>C578 C864 ) C578_=_C868( C578 C868 ) C578_=_C869( C578 C869 ) C578_=_C876( C578 C876 ) C578_=_C877( C578 C877 ) \nC578_=_C878( C578 C878 ) C578_=_C881( C578 C881 ) C578_=_C882( C578 C882 ) C578_=_C886( C578 C886 ) C578_=_C887( C578 C887 ) C578_=_C894( C578 C894 ) \nC578_=_C897( C578 C897 ) C578_=_C898( C578 C898 ) C579_=_C583( C579 C583 ) C579_=_C584( C579 C584 ) C579_=_C585( C579 C585 ) C579_=_C601( C579 C601 ) \nC579_=_C606( C579 C606 ) C579_=_C631( C579 C631 ) C579_=_C632( C579 C632 ) C579_=_C634( C579 C634 ) C579_=_C637( C579 C637 ) C579_=_C654( C579 C654 ) \nC579_=_C660( C579 C660 ) C579_=_C664( C579 C664 ) C579_=_C665( C579 C665 ) C579_=_C672( C579 C672 ) C579_=_C674( C579 C674 ) C579_=_C677( C579 C677 ) \nC579_=_C685( C579 C685 ) C579_=_C689( C579 C689 ) C579_=_C694( C579 C694 ) C579_=_C705( C579 C705 ) C579_=_C716( C579 C716 ) C579_=_C718( C579 C718 ) \nC579_=_C721( C579 C721 ) C579_=_C730( C579 C730 ) C579_=_C732( C579 C732 ) C579_=_C735( C579 C735 ) C579_=_C736( C579 C736 ) C579_=_C743( C579 C743 ) \nC579_=_C744( C579 C744 ) C579_=_C745( C579 C745 ) C579_=_C748( C579 C748 ) C579_=_C750( C579 C750 ) C579_=_C751( C579 C751 ) C579_=_C756( C579 C756 ) \nC579_=_C770( C579 C770 ) C579_=_C775( C579 C775 ) C579_=_C776( C579 C776 ) C579_=_C779( C579 C779 ) C579_=_C783( C579 C783 ) C579_=_C789( C579 C789 ) \nC579_=_C791( C579 C791 ) C579_=_C812( C579 C812 ) C579_=_C816( C579 C816 ) C579_=_C819( C579 C819 ) C579_=_C832( C579 C832 ) C579_=_C836( C579 C836 ) \nC579_=_C837( C579 C837 ) C579_=_C843( C579 C843 ) C579_=_C857( C579 C857 ) C579_=_C859( C579 C859 ) C579_=_C863( C579 C863 ) C579_=_C868( C579 C868 ) \nC579_=_C869( C579 C869 ) C579_=_C871( C579 C871 ) C579_=_C872( C579 C872 ) C579_=_C873( C579 C873 ) C579_=_C875( C579 C875 ) C579_=_C878( C579 C878 ) \nC579_=_C882( C579 C882 ) C579_=_C887( C579 C887 ) C579_=_C896( C579 C896 ) C579_=_C898( C579 C898 ) C579_=_C899( C579 C899 ) C580_=_C581( C580 C581 ) \nC580_=_C590( C580 C590 ) C580_=_C591( C580 C591 ) C580_=_C596( C580 C596 ) C580_=_C608( C580 C608 ) C580_=_C612( C580 C612 ) C580_=_C623( C580 C623 ) \nC580_=_C627( C580 C627 ) C580_=_C642( C580 C642 ) C580_=_C657( C580 C657 ) C580_=_C679( C580 C679 ) C580_=_C686( C580 C686 ) C580_=_C689( C580 C689 ) \nC580_=_C693( C580 C693 ) C580_=_C697( C580 C697 ) C580_=_C698( C580 C698 ) C580_=_C705( C580 C705 ) C580_=_C708( C580 C708 ) C580_=_C717( C580 C717 ) \nC580_=_C724( C580 C724 ) C580_=_C727( C580 C727 ) C580_=_C731( C580 C731 ) C580_=_C733( C580 C733 ) C580_=_C738( C580 C738 ) C580_=_C744( C580 C744 ) \nC580_=_C747( C580 C747 ) C580_=_C750( C580 C750 ) C580_=_C752( C580 C752 ) C580_=_C760( C580 C760 ) C580_=_C764( C580 C764 ) C580_=_C768( C580 C768 ) \nC580_=_C773( C580 C773 ) C580_=_C775( C580 C775 ) C580_=_C784( C580 C784 ) C580_=_C792( C580 C792 ) C580_=_C794( C580 C794 ) C580_=_C795( C580 C795 ) \nC580_=_C809( C580 C809 ) C580_=_C819( C580 C819 ) C580_=_C822( C580 C822 ) C580_=_C835( C580 C835 ) C580_=_C838( C580 C838 ) C580_=_C843( C580 C843 ) \nC580_=_C847( C580 C847 ) C580_=_C851( C580 C851 ) C580_=_C864( C580 C864 ) C580_=_C866( C580 C866 ) C580_=_C868( C580 C868 ) C580_=_C876( C580 C876 ) \nC580_=_C879( C580 C879 ) C580_=_C883( C580 C883 ) C580_=_C884( C580 C884 ) C580_=_C885( C580 C885 ) C580_=_C892( C580 C892 ) C581_=_C590( C581 C590 ) \nC581_=_C591( C581 C591 ) C581_=_C606( C581 C606 ) C581_=_C612( C581 C612 ) C581_=_C613( C581 C613 ) C581_=_C614( C581 C614 ) C581_=_C623( C581 C623 ) \nC581_=_C627( C581 C627 ) C581_=_C634( C581 C634 ) C581_=_C637( C581 C637 ) C581_=_C657( C581 C657 ) C581_=_C661( C581 C661 ) C581_=_C679( C581 C679 ) \nC581_=_C686( C581 C686 ) C581_=_C693( C581 C693 ) C581_=_C697( C581 C697 ) C581_=_C708( C581 C708 ) C581_=_C709( C581 C709 ) C581_=_C717( C581 C717 ) \nC581_=_C727( C581 C727 ) C581_=_C734( C581 C734 ) C581_=_C738( C581 C738 ) C581_=_C740( C581 C740 ) C581_=_C744( C581 C744 ) C581_=_C750( C581 C750 ) \nC581_=_C755( C581 C755 ) C581_=_C760( C581 C760 ) C581_=_C768( C581 C768 ) C581_=_C771( C581 C771 ) C581_=_C773( C581 C773 ) C581_=_C784( C581 C784 ) \nC581_=_C794( C581 C794 ) C581_=_C795( C581 C795 ) C581_=_C801( C581 C801 ) C581_=_C806( C581 C806 ) C581_=_C816( C581 C816 ) C581_=_C835( C581 C835 ) \nC581_=_C838( C581 C838 ) C581_=_C839( C581 C839 ) C581_=_C842( C581 C842 ) C581_=_C843( C581 C843 ) C581_=_C847( C581 C847 ) C581_=_C851( C581 C851 ) \nC581_=_C860( C581 C860 ) C581_=_C868( C581 C868 ) C581_=_C870( C581 C870 ) C581_=_C874( C581 C874 ) C581_=_C883( C581 C883 ) C581_=_C885( C581 C885 ) \nC581_=_C892( C581 C892 ) C581_=_C895( C581 C895 ) C581_=_C897( C581 C897 ) C582_=_C583( C582 C583 ) C582_=_C586( C582 C586 ) C582_=_C601( C582 C601 ) \nC582_=_C607( C582 C607 ) C582_=_C613( C582 C613 ) C582_=_C619( C582 C619 ) C582_=_C627( C582 C627 ) C582_=_C642( C582 C642 ) C582_=_C657( C582 C657 ) \nC582_=_C658( C582 C658 ) C582_=_C659( C582 C659 ) C582_=_C662( C582 C662 ) C582_=_C679( C582 C679 ) C582_=_C695( C582 C695 ) C582_=_C702( C582 C702 ) \nC582_=_C709( C582 C709 ) C582_=_C719( C582 C719 ) C582_=_C726( C582 C726 ) C582_=_C730( C582 C730 ) C582_=_C753( C582 C753 ) C582_=_C757( C582 C757 ) \nC582_=_C762( C582 C762 ) C582_=_C778( C582 C778 ) C582_=_C785( C582 C785 ) C582_=_C786( C582 C786 ) C582_=_C788( C582 C788 ) C582_=_C789( C582 C789 ) \nC582_=_C792( C582 C792 ) C582_=_C794( C582 C794 ) C582_=_C799( C582 C799 ) C582_=_C817( C582 C817 ) C582_=_C820( C582 C820 ) C582_=_C822( C582 C822 ) \nC582_=_C824( C582 C824 ) C582_=_C832( C582 C832 ) C582_=_C833( C582 C833 ) C582_=_C841( C582 C841 ) C582_=_C845( C582 C845 ) C582_=_C846( C582 C846 ) \nC582_=_C849( C582 C849 ) C582_=_C850( C582 C850 ) C582_=_C853( C582 C853 ) C582_=_C861( C582 C861 ) C582_=_C867( C582 C867 ) C582_=_C875( C582 C875 ) \nC582_=_C883( C582 C883 ) C582_=_C888( C582 C888 ) C582_=_C889( C582 C889 ) C582_=_C891( C582 C891 ) C582_=_C893( C582 C893 ) C582_=_C895( C582 C895 ) \nC582_=_C897( C582 C897 ) C583_=_C584( C583 C584 ) C583_=_C601( C583 C601 ) C583_=_C602( C583 C602 ) C583_=_C606( C583 C606 ) C583_=_C614( C583 C614 ) \nC583_=_C616( C583 C616 ) C583_=_C631( C583 C631 ) C583_=_C651( C583 C651 ) C583_=_C674( C583 C674 ) C583_=_C689( C583 C689 ) C583_=_C695( C583 C695 ) \nC583_=_C701( C583 C701 ) C583_=_C703( C583 C703 ) C583_=_C707( C583 C707 ) C583_=_C714( C583 C714 ) C583_=_C715( C583 C715 ) C583_=_C717( C583 C717 ) \nC583_=_C723( C583 C723 ) C583_=_C729( C583 C729 ) C583_=_C730( C583 C730 ) C583_=_C733( C583 C733 ) C583_=_C734( C583 C734 ) C583_=_C736( C583 C736 ) \nC583_=_C741( C583 C741 ) C583_=_C750( C583 C750 ) C583_=_C752( C583 C752 ) C583_=_C756( C583 C756 ) C583_=_C760( C583 C760 ) C583_=_C764( C583 C764 ) \nC583_=_C776( C583 C776 ) C583_=_C779( C583 C779 ) C583_=_C783( C583 C783 ) C583_=_C794( C583 C794 ) C583_=_C795( C583 C795 ) C583_=_C802( C583 C802 ) \nC583_=_C808( C583 C808 ) C583_=_C812( C583 C812 ) C583_=_C818( C583 C818 ) C583_=_C819( C583 C819 ) C583_=_C825( C583 C825 ) C583_=_C837( C583 C837 ) \nC583_=_C844( C583 C844 ) C583_=_C845( C583 C845 ) C583_=_C846( C583 C846 ) C583_=_C849( C583 C849 ) C583_=_C851( C583 C851 ) C583_=_C861( C583 C861 ) \nC583_=_C862( C583 C862 ) C583_=_C870( C583 C870 ) C583_=_C871( C583 C871 ) C583_=_C872( C583 C872 ) C583_=_C873( C583 C873 ) C583_=_C874( C583 C874 ) \nC583_=_C875( C583 C875 ) C583_=_C888( C583 C888 ) C583_=_C896( C583 C896 ) C583_=_C897( C583 C897 ) C584_=_C596( C584 C596 ) C584_=_C601( C584 C601 ) \nC584_=_C615( C584 C615 ) C584_=_C622( C584 C622 ) C584_=_C626( C584 C626 ) C584_=_C630( C584 C630 ) C584_=_C631( C584 C631 ) C584_=_C635( C584 C635 ) \nC584_=_C666( C584 C666 ) C584_=_C670( C584 C670 ) C584_=_C671( C584 C671 ) C584_=_C674( C584 C674 ) C584_=_C675( C584 C675 ) C584_=_C676( C584 C676 ) \nC584_=_C677( C584 C677 ) C584_=_C685( C584 C685 ) C584_=_C689( C584 C689 ) C584_=_C692( C584 C692 ) C584_=_C704( C584 C704 ) C584_=_C705( C584 C705 ) \nC584_=_C714( C584 C714 ) C584_=_C717( C584 C717 ) C584_=_C724( C584 C724 ) C584_=_C727( C584 C727 ) C584_=_C734( C584 C734 ) C584_=_C740( C584 C740 ) \nC584_=_C743( C584 C743 ) C584_=_C748( C584 C748 ) C584_=_C750( C584 C750 ) C584_=_C751( C584 C751 ) C584_=_C752( C584 C752 ) C584_=_C757( C584 C757 ) \nC584_=_C766( C584 C766 ) C584_=_C767( C584 C767 ) C584_=_C770( C584 C770 ) C584_=_C783( C584 C783 ) C584_=_C786( C584 C786 ) C584_=_C793( C584 C793 ) \nC584_=_C796( C584 C796 ) C584_=_C801( C584 C801 ) C584_=_C805( C584 C805 ) C584_=_C812( C584 C812 ) C584_=_C813( C584 C813 ) C584_=_C816( C584 C816 ) \nC584_=_C819( C584 C819 ) C584_=_C820( C584 C820 ) C584_=_C822( C584 C822 ) C584_=_C825( C584 C825 ) C584_=_C828( C584 C828 ) C584_=_C837( C584 C837 ) \nC584_=_C838( C584 C838 ) C584_=_C840( C584 C840 ) C584_=_C844( C584 C844 ) C584_=_C848( C584 C848 ) C584_=_C853( C584 C853 ) C584_=_C854( C584 C854 ) \nC584_=_C855( C584 C855 ) C584_=_C866( C584 C866 ) C584_=_C867( C584 C867 ) C584_=_C873( C584 C873 ) C584_=_C875( C584 C875 ) C584_=_C890( C584 C890 ) \nC584_=_C897( C584 C897 ) C584_=_C899( C584 C899 ) C585_=_C588( C585 C588 ) C585_=_C593( C585 C593 ) C585_=_C598( C585 C598 ) C585_=_C621( C585 C621 ) \nC585_=_C631( C585 C631 ) C585_=_C640( C585 C640 ) C585_=_C648( C585 C648 ) C585_=_C652( C585 C652 ) C585_=_C654( C585 C654 ) C585_=_C656( C585 C656 ) \nC585_=_C658( C585 C658 ) C585_=_C660( C585 C660 ) C585_=_C668( C585 C668 ) C585_=_C672( C585 C672 ) C585_=_C675( C585 C675 ) C585_=_C678( C585 C678 ) \nC585_=_C681( C585 C681 ) C585_=_C684( C585 C684 ) C585_=_C685( C585 C685 ) C585_=_C694( C585 C694 ) C585_=_C704( C585 C704 ) C585_=_C708( C585 C708 ) \nC585_=_C711( C585 C711 ) C585_=_C719( C585 C719 ) C585_=_C730( C585 C730 ) C585_=_C732( C585 C732 ) C585_=_C735( C585 C735 ) C585_=_C736( C585 C736 ) \nC585_=_C742( C585 C742 ) C585_=_C743( C585 C743 ) C585_=_C744( C585 C744 ) C585_=_C746( C585 C746 ) C585_=_C748( C585 C748 ) C585_=_C750( C585 C750 ) \nC585_=_C753( C585 C753 ) C585_=_C756( C585 C756 ) C585_=_C760(</w:t>
      </w:r>
    </w:p>
    <w:p>
      <w:pPr>
        <w:pStyle w:val="PreformattedText"/>
        <w:bidi w:val="0"/>
        <w:spacing w:before="0" w:after="0"/>
        <w:jc w:val="left"/>
        <w:rPr/>
      </w:pPr>
      <w:r>
        <w:rPr/>
        <w:t xml:space="preserve"> </w:t>
      </w:r>
      <w:r>
        <w:rPr/>
        <w:t>C585 C760 ) C585_=_C764( C585 C764 ) C585_=_C771( C585 C771 ) C585_=_C772( C585 C772 ) \nC585_=_C775( C585 C775 ) C585_=_C776( C585 C776 ) C585_=_C790( C585 C790 ) C585_=_C791( C585 C791 ) C585_=_C797( C585 C797 ) C585_=_C800( C585 C800 ) \nC585_=_C803( C585 C803 ) C585_=_C804( C585 C804 ) C585_=_C807( C585 C807 ) C585_=_C816( C585 C816 ) C585_=_C827( C585 C827 ) C585_=_C838( C585 C838 ) \nC585_=_C840( C585 C840 ) C585_=_C845( C585 C845 ) C585_=_C852( C585 C852 ) C585_=_C856( C585 C856 ) C585_=_C861( C585 C861 ) C585_=_C863( C585 C863 ) \nC585_=_C866( C585 C866 ) C585_=_C868( C585 C868 ) C585_=_C869( C585 C869 ) C585_=_C871( C585 C871 ) C585_=_C873( C585 C873 ) C585_=_C876( C585 C876 ) \nC585_=_C878( C585 C878 ) C585_=_C881( C585 C881 ) C585_=_C885( C585 C885 ) C585_=_C887( C585 C887 ) C585_=_C890( C585 C890 ) C585_=_C892( C585 C892 ) \nC585_=_C896( C585 C896 ) C585_=_C898( C585 C898 ) C586_=_C587( C586 C587 ) C586_=_C588( C586 C588 ) C586_=_C589( C586 C589 ) C586_=_C590( C586 C590 ) \nC586_=_C597( C586 C597 ) C586_=_C599( C586 C599 ) C586_=_C607( C586 C607 ) C586_=_C613( C586 C613 ) C586_=_C615( C586 C615 ) C586_=_C624( C586 C624 ) \nC586_=_C627( C586 C627 ) C586_=_C637( C586 C637 ) C586_=_C647( C586 C647 ) C586_=_C658( C586 C658 ) C586_=_C659( C586 C659 ) C586_=_C666( C586 C666 ) \nC586_=_C677( C586 C677 ) C586_=_C680( C586 C680 ) C586_=_C690( C586 C690 ) C586_=_C691( C586 C691 ) C586_=_C692( C586 C692 ) C586_=_C702( C586 C702 ) \nC586_=_C704( C586 C704 ) C586_=_C705( C586 C705 ) C586_=_C709( C586 C709 ) C586_=_C711( C586 C711 ) C586_=_C712( C586 C712 ) C586_=_C713( C586 C713 ) \nC586_=_C714( C586 C714 ) C586_=_C715( C586 C715 ) C586_=_C716( C586 C716 ) C586_=_C717( C586 C717 ) C586_=_C726( C586 C726 ) C586_=_C736( C586 C736 ) \nC586_=_C737( C586 C737 ) C586_=_C759( C586 C759 ) C586_=_C762( C586 C762 ) C586_=_C763( C586 C763 ) C586_=_C768( C586 C768 ) C586_=_C778( C586 C778 ) \nC586_=_C784( C586 C784 ) C586_=_C786( C586 C786 ) C586_=_C789( C586 C789 ) C586_=_C794( C586 C794 ) C586_=_C796( C586 C796 ) C586_=_C802( C586 C802 ) \nC586_=_C806( C586 C806 ) C586_=_C822( C586 C822 ) C586_=_C833( C586 C833 ) C586_=_C844( C586 C844 ) C586_=_C847( C586 C847 ) C586_=_C848( C586 C848 ) \nC586_=_C854( C586 C854 ) C586_=_C858( C586 C858 ) C586_=_C859( C586 C859 ) C586_=_C868( C586 C868 ) C586_=_C875( C586 C875 ) C586_=_C883( C586 C883 ) \nC586_=_C886( C586 C886 ) C586_=_C889( C586 C889 ) C586_=_C891( C586 C891 ) C586_=_C893( C586 C893 ) C586_=_C895( C586 C895 ) C586_=_C898( C586 C898 ) \nC586_=_C899( C586 C899 ) C587_=_C588( C587 C588 ) C587_=_C589( C587 C589 ) C587_=_C590( C587 C590 ) C587_=_C594( C587 C594 ) C587_=_C595( C587 C595 ) \nC587_=_C608( C587 C608 ) C587_=_C633( C587 C633 ) C587_=_C636( C587 C636 ) C587_=_C640( C587 C640 ) C587_=_C642( C587 C642 ) C587_=_C663( C587 C663 ) \nC587_=_C672( C587 C672 ) C587_=_C674( C587 C674 ) C587_=_C681( C587 C681 ) C587_=_C696( C587 C696 ) C587_=_C697( C587 C697 ) C587_=_C703( C587 C703 ) \nC587_=_C704( C587 C704 ) C587_=_C705( C587 C705 ) C587_=_C708( C587 C708 ) C587_=_C709( C587 C709 ) C587_=_C714( C587 C714 ) C587_=_C719( C587 C719 ) \nC587_=_C728( C587 C728 ) C587_=_C729( C587 C729 ) C587_=_C740( C587 C740 ) C587_=_C751( C587 C751 ) C587_=_C752( C587 C752 ) C587_=_C755( C587 C755 ) \nC587_=_C774( C587 C774 ) C587_=_C785( C587 C785 ) C587_=_C787( C587 C787 ) C587_=_C788( C587 C788 ) C587_=_C790( C587 C790 ) C587_=_C792( C587 C792 ) \nC587_=_C796( C587 C796 ) C587_=_C804( C587 C804 ) C587_=_C805( C587 C805 ) C587_=_C816( C587 C816 ) C587_=_C823( C587 C823 ) C587_=_C831( C587 C831 ) \nC587_=_C836( C587 C836 ) C587_=_C842( C587 C842 ) C587_=_C846( C587 C846 ) C587_=_C847( C587 C847 ) C587_=_C848( C587 C848 ) C587_=_C850( C587 C850 ) \nC587_=_C854( C587 C854 ) C587_=_C856( C587 C856 ) C587_=_C860( C587 C860 ) C587_=_C861( C587 C861 ) C587_=_C866( C587 C866 ) C587_=_C869( C587 C869 ) \nC587_=_C871( C587 C871 ) C587_=_C872( C587 C872 ) C587_=_C873( C587 C873 ) C587_=_C876( C587 C876 ) C587_=_C877( C587 C877 ) C587_=_C878( C587 C878 ) \nC587_=_C879( C587 C879 ) C587_=_C880( C587 C880 ) C587_=_C883( C587 C883 ) C587_=_C886( C587 C886 ) C587_=_C888( C587 C888 ) C587_=_C889( C587 C889 ) \nC587_=_C893( C587 C893 ) C587_=_C896( C587 C896 ) C587_=_C897( C587 C897 ) C587_=_C899( C587 C899 ) C588_=_C589( C588 C589 ) C588_=_C590( C588 C590 ) \nC588_=_C593( C588 C593 ) C588_=_C603( C588 C603 ) C588_=_C605( C588 C605 ) C588_=_C609( C588 C609 ) C588_=_C621( C588 C621 ) C588_=_C645( C588 C645 ) \nC588_=_C647( C588 C647 ) C588_=_C648( C588 C648 ) C588_=_C654( C588 C654 ) C588_=_C656( C588 C656 ) C588_=_C657( C588 C657 ) C588_=_C682( C588 C682 ) \nC588_=_C689( C588 C689 ) C588_=_C694( C588 C694 ) C588_=_C704( C588 C704 ) C588_=_C705( C588 C705 ) C588_=_C706( C588 C706 ) C588_=_C707( C588 C707 ) \nC588_=_C719( C588 C719 ) C588_=_C722( C588 C722 ) C588_=_C729( C588 C729 ) C588_=_C731( C588 C731 ) C588_=_C732( C588 C732 ) C588_=_C742( C588 C742 ) \nC588_=_C743( C588 C743 ) C588_=_C746( C588 C746 ) C588_=_C750( C588 C750 ) C588_=_C760( C588 C760 ) C588_=_C761( C588 C761 ) C588_=_C763( C588 C763 ) \nC588_=_C764( C588 C764 ) C588_=_C771( C588 C771 ) C588_=_C775( C588 C775 ) C588_=_C776( C588 C776 ) C588_=_C777( C588 C777 ) C588_=_C784( C588 C784 ) \nC588_=_C785( C588 C785 ) C588_=_C787( C588 C787 ) C588_=_C790( C588 C790 ) C588_=_C796( C588 C796 ) C588_=_C797( C588 C797 ) C588_=_C807( C588 C807 ) \nC588_=_C817( C588 C817 ) C588_=_C818( C588 C818 ) C588_=_C838( C588 C838 ) C588_=_C847( C588 C847 ) C588_=_C848( C588 C848 ) C588_=_C849( C588 C849 ) \nC588_=_C853( C588 C853 ) C588_=_C858( C588 C858 ) C588_=_C862( C588 C862 ) C588_=_C873( C588 C873 ) C588_=_C885( C588 C885 ) C588_=_C887( C588 C887 ) \nC588_=_C890( C588 C890 ) C588_=_C893( C588 C893 ) C589_=_C590( C589 C590 ) C589_=_C605( C589 C605 ) C589_=_C618( C589 C618 ) C589_=_C632( C589 C632 ) \nC589_=_C634( C589 C634 ) C589_=_C637( C589 C637 ) C589_=_C660( C589 C660 ) C589_=_C674( C589 C674 ) C589_=_C675( C589 C675 ) C589_=_C676( C589 C676 ) \nC589_=_C694( C589 C694 ) C589_=_C703( C589 C703 ) C589_=_C704( C589 C704 ) C589_=_C705( C589 C705 ) C589_=_C712( C589 C712 ) C589_=_C727( C589 C727 ) \nC589_=_C745( C589 C745 ) C589_=_C747( C589 C747 ) C589_=_C749( C589 C749 ) C589_=_C753( C589 C753 ) C589_=_C754( C589 C754 ) C589_=_C767( C589 C767 ) \nC589_=_C772( C589 C772 ) C589_=_C789( C589 C789 ) C589_=_C796( C589 C796 ) C589_=_C800( C589 C800 ) C589_=_C806( C589 C806 ) C589_=_C807( C589 C807 ) \nC589_=_C814( C589 C814 ) C589_=_C816( C589 C816 ) C589_=_C818( C589 C818 ) C589_=_C834( C589 C834 ) C589_=_C835( C589 C835 ) C589_=_C837( C589 C837 ) \nC589_=_C847( C589 C847 ) C589_=_C848( C589 C848 ) C589_=_C849( C589 C849 ) C589_=_C850( C589 C850 ) C589_=_C857( C589 C857 ) C589_=_C858( C589 C858 ) \nC589_=_C871( C589 C871 ) C589_=_C872( C589 C872 ) C589_=_C874( C589 C874 ) C589_=_C877( C589 C877 ) C589_=_C882( C589 C882 ) C589_=_C884( C589 C884 ) \nC589_=_C889( C589 C889 ) C589_=_C890( C589 C890 ) C589_=_C893( C589 C893 ) C589_=_C899( C589 C899 ) C590_=_C609( C590 C609 ) C590_=_C612( C590 C612 ) \nC590_=_C627( C590 C627 ) C590_=_C628( C590 C628 ) C590_=_C674( C590 C674 ) C590_=_C676( C590 C676 ) C590_=_C678( C590 C678 ) C590_=_C692( C590 C692 ) \nC590_=_C697( C590 C697 ) C590_=_C702( C590 C702 ) C590_=_C704( C590 C704 ) C590_=_C705( C590 C705 ) C590_=_C706( C590 C706 ) C590_=_C708( C590 C708 ) \nC590_=_C720( C590 C720 ) C590_=_C728( C590 C728 ) C590_=_C731( C590 C731 ) C590_=_C733( C590 C733 ) C590_=_C737( C590 C737 ) C590_=_C738( C590 C738 ) \nC590_=_C741( C590 C741 ) C590_=_C744( C590 C744 ) C590_=_C750( C590 C750 ) C590_=_C753( C590 C753 ) C590_=_C754( C590 C754 ) C590_=_C767( C590 C767 ) \nC590_=_C772( C590 C772 ) C590_=_C776( C590 C776 ) C590_=_C785( C590 C785 ) C590_=_C790( C590 C790 ) C590_=_C795( C590 C795 ) C590_=_C796( C590 C796 ) \nC590_=_C802( C590 C802 ) C590_=_C810( C590 C810 ) C590_=_C812( C590 C812 ) C590_=_C814( C590 C814 ) C590_=_C816( C590 C816 ) C590_=_C817( C590 C817 ) \nC590_=_C824( C590 C824 ) C590_=_C827( C590 C827 ) C590_=_C834( C590 C834 ) C590_=_C835( C590 C835 ) C590_=_C839( C590 C839 ) C590_=_C840( C590 C840 ) \nC590_=_C843( C590 C843 ) C590_=_C844( C590 C844 ) C590_=_C847( C590 C847 ) C590_=_C848( C590 C848 ) C590_=_C867( C590 C867 ) C590_=_C885( C590 C885 ) \nC590_=_C886( C590 C886 ) C590_=_C889( C590 C889 ) C590_=_C891( C590 C891 ) C590_=_C892( C590 C892 ) C590_=_C893( C590 C893 ) C590_=_C894( C590 C894 ) \nC590_=_C897( C590 C897 ) C591_=_C592( C591 C592 ) C591_=_C593( C591 C593 ) C591_=_C594( C591 C594 ) C591_=_C615( C591 C615 ) C591_=_C616( C591 C616 ) \nC591_=_C623( C591 C623 ) C591_=_C630( C591 C630 ) C591_=_C633( C591 C633 ) C591_=_C639( C591 C639 ) C591_=_C650( C591 C650 ) C591_=_C657( C591 C657 ) \nC591_=_C665( C591 C665 ) C591_=_C666( C591 C666 ) C591_=_C667( C591 C667 ) C591_=_C673( C591 C673 ) C591_=_C683( C591 C683 ) C591_=_C686( C591 C686 ) \nC591_=_C693( C591 C693 ) C591_=_C696( C591 C696 ) C591_=_C706( C591 C706 ) C591_=_C707( C591 C707 ) C591_=_C708( C591 C708 ) C591_=_C716( C591 C716 ) \nC591_=_C717( C591 C717 ) C591_=_C726( C591 C726 ) C591_=_C727( C591 C727 ) C591_=_C732( C591 C732 ) C591_=_C738( C591 C738 ) C591_=_C760( C591 C760 ) \nC591_=_C773( C591 C773 ) C591_=_C781( C591 C781 ) C591_=_C784( C591 C784 ) C591_=_C787( C591 C787 ) C591_=_C790( C591 C790 ) C591_=_C793( C591 C793 ) \nC591_=_C794( C591 C794 ) C591_=_C795( C591 C795 ) C591_=_C797( C591 C797 ) C591_=_C800( C591 C800 ) C591_=_C819( C591 C819 ) C591_=_C821( C591 C821 ) \nC591_=_C823( C591 C823 ) C591_=_C831( C591 C831 ) C591_=_C838( C591 C838 ) C591_=_C847( C591 C847 ) C591_=_C848( C591 C848 ) C591_=_C849( C591 C849 ) \nC591_=_C854( C591 C854 ) C591_=_C857( C591 C857 ) C591_=_C859( C591 C859 ) C591_=_C865( C591 C865 ) C591_=_C868( C591 C868 ) C591_=_C883( C591 C883 ) \nC591_=_C885( C591 C885 ) C591_=_C892( C591 C892 ) C592_=_C593( C592 C593 ) C592_=_C594(</w:t>
      </w:r>
    </w:p>
    <w:p>
      <w:pPr>
        <w:pStyle w:val="PreformattedText"/>
        <w:bidi w:val="0"/>
        <w:spacing w:before="0" w:after="0"/>
        <w:jc w:val="left"/>
        <w:rPr/>
      </w:pPr>
      <w:r>
        <w:rPr/>
        <w:t xml:space="preserve"> </w:t>
      </w:r>
      <w:r>
        <w:rPr/>
        <w:t>C592 C594 ) C592_=_C599( C592 C599 ) C592_=_C615( C592 C615 ) \nC592_=_C639( C592 C639 ) C592_=_C640( C592 C640 ) C592_=_C643( C592 C643 ) C592_=_C648( C592 C648 ) C592_=_C664( C592 C664 ) C592_=_C665( C592 C665 ) \nC592_=_C671( C592 C671 ) C592_=_C675( C592 C675 ) C592_=_C683( C592 C683 ) C592_=_C691( C592 C691 ) C592_=_C706( C592 C706 ) C592_=_C707( C592 C707 ) \nC592_=_C708( C592 C708 ) C592_=_C715( C592 C715 ) C592_=_C722( C592 C722 ) C592_=_C726( C592 C726 ) C592_=_C729( C592 C729 ) C592_=_C754( C592 C754 ) \nC592_=_C763( C592 C763 ) C592_=_C764( C592 C764 ) C592_=_C767( C592 C767 ) C592_=_C773( C592 C773 ) C592_=_C776( C592 C776 ) C592_=_C782( C592 C782 ) \nC592_=_C784( C592 C784 ) C592_=_C791( C592 C791 ) C592_=_C792( C592 C792 ) C592_=_C795( C592 C795 ) C592_=_C796( C592 C796 ) C592_=_C797( C592 C797 ) \nC592_=_C800( C592 C800 ) C592_=_C813( C592 C813 ) C592_=_C821( C592 C821 ) C592_=_C828( C592 C828 ) C592_=_C830( C592 C830 ) C592_=_C836( C592 C836 ) \nC592_=_C837( C592 C837 ) C592_=_C840( C592 C840 ) C592_=_C841( C592 C841 ) C592_=_C846( C592 C846 ) C592_=_C849( C592 C849 ) C592_=_C852( C592 C852 ) \nC592_=_C862( C592 C862 ) C592_=_C864( C592 C864 ) C592_=_C871( C592 C871 ) C592_=_C883( C592 C883 ) C592_=_C887( C592 C887 ) C592_=_C888( C592 C888 ) \nC592_=_C890( C592 C890 ) C592_=_C892( C592 C892 ) C592_=_C894( C592 C894 ) C592_=_C895( C592 C895 ) C593_=_C594( C593 C594 ) C593_=_C606( C593 C606 ) \nC593_=_C608( C593 C608 ) C593_=_C621( C593 C621 ) C593_=_C636( C593 C636 ) C593_=_C639( C593 C639 ) C593_=_C645( C593 C645 ) C593_=_C648( C593 C648 ) \nC593_=_C649( C593 C649 ) C593_=_C650( C593 C650 ) C593_=_C652( C593 C652 ) C593_=_C653( C593 C653 ) C593_=_C654( C593 C654 ) C593_=_C656( C593 C656 ) \nC593_=_C664( C593 C664 ) C593_=_C683( C593 C683 ) C593_=_C689( C593 C689 ) C593_=_C694( C593 C694 ) C593_=_C701( C593 C701 ) C593_=_C706( C593 C706 ) \nC593_=_C707( C593 C707 ) C593_=_C708( C593 C708 ) C593_=_C719( C593 C719 ) C593_=_C722( C593 C722 ) C593_=_C725( C593 C725 ) C593_=_C742( C593 C742 ) \nC593_=_C743( C593 C743 ) C593_=_C744( C593 C744 ) C593_=_C746( C593 C746 ) C593_=_C748( C593 C748 ) C593_=_C749( C593 C749 ) C593_=_C750( C593 C750 ) \nC593_=_C751( C593 C751 ) C593_=_C761( C593 C761 ) C593_=_C775( C593 C775 ) C593_=_C776( C593 C776 ) C593_=_C777( C593 C777 ) C593_=_C782( C593 C782 ) \nC593_=_C790( C593 C790 ) C593_=_C791( C593 C791 ) C593_=_C797( C593 C797 ) C593_=_C799( C593 C799 ) C593_=_C807( C593 C807 ) C593_=_C811( C593 C811 ) \nC593_=_C817( C593 C817 ) C593_=_C818( C593 C818 ) C593_=_C826( C593 C826 ) C593_=_C832( C593 C832 ) C593_=_C838( C593 C838 ) C593_=_C839( C593 C839 ) \nC593_=_C845( C593 C845 ) C593_=_C849( C593 C849 ) C593_=_C851( C593 C851 ) C593_=_C864( C593 C864 ) C593_=_C873( C593 C873 ) C593_=_C876( C593 C876 ) \nC593_=_C882( C593 C882 ) C593_=_C886( C593 C886 ) C593_=_C887( C593 C887 ) C594_=_C623( C594 C623 ) C594_=_C633( C594 C633 ) C594_=_C636( C594 C636 ) \nC594_=_C646( C594 C646 ) C594_=_C661( C594 C661 ) C594_=_C663( C594 C663 ) C594_=_C671( C594 C671 ) C594_=_C681( C594 C681 ) C594_=_C684( C594 C684 ) \nC594_=_C693( C594 C693 ) C594_=_C696( C594 C696 ) C594_=_C699( C594 C699 ) C594_=_C703( C594 C703 ) C594_=_C706( C594 C706 ) C594_=_C707( C594 C707 ) \nC594_=_C708( C594 C708 ) C594_=_C713( C594 C713 ) C594_=_C717( C594 C717 ) C594_=_C718( C594 C718 ) C594_=_C724( C594 C724 ) C594_=_C728( C594 C728 ) \nC594_=_C752( C594 C752 ) C594_=_C755( C594 C755 ) C594_=_C758( C594 C758 ) C594_=_C767( C594 C767 ) C594_=_C771( C594 C771 ) C594_=_C772( C594 C772 ) \nC594_=_C775( C594 C775 ) C594_=_C785( C594 C785 ) C594_=_C790( C594 C790 ) C594_=_C791( C594 C791 ) C594_=_C797( C594 C797 ) C594_=_C798( C594 C798 ) \nC594_=_C804( C594 C804 ) C594_=_C807( C594 C807 ) C594_=_C810( C594 C810 ) C594_=_C815( C594 C815 ) C594_=_C816( C594 C816 ) C594_=_C818( C594 C818 ) \nC594_=_C834( C594 C834 ) C594_=_C836( C594 C836 ) C594_=_C841( C594 C841 ) C594_=_C842( C594 C842 ) C594_=_C843( C594 C843 ) C594_=_C849( C594 C849 ) \nC594_=_C868( C594 C868 ) C594_=_C869( C594 C869 ) C594_=_C871( C594 C871 ) C594_=_C875( C594 C875 ) C594_=_C877( C594 C877 ) C594_=_C880( C594 C880 ) \nC594_=_C882( C594 C882 ) C594_=_C886( C594 C886 ) C594_=_C889( C594 C889 ) C594_=_C891( C594 C891 ) C594_=_C892( C594 C892 ) C595_=_C596( C595 C596 ) \nC595_=_C597( C595 C597 ) C595_=_C598( C595 C598 ) C595_=_C599( C595 C599 ) C595_=_C601( C595 C601 ) C595_=_C607( C595 C607 ) C595_=_C611( C595 C611 ) \nC595_=_C614( C595 C614 ) C595_=_C618( C595 C618 ) C595_=_C619( C595 C619 ) C595_=_C620( C595 C620 ) C595_=_C621( C595 C621 ) C595_=_C622( C595 C622 ) \nC595_=_C623( C595 C623 ) C595_=_C628( C595 C628 ) C595_=_C645( C595 C645 ) C595_=_C696( C595 C696 ) C595_=_C697( C595 C697 ) C595_=_C699( C595 C699 ) \nC595_=_C708( C595 C708 ) C595_=_C709( C595 C709 ) C595_=_C710( C595 C710 ) C595_=_C729( C595 C729 ) C595_=_C733( C595 C733 ) C595_=_C739( C595 C739 ) \nC595_=_C743( C595 C743 ) C595_=_C749( C595 C749 ) C595_=_C756( C595 C756 ) C595_=_C769( C595 C769 ) C595_=_C773( C595 C773 ) C595_=_C777( C595 C777 ) \nC595_=_C778( C595 C778 ) C595_=_C781( C595 C781 ) C595_=_C790( C595 C790 ) C595_=_C796( C595 C796 ) C595_=_C798( C595 C798 ) C595_=_C799( C595 C799 ) \nC595_=_C803( C595 C803 ) C595_=_C810( C595 C810 ) C595_=_C811( C595 C811 ) C595_=_C818( C595 C818 ) C595_=_C835( C595 C835 ) C595_=_C836( C595 C836 ) \nC595_=_C839( C595 C839 ) C595_=_C850( C595 C850 ) C595_=_C851( C595 C851 ) C595_=_C852( C595 C852 ) C595_=_C853( C595 C853 ) C595_=_C854( C595 C854 ) \nC595_=_C856( C595 C856 ) C595_=_C860( C595 C860 ) C595_=_C861( C595 C861 ) C595_=_C862( C595 C862 ) C595_=_C869( C595 C869 ) C595_=_C872( C595 C872 ) \nC595_=_C873( C595 C873 ) C595_=_C875( C595 C875 ) C595_=_C879( C595 C879 ) C595_=_C880( C595 C880 ) C595_=_C884( C595 C884 ) C595_=_C892( C595 C892 ) \nC596_=_C597( C596 C597 ) C596_=_C598( C596 C598 ) C596_=_C609( C596 C609 ) C596_=_C620( C596 C620 ) C596_=_C631( C596 C631 ) C596_=_C632( C596 C632 ) \nC596_=_C641( C596 C641 ) C596_=_C642( C596 C642 ) C596_=_C666( C596 C666 ) C596_=_C670( C596 C670 ) C596_=_C675( C596 C675 ) C596_=_C685( C596 C685 ) \nC596_=_C690( C596 C690 ) C596_=_C691( C596 C691 ) C596_=_C692( C596 C692 ) C596_=_C699( C596 C699 ) C596_=_C701( C596 C701 ) C596_=_C705( C596 C705 ) \nC596_=_C708( C596 C708 ) C596_=_C709( C596 C709 ) C596_=_C710( C596 C710 ) C596_=_C727( C596 C727 ) C596_=_C733( C596 C733 ) C596_=_C744( C596 C744 ) \nC596_=_C745( C596 C745 ) C596_=_C746( C596 C746 ) C596_=_C751( C596 C751 ) C596_=_C752( C596 C752 ) C596_=_C757( C596 C757 ) C596_=_C758( C596 C758 ) \nC596_=_C764( C596 C764 ) C596_=_C766( C596 C766 ) C596_=_C768( C596 C768 ) C596_=_C782( C596 C782 ) C596_=_C784( C596 C784 ) C596_=_C789( C596 C789 ) \nC596_=_C792( C596 C792 ) C596_=_C796( C596 C796 ) C596_=_C798( C596 C798 ) C596_=_C799( C596 C799 ) C596_=_C800( C596 C800 ) C596_=_C802( C596 C802 ) \nC596_=_C809( C596 C809 ) C596_=_C813( C596 C813 ) C596_=_C814( C596 C814 ) C596_=_C815( C596 C815 ) C596_=_C816( C596 C816 ) C596_=_C823( C596 C823 ) \nC596_=_C825( C596 C825 ) C596_=_C834( C596 C834 ) C596_=_C843( C596 C843 ) C596_=_C844( C596 C844 ) C596_=_C850( C596 C850 ) C596_=_C851( C596 C851 ) \nC596_=_C852( C596 C852 ) C596_=_C853( C596 C853 ) C596_=_C863( C596 C863 ) C596_=_C866( C596 C866 ) C596_=_C867( C596 C867 ) C596_=_C872( C596 C872 ) \nC596_=_C874( C596 C874 ) C596_=_C876( C596 C876 ) C596_=_C878( C596 C878 ) C596_=_C879( C596 C879 ) C596_=_C880( C596 C880 ) C596_=_C883( C596 C883 ) \nC596_=_C893( C596 C893 ) C596_=_C898( C596 C898 ) C596_=_C899( C596 C899 ) C597_=_C598( C597 C598 ) C597_=_C605( C597 C605 ) C597_=_C624( C597 C624 ) \nC597_=_C628( C597 C628 ) C597_=_C632( C597 C632 ) C597_=_C633( C597 C633 ) C597_=_C634( C597 C634 ) C597_=_C637( C597 C637 ) C597_=_C641( C597 C641 ) \nC597_=_C651( C597 C651 ) C597_=_C667( C597 C667 ) C597_=_C673( C597 C673 ) C597_=_C686( C597 C686 ) C597_=_C688( C597 C688 ) C597_=_C690( C597 C690 ) \nC597_=_C691( C597 C691 ) C597_=_C692( C597 C692 ) C597_=_C696( C597 C696 ) C597_=_C702( C597 C702 ) C597_=_C708( C597 C708 ) C597_=_C709( C597 C709 ) \nC597_=_C710( C597 C710 ) C597_=_C738( C597 C738 ) C597_=_C747( C597 C747 ) C597_=_C764( C597 C764 ) C597_=_C778( C597 C778 ) C597_=_C781( C597 C781 ) \nC597_=_C782( C597 C782 ) C597_=_C786( C597 C786 ) C597_=_C789( C597 C789 ) C597_=_C797( C597 C797 ) C597_=_C798( C597 C798 ) C597_=_C799( C597 C799 ) \nC597_=_C806( C597 C806 ) C597_=_C810( C597 C810 ) C597_=_C816( C597 C816 ) C597_=_C817( C597 C817 ) C597_=_C832( C597 C832 ) C597_=_C840( C597 C840 ) \nC597_=_C841( C597 C841 ) C597_=_C847( C597 C847 ) C597_=_C848( C597 C848 ) C597_=_C850( C597 C850 ) C597_=_C851( C597 C851 ) C597_=_C852( C597 C852 ) \nC597_=_C853( C597 C853 ) C597_=_C857( C597 C857 ) C597_=_C879( C597 C879 ) C597_=_C880( C597 C880 ) C597_=_C881( C597 C881 ) C597_=_C885( C597 C885 ) \nC597_=_C886( C597 C886 ) C597_=_C893( C597 C893 ) C597_=_C894( C597 C894 ) C597_=_C898( C597 C898 ) C598_=_C602( C598 C602 ) C598_=_C604( C598 C604 ) \nC598_=_C615( C598 C615 ) C598_=_C617( C598 C617 ) C598_=_C621( C598 C621 ) C598_=_C626( C598 C626 ) C598_=_C627( C598 C627 ) C598_=_C635( C598 C635 ) \nC598_=_C640( C598 C640 ) C598_=_C642( C598 C642 ) C598_=_C650( C598 C650 ) C598_=_C651( C598 C651 ) C598_=_C652( C598 C652 ) C598_=_C653( C598 C653 ) \nC598_=_C668( C598 C668 ) C598_=_C669( C598 C669 ) C598_=_C675( C598 C675 ) C598_=_C680( C598 C680 ) C598_=_C687( C598 C687 ) C598_=_C688( C598 C688 ) \nC598_=_C699( C598 C699 ) C598_=_C709( C598 C709 ) C598_=_C710( C598 C710 ) C598_=_C711( C598 C711 ) C598_=_C712( C598 C712 ) C598_=_C721( C598 C721 ) \nC598_=_C722( C598 C722 ) C598_=_C730( C598 C730 ) C598_=_C735( C598 C735 ) C598_=_C750( C598 C750 ) C598_=_C758( C598 C758 ) C598_=_C759( C598 C759 ) \nC598_=_C760( C598 C760 ) C598_=_C772( C598 C772 ) C598_=_C788( C598 C788 ) C598_=_C793( C598 C793 ) C598_=_C797(</w:t>
      </w:r>
    </w:p>
    <w:p>
      <w:pPr>
        <w:pStyle w:val="PreformattedText"/>
        <w:bidi w:val="0"/>
        <w:spacing w:before="0" w:after="0"/>
        <w:jc w:val="left"/>
        <w:rPr/>
      </w:pPr>
      <w:r>
        <w:rPr/>
        <w:t xml:space="preserve"> </w:t>
      </w:r>
      <w:r>
        <w:rPr/>
        <w:t>C598 C797 ) C598_=_C798( C598 C798 ) \nC598_=_C799( C598 C799 ) C598_=_C806( C598 C806 ) C598_=_C813( C598 C813 ) C598_=_C834( C598 C834 ) C598_=_C849( C598 C849 ) C598_=_C850( C598 C850 ) \nC598_=_C851( C598 C851 ) C598_=_C852( C598 C852 ) C598_=_C853( C598 C853 ) C598_=_C856( C598 C856 ) C598_=_C858( C598 C858 ) C598_=_C860( C598 C860 ) \nC598_=_C869( C598 C869 ) C598_=_C876( C598 C876 ) C598_=_C879( C598 C879 ) C598_=_C880( C598 C880 ) C598_=_C884( C598 C884 ) C598_=_C885( C598 C885 ) \nC598_=_C896( C598 C896 ) C598_=_C898( C598 C898 ) C599_=_C601( C599 C601 ) C599_=_C607( C599 C607 ) C599_=_C615( C599 C615 ) C599_=_C619( C599 C619 ) \nC599_=_C620( C599 C620 ) C599_=_C621( C599 C621 ) C599_=_C622( C599 C622 ) C599_=_C623( C599 C623 ) C599_=_C627( C599 C627 ) C599_=_C647( C599 C647 ) \nC599_=_C648( C599 C648 ) C599_=_C658( C599 C658 ) C599_=_C664( C599 C664 ) C599_=_C666( C599 C666 ) C599_=_C677( C599 C677 ) C599_=_C678( C599 C678 ) \nC599_=_C688( C599 C688 ) C599_=_C691( C599 C691 ) C599_=_C700( C599 C700 ) C599_=_C711( C599 C711 ) C599_=_C712( C599 C712 ) C599_=_C713( C599 C713 ) \nC599_=_C714( C599 C714 ) C599_=_C715( C599 C715 ) C599_=_C716( C599 C716 ) C599_=_C717( C599 C717 ) C599_=_C726( C599 C726 ) C599_=_C729( C599 C729 ) \nC599_=_C736( C599 C736 ) C599_=_C739( C599 C739 ) C599_=_C754( C599 C754 ) C599_=_C762( C599 C762 ) C599_=_C763( C599 C763 ) C599_=_C764( C599 C764 ) \nC599_=_C765( C599 C765 ) C599_=_C767( C599 C767 ) C599_=_C768( C599 C768 ) C599_=_C769( C599 C769 ) C599_=_C780( C599 C780 ) C599_=_C784( C599 C784 ) \nC599_=_C786( C599 C786 ) C599_=_C789( C599 C789 ) C599_=_C803( C599 C803 ) C599_=_C810( C599 C810 ) C599_=_C811( C599 C811 ) C599_=_C812( C599 C812 ) \nC599_=_C813( C599 C813 ) C599_=_C821( C599 C821 ) C599_=_C828( C599 C828 ) C599_=_C830( C599 C830 ) C599_=_C836( C599 C836 ) C599_=_C837( C599 C837 ) \nC599_=_C841( C599 C841 ) C599_=_C844( C599 C844 ) C599_=_C847( C599 C847 ) C599_=_C854( C599 C854 ) C599_=_C856( C599 C856 ) C599_=_C858( C599 C858 ) \nC599_=_C860( C599 C860 ) C599_=_C861( C599 C861 ) C599_=_C862( C599 C862 ) C599_=_C863( C599 C863 ) C599_=_C871( C599 C871 ) C599_=_C879( C599 C879 ) \nC599_=_C887( C599 C887 ) C599_=_C888( C599 C888 ) C599_=_C891( C599 C891 ) C599_=_C894( C599 C894 ) C600_=_C629( C600 C629 ) C600_=_C634( C600 C634 ) \nC600_=_C635( C600 C635 ) C600_=_C636( C600 C636 ) C600_=_C637( C600 C637 ) C600_=_C639( C600 C639 ) C600_=_C646( C600 C646 ) C600_=_C666( C600 C666 ) \nC600_=_C676( C600 C676 ) C600_=_C687( C600 C687 ) C600_=_C688( C600 C688 ) C600_=_C700( C600 C700 ) C600_=_C713( C600 C713 ) C600_=_C716( C600 C716 ) \nC600_=_C718( C600 C718 ) C600_=_C719( C600 C719 ) C600_=_C720( C600 C720 ) C600_=_C721( C600 C721 ) C600_=_C740( C600 C740 ) C600_=_C741( C600 C741 ) \nC600_=_C748( C600 C748 ) C600_=_C749( C600 C749 ) C600_=_C757( C600 C757 ) C600_=_C758( C600 C758 ) C600_=_C774( C600 C774 ) C600_=_C778( C600 C778 ) \nC600_=_C780( C600 C780 ) C600_=_C781( C600 C781 ) C600_=_C794( C600 C794 ) C600_=_C795( C600 C795 ) C600_=_C797( C600 C797 ) C600_=_C800( C600 C800 ) \nC600_=_C801( C600 C801 ) C600_=_C802( C600 C802 ) C600_=_C803( C600 C803 ) C600_=_C818( C600 C818 ) C600_=_C824( C600 C824 ) C600_=_C828( C600 C828 ) \nC600_=_C831( C600 C831 ) C600_=_C833( C600 C833 ) C600_=_C837( C600 C837 ) C600_=_C846( C600 C846 ) C600_=_C855( C600 C855 ) C600_=_C858( C600 C858 ) \nC600_=_C860( C600 C860 ) C600_=_C863( C600 C863 ) C600_=_C865( C600 C865 ) C600_=_C879( C600 C879 ) C600_=_C881( C600 C881 ) C600_=_C887( C600 C887 ) \nC601_=_C602( C601 C602 ) C601_=_C607( C601 C607 ) C601_=_C618( C601 C618 ) C601_=_C619( C601 C619 ) C601_=_C620( C601 C620 ) C601_=_C621( C601 C621 ) \nC601_=_C622( C601 C622 ) C601_=_C623( C601 C623 ) C601_=_C630( C601 C630 ) C601_=_C631( C601 C631 ) C601_=_C640( C601 C640 ) C601_=_C642( C601 C642 ) \nC601_=_C650( C601 C650 ) C601_=_C661( C601 C661 ) C601_=_C674( C601 C674 ) C601_=_C679( C601 C679 ) C601_=_C689( C601 C689 ) C601_=_C709( C601 C709 ) \nC601_=_C722( C601 C722 ) C601_=_C723( C601 C723 ) C601_=_C724( C601 C724 ) C601_=_C739( C601 C739 ) C601_=_C741( C601 C741 ) C601_=_C748( C601 C748 ) \nC601_=_C750( C601 C750 ) C601_=_C753( C601 C753 ) C601_=_C760( C601 C760 ) C601_=_C761( C601 C761 ) C601_=_C770( C601 C770 ) C601_=_C773( C601 C773 ) \nC601_=_C777( C601 C777 ) C601_=_C779( C601 C779 ) C601_=_C783( C601 C783 ) C601_=_C803( C601 C803 ) C601_=_C810( C601 C810 ) C601_=_C811( C601 C811 ) \nC601_=_C812( C601 C812 ) C601_=_C817( C601 C817 ) C601_=_C820( C601 C820 ) C601_=_C825( C601 C825 ) C601_=_C837( C601 C837 ) C601_=_C847( C601 C847 ) \nC601_=_C850( C601 C850 ) C601_=_C851( C601 C851 ) C601_=_C856( C601 C856 ) C601_=_C860( C601 C860 ) C601_=_C861( C601 C861 ) C601_=_C863( C601 C863 ) \nC601_=_C864( C601 C864 ) C601_=_C873( C601 C873 ) C601_=_C875( C601 C875 ) C601_=_C876( C601 C876 ) C601_=_C877( C601 C877 ) C601_=_C878( C601 C878 ) \nC601_=_C879( C601 C879 ) C601_=_C881( C601 C881 ) C601_=_C884( C601 C884 ) C601_=_C888( C601 C888 ) C601_=_C891( C601 C891 ) C601_=_C893( C601 C893 ) \nC601_=_C895( C601 C895 ) C602_=_C608( C602 C608 ) C602_=_C619( C602 C619 ) C602_=_C626( C602 C626 ) C602_=_C627( C602 C627 ) C602_=_C628( C602 C628 ) \nC602_=_C629( C602 C629 ) C602_=_C630( C602 C630 ) C602_=_C651( C602 C651 ) C602_=_C668( C602 C668 ) C602_=_C669( C602 C669 ) C602_=_C689( C602 C689 ) \nC602_=_C699( C602 C699 ) C602_=_C701( C602 C701 ) C602_=_C703( C602 C703 ) C602_=_C707( C602 C707 ) C602_=_C712( C602 C712 ) C602_=_C717( C602 C717 ) \nC602_=_C722( C602 C722 ) C602_=_C723( C602 C723 ) C602_=_C724( C602 C724 ) C602_=_C730( C602 C730 ) C602_=_C735( C602 C735 ) C602_=_C736( C602 C736 ) \nC602_=_C741( C602 C741 ) C602_=_C742( C602 C742 ) C602_=_C743( C602 C743 ) C602_=_C744( C602 C744 ) C602_=_C756( C602 C756 ) C602_=_C758( C602 C758 ) \nC602_=_C760( C602 C760 ) C602_=_C783( C602 C783 ) C602_=_C793( C602 C793 ) C602_=_C802( C602 C802 ) C602_=_C803( C602 C803 ) C602_=_C808( C602 C808 ) \nC602_=_C810( C602 C810 ) C602_=_C819( C602 C819 ) C602_=_C836( C602 C836 ) C602_=_C839( C602 C839 ) C602_=_C844( C602 C844 ) C602_=_C846( C602 C846 ) \nC602_=_C847( C602 C847 ) C602_=_C849( C602 C849 ) C602_=_C850( C602 C850 ) C602_=_C851( C602 C851 ) C602_=_C852( C602 C852 ) C602_=_C854( C602 C854 ) \nC602_=_C856( C602 C856 ) C602_=_C859( C602 C859 ) C602_=_C860( C602 C860 ) C602_=_C873( C602 C873 ) C602_=_C879( C602 C879 ) C602_=_C880( C602 C880 ) \nC602_=_C882( C602 C882 ) C602_=_C888( C602 C888 ) C602_=_C893( C602 C893 ) C602_=_C898( C602 C898 ) C603_=_C607( C603 C607 ) C603_=_C608( C603 C608 ) \nC603_=_C609( C603 C609 ) C603_=_C611( C603 C611 ) C603_=_C612( C603 C612 ) C603_=_C613( C603 C613 ) C603_=_C614( C603 C614 ) C603_=_C615( C603 C615 ) \nC603_=_C616( C603 C616 ) C603_=_C619( C603 C619 ) C603_=_C624( C603 C624 ) C603_=_C644( C603 C644 ) C603_=_C663( C603 C663 ) C603_=_C664( C603 C664 ) \nC603_=_C669( C603 C669 ) C603_=_C670( C603 C670 ) C603_=_C698( C603 C698 ) C603_=_C706( C603 C706 ) C603_=_C707( C603 C707 ) C603_=_C718( C603 C718 ) \nC603_=_C723( C603 C723 ) C603_=_C725( C603 C725 ) C603_=_C726( C603 C726 ) C603_=_C727( C603 C727 ) C603_=_C731( C603 C731 ) C603_=_C732( C603 C732 ) \nC603_=_C733( C603 C733 ) C603_=_C734( C603 C734 ) C603_=_C739( C603 C739 ) C603_=_C761( C603 C761 ) C603_=_C763( C603 C763 ) C603_=_C767( C603 C767 ) \nC603_=_C771( C603 C771 ) C603_=_C784( C603 C784 ) C603_=_C785( C603 C785 ) C603_=_C787( C603 C787 ) C603_=_C790( C603 C790 ) C603_=_C794( C603 C794 ) \nC603_=_C798( C603 C798 ) C603_=_C804( C603 C804 ) C603_=_C805( C603 C805 ) C603_=_C808( C603 C808 ) C603_=_C826( C603 C826 ) C603_=_C830( C603 C830 ) \nC603_=_C838( C603 C838 ) C603_=_C852( C603 C852 ) C603_=_C853( C603 C853 ) C603_=_C855( C603 C855 ) C603_=_C857( C603 C857 ) C603_=_C859( C603 C859 ) \nC603_=_C860( C603 C860 ) C603_=_C864( C603 C864 ) C603_=_C879( C603 C879 ) C603_=_C880( C603 C880 ) C603_=_C882( C603 C882 ) C603_=_C883( C603 C883 ) \nC603_=_C890( C603 C890 ) C603_=_C897( C603 C897 ) C604_=_C605( C604 C605 ) C604_=_C606( C604 C606 ) C604_=_C611( C604 C611 ) C604_=_C615( C604 C615 ) \nC604_=_C636( C604 C636 ) C604_=_C649( C604 C649 ) C604_=_C653( C604 C653 ) C604_=_C668( C604 C668 ) C604_=_C680( C604 C680 ) C604_=_C682( C604 C682 ) \nC604_=_C685( C604 C685 ) C604_=_C687( C604 C687 ) C604_=_C688( C604 C688 ) C604_=_C692( C604 C692 ) C604_=_C695( C604 C695 ) C604_=_C703( C604 C703 ) \nC604_=_C707( C604 C707 ) C604_=_C722( C604 C722 ) C604_=_C728( C604 C728 ) C604_=_C729( C604 C729 ) C604_=_C730( C604 C730 ) C604_=_C731( C604 C731 ) \nC604_=_C732( C604 C732 ) C604_=_C734( C604 C734 ) C604_=_C745( C604 C745 ) C604_=_C746( C604 C746 ) C604_=_C747( C604 C747 ) C604_=_C756( C604 C756 ) \nC604_=_C757( C604 C757 ) C604_=_C765( C604 C765 ) C604_=_C766( C604 C766 ) C604_=_C770( C604 C770 ) C604_=_C772( C604 C772 ) C604_=_C773( C604 C773 ) \nC604_=_C782( C604 C782 ) C604_=_C785( C604 C785 ) C604_=_C787( C604 C787 ) C604_=_C791( C604 C791 ) C604_=_C800( C604 C800 ) C604_=_C806( C604 C806 ) \nC604_=_C807( C604 C807 ) C604_=_C809( C604 C809 ) C604_=_C824( C604 C824 ) C604_=_C827( C604 C827 ) C604_=_C834( C604 C834 ) C604_=_C842( C604 C842 ) \nC604_=_C845( C604 C845 ) C604_=_C858( C604 C858 ) C604_=_C865( C604 C865 ) C604_=_C869( C604 C869 ) C604_=_C878( C604 C878 ) C604_=_C888( C604 C888 ) \nC604_=_C893( C604 C893 ) C604_=_C896( C604 C896 ) C604_=_C897( C604 C897 ) C604_=_C899( C604 C899 ) C605_=_C606( C605 C606 ) C605_=_C618( C605 C618 ) \nC605_=_C632( C605 C632 ) C605_=_C646( C605 C646 ) C605_=_C651( C605 C651 ) C605_=_C655( C605 C655 ) C605_=_C656( C605 C656 ) C605_=_C657( C605 C657 ) \nC605_=_C660( C605 C660 ) C605_=_C666( C605 C666 ) C605_=_C667( C605 C667 ) C605_=_C673( C605 C673 ) C605_=_C675( C605 C675 ) C605_=_C676( C605 C676 ) \nC605_=_C686( C605 C686 ) C605_=_C688( C605 C688 ) C605_=_C694( C605 C694 ) C605_=_C696( C605 C696 ) C605_=_C697( C605 C697 ) C605_=_C702(</w:t>
      </w:r>
    </w:p>
    <w:p>
      <w:pPr>
        <w:pStyle w:val="PreformattedText"/>
        <w:bidi w:val="0"/>
        <w:spacing w:before="0" w:after="0"/>
        <w:jc w:val="left"/>
        <w:rPr/>
      </w:pPr>
      <w:r>
        <w:rPr/>
        <w:t xml:space="preserve"> </w:t>
      </w:r>
      <w:r>
        <w:rPr/>
        <w:t>C605 C702 ) \nC605_=_C710( C605 C710 ) C605_=_C722( C605 C722 ) C605_=_C728( C605 C728 ) C605_=_C729( C605 C729 ) C605_=_C730( C605 C730 ) C605_=_C731( C605 C731 ) \nC605_=_C732( C605 C732 ) C605_=_C743( C605 C743 ) C605_=_C761( C605 C761 ) C605_=_C763( C605 C763 ) C605_=_C764( C605 C764 ) C605_=_C767( C605 C767 ) \nC605_=_C778( C605 C778 ) C605_=_C779( C605 C779 ) C605_=_C797( C605 C797 ) C605_=_C800( C605 C800 ) C605_=_C804( C605 C804 ) C605_=_C806( C605 C806 ) \nC605_=_C807( C605 C807 ) C605_=_C823( C605 C823 ) C605_=_C834( C605 C834 ) C605_=_C835( C605 C835 ) C605_=_C837( C605 C837 ) C605_=_C840( C605 C840 ) \nC605_=_C841( C605 C841 ) C605_=_C849( C605 C849 ) C605_=_C857( C605 C857 ) C605_=_C858( C605 C858 ) C605_=_C862( C605 C862 ) C605_=_C870( C605 C870 ) \nC605_=_C871( C605 C871 ) C605_=_C876( C605 C876 ) C605_=_C885( C605 C885 ) C605_=_C896( C605 C896 ) C605_=_C897( C605 C897 ) C605_=_C899( C605 C899 ) \nC606_=_C608( C606 C608 ) C606_=_C613( C606 C613 ) C606_=_C614( C606 C614 ) C606_=_C616( C606 C616 ) C606_=_C621( C606 C621 ) C606_=_C625( C606 C625 ) \nC606_=_C634( C606 C634 ) C606_=_C636( C606 C636 ) C606_=_C637( C606 C637 ) C606_=_C644( C606 C644 ) C606_=_C650( C606 C650 ) C606_=_C652( C606 C652 ) \nC606_=_C653( C606 C653 ) C606_=_C661( C606 C661 ) C606_=_C664( C606 C664 ) C606_=_C679( C606 C679 ) C606_=_C715( C606 C715 ) C606_=_C718( C606 C718 ) \nC606_=_C722( C606 C722 ) C606_=_C725( C606 C725 ) C606_=_C728( C606 C728 ) C606_=_C729( C606 C729 ) C606_=_C730( C606 C730 ) C606_=_C731( C606 C731 ) \nC606_=_C732( C606 C732 ) C606_=_C733( C606 C733 ) C606_=_C734( C606 C734 ) C606_=_C743( C606 C743 ) C606_=_C744( C606 C744 ) C606_=_C745( C606 C745 ) \nC606_=_C748( C606 C748 ) C606_=_C749( C606 C749 ) C606_=_C768( C606 C768 ) C606_=_C776( C606 C776 ) C606_=_C780( C606 C780 ) C606_=_C782( C606 C782 ) \nC606_=_C784( C606 C784 ) C606_=_C789( C606 C789 ) C606_=_C794( C606 C794 ) C606_=_C795( C606 C795 ) C606_=_C799( C606 C799 ) C606_=_C800( C606 C800 ) \nC606_=_C806( C606 C806 ) C606_=_C807( C606 C807 ) C606_=_C816( C606 C816 ) C606_=_C819( C606 C819 ) C606_=_C825( C606 C825 ) C606_=_C826( C606 C826 ) \nC606_=_C839( C606 C839 ) C606_=_C840( C606 C840 ) C606_=_C841( C606 C841 ) C606_=_C851( C606 C851 ) C606_=_C857( C606 C857 ) C606_=_C858( C606 C858 ) \nC606_=_C860( C606 C860 ) C606_=_C871( C606 C871 ) C606_=_C872( C606 C872 ) C606_=_C874( C606 C874 ) C606_=_C887( C606 C887 ) C606_=_C893( C606 C893 ) \nC606_=_C896( C606 C896 ) C606_=_C899( C606 C899 ) C607_=_C608( C607 C608 ) C607_=_C609( C607 C609 ) C607_=_C611( C607 C611 ) C607_=_C612( C607 C612 ) \nC607_=_C613( C607 C613 ) C607_=_C614( C607 C614 ) C607_=_C615( C607 C615 ) C607_=_C616( C607 C616 ) C607_=_C619( C607 C619 ) C607_=_C620( C607 C620 ) \nC607_=_C621( C607 C621 ) C607_=_C622( C607 C622 ) C607_=_C623( C607 C623 ) C607_=_C627( C607 C627 ) C607_=_C629( C607 C629 ) C607_=_C647( C607 C647 ) \nC607_=_C651( C607 C651 ) C607_=_C652( C607 C652 ) C607_=_C658( C607 C658 ) C607_=_C662( C607 C662 ) C607_=_C666( C607 C666 ) C607_=_C677( C607 C677 ) \nC607_=_C679( C607 C679 ) C607_=_C680( C607 C680 ) C607_=_C693( C607 C693 ) C607_=_C718( C607 C718 ) C607_=_C719( C607 C719 ) C607_=_C721( C607 C721 ) \nC607_=_C726( C607 C726 ) C607_=_C728( C607 C728 ) C607_=_C733( C607 C733 ) C607_=_C734( C607 C734 ) C607_=_C736( C607 C736 ) C607_=_C739( C607 C739 ) \nC607_=_C755( C607 C755 ) C607_=_C762( C607 C762 ) C607_=_C763( C607 C763 ) C607_=_C768( C607 C768 ) C607_=_C780( C607 C780 ) C607_=_C784( C607 C784 ) \nC607_=_C786( C607 C786 ) C607_=_C788( C607 C788 ) C607_=_C789( C607 C789 ) C607_=_C792( C607 C792 ) C607_=_C803( C607 C803 ) C607_=_C808( C607 C808 ) \nC607_=_C810( C607 C810 ) C607_=_C811( C607 C811 ) C607_=_C821( C607 C821 ) C607_=_C826( C607 C826 ) C607_=_C830( C607 C830 ) C607_=_C841( C607 C841 ) \nC607_=_C842( C607 C842 ) C607_=_C844( C607 C844 ) C607_=_C847( C607 C847 ) C607_=_C852( C607 C852 ) C607_=_C853( C607 C853 ) C607_=_C854( C607 C854 ) \nC607_=_C856( C607 C856 ) C607_=_C858( C607 C858 ) C607_=_C859( C607 C859 ) C607_=_C860( C607 C860 ) C607_=_C861( C607 C861 ) C607_=_C877( C607 C877 ) \nC607_=_C879( C607 C879 ) C607_=_C882( C607 C882 ) C607_=_C883( C607 C883 ) C607_=_C891( C607 C891 ) C607_=_C898( C607 C898 ) C608_=_C609( C608 C609 ) \nC608_=_C611( C608 C611 ) C608_=_C612( C608 C612 ) C608_=_C613( C608 C613 ) C608_=_C614( C608 C614 ) C608_=_C615( C608 C615 ) C608_=_C616( C608 C616 ) \nC608_=_C619( C608 C619 ) C608_=_C621( C608 C621 ) C608_=_C628( C608 C628 ) C608_=_C629( C608 C629 ) C608_=_C630( C608 C630 ) C608_=_C636( C608 C636 ) \nC608_=_C650( C608 C650 ) C608_=_C651( C608 C651 ) C608_=_C652( C608 C652 ) C608_=_C653( C608 C653 ) C608_=_C659( C608 C659 ) C608_=_C672( C608 C672 ) \nC608_=_C674( C608 C674 ) C608_=_C689( C608 C689 ) C608_=_C698( C608 C698 ) C608_=_C709( C608 C709 ) C608_=_C711( C608 C711 ) C608_=_C718( C608 C718 ) \nC608_=_C722( C608 C722 ) C608_=_C723( C608 C723 ) C608_=_C733( C608 C733 ) C608_=_C734( C608 C734 ) C608_=_C742( C608 C742 ) C608_=_C743( C608 C743 ) \nC608_=_C744( C608 C744 ) C608_=_C747( C608 C747 ) C608_=_C748( C608 C748 ) C608_=_C749( C608 C749 ) C608_=_C751( C608 C751 ) C608_=_C774( C608 C774 ) \nC608_=_C782( C608 C782 ) C608_=_C787( C608 C787 ) C608_=_C788( C608 C788 ) C608_=_C797( C608 C797 ) C608_=_C799( C608 C799 ) C608_=_C808( C608 C808 ) \nC608_=_C809( C608 C809 ) C608_=_C810( C608 C810 ) C608_=_C819( C608 C819 ) C608_=_C826( C608 C826 ) C608_=_C831( C608 C831 ) C608_=_C835( C608 C835 ) \nC608_=_C839( C608 C839 ) C608_=_C851( C608 C851 ) C608_=_C852( C608 C852 ) C608_=_C854( C608 C854 ) C608_=_C856( C608 C856 ) C608_=_C859( C608 C859 ) \nC608_=_C860( C608 C860 ) C608_=_C869( C608 C869 ) C608_=_C876( C608 C876 ) C608_=_C877( C608 C877 ) C608_=_C878( C608 C878 ) C608_=_C879( C608 C879 ) \nC608_=_C880( C608 C880 ) C608_=_C882( C608 C882 ) C608_=_C883( C608 C883 ) C608_=_C884( C608 C884 ) C608_=_C896( C608 C896 ) C608_=_C897( C608 C897 ) \nC609_=_C611( C609 C611 ) C609_=_C612( C609 C612 ) C609_=_C613( C609 C613 ) C609_=_C614( C609 C614 ) C609_=_C615( C609 C615 ) C609_=_C616( C609 C616 ) \nC609_=_C624( C609 C624 ) C609_=_C631( C609 C631 ) C609_=_C647( C609 C647 ) C609_=_C668( C609 C668 ) C609_=_C682( C609 C682 ) C609_=_C696( C609 C696 ) \nC609_=_C701( C609 C701 ) C609_=_C706( C609 C706 ) C609_=_C710( C609 C710 ) C609_=_C718( C609 C718 ) C609_=_C720( C609 C720 ) C609_=_C729( C609 C729 ) \nC609_=_C731( C609 C731 ) C609_=_C732( C609 C732 ) C609_=_C733( C609 C733 ) C609_=_C734( C609 C734 ) C609_=_C738( C609 C738 ) C609_=_C739( C609 C739 ) \nC609_=_C741( C609 C741 ) C609_=_C745( C609 C745 ) C609_=_C746( C609 C746 ) C609_=_C754( C609 C754 ) C609_=_C760( C609 C760 ) C609_=_C772( C609 C772 ) \nC609_=_C779( C609 C779 ) C609_=_C783( C609 C783 ) C609_=_C785( C609 C785 ) C609_=_C790( C609 C790 ) C609_=_C794( C609 C794 ) C609_=_C796( C609 C796 ) \nC609_=_C798( C609 C798 ) C609_=_C802( C609 C802 ) C609_=_C804( C609 C804 ) C609_=_C808( C609 C808 ) C609_=_C811( C609 C811 ) C609_=_C812( C609 C812 ) \nC609_=_C814( C609 C814 ) C609_=_C815( C609 C815 ) C609_=_C828( C609 C828 ) C609_=_C836( C609 C836 ) C609_=_C844( C609 C844 ) C609_=_C852( C609 C852 ) \nC609_=_C853( C609 C853 ) C609_=_C858( C609 C858 ) C609_=_C859( C609 C859 ) C609_=_C862( C609 C862 ) C609_=_C863( C609 C863 ) C609_=_C865( C609 C865 ) \nC609_=_C867( C609 C867 ) C609_=_C875( C609 C875 ) C609_=_C882( C609 C882 ) C609_=_C883( C609 C883 ) C609_=_C885( C609 C885 ) C609_=_C891( C609 C891 ) \nC609_=_C892( C609 C892 ) C609_=_C897( C609 C897 ) C611_=_C612( C611 C612 ) C611_=_C613( C611 C613 ) C611_=_C614( C611 C614 ) C611_=_C615( C611 C615 ) \nC611_=_C616( C611 C616 ) C611_=_C617( C611 C617 ) C611_=_C626( C611 C626 ) C611_=_C628( C611 C628 ) C611_=_C643( C611 C643 ) C611_=_C644( C611 C644 ) \nC611_=_C647( C611 C647 ) C611_=_C659( C611 C659 ) C611_=_C671( C611 C671 ) C611_=_C672( C611 C672 ) C611_=_C673( C611 C673 ) C611_=_C685( C611 C685 ) \nC611_=_C695( C611 C695 ) C611_=_C699( C611 C699 ) C611_=_C712( C611 C712 ) C611_=_C718( C611 C718 ) C611_=_C733( C611 C733 ) C611_=_C734( C611 C734 ) \nC611_=_C745( C611 C745 ) C611_=_C749( C611 C749 ) C611_=_C756( C611 C756 ) C611_=_C765( C611 C765 ) C611_=_C766( C611 C766 ) C611_=_C768( C611 C768 ) \nC611_=_C770( C611 C770 ) C611_=_C771( C611 C771 ) C611_=_C772( C611 C772 ) C611_=_C773( C611 C773 ) C611_=_C777( C611 C777 ) C611_=_C781( C611 C781 ) \nC611_=_C785( C611 C785 ) C611_=_C791( C611 C791 ) C611_=_C795( C611 C795 ) C611_=_C805( C611 C805 ) C611_=_C807( C611 C807 ) C611_=_C808( C611 C808 ) \nC611_=_C810( C611 C810 ) C611_=_C827( C611 C827 ) C611_=_C831( C611 C831 ) C611_=_C833( C611 C833 ) C611_=_C842( C611 C842 ) C611_=_C850( C611 C850 ) \nC611_=_C852( C611 C852 ) C611_=_C859( C611 C859 ) C611_=_C864( C611 C864 ) C611_=_C882( C611 C882 ) C611_=_C883( C611 C883 ) C611_=_C884( C611 C884 ) \nC611_=_C890( C611 C890 ) C611_=_C894( C611 C894 ) C611_=_C899( C611 C899 ) C612_=_C613( C612 C613 ) C612_=_C614( C612 C614 ) C612_=_C615( C612 C615 ) \nC612_=_C616( C612 C616 ) C612_=_C617( C612 C617 ) C612_=_C625( C612 C625 ) C612_=_C626( C612 C626 ) C612_=_C627( C612 C627 ) C612_=_C628( C612 C628 ) \nC612_=_C634( C612 C634 ) C612_=_C650( C612 C650 ) C612_=_C655( C612 C655 ) C612_=_C659( C612 C659 ) C612_=_C671( C612 C671 ) C612_=_C679( C612 C679 ) \nC612_=_C685( C612 C685 ) C612_=_C687( C612 C687 ) C612_=_C690( C612 C690 ) C612_=_C697( C612 C697 ) C612_=_C699( C612 C699 ) C612_=_C708( C612 C708 ) \nC612_=_C718( C612 C718 ) C612_=_C733( C612 C733 ) C612_=_C734( C612 C734 ) C612_=_C744( C612 C744 ) C612_=_C750( C612 C750 ) C612_=_C754( C612 C754 ) \nC612_=_C757( C612 C757 ) C612_=_C759( C612 C759 ) C612_=_C766( C612 C766 ) C612_=_C773( C612 C773 ) C612_=_C795( C612 C795 ) C612_=_C802( C612 C802 ) \nC612_=_C805( C612 C805 ) C612_=_C808( C612 C808 ) C612_=_C823( C612 C823 ) C612_=_C824( C612 C824 ) C612_=_C825( C612 C825 ) C612_=_C828( C612 C828 ) \nC612_=_C830(</w:t>
      </w:r>
    </w:p>
    <w:p>
      <w:pPr>
        <w:pStyle w:val="PreformattedText"/>
        <w:bidi w:val="0"/>
        <w:spacing w:before="0" w:after="0"/>
        <w:jc w:val="left"/>
        <w:rPr/>
      </w:pPr>
      <w:r>
        <w:rPr/>
        <w:t xml:space="preserve"> </w:t>
      </w:r>
      <w:r>
        <w:rPr/>
        <w:t>C612 C830 ) C612_=_C831( C612 C831 ) C612_=_C833( C612 C833 ) C612_=_C835( C612 C835 ) C612_=_C839( C612 C839 ) C612_=_C843( C612 C843 ) \nC612_=_C844( C612 C844 ) C612_=_C852( C612 C852 ) C612_=_C859( C612 C859 ) C612_=_C864( C612 C864 ) C612_=_C869( C612 C869 ) C612_=_C870( C612 C870 ) \nC612_=_C882( C612 C882 ) C612_=_C883( C612 C883 ) C612_=_C885( C612 C885 ) C612_=_C892( C612 C892 ) C612_=_C893( C612 C893 ) C612_=_C894( C612 C894 ) \nC612_=_C895( C612 C895 ) C612_=_C896( C612 C896 ) C613_=_C614( C613 C614 ) C613_=_C615( C613 C615 ) C613_=_C616( C613 C616 ) C613_=_C619( C613 C619 ) \nC613_=_C627( C613 C627 ) C613_=_C634( C613 C634 ) C613_=_C637( C613 C637 ) C613_=_C657( C613 C657 ) C613_=_C659( C613 C659 ) C613_=_C661( C613 C661 ) \nC613_=_C662( C613 C662 ) C613_=_C665( C613 C665 ) C613_=_C676( C613 C676 ) C613_=_C680( C613 C680 ) C613_=_C700( C613 C700 ) C613_=_C702( C613 C702 ) \nC613_=_C709( C613 C709 ) C613_=_C710( C613 C710 ) C613_=_C718( C613 C718 ) C613_=_C733( C613 C733 ) C613_=_C734( C613 C734 ) C613_=_C737( C613 C737 ) \nC613_=_C757( C613 C757 ) C613_=_C762( C613 C762 ) C613_=_C768( C613 C768 ) C613_=_C769( C613 C769 ) C613_=_C772( C613 C772 ) C613_=_C778( C613 C778 ) \nC613_=_C779( C613 C779 ) C613_=_C780( C613 C780 ) C613_=_C784( C613 C784 ) C613_=_C785( C613 C785 ) C613_=_C786( C613 C786 ) C613_=_C787( C613 C787 ) \nC613_=_C788( C613 C788 ) C613_=_C789( C613 C789 ) C613_=_C794( C613 C794 ) C613_=_C799( C613 C799 ) C613_=_C801( C613 C801 ) C613_=_C808( C613 C808 ) \nC613_=_C816( C613 C816 ) C613_=_C820( C613 C820 ) C613_=_C822( C613 C822 ) C613_=_C824( C613 C824 ) C613_=_C826( C613 C826 ) C613_=_C831( C613 C831 ) \nC613_=_C832( C613 C832 ) C613_=_C833( C613 C833 ) C613_=_C839( C613 C839 ) C613_=_C846( C613 C846 ) C613_=_C850( C613 C850 ) C613_=_C851( C613 C851 ) \nC613_=_C852( C613 C852 ) C613_=_C859( C613 C859 ) C613_=_C860( C613 C860 ) C613_=_C862( C613 C862 ) C613_=_C867( C613 C867 ) C613_=_C873( C613 C873 ) \nC613_=_C875( C613 C875 ) C613_=_C882( C613 C882 ) C613_=_C883( C613 C883 ) C613_=_C889( C613 C889 ) C613_=_C894( C613 C894 ) C613_=_C895( C613 C895 ) \nC613_=_C899( C613 C899 ) C614_=_C615( C614 C615 ) C614_=_C616( C614 C616 ) C614_=_C628( C614 C628 ) C614_=_C634( C614 C634 ) C614_=_C635( C614 C635 ) \nC614_=_C637( C614 C637 ) C614_=_C661( C614 C661 ) C614_=_C666( C614 C666 ) C614_=_C669( C614 C669 ) C614_=_C697( C614 C697 ) C614_=_C706( C614 C706 ) \nC614_=_C715( C614 C715 ) C614_=_C718( C614 C718 ) C614_=_C729( C614 C729 ) C614_=_C733( C614 C733 ) C614_=_C734( C614 C734 ) C614_=_C742( C614 C742 ) \nC614_=_C743( C614 C743 ) C614_=_C749( C614 C749 ) C614_=_C756( C614 C756 ) C614_=_C763( C614 C763 ) C614_=_C768( C614 C768 ) C614_=_C776( C614 C776 ) \nC614_=_C777( C614 C777 ) C614_=_C781( C614 C781 ) C614_=_C784( C614 C784 ) C614_=_C794( C614 C794 ) C614_=_C795( C614 C795 ) C614_=_C799( C614 C799 ) \nC614_=_C805( C614 C805 ) C614_=_C808( C614 C808 ) C614_=_C816( C614 C816 ) C614_=_C817( C614 C817 ) C614_=_C825( C614 C825 ) C614_=_C826( C614 C826 ) \nC614_=_C828( C614 C828 ) C614_=_C838( C614 C838 ) C614_=_C839( C614 C839 ) C614_=_C851( C614 C851 ) C614_=_C852( C614 C852 ) C614_=_C853( C614 C853 ) \nC614_=_C859( C614 C859 ) C614_=_C860( C614 C860 ) C614_=_C871( C614 C871 ) C614_=_C874( C614 C874 ) C614_=_C882( C614 C882 ) C614_=_C883( C614 C883 ) \nC614_=_C884( C614 C884 ) C614_=_C889( C614 C889 ) C614_=_C896( C614 C896 ) C615_=_C616( C615 C616 ) C615_=_C620( C615 C620 ) C615_=_C625( C615 C625 ) \nC615_=_C627( C615 C627 ) C615_=_C639( C615 C639 ) C615_=_C643( C615 C643 ) C615_=_C647( C615 C647 ) C615_=_C653( C615 C653 ) C615_=_C654( C615 C654 ) \nC615_=_C658( C615 C658 ) C615_=_C665( C615 C665 ) C615_=_C666( C615 C666 ) C615_=_C677( C615 C677 ) C615_=_C680( C615 C680 ) C615_=_C687( C615 C687 ) \nC615_=_C688( C615 C688 ) C615_=_C710( C615 C710 ) C615_=_C714( C615 C714 ) C615_=_C718( C615 C718 ) C615_=_C722( C615 C722 ) C615_=_C724( C615 C724 ) \nC615_=_C726( C615 C726 ) C615_=_C731( C615 C731 ) C615_=_C733( C615 C733 ) C615_=_C734( C615 C734 ) C615_=_C736( C615 C736 ) C615_=_C762( C615 C762 ) \nC615_=_C763( C615 C763 ) C615_=_C767( C615 C767 ) C615_=_C768( C615 C768 ) C615_=_C773( C615 C773 ) C615_=_C784( C615 C784 ) C615_=_C786( C615 C786 ) \nC615_=_C789( C615 C789 ) C615_=_C795( C615 C795 ) C615_=_C800( C615 C800 ) C615_=_C806( C615 C806 ) C615_=_C808( C615 C808 ) C615_=_C815( C615 C815 ) \nC615_=_C819( C615 C819 ) C615_=_C834( C615 C834 ) C615_=_C840( C615 C840 ) C615_=_C844( C615 C844 ) C615_=_C847( C615 C847 ) C615_=_C848( C615 C848 ) \nC615_=_C852( C615 C852 ) C615_=_C854( C615 C854 ) C615_=_C855( C615 C855 ) C615_=_C858( C615 C858 ) C615_=_C859( C615 C859 ) C615_=_C869( C615 C869 ) \nC615_=_C880( C615 C880 ) C615_=_C882( C615 C882 ) C615_=_C883( C615 C883 ) C615_=_C891( C615 C891 ) C615_=_C892( C615 C892 ) C615_=_C896( C615 C896 ) \nC616_=_C630( C616 C630 ) C616_=_C633( C616 C633 ) C616_=_C639( C616 C639 ) C616_=_C646( C616 C646 ) C616_=_C650( C616 C650 ) C616_=_C655( C616 C655 ) \nC616_=_C657( C616 C657 ) C616_=_C670( C616 C670 ) C616_=_C673( C616 C673 ) C616_=_C682( C616 C682 ) C616_=_C687( C616 C687 ) C616_=_C695( C616 C695 ) \nC616_=_C696( C616 C696 ) C616_=_C701( C616 C701 ) C616_=_C710( C616 C710 ) C616_=_C713( C616 C713 ) C616_=_C715( C616 C715 ) C616_=_C718( C616 C718 ) \nC616_=_C729( C616 C729 ) C616_=_C731( C616 C731 ) C616_=_C733( C616 C733 ) C616_=_C734( C616 C734 ) C616_=_C751( C616 C751 ) C616_=_C754( C616 C754 ) \nC616_=_C770( C616 C770 ) C616_=_C776( C616 C776 ) C616_=_C781( C616 C781 ) C616_=_C787( C616 C787 ) C616_=_C789( C616 C789 ) C616_=_C794( C616 C794 ) \nC616_=_C795( C616 C795 ) C616_=_C798( C616 C798 ) C616_=_C804( C616 C804 ) C616_=_C808( C616 C808 ) C616_=_C821( C616 C821 ) C616_=_C824( C616 C824 ) \nC616_=_C825( C616 C825 ) C616_=_C831( C616 C831 ) C616_=_C836( C616 C836 ) C616_=_C847( C616 C847 ) C616_=_C848( C616 C848 ) C616_=_C850( C616 C850 ) \nC616_=_C852( C616 C852 ) C616_=_C857( C616 C857 ) C616_=_C859( C616 C859 ) C616_=_C865( C616 C865 ) C616_=_C867( C616 C867 ) C616_=_C868( C616 C868 ) \nC616_=_C871( C616 C871 ) C616_=_C874( C616 C874 ) C616_=_C878( C616 C878 ) C616_=_C881( C616 C881 ) C616_=_C882( C616 C882 ) C616_=_C883( C616 C883 ) \nC616_=_C885( C616 C885 ) C616_=_C886( C616 C886 ) C616_=_C896( C616 C896 ) C616_=_C899( C616 C899 ) C617_=_C618( C617 C618 ) C617_=_C621( C617 C621 ) \nC617_=_C626( C617 C626 ) C617_=_C635( C617 C635 ) C617_=_C642( C617 C642 ) C617_=_C643( C617 C643 ) C617_=_C645( C617 C645 ) C617_=_C648( C617 C648 ) \nC617_=_C650( C617 C650 ) C617_=_C651( C617 C651 ) C617_=_C654( C617 C654 ) C617_=_C657( C617 C657 ) C617_=_C659( C617 C659 ) C617_=_C681( C617 C681 ) \nC617_=_C682( C617 C682 ) C617_=_C685( C617 C685 ) C617_=_C689( C617 C689 ) C617_=_C695( C617 C695 ) C617_=_C699( C617 C699 ) C617_=_C706( C617 C706 ) \nC617_=_C709( C617 C709 ) C617_=_C712( C617 C712 ) C617_=_C720( C617 C720 ) C617_=_C735( C617 C735 ) C617_=_C736( C617 C736 ) C617_=_C737( C617 C737 ) \nC617_=_C738( C617 C738 ) C617_=_C741( C617 C741 ) C617_=_C747( C617 C747 ) C617_=_C758( C617 C758 ) C617_=_C759( C617 C759 ) C617_=_C760( C617 C760 ) \nC617_=_C766( C617 C766 ) C617_=_C774( C617 C774 ) C617_=_C795( C617 C795 ) C617_=_C805( C617 C805 ) C617_=_C809( C617 C809 ) C617_=_C811( C617 C811 ) \nC617_=_C814( C617 C814 ) C617_=_C822( C617 C822 ) C617_=_C827( C617 C827 ) C617_=_C830( C617 C830 ) C617_=_C833( C617 C833 ) C617_=_C834( C617 C834 ) \nC617_=_C836( C617 C836 ) C617_=_C837( C617 C837 ) C617_=_C842( C617 C842 ) C617_=_C848( C617 C848 ) C617_=_C852( C617 C852 ) C617_=_C853( C617 C853 ) \nC617_=_C855( C617 C855 ) C617_=_C864( C617 C864 ) C617_=_C866( C617 C866 ) C617_=_C868( C617 C868 ) C617_=_C869( C617 C869 ) C617_=_C874( C617 C874 ) \nC617_=_C875( C617 C875 ) C617_=_C883( C617 C883 ) C617_=_C890( C617 C890 ) C617_=_C891( C617 C891 ) C617_=_C892( C617 C892 ) C617_=_C894( C617 C894 ) \nC617_=_C898( C617 C898 ) C618_=_C621( C618 C621 ) C618_=_C628( C618 C628 ) C618_=_C632( C618 C632 ) C618_=_C645( C618 C645 ) C618_=_C661( C618 C661 ) \nC618_=_C662( C618 C662 ) C618_=_C663( C618 C663 ) C618_=_C675( C618 C675 ) C618_=_C676( C618 C676 ) C618_=_C689( C618 C689 ) C618_=_C703( C618 C703 ) \nC618_=_C706( C618 C706 ) C618_=_C709( C618 C709 ) C618_=_C733( C618 C733 ) C618_=_C735( C618 C735 ) C618_=_C736( C618 C736 ) C618_=_C737( C618 C737 ) \nC618_=_C738( C618 C738 ) C618_=_C739( C618 C739 ) C618_=_C741( C618 C741 ) C618_=_C743( C618 C743 ) C618_=_C745( C618 C745 ) C618_=_C746( C618 C746 ) \nC618_=_C748( C618 C748 ) C618_=_C760( C618 C760 ) C618_=_C761( C618 C761 ) C618_=_C765( C618 C765 ) C618_=_C766( C618 C766 ) C618_=_C773( C618 C773 ) \nC618_=_C777( C618 C777 ) C618_=_C778( C618 C778 ) C618_=_C779( C618 C779 ) C618_=_C793( C618 C793 ) C618_=_C796( C618 C796 ) C618_=_C806( C618 C806 ) \nC618_=_C809( C618 C809 ) C618_=_C818( C618 C818 ) C618_=_C828( C618 C828 ) C618_=_C837( C618 C837 ) C618_=_C839( C618 C839 ) C618_=_C848( C618 C848 ) \nC618_=_C856( C618 C856 ) C618_=_C857( C618 C857 ) C618_=_C861( C618 C861 ) C618_=_C862( C618 C862 ) C618_=_C863( C618 C863 ) C618_=_C864( C618 C864 ) \nC618_=_C869( C618 C869 ) C618_=_C871( C618 C871 ) C618_=_C875( C618 C875 ) C618_=_C877( C618 C877 ) C618_=_C878( C618 C878 ) C618_=_C881( C618 C881 ) \nC618_=_C884( C618 C884 ) C618_=_C885( C618 C885 ) C618_=_C886( C618 C886 ) C618_=_C889( C618 C889 ) C618_=_C898( C618 C898 ) C619_=_C620( C619 C620 ) \nC619_=_C621( C619 C621 ) C619_=_C622( C619 C622 ) C619_=_C623( C619 C623 ) C619_=_C624( C619 C624 ) C619_=_C628( C619 C628 ) C619_=_C629( C619 C629 ) \nC619_=_C630( C619 C630 ) C619_=_C658( C619 C658 ) C619_=_C662( C619 C662 ) C619_=_C663( C619 C663 ) C619_=_C664( C619 C664 ) C619_=_C670( C619 C670 ) \nC619_=_C676( C619 C676 ) C619_=_C679( C619 C679 ) C619_=_C700( C619 C700 ) C619_=_C710( C619 C710 ) C619_=_C719( C619 C719 ) C619_=_C723( C619 C723 ) \nC619_=_C726( C619 C726 ) C619_=_C737(</w:t>
      </w:r>
    </w:p>
    <w:p>
      <w:pPr>
        <w:pStyle w:val="PreformattedText"/>
        <w:bidi w:val="0"/>
        <w:spacing w:before="0" w:after="0"/>
        <w:jc w:val="left"/>
        <w:rPr/>
      </w:pPr>
      <w:r>
        <w:rPr/>
        <w:t xml:space="preserve"> </w:t>
      </w:r>
      <w:r>
        <w:rPr/>
        <w:t>C619 C737 ) C619_=_C739( C619 C739 ) C619_=_C742( C619 C742 ) C619_=_C743( C619 C743 ) C619_=_C744( C619 C744 ) \nC619_=_C762( C619 C762 ) C619_=_C767( C619 C767 ) C619_=_C772( C619 C772 ) C619_=_C780( C619 C780 ) C619_=_C787( C619 C787 ) C619_=_C792( C619 C792 ) \nC619_=_C801( C619 C801 ) C619_=_C803( C619 C803 ) C619_=_C810( C619 C810 ) C619_=_C811( C619 C811 ) C619_=_C820( C619 C820 ) C619_=_C826( C619 C826 ) \nC619_=_C827( C619 C827 ) C619_=_C830( C619 C830 ) C619_=_C841( C619 C841 ) C619_=_C843( C619 C843 ) C619_=_C846( C619 C846 ) C619_=_C852( C619 C852 ) \nC619_=_C853( C619 C853 ) C619_=_C854( C619 C854 ) C619_=_C856( C619 C856 ) C619_=_C857( C619 C857 ) C619_=_C860( C619 C860 ) C619_=_C861( C619 C861 ) \nC619_=_C864( C619 C864 ) C619_=_C879( C619 C879 ) C619_=_C880( C619 C880 ) C619_=_C882( C619 C882 ) C620_=_C621( C620 C621 ) C620_=_C622( C620 C622 ) \nC620_=_C623( C620 C623 ) C620_=_C625( C620 C625 ) C620_=_C629( C620 C629 ) C620_=_C641( C620 C641 ) C620_=_C643( C620 C643 ) C620_=_C647( C620 C647 ) \nC620_=_C648( C620 C648 ) C620_=_C654( C620 C654 ) C620_=_C661( C620 C661 ) C620_=_C671( C620 C671 ) C620_=_C680( C620 C680 ) C620_=_C699( C620 C699 ) \nC620_=_C700( C620 C700 ) C620_=_C704( C620 C704 ) C620_=_C710( C620 C710 ) C620_=_C713( C620 C713 ) C620_=_C716( C620 C716 ) C620_=_C717( C620 C717 ) \nC620_=_C722( C620 C722 ) C620_=_C724( C620 C724 ) C620_=_C731( C620 C731 ) C620_=_C732( C620 C732 ) C620_=_C733( C620 C733 ) C620_=_C739( C620 C739 ) \nC620_=_C742( C620 C742 ) C620_=_C753( C620 C753 ) C620_=_C754( C620 C754 ) C620_=_C755( C620 C755 ) C620_=_C758( C620 C758 ) C620_=_C766( C620 C766 ) \nC620_=_C779( C620 C779 ) C620_=_C799( C620 C799 ) C620_=_C803( C620 C803 ) C620_=_C810( C620 C810 ) C620_=_C811( C620 C811 ) C620_=_C812( C620 C812 ) \nC620_=_C813( C620 C813 ) C620_=_C815( C620 C815 ) C620_=_C817( C620 C817 ) C620_=_C823( C620 C823 ) C620_=_C834( C620 C834 ) C620_=_C840( C620 C840 ) \nC620_=_C848( C620 C848 ) C620_=_C856( C620 C856 ) C620_=_C860( C620 C860 ) C620_=_C861( C620 C861 ) C620_=_C863( C620 C863 ) C620_=_C865( C620 C865 ) \nC620_=_C866( C620 C866 ) C620_=_C867( C620 C867 ) C620_=_C873( C620 C873 ) C620_=_C879( C620 C879 ) C620_=_C880( C620 C880 ) C620_=_C881( C620 C881 ) \nC620_=_C886( C620 C886 ) C620_=_C889( C620 C889 ) C620_=_C891( C620 C891 ) C620_=_C896( C620 C896 ) C620_=_C898( C620 C898 ) C621_=_C622( C621 C622 ) \nC621_=_C623( C621 C623 ) C621_=_C628( C621 C628 ) C621_=_C635( C621 C635 ) C621_=_C636( C621 C636 ) C621_=_C640( C621 C640 ) C621_=_C642( C621 C642 ) \nC621_=_C645( C621 C645 ) C621_=_C650( C621 C650 ) C621_=_C651( C621 C651 ) C621_=_C652( C621 C652 ) C621_=_C653( C621 C653 ) C621_=_C668( C621 C668 ) \nC621_=_C689( C621 C689 ) C621_=_C694( C621 C694 ) C621_=_C711( C621 C711 ) C621_=_C722( C621 C722 ) C621_=_C733( C621 C733 ) C621_=_C739( C621 C739 ) \nC621_=_C742( C621 C742 ) C621_=_C743( C621 C743 ) C621_=_C744( C621 C744 ) C621_=_C748( C621 C748 ) C621_=_C749( C621 C749 ) C621_=_C750( C621 C750 ) \nC621_=_C758( C621 C758 ) C621_=_C759( C621 C759 ) C621_=_C760( C621 C760 ) C621_=_C772( C621 C772 ) C621_=_C777( C621 C777 ) C621_=_C778( C621 C778 ) \nC621_=_C782( C621 C782 ) C621_=_C796( C621 C796 ) C621_=_C797( C621 C797 ) C621_=_C799( C621 C799 ) C621_=_C803( C621 C803 ) C621_=_C810( C621 C810 ) \nC621_=_C811( C621 C811 ) C621_=_C817( C621 C817 ) C621_=_C818( C621 C818 ) C621_=_C826( C621 C826 ) C621_=_C839( C621 C839 ) C621_=_C851( C621 C851 ) \nC621_=_C856( C621 C856 ) C621_=_C860( C621 C860 ) C621_=_C861( C621 C861 ) C621_=_C862( C621 C862 ) C621_=_C869( C621 C869 ) C621_=_C876( C621 C876 ) \nC621_=_C879( C621 C879 ) C621_=_C885( C621 C885 ) C622_=_C623( C622 C623 ) C622_=_C626( C622 C626 ) C622_=_C635( C622 C635 ) C622_=_C636( C622 C636 ) \nC622_=_C649( C622 C649 ) C622_=_C652( C622 C652 ) C622_=_C656( C622 C656 ) C622_=_C661( C622 C661 ) C622_=_C671( C622 C671 ) C622_=_C676( C622 C676 ) \nC622_=_C686( C622 C686 ) C622_=_C692( C622 C692 ) C622_=_C704( C622 C704 ) C622_=_C711( C622 C711 ) C622_=_C713( C622 C713 ) C622_=_C714( C622 C714 ) \nC622_=_C719( C622 C719 ) C622_=_C723( C622 C723 ) C622_=_C725( C622 C725 ) C622_=_C729( C622 C729 ) C622_=_C734( C622 C734 ) C622_=_C736( C622 C736 ) \nC622_=_C739( C622 C739 ) C622_=_C743( C622 C743 ) C622_=_C748( C622 C748 ) C622_=_C753( C622 C753 ) C622_=_C757( C622 C757 ) C622_=_C761( C622 C761 ) \nC622_=_C765( C622 C765 ) C622_=_C779( C622 C779 ) C622_=_C793( C622 C793 ) C622_=_C796( C622 C796 ) C622_=_C801( C622 C801 ) C622_=_C803( C622 C803 ) \nC622_=_C805( C622 C805 ) C622_=_C806( C622 C806 ) C622_=_C810( C622 C810 ) C622_=_C811( C622 C811 ) C622_=_C813( C622 C813 ) C622_=_C817( C622 C817 ) \nC622_=_C820( C622 C820 ) C622_=_C822( C622 C822 ) C622_=_C825( C622 C825 ) C622_=_C835( C622 C835 ) C622_=_C847( C622 C847 ) C622_=_C851( C622 C851 ) \nC622_=_C852( C622 C852 ) C622_=_C853( C622 C853 ) C622_=_C856( C622 C856 ) C622_=_C860( C622 C860 ) C622_=_C861( C622 C861 ) C622_=_C863( C622 C863 ) \nC622_=_C866( C622 C866 ) C622_=_C867( C622 C867 ) C622_=_C879( C622 C879 ) C622_=_C889( C622 C889 ) C622_=_C890( C622 C890 ) C622_=_C892( C622 C892 ) \nC622_=_C895( C622 C895 ) C623_=_C657( C623 C657 ) C623_=_C673( C623 C673 ) C623_=_C674( C623 C674 ) C623_=_C680( C623 C680 ) C623_=_C681( C623 C681 ) \nC623_=_C684( C623 C684 ) C623_=_C686( C623 C686 ) C623_=_C688( C623 C688 ) C623_=_C693( C623 C693 ) C623_=_C698( C623 C698 ) C623_=_C708( C623 C708 ) \nC623_=_C712( C623 C712 ) C623_=_C717( C623 C717 ) C623_=_C718( C623 C718 ) C623_=_C720( C623 C720 ) C623_=_C727( C623 C727 ) C623_=_C735( C623 C735 ) \nC623_=_C736( C623 C736 ) C623_=_C738( C623 C738 ) C623_=_C739( C623 C739 ) C623_=_C760( C623 C760 ) C623_=_C766( C623 C766 ) C623_=_C769( C623 C769 ) \nC623_=_C772( C623 C772 ) C623_=_C773( C623 C773 ) C623_=_C775( C623 C775 ) C623_=_C777( C623 C777 ) C623_=_C781( C623 C781 ) C623_=_C786( C623 C786 ) \nC623_=_C792( C623 C792 ) C623_=_C793( C623 C793 ) C623_=_C794( C623 C794 ) C623_=_C796( C623 C796 ) C623_=_C803( C623 C803 ) C623_=_C810( C623 C810 ) \nC623_=_C811( C623 C811 ) C623_=_C815( C623 C815 ) C623_=_C817( C623 C817 ) C623_=_C822( C623 C822 ) C623_=_C825( C623 C825 ) C623_=_C834( C623 C834 ) \nC623_=_C838( C623 C838 ) C623_=_C847( C623 C847 ) C623_=_C853( C623 C853 ) C623_=_C856( C623 C856 ) C623_=_C860( C623 C860 ) C623_=_C861( C623 C861 ) \nC623_=_C868( C623 C868 ) C623_=_C872( C623 C872 ) C623_=_C879( C623 C879 ) C623_=_C882( C623 C882 ) C623_=_C883( C623 C883 ) C623_=_C886( C623 C886 ) \nC623_=_C888( C623 C888 ) C623_=_C897( C623 C897 ) C624_=_C625( C624 C625 ) C624_=_C626( C624 C626 ) C624_=_C627( C624 C627 ) C624_=_C637( C624 C637 ) \nC624_=_C644( C624 C644 ) C624_=_C663( C624 C663 ) C624_=_C664( C624 C664 ) C624_=_C668( C624 C668 ) C624_=_C675( C624 C675 ) C624_=_C682( C624 C682 ) \nC624_=_C688( C624 C688 ) C624_=_C691( C624 C691 ) C624_=_C692( C624 C692 ) C624_=_C701( C624 C701 ) C624_=_C714( C624 C714 ) C624_=_C720( C624 C720 ) \nC624_=_C723( C624 C723 ) C624_=_C732( C624 C732 ) C624_=_C739( C624 C739 ) C624_=_C740( C624 C740 ) C624_=_C741( C624 C741 ) C624_=_C763( C624 C763 ) \nC624_=_C767( C624 C767 ) C624_=_C772( C624 C772 ) C624_=_C779( C624 C779 ) C624_=_C783( C624 C783 ) C624_=_C786( C624 C786 ) C624_=_C796( C624 C796 ) \nC624_=_C798( C624 C798 ) C624_=_C802( C624 C802 ) C624_=_C803( C624 C803 ) C624_=_C806( C624 C806 ) C624_=_C808( C624 C808 ) C624_=_C811( C624 C811 ) \nC624_=_C812( C624 C812 ) C624_=_C813( C624 C813 ) C624_=_C828( C624 C828 ) C624_=_C830( C624 C830 ) C624_=_C840( C624 C840 ) C624_=_C847( C624 C847 ) \nC624_=_C853( C624 C853 ) C624_=_C857( C624 C857 ) C624_=_C858( C624 C858 ) C624_=_C862( C624 C862 ) C624_=_C864( C624 C864 ) C624_=_C868( C624 C868 ) \nC624_=_C875( C624 C875 ) C624_=_C879( C624 C879 ) C624_=_C881( C624 C881 ) C624_=_C886( C624 C886 ) C624_=_C896( C624 C896 ) C624_=_C898( C624 C898 ) \nC624_=_C899( C624 C899 ) C625_=_C626( C625 C626 ) C625_=_C627( C625 C627 ) C625_=_C643( C625 C643 ) C625_=_C644( C625 C644 ) C625_=_C650( C625 C650 ) \nC625_=_C653( C625 C653 ) C625_=_C654( C625 C654 ) C625_=_C662( C625 C662 ) C625_=_C678( C625 C678 ) C625_=_C679( C625 C679 ) C625_=_C682( C625 C682 ) \nC625_=_C687( C625 C687 ) C625_=_C690( C625 C690 ) C625_=_C695( C625 C695 ) C625_=_C710( C625 C710 ) C625_=_C723( C625 C723 ) C625_=_C725( C625 C725 ) \nC625_=_C728( C625 C728 ) C625_=_C731( C625 C731 ) C625_=_C740( C625 C740 ) C625_=_C741( C625 C741 ) C625_=_C744( C625 C744 ) C625_=_C752( C625 C752 ) \nC625_=_C754( C625 C754 ) C625_=_C759( C625 C759 ) C625_=_C768( C625 C768 ) C625_=_C769( C625 C769 ) C625_=_C770( C625 C770 ) C625_=_C772( C625 C772 ) \nC625_=_C780( C625 C780 ) C625_=_C783( C625 C783 ) C625_=_C802( C625 C802 ) C625_=_C808( C625 C808 ) C625_=_C812( C625 C812 ) C625_=_C813( C625 C813 ) \nC625_=_C815( C625 C815 ) C625_=_C820( C625 C820 ) C625_=_C823( C625 C823 ) C625_=_C824( C625 C824 ) C625_=_C826( C625 C826 ) C625_=_C833( C625 C833 ) \nC625_=_C840( C625 C840 ) C625_=_C841( C625 C841 ) C625_=_C853( C625 C853 ) C625_=_C855( C625 C855 ) C625_=_C858( C625 C858 ) C625_=_C862( C625 C862 ) \nC625_=_C876( C625 C876 ) C625_=_C880( C625 C880 ) C625_=_C881( C625 C881 ) C625_=_C888( C625 C888 ) C625_=_C893( C625 C893 ) C625_=_C895( C625 C895 ) \nC625_=_C896( C625 C896 ) C626_=_C627( C626 C627 ) C626_=_C635( C626 C635 ) C626_=_C648( C626 C648 ) C626_=_C651( C626 C651 ) C626_=_C657( C626 C657 ) \nC626_=_C659( C626 C659 ) C626_=_C669( C626 C669 ) C626_=_C676( C626 C676 ) C626_=_C681( C626 C681 ) C626_=_C682( C626 C682 ) C626_=_C685( C626 C685 ) \nC626_=_C692( C626 C692 ) C626_=_C695( C626 C695 ) C626_=_C699( C626 C699 ) C626_=_C704( C626 C704 ) C626_=_C712( C626 C712 ) C626_=_C714( C626 C714 ) \nC626_=_C730( C626 C730 ) C626_=_C735( C626 C735 ) C626_=_C740( C626 C740 ) C626_=_C741( C626 C741 ) C626_=_C743( C626 C743 ) C626_=_C748( C626 C748 ) \nC626_=_C757( C626 C757 ) C626_=_C766( C626 C766 ) C626_=_C774(</w:t>
      </w:r>
    </w:p>
    <w:p>
      <w:pPr>
        <w:pStyle w:val="PreformattedText"/>
        <w:bidi w:val="0"/>
        <w:spacing w:before="0" w:after="0"/>
        <w:jc w:val="left"/>
        <w:rPr/>
      </w:pPr>
      <w:r>
        <w:rPr/>
        <w:t xml:space="preserve"> </w:t>
      </w:r>
      <w:r>
        <w:rPr/>
        <w:t>C626 C774 ) C626_=_C793( C626 C793 ) C626_=_C795( C626 C795 ) C626_=_C796( C626 C796 ) \nC626_=_C801( C626 C801 ) C626_=_C805( C626 C805 ) C626_=_C808( C626 C808 ) C626_=_C812( C626 C812 ) C626_=_C813( C626 C813 ) C626_=_C814( C626 C814 ) \nC626_=_C820( C626 C820 ) C626_=_C822( C626 C822 ) C626_=_C833( C626 C833 ) C626_=_C834( C626 C834 ) C626_=_C836( C626 C836 ) C626_=_C842( C626 C842 ) \nC626_=_C849( C626 C849 ) C626_=_C853( C626 C853 ) C626_=_C855( C626 C855 ) C626_=_C858( C626 C858 ) C626_=_C860( C626 C860 ) C626_=_C862( C626 C862 ) \nC626_=_C864( C626 C864 ) C626_=_C866( C626 C866 ) C626_=_C874( C626 C874 ) C626_=_C875( C626 C875 ) C626_=_C881( C626 C881 ) C626_=_C883( C626 C883 ) \nC626_=_C890( C626 C890 ) C626_=_C891( C626 C891 ) C626_=_C892( C626 C892 ) C626_=_C894( C626 C894 ) C626_=_C898( C626 C898 ) C627_=_C647( C627 C647 ) \nC627_=_C651( C627 C651 ) C627_=_C658( C627 C658 ) C627_=_C659( C627 C659 ) C627_=_C666( C627 C666 ) C627_=_C667( C627 C667 ) C627_=_C669( C627 C669 ) \nC627_=_C677( C627 C677 ) C627_=_C697( C627 C697 ) C627_=_C699( C627 C699 ) C627_=_C708( C627 C708 ) C627_=_C709( C627 C709 ) C627_=_C712( C627 C712 ) \nC627_=_C726( C627 C726 ) C627_=_C730( C627 C730 ) C627_=_C735( C627 C735 ) C627_=_C736( C627 C736 ) C627_=_C740( C627 C740 ) C627_=_C741( C627 C741 ) \nC627_=_C744( C627 C744 ) C627_=_C750( C627 C750 ) C627_=_C762( C627 C762 ) C627_=_C763( C627 C763 ) C627_=_C768( C627 C768 ) C627_=_C778( C627 C778 ) \nC627_=_C784( C627 C784 ) C627_=_C786( C627 C786 ) C627_=_C789( C627 C789 ) C627_=_C793( C627 C793 ) C627_=_C794( C627 C794 ) C627_=_C795( C627 C795 ) \nC627_=_C808( C627 C808 ) C627_=_C812( C627 C812 ) C627_=_C813( C627 C813 ) C627_=_C822( C627 C822 ) C627_=_C833( C627 C833 ) C627_=_C835( C627 C835 ) \nC627_=_C843( C627 C843 ) C627_=_C844( C627 C844 ) C627_=_C847( C627 C847 ) C627_=_C849( C627 C849 ) C627_=_C853( C627 C853 ) C627_=_C858( C627 C858 ) \nC627_=_C860( C627 C860 ) C627_=_C862( C627 C862 ) C627_=_C875( C627 C875 ) C627_=_C881( C627 C881 ) C627_=_C883( C627 C883 ) C627_=_C885( C627 C885 ) \nC627_=_C889( C627 C889 ) C627_=_C891( C627 C891 ) C627_=_C892( C627 C892 ) C627_=_C895( C627 C895 ) C627_=_C898( C627 C898 ) C628_=_C629( C628 C629 ) \nC628_=_C630( C628 C630 ) C628_=_C632( C628 C632 ) C628_=_C633( C628 C633 ) C628_=_C634( C628 C634 ) C628_=_C645( C628 C645 ) C628_=_C676( C628 C676 ) \nC628_=_C678( C628 C678 ) C628_=_C679( C628 C679 ) C628_=_C705( C628 C705 ) C628_=_C733( C628 C733 ) C628_=_C737( C628 C737 ) C628_=_C742( C628 C742 ) \nC628_=_C743( C628 C743 ) C628_=_C744( C628 C744 ) C628_=_C747( C628 C747 ) C628_=_C749( C628 C749 ) C628_=_C753( C628 C753 ) C628_=_C754( C628 C754 ) \nC628_=_C756( C628 C756 ) C628_=_C757( C628 C757 ) C628_=_C777( C628 C777 ) C628_=_C778( C628 C778 ) C628_=_C781( C628 C781 ) C628_=_C796( C628 C796 ) \nC628_=_C802( C628 C802 ) C628_=_C810( C628 C810 ) C628_=_C816( C628 C816 ) C628_=_C817( C628 C817 ) C628_=_C818( C628 C818 ) C628_=_C824( C628 C824 ) \nC628_=_C827( C628 C827 ) C628_=_C839( C628 C839 ) C628_=_C840( C628 C840 ) C628_=_C844( C628 C844 ) C628_=_C852( C628 C852 ) C628_=_C854( C628 C854 ) \nC628_=_C859( C628 C859 ) C628_=_C862( C628 C862 ) C628_=_C869( C628 C869 ) C628_=_C880( C628 C880 ) C628_=_C881( C628 C881 ) C628_=_C882( C628 C882 ) \nC628_=_C884( C628 C884 ) C628_=_C886( C628 C886 ) C628_=_C889( C628 C889 ) C628_=_C893( C628 C893 ) C628_=_C894( C628 C894 ) C628_=_C898( C628 C898 ) \nC629_=_C630( C629 C630 ) C629_=_C641( C629 C641 ) C629_=_C647( C629 C647 ) C629_=_C648( C629 C648 ) C629_=_C652( C629 C652 ) C629_=_C666( C629 C666 ) \nC629_=_C676( C629 C676 ) C629_=_C680( C629 C680 ) C629_=_C693( C629 C693 ) C629_=_C700( C629 C700 ) C629_=_C704( C629 C704 ) C629_=_C716( C629 C716 ) \nC629_=_C717( C629 C717 ) C629_=_C721( C629 C721 ) C629_=_C722( C629 C722 ) C629_=_C724( C629 C724 ) C629_=_C732( C629 C732 ) C629_=_C735( C629 C735 ) \nC629_=_C739( C629 C739 ) C629_=_C741( C629 C741 ) C629_=_C742( C629 C742 ) C629_=_C743( C629 C743 ) C629_=_C744( C629 C744 ) C629_=_C749( C629 C749 ) \nC629_=_C753( C629 C753 ) C629_=_C754( C629 C754 ) C629_=_C755( C629 C755 ) C629_=_C758( C629 C758 ) C629_=_C780( C629 C780 ) C629_=_C799( C629 C799 ) \nC629_=_C803( C629 C803 ) C629_=_C810( C629 C810 ) C629_=_C812( C629 C812 ) C629_=_C813( C629 C813 ) C629_=_C815( C629 C815 ) C629_=_C848( C629 C848 ) \nC629_=_C852( C629 C852 ) C629_=_C854( C629 C854 ) C629_=_C856( C629 C856 ) C629_=_C858( C629 C858 ) C629_=_C859( C629 C859 ) C629_=_C861( C629 C861 ) \nC629_=_C865( C629 C865 ) C629_=_C873( C629 C873 ) C629_=_C874( C629 C874 ) C629_=_C877( C629 C877 ) C629_=_C880( C629 C880 ) C629_=_C881( C629 C881 ) \nC629_=_C882( C629 C882 ) C629_=_C886( C629 C886 ) C629_=_C887( C629 C887 ) C629_=_C891( C629 C891 ) C629_=_C894( C629 C894 ) C629_=_C898( C629 C898 ) \nC630_=_C633( C630 C633 ) C630_=_C635( C630 C635 ) C630_=_C639( C630 C639 ) C630_=_C640( C630 C640 ) C630_=_C649( C630 C649 ) C630_=_C650( C630 C650 ) \nC630_=_C661( C630 C661 ) C630_=_C671( C630 C671 ) C630_=_C673( C630 C673 ) C630_=_C712( C630 C712 ) C630_=_C713( C630 C713 ) C630_=_C717( C630 C717 ) \nC630_=_C720( C630 C720 ) C630_=_C733( C630 C733 ) C630_=_C734( C630 C734 ) C630_=_C740( C630 C740 ) C630_=_C742( C630 C742 ) C630_=_C743( C630 C743 ) \nC630_=_C744( C630 C744 ) C630_=_C751( C630 C751 ) C630_=_C762( C630 C762 ) C630_=_C766( C630 C766 ) C630_=_C770( C630 C770 ) C630_=_C780( C630 C780 ) \nC630_=_C781( C630 C781 ) C630_=_C786( C630 C786 ) C630_=_C787( C630 C787 ) C630_=_C803( C630 C803 ) C630_=_C806( C630 C806 ) C630_=_C810( C630 C810 ) \nC630_=_C811( C630 C811 ) C630_=_C821( C630 C821 ) C630_=_C825( C630 C825 ) C630_=_C826( C630 C826 ) C630_=_C828( C630 C828 ) C630_=_C831( C630 C831 ) \nC630_=_C838( C630 C838 ) C630_=_C845( C630 C845 ) C630_=_C847( C630 C847 ) C630_=_C848( C630 C848 ) C630_=_C852( C630 C852 ) C630_=_C854( C630 C854 ) \nC630_=_C857( C630 C857 ) C630_=_C865( C630 C865 ) C630_=_C868( C630 C868 ) C630_=_C872( C630 C872 ) C630_=_C876( C630 C876 ) C630_=_C880( C630 C880 ) \nC630_=_C882( C630 C882 ) C630_=_C884( C630 C884 ) C630_=_C890( C630 C890 ) C630_=_C891( C630 C891 ) C630_=_C893( C630 C893 ) C630_=_C895( C630 C895 ) \nC630_=_C897( C630 C897 ) C631_=_C658( C631 C658 ) C631_=_C666( C631 C666 ) C631_=_C670( C631 C670 ) C631_=_C674( C631 C674 ) C631_=_C675( C631 C675 ) \nC631_=_C681( C631 C681 ) C631_=_C684( C631 C684 ) C631_=_C685( C631 C685 ) C631_=_C689( C631 C689 ) C631_=_C692( C631 C692 ) C631_=_C698( C631 C698 ) \nC631_=_C705( C631 C705 ) C631_=_C708( C631 C708 ) C631_=_C714( C631 C714 ) C631_=_C727( C631 C727 ) C631_=_C730( C631 C730 ) C631_=_C731( C631 C731 ) \nC631_=_C734( C631 C734 ) C631_=_C742( C631 C742 ) C631_=_C745( C631 C745 ) C631_=_C746( C631 C746 ) C631_=_C750( C631 C750 ) C631_=_C752( C631 C752 ) \nC631_=_C760( C631 C760 ) C631_=_C762( C631 C762 ) C631_=_C764( C631 C764 ) C631_=_C771( C631 C771 ) C631_=_C779( C631 C779 ) C631_=_C781( C631 C781 ) \nC631_=_C783( C631 C783 ) C631_=_C791( C631 C791 ) C631_=_C796( C631 C796 ) C631_=_C803( C631 C803 ) C631_=_C804( C631 C804 ) C631_=_C808( C631 C808 ) \nC631_=_C812( C631 C812 ) C631_=_C813( C631 C813 ) C631_=_C814( C631 C814 ) C631_=_C815( C631 C815 ) C631_=_C816( C631 C816 ) C631_=_C818( C631 C818 ) \nC631_=_C821( C631 C821 ) C631_=_C825( C631 C825 ) C631_=_C826( C631 C826 ) C631_=_C827( C631 C827 ) C631_=_C837( C631 C837 ) C631_=_C838( C631 C838 ) \nC631_=_C840( C631 C840 ) C631_=_C844( C631 C844 ) C631_=_C849( C631 C849 ) C631_=_C852( C631 C852 ) C631_=_C861( C631 C861 ) C631_=_C862( C631 C862 ) \nC631_=_C863( C631 C863 ) C631_=_C866( C631 C866 ) C631_=_C867( C631 C867 ) C631_=_C869( C631 C869 ) C631_=_C870( C631 C870 ) C631_=_C872( C631 C872 ) \nC631_=_C873( C631 C873 ) C631_=_C875( C631 C875 ) C631_=_C881( C631 C881 ) C631_=_C885( C631 C885 ) C631_=_C888( C631 C888 ) C631_=_C890( C631 C890 ) \nC631_=_C892( C631 C892 ) C631_=_C894( C631 C894 ) C631_=_C899( C631 C899 ) C632_=_C633( C632 C633 ) C632_=_C634( C632 C634 ) C632_=_C637( C632 C637 ) \nC632_=_C651( C632 C651 ) C632_=_C665( C632 C665 ) C632_=_C667( C632 C667 ) C632_=_C673( C632 C673 ) C632_=_C675( C632 C675 ) C632_=_C676( C632 C676 ) \nC632_=_C677( C632 C677 ) C632_=_C685( C632 C685 ) C632_=_C686( C632 C686 ) C632_=_C688( C632 C688 ) C632_=_C690( C632 C690 ) C632_=_C691( C632 C691 ) \nC632_=_C696( C632 C696 ) C632_=_C701( C632 C701 ) C632_=_C702( C632 C702 ) C632_=_C708( C632 C708 ) C632_=_C710( C632 C710 ) C632_=_C716( C632 C716 ) \nC632_=_C721( C632 C721 ) C632_=_C730( C632 C730 ) C632_=_C747( C632 C747 ) C632_=_C751( C632 C751 ) C632_=_C757( C632 C757 ) C632_=_C764( C632 C764 ) \nC632_=_C778( C632 C778 ) C632_=_C781( C632 C781 ) C632_=_C782( C632 C782 ) C632_=_C789( C632 C789 ) C632_=_C791( C632 C791 ) C632_=_C797( C632 C797 ) \nC632_=_C799( C632 C799 ) C632_=_C800( C632 C800 ) C632_=_C802( C632 C802 ) C632_=_C806( C632 C806 ) C632_=_C810( C632 C810 ) C632_=_C813( C632 C813 ) \nC632_=_C816( C632 C816 ) C632_=_C817( C632 C817 ) C632_=_C832( C632 C832 ) C632_=_C837( C632 C837 ) C632_=_C840( C632 C840 ) C632_=_C841( C632 C841 ) \nC632_=_C843( C632 C843 ) C632_=_C857( C632 C857 ) C632_=_C859( C632 C859 ) C632_=_C871( C632 C871 ) C632_=_C872( C632 C872 ) C632_=_C874( C632 C874 ) \nC632_=_C878( C632 C878 ) C632_=_C880( C632 C880 ) C632_=_C881( C632 C881 ) C632_=_C882( C632 C882 ) C632_=_C885( C632 C885 ) C632_=_C893( C632 C893 ) \nC632_=_C894( C632 C894 ) C632_=_C898( C632 C898 ) C632_=_C899( C632 C899 ) C633_=_C634( C633 C634 ) C633_=_C636( C633 C636 ) C633_=_C639( C633 C639 ) \nC633_=_C650( C633 C650 ) C633_=_C660( C633 C660 ) C633_=_C662( C633 C662 ) C633_=_C663( C633 C663 ) C633_=_C673( C633 C673 ) C633_=_C674( C633 C674 ) \nC633_=_C681( C633 C681 ) C633_=_C686( C633 C686 ) C633_=_C693( C633 C693 ) C633_=_C696( C633 C696 ) C633_=_C698( C633 C698 ) C633_=_C715( C633 C715 ) \nC633_=_C716( C633 C716 ) C633_=_C723( C633 C723 ) C633_=_C728( C633 C728 ) C633_=_C734(</w:t>
      </w:r>
    </w:p>
    <w:p>
      <w:pPr>
        <w:pStyle w:val="PreformattedText"/>
        <w:bidi w:val="0"/>
        <w:spacing w:before="0" w:after="0"/>
        <w:jc w:val="left"/>
        <w:rPr/>
      </w:pPr>
      <w:r>
        <w:rPr/>
        <w:t xml:space="preserve"> </w:t>
      </w:r>
      <w:r>
        <w:rPr/>
        <w:t>C633 C734 ) C633_=_C738( C633 C738 ) C633_=_C747( C633 C747 ) \nC633_=_C750( C633 C750 ) C633_=_C752( C633 C752 ) C633_=_C755( C633 C755 ) C633_=_C762( C633 C762 ) C633_=_C769( C633 C769 ) C633_=_C774( C633 C774 ) \nC633_=_C778( C633 C778 ) C633_=_C781( C633 C781 ) C633_=_C785( C633 C785 ) C633_=_C787( C633 C787 ) C633_=_C804( C633 C804 ) C633_=_C805( C633 C805 ) \nC633_=_C807( C633 C807 ) C633_=_C811( C633 C811 ) C633_=_C814( C633 C814 ) C633_=_C816( C633 C816 ) C633_=_C817( C633 C817 ) C633_=_C820( C633 C820 ) \nC633_=_C821( C633 C821 ) C633_=_C822( C633 C822 ) C633_=_C831( C633 C831 ) C633_=_C832( C633 C832 ) C633_=_C836( C633 C836 ) C633_=_C842( C633 C842 ) \nC633_=_C843( C633 C843 ) C633_=_C848( C633 C848 ) C633_=_C849( C633 C849 ) C633_=_C855( C633 C855 ) C633_=_C857( C633 C857 ) C633_=_C862( C633 C862 ) \nC633_=_C865( C633 C865 ) C633_=_C868( C633 C868 ) C633_=_C871( C633 C871 ) C633_=_C880( C633 C880 ) C633_=_C881( C633 C881 ) C633_=_C886( C633 C886 ) \nC633_=_C889( C633 C889 ) C633_=_C894( C633 C894 ) C633_=_C898( C633 C898 ) C634_=_C637( C634 C637 ) C634_=_C661( C634 C661 ) C634_=_C664( C634 C664 ) \nC634_=_C679( C634 C679 ) C634_=_C716( C634 C716 ) C634_=_C718( C634 C718 ) C634_=_C734( C634 C734 ) C634_=_C743( C634 C743 ) C634_=_C745( C634 C745 ) \nC634_=_C747( C634 C747 ) C634_=_C754( C634 C754 ) C634_=_C757( C634 C757 ) C634_=_C768( C634 C768 ) C634_=_C774( C634 C774 ) C634_=_C781( C634 C781 ) \nC634_=_C784( C634 C784 ) C634_=_C789( C634 C789 ) C634_=_C800( C634 C800 ) C634_=_C816( C634 C816 ) C634_=_C817( C634 C817 ) C634_=_C818( C634 C818 ) \nC634_=_C819( C634 C819 ) C634_=_C837( C634 C837 ) C634_=_C839( C634 C839 ) C634_=_C844( C634 C844 ) C634_=_C846( C634 C846 ) C634_=_C851( C634 C851 ) \nC634_=_C857( C634 C857 ) C634_=_C859( C634 C859 ) C634_=_C860( C634 C860 ) C634_=_C872( C634 C872 ) C634_=_C874( C634 C874 ) C634_=_C879( C634 C879 ) \nC634_=_C881( C634 C881 ) C634_=_C887( C634 C887 ) C634_=_C889( C634 C889 ) C634_=_C893( C634 C893 ) C634_=_C894( C634 C894 ) C634_=_C898( C634 C898 ) \nC634_=_C899( C634 C899 ) C635_=_C636( C635 C636 ) C635_=_C637( C635 C637 ) C635_=_C639( C635 C639 ) C635_=_C642( C635 C642 ) C635_=_C650( C635 C650 ) \nC635_=_C651( C635 C651 ) C635_=_C666( C635 C666 ) C635_=_C668( C635 C668 ) C635_=_C676( C635 C676 ) C635_=_C692( C635 C692 ) C635_=_C697( C635 C697 ) \nC635_=_C704( C635 C704 ) C635_=_C712( C635 C712 ) C635_=_C714( C635 C714 ) C635_=_C720( C635 C720 ) C635_=_C741( C635 C741 ) C635_=_C742( C635 C742 ) \nC635_=_C743( C635 C743 ) C635_=_C748( C635 C748 ) C635_=_C757( C635 C757 ) C635_=_C758( C635 C758 ) C635_=_C759( C635 C759 ) C635_=_C760( C635 C760 ) \nC635_=_C768( C635 C768 ) C635_=_C793( C635 C793 ) C635_=_C796( C635 C796 ) C635_=_C799( C635 C799 ) C635_=_C801( C635 C801 ) C635_=_C803( C635 C803 ) \nC635_=_C804( C635 C804 ) C635_=_C805( C635 C805 ) C635_=_C806( C635 C806 ) C635_=_C814( C635 C814 ) C635_=_C817( C635 C817 ) C635_=_C818( C635 C818 ) \nC635_=_C820( C635 C820 ) C635_=_C821( C635 C821 ) C635_=_C822( C635 C822 ) C635_=_C826( C635 C826 ) C635_=_C828( C635 C828 ) C635_=_C831( C635 C831 ) \nC635_=_C847( C635 C847 ) C635_=_C853( C635 C853 ) C635_=_C860( C635 C860 ) C635_=_C865( C635 C865 ) C635_=_C866( C635 C866 ) C635_=_C872( C635 C872 ) \nC635_=_C889( C635 C889 ) C635_=_C890( C635 C890 ) C636_=_C637( C636 C637 ) C636_=_C639( C636 C639 ) C636_=_C649( C636 C649 ) C636_=_C650( C636 C650 ) \nC636_=_C651( C636 C651 ) C636_=_C652( C636 C652 ) C636_=_C653( C636 C653 ) C636_=_C659( C636 C659 ) C636_=_C663( C636 C663 ) C636_=_C681( C636 C681 ) \nC636_=_C696( C636 C696 ) C636_=_C711( C636 C711 ) C636_=_C719( C636 C719 ) C636_=_C722( C636 C722 ) C636_=_C723( C636 C723 ) C636_=_C725( C636 C725 ) \nC636_=_C728( C636 C728 ) C636_=_C744( C636 C744 ) C636_=_C746( C636 C746 ) C636_=_C748( C636 C748 ) C636_=_C749( C636 C749 ) C636_=_C752( C636 C752 ) \nC636_=_C753( C636 C753 ) C636_=_C755( C636 C755 ) C636_=_C761( C636 C761 ) C636_=_C782( C636 C782 ) C636_=_C785( C636 C785 ) C636_=_C787( C636 C787 ) \nC636_=_C797( C636 C797 ) C636_=_C799( C636 C799 ) C636_=_C801( C636 C801 ) C636_=_C803( C636 C803 ) C636_=_C804( C636 C804 ) C636_=_C816( C636 C816 ) \nC636_=_C818( C636 C818 ) C636_=_C825( C636 C825 ) C636_=_C826( C636 C826 ) C636_=_C835( C636 C835 ) C636_=_C839( C636 C839 ) C636_=_C842( C636 C842 ) \nC636_=_C845( C636 C845 ) C636_=_C851( C636 C851 ) C636_=_C852( C636 C852 ) C636_=_C860( C636 C860 ) C636_=_C866( C636 C866 ) C636_=_C871( C636 C871 ) \nC636_=_C880( C636 C880 ) C636_=_C886( C636 C886 ) C636_=_C889( C636 C889 ) C636_=_C893( C636 C893 ) C636_=_C897( C636 C897 ) C637_=_C639( C637 C639 ) \nC637_=_C653( C637 C653 ) C637_=_C654( C637 C654 ) C637_=_C660( C637 C660 ) C637_=_C661( C637 C661 ) C637_=_C665( C637 C665 ) C637_=_C677( C637 C677 ) \nC637_=_C685( C637 C685 ) C637_=_C691( C637 C691 ) C637_=_C692( C637 C692 ) C637_=_C711( C637 C711 ) C637_=_C712( C637 C712 ) C637_=_C716( C637 C716 ) \nC637_=_C720( C637 C720 ) C637_=_C721( C637 C721 ) C637_=_C730( C637 C730 ) C637_=_C734( C637 C734 ) C637_=_C735( C637 C735 ) C637_=_C745( C637 C745 ) \nC637_=_C748( C637 C748 ) C637_=_C751( C637 C751 ) C637_=_C768( C637 C768 ) C637_=_C784( C637 C784 ) C637_=_C786( C637 C786 ) C637_=_C791( C637 C791 ) \nC637_=_C801( C637 C801 ) C637_=_C802( C637 C802 ) C637_=_C803( C637 C803 ) C637_=_C806( C637 C806 ) C637_=_C816( C637 C816 ) C637_=_C818( C637 C818 ) \nC637_=_C820( C637 C820 ) C637_=_C832( C637 C832 ) C637_=_C839( C637 C839 ) C637_=_C843( C637 C843 ) C637_=_C847( C637 C847 ) C637_=_C849( C637 C849 ) \nC637_=_C851( C637 C851 ) C637_=_C859( C637 C859 ) C637_=_C860( C637 C860 ) C637_=_C872( C637 C872 ) C637_=_C882( C637 C882 ) C637_=_C886( C637 C886 ) \nC637_=_C898( C637 C898 ) C637_=_C899( C637 C899 ) C639_=_C649( C639 C649 ) C639_=_C650( C639 C650 ) C639_=_C664( C639 C664 ) C639_=_C665( C639 C665 ) \nC639_=_C673( C639 C673 ) C639_=_C683( C639 C683 ) C639_=_C686( C639 C686 ) C639_=_C701( C639 C701 ) C639_=_C713( C639 C713 ) C639_=_C723( C639 C723 ) \nC639_=_C726( C639 C726 ) C639_=_C733( C639 C733 ) C639_=_C746( C639 C746 ) C639_=_C748( C639 C748 ) C639_=_C750( C639 C750 ) C639_=_C761( C639 C761 ) \nC639_=_C762( C639 C762 ) C639_=_C773( C639 C773 ) C639_=_C774( C639 C774 ) C639_=_C778( C639 C778 ) C639_=_C780( C639 C780 ) C639_=_C781( C639 C781 ) \nC639_=_C784( C639 C784 ) C639_=_C787( C639 C787 ) C639_=_C791( C639 C791 ) C639_=_C795( C639 C795 ) C639_=_C800( C639 C800 ) C639_=_C801( C639 C801 ) \nC639_=_C803( C639 C803 ) C639_=_C811( C639 C811 ) C639_=_C818( C639 C818 ) C639_=_C821( C639 C821 ) C639_=_C831( C639 C831 ) C639_=_C832( C639 C832 ) \nC639_=_C843( C639 C843 ) C639_=_C845( C639 C845 ) C639_=_C848( C639 C848 ) C639_=_C857( C639 C857 ) C639_=_C860( C639 C860 ) C639_=_C862( C639 C862 ) \nC639_=_C864( C639 C864 ) C639_=_C865( C639 C865 ) C639_=_C868( C639 C868 ) C639_=_C880( C639 C880 ) C639_=_C882( C639 C882 ) C639_=_C883( C639 C883 ) \nC639_=_C886( C639 C886 ) C639_=_C887( C639 C887 ) C639_=_C889( C639 C889 ) C639_=_C890( C639 C890 ) C639_=_C892( C639 C892 ) C639_=_C893( C639 C893 ) \nC639_=_C895( C639 C895 ) C640_=_C641( C640 C641 ) C640_=_C642( C640 C642 ) C640_=_C643( C640 C643 ) C640_=_C650( C640 C650 ) C640_=_C658( C640 C658 ) \nC640_=_C659( C640 C659 ) C640_=_C660( C640 C660 ) C640_=_C661( C640 C661 ) C640_=_C668( C640 C668 ) C640_=_C671( C640 C671 ) C640_=_C683( C640 C683 ) \nC640_=_C711( C640 C711 ) C640_=_C740( C640 C740 ) C640_=_C749( C640 C749 ) C640_=_C750( C640 C750 ) C640_=_C751( C640 C751 ) C640_=_C752( C640 C752 ) \nC640_=_C770( C640 C770 ) C640_=_C772( C640 C772 ) C640_=_C776( C640 C776 ) C640_=_C795( C640 C795 ) C640_=_C796( C640 C796 ) C640_=_C797( C640 C797 ) \nC640_=_C798( C640 C798 ) C640_=_C800( C640 C800 ) C640_=_C803( C640 C803 ) C640_=_C811( C640 C811 ) C640_=_C819( C640 C819 ) C640_=_C823( C640 C823 ) \nC640_=_C825( C640 C825 ) C640_=_C826( C640 C826 ) C640_=_C827( C640 C827 ) C640_=_C841( C640 C841 ) C640_=_C854( C640 C854 ) C640_=_C856( C640 C856 ) \nC640_=_C864( C640 C864 ) C640_=_C876( C640 C876 ) C640_=_C882( C640 C882 ) C640_=_C884( C640 C884 ) C640_=_C885( C640 C885 ) C640_=_C887( C640 C887 ) \nC640_=_C888( C640 C888 ) C640_=_C890( C640 C890 ) C640_=_C891( C640 C891 ) C640_=_C893( C640 C893 ) C640_=_C899( C640 C899 ) C641_=_C642( C641 C642 ) \nC641_=_C643( C641 C643 ) C641_=_C647( C641 C647 ) C641_=_C648( C641 C648 ) C641_=_C656( C641 C656 ) C641_=_C667( C641 C667 ) C641_=_C672( C641 C672 ) \nC641_=_C673( C641 C673 ) C641_=_C690( C641 C690 ) C641_=_C699( C641 C699 ) C641_=_C704( C641 C704 ) C641_=_C711( C641 C711 ) C641_=_C722( C641 C722 ) \nC641_=_C733( C641 C733 ) C641_=_C738( C641 C738 ) C641_=_C742( C641 C742 ) C641_=_C749( C641 C749 ) C641_=_C753( C641 C753 ) C641_=_C754( C641 C754 ) \nC641_=_C755( C641 C755 ) C641_=_C758( C641 C758 ) C641_=_C766( C641 C766 ) C641_=_C782( C641 C782 ) C641_=_C800( C641 C800 ) C641_=_C801( C641 C801 ) \nC641_=_C819( C641 C819 ) C641_=_C823( C641 C823 ) C641_=_C834( C641 C834 ) C641_=_C838( C641 C838 ) C641_=_C843( C641 C843 ) C641_=_C848( C641 C848 ) \nC641_=_C859( C641 C859 ) C641_=_C865( C641 C865 ) C641_=_C867( C641 C867 ) C641_=_C868( C641 C868 ) C641_=_C880( C641 C880 ) C641_=_C884( C641 C884 ) \nC641_=_C886( C641 C886 ) C641_=_C893( C641 C893 ) C641_=_C895( C641 C895 ) C641_=_C898( C641 C898 ) C642_=_C643( C642 C643 ) C642_=_C650( C642 C650 ) \nC642_=_C651( C642 C651 ) C642_=_C657( C642 C657 ) C642_=_C664( C642 C664 ) C642_=_C679( C642 C679 ) C642_=_C691( C642 C691 ) C642_=_C703( C642 C703 ) \nC642_=_C711( C642 C711 ) C642_=_C714( C642 C714 ) C642_=_C719( C642 C719 ) C642_=_C728( C642 C728 ) C642_=_C732( C642 C732 ) C642_=_C733( C642 C733 ) \nC642_=_C744( C642 C744 ) C642_=_C749( C642 C749 ) C642_=_C752( C642 C752 ) C642_=_C753( C642 C753 ) C642_=_C758( C642 C758 ) C642_=_C759( C642 C759 ) \nC642_=_C760( C642 C760 ) C642_=_C764( C642 C764 ) C642_=_C768( C642 C768 ) C642_=_C775( C642 C775 ) C642_=_C784(</w:t>
      </w:r>
    </w:p>
    <w:p>
      <w:pPr>
        <w:pStyle w:val="PreformattedText"/>
        <w:bidi w:val="0"/>
        <w:spacing w:before="0" w:after="0"/>
        <w:jc w:val="left"/>
        <w:rPr/>
      </w:pPr>
      <w:r>
        <w:rPr/>
        <w:t xml:space="preserve"> </w:t>
      </w:r>
      <w:r>
        <w:rPr/>
        <w:t>C642 C784 ) C642_=_C792( C642 C792 ) \nC642_=_C793( C642 C793 ) C642_=_C800( C642 C800 ) C642_=_C805( C642 C805 ) C642_=_C809( C642 C809 ) C642_=_C817( C642 C817 ) C642_=_C819( C642 C819 ) \nC642_=_C820( C642 C820 ) C642_=_C841( C642 C841 ) C642_=_C843( C642 C843 ) C642_=_C845( C642 C845 ) C642_=_C846( C642 C846 ) C642_=_C855( C642 C855 ) \nC642_=_C861( C642 C861 ) C642_=_C866( C642 C866 ) C642_=_C876( C642 C876 ) C642_=_C877( C642 C877 ) C642_=_C883( C642 C883 ) C642_=_C888( C642 C888 ) \nC642_=_C891( C642 C891 ) C642_=_C892( C642 C892 ) C642_=_C893( C642 C893 ) C642_=_C895( C642 C895 ) C643_=_C645( C643 C645 ) C643_=_C647( C643 C647 ) \nC643_=_C648( C643 C648 ) C643_=_C654( C643 C654 ) C643_=_C659( C643 C659 ) C643_=_C671( C643 C671 ) C643_=_C672( C643 C672 ) C643_=_C673( C643 C673 ) \nC643_=_C675( C643 C675 ) C643_=_C689( C643 C689 ) C643_=_C709( C643 C709 ) C643_=_C710( C643 C710 ) C643_=_C711( C643 C711 ) C643_=_C712( C643 C712 ) \nC643_=_C720( C643 C720 ) C643_=_C722( C643 C722 ) C643_=_C731( C643 C731 ) C643_=_C737( C643 C737 ) C643_=_C745( C643 C745 ) C643_=_C747( C643 C747 ) \nC643_=_C749( C643 C749 ) C643_=_C763( C643 C763 ) C643_=_C768( C643 C768 ) C643_=_C771( C643 C771 ) C643_=_C782( C643 C782 ) C643_=_C791( C643 C791 ) \nC643_=_C792( C643 C792 ) C643_=_C800( C643 C800 ) C643_=_C801( C643 C801 ) C643_=_C805( C643 C805 ) C643_=_C809( C643 C809 ) C643_=_C811( C643 C811 ) \nC643_=_C815( C643 C815 ) C643_=_C819( C643 C819 ) C643_=_C827( C643 C827 ) C643_=_C830( C643 C830 ) C643_=_C833( C643 C833 ) C643_=_C837( C643 C837 ) \nC643_=_C838( C643 C838 ) C643_=_C840( C643 C840 ) C643_=_C846( C643 C846 ) C643_=_C848( C643 C848 ) C643_=_C852( C643 C852 ) C643_=_C859( C643 C859 ) \nC643_=_C868( C643 C868 ) C643_=_C869( C643 C869 ) C643_=_C880( C643 C880 ) C643_=_C894( C643 C894 ) C643_=_C895( C643 C895 ) C643_=_C896( C643 C896 ) \nC643_=_C898( C643 C898 ) C644_=_C645( C644 C645 ) C644_=_C646( C644 C646 ) C644_=_C662( C644 C662 ) C644_=_C670( C644 C670 ) C644_=_C679( C644 C679 ) \nC644_=_C691( C644 C691 ) C644_=_C698( C644 C698 ) C644_=_C707( C644 C707 ) C644_=_C714( C644 C714 ) C644_=_C725( C644 C725 ) C644_=_C728( C644 C728 ) \nC644_=_C739( C644 C739 ) C644_=_C750( C644 C750 ) C644_=_C755( C644 C755 ) C644_=_C763( C644 C763 ) C644_=_C765( C644 C765 ) C644_=_C780( C644 C780 ) \nC644_=_C798( C644 C798 ) C644_=_C803( C644 C803 ) C644_=_C804( C644 C804 ) C644_=_C807( C644 C807 ) C644_=_C808( C644 C808 ) C644_=_C810( C644 C810 ) \nC644_=_C820( C644 C820 ) C644_=_C821( C644 C821 ) C644_=_C822( C644 C822 ) C644_=_C826( C644 C826 ) C644_=_C831( C644 C831 ) C644_=_C840( C644 C840 ) \nC644_=_C841( C644 C841 ) C644_=_C850( C644 C850 ) C644_=_C857( C644 C857 ) C644_=_C859( C644 C859 ) C644_=_C864( C644 C864 ) C644_=_C868( C644 C868 ) \nC644_=_C880( C644 C880 ) C644_=_C883( C644 C883 ) C644_=_C884( C644 C884 ) C644_=_C885( C644 C885 ) C644_=_C890( C644 C890 ) C644_=_C893( C644 C893 ) \nC644_=_C894( C644 C894 ) C644_=_C897( C644 C897 ) C644_=_C899( C644 C899 ) C645_=_C646( C645 C646 ) C645_=_C648( C645 C648 ) C645_=_C654( C645 C654 ) \nC645_=_C661( C645 C661 ) C645_=_C664( C645 C664 ) C645_=_C665( C645 C665 ) C645_=_C669( C645 C669 ) C645_=_C672( C645 C672 ) C645_=_C689( C645 C689 ) \nC645_=_C694( C645 C694 ) C645_=_C697( C645 C697 ) C645_=_C709( C645 C709 ) C645_=_C720( C645 C720 ) C645_=_C728( C645 C728 ) C645_=_C733( C645 C733 ) \nC645_=_C737( C645 C737 ) C645_=_C740( C645 C740 ) C645_=_C742( C645 C742 ) C645_=_C743( C645 C743 ) C645_=_C747( C645 C747 ) C645_=_C750( C645 C750 ) \nC645_=_C777( C645 C777 ) C645_=_C778( C645 C778 ) C645_=_C780( C645 C780 ) C645_=_C796( C645 C796 ) C645_=_C807( C645 C807 ) C645_=_C808( C645 C808 ) \nC645_=_C809( C645 C809 ) C645_=_C811( C645 C811 ) C645_=_C817( C645 C817 ) C645_=_C818( C645 C818 ) C645_=_C820( C645 C820 ) C645_=_C821( C645 C821 ) \nC645_=_C822( C645 C822 ) C645_=_C827( C645 C827 ) C645_=_C830( C645 C830 ) C645_=_C837( C645 C837 ) C645_=_C839( C645 C839 ) C645_=_C842( C645 C842 ) \nC645_=_C848( C645 C848 ) C645_=_C850( C645 C850 ) C645_=_C852( C645 C852 ) C645_=_C857( C645 C857 ) C645_=_C859( C645 C859 ) C645_=_C862( C645 C862 ) \nC645_=_C864( C645 C864 ) C645_=_C868( C645 C868 ) C645_=_C869( C645 C869 ) C645_=_C876( C645 C876 ) C645_=_C882( C645 C882 ) C645_=_C884( C645 C884 ) \nC645_=_C885( C645 C885 ) C645_=_C896( C645 C896 ) C645_=_C898( C645 C898 ) C646_=_C649( C646 C649 ) C646_=_C655( C646 C655 ) C646_=_C661( C646 C661 ) \nC646_=_C687( C646 C687 ) C646_=_C694( C646 C694 ) C646_=_C700( C646 C700 ) C646_=_C701( C646 C701 ) C646_=_C713( C646 C713 ) C646_=_C716( C646 C716 ) \nC646_=_C728( C646 C728 ) C646_=_C731( C646 C731 ) C646_=_C740( C646 C740 ) C646_=_C743( C646 C743 ) C646_=_C750( C646 C750 ) C646_=_C751( C646 C751 ) \nC646_=_C757( C646 C757 ) C646_=_C758( C646 C758 ) C646_=_C767( C646 C767 ) C646_=_C770( C646 C770 ) C646_=_C778( C646 C778 ) C646_=_C779( C646 C779 ) \nC646_=_C782( C646 C782 ) C646_=_C790( C646 C790 ) C646_=_C794( C646 C794 ) C646_=_C795( C646 C795 ) C646_=_C797( C646 C797 ) C646_=_C798( C646 C798 ) \nC646_=_C807( C646 C807 ) C646_=_C808( C646 C808 ) C646_=_C810( C646 C810 ) C646_=_C815( C646 C815 ) C646_=_C818( C646 C818 ) C646_=_C820( C646 C820 ) \nC646_=_C821( C646 C821 ) C646_=_C822( C646 C822 ) C646_=_C823( C646 C823 ) C646_=_C824( C646 C824 ) C646_=_C831( C646 C831 ) C646_=_C835( C646 C835 ) \nC646_=_C850( C646 C850 ) C646_=_C859( C646 C859 ) C646_=_C864( C646 C864 ) C646_=_C870( C646 C870 ) C646_=_C871( C646 C871 ) C646_=_C878( C646 C878 ) \nC646_=_C881( C646 C881 ) C646_=_C884( C646 C884 ) C646_=_C885( C646 C885 ) C646_=_C887( C646 C887 ) C647_=_C648( C647 C648 ) C647_=_C652( C647 C652 ) \nC647_=_C658( C647 C658 ) C647_=_C659( C647 C659 ) C647_=_C666( C647 C666 ) C647_=_C671( C647 C671 ) C647_=_C672( C647 C672 ) C647_=_C673( C647 C673 ) \nC647_=_C677( C647 C677 ) C647_=_C682( C647 C682 ) C647_=_C704( C647 C704 ) C647_=_C706( C647 C706 ) C647_=_C707( C647 C707 ) C647_=_C711( C647 C711 ) \nC647_=_C712( C647 C712 ) C647_=_C721( C647 C721 ) C647_=_C722( C647 C722 ) C647_=_C725( C647 C725 ) C647_=_C726( C647 C726 ) C647_=_C729( C647 C729 ) \nC647_=_C736( C647 C736 ) C647_=_C742( C647 C742 ) C647_=_C745( C647 C745 ) C647_=_C753( C647 C753 ) C647_=_C754( C647 C754 ) C647_=_C755( C647 C755 ) \nC647_=_C760( C647 C760 ) C647_=_C762( C647 C762 ) C647_=_C763( C647 C763 ) C647_=_C767( C647 C767 ) C647_=_C768( C647 C768 ) C647_=_C771( C647 C771 ) \nC647_=_C777( C647 C777 ) C647_=_C784( C647 C784 ) C647_=_C786( C647 C786 ) C647_=_C789( C647 C789 ) C647_=_C805( C647 C805 ) C647_=_C806( C647 C806 ) \nC647_=_C811( C647 C811 ) C647_=_C816( C647 C816 ) C647_=_C823( C647 C823 ) C647_=_C830( C647 C830 ) C647_=_C833( C647 C833 ) C647_=_C838( C647 C838 ) \nC647_=_C844( C647 C844 ) C647_=_C847( C647 C847 ) C647_=_C848( C647 C848 ) C647_=_C853( C647 C853 ) C647_=_C858( C647 C858 ) C647_=_C862( C647 C862 ) \nC647_=_C865( C647 C865 ) C647_=_C875( C647 C875 ) C647_=_C877( C647 C877 ) C647_=_C880( C647 C880 ) C647_=_C885( C647 C885 ) C647_=_C886( C647 C886 ) \nC647_=_C891( C647 C891 ) C647_=_C892( C647 C892 ) C647_=_C894( C647 C894 ) C647_=_C898( C647 C898 ) C648_=_C654( C648 C654 ) C648_=_C655( C648 C655 ) \nC648_=_C656( C648 C656 ) C648_=_C681( C648 C681 ) C648_=_C682( C648 C682 ) C648_=_C689( C648 C689 ) C648_=_C694( C648 C694 ) C648_=_C704( C648 C704 ) \nC648_=_C707( C648 C707 ) C648_=_C709( C648 C709 ) C648_=_C712( C648 C712 ) C648_=_C715( C648 C715 ) C648_=_C719( C648 C719 ) C648_=_C720( C648 C720 ) \nC648_=_C722( C648 C722 ) C648_=_C724( C648 C724 ) C648_=_C727( C648 C727 ) C648_=_C729( C648 C729 ) C648_=_C737( C648 C737 ) C648_=_C741( C648 C741 ) \nC648_=_C742( C648 C742 ) C648_=_C743( C648 C743 ) C648_=_C746( C648 C746 ) C648_=_C747( C648 C747 ) C648_=_C753( C648 C753 ) C648_=_C754( C648 C754 ) \nC648_=_C755( C648 C755 ) C648_=_C767( C648 C767 ) C648_=_C774( C648 C774 ) C648_=_C775( C648 C775 ) C648_=_C776( C648 C776 ) C648_=_C790( C648 C790 ) \nC648_=_C797( C648 C797 ) C648_=_C807( C648 C807 ) C648_=_C809( C648 C809 ) C648_=_C811( C648 C811 ) C648_=_C813( C648 C813 ) C648_=_C814( C648 C814 ) \nC648_=_C821( C648 C821 ) C648_=_C827( C648 C827 ) C648_=_C830( C648 C830 ) C648_=_C832( C648 C832 ) C648_=_C834( C648 C834 ) C648_=_C836( C648 C836 ) \nC648_=_C837( C648 C837 ) C648_=_C838( C648 C838 ) C648_=_C842( C648 C842 ) C648_=_C848( C648 C848 ) C648_=_C852( C648 C852 ) C648_=_C853( C648 C853 ) \nC648_=_C865( C648 C865 ) C648_=_C868( C648 C868 ) C648_=_C869( C648 C869 ) C648_=_C873( C648 C873 ) C648_=_C874( C648 C874 ) C648_=_C875( C648 C875 ) \nC648_=_C880( C648 C880 ) C648_=_C886( C648 C886 ) C648_=_C887( C648 C887 ) C648_=_C891( C648 C891 ) C648_=_C894( C648 C894 ) C648_=_C898( C648 C898 ) \nC649_=_C652( C649 C652 ) C649_=_C655( C649 C655 ) C649_=_C681( C649 C681 ) C649_=_C683( C649 C683 ) C649_=_C690( C649 C690 ) C649_=_C700( C649 C700 ) \nC649_=_C707( C649 C707 ) C649_=_C713( C649 C713 ) C649_=_C716( C649 C716 ) C649_=_C719( C649 C719 ) C649_=_C722( C649 C722 ) C649_=_C725( C649 C725 ) \nC649_=_C733( C649 C733 ) C649_=_C745( C649 C745 ) C649_=_C746( C649 C746 ) C649_=_C747( C649 C747 ) C649_=_C751( C649 C751 ) C649_=_C753( C649 C753 ) \nC649_=_C754( C649 C754 ) C649_=_C756( C649 C756 ) C649_=_C757( C649 C757 ) C649_=_C758( C649 C758 ) C649_=_C761( C649 C761 ) C649_=_C762( C649 C762 ) \nC649_=_C763( C649 C763 ) C649_=_C780( C649 C780 ) C649_=_C782( C649 C782 ) C649_=_C790( C649 C790 ) C649_=_C809( C649 C809 ) C649_=_C811( C649 C811 ) \nC649_=_C824( C649 C824 ) C649_=_C825( C649 C825 ) C649_=_C845( C649 C845 ) C649_=_C851( C649 C851 ) C649_=_C852( C649 C852 ) C649_=_C863( C649 C863 ) \nC649_=_C866( C649 C866 ) C649_=_C876( C649 C876 ) C649_=_C890( C649 C890 ) C649_=_C893( C649 C893 ) C649_=_C895( C649 C895 ) C650_=_C651( C650 C651 ) \nC650_=_C652( C650 C652 ) C650_=_C653( C650 C653 ) C650_=_C657( C650 C657 ) C650_=_C661( C650 C661 ) C650_=_C664( C650 C664 ) C650_=_C673(</w:t>
      </w:r>
    </w:p>
    <w:p>
      <w:pPr>
        <w:pStyle w:val="PreformattedText"/>
        <w:bidi w:val="0"/>
        <w:spacing w:before="0" w:after="0"/>
        <w:jc w:val="left"/>
        <w:rPr/>
      </w:pPr>
      <w:r>
        <w:rPr/>
        <w:t xml:space="preserve"> </w:t>
      </w:r>
      <w:r>
        <w:rPr/>
        <w:t>C650 C673 ) \nC650_=_C687( C650 C687 ) C650_=_C690( C650 C690 ) C650_=_C691( C650 C691 ) C650_=_C722( C650 C722 ) C650_=_C728( C650 C728 ) C650_=_C732( C650 C732 ) \nC650_=_C744( C650 C744 ) C650_=_C748( C650 C748 ) C650_=_C749( C650 C749 ) C650_=_C758( C650 C758 ) C650_=_C759( C650 C759 ) C650_=_C760( C650 C760 ) \nC650_=_C770( C650 C770 ) C650_=_C775( C650 C775 ) C650_=_C781( C650 C781 ) C650_=_C782( C650 C782 ) C650_=_C787( C650 C787 ) C650_=_C793( C650 C793 ) \nC650_=_C799( C650 C799 ) C650_=_C802( C650 C802 ) C650_=_C803( C650 C803 ) C650_=_C811( C650 C811 ) C650_=_C820( C650 C820 ) C650_=_C821( C650 C821 ) \nC650_=_C823( C650 C823 ) C650_=_C824( C650 C824 ) C650_=_C825( C650 C825 ) C650_=_C826( C650 C826 ) C650_=_C831( C650 C831 ) C650_=_C839( C650 C839 ) \nC650_=_C841( C650 C841 ) C650_=_C845( C650 C845 ) C650_=_C848( C650 C848 ) C650_=_C851( C650 C851 ) C650_=_C855( C650 C855 ) C650_=_C857( C650 C857 ) \nC650_=_C865( C650 C865 ) C650_=_C868( C650 C868 ) C650_=_C876( C650 C876 ) C650_=_C877( C650 C877 ) C650_=_C884( C650 C884 ) C650_=_C891( C650 C891 ) \nC650_=_C892( C650 C892 ) C650_=_C895( C650 C895 ) C650_=_C896( C650 C896 ) C651_=_C659( C651 C659 ) C651_=_C667( C651 C667 ) C651_=_C669( C651 C669 ) \nC651_=_C673( C651 C673 ) C651_=_C680( C651 C680 ) C651_=_C686( C651 C686 ) C651_=_C688( C651 C688 ) C651_=_C696( C651 C696 ) C651_=_C699( C651 C699 ) \nC651_=_C701( C651 C701 ) C651_=_C702( C651 C702 ) C651_=_C703( C651 C703 ) C651_=_C707( C651 C707 ) C651_=_C710( C651 C710 ) C651_=_C711( C651 C711 ) \nC651_=_C712( C651 C712 ) C651_=_C717( C651 C717 ) C651_=_C721( C651 C721 ) C651_=_C723( C651 C723 ) C651_=_C728( C651 C728 ) C651_=_C730( C651 C730 ) \nC651_=_C735( C651 C735 ) C651_=_C736( C651 C736 ) C651_=_C741( C651 C741 ) C651_=_C755( C651 C755 ) C651_=_C756( C651 C756 ) C651_=_C758( C651 C758 ) \nC651_=_C759( C651 C759 ) C651_=_C760( C651 C760 ) C651_=_C764( C651 C764 ) C651_=_C778( C651 C778 ) C651_=_C783( C651 C783 ) C651_=_C788( C651 C788 ) \nC651_=_C793( C651 C793 ) C651_=_C797( C651 C797 ) C651_=_C802( C651 C802 ) C651_=_C808( C651 C808 ) C651_=_C819( C651 C819 ) C651_=_C821( C651 C821 ) \nC651_=_C826( C651 C826 ) C651_=_C830( C651 C830 ) C651_=_C835( C651 C835 ) C651_=_C840( C651 C840 ) C651_=_C841( C651 C841 ) C651_=_C842( C651 C842 ) \nC651_=_C844( C651 C844 ) C651_=_C846( C651 C846 ) C651_=_C849( C651 C849 ) C651_=_C851( C651 C851 ) C651_=_C852( C651 C852 ) C651_=_C854( C651 C854 ) \nC651_=_C857( C651 C857 ) C651_=_C860( C651 C860 ) C651_=_C885( C651 C885 ) C651_=_C898( C651 C898 ) C652_=_C653( C652 C653 ) C652_=_C675( C652 C675 ) \nC652_=_C678( C652 C678 ) C652_=_C685( C652 C685 ) C652_=_C693( C652 C693 ) C652_=_C704( C652 C704 ) C652_=_C707( C652 C707 ) C652_=_C710( C652 C710 ) \nC652_=_C711( C652 C711 ) C652_=_C719( C652 C719 ) C652_=_C721( C652 C721 ) C652_=_C722( C652 C722 ) C652_=_C725( C652 C725 ) C652_=_C739( C652 C739 ) \nC652_=_C744( C652 C744 ) C652_=_C748( C652 C748 ) C652_=_C749( C652 C749 ) C652_=_C753( C652 C753 ) C652_=_C761( C652 C761 ) C652_=_C764( C652 C764 ) \nC652_=_C771( C652 C771 ) C652_=_C777( C652 C777 ) C652_=_C780( C652 C780 ) C652_=_C782( C652 C782 ) C652_=_C788( C652 C788 ) C652_=_C799( C652 C799 ) \nC652_=_C800( C652 C800 ) C652_=_C813( C652 C813 ) C652_=_C825( C652 C825 ) C652_=_C826( C652 C826 ) C652_=_C827( C652 C827 ) C652_=_C830( C652 C830 ) \nC652_=_C839( C652 C839 ) C652_=_C845( C652 C845 ) C652_=_C851( C652 C851 ) C652_=_C852( C652 C852 ) C652_=_C858( C652 C858 ) C652_=_C863( C652 C863 ) \nC652_=_C866( C652 C866 ) C652_=_C875( C652 C875 ) C652_=_C877( C652 C877 ) C652_=_C882( C652 C882 ) C652_=_C884( C652 C884 ) C652_=_C892( C652 C892 ) \nC652_=_C898( C652 C898 ) C653_=_C654( C653 C654 ) C653_=_C662( C653 C662 ) C653_=_C669( C653 C669 ) C653_=_C680( C653 C680 ) C653_=_C687( C653 C687 ) \nC653_=_C688( C653 C688 ) C653_=_C695( C653 C695 ) C653_=_C699( C653 C699 ) C653_=_C711( C653 C711 ) C653_=_C720( C653 C720 ) C653_=_C722( C653 C722 ) \nC653_=_C723( C653 C723 ) C653_=_C725( C653 C725 ) C653_=_C728( C653 C728 ) C653_=_C735( C653 C735 ) C653_=_C744( C653 C744 ) C653_=_C748( C653 C748 ) \nC653_=_C749( C653 C749 ) C653_=_C752( C653 C752 ) C653_=_C766( C653 C766 ) C653_=_C768( C653 C768 ) C653_=_C770( C653 C770 ) C653_=_C772( C653 C772 ) \nC653_=_C773( C653 C773 ) C653_=_C782( C653 C782 ) C653_=_C788( C653 C788 ) C653_=_C795( C653 C795 ) C653_=_C799( C653 C799 ) C653_=_C802( C653 C802 ) \nC653_=_C806( C653 C806 ) C653_=_C820( C653 C820 ) C653_=_C823( C653 C823 ) C653_=_C826( C653 C826 ) C653_=_C834( C653 C834 ) C653_=_C835( C653 C835 ) \nC653_=_C839( C653 C839 ) C653_=_C851( C653 C851 ) C653_=_C860( C653 C860 ) C653_=_C867( C653 C867 ) C653_=_C869( C653 C869 ) C653_=_C871( C653 C871 ) \nC653_=_C874( C653 C874 ) C653_=_C881( C653 C881 ) C653_=_C884( C653 C884 ) C653_=_C896( C653 C896 ) C654_=_C656( C654 C656 ) C654_=_C660( C654 C660 ) \nC654_=_C672( C654 C672 ) C654_=_C689( C654 C689 ) C654_=_C694( C654 C694 ) C654_=_C709( C654 C709 ) C654_=_C710( C654 C710 ) C654_=_C711( C654 C711 ) \nC654_=_C719( C654 C719 ) C654_=_C720( C654 C720 ) C654_=_C731( C654 C731 ) C654_=_C732( C654 C732 ) C654_=_C735( C654 C735 ) C654_=_C736( C654 C736 ) \nC654_=_C737( C654 C737 ) C654_=_C742( C654 C742 ) C654_=_C743( C654 C743 ) C654_=_C744( C654 C744 ) C654_=_C746( C654 C746 ) C654_=_C747( C654 C747 ) \nC654_=_C748( C654 C748 ) C654_=_C756( C654 C756 ) C654_=_C775( C654 C775 ) C654_=_C776( C654 C776 ) C654_=_C790( C654 C790 ) C654_=_C797( C654 C797 ) \nC654_=_C802( C654 C802 ) C654_=_C807( C654 C807 ) C654_=_C809( C654 C809 ) C654_=_C811( C654 C811 ) C654_=_C815( C654 C815 ) C654_=_C816( C654 C816 ) \nC654_=_C820( C654 C820 ) C654_=_C823( C654 C823 ) C654_=_C827( C654 C827 ) C654_=_C830( C654 C830 ) C654_=_C837( C654 C837 ) C654_=_C838( C654 C838 ) \nC654_=_C840( C654 C840 ) C654_=_C848( C654 C848 ) C654_=_C851( C654 C851 ) C654_=_C852( C654 C852 ) C654_=_C863( C654 C863 ) C654_=_C867( C654 C867 ) \nC654_=_C868( C654 C868 ) C654_=_C869( C654 C869 ) C654_=_C871( C654 C871 ) C654_=_C873( C654 C873 ) C654_=_C874( C654 C874 ) C654_=_C878( C654 C878 ) \nC654_=_C880( C654 C880 ) C654_=_C887( C654 C887 ) C654_=_C896( C654 C896 ) C654_=_C898( C654 C898 ) C655_=_C660( C655 C660 ) C655_=_C666( C655 C666 ) \nC655_=_C671( C655 C671 ) C655_=_C694( C655 C694 ) C655_=_C697( C655 C697 ) C655_=_C701( C655 C701 ) C655_=_C707( C655 C707 ) C655_=_C715( C655 C715 ) \nC655_=_C716( C655 C716 ) C655_=_C724( C655 C724 ) C655_=_C727( C655 C727 ) C655_=_C731( C655 C731 ) C655_=_C751( C655 C751 ) C655_=_C762( C655 C762 ) \nC655_=_C770( C655 C770 ) C655_=_C773( C655 C773 ) C655_=_C782( C655 C782 ) C655_=_C790( C655 C790 ) C655_=_C804( C655 C804 ) C655_=_C824( C655 C824 ) \nC655_=_C825( C655 C825 ) C655_=_C827( C655 C827 ) C655_=_C828( C655 C828 ) C655_=_C830( C655 C830 ) C655_=_C831( C655 C831 ) C655_=_C832( C655 C832 ) \nC655_=_C833( C655 C833 ) C655_=_C834( C655 C834 ) C655_=_C837( C655 C837 ) C655_=_C867( C655 C867 ) C655_=_C869( C655 C869 ) C655_=_C870( C655 C870 ) \nC655_=_C876( C655 C876 ) C655_=_C878( C655 C878 ) C655_=_C881( C655 C881 ) C655_=_C885( C655 C885 ) C655_=_C887( C655 C887 ) C655_=_C894( C655 C894 ) \nC655_=_C895( C655 C895 ) C655_=_C897( C655 C897 ) C656_=_C657( C656 C657 ) C656_=_C672( C656 C672 ) C656_=_C677( C656 C677 ) C656_=_C678( C656 C678 ) \nC656_=_C694( C656 C694 ) C656_=_C719( C656 C719 ) C656_=_C722( C656 C722 ) C656_=_C723( C656 C723 ) C656_=_C729( C656 C729 ) C656_=_C735( C656 C735 ) \nC656_=_C742( C656 C742 ) C656_=_C743( C656 C743 ) C656_=_C746( C656 C746 ) C656_=_C759( C656 C759 ) C656_=_C761( C656 C761 ) C656_=_C763( C656 C763 ) \nC656_=_C764( C656 C764 ) C656_=_C765( C656 C765 ) C656_=_C774( C656 C774 ) C656_=_C775( C656 C775 ) C656_=_C776( C656 C776 ) C656_=_C790( C656 C790 ) \nC656_=_C797( C656 C797 ) C656_=_C798( C656 C798 ) C656_=_C807( C656 C807 ) C656_=_C823( C656 C823 ) C656_=_C835( C656 C835 ) C656_=_C838( C656 C838 ) \nC656_=_C843( C656 C843 ) C656_=_C845( C656 C845 ) C656_=_C847( C656 C847 ) C656_=_C849( C656 C849 ) C656_=_C853( C656 C853 ) C656_=_C862( C656 C862 ) \nC656_=_C865( C656 C865 ) C656_=_C867( C656 C867 ) C656_=_C872( C656 C872 ) C656_=_C873( C656 C873 ) C656_=_C879( C656 C879 ) C656_=_C884( C656 C884 ) \nC656_=_C887( C656 C887 ) C656_=_C890( C656 C890 ) C656_=_C892( C656 C892 ) C656_=_C895( C656 C895 ) C656_=_C897( C656 C897 ) C656_=_C899( C656 C899 ) \nC657_=_C664( C657 C664 ) C657_=_C670( C657 C670 ) C657_=_C686( C657 C686 ) C657_=_C687( C657 C687 ) C657_=_C691( C657 C691 ) C657_=_C693( C657 C693 ) \nC657_=_C695( C657 C695 ) C657_=_C702( C657 C702 ) C657_=_C713( C657 C713 ) C657_=_C717( C657 C717 ) C657_=_C722( C657 C722 ) C657_=_C727( C657 C727 ) \nC657_=_C728( C657 C728 ) C657_=_C732( C657 C732 ) C657_=_C738( C657 C738 ) C657_=_C757( C657 C757 ) C657_=_C760( C657 C760 ) C657_=_C761( C657 C761 ) \nC657_=_C762( C657 C762 ) C657_=_C763( C657 C763 ) C657_=_C764( C657 C764 ) C657_=_C773( C657 C773 ) C657_=_C774( C657 C774 ) C657_=_C775( C657 C775 ) \nC657_=_C785( C657 C785 ) C657_=_C786( C657 C786 ) C657_=_C788( C657 C788 ) C657_=_C789( C657 C789 ) C657_=_C793( C657 C793 ) C657_=_C794( C657 C794 ) \nC657_=_C799( C657 C799 ) C657_=_C814( C657 C814 ) C657_=_C820( C657 C820 ) C657_=_C822( C657 C822 ) C657_=_C824( C657 C824 ) C657_=_C832( C657 C832 ) \nC657_=_C833( C657 C833 ) C657_=_C836( C657 C836 ) C657_=_C838( C657 C838 ) C657_=_C841( C657 C841 ) C657_=_C845( C657 C845 ) C657_=_C847( C657 C847 ) \nC657_=_C849( C657 C849 ) C657_=_C850( C657 C850 ) C657_=_C855( C657 C855 ) C657_=_C862( C657 C862 ) C657_=_C866( C657 C866 ) C657_=_C867( C657 C867 ) \nC657_=_C868( C657 C868 ) C657_=_C877( C657 C877 ) C657_=_C883( C657 C883 ) C657_=_C886( C657 C886 ) C657_=_C890( C657 C890 ) C657_=_C892( C657 C892 ) \nC657_=_C899( C657 C899 ) C658_=_C659( C658 C659 ) C658_=_C660( C658 C660 ) C658_=_C662( C658 C662 ) C658_=_C666( C658 C666 ) C658_=_C669( C658 C669 ) \nC658_=_C675(</w:t>
      </w:r>
    </w:p>
    <w:p>
      <w:pPr>
        <w:pStyle w:val="PreformattedText"/>
        <w:bidi w:val="0"/>
        <w:spacing w:before="0" w:after="0"/>
        <w:jc w:val="left"/>
        <w:rPr/>
      </w:pPr>
      <w:r>
        <w:rPr/>
        <w:t xml:space="preserve"> </w:t>
      </w:r>
      <w:r>
        <w:rPr/>
        <w:t>C658 C675 ) C658_=_C677( C658 C677 ) C658_=_C679( C658 C679 ) C658_=_C681( C658 C681 ) C658_=_C684( C658 C684 ) C658_=_C695( C658 C695 ) \nC658_=_C701( C658 C701 ) C658_=_C704( C658 C704 ) C658_=_C708( C658 C708 ) C658_=_C718( C658 C718 ) C658_=_C719( C658 C719 ) C658_=_C726( C658 C726 ) \nC658_=_C729( C658 C729 ) C658_=_C730( C658 C730 ) C658_=_C736( C658 C736 ) C658_=_C742( C658 C742 ) C658_=_C747( C658 C747 ) C658_=_C756( C658 C756 ) \nC658_=_C760( C658 C760 ) C658_=_C762( C658 C762 ) C658_=_C763( C658 C763 ) C658_=_C768( C658 C768 ) C658_=_C771( C658 C771 ) C658_=_C778( C658 C778 ) \nC658_=_C784( C658 C784 ) C658_=_C786( C658 C786 ) C658_=_C789( C658 C789 ) C658_=_C791( C658 C791 ) C658_=_C792( C658 C792 ) C658_=_C796( C658 C796 ) \nC658_=_C798( C658 C798 ) C658_=_C803( C658 C803 ) C658_=_C804( C658 C804 ) C658_=_C812( C658 C812 ) C658_=_C815( C658 C815 ) C658_=_C826( C658 C826 ) \nC658_=_C827( C658 C827 ) C658_=_C840( C658 C840 ) C658_=_C841( C658 C841 ) C658_=_C844( C658 C844 ) C658_=_C846( C658 C846 ) C658_=_C847( C658 C847 ) \nC658_=_C852( C658 C852 ) C658_=_C853( C658 C853 ) C658_=_C858( C658 C858 ) C658_=_C861( C658 C861 ) C658_=_C862( C658 C862 ) C658_=_C866( C658 C866 ) \nC658_=_C869( C658 C869 ) C658_=_C881( C658 C881 ) C658_=_C882( C658 C882 ) C658_=_C885( C658 C885 ) C658_=_C888( C658 C888 ) C658_=_C889( C658 C889 ) \nC658_=_C890( C658 C890 ) C658_=_C891( C658 C891 ) C658_=_C892( C658 C892 ) C659_=_C660( C659 C660 ) C659_=_C671( C659 C671 ) C659_=_C672( C659 C672 ) \nC659_=_C673( C659 C673 ) C659_=_C685( C659 C685 ) C659_=_C696( C659 C696 ) C659_=_C699( C659 C699 ) C659_=_C709( C659 C709 ) C659_=_C711( C659 C711 ) \nC659_=_C712( C659 C712 ) C659_=_C723( C659 C723 ) C659_=_C725( C659 C725 ) C659_=_C727( C659 C727 ) C659_=_C745( C659 C745 ) C659_=_C766( C659 C766 ) \nC659_=_C768( C659 C768 ) C659_=_C771( C659 C771 ) C659_=_C774( C659 C774 ) C659_=_C778( C659 C778 ) C659_=_C786( C659 C786 ) C659_=_C788( C659 C788 ) \nC659_=_C794( C659 C794 ) C659_=_C795( C659 C795 ) C659_=_C796( C659 C796 ) C659_=_C797( C659 C797 ) C659_=_C798( C659 C798 ) C659_=_C805( C659 C805 ) \nC659_=_C807( C659 C807 ) C659_=_C819( C659 C819 ) C659_=_C822( C659 C822 ) C659_=_C826( C659 C826 ) C659_=_C827( C659 C827 ) C659_=_C833( C659 C833 ) \nC659_=_C835( C659 C835 ) C659_=_C842( C659 C842 ) C659_=_C860( C659 C860 ) C659_=_C864( C659 C864 ) C659_=_C875( C659 C875 ) C659_=_C882( C659 C882 ) \nC659_=_C883( C659 C883 ) C659_=_C885( C659 C885 ) C659_=_C888( C659 C888 ) C659_=_C889( C659 C889 ) C659_=_C894( C659 C894 ) C659_=_C895( C659 C895 ) \nC660_=_C662( C660 C662 ) C660_=_C666( C660 C666 ) C660_=_C669( C660 C669 ) C660_=_C672( C660 C672 ) C660_=_C674( C660 C674 ) C660_=_C690( C660 C690 ) \nC660_=_C693( C660 C693 ) C660_=_C694( C660 C694 ) C660_=_C697( C660 C697 ) C660_=_C698( C660 C698 ) C660_=_C702( C660 C702 ) C660_=_C712( C660 C712 ) \nC660_=_C715( C660 C715 ) C660_=_C732( C660 C732 ) C660_=_C734( C660 C734 ) C660_=_C735( C660 C735 ) C660_=_C736( C660 C736 ) C660_=_C738( C660 C738 ) \nC660_=_C744( C660 C744 ) C660_=_C745( C660 C745 ) C660_=_C748( C660 C748 ) C660_=_C756( C660 C756 ) C660_=_C769( C660 C769 ) C660_=_C776( C660 C776 ) \nC660_=_C792( C660 C792 ) C660_=_C796( C660 C796 ) C660_=_C798( C660 C798 ) C660_=_C804( C660 C804 ) C660_=_C805( C660 C805 ) C660_=_C816( C660 C816 ) \nC660_=_C820( C660 C820 ) C660_=_C825( C660 C825 ) C660_=_C826( C660 C826 ) C660_=_C827( C660 C827 ) C660_=_C832( C660 C832 ) C660_=_C834( C660 C834 ) \nC660_=_C836( C660 C836 ) C660_=_C837( C660 C837 ) C660_=_C849( C660 C849 ) C660_=_C863( C660 C863 ) C660_=_C868( C660 C868 ) C660_=_C869( C660 C869 ) \nC660_=_C871( C660 C871 ) C660_=_C872( C660 C872 ) C660_=_C873( C660 C873 ) C660_=_C876( C660 C876 ) C660_=_C878( C660 C878 ) C660_=_C882( C660 C882 ) \nC660_=_C888( C660 C888 ) C660_=_C896( C660 C896 ) C660_=_C897( C660 C897 ) C660_=_C898( C660 C898 ) C661_=_C662( C661 C662 ) C661_=_C665( C661 C665 ) \nC661_=_C669( C661 C669 ) C661_=_C671( C661 C671 ) C661_=_C672( C661 C672 ) C661_=_C713( C661 C713 ) C661_=_C734( C661 C734 ) C661_=_C740( C661 C740 ) \nC661_=_C746( C661 C746 ) C661_=_C765( C661 C765 ) C661_=_C766( C661 C766 ) C661_=_C768( C661 C768 ) C661_=_C770( C661 C770 ) C661_=_C778( C661 C778 ) \nC661_=_C779( C661 C779 ) C661_=_C784( C661 C784 ) C661_=_C798( C661 C798 ) C661_=_C803( C661 C803 ) C661_=_C807( C661 C807 ) C661_=_C809( C661 C809 ) \nC661_=_C810( C661 C810 ) C661_=_C811( C661 C811 ) C661_=_C813( C661 C813 ) C661_=_C815( C661 C815 ) C661_=_C816( C661 C816 ) C661_=_C817( C661 C817 ) \nC661_=_C818( C661 C818 ) C661_=_C825( C661 C825 ) C661_=_C828( C661 C828 ) C661_=_C830( C661 C830 ) C661_=_C839( C661 C839 ) C661_=_C851( C661 C851 ) \nC661_=_C860( C661 C860 ) C661_=_C863( C661 C863 ) C661_=_C866( C661 C866 ) C661_=_C876( C661 C876 ) C661_=_C884( C661 C884 ) C661_=_C889( C661 C889 ) \nC661_=_C891( C661 C891 ) C661_=_C898( C661 C898 ) C662_=_C674( C662 C674 ) C662_=_C676( C662 C676 ) C662_=_C679( C662 C679 ) C662_=_C691( C662 C691 ) \nC662_=_C693( C662 C693 ) C662_=_C695( C662 C695 ) C662_=_C698( C662 C698 ) C662_=_C700( C662 C700 ) C662_=_C707( C662 C707 ) C662_=_C710( C662 C710 ) \nC662_=_C714( C662 C714 ) C662_=_C715( C662 C715 ) C662_=_C719( C662 C719 ) C662_=_C723( C662 C723 ) C662_=_C725( C662 C725 ) C662_=_C726( C662 C726 ) \nC662_=_C728( C662 C728 ) C662_=_C734( C662 C734 ) C662_=_C737( C662 C737 ) C662_=_C738( C662 C738 ) C662_=_C744( C662 C744 ) C662_=_C746( C662 C746 ) \nC662_=_C752( C662 C752 ) C662_=_C755( C662 C755 ) C662_=_C762( C662 C762 ) C662_=_C765( C662 C765 ) C662_=_C766( C662 C766 ) C662_=_C768( C662 C768 ) \nC662_=_C769( C662 C769 ) C662_=_C770( C662 C770 ) C662_=_C772( C662 C772 ) C662_=_C780( C662 C780 ) C662_=_C787( C662 C787 ) C662_=_C792( C662 C792 ) \nC662_=_C801( C662 C801 ) C662_=_C805( C662 C805 ) C662_=_C809( C662 C809 ) C662_=_C818( C662 C818 ) C662_=_C820( C662 C820 ) C662_=_C826( C662 C826 ) \nC662_=_C828( C662 C828 ) C662_=_C832( C662 C832 ) C662_=_C836( C662 C836 ) C662_=_C841( C662 C841 ) C662_=_C846( C662 C846 ) C662_=_C849( C662 C849 ) \nC662_=_C853( C662 C853 ) C662_=_C857( C662 C857 ) C662_=_C884( C662 C884 ) C662_=_C889( C662 C889 ) C662_=_C899( C662 C899 ) C663_=_C664( C663 C664 ) \nC663_=_C677( C663 C677 ) C663_=_C678( C663 C678 ) C663_=_C681( C663 C681 ) C663_=_C683( C663 C683 ) C663_=_C684( C663 C684 ) C663_=_C689( C663 C689 ) \nC663_=_C696( C663 C696 ) C663_=_C703( C663 C703 ) C663_=_C723( C663 C723 ) C663_=_C724( C663 C724 ) C663_=_C728( C663 C728 ) C663_=_C739( C663 C739 ) \nC663_=_C740( C663 C740 ) C663_=_C745( C663 C745 ) C663_=_C752( C663 C752 ) C663_=_C755( C663 C755 ) C663_=_C765( C663 C765 ) C663_=_C767( C663 C767 ) \nC663_=_C777( C663 C777 ) C663_=_C784( C663 C784 ) C663_=_C785( C663 C785 ) C663_=_C793( C663 C793 ) C663_=_C801( C663 C801 ) C663_=_C804( C663 C804 ) \nC663_=_C814( C663 C814 ) C663_=_C816( C663 C816 ) C663_=_C824( C663 C824 ) C663_=_C830( C663 C830 ) C663_=_C835( C663 C835 ) C663_=_C842( C663 C842 ) \nC663_=_C845( C663 C845 ) C663_=_C849( C663 C849 ) C663_=_C857( C663 C857 ) C663_=_C861( C663 C861 ) C663_=_C864( C663 C864 ) C663_=_C870( C663 C870 ) \nC663_=_C871( C663 C871 ) C663_=_C875( C663 C875 ) C663_=_C879( C663 C879 ) C663_=_C880( C663 C880 ) C663_=_C884( C663 C884 ) C663_=_C885( C663 C885 ) \nC663_=_C886( C663 C886 ) C663_=_C887( C663 C887 ) C663_=_C888( C663 C888 ) C663_=_C889( C663 C889 ) C663_=_C891( C663 C891 ) C663_=_C893( C663 C893 ) \nC663_=_C896( C663 C896 ) C663_=_C899( C663 C899 ) C664_=_C683( C664 C683 ) C664_=_C691( C664 C691 ) C664_=_C697( C664 C697 ) C664_=_C701( C664 C701 ) \nC664_=_C715( C664 C715 ) C664_=_C718( C664 C718 ) C664_=_C723( C664 C723 ) C664_=_C728( C664 C728 ) C664_=_C732( C664 C732 ) C664_=_C743( C664 C743 ) \nC664_=_C745( C664 C745 ) C664_=_C746( C664 C746 ) C664_=_C761( C664 C761 ) C664_=_C764( C664 C764 ) C664_=_C767( C664 C767 ) C664_=_C775( C664 C775 ) \nC664_=_C780( C664 C780 ) C664_=_C789( C664 C789 ) C664_=_C791( C664 C791 ) C664_=_C793( C664 C793 ) C664_=_C807( C664 C807 ) C664_=_C819( C664 C819 ) \nC664_=_C820( C664 C820 ) C664_=_C828( C664 C828 ) C664_=_C830( C664 C830 ) C664_=_C832( C664 C832 ) C664_=_C837( C664 C837 ) C664_=_C841( C664 C841 ) \nC664_=_C842( C664 C842 ) C664_=_C845( C664 C845 ) C664_=_C850( C664 C850 ) C664_=_C855( C664 C855 ) C664_=_C857( C664 C857 ) C664_=_C862( C664 C862 ) \nC664_=_C864( C664 C864 ) C664_=_C871( C664 C871 ) C664_=_C872( C664 C872 ) C664_=_C877( C664 C877 ) C664_=_C879( C664 C879 ) C664_=_C882( C664 C882 ) \nC664_=_C886( C664 C886 ) C664_=_C887( C664 C887 ) C664_=_C888( C664 C888 ) C664_=_C892( C664 C892 ) C664_=_C894( C664 C894 ) C664_=_C896( C664 C896 ) \nC665_=_C666( C665 C666 ) C665_=_C667( C665 C667 ) C665_=_C669( C665 C669 ) C665_=_C672( C665 C672 ) C665_=_C677( C665 C677 ) C665_=_C680( C665 C680 ) \nC665_=_C685( C665 C685 ) C665_=_C705( C665 C705 ) C665_=_C716( C665 C716 ) C665_=_C721( C665 C721 ) C665_=_C726( C665 C726 ) C665_=_C730( C665 C730 ) \nC665_=_C740( C665 C740 ) C665_=_C751( C665 C751 ) C665_=_C769( C665 C769 ) C665_=_C770( C665 C770 ) C665_=_C773( C665 C773 ) C665_=_C775( C665 C775 ) \nC665_=_C778( C665 C778 ) C665_=_C779( C665 C779 ) C665_=_C784( C665 C784 ) C665_=_C791( C665 C791 ) C665_=_C795( C665 C795 ) C665_=_C800( C665 C800 ) \nC665_=_C819( C665 C819 ) C665_=_C830( C665 C830 ) C665_=_C831( C665 C831 ) C665_=_C832( C665 C832 ) C665_=_C836( C665 C836 ) C665_=_C843( C665 C843 ) \nC665_=_C852( C665 C852 ) C665_=_C859( C665 C859 ) C665_=_C862( C665 C862 ) C665_=_C873( C665 C873 ) C665_=_C876( C665 C876 ) C665_=_C878( C665 C878 ) \nC665_=_C882( C665 C882 ) C665_=_C883( C665 C883 ) C665_=_C885( C665 C885 ) C665_=_C892( C665 C892 ) C665_=_C894( C665 C894 ) C665_=_C898( C665 C898 ) \nC665_=_C899( C665 C899 ) C666_=_C667( C666 C667 ) C666_=_C670( C666 C670 ) C666_=_C675( C666 C675 ) C666_=_C676( C666 C676 ) C666_=_C677( C666 C677 ) \nC666_=_C685( C666 C685 ) C666_=_C692(</w:t>
      </w:r>
    </w:p>
    <w:p>
      <w:pPr>
        <w:pStyle w:val="PreformattedText"/>
        <w:bidi w:val="0"/>
        <w:spacing w:before="0" w:after="0"/>
        <w:jc w:val="left"/>
        <w:rPr/>
      </w:pPr>
      <w:r>
        <w:rPr/>
        <w:t xml:space="preserve"> </w:t>
      </w:r>
      <w:r>
        <w:rPr/>
        <w:t>C666 C692 ) C666_=_C697( C666 C697 ) C666_=_C705( C666 C705 ) C666_=_C721( C666 C721 ) C666_=_C726( C666 C726 ) \nC666_=_C727( C666 C727 ) C666_=_C736( C666 C736 ) C666_=_C741( C666 C741 ) C666_=_C742( C666 C742 ) C666_=_C743( C666 C743 ) C666_=_C749( C666 C749 ) \nC666_=_C752( C666 C752 ) C666_=_C762( C666 C762 ) C666_=_C763( C666 C763 ) C666_=_C768( C666 C768 ) C666_=_C784( C666 C784 ) C666_=_C786( C666 C786 ) \nC666_=_C789( C666 C789 ) C666_=_C796( C666 C796 ) C666_=_C799( C666 C799 ) C666_=_C803( C666 C803 ) C666_=_C804( C666 C804 ) C666_=_C813( C666 C813 ) \nC666_=_C816( C666 C816 ) C666_=_C817( C666 C817 ) C666_=_C819( C666 C819 ) C666_=_C825( C666 C825 ) C666_=_C828( C666 C828 ) C666_=_C834( C666 C834 ) \nC666_=_C837( C666 C837 ) C666_=_C844( C666 C844 ) C666_=_C847( C666 C847 ) C666_=_C858( C666 C858 ) C666_=_C859( C666 C859 ) C666_=_C867( C666 C867 ) \nC666_=_C876( C666 C876 ) C666_=_C885( C666 C885 ) C666_=_C889( C666 C889 ) C666_=_C891( C666 C891 ) C666_=_C897( C666 C897 ) C666_=_C899( C666 C899 ) \nC667_=_C670( C667 C670 ) C667_=_C673( C667 C673 ) C667_=_C686( C667 C686 ) C667_=_C688( C667 C688 ) C667_=_C690( C667 C690 ) C667_=_C696( C667 C696 ) \nC667_=_C702( C667 C702 ) C667_=_C708( C667 C708 ) C667_=_C710( C667 C710 ) C667_=_C730( C667 C730 ) C667_=_C738( C667 C738 ) C667_=_C744( C667 C744 ) \nC667_=_C748( C667 C748 ) C667_=_C764( C667 C764 ) C667_=_C778( C667 C778 ) C667_=_C781( C667 C781 ) C667_=_C782( C667 C782 ) C667_=_C789( C667 C789 ) \nC667_=_C793( C667 C793 ) C667_=_C797( C667 C797 ) C667_=_C810( C667 C810 ) C667_=_C811( C667 C811 ) C667_=_C819( C667 C819 ) C667_=_C832( C667 C832 ) \nC667_=_C840( C667 C840 ) C667_=_C841( C667 C841 ) C667_=_C848( C667 C848 ) C667_=_C857( C667 C857 ) C667_=_C858( C667 C858 ) C667_=_C859( C667 C859 ) \nC667_=_C875( C667 C875 ) C667_=_C877( C667 C877 ) C667_=_C878( C667 C878 ) C667_=_C881( C667 C881 ) C667_=_C885( C667 C885 ) C667_=_C893( C667 C893 ) \nC668_=_C670( C668 C670 ) C668_=_C682( C668 C682 ) C668_=_C692( C668 C692 ) C668_=_C701( C668 C701 ) C668_=_C703( C668 C703 ) C668_=_C704( C668 C704 ) \nC668_=_C711( C668 C711 ) C668_=_C717( C668 C717 ) C668_=_C720( C668 C720 ) C668_=_C732( C668 C732 ) C668_=_C739( C668 C739 ) C668_=_C741( C668 C741 ) \nC668_=_C750( C668 C750 ) C668_=_C756( C668 C756 ) C668_=_C768( C668 C768 ) C668_=_C769( C668 C769 ) C668_=_C770( C668 C770 ) C668_=_C772( C668 C772 ) \nC668_=_C779( C668 C779 ) C668_=_C783( C668 C783 ) C668_=_C785( C668 C785 ) C668_=_C796( C668 C796 ) C668_=_C797( C668 C797 ) C668_=_C801( C668 C801 ) \nC668_=_C802( C668 C802 ) C668_=_C804( C668 C804 ) C668_=_C811( C668 C811 ) C668_=_C814( C668 C814 ) C668_=_C815( C668 C815 ) C668_=_C824( C668 C824 ) \nC668_=_C828( C668 C828 ) C668_=_C831( C668 C831 ) C668_=_C832( C668 C832 ) C668_=_C839( C668 C839 ) C668_=_C854( C668 C854 ) C668_=_C856( C668 C856 ) \nC668_=_C859( C668 C859 ) C668_=_C865( C668 C865 ) C668_=_C866( C668 C866 ) C668_=_C873( C668 C873 ) C668_=_C875( C668 C875 ) C668_=_C876( C668 C876 ) \nC668_=_C878( C668 C878 ) C668_=_C885( C668 C885 ) C668_=_C888( C668 C888 ) C669_=_C672( C669 C672 ) C669_=_C690( C669 C690 ) C669_=_C698( C669 C698 ) \nC669_=_C699( C669 C699 ) C669_=_C702( C669 C702 ) C669_=_C706( C669 C706 ) C669_=_C712( C669 C712 ) C669_=_C718( C669 C718 ) C669_=_C729( C669 C729 ) \nC669_=_C730( C669 C730 ) C669_=_C735( C669 C735 ) C669_=_C740( C669 C740 ) C669_=_C747( C669 C747 ) C669_=_C763( C669 C763 ) C669_=_C766( C669 C766 ) \nC669_=_C773( C669 C773 ) C669_=_C778( C669 C778 ) C669_=_C788( C669 C788 ) C669_=_C792( C669 C792 ) C669_=_C793( C669 C793 ) C669_=_C794( C669 C794 ) \nC669_=_C795( C669 C795 ) C669_=_C805( C669 C805 ) C669_=_C812( C669 C812 ) C669_=_C825( C669 C825 ) C669_=_C826( C669 C826 ) C669_=_C830( C669 C830 ) \nC669_=_C832( C669 C832 ) C669_=_C834( C669 C834 ) C669_=_C835( C669 C835 ) C669_=_C838( C669 C838 ) C669_=_C849( C669 C849 ) C669_=_C853( C669 C853 ) \nC669_=_C860( C669 C860 ) C669_=_C867( C669 C867 ) C669_=_C873( C669 C873 ) C669_=_C876( C669 C876 ) C669_=_C881( C669 C881 ) C669_=_C884( C669 C884 ) \nC669_=_C898( C669 C898 ) C670_=_C675( C670 C675 ) C670_=_C685( C670 C685 ) C670_=_C686( C670 C686 ) C670_=_C687( C670 C687 ) C670_=_C692( C670 C692 ) \nC670_=_C695( C670 C695 ) C670_=_C698( C670 C698 ) C670_=_C704( C670 C704 ) C670_=_C705( C670 C705 ) C670_=_C713( C670 C713 ) C670_=_C727( C670 C727 ) \nC670_=_C730( C670 C730 ) C670_=_C739( C670 C739 ) C670_=_C748( C670 C748 ) C670_=_C752( C670 C752 ) C670_=_C769( C670 C769 ) C670_=_C770( C670 C770 ) \nC670_=_C789( C670 C789 ) C670_=_C796( C670 C796 ) C670_=_C798( C670 C798 ) C670_=_C804( C670 C804 ) C670_=_C811( C670 C811 ) C670_=_C813( C670 C813 ) \nC670_=_C815( C670 C815 ) C670_=_C816( C670 C816 ) C670_=_C824( C670 C824 ) C670_=_C825( C670 C825 ) C670_=_C827( C670 C827 ) C670_=_C832( C670 C832 ) \nC670_=_C843( C670 C843 ) C670_=_C844( C670 C844 ) C670_=_C847( C670 C847 ) C670_=_C850( C670 C850 ) C670_=_C866( C670 C866 ) C670_=_C867( C670 C867 ) \nC670_=_C875( C670 C875 ) C670_=_C877( C670 C877 ) C670_=_C878( C670 C878 ) C670_=_C880( C670 C880 ) C670_=_C883( C670 C883 ) C670_=_C886( C670 C886 ) \nC670_=_C897( C670 C897 ) C670_=_C899( C670 C899 ) C671_=_C672( C671 C672 ) C671_=_C673( C671 C673 ) C671_=_C683( C671 C683 ) C671_=_C712( C671 C712 ) \nC671_=_C713( C671 C713 ) C671_=_C717( C671 C717 ) C671_=_C718( C671 C718 ) C671_=_C724( C671 C724 ) C671_=_C734( C671 C734 ) C671_=_C740( C671 C740 ) \nC671_=_C745( C671 C745 ) C671_=_C751( C671 C751 ) C671_=_C758( C671 C758 ) C671_=_C766( C671 C766 ) C671_=_C767( C671 C767 ) C671_=_C768( C671 C768 ) \nC671_=_C770( C671 C770 ) C671_=_C771( C671 C771 ) C671_=_C773( C671 C773 ) C671_=_C776( C671 C776 ) C671_=_C779( C671 C779 ) C671_=_C786( C671 C786 ) \nC671_=_C790( C671 C790 ) C671_=_C791( C671 C791 ) C671_=_C795( C671 C795 ) C671_=_C796( C671 C796 ) C671_=_C805( C671 C805 ) C671_=_C810( C671 C810 ) \nC671_=_C813( C671 C813 ) C671_=_C817( C671 C817 ) C671_=_C825( C671 C825 ) C671_=_C828( C671 C828 ) C671_=_C830( C671 C830 ) C671_=_C831( C671 C831 ) \nC671_=_C833( C671 C833 ) C671_=_C836( C671 C836 ) C671_=_C838( C671 C838 ) C671_=_C841( C671 C841 ) C671_=_C863( C671 C863 ) C671_=_C864( C671 C864 ) \nC671_=_C866( C671 C866 ) C671_=_C869( C671 C869 ) C671_=_C870( C671 C870 ) C671_=_C887( C671 C887 ) C671_=_C889( C671 C889 ) C671_=_C890( C671 C890 ) \nC671_=_C894( C671 C894 ) C671_=_C897( C671 C897 ) C672_=_C673( C672 C673 ) C672_=_C674( C672 C674 ) C672_=_C677( C672 C677 ) C672_=_C678( C672 C678 ) \nC672_=_C694( C672 C694 ) C672_=_C709( C672 C709 ) C672_=_C712( C672 C712 ) C672_=_C732( C672 C732 ) C672_=_C735( C672 C735 ) C672_=_C736( C672 C736 ) \nC672_=_C740( C672 C740 ) C672_=_C744( C672 C744 ) C672_=_C745( C672 C745 ) C672_=_C748( C672 C748 ) C672_=_C751( C672 C751 ) C672_=_C756( C672 C756 ) \nC672_=_C765( C672 C765 ) C672_=_C768( C672 C768 ) C672_=_C771( C672 C771 ) C672_=_C774( C672 C774 ) C672_=_C775( C672 C775 ) C672_=_C776( C672 C776 ) \nC672_=_C778( C672 C778 ) C672_=_C787( C672 C787 ) C672_=_C788( C672 C788 ) C672_=_C798( C672 C798 ) C672_=_C805( C672 C805 ) C672_=_C816( C672 C816 ) \nC672_=_C823( C672 C823 ) C672_=_C830( C672 C830 ) C672_=_C831( C672 C831 ) C672_=_C833( C672 C833 ) C672_=_C838( C672 C838 ) C672_=_C843( C672 C843 ) \nC672_=_C847( C672 C847 ) C672_=_C856( C672 C856 ) C672_=_C863( C672 C863 ) C672_=_C865( C672 C865 ) C672_=_C868( C672 C868 ) C672_=_C869( C672 C869 ) \nC672_=_C871( C672 C871 ) C672_=_C872( C672 C872 ) C672_=_C876( C672 C876 ) C672_=_C877( C672 C877 ) C672_=_C878( C672 C878 ) C672_=_C879( C672 C879 ) \nC672_=_C883( C672 C883 ) C672_=_C884( C672 C884 ) C672_=_C894( C672 C894 ) C672_=_C895( C672 C895 ) C672_=_C896( C672 C896 ) C672_=_C897( C672 C897 ) \nC672_=_C898( C672 C898 ) C673_=_C684( C673 C684 ) C673_=_C686( C673 C686 ) C673_=_C688( C673 C688 ) C673_=_C690( C673 C690 ) C673_=_C696( C673 C696 ) \nC673_=_C698( C673 C698 ) C673_=_C702( C673 C702 ) C673_=_C710( C673 C710 ) C673_=_C712( C673 C712 ) C673_=_C716( C673 C716 ) C673_=_C720( C673 C720 ) \nC673_=_C735( C673 C735 ) C673_=_C738( C673 C738 ) C673_=_C739( C673 C739 ) C673_=_C745( C673 C745 ) C673_=_C762( C673 C762 ) C673_=_C764( C673 C764 ) \nC673_=_C766( C673 C766 ) C673_=_C768( C673 C768 ) C673_=_C769( C673 C769 ) C673_=_C771( C673 C771 ) C673_=_C778( C673 C778 ) C673_=_C781( C673 C781 ) \nC673_=_C782( C673 C782 ) C673_=_C787( C673 C787 ) C673_=_C797( C673 C797 ) C673_=_C805( C673 C805 ) C673_=_C807( C673 C807 ) C673_=_C814( C673 C814 ) \nC673_=_C821( C673 C821 ) C673_=_C822( C673 C822 ) C673_=_C831( C673 C831 ) C673_=_C833( C673 C833 ) C673_=_C840( C673 C840 ) C673_=_C841( C673 C841 ) \nC673_=_C848( C673 C848 ) C673_=_C855( C673 C855 ) C673_=_C857( C673 C857 ) C673_=_C865( C673 C865 ) C673_=_C868( C673 C868 ) C673_=_C872( C673 C872 ) \nC673_=_C880( C673 C880 ) C673_=_C885( C673 C885 ) C673_=_C888( C673 C888 ) C673_=_C893( C673 C893 ) C673_=_C894( C673 C894 ) C674_=_C684( C674 C684 ) \nC674_=_C689( C674 C689 ) C674_=_C693( C674 C693 ) C674_=_C698( C674 C698 ) C674_=_C708( C674 C708 ) C674_=_C709( C674 C709 ) C674_=_C710( C674 C710 ) \nC674_=_C715( C674 C715 ) C674_=_C726( C674 C726 ) C674_=_C734( C674 C734 ) C674_=_C736( C674 C736 ) C674_=_C738( C674 C738 ) C674_=_C746( C674 C746 ) \nC674_=_C750( C674 C750 ) C674_=_C751( C674 C751 ) C674_=_C753( C674 C753 ) C674_=_C754( C674 C754 ) C674_=_C767( C674 C767 ) C674_=_C769( C674 C769 ) \nC674_=_C772( C674 C772 ) C674_=_C774( C674 C774 ) C674_=_C781( C674 C781 ) C674_=_C783( C674 C783 ) C674_=_C787( C674 C787 ) C674_=_C788( C674 C788 ) \nC674_=_C793( C674 C793 ) C674_=_C796( C674 C796 ) C674_=_C805( C674 C805 ) C674_=_C812( C674 C812 ) C674_=_C814( C674 C814 ) C674_=_C816( C674 C816 ) \nC674_=_C818( C674 C818 ) C674_=_C820( C674 C820 ) C674_=_C822( C674 C822 ) C674_=_C831( C674 C831 ) C674_=_C832( C674 C832 ) C674_=_C834( C674 C834 ) \nC674_=_C835( C674 C835 ) C674_=_C836( C674 C836 ) C674_=_C837(</w:t>
      </w:r>
    </w:p>
    <w:p>
      <w:pPr>
        <w:pStyle w:val="PreformattedText"/>
        <w:bidi w:val="0"/>
        <w:spacing w:before="0" w:after="0"/>
        <w:jc w:val="left"/>
        <w:rPr/>
      </w:pPr>
      <w:r>
        <w:rPr/>
        <w:t xml:space="preserve"> </w:t>
      </w:r>
      <w:r>
        <w:rPr/>
        <w:t>C674 C837 ) C674_=_C846( C674 C846 ) C674_=_C849( C674 C849 ) C674_=_C853( C674 C853 ) \nC674_=_C856( C674 C856 ) C674_=_C861( C674 C861 ) C674_=_C869( C674 C869 ) C674_=_C871( C674 C871 ) C674_=_C872( C674 C872 ) C674_=_C873( C674 C873 ) \nC674_=_C875( C674 C875 ) C674_=_C876( C674 C876 ) C674_=_C877( C674 C877 ) C674_=_C878( C674 C878 ) C674_=_C883( C674 C883 ) C674_=_C886( C674 C886 ) \nC674_=_C895( C674 C895 ) C674_=_C896( C674 C896 ) C674_=_C897( C674 C897 ) C675_=_C676( C675 C676 ) C675_=_C681( C675 C681 ) C675_=_C684( C675 C684 ) \nC675_=_C685( C675 C685 ) C675_=_C688( C675 C688 ) C675_=_C692( C675 C692 ) C675_=_C705( C675 C705 ) C675_=_C708( C675 C708 ) C675_=_C710( C675 C710 ) \nC675_=_C714( C675 C714 ) C675_=_C721( C675 C721 ) C675_=_C722( C675 C722 ) C675_=_C727( C675 C727 ) C675_=_C730( C675 C730 ) C675_=_C742( C675 C742 ) \nC675_=_C752( C675 C752 ) C675_=_C760( C675 C760 ) C675_=_C763( C675 C763 ) C675_=_C771( C675 C771 ) C675_=_C782( C675 C782 ) C675_=_C788( C675 C788 ) \nC675_=_C791( C675 C791 ) C675_=_C792( C675 C792 ) C675_=_C796( C675 C796 ) C675_=_C798( C675 C798 ) C675_=_C803( C675 C803 ) C675_=_C804( C675 C804 ) \nC675_=_C806( C675 C806 ) C675_=_C813( C675 C813 ) C675_=_C816( C675 C816 ) C675_=_C825( C675 C825 ) C675_=_C827( C675 C827 ) C675_=_C837( C675 C837 ) \nC675_=_C840( C675 C840 ) C675_=_C844( C675 C844 ) C675_=_C846( C675 C846 ) C675_=_C852( C675 C852 ) C675_=_C857( C675 C857 ) C675_=_C858( C675 C858 ) \nC675_=_C861( C675 C861 ) C675_=_C866( C675 C866 ) C675_=_C867( C675 C867 ) C675_=_C869( C675 C869 ) C675_=_C871( C675 C871 ) C675_=_C881( C675 C881 ) \nC675_=_C884( C675 C884 ) C675_=_C885( C675 C885 ) C675_=_C890( C675 C890 ) C675_=_C892( C675 C892 ) C675_=_C895( C675 C895 ) C675_=_C896( C675 C896 ) \nC675_=_C899( C675 C899 ) C676_=_C678( C676 C678 ) C676_=_C692( C676 C692 ) C676_=_C700( C676 C700 ) C676_=_C704( C676 C704 ) C676_=_C705( C676 C705 ) \nC676_=_C706( C676 C706 ) C676_=_C710( C676 C710 ) C676_=_C714( C676 C714 ) C676_=_C721( C676 C721 ) C676_=_C737( C676 C737 ) C676_=_C741( C676 C741 ) \nC676_=_C743( C676 C743 ) C676_=_C745( C676 C745 ) C676_=_C748( C676 C748 ) C676_=_C749( C676 C749 ) C676_=_C753( C676 C753 ) C676_=_C757( C676 C757 ) \nC676_=_C759( C676 C759 ) C676_=_C761( C676 C761 ) C676_=_C762( C676 C762 ) C676_=_C772( C676 C772 ) C676_=_C780( C676 C780 ) C676_=_C787( C676 C787 ) \nC676_=_C793( C676 C793 ) C676_=_C796( C676 C796 ) C676_=_C797( C676 C797 ) C676_=_C801( C676 C801 ) C676_=_C802( C676 C802 ) C676_=_C803( C676 C803 ) \nC676_=_C805( C676 C805 ) C676_=_C806( C676 C806 ) C676_=_C810( C676 C810 ) C676_=_C817( C676 C817 ) C676_=_C820( C676 C820 ) C676_=_C822( C676 C822 ) \nC676_=_C824( C676 C824 ) C676_=_C826( C676 C826 ) C676_=_C827( C676 C827 ) C676_=_C837( C676 C837 ) C676_=_C840( C676 C840 ) C676_=_C846( C676 C846 ) \nC676_=_C853( C676 C853 ) C676_=_C856( C676 C856 ) C676_=_C857( C676 C857 ) C676_=_C858( C676 C858 ) C676_=_C866( C676 C866 ) C676_=_C870( C676 C870 ) \nC676_=_C871( C676 C871 ) C676_=_C874( C676 C874 ) C676_=_C886( C676 C886 ) C676_=_C889( C676 C889 ) C676_=_C890( C676 C890 ) C677_=_C678( C677 C678 ) \nC677_=_C685( C677 C685 ) C677_=_C705( C677 C705 ) C677_=_C714( C677 C714 ) C677_=_C716( C677 C716 ) C677_=_C721( C677 C721 ) C677_=_C724( C677 C724 ) \nC677_=_C726( C677 C726 ) C677_=_C730( C677 C730 ) C677_=_C735( C677 C735 ) C677_=_C736( C677 C736 ) C677_=_C751( C677 C751 ) C677_=_C762( C677 C762 ) \nC677_=_C763( C677 C763 ) C677_=_C765( C677 C765 ) C677_=_C767( C677 C767 ) C677_=_C768( C677 C768 ) C677_=_C774( C677 C774 ) C677_=_C775( C677 C775 ) \nC677_=_C776( C677 C776 ) C677_=_C784( C677 C784 ) C677_=_C786( C677 C786 ) C677_=_C789( C677 C789 ) C677_=_C791( C677 C791 ) C677_=_C798( C677 C798 ) \nC677_=_C801( C677 C801 ) C677_=_C819( C677 C819 ) C677_=_C822( C677 C822 ) C677_=_C832( C677 C832 ) C677_=_C838( C677 C838 ) C677_=_C840( C677 C840 ) \nC677_=_C843( C677 C843 ) C677_=_C844( C677 C844 ) C677_=_C847( C677 C847 ) C677_=_C848( C677 C848 ) C677_=_C849( C677 C849 ) C677_=_C854( C677 C854 ) \nC677_=_C855( C677 C855 ) C677_=_C858( C677 C858 ) C677_=_C859( C677 C859 ) C677_=_C865( C677 C865 ) C677_=_C872( C677 C872 ) C677_=_C879( C677 C879 ) \nC677_=_C882( C677 C882 ) C677_=_C884( C677 C884 ) C677_=_C891( C677 C891 ) C677_=_C897( C677 C897 ) C677_=_C899( C677 C899 ) C678_=_C682( C678 C682 ) \nC678_=_C685( C678 C685 ) C678_=_C688( C678 C688 ) C678_=_C700( C678 C700 ) C678_=_C704( C678 C704 ) C678_=_C705( C678 C705 ) C678_=_C724( C678 C724 ) \nC678_=_C735( C678 C735 ) C678_=_C737( C678 C737 ) C678_=_C739( C678 C739 ) C678_=_C740( C678 C740 ) C678_=_C753( C678 C753 ) C678_=_C754( C678 C754 ) \nC678_=_C764( C678 C764 ) C678_=_C765( C678 C765 ) C678_=_C769( C678 C769 ) C678_=_C771( C678 C771 ) C678_=_C774( C678 C774 ) C678_=_C775( C678 C775 ) \nC678_=_C776( C678 C776 ) C678_=_C777( C678 C777 ) C678_=_C780( C678 C780 ) C678_=_C783( C678 C783 ) C678_=_C798( C678 C798 ) C678_=_C800( C678 C800 ) \nC678_=_C802( C678 C802 ) C678_=_C810( C678 C810 ) C678_=_C812( C678 C812 ) C678_=_C813( C678 C813 ) C678_=_C817( C678 C817 ) C678_=_C820( C678 C820 ) \nC678_=_C824( C678 C824 ) C678_=_C827( C678 C827 ) C678_=_C833( C678 C833 ) C678_=_C838( C678 C838 ) C678_=_C840( C678 C840 ) C678_=_C841( C678 C841 ) \nC678_=_C845( C678 C845 ) C678_=_C847( C678 C847 ) C678_=_C855( C678 C855 ) C678_=_C861( C678 C861 ) C678_=_C863( C678 C863 ) C678_=_C865( C678 C865 ) \nC678_=_C871( C678 C871 ) C678_=_C872( C678 C872 ) C678_=_C876( C678 C876 ) C678_=_C879( C678 C879 ) C678_=_C886( C678 C886 ) C678_=_C887( C678 C887 ) \nC678_=_C888( C678 C888 ) C678_=_C889( C678 C889 ) C678_=_C891( C678 C891 ) C678_=_C893( C678 C893 ) C678_=_C896( C678 C896 ) C678_=_C897( C678 C897 ) \nC678_=_C898( C678 C898 ) C679_=_C686( C679 C686 ) C679_=_C693( C679 C693 ) C679_=_C705( C679 C705 ) C679_=_C719( C679 C719 ) C679_=_C724( C679 C724 ) \nC679_=_C725( C679 C725 ) C679_=_C726( C679 C726 ) C679_=_C731( C679 C731 ) C679_=_C738( C679 C738 ) C679_=_C740( C679 C740 ) C679_=_C753( C679 C753 ) \nC679_=_C754( C679 C754 ) C679_=_C757( C679 C757 ) C679_=_C771( C679 C771 ) C679_=_C775( C679 C775 ) C679_=_C780( C679 C780 ) C679_=_C792( C679 C792 ) \nC679_=_C801( C679 C801 ) C679_=_C806( C679 C806 ) C679_=_C817( C679 C817 ) C679_=_C820( C679 C820 ) C679_=_C822( C679 C822 ) C679_=_C826( C679 C826 ) \nC679_=_C839( C679 C839 ) C679_=_C840( C679 C840 ) C679_=_C841( C679 C841 ) C679_=_C844( C679 C844 ) C679_=_C851( C679 C851 ) C679_=_C853( C679 C853 ) \nC679_=_C859( C679 C859 ) C679_=_C864( C679 C864 ) C679_=_C866( C679 C866 ) C679_=_C870( C679 C870 ) C679_=_C876( C679 C876 ) C679_=_C888( C679 C888 ) \nC679_=_C891( C679 C891 ) C679_=_C893( C679 C893 ) C679_=_C895( C679 C895 ) C680_=_C687( C680 C687 ) C680_=_C688( C680 C688 ) C680_=_C690( C680 C690 ) \nC680_=_C700( C680 C700 ) C680_=_C702( C680 C702 ) C680_=_C716( C680 C716 ) C680_=_C717( C680 C717 ) C680_=_C718( C680 C718 ) C680_=_C721( C680 C721 ) \nC680_=_C722( C680 C722 ) C680_=_C724( C680 C724 ) C680_=_C728( C680 C728 ) C680_=_C732( C680 C732 ) C680_=_C737( C680 C737 ) C680_=_C755( C680 C755 ) \nC680_=_C759( C680 C759 ) C680_=_C769( C680 C769 ) C680_=_C777( C680 C777 ) C680_=_C779( C680 C779 ) C680_=_C786( C680 C786 ) C680_=_C788( C680 C788 ) \nC680_=_C792( C680 C792 ) C680_=_C799( C680 C799 ) C680_=_C802( C680 C802 ) C680_=_C806( C680 C806 ) C680_=_C812( C680 C812 ) C680_=_C815( C680 C815 ) \nC680_=_C817( C680 C817 ) C680_=_C821( C680 C821 ) C680_=_C825( C680 C825 ) C680_=_C826( C680 C826 ) C680_=_C830( C680 C830 ) C680_=_C831( C680 C831 ) \nC680_=_C833( C680 C833 ) C680_=_C834( C680 C834 ) C680_=_C842( C680 C842 ) C680_=_C852( C680 C852 ) C680_=_C854( C680 C854 ) C680_=_C856( C680 C856 ) \nC680_=_C859( C680 C859 ) C680_=_C862( C680 C862 ) C680_=_C868( C680 C868 ) C680_=_C869( C680 C869 ) C680_=_C873( C680 C873 ) C680_=_C881( C680 C881 ) \nC680_=_C883( C680 C883 ) C680_=_C891( C680 C891 ) C680_=_C894( C680 C894 ) C680_=_C896( C680 C896 ) C680_=_C898( C680 C898 ) C680_=_C899( C680 C899 ) \nC681_=_C682( C681 C682 ) C681_=_C684( C681 C684 ) C681_=_C690( C681 C690 ) C681_=_C693( C681 C693 ) C681_=_C696( C681 C696 ) C681_=_C700( C681 C700 ) \nC681_=_C708( C681 C708 ) C681_=_C712( C681 C712 ) C681_=_C726( C681 C726 ) C681_=_C728( C681 C728 ) C681_=_C730( C681 C730 ) C681_=_C741( C681 C741 ) \nC681_=_C742( C681 C742 ) C681_=_C747( C681 C747 ) C681_=_C752( C681 C752 ) C681_=_C754( C681 C754 ) C681_=_C755( C681 C755 ) C681_=_C756( C681 C756 ) \nC681_=_C758( C681 C758 ) C681_=_C760( C681 C760 ) C681_=_C761( C681 C761 ) C681_=_C763( C681 C763 ) C681_=_C771( C681 C771 ) C681_=_C772( C681 C772 ) \nC681_=_C774( C681 C774 ) C681_=_C775( C681 C775 ) C681_=_C781( C681 C781 ) C681_=_C782( C681 C782 ) C681_=_C783( C681 C783 ) C681_=_C785( C681 C785 ) \nC681_=_C791( C681 C791 ) C681_=_C799( C681 C799 ) C681_=_C803( C681 C803 ) C681_=_C804( C681 C804 ) C681_=_C809( C681 C809 ) C681_=_C814( C681 C814 ) \nC681_=_C815( C681 C815 ) C681_=_C816( C681 C816 ) C681_=_C827( C681 C827 ) C681_=_C830( C681 C830 ) C681_=_C834( C681 C834 ) C681_=_C840( C681 C840 ) \nC681_=_C842( C681 C842 ) C681_=_C852( C681 C852 ) C681_=_C853( C681 C853 ) C681_=_C860( C681 C860 ) C681_=_C861( C681 C861 ) C681_=_C863( C681 C863 ) \nC681_=_C866( C681 C866 ) C681_=_C868( C681 C868 ) C681_=_C869( C681 C869 ) C681_=_C871( C681 C871 ) C681_=_C873( C681 C873 ) C681_=_C874( C681 C874 ) \nC681_=_C875( C681 C875 ) C681_=_C877( C681 C877 ) C681_=_C880( C681 C880 ) C681_=_C881( C681 C881 ) C681_=_C882( C681 C882 ) C681_=_C885( C681 C885 ) \nC681_=_C886( C681 C886 ) C681_=_C889( C681 C889 ) C681_=_C890( C681 C890 ) C681_=_C891( C681 C891 ) C681_=_C892( C681 C892 ) C682_=_C692( C682 C692 ) \nC682_=_C696( C682 C696 ) C682_=_C701( C682 C701 ) C682_=_C703( C682 C703 ) C682_=_C706( C682 C706 ) C682_=_C710( C682 C710 ) C682_=_C712( C682 C712 ) \nC682_=_C720( C682 C720 ) C682_=_C729( C682 C729 ) C682_=_C732( C682 C732 ) C682_=_C739(</w:t>
      </w:r>
    </w:p>
    <w:p>
      <w:pPr>
        <w:pStyle w:val="PreformattedText"/>
        <w:bidi w:val="0"/>
        <w:spacing w:before="0" w:after="0"/>
        <w:jc w:val="left"/>
        <w:rPr/>
      </w:pPr>
      <w:r>
        <w:rPr/>
        <w:t xml:space="preserve"> </w:t>
      </w:r>
      <w:r>
        <w:rPr/>
        <w:t>C682 C739 ) C682_=_C741( C682 C741 ) C682_=_C754( C682 C754 ) \nC682_=_C756( C682 C756 ) C682_=_C760( C682 C760 ) C682_=_C769( C682 C769 ) C682_=_C772( C682 C772 ) C682_=_C774( C682 C774 ) C682_=_C779( C682 C779 ) \nC682_=_C783( C682 C783 ) C682_=_C785( C682 C785 ) C682_=_C794( C682 C794 ) C682_=_C796( C682 C796 ) C682_=_C798( C682 C798 ) C682_=_C802( C682 C802 ) \nC682_=_C804( C682 C804 ) C682_=_C811( C682 C811 ) C682_=_C812( C682 C812 ) C682_=_C814( C682 C814 ) C682_=_C820( C682 C820 ) C682_=_C828( C682 C828 ) \nC682_=_C833( C682 C833 ) C682_=_C834( C682 C834 ) C682_=_C836( C682 C836 ) C682_=_C842( C682 C842 ) C682_=_C853( C682 C853 ) C682_=_C855( C682 C855 ) \nC682_=_C858( C682 C858 ) C682_=_C862( C682 C862 ) C682_=_C865( C682 C865 ) C682_=_C874( C682 C874 ) C682_=_C875( C682 C875 ) C682_=_C876( C682 C876 ) \nC682_=_C878( C682 C878 ) C682_=_C885( C682 C885 ) C682_=_C888( C682 C888 ) C682_=_C891( C682 C891 ) C683_=_C684( C683 C684 ) C683_=_C696( C683 C696 ) \nC683_=_C701( C683 C701 ) C683_=_C713( C683 C713 ) C683_=_C715( C683 C715 ) C683_=_C716( C683 C716 ) C683_=_C719( C683 C719 ) C683_=_C722( C683 C722 ) \nC683_=_C725( C683 C725 ) C683_=_C732( C683 C732 ) C683_=_C746( C683 C746 ) C683_=_C751( C683 C751 ) C683_=_C761( C683 C761 ) C683_=_C765( C683 C765 ) \nC683_=_C776( C683 C776 ) C683_=_C790( C683 C790 ) C683_=_C791( C683 C791 ) C683_=_C793( C683 C793 ) C683_=_C794( C683 C794 ) C683_=_C795( C683 C795 ) \nC683_=_C796( C683 C796 ) C683_=_C804( C683 C804 ) C683_=_C811( C683 C811 ) C683_=_C814( C683 C814 ) C683_=_C823( C683 C823 ) C683_=_C832( C683 C832 ) \nC683_=_C833( C683 C833 ) C683_=_C835( C683 C835 ) C683_=_C841( C683 C841 ) C683_=_C842( C683 C842 ) C683_=_C845( C683 C845 ) C683_=_C848( C683 C848 ) \nC683_=_C854( C683 C854 ) C683_=_C864( C683 C864 ) C683_=_C870( C683 C870 ) C683_=_C876( C683 C876 ) C683_=_C882( C683 C882 ) C683_=_C886( C683 C886 ) \nC683_=_C887( C683 C887 ) C683_=_C890( C683 C890 ) C683_=_C898( C683 C898 ) C683_=_C899( C683 C899 ) C684_=_C685( C684 C685 ) C684_=_C698( C684 C698 ) \nC684_=_C699( C684 C699 ) C684_=_C703( C684 C703 ) C684_=_C708( C684 C708 ) C684_=_C709( C684 C709 ) C684_=_C712( C684 C712 ) C684_=_C717( C684 C717 ) \nC684_=_C720( C684 C720 ) C684_=_C726( C684 C726 ) C684_=_C730( C684 C730 ) C684_=_C735( C684 C735 ) C684_=_C736( C684 C736 ) C684_=_C739( C684 C739 ) \nC684_=_C742( C684 C742 ) C684_=_C760( C684 C760 ) C684_=_C763( C684 C763 ) C684_=_C765( C684 C765 ) C684_=_C766( C684 C766 ) C684_=_C769( C684 C769 ) \nC684_=_C771( C684 C771 ) C684_=_C781( C684 C781 ) C684_=_C784( C684 C784 ) C684_=_C785( C684 C785 ) C684_=_C791( C684 C791 ) C684_=_C793( C684 C793 ) \nC684_=_C796( C684 C796 ) C684_=_C803( C684 C803 ) C684_=_C804( C684 C804 ) C684_=_C809( C684 C809 ) C684_=_C814( C684 C814 ) C684_=_C815( C684 C815 ) \nC684_=_C822( C684 C822 ) C684_=_C827( C684 C827 ) C684_=_C835( C684 C835 ) C684_=_C840( C684 C840 ) C684_=_C843( C684 C843 ) C684_=_C845( C684 C845 ) \nC684_=_C852( C684 C852 ) C684_=_C853( C684 C853 ) C684_=_C861( C684 C861 ) C684_=_C866( C684 C866 ) C684_=_C869( C684 C869 ) C684_=_C870( C684 C870 ) \nC684_=_C872( C684 C872 ) C684_=_C875( C684 C875 ) C684_=_C877( C684 C877 ) C684_=_C881( C684 C881 ) C684_=_C885( C684 C885 ) C684_=_C886( C684 C886 ) \nC684_=_C887( C684 C887 ) C684_=_C888( C684 C888 ) C684_=_C890( C684 C890 ) C684_=_C891( C684 C891 ) C684_=_C892( C684 C892 ) C684_=_C897( C684 C897 ) \nC684_=_C899( C684 C899 ) C685_=_C692( C685 C692 ) C685_=_C695( C685 C695 ) C685_=_C699( C685 C699 ) C685_=_C704( C685 C704 ) C685_=_C705( C685 C705 ) \nC685_=_C709( C685 C709 ) C685_=_C716( C685 C716 ) C685_=_C721( C685 C721 ) C685_=_C726( C685 C726 ) C685_=_C727( C685 C727 ) C685_=_C730( C685 C730 ) \nC685_=_C734( C685 C734 ) C685_=_C751( C685 C751 ) C685_=_C752( C685 C752 ) C685_=_C753( C685 C753 ) C685_=_C763( C685 C763 ) C685_=_C764( C685 C764 ) \nC685_=_C765( C685 C765 ) C685_=_C766( C685 C766 ) C685_=_C770( C685 C770 ) C685_=_C771( C685 C771 ) C685_=_C772( C685 C772 ) C685_=_C773( C685 C773 ) \nC685_=_C784( C685 C784 ) C685_=_C785( C685 C785 ) C685_=_C791( C685 C791 ) C685_=_C795( C685 C795 ) C685_=_C796( C685 C796 ) C685_=_C800( C685 C800 ) \nC685_=_C805( C685 C805 ) C685_=_C809( C685 C809 ) C685_=_C813( C685 C813 ) C685_=_C815( C685 C815 ) C685_=_C816( C685 C816 ) C685_=_C825( C685 C825 ) \nC685_=_C827( C685 C827 ) C685_=_C832( C685 C832 ) C685_=_C842( C685 C842 ) C685_=_C843( C685 C843 ) C685_=_C844( C685 C844 ) C685_=_C845( C685 C845 ) \nC685_=_C859( C685 C859 ) C685_=_C861( C685 C861 ) C685_=_C863( C685 C863 ) C685_=_C864( C685 C864 ) C685_=_C867( C685 C867 ) C685_=_C870( C685 C870 ) \nC685_=_C882( C685 C882 ) C685_=_C883( C685 C883 ) C685_=_C891( C685 C891 ) C685_=_C894( C685 C894 ) C685_=_C898( C685 C898 ) C685_=_C899( C685 C899 ) \nC686_=_C688( C686 C688 ) C686_=_C693( C686 C693 ) C686_=_C696( C686 C696 ) C686_=_C702( C686 C702 ) C686_=_C710( C686 C710 ) C686_=_C711( C686 C711 ) \nC686_=_C717( C686 C717 ) C686_=_C723( C686 C723 ) C686_=_C727( C686 C727 ) C686_=_C730( C686 C730 ) C686_=_C734( C686 C734 ) C686_=_C736( C686 C736 ) \nC686_=_C738( C686 C738 ) C686_=_C740( C686 C740 ) C686_=_C748( C686 C748 ) C686_=_C750( C686 C750 ) C686_=_C753( C686 C753 ) C686_=_C760( C686 C760 ) \nC686_=_C764( C686 C764 ) C686_=_C765( C686 C765 ) C686_=_C771( C686 C771 ) C686_=_C773( C686 C773 ) C686_=_C774( C686 C774 ) C686_=_C778( C686 C778 ) \nC686_=_C794( C686 C794 ) C686_=_C797( C686 C797 ) C686_=_C801( C686 C801 ) C686_=_C806( C686 C806 ) C686_=_C811( C686 C811 ) C686_=_C821( C686 C821 ) \nC686_=_C838( C686 C838 ) C686_=_C840( C686 C840 ) C686_=_C841( C686 C841 ) C686_=_C843( C686 C843 ) C686_=_C847( C686 C847 ) C686_=_C856( C686 C856 ) \nC686_=_C857( C686 C857 ) C686_=_C862( C686 C862 ) C686_=_C868( C686 C868 ) C686_=_C870( C686 C870 ) C686_=_C875( C686 C875 ) C686_=_C877( C686 C877 ) \nC686_=_C878( C686 C878 ) C686_=_C880( C686 C880 ) C686_=_C883( C686 C883 ) C686_=_C885( C686 C885 ) C686_=_C889( C686 C889 ) C687_=_C688( C687 C688 ) \nC687_=_C690( C687 C690 ) C687_=_C693( C687 C693 ) C687_=_C695( C687 C695 ) C687_=_C700( C687 C700 ) C687_=_C702( C687 C702 ) C687_=_C713( C687 C713 ) \nC687_=_C718( C687 C718 ) C687_=_C722( C687 C722 ) C687_=_C740( C687 C740 ) C687_=_C748( C687 C748 ) C687_=_C755( C687 C755 ) C687_=_C757( C687 C757 ) \nC687_=_C758( C687 C758 ) C687_=_C759( C687 C759 ) C687_=_C768( C687 C768 ) C687_=_C771( C687 C771 ) C687_=_C778( C687 C778 ) C687_=_C783( C687 C783 ) \nC687_=_C789( C687 C789 ) C687_=_C794( C687 C794 ) C687_=_C795( C687 C795 ) C687_=_C797( C687 C797 ) C687_=_C802( C687 C802 ) C687_=_C806( C687 C806 ) \nC687_=_C823( C687 C823 ) C687_=_C824( C687 C824 ) C687_=_C825( C687 C825 ) C687_=_C831( C687 C831 ) C687_=_C834( C687 C834 ) C687_=_C839( C687 C839 ) \nC687_=_C844( C687 C844 ) C687_=_C847( C687 C847 ) C687_=_C850( C687 C850 ) C687_=_C863( C687 C863 ) C687_=_C867( C687 C867 ) C687_=_C869( C687 C869 ) \nC687_=_C873( C687 C873 ) C687_=_C886( C687 C886 ) C687_=_C887( C687 C887 ) C687_=_C895( C687 C895 ) C687_=_C896( C687 C896 ) C687_=_C897( C687 C897 ) \nC687_=_C899( C687 C899 ) C688_=_C696( C688 C696 ) C688_=_C700( C688 C700 ) C688_=_C702( C688 C702 ) C688_=_C710( C688 C710 ) C688_=_C713( C688 C713 ) \nC688_=_C714( C688 C714 ) C688_=_C718( C688 C718 ) C688_=_C722( C688 C722 ) C688_=_C764( C688 C764 ) C688_=_C765( C688 C765 ) C688_=_C769( C688 C769 ) \nC688_=_C777( C688 C777 ) C688_=_C778( C688 C778 ) C688_=_C780( C688 C780 ) C688_=_C786( C688 C786 ) C688_=_C792( C688 C792 ) C688_=_C797( C688 C797 ) \nC688_=_C798( C688 C798 ) C688_=_C806( C688 C806 ) C688_=_C812( C688 C812 ) C688_=_C813( C688 C813 ) C688_=_C817( C688 C817 ) C688_=_C824( C688 C824 ) \nC688_=_C825( C688 C825 ) C688_=_C828( C688 C828 ) C688_=_C833( C688 C833 ) C688_=_C834( C688 C834 ) C688_=_C840( C688 C840 ) C688_=_C841( C688 C841 ) \nC688_=_C855( C688 C855 ) C688_=_C857( C688 C857 ) C688_=_C863( C688 C863 ) C688_=_C865( C688 C865 ) C688_=_C869( C688 C869 ) C688_=_C871( C688 C871 ) \nC688_=_C879( C688 C879 ) C688_=_C883( C688 C883 ) C688_=_C885( C688 C885 ) C688_=_C887( C688 C887 ) C688_=_C896( C688 C896 ) C689_=_C694( C689 C694 ) \nC689_=_C698( C689 C698 ) C689_=_C703( C689 C703 ) C689_=_C709( C689 C709 ) C689_=_C720( C689 C720 ) C689_=_C736( C689 C736 ) C689_=_C737( C689 C737 ) \nC689_=_C742( C689 C742 ) C689_=_C745( C689 C745 ) C689_=_C747( C689 C747 ) C689_=_C750( C689 C750 ) C689_=_C758( C689 C758 ) C689_=_C777( C689 C777 ) \nC689_=_C783( C689 C783 ) C689_=_C793( C689 C793 ) C689_=_C809( C689 C809 ) C689_=_C811( C689 C811 ) C689_=_C812( C689 C812 ) C689_=_C817( C689 C817 ) \nC689_=_C818( C689 C818 ) C689_=_C819( C689 C819 ) C689_=_C827( C689 C827 ) C689_=_C830( C689 C830 ) C689_=_C836( C689 C836 ) C689_=_C837( C689 C837 ) \nC689_=_C848( C689 C848 ) C689_=_C849( C689 C849 ) C689_=_C852( C689 C852 ) C689_=_C861( C689 C861 ) C689_=_C868( C689 C868 ) C689_=_C869( C689 C869 ) \nC689_=_C873( C689 C873 ) C689_=_C875( C689 C875 ) C689_=_C879( C689 C879 ) C689_=_C884( C689 C884 ) C689_=_C885( C689 C885 ) C689_=_C886( C689 C886 ) \nC689_=_C893( C689 C893 ) C689_=_C898( C689 C898 ) C690_=_C691( C690 C691 ) C690_=_C698( C690 C698 ) C690_=_C700( C690 C700 ) C690_=_C701( C690 C701 ) \nC690_=_C702( C690 C702 ) C690_=_C708( C690 C708 ) C690_=_C737( C690 C737 ) C690_=_C738( C690 C738 ) C690_=_C751( C690 C751 ) C690_=_C754( C690 C754 ) \nC690_=_C756( C690 C756 ) C690_=_C757( C690 C757 ) C690_=_C758( C690 C758 ) C690_=_C759( C690 C759 ) C690_=_C763( C690 C763 ) C690_=_C782( C690 C782 ) \nC690_=_C789( C690 C789 ) C690_=_C792( C690 C792 ) C690_=_C799( C690 C799 ) C690_=_C800( C690 C800 ) C690_=_C802( C690 C802 ) C690_=_C813( C690 C813 ) \nC690_=_C823( C690 C823 ) C690_=_C824( C690 C824 ) C690_=_C825( C690 C825 ) C690_=_C832( C690 C832 ) C690_=_C833( C690 C833 ) C690_=_C848( C690 C848 ) \nC690_=_C854( C690 C854 ) C690_=_C859( C690 C859 ) C690_=_C863( C690 C863 ) C690_=_C868( C690 C868 ) C690_=_C872(</w:t>
      </w:r>
    </w:p>
    <w:p>
      <w:pPr>
        <w:pStyle w:val="PreformattedText"/>
        <w:bidi w:val="0"/>
        <w:spacing w:before="0" w:after="0"/>
        <w:jc w:val="left"/>
        <w:rPr/>
      </w:pPr>
      <w:r>
        <w:rPr/>
        <w:t xml:space="preserve"> </w:t>
      </w:r>
      <w:r>
        <w:rPr/>
        <w:t>C690 C872 ) C690_=_C873( C690 C873 ) \nC690_=_C874( C690 C874 ) C690_=_C878( C690 C878 ) C690_=_C880( C690 C880 ) C690_=_C891( C690 C891 ) C690_=_C893( C690 C893 ) C690_=_C895( C690 C895 ) \nC690_=_C896( C690 C896 ) C690_=_C898( C690 C898 ) C690_=_C899( C690 C899 ) C691_=_C692( C691 C692 ) C691_=_C701( C691 C701 ) C691_=_C705( C691 C705 ) \nC691_=_C707( C691 C707 ) C691_=_C708( C691 C708 ) C691_=_C714( C691 C714 ) C691_=_C715( C691 C715 ) C691_=_C719( C691 C719 ) C691_=_C728( C691 C728 ) \nC691_=_C732( C691 C732 ) C691_=_C751( C691 C751 ) C691_=_C755( C691 C755 ) C691_=_C757( C691 C757 ) C691_=_C759( C691 C759 ) C691_=_C764( C691 C764 ) \nC691_=_C765( C691 C765 ) C691_=_C775( C691 C775 ) C691_=_C782( C691 C782 ) C691_=_C786( C691 C786 ) C691_=_C788( C691 C788 ) C691_=_C789( C691 C789 ) \nC691_=_C793( C691 C793 ) C691_=_C799( C691 C799 ) C691_=_C800( C691 C800 ) C691_=_C802( C691 C802 ) C691_=_C806( C691 C806 ) C691_=_C813( C691 C813 ) \nC691_=_C817( C691 C817 ) C691_=_C820( C691 C820 ) C691_=_C828( C691 C828 ) C691_=_C830( C691 C830 ) C691_=_C837( C691 C837 ) C691_=_C841( C691 C841 ) \nC691_=_C844( C691 C844 ) C691_=_C845( C691 C845 ) C691_=_C847( C691 C847 ) C691_=_C855( C691 C855 ) C691_=_C857( C691 C857 ) C691_=_C862( C691 C862 ) \nC691_=_C865( C691 C865 ) C691_=_C871( C691 C871 ) C691_=_C872( C691 C872 ) C691_=_C874( C691 C874 ) C691_=_C877( C691 C877 ) C691_=_C878( C691 C878 ) \nC691_=_C879( C691 C879 ) C691_=_C880( C691 C880 ) C691_=_C886( C691 C886 ) C691_=_C888( C691 C888 ) C691_=_C892( C691 C892 ) C691_=_C893( C691 C893 ) \nC691_=_C894( C691 C894 ) C691_=_C896( C691 C896 ) C691_=_C898( C691 C898 ) C691_=_C899( C691 C899 ) C692_=_C702( C692 C702 ) C692_=_C703( C692 C703 ) \nC692_=_C704( C692 C704 ) C692_=_C705( C692 C705 ) C692_=_C706( C692 C706 ) C692_=_C714( C692 C714 ) C692_=_C715( C692 C715 ) C692_=_C727( C692 C727 ) \nC692_=_C728( C692 C728 ) C692_=_C737( C692 C737 ) C692_=_C743( C692 C743 ) C692_=_C748( C692 C748 ) C692_=_C752( C692 C752 ) C692_=_C756( C692 C756 ) \nC692_=_C757( C692 C757 ) C692_=_C776( C692 C776 ) C692_=_C783( C692 C783 ) C692_=_C785( C692 C785 ) C692_=_C786( C692 C786 ) C692_=_C793( C692 C793 ) \nC692_=_C796( C692 C796 ) C692_=_C799( C692 C799 ) C692_=_C801( C692 C801 ) C692_=_C805( C692 C805 ) C692_=_C806( C692 C806 ) C692_=_C808( C692 C808 ) \nC692_=_C812( C692 C812 ) C692_=_C813( C692 C813 ) C692_=_C816( C692 C816 ) C692_=_C820( C692 C820 ) C692_=_C821( C692 C821 ) C692_=_C822( C692 C822 ) \nC692_=_C825( C692 C825 ) C692_=_C839( C692 C839 ) C692_=_C844( C692 C844 ) C692_=_C847( C692 C847 ) C692_=_C853( C692 C853 ) C692_=_C864( C692 C864 ) \nC692_=_C865( C692 C865 ) C692_=_C866( C692 C866 ) C692_=_C867( C692 C867 ) C692_=_C878( C692 C878 ) C692_=_C886( C692 C886 ) C692_=_C888( C692 C888 ) \nC692_=_C889( C692 C889 ) C692_=_C890( C692 C890 ) C692_=_C894( C692 C894 ) C692_=_C898( C692 C898 ) C692_=_C899( C692 C899 ) C693_=_C698( C693 C698 ) \nC693_=_C702( C693 C702 ) C693_=_C715( C693 C715 ) C693_=_C717( C693 C717 ) C693_=_C718( C693 C718 ) C693_=_C727( C693 C727 ) C693_=_C734( C693 C734 ) \nC693_=_C738( C693 C738 ) C693_=_C739( C693 C739 ) C693_=_C740( C693 C740 ) C693_=_C755( C693 C755 ) C693_=_C760( C693 C760 ) C693_=_C768( C693 C768 ) \nC693_=_C769( C693 C769 ) C693_=_C771( C693 C771 ) C693_=_C772( C693 C772 ) C693_=_C773( C693 C773 ) C693_=_C775( C693 C775 ) C693_=_C780( C693 C780 ) \nC693_=_C783( C693 C783 ) C693_=_C794( C693 C794 ) C693_=_C801( C693 C801 ) C693_=_C805( C693 C805 ) C693_=_C806( C693 C806 ) C693_=_C815( C693 C815 ) \nC693_=_C820( C693 C820 ) C693_=_C825( C693 C825 ) C693_=_C832( C693 C832 ) C693_=_C834( C693 C834 ) C693_=_C836( C693 C836 ) C693_=_C838( C693 C838 ) \nC693_=_C844( C693 C844 ) C693_=_C847( C693 C847 ) C693_=_C849( C693 C849 ) C693_=_C863( C693 C863 ) C693_=_C868( C693 C868 ) C693_=_C870( C693 C870 ) \nC693_=_C873( C693 C873 ) C693_=_C877( C693 C877 ) C693_=_C882( C693 C882 ) C693_=_C883( C693 C883 ) C694_=_C703( C694 C703 ) C694_=_C707( C694 C707 ) \nC694_=_C715( C694 C715 ) C694_=_C719( C694 C719 ) C694_=_C724( C694 C724 ) C694_=_C727( C694 C727 ) C694_=_C732( C694 C732 ) C694_=_C735( C694 C735 ) \nC694_=_C736( C694 C736 ) C694_=_C742( C694 C742 ) C694_=_C743( C694 C743 ) C694_=_C744( C694 C744 ) C694_=_C746( C694 C746 ) C694_=_C748( C694 C748 ) \nC694_=_C749( C694 C749 ) C694_=_C750( C694 C750 ) C694_=_C756( C694 C756 ) C694_=_C767( C694 C767 ) C694_=_C775( C694 C775 ) C694_=_C776( C694 C776 ) \nC694_=_C777( C694 C777 ) C694_=_C779( C694 C779 ) C694_=_C790( C694 C790 ) C694_=_C797( C694 C797 ) C694_=_C807( C694 C807 ) C694_=_C816( C694 C816 ) \nC694_=_C817( C694 C817 ) C694_=_C818( C694 C818 ) C694_=_C823( C694 C823 ) C694_=_C827( C694 C827 ) C694_=_C832( C694 C832 ) C694_=_C835( C694 C835 ) \nC694_=_C838( C694 C838 ) C694_=_C850( C694 C850 ) C694_=_C858( C694 C858 ) C694_=_C863( C694 C863 ) C694_=_C868( C694 C868 ) C694_=_C869( C694 C869 ) \nC694_=_C870( C694 C870 ) C694_=_C871( C694 C871 ) C694_=_C873( C694 C873 ) C694_=_C877( C694 C877 ) C694_=_C878( C694 C878 ) C694_=_C882( C694 C882 ) \nC694_=_C884( C694 C884 ) C694_=_C887( C694 C887 ) C694_=_C890( C694 C890 ) C694_=_C894( C694 C894 ) C694_=_C896( C694 C896 ) C694_=_C898( C694 C898 ) \nC694_=_C899( C694 C899 ) C695_=_C701( C695 C701 ) C695_=_C704( C695 C704 ) C695_=_C713( C695 C713 ) C695_=_C723( C695 C723 ) C695_=_C725( C695 C725 ) \nC695_=_C728( C695 C728 ) C695_=_C730( C695 C730 ) C695_=_C734( C695 C734 ) C695_=_C744( C695 C744 ) C695_=_C752( C695 C752 ) C695_=_C756( C695 C756 ) \nC695_=_C765( C695 C765 ) C695_=_C766( C695 C766 ) C695_=_C768( C695 C768 ) C695_=_C770( C695 C770 ) C695_=_C772( C695 C772 ) C695_=_C773( C695 C773 ) \nC695_=_C774( C695 C774 ) C695_=_C778( C695 C778 ) C695_=_C785( C695 C785 ) C695_=_C786( C695 C786 ) C695_=_C789( C695 C789 ) C695_=_C791( C695 C791 ) \nC695_=_C792( C695 C792 ) C695_=_C803( C695 C803 ) C695_=_C814( C695 C814 ) C695_=_C815( C695 C815 ) C695_=_C822( C695 C822 ) C695_=_C827( C695 C827 ) \nC695_=_C833( C695 C833 ) C695_=_C836( C695 C836 ) C695_=_C842( C695 C842 ) C695_=_C845( C695 C845 ) C695_=_C846( C695 C846 ) C695_=_C847( C695 C847 ) \nC695_=_C849( C695 C849 ) C695_=_C850( C695 C850 ) C695_=_C855( C695 C855 ) C695_=_C861( C695 C861 ) C695_=_C862( C695 C862 ) C695_=_C866( C695 C866 ) \nC695_=_C867( C695 C867 ) C695_=_C886( C695 C886 ) C695_=_C889( C695 C889 ) C695_=_C890( C695 C890 ) C695_=_C892( C695 C892 ) C695_=_C897( C695 C897 ) \nC695_=_C899( C695 C899 ) C696_=_C697( C696 C697 ) C696_=_C702( C696 C702 ) C696_=_C708( C696 C708 ) C696_=_C710( C696 C710 ) C696_=_C716( C696 C716 ) \nC696_=_C725( C696 C725 ) C696_=_C727( C696 C727 ) C696_=_C728( C696 C728 ) C696_=_C729( C696 C729 ) C696_=_C732( C696 C732 ) C696_=_C752( C696 C752 ) \nC696_=_C754( C696 C754 ) C696_=_C755( C696 C755 ) C696_=_C764( C696 C764 ) C696_=_C774( C696 C774 ) C696_=_C778( C696 C778 ) C696_=_C785( C696 C785 ) \nC696_=_C788( C696 C788 ) C696_=_C790( C696 C790 ) C696_=_C793( C696 C793 ) C696_=_C794( C696 C794 ) C696_=_C797( C696 C797 ) C696_=_C798( C696 C798 ) \nC696_=_C804( C696 C804 ) C696_=_C807( C696 C807 ) C696_=_C816( C696 C816 ) C696_=_C819( C696 C819 ) C696_=_C823( C696 C823 ) C696_=_C836( C696 C836 ) \nC696_=_C840( C696 C840 ) C696_=_C841( C696 C841 ) C696_=_C842( C696 C842 ) C696_=_C848( C696 C848 ) C696_=_C850( C696 C850 ) C696_=_C854( C696 C854 ) \nC696_=_C857( C696 C857 ) C696_=_C860( C696 C860 ) C696_=_C864( C696 C864 ) C696_=_C865( C696 C865 ) C696_=_C871( C696 C871 ) C696_=_C872( C696 C872 ) \nC696_=_C873( C696 C873 ) C696_=_C879( C696 C879 ) C696_=_C880( C696 C880 ) C696_=_C885( C696 C885 ) C696_=_C886( C696 C886 ) C696_=_C889( C696 C889 ) \nC697_=_C708( C697 C708 ) C697_=_C709( C697 C709 ) C697_=_C729( C697 C729 ) C697_=_C742( C697 C742 ) C697_=_C743( C697 C743 ) C697_=_C744( C697 C744 ) \nC697_=_C750( C697 C750 ) C697_=_C755( C697 C755 ) C697_=_C780( C697 C780 ) C697_=_C790( C697 C790 ) C697_=_C795( C697 C795 ) C697_=_C799( C697 C799 ) \nC697_=_C804( C697 C804 ) C697_=_C807( C697 C807 ) C697_=_C817( C697 C817 ) C697_=_C828( C697 C828 ) C697_=_C834( C697 C834 ) C697_=_C835( C697 C835 ) \nC697_=_C836( C697 C836 ) C697_=_C837( C697 C837 ) C697_=_C842( C697 C842 ) C697_=_C843( C697 C843 ) C697_=_C850( C697 C850 ) C697_=_C851( C697 C851 ) \nC697_=_C854( C697 C854 ) C697_=_C857( C697 C857 ) C697_=_C860( C697 C860 ) C697_=_C870( C697 C870 ) C697_=_C872( C697 C872 ) C697_=_C873( C697 C873 ) \nC697_=_C874( C697 C874 ) C697_=_C876( C697 C876 ) C697_=_C879( C697 C879 ) C697_=_C880( C697 C880 ) C697_=_C882( C697 C882 ) C697_=_C885( C697 C885 ) \nC697_=_C889( C697 C889 ) C697_=_C892( C697 C892 ) C697_=_C895( C697 C895 ) C697_=_C896( C697 C896 ) C697_=_C897( C697 C897 ) C698_=_C702( C698 C702 ) \nC698_=_C712( C698 C712 ) C698_=_C715( C698 C715 ) C698_=_C720( C698 C720 ) C698_=_C731( C698 C731 ) C698_=_C734( C698 C734 ) C698_=_C735( C698 C735 ) \nC698_=_C738( C698 C738 ) C698_=_C739( C698 C739 ) C698_=_C747( C698 C747 ) C698_=_C750( C698 C750 ) C698_=_C762( C698 C762 ) C698_=_C766( C698 C766 ) \nC698_=_C769( C698 C769 ) C698_=_C781( C698 C781 ) C698_=_C792( C698 C792 ) C698_=_C798( C698 C798 ) C698_=_C804( C698 C804 ) C698_=_C805( C698 C805 ) \nC698_=_C809( C698 C809 ) C698_=_C819( C698 C819 ) C698_=_C820( C698 C820 ) C698_=_C821( C698 C821 ) C698_=_C825( C698 C825 ) C698_=_C826( C698 C826 ) \nC698_=_C832( C698 C832 ) C698_=_C836( C698 C836 ) C698_=_C837( C698 C837 ) C698_=_C838( C698 C838 ) C698_=_C849( C698 C849 ) C698_=_C872( C698 C872 ) \nC698_=_C873( C698 C873 ) C698_=_C879( C698 C879 ) C698_=_C880( C698 C880 ) C698_=_C883( C698 C883 ) C698_=_C884( C698 C884 ) C698_=_C888( C698 C888 ) \nC698_=_C890( C698 C890 ) C698_=_C894( C698 C894 ) C698_=_C897( C698 C897 ) C699_=_C703( C699 C703 ) C699_=_C712( C699 C712 ) C699_=_C717( C699 C717 ) \nC699_=_C730( C699 C730 ) C699_=_C733( C699 C733 ) C699_=_C735( C699 C735 ) C699_=_C758( C699 C758 ) C699_=_C766( C699 C766 ) C699_=_C769(</w:t>
      </w:r>
    </w:p>
    <w:p>
      <w:pPr>
        <w:pStyle w:val="PreformattedText"/>
        <w:bidi w:val="0"/>
        <w:spacing w:before="0" w:after="0"/>
        <w:jc w:val="left"/>
        <w:rPr/>
      </w:pPr>
      <w:r>
        <w:rPr/>
        <w:t xml:space="preserve"> </w:t>
      </w:r>
      <w:r>
        <w:rPr/>
        <w:t>C699 C769 ) \nC699_=_C771( C699 C771 ) C699_=_C773( C699 C773 ) C699_=_C788( C699 C788 ) C699_=_C791( C699 C791 ) C699_=_C793( C699 C793 ) C699_=_C795( C699 C795 ) \nC699_=_C805( C699 C805 ) C699_=_C810( C699 C810 ) C699_=_C823( C699 C823 ) C699_=_C834( C699 C834 ) C699_=_C835( C699 C835 ) C699_=_C843( C699 C843 ) \nC699_=_C849( C699 C849 ) C699_=_C860( C699 C860 ) C699_=_C864( C699 C864 ) C699_=_C867( C699 C867 ) C699_=_C869( C699 C869 ) C699_=_C875( C699 C875 ) \nC699_=_C877( C699 C877 ) C699_=_C881( C699 C881 ) C699_=_C883( C699 C883 ) C699_=_C884( C699 C884 ) C699_=_C891( C699 C891 ) C699_=_C892( C699 C892 ) \nC699_=_C894( C699 C894 ) C699_=_C898( C699 C898 ) C700_=_C710( C700 C710 ) C700_=_C716( C700 C716 ) C700_=_C717( C700 C717 ) C700_=_C724( C700 C724 ) \nC700_=_C732( C700 C732 ) C700_=_C737( C700 C737 ) C700_=_C738( C700 C738 ) C700_=_C740( C700 C740 ) C700_=_C754( C700 C754 ) C700_=_C755( C700 C755 ) \nC700_=_C756( C700 C756 ) C700_=_C757( C700 C757 ) C700_=_C758( C700 C758 ) C700_=_C762( C700 C762 ) C700_=_C763( C700 C763 ) C700_=_C765( C700 C765 ) \nC700_=_C769( C700 C769 ) C700_=_C772( C700 C772 ) C700_=_C778( C700 C778 ) C700_=_C780( C700 C780 ) C700_=_C787( C700 C787 ) C700_=_C794( C700 C794 ) \nC700_=_C795( C700 C795 ) C700_=_C797( C700 C797 ) C700_=_C799( C700 C799 ) C700_=_C800( C700 C800 ) C700_=_C801( C700 C801 ) C700_=_C808( C700 C808 ) \nC700_=_C812( C700 C812 ) C700_=_C813( C700 C813 ) C700_=_C815( C700 C815 ) C700_=_C820( C700 C820 ) C700_=_C826( C700 C826 ) C700_=_C831( C700 C831 ) \nC700_=_C841( C700 C841 ) C700_=_C846( C700 C846 ) C700_=_C856( C700 C856 ) C700_=_C863( C700 C863 ) C700_=_C871( C700 C871 ) C700_=_C873( C700 C873 ) \nC700_=_C881( C700 C881 ) C700_=_C887( C700 C887 ) C700_=_C891( C700 C891 ) C700_=_C897( C700 C897 ) C701_=_C703( C701 C703 ) C701_=_C704( C701 C704 ) \nC701_=_C707( C701 C707 ) C701_=_C708( C701 C708 ) C701_=_C717( C701 C717 ) C701_=_C720( C701 C720 ) C701_=_C723( C701 C723 ) C701_=_C731( C701 C731 ) \nC701_=_C732( C701 C732 ) C701_=_C736( C701 C736 ) C701_=_C739( C701 C739 ) C701_=_C741( C701 C741 ) C701_=_C746( C701 C746 ) C701_=_C751( C701 C751 ) \nC701_=_C756( C701 C756 ) C701_=_C757( C701 C757 ) C701_=_C760( C701 C760 ) C701_=_C761( C701 C761 ) C701_=_C770( C701 C770 ) C701_=_C772( C701 C772 ) \nC701_=_C778( C701 C778 ) C701_=_C779( C701 C779 ) C701_=_C782( C701 C782 ) C701_=_C783( C701 C783 ) C701_=_C786( C701 C786 ) C701_=_C789( C701 C789 ) \nC701_=_C791( C701 C791 ) C701_=_C792( C701 C792 ) C701_=_C796( C701 C796 ) C701_=_C799( C701 C799 ) C701_=_C800( C701 C800 ) C701_=_C802( C701 C802 ) \nC701_=_C803( C701 C803 ) C701_=_C808( C701 C808 ) C701_=_C811( C701 C811 ) C701_=_C813( C701 C813 ) C701_=_C815( C701 C815 ) C701_=_C819( C701 C819 ) \nC701_=_C824( C701 C824 ) C701_=_C828( C701 C828 ) C701_=_C832( C701 C832 ) C701_=_C844( C701 C844 ) C701_=_C845( C701 C845 ) C701_=_C846( C701 C846 ) \nC701_=_C851( C701 C851 ) C701_=_C862( C701 C862 ) C701_=_C864( C701 C864 ) C701_=_C872( C701 C872 ) C701_=_C874( C701 C874 ) C701_=_C875( C701 C875 ) \nC701_=_C878( C701 C878 ) C701_=_C880( C701 C880 ) C701_=_C881( C701 C881 ) C701_=_C882( C701 C882 ) C701_=_C885( C701 C885 ) C701_=_C886( C701 C886 ) \nC701_=_C887( C701 C887 ) C701_=_C889( C701 C889 ) C701_=_C893( C701 C893 ) C701_=_C898( C701 C898 ) C702_=_C710( C702 C710 ) C702_=_C718( C702 C718 ) \nC702_=_C728( C702 C728 ) C702_=_C737( C702 C737 ) C702_=_C755( C702 C755 ) C702_=_C757( C702 C757 ) C702_=_C759( C702 C759 ) C702_=_C762( C702 C762 ) \nC702_=_C764( C702 C764 ) C702_=_C768( C702 C768 ) C702_=_C771( C702 C771 ) C702_=_C776( C702 C776 ) C702_=_C778( C702 C778 ) C702_=_C783( C702 C783 ) \nC702_=_C785( C702 C785 ) C702_=_C786( C702 C786 ) C702_=_C788( C702 C788 ) C702_=_C789( C702 C789 ) C702_=_C792( C702 C792 ) C702_=_C797( C702 C797 ) \nC702_=_C799( C702 C799 ) C702_=_C802( C702 C802 ) C702_=_C816( C702 C816 ) C702_=_C824( C702 C824 ) C702_=_C825( C702 C825 ) C702_=_C832( C702 C832 ) \nC702_=_C833( C702 C833 ) C702_=_C839( C702 C839 ) C702_=_C840( C702 C840 ) C702_=_C841( C702 C841 ) C702_=_C844( C702 C844 ) C702_=_C850( C702 C850 ) \nC702_=_C854( C702 C854 ) C702_=_C857( C702 C857 ) C702_=_C859( C702 C859 ) C702_=_C863( C702 C863 ) C702_=_C867( C702 C867 ) C702_=_C868( C702 C868 ) \nC702_=_C873( C702 C873 ) C702_=_C885( C702 C885 ) C702_=_C886( C702 C886 ) C702_=_C889( C702 C889 ) C702_=_C891( C702 C891 ) C702_=_C894( C702 C894 ) \nC702_=_C899( C702 C899 ) C703_=_C707( C703 C707 ) C703_=_C714( C703 C714 ) C703_=_C717( C703 C717 ) C703_=_C719( C703 C719 ) C703_=_C723( C703 C723 ) \nC703_=_C727( C703 C727 ) C703_=_C736( C703 C736 ) C703_=_C741( C703 C741 ) C703_=_C745( C703 C745 ) C703_=_C749( C703 C749 ) C703_=_C752( C703 C752 ) \nC703_=_C756( C703 C756 ) C703_=_C760( C703 C760 ) C703_=_C771( C703 C771 ) C703_=_C783( C703 C783 ) C703_=_C785( C703 C785 ) C703_=_C791( C703 C791 ) \nC703_=_C792( C703 C792 ) C703_=_C793( C703 C793 ) C703_=_C802( C703 C802 ) C703_=_C805( C703 C805 ) C703_=_C807( C703 C807 ) C703_=_C808( C703 C808 ) \nC703_=_C819( C703 C819 ) C703_=_C843( C703 C843 ) C703_=_C844( C703 C844 ) C703_=_C846( C703 C846 ) C703_=_C850( C703 C850 ) C703_=_C851( C703 C851 ) \nC703_=_C858( C703 C858 ) C703_=_C861( C703 C861 ) C703_=_C865( C703 C865 ) C703_=_C866( C703 C866 ) C703_=_C869( C703 C869 ) C703_=_C875( C703 C875 ) \nC703_=_C877( C703 C877 ) C703_=_C878( C703 C878 ) C703_=_C882( C703 C882 ) C703_=_C884( C703 C884 ) C703_=_C885( C703 C885 ) C703_=_C886( C703 C886 ) \nC703_=_C888( C703 C888 ) C703_=_C890( C703 C890 ) C703_=_C891( C703 C891 ) C703_=_C892( C703 C892 ) C703_=_C899( C703 C899 ) C704_=_C705( C704 C705 ) \nC704_=_C714( C704 C714 ) C704_=_C722( C704 C722 ) C704_=_C730( C704 C730 ) C704_=_C742( C704 C742 ) C704_=_C743( C704 C743 ) C704_=_C748( C704 C748 ) \nC704_=_C753( C704 C753 ) C704_=_C754( C704 C754 ) C704_=_C755( C704 C755 ) C704_=_C756( C704 C756 ) C704_=_C757( C704 C757 ) C704_=_C764( C704 C764 ) \nC704_=_C769( C704 C769 ) C704_=_C770( C704 C770 ) C704_=_C771( C704 C771 ) C704_=_C775( C704 C775 ) C704_=_C778( C704 C778 ) C704_=_C786( C704 C786 ) \nC704_=_C792( C704 C792 ) C704_=_C793( C704 C793 ) C704_=_C796( C704 C796 ) C704_=_C800( C704 C800 ) C704_=_C801( C704 C801 ) C704_=_C803( C704 C803 ) \nC704_=_C805( C704 C805 ) C704_=_C815( C704 C815 ) C704_=_C820( C704 C820 ) C704_=_C822( C704 C822 ) C704_=_C824( C704 C824 ) C704_=_C827( C704 C827 ) \nC704_=_C832( C704 C832 ) C704_=_C845( C704 C845 ) C704_=_C846( C704 C846 ) C704_=_C847( C704 C847 ) C704_=_C848( C704 C848 ) C704_=_C853( C704 C853 ) \nC704_=_C862( C704 C862 ) C704_=_C863( C704 C863 ) C704_=_C865( C704 C865 ) C704_=_C866( C704 C866 ) C704_=_C880( C704 C880 ) C704_=_C886( C704 C886 ) \nC704_=_C889( C704 C889 ) C704_=_C890( C704 C890 ) C704_=_C893( C704 C893 ) C704_=_C898( C704 C898 ) C705_=_C719( C705 C719 ) C705_=_C724( C705 C724 ) \nC705_=_C727( C705 C727 ) C705_=_C731( C705 C731 ) C705_=_C737( C705 C737 ) C705_=_C752( C705 C752 ) C705_=_C753( C705 C753 ) C705_=_C759( C705 C759 ) \nC705_=_C770( C705 C770 ) C705_=_C775( C705 C775 ) C705_=_C779( C705 C779 ) C705_=_C788( C705 C788 ) C705_=_C796( C705 C796 ) C705_=_C798( C705 C798 ) \nC705_=_C802( C705 C802 ) C705_=_C810( C705 C810 ) C705_=_C813( C705 C813 ) C705_=_C816( C705 C816 ) C705_=_C817( C705 C817 ) C705_=_C822( C705 C822 ) \nC705_=_C824( C705 C824 ) C705_=_C825( C705 C825 ) C705_=_C827( C705 C827 ) C705_=_C836( C705 C836 ) C705_=_C840( C705 C840 ) C705_=_C844( C705 C844 ) \nC705_=_C847( C705 C847 ) C705_=_C848( C705 C848 ) C705_=_C851( C705 C851 ) C705_=_C864( C705 C864 ) C705_=_C865( C705 C865 ) C705_=_C866( C705 C866 ) \nC705_=_C867( C705 C867 ) C705_=_C876( C705 C876 ) C705_=_C878( C705 C878 ) C705_=_C879( C705 C879 ) C705_=_C886( C705 C886 ) C705_=_C889( C705 C889 ) \nC705_=_C893( C705 C893 ) C705_=_C896( C705 C896 ) C705_=_C898( C705 C898 ) C705_=_C899( C705 C899 ) C706_=_C707( C706 C707 ) C706_=_C708( C706 C708 ) \nC706_=_C715( C706 C715 ) C706_=_C720( C706 C720 ) C706_=_C729( C706 C729 ) C706_=_C731( C706 C731 ) C706_=_C733( C706 C733 ) C706_=_C735( C706 C735 ) \nC706_=_C736( C706 C736 ) C706_=_C737( C706 C737 ) C706_=_C738( C706 C738 ) C706_=_C741( C706 C741 ) C706_=_C745( C706 C745 ) C706_=_C759( C706 C759 ) \nC706_=_C760( C706 C760 ) C706_=_C761( C706 C761 ) C706_=_C763( C706 C763 ) C706_=_C783( C706 C783 ) C706_=_C785( C706 C785 ) C706_=_C790( C706 C790 ) \nC706_=_C794( C706 C794 ) C706_=_C797( C706 C797 ) C706_=_C799( C706 C799 ) C706_=_C805( C706 C805 ) C706_=_C808( C706 C808 ) C706_=_C809( C706 C809 ) \nC706_=_C812( C706 C812 ) C706_=_C821( C706 C821 ) C706_=_C826( C706 C826 ) C706_=_C838( C706 C838 ) C706_=_C844( C706 C844 ) C706_=_C848( C706 C848 ) \nC706_=_C849( C706 C849 ) C706_=_C853( C706 C853 ) C706_=_C856( C706 C856 ) C706_=_C858( C706 C858 ) C706_=_C860( C706 C860 ) C706_=_C862( C706 C862 ) \nC706_=_C864( C706 C864 ) C706_=_C867( C706 C867 ) C706_=_C870( C706 C870 ) C706_=_C874( C706 C874 ) C706_=_C885( C706 C885 ) C706_=_C891( C706 C891 ) \nC706_=_C892( C706 C892 ) C706_=_C897( C706 C897 ) C706_=_C898( C706 C898 ) C707_=_C708( C707 C708 ) C707_=_C711( C707 C711 ) C707_=_C714( C707 C714 ) \nC707_=_C715( C707 C715 ) C707_=_C717( C707 C717 ) C707_=_C721( C707 C721 ) C707_=_C723( C707 C723 ) C707_=_C724( C707 C724 ) C707_=_C727( C707 C727 ) \nC707_=_C731( C707 C731 ) C707_=_C732( C707 C732 ) C707_=_C736( C707 C736 ) C707_=_C741( C707 C741 ) C707_=_C745( C707 C745 ) C707_=_C747( C707 C747 ) \nC707_=_C755( C707 C755 ) C707_=_C756( C707 C756 ) C707_=_C757( C707 C757 ) C707_=_C760( C707 C760 ) C707_=_C761( C707 C761 ) C707_=_C765( C707 C765 ) \nC707_=_C771( C707 C771 ) C707_=_C777( C707 C777 ) C707_=_C783( C707 C783 ) C707_=_C784( C707 C784 ) C707_=_C785( C707 C785 ) C707_=_C787( C707 C787 ) \nC707_=_C790( C707 C790 ) C707_=_C797( C707 C797 ) C707_=_C802( C707 C802 ) C707_=_C808( C707 C808 ) C707_=_C809( C707 C809 ) C707_=_C819( C707 C819 ) \nC707_=_C824(</w:t>
      </w:r>
    </w:p>
    <w:p>
      <w:pPr>
        <w:pStyle w:val="PreformattedText"/>
        <w:bidi w:val="0"/>
        <w:spacing w:before="0" w:after="0"/>
        <w:jc w:val="left"/>
        <w:rPr/>
      </w:pPr>
      <w:r>
        <w:rPr/>
        <w:t xml:space="preserve"> </w:t>
      </w:r>
      <w:r>
        <w:rPr/>
        <w:t>C707 C824 ) C707_=_C827( C707 C827 ) C707_=_C830( C707 C830 ) C707_=_C832( C707 C832 ) C707_=_C844( C707 C844 ) C707_=_C846( C707 C846 ) \nC707_=_C849( C707 C849 ) C707_=_C851( C707 C851 ) C707_=_C857( C707 C857 ) C707_=_C875( C707 C875 ) C707_=_C877( C707 C877 ) C707_=_C890( C707 C890 ) \nC707_=_C892( C707 C892 ) C707_=_C894( C707 C894 ) C707_=_C899( C707 C899 ) C708_=_C729( C708 C729 ) C708_=_C730( C708 C730 ) C708_=_C736( C708 C736 ) \nC708_=_C742( C708 C742 ) C708_=_C744( C708 C744 ) C708_=_C750( C708 C750 ) C708_=_C751( C708 C751 ) C708_=_C757( C708 C757 ) C708_=_C760( C708 C760 ) \nC708_=_C771( C708 C771 ) C708_=_C781( C708 C781 ) C708_=_C782( C708 C782 ) C708_=_C789( C708 C789 ) C708_=_C790( C708 C790 ) C708_=_C791( C708 C791 ) \nC708_=_C793( C708 C793 ) C708_=_C795( C708 C795 ) C708_=_C796( C708 C796 ) C708_=_C797( C708 C797 ) C708_=_C799( C708 C799 ) C708_=_C800( C708 C800 ) \nC708_=_C802( C708 C802 ) C708_=_C803( C708 C803 ) C708_=_C804( C708 C804 ) C708_=_C810( C708 C810 ) C708_=_C813( C708 C813 ) C708_=_C822( C708 C822 ) \nC708_=_C827( C708 C827 ) C708_=_C832( C708 C832 ) C708_=_C835( C708 C835 ) C708_=_C836( C708 C836 ) C708_=_C840( C708 C840 ) C708_=_C841( C708 C841 ) \nC708_=_C843( C708 C843 ) C708_=_C849( C708 C849 ) C708_=_C850( C708 C850 ) C708_=_C852( C708 C852 ) C708_=_C853( C708 C853 ) C708_=_C854( C708 C854 ) \nC708_=_C860( C708 C860 ) C708_=_C861( C708 C861 ) C708_=_C866( C708 C866 ) C708_=_C869( C708 C869 ) C708_=_C872( C708 C872 ) C708_=_C873( C708 C873 ) \nC708_=_C874( C708 C874 ) C708_=_C878( C708 C878 ) C708_=_C879( C708 C879 ) C708_=_C880( C708 C880 ) C708_=_C881( C708 C881 ) C708_=_C885( C708 C885 ) \nC708_=_C886( C708 C886 ) C708_=_C890( C708 C890 ) C708_=_C892( C708 C892 ) C708_=_C893( C708 C893 ) C708_=_C897( C708 C897 ) C708_=_C898( C708 C898 ) \nC709_=_C710( C709 C710 ) C709_=_C720( C709 C720 ) C709_=_C726( C709 C726 ) C709_=_C737( C709 C737 ) C709_=_C739( C709 C739 ) C709_=_C741( C709 C741 ) \nC709_=_C747( C709 C747 ) C709_=_C748( C709 C748 ) C709_=_C751( C709 C751 ) C709_=_C755( C709 C755 ) C709_=_C760( C709 C760 ) C709_=_C761( C709 C761 ) \nC709_=_C763( C709 C763 ) C709_=_C773( C709 C773 ) C709_=_C774( C709 C774 ) C709_=_C777( C709 C777 ) C709_=_C778( C709 C778 ) C709_=_C779( C709 C779 ) \nC709_=_C784( C709 C784 ) C709_=_C785( C709 C785 ) C709_=_C786( C709 C786 ) C709_=_C787( C709 C787 ) C709_=_C788( C709 C788 ) C709_=_C794( C709 C794 ) \nC709_=_C798( C709 C798 ) C709_=_C799( C709 C799 ) C709_=_C809( C709 C809 ) C709_=_C811( C709 C811 ) C709_=_C815( C709 C815 ) C709_=_C822( C709 C822 ) \nC709_=_C827( C709 C827 ) C709_=_C830( C709 C830 ) C709_=_C831( C709 C831 ) C709_=_C833( C709 C833 ) C709_=_C837( C709 C837 ) C709_=_C842( C709 C842 ) \nC709_=_C843( C709 C843 ) C709_=_C848( C709 C848 ) C709_=_C850( C709 C850 ) C709_=_C851( C709 C851 ) C709_=_C852( C709 C852 ) C709_=_C853( C709 C853 ) \nC709_=_C856( C709 C856 ) C709_=_C861( C709 C861 ) C709_=_C863( C709 C863 ) C709_=_C864( C709 C864 ) C709_=_C868( C709 C868 ) C709_=_C869( C709 C869 ) \nC709_=_C870( C709 C870 ) C709_=_C874( C709 C874 ) C709_=_C875( C709 C875 ) C709_=_C876( C709 C876 ) C709_=_C877( C709 C877 ) C709_=_C878( C709 C878 ) \nC709_=_C879( C709 C879 ) C709_=_C880( C709 C880 ) C709_=_C881( C709 C881 ) C709_=_C883( C709 C883 ) C709_=_C889( C709 C889 ) C709_=_C891( C709 C891 ) \nC709_=_C895( C709 C895 ) C709_=_C896( C709 C896 ) C709_=_C897( C709 C897 ) C709_=_C898( C709 C898 ) C710_=_C721( C710 C721 ) C710_=_C726( C710 C726 ) \nC710_=_C731( C710 C731 ) C710_=_C737( C710 C737 ) C710_=_C746( C710 C746 ) C710_=_C754( C710 C754 ) C710_=_C762( C710 C762 ) C710_=_C764( C710 C764 ) \nC710_=_C772( C710 C772 ) C710_=_C778( C710 C778 ) C710_=_C780( C710 C780 ) C710_=_C787( C710 C787 ) C710_=_C788( C710 C788 ) C710_=_C794( C710 C794 ) \nC710_=_C797( C710 C797 ) C710_=_C798( C710 C798 ) C710_=_C799( C710 C799 ) C710_=_C801( C710 C801 ) C710_=_C804( C710 C804 ) C710_=_C813( C710 C813 ) \nC710_=_C815( C710 C815 ) C710_=_C818( C710 C818 ) C710_=_C820( C710 C820 ) C710_=_C826( C710 C826 ) C710_=_C836( C710 C836 ) C710_=_C840( C710 C840 ) \nC710_=_C841( C710 C841 ) C710_=_C846( C710 C846 ) C710_=_C850( C710 C850 ) C710_=_C851( C710 C851 ) C710_=_C852( C710 C852 ) C710_=_C853( C710 C853 ) \nC710_=_C857( C710 C857 ) C710_=_C858( C710 C858 ) C710_=_C865( C710 C865 ) C710_=_C871( C710 C871 ) C710_=_C872( C710 C872 ) C710_=_C878( C710 C878 ) \nC710_=_C879( C710 C879 ) C710_=_C880( C710 C880 ) C710_=_C884( C710 C884 ) C710_=_C885( C710 C885 ) C710_=_C895( C710 C895 ) C710_=_C896( C710 C896 ) \nC711_=_C712( C711 C712 ) C711_=_C713( C711 C713 ) C711_=_C714( C711 C714 ) C711_=_C715( C711 C715 ) C711_=_C716( C711 C716 ) C711_=_C717( C711 C717 ) \nC711_=_C720( C711 C720 ) C711_=_C721( C711 C721 ) C711_=_C723( C711 C723 ) C711_=_C734( C711 C734 ) C711_=_C735( C711 C735 ) C711_=_C736( C711 C736 ) \nC711_=_C749( C711 C749 ) C711_=_C750( C711 C750 ) C711_=_C753( C711 C753 ) C711_=_C765( C711 C765 ) C711_=_C772( C711 C772 ) C711_=_C777( C711 C777 ) \nC711_=_C797( C711 C797 ) C711_=_C800( C711 C800 ) C711_=_C802( C711 C802 ) C711_=_C806( C711 C806 ) C711_=_C819( C711 C819 ) C711_=_C820( C711 C820 ) \nC711_=_C830( C711 C830 ) C711_=_C835( C711 C835 ) C711_=_C847( C711 C847 ) C711_=_C854( C711 C854 ) C711_=_C856( C711 C856 ) C711_=_C860( C711 C860 ) \nC711_=_C875( C711 C875 ) C711_=_C876( C711 C876 ) C711_=_C877( C711 C877 ) C711_=_C885( C711 C885 ) C711_=_C892( C711 C892 ) C712_=_C713( C712 C713 ) \nC712_=_C714( C712 C714 ) C712_=_C715( C712 C715 ) C712_=_C716( C712 C716 ) C712_=_C717( C712 C717 ) C712_=_C720( C712 C720 ) C712_=_C730( C712 C730 ) \nC712_=_C735( C712 C735 ) C712_=_C739( C712 C739 ) C712_=_C741( C712 C741 ) C712_=_C745( C712 C745 ) C712_=_C766( C712 C766 ) C712_=_C768( C712 C768 ) \nC712_=_C769( C712 C769 ) C712_=_C771( C712 C771 ) C712_=_C774( C712 C774 ) C712_=_C793( C712 C793 ) C712_=_C805( C712 C805 ) C712_=_C806( C712 C806 ) \nC712_=_C814( C712 C814 ) C712_=_C821( C712 C821 ) C712_=_C826( C712 C826 ) C712_=_C833( C712 C833 ) C712_=_C834( C712 C834 ) C712_=_C842( C712 C842 ) \nC712_=_C847( C712 C847 ) C712_=_C849( C712 C849 ) C712_=_C853( C712 C853 ) C712_=_C854( C712 C854 ) C712_=_C860( C712 C860 ) C712_=_C872( C712 C872 ) \nC712_=_C874( C712 C874 ) C712_=_C875( C712 C875 ) C712_=_C888( C712 C888 ) C712_=_C891( C712 C891 ) C712_=_C894( C712 C894 ) C712_=_C898( C712 C898 ) \nC713_=_C714( C713 C714 ) C713_=_C715( C713 C715 ) C713_=_C716( C713 C716 ) C713_=_C717( C713 C717 ) C713_=_C719( C713 C719 ) C713_=_C733( C713 C733 ) \nC713_=_C762( C713 C762 ) C713_=_C776( C713 C776 ) C713_=_C779( C713 C779 ) C713_=_C780( C713 C780 ) C713_=_C789( C713 C789 ) C713_=_C798( C713 C798 ) \nC713_=_C804( C713 C804 ) C713_=_C807( C713 C807 ) C713_=_C810( C713 C810 ) C713_=_C813( C713 C813 ) C713_=_C815( C713 C815 ) C713_=_C817( C713 C817 ) \nC713_=_C818( C713 C818 ) C713_=_C824( C713 C824 ) C713_=_C828( C713 C828 ) C713_=_C833( C713 C833 ) C713_=_C842( C713 C842 ) C713_=_C845( C713 C845 ) \nC713_=_C847( C713 C847 ) C713_=_C850( C713 C850 ) C713_=_C854( C713 C854 ) C713_=_C855( C713 C855 ) C713_=_C863( C713 C863 ) C713_=_C865( C713 C865 ) \nC713_=_C866( C713 C866 ) C713_=_C867( C713 C867 ) C713_=_C870( C713 C870 ) C713_=_C879( C713 C879 ) C713_=_C886( C713 C886 ) C713_=_C889( C713 C889 ) \nC713_=_C890( C713 C890 ) C713_=_C893( C713 C893 ) C713_=_C895( C713 C895 ) C713_=_C898( C713 C898 ) C713_=_C899( C713 C899 ) C714_=_C715( C714 C715 ) \nC714_=_C716( C714 C716 ) C714_=_C717( C714 C717 ) C714_=_C719( C714 C719 ) C714_=_C724( C714 C724 ) C714_=_C734( C714 C734 ) C714_=_C743( C714 C743 ) \nC714_=_C748( C714 C748 ) C714_=_C752( C714 C752 ) C714_=_C755( C714 C755 ) C714_=_C757( C714 C757 ) C714_=_C764( C714 C764 ) C714_=_C765( C714 C765 ) \nC714_=_C767( C714 C767 ) C714_=_C779( C714 C779 ) C714_=_C792( C714 C792 ) C714_=_C793( C714 C793 ) C714_=_C796( C714 C796 ) C714_=_C798( C714 C798 ) \nC714_=_C801( C714 C801 ) C714_=_C805( C714 C805 ) C714_=_C808( C714 C808 ) C714_=_C818( C714 C818 ) C714_=_C819( C714 C819 ) C714_=_C820( C714 C820 ) \nC714_=_C822( C714 C822 ) C714_=_C840( C714 C840 ) C714_=_C846( C714 C846 ) C714_=_C848( C714 C848 ) C714_=_C849( C714 C849 ) C714_=_C853( C714 C853 ) \nC714_=_C854( C714 C854 ) C714_=_C855( C714 C855 ) C714_=_C857( C714 C857 ) C714_=_C861( C714 C861 ) C714_=_C862( C714 C862 ) C714_=_C866( C714 C866 ) \nC714_=_C870( C714 C870 ) C714_=_C872( C714 C872 ) C714_=_C888( C714 C888 ) C714_=_C890( C714 C890 ) C714_=_C896( C714 C896 ) C714_=_C899( C714 C899 ) \nC715_=_C716( C715 C716 ) C715_=_C717( C715 C717 ) C715_=_C719( C715 C719 ) C715_=_C724( C715 C724 ) C715_=_C727( C715 C727 ) C715_=_C729( C715 C729 ) \nC715_=_C733( C715 C733 ) C715_=_C734( C715 C734 ) C715_=_C738( C715 C738 ) C715_=_C764( C715 C764 ) C715_=_C769( C715 C769 ) C715_=_C776( C715 C776 ) \nC715_=_C783( C715 C783 ) C715_=_C794( C715 C794 ) C715_=_C795( C715 C795 ) C715_=_C799( C715 C799 ) C715_=_C804( C715 C804 ) C715_=_C805( C715 C805 ) \nC715_=_C808( C715 C808 ) C715_=_C812( C715 C812 ) C715_=_C820( C715 C820 ) C715_=_C821( C715 C821 ) C715_=_C825( C715 C825 ) C715_=_C827( C715 C827 ) \nC715_=_C828( C715 C828 ) C715_=_C830( C715 C830 ) C715_=_C832( C715 C832 ) C715_=_C833( C715 C833 ) C715_=_C836( C715 C836 ) C715_=_C837( C715 C837 ) \nC715_=_C842( C715 C842 ) C715_=_C849( C715 C849 ) C715_=_C854( C715 C854 ) C715_=_C862( C715 C862 ) C715_=_C864( C715 C864 ) C715_=_C870( C715 C870 ) \nC715_=_C871( C715 C871 ) C715_=_C874( C715 C874 ) C715_=_C886( C715 C886 ) C715_=_C888( C715 C888 ) C715_=_C894( C715 C894 ) C715_=_C896( C715 C896 ) \nC715_=_C898( C715 C898 ) C716_=_C717( C716 C717 ) C716_=_C721( C716 C721 ) C716_=_C724( C716 C724 ) C716_=_C730( C716 C730 ) C716_=_C732( C716 C732 ) \nC716_=_C751( C716 C751 ) C716_=_C762( C716 C762 ) C716_=_C774( C716 C774 ) C716_=_C781( C716 C781 ) C716_=_C782( C716 C782 ) C716_=_C790( C716 C790 ) \nC716_=_C791( C716 C791 ) C716_=_C793(</w:t>
      </w:r>
    </w:p>
    <w:p>
      <w:pPr>
        <w:pStyle w:val="PreformattedText"/>
        <w:bidi w:val="0"/>
        <w:spacing w:before="0" w:after="0"/>
        <w:jc w:val="left"/>
        <w:rPr/>
      </w:pPr>
      <w:r>
        <w:rPr/>
        <w:t xml:space="preserve"> </w:t>
      </w:r>
      <w:r>
        <w:rPr/>
        <w:t>C716 C793 ) C716_=_C794( C716 C794 ) C716_=_C799( C716 C799 ) C716_=_C807( C716 C807 ) C716_=_C812( C716 C812 ) \nC716_=_C814( C716 C814 ) C716_=_C815( C716 C815 ) C716_=_C822( C716 C822 ) C716_=_C823( C716 C823 ) C716_=_C832( C716 C832 ) C716_=_C837( C716 C837 ) \nC716_=_C843( C716 C843 ) C716_=_C846( C716 C846 ) C716_=_C848( C716 C848 ) C716_=_C854( C716 C854 ) C716_=_C855( C716 C855 ) C716_=_C856( C716 C856 ) \nC716_=_C859( C716 C859 ) C716_=_C873( C716 C873 ) C716_=_C879( C716 C879 ) C716_=_C880( C716 C880 ) C716_=_C881( C716 C881 ) C716_=_C882( C716 C882 ) \nC716_=_C891( C716 C891 ) C716_=_C894( C716 C894 ) C716_=_C899( C716 C899 ) C717_=_C723( C717 C723 ) C717_=_C724( C717 C724 ) C717_=_C727( C717 C727 ) \nC717_=_C732( C717 C732 ) C717_=_C734( C717 C734 ) C717_=_C736( C717 C736 ) C717_=_C738( C717 C738 ) C717_=_C740( C717 C740 ) C717_=_C741( C717 C741 ) \nC717_=_C751( C717 C751 ) C717_=_C756( C717 C756 ) C717_=_C760( C717 C760 ) C717_=_C766( C717 C766 ) C717_=_C770( C717 C770 ) C717_=_C771( C717 C771 ) \nC717_=_C773( C717 C773 ) C717_=_C783( C717 C783 ) C717_=_C786( C717 C786 ) C717_=_C791( C717 C791 ) C717_=_C794( C717 C794 ) C717_=_C799( C717 C799 ) \nC717_=_C802( C717 C802 ) C717_=_C808( C717 C808 ) C717_=_C812( C717 C812 ) C717_=_C815( C717 C815 ) C717_=_C819( C717 C819 ) C717_=_C828( C717 C828 ) \nC717_=_C838( C717 C838 ) C717_=_C839( C717 C839 ) C717_=_C843( C717 C843 ) C717_=_C844( C717 C844 ) C717_=_C846( C717 C846 ) C717_=_C847( C717 C847 ) \nC717_=_C851( C717 C851 ) C717_=_C854( C717 C854 ) C717_=_C856( C717 C856 ) C717_=_C859( C717 C859 ) C717_=_C868( C717 C868 ) C717_=_C869( C717 C869 ) \nC717_=_C873( C717 C873 ) C717_=_C875( C717 C875 ) C717_=_C877( C717 C877 ) C717_=_C881( C717 C881 ) C717_=_C883( C717 C883 ) C717_=_C888( C717 C888 ) \nC717_=_C891( C717 C891 ) C717_=_C892( C717 C892 ) C717_=_C897( C717 C897 ) C718_=_C719( C718 C719 ) C718_=_C720( C718 C720 ) C718_=_C721( C718 C721 ) \nC718_=_C724( C718 C724 ) C718_=_C729( C718 C729 ) C718_=_C733( C718 C733 ) C718_=_C734( C718 C734 ) C718_=_C743( C718 C743 ) C718_=_C745( C718 C745 ) \nC718_=_C747( C718 C747 ) C718_=_C755( C718 C755 ) C718_=_C758( C718 C758 ) C718_=_C767( C718 C767 ) C718_=_C768( C718 C768 ) C718_=_C771( C718 C771 ) \nC718_=_C777( C718 C777 ) C718_=_C783( C718 C783 ) C718_=_C786( C718 C786 ) C718_=_C789( C718 C789 ) C718_=_C790( C718 C790 ) C718_=_C791( C718 C791 ) \nC718_=_C792( C718 C792 ) C718_=_C800( C718 C800 ) C718_=_C801( C718 C801 ) C718_=_C802( C718 C802 ) C718_=_C808( C718 C808 ) C718_=_C812( C718 C812 ) \nC718_=_C817( C718 C817 ) C718_=_C819( C718 C819 ) C718_=_C825( C718 C825 ) C718_=_C836( C718 C836 ) C718_=_C841( C718 C841 ) C718_=_C844( C718 C844 ) \nC718_=_C852( C718 C852 ) C718_=_C855( C718 C855 ) C718_=_C857( C718 C857 ) C718_=_C859( C718 C859 ) C718_=_C863( C718 C863 ) C718_=_C872( C718 C872 ) \nC718_=_C873( C718 C873 ) C718_=_C881( C718 C881 ) C718_=_C882( C718 C882 ) C718_=_C883( C718 C883 ) C718_=_C887( C718 C887 ) C719_=_C720( C719 C720 ) \nC719_=_C721( C719 C721 ) C719_=_C725( C719 C725 ) C719_=_C726( C719 C726 ) C719_=_C742( C719 C742 ) C719_=_C743( C719 C743 ) C719_=_C746( C719 C746 ) \nC719_=_C752( C719 C752 ) C719_=_C753( C719 C753 ) C719_=_C759( C719 C759 ) C719_=_C761( C719 C761 ) C719_=_C775( C719 C775 ) C719_=_C776( C719 C776 ) \nC719_=_C788( C719 C788 ) C719_=_C790( C719 C790 ) C719_=_C792( C719 C792 ) C719_=_C797( C719 C797 ) C719_=_C800( C719 C800 ) C719_=_C801( C719 C801 ) \nC719_=_C802( C719 C802 ) C719_=_C804( C719 C804 ) C719_=_C805( C719 C805 ) C719_=_C807( C719 C807 ) C719_=_C817( C719 C817 ) C719_=_C825( C719 C825 ) \nC719_=_C833( C719 C833 ) C719_=_C838( C719 C838 ) C719_=_C841( C719 C841 ) C719_=_C842( C719 C842 ) C719_=_C844( C719 C844 ) C719_=_C846( C719 C846 ) \nC719_=_C851( C719 C851 ) C719_=_C852( C719 C852 ) C719_=_C853( C719 C853 ) C719_=_C855( C719 C855 ) C719_=_C861( C719 C861 ) C719_=_C865( C719 C865 ) \nC719_=_C866( C719 C866 ) C719_=_C870( C719 C870 ) C719_=_C873( C719 C873 ) C719_=_C879( C719 C879 ) C719_=_C881( C719 C881 ) C719_=_C886( C719 C886 ) \nC719_=_C887( C719 C887 ) C719_=_C888( C719 C888 ) C719_=_C896( C719 C896 ) C719_=_C898( C719 C898 ) C720_=_C721( C720 C721 ) C720_=_C731( C720 C731 ) \nC720_=_C732( C720 C732 ) C720_=_C733( C720 C733 ) C720_=_C735( C720 C735 ) C720_=_C737( C720 C737 ) C720_=_C738( C720 C738 ) C720_=_C739( C720 C739 ) \nC720_=_C741( C720 C741 ) C720_=_C747( C720 C747 ) C720_=_C766( C720 C766 ) C720_=_C769( C720 C769 ) C720_=_C772( C720 C772 ) C720_=_C779( C720 C779 ) \nC720_=_C783( C720 C783 ) C720_=_C785( C720 C785 ) C720_=_C790( C720 C790 ) C720_=_C796( C720 C796 ) C720_=_C800( C720 C800 ) C720_=_C801( C720 C801 ) \nC720_=_C802( C720 C802 ) C720_=_C806( C720 C806 ) C720_=_C809( C720 C809 ) C720_=_C811( C720 C811 ) C720_=_C812( C720 C812 ) C720_=_C820( C720 C820 ) \nC720_=_C821( C720 C821 ) C720_=_C826( C720 C826 ) C720_=_C827( C720 C827 ) C720_=_C828( C720 C828 ) C720_=_C830( C720 C830 ) C720_=_C837( C720 C837 ) \nC720_=_C844( C720 C844 ) C720_=_C847( C720 C847 ) C720_=_C848( C720 C848 ) C720_=_C852( C720 C852 ) C720_=_C855( C720 C855 ) C720_=_C867( C720 C867 ) \nC720_=_C868( C720 C868 ) C720_=_C869( C720 C869 ) C720_=_C872( C720 C872 ) C720_=_C875( C720 C875 ) C720_=_C881( C720 C881 ) C720_=_C888( C720 C888 ) \nC720_=_C891( C720 C891 ) C720_=_C892( C720 C892 ) C720_=_C897( C720 C897 ) C720_=_C898( C720 C898 ) C721_=_C725( C721 C725 ) C721_=_C728( C721 C728 ) \nC721_=_C730( C721 C730 ) C721_=_C741( C721 C741 ) C721_=_C749( C721 C749 ) C721_=_C751( C721 C751 ) C721_=_C755( C721 C755 ) C721_=_C767( C721 C767 ) \nC721_=_C777( C721 C777 ) C721_=_C788( C721 C788 ) C721_=_C791( C721 C791 ) C721_=_C800( C721 C800 ) C721_=_C801( C721 C801 ) C721_=_C802( C721 C802 ) \nC721_=_C803( C721 C803 ) C721_=_C806( C721 C806 ) C721_=_C811( C721 C811 ) C721_=_C813( C721 C813 ) C721_=_C816( C721 C816 ) C721_=_C821( C721 C821 ) \nC721_=_C823( C721 C823 ) C721_=_C826( C721 C826 ) C721_=_C830( C721 C830 ) C721_=_C832( C721 C832 ) C721_=_C838( C721 C838 ) C721_=_C842( C721 C842 ) \nC721_=_C843( C721 C843 ) C721_=_C852( C721 C852 ) C721_=_C854( C721 C854 ) C721_=_C855( C721 C855 ) C721_=_C858( C721 C858 ) C721_=_C859( C721 C859 ) \nC721_=_C875( C721 C875 ) C721_=_C877( C721 C877 ) C721_=_C881( C721 C881 ) C721_=_C882( C721 C882 ) C721_=_C884( C721 C884 ) C721_=_C892( C721 C892 ) \nC721_=_C898( C721 C898 ) C721_=_C899( C721 C899 ) C722_=_C723( C722 C723 ) C722_=_C724( C722 C724 ) C722_=_C725( C722 C725 ) C722_=_C742( C722 C742 ) \nC722_=_C744( C722 C744 ) C722_=_C746( C722 C746 ) C722_=_C748( C722 C748 ) C722_=_C749( C722 C749 ) C722_=_C751( C722 C751 ) C722_=_C753( C722 C753 ) \nC722_=_C754( C722 C754 ) C722_=_C755( C722 C755 ) C722_=_C761( C722 C761 ) C722_=_C763( C722 C763 ) C722_=_C764( C722 C764 ) C722_=_C782( C722 C782 ) \nC722_=_C791( C722 C791 ) C722_=_C792( C722 C792 ) C722_=_C799( C722 C799 ) C722_=_C803( C722 C803 ) C722_=_C806( C722 C806 ) C722_=_C811( C722 C811 ) \nC722_=_C826( C722 C826 ) C722_=_C834( C722 C834 ) C722_=_C839( C722 C839 ) C722_=_C840( C722 C840 ) C722_=_C846( C722 C846 ) C722_=_C847( C722 C847 ) \nC722_=_C848( C722 C848 ) C722_=_C849( C722 C849 ) C722_=_C850( C722 C850 ) C722_=_C851( C722 C851 ) C722_=_C852( C722 C852 ) C722_=_C856( C722 C856 ) \nC722_=_C862( C722 C862 ) C722_=_C865( C722 C865 ) C722_=_C869( C722 C869 ) C722_=_C876( C722 C876 ) C722_=_C879( C722 C879 ) C722_=_C880( C722 C880 ) \nC722_=_C886( C722 C886 ) C722_=_C895( C722 C895 ) C722_=_C896( C722 C896 ) C722_=_C898( C722 C898 ) C723_=_C724( C723 C724 ) C723_=_C725( C723 C725 ) \nC723_=_C728( C723 C728 ) C723_=_C729( C723 C729 ) C723_=_C736( C723 C736 ) C723_=_C741( C723 C741 ) C723_=_C744( C723 C744 ) C723_=_C750( C723 C750 ) \nC723_=_C752( C723 C752 ) C723_=_C756( C723 C756 ) C723_=_C760( C723 C760 ) C723_=_C767( C723 C767 ) C723_=_C768( C723 C768 ) C723_=_C770( C723 C770 ) \nC723_=_C772( C723 C772 ) C723_=_C774( C723 C774 ) C723_=_C778( C723 C778 ) C723_=_C783( C723 C783 ) C723_=_C797( C723 C797 ) C723_=_C802( C723 C802 ) \nC723_=_C803( C723 C803 ) C723_=_C808( C723 C808 ) C723_=_C811( C723 C811 ) C723_=_C819( C723 C819 ) C723_=_C821( C723 C821 ) C723_=_C830( C723 C830 ) \nC723_=_C835( C723 C835 ) C723_=_C843( C723 C843 ) C723_=_C844( C723 C844 ) C723_=_C846( C723 C846 ) C723_=_C847( C723 C847 ) C723_=_C850( C723 C850 ) \nC723_=_C851( C723 C851 ) C723_=_C853( C723 C853 ) C723_=_C856( C723 C856 ) C723_=_C857( C723 C857 ) C723_=_C860( C723 C860 ) C723_=_C862( C723 C862 ) \nC723_=_C864( C723 C864 ) C723_=_C867( C723 C867 ) C723_=_C879( C723 C879 ) C723_=_C880( C723 C880 ) C723_=_C889( C723 C889 ) C723_=_C892( C723 C892 ) \nC723_=_C895( C723 C895 ) C724_=_C727( C724 C727 ) C724_=_C731( C724 C731 ) C724_=_C732( C724 C732 ) C724_=_C739( C724 C739 ) C724_=_C740( C724 C740 ) \nC724_=_C758( C724 C758 ) C724_=_C767( C724 C767 ) C724_=_C775( C724 C775 ) C724_=_C777( C724 C777 ) C724_=_C790( C724 C790 ) C724_=_C791( C724 C791 ) \nC724_=_C799( C724 C799 ) C724_=_C803( C724 C803 ) C724_=_C812( C724 C812 ) C724_=_C815( C724 C815 ) C724_=_C819( C724 C819 ) C724_=_C822( C724 C822 ) \nC724_=_C824( C724 C824 ) C724_=_C827( C724 C827 ) C724_=_C832( C724 C832 ) C724_=_C836( C724 C836 ) C724_=_C840( C724 C840 ) C724_=_C841( C724 C841 ) \nC724_=_C847( C724 C847 ) C724_=_C848( C724 C848 ) C724_=_C850( C724 C850 ) C724_=_C851( C724 C851 ) C724_=_C854( C724 C854 ) C724_=_C855( C724 C855 ) \nC724_=_C856( C724 C856 ) C724_=_C861( C724 C861 ) C724_=_C864( C724 C864 ) C724_=_C866( C724 C866 ) C724_=_C873( C724 C873 ) C724_=_C876( C724 C876 ) \nC724_=_C879( C724 C879 ) C724_=_C881( C724 C881 ) C724_=_C888( C724 C888 ) C724_=_C891( C724 C891 ) C724_=_C893( C724 C893 ) C724_=_C894( C724 C894 ) \nC724_=_C896( C724 C896 ) C725_=_C726( C725 C726 ) C725_=_C727( C725 C727 ) C725_=_C728( C725 C728 ) C725_=_C744( C725 C744 ) C725_=_C746( C725 C746 ) \nC725_=_C751( C725 C751 ) C725_=_C752( C725 C752 ) C725_=_C753(</w:t>
      </w:r>
    </w:p>
    <w:p>
      <w:pPr>
        <w:pStyle w:val="PreformattedText"/>
        <w:bidi w:val="0"/>
        <w:spacing w:before="0" w:after="0"/>
        <w:jc w:val="left"/>
        <w:rPr/>
      </w:pPr>
      <w:r>
        <w:rPr/>
        <w:t xml:space="preserve"> </w:t>
      </w:r>
      <w:r>
        <w:rPr/>
        <w:t>C725 C753 ) C725_=_C761( C725 C761 ) C725_=_C767( C725 C767 ) C725_=_C768( C725 C768 ) \nC725_=_C770( C725 C770 ) C725_=_C772( C725 C772 ) C725_=_C774( C725 C774 ) C725_=_C780( C725 C780 ) C725_=_C788( C725 C788 ) C725_=_C804( C725 C804 ) \nC725_=_C805( C725 C805 ) C725_=_C806( C725 C806 ) C725_=_C807( C725 C807 ) C725_=_C811( C725 C811 ) C725_=_C816( C725 C816 ) C725_=_C819( C725 C819 ) \nC725_=_C823( C725 C823 ) C725_=_C825( C725 C825 ) C725_=_C826( C725 C826 ) C725_=_C838( C725 C838 ) C725_=_C840( C725 C840 ) C725_=_C841( C725 C841 ) \nC725_=_C842( C725 C842 ) C725_=_C851( C725 C851 ) C725_=_C852( C725 C852 ) C725_=_C855( C725 C855 ) C725_=_C857( C725 C857 ) C725_=_C864( C725 C864 ) \nC725_=_C866( C725 C866 ) C725_=_C876( C725 C876 ) C725_=_C885( C725 C885 ) C725_=_C893( C725 C893 ) C726_=_C727( C726 C727 ) C726_=_C736( C726 C736 ) \nC726_=_C742( C726 C742 ) C726_=_C746( C726 C746 ) C726_=_C747( C726 C747 ) C726_=_C761( C726 C761 ) C726_=_C762( C726 C762 ) C726_=_C763( C726 C763 ) \nC726_=_C768( C726 C768 ) C726_=_C773( C726 C773 ) C726_=_C781( C726 C781 ) C726_=_C782( C726 C782 ) C726_=_C783( C726 C783 ) C726_=_C784( C726 C784 ) \nC726_=_C785( C726 C785 ) C726_=_C786( C726 C786 ) C726_=_C789( C726 C789 ) C726_=_C792( C726 C792 ) C726_=_C795( C726 C795 ) C726_=_C799( C726 C799 ) \nC726_=_C800( C726 C800 ) C726_=_C804( C726 C804 ) C726_=_C805( C726 C805 ) C726_=_C809( C726 C809 ) C726_=_C815( C726 C815 ) C726_=_C818( C726 C818 ) \nC726_=_C830( C726 C830 ) C726_=_C841( C726 C841 ) C726_=_C844( C726 C844 ) C726_=_C846( C726 C846 ) C726_=_C847( C726 C847 ) C726_=_C853( C726 C853 ) \nC726_=_C855( C726 C855 ) C726_=_C857( C726 C857 ) C726_=_C858( C726 C858 ) C726_=_C860( C726 C860 ) C726_=_C861( C726 C861 ) C726_=_C870( C726 C870 ) \nC726_=_C871( C726 C871 ) C726_=_C872( C726 C872 ) C726_=_C873( C726 C873 ) C726_=_C877( C726 C877 ) C726_=_C878( C726 C878 ) C726_=_C883( C726 C883 ) \nC726_=_C891( C726 C891 ) C726_=_C892( C726 C892 ) C726_=_C895( C726 C895 ) C727_=_C738( C727 C738 ) C727_=_C749( C727 C749 ) C727_=_C752( C727 C752 ) \nC727_=_C759( C727 C759 ) C727_=_C760( C727 C760 ) C727_=_C773( C727 C773 ) C727_=_C774( C727 C774 ) C727_=_C788( C727 C788 ) C727_=_C794( C727 C794 ) \nC727_=_C796( C727 C796 ) C727_=_C804( C727 C804 ) C727_=_C805( C727 C805 ) C727_=_C807( C727 C807 ) C727_=_C813( C727 C813 ) C727_=_C814( C727 C814 ) \nC727_=_C816( C727 C816 ) C727_=_C819( C727 C819 ) C727_=_C825( C727 C825 ) C727_=_C827( C727 C827 ) C727_=_C831( C727 C831 ) C727_=_C832( C727 C832 ) \nC727_=_C838( C727 C838 ) C727_=_C842( C727 C842 ) C727_=_C844( C727 C844 ) C727_=_C847( C727 C847 ) C727_=_C850( C727 C850 ) C727_=_C855( C727 C855 ) \nC727_=_C857( C727 C857 ) C727_=_C858( C727 C858 ) C727_=_C864( C727 C864 ) C727_=_C867( C727 C867 ) C727_=_C868( C727 C868 ) C727_=_C869( C727 C869 ) \nC727_=_C877( C727 C877 ) C727_=_C882( C727 C882 ) C727_=_C883( C727 C883 ) C727_=_C884( C727 C884 ) C727_=_C885( C727 C885 ) C727_=_C887( C727 C887 ) \nC727_=_C890( C727 C890 ) C727_=_C894( C727 C894 ) C727_=_C899( C727 C899 ) C728_=_C729( C728 C729 ) C728_=_C730( C728 C730 ) C728_=_C731( C728 C731 ) \nC728_=_C732( C728 C732 ) C728_=_C737( C728 C737 ) C728_=_C744( C728 C744 ) C728_=_C750( C728 C750 ) C728_=_C752( C728 C752 ) C728_=_C755( C728 C755 ) \nC728_=_C768( C728 C768 ) C728_=_C770( C728 C770 ) C728_=_C772( C728 C772 ) C728_=_C775( C728 C775 ) C728_=_C776( C728 C776 ) C728_=_C785( C728 C785 ) \nC728_=_C788( C728 C788 ) C728_=_C793( C728 C793 ) C728_=_C800( C728 C800 ) C728_=_C804( C728 C804 ) C728_=_C806( C728 C806 ) C728_=_C807( C728 C807 ) \nC728_=_C808( C728 C808 ) C728_=_C816( C728 C816 ) C728_=_C820( C728 C820 ) C728_=_C821( C728 C821 ) C728_=_C822( C728 C822 ) C728_=_C826( C728 C826 ) \nC728_=_C830( C728 C830 ) C728_=_C839( C728 C839 ) C728_=_C841( C728 C841 ) C728_=_C842( C728 C842 ) C728_=_C845( C728 C845 ) C728_=_C850( C728 C850 ) \nC728_=_C852( C728 C852 ) C728_=_C854( C728 C854 ) C728_=_C855( C728 C855 ) C728_=_C858( C728 C858 ) C728_=_C859( C728 C859 ) C728_=_C864( C728 C864 ) \nC728_=_C871( C728 C871 ) C728_=_C877( C728 C877 ) C728_=_C880( C728 C880 ) C728_=_C884( C728 C884 ) C728_=_C885( C728 C885 ) C728_=_C886( C728 C886 ) \nC728_=_C889( C728 C889 ) C728_=_C892( C728 C892 ) C728_=_C894( C728 C894 ) C728_=_C896( C728 C896 ) C728_=_C898( C728 C898 ) C728_=_C899( C728 C899 ) \nC729_=_C730( C729 C730 ) C729_=_C731( C729 C731 ) C729_=_C732( C729 C732 ) C729_=_C733( C729 C733 ) C729_=_C747( C729 C747 ) C729_=_C754( C729 C754 ) \nC729_=_C760( C729 C760 ) C729_=_C767( C729 C767 ) C729_=_C776( C729 C776 ) C729_=_C790( C729 C790 ) C729_=_C794( C729 C794 ) C729_=_C795( C729 C795 ) \nC729_=_C800( C729 C800 ) C729_=_C806( C729 C806 ) C729_=_C807( C729 C807 ) C729_=_C812( C729 C812 ) C729_=_C813( C729 C813 ) C729_=_C821( C729 C821 ) \nC729_=_C825( C729 C825 ) C729_=_C835( C729 C835 ) C729_=_C836( C729 C836 ) C729_=_C850( C729 C850 ) C729_=_C853( C729 C853 ) C729_=_C854( C729 C854 ) \nC729_=_C858( C729 C858 ) C729_=_C860( C729 C860 ) C729_=_C862( C729 C862 ) C729_=_C867( C729 C867 ) C729_=_C871( C729 C871 ) C729_=_C872( C729 C872 ) \nC729_=_C873( C729 C873 ) C729_=_C874( C729 C874 ) C729_=_C879( C729 C879 ) C729_=_C880( C729 C880 ) C729_=_C885( C729 C885 ) C729_=_C892( C729 C892 ) \nC729_=_C895( C729 C895 ) C729_=_C896( C729 C896 ) C729_=_C899( C729 C899 ) C730_=_C731( C730 C731 ) C730_=_C732( C730 C732 ) C730_=_C735( C730 C735 ) \nC730_=_C742( C730 C742 ) C730_=_C748( C730 C748 ) C730_=_C751( C730 C751 ) C730_=_C760( C730 C760 ) C730_=_C771( C730 C771 ) C730_=_C775( C730 C775 ) \nC730_=_C791( C730 C791 ) C730_=_C793( C730 C793 ) C730_=_C800( C730 C800 ) C730_=_C803( C730 C803 ) C730_=_C804( C730 C804 ) C730_=_C806( C730 C806 ) \nC730_=_C807( C730 C807 ) C730_=_C811( C730 C811 ) C730_=_C827( C730 C827 ) C730_=_C832( C730 C832 ) C730_=_C840( C730 C840 ) C730_=_C843( C730 C843 ) \nC730_=_C845( C730 C845 ) C730_=_C846( C730 C846 ) C730_=_C849( C730 C849 ) C730_=_C852( C730 C852 ) C730_=_C858( C730 C858 ) C730_=_C859( C730 C859 ) \nC730_=_C860( C730 C860 ) C730_=_C861( C730 C861 ) C730_=_C866( C730 C866 ) C730_=_C869( C730 C869 ) C730_=_C875( C730 C875 ) C730_=_C877( C730 C877 ) \nC730_=_C878( C730 C878 ) C730_=_C881( C730 C881 ) C730_=_C882( C730 C882 ) C730_=_C885( C730 C885 ) C730_=_C890( C730 C890 ) C730_=_C892( C730 C892 ) \nC730_=_C896( C730 C896 ) C730_=_C897( C730 C897 ) C730_=_C898( C730 C898 ) C730_=_C899( C730 C899 ) C731_=_C732( C731 C732 ) C731_=_C733( C731 C733 ) \nC731_=_C738( C731 C738 ) C731_=_C741( C731 C741 ) C731_=_C750( C731 C750 ) C731_=_C751( C731 C751 ) C731_=_C761( C731 C761 ) C731_=_C762( C731 C762 ) \nC731_=_C770( C731 C770 ) C731_=_C771( C731 C771 ) C731_=_C775( C731 C775 ) C731_=_C781( C731 C781 ) C731_=_C784( C731 C784 ) C731_=_C785( C731 C785 ) \nC731_=_C787( C731 C787 ) C731_=_C790( C731 C790 ) C731_=_C800( C731 C800 ) C731_=_C806( C731 C806 ) C731_=_C807( C731 C807 ) C731_=_C812( C731 C812 ) \nC731_=_C815( C731 C815 ) C731_=_C821( C731 C821 ) C731_=_C822( C731 C822 ) C731_=_C824( C731 C824 ) C731_=_C826( C731 C826 ) C731_=_C837( C731 C837 ) \nC731_=_C838( C731 C838 ) C731_=_C840( C731 C840 ) C731_=_C844( C731 C844 ) C731_=_C851( C731 C851 ) C731_=_C858( C731 C858 ) C731_=_C864( C731 C864 ) \nC731_=_C866( C731 C866 ) C731_=_C867( C731 C867 ) C731_=_C876( C731 C876 ) C731_=_C878( C731 C878 ) C731_=_C880( C731 C880 ) C731_=_C881( C731 C881 ) \nC731_=_C885( C731 C885 ) C731_=_C890( C731 C890 ) C731_=_C891( C731 C891 ) C731_=_C892( C731 C892 ) C731_=_C894( C731 C894 ) C731_=_C896( C731 C896 ) \nC731_=_C897( C731 C897 ) C731_=_C899( C731 C899 ) C732_=_C735( C732 C735 ) C732_=_C736( C732 C736 ) C732_=_C739( C732 C739 ) C732_=_C744( C732 C744 ) \nC732_=_C748( C732 C748 ) C732_=_C756( C732 C756 ) C732_=_C761( C732 C761 ) C732_=_C771( C732 C771 ) C732_=_C772( C732 C772 ) C732_=_C775( C732 C775 ) \nC732_=_C776( C732 C776 ) C732_=_C779( C732 C779 ) C732_=_C783( C732 C783 ) C732_=_C784( C732 C784 ) C732_=_C785( C732 C785 ) C732_=_C787( C732 C787 ) \nC732_=_C790( C732 C790 ) C732_=_C793( C732 C793 ) C732_=_C794( C732 C794 ) C732_=_C796( C732 C796 ) C732_=_C799( C732 C799 ) C732_=_C800( C732 C800 ) \nC732_=_C802( C732 C802 ) C732_=_C806( C732 C806 ) C732_=_C807( C732 C807 ) C732_=_C811( C732 C811 ) C732_=_C812( C732 C812 ) C732_=_C815( C732 C815 ) \nC732_=_C816( C732 C816 ) C732_=_C820( C732 C820 ) C732_=_C823( C732 C823 ) C732_=_C828( C732 C828 ) C732_=_C841( C732 C841 ) C732_=_C845( C732 C845 ) \nC732_=_C848( C732 C848 ) C732_=_C854( C732 C854 ) C732_=_C855( C732 C855 ) C732_=_C856( C732 C856 ) C732_=_C858( C732 C858 ) C732_=_C863( C732 C863 ) \nC732_=_C868( C732 C868 ) C732_=_C869( C732 C869 ) C732_=_C871( C732 C871 ) C732_=_C873( C732 C873 ) C732_=_C875( C732 C875 ) C732_=_C877( C732 C877 ) \nC732_=_C878( C732 C878 ) C732_=_C881( C732 C881 ) C732_=_C890( C732 C890 ) C732_=_C891( C732 C891 ) C732_=_C892( C732 C892 ) C732_=_C896( C732 C896 ) \nC732_=_C898( C732 C898 ) C732_=_C899( C732 C899 ) C733_=_C734( C733 C734 ) C733_=_C738( C733 C738 ) C733_=_C741( C733 C741 ) C733_=_C743( C733 C743 ) \nC733_=_C744( C733 C744 ) C733_=_C752( C733 C752 ) C733_=_C758( C733 C758 ) C733_=_C762( C733 C762 ) C733_=_C764( C733 C764 ) C733_=_C766( C733 C766 ) \nC733_=_C768( C733 C768 ) C733_=_C776( C733 C776 ) C733_=_C777( C733 C777 ) C733_=_C778( C733 C778 ) C733_=_C780( C733 C780 ) C733_=_C784( C733 C784 ) \nC733_=_C785( C733 C785 ) C733_=_C790( C733 C790 ) C733_=_C792( C733 C792 ) C733_=_C794( C733 C794 ) C733_=_C795( C733 C795 ) C733_=_C796( C733 C796 ) \nC733_=_C808( C733 C808 ) C733_=_C809( C733 C809 ) C733_=_C812( C733 C812 ) C733_=_C818( C733 C818 ) C733_=_C823( C733 C823 ) C733_=_C825( C733 C825 ) \nC733_=_C834( C733 C834 ) C733_=_C839( C733 C839 ) C733_=_C843( C733 C843 ) C733_=_C844( C733 C844 ) C733_=_C845( C733 C845 ) C733_=_C852( C733 C852 ) \nC733_=_C859( C733 C859 ) C733_=_C862( C733 C862 ) C733_=_C866( C733 C866 ) C733_=_C867(</w:t>
      </w:r>
    </w:p>
    <w:p>
      <w:pPr>
        <w:pStyle w:val="PreformattedText"/>
        <w:bidi w:val="0"/>
        <w:spacing w:before="0" w:after="0"/>
        <w:jc w:val="left"/>
        <w:rPr/>
      </w:pPr>
      <w:r>
        <w:rPr/>
        <w:t xml:space="preserve"> </w:t>
      </w:r>
      <w:r>
        <w:rPr/>
        <w:t>C733 C867 ) C733_=_C869( C733 C869 ) C733_=_C871( C733 C871 ) \nC733_=_C874( C733 C874 ) C733_=_C876( C733 C876 ) C733_=_C882( C733 C882 ) C733_=_C883( C733 C883 ) C733_=_C890( C733 C890 ) C733_=_C891( C733 C891 ) \nC733_=_C892( C733 C892 ) C733_=_C893( C733 C893 ) C733_=_C895( C733 C895 ) C733_=_C896( C733 C896 ) C733_=_C897( C733 C897 ) C734_=_C736( C734 C736 ) \nC734_=_C738( C734 C738 ) C734_=_C740( C734 C740 ) C734_=_C751( C734 C751 ) C734_=_C752( C734 C752 ) C734_=_C753( C734 C753 ) C734_=_C764( C734 C764 ) \nC734_=_C765( C734 C765 ) C734_=_C766( C734 C766 ) C734_=_C768( C734 C768 ) C734_=_C769( C734 C769 ) C734_=_C770( C734 C770 ) C734_=_C772( C734 C772 ) \nC734_=_C773( C734 C773 ) C734_=_C779( C734 C779 ) C734_=_C784( C734 C784 ) C734_=_C785( C734 C785 ) C734_=_C786( C734 C786 ) C734_=_C791( C734 C791 ) \nC734_=_C805( C734 C805 ) C734_=_C806( C734 C806 ) C734_=_C808( C734 C808 ) C734_=_C816( C734 C816 ) C734_=_C818( C734 C818 ) C734_=_C820( C734 C820 ) \nC734_=_C827( C734 C827 ) C734_=_C828( C734 C828 ) C734_=_C832( C734 C832 ) C734_=_C836( C734 C836 ) C734_=_C838( C734 C838 ) C734_=_C839( C734 C839 ) \nC734_=_C842( C734 C842 ) C734_=_C847( C734 C847 ) C734_=_C849( C734 C849 ) C734_=_C851( C734 C851 ) C734_=_C852( C734 C852 ) C734_=_C856( C734 C856 ) \nC734_=_C859( C734 C859 ) C734_=_C860( C734 C860 ) C734_=_C862( C734 C862 ) C734_=_C870( C734 C870 ) C734_=_C872( C734 C872 ) C734_=_C882( C734 C882 ) \nC734_=_C883( C734 C883 ) C734_=_C888( C734 C888 ) C734_=_C897( C734 C897 ) C734_=_C899( C734 C899 ) C735_=_C736( C735 C736 ) C735_=_C737( C735 C737 ) \nC735_=_C738( C735 C738 ) C735_=_C739( C735 C739 ) C735_=_C744( C735 C744 ) C735_=_C748( C735 C748 ) C735_=_C749( C735 C749 ) C735_=_C756( C735 C756 ) \nC735_=_C758( C735 C758 ) C735_=_C765( C735 C765 ) C735_=_C766( C735 C766 ) C735_=_C769( C735 C769 ) C735_=_C774( C735 C774 ) C735_=_C775( C735 C775 ) \nC735_=_C776( C735 C776 ) C735_=_C793( C735 C793 ) C735_=_C798( C735 C798 ) C735_=_C802( C735 C802 ) C735_=_C809( C735 C809 ) C735_=_C813( C735 C813 ) \nC735_=_C816( C735 C816 ) C735_=_C820( C735 C820 ) C735_=_C838( C735 C838 ) C735_=_C847( C735 C847 ) C735_=_C848( C735 C848 ) C735_=_C849( C735 C849 ) \nC735_=_C859( C735 C859 ) C735_=_C860( C735 C860 ) C735_=_C861( C735 C861 ) C735_=_C863( C735 C863 ) C735_=_C865( C735 C865 ) C735_=_C868( C735 C868 ) \nC735_=_C869( C735 C869 ) C735_=_C871( C735 C871 ) C735_=_C872( C735 C872 ) C735_=_C874( C735 C874 ) C735_=_C878( C735 C878 ) C735_=_C879( C735 C879 ) \nC735_=_C887( C735 C887 ) C735_=_C888( C735 C888 ) C735_=_C894( C735 C894 ) C735_=_C896( C735 C896 ) C735_=_C897( C735 C897 ) C735_=_C898( C735 C898 ) \nC736_=_C737( C736 C737 ) C736_=_C738( C736 C738 ) C736_=_C741( C736 C741 ) C736_=_C744( C736 C744 ) C736_=_C748( C736 C748 ) C736_=_C753( C736 C753 ) \nC736_=_C756( C736 C756 ) C736_=_C758( C736 C758 ) C736_=_C760( C736 C760 ) C736_=_C762( C736 C762 ) C736_=_C763( C736 C763 ) C736_=_C765( C736 C765 ) \nC736_=_C768( C736 C768 ) C736_=_C776( C736 C776 ) C736_=_C781( C736 C781 ) C736_=_C783( C736 C783 ) C736_=_C784( C736 C784 ) C736_=_C786( C736 C786 ) \nC736_=_C789( C736 C789 ) C736_=_C793( C736 C793 ) C736_=_C796( C736 C796 ) C736_=_C802( C736 C802 ) C736_=_C806( C736 C806 ) C736_=_C808( C736 C808 ) \nC736_=_C809( C736 C809 ) C736_=_C816( C736 C816 ) C736_=_C819( C736 C819 ) C736_=_C822( C736 C822 ) C736_=_C836( C736 C836 ) C736_=_C844( C736 C844 ) \nC736_=_C846( C736 C846 ) C736_=_C847( C736 C847 ) C736_=_C848( C736 C848 ) C736_=_C849( C736 C849 ) C736_=_C851( C736 C851 ) C736_=_C853( C736 C853 ) \nC736_=_C856( C736 C856 ) C736_=_C858( C736 C858 ) C736_=_C861( C736 C861 ) C736_=_C863( C736 C863 ) C736_=_C868( C736 C868 ) C736_=_C869( C736 C869 ) \nC736_=_C871( C736 C871 ) C736_=_C878( C736 C878 ) C736_=_C886( C736 C886 ) C736_=_C891( C736 C891 ) C736_=_C893( C736 C893 ) C736_=_C896( C736 C896 ) \nC736_=_C897( C736 C897 ) C736_=_C898( C736 C898 ) C737_=_C738( C737 C738 ) C737_=_C747( C737 C747 ) C737_=_C753( C737 C753 ) C737_=_C759( C737 C759 ) \nC737_=_C760( C737 C760 ) C737_=_C762( C737 C762 ) C737_=_C772( C737 C772 ) C737_=_C776( C737 C776 ) C737_=_C780( C737 C780 ) C737_=_C787( C737 C787 ) \nC737_=_C797( C737 C797 ) C737_=_C801( C737 C801 ) C737_=_C802( C737 C802 ) C737_=_C809( C737 C809 ) C737_=_C810( C737 C810 ) C737_=_C811( C737 C811 ) \nC737_=_C816( C737 C816 ) C737_=_C817( C737 C817 ) C737_=_C820( C737 C820 ) C737_=_C824( C737 C824 ) C737_=_C826( C737 C826 ) C737_=_C827( C737 C827 ) \nC737_=_C828( C737 C828 ) C737_=_C830( C737 C830 ) C737_=_C833( C737 C833 ) C737_=_C837( C737 C837 ) C737_=_C839( C737 C839 ) C737_=_C840( C737 C840 ) \nC737_=_C844( C737 C844 ) C737_=_C846( C737 C846 ) C737_=_C848( C737 C848 ) C737_=_C852( C737 C852 ) C737_=_C854( C737 C854 ) C737_=_C855( C737 C855 ) \nC737_=_C856( C737 C856 ) C737_=_C859( C737 C859 ) C737_=_C868( C737 C868 ) C737_=_C869( C737 C869 ) C737_=_C874( C737 C874 ) C737_=_C883( C737 C883 ) \nC737_=_C886( C737 C886 ) C737_=_C889( C737 C889 ) C737_=_C891( C737 C891 ) C737_=_C894( C737 C894 ) C737_=_C898( C737 C898 ) C737_=_C899( C737 C899 ) \nC738_=_C740( C738 C740 ) C738_=_C741( C738 C741 ) C738_=_C755( C738 C755 ) C738_=_C760( C738 C760 ) C738_=_C769( C738 C769 ) C738_=_C771( C738 C771 ) \nC738_=_C773( C738 C773 ) C738_=_C782( C738 C782 ) C738_=_C785( C738 C785 ) C738_=_C790( C738 C790 ) C738_=_C794( C738 C794 ) C738_=_C800( C738 C800 ) \nC738_=_C801( C738 C801 ) C738_=_C805( C738 C805 ) C738_=_C806( C738 C806 ) C738_=_C808( C738 C808 ) C738_=_C809( C738 C809 ) C738_=_C812( C738 C812 ) \nC738_=_C820( C738 C820 ) C738_=_C832( C738 C832 ) C738_=_C836( C738 C836 ) C738_=_C838( C738 C838 ) C738_=_C844( C738 C844 ) C738_=_C847( C738 C847 ) \nC738_=_C848( C738 C848 ) C738_=_C849( C738 C849 ) C738_=_C867( C738 C867 ) C738_=_C868( C738 C868 ) C738_=_C870( C738 C870 ) C738_=_C883( C738 C883 ) \nC738_=_C891( C738 C891 ) C738_=_C892( C738 C892 ) C738_=_C893( C738 C893 ) C738_=_C897( C738 C897 ) C738_=_C898( C738 C898 ) C739_=_C740( C739 C740 ) \nC739_=_C741( C739 C741 ) C739_=_C748( C739 C748 ) C739_=_C760( C739 C760 ) C739_=_C761( C739 C761 ) C739_=_C766( C739 C766 ) C739_=_C769( C739 C769 ) \nC739_=_C772( C739 C772 ) C739_=_C773( C739 C773 ) C739_=_C777( C739 C777 ) C739_=_C779( C739 C779 ) C739_=_C780( C739 C780 ) C739_=_C783( C739 C783 ) \nC739_=_C796( C739 C796 ) C739_=_C798( C739 C798 ) C739_=_C802( C739 C802 ) C739_=_C803( C739 C803 ) C739_=_C804( C739 C804 ) C739_=_C810( C739 C810 ) \nC739_=_C811( C739 C811 ) C739_=_C824( C739 C824 ) C739_=_C828( C739 C828 ) C739_=_C856( C739 C856 ) C739_=_C860( C739 C860 ) C739_=_C861( C739 C861 ) \nC739_=_C863( C739 C863 ) C739_=_C864( C739 C864 ) C739_=_C872( C739 C872 ) C739_=_C875( C739 C875 ) C739_=_C877( C739 C877 ) C739_=_C878( C739 C878 ) \nC739_=_C879( C739 C879 ) C739_=_C880( C739 C880 ) C739_=_C881( C739 C881 ) C739_=_C882( C739 C882 ) C739_=_C883( C739 C883 ) C739_=_C888( C739 C888 ) \nC739_=_C891( C739 C891 ) C739_=_C893( C739 C893 ) C739_=_C896( C739 C896 ) C739_=_C897( C739 C897 ) C740_=_C741( C740 C741 ) C740_=_C751( C740 C751 ) \nC740_=_C752( C740 C752 ) C740_=_C757( C740 C757 ) C740_=_C758( C740 C758 ) C740_=_C766( C740 C766 ) C740_=_C770( C740 C770 ) C740_=_C771( C740 C771 ) \nC740_=_C777( C740 C777 ) C740_=_C778( C740 C778 ) C740_=_C786( C740 C786 ) C740_=_C794( C740 C794 ) C740_=_C795( C740 C795 ) C740_=_C797( C740 C797 ) \nC740_=_C801( C740 C801 ) C740_=_C806( C740 C806 ) C740_=_C808( C740 C808 ) C740_=_C812( C740 C812 ) C740_=_C813( C740 C813 ) C740_=_C823( C740 C823 ) \nC740_=_C824( C740 C824 ) C740_=_C828( C740 C828 ) C740_=_C830( C740 C830 ) C740_=_C831( C740 C831 ) C740_=_C838( C740 C838 ) C740_=_C853( C740 C853 ) \nC740_=_C854( C740 C854 ) C740_=_C858( C740 C858 ) C740_=_C861( C740 C861 ) C740_=_C862( C740 C862 ) C740_=_C870( C740 C870 ) C740_=_C876( C740 C876 ) \nC740_=_C881( C740 C881 ) C740_=_C887( C740 C887 ) C740_=_C888( C740 C888 ) C740_=_C891( C740 C891 ) C740_=_C893( C740 C893 ) C740_=_C896( C740 C896 ) \nC740_=_C897( C740 C897 ) C740_=_C898( C740 C898 ) C740_=_C899( C740 C899 ) C741_=_C748( C741 C748 ) C741_=_C749( C741 C749 ) C741_=_C756( C741 C756 ) \nC741_=_C760( C741 C760 ) C741_=_C761( C741 C761 ) C741_=_C768( C741 C768 ) C741_=_C773( C741 C773 ) C741_=_C774( C741 C774 ) C741_=_C777( C741 C777 ) \nC741_=_C779( C741 C779 ) C741_=_C783( C741 C783 ) C741_=_C785( C741 C785 ) C741_=_C790( C741 C790 ) C741_=_C801( C741 C801 ) C741_=_C802( C741 C802 ) \nC741_=_C803( C741 C803 ) C741_=_C804( C741 C804 ) C741_=_C808( C741 C808 ) C741_=_C812( C741 C812 ) C741_=_C813( C741 C813 ) C741_=_C814( C741 C814 ) \nC741_=_C819( C741 C819 ) C741_=_C831( C741 C831 ) C741_=_C834( C741 C834 ) C741_=_C842( C741 C842 ) C741_=_C844( C741 C844 ) C741_=_C846( C741 C846 ) \nC741_=_C851( C741 C851 ) C741_=_C853( C741 C853 ) C741_=_C856( C741 C856 ) C741_=_C858( C741 C858 ) C741_=_C862( C741 C862 ) C741_=_C863( C741 C863 ) \nC741_=_C864( C741 C864 ) C741_=_C865( C741 C865 ) C741_=_C867( C741 C867 ) C741_=_C874( C741 C874 ) C741_=_C875( C741 C875 ) C741_=_C877( C741 C877 ) \nC741_=_C878( C741 C878 ) C741_=_C881( C741 C881 ) C741_=_C891( C741 C891 ) C741_=_C892( C741 C892 ) C741_=_C897( C741 C897 ) C742_=_C743( C742 C743 ) \nC742_=_C744( C742 C744 ) C742_=_C746( C742 C746 ) C742_=_C747( C742 C747 ) C742_=_C750( C742 C750 ) C742_=_C753( C742 C753 ) C742_=_C754( C742 C754 ) \nC742_=_C755( C742 C755 ) C742_=_C760( C742 C760 ) C742_=_C761( C742 C761 ) C742_=_C771( C742 C771 ) C742_=_C775( C742 C775 ) C742_=_C776( C742 C776 ) \nC742_=_C777( C742 C777 ) C742_=_C781( C742 C781 ) C742_=_C782( C742 C782 ) C742_=_C783( C742 C783 ) C742_=_C790( C742 C790 ) C742_=_C791( C742 C791 ) \nC742_=_C797( C742 C797 ) C742_=_C799( C742 C799 ) C742_=_C803( C742 C803 ) C742_=_C804( C742 C804 ) C742_=_C807( C742 C807 ) C742_=_C809( C742 C809 ) \nC742_=_C810( C742 C810 ) C742_=_C817( C742 C817 ) C742_=_C818( C742 C818 ) C742_=_C827( C742 C827 ) C742_=_C828(</w:t>
      </w:r>
    </w:p>
    <w:p>
      <w:pPr>
        <w:pStyle w:val="PreformattedText"/>
        <w:bidi w:val="0"/>
        <w:spacing w:before="0" w:after="0"/>
        <w:jc w:val="left"/>
        <w:rPr/>
      </w:pPr>
      <w:r>
        <w:rPr/>
        <w:t xml:space="preserve"> </w:t>
      </w:r>
      <w:r>
        <w:rPr/>
        <w:t>C742 C828 ) C742_=_C830( C742 C830 ) \nC742_=_C838( C742 C838 ) C742_=_C840( C742 C840 ) C742_=_C848( C742 C848 ) C742_=_C852( C742 C852 ) C742_=_C854( C742 C854 ) C742_=_C860( C742 C860 ) \nC742_=_C861( C742 C861 ) C742_=_C865( C742 C865 ) C742_=_C866( C742 C866 ) C742_=_C869( C742 C869 ) C742_=_C873( C742 C873 ) C742_=_C877( C742 C877 ) \nC742_=_C880( C742 C880 ) C742_=_C881( C742 C881 ) C742_=_C882( C742 C882 ) C742_=_C885( C742 C885 ) C742_=_C886( C742 C886 ) C742_=_C887( C742 C887 ) \nC742_=_C889( C742 C889 ) C742_=_C890( C742 C890 ) C742_=_C892( C742 C892 ) C742_=_C898( C742 C898 ) C743_=_C744( C743 C744 ) C743_=_C745( C743 C745 ) \nC743_=_C746( C743 C746 ) C743_=_C748( C743 C748 ) C743_=_C757( C743 C757 ) C743_=_C767( C743 C767 ) C743_=_C775( C743 C775 ) C743_=_C776( C743 C776 ) \nC743_=_C777( C743 C777 ) C743_=_C778( C743 C778 ) C743_=_C779( C743 C779 ) C743_=_C789( C743 C789 ) C743_=_C790( C743 C790 ) C743_=_C793( C743 C793 ) \nC743_=_C796( C743 C796 ) C743_=_C797( C743 C797 ) C743_=_C799( C743 C799 ) C743_=_C801( C743 C801 ) C743_=_C805( C743 C805 ) C743_=_C807( C743 C807 ) \nC743_=_C810( C743 C810 ) C743_=_C817( C743 C817 ) C743_=_C818( C743 C818 ) C743_=_C819( C743 C819 ) C743_=_C820( C743 C820 ) C743_=_C822( C743 C822 ) \nC743_=_C823( C743 C823 ) C743_=_C828( C743 C828 ) C743_=_C835( C743 C835 ) C743_=_C838( C743 C838 ) C743_=_C839( C743 C839 ) C743_=_C852( C743 C852 ) \nC743_=_C853( C743 C853 ) C743_=_C854( C743 C854 ) C743_=_C857( C743 C857 ) C743_=_C862( C743 C862 ) C743_=_C866( C743 C866 ) C743_=_C869( C743 C869 ) \nC743_=_C870( C743 C870 ) C743_=_C871( C743 C871 ) C743_=_C872( C743 C872 ) C743_=_C873( C743 C873 ) C743_=_C880( C743 C880 ) C743_=_C882( C743 C882 ) \nC743_=_C887( C743 C887 ) C743_=_C889( C743 C889 ) C743_=_C890( C743 C890 ) C744_=_C748( C744 C748 ) C744_=_C749( C744 C749 ) C744_=_C750( C744 C750 ) \nC744_=_C752( C744 C752 ) C744_=_C756( C744 C756 ) C744_=_C764( C744 C764 ) C744_=_C768( C744 C768 ) C744_=_C770( C744 C770 ) C744_=_C772( C744 C772 ) \nC744_=_C776( C744 C776 ) C744_=_C782( C744 C782 ) C744_=_C784( C744 C784 ) C744_=_C792( C744 C792 ) C744_=_C793( C744 C793 ) C744_=_C795( C744 C795 ) \nC744_=_C799( C744 C799 ) C744_=_C809( C744 C809 ) C744_=_C810( C744 C810 ) C744_=_C816( C744 C816 ) C744_=_C826( C744 C826 ) C744_=_C835( C744 C835 ) \nC744_=_C839( C744 C839 ) C744_=_C843( C744 C843 ) C744_=_C851( C744 C851 ) C744_=_C852( C744 C852 ) C744_=_C854( C744 C854 ) C744_=_C858( C744 C858 ) \nC744_=_C863( C744 C863 ) C744_=_C866( C744 C866 ) C744_=_C868( C744 C868 ) C744_=_C869( C744 C869 ) C744_=_C871( C744 C871 ) C744_=_C876( C744 C876 ) \nC744_=_C878( C744 C878 ) C744_=_C880( C744 C880 ) C744_=_C882( C744 C882 ) C744_=_C883( C744 C883 ) C744_=_C885( C744 C885 ) C744_=_C892( C744 C892 ) \nC744_=_C896( C744 C896 ) C744_=_C898( C744 C898 ) C745_=_C746( C745 C746 ) C745_=_C747( C745 C747 ) C745_=_C756( C745 C756 ) C745_=_C757( C745 C757 ) \nC745_=_C759( C745 C759 ) C745_=_C761( C745 C761 ) C745_=_C768( C745 C768 ) C745_=_C771( C745 C771 ) C745_=_C789( C745 C789 ) C745_=_C793( C745 C793 ) \nC745_=_C797( C745 C797 ) C745_=_C805( C745 C805 ) C745_=_C809( C745 C809 ) C745_=_C814( C745 C814 ) C745_=_C815( C745 C815 ) C745_=_C819( C745 C819 ) \nC745_=_C824( C745 C824 ) C745_=_C833( C745 C833 ) C745_=_C849( C745 C849 ) C745_=_C856( C745 C856 ) C745_=_C857( C745 C857 ) C745_=_C861( C745 C861 ) \nC745_=_C863( C745 C863 ) C745_=_C870( C745 C870 ) C745_=_C872( C745 C872 ) C745_=_C874( C745 C874 ) C745_=_C875( C745 C875 ) C745_=_C885( C745 C885 ) \nC745_=_C886( C745 C886 ) C745_=_C887( C745 C887 ) C745_=_C894( C745 C894 ) C746_=_C751( C746 C751 ) C746_=_C761( C746 C761 ) C746_=_C765( C746 C765 ) \nC746_=_C766( C746 C766 ) C746_=_C775( C746 C775 ) C746_=_C776( C746 C776 ) C746_=_C782( C746 C782 ) C746_=_C787( C746 C787 ) C746_=_C790( C746 C790 ) \nC746_=_C791( C746 C791 ) C746_=_C797( C746 C797 ) C746_=_C807( C746 C807 ) C746_=_C809( C746 C809 ) C746_=_C811( C746 C811 ) C746_=_C814( C746 C814 ) \nC746_=_C815( C746 C815 ) C746_=_C818( C746 C818 ) C746_=_C828( C746 C828 ) C746_=_C832( C746 C832 ) C746_=_C838( C746 C838 ) C746_=_C845( C746 C845 ) \nC746_=_C846( C746 C846 ) C746_=_C863( C746 C863 ) C746_=_C864( C746 C864 ) C746_=_C871( C746 C871 ) C746_=_C872( C746 C872 ) C746_=_C873( C746 C873 ) \nC746_=_C876( C746 C876 ) C746_=_C878( C746 C878 ) C746_=_C882( C746 C882 ) C746_=_C884( C746 C884 ) C746_=_C886( C746 C886 ) C746_=_C887( C746 C887 ) \nC746_=_C889( C746 C889 ) C746_=_C893( C746 C893 ) C746_=_C895( C746 C895 ) C746_=_C897( C746 C897 ) C747_=_C756( C747 C756 ) C747_=_C757( C747 C757 ) \nC747_=_C761( C747 C761 ) C747_=_C781( C747 C781 ) C747_=_C782( C747 C782 ) C747_=_C783( C747 C783 ) C747_=_C789( C747 C789 ) C747_=_C799( C747 C799 ) \nC747_=_C800( C747 C800 ) C747_=_C809( C747 C809 ) C747_=_C811( C747 C811 ) C747_=_C812( C747 C812 ) C747_=_C816( C747 C816 ) C747_=_C817( C747 C817 ) \nC747_=_C818( C747 C818 ) C747_=_C819( C747 C819 ) C747_=_C824( C747 C824 ) C747_=_C827( C747 C827 ) C747_=_C830( C747 C830 ) C747_=_C837( C747 C837 ) \nC747_=_C848( C747 C848 ) C747_=_C852( C747 C852 ) C747_=_C860( C747 C860 ) C747_=_C868( C747 C868 ) C747_=_C869( C747 C869 ) C747_=_C873( C747 C873 ) \nC747_=_C874( C747 C874 ) C747_=_C877( C747 C877 ) C747_=_C879( C747 C879 ) C747_=_C881( C747 C881 ) C747_=_C884( C747 C884 ) C747_=_C889( C747 C889 ) \nC747_=_C894( C747 C894 ) C747_=_C898( C747 C898 ) C747_=_C899( C747 C899 ) C748_=_C749( C748 C749 ) C748_=_C756( C748 C756 ) C748_=_C757( C748 C757 ) \nC748_=_C760( C748 C760 ) C748_=_C761( C748 C761 ) C748_=_C773( C748 C773 ) C748_=_C776( C748 C776 ) C748_=_C777( C748 C777 ) C748_=_C779( C748 C779 ) \nC748_=_C782( C748 C782 ) C748_=_C793( C748 C793 ) C748_=_C796( C748 C796 ) C748_=_C799( C748 C799 ) C748_=_C801( C748 C801 ) C748_=_C803( C748 C803 ) \nC748_=_C805( C748 C805 ) C748_=_C811( C748 C811 ) C748_=_C816( C748 C816 ) C748_=_C818( C748 C818 ) C748_=_C820( C748 C820 ) C748_=_C822( C748 C822 ) \nC748_=_C826( C748 C826 ) C748_=_C834( C748 C834 ) C748_=_C839( C748 C839 ) C748_=_C851( C748 C851 ) C748_=_C853( C748 C853 ) C748_=_C856( C748 C856 ) \nC748_=_C860( C748 C860 ) C748_=_C863( C748 C863 ) C748_=_C864( C748 C864 ) C748_=_C866( C748 C866 ) C748_=_C868( C748 C868 ) C748_=_C869( C748 C869 ) \nC748_=_C871( C748 C871 ) C748_=_C875( C748 C875 ) C748_=_C877( C748 C877 ) C748_=_C878( C748 C878 ) C748_=_C881( C748 C881 ) C748_=_C890( C748 C890 ) \nC748_=_C896( C748 C896 ) C748_=_C897( C748 C897 ) C748_=_C898( C748 C898 ) C749_=_C756( C749 C756 ) C749_=_C758( C749 C758 ) C749_=_C759( C749 C759 ) \nC749_=_C777( C749 C777 ) C749_=_C781( C749 C781 ) C749_=_C782( C749 C782 ) C749_=_C799( C749 C799 ) C749_=_C800( C749 C800 ) C749_=_C803( C749 C803 ) \nC749_=_C805( C749 C805 ) C749_=_C807( C749 C807 ) C749_=_C813( C749 C813 ) C749_=_C814( C749 C814 ) C749_=_C819( C749 C819 ) C749_=_C826( C749 C826 ) \nC749_=_C831( C749 C831 ) C749_=_C839( C749 C839 ) C749_=_C850( C749 C850 ) C749_=_C851( C749 C851 ) C749_=_C858( C749 C858 ) C749_=_C859( C749 C859 ) \nC749_=_C861( C749 C861 ) C749_=_C865( C749 C865 ) C749_=_C869( C749 C869 ) C749_=_C874( C749 C874 ) C749_=_C877( C749 C877 ) C749_=_C882( C749 C882 ) \nC749_=_C884( C749 C884 ) C749_=_C887( C749 C887 ) C749_=_C890( C749 C890 ) C749_=_C894( C749 C894 ) C749_=_C899( C749 C899 ) C750_=_C762( C750 C762 ) \nC750_=_C772( C750 C772 ) C750_=_C774( C750 C774 ) C750_=_C777( C750 C777 ) C750_=_C778( C750 C778 ) C750_=_C781( C750 C781 ) C750_=_C783( C750 C783 ) \nC750_=_C795( C750 C795 ) C750_=_C797( C750 C797 ) C750_=_C808( C750 C808 ) C750_=_C811( C750 C811 ) C750_=_C812( C750 C812 ) C750_=_C817( C750 C817 ) \nC750_=_C818( C750 C818 ) C750_=_C820( C750 C820 ) C750_=_C821( C750 C821 ) C750_=_C822( C750 C822 ) C750_=_C826( C750 C826 ) C750_=_C835( C750 C835 ) \nC750_=_C837( C750 C837 ) C750_=_C838( C750 C838 ) C750_=_C843( C750 C843 ) C750_=_C850( C750 C850 ) C750_=_C856( C750 C856 ) C750_=_C859( C750 C859 ) \nC750_=_C862( C750 C862 ) C750_=_C864( C750 C864 ) C750_=_C873( C750 C873 ) C750_=_C875( C750 C875 ) C750_=_C876( C750 C876 ) C750_=_C880( C750 C880 ) \nC750_=_C884( C750 C884 ) C750_=_C885( C750 C885 ) C750_=_C889( C750 C889 ) C750_=_C890( C750 C890 ) C750_=_C892( C750 C892 ) C750_=_C894( C750 C894 ) \nC751_=_C752( C751 C752 ) C751_=_C757( C751 C757 ) C751_=_C766( C751 C766 ) C751_=_C770( C751 C770 ) C751_=_C774( C751 C774 ) C751_=_C782( C751 C782 ) \nC751_=_C786( C751 C786 ) C751_=_C787( C751 C787 ) C751_=_C788( C751 C788 ) C751_=_C789( C751 C789 ) C751_=_C791( C751 C791 ) C751_=_C799( C751 C799 ) \nC751_=_C800( C751 C800 ) C751_=_C802( C751 C802 ) C751_=_C811( C751 C811 ) C751_=_C813( C751 C813 ) C751_=_C823( C751 C823 ) C751_=_C824( C751 C824 ) \nC751_=_C828( C751 C828 ) C751_=_C831( C751 C831 ) C751_=_C832( C751 C832 ) C751_=_C838( C751 C838 ) C751_=_C843( C751 C843 ) C751_=_C854( C751 C854 ) \nC751_=_C856( C751 C856 ) C751_=_C859( C751 C859 ) C751_=_C869( C751 C869 ) C751_=_C872( C751 C872 ) C751_=_C874( C751 C874 ) C751_=_C876( C751 C876 ) \nC751_=_C877( C751 C877 ) C751_=_C878( C751 C878 ) C751_=_C880( C751 C880 ) C751_=_C881( C751 C881 ) C751_=_C882( C751 C882 ) C751_=_C883( C751 C883 ) \nC751_=_C885( C751 C885 ) C751_=_C893( C751 C893 ) C751_=_C896( C751 C896 ) C751_=_C897( C751 C897 ) C751_=_C898( C751 C898 ) C751_=_C899( C751 C899 ) \nC752_=_C755( C752 C755 ) C752_=_C764( C752 C764 ) C752_=_C768( C752 C768 ) C752_=_C770( C752 C770 ) C752_=_C772( C752 C772 ) C752_=_C779( C752 C779 ) \nC752_=_C784( C752 C784 ) C752_=_C785( C752 C785 ) C752_=_C792( C752 C792 ) C752_=_C796( C752 C796 ) C752_=_C804( C752 C804 ) C752_=_C805( C752 C805 ) \nC752_=_C808( C752 C808 ) C752_=_C809( C752 C809 ) C752_=_C813( C752 C813 ) C752_=_C816( C752 C816 ) C752_=_C818( C752 C818 ) C752_=_C823( C752 C823 ) \nC752_=_C825( C752 C825 ) C752_=_C842( C752 C842 ) C752_=_C843( C752 C843 ) C752_=_C844( C752 C844 ) C752_=_C846( C752 C846 ) C752_=_C849(</w:t>
      </w:r>
    </w:p>
    <w:p>
      <w:pPr>
        <w:pStyle w:val="PreformattedText"/>
        <w:bidi w:val="0"/>
        <w:spacing w:before="0" w:after="0"/>
        <w:jc w:val="left"/>
        <w:rPr/>
      </w:pPr>
      <w:r>
        <w:rPr/>
        <w:t xml:space="preserve"> </w:t>
      </w:r>
      <w:r>
        <w:rPr/>
        <w:t>C752 C849 ) \nC752_=_C854( C752 C854 ) C752_=_C861( C752 C861 ) C752_=_C862( C752 C862 ) C752_=_C866( C752 C866 ) C752_=_C867( C752 C867 ) C752_=_C870( C752 C870 ) \nC752_=_C871( C752 C871 ) C752_=_C872( C752 C872 ) C752_=_C876( C752 C876 ) C752_=_C880( C752 C880 ) C752_=_C883( C752 C883 ) C752_=_C886( C752 C886 ) \nC752_=_C888( C752 C888 ) C752_=_C889( C752 C889 ) C752_=_C893( C752 C893 ) C752_=_C899( C752 C899 ) C753_=_C754( C753 C754 ) C753_=_C755( C753 C755 ) \nC753_=_C761( C753 C761 ) C753_=_C764( C753 C764 ) C753_=_C765( C753 C765 ) C753_=_C767( C753 C767 ) C753_=_C771( C753 C771 ) C753_=_C772( C753 C772 ) \nC753_=_C800( C753 C800 ) C753_=_C802( C753 C802 ) C753_=_C806( C753 C806 ) C753_=_C810( C753 C810 ) C753_=_C814( C753 C814 ) C753_=_C816( C753 C816 ) \nC753_=_C817( C753 C817 ) C753_=_C820( C753 C820 ) C753_=_C824( C753 C824 ) C753_=_C825( C753 C825 ) C753_=_C827( C753 C827 ) C753_=_C834( C753 C834 ) \nC753_=_C835( C753 C835 ) C753_=_C840( C753 C840 ) C753_=_C845( C753 C845 ) C753_=_C847( C753 C847 ) C753_=_C848( C753 C848 ) C753_=_C851( C753 C851 ) \nC753_=_C852( C753 C852 ) C753_=_C856( C753 C856 ) C753_=_C863( C753 C863 ) C753_=_C865( C753 C865 ) C753_=_C866( C753 C866 ) C753_=_C880( C753 C880 ) \nC753_=_C886( C753 C886 ) C753_=_C888( C753 C888 ) C753_=_C889( C753 C889 ) C753_=_C891( C753 C891 ) C753_=_C893( C753 C893 ) C753_=_C895( C753 C895 ) \nC753_=_C898( C753 C898 ) C754_=_C755( C754 C755 ) C754_=_C756( C754 C756 ) C754_=_C757( C754 C757 ) C754_=_C758( C754 C758 ) C754_=_C763( C754 C763 ) \nC754_=_C767( C754 C767 ) C754_=_C769( C754 C769 ) C754_=_C772( C754 C772 ) C754_=_C783( C754 C783 ) C754_=_C794( C754 C794 ) C754_=_C798( C754 C798 ) \nC754_=_C804( C754 C804 ) C754_=_C812( C754 C812 ) C754_=_C813( C754 C813 ) C754_=_C814( C754 C814 ) C754_=_C816( C754 C816 ) C754_=_C820( C754 C820 ) \nC754_=_C821( C754 C821 ) C754_=_C833( C754 C833 ) C754_=_C834( C754 C834 ) C754_=_C835( C754 C835 ) C754_=_C836( C754 C836 ) C754_=_C839( C754 C839 ) \nC754_=_C844( C754 C844 ) C754_=_C848( C754 C848 ) C754_=_C855( C754 C855 ) C754_=_C859( C754 C859 ) C754_=_C863( C754 C863 ) C754_=_C865( C754 C865 ) \nC754_=_C876( C754 C876 ) C754_=_C880( C754 C880 ) C754_=_C886( C754 C886 ) C754_=_C888( C754 C888 ) C754_=_C893( C754 C893 ) C754_=_C898( C754 C898 ) \nC755_=_C765( C755 C765 ) C755_=_C768( C755 C768 ) C755_=_C771( C755 C771 ) C755_=_C783( C755 C783 ) C755_=_C785( C755 C785 ) C755_=_C788( C755 C788 ) \nC755_=_C800( C755 C800 ) C755_=_C804( C755 C804 ) C755_=_C808( C755 C808 ) C755_=_C816( C755 C816 ) C755_=_C821( C755 C821 ) C755_=_C825( C755 C825 ) \nC755_=_C826( C755 C826 ) C755_=_C830( C755 C830 ) C755_=_C842( C755 C842 ) C755_=_C843( C755 C843 ) C755_=_C844( C755 C844 ) C755_=_C848( C755 C848 ) \nC755_=_C851( C755 C851 ) C755_=_C852( C755 C852 ) C755_=_C854( C755 C854 ) C755_=_C857( C755 C857 ) C755_=_C863( C755 C863 ) C755_=_C865( C755 C865 ) \nC755_=_C870( C755 C870 ) C755_=_C871( C755 C871 ) C755_=_C873( C755 C873 ) C755_=_C874( C755 C874 ) C755_=_C880( C755 C880 ) C755_=_C886( C755 C886 ) \nC755_=_C889( C755 C889 ) C755_=_C895( C755 C895 ) C755_=_C897( C755 C897 ) C755_=_C898( C755 C898 ) C755_=_C899( C755 C899 ) C756_=_C757( C756 C757 ) \nC756_=_C758( C756 C758 ) C756_=_C760( C756 C760 ) C756_=_C763( C756 C763 ) C756_=_C776( C756 C776 ) C756_=_C777( C756 C777 ) C756_=_C778( C756 C778 ) \nC756_=_C781( C756 C781 ) C756_=_C783( C756 C783 ) C756_=_C785( C756 C785 ) C756_=_C786( C756 C786 ) C756_=_C792( C756 C792 ) C756_=_C802( C756 C802 ) \nC756_=_C803( C756 C803 ) C756_=_C808( C756 C808 ) C756_=_C809( C756 C809 ) C756_=_C815( C756 C815 ) C756_=_C816( C756 C816 ) C756_=_C819( C756 C819 ) \nC756_=_C824( C756 C824 ) C756_=_C844( C756 C844 ) C756_=_C846( C756 C846 ) C756_=_C851( C756 C851 ) C756_=_C862( C756 C862 ) C756_=_C863( C756 C863 ) \nC756_=_C865( C756 C865 ) C756_=_C868( C756 C868 ) C756_=_C869( C756 C869 ) C756_=_C871( C756 C871 ) C756_=_C878( C756 C878 ) C756_=_C884( C756 C884 ) \nC756_=_C888( C756 C888 ) C756_=_C889( C756 C889 ) C756_=_C896( C756 C896 ) C756_=_C898( C756 C898 ) C757_=_C758( C757 C758 ) C757_=_C762( C757 C762 ) \nC757_=_C778( C757 C778 ) C757_=_C782( C757 C782 ) C757_=_C785( C757 C785 ) C757_=_C786( C757 C786 ) C757_=_C788( C757 C788 ) C757_=_C789( C757 C789 ) \nC757_=_C793( C757 C793 ) C757_=_C794( C757 C794 ) C757_=_C795( C757 C795 ) C757_=_C796( C757 C796 ) C757_=_C797( C757 C797 ) C757_=_C799( C757 C799 ) \nC757_=_C800( C757 C800 ) C757_=_C801( C757 C801 ) C757_=_C802( C757 C802 ) C757_=_C805( C757 C805 ) C757_=_C809( C757 C809 ) C757_=_C813( C757 C813 ) \nC757_=_C820( C757 C820 ) C757_=_C822( C757 C822 ) C757_=_C824( C757 C824 ) C757_=_C831( C757 C831 ) C757_=_C832( C757 C832 ) C757_=_C834( C757 C834 ) \nC757_=_C839( C757 C839 ) C757_=_C844( C757 C844 ) C757_=_C850( C757 C850 ) C757_=_C853( C757 C853 ) C757_=_C859( C757 C859 ) C757_=_C866( C757 C866 ) \nC757_=_C867( C757 C867 ) C757_=_C872( C757 C872 ) C757_=_C874( C757 C874 ) C757_=_C878( C757 C878 ) C757_=_C880( C757 C880 ) C757_=_C887( C757 C887 ) \nC757_=_C890( C757 C890 ) C757_=_C893( C757 C893 ) C757_=_C897( C757 C897 ) C757_=_C898( C757 C898 ) C758_=_C759( C758 C759 ) C758_=_C760( C758 C760 ) \nC758_=_C763( C758 C763 ) C758_=_C766( C758 C766 ) C758_=_C767( C758 C767 ) C758_=_C778( C758 C778 ) C758_=_C790( C758 C790 ) C758_=_C791( C758 C791 ) \nC758_=_C794( C758 C794 ) C758_=_C795( C758 C795 ) C758_=_C797( C758 C797 ) C758_=_C813( C758 C813 ) C758_=_C823( C758 C823 ) C758_=_C831( C758 C831 ) \nC758_=_C834( C758 C834 ) C758_=_C836( C758 C836 ) C758_=_C841( C758 C841 ) C758_=_C849( C758 C849 ) C758_=_C859( C758 C859 ) C758_=_C861( C758 C861 ) \nC758_=_C863( C758 C863 ) C758_=_C865( C758 C865 ) C758_=_C867( C758 C867 ) C758_=_C874( C758 C874 ) C758_=_C887( C758 C887 ) C758_=_C893( C758 C893 ) \nC758_=_C894( C758 C894 ) C759_=_C760( C759 C760 ) C759_=_C761( C759 C761 ) C759_=_C764( C759 C764 ) C759_=_C788( C759 C788 ) C759_=_C797( C759 C797 ) \nC759_=_C802( C759 C802 ) C759_=_C805( C759 C805 ) C759_=_C814( C759 C814 ) C759_=_C817( C759 C817 ) C759_=_C823( C759 C823 ) C759_=_C824( C759 C824 ) \nC759_=_C831( C759 C831 ) C759_=_C833( C759 C833 ) C759_=_C844( C759 C844 ) C759_=_C845( C759 C845 ) C759_=_C854( C759 C854 ) C759_=_C856( C759 C856 ) \nC759_=_C859( C759 C859 ) C759_=_C865( C759 C865 ) C759_=_C868( C759 C868 ) C759_=_C869( C759 C869 ) C759_=_C870( C759 C870 ) C759_=_C874( C759 C874 ) \nC759_=_C879( C759 C879 ) C759_=_C887( C759 C887 ) C759_=_C890( C759 C890 ) C759_=_C891( C759 C891 ) C759_=_C895( C759 C895 ) C759_=_C896( C759 C896 ) \nC759_=_C898( C759 C898 ) C759_=_C899( C759 C899 ) C760_=_C761( C760 C761 ) C760_=_C771( C760 C771 ) C760_=_C773( C760 C773 ) C760_=_C777( C760 C777 ) \nC760_=_C779( C760 C779 ) C760_=_C783( C760 C783 ) C760_=_C787( C760 C787 ) C760_=_C791( C760 C791 ) C760_=_C794( C760 C794 ) C760_=_C797( C760 C797 ) \nC760_=_C802( C760 C802 ) C760_=_C803( C760 C803 ) C760_=_C804( C760 C804 ) C760_=_C808( C760 C808 ) C760_=_C819( C760 C819 ) C760_=_C827( C760 C827 ) \nC760_=_C828( C760 C828 ) C760_=_C837( C760 C837 ) C760_=_C838( C760 C838 ) C760_=_C839( C760 C839 ) C760_=_C840( C760 C840 ) C760_=_C844( C760 C844 ) \nC760_=_C846( C760 C846 ) C760_=_C847( C760 C847 ) C760_=_C851( C760 C851 ) C760_=_C852( C760 C852 ) C760_=_C853( C760 C853 ) C760_=_C855( C760 C855 ) \nC760_=_C856( C760 C856 ) C760_=_C858( C760 C858 ) C760_=_C861( C760 C861 ) C760_=_C862( C760 C862 ) C760_=_C863( C760 C863 ) C760_=_C864( C760 C864 ) \nC760_=_C866( C760 C866 ) C760_=_C868( C760 C868 ) C760_=_C869( C760 C869 ) C760_=_C874( C760 C874 ) C760_=_C877( C760 C877 ) C760_=_C878( C760 C878 ) \nC760_=_C881( C760 C881 ) C760_=_C883( C760 C883 ) C760_=_C885( C760 C885 ) C760_=_C890( C760 C890 ) C760_=_C892( C760 C892 ) C761_=_C763( C761 C763 ) \nC761_=_C764( C761 C764 ) C761_=_C771( C761 C771 ) C761_=_C773( C761 C773 ) C761_=_C777( C761 C777 ) C761_=_C779( C761 C779 ) C761_=_C781( C761 C781 ) \nC761_=_C782( C761 C782 ) C761_=_C783( C761 C783 ) C761_=_C784( C761 C784 ) C761_=_C785( C761 C785 ) C761_=_C787( C761 C787 ) C761_=_C790( C761 C790 ) \nC761_=_C791( C761 C791 ) C761_=_C797( C761 C797 ) C761_=_C799( C761 C799 ) C761_=_C809( C761 C809 ) C761_=_C825( C761 C825 ) C761_=_C830( C761 C830 ) \nC761_=_C832( C761 C832 ) C761_=_C845( C761 C845 ) C761_=_C849( C761 C849 ) C761_=_C851( C761 C851 ) C761_=_C852( C761 C852 ) C761_=_C856( C761 C856 ) \nC761_=_C860( C761 C860 ) C761_=_C862( C761 C862 ) C761_=_C863( C761 C863 ) C761_=_C864( C761 C864 ) C761_=_C866( C761 C866 ) C761_=_C870( C761 C870 ) \nC761_=_C873( C761 C873 ) C761_=_C874( C761 C874 ) C761_=_C877( C761 C877 ) C761_=_C878( C761 C878 ) C761_=_C881( C761 C881 ) C761_=_C882( C761 C882 ) \nC761_=_C886( C761 C886 ) C761_=_C887( C761 C887 ) C761_=_C890( C761 C890 ) C762_=_C763( C762 C763 ) C762_=_C768( C762 C768 ) C762_=_C772( C762 C772 ) \nC762_=_C780( C762 C780 ) C762_=_C781( C762 C781 ) C762_=_C784( C762 C784 ) C762_=_C785( C762 C785 ) C762_=_C786( C762 C786 ) C762_=_C787( C762 C787 ) \nC762_=_C788( C762 C788 ) C762_=_C789( C762 C789 ) C762_=_C799( C762 C799 ) C762_=_C801( C762 C801 ) C762_=_C807( C762 C807 ) C762_=_C814( C762 C814 ) \nC762_=_C820( C762 C820 ) C762_=_C821( C762 C821 ) C762_=_C822( C762 C822 ) C762_=_C824( C762 C824 ) C762_=_C826( C762 C826 ) C762_=_C832( C762 C832 ) \nC762_=_C837( C762 C837 ) C762_=_C838( C762 C838 ) C762_=_C844( C762 C844 ) C762_=_C845( C762 C845 ) C762_=_C846( C762 C846 ) C762_=_C847( C762 C847 ) \nC762_=_C850( C762 C850 ) C762_=_C855( C762 C855 ) C762_=_C858( C762 C858 ) C762_=_C867( C762 C867 ) C762_=_C880( C762 C880 ) C762_=_C887( C762 C887 ) \nC762_=_C890( C762 C890 ) C762_=_C891( C762 C891 ) C762_=_C893( C762 C893 ) C762_=_C894( C762 C894 ) C762_=_C895( C762 C895 ) C763_=_C764( C763 C764 ) \nC763_=_C768( C763 C768 ) C763_=_C782( C763 C782 ) C763_=_C784( C763 C784 ) C763_=_C785( C763 C785 ) C763_=_C786( C763 C786 ) C763_=_C789( C763 C789 ) \nC763_=_C791(</w:t>
      </w:r>
    </w:p>
    <w:p>
      <w:pPr>
        <w:pStyle w:val="PreformattedText"/>
        <w:bidi w:val="0"/>
        <w:spacing w:before="0" w:after="0"/>
        <w:jc w:val="left"/>
        <w:rPr/>
      </w:pPr>
      <w:r>
        <w:rPr/>
        <w:t xml:space="preserve"> </w:t>
      </w:r>
      <w:r>
        <w:rPr/>
        <w:t>C763 C791 ) C763_=_C792( C763 C792 ) C763_=_C794( C763 C794 ) C763_=_C803( C763 C803 ) C763_=_C805( C763 C805 ) C763_=_C808( C763 C808 ) \nC763_=_C809( C763 C809 ) C763_=_C815( C763 C815 ) C763_=_C826( C763 C826 ) C763_=_C838( C763 C838 ) C763_=_C840( C763 C840 ) C763_=_C844( C763 C844 ) \nC763_=_C846( C763 C846 ) C763_=_C847( C763 C847 ) C763_=_C849( C763 C849 ) C763_=_C852( C763 C852 ) C763_=_C853( C763 C853 ) C763_=_C857( C763 C857 ) \nC763_=_C858( C763 C858 ) C763_=_C860( C763 C860 ) C763_=_C861( C763 C861 ) C763_=_C862( C763 C862 ) C763_=_C863( C763 C863 ) C763_=_C868( C763 C868 ) \nC763_=_C870( C763 C870 ) C763_=_C891( C763 C891 ) C763_=_C895( C763 C895 ) C763_=_C899( C763 C899 ) C764_=_C768( C764 C768 ) C764_=_C771( C764 C771 ) \nC764_=_C778( C764 C778 ) C764_=_C779( C764 C779 ) C764_=_C784( C764 C784 ) C764_=_C792( C764 C792 ) C764_=_C797( C764 C797 ) C764_=_C800( C764 C800 ) \nC764_=_C808( C764 C808 ) C764_=_C809( C764 C809 ) C764_=_C818( C764 C818 ) C764_=_C827( C764 C827 ) C764_=_C828( C764 C828 ) C764_=_C830( C764 C830 ) \nC764_=_C837( C764 C837 ) C764_=_C840( C764 C840 ) C764_=_C841( C764 C841 ) C764_=_C843( C764 C843 ) C764_=_C845( C764 C845 ) C764_=_C849( C764 C849 ) \nC764_=_C857( C764 C857 ) C764_=_C862( C764 C862 ) C764_=_C863( C764 C863 ) C764_=_C866( C764 C866 ) C764_=_C870( C764 C870 ) C764_=_C871( C764 C871 ) \nC764_=_C872( C764 C872 ) C764_=_C876( C764 C876 ) C764_=_C883( C764 C883 ) C764_=_C885( C764 C885 ) C764_=_C888( C764 C888 ) C764_=_C890( C764 C890 ) \nC764_=_C894( C764 C894 ) C764_=_C898( C764 C898 ) C764_=_C899( C764 C899 ) C765_=_C766( C765 C766 ) C765_=_C769( C765 C769 ) C765_=_C770( C765 C770 ) \nC765_=_C772( C765 C772 ) C765_=_C773( C765 C773 ) C765_=_C774( C765 C774 ) C765_=_C775( C765 C775 ) C765_=_C776( C765 C776 ) C765_=_C780( C765 C780 ) \nC765_=_C785( C765 C785 ) C765_=_C791( C765 C791 ) C765_=_C798( C765 C798 ) C765_=_C806( C765 C806 ) C765_=_C809( C765 C809 ) C765_=_C812( C765 C812 ) \nC765_=_C813( C765 C813 ) C765_=_C814( C765 C814 ) C765_=_C818( C765 C818 ) C765_=_C827( C765 C827 ) C765_=_C828( C765 C828 ) C765_=_C835( C765 C835 ) \nC765_=_C838( C765 C838 ) C765_=_C841( C765 C841 ) C765_=_C842( C765 C842 ) C765_=_C845( C765 C845 ) C765_=_C847( C765 C847 ) C765_=_C856( C765 C856 ) \nC765_=_C857( C765 C857 ) C765_=_C863( C765 C863 ) C765_=_C865( C765 C865 ) C765_=_C870( C765 C870 ) C765_=_C871( C765 C871 ) C765_=_C872( C765 C872 ) \nC765_=_C879( C765 C879 ) C765_=_C884( C765 C884 ) C765_=_C887( C765 C887 ) C765_=_C889( C765 C889 ) C765_=_C897( C765 C897 ) C765_=_C899( C765 C899 ) \nC766_=_C769( C766 C769 ) C766_=_C770( C766 C770 ) C766_=_C772( C766 C772 ) C766_=_C773( C766 C773 ) C766_=_C785( C766 C785 ) C766_=_C786( C766 C786 ) \nC766_=_C788( C766 C788 ) C766_=_C791( C766 C791 ) C766_=_C795( C766 C795 ) C766_=_C805( C766 C805 ) C766_=_C809( C766 C809 ) C766_=_C818( C766 C818 ) \nC766_=_C823( C766 C823 ) C766_=_C827( C766 C827 ) C766_=_C828( C766 C828 ) C766_=_C834( C766 C834 ) C766_=_C835( C766 C835 ) C766_=_C838( C766 C838 ) \nC766_=_C842( C766 C842 ) C766_=_C860( C766 C860 ) C766_=_C864( C766 C864 ) C766_=_C867( C766 C867 ) C766_=_C872( C766 C872 ) C766_=_C881( C766 C881 ) \nC766_=_C883( C766 C883 ) C766_=_C884( C766 C884 ) C766_=_C888( C766 C888 ) C766_=_C889( C766 C889 ) C766_=_C894( C766 C894 ) C766_=_C897( C766 C897 ) \nC766_=_C899( C766 C899 ) C767_=_C772( C767 C772 ) C767_=_C779( C767 C779 ) C767_=_C790( C767 C790 ) C767_=_C791( C767 C791 ) C767_=_C806( C767 C806 ) \nC767_=_C811( C767 C811 ) C767_=_C813( C767 C813 ) C767_=_C814( C767 C814 ) C767_=_C816( C767 C816 ) C767_=_C819( C767 C819 ) C767_=_C821( C767 C821 ) \nC767_=_C823( C767 C823 ) C767_=_C830( C767 C830 ) C767_=_C834( C767 C834 ) C767_=_C835( C767 C835 ) C767_=_C836( C767 C836 ) C767_=_C838( C767 C838 ) \nC767_=_C840( C767 C840 ) C767_=_C841( C767 C841 ) C767_=_C848( C767 C848 ) C767_=_C854( C767 C854 ) C767_=_C855( C767 C855 ) C767_=_C857( C767 C857 ) \nC767_=_C864( C767 C864 ) C767_=_C870( C767 C870 ) C767_=_C871( C767 C871 ) C767_=_C879( C767 C879 ) C768_=_C770( C768 C770 ) C768_=_C771( C768 C771 ) \nC768_=_C772( C768 C772 ) C768_=_C783( C768 C783 ) C768_=_C784( C768 C784 ) C768_=_C786( C768 C786 ) C768_=_C789( C768 C789 ) C768_=_C792( C768 C792 ) \nC768_=_C801( C768 C801 ) C768_=_C804( C768 C804 ) C768_=_C805( C768 C805 ) C768_=_C809( C768 C809 ) C768_=_C814( C768 C814 ) C768_=_C816( C768 C816 ) \nC768_=_C825( C768 C825 ) C768_=_C831( C768 C831 ) C768_=_C833( C768 C833 ) C768_=_C839( C768 C839 ) C768_=_C843( C768 C843 ) C768_=_C844( C768 C844 ) \nC768_=_C847( C768 C847 ) C768_=_C851( C768 C851 ) C768_=_C858( C768 C858 ) C768_=_C860( C768 C860 ) C768_=_C863( C768 C863 ) C768_=_C865( C768 C865 ) \nC768_=_C866( C768 C866 ) C768_=_C873( C768 C873 ) C768_=_C876( C768 C876 ) C768_=_C883( C768 C883 ) C768_=_C891( C768 C891 ) C768_=_C894( C768 C894 ) \nC769_=_C770( C769 C770 ) C769_=_C773( C769 C773 ) C769_=_C779( C769 C779 ) C769_=_C780( C769 C780 ) C769_=_C783( C769 C783 ) C769_=_C805( C769 C805 ) \nC769_=_C810( C769 C810 ) C769_=_C812( C769 C812 ) C769_=_C813( C769 C813 ) C769_=_C815( C769 C815 ) C769_=_C820( C769 C820 ) C769_=_C824( C769 C824 ) \nC769_=_C831( C769 C831 ) C769_=_C832( C769 C832 ) C769_=_C833( C769 C833 ) C769_=_C835( C769 C835 ) C769_=_C836( C769 C836 ) C769_=_C841( C769 C841 ) \nC769_=_C849( C769 C849 ) C769_=_C852( C769 C852 ) C769_=_C855( C769 C855 ) C769_=_C862( C769 C862 ) C769_=_C863( C769 C863 ) C769_=_C866( C769 C866 ) \nC769_=_C871( C769 C871 ) C769_=_C872( C769 C872 ) C769_=_C873( C769 C873 ) C769_=_C875( C769 C875 ) C769_=_C876( C769 C876 ) C769_=_C887( C769 C887 ) \nC769_=_C888( C769 C888 ) C769_=_C892( C769 C892 ) C769_=_C894( C769 C894 ) C769_=_C899( C769 C899 ) C770_=_C772( C770 C772 ) C770_=_C773( C770 C773 ) \nC770_=_C775( C770 C775 ) C770_=_C779( C770 C779 ) C770_=_C785( C770 C785 ) C770_=_C786( C770 C786 ) C770_=_C791( C770 C791 ) C770_=_C803( C770 C803 ) \nC770_=_C811( C770 C811 ) C770_=_C815( C770 C815 ) C770_=_C824( C770 C824 ) C770_=_C825( C770 C825 ) C770_=_C827( C770 C827 ) C770_=_C828( C770 C828 ) \nC770_=_C832( C770 C832 ) C770_=_C836( C770 C836 ) C770_=_C838( C770 C838 ) C770_=_C842( C770 C842 ) C770_=_C866( C770 C866 ) C770_=_C876( C770 C876 ) \nC770_=_C878( C770 C878 ) C770_=_C881( C770 C881 ) C770_=_C884( C770 C884 ) C770_=_C885( C770 C885 ) C770_=_C891( C770 C891 ) C770_=_C897( C770 C897 ) \nC770_=_C899( C770 C899 ) C771_=_C783( C771 C783 ) C771_=_C784( C771 C784 ) C771_=_C785( C771 C785 ) C771_=_C787( C771 C787 ) C771_=_C790( C771 C790 ) \nC771_=_C791( C771 C791 ) C771_=_C800( C771 C800 ) C771_=_C801( C771 C801 ) C771_=_C803( C771 C803 ) C771_=_C804( C771 C804 ) C771_=_C805( C771 C805 ) \nC771_=_C806( C771 C806 ) C771_=_C825( C771 C825 ) C771_=_C827( C771 C827 ) C771_=_C833( C771 C833 ) C771_=_C840( C771 C840 ) C771_=_C843( C771 C843 ) \nC771_=_C844( C771 C844 ) C771_=_C845( C771 C845 ) C771_=_C852( C771 C852 ) C771_=_C861( C771 C861 ) C771_=_C863( C771 C863 ) C771_=_C866( C771 C866 ) \nC771_=_C869( C771 C869 ) C771_=_C870( C771 C870 ) C771_=_C873( C771 C873 ) C771_=_C875( C771 C875 ) C771_=_C877( C771 C877 ) C771_=_C881( C771 C881 ) \nC771_=_C885( C771 C885 ) C771_=_C890( C771 C890 ) C771_=_C891( C771 C891 ) C771_=_C892( C771 C892 ) C771_=_C894( C771 C894 ) C771_=_C898( C771 C898 ) \nC772_=_C773( C772 C773 ) C772_=_C775( C772 C775 ) C772_=_C779( C772 C779 ) C772_=_C780( C772 C780 ) C772_=_C783( C772 C783 ) C772_=_C785( C772 C785 ) \nC772_=_C787( C772 C787 ) C772_=_C791( C772 C791 ) C772_=_C796( C772 C796 ) C772_=_C797( C772 C797 ) C772_=_C801( C772 C801 ) C772_=_C802( C772 C802 ) \nC772_=_C811( C772 C811 ) C772_=_C814( C772 C814 ) C772_=_C815( C772 C815 ) C772_=_C816( C772 C816 ) C772_=_C820( C772 C820 ) C772_=_C826( C772 C826 ) \nC772_=_C827( C772 C827 ) C772_=_C828( C772 C828 ) C772_=_C834( C772 C834 ) C772_=_C835( C772 C835 ) C772_=_C842( C772 C842 ) C772_=_C846( C772 C846 ) \nC772_=_C856( C772 C856 ) C772_=_C868( C772 C868 ) C772_=_C875( C772 C875 ) C772_=_C876( C772 C876 ) C772_=_C882( C772 C882 ) C772_=_C885( C772 C885 ) \nC772_=_C899( C772 C899 ) C773_=_C777( C773 C777 ) C773_=_C779( C773 C779 ) C773_=_C784( C773 C784 ) C773_=_C785( C773 C785 ) C773_=_C788( C773 C788 ) \nC773_=_C791( C773 C791 ) C773_=_C794( C773 C794 ) C773_=_C795( C773 C795 ) C773_=_C800( C773 C800 ) C773_=_C810( C773 C810 ) C773_=_C825( C773 C825 ) \nC773_=_C827( C773 C827 ) C773_=_C828( C773 C828 ) C773_=_C830( C773 C830 ) C773_=_C831( C773 C831 ) C773_=_C833( C773 C833 ) C773_=_C834( C773 C834 ) \nC773_=_C835( C773 C835 ) C773_=_C838( C773 C838 ) C773_=_C842( C773 C842 ) C773_=_C847( C773 C847 ) C773_=_C856( C773 C856 ) C773_=_C860( C773 C860 ) \nC773_=_C863( C773 C863 ) C773_=_C864( C773 C864 ) C773_=_C867( C773 C867 ) C773_=_C868( C773 C868 ) C773_=_C869( C773 C869 ) C773_=_C870( C773 C870 ) \nC773_=_C875( C773 C875 ) C773_=_C877( C773 C877 ) C773_=_C878( C773 C878 ) C773_=_C881( C773 C881 ) C773_=_C883( C773 C883 ) C773_=_C884( C773 C884 ) \nC773_=_C892( C773 C892 ) C773_=_C899( C773 C899 ) C774_=_C775( C774 C775 ) C774_=_C776( C774 C776 ) C774_=_C778( C774 C778 ) C774_=_C781( C774 C781 ) \nC774_=_C787( C774 C787 ) C774_=_C788( C774 C788 ) C774_=_C798( C774 C798 ) C774_=_C807( C774 C807 ) C774_=_C811( C774 C811 ) C774_=_C814( C774 C814 ) \nC774_=_C819( C774 C819 ) C774_=_C821( C774 C821 ) C774_=_C822( C774 C822 ) C774_=_C831( C774 C831 ) C774_=_C833( C774 C833 ) C774_=_C834( C774 C834 ) \nC774_=_C836( C774 C836 ) C774_=_C837( C774 C837 ) C774_=_C838( C774 C838 ) C774_=_C842( C774 C842 ) C774_=_C843( C774 C843 ) C774_=_C846( C774 C846 ) \nC774_=_C847( C774 C847 ) C774_=_C853( C774 C853 ) C774_=_C855( C774 C855 ) C774_=_C856( C774 C856 ) C774_=_C862( C774 C862 ) C774_=_C864( C774 C864 ) \nC774_=_C865( C774 C865 ) C774_=_C866( C774 C866 ) C774_=_C869( C774 C869 ) C774_=_C872( C774 C872 ) C774_=_C874( C774 C874 ) C774_=_C875( C774 C875 ) \nC774_=_C876( C774 C876 ) C774_=_C877(</w:t>
      </w:r>
    </w:p>
    <w:p>
      <w:pPr>
        <w:pStyle w:val="PreformattedText"/>
        <w:bidi w:val="0"/>
        <w:spacing w:before="0" w:after="0"/>
        <w:jc w:val="left"/>
        <w:rPr/>
      </w:pPr>
      <w:r>
        <w:rPr/>
        <w:t xml:space="preserve"> </w:t>
      </w:r>
      <w:r>
        <w:rPr/>
        <w:t>C774 C877 ) C774_=_C878( C774 C878 ) C774_=_C879( C774 C879 ) C774_=_C880( C774 C880 ) C774_=_C881( C774 C881 ) \nC774_=_C883( C774 C883 ) C774_=_C885( C774 C885 ) C774_=_C889( C774 C889 ) C774_=_C890( C774 C890 ) C774_=_C891( C774 C891 ) C774_=_C892( C774 C892 ) \nC774_=_C896( C774 C896 ) C774_=_C897( C774 C897 ) C775_=_C776( C775 C776 ) C775_=_C779( C775 C779 ) C775_=_C790( C775 C790 ) C775_=_C793( C775 C793 ) \nC775_=_C797( C775 C797 ) C775_=_C798( C775 C798 ) C775_=_C807( C775 C807 ) C775_=_C815( C775 C815 ) C775_=_C820( C775 C820 ) C775_=_C822( C775 C822 ) \nC775_=_C834( C775 C834 ) C775_=_C836( C775 C836 ) C775_=_C838( C775 C838 ) C775_=_C841( C775 C841 ) C775_=_C845( C775 C845 ) C775_=_C847( C775 C847 ) \nC775_=_C851( C775 C851 ) C775_=_C855( C775 C855 ) C775_=_C864( C775 C864 ) C775_=_C865( C775 C865 ) C775_=_C866( C775 C866 ) C775_=_C868( C775 C868 ) \nC775_=_C872( C775 C872 ) C775_=_C873( C775 C873 ) C775_=_C876( C775 C876 ) C775_=_C877( C775 C877 ) C775_=_C878( C775 C878 ) C775_=_C879( C775 C879 ) \nC775_=_C882( C775 C882 ) C775_=_C887( C775 C887 ) C775_=_C892( C775 C892 ) C775_=_C897( C775 C897 ) C776_=_C790( C776 C790 ) C776_=_C794( C776 C794 ) \nC776_=_C795( C776 C795 ) C776_=_C796( C776 C796 ) C776_=_C797( C776 C797 ) C776_=_C798( C776 C798 ) C776_=_C804( C776 C804 ) C776_=_C807( C776 C807 ) \nC776_=_C816( C776 C816 ) C776_=_C825( C776 C825 ) C776_=_C833( C776 C833 ) C776_=_C838( C776 C838 ) C776_=_C839( C776 C839 ) C776_=_C841( C776 C841 ) \nC776_=_C842( C776 C842 ) C776_=_C847( C776 C847 ) C776_=_C863( C776 C863 ) C776_=_C864( C776 C864 ) C776_=_C865( C776 C865 ) C776_=_C868( C776 C868 ) \nC776_=_C869( C776 C869 ) C776_=_C870( C776 C870 ) C776_=_C871( C776 C871 ) C776_=_C872( C776 C872 ) C776_=_C873( C776 C873 ) C776_=_C874( C776 C874 ) \nC776_=_C878( C776 C878 ) C776_=_C879( C776 C879 ) C776_=_C886( C776 C886 ) C776_=_C887( C776 C887 ) C776_=_C889( C776 C889 ) C776_=_C890( C776 C890 ) \nC776_=_C894( C776 C894 ) C776_=_C896( C776 C896 ) C776_=_C897( C776 C897 ) C776_=_C898( C776 C898 ) C777_=_C778( C777 C778 ) C777_=_C779( C777 C779 ) \nC777_=_C781( C777 C781 ) C777_=_C786( C777 C786 ) C777_=_C792( C777 C792 ) C777_=_C796( C777 C796 ) C777_=_C817( C777 C817 ) C777_=_C818( C777 C818 ) \nC777_=_C824( C777 C824 ) C777_=_C825( C777 C825 ) C777_=_C830( C777 C830 ) C777_=_C839( C777 C839 ) C777_=_C856( C777 C856 ) C777_=_C861( C777 C861 ) \nC777_=_C862( C777 C862 ) C777_=_C863( C777 C863 ) C777_=_C864( C777 C864 ) C777_=_C869( C777 C869 ) C777_=_C875( C777 C875 ) C777_=_C877( C777 C877 ) \nC777_=_C878( C777 C878 ) C777_=_C881( C777 C881 ) C777_=_C883( C777 C883 ) C777_=_C884( C777 C884 ) C777_=_C888( C777 C888 ) C777_=_C891( C777 C891 ) \nC777_=_C892( C777 C892 ) C777_=_C893( C777 C893 ) C777_=_C896( C777 C896 ) C778_=_C786( C778 C786 ) C778_=_C792( C778 C792 ) C778_=_C794( C778 C794 ) \nC778_=_C795( C778 C795 ) C778_=_C796( C778 C796 ) C778_=_C797( C778 C797 ) C778_=_C803( C778 C803 ) C778_=_C811( C778 C811 ) C778_=_C815( C778 C815 ) \nC778_=_C818( C778 C818 ) C778_=_C821( C778 C821 ) C778_=_C822( C778 C822 ) C778_=_C830( C778 C830 ) C778_=_C831( C778 C831 ) C778_=_C833( C778 C833 ) \nC778_=_C839( C778 C839 ) C778_=_C840( C778 C840 ) C778_=_C841( C778 C841 ) C778_=_C843( C778 C843 ) C778_=_C846( C778 C846 ) C778_=_C857( C778 C857 ) \nC778_=_C862( C778 C862 ) C778_=_C869( C778 C869 ) C778_=_C875( C778 C875 ) C778_=_C876( C778 C876 ) C778_=_C880( C778 C880 ) C778_=_C883( C778 C883 ) \nC778_=_C885( C778 C885 ) C778_=_C887( C778 C887 ) C778_=_C889( C778 C889 ) C778_=_C895( C778 C895 ) C778_=_C898( C778 C898 ) C779_=_C783( C779 C783 ) \nC779_=_C796( C779 C796 ) C779_=_C802( C779 C802 ) C779_=_C808( C779 C808 ) C779_=_C810( C779 C810 ) C779_=_C811( C779 C811 ) C779_=_C813( C779 C813 ) \nC779_=_C817( C779 C817 ) C779_=_C818( C779 C818 ) C779_=_C823( C779 C823 ) C779_=_C828( C779 C828 ) C779_=_C831( C779 C831 ) C779_=_C835( C779 C835 ) \nC779_=_C836( C779 C836 ) C779_=_C849( C779 C849 ) C779_=_C852( C779 C852 ) C779_=_C856( C779 C856 ) C779_=_C862( C779 C862 ) C779_=_C863( C779 C863 ) \nC779_=_C864( C779 C864 ) C779_=_C866( C779 C866 ) C779_=_C870( C779 C870 ) C779_=_C871( C779 C871 ) C779_=_C872( C779 C872 ) C779_=_C873( C779 C873 ) \nC779_=_C875( C779 C875 ) C779_=_C877( C779 C877 ) C779_=_C878( C779 C878 ) C779_=_C881( C779 C881 ) C779_=_C888( C779 C888 ) C779_=_C889( C779 C889 ) \nC779_=_C894( C779 C894 ) C779_=_C899( C779 C899 ) C780_=_C787( C780 C787 ) C780_=_C801( C780 C801 ) C780_=_C807( C780 C807 ) C780_=_C812( C780 C812 ) \nC780_=_C813( C780 C813 ) C780_=_C820( C780 C820 ) C780_=_C824( C780 C824 ) C780_=_C826( C780 C826 ) C780_=_C828( C780 C828 ) C780_=_C833( C780 C833 ) \nC780_=_C840( C780 C840 ) C780_=_C841( C780 C841 ) C780_=_C842( C780 C842 ) C780_=_C845( C780 C845 ) C780_=_C846( C780 C846 ) C780_=_C850( C780 C850 ) \nC780_=_C855( C780 C855 ) C780_=_C857( C780 C857 ) C780_=_C863( C780 C863 ) C780_=_C865( C780 C865 ) C780_=_C871( C780 C871 ) C780_=_C877( C780 C877 ) \nC780_=_C879( C780 C879 ) C780_=_C882( C780 C882 ) C780_=_C887( C780 C887 ) C780_=_C890( C780 C890 ) C780_=_C893( C780 C893 ) C780_=_C895( C780 C895 ) \nC780_=_C896( C780 C896 ) C781_=_C782( C781 C782 ) C781_=_C783( C781 C783 ) C781_=_C787( C781 C787 ) C781_=_C789( C781 C789 ) C781_=_C793( C781 C793 ) \nC781_=_C796( C781 C796 ) C781_=_C799( C781 C799 ) C781_=_C809( C781 C809 ) C781_=_C810( C781 C810 ) C781_=_C821( C781 C821 ) C781_=_C822( C781 C822 ) \nC781_=_C826( C781 C826 ) C781_=_C830( C781 C830 ) C781_=_C831( C781 C831 ) C781_=_C832( C781 C832 ) C781_=_C837( C781 C837 ) C781_=_C838( C781 C838 ) \nC781_=_C841( C781 C841 ) C781_=_C846( C781 C846 ) C781_=_C848( C781 C848 ) C781_=_C853( C781 C853 ) C781_=_C857( C781 C857 ) C781_=_C860( C781 C860 ) \nC781_=_C861( C781 C861 ) C781_=_C865( C781 C865 ) C781_=_C868( C781 C868 ) C781_=_C873( C781 C873 ) C781_=_C877( C781 C877 ) C781_=_C879( C781 C879 ) \nC781_=_C881( C781 C881 ) C781_=_C884( C781 C884 ) C781_=_C886( C781 C886 ) C781_=_C890( C781 C890 ) C781_=_C894( C781 C894 ) C781_=_C897( C781 C897 ) \nC782_=_C783( C782 C783 ) C782_=_C787( C782 C787 ) C782_=_C789( C782 C789 ) C782_=_C790( C782 C790 ) C782_=_C791( C782 C791 ) C782_=_C792( C782 C792 ) \nC782_=_C799( C782 C799 ) C782_=_C800( C782 C800 ) C782_=_C802( C782 C802 ) C782_=_C809( C782 C809 ) C782_=_C813( C782 C813 ) C782_=_C826( C782 C826 ) \nC782_=_C830( C782 C830 ) C782_=_C839( C782 C839 ) C782_=_C840( C782 C840 ) C782_=_C845( C782 C845 ) C782_=_C846( C782 C846 ) C782_=_C848( C782 C848 ) \nC782_=_C851( C782 C851 ) C782_=_C852( C782 C852 ) C782_=_C860( C782 C860 ) C782_=_C872( C782 C872 ) C782_=_C873( C782 C873 ) C782_=_C874( C782 C874 ) \nC782_=_C877( C782 C877 ) C782_=_C878( C782 C878 ) C782_=_C880( C782 C880 ) C782_=_C893( C782 C893 ) C782_=_C895( C782 C895 ) C782_=_C897( C782 C897 ) \nC782_=_C898( C782 C898 ) C783_=_C796( C783 C796 ) C783_=_C799( C783 C799 ) C783_=_C802( C783 C802 ) C783_=_C808( C783 C808 ) C783_=_C809( C783 C809 ) \nC783_=_C811( C783 C811 ) C783_=_C812( C783 C812 ) C783_=_C819( C783 C819 ) C783_=_C820( C783 C820 ) C783_=_C821( C783 C821 ) C783_=_C825( C783 C825 ) \nC783_=_C828( C783 C828 ) C783_=_C830( C783 C830 ) C783_=_C833( C783 C833 ) C783_=_C837( C783 C837 ) C783_=_C844( C783 C844 ) C783_=_C846( C783 C846 ) \nC783_=_C851( C783 C851 ) C783_=_C855( C783 C855 ) C783_=_C860( C783 C860 ) C783_=_C863( C783 C863 ) C783_=_C864( C783 C864 ) C783_=_C873( C783 C873 ) \nC783_=_C875( C783 C875 ) C783_=_C876( C783 C876 ) C783_=_C877( C783 C877 ) C783_=_C888( C783 C888 ) C784_=_C785( C784 C785 ) C784_=_C786( C784 C786 ) \nC784_=_C787( C784 C787 ) C784_=_C789( C784 C789 ) C784_=_C790( C784 C790 ) C784_=_C792( C784 C792 ) C784_=_C795( C784 C795 ) C784_=_C800( C784 C800 ) \nC784_=_C801( C784 C801 ) C784_=_C809( C784 C809 ) C784_=_C815( C784 C815 ) C784_=_C816( C784 C816 ) C784_=_C839( C784 C839 ) C784_=_C843( C784 C843 ) \nC784_=_C844( C784 C844 ) C784_=_C847( C784 C847 ) C784_=_C849( C784 C849 ) C784_=_C851( C784 C851 ) C784_=_C858( C784 C858 ) C784_=_C860( C784 C860 ) \nC784_=_C861( C784 C861 ) C784_=_C866( C784 C866 ) C784_=_C870( C784 C870 ) C784_=_C876( C784 C876 ) C784_=_C883( C784 C883 ) C784_=_C884( C784 C884 ) \nC784_=_C890( C784 C890 ) C784_=_C891( C784 C891 ) C784_=_C892( C784 C892 ) C785_=_C786( C785 C786 ) C785_=_C787( C785 C787 ) C785_=_C788( C785 C788 ) \nC785_=_C789( C785 C789 ) C785_=_C790( C785 C790 ) C785_=_C791( C785 C791 ) C785_=_C799( C785 C799 ) C785_=_C804( C785 C804 ) C785_=_C809( C785 C809 ) \nC785_=_C812( C785 C812 ) C785_=_C815( C785 C815 ) C785_=_C816( C785 C816 ) C785_=_C824( C785 C824 ) C785_=_C827( C785 C827 ) C785_=_C832( C785 C832 ) \nC785_=_C842( C785 C842 ) C785_=_C844( C785 C844 ) C785_=_C850( C785 C850 ) C785_=_C861( C785 C861 ) C785_=_C865( C785 C865 ) C785_=_C867( C785 C867 ) \nC785_=_C870( C785 C870 ) C785_=_C871( C785 C871 ) C785_=_C878( C785 C878 ) C785_=_C880( C785 C880 ) C785_=_C886( C785 C886 ) C785_=_C888( C785 C888 ) \nC785_=_C889( C785 C889 ) C785_=_C890( C785 C890 ) C785_=_C891( C785 C891 ) C785_=_C892( C785 C892 ) C785_=_C897( C785 C897 ) C785_=_C899( C785 C899 ) \nC786_=_C788( C786 C788 ) C786_=_C789( C786 C789 ) C786_=_C792( C786 C792 ) C786_=_C794( C786 C794 ) C786_=_C799( C786 C799 ) C786_=_C803( C786 C803 ) \nC786_=_C806( C786 C806 ) C786_=_C815( C786 C815 ) C786_=_C817( C786 C817 ) C786_=_C822( C786 C822 ) C786_=_C824( C786 C824 ) C786_=_C825( C786 C825 ) \nC786_=_C828( C786 C828 ) C786_=_C832( C786 C832 ) C786_=_C833( C786 C833 ) C786_=_C838( C786 C838 ) C786_=_C844( C786 C844 ) C786_=_C846( C786 C846 ) \nC786_=_C847( C786 C847 ) C786_=_C850( C786 C850 ) C786_=_C858( C786 C858 ) C786_=_C862( C786 C862 ) C786_=_C867( C786 C867 ) C786_=_C875( C786 C875 ) \nC786_=_C883( C786 C883 ) C786_=_C886( C786 C886 ) C786_=_C889( C786 C889 ) C786_=_C891( C786 C891 ) C786_=_C895( C786 C895 ) C786_=_C897( C786 C897 ) \nC786_=_C898( C786 C898 ) C787_=_C788( C787 C788 ) C787_=_C790(</w:t>
      </w:r>
    </w:p>
    <w:p>
      <w:pPr>
        <w:pStyle w:val="PreformattedText"/>
        <w:bidi w:val="0"/>
        <w:spacing w:before="0" w:after="0"/>
        <w:jc w:val="left"/>
        <w:rPr/>
      </w:pPr>
      <w:r>
        <w:rPr/>
        <w:t xml:space="preserve"> </w:t>
      </w:r>
      <w:r>
        <w:rPr/>
        <w:t>C787 C790 ) C787_=_C797( C787 C797 ) C787_=_C801( C787 C801 ) C787_=_C820( C787 C820 ) \nC787_=_C821( C787 C821 ) C787_=_C826( C787 C826 ) C787_=_C828( C787 C828 ) C787_=_C831( C787 C831 ) C787_=_C837( C787 C837 ) C787_=_C839( C787 C839 ) \nC787_=_C844( C787 C844 ) C787_=_C845( C787 C845 ) C787_=_C846( C787 C846 ) C787_=_C848( C787 C848 ) C787_=_C855( C787 C855 ) C787_=_C856( C787 C856 ) \nC787_=_C857( C787 C857 ) C787_=_C858( C787 C858 ) C787_=_C865( C787 C865 ) C787_=_C868( C787 C868 ) C787_=_C869( C787 C869 ) C787_=_C874( C787 C874 ) \nC787_=_C876( C787 C876 ) C787_=_C877( C787 C877 ) C787_=_C878( C787 C878 ) C787_=_C882( C787 C882 ) C787_=_C883( C787 C883 ) C787_=_C890( C787 C890 ) \nC787_=_C893( C787 C893 ) C787_=_C896( C787 C896 ) C787_=_C897( C787 C897 ) C788_=_C789( C788 C789 ) C788_=_C795( C788 C795 ) C788_=_C799( C788 C799 ) \nC788_=_C807( C788 C807 ) C788_=_C813( C788 C813 ) C788_=_C817( C788 C817 ) C788_=_C819( C788 C819 ) C788_=_C821( C788 C821 ) C788_=_C824( C788 C824 ) \nC788_=_C826( C788 C826 ) C788_=_C830( C788 C830 ) C788_=_C831( C788 C831 ) C788_=_C832( C788 C832 ) C788_=_C834( C788 C834 ) C788_=_C835( C788 C835 ) \nC788_=_C842( C788 C842 ) C788_=_C844( C788 C844 ) C788_=_C850( C788 C850 ) C788_=_C852( C788 C852 ) C788_=_C854( C788 C854 ) C788_=_C856( C788 C856 ) \nC788_=_C858( C788 C858 ) C788_=_C860( C788 C860 ) C788_=_C864( C788 C864 ) C788_=_C865( C788 C865 ) C788_=_C867( C788 C867 ) C788_=_C869( C788 C869 ) \nC788_=_C876( C788 C876 ) C788_=_C877( C788 C877 ) C788_=_C878( C788 C878 ) C788_=_C879( C788 C879 ) C788_=_C881( C788 C881 ) C788_=_C883( C788 C883 ) \nC788_=_C884( C788 C884 ) C788_=_C885( C788 C885 ) C788_=_C896( C788 C896 ) C788_=_C897( C788 C897 ) C788_=_C898( C788 C898 ) C789_=_C799( C789 C799 ) \nC789_=_C800( C789 C800 ) C789_=_C802( C789 C802 ) C789_=_C810( C789 C810 ) C789_=_C813( C789 C813 ) C789_=_C818( C789 C818 ) C789_=_C819( C789 C819 ) \nC789_=_C824( C789 C824 ) C789_=_C832( C789 C832 ) C789_=_C841( C789 C841 ) C789_=_C844( C789 C844 ) C789_=_C847( C789 C847 ) C789_=_C850( C789 C850 ) \nC789_=_C857( C789 C857 ) C789_=_C858( C789 C858 ) C789_=_C867( C789 C867 ) C789_=_C872( C789 C872 ) C789_=_C874( C789 C874 ) C789_=_C878( C789 C878 ) \nC789_=_C880( C789 C880 ) C789_=_C881( C789 C881 ) C789_=_C886( C789 C886 ) C789_=_C887( C789 C887 ) C789_=_C889( C789 C889 ) C789_=_C891( C789 C891 ) \nC789_=_C893( C789 C893 ) C789_=_C898( C789 C898 ) C789_=_C899( C789 C899 ) C790_=_C791( C790 C791 ) C790_=_C793( C790 C793 ) C790_=_C794( C790 C794 ) \nC790_=_C797( C790 C797 ) C790_=_C807( C790 C807 ) C790_=_C812( C790 C812 ) C790_=_C823( C790 C823 ) C790_=_C836( C790 C836 ) C790_=_C838( C790 C838 ) \nC790_=_C841( C790 C841 ) C790_=_C844( C790 C844 ) C790_=_C848( C790 C848 ) C790_=_C850( C790 C850 ) C790_=_C854( C790 C854 ) C790_=_C860( C790 C860 ) \nC790_=_C867( C790 C867 ) C790_=_C872( C790 C872 ) C790_=_C873( C790 C873 ) C790_=_C879( C790 C879 ) C790_=_C880( C790 C880 ) C790_=_C887( C790 C887 ) \nC790_=_C890( C790 C890 ) C790_=_C891( C790 C891 ) C790_=_C892( C790 C892 ) C790_=_C897( C790 C897 ) C791_=_C792( C791 C792 ) C791_=_C803( C791 C803 ) \nC791_=_C804( C791 C804 ) C791_=_C827( C791 C827 ) C791_=_C832( C791 C832 ) C791_=_C836( C791 C836 ) C791_=_C840( C791 C840 ) C791_=_C841( C791 C841 ) \nC791_=_C842( C791 C842 ) C791_=_C843( C791 C843 ) C791_=_C845( C791 C845 ) C791_=_C846( C791 C846 ) C791_=_C852( C791 C852 ) C791_=_C859( C791 C859 ) \nC791_=_C861( C791 C861 ) C791_=_C864( C791 C864 ) C791_=_C866( C791 C866 ) C791_=_C869( C791 C869 ) C791_=_C875( C791 C875 ) C791_=_C877( C791 C877 ) \nC791_=_C881( C791 C881 ) C791_=_C882( C791 C882 ) C791_=_C885( C791 C885 ) C791_=_C886( C791 C886 ) C791_=_C887( C791 C887 ) C791_=_C890( C791 C890 ) \nC791_=_C891( C791 C891 ) C791_=_C892( C791 C892 ) C791_=_C895( C791 C895 ) C791_=_C899( C791 C899 ) C792_=_C803( C792 C803 ) C792_=_C805( C792 C805 ) \nC792_=_C809( C792 C809 ) C792_=_C815( C792 C815 ) C792_=_C817( C792 C817 ) C792_=_C825( C792 C825 ) C792_=_C832( C792 C832 ) C792_=_C840( C792 C840 ) \nC792_=_C841( C792 C841 ) C792_=_C843( C792 C843 ) C792_=_C846( C792 C846 ) C792_=_C852( C792 C852 ) C792_=_C853( C792 C853 ) C792_=_C861( C792 C861 ) \nC792_=_C862( C792 C862 ) C792_=_C866( C792 C866 ) C792_=_C873( C792 C873 ) C792_=_C876( C792 C876 ) C792_=_C883( C792 C883 ) C792_=_C888( C792 C888 ) \nC792_=_C889( C792 C889 ) C792_=_C895( C792 C895 ) C793_=_C794( C793 C794 ) C793_=_C796( C793 C796 ) C793_=_C801( C793 C801 ) C793_=_C805( C793 C805 ) \nC793_=_C820( C793 C820 ) C793_=_C822( C793 C822 ) C793_=_C823( C793 C823 ) C793_=_C841( C793 C841 ) C793_=_C845( C793 C845 ) C793_=_C848( C793 C848 ) \nC793_=_C849( C793 C849 ) C793_=_C853( C793 C853 ) C793_=_C854( C793 C854 ) C793_=_C855( C793 C855 ) C793_=_C858( C793 C858 ) C793_=_C860( C793 C860 ) \nC793_=_C861( C793 C861 ) C793_=_C866( C793 C866 ) C793_=_C875( C793 C875 ) C793_=_C877( C793 C877 ) C793_=_C885( C793 C885 ) C793_=_C886( C793 C886 ) \nC793_=_C890( C793 C890 ) C793_=_C892( C793 C892 ) C793_=_C897( C793 C897 ) C793_=_C898( C793 C898 ) C794_=_C795( C794 C795 ) C794_=_C797( C794 C797 ) \nC794_=_C798( C794 C798 ) C794_=_C804( C794 C804 ) C794_=_C805( C794 C805 ) C794_=_C822( C794 C822 ) C794_=_C823( C794 C823 ) C794_=_C825( C794 C825 ) \nC794_=_C826( C794 C826 ) C794_=_C831( C794 C831 ) C794_=_C833( C794 C833 ) C794_=_C836( C794 C836 ) C794_=_C838( C794 C838 ) C794_=_C847( C794 C847 ) \nC794_=_C848( C794 C848 ) C794_=_C853( C794 C853 ) C794_=_C854( C794 C854 ) C794_=_C860( C794 C860 ) C794_=_C865( C794 C865 ) C794_=_C868( C794 C868 ) \nC794_=_C871( C794 C871 ) C794_=_C874( C794 C874 ) C794_=_C875( C794 C875 ) C794_=_C883( C794 C883 ) C794_=_C887( C794 C887 ) C794_=_C889( C794 C889 ) \nC794_=_C895( C794 C895 ) C794_=_C896( C794 C896 ) C795_=_C796( C795 C796 ) C795_=_C797( C795 C797 ) C795_=_C800( C795 C800 ) C795_=_C805( C795 C805 ) \nC795_=_C825( C795 C825 ) C795_=_C831( C795 C831 ) C795_=_C834( C795 C834 ) C795_=_C835( C795 C835 ) C795_=_C841( C795 C841 ) C795_=_C843( C795 C843 ) \nC795_=_C860( C795 C860 ) C795_=_C864( C795 C864 ) C795_=_C867( C795 C867 ) C795_=_C871( C795 C871 ) C795_=_C874( C795 C874 ) C795_=_C881( C795 C881 ) \nC795_=_C883( C795 C883 ) C795_=_C884( C795 C884 ) C795_=_C885( C795 C885 ) C795_=_C887( C795 C887 ) C795_=_C890( C795 C890 ) C795_=_C892( C795 C892 ) \nC795_=_C894( C795 C894 ) C795_=_C896( C795 C896 ) C796_=_C798( C796 C798 ) C796_=_C801( C796 C801 ) C796_=_C802( C796 C802 ) C796_=_C805( C796 C805 ) \nC796_=_C811( C796 C811 ) C796_=_C813( C796 C813 ) C796_=_C816( C796 C816 ) C796_=_C818( C796 C818 ) C796_=_C820( C796 C820 ) C796_=_C822( C796 C822 ) \nC796_=_C825( C796 C825 ) C796_=_C826( C796 C826 ) C796_=_C827( C796 C827 ) C796_=_C828( C796 C828 ) C796_=_C839( C796 C839 ) C796_=_C841( C796 C841 ) \nC796_=_C844( C796 C844 ) C796_=_C847( C796 C847 ) C796_=_C848( C796 C848 ) C796_=_C853( C796 C853 ) C796_=_C861( C796 C861 ) C796_=_C862( C796 C862 ) \nC796_=_C864( C796 C864 ) C796_=_C866( C796 C866 ) C796_=_C867( C796 C867 ) C796_=_C869( C796 C869 ) C796_=_C875( C796 C875 ) C796_=_C882( C796 C882 ) \nC796_=_C886( C796 C886 ) C796_=_C887( C796 C887 ) C796_=_C888( C796 C888 ) C796_=_C890( C796 C890 ) C796_=_C893( C796 C893 ) C796_=_C897( C796 C897 ) \nC796_=_C899( C796 C899 ) C797_=_C807( C797 C807 ) C797_=_C828( C797 C828 ) C797_=_C831( C797 C831 ) C797_=_C835( C797 C835 ) C797_=_C837( C797 C837 ) \nC797_=_C838( C797 C838 ) C797_=_C839( C797 C839 ) C797_=_C840( C797 C840 ) C797_=_C841( C797 C841 ) C797_=_C844( C797 C844 ) C797_=_C849( C797 C849 ) \nC797_=_C855( C797 C855 ) C797_=_C856( C797 C856 ) C797_=_C857( C797 C857 ) C797_=_C860( C797 C860 ) C797_=_C870( C797 C870 ) C797_=_C873( C797 C873 ) \nC797_=_C874( C797 C874 ) C797_=_C876( C797 C876 ) C797_=_C883( C797 C883 ) C797_=_C885( C797 C885 ) C797_=_C887( C797 C887 ) C798_=_C799( C798 C799 ) \nC798_=_C804( C798 C804 ) C798_=_C807( C798 C807 ) C798_=_C810( C798 C810 ) C798_=_C815( C798 C815 ) C798_=_C818( C798 C818 ) C798_=_C822( C798 C822 ) \nC798_=_C826( C798 C826 ) C798_=_C827( C798 C827 ) C798_=_C836( C798 C836 ) C798_=_C838( C798 C838 ) C798_=_C840( C798 C840 ) C798_=_C847( C798 C847 ) \nC798_=_C850( C798 C850 ) C798_=_C851( C798 C851 ) C798_=_C852( C798 C852 ) C798_=_C853( C798 C853 ) C798_=_C865( C798 C865 ) C798_=_C872( C798 C872 ) \nC798_=_C879( C798 C879 ) C798_=_C880( C798 C880 ) C798_=_C882( C798 C882 ) C798_=_C883( C798 C883 ) C798_=_C888( C798 C888 ) C798_=_C896( C798 C896 ) \nC798_=_C897( C798 C897 ) C799_=_C800( C799 C800 ) C799_=_C802( C799 C802 ) C799_=_C808( C799 C808 ) C799_=_C809( C799 C809 ) C799_=_C812( C799 C812 ) \nC799_=_C813( C799 C813 ) C799_=_C815( C799 C815 ) C799_=_C817( C799 C817 ) C799_=_C821( C799 C821 ) C799_=_C824( C799 C824 ) C799_=_C826( C799 C826 ) \nC799_=_C828( C799 C828 ) C799_=_C830( C799 C830 ) C799_=_C832( C799 C832 ) C799_=_C839( C799 C839 ) C799_=_C850( C799 C850 ) C799_=_C851( C799 C851 ) \nC799_=_C852( C799 C852 ) C799_=_C853( C799 C853 ) C799_=_C856( C799 C856 ) C799_=_C860( C799 C860 ) C799_=_C864( C799 C864 ) C799_=_C867( C799 C867 ) \nC799_=_C872( C799 C872 ) C799_=_C873( C799 C873 ) C799_=_C874( C799 C874 ) C799_=_C877( C799 C877 ) C799_=_C878( C799 C878 ) C799_=_C879( C799 C879 ) \nC799_=_C880( C799 C880 ) C799_=_C881( C799 C881 ) C799_=_C889( C799 C889 ) C799_=_C891( C799 C891 ) C799_=_C893( C799 C893 ) C799_=_C898( C799 C898 ) \nC800_=_C801( C800 C801 ) C800_=_C802( C800 C802 ) C800_=_C806( C800 C806 ) C800_=_C807( C800 C807 ) C800_=_C808( C800 C808 ) C800_=_C813( C800 C813 ) \nC800_=_C818( C800 C818 ) C800_=_C819( C800 C819 ) C800_=_C827( C800 C827 ) C800_=_C845( C800 C845 ) C800_=_C855( C800 C855 ) C800_=_C858( C800 C858 ) \nC800_=_C863( C800 C863 ) C800_=_C872( C800 C872 ) C800_=_C874( C800 C874 ) C800_=_C878( C800 C878 ) C800_=_C880( C800 C880 ) C800_=_C881( C800 C881 ) \nC800_=_C883( C800 C883 ) C800_=_C889( C800 C889 ) C800_=_C892( C800 C892 ) C800_=_C893(</w:t>
      </w:r>
    </w:p>
    <w:p>
      <w:pPr>
        <w:pStyle w:val="PreformattedText"/>
        <w:bidi w:val="0"/>
        <w:spacing w:before="0" w:after="0"/>
        <w:jc w:val="left"/>
        <w:rPr/>
      </w:pPr>
      <w:r>
        <w:rPr/>
        <w:t xml:space="preserve"> </w:t>
      </w:r>
      <w:r>
        <w:rPr/>
        <w:t>C800 C893 ) C800_=_C896( C800 C896 ) C800_=_C897( C800 C897 ) \nC800_=_C898( C800 C898 ) C800_=_C899( C800 C899 ) C801_=_C802( C801 C802 ) C801_=_C803( C801 C803 ) C801_=_C804( C801 C804 ) C801_=_C805( C801 C805 ) \nC801_=_C806( C801 C806 ) C801_=_C814( C801 C814 ) C801_=_C818( C801 C818 ) C801_=_C819( C801 C819 ) C801_=_C820( C801 C820 ) C801_=_C822( C801 C822 ) \nC801_=_C826( C801 C826 ) C801_=_C831( C801 C831 ) C801_=_C838( C801 C838 ) C801_=_C846( C801 C846 ) C801_=_C849( C801 C849 ) C801_=_C853( C801 C853 ) \nC801_=_C855( C801 C855 ) C801_=_C859( C801 C859 ) C801_=_C860( C801 C860 ) C801_=_C865( C801 C865 ) C801_=_C866( C801 C866 ) C801_=_C868( C801 C868 ) \nC801_=_C870( C801 C870 ) C801_=_C881( C801 C881 ) C801_=_C884( C801 C884 ) C801_=_C890( C801 C890 ) C801_=_C895( C801 C895 ) C802_=_C808( C802 C808 ) \nC802_=_C810( C802 C810 ) C802_=_C811( C802 C811 ) C802_=_C813( C802 C813 ) C802_=_C817( C802 C817 ) C802_=_C819( C802 C819 ) C802_=_C820( C802 C820 ) \nC802_=_C823( C802 C823 ) C802_=_C824( C802 C824 ) C802_=_C827( C802 C827 ) C802_=_C828( C802 C828 ) C802_=_C833( C802 C833 ) C802_=_C840( C802 C840 ) \nC802_=_C844( C802 C844 ) C802_=_C846( C802 C846 ) C802_=_C851( C802 C851 ) C802_=_C854( C802 C854 ) C802_=_C855( C802 C855 ) C802_=_C859( C802 C859 ) \nC802_=_C868( C802 C868 ) C802_=_C872( C802 C872 ) C802_=_C874( C802 C874 ) C802_=_C875( C802 C875 ) C802_=_C878( C802 C878 ) C802_=_C880( C802 C880 ) \nC802_=_C881( C802 C881 ) C802_=_C886( C802 C886 ) C802_=_C889( C802 C889 ) C802_=_C891( C802 C891 ) C802_=_C893( C802 C893 ) C802_=_C895( C802 C895 ) \nC802_=_C896( C802 C896 ) C802_=_C898( C802 C898 ) C802_=_C899( C802 C899 ) C803_=_C804( C803 C804 ) C803_=_C808( C803 C808 ) C803_=_C810( C803 C810 ) \nC803_=_C811( C803 C811 ) C803_=_C815( C803 C815 ) C803_=_C818( C803 C818 ) C803_=_C825( C803 C825 ) C803_=_C827( C803 C827 ) C803_=_C840( C803 C840 ) \nC803_=_C846( C803 C846 ) C803_=_C847( C803 C847 ) C803_=_C850( C803 C850 ) C803_=_C851( C803 C851 ) C803_=_C852( C803 C852 ) C803_=_C856( C803 C856 ) \nC803_=_C857( C803 C857 ) C803_=_C858( C803 C858 ) C803_=_C860( C803 C860 ) C803_=_C861( C803 C861 ) C803_=_C862( C803 C862 ) C803_=_C866( C803 C866 ) \nC803_=_C868( C803 C868 ) C803_=_C869( C803 C869 ) C803_=_C876( C803 C876 ) C803_=_C879( C803 C879 ) C803_=_C881( C803 C881 ) C803_=_C884( C803 C884 ) \nC803_=_C885( C803 C885 ) C803_=_C889( C803 C889 ) C803_=_C890( C803 C890 ) C803_=_C891( C803 C891 ) C803_=_C892( C803 C892 ) C803_=_C899( C803 C899 ) \nC804_=_C805( C804 C805 ) C804_=_C814( C804 C814 ) C804_=_C816( C804 C816 ) C804_=_C827( C804 C827 ) C804_=_C831( C804 C831 ) C804_=_C833( C804 C833 ) \nC804_=_C834( C804 C834 ) C804_=_C836( C804 C836 ) C804_=_C837( C804 C837 ) C804_=_C840( C804 C840 ) C804_=_C842( C804 C842 ) C804_=_C852( C804 C852 ) \nC804_=_C855( C804 C855 ) C804_=_C857( C804 C857 ) C804_=_C861( C804 C861 ) C804_=_C865( C804 C865 ) C804_=_C866( C804 C866 ) C804_=_C869( C804 C869 ) \nC804_=_C870( C804 C870 ) C804_=_C871( C804 C871 ) C804_=_C876( C804 C876 ) C804_=_C880( C804 C880 ) C804_=_C881( C804 C881 ) C804_=_C883( C804 C883 ) \nC804_=_C885( C804 C885 ) C804_=_C886( C804 C886 ) C804_=_C889( C804 C889 ) C804_=_C890( C804 C890 ) C804_=_C892( C804 C892 ) C804_=_C897( C804 C897 ) \nC804_=_C898( C804 C898 ) C805_=_C814( C805 C814 ) C805_=_C820( C805 C820 ) C805_=_C822( C805 C822 ) C805_=_C826( C805 C826 ) C805_=_C831( C805 C831 ) \nC805_=_C832( C805 C832 ) C805_=_C833( C805 C833 ) C805_=_C836( C805 C836 ) C805_=_C838( C805 C838 ) C805_=_C846( C805 C846 ) C805_=_C849( C805 C849 ) \nC805_=_C853( C805 C853 ) C805_=_C855( C805 C855 ) C805_=_C857( C805 C857 ) C805_=_C860( C805 C860 ) C805_=_C861( C805 C861 ) C805_=_C864( C805 C864 ) \nC805_=_C866( C805 C866 ) C805_=_C869( C805 C869 ) C805_=_C883( C805 C883 ) C805_=_C887( C805 C887 ) C805_=_C888( C805 C888 ) C805_=_C890( C805 C890 ) \nC805_=_C894( C805 C894 ) C806_=_C807( C806 C807 ) C806_=_C811( C806 C811 ) C806_=_C816( C806 C816 ) C806_=_C821( C806 C821 ) C806_=_C823( C806 C823 ) \nC806_=_C826( C806 C826 ) C806_=_C834( C806 C834 ) C806_=_C837( C806 C837 ) C806_=_C838( C806 C838 ) C806_=_C847( C806 C847 ) C806_=_C856( C806 C856 ) \nC806_=_C857( C806 C857 ) C806_=_C858( C806 C858 ) C806_=_C869( C806 C869 ) C806_=_C870( C806 C870 ) C806_=_C871( C806 C871 ) C806_=_C872( C806 C872 ) \nC806_=_C886( C806 C886 ) C806_=_C896( C806 C896 ) C806_=_C898( C806 C898 ) C806_=_C899( C806 C899 ) C807_=_C810( C807 C810 ) C807_=_C814( C807 C814 ) \nC807_=_C815( C807 C815 ) C807_=_C818( C807 C818 ) C807_=_C819( C807 C819 ) C807_=_C822( C807 C822 ) C807_=_C831( C807 C831 ) C807_=_C838( C807 C838 ) \nC807_=_C842( C807 C842 ) C807_=_C850( C807 C850 ) C807_=_C855( C807 C855 ) C807_=_C857( C807 C857 ) C807_=_C858( C807 C858 ) C807_=_C864( C807 C864 ) \nC807_=_C873( C807 C873 ) C807_=_C877( C807 C877 ) C807_=_C880( C807 C880 ) C807_=_C882( C807 C882 ) C807_=_C884( C807 C884 ) C807_=_C885( C807 C885 ) \nC807_=_C887( C807 C887 ) C807_=_C890( C807 C890 ) C807_=_C894( C807 C894 ) C807_=_C896( C807 C896 ) C807_=_C899( C807 C899 ) C808_=_C812( C808 C812 ) \nC808_=_C813( C808 C813 ) C808_=_C818( C808 C818 ) C808_=_C819( C808 C819 ) C808_=_C820( C808 C820 ) C808_=_C821( C808 C821 ) C808_=_C822( C808 C822 ) \nC808_=_C844( C808 C844 ) C808_=_C846( C808 C846 ) C808_=_C849( C808 C849 ) C808_=_C850( C808 C850 ) C808_=_C851( C808 C851 ) C808_=_C852( C808 C852 ) \nC808_=_C853( C808 C853 ) C808_=_C857( C808 C857 ) C808_=_C858( C808 C858 ) C808_=_C859( C808 C859 ) C808_=_C862( C808 C862 ) C808_=_C864( C808 C864 ) \nC808_=_C868( C808 C868 ) C808_=_C870( C808 C870 ) C808_=_C872( C808 C872 ) C808_=_C881( C808 C881 ) C808_=_C882( C808 C882 ) C808_=_C883( C808 C883 ) \nC808_=_C884( C808 C884 ) C808_=_C885( C808 C885 ) C808_=_C888( C808 C888 ) C808_=_C897( C808 C897 ) C808_=_C899( C808 C899 ) C809_=_C811( C809 C811 ) \nC809_=_C815( C809 C815 ) C809_=_C818( C809 C818 ) C809_=_C819( C809 C819 ) C809_=_C824( C809 C824 ) C809_=_C827( C809 C827 ) C809_=_C828( C809 C828 ) \nC809_=_C830( C809 C830 ) C809_=_C837( C809 C837 ) C809_=_C843( C809 C843 ) C809_=_C848( C809 C848 ) C809_=_C852( C809 C852 ) C809_=_C860( C809 C860 ) \nC809_=_C861( C809 C861 ) C809_=_C866( C809 C866 ) C809_=_C868( C809 C868 ) C809_=_C869( C809 C869 ) C809_=_C870( C809 C870 ) C809_=_C873( C809 C873 ) \nC809_=_C876( C809 C876 ) C809_=_C877( C809 C877 ) C809_=_C879( C809 C879 ) C809_=_C883( C809 C883 ) C809_=_C884( C809 C884 ) C809_=_C889( C809 C889 ) \nC809_=_C891( C809 C891 ) C809_=_C898( C809 C898 ) C810_=_C811( C810 C811 ) C810_=_C813( C810 C813 ) C810_=_C815( C810 C815 ) C810_=_C817( C810 C817 ) \nC810_=_C818( C810 C818 ) C810_=_C824( C810 C824 ) C810_=_C827( C810 C827 ) C810_=_C831( C810 C831 ) C810_=_C832( C810 C832 ) C810_=_C835( C810 C835 ) \nC810_=_C840( C810 C840 ) C810_=_C841( C810 C841 ) C810_=_C850( C810 C850 ) C810_=_C852( C810 C852 ) C810_=_C854( C810 C854 ) C810_=_C856( C810 C856 ) \nC810_=_C860( C810 C860 ) C810_=_C861( C810 C861 ) C810_=_C863( C810 C863 ) C810_=_C866( C810 C866 ) C810_=_C875( C810 C875 ) C810_=_C879( C810 C879 ) \nC810_=_C880( C810 C880 ) C810_=_C881( C810 C881 ) C810_=_C882( C810 C882 ) C810_=_C886( C810 C886 ) C810_=_C889( C810 C889 ) C810_=_C890( C810 C890 ) \nC810_=_C892( C810 C892 ) C810_=_C894( C810 C894 ) C811_=_C816( C811 C816 ) C811_=_C821( C811 C821 ) C811_=_C823( C811 C823 ) C811_=_C825( C811 C825 ) \nC811_=_C827( C811 C827 ) C811_=_C828( C811 C828 ) C811_=_C830( C811 C830 ) C811_=_C837( C811 C837 ) C811_=_C838( C811 C838 ) C811_=_C843( C811 C843 ) \nC811_=_C848( C811 C848 ) C811_=_C852( C811 C852 ) C811_=_C856( C811 C856 ) C811_=_C860( C811 C860 ) C811_=_C861( C811 C861 ) C811_=_C862( C811 C862 ) \nC811_=_C868( C811 C868 ) C811_=_C869( C811 C869 ) C811_=_C875( C811 C875 ) C811_=_C876( C811 C876 ) C811_=_C877( C811 C877 ) C811_=_C878( C811 C878 ) \nC811_=_C879( C811 C879 ) C811_=_C880( C811 C880 ) C811_=_C884( C811 C884 ) C811_=_C889( C811 C889 ) C811_=_C891( C811 C891 ) C811_=_C898( C811 C898 ) \nC812_=_C813( C812 C813 ) C812_=_C815( C812 C815 ) C812_=_C820( C812 C820 ) C812_=_C821( C812 C821 ) C812_=_C833( C812 C833 ) C812_=_C837( C812 C837 ) \nC812_=_C841( C812 C841 ) C812_=_C844( C812 C844 ) C812_=_C853( C812 C853 ) C812_=_C855( C812 C855 ) C812_=_C856( C812 C856 ) C812_=_C858( C812 C858 ) \nC812_=_C862( C812 C862 ) C812_=_C863( C812 C863 ) C812_=_C864( C812 C864 ) C812_=_C867( C812 C867 ) C812_=_C871( C812 C871 ) C812_=_C873( C812 C873 ) \nC812_=_C875( C812 C875 ) C812_=_C876( C812 C876 ) C812_=_C881( C812 C881 ) C812_=_C887( C812 C887 ) C812_=_C888( C812 C888 ) C812_=_C891( C812 C891 ) \nC812_=_C892( C812 C892 ) C812_=_C897( C812 C897 ) C813_=_C816( C813 C816 ) C813_=_C817( C813 C817 ) C813_=_C821( C813 C821 ) C813_=_C825( C813 C825 ) \nC813_=_C836( C813 C836 ) C813_=_C841( C813 C841 ) C813_=_C844( C813 C844 ) C813_=_C853( C813 C853 ) C813_=_C858( C813 C858 ) C813_=_C859( C813 C859 ) \nC813_=_C861( C813 C861 ) C813_=_C862( C813 C862 ) C813_=_C863( C813 C863 ) C813_=_C865( C813 C865 ) C813_=_C866( C813 C866 ) C813_=_C867( C813 C867 ) \nC813_=_C871( C813 C871 ) C813_=_C872( C813 C872 ) C813_=_C874( C813 C874 ) C813_=_C878( C813 C878 ) C813_=_C880( C813 C880 ) C813_=_C881( C813 C881 ) \nC813_=_C884( C813 C884 ) C813_=_C887( C813 C887 ) C813_=_C889( C813 C889 ) C813_=_C893( C813 C893 ) C813_=_C894( C813 C894 ) C813_=_C898( C813 C898 ) \nC813_=_C899( C813 C899 ) C814_=_C815( C814 C815 ) C814_=_C816( C814 C816 ) C814_=_C822( C814 C822 ) C814_=_C831( C814 C831 ) C814_=_C833( C814 C833 ) \nC814_=_C834( C814 C834 ) C814_=_C835( C814 C835 ) C814_=_C836( C814 C836 ) C814_=_C842( C814 C842 ) C814_=_C845( C814 C845 ) C814_=_C853( C814 C853 ) \nC814_=_C855( C814 C855 ) C814_=_C863( C814 C863 ) C814_=_C865( C814 C865 ) C814_=_C866( C814 C866 ) C814_=_C869( C814 C869 ) C814_=_C870( C814 C870 ) \nC814_=_C874( C814 C874 ) C814_=_C875( C814 C875 ) C814_=_C880( C814 C880 ) C814_=_C887( C814 C887 ) C814_=_C890(</w:t>
      </w:r>
    </w:p>
    <w:p>
      <w:pPr>
        <w:pStyle w:val="PreformattedText"/>
        <w:bidi w:val="0"/>
        <w:spacing w:before="0" w:after="0"/>
        <w:jc w:val="left"/>
        <w:rPr/>
      </w:pPr>
      <w:r>
        <w:rPr/>
        <w:t xml:space="preserve"> </w:t>
      </w:r>
      <w:r>
        <w:rPr/>
        <w:t>C814 C890 ) C814_=_C891( C814 C891 ) \nC814_=_C892( C814 C892 ) C814_=_C894( C814 C894 ) C814_=_C899( C814 C899 ) C815_=_C818( C815 C818 ) C815_=_C824( C815 C824 ) C815_=_C832( C815 C832 ) \nC815_=_C834( C815 C834 ) C815_=_C840( C815 C840 ) C815_=_C846( C815 C846 ) C815_=_C856( C815 C856 ) C815_=_C861( C815 C861 ) C815_=_C862( C815 C862 ) \nC815_=_C863( C815 C863 ) C815_=_C866( C815 C866 ) C815_=_C868( C815 C868 ) C815_=_C870( C815 C870 ) C815_=_C873( C815 C873 ) C815_=_C880( C815 C880 ) \nC815_=_C881( C815 C881 ) C815_=_C882( C815 C882 ) C815_=_C889( C815 C889 ) C815_=_C891( C815 C891 ) C815_=_C896( C815 C896 ) C816_=_C817( C816 C817 ) \nC816_=_C823( C816 C823 ) C816_=_C825( C816 C825 ) C816_=_C834( C816 C834 ) C816_=_C835( C816 C835 ) C816_=_C838( C816 C838 ) C816_=_C839( C816 C839 ) \nC816_=_C842( C816 C842 ) C816_=_C844( C816 C844 ) C816_=_C851( C816 C851 ) C816_=_C860( C816 C860 ) C816_=_C863( C816 C863 ) C816_=_C867( C816 C867 ) \nC816_=_C868( C816 C868 ) C816_=_C869( C816 C869 ) C816_=_C871( C816 C871 ) C816_=_C878( C816 C878 ) C816_=_C880( C816 C880 ) C816_=_C881( C816 C881 ) \nC816_=_C886( C816 C886 ) C816_=_C889( C816 C889 ) C816_=_C894( C816 C894 ) C816_=_C896( C816 C896 ) C816_=_C898( C816 C898 ) C816_=_C899( C816 C899 ) \nC817_=_C818( C817 C818 ) C817_=_C820( C817 C820 ) C817_=_C824( C817 C824 ) C817_=_C825( C817 C825 ) C817_=_C827( C817 C827 ) C817_=_C828( C817 C828 ) \nC817_=_C840( C817 C840 ) C817_=_C844( C817 C844 ) C817_=_C863( C817 C863 ) C817_=_C865( C817 C865 ) C817_=_C866( C817 C866 ) C817_=_C879( C817 C879 ) \nC817_=_C881( C817 C881 ) C817_=_C883( C817 C883 ) C817_=_C886( C817 C886 ) C817_=_C888( C817 C888 ) C817_=_C889( C817 C889 ) C817_=_C891( C817 C891 ) \nC817_=_C893( C817 C893 ) C817_=_C894( C817 C894 ) C817_=_C895( C817 C895 ) C817_=_C896( C817 C896 ) C817_=_C898( C817 C898 ) C818_=_C828( C818 C828 ) \nC818_=_C839( C818 C839 ) C818_=_C846( C818 C846 ) C818_=_C849( C818 C849 ) C818_=_C860( C818 C860 ) C818_=_C862( C818 C862 ) C818_=_C869( C818 C869 ) \nC818_=_C870( C818 C870 ) C818_=_C871( C818 C871 ) C818_=_C872( C818 C872 ) C818_=_C874( C818 C874 ) C818_=_C878( C818 C878 ) C818_=_C884( C818 C884 ) \nC818_=_C888( C818 C888 ) C818_=_C889( C818 C889 ) C818_=_C895( C818 C895 ) C818_=_C899( C818 C899 ) C819_=_C838( C819 C838 ) C819_=_C840( C819 C840 ) \nC819_=_C842( C819 C842 ) C819_=_C844( C819 C844 ) C819_=_C846( C819 C846 ) C819_=_C848( C819 C848 ) C819_=_C851( C819 C851 ) C819_=_C854( C819 C854 ) \nC819_=_C855( C819 C855 ) C819_=_C857( C819 C857 ) C819_=_C859( C819 C859 ) C819_=_C864( C819 C864 ) C819_=_C868( C819 C868 ) C819_=_C872( C819 C872 ) \nC819_=_C879( C819 C879 ) C819_=_C884( C819 C884 ) C819_=_C885( C819 C885 ) C819_=_C887( C819 C887 ) C819_=_C895( C819 C895 ) C820_=_C821( C820 C821 ) \nC820_=_C822( C820 C822 ) C820_=_C826( C820 C826 ) C820_=_C832( C820 C832 ) C820_=_C833( C820 C833 ) C820_=_C836( C820 C836 ) C820_=_C841( C820 C841 ) \nC820_=_C845( C820 C845 ) C820_=_C846( C820 C846 ) C820_=_C849( C820 C849 ) C820_=_C850( C820 C850 ) C820_=_C853( C820 C853 ) C820_=_C855( C820 C855 ) \nC820_=_C859( C820 C859 ) C820_=_C864( C820 C864 ) C820_=_C866( C820 C866 ) C820_=_C876( C820 C876 ) C820_=_C877( C820 C877 ) C820_=_C884( C820 C884 ) \nC820_=_C885( C820 C885 ) C820_=_C888( C820 C888 ) C820_=_C890( C820 C890 ) C820_=_C891( C820 C891 ) C820_=_C892( C820 C892 ) C820_=_C893( C820 C893 ) \nC820_=_C895( C820 C895 ) C821_=_C822( C821 C822 ) C821_=_C826( C821 C826 ) C821_=_C830( C821 C830 ) C821_=_C831( C821 C831 ) C821_=_C836( C821 C836 ) \nC821_=_C837( C821 C837 ) C821_=_C838( C821 C838 ) C821_=_C842( C821 C842 ) C821_=_C843( C821 C843 ) C821_=_C847( C821 C847 ) C821_=_C848( C821 C848 ) \nC821_=_C850( C821 C850 ) C821_=_C852( C821 C852 ) C821_=_C854( C821 C854 ) C821_=_C857( C821 C857 ) C821_=_C859( C821 C859 ) C821_=_C862( C821 C862 ) \nC821_=_C864( C821 C864 ) C821_=_C865( C821 C865 ) C821_=_C868( C821 C868 ) C821_=_C872( C821 C872 ) C821_=_C880( C821 C880 ) C821_=_C884( C821 C884 ) \nC821_=_C885( C821 C885 ) C821_=_C889( C821 C889 ) C821_=_C890( C821 C890 ) C821_=_C894( C821 C894 ) C821_=_C898( C821 C898 ) C822_=_C833( C822 C833 ) \nC822_=_C836( C822 C836 ) C822_=_C850( C822 C850 ) C822_=_C851( C822 C851 ) C822_=_C853( C822 C853 ) C822_=_C855( C822 C855 ) C822_=_C859( C822 C859 ) \nC822_=_C861( C822 C861 ) C822_=_C864( C822 C864 ) C822_=_C866( C822 C866 ) C822_=_C875( C822 C875 ) C822_=_C876( C822 C876 ) C822_=_C880( C822 C880 ) \nC822_=_C883( C822 C883 ) C822_=_C884( C822 C884 ) C822_=_C885( C822 C885 ) C822_=_C886( C822 C886 ) C822_=_C889( C822 C889 ) C822_=_C890( C822 C890 ) \nC822_=_C892( C822 C892 ) C822_=_C894( C822 C894 ) C822_=_C895( C822 C895 ) C822_=_C897( C822 C897 ) C823_=_C824( C823 C824 ) C823_=_C834( C823 C834 ) \nC823_=_C835( C823 C835 ) C823_=_C838( C823 C838 ) C823_=_C843( C823 C843 ) C823_=_C848( C823 C848 ) C823_=_C851( C823 C851 ) C823_=_C854( C823 C854 ) \nC823_=_C867( C823 C867 ) C823_=_C870( C823 C870 ) C823_=_C871( C823 C871 ) C823_=_C874( C823 C874 ) C823_=_C884( C823 C884 ) C823_=_C893( C823 C893 ) \nC823_=_C895( C823 C895 ) C823_=_C896( C823 C896 ) C823_=_C899( C823 C899 ) C824_=_C827( C824 C827 ) C824_=_C828( C824 C828 ) C824_=_C832( C824 C832 ) \nC824_=_C833( C824 C833 ) C824_=_C840( C824 C840 ) C824_=_C850( C824 C850 ) C824_=_C855( C824 C855 ) C824_=_C861( C824 C861 ) C824_=_C863( C824 C863 ) \nC824_=_C865( C824 C865 ) C824_=_C866( C824 C866 ) C824_=_C867( C824 C867 ) C824_=_C878( C824 C878 ) C824_=_C879( C824 C879 ) C824_=_C881( C824 C881 ) \nC824_=_C885( C824 C885 ) C824_=_C886( C824 C886 ) C824_=_C888( C824 C888 ) C824_=_C889( C824 C889 ) C824_=_C891( C824 C891 ) C824_=_C893( C824 C893 ) \nC824_=_C895( C824 C895 ) C824_=_C896( C824 C896 ) C825_=_C828( C825 C828 ) C825_=_C830( C825 C830 ) C825_=_C831( C825 C831 ) C825_=_C832( C825 C832 ) \nC825_=_C833( C825 C833 ) C825_=_C844( C825 C844 ) C825_=_C851( C825 C851 ) C825_=_C852( C825 C852 ) C825_=_C863( C825 C863 ) C825_=_C866( C825 C866 ) \nC825_=_C867( C825 C867 ) C825_=_C869( C825 C869 ) C825_=_C870( C825 C870 ) C825_=_C871( C825 C871 ) C825_=_C873( C825 C873 ) C825_=_C874( C825 C874 ) \nC825_=_C876( C825 C876 ) C825_=_C883( C825 C883 ) C825_=_C884( C825 C884 ) C825_=_C891( C825 C891 ) C825_=_C896( C825 C896 ) C825_=_C899( C825 C899 ) \nC826_=_C827( C826 C827 ) C826_=_C830( C826 C830 ) C826_=_C837( C826 C837 ) C826_=_C838( C826 C838 ) C826_=_C839( C826 C839 ) C826_=_C840( C826 C840 ) \nC826_=_C841( C826 C841 ) C826_=_C842( C826 C842 ) C826_=_C846( C826 C846 ) C826_=_C847( C826 C847 ) C826_=_C851( C826 C851 ) C826_=_C852( C826 C852 ) \nC826_=_C853( C826 C853 ) C826_=_C854( C826 C854 ) C826_=_C860( C826 C860 ) C826_=_C872( C826 C872 ) C826_=_C882( C826 C882 ) C826_=_C888( C826 C888 ) \nC826_=_C890( C826 C890 ) C826_=_C893( C826 C893 ) C826_=_C894( C826 C894 ) C826_=_C898( C826 C898 ) C827_=_C830( C827 C830 ) C827_=_C832( C827 C832 ) \nC827_=_C837( C827 C837 ) C827_=_C840( C827 C840 ) C827_=_C842( C827 C842 ) C827_=_C843( C827 C843 ) C827_=_C845( C827 C845 ) C827_=_C848( C827 C848 ) \nC827_=_C852( C827 C852 ) C827_=_C861( C827 C861 ) C827_=_C863( C827 C863 ) C827_=_C866( C827 C866 ) C827_=_C868( C827 C868 ) C827_=_C869( C827 C869 ) \nC827_=_C881( C827 C881 ) C827_=_C882( C827 C882 ) C827_=_C885( C827 C885 ) C827_=_C886( C827 C886 ) C827_=_C888( C827 C888 ) C827_=_C889( C827 C889 ) \nC827_=_C890( C827 C890 ) C827_=_C892( C827 C892 ) C827_=_C894( C827 C894 ) C827_=_C898( C827 C898 ) C827_=_C899( C827 C899 ) C828_=_C830( C828 C830 ) \nC828_=_C831( C828 C831 ) C828_=_C833( C828 C833 ) C828_=_C837( C828 C837 ) C828_=_C838( C828 C838 ) C828_=_C839( C828 C839 ) C828_=_C844( C828 C844 ) \nC828_=_C855( C828 C855 ) C828_=_C856( C828 C856 ) C828_=_C862( C828 C862 ) C828_=_C863( C828 C863 ) C828_=_C865( C828 C865 ) C828_=_C869( C828 C869 ) \nC828_=_C870( C828 C870 ) C828_=_C871( C828 C871 ) C828_=_C874( C828 C874 ) C828_=_C875( C828 C875 ) C828_=_C879( C828 C879 ) C828_=_C883( C828 C883 ) \nC828_=_C884( C828 C884 ) C828_=_C888( C828 C888 ) C828_=_C889( C828 C889 ) C828_=_C894( C828 C894 ) C828_=_C897( C828 C897 ) C830_=_C831( C830 C831 ) \nC830_=_C833( C830 C833 ) C830_=_C837( C830 C837 ) C830_=_C842( C830 C842 ) C830_=_C848( C830 C848 ) C830_=_C852( C830 C852 ) C830_=_C854( C830 C854 ) \nC830_=_C857( C830 C857 ) C830_=_C860( C830 C860 ) C830_=_C862( C830 C862 ) C830_=_C864( C830 C864 ) C830_=_C868( C830 C868 ) C830_=_C869( C830 C869 ) \nC830_=_C870( C830 C870 ) C830_=_C871( C830 C871 ) C830_=_C873( C830 C873 ) C830_=_C875( C830 C875 ) C830_=_C876( C830 C876 ) C830_=_C877( C830 C877 ) \nC830_=_C879( C830 C879 ) C830_=_C888( C830 C888 ) C830_=_C892( C830 C892 ) C830_=_C894( C830 C894 ) C830_=_C898( C830 C898 ) C831_=_C833( C831 C833 ) \nC831_=_C848( C831 C848 ) C831_=_C850( C831 C850 ) C831_=_C852( C831 C852 ) C831_=_C856( C831 C856 ) C831_=_C857( C831 C857 ) C831_=_C862( C831 C862 ) \nC831_=_C865( C831 C865 ) C831_=_C868( C831 C868 ) C831_=_C869( C831 C869 ) C831_=_C870( C831 C870 ) C831_=_C873( C831 C873 ) C831_=_C876( C831 C876 ) \nC831_=_C877( C831 C877 ) C831_=_C878( C831 C878 ) C831_=_C883( C831 C883 ) C831_=_C887( C831 C887 ) C831_=_C890( C831 C890 ) C831_=_C894( C831 C894 ) \nC831_=_C896( C831 C896 ) C831_=_C897( C831 C897 ) C831_=_C899( C831 C899 ) C832_=_C836( C832 C836 ) C832_=_C841( C832 C841 ) C832_=_C843( C832 C843 ) \nC832_=_C845( C832 C845 ) C832_=_C849( C832 C849 ) C832_=_C850( C832 C850 ) C832_=_C859( C832 C859 ) C832_=_C864( C832 C864 ) C832_=_C866( C832 C866 ) \nC832_=_C867( C832 C867 ) C832_=_C873( C832 C873 ) C832_=_C881( C832 C881 ) C832_=_C882( C832 C882 ) C832_=_C886( C832 C886 ) C832_=_C887( C832 C887 ) \nC832_=_C894( C832 C894 ) C832_=_C899( C832 C899 ) C833_=_C836( C833 C836 ) C833_=_C842( C833 C842 ) C833_=_C854( C833 C854 ) C833_=_C855( C833 C855 ) \nC833_=_C859( C833 C859 ) C833_=_C863( C833 C863 ) C833_=_C865( C833 C865 ) C833_=_C866( C833 C866 ) C833_=_C868( C833 C868 ) C833_=_C869(</w:t>
      </w:r>
    </w:p>
    <w:p>
      <w:pPr>
        <w:pStyle w:val="PreformattedText"/>
        <w:bidi w:val="0"/>
        <w:spacing w:before="0" w:after="0"/>
        <w:jc w:val="left"/>
        <w:rPr/>
      </w:pPr>
      <w:r>
        <w:rPr/>
        <w:t xml:space="preserve"> </w:t>
      </w:r>
      <w:r>
        <w:rPr/>
        <w:t>C833 C869 ) \nC833_=_C870( C833 C870 ) C833_=_C875( C833 C875 ) C833_=_C876( C833 C876 ) C833_=_C879( C833 C879 ) C833_=_C883( C833 C883 ) C833_=_C886( C833 C886 ) \nC833_=_C888( C833 C888 ) C833_=_C889( C833 C889 ) C833_=_C890( C833 C890 ) C833_=_C891( C833 C891 ) C833_=_C892( C833 C892 ) C833_=_C894( C833 C894 ) \nC833_=_C895( C833 C895 ) C833_=_C898( C833 C898 ) C833_=_C899( C833 C899 ) C834_=_C835( C834 C835 ) C834_=_C837( C834 C837 ) C834_=_C839( C834 C839 ) \nC834_=_C842( C834 C842 ) C834_=_C853( C834 C853 ) C834_=_C860( C834 C860 ) C834_=_C867( C834 C867 ) C834_=_C868( C834 C868 ) C834_=_C869( C834 C869 ) \nC834_=_C874( C834 C874 ) C834_=_C875( C834 C875 ) C834_=_C876( C834 C876 ) C834_=_C881( C834 C881 ) C834_=_C882( C834 C882 ) C834_=_C884( C834 C884 ) \nC834_=_C891( C834 C891 ) C834_=_C896( C834 C896 ) C834_=_C897( C834 C897 ) C835_=_C843( C835 C843 ) C835_=_C845( C835 C845 ) C835_=_C853( C835 C853 ) \nC835_=_C860( C835 C860 ) C835_=_C867( C835 C867 ) C835_=_C870( C835 C870 ) C835_=_C871( C835 C871 ) C835_=_C875( C835 C875 ) C835_=_C881( C835 C881 ) \nC835_=_C884( C835 C884 ) C835_=_C885( C835 C885 ) C835_=_C887( C835 C887 ) C835_=_C892( C835 C892 ) C835_=_C895( C835 C895 ) C835_=_C899( C835 C899 ) \nC836_=_C841( C836 C841 ) C836_=_C849( C836 C849 ) C836_=_C850( C836 C850 ) C836_=_C854( C836 C854 ) C836_=_C855( C836 C855 ) C836_=_C860( C836 C860 ) \nC836_=_C865( C836 C865 ) C836_=_C866( C836 C866 ) C836_=_C872( C836 C872 ) C836_=_C873( C836 C873 ) C836_=_C878( C836 C878 ) C836_=_C879( C836 C879 ) \nC836_=_C880( C836 C880 ) C836_=_C890( C836 C890 ) C836_=_C892( C836 C892 ) C836_=_C893( C836 C893 ) C837_=_C838( C837 C838 ) C837_=_C839( C837 C839 ) \nC837_=_C844( C837 C844 ) C837_=_C846( C837 C846 ) C837_=_C848( C837 C848 ) C837_=_C852( C837 C852 ) C837_=_C855( C837 C855 ) C837_=_C856( C837 C856 ) \nC837_=_C857( C837 C857 ) C837_=_C862( C837 C862 ) C837_=_C868( C837 C868 ) C837_=_C869( C837 C869 ) C837_=_C871( C837 C871 ) C837_=_C873( C837 C873 ) \nC837_=_C874( C837 C874 ) C837_=_C875( C837 C875 ) C837_=_C876( C837 C876 ) C837_=_C879( C837 C879 ) C837_=_C881( C837 C881 ) C837_=_C883( C837 C883 ) \nC837_=_C888( C837 C888 ) C837_=_C890( C837 C890 ) C837_=_C894( C837 C894 ) C837_=_C897( C837 C897 ) C837_=_C898( C837 C898 ) C838_=_C847( C838 C847 ) \nC838_=_C853( C838 C853 ) C838_=_C859( C838 C859 ) C838_=_C860( C838 C860 ) C838_=_C865( C838 C865 ) C838_=_C868( C838 C868 ) C838_=_C872( C838 C872 ) \nC838_=_C873( C838 C873 ) C838_=_C879( C838 C879 ) C838_=_C883( C838 C883 ) C838_=_C887( C838 C887 ) C838_=_C890( C838 C890 ) C838_=_C894( C838 C894 ) \nC838_=_C895( C838 C895 ) C838_=_C897( C838 C897 ) C839_=_C844( C839 C844 ) C839_=_C851( C839 C851 ) C839_=_C854( C839 C854 ) C839_=_C855( C839 C855 ) \nC839_=_C856( C839 C856 ) C839_=_C859( C839 C859 ) C839_=_C860( C839 C860 ) C839_=_C862( C839 C862 ) C839_=_C869( C839 C869 ) C839_=_C873( C839 C873 ) \nC839_=_C874( C839 C874 ) C839_=_C883( C839 C883 ) C839_=_C886( C839 C886 ) C839_=_C888( C839 C888 ) C839_=_C889( C839 C889 ) C839_=_C893( C839 C893 ) \nC839_=_C894( C839 C894 ) C839_=_C897( C839 C897 ) C840_=_C841( C840 C841 ) C840_=_C846( C840 C846 ) C840_=_C848( C840 C848 ) C840_=_C852( C840 C852 ) \nC840_=_C854( C840 C854 ) C840_=_C855( C840 C855 ) C840_=_C857( C840 C857 ) C840_=_C861( C840 C861 ) C840_=_C866( C840 C866 ) C840_=_C869( C840 C869 ) \nC840_=_C880( C840 C880 ) C840_=_C881( C840 C881 ) C840_=_C885( C840 C885 ) C840_=_C886( C840 C886 ) C840_=_C889( C840 C889 ) C840_=_C890( C840 C890 ) \nC840_=_C892( C840 C892 ) C840_=_C893( C840 C893 ) C840_=_C895( C840 C895 ) C840_=_C896( C840 C896 ) C841_=_C845( C841 C845 ) C841_=_C853( C841 C853 ) \nC841_=_C855( C841 C855 ) C841_=_C857( C841 C857 ) C841_=_C863( C841 C863 ) C841_=_C864( C841 C864 ) C841_=_C871( C841 C871 ) C841_=_C877( C841 C877 ) \nC841_=_C881( C841 C881 ) C841_=_C885( C841 C885 ) C841_=_C887( C841 C887 ) C841_=_C890( C841 C890 ) C841_=_C892( C841 C892 ) C841_=_C893( C841 C893 ) \nC842_=_C843( C842 C843 ) C842_=_C850( C842 C850 ) C842_=_C851( C842 C851 ) C842_=_C852( C842 C852 ) C842_=_C853( C842 C853 ) C842_=_C854( C842 C854 ) \nC842_=_C857( C842 C857 ) C842_=_C864( C842 C864 ) C842_=_C870( C842 C870 ) C842_=_C871( C842 C871 ) C842_=_C874( C842 C874 ) C842_=_C875( C842 C875 ) \nC842_=_C880( C842 C880 ) C842_=_C882( C842 C882 ) C842_=_C885( C842 C885 ) C842_=_C886( C842 C886 ) C842_=_C889( C842 C889 ) C842_=_C891( C842 C891 ) \nC842_=_C895( C842 C895 ) C842_=_C896( C842 C896 ) C842_=_C897( C842 C897 ) C842_=_C898( C842 C898 ) C842_=_C899( C842 C899 ) C843_=_C851( C843 C851 ) \nC843_=_C859( C843 C859 ) C843_=_C862( C843 C862 ) C843_=_C866( C843 C866 ) C843_=_C869( C843 C869 ) C843_=_C870( C843 C870 ) C843_=_C874( C843 C874 ) \nC843_=_C875( C843 C875 ) C843_=_C876( C843 C876 ) C843_=_C877( C843 C877 ) C843_=_C880( C843 C880 ) C843_=_C882( C843 C882 ) C843_=_C883( C843 C883 ) \nC843_=_C884( C843 C884 ) C843_=_C885( C843 C885 ) C843_=_C889( C843 C889 ) C843_=_C891( C843 C891 ) C843_=_C892( C843 C892 ) C843_=_C895( C843 C895 ) \nC843_=_C897( C843 C897 ) C843_=_C899( C843 C899 ) C844_=_C846( C844 C846 ) C844_=_C847( C844 C847 ) C844_=_C851( C844 C851 ) C844_=_C855( C844 C855 ) \nC844_=_C856( C844 C856 ) C844_=_C858( C844 C858 ) C844_=_C859( C844 C859 ) C844_=_C863( C844 C863 ) C844_=_C865( C844 C865 ) C844_=_C867( C844 C867 ) \nC844_=_C873( C844 C873 ) C844_=_C874( C844 C874 ) C844_=_C879( C844 C879 ) C844_=_C883( C844 C883 ) C844_=_C891( C844 C891 ) C844_=_C892( C844 C892 ) \nC844_=_C893( C844 C893 ) C844_=_C896( C844 C896 ) C844_=_C897( C844 C897 ) C844_=_C898( C844 C898 ) C844_=_C899( C844 C899 ) C845_=_C846( C845 C846 ) \nC845_=_C849( C845 C849 ) C845_=_C855( C845 C855 ) C845_=_C861( C845 C861 ) C845_=_C863( C845 C863 ) C845_=_C864( C845 C864 ) C845_=_C870( C845 C870 ) \nC845_=_C877( C845 C877 ) C845_=_C882( C845 C882 ) C845_=_C886( C845 C886 ) C845_=_C887( C845 C887 ) C845_=_C890( C845 C890 ) C845_=_C892( C845 C892 ) \nC845_=_C893( C845 C893 ) C845_=_C895( C845 C895 ) C845_=_C897( C845 C897 ) C845_=_C898( C845 C898 ) C845_=_C899( C845 C899 ) C846_=_C849( C846 C849 ) \nC846_=_C851( C846 C851 ) C846_=_C852( C846 C852 ) C846_=_C861( C846 C861 ) C846_=_C862( C846 C862 ) C846_=_C866( C846 C866 ) C846_=_C871( C846 C871 ) \nC846_=_C872( C846 C872 ) C846_=_C878( C846 C878 ) C846_=_C879( C846 C879 ) C846_=_C881( C846 C881 ) C846_=_C888( C846 C888 ) C846_=_C889( C846 C889 ) \nC846_=_C895( C846 C895 ) C846_=_C897( C846 C897 ) C847_=_C848( C847 C848 ) C847_=_C850( C847 C850 ) C847_=_C851( C847 C851 ) C847_=_C856( C847 C856 ) \nC847_=_C858( C847 C858 ) C847_=_C865( C847 C865 ) C847_=_C867( C847 C867 ) C847_=_C868( C847 C868 ) C847_=_C872( C847 C872 ) C847_=_C879( C847 C879 ) \nC847_=_C883( C847 C883 ) C847_=_C886( C847 C886 ) C847_=_C891( C847 C891 ) C847_=_C893( C847 C893 ) C847_=_C897( C847 C897 ) C847_=_C898( C847 C898 ) \nC847_=_C899( C847 C899 ) C848_=_C852( C848 C852 ) C848_=_C854( C848 C854 ) C848_=_C855( C848 C855 ) C848_=_C857( C848 C857 ) C848_=_C858( C848 C858 ) \nC848_=_C865( C848 C865 ) C848_=_C868( C848 C868 ) C848_=_C869( C848 C869 ) C848_=_C880( C848 C880 ) C848_=_C882( C848 C882 ) C848_=_C886( C848 C886 ) \nC848_=_C893( C848 C893 ) C848_=_C898( C848 C898 ) C849_=_C860( C849 C860 ) C849_=_C861( C849 C861 ) C849_=_C862( C849 C862 ) C849_=_C870( C849 C870 ) \nC849_=_C872( C849 C872 ) C849_=_C884( C849 C884 ) C849_=_C888( C849 C888 ) C849_=_C893( C849 C893 ) C849_=_C897( C849 C897 ) C849_=_C898( C849 C898 ) \nC850_=_C851( C850 C851 ) C850_=_C852( C850 C852 ) C850_=_C853( C850 C853 ) C850_=_C854( C850 C854 ) C850_=_C856( C850 C856 ) C850_=_C857( C850 C857 ) \nC850_=_C858( C850 C858 ) C850_=_C859( C850 C859 ) C850_=_C860( C850 C860 ) C850_=_C864( C850 C864 ) C850_=_C867( C850 C867 ) C850_=_C872( C850 C872 ) \nC850_=_C873( C850 C873 ) C850_=_C877( C850 C877 ) C850_=_C879( C850 C879 ) C850_=_C880( C850 C880 ) C850_=_C882( C850 C882 ) C850_=_C884( C850 C884 ) \nC850_=_C885( C850 C885 ) C850_=_C886( C850 C886 ) C850_=_C890( C850 C890 ) C850_=_C894( C850 C894 ) C850_=_C896( C850 C896 ) C850_=_C899( C850 C899 ) \nC851_=_C852( C851 C852 ) C851_=_C853( C851 C853 ) C851_=_C856( C851 C856 ) C851_=_C860( C851 C860 ) C851_=_C864( C851 C864 ) C851_=_C866( C851 C866 ) \nC851_=_C867( C851 C867 ) C851_=_C870( C851 C870 ) C851_=_C871( C851 C871 ) C851_=_C874( C851 C874 ) C851_=_C876( C851 C876 ) C851_=_C879( C851 C879 ) \nC851_=_C880( C851 C880 ) C851_=_C895( C851 C895 ) C851_=_C896( C851 C896 ) C851_=_C897( C851 C897 ) C852_=_C853( C852 C853 ) C852_=_C854( C852 C854 ) \nC852_=_C859( C852 C859 ) C852_=_C861( C852 C861 ) C852_=_C862( C852 C862 ) C852_=_C866( C852 C866 ) C852_=_C868( C852 C868 ) C852_=_C869( C852 C869 ) \nC852_=_C873( C852 C873 ) C852_=_C879( C852 C879 ) C852_=_C880( C852 C880 ) C852_=_C881( C852 C881 ) C852_=_C882( C852 C882 ) C852_=_C883( C852 C883 ) \nC852_=_C885( C852 C885 ) C852_=_C890( C852 C890 ) C852_=_C892( C852 C892 ) C852_=_C894( C852 C894 ) C852_=_C895( C852 C895 ) C852_=_C898( C852 C898 ) \nC852_=_C899( C852 C899 ) C853_=_C858( C853 C858 ) C853_=_C860( C853 C860 ) C853_=_C861( C853 C861 ) C853_=_C862( C853 C862 ) C853_=_C866( C853 C866 ) \nC853_=_C867( C853 C867 ) C853_=_C874( C853 C874 ) C853_=_C875( C853 C875 ) C853_=_C879( C853 C879 ) C853_=_C880( C853 C880 ) C853_=_C881( C853 C881 ) \nC853_=_C885( C853 C885 ) C853_=_C886( C853 C886 ) C853_=_C890( C853 C890 ) C853_=_C891( C853 C891 ) C853_=_C892( C853 C892 ) C853_=_C895( C853 C895 ) \nC853_=_C897( C853 C897 ) C854_=_C855( C854 C855 ) C854_=_C859( C854 C859 ) C854_=_C860( C854 C860 ) C854_=_C868( C854 C868 ) C854_=_C872( C854 C872 ) \nC854_=_C873( C854 C873 ) C854_=_C879( C854 C879 ) C854_=_C880( C854 C880 ) C854_=_C882( C854 C882 ) C854_=_C888( C854 C888 ) C854_=_C891( C854 C891 ) \nC854_=_C893( C854 C893 ) C854_=_C898( C854 C898 ) C854_=_C899( C854 C899 ) C855_=_C856( C855 C856 ) C855_=_C857( C855 C857 ) C855_=_C863( C855 C863 ) \nC855_=_C865(</w:t>
      </w:r>
    </w:p>
    <w:p>
      <w:pPr>
        <w:pStyle w:val="PreformattedText"/>
        <w:bidi w:val="0"/>
        <w:spacing w:before="0" w:after="0"/>
        <w:jc w:val="left"/>
        <w:rPr/>
      </w:pPr>
      <w:r>
        <w:rPr/>
        <w:t xml:space="preserve"> </w:t>
      </w:r>
      <w:r>
        <w:rPr/>
        <w:t>C855 C865 ) C855_=_C866( C855 C866 ) C855_=_C874( C855 C874 ) C855_=_C876( C855 C876 ) C855_=_C877( C855 C877 ) C855_=_C879( C855 C879 ) \nC855_=_C880( C855 C880 ) C855_=_C881( C855 C881 ) C855_=_C883( C855 C883 ) C855_=_C888( C855 C888 ) C855_=_C890( C855 C890 ) C855_=_C892( C855 C892 ) \nC855_=_C894( C855 C894 ) C856_=_C860( C856 C860 ) C856_=_C861( C856 C861 ) C856_=_C863( C856 C863 ) C856_=_C864( C856 C864 ) C856_=_C869( C856 C869 ) \nC856_=_C870( C856 C870 ) C856_=_C873( C856 C873 ) C856_=_C874( C856 C874 ) C856_=_C876( C856 C876 ) C856_=_C877( C856 C877 ) C856_=_C878( C856 C878 ) \nC856_=_C879( C856 C879 ) C856_=_C881( C856 C881 ) C856_=_C883( C856 C883 ) C856_=_C885( C856 C885 ) C856_=_C891( C856 C891 ) C856_=_C896( C856 C896 ) \nC856_=_C897( C856 C897 ) C857_=_C864( C857 C864 ) C857_=_C865( C857 C865 ) C857_=_C868( C857 C868 ) C857_=_C871( C857 C871 ) C857_=_C872( C857 C872 ) \nC857_=_C879( C857 C879 ) C857_=_C882( C857 C882 ) C857_=_C885( C857 C885 ) C857_=_C887( C857 C887 ) C857_=_C896( C857 C896 ) C857_=_C899( C857 C899 ) \nC858_=_C862( C858 C862 ) C858_=_C868( C858 C868 ) C858_=_C877( C858 C877 ) C858_=_C881( C858 C881 ) C858_=_C882( C858 C882 ) C858_=_C884( C858 C884 ) \nC858_=_C885( C858 C885 ) C858_=_C890( C858 C890 ) C858_=_C891( C858 C891 ) C858_=_C896( C858 C896 ) C858_=_C899( C858 C899 ) C859_=_C861( C859 C861 ) \nC859_=_C864( C859 C864 ) C859_=_C865( C859 C865 ) C859_=_C868( C859 C868 ) C859_=_C873( C859 C873 ) C859_=_C874( C859 C874 ) C859_=_C882( C859 C882 ) \nC859_=_C883( C859 C883 ) C859_=_C884( C859 C884 ) C859_=_C885( C859 C885 ) C859_=_C887( C859 C887 ) C859_=_C888( C859 C888 ) C859_=_C891( C859 C891 ) \nC859_=_C893( C859 C893 ) C859_=_C894( C859 C894 ) C859_=_C895( C859 C895 ) C859_=_C899( C859 C899 ) C860_=_C861( C860 C861 ) C860_=_C867( C860 C867 ) \nC860_=_C872( C860 C872 ) C860_=_C873( C860 C873 ) C860_=_C877( C860 C877 ) C860_=_C879( C860 C879 ) C860_=_C880( C860 C880 ) C860_=_C881( C860 C881 ) \nC860_=_C884( C860 C884 ) C860_=_C898( C860 C898 ) C861_=_C865( C861 C865 ) C861_=_C866( C861 C866 ) C861_=_C869( C861 C869 ) C861_=_C870( C861 C870 ) \nC861_=_C874( C861 C874 ) C861_=_C875( C861 C875 ) C861_=_C879( C861 C879 ) C861_=_C881( C861 C881 ) C861_=_C885( C861 C885 ) C861_=_C886( C861 C886 ) \nC861_=_C887( C861 C887 ) C861_=_C888( C861 C888 ) C861_=_C890( C861 C890 ) C861_=_C891( C861 C891 ) C861_=_C892( C861 C892 ) C861_=_C893( C861 C893 ) \nC861_=_C894( C861 C894 ) C861_=_C896( C861 C896 ) C861_=_C897( C861 C897 ) C862_=_C869( C862 C869 ) C862_=_C870( C862 C870 ) C862_=_C871( C862 C871 ) \nC862_=_C872( C862 C872 ) C862_=_C873( C862 C873 ) C862_=_C880( C862 C880 ) C862_=_C881( C862 C881 ) C862_=_C885( C862 C885 ) C862_=_C888( C862 C888 ) \nC862_=_C889( C862 C889 ) C862_=_C894( C862 C894 ) C862_=_C899( C862 C899 ) C863_=_C864( C863 C864 ) C863_=_C865( C863 C865 ) C863_=_C866( C863 C866 ) \nC863_=_C868( C863 C868 ) C863_=_C869( C863 C869 ) C863_=_C871( C863 C871 ) C863_=_C873( C863 C873 ) C863_=_C877( C863 C877 ) C863_=_C878( C863 C878 ) \nC863_=_C879( C863 C879 ) C863_=_C881( C863 C881 ) C863_=_C887( C863 C887 ) C863_=_C889( C863 C889 ) C863_=_C896( C863 C896 ) C863_=_C898( C863 C898 ) \nC864_=_C866( C864 C866 ) C864_=_C876( C864 C876 ) C864_=_C877( C864 C877 ) C864_=_C878( C864 C878 ) C864_=_C879( C864 C879 ) C864_=_C881( C864 C881 ) \nC864_=_C882( C864 C882 ) C864_=_C883( C864 C883 ) C864_=_C884( C864 C884 ) C864_=_C885( C864 C885 ) C864_=_C886( C864 C886 ) C864_=_C887( C864 C887 ) \nC864_=_C890( C864 C890 ) C864_=_C894( C864 C894 ) C865_=_C868( C865 C868 ) C865_=_C872( C865 C872 ) C865_=_C874( C865 C874 ) C865_=_C878( C865 C878 ) \nC865_=_C879( C865 C879 ) C865_=_C880( C865 C880 ) C865_=_C886( C865 C886 ) C865_=_C887( C865 C887 ) C865_=_C888( C865 C888 ) C865_=_C894( C865 C894 ) \nC865_=_C896( C865 C896 ) C865_=_C897( C865 C897 ) C865_=_C898( C865 C898 ) C866_=_C869( C866 C869 ) C866_=_C876( C866 C876 ) C866_=_C881( C866 C881 ) \nC866_=_C883( C866 C883 ) C866_=_C885( C866 C885 ) C866_=_C888( C866 C888 ) C866_=_C889( C866 C889 ) C866_=_C890( C866 C890 ) C866_=_C892( C866 C892 ) \nC867_=_C871( C867 C871 ) C867_=_C874( C867 C874 ) C867_=_C881( C867 C881 ) C867_=_C884( C867 C884 ) C867_=_C886( C867 C886 ) C867_=_C887( C867 C887 ) \nC867_=_C891( C867 C891 ) C867_=_C892( C867 C892 ) C867_=_C895( C867 C895 ) C867_=_C896( C867 C896 ) C867_=_C897( C867 C897 ) C867_=_C899( C867 C899 ) \nC868_=_C869( C868 C869 ) C868_=_C871( C868 C871 ) C868_=_C878( C868 C878 ) C868_=_C882( C868 C882 ) C868_=_C883( C868 C883 ) C868_=_C891( C868 C891 ) \nC868_=_C895( C868 C895 ) C868_=_C896( C868 C896 ) C868_=_C898( C868 C898 ) C868_=_C899( C868 C899 ) C869_=_C870( C869 C870 ) C869_=_C871( C869 C871 ) \nC869_=_C875( C869 C875 ) C869_=_C876( C869 C876 ) C869_=_C877( C869 C877 ) C869_=_C878( C869 C878 ) C869_=_C881( C869 C881 ) C869_=_C883( C869 C883 ) \nC869_=_C885( C869 C885 ) C869_=_C887( C869 C887 ) C869_=_C890( C869 C890 ) C869_=_C891( C869 C891 ) C869_=_C892( C869 C892 ) C869_=_C896( C869 C896 ) \nC869_=_C897( C869 C897 ) C869_=_C898( C869 C898 ) C870_=_C871( C870 C871 ) C870_=_C872( C870 C872 ) C870_=_C874( C870 C874 ) C870_=_C886( C870 C886 ) \nC870_=_C887( C870 C887 ) C870_=_C888( C870 C888 ) C870_=_C891( C870 C891 ) C870_=_C895( C870 C895 ) C870_=_C897( C870 C897 ) C870_=_C898( C870 C898 ) \nC870_=_C899( C870 C899 ) C871_=_C872( C871 C872 ) C871_=_C874( C871 C874 ) C871_=_C878( C871 C878 ) C871_=_C880( C871 C880 ) C871_=_C886( C871 C886 ) \nC871_=_C887( C871 C887 ) C871_=_C888( C871 C888 ) C871_=_C889( C871 C889 ) C871_=_C894( C871 C894 ) C871_=_C895( C871 C895 ) C871_=_C896( C871 C896 ) \nC871_=_C898( C871 C898 ) C872_=_C873( C872 C873 ) C872_=_C874( C872 C874 ) C872_=_C878( C872 C878 ) C872_=_C879( C872 C879 ) C872_=_C880( C872 C880 ) \nC872_=_C887( C872 C887 ) C872_=_C888( C872 C888 ) C872_=_C893( C872 C893 ) C872_=_C895( C872 C895 ) C872_=_C897( C872 C897 ) C872_=_C898( C872 C898 ) \nC873_=_C875( C873 C875 ) C873_=_C877( C873 C877 ) C873_=_C879( C873 C879 ) C873_=_C880( C873 C880 ) C873_=_C881( C873 C881 ) C873_=_C887( C873 C887 ) \nC873_=_C888( C873 C888 ) C873_=_C891( C873 C891 ) C873_=_C894( C873 C894 ) C873_=_C899( C873 C899 ) C874_=_C875( C874 C875 ) C874_=_C878( C874 C878 ) \nC874_=_C880( C874 C880 ) C874_=_C883( C874 C883 ) C874_=_C887( C874 C887 ) C874_=_C889( C874 C889 ) C874_=_C891( C874 C891 ) C874_=_C893( C874 C893 ) \nC874_=_C894( C874 C894 ) C874_=_C895( C874 C895 ) C874_=_C896( C874 C896 ) C874_=_C897( C874 C897 ) C874_=_C898( C874 C898 ) C874_=_C899( C874 C899 ) \nC875_=_C877( C875 C877 ) C875_=_C878( C875 C878 ) C875_=_C883( C875 C883 ) C875_=_C885( C875 C885 ) C875_=_C886( C875 C886 ) C875_=_C889( C875 C889 ) \nC875_=_C891( C875 C891 ) C875_=_C892( C875 C892 ) C875_=_C895( C875 C895 ) C876_=_C877( C876 C877 ) C876_=_C878( C876 C878 ) C876_=_C883( C876 C883 ) \nC876_=_C884( C876 C884 ) C876_=_C885( C876 C885 ) C876_=_C888( C876 C888 ) C876_=_C891( C876 C891 ) C876_=_C896( C876 C896 ) C876_=_C897( C876 C897 ) \nC876_=_C898( C876 C898 ) C877_=_C878( C877 C878 ) C877_=_C881( C877 C881 ) C877_=_C882( C877 C882 ) C877_=_C883( C877 C883 ) C877_=_C884( C877 C884 ) \nC877_=_C890( C877 C890 ) C877_=_C891( C877 C891 ) C877_=_C892( C877 C892 ) C877_=_C896( C877 C896 ) C877_=_C897( C877 C897 ) C877_=_C899( C877 C899 ) \nC878_=_C880( C878 C880 ) C878_=_C881( C878 C881 ) C878_=_C883( C878 C883 ) C878_=_C885( C878 C885 ) C878_=_C888( C878 C888 ) C878_=_C893( C878 C893 ) \nC878_=_C895( C878 C895 ) C878_=_C896( C878 C896 ) C878_=_C897( C878 C897 ) C878_=_C898( C878 C898 ) C879_=_C880( C879 C880 ) C879_=_C881( C879 C881 ) \nC879_=_C884( C879 C884 ) C879_=_C896( C879 C896 ) C879_=_C897( C879 C897 ) C879_=_C898( C879 C898 ) C880_=_C882( C880 C882 ) C880_=_C883( C880 C883 ) \nC880_=_C886( C880 C886 ) C880_=_C889( C880 C889 ) C880_=_C893( C880 C893 ) C880_=_C894( C880 C894 ) C880_=_C896( C880 C896 ) C880_=_C897( C880 C897 ) \nC880_=_C898( C880 C898 ) C881_=_C884( C881 C884 ) C881_=_C885( C881 C885 ) C881_=_C890( C881 C890 ) C881_=_C891( C881 C891 ) C881_=_C892( C881 C892 ) \nC881_=_C894( C881 C894 ) C881_=_C898( C881 C898 ) C882_=_C883( C882 C883 ) C882_=_C884( C882 C884 ) C882_=_C886( C882 C886 ) C882_=_C887( C882 C887 ) \nC882_=_C888( C882 C888 ) C882_=_C890( C882 C890 ) C882_=_C896( C882 C896 ) C882_=_C899( C882 C899 ) C883_=_C889( C883 C889 ) C883_=_C892( C883 C892 ) \nC883_=_C894( C883 C894 ) C883_=_C895( C883 C895 ) C883_=_C896( C883 C896 ) C883_=_C897( C883 C897 ) C884_=_C885( C884 C885 ) C884_=_C889( C884 C889 ) \nC884_=_C890( C884 C890 ) C884_=_C891( C884 C891 ) C884_=_C895( C884 C895 ) C884_=_C899( C884 C899 ) C885_=_C886( C885 C886 ) C885_=_C890( C885 C890 ) \nC885_=_C892( C885 C892 ) C886_=_C887( C886 C887 ) C886_=_C889( C886 C889 ) C886_=_C894( C886 C894 ) C886_=_C897( C886 C897 ) C886_=_C898( C886 C898 ) \nC886_=_C899( C886 C899 ) C887_=_C890( C887 C890 ) C887_=_C894( C887 C894 ) C887_=_C895( C887 C895 ) C887_=_C899( C887 C899 ) C888_=_C891( C888 C891 ) \nC888_=_C893( C888 C893 ) C888_=_C894( C888 C894 ) C888_=_C895( C888 C895 ) C888_=_C896( C888 C896 ) C889_=_C894( C889 C894 ) C889_=_C895( C889 C895 ) \nC889_=_C899( C889 C899 ) C890_=_C892( C890 C892 ) C890_=_C893( C890 C893 ) C890_=_C894( C890 C894 ) C890_=_C895( C890 C895 ) C890_=_C899( C890 C899 ) \nC891_=_C892( C891 C892 ) C891_=_C893( C891 C893 ) C891_=_C895( C891 C895 ) C891_=_C896( C891 C896 ) C891_=_C897( C891 C897 ) C891_=_C899( C891 C899 ) \nC892_=_C895( C892 C895 ) C892_=_C897( C892 C897 ) C893_=_C895( C893 C895 ) C893_=_C896( C893 C896 ) C893_=_C897( C893 C897 ) C893_=_C898( C893 C898 ) \nC893_=_C899( C893 C899 ) C894_=_C898( C894 C898 ) C894_=_C899( C894 C899 ) C895_=_C896( C895 C896 ) C895_=_C897( C895 C897 ) C896_=_C897( C896 C897 ) \nC896_=_C898( C896 C898 ) C896_=_C899( C896 C899 ) "]26[shape=box, label="id:26 level: 1\n563: C159 C160 C161 C162 C164 \nC168 C170 C172 C174 C178 C183 \nC184 C188 C194 C200 C201 C203 \nC204</w:t>
      </w:r>
    </w:p>
    <w:p>
      <w:pPr>
        <w:pStyle w:val="PreformattedText"/>
        <w:bidi w:val="0"/>
        <w:spacing w:before="0" w:after="0"/>
        <w:jc w:val="left"/>
        <w:rPr/>
      </w:pPr>
      <w:r>
        <w:rPr/>
        <w:t xml:space="preserve"> </w:t>
      </w:r>
      <w:r>
        <w:rPr/>
        <w:t>C205 C206 C209 C211 C213 \nC215 C216 C223 C224 C225 C228 \nC230 C231 C233 C236 C240 C242 \nC243 C244 C245 C246 C247 C248 \nC251 C252 C253 C256 C258 C259 \nC260 C261 C262 C264 C266 C270 \nC273 C275 C276 C277 C278 C279 \nC280 C281 C282 C284 C286 C287 \nC290 C292 C293 C295 C296 C299 \nC300 C301 C305 C307 C308 C310 \nC311 C312 C313 C314 C315 C316 \nC317 C318 C320 C321 C322 C324 \nC325 C327 C328 C329 C331 C332 \nC333 C334 C335 C336 C337 C339 \nC341 C342 C343 C344 C347 C348 \nC349 C350 C351 C352 C353 C354 \nC355 C358 C360 C361 C363 C364 \nC365 C366 C367 C373 C374 C375 \nC376 C377 C378 C379 C381 C382 \nC383 C384 C386 C387 C390 C391 \nC392 C393 C394 C397 C398 C399 \nC401 C402 C403 C404 C405 C406 \nC407 C408 C409 C410 C411 C412 \nC413 C415 C417 C419 C420 C421 \nC423 C424 C425 C426 C427 C428 \nC429 C430 C432 C433 C434 C435 \nC436 C437 C438 C439 C440 C441 \nC442 C443 C444 C445 C446 C447 \nC448 C449 C451 C452 C453 C454 \nC456 C459 C462 C463 C465 C467 \nC468 C469 C470 C472 C473 C474 \nC476 C477 C478 C479 C480 C481 \nC482 C483 C484 C485 C486 C487 \nC488 C489 C490 C491 C492 C493 \nC494 C495 C496 C497 C498 C499 \nC500 C503 C504 C506 C509 C510 \nC511 C512 C513 C514 C515 C516 \nC517 C519 C522 C523 C525 C526 \nC527 C528 C529 C530 C531 C535 \nC537 C539 C540 C541 C542 C543 \nC544 C545 C546 C547 C548 C549 \nC550 C551 C552 C553 C554 C556 \nC557 C558 C559 C560 C563 C564 \nC565 C567 C569 C570 C571 C572 \nC573 C575 C576 C577 C579 C580 \nC581 C583 C584 C586 C587 C588 \nC589 C590 C591 C592 C594 C595 \nC596 C597 C598 C599 C600 C601 \nC602 C603 C604 C607 C611 C612 \nC614 C615 C616 C619 C620 C622 \nC623 C624 C625 C627 C628 C630 \nC631 C632 C633 C635 C636 C637 \nC639 C640 C641 C642 C643 C644 \nC645 C646 C647 C648 C649 C650 \nC651 C653 C654 C655 C656 C657 \nC658 C659 C660 C661 C663 C664 \nC665 C666 C667 C668 C669 C670 \nC671 C672 C674 C676 C677 C678 \nC679 C680 C681 C682 C683 C684 \nC685 C686 C687 C688 C689 C690 \nC691 C692 C693 C695 C696 C697 \nC699 C700 C701 C702 C703 C705 \nC706 C707 C708 C709 C710 C711 \nC712 C713 C714 C715 C716 C717 \nC718 C719 C720 C721 C722 C723 \nC724 C725 C726 C727 C728 C729 \nC730 C731 C732 C733 C734 C736 \nC737 C738 C740 C742 C743 C745 \nC748 C749 C750 C751 C752 C753 \nC754 C755 C756 C757 C758 C759 \nC760 C761 C762 C763 C764 C765 \nC766 C767 C768 C770 C771 C772 \nC773 C774 C775 C776 C780 C781 \nC782 C783 C784 C785 C786 C787 \nC788 C789 C790 C791 C793 C794 \nC798 C799 C800 C801 C802 C803 \nC804 C805 C806 C807 C808 C810 \nC811 C812 C813 C814 C815 C816 \nC817 C818 C819 C820 C821 C822 \nC823 C824 C825 C826 C827 C828 \nC830 C831 C832 C833 C834 C835 \nC836 C837 C838 C839 C840 C841 \nC842 C843 C844 C845 C847 C848 \nC849 C850 C851 C852 C853 C854 \nC855 C856 C857 C858 C859 C860 \nC862 C864 C865 C866 C867 C868 \nC869 C870 C871 C872 C873 C875 \nC876 C877 C878 C879 C880 C881 \nC882 C883 C884 C885 C886 C887 \nC888 C889 C890 C891 C892 C893 \nC894 C895 C896 C897 C898 C899 \n24517: C159_=_C188( C159 C188 ) C159_=_C242( C159 C242 ) C159_=_C277( C159 C277 ) C159_=_C278( C159 C278 ) C159_=_C322( C159 C322 ) \nC159_=_C327( C159 C327 ) C159_=_C386( C159 C386 ) C159_=_C424( C159 C424 ) C159_=_C439( C159 C439 ) C159_=_C440( C159 C440 ) C159_=_C441( C159 C441 ) \nC159_=_C470( C159 C470 ) C159_=_C476( C159 C476 ) C159_=_C492( C159 C492 ) C159_=_C506( C159 C506 ) C159_=_C525( C159 C525 ) C159_=_C586( C159 C586 ) \nC159_=_C599( C159 C599 ) C159_=_C603( C159 C603 ) C159_=_C644( C159 C644 ) C159_=_C656( C159 C656 ) C159_=_C670( C159 C670 ) C159_=_C711( C159 C711 ) \nC159_=_C712( C159 C712 ) C159_=_C713( C159 C713 ) C159_=_C714( C159 C714 ) C159_=_C715( C159 C715 ) C159_=_C716( C159 C716 ) C159_=_C717( C159 C717 ) \nC159_=_C759( C159 C759 ) C159_=_C764( C159 C764 ) C159_=_C798( C159 C798 ) C159_=_C804( C159 C804 ) C159_=_C845( C159 C845 ) C159_=_C854( C159 C854 ) \nC159_=_C880( C159 C880 ) C159_=_C883( C159 C883 ) C159_=_C890( C159 C890 ) C159_=_C897( C159 C897 ) C159_=_C899( C159 C899 ) C160_=_C161( C160 C161 ) \nC160_=_C162( C160 C162 ) C160_=_C168( C160 C168 ) C160_=_C258( C160 C258 ) C160_=_C270( C160 C270 ) C160_=_C273( C160 C273 ) C160_=_C279( C160 C279 ) \nC160_=_C280( C160 C280 ) C160_=_C367( C160 C367 ) C160_=_C403( C160 C403 ) C160_=_C406( C160 C406 ) C160_=_C419( C160 C419 ) C160_=_C423( C160 C423 ) \nC160_=_C442( C160 C442 ) C160_=_C443( C160 C443 ) C160_=_C444( C160 C444 ) C160_=_C445( C160 C445 ) C160_=_C446( C160 C446 ) C160_=_C454( C160 C454 ) \nC160_=_C456( C160 C456 ) C160_=_C600( C160 C600 ) C160_=_C603( C160 C603 ) C160_=_C604( C160 C604 ) C160_=_C607( C160 C607 ) C160_=_C611( C160 C611 ) \nC160_=_C612( C160 C612 ) C160_=_C614( C160 C614 ) C160_=_C615( C160 C615 ) C160_=_C616( C160 C616 ) C160_=_C668( C160 C668 ) C160_=_C682( C160 C682 ) \nC160_=_C692( C160 C692 ) C160_=_C703( C160 C703 ) C160_=_C718( C160 C718 ) C160_=_C719( C160 C719 ) C160_=_C720( C160 C720 ) C160_=_C721( C160 C721 ) \nC160_=_C733( C160 C733 ) C160_=_C734( C160 C734 ) C160_=_C756( C160 C756 ) C160_=_C785( C160 C785 ) C160_=_C800( C160 C800 ) C160_=_C801( C160 C801 ) \nC160_=_C802( C160 C802 ) C160_=_C808( C160 C808 ) C160_=_C852( C160 C852 ) C160_=_C855( C160 C855 ) C160_=_C859( C160 C859 ) C160_=_C865( C160 C865 ) \nC160_=_C878( C160 C878 ) C160_=_C881( C160 C881 ) C160_=_C882( C160 C882 ) C160_=_C883( C160 C883 ) C160_=_C888( C160 C888 ) C161_=_C162( C161 C162 ) \nC161_=_C201( C161 C201 ) C161_=_C253( C161 C253 ) C161_=_C279( C161 C279 ) C161_=_C280( C161 C280 ) C161_=_C442( C161 C442 ) C161_=_C443( C161 C443 ) \nC161_=_C444( C161 C444 ) C161_=_C445( C161 C445 ) C161_=_C446( C161 C446 ) C161_=_C482( C161 C482 ) C161_=_C515( C161 C515 ) C161_=_C537( C161 C537 ) \nC161_=_C556( C161 C556 ) C161_=_C588( C161 C588 ) C161_=_C600( C161 C600 ) C161_=_C648( C161 C648 ) C161_=_C654( C161 C654 ) C161_=_C656( C161 C656 ) \nC161_=_C672( C161 C672 ) C161_=_C677( C161 C677 ) C161_=_C678( C161 C678 ) C161_=_C718( C161 C718 ) C161_=_C719( C161 C719 ) C161_=_C720( C161 C720 ) \nC161_=_C721( C161 C721 ) C161_=_C742( C161 C742 ) C161_=_C743( C161 C743 ) C161_=_C765( C161 C765 ) C161_=_C774( C161 C774 ) C161_=_C775( C161 C775 ) \nC161_=_C776( C161 C776 ) C161_=_C790( C161 C790 ) C161_=_C798( C161 C798 ) C161_=_C800( C161 C800 ) C161_=_C801( C161 C801 ) C161_=_C802( C161 C802 ) \nC161_=_C807( C161 C807 ) C161_=_C838( C161 C838 ) C161_=_C847( C161 C847 ) C161_=_C855( C161 C855 ) C161_=_C865( C161 C865 ) C161_=_C872( C161 C872 ) \nC161_=_C873( C161 C873 ) C161_=_C879( C161 C879 ) C161_=_C881( C161 C881 ) C161_=_C887( C161 C887 ) C161_=_C897( C161 C897 ) C162_=_C211( C162 C211 ) \nC162_=_C279( C162 C279 ) C162_=_C280( C162 C280 ) C162_=_C308( C162 C308 ) C162_=_C377( C162 C377 ) C162_=_C427( C162 C427 ) C162_=_C442( C162 C442 ) \nC162_=_C443( C162 C443 ) C162_=_C444( C162 C444 ) C162_=_C445( C162 C445 ) C162_=_C446( C162 C446 ) C162_=_C479( C162 C479 ) C162_=_C542( C162 C542 ) \nC162_=_C543( C162 C543 ) C162_=_C548( C162 C548 ) C162_=_C575( C162 C575 ) C162_=_C600( C162 C600 ) C162_=_C602( C162 C602 ) C162_=_C648( C162 C648 ) \nC162_=_C668( C162 C668 ) C162_=_C681( C162 C681 ) C162_=_C682( C162 C682 ) C162_=_C712( C162 C712 ) C162_=_C717( C162 C717 ) C162_=_C718( C162 C718 ) \nC162_=_C719( C162 C719 ) C162_=_C720( C162 C720 ) C162_=_C721( C162 C721 ) C162_=_C774( C162 C774 ) C162_=_C800( C162 C800 ) C162_=_C801( C162 C801 ) \nC162_=_C802( C162 C802 ) C162_=_C814( C162 C814 ) C162_=_C834( C162 C834 ) C162_=_C839( C162 C839 ) C162_=_C842( C162 C842 ) C162_=_C853( C162 C853 ) \nC162_=_C854( C162 C854 ) C162_=_C855( C162 C855 ) C162_=_C859( C162 C859 ) C162_=_C873( C162 C873 ) C162_=_C875( C162 C875 ) C162_=_C881( C162 C881 ) \nC162_=_C888( C162 C888 ) C162_=_C891( C162 C891 ) C164_=_C204( C164 C204 ) C164_=_C206( C164 C206 ) C164_=_C287( C164 C287 ) C164_=_C290( C164 C290 ) \nC164_=_C383( C164 C383 ) C164_=_C391( C164 C391 ) C164_=_C439( C164 C439 ) C164_=_C442( C164 C442 ) C164_=_C444( C164 C444 ) C164_=_C446( C164 C446 ) \nC164_=_C452( C164 C452 ) C164_=_C453( C164 C453 ) C164_=_C480( C164 C480 ) C164_=_C486( C164 C486 ) C164_=_C499( C164 C499 ) C164_=_C513( C164 C513 ) \nC164_=_C530( C164 C530 ) C164_=_C570( C164 C570 ) C164_=_C592( C164 C592 ) C164_=_C599( C164 C599 ) C164_=_C604( C164 C604 ) C164_=_C648( C164 C648 ) \nC164_=_C663( C164 C663 ) C164_=_C689( C164 C689 ) C164_=_C703( C164 C703 ) C164_=_C728( C164 C728 ) C164_=_C729( C164 C729 ) C164_=_C730( C164 C730 ) \nC164_=_C731( C164 C731 ) C164_=_C732( C164 C732 ) C164_=_C745( C164 C745 ) C164_=_C754( C164 C754 ) C164_=_C767( C164 C767 ) C164_=_C793( C164 C793 ) \nC164_=_C800( C164 C800 ) C164_=_C806( C164 C806 ) C164_=_C807( C164 C807 ) C164_=_C813( C164 C813 ) C164_=_C821( C164 C821 ) C164_=_C836( C164 C836 ) \nC164_=_C858( C164 C858 ) C164_=_C875( C164 C875 ) C164_=_C885( C164 C885 ) C164_=_C886( C164 C886 ) C164_=_C896( C164 C896 ) C164_=_C899( C164 C899 ) \nC168_=_C203( C168 C203 ) C168_=_C270( C168 C270 ) C168_=_C417( C168 C417 ) C168_=_C435( C168 C435 ) C168_=_C454( C168 C454 ) C168_=_C456( C168 C456 ) \nC168_=_C467( C168 C467 ) C168_=_C469( C168 C469 ) C168_=_C531( C168 C531 ) C168_=_C554( C168 C554 ) C168_=_C557( C168 C557 ) C168_=_C591( C168 C591 ) \nC168_=_C603( C168 C603 ) C168_=_C607( C168 C607 ) C168_=_C611( C168 C611 ) C168_=_C612( C168 C612 ) C168_=_C614( C168 C614 ) C168_=_C615( C168 C615 ) \nC168_=_C616( C168 C616 ) C168_=_C622( C168 C622 ) C168_=_C683( C168 C683 ) C168_=_C686( C168 C686 ) C168_=_C696( C168 C696 ) C168_=_C711( C168 C711 ) \nC168_=_C716( C168 C716 ) C168_=_C718( C168 C718 ) C168_=_C732( C168 C732 ) C168_=_C733( C168 C733 ) C168_=_C734( C168 C734 ) C168_=_C736( C168 C736 ) \nC168_=_C753( C168 C753 ) C168_=_C765( C168 C765 ) C168_=_C790( C168 C790 ) C168_=_C793( C168 C793 ) C168_=_C794( C168 C794 ) C168_=_C806( C168 C806 ) \nC168_=_C808( C168 C808 ) C168_=_C823( C168 C823 ) C168_=_C847( C168 C847 ) C168_=_C848( C168 C848 ) C168_=_C852( C168 C852 ) C168_=_C854( C168 C854 ) \nC168_=_C856( C168 C856</w:t>
      </w:r>
    </w:p>
    <w:p>
      <w:pPr>
        <w:pStyle w:val="PreformattedText"/>
        <w:bidi w:val="0"/>
        <w:spacing w:before="0" w:after="0"/>
        <w:jc w:val="left"/>
        <w:rPr/>
      </w:pPr>
      <w:r>
        <w:rPr/>
        <w:t xml:space="preserve"> </w:t>
      </w:r>
      <w:r>
        <w:rPr/>
        <w:t>) C168_=_C859( C168 C859 ) C168_=_C882( C168 C882 ) C168_=_C883( C168 C883 ) C170_=_C172( C170 C172 ) C170_=_C204( C170 C204 ) \nC170_=_C251( C170 C251 ) C170_=_C284( C170 C284 ) C170_=_C290( C170 C290 ) C170_=_C292( C170 C292 ) C170_=_C293( C170 C293 ) C170_=_C295( C170 C295 ) \nC170_=_C296( C170 C296 ) C170_=_C328( C170 C328 ) C170_=_C378( C170 C378 ) C170_=_C429( C170 C429 ) C170_=_C432( C170 C432 ) C170_=_C459( C170 C459 ) \nC170_=_C476( C170 C476 ) C170_=_C517( C170 C517 ) C170_=_C526( C170 C526 ) C170_=_C542( C170 C542 ) C170_=_C560( C170 C560 ) C170_=_C616( C170 C616 ) \nC170_=_C657( C170 C657 ) C170_=_C670( C170 C670 ) C170_=_C687( C170 C687 ) C170_=_C695( C170 C695 ) C170_=_C700( C170 C700 ) C170_=_C706( C170 C706 ) \nC170_=_C713( C170 C713 ) C170_=_C736( C170 C736 ) C170_=_C737( C170 C737 ) C170_=_C738( C170 C738 ) C170_=_C755( C170 C755 ) C170_=_C789( C170 C789 ) \nC170_=_C800( C170 C800 ) C170_=_C808( C170 C808 ) C170_=_C847( C170 C847 ) C170_=_C848( C170 C848 ) C170_=_C850( C170 C850 ) C170_=_C867( C170 C867 ) \nC170_=_C886( C170 C886 ) C170_=_C897( C170 C897 ) C170_=_C898( C170 C898 ) C170_=_C899( C170 C899 ) C172_=_C246( C172 C246 ) C172_=_C284( C172 C284 ) \nC172_=_C292( C172 C292 ) C172_=_C293( C172 C293 ) C172_=_C295( C172 C295 ) C172_=_C296( C172 C296 ) C172_=_C316( C172 C316 ) C172_=_C318( C172 C318 ) \nC172_=_C325( C172 C325 ) C172_=_C328( C172 C328 ) C172_=_C332( C172 C332 ) C172_=_C402( C172 C402 ) C172_=_C405( C172 C405 ) C172_=_C412( C172 C412 ) \nC172_=_C426( C172 C426 ) C172_=_C429( C172 C429 ) C172_=_C435( C172 C435 ) C172_=_C459( C172 C459 ) C172_=_C472( C172 C472 ) C172_=_C483( C172 C483 ) \nC172_=_C498( C172 C498 ) C172_=_C519( C172 C519 ) C172_=_C569( C172 C569 ) C172_=_C630( C172 C630 ) C172_=_C635( C172 C635 ) C172_=_C646( C172 C646 ) \nC172_=_C649( C172 C649 ) C172_=_C655( C172 C655 ) C172_=_C706( C172 C706 ) C172_=_C712( C172 C712 ) C172_=_C716( C172 C716 ) C172_=_C720( C172 C720 ) \nC172_=_C736( C172 C736 ) C172_=_C737( C172 C737 ) C172_=_C738( C172 C738 ) C172_=_C782( C172 C782 ) C172_=_C790( C172 C790 ) C172_=_C806( C172 C806 ) \nC172_=_C821( C172 C821 ) C172_=_C826( C172 C826 ) C172_=_C847( C172 C847 ) C172_=_C848( C172 C848 ) C172_=_C872( C172 C872 ) C172_=_C898( C172 C898 ) \nC174_=_C203( C174 C203 ) C174_=_C292( C174 C292 ) C174_=_C332( C174 C332 ) C174_=_C454( C174 C454 ) C174_=_C467( C174 C467 ) C174_=_C468( C174 C468 ) \nC174_=_C490( C174 C490 ) C174_=_C526( C174 C526 ) C174_=_C544( C174 C544 ) C174_=_C589( C174 C589 ) C174_=_C590( C174 C590 ) C174_=_C602( C174 C602 ) \nC174_=_C619( C174 C619 ) C174_=_C628( C174 C628 ) C174_=_C630( C174 C630 ) C174_=_C674( C174 C674 ) C174_=_C742( C174 C742 ) C174_=_C743( C174 C743 ) \nC174_=_C749( C174 C749 ) C174_=_C753( C174 C753 ) C174_=_C754( C174 C754 ) C174_=_C758( C174 C758 ) C174_=_C767( C174 C767 ) C174_=_C772( C174 C772 ) \nC174_=_C810( C174 C810 ) C174_=_C813( C174 C813 ) C174_=_C814( C174 C814 ) C174_=_C816( C174 C816 ) C174_=_C834( C174 C834 ) C174_=_C835( C174 C835 ) \nC174_=_C852( C174 C852 ) C174_=_C854( C174 C854 ) C174_=_C859( C174 C859 ) C174_=_C865( C174 C865 ) C174_=_C880( C174 C880 ) C174_=_C882( C174 C882 ) \nC174_=_C887( C174 C887 ) C174_=_C894( C174 C894 ) C178_=_C286( C178 C286 ) C178_=_C300( C178 C300 ) C178_=_C305( C178 C305 ) C178_=_C307( C178 C307 ) \nC178_=_C315( C178 C315 ) C178_=_C348( C178 C348 ) C178_=_C349( C178 C349 ) C178_=_C374( C178 C374 ) C178_=_C406( C178 C406 ) C178_=_C415( C178 C415 ) \nC178_=_C425( C178 C425 ) C178_=_C430( C178 C430 ) C178_=_C441( C178 C441 ) C178_=_C447( C178 C447 ) C178_=_C469( C178 C469 ) C178_=_C470( C178 C470 ) \nC178_=_C487( C178 C487 ) C178_=_C504( C178 C504 ) C178_=_C512( C178 C512 ) C178_=_C519( C178 C519 ) C178_=_C543( C178 C543 ) C178_=_C551( C178 C551 ) \nC178_=_C589( C178 C589 ) C178_=_C596( C178 C596 ) C178_=_C615( C178 C615 ) C178_=_C620( C178 C620 ) C178_=_C625( C178 C625 ) C178_=_C631( C178 C631 ) \nC178_=_C643( C178 C643 ) C178_=_C654( C178 C654 ) C178_=_C703( C178 C703 ) C178_=_C710( C178 C710 ) C178_=_C727( C178 C727 ) C178_=_C731( C178 C731 ) \nC178_=_C745( C178 C745 ) C178_=_C749( C178 C749 ) C178_=_C807( C178 C807 ) C178_=_C814( C178 C814 ) C178_=_C815( C178 C815 ) C178_=_C840( C178 C840 ) \nC178_=_C850( C178 C850 ) C178_=_C858( C178 C858 ) C178_=_C877( C178 C877 ) C178_=_C880( C178 C880 ) C178_=_C882( C178 C882 ) C178_=_C884( C178 C884 ) \nC178_=_C890( C178 C890 ) C178_=_C896( C178 C896 ) C178_=_C899( C178 C899 ) C183_=_C216( C183 C216 ) C183_=_C256( C183 C256 ) C183_=_C262( C183 C262 ) \nC183_=_C310( C183 C310 ) C183_=_C316( C183 C316 ) C183_=_C333( C183 C333 ) C183_=_C367( C183 C367 ) C183_=_C376( C183 C376 ) C183_=_C379( C183 C379 ) \nC183_=_C408( C183 C408 ) C183_=_C417( C183 C417 ) C183_=_C426( C183 C426 ) C183_=_C434( C183 C434 ) C183_=_C435( C183 C435 ) C183_=_C438( C183 C438 ) \nC183_=_C440( C183 C440 ) C183_=_C441( C183 C441 ) C183_=_C447( C183 C447 ) C183_=_C449( C183 C449 ) C183_=_C468( C183 C468 ) C183_=_C477( C183 C477 ) \nC183_=_C478( C183 C478 ) C183_=_C479( C183 C479 ) C183_=_C483( C183 C483 ) C183_=_C499( C183 C499 ) C183_=_C530( C183 C530 ) C183_=_C541( C183 C541 ) \nC183_=_C556( C183 C556 ) C183_=_C559( C183 C559 ) C183_=_C565( C183 C565 ) C183_=_C573( C183 C573 ) C183_=_C594( C183 C594 ) C183_=_C603( C183 C603 ) \nC183_=_C614( C183 C614 ) C183_=_C640( C183 C640 ) C183_=_C641( C183 C641 ) C183_=_C642( C183 C642 ) C183_=_C643( C183 C643 ) C183_=_C646( C183 C646 ) \nC183_=_C661( C183 C661 ) C183_=_C669( C183 C669 ) C183_=_C706( C183 C706 ) C183_=_C711( C183 C711 ) C183_=_C713( C183 C713 ) C183_=_C749( C183 C749 ) \nC183_=_C763( C183 C763 ) C183_=_C794( C183 C794 ) C183_=_C798( C183 C798 ) C183_=_C800( C183 C800 ) C183_=_C805( C183 C805 ) C183_=_C807( C183 C807 ) \nC183_=_C810( C183 C810 ) C183_=_C815( C183 C815 ) C183_=_C818( C183 C818 ) C183_=_C819( C183 C819 ) C183_=_C826( C183 C826 ) C183_=_C838( C183 C838 ) \nC183_=_C853( C183 C853 ) C183_=_C860( C183 C860 ) C184_=_C242( C184 C242 ) C184_=_C281( C184 C281 ) C184_=_C311( C184 C311 ) C184_=_C312( C184 C312 ) \nC184_=_C313( C184 C313 ) C184_=_C314( C184 C314 ) C184_=_C320( C184 C320 ) C184_=_C335( C184 C335 ) C184_=_C381( C184 C381 ) C184_=_C445( C184 C445 ) \nC184_=_C452( C184 C452 ) C184_=_C462( C184 C462 ) C184_=_C465( C184 C465 ) C184_=_C469( C184 C469 ) C184_=_C480( C184 C480 ) C184_=_C481( C184 C481 ) \nC184_=_C482( C184 C482 ) C184_=_C483( C184 C483 ) C184_=_C484( C184 C484 ) C184_=_C519( C184 C519 ) C184_=_C529( C184 C529 ) C184_=_C535( C184 C535 ) \nC184_=_C571( C184 C571 ) C184_=_C635( C184 C635 ) C184_=_C644( C184 C644 ) C184_=_C645( C184 C645 ) C184_=_C646( C184 C646 ) C184_=_C659( C184 C659 ) \nC184_=_C668( C184 C668 ) C184_=_C696( C184 C696 ) C184_=_C725( C184 C725 ) C184_=_C727( C184 C727 ) C184_=_C728( C184 C728 ) C184_=_C750( C184 C750 ) \nC184_=_C768( C184 C768 ) C184_=_C774( C184 C774 ) C184_=_C788( C184 C788 ) C184_=_C801( C184 C801 ) C184_=_C804( C184 C804 ) C184_=_C807( C184 C807 ) \nC184_=_C808( C184 C808 ) C184_=_C814( C184 C814 ) C184_=_C819( C184 C819 ) C184_=_C820( C184 C820 ) C184_=_C821( C184 C821 ) C184_=_C822( C184 C822 ) \nC184_=_C831( C184 C831 ) C184_=_C842( C184 C842 ) C184_=_C850( C184 C850 ) C184_=_C859( C184 C859 ) C184_=_C864( C184 C864 ) C184_=_C865( C184 C865 ) \nC184_=_C884( C184 C884 ) C184_=_C885( C184 C885 ) C188_=_C242( C188 C242 ) C188_=_C317( C188 C317 ) C188_=_C318( C188 C318 ) C188_=_C322( C188 C322 ) \nC188_=_C337( C188 C337 ) C188_=_C434( C188 C434 ) C188_=_C459( C188 C459 ) C188_=_C463( C188 C463 ) C188_=_C476( C188 C476 ) C188_=_C486( C188 C486 ) \nC188_=_C487( C188 C487 ) C188_=_C488( C188 C488 ) C188_=_C492( C188 C492 ) C188_=_C506( C188 C506 ) C188_=_C530( C188 C530 ) C188_=_C537( C188 C537 ) \nC188_=_C546( C188 C546 ) C188_=_C565( C188 C565 ) C188_=_C594( C188 C594 ) C188_=_C620( C188 C620 ) C188_=_C641( C188 C641 ) C188_=_C647( C188 C647 ) \nC188_=_C648( C188 C648 ) C188_=_C656( C188 C656 ) C188_=_C671( C188 C671 ) C188_=_C718( C188 C718 ) C188_=_C722( C188 C722 ) C188_=_C724( C188 C724 ) \nC188_=_C742( C188 C742 ) C188_=_C753( C188 C753 ) C188_=_C754( C188 C754 ) C188_=_C755( C188 C755 ) C188_=_C758( C188 C758 ) C188_=_C759( C188 C759 ) \nC188_=_C764( C188 C764 ) C188_=_C767( C188 C767 ) C188_=_C790( C188 C790 ) C188_=_C791( C188 C791 ) C188_=_C836( C188 C836 ) C188_=_C841( C188 C841 ) \nC188_=_C845( C188 C845 ) C188_=_C848( C188 C848 ) C188_=_C865( C188 C865 ) C188_=_C880( C188 C880 ) C188_=_C886( C188 C886 ) C188_=_C890( C188 C890 ) \nC188_=_C898( C188 C898 ) C188_=_C899( C188 C899 ) C194_=_C203( C194 C203 ) C194_=_C277( C194 C277 ) C194_=_C293( C194 C293 ) C194_=_C310( C194 C310 ) \nC194_=_C324( C194 C324 ) C194_=_C373( C194 C373 ) C194_=_C437( C194 C437 ) C194_=_C448( C194 C448 ) C194_=_C469( C194 C469 ) C194_=_C487( C194 C487 ) \nC194_=_C527( C194 C527 ) C194_=_C531( C194 C531 ) C194_=_C539( C194 C539 ) C194_=_C549( C194 C549 ) C194_=_C552( C194 C552 ) C194_=_C553( C194 C553 ) \nC194_=_C587( C194 C587 ) C194_=_C594( C194 C594 ) C194_=_C633( C194 C633 ) C194_=_C636( C194 C636 ) C194_=_C637( C194 C637 ) C194_=_C653( C194 C653 ) \nC194_=_C654( C194 C654 ) C194_=_C663( C194 C663 ) C194_=_C681( C194 C681 ) C194_=_C696( C194 C696 ) C194_=_C711( C194 C711 ) C194_=_C720( C194 C720 ) \nC194_=_C728( C194 C728 ) C194_=_C730( C194 C730 ) C194_=_C752( C194 C752 ) C194_=_C755( C194 C755 ) C194_=_C775( C194 C775 ) C194_=_C785( C194 C785 ) \nC194_=_C802( C194 C802 ) C194_=_C804( C194 C804 ) C194_=_C816( C194 C816 ) C194_=_C820( C194 C820 ) C194_=_C842( C194 C842 ) C194_=_C871( C194 C871 ) \nC194_=_C880( C194 C880 ) C194_=_C886( C194 C886 ) C194_=_C889( C194 C889 ) C200_=_C236( C200 C236 ) C200_=_C300( C200 C300 ) C200_=_C301( C200 C301 ) \nC200_=_C311( C200 C311 ) C200_=_C331( C200 C331 ) C200_=_C333( C200 C333 ) C200_=_C335( C200 C335 ) C200_=_C336( C200 C336 ) C200_=_C337( C200 C337 ) \nC200_=_C360( C200 C360 ) C200_=_C392( C200</w:t>
      </w:r>
    </w:p>
    <w:p>
      <w:pPr>
        <w:pStyle w:val="PreformattedText"/>
        <w:bidi w:val="0"/>
        <w:spacing w:before="0" w:after="0"/>
        <w:jc w:val="left"/>
        <w:rPr/>
      </w:pPr>
      <w:r>
        <w:rPr/>
        <w:t xml:space="preserve"> </w:t>
      </w:r>
      <w:r>
        <w:rPr/>
        <w:t>C392 ) C200_=_C397( C200 C397 ) C200_=_C398( C200 C398 ) C200_=_C437( C200 C437 ) C200_=_C442( C200 C442 ) \nC200_=_C454( C200 C454 ) C200_=_C463( C200 C463 ) C200_=_C465( C200 C465 ) C200_=_C485( C200 C485 ) C200_=_C490( C200 C490 ) C200_=_C497( C200 C497 ) \nC200_=_C531( C200 C531 ) C200_=_C540( C200 C540 ) C200_=_C545( C200 C545 ) C200_=_C547( C200 C547 ) C200_=_C590( C200 C590 ) C200_=_C628( C200 C628 ) \nC200_=_C630( C200 C630 ) C200_=_C639( C200 C639 ) C200_=_C649( C200 C649 ) C200_=_C658( C200 C658 ) C200_=_C669( C200 C669 ) C200_=_C676( C200 C676 ) \nC200_=_C678( C200 C678 ) C200_=_C705( C200 C705 ) C200_=_C713( C200 C713 ) C200_=_C718( C200 C718 ) C200_=_C729( C200 C729 ) C200_=_C733( C200 C733 ) \nC200_=_C737( C200 C737 ) C200_=_C753( C200 C753 ) C200_=_C762( C200 C762 ) C200_=_C780( C200 C780 ) C200_=_C802( C200 C802 ) C200_=_C810( C200 C810 ) \nC200_=_C812( C200 C812 ) C200_=_C817( C200 C817 ) C200_=_C824( C200 C824 ) C200_=_C827( C200 C827 ) C200_=_C840( C200 C840 ) C200_=_C845( C200 C845 ) \nC200_=_C886( C200 C886 ) C200_=_C889( C200 C889 ) C200_=_C890( C200 C890 ) C200_=_C893( C200 C893 ) C200_=_C895( C200 C895 ) C201_=_C282( C201 C282 ) \nC201_=_C341( C201 C341 ) C201_=_C375( C201 C375 ) C201_=_C378( C201 C378 ) C201_=_C391( C201 C391 ) C201_=_C434( C201 C434 ) C201_=_C446( C201 C446 ) \nC201_=_C472( C201 C472 ) C201_=_C488( C201 C488 ) C201_=_C498( C201 C498 ) C201_=_C515( C201 C515 ) C201_=_C522( C201 C522 ) C201_=_C523( C201 C523 ) \nC201_=_C525( C201 C525 ) C201_=_C537( C201 C537 ) C201_=_C604( C201 C604 ) C201_=_C611( C201 C611 ) C201_=_C643( C201 C643 ) C201_=_C647( C201 C647 ) \nC201_=_C656( C201 C656 ) C201_=_C659( C201 C659 ) C201_=_C671( C201 C671 ) C201_=_C672( C201 C672 ) C201_=_C677( C201 C677 ) C201_=_C678( C201 C678 ) \nC201_=_C685( C201 C685 ) C201_=_C695( C201 C695 ) C201_=_C712( C201 C712 ) C201_=_C734( C201 C734 ) C201_=_C745( C201 C745 ) C201_=_C765( C201 C765 ) \nC201_=_C766( C201 C766 ) C201_=_C768( C201 C768 ) C201_=_C770( C201 C770 ) C201_=_C771( C201 C771 ) C201_=_C772( C201 C772 ) C201_=_C773( C201 C773 ) \nC201_=_C774( C201 C774 ) C201_=_C775( C201 C775 ) C201_=_C776( C201 C776 ) C201_=_C785( C201 C785 ) C201_=_C791( C201 C791 ) C201_=_C798( C201 C798 ) \nC201_=_C805( C201 C805 ) C201_=_C827( C201 C827 ) C201_=_C833( C201 C833 ) C201_=_C838( C201 C838 ) C201_=_C842( C201 C842 ) C201_=_C847( C201 C847 ) \nC201_=_C865( C201 C865 ) C201_=_C872( C201 C872 ) C201_=_C879( C201 C879 ) C201_=_C894( C201 C894 ) C201_=_C897( C201 C897 ) C201_=_C899( C201 C899 ) \nC203_=_C292( C203 C292 ) C203_=_C293( C203 C293 ) C203_=_C310( C203 C310 ) C203_=_C332( C203 C332 ) C203_=_C373( C203 C373 ) C203_=_C435( C203 C435 ) \nC203_=_C437( C203 C437 ) C203_=_C448( C203 C448 ) C203_=_C467( C203 C467 ) C203_=_C469( C203 C469 ) C203_=_C487( C203 C487 ) C203_=_C490( C203 C490 ) \nC203_=_C526( C203 C526 ) C203_=_C531( C203 C531 ) C203_=_C552( C203 C552 ) C203_=_C553( C203 C553 ) C203_=_C554( C203 C554 ) C203_=_C557( C203 C557 ) \nC203_=_C587( C203 C587 ) C203_=_C589( C203 C589 ) C203_=_C590( C203 C590 ) C203_=_C591( C203 C591 ) C203_=_C594( C203 C594 ) C203_=_C633( C203 C633 ) \nC203_=_C636( C203 C636 ) C203_=_C663( C203 C663 ) C203_=_C674( C203 C674 ) C203_=_C681( C203 C681 ) C203_=_C683( C203 C683 ) C203_=_C696( C203 C696 ) \nC203_=_C716( C203 C716 ) C203_=_C728( C203 C728 ) C203_=_C732( C203 C732 ) C203_=_C752( C203 C752 ) C203_=_C753( C203 C753 ) C203_=_C754( C203 C754 ) \nC203_=_C755( C203 C755 ) C203_=_C767( C203 C767 ) C203_=_C772( C203 C772 ) C203_=_C785( C203 C785 ) C203_=_C790( C203 C790 ) C203_=_C793( C203 C793 ) \nC203_=_C794( C203 C794 ) C203_=_C804( C203 C804 ) C203_=_C814( C203 C814 ) C203_=_C816( C203 C816 ) C203_=_C823( C203 C823 ) C203_=_C834( C203 C834 ) \nC203_=_C835( C203 C835 ) C203_=_C842( C203 C842 ) C203_=_C848( C203 C848 ) C203_=_C854( C203 C854 ) C203_=_C871( C203 C871 ) C203_=_C880( C203 C880 ) \nC203_=_C886( C203 C886 ) C203_=_C889( C203 C889 ) C204_=_C244( C204 C244 ) C204_=_C245( C204 C245 ) C204_=_C355( C204 C355 ) C204_=_C378( C204 C378 ) \nC204_=_C438( C204 C438 ) C204_=_C446( C204 C446 ) C204_=_C451( C204 C451 ) C204_=_C476( C204 C476 ) C204_=_C477( C204 C477 ) C204_=_C480( C204 C480 ) \nC204_=_C486( C204 C486 ) C204_=_C499( C204 C499 ) C204_=_C513( C204 C513 ) C204_=_C530( C204 C530 ) C204_=_C542( C204 C542 ) C204_=_C592( C204 C592 ) \nC204_=_C599( C204 C599 ) C204_=_C611( C204 C611 ) C204_=_C612( C204 C612 ) C204_=_C616( C204 C616 ) C204_=_C648( C204 C648 ) C204_=_C657( C204 C657 ) \nC204_=_C659( C204 C659 ) C204_=_C670( C204 C670 ) C204_=_C685( C204 C685 ) C204_=_C687( C204 C687 ) C204_=_C695( C204 C695 ) C204_=_C699( C204 C699 ) \nC204_=_C713( C204 C713 ) C204_=_C729( C204 C729 ) C204_=_C754( C204 C754 ) C204_=_C766( C204 C766 ) C204_=_C767( C204 C767 ) C204_=_C789( C204 C789 ) \nC204_=_C805( C204 C805 ) C204_=_C813( C204 C813 ) C204_=_C821( C204 C821 ) C204_=_C836( C204 C836 ) C204_=_C847( C204 C847 ) C204_=_C850( C204 C850 ) \nC204_=_C864( C204 C864 ) C204_=_C867( C204 C867 ) C204_=_C883( C204 C883 ) C204_=_C886( C204 C886 ) C204_=_C894( C204 C894 ) C204_=_C899( C204 C899 ) \nC205_=_C206( C205 C206 ) C205_=_C296( C205 C296 ) C205_=_C325( C205 C325 ) C205_=_C343( C205 C343 ) C205_=_C344( C205 C344 ) C205_=_C382( C205 C382 ) \nC205_=_C405( C205 C405 ) C205_=_C425( C205 C425 ) C205_=_C440( C205 C440 ) C205_=_C473( C205 C473 ) C205_=_C516( C205 C516 ) C205_=_C528( C205 C528 ) \nC205_=_C531( C205 C531 ) C205_=_C541( C205 C541 ) C205_=_C547( C205 C547 ) C205_=_C564( C205 C564 ) C205_=_C611( C205 C611 ) C205_=_C612( C205 C612 ) \nC205_=_C644( C205 C644 ) C205_=_C655( C205 C655 ) C205_=_C667( C205 C667 ) C205_=_C670( C205 C670 ) C205_=_C671( C205 C671 ) C205_=_C686( C205 C686 ) \nC205_=_C730( C205 C730 ) C205_=_C748( C205 C748 ) C205_=_C773( C205 C773 ) C205_=_C807( C205 C807 ) C205_=_C810( C205 C810 ) C205_=_C811( C205 C811 ) \nC205_=_C825( C205 C825 ) C205_=_C828( C205 C828 ) C205_=_C830( C205 C830 ) C205_=_C831( C205 C831 ) C205_=_C833( C205 C833 ) C205_=_C850( C205 C850 ) \nC205_=_C869( C205 C869 ) C205_=_C870( C205 C870 ) C205_=_C875( C205 C875 ) C205_=_C877( C205 C877 ) C205_=_C878( C205 C878 ) C205_=_C890( C205 C890 ) \nC205_=_C894( C205 C894 ) C206_=_C224( C206 C224 ) C206_=_C290( C206 C290 ) C206_=_C325( C206 C325 ) C206_=_C343( C206 C343 ) C206_=_C344( C206 C344 ) \nC206_=_C363( C206 C363 ) C206_=_C383( C206 C383 ) C206_=_C391( C206 C391 ) C206_=_C425( C206 C425 ) C206_=_C426( C206 C426 ) C206_=_C444( C206 C444 ) \nC206_=_C467( C206 C467 ) C206_=_C473( C206 C473 ) C206_=_C478( C206 C478 ) C206_=_C485( C206 C485 ) C206_=_C523( C206 C523 ) C206_=_C531( C206 C531 ) \nC206_=_C554( C206 C554 ) C206_=_C570( C206 C570 ) C206_=_C612( C206 C612 ) C206_=_C625( C206 C625 ) C206_=_C650( C206 C650 ) C206_=_C655( C206 C655 ) \nC206_=_C663( C206 C663 ) C206_=_C671( C206 C671 ) C206_=_C687( C206 C687 ) C206_=_C689( C206 C689 ) C206_=_C690( C206 C690 ) C206_=_C703( C206 C703 ) \nC206_=_C745( C206 C745 ) C206_=_C759( C206 C759 ) C206_=_C773( C206 C773 ) C206_=_C793( C206 C793 ) C206_=_C802( C206 C802 ) C206_=_C823( C206 C823 ) \nC206_=_C824( C206 C824 ) C206_=_C825( C206 C825 ) C206_=_C828( C206 C828 ) C206_=_C830( C206 C830 ) C206_=_C831( C206 C831 ) C206_=_C833( C206 C833 ) \nC206_=_C869( C206 C869 ) C206_=_C870( C206 C870 ) C206_=_C875( C206 C875 ) C206_=_C885( C206 C885 ) C206_=_C886( C206 C886 ) C206_=_C895( C206 C895 ) \nC206_=_C896( C206 C896 ) C209_=_C225( C209 C225 ) C209_=_C277( C209 C277 ) C209_=_C321( C209 C321 ) C209_=_C350( C209 C350 ) C209_=_C351( C209 C351 ) \nC209_=_C352( C209 C352 ) C209_=_C353( C209 C353 ) C209_=_C379( C209 C379 ) C209_=_C436( C209 C436 ) C209_=_C470( C209 C470 ) C209_=_C474( C209 C474 ) \nC209_=_C564( C209 C564 ) C209_=_C625( C209 C625 ) C209_=_C641( C209 C641 ) C209_=_C643( C209 C643 ) C209_=_C644( C209 C644 ) C209_=_C663( C209 C663 ) \nC209_=_C679( C209 C679 ) C209_=_C683( C209 C683 ) C209_=_C684( C209 C684 ) C209_=_C725( C209 C725 ) C209_=_C765( C209 C765 ) C209_=_C780( C209 C780 ) \nC209_=_C801( C209 C801 ) C209_=_C814( C209 C814 ) C209_=_C819( C209 C819 ) C209_=_C826( C209 C826 ) C209_=_C835( C209 C835 ) C209_=_C838( C209 C838 ) \nC209_=_C840( C209 C840 ) C209_=_C841( C209 C841 ) C209_=_C845( C209 C845 ) C209_=_C859( C209 C859 ) C209_=_C868( C209 C868 ) C209_=_C870( C209 C870 ) \nC209_=_C887( C209 C887 ) C209_=_C893( C209 C893 ) C209_=_C895( C209 C895 ) C209_=_C899( C209 C899 ) C211_=_C213( C211 C213 ) C211_=_C296( C211 C296 ) \nC211_=_C308( C211 C308 ) C211_=_C329( C211 C329 ) C211_=_C344( C211 C344 ) C211_=_C358( C211 C358 ) C211_=_C364( C211 C364 ) C211_=_C427( C211 C427 ) \nC211_=_C430( C211 C430 ) C211_=_C433( C211 C433 ) C211_=_C479( C211 C479 ) C211_=_C486( C211 C486 ) C211_=_C487( C211 C487 ) C211_=_C493( C211 C493 ) \nC211_=_C506( C211 C506 ) C211_=_C542( C211 C542 ) C211_=_C543( C211 C543 ) C211_=_C546( C211 C546 ) C211_=_C547( C211 C547 ) C211_=_C548( C211 C548 ) \nC211_=_C580( C211 C580 ) C211_=_C581( C211 C581 ) C211_=_C591( C211 C591 ) C211_=_C623( C211 C623 ) C211_=_C648( C211 C648 ) C211_=_C657( C211 C657 ) \nC211_=_C681( C211 C681 ) C211_=_C682( C211 C682 ) C211_=_C686( C211 C686 ) C211_=_C693( C211 C693 ) C211_=_C712( C211 C712 ) C211_=_C717( C211 C717 ) \nC211_=_C726( C211 C726 ) C211_=_C727( C211 C727 ) C211_=_C738( C211 C738 ) C211_=_C742( C211 C742 ) C211_=_C760( C211 C760 ) C211_=_C761( C211 C761 ) \nC211_=_C773( C211 C773 ) C211_=_C774( C211 C774 ) C211_=_C781( C211 C781 ) C211_=_C782( C211 C782 ) C211_=_C783( C211 C783 ) C211_=_C794( C211 C794 ) \nC211_=_C799( C211 C799 ) C211_=_C814( C211 C814 ) C211_=_C830( C211 C830 ) C211_=_C834( C211 C834 ) C211_=_C838( C211 C838 ) C211_=_C842( C211 C842 ) \nC211_=_C847( C211 C847 ) C211_=_C853( C211 C853 ) C211_=_C860( C211 C860 ) C211_=_C868( C211 C868 ) C211_=_C873( C211 C873 ) C211_=_C875( C211 C875 ) \nC211_=_C877( C211 C877 ) C211_=_C883( C211 C883 ) C211_=_C891(</w:t>
      </w:r>
    </w:p>
    <w:p>
      <w:pPr>
        <w:pStyle w:val="PreformattedText"/>
        <w:bidi w:val="0"/>
        <w:spacing w:before="0" w:after="0"/>
        <w:jc w:val="left"/>
        <w:rPr/>
      </w:pPr>
      <w:r>
        <w:rPr/>
        <w:t xml:space="preserve"> </w:t>
      </w:r>
      <w:r>
        <w:rPr/>
        <w:t>C211 C891 ) C213_=_C215( C213 C215 ) C213_=_C216( C213 C216 ) C213_=_C253( C213 C253 ) \nC213_=_C286( C213 C286 ) C213_=_C341( C213 C341 ) C213_=_C348( C213 C348 ) C213_=_C354( C213 C354 ) C213_=_C355( C213 C355 ) C213_=_C358( C213 C358 ) \nC213_=_C393( C213 C393 ) C213_=_C399( C213 C399 ) C213_=_C429( C213 C429 ) C213_=_C430( C213 C430 ) C213_=_C433( C213 C433 ) C213_=_C448( C213 C448 ) \nC213_=_C479( C213 C479 ) C213_=_C487( C213 C487 ) C213_=_C491( C213 C491 ) C213_=_C506( C213 C506 ) C213_=_C517( C213 C517 ) C213_=_C544( C213 C544 ) \nC213_=_C546( C213 C546 ) C213_=_C547( C213 C547 ) C213_=_C548( C213 C548 ) C213_=_C567( C213 C567 ) C213_=_C590( C213 C590 ) C213_=_C595( C213 C595 ) \nC213_=_C611( C213 C611 ) C213_=_C614( C213 C614 ) C213_=_C628( C213 C628 ) C213_=_C681( C213 C681 ) C213_=_C692( C213 C692 ) C213_=_C702( C213 C702 ) \nC213_=_C726( C213 C726 ) C213_=_C728( C213 C728 ) C213_=_C737( C213 C737 ) C213_=_C742( C213 C742 ) C213_=_C749( C213 C749 ) C213_=_C756( C213 C756 ) \nC213_=_C761( C213 C761 ) C213_=_C776( C213 C776 ) C213_=_C781( C213 C781 ) C213_=_C782( C213 C782 ) C213_=_C783( C213 C783 ) C213_=_C799( C213 C799 ) \nC213_=_C816( C213 C816 ) C213_=_C830( C213 C830 ) C213_=_C839( C213 C839 ) C213_=_C860( C213 C860 ) C213_=_C873( C213 C873 ) C213_=_C877( C213 C877 ) \nC213_=_C884( C213 C884 ) C213_=_C886( C213 C886 ) C213_=_C889( C213 C889 ) C213_=_C894( C213 C894 ) C215_=_C216( C215 C216 ) C215_=_C230( C215 C230 ) \nC215_=_C286( C215 C286 ) C215_=_C329( C215 C329 ) C215_=_C354( C215 C354 ) C215_=_C355( C215 C355 ) C215_=_C366( C215 C366 ) C215_=_C393( C215 C393 ) \nC215_=_C402( C215 C402 ) C215_=_C448( C215 C448 ) C215_=_C462( C215 C462 ) C215_=_C491( C215 C491 ) C215_=_C504( C215 C504 ) C215_=_C506( C215 C506 ) \nC215_=_C517( C215 C517 ) C215_=_C544( C215 C544 ) C215_=_C546( C215 C546 ) C215_=_C550( C215 C550 ) C215_=_C551( C215 C551 ) C215_=_C569( C215 C569 ) \nC215_=_C579( C215 C579 ) C215_=_C595( C215 C595 ) C215_=_C607( C215 C607 ) C215_=_C611( C215 C611 ) C215_=_C614( C215 C614 ) C215_=_C628( C215 C628 ) \nC215_=_C651( C215 C651 ) C215_=_C665( C215 C665 ) C215_=_C680( C215 C680 ) C215_=_C705( C215 C705 ) C215_=_C721( C215 C721 ) C215_=_C728( C215 C728 ) \nC215_=_C749( C215 C749 ) C215_=_C755( C215 C755 ) C215_=_C756( C215 C756 ) C215_=_C770( C215 C770 ) C215_=_C775( C215 C775 ) C215_=_C781( C215 C781 ) \nC215_=_C788( C215 C788 ) C215_=_C821( C215 C821 ) C215_=_C826( C215 C826 ) C215_=_C830( C215 C830 ) C215_=_C836( C215 C836 ) C215_=_C842( C215 C842 ) \nC215_=_C852( C215 C852 ) C215_=_C854( C215 C854 ) C215_=_C878( C215 C878 ) C215_=_C884( C215 C884 ) C215_=_C898( C215 C898 ) C216_=_C256( C216 C256 ) \nC216_=_C286( C216 C286 ) C216_=_C314( C216 C314 ) C216_=_C354( C216 C354 ) C216_=_C355( C216 C355 ) C216_=_C367( C216 C367 ) C216_=_C378( C216 C378 ) \nC216_=_C408( C216 C408 ) C216_=_C417( C216 C417 ) C216_=_C436( C216 C436 ) C216_=_C438( C216 C438 ) C216_=_C441( C216 C441 ) C216_=_C447( C216 C447 ) \nC216_=_C448( C216 C448 ) C216_=_C452( C216 C452 ) C216_=_C468( C216 C468 ) C216_=_C491( C216 C491 ) C216_=_C499( C216 C499 ) C216_=_C506( C216 C506 ) \nC216_=_C517( C216 C517 ) C216_=_C530( C216 C530 ) C216_=_C544( C216 C544 ) C216_=_C559( C216 C559 ) C216_=_C565( C216 C565 ) C216_=_C573( C216 C573 ) \nC216_=_C594( C216 C594 ) C216_=_C595( C216 C595 ) C216_=_C597( C216 C597 ) C216_=_C611( C216 C611 ) C216_=_C614( C216 C614 ) C216_=_C628( C216 C628 ) \nC216_=_C632( C216 C632 ) C216_=_C646( C216 C646 ) C216_=_C651( C216 C651 ) C216_=_C661( C216 C661 ) C216_=_C667( C216 C667 ) C216_=_C686( C216 C686 ) \nC216_=_C688( C216 C688 ) C216_=_C696( C216 C696 ) C216_=_C702( C216 C702 ) C216_=_C710( C216 C710 ) C216_=_C713( C216 C713 ) C216_=_C749( C216 C749 ) \nC216_=_C756( C216 C756 ) C216_=_C764( C216 C764 ) C216_=_C781( C216 C781 ) C216_=_C798( C216 C798 ) C216_=_C807( C216 C807 ) C216_=_C810( C216 C810 ) \nC216_=_C815( C216 C815 ) C216_=_C818( C216 C818 ) C216_=_C840( C216 C840 ) C216_=_C841( C216 C841 ) C216_=_C857( C216 C857 ) C216_=_C884( C216 C884 ) \nC216_=_C885( C216 C885 ) C223_=_C245( C223 C245 ) C223_=_C260( C223 C260 ) C223_=_C299( C223 C299 ) C223_=_C344( C223 C344 ) C223_=_C361( C223 C361 ) \nC223_=_C375( C223 C375 ) C223_=_C415( C223 C415 ) C223_=_C426( C223 C426 ) C223_=_C428( C223 C428 ) C223_=_C429( C223 C429 ) C223_=_C451( C223 C451 ) \nC223_=_C459( C223 C459 ) C223_=_C469( C223 C469 ) C223_=_C477( C223 C477 ) C223_=_C480( C223 C480 ) C223_=_C495( C223 C495 ) C223_=_C522( C223 C522 ) \nC223_=_C527( C223 C527 ) C223_=_C548( C223 C548 ) C223_=_C553( C223 C553 ) C223_=_C560( C223 C560 ) C223_=_C575( C223 C575 ) C223_=_C576( C223 C576 ) \nC223_=_C598( C223 C598 ) C223_=_C602( C223 C602 ) C223_=_C627( C223 C627 ) C223_=_C651( C223 C651 ) C223_=_C653( C223 C653 ) C223_=_C669( C223 C669 ) \nC223_=_C689( C223 C689 ) C223_=_C699( C223 C699 ) C223_=_C712( C223 C712 ) C223_=_C730( C223 C730 ) C223_=_C736( C223 C736 ) C223_=_C758( C223 C758 ) \nC223_=_C766( C223 C766 ) C223_=_C773( C223 C773 ) C223_=_C788( C223 C788 ) C223_=_C793( C223 C793 ) C223_=_C834( C223 C834 ) C223_=_C835( C223 C835 ) \nC223_=_C836( C223 C836 ) C223_=_C849( C223 C849 ) C223_=_C860( C223 C860 ) C223_=_C867( C223 C867 ) C223_=_C881( C223 C881 ) C223_=_C884( C223 C884 ) \nC223_=_C893( C223 C893 ) C223_=_C898( C223 C898 ) C224_=_C290( C224 C290 ) C224_=_C332( C224 C332 ) C224_=_C351( C224 C351 ) C224_=_C363( C224 C363 ) \nC224_=_C364( C224 C364 ) C224_=_C401( C224 C401 ) C224_=_C405( C224 C405 ) C224_=_C419( C224 C419 ) C224_=_C426( C224 C426 ) C224_=_C462( C224 C462 ) \nC224_=_C467( C224 C467 ) C224_=_C478( C224 C478 ) C224_=_C485( C224 C485 ) C224_=_C487( C224 C487 ) C224_=_C496( C224 C496 ) C224_=_C509( C224 C509 ) \nC224_=_C517( C224 C517 ) C224_=_C523( C224 C523 ) C224_=_C531( C224 C531 ) C224_=_C548( C224 C548 ) C224_=_C554( C224 C554 ) C224_=_C559( C224 C559 ) \nC224_=_C579( C224 C579 ) C224_=_C583( C224 C583 ) C224_=_C584( C224 C584 ) C224_=_C601( C224 C601 ) C224_=_C612( C224 C612 ) C224_=_C625( C224 C625 ) \nC224_=_C631( C224 C631 ) C224_=_C650( C224 C650 ) C224_=_C657( C224 C657 ) C224_=_C674( C224 C674 ) C224_=_C687( C224 C687 ) C224_=_C689( C224 C689 ) \nC224_=_C690( C224 C690 ) C224_=_C695( C224 C695 ) C224_=_C750( C224 C750 ) C224_=_C759( C224 C759 ) C224_=_C774( C224 C774 ) C224_=_C783( C224 C783 ) \nC224_=_C802( C224 C802 ) C224_=_C812( C224 C812 ) C224_=_C814( C224 C814 ) C224_=_C822( C224 C822 ) C224_=_C823( C224 C823 ) C224_=_C824( C224 C824 ) \nC224_=_C833( C224 C833 ) C224_=_C836( C224 C836 ) C224_=_C837( C224 C837 ) C224_=_C855( C224 C855 ) C224_=_C866( C224 C866 ) C224_=_C873( C224 C873 ) \nC224_=_C875( C224 C875 ) C224_=_C890( C224 C890 ) C224_=_C892( C224 C892 ) C224_=_C895( C224 C895 ) C224_=_C896( C224 C896 ) C225_=_C293( C225 C293 ) \nC225_=_C364( C225 C364 ) C225_=_C365( C225 C365 ) C225_=_C366( C225 C366 ) C225_=_C367( C225 C367 ) C225_=_C403( C225 C403 ) C225_=_C445( C225 C445 ) \nC225_=_C474( C225 C474 ) C225_=_C500( C225 C500 ) C225_=_C577( C225 C577 ) C225_=_C586( C225 C586 ) C225_=_C597( C225 C597 ) C225_=_C624( C225 C624 ) \nC225_=_C631( C225 C631 ) C225_=_C637( C225 C637 ) C225_=_C663( C225 C663 ) C225_=_C683( C225 C683 ) C225_=_C684( C225 C684 ) C225_=_C691( C225 C691 ) \nC225_=_C692( C225 C692 ) C225_=_C731( C225 C731 ) C225_=_C750( C225 C750 ) C225_=_C762( C225 C762 ) C225_=_C765( C225 C765 ) C225_=_C781( C225 C781 ) \nC225_=_C786( C225 C786 ) C225_=_C806( C225 C806 ) C225_=_C814( C225 C814 ) C225_=_C821( C225 C821 ) C225_=_C826( C225 C826 ) C225_=_C835( C225 C835 ) \nC225_=_C837( C225 C837 ) C225_=_C838( C225 C838 ) C225_=_C845( C225 C845 ) C225_=_C847( C225 C847 ) C225_=_C870( C225 C870 ) C225_=_C886( C225 C886 ) \nC225_=_C887( C225 C887 ) C225_=_C890( C225 C890 ) C225_=_C894( C225 C894 ) C225_=_C898( C225 C898 ) C225_=_C899( C225 C899 ) C228_=_C264( C228 C264 ) \nC228_=_C295( C228 C295 ) C228_=_C317( C228 C317 ) C228_=_C347( C228 C347 ) C228_=_C375( C228 C375 ) C228_=_C390( C228 C390 ) C228_=_C444( C228 C444 ) \nC228_=_C485( C228 C485 ) C228_=_C530( C228 C530 ) C228_=_C571( C228 C571 ) C228_=_C577( C228 C577 ) C228_=_C579( C228 C579 ) C228_=_C594( C228 C594 ) \nC228_=_C622( C228 C622 ) C228_=_C623( C228 C623 ) C228_=_C656( C228 C656 ) C228_=_C664( C228 C664 ) C228_=_C681( C228 C681 ) C228_=_C693( C228 C693 ) \nC228_=_C718( C228 C718 ) C228_=_C723( C228 C723 ) C228_=_C729( C228 C729 ) C228_=_C743( C228 C743 ) C228_=_C745( C228 C745 ) C228_=_C772( C228 C772 ) \nC228_=_C775( C228 C775 ) C228_=_C789( C228 C789 ) C228_=_C815( C228 C815 ) C228_=_C819( C228 C819 ) C228_=_C834( C228 C834 ) C228_=_C835( C228 C835 ) \nC228_=_C853( C228 C853 ) C228_=_C857( C228 C857 ) C228_=_C867( C228 C867 ) C228_=_C868( C228 C868 ) C228_=_C872( C228 C872 ) C228_=_C882( C228 C882 ) \nC228_=_C887( C228 C887 ) C228_=_C892( C228 C892 ) C228_=_C895( C228 C895 ) C230_=_C231( C230 C231 ) C230_=_C243( C230 C243 ) C230_=_C251( C230 C251 ) \nC230_=_C252( C230 C252 ) C230_=_C329( C230 C329 ) C230_=_C366( C230 C366 ) C230_=_C453( C230 C453 ) C230_=_C528( C230 C528 ) C230_=_C541( C230 C541 ) \nC230_=_C546( C230 C546 ) C230_=_C557( C230 C557 ) C230_=_C558( C230 C558 ) C230_=_C596( C230 C596 ) C230_=_C607( C230 C607 ) C230_=_C632( C230 C632 ) \nC230_=_C646( C230 C646 ) C230_=_C651( C230 C651 ) C230_=_C680( C230 C680 ) C230_=_C690( C230 C690 ) C230_=_C691( C230 C691 ) C230_=_C701( C230 C701 ) \nC230_=_C708( C230 C708 ) C230_=_C721( C230 C721 ) C230_=_C728( C230 C728 ) C230_=_C743( C230 C743 ) C230_=_C751( C230 C751 ) C230_=_C755( C230 C755 ) \nC230_=_C757( C230 C757 ) C230_=_C767( C230 C767 ) C230_=_C782( C230 C782 ) C230_=_C788( C230 C788 ) C230_=_C789( C230 C789 ) C230_=_C799( C230 C799 ) \nC230_=_C800( C230 C800 ) C230_=_C802( C230 C802 ) C230_=_C813( C230 C813 ) C230_=_C821( C230 C821 ) C230_=_C823( C230 C823 ) C230_=_C826( C230 C826 ) \nC230_=_C830( C230 C830 ) C230_=_C835( C230 C835 ) C230_=_C842( C230 C842 ) C230_=_C852(</w:t>
      </w:r>
    </w:p>
    <w:p>
      <w:pPr>
        <w:pStyle w:val="PreformattedText"/>
        <w:bidi w:val="0"/>
        <w:spacing w:before="0" w:after="0"/>
        <w:jc w:val="left"/>
        <w:rPr/>
      </w:pPr>
      <w:r>
        <w:rPr/>
        <w:t xml:space="preserve"> </w:t>
      </w:r>
      <w:r>
        <w:rPr/>
        <w:t>C230 C852 ) C230_=_C854( C230 C854 ) C230_=_C870( C230 C870 ) \nC230_=_C871( C230 C871 ) C230_=_C872( C230 C872 ) C230_=_C878( C230 C878 ) C230_=_C880( C230 C880 ) C230_=_C893( C230 C893 ) C230_=_C898( C230 C898 ) \nC231_=_C280( C231 C280 ) C231_=_C331( C231 C331 ) C231_=_C336( C231 C336 ) C231_=_C373( C231 C373 ) C231_=_C374( C231 C374 ) C231_=_C405( C231 C405 ) \nC231_=_C413( C231 C413 ) C231_=_C420( C231 C420 ) C231_=_C453( C231 C453 ) C231_=_C500( C231 C500 ) C231_=_C514( C231 C514 ) C231_=_C522( C231 C522 ) \nC231_=_C528( C231 C528 ) C231_=_C541( C231 C541 ) C231_=_C549( C231 C549 ) C231_=_C557( C231 C557 ) C231_=_C558( C231 C558 ) C231_=_C567( C231 C567 ) \nC231_=_C590( C231 C590 ) C231_=_C646( C231 C646 ) C231_=_C687( C231 C687 ) C231_=_C706( C231 C706 ) C231_=_C720( C231 C720 ) C231_=_C731( C231 C731 ) \nC231_=_C733( C231 C733 ) C231_=_C738( C231 C738 ) C231_=_C743( C231 C743 ) C231_=_C748( C231 C748 ) C231_=_C757( C231 C757 ) C231_=_C767( C231 C767 ) \nC231_=_C785( C231 C785 ) C231_=_C790( C231 C790 ) C231_=_C812( C231 C812 ) C231_=_C823( C231 C823 ) C231_=_C834( C231 C834 ) C231_=_C835( C231 C835 ) \nC231_=_C839( C231 C839 ) C231_=_C844( C231 C844 ) C231_=_C867( C231 C867 ) C231_=_C870( C231 C870 ) C231_=_C871( C231 C871 ) C231_=_C891( C231 C891 ) \nC231_=_C892( C231 C892 ) C231_=_C897( C231 C897 ) C233_=_C252( C233 C252 ) C233_=_C310( C233 C310 ) C233_=_C320( C233 C320 ) C233_=_C347( C233 C347 ) \nC233_=_C373( C233 C373 ) C233_=_C384( C233 C384 ) C233_=_C409( C233 C409 ) C233_=_C425( C233 C425 ) C233_=_C482( C233 C482 ) C233_=_C503( C233 C503 ) \nC233_=_C511( C233 C511 ) C233_=_C512( C233 C512 ) C233_=_C529( C233 C529 ) C233_=_C542( C233 C542 ) C233_=_C558( C233 C558 ) C233_=_C559( C233 C559 ) \nC233_=_C564( C233 C564 ) C233_=_C570( C233 C570 ) C233_=_C586( C233 C586 ) C233_=_C599( C233 C599 ) C233_=_C607( C233 C607 ) C233_=_C615( C233 C615 ) \nC233_=_C627( C233 C627 ) C233_=_C647( C233 C647 ) C233_=_C658( C233 C658 ) C233_=_C663( C233 C663 ) C233_=_C666( C233 C666 ) C233_=_C677( C233 C677 ) \nC233_=_C687( C233 C687 ) C233_=_C693( C233 C693 ) C233_=_C702( C233 C702 ) C233_=_C718( C233 C718 ) C233_=_C726( C233 C726 ) C233_=_C736( C233 C736 ) \nC233_=_C755( C233 C755 ) C233_=_C762( C233 C762 ) C233_=_C763( C233 C763 ) C233_=_C768( C233 C768 ) C233_=_C771( C233 C771 ) C233_=_C783( C233 C783 ) \nC233_=_C784( C233 C784 ) C233_=_C786( C233 C786 ) C233_=_C789( C233 C789 ) C233_=_C801( C233 C801 ) C233_=_C825( C233 C825 ) C233_=_C844( C233 C844 ) \nC233_=_C847( C233 C847 ) C233_=_C849( C233 C849 ) C233_=_C858( C233 C858 ) C233_=_C873( C233 C873 ) C233_=_C884( C233 C884 ) C233_=_C891( C233 C891 ) \nC236_=_C278( C236 C278 ) C236_=_C300( C236 C300 ) C236_=_C301( C236 C301 ) C236_=_C312( C236 C312 ) C236_=_C335( C236 C335 ) C236_=_C360( C236 C360 ) \nC236_=_C374( C236 C374 ) C236_=_C381( C236 C381 ) C236_=_C392( C236 C392 ) C236_=_C397( C236 C397 ) C236_=_C398( C236 C398 ) C236_=_C454( C236 C454 ) \nC236_=_C463( C236 C463 ) C236_=_C465( C236 C465 ) C236_=_C482( C236 C482 ) C236_=_C488( C236 C488 ) C236_=_C497( C236 C497 ) C236_=_C509( C236 C509 ) \nC236_=_C515( C236 C515 ) C236_=_C531( C236 C531 ) C236_=_C540( C236 C540 ) C236_=_C545( C236 C545 ) C236_=_C563( C236 C563 ) C236_=_C577( C236 C577 ) \nC236_=_C590( C236 C590 ) C236_=_C627( C236 C627 ) C236_=_C628( C236 C628 ) C236_=_C636( C236 C636 ) C236_=_C651( C236 C651 ) C236_=_C659( C236 C659 ) \nC236_=_C667( C236 C667 ) C236_=_C676( C236 C676 ) C236_=_C678( C236 C678 ) C236_=_C705( C236 C705 ) C236_=_C711( C236 C711 ) C236_=_C723( C236 C723 ) \nC236_=_C737( C236 C737 ) C236_=_C753( C236 C753 ) C236_=_C793( C236 C793 ) C236_=_C802( C236 C802 ) C236_=_C810( C236 C810 ) C236_=_C817( C236 C817 ) \nC236_=_C824( C236 C824 ) C236_=_C827( C236 C827 ) C236_=_C835( C236 C835 ) C236_=_C840( C236 C840 ) C236_=_C858( C236 C858 ) C236_=_C860( C236 C860 ) \nC236_=_C886( C236 C886 ) C236_=_C889( C236 C889 ) C240_=_C243( C240 C243 ) C240_=_C244( C240 C244 ) C240_=_C260( C240 C260 ) C240_=_C300( C240 C300 ) \nC240_=_C317( C240 C317 ) C240_=_C358( C240 C358 ) C240_=_C360( C240 C360 ) C240_=_C363( C240 C363 ) C240_=_C365( C240 C365 ) C240_=_C379( C240 C379 ) \nC240_=_C383( C240 C383 ) C240_=_C384( C240 C384 ) C240_=_C386( C240 C386 ) C240_=_C387( C240 C387 ) C240_=_C453( C240 C453 ) C240_=_C473( C240 C473 ) \nC240_=_C543( C240 C543 ) C240_=_C551( C240 C551 ) C240_=_C556( C240 C556 ) C240_=_C567( C240 C567 ) C240_=_C569( C240 C569 ) C240_=_C572( C240 C572 ) \nC240_=_C592( C240 C592 ) C240_=_C601( C240 C601 ) C240_=_C630( C240 C630 ) C240_=_C640( C240 C640 ) C240_=_C641( C240 C641 ) C240_=_C643( C240 C643 ) \nC240_=_C650( C240 C650 ) C240_=_C656( C240 C656 ) C240_=_C661( C240 C661 ) C240_=_C672( C240 C672 ) C240_=_C722( C240 C722 ) C240_=_C763( C240 C763 ) \nC240_=_C770( C240 C770 ) C240_=_C782( C240 C782 ) C240_=_C791( C240 C791 ) C240_=_C803( C240 C803 ) C240_=_C811( C240 C811 ) C240_=_C823( C240 C823 ) \nC240_=_C825( C240 C825 ) C240_=_C840( C240 C840 ) C240_=_C843( C240 C843 ) C240_=_C852( C240 C852 ) C240_=_C876( C240 C876 ) C240_=_C884( C240 C884 ) \nC240_=_C891( C240 C891 ) C240_=_C895( C240 C895 ) C242_=_C327( C242 C327 ) C242_=_C337( C242 C337 ) C242_=_C381( C242 C381 ) C242_=_C386( C242 C386 ) \nC242_=_C459( C242 C459 ) C242_=_C462( C242 C462 ) C242_=_C463( C242 C463 ) C242_=_C469( C242 C469 ) C242_=_C470( C242 C470 ) C242_=_C484( C242 C484 ) \nC242_=_C525( C242 C525 ) C242_=_C529( C242 C529 ) C242_=_C530( C242 C530 ) C242_=_C535( C242 C535 ) C242_=_C537( C242 C537 ) C242_=_C546( C242 C546 ) \nC242_=_C565( C242 C565 ) C242_=_C571( C242 C571 ) C242_=_C594( C242 C594 ) C242_=_C603( C242 C603 ) C242_=_C644( C242 C644 ) C242_=_C659( C242 C659 ) \nC242_=_C670( C242 C670 ) C242_=_C671( C242 C671 ) C242_=_C696( C242 C696 ) C242_=_C718( C242 C718 ) C242_=_C724( C242 C724 ) C242_=_C725( C242 C725 ) \nC242_=_C727( C242 C727 ) C242_=_C758( C242 C758 ) C242_=_C767( C242 C767 ) C242_=_C774( C242 C774 ) C242_=_C788( C242 C788 ) C242_=_C790( C242 C790 ) \nC242_=_C791( C242 C791 ) C242_=_C798( C242 C798 ) C242_=_C804( C242 C804 ) C242_=_C807( C242 C807 ) C242_=_C819( C242 C819 ) C242_=_C836( C242 C836 ) \nC242_=_C841( C242 C841 ) C242_=_C842( C242 C842 ) C242_=_C864( C242 C864 ) C242_=_C880( C242 C880 ) C242_=_C883( C242 C883 ) C242_=_C885( C242 C885 ) \nC242_=_C897( C242 C897 ) C243_=_C244( C243 C244 ) C243_=_C251( C243 C251 ) C243_=_C252( C243 C252 ) C243_=_C276( C243 C276 ) C243_=_C300( C243 C300 ) \nC243_=_C360( C243 C360 ) C243_=_C379( C243 C379 ) C243_=_C386( C243 C386 ) C243_=_C387( C243 C387 ) C243_=_C479( C243 C479 ) C243_=_C526( C243 C526 ) \nC243_=_C551( C243 C551 ) C243_=_C556( C243 C556 ) C243_=_C572( C243 C572 ) C243_=_C596( C243 C596 ) C243_=_C600( C243 C600 ) C243_=_C601( C243 C601 ) \nC243_=_C630( C243 C630 ) C243_=_C632( C243 C632 ) C243_=_C640( C243 C640 ) C243_=_C646( C243 C646 ) C243_=_C650( C243 C650 ) C243_=_C661( C243 C661 ) \nC243_=_C687( C243 C687 ) C243_=_C690( C243 C690 ) C243_=_C691( C243 C691 ) C243_=_C700( C243 C700 ) C243_=_C701( C243 C701 ) C243_=_C708( C243 C708 ) \nC243_=_C740( C243 C740 ) C243_=_C751( C243 C751 ) C243_=_C757( C243 C757 ) C243_=_C758( C243 C758 ) C243_=_C770( C243 C770 ) C243_=_C782( C243 C782 ) \nC243_=_C789( C243 C789 ) C243_=_C794( C243 C794 ) C243_=_C799( C243 C799 ) C243_=_C800( C243 C800 ) C243_=_C802( C243 C802 ) C243_=_C803( C243 C803 ) \nC243_=_C811( C243 C811 ) C243_=_C813( C243 C813 ) C243_=_C825( C243 C825 ) C243_=_C831( C243 C831 ) C243_=_C872( C243 C872 ) C243_=_C876( C243 C876 ) \nC243_=_C878( C243 C878 ) C243_=_C880( C243 C880 ) C243_=_C884( C243 C884 ) C243_=_C887( C243 C887 ) C243_=_C891( C243 C891 ) C243_=_C893( C243 C893 ) \nC243_=_C898( C243 C898 ) C244_=_C245( C244 C245 ) C244_=_C264( C244 C264 ) C244_=_C266( C244 C266 ) C244_=_C300( C244 C300 ) C244_=_C350( C244 C350 ) \nC244_=_C355( C244 C355 ) C244_=_C360( C244 C360 ) C244_=_C379( C244 C379 ) C244_=_C386( C244 C386 ) C244_=_C387( C244 C387 ) C244_=_C429( C244 C429 ) \nC244_=_C438( C244 C438 ) C244_=_C451( C244 C451 ) C244_=_C477( C244 C477 ) C244_=_C551( C244 C551 ) C244_=_C556( C244 C556 ) C244_=_C572( C244 C572 ) \nC244_=_C601( C244 C601 ) C244_=_C611( C244 C611 ) C244_=_C612( C244 C612 ) C244_=_C630( C244 C630 ) C244_=_C640( C244 C640 ) C244_=_C645( C244 C645 ) \nC244_=_C650( C244 C650 ) C244_=_C659( C244 C659 ) C244_=_C661( C244 C661 ) C244_=_C665( C244 C665 ) C244_=_C669( C244 C669 ) C244_=_C672( C244 C672 ) \nC244_=_C685( C244 C685 ) C244_=_C699( C244 C699 ) C244_=_C740( C244 C740 ) C244_=_C766( C244 C766 ) C244_=_C770( C244 C770 ) C244_=_C803( C244 C803 ) \nC244_=_C805( C244 C805 ) C244_=_C811( C244 C811 ) C244_=_C825( C244 C825 ) C244_=_C830( C244 C830 ) C244_=_C864( C244 C864 ) C244_=_C876( C244 C876 ) \nC244_=_C883( C244 C883 ) C244_=_C884( C244 C884 ) C244_=_C891( C244 C891 ) C244_=_C894( C244 C894 ) C244_=_C898( C244 C898 ) C245_=_C247( C245 C247 ) \nC245_=_C337( C245 C337 ) C245_=_C339( C245 C339 ) C245_=_C355( C245 C355 ) C245_=_C375( C245 C375 ) C245_=_C382( C245 C382 ) C245_=_C438( C245 C438 ) \nC245_=_C451( C245 C451 ) C245_=_C453( C245 C453 ) C245_=_C477( C245 C477 ) C245_=_C480( C245 C480 ) C245_=_C503( C245 C503 ) C245_=_C513( C245 C513 ) \nC245_=_C525( C245 C525 ) C245_=_C575( C245 C575 ) C245_=_C576( C245 C576 ) C245_=_C581( C245 C581 ) C245_=_C598( C245 C598 ) C245_=_C602( C245 C602 ) \nC245_=_C611( C245 C611 ) C245_=_C612( C245 C612 ) C245_=_C627( C245 C627 ) C245_=_C651( C245 C651 ) C245_=_C659( C245 C659 ) C245_=_C669( C245 C669 ) \nC245_=_C679( C245 C679 ) C245_=_C685( C245 C685 ) C245_=_C686( C245 C686 ) C245_=_C693( C245 C693 ) C245_=_C699( C245 C699 ) C245_=_C712( C245 C712 ) \nC245_=_C730( C245 C730 ) C245_=_C738( C245 C738 ) C245_=_C740( C245 C740 ) C245_=_C766( C245 C766 ) C245_=_C771( C245 C771 ) C245_=_C793( C245 C793 ) \nC245_=_C801( C245 C801 ) C245_=_C805( C245 C805 ) C245_=_C806( C245 C806 ) C245_=_C849( C245 C849 ) C245_=_C860(</w:t>
      </w:r>
    </w:p>
    <w:p>
      <w:pPr>
        <w:pStyle w:val="PreformattedText"/>
        <w:bidi w:val="0"/>
        <w:spacing w:before="0" w:after="0"/>
        <w:jc w:val="left"/>
        <w:rPr/>
      </w:pPr>
      <w:r>
        <w:rPr/>
        <w:t xml:space="preserve"> </w:t>
      </w:r>
      <w:r>
        <w:rPr/>
        <w:t>C245 C860 ) C245_=_C864( C245 C864 ) \nC245_=_C870( C245 C870 ) C245_=_C883( C245 C883 ) C245_=_C894( C245 C894 ) C245_=_C898( C245 C898 ) C246_=_C275( C246 C275 ) C246_=_C316( C246 C316 ) \nC246_=_C318( C246 C318 ) C246_=_C325( C246 C325 ) C246_=_C332( C246 C332 ) C246_=_C351( C246 C351 ) C246_=_C405( C246 C405 ) C246_=_C413( C246 C413 ) \nC246_=_C426( C246 C426 ) C246_=_C432( C246 C432 ) C246_=_C435( C246 C435 ) C246_=_C472( C246 C472 ) C246_=_C478( C246 C478 ) C246_=_C483( C246 C483 ) \nC246_=_C494( C246 C494 ) C246_=_C498( C246 C498 ) C246_=_C529( C246 C529 ) C246_=_C537( C246 C537 ) C246_=_C557( C246 C557 ) C246_=_C569( C246 C569 ) \nC246_=_C575( C246 C575 ) C246_=_C646( C246 C646 ) C246_=_C649( C246 C649 ) C246_=_C655( C246 C655 ) C246_=_C676( C246 C676 ) C246_=_C683( C246 C683 ) \nC246_=_C706( C246 C706 ) C246_=_C713( C246 C713 ) C246_=_C715( C246 C715 ) C246_=_C716( C246 C716 ) C246_=_C719( C246 C719 ) C246_=_C745( C246 C745 ) \nC246_=_C759( C246 C759 ) C246_=_C761( C246 C761 ) C246_=_C776( C246 C776 ) C246_=_C782( C246 C782 ) C246_=_C790( C246 C790 ) C246_=_C804( C246 C804 ) \nC246_=_C833( C246 C833 ) C246_=_C842( C246 C842 ) C246_=_C856( C246 C856 ) C246_=_C870( C246 C870 ) C246_=_C886( C246 C886 ) C246_=_C898( C246 C898 ) \nC247_=_C248( C247 C248 ) C247_=_C329( C247 C329 ) C247_=_C337( C247 C337 ) C247_=_C339( C247 C339 ) C247_=_C354( C247 C354 ) C247_=_C358( C247 C358 ) \nC247_=_C382( C247 C382 ) C247_=_C427( C247 C427 ) C247_=_C428( C247 C428 ) C247_=_C439( C247 C439 ) C247_=_C441( C247 C441 ) C247_=_C453( C247 C453 ) \nC247_=_C465( C247 C465 ) C247_=_C490( C247 C490 ) C247_=_C495( C247 C495 ) C247_=_C503( C247 C503 ) C247_=_C513( C247 C513 ) C247_=_C525( C247 C525 ) \nC247_=_C541( C247 C541 ) C247_=_C571( C247 C571 ) C247_=_C581( C247 C581 ) C247_=_C598( C247 C598 ) C247_=_C677( C247 C677 ) C247_=_C679( C247 C679 ) \nC247_=_C686( C247 C686 ) C247_=_C693( C247 C693 ) C247_=_C705( C247 C705 ) C247_=_C710( C247 C710 ) C247_=_C721( C247 C721 ) C247_=_C738( C247 C738 ) \nC247_=_C740( C247 C740 ) C247_=_C771( C247 C771 ) C247_=_C788( C247 C788 ) C247_=_C798( C247 C798 ) C247_=_C801( C247 C801 ) C247_=_C806( C247 C806 ) \nC247_=_C813( C247 C813 ) C247_=_C822( C247 C822 ) C247_=_C858( C247 C858 ) C247_=_C870( C247 C870 ) C247_=_C884( C247 C884 ) C248_=_C308( C248 C308 ) \nC248_=_C353( C248 C353 ) C248_=_C358( C248 C358 ) C248_=_C363( C248 C363 ) C248_=_C384( C248 C384 ) C248_=_C386( C248 C386 ) C248_=_C402( C248 C402 ) \nC248_=_C410( C248 C410 ) C248_=_C411( C248 C411 ) C248_=_C427( C248 C427 ) C248_=_C428( C248 C428 ) C248_=_C439( C248 C439 ) C248_=_C456( C248 C456 ) \nC248_=_C490( C248 C490 ) C248_=_C544( C248 C544 ) C248_=_C547( C248 C547 ) C248_=_C552( C248 C552 ) C248_=_C567( C248 C567 ) C248_=_C569( C248 C569 ) \nC248_=_C571( C248 C571 ) C248_=_C587( C248 C587 ) C248_=_C597( C248 C597 ) C248_=_C598( C248 C598 ) C248_=_C632( C248 C632 ) C248_=_C642( C248 C642 ) \nC248_=_C667( C248 C667 ) C248_=_C703( C248 C703 ) C248_=_C708( C248 C708 ) C248_=_C710( C248 C710 ) C248_=_C714( C248 C714 ) C248_=_C719( C248 C719 ) \nC248_=_C721( C248 C721 ) C248_=_C752( C248 C752 ) C248_=_C781( C248 C781 ) C248_=_C788( C248 C788 ) C248_=_C789( C248 C789 ) C248_=_C805( C248 C805 ) \nC248_=_C810( C248 C810 ) C248_=_C813( C248 C813 ) C248_=_C832( C248 C832 ) C248_=_C841( C248 C841 ) C248_=_C858( C248 C858 ) C248_=_C866( C248 C866 ) \nC248_=_C881( C248 C881 ) C248_=_C884( C248 C884 ) C248_=_C888( C248 C888 ) C251_=_C252( C251 C252 ) C251_=_C280( C251 C280 ) C251_=_C290( C251 C290 ) \nC251_=_C328( C251 C328 ) C251_=_C378( C251 C378 ) C251_=_C432( C251 C432 ) C251_=_C468( C251 C468 ) C251_=_C517( C251 C517 ) C251_=_C526( C251 C526 ) \nC251_=_C546( C251 C546 ) C251_=_C560( C251 C560 ) C251_=_C595( C251 C595 ) C251_=_C596( C251 C596 ) C251_=_C632( C251 C632 ) C251_=_C690( C251 C690 ) \nC251_=_C691( C251 C691 ) C251_=_C699( C251 C699 ) C251_=_C700( C251 C700 ) C251_=_C701( C251 C701 ) C251_=_C708( C251 C708 ) C251_=_C738( C251 C738 ) \nC251_=_C751( C251 C751 ) C251_=_C755( C251 C755 ) C251_=_C757( C251 C757 ) C251_=_C773( C251 C773 ) C251_=_C782( C251 C782 ) C251_=_C789( C251 C789 ) \nC251_=_C799( C251 C799 ) C251_=_C800( C251 C800 ) C251_=_C802( C251 C802 ) C251_=_C808( C251 C808 ) C251_=_C810( C251 C810 ) C251_=_C813( C251 C813 ) \nC251_=_C835( C251 C835 ) C251_=_C872( C251 C872 ) C251_=_C875( C251 C875 ) C251_=_C878( C251 C878 ) C251_=_C880( C251 C880 ) C251_=_C892( C251 C892 ) \nC251_=_C893( C251 C893 ) C251_=_C897( C251 C897 ) C251_=_C898( C251 C898 ) C252_=_C320( C252 C320 ) C252_=_C322( C252 C322 ) C252_=_C328( C252 C328 ) \nC252_=_C347( C252 C347 ) C252_=_C384( C252 C384 ) C252_=_C404( C252 C404 ) C252_=_C409( C252 C409 ) C252_=_C509( C252 C509 ) C252_=_C510( C252 C510 ) \nC252_=_C512( C252 C512 ) C252_=_C529( C252 C529 ) C252_=_C542( C252 C542 ) C252_=_C558( C252 C558 ) C252_=_C564( C252 C564 ) C252_=_C570( C252 C570 ) \nC252_=_C580( C252 C580 ) C252_=_C586( C252 C586 ) C252_=_C596( C252 C596 ) C252_=_C599( C252 C599 ) C252_=_C607( C252 C607 ) C252_=_C615( C252 C615 ) \nC252_=_C627( C252 C627 ) C252_=_C632( C252 C632 ) C252_=_C647( C252 C647 ) C252_=_C658( C252 C658 ) C252_=_C666( C252 C666 ) C252_=_C677( C252 C677 ) \nC252_=_C679( C252 C679 ) C252_=_C690( C252 C690 ) C252_=_C691( C252 C691 ) C252_=_C701( C252 C701 ) C252_=_C705( C252 C705 ) C252_=_C708( C252 C708 ) \nC252_=_C724( C252 C724 ) C252_=_C726( C252 C726 ) C252_=_C731( C252 C731 ) C252_=_C736( C252 C736 ) C252_=_C751( C252 C751 ) C252_=_C757( C252 C757 ) \nC252_=_C762( C252 C762 ) C252_=_C763( C252 C763 ) C252_=_C768( C252 C768 ) C252_=_C775( C252 C775 ) C252_=_C782( C252 C782 ) C252_=_C784( C252 C784 ) \nC252_=_C786( C252 C786 ) C252_=_C789( C252 C789 ) C252_=_C799( C252 C799 ) C252_=_C800( C252 C800 ) C252_=_C802( C252 C802 ) C252_=_C813( C252 C813 ) \nC252_=_C822( C252 C822 ) C252_=_C844( C252 C844 ) C252_=_C847( C252 C847 ) C252_=_C851( C252 C851 ) C252_=_C858( C252 C858 ) C252_=_C864( C252 C864 ) \nC252_=_C866( C252 C866 ) C252_=_C872( C252 C872 ) C252_=_C876( C252 C876 ) C252_=_C878( C252 C878 ) C252_=_C880( C252 C880 ) C252_=_C891( C252 C891 ) \nC252_=_C893( C252 C893 ) C252_=_C898( C252 C898 ) C253_=_C259( C253 C259 ) C253_=_C305( C253 C305 ) C253_=_C341( C253 C341 ) C253_=_C348( C253 C348 ) \nC253_=_C353( C253 C353 ) C253_=_C355( C253 C355 ) C253_=_C393( C253 C393 ) C253_=_C399( C253 C399 ) C253_=_C429( C253 C429 ) C253_=_C482( C253 C482 ) \nC253_=_C492( C253 C492 ) C253_=_C556( C253 C556 ) C253_=_C567( C253 C567 ) C253_=_C586( C253 C586 ) C253_=_C588( C253 C588 ) C253_=_C590( C253 C590 ) \nC253_=_C648( C253 C648 ) C253_=_C654( C253 C654 ) C253_=_C656( C253 C656 ) C253_=_C680( C253 C680 ) C253_=_C690( C253 C690 ) C253_=_C692( C253 C692 ) \nC253_=_C702( C253 C702 ) C253_=_C719( C253 C719 ) C253_=_C728( C253 C728 ) C253_=_C737( C253 C737 ) C253_=_C742( C253 C742 ) C253_=_C743( C253 C743 ) \nC253_=_C759( C253 C759 ) C253_=_C775( C253 C775 ) C253_=_C776( C253 C776 ) C253_=_C790( C253 C790 ) C253_=_C802( C253 C802 ) C253_=_C807( C253 C807 ) \nC253_=_C816( C253 C816 ) C253_=_C833( C253 C833 ) C253_=_C838( C253 C838 ) C253_=_C839( C253 C839 ) C253_=_C854( C253 C854 ) C253_=_C859( C253 C859 ) \nC253_=_C868( C253 C868 ) C253_=_C873( C253 C873 ) C253_=_C886( C253 C886 ) C253_=_C887( C253 C887 ) C253_=_C889( C253 C889 ) C253_=_C891( C253 C891 ) \nC253_=_C894( C253 C894 ) C253_=_C899( C253 C899 ) C256_=_C311( C256 C311 ) C256_=_C339( C256 C339 ) C256_=_C367( C256 C367 ) C256_=_C397( C256 C397 ) \nC256_=_C401( C256 C401 ) C256_=_C402( C256 C402 ) C256_=_C403( C256 C403 ) C256_=_C408( C256 C408 ) C256_=_C417( C256 C417 ) C256_=_C438( C256 C438 ) \nC256_=_C441( C256 C441 ) C256_=_C447( C256 C447 ) C256_=_C468( C256 C468 ) C256_=_C472( C256 C472 ) C256_=_C498( C256 C498 ) C256_=_C499( C256 C499 ) \nC256_=_C526( C256 C526 ) C256_=_C530( C256 C530 ) C256_=_C558( C256 C558 ) C256_=_C559( C256 C559 ) C256_=_C565( C256 C565 ) C256_=_C573( C256 C573 ) \nC256_=_C594( C256 C594 ) C256_=_C596( C256 C596 ) C256_=_C619( C256 C619 ) C256_=_C620( C256 C620 ) C256_=_C641( C256 C641 ) C256_=_C646( C256 C646 ) \nC256_=_C661( C256 C661 ) C256_=_C670( C256 C670 ) C256_=_C699( C256 C699 ) C256_=_C713( C256 C713 ) C256_=_C733( C256 C733 ) C256_=_C758( C256 C758 ) \nC256_=_C766( C256 C766 ) C256_=_C798( C256 C798 ) C256_=_C807( C256 C807 ) C256_=_C810( C256 C810 ) C256_=_C815( C256 C815 ) C256_=_C818( C256 C818 ) \nC256_=_C823( C256 C823 ) C256_=_C827( C256 C827 ) C256_=_C834( C256 C834 ) C256_=_C843( C256 C843 ) C256_=_C867( C256 C867 ) C258_=_C270( C258 C270 ) \nC258_=_C273( C258 C273 ) C258_=_C367( C258 C367 ) C258_=_C403( C258 C403 ) C258_=_C406( C258 C406 ) C258_=_C408( C258 C408 ) C258_=_C412( C258 C412 ) \nC258_=_C413( C258 C413 ) C258_=_C419( C258 C419 ) C258_=_C423( C258 C423 ) C258_=_C432( C258 C432 ) C258_=_C453( C258 C453 ) C258_=_C514( C258 C514 ) \nC258_=_C563( C258 C563 ) C258_=_C569( C258 C569 ) C258_=_C570( C258 C570 ) C258_=_C571( C258 C571 ) C258_=_C573( C258 C573 ) C258_=_C580( C258 C580 ) \nC258_=_C583( C258 C583 ) C258_=_C602( C258 C602 ) C258_=_C604( C258 C604 ) C258_=_C651( C258 C651 ) C258_=_C668( C258 C668 ) C258_=_C682( C258 C682 ) \nC258_=_C689( C258 C689 ) C258_=_C692( C258 C692 ) C258_=_C701( C258 C701 ) C258_=_C703( C258 C703 ) C258_=_C707( C258 C707 ) C258_=_C717( C258 C717 ) \nC258_=_C723( C258 C723 ) C258_=_C736( C258 C736 ) C258_=_C756( C258 C756 ) C258_=_C760( C258 C760 ) C258_=_C783( C258 C783 ) C258_=_C785( C258 C785 ) \nC258_=_C802( C258 C802 ) C258_=_C808( C258 C808 ) C258_=_C819( C258 C819 ) C258_=_C844( C258 C844 ) C258_=_C851( C258 C851 ) C258_=_C865( C258 C865 ) \nC258_=_C878( C258 C878 ) C258_=_C879( C258 C879 ) C258_=_C884( C258 C884 ) C258_=_C888( C258 C888 ) C259_=_C305( C259 C305 ) C259_=_C314( C259 C314 ) \nC259_=_C317( C259 C317 ) C259_=_C334( C259 C334 ) C259_=_C353( C259 C353 ) C259_=_C355( C259 C355 ) C259_=_C387( C259 C387 ) C259_=_C398(</w:t>
      </w:r>
    </w:p>
    <w:p>
      <w:pPr>
        <w:pStyle w:val="PreformattedText"/>
        <w:bidi w:val="0"/>
        <w:spacing w:before="0" w:after="0"/>
        <w:jc w:val="left"/>
        <w:rPr/>
      </w:pPr>
      <w:r>
        <w:rPr/>
        <w:t xml:space="preserve"> </w:t>
      </w:r>
      <w:r>
        <w:rPr/>
        <w:t>C259 C398 ) \nC259_=_C492( C259 C492 ) C259_=_C493( C259 C493 ) C259_=_C576( C259 C576 ) C259_=_C586( C259 C586 ) C259_=_C591( C259 C591 ) C259_=_C616( C259 C616 ) \nC259_=_C630( C259 C630 ) C259_=_C633( C259 C633 ) C259_=_C639( C259 C639 ) C259_=_C650( C259 C650 ) C259_=_C658( C259 C658 ) C259_=_C680( C259 C680 ) \nC259_=_C690( C259 C690 ) C259_=_C695( C259 C695 ) C259_=_C701( C259 C701 ) C259_=_C702( C259 C702 ) C259_=_C737( C259 C737 ) C259_=_C756( C259 C756 ) \nC259_=_C759( C259 C759 ) C259_=_C781( C259 C781 ) C259_=_C786( C259 C786 ) C259_=_C787( C259 C787 ) C259_=_C802( C259 C802 ) C259_=_C803( C259 C803 ) \nC259_=_C815( C259 C815 ) C259_=_C821( C259 C821 ) C259_=_C831( C259 C831 ) C259_=_C833( C259 C833 ) C259_=_C848( C259 C848 ) C259_=_C854( C259 C854 ) \nC259_=_C857( C259 C857 ) C259_=_C859( C259 C859 ) C259_=_C862( C259 C862 ) C259_=_C865( C259 C865 ) C259_=_C868( C259 C868 ) C259_=_C889( C259 C889 ) \nC259_=_C891( C259 C891 ) C259_=_C899( C259 C899 ) C260_=_C261( C260 C261 ) C260_=_C262( C260 C262 ) C260_=_C278( C260 C278 ) C260_=_C317( C260 C317 ) \nC260_=_C344( C260 C344 ) C260_=_C347( C260 C347 ) C260_=_C365( C260 C365 ) C260_=_C398( C260 C398 ) C260_=_C399( C260 C399 ) C260_=_C409( C260 C409 ) \nC260_=_C415( C260 C415 ) C260_=_C426( C260 C426 ) C260_=_C428( C260 C428 ) C260_=_C451( C260 C451 ) C260_=_C453( C260 C453 ) C260_=_C459( C260 C459 ) \nC260_=_C469( C260 C469 ) C260_=_C473( C260 C473 ) C260_=_C477( C260 C477 ) C260_=_C495( C260 C495 ) C260_=_C527( C260 C527 ) C260_=_C548( C260 C548 ) \nC260_=_C560( C260 C560 ) C260_=_C564( C260 C564 ) C260_=_C580( C260 C580 ) C260_=_C596( C260 C596 ) C260_=_C641( C260 C641 ) C260_=_C642( C260 C642 ) \nC260_=_C653( C260 C653 ) C260_=_C656( C260 C656 ) C260_=_C669( C260 C669 ) C260_=_C672( C260 C672 ) C260_=_C699( C260 C699 ) C260_=_C733( C260 C733 ) \nC260_=_C752( C260 C752 ) C260_=_C764( C260 C764 ) C260_=_C766( C260 C766 ) C260_=_C768( C260 C768 ) C260_=_C773( C260 C773 ) C260_=_C784( C260 C784 ) \nC260_=_C788( C260 C788 ) C260_=_C823( C260 C823 ) C260_=_C834( C260 C834 ) C260_=_C835( C260 C835 ) C260_=_C843( C260 C843 ) C260_=_C860( C260 C860 ) \nC260_=_C866( C260 C866 ) C260_=_C867( C260 C867 ) C260_=_C876( C260 C876 ) C260_=_C881( C260 C881 ) C260_=_C883( C260 C883 ) C260_=_C884( C260 C884 ) \nC260_=_C895( C260 C895 ) C261_=_C262( C261 C262 ) C261_=_C278( C261 C278 ) C261_=_C347( C261 C347 ) C261_=_C383( C261 C383 ) C261_=_C390( C261 C390 ) \nC261_=_C398( C261 C398 ) C261_=_C399( C261 C399 ) C261_=_C407( C261 C407 ) C261_=_C409( C261 C409 ) C261_=_C419( C261 C419 ) C261_=_C428( C261 C428 ) \nC261_=_C430( C261 C430 ) C261_=_C443( C261 C443 ) C261_=_C451( C261 C451 ) C261_=_C477( C261 C477 ) C261_=_C489( C261 C489 ) C261_=_C504( C261 C504 ) \nC261_=_C523( C261 C523 ) C261_=_C550( C261 C550 ) C261_=_C564( C261 C564 ) C261_=_C580( C261 C580 ) C261_=_C596( C261 C596 ) C261_=_C642( C261 C642 ) \nC261_=_C643( C261 C643 ) C261_=_C645( C261 C645 ) C261_=_C648( C261 C648 ) C261_=_C654( C261 C654 ) C261_=_C689( C261 C689 ) C261_=_C709( C261 C709 ) \nC261_=_C720( C261 C720 ) C261_=_C727( C261 C727 ) C261_=_C733( C261 C733 ) C261_=_C737( C261 C737 ) C261_=_C749( C261 C749 ) C261_=_C752( C261 C752 ) \nC261_=_C759( C261 C759 ) C261_=_C764( C261 C764 ) C261_=_C768( C261 C768 ) C261_=_C784( C261 C784 ) C261_=_C805( C261 C805 ) C261_=_C811( C261 C811 ) \nC261_=_C814( C261 C814 ) C261_=_C827( C261 C827 ) C261_=_C830( C261 C830 ) C261_=_C831( C261 C831 ) C261_=_C837( C261 C837 ) C261_=_C843( C261 C843 ) \nC261_=_C848( C261 C848 ) C261_=_C852( C261 C852 ) C261_=_C866( C261 C866 ) C261_=_C868( C261 C868 ) C261_=_C869( C261 C869 ) C261_=_C876( C261 C876 ) \nC261_=_C883( C261 C883 ) C261_=_C887( C261 C887 ) C261_=_C898( C261 C898 ) C262_=_C275( C262 C275 ) C262_=_C278( C262 C278 ) C262_=_C316( C262 C316 ) \nC262_=_C324( C262 C324 ) C262_=_C333( C262 C333 ) C262_=_C347( C262 C347 ) C262_=_C376( C262 C376 ) C262_=_C379( C262 C379 ) C262_=_C398( C262 C398 ) \nC262_=_C399( C262 C399 ) C262_=_C408( C262 C408 ) C262_=_C409( C262 C409 ) C262_=_C411( C262 C411 ) C262_=_C428( C262 C428 ) C262_=_C437( C262 C437 ) \nC262_=_C449( C262 C449 ) C262_=_C477( C262 C477 ) C262_=_C483( C262 C483 ) C262_=_C496( C262 C496 ) C262_=_C541( C262 C541 ) C262_=_C556( C262 C556 ) \nC262_=_C564( C262 C564 ) C262_=_C580( C262 C580 ) C262_=_C596( C262 C596 ) C262_=_C603( C262 C603 ) C262_=_C614( C262 C614 ) C262_=_C642( C262 C642 ) \nC262_=_C647( C262 C647 ) C262_=_C669( C262 C669 ) C262_=_C706( C262 C706 ) C262_=_C707( C262 C707 ) C262_=_C711( C262 C711 ) C262_=_C721( C262 C721 ) \nC262_=_C733( C262 C733 ) C262_=_C752( C262 C752 ) C262_=_C763( C262 C763 ) C262_=_C764( C262 C764 ) C262_=_C768( C262 C768 ) C262_=_C784( C262 C784 ) \nC262_=_C794( C262 C794 ) C262_=_C805( C262 C805 ) C262_=_C826( C262 C826 ) C262_=_C830( C262 C830 ) C262_=_C838( C262 C838 ) C262_=_C843( C262 C843 ) \nC262_=_C853( C262 C853 ) C262_=_C860( C262 C860 ) C262_=_C866( C262 C866 ) C262_=_C875( C262 C875 ) C262_=_C876( C262 C876 ) C262_=_C877( C262 C877 ) \nC262_=_C883( C262 C883 ) C262_=_C892( C262 C892 ) C264_=_C266( C264 C266 ) C264_=_C295( C264 C295 ) C264_=_C327( C264 C327 ) C264_=_C347( C264 C347 ) \nC264_=_C350( C264 C350 ) C264_=_C429( C264 C429 ) C264_=_C448( C264 C448 ) C264_=_C530( C264 C530 ) C264_=_C570( C264 C570 ) C264_=_C572( C264 C572 ) \nC264_=_C577( C264 C577 ) C264_=_C622( C264 C622 ) C264_=_C625( C264 C625 ) C264_=_C645( C264 C645 ) C264_=_C653( C264 C653 ) C264_=_C656( C264 C656 ) \nC264_=_C661( C264 C661 ) C264_=_C665( C264 C665 ) C264_=_C669( C264 C669 ) C264_=_C672( C264 C672 ) C264_=_C695( C264 C695 ) C264_=_C723( C264 C723 ) \nC264_=_C725( C264 C725 ) C264_=_C728( C264 C728 ) C264_=_C729( C264 C729 ) C264_=_C740( C264 C740 ) C264_=_C752( C264 C752 ) C264_=_C768( C264 C768 ) \nC264_=_C770( C264 C770 ) C264_=_C772( C264 C772 ) C264_=_C830( C264 C830 ) C264_=_C835( C264 C835 ) C264_=_C853( C264 C853 ) C264_=_C867( C264 C867 ) \nC264_=_C876( C264 C876 ) C264_=_C892( C264 C892 ) C264_=_C895( C264 C895 ) C264_=_C898( C264 C898 ) C266_=_C279( C266 C279 ) C266_=_C296( C266 C296 ) \nC266_=_C315( C266 C315 ) C266_=_C350( C266 C350 ) C266_=_C387( C266 C387 ) C266_=_C398( C266 C398 ) C266_=_C429( C266 C429 ) C266_=_C468( C266 C468 ) \nC266_=_C482( C266 C482 ) C266_=_C483( C266 C483 ) C266_=_C497( C266 C497 ) C266_=_C540( C266 C540 ) C266_=_C545( C266 C545 ) C266_=_C572( C266 C572 ) \nC266_=_C616( C266 C616 ) C266_=_C645( C266 C645 ) C266_=_C646( C266 C646 ) C266_=_C655( C266 C655 ) C266_=_C657( C266 C657 ) C266_=_C661( C266 C661 ) \nC266_=_C665( C266 C665 ) C266_=_C669( C266 C669 ) C266_=_C672( C266 C672 ) C266_=_C701( C266 C701 ) C266_=_C702( C266 C702 ) C266_=_C731( C266 C731 ) \nC266_=_C740( C266 C740 ) C266_=_C751( C266 C751 ) C266_=_C757( C266 C757 ) C266_=_C762( C266 C762 ) C266_=_C770( C266 C770 ) C266_=_C785( C266 C785 ) \nC266_=_C786( C266 C786 ) C266_=_C788( C266 C788 ) C266_=_C789( C266 C789 ) C266_=_C799( C266 C799 ) C266_=_C824( C266 C824 ) C266_=_C830( C266 C830 ) \nC266_=_C832( C266 C832 ) C266_=_C850( C266 C850 ) C266_=_C867( C266 C867 ) C266_=_C876( C266 C876 ) C266_=_C878( C266 C878 ) C266_=_C881( C266 C881 ) \nC266_=_C885( C266 C885 ) C266_=_C898( C266 C898 ) C270_=_C273( C270 C273 ) C270_=_C367( C270 C367 ) C270_=_C403( C270 C403 ) C270_=_C406( C270 C406 ) \nC270_=_C417( C270 C417 ) C270_=_C419( C270 C419 ) C270_=_C423( C270 C423 ) C270_=_C424( C270 C424 ) C270_=_C425( C270 C425 ) C270_=_C426( C270 C426 ) \nC270_=_C427( C270 C427 ) C270_=_C428( C270 C428 ) C270_=_C481( C270 C481 ) C270_=_C586( C270 C586 ) C270_=_C587( C270 C587 ) C270_=_C588( C270 C588 ) \nC270_=_C589( C270 C589 ) C270_=_C590( C270 C590 ) C270_=_C604( C270 C604 ) C270_=_C622( C270 C622 ) C270_=_C636( C270 C636 ) C270_=_C650( C270 C650 ) \nC270_=_C653( C270 C653 ) C270_=_C668( C270 C668 ) C270_=_C682( C270 C682 ) C270_=_C686( C270 C686 ) C270_=_C692( C270 C692 ) C270_=_C703( C270 C703 ) \nC270_=_C705( C270 C705 ) C270_=_C711( C270 C711 ) C270_=_C722( C270 C722 ) C270_=_C734( C270 C734 ) C270_=_C736( C270 C736 ) C270_=_C748( C270 C748 ) \nC270_=_C749( C270 C749 ) C270_=_C753( C270 C753 ) C270_=_C756( C270 C756 ) C270_=_C765( C270 C765 ) C270_=_C782( C270 C782 ) C270_=_C785( C270 C785 ) \nC270_=_C799( C270 C799 ) C270_=_C806( C270 C806 ) C270_=_C826( C270 C826 ) C270_=_C839( C270 C839 ) C270_=_C847( C270 C847 ) C270_=_C848( C270 C848 ) \nC270_=_C851( C270 C851 ) C270_=_C856( C270 C856 ) C270_=_C865( C270 C865 ) C270_=_C878( C270 C878 ) C270_=_C888( C270 C888 ) C270_=_C893( C270 C893 ) \nC273_=_C275( C273 C275 ) C273_=_C276( C273 C276 ) C273_=_C281( C273 C281 ) C273_=_C282( C273 C282 ) C273_=_C313( C273 C313 ) C273_=_C367( C273 C367 ) \nC273_=_C399( C273 C399 ) C273_=_C403( C273 C403 ) C273_=_C406( C273 C406 ) C273_=_C419( C273 C419 ) C273_=_C423( C273 C423 ) C273_=_C432( C273 C432 ) \nC273_=_C433( C273 C433 ) C273_=_C434( C273 C434 ) C273_=_C435( C273 C435 ) C273_=_C436( C273 C436 ) C273_=_C437( C273 C437 ) C273_=_C438( C273 C438 ) \nC273_=_C442( C273 C442 ) C273_=_C447( C273 C447 ) C273_=_C448( C273 C448 ) C273_=_C449( C273 C449 ) C273_=_C485( C273 C485 ) C273_=_C554( C273 C554 ) \nC273_=_C560( C273 C560 ) C273_=_C571( C273 C571 ) C273_=_C591( C273 C591 ) C273_=_C592( C273 C592 ) C273_=_C595( C273 C595 ) C273_=_C596( C273 C596 ) \nC273_=_C597( C273 C597 ) C273_=_C598( C273 C598 ) C273_=_C601( C273 C601 ) C273_=_C602( C273 C602 ) C273_=_C604( C273 C604 ) C273_=_C615( C273 C615 ) \nC273_=_C639( C273 C639 ) C273_=_C665( C273 C665 ) C273_=_C668( C273 C668 ) C273_=_C682( C273 C682 ) C273_=_C692( C273 C692 ) C273_=_C703( C273 C703 ) \nC273_=_C709( C273 C709 ) C273_=_C710( C273 C710 ) C273_=_C722( C273 C722 ) C273_=_C723( C273 C723 ) C273_=_C724( C273 C724 ) C273_=_C726( C273 C726 ) \nC273_=_C756( C273 C756 ) C273_=_C773( C273 C773 ) C273_=_C784( C273 C784 ) C273_=_C785( C273 C785 ) C273_=_C798( C273 C798 ) C273_=_C799( C273 C799 ) \nC273_=_C800(</w:t>
      </w:r>
    </w:p>
    <w:p>
      <w:pPr>
        <w:pStyle w:val="PreformattedText"/>
        <w:bidi w:val="0"/>
        <w:spacing w:before="0" w:after="0"/>
        <w:jc w:val="left"/>
        <w:rPr/>
      </w:pPr>
      <w:r>
        <w:rPr/>
        <w:t xml:space="preserve"> </w:t>
      </w:r>
      <w:r>
        <w:rPr/>
        <w:t>C273 C800 ) C273_=_C803( C273 C803 ) C273_=_C847( C273 C847 ) C273_=_C850( C273 C850 ) C273_=_C851( C273 C851 ) C273_=_C852( C273 C852 ) \nC273_=_C853( C273 C853 ) C273_=_C856( C273 C856 ) C273_=_C865( C273 C865 ) C273_=_C878( C273 C878 ) C273_=_C879( C273 C879 ) C273_=_C880( C273 C880 ) \nC273_=_C883( C273 C883 ) C273_=_C888( C273 C888 ) C273_=_C892( C273 C892 ) C275_=_C276( C275 C276 ) C275_=_C324( C275 C324 ) C275_=_C325( C275 C325 ) \nC275_=_C351( C275 C351 ) C275_=_C410( C275 C410 ) C275_=_C411( C275 C411 ) C275_=_C432( C275 C432 ) C275_=_C433( C275 C433 ) C275_=_C434( C275 C434 ) \nC275_=_C435( C275 C435 ) C275_=_C436( C275 C436 ) C275_=_C437( C275 C437 ) C275_=_C438( C275 C438 ) C275_=_C478( C275 C478 ) C275_=_C494( C275 C494 ) \nC275_=_C496( C275 C496 ) C275_=_C499( C275 C499 ) C275_=_C503( C275 C503 ) C275_=_C550( C275 C550 ) C275_=_C575( C275 C575 ) C275_=_C589( C275 C589 ) \nC275_=_C595( C275 C595 ) C275_=_C596( C275 C596 ) C275_=_C597( C275 C597 ) C275_=_C598( C275 C598 ) C275_=_C647( C275 C647 ) C275_=_C683( C275 C683 ) \nC275_=_C707( C275 C707 ) C275_=_C709( C275 C709 ) C275_=_C710( C275 C710 ) C275_=_C711( C275 C711 ) C275_=_C713( C275 C713 ) C275_=_C715( C275 C715 ) \nC275_=_C719( C275 C719 ) C275_=_C721( C275 C721 ) C275_=_C776( C275 C776 ) C275_=_C789( C275 C789 ) C275_=_C798( C275 C798 ) C275_=_C799( C275 C799 ) \nC275_=_C800( C275 C800 ) C275_=_C804( C275 C804 ) C275_=_C818( C275 C818 ) C275_=_C830( C275 C830 ) C275_=_C833( C275 C833 ) C275_=_C842( C275 C842 ) \nC275_=_C850( C275 C850 ) C275_=_C851( C275 C851 ) C275_=_C852( C275 C852 ) C275_=_C853( C275 C853 ) C275_=_C870( C275 C870 ) C275_=_C875( C275 C875 ) \nC275_=_C877( C275 C877 ) C275_=_C879( C275 C879 ) C275_=_C880( C275 C880 ) C275_=_C886( C275 C886 ) C275_=_C889( C275 C889 ) C275_=_C892( C275 C892 ) \nC275_=_C898( C275 C898 ) C275_=_C899( C275 C899 ) C276_=_C281( C276 C281 ) C276_=_C318( C276 C318 ) C276_=_C342( C276 C342 ) C276_=_C376( C276 C376 ) \nC276_=_C404( C276 C404 ) C276_=_C421( C276 C421 ) C276_=_C423( C276 C423 ) C276_=_C433( C276 C433 ) C276_=_C434( C276 C434 ) C276_=_C435( C276 C435 ) \nC276_=_C436( C276 C436 ) C276_=_C437( C276 C437 ) C276_=_C438( C276 C438 ) C276_=_C439( C276 C439 ) C276_=_C452( C276 C452 ) C276_=_C463( C276 C463 ) \nC276_=_C479( C276 C479 ) C276_=_C495( C276 C495 ) C276_=_C516( C276 C516 ) C276_=_C519( C276 C519 ) C276_=_C526( C276 C526 ) C276_=_C549( C276 C549 ) \nC276_=_C575( C276 C575 ) C276_=_C581( C276 C581 ) C276_=_C592( C276 C592 ) C276_=_C595( C276 C595 ) C276_=_C596( C276 C596 ) C276_=_C597( C276 C597 ) \nC276_=_C598( C276 C598 ) C276_=_C599( C276 C599 ) C276_=_C600( C276 C600 ) C276_=_C614( C276 C614 ) C276_=_C637( C276 C637 ) C276_=_C646( C276 C646 ) \nC276_=_C661( C276 C661 ) C276_=_C664( C276 C664 ) C276_=_C687( C276 C687 ) C276_=_C691( C276 C691 ) C276_=_C700( C276 C700 ) C276_=_C709( C276 C709 ) \nC276_=_C710( C276 C710 ) C276_=_C715( C276 C715 ) C276_=_C734( C276 C734 ) C276_=_C740( C276 C740 ) C276_=_C757( C276 C757 ) C276_=_C758( C276 C758 ) \nC276_=_C764( C276 C764 ) C276_=_C768( C276 C768 ) C276_=_C784( C276 C784 ) C276_=_C794( C276 C794 ) C276_=_C798( C276 C798 ) C276_=_C799( C276 C799 ) \nC276_=_C816( C276 C816 ) C276_=_C828( C276 C828 ) C276_=_C830( C276 C830 ) C276_=_C831( C276 C831 ) C276_=_C837( C276 C837 ) C276_=_C839( C276 C839 ) \nC276_=_C850( C276 C850 ) C276_=_C851( C276 C851 ) C276_=_C852( C276 C852 ) C276_=_C853( C276 C853 ) C276_=_C860( C276 C860 ) C276_=_C862( C276 C862 ) \nC276_=_C871( C276 C871 ) C276_=_C879( C276 C879 ) C276_=_C880( C276 C880 ) C276_=_C887( C276 C887 ) C276_=_C888( C276 C888 ) C276_=_C894( C276 C894 ) \nC277_=_C278( C277 C278 ) C277_=_C343( C277 C343 ) C277_=_C379( C277 C379 ) C277_=_C424( C277 C424 ) C277_=_C436( C277 C436 ) C277_=_C439( C277 C439 ) \nC277_=_C440( C277 C440 ) C277_=_C441( C277 C441 ) C277_=_C470( C277 C470 ) C277_=_C527( C277 C527 ) C277_=_C531( C277 C531 ) C277_=_C539( C277 C539 ) \nC277_=_C549( C277 C549 ) C277_=_C564( C277 C564 ) C277_=_C572( C277 C572 ) C277_=_C586( C277 C586 ) C277_=_C599( C277 C599 ) C277_=_C641( C277 C641 ) \nC277_=_C643( C277 C643 ) C277_=_C678( C277 C678 ) C277_=_C688( C277 C688 ) C277_=_C700( C277 C700 ) C277_=_C711( C277 C711 ) C277_=_C712( C277 C712 ) \nC277_=_C713( C277 C713 ) C277_=_C714( C277 C714 ) C277_=_C715( C277 C715 ) C277_=_C716( C277 C716 ) C277_=_C717( C277 C717 ) C277_=_C730( C277 C730 ) \nC277_=_C765( C277 C765 ) C277_=_C775( C277 C775 ) C277_=_C780( C277 C780 ) C277_=_C801( C277 C801 ) C277_=_C812( C277 C812 ) C277_=_C813( C277 C813 ) \nC277_=_C819( C277 C819 ) C277_=_C838( C277 C838 ) C277_=_C841( C277 C841 ) C277_=_C854( C277 C854 ) C277_=_C859( C277 C859 ) C277_=_C868( C277 C868 ) \nC277_=_C871( C277 C871 ) C277_=_C887( C277 C887 ) C277_=_C895( C277 C895 ) C278_=_C312( C278 C312 ) C278_=_C347( C278 C347 ) C278_=_C364( C278 C364 ) \nC278_=_C374( C278 C374 ) C278_=_C398( C278 C398 ) C278_=_C399( C278 C399 ) C278_=_C409( C278 C409 ) C278_=_C424( C278 C424 ) C278_=_C428( C278 C428 ) \nC278_=_C437( C278 C437 ) C278_=_C439( C278 C439 ) C278_=_C440( C278 C440 ) C278_=_C441( C278 C441 ) C278_=_C477( C278 C477 ) C278_=_C488( C278 C488 ) \nC278_=_C509( C278 C509 ) C278_=_C537( C278 C537 ) C278_=_C539( C278 C539 ) C278_=_C563( C278 C563 ) C278_=_C564( C278 C564 ) C278_=_C565( C278 C565 ) \nC278_=_C580( C278 C580 ) C278_=_C586( C278 C586 ) C278_=_C596( C278 C596 ) C278_=_C599( C278 C599 ) C278_=_C636( C278 C636 ) C278_=_C642( C278 C642 ) \nC278_=_C651( C278 C651 ) C278_=_C659( C278 C659 ) C278_=_C711( C278 C711 ) C278_=_C712( C278 C712 ) C278_=_C713( C278 C713 ) C278_=_C714( C278 C714 ) \nC278_=_C715( C278 C715 ) C278_=_C716( C278 C716 ) C278_=_C717( C278 C717 ) C278_=_C723( C278 C723 ) C278_=_C733( C278 C733 ) C278_=_C737( C278 C737 ) \nC278_=_C752( C278 C752 ) C278_=_C760( C278 C760 ) C278_=_C764( C278 C764 ) C278_=_C768( C278 C768 ) C278_=_C784( C278 C784 ) C278_=_C787( C278 C787 ) \nC278_=_C828( C278 C828 ) C278_=_C835( C278 C835 ) C278_=_C837( C278 C837 ) C278_=_C839( C278 C839 ) C278_=_C843( C278 C843 ) C278_=_C844( C278 C844 ) \nC278_=_C854( C278 C854 ) C278_=_C855( C278 C855 ) C278_=_C856( C278 C856 ) C278_=_C860( C278 C860 ) C278_=_C866( C278 C866 ) C278_=_C876( C278 C876 ) \nC278_=_C883( C278 C883 ) C279_=_C280( C279 C280 ) C279_=_C296( C279 C296 ) C279_=_C312( C279 C312 ) C279_=_C315( C279 C315 ) C279_=_C394( C279 C394 ) \nC279_=_C442( C279 C442 ) C279_=_C443( C279 C443 ) C279_=_C444( C279 C444 ) C279_=_C445( C279 C445 ) C279_=_C446( C279 C446 ) C279_=_C468( C279 C468 ) \nC279_=_C483( C279 C483 ) C279_=_C497( C279 C497 ) C279_=_C516( C279 C516 ) C279_=_C529( C279 C529 ) C279_=_C600( C279 C600 ) C279_=_C616( C279 C616 ) \nC279_=_C624( C279 C624 ) C279_=_C646( C279 C646 ) C279_=_C655( C279 C655 ) C279_=_C668( C279 C668 ) C279_=_C682( C279 C682 ) C279_=_C701( C279 C701 ) \nC279_=_C718( C279 C718 ) C279_=_C719( C279 C719 ) C279_=_C720( C279 C720 ) C279_=_C721( C279 C721 ) C279_=_C731( C279 C731 ) C279_=_C732( C279 C732 ) \nC279_=_C751( C279 C751 ) C279_=_C770( C279 C770 ) C279_=_C772( C279 C772 ) C279_=_C783( C279 C783 ) C279_=_C787( C279 C787 ) C279_=_C800( C279 C800 ) \nC279_=_C801( C279 C801 ) C279_=_C802( C279 C802 ) C279_=_C811( C279 C811 ) C279_=_C824( C279 C824 ) C279_=_C828( C279 C828 ) C279_=_C848( C279 C848 ) \nC279_=_C855( C279 C855 ) C279_=_C858( C279 C858 ) C279_=_C868( C279 C868 ) C279_=_C875( C279 C875 ) C279_=_C878( C279 C878 ) C279_=_C881( C279 C881 ) \nC279_=_C882( C279 C882 ) C279_=_C885( C279 C885 ) C280_=_C336( C280 C336 ) C280_=_C378( C280 C378 ) C280_=_C442( C280 C442 ) C280_=_C443( C280 C443 ) \nC280_=_C444( C280 C444 ) C280_=_C445( C280 C445 ) C280_=_C446( C280 C446 ) C280_=_C468( C280 C468 ) C280_=_C500( C280 C500 ) C280_=_C522( C280 C522 ) \nC280_=_C546( C280 C546 ) C280_=_C549( C280 C549 ) C280_=_C563( C280 C563 ) C280_=_C567( C280 C567 ) C280_=_C590( C280 C590 ) C280_=_C595( C280 C595 ) \nC280_=_C600( C280 C600 ) C280_=_C607( C280 C607 ) C280_=_C619( C280 C619 ) C280_=_C658( C280 C658 ) C280_=_C679( C280 C679 ) C280_=_C699( C280 C699 ) \nC280_=_C706( C280 C706 ) C280_=_C718( C280 C718 ) C280_=_C719( C280 C719 ) C280_=_C720( C280 C720 ) C280_=_C721( C280 C721 ) C280_=_C726( C280 C726 ) \nC280_=_C731( C280 C731 ) C280_=_C733( C280 C733 ) C280_=_C738( C280 C738 ) C280_=_C773( C280 C773 ) C280_=_C785( C280 C785 ) C280_=_C790( C280 C790 ) \nC280_=_C800( C280 C800 ) C280_=_C801( C280 C801 ) C280_=_C802( C280 C802 ) C280_=_C810( C280 C810 ) C280_=_C812( C280 C812 ) C280_=_C835( C280 C835 ) \nC280_=_C841( C280 C841 ) C280_=_C844( C280 C844 ) C280_=_C853( C280 C853 ) C280_=_C855( C280 C855 ) C280_=_C867( C280 C867 ) C280_=_C875( C280 C875 ) \nC280_=_C881( C280 C881 ) C280_=_C891( C280 C891 ) C280_=_C892( C280 C892 ) C280_=_C897( C280 C897 ) C281_=_C282( C281 C282 ) C281_=_C311( C281 C311 ) \nC281_=_C312( C281 C312 ) C281_=_C313( C281 C313 ) C281_=_C314( C281 C314 ) C281_=_C393( C281 C393 ) C281_=_C404( C281 C404 ) C281_=_C406( C281 C406 ) \nC281_=_C423( C281 C423 ) C281_=_C439( C281 C439 ) C281_=_C447( C281 C447 ) C281_=_C448( C281 C448 ) C281_=_C449( C281 C449 ) C281_=_C452( C281 C452 ) \nC281_=_C462( C281 C462 ) C281_=_C465( C281 C465 ) C281_=_C480( C281 C480 ) C281_=_C481( C281 C481 ) C281_=_C482( C281 C482 ) C281_=_C483( C281 C483 ) \nC281_=_C516( C281 C516 ) C281_=_C519( C281 C519 ) C281_=_C581( C281 C581 ) C281_=_C583( C281 C583 ) C281_=_C601( C281 C601 ) C281_=_C602( C281 C602 ) \nC281_=_C614( C281 C614 ) C281_=_C637( C281 C637 ) C281_=_C644( C281 C644 ) C281_=_C645( C281 C645 ) C281_=_C646( C281 C646 ) C281_=_C661( C281 C661 ) \nC281_=_C695( C281 C695 ) C281_=_C722( C281 C722 ) C281_=_C723( C281 C723 ) C281_=_C724( C281 C724 ) C281_=_C728( C281 C728 ) C281_=_C730( C281 C730 ) \nC281_=_C734( C281 C734 ) C281_=_C750( C281 C750 ) C281_=_C768( C281 C768 ) C281_=_C784( C281 C784 ) C281_=_C803( C281 C803 ) C281_=_C808( C281 C808 ) \nC281_=_C816( C281 C816 ) C281_=_C820(</w:t>
      </w:r>
    </w:p>
    <w:p>
      <w:pPr>
        <w:pStyle w:val="PreformattedText"/>
        <w:bidi w:val="0"/>
        <w:spacing w:before="0" w:after="0"/>
        <w:jc w:val="left"/>
        <w:rPr/>
      </w:pPr>
      <w:r>
        <w:rPr/>
        <w:t xml:space="preserve"> </w:t>
      </w:r>
      <w:r>
        <w:rPr/>
        <w:t>C281 C820 ) C281_=_C821( C281 C821 ) C281_=_C822( C281 C822 ) C281_=_C839( C281 C839 ) C281_=_C845( C281 C845 ) \nC281_=_C847( C281 C847 ) C281_=_C849( C281 C849 ) C281_=_C850( C281 C850 ) C281_=_C851( C281 C851 ) C281_=_C856( C281 C856 ) C281_=_C859( C281 C859 ) \nC281_=_C860( C281 C860 ) C281_=_C864( C281 C864 ) C281_=_C879( C281 C879 ) C281_=_C884( C281 C884 ) C281_=_C885( C281 C885 ) C281_=_C897( C281 C897 ) \nC282_=_C295( C282 C295 ) C282_=_C313( C282 C313 ) C282_=_C335( C282 C335 ) C282_=_C341( C282 C341 ) C282_=_C360( C282 C360 ) C282_=_C361( C282 C361 ) \nC282_=_C375( C282 C375 ) C282_=_C378( C282 C378 ) C282_=_C391( C282 C391 ) C282_=_C447( C282 C447 ) C282_=_C448( C282 C448 ) C282_=_C449( C282 C449 ) \nC282_=_C484( C282 C484 ) C282_=_C488( C282 C488 ) C282_=_C512( C282 C512 ) C282_=_C545( C282 C545 ) C282_=_C572( C282 C572 ) C282_=_C601( C282 C601 ) \nC282_=_C602( C282 C602 ) C282_=_C604( C282 C604 ) C282_=_C611( C282 C611 ) C282_=_C623( C282 C623 ) C282_=_C649( C282 C649 ) C282_=_C680( C282 C680 ) \nC282_=_C681( C282 C681 ) C282_=_C685( C282 C685 ) C282_=_C688( C282 C688 ) C282_=_C690( C282 C690 ) C282_=_C695( C282 C695 ) C282_=_C700( C282 C700 ) \nC282_=_C718( C282 C718 ) C282_=_C722( C282 C722 ) C282_=_C723( C282 C723 ) C282_=_C724( C282 C724 ) C282_=_C734( C282 C734 ) C282_=_C754( C282 C754 ) \nC282_=_C756( C282 C756 ) C282_=_C758( C282 C758 ) C282_=_C763( C282 C763 ) C282_=_C765( C282 C765 ) C282_=_C766( C282 C766 ) C282_=_C770( C282 C770 ) \nC282_=_C772( C282 C772 ) C282_=_C773( C282 C773 ) C282_=_C785( C282 C785 ) C282_=_C786( C282 C786 ) C282_=_C791( C282 C791 ) C282_=_C803( C282 C803 ) \nC282_=_C817( C282 C817 ) C282_=_C825( C282 C825 ) C282_=_C827( C282 C827 ) C282_=_C842( C282 C842 ) C282_=_C847( C282 C847 ) C282_=_C850( C282 C850 ) \nC282_=_C851( C282 C851 ) C282_=_C856( C282 C856 ) C282_=_C879( C282 C879 ) C282_=_C883( C282 C883 ) C282_=_C899( C282 C899 ) C284_=_C286( C284 C286 ) \nC284_=_C292( C284 C292 ) C284_=_C293( C284 C293 ) C284_=_C295( C284 C295 ) C284_=_C296( C284 C296 ) C284_=_C320( C284 C320 ) C284_=_C352( C284 C352 ) \nC284_=_C397( C284 C397 ) C284_=_C404( C284 C404 ) C284_=_C412( C284 C412 ) C284_=_C415( C284 C415 ) C284_=_C421( C284 C421 ) C284_=_C424( C284 C424 ) \nC284_=_C429( C284 C429 ) C284_=_C451( C284 C451 ) C284_=_C456( C284 C456 ) C284_=_C459( C284 C459 ) C284_=_C483( C284 C483 ) C284_=_C537( C284 C537 ) \nC284_=_C547( C284 C547 ) C284_=_C548( C284 C548 ) C284_=_C588( C284 C588 ) C284_=_C594( C284 C594 ) C284_=_C603( C284 C603 ) C284_=_C647( C284 C647 ) \nC284_=_C682( C284 C682 ) C284_=_C684( C284 C684 ) C284_=_C699( C284 C699 ) C284_=_C703( C284 C703 ) C284_=_C706( C284 C706 ) C284_=_C717( C284 C717 ) \nC284_=_C725( C284 C725 ) C284_=_C726( C284 C726 ) C284_=_C727( C284 C727 ) C284_=_C729( C284 C729 ) C284_=_C736( C284 C736 ) C284_=_C737( C284 C737 ) \nC284_=_C738( C284 C738 ) C284_=_C760( C284 C760 ) C284_=_C771( C284 C771 ) C284_=_C791( C284 C791 ) C284_=_C804( C284 C804 ) C284_=_C805( C284 C805 ) \nC284_=_C843( C284 C843 ) C284_=_C848( C284 C848 ) C284_=_C853( C284 C853 ) C284_=_C855( C284 C855 ) C284_=_C857( C284 C857 ) C284_=_C858( C284 C858 ) \nC284_=_C862( C284 C862 ) C284_=_C869( C284 C869 ) C284_=_C875( C284 C875 ) C284_=_C877( C284 C877 ) C284_=_C885( C284 C885 ) C284_=_C891( C284 C891 ) \nC284_=_C892( C284 C892 ) C284_=_C898( C284 C898 ) C286_=_C300( C286 C300 ) C286_=_C307( C286 C307 ) C286_=_C315( C286 C315 ) C286_=_C333( C286 C333 ) \nC286_=_C348( C286 C348 ) C286_=_C354( C286 C354 ) C286_=_C355( C286 C355 ) C286_=_C406( C286 C406 ) C286_=_C413( C286 C413 ) C286_=_C425( C286 C425 ) \nC286_=_C448( C286 C448 ) C286_=_C451( C286 C451 ) C286_=_C487( C286 C487 ) C286_=_C491( C286 C491 ) C286_=_C496( C286 C496 ) C286_=_C504( C286 C504 ) \nC286_=_C506( C286 C506 ) C286_=_C512( C286 C512 ) C286_=_C517( C286 C517 ) C286_=_C519( C286 C519 ) C286_=_C543( C286 C543 ) C286_=_C544( C286 C544 ) \nC286_=_C551( C286 C551 ) C286_=_C595( C286 C595 ) C286_=_C603( C286 C603 ) C286_=_C611( C286 C611 ) C286_=_C614( C286 C614 ) C286_=_C615( C286 C615 ) \nC286_=_C620( C286 C620 ) C286_=_C625( C286 C625 ) C286_=_C628( C286 C628 ) C286_=_C633( C286 C633 ) C286_=_C643( C286 C643 ) C286_=_C654( C286 C654 ) \nC286_=_C710( C286 C710 ) C286_=_C716( C286 C716 ) C286_=_C725( C286 C725 ) C286_=_C726( C286 C726 ) C286_=_C727( C286 C727 ) C286_=_C731( C286 C731 ) \nC286_=_C749( C286 C749 ) C286_=_C756( C286 C756 ) C286_=_C762( C286 C762 ) C286_=_C781( C286 C781 ) C286_=_C804( C286 C804 ) C286_=_C805( C286 C805 ) \nC286_=_C807( C286 C807 ) C286_=_C814( C286 C814 ) C286_=_C815( C286 C815 ) C286_=_C822( C286 C822 ) C286_=_C840( C286 C840 ) C286_=_C855( C286 C855 ) \nC286_=_C857( C286 C857 ) C286_=_C880( C286 C880 ) C286_=_C884( C286 C884 ) C286_=_C894( C286 C894 ) C286_=_C896( C286 C896 ) C287_=_C290( C287 C290 ) \nC287_=_C311( C287 C311 ) C287_=_C334( C287 C334 ) C287_=_C342( C287 C342 ) C287_=_C367( C287 C367 ) C287_=_C407( C287 C407 ) C287_=_C411( C287 C411 ) \nC287_=_C435( C287 C435 ) C287_=_C439( C287 C439 ) C287_=_C442( C287 C442 ) C287_=_C452( C287 C452 ) C287_=_C453( C287 C453 ) C287_=_C454( C287 C454 ) \nC287_=_C489( C287 C489 ) C287_=_C506( C287 C506 ) C287_=_C511( C287 C511 ) C287_=_C523( C287 C523 ) C287_=_C525( C287 C525 ) C287_=_C527( C287 C527 ) \nC287_=_C528( C287 C528 ) C287_=_C529( C287 C529 ) C287_=_C564( C287 C564 ) C287_=_C572( C287 C572 ) C287_=_C583( C287 C583 ) C287_=_C600( C287 C600 ) \nC287_=_C604( C287 C604 ) C287_=_C624( C287 C624 ) C287_=_C631( C287 C631 ) C287_=_C644( C287 C644 ) C287_=_C688( C287 C688 ) C287_=_C713( C287 C713 ) \nC287_=_C714( C287 C714 ) C287_=_C728( C287 C728 ) C287_=_C729( C287 C729 ) C287_=_C730( C287 C730 ) C287_=_C731( C287 C731 ) C287_=_C732( C287 C732 ) \nC287_=_C734( C287 C734 ) C287_=_C752( C287 C752 ) C287_=_C763( C287 C763 ) C287_=_C764( C287 C764 ) C287_=_C780( C287 C780 ) C287_=_C800( C287 C800 ) \nC287_=_C803( C287 C803 ) C287_=_C806( C287 C806 ) C287_=_C807( C287 C807 ) C287_=_C808( C287 C808 ) C287_=_C818( C287 C818 ) C287_=_C824( C287 C824 ) \nC287_=_C828( C287 C828 ) C287_=_C833( C287 C833 ) C287_=_C849( C287 C849 ) C287_=_C855( C287 C855 ) C287_=_C857( C287 C857 ) C287_=_C858( C287 C858 ) \nC287_=_C862( C287 C862 ) C287_=_C865( C287 C865 ) C287_=_C868( C287 C868 ) C287_=_C870( C287 C870 ) C287_=_C872( C287 C872 ) C287_=_C879( C287 C879 ) \nC287_=_C888( C287 C888 ) C287_=_C896( C287 C896 ) C287_=_C899( C287 C899 ) C290_=_C328( C290 C328 ) C290_=_C364( C290 C364 ) C290_=_C383( C290 C383 ) \nC290_=_C391( C290 C391 ) C290_=_C401( C290 C401 ) C290_=_C419( C290 C419 ) C290_=_C432( C290 C432 ) C290_=_C439( C290 C439 ) C290_=_C442( C290 C442 ) \nC290_=_C444( C290 C444 ) C290_=_C452( C290 C452 ) C290_=_C453( C290 C453 ) C290_=_C462( C290 C462 ) C290_=_C487( C290 C487 ) C290_=_C509( C290 C509 ) \nC290_=_C517( C290 C517 ) C290_=_C526( C290 C526 ) C290_=_C548( C290 C548 ) C290_=_C560( C290 C560 ) C290_=_C570( C290 C570 ) C290_=_C604( C290 C604 ) \nC290_=_C657( C290 C657 ) C290_=_C663( C290 C663 ) C290_=_C689( C290 C689 ) C290_=_C695( C290 C695 ) C290_=_C700( C290 C700 ) C290_=_C703( C290 C703 ) \nC290_=_C728( C290 C728 ) C290_=_C729( C290 C729 ) C290_=_C730( C290 C730 ) C290_=_C731( C290 C731 ) C290_=_C732( C290 C732 ) C290_=_C738( C290 C738 ) \nC290_=_C745( C290 C745 ) C290_=_C755( C290 C755 ) C290_=_C774( C290 C774 ) C290_=_C793( C290 C793 ) C290_=_C800( C290 C800 ) C290_=_C806( C290 C806 ) \nC290_=_C807( C290 C807 ) C290_=_C808( C290 C808 ) C290_=_C814( C290 C814 ) C290_=_C822( C290 C822 ) C290_=_C833( C290 C833 ) C290_=_C836( C290 C836 ) \nC290_=_C855( C290 C855 ) C290_=_C858( C290 C858 ) C290_=_C866( C290 C866 ) C290_=_C875( C290 C875 ) C290_=_C885( C290 C885 ) C290_=_C886( C290 C886 ) \nC290_=_C890( C290 C890 ) C290_=_C892( C290 C892 ) C290_=_C896( C290 C896 ) C290_=_C897( C290 C897 ) C290_=_C899( C290 C899 ) C292_=_C293( C292 C293 ) \nC292_=_C295( C292 C295 ) C292_=_C296( C292 C296 ) C292_=_C332( C292 C332 ) C292_=_C429( C292 C429 ) C292_=_C459( C292 C459 ) C292_=_C488( C292 C488 ) \nC292_=_C490( C292 C490 ) C292_=_C515( C292 C515 ) C292_=_C526( C292 C526 ) C292_=_C567( C292 C567 ) C292_=_C589( C292 C589 ) C292_=_C590( C292 C590 ) \nC292_=_C592( C292 C592 ) C292_=_C620( C292 C620 ) C292_=_C640( C292 C640 ) C292_=_C671( C292 C671 ) C292_=_C674( C292 C674 ) C292_=_C680( C292 C680 ) \nC292_=_C683( C292 C683 ) C292_=_C700( C292 C700 ) C292_=_C706( C292 C706 ) C292_=_C716( C292 C716 ) C292_=_C717( C292 C717 ) C292_=_C724( C292 C724 ) \nC292_=_C732( C292 C732 ) C292_=_C736( C292 C736 ) C292_=_C737( C292 C737 ) C292_=_C738( C292 C738 ) C292_=_C753( C292 C753 ) C292_=_C754( C292 C754 ) \nC292_=_C767( C292 C767 ) C292_=_C772( C292 C772 ) C292_=_C776( C292 C776 ) C292_=_C799( C292 C799 ) C292_=_C812( C292 C812 ) C292_=_C814( C292 C814 ) \nC292_=_C815( C292 C815 ) C292_=_C816( C292 C816 ) C292_=_C834( C292 C834 ) C292_=_C835( C292 C835 ) C292_=_C841( C292 C841 ) C292_=_C848( C292 C848 ) \nC292_=_C856( C292 C856 ) C292_=_C864( C292 C864 ) C292_=_C873( C292 C873 ) C292_=_C881( C292 C881 ) C292_=_C887( C292 C887 ) C292_=_C890( C292 C890 ) \nC292_=_C891( C292 C891 ) C292_=_C898( C292 C898 ) C293_=_C295( C293 C295 ) C293_=_C296( C293 C296 ) C293_=_C310( C293 C310 ) C293_=_C348( C293 C348 ) \nC293_=_C349( C293 C349 ) C293_=_C364( C293 C364 ) C293_=_C365( C293 C365 ) C293_=_C366( C293 C366 ) C293_=_C367( C293 C367 ) C293_=_C373( C293 C373 ) \nC293_=_C427( C293 C427 ) C293_=_C429( C293 C429 ) C293_=_C437( C293 C437 ) C293_=_C448( C293 C448 ) C293_=_C459( C293 C459 ) C293_=_C487( C293 C487 ) \nC293_=_C500( C293 C500 ) C293_=_C513( C293 C513 ) C293_=_C552( C293 C552 ) C293_=_C553( C293 C553 ) C293_=_C586( C293 C586 ) C293_=_C587( C293 C587 ) \nC293_=_C594( C293 C594 ) C293_=_C597( C293 C597 ) C293_=_C620( C293 C620 ) C293_=_C622( C293 C622 ) C293_=_C624( C293 C624 ) C293_=_C633( C293 C633 ) \nC293_=_C636( C293 C636 ) C293_=_C637( C293 C637 ) C293_=_C661(</w:t>
      </w:r>
    </w:p>
    <w:p>
      <w:pPr>
        <w:pStyle w:val="PreformattedText"/>
        <w:bidi w:val="0"/>
        <w:spacing w:before="0" w:after="0"/>
        <w:jc w:val="left"/>
        <w:rPr/>
      </w:pPr>
      <w:r>
        <w:rPr/>
        <w:t xml:space="preserve"> </w:t>
      </w:r>
      <w:r>
        <w:rPr/>
        <w:t>C293 C661 ) C293_=_C663( C293 C663 ) C293_=_C671( C293 C671 ) C293_=_C681( C293 C681 ) \nC293_=_C691( C293 C691 ) C293_=_C692( C293 C692 ) C293_=_C696( C293 C696 ) C293_=_C706( C293 C706 ) C293_=_C713( C293 C713 ) C293_=_C728( C293 C728 ) \nC293_=_C736( C293 C736 ) C293_=_C737( C293 C737 ) C293_=_C738( C293 C738 ) C293_=_C752( C293 C752 ) C293_=_C755( C293 C755 ) C293_=_C785( C293 C785 ) \nC293_=_C786( C293 C786 ) C293_=_C804( C293 C804 ) C293_=_C806( C293 C806 ) C293_=_C810( C293 C810 ) C293_=_C813( C293 C813 ) C293_=_C816( C293 C816 ) \nC293_=_C817( C293 C817 ) C293_=_C842( C293 C842 ) C293_=_C847( C293 C847 ) C293_=_C848( C293 C848 ) C293_=_C866( C293 C866 ) C293_=_C871( C293 C871 ) \nC293_=_C880( C293 C880 ) C293_=_C886( C293 C886 ) C293_=_C889( C293 C889 ) C293_=_C898( C293 C898 ) C295_=_C296( C295 C296 ) C295_=_C313( C295 C313 ) \nC295_=_C324( C295 C324 ) C295_=_C335( C295 C335 ) C295_=_C341( C295 C341 ) C295_=_C347( C295 C347 ) C295_=_C361( C295 C361 ) C295_=_C391( C295 C391 ) \nC295_=_C420( C295 C420 ) C295_=_C429( C295 C429 ) C295_=_C459( C295 C459 ) C295_=_C484( C295 C484 ) C295_=_C525( C295 C525 ) C295_=_C530( C295 C530 ) \nC295_=_C545( C295 C545 ) C295_=_C552( C295 C552 ) C295_=_C572( C295 C572 ) C295_=_C577( C295 C577 ) C295_=_C597( C295 C597 ) C295_=_C622( C295 C622 ) \nC295_=_C641( C295 C641 ) C295_=_C649( C295 C649 ) C295_=_C656( C295 C656 ) C295_=_C667( C295 C667 ) C295_=_C681( C295 C681 ) C295_=_C690( C295 C690 ) \nC295_=_C700( C295 C700 ) C295_=_C706( C295 C706 ) C295_=_C723( C295 C723 ) C295_=_C729( C295 C729 ) C295_=_C736( C295 C736 ) C295_=_C737( C295 C737 ) \nC295_=_C738( C295 C738 ) C295_=_C754( C295 C754 ) C295_=_C756( C295 C756 ) C295_=_C758( C295 C758 ) C295_=_C763( C295 C763 ) C295_=_C782( C295 C782 ) \nC295_=_C835( C295 C835 ) C295_=_C848( C295 C848 ) C295_=_C853( C295 C853 ) C295_=_C867( C295 C867 ) C295_=_C892( C295 C892 ) C295_=_C893( C295 C893 ) \nC295_=_C895( C295 C895 ) C295_=_C898( C295 C898 ) C296_=_C315( C296 C315 ) C296_=_C329( C296 C329 ) C296_=_C344( C296 C344 ) C296_=_C364( C296 C364 ) \nC296_=_C382( C296 C382 ) C296_=_C405( C296 C405 ) C296_=_C429( C296 C429 ) C296_=_C459( C296 C459 ) C296_=_C468( C296 C468 ) C296_=_C473( C296 C473 ) \nC296_=_C483( C296 C483 ) C296_=_C486( C296 C486 ) C296_=_C493( C296 C493 ) C296_=_C497( C296 C497 ) C296_=_C528( C296 C528 ) C296_=_C541( C296 C541 ) \nC296_=_C547( C296 C547 ) C296_=_C564( C296 C564 ) C296_=_C580( C296 C580 ) C296_=_C581( C296 C581 ) C296_=_C591( C296 C591 ) C296_=_C616( C296 C616 ) \nC296_=_C623( C296 C623 ) C296_=_C646( C296 C646 ) C296_=_C655( C296 C655 ) C296_=_C657( C296 C657 ) C296_=_C667( C296 C667 ) C296_=_C670( C296 C670 ) \nC296_=_C686( C296 C686 ) C296_=_C693( C296 C693 ) C296_=_C701( C296 C701 ) C296_=_C706( C296 C706 ) C296_=_C717( C296 C717 ) C296_=_C727( C296 C727 ) \nC296_=_C730( C296 C730 ) C296_=_C731( C296 C731 ) C296_=_C736( C296 C736 ) C296_=_C737( C296 C737 ) C296_=_C738( C296 C738 ) C296_=_C748( C296 C748 ) \nC296_=_C751( C296 C751 ) C296_=_C760( C296 C760 ) C296_=_C770( C296 C770 ) C296_=_C773( C296 C773 ) C296_=_C794( C296 C794 ) C296_=_C811( C296 C811 ) \nC296_=_C824( C296 C824 ) C296_=_C838( C296 C838 ) C296_=_C847( C296 C847 ) C296_=_C848( C296 C848 ) C296_=_C868( C296 C868 ) C296_=_C875( C296 C875 ) \nC296_=_C877( C296 C877 ) C296_=_C878( C296 C878 ) C296_=_C881( C296 C881 ) C296_=_C883( C296 C883 ) C296_=_C885( C296 C885 ) C296_=_C898( C296 C898 ) \nC299_=_C300( C299 C300 ) C299_=_C301( C299 C301 ) C299_=_C335( C299 C335 ) C299_=_C352( C299 C352 ) C299_=_C361( C299 C361 ) C299_=_C366( C299 C366 ) \nC299_=_C382( C299 C382 ) C299_=_C384( C299 C384 ) C299_=_C394( C299 C394 ) C299_=_C421( C299 C421 ) C299_=_C425( C299 C425 ) C299_=_C429( C299 C429 ) \nC299_=_C433( C299 C433 ) C299_=_C443( C299 C443 ) C299_=_C454( C299 C454 ) C299_=_C465( C299 C465 ) C299_=_C470( C299 C470 ) C299_=_C481( C299 C481 ) \nC299_=_C495( C299 C495 ) C299_=_C509( C299 C509 ) C299_=_C517( C299 C517 ) C299_=_C522( C299 C522 ) C299_=_C527( C299 C527 ) C299_=_C528( C299 C528 ) \nC299_=_C530( C299 C530 ) C299_=_C553( C299 C553 ) C299_=_C580( C299 C580 ) C299_=_C581( C299 C581 ) C299_=_C590( C299 C590 ) C299_=_C602( C299 C602 ) \nC299_=_C607( C299 C607 ) C299_=_C612( C299 C612 ) C299_=_C624( C299 C624 ) C299_=_C625( C299 C625 ) C299_=_C627( C299 C627 ) C299_=_C689( C299 C689 ) \nC299_=_C693( C299 C693 ) C299_=_C697( C299 C697 ) C299_=_C708( C299 C708 ) C299_=_C736( C299 C736 ) C299_=_C740( C299 C740 ) C299_=_C750( C299 C750 ) \nC299_=_C758( C299 C758 ) C299_=_C780( C299 C780 ) C299_=_C808( C299 C808 ) C299_=_C812( C299 C812 ) C299_=_C813( C299 C813 ) C299_=_C835( C299 C835 ) \nC299_=_C836( C299 C836 ) C299_=_C843( C299 C843 ) C299_=_C849( C299 C849 ) C299_=_C853( C299 C853 ) C299_=_C858( C299 C858 ) C299_=_C862( C299 C862 ) \nC299_=_C877( C299 C877 ) C299_=_C881( C299 C881 ) C299_=_C882( C299 C882 ) C299_=_C885( C299 C885 ) C299_=_C892( C299 C892 ) C299_=_C893( C299 C893 ) \nC300_=_C301( C300 C301 ) C300_=_C307( C300 C307 ) C300_=_C315( C300 C315 ) C300_=_C335( C300 C335 ) C300_=_C348( C300 C348 ) C300_=_C360( C300 C360 ) \nC300_=_C379( C300 C379 ) C300_=_C386( C300 C386 ) C300_=_C387( C300 C387 ) C300_=_C392( C300 C392 ) C300_=_C397( C300 C397 ) C300_=_C398( C300 C398 ) \nC300_=_C406( C300 C406 ) C300_=_C425( C300 C425 ) C300_=_C433( C300 C433 ) C300_=_C454( C300 C454 ) C300_=_C463( C300 C463 ) C300_=_C465( C300 C465 ) \nC300_=_C487( C300 C487 ) C300_=_C497( C300 C497 ) C300_=_C504( C300 C504 ) C300_=_C512( C300 C512 ) C300_=_C519( C300 C519 ) C300_=_C531( C300 C531 ) \nC300_=_C540( C300 C540 ) C300_=_C543( C300 C543 ) C300_=_C545( C300 C545 ) C300_=_C551( C300 C551 ) C300_=_C556( C300 C556 ) C300_=_C572( C300 C572 ) \nC300_=_C590( C300 C590 ) C300_=_C601( C300 C601 ) C300_=_C615( C300 C615 ) C300_=_C620( C300 C620 ) C300_=_C624( C300 C624 ) C300_=_C625( C300 C625 ) \nC300_=_C627( C300 C627 ) C300_=_C628( C300 C628 ) C300_=_C630( C300 C630 ) C300_=_C640( C300 C640 ) C300_=_C643( C300 C643 ) C300_=_C650( C300 C650 ) \nC300_=_C654( C300 C654 ) C300_=_C661( C300 C661 ) C300_=_C676( C300 C676 ) C300_=_C678( C300 C678 ) C300_=_C705( C300 C705 ) C300_=_C710( C300 C710 ) \nC300_=_C731( C300 C731 ) C300_=_C737( C300 C737 ) C300_=_C740( C300 C740 ) C300_=_C753( C300 C753 ) C300_=_C770( C300 C770 ) C300_=_C802( C300 C802 ) \nC300_=_C803( C300 C803 ) C300_=_C808( C300 C808 ) C300_=_C810( C300 C810 ) C300_=_C811( C300 C811 ) C300_=_C812( C300 C812 ) C300_=_C813( C300 C813 ) \nC300_=_C815( C300 C815 ) C300_=_C817( C300 C817 ) C300_=_C824( C300 C824 ) C300_=_C825( C300 C825 ) C300_=_C827( C300 C827 ) C300_=_C840( C300 C840 ) \nC300_=_C853( C300 C853 ) C300_=_C858( C300 C858 ) C300_=_C862( C300 C862 ) C300_=_C876( C300 C876 ) C300_=_C880( C300 C880 ) C300_=_C881( C300 C881 ) \nC300_=_C884( C300 C884 ) C300_=_C886( C300 C886 ) C300_=_C889( C300 C889 ) C300_=_C891( C300 C891 ) C300_=_C896( C300 C896 ) C301_=_C335( C301 C335 ) \nC301_=_C352( C301 C352 ) C301_=_C360( C301 C360 ) C301_=_C366( C301 C366 ) C301_=_C382( C301 C382 ) C301_=_C392( C301 C392 ) C301_=_C394( C301 C394 ) \nC301_=_C397( C301 C397 ) C301_=_C398( C301 C398 ) C301_=_C425( C301 C425 ) C301_=_C433( C301 C433 ) C301_=_C443( C301 C443 ) C301_=_C454( C301 C454 ) \nC301_=_C463( C301 C463 ) C301_=_C465( C301 C465 ) C301_=_C495( C301 C495 ) C301_=_C497( C301 C497 ) C301_=_C517( C301 C517 ) C301_=_C528( C301 C528 ) \nC301_=_C530( C301 C530 ) C301_=_C531( C301 C531 ) C301_=_C540( C301 C540 ) C301_=_C543( C301 C543 ) C301_=_C545( C301 C545 ) C301_=_C576( C301 C576 ) \nC301_=_C590( C301 C590 ) C301_=_C607( C301 C607 ) C301_=_C624( C301 C624 ) C301_=_C625( C301 C625 ) C301_=_C627( C301 C627 ) C301_=_C628( C301 C628 ) \nC301_=_C653( C301 C653 ) C301_=_C654( C301 C654 ) C301_=_C676( C301 C676 ) C301_=_C678( C301 C678 ) C301_=_C693( C301 C693 ) C301_=_C705( C301 C705 ) \nC301_=_C737( C301 C737 ) C301_=_C740( C301 C740 ) C301_=_C753( C301 C753 ) C301_=_C780( C301 C780 ) C301_=_C802( C301 C802 ) C301_=_C808( C301 C808 ) \nC301_=_C810( C301 C810 ) C301_=_C812( C301 C812 ) C301_=_C813( C301 C813 ) C301_=_C817( C301 C817 ) C301_=_C823( C301 C823 ) C301_=_C824( C301 C824 ) \nC301_=_C827( C301 C827 ) C301_=_C840( C301 C840 ) C301_=_C851( C301 C851 ) C301_=_C853( C301 C853 ) C301_=_C858( C301 C858 ) C301_=_C862( C301 C862 ) \nC301_=_C867( C301 C867 ) C301_=_C871( C301 C871 ) C301_=_C877( C301 C877 ) C301_=_C881( C301 C881 ) C301_=_C882( C301 C882 ) C301_=_C886( C301 C886 ) \nC301_=_C889( C301 C889 ) C301_=_C896( C301 C896 ) C305_=_C331( C305 C331 ) C305_=_C353( C305 C353 ) C305_=_C355( C305 C355 ) C305_=_C456( C305 C456 ) \nC305_=_C469( C305 C469 ) C305_=_C470( C305 C470 ) C305_=_C473( C305 C473 ) C305_=_C489( C305 C489 ) C305_=_C492( C305 C492 ) C305_=_C511( C305 C511 ) \nC305_=_C512( C305 C512 ) C305_=_C528( C305 C528 ) C305_=_C539( C305 C539 ) C305_=_C551( C305 C551 ) C305_=_C559( C305 C559 ) C305_=_C586( C305 C586 ) \nC305_=_C596( C305 C596 ) C305_=_C601( C305 C601 ) C305_=_C631( C305 C631 ) C305_=_C661( C305 C661 ) C305_=_C680( C305 C680 ) C305_=_C690( C305 C690 ) \nC305_=_C702( C305 C702 ) C305_=_C709( C305 C709 ) C305_=_C737( C305 C737 ) C305_=_C745( C305 C745 ) C305_=_C748( C305 C748 ) C305_=_C759( C305 C759 ) \nC305_=_C760( C305 C760 ) C305_=_C761( C305 C761 ) C305_=_C765( C305 C765 ) C305_=_C766( C305 C766 ) C305_=_C773( C305 C773 ) C305_=_C802( C305 C802 ) \nC305_=_C814( C305 C814 ) C305_=_C815( C305 C815 ) C305_=_C818( C305 C818 ) C305_=_C828( C305 C828 ) C305_=_C833( C305 C833 ) C305_=_C854( C305 C854 ) \nC305_=_C856( C305 C856 ) C305_=_C859( C305 C859 ) C305_=_C864( C305 C864 ) C305_=_C868( C305 C868 ) C305_=_C877( C305 C877 ) C305_=_C878( C305 C878 ) \nC305_=_C881( C305 C881 ) C305_=_C884( C305 C884 ) C305_=_C889( C305 C889 ) C305_=_C891( C305 C891 ) C305_=_C899( C305 C899 ) C307_=_C315( C307 C315 ) \nC307_=_C331( C307 C331 ) C307_=_C348( C307 C348 ) C307_=_C397( C307 C397 ) C307_=_C406(</w:t>
      </w:r>
    </w:p>
    <w:p>
      <w:pPr>
        <w:pStyle w:val="PreformattedText"/>
        <w:bidi w:val="0"/>
        <w:spacing w:before="0" w:after="0"/>
        <w:jc w:val="left"/>
        <w:rPr/>
      </w:pPr>
      <w:r>
        <w:rPr/>
        <w:t xml:space="preserve"> </w:t>
      </w:r>
      <w:r>
        <w:rPr/>
        <w:t>C307 C406 ) C307_=_C412( C307 C412 ) C307_=_C425( C307 C425 ) \nC307_=_C443( C307 C443 ) C307_=_C449( C307 C449 ) C307_=_C472( C307 C472 ) C307_=_C473( C307 C473 ) C307_=_C474( C307 C474 ) C307_=_C480( C307 C480 ) \nC307_=_C484( C307 C484 ) C307_=_C486( C307 C486 ) C307_=_C487( C307 C487 ) C307_=_C504( C307 C504 ) C307_=_C511( C307 C511 ) C307_=_C512( C307 C512 ) \nC307_=_C513( C307 C513 ) C307_=_C519( C307 C519 ) C307_=_C543( C307 C543 ) C307_=_C545( C307 C545 ) C307_=_C551( C307 C551 ) C307_=_C553( C307 C553 ) \nC307_=_C576( C307 C576 ) C307_=_C588( C307 C588 ) C307_=_C597( C307 C597 ) C307_=_C615( C307 C615 ) C307_=_C620( C307 C620 ) C307_=_C625( C307 C625 ) \nC307_=_C628( C307 C628 ) C307_=_C632( C307 C632 ) C307_=_C633( C307 C633 ) C307_=_C643( C307 C643 ) C307_=_C645( C307 C645 ) C307_=_C649( C307 C649 ) \nC307_=_C654( C307 C654 ) C307_=_C683( C307 C683 ) C307_=_C689( C307 C689 ) C307_=_C710( C307 C710 ) C307_=_C722( C307 C722 ) C307_=_C725( C307 C725 ) \nC307_=_C731( C307 C731 ) C307_=_C742( C307 C742 ) C307_=_C750( C307 C750 ) C307_=_C751( C307 C751 ) C307_=_C811( C307 C811 ) C307_=_C815( C307 C815 ) \nC307_=_C816( C307 C816 ) C307_=_C817( C307 C817 ) C307_=_C818( C307 C818 ) C307_=_C840( C307 C840 ) C307_=_C876( C307 C876 ) C307_=_C880( C307 C880 ) \nC307_=_C881( C307 C881 ) C307_=_C894( C307 C894 ) C307_=_C896( C307 C896 ) C307_=_C898( C307 C898 ) C308_=_C353( C308 C353 ) C308_=_C358( C308 C358 ) \nC308_=_C386( C308 C386 ) C308_=_C402( C308 C402 ) C308_=_C403( C308 C403 ) C308_=_C410( C308 C410 ) C308_=_C411( C308 C411 ) C308_=_C427( C308 C427 ) \nC308_=_C456( C308 C456 ) C308_=_C476( C308 C476 ) C308_=_C542( C308 C542 ) C308_=_C543( C308 C543 ) C308_=_C544( C308 C544 ) C308_=_C547( C308 C547 ) \nC308_=_C552( C308 C552 ) C308_=_C597( C308 C597 ) C308_=_C600( C308 C600 ) C308_=_C616( C308 C616 ) C308_=_C632( C308 C632 ) C308_=_C635( C308 C635 ) \nC308_=_C636( C308 C636 ) C308_=_C637( C308 C637 ) C308_=_C639( C308 C639 ) C308_=_C648( C308 C648 ) C308_=_C667( C308 C667 ) C308_=_C681( C308 C681 ) \nC308_=_C682( C308 C682 ) C308_=_C696( C308 C696 ) C308_=_C708( C308 C708 ) C308_=_C710( C308 C710 ) C308_=_C712( C308 C712 ) C308_=_C748( C308 C748 ) \nC308_=_C754( C308 C754 ) C308_=_C774( C308 C774 ) C308_=_C781( C308 C781 ) C308_=_C789( C308 C789 ) C308_=_C794( C308 C794 ) C308_=_C798( C308 C798 ) \nC308_=_C801( C308 C801 ) C308_=_C803( C308 C803 ) C308_=_C804( C308 C804 ) C308_=_C810( C308 C810 ) C308_=_C814( C308 C814 ) C308_=_C818( C308 C818 ) \nC308_=_C832( C308 C832 ) C308_=_C834( C308 C834 ) C308_=_C836( C308 C836 ) C308_=_C841( C308 C841 ) C308_=_C842( C308 C842 ) C308_=_C853( C308 C853 ) \nC308_=_C860( C308 C860 ) C308_=_C865( C308 C865 ) C308_=_C875( C308 C875 ) C308_=_C881( C308 C881 ) C308_=_C891( C308 C891 ) C310_=_C315( C310 C315 ) \nC310_=_C316( C310 C316 ) C310_=_C373( C310 C373 ) C310_=_C426( C310 C426 ) C310_=_C434( C310 C434 ) C310_=_C435( C310 C435 ) C310_=_C437( C310 C437 ) \nC310_=_C440( C310 C440 ) C310_=_C448( C310 C448 ) C310_=_C477( C310 C477 ) C310_=_C478( C310 C478 ) C310_=_C479( C310 C479 ) C310_=_C482( C310 C482 ) \nC310_=_C484( C310 C484 ) C310_=_C485( C310 C485 ) C310_=_C487( C310 C487 ) C310_=_C503( C310 C503 ) C310_=_C511( C310 C511 ) C310_=_C552( C310 C552 ) \nC310_=_C553( C310 C553 ) C310_=_C587( C310 C587 ) C310_=_C594( C310 C594 ) C310_=_C633( C310 C633 ) C310_=_C636( C310 C636 ) C310_=_C640( C310 C640 ) \nC310_=_C641( C310 C641 ) C310_=_C642( C310 C642 ) C310_=_C643( C310 C643 ) C310_=_C663( C310 C663 ) C310_=_C677( C310 C677 ) C310_=_C681( C310 C681 ) \nC310_=_C696( C310 C696 ) C310_=_C711( C310 C711 ) C310_=_C728( C310 C728 ) C310_=_C740( C310 C740 ) C310_=_C749( C310 C749 ) C310_=_C751( C310 C751 ) \nC310_=_C752( C310 C752 ) C310_=_C755( C310 C755 ) C310_=_C784( C310 C784 ) C310_=_C785( C310 C785 ) C310_=_C800( C310 C800 ) C310_=_C801( C310 C801 ) \nC310_=_C804( C310 C804 ) C310_=_C816( C310 C816 ) C310_=_C819( C310 C819 ) C310_=_C823( C310 C823 ) C310_=_C842( C310 C842 ) C310_=_C849( C310 C849 ) \nC310_=_C854( C310 C854 ) C310_=_C871( C310 C871 ) C310_=_C880( C310 C880 ) C310_=_C884( C310 C884 ) C310_=_C886( C310 C886 ) C310_=_C889( C310 C889 ) \nC310_=_C893( C310 C893 ) C310_=_C899( C310 C899 ) C311_=_C312( C311 C312 ) C311_=_C313( C311 C313 ) C311_=_C314( C311 C314 ) C311_=_C331( C311 C331 ) \nC311_=_C333( C311 C333 ) C311_=_C334( C311 C334 ) C311_=_C342( C311 C342 ) C311_=_C397( C311 C397 ) C311_=_C401( C311 C401 ) C311_=_C435( C311 C435 ) \nC311_=_C442( C311 C442 ) C311_=_C452( C311 C452 ) C311_=_C454( C311 C454 ) C311_=_C462( C311 C462 ) C311_=_C465( C311 C465 ) C311_=_C472( C311 C472 ) \nC311_=_C480( C311 C480 ) C311_=_C481( C311 C481 ) C311_=_C482( C311 C482 ) C311_=_C483( C311 C483 ) C311_=_C485( C311 C485 ) C311_=_C490( C311 C490 ) \nC311_=_C506( C311 C506 ) C311_=_C511( C311 C511 ) C311_=_C526( C311 C526 ) C311_=_C527( C311 C527 ) C311_=_C528( C311 C528 ) C311_=_C529( C311 C529 ) \nC311_=_C547( C311 C547 ) C311_=_C619( C311 C619 ) C311_=_C624( C311 C624 ) C311_=_C630( C311 C630 ) C311_=_C639( C311 C639 ) C311_=_C644( C311 C644 ) \nC311_=_C645( C311 C645 ) C311_=_C646( C311 C646 ) C311_=_C649( C311 C649 ) C311_=_C670( C311 C670 ) C311_=_C713( C311 C713 ) C311_=_C728( C311 C728 ) \nC311_=_C733( C311 C733 ) C311_=_C750( C311 C750 ) C311_=_C762( C311 C762 ) C311_=_C763( C311 C763 ) C311_=_C780( C311 C780 ) C311_=_C803( C311 C803 ) \nC311_=_C808( C311 C808 ) C311_=_C820( C311 C820 ) C311_=_C821( C311 C821 ) C311_=_C822( C311 C822 ) C311_=_C827( C311 C827 ) C311_=_C843( C311 C843 ) \nC311_=_C845( C311 C845 ) C311_=_C850( C311 C850 ) C311_=_C857( C311 C857 ) C311_=_C859( C311 C859 ) C311_=_C864( C311 C864 ) C311_=_C868( C311 C868 ) \nC311_=_C884( C311 C884 ) C311_=_C885( C311 C885 ) C311_=_C890( C311 C890 ) C311_=_C893( C311 C893 ) C311_=_C895( C311 C895 ) C311_=_C899( C311 C899 ) \nC312_=_C313( C312 C313 ) C312_=_C314( C312 C314 ) C312_=_C374( C312 C374 ) C312_=_C394( C312 C394 ) C312_=_C404( C312 C404 ) C312_=_C445( C312 C445 ) \nC312_=_C452( C312 C452 ) C312_=_C462( C312 C462 ) C312_=_C465( C312 C465 ) C312_=_C480( C312 C480 ) C312_=_C481( C312 C481 ) C312_=_C482( C312 C482 ) \nC312_=_C483( C312 C483 ) C312_=_C488( C312 C488 ) C312_=_C491( C312 C491 ) C312_=_C509( C312 C509 ) C312_=_C563( C312 C563 ) C312_=_C601( C312 C601 ) \nC312_=_C624( C312 C624 ) C312_=_C636( C312 C636 ) C312_=_C642( C312 C642 ) C312_=_C644( C312 C644 ) C312_=_C645( C312 C645 ) C312_=_C646( C312 C646 ) \nC312_=_C651( C312 C651 ) C312_=_C659( C312 C659 ) C312_=_C668( C312 C668 ) C312_=_C679( C312 C679 ) C312_=_C682( C312 C682 ) C312_=_C701( C312 C701 ) \nC312_=_C711( C312 C711 ) C312_=_C720( C312 C720 ) C312_=_C723( C312 C723 ) C312_=_C728( C312 C728 ) C312_=_C732( C312 C732 ) C312_=_C750( C312 C750 ) \nC312_=_C753( C312 C753 ) C312_=_C772( C312 C772 ) C312_=_C783( C312 C783 ) C312_=_C802( C312 C802 ) C312_=_C808( C312 C808 ) C312_=_C811( C312 C811 ) \nC312_=_C817( C312 C817 ) C312_=_C820( C312 C820 ) C312_=_C821( C312 C821 ) C312_=_C822( C312 C822 ) C312_=_C828( C312 C828 ) C312_=_C835( C312 C835 ) \nC312_=_C850( C312 C850 ) C312_=_C859( C312 C859 ) C312_=_C860( C312 C860 ) C312_=_C864( C312 C864 ) C312_=_C875( C312 C875 ) C312_=_C884( C312 C884 ) \nC312_=_C885( C312 C885 ) C312_=_C888( C312 C888 ) C312_=_C891( C312 C891 ) C312_=_C893( C312 C893 ) C312_=_C895( C312 C895 ) C313_=_C314( C313 C314 ) \nC313_=_C335( C313 C335 ) C313_=_C341( C313 C341 ) C313_=_C361( C313 C361 ) C313_=_C386( C313 C386 ) C313_=_C391( C313 C391 ) C313_=_C392( C313 C392 ) \nC313_=_C399( C313 C399 ) C313_=_C417( C313 C417 ) C313_=_C432( C313 C432 ) C313_=_C442( C313 C442 ) C313_=_C448( C313 C448 ) C313_=_C452( C313 C452 ) \nC313_=_C462( C313 C462 ) C313_=_C465( C313 C465 ) C313_=_C480( C313 C480 ) C313_=_C481( C313 C481 ) C313_=_C482( C313 C482 ) C313_=_C483( C313 C483 ) \nC313_=_C484( C313 C484 ) C313_=_C485( C313 C485 ) C313_=_C545( C313 C545 ) C313_=_C554( C313 C554 ) C313_=_C560( C313 C560 ) C313_=_C571( C313 C571 ) \nC313_=_C572( C313 C572 ) C313_=_C584( C313 C584 ) C313_=_C591( C313 C591 ) C313_=_C592( C313 C592 ) C313_=_C615( C313 C615 ) C313_=_C630( C313 C630 ) \nC313_=_C639( C313 C639 ) C313_=_C644( C313 C644 ) C313_=_C645( C313 C645 ) C313_=_C646( C313 C646 ) C313_=_C649( C313 C649 ) C313_=_C665( C313 C665 ) \nC313_=_C671( C313 C671 ) C313_=_C681( C313 C681 ) C313_=_C690( C313 C690 ) C313_=_C700( C313 C700 ) C313_=_C717( C313 C717 ) C313_=_C726( C313 C726 ) \nC313_=_C728( C313 C728 ) C313_=_C734( C313 C734 ) C313_=_C740( C313 C740 ) C313_=_C750( C313 C750 ) C313_=_C751( C313 C751 ) C313_=_C754( C313 C754 ) \nC313_=_C756( C313 C756 ) C313_=_C758( C313 C758 ) C313_=_C763( C313 C763 ) C313_=_C766( C313 C766 ) C313_=_C770( C313 C770 ) C313_=_C773( C313 C773 ) \nC313_=_C784( C313 C784 ) C313_=_C786( C313 C786 ) C313_=_C800( C313 C800 ) C313_=_C808( C313 C808 ) C313_=_C820( C313 C820 ) C313_=_C821( C313 C821 ) \nC313_=_C822( C313 C822 ) C313_=_C828( C313 C828 ) C313_=_C838( C313 C838 ) C313_=_C850( C313 C850 ) C313_=_C859( C313 C859 ) C313_=_C864( C313 C864 ) \nC313_=_C883( C313 C883 ) C313_=_C884( C313 C884 ) C313_=_C885( C313 C885 ) C313_=_C892( C313 C892 ) C313_=_C897( C313 C897 ) C314_=_C334( C314 C334 ) \nC314_=_C366( C314 C366 ) C314_=_C377( C314 C377 ) C314_=_C378( C314 C378 ) C314_=_C398( C314 C398 ) C314_=_C436( C314 C436 ) C314_=_C444( C314 C444 ) \nC314_=_C452( C314 C452 ) C314_=_C462( C314 C462 ) C314_=_C465( C314 C465 ) C314_=_C480( C314 C480 ) C314_=_C481( C314 C481 ) C314_=_C482( C314 C482 ) \nC314_=_C483( C314 C483 ) C314_=_C493( C314 C493 ) C314_=_C581( C314 C581 ) C314_=_C591( C314 C591 ) C314_=_C597( C314 C597 ) C314_=_C616( C314 C616 ) \nC314_=_C630( C314 C630 ) C314_=_C632( C314 C632 ) C314_=_C633( C314 C633 ) C314_=_C639( C314 C639 ) C314_=_C644( C314 C644 ) C314_=_C645( C314 C645 ) \nC314_=_C646( C314 C646 ) C314_=_C650( C314 C650 ) C314_=_C651( C314 C651 ) C314_=_C667( C314 C667 ) C314_=_C686(</w:t>
      </w:r>
    </w:p>
    <w:p>
      <w:pPr>
        <w:pStyle w:val="PreformattedText"/>
        <w:bidi w:val="0"/>
        <w:spacing w:before="0" w:after="0"/>
        <w:jc w:val="left"/>
        <w:rPr/>
      </w:pPr>
      <w:r>
        <w:rPr/>
        <w:t xml:space="preserve"> </w:t>
      </w:r>
      <w:r>
        <w:rPr/>
        <w:t>C314 C686 ) C314_=_C688( C314 C688 ) \nC314_=_C696( C314 C696 ) C314_=_C697( C314 C697 ) C314_=_C702( C314 C702 ) C314_=_C709( C314 C709 ) C314_=_C710( C314 C710 ) C314_=_C728( C314 C728 ) \nC314_=_C750( C314 C750 ) C314_=_C755( C314 C755 ) C314_=_C764( C314 C764 ) C314_=_C781( C314 C781 ) C314_=_C787( C314 C787 ) C314_=_C808( C314 C808 ) \nC314_=_C820( C314 C820 ) C314_=_C821( C314 C821 ) C314_=_C822( C314 C822 ) C314_=_C831( C314 C831 ) C314_=_C840( C314 C840 ) C314_=_C841( C314 C841 ) \nC314_=_C842( C314 C842 ) C314_=_C843( C314 C843 ) C314_=_C848( C314 C848 ) C314_=_C850( C314 C850 ) C314_=_C851( C314 C851 ) C314_=_C857( C314 C857 ) \nC314_=_C859( C314 C859 ) C314_=_C864( C314 C864 ) C314_=_C865( C314 C865 ) C314_=_C868( C314 C868 ) C314_=_C870( C314 C870 ) C314_=_C884( C314 C884 ) \nC314_=_C885( C314 C885 ) C314_=_C895( C314 C895 ) C314_=_C897( C314 C897 ) C315_=_C316( C315 C316 ) C315_=_C348( C315 C348 ) C315_=_C360( C315 C360 ) \nC315_=_C406( C315 C406 ) C315_=_C425( C315 C425 ) C315_=_C427( C315 C427 ) C315_=_C467( C315 C467 ) C315_=_C468( C315 C468 ) C315_=_C481( C315 C481 ) \nC315_=_C483( C315 C483 ) C315_=_C484( C315 C484 ) C315_=_C485( C315 C485 ) C315_=_C487( C315 C487 ) C315_=_C497( C315 C497 ) C315_=_C504( C315 C504 ) \nC315_=_C512( C315 C512 ) C315_=_C519( C315 C519 ) C315_=_C543( C315 C543 ) C315_=_C551( C315 C551 ) C315_=_C552( C315 C552 ) C315_=_C587( C315 C587 ) \nC315_=_C598( C315 C598 ) C315_=_C604( C315 C604 ) C315_=_C615( C315 C615 ) C315_=_C616( C315 C616 ) C315_=_C620( C315 C620 ) C315_=_C625( C315 C625 ) \nC315_=_C640( C315 C640 ) C315_=_C643( C315 C643 ) C315_=_C646( C315 C646 ) C315_=_C653( C315 C653 ) C315_=_C654( C315 C654 ) C315_=_C655( C315 C655 ) \nC315_=_C680( C315 C680 ) C315_=_C687( C315 C687 ) C315_=_C688( C315 C688 ) C315_=_C701( C315 C701 ) C315_=_C710( C315 C710 ) C315_=_C722( C315 C722 ) \nC315_=_C731( C315 C731 ) C315_=_C740( C315 C740 ) C315_=_C751( C315 C751 ) C315_=_C752( C315 C752 ) C315_=_C770( C315 C770 ) C315_=_C806( C315 C806 ) \nC315_=_C815( C315 C815 ) C315_=_C823( C315 C823 ) C315_=_C824( C315 C824 ) C315_=_C834( C315 C834 ) C315_=_C840( C315 C840 ) C315_=_C854( C315 C854 ) \nC315_=_C869( C315 C869 ) C315_=_C878( C315 C878 ) C315_=_C880( C315 C880 ) C315_=_C881( C315 C881 ) C315_=_C885( C315 C885 ) C315_=_C893( C315 C893 ) \nC315_=_C896( C315 C896 ) C315_=_C899( C315 C899 ) C316_=_C318( C316 C318 ) C316_=_C325( C316 C325 ) C316_=_C332( C316 C332 ) C316_=_C333( C316 C333 ) \nC316_=_C376( C316 C376 ) C316_=_C379( C316 C379 ) C316_=_C405( C316 C405 ) C316_=_C408( C316 C408 ) C316_=_C426( C316 C426 ) C316_=_C435( C316 C435 ) \nC316_=_C449( C316 C449 ) C316_=_C470( C316 C470 ) C316_=_C472( C316 C472 ) C316_=_C483( C316 C483 ) C316_=_C484( C316 C484 ) C316_=_C485( C316 C485 ) \nC316_=_C496( C316 C496 ) C316_=_C498( C316 C498 ) C316_=_C504( C316 C504 ) C316_=_C519( C316 C519 ) C316_=_C523( C316 C523 ) C316_=_C535( C316 C535 ) \nC316_=_C541( C316 C541 ) C316_=_C556( C316 C556 ) C316_=_C569( C316 C569 ) C316_=_C587( C316 C587 ) C316_=_C588( C316 C588 ) C316_=_C603( C316 C603 ) \nC316_=_C614( C316 C614 ) C316_=_C640( C316 C640 ) C316_=_C646( C316 C646 ) C316_=_C649( C316 C649 ) C316_=_C655( C316 C655 ) C316_=_C669( C316 C669 ) \nC316_=_C706( C316 C706 ) C316_=_C707( C316 C707 ) C316_=_C716( C316 C716 ) C316_=_C731( C316 C731 ) C316_=_C732( C316 C732 ) C316_=_C740( C316 C740 ) \nC316_=_C751( C316 C751 ) C316_=_C752( C316 C752 ) C316_=_C761( C316 C761 ) C316_=_C763( C316 C763 ) C316_=_C771( C316 C771 ) C316_=_C782( C316 C782 ) \nC316_=_C784( C316 C784 ) C316_=_C785( C316 C785 ) C316_=_C787( C316 C787 ) C316_=_C790( C316 C790 ) C316_=_C794( C316 C794 ) C316_=_C805( C316 C805 ) \nC316_=_C823( C316 C823 ) C316_=_C826( C316 C826 ) C316_=_C838( C316 C838 ) C316_=_C853( C316 C853 ) C316_=_C854( C316 C854 ) C316_=_C860( C316 C860 ) \nC316_=_C890( C316 C890 ) C316_=_C893( C316 C893 ) C316_=_C899( C316 C899 ) C317_=_C318( C317 C318 ) C317_=_C365( C317 C365 ) C317_=_C387( C317 C387 ) \nC317_=_C434( C317 C434 ) C317_=_C444( C317 C444 ) C317_=_C453( C317 C453 ) C317_=_C473( C317 C473 ) C317_=_C486( C317 C486 ) C317_=_C487( C317 C487 ) \nC317_=_C488( C317 C488 ) C317_=_C576( C317 C576 ) C317_=_C594( C317 C594 ) C317_=_C620( C317 C620 ) C317_=_C623( C317 C623 ) C317_=_C641( C317 C641 ) \nC317_=_C647( C317 C647 ) C317_=_C648( C317 C648 ) C317_=_C656( C317 C656 ) C317_=_C658( C317 C658 ) C317_=_C672( C317 C672 ) C317_=_C681( C317 C681 ) \nC317_=_C693( C317 C693 ) C317_=_C695( C317 C695 ) C317_=_C701( C317 C701 ) C317_=_C722( C317 C722 ) C317_=_C742( C317 C742 ) C317_=_C753( C317 C753 ) \nC317_=_C754( C317 C754 ) C317_=_C755( C317 C755 ) C317_=_C756( C317 C756 ) C317_=_C772( C317 C772 ) C317_=_C775( C317 C775 ) C317_=_C786( C317 C786 ) \nC317_=_C803( C317 C803 ) C317_=_C815( C317 C815 ) C317_=_C823( C317 C823 ) C317_=_C834( C317 C834 ) C317_=_C843( C317 C843 ) C317_=_C848( C317 C848 ) \nC317_=_C862( C317 C862 ) C317_=_C865( C317 C865 ) C317_=_C868( C317 C868 ) C317_=_C880( C317 C880 ) C317_=_C882( C317 C882 ) C317_=_C884( C317 C884 ) \nC317_=_C886( C317 C886 ) C317_=_C889( C317 C889 ) C317_=_C895( C317 C895 ) C317_=_C898( C317 C898 ) C318_=_C325( C318 C325 ) C318_=_C332( C318 C332 ) \nC318_=_C342( C318 C342 ) C318_=_C361( C318 C361 ) C318_=_C376( C318 C376 ) C318_=_C405( C318 C405 ) C318_=_C421( C318 C421 ) C318_=_C426( C318 C426 ) \nC318_=_C433( C318 C433 ) C318_=_C434( C318 C434 ) C318_=_C435( C318 C435 ) C318_=_C438( C318 C438 ) C318_=_C452( C318 C452 ) C318_=_C463( C318 C463 ) \nC318_=_C472( C318 C472 ) C318_=_C483( C318 C483 ) C318_=_C486( C318 C486 ) C318_=_C487( C318 C487 ) C318_=_C488( C318 C488 ) C318_=_C495( C318 C495 ) \nC318_=_C498( C318 C498 ) C318_=_C549( C318 C549 ) C318_=_C569( C318 C569 ) C318_=_C570( C318 C570 ) C318_=_C575( C318 C575 ) C318_=_C592( C318 C592 ) \nC318_=_C599( C318 C599 ) C318_=_C620( C318 C620 ) C318_=_C623( C318 C623 ) C318_=_C641( C318 C641 ) C318_=_C646( C318 C646 ) C318_=_C647( C318 C647 ) \nC318_=_C648( C318 C648 ) C318_=_C649( C318 C649 ) C318_=_C655( C318 C655 ) C318_=_C664( C318 C664 ) C318_=_C674( C318 C674 ) C318_=_C684( C318 C684 ) \nC318_=_C691( C318 C691 ) C318_=_C708( C318 C708 ) C318_=_C715( C318 C715 ) C318_=_C716( C318 C716 ) C318_=_C722( C318 C722 ) C318_=_C736( C318 C736 ) \nC318_=_C742( C318 C742 ) C318_=_C753( C318 C753 ) C318_=_C754( C318 C754 ) C318_=_C755( C318 C755 ) C318_=_C764( C318 C764 ) C318_=_C781( C318 C781 ) \nC318_=_C782( C318 C782 ) C318_=_C790( C318 C790 ) C318_=_C793( C318 C793 ) C318_=_C822( C318 C822 ) C318_=_C828( C318 C828 ) C318_=_C830( C318 C830 ) \nC318_=_C837( C318 C837 ) C318_=_C848( C318 C848 ) C318_=_C853( C318 C853 ) C318_=_C862( C318 C862 ) C318_=_C865( C318 C865 ) C318_=_C871( C318 C871 ) \nC318_=_C880( C318 C880 ) C318_=_C886( C318 C886 ) C318_=_C888( C318 C888 ) C318_=_C894( C318 C894 ) C318_=_C897( C318 C897 ) C318_=_C898( C318 C898 ) \nC320_=_C335( C320 C335 ) C320_=_C347( C320 C347 ) C320_=_C352( C320 C352 ) C320_=_C384( C320 C384 ) C320_=_C397( C320 C397 ) C320_=_C404( C320 C404 ) \nC320_=_C409( C320 C409 ) C320_=_C445( C320 C445 ) C320_=_C472( C320 C472 ) C320_=_C512( C320 C512 ) C320_=_C519( C320 C519 ) C320_=_C529( C320 C529 ) \nC320_=_C542( C320 C542 ) C320_=_C547( C320 C547 ) C320_=_C558( C320 C558 ) C320_=_C564( C320 C564 ) C320_=_C570( C320 C570 ) C320_=_C586( C320 C586 ) \nC320_=_C588( C320 C588 ) C320_=_C598( C320 C598 ) C320_=_C599( C320 C599 ) C320_=_C607( C320 C607 ) C320_=_C615( C320 C615 ) C320_=_C627( C320 C627 ) \nC320_=_C635( C320 C635 ) C320_=_C642( C320 C642 ) C320_=_C647( C320 C647 ) C320_=_C650( C320 C650 ) C320_=_C651( C320 C651 ) C320_=_C658( C320 C658 ) \nC320_=_C666( C320 C666 ) C320_=_C668( C320 C668 ) C320_=_C677( C320 C677 ) C320_=_C682( C320 C682 ) C320_=_C706( C320 C706 ) C320_=_C726( C320 C726 ) \nC320_=_C729( C320 C729 ) C320_=_C736( C320 C736 ) C320_=_C758( C320 C758 ) C320_=_C759( C320 C759 ) C320_=_C760( C320 C760 ) C320_=_C762( C320 C762 ) \nC320_=_C763( C320 C763 ) C320_=_C768( C320 C768 ) C320_=_C784( C320 C784 ) C320_=_C786( C320 C786 ) C320_=_C789( C320 C789 ) C320_=_C801( C320 C801 ) \nC320_=_C804( C320 C804 ) C320_=_C814( C320 C814 ) C320_=_C831( C320 C831 ) C320_=_C844( C320 C844 ) C320_=_C847( C320 C847 ) C320_=_C853( C320 C853 ) \nC320_=_C858( C320 C858 ) C320_=_C862( C320 C862 ) C320_=_C865( C320 C865 ) C320_=_C885( C320 C885 ) C320_=_C891( C320 C891 ) C321_=_C322( C321 C322 ) \nC321_=_C334( C321 C334 ) C321_=_C350( C321 C350 ) C321_=_C351( C321 C351 ) C321_=_C352( C321 C352 ) C321_=_C353( C321 C353 ) C321_=_C381( C321 C381 ) \nC321_=_C439( C321 C439 ) C321_=_C444( C321 C444 ) C321_=_C459( C321 C459 ) C321_=_C465( C321 C465 ) C321_=_C478( C321 C478 ) C321_=_C489( C321 C489 ) \nC321_=_C492( C321 C492 ) C321_=_C493( C321 C493 ) C321_=_C494( C321 C494 ) C321_=_C495( C321 C495 ) C321_=_C496( C321 C496 ) C321_=_C515( C321 C515 ) \nC321_=_C516( C321 C516 ) C321_=_C517( C321 C517 ) C321_=_C565( C321 C565 ) C321_=_C591( C321 C591 ) C321_=_C600( C321 C600 ) C321_=_C622( C321 C622 ) \nC321_=_C625( C321 C625 ) C321_=_C636( C321 C636 ) C321_=_C644( C321 C644 ) C321_=_C649( C321 C649 ) C321_=_C665( C321 C665 ) C321_=_C666( C321 C666 ) \nC321_=_C667( C321 C667 ) C321_=_C676( C321 C676 ) C321_=_C679( C321 C679 ) C321_=_C719( C321 C719 ) C321_=_C721( C321 C721 ) C321_=_C725( C321 C725 ) \nC321_=_C749( C321 C749 ) C321_=_C753( C321 C753 ) C321_=_C761( C321 C761 ) C321_=_C780( C321 C780 ) C321_=_C803( C321 C803 ) C321_=_C819( C321 C819 ) \nC321_=_C825( C321 C825 ) C321_=_C826( C321 C826 ) C321_=_C840( C321 C840 ) C321_=_C841( C321 C841 ) C321_=_C851( C321 C851 ) C321_=_C852( C321 C852 ) \nC321_=_C858( C321 C858 ) C321_=_C859( C321 C859 ) C321_=_C866( C321 C866 ) C321_=_C885( C321 C885 ) C321_=_C893( C321 C893 ) C322_=_C328( C322 C328 ) \nC322_=_C336( C322 C336 ) C322_=_C337( C322 C337 ) C322_=_C347( C322 C347 ) C322_=_C404( C322 C404 ) C322_=_C439( C322 C439 ) C322_=_C444(</w:t>
      </w:r>
    </w:p>
    <w:p>
      <w:pPr>
        <w:pStyle w:val="PreformattedText"/>
        <w:bidi w:val="0"/>
        <w:spacing w:before="0" w:after="0"/>
        <w:jc w:val="left"/>
        <w:rPr/>
      </w:pPr>
      <w:r>
        <w:rPr/>
        <w:t xml:space="preserve"> </w:t>
      </w:r>
      <w:r>
        <w:rPr/>
        <w:t>C322 C444 ) \nC322_=_C465( C322 C465 ) C322_=_C476( C322 C476 ) C322_=_C481( C322 C481 ) C322_=_C492( C322 C492 ) C322_=_C493( C322 C493 ) C322_=_C494( C322 C494 ) \nC322_=_C495( C322 C495 ) C322_=_C496( C322 C496 ) C322_=_C506( C322 C506 ) C322_=_C509( C322 C509 ) C322_=_C510( C322 C510 ) C322_=_C539( C322 C539 ) \nC322_=_C540( C322 C540 ) C322_=_C580( C322 C580 ) C322_=_C595( C322 C595 ) C322_=_C622( C322 C622 ) C322_=_C628( C322 C628 ) C322_=_C636( C322 C636 ) \nC322_=_C645( C322 C645 ) C322_=_C649( C322 C649 ) C322_=_C656( C322 C656 ) C322_=_C679( C322 C679 ) C322_=_C705( C322 C705 ) C322_=_C719( C322 C719 ) \nC322_=_C724( C322 C724 ) C322_=_C725( C322 C725 ) C322_=_C731( C322 C731 ) C322_=_C733( C322 C733 ) C322_=_C743( C322 C743 ) C322_=_C753( C322 C753 ) \nC322_=_C759( C322 C759 ) C322_=_C761( C322 C761 ) C322_=_C764( C322 C764 ) C322_=_C775( C322 C775 ) C322_=_C818( C322 C818 ) C322_=_C822( C322 C822 ) \nC322_=_C825( C322 C825 ) C322_=_C839( C322 C839 ) C322_=_C845( C322 C845 ) C322_=_C851( C322 C851 ) C322_=_C852( C322 C852 ) C322_=_C862( C322 C862 ) \nC322_=_C864( C322 C864 ) C322_=_C866( C322 C866 ) C322_=_C869( C322 C869 ) C322_=_C876( C322 C876 ) C322_=_C890( C322 C890 ) C322_=_C899( C322 C899 ) \nC324_=_C327( C324 C327 ) C324_=_C332( C324 C332 ) C324_=_C333( C324 C333 ) C324_=_C411( C324 C411 ) C324_=_C420( C324 C420 ) C324_=_C437( C324 C437 ) \nC324_=_C441( C324 C441 ) C324_=_C469( C324 C469 ) C324_=_C496( C324 C496 ) C324_=_C497( C324 C497 ) C324_=_C513( C324 C513 ) C324_=_C514( C324 C514 ) \nC324_=_C525( C324 C525 ) C324_=_C552( C324 C552 ) C324_=_C597( C324 C597 ) C324_=_C603( C324 C603 ) C324_=_C619( C324 C619 ) C324_=_C624( C324 C624 ) \nC324_=_C637( C324 C637 ) C324_=_C641( C324 C641 ) C324_=_C647( C324 C647 ) C324_=_C653( C324 C653 ) C324_=_C654( C324 C654 ) C324_=_C663( C324 C663 ) \nC324_=_C664( C324 C664 ) C324_=_C667( C324 C667 ) C324_=_C690( C324 C690 ) C324_=_C707( C324 C707 ) C324_=_C711( C324 C711 ) C324_=_C720( C324 C720 ) \nC324_=_C721( C324 C721 ) C324_=_C723( C324 C723 ) C324_=_C738( C324 C738 ) C324_=_C767( C324 C767 ) C324_=_C782( C324 C782 ) C324_=_C802( C324 C802 ) \nC324_=_C820( C324 C820 ) C324_=_C830( C324 C830 ) C324_=_C848( C324 C848 ) C324_=_C857( C324 C857 ) C324_=_C864( C324 C864 ) C324_=_C875( C324 C875 ) \nC324_=_C877( C324 C877 ) C324_=_C879( C324 C879 ) C324_=_C892( C324 C892 ) C324_=_C893( C324 C893 ) C325_=_C332( C325 C332 ) C325_=_C343( C325 C343 ) \nC325_=_C344( C325 C344 ) C325_=_C405( C325 C405 ) C325_=_C410( C325 C410 ) C325_=_C425( C325 C425 ) C325_=_C426( C325 C426 ) C325_=_C434( C325 C434 ) \nC325_=_C435( C325 C435 ) C325_=_C447( C325 C447 ) C325_=_C472( C325 C472 ) C325_=_C473( C325 C473 ) C325_=_C477( C325 C477 ) C325_=_C483( C325 C483 ) \nC325_=_C498( C325 C498 ) C325_=_C499( C325 C499 ) C325_=_C503( C325 C503 ) C325_=_C504( C325 C504 ) C325_=_C531( C325 C531 ) C325_=_C550( C325 C550 ) \nC325_=_C569( C325 C569 ) C325_=_C588( C325 C588 ) C325_=_C589( C325 C589 ) C325_=_C612( C325 C612 ) C325_=_C646( C325 C646 ) C325_=_C649( C325 C649 ) \nC325_=_C655( C325 C655 ) C325_=_C656( C325 C656 ) C325_=_C657( C325 C657 ) C325_=_C671( C325 C671 ) C325_=_C716( C325 C716 ) C325_=_C722( C325 C722 ) \nC325_=_C761( C325 C761 ) C325_=_C763( C325 C763 ) C325_=_C764( C325 C764 ) C325_=_C773( C325 C773 ) C325_=_C782( C325 C782 ) C325_=_C789( C325 C789 ) \nC325_=_C790( C325 C790 ) C325_=_C800( C325 C800 ) C325_=_C818( C325 C818 ) C325_=_C825( C325 C825 ) C325_=_C828( C325 C828 ) C325_=_C830( C325 C830 ) \nC325_=_C831( C325 C831 ) C325_=_C833( C325 C833 ) C325_=_C849( C325 C849 ) C325_=_C862( C325 C862 ) C325_=_C869( C325 C869 ) C325_=_C870( C325 C870 ) \nC325_=_C889( C325 C889 ) C325_=_C899( C325 C899 ) C327_=_C328( C327 C328 ) C327_=_C329( C327 C329 ) C327_=_C332( C327 C332 ) C327_=_C333( C327 C333 ) \nC327_=_C386( C327 C386 ) C327_=_C441( C327 C441 ) C327_=_C448( C327 C448 ) C327_=_C463( C327 C463 ) C327_=_C470( C327 C470 ) C327_=_C497( C327 C497 ) \nC327_=_C506( C327 C506 ) C327_=_C509( C327 C509 ) C327_=_C510( C327 C510 ) C327_=_C513( C327 C513 ) C327_=_C514( C327 C514 ) C327_=_C525( C327 C525 ) \nC327_=_C570( C327 C570 ) C327_=_C603( C327 C603 ) C327_=_C619( C327 C619 ) C327_=_C624( C327 C624 ) C327_=_C625( C327 C625 ) C327_=_C640( C327 C640 ) \nC327_=_C644( C327 C644 ) C327_=_C653( C327 C653 ) C327_=_C658( C327 C658 ) C327_=_C659( C327 C659 ) C327_=_C660( C327 C660 ) C327_=_C663( C327 C663 ) \nC327_=_C664( C327 C664 ) C327_=_C670( C327 C670 ) C327_=_C695( C327 C695 ) C327_=_C723( C327 C723 ) C327_=_C725( C327 C725 ) C327_=_C728( C327 C728 ) \nC327_=_C752( C327 C752 ) C327_=_C767( C327 C767 ) C327_=_C768( C327 C768 ) C327_=_C770( C327 C770 ) C327_=_C772( C327 C772 ) C327_=_C798( C327 C798 ) \nC327_=_C804( C327 C804 ) C327_=_C826( C327 C826 ) C327_=_C827( C327 C827 ) C327_=_C830( C327 C830 ) C327_=_C857( C327 C857 ) C327_=_C864( C327 C864 ) \nC327_=_C879( C327 C879 ) C327_=_C880( C327 C880 ) C327_=_C882( C327 C882 ) C327_=_C883( C327 C883 ) C327_=_C888( C327 C888 ) C327_=_C897( C327 C897 ) \nC328_=_C329( C328 C329 ) C328_=_C402( C328 C402 ) C328_=_C404( C328 C404 ) C328_=_C412( C328 C412 ) C328_=_C432( C328 C432 ) C328_=_C463( C328 C463 ) \nC328_=_C506( C328 C506 ) C328_=_C509( C328 C509 ) C328_=_C510( C328 C510 ) C328_=_C517( C328 C517 ) C328_=_C519( C328 C519 ) C328_=_C526( C328 C526 ) \nC328_=_C560( C328 C560 ) C328_=_C580( C328 C580 ) C328_=_C630( C328 C630 ) C328_=_C635( C328 C635 ) C328_=_C640( C328 C640 ) C328_=_C658( C328 C658 ) \nC328_=_C659( C328 C659 ) C328_=_C660( C328 C660 ) C328_=_C679( C328 C679 ) C328_=_C700( C328 C700 ) C328_=_C705( C328 C705 ) C328_=_C712( C328 C712 ) \nC328_=_C720( C328 C720 ) C328_=_C724( C328 C724 ) C328_=_C731( C328 C731 ) C328_=_C738( C328 C738 ) C328_=_C755( C328 C755 ) C328_=_C775( C328 C775 ) \nC328_=_C798( C328 C798 ) C328_=_C800( C328 C800 ) C328_=_C806( C328 C806 ) C328_=_C808( C328 C808 ) C328_=_C821( C328 C821 ) C328_=_C822( C328 C822 ) \nC328_=_C826( C328 C826 ) C328_=_C827( C328 C827 ) C328_=_C847( C328 C847 ) C328_=_C851( C328 C851 ) C328_=_C864( C328 C864 ) C328_=_C866( C328 C866 ) \nC328_=_C872( C328 C872 ) C328_=_C876( C328 C876 ) C328_=_C882( C328 C882 ) C328_=_C888( C328 C888 ) C328_=_C897( C328 C897 ) C329_=_C344( C329 C344 ) \nC329_=_C354( C329 C354 ) C329_=_C358( C329 C358 ) C329_=_C364( C329 C364 ) C329_=_C366( C329 C366 ) C329_=_C441( C329 C441 ) C329_=_C463( C329 C463 ) \nC329_=_C465( C329 C465 ) C329_=_C486( C329 C486 ) C329_=_C493( C329 C493 ) C329_=_C495( C329 C495 ) C329_=_C506( C329 C506 ) C329_=_C509( C329 C509 ) \nC329_=_C510( C329 C510 ) C329_=_C541( C329 C541 ) C329_=_C546( C329 C546 ) C329_=_C580( C329 C580 ) C329_=_C581( C329 C581 ) C329_=_C591( C329 C591 ) \nC329_=_C607( C329 C607 ) C329_=_C623( C329 C623 ) C329_=_C640( C329 C640 ) C329_=_C651( C329 C651 ) C329_=_C657( C329 C657 ) C329_=_C658( C329 C658 ) \nC329_=_C659( C329 C659 ) C329_=_C660( C329 C660 ) C329_=_C677( C329 C677 ) C329_=_C680( C329 C680 ) C329_=_C686( C329 C686 ) C329_=_C693( C329 C693 ) \nC329_=_C705( C329 C705 ) C329_=_C717( C329 C717 ) C329_=_C721( C329 C721 ) C329_=_C727( C329 C727 ) C329_=_C728( C329 C728 ) C329_=_C738( C329 C738 ) \nC329_=_C755( C329 C755 ) C329_=_C760( C329 C760 ) C329_=_C773( C329 C773 ) C329_=_C788( C329 C788 ) C329_=_C794( C329 C794 ) C329_=_C798( C329 C798 ) \nC329_=_C821( C329 C821 ) C329_=_C822( C329 C822 ) C329_=_C826( C329 C826 ) C329_=_C827( C329 C827 ) C329_=_C830( C329 C830 ) C329_=_C838( C329 C838 ) \nC329_=_C842( C329 C842 ) C329_=_C847( C329 C847 ) C329_=_C852( C329 C852 ) C329_=_C854( C329 C854 ) C329_=_C868( C329 C868 ) C329_=_C882( C329 C882 ) \nC329_=_C883( C329 C883 ) C329_=_C888( C329 C888 ) C329_=_C898( C329 C898 ) C331_=_C333( C331 C333 ) C331_=_C373( C331 C373 ) C331_=_C374( C331 C374 ) \nC331_=_C397( C331 C397 ) C331_=_C405( C331 C405 ) C331_=_C412( C331 C412 ) C331_=_C413( C331 C413 ) C331_=_C420( C331 C420 ) C331_=_C442( C331 C442 ) \nC331_=_C449( C331 C449 ) C331_=_C473( C331 C473 ) C331_=_C485( C331 C485 ) C331_=_C486( C331 C486 ) C331_=_C490( C331 C490 ) C331_=_C500( C331 C500 ) \nC331_=_C511( C331 C511 ) C331_=_C512( C331 C512 ) C331_=_C514( C331 C514 ) C331_=_C547( C331 C547 ) C331_=_C553( C331 C553 ) C331_=_C576( C331 C576 ) \nC331_=_C588( C331 C588 ) C331_=_C630( C331 C630 ) C331_=_C639( C331 C639 ) C331_=_C645( C331 C645 ) C331_=_C649( C331 C649 ) C331_=_C661( C331 C661 ) \nC331_=_C687( C331 C687 ) C331_=_C689( C331 C689 ) C331_=_C713( C331 C713 ) C331_=_C733( C331 C733 ) C331_=_C742( C331 C742 ) C331_=_C748( C331 C748 ) \nC331_=_C750( C331 C750 ) C331_=_C757( C331 C757 ) C331_=_C762( C331 C762 ) C331_=_C765( C331 C765 ) C331_=_C766( C331 C766 ) C331_=_C780( C331 C780 ) \nC331_=_C817( C331 C817 ) C331_=_C818( C331 C818 ) C331_=_C828( C331 C828 ) C331_=_C834( C331 C834 ) C331_=_C839( C331 C839 ) C331_=_C845( C331 C845 ) \nC331_=_C884( C331 C884 ) C331_=_C889( C331 C889 ) C331_=_C890( C331 C890 ) C331_=_C893( C331 C893 ) C331_=_C895( C331 C895 ) C331_=_C897( C331 C897 ) \nC332_=_C333( C332 C333 ) C332_=_C351( C332 C351 ) C332_=_C405( C332 C405 ) C332_=_C426( C332 C426 ) C332_=_C435( C332 C435 ) C332_=_C441( C332 C441 ) \nC332_=_C472( C332 C472 ) C332_=_C483( C332 C483 ) C332_=_C490( C332 C490 ) C332_=_C496( C332 C496 ) C332_=_C497( C332 C497 ) C332_=_C498( C332 C498 ) \nC332_=_C513( C332 C513 ) C332_=_C514( C332 C514 ) C332_=_C526( C332 C526 ) C332_=_C531( C332 C531 ) C332_=_C559( C332 C559 ) C332_=_C569( C332 C569 ) \nC332_=_C579( C332 C579 ) C332_=_C583( C332 C583 ) C332_=_C584( C332 C584 ) C332_=_C589( C332 C589 ) C332_=_C590( C332 C590 ) C332_=_C601( C332 C601 ) \nC332_=_C603( C332 C603 ) C332_=_C619( C332 C619 ) C332_=_C624( C332 C624 ) C332_=_C631( C332 C631 ) C332_=_C646( C332 C646 ) C332_=_C649( C332 C649 ) \nC332_=_C655( C332 C655 ) C332_=_C663( C332 C663 ) C332_=_C664( C332 C664 ) C332_=_C674( C332 C674 ) C332_=_C689( C332 C689 ) C332_=_C716( C332 C716 ) \nC332_=_C723(</w:t>
      </w:r>
    </w:p>
    <w:p>
      <w:pPr>
        <w:pStyle w:val="PreformattedText"/>
        <w:bidi w:val="0"/>
        <w:spacing w:before="0" w:after="0"/>
        <w:jc w:val="left"/>
        <w:rPr/>
      </w:pPr>
      <w:r>
        <w:rPr/>
        <w:t xml:space="preserve"> </w:t>
      </w:r>
      <w:r>
        <w:rPr/>
        <w:t>C332 C723 ) C332_=_C750( C332 C750 ) C332_=_C753( C332 C753 ) C332_=_C754( C332 C754 ) C332_=_C767( C332 C767 ) C332_=_C772( C332 C772 ) \nC332_=_C782( C332 C782 ) C332_=_C783( C332 C783 ) C332_=_C790( C332 C790 ) C332_=_C812( C332 C812 ) C332_=_C814( C332 C814 ) C332_=_C816( C332 C816 ) \nC332_=_C830( C332 C830 ) C332_=_C834( C332 C834 ) C332_=_C835( C332 C835 ) C332_=_C837( C332 C837 ) C332_=_C857( C332 C857 ) C332_=_C864( C332 C864 ) \nC332_=_C873( C332 C873 ) C332_=_C875( C332 C875 ) C332_=_C879( C332 C879 ) C333_=_C376( C333 C376 ) C333_=_C379( C333 C379 ) C333_=_C408( C333 C408 ) \nC333_=_C413( C333 C413 ) C333_=_C441( C333 C441 ) C333_=_C442( C333 C442 ) C333_=_C449( C333 C449 ) C333_=_C483( C333 C483 ) C333_=_C485( C333 C485 ) \nC333_=_C490( C333 C490 ) C333_=_C496( C333 C496 ) C333_=_C497( C333 C497 ) C333_=_C513( C333 C513 ) C333_=_C514( C333 C514 ) C333_=_C541( C333 C541 ) \nC333_=_C547( C333 C547 ) C333_=_C556( C333 C556 ) C333_=_C603( C333 C603 ) C333_=_C614( C333 C614 ) C333_=_C619( C333 C619 ) C333_=_C624( C333 C624 ) \nC333_=_C630( C333 C630 ) C333_=_C633( C333 C633 ) C333_=_C639( C333 C639 ) C333_=_C649( C333 C649 ) C333_=_C663( C333 C663 ) C333_=_C664( C333 C664 ) \nC333_=_C669( C333 C669 ) C333_=_C706( C333 C706 ) C333_=_C713( C333 C713 ) C333_=_C716( C333 C716 ) C333_=_C723( C333 C723 ) C333_=_C733( C333 C733 ) \nC333_=_C762( C333 C762 ) C333_=_C763( C333 C763 ) C333_=_C767( C333 C767 ) C333_=_C780( C333 C780 ) C333_=_C794( C333 C794 ) C333_=_C805( C333 C805 ) \nC333_=_C807( C333 C807 ) C333_=_C814( C333 C814 ) C333_=_C822( C333 C822 ) C333_=_C826( C333 C826 ) C333_=_C830( C333 C830 ) C333_=_C838( C333 C838 ) \nC333_=_C845( C333 C845 ) C333_=_C853( C333 C853 ) C333_=_C855( C333 C855 ) C333_=_C857( C333 C857 ) C333_=_C860( C333 C860 ) C333_=_C864( C333 C864 ) \nC333_=_C879( C333 C879 ) C333_=_C880( C333 C880 ) C333_=_C890( C333 C890 ) C333_=_C893( C333 C893 ) C333_=_C894( C333 C894 ) C333_=_C895( C333 C895 ) \nC334_=_C342( C334 C342 ) C334_=_C376( C334 C376 ) C334_=_C398( C334 C398 ) C334_=_C435( C334 C435 ) C334_=_C454( C334 C454 ) C334_=_C459( C334 C459 ) \nC334_=_C478( C334 C478 ) C334_=_C489( C334 C489 ) C334_=_C492( C334 C492 ) C334_=_C493( C334 C493 ) C334_=_C494( C334 C494 ) C334_=_C506( C334 C506 ) \nC334_=_C511( C334 C511 ) C334_=_C515( C334 C515 ) C334_=_C516( C334 C516 ) C334_=_C517( C334 C517 ) C334_=_C527( C334 C527 ) C334_=_C528( C334 C528 ) \nC334_=_C529( C334 C529 ) C334_=_C558( C334 C558 ) C334_=_C591( C334 C591 ) C334_=_C616( C334 C616 ) C334_=_C624( C334 C624 ) C334_=_C630( C334 C630 ) \nC334_=_C633( C334 C633 ) C334_=_C639( C334 C639 ) C334_=_C644( C334 C644 ) C334_=_C650( C334 C650 ) C334_=_C665( C334 C665 ) C334_=_C666( C334 C666 ) \nC334_=_C667( C334 C667 ) C334_=_C691( C334 C691 ) C334_=_C707( C334 C707 ) C334_=_C714( C334 C714 ) C334_=_C755( C334 C755 ) C334_=_C763( C334 C763 ) \nC334_=_C765( C334 C765 ) C334_=_C781( C334 C781 ) C334_=_C787( C334 C787 ) C334_=_C803( C334 C803 ) C334_=_C808( C334 C808 ) C334_=_C819( C334 C819 ) \nC334_=_C821( C334 C821 ) C334_=_C831( C334 C831 ) C334_=_C848( C334 C848 ) C334_=_C857( C334 C857 ) C334_=_C859( C334 C859 ) C334_=_C865( C334 C865 ) \nC334_=_C868( C334 C868 ) C334_=_C885( C334 C885 ) C334_=_C899( C334 C899 ) C335_=_C341( C335 C341 ) C335_=_C360( C335 C360 ) C335_=_C361( C335 C361 ) \nC335_=_C384( C335 C384 ) C335_=_C391( C335 C391 ) C335_=_C392( C335 C392 ) C335_=_C397( C335 C397 ) C335_=_C398( C335 C398 ) C335_=_C421( C335 C421 ) \nC335_=_C445( C335 C445 ) C335_=_C454( C335 C454 ) C335_=_C463( C335 C463 ) C335_=_C465( C335 C465 ) C335_=_C470( C335 C470 ) C335_=_C481( C335 C481 ) \nC335_=_C484( C335 C484 ) C335_=_C497( C335 C497 ) C335_=_C509( C335 C509 ) C335_=_C519( C335 C519 ) C335_=_C527( C335 C527 ) C335_=_C531( C335 C531 ) \nC335_=_C540( C335 C540 ) C335_=_C545( C335 C545 ) C335_=_C572( C335 C572 ) C335_=_C580( C335 C580 ) C335_=_C581( C335 C581 ) C335_=_C590( C335 C590 ) \nC335_=_C612( C335 C612 ) C335_=_C627( C335 C627 ) C335_=_C628( C335 C628 ) C335_=_C635( C335 C635 ) C335_=_C649( C335 C649 ) C335_=_C668( C335 C668 ) \nC335_=_C676( C335 C676 ) C335_=_C678( C335 C678 ) C335_=_C681( C335 C681 ) C335_=_C690( C335 C690 ) C335_=_C697( C335 C697 ) C335_=_C700( C335 C700 ) \nC335_=_C705( C335 C705 ) C335_=_C708( C335 C708 ) C335_=_C737( C335 C737 ) C335_=_C750( C335 C750 ) C335_=_C753( C335 C753 ) C335_=_C754( C335 C754 ) \nC335_=_C756( C335 C756 ) C335_=_C758( C335 C758 ) C335_=_C763( C335 C763 ) C335_=_C768( C335 C768 ) C335_=_C801( C335 C801 ) C335_=_C802( C335 C802 ) \nC335_=_C804( C335 C804 ) C335_=_C810( C335 C810 ) C335_=_C814( C335 C814 ) C335_=_C817( C335 C817 ) C335_=_C824( C335 C824 ) C335_=_C827( C335 C827 ) \nC335_=_C831( C335 C831 ) C335_=_C835( C335 C835 ) C335_=_C840( C335 C840 ) C335_=_C843( C335 C843 ) C335_=_C865( C335 C865 ) C335_=_C885( C335 C885 ) \nC335_=_C886( C335 C886 ) C335_=_C889( C335 C889 ) C335_=_C892( C335 C892 ) C336_=_C337( C336 C337 ) C336_=_C347( C336 C347 ) C336_=_C406( C336 C406 ) \nC336_=_C428( C336 C428 ) C336_=_C437( C336 C437 ) C336_=_C481( C336 C481 ) C336_=_C522( C336 C522 ) C336_=_C539( C336 C539 ) C336_=_C540( C336 C540 ) \nC336_=_C549( C336 C549 ) C336_=_C567( C336 C567 ) C336_=_C590( C336 C590 ) C336_=_C595( C336 C595 ) C336_=_C628( C336 C628 ) C336_=_C642( C336 C642 ) \nC336_=_C645( C336 C645 ) C336_=_C650( C336 C650 ) C336_=_C657( C336 C657 ) C336_=_C658( C336 C658 ) C336_=_C664( C336 C664 ) C336_=_C669( C336 C669 ) \nC336_=_C691( C336 C691 ) C336_=_C706( C336 C706 ) C336_=_C718( C336 C718 ) C336_=_C720( C336 C720 ) C336_=_C728( C336 C728 ) C336_=_C729( C336 C729 ) \nC336_=_C731( C336 C731 ) C336_=_C732( C336 C732 ) C336_=_C733( C336 C733 ) C336_=_C738( C336 C738 ) C336_=_C743( C336 C743 ) C336_=_C775( C336 C775 ) \nC336_=_C785( C336 C785 ) C336_=_C790( C336 C790 ) C336_=_C793( C336 C793 ) C336_=_C812( C336 C812 ) C336_=_C818( C336 C818 ) C336_=_C820( C336 C820 ) \nC336_=_C839( C336 C839 ) C336_=_C841( C336 C841 ) C336_=_C844( C336 C844 ) C336_=_C845( C336 C845 ) C336_=_C855( C336 C855 ) C336_=_C862( C336 C862 ) \nC336_=_C867( C336 C867 ) C336_=_C869( C336 C869 ) C336_=_C877( C336 C877 ) C336_=_C891( C336 C891 ) C336_=_C892( C336 C892 ) C336_=_C897( C336 C897 ) \nC337_=_C339( C337 C339 ) C337_=_C347( C337 C347 ) C337_=_C382( C337 C382 ) C337_=_C437( C337 C437 ) C337_=_C453( C337 C453 ) C337_=_C459( C337 C459 ) \nC337_=_C463( C337 C463 ) C337_=_C481( C337 C481 ) C337_=_C503( C337 C503 ) C337_=_C513( C337 C513 ) C337_=_C525( C337 C525 ) C337_=_C530( C337 C530 ) \nC337_=_C537( C337 C537 ) C337_=_C539( C337 C539 ) C337_=_C540( C337 C540 ) C337_=_C546( C337 C546 ) C337_=_C565( C337 C565 ) C337_=_C581( C337 C581 ) \nC337_=_C594( C337 C594 ) C337_=_C595( C337 C595 ) C337_=_C628( C337 C628 ) C337_=_C645( C337 C645 ) C337_=_C658( C337 C658 ) C337_=_C669( C337 C669 ) \nC337_=_C671( C337 C671 ) C337_=_C679( C337 C679 ) C337_=_C686( C337 C686 ) C337_=_C693( C337 C693 ) C337_=_C718( C337 C718 ) C337_=_C724( C337 C724 ) \nC337_=_C729( C337 C729 ) C337_=_C733( C337 C733 ) C337_=_C738( C337 C738 ) C337_=_C740( C337 C740 ) C337_=_C743( C337 C743 ) C337_=_C758( C337 C758 ) \nC337_=_C767( C337 C767 ) C337_=_C771( C337 C771 ) C337_=_C790( C337 C790 ) C337_=_C791( C337 C791 ) C337_=_C801( C337 C801 ) C337_=_C806( C337 C806 ) \nC337_=_C812( C337 C812 ) C337_=_C818( C337 C818 ) C337_=_C836( C337 C836 ) C337_=_C839( C337 C839 ) C337_=_C841( C337 C841 ) C337_=_C862( C337 C862 ) \nC337_=_C869( C337 C869 ) C337_=_C870( C337 C870 ) C339_=_C365( C339 C365 ) C339_=_C382( C339 C382 ) C339_=_C390( C339 C390 ) C339_=_C401( C339 C401 ) \nC339_=_C402( C339 C402 ) C339_=_C403( C339 C403 ) C339_=_C410( C339 C410 ) C339_=_C411( C339 C411 ) C339_=_C438( C339 C438 ) C339_=_C453( C339 C453 ) \nC339_=_C476( C339 C476 ) C339_=_C480( C339 C480 ) C339_=_C498( C339 C498 ) C339_=_C503( C339 C503 ) C339_=_C513( C339 C513 ) C339_=_C525( C339 C525 ) \nC339_=_C554( C339 C554 ) C339_=_C558( C339 C558 ) C339_=_C581( C339 C581 ) C339_=_C596( C339 C596 ) C339_=_C620( C339 C620 ) C339_=_C633( C339 C633 ) \nC339_=_C641( C339 C641 ) C339_=_C660( C339 C660 ) C339_=_C668( C339 C668 ) C339_=_C670( C339 C670 ) C339_=_C674( C339 C674 ) C339_=_C679( C339 C679 ) \nC339_=_C686( C339 C686 ) C339_=_C693( C339 C693 ) C339_=_C699( C339 C699 ) C339_=_C715( C339 C715 ) C339_=_C733( C339 C733 ) C339_=_C734( C339 C734 ) \nC339_=_C738( C339 C738 ) C339_=_C740( C339 C740 ) C339_=_C758( C339 C758 ) C339_=_C766( C339 C766 ) C339_=_C770( C339 C770 ) C339_=_C771( C339 C771 ) \nC339_=_C801( C339 C801 ) C339_=_C805( C339 C805 ) C339_=_C806( C339 C806 ) C339_=_C815( C339 C815 ) C339_=_C820( C339 C820 ) C339_=_C823( C339 C823 ) \nC339_=_C824( C339 C824 ) C339_=_C832( C339 C832 ) C339_=_C834( C339 C834 ) C339_=_C836( C339 C836 ) C339_=_C849( C339 C849 ) C339_=_C866( C339 C866 ) \nC339_=_C867( C339 C867 ) C339_=_C870( C339 C870 ) C341_=_C348( C341 C348 ) C341_=_C361( C341 C361 ) C341_=_C376( C341 C376 ) C341_=_C377( C341 C377 ) \nC341_=_C391( C341 C391 ) C341_=_C393( C341 C393 ) C341_=_C399( C341 C399 ) C341_=_C429( C341 C429 ) C341_=_C434( C341 C434 ) C341_=_C472( C341 C472 ) \nC341_=_C484( C341 C484 ) C341_=_C498( C341 C498 ) C341_=_C522( C341 C522 ) C341_=_C523( C341 C523 ) C341_=_C525( C341 C525 ) C341_=_C545( C341 C545 ) \nC341_=_C567( C341 C567 ) C341_=_C572( C341 C572 ) C341_=_C590( C341 C590 ) C341_=_C611( C341 C611 ) C341_=_C624( C341 C624 ) C341_=_C643( C341 C643 ) \nC341_=_C647( C341 C647 ) C341_=_C649( C341 C649 ) C341_=_C659( C341 C659 ) C341_=_C671( C341 C671 ) C341_=_C672( C341 C672 ) C341_=_C681( C341 C681 ) \nC341_=_C688( C341 C688 ) C341_=_C690( C341 C690 ) C341_=_C692( C341 C692 ) C341_=_C700( C341 C700 ) C341_=_C702( C341 C702 ) C341_=_C712( C341 C712 ) \nC341_=_C714( C341 C714 ) C341_=_C728( C341 C728 ) C341_=_C737( C341 C737 ) C341_=_C745( C341 C745 ) C341_=_C754( C341 C754 ) C341_=_C756( C341 C756 ) \nC341_=_C758( C341 C758 ) C341_=_C763(</w:t>
      </w:r>
    </w:p>
    <w:p>
      <w:pPr>
        <w:pStyle w:val="PreformattedText"/>
        <w:bidi w:val="0"/>
        <w:spacing w:before="0" w:after="0"/>
        <w:jc w:val="left"/>
        <w:rPr/>
      </w:pPr>
      <w:r>
        <w:rPr/>
        <w:t xml:space="preserve"> </w:t>
      </w:r>
      <w:r>
        <w:rPr/>
        <w:t>C341 C763 ) C341_=_C768( C341 C768 ) C341_=_C771( C341 C771 ) C341_=_C776( C341 C776 ) C341_=_C798( C341 C798 ) \nC341_=_C805( C341 C805 ) C341_=_C816( C341 C816 ) C341_=_C833( C341 C833 ) C341_=_C839( C341 C839 ) C341_=_C840( C341 C840 ) C341_=_C886( C341 C886 ) \nC341_=_C889( C341 C889 ) C341_=_C894( C341 C894 ) C341_=_C896( C341 C896 ) C342_=_C376( C342 C376 ) C342_=_C381( C342 C381 ) C342_=_C421( C342 C421 ) \nC342_=_C424( C342 C424 ) C342_=_C435( C342 C435 ) C342_=_C445( C342 C445 ) C342_=_C452( C342 C452 ) C342_=_C454( C342 C454 ) C342_=_C463( C342 C463 ) \nC342_=_C484( C342 C484 ) C342_=_C495( C342 C495 ) C342_=_C500( C342 C500 ) C342_=_C506( C342 C506 ) C342_=_C511( C342 C511 ) C342_=_C522( C342 C522 ) \nC342_=_C527( C342 C527 ) C342_=_C528( C342 C528 ) C342_=_C529( C342 C529 ) C342_=_C549( C342 C549 ) C342_=_C552( C342 C552 ) C342_=_C553( C342 C553 ) \nC342_=_C575( C342 C575 ) C342_=_C579( C342 C579 ) C342_=_C592( C342 C592 ) C342_=_C599( C342 C599 ) C342_=_C624( C342 C624 ) C342_=_C644( C342 C644 ) \nC342_=_C654( C342 C654 ) C342_=_C660( C342 C660 ) C342_=_C664( C342 C664 ) C342_=_C672( C342 C672 ) C342_=_C684( C342 C684 ) C342_=_C685( C342 C685 ) \nC342_=_C691( C342 C691 ) C342_=_C709( C342 C709 ) C342_=_C715( C342 C715 ) C342_=_C726( C342 C726 ) C342_=_C732( C342 C732 ) C342_=_C736( C342 C736 ) \nC342_=_C748( C342 C748 ) C342_=_C756( C342 C756 ) C342_=_C763( C342 C763 ) C342_=_C764( C342 C764 ) C342_=_C776( C342 C776 ) C342_=_C784( C342 C784 ) \nC342_=_C785( C342 C785 ) C342_=_C803( C342 C803 ) C342_=_C808( C342 C808 ) C342_=_C815( C342 C815 ) C342_=_C816( C342 C816 ) C342_=_C828( C342 C828 ) \nC342_=_C830( C342 C830 ) C342_=_C837( C342 C837 ) C342_=_C857( C342 C857 ) C342_=_C862( C342 C862 ) C342_=_C868( C342 C868 ) C342_=_C869( C342 C869 ) \nC342_=_C870( C342 C870 ) C342_=_C871( C342 C871 ) C342_=_C878( C342 C878 ) C342_=_C888( C342 C888 ) C342_=_C891( C342 C891 ) C342_=_C894( C342 C894 ) \nC342_=_C896( C342 C896 ) C342_=_C898( C342 C898 ) C342_=_C899( C342 C899 ) C343_=_C344( C343 C344 ) C343_=_C350( C343 C350 ) C343_=_C361( C343 C361 ) \nC343_=_C425( C343 C425 ) C343_=_C442( C343 C442 ) C343_=_C446( C343 C446 ) C343_=_C473( C343 C473 ) C343_=_C531( C343 C531 ) C343_=_C545( C343 C545 ) \nC343_=_C550( C343 C550 ) C343_=_C560( C343 C560 ) C343_=_C572( C343 C572 ) C343_=_C573( C343 C573 ) C343_=_C599( C343 C599 ) C343_=_C600( C343 C600 ) \nC343_=_C612( C343 C612 ) C343_=_C633( C343 C633 ) C343_=_C639( C343 C639 ) C343_=_C655( C343 C655 ) C343_=_C671( C343 C671 ) C343_=_C678( C343 C678 ) \nC343_=_C686( C343 C686 ) C343_=_C688( C343 C688 ) C343_=_C700( C343 C700 ) C343_=_C716( C343 C716 ) C343_=_C723( C343 C723 ) C343_=_C750( C343 C750 ) \nC343_=_C765( C343 C765 ) C343_=_C773( C343 C773 ) C343_=_C774( C343 C774 ) C343_=_C780( C343 C780 ) C343_=_C781( C343 C781 ) C343_=_C811( C343 C811 ) \nC343_=_C812( C343 C812 ) C343_=_C813( C343 C813 ) C343_=_C821( C343 C821 ) C343_=_C825( C343 C825 ) C343_=_C828( C343 C828 ) C343_=_C830( C343 C830 ) \nC343_=_C831( C343 C831 ) C343_=_C833( C343 C833 ) C343_=_C837( C343 C837 ) C343_=_C841( C343 C841 ) C343_=_C843( C343 C843 ) C343_=_C862( C343 C862 ) \nC343_=_C869( C343 C869 ) C343_=_C870( C343 C870 ) C343_=_C871( C343 C871 ) C343_=_C879( C343 C879 ) C343_=_C880( C343 C880 ) C343_=_C881( C343 C881 ) \nC343_=_C887( C343 C887 ) C343_=_C889( C343 C889 ) C344_=_C364( C344 C364 ) C344_=_C415( C344 C415 ) C344_=_C423( C344 C423 ) C344_=_C425( C344 C425 ) \nC344_=_C426( C344 C426 ) C344_=_C428( C344 C428 ) C344_=_C451( C344 C451 ) C344_=_C459( C344 C459 ) C344_=_C469( C344 C469 ) C344_=_C473( C344 C473 ) \nC344_=_C474( C344 C474 ) C344_=_C479( C344 C479 ) C344_=_C486( C344 C486 ) C344_=_C493( C344 C493 ) C344_=_C495( C344 C495 ) C344_=_C510( C344 C510 ) \nC344_=_C516( C344 C516 ) C344_=_C526( C344 C526 ) C344_=_C527( C344 C527 ) C344_=_C531( C344 C531 ) C344_=_C548( C344 C548 ) C344_=_C549( C344 C549 ) \nC344_=_C560( C344 C560 ) C344_=_C577( C344 C577 ) C344_=_C580( C344 C580 ) C344_=_C581( C344 C581 ) C344_=_C591( C344 C591 ) C344_=_C612( C344 C612 ) \nC344_=_C623( C344 C623 ) C344_=_C648( C344 C648 ) C344_=_C653( C344 C653 ) C344_=_C655( C344 C655 ) C344_=_C657( C344 C657 ) C344_=_C669( C344 C669 ) \nC344_=_C671( C344 C671 ) C344_=_C686( C344 C686 ) C344_=_C693( C344 C693 ) C344_=_C699( C344 C699 ) C344_=_C707( C344 C707 ) C344_=_C715( C344 C715 ) \nC344_=_C717( C344 C717 ) C344_=_C724( C344 C724 ) C344_=_C727( C344 C727 ) C344_=_C738( C344 C738 ) C344_=_C760( C344 C760 ) C344_=_C766( C344 C766 ) \nC344_=_C773( C344 C773 ) C344_=_C788( C344 C788 ) C344_=_C794( C344 C794 ) C344_=_C825( C344 C825 ) C344_=_C827( C344 C827 ) C344_=_C828( C344 C828 ) \nC344_=_C830( C344 C830 ) C344_=_C831( C344 C831 ) C344_=_C832( C344 C832 ) C344_=_C833( C344 C833 ) C344_=_C834( C344 C834 ) C344_=_C835( C344 C835 ) \nC344_=_C838( C344 C838 ) C344_=_C847( C344 C847 ) C344_=_C860( C344 C860 ) C344_=_C867( C344 C867 ) C344_=_C868( C344 C868 ) C344_=_C869( C344 C869 ) \nC344_=_C870( C344 C870 ) C344_=_C881( C344 C881 ) C344_=_C883( C344 C883 ) C344_=_C884( C344 C884 ) C344_=_C894( C344 C894 ) C347_=_C384( C347 C384 ) \nC347_=_C398( C347 C398 ) C347_=_C399( C347 C399 ) C347_=_C409( C347 C409 ) C347_=_C428( C347 C428 ) C347_=_C477( C347 C477 ) C347_=_C481( C347 C481 ) \nC347_=_C512( C347 C512 ) C347_=_C529( C347 C529 ) C347_=_C530( C347 C530 ) C347_=_C539( C347 C539 ) C347_=_C540( C347 C540 ) C347_=_C542( C347 C542 ) \nC347_=_C558( C347 C558 ) C347_=_C564( C347 C564 ) C347_=_C570( C347 C570 ) C347_=_C577( C347 C577 ) C347_=_C580( C347 C580 ) C347_=_C586( C347 C586 ) \nC347_=_C595( C347 C595 ) C347_=_C596( C347 C596 ) C347_=_C599( C347 C599 ) C347_=_C607( C347 C607 ) C347_=_C615( C347 C615 ) C347_=_C622( C347 C622 ) \nC347_=_C627( C347 C627 ) C347_=_C628( C347 C628 ) C347_=_C642( C347 C642 ) C347_=_C645( C347 C645 ) C347_=_C647( C347 C647 ) C347_=_C656( C347 C656 ) \nC347_=_C658( C347 C658 ) C347_=_C666( C347 C666 ) C347_=_C677( C347 C677 ) C347_=_C723( C347 C723 ) C347_=_C726( C347 C726 ) C347_=_C729( C347 C729 ) \nC347_=_C733( C347 C733 ) C347_=_C736( C347 C736 ) C347_=_C743( C347 C743 ) C347_=_C752( C347 C752 ) C347_=_C762( C347 C762 ) C347_=_C763( C347 C763 ) \nC347_=_C764( C347 C764 ) C347_=_C768( C347 C768 ) C347_=_C784( C347 C784 ) C347_=_C786( C347 C786 ) C347_=_C789( C347 C789 ) C347_=_C818( C347 C818 ) \nC347_=_C835( C347 C835 ) C347_=_C839( C347 C839 ) C347_=_C843( C347 C843 ) C347_=_C844( C347 C844 ) C347_=_C847( C347 C847 ) C347_=_C853( C347 C853 ) \nC347_=_C858( C347 C858 ) C347_=_C862( C347 C862 ) C347_=_C866( C347 C866 ) C347_=_C867( C347 C867 ) C347_=_C869( C347 C869 ) C347_=_C876( C347 C876 ) \nC347_=_C883( C347 C883 ) C347_=_C891( C347 C891 ) C347_=_C892( C347 C892 ) C347_=_C895( C347 C895 ) C348_=_C349( C348 C349 ) C348_=_C363( C348 C363 ) \nC348_=_C377( C348 C377 ) C348_=_C393( C348 C393 ) C348_=_C399( C348 C399 ) C348_=_C406( C348 C406 ) C348_=_C425( C348 C425 ) C348_=_C427( C348 C427 ) \nC348_=_C429( C348 C429 ) C348_=_C486( C348 C486 ) C348_=_C487( C348 C487 ) C348_=_C504( C348 C504 ) C348_=_C512( C348 C512 ) C348_=_C513( C348 C513 ) \nC348_=_C519( C348 C519 ) C348_=_C539( C348 C539 ) C348_=_C543( C348 C543 ) C348_=_C550( C348 C550 ) C348_=_C551( C348 C551 ) C348_=_C553( C348 C553 ) \nC348_=_C563( C348 C563 ) C348_=_C567( C348 C567 ) C348_=_C576( C348 C576 ) C348_=_C584( C348 C584 ) C348_=_C590( C348 C590 ) C348_=_C615( C348 C615 ) \nC348_=_C620( C348 C620 ) C348_=_C622( C348 C622 ) C348_=_C625( C348 C625 ) C348_=_C643( C348 C643 ) C348_=_C654( C348 C654 ) C348_=_C661( C348 C661 ) \nC348_=_C671( C348 C671 ) C348_=_C677( C348 C677 ) C348_=_C692( C348 C692 ) C348_=_C702( C348 C702 ) C348_=_C710( C348 C710 ) C348_=_C713( C348 C713 ) \nC348_=_C714( C348 C714 ) C348_=_C724( C348 C724 ) C348_=_C728( C348 C728 ) C348_=_C731( C348 C731 ) C348_=_C737( C348 C737 ) C348_=_C767( C348 C767 ) \nC348_=_C776( C348 C776 ) C348_=_C810( C348 C810 ) C348_=_C813( C348 C813 ) C348_=_C815( C348 C815 ) C348_=_C816( C348 C816 ) C348_=_C817( C348 C817 ) \nC348_=_C819( C348 C819 ) C348_=_C839( C348 C839 ) C348_=_C840( C348 C840 ) C348_=_C848( C348 C848 ) C348_=_C854( C348 C854 ) C348_=_C855( C348 C855 ) \nC348_=_C866( C348 C866 ) C348_=_C880( C348 C880 ) C348_=_C886( C348 C886 ) C348_=_C889( C348 C889 ) C348_=_C894( C348 C894 ) C348_=_C896( C348 C896 ) \nC349_=_C355( C349 C355 ) C349_=_C374( C349 C374 ) C349_=_C387( C349 C387 ) C349_=_C399( C349 C399 ) C349_=_C401( C349 C401 ) C349_=_C407( C349 C407 ) \nC349_=_C415( C349 C415 ) C349_=_C427( C349 C427 ) C349_=_C430( C349 C430 ) C349_=_C441( C349 C441 ) C349_=_C447( C349 C447 ) C349_=_C494( C349 C494 ) \nC349_=_C499( C349 C499 ) C349_=_C513( C349 C513 ) C349_=_C579( C349 C579 ) C349_=_C589( C349 C589 ) C349_=_C620( C349 C620 ) C349_=_C622( C349 C622 ) \nC349_=_C632( C349 C632 ) C349_=_C637( C349 C637 ) C349_=_C647( C349 C647 ) C349_=_C661( C349 C661 ) C349_=_C665( C349 C665 ) C349_=_C671( C349 C671 ) \nC349_=_C677( C349 C677 ) C349_=_C685( C349 C685 ) C349_=_C703( C349 C703 ) C349_=_C713( C349 C713 ) C349_=_C716( C349 C716 ) C349_=_C721( C349 C721 ) \nC349_=_C725( C349 C725 ) C349_=_C727( C349 C727 ) C349_=_C730( C349 C730 ) C349_=_C749( C349 C749 ) C349_=_C751( C349 C751 ) C349_=_C767( C349 C767 ) \nC349_=_C791( C349 C791 ) C349_=_C806( C349 C806 ) C349_=_C807( C349 C807 ) C349_=_C810( C349 C810 ) C349_=_C811( C349 C811 ) C349_=_C813( C349 C813 ) \nC349_=_C816( C349 C816 ) C349_=_C817( C349 C817 ) C349_=_C823( C349 C823 ) C349_=_C832( C349 C832 ) C349_=_C838( C349 C838 ) C349_=_C843( C349 C843 ) \nC349_=_C850( C349 C850 ) C349_=_C858( C349 C858 ) C349_=_C859( C349 C859 ) C349_=_C866( C349 C866 ) C349_=_C877( C349 C877 ) C349_=_C882( C349 C882 ) \nC349_=_C884( C349 C884 ) C349_=_C889( C349 C889 ) C349_=_C890( C349 C890 ) C349_=_C899( C349 C899 ) C350_=_C351( C350 C351 ) C350_=_C352( C350 C352 ) \nC350_=_C353( C350 C353 ) C350_=_C415( C350 C415 ) C350_=_C419(</w:t>
      </w:r>
    </w:p>
    <w:p>
      <w:pPr>
        <w:pStyle w:val="PreformattedText"/>
        <w:bidi w:val="0"/>
        <w:spacing w:before="0" w:after="0"/>
        <w:jc w:val="left"/>
        <w:rPr/>
      </w:pPr>
      <w:r>
        <w:rPr/>
        <w:t xml:space="preserve"> </w:t>
      </w:r>
      <w:r>
        <w:rPr/>
        <w:t>C350 C419 ) C350_=_C429( C350 C429 ) C350_=_C449( C350 C449 ) C350_=_C510( C350 C510 ) \nC350_=_C545( C350 C545 ) C350_=_C550( C350 C550 ) C350_=_C572( C350 C572 ) C350_=_C614( C350 C614 ) C350_=_C625( C350 C625 ) C350_=_C633( C350 C633 ) \nC350_=_C635( C350 C635 ) C350_=_C639( C350 C639 ) C350_=_C644( C350 C644 ) C350_=_C645( C350 C645 ) C350_=_C661( C350 C661 ) C350_=_C665( C350 C665 ) \nC350_=_C666( C350 C666 ) C350_=_C669( C350 C669 ) C350_=_C672( C350 C672 ) C350_=_C679( C350 C679 ) C350_=_C686( C350 C686 ) C350_=_C697( C350 C697 ) \nC350_=_C723( C350 C723 ) C350_=_C725( C350 C725 ) C350_=_C740( C350 C740 ) C350_=_C742( C350 C742 ) C350_=_C743( C350 C743 ) C350_=_C750( C350 C750 ) \nC350_=_C774( C350 C774 ) C350_=_C780( C350 C780 ) C350_=_C799( C350 C799 ) C350_=_C811( C350 C811 ) C350_=_C817( C350 C817 ) C350_=_C821( C350 C821 ) \nC350_=_C826( C350 C826 ) C350_=_C828( C350 C828 ) C350_=_C830( C350 C830 ) C350_=_C840( C350 C840 ) C350_=_C841( C350 C841 ) C350_=_C843( C350 C843 ) \nC350_=_C862( C350 C862 ) C350_=_C876( C350 C876 ) C350_=_C880( C350 C880 ) C350_=_C889( C350 C889 ) C350_=_C893( C350 C893 ) C350_=_C898( C350 C898 ) \nC351_=_C352( C351 C352 ) C351_=_C353( C351 C353 ) C351_=_C374( C351 C374 ) C351_=_C375( C351 C375 ) C351_=_C405( C351 C405 ) C351_=_C432( C351 C432 ) \nC351_=_C449( C351 C449 ) C351_=_C468( C351 C468 ) C351_=_C478( C351 C478 ) C351_=_C494( C351 C494 ) C351_=_C496( C351 C496 ) C351_=_C531( C351 C531 ) \nC351_=_C557( C351 C557 ) C351_=_C559( C351 C559 ) C351_=_C560( C351 C560 ) C351_=_C575( C351 C575 ) C351_=_C579( C351 C579 ) C351_=_C583( C351 C583 ) \nC351_=_C584( C351 C584 ) C351_=_C601( C351 C601 ) C351_=_C604( C351 C604 ) C351_=_C625( C351 C625 ) C351_=_C631( C351 C631 ) C351_=_C636( C351 C636 ) \nC351_=_C644( C351 C644 ) C351_=_C674( C351 C674 ) C351_=_C679( C351 C679 ) C351_=_C683( C351 C683 ) C351_=_C689( C351 C689 ) C351_=_C713( C351 C713 ) \nC351_=_C715( C351 C715 ) C351_=_C719( C351 C719 ) C351_=_C725( C351 C725 ) C351_=_C750( C351 C750 ) C351_=_C776( C351 C776 ) C351_=_C780( C351 C780 ) \nC351_=_C782( C351 C782 ) C351_=_C783( C351 C783 ) C351_=_C787( C351 C787 ) C351_=_C804( C351 C804 ) C351_=_C812( C351 C812 ) C351_=_C826( C351 C826 ) \nC351_=_C833( C351 C833 ) C351_=_C837( C351 C837 ) C351_=_C840( C351 C840 ) C351_=_C841( C351 C841 ) C351_=_C842( C351 C842 ) C351_=_C845( C351 C845 ) \nC351_=_C870( C351 C870 ) C351_=_C873( C351 C873 ) C351_=_C875( C351 C875 ) C351_=_C886( C351 C886 ) C351_=_C893( C351 C893 ) C351_=_C897( C351 C897 ) \nC351_=_C898( C351 C898 ) C352_=_C353( C352 C353 ) C352_=_C366( C352 C366 ) C352_=_C382( C352 C382 ) C352_=_C394( C352 C394 ) C352_=_C397( C352 C397 ) \nC352_=_C404( C352 C404 ) C352_=_C415( C352 C415 ) C352_=_C419( C352 C419 ) C352_=_C433( C352 C433 ) C352_=_C443( C352 C443 ) C352_=_C449( C352 C449 ) \nC352_=_C495( C352 C495 ) C352_=_C510( C352 C510 ) C352_=_C517( C352 C517 ) C352_=_C528( C352 C528 ) C352_=_C530( C352 C530 ) C352_=_C547( C352 C547 ) \nC352_=_C588( C352 C588 ) C352_=_C607( C352 C607 ) C352_=_C614( C352 C614 ) C352_=_C625( C352 C625 ) C352_=_C635( C352 C635 ) C352_=_C644( C352 C644 ) \nC352_=_C647( C352 C647 ) C352_=_C666( C352 C666 ) C352_=_C679( C352 C679 ) C352_=_C682( C352 C682 ) C352_=_C693( C352 C693 ) C352_=_C697( C352 C697 ) \nC352_=_C706( C352 C706 ) C352_=_C725( C352 C725 ) C352_=_C729( C352 C729 ) C352_=_C742( C352 C742 ) C352_=_C743( C352 C743 ) C352_=_C760( C352 C760 ) \nC352_=_C780( C352 C780 ) C352_=_C799( C352 C799 ) C352_=_C817( C352 C817 ) C352_=_C826( C352 C826 ) C352_=_C828( C352 C828 ) C352_=_C840( C352 C840 ) \nC352_=_C841( C352 C841 ) C352_=_C853( C352 C853 ) C352_=_C858( C352 C858 ) C352_=_C862( C352 C862 ) C352_=_C877( C352 C877 ) C352_=_C882( C352 C882 ) \nC352_=_C885( C352 C885 ) C352_=_C889( C352 C889 ) C352_=_C893( C352 C893 ) C353_=_C355( C353 C355 ) C353_=_C358( C353 C358 ) C353_=_C386( C353 C386 ) \nC353_=_C402( C353 C402 ) C353_=_C410( C353 C410 ) C353_=_C411( C353 C411 ) C353_=_C456( C353 C456 ) C353_=_C491( C353 C491 ) C353_=_C492( C353 C492 ) \nC353_=_C535( C353 C535 ) C353_=_C544( C353 C544 ) C353_=_C547( C353 C547 ) C353_=_C552( C353 C552 ) C353_=_C586( C353 C586 ) C353_=_C597( C353 C597 ) \nC353_=_C625( C353 C625 ) C353_=_C632( C353 C632 ) C353_=_C644( C353 C644 ) C353_=_C667( C353 C667 ) C353_=_C679( C353 C679 ) C353_=_C680( C353 C680 ) \nC353_=_C690( C353 C690 ) C353_=_C692( C353 C692 ) C353_=_C702( C353 C702 ) C353_=_C706( C353 C706 ) C353_=_C708( C353 C708 ) C353_=_C715( C353 C715 ) \nC353_=_C725( C353 C725 ) C353_=_C737( C353 C737 ) C353_=_C759( C353 C759 ) C353_=_C780( C353 C780 ) C353_=_C781( C353 C781 ) C353_=_C783( C353 C783 ) \nC353_=_C789( C353 C789 ) C353_=_C799( C353 C799 ) C353_=_C802( C353 C802 ) C353_=_C808( C353 C808 ) C353_=_C810( C353 C810 ) C353_=_C812( C353 C812 ) \nC353_=_C821( C353 C821 ) C353_=_C826( C353 C826 ) C353_=_C832( C353 C832 ) C353_=_C833( C353 C833 ) C353_=_C840( C353 C840 ) C353_=_C841( C353 C841 ) \nC353_=_C854( C353 C854 ) C353_=_C859( C353 C859 ) C353_=_C864( C353 C864 ) C353_=_C868( C353 C868 ) C353_=_C881( C353 C881 ) C353_=_C891( C353 C891 ) \nC353_=_C893( C353 C893 ) C353_=_C899( C353 C899 ) C354_=_C355( C354 C355 ) C354_=_C358( C354 C358 ) C354_=_C383( C354 C383 ) C354_=_C391( C354 C391 ) \nC354_=_C394( C354 C394 ) C354_=_C408( C354 C408 ) C354_=_C409( C354 C409 ) C354_=_C441( C354 C441 ) C354_=_C448( C354 C448 ) C354_=_C465( C354 C465 ) \nC354_=_C491( C354 C491 ) C354_=_C494( C354 C494 ) C354_=_C495( C354 C495 ) C354_=_C498( C354 C498 ) C354_=_C503( C354 C503 ) C354_=_C506( C354 C506 ) \nC354_=_C514( C354 C514 ) C354_=_C517( C354 C517 ) C354_=_C541( C354 C541 ) C354_=_C544( C354 C544 ) C354_=_C546( C354 C546 ) C354_=_C589( C354 C589 ) \nC354_=_C595( C354 C595 ) C354_=_C611( C354 C611 ) C354_=_C614( C354 C614 ) C354_=_C625( C354 C625 ) C354_=_C628( C354 C628 ) C354_=_C637( C354 C637 ) \nC354_=_C660( C354 C660 ) C354_=_C677( C354 C677 ) C354_=_C678( C354 C678 ) C354_=_C682( C354 C682 ) C354_=_C705( C354 C705 ) C354_=_C712( C354 C712 ) \nC354_=_C745( C354 C745 ) C354_=_C749( C354 C749 ) C354_=_C754( C354 C754 ) C354_=_C756( C354 C756 ) C354_=_C781( C354 C781 ) C354_=_C783( C354 C783 ) \nC354_=_C798( C354 C798 ) C354_=_C812( C354 C812 ) C354_=_C820( C354 C820 ) C354_=_C822( C354 C822 ) C354_=_C833( C354 C833 ) C354_=_C849( C354 C849 ) \nC354_=_C855( C354 C855 ) C354_=_C872( C354 C872 ) C354_=_C876( C354 C876 ) C354_=_C884( C354 C884 ) C354_=_C888( C354 C888 ) C355_=_C387( C355 C387 ) \nC355_=_C399( C355 C399 ) C355_=_C438( C355 C438 ) C355_=_C448( C355 C448 ) C355_=_C451( C355 C451 ) C355_=_C477( C355 C477 ) C355_=_C491( C355 C491 ) \nC355_=_C492( C355 C492 ) C355_=_C494( C355 C494 ) C355_=_C499( C355 C499 ) C355_=_C506( C355 C506 ) C355_=_C517( C355 C517 ) C355_=_C544( C355 C544 ) \nC355_=_C586( C355 C586 ) C355_=_C595( C355 C595 ) C355_=_C611( C355 C611 ) C355_=_C612( C355 C612 ) C355_=_C614( C355 C614 ) C355_=_C628( C355 C628 ) \nC355_=_C647( C355 C647 ) C355_=_C659( C355 C659 ) C355_=_C680( C355 C680 ) C355_=_C685( C355 C685 ) C355_=_C690( C355 C690 ) C355_=_C699( C355 C699 ) \nC355_=_C702( C355 C702 ) C355_=_C721( C355 C721 ) C355_=_C725( C355 C725 ) C355_=_C737( C355 C737 ) C355_=_C749( C355 C749 ) C355_=_C756( C355 C756 ) \nC355_=_C759( C355 C759 ) C355_=_C766( C355 C766 ) C355_=_C767( C355 C767 ) C355_=_C781( C355 C781 ) C355_=_C802( C355 C802 ) C355_=_C805( C355 C805 ) \nC355_=_C806( C355 C806 ) C355_=_C811( C355 C811 ) C355_=_C816( C355 C816 ) C355_=_C823( C355 C823 ) C355_=_C833( C355 C833 ) C355_=_C838( C355 C838 ) \nC355_=_C854( C355 C854 ) C355_=_C859( C355 C859 ) C355_=_C864( C355 C864 ) C355_=_C868( C355 C868 ) C355_=_C883( C355 C883 ) C355_=_C884( C355 C884 ) \nC355_=_C891( C355 C891 ) C355_=_C894( C355 C894 ) C355_=_C899( C355 C899 ) C358_=_C363( C358 C363 ) C358_=_C383( C358 C383 ) C358_=_C384( C358 C384 ) \nC358_=_C386( C358 C386 ) C358_=_C402( C358 C402 ) C358_=_C410( C358 C410 ) C358_=_C411( C358 C411 ) C358_=_C430( C358 C430 ) C358_=_C433( C358 C433 ) \nC358_=_C441( C358 C441 ) C358_=_C456( C358 C456 ) C358_=_C465( C358 C465 ) C358_=_C479( C358 C479 ) C358_=_C487( C358 C487 ) C358_=_C495( C358 C495 ) \nC358_=_C506( C358 C506 ) C358_=_C541( C358 C541 ) C358_=_C543( C358 C543 ) C358_=_C544( C358 C544 ) C358_=_C546( C358 C546 ) C358_=_C547( C358 C547 ) \nC358_=_C548( C358 C548 ) C358_=_C552( C358 C552 ) C358_=_C567( C358 C567 ) C358_=_C569( C358 C569 ) C358_=_C592( C358 C592 ) C358_=_C597( C358 C597 ) \nC358_=_C632( C358 C632 ) C358_=_C643( C358 C643 ) C358_=_C667( C358 C667 ) C358_=_C677( C358 C677 ) C358_=_C681( C358 C681 ) C358_=_C705( C358 C705 ) \nC358_=_C708( C358 C708 ) C358_=_C722( C358 C722 ) C358_=_C726( C358 C726 ) C358_=_C742( C358 C742 ) C358_=_C761( C358 C761 ) C358_=_C763( C358 C763 ) \nC358_=_C781( C358 C781 ) C358_=_C782( C358 C782 ) C358_=_C783( C358 C783 ) C358_=_C789( C358 C789 ) C358_=_C791( C358 C791 ) C358_=_C798( C358 C798 ) \nC358_=_C799( C358 C799 ) C358_=_C810( C358 C810 ) C358_=_C822( C358 C822 ) C358_=_C830( C358 C830 ) C358_=_C832( C358 C832 ) C358_=_C840( C358 C840 ) \nC358_=_C841( C358 C841 ) C358_=_C852( C358 C852 ) C358_=_C860( C358 C860 ) C358_=_C873( C358 C873 ) C358_=_C877( C358 C877 ) C358_=_C881( C358 C881 ) \nC358_=_C895( C358 C895 ) C360_=_C379( C360 C379 ) C360_=_C386( C360 C386 ) C360_=_C387( C360 C387 ) C360_=_C392( C360 C392 ) C360_=_C397( C360 C397 ) \nC360_=_C398( C360 C398 ) C360_=_C427( C360 C427 ) C360_=_C454( C360 C454 ) C360_=_C463( C360 C463 ) C360_=_C465( C360 C465 ) C360_=_C467( C360 C467 ) \nC360_=_C481( C360 C481 ) C360_=_C497( C360 C497 ) C360_=_C512( C360 C512 ) C360_=_C531( C360 C531 ) C360_=_C540( C360 C540 ) C360_=_C545( C360 C545 ) \nC360_=_C551( C360 C551 ) C360_=_C552( C360 C552 ) C360_=_C556( C360 C556 ) C360_=_C572( C360 C572 ) C360_=_C590( C360 C590 ) C360_=_C598( C360 C598 ) \nC360_=_C601( C360 C601 ) C360_=_C604( C360 C604 ) C360_=_C615( C360 C615 ) C360_=_C623(</w:t>
      </w:r>
    </w:p>
    <w:p>
      <w:pPr>
        <w:pStyle w:val="PreformattedText"/>
        <w:bidi w:val="0"/>
        <w:spacing w:before="0" w:after="0"/>
        <w:jc w:val="left"/>
        <w:rPr/>
      </w:pPr>
      <w:r>
        <w:rPr/>
        <w:t xml:space="preserve"> </w:t>
      </w:r>
      <w:r>
        <w:rPr/>
        <w:t>C360 C623 ) C360_=_C628( C360 C628 ) C360_=_C630( C360 C630 ) \nC360_=_C640( C360 C640 ) C360_=_C650( C360 C650 ) C360_=_C653( C360 C653 ) C360_=_C661( C360 C661 ) C360_=_C676( C360 C676 ) C360_=_C678( C360 C678 ) \nC360_=_C680( C360 C680 ) C360_=_C687( C360 C687 ) C360_=_C688( C360 C688 ) C360_=_C705( C360 C705 ) C360_=_C718( C360 C718 ) C360_=_C722( C360 C722 ) \nC360_=_C737( C360 C737 ) C360_=_C753( C360 C753 ) C360_=_C770( C360 C770 ) C360_=_C786( C360 C786 ) C360_=_C802( C360 C802 ) C360_=_C803( C360 C803 ) \nC360_=_C806( C360 C806 ) C360_=_C810( C360 C810 ) C360_=_C811( C360 C811 ) C360_=_C817( C360 C817 ) C360_=_C824( C360 C824 ) C360_=_C825( C360 C825 ) \nC360_=_C827( C360 C827 ) C360_=_C834( C360 C834 ) C360_=_C840( C360 C840 ) C360_=_C869( C360 C869 ) C360_=_C876( C360 C876 ) C360_=_C883( C360 C883 ) \nC360_=_C884( C360 C884 ) C360_=_C886( C360 C886 ) C360_=_C889( C360 C889 ) C360_=_C891( C360 C891 ) C360_=_C896( C360 C896 ) C361_=_C391( C361 C391 ) \nC361_=_C429( C361 C429 ) C361_=_C433( C361 C433 ) C361_=_C438( C361 C438 ) C361_=_C442( C361 C442 ) C361_=_C446( C361 C446 ) C361_=_C484( C361 C484 ) \nC361_=_C522( C361 C522 ) C361_=_C545( C361 C545 ) C361_=_C553( C361 C553 ) C361_=_C560( C361 C560 ) C361_=_C570( C361 C570 ) C361_=_C572( C361 C572 ) \nC361_=_C573( C361 C573 ) C361_=_C600( C361 C600 ) C361_=_C602( C361 C602 ) C361_=_C623( C361 C623 ) C361_=_C649( C361 C649 ) C361_=_C674( C361 C674 ) \nC361_=_C681( C361 C681 ) C361_=_C684( C361 C684 ) C361_=_C689( C361 C689 ) C361_=_C690( C361 C690 ) C361_=_C700( C361 C700 ) C361_=_C708( C361 C708 ) \nC361_=_C716( C361 C716 ) C361_=_C736( C361 C736 ) C361_=_C754( C361 C754 ) C361_=_C756( C361 C756 ) C361_=_C758( C361 C758 ) C361_=_C763( C361 C763 ) \nC361_=_C774( C361 C774 ) C361_=_C781( C361 C781 ) C361_=_C793( C361 C793 ) C361_=_C822( C361 C822 ) C361_=_C836( C361 C836 ) C361_=_C837( C361 C837 ) \nC361_=_C849( C361 C849 ) C361_=_C853( C361 C853 ) C361_=_C879( C361 C879 ) C361_=_C881( C361 C881 ) C361_=_C886( C361 C886 ) C361_=_C893( C361 C893 ) \nC361_=_C897( C361 C897 ) C363_=_C377( C363 C377 ) C363_=_C383( C363 C383 ) C363_=_C384( C363 C384 ) C363_=_C426( C363 C426 ) C363_=_C467( C363 C467 ) \nC363_=_C478( C363 C478 ) C363_=_C485( C363 C485 ) C363_=_C486( C363 C486 ) C363_=_C523( C363 C523 ) C363_=_C539( C363 C539 ) C363_=_C543( C363 C543 ) \nC363_=_C550( C363 C550 ) C363_=_C553( C363 C553 ) C363_=_C554( C363 C554 ) C363_=_C563( C363 C563 ) C363_=_C567( C363 C567 ) C363_=_C569( C363 C569 ) \nC363_=_C576( C363 C576 ) C363_=_C584( C363 C584 ) C363_=_C587( C363 C587 ) C363_=_C592( C363 C592 ) C363_=_C612( C363 C612 ) C363_=_C615( C363 C615 ) \nC363_=_C625( C363 C625 ) C363_=_C642( C363 C642 ) C363_=_C643( C363 C643 ) C363_=_C650( C363 C650 ) C363_=_C677( C363 C677 ) C363_=_C687( C363 C687 ) \nC363_=_C690( C363 C690 ) C363_=_C703( C363 C703 ) C363_=_C714( C363 C714 ) C363_=_C719( C363 C719 ) C363_=_C722( C363 C722 ) C363_=_C724( C363 C724 ) \nC363_=_C752( C363 C752 ) C363_=_C759( C363 C759 ) C363_=_C763( C363 C763 ) C363_=_C767( C363 C767 ) C363_=_C782( C363 C782 ) C363_=_C791( C363 C791 ) \nC363_=_C802( C363 C802 ) C363_=_C805( C363 C805 ) C363_=_C819( C363 C819 ) C363_=_C823( C363 C823 ) C363_=_C824( C363 C824 ) C363_=_C840( C363 C840 ) \nC363_=_C848( C363 C848 ) C363_=_C852( C363 C852 ) C363_=_C854( C363 C854 ) C363_=_C855( C363 C855 ) C363_=_C866( C363 C866 ) C363_=_C888( C363 C888 ) \nC363_=_C895( C363 C895 ) C363_=_C896( C363 C896 ) C364_=_C365( C364 C365 ) C364_=_C366( C364 C366 ) C364_=_C367( C364 C367 ) C364_=_C401( C364 C401 ) \nC364_=_C419( C364 C419 ) C364_=_C437( C364 C437 ) C364_=_C462( C364 C462 ) C364_=_C486( C364 C486 ) C364_=_C487( C364 C487 ) C364_=_C493( C364 C493 ) \nC364_=_C500( C364 C500 ) C364_=_C509( C364 C509 ) C364_=_C517( C364 C517 ) C364_=_C537( C364 C537 ) C364_=_C539( C364 C539 ) C364_=_C548( C364 C548 ) \nC364_=_C565( C364 C565 ) C364_=_C580( C364 C580 ) C364_=_C581( C364 C581 ) C364_=_C586( C364 C586 ) C364_=_C591( C364 C591 ) C364_=_C597( C364 C597 ) \nC364_=_C623( C364 C623 ) C364_=_C624( C364 C624 ) C364_=_C637( C364 C637 ) C364_=_C657( C364 C657 ) C364_=_C686( C364 C686 ) C364_=_C691( C364 C691 ) \nC364_=_C692( C364 C692 ) C364_=_C693( C364 C693 ) C364_=_C695( C364 C695 ) C364_=_C717( C364 C717 ) C364_=_C727( C364 C727 ) C364_=_C737( C364 C737 ) \nC364_=_C738( C364 C738 ) C364_=_C760( C364 C760 ) C364_=_C773( C364 C773 ) C364_=_C774( C364 C774 ) C364_=_C786( C364 C786 ) C364_=_C787( C364 C787 ) \nC364_=_C794( C364 C794 ) C364_=_C806( C364 C806 ) C364_=_C814( C364 C814 ) C364_=_C822( C364 C822 ) C364_=_C828( C364 C828 ) C364_=_C833( C364 C833 ) \nC364_=_C836( C364 C836 ) C364_=_C837( C364 C837 ) C364_=_C838( C364 C838 ) C364_=_C839( C364 C839 ) C364_=_C844( C364 C844 ) C364_=_C847( C364 C847 ) \nC364_=_C855( C364 C855 ) C364_=_C856( C364 C856 ) C364_=_C866( C364 C866 ) C364_=_C868( C364 C868 ) C364_=_C883( C364 C883 ) C364_=_C886( C364 C886 ) \nC364_=_C890( C364 C890 ) C364_=_C892( C364 C892 ) C364_=_C898( C364 C898 ) C365_=_C366( C365 C366 ) C365_=_C367( C365 C367 ) C365_=_C390( C365 C390 ) \nC365_=_C410( C365 C410 ) C365_=_C411( C365 C411 ) C365_=_C453( C365 C453 ) C365_=_C473( C365 C473 ) C365_=_C480( C365 C480 ) C365_=_C500( C365 C500 ) \nC365_=_C535( C365 C535 ) C365_=_C554( C365 C554 ) C365_=_C573( C365 C573 ) C365_=_C586( C365 C586 ) C365_=_C597( C365 C597 ) C365_=_C619( C365 C619 ) \nC365_=_C624( C365 C624 ) C365_=_C633( C365 C633 ) C365_=_C637( C365 C637 ) C365_=_C641( C365 C641 ) C365_=_C656( C365 C656 ) C365_=_C660( C365 C660 ) \nC365_=_C672( C365 C672 ) C365_=_C674( C365 C674 ) C365_=_C676( C365 C676 ) C365_=_C691( C365 C691 ) C365_=_C692( C365 C692 ) C365_=_C693( C365 C693 ) \nC365_=_C700( C365 C700 ) C365_=_C710( C365 C710 ) C365_=_C715( C365 C715 ) C365_=_C734( C365 C734 ) C365_=_C737( C365 C737 ) C365_=_C738( C365 C738 ) \nC365_=_C762( C365 C762 ) C365_=_C772( C365 C772 ) C365_=_C780( C365 C780 ) C365_=_C786( C365 C786 ) C365_=_C787( C365 C787 ) C365_=_C801( C365 C801 ) \nC365_=_C805( C365 C805 ) C365_=_C806( C365 C806 ) C365_=_C820( C365 C820 ) C365_=_C823( C365 C823 ) C365_=_C826( C365 C826 ) C365_=_C832( C365 C832 ) \nC365_=_C836( C365 C836 ) C365_=_C843( C365 C843 ) C365_=_C847( C365 C847 ) C365_=_C849( C365 C849 ) C365_=_C884( C365 C884 ) C365_=_C886( C365 C886 ) \nC365_=_C895( C365 C895 ) C365_=_C898( C365 C898 ) C366_=_C367( C366 C367 ) C366_=_C377( C366 C377 ) C366_=_C382( C366 C382 ) C366_=_C394( C366 C394 ) \nC366_=_C433( C366 C433 ) C366_=_C443( C366 C443 ) C366_=_C444( C366 C444 ) C366_=_C495( C366 C495 ) C366_=_C500( C366 C500 ) C366_=_C517( C366 C517 ) \nC366_=_C528( C366 C528 ) C366_=_C530( C366 C530 ) C366_=_C546( C366 C546 ) C366_=_C581( C366 C581 ) C366_=_C586( C366 C586 ) C366_=_C597( C366 C597 ) \nC366_=_C607( C366 C607 ) C366_=_C624( C366 C624 ) C366_=_C637( C366 C637 ) C366_=_C651( C366 C651 ) C366_=_C680( C366 C680 ) C366_=_C691( C366 C691 ) \nC366_=_C692( C366 C692 ) C366_=_C693( C366 C693 ) C366_=_C697( C366 C697 ) C366_=_C709( C366 C709 ) C366_=_C721( C366 C721 ) C366_=_C728( C366 C728 ) \nC366_=_C755( C366 C755 ) C366_=_C780( C366 C780 ) C366_=_C786( C366 C786 ) C366_=_C788( C366 C788 ) C366_=_C806( C366 C806 ) C366_=_C821( C366 C821 ) \nC366_=_C826( C366 C826 ) C366_=_C830( C366 C830 ) C366_=_C842( C366 C842 ) C366_=_C843( C366 C843 ) C366_=_C847( C366 C847 ) C366_=_C851( C366 C851 ) \nC366_=_C852( C366 C852 ) C366_=_C854( C366 C854 ) C366_=_C870( C366 C870 ) C366_=_C877( C366 C877 ) C366_=_C882( C366 C882 ) C366_=_C886( C366 C886 ) \nC366_=_C895( C366 C895 ) C366_=_C897( C366 C897 ) C366_=_C898( C366 C898 ) C367_=_C403( C367 C403 ) C367_=_C406( C367 C406 ) C367_=_C407( C367 C407 ) \nC367_=_C408( C367 C408 ) C367_=_C411( C367 C411 ) C367_=_C417( C367 C417 ) C367_=_C419( C367 C419 ) C367_=_C423( C367 C423 ) C367_=_C438( C367 C438 ) \nC367_=_C441( C367 C441 ) C367_=_C447( C367 C447 ) C367_=_C468( C367 C468 ) C367_=_C499( C367 C499 ) C367_=_C500( C367 C500 ) C367_=_C525( C367 C525 ) \nC367_=_C530( C367 C530 ) C367_=_C559( C367 C559 ) C367_=_C565( C367 C565 ) C367_=_C572( C367 C572 ) C367_=_C573( C367 C573 ) C367_=_C586( C367 C586 ) \nC367_=_C594( C367 C594 ) C367_=_C597( C367 C597 ) C367_=_C600( C367 C600 ) C367_=_C604( C367 C604 ) C367_=_C624( C367 C624 ) C367_=_C637( C367 C637 ) \nC367_=_C646( C367 C646 ) C367_=_C661( C367 C661 ) C367_=_C668( C367 C668 ) C367_=_C682( C367 C682 ) C367_=_C688( C367 C688 ) C367_=_C691( C367 C691 ) \nC367_=_C692( C367 C692 ) C367_=_C703( C367 C703 ) C367_=_C713( C367 C713 ) C367_=_C756( C367 C756 ) C367_=_C780( C367 C780 ) C367_=_C785( C367 C785 ) \nC367_=_C786( C367 C786 ) C367_=_C798( C367 C798 ) C367_=_C806( C367 C806 ) C367_=_C807( C367 C807 ) C367_=_C810( C367 C810 ) C367_=_C815( C367 C815 ) \nC367_=_C818( C367 C818 ) C367_=_C824( C367 C824 ) C367_=_C828( C367 C828 ) C367_=_C833( C367 C833 ) C367_=_C847( C367 C847 ) C367_=_C855( C367 C855 ) \nC367_=_C865( C367 C865 ) C367_=_C878( C367 C878 ) C367_=_C879( C367 C879 ) C367_=_C886( C367 C886 ) C367_=_C888( C367 C888 ) C367_=_C898( C367 C898 ) \nC373_=_C374( C373 C374 ) C373_=_C405( C373 C405 ) C373_=_C413( C373 C413 ) C373_=_C420( C373 C420 ) C373_=_C425( C373 C425 ) C373_=_C437( C373 C437 ) \nC373_=_C448( C373 C448 ) C373_=_C482( C373 C482 ) C373_=_C487( C373 C487 ) C373_=_C500( C373 C500 ) C373_=_C503( C373 C503 ) C373_=_C511( C373 C511 ) \nC373_=_C514( C373 C514 ) C373_=_C552( C373 C552 ) C373_=_C553( C373 C553 ) C373_=_C559( C373 C559 ) C373_=_C587( C373 C587 ) C373_=_C594( C373 C594 ) \nC373_=_C633( C373 C633 ) C373_=_C636( C373 C636 ) C373_=_C663( C373 C663 ) C373_=_C677( C373 C677 ) C373_=_C681( C373 C681 ) C373_=_C687( C373 C687 ) \nC373_=_C693( C373 C693 ) C373_=_C696( C373 C696 ) C373_=_C702( C373 C702 ) C373_=_C718( C373 C718 ) C373_=_C728( C373 C728 ) C373_=_C748( C373 C748 ) \nC373_=_C752( C373 C752 ) C373_=_C755( C373 C755 ) C373_=_C757( C373 C757 ) C373_=_C768( C373 C768 ) C373_=_C771(</w:t>
      </w:r>
    </w:p>
    <w:p>
      <w:pPr>
        <w:pStyle w:val="PreformattedText"/>
        <w:bidi w:val="0"/>
        <w:spacing w:before="0" w:after="0"/>
        <w:jc w:val="left"/>
        <w:rPr/>
      </w:pPr>
      <w:r>
        <w:rPr/>
        <w:t xml:space="preserve"> </w:t>
      </w:r>
      <w:r>
        <w:rPr/>
        <w:t>C373 C771 ) C373_=_C783( C373 C783 ) \nC373_=_C784( C373 C784 ) C373_=_C785( C373 C785 ) C373_=_C801( C373 C801 ) C373_=_C804( C373 C804 ) C373_=_C816( C373 C816 ) C373_=_C825( C373 C825 ) \nC373_=_C834( C373 C834 ) C373_=_C839( C373 C839 ) C373_=_C842( C373 C842 ) C373_=_C844( C373 C844 ) C373_=_C849( C373 C849 ) C373_=_C871( C373 C871 ) \nC373_=_C873( C373 C873 ) C373_=_C880( C373 C880 ) C373_=_C884( C373 C884 ) C373_=_C886( C373 C886 ) C373_=_C889( C373 C889 ) C373_=_C897( C373 C897 ) \nC374_=_C375( C374 C375 ) C374_=_C405( C374 C405 ) C374_=_C413( C374 C413 ) C374_=_C415( C374 C415 ) C374_=_C420( C374 C420 ) C374_=_C430( C374 C430 ) \nC374_=_C441( C374 C441 ) C374_=_C447( C374 C447 ) C374_=_C449( C374 C449 ) C374_=_C468( C374 C468 ) C374_=_C488( C374 C488 ) C374_=_C500( C374 C500 ) \nC374_=_C509( C374 C509 ) C374_=_C514( C374 C514 ) C374_=_C557( C374 C557 ) C374_=_C559( C374 C559 ) C374_=_C560( C374 C560 ) C374_=_C563( C374 C563 ) \nC374_=_C589( C374 C589 ) C374_=_C604( C374 C604 ) C374_=_C636( C374 C636 ) C374_=_C651( C374 C651 ) C374_=_C659( C374 C659 ) C374_=_C687( C374 C687 ) \nC374_=_C703( C374 C703 ) C374_=_C711( C374 C711 ) C374_=_C723( C374 C723 ) C374_=_C727( C374 C727 ) C374_=_C748( C374 C748 ) C374_=_C749( C374 C749 ) \nC374_=_C757( C374 C757 ) C374_=_C782( C374 C782 ) C374_=_C787( C374 C787 ) C374_=_C807( C374 C807 ) C374_=_C834( C374 C834 ) C374_=_C835( C374 C835 ) \nC374_=_C839( C374 C839 ) C374_=_C845( C374 C845 ) C374_=_C850( C374 C850 ) C374_=_C858( C374 C858 ) C374_=_C860( C374 C860 ) C374_=_C877( C374 C877 ) \nC374_=_C882( C374 C882 ) C374_=_C884( C374 C884 ) C374_=_C890( C374 C890 ) C374_=_C893( C374 C893 ) C374_=_C897( C374 C897 ) C374_=_C899( C374 C899 ) \nC375_=_C378( C375 C378 ) C375_=_C390( C375 C390 ) C375_=_C391( C375 C391 ) C375_=_C449( C375 C449 ) C375_=_C468( C375 C468 ) C375_=_C477( C375 C477 ) \nC375_=_C480( C375 C480 ) C375_=_C485( C375 C485 ) C375_=_C488( C375 C488 ) C375_=_C557( C375 C557 ) C375_=_C559( C375 C559 ) C375_=_C560( C375 C560 ) \nC375_=_C571( C375 C571 ) C375_=_C575( C375 C575 ) C375_=_C576( C375 C576 ) C375_=_C579( C375 C579 ) C375_=_C598( C375 C598 ) C375_=_C602( C375 C602 ) \nC375_=_C604( C375 C604 ) C375_=_C611( C375 C611 ) C375_=_C627( C375 C627 ) C375_=_C636( C375 C636 ) C375_=_C651( C375 C651 ) C375_=_C664( C375 C664 ) \nC375_=_C669( C375 C669 ) C375_=_C685( C375 C685 ) C375_=_C695( C375 C695 ) C375_=_C699( C375 C699 ) C375_=_C712( C375 C712 ) C375_=_C718( C375 C718 ) \nC375_=_C730( C375 C730 ) C375_=_C734( C375 C734 ) C375_=_C743( C375 C743 ) C375_=_C745( C375 C745 ) C375_=_C765( C375 C765 ) C375_=_C766( C375 C766 ) \nC375_=_C770( C375 C770 ) C375_=_C772( C375 C772 ) C375_=_C773( C375 C773 ) C375_=_C782( C375 C782 ) C375_=_C785( C375 C785 ) C375_=_C787( C375 C787 ) \nC375_=_C789( C375 C789 ) C375_=_C791( C375 C791 ) C375_=_C793( C375 C793 ) C375_=_C819( C375 C819 ) C375_=_C827( C375 C827 ) C375_=_C842( C375 C842 ) \nC375_=_C845( C375 C845 ) C375_=_C849( C375 C849 ) C375_=_C857( C375 C857 ) C375_=_C860( C375 C860 ) C375_=_C872( C375 C872 ) C375_=_C887( C375 C887 ) \nC375_=_C893( C375 C893 ) C375_=_C897( C375 C897 ) C375_=_C898( C375 C898 ) C375_=_C899( C375 C899 ) C376_=_C377( C376 C377 ) C376_=_C379( C376 C379 ) \nC376_=_C408( C376 C408 ) C376_=_C421( C376 C421 ) C376_=_C449( C376 C449 ) C376_=_C452( C376 C452 ) C376_=_C463( C376 C463 ) C376_=_C483( C376 C483 ) \nC376_=_C494( C376 C494 ) C376_=_C495( C376 C495 ) C376_=_C541( C376 C541 ) C376_=_C549( C376 C549 ) C376_=_C556( C376 C556 ) C376_=_C558( C376 C558 ) \nC376_=_C575( C376 C575 ) C376_=_C592( C376 C592 ) C376_=_C599( C376 C599 ) C376_=_C603( C376 C603 ) C376_=_C614( C376 C614 ) C376_=_C624( C376 C624 ) \nC376_=_C644( C376 C644 ) C376_=_C664( C376 C664 ) C376_=_C669( C376 C669 ) C376_=_C688( C376 C688 ) C376_=_C691( C376 C691 ) C376_=_C706( C376 C706 ) \nC376_=_C707( C376 C707 ) C376_=_C714( C376 C714 ) C376_=_C715( C376 C715 ) C376_=_C755( C376 C755 ) C376_=_C763( C376 C763 ) C376_=_C764( C376 C764 ) \nC376_=_C765( C376 C765 ) C376_=_C794( C376 C794 ) C376_=_C798( C376 C798 ) C376_=_C805( C376 C805 ) C376_=_C826( C376 C826 ) C376_=_C828( C376 C828 ) \nC376_=_C830( C376 C830 ) C376_=_C837( C376 C837 ) C376_=_C838( C376 C838 ) C376_=_C840( C376 C840 ) C376_=_C853( C376 C853 ) C376_=_C857( C376 C857 ) \nC376_=_C860( C376 C860 ) C376_=_C862( C376 C862 ) C376_=_C871( C376 C871 ) C376_=_C888( C376 C888 ) C376_=_C894( C376 C894 ) C376_=_C896( C376 C896 ) \nC376_=_C899( C376 C899 ) C377_=_C444( C377 C444 ) C377_=_C479( C377 C479 ) C377_=_C486( C377 C486 ) C377_=_C539( C377 C539 ) C377_=_C548( C377 C548 ) \nC377_=_C550( C377 C550 ) C377_=_C553( C377 C553 ) C377_=_C563( C377 C563 ) C377_=_C575( C377 C575 ) C377_=_C576( C377 C576 ) C377_=_C581( C377 C581 ) \nC377_=_C584( C377 C584 ) C377_=_C602( C377 C602 ) C377_=_C615( C377 C615 ) C377_=_C624( C377 C624 ) C377_=_C668( C377 C668 ) C377_=_C677( C377 C677 ) \nC377_=_C688( C377 C688 ) C377_=_C697( C377 C697 ) C377_=_C709( C377 C709 ) C377_=_C714( C377 C714 ) C377_=_C717( C377 C717 ) C377_=_C724( C377 C724 ) \nC377_=_C755( C377 C755 ) C377_=_C767( C377 C767 ) C377_=_C798( C377 C798 ) C377_=_C819( C377 C819 ) C377_=_C839( C377 C839 ) C377_=_C840( C377 C840 ) \nC377_=_C842( C377 C842 ) C377_=_C843( C377 C843 ) C377_=_C848( C377 C848 ) C377_=_C851( C377 C851 ) C377_=_C854( C377 C854 ) C377_=_C855( C377 C855 ) \nC377_=_C859( C377 C859 ) C377_=_C870( C377 C870 ) C377_=_C873( C377 C873 ) C377_=_C888( C377 C888 ) C377_=_C895( C377 C895 ) C377_=_C896( C377 C896 ) \nC377_=_C897( C377 C897 ) C378_=_C391( C378 C391 ) C378_=_C436( C378 C436 ) C378_=_C452( C378 C452 ) C378_=_C468( C378 C468 ) C378_=_C476( C378 C476 ) \nC378_=_C488( C378 C488 ) C378_=_C542( C378 C542 ) C378_=_C546( C378 C546 ) C378_=_C595( C378 C595 ) C378_=_C597( C378 C597 ) C378_=_C604( C378 C604 ) \nC378_=_C611( C378 C611 ) C378_=_C616( C378 C616 ) C378_=_C632( C378 C632 ) C378_=_C651( C378 C651 ) C378_=_C657( C378 C657 ) C378_=_C667( C378 C667 ) \nC378_=_C670( C378 C670 ) C378_=_C685( C378 C685 ) C378_=_C686( C378 C686 ) C378_=_C687( C378 C687 ) C378_=_C688( C378 C688 ) C378_=_C695( C378 C695 ) \nC378_=_C696( C378 C696 ) C378_=_C699( C378 C699 ) C378_=_C702( C378 C702 ) C378_=_C710( C378 C710 ) C378_=_C713( C378 C713 ) C378_=_C734( C378 C734 ) \nC378_=_C764( C378 C764 ) C378_=_C765( C378 C765 ) C378_=_C766( C378 C766 ) C378_=_C770( C378 C770 ) C378_=_C772( C378 C772 ) C378_=_C773( C378 C773 ) \nC378_=_C785( C378 C785 ) C378_=_C789( C378 C789 ) C378_=_C791( C378 C791 ) C378_=_C810( C378 C810 ) C378_=_C827( C378 C827 ) C378_=_C835( C378 C835 ) \nC378_=_C840( C378 C840 ) C378_=_C841( C378 C841 ) C378_=_C842( C378 C842 ) C378_=_C847( C378 C847 ) C378_=_C850( C378 C850 ) C378_=_C857( C378 C857 ) \nC378_=_C867( C378 C867 ) C378_=_C875( C378 C875 ) C378_=_C885( C378 C885 ) C378_=_C886( C378 C886 ) C378_=_C892( C378 C892 ) C378_=_C899( C378 C899 ) \nC379_=_C386( C379 C386 ) C379_=_C387( C379 C387 ) C379_=_C408( C379 C408 ) C379_=_C420( C379 C420 ) C379_=_C423( C379 C423 ) C379_=_C436( C379 C436 ) \nC379_=_C449( C379 C449 ) C379_=_C470( C379 C470 ) C379_=_C483( C379 C483 ) C379_=_C541( C379 C541 ) C379_=_C551( C379 C551 ) C379_=_C556( C379 C556 ) \nC379_=_C564( C379 C564 ) C379_=_C572( C379 C572 ) C379_=_C575( C379 C575 ) C379_=_C598( C379 C598 ) C379_=_C601( C379 C601 ) C379_=_C603( C379 C603 ) \nC379_=_C614( C379 C614 ) C379_=_C630( C379 C630 ) C379_=_C640( C379 C640 ) C379_=_C641( C379 C641 ) C379_=_C643( C379 C643 ) C379_=_C650( C379 C650 ) \nC379_=_C661( C379 C661 ) C379_=_C668( C379 C668 ) C379_=_C669( C379 C669 ) C379_=_C706( C379 C706 ) C379_=_C711( C379 C711 ) C379_=_C750( C379 C750 ) \nC379_=_C763( C379 C763 ) C379_=_C770( C379 C770 ) C379_=_C772( C379 C772 ) C379_=_C794( C379 C794 ) C379_=_C801( C379 C801 ) C379_=_C803( C379 C803 ) \nC379_=_C805( C379 C805 ) C379_=_C811( C379 C811 ) C379_=_C819( C379 C819 ) C379_=_C825( C379 C825 ) C379_=_C826( C379 C826 ) C379_=_C838( C379 C838 ) \nC379_=_C853( C379 C853 ) C379_=_C856( C379 C856 ) C379_=_C859( C379 C859 ) C379_=_C860( C379 C860 ) C379_=_C868( C379 C868 ) C379_=_C876( C379 C876 ) \nC379_=_C884( C379 C884 ) C379_=_C885( C379 C885 ) C379_=_C891( C379 C891 ) C379_=_C895( C379 C895 ) C381_=_C424( C381 C424 ) C381_=_C445( C381 C445 ) \nC381_=_C462( C381 C462 ) C381_=_C469( C381 C469 ) C381_=_C482( C381 C482 ) C381_=_C484( C381 C484 ) C381_=_C493( C381 C493 ) C381_=_C500( C381 C500 ) \nC381_=_C515( C381 C515 ) C381_=_C522( C381 C522 ) C381_=_C529( C381 C529 ) C381_=_C535( C381 C535 ) C381_=_C540( C381 C540 ) C381_=_C552( C381 C552 ) \nC381_=_C553( C381 C553 ) C381_=_C565( C381 C565 ) C381_=_C571( C381 C571 ) C381_=_C577( C381 C577 ) C381_=_C579( C381 C579 ) C381_=_C600( C381 C600 ) \nC381_=_C627( C381 C627 ) C381_=_C654( C381 C654 ) C381_=_C659( C381 C659 ) C381_=_C660( C381 C660 ) C381_=_C666( C381 C666 ) C381_=_C667( C381 C667 ) \nC381_=_C672( C381 C672 ) C381_=_C676( C381 C676 ) C381_=_C696( C381 C696 ) C381_=_C721( C381 C721 ) C381_=_C725( C381 C725 ) C381_=_C727( C381 C727 ) \nC381_=_C732( C381 C732 ) C381_=_C736( C381 C736 ) C381_=_C748( C381 C748 ) C381_=_C749( C381 C749 ) C381_=_C756( C381 C756 ) C381_=_C774( C381 C774 ) \nC381_=_C776( C381 C776 ) C381_=_C788( C381 C788 ) C381_=_C793( C381 C793 ) C381_=_C803( C381 C803 ) C381_=_C807( C381 C807 ) C381_=_C816( C381 C816 ) \nC381_=_C819( C381 C819 ) C381_=_C842( C381 C842 ) C381_=_C858( C381 C858 ) C381_=_C864( C381 C864 ) C381_=_C868( C381 C868 ) C381_=_C869( C381 C869 ) \nC381_=_C871( C381 C871 ) C381_=_C878( C381 C878 ) C381_=_C885( C381 C885 ) C381_=_C896( C381 C896 ) C381_=_C898( C381 C898 ) C382_=_C394( C382 C394 ) \nC382_=_C405( C382 C405 ) C382_=_C433( C382 C433 ) C382_=_C443( C382 C443 ) C382_=_C453( C382 C453 ) C382_=_C473( C382 C473 ) C382_=_C495( C382 C495 ) \nC382_=_C503( C382 C503 ) C382_=_C513( C382 C513 ) C382_=_C517( C382 C517 ) C382_=_C525( C382 C525 ) C382_=_C528( C382 C528 ) C382_=_C530(</w:t>
      </w:r>
    </w:p>
    <w:p>
      <w:pPr>
        <w:pStyle w:val="PreformattedText"/>
        <w:bidi w:val="0"/>
        <w:spacing w:before="0" w:after="0"/>
        <w:jc w:val="left"/>
        <w:rPr/>
      </w:pPr>
      <w:r>
        <w:rPr/>
        <w:t xml:space="preserve"> </w:t>
      </w:r>
      <w:r>
        <w:rPr/>
        <w:t>C382 C530 ) \nC382_=_C541( C382 C541 ) C382_=_C547( C382 C547 ) C382_=_C564( C382 C564 ) C382_=_C581( C382 C581 ) C382_=_C587( C382 C587 ) C382_=_C595( C382 C595 ) \nC382_=_C607( C382 C607 ) C382_=_C667( C382 C667 ) C382_=_C670( C382 C670 ) C382_=_C679( C382 C679 ) C382_=_C686( C382 C686 ) C382_=_C693( C382 C693 ) \nC382_=_C696( C382 C696 ) C382_=_C697( C382 C697 ) C382_=_C708( C382 C708 ) C382_=_C729( C382 C729 ) C382_=_C730( C382 C730 ) C382_=_C738( C382 C738 ) \nC382_=_C740( C382 C740 ) C382_=_C748( C382 C748 ) C382_=_C771( C382 C771 ) C382_=_C780( C382 C780 ) C382_=_C790( C382 C790 ) C382_=_C801( C382 C801 ) \nC382_=_C806( C382 C806 ) C382_=_C811( C382 C811 ) C382_=_C836( C382 C836 ) C382_=_C850( C382 C850 ) C382_=_C854( C382 C854 ) C382_=_C860( C382 C860 ) \nC382_=_C870( C382 C870 ) C382_=_C872( C382 C872 ) C382_=_C873( C382 C873 ) C382_=_C875( C382 C875 ) C382_=_C877( C382 C877 ) C382_=_C878( C382 C878 ) \nC382_=_C879( C382 C879 ) C382_=_C880( C382 C880 ) C382_=_C882( C382 C882 ) C383_=_C384( C383 C384 ) C383_=_C391( C383 C391 ) C383_=_C394( C383 C394 ) \nC383_=_C407( C383 C407 ) C383_=_C408( C383 C408 ) C383_=_C409( C383 C409 ) C383_=_C419( C383 C419 ) C383_=_C443( C383 C443 ) C383_=_C444( C383 C444 ) \nC383_=_C451( C383 C451 ) C383_=_C489( C383 C489 ) C383_=_C491( C383 C491 ) C383_=_C494( C383 C494 ) C383_=_C503( C383 C503 ) C383_=_C504( C383 C504 ) \nC383_=_C523( C383 C523 ) C383_=_C543( C383 C543 ) C383_=_C550( C383 C550 ) C383_=_C567( C383 C567 ) C383_=_C569( C383 C569 ) C383_=_C570( C383 C570 ) \nC383_=_C589( C383 C589 ) C383_=_C592( C383 C592 ) C383_=_C637( C383 C637 ) C383_=_C643( C383 C643 ) C383_=_C645( C383 C645 ) C383_=_C648( C383 C648 ) \nC383_=_C654( C383 C654 ) C383_=_C660( C383 C660 ) C383_=_C663( C383 C663 ) C383_=_C689( C383 C689 ) C383_=_C703( C383 C703 ) C383_=_C709( C383 C709 ) \nC383_=_C712( C383 C712 ) C383_=_C720( C383 C720 ) C383_=_C722( C383 C722 ) C383_=_C737( C383 C737 ) C383_=_C745( C383 C745 ) C383_=_C763( C383 C763 ) \nC383_=_C782( C383 C782 ) C383_=_C791( C383 C791 ) C383_=_C793( C383 C793 ) C383_=_C811( C383 C811 ) C383_=_C827( C383 C827 ) C383_=_C830( C383 C830 ) \nC383_=_C837( C383 C837 ) C383_=_C840( C383 C840 ) C383_=_C848( C383 C848 ) C383_=_C849( C383 C849 ) C383_=_C852( C383 C852 ) C383_=_C868( C383 C868 ) \nC383_=_C869( C383 C869 ) C383_=_C872( C383 C872 ) C383_=_C875( C383 C875 ) C383_=_C885( C383 C885 ) C383_=_C886( C383 C886 ) C383_=_C895( C383 C895 ) \nC383_=_C898( C383 C898 ) C384_=_C409( C384 C409 ) C384_=_C421( C384 C421 ) C384_=_C454( C384 C454 ) C384_=_C470( C384 C470 ) C384_=_C481( C384 C481 ) \nC384_=_C509( C384 C509 ) C384_=_C512( C384 C512 ) C384_=_C527( C384 C527 ) C384_=_C529( C384 C529 ) C384_=_C542( C384 C542 ) C384_=_C543( C384 C543 ) \nC384_=_C558( C384 C558 ) C384_=_C564( C384 C564 ) C384_=_C567( C384 C567 ) C384_=_C569( C384 C569 ) C384_=_C570( C384 C570 ) C384_=_C580( C384 C580 ) \nC384_=_C581( C384 C581 ) C384_=_C586( C384 C586 ) C384_=_C587( C384 C587 ) C384_=_C590( C384 C590 ) C384_=_C592( C384 C592 ) C384_=_C599( C384 C599 ) \nC384_=_C607( C384 C607 ) C384_=_C612( C384 C612 ) C384_=_C615( C384 C615 ) C384_=_C627( C384 C627 ) C384_=_C642( C384 C642 ) C384_=_C643( C384 C643 ) \nC384_=_C647( C384 C647 ) C384_=_C658( C384 C658 ) C384_=_C666( C384 C666 ) C384_=_C677( C384 C677 ) C384_=_C697( C384 C697 ) C384_=_C703( C384 C703 ) \nC384_=_C708( C384 C708 ) C384_=_C714( C384 C714 ) C384_=_C719( C384 C719 ) C384_=_C722( C384 C722 ) C384_=_C726( C384 C726 ) C384_=_C736( C384 C736 ) \nC384_=_C750( C384 C750 ) C384_=_C752( C384 C752 ) C384_=_C762( C384 C762 ) C384_=_C763( C384 C763 ) C384_=_C768( C384 C768 ) C384_=_C782( C384 C782 ) \nC384_=_C784( C384 C784 ) C384_=_C786( C384 C786 ) C384_=_C789( C384 C789 ) C384_=_C791( C384 C791 ) C384_=_C805( C384 C805 ) C384_=_C835( C384 C835 ) \nC384_=_C840( C384 C840 ) C384_=_C843( C384 C843 ) C384_=_C844( C384 C844 ) C384_=_C847( C384 C847 ) C384_=_C852( C384 C852 ) C384_=_C858( C384 C858 ) \nC384_=_C866( C384 C866 ) C384_=_C885( C384 C885 ) C384_=_C888( C384 C888 ) C384_=_C891( C384 C891 ) C384_=_C892( C384 C892 ) C384_=_C895( C384 C895 ) \nC386_=_C387( C386 C387 ) C386_=_C392( C386 C392 ) C386_=_C402( C386 C402 ) C386_=_C410( C386 C410 ) C386_=_C411( C386 C411 ) C386_=_C417( C386 C417 ) \nC386_=_C448( C386 C448 ) C386_=_C456( C386 C456 ) C386_=_C470( C386 C470 ) C386_=_C525( C386 C525 ) C386_=_C544( C386 C544 ) C386_=_C547( C386 C547 ) \nC386_=_C551( C386 C551 ) C386_=_C552( C386 C552 ) C386_=_C556( C386 C556 ) C386_=_C572( C386 C572 ) C386_=_C584( C386 C584 ) C386_=_C597( C386 C597 ) \nC386_=_C601( C386 C601 ) C386_=_C603( C386 C603 ) C386_=_C630( C386 C630 ) C386_=_C632( C386 C632 ) C386_=_C640( C386 C640 ) C386_=_C644( C386 C644 ) \nC386_=_C650( C386 C650 ) C386_=_C661( C386 C661 ) C386_=_C667( C386 C667 ) C386_=_C670( C386 C670 ) C386_=_C671( C386 C671 ) C386_=_C708( C386 C708 ) \nC386_=_C717( C386 C717 ) C386_=_C734( C386 C734 ) C386_=_C740( C386 C740 ) C386_=_C751( C386 C751 ) C386_=_C766( C386 C766 ) C386_=_C770( C386 C770 ) \nC386_=_C781( C386 C781 ) C386_=_C786( C386 C786 ) C386_=_C789( C386 C789 ) C386_=_C798( C386 C798 ) C386_=_C803( C386 C803 ) C386_=_C804( C386 C804 ) \nC386_=_C810( C386 C810 ) C386_=_C811( C386 C811 ) C386_=_C825( C386 C825 ) C386_=_C828( C386 C828 ) C386_=_C832( C386 C832 ) C386_=_C838( C386 C838 ) \nC386_=_C841( C386 C841 ) C386_=_C876( C386 C876 ) C386_=_C880( C386 C880 ) C386_=_C881( C386 C881 ) C386_=_C883( C386 C883 ) C386_=_C884( C386 C884 ) \nC386_=_C891( C386 C891 ) C386_=_C897( C386 C897 ) C387_=_C398( C387 C398 ) C387_=_C399( C387 C399 ) C387_=_C482( C387 C482 ) C387_=_C494( C387 C494 ) \nC387_=_C499( C387 C499 ) C387_=_C540( C387 C540 ) C387_=_C545( C387 C545 ) C387_=_C551( C387 C551 ) C387_=_C556( C387 C556 ) C387_=_C572( C387 C572 ) \nC387_=_C576( C387 C576 ) C387_=_C601( C387 C601 ) C387_=_C630( C387 C630 ) C387_=_C640( C387 C640 ) C387_=_C647( C387 C647 ) C387_=_C650( C387 C650 ) \nC387_=_C657( C387 C657 ) C387_=_C658( C387 C658 ) C387_=_C661( C387 C661 ) C387_=_C695( C387 C695 ) C387_=_C701( C387 C701 ) C387_=_C702( C387 C702 ) \nC387_=_C721( C387 C721 ) C387_=_C725( C387 C725 ) C387_=_C756( C387 C756 ) C387_=_C757( C387 C757 ) C387_=_C762( C387 C762 ) C387_=_C767( C387 C767 ) \nC387_=_C770( C387 C770 ) C387_=_C785( C387 C785 ) C387_=_C786( C387 C786 ) C387_=_C788( C387 C788 ) C387_=_C789( C387 C789 ) C387_=_C799( C387 C799 ) \nC387_=_C803( C387 C803 ) C387_=_C806( C387 C806 ) C387_=_C811( C387 C811 ) C387_=_C815( C387 C815 ) C387_=_C816( C387 C816 ) C387_=_C823( C387 C823 ) \nC387_=_C824( C387 C824 ) C387_=_C825( C387 C825 ) C387_=_C832( C387 C832 ) C387_=_C838( C387 C838 ) C387_=_C850( C387 C850 ) C387_=_C862( C387 C862 ) \nC387_=_C867( C387 C867 ) C387_=_C876( C387 C876 ) C387_=_C884( C387 C884 ) C387_=_C889( C387 C889 ) C387_=_C891( C387 C891 ) C390_=_C410( C390 C410 ) \nC390_=_C411( C390 C411 ) C390_=_C424( C390 C424 ) C390_=_C430( C390 C430 ) C390_=_C443( C390 C443 ) C390_=_C447( C390 C447 ) C390_=_C480( C390 C480 ) \nC390_=_C485( C390 C485 ) C390_=_C522( C390 C522 ) C390_=_C554( C390 C554 ) C390_=_C571( C390 C571 ) C390_=_C577( C390 C577 ) C390_=_C579( C390 C579 ) \nC390_=_C633( C390 C633 ) C390_=_C660( C390 C660 ) C390_=_C663( C390 C663 ) C390_=_C664( C390 C664 ) C390_=_C674( C390 C674 ) C390_=_C678( C390 C678 ) \nC390_=_C693( C390 C693 ) C390_=_C715( C390 C715 ) C390_=_C718( C390 C718 ) C390_=_C724( C390 C724 ) C390_=_C727( C390 C727 ) C390_=_C734( C390 C734 ) \nC390_=_C738( C390 C738 ) C390_=_C740( C390 C740 ) C390_=_C743( C390 C743 ) C390_=_C745( C390 C745 ) C390_=_C749( C390 C749 ) C390_=_C759( C390 C759 ) \nC390_=_C789( C390 C789 ) C390_=_C805( C390 C805 ) C390_=_C814( C390 C814 ) C390_=_C819( C390 C819 ) C390_=_C820( C390 C820 ) C390_=_C824( C390 C824 ) \nC390_=_C831( C390 C831 ) C390_=_C832( C390 C832 ) C390_=_C836( C390 C836 ) C390_=_C849( C390 C849 ) C390_=_C857( C390 C857 ) C390_=_C869( C390 C869 ) \nC390_=_C872( C390 C872 ) C390_=_C887( C390 C887 ) C390_=_C888( C390 C888 ) C390_=_C891( C390 C891 ) C390_=_C893( C390 C893 ) C390_=_C896( C390 C896 ) \nC391_=_C394( C391 C394 ) C391_=_C408( C391 C408 ) C391_=_C409( C391 C409 ) C391_=_C444( C391 C444 ) C391_=_C484( C391 C484 ) C391_=_C488( C391 C488 ) \nC391_=_C491( C391 C491 ) C391_=_C494( C391 C494 ) C391_=_C503( C391 C503 ) C391_=_C545( C391 C545 ) C391_=_C570( C391 C570 ) C391_=_C572( C391 C572 ) \nC391_=_C589( C391 C589 ) C391_=_C604( C391 C604 ) C391_=_C611( C391 C611 ) C391_=_C637( C391 C637 ) C391_=_C649( C391 C649 ) C391_=_C660( C391 C660 ) \nC391_=_C663( C391 C663 ) C391_=_C681( C391 C681 ) C391_=_C685( C391 C685 ) C391_=_C689( C391 C689 ) C391_=_C690( C391 C690 ) C391_=_C695( C391 C695 ) \nC391_=_C700( C391 C700 ) C391_=_C703( C391 C703 ) C391_=_C712( C391 C712 ) C391_=_C734( C391 C734 ) C391_=_C745( C391 C745 ) C391_=_C754( C391 C754 ) \nC391_=_C756( C391 C756 ) C391_=_C758( C391 C758 ) C391_=_C763( C391 C763 ) C391_=_C765( C391 C765 ) C391_=_C766( C391 C766 ) C391_=_C770( C391 C770 ) \nC391_=_C772( C391 C772 ) C391_=_C773( C391 C773 ) C391_=_C785( C391 C785 ) C391_=_C791( C391 C791 ) C391_=_C793( C391 C793 ) C391_=_C827( C391 C827 ) \nC391_=_C842( C391 C842 ) C391_=_C849( C391 C849 ) C391_=_C872( C391 C872 ) C391_=_C875( C391 C875 ) C391_=_C885( C391 C885 ) C391_=_C886( C391 C886 ) \nC391_=_C899( C391 C899 ) C392_=_C397( C392 C397 ) C392_=_C398( C392 C398 ) C392_=_C407( C392 C407 ) C392_=_C417( C392 C417 ) C392_=_C448( C392 C448 ) \nC392_=_C454( C392 C454 ) C392_=_C463( C392 C463 ) C392_=_C465( C392 C465 ) C392_=_C476( C392 C476 ) C392_=_C493( C392 C493 ) C392_=_C497( C392 C497 ) \nC392_=_C531( C392 C531 ) C392_=_C540( C392 C540 ) C392_=_C542( C392 C542 ) C392_=_C545( C392 C545 ) C392_=_C549( C392 C549 ) C392_=_C584( C392 C584 ) \nC392_=_C590( C392 C590 ) C392_=_C628( C392 C628 ) C392_=_C630( C392 C630 ) C392_=_C639( C392 C639 ) C392_=_C664( C392 C664 ) C392_=_C671( C392 C671 ) \nC392_=_C676(</w:t>
      </w:r>
    </w:p>
    <w:p>
      <w:pPr>
        <w:pStyle w:val="PreformattedText"/>
        <w:bidi w:val="0"/>
        <w:spacing w:before="0" w:after="0"/>
        <w:jc w:val="left"/>
        <w:rPr/>
      </w:pPr>
      <w:r>
        <w:rPr/>
        <w:t xml:space="preserve"> </w:t>
      </w:r>
      <w:r>
        <w:rPr/>
        <w:t>C392 C676 ) C392_=_C678( C392 C678 ) C392_=_C683( C392 C683 ) C392_=_C691( C392 C691 ) C392_=_C701( C392 C701 ) C392_=_C705( C392 C705 ) \nC392_=_C717( C392 C717 ) C392_=_C719( C392 C719 ) C392_=_C734( C392 C734 ) C392_=_C737( C392 C737 ) C392_=_C740( C392 C740 ) C392_=_C751( C392 C751 ) \nC392_=_C753( C392 C753 ) C392_=_C759( C392 C759 ) C392_=_C761( C392 C761 ) C392_=_C766( C392 C766 ) C392_=_C770( C392 C770 ) C392_=_C786( C392 C786 ) \nC392_=_C788( C392 C788 ) C392_=_C791( C392 C791 ) C392_=_C802( C392 C802 ) C392_=_C810( C392 C810 ) C392_=_C817( C392 C817 ) C392_=_C824( C392 C824 ) \nC392_=_C827( C392 C827 ) C392_=_C828( C392 C828 ) C392_=_C832( C392 C832 ) C392_=_C838( C392 C838 ) C392_=_C840( C392 C840 ) C392_=_C844( C392 C844 ) \nC392_=_C845( C392 C845 ) C392_=_C864( C392 C864 ) C392_=_C865( C392 C865 ) C392_=_C879( C392 C879 ) C392_=_C882( C392 C882 ) C392_=_C886( C392 C886 ) \nC392_=_C887( C392 C887 ) C392_=_C889( C392 C889 ) C392_=_C896( C392 C896 ) C392_=_C897( C392 C897 ) C392_=_C898( C392 C898 ) C393_=_C394( C393 C394 ) \nC393_=_C399( C393 C399 ) C393_=_C402( C393 C402 ) C393_=_C406( C393 C406 ) C393_=_C429( C393 C429 ) C393_=_C440( C393 C440 ) C393_=_C462( C393 C462 ) \nC393_=_C504( C393 C504 ) C393_=_C542( C393 C542 ) C393_=_C544( C393 C544 ) C393_=_C550( C393 C550 ) C393_=_C551( C393 C551 ) C393_=_C567( C393 C567 ) \nC393_=_C569( C393 C569 ) C393_=_C579( C393 C579 ) C393_=_C583( C393 C583 ) C393_=_C590( C393 C590 ) C393_=_C645( C393 C645 ) C393_=_C664( C393 C664 ) \nC393_=_C665( C393 C665 ) C393_=_C692( C393 C692 ) C393_=_C695( C393 C695 ) C393_=_C697( C393 C697 ) C393_=_C702( C393 C702 ) C393_=_C705( C393 C705 ) \nC393_=_C728( C393 C728 ) C393_=_C730( C393 C730 ) C393_=_C737( C393 C737 ) C393_=_C770( C393 C770 ) C393_=_C775( C393 C775 ) C393_=_C776( C393 C776 ) \nC393_=_C780( C393 C780 ) C393_=_C807( C393 C807 ) C393_=_C816( C393 C816 ) C393_=_C836( C393 C836 ) C393_=_C839( C393 C839 ) C393_=_C842( C393 C842 ) \nC393_=_C845( C393 C845 ) C393_=_C849( C393 C849 ) C393_=_C850( C393 C850 ) C393_=_C857( C393 C857 ) C393_=_C878( C393 C878 ) C393_=_C882( C393 C882 ) \nC393_=_C886( C393 C886 ) C393_=_C889( C393 C889 ) C393_=_C894( C393 C894 ) C393_=_C896( C393 C896 ) C393_=_C897( C393 C897 ) C394_=_C408( C394 C408 ) \nC394_=_C409( C394 C409 ) C394_=_C433( C394 C433 ) C394_=_C440( C394 C440 ) C394_=_C443( C394 C443 ) C394_=_C445( C394 C445 ) C394_=_C491( C394 C491 ) \nC394_=_C494( C394 C494 ) C394_=_C495( C394 C495 ) C394_=_C503( C394 C503 ) C394_=_C517( C394 C517 ) C394_=_C528( C394 C528 ) C394_=_C530( C394 C530 ) \nC394_=_C542( C394 C542 ) C394_=_C589( C394 C589 ) C394_=_C607( C394 C607 ) C394_=_C624( C394 C624 ) C394_=_C637( C394 C637 ) C394_=_C645( C394 C645 ) \nC394_=_C660( C394 C660 ) C394_=_C664( C394 C664 ) C394_=_C668( C394 C668 ) C394_=_C682( C394 C682 ) C394_=_C693( C394 C693 ) C394_=_C697( C394 C697 ) \nC394_=_C701( C394 C701 ) C394_=_C712( C394 C712 ) C394_=_C720( C394 C720 ) C394_=_C732( C394 C732 ) C394_=_C745( C394 C745 ) C394_=_C772( C394 C772 ) \nC394_=_C780( C394 C780 ) C394_=_C783( C394 C783 ) C394_=_C802( C394 C802 ) C394_=_C807( C394 C807 ) C394_=_C811( C394 C811 ) C394_=_C828( C394 C828 ) \nC394_=_C842( C394 C842 ) C394_=_C849( C394 C849 ) C394_=_C850( C394 C850 ) C394_=_C857( C394 C857 ) C394_=_C872( C394 C872 ) C394_=_C875( C394 C875 ) \nC394_=_C877( C394 C877 ) C394_=_C882( C394 C882 ) C394_=_C896( C394 C896 ) C397_=_C398( C397 C398 ) C397_=_C401( C397 C401 ) C397_=_C404( C397 C404 ) \nC397_=_C412( C397 C412 ) C397_=_C449( C397 C449 ) C397_=_C454( C397 C454 ) C397_=_C463( C397 C463 ) C397_=_C465( C397 C465 ) C397_=_C472( C397 C472 ) \nC397_=_C486( C397 C486 ) C397_=_C497( C397 C497 ) C397_=_C511( C397 C511 ) C397_=_C526( C397 C526 ) C397_=_C531( C397 C531 ) C397_=_C540( C397 C540 ) \nC397_=_C545( C397 C545 ) C397_=_C547( C397 C547 ) C397_=_C553( C397 C553 ) C397_=_C576( C397 C576 ) C397_=_C588( C397 C588 ) C397_=_C590( C397 C590 ) \nC397_=_C619( C397 C619 ) C397_=_C628( C397 C628 ) C397_=_C645( C397 C645 ) C397_=_C647( C397 C647 ) C397_=_C670( C397 C670 ) C397_=_C676( C397 C676 ) \nC397_=_C678( C397 C678 ) C397_=_C682( C397 C682 ) C397_=_C689( C397 C689 ) C397_=_C705( C397 C705 ) C397_=_C706( C397 C706 ) C397_=_C729( C397 C729 ) \nC397_=_C737( C397 C737 ) C397_=_C742( C397 C742 ) C397_=_C750( C397 C750 ) C397_=_C753( C397 C753 ) C397_=_C760( C397 C760 ) C397_=_C802( C397 C802 ) \nC397_=_C810( C397 C810 ) C397_=_C817( C397 C817 ) C397_=_C818( C397 C818 ) C397_=_C824( C397 C824 ) C397_=_C827( C397 C827 ) C397_=_C840( C397 C840 ) \nC397_=_C843( C397 C843 ) C397_=_C853( C397 C853 ) C397_=_C858( C397 C858 ) C397_=_C862( C397 C862 ) C397_=_C885( C397 C885 ) C397_=_C886( C397 C886 ) \nC397_=_C889( C397 C889 ) C398_=_C399( C398 C399 ) C398_=_C409( C398 C409 ) C398_=_C428( C398 C428 ) C398_=_C454( C398 C454 ) C398_=_C463( C398 C463 ) \nC398_=_C465( C398 C465 ) C398_=_C477( C398 C477 ) C398_=_C482( C398 C482 ) C398_=_C493( C398 C493 ) C398_=_C497( C398 C497 ) C398_=_C531( C398 C531 ) \nC398_=_C540( C398 C540 ) C398_=_C545( C398 C545 ) C398_=_C564( C398 C564 ) C398_=_C580( C398 C580 ) C398_=_C590( C398 C590 ) C398_=_C591( C398 C591 ) \nC398_=_C596( C398 C596 ) C398_=_C616( C398 C616 ) C398_=_C628( C398 C628 ) C398_=_C630( C398 C630 ) C398_=_C633( C398 C633 ) C398_=_C639( C398 C639 ) \nC398_=_C642( C398 C642 ) C398_=_C650( C398 C650 ) C398_=_C657( C398 C657 ) C398_=_C676( C398 C676 ) C398_=_C678( C398 C678 ) C398_=_C702( C398 C702 ) \nC398_=_C705( C398 C705 ) C398_=_C733( C398 C733 ) C398_=_C737( C398 C737 ) C398_=_C752( C398 C752 ) C398_=_C753( C398 C753 ) C398_=_C757( C398 C757 ) \nC398_=_C762( C398 C762 ) C398_=_C764( C398 C764 ) C398_=_C768( C398 C768 ) C398_=_C781( C398 C781 ) C398_=_C784( C398 C784 ) C398_=_C785( C398 C785 ) \nC398_=_C786( C398 C786 ) C398_=_C787( C398 C787 ) C398_=_C788( C398 C788 ) C398_=_C789( C398 C789 ) C398_=_C799( C398 C799 ) C398_=_C802( C398 C802 ) \nC398_=_C810( C398 C810 ) C398_=_C817( C398 C817 ) C398_=_C821( C398 C821 ) C398_=_C824( C398 C824 ) C398_=_C827( C398 C827 ) C398_=_C831( C398 C831 ) \nC398_=_C832( C398 C832 ) C398_=_C840( C398 C840 ) C398_=_C843( C398 C843 ) C398_=_C848( C398 C848 ) C398_=_C850( C398 C850 ) C398_=_C857( C398 C857 ) \nC398_=_C865( C398 C865 ) C398_=_C866( C398 C866 ) C398_=_C867( C398 C867 ) C398_=_C868( C398 C868 ) C398_=_C876( C398 C876 ) C398_=_C883( C398 C883 ) \nC398_=_C886( C398 C886 ) C398_=_C889( C398 C889 ) C399_=_C409( C399 C409 ) C399_=_C428( C399 C428 ) C399_=_C429( C399 C429 ) C399_=_C432( C399 C432 ) \nC399_=_C442( C399 C442 ) C399_=_C477( C399 C477 ) C399_=_C485( C399 C485 ) C399_=_C494( C399 C494 ) C399_=_C499( C399 C499 ) C399_=_C554( C399 C554 ) \nC399_=_C560( C399 C560 ) C399_=_C564( C399 C564 ) C399_=_C567( C399 C567 ) C399_=_C571( C399 C571 ) C399_=_C580( C399 C580 ) C399_=_C590( C399 C590 ) \nC399_=_C591( C399 C591 ) C399_=_C592( C399 C592 ) C399_=_C596( C399 C596 ) C399_=_C615( C399 C615 ) C399_=_C639( C399 C639 ) C399_=_C642( C399 C642 ) \nC399_=_C647( C399 C647 ) C399_=_C665( C399 C665 ) C399_=_C692( C399 C692 ) C399_=_C702( C399 C702 ) C399_=_C721( C399 C721 ) C399_=_C725( C399 C725 ) \nC399_=_C726( C399 C726 ) C399_=_C728( C399 C728 ) C399_=_C733( C399 C733 ) C399_=_C737( C399 C737 ) C399_=_C752( C399 C752 ) C399_=_C764( C399 C764 ) \nC399_=_C767( C399 C767 ) C399_=_C768( C399 C768 ) C399_=_C773( C399 C773 ) C399_=_C776( C399 C776 ) C399_=_C784( C399 C784 ) C399_=_C800( C399 C800 ) \nC399_=_C806( C399 C806 ) C399_=_C811( C399 C811 ) C399_=_C816( C399 C816 ) C399_=_C823( C399 C823 ) C399_=_C838( C399 C838 ) C399_=_C839( C399 C839 ) \nC399_=_C843( C399 C843 ) C399_=_C866( C399 C866 ) C399_=_C876( C399 C876 ) C399_=_C883( C399 C883 ) C399_=_C886( C399 C886 ) C399_=_C889( C399 C889 ) \nC399_=_C892( C399 C892 ) C399_=_C894( C399 C894 ) C401_=_C402( C401 C402 ) C401_=_C403( C401 C403 ) C401_=_C407( C401 C407 ) C401_=_C419( C401 C419 ) \nC401_=_C462( C401 C462 ) C401_=_C472( C401 C472 ) C401_=_C487( C401 C487 ) C401_=_C498( C401 C498 ) C401_=_C509( C401 C509 ) C401_=_C517( C401 C517 ) \nC401_=_C526( C401 C526 ) C401_=_C548( C401 C548 ) C401_=_C558( C401 C558 ) C401_=_C579( C401 C579 ) C401_=_C596( C401 C596 ) C401_=_C619( C401 C619 ) \nC401_=_C620( C401 C620 ) C401_=_C632( C401 C632 ) C401_=_C637( C401 C637 ) C401_=_C641( C401 C641 ) C401_=_C657( C401 C657 ) C401_=_C665( C401 C665 ) \nC401_=_C670( C401 C670 ) C401_=_C677( C401 C677 ) C401_=_C685( C401 C685 ) C401_=_C695( C401 C695 ) C401_=_C699( C401 C699 ) C401_=_C716( C401 C716 ) \nC401_=_C721( C401 C721 ) C401_=_C730( C401 C730 ) C401_=_C733( C401 C733 ) C401_=_C751( C401 C751 ) C401_=_C758( C401 C758 ) C401_=_C766( C401 C766 ) \nC401_=_C774( C401 C774 ) C401_=_C791( C401 C791 ) C401_=_C814( C401 C814 ) C401_=_C822( C401 C822 ) C401_=_C823( C401 C823 ) C401_=_C827( C401 C827 ) \nC401_=_C832( C401 C832 ) C401_=_C833( C401 C833 ) C401_=_C834( C401 C834 ) C401_=_C836( C401 C836 ) C401_=_C843( C401 C843 ) C401_=_C855( C401 C855 ) \nC401_=_C859( C401 C859 ) C401_=_C866( C401 C866 ) C401_=_C867( C401 C867 ) C401_=_C882( C401 C882 ) C401_=_C890( C401 C890 ) C401_=_C892( C401 C892 ) \nC401_=_C899( C401 C899 ) C402_=_C403( C402 C403 ) C402_=_C410( C402 C410 ) C402_=_C411( C402 C411 ) C402_=_C412( C402 C412 ) C402_=_C456( C402 C456 ) \nC402_=_C462( C402 C462 ) C402_=_C498( C402 C498 ) C402_=_C504( C402 C504 ) C402_=_C519( C402 C519 ) C402_=_C544( C402 C544 ) C402_=_C547( C402 C547 ) \nC402_=_C550( C402 C550 ) C402_=_C551( C402 C551 ) C402_=_C552( C402 C552 ) C402_=_C558( C402 C558 ) C402_=_C569( C402 C569 ) C402_=_C579( C402 C579 ) \nC402_=_C596( C402 C596 ) C402_=_C597( C402 C597 ) C402_=_C620( C402 C620 ) C402_=_C630( C402 C630 ) C402_=_C632( C402 C632 ) C402_=_C635( C402 C635 ) \nC402_=_C641( C402 C641 ) C402_=_C665( C402 C665 ) C402_=_C667( C402 C667 ) C402_=_C699( C402 C699 ) C402_=_C705( C402 C705 ) C402_=_C708( C402 C708 ) \nC402_=_C712( C402 C712 ) C402_=_C720(</w:t>
      </w:r>
    </w:p>
    <w:p>
      <w:pPr>
        <w:pStyle w:val="PreformattedText"/>
        <w:bidi w:val="0"/>
        <w:spacing w:before="0" w:after="0"/>
        <w:jc w:val="left"/>
        <w:rPr/>
      </w:pPr>
      <w:r>
        <w:rPr/>
        <w:t xml:space="preserve"> </w:t>
      </w:r>
      <w:r>
        <w:rPr/>
        <w:t>C402 C720 ) C402_=_C733( C402 C733 ) C402_=_C758( C402 C758 ) C402_=_C766( C402 C766 ) C402_=_C770( C402 C770 ) \nC402_=_C775( C402 C775 ) C402_=_C781( C402 C781 ) C402_=_C789( C402 C789 ) C402_=_C806( C402 C806 ) C402_=_C810( C402 C810 ) C402_=_C821( C402 C821 ) \nC402_=_C823( C402 C823 ) C402_=_C826( C402 C826 ) C402_=_C832( C402 C832 ) C402_=_C834( C402 C834 ) C402_=_C836( C402 C836 ) C402_=_C841( C402 C841 ) \nC402_=_C847( C402 C847 ) C402_=_C867( C402 C867 ) C402_=_C872( C402 C872 ) C402_=_C878( C402 C878 ) C402_=_C881( C402 C881 ) C403_=_C406( C403 C406 ) \nC403_=_C410( C403 C410 ) C403_=_C419( C403 C419 ) C403_=_C423( C403 C423 ) C403_=_C445( C403 C445 ) C403_=_C498( C403 C498 ) C403_=_C558( C403 C558 ) \nC403_=_C577( C403 C577 ) C403_=_C596( C403 C596 ) C403_=_C604( C403 C604 ) C403_=_C616( C403 C616 ) C403_=_C620( C403 C620 ) C403_=_C631( C403 C631 ) \nC403_=_C641( C403 C641 ) C403_=_C668( C403 C668 ) C403_=_C682( C403 C682 ) C403_=_C692( C403 C692 ) C403_=_C696( C403 C696 ) C403_=_C699( C403 C699 ) \nC403_=_C703( C403 C703 ) C403_=_C710( C403 C710 ) C403_=_C731( C403 C731 ) C403_=_C733( C403 C733 ) C403_=_C750( C403 C750 ) C403_=_C754( C403 C754 ) \nC403_=_C756( C403 C756 ) C403_=_C758( C403 C758 ) C403_=_C762( C403 C762 ) C403_=_C766( C403 C766 ) C403_=_C781( C403 C781 ) C403_=_C785( C403 C785 ) \nC403_=_C794( C403 C794 ) C403_=_C798( C403 C798 ) C403_=_C804( C403 C804 ) C403_=_C821( C403 C821 ) C403_=_C823( C403 C823 ) C403_=_C826( C403 C826 ) \nC403_=_C834( C403 C834 ) C403_=_C836( C403 C836 ) C403_=_C837( C403 C837 ) C403_=_C838( C403 C838 ) C403_=_C865( C403 C865 ) C403_=_C867( C403 C867 ) \nC403_=_C878( C403 C878 ) C403_=_C888( C403 C888 ) C403_=_C890( C403 C890 ) C403_=_C894( C403 C894 ) C404_=_C423( C404 C423 ) C404_=_C439( C404 C439 ) \nC404_=_C452( C404 C452 ) C404_=_C491( C404 C491 ) C404_=_C509( C404 C509 ) C404_=_C510( C404 C510 ) C404_=_C516( C404 C516 ) C404_=_C519( C404 C519 ) \nC404_=_C547( C404 C547 ) C404_=_C580( C404 C580 ) C404_=_C581( C404 C581 ) C404_=_C588( C404 C588 ) C404_=_C601( C404 C601 ) C404_=_C614( C404 C614 ) \nC404_=_C637( C404 C637 ) C404_=_C642( C404 C642 ) C404_=_C647( C404 C647 ) C404_=_C661( C404 C661 ) C404_=_C679( C404 C679 ) C404_=_C682( C404 C682 ) \nC404_=_C705( C404 C705 ) C404_=_C706( C404 C706 ) C404_=_C724( C404 C724 ) C404_=_C729( C404 C729 ) C404_=_C731( C404 C731 ) C404_=_C734( C404 C734 ) \nC404_=_C753( C404 C753 ) C404_=_C760( C404 C760 ) C404_=_C768( C404 C768 ) C404_=_C775( C404 C775 ) C404_=_C784( C404 C784 ) C404_=_C816( C404 C816 ) \nC404_=_C817( C404 C817 ) C404_=_C820( C404 C820 ) C404_=_C822( C404 C822 ) C404_=_C839( C404 C839 ) C404_=_C851( C404 C851 ) C404_=_C853( C404 C853 ) \nC404_=_C858( C404 C858 ) C404_=_C860( C404 C860 ) C404_=_C862( C404 C862 ) C404_=_C864( C404 C864 ) C404_=_C866( C404 C866 ) C404_=_C876( C404 C876 ) \nC404_=_C885( C404 C885 ) C404_=_C888( C404 C888 ) C404_=_C891( C404 C891 ) C404_=_C893( C404 C893 ) C404_=_C895( C404 C895 ) C405_=_C413( C405 C413 ) \nC405_=_C420( C405 C420 ) C405_=_C426( C405 C426 ) C405_=_C435( C405 C435 ) C405_=_C472( C405 C472 ) C405_=_C473( C405 C473 ) C405_=_C483( C405 C483 ) \nC405_=_C496( C405 C496 ) C405_=_C498( C405 C498 ) C405_=_C500( C405 C500 ) C405_=_C514( C405 C514 ) C405_=_C528( C405 C528 ) C405_=_C531( C405 C531 ) \nC405_=_C541( C405 C541 ) C405_=_C547( C405 C547 ) C405_=_C559( C405 C559 ) C405_=_C564( C405 C564 ) C405_=_C569( C405 C569 ) C405_=_C579( C405 C579 ) \nC405_=_C583( C405 C583 ) C405_=_C584( C405 C584 ) C405_=_C601( C405 C601 ) C405_=_C631( C405 C631 ) C405_=_C646( C405 C646 ) C405_=_C649( C405 C649 ) \nC405_=_C655( C405 C655 ) C405_=_C667( C405 C667 ) C405_=_C670( C405 C670 ) C405_=_C674( C405 C674 ) C405_=_C686( C405 C686 ) C405_=_C687( C405 C687 ) \nC405_=_C689( C405 C689 ) C405_=_C716( C405 C716 ) C405_=_C730( C405 C730 ) C405_=_C748( C405 C748 ) C405_=_C750( C405 C750 ) C405_=_C757( C405 C757 ) \nC405_=_C782( C405 C782 ) C405_=_C783( C405 C783 ) C405_=_C790( C405 C790 ) C405_=_C811( C405 C811 ) C405_=_C812( C405 C812 ) C405_=_C834( C405 C834 ) \nC405_=_C837( C405 C837 ) C405_=_C839( C405 C839 ) C405_=_C873( C405 C873 ) C405_=_C875( C405 C875 ) C405_=_C877( C405 C877 ) C405_=_C878( C405 C878 ) \nC405_=_C897( C405 C897 ) C406_=_C419( C406 C419 ) C406_=_C423( C406 C423 ) C406_=_C425( C406 C425 ) C406_=_C428( C406 C428 ) C406_=_C487( C406 C487 ) \nC406_=_C504( C406 C504 ) C406_=_C512( C406 C512 ) C406_=_C519( C406 C519 ) C406_=_C540( C406 C540 ) C406_=_C543( C406 C543 ) C406_=_C551( C406 C551 ) \nC406_=_C583( C406 C583 ) C406_=_C604( C406 C604 ) C406_=_C615( C406 C615 ) C406_=_C620( C406 C620 ) C406_=_C625( C406 C625 ) C406_=_C642( C406 C642 ) \nC406_=_C643( C406 C643 ) C406_=_C650( C406 C650 ) C406_=_C654( C406 C654 ) C406_=_C657( C406 C657 ) C406_=_C664( C406 C664 ) C406_=_C668( C406 C668 ) \nC406_=_C682( C406 C682 ) C406_=_C691( C406 C691 ) C406_=_C692( C406 C692 ) C406_=_C695( C406 C695 ) C406_=_C703( C406 C703 ) C406_=_C710( C406 C710 ) \nC406_=_C728( C406 C728 ) C406_=_C730( C406 C730 ) C406_=_C731( C406 C731 ) C406_=_C732( C406 C732 ) C406_=_C756( C406 C756 ) C406_=_C775( C406 C775 ) \nC406_=_C785( C406 C785 ) C406_=_C793( C406 C793 ) C406_=_C815( C406 C815 ) C406_=_C820( C406 C820 ) C406_=_C840( C406 C840 ) C406_=_C841( C406 C841 ) \nC406_=_C845( C406 C845 ) C406_=_C849( C406 C849 ) C406_=_C855( C406 C855 ) C406_=_C865( C406 C865 ) C406_=_C877( C406 C877 ) C406_=_C878( C406 C878 ) \nC406_=_C880( C406 C880 ) C406_=_C888( C406 C888 ) C406_=_C892( C406 C892 ) C406_=_C896( C406 C896 ) C406_=_C897( C406 C897 ) C407_=_C411( C407 C411 ) \nC407_=_C419( C407 C419 ) C407_=_C443( C407 C443 ) C407_=_C451( C407 C451 ) C407_=_C476( C407 C476 ) C407_=_C489( C407 C489 ) C407_=_C493( C407 C493 ) \nC407_=_C504( C407 C504 ) C407_=_C523( C407 C523 ) C407_=_C525( C407 C525 ) C407_=_C550( C407 C550 ) C407_=_C572( C407 C572 ) C407_=_C579( C407 C579 ) \nC407_=_C600( C407 C600 ) C407_=_C632( C407 C632 ) C407_=_C637( C407 C637 ) C407_=_C643( C407 C643 ) C407_=_C645( C407 C645 ) C407_=_C648( C407 C648 ) \nC407_=_C654( C407 C654 ) C407_=_C665( C407 C665 ) C407_=_C677( C407 C677 ) C407_=_C685( C407 C685 ) C407_=_C688( C407 C688 ) C407_=_C689( C407 C689 ) \nC407_=_C691( C407 C691 ) C407_=_C705( C407 C705 ) C407_=_C709( C407 C709 ) C407_=_C713( C407 C713 ) C407_=_C716( C407 C716 ) C407_=_C719( C407 C719 ) \nC407_=_C720( C407 C720 ) C407_=_C721( C407 C721 ) C407_=_C730( C407 C730 ) C407_=_C737( C407 C737 ) C407_=_C751( C407 C751 ) C407_=_C759( C407 C759 ) \nC407_=_C780( C407 C780 ) C407_=_C788( C407 C788 ) C407_=_C791( C407 C791 ) C407_=_C811( C407 C811 ) C407_=_C817( C407 C817 ) C407_=_C824( C407 C824 ) \nC407_=_C827( C407 C827 ) C407_=_C828( C407 C828 ) C407_=_C830( C407 C830 ) C407_=_C832( C407 C832 ) C407_=_C833( C407 C833 ) C407_=_C837( C407 C837 ) \nC407_=_C843( C407 C843 ) C407_=_C844( C407 C844 ) C407_=_C848( C407 C848 ) C407_=_C852( C407 C852 ) C407_=_C855( C407 C855 ) C407_=_C859( C407 C859 ) \nC407_=_C865( C407 C865 ) C407_=_C868( C407 C868 ) C407_=_C869( C407 C869 ) C407_=_C879( C407 C879 ) C407_=_C882( C407 C882 ) C407_=_C896( C407 C896 ) \nC407_=_C898( C407 C898 ) C407_=_C899( C407 C899 ) C408_=_C409( C408 C409 ) C408_=_C412( C408 C412 ) C408_=_C413( C408 C413 ) C408_=_C417( C408 C417 ) \nC408_=_C438( C408 C438 ) C408_=_C441( C408 C441 ) C408_=_C447( C408 C447 ) C408_=_C449( C408 C449 ) C408_=_C453( C408 C453 ) C408_=_C468( C408 C468 ) \nC408_=_C483( C408 C483 ) C408_=_C491( C408 C491 ) C408_=_C494( C408 C494 ) C408_=_C499( C408 C499 ) C408_=_C503( C408 C503 ) C408_=_C514( C408 C514 ) \nC408_=_C530( C408 C530 ) C408_=_C541( C408 C541 ) C408_=_C556( C408 C556 ) C408_=_C559( C408 C559 ) C408_=_C563( C408 C563 ) C408_=_C565( C408 C565 ) \nC408_=_C569( C408 C569 ) C408_=_C570( C408 C570 ) C408_=_C573( C408 C573 ) C408_=_C580( C408 C580 ) C408_=_C589( C408 C589 ) C408_=_C594( C408 C594 ) \nC408_=_C603( C408 C603 ) C408_=_C614( C408 C614 ) C408_=_C637( C408 C637 ) C408_=_C646( C408 C646 ) C408_=_C660( C408 C660 ) C408_=_C661( C408 C661 ) \nC408_=_C669( C408 C669 ) C408_=_C689( C408 C689 ) C408_=_C706( C408 C706 ) C408_=_C712( C408 C712 ) C408_=_C713( C408 C713 ) C408_=_C745( C408 C745 ) \nC408_=_C763( C408 C763 ) C408_=_C794( C408 C794 ) C408_=_C798( C408 C798 ) C408_=_C805( C408 C805 ) C408_=_C807( C408 C807 ) C408_=_C810( C408 C810 ) \nC408_=_C815( C408 C815 ) C408_=_C818( C408 C818 ) C408_=_C819( C408 C819 ) C408_=_C826( C408 C826 ) C408_=_C838( C408 C838 ) C408_=_C849( C408 C849 ) \nC408_=_C853( C408 C853 ) C408_=_C860( C408 C860 ) C408_=_C872( C408 C872 ) C408_=_C879( C408 C879 ) C408_=_C884( C408 C884 ) C409_=_C417( C409 C417 ) \nC409_=_C428( C409 C428 ) C409_=_C477( C409 C477 ) C409_=_C491( C409 C491 ) C409_=_C494( C409 C494 ) C409_=_C503( C409 C503 ) C409_=_C512( C409 C512 ) \nC409_=_C529( C409 C529 ) C409_=_C542( C409 C542 ) C409_=_C556( C409 C556 ) C409_=_C558( C409 C558 ) C409_=_C564( C409 C564 ) C409_=_C570( C409 C570 ) \nC409_=_C580( C409 C580 ) C409_=_C586( C409 C586 ) C409_=_C589( C409 C589 ) C409_=_C596( C409 C596 ) C409_=_C599( C409 C599 ) C409_=_C607( C409 C607 ) \nC409_=_C615( C409 C615 ) C409_=_C627( C409 C627 ) C409_=_C637( C409 C637 ) C409_=_C642( C409 C642 ) C409_=_C647( C409 C647 ) C409_=_C658( C409 C658 ) \nC409_=_C659( C409 C659 ) C409_=_C660( C409 C660 ) C409_=_C666( C409 C666 ) C409_=_C677( C409 C677 ) C409_=_C709( C409 C709 ) C409_=_C712( C409 C712 ) \nC409_=_C726( C409 C726 ) C409_=_C733( C409 C733 ) C409_=_C736( C409 C736 ) C409_=_C745( C409 C745 ) C409_=_C752( C409 C752 ) C409_=_C762( C409 C762 ) \nC409_=_C763( C409 C763 ) C409_=_C764( C409 C764 ) C409_=_C768( C409 C768 ) C409_=_C784( C409 C784 ) C409_=_C786( C409 C786 ) C409_=_C789( C409 C789 ) \nC409_=_C794( C409 C794 ) C409_=_C822( C409 C822 ) C409_=_C833( C409 C833 ) C409_=_C843( C409 C843 ) C409_=_C844( C409 C844 ) C409_=_C847( C409 C847 ) \nC409_=_C849( C409 C849 ) C409_=_C858( C409 C858 ) C409_=_C866(</w:t>
      </w:r>
    </w:p>
    <w:p>
      <w:pPr>
        <w:pStyle w:val="PreformattedText"/>
        <w:bidi w:val="0"/>
        <w:spacing w:before="0" w:after="0"/>
        <w:jc w:val="left"/>
        <w:rPr/>
      </w:pPr>
      <w:r>
        <w:rPr/>
        <w:t xml:space="preserve"> </w:t>
      </w:r>
      <w:r>
        <w:rPr/>
        <w:t>C409 C866 ) C409_=_C872( C409 C872 ) C409_=_C875( C409 C875 ) C409_=_C876( C409 C876 ) \nC409_=_C883( C409 C883 ) C409_=_C889( C409 C889 ) C409_=_C891( C409 C891 ) C409_=_C895( C409 C895 ) C410_=_C411( C410 C411 ) C410_=_C434( C410 C434 ) \nC410_=_C456( C410 C456 ) C410_=_C480( C410 C480 ) C410_=_C499( C410 C499 ) C410_=_C503( C410 C503 ) C410_=_C544( C410 C544 ) C410_=_C547( C410 C547 ) \nC410_=_C550( C410 C550 ) C410_=_C552( C410 C552 ) C410_=_C554( C410 C554 ) C410_=_C589( C410 C589 ) C410_=_C597( C410 C597 ) C410_=_C616( C410 C616 ) \nC410_=_C632( C410 C632 ) C410_=_C633( C410 C633 ) C410_=_C660( C410 C660 ) C410_=_C667( C410 C667 ) C410_=_C674( C410 C674 ) C410_=_C682( C410 C682 ) \nC410_=_C693( C410 C693 ) C410_=_C696( C410 C696 ) C410_=_C708( C410 C708 ) C410_=_C710( C410 C710 ) C410_=_C715( C410 C715 ) C410_=_C734( C410 C734 ) \nC410_=_C738( C410 C738 ) C410_=_C754( C410 C754 ) C410_=_C781( C410 C781 ) C410_=_C789( C410 C789 ) C410_=_C794( C410 C794 ) C410_=_C798( C410 C798 ) \nC410_=_C800( C410 C800 ) C410_=_C804( C410 C804 ) C410_=_C805( C410 C805 ) C410_=_C810( C410 C810 ) C410_=_C818( C410 C818 ) C410_=_C820( C410 C820 ) \nC410_=_C832( C410 C832 ) C410_=_C836( C410 C836 ) C410_=_C841( C410 C841 ) C410_=_C849( C410 C849 ) C410_=_C865( C410 C865 ) C410_=_C881( C410 C881 ) \nC410_=_C889( C410 C889 ) C410_=_C899( C410 C899 ) C411_=_C437( C411 C437 ) C411_=_C456( C411 C456 ) C411_=_C480( C411 C480 ) C411_=_C496( C411 C496 ) \nC411_=_C525( C411 C525 ) C411_=_C544( C411 C544 ) C411_=_C547( C411 C547 ) C411_=_C552( C411 C552 ) C411_=_C554( C411 C554 ) C411_=_C572( C411 C572 ) \nC411_=_C597( C411 C597 ) C411_=_C600( C411 C600 ) C411_=_C632( C411 C632 ) C411_=_C633( C411 C633 ) C411_=_C647( C411 C647 ) C411_=_C660( C411 C660 ) \nC411_=_C667( C411 C667 ) C411_=_C674( C411 C674 ) C411_=_C688( C411 C688 ) C411_=_C693( C411 C693 ) C411_=_C707( C411 C707 ) C411_=_C708( C411 C708 ) \nC411_=_C711( C411 C711 ) C411_=_C713( C411 C713 ) C411_=_C715( C411 C715 ) C411_=_C721( C411 C721 ) C411_=_C734( C411 C734 ) C411_=_C738( C411 C738 ) \nC411_=_C780( C411 C780 ) C411_=_C781( C411 C781 ) C411_=_C789( C411 C789 ) C411_=_C805( C411 C805 ) C411_=_C810( C411 C810 ) C411_=_C820( C411 C820 ) \nC411_=_C824( C411 C824 ) C411_=_C828( C411 C828 ) C411_=_C830( C411 C830 ) C411_=_C832( C411 C832 ) C411_=_C833( C411 C833 ) C411_=_C836( C411 C836 ) \nC411_=_C841( C411 C841 ) C411_=_C849( C411 C849 ) C411_=_C855( C411 C855 ) C411_=_C865( C411 C865 ) C411_=_C875( C411 C875 ) C411_=_C877( C411 C877 ) \nC411_=_C879( C411 C879 ) C411_=_C881( C411 C881 ) C411_=_C892( C411 C892 ) C412_=_C413( C412 C413 ) C412_=_C415( C412 C415 ) C412_=_C421( C412 C421 ) \nC412_=_C424( C412 C424 ) C412_=_C449( C412 C449 ) C412_=_C451( C412 C451 ) C412_=_C453( C412 C453 ) C412_=_C456( C412 C456 ) C412_=_C483( C412 C483 ) \nC412_=_C486( C412 C486 ) C412_=_C511( C412 C511 ) C412_=_C514( C412 C514 ) C412_=_C519( C412 C519 ) C412_=_C537( C412 C537 ) C412_=_C548( C412 C548 ) \nC412_=_C553( C412 C553 ) C412_=_C563( C412 C563 ) C412_=_C569( C412 C569 ) C412_=_C570( C412 C570 ) C412_=_C573( C412 C573 ) C412_=_C576( C412 C576 ) \nC412_=_C580( C412 C580 ) C412_=_C588( C412 C588 ) C412_=_C594( C412 C594 ) C412_=_C630( C412 C630 ) C412_=_C635( C412 C635 ) C412_=_C645( C412 C645 ) \nC412_=_C684( C412 C684 ) C412_=_C689( C412 C689 ) C412_=_C699( C412 C699 ) C412_=_C703( C412 C703 ) C412_=_C712( C412 C712 ) C412_=_C717( C412 C717 ) \nC412_=_C720( C412 C720 ) C412_=_C742( C412 C742 ) C412_=_C750( C412 C750 ) C412_=_C771( C412 C771 ) C412_=_C791( C412 C791 ) C412_=_C806( C412 C806 ) \nC412_=_C817( C412 C817 ) C412_=_C818( C412 C818 ) C412_=_C819( C412 C819 ) C412_=_C821( C412 C821 ) C412_=_C826( C412 C826 ) C412_=_C843( C412 C843 ) \nC412_=_C847( C412 C847 ) C412_=_C869( C412 C869 ) C412_=_C872( C412 C872 ) C412_=_C875( C412 C875 ) C412_=_C877( C412 C877 ) C412_=_C879( C412 C879 ) \nC412_=_C884( C412 C884 ) C412_=_C891( C412 C891 ) C412_=_C892( C412 C892 ) C413_=_C420( C413 C420 ) C413_=_C453( C413 C453 ) C413_=_C496( C413 C496 ) \nC413_=_C500( C413 C500 ) C413_=_C514( C413 C514 ) C413_=_C529( C413 C529 ) C413_=_C537( C413 C537 ) C413_=_C557( C413 C557 ) C413_=_C563( C413 C563 ) \nC413_=_C569( C413 C569 ) C413_=_C570( C413 C570 ) C413_=_C573( C413 C573 ) C413_=_C580( C413 C580 ) C413_=_C633( C413 C633 ) C413_=_C676( C413 C676 ) \nC413_=_C687( C413 C687 ) C413_=_C689( C413 C689 ) C413_=_C706( C413 C706 ) C413_=_C716( C413 C716 ) C413_=_C745( C413 C745 ) C413_=_C748( C413 C748 ) \nC413_=_C757( C413 C757 ) C413_=_C759( C413 C759 ) C413_=_C761( C413 C761 ) C413_=_C762( C413 C762 ) C413_=_C807( C413 C807 ) C413_=_C814( C413 C814 ) \nC413_=_C819( C413 C819 ) C413_=_C822( C413 C822 ) C413_=_C834( C413 C834 ) C413_=_C839( C413 C839 ) C413_=_C855( C413 C855 ) C413_=_C856( C413 C856 ) \nC413_=_C870( C413 C870 ) C413_=_C879( C413 C879 ) C413_=_C880( C413 C880 ) C413_=_C884( C413 C884 ) C413_=_C894( C413 C894 ) C413_=_C897( C413 C897 ) \nC415_=_C419( C415 C419 ) C415_=_C421( C415 C421 ) C415_=_C424( C415 C424 ) C415_=_C426( C415 C426 ) C415_=_C428( C415 C428 ) C415_=_C430( C415 C430 ) \nC415_=_C441( C415 C441 ) C415_=_C447( C415 C447 ) C415_=_C449( C415 C449 ) C415_=_C451( C415 C451 ) C415_=_C456( C415 C456 ) C415_=_C459( C415 C459 ) \nC415_=_C469( C415 C469 ) C415_=_C483( C415 C483 ) C415_=_C495( C415 C495 ) C415_=_C510( C415 C510 ) C415_=_C527( C415 C527 ) C415_=_C537( C415 C537 ) \nC415_=_C548( C415 C548 ) C415_=_C560( C415 C560 ) C415_=_C589( C415 C589 ) C415_=_C594( C415 C594 ) C415_=_C614( C415 C614 ) C415_=_C635( C415 C635 ) \nC415_=_C653( C415 C653 ) C415_=_C666( C415 C666 ) C415_=_C669( C415 C669 ) C415_=_C684( C415 C684 ) C415_=_C697( C415 C697 ) C415_=_C699( C415 C699 ) \nC415_=_C703( C415 C703 ) C415_=_C717( C415 C717 ) C415_=_C727( C415 C727 ) C415_=_C742( C415 C742 ) C415_=_C743( C415 C743 ) C415_=_C749( C415 C749 ) \nC415_=_C766( C415 C766 ) C415_=_C771( C415 C771 ) C415_=_C773( C415 C773 ) C415_=_C788( C415 C788 ) C415_=_C791( C415 C791 ) C415_=_C799( C415 C799 ) \nC415_=_C807( C415 C807 ) C415_=_C817( C415 C817 ) C415_=_C828( C415 C828 ) C415_=_C834( C415 C834 ) C415_=_C835( C415 C835 ) C415_=_C843( C415 C843 ) \nC415_=_C850( C415 C850 ) C415_=_C858( C415 C858 ) C415_=_C860( C415 C860 ) C415_=_C867( C415 C867 ) C415_=_C869( C415 C869 ) C415_=_C875( C415 C875 ) \nC415_=_C877( C415 C877 ) C415_=_C881( C415 C881 ) C415_=_C882( C415 C882 ) C415_=_C884( C415 C884 ) C415_=_C889( C415 C889 ) C415_=_C890( C415 C890 ) \nC415_=_C891( C415 C891 ) C415_=_C892( C415 C892 ) C415_=_C899( C415 C899 ) C417_=_C438( C417 C438 ) C417_=_C441( C417 C441 ) C417_=_C447( C417 C447 ) \nC417_=_C448( C417 C448 ) C417_=_C468( C417 C468 ) C417_=_C499( C417 C499 ) C417_=_C530( C417 C530 ) C417_=_C556( C417 C556 ) C417_=_C559( C417 C559 ) \nC417_=_C565( C417 C565 ) C417_=_C573( C417 C573 ) C417_=_C584( C417 C584 ) C417_=_C586( C417 C586 ) C417_=_C594( C417 C594 ) C417_=_C622( C417 C622 ) \nC417_=_C627( C417 C627 ) C417_=_C630( C417 C630 ) C417_=_C646( C417 C646 ) C417_=_C659( C417 C659 ) C417_=_C661( C417 C661 ) C417_=_C671( C417 C671 ) \nC417_=_C686( C417 C686 ) C417_=_C709( C417 C709 ) C417_=_C711( C417 C711 ) C417_=_C713( C417 C713 ) C417_=_C717( C417 C717 ) C417_=_C734( C417 C734 ) \nC417_=_C736( C417 C736 ) C417_=_C740( C417 C740 ) C417_=_C751( C417 C751 ) C417_=_C753( C417 C753 ) C417_=_C765( C417 C765 ) C417_=_C766( C417 C766 ) \nC417_=_C770( C417 C770 ) C417_=_C786( C417 C786 ) C417_=_C794( C417 C794 ) C417_=_C798( C417 C798 ) C417_=_C806( C417 C806 ) C417_=_C807( C417 C807 ) \nC417_=_C810( C417 C810 ) C417_=_C815( C417 C815 ) C417_=_C818( C417 C818 ) C417_=_C822( C417 C822 ) C417_=_C828( C417 C828 ) C417_=_C833( C417 C833 ) \nC417_=_C838( C417 C838 ) C417_=_C847( C417 C847 ) C417_=_C856( C417 C856 ) C417_=_C875( C417 C875 ) C417_=_C883( C417 C883 ) C417_=_C889( C417 C889 ) \nC417_=_C895( C417 C895 ) C417_=_C897( C417 C897 ) C419_=_C423( C419 C423 ) C419_=_C443( C419 C443 ) C419_=_C449( C419 C449 ) C419_=_C451( C419 C451 ) \nC419_=_C462( C419 C462 ) C419_=_C487( C419 C487 ) C419_=_C489( C419 C489 ) C419_=_C504( C419 C504 ) C419_=_C509( C419 C509 ) C419_=_C510( C419 C510 ) \nC419_=_C517( C419 C517 ) C419_=_C523( C419 C523 ) C419_=_C548( C419 C548 ) C419_=_C550( C419 C550 ) C419_=_C604( C419 C604 ) C419_=_C614( C419 C614 ) \nC419_=_C635( C419 C635 ) C419_=_C643( C419 C643 ) C419_=_C645( C419 C645 ) C419_=_C648( C419 C648 ) C419_=_C654( C419 C654 ) C419_=_C657( C419 C657 ) \nC419_=_C666( C419 C666 ) C419_=_C668( C419 C668 ) C419_=_C682( C419 C682 ) C419_=_C689( C419 C689 ) C419_=_C692( C419 C692 ) C419_=_C695( C419 C695 ) \nC419_=_C697( C419 C697 ) C419_=_C703( C419 C703 ) C419_=_C709( C419 C709 ) C419_=_C720( C419 C720 ) C419_=_C737( C419 C737 ) C419_=_C742( C419 C742 ) \nC419_=_C743( C419 C743 ) C419_=_C756( C419 C756 ) C419_=_C774( C419 C774 ) C419_=_C785( C419 C785 ) C419_=_C799( C419 C799 ) C419_=_C811( C419 C811 ) \nC419_=_C814( C419 C814 ) C419_=_C817( C419 C817 ) C419_=_C822( C419 C822 ) C419_=_C827( C419 C827 ) C419_=_C828( C419 C828 ) C419_=_C830( C419 C830 ) \nC419_=_C833( C419 C833 ) C419_=_C836( C419 C836 ) C419_=_C837( C419 C837 ) C419_=_C848( C419 C848 ) C419_=_C852( C419 C852 ) C419_=_C855( C419 C855 ) \nC419_=_C865( C419 C865 ) C419_=_C866( C419 C866 ) C419_=_C868( C419 C868 ) C419_=_C869( C419 C869 ) C419_=_C878( C419 C878 ) C419_=_C888( C419 C888 ) \nC419_=_C889( C419 C889 ) C419_=_C890( C419 C890 ) C419_=_C892( C419 C892 ) C419_=_C898( C419 C898 ) C420_=_C423( C420 C423 ) C420_=_C490( C420 C490 ) \nC420_=_C492( C420 C492 ) C420_=_C500( C420 C500 ) C420_=_C514( C420 C514 ) C420_=_C525( C420 C525 ) C420_=_C552( C420 C552 ) C420_=_C557( C420 C557 ) \nC420_=_C575( C420 C575 ) C420_=_C597( C420 C597 ) C420_=_C598( C420 C598 ) C420_=_C631( C420 C631 ) C420_=_C640( C420 C640 ) C420_=_C641( C420 C641 ) \nC420_=_C658( C420 C658 ) C420_=_C667( C420 C667 ) C420_=_C668( C420 C668 ) C420_=_C681(</w:t>
      </w:r>
    </w:p>
    <w:p>
      <w:pPr>
        <w:pStyle w:val="PreformattedText"/>
        <w:bidi w:val="0"/>
        <w:spacing w:before="0" w:after="0"/>
        <w:jc w:val="left"/>
        <w:rPr/>
      </w:pPr>
      <w:r>
        <w:rPr/>
        <w:t xml:space="preserve"> </w:t>
      </w:r>
      <w:r>
        <w:rPr/>
        <w:t>C420 C681 ) C420_=_C684( C420 C684 ) C420_=_C687( C420 C687 ) \nC420_=_C690( C420 C690 ) C420_=_C708( C420 C708 ) C420_=_C711( C420 C711 ) C420_=_C730( C420 C730 ) C420_=_C738( C420 C738 ) C420_=_C742( C420 C742 ) \nC420_=_C748( C420 C748 ) C420_=_C750( C420 C750 ) C420_=_C757( C420 C757 ) C420_=_C760( C420 C760 ) C420_=_C771( C420 C771 ) C420_=_C772( C420 C772 ) \nC420_=_C782( C420 C782 ) C420_=_C791( C420 C791 ) C420_=_C803( C420 C803 ) C420_=_C804( C420 C804 ) C420_=_C827( C420 C827 ) C420_=_C834( C420 C834 ) \nC420_=_C839( C420 C839 ) C420_=_C840( C420 C840 ) C420_=_C848( C420 C848 ) C420_=_C852( C420 C852 ) C420_=_C856( C420 C856 ) C420_=_C866( C420 C866 ) \nC420_=_C869( C420 C869 ) C420_=_C876( C420 C876 ) C420_=_C881( C420 C881 ) C420_=_C885( C420 C885 ) C420_=_C890( C420 C890 ) C420_=_C892( C420 C892 ) \nC420_=_C893( C420 C893 ) C420_=_C897( C420 C897 ) C421_=_C424( C421 C424 ) C421_=_C436( C421 C436 ) C421_=_C440( C421 C440 ) C421_=_C451( C421 C451 ) \nC421_=_C452( C421 C452 ) C421_=_C454( C421 C454 ) C421_=_C456( C421 C456 ) C421_=_C463( C421 C463 ) C421_=_C467( C421 C467 ) C421_=_C470( C421 C470 ) \nC421_=_C474( C421 C474 ) C421_=_C481( C421 C481 ) C421_=_C483( C421 C483 ) C421_=_C495( C421 C495 ) C421_=_C509( C421 C509 ) C421_=_C514( C421 C514 ) \nC421_=_C527( C421 C527 ) C421_=_C537( C421 C537 ) C421_=_C548( C421 C548 ) C421_=_C549( C421 C549 ) C421_=_C575( C421 C575 ) C421_=_C580( C421 C580 ) \nC421_=_C581( C421 C581 ) C421_=_C583( C421 C583 ) C421_=_C590( C421 C590 ) C421_=_C592( C421 C592 ) C421_=_C594( C421 C594 ) C421_=_C599( C421 C599 ) \nC421_=_C612( C421 C612 ) C421_=_C614( C421 C614 ) C421_=_C616( C421 C616 ) C421_=_C627( C421 C627 ) C421_=_C664( C421 C664 ) C421_=_C684( C421 C684 ) \nC421_=_C691( C421 C691 ) C421_=_C697( C421 C697 ) C421_=_C699( C421 C699 ) C421_=_C703( C421 C703 ) C421_=_C708( C421 C708 ) C421_=_C715( C421 C715 ) \nC421_=_C717( C421 C717 ) C421_=_C729( C421 C729 ) C421_=_C733( C421 C733 ) C421_=_C750( C421 C750 ) C421_=_C764( C421 C764 ) C421_=_C771( C421 C771 ) \nC421_=_C776( C421 C776 ) C421_=_C791( C421 C791 ) C421_=_C794( C421 C794 ) C421_=_C825( C421 C825 ) C421_=_C828( C421 C828 ) C421_=_C830( C421 C830 ) \nC421_=_C835( C421 C835 ) C421_=_C837( C421 C837 ) C421_=_C843( C421 C843 ) C421_=_C862( C421 C862 ) C421_=_C869( C421 C869 ) C421_=_C871( C421 C871 ) \nC421_=_C875( C421 C875 ) C421_=_C877( C421 C877 ) C421_=_C885( C421 C885 ) C421_=_C888( C421 C888 ) C421_=_C891( C421 C891 ) C421_=_C892( C421 C892 ) \nC421_=_C894( C421 C894 ) C421_=_C896( C421 C896 ) C423_=_C439( C423 C439 ) C423_=_C474( C423 C474 ) C423_=_C479( C423 C479 ) C423_=_C510( C423 C510 ) \nC423_=_C516( C423 C516 ) C423_=_C519( C423 C519 ) C423_=_C526( C423 C526 ) C423_=_C549( C423 C549 ) C423_=_C575( C423 C575 ) C423_=_C577( C423 C577 ) \nC423_=_C581( C423 C581 ) C423_=_C598( C423 C598 ) C423_=_C604( C423 C604 ) C423_=_C614( C423 C614 ) C423_=_C637( C423 C637 ) C423_=_C640( C423 C640 ) \nC423_=_C648( C423 C648 ) C423_=_C655( C423 C655 ) C423_=_C661( C423 C661 ) C423_=_C668( C423 C668 ) C423_=_C682( C423 C682 ) C423_=_C692( C423 C692 ) \nC423_=_C703( C423 C703 ) C423_=_C707( C423 C707 ) C423_=_C711( C423 C711 ) C423_=_C715( C423 C715 ) C423_=_C724( C423 C724 ) C423_=_C727( C423 C727 ) \nC423_=_C734( C423 C734 ) C423_=_C750( C423 C750 ) C423_=_C756( C423 C756 ) C423_=_C768( C423 C768 ) C423_=_C772( C423 C772 ) C423_=_C784( C423 C784 ) \nC423_=_C785( C423 C785 ) C423_=_C816( C423 C816 ) C423_=_C827( C423 C827 ) C423_=_C832( C423 C832 ) C423_=_C839( C423 C839 ) C423_=_C851( C423 C851 ) \nC423_=_C856( C423 C856 ) C423_=_C860( C423 C860 ) C423_=_C865( C423 C865 ) C423_=_C876( C423 C876 ) C423_=_C878( C423 C878 ) C423_=_C885( C423 C885 ) \nC423_=_C888( C423 C888 ) C423_=_C894( C423 C894 ) C424_=_C425( C424 C425 ) C424_=_C426( C424 C426 ) C424_=_C427( C424 C427 ) C424_=_C428( C424 C428 ) \nC424_=_C439( C424 C439 ) C424_=_C440( C424 C440 ) C424_=_C441( C424 C441 ) C424_=_C443( C424 C443 ) C424_=_C445( C424 C445 ) C424_=_C447( C424 C447 ) \nC424_=_C451( C424 C451 ) C424_=_C456( C424 C456 ) C424_=_C483( C424 C483 ) C424_=_C484( C424 C484 ) C424_=_C500( C424 C500 ) C424_=_C522( C424 C522 ) \nC424_=_C537( C424 C537 ) C424_=_C548( C424 C548 ) C424_=_C552( C424 C552 ) C424_=_C553( C424 C553 ) C424_=_C577( C424 C577 ) C424_=_C579( C424 C579 ) \nC424_=_C586( C424 C586 ) C424_=_C587( C424 C587 ) C424_=_C588( C424 C588 ) C424_=_C589( C424 C589 ) C424_=_C590( C424 C590 ) C424_=_C594( C424 C594 ) \nC424_=_C599( C424 C599 ) C424_=_C654( C424 C654 ) C424_=_C660( C424 C660 ) C424_=_C663( C424 C663 ) C424_=_C672( C424 C672 ) C424_=_C678( C424 C678 ) \nC424_=_C684( C424 C684 ) C424_=_C699( C424 C699 ) C424_=_C703( C424 C703 ) C424_=_C705( C424 C705 ) C424_=_C711( C424 C711 ) C424_=_C712( C424 C712 ) \nC424_=_C713( C424 C713 ) C424_=_C714( C424 C714 ) C424_=_C715( C424 C715 ) C424_=_C716( C424 C716 ) C424_=_C717( C424 C717 ) C424_=_C724( C424 C724 ) \nC424_=_C732( C424 C732 ) C424_=_C736( C424 C736 ) C424_=_C740( C424 C740 ) C424_=_C748( C424 C748 ) C424_=_C756( C424 C756 ) C424_=_C771( C424 C771 ) \nC424_=_C776( C424 C776 ) C424_=_C791( C424 C791 ) C424_=_C816( C424 C816 ) C424_=_C824( C424 C824 ) C424_=_C843( C424 C843 ) C424_=_C847( C424 C847 ) \nC424_=_C848( C424 C848 ) C424_=_C854( C424 C854 ) C424_=_C868( C424 C868 ) C424_=_C869( C424 C869 ) C424_=_C871( C424 C871 ) C424_=_C875( C424 C875 ) \nC424_=_C877( C424 C877 ) C424_=_C878( C424 C878 ) C424_=_C888( C424 C888 ) C424_=_C891( C424 C891 ) C424_=_C892( C424 C892 ) C424_=_C893( C424 C893 ) \nC424_=_C896( C424 C896 ) C424_=_C898( C424 C898 ) C425_=_C426( C425 C426 ) C425_=_C427( C425 C427 ) C425_=_C428( C425 C428 ) C425_=_C433( C425 C433 ) \nC425_=_C465( C425 C465 ) C425_=_C473( C425 C473 ) C425_=_C487( C425 C487 ) C425_=_C504( C425 C504 ) C425_=_C512( C425 C512 ) C425_=_C519( C425 C519 ) \nC425_=_C531( C425 C531 ) C425_=_C543( C425 C543 ) C425_=_C551( C425 C551 ) C425_=_C559( C425 C559 ) C425_=_C586( C425 C586 ) C425_=_C587( C425 C587 ) \nC425_=_C588( C425 C588 ) C425_=_C589( C425 C589 ) C425_=_C590( C425 C590 ) C425_=_C612( C425 C612 ) C425_=_C615( C425 C615 ) C425_=_C620( C425 C620 ) \nC425_=_C624( C425 C624 ) C425_=_C625( C425 C625 ) C425_=_C627( C425 C627 ) C425_=_C643( C425 C643 ) C425_=_C654( C425 C654 ) C425_=_C655( C425 C655 ) \nC425_=_C671( C425 C671 ) C425_=_C687( C425 C687 ) C425_=_C693( C425 C693 ) C425_=_C702( C425 C702 ) C425_=_C705( C425 C705 ) C425_=_C710( C425 C710 ) \nC425_=_C718( C425 C718 ) C425_=_C731( C425 C731 ) C425_=_C740( C425 C740 ) C425_=_C755( C425 C755 ) C425_=_C768( C425 C768 ) C425_=_C771( C425 C771 ) \nC425_=_C773( C425 C773 ) C425_=_C783( C425 C783 ) C425_=_C808( C425 C808 ) C425_=_C812( C425 C812 ) C425_=_C813( C425 C813 ) C425_=_C815( C425 C815 ) \nC425_=_C825( C425 C825 ) C425_=_C828( C425 C828 ) C425_=_C830( C425 C830 ) C425_=_C831( C425 C831 ) C425_=_C833( C425 C833 ) C425_=_C840( C425 C840 ) \nC425_=_C844( C425 C844 ) C425_=_C847( C425 C847 ) C425_=_C848( C425 C848 ) C425_=_C853( C425 C853 ) C425_=_C858( C425 C858 ) C425_=_C862( C425 C862 ) \nC425_=_C869( C425 C869 ) C425_=_C870( C425 C870 ) C425_=_C873( C425 C873 ) C425_=_C880( C425 C880 ) C425_=_C881( C425 C881 ) C425_=_C893( C425 C893 ) \nC425_=_C896( C425 C896 ) C426_=_C427( C426 C427 ) C426_=_C428( C426 C428 ) C426_=_C434( C426 C434 ) C426_=_C435( C426 C435 ) C426_=_C440( C426 C440 ) \nC426_=_C451( C426 C451 ) C426_=_C459( C426 C459 ) C426_=_C467( C426 C467 ) C426_=_C469( C426 C469 ) C426_=_C472( C426 C472 ) C426_=_C477( C426 C477 ) \nC426_=_C478( C426 C478 ) C426_=_C479( C426 C479 ) C426_=_C483( C426 C483 ) C426_=_C485( C426 C485 ) C426_=_C495( C426 C495 ) C426_=_C498( C426 C498 ) \nC426_=_C523( C426 C523 ) C426_=_C527( C426 C527 ) C426_=_C548( C426 C548 ) C426_=_C554( C426 C554 ) C426_=_C560( C426 C560 ) C426_=_C569( C426 C569 ) \nC426_=_C586( C426 C586 ) C426_=_C587( C426 C587 ) C426_=_C588( C426 C588 ) C426_=_C589( C426 C589 ) C426_=_C590( C426 C590 ) C426_=_C612( C426 C612 ) \nC426_=_C625( C426 C625 ) C426_=_C640( C426 C640 ) C426_=_C641( C426 C641 ) C426_=_C642( C426 C642 ) C426_=_C643( C426 C643 ) C426_=_C646( C426 C646 ) \nC426_=_C649( C426 C649 ) C426_=_C650( C426 C650 ) C426_=_C653( C426 C653 ) C426_=_C655( C426 C655 ) C426_=_C669( C426 C669 ) C426_=_C687( C426 C687 ) \nC426_=_C690( C426 C690 ) C426_=_C699( C426 C699 ) C426_=_C705( C426 C705 ) C426_=_C711( C426 C711 ) C426_=_C716( C426 C716 ) C426_=_C749( C426 C749 ) \nC426_=_C759( C426 C759 ) C426_=_C766( C426 C766 ) C426_=_C773( C426 C773 ) C426_=_C782( C426 C782 ) C426_=_C788( C426 C788 ) C426_=_C790( C426 C790 ) \nC426_=_C800( C426 C800 ) C426_=_C802( C426 C802 ) C426_=_C819( C426 C819 ) C426_=_C823( C426 C823 ) C426_=_C824( C426 C824 ) C426_=_C834( C426 C834 ) \nC426_=_C835( C426 C835 ) C426_=_C847( C426 C847 ) C426_=_C848( C426 C848 ) C426_=_C860( C426 C860 ) C426_=_C867( C426 C867 ) C426_=_C881( C426 C881 ) \nC426_=_C884( C426 C884 ) C426_=_C893( C426 C893 ) C426_=_C895( C426 C895 ) C426_=_C896( C426 C896 ) C427_=_C428( C427 C428 ) C427_=_C439( C427 C439 ) \nC427_=_C467( C427 C467 ) C427_=_C481( C427 C481 ) C427_=_C490( C427 C490 ) C427_=_C513( C427 C513 ) C427_=_C542( C427 C542 ) C427_=_C543( C427 C543 ) \nC427_=_C551( C427 C551 ) C427_=_C552( C427 C552 ) C427_=_C571( C427 C571 ) C427_=_C586( C427 C586 ) C427_=_C587( C427 C587 ) C427_=_C588( C427 C588 ) \nC427_=_C589( C427 C589 ) C427_=_C590( C427 C590 ) C427_=_C598( C427 C598 ) C427_=_C604( C427 C604 ) C427_=_C615( C427 C615 ) C427_=_C620( C427 C620 ) \nC427_=_C622( C427 C622 ) C427_=_C648( C427 C648 ) C427_=_C653( C427 C653 ) C427_=_C661( C427 C661 ) C427_=_C671( C427 C671 ) C427_=_C680( C427 C680 ) \nC427_=_C681( C427 C681 ) C427_=_C682( C427 C682 ) C427_=_C687( C427 C687 ) C427_=_C688( C427 C688 ) C427_=_C705( C427 C705 ) C427_=_C710( C427 C710 ) \nC427_=_C712( C427 C712 ) C427_=_C713( C427 C713 ) C427_=_C721( C427 C721 ) C427_=_C722( C427 C722 ) C427_=_C774(</w:t>
      </w:r>
    </w:p>
    <w:p>
      <w:pPr>
        <w:pStyle w:val="PreformattedText"/>
        <w:bidi w:val="0"/>
        <w:spacing w:before="0" w:after="0"/>
        <w:jc w:val="left"/>
        <w:rPr/>
      </w:pPr>
      <w:r>
        <w:rPr/>
        <w:t xml:space="preserve"> </w:t>
      </w:r>
      <w:r>
        <w:rPr/>
        <w:t>C427 C774 ) C427_=_C788( C427 C788 ) \nC427_=_C806( C427 C806 ) C427_=_C810( C427 C810 ) C427_=_C813( C427 C813 ) C427_=_C814( C427 C814 ) C427_=_C817( C427 C817 ) C427_=_C834( C427 C834 ) \nC427_=_C842( C427 C842 ) C427_=_C847( C427 C847 ) C427_=_C848( C427 C848 ) C427_=_C853( C427 C853 ) C427_=_C858( C427 C858 ) C427_=_C866( C427 C866 ) \nC427_=_C869( C427 C869 ) C427_=_C875( C427 C875 ) C427_=_C884( C427 C884 ) C427_=_C889( C427 C889 ) C427_=_C891( C427 C891 ) C427_=_C893( C427 C893 ) \nC427_=_C896( C427 C896 ) C428_=_C439( C428 C439 ) C428_=_C451( C428 C451 ) C428_=_C459( C428 C459 ) C428_=_C469( C428 C469 ) C428_=_C477( C428 C477 ) \nC428_=_C490( C428 C490 ) C428_=_C495( C428 C495 ) C428_=_C527( C428 C527 ) C428_=_C540( C428 C540 ) C428_=_C548( C428 C548 ) C428_=_C560( C428 C560 ) \nC428_=_C564( C428 C564 ) C428_=_C571( C428 C571 ) C428_=_C580( C428 C580 ) C428_=_C586( C428 C586 ) C428_=_C587( C428 C587 ) C428_=_C588( C428 C588 ) \nC428_=_C589( C428 C589 ) C428_=_C590( C428 C590 ) C428_=_C596( C428 C596 ) C428_=_C598( C428 C598 ) C428_=_C642( C428 C642 ) C428_=_C650( C428 C650 ) \nC428_=_C653( C428 C653 ) C428_=_C657( C428 C657 ) C428_=_C664( C428 C664 ) C428_=_C669( C428 C669 ) C428_=_C691( C428 C691 ) C428_=_C699( C428 C699 ) \nC428_=_C705( C428 C705 ) C428_=_C710( C428 C710 ) C428_=_C721( C428 C721 ) C428_=_C728( C428 C728 ) C428_=_C732( C428 C732 ) C428_=_C733( C428 C733 ) \nC428_=_C752( C428 C752 ) C428_=_C764( C428 C764 ) C428_=_C766( C428 C766 ) C428_=_C768( C428 C768 ) C428_=_C773( C428 C773 ) C428_=_C775( C428 C775 ) \nC428_=_C784( C428 C784 ) C428_=_C788( C428 C788 ) C428_=_C793( C428 C793 ) C428_=_C813( C428 C813 ) C428_=_C820( C428 C820 ) C428_=_C834( C428 C834 ) \nC428_=_C835( C428 C835 ) C428_=_C841( C428 C841 ) C428_=_C843( C428 C843 ) C428_=_C845( C428 C845 ) C428_=_C847( C428 C847 ) C428_=_C848( C428 C848 ) \nC428_=_C855( C428 C855 ) C428_=_C858( C428 C858 ) C428_=_C860( C428 C860 ) C428_=_C866( C428 C866 ) C428_=_C867( C428 C867 ) C428_=_C876( C428 C876 ) \nC428_=_C877( C428 C877 ) C428_=_C881( C428 C881 ) C428_=_C883( C428 C883 ) C428_=_C884( C428 C884 ) C428_=_C892( C428 C892 ) C428_=_C893( C428 C893 ) \nC429_=_C430( C429 C430 ) C429_=_C432( C429 C432 ) C429_=_C459( C429 C459 ) C429_=_C522( C429 C522 ) C429_=_C553( C429 C553 ) C429_=_C567( C429 C567 ) \nC429_=_C572( C429 C572 ) C429_=_C590( C429 C590 ) C429_=_C591( C429 C591 ) C429_=_C592( C429 C592 ) C429_=_C594( C429 C594 ) C429_=_C602( C429 C602 ) \nC429_=_C645( C429 C645 ) C429_=_C661( C429 C661 ) C429_=_C665( C429 C665 ) C429_=_C669( C429 C669 ) C429_=_C672( C429 C672 ) C429_=_C689( C429 C689 ) \nC429_=_C692( C429 C692 ) C429_=_C702( C429 C702 ) C429_=_C706( C429 C706 ) C429_=_C707( C429 C707 ) C429_=_C708( C429 C708 ) C429_=_C728( C429 C728 ) \nC429_=_C736( C429 C736 ) C429_=_C737( C429 C737 ) C429_=_C738( C429 C738 ) C429_=_C740( C429 C740 ) C429_=_C758( C429 C758 ) C429_=_C776( C429 C776 ) \nC429_=_C816( C429 C816 ) C429_=_C830( C429 C830 ) C429_=_C836( C429 C836 ) C429_=_C839( C429 C839 ) C429_=_C848( C429 C848 ) C429_=_C849( C429 C849 ) \nC429_=_C876( C429 C876 ) C429_=_C886( C429 C886 ) C429_=_C889( C429 C889 ) C429_=_C893( C429 C893 ) C429_=_C894( C429 C894 ) C429_=_C898( C429 C898 ) \nC430_=_C432( C430 C432 ) C430_=_C433( C430 C433 ) C430_=_C436( C430 C436 ) C430_=_C441( C430 C441 ) C430_=_C447( C430 C447 ) C430_=_C479( C430 C479 ) \nC430_=_C487( C430 C487 ) C430_=_C497( C430 C497 ) C430_=_C498( C430 C498 ) C430_=_C499( C430 C499 ) C430_=_C500( C430 C500 ) C430_=_C506( C430 C506 ) \nC430_=_C546( C430 C546 ) C430_=_C547( C430 C547 ) C430_=_C548( C430 C548 ) C430_=_C589( C430 C589 ) C430_=_C591( C430 C591 ) C430_=_C592( C430 C592 ) \nC430_=_C594( C430 C594 ) C430_=_C655( C430 C655 ) C430_=_C681( C430 C681 ) C430_=_C703( C430 C703 ) C430_=_C706( C430 C706 ) C430_=_C707( C430 C707 ) \nC430_=_C708( C430 C708 ) C430_=_C726( C430 C726 ) C430_=_C727( C430 C727 ) C430_=_C742( C430 C742 ) C430_=_C749( C430 C749 ) C430_=_C759( C430 C759 ) \nC430_=_C761( C430 C761 ) C430_=_C762( C430 C762 ) C430_=_C781( C430 C781 ) C430_=_C782( C430 C782 ) C430_=_C783( C430 C783 ) C430_=_C799( C430 C799 ) \nC430_=_C805( C430 C805 ) C430_=_C807( C430 C807 ) C430_=_C814( C430 C814 ) C430_=_C830( C430 C830 ) C430_=_C831( C430 C831 ) C430_=_C849( C430 C849 ) \nC430_=_C850( C430 C850 ) C430_=_C858( C430 C858 ) C430_=_C860( C430 C860 ) C430_=_C867( C430 C867 ) C430_=_C869( C430 C869 ) C430_=_C873( C430 C873 ) \nC430_=_C877( C430 C877 ) C430_=_C882( C430 C882 ) C430_=_C884( C430 C884 ) C430_=_C887( C430 C887 ) C430_=_C890( C430 C890 ) C430_=_C895( C430 C895 ) \nC430_=_C899( C430 C899 ) C432_=_C442( C432 C442 ) C432_=_C478( C432 C478 ) C432_=_C485( C432 C485 ) C432_=_C494( C432 C494 ) C432_=_C517( C432 C517 ) \nC432_=_C526( C432 C526 ) C432_=_C554( C432 C554 ) C432_=_C560( C432 C560 ) C432_=_C563( C432 C563 ) C432_=_C571( C432 C571 ) C432_=_C575( C432 C575 ) \nC432_=_C583( C432 C583 ) C432_=_C591( C432 C591 ) C432_=_C592( C432 C592 ) C432_=_C594( C432 C594 ) C432_=_C602( C432 C602 ) C432_=_C615( C432 C615 ) \nC432_=_C639( C432 C639 ) C432_=_C651( C432 C651 ) C432_=_C665( C432 C665 ) C432_=_C683( C432 C683 ) C432_=_C700( C432 C700 ) C432_=_C701( C432 C701 ) \nC432_=_C703( C432 C703 ) C432_=_C706( C432 C706 ) C432_=_C707( C432 C707 ) C432_=_C708( C432 C708 ) C432_=_C713( C432 C713 ) C432_=_C715( C432 C715 ) \nC432_=_C717( C432 C717 ) C432_=_C719( C432 C719 ) C432_=_C723( C432 C723 ) C432_=_C726( C432 C726 ) C432_=_C736( C432 C736 ) C432_=_C738( C432 C738 ) \nC432_=_C755( C432 C755 ) C432_=_C756( C432 C756 ) C432_=_C760( C432 C760 ) C432_=_C773( C432 C773 ) C432_=_C776( C432 C776 ) C432_=_C783( C432 C783 ) \nC432_=_C784( C432 C784 ) C432_=_C800( C432 C800 ) C432_=_C802( C432 C802 ) C432_=_C804( C432 C804 ) C432_=_C808( C432 C808 ) C432_=_C819( C432 C819 ) \nC432_=_C833( C432 C833 ) C432_=_C842( C432 C842 ) C432_=_C844( C432 C844 ) C432_=_C849( C432 C849 ) C432_=_C851( C432 C851 ) C432_=_C870( C432 C870 ) \nC432_=_C883( C432 C883 ) C432_=_C886( C432 C886 ) C432_=_C892( C432 C892 ) C432_=_C897( C432 C897 ) C432_=_C898( C432 C898 ) C433_=_C434( C433 C434 ) \nC433_=_C435( C433 C435 ) C433_=_C436( C433 C436 ) C433_=_C437( C433 C437 ) C433_=_C438( C433 C438 ) C433_=_C443( C433 C443 ) C433_=_C465( C433 C465 ) \nC433_=_C479( C433 C479 ) C433_=_C487( C433 C487 ) C433_=_C495( C433 C495 ) C433_=_C506( C433 C506 ) C433_=_C517( C433 C517 ) C433_=_C528( C433 C528 ) \nC433_=_C530( C433 C530 ) C433_=_C546( C433 C546 ) C433_=_C547( C433 C547 ) C433_=_C548( C433 C548 ) C433_=_C570( C433 C570 ) C433_=_C595( C433 C595 ) \nC433_=_C596( C433 C596 ) C433_=_C597( C433 C597 ) C433_=_C598( C433 C598 ) C433_=_C607( C433 C607 ) C433_=_C623( C433 C623 ) C433_=_C624( C433 C624 ) \nC433_=_C625( C433 C625 ) C433_=_C627( C433 C627 ) C433_=_C674( C433 C674 ) C433_=_C681( C433 C681 ) C433_=_C684( C433 C684 ) C433_=_C693( C433 C693 ) \nC433_=_C708( C433 C708 ) C433_=_C709( C433 C709 ) C433_=_C710( C433 C710 ) C433_=_C726( C433 C726 ) C433_=_C736( C433 C736 ) C433_=_C740( C433 C740 ) \nC433_=_C742( C433 C742 ) C433_=_C761( C433 C761 ) C433_=_C780( C433 C780 ) C433_=_C781( C433 C781 ) C433_=_C782( C433 C782 ) C433_=_C783( C433 C783 ) \nC433_=_C793( C433 C793 ) C433_=_C798( C433 C798 ) C433_=_C799( C433 C799 ) C433_=_C808( C433 C808 ) C433_=_C812( C433 C812 ) C433_=_C813( C433 C813 ) \nC433_=_C822( C433 C822 ) C433_=_C830( C433 C830 ) C433_=_C850( C433 C850 ) C433_=_C851( C433 C851 ) C433_=_C852( C433 C852 ) C433_=_C853( C433 C853 ) \nC433_=_C858( C433 C858 ) C433_=_C860( C433 C860 ) C433_=_C862( C433 C862 ) C433_=_C873( C433 C873 ) C433_=_C877( C433 C877 ) C433_=_C879( C433 C879 ) \nC433_=_C880( C433 C880 ) C433_=_C881( C433 C881 ) C433_=_C882( C433 C882 ) C433_=_C886( C433 C886 ) C433_=_C897( C433 C897 ) C434_=_C435( C434 C435 ) \nC434_=_C436( C434 C436 ) C434_=_C437( C434 C437 ) C434_=_C438( C434 C438 ) C434_=_C440( C434 C440 ) C434_=_C472( C434 C472 ) C434_=_C477( C434 C477 ) \nC434_=_C478( C434 C478 ) C434_=_C479( C434 C479 ) C434_=_C486( C434 C486 ) C434_=_C487( C434 C487 ) C434_=_C488( C434 C488 ) C434_=_C498( C434 C498 ) \nC434_=_C499( C434 C499 ) C434_=_C503( C434 C503 ) C434_=_C522( C434 C522 ) C434_=_C523( C434 C523 ) C434_=_C525( C434 C525 ) C434_=_C550( C434 C550 ) \nC434_=_C589( C434 C589 ) C434_=_C595( C434 C595 ) C434_=_C596( C434 C596 ) C434_=_C597( C434 C597 ) C434_=_C598( C434 C598 ) C434_=_C611( C434 C611 ) \nC434_=_C620( C434 C620 ) C434_=_C640( C434 C640 ) C434_=_C641( C434 C641 ) C434_=_C642( C434 C642 ) C434_=_C643( C434 C643 ) C434_=_C647( C434 C647 ) \nC434_=_C648( C434 C648 ) C434_=_C659( C434 C659 ) C434_=_C671( C434 C671 ) C434_=_C672( C434 C672 ) C434_=_C709( C434 C709 ) C434_=_C710( C434 C710 ) \nC434_=_C711( C434 C711 ) C434_=_C712( C434 C712 ) C434_=_C722( C434 C722 ) C434_=_C742( C434 C742 ) C434_=_C745( C434 C745 ) C434_=_C749( C434 C749 ) \nC434_=_C753( C434 C753 ) C434_=_C754( C434 C754 ) C434_=_C755( C434 C755 ) C434_=_C768( C434 C768 ) C434_=_C771( C434 C771 ) C434_=_C789( C434 C789 ) \nC434_=_C798( C434 C798 ) C434_=_C799( C434 C799 ) C434_=_C800( C434 C800 ) C434_=_C805( C434 C805 ) C434_=_C818( C434 C818 ) C434_=_C819( C434 C819 ) \nC434_=_C833( C434 C833 ) C434_=_C848( C434 C848 ) C434_=_C850( C434 C850 ) C434_=_C851( C434 C851 ) C434_=_C852( C434 C852 ) C434_=_C853( C434 C853 ) \nC434_=_C865( C434 C865 ) C434_=_C879( C434 C879 ) C434_=_C880( C434 C880 ) C434_=_C886( C434 C886 ) C434_=_C889( C434 C889 ) C434_=_C894( C434 C894 ) \nC434_=_C898( C434 C898 ) C434_=_C899( C434 C899 ) C435_=_C436( C435 C436 ) C435_=_C437( C435 C437 ) C435_=_C438( C435 C438 ) C435_=_C440( C435 C440 ) \nC435_=_C454( C435 C454 ) C435_=_C467( C435 C467 ) C435_=_C469( C435 C469 ) C435_=_C472( C435 C472 ) C435_=_C477( C435 C477 ) C435_=_C478( C435 C478 ) \nC435_=_C479( C435 C479 ) C435_=_C483( C435 C483 ) C435_=_C498( C435 C498 ) C435_=_C506( C435 C506 ) C435_=_C511( C435 C511 ) C435_=_C527(</w:t>
      </w:r>
    </w:p>
    <w:p>
      <w:pPr>
        <w:pStyle w:val="PreformattedText"/>
        <w:bidi w:val="0"/>
        <w:spacing w:before="0" w:after="0"/>
        <w:jc w:val="left"/>
        <w:rPr/>
      </w:pPr>
      <w:r>
        <w:rPr/>
        <w:t xml:space="preserve"> </w:t>
      </w:r>
      <w:r>
        <w:rPr/>
        <w:t>C435 C527 ) \nC435_=_C528( C435 C528 ) C435_=_C529( C435 C529 ) C435_=_C531( C435 C531 ) C435_=_C554( C435 C554 ) C435_=_C557( C435 C557 ) C435_=_C569( C435 C569 ) \nC435_=_C591( C435 C591 ) C435_=_C595( C435 C595 ) C435_=_C596( C435 C596 ) C435_=_C597( C435 C597 ) C435_=_C598( C435 C598 ) C435_=_C624( C435 C624 ) \nC435_=_C640( C435 C640 ) C435_=_C641( C435 C641 ) C435_=_C642( C435 C642 ) C435_=_C643( C435 C643 ) C435_=_C644( C435 C644 ) C435_=_C646( C435 C646 ) \nC435_=_C649( C435 C649 ) C435_=_C655( C435 C655 ) C435_=_C683( C435 C683 ) C435_=_C696( C435 C696 ) C435_=_C709( C435 C709 ) C435_=_C710( C435 C710 ) \nC435_=_C711( C435 C711 ) C435_=_C716( C435 C716 ) C435_=_C732( C435 C732 ) C435_=_C749( C435 C749 ) C435_=_C763( C435 C763 ) C435_=_C782( C435 C782 ) \nC435_=_C790( C435 C790 ) C435_=_C793( C435 C793 ) C435_=_C794( C435 C794 ) C435_=_C798( C435 C798 ) C435_=_C799( C435 C799 ) C435_=_C800( C435 C800 ) \nC435_=_C803( C435 C803 ) C435_=_C808( C435 C808 ) C435_=_C819( C435 C819 ) C435_=_C823( C435 C823 ) C435_=_C848( C435 C848 ) C435_=_C850( C435 C850 ) \nC435_=_C851( C435 C851 ) C435_=_C852( C435 C852 ) C435_=_C853( C435 C853 ) C435_=_C854( C435 C854 ) C435_=_C857( C435 C857 ) C435_=_C868( C435 C868 ) \nC435_=_C879( C435 C879 ) C435_=_C880( C435 C880 ) C435_=_C899( C435 C899 ) C436_=_C437( C436 C437 ) C436_=_C438( C436 C438 ) C436_=_C440( C436 C440 ) \nC436_=_C452( C436 C452 ) C436_=_C467( C436 C467 ) C436_=_C470( C436 C470 ) C436_=_C474( C436 C474 ) C436_=_C497( C436 C497 ) C436_=_C498( C436 C498 ) \nC436_=_C499( C436 C499 ) C436_=_C500( C436 C500 ) C436_=_C514( C436 C514 ) C436_=_C564( C436 C564 ) C436_=_C583( C436 C583 ) C436_=_C595( C436 C595 ) \nC436_=_C596( C436 C596 ) C436_=_C597( C436 C597 ) C436_=_C598( C436 C598 ) C436_=_C614( C436 C614 ) C436_=_C616( C436 C616 ) C436_=_C632( C436 C632 ) \nC436_=_C641( C436 C641 ) C436_=_C643( C436 C643 ) C436_=_C651( C436 C651 ) C436_=_C655( C436 C655 ) C436_=_C667( C436 C667 ) C436_=_C686( C436 C686 ) \nC436_=_C688( C436 C688 ) C436_=_C696( C436 C696 ) C436_=_C702( C436 C702 ) C436_=_C709( C436 C709 ) C436_=_C710( C436 C710 ) C436_=_C715( C436 C715 ) \nC436_=_C729( C436 C729 ) C436_=_C733( C436 C733 ) C436_=_C762( C436 C762 ) C436_=_C764( C436 C764 ) C436_=_C776( C436 C776 ) C436_=_C794( C436 C794 ) \nC436_=_C798( C436 C798 ) C436_=_C799( C436 C799 ) C436_=_C801( C436 C801 ) C436_=_C819( C436 C819 ) C436_=_C825( C436 C825 ) C436_=_C838( C436 C838 ) \nC436_=_C840( C436 C840 ) C436_=_C841( C436 C841 ) C436_=_C850( C436 C850 ) C436_=_C851( C436 C851 ) C436_=_C852( C436 C852 ) C436_=_C853( C436 C853 ) \nC436_=_C857( C436 C857 ) C436_=_C859( C436 C859 ) C436_=_C867( C436 C867 ) C436_=_C868( C436 C868 ) C436_=_C871( C436 C871 ) C436_=_C879( C436 C879 ) \nC436_=_C880( C436 C880 ) C436_=_C885( C436 C885 ) C436_=_C887( C436 C887 ) C436_=_C895( C436 C895 ) C436_=_C896( C436 C896 ) C437_=_C438( C437 C438 ) \nC437_=_C448( C437 C448 ) C437_=_C487( C437 C487 ) C437_=_C496( C437 C496 ) C437_=_C537( C437 C537 ) C437_=_C539( C437 C539 ) C437_=_C552( C437 C552 ) \nC437_=_C553( C437 C553 ) C437_=_C565( C437 C565 ) C437_=_C587( C437 C587 ) C437_=_C594( C437 C594 ) C437_=_C595( C437 C595 ) C437_=_C596( C437 C596 ) \nC437_=_C597( C437 C597 ) C437_=_C598( C437 C598 ) C437_=_C633( C437 C633 ) C437_=_C636( C437 C636 ) C437_=_C647( C437 C647 ) C437_=_C658( C437 C658 ) \nC437_=_C663( C437 C663 ) C437_=_C669( C437 C669 ) C437_=_C681( C437 C681 ) C437_=_C696( C437 C696 ) C437_=_C707( C437 C707 ) C437_=_C709( C437 C709 ) \nC437_=_C710( C437 C710 ) C437_=_C711( C437 C711 ) C437_=_C718( C437 C718 ) C437_=_C721( C437 C721 ) C437_=_C728( C437 C728 ) C437_=_C729( C437 C729 ) \nC437_=_C737( C437 C737 ) C437_=_C752( C437 C752 ) C437_=_C755( C437 C755 ) C437_=_C760( C437 C760 ) C437_=_C785( C437 C785 ) C437_=_C787( C437 C787 ) \nC437_=_C798( C437 C798 ) C437_=_C799( C437 C799 ) C437_=_C804( C437 C804 ) C437_=_C812( C437 C812 ) C437_=_C816( C437 C816 ) C437_=_C828( C437 C828 ) \nC437_=_C830( C437 C830 ) C437_=_C837( C437 C837 ) C437_=_C839( C437 C839 ) C437_=_C842( C437 C842 ) C437_=_C844( C437 C844 ) C437_=_C850( C437 C850 ) \nC437_=_C851( C437 C851 ) C437_=_C852( C437 C852 ) C437_=_C853( C437 C853 ) C437_=_C855( C437 C855 ) C437_=_C856( C437 C856 ) C437_=_C871( C437 C871 ) \nC437_=_C875( C437 C875 ) C437_=_C877( C437 C877 ) C437_=_C879( C437 C879 ) C437_=_C880( C437 C880 ) C437_=_C883( C437 C883 ) C437_=_C886( C437 C886 ) \nC437_=_C889( C437 C889 ) C437_=_C892( C437 C892 ) C438_=_C441( C438 C441 ) C438_=_C447( C438 C447 ) C438_=_C451( C438 C451 ) C438_=_C468( C438 C468 ) \nC438_=_C476( C438 C476 ) C438_=_C477( C438 C477 ) C438_=_C499( C438 C499 ) C438_=_C530( C438 C530 ) C438_=_C559( C438 C559 ) C438_=_C565( C438 C565 ) \nC438_=_C570( C438 C570 ) C438_=_C573( C438 C573 ) C438_=_C594( C438 C594 ) C438_=_C595( C438 C595 ) C438_=_C596( C438 C596 ) C438_=_C597( C438 C597 ) \nC438_=_C598( C438 C598 ) C438_=_C611( C438 C611 ) C438_=_C612( C438 C612 ) C438_=_C623( C438 C623 ) C438_=_C646( C438 C646 ) C438_=_C659( C438 C659 ) \nC438_=_C661( C438 C661 ) C438_=_C668( C438 C668 ) C438_=_C670( C438 C670 ) C438_=_C674( C438 C674 ) C438_=_C684( C438 C684 ) C438_=_C685( C438 C685 ) \nC438_=_C699( C438 C699 ) C438_=_C708( C438 C708 ) C438_=_C709( C438 C709 ) C438_=_C710( C438 C710 ) C438_=_C713( C438 C713 ) C438_=_C736( C438 C736 ) \nC438_=_C766( C438 C766 ) C438_=_C770( C438 C770 ) C438_=_C781( C438 C781 ) C438_=_C793( C438 C793 ) C438_=_C798( C438 C798 ) C438_=_C799( C438 C799 ) \nC438_=_C805( C438 C805 ) C438_=_C807( C438 C807 ) C438_=_C810( C438 C810 ) C438_=_C815( C438 C815 ) C438_=_C818( C438 C818 ) C438_=_C822( C438 C822 ) \nC438_=_C824( C438 C824 ) C438_=_C832( C438 C832 ) C438_=_C850( C438 C850 ) C438_=_C851( C438 C851 ) C438_=_C852( C438 C852 ) C438_=_C853( C438 C853 ) \nC438_=_C864( C438 C864 ) C438_=_C866( C438 C866 ) C438_=_C879( C438 C879 ) C438_=_C880( C438 C880 ) C438_=_C883( C438 C883 ) C438_=_C886( C438 C886 ) \nC438_=_C894( C438 C894 ) C438_=_C897( C438 C897 ) C439_=_C440( C439 C440 ) C439_=_C441( C439 C441 ) C439_=_C442( C439 C442 ) C439_=_C444( C439 C444 ) \nC439_=_C452( C439 C452 ) C439_=_C453( C439 C453 ) C439_=_C465( C439 C465 ) C439_=_C490( C439 C490 ) C439_=_C492( C439 C492 ) C439_=_C493( C439 C493 ) \nC439_=_C494( C439 C494 ) C439_=_C495( C439 C495 ) C439_=_C496( C439 C496 ) C439_=_C516( C439 C516 ) C439_=_C519( C439 C519 ) C439_=_C571( C439 C571 ) \nC439_=_C581( C439 C581 ) C439_=_C586( C439 C586 ) C439_=_C598( C439 C598 ) C439_=_C599( C439 C599 ) C439_=_C604( C439 C604 ) C439_=_C614( C439 C614 ) \nC439_=_C622( C439 C622 ) C439_=_C636( C439 C636 ) C439_=_C637( C439 C637 ) C439_=_C649( C439 C649 ) C439_=_C661( C439 C661 ) C439_=_C710( C439 C710 ) \nC439_=_C711( C439 C711 ) C439_=_C712( C439 C712 ) C439_=_C713( C439 C713 ) C439_=_C714( C439 C714 ) C439_=_C715( C439 C715 ) C439_=_C716( C439 C716 ) \nC439_=_C717( C439 C717 ) C439_=_C719( C439 C719 ) C439_=_C721( C439 C721 ) C439_=_C725( C439 C725 ) C439_=_C728( C439 C728 ) C439_=_C729( C439 C729 ) \nC439_=_C730( C439 C730 ) C439_=_C731( C439 C731 ) C439_=_C732( C439 C732 ) C439_=_C734( C439 C734 ) C439_=_C753( C439 C753 ) C439_=_C761( C439 C761 ) \nC439_=_C768( C439 C768 ) C439_=_C784( C439 C784 ) C439_=_C788( C439 C788 ) C439_=_C800( C439 C800 ) C439_=_C806( C439 C806 ) C439_=_C807( C439 C807 ) \nC439_=_C813( C439 C813 ) C439_=_C816( C439 C816 ) C439_=_C825( C439 C825 ) C439_=_C839( C439 C839 ) C439_=_C851( C439 C851 ) C439_=_C852( C439 C852 ) \nC439_=_C854( C439 C854 ) C439_=_C858( C439 C858 ) C439_=_C860( C439 C860 ) C439_=_C866( C439 C866 ) C439_=_C884( C439 C884 ) C439_=_C896( C439 C896 ) \nC439_=_C899( C439 C899 ) C440_=_C441( C440 C441 ) C440_=_C467( C440 C467 ) C440_=_C474( C440 C474 ) C440_=_C477( C440 C477 ) C440_=_C478( C440 C478 ) \nC440_=_C479( C440 C479 ) C440_=_C514( C440 C514 ) C440_=_C516( C440 C516 ) C440_=_C542( C440 C542 ) C440_=_C583( C440 C583 ) C440_=_C586( C440 C586 ) \nC440_=_C599( C440 C599 ) C440_=_C611( C440 C611 ) C440_=_C614( C440 C614 ) C440_=_C616( C440 C616 ) C440_=_C640( C440 C640 ) C440_=_C641( C440 C641 ) \nC440_=_C642( C440 C642 ) C440_=_C643( C440 C643 ) C440_=_C644( C440 C644 ) C440_=_C645( C440 C645 ) C440_=_C664( C440 C664 ) C440_=_C697( C440 C697 ) \nC440_=_C711( C440 C711 ) C440_=_C712( C440 C712 ) C440_=_C713( C440 C713 ) C440_=_C714( C440 C714 ) C440_=_C715( C440 C715 ) C440_=_C716( C440 C716 ) \nC440_=_C717( C440 C717 ) C440_=_C729( C440 C729 ) C440_=_C733( C440 C733 ) C440_=_C749( C440 C749 ) C440_=_C776( C440 C776 ) C440_=_C780( C440 C780 ) \nC440_=_C794( C440 C794 ) C440_=_C800( C440 C800 ) C440_=_C807( C440 C807 ) C440_=_C810( C440 C810 ) C440_=_C819( C440 C819 ) C440_=_C825( C440 C825 ) \nC440_=_C831( C440 C831 ) C440_=_C842( C440 C842 ) C440_=_C850( C440 C850 ) C440_=_C854( C440 C854 ) C440_=_C857( C440 C857 ) C440_=_C871( C440 C871 ) \nC440_=_C882( C440 C882 ) C440_=_C890( C440 C890 ) C440_=_C894( C440 C894 ) C440_=_C896( C440 C896 ) C441_=_C447( C441 C447 ) C441_=_C465( C441 C465 ) \nC441_=_C468( C441 C468 ) C441_=_C495( C441 C495 ) C441_=_C497( C441 C497 ) C441_=_C499( C441 C499 ) C441_=_C513( C441 C513 ) C441_=_C514( C441 C514 ) \nC441_=_C530( C441 C530 ) C441_=_C541( C441 C541 ) C441_=_C559( C441 C559 ) C441_=_C565( C441 C565 ) C441_=_C573( C441 C573 ) C441_=_C586( C441 C586 ) \nC441_=_C589( C441 C589 ) C441_=_C594( C441 C594 ) C441_=_C599( C441 C599 ) C441_=_C603( C441 C603 ) C441_=_C619( C441 C619 ) C441_=_C624( C441 C624 ) \nC441_=_C646( C441 C646 ) C441_=_C661( C441 C661 ) C441_=_C663( C441 C663 ) C441_=_C664( C441 C664 ) C441_=_C677( C441 C677 ) C441_=_C703( C441 C703 ) \nC441_=_C705( C441 C705 ) C441_=_C711( C441 C711 ) C441_=_C712( C441 C712 ) C441_=_C713( C441 C713 ) C441_=_C714( C441 C714 ) C441_=_C715( C441 C715 ) \nC441_=_C716( C441 C716 ) C441_=_C717( C441 C717 ) C441_=_C723( C441 C723 ) C441_=_C727( C441 C727 ) C441_=_C749( C441 C749 ) C441_=_C767( C441 C767 ) \nC441_=_C798(</w:t>
      </w:r>
    </w:p>
    <w:p>
      <w:pPr>
        <w:pStyle w:val="PreformattedText"/>
        <w:bidi w:val="0"/>
        <w:spacing w:before="0" w:after="0"/>
        <w:jc w:val="left"/>
        <w:rPr/>
      </w:pPr>
      <w:r>
        <w:rPr/>
        <w:t xml:space="preserve"> </w:t>
      </w:r>
      <w:r>
        <w:rPr/>
        <w:t>C441 C798 ) C441_=_C807( C441 C807 ) C441_=_C810( C441 C810 ) C441_=_C815( C441 C815 ) C441_=_C818( C441 C818 ) C441_=_C822( C441 C822 ) \nC441_=_C830( C441 C830 ) C441_=_C850( C441 C850 ) C441_=_C854( C441 C854 ) C441_=_C857( C441 C857 ) C441_=_C858( C441 C858 ) C441_=_C864( C441 C864 ) \nC441_=_C877( C441 C877 ) C441_=_C879( C441 C879 ) C441_=_C882( C441 C882 ) C441_=_C884( C441 C884 ) C441_=_C890( C441 C890 ) C441_=_C899( C441 C899 ) \nC442_=_C443( C442 C443 ) C442_=_C444( C442 C444 ) C442_=_C445( C442 C445 ) C442_=_C446( C442 C446 ) C442_=_C452( C442 C452 ) C442_=_C453( C442 C453 ) \nC442_=_C485( C442 C485 ) C442_=_C490( C442 C490 ) C442_=_C547( C442 C547 ) C442_=_C554( C442 C554 ) C442_=_C560( C442 C560 ) C442_=_C571( C442 C571 ) \nC442_=_C573( C442 C573 ) C442_=_C591( C442 C591 ) C442_=_C592( C442 C592 ) C442_=_C600( C442 C600 ) C442_=_C604( C442 C604 ) C442_=_C615( C442 C615 ) \nC442_=_C630( C442 C630 ) C442_=_C639( C442 C639 ) C442_=_C649( C442 C649 ) C442_=_C665( C442 C665 ) C442_=_C713( C442 C713 ) C442_=_C716( C442 C716 ) \nC442_=_C718( C442 C718 ) C442_=_C719( C442 C719 ) C442_=_C720( C442 C720 ) C442_=_C721( C442 C721 ) C442_=_C726( C442 C726 ) C442_=_C728( C442 C728 ) \nC442_=_C729( C442 C729 ) C442_=_C730( C442 C730 ) C442_=_C731( C442 C731 ) C442_=_C732( C442 C732 ) C442_=_C733( C442 C733 ) C442_=_C762( C442 C762 ) \nC442_=_C773( C442 C773 ) C442_=_C774( C442 C774 ) C442_=_C780( C442 C780 ) C442_=_C781( C442 C781 ) C442_=_C784( C442 C784 ) C442_=_C800( C442 C800 ) \nC442_=_C801( C442 C801 ) C442_=_C802( C442 C802 ) C442_=_C806( C442 C806 ) C442_=_C807( C442 C807 ) C442_=_C837( C442 C837 ) C442_=_C845( C442 C845 ) \nC442_=_C855( C442 C855 ) C442_=_C858( C442 C858 ) C442_=_C879( C442 C879 ) C442_=_C881( C442 C881 ) C442_=_C883( C442 C883 ) C442_=_C890( C442 C890 ) \nC442_=_C892( C442 C892 ) C442_=_C893( C442 C893 ) C442_=_C895( C442 C895 ) C442_=_C896( C442 C896 ) C442_=_C899( C442 C899 ) C443_=_C444( C443 C444 ) \nC443_=_C445( C443 C445 ) C443_=_C446( C443 C446 ) C443_=_C447( C443 C447 ) C443_=_C451( C443 C451 ) C443_=_C472( C443 C472 ) C443_=_C473( C443 C473 ) \nC443_=_C474( C443 C474 ) C443_=_C489( C443 C489 ) C443_=_C495( C443 C495 ) C443_=_C504( C443 C504 ) C443_=_C517( C443 C517 ) C443_=_C522( C443 C522 ) \nC443_=_C523( C443 C523 ) C443_=_C528( C443 C528 ) C443_=_C530( C443 C530 ) C443_=_C550( C443 C550 ) C443_=_C577( C443 C577 ) C443_=_C597( C443 C597 ) \nC443_=_C600( C443 C600 ) C443_=_C607( C443 C607 ) C443_=_C628( C443 C628 ) C443_=_C632( C443 C632 ) C443_=_C633( C443 C633 ) C443_=_C643( C443 C643 ) \nC443_=_C645( C443 C645 ) C443_=_C648( C443 C648 ) C443_=_C654( C443 C654 ) C443_=_C663( C443 C663 ) C443_=_C678( C443 C678 ) C443_=_C689( C443 C689 ) \nC443_=_C693( C443 C693 ) C443_=_C709( C443 C709 ) C443_=_C718( C443 C718 ) C443_=_C719( C443 C719 ) C443_=_C720( C443 C720 ) C443_=_C721( C443 C721 ) \nC443_=_C724( C443 C724 ) C443_=_C737( C443 C737 ) C443_=_C740( C443 C740 ) C443_=_C780( C443 C780 ) C443_=_C800( C443 C800 ) C443_=_C801( C443 C801 ) \nC443_=_C802( C443 C802 ) C443_=_C811( C443 C811 ) C443_=_C816( C443 C816 ) C443_=_C817( C443 C817 ) C443_=_C824( C443 C824 ) C443_=_C827( C443 C827 ) \nC443_=_C830( C443 C830 ) C443_=_C837( C443 C837 ) C443_=_C848( C443 C848 ) C443_=_C852( C443 C852 ) C443_=_C855( C443 C855 ) C443_=_C868( C443 C868 ) \nC443_=_C869( C443 C869 ) C443_=_C877( C443 C877 ) C443_=_C881( C443 C881 ) C443_=_C882( C443 C882 ) C443_=_C888( C443 C888 ) C443_=_C891( C443 C891 ) \nC443_=_C893( C443 C893 ) C443_=_C894( C443 C894 ) C443_=_C896( C443 C896 ) C443_=_C898( C443 C898 ) C444_=_C445( C444 C445 ) C444_=_C446( C444 C446 ) \nC444_=_C465( C444 C465 ) C444_=_C492( C444 C492 ) C444_=_C493( C444 C493 ) C444_=_C494( C444 C494 ) C444_=_C495( C444 C495 ) C444_=_C496( C444 C496 ) \nC444_=_C570( C444 C570 ) C444_=_C581( C444 C581 ) C444_=_C594( C444 C594 ) C444_=_C600( C444 C600 ) C444_=_C622( C444 C622 ) C444_=_C623( C444 C623 ) \nC444_=_C636( C444 C636 ) C444_=_C649( C444 C649 ) C444_=_C663( C444 C663 ) C444_=_C681( C444 C681 ) C444_=_C689( C444 C689 ) C444_=_C693( C444 C693 ) \nC444_=_C697( C444 C697 ) C444_=_C703( C444 C703 ) C444_=_C709( C444 C709 ) C444_=_C718( C444 C718 ) C444_=_C719( C444 C719 ) C444_=_C720( C444 C720 ) \nC444_=_C721( C444 C721 ) C444_=_C725( C444 C725 ) C444_=_C745( C444 C745 ) C444_=_C753( C444 C753 ) C444_=_C755( C444 C755 ) C444_=_C761( C444 C761 ) \nC444_=_C772( C444 C772 ) C444_=_C775( C444 C775 ) C444_=_C793( C444 C793 ) C444_=_C800( C444 C800 ) C444_=_C801( C444 C801 ) C444_=_C802( C444 C802 ) \nC444_=_C815( C444 C815 ) C444_=_C825( C444 C825 ) C444_=_C834( C444 C834 ) C444_=_C842( C444 C842 ) C444_=_C843( C444 C843 ) C444_=_C851( C444 C851 ) \nC444_=_C852( C444 C852 ) C444_=_C855( C444 C855 ) C444_=_C866( C444 C866 ) C444_=_C868( C444 C868 ) C444_=_C870( C444 C870 ) C444_=_C875( C444 C875 ) \nC444_=_C881( C444 C881 ) C444_=_C882( C444 C882 ) C444_=_C885( C444 C885 ) C444_=_C886( C444 C886 ) C444_=_C895( C444 C895 ) C444_=_C897( C444 C897 ) \nC445_=_C446( C445 C446 ) C445_=_C484( C445 C484 ) C445_=_C500( C445 C500 ) C445_=_C519( C445 C519 ) C445_=_C522( C445 C522 ) C445_=_C552( C445 C552 ) \nC445_=_C553( C445 C553 ) C445_=_C577( C445 C577 ) C445_=_C579( C445 C579 ) C445_=_C600( C445 C600 ) C445_=_C624( C445 C624 ) C445_=_C631( C445 C631 ) \nC445_=_C635( C445 C635 ) C445_=_C654( C445 C654 ) C445_=_C660( C445 C660 ) C445_=_C668( C445 C668 ) C445_=_C672( C445 C672 ) C445_=_C682( C445 C682 ) \nC445_=_C701( C445 C701 ) C445_=_C718( C445 C718 ) C445_=_C719( C445 C719 ) C445_=_C720( C445 C720 ) C445_=_C721( C445 C721 ) C445_=_C731( C445 C731 ) \nC445_=_C732( C445 C732 ) C445_=_C736( C445 C736 ) C445_=_C748( C445 C748 ) C445_=_C750( C445 C750 ) C445_=_C756( C445 C756 ) C445_=_C762( C445 C762 ) \nC445_=_C768( C445 C768 ) C445_=_C772( C445 C772 ) C445_=_C776( C445 C776 ) C445_=_C781( C445 C781 ) C445_=_C783( C445 C783 ) C445_=_C800( C445 C800 ) \nC445_=_C801( C445 C801 ) C445_=_C802( C445 C802 ) C445_=_C804( C445 C804 ) C445_=_C811( C445 C811 ) C445_=_C814( C445 C814 ) C445_=_C816( C445 C816 ) \nC445_=_C821( C445 C821 ) C445_=_C826( C445 C826 ) C445_=_C828( C445 C828 ) C445_=_C831( C445 C831 ) C445_=_C837( C445 C837 ) C445_=_C838( C445 C838 ) \nC445_=_C855( C445 C855 ) C445_=_C865( C445 C865 ) C445_=_C868( C445 C868 ) C445_=_C869( C445 C869 ) C445_=_C871( C445 C871 ) C445_=_C875( C445 C875 ) \nC445_=_C878( C445 C878 ) C445_=_C881( C445 C881 ) C445_=_C890( C445 C890 ) C445_=_C894( C445 C894 ) C445_=_C896( C445 C896 ) C445_=_C898( C445 C898 ) \nC446_=_C480( C446 C480 ) C446_=_C486( C446 C486 ) C446_=_C499( C446 C499 ) C446_=_C513( C446 C513 ) C446_=_C515( C446 C515 ) C446_=_C530( C446 C530 ) \nC446_=_C537( C446 C537 ) C446_=_C541( C446 C541 ) C446_=_C560( C446 C560 ) C446_=_C573( C446 C573 ) C446_=_C592( C446 C592 ) C446_=_C599( C446 C599 ) \nC446_=_C600( C446 C600 ) C446_=_C648( C446 C648 ) C446_=_C656( C446 C656 ) C446_=_C665( C446 C665 ) C446_=_C672( C446 C672 ) C446_=_C677( C446 C677 ) \nC446_=_C678( C446 C678 ) C446_=_C680( C446 C680 ) C446_=_C716( C446 C716 ) C446_=_C718( C446 C718 ) C446_=_C719( C446 C719 ) C446_=_C720( C446 C720 ) \nC446_=_C721( C446 C721 ) C446_=_C729( C446 C729 ) C446_=_C754( C446 C754 ) C446_=_C765( C446 C765 ) C446_=_C767( C446 C767 ) C446_=_C774( C446 C774 ) \nC446_=_C775( C446 C775 ) C446_=_C776( C446 C776 ) C446_=_C781( C446 C781 ) C446_=_C798( C446 C798 ) C446_=_C800( C446 C800 ) C446_=_C801( C446 C801 ) \nC446_=_C802( C446 C802 ) C446_=_C813( C446 C813 ) C446_=_C821( C446 C821 ) C446_=_C831( C446 C831 ) C446_=_C836( C446 C836 ) C446_=_C837( C446 C837 ) \nC446_=_C838( C446 C838 ) C446_=_C847( C446 C847 ) C446_=_C852( C446 C852 ) C446_=_C855( C446 C855 ) C446_=_C862( C446 C862 ) C446_=_C865( C446 C865 ) \nC446_=_C872( C446 C872 ) C446_=_C873( C446 C873 ) C446_=_C879( C446 C879 ) C446_=_C881( C446 C881 ) C446_=_C894( C446 C894 ) C446_=_C897( C446 C897 ) \nC446_=_C899( C446 C899 ) C447_=_C448( C447 C448 ) C447_=_C449( C447 C449 ) C447_=_C468( C447 C468 ) C447_=_C477( C447 C477 ) C447_=_C499( C447 C499 ) \nC447_=_C503( C447 C503 ) C447_=_C504( C447 C504 ) C447_=_C522( C447 C522 ) C447_=_C530( C447 C530 ) C447_=_C559( C447 C559 ) C447_=_C565( C447 C565 ) \nC447_=_C573( C447 C573 ) C447_=_C577( C447 C577 ) C447_=_C588( C447 C588 ) C447_=_C589( C447 C589 ) C447_=_C594( C447 C594 ) C447_=_C601( C447 C601 ) \nC447_=_C602( C447 C602 ) C447_=_C646( C447 C646 ) C447_=_C656( C447 C656 ) C447_=_C657( C447 C657 ) C447_=_C661( C447 C661 ) C447_=_C663( C447 C663 ) \nC447_=_C678( C447 C678 ) C447_=_C703( C447 C703 ) C447_=_C713( C447 C713 ) C447_=_C722( C447 C722 ) C447_=_C723( C447 C723 ) C447_=_C724( C447 C724 ) \nC447_=_C727( C447 C727 ) C447_=_C740( C447 C740 ) C447_=_C749( C447 C749 ) C447_=_C761( C447 C761 ) C447_=_C763( C447 C763 ) C447_=_C764( C447 C764 ) \nC447_=_C798( C447 C798 ) C447_=_C803( C447 C803 ) C447_=_C807( C447 C807 ) C447_=_C810( C447 C810 ) C447_=_C815( C447 C815 ) C447_=_C818( C447 C818 ) \nC447_=_C824( C447 C824 ) C447_=_C847( C447 C847 ) C447_=_C849( C447 C849 ) C447_=_C850( C447 C850 ) C447_=_C851( C447 C851 ) C447_=_C856( C447 C856 ) \nC447_=_C858( C447 C858 ) C447_=_C862( C447 C862 ) C447_=_C877( C447 C877 ) C447_=_C879( C447 C879 ) C447_=_C882( C447 C882 ) C447_=_C884( C447 C884 ) \nC447_=_C888( C447 C888 ) C447_=_C890( C447 C890 ) C447_=_C891( C447 C891 ) C447_=_C893( C447 C893 ) C447_=_C896( C447 C896 ) C447_=_C899( C447 C899 ) \nC448_=_C449( C448 C449 ) C448_=_C487( C448 C487 ) C448_=_C491( C448 C491 ) C448_=_C506( C448 C506 ) C448_=_C517( C448 C517 ) C448_=_C544( C448 C544 ) \nC448_=_C552( C448 C552 ) C448_=_C553( C448 C553 ) C448_=_C570( C448 C570 ) C448_=_C584( C448 C584 ) C448_=_C587( C448 C587 ) C448_=_C594( C448 C594 ) \nC448_=_C595( C448 C595 ) C448_=_C601( C448 C601 ) C448_=_C602( C448 C602 ) C448_=_C611( C448 C611 ) C448_=_C614( C448 C614 ) C448_=_C625( C448 C625 ) \nC448_=_C628( C448 C628 ) C448_=_C630(</w:t>
      </w:r>
    </w:p>
    <w:p>
      <w:pPr>
        <w:pStyle w:val="PreformattedText"/>
        <w:bidi w:val="0"/>
        <w:spacing w:before="0" w:after="0"/>
        <w:jc w:val="left"/>
        <w:rPr/>
      </w:pPr>
      <w:r>
        <w:rPr/>
        <w:t xml:space="preserve"> </w:t>
      </w:r>
      <w:r>
        <w:rPr/>
        <w:t>C448 C630 ) C448_=_C633( C448 C633 ) C448_=_C636( C448 C636 ) C448_=_C653( C448 C653 ) C448_=_C663( C448 C663 ) \nC448_=_C671( C448 C671 ) C448_=_C681( C448 C681 ) C448_=_C695( C448 C695 ) C448_=_C696( C448 C696 ) C448_=_C717( C448 C717 ) C448_=_C722( C448 C722 ) \nC448_=_C723( C448 C723 ) C448_=_C724( C448 C724 ) C448_=_C725( C448 C725 ) C448_=_C728( C448 C728 ) C448_=_C734( C448 C734 ) C448_=_C740( C448 C740 ) \nC448_=_C749( C448 C749 ) C448_=_C751( C448 C751 ) C448_=_C752( C448 C752 ) C448_=_C755( C448 C755 ) C448_=_C756( C448 C756 ) C448_=_C766( C448 C766 ) \nC448_=_C768( C448 C768 ) C448_=_C770( C448 C770 ) C448_=_C772( C448 C772 ) C448_=_C781( C448 C781 ) C448_=_C785( C448 C785 ) C448_=_C786( C448 C786 ) \nC448_=_C803( C448 C803 ) C448_=_C804( C448 C804 ) C448_=_C816( C448 C816 ) C448_=_C828( C448 C828 ) C448_=_C838( C448 C838 ) C448_=_C842( C448 C842 ) \nC448_=_C847( C448 C847 ) C448_=_C850( C448 C850 ) C448_=_C851( C448 C851 ) C448_=_C856( C448 C856 ) C448_=_C871( C448 C871 ) C448_=_C879( C448 C879 ) \nC448_=_C880( C448 C880 ) C448_=_C884( C448 C884 ) C448_=_C886( C448 C886 ) C448_=_C889( C448 C889 ) C448_=_C897( C448 C897 ) C449_=_C468( C449 C468 ) \nC449_=_C483( C449 C483 ) C449_=_C486( C449 C486 ) C449_=_C510( C449 C510 ) C449_=_C511( C449 C511 ) C449_=_C541( C449 C541 ) C449_=_C553( C449 C553 ) \nC449_=_C556( C449 C556 ) C449_=_C557( C449 C557 ) C449_=_C559( C449 C559 ) C449_=_C560( C449 C560 ) C449_=_C576( C449 C576 ) C449_=_C588( C449 C588 ) \nC449_=_C601( C449 C601 ) C449_=_C602( C449 C602 ) C449_=_C603( C449 C603 ) C449_=_C604( C449 C604 ) C449_=_C614( C449 C614 ) C449_=_C635( C449 C635 ) \nC449_=_C636( C449 C636 ) C449_=_C645( C449 C645 ) C449_=_C666( C449 C666 ) C449_=_C669( C449 C669 ) C449_=_C689( C449 C689 ) C449_=_C697( C449 C697 ) \nC449_=_C706( C449 C706 ) C449_=_C722( C449 C722 ) C449_=_C723( C449 C723 ) C449_=_C724( C449 C724 ) C449_=_C742( C449 C742 ) C449_=_C743( C449 C743 ) \nC449_=_C750( C449 C750 ) C449_=_C763( C449 C763 ) C449_=_C782( C449 C782 ) C449_=_C787( C449 C787 ) C449_=_C794( C449 C794 ) C449_=_C799( C449 C799 ) \nC449_=_C803( C449 C803 ) C449_=_C805( C449 C805 ) C449_=_C817( C449 C817 ) C449_=_C818( C449 C818 ) C449_=_C826( C449 C826 ) C449_=_C828( C449 C828 ) \nC449_=_C838( C449 C838 ) C449_=_C845( C449 C845 ) C449_=_C847( C449 C847 ) C449_=_C850( C449 C850 ) C449_=_C851( C449 C851 ) C449_=_C853( C449 C853 ) \nC449_=_C856( C449 C856 ) C449_=_C860( C449 C860 ) C449_=_C879( C449 C879 ) C449_=_C889( C449 C889 ) C449_=_C893( C449 C893 ) C449_=_C897( C449 C897 ) \nC451_=_C456( C451 C456 ) C451_=_C459( C451 C459 ) C451_=_C469( C451 C469 ) C451_=_C477( C451 C477 ) C451_=_C483( C451 C483 ) C451_=_C489( C451 C489 ) \nC451_=_C495( C451 C495 ) C451_=_C504( C451 C504 ) C451_=_C523( C451 C523 ) C451_=_C527( C451 C527 ) C451_=_C537( C451 C537 ) C451_=_C548( C451 C548 ) \nC451_=_C550( C451 C550 ) C451_=_C560( C451 C560 ) C451_=_C594( C451 C594 ) C451_=_C603( C451 C603 ) C451_=_C611( C451 C611 ) C451_=_C612( C451 C612 ) \nC451_=_C643( C451 C643 ) C451_=_C645( C451 C645 ) C451_=_C648( C451 C648 ) C451_=_C653( C451 C653 ) C451_=_C654( C451 C654 ) C451_=_C659( C451 C659 ) \nC451_=_C669( C451 C669 ) C451_=_C684( C451 C684 ) C451_=_C685( C451 C685 ) C451_=_C689( C451 C689 ) C451_=_C699( C451 C699 ) C451_=_C703( C451 C703 ) \nC451_=_C709( C451 C709 ) C451_=_C717( C451 C717 ) C451_=_C720( C451 C720 ) C451_=_C725( C451 C725 ) C451_=_C726( C451 C726 ) C451_=_C727( C451 C727 ) \nC451_=_C737( C451 C737 ) C451_=_C766( C451 C766 ) C451_=_C771( C451 C771 ) C451_=_C773( C451 C773 ) C451_=_C788( C451 C788 ) C451_=_C791( C451 C791 ) \nC451_=_C804( C451 C804 ) C451_=_C805( C451 C805 ) C451_=_C811( C451 C811 ) C451_=_C827( C451 C827 ) C451_=_C830( C451 C830 ) C451_=_C834( C451 C834 ) \nC451_=_C835( C451 C835 ) C451_=_C837( C451 C837 ) C451_=_C843( C451 C843 ) C451_=_C848( C451 C848 ) C451_=_C852( C451 C852 ) C451_=_C855( C451 C855 ) \nC451_=_C857( C451 C857 ) C451_=_C860( C451 C860 ) C451_=_C864( C451 C864 ) C451_=_C867( C451 C867 ) C451_=_C868( C451 C868 ) C451_=_C869( C451 C869 ) \nC451_=_C875( C451 C875 ) C451_=_C877( C451 C877 ) C451_=_C881( C451 C881 ) C451_=_C883( C451 C883 ) C451_=_C884( C451 C884 ) C451_=_C891( C451 C891 ) \nC451_=_C892( C451 C892 ) C451_=_C894( C451 C894 ) C451_=_C898( C451 C898 ) C452_=_C453( C452 C453 ) C452_=_C462( C452 C462 ) C452_=_C463( C452 C463 ) \nC452_=_C465( C452 C465 ) C452_=_C480( C452 C480 ) C452_=_C481( C452 C481 ) C452_=_C482( C452 C482 ) C452_=_C483( C452 C483 ) C452_=_C491( C452 C491 ) \nC452_=_C495( C452 C495 ) C452_=_C549( C452 C549 ) C452_=_C575( C452 C575 ) C452_=_C592( C452 C592 ) C452_=_C597( C452 C597 ) C452_=_C599( C452 C599 ) \nC452_=_C601( C452 C601 ) C452_=_C604( C452 C604 ) C452_=_C632( C452 C632 ) C452_=_C642( C452 C642 ) C452_=_C644( C452 C644 ) C452_=_C645( C452 C645 ) \nC452_=_C646( C452 C646 ) C452_=_C651( C452 C651 ) C452_=_C664( C452 C664 ) C452_=_C667( C452 C667 ) C452_=_C679( C452 C679 ) C452_=_C686( C452 C686 ) \nC452_=_C688( C452 C688 ) C452_=_C691( C452 C691 ) C452_=_C696( C452 C696 ) C452_=_C702( C452 C702 ) C452_=_C710( C452 C710 ) C452_=_C715( C452 C715 ) \nC452_=_C728( C452 C728 ) C452_=_C729( C452 C729 ) C452_=_C730( C452 C730 ) C452_=_C731( C452 C731 ) C452_=_C732( C452 C732 ) C452_=_C750( C452 C750 ) \nC452_=_C753( C452 C753 ) C452_=_C764( C452 C764 ) C452_=_C800( C452 C800 ) C452_=_C806( C452 C806 ) C452_=_C807( C452 C807 ) C452_=_C808( C452 C808 ) \nC452_=_C817( C452 C817 ) C452_=_C820( C452 C820 ) C452_=_C821( C452 C821 ) C452_=_C822( C452 C822 ) C452_=_C828( C452 C828 ) C452_=_C830( C452 C830 ) \nC452_=_C837( C452 C837 ) C452_=_C840( C452 C840 ) C452_=_C841( C452 C841 ) C452_=_C850( C452 C850 ) C452_=_C857( C452 C857 ) C452_=_C858( C452 C858 ) \nC452_=_C859( C452 C859 ) C452_=_C862( C452 C862 ) C452_=_C864( C452 C864 ) C452_=_C871( C452 C871 ) C452_=_C884( C452 C884 ) C452_=_C885( C452 C885 ) \nC452_=_C888( C452 C888 ) C452_=_C891( C452 C891 ) C452_=_C893( C452 C893 ) C452_=_C894( C452 C894 ) C452_=_C895( C452 C895 ) C452_=_C896( C452 C896 ) \nC452_=_C899( C452 C899 ) C453_=_C473( C453 C473 ) C453_=_C503( C453 C503 ) C453_=_C513( C453 C513 ) C453_=_C514( C453 C514 ) C453_=_C525( C453 C525 ) \nC453_=_C528( C453 C528 ) C453_=_C541( C453 C541 ) C453_=_C557( C453 C557 ) C453_=_C558( C453 C558 ) C453_=_C563( C453 C563 ) C453_=_C569( C453 C569 ) \nC453_=_C570( C453 C570 ) C453_=_C573( C453 C573 ) C453_=_C580( C453 C580 ) C453_=_C581( C453 C581 ) C453_=_C604( C453 C604 ) C453_=_C641( C453 C641 ) \nC453_=_C646( C453 C646 ) C453_=_C656( C453 C656 ) C453_=_C672( C453 C672 ) C453_=_C679( C453 C679 ) C453_=_C686( C453 C686 ) C453_=_C689( C453 C689 ) \nC453_=_C693( C453 C693 ) C453_=_C728( C453 C728 ) C453_=_C729( C453 C729 ) C453_=_C730( C453 C730 ) C453_=_C731( C453 C731 ) C453_=_C732( C453 C732 ) \nC453_=_C738( C453 C738 ) C453_=_C740( C453 C740 ) C453_=_C743( C453 C743 ) C453_=_C767( C453 C767 ) C453_=_C771( C453 C771 ) C453_=_C800( C453 C800 ) \nC453_=_C801( C453 C801 ) C453_=_C806( C453 C806 ) C453_=_C807( C453 C807 ) C453_=_C819( C453 C819 ) C453_=_C823( C453 C823 ) C453_=_C835( C453 C835 ) \nC453_=_C843( C453 C843 ) C453_=_C858( C453 C858 ) C453_=_C870( C453 C870 ) C453_=_C871( C453 C871 ) C453_=_C879( C453 C879 ) C453_=_C884( C453 C884 ) \nC453_=_C895( C453 C895 ) C453_=_C896( C453 C896 ) C453_=_C899( C453 C899 ) C454_=_C456( C454 C456 ) C454_=_C463( C454 C463 ) C454_=_C465( C454 C465 ) \nC454_=_C467( C454 C467 ) C454_=_C468( C454 C468 ) C454_=_C470( C454 C470 ) C454_=_C481( C454 C481 ) C454_=_C497( C454 C497 ) C454_=_C506( C454 C506 ) \nC454_=_C509( C454 C509 ) C454_=_C511( C454 C511 ) C454_=_C527( C454 C527 ) C454_=_C528( C454 C528 ) C454_=_C529( C454 C529 ) C454_=_C531( C454 C531 ) \nC454_=_C540( C454 C540 ) C454_=_C545( C454 C545 ) C454_=_C580( C454 C580 ) C454_=_C581( C454 C581 ) C454_=_C590( C454 C590 ) C454_=_C602( C454 C602 ) \nC454_=_C603( C454 C603 ) C454_=_C607( C454 C607 ) C454_=_C611( C454 C611 ) C454_=_C612( C454 C612 ) C454_=_C614( C454 C614 ) C454_=_C615( C454 C615 ) \nC454_=_C616( C454 C616 ) C454_=_C619( C454 C619 ) C454_=_C624( C454 C624 ) C454_=_C627( C454 C627 ) C454_=_C628( C454 C628 ) C454_=_C630( C454 C630 ) \nC454_=_C644( C454 C644 ) C454_=_C676( C454 C676 ) C454_=_C678( C454 C678 ) C454_=_C697( C454 C697 ) C454_=_C705( C454 C705 ) C454_=_C708( C454 C708 ) \nC454_=_C718( C454 C718 ) C454_=_C733( C454 C733 ) C454_=_C734( C454 C734 ) C454_=_C737( C454 C737 ) C454_=_C742( C454 C742 ) C454_=_C743( C454 C743 ) \nC454_=_C750( C454 C750 ) C454_=_C753( C454 C753 ) C454_=_C763( C454 C763 ) C454_=_C802( C454 C802 ) C454_=_C803( C454 C803 ) C454_=_C808( C454 C808 ) \nC454_=_C810( C454 C810 ) C454_=_C817( C454 C817 ) C454_=_C824( C454 C824 ) C454_=_C827( C454 C827 ) C454_=_C835( C454 C835 ) C454_=_C840( C454 C840 ) \nC454_=_C843( C454 C843 ) C454_=_C852( C454 C852 ) C454_=_C854( C454 C854 ) C454_=_C857( C454 C857 ) C454_=_C859( C454 C859 ) C454_=_C868( C454 C868 ) \nC454_=_C880( C454 C880 ) C454_=_C882( C454 C882 ) C454_=_C883( C454 C883 ) C454_=_C885( C454 C885 ) C454_=_C886( C454 C886 ) C454_=_C889( C454 C889 ) \nC454_=_C892( C454 C892 ) C454_=_C899( C454 C899 ) C456_=_C476( C456 C476 ) C456_=_C483( C456 C483 ) C456_=_C489( C456 C489 ) C456_=_C528( C456 C528 ) \nC456_=_C537( C456 C537 ) C456_=_C539( C456 C539 ) C456_=_C544( C456 C544 ) C456_=_C547( C456 C547 ) C456_=_C548( C456 C548 ) C456_=_C551( C456 C551 ) \nC456_=_C552( C456 C552 ) C456_=_C559( C456 C559 ) C456_=_C594( C456 C594 ) C456_=_C597( C456 C597 ) C456_=_C600( C456 C600 ) C456_=_C601( C456 C601 ) \nC456_=_C603( C456 C603 ) C456_=_C607( C456 C607 ) C456_=_C611( C456 C611 ) C456_=_C612( C456 C612 ) C456_=_C614( C456 C614 ) C456_=_C615( C456 C615 ) \nC456_=_C616( C456 C616 ) C456_=_C632( C456 C632 ) C456_=_C635( C456 C635 ) C456_=_C636( C456 C636 ) C456_=_C637( C456 C637 ) C456_=_C639( C456 C639 ) \nC456_=_C667( C456 C667 ) C456_=_C684( C456 C684 ) C456_=_C699(</w:t>
      </w:r>
    </w:p>
    <w:p>
      <w:pPr>
        <w:pStyle w:val="PreformattedText"/>
        <w:bidi w:val="0"/>
        <w:spacing w:before="0" w:after="0"/>
        <w:jc w:val="left"/>
        <w:rPr/>
      </w:pPr>
      <w:r>
        <w:rPr/>
        <w:t xml:space="preserve"> </w:t>
      </w:r>
      <w:r>
        <w:rPr/>
        <w:t>C456 C699 ) C456_=_C703( C456 C703 ) C456_=_C708( C456 C708 ) C456_=_C709( C456 C709 ) \nC456_=_C717( C456 C717 ) C456_=_C718( C456 C718 ) C456_=_C733( C456 C733 ) C456_=_C734( C456 C734 ) C456_=_C748( C456 C748 ) C456_=_C760( C456 C760 ) \nC456_=_C761( C456 C761 ) C456_=_C771( C456 C771 ) C456_=_C773( C456 C773 ) C456_=_C781( C456 C781 ) C456_=_C789( C456 C789 ) C456_=_C791( C456 C791 ) \nC456_=_C801( C456 C801 ) C456_=_C803( C456 C803 ) C456_=_C808( C456 C808 ) C456_=_C810( C456 C810 ) C456_=_C818( C456 C818 ) C456_=_C832( C456 C832 ) \nC456_=_C841( C456 C841 ) C456_=_C843( C456 C843 ) C456_=_C852( C456 C852 ) C456_=_C856( C456 C856 ) C456_=_C859( C456 C859 ) C456_=_C860( C456 C860 ) \nC456_=_C864( C456 C864 ) C456_=_C869( C456 C869 ) C456_=_C875( C456 C875 ) C456_=_C877( C456 C877 ) C456_=_C878( C456 C878 ) C456_=_C881( C456 C881 ) \nC456_=_C882( C456 C882 ) C456_=_C883( C456 C883 ) C456_=_C891( C456 C891 ) C456_=_C892( C456 C892 ) C459_=_C463( C459 C463 ) C459_=_C469( C459 C469 ) \nC459_=_C478( C459 C478 ) C459_=_C489( C459 C489 ) C459_=_C490( C459 C490 ) C459_=_C491( C459 C491 ) C459_=_C492( C459 C492 ) C459_=_C495( C459 C495 ) \nC459_=_C515( C459 C515 ) C459_=_C516( C459 C516 ) C459_=_C517( C459 C517 ) C459_=_C527( C459 C527 ) C459_=_C530( C459 C530 ) C459_=_C537( C459 C537 ) \nC459_=_C546( C459 C546 ) C459_=_C548( C459 C548 ) C459_=_C560( C459 C560 ) C459_=_C565( C459 C565 ) C459_=_C591( C459 C591 ) C459_=_C594( C459 C594 ) \nC459_=_C604( C459 C604 ) C459_=_C649( C459 C649 ) C459_=_C653( C459 C653 ) C459_=_C665( C459 C665 ) C459_=_C666( C459 C666 ) C459_=_C667( C459 C667 ) \nC459_=_C669( C459 C669 ) C459_=_C671( C459 C671 ) C459_=_C699( C459 C699 ) C459_=_C706( C459 C706 ) C459_=_C707( C459 C707 ) C459_=_C718( C459 C718 ) \nC459_=_C724( C459 C724 ) C459_=_C736( C459 C736 ) C459_=_C737( C459 C737 ) C459_=_C738( C459 C738 ) C459_=_C745( C459 C745 ) C459_=_C756( C459 C756 ) \nC459_=_C757( C459 C757 ) C459_=_C758( C459 C758 ) C459_=_C766( C459 C766 ) C459_=_C767( C459 C767 ) C459_=_C773( C459 C773 ) C459_=_C788( C459 C788 ) \nC459_=_C790( C459 C790 ) C459_=_C791( C459 C791 ) C459_=_C819( C459 C819 ) C459_=_C824( C459 C824 ) C459_=_C834( C459 C834 ) C459_=_C835( C459 C835 ) \nC459_=_C836( C459 C836 ) C459_=_C841( C459 C841 ) C459_=_C848( C459 C848 ) C459_=_C859( C459 C859 ) C459_=_C860( C459 C860 ) C459_=_C867( C459 C867 ) \nC459_=_C881( C459 C881 ) C459_=_C884( C459 C884 ) C459_=_C885( C459 C885 ) C459_=_C898( C459 C898 ) C462_=_C463( C462 C463 ) C462_=_C465( C462 C465 ) \nC462_=_C469( C462 C469 ) C462_=_C480( C462 C480 ) C462_=_C481( C462 C481 ) C462_=_C482( C462 C482 ) C462_=_C483( C462 C483 ) C462_=_C484( C462 C484 ) \nC462_=_C487( C462 C487 ) C462_=_C504( C462 C504 ) C462_=_C509( C462 C509 ) C462_=_C517( C462 C517 ) C462_=_C529( C462 C529 ) C462_=_C535( C462 C535 ) \nC462_=_C544( C462 C544 ) C462_=_C548( C462 C548 ) C462_=_C550( C462 C550 ) C462_=_C551( C462 C551 ) C462_=_C569( C462 C569 ) C462_=_C571( C462 C571 ) \nC462_=_C579( C462 C579 ) C462_=_C595( C462 C595 ) C462_=_C599( C462 C599 ) C462_=_C601( C462 C601 ) C462_=_C607( C462 C607 ) C462_=_C619( C462 C619 ) \nC462_=_C620( C462 C620 ) C462_=_C622( C462 C622 ) C462_=_C623( C462 C623 ) C462_=_C644( C462 C644 ) C462_=_C645( C462 C645 ) C462_=_C646( C462 C646 ) \nC462_=_C657( C462 C657 ) C462_=_C659( C462 C659 ) C462_=_C665( C462 C665 ) C462_=_C695( C462 C695 ) C462_=_C696( C462 C696 ) C462_=_C705( C462 C705 ) \nC462_=_C725( C462 C725 ) C462_=_C727( C462 C727 ) C462_=_C728( C462 C728 ) C462_=_C750( C462 C750 ) C462_=_C770( C462 C770 ) C462_=_C774( C462 C774 ) \nC462_=_C775( C462 C775 ) C462_=_C788( C462 C788 ) C462_=_C803( C462 C803 ) C462_=_C807( C462 C807 ) C462_=_C808( C462 C808 ) C462_=_C810( C462 C810 ) \nC462_=_C811( C462 C811 ) C462_=_C814( C462 C814 ) C462_=_C819( C462 C819 ) C462_=_C820( C462 C820 ) C462_=_C821( C462 C821 ) C462_=_C822( C462 C822 ) \nC462_=_C833( C462 C833 ) C462_=_C836( C462 C836 ) C462_=_C842( C462 C842 ) C462_=_C850( C462 C850 ) C462_=_C855( C462 C855 ) C462_=_C856( C462 C856 ) \nC462_=_C859( C462 C859 ) C462_=_C860( C462 C860 ) C462_=_C864( C462 C864 ) C462_=_C866( C462 C866 ) C462_=_C878( C462 C878 ) C462_=_C879( C462 C879 ) \nC462_=_C884( C462 C884 ) C462_=_C885( C462 C885 ) C462_=_C890( C462 C890 ) C462_=_C892( C462 C892 ) C463_=_C465( C463 C465 ) C463_=_C495( C463 C495 ) \nC463_=_C497( C463 C497 ) C463_=_C506( C463 C506 ) C463_=_C509( C463 C509 ) C463_=_C510( C463 C510 ) C463_=_C530( C463 C530 ) C463_=_C531( C463 C531 ) \nC463_=_C537( C463 C537 ) C463_=_C540( C463 C540 ) C463_=_C545( C463 C545 ) C463_=_C546( C463 C546 ) C463_=_C549( C463 C549 ) C463_=_C565( C463 C565 ) \nC463_=_C575( C463 C575 ) C463_=_C590( C463 C590 ) C463_=_C592( C463 C592 ) C463_=_C594( C463 C594 ) C463_=_C595( C463 C595 ) C463_=_C599( C463 C599 ) \nC463_=_C601( C463 C601 ) C463_=_C607( C463 C607 ) C463_=_C619( C463 C619 ) C463_=_C620( C463 C620 ) C463_=_C622( C463 C622 ) C463_=_C623( C463 C623 ) \nC463_=_C628( C463 C628 ) C463_=_C640( C463 C640 ) C463_=_C658( C463 C658 ) C463_=_C659( C463 C659 ) C463_=_C660( C463 C660 ) C463_=_C664( C463 C664 ) \nC463_=_C671( C463 C671 ) C463_=_C676( C463 C676 ) C463_=_C678( C463 C678 ) C463_=_C691( C463 C691 ) C463_=_C705( C463 C705 ) C463_=_C715( C463 C715 ) \nC463_=_C718( C463 C718 ) C463_=_C724( C463 C724 ) C463_=_C737( C463 C737 ) C463_=_C753( C463 C753 ) C463_=_C758( C463 C758 ) C463_=_C764( C463 C764 ) \nC463_=_C767( C463 C767 ) C463_=_C790( C463 C790 ) C463_=_C791( C463 C791 ) C463_=_C798( C463 C798 ) C463_=_C802( C463 C802 ) C463_=_C803( C463 C803 ) \nC463_=_C810( C463 C810 ) C463_=_C811( C463 C811 ) C463_=_C817( C463 C817 ) C463_=_C824( C463 C824 ) C463_=_C826( C463 C826 ) C463_=_C827( C463 C827 ) \nC463_=_C828( C463 C828 ) C463_=_C830( C463 C830 ) C463_=_C836( C463 C836 ) C463_=_C837( C463 C837 ) C463_=_C840( C463 C840 ) C463_=_C841( C463 C841 ) \nC463_=_C856( C463 C856 ) C463_=_C860( C463 C860 ) C463_=_C862( C463 C862 ) C463_=_C871( C463 C871 ) C463_=_C879( C463 C879 ) C463_=_C882( C463 C882 ) \nC463_=_C886( C463 C886 ) C463_=_C888( C463 C888 ) C463_=_C889( C463 C889 ) C463_=_C894( C463 C894 ) C465_=_C480( C465 C480 ) C465_=_C481( C465 C481 ) \nC465_=_C482( C465 C482 ) C465_=_C483( C465 C483 ) C465_=_C492( C465 C492 ) C465_=_C493( C465 C493 ) C465_=_C494( C465 C494 ) C465_=_C495( C465 C495 ) \nC465_=_C496( C465 C496 ) C465_=_C497( C465 C497 ) C465_=_C531( C465 C531 ) C465_=_C540( C465 C540 ) C465_=_C541( C465 C541 ) C465_=_C545( C465 C545 ) \nC465_=_C590( C465 C590 ) C465_=_C622( C465 C622 ) C465_=_C624( C465 C624 ) C465_=_C625( C465 C625 ) C465_=_C627( C465 C627 ) C465_=_C628( C465 C628 ) \nC465_=_C636( C465 C636 ) C465_=_C644( C465 C644 ) C465_=_C645( C465 C645 ) C465_=_C646( C465 C646 ) C465_=_C649( C465 C649 ) C465_=_C676( C465 C676 ) \nC465_=_C677( C465 C677 ) C465_=_C678( C465 C678 ) C465_=_C705( C465 C705 ) C465_=_C719( C465 C719 ) C465_=_C725( C465 C725 ) C465_=_C728( C465 C728 ) \nC465_=_C737( C465 C737 ) C465_=_C740( C465 C740 ) C465_=_C750( C465 C750 ) C465_=_C753( C465 C753 ) C465_=_C761( C465 C761 ) C465_=_C798( C465 C798 ) \nC465_=_C802( C465 C802 ) C465_=_C808( C465 C808 ) C465_=_C810( C465 C810 ) C465_=_C812( C465 C812 ) C465_=_C813( C465 C813 ) C465_=_C817( C465 C817 ) \nC465_=_C820( C465 C820 ) C465_=_C821( C465 C821 ) C465_=_C822( C465 C822 ) C465_=_C824( C465 C824 ) C465_=_C825( C465 C825 ) C465_=_C827( C465 C827 ) \nC465_=_C840( C465 C840 ) C465_=_C850( C465 C850 ) C465_=_C851( C465 C851 ) C465_=_C852( C465 C852 ) C465_=_C853( C465 C853 ) C465_=_C858( C465 C858 ) \nC465_=_C859( C465 C859 ) C465_=_C862( C465 C862 ) C465_=_C864( C465 C864 ) C465_=_C866( C465 C866 ) C465_=_C881( C465 C881 ) C465_=_C884( C465 C884 ) \nC465_=_C885( C465 C885 ) C465_=_C886( C465 C886 ) C465_=_C889( C465 C889 ) C467_=_C468( C467 C468 ) C467_=_C469( C467 C469 ) C467_=_C474( C467 C474 ) \nC467_=_C478( C467 C478 ) C467_=_C481( C467 C481 ) C467_=_C485( C467 C485 ) C467_=_C514( C467 C514 ) C467_=_C523( C467 C523 ) C467_=_C531( C467 C531 ) \nC467_=_C551( C467 C551 ) C467_=_C552( C467 C552 ) C467_=_C554( C467 C554 ) C467_=_C557( C467 C557 ) C467_=_C583( C467 C583 ) C467_=_C591( C467 C591 ) \nC467_=_C598( C467 C598 ) C467_=_C602( C467 C602 ) C467_=_C604( C467 C604 ) C467_=_C612( C467 C612 ) C467_=_C614( C467 C614 ) C467_=_C615( C467 C615 ) \nC467_=_C616( C467 C616 ) C467_=_C619( C467 C619 ) C467_=_C625( C467 C625 ) C467_=_C628( C467 C628 ) C467_=_C630( C467 C630 ) C467_=_C650( C467 C650 ) \nC467_=_C653( C467 C653 ) C467_=_C680( C467 C680 ) C467_=_C683( C467 C683 ) C467_=_C687( C467 C687 ) C467_=_C688( C467 C688 ) C467_=_C690( C467 C690 ) \nC467_=_C696( C467 C696 ) C467_=_C715( C467 C715 ) C467_=_C716( C467 C716 ) C467_=_C722( C467 C722 ) C467_=_C729( C467 C729 ) C467_=_C732( C467 C732 ) \nC467_=_C733( C467 C733 ) C467_=_C742( C467 C742 ) C467_=_C743( C467 C743 ) C467_=_C759( C467 C759 ) C467_=_C776( C467 C776 ) C467_=_C790( C467 C790 ) \nC467_=_C793( C467 C793 ) C467_=_C794( C467 C794 ) C467_=_C802( C467 C802 ) C467_=_C806( C467 C806 ) C467_=_C810( C467 C810 ) C467_=_C823( C467 C823 ) \nC467_=_C824( C467 C824 ) C467_=_C825( C467 C825 ) C467_=_C834( C467 C834 ) C467_=_C848( C467 C848 ) C467_=_C852( C467 C852 ) C467_=_C854( C467 C854 ) \nC467_=_C869( C467 C869 ) C467_=_C871( C467 C871 ) C467_=_C880( C467 C880 ) C467_=_C882( C467 C882 ) C467_=_C895( C467 C895 ) C467_=_C896( C467 C896 ) \nC468_=_C483( C468 C483 ) C468_=_C497( C468 C497 ) C468_=_C499( C468 C499 ) C468_=_C530( C468 C530 ) C468_=_C546( C468 C546 ) C468_=_C557( C468 C557 ) \nC468_=_C559( C468 C559 ) C468_=_C560( C468 C560 ) C468_=_C565( C468 C565 ) C468_=_C573( C468 C573 ) C468_=_C594( C468 C594 ) C468_=_C595( C468 C595 ) \nC468_=_C602( C468 C602 ) C468_=_C604( C468 C604 ) C468_=_C616( C468 C616 ) C468_=_C619( C468 C619 ) C468_=_C628( C468 C628 ) C468_=_C630( C468 C630 ) \nC468_=_C636( C468 C636 ) C468_=_C646( C468 C646 ) C468_=_C655( C468 C655 ) C468_=_C661(</w:t>
      </w:r>
    </w:p>
    <w:p>
      <w:pPr>
        <w:pStyle w:val="PreformattedText"/>
        <w:bidi w:val="0"/>
        <w:spacing w:before="0" w:after="0"/>
        <w:jc w:val="left"/>
        <w:rPr/>
      </w:pPr>
      <w:r>
        <w:rPr/>
        <w:t xml:space="preserve"> </w:t>
      </w:r>
      <w:r>
        <w:rPr/>
        <w:t>C468 C661 ) C468_=_C699( C468 C699 ) C468_=_C701( C468 C701 ) \nC468_=_C713( C468 C713 ) C468_=_C731( C468 C731 ) C468_=_C742( C468 C742 ) C468_=_C743( C468 C743 ) C468_=_C751( C468 C751 ) C468_=_C770( C468 C770 ) \nC468_=_C773( C468 C773 ) C468_=_C782( C468 C782 ) C468_=_C787( C468 C787 ) C468_=_C798( C468 C798 ) C468_=_C807( C468 C807 ) C468_=_C810( C468 C810 ) \nC468_=_C815( C468 C815 ) C468_=_C818( C468 C818 ) C468_=_C824( C468 C824 ) C468_=_C835( C468 C835 ) C468_=_C845( C468 C845 ) C468_=_C852( C468 C852 ) \nC468_=_C854( C468 C854 ) C468_=_C875( C468 C875 ) C468_=_C878( C468 C878 ) C468_=_C880( C468 C880 ) C468_=_C881( C468 C881 ) C468_=_C882( C468 C882 ) \nC468_=_C885( C468 C885 ) C468_=_C892( C468 C892 ) C468_=_C893( C468 C893 ) C468_=_C897( C468 C897 ) C469_=_C470( C469 C470 ) C469_=_C484( C469 C484 ) \nC469_=_C495( C469 C495 ) C469_=_C527( C469 C527 ) C469_=_C529( C469 C529 ) C469_=_C531( C469 C531 ) C469_=_C535( C469 C535 ) C469_=_C548( C469 C548 ) \nC469_=_C554( C469 C554 ) C469_=_C557( C469 C557 ) C469_=_C560( C469 C560 ) C469_=_C571( C469 C571 ) C469_=_C591( C469 C591 ) C469_=_C596( C469 C596 ) \nC469_=_C631( C469 C631 ) C469_=_C637( C469 C637 ) C469_=_C653( C469 C653 ) C469_=_C654( C469 C654 ) C469_=_C659( C469 C659 ) C469_=_C669( C469 C669 ) \nC469_=_C683( C469 C683 ) C469_=_C696( C469 C696 ) C469_=_C699( C469 C699 ) C469_=_C711( C469 C711 ) C469_=_C716( C469 C716 ) C469_=_C720( C469 C720 ) \nC469_=_C725( C469 C725 ) C469_=_C727( C469 C727 ) C469_=_C732( C469 C732 ) C469_=_C745( C469 C745 ) C469_=_C766( C469 C766 ) C469_=_C773( C469 C773 ) \nC469_=_C774( C469 C774 ) C469_=_C788( C469 C788 ) C469_=_C790( C469 C790 ) C469_=_C793( C469 C793 ) C469_=_C794( C469 C794 ) C469_=_C802( C469 C802 ) \nC469_=_C807( C469 C807 ) C469_=_C814( C469 C814 ) C469_=_C815( C469 C815 ) C469_=_C819( C469 C819 ) C469_=_C820( C469 C820 ) C469_=_C823( C469 C823 ) \nC469_=_C834( C469 C834 ) C469_=_C835( C469 C835 ) C469_=_C842( C469 C842 ) C469_=_C848( C469 C848 ) C469_=_C854( C469 C854 ) C469_=_C860( C469 C860 ) \nC469_=_C864( C469 C864 ) C469_=_C867( C469 C867 ) C469_=_C881( C469 C881 ) C469_=_C884( C469 C884 ) C469_=_C885( C469 C885 ) C470_=_C481( C470 C481 ) \nC470_=_C496( C470 C496 ) C470_=_C504( C470 C504 ) C470_=_C509( C470 C509 ) C470_=_C519( C470 C519 ) C470_=_C523( C470 C523 ) C470_=_C525( C470 C525 ) \nC470_=_C527( C470 C527 ) C470_=_C535( C470 C535 ) C470_=_C564( C470 C564 ) C470_=_C580( C470 C580 ) C470_=_C581( C470 C581 ) C470_=_C588( C470 C588 ) \nC470_=_C590( C470 C590 ) C470_=_C596( C470 C596 ) C470_=_C603( C470 C603 ) C470_=_C612( C470 C612 ) C470_=_C627( C470 C627 ) C470_=_C631( C470 C631 ) \nC470_=_C641( C470 C641 ) C470_=_C643( C470 C643 ) C470_=_C644( C470 C644 ) C470_=_C670( C470 C670 ) C470_=_C697( C470 C697 ) C470_=_C707( C470 C707 ) \nC470_=_C708( C470 C708 ) C470_=_C731( C470 C731 ) C470_=_C732( C470 C732 ) C470_=_C745( C470 C745 ) C470_=_C750( C470 C750 ) C470_=_C761( C470 C761 ) \nC470_=_C771( C470 C771 ) C470_=_C784( C470 C784 ) C470_=_C785( C470 C785 ) C470_=_C787( C470 C787 ) C470_=_C790( C470 C790 ) C470_=_C798( C470 C798 ) \nC470_=_C801( C470 C801 ) C470_=_C804( C470 C804 ) C470_=_C814( C470 C814 ) C470_=_C815( C470 C815 ) C470_=_C819( C470 C819 ) C470_=_C835( C470 C835 ) \nC470_=_C838( C470 C838 ) C470_=_C843( C470 C843 ) C470_=_C859( C470 C859 ) C470_=_C868( C470 C868 ) C470_=_C880( C470 C880 ) C470_=_C883( C470 C883 ) \nC470_=_C885( C470 C885 ) C470_=_C890( C470 C890 ) C470_=_C892( C470 C892 ) C470_=_C895( C470 C895 ) C470_=_C897( C470 C897 ) C472_=_C473( C472 C473 ) \nC472_=_C474( C472 C474 ) C472_=_C483( C472 C483 ) C472_=_C498( C472 C498 ) C472_=_C522( C472 C522 ) C472_=_C523( C472 C523 ) C472_=_C525( C472 C525 ) \nC472_=_C526( C472 C526 ) C472_=_C569( C472 C569 ) C472_=_C597( C472 C597 ) C472_=_C598( C472 C598 ) C472_=_C611( C472 C611 ) C472_=_C619( C472 C619 ) \nC472_=_C628( C472 C628 ) C472_=_C632( C472 C632 ) C472_=_C633( C472 C633 ) C472_=_C635( C472 C635 ) C472_=_C642( C472 C642 ) C472_=_C643( C472 C643 ) \nC472_=_C646( C472 C646 ) C472_=_C647( C472 C647 ) C472_=_C649( C472 C649 ) C472_=_C650( C472 C650 ) C472_=_C651( C472 C651 ) C472_=_C655( C472 C655 ) \nC472_=_C659( C472 C659 ) C472_=_C670( C472 C670 ) C472_=_C671( C472 C671 ) C472_=_C672( C472 C672 ) C472_=_C712( C472 C712 ) C472_=_C716( C472 C716 ) \nC472_=_C745( C472 C745 ) C472_=_C758( C472 C758 ) C472_=_C759( C472 C759 ) C472_=_C760( C472 C760 ) C472_=_C768( C472 C768 ) C472_=_C771( C472 C771 ) \nC472_=_C782( C472 C782 ) C472_=_C790( C472 C790 ) C472_=_C805( C472 C805 ) C472_=_C816( C472 C816 ) C472_=_C817( C472 C817 ) C472_=_C827( C472 C827 ) \nC472_=_C833( C472 C833 ) C472_=_C843( C472 C843 ) C472_=_C881( C472 C881 ) C472_=_C894( C472 C894 ) C472_=_C898( C472 C898 ) C473_=_C474( C473 C474 ) \nC473_=_C511( C473 C511 ) C473_=_C512( C473 C512 ) C473_=_C528( C473 C528 ) C473_=_C531( C473 C531 ) C473_=_C541( C473 C541 ) C473_=_C547( C473 C547 ) \nC473_=_C564( C473 C564 ) C473_=_C597( C473 C597 ) C473_=_C612( C473 C612 ) C473_=_C628( C473 C628 ) C473_=_C632( C473 C632 ) C473_=_C633( C473 C633 ) \nC473_=_C641( C473 C641 ) C473_=_C655( C473 C655 ) C473_=_C656( C473 C656 ) C473_=_C661( C473 C661 ) C473_=_C667( C473 C667 ) C473_=_C670( C473 C670 ) \nC473_=_C671( C473 C671 ) C473_=_C672( C473 C672 ) C473_=_C686( C473 C686 ) C473_=_C730( C473 C730 ) C473_=_C748( C473 C748 ) C473_=_C765( C473 C765 ) \nC473_=_C766( C473 C766 ) C473_=_C773( C473 C773 ) C473_=_C811( C473 C811 ) C473_=_C816( C473 C816 ) C473_=_C817( C473 C817 ) C473_=_C818( C473 C818 ) \nC473_=_C823( C473 C823 ) C473_=_C825( C473 C825 ) C473_=_C828( C473 C828 ) C473_=_C830( C473 C830 ) C473_=_C831( C473 C831 ) C473_=_C833( C473 C833 ) \nC473_=_C843( C473 C843 ) C473_=_C869( C473 C869 ) C473_=_C870( C473 C870 ) C473_=_C875( C473 C875 ) C473_=_C877( C473 C877 ) C473_=_C878( C473 C878 ) \nC473_=_C881( C473 C881 ) C473_=_C884( C473 C884 ) C473_=_C889( C473 C889 ) C473_=_C894( C473 C894 ) C473_=_C895( C473 C895 ) C473_=_C898( C473 C898 ) \nC474_=_C479( C474 C479 ) C474_=_C480( C474 C480 ) C474_=_C484( C474 C484 ) C474_=_C510( C474 C510 ) C474_=_C513( C474 C513 ) C474_=_C514( C474 C514 ) \nC474_=_C516( C474 C516 ) C474_=_C526( C474 C526 ) C474_=_C545( C474 C545 ) C474_=_C549( C474 C549 ) C474_=_C577( C474 C577 ) C474_=_C583( C474 C583 ) \nC474_=_C597( C474 C597 ) C474_=_C614( C474 C614 ) C474_=_C616( C474 C616 ) C474_=_C628( C474 C628 ) C474_=_C632( C474 C632 ) C474_=_C633( C474 C633 ) \nC474_=_C648( C474 C648 ) C474_=_C649( C474 C649 ) C474_=_C655( C474 C655 ) C474_=_C663( C474 C663 ) C474_=_C683( C474 C683 ) C474_=_C684( C474 C684 ) \nC474_=_C707( C474 C707 ) C474_=_C715( C474 C715 ) C474_=_C722( C474 C722 ) C474_=_C724( C474 C724 ) C474_=_C725( C474 C725 ) C474_=_C727( C474 C727 ) \nC474_=_C729( C474 C729 ) C474_=_C733( C474 C733 ) C474_=_C751( C474 C751 ) C474_=_C765( C474 C765 ) C474_=_C776( C474 C776 ) C474_=_C794( C474 C794 ) \nC474_=_C811( C474 C811 ) C474_=_C814( C474 C814 ) C474_=_C816( C474 C816 ) C474_=_C817( C474 C817 ) C474_=_C825( C474 C825 ) C474_=_C827( C474 C827 ) \nC474_=_C832( C474 C832 ) C474_=_C835( C474 C835 ) C474_=_C845( C474 C845 ) C474_=_C870( C474 C870 ) C474_=_C871( C474 C871 ) C474_=_C876( C474 C876 ) \nC474_=_C881( C474 C881 ) C474_=_C887( C474 C887 ) C474_=_C894( C474 C894 ) C474_=_C896( C474 C896 ) C474_=_C898( C474 C898 ) C474_=_C899( C474 C899 ) \nC476_=_C492( C476 C492 ) C476_=_C493( C476 C493 ) C476_=_C506( C476 C506 ) C476_=_C542( C476 C542 ) C476_=_C600( C476 C600 ) C476_=_C616( C476 C616 ) \nC476_=_C635( C476 C635 ) C476_=_C636( C476 C636 ) C476_=_C637( C476 C637 ) C476_=_C639( C476 C639 ) C476_=_C656( C476 C656 ) C476_=_C657( C476 C657 ) \nC476_=_C668( C476 C668 ) C476_=_C670( C476 C670 ) C476_=_C687( C476 C687 ) C476_=_C691( C476 C691 ) C476_=_C695( C476 C695 ) C476_=_C705( C476 C705 ) \nC476_=_C713( C476 C713 ) C476_=_C719( C476 C719 ) C476_=_C748( C476 C748 ) C476_=_C759( C476 C759 ) C476_=_C764( C476 C764 ) C476_=_C770( C476 C770 ) \nC476_=_C788( C476 C788 ) C476_=_C789( C476 C789 ) C476_=_C801( C476 C801 ) C476_=_C803( C476 C803 ) C476_=_C815( C476 C815 ) C476_=_C817( C476 C817 ) \nC476_=_C818( C476 C818 ) C476_=_C824( C476 C824 ) C476_=_C832( C476 C832 ) C476_=_C844( C476 C844 ) C476_=_C845( C476 C845 ) C476_=_C847( C476 C847 ) \nC476_=_C850( C476 C850 ) C476_=_C860( C476 C860 ) C476_=_C865( C476 C865 ) C476_=_C866( C476 C866 ) C476_=_C867( C476 C867 ) C476_=_C879( C476 C879 ) \nC476_=_C886( C476 C886 ) C476_=_C890( C476 C890 ) C476_=_C896( C476 C896 ) C476_=_C898( C476 C898 ) C476_=_C899( C476 C899 ) C477_=_C478( C477 C478 ) \nC477_=_C479( C477 C479 ) C477_=_C480( C477 C480 ) C477_=_C503( C477 C503 ) C477_=_C504( C477 C504 ) C477_=_C564( C477 C564 ) C477_=_C575( C477 C575 ) \nC477_=_C576( C477 C576 ) C477_=_C580( C477 C580 ) C477_=_C588( C477 C588 ) C477_=_C596( C477 C596 ) C477_=_C598( C477 C598 ) C477_=_C602( C477 C602 ) \nC477_=_C611( C477 C611 ) C477_=_C612( C477 C612 ) C477_=_C627( C477 C627 ) C477_=_C640( C477 C640 ) C477_=_C641( C477 C641 ) C477_=_C642( C477 C642 ) \nC477_=_C643( C477 C643 ) C477_=_C651( C477 C651 ) C477_=_C656( C477 C656 ) C477_=_C657( C477 C657 ) C477_=_C659( C477 C659 ) C477_=_C669( C477 C669 ) \nC477_=_C685( C477 C685 ) C477_=_C699( C477 C699 ) C477_=_C711( C477 C711 ) C477_=_C712( C477 C712 ) C477_=_C722( C477 C722 ) C477_=_C730( C477 C730 ) \nC477_=_C733( C477 C733 ) C477_=_C749( C477 C749 ) C477_=_C752( C477 C752 ) C477_=_C761( C477 C761 ) C477_=_C763( C477 C763 ) C477_=_C764( C477 C764 ) \nC477_=_C766( C477 C766 ) C477_=_C768( C477 C768 ) C477_=_C784( C477 C784 ) C477_=_C793( C477 C793 ) C477_=_C800( C477 C800 ) C477_=_C805( C477 C805 ) \nC477_=_C819( C477 C819 ) C477_=_C843( C477 C843 ) C477_=_C849( C477 C849 ) C477_=_C860( C477 C860 ) C477_=_C862( C477 C862 ) C477_=_C864( C477 C864 ) \nC477_=_C866( C477 C866 ) C477_=_C876( C477 C876 ) C477_=_C883( C477 C883 ) C477_=_C894( C477 C894 ) C477_=_C898(</w:t>
      </w:r>
    </w:p>
    <w:p>
      <w:pPr>
        <w:pStyle w:val="PreformattedText"/>
        <w:bidi w:val="0"/>
        <w:spacing w:before="0" w:after="0"/>
        <w:jc w:val="left"/>
        <w:rPr/>
      </w:pPr>
      <w:r>
        <w:rPr/>
        <w:t xml:space="preserve"> </w:t>
      </w:r>
      <w:r>
        <w:rPr/>
        <w:t>C477 C898 ) C478_=_C479( C478 C479 ) \nC478_=_C485( C478 C485 ) C478_=_C489( C478 C489 ) C478_=_C492( C478 C492 ) C478_=_C494( C478 C494 ) C478_=_C515( C478 C515 ) C478_=_C516( C478 C516 ) \nC478_=_C517( C478 C517 ) C478_=_C523( C478 C523 ) C478_=_C535( C478 C535 ) C478_=_C554( C478 C554 ) C478_=_C575( C478 C575 ) C478_=_C589( C478 C589 ) \nC478_=_C591( C478 C591 ) C478_=_C612( C478 C612 ) C478_=_C625( C478 C625 ) C478_=_C632( C478 C632 ) C478_=_C640( C478 C640 ) C478_=_C641( C478 C641 ) \nC478_=_C642( C478 C642 ) C478_=_C643( C478 C643 ) C478_=_C650( C478 C650 ) C478_=_C665( C478 C665 ) C478_=_C666( C478 C666 ) C478_=_C667( C478 C667 ) \nC478_=_C676( C478 C676 ) C478_=_C683( C478 C683 ) C478_=_C687( C478 C687 ) C478_=_C690( C478 C690 ) C478_=_C711( C478 C711 ) C478_=_C713( C478 C713 ) \nC478_=_C715( C478 C715 ) C478_=_C719( C478 C719 ) C478_=_C749( C478 C749 ) C478_=_C759( C478 C759 ) C478_=_C776( C478 C776 ) C478_=_C800( C478 C800 ) \nC478_=_C802( C478 C802 ) C478_=_C804( C478 C804 ) C478_=_C806( C478 C806 ) C478_=_C819( C478 C819 ) C478_=_C823( C478 C823 ) C478_=_C824( C478 C824 ) \nC478_=_C833( C478 C833 ) C478_=_C837( C478 C837 ) C478_=_C842( C478 C842 ) C478_=_C857( C478 C857 ) C478_=_C859( C478 C859 ) C478_=_C870( C478 C870 ) \nC478_=_C871( C478 C871 ) C478_=_C885( C478 C885 ) C478_=_C886( C478 C886 ) C478_=_C895( C478 C895 ) C478_=_C896( C478 C896 ) C478_=_C898( C478 C898 ) \nC479_=_C487( C479 C487 ) C479_=_C506( C479 C506 ) C479_=_C510( C479 C510 ) C479_=_C516( C479 C516 ) C479_=_C526( C479 C526 ) C479_=_C546( C479 C546 ) \nC479_=_C547( C479 C547 ) C479_=_C548( C479 C548 ) C479_=_C549( C479 C549 ) C479_=_C575( C479 C575 ) C479_=_C577( C479 C577 ) C479_=_C600( C479 C600 ) \nC479_=_C602( C479 C602 ) C479_=_C640( C479 C640 ) C479_=_C641( C479 C641 ) C479_=_C642( C479 C642 ) C479_=_C643( C479 C643 ) C479_=_C646( C479 C646 ) \nC479_=_C648( C479 C648 ) C479_=_C655( C479 C655 ) C479_=_C668( C479 C668 ) C479_=_C681( C479 C681 ) C479_=_C687( C479 C687 ) C479_=_C700( C479 C700 ) \nC479_=_C707( C479 C707 ) C479_=_C711( C479 C711 ) C479_=_C715( C479 C715 ) C479_=_C717( C479 C717 ) C479_=_C724( C479 C724 ) C479_=_C726( C479 C726 ) \nC479_=_C727( C479 C727 ) C479_=_C740( C479 C740 ) C479_=_C742( C479 C742 ) C479_=_C749( C479 C749 ) C479_=_C757( C479 C757 ) C479_=_C758( C479 C758 ) \nC479_=_C761( C479 C761 ) C479_=_C781( C479 C781 ) C479_=_C782( C479 C782 ) C479_=_C783( C479 C783 ) C479_=_C794( C479 C794 ) C479_=_C799( C479 C799 ) \nC479_=_C800( C479 C800 ) C479_=_C819( C479 C819 ) C479_=_C827( C479 C827 ) C479_=_C830( C479 C830 ) C479_=_C831( C479 C831 ) C479_=_C832( C479 C832 ) \nC479_=_C839( C479 C839 ) C479_=_C854( C479 C854 ) C479_=_C859( C479 C859 ) C479_=_C860( C479 C860 ) C479_=_C873( C479 C873 ) C479_=_C877( C479 C877 ) \nC479_=_C887( C479 C887 ) C479_=_C888( C479 C888 ) C479_=_C894( C479 C894 ) C480_=_C481( C480 C481 ) C480_=_C482( C480 C482 ) C480_=_C483( C480 C483 ) \nC480_=_C484( C480 C484 ) C480_=_C486( C480 C486 ) C480_=_C499( C480 C499 ) C480_=_C513( C480 C513 ) C480_=_C530( C480 C530 ) C480_=_C545( C480 C545 ) \nC480_=_C554( C480 C554 ) C480_=_C575( C480 C575 ) C480_=_C576( C480 C576 ) C480_=_C592( C480 C592 ) C480_=_C598( C480 C598 ) C480_=_C599( C480 C599 ) \nC480_=_C602( C480 C602 ) C480_=_C627( C480 C627 ) C480_=_C633( C480 C633 ) C480_=_C644( C480 C644 ) C480_=_C645( C480 C645 ) C480_=_C646( C480 C646 ) \nC480_=_C648( C480 C648 ) C480_=_C649( C480 C649 ) C480_=_C651( C480 C651 ) C480_=_C660( C480 C660 ) C480_=_C669( C480 C669 ) C480_=_C674( C480 C674 ) \nC480_=_C683( C480 C683 ) C480_=_C693( C480 C693 ) C480_=_C699( C480 C699 ) C480_=_C712( C480 C712 ) C480_=_C715( C480 C715 ) C480_=_C722( C480 C722 ) \nC480_=_C725( C480 C725 ) C480_=_C728( C480 C728 ) C480_=_C729( C480 C729 ) C480_=_C730( C480 C730 ) C480_=_C734( C480 C734 ) C480_=_C738( C480 C738 ) \nC480_=_C750( C480 C750 ) C480_=_C751( C480 C751 ) C480_=_C754( C480 C754 ) C480_=_C767( C480 C767 ) C480_=_C793( C480 C793 ) C480_=_C805( C480 C805 ) \nC480_=_C808( C480 C808 ) C480_=_C811( C480 C811 ) C480_=_C813( C480 C813 ) C480_=_C820( C480 C820 ) C480_=_C821( C480 C821 ) C480_=_C822( C480 C822 ) \nC480_=_C832( C480 C832 ) C480_=_C836( C480 C836 ) C480_=_C849( C480 C849 ) C480_=_C850( C480 C850 ) C480_=_C859( C480 C859 ) C480_=_C860( C480 C860 ) \nC480_=_C864( C480 C864 ) C480_=_C876( C480 C876 ) C480_=_C884( C480 C884 ) C480_=_C885( C480 C885 ) C480_=_C898( C480 C898 ) C481_=_C482( C481 C482 ) \nC481_=_C483( C481 C483 ) C481_=_C509( C481 C509 ) C481_=_C527( C481 C527 ) C481_=_C539( C481 C539 ) C481_=_C540( C481 C540 ) C481_=_C551( C481 C551 ) \nC481_=_C552( C481 C552 ) C481_=_C580( C481 C580 ) C481_=_C581( C481 C581 ) C481_=_C590( C481 C590 ) C481_=_C595( C481 C595 ) C481_=_C598( C481 C598 ) \nC481_=_C604( C481 C604 ) C481_=_C612( C481 C612 ) C481_=_C615( C481 C615 ) C481_=_C627( C481 C627 ) C481_=_C628( C481 C628 ) C481_=_C636( C481 C636 ) \nC481_=_C644( C481 C644 ) C481_=_C645( C481 C645 ) C481_=_C646( C481 C646 ) C481_=_C650( C481 C650 ) C481_=_C653( C481 C653 ) C481_=_C680( C481 C680 ) \nC481_=_C687( C481 C687 ) C481_=_C688( C481 C688 ) C481_=_C697( C481 C697 ) C481_=_C708( C481 C708 ) C481_=_C722( C481 C722 ) C481_=_C728( C481 C728 ) \nC481_=_C733( C481 C733 ) C481_=_C743( C481 C743 ) C481_=_C748( C481 C748 ) C481_=_C749( C481 C749 ) C481_=_C750( C481 C750 ) C481_=_C782( C481 C782 ) \nC481_=_C799( C481 C799 ) C481_=_C806( C481 C806 ) C481_=_C808( C481 C808 ) C481_=_C818( C481 C818 ) C481_=_C820( C481 C820 ) C481_=_C821( C481 C821 ) \nC481_=_C822( C481 C822 ) C481_=_C826( C481 C826 ) C481_=_C834( C481 C834 ) C481_=_C835( C481 C835 ) C481_=_C839( C481 C839 ) C481_=_C843( C481 C843 ) \nC481_=_C850( C481 C850 ) C481_=_C851( C481 C851 ) C481_=_C859( C481 C859 ) C481_=_C862( C481 C862 ) C481_=_C864( C481 C864 ) C481_=_C869( C481 C869 ) \nC481_=_C884( C481 C884 ) C481_=_C885( C481 C885 ) C481_=_C892( C481 C892 ) C481_=_C896( C481 C896 ) C482_=_C483( C482 C483 ) C482_=_C503( C482 C503 ) \nC482_=_C511( C482 C511 ) C482_=_C515( C482 C515 ) C482_=_C540( C482 C540 ) C482_=_C545( C482 C545 ) C482_=_C556( C482 C556 ) C482_=_C577( C482 C577 ) \nC482_=_C588( C482 C588 ) C482_=_C627( C482 C627 ) C482_=_C644( C482 C644 ) C482_=_C645( C482 C645 ) C482_=_C646( C482 C646 ) C482_=_C648( C482 C648 ) \nC482_=_C654( C482 C654 ) C482_=_C656( C482 C656 ) C482_=_C657( C482 C657 ) C482_=_C663( C482 C663 ) C482_=_C667( C482 C667 ) C482_=_C677( C482 C677 ) \nC482_=_C702( C482 C702 ) C482_=_C719( C482 C719 ) C482_=_C728( C482 C728 ) C482_=_C742( C482 C742 ) C482_=_C743( C482 C743 ) C482_=_C750( C482 C750 ) \nC482_=_C757( C482 C757 ) C482_=_C762( C482 C762 ) C482_=_C775( C482 C775 ) C482_=_C776( C482 C776 ) C482_=_C784( C482 C784 ) C482_=_C785( C482 C785 ) \nC482_=_C786( C482 C786 ) C482_=_C788( C482 C788 ) C482_=_C789( C482 C789 ) C482_=_C790( C482 C790 ) C482_=_C793( C482 C793 ) C482_=_C799( C482 C799 ) \nC482_=_C801( C482 C801 ) C482_=_C807( C482 C807 ) C482_=_C808( C482 C808 ) C482_=_C820( C482 C820 ) C482_=_C821( C482 C821 ) C482_=_C822( C482 C822 ) \nC482_=_C824( C482 C824 ) C482_=_C832( C482 C832 ) C482_=_C838( C482 C838 ) C482_=_C849( C482 C849 ) C482_=_C850( C482 C850 ) C482_=_C858( C482 C858 ) \nC482_=_C859( C482 C859 ) C482_=_C864( C482 C864 ) C482_=_C867( C482 C867 ) C482_=_C873( C482 C873 ) C482_=_C884( C482 C884 ) C482_=_C885( C482 C885 ) \nC482_=_C887( C482 C887 ) C483_=_C497( C483 C497 ) C483_=_C498( C483 C498 ) C483_=_C537( C483 C537 ) C483_=_C541( C483 C541 ) C483_=_C548( C483 C548 ) \nC483_=_C556( C483 C556 ) C483_=_C569( C483 C569 ) C483_=_C594( C483 C594 ) C483_=_C603( C483 C603 ) C483_=_C614( C483 C614 ) C483_=_C616( C483 C616 ) \nC483_=_C644( C483 C644 ) C483_=_C645( C483 C645 ) C483_=_C646( C483 C646 ) C483_=_C649( C483 C649 ) C483_=_C655( C483 C655 ) C483_=_C669( C483 C669 ) \nC483_=_C684( C483 C684 ) C483_=_C699( C483 C699 ) C483_=_C701( C483 C701 ) C483_=_C703( C483 C703 ) C483_=_C706( C483 C706 ) C483_=_C716( C483 C716 ) \nC483_=_C717( C483 C717 ) C483_=_C728( C483 C728 ) C483_=_C731( C483 C731 ) C483_=_C750( C483 C750 ) C483_=_C751( C483 C751 ) C483_=_C763( C483 C763 ) \nC483_=_C770( C483 C770 ) C483_=_C771( C483 C771 ) C483_=_C782( C483 C782 ) C483_=_C790( C483 C790 ) C483_=_C791( C483 C791 ) C483_=_C794( C483 C794 ) \nC483_=_C805( C483 C805 ) C483_=_C808( C483 C808 ) C483_=_C820( C483 C820 ) C483_=_C821( C483 C821 ) C483_=_C822( C483 C822 ) C483_=_C824( C483 C824 ) \nC483_=_C826( C483 C826 ) C483_=_C838( C483 C838 ) C483_=_C843( C483 C843 ) C483_=_C850( C483 C850 ) C483_=_C853( C483 C853 ) C483_=_C859( C483 C859 ) \nC483_=_C860( C483 C860 ) C483_=_C864( C483 C864 ) C483_=_C869( C483 C869 ) C483_=_C875( C483 C875 ) C483_=_C877( C483 C877 ) C483_=_C878( C483 C878 ) \nC483_=_C881( C483 C881 ) C483_=_C884( C483 C884 ) C483_=_C885( C483 C885 ) C483_=_C891( C483 C891 ) C483_=_C892( C483 C892 ) C484_=_C485( C484 C485 ) \nC484_=_C500( C484 C500 ) C484_=_C513( C484 C513 ) C484_=_C522( C484 C522 ) C484_=_C529( C484 C529 ) C484_=_C535( C484 C535 ) C484_=_C545( C484 C545 ) \nC484_=_C552( C484 C552 ) C484_=_C553( C484 C553 ) C484_=_C571( C484 C571 ) C484_=_C572( C484 C572 ) C484_=_C579( C484 C579 ) C484_=_C587( C484 C587 ) \nC484_=_C640( C484 C640 ) C484_=_C649( C484 C649 ) C484_=_C654( C484 C654 ) C484_=_C659( C484 C659 ) C484_=_C660( C484 C660 ) C484_=_C672( C484 C672 ) \nC484_=_C681( C484 C681 ) C484_=_C683( C484 C683 ) C484_=_C690( C484 C690 ) C484_=_C696( C484 C696 ) C484_=_C700( C484 C700 ) C484_=_C722( C484 C722 ) \nC484_=_C725( C484 C725 ) C484_=_C727( C484 C727 ) C484_=_C732( C484 C732 ) C484_=_C736( C484 C736 ) C484_=_C740( C484 C740 ) C484_=_C748( C484 C748 ) \nC484_=_C751( C484 C751 ) C484_=_C752( C484 C752 ) C484_=_C754( C484 C754 ) C484_=_C756( C484 C756 ) C484_=_C758( C484 C758 ) C484_=_C763( C484 C763 ) \nC484_=_C774( C484 C774 ) C484_=_C776( C484 C776 ) C484_=_C788( C484 C788 ) C484_=_C807( C484 C807 ) C484_=_C811( C484 C811 ) C484_=_C816(</w:t>
      </w:r>
    </w:p>
    <w:p>
      <w:pPr>
        <w:pStyle w:val="PreformattedText"/>
        <w:bidi w:val="0"/>
        <w:spacing w:before="0" w:after="0"/>
        <w:jc w:val="left"/>
        <w:rPr/>
      </w:pPr>
      <w:r>
        <w:rPr/>
        <w:t xml:space="preserve"> </w:t>
      </w:r>
      <w:r>
        <w:rPr/>
        <w:t>C484 C816 ) \nC484_=_C819( C484 C819 ) C484_=_C823( C484 C823 ) C484_=_C842( C484 C842 ) C484_=_C854( C484 C854 ) C484_=_C864( C484 C864 ) C484_=_C868( C484 C868 ) \nC484_=_C869( C484 C869 ) C484_=_C871( C484 C871 ) C484_=_C876( C484 C876 ) C484_=_C878( C484 C878 ) C484_=_C885( C484 C885 ) C484_=_C893( C484 C893 ) \nC484_=_C896( C484 C896 ) C484_=_C898( C484 C898 ) C484_=_C899( C484 C899 ) C485_=_C490( C485 C490 ) C485_=_C523( C485 C523 ) C485_=_C547( C485 C547 ) \nC485_=_C554( C485 C554 ) C485_=_C560( C485 C560 ) C485_=_C571( C485 C571 ) C485_=_C579( C485 C579 ) C485_=_C587( C485 C587 ) C485_=_C591( C485 C591 ) \nC485_=_C592( C485 C592 ) C485_=_C612( C485 C612 ) C485_=_C615( C485 C615 ) C485_=_C625( C485 C625 ) C485_=_C630( C485 C630 ) C485_=_C639( C485 C639 ) \nC485_=_C640( C485 C640 ) C485_=_C649( C485 C649 ) C485_=_C650( C485 C650 ) C485_=_C664( C485 C664 ) C485_=_C665( C485 C665 ) C485_=_C687( C485 C687 ) \nC485_=_C690( C485 C690 ) C485_=_C713( C485 C713 ) C485_=_C718( C485 C718 ) C485_=_C726( C485 C726 ) C485_=_C733( C485 C733 ) C485_=_C740( C485 C740 ) \nC485_=_C743( C485 C743 ) C485_=_C745( C485 C745 ) C485_=_C751( C485 C751 ) C485_=_C752( C485 C752 ) C485_=_C759( C485 C759 ) C485_=_C762( C485 C762 ) \nC485_=_C773( C485 C773 ) C485_=_C780( C485 C780 ) C485_=_C784( C485 C784 ) C485_=_C789( C485 C789 ) C485_=_C800( C485 C800 ) C485_=_C802( C485 C802 ) \nC485_=_C819( C485 C819 ) C485_=_C823( C485 C823 ) C485_=_C824( C485 C824 ) C485_=_C845( C485 C845 ) C485_=_C854( C485 C854 ) C485_=_C857( C485 C857 ) \nC485_=_C872( C485 C872 ) C485_=_C883( C485 C883 ) C485_=_C887( C485 C887 ) C485_=_C890( C485 C890 ) C485_=_C892( C485 C892 ) C485_=_C893( C485 C893 ) \nC485_=_C895( C485 C895 ) C485_=_C896( C485 C896 ) C485_=_C899( C485 C899 ) C486_=_C487( C486 C487 ) C486_=_C488( C486 C488 ) C486_=_C493( C486 C493 ) \nC486_=_C499( C486 C499 ) C486_=_C511( C486 C511 ) C486_=_C513( C486 C513 ) C486_=_C530( C486 C530 ) C486_=_C539( C486 C539 ) C486_=_C550( C486 C550 ) \nC486_=_C553( C486 C553 ) C486_=_C563( C486 C563 ) C486_=_C576( C486 C576 ) C486_=_C580( C486 C580 ) C486_=_C581( C486 C581 ) C486_=_C584( C486 C584 ) \nC486_=_C588( C486 C588 ) C486_=_C591( C486 C591 ) C486_=_C592( C486 C592 ) C486_=_C599( C486 C599 ) C486_=_C615( C486 C615 ) C486_=_C620( C486 C620 ) \nC486_=_C623( C486 C623 ) C486_=_C641( C486 C641 ) C486_=_C645( C486 C645 ) C486_=_C647( C486 C647 ) C486_=_C648( C486 C648 ) C486_=_C657( C486 C657 ) \nC486_=_C677( C486 C677 ) C486_=_C686( C486 C686 ) C486_=_C689( C486 C689 ) C486_=_C693( C486 C693 ) C486_=_C714( C486 C714 ) C486_=_C717( C486 C717 ) \nC486_=_C722( C486 C722 ) C486_=_C724( C486 C724 ) C486_=_C727( C486 C727 ) C486_=_C729( C486 C729 ) C486_=_C738( C486 C738 ) C486_=_C742( C486 C742 ) \nC486_=_C750( C486 C750 ) C486_=_C753( C486 C753 ) C486_=_C754( C486 C754 ) C486_=_C755( C486 C755 ) C486_=_C760( C486 C760 ) C486_=_C767( C486 C767 ) \nC486_=_C773( C486 C773 ) C486_=_C794( C486 C794 ) C486_=_C813( C486 C813 ) C486_=_C817( C486 C817 ) C486_=_C818( C486 C818 ) C486_=_C819( C486 C819 ) \nC486_=_C821( C486 C821 ) C486_=_C836( C486 C836 ) C486_=_C838( C486 C838 ) C486_=_C840( C486 C840 ) C486_=_C847( C486 C847 ) C486_=_C848( C486 C848 ) \nC486_=_C854( C486 C854 ) C486_=_C855( C486 C855 ) C486_=_C865( C486 C865 ) C486_=_C868( C486 C868 ) C486_=_C880( C486 C880 ) C486_=_C883( C486 C883 ) \nC486_=_C886( C486 C886 ) C486_=_C898( C486 C898 ) C487_=_C488( C487 C488 ) C487_=_C504( C487 C504 ) C487_=_C506( C487 C506 ) C487_=_C509( C487 C509 ) \nC487_=_C512( C487 C512 ) C487_=_C517( C487 C517 ) C487_=_C519( C487 C519 ) C487_=_C543( C487 C543 ) C487_=_C546( C487 C546 ) C487_=_C547( C487 C547 ) \nC487_=_C548( C487 C548 ) C487_=_C551( C487 C551 ) C487_=_C552( C487 C552 ) C487_=_C553( C487 C553 ) C487_=_C587( C487 C587 ) C487_=_C594( C487 C594 ) \nC487_=_C615( C487 C615 ) C487_=_C620( C487 C620 ) C487_=_C625( C487 C625 ) C487_=_C633( C487 C633 ) C487_=_C636( C487 C636 ) C487_=_C641( C487 C641 ) \nC487_=_C643( C487 C643 ) C487_=_C647( C487 C647 ) C487_=_C648( C487 C648 ) C487_=_C654( C487 C654 ) C487_=_C657( C487 C657 ) C487_=_C663( C487 C663 ) \nC487_=_C681( C487 C681 ) C487_=_C695( C487 C695 ) C487_=_C696( C487 C696 ) C487_=_C710( C487 C710 ) C487_=_C722( C487 C722 ) C487_=_C726( C487 C726 ) \nC487_=_C728( C487 C728 ) C487_=_C731( C487 C731 ) C487_=_C742( C487 C742 ) C487_=_C752( C487 C752 ) C487_=_C753( C487 C753 ) C487_=_C754( C487 C754 ) \nC487_=_C755( C487 C755 ) C487_=_C761( C487 C761 ) C487_=_C774( C487 C774 ) C487_=_C781( C487 C781 ) C487_=_C782( C487 C782 ) C487_=_C783( C487 C783 ) \nC487_=_C785( C487 C785 ) C487_=_C799( C487 C799 ) C487_=_C804( C487 C804 ) C487_=_C814( C487 C814 ) C487_=_C815( C487 C815 ) C487_=_C816( C487 C816 ) \nC487_=_C822( C487 C822 ) C487_=_C830( C487 C830 ) C487_=_C833( C487 C833 ) C487_=_C836( C487 C836 ) C487_=_C840( C487 C840 ) C487_=_C842( C487 C842 ) \nC487_=_C848( C487 C848 ) C487_=_C855( C487 C855 ) C487_=_C860( C487 C860 ) C487_=_C865( C487 C865 ) C487_=_C866( C487 C866 ) C487_=_C871( C487 C871 ) \nC487_=_C873( C487 C873 ) C487_=_C877( C487 C877 ) C487_=_C880( C487 C880 ) C487_=_C886( C487 C886 ) C487_=_C889( C487 C889 ) C487_=_C890( C487 C890 ) \nC487_=_C892( C487 C892 ) C487_=_C896( C487 C896 ) C487_=_C898( C487 C898 ) C488_=_C509( C488 C509 ) C488_=_C554( C488 C554 ) C488_=_C563( C488 C563 ) \nC488_=_C565( C488 C565 ) C488_=_C592( C488 C592 ) C488_=_C604( C488 C604 ) C488_=_C611( C488 C611 ) C488_=_C620( C488 C620 ) C488_=_C636( C488 C636 ) \nC488_=_C640( C488 C640 ) C488_=_C641( C488 C641 ) C488_=_C647( C488 C647 ) C488_=_C648( C488 C648 ) C488_=_C651( C488 C651 ) C488_=_C659( C488 C659 ) \nC488_=_C671( C488 C671 ) C488_=_C674( C488 C674 ) C488_=_C683( C488 C683 ) C488_=_C685( C488 C685 ) C488_=_C695( C488 C695 ) C488_=_C710( C488 C710 ) \nC488_=_C711( C488 C711 ) C488_=_C722( C488 C722 ) C488_=_C723( C488 C723 ) C488_=_C726( C488 C726 ) C488_=_C734( C488 C734 ) C488_=_C742( C488 C742 ) \nC488_=_C753( C488 C753 ) C488_=_C754( C488 C754 ) C488_=_C755( C488 C755 ) C488_=_C765( C488 C765 ) C488_=_C766( C488 C766 ) C488_=_C770( C488 C770 ) \nC488_=_C772( C488 C772 ) C488_=_C773( C488 C773 ) C488_=_C776( C488 C776 ) C488_=_C785( C488 C785 ) C488_=_C791( C488 C791 ) C488_=_C818( C488 C818 ) \nC488_=_C827( C488 C827 ) C488_=_C835( C488 C835 ) C488_=_C841( C488 C841 ) C488_=_C842( C488 C842 ) C488_=_C848( C488 C848 ) C488_=_C860( C488 C860 ) \nC488_=_C864( C488 C864 ) C488_=_C865( C488 C865 ) C488_=_C871( C488 C871 ) C488_=_C872( C488 C872 ) C488_=_C878( C488 C878 ) C488_=_C880( C488 C880 ) \nC488_=_C886( C488 C886 ) C488_=_C887( C488 C887 ) C488_=_C890( C488 C890 ) C488_=_C895( C488 C895 ) C488_=_C898( C488 C898 ) C488_=_C899( C488 C899 ) \nC489_=_C490( C489 C490 ) C489_=_C491( C489 C491 ) C489_=_C492( C489 C492 ) C489_=_C504( C489 C504 ) C489_=_C515( C489 C515 ) C489_=_C516( C489 C516 ) \nC489_=_C517( C489 C517 ) C489_=_C523( C489 C523 ) C489_=_C527( C489 C527 ) C489_=_C528( C489 C528 ) C489_=_C539( C489 C539 ) C489_=_C550( C489 C550 ) \nC489_=_C551( C489 C551 ) C489_=_C559( C489 C559 ) C489_=_C564( C489 C564 ) C489_=_C583( C489 C583 ) C489_=_C591( C489 C591 ) C489_=_C601( C489 C601 ) \nC489_=_C604( C489 C604 ) C489_=_C631( C489 C631 ) C489_=_C643( C489 C643 ) C489_=_C645( C489 C645 ) C489_=_C648( C489 C648 ) C489_=_C649( C489 C649 ) \nC489_=_C654( C489 C654 ) C489_=_C665( C489 C665 ) C489_=_C666( C489 C666 ) C489_=_C667( C489 C667 ) C489_=_C689( C489 C689 ) C489_=_C707( C489 C707 ) \nC489_=_C709( C489 C709 ) C489_=_C714( C489 C714 ) C489_=_C720( C489 C720 ) C489_=_C734( C489 C734 ) C489_=_C737( C489 C737 ) C489_=_C745( C489 C745 ) \nC489_=_C748( C489 C748 ) C489_=_C752( C489 C752 ) C489_=_C756( C489 C756 ) C489_=_C757( C489 C757 ) C489_=_C760( C489 C760 ) C489_=_C761( C489 C761 ) \nC489_=_C764( C489 C764 ) C489_=_C773( C489 C773 ) C489_=_C808( C489 C808 ) C489_=_C811( C489 C811 ) C489_=_C818( C489 C818 ) C489_=_C819( C489 C819 ) \nC489_=_C824( C489 C824 ) C489_=_C827( C489 C827 ) C489_=_C830( C489 C830 ) C489_=_C837( C489 C837 ) C489_=_C848( C489 C848 ) C489_=_C849( C489 C849 ) \nC489_=_C852( C489 C852 ) C489_=_C856( C489 C856 ) C489_=_C859( C489 C859 ) C489_=_C862( C489 C862 ) C489_=_C864( C489 C864 ) C489_=_C868( C489 C868 ) \nC489_=_C869( C489 C869 ) C489_=_C870( C489 C870 ) C489_=_C872( C489 C872 ) C489_=_C877( C489 C877 ) C489_=_C878( C489 C878 ) C489_=_C881( C489 C881 ) \nC489_=_C885( C489 C885 ) C489_=_C888( C489 C888 ) C489_=_C898( C489 C898 ) C490_=_C491( C490 C491 ) C490_=_C492( C490 C492 ) C490_=_C526( C490 C526 ) \nC490_=_C547( C490 C547 ) C490_=_C557( C490 C557 ) C490_=_C571( C490 C571 ) C490_=_C589( C490 C589 ) C490_=_C590( C490 C590 ) C490_=_C598( C490 C598 ) \nC490_=_C604( C490 C604 ) C490_=_C630( C490 C630 ) C490_=_C631( C490 C631 ) C490_=_C639( C490 C639 ) C490_=_C649( C490 C649 ) C490_=_C658( C490 C658 ) \nC490_=_C674( C490 C674 ) C490_=_C681( C490 C681 ) C490_=_C684( C490 C684 ) C490_=_C707( C490 C707 ) C490_=_C708( C490 C708 ) C490_=_C710( C490 C710 ) \nC490_=_C713( C490 C713 ) C490_=_C721( C490 C721 ) C490_=_C730( C490 C730 ) C490_=_C733( C490 C733 ) C490_=_C742( C490 C742 ) C490_=_C745( C490 C745 ) \nC490_=_C753( C490 C753 ) C490_=_C754( C490 C754 ) C490_=_C756( C490 C756 ) C490_=_C757( C490 C757 ) C490_=_C760( C490 C760 ) C490_=_C762( C490 C762 ) \nC490_=_C767( C490 C767 ) C490_=_C771( C490 C771 ) C490_=_C772( C490 C772 ) C490_=_C780( C490 C780 ) C490_=_C788( C490 C788 ) C490_=_C791( C490 C791 ) \nC490_=_C803( C490 C803 ) C490_=_C804( C490 C804 ) C490_=_C813( C490 C813 ) C490_=_C814( C490 C814 ) C490_=_C816( C490 C816 ) C490_=_C824( C490 C824 ) \nC490_=_C827( C490 C827 ) C490_=_C834( C490 C834 ) C490_=_C835( C490 C835 ) C490_=_C840( C490 C840 ) C490_=_C845( C490 C845 ) C490_=_C852( C490 C852 ) \nC490_=_C858( C490 C858 ) C490_=_C866( C490 C866 ) C490_=_C869( C490 C869 ) C490_=_C881( C490 C881 ) C490_=_C884( C490 C884 ) C490_=_C885( C490 C885 ) \nC490_=_C890(</w:t>
      </w:r>
    </w:p>
    <w:p>
      <w:pPr>
        <w:pStyle w:val="PreformattedText"/>
        <w:bidi w:val="0"/>
        <w:spacing w:before="0" w:after="0"/>
        <w:jc w:val="left"/>
        <w:rPr/>
      </w:pPr>
      <w:r>
        <w:rPr/>
        <w:t xml:space="preserve"> </w:t>
      </w:r>
      <w:r>
        <w:rPr/>
        <w:t>C490 C890 ) C490_=_C892( C490 C892 ) C490_=_C893( C490 C893 ) C490_=_C895( C490 C895 ) C491_=_C494( C491 C494 ) C491_=_C503( C491 C503 ) \nC491_=_C506( C491 C506 ) C491_=_C517( C491 C517 ) C491_=_C535( C491 C535 ) C491_=_C544( C491 C544 ) C491_=_C589( C491 C589 ) C491_=_C595( C491 C595 ) \nC491_=_C601( C491 C601 ) C491_=_C604( C491 C604 ) C491_=_C611( C491 C611 ) C491_=_C614( C491 C614 ) C491_=_C628( C491 C628 ) C491_=_C637( C491 C637 ) \nC491_=_C642( C491 C642 ) C491_=_C649( C491 C649 ) C491_=_C660( C491 C660 ) C491_=_C679( C491 C679 ) C491_=_C692( C491 C692 ) C491_=_C706( C491 C706 ) \nC491_=_C707( C491 C707 ) C491_=_C712( C491 C712 ) C491_=_C715( C491 C715 ) C491_=_C745( C491 C745 ) C491_=_C749( C491 C749 ) C491_=_C753( C491 C753 ) \nC491_=_C756( C491 C756 ) C491_=_C757( C491 C757 ) C491_=_C781( C491 C781 ) C491_=_C783( C491 C783 ) C491_=_C799( C491 C799 ) C491_=_C808( C491 C808 ) \nC491_=_C812( C491 C812 ) C491_=_C817( C491 C817 ) C491_=_C820( C491 C820 ) C491_=_C821( C491 C821 ) C491_=_C824( C491 C824 ) C491_=_C849( C491 C849 ) \nC491_=_C864( C491 C864 ) C491_=_C872( C491 C872 ) C491_=_C884( C491 C884 ) C491_=_C888( C491 C888 ) C491_=_C891( C491 C891 ) C491_=_C893( C491 C893 ) \nC491_=_C895( C491 C895 ) C492_=_C493( C492 C493 ) C492_=_C494( C492 C494 ) C492_=_C495( C492 C495 ) C492_=_C496( C492 C496 ) C492_=_C506( C492 C506 ) \nC492_=_C515( C492 C515 ) C492_=_C516( C492 C516 ) C492_=_C517( C492 C517 ) C492_=_C557( C492 C557 ) C492_=_C586( C492 C586 ) C492_=_C591( C492 C591 ) \nC492_=_C622( C492 C622 ) C492_=_C631( C492 C631 ) C492_=_C636( C492 C636 ) C492_=_C649( C492 C649 ) C492_=_C656( C492 C656 ) C492_=_C658( C492 C658 ) \nC492_=_C665( C492 C665 ) C492_=_C666( C492 C666 ) C492_=_C667( C492 C667 ) C492_=_C680( C492 C680 ) C492_=_C681( C492 C681 ) C492_=_C684( C492 C684 ) \nC492_=_C690( C492 C690 ) C492_=_C702( C492 C702 ) C492_=_C708( C492 C708 ) C492_=_C719( C492 C719 ) C492_=_C725( C492 C725 ) C492_=_C730( C492 C730 ) \nC492_=_C737( C492 C737 ) C492_=_C742( C492 C742 ) C492_=_C753( C492 C753 ) C492_=_C759( C492 C759 ) C492_=_C760( C492 C760 ) C492_=_C761( C492 C761 ) \nC492_=_C764( C492 C764 ) C492_=_C771( C492 C771 ) C492_=_C791( C492 C791 ) C492_=_C802( C492 C802 ) C492_=_C803( C492 C803 ) C492_=_C804( C492 C804 ) \nC492_=_C819( C492 C819 ) C492_=_C825( C492 C825 ) C492_=_C827( C492 C827 ) C492_=_C833( C492 C833 ) C492_=_C840( C492 C840 ) C492_=_C845( C492 C845 ) \nC492_=_C851( C492 C851 ) C492_=_C852( C492 C852 ) C492_=_C854( C492 C854 ) C492_=_C859( C492 C859 ) C492_=_C866( C492 C866 ) C492_=_C868( C492 C868 ) \nC492_=_C869( C492 C869 ) C492_=_C881( C492 C881 ) C492_=_C885( C492 C885 ) C492_=_C890( C492 C890 ) C492_=_C891( C492 C891 ) C492_=_C892( C492 C892 ) \nC492_=_C899( C492 C899 ) C493_=_C494( C493 C494 ) C493_=_C495( C493 C495 ) C493_=_C496( C493 C496 ) C493_=_C515( C493 C515 ) C493_=_C565( C493 C565 ) \nC493_=_C580( C493 C580 ) C493_=_C581( C493 C581 ) C493_=_C591( C493 C591 ) C493_=_C600( C493 C600 ) C493_=_C616( C493 C616 ) C493_=_C622( C493 C622 ) \nC493_=_C623( C493 C623 ) C493_=_C630( C493 C630 ) C493_=_C633( C493 C633 ) C493_=_C636( C493 C636 ) C493_=_C639( C493 C639 ) C493_=_C649( C493 C649 ) \nC493_=_C650( C493 C650 ) C493_=_C657( C493 C657 ) C493_=_C666( C493 C666 ) C493_=_C676( C493 C676 ) C493_=_C686( C493 C686 ) C493_=_C691( C493 C691 ) \nC493_=_C693( C493 C693 ) C493_=_C705( C493 C705 ) C493_=_C717( C493 C717 ) C493_=_C719( C493 C719 ) C493_=_C721( C493 C721 ) C493_=_C725( C493 C725 ) \nC493_=_C727( C493 C727 ) C493_=_C738( C493 C738 ) C493_=_C749( C493 C749 ) C493_=_C753( C493 C753 ) C493_=_C759( C493 C759 ) C493_=_C760( C493 C760 ) \nC493_=_C761( C493 C761 ) C493_=_C773( C493 C773 ) C493_=_C781( C493 C781 ) C493_=_C787( C493 C787 ) C493_=_C788( C493 C788 ) C493_=_C794( C493 C794 ) \nC493_=_C803( C493 C803 ) C493_=_C817( C493 C817 ) C493_=_C821( C493 C821 ) C493_=_C825( C493 C825 ) C493_=_C831( C493 C831 ) C493_=_C838( C493 C838 ) \nC493_=_C844( C493 C844 ) C493_=_C847( C493 C847 ) C493_=_C848( C493 C848 ) C493_=_C851( C493 C851 ) C493_=_C852( C493 C852 ) C493_=_C857( C493 C857 ) \nC493_=_C858( C493 C858 ) C493_=_C865( C493 C865 ) C493_=_C866( C493 C866 ) C493_=_C868( C493 C868 ) C493_=_C879( C493 C879 ) C493_=_C883( C493 C883 ) \nC493_=_C896( C493 C896 ) C493_=_C898( C493 C898 ) C494_=_C495( C494 C495 ) C494_=_C496( C494 C496 ) C494_=_C499( C494 C499 ) C494_=_C503( C494 C503 ) \nC494_=_C558( C494 C558 ) C494_=_C575( C494 C575 ) C494_=_C589( C494 C589 ) C494_=_C622( C494 C622 ) C494_=_C636( C494 C636 ) C494_=_C637( C494 C637 ) \nC494_=_C644( C494 C644 ) C494_=_C647( C494 C647 ) C494_=_C649( C494 C649 ) C494_=_C660( C494 C660 ) C494_=_C683( C494 C683 ) C494_=_C691( C494 C691 ) \nC494_=_C707( C494 C707 ) C494_=_C712( C494 C712 ) C494_=_C713( C494 C713 ) C494_=_C714( C494 C714 ) C494_=_C715( C494 C715 ) C494_=_C719( C494 C719 ) \nC494_=_C721( C494 C721 ) C494_=_C725( C494 C725 ) C494_=_C745( C494 C745 ) C494_=_C753( C494 C753 ) C494_=_C755( C494 C755 ) C494_=_C761( C494 C761 ) \nC494_=_C765( C494 C765 ) C494_=_C767( C494 C767 ) C494_=_C776( C494 C776 ) C494_=_C804( C494 C804 ) C494_=_C806( C494 C806 ) C494_=_C811( C494 C811 ) \nC494_=_C816( C494 C816 ) C494_=_C823( C494 C823 ) C494_=_C825( C494 C825 ) C494_=_C833( C494 C833 ) C494_=_C838( C494 C838 ) C494_=_C842( C494 C842 ) \nC494_=_C849( C494 C849 ) C494_=_C851( C494 C851 ) C494_=_C852( C494 C852 ) C494_=_C857( C494 C857 ) C494_=_C866( C494 C866 ) C494_=_C870( C494 C870 ) \nC494_=_C872( C494 C872 ) C494_=_C886( C494 C886 ) C494_=_C898( C494 C898 ) C494_=_C899( C494 C899 ) C495_=_C496( C495 C496 ) C495_=_C517( C495 C517 ) \nC495_=_C527( C495 C527 ) C495_=_C528( C495 C528 ) C495_=_C530( C495 C530 ) C495_=_C541( C495 C541 ) C495_=_C548( C495 C548 ) C495_=_C549( C495 C549 ) \nC495_=_C560( C495 C560 ) C495_=_C575( C495 C575 ) C495_=_C592( C495 C592 ) C495_=_C599( C495 C599 ) C495_=_C607( C495 C607 ) C495_=_C622( C495 C622 ) \nC495_=_C636( C495 C636 ) C495_=_C649( C495 C649 ) C495_=_C653( C495 C653 ) C495_=_C664( C495 C664 ) C495_=_C669( C495 C669 ) C495_=_C677( C495 C677 ) \nC495_=_C691( C495 C691 ) C495_=_C693( C495 C693 ) C495_=_C699( C495 C699 ) C495_=_C705( C495 C705 ) C495_=_C715( C495 C715 ) C495_=_C719( C495 C719 ) \nC495_=_C725( C495 C725 ) C495_=_C753( C495 C753 ) C495_=_C761( C495 C761 ) C495_=_C764( C495 C764 ) C495_=_C766( C495 C766 ) C495_=_C773( C495 C773 ) \nC495_=_C780( C495 C780 ) C495_=_C788( C495 C788 ) C495_=_C798( C495 C798 ) C495_=_C822( C495 C822 ) C495_=_C825( C495 C825 ) C495_=_C828( C495 C828 ) \nC495_=_C830( C495 C830 ) C495_=_C834( C495 C834 ) C495_=_C835( C495 C835 ) C495_=_C837( C495 C837 ) C495_=_C851( C495 C851 ) C495_=_C852( C495 C852 ) \nC495_=_C860( C495 C860 ) C495_=_C862( C495 C862 ) C495_=_C866( C495 C866 ) C495_=_C867( C495 C867 ) C495_=_C871( C495 C871 ) C495_=_C877( C495 C877 ) \nC495_=_C881( C495 C881 ) C495_=_C882( C495 C882 ) C495_=_C884( C495 C884 ) C495_=_C888( C495 C888 ) C495_=_C894( C495 C894 ) C496_=_C504( C496 C504 ) \nC496_=_C519( C496 C519 ) C496_=_C523( C496 C523 ) C496_=_C531( C496 C531 ) C496_=_C535( C496 C535 ) C496_=_C559( C496 C559 ) C496_=_C579( C496 C579 ) \nC496_=_C583( C496 C583 ) C496_=_C584( C496 C584 ) C496_=_C588( C496 C588 ) C496_=_C601( C496 C601 ) C496_=_C603( C496 C603 ) C496_=_C622( C496 C622 ) \nC496_=_C631( C496 C631 ) C496_=_C633( C496 C633 ) C496_=_C636( C496 C636 ) C496_=_C647( C496 C647 ) C496_=_C649( C496 C649 ) C496_=_C674( C496 C674 ) \nC496_=_C689( C496 C689 ) C496_=_C707( C496 C707 ) C496_=_C711( C496 C711 ) C496_=_C716( C496 C716 ) C496_=_C719( C496 C719 ) C496_=_C721( C496 C721 ) \nC496_=_C725( C496 C725 ) C496_=_C731( C496 C731 ) C496_=_C732( C496 C732 ) C496_=_C750( C496 C750 ) C496_=_C753( C496 C753 ) C496_=_C761( C496 C761 ) \nC496_=_C762( C496 C762 ) C496_=_C771( C496 C771 ) C496_=_C783( C496 C783 ) C496_=_C784( C496 C784 ) C496_=_C785( C496 C785 ) C496_=_C787( C496 C787 ) \nC496_=_C790( C496 C790 ) C496_=_C807( C496 C807 ) C496_=_C812( C496 C812 ) C496_=_C814( C496 C814 ) C496_=_C822( C496 C822 ) C496_=_C825( C496 C825 ) \nC496_=_C830( C496 C830 ) C496_=_C837( C496 C837 ) C496_=_C851( C496 C851 ) C496_=_C852( C496 C852 ) C496_=_C855( C496 C855 ) C496_=_C866( C496 C866 ) \nC496_=_C873( C496 C873 ) C496_=_C875( C496 C875 ) C496_=_C877( C496 C877 ) C496_=_C880( C496 C880 ) C496_=_C890( C496 C890 ) C496_=_C892( C496 C892 ) \nC496_=_C894( C496 C894 ) C497_=_C498( C497 C498 ) C497_=_C499( C497 C499 ) C497_=_C500( C497 C500 ) C497_=_C513( C497 C513 ) C497_=_C514( C497 C514 ) \nC497_=_C516( C497 C516 ) C497_=_C529( C497 C529 ) C497_=_C531( C497 C531 ) C497_=_C540( C497 C540 ) C497_=_C545( C497 C545 ) C497_=_C590( C497 C590 ) \nC497_=_C603( C497 C603 ) C497_=_C616( C497 C616 ) C497_=_C619( C497 C619 ) C497_=_C624( C497 C624 ) C497_=_C628( C497 C628 ) C497_=_C646( C497 C646 ) \nC497_=_C655( C497 C655 ) C497_=_C663( C497 C663 ) C497_=_C664( C497 C664 ) C497_=_C676( C497 C676 ) C497_=_C678( C497 C678 ) C497_=_C701( C497 C701 ) \nC497_=_C705( C497 C705 ) C497_=_C723( C497 C723 ) C497_=_C731( C497 C731 ) C497_=_C737( C497 C737 ) C497_=_C751( C497 C751 ) C497_=_C753( C497 C753 ) \nC497_=_C762( C497 C762 ) C497_=_C767( C497 C767 ) C497_=_C770( C497 C770 ) C497_=_C787( C497 C787 ) C497_=_C802( C497 C802 ) C497_=_C810( C497 C810 ) \nC497_=_C817( C497 C817 ) C497_=_C824( C497 C824 ) C497_=_C827( C497 C827 ) C497_=_C830( C497 C830 ) C497_=_C840( C497 C840 ) C497_=_C848( C497 C848 ) \nC497_=_C857( C497 C857 ) C497_=_C858( C497 C858 ) C497_=_C864( C497 C864 ) C497_=_C867( C497 C867 ) C497_=_C868( C497 C868 ) C497_=_C878( C497 C878 ) \nC497_=_C879( C497 C879 ) C497_=_C881( C497 C881 ) C497_=_C882( C497 C882 ) C497_=_C885( C497 C885 ) C497_=_C886( C497 C886 ) C497_=_C887( C497 C887 ) \nC497_=_C889( C497 C889 ) C497_=_C895( C497 C895 ) C498_=_C499( C498 C499 ) C498_=_C500( C498 C500 ) C498_=_C514( C498 C514 ) C498_=_C522( C498 C522 ) \nC498_=_C523( C498 C523 ) C498_=_C525(</w:t>
      </w:r>
    </w:p>
    <w:p>
      <w:pPr>
        <w:pStyle w:val="PreformattedText"/>
        <w:bidi w:val="0"/>
        <w:spacing w:before="0" w:after="0"/>
        <w:jc w:val="left"/>
        <w:rPr/>
      </w:pPr>
      <w:r>
        <w:rPr/>
        <w:t xml:space="preserve"> </w:t>
      </w:r>
      <w:r>
        <w:rPr/>
        <w:t>C498 C525 ) C498_=_C546( C498 C546 ) C498_=_C558( C498 C558 ) C498_=_C569( C498 C569 ) C498_=_C596( C498 C596 ) \nC498_=_C611( C498 C611 ) C498_=_C620( C498 C620 ) C498_=_C625( C498 C625 ) C498_=_C641( C498 C641 ) C498_=_C643( C498 C643 ) C498_=_C646( C498 C646 ) \nC498_=_C647( C498 C647 ) C498_=_C649( C498 C649 ) C498_=_C655( C498 C655 ) C498_=_C659( C498 C659 ) C498_=_C671( C498 C671 ) C498_=_C672( C498 C672 ) \nC498_=_C678( C498 C678 ) C498_=_C682( C498 C682 ) C498_=_C699( C498 C699 ) C498_=_C712( C498 C712 ) C498_=_C716( C498 C716 ) C498_=_C733( C498 C733 ) \nC498_=_C745( C498 C745 ) C498_=_C754( C498 C754 ) C498_=_C758( C498 C758 ) C498_=_C762( C498 C762 ) C498_=_C766( C498 C766 ) C498_=_C768( C498 C768 ) \nC498_=_C771( C498 C771 ) C498_=_C782( C498 C782 ) C498_=_C783( C498 C783 ) C498_=_C790( C498 C790 ) C498_=_C805( C498 C805 ) C498_=_C812( C498 C812 ) \nC498_=_C820( C498 C820 ) C498_=_C823( C498 C823 ) C498_=_C833( C498 C833 ) C498_=_C834( C498 C834 ) C498_=_C855( C498 C855 ) C498_=_C867( C498 C867 ) \nC498_=_C876( C498 C876 ) C498_=_C887( C498 C887 ) C498_=_C888( C498 C888 ) C498_=_C894( C498 C894 ) C498_=_C895( C498 C895 ) C499_=_C500( C499 C500 ) \nC499_=_C503( C499 C503 ) C499_=_C513( C499 C513 ) C499_=_C530( C499 C530 ) C499_=_C550( C499 C550 ) C499_=_C559( C499 C559 ) C499_=_C565( C499 C565 ) \nC499_=_C573( C499 C573 ) C499_=_C589( C499 C589 ) C499_=_C592( C499 C592 ) C499_=_C594( C499 C594 ) C499_=_C599( C499 C599 ) C499_=_C646( C499 C646 ) \nC499_=_C647( C499 C647 ) C499_=_C648( C499 C648 ) C499_=_C655( C499 C655 ) C499_=_C661( C499 C661 ) C499_=_C713( C499 C713 ) C499_=_C721( C499 C721 ) \nC499_=_C725( C499 C725 ) C499_=_C729( C499 C729 ) C499_=_C754( C499 C754 ) C499_=_C762( C499 C762 ) C499_=_C767( C499 C767 ) C499_=_C789( C499 C789 ) \nC499_=_C798( C499 C798 ) C499_=_C800( C499 C800 ) C499_=_C806( C499 C806 ) C499_=_C807( C499 C807 ) C499_=_C810( C499 C810 ) C499_=_C811( C499 C811 ) \nC499_=_C813( C499 C813 ) C499_=_C815( C499 C815 ) C499_=_C816( C499 C816 ) C499_=_C818( C499 C818 ) C499_=_C821( C499 C821 ) C499_=_C823( C499 C823 ) \nC499_=_C836( C499 C836 ) C499_=_C838( C499 C838 ) C499_=_C867( C499 C867 ) C499_=_C887( C499 C887 ) C499_=_C889( C499 C889 ) C499_=_C895( C499 C895 ) \nC499_=_C899( C499 C899 ) C500_=_C514( C500 C514 ) C500_=_C522( C500 C522 ) C500_=_C552( C500 C552 ) C500_=_C553( C500 C553 ) C500_=_C563( C500 C563 ) \nC500_=_C579( C500 C579 ) C500_=_C586( C500 C586 ) C500_=_C597( C500 C597 ) C500_=_C607( C500 C607 ) C500_=_C619( C500 C619 ) C500_=_C624( C500 C624 ) \nC500_=_C637( C500 C637 ) C500_=_C654( C500 C654 ) C500_=_C655( C500 C655 ) C500_=_C658( C500 C658 ) C500_=_C660( C500 C660 ) C500_=_C672( C500 C672 ) \nC500_=_C679( C500 C679 ) C500_=_C687( C500 C687 ) C500_=_C691( C500 C691 ) C500_=_C692( C500 C692 ) C500_=_C719( C500 C719 ) C500_=_C726( C500 C726 ) \nC500_=_C732( C500 C732 ) C500_=_C736( C500 C736 ) C500_=_C748( C500 C748 ) C500_=_C756( C500 C756 ) C500_=_C757( C500 C757 ) C500_=_C762( C500 C762 ) \nC500_=_C776( C500 C776 ) C500_=_C786( C500 C786 ) C500_=_C806( C500 C806 ) C500_=_C816( C500 C816 ) C500_=_C834( C500 C834 ) C500_=_C839( C500 C839 ) \nC500_=_C841( C500 C841 ) C500_=_C847( C500 C847 ) C500_=_C853( C500 C853 ) C500_=_C867( C500 C867 ) C500_=_C868( C500 C868 ) C500_=_C869( C500 C869 ) \nC500_=_C871( C500 C871 ) C500_=_C878( C500 C878 ) C500_=_C886( C500 C886 ) C500_=_C887( C500 C887 ) C500_=_C895( C500 C895 ) C500_=_C896( C500 C896 ) \nC500_=_C897( C500 C897 ) C500_=_C898( C500 C898 ) C503_=_C504( C503 C504 ) C503_=_C511( C503 C511 ) C503_=_C513( C503 C513 ) C503_=_C525( C503 C525 ) \nC503_=_C550( C503 C550 ) C503_=_C581( C503 C581 ) C503_=_C588( C503 C588 ) C503_=_C589( C503 C589 ) C503_=_C637( C503 C637 ) C503_=_C656( C503 C656 ) \nC503_=_C657( C503 C657 ) C503_=_C660( C503 C660 ) C503_=_C663( C503 C663 ) C503_=_C677( C503 C677 ) C503_=_C679( C503 C679 ) C503_=_C686( C503 C686 ) \nC503_=_C693( C503 C693 ) C503_=_C712( C503 C712 ) C503_=_C722( C503 C722 ) C503_=_C738( C503 C738 ) C503_=_C740( C503 C740 ) C503_=_C745( C503 C745 ) \nC503_=_C761( C503 C761 ) C503_=_C763( C503 C763 ) C503_=_C764( C503 C764 ) C503_=_C771( C503 C771 ) C503_=_C784( C503 C784 ) C503_=_C789( C503 C789 ) \nC503_=_C800( C503 C800 ) C503_=_C801( C503 C801 ) C503_=_C806( C503 C806 ) C503_=_C818( C503 C818 ) C503_=_C849( C503 C849 ) C503_=_C862( C503 C862 ) \nC503_=_C870( C503 C870 ) C503_=_C872( C503 C872 ) C503_=_C884( C503 C884 ) C503_=_C889( C503 C889 ) C503_=_C899( C503 C899 ) C504_=_C512( C504 C512 ) \nC504_=_C519( C504 C519 ) C504_=_C523( C504 C523 ) C504_=_C535( C504 C535 ) C504_=_C543( C504 C543 ) C504_=_C544( C504 C544 ) C504_=_C550( C504 C550 ) \nC504_=_C551( C504 C551 ) C504_=_C569( C504 C569 ) C504_=_C579( C504 C579 ) C504_=_C588( C504 C588 ) C504_=_C603( C504 C603 ) C504_=_C615( C504 C615 ) \nC504_=_C620( C504 C620 ) C504_=_C625( C504 C625 ) C504_=_C643( C504 C643 ) C504_=_C645( C504 C645 ) C504_=_C648( C504 C648 ) C504_=_C654( C504 C654 ) \nC504_=_C656( C504 C656 ) C504_=_C657( C504 C657 ) C504_=_C665( C504 C665 ) C504_=_C689( C504 C689 ) C504_=_C705( C504 C705 ) C504_=_C707( C504 C707 ) \nC504_=_C709( C504 C709 ) C504_=_C710( C504 C710 ) C504_=_C720( C504 C720 ) C504_=_C722( C504 C722 ) C504_=_C731( C504 C731 ) C504_=_C732( C504 C732 ) \nC504_=_C737( C504 C737 ) C504_=_C761( C504 C761 ) C504_=_C763( C504 C763 ) C504_=_C764( C504 C764 ) C504_=_C770( C504 C770 ) C504_=_C771( C504 C771 ) \nC504_=_C775( C504 C775 ) C504_=_C784( C504 C784 ) C504_=_C785( C504 C785 ) C504_=_C787( C504 C787 ) C504_=_C790( C504 C790 ) C504_=_C811( C504 C811 ) \nC504_=_C815( C504 C815 ) C504_=_C827( C504 C827 ) C504_=_C830( C504 C830 ) C504_=_C836( C504 C836 ) C504_=_C837( C504 C837 ) C504_=_C840( C504 C840 ) \nC504_=_C848( C504 C848 ) C504_=_C849( C504 C849 ) C504_=_C852( C504 C852 ) C504_=_C862( C504 C862 ) C504_=_C868( C504 C868 ) C504_=_C869( C504 C869 ) \nC504_=_C878( C504 C878 ) C504_=_C880( C504 C880 ) C504_=_C890( C504 C890 ) C504_=_C896( C504 C896 ) C504_=_C898( C504 C898 ) C506_=_C509( C506 C509 ) \nC506_=_C510( C506 C510 ) C506_=_C511( C506 C511 ) C506_=_C517( C506 C517 ) C506_=_C527( C506 C527 ) C506_=_C528( C506 C528 ) C506_=_C529( C506 C529 ) \nC506_=_C544( C506 C544 ) C506_=_C546( C506 C546 ) C506_=_C547( C506 C547 ) C506_=_C548( C506 C548 ) C506_=_C595( C506 C595 ) C506_=_C611( C506 C611 ) \nC506_=_C614( C506 C614 ) C506_=_C624( C506 C624 ) C506_=_C628( C506 C628 ) C506_=_C640( C506 C640 ) C506_=_C644( C506 C644 ) C506_=_C656( C506 C656 ) \nC506_=_C658( C506 C658 ) C506_=_C659( C506 C659 ) C506_=_C660( C506 C660 ) C506_=_C681( C506 C681 ) C506_=_C726( C506 C726 ) C506_=_C742( C506 C742 ) \nC506_=_C749( C506 C749 ) C506_=_C756( C506 C756 ) C506_=_C759( C506 C759 ) C506_=_C761( C506 C761 ) C506_=_C763( C506 C763 ) C506_=_C764( C506 C764 ) \nC506_=_C781( C506 C781 ) C506_=_C782( C506 C782 ) C506_=_C783( C506 C783 ) C506_=_C798( C506 C798 ) C506_=_C799( C506 C799 ) C506_=_C803( C506 C803 ) \nC506_=_C808( C506 C808 ) C506_=_C826( C506 C826 ) C506_=_C827( C506 C827 ) C506_=_C830( C506 C830 ) C506_=_C845( C506 C845 ) C506_=_C857( C506 C857 ) \nC506_=_C860( C506 C860 ) C506_=_C868( C506 C868 ) C506_=_C873( C506 C873 ) C506_=_C877( C506 C877 ) C506_=_C882( C506 C882 ) C506_=_C884( C506 C884 ) \nC506_=_C888( C506 C888 ) C506_=_C890( C506 C890 ) C506_=_C899( C506 C899 ) C509_=_C510( C509 C510 ) C509_=_C517( C509 C517 ) C509_=_C527( C509 C527 ) \nC509_=_C548( C509 C548 ) C509_=_C563( C509 C563 ) C509_=_C580( C509 C580 ) C509_=_C581( C509 C581 ) C509_=_C590( C509 C590 ) C509_=_C612( C509 C612 ) \nC509_=_C627( C509 C627 ) C509_=_C636( C509 C636 ) C509_=_C640( C509 C640 ) C509_=_C651( C509 C651 ) C509_=_C657( C509 C657 ) C509_=_C658( C509 C658 ) \nC509_=_C659( C509 C659 ) C509_=_C660( C509 C660 ) C509_=_C679( C509 C679 ) C509_=_C695( C509 C695 ) C509_=_C697( C509 C697 ) C509_=_C705( C509 C705 ) \nC509_=_C708( C509 C708 ) C509_=_C711( C509 C711 ) C509_=_C723( C509 C723 ) C509_=_C724( C509 C724 ) C509_=_C731( C509 C731 ) C509_=_C750( C509 C750 ) \nC509_=_C774( C509 C774 ) C509_=_C775( C509 C775 ) C509_=_C798( C509 C798 ) C509_=_C814( C509 C814 ) C509_=_C822( C509 C822 ) C509_=_C826( C509 C826 ) \nC509_=_C827( C509 C827 ) C509_=_C833( C509 C833 ) C509_=_C835( C509 C835 ) C509_=_C836( C509 C836 ) C509_=_C843( C509 C843 ) C509_=_C851( C509 C851 ) \nC509_=_C855( C509 C855 ) C509_=_C860( C509 C860 ) C509_=_C864( C509 C864 ) C509_=_C866( C509 C866 ) C509_=_C876( C509 C876 ) C509_=_C882( C509 C882 ) \nC509_=_C885( C509 C885 ) C509_=_C888( C509 C888 ) C509_=_C890( C509 C890 ) C509_=_C892( C509 C892 ) C510_=_C511( C510 C511 ) C510_=_C516( C510 C516 ) \nC510_=_C526( C510 C526 ) C510_=_C543( C510 C543 ) C510_=_C549( C510 C549 ) C510_=_C577( C510 C577 ) C510_=_C580( C510 C580 ) C510_=_C614( C510 C614 ) \nC510_=_C635( C510 C635 ) C510_=_C640( C510 C640 ) C510_=_C648( C510 C648 ) C510_=_C655( C510 C655 ) C510_=_C658( C510 C658 ) C510_=_C659( C510 C659 ) \nC510_=_C660( C510 C660 ) C510_=_C666( C510 C666 ) C510_=_C669( C510 C669 ) C510_=_C679( C510 C679 ) C510_=_C690( C510 C690 ) C510_=_C697( C510 C697 ) \nC510_=_C702( C510 C702 ) C510_=_C705( C510 C705 ) C510_=_C707( C510 C707 ) C510_=_C715( C510 C715 ) C510_=_C724( C510 C724 ) C510_=_C727( C510 C727 ) \nC510_=_C731( C510 C731 ) C510_=_C742( C510 C742 ) C510_=_C743( C510 C743 ) C510_=_C775( C510 C775 ) C510_=_C798( C510 C798 ) C510_=_C799( C510 C799 ) \nC510_=_C817( C510 C817 ) C510_=_C822( C510 C822 ) C510_=_C825( C510 C825 ) C510_=_C826( C510 C826 ) C510_=_C827( C510 C827 ) C510_=_C828( C510 C828 ) \nC510_=_C832( C510 C832 ) C510_=_C851( C510 C851 ) C510_=_C864( C510 C864 ) C510_=_C866( C510 C866 ) C510_=_C873( C510 C873 ) C510_=_C876( C510 C876 ) \nC510_=_C882( C510 C882 ) C510_=_C888( C510 C888 ) C510_=_C889( C510 C889 ) C510_=_C894( C510 C894 ) C511_=_C512( C511 C512 ) C511_=_C527( C511 C527 ) \nC511_=_C528( C511 C528 ) C511_=_C529( C511 C529 ) C511_=_C543(</w:t>
      </w:r>
    </w:p>
    <w:p>
      <w:pPr>
        <w:pStyle w:val="PreformattedText"/>
        <w:bidi w:val="0"/>
        <w:spacing w:before="0" w:after="0"/>
        <w:jc w:val="left"/>
        <w:rPr/>
      </w:pPr>
      <w:r>
        <w:rPr/>
        <w:t xml:space="preserve"> </w:t>
      </w:r>
      <w:r>
        <w:rPr/>
        <w:t>C511 C543 ) C511_=_C553( C511 C553 ) C511_=_C576( C511 C576 ) C511_=_C588( C511 C588 ) \nC511_=_C624( C511 C624 ) C511_=_C644( C511 C644 ) C511_=_C645( C511 C645 ) C511_=_C660( C511 C660 ) C511_=_C661( C511 C661 ) C511_=_C663( C511 C663 ) \nC511_=_C669( C511 C669 ) C511_=_C677( C511 C677 ) C511_=_C689( C511 C689 ) C511_=_C690( C511 C690 ) C511_=_C702( C511 C702 ) C511_=_C742( C511 C742 ) \nC511_=_C750( C511 C750 ) C511_=_C763( C511 C763 ) C511_=_C765( C511 C765 ) C511_=_C766( C511 C766 ) C511_=_C784( C511 C784 ) C511_=_C801( C511 C801 ) \nC511_=_C803( C511 C803 ) C511_=_C808( C511 C808 ) C511_=_C817( C511 C817 ) C511_=_C818( C511 C818 ) C511_=_C825( C511 C825 ) C511_=_C828( C511 C828 ) \nC511_=_C832( C511 C832 ) C511_=_C849( C511 C849 ) C511_=_C857( C511 C857 ) C511_=_C868( C511 C868 ) C511_=_C873( C511 C873 ) C511_=_C884( C511 C884 ) \nC511_=_C889( C511 C889 ) C511_=_C899( C511 C899 ) C512_=_C519( C512 C519 ) C512_=_C529( C512 C529 ) C512_=_C542( C512 C542 ) C512_=_C543( C512 C543 ) \nC512_=_C551( C512 C551 ) C512_=_C558( C512 C558 ) C512_=_C564( C512 C564 ) C512_=_C570( C512 C570 ) C512_=_C584( C512 C584 ) C512_=_C586( C512 C586 ) \nC512_=_C596( C512 C596 ) C512_=_C599( C512 C599 ) C512_=_C607( C512 C607 ) C512_=_C615( C512 C615 ) C512_=_C620( C512 C620 ) C512_=_C623( C512 C623 ) \nC512_=_C625( C512 C625 ) C512_=_C627( C512 C627 ) C512_=_C631( C512 C631 ) C512_=_C643( C512 C643 ) C512_=_C647( C512 C647 ) C512_=_C654( C512 C654 ) \nC512_=_C658( C512 C658 ) C512_=_C661( C512 C661 ) C512_=_C666( C512 C666 ) C512_=_C670( C512 C670 ) C512_=_C677( C512 C677 ) C512_=_C680( C512 C680 ) \nC512_=_C685( C512 C685 ) C512_=_C688( C512 C688 ) C512_=_C692( C512 C692 ) C512_=_C705( C512 C705 ) C512_=_C710( C512 C710 ) C512_=_C718( C512 C718 ) \nC512_=_C726( C512 C726 ) C512_=_C727( C512 C727 ) C512_=_C731( C512 C731 ) C512_=_C736( C512 C736 ) C512_=_C752( C512 C752 ) C512_=_C762( C512 C762 ) \nC512_=_C763( C512 C763 ) C512_=_C765( C512 C765 ) C512_=_C766( C512 C766 ) C512_=_C768( C512 C768 ) C512_=_C784( C512 C784 ) C512_=_C786( C512 C786 ) \nC512_=_C789( C512 C789 ) C512_=_C813( C512 C813 ) C512_=_C815( C512 C815 ) C512_=_C816( C512 C816 ) C512_=_C817( C512 C817 ) C512_=_C818( C512 C818 ) \nC512_=_C825( C512 C825 ) C512_=_C828( C512 C828 ) C512_=_C840( C512 C840 ) C512_=_C844( C512 C844 ) C512_=_C847( C512 C847 ) C512_=_C858( C512 C858 ) \nC512_=_C867( C512 C867 ) C512_=_C880( C512 C880 ) C512_=_C883( C512 C883 ) C512_=_C884( C512 C884 ) C512_=_C889( C512 C889 ) C512_=_C891( C512 C891 ) \nC512_=_C896( C512 C896 ) C512_=_C899( C512 C899 ) C513_=_C514( C513 C514 ) C513_=_C525( C513 C525 ) C513_=_C530( C513 C530 ) C513_=_C545( C513 C545 ) \nC513_=_C581( C513 C581 ) C513_=_C592( C513 C592 ) C513_=_C599( C513 C599 ) C513_=_C603( C513 C603 ) C513_=_C619( C513 C619 ) C513_=_C620( C513 C620 ) \nC513_=_C622( C513 C622 ) C513_=_C624( C513 C624 ) C513_=_C648( C513 C648 ) C513_=_C649( C513 C649 ) C513_=_C661( C513 C661 ) C513_=_C663( C513 C663 ) \nC513_=_C664( C513 C664 ) C513_=_C671( C513 C671 ) C513_=_C679( C513 C679 ) C513_=_C683( C513 C683 ) C513_=_C686( C513 C686 ) C513_=_C693( C513 C693 ) \nC513_=_C713( C513 C713 ) C513_=_C722( C513 C722 ) C513_=_C723( C513 C723 ) C513_=_C725( C513 C725 ) C513_=_C729( C513 C729 ) C513_=_C738( C513 C738 ) \nC513_=_C740( C513 C740 ) C513_=_C751( C513 C751 ) C513_=_C754( C513 C754 ) C513_=_C767( C513 C767 ) C513_=_C771( C513 C771 ) C513_=_C801( C513 C801 ) \nC513_=_C806( C513 C806 ) C513_=_C810( C513 C810 ) C513_=_C811( C513 C811 ) C513_=_C813( C513 C813 ) C513_=_C817( C513 C817 ) C513_=_C821( C513 C821 ) \nC513_=_C830( C513 C830 ) C513_=_C836( C513 C836 ) C513_=_C857( C513 C857 ) C513_=_C864( C513 C864 ) C513_=_C866( C513 C866 ) C513_=_C870( C513 C870 ) \nC513_=_C876( C513 C876 ) C513_=_C879( C513 C879 ) C513_=_C889( C513 C889 ) C514_=_C546( C514 C546 ) C514_=_C563( C514 C563 ) C514_=_C569( C514 C569 ) \nC514_=_C570( C514 C570 ) C514_=_C573( C514 C573 ) C514_=_C580( C514 C580 ) C514_=_C583( C514 C583 ) C514_=_C603( C514 C603 ) C514_=_C614( C514 C614 ) \nC514_=_C616( C514 C616 ) C514_=_C619( C514 C619 ) C514_=_C624( C514 C624 ) C514_=_C625( C514 C625 ) C514_=_C663( C514 C663 ) C514_=_C664( C514 C664 ) \nC514_=_C678( C514 C678 ) C514_=_C682( C514 C682 ) C514_=_C687( C514 C687 ) C514_=_C689( C514 C689 ) C514_=_C715( C514 C715 ) C514_=_C723( C514 C723 ) \nC514_=_C729( C514 C729 ) C514_=_C733( C514 C733 ) C514_=_C748( C514 C748 ) C514_=_C754( C514 C754 ) C514_=_C757( C514 C757 ) C514_=_C767( C514 C767 ) \nC514_=_C776( C514 C776 ) C514_=_C783( C514 C783 ) C514_=_C794( C514 C794 ) C514_=_C812( C514 C812 ) C514_=_C819( C514 C819 ) C514_=_C820( C514 C820 ) \nC514_=_C825( C514 C825 ) C514_=_C830( C514 C830 ) C514_=_C833( C514 C833 ) C514_=_C834( C514 C834 ) C514_=_C839( C514 C839 ) C514_=_C855( C514 C855 ) \nC514_=_C857( C514 C857 ) C514_=_C864( C514 C864 ) C514_=_C871( C514 C871 ) C514_=_C876( C514 C876 ) C514_=_C879( C514 C879 ) C514_=_C884( C514 C884 ) \nC514_=_C888( C514 C888 ) C514_=_C896( C514 C896 ) C514_=_C897( C514 C897 ) C515_=_C516( C515 C516 ) C515_=_C517( C515 C517 ) C515_=_C537( C515 C537 ) \nC515_=_C540( C515 C540 ) C515_=_C565( C515 C565 ) C515_=_C567( C515 C567 ) C515_=_C577( C515 C577 ) C515_=_C591( C515 C591 ) C515_=_C600( C515 C600 ) \nC515_=_C620( C515 C620 ) C515_=_C627( C515 C627 ) C515_=_C656( C515 C656 ) C515_=_C665( C515 C665 ) C515_=_C666( C515 C666 ) C515_=_C667( C515 C667 ) \nC515_=_C672( C515 C672 ) C515_=_C676( C515 C676 ) C515_=_C677( C515 C677 ) C515_=_C678( C515 C678 ) C515_=_C680( C515 C680 ) C515_=_C700( C515 C700 ) \nC515_=_C716( C515 C716 ) C515_=_C717( C515 C717 ) C515_=_C721( C515 C721 ) C515_=_C724( C515 C724 ) C515_=_C732( C515 C732 ) C515_=_C749( C515 C749 ) \nC515_=_C765( C515 C765 ) C515_=_C774( C515 C774 ) C515_=_C775( C515 C775 ) C515_=_C776( C515 C776 ) C515_=_C793( C515 C793 ) C515_=_C798( C515 C798 ) \nC515_=_C799( C515 C799 ) C515_=_C803( C515 C803 ) C515_=_C812( C515 C812 ) C515_=_C815( C515 C815 ) C515_=_C819( C515 C819 ) C515_=_C838( C515 C838 ) \nC515_=_C847( C515 C847 ) C515_=_C856( C515 C856 ) C515_=_C858( C515 C858 ) C515_=_C859( C515 C859 ) C515_=_C865( C515 C865 ) C515_=_C872( C515 C872 ) \nC515_=_C873( C515 C873 ) C515_=_C879( C515 C879 ) C515_=_C881( C515 C881 ) C515_=_C885( C515 C885 ) C515_=_C891( C515 C891 ) C515_=_C897( C515 C897 ) \nC516_=_C517( C516 C517 ) C516_=_C519( C516 C519 ) C516_=_C526( C516 C526 ) C516_=_C529( C516 C529 ) C516_=_C549( C516 C549 ) C516_=_C577( C516 C577 ) \nC516_=_C581( C516 C581 ) C516_=_C591( C516 C591 ) C516_=_C611( C516 C611 ) C516_=_C614( C516 C614 ) C516_=_C637( C516 C637 ) C516_=_C644( C516 C644 ) \nC516_=_C648( C516 C648 ) C516_=_C655( C516 C655 ) C516_=_C661( C516 C661 ) C516_=_C665( C516 C665 ) C516_=_C666( C516 C666 ) C516_=_C667( C516 C667 ) \nC516_=_C707( C516 C707 ) C516_=_C715( C516 C715 ) C516_=_C724( C516 C724 ) C516_=_C727( C516 C727 ) C516_=_C734( C516 C734 ) C516_=_C768( C516 C768 ) \nC516_=_C784( C516 C784 ) C516_=_C787( C516 C787 ) C516_=_C807( C516 C807 ) C516_=_C810( C516 C810 ) C516_=_C816( C516 C816 ) C516_=_C819( C516 C819 ) \nC516_=_C827( C516 C827 ) C516_=_C831( C516 C831 ) C516_=_C832( C516 C832 ) C516_=_C839( C516 C839 ) C516_=_C848( C516 C848 ) C516_=_C850( C516 C850 ) \nC516_=_C851( C516 C851 ) C516_=_C858( C516 C858 ) C516_=_C859( C516 C859 ) C516_=_C860( C516 C860 ) C516_=_C868( C516 C868 ) C516_=_C882( C516 C882 ) \nC516_=_C885( C516 C885 ) C516_=_C890( C516 C890 ) C516_=_C894( C516 C894 ) C517_=_C526( C517 C526 ) C517_=_C528( C517 C528 ) C517_=_C530( C517 C530 ) \nC517_=_C544( C517 C544 ) C517_=_C548( C517 C548 ) C517_=_C560( C517 C560 ) C517_=_C591( C517 C591 ) C517_=_C595( C517 C595 ) C517_=_C607( C517 C607 ) \nC517_=_C611( C517 C611 ) C517_=_C614( C517 C614 ) C517_=_C628( C517 C628 ) C517_=_C657( C517 C657 ) C517_=_C665( C517 C665 ) C517_=_C666( C517 C666 ) \nC517_=_C667( C517 C667 ) C517_=_C693( C517 C693 ) C517_=_C695( C517 C695 ) C517_=_C700( C517 C700 ) C517_=_C738( C517 C738 ) C517_=_C749( C517 C749 ) \nC517_=_C755( C517 C755 ) C517_=_C756( C517 C756 ) C517_=_C774( C517 C774 ) C517_=_C780( C517 C780 ) C517_=_C781( C517 C781 ) C517_=_C800( C517 C800 ) \nC517_=_C808( C517 C808 ) C517_=_C814( C517 C814 ) C517_=_C819( C517 C819 ) C517_=_C822( C517 C822 ) C517_=_C833( C517 C833 ) C517_=_C836( C517 C836 ) \nC517_=_C855( C517 C855 ) C517_=_C859( C517 C859 ) C517_=_C866( C517 C866 ) C517_=_C877( C517 C877 ) C517_=_C882( C517 C882 ) C517_=_C884( C517 C884 ) \nC517_=_C885( C517 C885 ) C517_=_C890( C517 C890 ) C517_=_C892( C517 C892 ) C517_=_C897( C517 C897 ) C519_=_C523( C519 C523 ) C519_=_C535( C519 C535 ) \nC519_=_C543( C519 C543 ) C519_=_C551( C519 C551 ) C519_=_C581( C519 C581 ) C519_=_C588( C519 C588 ) C519_=_C603( C519 C603 ) C519_=_C614( C519 C614 ) \nC519_=_C615( C519 C615 ) C519_=_C620( C519 C620 ) C519_=_C625( C519 C625 ) C519_=_C630( C519 C630 ) C519_=_C635( C519 C635 ) C519_=_C637( C519 C637 ) \nC519_=_C643( C519 C643 ) C519_=_C654( C519 C654 ) C519_=_C661( C519 C661 ) C519_=_C668( C519 C668 ) C519_=_C707( C519 C707 ) C519_=_C710( C519 C710 ) \nC519_=_C712( C519 C712 ) C519_=_C720( C519 C720 ) C519_=_C731( C519 C731 ) C519_=_C732( C519 C732 ) C519_=_C734( C519 C734 ) C519_=_C761( C519 C761 ) \nC519_=_C768( C519 C768 ) C519_=_C771( C519 C771 ) C519_=_C784( C519 C784 ) C519_=_C785( C519 C785 ) C519_=_C787( C519 C787 ) C519_=_C790( C519 C790 ) \nC519_=_C801( C519 C801 ) C519_=_C804( C519 C804 ) C519_=_C806( C519 C806 ) C519_=_C814( C519 C814 ) C519_=_C815( C519 C815 ) C519_=_C816( C519 C816 ) \nC519_=_C821( C519 C821 ) C519_=_C826( C519 C826 ) C519_=_C831( C519 C831 ) C519_=_C839( C519 C839 ) C519_=_C840( C519 C840 ) C519_=_C847( C519 C847 ) \nC519_=_C851( C519 C851 ) C519_=_C860( C519 C860 ) C519_=_C865( C519 C865 ) C519_=_C872( C519 C872 ) C519_=_C880( C519 C880 ) C519_=_C890( C519 C890 ) \nC519_=_C896( C519 C896 ) C522_=_C523( C522 C523 ) C522_=_C525( C522 C525 ) C522_=_C549(</w:t>
      </w:r>
    </w:p>
    <w:p>
      <w:pPr>
        <w:pStyle w:val="PreformattedText"/>
        <w:bidi w:val="0"/>
        <w:spacing w:before="0" w:after="0"/>
        <w:jc w:val="left"/>
        <w:rPr/>
      </w:pPr>
      <w:r>
        <w:rPr/>
        <w:t xml:space="preserve"> </w:t>
      </w:r>
      <w:r>
        <w:rPr/>
        <w:t>C522 C549 ) C522_=_C552( C522 C552 ) C522_=_C553( C522 C553 ) \nC522_=_C567( C522 C567 ) C522_=_C577( C522 C577 ) C522_=_C579( C522 C579 ) C522_=_C590( C522 C590 ) C522_=_C602( C522 C602 ) C522_=_C611( C522 C611 ) \nC522_=_C643( C522 C643 ) C522_=_C647( C522 C647 ) C522_=_C654( C522 C654 ) C522_=_C659( C522 C659 ) C522_=_C660( C522 C660 ) C522_=_C663( C522 C663 ) \nC522_=_C671( C522 C671 ) C522_=_C672( C522 C672 ) C522_=_C678( C522 C678 ) C522_=_C689( C522 C689 ) C522_=_C706( C522 C706 ) C522_=_C712( C522 C712 ) \nC522_=_C720( C522 C720 ) C522_=_C724( C522 C724 ) C522_=_C731( C522 C731 ) C522_=_C732( C522 C732 ) C522_=_C733( C522 C733 ) C522_=_C736( C522 C736 ) \nC522_=_C738( C522 C738 ) C522_=_C740( C522 C740 ) C522_=_C745( C522 C745 ) C522_=_C748( C522 C748 ) C522_=_C756( C522 C756 ) C522_=_C758( C522 C758 ) \nC522_=_C768( C522 C768 ) C522_=_C771( C522 C771 ) C522_=_C776( C522 C776 ) C522_=_C785( C522 C785 ) C522_=_C790( C522 C790 ) C522_=_C805( C522 C805 ) \nC522_=_C812( C522 C812 ) C522_=_C816( C522 C816 ) C522_=_C824( C522 C824 ) C522_=_C833( C522 C833 ) C522_=_C836( C522 C836 ) C522_=_C844( C522 C844 ) \nC522_=_C849( C522 C849 ) C522_=_C867( C522 C867 ) C522_=_C868( C522 C868 ) C522_=_C869( C522 C869 ) C522_=_C871( C522 C871 ) C522_=_C878( C522 C878 ) \nC522_=_C888( C522 C888 ) C522_=_C891( C522 C891 ) C522_=_C892( C522 C892 ) C522_=_C893( C522 C893 ) C522_=_C894( C522 C894 ) C522_=_C896( C522 C896 ) \nC522_=_C897( C522 C897 ) C522_=_C898( C522 C898 ) C523_=_C525( C523 C525 ) C523_=_C527( C523 C527 ) C523_=_C535( C523 C535 ) C523_=_C550( C523 C550 ) \nC523_=_C554( C523 C554 ) C523_=_C564( C523 C564 ) C523_=_C583( C523 C583 ) C523_=_C588( C523 C588 ) C523_=_C603( C523 C603 ) C523_=_C611( C523 C611 ) \nC523_=_C612( C523 C612 ) C523_=_C625( C523 C625 ) C523_=_C631( C523 C631 ) C523_=_C643( C523 C643 ) C523_=_C645( C523 C645 ) C523_=_C647( C523 C647 ) \nC523_=_C648( C523 C648 ) C523_=_C650( C523 C650 ) C523_=_C654( C523 C654 ) C523_=_C659( C523 C659 ) C523_=_C671( C523 C671 ) C523_=_C672( C523 C672 ) \nC523_=_C687( C523 C687 ) C523_=_C689( C523 C689 ) C523_=_C690( C523 C690 ) C523_=_C707( C523 C707 ) C523_=_C709( C523 C709 ) C523_=_C712( C523 C712 ) \nC523_=_C714( C523 C714 ) C523_=_C720( C523 C720 ) C523_=_C731( C523 C731 ) C523_=_C732( C523 C732 ) C523_=_C734( C523 C734 ) C523_=_C737( C523 C737 ) \nC523_=_C745( C523 C745 ) C523_=_C752( C523 C752 ) C523_=_C759( C523 C759 ) C523_=_C761( C523 C761 ) C523_=_C764( C523 C764 ) C523_=_C768( C523 C768 ) \nC523_=_C771( C523 C771 ) C523_=_C784( C523 C784 ) C523_=_C785( C523 C785 ) C523_=_C787( C523 C787 ) C523_=_C790( C523 C790 ) C523_=_C802( C523 C802 ) \nC523_=_C805( C523 C805 ) C523_=_C808( C523 C808 ) C523_=_C811( C523 C811 ) C523_=_C818( C523 C818 ) C523_=_C823( C523 C823 ) C523_=_C824( C523 C824 ) \nC523_=_C827( C523 C827 ) C523_=_C830( C523 C830 ) C523_=_C833( C523 C833 ) C523_=_C837( C523 C837 ) C523_=_C848( C523 C848 ) C523_=_C849( C523 C849 ) \nC523_=_C852( C523 C852 ) C523_=_C862( C523 C862 ) C523_=_C868( C523 C868 ) C523_=_C869( C523 C869 ) C523_=_C870( C523 C870 ) C523_=_C872( C523 C872 ) \nC523_=_C888( C523 C888 ) C523_=_C890( C523 C890 ) C523_=_C894( C523 C894 ) C523_=_C895( C523 C895 ) C523_=_C896( C523 C896 ) C523_=_C898( C523 C898 ) \nC525_=_C552( C525 C552 ) C525_=_C572( C525 C572 ) C525_=_C581( C525 C581 ) C525_=_C597( C525 C597 ) C525_=_C600( C525 C600 ) C525_=_C603( C525 C603 ) \nC525_=_C611( C525 C611 ) C525_=_C641( C525 C641 ) C525_=_C643( C525 C643 ) C525_=_C644( C525 C644 ) C525_=_C647( C525 C647 ) C525_=_C659( C525 C659 ) \nC525_=_C667( C525 C667 ) C525_=_C670( C525 C670 ) C525_=_C671( C525 C671 ) C525_=_C672( C525 C672 ) C525_=_C679( C525 C679 ) C525_=_C686( C525 C686 ) \nC525_=_C688( C525 C688 ) C525_=_C690( C525 C690 ) C525_=_C693( C525 C693 ) C525_=_C712( C525 C712 ) C525_=_C713( C525 C713 ) C525_=_C738( C525 C738 ) \nC525_=_C740( C525 C740 ) C525_=_C745( C525 C745 ) C525_=_C768( C525 C768 ) C525_=_C771( C525 C771 ) C525_=_C780( C525 C780 ) C525_=_C782( C525 C782 ) \nC525_=_C798( C525 C798 ) C525_=_C801( C525 C801 ) C525_=_C804( C525 C804 ) C525_=_C805( C525 C805 ) C525_=_C806( C525 C806 ) C525_=_C824( C525 C824 ) \nC525_=_C828( C525 C828 ) C525_=_C833( C525 C833 ) C525_=_C848( C525 C848 ) C525_=_C855( C525 C855 ) C525_=_C865( C525 C865 ) C525_=_C870( C525 C870 ) \nC525_=_C879( C525 C879 ) C525_=_C880( C525 C880 ) C525_=_C883( C525 C883 ) C525_=_C893( C525 C893 ) C525_=_C894( C525 C894 ) C525_=_C897( C525 C897 ) \nC526_=_C549( C526 C549 ) C526_=_C560( C526 C560 ) C526_=_C577( C526 C577 ) C526_=_C589( C526 C589 ) C526_=_C590( C526 C590 ) C526_=_C600( C526 C600 ) \nC526_=_C619( C526 C619 ) C526_=_C646( C526 C646 ) C526_=_C648( C526 C648 ) C526_=_C655( C526 C655 ) C526_=_C670( C526 C670 ) C526_=_C674( C526 C674 ) \nC526_=_C687( C526 C687 ) C526_=_C700( C526 C700 ) C526_=_C707( C526 C707 ) C526_=_C715( C526 C715 ) C526_=_C724( C526 C724 ) C526_=_C727( C526 C727 ) \nC526_=_C738( C526 C738 ) C526_=_C740( C526 C740 ) C526_=_C753( C526 C753 ) C526_=_C754( C526 C754 ) C526_=_C755( C526 C755 ) C526_=_C757( C526 C757 ) \nC526_=_C758( C526 C758 ) C526_=_C767( C526 C767 ) C526_=_C772( C526 C772 ) C526_=_C794( C526 C794 ) C526_=_C800( C526 C800 ) C526_=_C808( C526 C808 ) \nC526_=_C814( C526 C814 ) C526_=_C816( C526 C816 ) C526_=_C827( C526 C827 ) C526_=_C831( C526 C831 ) C526_=_C832( C526 C832 ) C526_=_C834( C526 C834 ) \nC526_=_C835( C526 C835 ) C526_=_C843( C526 C843 ) C526_=_C887( C526 C887 ) C526_=_C894( C526 C894 ) C526_=_C897( C526 C897 ) C527_=_C528( C527 C528 ) \nC527_=_C529( C527 C529 ) C527_=_C531( C527 C531 ) C527_=_C539( C527 C539 ) C527_=_C548( C527 C548 ) C527_=_C549( C527 C549 ) C527_=_C560( C527 C560 ) \nC527_=_C564( C527 C564 ) C527_=_C580( C527 C580 ) C527_=_C581( C527 C581 ) C527_=_C583( C527 C583 ) C527_=_C590( C527 C590 ) C527_=_C612( C527 C612 ) \nC527_=_C624( C527 C624 ) C527_=_C627( C527 C627 ) C527_=_C631( C527 C631 ) C527_=_C644( C527 C644 ) C527_=_C653( C527 C653 ) C527_=_C669( C527 C669 ) \nC527_=_C697( C527 C697 ) C527_=_C699( C527 C699 ) C527_=_C708( C527 C708 ) C527_=_C714( C527 C714 ) C527_=_C730( C527 C730 ) C527_=_C734( C527 C734 ) \nC527_=_C750( C527 C750 ) C527_=_C752( C527 C752 ) C527_=_C763( C527 C763 ) C527_=_C764( C527 C764 ) C527_=_C766( C527 C766 ) C527_=_C773( C527 C773 ) \nC527_=_C775( C527 C775 ) C527_=_C788( C527 C788 ) C527_=_C803( C527 C803 ) C527_=_C808( C527 C808 ) C527_=_C818( C527 C818 ) C527_=_C834( C527 C834 ) \nC527_=_C835( C527 C835 ) C527_=_C843( C527 C843 ) C527_=_C849( C527 C849 ) C527_=_C857( C527 C857 ) C527_=_C860( C527 C860 ) C527_=_C862( C527 C862 ) \nC527_=_C867( C527 C867 ) C527_=_C868( C527 C868 ) C527_=_C870( C527 C870 ) C527_=_C872( C527 C872 ) C527_=_C881( C527 C881 ) C527_=_C884( C527 C884 ) \nC527_=_C885( C527 C885 ) C527_=_C888( C527 C888 ) C527_=_C892( C527 C892 ) C527_=_C899( C527 C899 ) C528_=_C529( C528 C529 ) C528_=_C530( C528 C530 ) \nC528_=_C539( C528 C539 ) C528_=_C541( C528 C541 ) C528_=_C547( C528 C547 ) C528_=_C551( C528 C551 ) C528_=_C557( C528 C557 ) C528_=_C558( C528 C558 ) \nC528_=_C559( C528 C559 ) C528_=_C564( C528 C564 ) C528_=_C601( C528 C601 ) C528_=_C607( C528 C607 ) C528_=_C624( C528 C624 ) C528_=_C644( C528 C644 ) \nC528_=_C646( C528 C646 ) C528_=_C667( C528 C667 ) C528_=_C670( C528 C670 ) C528_=_C686( C528 C686 ) C528_=_C693( C528 C693 ) C528_=_C709( C528 C709 ) \nC528_=_C730( C528 C730 ) C528_=_C743( C528 C743 ) C528_=_C748( C528 C748 ) C528_=_C760( C528 C760 ) C528_=_C761( C528 C761 ) C528_=_C763( C528 C763 ) \nC528_=_C767( C528 C767 ) C528_=_C773( C528 C773 ) C528_=_C780( C528 C780 ) C528_=_C803( C528 C803 ) C528_=_C808( C528 C808 ) C528_=_C811( C528 C811 ) \nC528_=_C823( C528 C823 ) C528_=_C835( C528 C835 ) C528_=_C856( C528 C856 ) C528_=_C857( C528 C857 ) C528_=_C864( C528 C864 ) C528_=_C868( C528 C868 ) \nC528_=_C870( C528 C870 ) C528_=_C871( C528 C871 ) C528_=_C875( C528 C875 ) C528_=_C877( C528 C877 ) C528_=_C878( C528 C878 ) C528_=_C881( C528 C881 ) \nC528_=_C882( C528 C882 ) C528_=_C899( C528 C899 ) C529_=_C535( C529 C535 ) C529_=_C537( C529 C537 ) C529_=_C542( C529 C542 ) C529_=_C557( C529 C557 ) \nC529_=_C558( C529 C558 ) C529_=_C564( C529 C564 ) C529_=_C570( C529 C570 ) C529_=_C571( C529 C571 ) C529_=_C586( C529 C586 ) C529_=_C599( C529 C599 ) \nC529_=_C607( C529 C607 ) C529_=_C615( C529 C615 ) C529_=_C624( C529 C624 ) C529_=_C627( C529 C627 ) C529_=_C644( C529 C644 ) C529_=_C647( C529 C647 ) \nC529_=_C658( C529 C658 ) C529_=_C659( C529 C659 ) C529_=_C666( C529 C666 ) C529_=_C676( C529 C676 ) C529_=_C677( C529 C677 ) C529_=_C696( C529 C696 ) \nC529_=_C706( C529 C706 ) C529_=_C725( C529 C725 ) C529_=_C726( C529 C726 ) C529_=_C727( C529 C727 ) C529_=_C736( C529 C736 ) C529_=_C745( C529 C745 ) \nC529_=_C759( C529 C759 ) C529_=_C761( C529 C761 ) C529_=_C762( C529 C762 ) C529_=_C763( C529 C763 ) C529_=_C768( C529 C768 ) C529_=_C774( C529 C774 ) \nC529_=_C784( C529 C784 ) C529_=_C786( C529 C786 ) C529_=_C787( C529 C787 ) C529_=_C788( C529 C788 ) C529_=_C789( C529 C789 ) C529_=_C803( C529 C803 ) \nC529_=_C807( C529 C807 ) C529_=_C808( C529 C808 ) C529_=_C819( C529 C819 ) C529_=_C842( C529 C842 ) C529_=_C844( C529 C844 ) C529_=_C847( C529 C847 ) \nC529_=_C848( C529 C848 ) C529_=_C856( C529 C856 ) C529_=_C857( C529 C857 ) C529_=_C858( C529 C858 ) C529_=_C864( C529 C864 ) C529_=_C868( C529 C868 ) \nC529_=_C870( C529 C870 ) C529_=_C882( C529 C882 ) C529_=_C885( C529 C885 ) C529_=_C891( C529 C891 ) C529_=_C899( C529 C899 ) C530_=_C537( C530 C537 ) \nC530_=_C546( C530 C546 ) C530_=_C559( C530 C559 ) C530_=_C565( C530 C565 ) C530_=_C573( C530 C573 ) C530_=_C577( C530 C577 ) C530_=_C592( C530 C592 ) \nC530_=_C594( C530 C594 ) C530_=_C599( C530 C599 ) C530_=_C607( C530 C607 ) C530_=_C622( C530 C622 ) C530_=_C646( C530 C646 ) C530_=_C648( C530 C648 ) \nC530_=_C656( C530 C656 ) C530_=_C661( C530 C661 ) C530_=_C671( C530 C671 ) C530_=_C693( C530 C693 ) C530_=_C713(</w:t>
      </w:r>
    </w:p>
    <w:p>
      <w:pPr>
        <w:pStyle w:val="PreformattedText"/>
        <w:bidi w:val="0"/>
        <w:spacing w:before="0" w:after="0"/>
        <w:jc w:val="left"/>
        <w:rPr/>
      </w:pPr>
      <w:r>
        <w:rPr/>
        <w:t xml:space="preserve"> </w:t>
      </w:r>
      <w:r>
        <w:rPr/>
        <w:t>C530 C713 ) C530_=_C718( C530 C718 ) \nC530_=_C723( C530 C723 ) C530_=_C724( C530 C724 ) C530_=_C729( C530 C729 ) C530_=_C754( C530 C754 ) C530_=_C758( C530 C758 ) C530_=_C767( C530 C767 ) \nC530_=_C780( C530 C780 ) C530_=_C790( C530 C790 ) C530_=_C791( C530 C791 ) C530_=_C798( C530 C798 ) C530_=_C807( C530 C807 ) C530_=_C810( C530 C810 ) \nC530_=_C813( C530 C813 ) C530_=_C815( C530 C815 ) C530_=_C818( C530 C818 ) C530_=_C821( C530 C821 ) C530_=_C835( C530 C835 ) C530_=_C836( C530 C836 ) \nC530_=_C841( C530 C841 ) C530_=_C853( C530 C853 ) C530_=_C867( C530 C867 ) C530_=_C877( C530 C877 ) C530_=_C882( C530 C882 ) C530_=_C892( C530 C892 ) \nC530_=_C895( C530 C895 ) C531_=_C539( C531 C539 ) C531_=_C540( C531 C540 ) C531_=_C545( C531 C545 ) C531_=_C549( C531 C549 ) C531_=_C554( C531 C554 ) \nC531_=_C557( C531 C557 ) C531_=_C559( C531 C559 ) C531_=_C579( C531 C579 ) C531_=_C583( C531 C583 ) C531_=_C584( C531 C584 ) C531_=_C590( C531 C590 ) \nC531_=_C591( C531 C591 ) C531_=_C601( C531 C601 ) C531_=_C612( C531 C612 ) C531_=_C628( C531 C628 ) C531_=_C631( C531 C631 ) C531_=_C655( C531 C655 ) \nC531_=_C671( C531 C671 ) C531_=_C674( C531 C674 ) C531_=_C676( C531 C676 ) C531_=_C678( C531 C678 ) C531_=_C683( C531 C683 ) C531_=_C689( C531 C689 ) \nC531_=_C696( C531 C696 ) C531_=_C705( C531 C705 ) C531_=_C716( C531 C716 ) C531_=_C730( C531 C730 ) C531_=_C732( C531 C732 ) C531_=_C737( C531 C737 ) \nC531_=_C750( C531 C750 ) C531_=_C753( C531 C753 ) C531_=_C773( C531 C773 ) C531_=_C775( C531 C775 ) C531_=_C783( C531 C783 ) C531_=_C790( C531 C790 ) \nC531_=_C793( C531 C793 ) C531_=_C794( C531 C794 ) C531_=_C802( C531 C802 ) C531_=_C810( C531 C810 ) C531_=_C812( C531 C812 ) C531_=_C817( C531 C817 ) \nC531_=_C823( C531 C823 ) C531_=_C824( C531 C824 ) C531_=_C825( C531 C825 ) C531_=_C827( C531 C827 ) C531_=_C828( C531 C828 ) C531_=_C830( C531 C830 ) \nC531_=_C831( C531 C831 ) C531_=_C833( C531 C833 ) C531_=_C837( C531 C837 ) C531_=_C840( C531 C840 ) C531_=_C848( C531 C848 ) C531_=_C854( C531 C854 ) \nC531_=_C869( C531 C869 ) C531_=_C870( C531 C870 ) C531_=_C873( C531 C873 ) C531_=_C875( C531 C875 ) C531_=_C886( C531 C886 ) C531_=_C889( C531 C889 ) \nC535_=_C571( C535 C571 ) C535_=_C573( C535 C573 ) C535_=_C588( C535 C588 ) C535_=_C589( C535 C589 ) C535_=_C603( C535 C603 ) C535_=_C619( C535 C619 ) \nC535_=_C632( C535 C632 ) C535_=_C659( C535 C659 ) C535_=_C676( C535 C676 ) C535_=_C692( C535 C692 ) C535_=_C696( C535 C696 ) C535_=_C700( C535 C700 ) \nC535_=_C706( C535 C706 ) C535_=_C707( C535 C707 ) C535_=_C710( C535 C710 ) C535_=_C715( C535 C715 ) C535_=_C725( C535 C725 ) C535_=_C727( C535 C727 ) \nC535_=_C731( C535 C731 ) C535_=_C732( C535 C732 ) C535_=_C737( C535 C737 ) C535_=_C761( C535 C761 ) C535_=_C762( C535 C762 ) C535_=_C771( C535 C771 ) \nC535_=_C772( C535 C772 ) C535_=_C774( C535 C774 ) C535_=_C780( C535 C780 ) C535_=_C783( C535 C783 ) C535_=_C784( C535 C784 ) C535_=_C785( C535 C785 ) \nC535_=_C787( C535 C787 ) C535_=_C788( C535 C788 ) C535_=_C790( C535 C790 ) C535_=_C799( C535 C799 ) C535_=_C801( C535 C801 ) C535_=_C806( C535 C806 ) \nC535_=_C807( C535 C807 ) C535_=_C808( C535 C808 ) C535_=_C812( C535 C812 ) C535_=_C819( C535 C819 ) C535_=_C820( C535 C820 ) C535_=_C821( C535 C821 ) \nC535_=_C826( C535 C826 ) C535_=_C837( C535 C837 ) C535_=_C842( C535 C842 ) C535_=_C857( C535 C857 ) C535_=_C864( C535 C864 ) C535_=_C871( C535 C871 ) \nC535_=_C885( C535 C885 ) C535_=_C890( C535 C890 ) C537_=_C539( C537 C539 ) C537_=_C546( C537 C546 ) C537_=_C548( C537 C548 ) C537_=_C557( C537 C557 ) \nC537_=_C565( C537 C565 ) C537_=_C594( C537 C594 ) C537_=_C656( C537 C656 ) C537_=_C671( C537 C671 ) C537_=_C672( C537 C672 ) C537_=_C676( C537 C676 ) \nC537_=_C677( C537 C677 ) C537_=_C678( C537 C678 ) C537_=_C684( C537 C684 ) C537_=_C699( C537 C699 ) C537_=_C703( C537 C703 ) C537_=_C706( C537 C706 ) \nC537_=_C717( C537 C717 ) C537_=_C718( C537 C718 ) C537_=_C724( C537 C724 ) C537_=_C737( C537 C737 ) C537_=_C745( C537 C745 ) C537_=_C758( C537 C758 ) \nC537_=_C759( C537 C759 ) C537_=_C760( C537 C760 ) C537_=_C761( C537 C761 ) C537_=_C765( C537 C765 ) C537_=_C767( C537 C767 ) C537_=_C771( C537 C771 ) \nC537_=_C774( C537 C774 ) C537_=_C775( C537 C775 ) C537_=_C776( C537 C776 ) C537_=_C787( C537 C787 ) C537_=_C790( C537 C790 ) C537_=_C791( C537 C791 ) \nC537_=_C798( C537 C798 ) C537_=_C828( C537 C828 ) C537_=_C836( C537 C836 ) C537_=_C837( C537 C837 ) C537_=_C838( C537 C838 ) C537_=_C839( C537 C839 ) \nC537_=_C841( C537 C841 ) C537_=_C843( C537 C843 ) C537_=_C844( C537 C844 ) C537_=_C847( C537 C847 ) C537_=_C855( C537 C855 ) C537_=_C856( C537 C856 ) \nC537_=_C865( C537 C865 ) C537_=_C869( C537 C869 ) C537_=_C870( C537 C870 ) C537_=_C872( C537 C872 ) C537_=_C875( C537 C875 ) C537_=_C877( C537 C877 ) \nC537_=_C879( C537 C879 ) C537_=_C883( C537 C883 ) C537_=_C891( C537 C891 ) C537_=_C892( C537 C892 ) C537_=_C897( C537 C897 ) C539_=_C540( C539 C540 ) \nC539_=_C549( C539 C549 ) C539_=_C550( C539 C550 ) C539_=_C551( C539 C551 ) C539_=_C553( C539 C553 ) C539_=_C559( C539 C559 ) C539_=_C563( C539 C563 ) \nC539_=_C565( C539 C565 ) C539_=_C576( C539 C576 ) C539_=_C584( C539 C584 ) C539_=_C595( C539 C595 ) C539_=_C601( C539 C601 ) C539_=_C615( C539 C615 ) \nC539_=_C628( C539 C628 ) C539_=_C645( C539 C645 ) C539_=_C677( C539 C677 ) C539_=_C709( C539 C709 ) C539_=_C714( C539 C714 ) C539_=_C724( C539 C724 ) \nC539_=_C730( C539 C730 ) C539_=_C733( C539 C733 ) C539_=_C737( C539 C737 ) C539_=_C743( C539 C743 ) C539_=_C748( C539 C748 ) C539_=_C760( C539 C760 ) \nC539_=_C761( C539 C761 ) C539_=_C767( C539 C767 ) C539_=_C773( C539 C773 ) C539_=_C775( C539 C775 ) C539_=_C787( C539 C787 ) C539_=_C818( C539 C818 ) \nC539_=_C819( C539 C819 ) C539_=_C828( C539 C828 ) C539_=_C837( C539 C837 ) C539_=_C839( C539 C839 ) C539_=_C840( C539 C840 ) C539_=_C844( C539 C844 ) \nC539_=_C848( C539 C848 ) C539_=_C854( C539 C854 ) C539_=_C855( C539 C855 ) C539_=_C856( C539 C856 ) C539_=_C862( C539 C862 ) C539_=_C864( C539 C864 ) \nC539_=_C869( C539 C869 ) C539_=_C877( C539 C877 ) C539_=_C878( C539 C878 ) C539_=_C881( C539 C881 ) C539_=_C883( C539 C883 ) C540_=_C545( C540 C545 ) \nC540_=_C577( C540 C577 ) C540_=_C590( C540 C590 ) C540_=_C595( C540 C595 ) C540_=_C627( C540 C627 ) C540_=_C628( C540 C628 ) C540_=_C642( C540 C642 ) \nC540_=_C645( C540 C645 ) C540_=_C650( C540 C650 ) C540_=_C657( C540 C657 ) C540_=_C664( C540 C664 ) C540_=_C667( C540 C667 ) C540_=_C676( C540 C676 ) \nC540_=_C678( C540 C678 ) C540_=_C691( C540 C691 ) C540_=_C702( C540 C702 ) C540_=_C705( C540 C705 ) C540_=_C728( C540 C728 ) C540_=_C732( C540 C732 ) \nC540_=_C733( C540 C733 ) C540_=_C737( C540 C737 ) C540_=_C743( C540 C743 ) C540_=_C753( C540 C753 ) C540_=_C757( C540 C757 ) C540_=_C762( C540 C762 ) \nC540_=_C775( C540 C775 ) C540_=_C785( C540 C785 ) C540_=_C786( C540 C786 ) C540_=_C788( C540 C788 ) C540_=_C789( C540 C789 ) C540_=_C793( C540 C793 ) \nC540_=_C799( C540 C799 ) C540_=_C802( C540 C802 ) C540_=_C810( C540 C810 ) C540_=_C817( C540 C817 ) C540_=_C818( C540 C818 ) C540_=_C820( C540 C820 ) \nC540_=_C824( C540 C824 ) C540_=_C827( C540 C827 ) C540_=_C832( C540 C832 ) C540_=_C839( C540 C839 ) C540_=_C840( C540 C840 ) C540_=_C841( C540 C841 ) \nC540_=_C845( C540 C845 ) C540_=_C850( C540 C850 ) C540_=_C855( C540 C855 ) C540_=_C858( C540 C858 ) C540_=_C862( C540 C862 ) C540_=_C867( C540 C867 ) \nC540_=_C869( C540 C869 ) C540_=_C877( C540 C877 ) C540_=_C886( C540 C886 ) C540_=_C889( C540 C889 ) C540_=_C892( C540 C892 ) C541_=_C547( C541 C547 ) \nC541_=_C556( C541 C556 ) C541_=_C557( C541 C557 ) C541_=_C558( C541 C558 ) C541_=_C564( C541 C564 ) C541_=_C603( C541 C603 ) C541_=_C614( C541 C614 ) \nC541_=_C646( C541 C646 ) C541_=_C665( C541 C665 ) C541_=_C667( C541 C667 ) C541_=_C669( C541 C669 ) C541_=_C670( C541 C670 ) C541_=_C677( C541 C677 ) \nC541_=_C680( C541 C680 ) C541_=_C686( C541 C686 ) C541_=_C705( C541 C705 ) C541_=_C706( C541 C706 ) C541_=_C730( C541 C730 ) C541_=_C743( C541 C743 ) \nC541_=_C748( C541 C748 ) C541_=_C763( C541 C763 ) C541_=_C767( C541 C767 ) C541_=_C794( C541 C794 ) C541_=_C798( C541 C798 ) C541_=_C805( C541 C805 ) \nC541_=_C811( C541 C811 ) C541_=_C822( C541 C822 ) C541_=_C823( C541 C823 ) C541_=_C826( C541 C826 ) C541_=_C831( C541 C831 ) C541_=_C835( C541 C835 ) \nC541_=_C838( C541 C838 ) C541_=_C852( C541 C852 ) C541_=_C853( C541 C853 ) C541_=_C860( C541 C860 ) C541_=_C862( C541 C862 ) C541_=_C870( C541 C870 ) \nC541_=_C871( C541 C871 ) C541_=_C873( C541 C873 ) C541_=_C875( C541 C875 ) C541_=_C877( C541 C877 ) C541_=_C878( C541 C878 ) C541_=_C894( C541 C894 ) \nC541_=_C899( C541 C899 ) C542_=_C543( C542 C543 ) C542_=_C549( C542 C549 ) C542_=_C558( C542 C558 ) C542_=_C564( C542 C564 ) C542_=_C570( C542 C570 ) \nC542_=_C586( C542 C586 ) C542_=_C599( C542 C599 ) C542_=_C607( C542 C607 ) C542_=_C615( C542 C615 ) C542_=_C616( C542 C616 ) C542_=_C627( C542 C627 ) \nC542_=_C639( C542 C639 ) C542_=_C645( C542 C645 ) C542_=_C647( C542 C647 ) C542_=_C648( C542 C648 ) C542_=_C657( C542 C657 ) C542_=_C658( C542 C658 ) \nC542_=_C664( C542 C664 ) C542_=_C666( C542 C666 ) C542_=_C670( C542 C670 ) C542_=_C677( C542 C677 ) C542_=_C681( C542 C681 ) C542_=_C682( C542 C682 ) \nC542_=_C683( C542 C683 ) C542_=_C687( C542 C687 ) C542_=_C695( C542 C695 ) C542_=_C697( C542 C697 ) C542_=_C701( C542 C701 ) C542_=_C712( C542 C712 ) \nC542_=_C713( C542 C713 ) C542_=_C726( C542 C726 ) C542_=_C736( C542 C736 ) C542_=_C761( C542 C761 ) C542_=_C762( C542 C762 ) C542_=_C763( C542 C763 ) \nC542_=_C768( C542 C768 ) C542_=_C774( C542 C774 ) C542_=_C780( C542 C780 ) C542_=_C784( C542 C784 ) C542_=_C786( C542 C786 ) C542_=_C789( C542 C789 ) \nC542_=_C791( C542 C791 ) C542_=_C807( C542 C807 ) C542_=_C814( C542 C814 ) C542_=_C832( C542 C832 ) C542_=_C834( C542 C834 ) C542_=_C842( C542 C842 ) \nC542_=_C844( C542 C844 ) C542_=_C845( C542 C845 ) C542_=_C847( C542 C847 ) C542_=_C850( C542 C850 ) C542_=_C853( C542 C853 ) C542_=_C857(</w:t>
      </w:r>
    </w:p>
    <w:p>
      <w:pPr>
        <w:pStyle w:val="PreformattedText"/>
        <w:bidi w:val="0"/>
        <w:spacing w:before="0" w:after="0"/>
        <w:jc w:val="left"/>
        <w:rPr/>
      </w:pPr>
      <w:r>
        <w:rPr/>
        <w:t xml:space="preserve"> </w:t>
      </w:r>
      <w:r>
        <w:rPr/>
        <w:t>C542 C857 ) \nC542_=_C858( C542 C858 ) C542_=_C864( C542 C864 ) C542_=_C867( C542 C867 ) C542_=_C875( C542 C875 ) C542_=_C882( C542 C882 ) C542_=_C886( C542 C886 ) \nC542_=_C887( C542 C887 ) C542_=_C891( C542 C891 ) C542_=_C896( C542 C896 ) C542_=_C899( C542 C899 ) C543_=_C551( C543 C551 ) C543_=_C567( C543 C567 ) \nC543_=_C569( C543 C569 ) C543_=_C576( C543 C576 ) C543_=_C592( C543 C592 ) C543_=_C615( C543 C615 ) C543_=_C620( C543 C620 ) C543_=_C625( C543 C625 ) \nC543_=_C643( C543 C643 ) C543_=_C648( C543 C648 ) C543_=_C653( C543 C653 ) C543_=_C654( C543 C654 ) C543_=_C660( C543 C660 ) C543_=_C669( C543 C669 ) \nC543_=_C681( C543 C681 ) C543_=_C682( C543 C682 ) C543_=_C690( C543 C690 ) C543_=_C702( C543 C702 ) C543_=_C710( C543 C710 ) C543_=_C712( C543 C712 ) \nC543_=_C722( C543 C722 ) C543_=_C731( C543 C731 ) C543_=_C763( C543 C763 ) C543_=_C774( C543 C774 ) C543_=_C782( C543 C782 ) C543_=_C791( C543 C791 ) \nC543_=_C814( C543 C814 ) C543_=_C815( C543 C815 ) C543_=_C823( C543 C823 ) C543_=_C825( C543 C825 ) C543_=_C832( C543 C832 ) C543_=_C834( C543 C834 ) \nC543_=_C840( C543 C840 ) C543_=_C842( C543 C842 ) C543_=_C851( C543 C851 ) C543_=_C852( C543 C852 ) C543_=_C853( C543 C853 ) C543_=_C867( C543 C867 ) \nC543_=_C871( C543 C871 ) C543_=_C873( C543 C873 ) C543_=_C875( C543 C875 ) C543_=_C880( C543 C880 ) C543_=_C891( C543 C891 ) C543_=_C895( C543 C895 ) \nC543_=_C896( C543 C896 ) C544_=_C547( C544 C547 ) C544_=_C550( C544 C550 ) C544_=_C551( C544 C551 ) C544_=_C552( C544 C552 ) C544_=_C569( C544 C569 ) \nC544_=_C573( C544 C573 ) C544_=_C579( C544 C579 ) C544_=_C595( C544 C595 ) C544_=_C597( C544 C597 ) C544_=_C611( C544 C611 ) C544_=_C614( C544 C614 ) \nC544_=_C623( C544 C623 ) C544_=_C628( C544 C628 ) C544_=_C632( C544 C632 ) C544_=_C665( C544 C665 ) C544_=_C667( C544 C667 ) C544_=_C684( C544 C684 ) \nC544_=_C705( C544 C705 ) C544_=_C708( C544 C708 ) C544_=_C712( C544 C712 ) C544_=_C720( C544 C720 ) C544_=_C749( C544 C749 ) C544_=_C756( C544 C756 ) \nC544_=_C758( C544 C758 ) C544_=_C766( C544 C766 ) C544_=_C770( C544 C770 ) C544_=_C775( C544 C775 ) C544_=_C781( C544 C781 ) C544_=_C789( C544 C789 ) \nC544_=_C810( C544 C810 ) C544_=_C813( C544 C813 ) C544_=_C832( C544 C832 ) C544_=_C836( C544 C836 ) C544_=_C841( C544 C841 ) C544_=_C859( C544 C859 ) \nC544_=_C865( C544 C865 ) C544_=_C872( C544 C872 ) C544_=_C878( C544 C878 ) C544_=_C881( C544 C881 ) C544_=_C884( C544 C884 ) C544_=_C887( C544 C887 ) \nC544_=_C888( C544 C888 ) C544_=_C894( C544 C894 ) C545_=_C550( C545 C550 ) C545_=_C572( C545 C572 ) C545_=_C590( C545 C590 ) C545_=_C628( C545 C628 ) \nC545_=_C633( C545 C633 ) C545_=_C639( C545 C639 ) C545_=_C649( C545 C649 ) C545_=_C657( C545 C657 ) C545_=_C676( C545 C676 ) C545_=_C678( C545 C678 ) \nC545_=_C681( C545 C681 ) C545_=_C683( C545 C683 ) C545_=_C686( C545 C686 ) C545_=_C690( C545 C690 ) C545_=_C700( C545 C700 ) C545_=_C702( C545 C702 ) \nC545_=_C705( C545 C705 ) C545_=_C722( C545 C722 ) C545_=_C723( C545 C723 ) C545_=_C725( C545 C725 ) C545_=_C737( C545 C737 ) C545_=_C750( C545 C750 ) \nC545_=_C751( C545 C751 ) C545_=_C753( C545 C753 ) C545_=_C754( C545 C754 ) C545_=_C756( C545 C756 ) C545_=_C757( C545 C757 ) C545_=_C758( C545 C758 ) \nC545_=_C762( C545 C762 ) C545_=_C763( C545 C763 ) C545_=_C774( C545 C774 ) C545_=_C785( C545 C785 ) C545_=_C786( C545 C786 ) C545_=_C788( C545 C788 ) \nC545_=_C789( C545 C789 ) C545_=_C799( C545 C799 ) C545_=_C802( C545 C802 ) C545_=_C810( C545 C810 ) C545_=_C811( C545 C811 ) C545_=_C817( C545 C817 ) \nC545_=_C821( C545 C821 ) C545_=_C824( C545 C824 ) C545_=_C827( C545 C827 ) C545_=_C832( C545 C832 ) C545_=_C840( C545 C840 ) C545_=_C843( C545 C843 ) \nC545_=_C850( C545 C850 ) C545_=_C862( C545 C862 ) C545_=_C867( C545 C867 ) C545_=_C876( C545 C876 ) C545_=_C880( C545 C880 ) C545_=_C886( C545 C886 ) \nC545_=_C889( C545 C889 ) C546_=_C547( C546 C547 ) C546_=_C548( C546 C548 ) C546_=_C565( C546 C565 ) C546_=_C594( C546 C594 ) C546_=_C595( C546 C595 ) \nC546_=_C607( C546 C607 ) C546_=_C625( C546 C625 ) C546_=_C651( C546 C651 ) C546_=_C671( C546 C671 ) C546_=_C678( C546 C678 ) C546_=_C680( C546 C680 ) \nC546_=_C681( C546 C681 ) C546_=_C682( C546 C682 ) C546_=_C699( C546 C699 ) C546_=_C718( C546 C718 ) C546_=_C721( C546 C721 ) C546_=_C724( C546 C724 ) \nC546_=_C726( C546 C726 ) C546_=_C728( C546 C728 ) C546_=_C742( C546 C742 ) C546_=_C754( C546 C754 ) C546_=_C755( C546 C755 ) C546_=_C758( C546 C758 ) \nC546_=_C761( C546 C761 ) C546_=_C767( C546 C767 ) C546_=_C773( C546 C773 ) C546_=_C781( C546 C781 ) C546_=_C782( C546 C782 ) C546_=_C783( C546 C783 ) \nC546_=_C788( C546 C788 ) C546_=_C790( C546 C790 ) C546_=_C791( C546 C791 ) C546_=_C799( C546 C799 ) C546_=_C810( C546 C810 ) C546_=_C812( C546 C812 ) \nC546_=_C820( C546 C820 ) C546_=_C821( C546 C821 ) C546_=_C826( C546 C826 ) C546_=_C830( C546 C830 ) C546_=_C833( C546 C833 ) C546_=_C835( C546 C835 ) \nC546_=_C836( C546 C836 ) C546_=_C841( C546 C841 ) C546_=_C842( C546 C842 ) C546_=_C852( C546 C852 ) C546_=_C854( C546 C854 ) C546_=_C855( C546 C855 ) \nC546_=_C860( C546 C860 ) C546_=_C873( C546 C873 ) C546_=_C875( C546 C875 ) C546_=_C876( C546 C876 ) C546_=_C877( C546 C877 ) C546_=_C888( C546 C888 ) \nC546_=_C892( C546 C892 ) C546_=_C898( C546 C898 ) C547_=_C548( C547 C548 ) C547_=_C552( C547 C552 ) C547_=_C564( C547 C564 ) C547_=_C588( C547 C588 ) \nC547_=_C597( C547 C597 ) C547_=_C630( C547 C630 ) C547_=_C632( C547 C632 ) C547_=_C639( C547 C639 ) C547_=_C647( C547 C647 ) C547_=_C649( C547 C649 ) \nC547_=_C667( C547 C667 ) C547_=_C670( C547 C670 ) C547_=_C681( C547 C681 ) C547_=_C682( C547 C682 ) C547_=_C686( C547 C686 ) C547_=_C706( C547 C706 ) \nC547_=_C708( C547 C708 ) C547_=_C713( C547 C713 ) C547_=_C726( C547 C726 ) C547_=_C729( C547 C729 ) C547_=_C730( C547 C730 ) C547_=_C733( C547 C733 ) \nC547_=_C742( C547 C742 ) C547_=_C748( C547 C748 ) C547_=_C760( C547 C760 ) C547_=_C761( C547 C761 ) C547_=_C762( C547 C762 ) C547_=_C780( C547 C780 ) \nC547_=_C781( C547 C781 ) C547_=_C782( C547 C782 ) C547_=_C783( C547 C783 ) C547_=_C789( C547 C789 ) C547_=_C799( C547 C799 ) C547_=_C810( C547 C810 ) \nC547_=_C811( C547 C811 ) C547_=_C830( C547 C830 ) C547_=_C832( C547 C832 ) C547_=_C841( C547 C841 ) C547_=_C845( C547 C845 ) C547_=_C853( C547 C853 ) \nC547_=_C858( C547 C858 ) C547_=_C860( C547 C860 ) C547_=_C862( C547 C862 ) C547_=_C873( C547 C873 ) C547_=_C875( C547 C875 ) C547_=_C877( C547 C877 ) \nC547_=_C878( C547 C878 ) C547_=_C881( C547 C881 ) C547_=_C885( C547 C885 ) C547_=_C890( C547 C890 ) C547_=_C893( C547 C893 ) C547_=_C895( C547 C895 ) \nC548_=_C560( C548 C560 ) C548_=_C575( C548 C575 ) C548_=_C594( C548 C594 ) C548_=_C602( C548 C602 ) C548_=_C653( C548 C653 ) C548_=_C657( C548 C657 ) \nC548_=_C668( C548 C668 ) C548_=_C669( C548 C669 ) C548_=_C681( C548 C681 ) C548_=_C684( C548 C684 ) C548_=_C695( C548 C695 ) C548_=_C699( C548 C699 ) \nC548_=_C703( C548 C703 ) C548_=_C717( C548 C717 ) C548_=_C726( C548 C726 ) C548_=_C742( C548 C742 ) C548_=_C761( C548 C761 ) C548_=_C766( C548 C766 ) \nC548_=_C771( C548 C771 ) C548_=_C773( C548 C773 ) C548_=_C774( C548 C774 ) C548_=_C781( C548 C781 ) C548_=_C782( C548 C782 ) C548_=_C783( C548 C783 ) \nC548_=_C788( C548 C788 ) C548_=_C791( C548 C791 ) C548_=_C799( C548 C799 ) C548_=_C814( C548 C814 ) C548_=_C822( C548 C822 ) C548_=_C830( C548 C830 ) \nC548_=_C833( C548 C833 ) C548_=_C834( C548 C834 ) C548_=_C835( C548 C835 ) C548_=_C836( C548 C836 ) C548_=_C839( C548 C839 ) C548_=_C843( C548 C843 ) \nC548_=_C854( C548 C854 ) C548_=_C855( C548 C855 ) C548_=_C859( C548 C859 ) C548_=_C860( C548 C860 ) C548_=_C866( C548 C866 ) C548_=_C867( C548 C867 ) \nC548_=_C869( C548 C869 ) C548_=_C873( C548 C873 ) C548_=_C875( C548 C875 ) C548_=_C877( C548 C877 ) C548_=_C881( C548 C881 ) C548_=_C884( C548 C884 ) \nC548_=_C888( C548 C888 ) C548_=_C890( C548 C890 ) C548_=_C891( C548 C891 ) C548_=_C892( C548 C892 ) C549_=_C567( C549 C567 ) C549_=_C575( C549 C575 ) \nC549_=_C577( C549 C577 ) C549_=_C590( C549 C590 ) C549_=_C592( C549 C592 ) C549_=_C599( C549 C599 ) C549_=_C639( C549 C639 ) C549_=_C648( C549 C648 ) \nC549_=_C655( C549 C655 ) C549_=_C664( C549 C664 ) C549_=_C683( C549 C683 ) C549_=_C691( C549 C691 ) C549_=_C701( C549 C701 ) C549_=_C706( C549 C706 ) \nC549_=_C707( C549 C707 ) C549_=_C715( C549 C715 ) C549_=_C720( C549 C720 ) C549_=_C724( C549 C724 ) C549_=_C727( C549 C727 ) C549_=_C730( C549 C730 ) \nC549_=_C731( C549 C731 ) C549_=_C733( C549 C733 ) C549_=_C738( C549 C738 ) C549_=_C761( C549 C761 ) C549_=_C764( C549 C764 ) C549_=_C775( C549 C775 ) \nC549_=_C785( C549 C785 ) C549_=_C790( C549 C790 ) C549_=_C791( C549 C791 ) C549_=_C812( C549 C812 ) C549_=_C827( C549 C827 ) C549_=_C828( C549 C828 ) \nC549_=_C830( C549 C830 ) C549_=_C832( C549 C832 ) C549_=_C837( C549 C837 ) C549_=_C844( C549 C844 ) C549_=_C845( C549 C845 ) C549_=_C862( C549 C862 ) \nC549_=_C864( C549 C864 ) C549_=_C867( C549 C867 ) C549_=_C871( C549 C871 ) C549_=_C882( C549 C882 ) C549_=_C886( C549 C886 ) C549_=_C887( C549 C887 ) \nC549_=_C888( C549 C888 ) C549_=_C891( C549 C891 ) C549_=_C892( C549 C892 ) C549_=_C894( C549 C894 ) C549_=_C897( C549 C897 ) C550_=_C551( C550 C551 ) \nC550_=_C553( C550 C553 ) C550_=_C563( C550 C563 ) C550_=_C569( C550 C569 ) C550_=_C576( C550 C576 ) C550_=_C579( C550 C579 ) C550_=_C584( C550 C584 ) \nC550_=_C589( C550 C589 ) C550_=_C615( C550 C615 ) C550_=_C633( C550 C633 ) C550_=_C639( C550 C639 ) C550_=_C643( C550 C643 ) C550_=_C645( C550 C645 ) \nC550_=_C648( C550 C648 ) C550_=_C654( C550 C654 ) C550_=_C665( C550 C665 ) C550_=_C677( C550 C677 ) C550_=_C686( C550 C686 ) C550_=_C689( C550 C689 ) \nC550_=_C705( C550 C705 ) C550_=_C709( C550 C709 ) C550_=_C714( C550 C714 ) C550_=_C720( C550 C720 ) C550_=_C723( C550 C723 ) C550_=_C724( C550 C724 ) \nC550_=_C737( C550 C737 ) C550_=_C750( C550 C750 ) C550_=_C767( C550 C767 ) C550_=_C770( C550 C770 ) C550_=_C774( C550 C774 ) C550_=_C775( C550 C775 ) \nC550_=_C789(</w:t>
      </w:r>
    </w:p>
    <w:p>
      <w:pPr>
        <w:pStyle w:val="PreformattedText"/>
        <w:bidi w:val="0"/>
        <w:spacing w:before="0" w:after="0"/>
        <w:jc w:val="left"/>
        <w:rPr/>
      </w:pPr>
      <w:r>
        <w:rPr/>
        <w:t xml:space="preserve"> </w:t>
      </w:r>
      <w:r>
        <w:rPr/>
        <w:t>C550 C789 ) C550_=_C800( C550 C800 ) C550_=_C811( C550 C811 ) C550_=_C818( C550 C818 ) C550_=_C819( C550 C819 ) C550_=_C821( C550 C821 ) \nC550_=_C827( C550 C827 ) C550_=_C830( C550 C830 ) C550_=_C836( C550 C836 ) C550_=_C837( C550 C837 ) C550_=_C840( C550 C840 ) C550_=_C843( C550 C843 ) \nC550_=_C848( C550 C848 ) C550_=_C852( C550 C852 ) C550_=_C854( C550 C854 ) C550_=_C855( C550 C855 ) C550_=_C862( C550 C862 ) C550_=_C868( C550 C868 ) \nC550_=_C869( C550 C869 ) C550_=_C878( C550 C878 ) C550_=_C880( C550 C880 ) C550_=_C889( C550 C889 ) C550_=_C898( C550 C898 ) C550_=_C899( C550 C899 ) \nC551_=_C552( C551 C552 ) C551_=_C556( C551 C556 ) C551_=_C559( C551 C559 ) C551_=_C569( C551 C569 ) C551_=_C572( C551 C572 ) C551_=_C579( C551 C579 ) \nC551_=_C598( C551 C598 ) C551_=_C601( C551 C601 ) C551_=_C604( C551 C604 ) C551_=_C615( C551 C615 ) C551_=_C620( C551 C620 ) C551_=_C625( C551 C625 ) \nC551_=_C630( C551 C630 ) C551_=_C640( C551 C640 ) C551_=_C643( C551 C643 ) C551_=_C650( C551 C650 ) C551_=_C653( C551 C653 ) C551_=_C654( C551 C654 ) \nC551_=_C661( C551 C661 ) C551_=_C665( C551 C665 ) C551_=_C680( C551 C680 ) C551_=_C687( C551 C687 ) C551_=_C688( C551 C688 ) C551_=_C705( C551 C705 ) \nC551_=_C709( C551 C709 ) C551_=_C710( C551 C710 ) C551_=_C722( C551 C722 ) C551_=_C731( C551 C731 ) C551_=_C748( C551 C748 ) C551_=_C760( C551 C760 ) \nC551_=_C761( C551 C761 ) C551_=_C770( C551 C770 ) C551_=_C773( C551 C773 ) C551_=_C775( C551 C775 ) C551_=_C803( C551 C803 ) C551_=_C806( C551 C806 ) \nC551_=_C811( C551 C811 ) C551_=_C815( C551 C815 ) C551_=_C825( C551 C825 ) C551_=_C834( C551 C834 ) C551_=_C836( C551 C836 ) C551_=_C840( C551 C840 ) \nC551_=_C856( C551 C856 ) C551_=_C864( C551 C864 ) C551_=_C869( C551 C869 ) C551_=_C876( C551 C876 ) C551_=_C877( C551 C877 ) C551_=_C878( C551 C878 ) \nC551_=_C880( C551 C880 ) C551_=_C881( C551 C881 ) C551_=_C884( C551 C884 ) C551_=_C891( C551 C891 ) C551_=_C896( C551 C896 ) C552_=_C553( C552 C553 ) \nC552_=_C579( C552 C579 ) C552_=_C587( C552 C587 ) C552_=_C594( C552 C594 ) C552_=_C597( C552 C597 ) C552_=_C598( C552 C598 ) C552_=_C604( C552 C604 ) \nC552_=_C615( C552 C615 ) C552_=_C632( C552 C632 ) C552_=_C633( C552 C633 ) C552_=_C636( C552 C636 ) C552_=_C641( C552 C641 ) C552_=_C653( C552 C653 ) \nC552_=_C654( C552 C654 ) C552_=_C660( C552 C660 ) C552_=_C663( C552 C663 ) C552_=_C667( C552 C667 ) C552_=_C672( C552 C672 ) C552_=_C680( C552 C680 ) \nC552_=_C681( C552 C681 ) C552_=_C687( C552 C687 ) C552_=_C688( C552 C688 ) C552_=_C690( C552 C690 ) C552_=_C696( C552 C696 ) C552_=_C708( C552 C708 ) \nC552_=_C722( C552 C722 ) C552_=_C728( C552 C728 ) C552_=_C732( C552 C732 ) C552_=_C736( C552 C736 ) C552_=_C738( C552 C738 ) C552_=_C748( C552 C748 ) \nC552_=_C752( C552 C752 ) C552_=_C755( C552 C755 ) C552_=_C756( C552 C756 ) C552_=_C776( C552 C776 ) C552_=_C781( C552 C781 ) C552_=_C782( C552 C782 ) \nC552_=_C785( C552 C785 ) C552_=_C789( C552 C789 ) C552_=_C804( C552 C804 ) C552_=_C806( C552 C806 ) C552_=_C810( C552 C810 ) C552_=_C816( C552 C816 ) \nC552_=_C832( C552 C832 ) C552_=_C834( C552 C834 ) C552_=_C841( C552 C841 ) C552_=_C842( C552 C842 ) C552_=_C848( C552 C848 ) C552_=_C868( C552 C868 ) \nC552_=_C869( C552 C869 ) C552_=_C871( C552 C871 ) C552_=_C878( C552 C878 ) C552_=_C880( C552 C880 ) C552_=_C881( C552 C881 ) C552_=_C886( C552 C886 ) \nC552_=_C889( C552 C889 ) C552_=_C893( C552 C893 ) C552_=_C896( C552 C896 ) C552_=_C898( C552 C898 ) C553_=_C563( C553 C563 ) C553_=_C576( C553 C576 ) \nC553_=_C579( C553 C579 ) C553_=_C584( C553 C584 ) C553_=_C587( C553 C587 ) C553_=_C588( C553 C588 ) C553_=_C594( C553 C594 ) C553_=_C602( C553 C602 ) \nC553_=_C615( C553 C615 ) C553_=_C633( C553 C633 ) C553_=_C636( C553 C636 ) C553_=_C645( C553 C645 ) C553_=_C654( C553 C654 ) C553_=_C660( C553 C660 ) \nC553_=_C663( C553 C663 ) C553_=_C672( C553 C672 ) C553_=_C677( C553 C677 ) C553_=_C681( C553 C681 ) C553_=_C689( C553 C689 ) C553_=_C696( C553 C696 ) \nC553_=_C714( C553 C714 ) C553_=_C724( C553 C724 ) C553_=_C728( C553 C728 ) C553_=_C732( C553 C732 ) C553_=_C736( C553 C736 ) C553_=_C742( C553 C742 ) \nC553_=_C748( C553 C748 ) C553_=_C750( C553 C750 ) C553_=_C752( C553 C752 ) C553_=_C755( C553 C755 ) C553_=_C756( C553 C756 ) C553_=_C758( C553 C758 ) \nC553_=_C767( C553 C767 ) C553_=_C776( C553 C776 ) C553_=_C785( C553 C785 ) C553_=_C804( C553 C804 ) C553_=_C816( C553 C816 ) C553_=_C817( C553 C817 ) \nC553_=_C818( C553 C818 ) C553_=_C819( C553 C819 ) C553_=_C836( C553 C836 ) C553_=_C840( C553 C840 ) C553_=_C842( C553 C842 ) C553_=_C848( C553 C848 ) \nC553_=_C849( C553 C849 ) C553_=_C854( C553 C854 ) C553_=_C855( C553 C855 ) C553_=_C868( C553 C868 ) C553_=_C869( C553 C869 ) C553_=_C871( C553 C871 ) \nC553_=_C878( C553 C878 ) C553_=_C880( C553 C880 ) C553_=_C886( C553 C886 ) C553_=_C889( C553 C889 ) C553_=_C893( C553 C893 ) C553_=_C896( C553 C896 ) \nC553_=_C898( C553 C898 ) C554_=_C557( C554 C557 ) C554_=_C560( C554 C560 ) C554_=_C565( C554 C565 ) C554_=_C571( C554 C571 ) C554_=_C591( C554 C591 ) \nC554_=_C592( C554 C592 ) C554_=_C612( C554 C612 ) C554_=_C615( C554 C615 ) C554_=_C625( C554 C625 ) C554_=_C633( C554 C633 ) C554_=_C639( C554 C639 ) \nC554_=_C650( C554 C650 ) C554_=_C660( C554 C660 ) C554_=_C665( C554 C665 ) C554_=_C674( C554 C674 ) C554_=_C683( C554 C683 ) C554_=_C687( C554 C687 ) \nC554_=_C690( C554 C690 ) C554_=_C693( C554 C693 ) C554_=_C696( C554 C696 ) C554_=_C710( C554 C710 ) C554_=_C715( C554 C715 ) C554_=_C716( C554 C716 ) \nC554_=_C726( C554 C726 ) C554_=_C732( C554 C732 ) C554_=_C734( C554 C734 ) C554_=_C738( C554 C738 ) C554_=_C759( C554 C759 ) C554_=_C773( C554 C773 ) \nC554_=_C784( C554 C784 ) C554_=_C790( C554 C790 ) C554_=_C793( C554 C793 ) C554_=_C794( C554 C794 ) C554_=_C800( C554 C800 ) C554_=_C802( C554 C802 ) \nC554_=_C805( C554 C805 ) C554_=_C818( C554 C818 ) C554_=_C820( C554 C820 ) C554_=_C823( C554 C823 ) C554_=_C824( C554 C824 ) C554_=_C832( C554 C832 ) \nC554_=_C836( C554 C836 ) C554_=_C848( C554 C848 ) C554_=_C849( C554 C849 ) C554_=_C854( C554 C854 ) C554_=_C871( C554 C871 ) C554_=_C872( C554 C872 ) \nC554_=_C878( C554 C878 ) C554_=_C883( C554 C883 ) C554_=_C892( C554 C892 ) C554_=_C895( C554 C895 ) C554_=_C896( C554 C896 ) C556_=_C572( C556 C572 ) \nC556_=_C586( C556 C586 ) C556_=_C587( C556 C587 ) C556_=_C588( C556 C588 ) C556_=_C601( C556 C601 ) C556_=_C603( C556 C603 ) C556_=_C614( C556 C614 ) \nC556_=_C627( C556 C627 ) C556_=_C630( C556 C630 ) C556_=_C640( C556 C640 ) C556_=_C648( C556 C648 ) C556_=_C650( C556 C650 ) C556_=_C654( C556 C654 ) \nC556_=_C656( C556 C656 ) C556_=_C659( C556 C659 ) C556_=_C661( C556 C661 ) C556_=_C669( C556 C669 ) C556_=_C672( C556 C672 ) C556_=_C674( C556 C674 ) \nC556_=_C706( C556 C706 ) C556_=_C709( C556 C709 ) C556_=_C719( C556 C719 ) C556_=_C742( C556 C742 ) C556_=_C743( C556 C743 ) C556_=_C751( C556 C751 ) \nC556_=_C763( C556 C763 ) C556_=_C770( C556 C770 ) C556_=_C774( C556 C774 ) C556_=_C775( C556 C775 ) C556_=_C776( C556 C776 ) C556_=_C786( C556 C786 ) \nC556_=_C787( C556 C787 ) C556_=_C788( C556 C788 ) C556_=_C790( C556 C790 ) C556_=_C794( C556 C794 ) C556_=_C803( C556 C803 ) C556_=_C805( C556 C805 ) \nC556_=_C807( C556 C807 ) C556_=_C811( C556 C811 ) C556_=_C822( C556 C822 ) C556_=_C825( C556 C825 ) C556_=_C826( C556 C826 ) C556_=_C831( C556 C831 ) \nC556_=_C833( C556 C833 ) C556_=_C838( C556 C838 ) C556_=_C853( C556 C853 ) C556_=_C856( C556 C856 ) C556_=_C860( C556 C860 ) C556_=_C869( C556 C869 ) \nC556_=_C873( C556 C873 ) C556_=_C875( C556 C875 ) C556_=_C876( C556 C876 ) C556_=_C877( C556 C877 ) C556_=_C878( C556 C878 ) C556_=_C883( C556 C883 ) \nC556_=_C884( C556 C884 ) C556_=_C887( C556 C887 ) C556_=_C889( C556 C889 ) C556_=_C891( C556 C891 ) C556_=_C895( C556 C895 ) C556_=_C896( C556 C896 ) \nC556_=_C897( C556 C897 ) C557_=_C558( C557 C558 ) C557_=_C559( C557 C559 ) C557_=_C560( C557 C560 ) C557_=_C591( C557 C591 ) C557_=_C604( C557 C604 ) \nC557_=_C631( C557 C631 ) C557_=_C636( C557 C636 ) C557_=_C646( C557 C646 ) C557_=_C658( C557 C658 ) C557_=_C676( C557 C676 ) C557_=_C681( C557 C681 ) \nC557_=_C683( C557 C683 ) C557_=_C684( C557 C684 ) C557_=_C696( C557 C696 ) C557_=_C706( C557 C706 ) C557_=_C708( C557 C708 ) C557_=_C716( C557 C716 ) \nC557_=_C730( C557 C730 ) C557_=_C732( C557 C732 ) C557_=_C742( C557 C742 ) C557_=_C743( C557 C743 ) C557_=_C745( C557 C745 ) C557_=_C759( C557 C759 ) \nC557_=_C760( C557 C760 ) C557_=_C761( C557 C761 ) C557_=_C767( C557 C767 ) C557_=_C771( C557 C771 ) C557_=_C782( C557 C782 ) C557_=_C787( C557 C787 ) \nC557_=_C790( C557 C790 ) C557_=_C791( C557 C791 ) C557_=_C793( C557 C793 ) C557_=_C794( C557 C794 ) C557_=_C803( C557 C803 ) C557_=_C804( C557 C804 ) \nC557_=_C823( C557 C823 ) C557_=_C827( C557 C827 ) C557_=_C835( C557 C835 ) C557_=_C840( C557 C840 ) C557_=_C845( C557 C845 ) C557_=_C848( C557 C848 ) \nC557_=_C852( C557 C852 ) C557_=_C854( C557 C854 ) C557_=_C856( C557 C856 ) C557_=_C866( C557 C866 ) C557_=_C869( C557 C869 ) C557_=_C870( C557 C870 ) \nC557_=_C871( C557 C871 ) C557_=_C881( C557 C881 ) C557_=_C885( C557 C885 ) C557_=_C890( C557 C890 ) C557_=_C892( C557 C892 ) C557_=_C893( C557 C893 ) \nC557_=_C897( C557 C897 ) C558_=_C564( C558 C564 ) C558_=_C570( C558 C570 ) C558_=_C584( C558 C584 ) C558_=_C586( C558 C586 ) C558_=_C596( C558 C596 ) \nC558_=_C599( C558 C599 ) C558_=_C607( C558 C607 ) C558_=_C615( C558 C615 ) C558_=_C620( C558 C620 ) C558_=_C627( C558 C627 ) C558_=_C631( C558 C631 ) \nC558_=_C641( C558 C641 ) C558_=_C644( C558 C644 ) C558_=_C646( C558 C646 ) C558_=_C647( C558 C647 ) C558_=_C658( C558 C658 ) C558_=_C666( C558 C666 ) \nC558_=_C670( C558 C670 ) C558_=_C677( C558 C677 ) C558_=_C685( C558 C685 ) C558_=_C691( C558 C691 ) C558_=_C692( C558 C692 ) C558_=_C699( C558 C699 ) \nC558_=_C705( C558 C705 ) C558_=_C707( C558 C707 ) C558_=_C714( C558 C714 ) C558_=_C726( C558 C726 ) C558_=_C727( C558 C727 ) C558_=_C733( C558 C733 ) \nC558_=_C736( C558 C736 ) C558_=_C743(</w:t>
      </w:r>
    </w:p>
    <w:p>
      <w:pPr>
        <w:pStyle w:val="PreformattedText"/>
        <w:bidi w:val="0"/>
        <w:spacing w:before="0" w:after="0"/>
        <w:jc w:val="left"/>
        <w:rPr/>
      </w:pPr>
      <w:r>
        <w:rPr/>
        <w:t xml:space="preserve"> </w:t>
      </w:r>
      <w:r>
        <w:rPr/>
        <w:t>C558 C743 ) C558_=_C752( C558 C752 ) C558_=_C755( C558 C755 ) C558_=_C758( C558 C758 ) C558_=_C762( C558 C762 ) \nC558_=_C763( C558 C763 ) C558_=_C765( C558 C765 ) C558_=_C766( C558 C766 ) C558_=_C767( C558 C767 ) C558_=_C768( C558 C768 ) C558_=_C784( C558 C784 ) \nC558_=_C786( C558 C786 ) C558_=_C789( C558 C789 ) C558_=_C813( C558 C813 ) C558_=_C816( C558 C816 ) C558_=_C823( C558 C823 ) C558_=_C825( C558 C825 ) \nC558_=_C834( C558 C834 ) C558_=_C835( C558 C835 ) C558_=_C844( C558 C844 ) C558_=_C847( C558 C847 ) C558_=_C857( C558 C857 ) C558_=_C858( C558 C858 ) \nC558_=_C867( C558 C867 ) C558_=_C870( C558 C870 ) C558_=_C871( C558 C871 ) C558_=_C891( C558 C891 ) C558_=_C899( C558 C899 ) C559_=_C560( C559 C560 ) \nC559_=_C565( C559 C565 ) C559_=_C573( C559 C573 ) C559_=_C579( C559 C579 ) C559_=_C583( C559 C583 ) C559_=_C584( C559 C584 ) C559_=_C594( C559 C594 ) \nC559_=_C601( C559 C601 ) C559_=_C604( C559 C604 ) C559_=_C631( C559 C631 ) C559_=_C636( C559 C636 ) C559_=_C646( C559 C646 ) C559_=_C661( C559 C661 ) \nC559_=_C674( C559 C674 ) C559_=_C687( C559 C687 ) C559_=_C689( C559 C689 ) C559_=_C693( C559 C693 ) C559_=_C702( C559 C702 ) C559_=_C709( C559 C709 ) \nC559_=_C713( C559 C713 ) C559_=_C718( C559 C718 ) C559_=_C748( C559 C748 ) C559_=_C750( C559 C750 ) C559_=_C755( C559 C755 ) C559_=_C760( C559 C760 ) \nC559_=_C761( C559 C761 ) C559_=_C768( C559 C768 ) C559_=_C771( C559 C771 ) C559_=_C773( C559 C773 ) C559_=_C782( C559 C782 ) C559_=_C783( C559 C783 ) \nC559_=_C787( C559 C787 ) C559_=_C798( C559 C798 ) C559_=_C807( C559 C807 ) C559_=_C810( C559 C810 ) C559_=_C812( C559 C812 ) C559_=_C815( C559 C815 ) \nC559_=_C818( C559 C818 ) C559_=_C825( C559 C825 ) C559_=_C837( C559 C837 ) C559_=_C844( C559 C844 ) C559_=_C845( C559 C845 ) C559_=_C856( C559 C856 ) \nC559_=_C864( C559 C864 ) C559_=_C873( C559 C873 ) C559_=_C875( C559 C875 ) C559_=_C877( C559 C877 ) C559_=_C878( C559 C878 ) C559_=_C881( C559 C881 ) \nC559_=_C893( C559 C893 ) C559_=_C897( C559 C897 ) C560_=_C571( C560 C571 ) C560_=_C573( C560 C573 ) C560_=_C591( C560 C591 ) C560_=_C592( C560 C592 ) \nC560_=_C600( C560 C600 ) C560_=_C604( C560 C604 ) C560_=_C615( C560 C615 ) C560_=_C636( C560 C636 ) C560_=_C639( C560 C639 ) C560_=_C653( C560 C653 ) \nC560_=_C665( C560 C665 ) C560_=_C669( C560 C669 ) C560_=_C699( C560 C699 ) C560_=_C700( C560 C700 ) C560_=_C716( C560 C716 ) C560_=_C726( C560 C726 ) \nC560_=_C738( C560 C738 ) C560_=_C755( C560 C755 ) C560_=_C766( C560 C766 ) C560_=_C773( C560 C773 ) C560_=_C774( C560 C774 ) C560_=_C781( C560 C781 ) \nC560_=_C782( C560 C782 ) C560_=_C784( C560 C784 ) C560_=_C787( C560 C787 ) C560_=_C788( C560 C788 ) C560_=_C800( C560 C800 ) C560_=_C808( C560 C808 ) \nC560_=_C834( C560 C834 ) C560_=_C835( C560 C835 ) C560_=_C837( C560 C837 ) C560_=_C845( C560 C845 ) C560_=_C860( C560 C860 ) C560_=_C867( C560 C867 ) \nC560_=_C879( C560 C879 ) C560_=_C881( C560 C881 ) C560_=_C883( C560 C883 ) C560_=_C884( C560 C884 ) C560_=_C892( C560 C892 ) C560_=_C893( C560 C893 ) \nC560_=_C897( C560 C897 ) C563_=_C569( C563 C569 ) C563_=_C570( C563 C570 ) C563_=_C571( C563 C571 ) C563_=_C573( C563 C573 ) C563_=_C576( C563 C576 ) \nC563_=_C580( C563 C580 ) C563_=_C583( C563 C583 ) C563_=_C584( C563 C584 ) C563_=_C602( C563 C602 ) C563_=_C607( C563 C607 ) C563_=_C615( C563 C615 ) \nC563_=_C619( C563 C619 ) C563_=_C636( C563 C636 ) C563_=_C651( C563 C651 ) C563_=_C658( C563 C658 ) C563_=_C659( C563 C659 ) C563_=_C677( C563 C677 ) \nC563_=_C679( C563 C679 ) C563_=_C689( C563 C689 ) C563_=_C701( C563 C701 ) C563_=_C703( C563 C703 ) C563_=_C707( C563 C707 ) C563_=_C711( C563 C711 ) \nC563_=_C714( C563 C714 ) C563_=_C717( C563 C717 ) C563_=_C719( C563 C719 ) C563_=_C723( C563 C723 ) C563_=_C724( C563 C724 ) C563_=_C726( C563 C726 ) \nC563_=_C736( C563 C736 ) C563_=_C756( C563 C756 ) C563_=_C760( C563 C760 ) C563_=_C767( C563 C767 ) C563_=_C783( C563 C783 ) C563_=_C802( C563 C802 ) \nC563_=_C808( C563 C808 ) C563_=_C819( C563 C819 ) C563_=_C835( C563 C835 ) C563_=_C840( C563 C840 ) C563_=_C841( C563 C841 ) C563_=_C844( C563 C844 ) \nC563_=_C848( C563 C848 ) C563_=_C851( C563 C851 ) C563_=_C853( C563 C853 ) C563_=_C854( C563 C854 ) C563_=_C855( C563 C855 ) C563_=_C860( C563 C860 ) \nC563_=_C879( C563 C879 ) C563_=_C884( C563 C884 ) C564_=_C570( C564 C570 ) C564_=_C580( C564 C580 ) C564_=_C583( C564 C583 ) C564_=_C586( C564 C586 ) \nC564_=_C596( C564 C596 ) C564_=_C599( C564 C599 ) C564_=_C607( C564 C607 ) C564_=_C615( C564 C615 ) C564_=_C627( C564 C627 ) C564_=_C631( C564 C631 ) \nC564_=_C641( C564 C641 ) C564_=_C642( C564 C642 ) C564_=_C643( C564 C643 ) C564_=_C647( C564 C647 ) C564_=_C658( C564 C658 ) C564_=_C666( C564 C666 ) \nC564_=_C667( C564 C667 ) C564_=_C670( C564 C670 ) C564_=_C677( C564 C677 ) C564_=_C686( C564 C686 ) C564_=_C714( C564 C714 ) C564_=_C726( C564 C726 ) \nC564_=_C730( C564 C730 ) C564_=_C733( C564 C733 ) C564_=_C734( C564 C734 ) C564_=_C736( C564 C736 ) C564_=_C748( C564 C748 ) C564_=_C752( C564 C752 ) \nC564_=_C762( C564 C762 ) C564_=_C763( C564 C763 ) C564_=_C764( C564 C764 ) C564_=_C768( C564 C768 ) C564_=_C784( C564 C784 ) C564_=_C786( C564 C786 ) \nC564_=_C789( C564 C789 ) C564_=_C801( C564 C801 ) C564_=_C808( C564 C808 ) C564_=_C811( C564 C811 ) C564_=_C818( C564 C818 ) C564_=_C819( C564 C819 ) \nC564_=_C838( C564 C838 ) C564_=_C843( C564 C843 ) C564_=_C844( C564 C844 ) C564_=_C847( C564 C847 ) C564_=_C849( C564 C849 ) C564_=_C858( C564 C858 ) \nC564_=_C859( C564 C859 ) C564_=_C862( C564 C862 ) C564_=_C866( C564 C866 ) C564_=_C868( C564 C868 ) C564_=_C870( C564 C870 ) C564_=_C872( C564 C872 ) \nC564_=_C875( C564 C875 ) C564_=_C876( C564 C876 ) C564_=_C877( C564 C877 ) C564_=_C878( C564 C878 ) C564_=_C883( C564 C883 ) C564_=_C888( C564 C888 ) \nC564_=_C891( C564 C891 ) C564_=_C895( C564 C895 ) C565_=_C573( C565 C573 ) C565_=_C594( C565 C594 ) C565_=_C600( C565 C600 ) C565_=_C646( C565 C646 ) \nC565_=_C661( C565 C661 ) C565_=_C666( C565 C666 ) C565_=_C671( C565 C671 ) C565_=_C674( C565 C674 ) C565_=_C676( C565 C676 ) C565_=_C710( C565 C710 ) \nC565_=_C713( C565 C713 ) C565_=_C718( C565 C718 ) C565_=_C721( C565 C721 ) C565_=_C724( C565 C724 ) C565_=_C726( C565 C726 ) C565_=_C737( C565 C737 ) \nC565_=_C749( C565 C749 ) C565_=_C758( C565 C758 ) C565_=_C760( C565 C760 ) C565_=_C767( C565 C767 ) C565_=_C787( C565 C787 ) C565_=_C790( C565 C790 ) \nC565_=_C791( C565 C791 ) C565_=_C798( C565 C798 ) C565_=_C803( C565 C803 ) C565_=_C807( C565 C807 ) C565_=_C810( C565 C810 ) C565_=_C815( C565 C815 ) \nC565_=_C818( C565 C818 ) C565_=_C828( C565 C828 ) C565_=_C836( C565 C836 ) C565_=_C837( C565 C837 ) C565_=_C839( C565 C839 ) C565_=_C841( C565 C841 ) \nC565_=_C844( C565 C844 ) C565_=_C855( C565 C855 ) C565_=_C856( C565 C856 ) C565_=_C858( C565 C858 ) C565_=_C871( C565 C871 ) C565_=_C872( C565 C872 ) \nC565_=_C878( C565 C878 ) C565_=_C883( C565 C883 ) C565_=_C895( C565 C895 ) C567_=_C569( C567 C569 ) C567_=_C587( C567 C587 ) C567_=_C590( C567 C590 ) \nC567_=_C592( C567 C592 ) C567_=_C620( C567 C620 ) C567_=_C642( C567 C642 ) C567_=_C643( C567 C643 ) C567_=_C680( C567 C680 ) C567_=_C692( C567 C692 ) \nC567_=_C700( C567 C700 ) C567_=_C702( C567 C702 ) C567_=_C703( C567 C703 ) C567_=_C706( C567 C706 ) C567_=_C714( C567 C714 ) C567_=_C716( C567 C716 ) \nC567_=_C717( C567 C717 ) C567_=_C719( C567 C719 ) C567_=_C720( C567 C720 ) C567_=_C722( C567 C722 ) C567_=_C724( C567 C724 ) C567_=_C728( C567 C728 ) \nC567_=_C731( C567 C731 ) C567_=_C732( C567 C732 ) C567_=_C733( C567 C733 ) C567_=_C737( C567 C737 ) C567_=_C738( C567 C738 ) C567_=_C752( C567 C752 ) \nC567_=_C763( C567 C763 ) C567_=_C776( C567 C776 ) C567_=_C782( C567 C782 ) C567_=_C785( C567 C785 ) C567_=_C790( C567 C790 ) C567_=_C791( C567 C791 ) \nC567_=_C799( C567 C799 ) C567_=_C805( C567 C805 ) C567_=_C812( C567 C812 ) C567_=_C815( C567 C815 ) C567_=_C816( C567 C816 ) C567_=_C839( C567 C839 ) \nC567_=_C840( C567 C840 ) C567_=_C844( C567 C844 ) C567_=_C852( C567 C852 ) C567_=_C856( C567 C856 ) C567_=_C866( C567 C866 ) C567_=_C867( C567 C867 ) \nC567_=_C873( C567 C873 ) C567_=_C881( C567 C881 ) C567_=_C886( C567 C886 ) C567_=_C888( C567 C888 ) C567_=_C889( C567 C889 ) C567_=_C891( C567 C891 ) \nC567_=_C892( C567 C892 ) C567_=_C894( C567 C894 ) C567_=_C895( C567 C895 ) C567_=_C897( C567 C897 ) C569_=_C570( C569 C570 ) C569_=_C573( C569 C573 ) \nC569_=_C579( C569 C579 ) C569_=_C580( C569 C580 ) C569_=_C587( C569 C587 ) C569_=_C592( C569 C592 ) C569_=_C642( C569 C642 ) C569_=_C643( C569 C643 ) \nC569_=_C646( C569 C646 ) C569_=_C649( C569 C649 ) C569_=_C655( C569 C655 ) C569_=_C665( C569 C665 ) C569_=_C689( C569 C689 ) C569_=_C703( C569 C703 ) \nC569_=_C705( C569 C705 ) C569_=_C714( C569 C714 ) C569_=_C716( C569 C716 ) C569_=_C719( C569 C719 ) C569_=_C722( C569 C722 ) C569_=_C752( C569 C752 ) \nC569_=_C763( C569 C763 ) C569_=_C770( C569 C770 ) C569_=_C775( C569 C775 ) C569_=_C782( C569 C782 ) C569_=_C790( C569 C790 ) C569_=_C791( C569 C791 ) \nC569_=_C805( C569 C805 ) C569_=_C819( C569 C819 ) C569_=_C836( C569 C836 ) C569_=_C840( C569 C840 ) C569_=_C852( C569 C852 ) C569_=_C866( C569 C866 ) \nC569_=_C878( C569 C878 ) C569_=_C879( C569 C879 ) C569_=_C884( C569 C884 ) C569_=_C888( C569 C888 ) C569_=_C895( C569 C895 ) C570_=_C573( C570 C573 ) \nC570_=_C580( C570 C580 ) C570_=_C586( C570 C586 ) C570_=_C599( C570 C599 ) C570_=_C607( C570 C607 ) C570_=_C615( C570 C615 ) C570_=_C623( C570 C623 ) \nC570_=_C625( C570 C625 ) C570_=_C627( C570 C627 ) C570_=_C647( C570 C647 ) C570_=_C653( C570 C653 ) C570_=_C658( C570 C658 ) C570_=_C663( C570 C663 ) \nC570_=_C666( C570 C666 ) C570_=_C674( C570 C674 ) C570_=_C677( C570 C677 ) C570_=_C684( C570 C684 ) C570_=_C689( C570 C689 ) C570_=_C695( C570 C695 ) \nC570_=_C703( C570 C703 ) C570_=_C708( C570 C708 ) C570_=_C723( C570 C723 ) C570_=_C725( C570 C725 ) C570_=_C726( C570 C726 ) C570_=_C728( C570 C728 ) \nC570_=_C736( C570 C736 ) C570_=_C745( C570 C745 ) C570_=_C752(</w:t>
      </w:r>
    </w:p>
    <w:p>
      <w:pPr>
        <w:pStyle w:val="PreformattedText"/>
        <w:bidi w:val="0"/>
        <w:spacing w:before="0" w:after="0"/>
        <w:jc w:val="left"/>
        <w:rPr/>
      </w:pPr>
      <w:r>
        <w:rPr/>
        <w:t xml:space="preserve"> </w:t>
      </w:r>
      <w:r>
        <w:rPr/>
        <w:t>C570 C752 ) C570_=_C762( C570 C762 ) C570_=_C763( C570 C763 ) C570_=_C768( C570 C768 ) \nC570_=_C770( C570 C770 ) C570_=_C772( C570 C772 ) C570_=_C781( C570 C781 ) C570_=_C784( C570 C784 ) C570_=_C786( C570 C786 ) C570_=_C789( C570 C789 ) \nC570_=_C793( C570 C793 ) C570_=_C819( C570 C819 ) C570_=_C822( C570 C822 ) C570_=_C844( C570 C844 ) C570_=_C847( C570 C847 ) C570_=_C853( C570 C853 ) \nC570_=_C858( C570 C858 ) C570_=_C875( C570 C875 ) C570_=_C879( C570 C879 ) C570_=_C884( C570 C884 ) C570_=_C885( C570 C885 ) C570_=_C886( C570 C886 ) \nC570_=_C891( C570 C891 ) C570_=_C897( C570 C897 ) C571_=_C579( C571 C579 ) C571_=_C583( C571 C583 ) C571_=_C591( C571 C591 ) C571_=_C592( C571 C592 ) \nC571_=_C598( C571 C598 ) C571_=_C602( C571 C602 ) C571_=_C615( C571 C615 ) C571_=_C639( C571 C639 ) C571_=_C651( C571 C651 ) C571_=_C659( C571 C659 ) \nC571_=_C664( C571 C664 ) C571_=_C665( C571 C665 ) C571_=_C696( C571 C696 ) C571_=_C701( C571 C701 ) C571_=_C703( C571 C703 ) C571_=_C707( C571 C707 ) \nC571_=_C710( C571 C710 ) C571_=_C717( C571 C717 ) C571_=_C718( C571 C718 ) C571_=_C721( C571 C721 ) C571_=_C723( C571 C723 ) C571_=_C725( C571 C725 ) \nC571_=_C726( C571 C726 ) C571_=_C727( C571 C727 ) C571_=_C736( C571 C736 ) C571_=_C743( C571 C743 ) C571_=_C745( C571 C745 ) C571_=_C756( C571 C756 ) \nC571_=_C760( C571 C760 ) C571_=_C773( C571 C773 ) C571_=_C774( C571 C774 ) C571_=_C783( C571 C783 ) C571_=_C784( C571 C784 ) C571_=_C788( C571 C788 ) \nC571_=_C789( C571 C789 ) C571_=_C800( C571 C800 ) C571_=_C802( C571 C802 ) C571_=_C807( C571 C807 ) C571_=_C808( C571 C808 ) C571_=_C813( C571 C813 ) \nC571_=_C819( C571 C819 ) C571_=_C842( C571 C842 ) C571_=_C844( C571 C844 ) C571_=_C851( C571 C851 ) C571_=_C857( C571 C857 ) C571_=_C858( C571 C858 ) \nC571_=_C864( C571 C864 ) C571_=_C872( C571 C872 ) C571_=_C883( C571 C883 ) C571_=_C884( C571 C884 ) C571_=_C885( C571 C885 ) C571_=_C887( C571 C887 ) \nC571_=_C892( C571 C892 ) C572_=_C599( C572 C599 ) C572_=_C600( C572 C600 ) C572_=_C601( C572 C601 ) C572_=_C630( C572 C630 ) C572_=_C640( C572 C640 ) \nC572_=_C645( C572 C645 ) C572_=_C649( C572 C649 ) C572_=_C650( C572 C650 ) C572_=_C661( C572 C661 ) C572_=_C665( C572 C665 ) C572_=_C669( C572 C669 ) \nC572_=_C672( C572 C672 ) C572_=_C678( C572 C678 ) C572_=_C681( C572 C681 ) C572_=_C688( C572 C688 ) C572_=_C690( C572 C690 ) C572_=_C700( C572 C700 ) \nC572_=_C713( C572 C713 ) C572_=_C740( C572 C740 ) C572_=_C754( C572 C754 ) C572_=_C756( C572 C756 ) C572_=_C758( C572 C758 ) C572_=_C763( C572 C763 ) \nC572_=_C765( C572 C765 ) C572_=_C770( C572 C770 ) C572_=_C780( C572 C780 ) C572_=_C803( C572 C803 ) C572_=_C811( C572 C811 ) C572_=_C812( C572 C812 ) \nC572_=_C813( C572 C813 ) C572_=_C824( C572 C824 ) C572_=_C825( C572 C825 ) C572_=_C828( C572 C828 ) C572_=_C830( C572 C830 ) C572_=_C833( C572 C833 ) \nC572_=_C841( C572 C841 ) C572_=_C855( C572 C855 ) C572_=_C865( C572 C865 ) C572_=_C871( C572 C871 ) C572_=_C876( C572 C876 ) C572_=_C879( C572 C879 ) \nC572_=_C884( C572 C884 ) C572_=_C887( C572 C887 ) C572_=_C891( C572 C891 ) C572_=_C898( C572 C898 ) C573_=_C580( C573 C580 ) C573_=_C594( C573 C594 ) \nC573_=_C600( C573 C600 ) C573_=_C619( C573 C619 ) C573_=_C623( C573 C623 ) C573_=_C646( C573 C646 ) C573_=_C661( C573 C661 ) C573_=_C676( C573 C676 ) \nC573_=_C684( C573 C684 ) C573_=_C689( C573 C689 ) C573_=_C700( C573 C700 ) C573_=_C710( C573 C710 ) C573_=_C712( C573 C712 ) C573_=_C713( C573 C713 ) \nC573_=_C716( C573 C716 ) C573_=_C720( C573 C720 ) C573_=_C737( C573 C737 ) C573_=_C762( C573 C762 ) C573_=_C766( C573 C766 ) C573_=_C772( C573 C772 ) \nC573_=_C774( C573 C774 ) C573_=_C780( C573 C780 ) C573_=_C781( C573 C781 ) C573_=_C787( C573 C787 ) C573_=_C798( C573 C798 ) C573_=_C801( C573 C801 ) \nC573_=_C807( C573 C807 ) C573_=_C810( C573 C810 ) C573_=_C815( C573 C815 ) C573_=_C818( C573 C818 ) C573_=_C819( C573 C819 ) C573_=_C820( C573 C820 ) \nC573_=_C826( C573 C826 ) C573_=_C837( C573 C837 ) C573_=_C872( C573 C872 ) C573_=_C879( C573 C879 ) C573_=_C881( C573 C881 ) C573_=_C884( C573 C884 ) \nC573_=_C888( C573 C888 ) C575_=_C576( C575 C576 ) C575_=_C592( C575 C592 ) C575_=_C598( C575 C598 ) C575_=_C599( C575 C599 ) C575_=_C602( C575 C602 ) \nC575_=_C627( C575 C627 ) C575_=_C640( C575 C640 ) C575_=_C651( C575 C651 ) C575_=_C664( C575 C664 ) C575_=_C668( C575 C668 ) C575_=_C669( C575 C669 ) \nC575_=_C683( C575 C683 ) C575_=_C691( C575 C691 ) C575_=_C699( C575 C699 ) C575_=_C711( C575 C711 ) C575_=_C712( C575 C712 ) C575_=_C713( C575 C713 ) \nC575_=_C715( C575 C715 ) C575_=_C717( C575 C717 ) C575_=_C719( C575 C719 ) C575_=_C730( C575 C730 ) C575_=_C750( C575 C750 ) C575_=_C764( C575 C764 ) \nC575_=_C772( C575 C772 ) C575_=_C776( C575 C776 ) C575_=_C793( C575 C793 ) C575_=_C804( C575 C804 ) C575_=_C828( C575 C828 ) C575_=_C830( C575 C830 ) \nC575_=_C833( C575 C833 ) C575_=_C837( C575 C837 ) C575_=_C839( C575 C839 ) C575_=_C842( C575 C842 ) C575_=_C849( C575 C849 ) C575_=_C854( C575 C854 ) \nC575_=_C856( C575 C856 ) C575_=_C859( C575 C859 ) C575_=_C860( C575 C860 ) C575_=_C862( C575 C862 ) C575_=_C870( C575 C870 ) C575_=_C871( C575 C871 ) \nC575_=_C873( C575 C873 ) C575_=_C876( C575 C876 ) C575_=_C885( C575 C885 ) C575_=_C886( C575 C886 ) C575_=_C888( C575 C888 ) C575_=_C894( C575 C894 ) \nC575_=_C898( C575 C898 ) C576_=_C584( C576 C584 ) C576_=_C588( C576 C588 ) C576_=_C598( C576 C598 ) C576_=_C602( C576 C602 ) C576_=_C615( C576 C615 ) \nC576_=_C627( C576 C627 ) C576_=_C645( C576 C645 ) C576_=_C651( C576 C651 ) C576_=_C653( C576 C653 ) C576_=_C654( C576 C654 ) C576_=_C658( C576 C658 ) \nC576_=_C669( C576 C669 ) C576_=_C677( C576 C677 ) C576_=_C689( C576 C689 ) C576_=_C695( C576 C695 ) C576_=_C699( C576 C699 ) C576_=_C701( C576 C701 ) \nC576_=_C712( C576 C712 ) C576_=_C714( C576 C714 ) C576_=_C724( C576 C724 ) C576_=_C730( C576 C730 ) C576_=_C742( C576 C742 ) C576_=_C750( C576 C750 ) \nC576_=_C756( C576 C756 ) C576_=_C767( C576 C767 ) C576_=_C786( C576 C786 ) C576_=_C793( C576 C793 ) C576_=_C803( C576 C803 ) C576_=_C815( C576 C815 ) \nC576_=_C817( C576 C817 ) C576_=_C818( C576 C818 ) C576_=_C819( C576 C819 ) C576_=_C823( C576 C823 ) C576_=_C840( C576 C840 ) C576_=_C848( C576 C848 ) \nC576_=_C849( C576 C849 ) C576_=_C851( C576 C851 ) C576_=_C854( C576 C854 ) C576_=_C855( C576 C855 ) C576_=_C860( C576 C860 ) C576_=_C862( C576 C862 ) \nC576_=_C867( C576 C867 ) C576_=_C871( C576 C871 ) C576_=_C889( C576 C889 ) C576_=_C896( C576 C896 ) C576_=_C898( C576 C898 ) C577_=_C622( C577 C622 ) \nC577_=_C627( C577 C627 ) C577_=_C631( C577 C631 ) C577_=_C648( C577 C648 ) C577_=_C655( C577 C655 ) C577_=_C656( C577 C656 ) C577_=_C663( C577 C663 ) \nC577_=_C667( C577 C667 ) C577_=_C678( C577 C678 ) C577_=_C707( C577 C707 ) C577_=_C715( C577 C715 ) C577_=_C723( C577 C723 ) C577_=_C724( C577 C724 ) \nC577_=_C727( C577 C727 ) C577_=_C729( C577 C729 ) C577_=_C731( C577 C731 ) C577_=_C740( C577 C740 ) C577_=_C750( C577 C750 ) C577_=_C762( C577 C762 ) \nC577_=_C781( C577 C781 ) C577_=_C793( C577 C793 ) C577_=_C821( C577 C821 ) C577_=_C824( C577 C824 ) C577_=_C826( C577 C826 ) C577_=_C827( C577 C827 ) \nC577_=_C832( C577 C832 ) C577_=_C835( C577 C835 ) C577_=_C837( C577 C837 ) C577_=_C838( C577 C838 ) C577_=_C853( C577 C853 ) C577_=_C858( C577 C858 ) \nC577_=_C867( C577 C867 ) C577_=_C888( C577 C888 ) C577_=_C890( C577 C890 ) C577_=_C891( C577 C891 ) C577_=_C892( C577 C892 ) C577_=_C893( C577 C893 ) \nC577_=_C894( C577 C894 ) C577_=_C895( C577 C895 ) C577_=_C896( C577 C896 ) C579_=_C583( C579 C583 ) C579_=_C584( C579 C584 ) C579_=_C601( C579 C601 ) \nC579_=_C631( C579 C631 ) C579_=_C632( C579 C632 ) C579_=_C637( C579 C637 ) C579_=_C654( C579 C654 ) C579_=_C660( C579 C660 ) C579_=_C664( C579 C664 ) \nC579_=_C665( C579 C665 ) C579_=_C672( C579 C672 ) C579_=_C674( C579 C674 ) C579_=_C677( C579 C677 ) C579_=_C685( C579 C685 ) C579_=_C689( C579 C689 ) \nC579_=_C705( C579 C705 ) C579_=_C716( C579 C716 ) C579_=_C718( C579 C718 ) C579_=_C721( C579 C721 ) C579_=_C730( C579 C730 ) C579_=_C732( C579 C732 ) \nC579_=_C736( C579 C736 ) C579_=_C743( C579 C743 ) C579_=_C745( C579 C745 ) C579_=_C748( C579 C748 ) C579_=_C750( C579 C750 ) C579_=_C751( C579 C751 ) \nC579_=_C756( C579 C756 ) C579_=_C770( C579 C770 ) C579_=_C775( C579 C775 ) C579_=_C776( C579 C776 ) C579_=_C783( C579 C783 ) C579_=_C789( C579 C789 ) \nC579_=_C791( C579 C791 ) C579_=_C812( C579 C812 ) C579_=_C816( C579 C816 ) C579_=_C819( C579 C819 ) C579_=_C832( C579 C832 ) C579_=_C836( C579 C836 ) \nC579_=_C837( C579 C837 ) C579_=_C843( C579 C843 ) C579_=_C857( C579 C857 ) C579_=_C859( C579 C859 ) C579_=_C868( C579 C868 ) C579_=_C869( C579 C869 ) \nC579_=_C871( C579 C871 ) C579_=_C872( C579 C872 ) C579_=_C873( C579 C873 ) C579_=_C875( C579 C875 ) C579_=_C878( C579 C878 ) C579_=_C882( C579 C882 ) \nC579_=_C887( C579 C887 ) C579_=_C896( C579 C896 ) C579_=_C898( C579 C898 ) C579_=_C899( C579 C899 ) C580_=_C581( C580 C581 ) C580_=_C590( C580 C590 ) \nC580_=_C591( C580 C591 ) C580_=_C596( C580 C596 ) C580_=_C612( C580 C612 ) C580_=_C623( C580 C623 ) C580_=_C627( C580 C627 ) C580_=_C642( C580 C642 ) \nC580_=_C657( C580 C657 ) C580_=_C679( C580 C679 ) C580_=_C686( C580 C686 ) C580_=_C689( C580 C689 ) C580_=_C693( C580 C693 ) C580_=_C697( C580 C697 ) \nC580_=_C705( C580 C705 ) C580_=_C708( C580 C708 ) C580_=_C717( C580 C717 ) C580_=_C724( C580 C724 ) C580_=_C727( C580 C727 ) C580_=_C731( C580 C731 ) \nC580_=_C733( C580 C733 ) C580_=_C738( C580 C738 ) C580_=_C750( C580 C750 ) C580_=_C752( C580 C752 ) C580_=_C760( C580 C760 ) C580_=_C764( C580 C764 ) \nC580_=_C768( C580 C768 ) C580_=_C773( C580 C773 ) C580_=_C775( C580 C775 ) C580_=_C784( C580 C784 ) C580_=_C794( C580 C794 ) C580_=_C819( C580 C819 ) \nC580_=_C822( C580 C822 ) C580_=_C835( C580 C835 ) C580_=_C838( C580 C838 ) C580_=_C843( C580 C843 ) C580_=_C847( C580 C847 ) C580_=_C851( C580 C851 ) \nC580_=_C864( C580 C864 ) C580_=_C866( C580 C866 ) C580_=_C868( C580 C868 ) C580_=_C876(</w:t>
      </w:r>
    </w:p>
    <w:p>
      <w:pPr>
        <w:pStyle w:val="PreformattedText"/>
        <w:bidi w:val="0"/>
        <w:spacing w:before="0" w:after="0"/>
        <w:jc w:val="left"/>
        <w:rPr/>
      </w:pPr>
      <w:r>
        <w:rPr/>
        <w:t xml:space="preserve"> </w:t>
      </w:r>
      <w:r>
        <w:rPr/>
        <w:t>C580 C876 ) C580_=_C879( C580 C879 ) C580_=_C883( C580 C883 ) \nC580_=_C884( C580 C884 ) C580_=_C885( C580 C885 ) C580_=_C892( C580 C892 ) C581_=_C590( C581 C590 ) C581_=_C591( C581 C591 ) C581_=_C612( C581 C612 ) \nC581_=_C614( C581 C614 ) C581_=_C623( C581 C623 ) C581_=_C627( C581 C627 ) C581_=_C637( C581 C637 ) C581_=_C657( C581 C657 ) C581_=_C661( C581 C661 ) \nC581_=_C679( C581 C679 ) C581_=_C686( C581 C686 ) C581_=_C693( C581 C693 ) C581_=_C697( C581 C697 ) C581_=_C708( C581 C708 ) C581_=_C709( C581 C709 ) \nC581_=_C717( C581 C717 ) C581_=_C727( C581 C727 ) C581_=_C734( C581 C734 ) C581_=_C738( C581 C738 ) C581_=_C740( C581 C740 ) C581_=_C750( C581 C750 ) \nC581_=_C755( C581 C755 ) C581_=_C760( C581 C760 ) C581_=_C768( C581 C768 ) C581_=_C771( C581 C771 ) C581_=_C773( C581 C773 ) C581_=_C784( C581 C784 ) \nC581_=_C794( C581 C794 ) C581_=_C801( C581 C801 ) C581_=_C806( C581 C806 ) C581_=_C816( C581 C816 ) C581_=_C835( C581 C835 ) C581_=_C838( C581 C838 ) \nC581_=_C839( C581 C839 ) C581_=_C842( C581 C842 ) C581_=_C843( C581 C843 ) C581_=_C847( C581 C847 ) C581_=_C851( C581 C851 ) C581_=_C860( C581 C860 ) \nC581_=_C868( C581 C868 ) C581_=_C870( C581 C870 ) C581_=_C883( C581 C883 ) C581_=_C885( C581 C885 ) C581_=_C892( C581 C892 ) C581_=_C895( C581 C895 ) \nC581_=_C897( C581 C897 ) C583_=_C584( C583 C584 ) C583_=_C601( C583 C601 ) C583_=_C602( C583 C602 ) C583_=_C614( C583 C614 ) C583_=_C616( C583 C616 ) \nC583_=_C631( C583 C631 ) C583_=_C651( C583 C651 ) C583_=_C674( C583 C674 ) C583_=_C689( C583 C689 ) C583_=_C695( C583 C695 ) C583_=_C701( C583 C701 ) \nC583_=_C703( C583 C703 ) C583_=_C707( C583 C707 ) C583_=_C714( C583 C714 ) C583_=_C715( C583 C715 ) C583_=_C717( C583 C717 ) C583_=_C723( C583 C723 ) \nC583_=_C729( C583 C729 ) C583_=_C730( C583 C730 ) C583_=_C733( C583 C733 ) C583_=_C734( C583 C734 ) C583_=_C736( C583 C736 ) C583_=_C750( C583 C750 ) \nC583_=_C752( C583 C752 ) C583_=_C756( C583 C756 ) C583_=_C760( C583 C760 ) C583_=_C764( C583 C764 ) C583_=_C776( C583 C776 ) C583_=_C783( C583 C783 ) \nC583_=_C794( C583 C794 ) C583_=_C802( C583 C802 ) C583_=_C808( C583 C808 ) C583_=_C812( C583 C812 ) C583_=_C818( C583 C818 ) C583_=_C819( C583 C819 ) \nC583_=_C825( C583 C825 ) C583_=_C837( C583 C837 ) C583_=_C844( C583 C844 ) C583_=_C845( C583 C845 ) C583_=_C849( C583 C849 ) C583_=_C851( C583 C851 ) \nC583_=_C862( C583 C862 ) C583_=_C870( C583 C870 ) C583_=_C871( C583 C871 ) C583_=_C872( C583 C872 ) C583_=_C873( C583 C873 ) C583_=_C875( C583 C875 ) \nC583_=_C888( C583 C888 ) C583_=_C896( C583 C896 ) C583_=_C897( C583 C897 ) C584_=_C596( C584 C596 ) C584_=_C601( C584 C601 ) C584_=_C615( C584 C615 ) \nC584_=_C622( C584 C622 ) C584_=_C630( C584 C630 ) C584_=_C631( C584 C631 ) C584_=_C635( C584 C635 ) C584_=_C666( C584 C666 ) C584_=_C670( C584 C670 ) \nC584_=_C671( C584 C671 ) C584_=_C674( C584 C674 ) C584_=_C676( C584 C676 ) C584_=_C677( C584 C677 ) C584_=_C685( C584 C685 ) C584_=_C689( C584 C689 ) \nC584_=_C692( C584 C692 ) C584_=_C705( C584 C705 ) C584_=_C714( C584 C714 ) C584_=_C717( C584 C717 ) C584_=_C724( C584 C724 ) C584_=_C727( C584 C727 ) \nC584_=_C734( C584 C734 ) C584_=_C740( C584 C740 ) C584_=_C743( C584 C743 ) C584_=_C748( C584 C748 ) C584_=_C750( C584 C750 ) C584_=_C751( C584 C751 ) \nC584_=_C752( C584 C752 ) C584_=_C757( C584 C757 ) C584_=_C766( C584 C766 ) C584_=_C767( C584 C767 ) C584_=_C770( C584 C770 ) C584_=_C783( C584 C783 ) \nC584_=_C786( C584 C786 ) C584_=_C793( C584 C793 ) C584_=_C801( C584 C801 ) C584_=_C805( C584 C805 ) C584_=_C812( C584 C812 ) C584_=_C813( C584 C813 ) \nC584_=_C816( C584 C816 ) C584_=_C819( C584 C819 ) C584_=_C820( C584 C820 ) C584_=_C822( C584 C822 ) C584_=_C825( C584 C825 ) C584_=_C828( C584 C828 ) \nC584_=_C837( C584 C837 ) C584_=_C838( C584 C838 ) C584_=_C840( C584 C840 ) C584_=_C844( C584 C844 ) C584_=_C848( C584 C848 ) C584_=_C853( C584 C853 ) \nC584_=_C854( C584 C854 ) C584_=_C855( C584 C855 ) C584_=_C866( C584 C866 ) C584_=_C867( C584 C867 ) C584_=_C873( C584 C873 ) C584_=_C875( C584 C875 ) \nC584_=_C890( C584 C890 ) C584_=_C897( C584 C897 ) C584_=_C899( C584 C899 ) C586_=_C587( C586 C587 ) C586_=_C588( C586 C588 ) C586_=_C589( C586 C589 ) \nC586_=_C590( C586 C590 ) C586_=_C597( C586 C597 ) C586_=_C599( C586 C599 ) C586_=_C607( C586 C607 ) C586_=_C615( C586 C615 ) C586_=_C624( C586 C624 ) \nC586_=_C627( C586 C627 ) C586_=_C637( C586 C637 ) C586_=_C647( C586 C647 ) C586_=_C658( C586 C658 ) C586_=_C659( C586 C659 ) C586_=_C666( C586 C666 ) \nC586_=_C677( C586 C677 ) C586_=_C680( C586 C680 ) C586_=_C690( C586 C690 ) C586_=_C691( C586 C691 ) C586_=_C692( C586 C692 ) C586_=_C702( C586 C702 ) \nC586_=_C705( C586 C705 ) C586_=_C709( C586 C709 ) C586_=_C711( C586 C711 ) C586_=_C712( C586 C712 ) C586_=_C713( C586 C713 ) C586_=_C714( C586 C714 ) \nC586_=_C715( C586 C715 ) C586_=_C716( C586 C716 ) C586_=_C717( C586 C717 ) C586_=_C726( C586 C726 ) C586_=_C736( C586 C736 ) C586_=_C737( C586 C737 ) \nC586_=_C759( C586 C759 ) C586_=_C762( C586 C762 ) C586_=_C763( C586 C763 ) C586_=_C768( C586 C768 ) C586_=_C784( C586 C784 ) C586_=_C786( C586 C786 ) \nC586_=_C789( C586 C789 ) C586_=_C794( C586 C794 ) C586_=_C802( C586 C802 ) C586_=_C806( C586 C806 ) C586_=_C822( C586 C822 ) C586_=_C833( C586 C833 ) \nC586_=_C844( C586 C844 ) C586_=_C847( C586 C847 ) C586_=_C848( C586 C848 ) C586_=_C854( C586 C854 ) C586_=_C858( C586 C858 ) C586_=_C859( C586 C859 ) \nC586_=_C868( C586 C868 ) C586_=_C875( C586 C875 ) C586_=_C883( C586 C883 ) C586_=_C886( C586 C886 ) C586_=_C889( C586 C889 ) C586_=_C891( C586 C891 ) \nC586_=_C893( C586 C893 ) C586_=_C895( C586 C895 ) C586_=_C898( C586 C898 ) C586_=_C899( C586 C899 ) C587_=_C588( C587 C588 ) C587_=_C589( C587 C589 ) \nC587_=_C590( C587 C590 ) C587_=_C594( C587 C594 ) C587_=_C595( C587 C595 ) C587_=_C633( C587 C633 ) C587_=_C636( C587 C636 ) C587_=_C640( C587 C640 ) \nC587_=_C642( C587 C642 ) C587_=_C663( C587 C663 ) C587_=_C672( C587 C672 ) C587_=_C674( C587 C674 ) C587_=_C681( C587 C681 ) C587_=_C696( C587 C696 ) \nC587_=_C697( C587 C697 ) C587_=_C703( C587 C703 ) C587_=_C705( C587 C705 ) C587_=_C708( C587 C708 ) C587_=_C709( C587 C709 ) C587_=_C714( C587 C714 ) \nC587_=_C719( C587 C719 ) C587_=_C728( C587 C728 ) C587_=_C729( C587 C729 ) C587_=_C740( C587 C740 ) C587_=_C751( C587 C751 ) C587_=_C752( C587 C752 ) \nC587_=_C755( C587 C755 ) C587_=_C774( C587 C774 ) C587_=_C785( C587 C785 ) C587_=_C787( C587 C787 ) C587_=_C788( C587 C788 ) C587_=_C790( C587 C790 ) \nC587_=_C804( C587 C804 ) C587_=_C805( C587 C805 ) C587_=_C816( C587 C816 ) C587_=_C823( C587 C823 ) C587_=_C831( C587 C831 ) C587_=_C836( C587 C836 ) \nC587_=_C842( C587 C842 ) C587_=_C847( C587 C847 ) C587_=_C848( C587 C848 ) C587_=_C850( C587 C850 ) C587_=_C854( C587 C854 ) C587_=_C856( C587 C856 ) \nC587_=_C860( C587 C860 ) C587_=_C866( C587 C866 ) C587_=_C869( C587 C869 ) C587_=_C871( C587 C871 ) C587_=_C872( C587 C872 ) C587_=_C873( C587 C873 ) \nC587_=_C876( C587 C876 ) C587_=_C877( C587 C877 ) C587_=_C878( C587 C878 ) C587_=_C879( C587 C879 ) C587_=_C880( C587 C880 ) C587_=_C883( C587 C883 ) \nC587_=_C886( C587 C886 ) C587_=_C888( C587 C888 ) C587_=_C889( C587 C889 ) C587_=_C893( C587 C893 ) C587_=_C896( C587 C896 ) C587_=_C897( C587 C897 ) \nC587_=_C899( C587 C899 ) C588_=_C589( C588 C589 ) C588_=_C590( C588 C590 ) C588_=_C603( C588 C603 ) C588_=_C645( C588 C645 ) C588_=_C647( C588 C647 ) \nC588_=_C648( C588 C648 ) C588_=_C654( C588 C654 ) C588_=_C656( C588 C656 ) C588_=_C657( C588 C657 ) C588_=_C682( C588 C682 ) C588_=_C689( C588 C689 ) \nC588_=_C705( C588 C705 ) C588_=_C706( C588 C706 ) C588_=_C707( C588 C707 ) C588_=_C719( C588 C719 ) C588_=_C722( C588 C722 ) C588_=_C729( C588 C729 ) \nC588_=_C731( C588 C731 ) C588_=_C732( C588 C732 ) C588_=_C742( C588 C742 ) C588_=_C743( C588 C743 ) C588_=_C750( C588 C750 ) C588_=_C760( C588 C760 ) \nC588_=_C761( C588 C761 ) C588_=_C763( C588 C763 ) C588_=_C764( C588 C764 ) C588_=_C771( C588 C771 ) C588_=_C775( C588 C775 ) C588_=_C776( C588 C776 ) \nC588_=_C784( C588 C784 ) C588_=_C785( C588 C785 ) C588_=_C787( C588 C787 ) C588_=_C790( C588 C790 ) C588_=_C807( C588 C807 ) C588_=_C817( C588 C817 ) \nC588_=_C818( C588 C818 ) C588_=_C838( C588 C838 ) C588_=_C847( C588 C847 ) C588_=_C848( C588 C848 ) C588_=_C849( C588 C849 ) C588_=_C853( C588 C853 ) \nC588_=_C858( C588 C858 ) C588_=_C862( C588 C862 ) C588_=_C873( C588 C873 ) C588_=_C885( C588 C885 ) C588_=_C887( C588 C887 ) C588_=_C890( C588 C890 ) \nC588_=_C893( C588 C893 ) C589_=_C590( C589 C590 ) C589_=_C632( C589 C632 ) C589_=_C637( C589 C637 ) C589_=_C660( C589 C660 ) C589_=_C674( C589 C674 ) \nC589_=_C676( C589 C676 ) C589_=_C703( C589 C703 ) C589_=_C705( C589 C705 ) C589_=_C712( C589 C712 ) C589_=_C727( C589 C727 ) C589_=_C745( C589 C745 ) \nC589_=_C749( C589 C749 ) C589_=_C753( C589 C753 ) C589_=_C754( C589 C754 ) C589_=_C767( C589 C767 ) C589_=_C772( C589 C772 ) C589_=_C789( C589 C789 ) \nC589_=_C800( C589 C800 ) C589_=_C806( C589 C806 ) C589_=_C807( C589 C807 ) C589_=_C814( C589 C814 ) C589_=_C816( C589 C816 ) C589_=_C818( C589 C818 ) \nC589_=_C834( C589 C834 ) C589_=_C835( C589 C835 ) C589_=_C837( C589 C837 ) C589_=_C847( C589 C847 ) C589_=_C848( C589 C848 ) C589_=_C849( C589 C849 ) \nC589_=_C850( C589 C850 ) C589_=_C857( C589 C857 ) C589_=_C858( C589 C858 ) C589_=_C871( C589 C871 ) C589_=_C872( C589 C872 ) C589_=_C877( C589 C877 ) \nC589_=_C882( C589 C882 ) C589_=_C884( C589 C884 ) C589_=_C889( C589 C889 ) C589_=_C890( C589 C890 ) C589_=_C893( C589 C893 ) C589_=_C899( C589 C899 ) \nC590_=_C612( C590 C612 ) C590_=_C627( C590 C627 ) C590_=_C628( C590 C628 ) C590_=_C674( C590 C674 ) C590_=_C676( C590 C676 ) C590_=_C678( C590 C678 ) \nC590_=_C692( C590 C692 ) C590_=_C697( C590 C697 ) C590_=_C702( C590 C702 ) C590_=_C705( C590 C705 ) C590_=_C706( C590 C706 ) C590_=_C708( C590 C708 ) \nC590_=_C720( C590 C720 ) C590_=_C728( C590 C728 ) C590_=_C731( C590 C731 ) C590_=_C733( C590 C733 ) C590_=_C737(</w:t>
      </w:r>
    </w:p>
    <w:p>
      <w:pPr>
        <w:pStyle w:val="PreformattedText"/>
        <w:bidi w:val="0"/>
        <w:spacing w:before="0" w:after="0"/>
        <w:jc w:val="left"/>
        <w:rPr/>
      </w:pPr>
      <w:r>
        <w:rPr/>
        <w:t xml:space="preserve"> </w:t>
      </w:r>
      <w:r>
        <w:rPr/>
        <w:t>C590 C737 ) C590_=_C738( C590 C738 ) \nC590_=_C750( C590 C750 ) C590_=_C753( C590 C753 ) C590_=_C754( C590 C754 ) C590_=_C767( C590 C767 ) C590_=_C772( C590 C772 ) C590_=_C776( C590 C776 ) \nC590_=_C785( C590 C785 ) C590_=_C790( C590 C790 ) C590_=_C802( C590 C802 ) C590_=_C810( C590 C810 ) C590_=_C812( C590 C812 ) C590_=_C814( C590 C814 ) \nC590_=_C816( C590 C816 ) C590_=_C817( C590 C817 ) C590_=_C824( C590 C824 ) C590_=_C827( C590 C827 ) C590_=_C834( C590 C834 ) C590_=_C835( C590 C835 ) \nC590_=_C839( C590 C839 ) C590_=_C840( C590 C840 ) C590_=_C843( C590 C843 ) C590_=_C844( C590 C844 ) C590_=_C847( C590 C847 ) C590_=_C848( C590 C848 ) \nC590_=_C867( C590 C867 ) C590_=_C885( C590 C885 ) C590_=_C886( C590 C886 ) C590_=_C889( C590 C889 ) C590_=_C891( C590 C891 ) C590_=_C892( C590 C892 ) \nC590_=_C893( C590 C893 ) C590_=_C894( C590 C894 ) C590_=_C897( C590 C897 ) C591_=_C592( C591 C592 ) C591_=_C594( C591 C594 ) C591_=_C615( C591 C615 ) \nC591_=_C616( C591 C616 ) C591_=_C623( C591 C623 ) C591_=_C630( C591 C630 ) C591_=_C633( C591 C633 ) C591_=_C639( C591 C639 ) C591_=_C650( C591 C650 ) \nC591_=_C657( C591 C657 ) C591_=_C665( C591 C665 ) C591_=_C666( C591 C666 ) C591_=_C667( C591 C667 ) C591_=_C683( C591 C683 ) C591_=_C686( C591 C686 ) \nC591_=_C693( C591 C693 ) C591_=_C696( C591 C696 ) C591_=_C706( C591 C706 ) C591_=_C707( C591 C707 ) C591_=_C708( C591 C708 ) C591_=_C716( C591 C716 ) \nC591_=_C717( C591 C717 ) C591_=_C726( C591 C726 ) C591_=_C727( C591 C727 ) C591_=_C732( C591 C732 ) C591_=_C738( C591 C738 ) C591_=_C760( C591 C760 ) \nC591_=_C773( C591 C773 ) C591_=_C781( C591 C781 ) C591_=_C784( C591 C784 ) C591_=_C787( C591 C787 ) C591_=_C790( C591 C790 ) C591_=_C793( C591 C793 ) \nC591_=_C794( C591 C794 ) C591_=_C800( C591 C800 ) C591_=_C819( C591 C819 ) C591_=_C821( C591 C821 ) C591_=_C823( C591 C823 ) C591_=_C831( C591 C831 ) \nC591_=_C838( C591 C838 ) C591_=_C847( C591 C847 ) C591_=_C848( C591 C848 ) C591_=_C849( C591 C849 ) C591_=_C854( C591 C854 ) C591_=_C857( C591 C857 ) \nC591_=_C859( C591 C859 ) C591_=_C865( C591 C865 ) C591_=_C868( C591 C868 ) C591_=_C883( C591 C883 ) C591_=_C885( C591 C885 ) C591_=_C892( C591 C892 ) \nC592_=_C594( C592 C594 ) C592_=_C599( C592 C599 ) C592_=_C615( C592 C615 ) C592_=_C639( C592 C639 ) C592_=_C640( C592 C640 ) C592_=_C643( C592 C643 ) \nC592_=_C648( C592 C648 ) C592_=_C664( C592 C664 ) C592_=_C665( C592 C665 ) C592_=_C671( C592 C671 ) C592_=_C683( C592 C683 ) C592_=_C691( C592 C691 ) \nC592_=_C706( C592 C706 ) C592_=_C707( C592 C707 ) C592_=_C708( C592 C708 ) C592_=_C715( C592 C715 ) C592_=_C722( C592 C722 ) C592_=_C726( C592 C726 ) \nC592_=_C729( C592 C729 ) C592_=_C754( C592 C754 ) C592_=_C763( C592 C763 ) C592_=_C764( C592 C764 ) C592_=_C767( C592 C767 ) C592_=_C773( C592 C773 ) \nC592_=_C776( C592 C776 ) C592_=_C782( C592 C782 ) C592_=_C784( C592 C784 ) C592_=_C791( C592 C791 ) C592_=_C800( C592 C800 ) C592_=_C813( C592 C813 ) \nC592_=_C821( C592 C821 ) C592_=_C828( C592 C828 ) C592_=_C830( C592 C830 ) C592_=_C836( C592 C836 ) C592_=_C837( C592 C837 ) C592_=_C840( C592 C840 ) \nC592_=_C841( C592 C841 ) C592_=_C849( C592 C849 ) C592_=_C852( C592 C852 ) C592_=_C862( C592 C862 ) C592_=_C864( C592 C864 ) C592_=_C871( C592 C871 ) \nC592_=_C883( C592 C883 ) C592_=_C887( C592 C887 ) C592_=_C888( C592 C888 ) C592_=_C890( C592 C890 ) C592_=_C892( C592 C892 ) C592_=_C894( C592 C894 ) \nC592_=_C895( C592 C895 ) C594_=_C623( C594 C623 ) C594_=_C633( C594 C633 ) C594_=_C636( C594 C636 ) C594_=_C646( C594 C646 ) C594_=_C661( C594 C661 ) \nC594_=_C663( C594 C663 ) C594_=_C671( C594 C671 ) C594_=_C681( C594 C681 ) C594_=_C684( C594 C684 ) C594_=_C693( C594 C693 ) C594_=_C696( C594 C696 ) \nC594_=_C699( C594 C699 ) C594_=_C703( C594 C703 ) C594_=_C706( C594 C706 ) C594_=_C707( C594 C707 ) C594_=_C708( C594 C708 ) C594_=_C713( C594 C713 ) \nC594_=_C717( C594 C717 ) C594_=_C718( C594 C718 ) C594_=_C724( C594 C724 ) C594_=_C728( C594 C728 ) C594_=_C752( C594 C752 ) C594_=_C755( C594 C755 ) \nC594_=_C758( C594 C758 ) C594_=_C767( C594 C767 ) C594_=_C771( C594 C771 ) C594_=_C772( C594 C772 ) C594_=_C775( C594 C775 ) C594_=_C785( C594 C785 ) \nC594_=_C790( C594 C790 ) C594_=_C791( C594 C791 ) C594_=_C798( C594 C798 ) C594_=_C804( C594 C804 ) C594_=_C807( C594 C807 ) C594_=_C810( C594 C810 ) \nC594_=_C815( C594 C815 ) C594_=_C816( C594 C816 ) C594_=_C818( C594 C818 ) C594_=_C834( C594 C834 ) C594_=_C836( C594 C836 ) C594_=_C841( C594 C841 ) \nC594_=_C842( C594 C842 ) C594_=_C843( C594 C843 ) C594_=_C849( C594 C849 ) C594_=_C868( C594 C868 ) C594_=_C869( C594 C869 ) C594_=_C871( C594 C871 ) \nC594_=_C875( C594 C875 ) C594_=_C877( C594 C877 ) C594_=_C880( C594 C880 ) C594_=_C882( C594 C882 ) C594_=_C886( C594 C886 ) C594_=_C889( C594 C889 ) \nC594_=_C891( C594 C891 ) C594_=_C892( C594 C892 ) C595_=_C596( C595 C596 ) C595_=_C597( C595 C597 ) C595_=_C598( C595 C598 ) C595_=_C599( C595 C599 ) \nC595_=_C601( C595 C601 ) C595_=_C607( C595 C607 ) C595_=_C611( C595 C611 ) C595_=_C614( C595 C614 ) C595_=_C619( C595 C619 ) C595_=_C620( C595 C620 ) \nC595_=_C622( C595 C622 ) C595_=_C623( C595 C623 ) C595_=_C628( C595 C628 ) C595_=_C645( C595 C645 ) C595_=_C696( C595 C696 ) C595_=_C697( C595 C697 ) \nC595_=_C699( C595 C699 ) C595_=_C708( C595 C708 ) C595_=_C709( C595 C709 ) C595_=_C710( C595 C710 ) C595_=_C729( C595 C729 ) C595_=_C733( C595 C733 ) \nC595_=_C743( C595 C743 ) C595_=_C749( C595 C749 ) C595_=_C756( C595 C756 ) C595_=_C773( C595 C773 ) C595_=_C781( C595 C781 ) C595_=_C790( C595 C790 ) \nC595_=_C798( C595 C798 ) C595_=_C799( C595 C799 ) C595_=_C803( C595 C803 ) C595_=_C810( C595 C810 ) C595_=_C811( C595 C811 ) C595_=_C818( C595 C818 ) \nC595_=_C835( C595 C835 ) C595_=_C836( C595 C836 ) C595_=_C839( C595 C839 ) C595_=_C850( C595 C850 ) C595_=_C851( C595 C851 ) C595_=_C852( C595 C852 ) \nC595_=_C853( C595 C853 ) C595_=_C854( C595 C854 ) C595_=_C856( C595 C856 ) C595_=_C860( C595 C860 ) C595_=_C862( C595 C862 ) C595_=_C869( C595 C869 ) \nC595_=_C872( C595 C872 ) C595_=_C873( C595 C873 ) C595_=_C875( C595 C875 ) C595_=_C879( C595 C879 ) C595_=_C880( C595 C880 ) C595_=_C884( C595 C884 ) \nC595_=_C892( C595 C892 ) C596_=_C597( C596 C597 ) C596_=_C598( C596 C598 ) C596_=_C620( C596 C620 ) C596_=_C631( C596 C631 ) C596_=_C632( C596 C632 ) \nC596_=_C641( C596 C641 ) C596_=_C642( C596 C642 ) C596_=_C666( C596 C666 ) C596_=_C670( C596 C670 ) C596_=_C685( C596 C685 ) C596_=_C690( C596 C690 ) \nC596_=_C691( C596 C691 ) C596_=_C692( C596 C692 ) C596_=_C699( C596 C699 ) C596_=_C701( C596 C701 ) C596_=_C705( C596 C705 ) C596_=_C708( C596 C708 ) \nC596_=_C709( C596 C709 ) C596_=_C710( C596 C710 ) C596_=_C727( C596 C727 ) C596_=_C733( C596 C733 ) C596_=_C745( C596 C745 ) C596_=_C751( C596 C751 ) \nC596_=_C752( C596 C752 ) C596_=_C757( C596 C757 ) C596_=_C758( C596 C758 ) C596_=_C764( C596 C764 ) C596_=_C766( C596 C766 ) C596_=_C768( C596 C768 ) \nC596_=_C782( C596 C782 ) C596_=_C784( C596 C784 ) C596_=_C789( C596 C789 ) C596_=_C798( C596 C798 ) C596_=_C799( C596 C799 ) C596_=_C800( C596 C800 ) \nC596_=_C802( C596 C802 ) C596_=_C813( C596 C813 ) C596_=_C814( C596 C814 ) C596_=_C815( C596 C815 ) C596_=_C816( C596 C816 ) C596_=_C823( C596 C823 ) \nC596_=_C825( C596 C825 ) C596_=_C834( C596 C834 ) C596_=_C843( C596 C843 ) C596_=_C844( C596 C844 ) C596_=_C850( C596 C850 ) C596_=_C851( C596 C851 ) \nC596_=_C852( C596 C852 ) C596_=_C853( C596 C853 ) C596_=_C866( C596 C866 ) C596_=_C867( C596 C867 ) C596_=_C872( C596 C872 ) C596_=_C876( C596 C876 ) \nC596_=_C878( C596 C878 ) C596_=_C879( C596 C879 ) C596_=_C880( C596 C880 ) C596_=_C883( C596 C883 ) C596_=_C893( C596 C893 ) C596_=_C898( C596 C898 ) \nC596_=_C899( C596 C899 ) C597_=_C598( C597 C598 ) C597_=_C624( C597 C624 ) C597_=_C628( C597 C628 ) C597_=_C632( C597 C632 ) C597_=_C633( C597 C633 ) \nC597_=_C637( C597 C637 ) C597_=_C641( C597 C641 ) C597_=_C651( C597 C651 ) C597_=_C667( C597 C667 ) C597_=_C686( C597 C686 ) C597_=_C688( C597 C688 ) \nC597_=_C690( C597 C690 ) C597_=_C691( C597 C691 ) C597_=_C692( C597 C692 ) C597_=_C696( C597 C696 ) C597_=_C702( C597 C702 ) C597_=_C708( C597 C708 ) \nC597_=_C709( C597 C709 ) C597_=_C710( C597 C710 ) C597_=_C738( C597 C738 ) C597_=_C764( C597 C764 ) C597_=_C781( C597 C781 ) C597_=_C782( C597 C782 ) \nC597_=_C786( C597 C786 ) C597_=_C789( C597 C789 ) C597_=_C798( C597 C798 ) C597_=_C799( C597 C799 ) C597_=_C806( C597 C806 ) C597_=_C810( C597 C810 ) \nC597_=_C816( C597 C816 ) C597_=_C817( C597 C817 ) C597_=_C832( C597 C832 ) C597_=_C840( C597 C840 ) C597_=_C841( C597 C841 ) C597_=_C847( C597 C847 ) \nC597_=_C848( C597 C848 ) C597_=_C850( C597 C850 ) C597_=_C851( C597 C851 ) C597_=_C852( C597 C852 ) C597_=_C853( C597 C853 ) C597_=_C857( C597 C857 ) \nC597_=_C879( C597 C879 ) C597_=_C880( C597 C880 ) C597_=_C881( C597 C881 ) C597_=_C885( C597 C885 ) C597_=_C886( C597 C886 ) C597_=_C893( C597 C893 ) \nC597_=_C894( C597 C894 ) C597_=_C898( C597 C898 ) C598_=_C602( C598 C602 ) C598_=_C604( C598 C604 ) C598_=_C615( C598 C615 ) C598_=_C627( C598 C627 ) \nC598_=_C635( C598 C635 ) C598_=_C640( C598 C640 ) C598_=_C642( C598 C642 ) C598_=_C650( C598 C650 ) C598_=_C651( C598 C651 ) C598_=_C653( C598 C653 ) \nC598_=_C668( C598 C668 ) C598_=_C669( C598 C669 ) C598_=_C680( C598 C680 ) C598_=_C687( C598 C687 ) C598_=_C688( C598 C688 ) C598_=_C699( C598 C699 ) \nC598_=_C709( C598 C709 ) C598_=_C710( C598 C710 ) C598_=_C711( C598 C711 ) C598_=_C712( C598 C712 ) C598_=_C721( C598 C721 ) C598_=_C722( C598 C722 ) \nC598_=_C730( C598 C730 ) C598_=_C750( C598 C750 ) C598_=_C758( C598 C758 ) C598_=_C759( C598 C759 ) C598_=_C760( C598 C760 ) C598_=_C772( C598 C772 ) \nC598_=_C788( C598 C788 ) C598_=_C793( C598 C793 ) C598_=_C798( C598 C798 ) C598_=_C799( C598 C799 ) C598_=_C806( C598 C806 ) C598_=_C813( C598 C813 ) \nC598_=_C834( C598 C834 ) C598_=_C849( C598 C849 ) C598_=_C850( C598 C850 ) C598_=_C851( C598 C851 ) C598_=_C852( C598 C852 ) C598_=_C853(</w:t>
      </w:r>
    </w:p>
    <w:p>
      <w:pPr>
        <w:pStyle w:val="PreformattedText"/>
        <w:bidi w:val="0"/>
        <w:spacing w:before="0" w:after="0"/>
        <w:jc w:val="left"/>
        <w:rPr/>
      </w:pPr>
      <w:r>
        <w:rPr/>
        <w:t xml:space="preserve"> </w:t>
      </w:r>
      <w:r>
        <w:rPr/>
        <w:t>C598 C853 ) \nC598_=_C856( C598 C856 ) C598_=_C858( C598 C858 ) C598_=_C860( C598 C860 ) C598_=_C869( C598 C869 ) C598_=_C876( C598 C876 ) C598_=_C879( C598 C879 ) \nC598_=_C880( C598 C880 ) C598_=_C884( C598 C884 ) C598_=_C885( C598 C885 ) C598_=_C896( C598 C896 ) C598_=_C898( C598 C898 ) C599_=_C601( C599 C601 ) \nC599_=_C607( C599 C607 ) C599_=_C615( C599 C615 ) C599_=_C619( C599 C619 ) C599_=_C620( C599 C620 ) C599_=_C622( C599 C622 ) C599_=_C623( C599 C623 ) \nC599_=_C627( C599 C627 ) C599_=_C647( C599 C647 ) C599_=_C648( C599 C648 ) C599_=_C658( C599 C658 ) C599_=_C664( C599 C664 ) C599_=_C666( C599 C666 ) \nC599_=_C677( C599 C677 ) C599_=_C678( C599 C678 ) C599_=_C688( C599 C688 ) C599_=_C691( C599 C691 ) C599_=_C700( C599 C700 ) C599_=_C711( C599 C711 ) \nC599_=_C712( C599 C712 ) C599_=_C713( C599 C713 ) C599_=_C714( C599 C714 ) C599_=_C715( C599 C715 ) C599_=_C716( C599 C716 ) C599_=_C717( C599 C717 ) \nC599_=_C726( C599 C726 ) C599_=_C729( C599 C729 ) C599_=_C736( C599 C736 ) C599_=_C754( C599 C754 ) C599_=_C762( C599 C762 ) C599_=_C763( C599 C763 ) \nC599_=_C764( C599 C764 ) C599_=_C765( C599 C765 ) C599_=_C767( C599 C767 ) C599_=_C768( C599 C768 ) C599_=_C780( C599 C780 ) C599_=_C784( C599 C784 ) \nC599_=_C786( C599 C786 ) C599_=_C789( C599 C789 ) C599_=_C803( C599 C803 ) C599_=_C810( C599 C810 ) C599_=_C811( C599 C811 ) C599_=_C812( C599 C812 ) \nC599_=_C813( C599 C813 ) C599_=_C821( C599 C821 ) C599_=_C828( C599 C828 ) C599_=_C830( C599 C830 ) C599_=_C836( C599 C836 ) C599_=_C837( C599 C837 ) \nC599_=_C841( C599 C841 ) C599_=_C844( C599 C844 ) C599_=_C847( C599 C847 ) C599_=_C854( C599 C854 ) C599_=_C856( C599 C856 ) C599_=_C858( C599 C858 ) \nC599_=_C860( C599 C860 ) C599_=_C862( C599 C862 ) C599_=_C871( C599 C871 ) C599_=_C879( C599 C879 ) C599_=_C887( C599 C887 ) C599_=_C888( C599 C888 ) \nC599_=_C891( C599 C891 ) C599_=_C894( C599 C894 ) C600_=_C635( C600 C635 ) C600_=_C636( C600 C636 ) C600_=_C637( C600 C637 ) C600_=_C639( C600 C639 ) \nC600_=_C646( C600 C646 ) C600_=_C666( C600 C666 ) C600_=_C676( C600 C676 ) C600_=_C687( C600 C687 ) C600_=_C688( C600 C688 ) C600_=_C700( C600 C700 ) \nC600_=_C713( C600 C713 ) C600_=_C716( C600 C716 ) C600_=_C718( C600 C718 ) C600_=_C719( C600 C719 ) C600_=_C720( C600 C720 ) C600_=_C721( C600 C721 ) \nC600_=_C740( C600 C740 ) C600_=_C748( C600 C748 ) C600_=_C749( C600 C749 ) C600_=_C757( C600 C757 ) C600_=_C758( C600 C758 ) C600_=_C774( C600 C774 ) \nC600_=_C780( C600 C780 ) C600_=_C781( C600 C781 ) C600_=_C794( C600 C794 ) C600_=_C800( C600 C800 ) C600_=_C801( C600 C801 ) C600_=_C802( C600 C802 ) \nC600_=_C803( C600 C803 ) C600_=_C818( C600 C818 ) C600_=_C824( C600 C824 ) C600_=_C828( C600 C828 ) C600_=_C831( C600 C831 ) C600_=_C833( C600 C833 ) \nC600_=_C837( C600 C837 ) C600_=_C855( C600 C855 ) C600_=_C858( C600 C858 ) C600_=_C860( C600 C860 ) C600_=_C865( C600 C865 ) C600_=_C879( C600 C879 ) \nC600_=_C881( C600 C881 ) C600_=_C887( C600 C887 ) C601_=_C602( C601 C602 ) C601_=_C607( C601 C607 ) C601_=_C619( C601 C619 ) C601_=_C620( C601 C620 ) \nC601_=_C622( C601 C622 ) C601_=_C623( C601 C623 ) C601_=_C630( C601 C630 ) C601_=_C631( C601 C631 ) C601_=_C640( C601 C640 ) C601_=_C642( C601 C642 ) \nC601_=_C650( C601 C650 ) C601_=_C661( C601 C661 ) C601_=_C674( C601 C674 ) C601_=_C679( C601 C679 ) C601_=_C689( C601 C689 ) C601_=_C709( C601 C709 ) \nC601_=_C722( C601 C722 ) C601_=_C723( C601 C723 ) C601_=_C724( C601 C724 ) C601_=_C748( C601 C748 ) C601_=_C750( C601 C750 ) C601_=_C753( C601 C753 ) \nC601_=_C760( C601 C760 ) C601_=_C761( C601 C761 ) C601_=_C770( C601 C770 ) C601_=_C773( C601 C773 ) C601_=_C783( C601 C783 ) C601_=_C803( C601 C803 ) \nC601_=_C810( C601 C810 ) C601_=_C811( C601 C811 ) C601_=_C812( C601 C812 ) C601_=_C817( C601 C817 ) C601_=_C820( C601 C820 ) C601_=_C825( C601 C825 ) \nC601_=_C837( C601 C837 ) C601_=_C847( C601 C847 ) C601_=_C850( C601 C850 ) C601_=_C851( C601 C851 ) C601_=_C856( C601 C856 ) C601_=_C860( C601 C860 ) \nC601_=_C864( C601 C864 ) C601_=_C873( C601 C873 ) C601_=_C875( C601 C875 ) C601_=_C876( C601 C876 ) C601_=_C877( C601 C877 ) C601_=_C878( C601 C878 ) \nC601_=_C879( C601 C879 ) C601_=_C881( C601 C881 ) C601_=_C884( C601 C884 ) C601_=_C888( C601 C888 ) C601_=_C891( C601 C891 ) C601_=_C893( C601 C893 ) \nC601_=_C895( C601 C895 ) C602_=_C619( C602 C619 ) C602_=_C627( C602 C627 ) C602_=_C628( C602 C628 ) C602_=_C630( C602 C630 ) C602_=_C651( C602 C651 ) \nC602_=_C668( C602 C668 ) C602_=_C669( C602 C669 ) C602_=_C689( C602 C689 ) C602_=_C699( C602 C699 ) C602_=_C701( C602 C701 ) C602_=_C703( C602 C703 ) \nC602_=_C707( C602 C707 ) C602_=_C712( C602 C712 ) C602_=_C717( C602 C717 ) C602_=_C722( C602 C722 ) C602_=_C723( C602 C723 ) C602_=_C724( C602 C724 ) \nC602_=_C730( C602 C730 ) C602_=_C736( C602 C736 ) C602_=_C742( C602 C742 ) C602_=_C743( C602 C743 ) C602_=_C756( C602 C756 ) C602_=_C758( C602 C758 ) \nC602_=_C760( C602 C760 ) C602_=_C783( C602 C783 ) C602_=_C793( C602 C793 ) C602_=_C802( C602 C802 ) C602_=_C803( C602 C803 ) C602_=_C808( C602 C808 ) \nC602_=_C810( C602 C810 ) C602_=_C819( C602 C819 ) C602_=_C836( C602 C836 ) C602_=_C839( C602 C839 ) C602_=_C844( C602 C844 ) C602_=_C847( C602 C847 ) \nC602_=_C849( C602 C849 ) C602_=_C850( C602 C850 ) C602_=_C851( C602 C851 ) C602_=_C852( C602 C852 ) C602_=_C854( C602 C854 ) C602_=_C856( C602 C856 ) \nC602_=_C859( C602 C859 ) C602_=_C860( C602 C860 ) C602_=_C873( C602 C873 ) C602_=_C879( C602 C879 ) C602_=_C880( C602 C880 ) C602_=_C882( C602 C882 ) \nC602_=_C888( C602 C888 ) C602_=_C893( C602 C893 ) C602_=_C898( C602 C898 ) C603_=_C607( C603 C607 ) C603_=_C611( C603 C611 ) C603_=_C612( C603 C612 ) \nC603_=_C614( C603 C614 ) C603_=_C615( C603 C615 ) C603_=_C616( C603 C616 ) C603_=_C619( C603 C619 ) C603_=_C624( C603 C624 ) C603_=_C644( C603 C644 ) \nC603_=_C663( C603 C663 ) C603_=_C664( C603 C664 ) C603_=_C669( C603 C669 ) C603_=_C670( C603 C670 ) C603_=_C706( C603 C706 ) C603_=_C707( C603 C707 ) \nC603_=_C718( C603 C718 ) C603_=_C723( C603 C723 ) C603_=_C725( C603 C725 ) C603_=_C726( C603 C726 ) C603_=_C727( C603 C727 ) C603_=_C731( C603 C731 ) \nC603_=_C732( C603 C732 ) C603_=_C733( C603 C733 ) C603_=_C734( C603 C734 ) C603_=_C761( C603 C761 ) C603_=_C763( C603 C763 ) C603_=_C767( C603 C767 ) \nC603_=_C771( C603 C771 ) C603_=_C784( C603 C784 ) C603_=_C785( C603 C785 ) C603_=_C787( C603 C787 ) C603_=_C790( C603 C790 ) C603_=_C794( C603 C794 ) \nC603_=_C798( C603 C798 ) C603_=_C804( C603 C804 ) C603_=_C805( C603 C805 ) C603_=_C808( C603 C808 ) C603_=_C826( C603 C826 ) C603_=_C830( C603 C830 ) \nC603_=_C838( C603 C838 ) C603_=_C852( C603 C852 ) C603_=_C853( C603 C853 ) C603_=_C855( C603 C855 ) C603_=_C857( C603 C857 ) C603_=_C859( C603 C859 ) \nC603_=_C860( C603 C860 ) C603_=_C864( C603 C864 ) C603_=_C879( C603 C879 ) C603_=_C880( C603 C880 ) C603_=_C882( C603 C882 ) C603_=_C883( C603 C883 ) \nC603_=_C890( C603 C890 ) C603_=_C897( C603 C897 ) C604_=_C611( C604 C611 ) C604_=_C615( C604 C615 ) C604_=_C636( C604 C636 ) C604_=_C649( C604 C649 ) \nC604_=_C653( C604 C653 ) C604_=_C668( C604 C668 ) C604_=_C680( C604 C680 ) C604_=_C682( C604 C682 ) C604_=_C685( C604 C685 ) C604_=_C687( C604 C687 ) \nC604_=_C688( C604 C688 ) C604_=_C692( C604 C692 ) C604_=_C695( C604 C695 ) C604_=_C703( C604 C703 ) C604_=_C707( C604 C707 ) C604_=_C722( C604 C722 ) \nC604_=_C728( C604 C728 ) C604_=_C729( C604 C729 ) C604_=_C730( C604 C730 ) C604_=_C731( C604 C731 ) C604_=_C732( C604 C732 ) C604_=_C734( C604 C734 ) \nC604_=_C745( C604 C745 ) C604_=_C756( C604 C756 ) C604_=_C757( C604 C757 ) C604_=_C765( C604 C765 ) C604_=_C766( C604 C766 ) C604_=_C770( C604 C770 ) \nC604_=_C772( C604 C772 ) C604_=_C773( C604 C773 ) C604_=_C782( C604 C782 ) C604_=_C785( C604 C785 ) C604_=_C787( C604 C787 ) C604_=_C791( C604 C791 ) \nC604_=_C800( C604 C800 ) C604_=_C806( C604 C806 ) C604_=_C807( C604 C807 ) C604_=_C824( C604 C824 ) C604_=_C827( C604 C827 ) C604_=_C834( C604 C834 ) \nC604_=_C842( C604 C842 ) C604_=_C845( C604 C845 ) C604_=_C858( C604 C858 ) C604_=_C865( C604 C865 ) C604_=_C869( C604 C869 ) C604_=_C878( C604 C878 ) \nC604_=_C888( C604 C888 ) C604_=_C893( C604 C893 ) C604_=_C896( C604 C896 ) C604_=_C897( C604 C897 ) C604_=_C899( C604 C899 ) C607_=_C611( C607 C611 ) \nC607_=_C612( C607 C612 ) C607_=_C614( C607 C614 ) C607_=_C615( C607 C615 ) C607_=_C616( C607 C616 ) C607_=_C619( C607 C619 ) C607_=_C620( C607 C620 ) \nC607_=_C622( C607 C622 ) C607_=_C623( C607 C623 ) C607_=_C627( C607 C627 ) C607_=_C647( C607 C647 ) C607_=_C651( C607 C651 ) C607_=_C658( C607 C658 ) \nC607_=_C666( C607 C666 ) C607_=_C677( C607 C677 ) C607_=_C679( C607 C679 ) C607_=_C680( C607 C680 ) C607_=_C693( C607 C693 ) C607_=_C718( C607 C718 ) \nC607_=_C719( C607 C719 ) C607_=_C721( C607 C721 ) C607_=_C726( C607 C726 ) C607_=_C728( C607 C728 ) C607_=_C733( C607 C733 ) C607_=_C734( C607 C734 ) \nC607_=_C736( C607 C736 ) C607_=_C755( C607 C755 ) C607_=_C762( C607 C762 ) C607_=_C763( C607 C763 ) C607_=_C768( C607 C768 ) C607_=_C780( C607 C780 ) \nC607_=_C784( C607 C784 ) C607_=_C786( C607 C786 ) C607_=_C788( C607 C788 ) C607_=_C789( C607 C789 ) C607_=_C803( C607 C803 ) C607_=_C808( C607 C808 ) \nC607_=_C810( C607 C810 ) C607_=_C811( C607 C811 ) C607_=_C821( C607 C821 ) C607_=_C826( C607 C826 ) C607_=_C830( C607 C830 ) C607_=_C841( C607 C841 ) \nC607_=_C842( C607 C842 ) C607_=_C844( C607 C844 ) C607_=_C847( C607 C847 ) C607_=_C852( C607 C852 ) C607_=_C853( C607 C853 ) C607_=_C854( C607 C854 ) \nC607_=_C856( C607 C856 ) C607_=_C858( C607 C858 ) C607_=_C859( C607 C859 ) C607_=_C860( C607 C860 ) C607_=_C877( C607 C877 ) C607_=_C879( C607 C879 ) \nC607_=_C882( C607 C882 ) C607_=_C883( C607 C883 ) C607_=_C891( C607 C891 ) C607_=_C898( C607 C898 ) C611_=_C612( C611 C612 ) C611_=_C614( C611 C614 ) \nC611_=_C615( C611 C615 ) C611_=_C616( C611 C616 ) C611_=_C628( C611 C628 ) C611_=_C643( C611 C643 ) C611_=_C644( C611 C644 ) C611_=_C647( C611 C647 ) \nC611_=_C659(</w:t>
      </w:r>
    </w:p>
    <w:p>
      <w:pPr>
        <w:pStyle w:val="PreformattedText"/>
        <w:bidi w:val="0"/>
        <w:spacing w:before="0" w:after="0"/>
        <w:jc w:val="left"/>
        <w:rPr/>
      </w:pPr>
      <w:r>
        <w:rPr/>
        <w:t xml:space="preserve"> </w:t>
      </w:r>
      <w:r>
        <w:rPr/>
        <w:t>C611 C659 ) C611_=_C671( C611 C671 ) C611_=_C672( C611 C672 ) C611_=_C685( C611 C685 ) C611_=_C695( C611 C695 ) C611_=_C699( C611 C699 ) \nC611_=_C712( C611 C712 ) C611_=_C718( C611 C718 ) C611_=_C733( C611 C733 ) C611_=_C734( C611 C734 ) C611_=_C745( C611 C745 ) C611_=_C749( C611 C749 ) \nC611_=_C756( C611 C756 ) C611_=_C765( C611 C765 ) C611_=_C766( C611 C766 ) C611_=_C768( C611 C768 ) C611_=_C770( C611 C770 ) C611_=_C771( C611 C771 ) \nC611_=_C772( C611 C772 ) C611_=_C773( C611 C773 ) C611_=_C781( C611 C781 ) C611_=_C785( C611 C785 ) C611_=_C791( C611 C791 ) C611_=_C805( C611 C805 ) \nC611_=_C807( C611 C807 ) C611_=_C808( C611 C808 ) C611_=_C810( C611 C810 ) C611_=_C827( C611 C827 ) C611_=_C831( C611 C831 ) C611_=_C833( C611 C833 ) \nC611_=_C842( C611 C842 ) C611_=_C850( C611 C850 ) C611_=_C852( C611 C852 ) C611_=_C859( C611 C859 ) C611_=_C864( C611 C864 ) C611_=_C882( C611 C882 ) \nC611_=_C883( C611 C883 ) C611_=_C884( C611 C884 ) C611_=_C890( C611 C890 ) C611_=_C894( C611 C894 ) C611_=_C899( C611 C899 ) C612_=_C614( C612 C614 ) \nC612_=_C615( C612 C615 ) C612_=_C616( C612 C616 ) C612_=_C625( C612 C625 ) C612_=_C627( C612 C627 ) C612_=_C628( C612 C628 ) C612_=_C650( C612 C650 ) \nC612_=_C655( C612 C655 ) C612_=_C659( C612 C659 ) C612_=_C671( C612 C671 ) C612_=_C679( C612 C679 ) C612_=_C685( C612 C685 ) C612_=_C687( C612 C687 ) \nC612_=_C690( C612 C690 ) C612_=_C697( C612 C697 ) C612_=_C699( C612 C699 ) C612_=_C708( C612 C708 ) C612_=_C718( C612 C718 ) C612_=_C733( C612 C733 ) \nC612_=_C734( C612 C734 ) C612_=_C750( C612 C750 ) C612_=_C754( C612 C754 ) C612_=_C757( C612 C757 ) C612_=_C759( C612 C759 ) C612_=_C766( C612 C766 ) \nC612_=_C773( C612 C773 ) C612_=_C802( C612 C802 ) C612_=_C805( C612 C805 ) C612_=_C808( C612 C808 ) C612_=_C823( C612 C823 ) C612_=_C824( C612 C824 ) \nC612_=_C825( C612 C825 ) C612_=_C828( C612 C828 ) C612_=_C830( C612 C830 ) C612_=_C831( C612 C831 ) C612_=_C833( C612 C833 ) C612_=_C835( C612 C835 ) \nC612_=_C839( C612 C839 ) C612_=_C843( C612 C843 ) C612_=_C844( C612 C844 ) C612_=_C852( C612 C852 ) C612_=_C859( C612 C859 ) C612_=_C864( C612 C864 ) \nC612_=_C869( C612 C869 ) C612_=_C870( C612 C870 ) C612_=_C882( C612 C882 ) C612_=_C883( C612 C883 ) C612_=_C885( C612 C885 ) C612_=_C892( C612 C892 ) \nC612_=_C893( C612 C893 ) C612_=_C894( C612 C894 ) C612_=_C895( C612 C895 ) C612_=_C896( C612 C896 ) C614_=_C615( C614 C615 ) C614_=_C616( C614 C616 ) \nC614_=_C628( C614 C628 ) C614_=_C635( C614 C635 ) C614_=_C637( C614 C637 ) C614_=_C661( C614 C661 ) C614_=_C666( C614 C666 ) C614_=_C669( C614 C669 ) \nC614_=_C697( C614 C697 ) C614_=_C706( C614 C706 ) C614_=_C715( C614 C715 ) C614_=_C718( C614 C718 ) C614_=_C729( C614 C729 ) C614_=_C733( C614 C733 ) \nC614_=_C734( C614 C734 ) C614_=_C742( C614 C742 ) C614_=_C743( C614 C743 ) C614_=_C749( C614 C749 ) C614_=_C756( C614 C756 ) C614_=_C763( C614 C763 ) \nC614_=_C768( C614 C768 ) C614_=_C776( C614 C776 ) C614_=_C781( C614 C781 ) C614_=_C784( C614 C784 ) C614_=_C794( C614 C794 ) C614_=_C799( C614 C799 ) \nC614_=_C805( C614 C805 ) C614_=_C808( C614 C808 ) C614_=_C816( C614 C816 ) C614_=_C817( C614 C817 ) C614_=_C825( C614 C825 ) C614_=_C826( C614 C826 ) \nC614_=_C828( C614 C828 ) C614_=_C838( C614 C838 ) C614_=_C839( C614 C839 ) C614_=_C851( C614 C851 ) C614_=_C852( C614 C852 ) C614_=_C853( C614 C853 ) \nC614_=_C859( C614 C859 ) C614_=_C860( C614 C860 ) C614_=_C871( C614 C871 ) C614_=_C882( C614 C882 ) C614_=_C883( C614 C883 ) C614_=_C884( C614 C884 ) \nC614_=_C889( C614 C889 ) C614_=_C896( C614 C896 ) C615_=_C616( C615 C616 ) C615_=_C620( C615 C620 ) C615_=_C625( C615 C625 ) C615_=_C627( C615 C627 ) \nC615_=_C639( C615 C639 ) C615_=_C643( C615 C643 ) C615_=_C647( C615 C647 ) C615_=_C653( C615 C653 ) C615_=_C654( C615 C654 ) C615_=_C658( C615 C658 ) \nC615_=_C665( C615 C665 ) C615_=_C666( C615 C666 ) C615_=_C677( C615 C677 ) C615_=_C680( C615 C680 ) C615_=_C687( C615 C687 ) C615_=_C688( C615 C688 ) \nC615_=_C710( C615 C710 ) C615_=_C714( C615 C714 ) C615_=_C718( C615 C718 ) C615_=_C722( C615 C722 ) C615_=_C724( C615 C724 ) C615_=_C726( C615 C726 ) \nC615_=_C731( C615 C731 ) C615_=_C733( C615 C733 ) C615_=_C734( C615 C734 ) C615_=_C736( C615 C736 ) C615_=_C762( C615 C762 ) C615_=_C763( C615 C763 ) \nC615_=_C767( C615 C767 ) C615_=_C768( C615 C768 ) C615_=_C773( C615 C773 ) C615_=_C784( C615 C784 ) C615_=_C786( C615 C786 ) C615_=_C789( C615 C789 ) \nC615_=_C800( C615 C800 ) C615_=_C806( C615 C806 ) C615_=_C808( C615 C808 ) C615_=_C815( C615 C815 ) C615_=_C819( C615 C819 ) C615_=_C834( C615 C834 ) \nC615_=_C840( C615 C840 ) C615_=_C844( C615 C844 ) C615_=_C847( C615 C847 ) C615_=_C848( C615 C848 ) C615_=_C852( C615 C852 ) C615_=_C854( C615 C854 ) \nC615_=_C855( C615 C855 ) C615_=_C858( C615 C858 ) C615_=_C859( C615 C859 ) C615_=_C869( C615 C869 ) C615_=_C880( C615 C880 ) C615_=_C882( C615 C882 ) \nC615_=_C883( C615 C883 ) C615_=_C891( C615 C891 ) C615_=_C892( C615 C892 ) C615_=_C896( C615 C896 ) C616_=_C630( C616 C630 ) C616_=_C633( C616 C633 ) \nC616_=_C639( C616 C639 ) C616_=_C646( C616 C646 ) C616_=_C650( C616 C650 ) C616_=_C655( C616 C655 ) C616_=_C657( C616 C657 ) C616_=_C670( C616 C670 ) \nC616_=_C682( C616 C682 ) C616_=_C687( C616 C687 ) C616_=_C695( C616 C695 ) C616_=_C696( C616 C696 ) C616_=_C701( C616 C701 ) C616_=_C710( C616 C710 ) \nC616_=_C713( C616 C713 ) C616_=_C715( C616 C715 ) C616_=_C718( C616 C718 ) C616_=_C729( C616 C729 ) C616_=_C731( C616 C731 ) C616_=_C733( C616 C733 ) \nC616_=_C734( C616 C734 ) C616_=_C751( C616 C751 ) C616_=_C754( C616 C754 ) C616_=_C770( C616 C770 ) C616_=_C776( C616 C776 ) C616_=_C781( C616 C781 ) \nC616_=_C787( C616 C787 ) C616_=_C789( C616 C789 ) C616_=_C794( C616 C794 ) C616_=_C798( C616 C798 ) C616_=_C804( C616 C804 ) C616_=_C808( C616 C808 ) \nC616_=_C821( C616 C821 ) C616_=_C824( C616 C824 ) C616_=_C825( C616 C825 ) C616_=_C831( C616 C831 ) C616_=_C836( C616 C836 ) C616_=_C847( C616 C847 ) \nC616_=_C848( C616 C848 ) C616_=_C850( C616 C850 ) C616_=_C852( C616 C852 ) C616_=_C857( C616 C857 ) C616_=_C859( C616 C859 ) C616_=_C865( C616 C865 ) \nC616_=_C867( C616 C867 ) C616_=_C868( C616 C868 ) C616_=_C871( C616 C871 ) C616_=_C878( C616 C878 ) C616_=_C881( C616 C881 ) C616_=_C882( C616 C882 ) \nC616_=_C883( C616 C883 ) C616_=_C885( C616 C885 ) C616_=_C886( C616 C886 ) C616_=_C896( C616 C896 ) C616_=_C899( C616 C899 ) C619_=_C620( C619 C620 ) \nC619_=_C622( C619 C622 ) C619_=_C623( C619 C623 ) C619_=_C624( C619 C624 ) C619_=_C628( C619 C628 ) C619_=_C630( C619 C630 ) C619_=_C658( C619 C658 ) \nC619_=_C663( C619 C663 ) C619_=_C664( C619 C664 ) C619_=_C670( C619 C670 ) C619_=_C676( C619 C676 ) C619_=_C679( C619 C679 ) C619_=_C700( C619 C700 ) \nC619_=_C710( C619 C710 ) C619_=_C719( C619 C719 ) C619_=_C723( C619 C723 ) C619_=_C726( C619 C726 ) C619_=_C737( C619 C737 ) C619_=_C742( C619 C742 ) \nC619_=_C743( C619 C743 ) C619_=_C762( C619 C762 ) C619_=_C767( C619 C767 ) C619_=_C772( C619 C772 ) C619_=_C780( C619 C780 ) C619_=_C787( C619 C787 ) \nC619_=_C801( C619 C801 ) C619_=_C803( C619 C803 ) C619_=_C810( C619 C810 ) C619_=_C811( C619 C811 ) C619_=_C820( C619 C820 ) C619_=_C826( C619 C826 ) \nC619_=_C827( C619 C827 ) C619_=_C830( C619 C830 ) C619_=_C841( C619 C841 ) C619_=_C843( C619 C843 ) C619_=_C852( C619 C852 ) C619_=_C853( C619 C853 ) \nC619_=_C854( C619 C854 ) C619_=_C856( C619 C856 ) C619_=_C857( C619 C857 ) C619_=_C860( C619 C860 ) C619_=_C864( C619 C864 ) C619_=_C879( C619 C879 ) \nC619_=_C880( C619 C880 ) C619_=_C882( C619 C882 ) C620_=_C622( C620 C622 ) C620_=_C623( C620 C623 ) C620_=_C625( C620 C625 ) C620_=_C641( C620 C641 ) \nC620_=_C643( C620 C643 ) C620_=_C647( C620 C647 ) C620_=_C648( C620 C648 ) C620_=_C654( C620 C654 ) C620_=_C661( C620 C661 ) C620_=_C671( C620 C671 ) \nC620_=_C680( C620 C680 ) C620_=_C699( C620 C699 ) C620_=_C700( C620 C700 ) C620_=_C710( C620 C710 ) C620_=_C713( C620 C713 ) C620_=_C716( C620 C716 ) \nC620_=_C717( C620 C717 ) C620_=_C722( C620 C722 ) C620_=_C724( C620 C724 ) C620_=_C731( C620 C731 ) C620_=_C732( C620 C732 ) C620_=_C733( C620 C733 ) \nC620_=_C742( C620 C742 ) C620_=_C753( C620 C753 ) C620_=_C754( C620 C754 ) C620_=_C755( C620 C755 ) C620_=_C758( C620 C758 ) C620_=_C766( C620 C766 ) \nC620_=_C799( C620 C799 ) C620_=_C803( C620 C803 ) C620_=_C810( C620 C810 ) C620_=_C811( C620 C811 ) C620_=_C812( C620 C812 ) C620_=_C813( C620 C813 ) \nC620_=_C815( C620 C815 ) C620_=_C817( C620 C817 ) C620_=_C823( C620 C823 ) C620_=_C834( C620 C834 ) C620_=_C840( C620 C840 ) C620_=_C848( C620 C848 ) \nC620_=_C856( C620 C856 ) C620_=_C860( C620 C860 ) C620_=_C865( C620 C865 ) C620_=_C866( C620 C866 ) C620_=_C867( C620 C867 ) C620_=_C873( C620 C873 ) \nC620_=_C879( C620 C879 ) C620_=_C880( C620 C880 ) C620_=_C881( C620 C881 ) C620_=_C886( C620 C886 ) C620_=_C889( C620 C889 ) C620_=_C891( C620 C891 ) \nC620_=_C896( C620 C896 ) C620_=_C898( C620 C898 ) C622_=_C623( C622 C623 ) C622_=_C635( C622 C635 ) C622_=_C636( C622 C636 ) C622_=_C649( C622 C649 ) \nC622_=_C656( C622 C656 ) C622_=_C661( C622 C661 ) C622_=_C671( C622 C671 ) C622_=_C676( C622 C676 ) C622_=_C686( C622 C686 ) C622_=_C692( C622 C692 ) \nC622_=_C711( C622 C711 ) C622_=_C713( C622 C713 ) C622_=_C714( C622 C714 ) C622_=_C719( C622 C719 ) C622_=_C723( C622 C723 ) C622_=_C725( C622 C725 ) \nC622_=_C729( C622 C729 ) C622_=_C734( C622 C734 ) C622_=_C736( C622 C736 ) C622_=_C743( C622 C743 ) C622_=_C748( C622 C748 ) C622_=_C753( C622 C753 ) \nC622_=_C757( C622 C757 ) C622_=_C761( C622 C761 ) C622_=_C765( C622 C765 ) C622_=_C793( C622 C793 ) C622_=_C801( C622 C801 ) C622_=_C803( C622 C803 ) \nC622_=_C805( C622 C805 ) C622_=_C806( C622 C806 ) C622_=_C810( C622 C810 ) C622_=_C811( C622 C811 ) C622_=_C813( C622 C813 ) C622_=_C817( C622 C817 ) \nC622_=_C820( C622 C820 ) C622_=_C822( C622 C822 ) C622_=_C825( C622 C825 ) C622_=_C835( C622 C835 ) C622_=_C847( C622 C847 ) C622_=_C851( C622 C851 ) \nC622_=_C852( C622 C852 ) C622_=_C853(</w:t>
      </w:r>
    </w:p>
    <w:p>
      <w:pPr>
        <w:pStyle w:val="PreformattedText"/>
        <w:bidi w:val="0"/>
        <w:spacing w:before="0" w:after="0"/>
        <w:jc w:val="left"/>
        <w:rPr/>
      </w:pPr>
      <w:r>
        <w:rPr/>
        <w:t xml:space="preserve"> </w:t>
      </w:r>
      <w:r>
        <w:rPr/>
        <w:t>C622 C853 ) C622_=_C856( C622 C856 ) C622_=_C860( C622 C860 ) C622_=_C866( C622 C866 ) C622_=_C867( C622 C867 ) \nC622_=_C879( C622 C879 ) C622_=_C889( C622 C889 ) C622_=_C890( C622 C890 ) C622_=_C892( C622 C892 ) C622_=_C895( C622 C895 ) C623_=_C657( C623 C657 ) \nC623_=_C674( C623 C674 ) C623_=_C680( C623 C680 ) C623_=_C681( C623 C681 ) C623_=_C684( C623 C684 ) C623_=_C686( C623 C686 ) C623_=_C688( C623 C688 ) \nC623_=_C693( C623 C693 ) C623_=_C708( C623 C708 ) C623_=_C712( C623 C712 ) C623_=_C717( C623 C717 ) C623_=_C718( C623 C718 ) C623_=_C720( C623 C720 ) \nC623_=_C727( C623 C727 ) C623_=_C736( C623 C736 ) C623_=_C738( C623 C738 ) C623_=_C760( C623 C760 ) C623_=_C766( C623 C766 ) C623_=_C772( C623 C772 ) \nC623_=_C773( C623 C773 ) C623_=_C775( C623 C775 ) C623_=_C781( C623 C781 ) C623_=_C786( C623 C786 ) C623_=_C793( C623 C793 ) C623_=_C794( C623 C794 ) \nC623_=_C803( C623 C803 ) C623_=_C810( C623 C810 ) C623_=_C811( C623 C811 ) C623_=_C815( C623 C815 ) C623_=_C817( C623 C817 ) C623_=_C822( C623 C822 ) \nC623_=_C825( C623 C825 ) C623_=_C834( C623 C834 ) C623_=_C838( C623 C838 ) C623_=_C847( C623 C847 ) C623_=_C853( C623 C853 ) C623_=_C856( C623 C856 ) \nC623_=_C860( C623 C860 ) C623_=_C868( C623 C868 ) C623_=_C872( C623 C872 ) C623_=_C879( C623 C879 ) C623_=_C882( C623 C882 ) C623_=_C883( C623 C883 ) \nC623_=_C886( C623 C886 ) C623_=_C888( C623 C888 ) C623_=_C897( C623 C897 ) C624_=_C625( C624 C625 ) C624_=_C627( C624 C627 ) C624_=_C637( C624 C637 ) \nC624_=_C644( C624 C644 ) C624_=_C663( C624 C663 ) C624_=_C664( C624 C664 ) C624_=_C668( C624 C668 ) C624_=_C682( C624 C682 ) C624_=_C688( C624 C688 ) \nC624_=_C691( C624 C691 ) C624_=_C692( C624 C692 ) C624_=_C701( C624 C701 ) C624_=_C714( C624 C714 ) C624_=_C720( C624 C720 ) C624_=_C723( C624 C723 ) \nC624_=_C732( C624 C732 ) C624_=_C740( C624 C740 ) C624_=_C763( C624 C763 ) C624_=_C767( C624 C767 ) C624_=_C772( C624 C772 ) C624_=_C783( C624 C783 ) \nC624_=_C786( C624 C786 ) C624_=_C798( C624 C798 ) C624_=_C802( C624 C802 ) C624_=_C803( C624 C803 ) C624_=_C806( C624 C806 ) C624_=_C808( C624 C808 ) \nC624_=_C811( C624 C811 ) C624_=_C812( C624 C812 ) C624_=_C813( C624 C813 ) C624_=_C828( C624 C828 ) C624_=_C830( C624 C830 ) C624_=_C840( C624 C840 ) \nC624_=_C847( C624 C847 ) C624_=_C853( C624 C853 ) C624_=_C857( C624 C857 ) C624_=_C858( C624 C858 ) C624_=_C862( C624 C862 ) C624_=_C864( C624 C864 ) \nC624_=_C868( C624 C868 ) C624_=_C875( C624 C875 ) C624_=_C879( C624 C879 ) C624_=_C881( C624 C881 ) C624_=_C886( C624 C886 ) C624_=_C896( C624 C896 ) \nC624_=_C898( C624 C898 ) C624_=_C899( C624 C899 ) C625_=_C627( C625 C627 ) C625_=_C643( C625 C643 ) C625_=_C644( C625 C644 ) C625_=_C650( C625 C650 ) \nC625_=_C653( C625 C653 ) C625_=_C654( C625 C654 ) C625_=_C678( C625 C678 ) C625_=_C679( C625 C679 ) C625_=_C682( C625 C682 ) C625_=_C687( C625 C687 ) \nC625_=_C690( C625 C690 ) C625_=_C695( C625 C695 ) C625_=_C710( C625 C710 ) C625_=_C723( C625 C723 ) C625_=_C725( C625 C725 ) C625_=_C728( C625 C728 ) \nC625_=_C731( C625 C731 ) C625_=_C740( C625 C740 ) C625_=_C752( C625 C752 ) C625_=_C754( C625 C754 ) C625_=_C759( C625 C759 ) C625_=_C768( C625 C768 ) \nC625_=_C770( C625 C770 ) C625_=_C772( C625 C772 ) C625_=_C780( C625 C780 ) C625_=_C783( C625 C783 ) C625_=_C802( C625 C802 ) C625_=_C808( C625 C808 ) \nC625_=_C812( C625 C812 ) C625_=_C813( C625 C813 ) C625_=_C815( C625 C815 ) C625_=_C820( C625 C820 ) C625_=_C823( C625 C823 ) C625_=_C824( C625 C824 ) \nC625_=_C826( C625 C826 ) C625_=_C833( C625 C833 ) C625_=_C840( C625 C840 ) C625_=_C841( C625 C841 ) C625_=_C853( C625 C853 ) C625_=_C855( C625 C855 ) \nC625_=_C858( C625 C858 ) C625_=_C862( C625 C862 ) C625_=_C876( C625 C876 ) C625_=_C880( C625 C880 ) C625_=_C881( C625 C881 ) C625_=_C888( C625 C888 ) \nC625_=_C893( C625 C893 ) C625_=_C895( C625 C895 ) C625_=_C896( C625 C896 ) C627_=_C647( C627 C647 ) C627_=_C651( C627 C651 ) C627_=_C658( C627 C658 ) \nC627_=_C659( C627 C659 ) C627_=_C666( C627 C666 ) C627_=_C667( C627 C667 ) C627_=_C669( C627 C669 ) C627_=_C677( C627 C677 ) C627_=_C697( C627 C697 ) \nC627_=_C699( C627 C699 ) C627_=_C708( C627 C708 ) C627_=_C709( C627 C709 ) C627_=_C712( C627 C712 ) C627_=_C726( C627 C726 ) C627_=_C730( C627 C730 ) \nC627_=_C736( C627 C736 ) C627_=_C740( C627 C740 ) C627_=_C750( C627 C750 ) C627_=_C762( C627 C762 ) C627_=_C763( C627 C763 ) C627_=_C768( C627 C768 ) \nC627_=_C784( C627 C784 ) C627_=_C786( C627 C786 ) C627_=_C789( C627 C789 ) C627_=_C793( C627 C793 ) C627_=_C794( C627 C794 ) C627_=_C808( C627 C808 ) \nC627_=_C812( C627 C812 ) C627_=_C813( C627 C813 ) C627_=_C822( C627 C822 ) C627_=_C833( C627 C833 ) C627_=_C835( C627 C835 ) C627_=_C843( C627 C843 ) \nC627_=_C844( C627 C844 ) C627_=_C847( C627 C847 ) C627_=_C849( C627 C849 ) C627_=_C853( C627 C853 ) C627_=_C858( C627 C858 ) C627_=_C860( C627 C860 ) \nC627_=_C862( C627 C862 ) C627_=_C875( C627 C875 ) C627_=_C881( C627 C881 ) C627_=_C883( C627 C883 ) C627_=_C885( C627 C885 ) C627_=_C889( C627 C889 ) \nC627_=_C891( C627 C891 ) C627_=_C892( C627 C892 ) C627_=_C895( C627 C895 ) C627_=_C898( C627 C898 ) C628_=_C630( C628 C630 ) C628_=_C632( C628 C632 ) \nC628_=_C633( C628 C633 ) C628_=_C645( C628 C645 ) C628_=_C676( C628 C676 ) C628_=_C678( C628 C678 ) C628_=_C679( C628 C679 ) C628_=_C705( C628 C705 ) \nC628_=_C733( C628 C733 ) C628_=_C737( C628 C737 ) C628_=_C742( C628 C742 ) C628_=_C743( C628 C743 ) C628_=_C749( C628 C749 ) C628_=_C753( C628 C753 ) \nC628_=_C754( C628 C754 ) C628_=_C756( C628 C756 ) C628_=_C757( C628 C757 ) C628_=_C781( C628 C781 ) C628_=_C802( C628 C802 ) C628_=_C810( C628 C810 ) \nC628_=_C816( C628 C816 ) C628_=_C817( C628 C817 ) C628_=_C818( C628 C818 ) C628_=_C824( C628 C824 ) C628_=_C827( C628 C827 ) C628_=_C839( C628 C839 ) \nC628_=_C840( C628 C840 ) C628_=_C844( C628 C844 ) C628_=_C852( C628 C852 ) C628_=_C854( C628 C854 ) C628_=_C859( C628 C859 ) C628_=_C862( C628 C862 ) \nC628_=_C869( C628 C869 ) C628_=_C880( C628 C880 ) C628_=_C881( C628 C881 ) C628_=_C882( C628 C882 ) C628_=_C884( C628 C884 ) C628_=_C886( C628 C886 ) \nC628_=_C889( C628 C889 ) C628_=_C893( C628 C893 ) C628_=_C894( C628 C894 ) C628_=_C898( C628 C898 ) C630_=_C633( C630 C633 ) C630_=_C635( C630 C635 ) \nC630_=_C639( C630 C639 ) C630_=_C640( C630 C640 ) C630_=_C649( C630 C649 ) C630_=_C650( C630 C650 ) C630_=_C661( C630 C661 ) C630_=_C671( C630 C671 ) \nC630_=_C712( C630 C712 ) C630_=_C713( C630 C713 ) C630_=_C717( C630 C717 ) C630_=_C720( C630 C720 ) C630_=_C733( C630 C733 ) C630_=_C734( C630 C734 ) \nC630_=_C740( C630 C740 ) C630_=_C742( C630 C742 ) C630_=_C743( C630 C743 ) C630_=_C751( C630 C751 ) C630_=_C762( C630 C762 ) C630_=_C766( C630 C766 ) \nC630_=_C770( C630 C770 ) C630_=_C780( C630 C780 ) C630_=_C781( C630 C781 ) C630_=_C786( C630 C786 ) C630_=_C787( C630 C787 ) C630_=_C803( C630 C803 ) \nC630_=_C806( C630 C806 ) C630_=_C810( C630 C810 ) C630_=_C811( C630 C811 ) C630_=_C821( C630 C821 ) C630_=_C825( C630 C825 ) C630_=_C826( C630 C826 ) \nC630_=_C828( C630 C828 ) C630_=_C831( C630 C831 ) C630_=_C838( C630 C838 ) C630_=_C845( C630 C845 ) C630_=_C847( C630 C847 ) C630_=_C848( C630 C848 ) \nC630_=_C852( C630 C852 ) C630_=_C854( C630 C854 ) C630_=_C857( C630 C857 ) C630_=_C865( C630 C865 ) C630_=_C868( C630 C868 ) C630_=_C872( C630 C872 ) \nC630_=_C876( C630 C876 ) C630_=_C880( C630 C880 ) C630_=_C882( C630 C882 ) C630_=_C884( C630 C884 ) C630_=_C890( C630 C890 ) C630_=_C891( C630 C891 ) \nC630_=_C893( C630 C893 ) C630_=_C895( C630 C895 ) C630_=_C897( C630 C897 ) C631_=_C658( C631 C658 ) C631_=_C666( C631 C666 ) C631_=_C670( C631 C670 ) \nC631_=_C674( C631 C674 ) C631_=_C681( C631 C681 ) C631_=_C684( C631 C684 ) C631_=_C685( C631 C685 ) C631_=_C689( C631 C689 ) C631_=_C692( C631 C692 ) \nC631_=_C705( C631 C705 ) C631_=_C708( C631 C708 ) C631_=_C714( C631 C714 ) C631_=_C727( C631 C727 ) C631_=_C730( C631 C730 ) C631_=_C731( C631 C731 ) \nC631_=_C734( C631 C734 ) C631_=_C742( C631 C742 ) C631_=_C745( C631 C745 ) C631_=_C750( C631 C750 ) C631_=_C752( C631 C752 ) C631_=_C760( C631 C760 ) \nC631_=_C762( C631 C762 ) C631_=_C764( C631 C764 ) C631_=_C771( C631 C771 ) C631_=_C781( C631 C781 ) C631_=_C783( C631 C783 ) C631_=_C791( C631 C791 ) \nC631_=_C803( C631 C803 ) C631_=_C804( C631 C804 ) C631_=_C808( C631 C808 ) C631_=_C812( C631 C812 ) C631_=_C813( C631 C813 ) C631_=_C814( C631 C814 ) \nC631_=_C815( C631 C815 ) C631_=_C816( C631 C816 ) C631_=_C818( C631 C818 ) C631_=_C821( C631 C821 ) C631_=_C825( C631 C825 ) C631_=_C826( C631 C826 ) \nC631_=_C827( C631 C827 ) C631_=_C837( C631 C837 ) C631_=_C838( C631 C838 ) C631_=_C840( C631 C840 ) C631_=_C844( C631 C844 ) C631_=_C849( C631 C849 ) \nC631_=_C852( C631 C852 ) C631_=_C862( C631 C862 ) C631_=_C866( C631 C866 ) C631_=_C867( C631 C867 ) C631_=_C869( C631 C869 ) C631_=_C870( C631 C870 ) \nC631_=_C872( C631 C872 ) C631_=_C873( C631 C873 ) C631_=_C875( C631 C875 ) C631_=_C881( C631 C881 ) C631_=_C885( C631 C885 ) C631_=_C888( C631 C888 ) \nC631_=_C890( C631 C890 ) C631_=_C892( C631 C892 ) C631_=_C894( C631 C894 ) C631_=_C899( C631 C899 ) C632_=_C633( C632 C633 ) C632_=_C637( C632 C637 ) \nC632_=_C651( C632 C651 ) C632_=_C665( C632 C665 ) C632_=_C667( C632 C667 ) C632_=_C676( C632 C676 ) C632_=_C677( C632 C677 ) C632_=_C685( C632 C685 ) \nC632_=_C686( C632 C686 ) C632_=_C688( C632 C688 ) C632_=_C690( C632 C690 ) C632_=_C691( C632 C691 ) C632_=_C696( C632 C696 ) C632_=_C701( C632 C701 ) \nC632_=_C702( C632 C702 ) C632_=_C708( C632 C708 ) C632_=_C710( C632 C710 ) C632_=_C716( C632 C716 ) C632_=_C721( C632 C721 ) C632_=_C730( C632 C730 ) \nC632_=_C751( C632 C751 ) C632_=_C757( C632 C757 ) C632_=_C764( C632 C764 ) C632_=_C781( C632 C781 ) C632_=_C782( C632 C782 ) C632_=_C789( C632 C789 ) \nC632_=_C791( C632 C791 ) C632_=_C799( C632 C799 ) C632_=_C800( C632 C800 ) C632_=_C802( C632 C802 ) C632_=_C806( C632 C806 ) C632_=_C810( C632 C810 ) \nC632_=_C813( C632 C813 ) C632_=_C816( C632 C816 ) C632_=_C817(</w:t>
      </w:r>
    </w:p>
    <w:p>
      <w:pPr>
        <w:pStyle w:val="PreformattedText"/>
        <w:bidi w:val="0"/>
        <w:spacing w:before="0" w:after="0"/>
        <w:jc w:val="left"/>
        <w:rPr/>
      </w:pPr>
      <w:r>
        <w:rPr/>
        <w:t xml:space="preserve"> </w:t>
      </w:r>
      <w:r>
        <w:rPr/>
        <w:t>C632 C817 ) C632_=_C832( C632 C832 ) C632_=_C837( C632 C837 ) C632_=_C840( C632 C840 ) \nC632_=_C841( C632 C841 ) C632_=_C843( C632 C843 ) C632_=_C857( C632 C857 ) C632_=_C859( C632 C859 ) C632_=_C871( C632 C871 ) C632_=_C872( C632 C872 ) \nC632_=_C878( C632 C878 ) C632_=_C880( C632 C880 ) C632_=_C881( C632 C881 ) C632_=_C882( C632 C882 ) C632_=_C885( C632 C885 ) C632_=_C893( C632 C893 ) \nC632_=_C894( C632 C894 ) C632_=_C898( C632 C898 ) C632_=_C899( C632 C899 ) C633_=_C636( C633 C636 ) C633_=_C639( C633 C639 ) C633_=_C650( C633 C650 ) \nC633_=_C660( C633 C660 ) C633_=_C663( C633 C663 ) C633_=_C674( C633 C674 ) C633_=_C681( C633 C681 ) C633_=_C686( C633 C686 ) C633_=_C693( C633 C693 ) \nC633_=_C696( C633 C696 ) C633_=_C715( C633 C715 ) C633_=_C716( C633 C716 ) C633_=_C723( C633 C723 ) C633_=_C728( C633 C728 ) C633_=_C734( C633 C734 ) \nC633_=_C738( C633 C738 ) C633_=_C750( C633 C750 ) C633_=_C752( C633 C752 ) C633_=_C755( C633 C755 ) C633_=_C762( C633 C762 ) C633_=_C774( C633 C774 ) \nC633_=_C781( C633 C781 ) C633_=_C785( C633 C785 ) C633_=_C787( C633 C787 ) C633_=_C804( C633 C804 ) C633_=_C805( C633 C805 ) C633_=_C807( C633 C807 ) \nC633_=_C811( C633 C811 ) C633_=_C814( C633 C814 ) C633_=_C816( C633 C816 ) C633_=_C817( C633 C817 ) C633_=_C820( C633 C820 ) C633_=_C821( C633 C821 ) \nC633_=_C822( C633 C822 ) C633_=_C831( C633 C831 ) C633_=_C832( C633 C832 ) C633_=_C836( C633 C836 ) C633_=_C842( C633 C842 ) C633_=_C843( C633 C843 ) \nC633_=_C848( C633 C848 ) C633_=_C849( C633 C849 ) C633_=_C855( C633 C855 ) C633_=_C857( C633 C857 ) C633_=_C862( C633 C862 ) C633_=_C865( C633 C865 ) \nC633_=_C868( C633 C868 ) C633_=_C871( C633 C871 ) C633_=_C880( C633 C880 ) C633_=_C881( C633 C881 ) C633_=_C886( C633 C886 ) C633_=_C889( C633 C889 ) \nC633_=_C894( C633 C894 ) C633_=_C898( C633 C898 ) C635_=_C636( C635 C636 ) C635_=_C637( C635 C637 ) C635_=_C639( C635 C639 ) C635_=_C642( C635 C642 ) \nC635_=_C650( C635 C650 ) C635_=_C651( C635 C651 ) C635_=_C666( C635 C666 ) C635_=_C668( C635 C668 ) C635_=_C676( C635 C676 ) C635_=_C692( C635 C692 ) \nC635_=_C697( C635 C697 ) C635_=_C712( C635 C712 ) C635_=_C714( C635 C714 ) C635_=_C720( C635 C720 ) C635_=_C742( C635 C742 ) C635_=_C743( C635 C743 ) \nC635_=_C748( C635 C748 ) C635_=_C757( C635 C757 ) C635_=_C758( C635 C758 ) C635_=_C759( C635 C759 ) C635_=_C760( C635 C760 ) C635_=_C768( C635 C768 ) \nC635_=_C793( C635 C793 ) C635_=_C799( C635 C799 ) C635_=_C801( C635 C801 ) C635_=_C803( C635 C803 ) C635_=_C804( C635 C804 ) C635_=_C805( C635 C805 ) \nC635_=_C806( C635 C806 ) C635_=_C814( C635 C814 ) C635_=_C817( C635 C817 ) C635_=_C818( C635 C818 ) C635_=_C820( C635 C820 ) C635_=_C821( C635 C821 ) \nC635_=_C822( C635 C822 ) C635_=_C826( C635 C826 ) C635_=_C828( C635 C828 ) C635_=_C831( C635 C831 ) C635_=_C847( C635 C847 ) C635_=_C853( C635 C853 ) \nC635_=_C860( C635 C860 ) C635_=_C865( C635 C865 ) C635_=_C866( C635 C866 ) C635_=_C872( C635 C872 ) C635_=_C889( C635 C889 ) C635_=_C890( C635 C890 ) \nC636_=_C637( C636 C637 ) C636_=_C639( C636 C639 ) C636_=_C649( C636 C649 ) C636_=_C650( C636 C650 ) C636_=_C651( C636 C651 ) C636_=_C653( C636 C653 ) \nC636_=_C659( C636 C659 ) C636_=_C663( C636 C663 ) C636_=_C681( C636 C681 ) C636_=_C696( C636 C696 ) C636_=_C711( C636 C711 ) C636_=_C719( C636 C719 ) \nC636_=_C722( C636 C722 ) C636_=_C723( C636 C723 ) C636_=_C725( C636 C725 ) C636_=_C728( C636 C728 ) C636_=_C748( C636 C748 ) C636_=_C749( C636 C749 ) \nC636_=_C752( C636 C752 ) C636_=_C753( C636 C753 ) C636_=_C755( C636 C755 ) C636_=_C761( C636 C761 ) C636_=_C782( C636 C782 ) C636_=_C785( C636 C785 ) \nC636_=_C787( C636 C787 ) C636_=_C799( C636 C799 ) C636_=_C801( C636 C801 ) C636_=_C803( C636 C803 ) C636_=_C804( C636 C804 ) C636_=_C816( C636 C816 ) \nC636_=_C818( C636 C818 ) C636_=_C825( C636 C825 ) C636_=_C826( C636 C826 ) C636_=_C835( C636 C835 ) C636_=_C839( C636 C839 ) C636_=_C842( C636 C842 ) \nC636_=_C845( C636 C845 ) C636_=_C851( C636 C851 ) C636_=_C852( C636 C852 ) C636_=_C860( C636 C860 ) C636_=_C866( C636 C866 ) C636_=_C871( C636 C871 ) \nC636_=_C880( C636 C880 ) C636_=_C886( C636 C886 ) C636_=_C889( C636 C889 ) C636_=_C893( C636 C893 ) C636_=_C897( C636 C897 ) C637_=_C639( C637 C639 ) \nC637_=_C653( C637 C653 ) C637_=_C654( C637 C654 ) C637_=_C660( C637 C660 ) C637_=_C661( C637 C661 ) C637_=_C665( C637 C665 ) C637_=_C677( C637 C677 ) \nC637_=_C685( C637 C685 ) C637_=_C691( C637 C691 ) C637_=_C692( C637 C692 ) C637_=_C711( C637 C711 ) C637_=_C712( C637 C712 ) C637_=_C716( C637 C716 ) \nC637_=_C720( C637 C720 ) C637_=_C721( C637 C721 ) C637_=_C730( C637 C730 ) C637_=_C734( C637 C734 ) C637_=_C745( C637 C745 ) C637_=_C748( C637 C748 ) \nC637_=_C751( C637 C751 ) C637_=_C768( C637 C768 ) C637_=_C784( C637 C784 ) C637_=_C786( C637 C786 ) C637_=_C791( C637 C791 ) C637_=_C801( C637 C801 ) \nC637_=_C802( C637 C802 ) C637_=_C803( C637 C803 ) C637_=_C806( C637 C806 ) C637_=_C816( C637 C816 ) C637_=_C818( C637 C818 ) C637_=_C820( C637 C820 ) \nC637_=_C832( C637 C832 ) C637_=_C839( C637 C839 ) C637_=_C843( C637 C843 ) C637_=_C847( C637 C847 ) C637_=_C849( C637 C849 ) C637_=_C851( C637 C851 ) \nC637_=_C859( C637 C859 ) C637_=_C860( C637 C860 ) C637_=_C872( C637 C872 ) C637_=_C882( C637 C882 ) C637_=_C886( C637 C886 ) C637_=_C898( C637 C898 ) \nC637_=_C899( C637 C899 ) C639_=_C649( C639 C649 ) C639_=_C650( C639 C650 ) C639_=_C664( C639 C664 ) C639_=_C665( C639 C665 ) C639_=_C683( C639 C683 ) \nC639_=_C686( C639 C686 ) C639_=_C701( C639 C701 ) C639_=_C713( C639 C713 ) C639_=_C723( C639 C723 ) C639_=_C726( C639 C726 ) C639_=_C733( C639 C733 ) \nC639_=_C748( C639 C748 ) C639_=_C750( C639 C750 ) C639_=_C761( C639 C761 ) C639_=_C762( C639 C762 ) C639_=_C773( C639 C773 ) C639_=_C774( C639 C774 ) \nC639_=_C780( C639 C780 ) C639_=_C781( C639 C781 ) C639_=_C784( C639 C784 ) C639_=_C787( C639 C787 ) C639_=_C791( C639 C791 ) C639_=_C800( C639 C800 ) \nC639_=_C801( C639 C801 ) C639_=_C803( C639 C803 ) C639_=_C811( C639 C811 ) C639_=_C818( C639 C818 ) C639_=_C821( C639 C821 ) C639_=_C831( C639 C831 ) \nC639_=_C832( C639 C832 ) C639_=_C843( C639 C843 ) C639_=_C845( C639 C845 ) C639_=_C848( C639 C848 ) C639_=_C857( C639 C857 ) C639_=_C860( C639 C860 ) \nC639_=_C862( C639 C862 ) C639_=_C864( C639 C864 ) C639_=_C865( C639 C865 ) C639_=_C868( C639 C868 ) C639_=_C880( C639 C880 ) C639_=_C882( C639 C882 ) \nC639_=_C883( C639 C883 ) C639_=_C886( C639 C886 ) C639_=_C887( C639 C887 ) C639_=_C889( C639 C889 ) C639_=_C890( C639 C890 ) C639_=_C892( C639 C892 ) \nC639_=_C893( C639 C893 ) C639_=_C895( C639 C895 ) C640_=_C641( C640 C641 ) C640_=_C642( C640 C642 ) C640_=_C643( C640 C643 ) C640_=_C650( C640 C650 ) \nC640_=_C658( C640 C658 ) C640_=_C659( C640 C659 ) C640_=_C660( C640 C660 ) C640_=_C661( C640 C661 ) C640_=_C668( C640 C668 ) C640_=_C671( C640 C671 ) \nC640_=_C683( C640 C683 ) C640_=_C711( C640 C711 ) C640_=_C740( C640 C740 ) C640_=_C749( C640 C749 ) C640_=_C750( C640 C750 ) C640_=_C751( C640 C751 ) \nC640_=_C752( C640 C752 ) C640_=_C770( C640 C770 ) C640_=_C772( C640 C772 ) C640_=_C776( C640 C776 ) C640_=_C798( C640 C798 ) C640_=_C800( C640 C800 ) \nC640_=_C803( C640 C803 ) C640_=_C811( C640 C811 ) C640_=_C819( C640 C819 ) C640_=_C823( C640 C823 ) C640_=_C825( C640 C825 ) C640_=_C826( C640 C826 ) \nC640_=_C827( C640 C827 ) C640_=_C841( C640 C841 ) C640_=_C854( C640 C854 ) C640_=_C856( C640 C856 ) C640_=_C864( C640 C864 ) C640_=_C876( C640 C876 ) \nC640_=_C882( C640 C882 ) C640_=_C884( C640 C884 ) C640_=_C885( C640 C885 ) C640_=_C887( C640 C887 ) C640_=_C888( C640 C888 ) C640_=_C890( C640 C890 ) \nC640_=_C891( C640 C891 ) C640_=_C893( C640 C893 ) C640_=_C899( C640 C899 ) C641_=_C642( C641 C642 ) C641_=_C643( C641 C643 ) C641_=_C647( C641 C647 ) \nC641_=_C648( C641 C648 ) C641_=_C656( C641 C656 ) C641_=_C667( C641 C667 ) C641_=_C672( C641 C672 ) C641_=_C690( C641 C690 ) C641_=_C699( C641 C699 ) \nC641_=_C711( C641 C711 ) C641_=_C722( C641 C722 ) C641_=_C733( C641 C733 ) C641_=_C738( C641 C738 ) C641_=_C742( C641 C742 ) C641_=_C749( C641 C749 ) \nC641_=_C753( C641 C753 ) C641_=_C754( C641 C754 ) C641_=_C755( C641 C755 ) C641_=_C758( C641 C758 ) C641_=_C766( C641 C766 ) C641_=_C782( C641 C782 ) \nC641_=_C800( C641 C800 ) C641_=_C801( C641 C801 ) C641_=_C819( C641 C819 ) C641_=_C823( C641 C823 ) C641_=_C834( C641 C834 ) C641_=_C838( C641 C838 ) \nC641_=_C843( C641 C843 ) C641_=_C848( C641 C848 ) C641_=_C859( C641 C859 ) C641_=_C865( C641 C865 ) C641_=_C867( C641 C867 ) C641_=_C868( C641 C868 ) \nC641_=_C880( C641 C880 ) C641_=_C884( C641 C884 ) C641_=_C886( C641 C886 ) C641_=_C893( C641 C893 ) C641_=_C895( C641 C895 ) C641_=_C898( C641 C898 ) \nC642_=_C643( C642 C643 ) C642_=_C650( C642 C650 ) C642_=_C651( C642 C651 ) C642_=_C657( C642 C657 ) C642_=_C664( C642 C664 ) C642_=_C679( C642 C679 ) \nC642_=_C691( C642 C691 ) C642_=_C703( C642 C703 ) C642_=_C711( C642 C711 ) C642_=_C714( C642 C714 ) C642_=_C719( C642 C719 ) C642_=_C728( C642 C728 ) \nC642_=_C732( C642 C732 ) C642_=_C733( C642 C733 ) C642_=_C749( C642 C749 ) C642_=_C752( C642 C752 ) C642_=_C753( C642 C753 ) C642_=_C758( C642 C758 ) \nC642_=_C759( C642 C759 ) C642_=_C760( C642 C760 ) C642_=_C764( C642 C764 ) C642_=_C768( C642 C768 ) C642_=_C775( C642 C775 ) C642_=_C784( C642 C784 ) \nC642_=_C793( C642 C793 ) C642_=_C800( C642 C800 ) C642_=_C805( C642 C805 ) C642_=_C817( C642 C817 ) C642_=_C819( C642 C819 ) C642_=_C820( C642 C820 ) \nC642_=_C841( C642 C841 ) C642_=_C843( C642 C843 ) C642_=_C845( C642 C845 ) C642_=_C855( C642 C855 ) C642_=_C866( C642 C866 ) C642_=_C876( C642 C876 ) \nC642_=_C877( C642 C877 ) C642_=_C883( C642 C883 ) C642_=_C888( C642 C888 ) C642_=_C891( C642 C891 ) C642_=_C892( C642 C892 ) C642_=_C893( C642 C893 ) \nC642_=_C895( C642 C895 ) C643_=_C645( C643 C645 ) C643_=_C647( C643 C647 ) C643_=_C648( C643 C648 ) C643_=_C654( C643 C654 ) C643_=_C659( C643 C659 ) \nC643_=_C671( C643 C671 ) C643_=_C672( C643 C672 ) C643_=_C689( C643 C689 ) C643_=_C709(</w:t>
      </w:r>
    </w:p>
    <w:p>
      <w:pPr>
        <w:pStyle w:val="PreformattedText"/>
        <w:bidi w:val="0"/>
        <w:spacing w:before="0" w:after="0"/>
        <w:jc w:val="left"/>
        <w:rPr/>
      </w:pPr>
      <w:r>
        <w:rPr/>
        <w:t xml:space="preserve"> </w:t>
      </w:r>
      <w:r>
        <w:rPr/>
        <w:t>C643 C709 ) C643_=_C710( C643 C710 ) C643_=_C711( C643 C711 ) \nC643_=_C712( C643 C712 ) C643_=_C720( C643 C720 ) C643_=_C722( C643 C722 ) C643_=_C731( C643 C731 ) C643_=_C737( C643 C737 ) C643_=_C745( C643 C745 ) \nC643_=_C749( C643 C749 ) C643_=_C763( C643 C763 ) C643_=_C768( C643 C768 ) C643_=_C771( C643 C771 ) C643_=_C782( C643 C782 ) C643_=_C791( C643 C791 ) \nC643_=_C800( C643 C800 ) C643_=_C801( C643 C801 ) C643_=_C805( C643 C805 ) C643_=_C811( C643 C811 ) C643_=_C815( C643 C815 ) C643_=_C819( C643 C819 ) \nC643_=_C827( C643 C827 ) C643_=_C830( C643 C830 ) C643_=_C833( C643 C833 ) C643_=_C837( C643 C837 ) C643_=_C838( C643 C838 ) C643_=_C840( C643 C840 ) \nC643_=_C848( C643 C848 ) C643_=_C852( C643 C852 ) C643_=_C859( C643 C859 ) C643_=_C868( C643 C868 ) C643_=_C869( C643 C869 ) C643_=_C880( C643 C880 ) \nC643_=_C894( C643 C894 ) C643_=_C895( C643 C895 ) C643_=_C896( C643 C896 ) C643_=_C898( C643 C898 ) C644_=_C645( C644 C645 ) C644_=_C646( C644 C646 ) \nC644_=_C670( C644 C670 ) C644_=_C679( C644 C679 ) C644_=_C691( C644 C691 ) C644_=_C707( C644 C707 ) C644_=_C714( C644 C714 ) C644_=_C725( C644 C725 ) \nC644_=_C728( C644 C728 ) C644_=_C750( C644 C750 ) C644_=_C755( C644 C755 ) C644_=_C763( C644 C763 ) C644_=_C765( C644 C765 ) C644_=_C780( C644 C780 ) \nC644_=_C798( C644 C798 ) C644_=_C803( C644 C803 ) C644_=_C804( C644 C804 ) C644_=_C807( C644 C807 ) C644_=_C808( C644 C808 ) C644_=_C810( C644 C810 ) \nC644_=_C820( C644 C820 ) C644_=_C821( C644 C821 ) C644_=_C822( C644 C822 ) C644_=_C826( C644 C826 ) C644_=_C831( C644 C831 ) C644_=_C840( C644 C840 ) \nC644_=_C841( C644 C841 ) C644_=_C850( C644 C850 ) C644_=_C857( C644 C857 ) C644_=_C859( C644 C859 ) C644_=_C864( C644 C864 ) C644_=_C868( C644 C868 ) \nC644_=_C880( C644 C880 ) C644_=_C883( C644 C883 ) C644_=_C884( C644 C884 ) C644_=_C885( C644 C885 ) C644_=_C890( C644 C890 ) C644_=_C893( C644 C893 ) \nC644_=_C894( C644 C894 ) C644_=_C897( C644 C897 ) C644_=_C899( C644 C899 ) C645_=_C646( C645 C646 ) C645_=_C648( C645 C648 ) C645_=_C654( C645 C654 ) \nC645_=_C661( C645 C661 ) C645_=_C664( C645 C664 ) C645_=_C665( C645 C665 ) C645_=_C669( C645 C669 ) C645_=_C672( C645 C672 ) C645_=_C689( C645 C689 ) \nC645_=_C697( C645 C697 ) C645_=_C709( C645 C709 ) C645_=_C720( C645 C720 ) C645_=_C728( C645 C728 ) C645_=_C733( C645 C733 ) C645_=_C737( C645 C737 ) \nC645_=_C740( C645 C740 ) C645_=_C742( C645 C742 ) C645_=_C743( C645 C743 ) C645_=_C750( C645 C750 ) C645_=_C780( C645 C780 ) C645_=_C807( C645 C807 ) \nC645_=_C808( C645 C808 ) C645_=_C811( C645 C811 ) C645_=_C817( C645 C817 ) C645_=_C818( C645 C818 ) C645_=_C820( C645 C820 ) C645_=_C821( C645 C821 ) \nC645_=_C822( C645 C822 ) C645_=_C827( C645 C827 ) C645_=_C830( C645 C830 ) C645_=_C837( C645 C837 ) C645_=_C839( C645 C839 ) C645_=_C842( C645 C842 ) \nC645_=_C848( C645 C848 ) C645_=_C850( C645 C850 ) C645_=_C852( C645 C852 ) C645_=_C857( C645 C857 ) C645_=_C859( C645 C859 ) C645_=_C862( C645 C862 ) \nC645_=_C864( C645 C864 ) C645_=_C868( C645 C868 ) C645_=_C869( C645 C869 ) C645_=_C876( C645 C876 ) C645_=_C882( C645 C882 ) C645_=_C884( C645 C884 ) \nC645_=_C885( C645 C885 ) C645_=_C896( C645 C896 ) C645_=_C898( C645 C898 ) C646_=_C649( C646 C649 ) C646_=_C655( C646 C655 ) C646_=_C661( C646 C661 ) \nC646_=_C687( C646 C687 ) C646_=_C700( C646 C700 ) C646_=_C701( C646 C701 ) C646_=_C713( C646 C713 ) C646_=_C716( C646 C716 ) C646_=_C728( C646 C728 ) \nC646_=_C731( C646 C731 ) C646_=_C740( C646 C740 ) C646_=_C743( C646 C743 ) C646_=_C750( C646 C750 ) C646_=_C751( C646 C751 ) C646_=_C757( C646 C757 ) \nC646_=_C758( C646 C758 ) C646_=_C767( C646 C767 ) C646_=_C770( C646 C770 ) C646_=_C782( C646 C782 ) C646_=_C790( C646 C790 ) C646_=_C794( C646 C794 ) \nC646_=_C798( C646 C798 ) C646_=_C807( C646 C807 ) C646_=_C808( C646 C808 ) C646_=_C810( C646 C810 ) C646_=_C815( C646 C815 ) C646_=_C818( C646 C818 ) \nC646_=_C820( C646 C820 ) C646_=_C821( C646 C821 ) C646_=_C822( C646 C822 ) C646_=_C823( C646 C823 ) C646_=_C824( C646 C824 ) C646_=_C831( C646 C831 ) \nC646_=_C835( C646 C835 ) C646_=_C850( C646 C850 ) C646_=_C859( C646 C859 ) C646_=_C864( C646 C864 ) C646_=_C870( C646 C870 ) C646_=_C871( C646 C871 ) \nC646_=_C878( C646 C878 ) C646_=_C881( C646 C881 ) C646_=_C884( C646 C884 ) C646_=_C885( C646 C885 ) C646_=_C887( C646 C887 ) C647_=_C648( C647 C648 ) \nC647_=_C658( C647 C658 ) C647_=_C659( C647 C659 ) C647_=_C666( C647 C666 ) C647_=_C671( C647 C671 ) C647_=_C672( C647 C672 ) C647_=_C677( C647 C677 ) \nC647_=_C682( C647 C682 ) C647_=_C706( C647 C706 ) C647_=_C707( C647 C707 ) C647_=_C711( C647 C711 ) C647_=_C712( C647 C712 ) C647_=_C721( C647 C721 ) \nC647_=_C722( C647 C722 ) C647_=_C725( C647 C725 ) C647_=_C726( C647 C726 ) C647_=_C729( C647 C729 ) C647_=_C736( C647 C736 ) C647_=_C742( C647 C742 ) \nC647_=_C745( C647 C745 ) C647_=_C753( C647 C753 ) C647_=_C754( C647 C754 ) C647_=_C755( C647 C755 ) C647_=_C760( C647 C760 ) C647_=_C762( C647 C762 ) \nC647_=_C763( C647 C763 ) C647_=_C767( C647 C767 ) C647_=_C768( C647 C768 ) C647_=_C771( C647 C771 ) C647_=_C784( C647 C784 ) C647_=_C786( C647 C786 ) \nC647_=_C789( C647 C789 ) C647_=_C805( C647 C805 ) C647_=_C806( C647 C806 ) C647_=_C811( C647 C811 ) C647_=_C816( C647 C816 ) C647_=_C823( C647 C823 ) \nC647_=_C830( C647 C830 ) C647_=_C833( C647 C833 ) C647_=_C838( C647 C838 ) C647_=_C844( C647 C844 ) C647_=_C847( C647 C847 ) C647_=_C848( C647 C848 ) \nC647_=_C853( C647 C853 ) C647_=_C858( C647 C858 ) C647_=_C862( C647 C862 ) C647_=_C865( C647 C865 ) C647_=_C875( C647 C875 ) C647_=_C877( C647 C877 ) \nC647_=_C880( C647 C880 ) C647_=_C885( C647 C885 ) C647_=_C886( C647 C886 ) C647_=_C891( C647 C891 ) C647_=_C892( C647 C892 ) C647_=_C894( C647 C894 ) \nC647_=_C898( C647 C898 ) C648_=_C654( C648 C654 ) C648_=_C655( C648 C655 ) C648_=_C656( C648 C656 ) C648_=_C681( C648 C681 ) C648_=_C682( C648 C682 ) \nC648_=_C689( C648 C689 ) C648_=_C707( C648 C707 ) C648_=_C709( C648 C709 ) C648_=_C712( C648 C712 ) C648_=_C715( C648 C715 ) C648_=_C719( C648 C719 ) \nC648_=_C720( C648 C720 ) C648_=_C722( C648 C722 ) C648_=_C724( C648 C724 ) C648_=_C727( C648 C727 ) C648_=_C729( C648 C729 ) C648_=_C737( C648 C737 ) \nC648_=_C742( C648 C742 ) C648_=_C743( C648 C743 ) C648_=_C753( C648 C753 ) C648_=_C754( C648 C754 ) C648_=_C755( C648 C755 ) C648_=_C767( C648 C767 ) \nC648_=_C774( C648 C774 ) C648_=_C775( C648 C775 ) C648_=_C776( C648 C776 ) C648_=_C790( C648 C790 ) C648_=_C807( C648 C807 ) C648_=_C811( C648 C811 ) \nC648_=_C813( C648 C813 ) C648_=_C814( C648 C814 ) C648_=_C821( C648 C821 ) C648_=_C827( C648 C827 ) C648_=_C830( C648 C830 ) C648_=_C832( C648 C832 ) \nC648_=_C834( C648 C834 ) C648_=_C836( C648 C836 ) C648_=_C837( C648 C837 ) C648_=_C838( C648 C838 ) C648_=_C842( C648 C842 ) C648_=_C848( C648 C848 ) \nC648_=_C852( C648 C852 ) C648_=_C853( C648 C853 ) C648_=_C865( C648 C865 ) C648_=_C868( C648 C868 ) C648_=_C869( C648 C869 ) C648_=_C873( C648 C873 ) \nC648_=_C875( C648 C875 ) C648_=_C880( C648 C880 ) C648_=_C886( C648 C886 ) C648_=_C887( C648 C887 ) C648_=_C891( C648 C891 ) C648_=_C894( C648 C894 ) \nC648_=_C898( C648 C898 ) C649_=_C655( C649 C655 ) C649_=_C681( C649 C681 ) C649_=_C683( C649 C683 ) C649_=_C690( C649 C690 ) C649_=_C700( C649 C700 ) \nC649_=_C707( C649 C707 ) C649_=_C713( C649 C713 ) C649_=_C716( C649 C716 ) C649_=_C719( C649 C719 ) C649_=_C722( C649 C722 ) C649_=_C725( C649 C725 ) \nC649_=_C733( C649 C733 ) C649_=_C745( C649 C745 ) C649_=_C751( C649 C751 ) C649_=_C753( C649 C753 ) C649_=_C754( C649 C754 ) C649_=_C756( C649 C756 ) \nC649_=_C757( C649 C757 ) C649_=_C758( C649 C758 ) C649_=_C761( C649 C761 ) C649_=_C762( C649 C762 ) C649_=_C763( C649 C763 ) C649_=_C780( C649 C780 ) \nC649_=_C782( C649 C782 ) C649_=_C790( C649 C790 ) C649_=_C811( C649 C811 ) C649_=_C824( C649 C824 ) C649_=_C825( C649 C825 ) C649_=_C845( C649 C845 ) \nC649_=_C851( C649 C851 ) C649_=_C852( C649 C852 ) C649_=_C866( C649 C866 ) C649_=_C876( C649 C876 ) C649_=_C890( C649 C890 ) C649_=_C893( C649 C893 ) \nC649_=_C895( C649 C895 ) C650_=_C651( C650 C651 ) C650_=_C653( C650 C653 ) C650_=_C657( C650 C657 ) C650_=_C661( C650 C661 ) C650_=_C664( C650 C664 ) \nC650_=_C687( C650 C687 ) C650_=_C690( C650 C690 ) C650_=_C691( C650 C691 ) C650_=_C722( C650 C722 ) C650_=_C728( C650 C728 ) C650_=_C732( C650 C732 ) \nC650_=_C748( C650 C748 ) C650_=_C749( C650 C749 ) C650_=_C758( C650 C758 ) C650_=_C759( C650 C759 ) C650_=_C760( C650 C760 ) C650_=_C770( C650 C770 ) \nC650_=_C775( C650 C775 ) C650_=_C781( C650 C781 ) C650_=_C782( C650 C782 ) C650_=_C787( C650 C787 ) C650_=_C793( C650 C793 ) C650_=_C799( C650 C799 ) \nC650_=_C802( C650 C802 ) C650_=_C803( C650 C803 ) C650_=_C811( C650 C811 ) C650_=_C820( C650 C820 ) C650_=_C821( C650 C821 ) C650_=_C823( C650 C823 ) \nC650_=_C824( C650 C824 ) C650_=_C825( C650 C825 ) C650_=_C826( C650 C826 ) C650_=_C831( C650 C831 ) C650_=_C839( C650 C839 ) C650_=_C841( C650 C841 ) \nC650_=_C845( C650 C845 ) C650_=_C848( C650 C848 ) C650_=_C851( C650 C851 ) C650_=_C855( C650 C855 ) C650_=_C857( C650 C857 ) C650_=_C865( C650 C865 ) \nC650_=_C868( C650 C868 ) C650_=_C876( C650 C876 ) C650_=_C877( C650 C877 ) C650_=_C884( C650 C884 ) C650_=_C891( C650 C891 ) C650_=_C892( C650 C892 ) \nC650_=_C895( C650 C895 ) C650_=_C896( C650 C896 ) C651_=_C659( C651 C659 ) C651_=_C667( C651 C667 ) C651_=_C669( C651 C669 ) C651_=_C680( C651 C680 ) \nC651_=_C686( C651 C686 ) C651_=_C688( C651 C688 ) C651_=_C696( C651 C696 ) C651_=_C699( C651 C699 ) C651_=_C701( C651 C701 ) C651_=_C702( C651 C702 ) \nC651_=_C703( C651 C703 ) C651_=_C707( C651 C707 ) C651_=_C710( C651 C710 ) C651_=_C711( C651 C711 ) C651_=_C712( C651 C712 ) C651_=_C717( C651 C717 ) \nC651_=_C721( C651 C721 ) C651_=_C723( C651 C723 ) C651_=_C728( C651 C728 ) C651_=_C730( C651 C730 ) C651_=_C736( C651 C736 ) C651_=_C755( C651 C755 ) \nC651_=_C756( C651 C756 ) C651_=_C758( C651 C758 ) C651_=_C759( C651 C759 ) C651_=_C760( C651 C760 ) C651_=_C764(</w:t>
      </w:r>
    </w:p>
    <w:p>
      <w:pPr>
        <w:pStyle w:val="PreformattedText"/>
        <w:bidi w:val="0"/>
        <w:spacing w:before="0" w:after="0"/>
        <w:jc w:val="left"/>
        <w:rPr/>
      </w:pPr>
      <w:r>
        <w:rPr/>
        <w:t xml:space="preserve"> </w:t>
      </w:r>
      <w:r>
        <w:rPr/>
        <w:t>C651 C764 ) C651_=_C783( C651 C783 ) \nC651_=_C788( C651 C788 ) C651_=_C793( C651 C793 ) C651_=_C802( C651 C802 ) C651_=_C808( C651 C808 ) C651_=_C819( C651 C819 ) C651_=_C821( C651 C821 ) \nC651_=_C826( C651 C826 ) C651_=_C830( C651 C830 ) C651_=_C835( C651 C835 ) C651_=_C840( C651 C840 ) C651_=_C841( C651 C841 ) C651_=_C842( C651 C842 ) \nC651_=_C844( C651 C844 ) C651_=_C849( C651 C849 ) C651_=_C851( C651 C851 ) C651_=_C852( C651 C852 ) C651_=_C854( C651 C854 ) C651_=_C857( C651 C857 ) \nC651_=_C860( C651 C860 ) C651_=_C885( C651 C885 ) C651_=_C898( C651 C898 ) C653_=_C654( C653 C654 ) C653_=_C669( C653 C669 ) C653_=_C680( C653 C680 ) \nC653_=_C687( C653 C687 ) C653_=_C688( C653 C688 ) C653_=_C695( C653 C695 ) C653_=_C699( C653 C699 ) C653_=_C711( C653 C711 ) C653_=_C720( C653 C720 ) \nC653_=_C722( C653 C722 ) C653_=_C723( C653 C723 ) C653_=_C725( C653 C725 ) C653_=_C728( C653 C728 ) C653_=_C748( C653 C748 ) C653_=_C749( C653 C749 ) \nC653_=_C752( C653 C752 ) C653_=_C766( C653 C766 ) C653_=_C768( C653 C768 ) C653_=_C770( C653 C770 ) C653_=_C772( C653 C772 ) C653_=_C773( C653 C773 ) \nC653_=_C782( C653 C782 ) C653_=_C788( C653 C788 ) C653_=_C799( C653 C799 ) C653_=_C802( C653 C802 ) C653_=_C806( C653 C806 ) C653_=_C820( C653 C820 ) \nC653_=_C823( C653 C823 ) C653_=_C826( C653 C826 ) C653_=_C834( C653 C834 ) C653_=_C835( C653 C835 ) C653_=_C839( C653 C839 ) C653_=_C851( C653 C851 ) \nC653_=_C860( C653 C860 ) C653_=_C867( C653 C867 ) C653_=_C869( C653 C869 ) C653_=_C871( C653 C871 ) C653_=_C881( C653 C881 ) C653_=_C884( C653 C884 ) \nC653_=_C896( C653 C896 ) C654_=_C656( C654 C656 ) C654_=_C660( C654 C660 ) C654_=_C672( C654 C672 ) C654_=_C689( C654 C689 ) C654_=_C709( C654 C709 ) \nC654_=_C710( C654 C710 ) C654_=_C711( C654 C711 ) C654_=_C719( C654 C719 ) C654_=_C720( C654 C720 ) C654_=_C731( C654 C731 ) C654_=_C732( C654 C732 ) \nC654_=_C736( C654 C736 ) C654_=_C737( C654 C737 ) C654_=_C742( C654 C742 ) C654_=_C743( C654 C743 ) C654_=_C748( C654 C748 ) C654_=_C756( C654 C756 ) \nC654_=_C775( C654 C775 ) C654_=_C776( C654 C776 ) C654_=_C790( C654 C790 ) C654_=_C802( C654 C802 ) C654_=_C807( C654 C807 ) C654_=_C811( C654 C811 ) \nC654_=_C815( C654 C815 ) C654_=_C816( C654 C816 ) C654_=_C820( C654 C820 ) C654_=_C823( C654 C823 ) C654_=_C827( C654 C827 ) C654_=_C830( C654 C830 ) \nC654_=_C837( C654 C837 ) C654_=_C838( C654 C838 ) C654_=_C840( C654 C840 ) C654_=_C848( C654 C848 ) C654_=_C851( C654 C851 ) C654_=_C852( C654 C852 ) \nC654_=_C867( C654 C867 ) C654_=_C868( C654 C868 ) C654_=_C869( C654 C869 ) C654_=_C871( C654 C871 ) C654_=_C873( C654 C873 ) C654_=_C878( C654 C878 ) \nC654_=_C880( C654 C880 ) C654_=_C887( C654 C887 ) C654_=_C896( C654 C896 ) C654_=_C898( C654 C898 ) C655_=_C660( C655 C660 ) C655_=_C666( C655 C666 ) \nC655_=_C671( C655 C671 ) C655_=_C697( C655 C697 ) C655_=_C701( C655 C701 ) C655_=_C707( C655 C707 ) C655_=_C715( C655 C715 ) C655_=_C716( C655 C716 ) \nC655_=_C724( C655 C724 ) C655_=_C727( C655 C727 ) C655_=_C731( C655 C731 ) C655_=_C751( C655 C751 ) C655_=_C762( C655 C762 ) C655_=_C770( C655 C770 ) \nC655_=_C773( C655 C773 ) C655_=_C782( C655 C782 ) C655_=_C790( C655 C790 ) C655_=_C804( C655 C804 ) C655_=_C824( C655 C824 ) C655_=_C825( C655 C825 ) \nC655_=_C827( C655 C827 ) C655_=_C828( C655 C828 ) C655_=_C830( C655 C830 ) C655_=_C831( C655 C831 ) C655_=_C832( C655 C832 ) C655_=_C833( C655 C833 ) \nC655_=_C834( C655 C834 ) C655_=_C837( C655 C837 ) C655_=_C867( C655 C867 ) C655_=_C869( C655 C869 ) C655_=_C870( C655 C870 ) C655_=_C876( C655 C876 ) \nC655_=_C878( C655 C878 ) C655_=_C881( C655 C881 ) C655_=_C885( C655 C885 ) C655_=_C887( C655 C887 ) C655_=_C894( C655 C894 ) C655_=_C895( C655 C895 ) \nC655_=_C897( C655 C897 ) C656_=_C657( C656 C657 ) C656_=_C672( C656 C672 ) C656_=_C677( C656 C677 ) C656_=_C678( C656 C678 ) C656_=_C719( C656 C719 ) \nC656_=_C722( C656 C722 ) C656_=_C723( C656 C723 ) C656_=_C729( C656 C729 ) C656_=_C742( C656 C742 ) C656_=_C743( C656 C743 ) C656_=_C759( C656 C759 ) \nC656_=_C761( C656 C761 ) C656_=_C763( C656 C763 ) C656_=_C764( C656 C764 ) C656_=_C765( C656 C765 ) C656_=_C774( C656 C774 ) C656_=_C775( C656 C775 ) \nC656_=_C776( C656 C776 ) C656_=_C790( C656 C790 ) C656_=_C798( C656 C798 ) C656_=_C807( C656 C807 ) C656_=_C823( C656 C823 ) C656_=_C835( C656 C835 ) \nC656_=_C838( C656 C838 ) C656_=_C843( C656 C843 ) C656_=_C845( C656 C845 ) C656_=_C847( C656 C847 ) C656_=_C849( C656 C849 ) C656_=_C853( C656 C853 ) \nC656_=_C862( C656 C862 ) C656_=_C865( C656 C865 ) C656_=_C867( C656 C867 ) C656_=_C872( C656 C872 ) C656_=_C873( C656 C873 ) C656_=_C879( C656 C879 ) \nC656_=_C884( C656 C884 ) C656_=_C887( C656 C887 ) C656_=_C890( C656 C890 ) C656_=_C892( C656 C892 ) C656_=_C895( C656 C895 ) C656_=_C897( C656 C897 ) \nC656_=_C899( C656 C899 ) C657_=_C664( C657 C664 ) C657_=_C670( C657 C670 ) C657_=_C686( C657 C686 ) C657_=_C687( C657 C687 ) C657_=_C691( C657 C691 ) \nC657_=_C693( C657 C693 ) C657_=_C695( C657 C695 ) C657_=_C702( C657 C702 ) C657_=_C713( C657 C713 ) C657_=_C717( C657 C717 ) C657_=_C722( C657 C722 ) \nC657_=_C727( C657 C727 ) C657_=_C728( C657 C728 ) C657_=_C732( C657 C732 ) C657_=_C738( C657 C738 ) C657_=_C757( C657 C757 ) C657_=_C760( C657 C760 ) \nC657_=_C761( C657 C761 ) C657_=_C762( C657 C762 ) C657_=_C763( C657 C763 ) C657_=_C764( C657 C764 ) C657_=_C773( C657 C773 ) C657_=_C774( C657 C774 ) \nC657_=_C775( C657 C775 ) C657_=_C785( C657 C785 ) C657_=_C786( C657 C786 ) C657_=_C788( C657 C788 ) C657_=_C789( C657 C789 ) C657_=_C793( C657 C793 ) \nC657_=_C794( C657 C794 ) C657_=_C799( C657 C799 ) C657_=_C814( C657 C814 ) C657_=_C820( C657 C820 ) C657_=_C822( C657 C822 ) C657_=_C824( C657 C824 ) \nC657_=_C832( C657 C832 ) C657_=_C833( C657 C833 ) C657_=_C836( C657 C836 ) C657_=_C838( C657 C838 ) C657_=_C841( C657 C841 ) C657_=_C845( C657 C845 ) \nC657_=_C847( C657 C847 ) C657_=_C849( C657 C849 ) C657_=_C850( C657 C850 ) C657_=_C855( C657 C855 ) C657_=_C862( C657 C862 ) C657_=_C866( C657 C866 ) \nC657_=_C867( C657 C867 ) C657_=_C868( C657 C868 ) C657_=_C877( C657 C877 ) C657_=_C883( C657 C883 ) C657_=_C886( C657 C886 ) C657_=_C890( C657 C890 ) \nC657_=_C892( C657 C892 ) C657_=_C899( C657 C899 ) C658_=_C659( C658 C659 ) C658_=_C660( C658 C660 ) C658_=_C666( C658 C666 ) C658_=_C669( C658 C669 ) \nC658_=_C677( C658 C677 ) C658_=_C679( C658 C679 ) C658_=_C681( C658 C681 ) C658_=_C684( C658 C684 ) C658_=_C695( C658 C695 ) C658_=_C701( C658 C701 ) \nC658_=_C708( C658 C708 ) C658_=_C718( C658 C718 ) C658_=_C719( C658 C719 ) C658_=_C726( C658 C726 ) C658_=_C729( C658 C729 ) C658_=_C730( C658 C730 ) \nC658_=_C736( C658 C736 ) C658_=_C742( C658 C742 ) C658_=_C756( C658 C756 ) C658_=_C760( C658 C760 ) C658_=_C762( C658 C762 ) C658_=_C763( C658 C763 ) \nC658_=_C768( C658 C768 ) C658_=_C771( C658 C771 ) C658_=_C784( C658 C784 ) C658_=_C786( C658 C786 ) C658_=_C789( C658 C789 ) C658_=_C791( C658 C791 ) \nC658_=_C798( C658 C798 ) C658_=_C803( C658 C803 ) C658_=_C804( C658 C804 ) C658_=_C812( C658 C812 ) C658_=_C815( C658 C815 ) C658_=_C826( C658 C826 ) \nC658_=_C827( C658 C827 ) C658_=_C840( C658 C840 ) C658_=_C841( C658 C841 ) C658_=_C844( C658 C844 ) C658_=_C847( C658 C847 ) C658_=_C852( C658 C852 ) \nC658_=_C853( C658 C853 ) C658_=_C858( C658 C858 ) C658_=_C862( C658 C862 ) C658_=_C866( C658 C866 ) C658_=_C869( C658 C869 ) C658_=_C881( C658 C881 ) \nC658_=_C882( C658 C882 ) C658_=_C885( C658 C885 ) C658_=_C888( C658 C888 ) C658_=_C889( C658 C889 ) C658_=_C890( C658 C890 ) C658_=_C891( C658 C891 ) \nC658_=_C892( C658 C892 ) C659_=_C660( C659 C660 ) C659_=_C671( C659 C671 ) C659_=_C672( C659 C672 ) C659_=_C685( C659 C685 ) C659_=_C696( C659 C696 ) \nC659_=_C699( C659 C699 ) C659_=_C709( C659 C709 ) C659_=_C711( C659 C711 ) C659_=_C712( C659 C712 ) C659_=_C723( C659 C723 ) C659_=_C725( C659 C725 ) \nC659_=_C727( C659 C727 ) C659_=_C745( C659 C745 ) C659_=_C766( C659 C766 ) C659_=_C768( C659 C768 ) C659_=_C771( C659 C771 ) C659_=_C774( C659 C774 ) \nC659_=_C786( C659 C786 ) C659_=_C788( C659 C788 ) C659_=_C794( C659 C794 ) C659_=_C798( C659 C798 ) C659_=_C805( C659 C805 ) C659_=_C807( C659 C807 ) \nC659_=_C819( C659 C819 ) C659_=_C822( C659 C822 ) C659_=_C826( C659 C826 ) C659_=_C827( C659 C827 ) C659_=_C833( C659 C833 ) C659_=_C835( C659 C835 ) \nC659_=_C842( C659 C842 ) C659_=_C860( C659 C860 ) C659_=_C864( C659 C864 ) C659_=_C875( C659 C875 ) C659_=_C882( C659 C882 ) C659_=_C883( C659 C883 ) \nC659_=_C885( C659 C885 ) C659_=_C888( C659 C888 ) C659_=_C889( C659 C889 ) C659_=_C894( C659 C894 ) C659_=_C895( C659 C895 ) C660_=_C666( C660 C666 ) \nC660_=_C669( C660 C669 ) C660_=_C672( C660 C672 ) C660_=_C674( C660 C674 ) C660_=_C690( C660 C690 ) C660_=_C693( C660 C693 ) C660_=_C697( C660 C697 ) \nC660_=_C702( C660 C702 ) C660_=_C712( C660 C712 ) C660_=_C715( C660 C715 ) C660_=_C732( C660 C732 ) C660_=_C734( C660 C734 ) C660_=_C736( C660 C736 ) \nC660_=_C738( C660 C738 ) C660_=_C745( C660 C745 ) C660_=_C748( C660 C748 ) C660_=_C756( C660 C756 ) C660_=_C776( C660 C776 ) C660_=_C798( C660 C798 ) \nC660_=_C804( C660 C804 ) C660_=_C805( C660 C805 ) C660_=_C816( C660 C816 ) C660_=_C820( C660 C820 ) C660_=_C825( C660 C825 ) C660_=_C826( C660 C826 ) \nC660_=_C827( C660 C827 ) C660_=_C832( C660 C832 ) C660_=_C834( C660 C834 ) C660_=_C836( C660 C836 ) C660_=_C837( C660 C837 ) C660_=_C849( C660 C849 ) \nC660_=_C868( C660 C868 ) C660_=_C869( C660 C869 ) C660_=_C871( C660 C871 ) C660_=_C872( C660 C872 ) C660_=_C873( C660 C873 ) C660_=_C876( C660 C876 ) \nC660_=_C878( C660 C878 ) C660_=_C882( C660 C882 ) C660_=_C888( C660 C888 ) C660_=_C896( C660 C896 ) C660_=_C897( C660 C897 ) C660_=_C898( C660 C898 ) \nC661_=_C665( C661 C665 ) C661_=_C669( C661 C669 ) C661_=_C671( C661 C671 ) C661_=_C672( C661 C672 ) C661_=_C713( C661 C713 ) C661_=_C734( C661 C734 ) \nC661_=_C740( C661 C740 ) C661_=_C765( C661 C765 ) C661_=_C766( C661 C766 ) C661_=_C768( C661 C768 ) C661_=_C770( C661 C770 ) C661_=_C784(</w:t>
      </w:r>
    </w:p>
    <w:p>
      <w:pPr>
        <w:pStyle w:val="PreformattedText"/>
        <w:bidi w:val="0"/>
        <w:spacing w:before="0" w:after="0"/>
        <w:jc w:val="left"/>
        <w:rPr/>
      </w:pPr>
      <w:r>
        <w:rPr/>
        <w:t xml:space="preserve"> </w:t>
      </w:r>
      <w:r>
        <w:rPr/>
        <w:t>C661 C784 ) \nC661_=_C798( C661 C798 ) C661_=_C803( C661 C803 ) C661_=_C807( C661 C807 ) C661_=_C810( C661 C810 ) C661_=_C811( C661 C811 ) C661_=_C813( C661 C813 ) \nC661_=_C815( C661 C815 ) C661_=_C816( C661 C816 ) C661_=_C817( C661 C817 ) C661_=_C818( C661 C818 ) C661_=_C825( C661 C825 ) C661_=_C828( C661 C828 ) \nC661_=_C830( C661 C830 ) C661_=_C839( C661 C839 ) C661_=_C851( C661 C851 ) C661_=_C860( C661 C860 ) C661_=_C866( C661 C866 ) C661_=_C876( C661 C876 ) \nC661_=_C884( C661 C884 ) C661_=_C889( C661 C889 ) C661_=_C891( C661 C891 ) C661_=_C898( C661 C898 ) C663_=_C664( C663 C664 ) C663_=_C677( C663 C677 ) \nC663_=_C678( C663 C678 ) C663_=_C681( C663 C681 ) C663_=_C683( C663 C683 ) C663_=_C684( C663 C684 ) C663_=_C689( C663 C689 ) C663_=_C696( C663 C696 ) \nC663_=_C703( C663 C703 ) C663_=_C723( C663 C723 ) C663_=_C724( C663 C724 ) C663_=_C728( C663 C728 ) C663_=_C740( C663 C740 ) C663_=_C745( C663 C745 ) \nC663_=_C752( C663 C752 ) C663_=_C755( C663 C755 ) C663_=_C765( C663 C765 ) C663_=_C767( C663 C767 ) C663_=_C784( C663 C784 ) C663_=_C785( C663 C785 ) \nC663_=_C793( C663 C793 ) C663_=_C801( C663 C801 ) C663_=_C804( C663 C804 ) C663_=_C814( C663 C814 ) C663_=_C816( C663 C816 ) C663_=_C824( C663 C824 ) \nC663_=_C830( C663 C830 ) C663_=_C835( C663 C835 ) C663_=_C842( C663 C842 ) C663_=_C845( C663 C845 ) C663_=_C849( C663 C849 ) C663_=_C857( C663 C857 ) \nC663_=_C864( C663 C864 ) C663_=_C870( C663 C870 ) C663_=_C871( C663 C871 ) C663_=_C875( C663 C875 ) C663_=_C879( C663 C879 ) C663_=_C880( C663 C880 ) \nC663_=_C884( C663 C884 ) C663_=_C885( C663 C885 ) C663_=_C886( C663 C886 ) C663_=_C887( C663 C887 ) C663_=_C888( C663 C888 ) C663_=_C889( C663 C889 ) \nC663_=_C891( C663 C891 ) C663_=_C893( C663 C893 ) C663_=_C896( C663 C896 ) C663_=_C899( C663 C899 ) C664_=_C683( C664 C683 ) C664_=_C691( C664 C691 ) \nC664_=_C697( C664 C697 ) C664_=_C701( C664 C701 ) C664_=_C715( C664 C715 ) C664_=_C718( C664 C718 ) C664_=_C723( C664 C723 ) C664_=_C728( C664 C728 ) \nC664_=_C732( C664 C732 ) C664_=_C743( C664 C743 ) C664_=_C745( C664 C745 ) C664_=_C761( C664 C761 ) C664_=_C764( C664 C764 ) C664_=_C767( C664 C767 ) \nC664_=_C775( C664 C775 ) C664_=_C780( C664 C780 ) C664_=_C789( C664 C789 ) C664_=_C791( C664 C791 ) C664_=_C793( C664 C793 ) C664_=_C807( C664 C807 ) \nC664_=_C819( C664 C819 ) C664_=_C820( C664 C820 ) C664_=_C828( C664 C828 ) C664_=_C830( C664 C830 ) C664_=_C832( C664 C832 ) C664_=_C837( C664 C837 ) \nC664_=_C841( C664 C841 ) C664_=_C842( C664 C842 ) C664_=_C845( C664 C845 ) C664_=_C850( C664 C850 ) C664_=_C855( C664 C855 ) C664_=_C857( C664 C857 ) \nC664_=_C862( C664 C862 ) C664_=_C864( C664 C864 ) C664_=_C871( C664 C871 ) C664_=_C872( C664 C872 ) C664_=_C877( C664 C877 ) C664_=_C879( C664 C879 ) \nC664_=_C882( C664 C882 ) C664_=_C886( C664 C886 ) C664_=_C887( C664 C887 ) C664_=_C888( C664 C888 ) C664_=_C892( C664 C892 ) C664_=_C894( C664 C894 ) \nC664_=_C896( C664 C896 ) C665_=_C666( C665 C666 ) C665_=_C667( C665 C667 ) C665_=_C669( C665 C669 ) C665_=_C672( C665 C672 ) C665_=_C677( C665 C677 ) \nC665_=_C680( C665 C680 ) C665_=_C685( C665 C685 ) C665_=_C705( C665 C705 ) C665_=_C716( C665 C716 ) C665_=_C721( C665 C721 ) C665_=_C726( C665 C726 ) \nC665_=_C730( C665 C730 ) C665_=_C740( C665 C740 ) C665_=_C751( C665 C751 ) C665_=_C770( C665 C770 ) C665_=_C773( C665 C773 ) C665_=_C775( C665 C775 ) \nC665_=_C784( C665 C784 ) C665_=_C791( C665 C791 ) C665_=_C800( C665 C800 ) C665_=_C819( C665 C819 ) C665_=_C830( C665 C830 ) C665_=_C831( C665 C831 ) \nC665_=_C832( C665 C832 ) C665_=_C836( C665 C836 ) C665_=_C843( C665 C843 ) C665_=_C852( C665 C852 ) C665_=_C859( C665 C859 ) C665_=_C862( C665 C862 ) \nC665_=_C873( C665 C873 ) C665_=_C876( C665 C876 ) C665_=_C878( C665 C878 ) C665_=_C882( C665 C882 ) C665_=_C883( C665 C883 ) C665_=_C885( C665 C885 ) \nC665_=_C892( C665 C892 ) C665_=_C894( C665 C894 ) C665_=_C898( C665 C898 ) C665_=_C899( C665 C899 ) C666_=_C667( C666 C667 ) C666_=_C670( C666 C670 ) \nC666_=_C676( C666 C676 ) C666_=_C677( C666 C677 ) C666_=_C685( C666 C685 ) C666_=_C692( C666 C692 ) C666_=_C697( C666 C697 ) C666_=_C705( C666 C705 ) \nC666_=_C721( C666 C721 ) C666_=_C726( C666 C726 ) C666_=_C727( C666 C727 ) C666_=_C736( C666 C736 ) C666_=_C742( C666 C742 ) C666_=_C743( C666 C743 ) \nC666_=_C749( C666 C749 ) C666_=_C752( C666 C752 ) C666_=_C762( C666 C762 ) C666_=_C763( C666 C763 ) C666_=_C768( C666 C768 ) C666_=_C784( C666 C784 ) \nC666_=_C786( C666 C786 ) C666_=_C789( C666 C789 ) C666_=_C799( C666 C799 ) C666_=_C803( C666 C803 ) C666_=_C804( C666 C804 ) C666_=_C813( C666 C813 ) \nC666_=_C816( C666 C816 ) C666_=_C817( C666 C817 ) C666_=_C819( C666 C819 ) C666_=_C825( C666 C825 ) C666_=_C828( C666 C828 ) C666_=_C834( C666 C834 ) \nC666_=_C837( C666 C837 ) C666_=_C844( C666 C844 ) C666_=_C847( C666 C847 ) C666_=_C858( C666 C858 ) C666_=_C859( C666 C859 ) C666_=_C867( C666 C867 ) \nC666_=_C876( C666 C876 ) C666_=_C885( C666 C885 ) C666_=_C889( C666 C889 ) C666_=_C891( C666 C891 ) C666_=_C897( C666 C897 ) C666_=_C899( C666 C899 ) \nC667_=_C670( C667 C670 ) C667_=_C686( C667 C686 ) C667_=_C688( C667 C688 ) C667_=_C690( C667 C690 ) C667_=_C696( C667 C696 ) C667_=_C702( C667 C702 ) \nC667_=_C708( C667 C708 ) C667_=_C710( C667 C710 ) C667_=_C730( C667 C730 ) C667_=_C738( C667 C738 ) C667_=_C748( C667 C748 ) C667_=_C764( C667 C764 ) \nC667_=_C781( C667 C781 ) C667_=_C782( C667 C782 ) C667_=_C789( C667 C789 ) C667_=_C793( C667 C793 ) C667_=_C810( C667 C810 ) C667_=_C811( C667 C811 ) \nC667_=_C819( C667 C819 ) C667_=_C832( C667 C832 ) C667_=_C840( C667 C840 ) C667_=_C841( C667 C841 ) C667_=_C848( C667 C848 ) C667_=_C857( C667 C857 ) \nC667_=_C858( C667 C858 ) C667_=_C859( C667 C859 ) C667_=_C875( C667 C875 ) C667_=_C877( C667 C877 ) C667_=_C878( C667 C878 ) C667_=_C881( C667 C881 ) \nC667_=_C885( C667 C885 ) C667_=_C893( C667 C893 ) C668_=_C670( C668 C670 ) C668_=_C682( C668 C682 ) C668_=_C692( C668 C692 ) C668_=_C701( C668 C701 ) \nC668_=_C703( C668 C703 ) C668_=_C711( C668 C711 ) C668_=_C717( C668 C717 ) C668_=_C720( C668 C720 ) C668_=_C732( C668 C732 ) C668_=_C750( C668 C750 ) \nC668_=_C756( C668 C756 ) C668_=_C768( C668 C768 ) C668_=_C770( C668 C770 ) C668_=_C772( C668 C772 ) C668_=_C783( C668 C783 ) C668_=_C785( C668 C785 ) \nC668_=_C801( C668 C801 ) C668_=_C802( C668 C802 ) C668_=_C804( C668 C804 ) C668_=_C811( C668 C811 ) C668_=_C814( C668 C814 ) C668_=_C815( C668 C815 ) \nC668_=_C824( C668 C824 ) C668_=_C828( C668 C828 ) C668_=_C831( C668 C831 ) C668_=_C832( C668 C832 ) C668_=_C839( C668 C839 ) C668_=_C854( C668 C854 ) \nC668_=_C856( C668 C856 ) C668_=_C859( C668 C859 ) C668_=_C865( C668 C865 ) C668_=_C866( C668 C866 ) C668_=_C873( C668 C873 ) C668_=_C875( C668 C875 ) \nC668_=_C876( C668 C876 ) C668_=_C878( C668 C878 ) C668_=_C885( C668 C885 ) C668_=_C888( C668 C888 ) C669_=_C672( C669 C672 ) C669_=_C690( C669 C690 ) \nC669_=_C699( C669 C699 ) C669_=_C702( C669 C702 ) C669_=_C706( C669 C706 ) C669_=_C712( C669 C712 ) C669_=_C718( C669 C718 ) C669_=_C729( C669 C729 ) \nC669_=_C730( C669 C730 ) C669_=_C740( C669 C740 ) C669_=_C763( C669 C763 ) C669_=_C766( C669 C766 ) C669_=_C773( C669 C773 ) C669_=_C788( C669 C788 ) \nC669_=_C793( C669 C793 ) C669_=_C794( C669 C794 ) C669_=_C805( C669 C805 ) C669_=_C812( C669 C812 ) C669_=_C825( C669 C825 ) C669_=_C826( C669 C826 ) \nC669_=_C830( C669 C830 ) C669_=_C832( C669 C832 ) C669_=_C834( C669 C834 ) C669_=_C835( C669 C835 ) C669_=_C838( C669 C838 ) C669_=_C849( C669 C849 ) \nC669_=_C853( C669 C853 ) C669_=_C860( C669 C860 ) C669_=_C867( C669 C867 ) C669_=_C873( C669 C873 ) C669_=_C876( C669 C876 ) C669_=_C881( C669 C881 ) \nC669_=_C884( C669 C884 ) C669_=_C898( C669 C898 ) C670_=_C685( C670 C685 ) C670_=_C686( C670 C686 ) C670_=_C687( C670 C687 ) C670_=_C692( C670 C692 ) \nC670_=_C695( C670 C695 ) C670_=_C705( C670 C705 ) C670_=_C713( C670 C713 ) C670_=_C727( C670 C727 ) C670_=_C730( C670 C730 ) C670_=_C748( C670 C748 ) \nC670_=_C752( C670 C752 ) C670_=_C770( C670 C770 ) C670_=_C789( C670 C789 ) C670_=_C798( C670 C798 ) C670_=_C804( C670 C804 ) C670_=_C811( C670 C811 ) \nC670_=_C813( C670 C813 ) C670_=_C815( C670 C815 ) C670_=_C816( C670 C816 ) C670_=_C824( C670 C824 ) C670_=_C825( C670 C825 ) C670_=_C827( C670 C827 ) \nC670_=_C832( C670 C832 ) C670_=_C843( C670 C843 ) C670_=_C844( C670 C844 ) C670_=_C847( C670 C847 ) C670_=_C850( C670 C850 ) C670_=_C866( C670 C866 ) \nC670_=_C867( C670 C867 ) C670_=_C875( C670 C875 ) C670_=_C877( C670 C877 ) C670_=_C878( C670 C878 ) C670_=_C880( C670 C880 ) C670_=_C883( C670 C883 ) \nC670_=_C886( C670 C886 ) C670_=_C897( C670 C897 ) C670_=_C899( C670 C899 ) C671_=_C672( C671 C672 ) C671_=_C683( C671 C683 ) C671_=_C712( C671 C712 ) \nC671_=_C713( C671 C713 ) C671_=_C717( C671 C717 ) C671_=_C718( C671 C718 ) C671_=_C724( C671 C724 ) C671_=_C734( C671 C734 ) C671_=_C740( C671 C740 ) \nC671_=_C745( C671 C745 ) C671_=_C751( C671 C751 ) C671_=_C758( C671 C758 ) C671_=_C766( C671 C766 ) C671_=_C767( C671 C767 ) C671_=_C768( C671 C768 ) \nC671_=_C770( C671 C770 ) C671_=_C771( C671 C771 ) C671_=_C773( C671 C773 ) C671_=_C776( C671 C776 ) C671_=_C786( C671 C786 ) C671_=_C790( C671 C790 ) \nC671_=_C791( C671 C791 ) C671_=_C805( C671 C805 ) C671_=_C810( C671 C810 ) C671_=_C813( C671 C813 ) C671_=_C817( C671 C817 ) C671_=_C825( C671 C825 ) \nC671_=_C828( C671 C828 ) C671_=_C830( C671 C830 ) C671_=_C831( C671 C831 ) C671_=_C833( C671 C833 ) C671_=_C836( C671 C836 ) C671_=_C838( C671 C838 ) \nC671_=_C841( C671 C841 ) C671_=_C864( C671 C864 ) C671_=_C866( C671 C866 ) C671_=_C869( C671 C869 ) C671_=_C870( C671 C870 ) C671_=_C887( C671 C887 ) \nC671_=_C889( C671 C889 ) C671_=_C890( C671 C890 ) C671_=_C894( C671 C894 ) C671_=_C897( C671 C897 ) C672_=_C674( C672 C674 ) C672_=_C677( C672 C677 ) \nC672_=_C678( C672 C678 ) C672_=_C709( C672 C709 ) C672_=_C712( C672 C712 ) C672_=_C732( C672 C732 ) C672_=_C736( C672 C736 ) C672_=_C740( C672 C740 ) \nC672_=_C745(</w:t>
      </w:r>
    </w:p>
    <w:p>
      <w:pPr>
        <w:pStyle w:val="PreformattedText"/>
        <w:bidi w:val="0"/>
        <w:spacing w:before="0" w:after="0"/>
        <w:jc w:val="left"/>
        <w:rPr/>
      </w:pPr>
      <w:r>
        <w:rPr/>
        <w:t xml:space="preserve"> </w:t>
      </w:r>
      <w:r>
        <w:rPr/>
        <w:t>C672 C745 ) C672_=_C748( C672 C748 ) C672_=_C751( C672 C751 ) C672_=_C756( C672 C756 ) C672_=_C765( C672 C765 ) C672_=_C768( C672 C768 ) \nC672_=_C771( C672 C771 ) C672_=_C774( C672 C774 ) C672_=_C775( C672 C775 ) C672_=_C776( C672 C776 ) C672_=_C787( C672 C787 ) C672_=_C788( C672 C788 ) \nC672_=_C798( C672 C798 ) C672_=_C805( C672 C805 ) C672_=_C816( C672 C816 ) C672_=_C823( C672 C823 ) C672_=_C830( C672 C830 ) C672_=_C831( C672 C831 ) \nC672_=_C833( C672 C833 ) C672_=_C838( C672 C838 ) C672_=_C843( C672 C843 ) C672_=_C847( C672 C847 ) C672_=_C856( C672 C856 ) C672_=_C865( C672 C865 ) \nC672_=_C868( C672 C868 ) C672_=_C869( C672 C869 ) C672_=_C871( C672 C871 ) C672_=_C872( C672 C872 ) C672_=_C876( C672 C876 ) C672_=_C877( C672 C877 ) \nC672_=_C878( C672 C878 ) C672_=_C879( C672 C879 ) C672_=_C883( C672 C883 ) C672_=_C884( C672 C884 ) C672_=_C894( C672 C894 ) C672_=_C895( C672 C895 ) \nC672_=_C896( C672 C896 ) C672_=_C897( C672 C897 ) C672_=_C898( C672 C898 ) C674_=_C684( C674 C684 ) C674_=_C689( C674 C689 ) C674_=_C693( C674 C693 ) \nC674_=_C708( C674 C708 ) C674_=_C709( C674 C709 ) C674_=_C710( C674 C710 ) C674_=_C715( C674 C715 ) C674_=_C726( C674 C726 ) C674_=_C734( C674 C734 ) \nC674_=_C736( C674 C736 ) C674_=_C738( C674 C738 ) C674_=_C750( C674 C750 ) C674_=_C751( C674 C751 ) C674_=_C753( C674 C753 ) C674_=_C754( C674 C754 ) \nC674_=_C767( C674 C767 ) C674_=_C772( C674 C772 ) C674_=_C774( C674 C774 ) C674_=_C781( C674 C781 ) C674_=_C783( C674 C783 ) C674_=_C787( C674 C787 ) \nC674_=_C788( C674 C788 ) C674_=_C793( C674 C793 ) C674_=_C805( C674 C805 ) C674_=_C812( C674 C812 ) C674_=_C814( C674 C814 ) C674_=_C816( C674 C816 ) \nC674_=_C818( C674 C818 ) C674_=_C820( C674 C820 ) C674_=_C822( C674 C822 ) C674_=_C831( C674 C831 ) C674_=_C832( C674 C832 ) C674_=_C834( C674 C834 ) \nC674_=_C835( C674 C835 ) C674_=_C836( C674 C836 ) C674_=_C837( C674 C837 ) C674_=_C849( C674 C849 ) C674_=_C853( C674 C853 ) C674_=_C856( C674 C856 ) \nC674_=_C869( C674 C869 ) C674_=_C871( C674 C871 ) C674_=_C872( C674 C872 ) C674_=_C873( C674 C873 ) C674_=_C875( C674 C875 ) C674_=_C876( C674 C876 ) \nC674_=_C877( C674 C877 ) C674_=_C878( C674 C878 ) C674_=_C883( C674 C883 ) C674_=_C886( C674 C886 ) C674_=_C895( C674 C895 ) C674_=_C896( C674 C896 ) \nC674_=_C897( C674 C897 ) C676_=_C678( C676 C678 ) C676_=_C692( C676 C692 ) C676_=_C700( C676 C700 ) C676_=_C705( C676 C705 ) C676_=_C706( C676 C706 ) \nC676_=_C710( C676 C710 ) C676_=_C714( C676 C714 ) C676_=_C721( C676 C721 ) C676_=_C737( C676 C737 ) C676_=_C743( C676 C743 ) C676_=_C745( C676 C745 ) \nC676_=_C748( C676 C748 ) C676_=_C749( C676 C749 ) C676_=_C753( C676 C753 ) C676_=_C757( C676 C757 ) C676_=_C759( C676 C759 ) C676_=_C761( C676 C761 ) \nC676_=_C762( C676 C762 ) C676_=_C772( C676 C772 ) C676_=_C780( C676 C780 ) C676_=_C787( C676 C787 ) C676_=_C793( C676 C793 ) C676_=_C801( C676 C801 ) \nC676_=_C802( C676 C802 ) C676_=_C803( C676 C803 ) C676_=_C805( C676 C805 ) C676_=_C806( C676 C806 ) C676_=_C810( C676 C810 ) C676_=_C817( C676 C817 ) \nC676_=_C820( C676 C820 ) C676_=_C822( C676 C822 ) C676_=_C824( C676 C824 ) C676_=_C826( C676 C826 ) C676_=_C827( C676 C827 ) C676_=_C837( C676 C837 ) \nC676_=_C840( C676 C840 ) C676_=_C853( C676 C853 ) C676_=_C856( C676 C856 ) C676_=_C857( C676 C857 ) C676_=_C858( C676 C858 ) C676_=_C866( C676 C866 ) \nC676_=_C870( C676 C870 ) C676_=_C871( C676 C871 ) C676_=_C886( C676 C886 ) C676_=_C889( C676 C889 ) C676_=_C890( C676 C890 ) C677_=_C678( C677 C678 ) \nC677_=_C685( C677 C685 ) C677_=_C705( C677 C705 ) C677_=_C714( C677 C714 ) C677_=_C716( C677 C716 ) C677_=_C721( C677 C721 ) C677_=_C724( C677 C724 ) \nC677_=_C726( C677 C726 ) C677_=_C730( C677 C730 ) C677_=_C736( C677 C736 ) C677_=_C751( C677 C751 ) C677_=_C762( C677 C762 ) C677_=_C763( C677 C763 ) \nC677_=_C765( C677 C765 ) C677_=_C767( C677 C767 ) C677_=_C768( C677 C768 ) C677_=_C774( C677 C774 ) C677_=_C775( C677 C775 ) C677_=_C776( C677 C776 ) \nC677_=_C784( C677 C784 ) C677_=_C786( C677 C786 ) C677_=_C789( C677 C789 ) C677_=_C791( C677 C791 ) C677_=_C798( C677 C798 ) C677_=_C801( C677 C801 ) \nC677_=_C819( C677 C819 ) C677_=_C822( C677 C822 ) C677_=_C832( C677 C832 ) C677_=_C838( C677 C838 ) C677_=_C840( C677 C840 ) C677_=_C843( C677 C843 ) \nC677_=_C844( C677 C844 ) C677_=_C847( C677 C847 ) C677_=_C848( C677 C848 ) C677_=_C849( C677 C849 ) C677_=_C854( C677 C854 ) C677_=_C855( C677 C855 ) \nC677_=_C858( C677 C858 ) C677_=_C859( C677 C859 ) C677_=_C865( C677 C865 ) C677_=_C872( C677 C872 ) C677_=_C879( C677 C879 ) C677_=_C882( C677 C882 ) \nC677_=_C884( C677 C884 ) C677_=_C891( C677 C891 ) C677_=_C897( C677 C897 ) C677_=_C899( C677 C899 ) C678_=_C682( C678 C682 ) C678_=_C685( C678 C685 ) \nC678_=_C688( C678 C688 ) C678_=_C700( C678 C700 ) C678_=_C705( C678 C705 ) C678_=_C724( C678 C724 ) C678_=_C737( C678 C737 ) C678_=_C740( C678 C740 ) \nC678_=_C753( C678 C753 ) C678_=_C754( C678 C754 ) C678_=_C764( C678 C764 ) C678_=_C765( C678 C765 ) C678_=_C771( C678 C771 ) C678_=_C774( C678 C774 ) \nC678_=_C775( C678 C775 ) C678_=_C776( C678 C776 ) C678_=_C780( C678 C780 ) C678_=_C783( C678 C783 ) C678_=_C798( C678 C798 ) C678_=_C800( C678 C800 ) \nC678_=_C802( C678 C802 ) C678_=_C810( C678 C810 ) C678_=_C812( C678 C812 ) C678_=_C813( C678 C813 ) C678_=_C817( C678 C817 ) C678_=_C820( C678 C820 ) \nC678_=_C824( C678 C824 ) C678_=_C827( C678 C827 ) C678_=_C833( C678 C833 ) C678_=_C838( C678 C838 ) C678_=_C840( C678 C840 ) C678_=_C841( C678 C841 ) \nC678_=_C845( C678 C845 ) C678_=_C847( C678 C847 ) C678_=_C855( C678 C855 ) C678_=_C865( C678 C865 ) C678_=_C871( C678 C871 ) C678_=_C872( C678 C872 ) \nC678_=_C876( C678 C876 ) C678_=_C879( C678 C879 ) C678_=_C886( C678 C886 ) C678_=_C887( C678 C887 ) C678_=_C888( C678 C888 ) C678_=_C889( C678 C889 ) \nC678_=_C891( C678 C891 ) C678_=_C893( C678 C893 ) C678_=_C896( C678 C896 ) C678_=_C897( C678 C897 ) C678_=_C898( C678 C898 ) C679_=_C686( C679 C686 ) \nC679_=_C693( C679 C693 ) C679_=_C705( C679 C705 ) C679_=_C719( C679 C719 ) C679_=_C724( C679 C724 ) C679_=_C725( C679 C725 ) C679_=_C726( C679 C726 ) \nC679_=_C731( C679 C731 ) C679_=_C738( C679 C738 ) C679_=_C740( C679 C740 ) C679_=_C753( C679 C753 ) C679_=_C754( C679 C754 ) C679_=_C757( C679 C757 ) \nC679_=_C771( C679 C771 ) C679_=_C775( C679 C775 ) C679_=_C780( C679 C780 ) C679_=_C801( C679 C801 ) C679_=_C806( C679 C806 ) C679_=_C817( C679 C817 ) \nC679_=_C820( C679 C820 ) C679_=_C822( C679 C822 ) C679_=_C826( C679 C826 ) C679_=_C839( C679 C839 ) C679_=_C840( C679 C840 ) C679_=_C841( C679 C841 ) \nC679_=_C844( C679 C844 ) C679_=_C851( C679 C851 ) C679_=_C853( C679 C853 ) C679_=_C859( C679 C859 ) C679_=_C864( C679 C864 ) C679_=_C866( C679 C866 ) \nC679_=_C870( C679 C870 ) C679_=_C876( C679 C876 ) C679_=_C888( C679 C888 ) C679_=_C891( C679 C891 ) C679_=_C893( C679 C893 ) C679_=_C895( C679 C895 ) \nC680_=_C687( C680 C687 ) C680_=_C688( C680 C688 ) C680_=_C690( C680 C690 ) C680_=_C700( C680 C700 ) C680_=_C702( C680 C702 ) C680_=_C716( C680 C716 ) \nC680_=_C717( C680 C717 ) C680_=_C718( C680 C718 ) C680_=_C721( C680 C721 ) C680_=_C722( C680 C722 ) C680_=_C724( C680 C724 ) C680_=_C728( C680 C728 ) \nC680_=_C732( C680 C732 ) C680_=_C737( C680 C737 ) C680_=_C755( C680 C755 ) C680_=_C759( C680 C759 ) C680_=_C786( C680 C786 ) C680_=_C788( C680 C788 ) \nC680_=_C799( C680 C799 ) C680_=_C802( C680 C802 ) C680_=_C806( C680 C806 ) C680_=_C812( C680 C812 ) C680_=_C815( C680 C815 ) C680_=_C817( C680 C817 ) \nC680_=_C821( C680 C821 ) C680_=_C825( C680 C825 ) C680_=_C826( C680 C826 ) C680_=_C830( C680 C830 ) C680_=_C831( C680 C831 ) C680_=_C833( C680 C833 ) \nC680_=_C834( C680 C834 ) C680_=_C842( C680 C842 ) C680_=_C852( C680 C852 ) C680_=_C854( C680 C854 ) C680_=_C856( C680 C856 ) C680_=_C859( C680 C859 ) \nC680_=_C862( C680 C862 ) C680_=_C868( C680 C868 ) C680_=_C869( C680 C869 ) C680_=_C873( C680 C873 ) C680_=_C881( C680 C881 ) C680_=_C883( C680 C883 ) \nC680_=_C891( C680 C891 ) C680_=_C894( C680 C894 ) C680_=_C896( C680 C896 ) C680_=_C898( C680 C898 ) C680_=_C899( C680 C899 ) C681_=_C682( C681 C682 ) \nC681_=_C684( C681 C684 ) C681_=_C690( C681 C690 ) C681_=_C693( C681 C693 ) C681_=_C696( C681 C696 ) C681_=_C700( C681 C700 ) C681_=_C708( C681 C708 ) \nC681_=_C712( C681 C712 ) C681_=_C726( C681 C726 ) C681_=_C728( C681 C728 ) C681_=_C730( C681 C730 ) C681_=_C742( C681 C742 ) C681_=_C752( C681 C752 ) \nC681_=_C754( C681 C754 ) C681_=_C755( C681 C755 ) C681_=_C756( C681 C756 ) C681_=_C758( C681 C758 ) C681_=_C760( C681 C760 ) C681_=_C761( C681 C761 ) \nC681_=_C763( C681 C763 ) C681_=_C771( C681 C771 ) C681_=_C772( C681 C772 ) C681_=_C774( C681 C774 ) C681_=_C775( C681 C775 ) C681_=_C781( C681 C781 ) \nC681_=_C782( C681 C782 ) C681_=_C783( C681 C783 ) C681_=_C785( C681 C785 ) C681_=_C791( C681 C791 ) C681_=_C799( C681 C799 ) C681_=_C803( C681 C803 ) \nC681_=_C804( C681 C804 ) C681_=_C814( C681 C814 ) C681_=_C815( C681 C815 ) C681_=_C816( C681 C816 ) C681_=_C827( C681 C827 ) C681_=_C830( C681 C830 ) \nC681_=_C834( C681 C834 ) C681_=_C840( C681 C840 ) C681_=_C842( C681 C842 ) C681_=_C852( C681 C852 ) C681_=_C853( C681 C853 ) C681_=_C860( C681 C860 ) \nC681_=_C866( C681 C866 ) C681_=_C868( C681 C868 ) C681_=_C869( C681 C869 ) C681_=_C871( C681 C871 ) C681_=_C873( C681 C873 ) C681_=_C875( C681 C875 ) \nC681_=_C877( C681 C877 ) C681_=_C880( C681 C880 ) C681_=_C881( C681 C881 ) C681_=_C882( C681 C882 ) C681_=_C885( C681 C885 ) C681_=_C886( C681 C886 ) \nC681_=_C889( C681 C889 ) C681_=_C890( C681 C890 ) C681_=_C891( C681 C891 ) C681_=_C892( C681 C892 ) C682_=_C692( C682 C692 ) C682_=_C696( C682 C696 ) \nC682_=_C701( C682 C701 ) C682_=_C703( C682 C703 ) C682_=_C706( C682 C706 ) C682_=_C710( C682 C710 ) C682_=_C712( C682 C712 ) C682_=_C720( C682 C720 ) \nC682_=_C729( C682 C729 ) C682_=_C732( C682 C732 ) C682_=_C754( C682 C754 ) C682_=_C756( C682 C756 ) C682_=_C760( C682 C760 ) C682_=_C772( C682 C772 ) \nC682_=_C774( C682 C774 ) C682_=_C783(</w:t>
      </w:r>
    </w:p>
    <w:p>
      <w:pPr>
        <w:pStyle w:val="PreformattedText"/>
        <w:bidi w:val="0"/>
        <w:spacing w:before="0" w:after="0"/>
        <w:jc w:val="left"/>
        <w:rPr/>
      </w:pPr>
      <w:r>
        <w:rPr/>
        <w:t xml:space="preserve"> </w:t>
      </w:r>
      <w:r>
        <w:rPr/>
        <w:t>C682 C783 ) C682_=_C785( C682 C785 ) C682_=_C794( C682 C794 ) C682_=_C798( C682 C798 ) C682_=_C802( C682 C802 ) \nC682_=_C804( C682 C804 ) C682_=_C811( C682 C811 ) C682_=_C812( C682 C812 ) C682_=_C814( C682 C814 ) C682_=_C820( C682 C820 ) C682_=_C828( C682 C828 ) \nC682_=_C833( C682 C833 ) C682_=_C834( C682 C834 ) C682_=_C836( C682 C836 ) C682_=_C842( C682 C842 ) C682_=_C853( C682 C853 ) C682_=_C855( C682 C855 ) \nC682_=_C858( C682 C858 ) C682_=_C862( C682 C862 ) C682_=_C865( C682 C865 ) C682_=_C875( C682 C875 ) C682_=_C876( C682 C876 ) C682_=_C878( C682 C878 ) \nC682_=_C885( C682 C885 ) C682_=_C888( C682 C888 ) C682_=_C891( C682 C891 ) C683_=_C684( C683 C684 ) C683_=_C696( C683 C696 ) C683_=_C701( C683 C701 ) \nC683_=_C713( C683 C713 ) C683_=_C715( C683 C715 ) C683_=_C716( C683 C716 ) C683_=_C719( C683 C719 ) C683_=_C722( C683 C722 ) C683_=_C725( C683 C725 ) \nC683_=_C732( C683 C732 ) C683_=_C751( C683 C751 ) C683_=_C761( C683 C761 ) C683_=_C765( C683 C765 ) C683_=_C776( C683 C776 ) C683_=_C790( C683 C790 ) \nC683_=_C791( C683 C791 ) C683_=_C793( C683 C793 ) C683_=_C794( C683 C794 ) C683_=_C804( C683 C804 ) C683_=_C811( C683 C811 ) C683_=_C814( C683 C814 ) \nC683_=_C823( C683 C823 ) C683_=_C832( C683 C832 ) C683_=_C833( C683 C833 ) C683_=_C835( C683 C835 ) C683_=_C841( C683 C841 ) C683_=_C842( C683 C842 ) \nC683_=_C845( C683 C845 ) C683_=_C848( C683 C848 ) C683_=_C854( C683 C854 ) C683_=_C864( C683 C864 ) C683_=_C870( C683 C870 ) C683_=_C876( C683 C876 ) \nC683_=_C882( C683 C882 ) C683_=_C886( C683 C886 ) C683_=_C887( C683 C887 ) C683_=_C890( C683 C890 ) C683_=_C898( C683 C898 ) C683_=_C899( C683 C899 ) \nC684_=_C685( C684 C685 ) C684_=_C699( C684 C699 ) C684_=_C703( C684 C703 ) C684_=_C708( C684 C708 ) C684_=_C709( C684 C709 ) C684_=_C712( C684 C712 ) \nC684_=_C717( C684 C717 ) C684_=_C720( C684 C720 ) C684_=_C726( C684 C726 ) C684_=_C730( C684 C730 ) C684_=_C736( C684 C736 ) C684_=_C742( C684 C742 ) \nC684_=_C760( C684 C760 ) C684_=_C763( C684 C763 ) C684_=_C765( C684 C765 ) C684_=_C766( C684 C766 ) C684_=_C771( C684 C771 ) C684_=_C781( C684 C781 ) \nC684_=_C784( C684 C784 ) C684_=_C785( C684 C785 ) C684_=_C791( C684 C791 ) C684_=_C793( C684 C793 ) C684_=_C803( C684 C803 ) C684_=_C804( C684 C804 ) \nC684_=_C814( C684 C814 ) C684_=_C815( C684 C815 ) C684_=_C822( C684 C822 ) C684_=_C827( C684 C827 ) C684_=_C835( C684 C835 ) C684_=_C840( C684 C840 ) \nC684_=_C843( C684 C843 ) C684_=_C845( C684 C845 ) C684_=_C852( C684 C852 ) C684_=_C853( C684 C853 ) C684_=_C866( C684 C866 ) C684_=_C869( C684 C869 ) \nC684_=_C870( C684 C870 ) C684_=_C872( C684 C872 ) C684_=_C875( C684 C875 ) C684_=_C877( C684 C877 ) C684_=_C881( C684 C881 ) C684_=_C885( C684 C885 ) \nC684_=_C886( C684 C886 ) C684_=_C887( C684 C887 ) C684_=_C888( C684 C888 ) C684_=_C890( C684 C890 ) C684_=_C891( C684 C891 ) C684_=_C892( C684 C892 ) \nC684_=_C897( C684 C897 ) C684_=_C899( C684 C899 ) C685_=_C692( C685 C692 ) C685_=_C695( C685 C695 ) C685_=_C699( C685 C699 ) C685_=_C705( C685 C705 ) \nC685_=_C709( C685 C709 ) C685_=_C716( C685 C716 ) C685_=_C721( C685 C721 ) C685_=_C726( C685 C726 ) C685_=_C727( C685 C727 ) C685_=_C730( C685 C730 ) \nC685_=_C734( C685 C734 ) C685_=_C751( C685 C751 ) C685_=_C752( C685 C752 ) C685_=_C753( C685 C753 ) C685_=_C763( C685 C763 ) C685_=_C764( C685 C764 ) \nC685_=_C765( C685 C765 ) C685_=_C766( C685 C766 ) C685_=_C770( C685 C770 ) C685_=_C771( C685 C771 ) C685_=_C772( C685 C772 ) C685_=_C773( C685 C773 ) \nC685_=_C784( C685 C784 ) C685_=_C785( C685 C785 ) C685_=_C791( C685 C791 ) C685_=_C800( C685 C800 ) C685_=_C805( C685 C805 ) C685_=_C813( C685 C813 ) \nC685_=_C815( C685 C815 ) C685_=_C816( C685 C816 ) C685_=_C825( C685 C825 ) C685_=_C827( C685 C827 ) C685_=_C832( C685 C832 ) C685_=_C842( C685 C842 ) \nC685_=_C843( C685 C843 ) C685_=_C844( C685 C844 ) C685_=_C845( C685 C845 ) C685_=_C859( C685 C859 ) C685_=_C864( C685 C864 ) C685_=_C867( C685 C867 ) \nC685_=_C870( C685 C870 ) C685_=_C882( C685 C882 ) C685_=_C883( C685 C883 ) C685_=_C891( C685 C891 ) C685_=_C894( C685 C894 ) C685_=_C898( C685 C898 ) \nC685_=_C899( C685 C899 ) C686_=_C688( C686 C688 ) C686_=_C693( C686 C693 ) C686_=_C696( C686 C696 ) C686_=_C702( C686 C702 ) C686_=_C710( C686 C710 ) \nC686_=_C711( C686 C711 ) C686_=_C717( C686 C717 ) C686_=_C723( C686 C723 ) C686_=_C727( C686 C727 ) C686_=_C730( C686 C730 ) C686_=_C734( C686 C734 ) \nC686_=_C736( C686 C736 ) C686_=_C738( C686 C738 ) C686_=_C740( C686 C740 ) C686_=_C748( C686 C748 ) C686_=_C750( C686 C750 ) C686_=_C753( C686 C753 ) \nC686_=_C760( C686 C760 ) C686_=_C764( C686 C764 ) C686_=_C765( C686 C765 ) C686_=_C771( C686 C771 ) C686_=_C773( C686 C773 ) C686_=_C774( C686 C774 ) \nC686_=_C794( C686 C794 ) C686_=_C801( C686 C801 ) C686_=_C806( C686 C806 ) C686_=_C811( C686 C811 ) C686_=_C821( C686 C821 ) C686_=_C838( C686 C838 ) \nC686_=_C840( C686 C840 ) C686_=_C841( C686 C841 ) C686_=_C843( C686 C843 ) C686_=_C847( C686 C847 ) C686_=_C856( C686 C856 ) C686_=_C857( C686 C857 ) \nC686_=_C862( C686 C862 ) C686_=_C868( C686 C868 ) C686_=_C870( C686 C870 ) C686_=_C875( C686 C875 ) C686_=_C877( C686 C877 ) C686_=_C878( C686 C878 ) \nC686_=_C880( C686 C880 ) C686_=_C883( C686 C883 ) C686_=_C885( C686 C885 ) C686_=_C889( C686 C889 ) C687_=_C688( C687 C688 ) C687_=_C690( C687 C690 ) \nC687_=_C693( C687 C693 ) C687_=_C695( C687 C695 ) C687_=_C700( C687 C700 ) C687_=_C702( C687 C702 ) C687_=_C713( C687 C713 ) C687_=_C718( C687 C718 ) \nC687_=_C722( C687 C722 ) C687_=_C740( C687 C740 ) C687_=_C748( C687 C748 ) C687_=_C755( C687 C755 ) C687_=_C757( C687 C757 ) C687_=_C758( C687 C758 ) \nC687_=_C759( C687 C759 ) C687_=_C768( C687 C768 ) C687_=_C771( C687 C771 ) C687_=_C783( C687 C783 ) C687_=_C789( C687 C789 ) C687_=_C794( C687 C794 ) \nC687_=_C802( C687 C802 ) C687_=_C806( C687 C806 ) C687_=_C823( C687 C823 ) C687_=_C824( C687 C824 ) C687_=_C825( C687 C825 ) C687_=_C831( C687 C831 ) \nC687_=_C834( C687 C834 ) C687_=_C839( C687 C839 ) C687_=_C844( C687 C844 ) C687_=_C847( C687 C847 ) C687_=_C850( C687 C850 ) C687_=_C867( C687 C867 ) \nC687_=_C869( C687 C869 ) C687_=_C873( C687 C873 ) C687_=_C886( C687 C886 ) C687_=_C887( C687 C887 ) C687_=_C895( C687 C895 ) C687_=_C896( C687 C896 ) \nC687_=_C897( C687 C897 ) C687_=_C899( C687 C899 ) C688_=_C696( C688 C696 ) C688_=_C700( C688 C700 ) C688_=_C702( C688 C702 ) C688_=_C710( C688 C710 ) \nC688_=_C713( C688 C713 ) C688_=_C714( C688 C714 ) C688_=_C718( C688 C718 ) C688_=_C722( C688 C722 ) C688_=_C764( C688 C764 ) C688_=_C765( C688 C765 ) \nC688_=_C780( C688 C780 ) C688_=_C786( C688 C786 ) C688_=_C798( C688 C798 ) C688_=_C806( C688 C806 ) C688_=_C812( C688 C812 ) C688_=_C813( C688 C813 ) \nC688_=_C817( C688 C817 ) C688_=_C824( C688 C824 ) C688_=_C825( C688 C825 ) C688_=_C828( C688 C828 ) C688_=_C833( C688 C833 ) C688_=_C834( C688 C834 ) \nC688_=_C840( C688 C840 ) C688_=_C841( C688 C841 ) C688_=_C855( C688 C855 ) C688_=_C857( C688 C857 ) C688_=_C865( C688 C865 ) C688_=_C869( C688 C869 ) \nC688_=_C871( C688 C871 ) C688_=_C879( C688 C879 ) C688_=_C883( C688 C883 ) C688_=_C885( C688 C885 ) C688_=_C887( C688 C887 ) C688_=_C896( C688 C896 ) \nC689_=_C703( C689 C703 ) C689_=_C709( C689 C709 ) C689_=_C720( C689 C720 ) C689_=_C736( C689 C736 ) C689_=_C737( C689 C737 ) C689_=_C742( C689 C742 ) \nC689_=_C745( C689 C745 ) C689_=_C750( C689 C750 ) C689_=_C758( C689 C758 ) C689_=_C783( C689 C783 ) C689_=_C793( C689 C793 ) C689_=_C811( C689 C811 ) \nC689_=_C812( C689 C812 ) C689_=_C817( C689 C817 ) C689_=_C818( C689 C818 ) C689_=_C819( C689 C819 ) C689_=_C827( C689 C827 ) C689_=_C830( C689 C830 ) \nC689_=_C836( C689 C836 ) C689_=_C837( C689 C837 ) C689_=_C848( C689 C848 ) C689_=_C849( C689 C849 ) C689_=_C852( C689 C852 ) C689_=_C868( C689 C868 ) \nC689_=_C869( C689 C869 ) C689_=_C873( C689 C873 ) C689_=_C875( C689 C875 ) C689_=_C879( C689 C879 ) C689_=_C884( C689 C884 ) C689_=_C885( C689 C885 ) \nC689_=_C886( C689 C886 ) C689_=_C893( C689 C893 ) C689_=_C898( C689 C898 ) C690_=_C691( C690 C691 ) C690_=_C700( C690 C700 ) C690_=_C701( C690 C701 ) \nC690_=_C702( C690 C702 ) C690_=_C708( C690 C708 ) C690_=_C737( C690 C737 ) C690_=_C738( C690 C738 ) C690_=_C751( C690 C751 ) C690_=_C754( C690 C754 ) \nC690_=_C756( C690 C756 ) C690_=_C757( C690 C757 ) C690_=_C758( C690 C758 ) C690_=_C759( C690 C759 ) C690_=_C763( C690 C763 ) C690_=_C782( C690 C782 ) \nC690_=_C789( C690 C789 ) C690_=_C799( C690 C799 ) C690_=_C800( C690 C800 ) C690_=_C802( C690 C802 ) C690_=_C813( C690 C813 ) C690_=_C823( C690 C823 ) \nC690_=_C824( C690 C824 ) C690_=_C825( C690 C825 ) C690_=_C832( C690 C832 ) C690_=_C833( C690 C833 ) C690_=_C848( C690 C848 ) C690_=_C854( C690 C854 ) \nC690_=_C859( C690 C859 ) C690_=_C868( C690 C868 ) C690_=_C872( C690 C872 ) C690_=_C873( C690 C873 ) C690_=_C878( C690 C878 ) C690_=_C880( C690 C880 ) \nC690_=_C891( C690 C891 ) C690_=_C893( C690 C893 ) C690_=_C895( C690 C895 ) C690_=_C896( C690 C896 ) C690_=_C898( C690 C898 ) C690_=_C899( C690 C899 ) \nC691_=_C692( C691 C692 ) C691_=_C701( C691 C701 ) C691_=_C705( C691 C705 ) C691_=_C707( C691 C707 ) C691_=_C708( C691 C708 ) C691_=_C714( C691 C714 ) \nC691_=_C715( C691 C715 ) C691_=_C719( C691 C719 ) C691_=_C728( C691 C728 ) C691_=_C732( C691 C732 ) C691_=_C751( C691 C751 ) C691_=_C755( C691 C755 ) \nC691_=_C757( C691 C757 ) C691_=_C759( C691 C759 ) C691_=_C764( C691 C764 ) C691_=_C765( C691 C765 ) C691_=_C775( C691 C775 ) C691_=_C782( C691 C782 ) \nC691_=_C786( C691 C786 ) C691_=_C788( C691 C788 ) C691_=_C789( C691 C789 ) C691_=_C793( C691 C793 ) C691_=_C799( C691 C799 ) C691_=_C800( C691 C800 ) \nC691_=_C802( C691 C802 ) C691_=_C806( C691 C806 ) C691_=_C813( C691 C813 ) C691_=_C817( C691 C817 ) C691_=_C820( C691 C820 ) C691_=_C828( C691 C828 ) \nC691_=_C830( C691 C830 ) C691_=_C837( C691 C837 ) C691_=_C841( C691 C841 ) C691_=_C844( C691 C844 ) C691_=_C845( C691 C845 ) C691_=_C847( C691 C847 ) \nC691_=_C855( C691 C855 ) C691_=_C857( C691 C857 ) C691_=_C862(</w:t>
      </w:r>
    </w:p>
    <w:p>
      <w:pPr>
        <w:pStyle w:val="PreformattedText"/>
        <w:bidi w:val="0"/>
        <w:spacing w:before="0" w:after="0"/>
        <w:jc w:val="left"/>
        <w:rPr/>
      </w:pPr>
      <w:r>
        <w:rPr/>
        <w:t xml:space="preserve"> </w:t>
      </w:r>
      <w:r>
        <w:rPr/>
        <w:t>C691 C862 ) C691_=_C865( C691 C865 ) C691_=_C871( C691 C871 ) C691_=_C872( C691 C872 ) \nC691_=_C877( C691 C877 ) C691_=_C878( C691 C878 ) C691_=_C879( C691 C879 ) C691_=_C880( C691 C880 ) C691_=_C886( C691 C886 ) C691_=_C888( C691 C888 ) \nC691_=_C892( C691 C892 ) C691_=_C893( C691 C893 ) C691_=_C894( C691 C894 ) C691_=_C896( C691 C896 ) C691_=_C898( C691 C898 ) C691_=_C899( C691 C899 ) \nC692_=_C702( C692 C702 ) C692_=_C703( C692 C703 ) C692_=_C705( C692 C705 ) C692_=_C706( C692 C706 ) C692_=_C714( C692 C714 ) C692_=_C715( C692 C715 ) \nC692_=_C727( C692 C727 ) C692_=_C728( C692 C728 ) C692_=_C737( C692 C737 ) C692_=_C743( C692 C743 ) C692_=_C748( C692 C748 ) C692_=_C752( C692 C752 ) \nC692_=_C756( C692 C756 ) C692_=_C757( C692 C757 ) C692_=_C776( C692 C776 ) C692_=_C783( C692 C783 ) C692_=_C785( C692 C785 ) C692_=_C786( C692 C786 ) \nC692_=_C793( C692 C793 ) C692_=_C799( C692 C799 ) C692_=_C801( C692 C801 ) C692_=_C805( C692 C805 ) C692_=_C806( C692 C806 ) C692_=_C808( C692 C808 ) \nC692_=_C812( C692 C812 ) C692_=_C813( C692 C813 ) C692_=_C816( C692 C816 ) C692_=_C820( C692 C820 ) C692_=_C821( C692 C821 ) C692_=_C822( C692 C822 ) \nC692_=_C825( C692 C825 ) C692_=_C839( C692 C839 ) C692_=_C844( C692 C844 ) C692_=_C847( C692 C847 ) C692_=_C853( C692 C853 ) C692_=_C864( C692 C864 ) \nC692_=_C865( C692 C865 ) C692_=_C866( C692 C866 ) C692_=_C867( C692 C867 ) C692_=_C878( C692 C878 ) C692_=_C886( C692 C886 ) C692_=_C888( C692 C888 ) \nC692_=_C889( C692 C889 ) C692_=_C890( C692 C890 ) C692_=_C894( C692 C894 ) C692_=_C898( C692 C898 ) C692_=_C899( C692 C899 ) C693_=_C702( C693 C702 ) \nC693_=_C715( C693 C715 ) C693_=_C717( C693 C717 ) C693_=_C718( C693 C718 ) C693_=_C727( C693 C727 ) C693_=_C734( C693 C734 ) C693_=_C738( C693 C738 ) \nC693_=_C740( C693 C740 ) C693_=_C755( C693 C755 ) C693_=_C760( C693 C760 ) C693_=_C768( C693 C768 ) C693_=_C771( C693 C771 ) C693_=_C772( C693 C772 ) \nC693_=_C773( C693 C773 ) C693_=_C775( C693 C775 ) C693_=_C780( C693 C780 ) C693_=_C783( C693 C783 ) C693_=_C794( C693 C794 ) C693_=_C801( C693 C801 ) \nC693_=_C805( C693 C805 ) C693_=_C806( C693 C806 ) C693_=_C815( C693 C815 ) C693_=_C820( C693 C820 ) C693_=_C825( C693 C825 ) C693_=_C832( C693 C832 ) \nC693_=_C834( C693 C834 ) C693_=_C836( C693 C836 ) C693_=_C838( C693 C838 ) C693_=_C844( C693 C844 ) C693_=_C847( C693 C847 ) C693_=_C849( C693 C849 ) \nC693_=_C868( C693 C868 ) C693_=_C870( C693 C870 ) C693_=_C873( C693 C873 ) C693_=_C877( C693 C877 ) C693_=_C882( C693 C882 ) C693_=_C883( C693 C883 ) \nC695_=_C701( C695 C701 ) C695_=_C713( C695 C713 ) C695_=_C723( C695 C723 ) C695_=_C725( C695 C725 ) C695_=_C728( C695 C728 ) C695_=_C730( C695 C730 ) \nC695_=_C734( C695 C734 ) C695_=_C752( C695 C752 ) C695_=_C756( C695 C756 ) C695_=_C765( C695 C765 ) C695_=_C766( C695 C766 ) C695_=_C768( C695 C768 ) \nC695_=_C770( C695 C770 ) C695_=_C772( C695 C772 ) C695_=_C773( C695 C773 ) C695_=_C774( C695 C774 ) C695_=_C785( C695 C785 ) C695_=_C786( C695 C786 ) \nC695_=_C789( C695 C789 ) C695_=_C791( C695 C791 ) C695_=_C803( C695 C803 ) C695_=_C814( C695 C814 ) C695_=_C815( C695 C815 ) C695_=_C822( C695 C822 ) \nC695_=_C827( C695 C827 ) C695_=_C833( C695 C833 ) C695_=_C836( C695 C836 ) C695_=_C842( C695 C842 ) C695_=_C845( C695 C845 ) C695_=_C847( C695 C847 ) \nC695_=_C849( C695 C849 ) C695_=_C850( C695 C850 ) C695_=_C855( C695 C855 ) C695_=_C862( C695 C862 ) C695_=_C866( C695 C866 ) C695_=_C867( C695 C867 ) \nC695_=_C886( C695 C886 ) C695_=_C889( C695 C889 ) C695_=_C890( C695 C890 ) C695_=_C892( C695 C892 ) C695_=_C897( C695 C897 ) C695_=_C899( C695 C899 ) \nC696_=_C697( C696 C697 ) C696_=_C702( C696 C702 ) C696_=_C708( C696 C708 ) C696_=_C710( C696 C710 ) C696_=_C716( C696 C716 ) C696_=_C725( C696 C725 ) \nC696_=_C727( C696 C727 ) C696_=_C728( C696 C728 ) C696_=_C729( C696 C729 ) C696_=_C732( C696 C732 ) C696_=_C752( C696 C752 ) C696_=_C754( C696 C754 ) \nC696_=_C755( C696 C755 ) C696_=_C764( C696 C764 ) C696_=_C774( C696 C774 ) C696_=_C785( C696 C785 ) C696_=_C788( C696 C788 ) C696_=_C790( C696 C790 ) \nC696_=_C793( C696 C793 ) C696_=_C794( C696 C794 ) C696_=_C798( C696 C798 ) C696_=_C804( C696 C804 ) C696_=_C807( C696 C807 ) C696_=_C816( C696 C816 ) \nC696_=_C819( C696 C819 ) C696_=_C823( C696 C823 ) C696_=_C836( C696 C836 ) C696_=_C840( C696 C840 ) C696_=_C841( C696 C841 ) C696_=_C842( C696 C842 ) \nC696_=_C848( C696 C848 ) C696_=_C850( C696 C850 ) C696_=_C854( C696 C854 ) C696_=_C857( C696 C857 ) C696_=_C860( C696 C860 ) C696_=_C864( C696 C864 ) \nC696_=_C865( C696 C865 ) C696_=_C871( C696 C871 ) C696_=_C872( C696 C872 ) C696_=_C873( C696 C873 ) C696_=_C879( C696 C879 ) C696_=_C880( C696 C880 ) \nC696_=_C885( C696 C885 ) C696_=_C886( C696 C886 ) C696_=_C889( C696 C889 ) C697_=_C708( C697 C708 ) C697_=_C709( C697 C709 ) C697_=_C729( C697 C729 ) \nC697_=_C742( C697 C742 ) C697_=_C743( C697 C743 ) C697_=_C750( C697 C750 ) C697_=_C755( C697 C755 ) C697_=_C780( C697 C780 ) C697_=_C790( C697 C790 ) \nC697_=_C799( C697 C799 ) C697_=_C804( C697 C804 ) C697_=_C807( C697 C807 ) C697_=_C817( C697 C817 ) C697_=_C828( C697 C828 ) C697_=_C834( C697 C834 ) \nC697_=_C835( C697 C835 ) C697_=_C836( C697 C836 ) C697_=_C837( C697 C837 ) C697_=_C842( C697 C842 ) C697_=_C843( C697 C843 ) C697_=_C850( C697 C850 ) \nC697_=_C851( C697 C851 ) C697_=_C854( C697 C854 ) C697_=_C857( C697 C857 ) C697_=_C860( C697 C860 ) C697_=_C870( C697 C870 ) C697_=_C872( C697 C872 ) \nC697_=_C873( C697 C873 ) C697_=_C876( C697 C876 ) C697_=_C879( C697 C879 ) C697_=_C880( C697 C880 ) C697_=_C882( C697 C882 ) C697_=_C885( C697 C885 ) \nC697_=_C889( C697 C889 ) C697_=_C892( C697 C892 ) C697_=_C895( C697 C895 ) C697_=_C896( C697 C896 ) C697_=_C897( C697 C897 ) C699_=_C703( C699 C703 ) \nC699_=_C712( C699 C712 ) C699_=_C717( C699 C717 ) C699_=_C730( C699 C730 ) C699_=_C733( C699 C733 ) C699_=_C758( C699 C758 ) C699_=_C766( C699 C766 ) \nC699_=_C771( C699 C771 ) C699_=_C773( C699 C773 ) C699_=_C788( C699 C788 ) C699_=_C791( C699 C791 ) C699_=_C793( C699 C793 ) C699_=_C805( C699 C805 ) \nC699_=_C810( C699 C810 ) C699_=_C823( C699 C823 ) C699_=_C834( C699 C834 ) C699_=_C835( C699 C835 ) C699_=_C843( C699 C843 ) C699_=_C849( C699 C849 ) \nC699_=_C860( C699 C860 ) C699_=_C864( C699 C864 ) C699_=_C867( C699 C867 ) C699_=_C869( C699 C869 ) C699_=_C875( C699 C875 ) C699_=_C877( C699 C877 ) \nC699_=_C881( C699 C881 ) C699_=_C883( C699 C883 ) C699_=_C884( C699 C884 ) C699_=_C891( C699 C891 ) C699_=_C892( C699 C892 ) C699_=_C894( C699 C894 ) \nC699_=_C898( C699 C898 ) C700_=_C710( C700 C710 ) C700_=_C716( C700 C716 ) C700_=_C717( C700 C717 ) C700_=_C724( C700 C724 ) C700_=_C732( C700 C732 ) \nC700_=_C737( C700 C737 ) C700_=_C738( C700 C738 ) C700_=_C740( C700 C740 ) C700_=_C754( C700 C754 ) C700_=_C755( C700 C755 ) C700_=_C756( C700 C756 ) \nC700_=_C757( C700 C757 ) C700_=_C758( C700 C758 ) C700_=_C762( C700 C762 ) C700_=_C763( C700 C763 ) C700_=_C765( C700 C765 ) C700_=_C772( C700 C772 ) \nC700_=_C780( C700 C780 ) C700_=_C787( C700 C787 ) C700_=_C794( C700 C794 ) C700_=_C799( C700 C799 ) C700_=_C800( C700 C800 ) C700_=_C801( C700 C801 ) \nC700_=_C808( C700 C808 ) C700_=_C812( C700 C812 ) C700_=_C813( C700 C813 ) C700_=_C815( C700 C815 ) C700_=_C820( C700 C820 ) C700_=_C826( C700 C826 ) \nC700_=_C831( C700 C831 ) C700_=_C841( C700 C841 ) C700_=_C856( C700 C856 ) C700_=_C871( C700 C871 ) C700_=_C873( C700 C873 ) C700_=_C881( C700 C881 ) \nC700_=_C887( C700 C887 ) C700_=_C891( C700 C891 ) C700_=_C897( C700 C897 ) C701_=_C703( C701 C703 ) C701_=_C707( C701 C707 ) C701_=_C708( C701 C708 ) \nC701_=_C717( C701 C717 ) C701_=_C720( C701 C720 ) C701_=_C723( C701 C723 ) C701_=_C731( C701 C731 ) C701_=_C732( C701 C732 ) C701_=_C736( C701 C736 ) \nC701_=_C751( C701 C751 ) C701_=_C756( C701 C756 ) C701_=_C757( C701 C757 ) C701_=_C760( C701 C760 ) C701_=_C761( C701 C761 ) C701_=_C770( C701 C770 ) \nC701_=_C772( C701 C772 ) C701_=_C782( C701 C782 ) C701_=_C783( C701 C783 ) C701_=_C786( C701 C786 ) C701_=_C789( C701 C789 ) C701_=_C791( C701 C791 ) \nC701_=_C799( C701 C799 ) C701_=_C800( C701 C800 ) C701_=_C802( C701 C802 ) C701_=_C803( C701 C803 ) C701_=_C808( C701 C808 ) C701_=_C811( C701 C811 ) \nC701_=_C813( C701 C813 ) C701_=_C815( C701 C815 ) C701_=_C819( C701 C819 ) C701_=_C824( C701 C824 ) C701_=_C828( C701 C828 ) C701_=_C832( C701 C832 ) \nC701_=_C844( C701 C844 ) C701_=_C845( C701 C845 ) C701_=_C851( C701 C851 ) C701_=_C862( C701 C862 ) C701_=_C864( C701 C864 ) C701_=_C872( C701 C872 ) \nC701_=_C875( C701 C875 ) C701_=_C878( C701 C878 ) C701_=_C880( C701 C880 ) C701_=_C881( C701 C881 ) C701_=_C882( C701 C882 ) C701_=_C885( C701 C885 ) \nC701_=_C886( C701 C886 ) C701_=_C887( C701 C887 ) C701_=_C889( C701 C889 ) C701_=_C893( C701 C893 ) C701_=_C898( C701 C898 ) C702_=_C710( C702 C710 ) \nC702_=_C718( C702 C718 ) C702_=_C728( C702 C728 ) C702_=_C737( C702 C737 ) C702_=_C755( C702 C755 ) C702_=_C757( C702 C757 ) C702_=_C759( C702 C759 ) \nC702_=_C762( C702 C762 ) C702_=_C764( C702 C764 ) C702_=_C768( C702 C768 ) C702_=_C771( C702 C771 ) C702_=_C776( C702 C776 ) C702_=_C783( C702 C783 ) \nC702_=_C785( C702 C785 ) C702_=_C786( C702 C786 ) C702_=_C788( C702 C788 ) C702_=_C789( C702 C789 ) C702_=_C799( C702 C799 ) C702_=_C802( C702 C802 ) \nC702_=_C816( C702 C816 ) C702_=_C824( C702 C824 ) C702_=_C825( C702 C825 ) C702_=_C832( C702 C832 ) C702_=_C833( C702 C833 ) C702_=_C839( C702 C839 ) \nC702_=_C840( C702 C840 ) C702_=_C841( C702 C841 ) C702_=_C844( C702 C844 ) C702_=_C850( C702 C850 ) C702_=_C854( C702 C854 ) C702_=_C857( C702 C857 ) \nC702_=_C859( C702 C859 ) C702_=_C867( C702 C867 ) C702_=_C868( C702 C868 ) C702_=_C873( C702 C873 ) C702_=_C885( C702 C885 ) C702_=_C886( C702 C886 ) \nC702_=_C889( C702 C889 ) C702_=_C891( C702 C891 ) C702_=_C894( C702 C894 ) C702_=_C899( C702 C899 ) C703_=_C707( C703 C707 ) C703_=_C714( C703 C714 ) \nC703_=_C717( C703 C717 ) C703_=_C719( C703 C719 ) C703_=_C723( C703 C723 ) C703_=_C727(</w:t>
      </w:r>
    </w:p>
    <w:p>
      <w:pPr>
        <w:pStyle w:val="PreformattedText"/>
        <w:bidi w:val="0"/>
        <w:spacing w:before="0" w:after="0"/>
        <w:jc w:val="left"/>
        <w:rPr/>
      </w:pPr>
      <w:r>
        <w:rPr/>
        <w:t xml:space="preserve"> </w:t>
      </w:r>
      <w:r>
        <w:rPr/>
        <w:t>C703 C727 ) C703_=_C736( C703 C736 ) C703_=_C745( C703 C745 ) \nC703_=_C749( C703 C749 ) C703_=_C752( C703 C752 ) C703_=_C756( C703 C756 ) C703_=_C760( C703 C760 ) C703_=_C771( C703 C771 ) C703_=_C783( C703 C783 ) \nC703_=_C785( C703 C785 ) C703_=_C791( C703 C791 ) C703_=_C793( C703 C793 ) C703_=_C802( C703 C802 ) C703_=_C805( C703 C805 ) C703_=_C807( C703 C807 ) \nC703_=_C808( C703 C808 ) C703_=_C819( C703 C819 ) C703_=_C843( C703 C843 ) C703_=_C844( C703 C844 ) C703_=_C850( C703 C850 ) C703_=_C851( C703 C851 ) \nC703_=_C858( C703 C858 ) C703_=_C865( C703 C865 ) C703_=_C866( C703 C866 ) C703_=_C869( C703 C869 ) C703_=_C875( C703 C875 ) C703_=_C877( C703 C877 ) \nC703_=_C878( C703 C878 ) C703_=_C882( C703 C882 ) C703_=_C884( C703 C884 ) C703_=_C885( C703 C885 ) C703_=_C886( C703 C886 ) C703_=_C888( C703 C888 ) \nC703_=_C890( C703 C890 ) C703_=_C891( C703 C891 ) C703_=_C892( C703 C892 ) C703_=_C899( C703 C899 ) C705_=_C719( C705 C719 ) C705_=_C724( C705 C724 ) \nC705_=_C727( C705 C727 ) C705_=_C731( C705 C731 ) C705_=_C737( C705 C737 ) C705_=_C752( C705 C752 ) C705_=_C753( C705 C753 ) C705_=_C759( C705 C759 ) \nC705_=_C770( C705 C770 ) C705_=_C775( C705 C775 ) C705_=_C788( C705 C788 ) C705_=_C798( C705 C798 ) C705_=_C802( C705 C802 ) C705_=_C810( C705 C810 ) \nC705_=_C813( C705 C813 ) C705_=_C816( C705 C816 ) C705_=_C817( C705 C817 ) C705_=_C822( C705 C822 ) C705_=_C824( C705 C824 ) C705_=_C825( C705 C825 ) \nC705_=_C827( C705 C827 ) C705_=_C836( C705 C836 ) C705_=_C840( C705 C840 ) C705_=_C844( C705 C844 ) C705_=_C847( C705 C847 ) C705_=_C848( C705 C848 ) \nC705_=_C851( C705 C851 ) C705_=_C864( C705 C864 ) C705_=_C865( C705 C865 ) C705_=_C866( C705 C866 ) C705_=_C867( C705 C867 ) C705_=_C876( C705 C876 ) \nC705_=_C878( C705 C878 ) C705_=_C879( C705 C879 ) C705_=_C886( C705 C886 ) C705_=_C889( C705 C889 ) C705_=_C893( C705 C893 ) C705_=_C896( C705 C896 ) \nC705_=_C898( C705 C898 ) C705_=_C899( C705 C899 ) C706_=_C707( C706 C707 ) C706_=_C708( C706 C708 ) C706_=_C715( C706 C715 ) C706_=_C720( C706 C720 ) \nC706_=_C729( C706 C729 ) C706_=_C731( C706 C731 ) C706_=_C733( C706 C733 ) C706_=_C736( C706 C736 ) C706_=_C737( C706 C737 ) C706_=_C738( C706 C738 ) \nC706_=_C745( C706 C745 ) C706_=_C759( C706 C759 ) C706_=_C760( C706 C760 ) C706_=_C761( C706 C761 ) C706_=_C763( C706 C763 ) C706_=_C783( C706 C783 ) \nC706_=_C785( C706 C785 ) C706_=_C790( C706 C790 ) C706_=_C794( C706 C794 ) C706_=_C799( C706 C799 ) C706_=_C805( C706 C805 ) C706_=_C808( C706 C808 ) \nC706_=_C812( C706 C812 ) C706_=_C821( C706 C821 ) C706_=_C826( C706 C826 ) C706_=_C838( C706 C838 ) C706_=_C844( C706 C844 ) C706_=_C848( C706 C848 ) \nC706_=_C849( C706 C849 ) C706_=_C853( C706 C853 ) C706_=_C856( C706 C856 ) C706_=_C858( C706 C858 ) C706_=_C860( C706 C860 ) C706_=_C862( C706 C862 ) \nC706_=_C864( C706 C864 ) C706_=_C867( C706 C867 ) C706_=_C870( C706 C870 ) C706_=_C885( C706 C885 ) C706_=_C891( C706 C891 ) C706_=_C892( C706 C892 ) \nC706_=_C897( C706 C897 ) C706_=_C898( C706 C898 ) C707_=_C708( C707 C708 ) C707_=_C711( C707 C711 ) C707_=_C714( C707 C714 ) C707_=_C715( C707 C715 ) \nC707_=_C717( C707 C717 ) C707_=_C721( C707 C721 ) C707_=_C723( C707 C723 ) C707_=_C724( C707 C724 ) C707_=_C727( C707 C727 ) C707_=_C731( C707 C731 ) \nC707_=_C732( C707 C732 ) C707_=_C736( C707 C736 ) C707_=_C745( C707 C745 ) C707_=_C755( C707 C755 ) C707_=_C756( C707 C756 ) C707_=_C757( C707 C757 ) \nC707_=_C760( C707 C760 ) C707_=_C761( C707 C761 ) C707_=_C765( C707 C765 ) C707_=_C771( C707 C771 ) C707_=_C783( C707 C783 ) C707_=_C784( C707 C784 ) \nC707_=_C785( C707 C785 ) C707_=_C787( C707 C787 ) C707_=_C790( C707 C790 ) C707_=_C802( C707 C802 ) C707_=_C808( C707 C808 ) C707_=_C819( C707 C819 ) \nC707_=_C824( C707 C824 ) C707_=_C827( C707 C827 ) C707_=_C830( C707 C830 ) C707_=_C832( C707 C832 ) C707_=_C844( C707 C844 ) C707_=_C849( C707 C849 ) \nC707_=_C851( C707 C851 ) C707_=_C857( C707 C857 ) C707_=_C875( C707 C875 ) C707_=_C877( C707 C877 ) C707_=_C890( C707 C890 ) C707_=_C892( C707 C892 ) \nC707_=_C894( C707 C894 ) C707_=_C899( C707 C899 ) C708_=_C729( C708 C729 ) C708_=_C730( C708 C730 ) C708_=_C736( C708 C736 ) C708_=_C742( C708 C742 ) \nC708_=_C750( C708 C750 ) C708_=_C751( C708 C751 ) C708_=_C757( C708 C757 ) C708_=_C760( C708 C760 ) C708_=_C771( C708 C771 ) C708_=_C781( C708 C781 ) \nC708_=_C782( C708 C782 ) C708_=_C789( C708 C789 ) C708_=_C790( C708 C790 ) C708_=_C791( C708 C791 ) C708_=_C793( C708 C793 ) C708_=_C799( C708 C799 ) \nC708_=_C800( C708 C800 ) C708_=_C802( C708 C802 ) C708_=_C803( C708 C803 ) C708_=_C804( C708 C804 ) C708_=_C810( C708 C810 ) C708_=_C813( C708 C813 ) \nC708_=_C822( C708 C822 ) C708_=_C827( C708 C827 ) C708_=_C832( C708 C832 ) C708_=_C835( C708 C835 ) C708_=_C836( C708 C836 ) C708_=_C840( C708 C840 ) \nC708_=_C841( C708 C841 ) C708_=_C843( C708 C843 ) C708_=_C849( C708 C849 ) C708_=_C850( C708 C850 ) C708_=_C852( C708 C852 ) C708_=_C853( C708 C853 ) \nC708_=_C854( C708 C854 ) C708_=_C860( C708 C860 ) C708_=_C866( C708 C866 ) C708_=_C869( C708 C869 ) C708_=_C872( C708 C872 ) C708_=_C873( C708 C873 ) \nC708_=_C878( C708 C878 ) C708_=_C879( C708 C879 ) C708_=_C880( C708 C880 ) C708_=_C881( C708 C881 ) C708_=_C885( C708 C885 ) C708_=_C886( C708 C886 ) \nC708_=_C890( C708 C890 ) C708_=_C892( C708 C892 ) C708_=_C893( C708 C893 ) C708_=_C897( C708 C897 ) C708_=_C898( C708 C898 ) C709_=_C710( C709 C710 ) \nC709_=_C720( C709 C720 ) C709_=_C726( C709 C726 ) C709_=_C737( C709 C737 ) C709_=_C748( C709 C748 ) C709_=_C751( C709 C751 ) C709_=_C755( C709 C755 ) \nC709_=_C760( C709 C760 ) C709_=_C761( C709 C761 ) C709_=_C763( C709 C763 ) C709_=_C773( C709 C773 ) C709_=_C774( C709 C774 ) C709_=_C784( C709 C784 ) \nC709_=_C785( C709 C785 ) C709_=_C786( C709 C786 ) C709_=_C787( C709 C787 ) C709_=_C788( C709 C788 ) C709_=_C794( C709 C794 ) C709_=_C798( C709 C798 ) \nC709_=_C799( C709 C799 ) C709_=_C811( C709 C811 ) C709_=_C815( C709 C815 ) C709_=_C822( C709 C822 ) C709_=_C827( C709 C827 ) C709_=_C830( C709 C830 ) \nC709_=_C831( C709 C831 ) C709_=_C833( C709 C833 ) C709_=_C837( C709 C837 ) C709_=_C842( C709 C842 ) C709_=_C843( C709 C843 ) C709_=_C848( C709 C848 ) \nC709_=_C850( C709 C850 ) C709_=_C851( C709 C851 ) C709_=_C852( C709 C852 ) C709_=_C853( C709 C853 ) C709_=_C856( C709 C856 ) C709_=_C864( C709 C864 ) \nC709_=_C868( C709 C868 ) C709_=_C869( C709 C869 ) C709_=_C870( C709 C870 ) C709_=_C875( C709 C875 ) C709_=_C876( C709 C876 ) C709_=_C877( C709 C877 ) \nC709_=_C878( C709 C878 ) C709_=_C879( C709 C879 ) C709_=_C880( C709 C880 ) C709_=_C881( C709 C881 ) C709_=_C883( C709 C883 ) C709_=_C889( C709 C889 ) \nC709_=_C891( C709 C891 ) C709_=_C895( C709 C895 ) C709_=_C896( C709 C896 ) C709_=_C897( C709 C897 ) C709_=_C898( C709 C898 ) C710_=_C721( C710 C721 ) \nC710_=_C726( C710 C726 ) C710_=_C731( C710 C731 ) C710_=_C737( C710 C737 ) C710_=_C754( C710 C754 ) C710_=_C762( C710 C762 ) C710_=_C764( C710 C764 ) \nC710_=_C772( C710 C772 ) C710_=_C780( C710 C780 ) C710_=_C787( C710 C787 ) C710_=_C788( C710 C788 ) C710_=_C794( C710 C794 ) C710_=_C798( C710 C798 ) \nC710_=_C799( C710 C799 ) C710_=_C801( C710 C801 ) C710_=_C804( C710 C804 ) C710_=_C813( C710 C813 ) C710_=_C815( C710 C815 ) C710_=_C818( C710 C818 ) \nC710_=_C820( C710 C820 ) C710_=_C826( C710 C826 ) C710_=_C836( C710 C836 ) C710_=_C840( C710 C840 ) C710_=_C841( C710 C841 ) C710_=_C850( C710 C850 ) \nC710_=_C851( C710 C851 ) C710_=_C852( C710 C852 ) C710_=_C853( C710 C853 ) C710_=_C857( C710 C857 ) C710_=_C858( C710 C858 ) C710_=_C865( C710 C865 ) \nC710_=_C871( C710 C871 ) C710_=_C872( C710 C872 ) C710_=_C878( C710 C878 ) C710_=_C879( C710 C879 ) C710_=_C880( C710 C880 ) C710_=_C884( C710 C884 ) \nC710_=_C885( C710 C885 ) C710_=_C895( C710 C895 ) C710_=_C896( C710 C896 ) C711_=_C712( C711 C712 ) C711_=_C713( C711 C713 ) C711_=_C714( C711 C714 ) \nC711_=_C715( C711 C715 ) C711_=_C716( C711 C716 ) C711_=_C717( C711 C717 ) C711_=_C720( C711 C720 ) C711_=_C721( C711 C721 ) C711_=_C723( C711 C723 ) \nC711_=_C734( C711 C734 ) C711_=_C736( C711 C736 ) C711_=_C749( C711 C749 ) C711_=_C750( C711 C750 ) C711_=_C753( C711 C753 ) C711_=_C765( C711 C765 ) \nC711_=_C772( C711 C772 ) C711_=_C800( C711 C800 ) C711_=_C802( C711 C802 ) C711_=_C806( C711 C806 ) C711_=_C819( C711 C819 ) C711_=_C820( C711 C820 ) \nC711_=_C830( C711 C830 ) C711_=_C835( C711 C835 ) C711_=_C847( C711 C847 ) C711_=_C854( C711 C854 ) C711_=_C856( C711 C856 ) C711_=_C860( C711 C860 ) \nC711_=_C875( C711 C875 ) C711_=_C876( C711 C876 ) C711_=_C877( C711 C877 ) C711_=_C885( C711 C885 ) C711_=_C892( C711 C892 ) C712_=_C713( C712 C713 ) \nC712_=_C714( C712 C714 ) C712_=_C715( C712 C715 ) C712_=_C716( C712 C716 ) C712_=_C717( C712 C717 ) C712_=_C720( C712 C720 ) C712_=_C730( C712 C730 ) \nC712_=_C745( C712 C745 ) C712_=_C766( C712 C766 ) C712_=_C768( C712 C768 ) C712_=_C771( C712 C771 ) C712_=_C774( C712 C774 ) C712_=_C793( C712 C793 ) \nC712_=_C805( C712 C805 ) C712_=_C806( C712 C806 ) C712_=_C814( C712 C814 ) C712_=_C821( C712 C821 ) C712_=_C826( C712 C826 ) C712_=_C833( C712 C833 ) \nC712_=_C834( C712 C834 ) C712_=_C842( C712 C842 ) C712_=_C847( C712 C847 ) C712_=_C849( C712 C849 ) C712_=_C853( C712 C853 ) C712_=_C854( C712 C854 ) \nC712_=_C860( C712 C860 ) C712_=_C872( C712 C872 ) C712_=_C875( C712 C875 ) C712_=_C888( C712 C888 ) C712_=_C891( C712 C891 ) C712_=_C894( C712 C894 ) \nC712_=_C898( C712 C898 ) C713_=_C714( C713 C714 ) C713_=_C715( C713 C715 ) C713_=_C716( C713 C716 ) C713_=_C717( C713 C717 ) C713_=_C719( C713 C719 ) \nC713_=_C733( C713 C733 ) C713_=_C762( C713 C762 ) C713_=_C776( C713 C776 ) C713_=_C780( C713 C780 ) C713_=_C789( C713 C789 ) C713_=_C798( C713 C798 ) \nC713_=_C804( C713 C804 ) C713_=_C807( C713 C807 ) C713_=_C810( C713 C810 ) C713_=_C813( C713 C813 ) C713_=_C815( C713 C815 ) C713_=_C817( C713 C817 ) \nC713_=_C818( C713 C818 ) C713_=_C824( C713 C824 ) C713_=_C828( C713 C828 ) C713_=_C833( C713 C833 ) C713_=_C842(</w:t>
      </w:r>
    </w:p>
    <w:p>
      <w:pPr>
        <w:pStyle w:val="PreformattedText"/>
        <w:bidi w:val="0"/>
        <w:spacing w:before="0" w:after="0"/>
        <w:jc w:val="left"/>
        <w:rPr/>
      </w:pPr>
      <w:r>
        <w:rPr/>
        <w:t xml:space="preserve"> </w:t>
      </w:r>
      <w:r>
        <w:rPr/>
        <w:t>C713 C842 ) C713_=_C845( C713 C845 ) \nC713_=_C847( C713 C847 ) C713_=_C850( C713 C850 ) C713_=_C854( C713 C854 ) C713_=_C855( C713 C855 ) C713_=_C865( C713 C865 ) C713_=_C866( C713 C866 ) \nC713_=_C867( C713 C867 ) C713_=_C870( C713 C870 ) C713_=_C879( C713 C879 ) C713_=_C886( C713 C886 ) C713_=_C889( C713 C889 ) C713_=_C890( C713 C890 ) \nC713_=_C893( C713 C893 ) C713_=_C895( C713 C895 ) C713_=_C898( C713 C898 ) C713_=_C899( C713 C899 ) C714_=_C715( C714 C715 ) C714_=_C716( C714 C716 ) \nC714_=_C717( C714 C717 ) C714_=_C719( C714 C719 ) C714_=_C724( C714 C724 ) C714_=_C734( C714 C734 ) C714_=_C743( C714 C743 ) C714_=_C748( C714 C748 ) \nC714_=_C752( C714 C752 ) C714_=_C755( C714 C755 ) C714_=_C757( C714 C757 ) C714_=_C764( C714 C764 ) C714_=_C765( C714 C765 ) C714_=_C767( C714 C767 ) \nC714_=_C793( C714 C793 ) C714_=_C798( C714 C798 ) C714_=_C801( C714 C801 ) C714_=_C805( C714 C805 ) C714_=_C808( C714 C808 ) C714_=_C818( C714 C818 ) \nC714_=_C819( C714 C819 ) C714_=_C820( C714 C820 ) C714_=_C822( C714 C822 ) C714_=_C840( C714 C840 ) C714_=_C848( C714 C848 ) C714_=_C849( C714 C849 ) \nC714_=_C853( C714 C853 ) C714_=_C854( C714 C854 ) C714_=_C855( C714 C855 ) C714_=_C857( C714 C857 ) C714_=_C862( C714 C862 ) C714_=_C866( C714 C866 ) \nC714_=_C870( C714 C870 ) C714_=_C872( C714 C872 ) C714_=_C888( C714 C888 ) C714_=_C890( C714 C890 ) C714_=_C896( C714 C896 ) C714_=_C899( C714 C899 ) \nC715_=_C716( C715 C716 ) C715_=_C717( C715 C717 ) C715_=_C719( C715 C719 ) C715_=_C724( C715 C724 ) C715_=_C727( C715 C727 ) C715_=_C729( C715 C729 ) \nC715_=_C733( C715 C733 ) C715_=_C734( C715 C734 ) C715_=_C738( C715 C738 ) C715_=_C764( C715 C764 ) C715_=_C776( C715 C776 ) C715_=_C783( C715 C783 ) \nC715_=_C794( C715 C794 ) C715_=_C799( C715 C799 ) C715_=_C804( C715 C804 ) C715_=_C805( C715 C805 ) C715_=_C808( C715 C808 ) C715_=_C812( C715 C812 ) \nC715_=_C820( C715 C820 ) C715_=_C821( C715 C821 ) C715_=_C825( C715 C825 ) C715_=_C827( C715 C827 ) C715_=_C828( C715 C828 ) C715_=_C830( C715 C830 ) \nC715_=_C832( C715 C832 ) C715_=_C833( C715 C833 ) C715_=_C836( C715 C836 ) C715_=_C837( C715 C837 ) C715_=_C842( C715 C842 ) C715_=_C849( C715 C849 ) \nC715_=_C854( C715 C854 ) C715_=_C862( C715 C862 ) C715_=_C864( C715 C864 ) C715_=_C870( C715 C870 ) C715_=_C871( C715 C871 ) C715_=_C886( C715 C886 ) \nC715_=_C888( C715 C888 ) C715_=_C894( C715 C894 ) C715_=_C896( C715 C896 ) C715_=_C898( C715 C898 ) C716_=_C717( C716 C717 ) C716_=_C721( C716 C721 ) \nC716_=_C724( C716 C724 ) C716_=_C730( C716 C730 ) C716_=_C732( C716 C732 ) C716_=_C751( C716 C751 ) C716_=_C762( C716 C762 ) C716_=_C774( C716 C774 ) \nC716_=_C781( C716 C781 ) C716_=_C782( C716 C782 ) C716_=_C790( C716 C790 ) C716_=_C791( C716 C791 ) C716_=_C793( C716 C793 ) C716_=_C794( C716 C794 ) \nC716_=_C799( C716 C799 ) C716_=_C807( C716 C807 ) C716_=_C812( C716 C812 ) C716_=_C814( C716 C814 ) C716_=_C815( C716 C815 ) C716_=_C822( C716 C822 ) \nC716_=_C823( C716 C823 ) C716_=_C832( C716 C832 ) C716_=_C837( C716 C837 ) C716_=_C843( C716 C843 ) C716_=_C848( C716 C848 ) C716_=_C854( C716 C854 ) \nC716_=_C855( C716 C855 ) C716_=_C856( C716 C856 ) C716_=_C859( C716 C859 ) C716_=_C873( C716 C873 ) C716_=_C879( C716 C879 ) C716_=_C880( C716 C880 ) \nC716_=_C881( C716 C881 ) C716_=_C882( C716 C882 ) C716_=_C891( C716 C891 ) C716_=_C894( C716 C894 ) C716_=_C899( C716 C899 ) C717_=_C723( C717 C723 ) \nC717_=_C724( C717 C724 ) C717_=_C727( C717 C727 ) C717_=_C732( C717 C732 ) C717_=_C734( C717 C734 ) C717_=_C736( C717 C736 ) C717_=_C738( C717 C738 ) \nC717_=_C740( C717 C740 ) C717_=_C751( C717 C751 ) C717_=_C756( C717 C756 ) C717_=_C760( C717 C760 ) C717_=_C766( C717 C766 ) C717_=_C770( C717 C770 ) \nC717_=_C771( C717 C771 ) C717_=_C773( C717 C773 ) C717_=_C783( C717 C783 ) C717_=_C786( C717 C786 ) C717_=_C791( C717 C791 ) C717_=_C794( C717 C794 ) \nC717_=_C799( C717 C799 ) C717_=_C802( C717 C802 ) C717_=_C808( C717 C808 ) C717_=_C812( C717 C812 ) C717_=_C815( C717 C815 ) C717_=_C819( C717 C819 ) \nC717_=_C828( C717 C828 ) C717_=_C838( C717 C838 ) C717_=_C839( C717 C839 ) C717_=_C843( C717 C843 ) C717_=_C844( C717 C844 ) C717_=_C847( C717 C847 ) \nC717_=_C851( C717 C851 ) C717_=_C854( C717 C854 ) C717_=_C856( C717 C856 ) C717_=_C859( C717 C859 ) C717_=_C868( C717 C868 ) C717_=_C869( C717 C869 ) \nC717_=_C873( C717 C873 ) C717_=_C875( C717 C875 ) C717_=_C877( C717 C877 ) C717_=_C881( C717 C881 ) C717_=_C883( C717 C883 ) C717_=_C888( C717 C888 ) \nC717_=_C891( C717 C891 ) C717_=_C892( C717 C892 ) C717_=_C897( C717 C897 ) C718_=_C719( C718 C719 ) C718_=_C720( C718 C720 ) C718_=_C721( C718 C721 ) \nC718_=_C724( C718 C724 ) C718_=_C729( C718 C729 ) C718_=_C733( C718 C733 ) C718_=_C734( C718 C734 ) C718_=_C743( C718 C743 ) C718_=_C745( C718 C745 ) \nC718_=_C755( C718 C755 ) C718_=_C758( C718 C758 ) C718_=_C767( C718 C767 ) C718_=_C768( C718 C768 ) C718_=_C771( C718 C771 ) C718_=_C783( C718 C783 ) \nC718_=_C786( C718 C786 ) C718_=_C789( C718 C789 ) C718_=_C790( C718 C790 ) C718_=_C791( C718 C791 ) C718_=_C800( C718 C800 ) C718_=_C801( C718 C801 ) \nC718_=_C802( C718 C802 ) C718_=_C808( C718 C808 ) C718_=_C812( C718 C812 ) C718_=_C817( C718 C817 ) C718_=_C819( C718 C819 ) C718_=_C825( C718 C825 ) \nC718_=_C836( C718 C836 ) C718_=_C841( C718 C841 ) C718_=_C844( C718 C844 ) C718_=_C852( C718 C852 ) C718_=_C855( C718 C855 ) C718_=_C857( C718 C857 ) \nC718_=_C859( C718 C859 ) C718_=_C872( C718 C872 ) C718_=_C873( C718 C873 ) C718_=_C881( C718 C881 ) C718_=_C882( C718 C882 ) C718_=_C883( C718 C883 ) \nC718_=_C887( C718 C887 ) C719_=_C720( C719 C720 ) C719_=_C721( C719 C721 ) C719_=_C725( C719 C725 ) C719_=_C726( C719 C726 ) C719_=_C742( C719 C742 ) \nC719_=_C743( C719 C743 ) C719_=_C752( C719 C752 ) C719_=_C753( C719 C753 ) C719_=_C759( C719 C759 ) C719_=_C761( C719 C761 ) C719_=_C775( C719 C775 ) \nC719_=_C776( C719 C776 ) C719_=_C788( C719 C788 ) C719_=_C790( C719 C790 ) C719_=_C800( C719 C800 ) C719_=_C801( C719 C801 ) C719_=_C802( C719 C802 ) \nC719_=_C804( C719 C804 ) C719_=_C805( C719 C805 ) C719_=_C807( C719 C807 ) C719_=_C817( C719 C817 ) C719_=_C825( C719 C825 ) C719_=_C833( C719 C833 ) \nC719_=_C838( C719 C838 ) C719_=_C841( C719 C841 ) C719_=_C842( C719 C842 ) C719_=_C844( C719 C844 ) C719_=_C851( C719 C851 ) C719_=_C852( C719 C852 ) \nC719_=_C853( C719 C853 ) C719_=_C855( C719 C855 ) C719_=_C865( C719 C865 ) C719_=_C866( C719 C866 ) C719_=_C870( C719 C870 ) C719_=_C873( C719 C873 ) \nC719_=_C879( C719 C879 ) C719_=_C881( C719 C881 ) C719_=_C886( C719 C886 ) C719_=_C887( C719 C887 ) C719_=_C888( C719 C888 ) C719_=_C896( C719 C896 ) \nC719_=_C898( C719 C898 ) C720_=_C721( C720 C721 ) C720_=_C731( C720 C731 ) C720_=_C732( C720 C732 ) C720_=_C733( C720 C733 ) C720_=_C737( C720 C737 ) \nC720_=_C738( C720 C738 ) C720_=_C766( C720 C766 ) C720_=_C772( C720 C772 ) C720_=_C783( C720 C783 ) C720_=_C785( C720 C785 ) C720_=_C790( C720 C790 ) \nC720_=_C800( C720 C800 ) C720_=_C801( C720 C801 ) C720_=_C802( C720 C802 ) C720_=_C806( C720 C806 ) C720_=_C811( C720 C811 ) C720_=_C812( C720 C812 ) \nC720_=_C820( C720 C820 ) C720_=_C821( C720 C821 ) C720_=_C826( C720 C826 ) C720_=_C827( C720 C827 ) C720_=_C828( C720 C828 ) C720_=_C830( C720 C830 ) \nC720_=_C837( C720 C837 ) C720_=_C844( C720 C844 ) C720_=_C847( C720 C847 ) C720_=_C848( C720 C848 ) C720_=_C852( C720 C852 ) C720_=_C855( C720 C855 ) \nC720_=_C867( C720 C867 ) C720_=_C868( C720 C868 ) C720_=_C869( C720 C869 ) C720_=_C872( C720 C872 ) C720_=_C875( C720 C875 ) C720_=_C881( C720 C881 ) \nC720_=_C888( C720 C888 ) C720_=_C891( C720 C891 ) C720_=_C892( C720 C892 ) C720_=_C897( C720 C897 ) C720_=_C898( C720 C898 ) C721_=_C725( C721 C725 ) \nC721_=_C728( C721 C728 ) C721_=_C730( C721 C730 ) C721_=_C749( C721 C749 ) C721_=_C751( C721 C751 ) C721_=_C755( C721 C755 ) C721_=_C767( C721 C767 ) \nC721_=_C788( C721 C788 ) C721_=_C791( C721 C791 ) C721_=_C800( C721 C800 ) C721_=_C801( C721 C801 ) C721_=_C802( C721 C802 ) C721_=_C803( C721 C803 ) \nC721_=_C806( C721 C806 ) C721_=_C811( C721 C811 ) C721_=_C813( C721 C813 ) C721_=_C816( C721 C816 ) C721_=_C821( C721 C821 ) C721_=_C823( C721 C823 ) \nC721_=_C826( C721 C826 ) C721_=_C830( C721 C830 ) C721_=_C832( C721 C832 ) C721_=_C838( C721 C838 ) C721_=_C842( C721 C842 ) C721_=_C843( C721 C843 ) \nC721_=_C852( C721 C852 ) C721_=_C854( C721 C854 ) C721_=_C855( C721 C855 ) C721_=_C858( C721 C858 ) C721_=_C859( C721 C859 ) C721_=_C875( C721 C875 ) \nC721_=_C877( C721 C877 ) C721_=_C881( C721 C881 ) C721_=_C882( C721 C882 ) C721_=_C884( C721 C884 ) C721_=_C892( C721 C892 ) C721_=_C898( C721 C898 ) \nC721_=_C899( C721 C899 ) C722_=_C723( C722 C723 ) C722_=_C724( C722 C724 ) C722_=_C725( C722 C725 ) C722_=_C742( C722 C742 ) C722_=_C748( C722 C748 ) \nC722_=_C749( C722 C749 ) C722_=_C751( C722 C751 ) C722_=_C753( C722 C753 ) C722_=_C754( C722 C754 ) C722_=_C755( C722 C755 ) C722_=_C761( C722 C761 ) \nC722_=_C763( C722 C763 ) C722_=_C764( C722 C764 ) C722_=_C782( C722 C782 ) C722_=_C791( C722 C791 ) C722_=_C799( C722 C799 ) C722_=_C803( C722 C803 ) \nC722_=_C806( C722 C806 ) C722_=_C811( C722 C811 ) C722_=_C826( C722 C826 ) C722_=_C834( C722 C834 ) C722_=_C839( C722 C839 ) C722_=_C840( C722 C840 ) \nC722_=_C847( C722 C847 ) C722_=_C848( C722 C848 ) C722_=_C849( C722 C849 ) C722_=_C850( C722 C850 ) C722_=_C851( C722 C851 ) C722_=_C852( C722 C852 ) \nC722_=_C856( C722 C856 ) C722_=_C862( C722 C862 ) C722_=_C865( C722 C865 ) C722_=_C869( C722 C869 ) C722_=_C876( C722 C876 ) C722_=_C879( C722 C879 ) \nC722_=_C880( C722 C880 ) C722_=_C886( C722 C886 ) C722_=_C895( C722 C895 ) C722_=_C896( C722 C896 ) C722_=_C898( C722 C898 ) C723_=_C724( C723 C724 ) \nC723_=_C725( C723 C725 ) C723_=_C728( C723 C728 ) C723_=_C729( C723 C729 ) C723_=_C736( C723 C736 ) C723_=_C750( C723 C750 ) C723_=_C752( C723 C752 ) \nC723_=_C756( C723 C756 ) C723_=_C760( C723 C760 ) C723_=_C767( C723 C767 ) C723_=_C768( C723 C768 ) C723_=_C770( C723 C770 ) C723_=_C772(</w:t>
      </w:r>
    </w:p>
    <w:p>
      <w:pPr>
        <w:pStyle w:val="PreformattedText"/>
        <w:bidi w:val="0"/>
        <w:spacing w:before="0" w:after="0"/>
        <w:jc w:val="left"/>
        <w:rPr/>
      </w:pPr>
      <w:r>
        <w:rPr/>
        <w:t xml:space="preserve"> </w:t>
      </w:r>
      <w:r>
        <w:rPr/>
        <w:t>C723 C772 ) \nC723_=_C774( C723 C774 ) C723_=_C783( C723 C783 ) C723_=_C802( C723 C802 ) C723_=_C803( C723 C803 ) C723_=_C808( C723 C808 ) C723_=_C811( C723 C811 ) \nC723_=_C819( C723 C819 ) C723_=_C821( C723 C821 ) C723_=_C830( C723 C830 ) C723_=_C835( C723 C835 ) C723_=_C843( C723 C843 ) C723_=_C844( C723 C844 ) \nC723_=_C847( C723 C847 ) C723_=_C850( C723 C850 ) C723_=_C851( C723 C851 ) C723_=_C853( C723 C853 ) C723_=_C856( C723 C856 ) C723_=_C857( C723 C857 ) \nC723_=_C860( C723 C860 ) C723_=_C862( C723 C862 ) C723_=_C864( C723 C864 ) C723_=_C867( C723 C867 ) C723_=_C879( C723 C879 ) C723_=_C880( C723 C880 ) \nC723_=_C889( C723 C889 ) C723_=_C892( C723 C892 ) C723_=_C895( C723 C895 ) C724_=_C727( C724 C727 ) C724_=_C731( C724 C731 ) C724_=_C732( C724 C732 ) \nC724_=_C740( C724 C740 ) C724_=_C758( C724 C758 ) C724_=_C767( C724 C767 ) C724_=_C775( C724 C775 ) C724_=_C790( C724 C790 ) C724_=_C791( C724 C791 ) \nC724_=_C799( C724 C799 ) C724_=_C803( C724 C803 ) C724_=_C812( C724 C812 ) C724_=_C815( C724 C815 ) C724_=_C819( C724 C819 ) C724_=_C822( C724 C822 ) \nC724_=_C824( C724 C824 ) C724_=_C827( C724 C827 ) C724_=_C832( C724 C832 ) C724_=_C836( C724 C836 ) C724_=_C840( C724 C840 ) C724_=_C841( C724 C841 ) \nC724_=_C847( C724 C847 ) C724_=_C848( C724 C848 ) C724_=_C850( C724 C850 ) C724_=_C851( C724 C851 ) C724_=_C854( C724 C854 ) C724_=_C855( C724 C855 ) \nC724_=_C856( C724 C856 ) C724_=_C864( C724 C864 ) C724_=_C866( C724 C866 ) C724_=_C873( C724 C873 ) C724_=_C876( C724 C876 ) C724_=_C879( C724 C879 ) \nC724_=_C881( C724 C881 ) C724_=_C888( C724 C888 ) C724_=_C891( C724 C891 ) C724_=_C893( C724 C893 ) C724_=_C894( C724 C894 ) C724_=_C896( C724 C896 ) \nC725_=_C726( C725 C726 ) C725_=_C727( C725 C727 ) C725_=_C728( C725 C728 ) C725_=_C751( C725 C751 ) C725_=_C752( C725 C752 ) C725_=_C753( C725 C753 ) \nC725_=_C761( C725 C761 ) C725_=_C767( C725 C767 ) C725_=_C768( C725 C768 ) C725_=_C770( C725 C770 ) C725_=_C772( C725 C772 ) C725_=_C774( C725 C774 ) \nC725_=_C780( C725 C780 ) C725_=_C788( C725 C788 ) C725_=_C804( C725 C804 ) C725_=_C805( C725 C805 ) C725_=_C806( C725 C806 ) C725_=_C807( C725 C807 ) \nC725_=_C811( C725 C811 ) C725_=_C816( C725 C816 ) C725_=_C819( C725 C819 ) C725_=_C823( C725 C823 ) C725_=_C825( C725 C825 ) C725_=_C826( C725 C826 ) \nC725_=_C838( C725 C838 ) C725_=_C840( C725 C840 ) C725_=_C841( C725 C841 ) C725_=_C842( C725 C842 ) C725_=_C851( C725 C851 ) C725_=_C852( C725 C852 ) \nC725_=_C855( C725 C855 ) C725_=_C857( C725 C857 ) C725_=_C864( C725 C864 ) C725_=_C866( C725 C866 ) C725_=_C876( C725 C876 ) C725_=_C885( C725 C885 ) \nC725_=_C893( C725 C893 ) C726_=_C727( C726 C727 ) C726_=_C736( C726 C736 ) C726_=_C742( C726 C742 ) C726_=_C761( C726 C761 ) C726_=_C762( C726 C762 ) \nC726_=_C763( C726 C763 ) C726_=_C768( C726 C768 ) C726_=_C773( C726 C773 ) C726_=_C781( C726 C781 ) C726_=_C782( C726 C782 ) C726_=_C783( C726 C783 ) \nC726_=_C784( C726 C784 ) C726_=_C785( C726 C785 ) C726_=_C786( C726 C786 ) C726_=_C789( C726 C789 ) C726_=_C799( C726 C799 ) C726_=_C800( C726 C800 ) \nC726_=_C804( C726 C804 ) C726_=_C805( C726 C805 ) C726_=_C815( C726 C815 ) C726_=_C818( C726 C818 ) C726_=_C830( C726 C830 ) C726_=_C841( C726 C841 ) \nC726_=_C844( C726 C844 ) C726_=_C847( C726 C847 ) C726_=_C853( C726 C853 ) C726_=_C855( C726 C855 ) C726_=_C857( C726 C857 ) C726_=_C858( C726 C858 ) \nC726_=_C860( C726 C860 ) C726_=_C870( C726 C870 ) C726_=_C871( C726 C871 ) C726_=_C872( C726 C872 ) C726_=_C873( C726 C873 ) C726_=_C877( C726 C877 ) \nC726_=_C878( C726 C878 ) C726_=_C883( C726 C883 ) C726_=_C891( C726 C891 ) C726_=_C892( C726 C892 ) C726_=_C895( C726 C895 ) C727_=_C738( C727 C738 ) \nC727_=_C749( C727 C749 ) C727_=_C752( C727 C752 ) C727_=_C759( C727 C759 ) C727_=_C760( C727 C760 ) C727_=_C773( C727 C773 ) C727_=_C774( C727 C774 ) \nC727_=_C788( C727 C788 ) C727_=_C794( C727 C794 ) C727_=_C804( C727 C804 ) C727_=_C805( C727 C805 ) C727_=_C807( C727 C807 ) C727_=_C813( C727 C813 ) \nC727_=_C814( C727 C814 ) C727_=_C816( C727 C816 ) C727_=_C819( C727 C819 ) C727_=_C825( C727 C825 ) C727_=_C827( C727 C827 ) C727_=_C831( C727 C831 ) \nC727_=_C832( C727 C832 ) C727_=_C838( C727 C838 ) C727_=_C842( C727 C842 ) C727_=_C844( C727 C844 ) C727_=_C847( C727 C847 ) C727_=_C850( C727 C850 ) \nC727_=_C855( C727 C855 ) C727_=_C857( C727 C857 ) C727_=_C858( C727 C858 ) C727_=_C864( C727 C864 ) C727_=_C867( C727 C867 ) C727_=_C868( C727 C868 ) \nC727_=_C869( C727 C869 ) C727_=_C877( C727 C877 ) C727_=_C882( C727 C882 ) C727_=_C883( C727 C883 ) C727_=_C884( C727 C884 ) C727_=_C885( C727 C885 ) \nC727_=_C887( C727 C887 ) C727_=_C890( C727 C890 ) C727_=_C894( C727 C894 ) C727_=_C899( C727 C899 ) C728_=_C729( C728 C729 ) C728_=_C730( C728 C730 ) \nC728_=_C731( C728 C731 ) C728_=_C732( C728 C732 ) C728_=_C737( C728 C737 ) C728_=_C750( C728 C750 ) C728_=_C752( C728 C752 ) C728_=_C755( C728 C755 ) \nC728_=_C768( C728 C768 ) C728_=_C770( C728 C770 ) C728_=_C772( C728 C772 ) C728_=_C775( C728 C775 ) C728_=_C776( C728 C776 ) C728_=_C785( C728 C785 ) \nC728_=_C788( C728 C788 ) C728_=_C793( C728 C793 ) C728_=_C800( C728 C800 ) C728_=_C804( C728 C804 ) C728_=_C806( C728 C806 ) C728_=_C807( C728 C807 ) \nC728_=_C808( C728 C808 ) C728_=_C816( C728 C816 ) C728_=_C820( C728 C820 ) C728_=_C821( C728 C821 ) C728_=_C822( C728 C822 ) C728_=_C826( C728 C826 ) \nC728_=_C830( C728 C830 ) C728_=_C839( C728 C839 ) C728_=_C841( C728 C841 ) C728_=_C842( C728 C842 ) C728_=_C845( C728 C845 ) C728_=_C850( C728 C850 ) \nC728_=_C852( C728 C852 ) C728_=_C854( C728 C854 ) C728_=_C855( C728 C855 ) C728_=_C858( C728 C858 ) C728_=_C859( C728 C859 ) C728_=_C864( C728 C864 ) \nC728_=_C871( C728 C871 ) C728_=_C877( C728 C877 ) C728_=_C880( C728 C880 ) C728_=_C884( C728 C884 ) C728_=_C885( C728 C885 ) C728_=_C886( C728 C886 ) \nC728_=_C889( C728 C889 ) C728_=_C892( C728 C892 ) C728_=_C894( C728 C894 ) C728_=_C896( C728 C896 ) C728_=_C898( C728 C898 ) C728_=_C899( C728 C899 ) \nC729_=_C730( C729 C730 ) C729_=_C731( C729 C731 ) C729_=_C732( C729 C732 ) C729_=_C733( C729 C733 ) C729_=_C754( C729 C754 ) C729_=_C760( C729 C760 ) \nC729_=_C767( C729 C767 ) C729_=_C776( C729 C776 ) C729_=_C790( C729 C790 ) C729_=_C794( C729 C794 ) C729_=_C800( C729 C800 ) C729_=_C806( C729 C806 ) \nC729_=_C807( C729 C807 ) C729_=_C812( C729 C812 ) C729_=_C813( C729 C813 ) C729_=_C821( C729 C821 ) C729_=_C825( C729 C825 ) C729_=_C835( C729 C835 ) \nC729_=_C836( C729 C836 ) C729_=_C850( C729 C850 ) C729_=_C853( C729 C853 ) C729_=_C854( C729 C854 ) C729_=_C858( C729 C858 ) C729_=_C860( C729 C860 ) \nC729_=_C862( C729 C862 ) C729_=_C867( C729 C867 ) C729_=_C871( C729 C871 ) C729_=_C872( C729 C872 ) C729_=_C873( C729 C873 ) C729_=_C879( C729 C879 ) \nC729_=_C880( C729 C880 ) C729_=_C885( C729 C885 ) C729_=_C892( C729 C892 ) C729_=_C895( C729 C895 ) C729_=_C896( C729 C896 ) C729_=_C899( C729 C899 ) \nC730_=_C731( C730 C731 ) C730_=_C732( C730 C732 ) C730_=_C742( C730 C742 ) C730_=_C748( C730 C748 ) C730_=_C751( C730 C751 ) C730_=_C760( C730 C760 ) \nC730_=_C771( C730 C771 ) C730_=_C775( C730 C775 ) C730_=_C791( C730 C791 ) C730_=_C793( C730 C793 ) C730_=_C800( C730 C800 ) C730_=_C803( C730 C803 ) \nC730_=_C804( C730 C804 ) C730_=_C806( C730 C806 ) C730_=_C807( C730 C807 ) C730_=_C811( C730 C811 ) C730_=_C827( C730 C827 ) C730_=_C832( C730 C832 ) \nC730_=_C840( C730 C840 ) C730_=_C843( C730 C843 ) C730_=_C845( C730 C845 ) C730_=_C849( C730 C849 ) C730_=_C852( C730 C852 ) C730_=_C858( C730 C858 ) \nC730_=_C859( C730 C859 ) C730_=_C860( C730 C860 ) C730_=_C866( C730 C866 ) C730_=_C869( C730 C869 ) C730_=_C875( C730 C875 ) C730_=_C877( C730 C877 ) \nC730_=_C878( C730 C878 ) C730_=_C881( C730 C881 ) C730_=_C882( C730 C882 ) C730_=_C885( C730 C885 ) C730_=_C890( C730 C890 ) C730_=_C892( C730 C892 ) \nC730_=_C896( C730 C896 ) C730_=_C897( C730 C897 ) C730_=_C898( C730 C898 ) C730_=_C899( C730 C899 ) C731_=_C732( C731 C732 ) C731_=_C733( C731 C733 ) \nC731_=_C738( C731 C738 ) C731_=_C750( C731 C750 ) C731_=_C751( C731 C751 ) C731_=_C761( C731 C761 ) C731_=_C762( C731 C762 ) C731_=_C770( C731 C770 ) \nC731_=_C771( C731 C771 ) C731_=_C775( C731 C775 ) C731_=_C781( C731 C781 ) C731_=_C784( C731 C784 ) C731_=_C785( C731 C785 ) C731_=_C787( C731 C787 ) \nC731_=_C790( C731 C790 ) C731_=_C800( C731 C800 ) C731_=_C806( C731 C806 ) C731_=_C807( C731 C807 ) C731_=_C812( C731 C812 ) C731_=_C815( C731 C815 ) \nC731_=_C821( C731 C821 ) C731_=_C822( C731 C822 ) C731_=_C824( C731 C824 ) C731_=_C826( C731 C826 ) C731_=_C837( C731 C837 ) C731_=_C838( C731 C838 ) \nC731_=_C840( C731 C840 ) C731_=_C844( C731 C844 ) C731_=_C851( C731 C851 ) C731_=_C858( C731 C858 ) C731_=_C864( C731 C864 ) C731_=_C866( C731 C866 ) \nC731_=_C867( C731 C867 ) C731_=_C876( C731 C876 ) C731_=_C878( C731 C878 ) C731_=_C880( C731 C880 ) C731_=_C881( C731 C881 ) C731_=_C885( C731 C885 ) \nC731_=_C890( C731 C890 ) C731_=_C891( C731 C891 ) C731_=_C892( C731 C892 ) C731_=_C894( C731 C894 ) C731_=_C896( C731 C896 ) C731_=_C897( C731 C897 ) \nC731_=_C899( C731 C899 ) C732_=_C736( C732 C736 ) C732_=_C748( C732 C748 ) C732_=_C756( C732 C756 ) C732_=_C761( C732 C761 ) C732_=_C771( C732 C771 ) \nC732_=_C772( C732 C772 ) C732_=_C775( C732 C775 ) C732_=_C776( C732 C776 ) C732_=_C783( C732 C783 ) C732_=_C784( C732 C784 ) C732_=_C785( C732 C785 ) \nC732_=_C787( C732 C787 ) C732_=_C790( C732 C790 ) C732_=_C793( C732 C793 ) C732_=_C794( C732 C794 ) C732_=_C799( C732 C799 ) C732_=_C800( C732 C800 ) \nC732_=_C802( C732 C802 ) C732_=_C806( C732 C806 ) C732_=_C807( C732 C807 ) C732_=_C811( C732 C811 ) C732_=_C812( C732 C812 ) C732_=_C815( C732 C815 ) \nC732_=_C816( C732 C816 ) C732_=_C820( C732 C820 ) C732_=_C823( C732 C823 ) C732_=_C828( C732 C828 ) C732_=_C841( C732 C841 ) C732_=_C845( C732 C845 ) \nC732_=_C848( C732 C848 ) C732_=_C854( C732 C854 ) C732_=_C855( C732 C855 ) C732_=_C856( C732 C856 ) C732_=_C858( C732 C858 ) C732_=_C868( C732 C868 ) \nC732_=_C869(</w:t>
      </w:r>
    </w:p>
    <w:p>
      <w:pPr>
        <w:pStyle w:val="PreformattedText"/>
        <w:bidi w:val="0"/>
        <w:spacing w:before="0" w:after="0"/>
        <w:jc w:val="left"/>
        <w:rPr/>
      </w:pPr>
      <w:r>
        <w:rPr/>
        <w:t xml:space="preserve"> </w:t>
      </w:r>
      <w:r>
        <w:rPr/>
        <w:t>C732 C869 ) C732_=_C871( C732 C871 ) C732_=_C873( C732 C873 ) C732_=_C875( C732 C875 ) C732_=_C877( C732 C877 ) C732_=_C878( C732 C878 ) \nC732_=_C881( C732 C881 ) C732_=_C890( C732 C890 ) C732_=_C891( C732 C891 ) C732_=_C892( C732 C892 ) C732_=_C896( C732 C896 ) C732_=_C898( C732 C898 ) \nC732_=_C899( C732 C899 ) C733_=_C734( C733 C734 ) C733_=_C738( C733 C738 ) C733_=_C743( C733 C743 ) C733_=_C752( C733 C752 ) C733_=_C758( C733 C758 ) \nC733_=_C762( C733 C762 ) C733_=_C764( C733 C764 ) C733_=_C766( C733 C766 ) C733_=_C768( C733 C768 ) C733_=_C776( C733 C776 ) C733_=_C780( C733 C780 ) \nC733_=_C784( C733 C784 ) C733_=_C785( C733 C785 ) C733_=_C790( C733 C790 ) C733_=_C794( C733 C794 ) C733_=_C808( C733 C808 ) C733_=_C812( C733 C812 ) \nC733_=_C818( C733 C818 ) C733_=_C823( C733 C823 ) C733_=_C825( C733 C825 ) C733_=_C834( C733 C834 ) C733_=_C839( C733 C839 ) C733_=_C843( C733 C843 ) \nC733_=_C844( C733 C844 ) C733_=_C845( C733 C845 ) C733_=_C852( C733 C852 ) C733_=_C859( C733 C859 ) C733_=_C862( C733 C862 ) C733_=_C866( C733 C866 ) \nC733_=_C867( C733 C867 ) C733_=_C869( C733 C869 ) C733_=_C871( C733 C871 ) C733_=_C876( C733 C876 ) C733_=_C882( C733 C882 ) C733_=_C883( C733 C883 ) \nC733_=_C890( C733 C890 ) C733_=_C891( C733 C891 ) C733_=_C892( C733 C892 ) C733_=_C893( C733 C893 ) C733_=_C895( C733 C895 ) C733_=_C896( C733 C896 ) \nC733_=_C897( C733 C897 ) C734_=_C736( C734 C736 ) C734_=_C738( C734 C738 ) C734_=_C740( C734 C740 ) C734_=_C751( C734 C751 ) C734_=_C752( C734 C752 ) \nC734_=_C753( C734 C753 ) C734_=_C764( C734 C764 ) C734_=_C765( C734 C765 ) C734_=_C766( C734 C766 ) C734_=_C768( C734 C768 ) C734_=_C770( C734 C770 ) \nC734_=_C772( C734 C772 ) C734_=_C773( C734 C773 ) C734_=_C784( C734 C784 ) C734_=_C785( C734 C785 ) C734_=_C786( C734 C786 ) C734_=_C791( C734 C791 ) \nC734_=_C805( C734 C805 ) C734_=_C806( C734 C806 ) C734_=_C808( C734 C808 ) C734_=_C816( C734 C816 ) C734_=_C818( C734 C818 ) C734_=_C820( C734 C820 ) \nC734_=_C827( C734 C827 ) C734_=_C828( C734 C828 ) C734_=_C832( C734 C832 ) C734_=_C836( C734 C836 ) C734_=_C838( C734 C838 ) C734_=_C839( C734 C839 ) \nC734_=_C842( C734 C842 ) C734_=_C847( C734 C847 ) C734_=_C849( C734 C849 ) C734_=_C851( C734 C851 ) C734_=_C852( C734 C852 ) C734_=_C856( C734 C856 ) \nC734_=_C859( C734 C859 ) C734_=_C860( C734 C860 ) C734_=_C862( C734 C862 ) C734_=_C870( C734 C870 ) C734_=_C872( C734 C872 ) C734_=_C882( C734 C882 ) \nC734_=_C883( C734 C883 ) C734_=_C888( C734 C888 ) C734_=_C897( C734 C897 ) C734_=_C899( C734 C899 ) C736_=_C737( C736 C737 ) C736_=_C738( C736 C738 ) \nC736_=_C748( C736 C748 ) C736_=_C753( C736 C753 ) C736_=_C756( C736 C756 ) C736_=_C758( C736 C758 ) C736_=_C760( C736 C760 ) C736_=_C762( C736 C762 ) \nC736_=_C763( C736 C763 ) C736_=_C765( C736 C765 ) C736_=_C768( C736 C768 ) C736_=_C776( C736 C776 ) C736_=_C781( C736 C781 ) C736_=_C783( C736 C783 ) \nC736_=_C784( C736 C784 ) C736_=_C786( C736 C786 ) C736_=_C789( C736 C789 ) C736_=_C793( C736 C793 ) C736_=_C802( C736 C802 ) C736_=_C806( C736 C806 ) \nC736_=_C808( C736 C808 ) C736_=_C816( C736 C816 ) C736_=_C819( C736 C819 ) C736_=_C822( C736 C822 ) C736_=_C836( C736 C836 ) C736_=_C844( C736 C844 ) \nC736_=_C847( C736 C847 ) C736_=_C848( C736 C848 ) C736_=_C849( C736 C849 ) C736_=_C851( C736 C851 ) C736_=_C853( C736 C853 ) C736_=_C856( C736 C856 ) \nC736_=_C858( C736 C858 ) C736_=_C868( C736 C868 ) C736_=_C869( C736 C869 ) C736_=_C871( C736 C871 ) C736_=_C878( C736 C878 ) C736_=_C886( C736 C886 ) \nC736_=_C891( C736 C891 ) C736_=_C893( C736 C893 ) C736_=_C896( C736 C896 ) C736_=_C897( C736 C897 ) C736_=_C898( C736 C898 ) C737_=_C738( C737 C738 ) \nC737_=_C753( C737 C753 ) C737_=_C759( C737 C759 ) C737_=_C760( C737 C760 ) C737_=_C762( C737 C762 ) C737_=_C772( C737 C772 ) C737_=_C776( C737 C776 ) \nC737_=_C780( C737 C780 ) C737_=_C787( C737 C787 ) C737_=_C801( C737 C801 ) C737_=_C802( C737 C802 ) C737_=_C810( C737 C810 ) C737_=_C811( C737 C811 ) \nC737_=_C816( C737 C816 ) C737_=_C817( C737 C817 ) C737_=_C820( C737 C820 ) C737_=_C824( C737 C824 ) C737_=_C826( C737 C826 ) C737_=_C827( C737 C827 ) \nC737_=_C828( C737 C828 ) C737_=_C830( C737 C830 ) C737_=_C833( C737 C833 ) C737_=_C837( C737 C837 ) C737_=_C839( C737 C839 ) C737_=_C840( C737 C840 ) \nC737_=_C844( C737 C844 ) C737_=_C848( C737 C848 ) C737_=_C852( C737 C852 ) C737_=_C854( C737 C854 ) C737_=_C855( C737 C855 ) C737_=_C856( C737 C856 ) \nC737_=_C859( C737 C859 ) C737_=_C868( C737 C868 ) C737_=_C869( C737 C869 ) C737_=_C883( C737 C883 ) C737_=_C886( C737 C886 ) C737_=_C889( C737 C889 ) \nC737_=_C891( C737 C891 ) C737_=_C894( C737 C894 ) C737_=_C898( C737 C898 ) C737_=_C899( C737 C899 ) C738_=_C740( C738 C740 ) C738_=_C755( C738 C755 ) \nC738_=_C760( C738 C760 ) C738_=_C771( C738 C771 ) C738_=_C773( C738 C773 ) C738_=_C782( C738 C782 ) C738_=_C785( C738 C785 ) C738_=_C790( C738 C790 ) \nC738_=_C794( C738 C794 ) C738_=_C800( C738 C800 ) C738_=_C801( C738 C801 ) C738_=_C805( C738 C805 ) C738_=_C806( C738 C806 ) C738_=_C808( C738 C808 ) \nC738_=_C812( C738 C812 ) C738_=_C820( C738 C820 ) C738_=_C832( C738 C832 ) C738_=_C836( C738 C836 ) C738_=_C838( C738 C838 ) C738_=_C844( C738 C844 ) \nC738_=_C847( C738 C847 ) C738_=_C848( C738 C848 ) C738_=_C849( C738 C849 ) C738_=_C867( C738 C867 ) C738_=_C868( C738 C868 ) C738_=_C870( C738 C870 ) \nC738_=_C883( C738 C883 ) C738_=_C891( C738 C891 ) C738_=_C892( C738 C892 ) C738_=_C893( C738 C893 ) C738_=_C897( C738 C897 ) C738_=_C898( C738 C898 ) \nC740_=_C751( C740 C751 ) C740_=_C752( C740 C752 ) C740_=_C757( C740 C757 ) C740_=_C758( C740 C758 ) C740_=_C766( C740 C766 ) C740_=_C770( C740 C770 ) \nC740_=_C771( C740 C771 ) C740_=_C786( C740 C786 ) C740_=_C794( C740 C794 ) C740_=_C801( C740 C801 ) C740_=_C806( C740 C806 ) C740_=_C808( C740 C808 ) \nC740_=_C812( C740 C812 ) C740_=_C813( C740 C813 ) C740_=_C823( C740 C823 ) C740_=_C824( C740 C824 ) C740_=_C828( C740 C828 ) C740_=_C830( C740 C830 ) \nC740_=_C831( C740 C831 ) C740_=_C838( C740 C838 ) C740_=_C853( C740 C853 ) C740_=_C854( C740 C854 ) C740_=_C858( C740 C858 ) C740_=_C862( C740 C862 ) \nC740_=_C870( C740 C870 ) C740_=_C876( C740 C876 ) C740_=_C881( C740 C881 ) C740_=_C887( C740 C887 ) C740_=_C888( C740 C888 ) C740_=_C891( C740 C891 ) \nC740_=_C893( C740 C893 ) C740_=_C896( C740 C896 ) C740_=_C897( C740 C897 ) C740_=_C898( C740 C898 ) C740_=_C899( C740 C899 ) C742_=_C743( C742 C743 ) \nC742_=_C750( C742 C750 ) C742_=_C753( C742 C753 ) C742_=_C754( C742 C754 ) C742_=_C755( C742 C755 ) C742_=_C760( C742 C760 ) C742_=_C761( C742 C761 ) \nC742_=_C771( C742 C771 ) C742_=_C775( C742 C775 ) C742_=_C776( C742 C776 ) C742_=_C781( C742 C781 ) C742_=_C782( C742 C782 ) C742_=_C783( C742 C783 ) \nC742_=_C790( C742 C790 ) C742_=_C791( C742 C791 ) C742_=_C799( C742 C799 ) C742_=_C803( C742 C803 ) C742_=_C804( C742 C804 ) C742_=_C807( C742 C807 ) \nC742_=_C810( C742 C810 ) C742_=_C817( C742 C817 ) C742_=_C818( C742 C818 ) C742_=_C827( C742 C827 ) C742_=_C828( C742 C828 ) C742_=_C830( C742 C830 ) \nC742_=_C838( C742 C838 ) C742_=_C840( C742 C840 ) C742_=_C848( C742 C848 ) C742_=_C852( C742 C852 ) C742_=_C854( C742 C854 ) C742_=_C860( C742 C860 ) \nC742_=_C865( C742 C865 ) C742_=_C866( C742 C866 ) C742_=_C869( C742 C869 ) C742_=_C873( C742 C873 ) C742_=_C877( C742 C877 ) C742_=_C880( C742 C880 ) \nC742_=_C881( C742 C881 ) C742_=_C882( C742 C882 ) C742_=_C885( C742 C885 ) C742_=_C886( C742 C886 ) C742_=_C887( C742 C887 ) C742_=_C889( C742 C889 ) \nC742_=_C890( C742 C890 ) C742_=_C892( C742 C892 ) C742_=_C898( C742 C898 ) C743_=_C745( C743 C745 ) C743_=_C748( C743 C748 ) C743_=_C757( C743 C757 ) \nC743_=_C767( C743 C767 ) C743_=_C775( C743 C775 ) C743_=_C776( C743 C776 ) C743_=_C789( C743 C789 ) C743_=_C790( C743 C790 ) C743_=_C793( C743 C793 ) \nC743_=_C799( C743 C799 ) C743_=_C801( C743 C801 ) C743_=_C805( C743 C805 ) C743_=_C807( C743 C807 ) C743_=_C810( C743 C810 ) C743_=_C817( C743 C817 ) \nC743_=_C818( C743 C818 ) C743_=_C819( C743 C819 ) C743_=_C820( C743 C820 ) C743_=_C822( C743 C822 ) C743_=_C823( C743 C823 ) C743_=_C828( C743 C828 ) \nC743_=_C835( C743 C835 ) C743_=_C838( C743 C838 ) C743_=_C839( C743 C839 ) C743_=_C852( C743 C852 ) C743_=_C853( C743 C853 ) C743_=_C854( C743 C854 ) \nC743_=_C857( C743 C857 ) C743_=_C862( C743 C862 ) C743_=_C866( C743 C866 ) C743_=_C869( C743 C869 ) C743_=_C870( C743 C870 ) C743_=_C871( C743 C871 ) \nC743_=_C872( C743 C872 ) C743_=_C873( C743 C873 ) C743_=_C880( C743 C880 ) C743_=_C882( C743 C882 ) C743_=_C887( C743 C887 ) C743_=_C889( C743 C889 ) \nC743_=_C890( C743 C890 ) C745_=_C756( C745 C756 ) C745_=_C757( C745 C757 ) C745_=_C759( C745 C759 ) C745_=_C761( C745 C761 ) C745_=_C768( C745 C768 ) \nC745_=_C771( C745 C771 ) C745_=_C789( C745 C789 ) C745_=_C793( C745 C793 ) C745_=_C805( C745 C805 ) C745_=_C814( C745 C814 ) C745_=_C815( C745 C815 ) \nC745_=_C819( C745 C819 ) C745_=_C824( C745 C824 ) C745_=_C833( C745 C833 ) C745_=_C849( C745 C849 ) C745_=_C856( C745 C856 ) C745_=_C857( C745 C857 ) \nC745_=_C870( C745 C870 ) C745_=_C872( C745 C872 ) C745_=_C875( C745 C875 ) C745_=_C885( C745 C885 ) C745_=_C886( C745 C886 ) C745_=_C887( C745 C887 ) \nC745_=_C894( C745 C894 ) C748_=_C749( C748 C749 ) C748_=_C756( C748 C756 ) C748_=_C757( C748 C757 ) C748_=_C760( C748 C760 ) C748_=_C761( C748 C761 ) \nC748_=_C773( C748 C773 ) C748_=_C776( C748 C776 ) C748_=_C782( C748 C782 ) C748_=_C793( C748 C793 ) C748_=_C799( C748 C799 ) C748_=_C801( C748 C801 ) \nC748_=_C803( C748 C803 ) C748_=_C805( C748 C805 ) C748_=_C811( C748 C811 ) C748_=_C816( C748 C816 ) C748_=_C818( C748 C818 ) C748_=_C820( C748 C820 ) \nC748_=_C822( C748 C822 ) C748_=_C826( C748 C826 ) C748_=_C834( C748 C834 ) C748_=_C839( C748 C839 ) C748_=_C851( C748 C851 ) C748_=_C853( C748 C853 ) \nC748_=_C856( C748 C856 ) C748_=_C860( C748 C860 ) C748_=_C864( C748 C864 ) C748_=_C866( C748 C866 ) C748_=_C868( C748 C868 ) C748_=_C869( C748 C869 ) \nC748_=_C871( C748 C871 ) C748_=_C875(</w:t>
      </w:r>
    </w:p>
    <w:p>
      <w:pPr>
        <w:pStyle w:val="PreformattedText"/>
        <w:bidi w:val="0"/>
        <w:spacing w:before="0" w:after="0"/>
        <w:jc w:val="left"/>
        <w:rPr/>
      </w:pPr>
      <w:r>
        <w:rPr/>
        <w:t xml:space="preserve"> </w:t>
      </w:r>
      <w:r>
        <w:rPr/>
        <w:t>C748 C875 ) C748_=_C877( C748 C877 ) C748_=_C878( C748 C878 ) C748_=_C881( C748 C881 ) C748_=_C890( C748 C890 ) \nC748_=_C896( C748 C896 ) C748_=_C897( C748 C897 ) C748_=_C898( C748 C898 ) C749_=_C756( C749 C756 ) C749_=_C758( C749 C758 ) C749_=_C759( C749 C759 ) \nC749_=_C781( C749 C781 ) C749_=_C782( C749 C782 ) C749_=_C799( C749 C799 ) C749_=_C800( C749 C800 ) C749_=_C803( C749 C803 ) C749_=_C805( C749 C805 ) \nC749_=_C807( C749 C807 ) C749_=_C813( C749 C813 ) C749_=_C814( C749 C814 ) C749_=_C819( C749 C819 ) C749_=_C826( C749 C826 ) C749_=_C831( C749 C831 ) \nC749_=_C839( C749 C839 ) C749_=_C850( C749 C850 ) C749_=_C851( C749 C851 ) C749_=_C858( C749 C858 ) C749_=_C859( C749 C859 ) C749_=_C865( C749 C865 ) \nC749_=_C869( C749 C869 ) C749_=_C877( C749 C877 ) C749_=_C882( C749 C882 ) C749_=_C884( C749 C884 ) C749_=_C887( C749 C887 ) C749_=_C890( C749 C890 ) \nC749_=_C894( C749 C894 ) C749_=_C899( C749 C899 ) C750_=_C762( C750 C762 ) C750_=_C772( C750 C772 ) C750_=_C774( C750 C774 ) C750_=_C781( C750 C781 ) \nC750_=_C783( C750 C783 ) C750_=_C808( C750 C808 ) C750_=_C811( C750 C811 ) C750_=_C812( C750 C812 ) C750_=_C817( C750 C817 ) C750_=_C818( C750 C818 ) \nC750_=_C820( C750 C820 ) C750_=_C821( C750 C821 ) C750_=_C822( C750 C822 ) C750_=_C826( C750 C826 ) C750_=_C835( C750 C835 ) C750_=_C837( C750 C837 ) \nC750_=_C838( C750 C838 ) C750_=_C843( C750 C843 ) C750_=_C850( C750 C850 ) C750_=_C856( C750 C856 ) C750_=_C859( C750 C859 ) C750_=_C862( C750 C862 ) \nC750_=_C864( C750 C864 ) C750_=_C873( C750 C873 ) C750_=_C875( C750 C875 ) C750_=_C876( C750 C876 ) C750_=_C880( C750 C880 ) C750_=_C884( C750 C884 ) \nC750_=_C885( C750 C885 ) C750_=_C889( C750 C889 ) C750_=_C890( C750 C890 ) C750_=_C892( C750 C892 ) C750_=_C894( C750 C894 ) C751_=_C752( C751 C752 ) \nC751_=_C757( C751 C757 ) C751_=_C766( C751 C766 ) C751_=_C770( C751 C770 ) C751_=_C774( C751 C774 ) C751_=_C782( C751 C782 ) C751_=_C786( C751 C786 ) \nC751_=_C787( C751 C787 ) C751_=_C788( C751 C788 ) C751_=_C789( C751 C789 ) C751_=_C791( C751 C791 ) C751_=_C799( C751 C799 ) C751_=_C800( C751 C800 ) \nC751_=_C802( C751 C802 ) C751_=_C811( C751 C811 ) C751_=_C813( C751 C813 ) C751_=_C823( C751 C823 ) C751_=_C824( C751 C824 ) C751_=_C828( C751 C828 ) \nC751_=_C831( C751 C831 ) C751_=_C832( C751 C832 ) C751_=_C838( C751 C838 ) C751_=_C843( C751 C843 ) C751_=_C854( C751 C854 ) C751_=_C856( C751 C856 ) \nC751_=_C859( C751 C859 ) C751_=_C869( C751 C869 ) C751_=_C872( C751 C872 ) C751_=_C876( C751 C876 ) C751_=_C877( C751 C877 ) C751_=_C878( C751 C878 ) \nC751_=_C880( C751 C880 ) C751_=_C881( C751 C881 ) C751_=_C882( C751 C882 ) C751_=_C883( C751 C883 ) C751_=_C885( C751 C885 ) C751_=_C893( C751 C893 ) \nC751_=_C896( C751 C896 ) C751_=_C897( C751 C897 ) C751_=_C898( C751 C898 ) C751_=_C899( C751 C899 ) C752_=_C755( C752 C755 ) C752_=_C764( C752 C764 ) \nC752_=_C768( C752 C768 ) C752_=_C770( C752 C770 ) C752_=_C772( C752 C772 ) C752_=_C784( C752 C784 ) C752_=_C785( C752 C785 ) C752_=_C804( C752 C804 ) \nC752_=_C805( C752 C805 ) C752_=_C808( C752 C808 ) C752_=_C813( C752 C813 ) C752_=_C816( C752 C816 ) C752_=_C818( C752 C818 ) C752_=_C823( C752 C823 ) \nC752_=_C825( C752 C825 ) C752_=_C842( C752 C842 ) C752_=_C843( C752 C843 ) C752_=_C844( C752 C844 ) C752_=_C849( C752 C849 ) C752_=_C854( C752 C854 ) \nC752_=_C862( C752 C862 ) C752_=_C866( C752 C866 ) C752_=_C867( C752 C867 ) C752_=_C870( C752 C870 ) C752_=_C871( C752 C871 ) C752_=_C872( C752 C872 ) \nC752_=_C876( C752 C876 ) C752_=_C880( C752 C880 ) C752_=_C883( C752 C883 ) C752_=_C886( C752 C886 ) C752_=_C888( C752 C888 ) C752_=_C889( C752 C889 ) \nC752_=_C893( C752 C893 ) C752_=_C899( C752 C899 ) C753_=_C754( C753 C754 ) C753_=_C755( C753 C755 ) C753_=_C761( C753 C761 ) C753_=_C764( C753 C764 ) \nC753_=_C765( C753 C765 ) C753_=_C767( C753 C767 ) C753_=_C771( C753 C771 ) C753_=_C772( C753 C772 ) C753_=_C800( C753 C800 ) C753_=_C802( C753 C802 ) \nC753_=_C806( C753 C806 ) C753_=_C810( C753 C810 ) C753_=_C814( C753 C814 ) C753_=_C816( C753 C816 ) C753_=_C817( C753 C817 ) C753_=_C820( C753 C820 ) \nC753_=_C824( C753 C824 ) C753_=_C825( C753 C825 ) C753_=_C827( C753 C827 ) C753_=_C834( C753 C834 ) C753_=_C835( C753 C835 ) C753_=_C840( C753 C840 ) \nC753_=_C845( C753 C845 ) C753_=_C847( C753 C847 ) C753_=_C848( C753 C848 ) C753_=_C851( C753 C851 ) C753_=_C852( C753 C852 ) C753_=_C856( C753 C856 ) \nC753_=_C865( C753 C865 ) C753_=_C866( C753 C866 ) C753_=_C880( C753 C880 ) C753_=_C886( C753 C886 ) C753_=_C888( C753 C888 ) C753_=_C889( C753 C889 ) \nC753_=_C891( C753 C891 ) C753_=_C893( C753 C893 ) C753_=_C895( C753 C895 ) C753_=_C898( C753 C898 ) C754_=_C755( C754 C755 ) C754_=_C756( C754 C756 ) \nC754_=_C757( C754 C757 ) C754_=_C758( C754 C758 ) C754_=_C763( C754 C763 ) C754_=_C767( C754 C767 ) C754_=_C772( C754 C772 ) C754_=_C783( C754 C783 ) \nC754_=_C794( C754 C794 ) C754_=_C798( C754 C798 ) C754_=_C804( C754 C804 ) C754_=_C812( C754 C812 ) C754_=_C813( C754 C813 ) C754_=_C814( C754 C814 ) \nC754_=_C816( C754 C816 ) C754_=_C820( C754 C820 ) C754_=_C821( C754 C821 ) C754_=_C833( C754 C833 ) C754_=_C834( C754 C834 ) C754_=_C835( C754 C835 ) \nC754_=_C836( C754 C836 ) C754_=_C839( C754 C839 ) C754_=_C844( C754 C844 ) C754_=_C848( C754 C848 ) C754_=_C855( C754 C855 ) C754_=_C859( C754 C859 ) \nC754_=_C865( C754 C865 ) C754_=_C876( C754 C876 ) C754_=_C880( C754 C880 ) C754_=_C886( C754 C886 ) C754_=_C888( C754 C888 ) C754_=_C893( C754 C893 ) \nC754_=_C898( C754 C898 ) C755_=_C765( C755 C765 ) C755_=_C768( C755 C768 ) C755_=_C771( C755 C771 ) C755_=_C783( C755 C783 ) C755_=_C785( C755 C785 ) \nC755_=_C788( C755 C788 ) C755_=_C800( C755 C800 ) C755_=_C804( C755 C804 ) C755_=_C808( C755 C808 ) C755_=_C816( C755 C816 ) C755_=_C821( C755 C821 ) \nC755_=_C825( C755 C825 ) C755_=_C826( C755 C826 ) C755_=_C830( C755 C830 ) C755_=_C842( C755 C842 ) C755_=_C843( C755 C843 ) C755_=_C844( C755 C844 ) \nC755_=_C848( C755 C848 ) C755_=_C851( C755 C851 ) C755_=_C852( C755 C852 ) C755_=_C854( C755 C854 ) C755_=_C857( C755 C857 ) C755_=_C865( C755 C865 ) \nC755_=_C870( C755 C870 ) C755_=_C871( C755 C871 ) C755_=_C873( C755 C873 ) C755_=_C880( C755 C880 ) C755_=_C886( C755 C886 ) C755_=_C889( C755 C889 ) \nC755_=_C895( C755 C895 ) C755_=_C897( C755 C897 ) C755_=_C898( C755 C898 ) C755_=_C899( C755 C899 ) C756_=_C757( C756 C757 ) C756_=_C758( C756 C758 ) \nC756_=_C760( C756 C760 ) C756_=_C763( C756 C763 ) C756_=_C776( C756 C776 ) C756_=_C781( C756 C781 ) C756_=_C783( C756 C783 ) C756_=_C785( C756 C785 ) \nC756_=_C786( C756 C786 ) C756_=_C802( C756 C802 ) C756_=_C803( C756 C803 ) C756_=_C808( C756 C808 ) C756_=_C815( C756 C815 ) C756_=_C816( C756 C816 ) \nC756_=_C819( C756 C819 ) C756_=_C824( C756 C824 ) C756_=_C844( C756 C844 ) C756_=_C851( C756 C851 ) C756_=_C862( C756 C862 ) C756_=_C865( C756 C865 ) \nC756_=_C868( C756 C868 ) C756_=_C869( C756 C869 ) C756_=_C871( C756 C871 ) C756_=_C878( C756 C878 ) C756_=_C884( C756 C884 ) C756_=_C888( C756 C888 ) \nC756_=_C889( C756 C889 ) C756_=_C896( C756 C896 ) C756_=_C898( C756 C898 ) C757_=_C758( C757 C758 ) C757_=_C762( C757 C762 ) C757_=_C782( C757 C782 ) \nC757_=_C785( C757 C785 ) C757_=_C786( C757 C786 ) C757_=_C788( C757 C788 ) C757_=_C789( C757 C789 ) C757_=_C793( C757 C793 ) C757_=_C794( C757 C794 ) \nC757_=_C799( C757 C799 ) C757_=_C800( C757 C800 ) C757_=_C801( C757 C801 ) C757_=_C802( C757 C802 ) C757_=_C805( C757 C805 ) C757_=_C813( C757 C813 ) \nC757_=_C820( C757 C820 ) C757_=_C822( C757 C822 ) C757_=_C824( C757 C824 ) C757_=_C831( C757 C831 ) C757_=_C832( C757 C832 ) C757_=_C834( C757 C834 ) \nC757_=_C839( C757 C839 ) C757_=_C844( C757 C844 ) C757_=_C850( C757 C850 ) C757_=_C853( C757 C853 ) C757_=_C859( C757 C859 ) C757_=_C866( C757 C866 ) \nC757_=_C867( C757 C867 ) C757_=_C872( C757 C872 ) C757_=_C878( C757 C878 ) C757_=_C880( C757 C880 ) C757_=_C887( C757 C887 ) C757_=_C890( C757 C890 ) \nC757_=_C893( C757 C893 ) C757_=_C897( C757 C897 ) C757_=_C898( C757 C898 ) C758_=_C759( C758 C759 ) C758_=_C760( C758 C760 ) C758_=_C763( C758 C763 ) \nC758_=_C766( C758 C766 ) C758_=_C767( C758 C767 ) C758_=_C790( C758 C790 ) C758_=_C791( C758 C791 ) C758_=_C794( C758 C794 ) C758_=_C813( C758 C813 ) \nC758_=_C823( C758 C823 ) C758_=_C831( C758 C831 ) C758_=_C834( C758 C834 ) C758_=_C836( C758 C836 ) C758_=_C841( C758 C841 ) C758_=_C849( C758 C849 ) \nC758_=_C859( C758 C859 ) C758_=_C865( C758 C865 ) C758_=_C867( C758 C867 ) C758_=_C887( C758 C887 ) C758_=_C893( C758 C893 ) C758_=_C894( C758 C894 ) \nC759_=_C760( C759 C760 ) C759_=_C761( C759 C761 ) C759_=_C764( C759 C764 ) C759_=_C788( C759 C788 ) C759_=_C802( C759 C802 ) C759_=_C805( C759 C805 ) \nC759_=_C814( C759 C814 ) C759_=_C817( C759 C817 ) C759_=_C823( C759 C823 ) C759_=_C824( C759 C824 ) C759_=_C831( C759 C831 ) C759_=_C833( C759 C833 ) \nC759_=_C844( C759 C844 ) C759_=_C845( C759 C845 ) C759_=_C854( C759 C854 ) C759_=_C856( C759 C856 ) C759_=_C859( C759 C859 ) C759_=_C865( C759 C865 ) \nC759_=_C868( C759 C868 ) C759_=_C869( C759 C869 ) C759_=_C870( C759 C870 ) C759_=_C879( C759 C879 ) C759_=_C887( C759 C887 ) C759_=_C890( C759 C890 ) \nC759_=_C891( C759 C891 ) C759_=_C895( C759 C895 ) C759_=_C896( C759 C896 ) C759_=_C898( C759 C898 ) C759_=_C899( C759 C899 ) C760_=_C761( C760 C761 ) \nC760_=_C771( C760 C771 ) C760_=_C773( C760 C773 ) C760_=_C783( C760 C783 ) C760_=_C787( C760 C787 ) C760_=_C791( C760 C791 ) C760_=_C794( C760 C794 ) \nC760_=_C802( C760 C802 ) C760_=_C803( C760 C803 ) C760_=_C804( C760 C804 ) C760_=_C808( C760 C808 ) C760_=_C819( C760 C819 ) C760_=_C827( C760 C827 ) \nC760_=_C828( C760 C828 ) C760_=_C837( C760 C837 ) C760_=_C838( C760 C838 ) C760_=_C839( C760 C839 ) C760_=_C840( C760 C840 ) C760_=_C844( C760 C844 ) \nC760_=_C847( C760 C847 ) C760_=_C851( C760 C851 ) C760_=_C852( C760 C852 ) C760_=_C853( C760 C853 ) C760_=_C855( C760 C855 ) C760_=_C856( C760 C856 ) \nC760_=_C858( C760 C858 ) C760_=_C862( C760 C862 ) C760_=_C864(</w:t>
      </w:r>
    </w:p>
    <w:p>
      <w:pPr>
        <w:pStyle w:val="PreformattedText"/>
        <w:bidi w:val="0"/>
        <w:spacing w:before="0" w:after="0"/>
        <w:jc w:val="left"/>
        <w:rPr/>
      </w:pPr>
      <w:r>
        <w:rPr/>
        <w:t xml:space="preserve"> </w:t>
      </w:r>
      <w:r>
        <w:rPr/>
        <w:t>C760 C864 ) C760_=_C866( C760 C866 ) C760_=_C868( C760 C868 ) C760_=_C869( C760 C869 ) \nC760_=_C877( C760 C877 ) C760_=_C878( C760 C878 ) C760_=_C881( C760 C881 ) C760_=_C883( C760 C883 ) C760_=_C885( C760 C885 ) C760_=_C890( C760 C890 ) \nC760_=_C892( C760 C892 ) C761_=_C763( C761 C763 ) C761_=_C764( C761 C764 ) C761_=_C771( C761 C771 ) C761_=_C773( C761 C773 ) C761_=_C781( C761 C781 ) \nC761_=_C782( C761 C782 ) C761_=_C783( C761 C783 ) C761_=_C784( C761 C784 ) C761_=_C785( C761 C785 ) C761_=_C787( C761 C787 ) C761_=_C790( C761 C790 ) \nC761_=_C791( C761 C791 ) C761_=_C799( C761 C799 ) C761_=_C825( C761 C825 ) C761_=_C830( C761 C830 ) C761_=_C832( C761 C832 ) C761_=_C845( C761 C845 ) \nC761_=_C849( C761 C849 ) C761_=_C851( C761 C851 ) C761_=_C852( C761 C852 ) C761_=_C856( C761 C856 ) C761_=_C860( C761 C860 ) C761_=_C862( C761 C862 ) \nC761_=_C864( C761 C864 ) C761_=_C866( C761 C866 ) C761_=_C870( C761 C870 ) C761_=_C873( C761 C873 ) C761_=_C877( C761 C877 ) C761_=_C878( C761 C878 ) \nC761_=_C881( C761 C881 ) C761_=_C882( C761 C882 ) C761_=_C886( C761 C886 ) C761_=_C887( C761 C887 ) C761_=_C890( C761 C890 ) C762_=_C763( C762 C763 ) \nC762_=_C768( C762 C768 ) C762_=_C772( C762 C772 ) C762_=_C780( C762 C780 ) C762_=_C781( C762 C781 ) C762_=_C784( C762 C784 ) C762_=_C785( C762 C785 ) \nC762_=_C786( C762 C786 ) C762_=_C787( C762 C787 ) C762_=_C788( C762 C788 ) C762_=_C789( C762 C789 ) C762_=_C799( C762 C799 ) C762_=_C801( C762 C801 ) \nC762_=_C807( C762 C807 ) C762_=_C814( C762 C814 ) C762_=_C820( C762 C820 ) C762_=_C821( C762 C821 ) C762_=_C822( C762 C822 ) C762_=_C824( C762 C824 ) \nC762_=_C826( C762 C826 ) C762_=_C832( C762 C832 ) C762_=_C837( C762 C837 ) C762_=_C838( C762 C838 ) C762_=_C844( C762 C844 ) C762_=_C845( C762 C845 ) \nC762_=_C847( C762 C847 ) C762_=_C850( C762 C850 ) C762_=_C855( C762 C855 ) C762_=_C858( C762 C858 ) C762_=_C867( C762 C867 ) C762_=_C880( C762 C880 ) \nC762_=_C887( C762 C887 ) C762_=_C890( C762 C890 ) C762_=_C891( C762 C891 ) C762_=_C893( C762 C893 ) C762_=_C894( C762 C894 ) C762_=_C895( C762 C895 ) \nC763_=_C764( C763 C764 ) C763_=_C768( C763 C768 ) C763_=_C782( C763 C782 ) C763_=_C784( C763 C784 ) C763_=_C785( C763 C785 ) C763_=_C786( C763 C786 ) \nC763_=_C789( C763 C789 ) C763_=_C791( C763 C791 ) C763_=_C794( C763 C794 ) C763_=_C803( C763 C803 ) C763_=_C805( C763 C805 ) C763_=_C808( C763 C808 ) \nC763_=_C815( C763 C815 ) C763_=_C826( C763 C826 ) C763_=_C838( C763 C838 ) C763_=_C840( C763 C840 ) C763_=_C844( C763 C844 ) C763_=_C847( C763 C847 ) \nC763_=_C849( C763 C849 ) C763_=_C852( C763 C852 ) C763_=_C853( C763 C853 ) C763_=_C857( C763 C857 ) C763_=_C858( C763 C858 ) C763_=_C860( C763 C860 ) \nC763_=_C862( C763 C862 ) C763_=_C868( C763 C868 ) C763_=_C870( C763 C870 ) C763_=_C891( C763 C891 ) C763_=_C895( C763 C895 ) C763_=_C899( C763 C899 ) \nC764_=_C768( C764 C768 ) C764_=_C771( C764 C771 ) C764_=_C784( C764 C784 ) C764_=_C800( C764 C800 ) C764_=_C808( C764 C808 ) C764_=_C818( C764 C818 ) \nC764_=_C827( C764 C827 ) C764_=_C828( C764 C828 ) C764_=_C830( C764 C830 ) C764_=_C837( C764 C837 ) C764_=_C840( C764 C840 ) C764_=_C841( C764 C841 ) \nC764_=_C843( C764 C843 ) C764_=_C845( C764 C845 ) C764_=_C849( C764 C849 ) C764_=_C857( C764 C857 ) C764_=_C862( C764 C862 ) C764_=_C866( C764 C866 ) \nC764_=_C870( C764 C870 ) C764_=_C871( C764 C871 ) C764_=_C872( C764 C872 ) C764_=_C876( C764 C876 ) C764_=_C883( C764 C883 ) C764_=_C885( C764 C885 ) \nC764_=_C888( C764 C888 ) C764_=_C890( C764 C890 ) C764_=_C894( C764 C894 ) C764_=_C898( C764 C898 ) C764_=_C899( C764 C899 ) C765_=_C766( C765 C766 ) \nC765_=_C770( C765 C770 ) C765_=_C772( C765 C772 ) C765_=_C773( C765 C773 ) C765_=_C774( C765 C774 ) C765_=_C775( C765 C775 ) C765_=_C776( C765 C776 ) \nC765_=_C780( C765 C780 ) C765_=_C785( C765 C785 ) C765_=_C791( C765 C791 ) C765_=_C798( C765 C798 ) C765_=_C806( C765 C806 ) C765_=_C812( C765 C812 ) \nC765_=_C813( C765 C813 ) C765_=_C814( C765 C814 ) C765_=_C818( C765 C818 ) C765_=_C827( C765 C827 ) C765_=_C828( C765 C828 ) C765_=_C835( C765 C835 ) \nC765_=_C838( C765 C838 ) C765_=_C841( C765 C841 ) C765_=_C842( C765 C842 ) C765_=_C845( C765 C845 ) C765_=_C847( C765 C847 ) C765_=_C856( C765 C856 ) \nC765_=_C857( C765 C857 ) C765_=_C865( C765 C865 ) C765_=_C870( C765 C870 ) C765_=_C871( C765 C871 ) C765_=_C872( C765 C872 ) C765_=_C879( C765 C879 ) \nC765_=_C884( C765 C884 ) C765_=_C887( C765 C887 ) C765_=_C889( C765 C889 ) C765_=_C897( C765 C897 ) C765_=_C899( C765 C899 ) C766_=_C770( C766 C770 ) \nC766_=_C772( C766 C772 ) C766_=_C773( C766 C773 ) C766_=_C785( C766 C785 ) C766_=_C786( C766 C786 ) C766_=_C788( C766 C788 ) C766_=_C791( C766 C791 ) \nC766_=_C805( C766 C805 ) C766_=_C818( C766 C818 ) C766_=_C823( C766 C823 ) C766_=_C827( C766 C827 ) C766_=_C828( C766 C828 ) C766_=_C834( C766 C834 ) \nC766_=_C835( C766 C835 ) C766_=_C838( C766 C838 ) C766_=_C842( C766 C842 ) C766_=_C860( C766 C860 ) C766_=_C864( C766 C864 ) C766_=_C867( C766 C867 ) \nC766_=_C872( C766 C872 ) C766_=_C881( C766 C881 ) C766_=_C883( C766 C883 ) C766_=_C884( C766 C884 ) C766_=_C888( C766 C888 ) C766_=_C889( C766 C889 ) \nC766_=_C894( C766 C894 ) C766_=_C897( C766 C897 ) C766_=_C899( C766 C899 ) C767_=_C772( C767 C772 ) C767_=_C790( C767 C790 ) C767_=_C791( C767 C791 ) \nC767_=_C806( C767 C806 ) C767_=_C811( C767 C811 ) C767_=_C813( C767 C813 ) C767_=_C814( C767 C814 ) C767_=_C816( C767 C816 ) C767_=_C819( C767 C819 ) \nC767_=_C821( C767 C821 ) C767_=_C823( C767 C823 ) C767_=_C830( C767 C830 ) C767_=_C834( C767 C834 ) C767_=_C835( C767 C835 ) C767_=_C836( C767 C836 ) \nC767_=_C838( C767 C838 ) C767_=_C840( C767 C840 ) C767_=_C841( C767 C841 ) C767_=_C848( C767 C848 ) C767_=_C854( C767 C854 ) C767_=_C855( C767 C855 ) \nC767_=_C857( C767 C857 ) C767_=_C864( C767 C864 ) C767_=_C870( C767 C870 ) C767_=_C871( C767 C871 ) C767_=_C879( C767 C879 ) C768_=_C770( C768 C770 ) \nC768_=_C771( C768 C771 ) C768_=_C772( C768 C772 ) C768_=_C783( C768 C783 ) C768_=_C784( C768 C784 ) C768_=_C786( C768 C786 ) C768_=_C789( C768 C789 ) \nC768_=_C801( C768 C801 ) C768_=_C804( C768 C804 ) C768_=_C805( C768 C805 ) C768_=_C814( C768 C814 ) C768_=_C816( C768 C816 ) C768_=_C825( C768 C825 ) \nC768_=_C831( C768 C831 ) C768_=_C833( C768 C833 ) C768_=_C839( C768 C839 ) C768_=_C843( C768 C843 ) C768_=_C844( C768 C844 ) C768_=_C847( C768 C847 ) \nC768_=_C851( C768 C851 ) C768_=_C858( C768 C858 ) C768_=_C860( C768 C860 ) C768_=_C865( C768 C865 ) C768_=_C866( C768 C866 ) C768_=_C873( C768 C873 ) \nC768_=_C876( C768 C876 ) C768_=_C883( C768 C883 ) C768_=_C891( C768 C891 ) C768_=_C894( C768 C894 ) C770_=_C772( C770 C772 ) C770_=_C773( C770 C773 ) \nC770_=_C775( C770 C775 ) C770_=_C785( C770 C785 ) C770_=_C786( C770 C786 ) C770_=_C791( C770 C791 ) C770_=_C803( C770 C803 ) C770_=_C811( C770 C811 ) \nC770_=_C815( C770 C815 ) C770_=_C824( C770 C824 ) C770_=_C825( C770 C825 ) C770_=_C827( C770 C827 ) C770_=_C828( C770 C828 ) C770_=_C832( C770 C832 ) \nC770_=_C836( C770 C836 ) C770_=_C838( C770 C838 ) C770_=_C842( C770 C842 ) C770_=_C866( C770 C866 ) C770_=_C876( C770 C876 ) C770_=_C878( C770 C878 ) \nC770_=_C881( C770 C881 ) C770_=_C884( C770 C884 ) C770_=_C885( C770 C885 ) C770_=_C891( C770 C891 ) C770_=_C897( C770 C897 ) C770_=_C899( C770 C899 ) \nC771_=_C783( C771 C783 ) C771_=_C784( C771 C784 ) C771_=_C785( C771 C785 ) C771_=_C787( C771 C787 ) C771_=_C790( C771 C790 ) C771_=_C791( C771 C791 ) \nC771_=_C800( C771 C800 ) C771_=_C801( C771 C801 ) C771_=_C803( C771 C803 ) C771_=_C804( C771 C804 ) C771_=_C805( C771 C805 ) C771_=_C806( C771 C806 ) \nC771_=_C825( C771 C825 ) C771_=_C827( C771 C827 ) C771_=_C833( C771 C833 ) C771_=_C840( C771 C840 ) C771_=_C843( C771 C843 ) C771_=_C844( C771 C844 ) \nC771_=_C845( C771 C845 ) C771_=_C852( C771 C852 ) C771_=_C866( C771 C866 ) C771_=_C869( C771 C869 ) C771_=_C870( C771 C870 ) C771_=_C873( C771 C873 ) \nC771_=_C875( C771 C875 ) C771_=_C877( C771 C877 ) C771_=_C881( C771 C881 ) C771_=_C885( C771 C885 ) C771_=_C890( C771 C890 ) C771_=_C891( C771 C891 ) \nC771_=_C892( C771 C892 ) C771_=_C894( C771 C894 ) C771_=_C898( C771 C898 ) C772_=_C773( C772 C773 ) C772_=_C775( C772 C775 ) C772_=_C780( C772 C780 ) \nC772_=_C783( C772 C783 ) C772_=_C785( C772 C785 ) C772_=_C787( C772 C787 ) C772_=_C791( C772 C791 ) C772_=_C801( C772 C801 ) C772_=_C802( C772 C802 ) \nC772_=_C811( C772 C811 ) C772_=_C814( C772 C814 ) C772_=_C815( C772 C815 ) C772_=_C816( C772 C816 ) C772_=_C820( C772 C820 ) C772_=_C826( C772 C826 ) \nC772_=_C827( C772 C827 ) C772_=_C828( C772 C828 ) C772_=_C834( C772 C834 ) C772_=_C835( C772 C835 ) C772_=_C842( C772 C842 ) C772_=_C856( C772 C856 ) \nC772_=_C868( C772 C868 ) C772_=_C875( C772 C875 ) C772_=_C876( C772 C876 ) C772_=_C882( C772 C882 ) C772_=_C885( C772 C885 ) C772_=_C899( C772 C899 ) \nC773_=_C784( C773 C784 ) C773_=_C785( C773 C785 ) C773_=_C788( C773 C788 ) C773_=_C791( C773 C791 ) C773_=_C794( C773 C794 ) C773_=_C800( C773 C800 ) \nC773_=_C810( C773 C810 ) C773_=_C825( C773 C825 ) C773_=_C827( C773 C827 ) C773_=_C828( C773 C828 ) C773_=_C830( C773 C830 ) C773_=_C831( C773 C831 ) \nC773_=_C833( C773 C833 ) C773_=_C834( C773 C834 ) C773_=_C835( C773 C835 ) C773_=_C838( C773 C838 ) C773_=_C842( C773 C842 ) C773_=_C847( C773 C847 ) \nC773_=_C856( C773 C856 ) C773_=_C860( C773 C860 ) C773_=_C864( C773 C864 ) C773_=_C867( C773 C867 ) C773_=_C868( C773 C868 ) C773_=_C869( C773 C869 ) \nC773_=_C870( C773 C870 ) C773_=_C875( C773 C875 ) C773_=_C877( C773 C877 ) C773_=_C878( C773 C878 ) C773_=_C881( C773 C881 ) C773_=_C883( C773 C883 ) \nC773_=_C884( C773 C884 ) C773_=_C892( C773 C892 ) C773_=_C899( C773 C899 ) C774_=_C775( C774 C775 ) C774_=_C776( C774 C776 ) C774_=_C781( C774 C781 ) \nC774_=_C787( C774 C787 ) C774_=_C788( C774 C788 ) C774_=_C798( C774 C798 ) C774_=_C807( C774 C807 ) C774_=_C811( C774 C811 ) C774_=_C814( C774 C814 ) \nC774_=_C819( C774 C819 ) C774_=_C821( C774 C821 ) C774_=_C822( C774 C822 ) C774_=_C831(</w:t>
      </w:r>
    </w:p>
    <w:p>
      <w:pPr>
        <w:pStyle w:val="PreformattedText"/>
        <w:bidi w:val="0"/>
        <w:spacing w:before="0" w:after="0"/>
        <w:jc w:val="left"/>
        <w:rPr/>
      </w:pPr>
      <w:r>
        <w:rPr/>
        <w:t xml:space="preserve"> </w:t>
      </w:r>
      <w:r>
        <w:rPr/>
        <w:t>C774 C831 ) C774_=_C833( C774 C833 ) C774_=_C834( C774 C834 ) \nC774_=_C836( C774 C836 ) C774_=_C837( C774 C837 ) C774_=_C838( C774 C838 ) C774_=_C842( C774 C842 ) C774_=_C843( C774 C843 ) C774_=_C847( C774 C847 ) \nC774_=_C853( C774 C853 ) C774_=_C855( C774 C855 ) C774_=_C856( C774 C856 ) C774_=_C862( C774 C862 ) C774_=_C864( C774 C864 ) C774_=_C865( C774 C865 ) \nC774_=_C866( C774 C866 ) C774_=_C869( C774 C869 ) C774_=_C872( C774 C872 ) C774_=_C875( C774 C875 ) C774_=_C876( C774 C876 ) C774_=_C877( C774 C877 ) \nC774_=_C878( C774 C878 ) C774_=_C879( C774 C879 ) C774_=_C880( C774 C880 ) C774_=_C881( C774 C881 ) C774_=_C883( C774 C883 ) C774_=_C885( C774 C885 ) \nC774_=_C889( C774 C889 ) C774_=_C890( C774 C890 ) C774_=_C891( C774 C891 ) C774_=_C892( C774 C892 ) C774_=_C896( C774 C896 ) C774_=_C897( C774 C897 ) \nC775_=_C776( C775 C776 ) C775_=_C790( C775 C790 ) C775_=_C793( C775 C793 ) C775_=_C798( C775 C798 ) C775_=_C807( C775 C807 ) C775_=_C815( C775 C815 ) \nC775_=_C820( C775 C820 ) C775_=_C822( C775 C822 ) C775_=_C834( C775 C834 ) C775_=_C836( C775 C836 ) C775_=_C838( C775 C838 ) C775_=_C841( C775 C841 ) \nC775_=_C845( C775 C845 ) C775_=_C847( C775 C847 ) C775_=_C851( C775 C851 ) C775_=_C855( C775 C855 ) C775_=_C864( C775 C864 ) C775_=_C865( C775 C865 ) \nC775_=_C866( C775 C866 ) C775_=_C868( C775 C868 ) C775_=_C872( C775 C872 ) C775_=_C873( C775 C873 ) C775_=_C876( C775 C876 ) C775_=_C877( C775 C877 ) \nC775_=_C878( C775 C878 ) C775_=_C879( C775 C879 ) C775_=_C882( C775 C882 ) C775_=_C887( C775 C887 ) C775_=_C892( C775 C892 ) C775_=_C897( C775 C897 ) \nC776_=_C790( C776 C790 ) C776_=_C794( C776 C794 ) C776_=_C798( C776 C798 ) C776_=_C804( C776 C804 ) C776_=_C807( C776 C807 ) C776_=_C816( C776 C816 ) \nC776_=_C825( C776 C825 ) C776_=_C833( C776 C833 ) C776_=_C838( C776 C838 ) C776_=_C839( C776 C839 ) C776_=_C841( C776 C841 ) C776_=_C842( C776 C842 ) \nC776_=_C847( C776 C847 ) C776_=_C864( C776 C864 ) C776_=_C865( C776 C865 ) C776_=_C868( C776 C868 ) C776_=_C869( C776 C869 ) C776_=_C870( C776 C870 ) \nC776_=_C871( C776 C871 ) C776_=_C872( C776 C872 ) C776_=_C873( C776 C873 ) C776_=_C878( C776 C878 ) C776_=_C879( C776 C879 ) C776_=_C886( C776 C886 ) \nC776_=_C887( C776 C887 ) C776_=_C889( C776 C889 ) C776_=_C890( C776 C890 ) C776_=_C894( C776 C894 ) C776_=_C896( C776 C896 ) C776_=_C897( C776 C897 ) \nC776_=_C898( C776 C898 ) C780_=_C787( C780 C787 ) C780_=_C801( C780 C801 ) C780_=_C807( C780 C807 ) C780_=_C812( C780 C812 ) C780_=_C813( C780 C813 ) \nC780_=_C820( C780 C820 ) C780_=_C824( C780 C824 ) C780_=_C826( C780 C826 ) C780_=_C828( C780 C828 ) C780_=_C833( C780 C833 ) C780_=_C840( C780 C840 ) \nC780_=_C841( C780 C841 ) C780_=_C842( C780 C842 ) C780_=_C845( C780 C845 ) C780_=_C850( C780 C850 ) C780_=_C855( C780 C855 ) C780_=_C857( C780 C857 ) \nC780_=_C865( C780 C865 ) C780_=_C871( C780 C871 ) C780_=_C877( C780 C877 ) C780_=_C879( C780 C879 ) C780_=_C882( C780 C882 ) C780_=_C887( C780 C887 ) \nC780_=_C890( C780 C890 ) C780_=_C893( C780 C893 ) C780_=_C895( C780 C895 ) C780_=_C896( C780 C896 ) C781_=_C782( C781 C782 ) C781_=_C783( C781 C783 ) \nC781_=_C787( C781 C787 ) C781_=_C789( C781 C789 ) C781_=_C793( C781 C793 ) C781_=_C799( C781 C799 ) C781_=_C810( C781 C810 ) C781_=_C821( C781 C821 ) \nC781_=_C822( C781 C822 ) C781_=_C826( C781 C826 ) C781_=_C830( C781 C830 ) C781_=_C831( C781 C831 ) C781_=_C832( C781 C832 ) C781_=_C837( C781 C837 ) \nC781_=_C838( C781 C838 ) C781_=_C841( C781 C841 ) C781_=_C848( C781 C848 ) C781_=_C853( C781 C853 ) C781_=_C857( C781 C857 ) C781_=_C860( C781 C860 ) \nC781_=_C865( C781 C865 ) C781_=_C868( C781 C868 ) C781_=_C873( C781 C873 ) C781_=_C877( C781 C877 ) C781_=_C879( C781 C879 ) C781_=_C881( C781 C881 ) \nC781_=_C884( C781 C884 ) C781_=_C886( C781 C886 ) C781_=_C890( C781 C890 ) C781_=_C894( C781 C894 ) C781_=_C897( C781 C897 ) C782_=_C783( C782 C783 ) \nC782_=_C787( C782 C787 ) C782_=_C789( C782 C789 ) C782_=_C790( C782 C790 ) C782_=_C791( C782 C791 ) C782_=_C799( C782 C799 ) C782_=_C800( C782 C800 ) \nC782_=_C802( C782 C802 ) C782_=_C813( C782 C813 ) C782_=_C826( C782 C826 ) C782_=_C830( C782 C830 ) C782_=_C839( C782 C839 ) C782_=_C840( C782 C840 ) \nC782_=_C845( C782 C845 ) C782_=_C848( C782 C848 ) C782_=_C851( C782 C851 ) C782_=_C852( C782 C852 ) C782_=_C860( C782 C860 ) C782_=_C872( C782 C872 ) \nC782_=_C873( C782 C873 ) C782_=_C877( C782 C877 ) C782_=_C878( C782 C878 ) C782_=_C880( C782 C880 ) C782_=_C893( C782 C893 ) C782_=_C895( C782 C895 ) \nC782_=_C897( C782 C897 ) C782_=_C898( C782 C898 ) C783_=_C799( C783 C799 ) C783_=_C802( C783 C802 ) C783_=_C808( C783 C808 ) C783_=_C811( C783 C811 ) \nC783_=_C812( C783 C812 ) C783_=_C819( C783 C819 ) C783_=_C820( C783 C820 ) C783_=_C821( C783 C821 ) C783_=_C825( C783 C825 ) C783_=_C828( C783 C828 ) \nC783_=_C830( C783 C830 ) C783_=_C833( C783 C833 ) C783_=_C837( C783 C837 ) C783_=_C844( C783 C844 ) C783_=_C851( C783 C851 ) C783_=_C855( C783 C855 ) \nC783_=_C860( C783 C860 ) C783_=_C864( C783 C864 ) C783_=_C873( C783 C873 ) C783_=_C875( C783 C875 ) C783_=_C876( C783 C876 ) C783_=_C877( C783 C877 ) \nC783_=_C888( C783 C888 ) C784_=_C785( C784 C785 ) C784_=_C786( C784 C786 ) C784_=_C787( C784 C787 ) C784_=_C789( C784 C789 ) C784_=_C790( C784 C790 ) \nC784_=_C800( C784 C800 ) C784_=_C801( C784 C801 ) C784_=_C815( C784 C815 ) C784_=_C816( C784 C816 ) C784_=_C839( C784 C839 ) C784_=_C843( C784 C843 ) \nC784_=_C844( C784 C844 ) C784_=_C847( C784 C847 ) C784_=_C849( C784 C849 ) C784_=_C851( C784 C851 ) C784_=_C858( C784 C858 ) C784_=_C860( C784 C860 ) \nC784_=_C866( C784 C866 ) C784_=_C870( C784 C870 ) C784_=_C876( C784 C876 ) C784_=_C883( C784 C883 ) C784_=_C884( C784 C884 ) C784_=_C890( C784 C890 ) \nC784_=_C891( C784 C891 ) C784_=_C892( C784 C892 ) C785_=_C786( C785 C786 ) C785_=_C787( C785 C787 ) C785_=_C788( C785 C788 ) C785_=_C789( C785 C789 ) \nC785_=_C790( C785 C790 ) C785_=_C791( C785 C791 ) C785_=_C799( C785 C799 ) C785_=_C804( C785 C804 ) C785_=_C812( C785 C812 ) C785_=_C815( C785 C815 ) \nC785_=_C816( C785 C816 ) C785_=_C824( C785 C824 ) C785_=_C827( C785 C827 ) C785_=_C832( C785 C832 ) C785_=_C842( C785 C842 ) C785_=_C844( C785 C844 ) \nC785_=_C850( C785 C850 ) C785_=_C865( C785 C865 ) C785_=_C867( C785 C867 ) C785_=_C870( C785 C870 ) C785_=_C871( C785 C871 ) C785_=_C878( C785 C878 ) \nC785_=_C880( C785 C880 ) C785_=_C886( C785 C886 ) C785_=_C888( C785 C888 ) C785_=_C889( C785 C889 ) C785_=_C890( C785 C890 ) C785_=_C891( C785 C891 ) \nC785_=_C892( C785 C892 ) C785_=_C897( C785 C897 ) C785_=_C899( C785 C899 ) C786_=_C788( C786 C788 ) C786_=_C789( C786 C789 ) C786_=_C794( C786 C794 ) \nC786_=_C799( C786 C799 ) C786_=_C803( C786 C803 ) C786_=_C806( C786 C806 ) C786_=_C815( C786 C815 ) C786_=_C817( C786 C817 ) C786_=_C822( C786 C822 ) \nC786_=_C824( C786 C824 ) C786_=_C825( C786 C825 ) C786_=_C828( C786 C828 ) C786_=_C832( C786 C832 ) C786_=_C833( C786 C833 ) C786_=_C838( C786 C838 ) \nC786_=_C844( C786 C844 ) C786_=_C847( C786 C847 ) C786_=_C850( C786 C850 ) C786_=_C858( C786 C858 ) C786_=_C862( C786 C862 ) C786_=_C867( C786 C867 ) \nC786_=_C875( C786 C875 ) C786_=_C883( C786 C883 ) C786_=_C886( C786 C886 ) C786_=_C889( C786 C889 ) C786_=_C891( C786 C891 ) C786_=_C895( C786 C895 ) \nC786_=_C897( C786 C897 ) C786_=_C898( C786 C898 ) C787_=_C788( C787 C788 ) C787_=_C790( C787 C790 ) C787_=_C801( C787 C801 ) C787_=_C820( C787 C820 ) \nC787_=_C821( C787 C821 ) C787_=_C826( C787 C826 ) C787_=_C828( C787 C828 ) C787_=_C831( C787 C831 ) C787_=_C837( C787 C837 ) C787_=_C839( C787 C839 ) \nC787_=_C844( C787 C844 ) C787_=_C845( C787 C845 ) C787_=_C848( C787 C848 ) C787_=_C855( C787 C855 ) C787_=_C856( C787 C856 ) C787_=_C857( C787 C857 ) \nC787_=_C858( C787 C858 ) C787_=_C865( C787 C865 ) C787_=_C868( C787 C868 ) C787_=_C869( C787 C869 ) C787_=_C876( C787 C876 ) C787_=_C877( C787 C877 ) \nC787_=_C878( C787 C878 ) C787_=_C882( C787 C882 ) C787_=_C883( C787 C883 ) C787_=_C890( C787 C890 ) C787_=_C893( C787 C893 ) C787_=_C896( C787 C896 ) \nC787_=_C897( C787 C897 ) C788_=_C789( C788 C789 ) C788_=_C799( C788 C799 ) C788_=_C807( C788 C807 ) C788_=_C813( C788 C813 ) C788_=_C817( C788 C817 ) \nC788_=_C819( C788 C819 ) C788_=_C821( C788 C821 ) C788_=_C824( C788 C824 ) C788_=_C826( C788 C826 ) C788_=_C830( C788 C830 ) C788_=_C831( C788 C831 ) \nC788_=_C832( C788 C832 ) C788_=_C834( C788 C834 ) C788_=_C835( C788 C835 ) C788_=_C842( C788 C842 ) C788_=_C844( C788 C844 ) C788_=_C850( C788 C850 ) \nC788_=_C852( C788 C852 ) C788_=_C854( C788 C854 ) C788_=_C856( C788 C856 ) C788_=_C858( C788 C858 ) C788_=_C860( C788 C860 ) C788_=_C864( C788 C864 ) \nC788_=_C865( C788 C865 ) C788_=_C867( C788 C867 ) C788_=_C869( C788 C869 ) C788_=_C876( C788 C876 ) C788_=_C877( C788 C877 ) C788_=_C878( C788 C878 ) \nC788_=_C879( C788 C879 ) C788_=_C881( C788 C881 ) C788_=_C883( C788 C883 ) C788_=_C884( C788 C884 ) C788_=_C885( C788 C885 ) C788_=_C896( C788 C896 ) \nC788_=_C897( C788 C897 ) C788_=_C898( C788 C898 ) C789_=_C799( C789 C799 ) C789_=_C800( C789 C800 ) C789_=_C802( C789 C802 ) C789_=_C810( C789 C810 ) \nC789_=_C813( C789 C813 ) C789_=_C818( C789 C818 ) C789_=_C819( C789 C819 ) C789_=_C824( C789 C824 ) C789_=_C832( C789 C832 ) C789_=_C841( C789 C841 ) \nC789_=_C844( C789 C844 ) C789_=_C847( C789 C847 ) C789_=_C850( C789 C850 ) C789_=_C857( C789 C857 ) C789_=_C858( C789 C858 ) C789_=_C867( C789 C867 ) \nC789_=_C872( C789 C872 ) C789_=_C878( C789 C878 ) C789_=_C880( C789 C880 ) C789_=_C881( C789 C881 ) C789_=_C886( C789 C886 ) C789_=_C887( C789 C887 ) \nC789_=_C889( C789 C889 ) C789_=_C891( C789 C891 ) C789_=_C893( C789 C893 ) C789_=_C898( C789 C898 ) C789_=_C899( C789 C899 ) C790_=_C791( C790 C791 ) \nC790_=_C793( C790 C793 ) C790_=_C794( C790 C794 ) C790_=_C807( C790 C807 ) C790_=_C812( C790 C812 ) C790_=_C823( C790 C823 ) C790_=_C836( C790 C836 ) \nC790_=_C838( C790 C838 ) C790_=_C841( C790 C841 ) C790_=_C844( C790 C844 ) C790_=_C848( C790 C848 ) C790_=_C850(</w:t>
      </w:r>
    </w:p>
    <w:p>
      <w:pPr>
        <w:pStyle w:val="PreformattedText"/>
        <w:bidi w:val="0"/>
        <w:spacing w:before="0" w:after="0"/>
        <w:jc w:val="left"/>
        <w:rPr/>
      </w:pPr>
      <w:r>
        <w:rPr/>
        <w:t xml:space="preserve"> </w:t>
      </w:r>
      <w:r>
        <w:rPr/>
        <w:t>C790 C850 ) C790_=_C854( C790 C854 ) \nC790_=_C860( C790 C860 ) C790_=_C867( C790 C867 ) C790_=_C872( C790 C872 ) C790_=_C873( C790 C873 ) C790_=_C879( C790 C879 ) C790_=_C880( C790 C880 ) \nC790_=_C887( C790 C887 ) C790_=_C890( C790 C890 ) C790_=_C891( C790 C891 ) C790_=_C892( C790 C892 ) C790_=_C897( C790 C897 ) C791_=_C803( C791 C803 ) \nC791_=_C804( C791 C804 ) C791_=_C827( C791 C827 ) C791_=_C832( C791 C832 ) C791_=_C836( C791 C836 ) C791_=_C840( C791 C840 ) C791_=_C841( C791 C841 ) \nC791_=_C842( C791 C842 ) C791_=_C843( C791 C843 ) C791_=_C845( C791 C845 ) C791_=_C852( C791 C852 ) C791_=_C859( C791 C859 ) C791_=_C864( C791 C864 ) \nC791_=_C866( C791 C866 ) C791_=_C869( C791 C869 ) C791_=_C875( C791 C875 ) C791_=_C877( C791 C877 ) C791_=_C881( C791 C881 ) C791_=_C882( C791 C882 ) \nC791_=_C885( C791 C885 ) C791_=_C886( C791 C886 ) C791_=_C887( C791 C887 ) C791_=_C890( C791 C890 ) C791_=_C891( C791 C891 ) C791_=_C892( C791 C892 ) \nC791_=_C895( C791 C895 ) C791_=_C899( C791 C899 ) C793_=_C794( C793 C794 ) C793_=_C801( C793 C801 ) C793_=_C805( C793 C805 ) C793_=_C820( C793 C820 ) \nC793_=_C822( C793 C822 ) C793_=_C823( C793 C823 ) C793_=_C841( C793 C841 ) C793_=_C845( C793 C845 ) C793_=_C848( C793 C848 ) C793_=_C849( C793 C849 ) \nC793_=_C853( C793 C853 ) C793_=_C854( C793 C854 ) C793_=_C855( C793 C855 ) C793_=_C858( C793 C858 ) C793_=_C860( C793 C860 ) C793_=_C866( C793 C866 ) \nC793_=_C875( C793 C875 ) C793_=_C877( C793 C877 ) C793_=_C885( C793 C885 ) C793_=_C886( C793 C886 ) C793_=_C890( C793 C890 ) C793_=_C892( C793 C892 ) \nC793_=_C897( C793 C897 ) C793_=_C898( C793 C898 ) C794_=_C798( C794 C798 ) C794_=_C804( C794 C804 ) C794_=_C805( C794 C805 ) C794_=_C822( C794 C822 ) \nC794_=_C823( C794 C823 ) C794_=_C825( C794 C825 ) C794_=_C826( C794 C826 ) C794_=_C831( C794 C831 ) C794_=_C833( C794 C833 ) C794_=_C836( C794 C836 ) \nC794_=_C838( C794 C838 ) C794_=_C847( C794 C847 ) C794_=_C848( C794 C848 ) C794_=_C853( C794 C853 ) C794_=_C854( C794 C854 ) C794_=_C860( C794 C860 ) \nC794_=_C865( C794 C865 ) C794_=_C868( C794 C868 ) C794_=_C871( C794 C871 ) C794_=_C875( C794 C875 ) C794_=_C883( C794 C883 ) C794_=_C887( C794 C887 ) \nC794_=_C889( C794 C889 ) C794_=_C895( C794 C895 ) C794_=_C896( C794 C896 ) C798_=_C799( C798 C799 ) C798_=_C804( C798 C804 ) C798_=_C807( C798 C807 ) \nC798_=_C810( C798 C810 ) C798_=_C815( C798 C815 ) C798_=_C818( C798 C818 ) C798_=_C822( C798 C822 ) C798_=_C826( C798 C826 ) C798_=_C827( C798 C827 ) \nC798_=_C836( C798 C836 ) C798_=_C838( C798 C838 ) C798_=_C840( C798 C840 ) C798_=_C847( C798 C847 ) C798_=_C850( C798 C850 ) C798_=_C851( C798 C851 ) \nC798_=_C852( C798 C852 ) C798_=_C853( C798 C853 ) C798_=_C865( C798 C865 ) C798_=_C872( C798 C872 ) C798_=_C879( C798 C879 ) C798_=_C880( C798 C880 ) \nC798_=_C882( C798 C882 ) C798_=_C883( C798 C883 ) C798_=_C888( C798 C888 ) C798_=_C896( C798 C896 ) C798_=_C897( C798 C897 ) C799_=_C800( C799 C800 ) \nC799_=_C802( C799 C802 ) C799_=_C808( C799 C808 ) C799_=_C812( C799 C812 ) C799_=_C813( C799 C813 ) C799_=_C815( C799 C815 ) C799_=_C817( C799 C817 ) \nC799_=_C821( C799 C821 ) C799_=_C824( C799 C824 ) C799_=_C826( C799 C826 ) C799_=_C828( C799 C828 ) C799_=_C830( C799 C830 ) C799_=_C832( C799 C832 ) \nC799_=_C839( C799 C839 ) C799_=_C850( C799 C850 ) C799_=_C851( C799 C851 ) C799_=_C852( C799 C852 ) C799_=_C853( C799 C853 ) C799_=_C856( C799 C856 ) \nC799_=_C860( C799 C860 ) C799_=_C864( C799 C864 ) C799_=_C867( C799 C867 ) C799_=_C872( C799 C872 ) C799_=_C873( C799 C873 ) C799_=_C877( C799 C877 ) \nC799_=_C878( C799 C878 ) C799_=_C879( C799 C879 ) C799_=_C880( C799 C880 ) C799_=_C881( C799 C881 ) C799_=_C889( C799 C889 ) C799_=_C891( C799 C891 ) \nC799_=_C893( C799 C893 ) C799_=_C898( C799 C898 ) C800_=_C801( C800 C801 ) C800_=_C802( C800 C802 ) C800_=_C806( C800 C806 ) C800_=_C807( C800 C807 ) \nC800_=_C808( C800 C808 ) C800_=_C813( C800 C813 ) C800_=_C818( C800 C818 ) C800_=_C819( C800 C819 ) C800_=_C827( C800 C827 ) C800_=_C845( C800 C845 ) \nC800_=_C855( C800 C855 ) C800_=_C858( C800 C858 ) C800_=_C872( C800 C872 ) C800_=_C878( C800 C878 ) C800_=_C880( C800 C880 ) C800_=_C881( C800 C881 ) \nC800_=_C883( C800 C883 ) C800_=_C889( C800 C889 ) C800_=_C892( C800 C892 ) C800_=_C893( C800 C893 ) C800_=_C896( C800 C896 ) C800_=_C897( C800 C897 ) \nC800_=_C898( C800 C898 ) C800_=_C899( C800 C899 ) C801_=_C802( C801 C802 ) C801_=_C803( C801 C803 ) C801_=_C804( C801 C804 ) C801_=_C805( C801 C805 ) \nC801_=_C806( C801 C806 ) C801_=_C814( C801 C814 ) C801_=_C818( C801 C818 ) C801_=_C819( C801 C819 ) C801_=_C820( C801 C820 ) C801_=_C822( C801 C822 ) \nC801_=_C826( C801 C826 ) C801_=_C831( C801 C831 ) C801_=_C838( C801 C838 ) C801_=_C849( C801 C849 ) C801_=_C853( C801 C853 ) C801_=_C855( C801 C855 ) \nC801_=_C859( C801 C859 ) C801_=_C860( C801 C860 ) C801_=_C865( C801 C865 ) C801_=_C866( C801 C866 ) C801_=_C868( C801 C868 ) C801_=_C870( C801 C870 ) \nC801_=_C881( C801 C881 ) C801_=_C884( C801 C884 ) C801_=_C890( C801 C890 ) C801_=_C895( C801 C895 ) C802_=_C808( C802 C808 ) C802_=_C810( C802 C810 ) \nC802_=_C811( C802 C811 ) C802_=_C813( C802 C813 ) C802_=_C817( C802 C817 ) C802_=_C819( C802 C819 ) C802_=_C820( C802 C820 ) C802_=_C823( C802 C823 ) \nC802_=_C824( C802 C824 ) C802_=_C827( C802 C827 ) C802_=_C828( C802 C828 ) C802_=_C833( C802 C833 ) C802_=_C840( C802 C840 ) C802_=_C844( C802 C844 ) \nC802_=_C851( C802 C851 ) C802_=_C854( C802 C854 ) C802_=_C855( C802 C855 ) C802_=_C859( C802 C859 ) C802_=_C868( C802 C868 ) C802_=_C872( C802 C872 ) \nC802_=_C875( C802 C875 ) C802_=_C878( C802 C878 ) C802_=_C880( C802 C880 ) C802_=_C881( C802 C881 ) C802_=_C886( C802 C886 ) C802_=_C889( C802 C889 ) \nC802_=_C891( C802 C891 ) C802_=_C893( C802 C893 ) C802_=_C895( C802 C895 ) C802_=_C896( C802 C896 ) C802_=_C898( C802 C898 ) C802_=_C899( C802 C899 ) \nC803_=_C804( C803 C804 ) C803_=_C808( C803 C808 ) C803_=_C810( C803 C810 ) C803_=_C811( C803 C811 ) C803_=_C815( C803 C815 ) C803_=_C818( C803 C818 ) \nC803_=_C825( C803 C825 ) C803_=_C827( C803 C827 ) C803_=_C840( C803 C840 ) C803_=_C847( C803 C847 ) C803_=_C850( C803 C850 ) C803_=_C851( C803 C851 ) \nC803_=_C852( C803 C852 ) C803_=_C856( C803 C856 ) C803_=_C857( C803 C857 ) C803_=_C858( C803 C858 ) C803_=_C860( C803 C860 ) C803_=_C862( C803 C862 ) \nC803_=_C866( C803 C866 ) C803_=_C868( C803 C868 ) C803_=_C869( C803 C869 ) C803_=_C876( C803 C876 ) C803_=_C879( C803 C879 ) C803_=_C881( C803 C881 ) \nC803_=_C884( C803 C884 ) C803_=_C885( C803 C885 ) C803_=_C889( C803 C889 ) C803_=_C890( C803 C890 ) C803_=_C891( C803 C891 ) C803_=_C892( C803 C892 ) \nC803_=_C899( C803 C899 ) C804_=_C805( C804 C805 ) C804_=_C814( C804 C814 ) C804_=_C816( C804 C816 ) C804_=_C827( C804 C827 ) C804_=_C831( C804 C831 ) \nC804_=_C833( C804 C833 ) C804_=_C834( C804 C834 ) C804_=_C836( C804 C836 ) C804_=_C837( C804 C837 ) C804_=_C840( C804 C840 ) C804_=_C842( C804 C842 ) \nC804_=_C852( C804 C852 ) C804_=_C855( C804 C855 ) C804_=_C857( C804 C857 ) C804_=_C865( C804 C865 ) C804_=_C866( C804 C866 ) C804_=_C869( C804 C869 ) \nC804_=_C870( C804 C870 ) C804_=_C871( C804 C871 ) C804_=_C876( C804 C876 ) C804_=_C880( C804 C880 ) C804_=_C881( C804 C881 ) C804_=_C883( C804 C883 ) \nC804_=_C885( C804 C885 ) C804_=_C886( C804 C886 ) C804_=_C889( C804 C889 ) C804_=_C890( C804 C890 ) C804_=_C892( C804 C892 ) C804_=_C897( C804 C897 ) \nC804_=_C898( C804 C898 ) C805_=_C814( C805 C814 ) C805_=_C820( C805 C820 ) C805_=_C822( C805 C822 ) C805_=_C826( C805 C826 ) C805_=_C831( C805 C831 ) \nC805_=_C832( C805 C832 ) C805_=_C833( C805 C833 ) C805_=_C836( C805 C836 ) C805_=_C838( C805 C838 ) C805_=_C849( C805 C849 ) C805_=_C853( C805 C853 ) \nC805_=_C855( C805 C855 ) C805_=_C857( C805 C857 ) C805_=_C860( C805 C860 ) C805_=_C864( C805 C864 ) C805_=_C866( C805 C866 ) C805_=_C869( C805 C869 ) \nC805_=_C883( C805 C883 ) C805_=_C887( C805 C887 ) C805_=_C888( C805 C888 ) C805_=_C890( C805 C890 ) C805_=_C894( C805 C894 ) C806_=_C807( C806 C807 ) \nC806_=_C811( C806 C811 ) C806_=_C816( C806 C816 ) C806_=_C821( C806 C821 ) C806_=_C823( C806 C823 ) C806_=_C826( C806 C826 ) C806_=_C834( C806 C834 ) \nC806_=_C837( C806 C837 ) C806_=_C838( C806 C838 ) C806_=_C847( C806 C847 ) C806_=_C856( C806 C856 ) C806_=_C857( C806 C857 ) C806_=_C858( C806 C858 ) \nC806_=_C869( C806 C869 ) C806_=_C870( C806 C870 ) C806_=_C871( C806 C871 ) C806_=_C872( C806 C872 ) C806_=_C886( C806 C886 ) C806_=_C896( C806 C896 ) \nC806_=_C898( C806 C898 ) C806_=_C899( C806 C899 ) C807_=_C810( C807 C810 ) C807_=_C814( C807 C814 ) C807_=_C815( C807 C815 ) C807_=_C818( C807 C818 ) \nC807_=_C819( C807 C819 ) C807_=_C822( C807 C822 ) C807_=_C831( C807 C831 ) C807_=_C838( C807 C838 ) C807_=_C842( C807 C842 ) C807_=_C850( C807 C850 ) \nC807_=_C855( C807 C855 ) C807_=_C857( C807 C857 ) C807_=_C858( C807 C858 ) C807_=_C864( C807 C864 ) C807_=_C873( C807 C873 ) C807_=_C877( C807 C877 ) \nC807_=_C880( C807 C880 ) C807_=_C882( C807 C882 ) C807_=_C884( C807 C884 ) C807_=_C885( C807 C885 ) C807_=_C887( C807 C887 ) C807_=_C890( C807 C890 ) \nC807_=_C894( C807 C894 ) C807_=_C896( C807 C896 ) C807_=_C899( C807 C899 ) C808_=_C812( C808 C812 ) C808_=_C813( C808 C813 ) C808_=_C818( C808 C818 ) \nC808_=_C819( C808 C819 ) C808_=_C820( C808 C820 ) C808_=_C821( C808 C821 ) C808_=_C822( C808 C822 ) C808_=_C844( C808 C844 ) C808_=_C849( C808 C849 ) \nC808_=_C850( C808 C850 ) C808_=_C851( C808 C851 ) C808_=_C852( C808 C852 ) C808_=_C853( C808 C853 ) C808_=_C857( C808 C857 ) C808_=_C858( C808 C858 ) \nC808_=_C859( C808 C859 ) C808_=_C862( C808 C862 ) C808_=_C864( C808 C864 ) C808_=_C868( C808 C868 ) C808_=_C870( C808 C870 ) C808_=_C872( C808 C872 ) \nC808_=_C881( C808 C881 ) C808_=_C882( C808 C882 ) C808_=_C883( C808 C883 ) C808_=_C884( C808 C884 ) C808_=_C885( C808 C885 ) C808_=_C888( C808 C888 ) \nC808_=_C897( C808 C897 ) C808_=_C899( C808 C899 ) C810_=_C811( C810 C811 ) C810_=_C813( C810 C813 ) C810_=_C815( C810 C815 ) C810_=_C817(</w:t>
      </w:r>
    </w:p>
    <w:p>
      <w:pPr>
        <w:pStyle w:val="PreformattedText"/>
        <w:bidi w:val="0"/>
        <w:spacing w:before="0" w:after="0"/>
        <w:jc w:val="left"/>
        <w:rPr/>
      </w:pPr>
      <w:r>
        <w:rPr/>
        <w:t xml:space="preserve"> </w:t>
      </w:r>
      <w:r>
        <w:rPr/>
        <w:t>C810 C817 ) \nC810_=_C818( C810 C818 ) C810_=_C824( C810 C824 ) C810_=_C827( C810 C827 ) C810_=_C831( C810 C831 ) C810_=_C832( C810 C832 ) C810_=_C835( C810 C835 ) \nC810_=_C840( C810 C840 ) C810_=_C841( C810 C841 ) C810_=_C850( C810 C850 ) C810_=_C852( C810 C852 ) C810_=_C854( C810 C854 ) C810_=_C856( C810 C856 ) \nC810_=_C860( C810 C860 ) C810_=_C866( C810 C866 ) C810_=_C875( C810 C875 ) C810_=_C879( C810 C879 ) C810_=_C880( C810 C880 ) C810_=_C881( C810 C881 ) \nC810_=_C882( C810 C882 ) C810_=_C886( C810 C886 ) C810_=_C889( C810 C889 ) C810_=_C890( C810 C890 ) C810_=_C892( C810 C892 ) C810_=_C894( C810 C894 ) \nC811_=_C816( C811 C816 ) C811_=_C821( C811 C821 ) C811_=_C823( C811 C823 ) C811_=_C825( C811 C825 ) C811_=_C827( C811 C827 ) C811_=_C828( C811 C828 ) \nC811_=_C830( C811 C830 ) C811_=_C837( C811 C837 ) C811_=_C838( C811 C838 ) C811_=_C843( C811 C843 ) C811_=_C848( C811 C848 ) C811_=_C852( C811 C852 ) \nC811_=_C856( C811 C856 ) C811_=_C860( C811 C860 ) C811_=_C862( C811 C862 ) C811_=_C868( C811 C868 ) C811_=_C869( C811 C869 ) C811_=_C875( C811 C875 ) \nC811_=_C876( C811 C876 ) C811_=_C877( C811 C877 ) C811_=_C878( C811 C878 ) C811_=_C879( C811 C879 ) C811_=_C880( C811 C880 ) C811_=_C884( C811 C884 ) \nC811_=_C889( C811 C889 ) C811_=_C891( C811 C891 ) C811_=_C898( C811 C898 ) C812_=_C813( C812 C813 ) C812_=_C815( C812 C815 ) C812_=_C820( C812 C820 ) \nC812_=_C821( C812 C821 ) C812_=_C833( C812 C833 ) C812_=_C837( C812 C837 ) C812_=_C841( C812 C841 ) C812_=_C844( C812 C844 ) C812_=_C853( C812 C853 ) \nC812_=_C855( C812 C855 ) C812_=_C856( C812 C856 ) C812_=_C858( C812 C858 ) C812_=_C862( C812 C862 ) C812_=_C864( C812 C864 ) C812_=_C867( C812 C867 ) \nC812_=_C871( C812 C871 ) C812_=_C873( C812 C873 ) C812_=_C875( C812 C875 ) C812_=_C876( C812 C876 ) C812_=_C881( C812 C881 ) C812_=_C887( C812 C887 ) \nC812_=_C888( C812 C888 ) C812_=_C891( C812 C891 ) C812_=_C892( C812 C892 ) C812_=_C897( C812 C897 ) C813_=_C816( C813 C816 ) C813_=_C817( C813 C817 ) \nC813_=_C821( C813 C821 ) C813_=_C825( C813 C825 ) C813_=_C836( C813 C836 ) C813_=_C841( C813 C841 ) C813_=_C844( C813 C844 ) C813_=_C853( C813 C853 ) \nC813_=_C858( C813 C858 ) C813_=_C859( C813 C859 ) C813_=_C862( C813 C862 ) C813_=_C865( C813 C865 ) C813_=_C866( C813 C866 ) C813_=_C867( C813 C867 ) \nC813_=_C871( C813 C871 ) C813_=_C872( C813 C872 ) C813_=_C878( C813 C878 ) C813_=_C880( C813 C880 ) C813_=_C881( C813 C881 ) C813_=_C884( C813 C884 ) \nC813_=_C887( C813 C887 ) C813_=_C889( C813 C889 ) C813_=_C893( C813 C893 ) C813_=_C894( C813 C894 ) C813_=_C898( C813 C898 ) C813_=_C899( C813 C899 ) \nC814_=_C815( C814 C815 ) C814_=_C816( C814 C816 ) C814_=_C822( C814 C822 ) C814_=_C831( C814 C831 ) C814_=_C833( C814 C833 ) C814_=_C834( C814 C834 ) \nC814_=_C835( C814 C835 ) C814_=_C836( C814 C836 ) C814_=_C842( C814 C842 ) C814_=_C845( C814 C845 ) C814_=_C853( C814 C853 ) C814_=_C855( C814 C855 ) \nC814_=_C865( C814 C865 ) C814_=_C866( C814 C866 ) C814_=_C869( C814 C869 ) C814_=_C870( C814 C870 ) C814_=_C875( C814 C875 ) C814_=_C880( C814 C880 ) \nC814_=_C887( C814 C887 ) C814_=_C890( C814 C890 ) C814_=_C891( C814 C891 ) C814_=_C892( C814 C892 ) C814_=_C894( C814 C894 ) C814_=_C899( C814 C899 ) \nC815_=_C818( C815 C818 ) C815_=_C824( C815 C824 ) C815_=_C832( C815 C832 ) C815_=_C834( C815 C834 ) C815_=_C840( C815 C840 ) C815_=_C856( C815 C856 ) \nC815_=_C862( C815 C862 ) C815_=_C866( C815 C866 ) C815_=_C868( C815 C868 ) C815_=_C870( C815 C870 ) C815_=_C873( C815 C873 ) C815_=_C880( C815 C880 ) \nC815_=_C881( C815 C881 ) C815_=_C882( C815 C882 ) C815_=_C889( C815 C889 ) C815_=_C891( C815 C891 ) C815_=_C896( C815 C896 ) C816_=_C817( C816 C817 ) \nC816_=_C823( C816 C823 ) C816_=_C825( C816 C825 ) C816_=_C834( C816 C834 ) C816_=_C835( C816 C835 ) C816_=_C838( C816 C838 ) C816_=_C839( C816 C839 ) \nC816_=_C842( C816 C842 ) C816_=_C844( C816 C844 ) C816_=_C851( C816 C851 ) C816_=_C860( C816 C860 ) C816_=_C867( C816 C867 ) C816_=_C868( C816 C868 ) \nC816_=_C869( C816 C869 ) C816_=_C871( C816 C871 ) C816_=_C878( C816 C878 ) C816_=_C880( C816 C880 ) C816_=_C881( C816 C881 ) C816_=_C886( C816 C886 ) \nC816_=_C889( C816 C889 ) C816_=_C894( C816 C894 ) C816_=_C896( C816 C896 ) C816_=_C898( C816 C898 ) C816_=_C899( C816 C899 ) C817_=_C818( C817 C818 ) \nC817_=_C820( C817 C820 ) C817_=_C824( C817 C824 ) C817_=_C825( C817 C825 ) C817_=_C827( C817 C827 ) C817_=_C828( C817 C828 ) C817_=_C840( C817 C840 ) \nC817_=_C844( C817 C844 ) C817_=_C865( C817 C865 ) C817_=_C866( C817 C866 ) C817_=_C879( C817 C879 ) C817_=_C881( C817 C881 ) C817_=_C883( C817 C883 ) \nC817_=_C886( C817 C886 ) C817_=_C888( C817 C888 ) C817_=_C889( C817 C889 ) C817_=_C891( C817 C891 ) C817_=_C893( C817 C893 ) C817_=_C894( C817 C894 ) \nC817_=_C895( C817 C895 ) C817_=_C896( C817 C896 ) C817_=_C898( C817 C898 ) C818_=_C828( C818 C828 ) C818_=_C839( C818 C839 ) C818_=_C849( C818 C849 ) \nC818_=_C860( C818 C860 ) C818_=_C862( C818 C862 ) C818_=_C869( C818 C869 ) C818_=_C870( C818 C870 ) C818_=_C871( C818 C871 ) C818_=_C872( C818 C872 ) \nC818_=_C878( C818 C878 ) C818_=_C884( C818 C884 ) C818_=_C888( C818 C888 ) C818_=_C889( C818 C889 ) C818_=_C895( C818 C895 ) C818_=_C899( C818 C899 ) \nC819_=_C838( C819 C838 ) C819_=_C840( C819 C840 ) C819_=_C842( C819 C842 ) C819_=_C844( C819 C844 ) C819_=_C848( C819 C848 ) C819_=_C851( C819 C851 ) \nC819_=_C854( C819 C854 ) C819_=_C855( C819 C855 ) C819_=_C857( C819 C857 ) C819_=_C859( C819 C859 ) C819_=_C864( C819 C864 ) C819_=_C868( C819 C868 ) \nC819_=_C872( C819 C872 ) C819_=_C879( C819 C879 ) C819_=_C884( C819 C884 ) C819_=_C885( C819 C885 ) C819_=_C887( C819 C887 ) C819_=_C895( C819 C895 ) \nC820_=_C821( C820 C821 ) C820_=_C822( C820 C822 ) C820_=_C826( C820 C826 ) C820_=_C832( C820 C832 ) C820_=_C833( C820 C833 ) C820_=_C836( C820 C836 ) \nC820_=_C841( C820 C841 ) C820_=_C845( C820 C845 ) C820_=_C849( C820 C849 ) C820_=_C850( C820 C850 ) C820_=_C853( C820 C853 ) C820_=_C855( C820 C855 ) \nC820_=_C859( C820 C859 ) C820_=_C864( C820 C864 ) C820_=_C866( C820 C866 ) C820_=_C876( C820 C876 ) C820_=_C877( C820 C877 ) C820_=_C884( C820 C884 ) \nC820_=_C885( C820 C885 ) C820_=_C888( C820 C888 ) C820_=_C890( C820 C890 ) C820_=_C891( C820 C891 ) C820_=_C892( C820 C892 ) C820_=_C893( C820 C893 ) \nC820_=_C895( C820 C895 ) C821_=_C822( C821 C822 ) C821_=_C826( C821 C826 ) C821_=_C830( C821 C830 ) C821_=_C831( C821 C831 ) C821_=_C836( C821 C836 ) \nC821_=_C837( C821 C837 ) C821_=_C838( C821 C838 ) C821_=_C842( C821 C842 ) C821_=_C843( C821 C843 ) C821_=_C847( C821 C847 ) C821_=_C848( C821 C848 ) \nC821_=_C850( C821 C850 ) C821_=_C852( C821 C852 ) C821_=_C854( C821 C854 ) C821_=_C857( C821 C857 ) C821_=_C859( C821 C859 ) C821_=_C862( C821 C862 ) \nC821_=_C864( C821 C864 ) C821_=_C865( C821 C865 ) C821_=_C868( C821 C868 ) C821_=_C872( C821 C872 ) C821_=_C880( C821 C880 ) C821_=_C884( C821 C884 ) \nC821_=_C885( C821 C885 ) C821_=_C889( C821 C889 ) C821_=_C890( C821 C890 ) C821_=_C894( C821 C894 ) C821_=_C898( C821 C898 ) C822_=_C833( C822 C833 ) \nC822_=_C836( C822 C836 ) C822_=_C850( C822 C850 ) C822_=_C851( C822 C851 ) C822_=_C853( C822 C853 ) C822_=_C855( C822 C855 ) C822_=_C859( C822 C859 ) \nC822_=_C864( C822 C864 ) C822_=_C866( C822 C866 ) C822_=_C875( C822 C875 ) C822_=_C876( C822 C876 ) C822_=_C880( C822 C880 ) C822_=_C883( C822 C883 ) \nC822_=_C884( C822 C884 ) C822_=_C885( C822 C885 ) C822_=_C886( C822 C886 ) C822_=_C889( C822 C889 ) C822_=_C890( C822 C890 ) C822_=_C892( C822 C892 ) \nC822_=_C894( C822 C894 ) C822_=_C895( C822 C895 ) C822_=_C897( C822 C897 ) C823_=_C824( C823 C824 ) C823_=_C834( C823 C834 ) C823_=_C835( C823 C835 ) \nC823_=_C838( C823 C838 ) C823_=_C843( C823 C843 ) C823_=_C848( C823 C848 ) C823_=_C851( C823 C851 ) C823_=_C854( C823 C854 ) C823_=_C867( C823 C867 ) \nC823_=_C870( C823 C870 ) C823_=_C871( C823 C871 ) C823_=_C884( C823 C884 ) C823_=_C893( C823 C893 ) C823_=_C895( C823 C895 ) C823_=_C896( C823 C896 ) \nC823_=_C899( C823 C899 ) C824_=_C827( C824 C827 ) C824_=_C828( C824 C828 ) C824_=_C832( C824 C832 ) C824_=_C833( C824 C833 ) C824_=_C840( C824 C840 ) \nC824_=_C850( C824 C850 ) C824_=_C855( C824 C855 ) C824_=_C865( C824 C865 ) C824_=_C866( C824 C866 ) C824_=_C867( C824 C867 ) C824_=_C878( C824 C878 ) \nC824_=_C879( C824 C879 ) C824_=_C881( C824 C881 ) C824_=_C885( C824 C885 ) C824_=_C886( C824 C886 ) C824_=_C888( C824 C888 ) C824_=_C889( C824 C889 ) \nC824_=_C891( C824 C891 ) C824_=_C893( C824 C893 ) C824_=_C895( C824 C895 ) C824_=_C896( C824 C896 ) C825_=_C828( C825 C828 ) C825_=_C830( C825 C830 ) \nC825_=_C831( C825 C831 ) C825_=_C832( C825 C832 ) C825_=_C833( C825 C833 ) C825_=_C844( C825 C844 ) C825_=_C851( C825 C851 ) C825_=_C852( C825 C852 ) \nC825_=_C866( C825 C866 ) C825_=_C867( C825 C867 ) C825_=_C869( C825 C869 ) C825_=_C870( C825 C870 ) C825_=_C871( C825 C871 ) C825_=_C873( C825 C873 ) \nC825_=_C876( C825 C876 ) C825_=_C883( C825 C883 ) C825_=_C884( C825 C884 ) C825_=_C891( C825 C891 ) C825_=_C896( C825 C896 ) C825_=_C899( C825 C899 ) \nC826_=_C827( C826 C827 ) C826_=_C830( C826 C830 ) C826_=_C837( C826 C837 ) C826_=_C838( C826 C838 ) C826_=_C839( C826 C839 ) C826_=_C840( C826 C840 ) \nC826_=_C841( C826 C841 ) C826_=_C842( C826 C842 ) C826_=_C847( C826 C847 ) C826_=_C851( C826 C851 ) C826_=_C852( C826 C852 ) C826_=_C853( C826 C853 ) \nC826_=_C854( C826 C854 ) C826_=_C860( C826 C860 ) C826_=_C872( C826 C872 ) C826_=_C882( C826 C882 ) C826_=_C888( C826 C888 ) C826_=_C890( C826 C890 ) \nC826_=_C893( C826 C893 ) C826_=_C894( C826 C894 ) C826_=_C898( C826 C898 ) C827_=_C830( C827 C830 ) C827_=_C832( C827 C832 ) C827_=_C837( C827 C837 ) \nC827_=_C840( C827 C840 ) C827_=_C842( C827 C842 ) C827_=_C843( C827 C843 ) C827_=_C845( C827 C845 ) C827_=_C848( C827 C848 ) C827_=_C852( C827 C852 ) \nC827_=_C866( C827 C866 ) C827_=_C868( C827 C868 ) C827_=_C869( C827 C869 ) C827_=_C881( C827 C881 ) C827_=_C882( C827 C882 ) C827_=_C885( C827 C885 ) \nC827_=_C886(</w:t>
      </w:r>
    </w:p>
    <w:p>
      <w:pPr>
        <w:pStyle w:val="PreformattedText"/>
        <w:bidi w:val="0"/>
        <w:spacing w:before="0" w:after="0"/>
        <w:jc w:val="left"/>
        <w:rPr/>
      </w:pPr>
      <w:r>
        <w:rPr/>
        <w:t xml:space="preserve"> </w:t>
      </w:r>
      <w:r>
        <w:rPr/>
        <w:t>C827 C886 ) C827_=_C888( C827 C888 ) C827_=_C889( C827 C889 ) C827_=_C890( C827 C890 ) C827_=_C892( C827 C892 ) C827_=_C894( C827 C894 ) \nC827_=_C898( C827 C898 ) C827_=_C899( C827 C899 ) C828_=_C830( C828 C830 ) C828_=_C831( C828 C831 ) C828_=_C833( C828 C833 ) C828_=_C837( C828 C837 ) \nC828_=_C838( C828 C838 ) C828_=_C839( C828 C839 ) C828_=_C844( C828 C844 ) C828_=_C855( C828 C855 ) C828_=_C856( C828 C856 ) C828_=_C862( C828 C862 ) \nC828_=_C865( C828 C865 ) C828_=_C869( C828 C869 ) C828_=_C870( C828 C870 ) C828_=_C871( C828 C871 ) C828_=_C875( C828 C875 ) C828_=_C879( C828 C879 ) \nC828_=_C883( C828 C883 ) C828_=_C884( C828 C884 ) C828_=_C888( C828 C888 ) C828_=_C889( C828 C889 ) C828_=_C894( C828 C894 ) C828_=_C897( C828 C897 ) \nC830_=_C831( C830 C831 ) C830_=_C833( C830 C833 ) C830_=_C837( C830 C837 ) C830_=_C842( C830 C842 ) C830_=_C848( C830 C848 ) C830_=_C852( C830 C852 ) \nC830_=_C854( C830 C854 ) C830_=_C857( C830 C857 ) C830_=_C860( C830 C860 ) C830_=_C862( C830 C862 ) C830_=_C864( C830 C864 ) C830_=_C868( C830 C868 ) \nC830_=_C869( C830 C869 ) C830_=_C870( C830 C870 ) C830_=_C871( C830 C871 ) C830_=_C873( C830 C873 ) C830_=_C875( C830 C875 ) C830_=_C876( C830 C876 ) \nC830_=_C877( C830 C877 ) C830_=_C879( C830 C879 ) C830_=_C888( C830 C888 ) C830_=_C892( C830 C892 ) C830_=_C894( C830 C894 ) C830_=_C898( C830 C898 ) \nC831_=_C833( C831 C833 ) C831_=_C848( C831 C848 ) C831_=_C850( C831 C850 ) C831_=_C852( C831 C852 ) C831_=_C856( C831 C856 ) C831_=_C857( C831 C857 ) \nC831_=_C862( C831 C862 ) C831_=_C865( C831 C865 ) C831_=_C868( C831 C868 ) C831_=_C869( C831 C869 ) C831_=_C870( C831 C870 ) C831_=_C873( C831 C873 ) \nC831_=_C876( C831 C876 ) C831_=_C877( C831 C877 ) C831_=_C878( C831 C878 ) C831_=_C883( C831 C883 ) C831_=_C887( C831 C887 ) C831_=_C890( C831 C890 ) \nC831_=_C894( C831 C894 ) C831_=_C896( C831 C896 ) C831_=_C897( C831 C897 ) C831_=_C899( C831 C899 ) C832_=_C836( C832 C836 ) C832_=_C841( C832 C841 ) \nC832_=_C843( C832 C843 ) C832_=_C845( C832 C845 ) C832_=_C849( C832 C849 ) C832_=_C850( C832 C850 ) C832_=_C859( C832 C859 ) C832_=_C864( C832 C864 ) \nC832_=_C866( C832 C866 ) C832_=_C867( C832 C867 ) C832_=_C873( C832 C873 ) C832_=_C881( C832 C881 ) C832_=_C882( C832 C882 ) C832_=_C886( C832 C886 ) \nC832_=_C887( C832 C887 ) C832_=_C894( C832 C894 ) C832_=_C899( C832 C899 ) C833_=_C836( C833 C836 ) C833_=_C842( C833 C842 ) C833_=_C854( C833 C854 ) \nC833_=_C855( C833 C855 ) C833_=_C859( C833 C859 ) C833_=_C865( C833 C865 ) C833_=_C866( C833 C866 ) C833_=_C868( C833 C868 ) C833_=_C869( C833 C869 ) \nC833_=_C870( C833 C870 ) C833_=_C875( C833 C875 ) C833_=_C876( C833 C876 ) C833_=_C879( C833 C879 ) C833_=_C883( C833 C883 ) C833_=_C886( C833 C886 ) \nC833_=_C888( C833 C888 ) C833_=_C889( C833 C889 ) C833_=_C890( C833 C890 ) C833_=_C891( C833 C891 ) C833_=_C892( C833 C892 ) C833_=_C894( C833 C894 ) \nC833_=_C895( C833 C895 ) C833_=_C898( C833 C898 ) C833_=_C899( C833 C899 ) C834_=_C835( C834 C835 ) C834_=_C837( C834 C837 ) C834_=_C839( C834 C839 ) \nC834_=_C842( C834 C842 ) C834_=_C853( C834 C853 ) C834_=_C860( C834 C860 ) C834_=_C867( C834 C867 ) C834_=_C868( C834 C868 ) C834_=_C869( C834 C869 ) \nC834_=_C875( C834 C875 ) C834_=_C876( C834 C876 ) C834_=_C881( C834 C881 ) C834_=_C882( C834 C882 ) C834_=_C884( C834 C884 ) C834_=_C891( C834 C891 ) \nC834_=_C896( C834 C896 ) C834_=_C897( C834 C897 ) C835_=_C843( C835 C843 ) C835_=_C845( C835 C845 ) C835_=_C853( C835 C853 ) C835_=_C860( C835 C860 ) \nC835_=_C867( C835 C867 ) C835_=_C870( C835 C870 ) C835_=_C871( C835 C871 ) C835_=_C875( C835 C875 ) C835_=_C881( C835 C881 ) C835_=_C884( C835 C884 ) \nC835_=_C885( C835 C885 ) C835_=_C887( C835 C887 ) C835_=_C892( C835 C892 ) C835_=_C895( C835 C895 ) C835_=_C899( C835 C899 ) C836_=_C841( C836 C841 ) \nC836_=_C849( C836 C849 ) C836_=_C850( C836 C850 ) C836_=_C854( C836 C854 ) C836_=_C855( C836 C855 ) C836_=_C860( C836 C860 ) C836_=_C865( C836 C865 ) \nC836_=_C866( C836 C866 ) C836_=_C872( C836 C872 ) C836_=_C873( C836 C873 ) C836_=_C878( C836 C878 ) C836_=_C879( C836 C879 ) C836_=_C880( C836 C880 ) \nC836_=_C890( C836 C890 ) C836_=_C892( C836 C892 ) C836_=_C893( C836 C893 ) C837_=_C838( C837 C838 ) C837_=_C839( C837 C839 ) C837_=_C844( C837 C844 ) \nC837_=_C848( C837 C848 ) C837_=_C852( C837 C852 ) C837_=_C855( C837 C855 ) C837_=_C856( C837 C856 ) C837_=_C857( C837 C857 ) C837_=_C862( C837 C862 ) \nC837_=_C868( C837 C868 ) C837_=_C869( C837 C869 ) C837_=_C871( C837 C871 ) C837_=_C873( C837 C873 ) C837_=_C875( C837 C875 ) C837_=_C876( C837 C876 ) \nC837_=_C879( C837 C879 ) C837_=_C881( C837 C881 ) C837_=_C883( C837 C883 ) C837_=_C888( C837 C888 ) C837_=_C890( C837 C890 ) C837_=_C894( C837 C894 ) \nC837_=_C897( C837 C897 ) C837_=_C898( C837 C898 ) C838_=_C847( C838 C847 ) C838_=_C853( C838 C853 ) C838_=_C859( C838 C859 ) C838_=_C860( C838 C860 ) \nC838_=_C865( C838 C865 ) C838_=_C868( C838 C868 ) C838_=_C872( C838 C872 ) C838_=_C873( C838 C873 ) C838_=_C879( C838 C879 ) C838_=_C883( C838 C883 ) \nC838_=_C887( C838 C887 ) C838_=_C890( C838 C890 ) C838_=_C894( C838 C894 ) C838_=_C895( C838 C895 ) C838_=_C897( C838 C897 ) C839_=_C844( C839 C844 ) \nC839_=_C851( C839 C851 ) C839_=_C854( C839 C854 ) C839_=_C855( C839 C855 ) C839_=_C856( C839 C856 ) C839_=_C859( C839 C859 ) C839_=_C860( C839 C860 ) \nC839_=_C862( C839 C862 ) C839_=_C869( C839 C869 ) C839_=_C873( C839 C873 ) C839_=_C883( C839 C883 ) C839_=_C886( C839 C886 ) C839_=_C888( C839 C888 ) \nC839_=_C889( C839 C889 ) C839_=_C893( C839 C893 ) C839_=_C894( C839 C894 ) C839_=_C897( C839 C897 ) C840_=_C841( C840 C841 ) C840_=_C848( C840 C848 ) \nC840_=_C852( C840 C852 ) C840_=_C854( C840 C854 ) C840_=_C855( C840 C855 ) C840_=_C857( C840 C857 ) C840_=_C866( C840 C866 ) C840_=_C869( C840 C869 ) \nC840_=_C880( C840 C880 ) C840_=_C881( C840 C881 ) C840_=_C885( C840 C885 ) C840_=_C886( C840 C886 ) C840_=_C889( C840 C889 ) C840_=_C890( C840 C890 ) \nC840_=_C892( C840 C892 ) C840_=_C893( C840 C893 ) C840_=_C895( C840 C895 ) C840_=_C896( C840 C896 ) C841_=_C845( C841 C845 ) C841_=_C853( C841 C853 ) \nC841_=_C855( C841 C855 ) C841_=_C857( C841 C857 ) C841_=_C864( C841 C864 ) C841_=_C871( C841 C871 ) C841_=_C877( C841 C877 ) C841_=_C881( C841 C881 ) \nC841_=_C885( C841 C885 ) C841_=_C887( C841 C887 ) C841_=_C890( C841 C890 ) C841_=_C892( C841 C892 ) C841_=_C893( C841 C893 ) C842_=_C843( C842 C843 ) \nC842_=_C850( C842 C850 ) C842_=_C851( C842 C851 ) C842_=_C852( C842 C852 ) C842_=_C853( C842 C853 ) C842_=_C854( C842 C854 ) C842_=_C857( C842 C857 ) \nC842_=_C864( C842 C864 ) C842_=_C870( C842 C870 ) C842_=_C871( C842 C871 ) C842_=_C875( C842 C875 ) C842_=_C880( C842 C880 ) C842_=_C882( C842 C882 ) \nC842_=_C885( C842 C885 ) C842_=_C886( C842 C886 ) C842_=_C889( C842 C889 ) C842_=_C891( C842 C891 ) C842_=_C895( C842 C895 ) C842_=_C896( C842 C896 ) \nC842_=_C897( C842 C897 ) C842_=_C898( C842 C898 ) C842_=_C899( C842 C899 ) C843_=_C851( C843 C851 ) C843_=_C859( C843 C859 ) C843_=_C862( C843 C862 ) \nC843_=_C866( C843 C866 ) C843_=_C869( C843 C869 ) C843_=_C870( C843 C870 ) C843_=_C875( C843 C875 ) C843_=_C876( C843 C876 ) C843_=_C877( C843 C877 ) \nC843_=_C880( C843 C880 ) C843_=_C882( C843 C882 ) C843_=_C883( C843 C883 ) C843_=_C884( C843 C884 ) C843_=_C885( C843 C885 ) C843_=_C889( C843 C889 ) \nC843_=_C891( C843 C891 ) C843_=_C892( C843 C892 ) C843_=_C895( C843 C895 ) C843_=_C897( C843 C897 ) C843_=_C899( C843 C899 ) C844_=_C847( C844 C847 ) \nC844_=_C851( C844 C851 ) C844_=_C855( C844 C855 ) C844_=_C856( C844 C856 ) C844_=_C858( C844 C858 ) C844_=_C859( C844 C859 ) C844_=_C865( C844 C865 ) \nC844_=_C867( C844 C867 ) C844_=_C873( C844 C873 ) C844_=_C879( C844 C879 ) C844_=_C883( C844 C883 ) C844_=_C891( C844 C891 ) C844_=_C892( C844 C892 ) \nC844_=_C893( C844 C893 ) C844_=_C896( C844 C896 ) C844_=_C897( C844 C897 ) C844_=_C898( C844 C898 ) C844_=_C899( C844 C899 ) C845_=_C849( C845 C849 ) \nC845_=_C855( C845 C855 ) C845_=_C864( C845 C864 ) C845_=_C870( C845 C870 ) C845_=_C877( C845 C877 ) C845_=_C882( C845 C882 ) C845_=_C886( C845 C886 ) \nC845_=_C887( C845 C887 ) C845_=_C890( C845 C890 ) C845_=_C892( C845 C892 ) C845_=_C893( C845 C893 ) C845_=_C895( C845 C895 ) C845_=_C897( C845 C897 ) \nC845_=_C898( C845 C898 ) C845_=_C899( C845 C899 ) C847_=_C848( C847 C848 ) C847_=_C850( C847 C850 ) C847_=_C851( C847 C851 ) C847_=_C856( C847 C856 ) \nC847_=_C858( C847 C858 ) C847_=_C865( C847 C865 ) C847_=_C867( C847 C867 ) C847_=_C868( C847 C868 ) C847_=_C872( C847 C872 ) C847_=_C879( C847 C879 ) \nC847_=_C883( C847 C883 ) C847_=_C886( C847 C886 ) C847_=_C891( C847 C891 ) C847_=_C893( C847 C893 ) C847_=_C897( C847 C897 ) C847_=_C898( C847 C898 ) \nC847_=_C899( C847 C899 ) C848_=_C852( C848 C852 ) C848_=_C854( C848 C854 ) C848_=_C855( C848 C855 ) C848_=_C857( C848 C857 ) C848_=_C858( C848 C858 ) \nC848_=_C865( C848 C865 ) C848_=_C868( C848 C868 ) C848_=_C869( C848 C869 ) C848_=_C880( C848 C880 ) C848_=_C882( C848 C882 ) C848_=_C886( C848 C886 ) \nC848_=_C893( C848 C893 ) C848_=_C898( C848 C898 ) C849_=_C860( C849 C860 ) C849_=_C862( C849 C862 ) C849_=_C870( C849 C870 ) C849_=_C872( C849 C872 ) \nC849_=_C884( C849 C884 ) C849_=_C888( C849 C888 ) C849_=_C893( C849 C893 ) C849_=_C897( C849 C897 ) C849_=_C898( C849 C898 ) C850_=_C851( C850 C851 ) \nC850_=_C852( C850 C852 ) C850_=_C853( C850 C853 ) C850_=_C854( C850 C854 ) C850_=_C856( C850 C856 ) C850_=_C857( C850 C857 ) C850_=_C858( C850 C858 ) \nC850_=_C859( C850 C859 ) C850_=_C860( C850 C860 ) C850_=_C864( C850 C864 ) C850_=_C867( C850 C867 ) C850_=_C872( C850 C872 ) C850_=_C873( C850 C873 ) \nC850_=_C877( C850 C877 ) C850_=_C879( C850 C879 ) C850_=_C880( C850 C880 ) C850_=_C882( C850 C882 ) C850_=_C884( C850 C884 ) C850_=_C885( C850 C885 ) \nC850_=_C886( C850 C886 ) C850_=_C890( C850 C890 ) C850_=_C894( C850 C894 ) C850_=_C896( C850 C896 ) C850_=_C899( C850 C899 ) C851_=_C852( C851 C852 ) \nC851_=_C853( C851 C853 ) C851_=_C856(</w:t>
      </w:r>
    </w:p>
    <w:p>
      <w:pPr>
        <w:pStyle w:val="PreformattedText"/>
        <w:bidi w:val="0"/>
        <w:spacing w:before="0" w:after="0"/>
        <w:jc w:val="left"/>
        <w:rPr/>
      </w:pPr>
      <w:r>
        <w:rPr/>
        <w:t xml:space="preserve"> </w:t>
      </w:r>
      <w:r>
        <w:rPr/>
        <w:t>C851 C856 ) C851_=_C860( C851 C860 ) C851_=_C864( C851 C864 ) C851_=_C866( C851 C866 ) C851_=_C867( C851 C867 ) \nC851_=_C870( C851 C870 ) C851_=_C871( C851 C871 ) C851_=_C876( C851 C876 ) C851_=_C879( C851 C879 ) C851_=_C880( C851 C880 ) C851_=_C895( C851 C895 ) \nC851_=_C896( C851 C896 ) C851_=_C897( C851 C897 ) C852_=_C853( C852 C853 ) C852_=_C854( C852 C854 ) C852_=_C859( C852 C859 ) C852_=_C862( C852 C862 ) \nC852_=_C866( C852 C866 ) C852_=_C868( C852 C868 ) C852_=_C869( C852 C869 ) C852_=_C873( C852 C873 ) C852_=_C879( C852 C879 ) C852_=_C880( C852 C880 ) \nC852_=_C881( C852 C881 ) C852_=_C882( C852 C882 ) C852_=_C883( C852 C883 ) C852_=_C885( C852 C885 ) C852_=_C890( C852 C890 ) C852_=_C892( C852 C892 ) \nC852_=_C894( C852 C894 ) C852_=_C895( C852 C895 ) C852_=_C898( C852 C898 ) C852_=_C899( C852 C899 ) C853_=_C858( C853 C858 ) C853_=_C860( C853 C860 ) \nC853_=_C862( C853 C862 ) C853_=_C866( C853 C866 ) C853_=_C867( C853 C867 ) C853_=_C875( C853 C875 ) C853_=_C879( C853 C879 ) C853_=_C880( C853 C880 ) \nC853_=_C881( C853 C881 ) C853_=_C885( C853 C885 ) C853_=_C886( C853 C886 ) C853_=_C890( C853 C890 ) C853_=_C891( C853 C891 ) C853_=_C892( C853 C892 ) \nC853_=_C895( C853 C895 ) C853_=_C897( C853 C897 ) C854_=_C855( C854 C855 ) C854_=_C859( C854 C859 ) C854_=_C860( C854 C860 ) C854_=_C868( C854 C868 ) \nC854_=_C872( C854 C872 ) C854_=_C873( C854 C873 ) C854_=_C879( C854 C879 ) C854_=_C880( C854 C880 ) C854_=_C882( C854 C882 ) C854_=_C888( C854 C888 ) \nC854_=_C891( C854 C891 ) C854_=_C893( C854 C893 ) C854_=_C898( C854 C898 ) C854_=_C899( C854 C899 ) C855_=_C856( C855 C856 ) C855_=_C857( C855 C857 ) \nC855_=_C865( C855 C865 ) C855_=_C866( C855 C866 ) C855_=_C876( C855 C876 ) C855_=_C877( C855 C877 ) C855_=_C879( C855 C879 ) C855_=_C880( C855 C880 ) \nC855_=_C881( C855 C881 ) C855_=_C883( C855 C883 ) C855_=_C888( C855 C888 ) C855_=_C890( C855 C890 ) C855_=_C892( C855 C892 ) C855_=_C894( C855 C894 ) \nC856_=_C860( C856 C860 ) C856_=_C864( C856 C864 ) C856_=_C869( C856 C869 ) C856_=_C870( C856 C870 ) C856_=_C873( C856 C873 ) C856_=_C876( C856 C876 ) \nC856_=_C877( C856 C877 ) C856_=_C878( C856 C878 ) C856_=_C879( C856 C879 ) C856_=_C881( C856 C881 ) C856_=_C883( C856 C883 ) C856_=_C885( C856 C885 ) \nC856_=_C891( C856 C891 ) C856_=_C896( C856 C896 ) C856_=_C897( C856 C897 ) C857_=_C864( C857 C864 ) C857_=_C865( C857 C865 ) C857_=_C868( C857 C868 ) \nC857_=_C871( C857 C871 ) C857_=_C872( C857 C872 ) C857_=_C879( C857 C879 ) C857_=_C882( C857 C882 ) C857_=_C885( C857 C885 ) C857_=_C887( C857 C887 ) \nC857_=_C896( C857 C896 ) C857_=_C899( C857 C899 ) C858_=_C862( C858 C862 ) C858_=_C868( C858 C868 ) C858_=_C877( C858 C877 ) C858_=_C881( C858 C881 ) \nC858_=_C882( C858 C882 ) C858_=_C884( C858 C884 ) C858_=_C885( C858 C885 ) C858_=_C890( C858 C890 ) C858_=_C891( C858 C891 ) C858_=_C896( C858 C896 ) \nC858_=_C899( C858 C899 ) C859_=_C864( C859 C864 ) C859_=_C865( C859 C865 ) C859_=_C868( C859 C868 ) C859_=_C873( C859 C873 ) C859_=_C882( C859 C882 ) \nC859_=_C883( C859 C883 ) C859_=_C884( C859 C884 ) C859_=_C885( C859 C885 ) C859_=_C887( C859 C887 ) C859_=_C888( C859 C888 ) C859_=_C891( C859 C891 ) \nC859_=_C893( C859 C893 ) C859_=_C894( C859 C894 ) C859_=_C895( C859 C895 ) C859_=_C899( C859 C899 ) C860_=_C867( C860 C867 ) C860_=_C872( C860 C872 ) \nC860_=_C873( C860 C873 ) C860_=_C877( C860 C877 ) C860_=_C879( C860 C879 ) C860_=_C880( C860 C880 ) C860_=_C881( C860 C881 ) C860_=_C884( C860 C884 ) \nC860_=_C898( C860 C898 ) C862_=_C869( C862 C869 ) C862_=_C870( C862 C870 ) C862_=_C871( C862 C871 ) C862_=_C872( C862 C872 ) C862_=_C873( C862 C873 ) \nC862_=_C880( C862 C880 ) C862_=_C881( C862 C881 ) C862_=_C885( C862 C885 ) C862_=_C888( C862 C888 ) C862_=_C889( C862 C889 ) C862_=_C894( C862 C894 ) \nC862_=_C899( C862 C899 ) C864_=_C866( C864 C866 ) C864_=_C876( C864 C876 ) C864_=_C877( C864 C877 ) C864_=_C878( C864 C878 ) C864_=_C879( C864 C879 ) \nC864_=_C881( C864 C881 ) C864_=_C882( C864 C882 ) C864_=_C883( C864 C883 ) C864_=_C884( C864 C884 ) C864_=_C885( C864 C885 ) C864_=_C886( C864 C886 ) \nC864_=_C887( C864 C887 ) C864_=_C890( C864 C890 ) C864_=_C894( C864 C894 ) C865_=_C868( C865 C868 ) C865_=_C872( C865 C872 ) C865_=_C878( C865 C878 ) \nC865_=_C879( C865 C879 ) C865_=_C880( C865 C880 ) C865_=_C886( C865 C886 ) C865_=_C887( C865 C887 ) C865_=_C888( C865 C888 ) C865_=_C894( C865 C894 ) \nC865_=_C896( C865 C896 ) C865_=_C897( C865 C897 ) C865_=_C898( C865 C898 ) C866_=_C869( C866 C869 ) C866_=_C876( C866 C876 ) C866_=_C881( C866 C881 ) \nC866_=_C883( C866 C883 ) C866_=_C885( C866 C885 ) C866_=_C888( C866 C888 ) C866_=_C889( C866 C889 ) C866_=_C890( C866 C890 ) C866_=_C892( C866 C892 ) \nC867_=_C871( C867 C871 ) C867_=_C881( C867 C881 ) C867_=_C884( C867 C884 ) C867_=_C886( C867 C886 ) C867_=_C887( C867 C887 ) C867_=_C891( C867 C891 ) \nC867_=_C892( C867 C892 ) C867_=_C895( C867 C895 ) C867_=_C896( C867 C896 ) C867_=_C897( C867 C897 ) C867_=_C899( C867 C899 ) C868_=_C869( C868 C869 ) \nC868_=_C871( C868 C871 ) C868_=_C878( C868 C878 ) C868_=_C882( C868 C882 ) C868_=_C883( C868 C883 ) C868_=_C891( C868 C891 ) C868_=_C895( C868 C895 ) \nC868_=_C896( C868 C896 ) C868_=_C898( C868 C898 ) C868_=_C899( C868 C899 ) C869_=_C870( C869 C870 ) C869_=_C871( C869 C871 ) C869_=_C875( C869 C875 ) \nC869_=_C876( C869 C876 ) C869_=_C877( C869 C877 ) C869_=_C878( C869 C878 ) C869_=_C881( C869 C881 ) C869_=_C883( C869 C883 ) C869_=_C885( C869 C885 ) \nC869_=_C887( C869 C887 ) C869_=_C890( C869 C890 ) C869_=_C891( C869 C891 ) C869_=_C892( C869 C892 ) C869_=_C896( C869 C896 ) C869_=_C897( C869 C897 ) \nC869_=_C898( C869 C898 ) C870_=_C871( C870 C871 ) C870_=_C872( C870 C872 ) C870_=_C886( C870 C886 ) C870_=_C887( C870 C887 ) C870_=_C888( C870 C888 ) \nC870_=_C891( C870 C891 ) C870_=_C895( C870 C895 ) C870_=_C897( C870 C897 ) C870_=_C898( C870 C898 ) C870_=_C899( C870 C899 ) C871_=_C872( C871 C872 ) \nC871_=_C878( C871 C878 ) C871_=_C880( C871 C880 ) C871_=_C886( C871 C886 ) C871_=_C887( C871 C887 ) C871_=_C888( C871 C888 ) C871_=_C889( C871 C889 ) \nC871_=_C894( C871 C894 ) C871_=_C895( C871 C895 ) C871_=_C896( C871 C896 ) C871_=_C898( C871 C898 ) C872_=_C873( C872 C873 ) C872_=_C878( C872 C878 ) \nC872_=_C879( C872 C879 ) C872_=_C880( C872 C880 ) C872_=_C887( C872 C887 ) C872_=_C888( C872 C888 ) C872_=_C893( C872 C893 ) C872_=_C895( C872 C895 ) \nC872_=_C897( C872 C897 ) C872_=_C898( C872 C898 ) C873_=_C875( C873 C875 ) C873_=_C877( C873 C877 ) C873_=_C879( C873 C879 ) C873_=_C880( C873 C880 ) \nC873_=_C881( C873 C881 ) C873_=_C887( C873 C887 ) C873_=_C888( C873 C888 ) C873_=_C891( C873 C891 ) C873_=_C894( C873 C894 ) C873_=_C899( C873 C899 ) \nC875_=_C877( C875 C877 ) C875_=_C878( C875 C878 ) C875_=_C883( C875 C883 ) C875_=_C885( C875 C885 ) C875_=_C886( C875 C886 ) C875_=_C889( C875 C889 ) \nC875_=_C891( C875 C891 ) C875_=_C892( C875 C892 ) C875_=_C895( C875 C895 ) C876_=_C877( C876 C877 ) C876_=_C878( C876 C878 ) C876_=_C883( C876 C883 ) \nC876_=_C884( C876 C884 ) C876_=_C885( C876 C885 ) C876_=_C888( C876 C888 ) C876_=_C891( C876 C891 ) C876_=_C896( C876 C896 ) C876_=_C897( C876 C897 ) \nC876_=_C898( C876 C898 ) C877_=_C878( C877 C878 ) C877_=_C881( C877 C881 ) C877_=_C882( C877 C882 ) C877_=_C883( C877 C883 ) C877_=_C884( C877 C884 ) \nC877_=_C890( C877 C890 ) C877_=_C891( C877 C891 ) C877_=_C892( C877 C892 ) C877_=_C896( C877 C896 ) C877_=_C897( C877 C897 ) C877_=_C899( C877 C899 ) \nC878_=_C880( C878 C880 ) C878_=_C881( C878 C881 ) C878_=_C883( C878 C883 ) C878_=_C885( C878 C885 ) C878_=_C888( C878 C888 ) C878_=_C893( C878 C893 ) \nC878_=_C895( C878 C895 ) C878_=_C896( C878 C896 ) C878_=_C897( C878 C897 ) C878_=_C898( C878 C898 ) C879_=_C880( C879 C880 ) C879_=_C881( C879 C881 ) \nC879_=_C884( C879 C884 ) C879_=_C896( C879 C896 ) C879_=_C897( C879 C897 ) C879_=_C898( C879 C898 ) C880_=_C882( C880 C882 ) C880_=_C883( C880 C883 ) \nC880_=_C886( C880 C886 ) C880_=_C889( C880 C889 ) C880_=_C893( C880 C893 ) C880_=_C894( C880 C894 ) C880_=_C896( C880 C896 ) C880_=_C897( C880 C897 ) \nC880_=_C898( C880 C898 ) C881_=_C884( C881 C884 ) C881_=_C885( C881 C885 ) C881_=_C890( C881 C890 ) C881_=_C891( C881 C891 ) C881_=_C892( C881 C892 ) \nC881_=_C894( C881 C894 ) C881_=_C898( C881 C898 ) C882_=_C883( C882 C883 ) C882_=_C884( C882 C884 ) C882_=_C886( C882 C886 ) C882_=_C887( C882 C887 ) \nC882_=_C888( C882 C888 ) C882_=_C890( C882 C890 ) C882_=_C896( C882 C896 ) C882_=_C899( C882 C899 ) C883_=_C889( C883 C889 ) C883_=_C892( C883 C892 ) \nC883_=_C894( C883 C894 ) C883_=_C895( C883 C895 ) C883_=_C896( C883 C896 ) C883_=_C897( C883 C897 ) C884_=_C885( C884 C885 ) C884_=_C889( C884 C889 ) \nC884_=_C890( C884 C890 ) C884_=_C891( C884 C891 ) C884_=_C895( C884 C895 ) C884_=_C899( C884 C899 ) C885_=_C886( C885 C886 ) C885_=_C890( C885 C890 ) \nC885_=_C892( C885 C892 ) C886_=_C887( C886 C887 ) C886_=_C889( C886 C889 ) C886_=_C894( C886 C894 ) C886_=_C897( C886 C897 ) C886_=_C898( C886 C898 ) \nC886_=_C899( C886 C899 ) C887_=_C890( C887 C890 ) C887_=_C894( C887 C894 ) C887_=_C895( C887 C895 ) C887_=_C899( C887 C899 ) C888_=_C891( C888 C891 ) \nC888_=_C893( C888 C893 ) C888_=_C894( C888 C894 ) C888_=_C895( C888 C895 ) C888_=_C896( C888 C896 ) C889_=_C894( C889 C894 ) C889_=_C895( C889 C895 ) \nC889_=_C899( C889 C899 ) C890_=_C892( C890 C892 ) C890_=_C893( C890 C893 ) C890_=_C894( C890 C894 ) C890_=_C895( C890 C895 ) C890_=_C899( C890 C899 ) \nC891_=_C892( C891 C892 ) C891_=_C893( C891 C893 ) C891_=_C895( C891 C895 ) C891_=_C896( C891 C896 ) C891_=_C897( C891 C897 ) C891_=_C899( C891 C899 ) \nC892_=_C895( C892 C895 ) C892_=_C897( C892 C897 ) C893_=_C895( C893 C895 ) C893_=_C896( C893 C896 ) C893_=_C897( C893 C897 ) C893_=_C898( C893 C898 ) \nC893_=_C899( C893 C899 ) C894_=_C898( C894 C898 ) C894_=_C899( C894 C899 ) C895_=_C896( C895 C896 ) C895_=_C897( C895 C897 ) C896_=_C897( C896 C897 ) \nC896_=_C898( C896 C898 ) C896_=_C899( C896 C899 ) "];25-&gt;26[label="557:</w:t>
      </w:r>
    </w:p>
    <w:p>
      <w:pPr>
        <w:pStyle w:val="PreformattedText"/>
        <w:bidi w:val="0"/>
        <w:spacing w:before="0" w:after="0"/>
        <w:jc w:val="left"/>
        <w:rPr/>
      </w:pPr>
      <w:r>
        <w:rPr/>
        <w:t xml:space="preserve"> </w:t>
      </w:r>
      <w:r>
        <w:rPr/>
        <w:t>C159 C160 C161 C162 C164 \nC168 C170 C172 C174 C178 C184 \nC188 C194 C200 C201 C204 C205 \nC206 C209 C211 C213 C215 C216 \nC223 C224 C225 C228 C230 C231 \nC233 C236 C240 C242 C243 C244 \nC245 C246 C247 C248 C251 C252 \nC253 C256 C258 C259 C260 C261 \nC262 C264 C266 C270 C273 C275 \nC276 C277 C278 C279 C280 C281 \nC282 C284 C286 C287 C290 C292 \nC293 C295 C296 C299 C300 C301 \nC305 C307 C308 C310 C311 C312 \nC313 C314 C315 C316 C317 C318 \nC320 C321 C322 C324 C325 C327 \nC328 C329 C331 C333 C334 C335 \nC336 C337 C339 C341 C342 C343 \nC344 C347 C348 C349 C350 C351 \nC352 C353 C354 C355 C358 C360 \nC361 C363 C364 C365 C366 C367 \nC373 C374 C375 C376 C377 C378 \nC379 C381 C382 C383 C384 C386 \nC387 C390 C391 C392 C393 C394 \nC397 C398 C399 C401 C402 C403 \nC404 C406 C407 C408 C409 C410 \nC411 C412 C413 C415 C417 C419 \nC420 C421 C423 C424 C425 C426 \nC427 C428 C429 C430 C432 C433 \nC434 C436 C437 C438 C439 C440 \nC441 C442 C443 C444 C445 C446 \nC447 C448 C449 C451 C452 C453 \nC454 C456 C459 C462 C463 C465 \nC467 C468 C469 C470 C472 C473 \nC474 C476 C477 C478 C479 C480 \nC481 C482 C484 C485 C486 C487 \nC488 C489 C490 C491 C492 C493 \nC494 C495 C496 C497 C498 C499 \nC500 C503 C504 C506 C509 C510 \nC511 C512 C513 C514 C515 C516 \nC517 C519 C522 C523 C525 C526 \nC527 C528 C529 C530 C531 C535 \nC537 C539 C540 C541 C542 C543 \nC544 C545 C546 C547 C548 C549 \nC550 C551 C552 C553 C554 C556 \nC557 C558 C559 C560 C563 C564 \nC565 C567 C569 C570 C571 C572 \nC573 C575 C576 C577 C579 C580 \nC581 C583 C584 C586 C587 C588 \nC589 C590 C591 C592 C594 C595 \nC596 C597 C598 C599 C600 C601 \nC602 C603 C604 C607 C611 C612 \nC614 C615 C616 C619 C620 C622 \nC623 C624 C625 C627 C628 C630 \nC631 C632 C633 C635 C636 C637 \nC639 C640 C641 C642 C643 C644 \nC645 C646 C647 C648 C649 C650 \nC651 C653 C654 C655 C656 C657 \nC658 C659 C660 C661 C663 C664 \nC665 C666 C667 C668 C669 C670 \nC671 C672 C674 C676 C677 C678 \nC679 C680 C681 C682 C683 C684 \nC685 C686 C687 C688 C689 C690 \nC691 C692 C693 C695 C696 C697 \nC699 C700 C701 C702 C703 C705 \nC706 C707 C708 C709 C710 C711 \nC712 C713 C714 C715 C716 C717 \nC718 C719 C720 C721 C722 C723 \nC724 C725 C726 C727 C728 C729 \nC730 C731 C732 C733 C734 C736 \nC737 C738 C740 C742 C743 C745 \nC748 C749 C750 C751 C752 C753 \nC754 C755 C756 C757 C758 C759 \nC760 C761 C762 C763 C764 C765 \nC766 C767 C768 C770 C771 C772 \nC773 C774 C775 C776 C780 C781 \nC782 C783 C784 C785 C786 C787 \nC788 C789 C790 C791 C793 C794 \nC798 C799 C800 C801 C802 C803 \nC804 C805 C806 C807 C808 C810 \nC811 C812 C813 C814 C815 C816 \nC817 C818 C819 C820 C821 C822 \nC823 C824 C825 C826 C827 C828 \nC830 C831 C832 C833 C834 C835 \nC836 C837 C838 C839 C840 C841 \nC842 C843 C844 C845 C847 C848 \nC849 C850 C851 C852 C853 C854 \nC855 C856 C857 C858 C859 C860 \nC862 C864 C865 C866 C867 C868 \nC869 C870 C871 C872 C873 C875 \nC876 C877 C878 C879 C880 C881 \nC882 C883 C884 C885 C886 C887 \nC888 C889 C890 C891 C892 C893 \nC894 C895 C896 C897 C898 C899 \n24089: C159_=_C188 ,C159_=_C242 ,C159_=_C277 ,C159_=_C278 ,C159_=_C322 ,\nC159_=_C327 ,C159_=_C386 ,C159_=_C424 ,C159_=_C439 ,C159_=_C440 ,C159_=_C441 ,\nC159_=_C470 ,C159_=_C476 ,C159_=_C492 ,C159_=_C506 ,C159_=_C525 ,C159_=_C586 ,\nC159_=_C599 ,C159_=_C603 ,C159_=_C644 ,C159_=_C656 ,C159_=_C670 ,C159_=_C711 ,\nC159_=_C712 ,C159_=_C713 ,C159_=_C714 ,C159_=_C715 ,C159_=_C716 ,C159_=_C717 ,\nC159_=_C759 ,C159_=_C764 ,C159_=_C798 ,C159_=_C804 ,C159_=_C845 ,C159_=_C854 ,\nC159_=_C880 ,C159_=_C883 ,C159_=_C890 ,C159_=_C897 ,C159_=_C899 ,C160_=_C161 ,\nC160_=_C162 ,C160_=_C168 ,C160_=_C258 ,C160_=_C270 ,C160_=_C273 ,C160_=_C279 ,\nC160_=_C280 ,C160_=_C367 ,C160_=_C403 ,C160_=_C406 ,C160_=_C419 ,C160_=_C423 ,\nC160_=_C442 ,C160_=_C443 ,C160_=_C444 ,C160_=_C445 ,C160_=_C446 ,C160_=_C454 ,\nC160_=_C456 ,C160_=_C600 ,C160_=_C603 ,C160_=_C604 ,C160_=_C607 ,C160_=_C611 ,\nC160_=_C612 ,C160_=_C614 ,C160_=_C615 ,C160_=_C616 ,C160_=_C668 ,C160_=_C682 ,\nC160_=_C692 ,C160_=_C703 ,C160_=_C718 ,C160_=_C719 ,C160_=_C720 ,C160_=_C721 ,\nC160_=_C733 ,C160_=_C734 ,C160_=_C756 ,C160_=_C785 ,C160_=_C800 ,C160_=_C801 ,\nC160_=_C802 ,C160_=_C808 ,C160_=_C852 ,C160_=_C855 ,C160_=_C859 ,C160_=_C865 ,\nC160_=_C878 ,C160_=_C881 ,C160_=_C882 ,C160_=_C883 ,C160_=_C888 ,C161_=_C162 ,\nC161_=_C201 ,C161_=_C253 ,C161_=_C279 ,C161_=_C280 ,C161_=_C442 ,C161_=_C443 ,\nC161_=_C444 ,C161_=_C445 ,C161_=_C446 ,C161_=_C482 ,C161_=_C515 ,C161_=_C537 ,\nC161_=_C556 ,C161_=_C588 ,C161_=_C600 ,C161_=_C648 ,C161_=_C654 ,C161_=_C656 ,\nC161_=_C672 ,C161_=_C677 ,C161_=_C678 ,C161_=_C718 ,C161_=_C719 ,C161_=_C720 ,\nC161_=_C721 ,C161_=_C742 ,C161_=_C743 ,C161_=_C765 ,C161_=_C774 ,C161_=_C775 ,\nC161_=_C776 ,C161_=_C790 ,C161_=_C798 ,C161_=_C800 ,C161_=_C801 ,C161_=_C802 ,\nC161_=_C807 ,C161_=_C838 ,C161_=_C847 ,C161_=_C855 ,C161_=_C865 ,C161_=_C872 ,\nC161_=_C873 ,C161_=_C879 ,C161_=_C881 ,C161_=_C887 ,C161_=_C897 ,C162_=_C211 ,\nC162_=_C279 ,C162_=_C280 ,C162_=_C308 ,C162_=_C377 ,C162_=_C427 ,C162_=_C442 ,\nC162_=_C443 ,C162_=_C444 ,C162_=_C445 ,C162_=_C446 ,C162_=_C479 ,C162_=_C542 ,\nC162_=_C543 ,C162_=_C548 ,C162_=_C575 ,C162_=_C600 ,C162_=_C602 ,C162_=_C648 ,\nC162_=_C668 ,C162_=_C681 ,C162_=_C682 ,C162_=_C712 ,C162_=_C717 ,C162_=_C718 ,\nC162_=_C719 ,C162_=_C720 ,C162_=_C721 ,C162_=_C774 ,C162_=_C800 ,C162_=_C801 ,\nC162_=_C802 ,C162_=_C814 ,C162_=_C834 ,C162_=_C839 ,C162_=_C842 ,C162_=_C853 ,\nC162_=_C854 ,C162_=_C855 ,C162_=_C859 ,C162_=_C873 ,C162_=_C875 ,C162_=_C881 ,\nC162_=_C888 ,C162_=_C891 ,C164_=_C204 ,C164_=_C206 ,C164_=_C287 ,C164_=_C290 ,\nC164_=_C383 ,C164_=_C391 ,C164_=_C439 ,C164_=_C442 ,C164_=_C444 ,C164_=_C446 ,\nC164_=_C452 ,C164_=_C453 ,C164_=_C480 ,C164_=_C486 ,C164_=_C499 ,C164_=_C513 ,\nC164_=_C530 ,C164_=_C570 ,C164_=_C592 ,C164_=_C599 ,C164_=_C604 ,C164_=_C648 ,\nC164_=_C663 ,C164_=_C689 ,C164_=_C703 ,C164_=_C728 ,C164_=_C729 ,C164_=_C730 ,\nC164_=_C731 ,C164_=_C732 ,C164_=_C745 ,C164_=_C754 ,C164_=_C767 ,C164_=_C793 ,\nC164_=_C800 ,C164_=_C806 ,C164_=_C807 ,C164_=_C813 ,C164_=_C821 ,C164_=_C836 ,\nC164_=_C858 ,C164_=_C875 ,C164_=_C885 ,C164_=_C886 ,C164_=_C896 ,C164_=_C899 ,\nC168_=_C270 ,C168_=_C417 ,C168_=_C454 ,C168_=_C456 ,C168_=_C467 ,C168_=_C469 ,\nC168_=_C531 ,C168_=_C554 ,C168_=_C557 ,C168_=_C591 ,C168_=_C603 ,C168_=_C607 ,\nC168_=_C611 ,C168_=_C612 ,C168_=_C614 ,C168_=_C615 ,C168_=_C616 ,C168_=_C622 ,\nC168_=_C683 ,C168_=_C686 ,C168_=_C696 ,C168_=_C711 ,C168_=_C716 ,C168_=_C718 ,\nC168_=_C732 ,C168_=_C733 ,C168_=_C734 ,C168_=_C736 ,C168_=_C753 ,C168_=_C765 ,\nC168_=_C790 ,C168_=_C793 ,C168_=_C794 ,C168_=_C806 ,C168_=_C808 ,C168_=_C823 ,\nC168_=_C847 ,C168_=_C848 ,C168_=_C852 ,C168_=_C854 ,C168_=_C856 ,C168_=_C859 ,\nC168_=_C882 ,C168_=_C883 ,C170_=_C172 ,C170_=_C204 ,C170_=_C251 ,C170_=_C284 ,\nC170_=_C290 ,C170_=_C292 ,C170_=_C293 ,C170_=_C295 ,C170_=_C296 ,C170_=_C328 ,\nC170_=_C378 ,C170_=_C429 ,C170_=_C432 ,C170_=_C459 ,C170_=_C476 ,C170_=_C517 ,\nC170_=_C526 ,C170_=_C542 ,C170_=_C560 ,C170_=_C616 ,C170_=_C657 ,C170_=_C670 ,\nC170_=_C687 ,C170_=_C695 ,C170_=_C700 ,C170_=_C706 ,C170_=_C713 ,C170_=_C736 ,\nC170_=_C737 ,C170_=_C738 ,C170_=_C755 ,C170_=_C789 ,C170_=_C800 ,C170_=_C808 ,\nC170_=_C847 ,C170_=_C848 ,C170_=_C850 ,C170_=_C867 ,C170_=_C886 ,C170_=_C897 ,\nC170_=_C898 ,C170_=_C899 ,C172_=_C246 ,C172_=_C284 ,C172_=_C292 ,C172_=_C293 ,\nC172_=_C295 ,C172_=_C296 ,C172_=_C316 ,C172_=_C318 ,C172_=_C325 ,C172_=_C328 ,\nC172_=_C402 ,C172_=_C412 ,C172_=_C426 ,C172_=_C429 ,C172_=_C459 ,C172_=_C472 ,\nC172_=_C498 ,C172_=_C519 ,C172_=_C569 ,C172_=_C630 ,C172_=_C635 ,C172_=_C646 ,\nC172_=_C649 ,C172_=_C655 ,C172_=_C706 ,C172_=_C712 ,C172_=_C716 ,C172_=_C720 ,\nC172_=_C736 ,C172_=_C737 ,C172_=_C738 ,C172_=_C782 ,C172_=_C790 ,C172_=_C806 ,\nC172_=_C821 ,C172_=_C826 ,C172_=_C847 ,C172_=_C848 ,C172_=_C872 ,C172_=_C898 ,\nC174_=_C292 ,C174_=_C454 ,C174_=_C467 ,C174_=_C468 ,C174_=_C490 ,C174_=_C526 ,\nC174_=_C544 ,C174_=_C589 ,C174_=_C590 ,C174_=_C602 ,C174_=_C619 ,C174_=_C628 ,\nC174_=_C630 ,C174_=_C674 ,C174_=_C742 ,C174_=_C743 ,C174_=_C749 ,C174_=_C753 ,\nC174_=_C754 ,C174_=_C758 ,C174_=_C767 ,C174_=_C772 ,C174_=_C810 ,C174_=_C813 ,\nC174_=_C814 ,C174_=_C816 ,C174_=_C834 ,C174_=_C835 ,C174_=_C852 ,C174_=_C854 ,\nC174_=_C859 ,C174_=_C865 ,C174_=_C880 ,C174_=_C882 ,C174_=_C887 ,C174_=_C894 ,\nC178_=_C286 ,C178_=_C300 ,C178_=_C305 ,C178_=_C307 ,C178_=_C315 ,C178_=_C348 ,\nC178_=_C349 ,C178_=_C374 ,C178_=_C406 ,C178_=_C415 ,C178_=_C425 ,C178_=_C430 ,\nC178_=_C441 ,C178_=_C447 ,C178_=_C469 ,C178_=_C470 ,C178_=_C487 ,C178_=_C504 ,\nC178_=_C512 ,C178_=_C519 ,C178_=_C543 ,C178_=_C551 ,C178_=_C589 ,C178_=_C596 ,\nC178_=_C615 ,C178_=_C620 ,C178_=_C625 ,C178_=_C631 ,C178_=_C643 ,C178_=_C654 ,\nC178_=_C703 ,C178_=_C710 ,C178_=_C727 ,C178_=_C731 ,C178_=_C745 ,C178_=_C749 ,\nC178_=_C807 ,C178_=_C814 ,C178_=_C815 ,C178_=_C840 ,C178_=_C850 ,C178_=_C858 ,\nC178_=_C877 ,C178_=_C880 ,C178_=_C882 ,C178_=_C884 ,C178_=_C890 ,C178_=_C896 ,\nC178_=_C899 ,C184_=_C242 ,C184_=_C281 ,C184_=_C311 ,C184_=_C312 ,C184_=_C313 ,\nC184_=_C314 ,C184_=_C320 ,C184_=_C335 ,C184_=_C381 ,C184_=_C445 ,C184_=_C452 ,\nC184_=_C462 ,C184_=_C465 ,C184_=_C469 ,C184_=_C480 ,C184_=_C481 ,C184_=_C482 ,\nC184_=_C484 ,C184_=_C519 ,C184_=_C529 ,C184_=_C535 ,C184_=_C571 ,C184_=_C635 ,\nC184_=_C644 ,C184_=_C645 ,C184_=_C646 ,C184_=_C659 ,C184_=_C668 ,C184_=_C696 ,\nC184_=_C725 ,C184_=_C727 ,C184_=_C728 ,C184_=_C750 ,C184_=_C768 ,C184_=_C774 ,\nC184_=_C788 ,C184_=_C801 ,C184_=_C804 ,C184_=_C807 ,C184_=_C808 ,C184_=_C814 ,\nC184_=_C819 ,C184_=_C820 ,C184_=_C821 ,C184_=_C822 ,C184_=_C831 ,C184_=_C842 ,\nC184_=_C850 ,C184_=_C859 ,C184_=_C864 ,C184_=_C865 ,C184_=_C884 ,C184_=_C885 ,\nC188_=_C242 ,C188_=_C317 ,C188_=_C318 ,C188_=_C322 ,C188_=_C337 ,C188_=_C434 ,\nC188_=_C459 ,C188_=_C463 ,C188_=_C476 ,C188_=_C486 ,C188_=_C487 ,C188_=_C488 ,\nC188_=_C492 ,C188_=_C506 ,C188_=_C530 ,C188_=_C537 ,C188_=_C546 ,C188_=_C565 ,\nC188_=_C594 ,C188_=_C620 ,C188_=_C641 ,C188_=_C647 ,C188_=_C648</w:t>
      </w:r>
    </w:p>
    <w:p>
      <w:pPr>
        <w:pStyle w:val="PreformattedText"/>
        <w:bidi w:val="0"/>
        <w:spacing w:before="0" w:after="0"/>
        <w:jc w:val="left"/>
        <w:rPr/>
      </w:pPr>
      <w:r>
        <w:rPr/>
        <w:t xml:space="preserve"> </w:t>
      </w:r>
      <w:r>
        <w:rPr/>
        <w:t>,C188_=_C656 ,\nC188_=_C671 ,C188_=_C718 ,C188_=_C722 ,C188_=_C724 ,C188_=_C742 ,C188_=_C753 ,\nC188_=_C754 ,C188_=_C755 ,C188_=_C758 ,C188_=_C759 ,C188_=_C764 ,C188_=_C767 ,\nC188_=_C790 ,C188_=_C791 ,C188_=_C836 ,C188_=_C841 ,C188_=_C845 ,C188_=_C848 ,\nC188_=_C865 ,C188_=_C880 ,C188_=_C886 ,C188_=_C890 ,C188_=_C898 ,C188_=_C899 ,\nC194_=_C277 ,C194_=_C293 ,C194_=_C310 ,C194_=_C324 ,C194_=_C373 ,C194_=_C437 ,\nC194_=_C448 ,C194_=_C469 ,C194_=_C487 ,C194_=_C527 ,C194_=_C531 ,C194_=_C539 ,\nC194_=_C549 ,C194_=_C552 ,C194_=_C553 ,C194_=_C587 ,C194_=_C594 ,C194_=_C633 ,\nC194_=_C636 ,C194_=_C637 ,C194_=_C653 ,C194_=_C654 ,C194_=_C663 ,C194_=_C681 ,\nC194_=_C696 ,C194_=_C711 ,C194_=_C720 ,C194_=_C728 ,C194_=_C730 ,C194_=_C752 ,\nC194_=_C755 ,C194_=_C775 ,C194_=_C785 ,C194_=_C802 ,C194_=_C804 ,C194_=_C816 ,\nC194_=_C820 ,C194_=_C842 ,C194_=_C871 ,C194_=_C880 ,C194_=_C886 ,C194_=_C889 ,\nC200_=_C236 ,C200_=_C300 ,C200_=_C301 ,C200_=_C311 ,C200_=_C331 ,C200_=_C333 ,\nC200_=_C335 ,C200_=_C336 ,C200_=_C337 ,C200_=_C360 ,C200_=_C392 ,C200_=_C397 ,\nC200_=_C398 ,C200_=_C437 ,C200_=_C442 ,C200_=_C454 ,C200_=_C463 ,C200_=_C465 ,\nC200_=_C485 ,C200_=_C490 ,C200_=_C497 ,C200_=_C531 ,C200_=_C540 ,C200_=_C545 ,\nC200_=_C547 ,C200_=_C590 ,C200_=_C628 ,C200_=_C630 ,C200_=_C639 ,C200_=_C649 ,\nC200_=_C658 ,C200_=_C669 ,C200_=_C676 ,C200_=_C678 ,C200_=_C705 ,C200_=_C713 ,\nC200_=_C718 ,C200_=_C729 ,C200_=_C733 ,C200_=_C737 ,C200_=_C753 ,C200_=_C762 ,\nC200_=_C780 ,C200_=_C802 ,C200_=_C810 ,C200_=_C812 ,C200_=_C817 ,C200_=_C824 ,\nC200_=_C827 ,C200_=_C840 ,C200_=_C845 ,C200_=_C886 ,C200_=_C889 ,C200_=_C890 ,\nC200_=_C893 ,C200_=_C895 ,C201_=_C282 ,C201_=_C341 ,C201_=_C375 ,C201_=_C378 ,\nC201_=_C391 ,C201_=_C434 ,C201_=_C446 ,C201_=_C472 ,C201_=_C488 ,C201_=_C498 ,\nC201_=_C515 ,C201_=_C522 ,C201_=_C523 ,C201_=_C525 ,C201_=_C537 ,C201_=_C604 ,\nC201_=_C611 ,C201_=_C643 ,C201_=_C647 ,C201_=_C656 ,C201_=_C659 ,C201_=_C671 ,\nC201_=_C672 ,C201_=_C677 ,C201_=_C678 ,C201_=_C685 ,C201_=_C695 ,C201_=_C712 ,\nC201_=_C734 ,C201_=_C745 ,C201_=_C765 ,C201_=_C766 ,C201_=_C768 ,C201_=_C770 ,\nC201_=_C771 ,C201_=_C772 ,C201_=_C773 ,C201_=_C774 ,C201_=_C775 ,C201_=_C776 ,\nC201_=_C785 ,C201_=_C791 ,C201_=_C798 ,C201_=_C805 ,C201_=_C827 ,C201_=_C833 ,\nC201_=_C838 ,C201_=_C842 ,C201_=_C847 ,C201_=_C865 ,C201_=_C872 ,C201_=_C879 ,\nC201_=_C894 ,C201_=_C897 ,C201_=_C899 ,C204_=_C244 ,C204_=_C245 ,C204_=_C355 ,\nC204_=_C378 ,C204_=_C438 ,C204_=_C446 ,C204_=_C451 ,C204_=_C476 ,C204_=_C477 ,\nC204_=_C480 ,C204_=_C486 ,C204_=_C499 ,C204_=_C513 ,C204_=_C530 ,C204_=_C542 ,\nC204_=_C592 ,C204_=_C599 ,C204_=_C611 ,C204_=_C612 ,C204_=_C616 ,C204_=_C648 ,\nC204_=_C657 ,C204_=_C659 ,C204_=_C670 ,C204_=_C685 ,C204_=_C687 ,C204_=_C695 ,\nC204_=_C699 ,C204_=_C713 ,C204_=_C729 ,C204_=_C754 ,C204_=_C766 ,C204_=_C767 ,\nC204_=_C789 ,C204_=_C805 ,C204_=_C813 ,C204_=_C821 ,C204_=_C836 ,C204_=_C847 ,\nC204_=_C850 ,C204_=_C864 ,C204_=_C867 ,C204_=_C883 ,C204_=_C886 ,C204_=_C894 ,\nC204_=_C899 ,C205_=_C206 ,C205_=_C296 ,C205_=_C325 ,C205_=_C343 ,C205_=_C344 ,\nC205_=_C382 ,C205_=_C425 ,C205_=_C440 ,C205_=_C473 ,C205_=_C516 ,C205_=_C528 ,\nC205_=_C531 ,C205_=_C541 ,C205_=_C547 ,C205_=_C564 ,C205_=_C611 ,C205_=_C612 ,\nC205_=_C644 ,C205_=_C655 ,C205_=_C667 ,C205_=_C670 ,C205_=_C671 ,C205_=_C686 ,\nC205_=_C730 ,C205_=_C748 ,C205_=_C773 ,C205_=_C807 ,C205_=_C810 ,C205_=_C811 ,\nC205_=_C825 ,C205_=_C828 ,C205_=_C830 ,C205_=_C831 ,C205_=_C833 ,C205_=_C850 ,\nC205_=_C869 ,C205_=_C870 ,C205_=_C875 ,C205_=_C877 ,C205_=_C878 ,C205_=_C890 ,\nC205_=_C894 ,C206_=_C224 ,C206_=_C290 ,C206_=_C325 ,C206_=_C343 ,C206_=_C344 ,\nC206_=_C363 ,C206_=_C383 ,C206_=_C391 ,C206_=_C425 ,C206_=_C426 ,C206_=_C444 ,\nC206_=_C467 ,C206_=_C473 ,C206_=_C478 ,C206_=_C485 ,C206_=_C523 ,C206_=_C531 ,\nC206_=_C554 ,C206_=_C570 ,C206_=_C612 ,C206_=_C625 ,C206_=_C650 ,C206_=_C655 ,\nC206_=_C663 ,C206_=_C671 ,C206_=_C687 ,C206_=_C689 ,C206_=_C690 ,C206_=_C703 ,\nC206_=_C745 ,C206_=_C759 ,C206_=_C773 ,C206_=_C793 ,C206_=_C802 ,C206_=_C823 ,\nC206_=_C824 ,C206_=_C825 ,C206_=_C828 ,C206_=_C830 ,C206_=_C831 ,C206_=_C833 ,\nC206_=_C869 ,C206_=_C870 ,C206_=_C875 ,C206_=_C885 ,C206_=_C886 ,C206_=_C895 ,\nC206_=_C896 ,C209_=_C225 ,C209_=_C277 ,C209_=_C321 ,C209_=_C350 ,C209_=_C351 ,\nC209_=_C352 ,C209_=_C353 ,C209_=_C379 ,C209_=_C436 ,C209_=_C470 ,C209_=_C474 ,\nC209_=_C564 ,C209_=_C625 ,C209_=_C641 ,C209_=_C643 ,C209_=_C644 ,C209_=_C663 ,\nC209_=_C679 ,C209_=_C683 ,C209_=_C684 ,C209_=_C725 ,C209_=_C765 ,C209_=_C780 ,\nC209_=_C801 ,C209_=_C814 ,C209_=_C819 ,C209_=_C826 ,C209_=_C835 ,C209_=_C838 ,\nC209_=_C840 ,C209_=_C841 ,C209_=_C845 ,C209_=_C859 ,C209_=_C868 ,C209_=_C870 ,\nC209_=_C887 ,C209_=_C893 ,C209_=_C895 ,C209_=_C899 ,C211_=_C213 ,C211_=_C296 ,\nC211_=_C308 ,C211_=_C329 ,C211_=_C344 ,C211_=_C358 ,C211_=_C364 ,C211_=_C427 ,\nC211_=_C430 ,C211_=_C433 ,C211_=_C479 ,C211_=_C486 ,C211_=_C487 ,C211_=_C493 ,\nC211_=_C506 ,C211_=_C542 ,C211_=_C543 ,C211_=_C546 ,C211_=_C547 ,C211_=_C548 ,\nC211_=_C580 ,C211_=_C581 ,C211_=_C591 ,C211_=_C623 ,C211_=_C648 ,C211_=_C657 ,\nC211_=_C681 ,C211_=_C682 ,C211_=_C686 ,C211_=_C693 ,C211_=_C712 ,C211_=_C717 ,\nC211_=_C726 ,C211_=_C727 ,C211_=_C738 ,C211_=_C742 ,C211_=_C760 ,C211_=_C761 ,\nC211_=_C773 ,C211_=_C774 ,C211_=_C781 ,C211_=_C782 ,C211_=_C783 ,C211_=_C794 ,\nC211_=_C799 ,C211_=_C814 ,C211_=_C830 ,C211_=_C834 ,C211_=_C838 ,C211_=_C842 ,\nC211_=_C847 ,C211_=_C853 ,C211_=_C860 ,C211_=_C868 ,C211_=_C873 ,C211_=_C875 ,\nC211_=_C877 ,C211_=_C883 ,C211_=_C891 ,C213_=_C215 ,C213_=_C216 ,C213_=_C253 ,\nC213_=_C286 ,C213_=_C341 ,C213_=_C348 ,C213_=_C354 ,C213_=_C355 ,C213_=_C358 ,\nC213_=_C393 ,C213_=_C399 ,C213_=_C429 ,C213_=_C430 ,C213_=_C433 ,C213_=_C448 ,\nC213_=_C479 ,C213_=_C487 ,C213_=_C491 ,C213_=_C506 ,C213_=_C517 ,C213_=_C544 ,\nC213_=_C546 ,C213_=_C547 ,C213_=_C548 ,C213_=_C567 ,C213_=_C590 ,C213_=_C595 ,\nC213_=_C611 ,C213_=_C614 ,C213_=_C628 ,C213_=_C681 ,C213_=_C692 ,C213_=_C702 ,\nC213_=_C726 ,C213_=_C728 ,C213_=_C737 ,C213_=_C742 ,C213_=_C749 ,C213_=_C756 ,\nC213_=_C761 ,C213_=_C776 ,C213_=_C781 ,C213_=_C782 ,C213_=_C783 ,C213_=_C799 ,\nC213_=_C816 ,C213_=_C830 ,C213_=_C839 ,C213_=_C860 ,C213_=_C873 ,C213_=_C877 ,\nC213_=_C884 ,C213_=_C886 ,C213_=_C889 ,C213_=_C894 ,C215_=_C216 ,C215_=_C230 ,\nC215_=_C286 ,C215_=_C329 ,C215_=_C354 ,C215_=_C355 ,C215_=_C366 ,C215_=_C393 ,\nC215_=_C402 ,C215_=_C448 ,C215_=_C462 ,C215_=_C491 ,C215_=_C504 ,C215_=_C506 ,\nC215_=_C517 ,C215_=_C544 ,C215_=_C546 ,C215_=_C550 ,C215_=_C551 ,C215_=_C569 ,\nC215_=_C579 ,C215_=_C595 ,C215_=_C607 ,C215_=_C611 ,C215_=_C614 ,C215_=_C628 ,\nC215_=_C651 ,C215_=_C665 ,C215_=_C680 ,C215_=_C705 ,C215_=_C721 ,C215_=_C728 ,\nC215_=_C749 ,C215_=_C755 ,C215_=_C756 ,C215_=_C770 ,C215_=_C775 ,C215_=_C781 ,\nC215_=_C788 ,C215_=_C821 ,C215_=_C826 ,C215_=_C830 ,C215_=_C836 ,C215_=_C842 ,\nC215_=_C852 ,C215_=_C854 ,C215_=_C878 ,C215_=_C884 ,C215_=_C898 ,C216_=_C256 ,\nC216_=_C286 ,C216_=_C314 ,C216_=_C354 ,C216_=_C355 ,C216_=_C367 ,C216_=_C378 ,\nC216_=_C408 ,C216_=_C417 ,C216_=_C436 ,C216_=_C438 ,C216_=_C441 ,C216_=_C447 ,\nC216_=_C448 ,C216_=_C452 ,C216_=_C468 ,C216_=_C491 ,C216_=_C499 ,C216_=_C506 ,\nC216_=_C517 ,C216_=_C530 ,C216_=_C544 ,C216_=_C559 ,C216_=_C565 ,C216_=_C573 ,\nC216_=_C594 ,C216_=_C595 ,C216_=_C597 ,C216_=_C611 ,C216_=_C614 ,C216_=_C628 ,\nC216_=_C632 ,C216_=_C646 ,C216_=_C651 ,C216_=_C661 ,C216_=_C667 ,C216_=_C686 ,\nC216_=_C688 ,C216_=_C696 ,C216_=_C702 ,C216_=_C710 ,C216_=_C713 ,C216_=_C749 ,\nC216_=_C756 ,C216_=_C764 ,C216_=_C781 ,C216_=_C798 ,C216_=_C807 ,C216_=_C810 ,\nC216_=_C815 ,C216_=_C818 ,C216_=_C840 ,C216_=_C841 ,C216_=_C857 ,C216_=_C884 ,\nC216_=_C885 ,C223_=_C245 ,C223_=_C260 ,C223_=_C299 ,C223_=_C344 ,C223_=_C361 ,\nC223_=_C375 ,C223_=_C415 ,C223_=_C426 ,C223_=_C428 ,C223_=_C429 ,C223_=_C451 ,\nC223_=_C459 ,C223_=_C469 ,C223_=_C477 ,C223_=_C480 ,C223_=_C495 ,C223_=_C522 ,\nC223_=_C527 ,C223_=_C548 ,C223_=_C553 ,C223_=_C560 ,C223_=_C575 ,C223_=_C576 ,\nC223_=_C598 ,C223_=_C602 ,C223_=_C627 ,C223_=_C651 ,C223_=_C653 ,C223_=_C669 ,\nC223_=_C689 ,C223_=_C699 ,C223_=_C712 ,C223_=_C730 ,C223_=_C736 ,C223_=_C758 ,\nC223_=_C766 ,C223_=_C773 ,C223_=_C788 ,C223_=_C793 ,C223_=_C834 ,C223_=_C835 ,\nC223_=_C836 ,C223_=_C849 ,C223_=_C860 ,C223_=_C867 ,C223_=_C881 ,C223_=_C884 ,\nC223_=_C893 ,C223_=_C898 ,C224_=_C290 ,C224_=_C351 ,C224_=_C363 ,C224_=_C364 ,\nC224_=_C401 ,C224_=_C419 ,C224_=_C426 ,C224_=_C462 ,C224_=_C467 ,C224_=_C478 ,\nC224_=_C485 ,C224_=_C487 ,C224_=_C496 ,C224_=_C509 ,C224_=_C517 ,C224_=_C523 ,\nC224_=_C531 ,C224_=_C548 ,C224_=_C554 ,C224_=_C559 ,C224_=_C579 ,C224_=_C583 ,\nC224_=_C584 ,C224_=_C601 ,C224_=_C612 ,C224_=_C625 ,C224_=_C631 ,C224_=_C650 ,\nC224_=_C657 ,C224_=_C674 ,C224_=_C687 ,C224_=_C689 ,C224_=_C690 ,C224_=_C695 ,\nC224_=_C750 ,C224_=_C759 ,C224_=_C774 ,C224_=_C783 ,C224_=_C802 ,C224_=_C812 ,\nC224_=_C814 ,C224_=_C822 ,C224_=_C823 ,C224_=_C824 ,C224_=_C833 ,C224_=_C836 ,\nC224_=_C837 ,C224_=_C855 ,C224_=_C866 ,C224_=_C873 ,C224_=_C875 ,C224_=_C890 ,\nC224_=_C892 ,C224_=_C895 ,C224_=_C896 ,C225_=_C293 ,C225_=_C364 ,C225_=_C365 ,\nC225_=_C366 ,C225_=_C367 ,C225_=_C403 ,C225_=_C445 ,C225_=_C474 ,C225_=_C500 ,\nC225_=_C577 ,C225_=_C586 ,C225_=_C597 ,C225_=_C624 ,C225_=_C631 ,C225_=_C637 ,\nC225_=_C663 ,C225_=_C683 ,C225_=_C684 ,C225_=_C691 ,C225_=_C692 ,C225_=_C731 ,\nC225_=_C750 ,C225_=_C762 ,C225_=_C765 ,C225_=_C781 ,C225_=_C786 ,C225_=_C806 ,\nC225_=_C814 ,C225_=_C821 ,C225_=_C826 ,C225_=_C835 ,C225_=_C837 ,C225_=_C838 ,\nC225_=_C845 ,C225_=_C847 ,C225_=_C870 ,C225_=_C886 ,C225_=_C887 ,C225_=_C890 ,\nC225_=_C894 ,C225_=_C898 ,C225_=_C899 ,C228_=_C264 ,C228_=_C295 ,C228_=_C317 ,\nC228_=_C347 ,C228_=_C375 ,C228_=_C390 ,C228_=_C444 ,C228_=_C485 ,C228_=_C530 ,\nC228_=_C571 ,C228_=_C577 ,C228_=_C579 ,C228_=_C594 ,C228_=_C622 ,C228_=_C623 ,\nC228_=_C656 ,C228_=_C664 ,C228_=_C681 ,C228_=_C693 ,C228_=_C718 ,C228_=_C723 ,\nC228_=_C729 ,C228_=_C743 ,C228_=_C745 ,C228_=_C772</w:t>
      </w:r>
    </w:p>
    <w:p>
      <w:pPr>
        <w:pStyle w:val="PreformattedText"/>
        <w:bidi w:val="0"/>
        <w:spacing w:before="0" w:after="0"/>
        <w:jc w:val="left"/>
        <w:rPr/>
      </w:pPr>
      <w:r>
        <w:rPr/>
        <w:t xml:space="preserve"> </w:t>
      </w:r>
      <w:r>
        <w:rPr/>
        <w:t>,C228_=_C775 ,C228_=_C789 ,\nC228_=_C815 ,C228_=_C819 ,C228_=_C834 ,C228_=_C835 ,C228_=_C853 ,C228_=_C857 ,\nC228_=_C867 ,C228_=_C868 ,C228_=_C872 ,C228_=_C882 ,C228_=_C887 ,C228_=_C892 ,\nC228_=_C895 ,C230_=_C231 ,C230_=_C243 ,C230_=_C251 ,C230_=_C252 ,C230_=_C329 ,\nC230_=_C366 ,C230_=_C453 ,C230_=_C528 ,C230_=_C541 ,C230_=_C546 ,C230_=_C557 ,\nC230_=_C558 ,C230_=_C596 ,C230_=_C607 ,C230_=_C632 ,C230_=_C646 ,C230_=_C651 ,\nC230_=_C680 ,C230_=_C690 ,C230_=_C691 ,C230_=_C701 ,C230_=_C708 ,C230_=_C721 ,\nC230_=_C728 ,C230_=_C743 ,C230_=_C751 ,C230_=_C755 ,C230_=_C757 ,C230_=_C767 ,\nC230_=_C782 ,C230_=_C788 ,C230_=_C789 ,C230_=_C799 ,C230_=_C800 ,C230_=_C802 ,\nC230_=_C813 ,C230_=_C821 ,C230_=_C823 ,C230_=_C826 ,C230_=_C830 ,C230_=_C835 ,\nC230_=_C842 ,C230_=_C852 ,C230_=_C854 ,C230_=_C870 ,C230_=_C871 ,C230_=_C872 ,\nC230_=_C878 ,C230_=_C880 ,C230_=_C893 ,C230_=_C898 ,C231_=_C280 ,C231_=_C331 ,\nC231_=_C336 ,C231_=_C373 ,C231_=_C374 ,C231_=_C413 ,C231_=_C420 ,C231_=_C453 ,\nC231_=_C500 ,C231_=_C514 ,C231_=_C522 ,C231_=_C528 ,C231_=_C541 ,C231_=_C549 ,\nC231_=_C557 ,C231_=_C558 ,C231_=_C567 ,C231_=_C590 ,C231_=_C646 ,C231_=_C687 ,\nC231_=_C706 ,C231_=_C720 ,C231_=_C731 ,C231_=_C733 ,C231_=_C738 ,C231_=_C743 ,\nC231_=_C748 ,C231_=_C757 ,C231_=_C767 ,C231_=_C785 ,C231_=_C790 ,C231_=_C812 ,\nC231_=_C823 ,C231_=_C834 ,C231_=_C835 ,C231_=_C839 ,C231_=_C844 ,C231_=_C867 ,\nC231_=_C870 ,C231_=_C871 ,C231_=_C891 ,C231_=_C892 ,C231_=_C897 ,C233_=_C252 ,\nC233_=_C310 ,C233_=_C320 ,C233_=_C347 ,C233_=_C373 ,C233_=_C384 ,C233_=_C409 ,\nC233_=_C425 ,C233_=_C482 ,C233_=_C503 ,C233_=_C511 ,C233_=_C512 ,C233_=_C529 ,\nC233_=_C542 ,C233_=_C558 ,C233_=_C559 ,C233_=_C564 ,C233_=_C570 ,C233_=_C586 ,\nC233_=_C599 ,C233_=_C607 ,C233_=_C615 ,C233_=_C627 ,C233_=_C647 ,C233_=_C658 ,\nC233_=_C663 ,C233_=_C666 ,C233_=_C677 ,C233_=_C687 ,C233_=_C693 ,C233_=_C702 ,\nC233_=_C718 ,C233_=_C726 ,C233_=_C736 ,C233_=_C755 ,C233_=_C762 ,C233_=_C763 ,\nC233_=_C768 ,C233_=_C771 ,C233_=_C783 ,C233_=_C784 ,C233_=_C786 ,C233_=_C789 ,\nC233_=_C801 ,C233_=_C825 ,C233_=_C844 ,C233_=_C847 ,C233_=_C849 ,C233_=_C858 ,\nC233_=_C873 ,C233_=_C884 ,C233_=_C891 ,C236_=_C278 ,C236_=_C300 ,C236_=_C301 ,\nC236_=_C312 ,C236_=_C335 ,C236_=_C360 ,C236_=_C374 ,C236_=_C381 ,C236_=_C392 ,\nC236_=_C397 ,C236_=_C398 ,C236_=_C454 ,C236_=_C463 ,C236_=_C465 ,C236_=_C482 ,\nC236_=_C488 ,C236_=_C497 ,C236_=_C509 ,C236_=_C515 ,C236_=_C531 ,C236_=_C540 ,\nC236_=_C545 ,C236_=_C563 ,C236_=_C577 ,C236_=_C590 ,C236_=_C627 ,C236_=_C628 ,\nC236_=_C636 ,C236_=_C651 ,C236_=_C659 ,C236_=_C667 ,C236_=_C676 ,C236_=_C678 ,\nC236_=_C705 ,C236_=_C711 ,C236_=_C723 ,C236_=_C737 ,C236_=_C753 ,C236_=_C793 ,\nC236_=_C802 ,C236_=_C810 ,C236_=_C817 ,C236_=_C824 ,C236_=_C827 ,C236_=_C835 ,\nC236_=_C840 ,C236_=_C858 ,C236_=_C860 ,C236_=_C886 ,C236_=_C889 ,C240_=_C243 ,\nC240_=_C244 ,C240_=_C260 ,C240_=_C300 ,C240_=_C317 ,C240_=_C358 ,C240_=_C360 ,\nC240_=_C363 ,C240_=_C365 ,C240_=_C379 ,C240_=_C383 ,C240_=_C384 ,C240_=_C386 ,\nC240_=_C387 ,C240_=_C453 ,C240_=_C473 ,C240_=_C543 ,C240_=_C551 ,C240_=_C556 ,\nC240_=_C567 ,C240_=_C569 ,C240_=_C572 ,C240_=_C592 ,C240_=_C601 ,C240_=_C630 ,\nC240_=_C640 ,C240_=_C641 ,C240_=_C643 ,C240_=_C650 ,C240_=_C656 ,C240_=_C661 ,\nC240_=_C672 ,C240_=_C722 ,C240_=_C763 ,C240_=_C770 ,C240_=_C782 ,C240_=_C791 ,\nC240_=_C803 ,C240_=_C811 ,C240_=_C823 ,C240_=_C825 ,C240_=_C840 ,C240_=_C843 ,\nC240_=_C852 ,C240_=_C876 ,C240_=_C884 ,C240_=_C891 ,C240_=_C895 ,C242_=_C327 ,\nC242_=_C337 ,C242_=_C381 ,C242_=_C386 ,C242_=_C459 ,C242_=_C462 ,C242_=_C463 ,\nC242_=_C469 ,C242_=_C470 ,C242_=_C484 ,C242_=_C525 ,C242_=_C529 ,C242_=_C530 ,\nC242_=_C535 ,C242_=_C537 ,C242_=_C546 ,C242_=_C565 ,C242_=_C571 ,C242_=_C594 ,\nC242_=_C603 ,C242_=_C644 ,C242_=_C659 ,C242_=_C670 ,C242_=_C671 ,C242_=_C696 ,\nC242_=_C718 ,C242_=_C724 ,C242_=_C725 ,C242_=_C727 ,C242_=_C758 ,C242_=_C767 ,\nC242_=_C774 ,C242_=_C788 ,C242_=_C790 ,C242_=_C791 ,C242_=_C798 ,C242_=_C804 ,\nC242_=_C807 ,C242_=_C819 ,C242_=_C836 ,C242_=_C841 ,C242_=_C842 ,C242_=_C864 ,\nC242_=_C880 ,C242_=_C883 ,C242_=_C885 ,C242_=_C897 ,C243_=_C244 ,C243_=_C251 ,\nC243_=_C252 ,C243_=_C276 ,C243_=_C300 ,C243_=_C360 ,C243_=_C379 ,C243_=_C386 ,\nC243_=_C387 ,C243_=_C479 ,C243_=_C526 ,C243_=_C551 ,C243_=_C556 ,C243_=_C572 ,\nC243_=_C596 ,C243_=_C600 ,C243_=_C601 ,C243_=_C630 ,C243_=_C632 ,C243_=_C640 ,\nC243_=_C646 ,C243_=_C650 ,C243_=_C661 ,C243_=_C687 ,C243_=_C690 ,C243_=_C691 ,\nC243_=_C700 ,C243_=_C701 ,C243_=_C708 ,C243_=_C740 ,C243_=_C751 ,C243_=_C757 ,\nC243_=_C758 ,C243_=_C770 ,C243_=_C782 ,C243_=_C789 ,C243_=_C794 ,C243_=_C799 ,\nC243_=_C800 ,C243_=_C802 ,C243_=_C803 ,C243_=_C811 ,C243_=_C813 ,C243_=_C825 ,\nC243_=_C831 ,C243_=_C872 ,C243_=_C876 ,C243_=_C878 ,C243_=_C880 ,C243_=_C884 ,\nC243_=_C887 ,C243_=_C891 ,C243_=_C893 ,C243_=_C898 ,C244_=_C245 ,C244_=_C264 ,\nC244_=_C266 ,C244_=_C300 ,C244_=_C350 ,C244_=_C355 ,C244_=_C360 ,C244_=_C379 ,\nC244_=_C386 ,C244_=_C387 ,C244_=_C429 ,C244_=_C438 ,C244_=_C451 ,C244_=_C477 ,\nC244_=_C551 ,C244_=_C556 ,C244_=_C572 ,C244_=_C601 ,C244_=_C611 ,C244_=_C612 ,\nC244_=_C630 ,C244_=_C640 ,C244_=_C645 ,C244_=_C650 ,C244_=_C659 ,C244_=_C661 ,\nC244_=_C665 ,C244_=_C669 ,C244_=_C672 ,C244_=_C685 ,C244_=_C699 ,C244_=_C740 ,\nC244_=_C766 ,C244_=_C770 ,C244_=_C803 ,C244_=_C805 ,C244_=_C811 ,C244_=_C825 ,\nC244_=_C830 ,C244_=_C864 ,C244_=_C876 ,C244_=_C883 ,C244_=_C884 ,C244_=_C891 ,\nC244_=_C894 ,C244_=_C898 ,C245_=_C247 ,C245_=_C337 ,C245_=_C339 ,C245_=_C355 ,\nC245_=_C375 ,C245_=_C382 ,C245_=_C438 ,C245_=_C451 ,C245_=_C453 ,C245_=_C477 ,\nC245_=_C480 ,C245_=_C503 ,C245_=_C513 ,C245_=_C525 ,C245_=_C575 ,C245_=_C576 ,\nC245_=_C581 ,C245_=_C598 ,C245_=_C602 ,C245_=_C611 ,C245_=_C612 ,C245_=_C627 ,\nC245_=_C651 ,C245_=_C659 ,C245_=_C669 ,C245_=_C679 ,C245_=_C685 ,C245_=_C686 ,\nC245_=_C693 ,C245_=_C699 ,C245_=_C712 ,C245_=_C730 ,C245_=_C738 ,C245_=_C740 ,\nC245_=_C766 ,C245_=_C771 ,C245_=_C793 ,C245_=_C801 ,C245_=_C805 ,C245_=_C806 ,\nC245_=_C849 ,C245_=_C860 ,C245_=_C864 ,C245_=_C870 ,C245_=_C883 ,C245_=_C894 ,\nC245_=_C898 ,C246_=_C275 ,C246_=_C316 ,C246_=_C318 ,C246_=_C325 ,C246_=_C351 ,\nC246_=_C413 ,C246_=_C426 ,C246_=_C432 ,C246_=_C472 ,C246_=_C478 ,C246_=_C494 ,\nC246_=_C498 ,C246_=_C529 ,C246_=_C537 ,C246_=_C557 ,C246_=_C569 ,C246_=_C575 ,\nC246_=_C646 ,C246_=_C649 ,C246_=_C655 ,C246_=_C676 ,C246_=_C683 ,C246_=_C706 ,\nC246_=_C713 ,C246_=_C715 ,C246_=_C716 ,C246_=_C719 ,C246_=_C745 ,C246_=_C759 ,\nC246_=_C761 ,C246_=_C776 ,C246_=_C782 ,C246_=_C790 ,C246_=_C804 ,C246_=_C833 ,\nC246_=_C842 ,C246_=_C856 ,C246_=_C870 ,C246_=_C886 ,C246_=_C898 ,C247_=_C248 ,\nC247_=_C329 ,C247_=_C337 ,C247_=_C339 ,C247_=_C354 ,C247_=_C358 ,C247_=_C382 ,\nC247_=_C427 ,C247_=_C428 ,C247_=_C439 ,C247_=_C441 ,C247_=_C453 ,C247_=_C465 ,\nC247_=_C490 ,C247_=_C495 ,C247_=_C503 ,C247_=_C513 ,C247_=_C525 ,C247_=_C541 ,\nC247_=_C571 ,C247_=_C581 ,C247_=_C598 ,C247_=_C677 ,C247_=_C679 ,C247_=_C686 ,\nC247_=_C693 ,C247_=_C705 ,C247_=_C710 ,C247_=_C721 ,C247_=_C738 ,C247_=_C740 ,\nC247_=_C771 ,C247_=_C788 ,C247_=_C798 ,C247_=_C801 ,C247_=_C806 ,C247_=_C813 ,\nC247_=_C822 ,C247_=_C858 ,C247_=_C870 ,C247_=_C884 ,C248_=_C308 ,C248_=_C353 ,\nC248_=_C358 ,C248_=_C363 ,C248_=_C384 ,C248_=_C386 ,C248_=_C402 ,C248_=_C410 ,\nC248_=_C411 ,C248_=_C427 ,C248_=_C428 ,C248_=_C439 ,C248_=_C456 ,C248_=_C490 ,\nC248_=_C544 ,C248_=_C547 ,C248_=_C552 ,C248_=_C567 ,C248_=_C569 ,C248_=_C571 ,\nC248_=_C587 ,C248_=_C597 ,C248_=_C598 ,C248_=_C632 ,C248_=_C642 ,C248_=_C667 ,\nC248_=_C703 ,C248_=_C708 ,C248_=_C710 ,C248_=_C714 ,C248_=_C719 ,C248_=_C721 ,\nC248_=_C752 ,C248_=_C781 ,C248_=_C788 ,C248_=_C789 ,C248_=_C805 ,C248_=_C810 ,\nC248_=_C813 ,C248_=_C832 ,C248_=_C841 ,C248_=_C858 ,C248_=_C866 ,C248_=_C881 ,\nC248_=_C884 ,C248_=_C888 ,C251_=_C252 ,C251_=_C280 ,C251_=_C290 ,C251_=_C328 ,\nC251_=_C378 ,C251_=_C432 ,C251_=_C468 ,C251_=_C517 ,C251_=_C526 ,C251_=_C546 ,\nC251_=_C560 ,C251_=_C595 ,C251_=_C596 ,C251_=_C632 ,C251_=_C690 ,C251_=_C691 ,\nC251_=_C699 ,C251_=_C700 ,C251_=_C701 ,C251_=_C708 ,C251_=_C738 ,C251_=_C751 ,\nC251_=_C755 ,C251_=_C757 ,C251_=_C773 ,C251_=_C782 ,C251_=_C789 ,C251_=_C799 ,\nC251_=_C800 ,C251_=_C802 ,C251_=_C808 ,C251_=_C810 ,C251_=_C813 ,C251_=_C835 ,\nC251_=_C872 ,C251_=_C875 ,C251_=_C878 ,C251_=_C880 ,C251_=_C892 ,C251_=_C893 ,\nC251_=_C897 ,C251_=_C898 ,C252_=_C320 ,C252_=_C322 ,C252_=_C328 ,C252_=_C347 ,\nC252_=_C384 ,C252_=_C404 ,C252_=_C409 ,C252_=_C509 ,C252_=_C510 ,C252_=_C512 ,\nC252_=_C529 ,C252_=_C542 ,C252_=_C558 ,C252_=_C564 ,C252_=_C570 ,C252_=_C580 ,\nC252_=_C586 ,C252_=_C596 ,C252_=_C599 ,C252_=_C607 ,C252_=_C615 ,C252_=_C627 ,\nC252_=_C632 ,C252_=_C647 ,C252_=_C658 ,C252_=_C666 ,C252_=_C677 ,C252_=_C679 ,\nC252_=_C690 ,C252_=_C691 ,C252_=_C701 ,C252_=_C705 ,C252_=_C708 ,C252_=_C724 ,\nC252_=_C726 ,C252_=_C731 ,C252_=_C736 ,C252_=_C751 ,C252_=_C757 ,C252_=_C762 ,\nC252_=_C763 ,C252_=_C768 ,C252_=_C775 ,C252_=_C782 ,C252_=_C784 ,C252_=_C786 ,\nC252_=_C789 ,C252_=_C799 ,C252_=_C800 ,C252_=_C802 ,C252_=_C813 ,C252_=_C822 ,\nC252_=_C844 ,C252_=_C847 ,C252_=_C851 ,C252_=_C858 ,C252_=_C864 ,C252_=_C866 ,\nC252_=_C872 ,C252_=_C876 ,C252_=_C878 ,C252_=_C880 ,C252_=_C891 ,C252_=_C893 ,\nC252_=_C898 ,C253_=_C259 ,C253_=_C305 ,C253_=_C341 ,C253_=_C348 ,C253_=_C353 ,\nC253_=_C355 ,C253_=_C393 ,C253_=_C399 ,C253_=_C429 ,C253_=_C482 ,C253_=_C492 ,\nC253_=_C556 ,C253_=_C567 ,C253_=_C586 ,C253_=_C588 ,C253_=_C590 ,C253_=_C648 ,\nC253_=_C654 ,C253_=_C656 ,C253_=_C680 ,C253_=_C690 ,C253_=_C692 ,C253_=_C702 ,\nC253_=_C719 ,C253_=_C728 ,C253_=_C737 ,C253_=_C742 ,C253_=_C743 ,C253_=_C759 ,\nC253_=_C775 ,C253_=_C776 ,C253_=_C790 ,C253_=_C802 ,C253_=_C807 ,C253_=_C816 ,\nC253_=_C833 ,C253_=_C838 ,C253_=_C839 ,C253_=_C854 ,C253_=_C859 ,C253_=_C868 ,\nC253_=_C873 ,C253_=_C886 ,C253_=_C887 ,C253_=_C889 ,C253_=_C891 ,C253_=_C894 ,\nC253_=_C899 ,C256_=_C311 ,C256_=_C339 ,C256_=_C367 ,C256_=_C397 ,C256_=_C401 ,\nC256_=_C402 ,C256_=_C403 ,C256_=_C408</w:t>
      </w:r>
    </w:p>
    <w:p>
      <w:pPr>
        <w:pStyle w:val="PreformattedText"/>
        <w:bidi w:val="0"/>
        <w:spacing w:before="0" w:after="0"/>
        <w:jc w:val="left"/>
        <w:rPr/>
      </w:pPr>
      <w:r>
        <w:rPr/>
        <w:t xml:space="preserve"> </w:t>
      </w:r>
      <w:r>
        <w:rPr/>
        <w:t>,C256_=_C417 ,C256_=_C438 ,C256_=_C441 ,\nC256_=_C447 ,C256_=_C468 ,C256_=_C472 ,C256_=_C498 ,C256_=_C499 ,C256_=_C526 ,\nC256_=_C530 ,C256_=_C558 ,C256_=_C559 ,C256_=_C565 ,C256_=_C573 ,C256_=_C594 ,\nC256_=_C596 ,C256_=_C619 ,C256_=_C620 ,C256_=_C641 ,C256_=_C646 ,C256_=_C661 ,\nC256_=_C670 ,C256_=_C699 ,C256_=_C713 ,C256_=_C733 ,C256_=_C758 ,C256_=_C766 ,\nC256_=_C798 ,C256_=_C807 ,C256_=_C810 ,C256_=_C815 ,C256_=_C818 ,C256_=_C823 ,\nC256_=_C827 ,C256_=_C834 ,C256_=_C843 ,C256_=_C867 ,C258_=_C270 ,C258_=_C273 ,\nC258_=_C367 ,C258_=_C403 ,C258_=_C406 ,C258_=_C408 ,C258_=_C412 ,C258_=_C413 ,\nC258_=_C419 ,C258_=_C423 ,C258_=_C432 ,C258_=_C453 ,C258_=_C514 ,C258_=_C563 ,\nC258_=_C569 ,C258_=_C570 ,C258_=_C571 ,C258_=_C573 ,C258_=_C580 ,C258_=_C583 ,\nC258_=_C602 ,C258_=_C604 ,C258_=_C651 ,C258_=_C668 ,C258_=_C682 ,C258_=_C689 ,\nC258_=_C692 ,C258_=_C701 ,C258_=_C703 ,C258_=_C707 ,C258_=_C717 ,C258_=_C723 ,\nC258_=_C736 ,C258_=_C756 ,C258_=_C760 ,C258_=_C783 ,C258_=_C785 ,C258_=_C802 ,\nC258_=_C808 ,C258_=_C819 ,C258_=_C844 ,C258_=_C851 ,C258_=_C865 ,C258_=_C878 ,\nC258_=_C879 ,C258_=_C884 ,C258_=_C888 ,C259_=_C305 ,C259_=_C314 ,C259_=_C317 ,\nC259_=_C334 ,C259_=_C353 ,C259_=_C355 ,C259_=_C387 ,C259_=_C398 ,C259_=_C492 ,\nC259_=_C493 ,C259_=_C576 ,C259_=_C586 ,C259_=_C591 ,C259_=_C616 ,C259_=_C630 ,\nC259_=_C633 ,C259_=_C639 ,C259_=_C650 ,C259_=_C658 ,C259_=_C680 ,C259_=_C690 ,\nC259_=_C695 ,C259_=_C701 ,C259_=_C702 ,C259_=_C737 ,C259_=_C756 ,C259_=_C759 ,\nC259_=_C781 ,C259_=_C786 ,C259_=_C787 ,C259_=_C802 ,C259_=_C803 ,C259_=_C815 ,\nC259_=_C821 ,C259_=_C831 ,C259_=_C833 ,C259_=_C848 ,C259_=_C854 ,C259_=_C857 ,\nC259_=_C859 ,C259_=_C862 ,C259_=_C865 ,C259_=_C868 ,C259_=_C889 ,C259_=_C891 ,\nC259_=_C899 ,C260_=_C261 ,C260_=_C262 ,C260_=_C278 ,C260_=_C317 ,C260_=_C344 ,\nC260_=_C347 ,C260_=_C365 ,C260_=_C398 ,C260_=_C399 ,C260_=_C409 ,C260_=_C415 ,\nC260_=_C426 ,C260_=_C428 ,C260_=_C451 ,C260_=_C453 ,C260_=_C459 ,C260_=_C469 ,\nC260_=_C473 ,C260_=_C477 ,C260_=_C495 ,C260_=_C527 ,C260_=_C548 ,C260_=_C560 ,\nC260_=_C564 ,C260_=_C580 ,C260_=_C596 ,C260_=_C641 ,C260_=_C642 ,C260_=_C653 ,\nC260_=_C656 ,C260_=_C669 ,C260_=_C672 ,C260_=_C699 ,C260_=_C733 ,C260_=_C752 ,\nC260_=_C764 ,C260_=_C766 ,C260_=_C768 ,C260_=_C773 ,C260_=_C784 ,C260_=_C788 ,\nC260_=_C823 ,C260_=_C834 ,C260_=_C835 ,C260_=_C843 ,C260_=_C860 ,C260_=_C866 ,\nC260_=_C867 ,C260_=_C876 ,C260_=_C881 ,C260_=_C883 ,C260_=_C884 ,C260_=_C895 ,\nC261_=_C262 ,C261_=_C278 ,C261_=_C347 ,C261_=_C383 ,C261_=_C390 ,C261_=_C398 ,\nC261_=_C399 ,C261_=_C407 ,C261_=_C409 ,C261_=_C419 ,C261_=_C428 ,C261_=_C430 ,\nC261_=_C443 ,C261_=_C451 ,C261_=_C477 ,C261_=_C489 ,C261_=_C504 ,C261_=_C523 ,\nC261_=_C550 ,C261_=_C564 ,C261_=_C580 ,C261_=_C596 ,C261_=_C642 ,C261_=_C643 ,\nC261_=_C645 ,C261_=_C648 ,C261_=_C654 ,C261_=_C689 ,C261_=_C709 ,C261_=_C720 ,\nC261_=_C727 ,C261_=_C733 ,C261_=_C737 ,C261_=_C749 ,C261_=_C752 ,C261_=_C759 ,\nC261_=_C764 ,C261_=_C768 ,C261_=_C784 ,C261_=_C805 ,C261_=_C811 ,C261_=_C814 ,\nC261_=_C827 ,C261_=_C830 ,C261_=_C831 ,C261_=_C837 ,C261_=_C843 ,C261_=_C848 ,\nC261_=_C852 ,C261_=_C866 ,C261_=_C868 ,C261_=_C869 ,C261_=_C876 ,C261_=_C883 ,\nC261_=_C887 ,C261_=_C898 ,C262_=_C275 ,C262_=_C278 ,C262_=_C316 ,C262_=_C324 ,\nC262_=_C333 ,C262_=_C347 ,C262_=_C376 ,C262_=_C379 ,C262_=_C398 ,C262_=_C399 ,\nC262_=_C408 ,C262_=_C409 ,C262_=_C411 ,C262_=_C428 ,C262_=_C437 ,C262_=_C449 ,\nC262_=_C477 ,C262_=_C496 ,C262_=_C541 ,C262_=_C556 ,C262_=_C564 ,C262_=_C580 ,\nC262_=_C596 ,C262_=_C603 ,C262_=_C614 ,C262_=_C642 ,C262_=_C647 ,C262_=_C669 ,\nC262_=_C706 ,C262_=_C707 ,C262_=_C711 ,C262_=_C721 ,C262_=_C733 ,C262_=_C752 ,\nC262_=_C763 ,C262_=_C764 ,C262_=_C768 ,C262_=_C784 ,C262_=_C794 ,C262_=_C805 ,\nC262_=_C826 ,C262_=_C830 ,C262_=_C838 ,C262_=_C843 ,C262_=_C853 ,C262_=_C860 ,\nC262_=_C866 ,C262_=_C875 ,C262_=_C876 ,C262_=_C877 ,C262_=_C883 ,C262_=_C892 ,\nC264_=_C266 ,C264_=_C295 ,C264_=_C327 ,C264_=_C347 ,C264_=_C350 ,C264_=_C429 ,\nC264_=_C448 ,C264_=_C530 ,C264_=_C570 ,C264_=_C572 ,C264_=_C577 ,C264_=_C622 ,\nC264_=_C625 ,C264_=_C645 ,C264_=_C653 ,C264_=_C656 ,C264_=_C661 ,C264_=_C665 ,\nC264_=_C669 ,C264_=_C672 ,C264_=_C695 ,C264_=_C723 ,C264_=_C725 ,C264_=_C728 ,\nC264_=_C729 ,C264_=_C740 ,C264_=_C752 ,C264_=_C768 ,C264_=_C770 ,C264_=_C772 ,\nC264_=_C830 ,C264_=_C835 ,C264_=_C853 ,C264_=_C867 ,C264_=_C876 ,C264_=_C892 ,\nC264_=_C895 ,C264_=_C898 ,C266_=_C279 ,C266_=_C296 ,C266_=_C315 ,C266_=_C350 ,\nC266_=_C387 ,C266_=_C398 ,C266_=_C429 ,C266_=_C468 ,C266_=_C482 ,C266_=_C497 ,\nC266_=_C540 ,C266_=_C545 ,C266_=_C572 ,C266_=_C616 ,C266_=_C645 ,C266_=_C646 ,\nC266_=_C655 ,C266_=_C657 ,C266_=_C661 ,C266_=_C665 ,C266_=_C669 ,C266_=_C672 ,\nC266_=_C701 ,C266_=_C702 ,C266_=_C731 ,C266_=_C740 ,C266_=_C751 ,C266_=_C757 ,\nC266_=_C762 ,C266_=_C770 ,C266_=_C785 ,C266_=_C786 ,C266_=_C788 ,C266_=_C789 ,\nC266_=_C799 ,C266_=_C824 ,C266_=_C830 ,C266_=_C832 ,C266_=_C850 ,C266_=_C867 ,\nC266_=_C876 ,C266_=_C878 ,C266_=_C881 ,C266_=_C885 ,C266_=_C898 ,C270_=_C273 ,\nC270_=_C367 ,C270_=_C403 ,C270_=_C406 ,C270_=_C417 ,C270_=_C419 ,C270_=_C423 ,\nC270_=_C424 ,C270_=_C425 ,C270_=_C426 ,C270_=_C427 ,C270_=_C428 ,C270_=_C481 ,\nC270_=_C586 ,C270_=_C587 ,C270_=_C588 ,C270_=_C589 ,C270_=_C590 ,C270_=_C604 ,\nC270_=_C622 ,C270_=_C636 ,C270_=_C650 ,C270_=_C653 ,C270_=_C668 ,C270_=_C682 ,\nC270_=_C686 ,C270_=_C692 ,C270_=_C703 ,C270_=_C705 ,C270_=_C711 ,C270_=_C722 ,\nC270_=_C734 ,C270_=_C736 ,C270_=_C748 ,C270_=_C749 ,C270_=_C753 ,C270_=_C756 ,\nC270_=_C765 ,C270_=_C782 ,C270_=_C785 ,C270_=_C799 ,C270_=_C806 ,C270_=_C826 ,\nC270_=_C839 ,C270_=_C847 ,C270_=_C848 ,C270_=_C851 ,C270_=_C856 ,C270_=_C865 ,\nC270_=_C878 ,C270_=_C888 ,C270_=_C893 ,C273_=_C275 ,C273_=_C276 ,C273_=_C281 ,\nC273_=_C282 ,C273_=_C313 ,C273_=_C367 ,C273_=_C399 ,C273_=_C403 ,C273_=_C406 ,\nC273_=_C419 ,C273_=_C423 ,C273_=_C432 ,C273_=_C433 ,C273_=_C434 ,C273_=_C436 ,\nC273_=_C437 ,C273_=_C438 ,C273_=_C442 ,C273_=_C447 ,C273_=_C448 ,C273_=_C449 ,\nC273_=_C485 ,C273_=_C554 ,C273_=_C560 ,C273_=_C571 ,C273_=_C591 ,C273_=_C592 ,\nC273_=_C595 ,C273_=_C596 ,C273_=_C597 ,C273_=_C598 ,C273_=_C601 ,C273_=_C602 ,\nC273_=_C604 ,C273_=_C615 ,C273_=_C639 ,C273_=_C665 ,C273_=_C668 ,C273_=_C682 ,\nC273_=_C692 ,C273_=_C703 ,C273_=_C709 ,C273_=_C710 ,C273_=_C722 ,C273_=_C723 ,\nC273_=_C724 ,C273_=_C726 ,C273_=_C756 ,C273_=_C773 ,C273_=_C784 ,C273_=_C785 ,\nC273_=_C798 ,C273_=_C799 ,C273_=_C800 ,C273_=_C803 ,C273_=_C847 ,C273_=_C850 ,\nC273_=_C851 ,C273_=_C852 ,C273_=_C853 ,C273_=_C856 ,C273_=_C865 ,C273_=_C878 ,\nC273_=_C879 ,C273_=_C880 ,C273_=_C883 ,C273_=_C888 ,C273_=_C892 ,C275_=_C276 ,\nC275_=_C324 ,C275_=_C325 ,C275_=_C351 ,C275_=_C410 ,C275_=_C411 ,C275_=_C432 ,\nC275_=_C433 ,C275_=_C434 ,C275_=_C436 ,C275_=_C437 ,C275_=_C438 ,C275_=_C478 ,\nC275_=_C494 ,C275_=_C496 ,C275_=_C499 ,C275_=_C503 ,C275_=_C550 ,C275_=_C575 ,\nC275_=_C589 ,C275_=_C595 ,C275_=_C596 ,C275_=_C597 ,C275_=_C598 ,C275_=_C647 ,\nC275_=_C683 ,C275_=_C707 ,C275_=_C709 ,C275_=_C710 ,C275_=_C711 ,C275_=_C713 ,\nC275_=_C715 ,C275_=_C719 ,C275_=_C721 ,C275_=_C776 ,C275_=_C789 ,C275_=_C798 ,\nC275_=_C799 ,C275_=_C800 ,C275_=_C804 ,C275_=_C818 ,C275_=_C830 ,C275_=_C833 ,\nC275_=_C842 ,C275_=_C850 ,C275_=_C851 ,C275_=_C852 ,C275_=_C853 ,C275_=_C870 ,\nC275_=_C875 ,C275_=_C877 ,C275_=_C879 ,C275_=_C880 ,C275_=_C886 ,C275_=_C889 ,\nC275_=_C892 ,C275_=_C898 ,C275_=_C899 ,C276_=_C281 ,C276_=_C318 ,C276_=_C342 ,\nC276_=_C376 ,C276_=_C404 ,C276_=_C421 ,C276_=_C423 ,C276_=_C433 ,C276_=_C434 ,\nC276_=_C436 ,C276_=_C437 ,C276_=_C438 ,C276_=_C439 ,C276_=_C452 ,C276_=_C463 ,\nC276_=_C479 ,C276_=_C495 ,C276_=_C516 ,C276_=_C519 ,C276_=_C526 ,C276_=_C549 ,\nC276_=_C575 ,C276_=_C581 ,C276_=_C592 ,C276_=_C595 ,C276_=_C596 ,C276_=_C597 ,\nC276_=_C598 ,C276_=_C599 ,C276_=_C600 ,C276_=_C614 ,C276_=_C637 ,C276_=_C646 ,\nC276_=_C661 ,C276_=_C664 ,C276_=_C687 ,C276_=_C691 ,C276_=_C700 ,C276_=_C709 ,\nC276_=_C710 ,C276_=_C715 ,C276_=_C734 ,C276_=_C740 ,C276_=_C757 ,C276_=_C758 ,\nC276_=_C764 ,C276_=_C768 ,C276_=_C784 ,C276_=_C794 ,C276_=_C798 ,C276_=_C799 ,\nC276_=_C816 ,C276_=_C828 ,C276_=_C830 ,C276_=_C831 ,C276_=_C837 ,C276_=_C839 ,\nC276_=_C850 ,C276_=_C851 ,C276_=_C852 ,C276_=_C853 ,C276_=_C860 ,C276_=_C862 ,\nC276_=_C871 ,C276_=_C879 ,C276_=_C880 ,C276_=_C887 ,C276_=_C888 ,C276_=_C894 ,\nC277_=_C278 ,C277_=_C343 ,C277_=_C379 ,C277_=_C424 ,C277_=_C436 ,C277_=_C439 ,\nC277_=_C440 ,C277_=_C441 ,C277_=_C470 ,C277_=_C527 ,C277_=_C531 ,C277_=_C539 ,\nC277_=_C549 ,C277_=_C564 ,C277_=_C572 ,C277_=_C586 ,C277_=_C599 ,C277_=_C641 ,\nC277_=_C643 ,C277_=_C678 ,C277_=_C688 ,C277_=_C700 ,C277_=_C711 ,C277_=_C712 ,\nC277_=_C713 ,C277_=_C714 ,C277_=_C715 ,C277_=_C716 ,C277_=_C717 ,C277_=_C730 ,\nC277_=_C765 ,C277_=_C775 ,C277_=_C780 ,C277_=_C801 ,C277_=_C812 ,C277_=_C813 ,\nC277_=_C819 ,C277_=_C838 ,C277_=_C841 ,C277_=_C854 ,C277_=_C859 ,C277_=_C868 ,\nC277_=_C871 ,C277_=_C887 ,C277_=_C895 ,C278_=_C312 ,C278_=_C347 ,C278_=_C364 ,\nC278_=_C374 ,C278_=_C398 ,C278_=_C399 ,C278_=_C409 ,C278_=_C424 ,C278_=_C428 ,\nC278_=_C437 ,C278_=_C439 ,C278_=_C440 ,C278_=_C441 ,C278_=_C477 ,C278_=_C488 ,\nC278_=_C509 ,C278_=_C537 ,C278_=_C539 ,C278_=_C563 ,C278_=_C564 ,C278_=_C565 ,\nC278_=_C580 ,C278_=_C586 ,C278_=_C596 ,C278_=_C599 ,C278_=_C636 ,C278_=_C642 ,\nC278_=_C651 ,C278_=_C659 ,C278_=_C711 ,C278_=_C712 ,C278_=_C713 ,C278_=_C714 ,\nC278_=_C715 ,C278_=_C716 ,C278_=_C717 ,C278_=_C723 ,C278_=_C733 ,C278_=_C737 ,\nC278_=_C752 ,C278_=_C760 ,C278_=_C764 ,C278_=_C768 ,C278_=_C784 ,C278_=_C787 ,\nC278_=_C828 ,C278_=_C835 ,C278_=_C837 ,C278_=_C839 ,C278_=_C843 ,C278_=_C844 ,\nC278_=_C854 ,C278_=_C855 ,C278_=_C856 ,C278_=_C860 ,C278_=_C866 ,C278_=_C876 ,\nC278_=_C883 ,C279_=_C280 ,C279_=_C296 ,C279_=_C312 ,C279_=_C315 ,C279_=_C394 ,\nC279_=_C442 ,C279_=_C443 ,C279_=_C444 ,C279_=_C445 ,C279_=_C446 ,C279_=_C468 ,\nC279_=_C497 ,C279_=_C516 ,C279_=_C529 ,C279_=_C600 ,C279_=_C616 ,C279_=_C624 ,\nC279_=_C646 ,C279_=_C655</w:t>
      </w:r>
    </w:p>
    <w:p>
      <w:pPr>
        <w:pStyle w:val="PreformattedText"/>
        <w:bidi w:val="0"/>
        <w:spacing w:before="0" w:after="0"/>
        <w:jc w:val="left"/>
        <w:rPr/>
      </w:pPr>
      <w:r>
        <w:rPr/>
        <w:t xml:space="preserve"> </w:t>
      </w:r>
      <w:r>
        <w:rPr/>
        <w:t>,C279_=_C668 ,C279_=_C682 ,C279_=_C701 ,C279_=_C718 ,\nC279_=_C719 ,C279_=_C720 ,C279_=_C721 ,C279_=_C731 ,C279_=_C732 ,C279_=_C751 ,\nC279_=_C770 ,C279_=_C772 ,C279_=_C783 ,C279_=_C787 ,C279_=_C800 ,C279_=_C801 ,\nC279_=_C802 ,C279_=_C811 ,C279_=_C824 ,C279_=_C828 ,C279_=_C848 ,C279_=_C855 ,\nC279_=_C858 ,C279_=_C868 ,C279_=_C875 ,C279_=_C878 ,C279_=_C881 ,C279_=_C882 ,\nC279_=_C885 ,C280_=_C336 ,C280_=_C378 ,C280_=_C442 ,C280_=_C443 ,C280_=_C444 ,\nC280_=_C445 ,C280_=_C446 ,C280_=_C468 ,C280_=_C500 ,C280_=_C522 ,C280_=_C546 ,\nC280_=_C549 ,C280_=_C563 ,C280_=_C567 ,C280_=_C590 ,C280_=_C595 ,C280_=_C600 ,\nC280_=_C607 ,C280_=_C619 ,C280_=_C658 ,C280_=_C679 ,C280_=_C699 ,C280_=_C706 ,\nC280_=_C718 ,C280_=_C719 ,C280_=_C720 ,C280_=_C721 ,C280_=_C726 ,C280_=_C731 ,\nC280_=_C733 ,C280_=_C738 ,C280_=_C773 ,C280_=_C785 ,C280_=_C790 ,C280_=_C800 ,\nC280_=_C801 ,C280_=_C802 ,C280_=_C810 ,C280_=_C812 ,C280_=_C835 ,C280_=_C841 ,\nC280_=_C844 ,C280_=_C853 ,C280_=_C855 ,C280_=_C867 ,C280_=_C875 ,C280_=_C881 ,\nC280_=_C891 ,C280_=_C892 ,C280_=_C897 ,C281_=_C282 ,C281_=_C311 ,C281_=_C312 ,\nC281_=_C313 ,C281_=_C314 ,C281_=_C393 ,C281_=_C404 ,C281_=_C406 ,C281_=_C423 ,\nC281_=_C439 ,C281_=_C447 ,C281_=_C448 ,C281_=_C449 ,C281_=_C452 ,C281_=_C462 ,\nC281_=_C465 ,C281_=_C480 ,C281_=_C481 ,C281_=_C482 ,C281_=_C516 ,C281_=_C519 ,\nC281_=_C581 ,C281_=_C583 ,C281_=_C601 ,C281_=_C602 ,C281_=_C614 ,C281_=_C637 ,\nC281_=_C644 ,C281_=_C645 ,C281_=_C646 ,C281_=_C661 ,C281_=_C695 ,C281_=_C722 ,\nC281_=_C723 ,C281_=_C724 ,C281_=_C728 ,C281_=_C730 ,C281_=_C734 ,C281_=_C750 ,\nC281_=_C768 ,C281_=_C784 ,C281_=_C803 ,C281_=_C808 ,C281_=_C816 ,C281_=_C820 ,\nC281_=_C821 ,C281_=_C822 ,C281_=_C839 ,C281_=_C845 ,C281_=_C847 ,C281_=_C849 ,\nC281_=_C850 ,C281_=_C851 ,C281_=_C856 ,C281_=_C859 ,C281_=_C860 ,C281_=_C864 ,\nC281_=_C879 ,C281_=_C884 ,C281_=_C885 ,C281_=_C897 ,C282_=_C295 ,C282_=_C313 ,\nC282_=_C335 ,C282_=_C341 ,C282_=_C360 ,C282_=_C361 ,C282_=_C375 ,C282_=_C378 ,\nC282_=_C391 ,C282_=_C447 ,C282_=_C448 ,C282_=_C449 ,C282_=_C484 ,C282_=_C488 ,\nC282_=_C512 ,C282_=_C545 ,C282_=_C572 ,C282_=_C601 ,C282_=_C602 ,C282_=_C604 ,\nC282_=_C611 ,C282_=_C623 ,C282_=_C649 ,C282_=_C680 ,C282_=_C681 ,C282_=_C685 ,\nC282_=_C688 ,C282_=_C690 ,C282_=_C695 ,C282_=_C700 ,C282_=_C718 ,C282_=_C722 ,\nC282_=_C723 ,C282_=_C724 ,C282_=_C734 ,C282_=_C754 ,C282_=_C756 ,C282_=_C758 ,\nC282_=_C763 ,C282_=_C765 ,C282_=_C766 ,C282_=_C770 ,C282_=_C772 ,C282_=_C773 ,\nC282_=_C785 ,C282_=_C786 ,C282_=_C791 ,C282_=_C803 ,C282_=_C817 ,C282_=_C825 ,\nC282_=_C827 ,C282_=_C842 ,C282_=_C847 ,C282_=_C850 ,C282_=_C851 ,C282_=_C856 ,\nC282_=_C879 ,C282_=_C883 ,C282_=_C899 ,C284_=_C286 ,C284_=_C292 ,C284_=_C293 ,\nC284_=_C295 ,C284_=_C296 ,C284_=_C320 ,C284_=_C352 ,C284_=_C397 ,C284_=_C404 ,\nC284_=_C412 ,C284_=_C415 ,C284_=_C421 ,C284_=_C424 ,C284_=_C429 ,C284_=_C451 ,\nC284_=_C456 ,C284_=_C459 ,C284_=_C537 ,C284_=_C547 ,C284_=_C548 ,C284_=_C588 ,\nC284_=_C594 ,C284_=_C603 ,C284_=_C647 ,C284_=_C682 ,C284_=_C684 ,C284_=_C699 ,\nC284_=_C703 ,C284_=_C706 ,C284_=_C717 ,C284_=_C725 ,C284_=_C726 ,C284_=_C727 ,\nC284_=_C729 ,C284_=_C736 ,C284_=_C737 ,C284_=_C738 ,C284_=_C760 ,C284_=_C771 ,\nC284_=_C791 ,C284_=_C804 ,C284_=_C805 ,C284_=_C843 ,C284_=_C848 ,C284_=_C853 ,\nC284_=_C855 ,C284_=_C857 ,C284_=_C858 ,C284_=_C862 ,C284_=_C869 ,C284_=_C875 ,\nC284_=_C877 ,C284_=_C885 ,C284_=_C891 ,C284_=_C892 ,C284_=_C898 ,C286_=_C300 ,\nC286_=_C307 ,C286_=_C315 ,C286_=_C333 ,C286_=_C348 ,C286_=_C354 ,C286_=_C355 ,\nC286_=_C406 ,C286_=_C413 ,C286_=_C425 ,C286_=_C448 ,C286_=_C451 ,C286_=_C487 ,\nC286_=_C491 ,C286_=_C496 ,C286_=_C504 ,C286_=_C506 ,C286_=_C512 ,C286_=_C517 ,\nC286_=_C519 ,C286_=_C543 ,C286_=_C544 ,C286_=_C551 ,C286_=_C595 ,C286_=_C603 ,\nC286_=_C611 ,C286_=_C614 ,C286_=_C615 ,C286_=_C620 ,C286_=_C625 ,C286_=_C628 ,\nC286_=_C633 ,C286_=_C643 ,C286_=_C654 ,C286_=_C710 ,C286_=_C716 ,C286_=_C725 ,\nC286_=_C726 ,C286_=_C727 ,C286_=_C731 ,C286_=_C749 ,C286_=_C756 ,C286_=_C762 ,\nC286_=_C781 ,C286_=_C804 ,C286_=_C805 ,C286_=_C807 ,C286_=_C814 ,C286_=_C815 ,\nC286_=_C822 ,C286_=_C840 ,C286_=_C855 ,C286_=_C857 ,C286_=_C880 ,C286_=_C884 ,\nC286_=_C894 ,C286_=_C896 ,C287_=_C290 ,C287_=_C311 ,C287_=_C334 ,C287_=_C342 ,\nC287_=_C367 ,C287_=_C407 ,C287_=_C411 ,C287_=_C439 ,C287_=_C442 ,C287_=_C452 ,\nC287_=_C453 ,C287_=_C454 ,C287_=_C489 ,C287_=_C506 ,C287_=_C511 ,C287_=_C523 ,\nC287_=_C525 ,C287_=_C527 ,C287_=_C528 ,C287_=_C529 ,C287_=_C564 ,C287_=_C572 ,\nC287_=_C583 ,C287_=_C600 ,C287_=_C604 ,C287_=_C624 ,C287_=_C631 ,C287_=_C644 ,\nC287_=_C688 ,C287_=_C713 ,C287_=_C714 ,C287_=_C728 ,C287_=_C729 ,C287_=_C730 ,\nC287_=_C731 ,C287_=_C732 ,C287_=_C734 ,C287_=_C752 ,C287_=_C763 ,C287_=_C764 ,\nC287_=_C780 ,C287_=_C800 ,C287_=_C803 ,C287_=_C806 ,C287_=_C807 ,C287_=_C808 ,\nC287_=_C818 ,C287_=_C824 ,C287_=_C828 ,C287_=_C833 ,C287_=_C849 ,C287_=_C855 ,\nC287_=_C857 ,C287_=_C858 ,C287_=_C862 ,C287_=_C865 ,C287_=_C868 ,C287_=_C870 ,\nC287_=_C872 ,C287_=_C879 ,C287_=_C888 ,C287_=_C896 ,C287_=_C899 ,C290_=_C328 ,\nC290_=_C364 ,C290_=_C383 ,C290_=_C391 ,C290_=_C401 ,C290_=_C419 ,C290_=_C432 ,\nC290_=_C439 ,C290_=_C442 ,C290_=_C444 ,C290_=_C452 ,C290_=_C453 ,C290_=_C462 ,\nC290_=_C487 ,C290_=_C509 ,C290_=_C517 ,C290_=_C526 ,C290_=_C548 ,C290_=_C560 ,\nC290_=_C570 ,C290_=_C604 ,C290_=_C657 ,C290_=_C663 ,C290_=_C689 ,C290_=_C695 ,\nC290_=_C700 ,C290_=_C703 ,C290_=_C728 ,C290_=_C729 ,C290_=_C730 ,C290_=_C731 ,\nC290_=_C732 ,C290_=_C738 ,C290_=_C745 ,C290_=_C755 ,C290_=_C774 ,C290_=_C793 ,\nC290_=_C800 ,C290_=_C806 ,C290_=_C807 ,C290_=_C808 ,C290_=_C814 ,C290_=_C822 ,\nC290_=_C833 ,C290_=_C836 ,C290_=_C855 ,C290_=_C858 ,C290_=_C866 ,C290_=_C875 ,\nC290_=_C885 ,C290_=_C886 ,C290_=_C890 ,C290_=_C892 ,C290_=_C896 ,C290_=_C897 ,\nC290_=_C899 ,C292_=_C293 ,C292_=_C295 ,C292_=_C296 ,C292_=_C429 ,C292_=_C459 ,\nC292_=_C488 ,C292_=_C490 ,C292_=_C515 ,C292_=_C526 ,C292_=_C567 ,C292_=_C589 ,\nC292_=_C590 ,C292_=_C592 ,C292_=_C620 ,C292_=_C640 ,C292_=_C671 ,C292_=_C674 ,\nC292_=_C680 ,C292_=_C683 ,C292_=_C700 ,C292_=_C706 ,C292_=_C716 ,C292_=_C717 ,\nC292_=_C724 ,C292_=_C732 ,C292_=_C736 ,C292_=_C737 ,C292_=_C738 ,C292_=_C753 ,\nC292_=_C754 ,C292_=_C767 ,C292_=_C772 ,C292_=_C776 ,C292_=_C799 ,C292_=_C812 ,\nC292_=_C814 ,C292_=_C815 ,C292_=_C816 ,C292_=_C834 ,C292_=_C835 ,C292_=_C841 ,\nC292_=_C848 ,C292_=_C856 ,C292_=_C864 ,C292_=_C873 ,C292_=_C881 ,C292_=_C887 ,\nC292_=_C890 ,C292_=_C891 ,C292_=_C898 ,C293_=_C295 ,C293_=_C296 ,C293_=_C310 ,\nC293_=_C348 ,C293_=_C349 ,C293_=_C364 ,C293_=_C365 ,C293_=_C366 ,C293_=_C367 ,\nC293_=_C373 ,C293_=_C427 ,C293_=_C429 ,C293_=_C437 ,C293_=_C448 ,C293_=_C459 ,\nC293_=_C487 ,C293_=_C500 ,C293_=_C513 ,C293_=_C552 ,C293_=_C553 ,C293_=_C586 ,\nC293_=_C587 ,C293_=_C594 ,C293_=_C597 ,C293_=_C620 ,C293_=_C622 ,C293_=_C624 ,\nC293_=_C633 ,C293_=_C636 ,C293_=_C637 ,C293_=_C661 ,C293_=_C663 ,C293_=_C671 ,\nC293_=_C681 ,C293_=_C691 ,C293_=_C692 ,C293_=_C696 ,C293_=_C706 ,C293_=_C713 ,\nC293_=_C728 ,C293_=_C736 ,C293_=_C737 ,C293_=_C738 ,C293_=_C752 ,C293_=_C755 ,\nC293_=_C785 ,C293_=_C786 ,C293_=_C804 ,C293_=_C806 ,C293_=_C810 ,C293_=_C813 ,\nC293_=_C816 ,C293_=_C817 ,C293_=_C842 ,C293_=_C847 ,C293_=_C848 ,C293_=_C866 ,\nC293_=_C871 ,C293_=_C880 ,C293_=_C886 ,C293_=_C889 ,C293_=_C898 ,C295_=_C296 ,\nC295_=_C313 ,C295_=_C324 ,C295_=_C335 ,C295_=_C341 ,C295_=_C347 ,C295_=_C361 ,\nC295_=_C391 ,C295_=_C420 ,C295_=_C429 ,C295_=_C459 ,C295_=_C484 ,C295_=_C525 ,\nC295_=_C530 ,C295_=_C545 ,C295_=_C552 ,C295_=_C572 ,C295_=_C577 ,C295_=_C597 ,\nC295_=_C622 ,C295_=_C641 ,C295_=_C649 ,C295_=_C656 ,C295_=_C667 ,C295_=_C681 ,\nC295_=_C690 ,C295_=_C700 ,C295_=_C706 ,C295_=_C723 ,C295_=_C729 ,C295_=_C736 ,\nC295_=_C737 ,C295_=_C738 ,C295_=_C754 ,C295_=_C756 ,C295_=_C758 ,C295_=_C763 ,\nC295_=_C782 ,C295_=_C835 ,C295_=_C848 ,C295_=_C853 ,C295_=_C867 ,C295_=_C892 ,\nC295_=_C893 ,C295_=_C895 ,C295_=_C898 ,C296_=_C315 ,C296_=_C329 ,C296_=_C344 ,\nC296_=_C364 ,C296_=_C382 ,C296_=_C429 ,C296_=_C459 ,C296_=_C468 ,C296_=_C473 ,\nC296_=_C486 ,C296_=_C493 ,C296_=_C497 ,C296_=_C528 ,C296_=_C541 ,C296_=_C547 ,\nC296_=_C564 ,C296_=_C580 ,C296_=_C581 ,C296_=_C591 ,C296_=_C616 ,C296_=_C623 ,\nC296_=_C646 ,C296_=_C655 ,C296_=_C657 ,C296_=_C667 ,C296_=_C670 ,C296_=_C686 ,\nC296_=_C693 ,C296_=_C701 ,C296_=_C706 ,C296_=_C717 ,C296_=_C727 ,C296_=_C730 ,\nC296_=_C731 ,C296_=_C736 ,C296_=_C737 ,C296_=_C738 ,C296_=_C748 ,C296_=_C751 ,\nC296_=_C760 ,C296_=_C770 ,C296_=_C773 ,C296_=_C794 ,C296_=_C811 ,C296_=_C824 ,\nC296_=_C838 ,C296_=_C847 ,C296_=_C848 ,C296_=_C868 ,C296_=_C875 ,C296_=_C877 ,\nC296_=_C878 ,C296_=_C881 ,C296_=_C883 ,C296_=_C885 ,C296_=_C898 ,C299_=_C300 ,\nC299_=_C301 ,C299_=_C335 ,C299_=_C352 ,C299_=_C361 ,C299_=_C366 ,C299_=_C382 ,\nC299_=_C384 ,C299_=_C394 ,C299_=_C421 ,C299_=_C425 ,C299_=_C429 ,C299_=_C433 ,\nC299_=_C443 ,C299_=_C454 ,C299_=_C465 ,C299_=_C470 ,C299_=_C481 ,C299_=_C495 ,\nC299_=_C509 ,C299_=_C517 ,C299_=_C522 ,C299_=_C527 ,C299_=_C528 ,C299_=_C530 ,\nC299_=_C553 ,C299_=_C580 ,C299_=_C581 ,C299_=_C590 ,C299_=_C602 ,C299_=_C607 ,\nC299_=_C612 ,C299_=_C624 ,C299_=_C625 ,C299_=_C627 ,C299_=_C689 ,C299_=_C693 ,\nC299_=_C697 ,C299_=_C708 ,C299_=_C736 ,C299_=_C740 ,C299_=_C750 ,C299_=_C758 ,\nC299_=_C780 ,C299_=_C808 ,C299_=_C812 ,C299_=_C813 ,C299_=_C835 ,C299_=_C836 ,\nC299_=_C843 ,C299_=_C849 ,C299_=_C853 ,C299_=_C858 ,C299_=_C862 ,C299_=_C877 ,\nC299_=_C881 ,C299_=_C882 ,C299_=_C885 ,C299_=_C892 ,C299_=_C893 ,C300_=_C301 ,\nC300_=_C307 ,C300_=_C315 ,C300_=_C335 ,C300_=_C348 ,C300_=_C360 ,C300_=_C379 ,\nC300_=_C386 ,C300_=_C387 ,C300_=_C392 ,C300_=_C397 ,C300_=_C398 ,C300_=_C406 ,\nC300_=_C425 ,C300_=_C433 ,C300_=_C454 ,C300_=_C463 ,C300_=_C465 ,C300_=_C487 ,\nC300_=_C497 ,C300_=_C504 ,C300_=_C512 ,C300_=_C519 ,C300_=_C531 ,C300_=_C540 ,\nC300_=_C543 ,C300_=_C545 ,C300_=_C551 ,C300_=_C556 ,C300_=_C572 ,C300_=_C590 ,\nC300_=_C601 ,C300_=_C615 ,C300_=_C620 ,C300_=_C624 ,C300_=_C625 ,C300_=_C627 ,\nC300_=_C628</w:t>
      </w:r>
    </w:p>
    <w:p>
      <w:pPr>
        <w:pStyle w:val="PreformattedText"/>
        <w:bidi w:val="0"/>
        <w:spacing w:before="0" w:after="0"/>
        <w:jc w:val="left"/>
        <w:rPr/>
      </w:pPr>
      <w:r>
        <w:rPr/>
        <w:t xml:space="preserve"> </w:t>
      </w:r>
      <w:r>
        <w:rPr/>
        <w:t>,C300_=_C630 ,C300_=_C640 ,C300_=_C643 ,C300_=_C650 ,C300_=_C654 ,\nC300_=_C661 ,C300_=_C676 ,C300_=_C678 ,C300_=_C705 ,C300_=_C710 ,C300_=_C731 ,\nC300_=_C737 ,C300_=_C740 ,C300_=_C753 ,C300_=_C770 ,C300_=_C802 ,C300_=_C803 ,\nC300_=_C808 ,C300_=_C810 ,C300_=_C811 ,C300_=_C812 ,C300_=_C813 ,C300_=_C815 ,\nC300_=_C817 ,C300_=_C824 ,C300_=_C825 ,C300_=_C827 ,C300_=_C840 ,C300_=_C853 ,\nC300_=_C858 ,C300_=_C862 ,C300_=_C876 ,C300_=_C880 ,C300_=_C881 ,C300_=_C884 ,\nC300_=_C886 ,C300_=_C889 ,C300_=_C891 ,C300_=_C896 ,C301_=_C335 ,C301_=_C352 ,\nC301_=_C360 ,C301_=_C366 ,C301_=_C382 ,C301_=_C392 ,C301_=_C394 ,C301_=_C397 ,\nC301_=_C398 ,C301_=_C425 ,C301_=_C433 ,C301_=_C443 ,C301_=_C454 ,C301_=_C463 ,\nC301_=_C465 ,C301_=_C495 ,C301_=_C497 ,C301_=_C517 ,C301_=_C528 ,C301_=_C530 ,\nC301_=_C531 ,C301_=_C540 ,C301_=_C543 ,C301_=_C545 ,C301_=_C576 ,C301_=_C590 ,\nC301_=_C607 ,C301_=_C624 ,C301_=_C625 ,C301_=_C627 ,C301_=_C628 ,C301_=_C653 ,\nC301_=_C654 ,C301_=_C676 ,C301_=_C678 ,C301_=_C693 ,C301_=_C705 ,C301_=_C737 ,\nC301_=_C740 ,C301_=_C753 ,C301_=_C780 ,C301_=_C802 ,C301_=_C808 ,C301_=_C810 ,\nC301_=_C812 ,C301_=_C813 ,C301_=_C817 ,C301_=_C823 ,C301_=_C824 ,C301_=_C827 ,\nC301_=_C840 ,C301_=_C851 ,C301_=_C853 ,C301_=_C858 ,C301_=_C862 ,C301_=_C867 ,\nC301_=_C871 ,C301_=_C877 ,C301_=_C881 ,C301_=_C882 ,C301_=_C886 ,C301_=_C889 ,\nC301_=_C896 ,C305_=_C331 ,C305_=_C353 ,C305_=_C355 ,C305_=_C456 ,C305_=_C469 ,\nC305_=_C470 ,C305_=_C473 ,C305_=_C489 ,C305_=_C492 ,C305_=_C511 ,C305_=_C512 ,\nC305_=_C528 ,C305_=_C539 ,C305_=_C551 ,C305_=_C559 ,C305_=_C586 ,C305_=_C596 ,\nC305_=_C601 ,C305_=_C631 ,C305_=_C661 ,C305_=_C680 ,C305_=_C690 ,C305_=_C702 ,\nC305_=_C709 ,C305_=_C737 ,C305_=_C745 ,C305_=_C748 ,C305_=_C759 ,C305_=_C760 ,\nC305_=_C761 ,C305_=_C765 ,C305_=_C766 ,C305_=_C773 ,C305_=_C802 ,C305_=_C814 ,\nC305_=_C815 ,C305_=_C818 ,C305_=_C828 ,C305_=_C833 ,C305_=_C854 ,C305_=_C856 ,\nC305_=_C859 ,C305_=_C864 ,C305_=_C868 ,C305_=_C877 ,C305_=_C878 ,C305_=_C881 ,\nC305_=_C884 ,C305_=_C889 ,C305_=_C891 ,C305_=_C899 ,C307_=_C315 ,C307_=_C331 ,\nC307_=_C348 ,C307_=_C397 ,C307_=_C406 ,C307_=_C412 ,C307_=_C425 ,C307_=_C443 ,\nC307_=_C449 ,C307_=_C472 ,C307_=_C473 ,C307_=_C474 ,C307_=_C480 ,C307_=_C484 ,\nC307_=_C486 ,C307_=_C487 ,C307_=_C504 ,C307_=_C511 ,C307_=_C512 ,C307_=_C513 ,\nC307_=_C519 ,C307_=_C543 ,C307_=_C545 ,C307_=_C551 ,C307_=_C553 ,C307_=_C576 ,\nC307_=_C588 ,C307_=_C597 ,C307_=_C615 ,C307_=_C620 ,C307_=_C625 ,C307_=_C628 ,\nC307_=_C632 ,C307_=_C633 ,C307_=_C643 ,C307_=_C645 ,C307_=_C649 ,C307_=_C654 ,\nC307_=_C683 ,C307_=_C689 ,C307_=_C710 ,C307_=_C722 ,C307_=_C725 ,C307_=_C731 ,\nC307_=_C742 ,C307_=_C750 ,C307_=_C751 ,C307_=_C811 ,C307_=_C815 ,C307_=_C816 ,\nC307_=_C817 ,C307_=_C818 ,C307_=_C840 ,C307_=_C876 ,C307_=_C880 ,C307_=_C881 ,\nC307_=_C894 ,C307_=_C896 ,C307_=_C898 ,C308_=_C353 ,C308_=_C358 ,C308_=_C386 ,\nC308_=_C402 ,C308_=_C403 ,C308_=_C410 ,C308_=_C411 ,C308_=_C427 ,C308_=_C456 ,\nC308_=_C476 ,C308_=_C542 ,C308_=_C543 ,C308_=_C544 ,C308_=_C547 ,C308_=_C552 ,\nC308_=_C597 ,C308_=_C600 ,C308_=_C616 ,C308_=_C632 ,C308_=_C635 ,C308_=_C636 ,\nC308_=_C637 ,C308_=_C639 ,C308_=_C648 ,C308_=_C667 ,C308_=_C681 ,C308_=_C682 ,\nC308_=_C696 ,C308_=_C708 ,C308_=_C710 ,C308_=_C712 ,C308_=_C748 ,C308_=_C754 ,\nC308_=_C774 ,C308_=_C781 ,C308_=_C789 ,C308_=_C794 ,C308_=_C798 ,C308_=_C801 ,\nC308_=_C803 ,C308_=_C804 ,C308_=_C810 ,C308_=_C814 ,C308_=_C818 ,C308_=_C832 ,\nC308_=_C834 ,C308_=_C836 ,C308_=_C841 ,C308_=_C842 ,C308_=_C853 ,C308_=_C860 ,\nC308_=_C865 ,C308_=_C875 ,C308_=_C881 ,C308_=_C891 ,C310_=_C315 ,C310_=_C316 ,\nC310_=_C373 ,C310_=_C426 ,C310_=_C434 ,C310_=_C437 ,C310_=_C440 ,C310_=_C448 ,\nC310_=_C477 ,C310_=_C478 ,C310_=_C479 ,C310_=_C482 ,C310_=_C484 ,C310_=_C485 ,\nC310_=_C487 ,C310_=_C503 ,C310_=_C511 ,C310_=_C552 ,C310_=_C553 ,C310_=_C587 ,\nC310_=_C594 ,C310_=_C633 ,C310_=_C636 ,C310_=_C640 ,C310_=_C641 ,C310_=_C642 ,\nC310_=_C643 ,C310_=_C663 ,C310_=_C677 ,C310_=_C681 ,C310_=_C696 ,C310_=_C711 ,\nC310_=_C728 ,C310_=_C740 ,C310_=_C749 ,C310_=_C751 ,C310_=_C752 ,C310_=_C755 ,\nC310_=_C784 ,C310_=_C785 ,C310_=_C800 ,C310_=_C801 ,C310_=_C804 ,C310_=_C816 ,\nC310_=_C819 ,C310_=_C823 ,C310_=_C842 ,C310_=_C849 ,C310_=_C854 ,C310_=_C871 ,\nC310_=_C880 ,C310_=_C884 ,C310_=_C886 ,C310_=_C889 ,C310_=_C893 ,C310_=_C899 ,\nC311_=_C312 ,C311_=_C313 ,C311_=_C314 ,C311_=_C331 ,C311_=_C333 ,C311_=_C334 ,\nC311_=_C342 ,C311_=_C397 ,C311_=_C401 ,C311_=_C442 ,C311_=_C452 ,C311_=_C454 ,\nC311_=_C462 ,C311_=_C465 ,C311_=_C472 ,C311_=_C480 ,C311_=_C481 ,C311_=_C482 ,\nC311_=_C485 ,C311_=_C490 ,C311_=_C506 ,C311_=_C511 ,C311_=_C526 ,C311_=_C527 ,\nC311_=_C528 ,C311_=_C529 ,C311_=_C547 ,C311_=_C619 ,C311_=_C624 ,C311_=_C630 ,\nC311_=_C639 ,C311_=_C644 ,C311_=_C645 ,C311_=_C646 ,C311_=_C649 ,C311_=_C670 ,\nC311_=_C713 ,C311_=_C728 ,C311_=_C733 ,C311_=_C750 ,C311_=_C762 ,C311_=_C763 ,\nC311_=_C780 ,C311_=_C803 ,C311_=_C808 ,C311_=_C820 ,C311_=_C821 ,C311_=_C822 ,\nC311_=_C827 ,C311_=_C843 ,C311_=_C845 ,C311_=_C850 ,C311_=_C857 ,C311_=_C859 ,\nC311_=_C864 ,C311_=_C868 ,C311_=_C884 ,C311_=_C885 ,C311_=_C890 ,C311_=_C893 ,\nC311_=_C895 ,C311_=_C899 ,C312_=_C313 ,C312_=_C314 ,C312_=_C374 ,C312_=_C394 ,\nC312_=_C404 ,C312_=_C445 ,C312_=_C452 ,C312_=_C462 ,C312_=_C465 ,C312_=_C480 ,\nC312_=_C481 ,C312_=_C482 ,C312_=_C488 ,C312_=_C491 ,C312_=_C509 ,C312_=_C563 ,\nC312_=_C601 ,C312_=_C624 ,C312_=_C636 ,C312_=_C642 ,C312_=_C644 ,C312_=_C645 ,\nC312_=_C646 ,C312_=_C651 ,C312_=_C659 ,C312_=_C668 ,C312_=_C679 ,C312_=_C682 ,\nC312_=_C701 ,C312_=_C711 ,C312_=_C720 ,C312_=_C723 ,C312_=_C728 ,C312_=_C732 ,\nC312_=_C750 ,C312_=_C753 ,C312_=_C772 ,C312_=_C783 ,C312_=_C802 ,C312_=_C808 ,\nC312_=_C811 ,C312_=_C817 ,C312_=_C820 ,C312_=_C821 ,C312_=_C822 ,C312_=_C828 ,\nC312_=_C835 ,C312_=_C850 ,C312_=_C859 ,C312_=_C860 ,C312_=_C864 ,C312_=_C875 ,\nC312_=_C884 ,C312_=_C885 ,C312_=_C888 ,C312_=_C891 ,C312_=_C893 ,C312_=_C895 ,\nC313_=_C314 ,C313_=_C335 ,C313_=_C341 ,C313_=_C361 ,C313_=_C386 ,C313_=_C391 ,\nC313_=_C392 ,C313_=_C399 ,C313_=_C417 ,C313_=_C432 ,C313_=_C442 ,C313_=_C448 ,\nC313_=_C452 ,C313_=_C462 ,C313_=_C465 ,C313_=_C480 ,C313_=_C481 ,C313_=_C482 ,\nC313_=_C484 ,C313_=_C485 ,C313_=_C545 ,C313_=_C554 ,C313_=_C560 ,C313_=_C571 ,\nC313_=_C572 ,C313_=_C584 ,C313_=_C591 ,C313_=_C592 ,C313_=_C615 ,C313_=_C630 ,\nC313_=_C639 ,C313_=_C644 ,C313_=_C645 ,C313_=_C646 ,C313_=_C649 ,C313_=_C665 ,\nC313_=_C671 ,C313_=_C681 ,C313_=_C690 ,C313_=_C700 ,C313_=_C717 ,C313_=_C726 ,\nC313_=_C728 ,C313_=_C734 ,C313_=_C740 ,C313_=_C750 ,C313_=_C751 ,C313_=_C754 ,\nC313_=_C756 ,C313_=_C758 ,C313_=_C763 ,C313_=_C766 ,C313_=_C770 ,C313_=_C773 ,\nC313_=_C784 ,C313_=_C786 ,C313_=_C800 ,C313_=_C808 ,C313_=_C820 ,C313_=_C821 ,\nC313_=_C822 ,C313_=_C828 ,C313_=_C838 ,C313_=_C850 ,C313_=_C859 ,C313_=_C864 ,\nC313_=_C883 ,C313_=_C884 ,C313_=_C885 ,C313_=_C892 ,C313_=_C897 ,C314_=_C334 ,\nC314_=_C366 ,C314_=_C377 ,C314_=_C378 ,C314_=_C398 ,C314_=_C436 ,C314_=_C444 ,\nC314_=_C452 ,C314_=_C462 ,C314_=_C465 ,C314_=_C480 ,C314_=_C481 ,C314_=_C482 ,\nC314_=_C493 ,C314_=_C581 ,C314_=_C591 ,C314_=_C597 ,C314_=_C616 ,C314_=_C630 ,\nC314_=_C632 ,C314_=_C633 ,C314_=_C639 ,C314_=_C644 ,C314_=_C645 ,C314_=_C646 ,\nC314_=_C650 ,C314_=_C651 ,C314_=_C667 ,C314_=_C686 ,C314_=_C688 ,C314_=_C696 ,\nC314_=_C697 ,C314_=_C702 ,C314_=_C709 ,C314_=_C710 ,C314_=_C728 ,C314_=_C750 ,\nC314_=_C755 ,C314_=_C764 ,C314_=_C781 ,C314_=_C787 ,C314_=_C808 ,C314_=_C820 ,\nC314_=_C821 ,C314_=_C822 ,C314_=_C831 ,C314_=_C840 ,C314_=_C841 ,C314_=_C842 ,\nC314_=_C843 ,C314_=_C848 ,C314_=_C850 ,C314_=_C851 ,C314_=_C857 ,C314_=_C859 ,\nC314_=_C864 ,C314_=_C865 ,C314_=_C868 ,C314_=_C870 ,C314_=_C884 ,C314_=_C885 ,\nC314_=_C895 ,C314_=_C897 ,C315_=_C316 ,C315_=_C348 ,C315_=_C360 ,C315_=_C406 ,\nC315_=_C425 ,C315_=_C427 ,C315_=_C467 ,C315_=_C468 ,C315_=_C481 ,C315_=_C484 ,\nC315_=_C485 ,C315_=_C487 ,C315_=_C497 ,C315_=_C504 ,C315_=_C512 ,C315_=_C519 ,\nC315_=_C543 ,C315_=_C551 ,C315_=_C552 ,C315_=_C587 ,C315_=_C598 ,C315_=_C604 ,\nC315_=_C615 ,C315_=_C616 ,C315_=_C620 ,C315_=_C625 ,C315_=_C640 ,C315_=_C643 ,\nC315_=_C646 ,C315_=_C653 ,C315_=_C654 ,C315_=_C655 ,C315_=_C680 ,C315_=_C687 ,\nC315_=_C688 ,C315_=_C701 ,C315_=_C710 ,C315_=_C722 ,C315_=_C731 ,C315_=_C740 ,\nC315_=_C751 ,C315_=_C752 ,C315_=_C770 ,C315_=_C806 ,C315_=_C815 ,C315_=_C823 ,\nC315_=_C824 ,C315_=_C834 ,C315_=_C840 ,C315_=_C854 ,C315_=_C869 ,C315_=_C878 ,\nC315_=_C880 ,C315_=_C881 ,C315_=_C885 ,C315_=_C893 ,C315_=_C896 ,C315_=_C899 ,\nC316_=_C318 ,C316_=_C325 ,C316_=_C333 ,C316_=_C376 ,C316_=_C379 ,C316_=_C408 ,\nC316_=_C426 ,C316_=_C449 ,C316_=_C470 ,C316_=_C472 ,C316_=_C484 ,C316_=_C485 ,\nC316_=_C496 ,C316_=_C498 ,C316_=_C504 ,C316_=_C519 ,C316_=_C523 ,C316_=_C535 ,\nC316_=_C541 ,C316_=_C556 ,C316_=_C569 ,C316_=_C587 ,C316_=_C588 ,C316_=_C603 ,\nC316_=_C614 ,C316_=_C640 ,C316_=_C646 ,C316_=_C649 ,C316_=_C655 ,C316_=_C669 ,\nC316_=_C706 ,C316_=_C707 ,C316_=_C716 ,C316_=_C731 ,C316_=_C732 ,C316_=_C740 ,\nC316_=_C751 ,C316_=_C752 ,C316_=_C761 ,C316_=_C763 ,C316_=_C771 ,C316_=_C782 ,\nC316_=_C784 ,C316_=_C785 ,C316_=_C787 ,C316_=_C790 ,C316_=_C794 ,C316_=_C805 ,\nC316_=_C823 ,C316_=_C826 ,C316_=_C838 ,C316_=_C853 ,C316_=_C854 ,C316_=_C860 ,\nC316_=_C890 ,C316_=_C893 ,C316_=_C899 ,C317_=_C318 ,C317_=_C365 ,C317_=_C387 ,\nC317_=_C434 ,C317_=_C444 ,C317_=_C453 ,C317_=_C473 ,C317_=_C486 ,C317_=_C487 ,\nC317_=_C488 ,C317_=_C576 ,C317_=_C594 ,C317_=_C620 ,C317_=_C623 ,C317_=_C641 ,\nC317_=_C647 ,C317_=_C648 ,C317_=_C656 ,C317_=_C658 ,C317_=_C672 ,C317_=_C681 ,\nC317_=_C693 ,C317_=_C695 ,C317_=_C701 ,C317_=_C722 ,C317_=_C742 ,C317_=_C753 ,\nC317_=_C754 ,C317_=_C755 ,C317_=_C756 ,C317_=_C772 ,C317_=_C775 ,C317_=_C786 ,\nC317_=_C803 ,C317_=_C815 ,C317_=_C823 ,C317_=_C834 ,C317_=_C843 ,C317_=_C848 ,\nC317_=_C862 ,C317_=_C865 ,C317_=_C868 ,C317_=_C880 ,C317_=_C882 ,C317_=_C884 ,\nC317_=_C886 ,C317_=_C889 ,C317_=_C895 ,C317_=_C898 ,C318_=_C325 ,C318_=_C342</w:t>
      </w:r>
    </w:p>
    <w:p>
      <w:pPr>
        <w:pStyle w:val="PreformattedText"/>
        <w:bidi w:val="0"/>
        <w:spacing w:before="0" w:after="0"/>
        <w:jc w:val="left"/>
        <w:rPr/>
      </w:pPr>
      <w:r>
        <w:rPr/>
        <w:t xml:space="preserve"> </w:t>
      </w:r>
      <w:r>
        <w:rPr/>
        <w:t>,\nC318_=_C361 ,C318_=_C376 ,C318_=_C421 ,C318_=_C426 ,C318_=_C433 ,C318_=_C434 ,\nC318_=_C438 ,C318_=_C452 ,C318_=_C463 ,C318_=_C472 ,C318_=_C486 ,C318_=_C487 ,\nC318_=_C488 ,C318_=_C495 ,C318_=_C498 ,C318_=_C549 ,C318_=_C569 ,C318_=_C570 ,\nC318_=_C575 ,C318_=_C592 ,C318_=_C599 ,C318_=_C620 ,C318_=_C623 ,C318_=_C641 ,\nC318_=_C646 ,C318_=_C647 ,C318_=_C648 ,C318_=_C649 ,C318_=_C655 ,C318_=_C664 ,\nC318_=_C674 ,C318_=_C684 ,C318_=_C691 ,C318_=_C708 ,C318_=_C715 ,C318_=_C716 ,\nC318_=_C722 ,C318_=_C736 ,C318_=_C742 ,C318_=_C753 ,C318_=_C754 ,C318_=_C755 ,\nC318_=_C764 ,C318_=_C781 ,C318_=_C782 ,C318_=_C790 ,C318_=_C793 ,C318_=_C822 ,\nC318_=_C828 ,C318_=_C830 ,C318_=_C837 ,C318_=_C848 ,C318_=_C853 ,C318_=_C862 ,\nC318_=_C865 ,C318_=_C871 ,C318_=_C880 ,C318_=_C886 ,C318_=_C888 ,C318_=_C894 ,\nC318_=_C897 ,C318_=_C898 ,C320_=_C335 ,C320_=_C347 ,C320_=_C352 ,C320_=_C384 ,\nC320_=_C397 ,C320_=_C404 ,C320_=_C409 ,C320_=_C445 ,C320_=_C472 ,C320_=_C512 ,\nC320_=_C519 ,C320_=_C529 ,C320_=_C542 ,C320_=_C547 ,C320_=_C558 ,C320_=_C564 ,\nC320_=_C570 ,C320_=_C586 ,C320_=_C588 ,C320_=_C598 ,C320_=_C599 ,C320_=_C607 ,\nC320_=_C615 ,C320_=_C627 ,C320_=_C635 ,C320_=_C642 ,C320_=_C647 ,C320_=_C650 ,\nC320_=_C651 ,C320_=_C658 ,C320_=_C666 ,C320_=_C668 ,C320_=_C677 ,C320_=_C682 ,\nC320_=_C706 ,C320_=_C726 ,C320_=_C729 ,C320_=_C736 ,C320_=_C758 ,C320_=_C759 ,\nC320_=_C760 ,C320_=_C762 ,C320_=_C763 ,C320_=_C768 ,C320_=_C784 ,C320_=_C786 ,\nC320_=_C789 ,C320_=_C801 ,C320_=_C804 ,C320_=_C814 ,C320_=_C831 ,C320_=_C844 ,\nC320_=_C847 ,C320_=_C853 ,C320_=_C858 ,C320_=_C862 ,C320_=_C865 ,C320_=_C885 ,\nC320_=_C891 ,C321_=_C322 ,C321_=_C334 ,C321_=_C350 ,C321_=_C351 ,C321_=_C352 ,\nC321_=_C353 ,C321_=_C381 ,C321_=_C439 ,C321_=_C444 ,C321_=_C459 ,C321_=_C465 ,\nC321_=_C478 ,C321_=_C489 ,C321_=_C492 ,C321_=_C493 ,C321_=_C494 ,C321_=_C495 ,\nC321_=_C496 ,C321_=_C515 ,C321_=_C516 ,C321_=_C517 ,C321_=_C565 ,C321_=_C591 ,\nC321_=_C600 ,C321_=_C622 ,C321_=_C625 ,C321_=_C636 ,C321_=_C644 ,C321_=_C649 ,\nC321_=_C665 ,C321_=_C666 ,C321_=_C667 ,C321_=_C676 ,C321_=_C679 ,C321_=_C719 ,\nC321_=_C721 ,C321_=_C725 ,C321_=_C749 ,C321_=_C753 ,C321_=_C761 ,C321_=_C780 ,\nC321_=_C803 ,C321_=_C819 ,C321_=_C825 ,C321_=_C826 ,C321_=_C840 ,C321_=_C841 ,\nC321_=_C851 ,C321_=_C852 ,C321_=_C858 ,C321_=_C859 ,C321_=_C866 ,C321_=_C885 ,\nC321_=_C893 ,C322_=_C328 ,C322_=_C336 ,C322_=_C337 ,C322_=_C347 ,C322_=_C404 ,\nC322_=_C439 ,C322_=_C444 ,C322_=_C465 ,C322_=_C476 ,C322_=_C481 ,C322_=_C492 ,\nC322_=_C493 ,C322_=_C494 ,C322_=_C495 ,C322_=_C496 ,C322_=_C506 ,C322_=_C509 ,\nC322_=_C510 ,C322_=_C539 ,C322_=_C540 ,C322_=_C580 ,C322_=_C595 ,C322_=_C622 ,\nC322_=_C628 ,C322_=_C636 ,C322_=_C645 ,C322_=_C649 ,C322_=_C656 ,C322_=_C679 ,\nC322_=_C705 ,C322_=_C719 ,C322_=_C724 ,C322_=_C725 ,C322_=_C731 ,C322_=_C733 ,\nC322_=_C743 ,C322_=_C753 ,C322_=_C759 ,C322_=_C761 ,C322_=_C764 ,C322_=_C775 ,\nC322_=_C818 ,C322_=_C822 ,C322_=_C825 ,C322_=_C839 ,C322_=_C845 ,C322_=_C851 ,\nC322_=_C852 ,C322_=_C862 ,C322_=_C864 ,C322_=_C866 ,C322_=_C869 ,C322_=_C876 ,\nC322_=_C890 ,C322_=_C899 ,C324_=_C327 ,C324_=_C333 ,C324_=_C411 ,C324_=_C420 ,\nC324_=_C437 ,C324_=_C441 ,C324_=_C469 ,C324_=_C496 ,C324_=_C497 ,C324_=_C513 ,\nC324_=_C514 ,C324_=_C525 ,C324_=_C552 ,C324_=_C597 ,C324_=_C603 ,C324_=_C619 ,\nC324_=_C624 ,C324_=_C637 ,C324_=_C641 ,C324_=_C647 ,C324_=_C653 ,C324_=_C654 ,\nC324_=_C663 ,C324_=_C664 ,C324_=_C667 ,C324_=_C690 ,C324_=_C707 ,C324_=_C711 ,\nC324_=_C720 ,C324_=_C721 ,C324_=_C723 ,C324_=_C738 ,C324_=_C767 ,C324_=_C782 ,\nC324_=_C802 ,C324_=_C820 ,C324_=_C830 ,C324_=_C848 ,C324_=_C857 ,C324_=_C864 ,\nC324_=_C875 ,C324_=_C877 ,C324_=_C879 ,C324_=_C892 ,C324_=_C893 ,C325_=_C343 ,\nC325_=_C344 ,C325_=_C410 ,C325_=_C425 ,C325_=_C426 ,C325_=_C434 ,C325_=_C447 ,\nC325_=_C472 ,C325_=_C473 ,C325_=_C477 ,C325_=_C498 ,C325_=_C499 ,C325_=_C503 ,\nC325_=_C504 ,C325_=_C531 ,C325_=_C550 ,C325_=_C569 ,C325_=_C588 ,C325_=_C589 ,\nC325_=_C612 ,C325_=_C646 ,C325_=_C649 ,C325_=_C655 ,C325_=_C656 ,C325_=_C657 ,\nC325_=_C671 ,C325_=_C716 ,C325_=_C722 ,C325_=_C761 ,C325_=_C763 ,C325_=_C764 ,\nC325_=_C773 ,C325_=_C782 ,C325_=_C789 ,C325_=_C790 ,C325_=_C800 ,C325_=_C818 ,\nC325_=_C825 ,C325_=_C828 ,C325_=_C830 ,C325_=_C831 ,C325_=_C833 ,C325_=_C849 ,\nC325_=_C862 ,C325_=_C869 ,C325_=_C870 ,C325_=_C889 ,C325_=_C899 ,C327_=_C328 ,\nC327_=_C329 ,C327_=_C333 ,C327_=_C386 ,C327_=_C441 ,C327_=_C448 ,C327_=_C463 ,\nC327_=_C470 ,C327_=_C497 ,C327_=_C506 ,C327_=_C509 ,C327_=_C510 ,C327_=_C513 ,\nC327_=_C514 ,C327_=_C525 ,C327_=_C570 ,C327_=_C603 ,C327_=_C619 ,C327_=_C624 ,\nC327_=_C625 ,C327_=_C640 ,C327_=_C644 ,C327_=_C653 ,C327_=_C658 ,C327_=_C659 ,\nC327_=_C660 ,C327_=_C663 ,C327_=_C664 ,C327_=_C670 ,C327_=_C695 ,C327_=_C723 ,\nC327_=_C725 ,C327_=_C728 ,C327_=_C752 ,C327_=_C767 ,C327_=_C768 ,C327_=_C770 ,\nC327_=_C772 ,C327_=_C798 ,C327_=_C804 ,C327_=_C826 ,C327_=_C827 ,C327_=_C830 ,\nC327_=_C857 ,C327_=_C864 ,C327_=_C879 ,C327_=_C880 ,C327_=_C882 ,C327_=_C883 ,\nC327_=_C888 ,C327_=_C897 ,C328_=_C329 ,C328_=_C402 ,C328_=_C404 ,C328_=_C412 ,\nC328_=_C432 ,C328_=_C463 ,C328_=_C506 ,C328_=_C509 ,C328_=_C510 ,C328_=_C517 ,\nC328_=_C519 ,C328_=_C526 ,C328_=_C560 ,C328_=_C580 ,C328_=_C630 ,C328_=_C635 ,\nC328_=_C640 ,C328_=_C658 ,C328_=_C659 ,C328_=_C660 ,C328_=_C679 ,C328_=_C700 ,\nC328_=_C705 ,C328_=_C712 ,C328_=_C720 ,C328_=_C724 ,C328_=_C731 ,C328_=_C738 ,\nC328_=_C755 ,C328_=_C775 ,C328_=_C798 ,C328_=_C800 ,C328_=_C806 ,C328_=_C808 ,\nC328_=_C821 ,C328_=_C822 ,C328_=_C826 ,C328_=_C827 ,C328_=_C847 ,C328_=_C851 ,\nC328_=_C864 ,C328_=_C866 ,C328_=_C872 ,C328_=_C876 ,C328_=_C882 ,C328_=_C888 ,\nC328_=_C897 ,C329_=_C344 ,C329_=_C354 ,C329_=_C358 ,C329_=_C364 ,C329_=_C366 ,\nC329_=_C441 ,C329_=_C463 ,C329_=_C465 ,C329_=_C486 ,C329_=_C493 ,C329_=_C495 ,\nC329_=_C506 ,C329_=_C509 ,C329_=_C510 ,C329_=_C541 ,C329_=_C546 ,C329_=_C580 ,\nC329_=_C581 ,C329_=_C591 ,C329_=_C607 ,C329_=_C623 ,C329_=_C640 ,C329_=_C651 ,\nC329_=_C657 ,C329_=_C658 ,C329_=_C659 ,C329_=_C660 ,C329_=_C677 ,C329_=_C680 ,\nC329_=_C686 ,C329_=_C693 ,C329_=_C705 ,C329_=_C717 ,C329_=_C721 ,C329_=_C727 ,\nC329_=_C728 ,C329_=_C738 ,C329_=_C755 ,C329_=_C760 ,C329_=_C773 ,C329_=_C788 ,\nC329_=_C794 ,C329_=_C798 ,C329_=_C821 ,C329_=_C822 ,C329_=_C826 ,C329_=_C827 ,\nC329_=_C830 ,C329_=_C838 ,C329_=_C842 ,C329_=_C847 ,C329_=_C852 ,C329_=_C854 ,\nC329_=_C868 ,C329_=_C882 ,C329_=_C883 ,C329_=_C888 ,C329_=_C898 ,C331_=_C333 ,\nC331_=_C373 ,C331_=_C374 ,C331_=_C397 ,C331_=_C412 ,C331_=_C413 ,C331_=_C420 ,\nC331_=_C442 ,C331_=_C449 ,C331_=_C473 ,C331_=_C485 ,C331_=_C486 ,C331_=_C490 ,\nC331_=_C500 ,C331_=_C511 ,C331_=_C512 ,C331_=_C514 ,C331_=_C547 ,C331_=_C553 ,\nC331_=_C576 ,C331_=_C588 ,C331_=_C630 ,C331_=_C639 ,C331_=_C645 ,C331_=_C649 ,\nC331_=_C661 ,C331_=_C687 ,C331_=_C689 ,C331_=_C713 ,C331_=_C733 ,C331_=_C742 ,\nC331_=_C748 ,C331_=_C750 ,C331_=_C757 ,C331_=_C762 ,C331_=_C765 ,C331_=_C766 ,\nC331_=_C780 ,C331_=_C817 ,C331_=_C818 ,C331_=_C828 ,C331_=_C834 ,C331_=_C839 ,\nC331_=_C845 ,C331_=_C884 ,C331_=_C889 ,C331_=_C890 ,C331_=_C893 ,C331_=_C895 ,\nC331_=_C897 ,C333_=_C376 ,C333_=_C379 ,C333_=_C408 ,C333_=_C413 ,C333_=_C441 ,\nC333_=_C442 ,C333_=_C449 ,C333_=_C485 ,C333_=_C490 ,C333_=_C496 ,C333_=_C497 ,\nC333_=_C513 ,C333_=_C514 ,C333_=_C541 ,C333_=_C547 ,C333_=_C556 ,C333_=_C603 ,\nC333_=_C614 ,C333_=_C619 ,C333_=_C624 ,C333_=_C630 ,C333_=_C633 ,C333_=_C639 ,\nC333_=_C649 ,C333_=_C663 ,C333_=_C664 ,C333_=_C669 ,C333_=_C706 ,C333_=_C713 ,\nC333_=_C716 ,C333_=_C723 ,C333_=_C733 ,C333_=_C762 ,C333_=_C763 ,C333_=_C767 ,\nC333_=_C780 ,C333_=_C794 ,C333_=_C805 ,C333_=_C807 ,C333_=_C814 ,C333_=_C822 ,\nC333_=_C826 ,C333_=_C830 ,C333_=_C838 ,C333_=_C845 ,C333_=_C853 ,C333_=_C855 ,\nC333_=_C857 ,C333_=_C860 ,C333_=_C864 ,C333_=_C879 ,C333_=_C880 ,C333_=_C890 ,\nC333_=_C893 ,C333_=_C894 ,C333_=_C895 ,C334_=_C342 ,C334_=_C376 ,C334_=_C398 ,\nC334_=_C454 ,C334_=_C459 ,C334_=_C478 ,C334_=_C489 ,C334_=_C492 ,C334_=_C493 ,\nC334_=_C494 ,C334_=_C506 ,C334_=_C511 ,C334_=_C515 ,C334_=_C516 ,C334_=_C517 ,\nC334_=_C527 ,C334_=_C528 ,C334_=_C529 ,C334_=_C558 ,C334_=_C591 ,C334_=_C616 ,\nC334_=_C624 ,C334_=_C630 ,C334_=_C633 ,C334_=_C639 ,C334_=_C644 ,C334_=_C650 ,\nC334_=_C665 ,C334_=_C666 ,C334_=_C667 ,C334_=_C691 ,C334_=_C707 ,C334_=_C714 ,\nC334_=_C755 ,C334_=_C763 ,C334_=_C765 ,C334_=_C781 ,C334_=_C787 ,C334_=_C803 ,\nC334_=_C808 ,C334_=_C819 ,C334_=_C821 ,C334_=_C831 ,C334_=_C848 ,C334_=_C857 ,\nC334_=_C859 ,C334_=_C865 ,C334_=_C868 ,C334_=_C885 ,C334_=_C899 ,C335_=_C341 ,\nC335_=_C360 ,C335_=_C361 ,C335_=_C384 ,C335_=_C391 ,C335_=_C392 ,C335_=_C397 ,\nC335_=_C398 ,C335_=_C421 ,C335_=_C445 ,C335_=_C454 ,C335_=_C463 ,C335_=_C465 ,\nC335_=_C470 ,C335_=_C481 ,C335_=_C484 ,C335_=_C497 ,C335_=_C509 ,C335_=_C519 ,\nC335_=_C527 ,C335_=_C531 ,C335_=_C540 ,C335_=_C545 ,C335_=_C572 ,C335_=_C580 ,\nC335_=_C581 ,C335_=_C590 ,C335_=_C612 ,C335_=_C627 ,C335_=_C628 ,C335_=_C635 ,\nC335_=_C649 ,C335_=_C668 ,C335_=_C676 ,C335_=_C678 ,C335_=_C681 ,C335_=_C690 ,\nC335_=_C697 ,C335_=_C700 ,C335_=_C705 ,C335_=_C708 ,C335_=_C737 ,C335_=_C750 ,\nC335_=_C753 ,C335_=_C754 ,C335_=_C756 ,C335_=_C758 ,C335_=_C763 ,C335_=_C768 ,\nC335_=_C801 ,C335_=_C802 ,C335_=_C804 ,C335_=_C810 ,C335_=_C814 ,C335_=_C817 ,\nC335_=_C824 ,C335_=_C827 ,C335_=_C831 ,C335_=_C835 ,C335_=_C840 ,C335_=_C843 ,\nC335_=_C865 ,C335_=_C885 ,C335_=_C886 ,C335_=_C889 ,C335_=_C892 ,C336_=_C337 ,\nC336_=_C347 ,C336_=_C406 ,C336_=_C428 ,C336_=_C437 ,C336_=_C481 ,C336_=_C522 ,\nC336_=_C539 ,C336_=_C540 ,C336_=_C549 ,C336_=_C567 ,C336_=_C590 ,C336_=_C595 ,\nC336_=_C628 ,C336_=_C642 ,C336_=_C645 ,C336_=_C650 ,C336_=_C657 ,C336_=_C658 ,\nC336_=_C664 ,C336_=_C669 ,C336_=_C691 ,C336_=_C706 ,C336_=_C718 ,C336_=_C720 ,\nC336_=_C728 ,C336_=_C729 ,C336_=_C731 ,C336_=_C732 ,C336_=_C733 ,C336_=_C738 ,\nC336_=_C743 ,C336_=_C775 ,C336_=_C785 ,C336_=_C790 ,C336_=_C793 ,C336_=_C812 ,\nC336_=_C818 ,C336_=_C820 ,C336_=_C839 ,C336_=_C841 ,C336_=_C844</w:t>
      </w:r>
    </w:p>
    <w:p>
      <w:pPr>
        <w:pStyle w:val="PreformattedText"/>
        <w:bidi w:val="0"/>
        <w:spacing w:before="0" w:after="0"/>
        <w:jc w:val="left"/>
        <w:rPr/>
      </w:pPr>
      <w:r>
        <w:rPr/>
        <w:t xml:space="preserve"> </w:t>
      </w:r>
      <w:r>
        <w:rPr/>
        <w:t>,C336_=_C845 ,\nC336_=_C855 ,C336_=_C862 ,C336_=_C867 ,C336_=_C869 ,C336_=_C877 ,C336_=_C891 ,\nC336_=_C892 ,C336_=_C897 ,C337_=_C339 ,C337_=_C347 ,C337_=_C382 ,C337_=_C437 ,\nC337_=_C453 ,C337_=_C459 ,C337_=_C463 ,C337_=_C481 ,C337_=_C503 ,C337_=_C513 ,\nC337_=_C525 ,C337_=_C530 ,C337_=_C537 ,C337_=_C539 ,C337_=_C540 ,C337_=_C546 ,\nC337_=_C565 ,C337_=_C581 ,C337_=_C594 ,C337_=_C595 ,C337_=_C628 ,C337_=_C645 ,\nC337_=_C658 ,C337_=_C669 ,C337_=_C671 ,C337_=_C679 ,C337_=_C686 ,C337_=_C693 ,\nC337_=_C718 ,C337_=_C724 ,C337_=_C729 ,C337_=_C733 ,C337_=_C738 ,C337_=_C740 ,\nC337_=_C743 ,C337_=_C758 ,C337_=_C767 ,C337_=_C771 ,C337_=_C790 ,C337_=_C791 ,\nC337_=_C801 ,C337_=_C806 ,C337_=_C812 ,C337_=_C818 ,C337_=_C836 ,C337_=_C839 ,\nC337_=_C841 ,C337_=_C862 ,C337_=_C869 ,C337_=_C870 ,C339_=_C365 ,C339_=_C382 ,\nC339_=_C390 ,C339_=_C401 ,C339_=_C402 ,C339_=_C403 ,C339_=_C410 ,C339_=_C411 ,\nC339_=_C438 ,C339_=_C453 ,C339_=_C476 ,C339_=_C480 ,C339_=_C498 ,C339_=_C503 ,\nC339_=_C513 ,C339_=_C525 ,C339_=_C554 ,C339_=_C558 ,C339_=_C581 ,C339_=_C596 ,\nC339_=_C620 ,C339_=_C633 ,C339_=_C641 ,C339_=_C660 ,C339_=_C668 ,C339_=_C670 ,\nC339_=_C674 ,C339_=_C679 ,C339_=_C686 ,C339_=_C693 ,C339_=_C699 ,C339_=_C715 ,\nC339_=_C733 ,C339_=_C734 ,C339_=_C738 ,C339_=_C740 ,C339_=_C758 ,C339_=_C766 ,\nC339_=_C770 ,C339_=_C771 ,C339_=_C801 ,C339_=_C805 ,C339_=_C806 ,C339_=_C815 ,\nC339_=_C820 ,C339_=_C823 ,C339_=_C824 ,C339_=_C832 ,C339_=_C834 ,C339_=_C836 ,\nC339_=_C849 ,C339_=_C866 ,C339_=_C867 ,C339_=_C870 ,C341_=_C348 ,C341_=_C361 ,\nC341_=_C376 ,C341_=_C377 ,C341_=_C391 ,C341_=_C393 ,C341_=_C399 ,C341_=_C429 ,\nC341_=_C434 ,C341_=_C472 ,C341_=_C484 ,C341_=_C498 ,C341_=_C522 ,C341_=_C523 ,\nC341_=_C525 ,C341_=_C545 ,C341_=_C567 ,C341_=_C572 ,C341_=_C590 ,C341_=_C611 ,\nC341_=_C624 ,C341_=_C643 ,C341_=_C647 ,C341_=_C649 ,C341_=_C659 ,C341_=_C671 ,\nC341_=_C672 ,C341_=_C681 ,C341_=_C688 ,C341_=_C690 ,C341_=_C692 ,C341_=_C700 ,\nC341_=_C702 ,C341_=_C712 ,C341_=_C714 ,C341_=_C728 ,C341_=_C737 ,C341_=_C745 ,\nC341_=_C754 ,C341_=_C756 ,C341_=_C758 ,C341_=_C763 ,C341_=_C768 ,C341_=_C771 ,\nC341_=_C776 ,C341_=_C798 ,C341_=_C805 ,C341_=_C816 ,C341_=_C833 ,C341_=_C839 ,\nC341_=_C840 ,C341_=_C886 ,C341_=_C889 ,C341_=_C894 ,C341_=_C896 ,C342_=_C376 ,\nC342_=_C381 ,C342_=_C421 ,C342_=_C424 ,C342_=_C445 ,C342_=_C452 ,C342_=_C454 ,\nC342_=_C463 ,C342_=_C484 ,C342_=_C495 ,C342_=_C500 ,C342_=_C506 ,C342_=_C511 ,\nC342_=_C522 ,C342_=_C527 ,C342_=_C528 ,C342_=_C529 ,C342_=_C549 ,C342_=_C552 ,\nC342_=_C553 ,C342_=_C575 ,C342_=_C579 ,C342_=_C592 ,C342_=_C599 ,C342_=_C624 ,\nC342_=_C644 ,C342_=_C654 ,C342_=_C660 ,C342_=_C664 ,C342_=_C672 ,C342_=_C684 ,\nC342_=_C685 ,C342_=_C691 ,C342_=_C709 ,C342_=_C715 ,C342_=_C726 ,C342_=_C732 ,\nC342_=_C736 ,C342_=_C748 ,C342_=_C756 ,C342_=_C763 ,C342_=_C764 ,C342_=_C776 ,\nC342_=_C784 ,C342_=_C785 ,C342_=_C803 ,C342_=_C808 ,C342_=_C815 ,C342_=_C816 ,\nC342_=_C828 ,C342_=_C830 ,C342_=_C837 ,C342_=_C857 ,C342_=_C862 ,C342_=_C868 ,\nC342_=_C869 ,C342_=_C870 ,C342_=_C871 ,C342_=_C878 ,C342_=_C888 ,C342_=_C891 ,\nC342_=_C894 ,C342_=_C896 ,C342_=_C898 ,C342_=_C899 ,C343_=_C344 ,C343_=_C350 ,\nC343_=_C361 ,C343_=_C425 ,C343_=_C442 ,C343_=_C446 ,C343_=_C473 ,C343_=_C531 ,\nC343_=_C545 ,C343_=_C550 ,C343_=_C560 ,C343_=_C572 ,C343_=_C573 ,C343_=_C599 ,\nC343_=_C600 ,C343_=_C612 ,C343_=_C633 ,C343_=_C639 ,C343_=_C655 ,C343_=_C671 ,\nC343_=_C678 ,C343_=_C686 ,C343_=_C688 ,C343_=_C700 ,C343_=_C716 ,C343_=_C723 ,\nC343_=_C750 ,C343_=_C765 ,C343_=_C773 ,C343_=_C774 ,C343_=_C780 ,C343_=_C781 ,\nC343_=_C811 ,C343_=_C812 ,C343_=_C813 ,C343_=_C821 ,C343_=_C825 ,C343_=_C828 ,\nC343_=_C830 ,C343_=_C831 ,C343_=_C833 ,C343_=_C837 ,C343_=_C841 ,C343_=_C843 ,\nC343_=_C862 ,C343_=_C869 ,C343_=_C870 ,C343_=_C871 ,C343_=_C879 ,C343_=_C880 ,\nC343_=_C881 ,C343_=_C887 ,C343_=_C889 ,C344_=_C364 ,C344_=_C415 ,C344_=_C423 ,\nC344_=_C425 ,C344_=_C426 ,C344_=_C428 ,C344_=_C451 ,C344_=_C459 ,C344_=_C469 ,\nC344_=_C473 ,C344_=_C474 ,C344_=_C479 ,C344_=_C486 ,C344_=_C493 ,C344_=_C495 ,\nC344_=_C510 ,C344_=_C516 ,C344_=_C526 ,C344_=_C527 ,C344_=_C531 ,C344_=_C548 ,\nC344_=_C549 ,C344_=_C560 ,C344_=_C577 ,C344_=_C580 ,C344_=_C581 ,C344_=_C591 ,\nC344_=_C612 ,C344_=_C623 ,C344_=_C648 ,C344_=_C653 ,C344_=_C655 ,C344_=_C657 ,\nC344_=_C669 ,C344_=_C671 ,C344_=_C686 ,C344_=_C693 ,C344_=_C699 ,C344_=_C707 ,\nC344_=_C715 ,C344_=_C717 ,C344_=_C724 ,C344_=_C727 ,C344_=_C738 ,C344_=_C760 ,\nC344_=_C766 ,C344_=_C773 ,C344_=_C788 ,C344_=_C794 ,C344_=_C825 ,C344_=_C827 ,\nC344_=_C828 ,C344_=_C830 ,C344_=_C831 ,C344_=_C832 ,C344_=_C833 ,C344_=_C834 ,\nC344_=_C835 ,C344_=_C838 ,C344_=_C847 ,C344_=_C860 ,C344_=_C867 ,C344_=_C868 ,\nC344_=_C869 ,C344_=_C870 ,C344_=_C881 ,C344_=_C883 ,C344_=_C884 ,C344_=_C894 ,\nC347_=_C384 ,C347_=_C398 ,C347_=_C399 ,C347_=_C409 ,C347_=_C428 ,C347_=_C477 ,\nC347_=_C481 ,C347_=_C512 ,C347_=_C529 ,C347_=_C530 ,C347_=_C539 ,C347_=_C540 ,\nC347_=_C542 ,C347_=_C558 ,C347_=_C564 ,C347_=_C570 ,C347_=_C577 ,C347_=_C580 ,\nC347_=_C586 ,C347_=_C595 ,C347_=_C596 ,C347_=_C599 ,C347_=_C607 ,C347_=_C615 ,\nC347_=_C622 ,C347_=_C627 ,C347_=_C628 ,C347_=_C642 ,C347_=_C645 ,C347_=_C647 ,\nC347_=_C656 ,C347_=_C658 ,C347_=_C666 ,C347_=_C677 ,C347_=_C723 ,C347_=_C726 ,\nC347_=_C729 ,C347_=_C733 ,C347_=_C736 ,C347_=_C743 ,C347_=_C752 ,C347_=_C762 ,\nC347_=_C763 ,C347_=_C764 ,C347_=_C768 ,C347_=_C784 ,C347_=_C786 ,C347_=_C789 ,\nC347_=_C818 ,C347_=_C835 ,C347_=_C839 ,C347_=_C843 ,C347_=_C844 ,C347_=_C847 ,\nC347_=_C853 ,C347_=_C858 ,C347_=_C862 ,C347_=_C866 ,C347_=_C867 ,C347_=_C869 ,\nC347_=_C876 ,C347_=_C883 ,C347_=_C891 ,C347_=_C892 ,C347_=_C895 ,C348_=_C349 ,\nC348_=_C363 ,C348_=_C377 ,C348_=_C393 ,C348_=_C399 ,C348_=_C406 ,C348_=_C425 ,\nC348_=_C427 ,C348_=_C429 ,C348_=_C486 ,C348_=_C487 ,C348_=_C504 ,C348_=_C512 ,\nC348_=_C513 ,C348_=_C519 ,C348_=_C539 ,C348_=_C543 ,C348_=_C550 ,C348_=_C551 ,\nC348_=_C553 ,C348_=_C563 ,C348_=_C567 ,C348_=_C576 ,C348_=_C584 ,C348_=_C590 ,\nC348_=_C615 ,C348_=_C620 ,C348_=_C622 ,C348_=_C625 ,C348_=_C643 ,C348_=_C654 ,\nC348_=_C661 ,C348_=_C671 ,C348_=_C677 ,C348_=_C692 ,C348_=_C702 ,C348_=_C710 ,\nC348_=_C713 ,C348_=_C714 ,C348_=_C724 ,C348_=_C728 ,C348_=_C731 ,C348_=_C737 ,\nC348_=_C767 ,C348_=_C776 ,C348_=_C810 ,C348_=_C813 ,C348_=_C815 ,C348_=_C816 ,\nC348_=_C817 ,C348_=_C819 ,C348_=_C839 ,C348_=_C840 ,C348_=_C848 ,C348_=_C854 ,\nC348_=_C855 ,C348_=_C866 ,C348_=_C880 ,C348_=_C886 ,C348_=_C889 ,C348_=_C894 ,\nC348_=_C896 ,C349_=_C355 ,C349_=_C374 ,C349_=_C387 ,C349_=_C399 ,C349_=_C401 ,\nC349_=_C407 ,C349_=_C415 ,C349_=_C427 ,C349_=_C430 ,C349_=_C441 ,C349_=_C447 ,\nC349_=_C494 ,C349_=_C499 ,C349_=_C513 ,C349_=_C579 ,C349_=_C589 ,C349_=_C620 ,\nC349_=_C622 ,C349_=_C632 ,C349_=_C637 ,C349_=_C647 ,C349_=_C661 ,C349_=_C665 ,\nC349_=_C671 ,C349_=_C677 ,C349_=_C685 ,C349_=_C703 ,C349_=_C713 ,C349_=_C716 ,\nC349_=_C721 ,C349_=_C725 ,C349_=_C727 ,C349_=_C730 ,C349_=_C749 ,C349_=_C751 ,\nC349_=_C767 ,C349_=_C791 ,C349_=_C806 ,C349_=_C807 ,C349_=_C810 ,C349_=_C811 ,\nC349_=_C813 ,C349_=_C816 ,C349_=_C817 ,C349_=_C823 ,C349_=_C832 ,C349_=_C838 ,\nC349_=_C843 ,C349_=_C850 ,C349_=_C858 ,C349_=_C859 ,C349_=_C866 ,C349_=_C877 ,\nC349_=_C882 ,C349_=_C884 ,C349_=_C889 ,C349_=_C890 ,C349_=_C899 ,C350_=_C351 ,\nC350_=_C352 ,C350_=_C353 ,C350_=_C415 ,C350_=_C419 ,C350_=_C429 ,C350_=_C449 ,\nC350_=_C510 ,C350_=_C545 ,C350_=_C550 ,C350_=_C572 ,C350_=_C614 ,C350_=_C625 ,\nC350_=_C633 ,C350_=_C635 ,C350_=_C639 ,C350_=_C644 ,C350_=_C645 ,C350_=_C661 ,\nC350_=_C665 ,C350_=_C666 ,C350_=_C669 ,C350_=_C672 ,C350_=_C679 ,C350_=_C686 ,\nC350_=_C697 ,C350_=_C723 ,C350_=_C725 ,C350_=_C740 ,C350_=_C742 ,C350_=_C743 ,\nC350_=_C750 ,C350_=_C774 ,C350_=_C780 ,C350_=_C799 ,C350_=_C811 ,C350_=_C817 ,\nC350_=_C821 ,C350_=_C826 ,C350_=_C828 ,C350_=_C830 ,C350_=_C840 ,C350_=_C841 ,\nC350_=_C843 ,C350_=_C862 ,C350_=_C876 ,C350_=_C880 ,C350_=_C889 ,C350_=_C893 ,\nC350_=_C898 ,C351_=_C352 ,C351_=_C353 ,C351_=_C374 ,C351_=_C375 ,C351_=_C432 ,\nC351_=_C449 ,C351_=_C468 ,C351_=_C478 ,C351_=_C494 ,C351_=_C496 ,C351_=_C531 ,\nC351_=_C557 ,C351_=_C559 ,C351_=_C560 ,C351_=_C575 ,C351_=_C579 ,C351_=_C583 ,\nC351_=_C584 ,C351_=_C601 ,C351_=_C604 ,C351_=_C625 ,C351_=_C631 ,C351_=_C636 ,\nC351_=_C644 ,C351_=_C674 ,C351_=_C679 ,C351_=_C683 ,C351_=_C689 ,C351_=_C713 ,\nC351_=_C715 ,C351_=_C719 ,C351_=_C725 ,C351_=_C750 ,C351_=_C776 ,C351_=_C780 ,\nC351_=_C782 ,C351_=_C783 ,C351_=_C787 ,C351_=_C804 ,C351_=_C812 ,C351_=_C826 ,\nC351_=_C833 ,C351_=_C837 ,C351_=_C840 ,C351_=_C841 ,C351_=_C842 ,C351_=_C845 ,\nC351_=_C870 ,C351_=_C873 ,C351_=_C875 ,C351_=_C886 ,C351_=_C893 ,C351_=_C897 ,\nC351_=_C898 ,C352_=_C353 ,C352_=_C366 ,C352_=_C382 ,C352_=_C394 ,C352_=_C397 ,\nC352_=_C404 ,C352_=_C415 ,C352_=_C419 ,C352_=_C433 ,C352_=_C443 ,C352_=_C449 ,\nC352_=_C495 ,C352_=_C510 ,C352_=_C517 ,C352_=_C528 ,C352_=_C530 ,C352_=_C547 ,\nC352_=_C588 ,C352_=_C607 ,C352_=_C614 ,C352_=_C625 ,C352_=_C635 ,C352_=_C644 ,\nC352_=_C647 ,C352_=_C666 ,C352_=_C679 ,C352_=_C682 ,C352_=_C693 ,C352_=_C697 ,\nC352_=_C706 ,C352_=_C725 ,C352_=_C729 ,C352_=_C742 ,C352_=_C743 ,C352_=_C760 ,\nC352_=_C780 ,C352_=_C799 ,C352_=_C817 ,C352_=_C826 ,C352_=_C828 ,C352_=_C840 ,\nC352_=_C841 ,C352_=_C853 ,C352_=_C858 ,C352_=_C862 ,C352_=_C877 ,C352_=_C882 ,\nC352_=_C885 ,C352_=_C889 ,C352_=_C893 ,C353_=_C355 ,C353_=_C358 ,C353_=_C386 ,\nC353_=_C402 ,C353_=_C410 ,C353_=_C411 ,C353_=_C456 ,C353_=_C491 ,C353_=_C492 ,\nC353_=_C535 ,C353_=_C544 ,C353_=_C547 ,C353_=_C552 ,C353_=_C586 ,C353_=_C597 ,\nC353_=_C625 ,C353_=_C632 ,C353_=_C644 ,C353_=_C667 ,C353_=_C679 ,C353_=_C680 ,\nC353_=_C690 ,C353_=_C692 ,C353_=_C702 ,C353_=_C706 ,C353_=_C708 ,C353_=_C715 ,\nC353_=_C725 ,C353_=_C737 ,C353_=_C759 ,C353_=_C780 ,C353_=_C781 ,C353_=_C783 ,\nC353_=_C789 ,C353_=_C799 ,C353_=_C802 ,C353_=_C808 ,C353_=_C810 ,C353_=_C812 ,\nC353_=_C821 ,C353_=_C826 ,C353_=_C832 ,C353_=_C833 ,C353_=_C840 ,C353_=_C841 ,\nC353_=_C854 ,C353_=_C859 ,C353_=_C864 ,C353_=_C868</w:t>
      </w:r>
    </w:p>
    <w:p>
      <w:pPr>
        <w:pStyle w:val="PreformattedText"/>
        <w:bidi w:val="0"/>
        <w:spacing w:before="0" w:after="0"/>
        <w:jc w:val="left"/>
        <w:rPr/>
      </w:pPr>
      <w:r>
        <w:rPr/>
        <w:t xml:space="preserve"> </w:t>
      </w:r>
      <w:r>
        <w:rPr/>
        <w:t>,C353_=_C881 ,C353_=_C891 ,\nC353_=_C893 ,C353_=_C899 ,C354_=_C355 ,C354_=_C358 ,C354_=_C383 ,C354_=_C391 ,\nC354_=_C394 ,C354_=_C408 ,C354_=_C409 ,C354_=_C441 ,C354_=_C448 ,C354_=_C465 ,\nC354_=_C491 ,C354_=_C494 ,C354_=_C495 ,C354_=_C498 ,C354_=_C503 ,C354_=_C506 ,\nC354_=_C514 ,C354_=_C517 ,C354_=_C541 ,C354_=_C544 ,C354_=_C546 ,C354_=_C589 ,\nC354_=_C595 ,C354_=_C611 ,C354_=_C614 ,C354_=_C625 ,C354_=_C628 ,C354_=_C637 ,\nC354_=_C660 ,C354_=_C677 ,C354_=_C678 ,C354_=_C682 ,C354_=_C705 ,C354_=_C712 ,\nC354_=_C745 ,C354_=_C749 ,C354_=_C754 ,C354_=_C756 ,C354_=_C781 ,C354_=_C783 ,\nC354_=_C798 ,C354_=_C812 ,C354_=_C820 ,C354_=_C822 ,C354_=_C833 ,C354_=_C849 ,\nC354_=_C855 ,C354_=_C872 ,C354_=_C876 ,C354_=_C884 ,C354_=_C888 ,C355_=_C387 ,\nC355_=_C399 ,C355_=_C438 ,C355_=_C448 ,C355_=_C451 ,C355_=_C477 ,C355_=_C491 ,\nC355_=_C492 ,C355_=_C494 ,C355_=_C499 ,C355_=_C506 ,C355_=_C517 ,C355_=_C544 ,\nC355_=_C586 ,C355_=_C595 ,C355_=_C611 ,C355_=_C612 ,C355_=_C614 ,C355_=_C628 ,\nC355_=_C647 ,C355_=_C659 ,C355_=_C680 ,C355_=_C685 ,C355_=_C690 ,C355_=_C699 ,\nC355_=_C702 ,C355_=_C721 ,C355_=_C725 ,C355_=_C737 ,C355_=_C749 ,C355_=_C756 ,\nC355_=_C759 ,C355_=_C766 ,C355_=_C767 ,C355_=_C781 ,C355_=_C802 ,C355_=_C805 ,\nC355_=_C806 ,C355_=_C811 ,C355_=_C816 ,C355_=_C823 ,C355_=_C833 ,C355_=_C838 ,\nC355_=_C854 ,C355_=_C859 ,C355_=_C864 ,C355_=_C868 ,C355_=_C883 ,C355_=_C884 ,\nC355_=_C891 ,C355_=_C894 ,C355_=_C899 ,C358_=_C363 ,C358_=_C383 ,C358_=_C384 ,\nC358_=_C386 ,C358_=_C402 ,C358_=_C410 ,C358_=_C411 ,C358_=_C430 ,C358_=_C433 ,\nC358_=_C441 ,C358_=_C456 ,C358_=_C465 ,C358_=_C479 ,C358_=_C487 ,C358_=_C495 ,\nC358_=_C506 ,C358_=_C541 ,C358_=_C543 ,C358_=_C544 ,C358_=_C546 ,C358_=_C547 ,\nC358_=_C548 ,C358_=_C552 ,C358_=_C567 ,C358_=_C569 ,C358_=_C592 ,C358_=_C597 ,\nC358_=_C632 ,C358_=_C643 ,C358_=_C667 ,C358_=_C677 ,C358_=_C681 ,C358_=_C705 ,\nC358_=_C708 ,C358_=_C722 ,C358_=_C726 ,C358_=_C742 ,C358_=_C761 ,C358_=_C763 ,\nC358_=_C781 ,C358_=_C782 ,C358_=_C783 ,C358_=_C789 ,C358_=_C791 ,C358_=_C798 ,\nC358_=_C799 ,C358_=_C810 ,C358_=_C822 ,C358_=_C830 ,C358_=_C832 ,C358_=_C840 ,\nC358_=_C841 ,C358_=_C852 ,C358_=_C860 ,C358_=_C873 ,C358_=_C877 ,C358_=_C881 ,\nC358_=_C895 ,C360_=_C379 ,C360_=_C386 ,C360_=_C387 ,C360_=_C392 ,C360_=_C397 ,\nC360_=_C398 ,C360_=_C427 ,C360_=_C454 ,C360_=_C463 ,C360_=_C465 ,C360_=_C467 ,\nC360_=_C481 ,C360_=_C497 ,C360_=_C512 ,C360_=_C531 ,C360_=_C540 ,C360_=_C545 ,\nC360_=_C551 ,C360_=_C552 ,C360_=_C556 ,C360_=_C572 ,C360_=_C590 ,C360_=_C598 ,\nC360_=_C601 ,C360_=_C604 ,C360_=_C615 ,C360_=_C623 ,C360_=_C628 ,C360_=_C630 ,\nC360_=_C640 ,C360_=_C650 ,C360_=_C653 ,C360_=_C661 ,C360_=_C676 ,C360_=_C678 ,\nC360_=_C680 ,C360_=_C687 ,C360_=_C688 ,C360_=_C705 ,C360_=_C718 ,C360_=_C722 ,\nC360_=_C737 ,C360_=_C753 ,C360_=_C770 ,C360_=_C786 ,C360_=_C802 ,C360_=_C803 ,\nC360_=_C806 ,C360_=_C810 ,C360_=_C811 ,C360_=_C817 ,C360_=_C824 ,C360_=_C825 ,\nC360_=_C827 ,C360_=_C834 ,C360_=_C840 ,C360_=_C869 ,C360_=_C876 ,C360_=_C883 ,\nC360_=_C884 ,C360_=_C886 ,C360_=_C889 ,C360_=_C891 ,C360_=_C896 ,C361_=_C391 ,\nC361_=_C429 ,C361_=_C433 ,C361_=_C438 ,C361_=_C442 ,C361_=_C446 ,C361_=_C484 ,\nC361_=_C522 ,C361_=_C545 ,C361_=_C553 ,C361_=_C560 ,C361_=_C570 ,C361_=_C572 ,\nC361_=_C573 ,C361_=_C600 ,C361_=_C602 ,C361_=_C623 ,C361_=_C649 ,C361_=_C674 ,\nC361_=_C681 ,C361_=_C684 ,C361_=_C689 ,C361_=_C690 ,C361_=_C700 ,C361_=_C708 ,\nC361_=_C716 ,C361_=_C736 ,C361_=_C754 ,C361_=_C756 ,C361_=_C758 ,C361_=_C763 ,\nC361_=_C774 ,C361_=_C781 ,C361_=_C793 ,C361_=_C822 ,C361_=_C836 ,C361_=_C837 ,\nC361_=_C849 ,C361_=_C853 ,C361_=_C879 ,C361_=_C881 ,C361_=_C886 ,C361_=_C893 ,\nC361_=_C897 ,C363_=_C377 ,C363_=_C383 ,C363_=_C384 ,C363_=_C426 ,C363_=_C467 ,\nC363_=_C478 ,C363_=_C485 ,C363_=_C486 ,C363_=_C523 ,C363_=_C539 ,C363_=_C543 ,\nC363_=_C550 ,C363_=_C553 ,C363_=_C554 ,C363_=_C563 ,C363_=_C567 ,C363_=_C569 ,\nC363_=_C576 ,C363_=_C584 ,C363_=_C587 ,C363_=_C592 ,C363_=_C612 ,C363_=_C615 ,\nC363_=_C625 ,C363_=_C642 ,C363_=_C643 ,C363_=_C650 ,C363_=_C677 ,C363_=_C687 ,\nC363_=_C690 ,C363_=_C703 ,C363_=_C714 ,C363_=_C719 ,C363_=_C722 ,C363_=_C724 ,\nC363_=_C752 ,C363_=_C759 ,C363_=_C763 ,C363_=_C767 ,C363_=_C782 ,C363_=_C791 ,\nC363_=_C802 ,C363_=_C805 ,C363_=_C819 ,C363_=_C823 ,C363_=_C824 ,C363_=_C840 ,\nC363_=_C848 ,C363_=_C852 ,C363_=_C854 ,C363_=_C855 ,C363_=_C866 ,C363_=_C888 ,\nC363_=_C895 ,C363_=_C896 ,C364_=_C365 ,C364_=_C366 ,C364_=_C367 ,C364_=_C401 ,\nC364_=_C419 ,C364_=_C437 ,C364_=_C462 ,C364_=_C486 ,C364_=_C487 ,C364_=_C493 ,\nC364_=_C500 ,C364_=_C509 ,C364_=_C517 ,C364_=_C537 ,C364_=_C539 ,C364_=_C548 ,\nC364_=_C565 ,C364_=_C580 ,C364_=_C581 ,C364_=_C586 ,C364_=_C591 ,C364_=_C597 ,\nC364_=_C623 ,C364_=_C624 ,C364_=_C637 ,C364_=_C657 ,C364_=_C686 ,C364_=_C691 ,\nC364_=_C692 ,C364_=_C693 ,C364_=_C695 ,C364_=_C717 ,C364_=_C727 ,C364_=_C737 ,\nC364_=_C738 ,C364_=_C760 ,C364_=_C773 ,C364_=_C774 ,C364_=_C786 ,C364_=_C787 ,\nC364_=_C794 ,C364_=_C806 ,C364_=_C814 ,C364_=_C822 ,C364_=_C828 ,C364_=_C833 ,\nC364_=_C836 ,C364_=_C837 ,C364_=_C838 ,C364_=_C839 ,C364_=_C844 ,C364_=_C847 ,\nC364_=_C855 ,C364_=_C856 ,C364_=_C866 ,C364_=_C868 ,C364_=_C883 ,C364_=_C886 ,\nC364_=_C890 ,C364_=_C892 ,C364_=_C898 ,C365_=_C366 ,C365_=_C367 ,C365_=_C390 ,\nC365_=_C410 ,C365_=_C411 ,C365_=_C453 ,C365_=_C473 ,C365_=_C480 ,C365_=_C500 ,\nC365_=_C535 ,C365_=_C554 ,C365_=_C573 ,C365_=_C586 ,C365_=_C597 ,C365_=_C619 ,\nC365_=_C624 ,C365_=_C633 ,C365_=_C637 ,C365_=_C641 ,C365_=_C656 ,C365_=_C660 ,\nC365_=_C672 ,C365_=_C674 ,C365_=_C676 ,C365_=_C691 ,C365_=_C692 ,C365_=_C693 ,\nC365_=_C700 ,C365_=_C710 ,C365_=_C715 ,C365_=_C734 ,C365_=_C737 ,C365_=_C738 ,\nC365_=_C762 ,C365_=_C772 ,C365_=_C780 ,C365_=_C786 ,C365_=_C787 ,C365_=_C801 ,\nC365_=_C805 ,C365_=_C806 ,C365_=_C820 ,C365_=_C823 ,C365_=_C826 ,C365_=_C832 ,\nC365_=_C836 ,C365_=_C843 ,C365_=_C847 ,C365_=_C849 ,C365_=_C884 ,C365_=_C886 ,\nC365_=_C895 ,C365_=_C898 ,C366_=_C367 ,C366_=_C377 ,C366_=_C382 ,C366_=_C394 ,\nC366_=_C433 ,C366_=_C443 ,C366_=_C444 ,C366_=_C495 ,C366_=_C500 ,C366_=_C517 ,\nC366_=_C528 ,C366_=_C530 ,C366_=_C546 ,C366_=_C581 ,C366_=_C586 ,C366_=_C597 ,\nC366_=_C607 ,C366_=_C624 ,C366_=_C637 ,C366_=_C651 ,C366_=_C680 ,C366_=_C691 ,\nC366_=_C692 ,C366_=_C693 ,C366_=_C697 ,C366_=_C709 ,C366_=_C721 ,C366_=_C728 ,\nC366_=_C755 ,C366_=_C780 ,C366_=_C786 ,C366_=_C788 ,C366_=_C806 ,C366_=_C821 ,\nC366_=_C826 ,C366_=_C830 ,C366_=_C842 ,C366_=_C843 ,C366_=_C847 ,C366_=_C851 ,\nC366_=_C852 ,C366_=_C854 ,C366_=_C870 ,C366_=_C877 ,C366_=_C882 ,C366_=_C886 ,\nC366_=_C895 ,C366_=_C897 ,C366_=_C898 ,C367_=_C403 ,C367_=_C406 ,C367_=_C407 ,\nC367_=_C408 ,C367_=_C411 ,C367_=_C417 ,C367_=_C419 ,C367_=_C423 ,C367_=_C438 ,\nC367_=_C441 ,C367_=_C447 ,C367_=_C468 ,C367_=_C499 ,C367_=_C500 ,C367_=_C525 ,\nC367_=_C530 ,C367_=_C559 ,C367_=_C565 ,C367_=_C572 ,C367_=_C573 ,C367_=_C586 ,\nC367_=_C594 ,C367_=_C597 ,C367_=_C600 ,C367_=_C604 ,C367_=_C624 ,C367_=_C637 ,\nC367_=_C646 ,C367_=_C661 ,C367_=_C668 ,C367_=_C682 ,C367_=_C688 ,C367_=_C691 ,\nC367_=_C692 ,C367_=_C703 ,C367_=_C713 ,C367_=_C756 ,C367_=_C780 ,C367_=_C785 ,\nC367_=_C786 ,C367_=_C798 ,C367_=_C806 ,C367_=_C807 ,C367_=_C810 ,C367_=_C815 ,\nC367_=_C818 ,C367_=_C824 ,C367_=_C828 ,C367_=_C833 ,C367_=_C847 ,C367_=_C855 ,\nC367_=_C865 ,C367_=_C878 ,C367_=_C879 ,C367_=_C886 ,C367_=_C888 ,C367_=_C898 ,\nC373_=_C374 ,C373_=_C413 ,C373_=_C420 ,C373_=_C425 ,C373_=_C437 ,C373_=_C448 ,\nC373_=_C482 ,C373_=_C487 ,C373_=_C500 ,C373_=_C503 ,C373_=_C511 ,C373_=_C514 ,\nC373_=_C552 ,C373_=_C553 ,C373_=_C559 ,C373_=_C587 ,C373_=_C594 ,C373_=_C633 ,\nC373_=_C636 ,C373_=_C663 ,C373_=_C677 ,C373_=_C681 ,C373_=_C687 ,C373_=_C693 ,\nC373_=_C696 ,C373_=_C702 ,C373_=_C718 ,C373_=_C728 ,C373_=_C748 ,C373_=_C752 ,\nC373_=_C755 ,C373_=_C757 ,C373_=_C768 ,C373_=_C771 ,C373_=_C783 ,C373_=_C784 ,\nC373_=_C785 ,C373_=_C801 ,C373_=_C804 ,C373_=_C816 ,C373_=_C825 ,C373_=_C834 ,\nC373_=_C839 ,C373_=_C842 ,C373_=_C844 ,C373_=_C849 ,C373_=_C871 ,C373_=_C873 ,\nC373_=_C880 ,C373_=_C884 ,C373_=_C886 ,C373_=_C889 ,C373_=_C897 ,C374_=_C375 ,\nC374_=_C413 ,C374_=_C415 ,C374_=_C420 ,C374_=_C430 ,C374_=_C441 ,C374_=_C447 ,\nC374_=_C449 ,C374_=_C468 ,C374_=_C488 ,C374_=_C500 ,C374_=_C509 ,C374_=_C514 ,\nC374_=_C557 ,C374_=_C559 ,C374_=_C560 ,C374_=_C563 ,C374_=_C589 ,C374_=_C604 ,\nC374_=_C636 ,C374_=_C651 ,C374_=_C659 ,C374_=_C687 ,C374_=_C703 ,C374_=_C711 ,\nC374_=_C723 ,C374_=_C727 ,C374_=_C748 ,C374_=_C749 ,C374_=_C757 ,C374_=_C782 ,\nC374_=_C787 ,C374_=_C807 ,C374_=_C834 ,C374_=_C835 ,C374_=_C839 ,C374_=_C845 ,\nC374_=_C850 ,C374_=_C858 ,C374_=_C860 ,C374_=_C877 ,C374_=_C882 ,C374_=_C884 ,\nC374_=_C890 ,C374_=_C893 ,C374_=_C897 ,C374_=_C899 ,C375_=_C378 ,C375_=_C390 ,\nC375_=_C391 ,C375_=_C449 ,C375_=_C468 ,C375_=_C477 ,C375_=_C480 ,C375_=_C485 ,\nC375_=_C488 ,C375_=_C557 ,C375_=_C559 ,C375_=_C560 ,C375_=_C571 ,C375_=_C575 ,\nC375_=_C576 ,C375_=_C579 ,C375_=_C598 ,C375_=_C602 ,C375_=_C604 ,C375_=_C611 ,\nC375_=_C627 ,C375_=_C636 ,C375_=_C651 ,C375_=_C664 ,C375_=_C669 ,C375_=_C685 ,\nC375_=_C695 ,C375_=_C699 ,C375_=_C712 ,C375_=_C718 ,C375_=_C730 ,C375_=_C734 ,\nC375_=_C743 ,C375_=_C745 ,C375_=_C765 ,C375_=_C766 ,C375_=_C770 ,C375_=_C772 ,\nC375_=_C773 ,C375_=_C782 ,C375_=_C785 ,C375_=_C787 ,C375_=_C789 ,C375_=_C791 ,\nC375_=_C793 ,C375_=_C819 ,C375_=_C827 ,C375_=_C842 ,C375_=_C845 ,C375_=_C849 ,\nC375_=_C857 ,C375_=_C860 ,C375_=_C872 ,C375_=_C887 ,C375_=_C893 ,C375_=_C897 ,\nC375_=_C898 ,C375_=_C899 ,C376_=_C377 ,C376_=_C379 ,C376_=_C408 ,C376_=_C421 ,\nC376_=_C449 ,C376_=_C452 ,C376_=_C463 ,C376_=_C494 ,C376_=_C495 ,C376_=_C541 ,\nC376_=_C549 ,C376_=_C556 ,C376_=_C558 ,C376_=_C575 ,C376_=_C592 ,C376_=_C599 ,\nC376_=_C603 ,C376_=_C614 ,C376_=_C624 ,C376_=_C644 ,C376_=_C664 ,C376_=_C669 ,\nC376_=_C688 ,C376_=_C691 ,C376_=_C706 ,C376_=_C707 ,C376_=_C714 ,C376_=_C715 ,\nC376_=_C755 ,C376_=_C763 ,C376_=_C764 ,C376_=_C765 ,C376_=_C794 ,C376_=_C798 ,\nC376_=_C805 ,C376_=_C826 ,C376_=_C828</w:t>
      </w:r>
    </w:p>
    <w:p>
      <w:pPr>
        <w:pStyle w:val="PreformattedText"/>
        <w:bidi w:val="0"/>
        <w:spacing w:before="0" w:after="0"/>
        <w:jc w:val="left"/>
        <w:rPr/>
      </w:pPr>
      <w:r>
        <w:rPr/>
        <w:t xml:space="preserve"> </w:t>
      </w:r>
      <w:r>
        <w:rPr/>
        <w:t>,C376_=_C830 ,C376_=_C837 ,C376_=_C838 ,\nC376_=_C840 ,C376_=_C853 ,C376_=_C857 ,C376_=_C860 ,C376_=_C862 ,C376_=_C871 ,\nC376_=_C888 ,C376_=_C894 ,C376_=_C896 ,C376_=_C899 ,C377_=_C444 ,C377_=_C479 ,\nC377_=_C486 ,C377_=_C539 ,C377_=_C548 ,C377_=_C550 ,C377_=_C553 ,C377_=_C563 ,\nC377_=_C575 ,C377_=_C576 ,C377_=_C581 ,C377_=_C584 ,C377_=_C602 ,C377_=_C615 ,\nC377_=_C624 ,C377_=_C668 ,C377_=_C677 ,C377_=_C688 ,C377_=_C697 ,C377_=_C709 ,\nC377_=_C714 ,C377_=_C717 ,C377_=_C724 ,C377_=_C755 ,C377_=_C767 ,C377_=_C798 ,\nC377_=_C819 ,C377_=_C839 ,C377_=_C840 ,C377_=_C842 ,C377_=_C843 ,C377_=_C848 ,\nC377_=_C851 ,C377_=_C854 ,C377_=_C855 ,C377_=_C859 ,C377_=_C870 ,C377_=_C873 ,\nC377_=_C888 ,C377_=_C895 ,C377_=_C896 ,C377_=_C897 ,C378_=_C391 ,C378_=_C436 ,\nC378_=_C452 ,C378_=_C468 ,C378_=_C476 ,C378_=_C488 ,C378_=_C542 ,C378_=_C546 ,\nC378_=_C595 ,C378_=_C597 ,C378_=_C604 ,C378_=_C611 ,C378_=_C616 ,C378_=_C632 ,\nC378_=_C651 ,C378_=_C657 ,C378_=_C667 ,C378_=_C670 ,C378_=_C685 ,C378_=_C686 ,\nC378_=_C687 ,C378_=_C688 ,C378_=_C695 ,C378_=_C696 ,C378_=_C699 ,C378_=_C702 ,\nC378_=_C710 ,C378_=_C713 ,C378_=_C734 ,C378_=_C764 ,C378_=_C765 ,C378_=_C766 ,\nC378_=_C770 ,C378_=_C772 ,C378_=_C773 ,C378_=_C785 ,C378_=_C789 ,C378_=_C791 ,\nC378_=_C810 ,C378_=_C827 ,C378_=_C835 ,C378_=_C840 ,C378_=_C841 ,C378_=_C842 ,\nC378_=_C847 ,C378_=_C850 ,C378_=_C857 ,C378_=_C867 ,C378_=_C875 ,C378_=_C885 ,\nC378_=_C886 ,C378_=_C892 ,C378_=_C899 ,C379_=_C386 ,C379_=_C387 ,C379_=_C408 ,\nC379_=_C420 ,C379_=_C423 ,C379_=_C436 ,C379_=_C449 ,C379_=_C470 ,C379_=_C541 ,\nC379_=_C551 ,C379_=_C556 ,C379_=_C564 ,C379_=_C572 ,C379_=_C575 ,C379_=_C598 ,\nC379_=_C601 ,C379_=_C603 ,C379_=_C614 ,C379_=_C630 ,C379_=_C640 ,C379_=_C641 ,\nC379_=_C643 ,C379_=_C650 ,C379_=_C661 ,C379_=_C668 ,C379_=_C669 ,C379_=_C706 ,\nC379_=_C711 ,C379_=_C750 ,C379_=_C763 ,C379_=_C770 ,C379_=_C772 ,C379_=_C794 ,\nC379_=_C801 ,C379_=_C803 ,C379_=_C805 ,C379_=_C811 ,C379_=_C819 ,C379_=_C825 ,\nC379_=_C826 ,C379_=_C838 ,C379_=_C853 ,C379_=_C856 ,C379_=_C859 ,C379_=_C860 ,\nC379_=_C868 ,C379_=_C876 ,C379_=_C884 ,C379_=_C885 ,C379_=_C891 ,C379_=_C895 ,\nC381_=_C424 ,C381_=_C445 ,C381_=_C462 ,C381_=_C469 ,C381_=_C482 ,C381_=_C484 ,\nC381_=_C493 ,C381_=_C500 ,C381_=_C515 ,C381_=_C522 ,C381_=_C529 ,C381_=_C535 ,\nC381_=_C540 ,C381_=_C552 ,C381_=_C553 ,C381_=_C565 ,C381_=_C571 ,C381_=_C577 ,\nC381_=_C579 ,C381_=_C600 ,C381_=_C627 ,C381_=_C654 ,C381_=_C659 ,C381_=_C660 ,\nC381_=_C666 ,C381_=_C667 ,C381_=_C672 ,C381_=_C676 ,C381_=_C696 ,C381_=_C721 ,\nC381_=_C725 ,C381_=_C727 ,C381_=_C732 ,C381_=_C736 ,C381_=_C748 ,C381_=_C749 ,\nC381_=_C756 ,C381_=_C774 ,C381_=_C776 ,C381_=_C788 ,C381_=_C793 ,C381_=_C803 ,\nC381_=_C807 ,C381_=_C816 ,C381_=_C819 ,C381_=_C842 ,C381_=_C858 ,C381_=_C864 ,\nC381_=_C868 ,C381_=_C869 ,C381_=_C871 ,C381_=_C878 ,C381_=_C885 ,C381_=_C896 ,\nC381_=_C898 ,C382_=_C394 ,C382_=_C433 ,C382_=_C443 ,C382_=_C453 ,C382_=_C473 ,\nC382_=_C495 ,C382_=_C503 ,C382_=_C513 ,C382_=_C517 ,C382_=_C525 ,C382_=_C528 ,\nC382_=_C530 ,C382_=_C541 ,C382_=_C547 ,C382_=_C564 ,C382_=_C581 ,C382_=_C587 ,\nC382_=_C595 ,C382_=_C607 ,C382_=_C667 ,C382_=_C670 ,C382_=_C679 ,C382_=_C686 ,\nC382_=_C693 ,C382_=_C696 ,C382_=_C697 ,C382_=_C708 ,C382_=_C729 ,C382_=_C730 ,\nC382_=_C738 ,C382_=_C740 ,C382_=_C748 ,C382_=_C771 ,C382_=_C780 ,C382_=_C790 ,\nC382_=_C801 ,C382_=_C806 ,C382_=_C811 ,C382_=_C836 ,C382_=_C850 ,C382_=_C854 ,\nC382_=_C860 ,C382_=_C870 ,C382_=_C872 ,C382_=_C873 ,C382_=_C875 ,C382_=_C877 ,\nC382_=_C878 ,C382_=_C879 ,C382_=_C880 ,C382_=_C882 ,C383_=_C384 ,C383_=_C391 ,\nC383_=_C394 ,C383_=_C407 ,C383_=_C408 ,C383_=_C409 ,C383_=_C419 ,C383_=_C443 ,\nC383_=_C444 ,C383_=_C451 ,C383_=_C489 ,C383_=_C491 ,C383_=_C494 ,C383_=_C503 ,\nC383_=_C504 ,C383_=_C523 ,C383_=_C543 ,C383_=_C550 ,C383_=_C567 ,C383_=_C569 ,\nC383_=_C570 ,C383_=_C589 ,C383_=_C592 ,C383_=_C637 ,C383_=_C643 ,C383_=_C645 ,\nC383_=_C648 ,C383_=_C654 ,C383_=_C660 ,C383_=_C663 ,C383_=_C689 ,C383_=_C703 ,\nC383_=_C709 ,C383_=_C712 ,C383_=_C720 ,C383_=_C722 ,C383_=_C737 ,C383_=_C745 ,\nC383_=_C763 ,C383_=_C782 ,C383_=_C791 ,C383_=_C793 ,C383_=_C811 ,C383_=_C827 ,\nC383_=_C830 ,C383_=_C837 ,C383_=_C840 ,C383_=_C848 ,C383_=_C849 ,C383_=_C852 ,\nC383_=_C868 ,C383_=_C869 ,C383_=_C872 ,C383_=_C875 ,C383_=_C885 ,C383_=_C886 ,\nC383_=_C895 ,C383_=_C898 ,C384_=_C409 ,C384_=_C421 ,C384_=_C454 ,C384_=_C470 ,\nC384_=_C481 ,C384_=_C509 ,C384_=_C512 ,C384_=_C527 ,C384_=_C529 ,C384_=_C542 ,\nC384_=_C543 ,C384_=_C558 ,C384_=_C564 ,C384_=_C567 ,C384_=_C569 ,C384_=_C570 ,\nC384_=_C580 ,C384_=_C581 ,C384_=_C586 ,C384_=_C587 ,C384_=_C590 ,C384_=_C592 ,\nC384_=_C599 ,C384_=_C607 ,C384_=_C612 ,C384_=_C615 ,C384_=_C627 ,C384_=_C642 ,\nC384_=_C643 ,C384_=_C647 ,C384_=_C658 ,C384_=_C666 ,C384_=_C677 ,C384_=_C697 ,\nC384_=_C703 ,C384_=_C708 ,C384_=_C714 ,C384_=_C719 ,C384_=_C722 ,C384_=_C726 ,\nC384_=_C736 ,C384_=_C750 ,C384_=_C752 ,C384_=_C762 ,C384_=_C763 ,C384_=_C768 ,\nC384_=_C782 ,C384_=_C784 ,C384_=_C786 ,C384_=_C789 ,C384_=_C791 ,C384_=_C805 ,\nC384_=_C835 ,C384_=_C840 ,C384_=_C843 ,C384_=_C844 ,C384_=_C847 ,C384_=_C852 ,\nC384_=_C858 ,C384_=_C866 ,C384_=_C885 ,C384_=_C888 ,C384_=_C891 ,C384_=_C892 ,\nC384_=_C895 ,C386_=_C387 ,C386_=_C392 ,C386_=_C402 ,C386_=_C410 ,C386_=_C411 ,\nC386_=_C417 ,C386_=_C448 ,C386_=_C456 ,C386_=_C470 ,C386_=_C525 ,C386_=_C544 ,\nC386_=_C547 ,C386_=_C551 ,C386_=_C552 ,C386_=_C556 ,C386_=_C572 ,C386_=_C584 ,\nC386_=_C597 ,C386_=_C601 ,C386_=_C603 ,C386_=_C630 ,C386_=_C632 ,C386_=_C640 ,\nC386_=_C644 ,C386_=_C650 ,C386_=_C661 ,C386_=_C667 ,C386_=_C670 ,C386_=_C671 ,\nC386_=_C708 ,C386_=_C717 ,C386_=_C734 ,C386_=_C740 ,C386_=_C751 ,C386_=_C766 ,\nC386_=_C770 ,C386_=_C781 ,C386_=_C786 ,C386_=_C789 ,C386_=_C798 ,C386_=_C803 ,\nC386_=_C804 ,C386_=_C810 ,C386_=_C811 ,C386_=_C825 ,C386_=_C828 ,C386_=_C832 ,\nC386_=_C838 ,C386_=_C841 ,C386_=_C876 ,C386_=_C880 ,C386_=_C881 ,C386_=_C883 ,\nC386_=_C884 ,C386_=_C891 ,C386_=_C897 ,C387_=_C398 ,C387_=_C399 ,C387_=_C482 ,\nC387_=_C494 ,C387_=_C499 ,C387_=_C540 ,C387_=_C545 ,C387_=_C551 ,C387_=_C556 ,\nC387_=_C572 ,C387_=_C576 ,C387_=_C601 ,C387_=_C630 ,C387_=_C640 ,C387_=_C647 ,\nC387_=_C650 ,C387_=_C657 ,C387_=_C658 ,C387_=_C661 ,C387_=_C695 ,C387_=_C701 ,\nC387_=_C702 ,C387_=_C721 ,C387_=_C725 ,C387_=_C756 ,C387_=_C757 ,C387_=_C762 ,\nC387_=_C767 ,C387_=_C770 ,C387_=_C785 ,C387_=_C786 ,C387_=_C788 ,C387_=_C789 ,\nC387_=_C799 ,C387_=_C803 ,C387_=_C806 ,C387_=_C811 ,C387_=_C815 ,C387_=_C816 ,\nC387_=_C823 ,C387_=_C824 ,C387_=_C825 ,C387_=_C832 ,C387_=_C838 ,C387_=_C850 ,\nC387_=_C862 ,C387_=_C867 ,C387_=_C876 ,C387_=_C884 ,C387_=_C889 ,C387_=_C891 ,\nC390_=_C410 ,C390_=_C411 ,C390_=_C424 ,C390_=_C430 ,C390_=_C443 ,C390_=_C447 ,\nC390_=_C480 ,C390_=_C485 ,C390_=_C522 ,C390_=_C554 ,C390_=_C571 ,C390_=_C577 ,\nC390_=_C579 ,C390_=_C633 ,C390_=_C660 ,C390_=_C663 ,C390_=_C664 ,C390_=_C674 ,\nC390_=_C678 ,C390_=_C693 ,C390_=_C715 ,C390_=_C718 ,C390_=_C724 ,C390_=_C727 ,\nC390_=_C734 ,C390_=_C738 ,C390_=_C740 ,C390_=_C743 ,C390_=_C745 ,C390_=_C749 ,\nC390_=_C759 ,C390_=_C789 ,C390_=_C805 ,C390_=_C814 ,C390_=_C819 ,C390_=_C820 ,\nC390_=_C824 ,C390_=_C831 ,C390_=_C832 ,C390_=_C836 ,C390_=_C849 ,C390_=_C857 ,\nC390_=_C869 ,C390_=_C872 ,C390_=_C887 ,C390_=_C888 ,C390_=_C891 ,C390_=_C893 ,\nC390_=_C896 ,C391_=_C394 ,C391_=_C408 ,C391_=_C409 ,C391_=_C444 ,C391_=_C484 ,\nC391_=_C488 ,C391_=_C491 ,C391_=_C494 ,C391_=_C503 ,C391_=_C545 ,C391_=_C570 ,\nC391_=_C572 ,C391_=_C589 ,C391_=_C604 ,C391_=_C611 ,C391_=_C637 ,C391_=_C649 ,\nC391_=_C660 ,C391_=_C663 ,C391_=_C681 ,C391_=_C685 ,C391_=_C689 ,C391_=_C690 ,\nC391_=_C695 ,C391_=_C700 ,C391_=_C703 ,C391_=_C712 ,C391_=_C734 ,C391_=_C745 ,\nC391_=_C754 ,C391_=_C756 ,C391_=_C758 ,C391_=_C763 ,C391_=_C765 ,C391_=_C766 ,\nC391_=_C770 ,C391_=_C772 ,C391_=_C773 ,C391_=_C785 ,C391_=_C791 ,C391_=_C793 ,\nC391_=_C827 ,C391_=_C842 ,C391_=_C849 ,C391_=_C872 ,C391_=_C875 ,C391_=_C885 ,\nC391_=_C886 ,C391_=_C899 ,C392_=_C397 ,C392_=_C398 ,C392_=_C407 ,C392_=_C417 ,\nC392_=_C448 ,C392_=_C454 ,C392_=_C463 ,C392_=_C465 ,C392_=_C476 ,C392_=_C493 ,\nC392_=_C497 ,C392_=_C531 ,C392_=_C540 ,C392_=_C542 ,C392_=_C545 ,C392_=_C549 ,\nC392_=_C584 ,C392_=_C590 ,C392_=_C628 ,C392_=_C630 ,C392_=_C639 ,C392_=_C664 ,\nC392_=_C671 ,C392_=_C676 ,C392_=_C678 ,C392_=_C683 ,C392_=_C691 ,C392_=_C701 ,\nC392_=_C705 ,C392_=_C717 ,C392_=_C719 ,C392_=_C734 ,C392_=_C737 ,C392_=_C740 ,\nC392_=_C751 ,C392_=_C753 ,C392_=_C759 ,C392_=_C761 ,C392_=_C766 ,C392_=_C770 ,\nC392_=_C786 ,C392_=_C788 ,C392_=_C791 ,C392_=_C802 ,C392_=_C810 ,C392_=_C817 ,\nC392_=_C824 ,C392_=_C827 ,C392_=_C828 ,C392_=_C832 ,C392_=_C838 ,C392_=_C840 ,\nC392_=_C844 ,C392_=_C845 ,C392_=_C864 ,C392_=_C865 ,C392_=_C879 ,C392_=_C882 ,\nC392_=_C886 ,C392_=_C887 ,C392_=_C889 ,C392_=_C896 ,C392_=_C897 ,C392_=_C898 ,\nC393_=_C394 ,C393_=_C399 ,C393_=_C402 ,C393_=_C406 ,C393_=_C429 ,C393_=_C440 ,\nC393_=_C462 ,C393_=_C504 ,C393_=_C542 ,C393_=_C544 ,C393_=_C550 ,C393_=_C551 ,\nC393_=_C567 ,C393_=_C569 ,C393_=_C579 ,C393_=_C583 ,C393_=_C590 ,C393_=_C645 ,\nC393_=_C664 ,C393_=_C665 ,C393_=_C692 ,C393_=_C695 ,C393_=_C697 ,C393_=_C702 ,\nC393_=_C705 ,C393_=_C728 ,C393_=_C730 ,C393_=_C737 ,C393_=_C770 ,C393_=_C775 ,\nC393_=_C776 ,C393_=_C780 ,C393_=_C807 ,C393_=_C816 ,C393_=_C836 ,C393_=_C839 ,\nC393_=_C842 ,C393_=_C845 ,C393_=_C849 ,C393_=_C850 ,C393_=_C857 ,C393_=_C878 ,\nC393_=_C882 ,C393_=_C886 ,C393_=_C889 ,C393_=_C894 ,C393_=_C896 ,C393_=_C897 ,\nC394_=_C408 ,C394_=_C409 ,C394_=_C433 ,C394_=_C440 ,C394_=_C443 ,C394_=_C445 ,\nC394_=_C491 ,C394_=_C494 ,C394_=_C495 ,C394_=_C503 ,C394_=_C517 ,C394_=_C528 ,\nC394_=_C530 ,C394_=_C542 ,C394_=_C589 ,C394_=_C607 ,C394_=_C624 ,C394_=_C637 ,\nC394_=_C645 ,C394_=_C660 ,C394_=_C664 ,C394_=_C668 ,C394_=_C682 ,C394_=_C693 ,\nC394_=_C697 ,C394_=_C701 ,C394_=_C712 ,C394_=_C720 ,C394_=_C732 ,C394_=_C745 ,\nC394_=_C772 ,C394_=_C780 ,C394_=_C783 ,C394_=_C802 ,C394_=_C807 ,C394_=_C811 ,\nC394_=_C828 ,C394_=_C842</w:t>
      </w:r>
    </w:p>
    <w:p>
      <w:pPr>
        <w:pStyle w:val="PreformattedText"/>
        <w:bidi w:val="0"/>
        <w:spacing w:before="0" w:after="0"/>
        <w:jc w:val="left"/>
        <w:rPr/>
      </w:pPr>
      <w:r>
        <w:rPr/>
        <w:t xml:space="preserve"> </w:t>
      </w:r>
      <w:r>
        <w:rPr/>
        <w:t>,C394_=_C849 ,C394_=_C850 ,C394_=_C857 ,C394_=_C872 ,\nC394_=_C875 ,C394_=_C877 ,C394_=_C882 ,C394_=_C896 ,C397_=_C398 ,C397_=_C401 ,\nC397_=_C404 ,C397_=_C412 ,C397_=_C449 ,C397_=_C454 ,C397_=_C463 ,C397_=_C465 ,\nC397_=_C472 ,C397_=_C486 ,C397_=_C497 ,C397_=_C511 ,C397_=_C526 ,C397_=_C531 ,\nC397_=_C540 ,C397_=_C545 ,C397_=_C547 ,C397_=_C553 ,C397_=_C576 ,C397_=_C588 ,\nC397_=_C590 ,C397_=_C619 ,C397_=_C628 ,C397_=_C645 ,C397_=_C647 ,C397_=_C670 ,\nC397_=_C676 ,C397_=_C678 ,C397_=_C682 ,C397_=_C689 ,C397_=_C705 ,C397_=_C706 ,\nC397_=_C729 ,C397_=_C737 ,C397_=_C742 ,C397_=_C750 ,C397_=_C753 ,C397_=_C760 ,\nC397_=_C802 ,C397_=_C810 ,C397_=_C817 ,C397_=_C818 ,C397_=_C824 ,C397_=_C827 ,\nC397_=_C840 ,C397_=_C843 ,C397_=_C853 ,C397_=_C858 ,C397_=_C862 ,C397_=_C885 ,\nC397_=_C886 ,C397_=_C889 ,C398_=_C399 ,C398_=_C409 ,C398_=_C428 ,C398_=_C454 ,\nC398_=_C463 ,C398_=_C465 ,C398_=_C477 ,C398_=_C482 ,C398_=_C493 ,C398_=_C497 ,\nC398_=_C531 ,C398_=_C540 ,C398_=_C545 ,C398_=_C564 ,C398_=_C580 ,C398_=_C590 ,\nC398_=_C591 ,C398_=_C596 ,C398_=_C616 ,C398_=_C628 ,C398_=_C630 ,C398_=_C633 ,\nC398_=_C639 ,C398_=_C642 ,C398_=_C650 ,C398_=_C657 ,C398_=_C676 ,C398_=_C678 ,\nC398_=_C702 ,C398_=_C705 ,C398_=_C733 ,C398_=_C737 ,C398_=_C752 ,C398_=_C753 ,\nC398_=_C757 ,C398_=_C762 ,C398_=_C764 ,C398_=_C768 ,C398_=_C781 ,C398_=_C784 ,\nC398_=_C785 ,C398_=_C786 ,C398_=_C787 ,C398_=_C788 ,C398_=_C789 ,C398_=_C799 ,\nC398_=_C802 ,C398_=_C810 ,C398_=_C817 ,C398_=_C821 ,C398_=_C824 ,C398_=_C827 ,\nC398_=_C831 ,C398_=_C832 ,C398_=_C840 ,C398_=_C843 ,C398_=_C848 ,C398_=_C850 ,\nC398_=_C857 ,C398_=_C865 ,C398_=_C866 ,C398_=_C867 ,C398_=_C868 ,C398_=_C876 ,\nC398_=_C883 ,C398_=_C886 ,C398_=_C889 ,C399_=_C409 ,C399_=_C428 ,C399_=_C429 ,\nC399_=_C432 ,C399_=_C442 ,C399_=_C477 ,C399_=_C485 ,C399_=_C494 ,C399_=_C499 ,\nC399_=_C554 ,C399_=_C560 ,C399_=_C564 ,C399_=_C567 ,C399_=_C571 ,C399_=_C580 ,\nC399_=_C590 ,C399_=_C591 ,C399_=_C592 ,C399_=_C596 ,C399_=_C615 ,C399_=_C639 ,\nC399_=_C642 ,C399_=_C647 ,C399_=_C665 ,C399_=_C692 ,C399_=_C702 ,C399_=_C721 ,\nC399_=_C725 ,C399_=_C726 ,C399_=_C728 ,C399_=_C733 ,C399_=_C737 ,C399_=_C752 ,\nC399_=_C764 ,C399_=_C767 ,C399_=_C768 ,C399_=_C773 ,C399_=_C776 ,C399_=_C784 ,\nC399_=_C800 ,C399_=_C806 ,C399_=_C811 ,C399_=_C816 ,C399_=_C823 ,C399_=_C838 ,\nC399_=_C839 ,C399_=_C843 ,C399_=_C866 ,C399_=_C876 ,C399_=_C883 ,C399_=_C886 ,\nC399_=_C889 ,C399_=_C892 ,C399_=_C894 ,C401_=_C402 ,C401_=_C403 ,C401_=_C407 ,\nC401_=_C419 ,C401_=_C462 ,C401_=_C472 ,C401_=_C487 ,C401_=_C498 ,C401_=_C509 ,\nC401_=_C517 ,C401_=_C526 ,C401_=_C548 ,C401_=_C558 ,C401_=_C579 ,C401_=_C596 ,\nC401_=_C619 ,C401_=_C620 ,C401_=_C632 ,C401_=_C637 ,C401_=_C641 ,C401_=_C657 ,\nC401_=_C665 ,C401_=_C670 ,C401_=_C677 ,C401_=_C685 ,C401_=_C695 ,C401_=_C699 ,\nC401_=_C716 ,C401_=_C721 ,C401_=_C730 ,C401_=_C733 ,C401_=_C751 ,C401_=_C758 ,\nC401_=_C766 ,C401_=_C774 ,C401_=_C791 ,C401_=_C814 ,C401_=_C822 ,C401_=_C823 ,\nC401_=_C827 ,C401_=_C832 ,C401_=_C833 ,C401_=_C834 ,C401_=_C836 ,C401_=_C843 ,\nC401_=_C855 ,C401_=_C859 ,C401_=_C866 ,C401_=_C867 ,C401_=_C882 ,C401_=_C890 ,\nC401_=_C892 ,C401_=_C899 ,C402_=_C403 ,C402_=_C410 ,C402_=_C411 ,C402_=_C412 ,\nC402_=_C456 ,C402_=_C462 ,C402_=_C498 ,C402_=_C504 ,C402_=_C519 ,C402_=_C544 ,\nC402_=_C547 ,C402_=_C550 ,C402_=_C551 ,C402_=_C552 ,C402_=_C558 ,C402_=_C569 ,\nC402_=_C579 ,C402_=_C596 ,C402_=_C597 ,C402_=_C620 ,C402_=_C630 ,C402_=_C632 ,\nC402_=_C635 ,C402_=_C641 ,C402_=_C665 ,C402_=_C667 ,C402_=_C699 ,C402_=_C705 ,\nC402_=_C708 ,C402_=_C712 ,C402_=_C720 ,C402_=_C733 ,C402_=_C758 ,C402_=_C766 ,\nC402_=_C770 ,C402_=_C775 ,C402_=_C781 ,C402_=_C789 ,C402_=_C806 ,C402_=_C810 ,\nC402_=_C821 ,C402_=_C823 ,C402_=_C826 ,C402_=_C832 ,C402_=_C834 ,C402_=_C836 ,\nC402_=_C841 ,C402_=_C847 ,C402_=_C867 ,C402_=_C872 ,C402_=_C878 ,C402_=_C881 ,\nC403_=_C406 ,C403_=_C410 ,C403_=_C419 ,C403_=_C423 ,C403_=_C445 ,C403_=_C498 ,\nC403_=_C558 ,C403_=_C577 ,C403_=_C596 ,C403_=_C604 ,C403_=_C616 ,C403_=_C620 ,\nC403_=_C631 ,C403_=_C641 ,C403_=_C668 ,C403_=_C682 ,C403_=_C692 ,C403_=_C696 ,\nC403_=_C699 ,C403_=_C703 ,C403_=_C710 ,C403_=_C731 ,C403_=_C733 ,C403_=_C750 ,\nC403_=_C754 ,C403_=_C756 ,C403_=_C758 ,C403_=_C762 ,C403_=_C766 ,C403_=_C781 ,\nC403_=_C785 ,C403_=_C794 ,C403_=_C798 ,C403_=_C804 ,C403_=_C821 ,C403_=_C823 ,\nC403_=_C826 ,C403_=_C834 ,C403_=_C836 ,C403_=_C837 ,C403_=_C838 ,C403_=_C865 ,\nC403_=_C867 ,C403_=_C878 ,C403_=_C888 ,C403_=_C890 ,C403_=_C894 ,C404_=_C423 ,\nC404_=_C439 ,C404_=_C452 ,C404_=_C491 ,C404_=_C509 ,C404_=_C510 ,C404_=_C516 ,\nC404_=_C519 ,C404_=_C547 ,C404_=_C580 ,C404_=_C581 ,C404_=_C588 ,C404_=_C601 ,\nC404_=_C614 ,C404_=_C637 ,C404_=_C642 ,C404_=_C647 ,C404_=_C661 ,C404_=_C679 ,\nC404_=_C682 ,C404_=_C705 ,C404_=_C706 ,C404_=_C724 ,C404_=_C729 ,C404_=_C731 ,\nC404_=_C734 ,C404_=_C753 ,C404_=_C760 ,C404_=_C768 ,C404_=_C775 ,C404_=_C784 ,\nC404_=_C816 ,C404_=_C817 ,C404_=_C820 ,C404_=_C822 ,C404_=_C839 ,C404_=_C851 ,\nC404_=_C853 ,C404_=_C858 ,C404_=_C860 ,C404_=_C862 ,C404_=_C864 ,C404_=_C866 ,\nC404_=_C876 ,C404_=_C885 ,C404_=_C888 ,C404_=_C891 ,C404_=_C893 ,C404_=_C895 ,\nC406_=_C419 ,C406_=_C423 ,C406_=_C425 ,C406_=_C428 ,C406_=_C487 ,C406_=_C504 ,\nC406_=_C512 ,C406_=_C519 ,C406_=_C540 ,C406_=_C543 ,C406_=_C551 ,C406_=_C583 ,\nC406_=_C604 ,C406_=_C615 ,C406_=_C620 ,C406_=_C625 ,C406_=_C642 ,C406_=_C643 ,\nC406_=_C650 ,C406_=_C654 ,C406_=_C657 ,C406_=_C664 ,C406_=_C668 ,C406_=_C682 ,\nC406_=_C691 ,C406_=_C692 ,C406_=_C695 ,C406_=_C703 ,C406_=_C710 ,C406_=_C728 ,\nC406_=_C730 ,C406_=_C731 ,C406_=_C732 ,C406_=_C756 ,C406_=_C775 ,C406_=_C785 ,\nC406_=_C793 ,C406_=_C815 ,C406_=_C820 ,C406_=_C840 ,C406_=_C841 ,C406_=_C845 ,\nC406_=_C849 ,C406_=_C855 ,C406_=_C865 ,C406_=_C877 ,C406_=_C878 ,C406_=_C880 ,\nC406_=_C888 ,C406_=_C892 ,C406_=_C896 ,C406_=_C897 ,C407_=_C411 ,C407_=_C419 ,\nC407_=_C443 ,C407_=_C451 ,C407_=_C476 ,C407_=_C489 ,C407_=_C493 ,C407_=_C504 ,\nC407_=_C523 ,C407_=_C525 ,C407_=_C550 ,C407_=_C572 ,C407_=_C579 ,C407_=_C600 ,\nC407_=_C632 ,C407_=_C637 ,C407_=_C643 ,C407_=_C645 ,C407_=_C648 ,C407_=_C654 ,\nC407_=_C665 ,C407_=_C677 ,C407_=_C685 ,C407_=_C688 ,C407_=_C689 ,C407_=_C691 ,\nC407_=_C705 ,C407_=_C709 ,C407_=_C713 ,C407_=_C716 ,C407_=_C719 ,C407_=_C720 ,\nC407_=_C721 ,C407_=_C730 ,C407_=_C737 ,C407_=_C751 ,C407_=_C759 ,C407_=_C780 ,\nC407_=_C788 ,C407_=_C791 ,C407_=_C811 ,C407_=_C817 ,C407_=_C824 ,C407_=_C827 ,\nC407_=_C828 ,C407_=_C830 ,C407_=_C832 ,C407_=_C833 ,C407_=_C837 ,C407_=_C843 ,\nC407_=_C844 ,C407_=_C848 ,C407_=_C852 ,C407_=_C855 ,C407_=_C859 ,C407_=_C865 ,\nC407_=_C868 ,C407_=_C869 ,C407_=_C879 ,C407_=_C882 ,C407_=_C896 ,C407_=_C898 ,\nC407_=_C899 ,C408_=_C409 ,C408_=_C412 ,C408_=_C413 ,C408_=_C417 ,C408_=_C438 ,\nC408_=_C441 ,C408_=_C447 ,C408_=_C449 ,C408_=_C453 ,C408_=_C468 ,C408_=_C491 ,\nC408_=_C494 ,C408_=_C499 ,C408_=_C503 ,C408_=_C514 ,C408_=_C530 ,C408_=_C541 ,\nC408_=_C556 ,C408_=_C559 ,C408_=_C563 ,C408_=_C565 ,C408_=_C569 ,C408_=_C570 ,\nC408_=_C573 ,C408_=_C580 ,C408_=_C589 ,C408_=_C594 ,C408_=_C603 ,C408_=_C614 ,\nC408_=_C637 ,C408_=_C646 ,C408_=_C660 ,C408_=_C661 ,C408_=_C669 ,C408_=_C689 ,\nC408_=_C706 ,C408_=_C712 ,C408_=_C713 ,C408_=_C745 ,C408_=_C763 ,C408_=_C794 ,\nC408_=_C798 ,C408_=_C805 ,C408_=_C807 ,C408_=_C810 ,C408_=_C815 ,C408_=_C818 ,\nC408_=_C819 ,C408_=_C826 ,C408_=_C838 ,C408_=_C849 ,C408_=_C853 ,C408_=_C860 ,\nC408_=_C872 ,C408_=_C879 ,C408_=_C884 ,C409_=_C417 ,C409_=_C428 ,C409_=_C477 ,\nC409_=_C491 ,C409_=_C494 ,C409_=_C503 ,C409_=_C512 ,C409_=_C529 ,C409_=_C542 ,\nC409_=_C556 ,C409_=_C558 ,C409_=_C564 ,C409_=_C570 ,C409_=_C580 ,C409_=_C586 ,\nC409_=_C589 ,C409_=_C596 ,C409_=_C599 ,C409_=_C607 ,C409_=_C615 ,C409_=_C627 ,\nC409_=_C637 ,C409_=_C642 ,C409_=_C647 ,C409_=_C658 ,C409_=_C659 ,C409_=_C660 ,\nC409_=_C666 ,C409_=_C677 ,C409_=_C709 ,C409_=_C712 ,C409_=_C726 ,C409_=_C733 ,\nC409_=_C736 ,C409_=_C745 ,C409_=_C752 ,C409_=_C762 ,C409_=_C763 ,C409_=_C764 ,\nC409_=_C768 ,C409_=_C784 ,C409_=_C786 ,C409_=_C789 ,C409_=_C794 ,C409_=_C822 ,\nC409_=_C833 ,C409_=_C843 ,C409_=_C844 ,C409_=_C847 ,C409_=_C849 ,C409_=_C858 ,\nC409_=_C866 ,C409_=_C872 ,C409_=_C875 ,C409_=_C876 ,C409_=_C883 ,C409_=_C889 ,\nC409_=_C891 ,C409_=_C895 ,C410_=_C411 ,C410_=_C434 ,C410_=_C456 ,C410_=_C480 ,\nC410_=_C499 ,C410_=_C503 ,C410_=_C544 ,C410_=_C547 ,C410_=_C550 ,C410_=_C552 ,\nC410_=_C554 ,C410_=_C589 ,C410_=_C597 ,C410_=_C616 ,C410_=_C632 ,C410_=_C633 ,\nC410_=_C660 ,C410_=_C667 ,C410_=_C674 ,C410_=_C682 ,C410_=_C693 ,C410_=_C696 ,\nC410_=_C708 ,C410_=_C710 ,C410_=_C715 ,C410_=_C734 ,C410_=_C738 ,C410_=_C754 ,\nC410_=_C781 ,C410_=_C789 ,C410_=_C794 ,C410_=_C798 ,C410_=_C800 ,C410_=_C804 ,\nC410_=_C805 ,C410_=_C810 ,C410_=_C818 ,C410_=_C820 ,C410_=_C832 ,C410_=_C836 ,\nC410_=_C841 ,C410_=_C849 ,C410_=_C865 ,C410_=_C881 ,C410_=_C889 ,C410_=_C899 ,\nC411_=_C437 ,C411_=_C456 ,C411_=_C480 ,C411_=_C496 ,C411_=_C525 ,C411_=_C544 ,\nC411_=_C547 ,C411_=_C552 ,C411_=_C554 ,C411_=_C572 ,C411_=_C597 ,C411_=_C600 ,\nC411_=_C632 ,C411_=_C633 ,C411_=_C647 ,C411_=_C660 ,C411_=_C667 ,C411_=_C674 ,\nC411_=_C688 ,C411_=_C693 ,C411_=_C707 ,C411_=_C708 ,C411_=_C711 ,C411_=_C713 ,\nC411_=_C715 ,C411_=_C721 ,C411_=_C734 ,C411_=_C738 ,C411_=_C780 ,C411_=_C781 ,\nC411_=_C789 ,C411_=_C805 ,C411_=_C810 ,C411_=_C820 ,C411_=_C824 ,C411_=_C828 ,\nC411_=_C830 ,C411_=_C832 ,C411_=_C833 ,C411_=_C836 ,C411_=_C841 ,C411_=_C849 ,\nC411_=_C855 ,C411_=_C865 ,C411_=_C875 ,C411_=_C877 ,C411_=_C879 ,C411_=_C881 ,\nC411_=_C892 ,C412_=_C413 ,C412_=_C415 ,C412_=_C421 ,C412_=_C424 ,C412_=_C449 ,\nC412_=_C451 ,C412_=_C453 ,C412_=_C456 ,C412_=_C486 ,C412_=_C511 ,C412_=_C514 ,\nC412_=_C519 ,C412_=_C537 ,C412_=_C548 ,C412_=_C553 ,C412_=_C563 ,C412_=_C569 ,\nC412_=_C570 ,C412_=_C573 ,C412_=_C576 ,C412_=_C580 ,C412_=_C588 ,C412_=_C594 ,\nC412_=_C630 ,C412_=_C635 ,C412_=_C645 ,C412_=_C684 ,C412_=_C689 ,C412_=_C699 ,\nC412_=_C703 ,C412_=_C712 ,C412_=_C717 ,C412_=_C720 ,C412_=_C742 ,C412_=_C750 ,\nC412_=_C771</w:t>
      </w:r>
    </w:p>
    <w:p>
      <w:pPr>
        <w:pStyle w:val="PreformattedText"/>
        <w:bidi w:val="0"/>
        <w:spacing w:before="0" w:after="0"/>
        <w:jc w:val="left"/>
        <w:rPr/>
      </w:pPr>
      <w:r>
        <w:rPr/>
        <w:t xml:space="preserve"> </w:t>
      </w:r>
      <w:r>
        <w:rPr/>
        <w:t>,C412_=_C791 ,C412_=_C806 ,C412_=_C817 ,C412_=_C818 ,C412_=_C819 ,\nC412_=_C821 ,C412_=_C826 ,C412_=_C843 ,C412_=_C847 ,C412_=_C869 ,C412_=_C872 ,\nC412_=_C875 ,C412_=_C877 ,C412_=_C879 ,C412_=_C884 ,C412_=_C891 ,C412_=_C892 ,\nC413_=_C420 ,C413_=_C453 ,C413_=_C496 ,C413_=_C500 ,C413_=_C514 ,C413_=_C529 ,\nC413_=_C537 ,C413_=_C557 ,C413_=_C563 ,C413_=_C569 ,C413_=_C570 ,C413_=_C573 ,\nC413_=_C580 ,C413_=_C633 ,C413_=_C676 ,C413_=_C687 ,C413_=_C689 ,C413_=_C706 ,\nC413_=_C716 ,C413_=_C745 ,C413_=_C748 ,C413_=_C757 ,C413_=_C759 ,C413_=_C761 ,\nC413_=_C762 ,C413_=_C807 ,C413_=_C814 ,C413_=_C819 ,C413_=_C822 ,C413_=_C834 ,\nC413_=_C839 ,C413_=_C855 ,C413_=_C856 ,C413_=_C870 ,C413_=_C879 ,C413_=_C880 ,\nC413_=_C884 ,C413_=_C894 ,C413_=_C897 ,C415_=_C419 ,C415_=_C421 ,C415_=_C424 ,\nC415_=_C426 ,C415_=_C428 ,C415_=_C430 ,C415_=_C441 ,C415_=_C447 ,C415_=_C449 ,\nC415_=_C451 ,C415_=_C456 ,C415_=_C459 ,C415_=_C469 ,C415_=_C495 ,C415_=_C510 ,\nC415_=_C527 ,C415_=_C537 ,C415_=_C548 ,C415_=_C560 ,C415_=_C589 ,C415_=_C594 ,\nC415_=_C614 ,C415_=_C635 ,C415_=_C653 ,C415_=_C666 ,C415_=_C669 ,C415_=_C684 ,\nC415_=_C697 ,C415_=_C699 ,C415_=_C703 ,C415_=_C717 ,C415_=_C727 ,C415_=_C742 ,\nC415_=_C743 ,C415_=_C749 ,C415_=_C766 ,C415_=_C771 ,C415_=_C773 ,C415_=_C788 ,\nC415_=_C791 ,C415_=_C799 ,C415_=_C807 ,C415_=_C817 ,C415_=_C828 ,C415_=_C834 ,\nC415_=_C835 ,C415_=_C843 ,C415_=_C850 ,C415_=_C858 ,C415_=_C860 ,C415_=_C867 ,\nC415_=_C869 ,C415_=_C875 ,C415_=_C877 ,C415_=_C881 ,C415_=_C882 ,C415_=_C884 ,\nC415_=_C889 ,C415_=_C890 ,C415_=_C891 ,C415_=_C892 ,C415_=_C899 ,C417_=_C438 ,\nC417_=_C441 ,C417_=_C447 ,C417_=_C448 ,C417_=_C468 ,C417_=_C499 ,C417_=_C530 ,\nC417_=_C556 ,C417_=_C559 ,C417_=_C565 ,C417_=_C573 ,C417_=_C584 ,C417_=_C586 ,\nC417_=_C594 ,C417_=_C622 ,C417_=_C627 ,C417_=_C630 ,C417_=_C646 ,C417_=_C659 ,\nC417_=_C661 ,C417_=_C671 ,C417_=_C686 ,C417_=_C709 ,C417_=_C711 ,C417_=_C713 ,\nC417_=_C717 ,C417_=_C734 ,C417_=_C736 ,C417_=_C740 ,C417_=_C751 ,C417_=_C753 ,\nC417_=_C765 ,C417_=_C766 ,C417_=_C770 ,C417_=_C786 ,C417_=_C794 ,C417_=_C798 ,\nC417_=_C806 ,C417_=_C807 ,C417_=_C810 ,C417_=_C815 ,C417_=_C818 ,C417_=_C822 ,\nC417_=_C828 ,C417_=_C833 ,C417_=_C838 ,C417_=_C847 ,C417_=_C856 ,C417_=_C875 ,\nC417_=_C883 ,C417_=_C889 ,C417_=_C895 ,C417_=_C897 ,C419_=_C423 ,C419_=_C443 ,\nC419_=_C449 ,C419_=_C451 ,C419_=_C462 ,C419_=_C487 ,C419_=_C489 ,C419_=_C504 ,\nC419_=_C509 ,C419_=_C510 ,C419_=_C517 ,C419_=_C523 ,C419_=_C548 ,C419_=_C550 ,\nC419_=_C604 ,C419_=_C614 ,C419_=_C635 ,C419_=_C643 ,C419_=_C645 ,C419_=_C648 ,\nC419_=_C654 ,C419_=_C657 ,C419_=_C666 ,C419_=_C668 ,C419_=_C682 ,C419_=_C689 ,\nC419_=_C692 ,C419_=_C695 ,C419_=_C697 ,C419_=_C703 ,C419_=_C709 ,C419_=_C720 ,\nC419_=_C737 ,C419_=_C742 ,C419_=_C743 ,C419_=_C756 ,C419_=_C774 ,C419_=_C785 ,\nC419_=_C799 ,C419_=_C811 ,C419_=_C814 ,C419_=_C817 ,C419_=_C822 ,C419_=_C827 ,\nC419_=_C828 ,C419_=_C830 ,C419_=_C833 ,C419_=_C836 ,C419_=_C837 ,C419_=_C848 ,\nC419_=_C852 ,C419_=_C855 ,C419_=_C865 ,C419_=_C866 ,C419_=_C868 ,C419_=_C869 ,\nC419_=_C878 ,C419_=_C888 ,C419_=_C889 ,C419_=_C890 ,C419_=_C892 ,C419_=_C898 ,\nC420_=_C423 ,C420_=_C490 ,C420_=_C492 ,C420_=_C500 ,C420_=_C514 ,C420_=_C525 ,\nC420_=_C552 ,C420_=_C557 ,C420_=_C575 ,C420_=_C597 ,C420_=_C598 ,C420_=_C631 ,\nC420_=_C640 ,C420_=_C641 ,C420_=_C658 ,C420_=_C667 ,C420_=_C668 ,C420_=_C681 ,\nC420_=_C684 ,C420_=_C687 ,C420_=_C690 ,C420_=_C708 ,C420_=_C711 ,C420_=_C730 ,\nC420_=_C738 ,C420_=_C742 ,C420_=_C748 ,C420_=_C750 ,C420_=_C757 ,C420_=_C760 ,\nC420_=_C771 ,C420_=_C772 ,C420_=_C782 ,C420_=_C791 ,C420_=_C803 ,C420_=_C804 ,\nC420_=_C827 ,C420_=_C834 ,C420_=_C839 ,C420_=_C840 ,C420_=_C848 ,C420_=_C852 ,\nC420_=_C856 ,C420_=_C866 ,C420_=_C869 ,C420_=_C876 ,C420_=_C881 ,C420_=_C885 ,\nC420_=_C890 ,C420_=_C892 ,C420_=_C893 ,C420_=_C897 ,C421_=_C424 ,C421_=_C436 ,\nC421_=_C440 ,C421_=_C451 ,C421_=_C452 ,C421_=_C454 ,C421_=_C456 ,C421_=_C463 ,\nC421_=_C467 ,C421_=_C470 ,C421_=_C474 ,C421_=_C481 ,C421_=_C495 ,C421_=_C509 ,\nC421_=_C514 ,C421_=_C527 ,C421_=_C537 ,C421_=_C548 ,C421_=_C549 ,C421_=_C575 ,\nC421_=_C580 ,C421_=_C581 ,C421_=_C583 ,C421_=_C590 ,C421_=_C592 ,C421_=_C594 ,\nC421_=_C599 ,C421_=_C612 ,C421_=_C614 ,C421_=_C616 ,C421_=_C627 ,C421_=_C664 ,\nC421_=_C684 ,C421_=_C691 ,C421_=_C697 ,C421_=_C699 ,C421_=_C703 ,C421_=_C708 ,\nC421_=_C715 ,C421_=_C717 ,C421_=_C729 ,C421_=_C733 ,C421_=_C750 ,C421_=_C764 ,\nC421_=_C771 ,C421_=_C776 ,C421_=_C791 ,C421_=_C794 ,C421_=_C825 ,C421_=_C828 ,\nC421_=_C830 ,C421_=_C835 ,C421_=_C837 ,C421_=_C843 ,C421_=_C862 ,C421_=_C869 ,\nC421_=_C871 ,C421_=_C875 ,C421_=_C877 ,C421_=_C885 ,C421_=_C888 ,C421_=_C891 ,\nC421_=_C892 ,C421_=_C894 ,C421_=_C896 ,C423_=_C439 ,C423_=_C474 ,C423_=_C479 ,\nC423_=_C510 ,C423_=_C516 ,C423_=_C519 ,C423_=_C526 ,C423_=_C549 ,C423_=_C575 ,\nC423_=_C577 ,C423_=_C581 ,C423_=_C598 ,C423_=_C604 ,C423_=_C614 ,C423_=_C637 ,\nC423_=_C640 ,C423_=_C648 ,C423_=_C655 ,C423_=_C661 ,C423_=_C668 ,C423_=_C682 ,\nC423_=_C692 ,C423_=_C703 ,C423_=_C707 ,C423_=_C711 ,C423_=_C715 ,C423_=_C724 ,\nC423_=_C727 ,C423_=_C734 ,C423_=_C750 ,C423_=_C756 ,C423_=_C768 ,C423_=_C772 ,\nC423_=_C784 ,C423_=_C785 ,C423_=_C816 ,C423_=_C827 ,C423_=_C832 ,C423_=_C839 ,\nC423_=_C851 ,C423_=_C856 ,C423_=_C860 ,C423_=_C865 ,C423_=_C876 ,C423_=_C878 ,\nC423_=_C885 ,C423_=_C888 ,C423_=_C894 ,C424_=_C425 ,C424_=_C426 ,C424_=_C427 ,\nC424_=_C428 ,C424_=_C439 ,C424_=_C440 ,C424_=_C441 ,C424_=_C443 ,C424_=_C445 ,\nC424_=_C447 ,C424_=_C451 ,C424_=_C456 ,C424_=_C484 ,C424_=_C500 ,C424_=_C522 ,\nC424_=_C537 ,C424_=_C548 ,C424_=_C552 ,C424_=_C553 ,C424_=_C577 ,C424_=_C579 ,\nC424_=_C586 ,C424_=_C587 ,C424_=_C588 ,C424_=_C589 ,C424_=_C590 ,C424_=_C594 ,\nC424_=_C599 ,C424_=_C654 ,C424_=_C660 ,C424_=_C663 ,C424_=_C672 ,C424_=_C678 ,\nC424_=_C684 ,C424_=_C699 ,C424_=_C703 ,C424_=_C705 ,C424_=_C711 ,C424_=_C712 ,\nC424_=_C713 ,C424_=_C714 ,C424_=_C715 ,C424_=_C716 ,C424_=_C717 ,C424_=_C724 ,\nC424_=_C732 ,C424_=_C736 ,C424_=_C740 ,C424_=_C748 ,C424_=_C756 ,C424_=_C771 ,\nC424_=_C776 ,C424_=_C791 ,C424_=_C816 ,C424_=_C824 ,C424_=_C843 ,C424_=_C847 ,\nC424_=_C848 ,C424_=_C854 ,C424_=_C868 ,C424_=_C869 ,C424_=_C871 ,C424_=_C875 ,\nC424_=_C877 ,C424_=_C878 ,C424_=_C888 ,C424_=_C891 ,C424_=_C892 ,C424_=_C893 ,\nC424_=_C896 ,C424_=_C898 ,C425_=_C426 ,C425_=_C427 ,C425_=_C428 ,C425_=_C433 ,\nC425_=_C465 ,C425_=_C473 ,C425_=_C487 ,C425_=_C504 ,C425_=_C512 ,C425_=_C519 ,\nC425_=_C531 ,C425_=_C543 ,C425_=_C551 ,C425_=_C559 ,C425_=_C586 ,C425_=_C587 ,\nC425_=_C588 ,C425_=_C589 ,C425_=_C590 ,C425_=_C612 ,C425_=_C615 ,C425_=_C620 ,\nC425_=_C624 ,C425_=_C625 ,C425_=_C627 ,C425_=_C643 ,C425_=_C654 ,C425_=_C655 ,\nC425_=_C671 ,C425_=_C687 ,C425_=_C693 ,C425_=_C702 ,C425_=_C705 ,C425_=_C710 ,\nC425_=_C718 ,C425_=_C731 ,C425_=_C740 ,C425_=_C755 ,C425_=_C768 ,C425_=_C771 ,\nC425_=_C773 ,C425_=_C783 ,C425_=_C808 ,C425_=_C812 ,C425_=_C813 ,C425_=_C815 ,\nC425_=_C825 ,C425_=_C828 ,C425_=_C830 ,C425_=_C831 ,C425_=_C833 ,C425_=_C840 ,\nC425_=_C844 ,C425_=_C847 ,C425_=_C848 ,C425_=_C853 ,C425_=_C858 ,C425_=_C862 ,\nC425_=_C869 ,C425_=_C870 ,C425_=_C873 ,C425_=_C880 ,C425_=_C881 ,C425_=_C893 ,\nC425_=_C896 ,C426_=_C427 ,C426_=_C428 ,C426_=_C434 ,C426_=_C440 ,C426_=_C451 ,\nC426_=_C459 ,C426_=_C467 ,C426_=_C469 ,C426_=_C472 ,C426_=_C477 ,C426_=_C478 ,\nC426_=_C479 ,C426_=_C485 ,C426_=_C495 ,C426_=_C498 ,C426_=_C523 ,C426_=_C527 ,\nC426_=_C548 ,C426_=_C554 ,C426_=_C560 ,C426_=_C569 ,C426_=_C586 ,C426_=_C587 ,\nC426_=_C588 ,C426_=_C589 ,C426_=_C590 ,C426_=_C612 ,C426_=_C625 ,C426_=_C640 ,\nC426_=_C641 ,C426_=_C642 ,C426_=_C643 ,C426_=_C646 ,C426_=_C649 ,C426_=_C650 ,\nC426_=_C653 ,C426_=_C655 ,C426_=_C669 ,C426_=_C687 ,C426_=_C690 ,C426_=_C699 ,\nC426_=_C705 ,C426_=_C711 ,C426_=_C716 ,C426_=_C749 ,C426_=_C759 ,C426_=_C766 ,\nC426_=_C773 ,C426_=_C782 ,C426_=_C788 ,C426_=_C790 ,C426_=_C800 ,C426_=_C802 ,\nC426_=_C819 ,C426_=_C823 ,C426_=_C824 ,C426_=_C834 ,C426_=_C835 ,C426_=_C847 ,\nC426_=_C848 ,C426_=_C860 ,C426_=_C867 ,C426_=_C881 ,C426_=_C884 ,C426_=_C893 ,\nC426_=_C895 ,C426_=_C896 ,C427_=_C428 ,C427_=_C439 ,C427_=_C467 ,C427_=_C481 ,\nC427_=_C490 ,C427_=_C513 ,C427_=_C542 ,C427_=_C543 ,C427_=_C551 ,C427_=_C552 ,\nC427_=_C571 ,C427_=_C586 ,C427_=_C587 ,C427_=_C588 ,C427_=_C589 ,C427_=_C590 ,\nC427_=_C598 ,C427_=_C604 ,C427_=_C615 ,C427_=_C620 ,C427_=_C622 ,C427_=_C648 ,\nC427_=_C653 ,C427_=_C661 ,C427_=_C671 ,C427_=_C680 ,C427_=_C681 ,C427_=_C682 ,\nC427_=_C687 ,C427_=_C688 ,C427_=_C705 ,C427_=_C710 ,C427_=_C712 ,C427_=_C713 ,\nC427_=_C721 ,C427_=_C722 ,C427_=_C774 ,C427_=_C788 ,C427_=_C806 ,C427_=_C810 ,\nC427_=_C813 ,C427_=_C814 ,C427_=_C817 ,C427_=_C834 ,C427_=_C842 ,C427_=_C847 ,\nC427_=_C848 ,C427_=_C853 ,C427_=_C858 ,C427_=_C866 ,C427_=_C869 ,C427_=_C875 ,\nC427_=_C884 ,C427_=_C889 ,C427_=_C891 ,C427_=_C893 ,C427_=_C896 ,C428_=_C439 ,\nC428_=_C451 ,C428_=_C459 ,C428_=_C469 ,C428_=_C477 ,C428_=_C490 ,C428_=_C495 ,\nC428_=_C527 ,C428_=_C540 ,C428_=_C548 ,C428_=_C560 ,C428_=_C564 ,C428_=_C571 ,\nC428_=_C580 ,C428_=_C586 ,C428_=_C587 ,C428_=_C588 ,C428_=_C589 ,C428_=_C590 ,\nC428_=_C596 ,C428_=_C598 ,C428_=_C642 ,C428_=_C650 ,C428_=_C653 ,C428_=_C657 ,\nC428_=_C664 ,C428_=_C669 ,C428_=_C691 ,C428_=_C699 ,C428_=_C705 ,C428_=_C710 ,\nC428_=_C721 ,C428_=_C728 ,C428_=_C732 ,C428_=_C733 ,C428_=_C752 ,C428_=_C764 ,\nC428_=_C766 ,C428_=_C768 ,C428_=_C773 ,C428_=_C775 ,C428_=_C784 ,C428_=_C788 ,\nC428_=_C793 ,C428_=_C813 ,C428_=_C820 ,C428_=_C834 ,C428_=_C835 ,C428_=_C841 ,\nC428_=_C843 ,C428_=_C845 ,C428_=_C847 ,C428_=_C848 ,C428_=_C855 ,C428_=_C858 ,\nC428_=_C860 ,C428_=_C866 ,C428_=_C867 ,C428_=_C876 ,C428_=_C877 ,C428_=_C881 ,\nC428_=_C883 ,C428_=_C884 ,C428_=_C892 ,C428_=_C893 ,C429_=_C430 ,C429_=_C432 ,\nC429_=_C459 ,C429_=_C522 ,C429_=_C553 ,C429_=_C567 ,C429_=_C572 ,C429_=_C590 ,\nC429_=_C591 ,C429_=_C592 ,C429_=_C594 ,C429_=_C602 ,C429_=_C645 ,C429_=_C661 ,\nC429_=_C665 ,C429_=_C669 ,C429_=_C672 ,C429_=_C689 ,C429_=_C692 ,C429_=_C702</w:t>
      </w:r>
    </w:p>
    <w:p>
      <w:pPr>
        <w:pStyle w:val="PreformattedText"/>
        <w:bidi w:val="0"/>
        <w:spacing w:before="0" w:after="0"/>
        <w:jc w:val="left"/>
        <w:rPr/>
      </w:pPr>
      <w:r>
        <w:rPr/>
        <w:t xml:space="preserve"> </w:t>
      </w:r>
      <w:r>
        <w:rPr/>
        <w:t>,\nC429_=_C706 ,C429_=_C707 ,C429_=_C708 ,C429_=_C728 ,C429_=_C736 ,C429_=_C737 ,\nC429_=_C738 ,C429_=_C740 ,C429_=_C758 ,C429_=_C776 ,C429_=_C816 ,C429_=_C830 ,\nC429_=_C836 ,C429_=_C839 ,C429_=_C848 ,C429_=_C849 ,C429_=_C876 ,C429_=_C886 ,\nC429_=_C889 ,C429_=_C893 ,C429_=_C894 ,C429_=_C898 ,C430_=_C432 ,C430_=_C433 ,\nC430_=_C436 ,C430_=_C441 ,C430_=_C447 ,C430_=_C479 ,C430_=_C487 ,C430_=_C497 ,\nC430_=_C498 ,C430_=_C499 ,C430_=_C500 ,C430_=_C506 ,C430_=_C546 ,C430_=_C547 ,\nC430_=_C548 ,C430_=_C589 ,C430_=_C591 ,C430_=_C592 ,C430_=_C594 ,C430_=_C655 ,\nC430_=_C681 ,C430_=_C703 ,C430_=_C706 ,C430_=_C707 ,C430_=_C708 ,C430_=_C726 ,\nC430_=_C727 ,C430_=_C742 ,C430_=_C749 ,C430_=_C759 ,C430_=_C761 ,C430_=_C762 ,\nC430_=_C781 ,C430_=_C782 ,C430_=_C783 ,C430_=_C799 ,C430_=_C805 ,C430_=_C807 ,\nC430_=_C814 ,C430_=_C830 ,C430_=_C831 ,C430_=_C849 ,C430_=_C850 ,C430_=_C858 ,\nC430_=_C860 ,C430_=_C867 ,C430_=_C869 ,C430_=_C873 ,C430_=_C877 ,C430_=_C882 ,\nC430_=_C884 ,C430_=_C887 ,C430_=_C890 ,C430_=_C895 ,C430_=_C899 ,C432_=_C442 ,\nC432_=_C478 ,C432_=_C485 ,C432_=_C494 ,C432_=_C517 ,C432_=_C526 ,C432_=_C554 ,\nC432_=_C560 ,C432_=_C563 ,C432_=_C571 ,C432_=_C575 ,C432_=_C583 ,C432_=_C591 ,\nC432_=_C592 ,C432_=_C594 ,C432_=_C602 ,C432_=_C615 ,C432_=_C639 ,C432_=_C651 ,\nC432_=_C665 ,C432_=_C683 ,C432_=_C700 ,C432_=_C701 ,C432_=_C703 ,C432_=_C706 ,\nC432_=_C707 ,C432_=_C708 ,C432_=_C713 ,C432_=_C715 ,C432_=_C717 ,C432_=_C719 ,\nC432_=_C723 ,C432_=_C726 ,C432_=_C736 ,C432_=_C738 ,C432_=_C755 ,C432_=_C756 ,\nC432_=_C760 ,C432_=_C773 ,C432_=_C776 ,C432_=_C783 ,C432_=_C784 ,C432_=_C800 ,\nC432_=_C802 ,C432_=_C804 ,C432_=_C808 ,C432_=_C819 ,C432_=_C833 ,C432_=_C842 ,\nC432_=_C844 ,C432_=_C849 ,C432_=_C851 ,C432_=_C870 ,C432_=_C883 ,C432_=_C886 ,\nC432_=_C892 ,C432_=_C897 ,C432_=_C898 ,C433_=_C434 ,C433_=_C436 ,C433_=_C437 ,\nC433_=_C438 ,C433_=_C443 ,C433_=_C465 ,C433_=_C479 ,C433_=_C487 ,C433_=_C495 ,\nC433_=_C506 ,C433_=_C517 ,C433_=_C528 ,C433_=_C530 ,C433_=_C546 ,C433_=_C547 ,\nC433_=_C548 ,C433_=_C570 ,C433_=_C595 ,C433_=_C596 ,C433_=_C597 ,C433_=_C598 ,\nC433_=_C607 ,C433_=_C623 ,C433_=_C624 ,C433_=_C625 ,C433_=_C627 ,C433_=_C674 ,\nC433_=_C681 ,C433_=_C684 ,C433_=_C693 ,C433_=_C708 ,C433_=_C709 ,C433_=_C710 ,\nC433_=_C726 ,C433_=_C736 ,C433_=_C740 ,C433_=_C742 ,C433_=_C761 ,C433_=_C780 ,\nC433_=_C781 ,C433_=_C782 ,C433_=_C783 ,C433_=_C793 ,C433_=_C798 ,C433_=_C799 ,\nC433_=_C808 ,C433_=_C812 ,C433_=_C813 ,C433_=_C822 ,C433_=_C830 ,C433_=_C850 ,\nC433_=_C851 ,C433_=_C852 ,C433_=_C853 ,C433_=_C858 ,C433_=_C860 ,C433_=_C862 ,\nC433_=_C873 ,C433_=_C877 ,C433_=_C879 ,C433_=_C880 ,C433_=_C881 ,C433_=_C882 ,\nC433_=_C886 ,C433_=_C897 ,C434_=_C436 ,C434_=_C437 ,C434_=_C438 ,C434_=_C440 ,\nC434_=_C472 ,C434_=_C477 ,C434_=_C478 ,C434_=_C479 ,C434_=_C486 ,C434_=_C487 ,\nC434_=_C488 ,C434_=_C498 ,C434_=_C499 ,C434_=_C503 ,C434_=_C522 ,C434_=_C523 ,\nC434_=_C525 ,C434_=_C550 ,C434_=_C589 ,C434_=_C595 ,C434_=_C596 ,C434_=_C597 ,\nC434_=_C598 ,C434_=_C611 ,C434_=_C620 ,C434_=_C640 ,C434_=_C641 ,C434_=_C642 ,\nC434_=_C643 ,C434_=_C647 ,C434_=_C648 ,C434_=_C659 ,C434_=_C671 ,C434_=_C672 ,\nC434_=_C709 ,C434_=_C710 ,C434_=_C711 ,C434_=_C712 ,C434_=_C722 ,C434_=_C742 ,\nC434_=_C745 ,C434_=_C749 ,C434_=_C753 ,C434_=_C754 ,C434_=_C755 ,C434_=_C768 ,\nC434_=_C771 ,C434_=_C789 ,C434_=_C798 ,C434_=_C799 ,C434_=_C800 ,C434_=_C805 ,\nC434_=_C818 ,C434_=_C819 ,C434_=_C833 ,C434_=_C848 ,C434_=_C850 ,C434_=_C851 ,\nC434_=_C852 ,C434_=_C853 ,C434_=_C865 ,C434_=_C879 ,C434_=_C880 ,C434_=_C886 ,\nC434_=_C889 ,C434_=_C894 ,C434_=_C898 ,C434_=_C899 ,C436_=_C437 ,C436_=_C438 ,\nC436_=_C440 ,C436_=_C452 ,C436_=_C467 ,C436_=_C470 ,C436_=_C474 ,C436_=_C497 ,\nC436_=_C498 ,C436_=_C499 ,C436_=_C500 ,C436_=_C514 ,C436_=_C564 ,C436_=_C583 ,\nC436_=_C595 ,C436_=_C596 ,C436_=_C597 ,C436_=_C598 ,C436_=_C614 ,C436_=_C616 ,\nC436_=_C632 ,C436_=_C641 ,C436_=_C643 ,C436_=_C651 ,C436_=_C655 ,C436_=_C667 ,\nC436_=_C686 ,C436_=_C688 ,C436_=_C696 ,C436_=_C702 ,C436_=_C709 ,C436_=_C710 ,\nC436_=_C715 ,C436_=_C729 ,C436_=_C733 ,C436_=_C762 ,C436_=_C764 ,C436_=_C776 ,\nC436_=_C794 ,C436_=_C798 ,C436_=_C799 ,C436_=_C801 ,C436_=_C819 ,C436_=_C825 ,\nC436_=_C838 ,C436_=_C840 ,C436_=_C841 ,C436_=_C850 ,C436_=_C851 ,C436_=_C852 ,\nC436_=_C853 ,C436_=_C857 ,C436_=_C859 ,C436_=_C867 ,C436_=_C868 ,C436_=_C871 ,\nC436_=_C879 ,C436_=_C880 ,C436_=_C885 ,C436_=_C887 ,C436_=_C895 ,C436_=_C896 ,\nC437_=_C438 ,C437_=_C448 ,C437_=_C487 ,C437_=_C496 ,C437_=_C537 ,C437_=_C539 ,\nC437_=_C552 ,C437_=_C553 ,C437_=_C565 ,C437_=_C587 ,C437_=_C594 ,C437_=_C595 ,\nC437_=_C596 ,C437_=_C597 ,C437_=_C598 ,C437_=_C633 ,C437_=_C636 ,C437_=_C647 ,\nC437_=_C658 ,C437_=_C663 ,C437_=_C669 ,C437_=_C681 ,C437_=_C696 ,C437_=_C707 ,\nC437_=_C709 ,C437_=_C710 ,C437_=_C711 ,C437_=_C718 ,C437_=_C721 ,C437_=_C728 ,\nC437_=_C729 ,C437_=_C737 ,C437_=_C752 ,C437_=_C755 ,C437_=_C760 ,C437_=_C785 ,\nC437_=_C787 ,C437_=_C798 ,C437_=_C799 ,C437_=_C804 ,C437_=_C812 ,C437_=_C816 ,\nC437_=_C828 ,C437_=_C830 ,C437_=_C837 ,C437_=_C839 ,C437_=_C842 ,C437_=_C844 ,\nC437_=_C850 ,C437_=_C851 ,C437_=_C852 ,C437_=_C853 ,C437_=_C855 ,C437_=_C856 ,\nC437_=_C871 ,C437_=_C875 ,C437_=_C877 ,C437_=_C879 ,C437_=_C880 ,C437_=_C883 ,\nC437_=_C886 ,C437_=_C889 ,C437_=_C892 ,C438_=_C441 ,C438_=_C447 ,C438_=_C451 ,\nC438_=_C468 ,C438_=_C476 ,C438_=_C477 ,C438_=_C499 ,C438_=_C530 ,C438_=_C559 ,\nC438_=_C565 ,C438_=_C570 ,C438_=_C573 ,C438_=_C594 ,C438_=_C595 ,C438_=_C596 ,\nC438_=_C597 ,C438_=_C598 ,C438_=_C611 ,C438_=_C612 ,C438_=_C623 ,C438_=_C646 ,\nC438_=_C659 ,C438_=_C661 ,C438_=_C668 ,C438_=_C670 ,C438_=_C674 ,C438_=_C684 ,\nC438_=_C685 ,C438_=_C699 ,C438_=_C708 ,C438_=_C709 ,C438_=_C710 ,C438_=_C713 ,\nC438_=_C736 ,C438_=_C766 ,C438_=_C770 ,C438_=_C781 ,C438_=_C793 ,C438_=_C798 ,\nC438_=_C799 ,C438_=_C805 ,C438_=_C807 ,C438_=_C810 ,C438_=_C815 ,C438_=_C818 ,\nC438_=_C822 ,C438_=_C824 ,C438_=_C832 ,C438_=_C850 ,C438_=_C851 ,C438_=_C852 ,\nC438_=_C853 ,C438_=_C864 ,C438_=_C866 ,C438_=_C879 ,C438_=_C880 ,C438_=_C883 ,\nC438_=_C886 ,C438_=_C894 ,C438_=_C897 ,C439_=_C440 ,C439_=_C441 ,C439_=_C442 ,\nC439_=_C444 ,C439_=_C452 ,C439_=_C453 ,C439_=_C465 ,C439_=_C490 ,C439_=_C492 ,\nC439_=_C493 ,C439_=_C494 ,C439_=_C495 ,C439_=_C496 ,C439_=_C516 ,C439_=_C519 ,\nC439_=_C571 ,C439_=_C581 ,C439_=_C586 ,C439_=_C598 ,C439_=_C599 ,C439_=_C604 ,\nC439_=_C614 ,C439_=_C622 ,C439_=_C636 ,C439_=_C637 ,C439_=_C649 ,C439_=_C661 ,\nC439_=_C710 ,C439_=_C711 ,C439_=_C712 ,C439_=_C713 ,C439_=_C714 ,C439_=_C715 ,\nC439_=_C716 ,C439_=_C717 ,C439_=_C719 ,C439_=_C721 ,C439_=_C725 ,C439_=_C728 ,\nC439_=_C729 ,C439_=_C730 ,C439_=_C731 ,C439_=_C732 ,C439_=_C734 ,C439_=_C753 ,\nC439_=_C761 ,C439_=_C768 ,C439_=_C784 ,C439_=_C788 ,C439_=_C800 ,C439_=_C806 ,\nC439_=_C807 ,C439_=_C813 ,C439_=_C816 ,C439_=_C825 ,C439_=_C839 ,C439_=_C851 ,\nC439_=_C852 ,C439_=_C854 ,C439_=_C858 ,C439_=_C860 ,C439_=_C866 ,C439_=_C884 ,\nC439_=_C896 ,C439_=_C899 ,C440_=_C441 ,C440_=_C467 ,C440_=_C474 ,C440_=_C477 ,\nC440_=_C478 ,C440_=_C479 ,C440_=_C514 ,C440_=_C516 ,C440_=_C542 ,C440_=_C583 ,\nC440_=_C586 ,C440_=_C599 ,C440_=_C611 ,C440_=_C614 ,C440_=_C616 ,C440_=_C640 ,\nC440_=_C641 ,C440_=_C642 ,C440_=_C643 ,C440_=_C644 ,C440_=_C645 ,C440_=_C664 ,\nC440_=_C697 ,C440_=_C711 ,C440_=_C712 ,C440_=_C713 ,C440_=_C714 ,C440_=_C715 ,\nC440_=_C716 ,C440_=_C717 ,C440_=_C729 ,C440_=_C733 ,C440_=_C749 ,C440_=_C776 ,\nC440_=_C780 ,C440_=_C794 ,C440_=_C800 ,C440_=_C807 ,C440_=_C810 ,C440_=_C819 ,\nC440_=_C825 ,C440_=_C831 ,C440_=_C842 ,C440_=_C850 ,C440_=_C854 ,C440_=_C857 ,\nC440_=_C871 ,C440_=_C882 ,C440_=_C890 ,C440_=_C894 ,C440_=_C896 ,C441_=_C447 ,\nC441_=_C465 ,C441_=_C468 ,C441_=_C495 ,C441_=_C497 ,C441_=_C499 ,C441_=_C513 ,\nC441_=_C514 ,C441_=_C530 ,C441_=_C541 ,C441_=_C559 ,C441_=_C565 ,C441_=_C573 ,\nC441_=_C586 ,C441_=_C589 ,C441_=_C594 ,C441_=_C599 ,C441_=_C603 ,C441_=_C619 ,\nC441_=_C624 ,C441_=_C646 ,C441_=_C661 ,C441_=_C663 ,C441_=_C664 ,C441_=_C677 ,\nC441_=_C703 ,C441_=_C705 ,C441_=_C711 ,C441_=_C712 ,C441_=_C713 ,C441_=_C714 ,\nC441_=_C715 ,C441_=_C716 ,C441_=_C717 ,C441_=_C723 ,C441_=_C727 ,C441_=_C749 ,\nC441_=_C767 ,C441_=_C798 ,C441_=_C807 ,C441_=_C810 ,C441_=_C815 ,C441_=_C818 ,\nC441_=_C822 ,C441_=_C830 ,C441_=_C850 ,C441_=_C854 ,C441_=_C857 ,C441_=_C858 ,\nC441_=_C864 ,C441_=_C877 ,C441_=_C879 ,C441_=_C882 ,C441_=_C884 ,C441_=_C890 ,\nC441_=_C899 ,C442_=_C443 ,C442_=_C444 ,C442_=_C445 ,C442_=_C446 ,C442_=_C452 ,\nC442_=_C453 ,C442_=_C485 ,C442_=_C490 ,C442_=_C547 ,C442_=_C554 ,C442_=_C560 ,\nC442_=_C571 ,C442_=_C573 ,C442_=_C591 ,C442_=_C592 ,C442_=_C600 ,C442_=_C604 ,\nC442_=_C615 ,C442_=_C630 ,C442_=_C639 ,C442_=_C649 ,C442_=_C665 ,C442_=_C713 ,\nC442_=_C716 ,C442_=_C718 ,C442_=_C719 ,C442_=_C720 ,C442_=_C721 ,C442_=_C726 ,\nC442_=_C728 ,C442_=_C729 ,C442_=_C730 ,C442_=_C731 ,C442_=_C732 ,C442_=_C733 ,\nC442_=_C762 ,C442_=_C773 ,C442_=_C774 ,C442_=_C780 ,C442_=_C781 ,C442_=_C784 ,\nC442_=_C800 ,C442_=_C801 ,C442_=_C802 ,C442_=_C806 ,C442_=_C807 ,C442_=_C837 ,\nC442_=_C845 ,C442_=_C855 ,C442_=_C858 ,C442_=_C879 ,C442_=_C881 ,C442_=_C883 ,\nC442_=_C890 ,C442_=_C892 ,C442_=_C893 ,C442_=_C895 ,C442_=_C896 ,C442_=_C899 ,\nC443_=_C444 ,C443_=_C445 ,C443_=_C446 ,C443_=_C447 ,C443_=_C451 ,C443_=_C472 ,\nC443_=_C473 ,C443_=_C474 ,C443_=_C489 ,C443_=_C495 ,C443_=_C504 ,C443_=_C517 ,\nC443_=_C522 ,C443_=_C523 ,C443_=_C528 ,C443_=_C530 ,C443_=_C550 ,C443_=_C577 ,\nC443_=_C597 ,C443_=_C600 ,C443_=_C607 ,C443_=_C628 ,C443_=_C632 ,C443_=_C633 ,\nC443_=_C643 ,C443_=_C645 ,C443_=_C648 ,C443_=_C654 ,C443_=_C663 ,C443_=_C678 ,\nC443_=_C689 ,C443_=_C693 ,C443_=_C709 ,C443_=_C718 ,C443_=_C719 ,C443_=_C720 ,\nC443_=_C721 ,C443_=_C724 ,C443_=_C737 ,C443_=_C740 ,C443_=_C780 ,C443_=_C800 ,\nC443_=_C801 ,C443_=_C802 ,C443_=_C811 ,C443_=_C816 ,C443_=_C817 ,C443_=_C824 ,\nC443_=_C827 ,C443_=_C830 ,C443_=_C837 ,C443_=_C848 ,C443_=_C852 ,C443_=_C855 ,\nC443_=_C868 ,C443_=_C869 ,C443_=_C877 ,C443_=_C881 ,C443_=_C882</w:t>
      </w:r>
    </w:p>
    <w:p>
      <w:pPr>
        <w:pStyle w:val="PreformattedText"/>
        <w:bidi w:val="0"/>
        <w:spacing w:before="0" w:after="0"/>
        <w:jc w:val="left"/>
        <w:rPr/>
      </w:pPr>
      <w:r>
        <w:rPr/>
        <w:t xml:space="preserve"> </w:t>
      </w:r>
      <w:r>
        <w:rPr/>
        <w:t>,C443_=_C888 ,\nC443_=_C891 ,C443_=_C893 ,C443_=_C894 ,C443_=_C896 ,C443_=_C898 ,C444_=_C445 ,\nC444_=_C446 ,C444_=_C465 ,C444_=_C492 ,C444_=_C493 ,C444_=_C494 ,C444_=_C495 ,\nC444_=_C496 ,C444_=_C570 ,C444_=_C581 ,C444_=_C594 ,C444_=_C600 ,C444_=_C622 ,\nC444_=_C623 ,C444_=_C636 ,C444_=_C649 ,C444_=_C663 ,C444_=_C681 ,C444_=_C689 ,\nC444_=_C693 ,C444_=_C697 ,C444_=_C703 ,C444_=_C709 ,C444_=_C718 ,C444_=_C719 ,\nC444_=_C720 ,C444_=_C721 ,C444_=_C725 ,C444_=_C745 ,C444_=_C753 ,C444_=_C755 ,\nC444_=_C761 ,C444_=_C772 ,C444_=_C775 ,C444_=_C793 ,C444_=_C800 ,C444_=_C801 ,\nC444_=_C802 ,C444_=_C815 ,C444_=_C825 ,C444_=_C834 ,C444_=_C842 ,C444_=_C843 ,\nC444_=_C851 ,C444_=_C852 ,C444_=_C855 ,C444_=_C866 ,C444_=_C868 ,C444_=_C870 ,\nC444_=_C875 ,C444_=_C881 ,C444_=_C882 ,C444_=_C885 ,C444_=_C886 ,C444_=_C895 ,\nC444_=_C897 ,C445_=_C446 ,C445_=_C484 ,C445_=_C500 ,C445_=_C519 ,C445_=_C522 ,\nC445_=_C552 ,C445_=_C553 ,C445_=_C577 ,C445_=_C579 ,C445_=_C600 ,C445_=_C624 ,\nC445_=_C631 ,C445_=_C635 ,C445_=_C654 ,C445_=_C660 ,C445_=_C668 ,C445_=_C672 ,\nC445_=_C682 ,C445_=_C701 ,C445_=_C718 ,C445_=_C719 ,C445_=_C720 ,C445_=_C721 ,\nC445_=_C731 ,C445_=_C732 ,C445_=_C736 ,C445_=_C748 ,C445_=_C750 ,C445_=_C756 ,\nC445_=_C762 ,C445_=_C768 ,C445_=_C772 ,C445_=_C776 ,C445_=_C781 ,C445_=_C783 ,\nC445_=_C800 ,C445_=_C801 ,C445_=_C802 ,C445_=_C804 ,C445_=_C811 ,C445_=_C814 ,\nC445_=_C816 ,C445_=_C821 ,C445_=_C826 ,C445_=_C828 ,C445_=_C831 ,C445_=_C837 ,\nC445_=_C838 ,C445_=_C855 ,C445_=_C865 ,C445_=_C868 ,C445_=_C869 ,C445_=_C871 ,\nC445_=_C875 ,C445_=_C878 ,C445_=_C881 ,C445_=_C890 ,C445_=_C894 ,C445_=_C896 ,\nC445_=_C898 ,C446_=_C480 ,C446_=_C486 ,C446_=_C499 ,C446_=_C513 ,C446_=_C515 ,\nC446_=_C530 ,C446_=_C537 ,C446_=_C541 ,C446_=_C560 ,C446_=_C573 ,C446_=_C592 ,\nC446_=_C599 ,C446_=_C600 ,C446_=_C648 ,C446_=_C656 ,C446_=_C665 ,C446_=_C672 ,\nC446_=_C677 ,C446_=_C678 ,C446_=_C680 ,C446_=_C716 ,C446_=_C718 ,C446_=_C719 ,\nC446_=_C720 ,C446_=_C721 ,C446_=_C729 ,C446_=_C754 ,C446_=_C765 ,C446_=_C767 ,\nC446_=_C774 ,C446_=_C775 ,C446_=_C776 ,C446_=_C781 ,C446_=_C798 ,C446_=_C800 ,\nC446_=_C801 ,C446_=_C802 ,C446_=_C813 ,C446_=_C821 ,C446_=_C831 ,C446_=_C836 ,\nC446_=_C837 ,C446_=_C838 ,C446_=_C847 ,C446_=_C852 ,C446_=_C855 ,C446_=_C862 ,\nC446_=_C865 ,C446_=_C872 ,C446_=_C873 ,C446_=_C879 ,C446_=_C881 ,C446_=_C894 ,\nC446_=_C897 ,C446_=_C899 ,C447_=_C448 ,C447_=_C449 ,C447_=_C468 ,C447_=_C477 ,\nC447_=_C499 ,C447_=_C503 ,C447_=_C504 ,C447_=_C522 ,C447_=_C530 ,C447_=_C559 ,\nC447_=_C565 ,C447_=_C573 ,C447_=_C577 ,C447_=_C588 ,C447_=_C589 ,C447_=_C594 ,\nC447_=_C601 ,C447_=_C602 ,C447_=_C646 ,C447_=_C656 ,C447_=_C657 ,C447_=_C661 ,\nC447_=_C663 ,C447_=_C678 ,C447_=_C703 ,C447_=_C713 ,C447_=_C722 ,C447_=_C723 ,\nC447_=_C724 ,C447_=_C727 ,C447_=_C740 ,C447_=_C749 ,C447_=_C761 ,C447_=_C763 ,\nC447_=_C764 ,C447_=_C798 ,C447_=_C803 ,C447_=_C807 ,C447_=_C810 ,C447_=_C815 ,\nC447_=_C818 ,C447_=_C824 ,C447_=_C847 ,C447_=_C849 ,C447_=_C850 ,C447_=_C851 ,\nC447_=_C856 ,C447_=_C858 ,C447_=_C862 ,C447_=_C877 ,C447_=_C879 ,C447_=_C882 ,\nC447_=_C884 ,C447_=_C888 ,C447_=_C890 ,C447_=_C891 ,C447_=_C893 ,C447_=_C896 ,\nC447_=_C899 ,C448_=_C449 ,C448_=_C487 ,C448_=_C491 ,C448_=_C506 ,C448_=_C517 ,\nC448_=_C544 ,C448_=_C552 ,C448_=_C553 ,C448_=_C570 ,C448_=_C584 ,C448_=_C587 ,\nC448_=_C594 ,C448_=_C595 ,C448_=_C601 ,C448_=_C602 ,C448_=_C611 ,C448_=_C614 ,\nC448_=_C625 ,C448_=_C628 ,C448_=_C630 ,C448_=_C633 ,C448_=_C636 ,C448_=_C653 ,\nC448_=_C663 ,C448_=_C671 ,C448_=_C681 ,C448_=_C695 ,C448_=_C696 ,C448_=_C717 ,\nC448_=_C722 ,C448_=_C723 ,C448_=_C724 ,C448_=_C725 ,C448_=_C728 ,C448_=_C734 ,\nC448_=_C740 ,C448_=_C749 ,C448_=_C751 ,C448_=_C752 ,C448_=_C755 ,C448_=_C756 ,\nC448_=_C766 ,C448_=_C768 ,C448_=_C770 ,C448_=_C772 ,C448_=_C781 ,C448_=_C785 ,\nC448_=_C786 ,C448_=_C803 ,C448_=_C804 ,C448_=_C816 ,C448_=_C828 ,C448_=_C838 ,\nC448_=_C842 ,C448_=_C847 ,C448_=_C850 ,C448_=_C851 ,C448_=_C856 ,C448_=_C871 ,\nC448_=_C879 ,C448_=_C880 ,C448_=_C884 ,C448_=_C886 ,C448_=_C889 ,C448_=_C897 ,\nC449_=_C468 ,C449_=_C486 ,C449_=_C510 ,C449_=_C511 ,C449_=_C541 ,C449_=_C553 ,\nC449_=_C556 ,C449_=_C557 ,C449_=_C559 ,C449_=_C560 ,C449_=_C576 ,C449_=_C588 ,\nC449_=_C601 ,C449_=_C602 ,C449_=_C603 ,C449_=_C604 ,C449_=_C614 ,C449_=_C635 ,\nC449_=_C636 ,C449_=_C645 ,C449_=_C666 ,C449_=_C669 ,C449_=_C689 ,C449_=_C697 ,\nC449_=_C706 ,C449_=_C722 ,C449_=_C723 ,C449_=_C724 ,C449_=_C742 ,C449_=_C743 ,\nC449_=_C750 ,C449_=_C763 ,C449_=_C782 ,C449_=_C787 ,C449_=_C794 ,C449_=_C799 ,\nC449_=_C803 ,C449_=_C805 ,C449_=_C817 ,C449_=_C818 ,C449_=_C826 ,C449_=_C828 ,\nC449_=_C838 ,C449_=_C845 ,C449_=_C847 ,C449_=_C850 ,C449_=_C851 ,C449_=_C853 ,\nC449_=_C856 ,C449_=_C860 ,C449_=_C879 ,C449_=_C889 ,C449_=_C893 ,C449_=_C897 ,\nC451_=_C456 ,C451_=_C459 ,C451_=_C469 ,C451_=_C477 ,C451_=_C489 ,C451_=_C495 ,\nC451_=_C504 ,C451_=_C523 ,C451_=_C527 ,C451_=_C537 ,C451_=_C548 ,C451_=_C550 ,\nC451_=_C560 ,C451_=_C594 ,C451_=_C603 ,C451_=_C611 ,C451_=_C612 ,C451_=_C643 ,\nC451_=_C645 ,C451_=_C648 ,C451_=_C653 ,C451_=_C654 ,C451_=_C659 ,C451_=_C669 ,\nC451_=_C684 ,C451_=_C685 ,C451_=_C689 ,C451_=_C699 ,C451_=_C703 ,C451_=_C709 ,\nC451_=_C717 ,C451_=_C720 ,C451_=_C725 ,C451_=_C726 ,C451_=_C727 ,C451_=_C737 ,\nC451_=_C766 ,C451_=_C771 ,C451_=_C773 ,C451_=_C788 ,C451_=_C791 ,C451_=_C804 ,\nC451_=_C805 ,C451_=_C811 ,C451_=_C827 ,C451_=_C830 ,C451_=_C834 ,C451_=_C835 ,\nC451_=_C837 ,C451_=_C843 ,C451_=_C848 ,C451_=_C852 ,C451_=_C855 ,C451_=_C857 ,\nC451_=_C860 ,C451_=_C864 ,C451_=_C867 ,C451_=_C868 ,C451_=_C869 ,C451_=_C875 ,\nC451_=_C877 ,C451_=_C881 ,C451_=_C883 ,C451_=_C884 ,C451_=_C891 ,C451_=_C892 ,\nC451_=_C894 ,C451_=_C898 ,C452_=_C453 ,C452_=_C462 ,C452_=_C463 ,C452_=_C465 ,\nC452_=_C480 ,C452_=_C481 ,C452_=_C482 ,C452_=_C491 ,C452_=_C495 ,C452_=_C549 ,\nC452_=_C575 ,C452_=_C592 ,C452_=_C597 ,C452_=_C599 ,C452_=_C601 ,C452_=_C604 ,\nC452_=_C632 ,C452_=_C642 ,C452_=_C644 ,C452_=_C645 ,C452_=_C646 ,C452_=_C651 ,\nC452_=_C664 ,C452_=_C667 ,C452_=_C679 ,C452_=_C686 ,C452_=_C688 ,C452_=_C691 ,\nC452_=_C696 ,C452_=_C702 ,C452_=_C710 ,C452_=_C715 ,C452_=_C728 ,C452_=_C729 ,\nC452_=_C730 ,C452_=_C731 ,C452_=_C732 ,C452_=_C750 ,C452_=_C753 ,C452_=_C764 ,\nC452_=_C800 ,C452_=_C806 ,C452_=_C807 ,C452_=_C808 ,C452_=_C817 ,C452_=_C820 ,\nC452_=_C821 ,C452_=_C822 ,C452_=_C828 ,C452_=_C830 ,C452_=_C837 ,C452_=_C840 ,\nC452_=_C841 ,C452_=_C850 ,C452_=_C857 ,C452_=_C858 ,C452_=_C859 ,C452_=_C862 ,\nC452_=_C864 ,C452_=_C871 ,C452_=_C884 ,C452_=_C885 ,C452_=_C888 ,C452_=_C891 ,\nC452_=_C893 ,C452_=_C894 ,C452_=_C895 ,C452_=_C896 ,C452_=_C899 ,C453_=_C473 ,\nC453_=_C503 ,C453_=_C513 ,C453_=_C514 ,C453_=_C525 ,C453_=_C528 ,C453_=_C541 ,\nC453_=_C557 ,C453_=_C558 ,C453_=_C563 ,C453_=_C569 ,C453_=_C570 ,C453_=_C573 ,\nC453_=_C580 ,C453_=_C581 ,C453_=_C604 ,C453_=_C641 ,C453_=_C646 ,C453_=_C656 ,\nC453_=_C672 ,C453_=_C679 ,C453_=_C686 ,C453_=_C689 ,C453_=_C693 ,C453_=_C728 ,\nC453_=_C729 ,C453_=_C730 ,C453_=_C731 ,C453_=_C732 ,C453_=_C738 ,C453_=_C740 ,\nC453_=_C743 ,C453_=_C767 ,C453_=_C771 ,C453_=_C800 ,C453_=_C801 ,C453_=_C806 ,\nC453_=_C807 ,C453_=_C819 ,C453_=_C823 ,C453_=_C835 ,C453_=_C843 ,C453_=_C858 ,\nC453_=_C870 ,C453_=_C871 ,C453_=_C879 ,C453_=_C884 ,C453_=_C895 ,C453_=_C896 ,\nC453_=_C899 ,C454_=_C456 ,C454_=_C463 ,C454_=_C465 ,C454_=_C467 ,C454_=_C468 ,\nC454_=_C470 ,C454_=_C481 ,C454_=_C497 ,C454_=_C506 ,C454_=_C509 ,C454_=_C511 ,\nC454_=_C527 ,C454_=_C528 ,C454_=_C529 ,C454_=_C531 ,C454_=_C540 ,C454_=_C545 ,\nC454_=_C580 ,C454_=_C581 ,C454_=_C590 ,C454_=_C602 ,C454_=_C603 ,C454_=_C607 ,\nC454_=_C611 ,C454_=_C612 ,C454_=_C614 ,C454_=_C615 ,C454_=_C616 ,C454_=_C619 ,\nC454_=_C624 ,C454_=_C627 ,C454_=_C628 ,C454_=_C630 ,C454_=_C644 ,C454_=_C676 ,\nC454_=_C678 ,C454_=_C697 ,C454_=_C705 ,C454_=_C708 ,C454_=_C718 ,C454_=_C733 ,\nC454_=_C734 ,C454_=_C737 ,C454_=_C742 ,C454_=_C743 ,C454_=_C750 ,C454_=_C753 ,\nC454_=_C763 ,C454_=_C802 ,C454_=_C803 ,C454_=_C808 ,C454_=_C810 ,C454_=_C817 ,\nC454_=_C824 ,C454_=_C827 ,C454_=_C835 ,C454_=_C840 ,C454_=_C843 ,C454_=_C852 ,\nC454_=_C854 ,C454_=_C857 ,C454_=_C859 ,C454_=_C868 ,C454_=_C880 ,C454_=_C882 ,\nC454_=_C883 ,C454_=_C885 ,C454_=_C886 ,C454_=_C889 ,C454_=_C892 ,C454_=_C899 ,\nC456_=_C476 ,C456_=_C489 ,C456_=_C528 ,C456_=_C537 ,C456_=_C539 ,C456_=_C544 ,\nC456_=_C547 ,C456_=_C548 ,C456_=_C551 ,C456_=_C552 ,C456_=_C559 ,C456_=_C594 ,\nC456_=_C597 ,C456_=_C600 ,C456_=_C601 ,C456_=_C603 ,C456_=_C607 ,C456_=_C611 ,\nC456_=_C612 ,C456_=_C614 ,C456_=_C615 ,C456_=_C616 ,C456_=_C632 ,C456_=_C635 ,\nC456_=_C636 ,C456_=_C637 ,C456_=_C639 ,C456_=_C667 ,C456_=_C684 ,C456_=_C699 ,\nC456_=_C703 ,C456_=_C708 ,C456_=_C709 ,C456_=_C717 ,C456_=_C718 ,C456_=_C733 ,\nC456_=_C734 ,C456_=_C748 ,C456_=_C760 ,C456_=_C761 ,C456_=_C771 ,C456_=_C773 ,\nC456_=_C781 ,C456_=_C789 ,C456_=_C791 ,C456_=_C801 ,C456_=_C803 ,C456_=_C808 ,\nC456_=_C810 ,C456_=_C818 ,C456_=_C832 ,C456_=_C841 ,C456_=_C843 ,C456_=_C852 ,\nC456_=_C856 ,C456_=_C859 ,C456_=_C860 ,C456_=_C864 ,C456_=_C869 ,C456_=_C875 ,\nC456_=_C877 ,C456_=_C878 ,C456_=_C881 ,C456_=_C882 ,C456_=_C883 ,C456_=_C891 ,\nC456_=_C892 ,C459_=_C463 ,C459_=_C469 ,C459_=_C478 ,C459_=_C489 ,C459_=_C490 ,\nC459_=_C491 ,C459_=_C492 ,C459_=_C495 ,C459_=_C515 ,C459_=_C516 ,C459_=_C517 ,\nC459_=_C527 ,C459_=_C530 ,C459_=_C537 ,C459_=_C546 ,C459_=_C548 ,C459_=_C560 ,\nC459_=_C565 ,C459_=_C591 ,C459_=_C594 ,C459_=_C604 ,C459_=_C649 ,C459_=_C653 ,\nC459_=_C665 ,C459_=_C666 ,C459_=_C667 ,C459_=_C669 ,C459_=_C671 ,C459_=_C699 ,\nC459_=_C706 ,C459_=_C707 ,C459_=_C718 ,C459_=_C724 ,C459_=_C736 ,C459_=_C737 ,\nC459_=_C738 ,C459_=_C745 ,C459_=_C756 ,C459_=_C757 ,C459_=_C758 ,C459_=_C766 ,\nC459_=_C767 ,C459_=_C773 ,C459_=_C788 ,C459_=_C790 ,C459_=_C791 ,C459_=_C819 ,\nC459_=_C824 ,C459_=_C834 ,C459_=_C835 ,C459_=_C836 ,C459_=_C841 ,C459_=_C848 ,\nC459_=_C859 ,C459_=_C860 ,C459_=_C867 ,C459_=_C881 ,C459_=_C884 ,C459_=_C885 ,\nC459_=_C898 ,C462_=_C463 ,C462_=_C465 ,C462_=_C469</w:t>
      </w:r>
    </w:p>
    <w:p>
      <w:pPr>
        <w:pStyle w:val="PreformattedText"/>
        <w:bidi w:val="0"/>
        <w:spacing w:before="0" w:after="0"/>
        <w:jc w:val="left"/>
        <w:rPr/>
      </w:pPr>
      <w:r>
        <w:rPr/>
        <w:t xml:space="preserve"> </w:t>
      </w:r>
      <w:r>
        <w:rPr/>
        <w:t>,C462_=_C480 ,C462_=_C481 ,\nC462_=_C482 ,C462_=_C484 ,C462_=_C487 ,C462_=_C504 ,C462_=_C509 ,C462_=_C517 ,\nC462_=_C529 ,C462_=_C535 ,C462_=_C544 ,C462_=_C548 ,C462_=_C550 ,C462_=_C551 ,\nC462_=_C569 ,C462_=_C571 ,C462_=_C579 ,C462_=_C595 ,C462_=_C599 ,C462_=_C601 ,\nC462_=_C607 ,C462_=_C619 ,C462_=_C620 ,C462_=_C622 ,C462_=_C623 ,C462_=_C644 ,\nC462_=_C645 ,C462_=_C646 ,C462_=_C657 ,C462_=_C659 ,C462_=_C665 ,C462_=_C695 ,\nC462_=_C696 ,C462_=_C705 ,C462_=_C725 ,C462_=_C727 ,C462_=_C728 ,C462_=_C750 ,\nC462_=_C770 ,C462_=_C774 ,C462_=_C775 ,C462_=_C788 ,C462_=_C803 ,C462_=_C807 ,\nC462_=_C808 ,C462_=_C810 ,C462_=_C811 ,C462_=_C814 ,C462_=_C819 ,C462_=_C820 ,\nC462_=_C821 ,C462_=_C822 ,C462_=_C833 ,C462_=_C836 ,C462_=_C842 ,C462_=_C850 ,\nC462_=_C855 ,C462_=_C856 ,C462_=_C859 ,C462_=_C860 ,C462_=_C864 ,C462_=_C866 ,\nC462_=_C878 ,C462_=_C879 ,C462_=_C884 ,C462_=_C885 ,C462_=_C890 ,C462_=_C892 ,\nC463_=_C465 ,C463_=_C495 ,C463_=_C497 ,C463_=_C506 ,C463_=_C509 ,C463_=_C510 ,\nC463_=_C530 ,C463_=_C531 ,C463_=_C537 ,C463_=_C540 ,C463_=_C545 ,C463_=_C546 ,\nC463_=_C549 ,C463_=_C565 ,C463_=_C575 ,C463_=_C590 ,C463_=_C592 ,C463_=_C594 ,\nC463_=_C595 ,C463_=_C599 ,C463_=_C601 ,C463_=_C607 ,C463_=_C619 ,C463_=_C620 ,\nC463_=_C622 ,C463_=_C623 ,C463_=_C628 ,C463_=_C640 ,C463_=_C658 ,C463_=_C659 ,\nC463_=_C660 ,C463_=_C664 ,C463_=_C671 ,C463_=_C676 ,C463_=_C678 ,C463_=_C691 ,\nC463_=_C705 ,C463_=_C715 ,C463_=_C718 ,C463_=_C724 ,C463_=_C737 ,C463_=_C753 ,\nC463_=_C758 ,C463_=_C764 ,C463_=_C767 ,C463_=_C790 ,C463_=_C791 ,C463_=_C798 ,\nC463_=_C802 ,C463_=_C803 ,C463_=_C810 ,C463_=_C811 ,C463_=_C817 ,C463_=_C824 ,\nC463_=_C826 ,C463_=_C827 ,C463_=_C828 ,C463_=_C830 ,C463_=_C836 ,C463_=_C837 ,\nC463_=_C840 ,C463_=_C841 ,C463_=_C856 ,C463_=_C860 ,C463_=_C862 ,C463_=_C871 ,\nC463_=_C879 ,C463_=_C882 ,C463_=_C886 ,C463_=_C888 ,C463_=_C889 ,C463_=_C894 ,\nC465_=_C480 ,C465_=_C481 ,C465_=_C482 ,C465_=_C492 ,C465_=_C493 ,C465_=_C494 ,\nC465_=_C495 ,C465_=_C496 ,C465_=_C497 ,C465_=_C531 ,C465_=_C540 ,C465_=_C541 ,\nC465_=_C545 ,C465_=_C590 ,C465_=_C622 ,C465_=_C624 ,C465_=_C625 ,C465_=_C627 ,\nC465_=_C628 ,C465_=_C636 ,C465_=_C644 ,C465_=_C645 ,C465_=_C646 ,C465_=_C649 ,\nC465_=_C676 ,C465_=_C677 ,C465_=_C678 ,C465_=_C705 ,C465_=_C719 ,C465_=_C725 ,\nC465_=_C728 ,C465_=_C737 ,C465_=_C740 ,C465_=_C750 ,C465_=_C753 ,C465_=_C761 ,\nC465_=_C798 ,C465_=_C802 ,C465_=_C808 ,C465_=_C810 ,C465_=_C812 ,C465_=_C813 ,\nC465_=_C817 ,C465_=_C820 ,C465_=_C821 ,C465_=_C822 ,C465_=_C824 ,C465_=_C825 ,\nC465_=_C827 ,C465_=_C840 ,C465_=_C850 ,C465_=_C851 ,C465_=_C852 ,C465_=_C853 ,\nC465_=_C858 ,C465_=_C859 ,C465_=_C862 ,C465_=_C864 ,C465_=_C866 ,C465_=_C881 ,\nC465_=_C884 ,C465_=_C885 ,C465_=_C886 ,C465_=_C889 ,C467_=_C468 ,C467_=_C469 ,\nC467_=_C474 ,C467_=_C478 ,C467_=_C481 ,C467_=_C485 ,C467_=_C514 ,C467_=_C523 ,\nC467_=_C531 ,C467_=_C551 ,C467_=_C552 ,C467_=_C554 ,C467_=_C557 ,C467_=_C583 ,\nC467_=_C591 ,C467_=_C598 ,C467_=_C602 ,C467_=_C604 ,C467_=_C612 ,C467_=_C614 ,\nC467_=_C615 ,C467_=_C616 ,C467_=_C619 ,C467_=_C625 ,C467_=_C628 ,C467_=_C630 ,\nC467_=_C650 ,C467_=_C653 ,C467_=_C680 ,C467_=_C683 ,C467_=_C687 ,C467_=_C688 ,\nC467_=_C690 ,C467_=_C696 ,C467_=_C715 ,C467_=_C716 ,C467_=_C722 ,C467_=_C729 ,\nC467_=_C732 ,C467_=_C733 ,C467_=_C742 ,C467_=_C743 ,C467_=_C759 ,C467_=_C776 ,\nC467_=_C790 ,C467_=_C793 ,C467_=_C794 ,C467_=_C802 ,C467_=_C806 ,C467_=_C810 ,\nC467_=_C823 ,C467_=_C824 ,C467_=_C825 ,C467_=_C834 ,C467_=_C848 ,C467_=_C852 ,\nC467_=_C854 ,C467_=_C869 ,C467_=_C871 ,C467_=_C880 ,C467_=_C882 ,C467_=_C895 ,\nC467_=_C896 ,C468_=_C497 ,C468_=_C499 ,C468_=_C530 ,C468_=_C546 ,C468_=_C557 ,\nC468_=_C559 ,C468_=_C560 ,C468_=_C565 ,C468_=_C573 ,C468_=_C594 ,C468_=_C595 ,\nC468_=_C602 ,C468_=_C604 ,C468_=_C616 ,C468_=_C619 ,C468_=_C628 ,C468_=_C630 ,\nC468_=_C636 ,C468_=_C646 ,C468_=_C655 ,C468_=_C661 ,C468_=_C699 ,C468_=_C701 ,\nC468_=_C713 ,C468_=_C731 ,C468_=_C742 ,C468_=_C743 ,C468_=_C751 ,C468_=_C770 ,\nC468_=_C773 ,C468_=_C782 ,C468_=_C787 ,C468_=_C798 ,C468_=_C807 ,C468_=_C810 ,\nC468_=_C815 ,C468_=_C818 ,C468_=_C824 ,C468_=_C835 ,C468_=_C845 ,C468_=_C852 ,\nC468_=_C854 ,C468_=_C875 ,C468_=_C878 ,C468_=_C880 ,C468_=_C881 ,C468_=_C882 ,\nC468_=_C885 ,C468_=_C892 ,C468_=_C893 ,C468_=_C897 ,C469_=_C470 ,C469_=_C484 ,\nC469_=_C495 ,C469_=_C527 ,C469_=_C529 ,C469_=_C531 ,C469_=_C535 ,C469_=_C548 ,\nC469_=_C554 ,C469_=_C557 ,C469_=_C560 ,C469_=_C571 ,C469_=_C591 ,C469_=_C596 ,\nC469_=_C631 ,C469_=_C637 ,C469_=_C653 ,C469_=_C654 ,C469_=_C659 ,C469_=_C669 ,\nC469_=_C683 ,C469_=_C696 ,C469_=_C699 ,C469_=_C711 ,C469_=_C716 ,C469_=_C720 ,\nC469_=_C725 ,C469_=_C727 ,C469_=_C732 ,C469_=_C745 ,C469_=_C766 ,C469_=_C773 ,\nC469_=_C774 ,C469_=_C788 ,C469_=_C790 ,C469_=_C793 ,C469_=_C794 ,C469_=_C802 ,\nC469_=_C807 ,C469_=_C814 ,C469_=_C815 ,C469_=_C819 ,C469_=_C820 ,C469_=_C823 ,\nC469_=_C834 ,C469_=_C835 ,C469_=_C842 ,C469_=_C848 ,C469_=_C854 ,C469_=_C860 ,\nC469_=_C864 ,C469_=_C867 ,C469_=_C881 ,C469_=_C884 ,C469_=_C885 ,C470_=_C481 ,\nC470_=_C496 ,C470_=_C504 ,C470_=_C509 ,C470_=_C519 ,C470_=_C523 ,C470_=_C525 ,\nC470_=_C527 ,C470_=_C535 ,C470_=_C564 ,C470_=_C580 ,C470_=_C581 ,C470_=_C588 ,\nC470_=_C590 ,C470_=_C596 ,C470_=_C603 ,C470_=_C612 ,C470_=_C627 ,C470_=_C631 ,\nC470_=_C641 ,C470_=_C643 ,C470_=_C644 ,C470_=_C670 ,C470_=_C697 ,C470_=_C707 ,\nC470_=_C708 ,C470_=_C731 ,C470_=_C732 ,C470_=_C745 ,C470_=_C750 ,C470_=_C761 ,\nC470_=_C771 ,C470_=_C784 ,C470_=_C785 ,C470_=_C787 ,C470_=_C790 ,C470_=_C798 ,\nC470_=_C801 ,C470_=_C804 ,C470_=_C814 ,C470_=_C815 ,C470_=_C819 ,C470_=_C835 ,\nC470_=_C838 ,C470_=_C843 ,C470_=_C859 ,C470_=_C868 ,C470_=_C880 ,C470_=_C883 ,\nC470_=_C885 ,C470_=_C890 ,C470_=_C892 ,C470_=_C895 ,C470_=_C897 ,C472_=_C473 ,\nC472_=_C474 ,C472_=_C498 ,C472_=_C522 ,C472_=_C523 ,C472_=_C525 ,C472_=_C526 ,\nC472_=_C569 ,C472_=_C597 ,C472_=_C598 ,C472_=_C611 ,C472_=_C619 ,C472_=_C628 ,\nC472_=_C632 ,C472_=_C633 ,C472_=_C635 ,C472_=_C642 ,C472_=_C643 ,C472_=_C646 ,\nC472_=_C647 ,C472_=_C649 ,C472_=_C650 ,C472_=_C651 ,C472_=_C655 ,C472_=_C659 ,\nC472_=_C670 ,C472_=_C671 ,C472_=_C672 ,C472_=_C712 ,C472_=_C716 ,C472_=_C745 ,\nC472_=_C758 ,C472_=_C759 ,C472_=_C760 ,C472_=_C768 ,C472_=_C771 ,C472_=_C782 ,\nC472_=_C790 ,C472_=_C805 ,C472_=_C816 ,C472_=_C817 ,C472_=_C827 ,C472_=_C833 ,\nC472_=_C843 ,C472_=_C881 ,C472_=_C894 ,C472_=_C898 ,C473_=_C474 ,C473_=_C511 ,\nC473_=_C512 ,C473_=_C528 ,C473_=_C531 ,C473_=_C541 ,C473_=_C547 ,C473_=_C564 ,\nC473_=_C597 ,C473_=_C612 ,C473_=_C628 ,C473_=_C632 ,C473_=_C633 ,C473_=_C641 ,\nC473_=_C655 ,C473_=_C656 ,C473_=_C661 ,C473_=_C667 ,C473_=_C670 ,C473_=_C671 ,\nC473_=_C672 ,C473_=_C686 ,C473_=_C730 ,C473_=_C748 ,C473_=_C765 ,C473_=_C766 ,\nC473_=_C773 ,C473_=_C811 ,C473_=_C816 ,C473_=_C817 ,C473_=_C818 ,C473_=_C823 ,\nC473_=_C825 ,C473_=_C828 ,C473_=_C830 ,C473_=_C831 ,C473_=_C833 ,C473_=_C843 ,\nC473_=_C869 ,C473_=_C870 ,C473_=_C875 ,C473_=_C877 ,C473_=_C878 ,C473_=_C881 ,\nC473_=_C884 ,C473_=_C889 ,C473_=_C894 ,C473_=_C895 ,C473_=_C898 ,C474_=_C479 ,\nC474_=_C480 ,C474_=_C484 ,C474_=_C510 ,C474_=_C513 ,C474_=_C514 ,C474_=_C516 ,\nC474_=_C526 ,C474_=_C545 ,C474_=_C549 ,C474_=_C577 ,C474_=_C583 ,C474_=_C597 ,\nC474_=_C614 ,C474_=_C616 ,C474_=_C628 ,C474_=_C632 ,C474_=_C633 ,C474_=_C648 ,\nC474_=_C649 ,C474_=_C655 ,C474_=_C663 ,C474_=_C683 ,C474_=_C684 ,C474_=_C707 ,\nC474_=_C715 ,C474_=_C722 ,C474_=_C724 ,C474_=_C725 ,C474_=_C727 ,C474_=_C729 ,\nC474_=_C733 ,C474_=_C751 ,C474_=_C765 ,C474_=_C776 ,C474_=_C794 ,C474_=_C811 ,\nC474_=_C814 ,C474_=_C816 ,C474_=_C817 ,C474_=_C825 ,C474_=_C827 ,C474_=_C832 ,\nC474_=_C835 ,C474_=_C845 ,C474_=_C870 ,C474_=_C871 ,C474_=_C876 ,C474_=_C881 ,\nC474_=_C887 ,C474_=_C894 ,C474_=_C896 ,C474_=_C898 ,C474_=_C899 ,C476_=_C492 ,\nC476_=_C493 ,C476_=_C506 ,C476_=_C542 ,C476_=_C600 ,C476_=_C616 ,C476_=_C635 ,\nC476_=_C636 ,C476_=_C637 ,C476_=_C639 ,C476_=_C656 ,C476_=_C657 ,C476_=_C668 ,\nC476_=_C670 ,C476_=_C687 ,C476_=_C691 ,C476_=_C695 ,C476_=_C705 ,C476_=_C713 ,\nC476_=_C719 ,C476_=_C748 ,C476_=_C759 ,C476_=_C764 ,C476_=_C770 ,C476_=_C788 ,\nC476_=_C789 ,C476_=_C801 ,C476_=_C803 ,C476_=_C815 ,C476_=_C817 ,C476_=_C818 ,\nC476_=_C824 ,C476_=_C832 ,C476_=_C844 ,C476_=_C845 ,C476_=_C847 ,C476_=_C850 ,\nC476_=_C860 ,C476_=_C865 ,C476_=_C866 ,C476_=_C867 ,C476_=_C879 ,C476_=_C886 ,\nC476_=_C890 ,C476_=_C896 ,C476_=_C898 ,C476_=_C899 ,C477_=_C478 ,C477_=_C479 ,\nC477_=_C480 ,C477_=_C503 ,C477_=_C504 ,C477_=_C564 ,C477_=_C575 ,C477_=_C576 ,\nC477_=_C580 ,C477_=_C588 ,C477_=_C596 ,C477_=_C598 ,C477_=_C602 ,C477_=_C611 ,\nC477_=_C612 ,C477_=_C627 ,C477_=_C640 ,C477_=_C641 ,C477_=_C642 ,C477_=_C643 ,\nC477_=_C651 ,C477_=_C656 ,C477_=_C657 ,C477_=_C659 ,C477_=_C669 ,C477_=_C685 ,\nC477_=_C699 ,C477_=_C711 ,C477_=_C712 ,C477_=_C722 ,C477_=_C730 ,C477_=_C733 ,\nC477_=_C749 ,C477_=_C752 ,C477_=_C761 ,C477_=_C763 ,C477_=_C764 ,C477_=_C766 ,\nC477_=_C768 ,C477_=_C784 ,C477_=_C793 ,C477_=_C800 ,C477_=_C805 ,C477_=_C819 ,\nC477_=_C843 ,C477_=_C849 ,C477_=_C860 ,C477_=_C862 ,C477_=_C864 ,C477_=_C866 ,\nC477_=_C876 ,C477_=_C883 ,C477_=_C894 ,C477_=_C898 ,C478_=_C479 ,C478_=_C485 ,\nC478_=_C489 ,C478_=_C492 ,C478_=_C494 ,C478_=_C515 ,C478_=_C516 ,C478_=_C517 ,\nC478_=_C523 ,C478_=_C535 ,C478_=_C554 ,C478_=_C575 ,C478_=_C589 ,C478_=_C591 ,\nC478_=_C612 ,C478_=_C625 ,C478_=_C632 ,C478_=_C640 ,C478_=_C641 ,C478_=_C642 ,\nC478_=_C643 ,C478_=_C650 ,C478_=_C665 ,C478_=_C666 ,C478_=_C667 ,C478_=_C676 ,\nC478_=_C683 ,C478_=_C687 ,C478_=_C690 ,C478_=_C711 ,C478_=_C713 ,C478_=_C715 ,\nC478_=_C719 ,C478_=_C749 ,C478_=_C759 ,C478_=_C776 ,C478_=_C800 ,C478_=_C802 ,\nC478_=_C804 ,C478_=_C806 ,C478_=_C819 ,C478_=_C823 ,C478_=_C824 ,C478_=_C833 ,\nC478_=_C837 ,C478_=_C842 ,C478_=_C857 ,C478_=_C859 ,C478_=_C870 ,C478_=_C871 ,\nC478_=_C885 ,C478_=_C886 ,C478_=_C895 ,C478_=_C896 ,C478_=_C898 ,C479_=_C487 ,\nC479_=_C506 ,C479_=_C510 ,C479_=_C516 ,C479_=_C526 ,C479_=_C546 ,C479_=_C547 ,\nC479_=_C548 ,C479_=_C549 ,C479_=_C575</w:t>
      </w:r>
    </w:p>
    <w:p>
      <w:pPr>
        <w:pStyle w:val="PreformattedText"/>
        <w:bidi w:val="0"/>
        <w:spacing w:before="0" w:after="0"/>
        <w:jc w:val="left"/>
        <w:rPr/>
      </w:pPr>
      <w:r>
        <w:rPr/>
        <w:t xml:space="preserve"> </w:t>
      </w:r>
      <w:r>
        <w:rPr/>
        <w:t>,C479_=_C577 ,C479_=_C600 ,C479_=_C602 ,\nC479_=_C640 ,C479_=_C641 ,C479_=_C642 ,C479_=_C643 ,C479_=_C646 ,C479_=_C648 ,\nC479_=_C655 ,C479_=_C668 ,C479_=_C681 ,C479_=_C687 ,C479_=_C700 ,C479_=_C707 ,\nC479_=_C711 ,C479_=_C715 ,C479_=_C717 ,C479_=_C724 ,C479_=_C726 ,C479_=_C727 ,\nC479_=_C740 ,C479_=_C742 ,C479_=_C749 ,C479_=_C757 ,C479_=_C758 ,C479_=_C761 ,\nC479_=_C781 ,C479_=_C782 ,C479_=_C783 ,C479_=_C794 ,C479_=_C799 ,C479_=_C800 ,\nC479_=_C819 ,C479_=_C827 ,C479_=_C830 ,C479_=_C831 ,C479_=_C832 ,C479_=_C839 ,\nC479_=_C854 ,C479_=_C859 ,C479_=_C860 ,C479_=_C873 ,C479_=_C877 ,C479_=_C887 ,\nC479_=_C888 ,C479_=_C894 ,C480_=_C481 ,C480_=_C482 ,C480_=_C484 ,C480_=_C486 ,\nC480_=_C499 ,C480_=_C513 ,C480_=_C530 ,C480_=_C545 ,C480_=_C554 ,C480_=_C575 ,\nC480_=_C576 ,C480_=_C592 ,C480_=_C598 ,C480_=_C599 ,C480_=_C602 ,C480_=_C627 ,\nC480_=_C633 ,C480_=_C644 ,C480_=_C645 ,C480_=_C646 ,C480_=_C648 ,C480_=_C649 ,\nC480_=_C651 ,C480_=_C660 ,C480_=_C669 ,C480_=_C674 ,C480_=_C683 ,C480_=_C693 ,\nC480_=_C699 ,C480_=_C712 ,C480_=_C715 ,C480_=_C722 ,C480_=_C725 ,C480_=_C728 ,\nC480_=_C729 ,C480_=_C730 ,C480_=_C734 ,C480_=_C738 ,C480_=_C750 ,C480_=_C751 ,\nC480_=_C754 ,C480_=_C767 ,C480_=_C793 ,C480_=_C805 ,C480_=_C808 ,C480_=_C811 ,\nC480_=_C813 ,C480_=_C820 ,C480_=_C821 ,C480_=_C822 ,C480_=_C832 ,C480_=_C836 ,\nC480_=_C849 ,C480_=_C850 ,C480_=_C859 ,C480_=_C860 ,C480_=_C864 ,C480_=_C876 ,\nC480_=_C884 ,C480_=_C885 ,C480_=_C898 ,C481_=_C482 ,C481_=_C509 ,C481_=_C527 ,\nC481_=_C539 ,C481_=_C540 ,C481_=_C551 ,C481_=_C552 ,C481_=_C580 ,C481_=_C581 ,\nC481_=_C590 ,C481_=_C595 ,C481_=_C598 ,C481_=_C604 ,C481_=_C612 ,C481_=_C615 ,\nC481_=_C627 ,C481_=_C628 ,C481_=_C636 ,C481_=_C644 ,C481_=_C645 ,C481_=_C646 ,\nC481_=_C650 ,C481_=_C653 ,C481_=_C680 ,C481_=_C687 ,C481_=_C688 ,C481_=_C697 ,\nC481_=_C708 ,C481_=_C722 ,C481_=_C728 ,C481_=_C733 ,C481_=_C743 ,C481_=_C748 ,\nC481_=_C749 ,C481_=_C750 ,C481_=_C782 ,C481_=_C799 ,C481_=_C806 ,C481_=_C808 ,\nC481_=_C818 ,C481_=_C820 ,C481_=_C821 ,C481_=_C822 ,C481_=_C826 ,C481_=_C834 ,\nC481_=_C835 ,C481_=_C839 ,C481_=_C843 ,C481_=_C850 ,C481_=_C851 ,C481_=_C859 ,\nC481_=_C862 ,C481_=_C864 ,C481_=_C869 ,C481_=_C884 ,C481_=_C885 ,C481_=_C892 ,\nC481_=_C896 ,C482_=_C503 ,C482_=_C511 ,C482_=_C515 ,C482_=_C540 ,C482_=_C545 ,\nC482_=_C556 ,C482_=_C577 ,C482_=_C588 ,C482_=_C627 ,C482_=_C644 ,C482_=_C645 ,\nC482_=_C646 ,C482_=_C648 ,C482_=_C654 ,C482_=_C656 ,C482_=_C657 ,C482_=_C663 ,\nC482_=_C667 ,C482_=_C677 ,C482_=_C702 ,C482_=_C719 ,C482_=_C728 ,C482_=_C742 ,\nC482_=_C743 ,C482_=_C750 ,C482_=_C757 ,C482_=_C762 ,C482_=_C775 ,C482_=_C776 ,\nC482_=_C784 ,C482_=_C785 ,C482_=_C786 ,C482_=_C788 ,C482_=_C789 ,C482_=_C790 ,\nC482_=_C793 ,C482_=_C799 ,C482_=_C801 ,C482_=_C807 ,C482_=_C808 ,C482_=_C820 ,\nC482_=_C821 ,C482_=_C822 ,C482_=_C824 ,C482_=_C832 ,C482_=_C838 ,C482_=_C849 ,\nC482_=_C850 ,C482_=_C858 ,C482_=_C859 ,C482_=_C864 ,C482_=_C867 ,C482_=_C873 ,\nC482_=_C884 ,C482_=_C885 ,C482_=_C887 ,C484_=_C485 ,C484_=_C500 ,C484_=_C513 ,\nC484_=_C522 ,C484_=_C529 ,C484_=_C535 ,C484_=_C545 ,C484_=_C552 ,C484_=_C553 ,\nC484_=_C571 ,C484_=_C572 ,C484_=_C579 ,C484_=_C587 ,C484_=_C640 ,C484_=_C649 ,\nC484_=_C654 ,C484_=_C659 ,C484_=_C660 ,C484_=_C672 ,C484_=_C681 ,C484_=_C683 ,\nC484_=_C690 ,C484_=_C696 ,C484_=_C700 ,C484_=_C722 ,C484_=_C725 ,C484_=_C727 ,\nC484_=_C732 ,C484_=_C736 ,C484_=_C740 ,C484_=_C748 ,C484_=_C751 ,C484_=_C752 ,\nC484_=_C754 ,C484_=_C756 ,C484_=_C758 ,C484_=_C763 ,C484_=_C774 ,C484_=_C776 ,\nC484_=_C788 ,C484_=_C807 ,C484_=_C811 ,C484_=_C816 ,C484_=_C819 ,C484_=_C823 ,\nC484_=_C842 ,C484_=_C854 ,C484_=_C864 ,C484_=_C868 ,C484_=_C869 ,C484_=_C871 ,\nC484_=_C876 ,C484_=_C878 ,C484_=_C885 ,C484_=_C893 ,C484_=_C896 ,C484_=_C898 ,\nC484_=_C899 ,C485_=_C490 ,C485_=_C523 ,C485_=_C547 ,C485_=_C554 ,C485_=_C560 ,\nC485_=_C571 ,C485_=_C579 ,C485_=_C587 ,C485_=_C591 ,C485_=_C592 ,C485_=_C612 ,\nC485_=_C615 ,C485_=_C625 ,C485_=_C630 ,C485_=_C639 ,C485_=_C640 ,C485_=_C649 ,\nC485_=_C650 ,C485_=_C664 ,C485_=_C665 ,C485_=_C687 ,C485_=_C690 ,C485_=_C713 ,\nC485_=_C718 ,C485_=_C726 ,C485_=_C733 ,C485_=_C740 ,C485_=_C743 ,C485_=_C745 ,\nC485_=_C751 ,C485_=_C752 ,C485_=_C759 ,C485_=_C762 ,C485_=_C773 ,C485_=_C780 ,\nC485_=_C784 ,C485_=_C789 ,C485_=_C800 ,C485_=_C802 ,C485_=_C819 ,C485_=_C823 ,\nC485_=_C824 ,C485_=_C845 ,C485_=_C854 ,C485_=_C857 ,C485_=_C872 ,C485_=_C883 ,\nC485_=_C887 ,C485_=_C890 ,C485_=_C892 ,C485_=_C893 ,C485_=_C895 ,C485_=_C896 ,\nC485_=_C899 ,C486_=_C487 ,C486_=_C488 ,C486_=_C493 ,C486_=_C499 ,C486_=_C511 ,\nC486_=_C513 ,C486_=_C530 ,C486_=_C539 ,C486_=_C550 ,C486_=_C553 ,C486_=_C563 ,\nC486_=_C576 ,C486_=_C580 ,C486_=_C581 ,C486_=_C584 ,C486_=_C588 ,C486_=_C591 ,\nC486_=_C592 ,C486_=_C599 ,C486_=_C615 ,C486_=_C620 ,C486_=_C623 ,C486_=_C641 ,\nC486_=_C645 ,C486_=_C647 ,C486_=_C648 ,C486_=_C657 ,C486_=_C677 ,C486_=_C686 ,\nC486_=_C689 ,C486_=_C693 ,C486_=_C714 ,C486_=_C717 ,C486_=_C722 ,C486_=_C724 ,\nC486_=_C727 ,C486_=_C729 ,C486_=_C738 ,C486_=_C742 ,C486_=_C750 ,C486_=_C753 ,\nC486_=_C754 ,C486_=_C755 ,C486_=_C760 ,C486_=_C767 ,C486_=_C773 ,C486_=_C794 ,\nC486_=_C813 ,C486_=_C817 ,C486_=_C818 ,C486_=_C819 ,C486_=_C821 ,C486_=_C836 ,\nC486_=_C838 ,C486_=_C840 ,C486_=_C847 ,C486_=_C848 ,C486_=_C854 ,C486_=_C855 ,\nC486_=_C865 ,C486_=_C868 ,C486_=_C880 ,C486_=_C883 ,C486_=_C886 ,C486_=_C898 ,\nC487_=_C488 ,C487_=_C504 ,C487_=_C506 ,C487_=_C509 ,C487_=_C512 ,C487_=_C517 ,\nC487_=_C519 ,C487_=_C543 ,C487_=_C546 ,C487_=_C547 ,C487_=_C548 ,C487_=_C551 ,\nC487_=_C552 ,C487_=_C553 ,C487_=_C587 ,C487_=_C594 ,C487_=_C615 ,C487_=_C620 ,\nC487_=_C625 ,C487_=_C633 ,C487_=_C636 ,C487_=_C641 ,C487_=_C643 ,C487_=_C647 ,\nC487_=_C648 ,C487_=_C654 ,C487_=_C657 ,C487_=_C663 ,C487_=_C681 ,C487_=_C695 ,\nC487_=_C696 ,C487_=_C710 ,C487_=_C722 ,C487_=_C726 ,C487_=_C728 ,C487_=_C731 ,\nC487_=_C742 ,C487_=_C752 ,C487_=_C753 ,C487_=_C754 ,C487_=_C755 ,C487_=_C761 ,\nC487_=_C774 ,C487_=_C781 ,C487_=_C782 ,C487_=_C783 ,C487_=_C785 ,C487_=_C799 ,\nC487_=_C804 ,C487_=_C814 ,C487_=_C815 ,C487_=_C816 ,C487_=_C822 ,C487_=_C830 ,\nC487_=_C833 ,C487_=_C836 ,C487_=_C840 ,C487_=_C842 ,C487_=_C848 ,C487_=_C855 ,\nC487_=_C860 ,C487_=_C865 ,C487_=_C866 ,C487_=_C871 ,C487_=_C873 ,C487_=_C877 ,\nC487_=_C880 ,C487_=_C886 ,C487_=_C889 ,C487_=_C890 ,C487_=_C892 ,C487_=_C896 ,\nC487_=_C898 ,C488_=_C509 ,C488_=_C554 ,C488_=_C563 ,C488_=_C565 ,C488_=_C592 ,\nC488_=_C604 ,C488_=_C611 ,C488_=_C620 ,C488_=_C636 ,C488_=_C640 ,C488_=_C641 ,\nC488_=_C647 ,C488_=_C648 ,C488_=_C651 ,C488_=_C659 ,C488_=_C671 ,C488_=_C674 ,\nC488_=_C683 ,C488_=_C685 ,C488_=_C695 ,C488_=_C710 ,C488_=_C711 ,C488_=_C722 ,\nC488_=_C723 ,C488_=_C726 ,C488_=_C734 ,C488_=_C742 ,C488_=_C753 ,C488_=_C754 ,\nC488_=_C755 ,C488_=_C765 ,C488_=_C766 ,C488_=_C770 ,C488_=_C772 ,C488_=_C773 ,\nC488_=_C776 ,C488_=_C785 ,C488_=_C791 ,C488_=_C818 ,C488_=_C827 ,C488_=_C835 ,\nC488_=_C841 ,C488_=_C842 ,C488_=_C848 ,C488_=_C860 ,C488_=_C864 ,C488_=_C865 ,\nC488_=_C871 ,C488_=_C872 ,C488_=_C878 ,C488_=_C880 ,C488_=_C886 ,C488_=_C887 ,\nC488_=_C890 ,C488_=_C895 ,C488_=_C898 ,C488_=_C899 ,C489_=_C490 ,C489_=_C491 ,\nC489_=_C492 ,C489_=_C504 ,C489_=_C515 ,C489_=_C516 ,C489_=_C517 ,C489_=_C523 ,\nC489_=_C527 ,C489_=_C528 ,C489_=_C539 ,C489_=_C550 ,C489_=_C551 ,C489_=_C559 ,\nC489_=_C564 ,C489_=_C583 ,C489_=_C591 ,C489_=_C601 ,C489_=_C604 ,C489_=_C631 ,\nC489_=_C643 ,C489_=_C645 ,C489_=_C648 ,C489_=_C649 ,C489_=_C654 ,C489_=_C665 ,\nC489_=_C666 ,C489_=_C667 ,C489_=_C689 ,C489_=_C707 ,C489_=_C709 ,C489_=_C714 ,\nC489_=_C720 ,C489_=_C734 ,C489_=_C737 ,C489_=_C745 ,C489_=_C748 ,C489_=_C752 ,\nC489_=_C756 ,C489_=_C757 ,C489_=_C760 ,C489_=_C761 ,C489_=_C764 ,C489_=_C773 ,\nC489_=_C808 ,C489_=_C811 ,C489_=_C818 ,C489_=_C819 ,C489_=_C824 ,C489_=_C827 ,\nC489_=_C830 ,C489_=_C837 ,C489_=_C848 ,C489_=_C849 ,C489_=_C852 ,C489_=_C856 ,\nC489_=_C859 ,C489_=_C862 ,C489_=_C864 ,C489_=_C868 ,C489_=_C869 ,C489_=_C870 ,\nC489_=_C872 ,C489_=_C877 ,C489_=_C878 ,C489_=_C881 ,C489_=_C885 ,C489_=_C888 ,\nC489_=_C898 ,C490_=_C491 ,C490_=_C492 ,C490_=_C526 ,C490_=_C547 ,C490_=_C557 ,\nC490_=_C571 ,C490_=_C589 ,C490_=_C590 ,C490_=_C598 ,C490_=_C604 ,C490_=_C630 ,\nC490_=_C631 ,C490_=_C639 ,C490_=_C649 ,C490_=_C658 ,C490_=_C674 ,C490_=_C681 ,\nC490_=_C684 ,C490_=_C707 ,C490_=_C708 ,C490_=_C710 ,C490_=_C713 ,C490_=_C721 ,\nC490_=_C730 ,C490_=_C733 ,C490_=_C742 ,C490_=_C745 ,C490_=_C753 ,C490_=_C754 ,\nC490_=_C756 ,C490_=_C757 ,C490_=_C760 ,C490_=_C762 ,C490_=_C767 ,C490_=_C771 ,\nC490_=_C772 ,C490_=_C780 ,C490_=_C788 ,C490_=_C791 ,C490_=_C803 ,C490_=_C804 ,\nC490_=_C813 ,C490_=_C814 ,C490_=_C816 ,C490_=_C824 ,C490_=_C827 ,C490_=_C834 ,\nC490_=_C835 ,C490_=_C840 ,C490_=_C845 ,C490_=_C852 ,C490_=_C858 ,C490_=_C866 ,\nC490_=_C869 ,C490_=_C881 ,C490_=_C884 ,C490_=_C885 ,C490_=_C890 ,C490_=_C892 ,\nC490_=_C893 ,C490_=_C895 ,C491_=_C494 ,C491_=_C503 ,C491_=_C506 ,C491_=_C517 ,\nC491_=_C535 ,C491_=_C544 ,C491_=_C589 ,C491_=_C595 ,C491_=_C601 ,C491_=_C604 ,\nC491_=_C611 ,C491_=_C614 ,C491_=_C628 ,C491_=_C637 ,C491_=_C642 ,C491_=_C649 ,\nC491_=_C660 ,C491_=_C679 ,C491_=_C692 ,C491_=_C706 ,C491_=_C707 ,C491_=_C712 ,\nC491_=_C715 ,C491_=_C745 ,C491_=_C749 ,C491_=_C753 ,C491_=_C756 ,C491_=_C757 ,\nC491_=_C781 ,C491_=_C783 ,C491_=_C799 ,C491_=_C808 ,C491_=_C812 ,C491_=_C817 ,\nC491_=_C820 ,C491_=_C821 ,C491_=_C824 ,C491_=_C849 ,C491_=_C864 ,C491_=_C872 ,\nC491_=_C884 ,C491_=_C888 ,C491_=_C891 ,C491_=_C893 ,C491_=_C895 ,C492_=_C493 ,\nC492_=_C494 ,C492_=_C495 ,C492_=_C496 ,C492_=_C506 ,C492_=_C515 ,C492_=_C516 ,\nC492_=_C517 ,C492_=_C557 ,C492_=_C586 ,C492_=_C591 ,C492_=_C622 ,C492_=_C631 ,\nC492_=_C636 ,C492_=_C649 ,C492_=_C656 ,C492_=_C658 ,C492_=_C665 ,C492_=_C666 ,\nC492_=_C667 ,C492_=_C680 ,C492_=_C681 ,C492_=_C684 ,C492_=_C690 ,C492_=_C702 ,\nC492_=_C708 ,C492_=_C719 ,C492_=_C725 ,C492_=_C730 ,C492_=_C737 ,C492_=_C742 ,\nC492_=_C753 ,C492_=_C759 ,C492_=_C760 ,C492_=_C761 ,C492_=_C764 ,C492_=_C771 ,\nC492_=_C791 ,C492_=_C802</w:t>
      </w:r>
    </w:p>
    <w:p>
      <w:pPr>
        <w:pStyle w:val="PreformattedText"/>
        <w:bidi w:val="0"/>
        <w:spacing w:before="0" w:after="0"/>
        <w:jc w:val="left"/>
        <w:rPr/>
      </w:pPr>
      <w:r>
        <w:rPr/>
        <w:t xml:space="preserve"> </w:t>
      </w:r>
      <w:r>
        <w:rPr/>
        <w:t>,C492_=_C803 ,C492_=_C804 ,C492_=_C819 ,C492_=_C825 ,\nC492_=_C827 ,C492_=_C833 ,C492_=_C840 ,C492_=_C845 ,C492_=_C851 ,C492_=_C852 ,\nC492_=_C854 ,C492_=_C859 ,C492_=_C866 ,C492_=_C868 ,C492_=_C869 ,C492_=_C881 ,\nC492_=_C885 ,C492_=_C890 ,C492_=_C891 ,C492_=_C892 ,C492_=_C899 ,C493_=_C494 ,\nC493_=_C495 ,C493_=_C496 ,C493_=_C515 ,C493_=_C565 ,C493_=_C580 ,C493_=_C581 ,\nC493_=_C591 ,C493_=_C600 ,C493_=_C616 ,C493_=_C622 ,C493_=_C623 ,C493_=_C630 ,\nC493_=_C633 ,C493_=_C636 ,C493_=_C639 ,C493_=_C649 ,C493_=_C650 ,C493_=_C657 ,\nC493_=_C666 ,C493_=_C676 ,C493_=_C686 ,C493_=_C691 ,C493_=_C693 ,C493_=_C705 ,\nC493_=_C717 ,C493_=_C719 ,C493_=_C721 ,C493_=_C725 ,C493_=_C727 ,C493_=_C738 ,\nC493_=_C749 ,C493_=_C753 ,C493_=_C759 ,C493_=_C760 ,C493_=_C761 ,C493_=_C773 ,\nC493_=_C781 ,C493_=_C787 ,C493_=_C788 ,C493_=_C794 ,C493_=_C803 ,C493_=_C817 ,\nC493_=_C821 ,C493_=_C825 ,C493_=_C831 ,C493_=_C838 ,C493_=_C844 ,C493_=_C847 ,\nC493_=_C848 ,C493_=_C851 ,C493_=_C852 ,C493_=_C857 ,C493_=_C858 ,C493_=_C865 ,\nC493_=_C866 ,C493_=_C868 ,C493_=_C879 ,C493_=_C883 ,C493_=_C896 ,C493_=_C898 ,\nC494_=_C495 ,C494_=_C496 ,C494_=_C499 ,C494_=_C503 ,C494_=_C558 ,C494_=_C575 ,\nC494_=_C589 ,C494_=_C622 ,C494_=_C636 ,C494_=_C637 ,C494_=_C644 ,C494_=_C647 ,\nC494_=_C649 ,C494_=_C660 ,C494_=_C683 ,C494_=_C691 ,C494_=_C707 ,C494_=_C712 ,\nC494_=_C713 ,C494_=_C714 ,C494_=_C715 ,C494_=_C719 ,C494_=_C721 ,C494_=_C725 ,\nC494_=_C745 ,C494_=_C753 ,C494_=_C755 ,C494_=_C761 ,C494_=_C765 ,C494_=_C767 ,\nC494_=_C776 ,C494_=_C804 ,C494_=_C806 ,C494_=_C811 ,C494_=_C816 ,C494_=_C823 ,\nC494_=_C825 ,C494_=_C833 ,C494_=_C838 ,C494_=_C842 ,C494_=_C849 ,C494_=_C851 ,\nC494_=_C852 ,C494_=_C857 ,C494_=_C866 ,C494_=_C870 ,C494_=_C872 ,C494_=_C886 ,\nC494_=_C898 ,C494_=_C899 ,C495_=_C496 ,C495_=_C517 ,C495_=_C527 ,C495_=_C528 ,\nC495_=_C530 ,C495_=_C541 ,C495_=_C548 ,C495_=_C549 ,C495_=_C560 ,C495_=_C575 ,\nC495_=_C592 ,C495_=_C599 ,C495_=_C607 ,C495_=_C622 ,C495_=_C636 ,C495_=_C649 ,\nC495_=_C653 ,C495_=_C664 ,C495_=_C669 ,C495_=_C677 ,C495_=_C691 ,C495_=_C693 ,\nC495_=_C699 ,C495_=_C705 ,C495_=_C715 ,C495_=_C719 ,C495_=_C725 ,C495_=_C753 ,\nC495_=_C761 ,C495_=_C764 ,C495_=_C766 ,C495_=_C773 ,C495_=_C780 ,C495_=_C788 ,\nC495_=_C798 ,C495_=_C822 ,C495_=_C825 ,C495_=_C828 ,C495_=_C830 ,C495_=_C834 ,\nC495_=_C835 ,C495_=_C837 ,C495_=_C851 ,C495_=_C852 ,C495_=_C860 ,C495_=_C862 ,\nC495_=_C866 ,C495_=_C867 ,C495_=_C871 ,C495_=_C877 ,C495_=_C881 ,C495_=_C882 ,\nC495_=_C884 ,C495_=_C888 ,C495_=_C894 ,C496_=_C504 ,C496_=_C519 ,C496_=_C523 ,\nC496_=_C531 ,C496_=_C535 ,C496_=_C559 ,C496_=_C579 ,C496_=_C583 ,C496_=_C584 ,\nC496_=_C588 ,C496_=_C601 ,C496_=_C603 ,C496_=_C622 ,C496_=_C631 ,C496_=_C633 ,\nC496_=_C636 ,C496_=_C647 ,C496_=_C649 ,C496_=_C674 ,C496_=_C689 ,C496_=_C707 ,\nC496_=_C711 ,C496_=_C716 ,C496_=_C719 ,C496_=_C721 ,C496_=_C725 ,C496_=_C731 ,\nC496_=_C732 ,C496_=_C750 ,C496_=_C753 ,C496_=_C761 ,C496_=_C762 ,C496_=_C771 ,\nC496_=_C783 ,C496_=_C784 ,C496_=_C785 ,C496_=_C787 ,C496_=_C790 ,C496_=_C807 ,\nC496_=_C812 ,C496_=_C814 ,C496_=_C822 ,C496_=_C825 ,C496_=_C830 ,C496_=_C837 ,\nC496_=_C851 ,C496_=_C852 ,C496_=_C855 ,C496_=_C866 ,C496_=_C873 ,C496_=_C875 ,\nC496_=_C877 ,C496_=_C880 ,C496_=_C890 ,C496_=_C892 ,C496_=_C894 ,C497_=_C498 ,\nC497_=_C499 ,C497_=_C500 ,C497_=_C513 ,C497_=_C514 ,C497_=_C516 ,C497_=_C529 ,\nC497_=_C531 ,C497_=_C540 ,C497_=_C545 ,C497_=_C590 ,C497_=_C603 ,C497_=_C616 ,\nC497_=_C619 ,C497_=_C624 ,C497_=_C628 ,C497_=_C646 ,C497_=_C655 ,C497_=_C663 ,\nC497_=_C664 ,C497_=_C676 ,C497_=_C678 ,C497_=_C701 ,C497_=_C705 ,C497_=_C723 ,\nC497_=_C731 ,C497_=_C737 ,C497_=_C751 ,C497_=_C753 ,C497_=_C762 ,C497_=_C767 ,\nC497_=_C770 ,C497_=_C787 ,C497_=_C802 ,C497_=_C810 ,C497_=_C817 ,C497_=_C824 ,\nC497_=_C827 ,C497_=_C830 ,C497_=_C840 ,C497_=_C848 ,C497_=_C857 ,C497_=_C858 ,\nC497_=_C864 ,C497_=_C867 ,C497_=_C868 ,C497_=_C878 ,C497_=_C879 ,C497_=_C881 ,\nC497_=_C882 ,C497_=_C885 ,C497_=_C886 ,C497_=_C887 ,C497_=_C889 ,C497_=_C895 ,\nC498_=_C499 ,C498_=_C500 ,C498_=_C514 ,C498_=_C522 ,C498_=_C523 ,C498_=_C525 ,\nC498_=_C546 ,C498_=_C558 ,C498_=_C569 ,C498_=_C596 ,C498_=_C611 ,C498_=_C620 ,\nC498_=_C625 ,C498_=_C641 ,C498_=_C643 ,C498_=_C646 ,C498_=_C647 ,C498_=_C649 ,\nC498_=_C655 ,C498_=_C659 ,C498_=_C671 ,C498_=_C672 ,C498_=_C678 ,C498_=_C682 ,\nC498_=_C699 ,C498_=_C712 ,C498_=_C716 ,C498_=_C733 ,C498_=_C745 ,C498_=_C754 ,\nC498_=_C758 ,C498_=_C762 ,C498_=_C766 ,C498_=_C768 ,C498_=_C771 ,C498_=_C782 ,\nC498_=_C783 ,C498_=_C790 ,C498_=_C805 ,C498_=_C812 ,C498_=_C820 ,C498_=_C823 ,\nC498_=_C833 ,C498_=_C834 ,C498_=_C855 ,C498_=_C867 ,C498_=_C876 ,C498_=_C887 ,\nC498_=_C888 ,C498_=_C894 ,C498_=_C895 ,C499_=_C500 ,C499_=_C503 ,C499_=_C513 ,\nC499_=_C530 ,C499_=_C550 ,C499_=_C559 ,C499_=_C565 ,C499_=_C573 ,C499_=_C589 ,\nC499_=_C592 ,C499_=_C594 ,C499_=_C599 ,C499_=_C646 ,C499_=_C647 ,C499_=_C648 ,\nC499_=_C655 ,C499_=_C661 ,C499_=_C713 ,C499_=_C721 ,C499_=_C725 ,C499_=_C729 ,\nC499_=_C754 ,C499_=_C762 ,C499_=_C767 ,C499_=_C789 ,C499_=_C798 ,C499_=_C800 ,\nC499_=_C806 ,C499_=_C807 ,C499_=_C810 ,C499_=_C811 ,C499_=_C813 ,C499_=_C815 ,\nC499_=_C816 ,C499_=_C818 ,C499_=_C821 ,C499_=_C823 ,C499_=_C836 ,C499_=_C838 ,\nC499_=_C867 ,C499_=_C887 ,C499_=_C889 ,C499_=_C895 ,C499_=_C899 ,C500_=_C514 ,\nC500_=_C522 ,C500_=_C552 ,C500_=_C553 ,C500_=_C563 ,C500_=_C579 ,C500_=_C586 ,\nC500_=_C597 ,C500_=_C607 ,C500_=_C619 ,C500_=_C624 ,C500_=_C637 ,C500_=_C654 ,\nC500_=_C655 ,C500_=_C658 ,C500_=_C660 ,C500_=_C672 ,C500_=_C679 ,C500_=_C687 ,\nC500_=_C691 ,C500_=_C692 ,C500_=_C719 ,C500_=_C726 ,C500_=_C732 ,C500_=_C736 ,\nC500_=_C748 ,C500_=_C756 ,C500_=_C757 ,C500_=_C762 ,C500_=_C776 ,C500_=_C786 ,\nC500_=_C806 ,C500_=_C816 ,C500_=_C834 ,C500_=_C839 ,C500_=_C841 ,C500_=_C847 ,\nC500_=_C853 ,C500_=_C867 ,C500_=_C868 ,C500_=_C869 ,C500_=_C871 ,C500_=_C878 ,\nC500_=_C886 ,C500_=_C887 ,C500_=_C895 ,C500_=_C896 ,C500_=_C897 ,C500_=_C898 ,\nC503_=_C504 ,C503_=_C511 ,C503_=_C513 ,C503_=_C525 ,C503_=_C550 ,C503_=_C581 ,\nC503_=_C588 ,C503_=_C589 ,C503_=_C637 ,C503_=_C656 ,C503_=_C657 ,C503_=_C660 ,\nC503_=_C663 ,C503_=_C677 ,C503_=_C679 ,C503_=_C686 ,C503_=_C693 ,C503_=_C712 ,\nC503_=_C722 ,C503_=_C738 ,C503_=_C740 ,C503_=_C745 ,C503_=_C761 ,C503_=_C763 ,\nC503_=_C764 ,C503_=_C771 ,C503_=_C784 ,C503_=_C789 ,C503_=_C800 ,C503_=_C801 ,\nC503_=_C806 ,C503_=_C818 ,C503_=_C849 ,C503_=_C862 ,C503_=_C870 ,C503_=_C872 ,\nC503_=_C884 ,C503_=_C889 ,C503_=_C899 ,C504_=_C512 ,C504_=_C519 ,C504_=_C523 ,\nC504_=_C535 ,C504_=_C543 ,C504_=_C544 ,C504_=_C550 ,C504_=_C551 ,C504_=_C569 ,\nC504_=_C579 ,C504_=_C588 ,C504_=_C603 ,C504_=_C615 ,C504_=_C620 ,C504_=_C625 ,\nC504_=_C643 ,C504_=_C645 ,C504_=_C648 ,C504_=_C654 ,C504_=_C656 ,C504_=_C657 ,\nC504_=_C665 ,C504_=_C689 ,C504_=_C705 ,C504_=_C707 ,C504_=_C709 ,C504_=_C710 ,\nC504_=_C720 ,C504_=_C722 ,C504_=_C731 ,C504_=_C732 ,C504_=_C737 ,C504_=_C761 ,\nC504_=_C763 ,C504_=_C764 ,C504_=_C770 ,C504_=_C771 ,C504_=_C775 ,C504_=_C784 ,\nC504_=_C785 ,C504_=_C787 ,C504_=_C790 ,C504_=_C811 ,C504_=_C815 ,C504_=_C827 ,\nC504_=_C830 ,C504_=_C836 ,C504_=_C837 ,C504_=_C840 ,C504_=_C848 ,C504_=_C849 ,\nC504_=_C852 ,C504_=_C862 ,C504_=_C868 ,C504_=_C869 ,C504_=_C878 ,C504_=_C880 ,\nC504_=_C890 ,C504_=_C896 ,C504_=_C898 ,C506_=_C509 ,C506_=_C510 ,C506_=_C511 ,\nC506_=_C517 ,C506_=_C527 ,C506_=_C528 ,C506_=_C529 ,C506_=_C544 ,C506_=_C546 ,\nC506_=_C547 ,C506_=_C548 ,C506_=_C595 ,C506_=_C611 ,C506_=_C614 ,C506_=_C624 ,\nC506_=_C628 ,C506_=_C640 ,C506_=_C644 ,C506_=_C656 ,C506_=_C658 ,C506_=_C659 ,\nC506_=_C660 ,C506_=_C681 ,C506_=_C726 ,C506_=_C742 ,C506_=_C749 ,C506_=_C756 ,\nC506_=_C759 ,C506_=_C761 ,C506_=_C763 ,C506_=_C764 ,C506_=_C781 ,C506_=_C782 ,\nC506_=_C783 ,C506_=_C798 ,C506_=_C799 ,C506_=_C803 ,C506_=_C808 ,C506_=_C826 ,\nC506_=_C827 ,C506_=_C830 ,C506_=_C845 ,C506_=_C857 ,C506_=_C860 ,C506_=_C868 ,\nC506_=_C873 ,C506_=_C877 ,C506_=_C882 ,C506_=_C884 ,C506_=_C888 ,C506_=_C890 ,\nC506_=_C899 ,C509_=_C510 ,C509_=_C517 ,C509_=_C527 ,C509_=_C548 ,C509_=_C563 ,\nC509_=_C580 ,C509_=_C581 ,C509_=_C590 ,C509_=_C612 ,C509_=_C627 ,C509_=_C636 ,\nC509_=_C640 ,C509_=_C651 ,C509_=_C657 ,C509_=_C658 ,C509_=_C659 ,C509_=_C660 ,\nC509_=_C679 ,C509_=_C695 ,C509_=_C697 ,C509_=_C705 ,C509_=_C708 ,C509_=_C711 ,\nC509_=_C723 ,C509_=_C724 ,C509_=_C731 ,C509_=_C750 ,C509_=_C774 ,C509_=_C775 ,\nC509_=_C798 ,C509_=_C814 ,C509_=_C822 ,C509_=_C826 ,C509_=_C827 ,C509_=_C833 ,\nC509_=_C835 ,C509_=_C836 ,C509_=_C843 ,C509_=_C851 ,C509_=_C855 ,C509_=_C860 ,\nC509_=_C864 ,C509_=_C866 ,C509_=_C876 ,C509_=_C882 ,C509_=_C885 ,C509_=_C888 ,\nC509_=_C890 ,C509_=_C892 ,C510_=_C511 ,C510_=_C516 ,C510_=_C526 ,C510_=_C543 ,\nC510_=_C549 ,C510_=_C577 ,C510_=_C580 ,C510_=_C614 ,C510_=_C635 ,C510_=_C640 ,\nC510_=_C648 ,C510_=_C655 ,C510_=_C658 ,C510_=_C659 ,C510_=_C660 ,C510_=_C666 ,\nC510_=_C669 ,C510_=_C679 ,C510_=_C690 ,C510_=_C697 ,C510_=_C702 ,C510_=_C705 ,\nC510_=_C707 ,C510_=_C715 ,C510_=_C724 ,C510_=_C727 ,C510_=_C731 ,C510_=_C742 ,\nC510_=_C743 ,C510_=_C775 ,C510_=_C798 ,C510_=_C799 ,C510_=_C817 ,C510_=_C822 ,\nC510_=_C825 ,C510_=_C826 ,C510_=_C827 ,C510_=_C828 ,C510_=_C832 ,C510_=_C851 ,\nC510_=_C864 ,C510_=_C866 ,C510_=_C873 ,C510_=_C876 ,C510_=_C882 ,C510_=_C888 ,\nC510_=_C889 ,C510_=_C894 ,C511_=_C512 ,C511_=_C527 ,C511_=_C528 ,C511_=_C529 ,\nC511_=_C543 ,C511_=_C553 ,C511_=_C576 ,C511_=_C588 ,C511_=_C624 ,C511_=_C644 ,\nC511_=_C645 ,C511_=_C660 ,C511_=_C661 ,C511_=_C663 ,C511_=_C669 ,C511_=_C677 ,\nC511_=_C689 ,C511_=_C690 ,C511_=_C702 ,C511_=_C742 ,C511_=_C750 ,C511_=_C763 ,\nC511_=_C765 ,C511_=_C766 ,C511_=_C784 ,C511_=_C801 ,C511_=_C803 ,C511_=_C808 ,\nC511_=_C817 ,C511_=_C818 ,C511_=_C825 ,C511_=_C828 ,C511_=_C832 ,C511_=_C849 ,\nC511_=_C857 ,C511_=_C868 ,C511_=_C873 ,C511_=_C884 ,C511_=_C889 ,C511_=_C899 ,\nC512_=_C519 ,C512_=_C529 ,C512_=_C542 ,C512_=_C543 ,C512_=_C551 ,C512_=_C558 ,\nC512_=_C564 ,C512_=_C570 ,C512_=_C584 ,C512_=_C586 ,C512_=_C596 ,C512_=_C599 ,\nC512_=_C607</w:t>
      </w:r>
    </w:p>
    <w:p>
      <w:pPr>
        <w:pStyle w:val="PreformattedText"/>
        <w:bidi w:val="0"/>
        <w:spacing w:before="0" w:after="0"/>
        <w:jc w:val="left"/>
        <w:rPr/>
      </w:pPr>
      <w:r>
        <w:rPr/>
        <w:t xml:space="preserve"> </w:t>
      </w:r>
      <w:r>
        <w:rPr/>
        <w:t>,C512_=_C615 ,C512_=_C620 ,C512_=_C623 ,C512_=_C625 ,C512_=_C627 ,\nC512_=_C631 ,C512_=_C643 ,C512_=_C647 ,C512_=_C654 ,C512_=_C658 ,C512_=_C661 ,\nC512_=_C666 ,C512_=_C670 ,C512_=_C677 ,C512_=_C680 ,C512_=_C685 ,C512_=_C688 ,\nC512_=_C692 ,C512_=_C705 ,C512_=_C710 ,C512_=_C718 ,C512_=_C726 ,C512_=_C727 ,\nC512_=_C731 ,C512_=_C736 ,C512_=_C752 ,C512_=_C762 ,C512_=_C763 ,C512_=_C765 ,\nC512_=_C766 ,C512_=_C768 ,C512_=_C784 ,C512_=_C786 ,C512_=_C789 ,C512_=_C813 ,\nC512_=_C815 ,C512_=_C816 ,C512_=_C817 ,C512_=_C818 ,C512_=_C825 ,C512_=_C828 ,\nC512_=_C840 ,C512_=_C844 ,C512_=_C847 ,C512_=_C858 ,C512_=_C867 ,C512_=_C880 ,\nC512_=_C883 ,C512_=_C884 ,C512_=_C889 ,C512_=_C891 ,C512_=_C896 ,C512_=_C899 ,\nC513_=_C514 ,C513_=_C525 ,C513_=_C530 ,C513_=_C545 ,C513_=_C581 ,C513_=_C592 ,\nC513_=_C599 ,C513_=_C603 ,C513_=_C619 ,C513_=_C620 ,C513_=_C622 ,C513_=_C624 ,\nC513_=_C648 ,C513_=_C649 ,C513_=_C661 ,C513_=_C663 ,C513_=_C664 ,C513_=_C671 ,\nC513_=_C679 ,C513_=_C683 ,C513_=_C686 ,C513_=_C693 ,C513_=_C713 ,C513_=_C722 ,\nC513_=_C723 ,C513_=_C725 ,C513_=_C729 ,C513_=_C738 ,C513_=_C740 ,C513_=_C751 ,\nC513_=_C754 ,C513_=_C767 ,C513_=_C771 ,C513_=_C801 ,C513_=_C806 ,C513_=_C810 ,\nC513_=_C811 ,C513_=_C813 ,C513_=_C817 ,C513_=_C821 ,C513_=_C830 ,C513_=_C836 ,\nC513_=_C857 ,C513_=_C864 ,C513_=_C866 ,C513_=_C870 ,C513_=_C876 ,C513_=_C879 ,\nC513_=_C889 ,C514_=_C546 ,C514_=_C563 ,C514_=_C569 ,C514_=_C570 ,C514_=_C573 ,\nC514_=_C580 ,C514_=_C583 ,C514_=_C603 ,C514_=_C614 ,C514_=_C616 ,C514_=_C619 ,\nC514_=_C624 ,C514_=_C625 ,C514_=_C663 ,C514_=_C664 ,C514_=_C678 ,C514_=_C682 ,\nC514_=_C687 ,C514_=_C689 ,C514_=_C715 ,C514_=_C723 ,C514_=_C729 ,C514_=_C733 ,\nC514_=_C748 ,C514_=_C754 ,C514_=_C757 ,C514_=_C767 ,C514_=_C776 ,C514_=_C783 ,\nC514_=_C794 ,C514_=_C812 ,C514_=_C819 ,C514_=_C820 ,C514_=_C825 ,C514_=_C830 ,\nC514_=_C833 ,C514_=_C834 ,C514_=_C839 ,C514_=_C855 ,C514_=_C857 ,C514_=_C864 ,\nC514_=_C871 ,C514_=_C876 ,C514_=_C879 ,C514_=_C884 ,C514_=_C888 ,C514_=_C896 ,\nC514_=_C897 ,C515_=_C516 ,C515_=_C517 ,C515_=_C537 ,C515_=_C540 ,C515_=_C565 ,\nC515_=_C567 ,C515_=_C577 ,C515_=_C591 ,C515_=_C600 ,C515_=_C620 ,C515_=_C627 ,\nC515_=_C656 ,C515_=_C665 ,C515_=_C666 ,C515_=_C667 ,C515_=_C672 ,C515_=_C676 ,\nC515_=_C677 ,C515_=_C678 ,C515_=_C680 ,C515_=_C700 ,C515_=_C716 ,C515_=_C717 ,\nC515_=_C721 ,C515_=_C724 ,C515_=_C732 ,C515_=_C749 ,C515_=_C765 ,C515_=_C774 ,\nC515_=_C775 ,C515_=_C776 ,C515_=_C793 ,C515_=_C798 ,C515_=_C799 ,C515_=_C803 ,\nC515_=_C812 ,C515_=_C815 ,C515_=_C819 ,C515_=_C838 ,C515_=_C847 ,C515_=_C856 ,\nC515_=_C858 ,C515_=_C859 ,C515_=_C865 ,C515_=_C872 ,C515_=_C873 ,C515_=_C879 ,\nC515_=_C881 ,C515_=_C885 ,C515_=_C891 ,C515_=_C897 ,C516_=_C517 ,C516_=_C519 ,\nC516_=_C526 ,C516_=_C529 ,C516_=_C549 ,C516_=_C577 ,C516_=_C581 ,C516_=_C591 ,\nC516_=_C611 ,C516_=_C614 ,C516_=_C637 ,C516_=_C644 ,C516_=_C648 ,C516_=_C655 ,\nC516_=_C661 ,C516_=_C665 ,C516_=_C666 ,C516_=_C667 ,C516_=_C707 ,C516_=_C715 ,\nC516_=_C724 ,C516_=_C727 ,C516_=_C734 ,C516_=_C768 ,C516_=_C784 ,C516_=_C787 ,\nC516_=_C807 ,C516_=_C810 ,C516_=_C816 ,C516_=_C819 ,C516_=_C827 ,C516_=_C831 ,\nC516_=_C832 ,C516_=_C839 ,C516_=_C848 ,C516_=_C850 ,C516_=_C851 ,C516_=_C858 ,\nC516_=_C859 ,C516_=_C860 ,C516_=_C868 ,C516_=_C882 ,C516_=_C885 ,C516_=_C890 ,\nC516_=_C894 ,C517_=_C526 ,C517_=_C528 ,C517_=_C530 ,C517_=_C544 ,C517_=_C548 ,\nC517_=_C560 ,C517_=_C591 ,C517_=_C595 ,C517_=_C607 ,C517_=_C611 ,C517_=_C614 ,\nC517_=_C628 ,C517_=_C657 ,C517_=_C665 ,C517_=_C666 ,C517_=_C667 ,C517_=_C693 ,\nC517_=_C695 ,C517_=_C700 ,C517_=_C738 ,C517_=_C749 ,C517_=_C755 ,C517_=_C756 ,\nC517_=_C774 ,C517_=_C780 ,C517_=_C781 ,C517_=_C800 ,C517_=_C808 ,C517_=_C814 ,\nC517_=_C819 ,C517_=_C822 ,C517_=_C833 ,C517_=_C836 ,C517_=_C855 ,C517_=_C859 ,\nC517_=_C866 ,C517_=_C877 ,C517_=_C882 ,C517_=_C884 ,C517_=_C885 ,C517_=_C890 ,\nC517_=_C892 ,C517_=_C897 ,C519_=_C523 ,C519_=_C535 ,C519_=_C543 ,C519_=_C551 ,\nC519_=_C581 ,C519_=_C588 ,C519_=_C603 ,C519_=_C614 ,C519_=_C615 ,C519_=_C620 ,\nC519_=_C625 ,C519_=_C630 ,C519_=_C635 ,C519_=_C637 ,C519_=_C643 ,C519_=_C654 ,\nC519_=_C661 ,C519_=_C668 ,C519_=_C707 ,C519_=_C710 ,C519_=_C712 ,C519_=_C720 ,\nC519_=_C731 ,C519_=_C732 ,C519_=_C734 ,C519_=_C761 ,C519_=_C768 ,C519_=_C771 ,\nC519_=_C784 ,C519_=_C785 ,C519_=_C787 ,C519_=_C790 ,C519_=_C801 ,C519_=_C804 ,\nC519_=_C806 ,C519_=_C814 ,C519_=_C815 ,C519_=_C816 ,C519_=_C821 ,C519_=_C826 ,\nC519_=_C831 ,C519_=_C839 ,C519_=_C840 ,C519_=_C847 ,C519_=_C851 ,C519_=_C860 ,\nC519_=_C865 ,C519_=_C872 ,C519_=_C880 ,C519_=_C890 ,C519_=_C896 ,C522_=_C523 ,\nC522_=_C525 ,C522_=_C549 ,C522_=_C552 ,C522_=_C553 ,C522_=_C567 ,C522_=_C577 ,\nC522_=_C579 ,C522_=_C590 ,C522_=_C602 ,C522_=_C611 ,C522_=_C643 ,C522_=_C647 ,\nC522_=_C654 ,C522_=_C659 ,C522_=_C660 ,C522_=_C663 ,C522_=_C671 ,C522_=_C672 ,\nC522_=_C678 ,C522_=_C689 ,C522_=_C706 ,C522_=_C712 ,C522_=_C720 ,C522_=_C724 ,\nC522_=_C731 ,C522_=_C732 ,C522_=_C733 ,C522_=_C736 ,C522_=_C738 ,C522_=_C740 ,\nC522_=_C745 ,C522_=_C748 ,C522_=_C756 ,C522_=_C758 ,C522_=_C768 ,C522_=_C771 ,\nC522_=_C776 ,C522_=_C785 ,C522_=_C790 ,C522_=_C805 ,C522_=_C812 ,C522_=_C816 ,\nC522_=_C824 ,C522_=_C833 ,C522_=_C836 ,C522_=_C844 ,C522_=_C849 ,C522_=_C867 ,\nC522_=_C868 ,C522_=_C869 ,C522_=_C871 ,C522_=_C878 ,C522_=_C888 ,C522_=_C891 ,\nC522_=_C892 ,C522_=_C893 ,C522_=_C894 ,C522_=_C896 ,C522_=_C897 ,C522_=_C898 ,\nC523_=_C525 ,C523_=_C527 ,C523_=_C535 ,C523_=_C550 ,C523_=_C554 ,C523_=_C564 ,\nC523_=_C583 ,C523_=_C588 ,C523_=_C603 ,C523_=_C611 ,C523_=_C612 ,C523_=_C625 ,\nC523_=_C631 ,C523_=_C643 ,C523_=_C645 ,C523_=_C647 ,C523_=_C648 ,C523_=_C650 ,\nC523_=_C654 ,C523_=_C659 ,C523_=_C671 ,C523_=_C672 ,C523_=_C687 ,C523_=_C689 ,\nC523_=_C690 ,C523_=_C707 ,C523_=_C709 ,C523_=_C712 ,C523_=_C714 ,C523_=_C720 ,\nC523_=_C731 ,C523_=_C732 ,C523_=_C734 ,C523_=_C737 ,C523_=_C745 ,C523_=_C752 ,\nC523_=_C759 ,C523_=_C761 ,C523_=_C764 ,C523_=_C768 ,C523_=_C771 ,C523_=_C784 ,\nC523_=_C785 ,C523_=_C787 ,C523_=_C790 ,C523_=_C802 ,C523_=_C805 ,C523_=_C808 ,\nC523_=_C811 ,C523_=_C818 ,C523_=_C823 ,C523_=_C824 ,C523_=_C827 ,C523_=_C830 ,\nC523_=_C833 ,C523_=_C837 ,C523_=_C848 ,C523_=_C849 ,C523_=_C852 ,C523_=_C862 ,\nC523_=_C868 ,C523_=_C869 ,C523_=_C870 ,C523_=_C872 ,C523_=_C888 ,C523_=_C890 ,\nC523_=_C894 ,C523_=_C895 ,C523_=_C896 ,C523_=_C898 ,C525_=_C552 ,C525_=_C572 ,\nC525_=_C581 ,C525_=_C597 ,C525_=_C600 ,C525_=_C603 ,C525_=_C611 ,C525_=_C641 ,\nC525_=_C643 ,C525_=_C644 ,C525_=_C647 ,C525_=_C659 ,C525_=_C667 ,C525_=_C670 ,\nC525_=_C671 ,C525_=_C672 ,C525_=_C679 ,C525_=_C686 ,C525_=_C688 ,C525_=_C690 ,\nC525_=_C693 ,C525_=_C712 ,C525_=_C713 ,C525_=_C738 ,C525_=_C740 ,C525_=_C745 ,\nC525_=_C768 ,C525_=_C771 ,C525_=_C780 ,C525_=_C782 ,C525_=_C798 ,C525_=_C801 ,\nC525_=_C804 ,C525_=_C805 ,C525_=_C806 ,C525_=_C824 ,C525_=_C828 ,C525_=_C833 ,\nC525_=_C848 ,C525_=_C855 ,C525_=_C865 ,C525_=_C870 ,C525_=_C879 ,C525_=_C880 ,\nC525_=_C883 ,C525_=_C893 ,C525_=_C894 ,C525_=_C897 ,C526_=_C549 ,C526_=_C560 ,\nC526_=_C577 ,C526_=_C589 ,C526_=_C590 ,C526_=_C600 ,C526_=_C619 ,C526_=_C646 ,\nC526_=_C648 ,C526_=_C655 ,C526_=_C670 ,C526_=_C674 ,C526_=_C687 ,C526_=_C700 ,\nC526_=_C707 ,C526_=_C715 ,C526_=_C724 ,C526_=_C727 ,C526_=_C738 ,C526_=_C740 ,\nC526_=_C753 ,C526_=_C754 ,C526_=_C755 ,C526_=_C757 ,C526_=_C758 ,C526_=_C767 ,\nC526_=_C772 ,C526_=_C794 ,C526_=_C800 ,C526_=_C808 ,C526_=_C814 ,C526_=_C816 ,\nC526_=_C827 ,C526_=_C831 ,C526_=_C832 ,C526_=_C834 ,C526_=_C835 ,C526_=_C843 ,\nC526_=_C887 ,C526_=_C894 ,C526_=_C897 ,C527_=_C528 ,C527_=_C529 ,C527_=_C531 ,\nC527_=_C539 ,C527_=_C548 ,C527_=_C549 ,C527_=_C560 ,C527_=_C564 ,C527_=_C580 ,\nC527_=_C581 ,C527_=_C583 ,C527_=_C590 ,C527_=_C612 ,C527_=_C624 ,C527_=_C627 ,\nC527_=_C631 ,C527_=_C644 ,C527_=_C653 ,C527_=_C669 ,C527_=_C697 ,C527_=_C699 ,\nC527_=_C708 ,C527_=_C714 ,C527_=_C730 ,C527_=_C734 ,C527_=_C750 ,C527_=_C752 ,\nC527_=_C763 ,C527_=_C764 ,C527_=_C766 ,C527_=_C773 ,C527_=_C775 ,C527_=_C788 ,\nC527_=_C803 ,C527_=_C808 ,C527_=_C818 ,C527_=_C834 ,C527_=_C835 ,C527_=_C843 ,\nC527_=_C849 ,C527_=_C857 ,C527_=_C860 ,C527_=_C862 ,C527_=_C867 ,C527_=_C868 ,\nC527_=_C870 ,C527_=_C872 ,C527_=_C881 ,C527_=_C884 ,C527_=_C885 ,C527_=_C888 ,\nC527_=_C892 ,C527_=_C899 ,C528_=_C529 ,C528_=_C530 ,C528_=_C539 ,C528_=_C541 ,\nC528_=_C547 ,C528_=_C551 ,C528_=_C557 ,C528_=_C558 ,C528_=_C559 ,C528_=_C564 ,\nC528_=_C601 ,C528_=_C607 ,C528_=_C624 ,C528_=_C644 ,C528_=_C646 ,C528_=_C667 ,\nC528_=_C670 ,C528_=_C686 ,C528_=_C693 ,C528_=_C709 ,C528_=_C730 ,C528_=_C743 ,\nC528_=_C748 ,C528_=_C760 ,C528_=_C761 ,C528_=_C763 ,C528_=_C767 ,C528_=_C773 ,\nC528_=_C780 ,C528_=_C803 ,C528_=_C808 ,C528_=_C811 ,C528_=_C823 ,C528_=_C835 ,\nC528_=_C856 ,C528_=_C857 ,C528_=_C864 ,C528_=_C868 ,C528_=_C870 ,C528_=_C871 ,\nC528_=_C875 ,C528_=_C877 ,C528_=_C878 ,C528_=_C881 ,C528_=_C882 ,C528_=_C899 ,\nC529_=_C535 ,C529_=_C537 ,C529_=_C542 ,C529_=_C557 ,C529_=_C558 ,C529_=_C564 ,\nC529_=_C570 ,C529_=_C571 ,C529_=_C586 ,C529_=_C599 ,C529_=_C607 ,C529_=_C615 ,\nC529_=_C624 ,C529_=_C627 ,C529_=_C644 ,C529_=_C647 ,C529_=_C658 ,C529_=_C659 ,\nC529_=_C666 ,C529_=_C676 ,C529_=_C677 ,C529_=_C696 ,C529_=_C706 ,C529_=_C725 ,\nC529_=_C726 ,C529_=_C727 ,C529_=_C736 ,C529_=_C745 ,C529_=_C759 ,C529_=_C761 ,\nC529_=_C762 ,C529_=_C763 ,C529_=_C768 ,C529_=_C774 ,C529_=_C784 ,C529_=_C786 ,\nC529_=_C787 ,C529_=_C788 ,C529_=_C789 ,C529_=_C803 ,C529_=_C807 ,C529_=_C808 ,\nC529_=_C819 ,C529_=_C842 ,C529_=_C844 ,C529_=_C847 ,C529_=_C848 ,C529_=_C856 ,\nC529_=_C857 ,C529_=_C858 ,C529_=_C864 ,C529_=_C868 ,C529_=_C870 ,C529_=_C882 ,\nC529_=_C885 ,C529_=_C891 ,C529_=_C899 ,C530_=_C537 ,C530_=_C546 ,C530_=_C559 ,\nC530_=_C565 ,C530_=_C573 ,C530_=_C577 ,C530_=_C592 ,C530_=_C594 ,C530_=_C599 ,\nC530_=_C607 ,C530_=_C622 ,C530_=_C646 ,C530_=_C648 ,C530_=_C656 ,C530_=_C661 ,\nC530_=_C671 ,C530_=_C693 ,C530_=_C713 ,C530_=_C718 ,C530_=_C723 ,C530_=_C724 ,\nC530_=_C729 ,C530_=_C754 ,C530_=_C758 ,C530_=_C767 ,C530_=_C780 ,C530_=_C790</w:t>
      </w:r>
    </w:p>
    <w:p>
      <w:pPr>
        <w:pStyle w:val="PreformattedText"/>
        <w:bidi w:val="0"/>
        <w:spacing w:before="0" w:after="0"/>
        <w:jc w:val="left"/>
        <w:rPr/>
      </w:pPr>
      <w:r>
        <w:rPr/>
        <w:t xml:space="preserve"> </w:t>
      </w:r>
      <w:r>
        <w:rPr/>
        <w:t>,\nC530_=_C791 ,C530_=_C798 ,C530_=_C807 ,C530_=_C810 ,C530_=_C813 ,C530_=_C815 ,\nC530_=_C818 ,C530_=_C821 ,C530_=_C835 ,C530_=_C836 ,C530_=_C841 ,C530_=_C853 ,\nC530_=_C867 ,C530_=_C877 ,C530_=_C882 ,C530_=_C892 ,C530_=_C895 ,C531_=_C539 ,\nC531_=_C540 ,C531_=_C545 ,C531_=_C549 ,C531_=_C554 ,C531_=_C557 ,C531_=_C559 ,\nC531_=_C579 ,C531_=_C583 ,C531_=_C584 ,C531_=_C590 ,C531_=_C591 ,C531_=_C601 ,\nC531_=_C612 ,C531_=_C628 ,C531_=_C631 ,C531_=_C655 ,C531_=_C671 ,C531_=_C674 ,\nC531_=_C676 ,C531_=_C678 ,C531_=_C683 ,C531_=_C689 ,C531_=_C696 ,C531_=_C705 ,\nC531_=_C716 ,C531_=_C730 ,C531_=_C732 ,C531_=_C737 ,C531_=_C750 ,C531_=_C753 ,\nC531_=_C773 ,C531_=_C775 ,C531_=_C783 ,C531_=_C790 ,C531_=_C793 ,C531_=_C794 ,\nC531_=_C802 ,C531_=_C810 ,C531_=_C812 ,C531_=_C817 ,C531_=_C823 ,C531_=_C824 ,\nC531_=_C825 ,C531_=_C827 ,C531_=_C828 ,C531_=_C830 ,C531_=_C831 ,C531_=_C833 ,\nC531_=_C837 ,C531_=_C840 ,C531_=_C848 ,C531_=_C854 ,C531_=_C869 ,C531_=_C870 ,\nC531_=_C873 ,C531_=_C875 ,C531_=_C886 ,C531_=_C889 ,C535_=_C571 ,C535_=_C573 ,\nC535_=_C588 ,C535_=_C589 ,C535_=_C603 ,C535_=_C619 ,C535_=_C632 ,C535_=_C659 ,\nC535_=_C676 ,C535_=_C692 ,C535_=_C696 ,C535_=_C700 ,C535_=_C706 ,C535_=_C707 ,\nC535_=_C710 ,C535_=_C715 ,C535_=_C725 ,C535_=_C727 ,C535_=_C731 ,C535_=_C732 ,\nC535_=_C737 ,C535_=_C761 ,C535_=_C762 ,C535_=_C771 ,C535_=_C772 ,C535_=_C774 ,\nC535_=_C780 ,C535_=_C783 ,C535_=_C784 ,C535_=_C785 ,C535_=_C787 ,C535_=_C788 ,\nC535_=_C790 ,C535_=_C799 ,C535_=_C801 ,C535_=_C806 ,C535_=_C807 ,C535_=_C808 ,\nC535_=_C812 ,C535_=_C819 ,C535_=_C820 ,C535_=_C821 ,C535_=_C826 ,C535_=_C837 ,\nC535_=_C842 ,C535_=_C857 ,C535_=_C864 ,C535_=_C871 ,C535_=_C885 ,C535_=_C890 ,\nC537_=_C539 ,C537_=_C546 ,C537_=_C548 ,C537_=_C557 ,C537_=_C565 ,C537_=_C594 ,\nC537_=_C656 ,C537_=_C671 ,C537_=_C672 ,C537_=_C676 ,C537_=_C677 ,C537_=_C678 ,\nC537_=_C684 ,C537_=_C699 ,C537_=_C703 ,C537_=_C706 ,C537_=_C717 ,C537_=_C718 ,\nC537_=_C724 ,C537_=_C737 ,C537_=_C745 ,C537_=_C758 ,C537_=_C759 ,C537_=_C760 ,\nC537_=_C761 ,C537_=_C765 ,C537_=_C767 ,C537_=_C771 ,C537_=_C774 ,C537_=_C775 ,\nC537_=_C776 ,C537_=_C787 ,C537_=_C790 ,C537_=_C791 ,C537_=_C798 ,C537_=_C828 ,\nC537_=_C836 ,C537_=_C837 ,C537_=_C838 ,C537_=_C839 ,C537_=_C841 ,C537_=_C843 ,\nC537_=_C844 ,C537_=_C847 ,C537_=_C855 ,C537_=_C856 ,C537_=_C865 ,C537_=_C869 ,\nC537_=_C870 ,C537_=_C872 ,C537_=_C875 ,C537_=_C877 ,C537_=_C879 ,C537_=_C883 ,\nC537_=_C891 ,C537_=_C892 ,C537_=_C897 ,C539_=_C540 ,C539_=_C549 ,C539_=_C550 ,\nC539_=_C551 ,C539_=_C553 ,C539_=_C559 ,C539_=_C563 ,C539_=_C565 ,C539_=_C576 ,\nC539_=_C584 ,C539_=_C595 ,C539_=_C601 ,C539_=_C615 ,C539_=_C628 ,C539_=_C645 ,\nC539_=_C677 ,C539_=_C709 ,C539_=_C714 ,C539_=_C724 ,C539_=_C730 ,C539_=_C733 ,\nC539_=_C737 ,C539_=_C743 ,C539_=_C748 ,C539_=_C760 ,C539_=_C761 ,C539_=_C767 ,\nC539_=_C773 ,C539_=_C775 ,C539_=_C787 ,C539_=_C818 ,C539_=_C819 ,C539_=_C828 ,\nC539_=_C837 ,C539_=_C839 ,C539_=_C840 ,C539_=_C844 ,C539_=_C848 ,C539_=_C854 ,\nC539_=_C855 ,C539_=_C856 ,C539_=_C862 ,C539_=_C864 ,C539_=_C869 ,C539_=_C877 ,\nC539_=_C878 ,C539_=_C881 ,C539_=_C883 ,C540_=_C545 ,C540_=_C577 ,C540_=_C590 ,\nC540_=_C595 ,C540_=_C627 ,C540_=_C628 ,C540_=_C642 ,C540_=_C645 ,C540_=_C650 ,\nC540_=_C657 ,C540_=_C664 ,C540_=_C667 ,C540_=_C676 ,C540_=_C678 ,C540_=_C691 ,\nC540_=_C702 ,C540_=_C705 ,C540_=_C728 ,C540_=_C732 ,C540_=_C733 ,C540_=_C737 ,\nC540_=_C743 ,C540_=_C753 ,C540_=_C757 ,C540_=_C762 ,C540_=_C775 ,C540_=_C785 ,\nC540_=_C786 ,C540_=_C788 ,C540_=_C789 ,C540_=_C793 ,C540_=_C799 ,C540_=_C802 ,\nC540_=_C810 ,C540_=_C817 ,C540_=_C818 ,C540_=_C820 ,C540_=_C824 ,C540_=_C827 ,\nC540_=_C832 ,C540_=_C839 ,C540_=_C840 ,C540_=_C841 ,C540_=_C845 ,C540_=_C850 ,\nC540_=_C855 ,C540_=_C858 ,C540_=_C862 ,C540_=_C867 ,C540_=_C869 ,C540_=_C877 ,\nC540_=_C886 ,C540_=_C889 ,C540_=_C892 ,C541_=_C547 ,C541_=_C556 ,C541_=_C557 ,\nC541_=_C558 ,C541_=_C564 ,C541_=_C603 ,C541_=_C614 ,C541_=_C646 ,C541_=_C665 ,\nC541_=_C667 ,C541_=_C669 ,C541_=_C670 ,C541_=_C677 ,C541_=_C680 ,C541_=_C686 ,\nC541_=_C705 ,C541_=_C706 ,C541_=_C730 ,C541_=_C743 ,C541_=_C748 ,C541_=_C763 ,\nC541_=_C767 ,C541_=_C794 ,C541_=_C798 ,C541_=_C805 ,C541_=_C811 ,C541_=_C822 ,\nC541_=_C823 ,C541_=_C826 ,C541_=_C831 ,C541_=_C835 ,C541_=_C838 ,C541_=_C852 ,\nC541_=_C853 ,C541_=_C860 ,C541_=_C862 ,C541_=_C870 ,C541_=_C871 ,C541_=_C873 ,\nC541_=_C875 ,C541_=_C877 ,C541_=_C878 ,C541_=_C894 ,C541_=_C899 ,C542_=_C543 ,\nC542_=_C549 ,C542_=_C558 ,C542_=_C564 ,C542_=_C570 ,C542_=_C586 ,C542_=_C599 ,\nC542_=_C607 ,C542_=_C615 ,C542_=_C616 ,C542_=_C627 ,C542_=_C639 ,C542_=_C645 ,\nC542_=_C647 ,C542_=_C648 ,C542_=_C657 ,C542_=_C658 ,C542_=_C664 ,C542_=_C666 ,\nC542_=_C670 ,C542_=_C677 ,C542_=_C681 ,C542_=_C682 ,C542_=_C683 ,C542_=_C687 ,\nC542_=_C695 ,C542_=_C697 ,C542_=_C701 ,C542_=_C712 ,C542_=_C713 ,C542_=_C726 ,\nC542_=_C736 ,C542_=_C761 ,C542_=_C762 ,C542_=_C763 ,C542_=_C768 ,C542_=_C774 ,\nC542_=_C780 ,C542_=_C784 ,C542_=_C786 ,C542_=_C789 ,C542_=_C791 ,C542_=_C807 ,\nC542_=_C814 ,C542_=_C832 ,C542_=_C834 ,C542_=_C842 ,C542_=_C844 ,C542_=_C845 ,\nC542_=_C847 ,C542_=_C850 ,C542_=_C853 ,C542_=_C857 ,C542_=_C858 ,C542_=_C864 ,\nC542_=_C867 ,C542_=_C875 ,C542_=_C882 ,C542_=_C886 ,C542_=_C887 ,C542_=_C891 ,\nC542_=_C896 ,C542_=_C899 ,C543_=_C551 ,C543_=_C567 ,C543_=_C569 ,C543_=_C576 ,\nC543_=_C592 ,C543_=_C615 ,C543_=_C620 ,C543_=_C625 ,C543_=_C643 ,C543_=_C648 ,\nC543_=_C653 ,C543_=_C654 ,C543_=_C660 ,C543_=_C669 ,C543_=_C681 ,C543_=_C682 ,\nC543_=_C690 ,C543_=_C702 ,C543_=_C710 ,C543_=_C712 ,C543_=_C722 ,C543_=_C731 ,\nC543_=_C763 ,C543_=_C774 ,C543_=_C782 ,C543_=_C791 ,C543_=_C814 ,C543_=_C815 ,\nC543_=_C823 ,C543_=_C825 ,C543_=_C832 ,C543_=_C834 ,C543_=_C840 ,C543_=_C842 ,\nC543_=_C851 ,C543_=_C852 ,C543_=_C853 ,C543_=_C867 ,C543_=_C871 ,C543_=_C873 ,\nC543_=_C875 ,C543_=_C880 ,C543_=_C891 ,C543_=_C895 ,C543_=_C896 ,C544_=_C547 ,\nC544_=_C550 ,C544_=_C551 ,C544_=_C552 ,C544_=_C569 ,C544_=_C573 ,C544_=_C579 ,\nC544_=_C595 ,C544_=_C597 ,C544_=_C611 ,C544_=_C614 ,C544_=_C623 ,C544_=_C628 ,\nC544_=_C632 ,C544_=_C665 ,C544_=_C667 ,C544_=_C684 ,C544_=_C705 ,C544_=_C708 ,\nC544_=_C712 ,C544_=_C720 ,C544_=_C749 ,C544_=_C756 ,C544_=_C758 ,C544_=_C766 ,\nC544_=_C770 ,C544_=_C775 ,C544_=_C781 ,C544_=_C789 ,C544_=_C810 ,C544_=_C813 ,\nC544_=_C832 ,C544_=_C836 ,C544_=_C841 ,C544_=_C859 ,C544_=_C865 ,C544_=_C872 ,\nC544_=_C878 ,C544_=_C881 ,C544_=_C884 ,C544_=_C887 ,C544_=_C888 ,C544_=_C894 ,\nC545_=_C550 ,C545_=_C572 ,C545_=_C590 ,C545_=_C628 ,C545_=_C633 ,C545_=_C639 ,\nC545_=_C649 ,C545_=_C657 ,C545_=_C676 ,C545_=_C678 ,C545_=_C681 ,C545_=_C683 ,\nC545_=_C686 ,C545_=_C690 ,C545_=_C700 ,C545_=_C702 ,C545_=_C705 ,C545_=_C722 ,\nC545_=_C723 ,C545_=_C725 ,C545_=_C737 ,C545_=_C750 ,C545_=_C751 ,C545_=_C753 ,\nC545_=_C754 ,C545_=_C756 ,C545_=_C757 ,C545_=_C758 ,C545_=_C762 ,C545_=_C763 ,\nC545_=_C774 ,C545_=_C785 ,C545_=_C786 ,C545_=_C788 ,C545_=_C789 ,C545_=_C799 ,\nC545_=_C802 ,C545_=_C810 ,C545_=_C811 ,C545_=_C817 ,C545_=_C821 ,C545_=_C824 ,\nC545_=_C827 ,C545_=_C832 ,C545_=_C840 ,C545_=_C843 ,C545_=_C850 ,C545_=_C862 ,\nC545_=_C867 ,C545_=_C876 ,C545_=_C880 ,C545_=_C886 ,C545_=_C889 ,C546_=_C547 ,\nC546_=_C548 ,C546_=_C565 ,C546_=_C594 ,C546_=_C595 ,C546_=_C607 ,C546_=_C625 ,\nC546_=_C651 ,C546_=_C671 ,C546_=_C678 ,C546_=_C680 ,C546_=_C681 ,C546_=_C682 ,\nC546_=_C699 ,C546_=_C718 ,C546_=_C721 ,C546_=_C724 ,C546_=_C726 ,C546_=_C728 ,\nC546_=_C742 ,C546_=_C754 ,C546_=_C755 ,C546_=_C758 ,C546_=_C761 ,C546_=_C767 ,\nC546_=_C773 ,C546_=_C781 ,C546_=_C782 ,C546_=_C783 ,C546_=_C788 ,C546_=_C790 ,\nC546_=_C791 ,C546_=_C799 ,C546_=_C810 ,C546_=_C812 ,C546_=_C820 ,C546_=_C821 ,\nC546_=_C826 ,C546_=_C830 ,C546_=_C833 ,C546_=_C835 ,C546_=_C836 ,C546_=_C841 ,\nC546_=_C842 ,C546_=_C852 ,C546_=_C854 ,C546_=_C855 ,C546_=_C860 ,C546_=_C873 ,\nC546_=_C875 ,C546_=_C876 ,C546_=_C877 ,C546_=_C888 ,C546_=_C892 ,C546_=_C898 ,\nC547_=_C548 ,C547_=_C552 ,C547_=_C564 ,C547_=_C588 ,C547_=_C597 ,C547_=_C630 ,\nC547_=_C632 ,C547_=_C639 ,C547_=_C647 ,C547_=_C649 ,C547_=_C667 ,C547_=_C670 ,\nC547_=_C681 ,C547_=_C682 ,C547_=_C686 ,C547_=_C706 ,C547_=_C708 ,C547_=_C713 ,\nC547_=_C726 ,C547_=_C729 ,C547_=_C730 ,C547_=_C733 ,C547_=_C742 ,C547_=_C748 ,\nC547_=_C760 ,C547_=_C761 ,C547_=_C762 ,C547_=_C780 ,C547_=_C781 ,C547_=_C782 ,\nC547_=_C783 ,C547_=_C789 ,C547_=_C799 ,C547_=_C810 ,C547_=_C811 ,C547_=_C830 ,\nC547_=_C832 ,C547_=_C841 ,C547_=_C845 ,C547_=_C853 ,C547_=_C858 ,C547_=_C860 ,\nC547_=_C862 ,C547_=_C873 ,C547_=_C875 ,C547_=_C877 ,C547_=_C878 ,C547_=_C881 ,\nC547_=_C885 ,C547_=_C890 ,C547_=_C893 ,C547_=_C895 ,C548_=_C560 ,C548_=_C575 ,\nC548_=_C594 ,C548_=_C602 ,C548_=_C653 ,C548_=_C657 ,C548_=_C668 ,C548_=_C669 ,\nC548_=_C681 ,C548_=_C684 ,C548_=_C695 ,C548_=_C699 ,C548_=_C703 ,C548_=_C717 ,\nC548_=_C726 ,C548_=_C742 ,C548_=_C761 ,C548_=_C766 ,C548_=_C771 ,C548_=_C773 ,\nC548_=_C774 ,C548_=_C781 ,C548_=_C782 ,C548_=_C783 ,C548_=_C788 ,C548_=_C791 ,\nC548_=_C799 ,C548_=_C814 ,C548_=_C822 ,C548_=_C830 ,C548_=_C833 ,C548_=_C834 ,\nC548_=_C835 ,C548_=_C836 ,C548_=_C839 ,C548_=_C843 ,C548_=_C854 ,C548_=_C855 ,\nC548_=_C859 ,C548_=_C860 ,C548_=_C866 ,C548_=_C867 ,C548_=_C869 ,C548_=_C873 ,\nC548_=_C875 ,C548_=_C877 ,C548_=_C881 ,C548_=_C884 ,C548_=_C888 ,C548_=_C890 ,\nC548_=_C891 ,C548_=_C892 ,C549_=_C567 ,C549_=_C575 ,C549_=_C577 ,C549_=_C590 ,\nC549_=_C592 ,C549_=_C599 ,C549_=_C639 ,C549_=_C648 ,C549_=_C655 ,C549_=_C664 ,\nC549_=_C683 ,C549_=_C691 ,C549_=_C701 ,C549_=_C706 ,C549_=_C707 ,C549_=_C715 ,\nC549_=_C720 ,C549_=_C724 ,C549_=_C727 ,C549_=_C730 ,C549_=_C731 ,C549_=_C733 ,\nC549_=_C738 ,C549_=_C761 ,C549_=_C764 ,C549_=_C775 ,C549_=_C785 ,C549_=_C790 ,\nC549_=_C791 ,C549_=_C812 ,C549_=_C827 ,C549_=_C828 ,C549_=_C830 ,C549_=_C832 ,\nC549_=_C837 ,C549_=_C844 ,C549_=_C845 ,C549_=_C862 ,C549_=_C864 ,C549_=_C867 ,\nC549_=_C871 ,C549_=_C882 ,C549_=_C886 ,C549_=_C887 ,C549_=_C888 ,C549_=_C891 ,\nC549_=_C892 ,C549_=_C894 ,C549_=_C897 ,C550_=_C551 ,C550_=_C553</w:t>
      </w:r>
    </w:p>
    <w:p>
      <w:pPr>
        <w:pStyle w:val="PreformattedText"/>
        <w:bidi w:val="0"/>
        <w:spacing w:before="0" w:after="0"/>
        <w:jc w:val="left"/>
        <w:rPr/>
      </w:pPr>
      <w:r>
        <w:rPr/>
        <w:t xml:space="preserve"> </w:t>
      </w:r>
      <w:r>
        <w:rPr/>
        <w:t>,C550_=_C563 ,\nC550_=_C569 ,C550_=_C576 ,C550_=_C579 ,C550_=_C584 ,C550_=_C589 ,C550_=_C615 ,\nC550_=_C633 ,C550_=_C639 ,C550_=_C643 ,C550_=_C645 ,C550_=_C648 ,C550_=_C654 ,\nC550_=_C665 ,C550_=_C677 ,C550_=_C686 ,C550_=_C689 ,C550_=_C705 ,C550_=_C709 ,\nC550_=_C714 ,C550_=_C720 ,C550_=_C723 ,C550_=_C724 ,C550_=_C737 ,C550_=_C750 ,\nC550_=_C767 ,C550_=_C770 ,C550_=_C774 ,C550_=_C775 ,C550_=_C789 ,C550_=_C800 ,\nC550_=_C811 ,C550_=_C818 ,C550_=_C819 ,C550_=_C821 ,C550_=_C827 ,C550_=_C830 ,\nC550_=_C836 ,C550_=_C837 ,C550_=_C840 ,C550_=_C843 ,C550_=_C848 ,C550_=_C852 ,\nC550_=_C854 ,C550_=_C855 ,C550_=_C862 ,C550_=_C868 ,C550_=_C869 ,C550_=_C878 ,\nC550_=_C880 ,C550_=_C889 ,C550_=_C898 ,C550_=_C899 ,C551_=_C552 ,C551_=_C556 ,\nC551_=_C559 ,C551_=_C569 ,C551_=_C572 ,C551_=_C579 ,C551_=_C598 ,C551_=_C601 ,\nC551_=_C604 ,C551_=_C615 ,C551_=_C620 ,C551_=_C625 ,C551_=_C630 ,C551_=_C640 ,\nC551_=_C643 ,C551_=_C650 ,C551_=_C653 ,C551_=_C654 ,C551_=_C661 ,C551_=_C665 ,\nC551_=_C680 ,C551_=_C687 ,C551_=_C688 ,C551_=_C705 ,C551_=_C709 ,C551_=_C710 ,\nC551_=_C722 ,C551_=_C731 ,C551_=_C748 ,C551_=_C760 ,C551_=_C761 ,C551_=_C770 ,\nC551_=_C773 ,C551_=_C775 ,C551_=_C803 ,C551_=_C806 ,C551_=_C811 ,C551_=_C815 ,\nC551_=_C825 ,C551_=_C834 ,C551_=_C836 ,C551_=_C840 ,C551_=_C856 ,C551_=_C864 ,\nC551_=_C869 ,C551_=_C876 ,C551_=_C877 ,C551_=_C878 ,C551_=_C880 ,C551_=_C881 ,\nC551_=_C884 ,C551_=_C891 ,C551_=_C896 ,C552_=_C553 ,C552_=_C579 ,C552_=_C587 ,\nC552_=_C594 ,C552_=_C597 ,C552_=_C598 ,C552_=_C604 ,C552_=_C615 ,C552_=_C632 ,\nC552_=_C633 ,C552_=_C636 ,C552_=_C641 ,C552_=_C653 ,C552_=_C654 ,C552_=_C660 ,\nC552_=_C663 ,C552_=_C667 ,C552_=_C672 ,C552_=_C680 ,C552_=_C681 ,C552_=_C687 ,\nC552_=_C688 ,C552_=_C690 ,C552_=_C696 ,C552_=_C708 ,C552_=_C722 ,C552_=_C728 ,\nC552_=_C732 ,C552_=_C736 ,C552_=_C738 ,C552_=_C748 ,C552_=_C752 ,C552_=_C755 ,\nC552_=_C756 ,C552_=_C776 ,C552_=_C781 ,C552_=_C782 ,C552_=_C785 ,C552_=_C789 ,\nC552_=_C804 ,C552_=_C806 ,C552_=_C810 ,C552_=_C816 ,C552_=_C832 ,C552_=_C834 ,\nC552_=_C841 ,C552_=_C842 ,C552_=_C848 ,C552_=_C868 ,C552_=_C869 ,C552_=_C871 ,\nC552_=_C878 ,C552_=_C880 ,C552_=_C881 ,C552_=_C886 ,C552_=_C889 ,C552_=_C893 ,\nC552_=_C896 ,C552_=_C898 ,C553_=_C563 ,C553_=_C576 ,C553_=_C579 ,C553_=_C584 ,\nC553_=_C587 ,C553_=_C588 ,C553_=_C594 ,C553_=_C602 ,C553_=_C615 ,C553_=_C633 ,\nC553_=_C636 ,C553_=_C645 ,C553_=_C654 ,C553_=_C660 ,C553_=_C663 ,C553_=_C672 ,\nC553_=_C677 ,C553_=_C681 ,C553_=_C689 ,C553_=_C696 ,C553_=_C714 ,C553_=_C724 ,\nC553_=_C728 ,C553_=_C732 ,C553_=_C736 ,C553_=_C742 ,C553_=_C748 ,C553_=_C750 ,\nC553_=_C752 ,C553_=_C755 ,C553_=_C756 ,C553_=_C758 ,C553_=_C767 ,C553_=_C776 ,\nC553_=_C785 ,C553_=_C804 ,C553_=_C816 ,C553_=_C817 ,C553_=_C818 ,C553_=_C819 ,\nC553_=_C836 ,C553_=_C840 ,C553_=_C842 ,C553_=_C848 ,C553_=_C849 ,C553_=_C854 ,\nC553_=_C855 ,C553_=_C868 ,C553_=_C869 ,C553_=_C871 ,C553_=_C878 ,C553_=_C880 ,\nC553_=_C886 ,C553_=_C889 ,C553_=_C893 ,C553_=_C896 ,C553_=_C898 ,C554_=_C557 ,\nC554_=_C560 ,C554_=_C565 ,C554_=_C571 ,C554_=_C591 ,C554_=_C592 ,C554_=_C612 ,\nC554_=_C615 ,C554_=_C625 ,C554_=_C633 ,C554_=_C639 ,C554_=_C650 ,C554_=_C660 ,\nC554_=_C665 ,C554_=_C674 ,C554_=_C683 ,C554_=_C687 ,C554_=_C690 ,C554_=_C693 ,\nC554_=_C696 ,C554_=_C710 ,C554_=_C715 ,C554_=_C716 ,C554_=_C726 ,C554_=_C732 ,\nC554_=_C734 ,C554_=_C738 ,C554_=_C759 ,C554_=_C773 ,C554_=_C784 ,C554_=_C790 ,\nC554_=_C793 ,C554_=_C794 ,C554_=_C800 ,C554_=_C802 ,C554_=_C805 ,C554_=_C818 ,\nC554_=_C820 ,C554_=_C823 ,C554_=_C824 ,C554_=_C832 ,C554_=_C836 ,C554_=_C848 ,\nC554_=_C849 ,C554_=_C854 ,C554_=_C871 ,C554_=_C872 ,C554_=_C878 ,C554_=_C883 ,\nC554_=_C892 ,C554_=_C895 ,C554_=_C896 ,C556_=_C572 ,C556_=_C586 ,C556_=_C587 ,\nC556_=_C588 ,C556_=_C601 ,C556_=_C603 ,C556_=_C614 ,C556_=_C627 ,C556_=_C630 ,\nC556_=_C640 ,C556_=_C648 ,C556_=_C650 ,C556_=_C654 ,C556_=_C656 ,C556_=_C659 ,\nC556_=_C661 ,C556_=_C669 ,C556_=_C672 ,C556_=_C674 ,C556_=_C706 ,C556_=_C709 ,\nC556_=_C719 ,C556_=_C742 ,C556_=_C743 ,C556_=_C751 ,C556_=_C763 ,C556_=_C770 ,\nC556_=_C774 ,C556_=_C775 ,C556_=_C776 ,C556_=_C786 ,C556_=_C787 ,C556_=_C788 ,\nC556_=_C790 ,C556_=_C794 ,C556_=_C803 ,C556_=_C805 ,C556_=_C807 ,C556_=_C811 ,\nC556_=_C822 ,C556_=_C825 ,C556_=_C826 ,C556_=_C831 ,C556_=_C833 ,C556_=_C838 ,\nC556_=_C853 ,C556_=_C856 ,C556_=_C860 ,C556_=_C869 ,C556_=_C873 ,C556_=_C875 ,\nC556_=_C876 ,C556_=_C877 ,C556_=_C878 ,C556_=_C883 ,C556_=_C884 ,C556_=_C887 ,\nC556_=_C889 ,C556_=_C891 ,C556_=_C895 ,C556_=_C896 ,C556_=_C897 ,C557_=_C558 ,\nC557_=_C559 ,C557_=_C560 ,C557_=_C591 ,C557_=_C604 ,C557_=_C631 ,C557_=_C636 ,\nC557_=_C646 ,C557_=_C658 ,C557_=_C676 ,C557_=_C681 ,C557_=_C683 ,C557_=_C684 ,\nC557_=_C696 ,C557_=_C706 ,C557_=_C708 ,C557_=_C716 ,C557_=_C730 ,C557_=_C732 ,\nC557_=_C742 ,C557_=_C743 ,C557_=_C745 ,C557_=_C759 ,C557_=_C760 ,C557_=_C761 ,\nC557_=_C767 ,C557_=_C771 ,C557_=_C782 ,C557_=_C787 ,C557_=_C790 ,C557_=_C791 ,\nC557_=_C793 ,C557_=_C794 ,C557_=_C803 ,C557_=_C804 ,C557_=_C823 ,C557_=_C827 ,\nC557_=_C835 ,C557_=_C840 ,C557_=_C845 ,C557_=_C848 ,C557_=_C852 ,C557_=_C854 ,\nC557_=_C856 ,C557_=_C866 ,C557_=_C869 ,C557_=_C870 ,C557_=_C871 ,C557_=_C881 ,\nC557_=_C885 ,C557_=_C890 ,C557_=_C892 ,C557_=_C893 ,C557_=_C897 ,C558_=_C564 ,\nC558_=_C570 ,C558_=_C584 ,C558_=_C586 ,C558_=_C596 ,C558_=_C599 ,C558_=_C607 ,\nC558_=_C615 ,C558_=_C620 ,C558_=_C627 ,C558_=_C631 ,C558_=_C641 ,C558_=_C644 ,\nC558_=_C646 ,C558_=_C647 ,C558_=_C658 ,C558_=_C666 ,C558_=_C670 ,C558_=_C677 ,\nC558_=_C685 ,C558_=_C691 ,C558_=_C692 ,C558_=_C699 ,C558_=_C705 ,C558_=_C707 ,\nC558_=_C714 ,C558_=_C726 ,C558_=_C727 ,C558_=_C733 ,C558_=_C736 ,C558_=_C743 ,\nC558_=_C752 ,C558_=_C755 ,C558_=_C758 ,C558_=_C762 ,C558_=_C763 ,C558_=_C765 ,\nC558_=_C766 ,C558_=_C767 ,C558_=_C768 ,C558_=_C784 ,C558_=_C786 ,C558_=_C789 ,\nC558_=_C813 ,C558_=_C816 ,C558_=_C823 ,C558_=_C825 ,C558_=_C834 ,C558_=_C835 ,\nC558_=_C844 ,C558_=_C847 ,C558_=_C857 ,C558_=_C858 ,C558_=_C867 ,C558_=_C870 ,\nC558_=_C871 ,C558_=_C891 ,C558_=_C899 ,C559_=_C560 ,C559_=_C565 ,C559_=_C573 ,\nC559_=_C579 ,C559_=_C583 ,C559_=_C584 ,C559_=_C594 ,C559_=_C601 ,C559_=_C604 ,\nC559_=_C631 ,C559_=_C636 ,C559_=_C646 ,C559_=_C661 ,C559_=_C674 ,C559_=_C687 ,\nC559_=_C689 ,C559_=_C693 ,C559_=_C702 ,C559_=_C709 ,C559_=_C713 ,C559_=_C718 ,\nC559_=_C748 ,C559_=_C750 ,C559_=_C755 ,C559_=_C760 ,C559_=_C761 ,C559_=_C768 ,\nC559_=_C771 ,C559_=_C773 ,C559_=_C782 ,C559_=_C783 ,C559_=_C787 ,C559_=_C798 ,\nC559_=_C807 ,C559_=_C810 ,C559_=_C812 ,C559_=_C815 ,C559_=_C818 ,C559_=_C825 ,\nC559_=_C837 ,C559_=_C844 ,C559_=_C845 ,C559_=_C856 ,C559_=_C864 ,C559_=_C873 ,\nC559_=_C875 ,C559_=_C877 ,C559_=_C878 ,C559_=_C881 ,C559_=_C893 ,C559_=_C897 ,\nC560_=_C571 ,C560_=_C573 ,C560_=_C591 ,C560_=_C592 ,C560_=_C600 ,C560_=_C604 ,\nC560_=_C615 ,C560_=_C636 ,C560_=_C639 ,C560_=_C653 ,C560_=_C665 ,C560_=_C669 ,\nC560_=_C699 ,C560_=_C700 ,C560_=_C716 ,C560_=_C726 ,C560_=_C738 ,C560_=_C755 ,\nC560_=_C766 ,C560_=_C773 ,C560_=_C774 ,C560_=_C781 ,C560_=_C782 ,C560_=_C784 ,\nC560_=_C787 ,C560_=_C788 ,C560_=_C800 ,C560_=_C808 ,C560_=_C834 ,C560_=_C835 ,\nC560_=_C837 ,C560_=_C845 ,C560_=_C860 ,C560_=_C867 ,C560_=_C879 ,C560_=_C881 ,\nC560_=_C883 ,C560_=_C884 ,C560_=_C892 ,C560_=_C893 ,C560_=_C897 ,C563_=_C569 ,\nC563_=_C570 ,C563_=_C571 ,C563_=_C573 ,C563_=_C576 ,C563_=_C580 ,C563_=_C583 ,\nC563_=_C584 ,C563_=_C602 ,C563_=_C607 ,C563_=_C615 ,C563_=_C619 ,C563_=_C636 ,\nC563_=_C651 ,C563_=_C658 ,C563_=_C659 ,C563_=_C677 ,C563_=_C679 ,C563_=_C689 ,\nC563_=_C701 ,C563_=_C703 ,C563_=_C707 ,C563_=_C711 ,C563_=_C714 ,C563_=_C717 ,\nC563_=_C719 ,C563_=_C723 ,C563_=_C724 ,C563_=_C726 ,C563_=_C736 ,C563_=_C756 ,\nC563_=_C760 ,C563_=_C767 ,C563_=_C783 ,C563_=_C802 ,C563_=_C808 ,C563_=_C819 ,\nC563_=_C835 ,C563_=_C840 ,C563_=_C841 ,C563_=_C844 ,C563_=_C848 ,C563_=_C851 ,\nC563_=_C853 ,C563_=_C854 ,C563_=_C855 ,C563_=_C860 ,C563_=_C879 ,C563_=_C884 ,\nC564_=_C570 ,C564_=_C580 ,C564_=_C583 ,C564_=_C586 ,C564_=_C596 ,C564_=_C599 ,\nC564_=_C607 ,C564_=_C615 ,C564_=_C627 ,C564_=_C631 ,C564_=_C641 ,C564_=_C642 ,\nC564_=_C643 ,C564_=_C647 ,C564_=_C658 ,C564_=_C666 ,C564_=_C667 ,C564_=_C670 ,\nC564_=_C677 ,C564_=_C686 ,C564_=_C714 ,C564_=_C726 ,C564_=_C730 ,C564_=_C733 ,\nC564_=_C734 ,C564_=_C736 ,C564_=_C748 ,C564_=_C752 ,C564_=_C762 ,C564_=_C763 ,\nC564_=_C764 ,C564_=_C768 ,C564_=_C784 ,C564_=_C786 ,C564_=_C789 ,C564_=_C801 ,\nC564_=_C808 ,C564_=_C811 ,C564_=_C818 ,C564_=_C819 ,C564_=_C838 ,C564_=_C843 ,\nC564_=_C844 ,C564_=_C847 ,C564_=_C849 ,C564_=_C858 ,C564_=_C859 ,C564_=_C862 ,\nC564_=_C866 ,C564_=_C868 ,C564_=_C870 ,C564_=_C872 ,C564_=_C875 ,C564_=_C876 ,\nC564_=_C877 ,C564_=_C878 ,C564_=_C883 ,C564_=_C888 ,C564_=_C891 ,C564_=_C895 ,\nC565_=_C573 ,C565_=_C594 ,C565_=_C600 ,C565_=_C646 ,C565_=_C661 ,C565_=_C666 ,\nC565_=_C671 ,C565_=_C674 ,C565_=_C676 ,C565_=_C710 ,C565_=_C713 ,C565_=_C718 ,\nC565_=_C721 ,C565_=_C724 ,C565_=_C726 ,C565_=_C737 ,C565_=_C749 ,C565_=_C758 ,\nC565_=_C760 ,C565_=_C767 ,C565_=_C787 ,C565_=_C790 ,C565_=_C791 ,C565_=_C798 ,\nC565_=_C803 ,C565_=_C807 ,C565_=_C810 ,C565_=_C815 ,C565_=_C818 ,C565_=_C828 ,\nC565_=_C836 ,C565_=_C837 ,C565_=_C839 ,C565_=_C841 ,C565_=_C844 ,C565_=_C855 ,\nC565_=_C856 ,C565_=_C858 ,C565_=_C871 ,C565_=_C872 ,C565_=_C878 ,C565_=_C883 ,\nC565_=_C895 ,C567_=_C569 ,C567_=_C587 ,C567_=_C590 ,C567_=_C592 ,C567_=_C620 ,\nC567_=_C642 ,C567_=_C643 ,C567_=_C680 ,C567_=_C692 ,C567_=_C700 ,C567_=_C702 ,\nC567_=_C703 ,C567_=_C706 ,C567_=_C714 ,C567_=_C716 ,C567_=_C717 ,C567_=_C719 ,\nC567_=_C720 ,C567_=_C722 ,C567_=_C724 ,C567_=_C728 ,C567_=_C731 ,C567_=_C732 ,\nC567_=_C733 ,C567_=_C737 ,C567_=_C738 ,C567_=_C752 ,C567_=_C763 ,C567_=_C776 ,\nC567_=_C782 ,C567_=_C785 ,C567_=_C790 ,C567_=_C791 ,C567_=_C799 ,C567_=_C805 ,\nC567_=_C812 ,C567_=_C815 ,C567_=_C816 ,C567_=_C839 ,C567_=_C840 ,C567_=_C844 ,\nC567_=_C852 ,C567_=_C856 ,C567_=_C866 ,C567_=_C867 ,C567_=_C873 ,C567_=_C881 ,\nC567_=_C886 ,C567_=_C888 ,C567_=_C889 ,C567_=_C891</w:t>
      </w:r>
    </w:p>
    <w:p>
      <w:pPr>
        <w:pStyle w:val="PreformattedText"/>
        <w:bidi w:val="0"/>
        <w:spacing w:before="0" w:after="0"/>
        <w:jc w:val="left"/>
        <w:rPr/>
      </w:pPr>
      <w:r>
        <w:rPr/>
        <w:t xml:space="preserve"> </w:t>
      </w:r>
      <w:r>
        <w:rPr/>
        <w:t>,C567_=_C892 ,C567_=_C894 ,\nC567_=_C895 ,C567_=_C897 ,C569_=_C570 ,C569_=_C573 ,C569_=_C579 ,C569_=_C580 ,\nC569_=_C587 ,C569_=_C592 ,C569_=_C642 ,C569_=_C643 ,C569_=_C646 ,C569_=_C649 ,\nC569_=_C655 ,C569_=_C665 ,C569_=_C689 ,C569_=_C703 ,C569_=_C705 ,C569_=_C714 ,\nC569_=_C716 ,C569_=_C719 ,C569_=_C722 ,C569_=_C752 ,C569_=_C763 ,C569_=_C770 ,\nC569_=_C775 ,C569_=_C782 ,C569_=_C790 ,C569_=_C791 ,C569_=_C805 ,C569_=_C819 ,\nC569_=_C836 ,C569_=_C840 ,C569_=_C852 ,C569_=_C866 ,C569_=_C878 ,C569_=_C879 ,\nC569_=_C884 ,C569_=_C888 ,C569_=_C895 ,C570_=_C573 ,C570_=_C580 ,C570_=_C586 ,\nC570_=_C599 ,C570_=_C607 ,C570_=_C615 ,C570_=_C623 ,C570_=_C625 ,C570_=_C627 ,\nC570_=_C647 ,C570_=_C653 ,C570_=_C658 ,C570_=_C663 ,C570_=_C666 ,C570_=_C674 ,\nC570_=_C677 ,C570_=_C684 ,C570_=_C689 ,C570_=_C695 ,C570_=_C703 ,C570_=_C708 ,\nC570_=_C723 ,C570_=_C725 ,C570_=_C726 ,C570_=_C728 ,C570_=_C736 ,C570_=_C745 ,\nC570_=_C752 ,C570_=_C762 ,C570_=_C763 ,C570_=_C768 ,C570_=_C770 ,C570_=_C772 ,\nC570_=_C781 ,C570_=_C784 ,C570_=_C786 ,C570_=_C789 ,C570_=_C793 ,C570_=_C819 ,\nC570_=_C822 ,C570_=_C844 ,C570_=_C847 ,C570_=_C853 ,C570_=_C858 ,C570_=_C875 ,\nC570_=_C879 ,C570_=_C884 ,C570_=_C885 ,C570_=_C886 ,C570_=_C891 ,C570_=_C897 ,\nC571_=_C579 ,C571_=_C583 ,C571_=_C591 ,C571_=_C592 ,C571_=_C598 ,C571_=_C602 ,\nC571_=_C615 ,C571_=_C639 ,C571_=_C651 ,C571_=_C659 ,C571_=_C664 ,C571_=_C665 ,\nC571_=_C696 ,C571_=_C701 ,C571_=_C703 ,C571_=_C707 ,C571_=_C710 ,C571_=_C717 ,\nC571_=_C718 ,C571_=_C721 ,C571_=_C723 ,C571_=_C725 ,C571_=_C726 ,C571_=_C727 ,\nC571_=_C736 ,C571_=_C743 ,C571_=_C745 ,C571_=_C756 ,C571_=_C760 ,C571_=_C773 ,\nC571_=_C774 ,C571_=_C783 ,C571_=_C784 ,C571_=_C788 ,C571_=_C789 ,C571_=_C800 ,\nC571_=_C802 ,C571_=_C807 ,C571_=_C808 ,C571_=_C813 ,C571_=_C819 ,C571_=_C842 ,\nC571_=_C844 ,C571_=_C851 ,C571_=_C857 ,C571_=_C858 ,C571_=_C864 ,C571_=_C872 ,\nC571_=_C883 ,C571_=_C884 ,C571_=_C885 ,C571_=_C887 ,C571_=_C892 ,C572_=_C599 ,\nC572_=_C600 ,C572_=_C601 ,C572_=_C630 ,C572_=_C640 ,C572_=_C645 ,C572_=_C649 ,\nC572_=_C650 ,C572_=_C661 ,C572_=_C665 ,C572_=_C669 ,C572_=_C672 ,C572_=_C678 ,\nC572_=_C681 ,C572_=_C688 ,C572_=_C690 ,C572_=_C700 ,C572_=_C713 ,C572_=_C740 ,\nC572_=_C754 ,C572_=_C756 ,C572_=_C758 ,C572_=_C763 ,C572_=_C765 ,C572_=_C770 ,\nC572_=_C780 ,C572_=_C803 ,C572_=_C811 ,C572_=_C812 ,C572_=_C813 ,C572_=_C824 ,\nC572_=_C825 ,C572_=_C828 ,C572_=_C830 ,C572_=_C833 ,C572_=_C841 ,C572_=_C855 ,\nC572_=_C865 ,C572_=_C871 ,C572_=_C876 ,C572_=_C879 ,C572_=_C884 ,C572_=_C887 ,\nC572_=_C891 ,C572_=_C898 ,C573_=_C580 ,C573_=_C594 ,C573_=_C600 ,C573_=_C619 ,\nC573_=_C623 ,C573_=_C646 ,C573_=_C661 ,C573_=_C676 ,C573_=_C684 ,C573_=_C689 ,\nC573_=_C700 ,C573_=_C710 ,C573_=_C712 ,C573_=_C713 ,C573_=_C716 ,C573_=_C720 ,\nC573_=_C737 ,C573_=_C762 ,C573_=_C766 ,C573_=_C772 ,C573_=_C774 ,C573_=_C780 ,\nC573_=_C781 ,C573_=_C787 ,C573_=_C798 ,C573_=_C801 ,C573_=_C807 ,C573_=_C810 ,\nC573_=_C815 ,C573_=_C818 ,C573_=_C819 ,C573_=_C820 ,C573_=_C826 ,C573_=_C837 ,\nC573_=_C872 ,C573_=_C879 ,C573_=_C881 ,C573_=_C884 ,C573_=_C888 ,C575_=_C576 ,\nC575_=_C592 ,C575_=_C598 ,C575_=_C599 ,C575_=_C602 ,C575_=_C627 ,C575_=_C640 ,\nC575_=_C651 ,C575_=_C664 ,C575_=_C668 ,C575_=_C669 ,C575_=_C683 ,C575_=_C691 ,\nC575_=_C699 ,C575_=_C711 ,C575_=_C712 ,C575_=_C713 ,C575_=_C715 ,C575_=_C717 ,\nC575_=_C719 ,C575_=_C730 ,C575_=_C750 ,C575_=_C764 ,C575_=_C772 ,C575_=_C776 ,\nC575_=_C793 ,C575_=_C804 ,C575_=_C828 ,C575_=_C830 ,C575_=_C833 ,C575_=_C837 ,\nC575_=_C839 ,C575_=_C842 ,C575_=_C849 ,C575_=_C854 ,C575_=_C856 ,C575_=_C859 ,\nC575_=_C860 ,C575_=_C862 ,C575_=_C870 ,C575_=_C871 ,C575_=_C873 ,C575_=_C876 ,\nC575_=_C885 ,C575_=_C886 ,C575_=_C888 ,C575_=_C894 ,C575_=_C898 ,C576_=_C584 ,\nC576_=_C588 ,C576_=_C598 ,C576_=_C602 ,C576_=_C615 ,C576_=_C627 ,C576_=_C645 ,\nC576_=_C651 ,C576_=_C653 ,C576_=_C654 ,C576_=_C658 ,C576_=_C669 ,C576_=_C677 ,\nC576_=_C689 ,C576_=_C695 ,C576_=_C699 ,C576_=_C701 ,C576_=_C712 ,C576_=_C714 ,\nC576_=_C724 ,C576_=_C730 ,C576_=_C742 ,C576_=_C750 ,C576_=_C756 ,C576_=_C767 ,\nC576_=_C786 ,C576_=_C793 ,C576_=_C803 ,C576_=_C815 ,C576_=_C817 ,C576_=_C818 ,\nC576_=_C819 ,C576_=_C823 ,C576_=_C840 ,C576_=_C848 ,C576_=_C849 ,C576_=_C851 ,\nC576_=_C854 ,C576_=_C855 ,C576_=_C860 ,C576_=_C862 ,C576_=_C867 ,C576_=_C871 ,\nC576_=_C889 ,C576_=_C896 ,C576_=_C898 ,C577_=_C622 ,C577_=_C627 ,C577_=_C631 ,\nC577_=_C648 ,C577_=_C655 ,C577_=_C656 ,C577_=_C663 ,C577_=_C667 ,C577_=_C678 ,\nC577_=_C707 ,C577_=_C715 ,C577_=_C723 ,C577_=_C724 ,C577_=_C727 ,C577_=_C729 ,\nC577_=_C731 ,C577_=_C740 ,C577_=_C750 ,C577_=_C762 ,C577_=_C781 ,C577_=_C793 ,\nC577_=_C821 ,C577_=_C824 ,C577_=_C826 ,C577_=_C827 ,C577_=_C832 ,C577_=_C835 ,\nC577_=_C837 ,C577_=_C838 ,C577_=_C853 ,C577_=_C858 ,C577_=_C867 ,C577_=_C888 ,\nC577_=_C890 ,C577_=_C891 ,C577_=_C892 ,C577_=_C893 ,C577_=_C894 ,C577_=_C895 ,\nC577_=_C896 ,C579_=_C583 ,C579_=_C584 ,C579_=_C601 ,C579_=_C631 ,C579_=_C632 ,\nC579_=_C637 ,C579_=_C654 ,C579_=_C660 ,C579_=_C664 ,C579_=_C665 ,C579_=_C672 ,\nC579_=_C674 ,C579_=_C677 ,C579_=_C685 ,C579_=_C689 ,C579_=_C705 ,C579_=_C716 ,\nC579_=_C718 ,C579_=_C721 ,C579_=_C730 ,C579_=_C732 ,C579_=_C736 ,C579_=_C743 ,\nC579_=_C745 ,C579_=_C748 ,C579_=_C750 ,C579_=_C751 ,C579_=_C756 ,C579_=_C770 ,\nC579_=_C775 ,C579_=_C776 ,C579_=_C783 ,C579_=_C789 ,C579_=_C791 ,C579_=_C812 ,\nC579_=_C816 ,C579_=_C819 ,C579_=_C832 ,C579_=_C836 ,C579_=_C837 ,C579_=_C843 ,\nC579_=_C857 ,C579_=_C859 ,C579_=_C868 ,C579_=_C869 ,C579_=_C871 ,C579_=_C872 ,\nC579_=_C873 ,C579_=_C875 ,C579_=_C878 ,C579_=_C882 ,C579_=_C887 ,C579_=_C896 ,\nC579_=_C898 ,C579_=_C899 ,C580_=_C581 ,C580_=_C590 ,C580_=_C591 ,C580_=_C596 ,\nC580_=_C612 ,C580_=_C623 ,C580_=_C627 ,C580_=_C642 ,C580_=_C657 ,C580_=_C679 ,\nC580_=_C686 ,C580_=_C689 ,C580_=_C693 ,C580_=_C697 ,C580_=_C705 ,C580_=_C708 ,\nC580_=_C717 ,C580_=_C724 ,C580_=_C727 ,C580_=_C731 ,C580_=_C733 ,C580_=_C738 ,\nC580_=_C750 ,C580_=_C752 ,C580_=_C760 ,C580_=_C764 ,C580_=_C768 ,C580_=_C773 ,\nC580_=_C775 ,C580_=_C784 ,C580_=_C794 ,C580_=_C819 ,C580_=_C822 ,C580_=_C835 ,\nC580_=_C838 ,C580_=_C843 ,C580_=_C847 ,C580_=_C851 ,C580_=_C864 ,C580_=_C866 ,\nC580_=_C868 ,C580_=_C876 ,C580_=_C879 ,C580_=_C883 ,C580_=_C884 ,C580_=_C885 ,\nC580_=_C892 ,C581_=_C590 ,C581_=_C591 ,C581_=_C612 ,C581_=_C614 ,C581_=_C623 ,\nC581_=_C627 ,C581_=_C637 ,C581_=_C657 ,C581_=_C661 ,C581_=_C679 ,C581_=_C686 ,\nC581_=_C693 ,C581_=_C697 ,C581_=_C708 ,C581_=_C709 ,C581_=_C717 ,C581_=_C727 ,\nC581_=_C734 ,C581_=_C738 ,C581_=_C740 ,C581_=_C750 ,C581_=_C755 ,C581_=_C760 ,\nC581_=_C768 ,C581_=_C771 ,C581_=_C773 ,C581_=_C784 ,C581_=_C794 ,C581_=_C801 ,\nC581_=_C806 ,C581_=_C816 ,C581_=_C835 ,C581_=_C838 ,C581_=_C839 ,C581_=_C842 ,\nC581_=_C843 ,C581_=_C847 ,C581_=_C851 ,C581_=_C860 ,C581_=_C868 ,C581_=_C870 ,\nC581_=_C883 ,C581_=_C885 ,C581_=_C892 ,C581_=_C895 ,C581_=_C897 ,C583_=_C584 ,\nC583_=_C601 ,C583_=_C602 ,C583_=_C614 ,C583_=_C616 ,C583_=_C631 ,C583_=_C651 ,\nC583_=_C674 ,C583_=_C689 ,C583_=_C695 ,C583_=_C701 ,C583_=_C703 ,C583_=_C707 ,\nC583_=_C714 ,C583_=_C715 ,C583_=_C717 ,C583_=_C723 ,C583_=_C729 ,C583_=_C730 ,\nC583_=_C733 ,C583_=_C734 ,C583_=_C736 ,C583_=_C750 ,C583_=_C752 ,C583_=_C756 ,\nC583_=_C760 ,C583_=_C764 ,C583_=_C776 ,C583_=_C783 ,C583_=_C794 ,C583_=_C802 ,\nC583_=_C808 ,C583_=_C812 ,C583_=_C818 ,C583_=_C819 ,C583_=_C825 ,C583_=_C837 ,\nC583_=_C844 ,C583_=_C845 ,C583_=_C849 ,C583_=_C851 ,C583_=_C862 ,C583_=_C870 ,\nC583_=_C871 ,C583_=_C872 ,C583_=_C873 ,C583_=_C875 ,C583_=_C888 ,C583_=_C896 ,\nC583_=_C897 ,C584_=_C596 ,C584_=_C601 ,C584_=_C615 ,C584_=_C622 ,C584_=_C630 ,\nC584_=_C631 ,C584_=_C635 ,C584_=_C666 ,C584_=_C670 ,C584_=_C671 ,C584_=_C674 ,\nC584_=_C676 ,C584_=_C677 ,C584_=_C685 ,C584_=_C689 ,C584_=_C692 ,C584_=_C705 ,\nC584_=_C714 ,C584_=_C717 ,C584_=_C724 ,C584_=_C727 ,C584_=_C734 ,C584_=_C740 ,\nC584_=_C743 ,C584_=_C748 ,C584_=_C750 ,C584_=_C751 ,C584_=_C752 ,C584_=_C757 ,\nC584_=_C766 ,C584_=_C767 ,C584_=_C770 ,C584_=_C783 ,C584_=_C786 ,C584_=_C793 ,\nC584_=_C801 ,C584_=_C805 ,C584_=_C812 ,C584_=_C813 ,C584_=_C816 ,C584_=_C819 ,\nC584_=_C820 ,C584_=_C822 ,C584_=_C825 ,C584_=_C828 ,C584_=_C837 ,C584_=_C838 ,\nC584_=_C840 ,C584_=_C844 ,C584_=_C848 ,C584_=_C853 ,C584_=_C854 ,C584_=_C855 ,\nC584_=_C866 ,C584_=_C867 ,C584_=_C873 ,C584_=_C875 ,C584_=_C890 ,C584_=_C897 ,\nC584_=_C899 ,C586_=_C587 ,C586_=_C588 ,C586_=_C589 ,C586_=_C590 ,C586_=_C597 ,\nC586_=_C599 ,C586_=_C607 ,C586_=_C615 ,C586_=_C624 ,C586_=_C627 ,C586_=_C637 ,\nC586_=_C647 ,C586_=_C658 ,C586_=_C659 ,C586_=_C666 ,C586_=_C677 ,C586_=_C680 ,\nC586_=_C690 ,C586_=_C691 ,C586_=_C692 ,C586_=_C702 ,C586_=_C705 ,C586_=_C709 ,\nC586_=_C711 ,C586_=_C712 ,C586_=_C713 ,C586_=_C714 ,C586_=_C715 ,C586_=_C716 ,\nC586_=_C717 ,C586_=_C726 ,C586_=_C736 ,C586_=_C737 ,C586_=_C759 ,C586_=_C762 ,\nC586_=_C763 ,C586_=_C768 ,C586_=_C784 ,C586_=_C786 ,C586_=_C789 ,C586_=_C794 ,\nC586_=_C802 ,C586_=_C806 ,C586_=_C822 ,C586_=_C833 ,C586_=_C844 ,C586_=_C847 ,\nC586_=_C848 ,C586_=_C854 ,C586_=_C858 ,C586_=_C859 ,C586_=_C868 ,C586_=_C875 ,\nC586_=_C883 ,C586_=_C886 ,C586_=_C889 ,C586_=_C891 ,C586_=_C893 ,C586_=_C895 ,\nC586_=_C898 ,C586_=_C899 ,C587_=_C588 ,C587_=_C589 ,C587_=_C590 ,C587_=_C594 ,\nC587_=_C595 ,C587_=_C633 ,C587_=_C636 ,C587_=_C640 ,C587_=_C642 ,C587_=_C663 ,\nC587_=_C672 ,C587_=_C674 ,C587_=_C681 ,C587_=_C696 ,C587_=_C697 ,C587_=_C703 ,\nC587_=_C705 ,C587_=_C708 ,C587_=_C709 ,C587_=_C714 ,C587_=_C719 ,C587_=_C728 ,\nC587_=_C729 ,C587_=_C740 ,C587_=_C751 ,C587_=_C752 ,C587_=_C755 ,C587_=_C774 ,\nC587_=_C785 ,C587_=_C787 ,C587_=_C788 ,C587_=_C790 ,C587_=_C804 ,C587_=_C805 ,\nC587_=_C816 ,C587_=_C823 ,C587_=_C831 ,C587_=_C836 ,C587_=_C842 ,C587_=_C847 ,\nC587_=_C848 ,C587_=_C850 ,C587_=_C854 ,C587_=_C856 ,C587_=_C860 ,C587_=_C866 ,\nC587_=_C869 ,C587_=_C871 ,C587_=_C872 ,C587_=_C873 ,C587_=_C876 ,C587_=_C877 ,\nC587_=_C878 ,C587_=_C879 ,C587_=_C880 ,C587_=_C883 ,C587_=_C886 ,C587_=_C888 ,\nC587_=_C889 ,C587_=_C893 ,C587_=_C896</w:t>
      </w:r>
    </w:p>
    <w:p>
      <w:pPr>
        <w:pStyle w:val="PreformattedText"/>
        <w:bidi w:val="0"/>
        <w:spacing w:before="0" w:after="0"/>
        <w:jc w:val="left"/>
        <w:rPr/>
      </w:pPr>
      <w:r>
        <w:rPr/>
        <w:t xml:space="preserve"> </w:t>
      </w:r>
      <w:r>
        <w:rPr/>
        <w:t>,C587_=_C897 ,C587_=_C899 ,C588_=_C589 ,\nC588_=_C590 ,C588_=_C603 ,C588_=_C645 ,C588_=_C647 ,C588_=_C648 ,C588_=_C654 ,\nC588_=_C656 ,C588_=_C657 ,C588_=_C682 ,C588_=_C689 ,C588_=_C705 ,C588_=_C706 ,\nC588_=_C707 ,C588_=_C719 ,C588_=_C722 ,C588_=_C729 ,C588_=_C731 ,C588_=_C732 ,\nC588_=_C742 ,C588_=_C743 ,C588_=_C750 ,C588_=_C760 ,C588_=_C761 ,C588_=_C763 ,\nC588_=_C764 ,C588_=_C771 ,C588_=_C775 ,C588_=_C776 ,C588_=_C784 ,C588_=_C785 ,\nC588_=_C787 ,C588_=_C790 ,C588_=_C807 ,C588_=_C817 ,C588_=_C818 ,C588_=_C838 ,\nC588_=_C847 ,C588_=_C848 ,C588_=_C849 ,C588_=_C853 ,C588_=_C858 ,C588_=_C862 ,\nC588_=_C873 ,C588_=_C885 ,C588_=_C887 ,C588_=_C890 ,C588_=_C893 ,C589_=_C590 ,\nC589_=_C632 ,C589_=_C637 ,C589_=_C660 ,C589_=_C674 ,C589_=_C676 ,C589_=_C703 ,\nC589_=_C705 ,C589_=_C712 ,C589_=_C727 ,C589_=_C745 ,C589_=_C749 ,C589_=_C753 ,\nC589_=_C754 ,C589_=_C767 ,C589_=_C772 ,C589_=_C789 ,C589_=_C800 ,C589_=_C806 ,\nC589_=_C807 ,C589_=_C814 ,C589_=_C816 ,C589_=_C818 ,C589_=_C834 ,C589_=_C835 ,\nC589_=_C837 ,C589_=_C847 ,C589_=_C848 ,C589_=_C849 ,C589_=_C850 ,C589_=_C857 ,\nC589_=_C858 ,C589_=_C871 ,C589_=_C872 ,C589_=_C877 ,C589_=_C882 ,C589_=_C884 ,\nC589_=_C889 ,C589_=_C890 ,C589_=_C893 ,C589_=_C899 ,C590_=_C612 ,C590_=_C627 ,\nC590_=_C628 ,C590_=_C674 ,C590_=_C676 ,C590_=_C678 ,C590_=_C692 ,C590_=_C697 ,\nC590_=_C702 ,C590_=_C705 ,C590_=_C706 ,C590_=_C708 ,C590_=_C720 ,C590_=_C728 ,\nC590_=_C731 ,C590_=_C733 ,C590_=_C737 ,C590_=_C738 ,C590_=_C750 ,C590_=_C753 ,\nC590_=_C754 ,C590_=_C767 ,C590_=_C772 ,C590_=_C776 ,C590_=_C785 ,C590_=_C790 ,\nC590_=_C802 ,C590_=_C810 ,C590_=_C812 ,C590_=_C814 ,C590_=_C816 ,C590_=_C817 ,\nC590_=_C824 ,C590_=_C827 ,C590_=_C834 ,C590_=_C835 ,C590_=_C839 ,C590_=_C840 ,\nC590_=_C843 ,C590_=_C844 ,C590_=_C847 ,C590_=_C848 ,C590_=_C867 ,C590_=_C885 ,\nC590_=_C886 ,C590_=_C889 ,C590_=_C891 ,C590_=_C892 ,C590_=_C893 ,C590_=_C894 ,\nC590_=_C897 ,C591_=_C592 ,C591_=_C594 ,C591_=_C615 ,C591_=_C616 ,C591_=_C623 ,\nC591_=_C630 ,C591_=_C633 ,C591_=_C639 ,C591_=_C650 ,C591_=_C657 ,C591_=_C665 ,\nC591_=_C666 ,C591_=_C667 ,C591_=_C683 ,C591_=_C686 ,C591_=_C693 ,C591_=_C696 ,\nC591_=_C706 ,C591_=_C707 ,C591_=_C708 ,C591_=_C716 ,C591_=_C717 ,C591_=_C726 ,\nC591_=_C727 ,C591_=_C732 ,C591_=_C738 ,C591_=_C760 ,C591_=_C773 ,C591_=_C781 ,\nC591_=_C784 ,C591_=_C787 ,C591_=_C790 ,C591_=_C793 ,C591_=_C794 ,C591_=_C800 ,\nC591_=_C819 ,C591_=_C821 ,C591_=_C823 ,C591_=_C831 ,C591_=_C838 ,C591_=_C847 ,\nC591_=_C848 ,C591_=_C849 ,C591_=_C854 ,C591_=_C857 ,C591_=_C859 ,C591_=_C865 ,\nC591_=_C868 ,C591_=_C883 ,C591_=_C885 ,C591_=_C892 ,C592_=_C594 ,C592_=_C599 ,\nC592_=_C615 ,C592_=_C639 ,C592_=_C640 ,C592_=_C643 ,C592_=_C648 ,C592_=_C664 ,\nC592_=_C665 ,C592_=_C671 ,C592_=_C683 ,C592_=_C691 ,C592_=_C706 ,C592_=_C707 ,\nC592_=_C708 ,C592_=_C715 ,C592_=_C722 ,C592_=_C726 ,C592_=_C729 ,C592_=_C754 ,\nC592_=_C763 ,C592_=_C764 ,C592_=_C767 ,C592_=_C773 ,C592_=_C776 ,C592_=_C782 ,\nC592_=_C784 ,C592_=_C791 ,C592_=_C800 ,C592_=_C813 ,C592_=_C821 ,C592_=_C828 ,\nC592_=_C830 ,C592_=_C836 ,C592_=_C837 ,C592_=_C840 ,C592_=_C841 ,C592_=_C849 ,\nC592_=_C852 ,C592_=_C862 ,C592_=_C864 ,C592_=_C871 ,C592_=_C883 ,C592_=_C887 ,\nC592_=_C888 ,C592_=_C890 ,C592_=_C892 ,C592_=_C894 ,C592_=_C895 ,C594_=_C623 ,\nC594_=_C633 ,C594_=_C636 ,C594_=_C646 ,C594_=_C661 ,C594_=_C663 ,C594_=_C671 ,\nC594_=_C681 ,C594_=_C684 ,C594_=_C693 ,C594_=_C696 ,C594_=_C699 ,C594_=_C703 ,\nC594_=_C706 ,C594_=_C707 ,C594_=_C708 ,C594_=_C713 ,C594_=_C717 ,C594_=_C718 ,\nC594_=_C724 ,C594_=_C728 ,C594_=_C752 ,C594_=_C755 ,C594_=_C758 ,C594_=_C767 ,\nC594_=_C771 ,C594_=_C772 ,C594_=_C775 ,C594_=_C785 ,C594_=_C790 ,C594_=_C791 ,\nC594_=_C798 ,C594_=_C804 ,C594_=_C807 ,C594_=_C810 ,C594_=_C815 ,C594_=_C816 ,\nC594_=_C818 ,C594_=_C834 ,C594_=_C836 ,C594_=_C841 ,C594_=_C842 ,C594_=_C843 ,\nC594_=_C849 ,C594_=_C868 ,C594_=_C869 ,C594_=_C871 ,C594_=_C875 ,C594_=_C877 ,\nC594_=_C880 ,C594_=_C882 ,C594_=_C886 ,C594_=_C889 ,C594_=_C891 ,C594_=_C892 ,\nC595_=_C596 ,C595_=_C597 ,C595_=_C598 ,C595_=_C599 ,C595_=_C601 ,C595_=_C607 ,\nC595_=_C611 ,C595_=_C614 ,C595_=_C619 ,C595_=_C620 ,C595_=_C622 ,C595_=_C623 ,\nC595_=_C628 ,C595_=_C645 ,C595_=_C696 ,C595_=_C697 ,C595_=_C699 ,C595_=_C708 ,\nC595_=_C709 ,C595_=_C710 ,C595_=_C729 ,C595_=_C733 ,C595_=_C743 ,C595_=_C749 ,\nC595_=_C756 ,C595_=_C773 ,C595_=_C781 ,C595_=_C790 ,C595_=_C798 ,C595_=_C799 ,\nC595_=_C803 ,C595_=_C810 ,C595_=_C811 ,C595_=_C818 ,C595_=_C835 ,C595_=_C836 ,\nC595_=_C839 ,C595_=_C850 ,C595_=_C851 ,C595_=_C852 ,C595_=_C853 ,C595_=_C854 ,\nC595_=_C856 ,C595_=_C860 ,C595_=_C862 ,C595_=_C869 ,C595_=_C872 ,C595_=_C873 ,\nC595_=_C875 ,C595_=_C879 ,C595_=_C880 ,C595_=_C884 ,C595_=_C892 ,C596_=_C597 ,\nC596_=_C598 ,C596_=_C620 ,C596_=_C631 ,C596_=_C632 ,C596_=_C641 ,C596_=_C642 ,\nC596_=_C666 ,C596_=_C670 ,C596_=_C685 ,C596_=_C690 ,C596_=_C691 ,C596_=_C692 ,\nC596_=_C699 ,C596_=_C701 ,C596_=_C705 ,C596_=_C708 ,C596_=_C709 ,C596_=_C710 ,\nC596_=_C727 ,C596_=_C733 ,C596_=_C745 ,C596_=_C751 ,C596_=_C752 ,C596_=_C757 ,\nC596_=_C758 ,C596_=_C764 ,C596_=_C766 ,C596_=_C768 ,C596_=_C782 ,C596_=_C784 ,\nC596_=_C789 ,C596_=_C798 ,C596_=_C799 ,C596_=_C800 ,C596_=_C802 ,C596_=_C813 ,\nC596_=_C814 ,C596_=_C815 ,C596_=_C816 ,C596_=_C823 ,C596_=_C825 ,C596_=_C834 ,\nC596_=_C843 ,C596_=_C844 ,C596_=_C850 ,C596_=_C851 ,C596_=_C852 ,C596_=_C853 ,\nC596_=_C866 ,C596_=_C867 ,C596_=_C872 ,C596_=_C876 ,C596_=_C878 ,C596_=_C879 ,\nC596_=_C880 ,C596_=_C883 ,C596_=_C893 ,C596_=_C898 ,C596_=_C899 ,C597_=_C598 ,\nC597_=_C624 ,C597_=_C628 ,C597_=_C632 ,C597_=_C633 ,C597_=_C637 ,C597_=_C641 ,\nC597_=_C651 ,C597_=_C667 ,C597_=_C686 ,C597_=_C688 ,C597_=_C690 ,C597_=_C691 ,\nC597_=_C692 ,C597_=_C696 ,C597_=_C702 ,C597_=_C708 ,C597_=_C709 ,C597_=_C710 ,\nC597_=_C738 ,C597_=_C764 ,C597_=_C781 ,C597_=_C782 ,C597_=_C786 ,C597_=_C789 ,\nC597_=_C798 ,C597_=_C799 ,C597_=_C806 ,C597_=_C810 ,C597_=_C816 ,C597_=_C817 ,\nC597_=_C832 ,C597_=_C840 ,C597_=_C841 ,C597_=_C847 ,C597_=_C848 ,C597_=_C850 ,\nC597_=_C851 ,C597_=_C852 ,C597_=_C853 ,C597_=_C857 ,C597_=_C879 ,C597_=_C880 ,\nC597_=_C881 ,C597_=_C885 ,C597_=_C886 ,C597_=_C893 ,C597_=_C894 ,C597_=_C898 ,\nC598_=_C602 ,C598_=_C604 ,C598_=_C615 ,C598_=_C627 ,C598_=_C635 ,C598_=_C640 ,\nC598_=_C642 ,C598_=_C650 ,C598_=_C651 ,C598_=_C653 ,C598_=_C668 ,C598_=_C669 ,\nC598_=_C680 ,C598_=_C687 ,C598_=_C688 ,C598_=_C699 ,C598_=_C709 ,C598_=_C710 ,\nC598_=_C711 ,C598_=_C712 ,C598_=_C721 ,C598_=_C722 ,C598_=_C730 ,C598_=_C750 ,\nC598_=_C758 ,C598_=_C759 ,C598_=_C760 ,C598_=_C772 ,C598_=_C788 ,C598_=_C793 ,\nC598_=_C798 ,C598_=_C799 ,C598_=_C806 ,C598_=_C813 ,C598_=_C834 ,C598_=_C849 ,\nC598_=_C850 ,C598_=_C851 ,C598_=_C852 ,C598_=_C853 ,C598_=_C856 ,C598_=_C858 ,\nC598_=_C860 ,C598_=_C869 ,C598_=_C876 ,C598_=_C879 ,C598_=_C880 ,C598_=_C884 ,\nC598_=_C885 ,C598_=_C896 ,C598_=_C898 ,C599_=_C601 ,C599_=_C607 ,C599_=_C615 ,\nC599_=_C619 ,C599_=_C620 ,C599_=_C622 ,C599_=_C623 ,C599_=_C627 ,C599_=_C647 ,\nC599_=_C648 ,C599_=_C658 ,C599_=_C664 ,C599_=_C666 ,C599_=_C677 ,C599_=_C678 ,\nC599_=_C688 ,C599_=_C691 ,C599_=_C700 ,C599_=_C711 ,C599_=_C712 ,C599_=_C713 ,\nC599_=_C714 ,C599_=_C715 ,C599_=_C716 ,C599_=_C717 ,C599_=_C726 ,C599_=_C729 ,\nC599_=_C736 ,C599_=_C754 ,C599_=_C762 ,C599_=_C763 ,C599_=_C764 ,C599_=_C765 ,\nC599_=_C767 ,C599_=_C768 ,C599_=_C780 ,C599_=_C784 ,C599_=_C786 ,C599_=_C789 ,\nC599_=_C803 ,C599_=_C810 ,C599_=_C811 ,C599_=_C812 ,C599_=_C813 ,C599_=_C821 ,\nC599_=_C828 ,C599_=_C830 ,C599_=_C836 ,C599_=_C837 ,C599_=_C841 ,C599_=_C844 ,\nC599_=_C847 ,C599_=_C854 ,C599_=_C856 ,C599_=_C858 ,C599_=_C860 ,C599_=_C862 ,\nC599_=_C871 ,C599_=_C879 ,C599_=_C887 ,C599_=_C888 ,C599_=_C891 ,C599_=_C894 ,\nC600_=_C635 ,C600_=_C636 ,C600_=_C637 ,C600_=_C639 ,C600_=_C646 ,C600_=_C666 ,\nC600_=_C676 ,C600_=_C687 ,C600_=_C688 ,C600_=_C700 ,C600_=_C713 ,C600_=_C716 ,\nC600_=_C718 ,C600_=_C719 ,C600_=_C720 ,C600_=_C721 ,C600_=_C740 ,C600_=_C748 ,\nC600_=_C749 ,C600_=_C757 ,C600_=_C758 ,C600_=_C774 ,C600_=_C780 ,C600_=_C781 ,\nC600_=_C794 ,C600_=_C800 ,C600_=_C801 ,C600_=_C802 ,C600_=_C803 ,C600_=_C818 ,\nC600_=_C824 ,C600_=_C828 ,C600_=_C831 ,C600_=_C833 ,C600_=_C837 ,C600_=_C855 ,\nC600_=_C858 ,C600_=_C860 ,C600_=_C865 ,C600_=_C879 ,C600_=_C881 ,C600_=_C887 ,\nC601_=_C602 ,C601_=_C607 ,C601_=_C619 ,C601_=_C620 ,C601_=_C622 ,C601_=_C623 ,\nC601_=_C630 ,C601_=_C631 ,C601_=_C640 ,C601_=_C642 ,C601_=_C650 ,C601_=_C661 ,\nC601_=_C674 ,C601_=_C679 ,C601_=_C689 ,C601_=_C709 ,C601_=_C722 ,C601_=_C723 ,\nC601_=_C724 ,C601_=_C748 ,C601_=_C750 ,C601_=_C753 ,C601_=_C760 ,C601_=_C761 ,\nC601_=_C770 ,C601_=_C773 ,C601_=_C783 ,C601_=_C803 ,C601_=_C810 ,C601_=_C811 ,\nC601_=_C812 ,C601_=_C817 ,C601_=_C820 ,C601_=_C825 ,C601_=_C837 ,C601_=_C847 ,\nC601_=_C850 ,C601_=_C851 ,C601_=_C856 ,C601_=_C860 ,C601_=_C864 ,C601_=_C873 ,\nC601_=_C875 ,C601_=_C876 ,C601_=_C877 ,C601_=_C878 ,C601_=_C879 ,C601_=_C881 ,\nC601_=_C884 ,C601_=_C888 ,C601_=_C891 ,C601_=_C893 ,C601_=_C895 ,C602_=_C619 ,\nC602_=_C627 ,C602_=_C628 ,C602_=_C630 ,C602_=_C651 ,C602_=_C668 ,C602_=_C669 ,\nC602_=_C689 ,C602_=_C699 ,C602_=_C701 ,C602_=_C703 ,C602_=_C707 ,C602_=_C712 ,\nC602_=_C717 ,C602_=_C722 ,C602_=_C723 ,C602_=_C724 ,C602_=_C730 ,C602_=_C736 ,\nC602_=_C742 ,C602_=_C743 ,C602_=_C756 ,C602_=_C758 ,C602_=_C760 ,C602_=_C783 ,\nC602_=_C793 ,C602_=_C802 ,C602_=_C803 ,C602_=_C808 ,C602_=_C810 ,C602_=_C819 ,\nC602_=_C836 ,C602_=_C839 ,C602_=_C844 ,C602_=_C847 ,C602_=_C849 ,C602_=_C850 ,\nC602_=_C851 ,C602_=_C852 ,C602_=_C854 ,C602_=_C856 ,C602_=_C859 ,C602_=_C860 ,\nC602_=_C873 ,C602_=_C879 ,C602_=_C880 ,C602_=_C882 ,C602_=_C888 ,C602_=_C893 ,\nC602_=_C898 ,C603_=_C607 ,C603_=_C611 ,C603_=_C612 ,C603_=_C614 ,C603_=_C615 ,\nC603_=_C616 ,C603_=_C619 ,C603_=_C624 ,C603_=_C644 ,C603_=_C663 ,C603_=_C664 ,\nC603_=_C669 ,C603_=_C670 ,C603_=_C706 ,C603_=_C707 ,C603_=_C718 ,C603_=_C723 ,\nC603_=_C725 ,C603_=_C726 ,C603_=_C727 ,C603_=_C731 ,C603_=_C732 ,C603_=_C733 ,\nC603_=_C734 ,C603_=_C761</w:t>
      </w:r>
    </w:p>
    <w:p>
      <w:pPr>
        <w:pStyle w:val="PreformattedText"/>
        <w:bidi w:val="0"/>
        <w:spacing w:before="0" w:after="0"/>
        <w:jc w:val="left"/>
        <w:rPr/>
      </w:pPr>
      <w:r>
        <w:rPr/>
        <w:t xml:space="preserve"> </w:t>
      </w:r>
      <w:r>
        <w:rPr/>
        <w:t>,C603_=_C763 ,C603_=_C767 ,C603_=_C771 ,C603_=_C784 ,\nC603_=_C785 ,C603_=_C787 ,C603_=_C790 ,C603_=_C794 ,C603_=_C798 ,C603_=_C804 ,\nC603_=_C805 ,C603_=_C808 ,C603_=_C826 ,C603_=_C830 ,C603_=_C838 ,C603_=_C852 ,\nC603_=_C853 ,C603_=_C855 ,C603_=_C857 ,C603_=_C859 ,C603_=_C860 ,C603_=_C864 ,\nC603_=_C879 ,C603_=_C880 ,C603_=_C882 ,C603_=_C883 ,C603_=_C890 ,C603_=_C897 ,\nC604_=_C611 ,C604_=_C615 ,C604_=_C636 ,C604_=_C649 ,C604_=_C653 ,C604_=_C668 ,\nC604_=_C680 ,C604_=_C682 ,C604_=_C685 ,C604_=_C687 ,C604_=_C688 ,C604_=_C692 ,\nC604_=_C695 ,C604_=_C703 ,C604_=_C707 ,C604_=_C722 ,C604_=_C728 ,C604_=_C729 ,\nC604_=_C730 ,C604_=_C731 ,C604_=_C732 ,C604_=_C734 ,C604_=_C745 ,C604_=_C756 ,\nC604_=_C757 ,C604_=_C765 ,C604_=_C766 ,C604_=_C770 ,C604_=_C772 ,C604_=_C773 ,\nC604_=_C782 ,C604_=_C785 ,C604_=_C787 ,C604_=_C791 ,C604_=_C800 ,C604_=_C806 ,\nC604_=_C807 ,C604_=_C824 ,C604_=_C827 ,C604_=_C834 ,C604_=_C842 ,C604_=_C845 ,\nC604_=_C858 ,C604_=_C865 ,C604_=_C869 ,C604_=_C878 ,C604_=_C888 ,C604_=_C893 ,\nC604_=_C896 ,C604_=_C897 ,C604_=_C899 ,C607_=_C611 ,C607_=_C612 ,C607_=_C614 ,\nC607_=_C615 ,C607_=_C616 ,C607_=_C619 ,C607_=_C620 ,C607_=_C622 ,C607_=_C623 ,\nC607_=_C627 ,C607_=_C647 ,C607_=_C651 ,C607_=_C658 ,C607_=_C666 ,C607_=_C677 ,\nC607_=_C679 ,C607_=_C680 ,C607_=_C693 ,C607_=_C718 ,C607_=_C719 ,C607_=_C721 ,\nC607_=_C726 ,C607_=_C728 ,C607_=_C733 ,C607_=_C734 ,C607_=_C736 ,C607_=_C755 ,\nC607_=_C762 ,C607_=_C763 ,C607_=_C768 ,C607_=_C780 ,C607_=_C784 ,C607_=_C786 ,\nC607_=_C788 ,C607_=_C789 ,C607_=_C803 ,C607_=_C808 ,C607_=_C810 ,C607_=_C811 ,\nC607_=_C821 ,C607_=_C826 ,C607_=_C830 ,C607_=_C841 ,C607_=_C842 ,C607_=_C844 ,\nC607_=_C847 ,C607_=_C852 ,C607_=_C853 ,C607_=_C854 ,C607_=_C856 ,C607_=_C858 ,\nC607_=_C859 ,C607_=_C860 ,C607_=_C877 ,C607_=_C879 ,C607_=_C882 ,C607_=_C883 ,\nC607_=_C891 ,C607_=_C898 ,C611_=_C612 ,C611_=_C614 ,C611_=_C615 ,C611_=_C616 ,\nC611_=_C628 ,C611_=_C643 ,C611_=_C644 ,C611_=_C647 ,C611_=_C659 ,C611_=_C671 ,\nC611_=_C672 ,C611_=_C685 ,C611_=_C695 ,C611_=_C699 ,C611_=_C712 ,C611_=_C718 ,\nC611_=_C733 ,C611_=_C734 ,C611_=_C745 ,C611_=_C749 ,C611_=_C756 ,C611_=_C765 ,\nC611_=_C766 ,C611_=_C768 ,C611_=_C770 ,C611_=_C771 ,C611_=_C772 ,C611_=_C773 ,\nC611_=_C781 ,C611_=_C785 ,C611_=_C791 ,C611_=_C805 ,C611_=_C807 ,C611_=_C808 ,\nC611_=_C810 ,C611_=_C827 ,C611_=_C831 ,C611_=_C833 ,C611_=_C842 ,C611_=_C850 ,\nC611_=_C852 ,C611_=_C859 ,C611_=_C864 ,C611_=_C882 ,C611_=_C883 ,C611_=_C884 ,\nC611_=_C890 ,C611_=_C894 ,C611_=_C899 ,C612_=_C614 ,C612_=_C615 ,C612_=_C616 ,\nC612_=_C625 ,C612_=_C627 ,C612_=_C628 ,C612_=_C650 ,C612_=_C655 ,C612_=_C659 ,\nC612_=_C671 ,C612_=_C679 ,C612_=_C685 ,C612_=_C687 ,C612_=_C690 ,C612_=_C697 ,\nC612_=_C699 ,C612_=_C708 ,C612_=_C718 ,C612_=_C733 ,C612_=_C734 ,C612_=_C750 ,\nC612_=_C754 ,C612_=_C757 ,C612_=_C759 ,C612_=_C766 ,C612_=_C773 ,C612_=_C802 ,\nC612_=_C805 ,C612_=_C808 ,C612_=_C823 ,C612_=_C824 ,C612_=_C825 ,C612_=_C828 ,\nC612_=_C830 ,C612_=_C831 ,C612_=_C833 ,C612_=_C835 ,C612_=_C839 ,C612_=_C843 ,\nC612_=_C844 ,C612_=_C852 ,C612_=_C859 ,C612_=_C864 ,C612_=_C869 ,C612_=_C870 ,\nC612_=_C882 ,C612_=_C883 ,C612_=_C885 ,C612_=_C892 ,C612_=_C893 ,C612_=_C894 ,\nC612_=_C895 ,C612_=_C896 ,C614_=_C615 ,C614_=_C616 ,C614_=_C628 ,C614_=_C635 ,\nC614_=_C637 ,C614_=_C661 ,C614_=_C666 ,C614_=_C669 ,C614_=_C697 ,C614_=_C706 ,\nC614_=_C715 ,C614_=_C718 ,C614_=_C729 ,C614_=_C733 ,C614_=_C734 ,C614_=_C742 ,\nC614_=_C743 ,C614_=_C749 ,C614_=_C756 ,C614_=_C763 ,C614_=_C768 ,C614_=_C776 ,\nC614_=_C781 ,C614_=_C784 ,C614_=_C794 ,C614_=_C799 ,C614_=_C805 ,C614_=_C808 ,\nC614_=_C816 ,C614_=_C817 ,C614_=_C825 ,C614_=_C826 ,C614_=_C828 ,C614_=_C838 ,\nC614_=_C839 ,C614_=_C851 ,C614_=_C852 ,C614_=_C853 ,C614_=_C859 ,C614_=_C860 ,\nC614_=_C871 ,C614_=_C882 ,C614_=_C883 ,C614_=_C884 ,C614_=_C889 ,C614_=_C896 ,\nC615_=_C616 ,C615_=_C620 ,C615_=_C625 ,C615_=_C627 ,C615_=_C639 ,C615_=_C643 ,\nC615_=_C647 ,C615_=_C653 ,C615_=_C654 ,C615_=_C658 ,C615_=_C665 ,C615_=_C666 ,\nC615_=_C677 ,C615_=_C680 ,C615_=_C687 ,C615_=_C688 ,C615_=_C710 ,C615_=_C714 ,\nC615_=_C718 ,C615_=_C722 ,C615_=_C724 ,C615_=_C726 ,C615_=_C731 ,C615_=_C733 ,\nC615_=_C734 ,C615_=_C736 ,C615_=_C762 ,C615_=_C763 ,C615_=_C767 ,C615_=_C768 ,\nC615_=_C773 ,C615_=_C784 ,C615_=_C786 ,C615_=_C789 ,C615_=_C800 ,C615_=_C806 ,\nC615_=_C808 ,C615_=_C815 ,C615_=_C819 ,C615_=_C834 ,C615_=_C840 ,C615_=_C844 ,\nC615_=_C847 ,C615_=_C848 ,C615_=_C852 ,C615_=_C854 ,C615_=_C855 ,C615_=_C858 ,\nC615_=_C859 ,C615_=_C869 ,C615_=_C880 ,C615_=_C882 ,C615_=_C883 ,C615_=_C891 ,\nC615_=_C892 ,C615_=_C896 ,C616_=_C630 ,C616_=_C633 ,C616_=_C639 ,C616_=_C646 ,\nC616_=_C650 ,C616_=_C655 ,C616_=_C657 ,C616_=_C670 ,C616_=_C682 ,C616_=_C687 ,\nC616_=_C695 ,C616_=_C696 ,C616_=_C701 ,C616_=_C710 ,C616_=_C713 ,C616_=_C715 ,\nC616_=_C718 ,C616_=_C729 ,C616_=_C731 ,C616_=_C733 ,C616_=_C734 ,C616_=_C751 ,\nC616_=_C754 ,C616_=_C770 ,C616_=_C776 ,C616_=_C781 ,C616_=_C787 ,C616_=_C789 ,\nC616_=_C794 ,C616_=_C798 ,C616_=_C804 ,C616_=_C808 ,C616_=_C821 ,C616_=_C824 ,\nC616_=_C825 ,C616_=_C831 ,C616_=_C836 ,C616_=_C847 ,C616_=_C848 ,C616_=_C850 ,\nC616_=_C852 ,C616_=_C857 ,C616_=_C859 ,C616_=_C865 ,C616_=_C867 ,C616_=_C868 ,\nC616_=_C871 ,C616_=_C878 ,C616_=_C881 ,C616_=_C882 ,C616_=_C883 ,C616_=_C885 ,\nC616_=_C886 ,C616_=_C896 ,C616_=_C899 ,C619_=_C620 ,C619_=_C622 ,C619_=_C623 ,\nC619_=_C624 ,C619_=_C628 ,C619_=_C630 ,C619_=_C658 ,C619_=_C663 ,C619_=_C664 ,\nC619_=_C670 ,C619_=_C676 ,C619_=_C679 ,C619_=_C700 ,C619_=_C710 ,C619_=_C719 ,\nC619_=_C723 ,C619_=_C726 ,C619_=_C737 ,C619_=_C742 ,C619_=_C743 ,C619_=_C762 ,\nC619_=_C767 ,C619_=_C772 ,C619_=_C780 ,C619_=_C787 ,C619_=_C801 ,C619_=_C803 ,\nC619_=_C810 ,C619_=_C811 ,C619_=_C820 ,C619_=_C826 ,C619_=_C827 ,C619_=_C830 ,\nC619_=_C841 ,C619_=_C843 ,C619_=_C852 ,C619_=_C853 ,C619_=_C854 ,C619_=_C856 ,\nC619_=_C857 ,C619_=_C860 ,C619_=_C864 ,C619_=_C879 ,C619_=_C880 ,C619_=_C882 ,\nC620_=_C622 ,C620_=_C623 ,C620_=_C625 ,C620_=_C641 ,C620_=_C643 ,C620_=_C647 ,\nC620_=_C648 ,C620_=_C654 ,C620_=_C661 ,C620_=_C671 ,C620_=_C680 ,C620_=_C699 ,\nC620_=_C700 ,C620_=_C710 ,C620_=_C713 ,C620_=_C716 ,C620_=_C717 ,C620_=_C722 ,\nC620_=_C724 ,C620_=_C731 ,C620_=_C732 ,C620_=_C733 ,C620_=_C742 ,C620_=_C753 ,\nC620_=_C754 ,C620_=_C755 ,C620_=_C758 ,C620_=_C766 ,C620_=_C799 ,C620_=_C803 ,\nC620_=_C810 ,C620_=_C811 ,C620_=_C812 ,C620_=_C813 ,C620_=_C815 ,C620_=_C817 ,\nC620_=_C823 ,C620_=_C834 ,C620_=_C840 ,C620_=_C848 ,C620_=_C856 ,C620_=_C860 ,\nC620_=_C865 ,C620_=_C866 ,C620_=_C867 ,C620_=_C873 ,C620_=_C879 ,C620_=_C880 ,\nC620_=_C881 ,C620_=_C886 ,C620_=_C889 ,C620_=_C891 ,C620_=_C896 ,C620_=_C898 ,\nC622_=_C623 ,C622_=_C635 ,C622_=_C636 ,C622_=_C649 ,C622_=_C656 ,C622_=_C661 ,\nC622_=_C671 ,C622_=_C676 ,C622_=_C686 ,C622_=_C692 ,C622_=_C711 ,C622_=_C713 ,\nC622_=_C714 ,C622_=_C719 ,C622_=_C723 ,C622_=_C725 ,C622_=_C729 ,C622_=_C734 ,\nC622_=_C736 ,C622_=_C743 ,C622_=_C748 ,C622_=_C753 ,C622_=_C757 ,C622_=_C761 ,\nC622_=_C765 ,C622_=_C793 ,C622_=_C801 ,C622_=_C803 ,C622_=_C805 ,C622_=_C806 ,\nC622_=_C810 ,C622_=_C811 ,C622_=_C813 ,C622_=_C817 ,C622_=_C820 ,C622_=_C822 ,\nC622_=_C825 ,C622_=_C835 ,C622_=_C847 ,C622_=_C851 ,C622_=_C852 ,C622_=_C853 ,\nC622_=_C856 ,C622_=_C860 ,C622_=_C866 ,C622_=_C867 ,C622_=_C879 ,C622_=_C889 ,\nC622_=_C890 ,C622_=_C892 ,C622_=_C895 ,C623_=_C657 ,C623_=_C674 ,C623_=_C680 ,\nC623_=_C681 ,C623_=_C684 ,C623_=_C686 ,C623_=_C688 ,C623_=_C693 ,C623_=_C708 ,\nC623_=_C712 ,C623_=_C717 ,C623_=_C718 ,C623_=_C720 ,C623_=_C727 ,C623_=_C736 ,\nC623_=_C738 ,C623_=_C760 ,C623_=_C766 ,C623_=_C772 ,C623_=_C773 ,C623_=_C775 ,\nC623_=_C781 ,C623_=_C786 ,C623_=_C793 ,C623_=_C794 ,C623_=_C803 ,C623_=_C810 ,\nC623_=_C811 ,C623_=_C815 ,C623_=_C817 ,C623_=_C822 ,C623_=_C825 ,C623_=_C834 ,\nC623_=_C838 ,C623_=_C847 ,C623_=_C853 ,C623_=_C856 ,C623_=_C860 ,C623_=_C868 ,\nC623_=_C872 ,C623_=_C879 ,C623_=_C882 ,C623_=_C883 ,C623_=_C886 ,C623_=_C888 ,\nC623_=_C897 ,C624_=_C625 ,C624_=_C627 ,C624_=_C637 ,C624_=_C644 ,C624_=_C663 ,\nC624_=_C664 ,C624_=_C668 ,C624_=_C682 ,C624_=_C688 ,C624_=_C691 ,C624_=_C692 ,\nC624_=_C701 ,C624_=_C714 ,C624_=_C720 ,C624_=_C723 ,C624_=_C732 ,C624_=_C740 ,\nC624_=_C763 ,C624_=_C767 ,C624_=_C772 ,C624_=_C783 ,C624_=_C786 ,C624_=_C798 ,\nC624_=_C802 ,C624_=_C803 ,C624_=_C806 ,C624_=_C808 ,C624_=_C811 ,C624_=_C812 ,\nC624_=_C813 ,C624_=_C828 ,C624_=_C830 ,C624_=_C840 ,C624_=_C847 ,C624_=_C853 ,\nC624_=_C857 ,C624_=_C858 ,C624_=_C862 ,C624_=_C864 ,C624_=_C868 ,C624_=_C875 ,\nC624_=_C879 ,C624_=_C881 ,C624_=_C886 ,C624_=_C896 ,C624_=_C898 ,C624_=_C899 ,\nC625_=_C627 ,C625_=_C643 ,C625_=_C644 ,C625_=_C650 ,C625_=_C653 ,C625_=_C654 ,\nC625_=_C678 ,C625_=_C679 ,C625_=_C682 ,C625_=_C687 ,C625_=_C690 ,C625_=_C695 ,\nC625_=_C710 ,C625_=_C723 ,C625_=_C725 ,C625_=_C728 ,C625_=_C731 ,C625_=_C740 ,\nC625_=_C752 ,C625_=_C754 ,C625_=_C759 ,C625_=_C768 ,C625_=_C770 ,C625_=_C772 ,\nC625_=_C780 ,C625_=_C783 ,C625_=_C802 ,C625_=_C808 ,C625_=_C812 ,C625_=_C813 ,\nC625_=_C815 ,C625_=_C820 ,C625_=_C823 ,C625_=_C824 ,C625_=_C826 ,C625_=_C833 ,\nC625_=_C840 ,C625_=_C841 ,C625_=_C853 ,C625_=_C855 ,C625_=_C858 ,C625_=_C862 ,\nC625_=_C876 ,C625_=_C880 ,C625_=_C881 ,C625_=_C888 ,C625_=_C893 ,C625_=_C895 ,\nC625_=_C896 ,C627_=_C647 ,C627_=_C651 ,C627_=_C658 ,C627_=_C659 ,C627_=_C666 ,\nC627_=_C667 ,C627_=_C669 ,C627_=_C677 ,C627_=_C697 ,C627_=_C699 ,C627_=_C708 ,\nC627_=_C709 ,C627_=_C712 ,C627_=_C726 ,C627_=_C730 ,C627_=_C736 ,C627_=_C740 ,\nC627_=_C750 ,C627_=_C762 ,C627_=_C763 ,C627_=_C768 ,C627_=_C784 ,C627_=_C786 ,\nC627_=_C789 ,C627_=_C793 ,C627_=_C794 ,C627_=_C808 ,C627_=_C812 ,C627_=_C813 ,\nC627_=_C822 ,C627_=_C833 ,C627_=_C835 ,C627_=_C843 ,C627_=_C844 ,C627_=_C847 ,\nC627_=_C849 ,C627_=_C853 ,C627_=_C858 ,C627_=_C860 ,C627_=_C862 ,C627_=_C875 ,\nC627_=_C881 ,C627_=_C883 ,C627_=_C885 ,C627_=_C889 ,C627_=_C891 ,C627_=_C892 ,\nC627_=_C895 ,C627_=_C898 ,C628_=_C630 ,C628_=_C632 ,C628_=_C633 ,C628_=_C645 ,\nC628_=_C676</w:t>
      </w:r>
    </w:p>
    <w:p>
      <w:pPr>
        <w:pStyle w:val="PreformattedText"/>
        <w:bidi w:val="0"/>
        <w:spacing w:before="0" w:after="0"/>
        <w:jc w:val="left"/>
        <w:rPr/>
      </w:pPr>
      <w:r>
        <w:rPr/>
        <w:t xml:space="preserve"> </w:t>
      </w:r>
      <w:r>
        <w:rPr/>
        <w:t>,C628_=_C678 ,C628_=_C679 ,C628_=_C705 ,C628_=_C733 ,C628_=_C737 ,\nC628_=_C742 ,C628_=_C743 ,C628_=_C749 ,C628_=_C753 ,C628_=_C754 ,C628_=_C756 ,\nC628_=_C757 ,C628_=_C781 ,C628_=_C802 ,C628_=_C810 ,C628_=_C816 ,C628_=_C817 ,\nC628_=_C818 ,C628_=_C824 ,C628_=_C827 ,C628_=_C839 ,C628_=_C840 ,C628_=_C844 ,\nC628_=_C852 ,C628_=_C854 ,C628_=_C859 ,C628_=_C862 ,C628_=_C869 ,C628_=_C880 ,\nC628_=_C881 ,C628_=_C882 ,C628_=_C884 ,C628_=_C886 ,C628_=_C889 ,C628_=_C893 ,\nC628_=_C894 ,C628_=_C898 ,C630_=_C633 ,C630_=_C635 ,C630_=_C639 ,C630_=_C640 ,\nC630_=_C649 ,C630_=_C650 ,C630_=_C661 ,C630_=_C671 ,C630_=_C712 ,C630_=_C713 ,\nC630_=_C717 ,C630_=_C720 ,C630_=_C733 ,C630_=_C734 ,C630_=_C740 ,C630_=_C742 ,\nC630_=_C743 ,C630_=_C751 ,C630_=_C762 ,C630_=_C766 ,C630_=_C770 ,C630_=_C780 ,\nC630_=_C781 ,C630_=_C786 ,C630_=_C787 ,C630_=_C803 ,C630_=_C806 ,C630_=_C810 ,\nC630_=_C811 ,C630_=_C821 ,C630_=_C825 ,C630_=_C826 ,C630_=_C828 ,C630_=_C831 ,\nC630_=_C838 ,C630_=_C845 ,C630_=_C847 ,C630_=_C848 ,C630_=_C852 ,C630_=_C854 ,\nC630_=_C857 ,C630_=_C865 ,C630_=_C868 ,C630_=_C872 ,C630_=_C876 ,C630_=_C880 ,\nC630_=_C882 ,C630_=_C884 ,C630_=_C890 ,C630_=_C891 ,C630_=_C893 ,C630_=_C895 ,\nC630_=_C897 ,C631_=_C658 ,C631_=_C666 ,C631_=_C670 ,C631_=_C674 ,C631_=_C681 ,\nC631_=_C684 ,C631_=_C685 ,C631_=_C689 ,C631_=_C692 ,C631_=_C705 ,C631_=_C708 ,\nC631_=_C714 ,C631_=_C727 ,C631_=_C730 ,C631_=_C731 ,C631_=_C734 ,C631_=_C742 ,\nC631_=_C745 ,C631_=_C750 ,C631_=_C752 ,C631_=_C760 ,C631_=_C762 ,C631_=_C764 ,\nC631_=_C771 ,C631_=_C781 ,C631_=_C783 ,C631_=_C791 ,C631_=_C803 ,C631_=_C804 ,\nC631_=_C808 ,C631_=_C812 ,C631_=_C813 ,C631_=_C814 ,C631_=_C815 ,C631_=_C816 ,\nC631_=_C818 ,C631_=_C821 ,C631_=_C825 ,C631_=_C826 ,C631_=_C827 ,C631_=_C837 ,\nC631_=_C838 ,C631_=_C840 ,C631_=_C844 ,C631_=_C849 ,C631_=_C852 ,C631_=_C862 ,\nC631_=_C866 ,C631_=_C867 ,C631_=_C869 ,C631_=_C870 ,C631_=_C872 ,C631_=_C873 ,\nC631_=_C875 ,C631_=_C881 ,C631_=_C885 ,C631_=_C888 ,C631_=_C890 ,C631_=_C892 ,\nC631_=_C894 ,C631_=_C899 ,C632_=_C633 ,C632_=_C637 ,C632_=_C651 ,C632_=_C665 ,\nC632_=_C667 ,C632_=_C676 ,C632_=_C677 ,C632_=_C685 ,C632_=_C686 ,C632_=_C688 ,\nC632_=_C690 ,C632_=_C691 ,C632_=_C696 ,C632_=_C701 ,C632_=_C702 ,C632_=_C708 ,\nC632_=_C710 ,C632_=_C716 ,C632_=_C721 ,C632_=_C730 ,C632_=_C751 ,C632_=_C757 ,\nC632_=_C764 ,C632_=_C781 ,C632_=_C782 ,C632_=_C789 ,C632_=_C791 ,C632_=_C799 ,\nC632_=_C800 ,C632_=_C802 ,C632_=_C806 ,C632_=_C810 ,C632_=_C813 ,C632_=_C816 ,\nC632_=_C817 ,C632_=_C832 ,C632_=_C837 ,C632_=_C840 ,C632_=_C841 ,C632_=_C843 ,\nC632_=_C857 ,C632_=_C859 ,C632_=_C871 ,C632_=_C872 ,C632_=_C878 ,C632_=_C880 ,\nC632_=_C881 ,C632_=_C882 ,C632_=_C885 ,C632_=_C893 ,C632_=_C894 ,C632_=_C898 ,\nC632_=_C899 ,C633_=_C636 ,C633_=_C639 ,C633_=_C650 ,C633_=_C660 ,C633_=_C663 ,\nC633_=_C674 ,C633_=_C681 ,C633_=_C686 ,C633_=_C693 ,C633_=_C696 ,C633_=_C715 ,\nC633_=_C716 ,C633_=_C723 ,C633_=_C728 ,C633_=_C734 ,C633_=_C738 ,C633_=_C750 ,\nC633_=_C752 ,C633_=_C755 ,C633_=_C762 ,C633_=_C774 ,C633_=_C781 ,C633_=_C785 ,\nC633_=_C787 ,C633_=_C804 ,C633_=_C805 ,C633_=_C807 ,C633_=_C811 ,C633_=_C814 ,\nC633_=_C816 ,C633_=_C817 ,C633_=_C820 ,C633_=_C821 ,C633_=_C822 ,C633_=_C831 ,\nC633_=_C832 ,C633_=_C836 ,C633_=_C842 ,C633_=_C843 ,C633_=_C848 ,C633_=_C849 ,\nC633_=_C855 ,C633_=_C857 ,C633_=_C862 ,C633_=_C865 ,C633_=_C868 ,C633_=_C871 ,\nC633_=_C880 ,C633_=_C881 ,C633_=_C886 ,C633_=_C889 ,C633_=_C894 ,C633_=_C898 ,\nC635_=_C636 ,C635_=_C637 ,C635_=_C639 ,C635_=_C642 ,C635_=_C650 ,C635_=_C651 ,\nC635_=_C666 ,C635_=_C668 ,C635_=_C676 ,C635_=_C692 ,C635_=_C697 ,C635_=_C712 ,\nC635_=_C714 ,C635_=_C720 ,C635_=_C742 ,C635_=_C743 ,C635_=_C748 ,C635_=_C757 ,\nC635_=_C758 ,C635_=_C759 ,C635_=_C760 ,C635_=_C768 ,C635_=_C793 ,C635_=_C799 ,\nC635_=_C801 ,C635_=_C803 ,C635_=_C804 ,C635_=_C805 ,C635_=_C806 ,C635_=_C814 ,\nC635_=_C817 ,C635_=_C818 ,C635_=_C820 ,C635_=_C821 ,C635_=_C822 ,C635_=_C826 ,\nC635_=_C828 ,C635_=_C831 ,C635_=_C847 ,C635_=_C853 ,C635_=_C860 ,C635_=_C865 ,\nC635_=_C866 ,C635_=_C872 ,C635_=_C889 ,C635_=_C890 ,C636_=_C637 ,C636_=_C639 ,\nC636_=_C649 ,C636_=_C650 ,C636_=_C651 ,C636_=_C653 ,C636_=_C659 ,C636_=_C663 ,\nC636_=_C681 ,C636_=_C696 ,C636_=_C711 ,C636_=_C719 ,C636_=_C722 ,C636_=_C723 ,\nC636_=_C725 ,C636_=_C728 ,C636_=_C748 ,C636_=_C749 ,C636_=_C752 ,C636_=_C753 ,\nC636_=_C755 ,C636_=_C761 ,C636_=_C782 ,C636_=_C785 ,C636_=_C787 ,C636_=_C799 ,\nC636_=_C801 ,C636_=_C803 ,C636_=_C804 ,C636_=_C816 ,C636_=_C818 ,C636_=_C825 ,\nC636_=_C826 ,C636_=_C835 ,C636_=_C839 ,C636_=_C842 ,C636_=_C845 ,C636_=_C851 ,\nC636_=_C852 ,C636_=_C860 ,C636_=_C866 ,C636_=_C871 ,C636_=_C880 ,C636_=_C886 ,\nC636_=_C889 ,C636_=_C893 ,C636_=_C897 ,C637_=_C639 ,C637_=_C653 ,C637_=_C654 ,\nC637_=_C660 ,C637_=_C661 ,C637_=_C665 ,C637_=_C677 ,C637_=_C685 ,C637_=_C691 ,\nC637_=_C692 ,C637_=_C711 ,C637_=_C712 ,C637_=_C716 ,C637_=_C720 ,C637_=_C721 ,\nC637_=_C730 ,C637_=_C734 ,C637_=_C745 ,C637_=_C748 ,C637_=_C751 ,C637_=_C768 ,\nC637_=_C784 ,C637_=_C786 ,C637_=_C791 ,C637_=_C801 ,C637_=_C802 ,C637_=_C803 ,\nC637_=_C806 ,C637_=_C816 ,C637_=_C818 ,C637_=_C820 ,C637_=_C832 ,C637_=_C839 ,\nC637_=_C843 ,C637_=_C847 ,C637_=_C849 ,C637_=_C851 ,C637_=_C859 ,C637_=_C860 ,\nC637_=_C872 ,C637_=_C882 ,C637_=_C886 ,C637_=_C898 ,C637_=_C899 ,C639_=_C649 ,\nC639_=_C650 ,C639_=_C664 ,C639_=_C665 ,C639_=_C683 ,C639_=_C686 ,C639_=_C701 ,\nC639_=_C713 ,C639_=_C723 ,C639_=_C726 ,C639_=_C733 ,C639_=_C748 ,C639_=_C750 ,\nC639_=_C761 ,C639_=_C762 ,C639_=_C773 ,C639_=_C774 ,C639_=_C780 ,C639_=_C781 ,\nC639_=_C784 ,C639_=_C787 ,C639_=_C791 ,C639_=_C800 ,C639_=_C801 ,C639_=_C803 ,\nC639_=_C811 ,C639_=_C818 ,C639_=_C821 ,C639_=_C831 ,C639_=_C832 ,C639_=_C843 ,\nC639_=_C845 ,C639_=_C848 ,C639_=_C857 ,C639_=_C860 ,C639_=_C862 ,C639_=_C864 ,\nC639_=_C865 ,C639_=_C868 ,C639_=_C880 ,C639_=_C882 ,C639_=_C883 ,C639_=_C886 ,\nC639_=_C887 ,C639_=_C889 ,C639_=_C890 ,C639_=_C892 ,C639_=_C893 ,C639_=_C895 ,\nC640_=_C641 ,C640_=_C642 ,C640_=_C643 ,C640_=_C650 ,C640_=_C658 ,C640_=_C659 ,\nC640_=_C660 ,C640_=_C661 ,C640_=_C668 ,C640_=_C671 ,C640_=_C683 ,C640_=_C711 ,\nC640_=_C740 ,C640_=_C749 ,C640_=_C750 ,C640_=_C751 ,C640_=_C752 ,C640_=_C770 ,\nC640_=_C772 ,C640_=_C776 ,C640_=_C798 ,C640_=_C800 ,C640_=_C803 ,C640_=_C811 ,\nC640_=_C819 ,C640_=_C823 ,C640_=_C825 ,C640_=_C826 ,C640_=_C827 ,C640_=_C841 ,\nC640_=_C854 ,C640_=_C856 ,C640_=_C864 ,C640_=_C876 ,C640_=_C882 ,C640_=_C884 ,\nC640_=_C885 ,C640_=_C887 ,C640_=_C888 ,C640_=_C890 ,C640_=_C891 ,C640_=_C893 ,\nC640_=_C899 ,C641_=_C642 ,C641_=_C643 ,C641_=_C647 ,C641_=_C648 ,C641_=_C656 ,\nC641_=_C667 ,C641_=_C672 ,C641_=_C690 ,C641_=_C699 ,C641_=_C711 ,C641_=_C722 ,\nC641_=_C733 ,C641_=_C738 ,C641_=_C742 ,C641_=_C749 ,C641_=_C753 ,C641_=_C754 ,\nC641_=_C755 ,C641_=_C758 ,C641_=_C766 ,C641_=_C782 ,C641_=_C800 ,C641_=_C801 ,\nC641_=_C819 ,C641_=_C823 ,C641_=_C834 ,C641_=_C838 ,C641_=_C843 ,C641_=_C848 ,\nC641_=_C859 ,C641_=_C865 ,C641_=_C867 ,C641_=_C868 ,C641_=_C880 ,C641_=_C884 ,\nC641_=_C886 ,C641_=_C893 ,C641_=_C895 ,C641_=_C898 ,C642_=_C643 ,C642_=_C650 ,\nC642_=_C651 ,C642_=_C657 ,C642_=_C664 ,C642_=_C679 ,C642_=_C691 ,C642_=_C703 ,\nC642_=_C711 ,C642_=_C714 ,C642_=_C719 ,C642_=_C728 ,C642_=_C732 ,C642_=_C733 ,\nC642_=_C749 ,C642_=_C752 ,C642_=_C753 ,C642_=_C758 ,C642_=_C759 ,C642_=_C760 ,\nC642_=_C764 ,C642_=_C768 ,C642_=_C775 ,C642_=_C784 ,C642_=_C793 ,C642_=_C800 ,\nC642_=_C805 ,C642_=_C817 ,C642_=_C819 ,C642_=_C820 ,C642_=_C841 ,C642_=_C843 ,\nC642_=_C845 ,C642_=_C855 ,C642_=_C866 ,C642_=_C876 ,C642_=_C877 ,C642_=_C883 ,\nC642_=_C888 ,C642_=_C891 ,C642_=_C892 ,C642_=_C893 ,C642_=_C895 ,C643_=_C645 ,\nC643_=_C647 ,C643_=_C648 ,C643_=_C654 ,C643_=_C659 ,C643_=_C671 ,C643_=_C672 ,\nC643_=_C689 ,C643_=_C709 ,C643_=_C710 ,C643_=_C711 ,C643_=_C712 ,C643_=_C720 ,\nC643_=_C722 ,C643_=_C731 ,C643_=_C737 ,C643_=_C745 ,C643_=_C749 ,C643_=_C763 ,\nC643_=_C768 ,C643_=_C771 ,C643_=_C782 ,C643_=_C791 ,C643_=_C800 ,C643_=_C801 ,\nC643_=_C805 ,C643_=_C811 ,C643_=_C815 ,C643_=_C819 ,C643_=_C827 ,C643_=_C830 ,\nC643_=_C833 ,C643_=_C837 ,C643_=_C838 ,C643_=_C840 ,C643_=_C848 ,C643_=_C852 ,\nC643_=_C859 ,C643_=_C868 ,C643_=_C869 ,C643_=_C880 ,C643_=_C894 ,C643_=_C895 ,\nC643_=_C896 ,C643_=_C898 ,C644_=_C645 ,C644_=_C646 ,C644_=_C670 ,C644_=_C679 ,\nC644_=_C691 ,C644_=_C707 ,C644_=_C714 ,C644_=_C725 ,C644_=_C728 ,C644_=_C750 ,\nC644_=_C755 ,C644_=_C763 ,C644_=_C765 ,C644_=_C780 ,C644_=_C798 ,C644_=_C803 ,\nC644_=_C804 ,C644_=_C807 ,C644_=_C808 ,C644_=_C810 ,C644_=_C820 ,C644_=_C821 ,\nC644_=_C822 ,C644_=_C826 ,C644_=_C831 ,C644_=_C840 ,C644_=_C841 ,C644_=_C850 ,\nC644_=_C857 ,C644_=_C859 ,C644_=_C864 ,C644_=_C868 ,C644_=_C880 ,C644_=_C883 ,\nC644_=_C884 ,C644_=_C885 ,C644_=_C890 ,C644_=_C893 ,C644_=_C894 ,C644_=_C897 ,\nC644_=_C899 ,C645_=_C646 ,C645_=_C648 ,C645_=_C654 ,C645_=_C661 ,C645_=_C664 ,\nC645_=_C665 ,C645_=_C669 ,C645_=_C672 ,C645_=_C689 ,C645_=_C697 ,C645_=_C709 ,\nC645_=_C720 ,C645_=_C728 ,C645_=_C733 ,C645_=_C737 ,C645_=_C740 ,C645_=_C742 ,\nC645_=_C743 ,C645_=_C750 ,C645_=_C780 ,C645_=_C807 ,C645_=_C808 ,C645_=_C811 ,\nC645_=_C817 ,C645_=_C818 ,C645_=_C820 ,C645_=_C821 ,C645_=_C822 ,C645_=_C827 ,\nC645_=_C830 ,C645_=_C837 ,C645_=_C839 ,C645_=_C842 ,C645_=_C848 ,C645_=_C850 ,\nC645_=_C852 ,C645_=_C857 ,C645_=_C859 ,C645_=_C862 ,C645_=_C864 ,C645_=_C868 ,\nC645_=_C869 ,C645_=_C876 ,C645_=_C882 ,C645_=_C884 ,C645_=_C885 ,C645_=_C896 ,\nC645_=_C898 ,C646_=_C649 ,C646_=_C655 ,C646_=_C661 ,C646_=_C687 ,C646_=_C700 ,\nC646_=_C701 ,C646_=_C713 ,C646_=_C716 ,C646_=_C728 ,C646_=_C731 ,C646_=_C740 ,\nC646_=_C743 ,C646_=_C750 ,C646_=_C751 ,C646_=_C757 ,C646_=_C758 ,C646_=_C767 ,\nC646_=_C770 ,C646_=_C782 ,C646_=_C790 ,C646_=_C794 ,C646_=_C798 ,C646_=_C807 ,\nC646_=_C808 ,C646_=_C810 ,C646_=_C815 ,C646_=_C818 ,C646_=_C820 ,C646_=_C821 ,\nC646_=_C822 ,C646_=_C823 ,C646_=_C824 ,C646_=_C831 ,C646_=_C835 ,C646_=_C850 ,\nC646_=_C859 ,C646_=_C864 ,C646_=_C870 ,C646_=_C871 ,C646_=_C878 ,C646_=_C881</w:t>
      </w:r>
    </w:p>
    <w:p>
      <w:pPr>
        <w:pStyle w:val="PreformattedText"/>
        <w:bidi w:val="0"/>
        <w:spacing w:before="0" w:after="0"/>
        <w:jc w:val="left"/>
        <w:rPr/>
      </w:pPr>
      <w:r>
        <w:rPr/>
        <w:t xml:space="preserve"> </w:t>
      </w:r>
      <w:r>
        <w:rPr/>
        <w:t>,\nC646_=_C884 ,C646_=_C885 ,C646_=_C887 ,C647_=_C648 ,C647_=_C658 ,C647_=_C659 ,\nC647_=_C666 ,C647_=_C671 ,C647_=_C672 ,C647_=_C677 ,C647_=_C682 ,C647_=_C706 ,\nC647_=_C707 ,C647_=_C711 ,C647_=_C712 ,C647_=_C721 ,C647_=_C722 ,C647_=_C725 ,\nC647_=_C726 ,C647_=_C729 ,C647_=_C736 ,C647_=_C742 ,C647_=_C745 ,C647_=_C753 ,\nC647_=_C754 ,C647_=_C755 ,C647_=_C760 ,C647_=_C762 ,C647_=_C763 ,C647_=_C767 ,\nC647_=_C768 ,C647_=_C771 ,C647_=_C784 ,C647_=_C786 ,C647_=_C789 ,C647_=_C805 ,\nC647_=_C806 ,C647_=_C811 ,C647_=_C816 ,C647_=_C823 ,C647_=_C830 ,C647_=_C833 ,\nC647_=_C838 ,C647_=_C844 ,C647_=_C847 ,C647_=_C848 ,C647_=_C853 ,C647_=_C858 ,\nC647_=_C862 ,C647_=_C865 ,C647_=_C875 ,C647_=_C877 ,C647_=_C880 ,C647_=_C885 ,\nC647_=_C886 ,C647_=_C891 ,C647_=_C892 ,C647_=_C894 ,C647_=_C898 ,C648_=_C654 ,\nC648_=_C655 ,C648_=_C656 ,C648_=_C681 ,C648_=_C682 ,C648_=_C689 ,C648_=_C707 ,\nC648_=_C709 ,C648_=_C712 ,C648_=_C715 ,C648_=_C719 ,C648_=_C720 ,C648_=_C722 ,\nC648_=_C724 ,C648_=_C727 ,C648_=_C729 ,C648_=_C737 ,C648_=_C742 ,C648_=_C743 ,\nC648_=_C753 ,C648_=_C754 ,C648_=_C755 ,C648_=_C767 ,C648_=_C774 ,C648_=_C775 ,\nC648_=_C776 ,C648_=_C790 ,C648_=_C807 ,C648_=_C811 ,C648_=_C813 ,C648_=_C814 ,\nC648_=_C821 ,C648_=_C827 ,C648_=_C830 ,C648_=_C832 ,C648_=_C834 ,C648_=_C836 ,\nC648_=_C837 ,C648_=_C838 ,C648_=_C842 ,C648_=_C848 ,C648_=_C852 ,C648_=_C853 ,\nC648_=_C865 ,C648_=_C868 ,C648_=_C869 ,C648_=_C873 ,C648_=_C875 ,C648_=_C880 ,\nC648_=_C886 ,C648_=_C887 ,C648_=_C891 ,C648_=_C894 ,C648_=_C898 ,C649_=_C655 ,\nC649_=_C681 ,C649_=_C683 ,C649_=_C690 ,C649_=_C700 ,C649_=_C707 ,C649_=_C713 ,\nC649_=_C716 ,C649_=_C719 ,C649_=_C722 ,C649_=_C725 ,C649_=_C733 ,C649_=_C745 ,\nC649_=_C751 ,C649_=_C753 ,C649_=_C754 ,C649_=_C756 ,C649_=_C757 ,C649_=_C758 ,\nC649_=_C761 ,C649_=_C762 ,C649_=_C763 ,C649_=_C780 ,C649_=_C782 ,C649_=_C790 ,\nC649_=_C811 ,C649_=_C824 ,C649_=_C825 ,C649_=_C845 ,C649_=_C851 ,C649_=_C852 ,\nC649_=_C866 ,C649_=_C876 ,C649_=_C890 ,C649_=_C893 ,C649_=_C895 ,C650_=_C651 ,\nC650_=_C653 ,C650_=_C657 ,C650_=_C661 ,C650_=_C664 ,C650_=_C687 ,C650_=_C690 ,\nC650_=_C691 ,C650_=_C722 ,C650_=_C728 ,C650_=_C732 ,C650_=_C748 ,C650_=_C749 ,\nC650_=_C758 ,C650_=_C759 ,C650_=_C760 ,C650_=_C770 ,C650_=_C775 ,C650_=_C781 ,\nC650_=_C782 ,C650_=_C787 ,C650_=_C793 ,C650_=_C799 ,C650_=_C802 ,C650_=_C803 ,\nC650_=_C811 ,C650_=_C820 ,C650_=_C821 ,C650_=_C823 ,C650_=_C824 ,C650_=_C825 ,\nC650_=_C826 ,C650_=_C831 ,C650_=_C839 ,C650_=_C841 ,C650_=_C845 ,C650_=_C848 ,\nC650_=_C851 ,C650_=_C855 ,C650_=_C857 ,C650_=_C865 ,C650_=_C868 ,C650_=_C876 ,\nC650_=_C877 ,C650_=_C884 ,C650_=_C891 ,C650_=_C892 ,C650_=_C895 ,C650_=_C896 ,\nC651_=_C659 ,C651_=_C667 ,C651_=_C669 ,C651_=_C680 ,C651_=_C686 ,C651_=_C688 ,\nC651_=_C696 ,C651_=_C699 ,C651_=_C701 ,C651_=_C702 ,C651_=_C703 ,C651_=_C707 ,\nC651_=_C710 ,C651_=_C711 ,C651_=_C712 ,C651_=_C717 ,C651_=_C721 ,C651_=_C723 ,\nC651_=_C728 ,C651_=_C730 ,C651_=_C736 ,C651_=_C755 ,C651_=_C756 ,C651_=_C758 ,\nC651_=_C759 ,C651_=_C760 ,C651_=_C764 ,C651_=_C783 ,C651_=_C788 ,C651_=_C793 ,\nC651_=_C802 ,C651_=_C808 ,C651_=_C819 ,C651_=_C821 ,C651_=_C826 ,C651_=_C830 ,\nC651_=_C835 ,C651_=_C840 ,C651_=_C841 ,C651_=_C842 ,C651_=_C844 ,C651_=_C849 ,\nC651_=_C851 ,C651_=_C852 ,C651_=_C854 ,C651_=_C857 ,C651_=_C860 ,C651_=_C885 ,\nC651_=_C898 ,C653_=_C654 ,C653_=_C669 ,C653_=_C680 ,C653_=_C687 ,C653_=_C688 ,\nC653_=_C695 ,C653_=_C699 ,C653_=_C711 ,C653_=_C720 ,C653_=_C722 ,C653_=_C723 ,\nC653_=_C725 ,C653_=_C728 ,C653_=_C748 ,C653_=_C749 ,C653_=_C752 ,C653_=_C766 ,\nC653_=_C768 ,C653_=_C770 ,C653_=_C772 ,C653_=_C773 ,C653_=_C782 ,C653_=_C788 ,\nC653_=_C799 ,C653_=_C802 ,C653_=_C806 ,C653_=_C820 ,C653_=_C823 ,C653_=_C826 ,\nC653_=_C834 ,C653_=_C835 ,C653_=_C839 ,C653_=_C851 ,C653_=_C860 ,C653_=_C867 ,\nC653_=_C869 ,C653_=_C871 ,C653_=_C881 ,C653_=_C884 ,C653_=_C896 ,C654_=_C656 ,\nC654_=_C660 ,C654_=_C672 ,C654_=_C689 ,C654_=_C709 ,C654_=_C710 ,C654_=_C711 ,\nC654_=_C719 ,C654_=_C720 ,C654_=_C731 ,C654_=_C732 ,C654_=_C736 ,C654_=_C737 ,\nC654_=_C742 ,C654_=_C743 ,C654_=_C748 ,C654_=_C756 ,C654_=_C775 ,C654_=_C776 ,\nC654_=_C790 ,C654_=_C802 ,C654_=_C807 ,C654_=_C811 ,C654_=_C815 ,C654_=_C816 ,\nC654_=_C820 ,C654_=_C823 ,C654_=_C827 ,C654_=_C830 ,C654_=_C837 ,C654_=_C838 ,\nC654_=_C840 ,C654_=_C848 ,C654_=_C851 ,C654_=_C852 ,C654_=_C867 ,C654_=_C868 ,\nC654_=_C869 ,C654_=_C871 ,C654_=_C873 ,C654_=_C878 ,C654_=_C880 ,C654_=_C887 ,\nC654_=_C896 ,C654_=_C898 ,C655_=_C660 ,C655_=_C666 ,C655_=_C671 ,C655_=_C697 ,\nC655_=_C701 ,C655_=_C707 ,C655_=_C715 ,C655_=_C716 ,C655_=_C724 ,C655_=_C727 ,\nC655_=_C731 ,C655_=_C751 ,C655_=_C762 ,C655_=_C770 ,C655_=_C773 ,C655_=_C782 ,\nC655_=_C790 ,C655_=_C804 ,C655_=_C824 ,C655_=_C825 ,C655_=_C827 ,C655_=_C828 ,\nC655_=_C830 ,C655_=_C831 ,C655_=_C832 ,C655_=_C833 ,C655_=_C834 ,C655_=_C837 ,\nC655_=_C867 ,C655_=_C869 ,C655_=_C870 ,C655_=_C876 ,C655_=_C878 ,C655_=_C881 ,\nC655_=_C885 ,C655_=_C887 ,C655_=_C894 ,C655_=_C895 ,C655_=_C897 ,C656_=_C657 ,\nC656_=_C672 ,C656_=_C677 ,C656_=_C678 ,C656_=_C719 ,C656_=_C722 ,C656_=_C723 ,\nC656_=_C729 ,C656_=_C742 ,C656_=_C743 ,C656_=_C759 ,C656_=_C761 ,C656_=_C763 ,\nC656_=_C764 ,C656_=_C765 ,C656_=_C774 ,C656_=_C775 ,C656_=_C776 ,C656_=_C790 ,\nC656_=_C798 ,C656_=_C807 ,C656_=_C823 ,C656_=_C835 ,C656_=_C838 ,C656_=_C843 ,\nC656_=_C845 ,C656_=_C847 ,C656_=_C849 ,C656_=_C853 ,C656_=_C862 ,C656_=_C865 ,\nC656_=_C867 ,C656_=_C872 ,C656_=_C873 ,C656_=_C879 ,C656_=_C884 ,C656_=_C887 ,\nC656_=_C890 ,C656_=_C892 ,C656_=_C895 ,C656_=_C897 ,C656_=_C899 ,C657_=_C664 ,\nC657_=_C670 ,C657_=_C686 ,C657_=_C687 ,C657_=_C691 ,C657_=_C693 ,C657_=_C695 ,\nC657_=_C702 ,C657_=_C713 ,C657_=_C717 ,C657_=_C722 ,C657_=_C727 ,C657_=_C728 ,\nC657_=_C732 ,C657_=_C738 ,C657_=_C757 ,C657_=_C760 ,C657_=_C761 ,C657_=_C762 ,\nC657_=_C763 ,C657_=_C764 ,C657_=_C773 ,C657_=_C774 ,C657_=_C775 ,C657_=_C785 ,\nC657_=_C786 ,C657_=_C788 ,C657_=_C789 ,C657_=_C793 ,C657_=_C794 ,C657_=_C799 ,\nC657_=_C814 ,C657_=_C820 ,C657_=_C822 ,C657_=_C824 ,C657_=_C832 ,C657_=_C833 ,\nC657_=_C836 ,C657_=_C838 ,C657_=_C841 ,C657_=_C845 ,C657_=_C847 ,C657_=_C849 ,\nC657_=_C850 ,C657_=_C855 ,C657_=_C862 ,C657_=_C866 ,C657_=_C867 ,C657_=_C868 ,\nC657_=_C877 ,C657_=_C883 ,C657_=_C886 ,C657_=_C890 ,C657_=_C892 ,C657_=_C899 ,\nC658_=_C659 ,C658_=_C660 ,C658_=_C666 ,C658_=_C669 ,C658_=_C677 ,C658_=_C679 ,\nC658_=_C681 ,C658_=_C684 ,C658_=_C695 ,C658_=_C701 ,C658_=_C708 ,C658_=_C718 ,\nC658_=_C719 ,C658_=_C726 ,C658_=_C729 ,C658_=_C730 ,C658_=_C736 ,C658_=_C742 ,\nC658_=_C756 ,C658_=_C760 ,C658_=_C762 ,C658_=_C763 ,C658_=_C768 ,C658_=_C771 ,\nC658_=_C784 ,C658_=_C786 ,C658_=_C789 ,C658_=_C791 ,C658_=_C798 ,C658_=_C803 ,\nC658_=_C804 ,C658_=_C812 ,C658_=_C815 ,C658_=_C826 ,C658_=_C827 ,C658_=_C840 ,\nC658_=_C841 ,C658_=_C844 ,C658_=_C847 ,C658_=_C852 ,C658_=_C853 ,C658_=_C858 ,\nC658_=_C862 ,C658_=_C866 ,C658_=_C869 ,C658_=_C881 ,C658_=_C882 ,C658_=_C885 ,\nC658_=_C888 ,C658_=_C889 ,C658_=_C890 ,C658_=_C891 ,C658_=_C892 ,C659_=_C660 ,\nC659_=_C671 ,C659_=_C672 ,C659_=_C685 ,C659_=_C696 ,C659_=_C699 ,C659_=_C709 ,\nC659_=_C711 ,C659_=_C712 ,C659_=_C723 ,C659_=_C725 ,C659_=_C727 ,C659_=_C745 ,\nC659_=_C766 ,C659_=_C768 ,C659_=_C771 ,C659_=_C774 ,C659_=_C786 ,C659_=_C788 ,\nC659_=_C794 ,C659_=_C798 ,C659_=_C805 ,C659_=_C807 ,C659_=_C819 ,C659_=_C822 ,\nC659_=_C826 ,C659_=_C827 ,C659_=_C833 ,C659_=_C835 ,C659_=_C842 ,C659_=_C860 ,\nC659_=_C864 ,C659_=_C875 ,C659_=_C882 ,C659_=_C883 ,C659_=_C885 ,C659_=_C888 ,\nC659_=_C889 ,C659_=_C894 ,C659_=_C895 ,C660_=_C666 ,C660_=_C669 ,C660_=_C672 ,\nC660_=_C674 ,C660_=_C690 ,C660_=_C693 ,C660_=_C697 ,C660_=_C702 ,C660_=_C712 ,\nC660_=_C715 ,C660_=_C732 ,C660_=_C734 ,C660_=_C736 ,C660_=_C738 ,C660_=_C745 ,\nC660_=_C748 ,C660_=_C756 ,C660_=_C776 ,C660_=_C798 ,C660_=_C804 ,C660_=_C805 ,\nC660_=_C816 ,C660_=_C820 ,C660_=_C825 ,C660_=_C826 ,C660_=_C827 ,C660_=_C832 ,\nC660_=_C834 ,C660_=_C836 ,C660_=_C837 ,C660_=_C849 ,C660_=_C868 ,C660_=_C869 ,\nC660_=_C871 ,C660_=_C872 ,C660_=_C873 ,C660_=_C876 ,C660_=_C878 ,C660_=_C882 ,\nC660_=_C888 ,C660_=_C896 ,C660_=_C897 ,C660_=_C898 ,C661_=_C665 ,C661_=_C669 ,\nC661_=_C671 ,C661_=_C672 ,C661_=_C713 ,C661_=_C734 ,C661_=_C740 ,C661_=_C765 ,\nC661_=_C766 ,C661_=_C768 ,C661_=_C770 ,C661_=_C784 ,C661_=_C798 ,C661_=_C803 ,\nC661_=_C807 ,C661_=_C810 ,C661_=_C811 ,C661_=_C813 ,C661_=_C815 ,C661_=_C816 ,\nC661_=_C817 ,C661_=_C818 ,C661_=_C825 ,C661_=_C828 ,C661_=_C830 ,C661_=_C839 ,\nC661_=_C851 ,C661_=_C860 ,C661_=_C866 ,C661_=_C876 ,C661_=_C884 ,C661_=_C889 ,\nC661_=_C891 ,C661_=_C898 ,C663_=_C664 ,C663_=_C677 ,C663_=_C678 ,C663_=_C681 ,\nC663_=_C683 ,C663_=_C684 ,C663_=_C689 ,C663_=_C696 ,C663_=_C703 ,C663_=_C723 ,\nC663_=_C724 ,C663_=_C728 ,C663_=_C740 ,C663_=_C745 ,C663_=_C752 ,C663_=_C755 ,\nC663_=_C765 ,C663_=_C767 ,C663_=_C784 ,C663_=_C785 ,C663_=_C793 ,C663_=_C801 ,\nC663_=_C804 ,C663_=_C814 ,C663_=_C816 ,C663_=_C824 ,C663_=_C830 ,C663_=_C835 ,\nC663_=_C842 ,C663_=_C845 ,C663_=_C849 ,C663_=_C857 ,C663_=_C864 ,C663_=_C870 ,\nC663_=_C871 ,C663_=_C875 ,C663_=_C879 ,C663_=_C880 ,C663_=_C884 ,C663_=_C885 ,\nC663_=_C886 ,C663_=_C887 ,C663_=_C888 ,C663_=_C889 ,C663_=_C891 ,C663_=_C893 ,\nC663_=_C896 ,C663_=_C899 ,C664_=_C683 ,C664_=_C691 ,C664_=_C697 ,C664_=_C701 ,\nC664_=_C715 ,C664_=_C718 ,C664_=_C723 ,C664_=_C728 ,C664_=_C732 ,C664_=_C743 ,\nC664_=_C745 ,C664_=_C761 ,C664_=_C764 ,C664_=_C767 ,C664_=_C775 ,C664_=_C780 ,\nC664_=_C789 ,C664_=_C791 ,C664_=_C793 ,C664_=_C807 ,C664_=_C819 ,C664_=_C820 ,\nC664_=_C828 ,C664_=_C830 ,C664_=_C832 ,C664_=_C837 ,C664_=_C841 ,C664_=_C842 ,\nC664_=_C845 ,C664_=_C850 ,C664_=_C855 ,C664_=_C857 ,C664_=_C862 ,C664_=_C864 ,\nC664_=_C871 ,C664_=_C872 ,C664_=_C877 ,C664_=_C879 ,C664_=_C882 ,C664_=_C886 ,\nC664_=_C887 ,C664_=_C888 ,C664_=_C892 ,C664_=_C894 ,C664_=_C896 ,C665_=_C666 ,\nC665_=_C667 ,C665_=_C669 ,C665_=_C672 ,C665_=_C677 ,C665_=_C680 ,C665_=_C685 ,\nC665_=_C705 ,C665_=_C716 ,C665_=_C721 ,C665_=_C726 ,C665_=_C730</w:t>
      </w:r>
    </w:p>
    <w:p>
      <w:pPr>
        <w:pStyle w:val="PreformattedText"/>
        <w:bidi w:val="0"/>
        <w:spacing w:before="0" w:after="0"/>
        <w:jc w:val="left"/>
        <w:rPr/>
      </w:pPr>
      <w:r>
        <w:rPr/>
        <w:t xml:space="preserve"> </w:t>
      </w:r>
      <w:r>
        <w:rPr/>
        <w:t>,C665_=_C740 ,\nC665_=_C751 ,C665_=_C770 ,C665_=_C773 ,C665_=_C775 ,C665_=_C784 ,C665_=_C791 ,\nC665_=_C800 ,C665_=_C819 ,C665_=_C830 ,C665_=_C831 ,C665_=_C832 ,C665_=_C836 ,\nC665_=_C843 ,C665_=_C852 ,C665_=_C859 ,C665_=_C862 ,C665_=_C873 ,C665_=_C876 ,\nC665_=_C878 ,C665_=_C882 ,C665_=_C883 ,C665_=_C885 ,C665_=_C892 ,C665_=_C894 ,\nC665_=_C898 ,C665_=_C899 ,C666_=_C667 ,C666_=_C670 ,C666_=_C676 ,C666_=_C677 ,\nC666_=_C685 ,C666_=_C692 ,C666_=_C697 ,C666_=_C705 ,C666_=_C721 ,C666_=_C726 ,\nC666_=_C727 ,C666_=_C736 ,C666_=_C742 ,C666_=_C743 ,C666_=_C749 ,C666_=_C752 ,\nC666_=_C762 ,C666_=_C763 ,C666_=_C768 ,C666_=_C784 ,C666_=_C786 ,C666_=_C789 ,\nC666_=_C799 ,C666_=_C803 ,C666_=_C804 ,C666_=_C813 ,C666_=_C816 ,C666_=_C817 ,\nC666_=_C819 ,C666_=_C825 ,C666_=_C828 ,C666_=_C834 ,C666_=_C837 ,C666_=_C844 ,\nC666_=_C847 ,C666_=_C858 ,C666_=_C859 ,C666_=_C867 ,C666_=_C876 ,C666_=_C885 ,\nC666_=_C889 ,C666_=_C891 ,C666_=_C897 ,C666_=_C899 ,C667_=_C670 ,C667_=_C686 ,\nC667_=_C688 ,C667_=_C690 ,C667_=_C696 ,C667_=_C702 ,C667_=_C708 ,C667_=_C710 ,\nC667_=_C730 ,C667_=_C738 ,C667_=_C748 ,C667_=_C764 ,C667_=_C781 ,C667_=_C782 ,\nC667_=_C789 ,C667_=_C793 ,C667_=_C810 ,C667_=_C811 ,C667_=_C819 ,C667_=_C832 ,\nC667_=_C840 ,C667_=_C841 ,C667_=_C848 ,C667_=_C857 ,C667_=_C858 ,C667_=_C859 ,\nC667_=_C875 ,C667_=_C877 ,C667_=_C878 ,C667_=_C881 ,C667_=_C885 ,C667_=_C893 ,\nC668_=_C670 ,C668_=_C682 ,C668_=_C692 ,C668_=_C701 ,C668_=_C703 ,C668_=_C711 ,\nC668_=_C717 ,C668_=_C720 ,C668_=_C732 ,C668_=_C750 ,C668_=_C756 ,C668_=_C768 ,\nC668_=_C770 ,C668_=_C772 ,C668_=_C783 ,C668_=_C785 ,C668_=_C801 ,C668_=_C802 ,\nC668_=_C804 ,C668_=_C811 ,C668_=_C814 ,C668_=_C815 ,C668_=_C824 ,C668_=_C828 ,\nC668_=_C831 ,C668_=_C832 ,C668_=_C839 ,C668_=_C854 ,C668_=_C856 ,C668_=_C859 ,\nC668_=_C865 ,C668_=_C866 ,C668_=_C873 ,C668_=_C875 ,C668_=_C876 ,C668_=_C878 ,\nC668_=_C885 ,C668_=_C888 ,C669_=_C672 ,C669_=_C690 ,C669_=_C699 ,C669_=_C702 ,\nC669_=_C706 ,C669_=_C712 ,C669_=_C718 ,C669_=_C729 ,C669_=_C730 ,C669_=_C740 ,\nC669_=_C763 ,C669_=_C766 ,C669_=_C773 ,C669_=_C788 ,C669_=_C793 ,C669_=_C794 ,\nC669_=_C805 ,C669_=_C812 ,C669_=_C825 ,C669_=_C826 ,C669_=_C830 ,C669_=_C832 ,\nC669_=_C834 ,C669_=_C835 ,C669_=_C838 ,C669_=_C849 ,C669_=_C853 ,C669_=_C860 ,\nC669_=_C867 ,C669_=_C873 ,C669_=_C876 ,C669_=_C881 ,C669_=_C884 ,C669_=_C898 ,\nC670_=_C685 ,C670_=_C686 ,C670_=_C687 ,C670_=_C692 ,C670_=_C695 ,C670_=_C705 ,\nC670_=_C713 ,C670_=_C727 ,C670_=_C730 ,C670_=_C748 ,C670_=_C752 ,C670_=_C770 ,\nC670_=_C789 ,C670_=_C798 ,C670_=_C804 ,C670_=_C811 ,C670_=_C813 ,C670_=_C815 ,\nC670_=_C816 ,C670_=_C824 ,C670_=_C825 ,C670_=_C827 ,C670_=_C832 ,C670_=_C843 ,\nC670_=_C844 ,C670_=_C847 ,C670_=_C850 ,C670_=_C866 ,C670_=_C867 ,C670_=_C875 ,\nC670_=_C877 ,C670_=_C878 ,C670_=_C880 ,C670_=_C883 ,C670_=_C886 ,C670_=_C897 ,\nC670_=_C899 ,C671_=_C672 ,C671_=_C683 ,C671_=_C712 ,C671_=_C713 ,C671_=_C717 ,\nC671_=_C718 ,C671_=_C724 ,C671_=_C734 ,C671_=_C740 ,C671_=_C745 ,C671_=_C751 ,\nC671_=_C758 ,C671_=_C766 ,C671_=_C767 ,C671_=_C768 ,C671_=_C770 ,C671_=_C771 ,\nC671_=_C773 ,C671_=_C776 ,C671_=_C786 ,C671_=_C790 ,C671_=_C791 ,C671_=_C805 ,\nC671_=_C810 ,C671_=_C813 ,C671_=_C817 ,C671_=_C825 ,C671_=_C828 ,C671_=_C830 ,\nC671_=_C831 ,C671_=_C833 ,C671_=_C836 ,C671_=_C838 ,C671_=_C841 ,C671_=_C864 ,\nC671_=_C866 ,C671_=_C869 ,C671_=_C870 ,C671_=_C887 ,C671_=_C889 ,C671_=_C890 ,\nC671_=_C894 ,C671_=_C897 ,C672_=_C674 ,C672_=_C677 ,C672_=_C678 ,C672_=_C709 ,\nC672_=_C712 ,C672_=_C732 ,C672_=_C736 ,C672_=_C740 ,C672_=_C745 ,C672_=_C748 ,\nC672_=_C751 ,C672_=_C756 ,C672_=_C765 ,C672_=_C768 ,C672_=_C771 ,C672_=_C774 ,\nC672_=_C775 ,C672_=_C776 ,C672_=_C787 ,C672_=_C788 ,C672_=_C798 ,C672_=_C805 ,\nC672_=_C816 ,C672_=_C823 ,C672_=_C830 ,C672_=_C831 ,C672_=_C833 ,C672_=_C838 ,\nC672_=_C843 ,C672_=_C847 ,C672_=_C856 ,C672_=_C865 ,C672_=_C868 ,C672_=_C869 ,\nC672_=_C871 ,C672_=_C872 ,C672_=_C876 ,C672_=_C877 ,C672_=_C878 ,C672_=_C879 ,\nC672_=_C883 ,C672_=_C884 ,C672_=_C894 ,C672_=_C895 ,C672_=_C896 ,C672_=_C897 ,\nC672_=_C898 ,C674_=_C684 ,C674_=_C689 ,C674_=_C693 ,C674_=_C708 ,C674_=_C709 ,\nC674_=_C710 ,C674_=_C715 ,C674_=_C726 ,C674_=_C734 ,C674_=_C736 ,C674_=_C738 ,\nC674_=_C750 ,C674_=_C751 ,C674_=_C753 ,C674_=_C754 ,C674_=_C767 ,C674_=_C772 ,\nC674_=_C774 ,C674_=_C781 ,C674_=_C783 ,C674_=_C787 ,C674_=_C788 ,C674_=_C793 ,\nC674_=_C805 ,C674_=_C812 ,C674_=_C814 ,C674_=_C816 ,C674_=_C818 ,C674_=_C820 ,\nC674_=_C822 ,C674_=_C831 ,C674_=_C832 ,C674_=_C834 ,C674_=_C835 ,C674_=_C836 ,\nC674_=_C837 ,C674_=_C849 ,C674_=_C853 ,C674_=_C856 ,C674_=_C869 ,C674_=_C871 ,\nC674_=_C872 ,C674_=_C873 ,C674_=_C875 ,C674_=_C876 ,C674_=_C877 ,C674_=_C878 ,\nC674_=_C883 ,C674_=_C886 ,C674_=_C895 ,C674_=_C896 ,C674_=_C897 ,C676_=_C678 ,\nC676_=_C692 ,C676_=_C700 ,C676_=_C705 ,C676_=_C706 ,C676_=_C710 ,C676_=_C714 ,\nC676_=_C721 ,C676_=_C737 ,C676_=_C743 ,C676_=_C745 ,C676_=_C748 ,C676_=_C749 ,\nC676_=_C753 ,C676_=_C757 ,C676_=_C759 ,C676_=_C761 ,C676_=_C762 ,C676_=_C772 ,\nC676_=_C780 ,C676_=_C787 ,C676_=_C793 ,C676_=_C801 ,C676_=_C802 ,C676_=_C803 ,\nC676_=_C805 ,C676_=_C806 ,C676_=_C810 ,C676_=_C817 ,C676_=_C820 ,C676_=_C822 ,\nC676_=_C824 ,C676_=_C826 ,C676_=_C827 ,C676_=_C837 ,C676_=_C840 ,C676_=_C853 ,\nC676_=_C856 ,C676_=_C857 ,C676_=_C858 ,C676_=_C866 ,C676_=_C870 ,C676_=_C871 ,\nC676_=_C886 ,C676_=_C889 ,C676_=_C890 ,C677_=_C678 ,C677_=_C685 ,C677_=_C705 ,\nC677_=_C714 ,C677_=_C716 ,C677_=_C721 ,C677_=_C724 ,C677_=_C726 ,C677_=_C730 ,\nC677_=_C736 ,C677_=_C751 ,C677_=_C762 ,C677_=_C763 ,C677_=_C765 ,C677_=_C767 ,\nC677_=_C768 ,C677_=_C774 ,C677_=_C775 ,C677_=_C776 ,C677_=_C784 ,C677_=_C786 ,\nC677_=_C789 ,C677_=_C791 ,C677_=_C798 ,C677_=_C801 ,C677_=_C819 ,C677_=_C822 ,\nC677_=_C832 ,C677_=_C838 ,C677_=_C840 ,C677_=_C843 ,C677_=_C844 ,C677_=_C847 ,\nC677_=_C848 ,C677_=_C849 ,C677_=_C854 ,C677_=_C855 ,C677_=_C858 ,C677_=_C859 ,\nC677_=_C865 ,C677_=_C872 ,C677_=_C879 ,C677_=_C882 ,C677_=_C884 ,C677_=_C891 ,\nC677_=_C897 ,C677_=_C899 ,C678_=_C682 ,C678_=_C685 ,C678_=_C688 ,C678_=_C700 ,\nC678_=_C705 ,C678_=_C724 ,C678_=_C737 ,C678_=_C740 ,C678_=_C753 ,C678_=_C754 ,\nC678_=_C764 ,C678_=_C765 ,C678_=_C771 ,C678_=_C774 ,C678_=_C775 ,C678_=_C776 ,\nC678_=_C780 ,C678_=_C783 ,C678_=_C798 ,C678_=_C800 ,C678_=_C802 ,C678_=_C810 ,\nC678_=_C812 ,C678_=_C813 ,C678_=_C817 ,C678_=_C820 ,C678_=_C824 ,C678_=_C827 ,\nC678_=_C833 ,C678_=_C838 ,C678_=_C840 ,C678_=_C841 ,C678_=_C845 ,C678_=_C847 ,\nC678_=_C855 ,C678_=_C865 ,C678_=_C871 ,C678_=_C872 ,C678_=_C876 ,C678_=_C879 ,\nC678_=_C886 ,C678_=_C887 ,C678_=_C888 ,C678_=_C889 ,C678_=_C891 ,C678_=_C893 ,\nC678_=_C896 ,C678_=_C897 ,C678_=_C898 ,C679_=_C686 ,C679_=_C693 ,C679_=_C705 ,\nC679_=_C719 ,C679_=_C724 ,C679_=_C725 ,C679_=_C726 ,C679_=_C731 ,C679_=_C738 ,\nC679_=_C740 ,C679_=_C753 ,C679_=_C754 ,C679_=_C757 ,C679_=_C771 ,C679_=_C775 ,\nC679_=_C780 ,C679_=_C801 ,C679_=_C806 ,C679_=_C817 ,C679_=_C820 ,C679_=_C822 ,\nC679_=_C826 ,C679_=_C839 ,C679_=_C840 ,C679_=_C841 ,C679_=_C844 ,C679_=_C851 ,\nC679_=_C853 ,C679_=_C859 ,C679_=_C864 ,C679_=_C866 ,C679_=_C870 ,C679_=_C876 ,\nC679_=_C888 ,C679_=_C891 ,C679_=_C893 ,C679_=_C895 ,C680_=_C687 ,C680_=_C688 ,\nC680_=_C690 ,C680_=_C700 ,C680_=_C702 ,C680_=_C716 ,C680_=_C717 ,C680_=_C718 ,\nC680_=_C721 ,C680_=_C722 ,C680_=_C724 ,C680_=_C728 ,C680_=_C732 ,C680_=_C737 ,\nC680_=_C755 ,C680_=_C759 ,C680_=_C786 ,C680_=_C788 ,C680_=_C799 ,C680_=_C802 ,\nC680_=_C806 ,C680_=_C812 ,C680_=_C815 ,C680_=_C817 ,C680_=_C821 ,C680_=_C825 ,\nC680_=_C826 ,C680_=_C830 ,C680_=_C831 ,C680_=_C833 ,C680_=_C834 ,C680_=_C842 ,\nC680_=_C852 ,C680_=_C854 ,C680_=_C856 ,C680_=_C859 ,C680_=_C862 ,C680_=_C868 ,\nC680_=_C869 ,C680_=_C873 ,C680_=_C881 ,C680_=_C883 ,C680_=_C891 ,C680_=_C894 ,\nC680_=_C896 ,C680_=_C898 ,C680_=_C899 ,C681_=_C682 ,C681_=_C684 ,C681_=_C690 ,\nC681_=_C693 ,C681_=_C696 ,C681_=_C700 ,C681_=_C708 ,C681_=_C712 ,C681_=_C726 ,\nC681_=_C728 ,C681_=_C730 ,C681_=_C742 ,C681_=_C752 ,C681_=_C754 ,C681_=_C755 ,\nC681_=_C756 ,C681_=_C758 ,C681_=_C760 ,C681_=_C761 ,C681_=_C763 ,C681_=_C771 ,\nC681_=_C772 ,C681_=_C774 ,C681_=_C775 ,C681_=_C781 ,C681_=_C782 ,C681_=_C783 ,\nC681_=_C785 ,C681_=_C791 ,C681_=_C799 ,C681_=_C803 ,C681_=_C804 ,C681_=_C814 ,\nC681_=_C815 ,C681_=_C816 ,C681_=_C827 ,C681_=_C830 ,C681_=_C834 ,C681_=_C840 ,\nC681_=_C842 ,C681_=_C852 ,C681_=_C853 ,C681_=_C860 ,C681_=_C866 ,C681_=_C868 ,\nC681_=_C869 ,C681_=_C871 ,C681_=_C873 ,C681_=_C875 ,C681_=_C877 ,C681_=_C880 ,\nC681_=_C881 ,C681_=_C882 ,C681_=_C885 ,C681_=_C886 ,C681_=_C889 ,C681_=_C890 ,\nC681_=_C891 ,C681_=_C892 ,C682_=_C692 ,C682_=_C696 ,C682_=_C701 ,C682_=_C703 ,\nC682_=_C706 ,C682_=_C710 ,C682_=_C712 ,C682_=_C720 ,C682_=_C729 ,C682_=_C732 ,\nC682_=_C754 ,C682_=_C756 ,C682_=_C760 ,C682_=_C772 ,C682_=_C774 ,C682_=_C783 ,\nC682_=_C785 ,C682_=_C794 ,C682_=_C798 ,C682_=_C802 ,C682_=_C804 ,C682_=_C811 ,\nC682_=_C812 ,C682_=_C814 ,C682_=_C820 ,C682_=_C828 ,C682_=_C833 ,C682_=_C834 ,\nC682_=_C836 ,C682_=_C842 ,C682_=_C853 ,C682_=_C855 ,C682_=_C858 ,C682_=_C862 ,\nC682_=_C865 ,C682_=_C875 ,C682_=_C876 ,C682_=_C878 ,C682_=_C885 ,C682_=_C888 ,\nC682_=_C891 ,C683_=_C684 ,C683_=_C696 ,C683_=_C701 ,C683_=_C713 ,C683_=_C715 ,\nC683_=_C716 ,C683_=_C719 ,C683_=_C722 ,C683_=_C725 ,C683_=_C732 ,C683_=_C751 ,\nC683_=_C761 ,C683_=_C765 ,C683_=_C776 ,C683_=_C790 ,C683_=_C791 ,C683_=_C793 ,\nC683_=_C794 ,C683_=_C804 ,C683_=_C811 ,C683_=_C814 ,C683_=_C823 ,C683_=_C832 ,\nC683_=_C833 ,C683_=_C835 ,C683_=_C841 ,C683_=_C842 ,C683_=_C845 ,C683_=_C848 ,\nC683_=_C854 ,C683_=_C864 ,C683_=_C870 ,C683_=_C876 ,C683_=_C882 ,C683_=_C886 ,\nC683_=_C887 ,C683_=_C890 ,C683_=_C898 ,C683_=_C899 ,C684_=_C685 ,C684_=_C699 ,\nC684_=_C703 ,C684_=_C708 ,C684_=_C709 ,C684_=_C712 ,C684_=_C717 ,C684_=_C720 ,\nC684_=_C726 ,C684_=_C730 ,C684_=_C736 ,C684_=_C742 ,C684_=_C760 ,C684_=_C763 ,\nC684_=_C765 ,C684_=_C766 ,C684_=_C771 ,C684_=_C781 ,C684_=_C784 ,C684_=_C785 ,\nC684_=_C791 ,C684_=_C793 ,C684_=_C803 ,C684_=_C804</w:t>
      </w:r>
    </w:p>
    <w:p>
      <w:pPr>
        <w:pStyle w:val="PreformattedText"/>
        <w:bidi w:val="0"/>
        <w:spacing w:before="0" w:after="0"/>
        <w:jc w:val="left"/>
        <w:rPr/>
      </w:pPr>
      <w:r>
        <w:rPr/>
        <w:t xml:space="preserve"> </w:t>
      </w:r>
      <w:r>
        <w:rPr/>
        <w:t>,C684_=_C814 ,C684_=_C815 ,\nC684_=_C822 ,C684_=_C827 ,C684_=_C835 ,C684_=_C840 ,C684_=_C843 ,C684_=_C845 ,\nC684_=_C852 ,C684_=_C853 ,C684_=_C866 ,C684_=_C869 ,C684_=_C870 ,C684_=_C872 ,\nC684_=_C875 ,C684_=_C877 ,C684_=_C881 ,C684_=_C885 ,C684_=_C886 ,C684_=_C887 ,\nC684_=_C888 ,C684_=_C890 ,C684_=_C891 ,C684_=_C892 ,C684_=_C897 ,C684_=_C899 ,\nC685_=_C692 ,C685_=_C695 ,C685_=_C699 ,C685_=_C705 ,C685_=_C709 ,C685_=_C716 ,\nC685_=_C721 ,C685_=_C726 ,C685_=_C727 ,C685_=_C730 ,C685_=_C734 ,C685_=_C751 ,\nC685_=_C752 ,C685_=_C753 ,C685_=_C763 ,C685_=_C764 ,C685_=_C765 ,C685_=_C766 ,\nC685_=_C770 ,C685_=_C771 ,C685_=_C772 ,C685_=_C773 ,C685_=_C784 ,C685_=_C785 ,\nC685_=_C791 ,C685_=_C800 ,C685_=_C805 ,C685_=_C813 ,C685_=_C815 ,C685_=_C816 ,\nC685_=_C825 ,C685_=_C827 ,C685_=_C832 ,C685_=_C842 ,C685_=_C843 ,C685_=_C844 ,\nC685_=_C845 ,C685_=_C859 ,C685_=_C864 ,C685_=_C867 ,C685_=_C870 ,C685_=_C882 ,\nC685_=_C883 ,C685_=_C891 ,C685_=_C894 ,C685_=_C898 ,C685_=_C899 ,C686_=_C688 ,\nC686_=_C693 ,C686_=_C696 ,C686_=_C702 ,C686_=_C710 ,C686_=_C711 ,C686_=_C717 ,\nC686_=_C723 ,C686_=_C727 ,C686_=_C730 ,C686_=_C734 ,C686_=_C736 ,C686_=_C738 ,\nC686_=_C740 ,C686_=_C748 ,C686_=_C750 ,C686_=_C753 ,C686_=_C760 ,C686_=_C764 ,\nC686_=_C765 ,C686_=_C771 ,C686_=_C773 ,C686_=_C774 ,C686_=_C794 ,C686_=_C801 ,\nC686_=_C806 ,C686_=_C811 ,C686_=_C821 ,C686_=_C838 ,C686_=_C840 ,C686_=_C841 ,\nC686_=_C843 ,C686_=_C847 ,C686_=_C856 ,C686_=_C857 ,C686_=_C862 ,C686_=_C868 ,\nC686_=_C870 ,C686_=_C875 ,C686_=_C877 ,C686_=_C878 ,C686_=_C880 ,C686_=_C883 ,\nC686_=_C885 ,C686_=_C889 ,C687_=_C688 ,C687_=_C690 ,C687_=_C693 ,C687_=_C695 ,\nC687_=_C700 ,C687_=_C702 ,C687_=_C713 ,C687_=_C718 ,C687_=_C722 ,C687_=_C740 ,\nC687_=_C748 ,C687_=_C755 ,C687_=_C757 ,C687_=_C758 ,C687_=_C759 ,C687_=_C768 ,\nC687_=_C771 ,C687_=_C783 ,C687_=_C789 ,C687_=_C794 ,C687_=_C802 ,C687_=_C806 ,\nC687_=_C823 ,C687_=_C824 ,C687_=_C825 ,C687_=_C831 ,C687_=_C834 ,C687_=_C839 ,\nC687_=_C844 ,C687_=_C847 ,C687_=_C850 ,C687_=_C867 ,C687_=_C869 ,C687_=_C873 ,\nC687_=_C886 ,C687_=_C887 ,C687_=_C895 ,C687_=_C896 ,C687_=_C897 ,C687_=_C899 ,\nC688_=_C696 ,C688_=_C700 ,C688_=_C702 ,C688_=_C710 ,C688_=_C713 ,C688_=_C714 ,\nC688_=_C718 ,C688_=_C722 ,C688_=_C764 ,C688_=_C765 ,C688_=_C780 ,C688_=_C786 ,\nC688_=_C798 ,C688_=_C806 ,C688_=_C812 ,C688_=_C813 ,C688_=_C817 ,C688_=_C824 ,\nC688_=_C825 ,C688_=_C828 ,C688_=_C833 ,C688_=_C834 ,C688_=_C840 ,C688_=_C841 ,\nC688_=_C855 ,C688_=_C857 ,C688_=_C865 ,C688_=_C869 ,C688_=_C871 ,C688_=_C879 ,\nC688_=_C883 ,C688_=_C885 ,C688_=_C887 ,C688_=_C896 ,C689_=_C703 ,C689_=_C709 ,\nC689_=_C720 ,C689_=_C736 ,C689_=_C737 ,C689_=_C742 ,C689_=_C745 ,C689_=_C750 ,\nC689_=_C758 ,C689_=_C783 ,C689_=_C793 ,C689_=_C811 ,C689_=_C812 ,C689_=_C817 ,\nC689_=_C818 ,C689_=_C819 ,C689_=_C827 ,C689_=_C830 ,C689_=_C836 ,C689_=_C837 ,\nC689_=_C848 ,C689_=_C849 ,C689_=_C852 ,C689_=_C868 ,C689_=_C869 ,C689_=_C873 ,\nC689_=_C875 ,C689_=_C879 ,C689_=_C884 ,C689_=_C885 ,C689_=_C886 ,C689_=_C893 ,\nC689_=_C898 ,C690_=_C691 ,C690_=_C700 ,C690_=_C701 ,C690_=_C702 ,C690_=_C708 ,\nC690_=_C737 ,C690_=_C738 ,C690_=_C751 ,C690_=_C754 ,C690_=_C756 ,C690_=_C757 ,\nC690_=_C758 ,C690_=_C759 ,C690_=_C763 ,C690_=_C782 ,C690_=_C789 ,C690_=_C799 ,\nC690_=_C800 ,C690_=_C802 ,C690_=_C813 ,C690_=_C823 ,C690_=_C824 ,C690_=_C825 ,\nC690_=_C832 ,C690_=_C833 ,C690_=_C848 ,C690_=_C854 ,C690_=_C859 ,C690_=_C868 ,\nC690_=_C872 ,C690_=_C873 ,C690_=_C878 ,C690_=_C880 ,C690_=_C891 ,C690_=_C893 ,\nC690_=_C895 ,C690_=_C896 ,C690_=_C898 ,C690_=_C899 ,C691_=_C692 ,C691_=_C701 ,\nC691_=_C705 ,C691_=_C707 ,C691_=_C708 ,C691_=_C714 ,C691_=_C715 ,C691_=_C719 ,\nC691_=_C728 ,C691_=_C732 ,C691_=_C751 ,C691_=_C755 ,C691_=_C757 ,C691_=_C759 ,\nC691_=_C764 ,C691_=_C765 ,C691_=_C775 ,C691_=_C782 ,C691_=_C786 ,C691_=_C788 ,\nC691_=_C789 ,C691_=_C793 ,C691_=_C799 ,C691_=_C800 ,C691_=_C802 ,C691_=_C806 ,\nC691_=_C813 ,C691_=_C817 ,C691_=_C820 ,C691_=_C828 ,C691_=_C830 ,C691_=_C837 ,\nC691_=_C841 ,C691_=_C844 ,C691_=_C845 ,C691_=_C847 ,C691_=_C855 ,C691_=_C857 ,\nC691_=_C862 ,C691_=_C865 ,C691_=_C871 ,C691_=_C872 ,C691_=_C877 ,C691_=_C878 ,\nC691_=_C879 ,C691_=_C880 ,C691_=_C886 ,C691_=_C888 ,C691_=_C892 ,C691_=_C893 ,\nC691_=_C894 ,C691_=_C896 ,C691_=_C898 ,C691_=_C899 ,C692_=_C702 ,C692_=_C703 ,\nC692_=_C705 ,C692_=_C706 ,C692_=_C714 ,C692_=_C715 ,C692_=_C727 ,C692_=_C728 ,\nC692_=_C737 ,C692_=_C743 ,C692_=_C748 ,C692_=_C752 ,C692_=_C756 ,C692_=_C757 ,\nC692_=_C776 ,C692_=_C783 ,C692_=_C785 ,C692_=_C786 ,C692_=_C793 ,C692_=_C799 ,\nC692_=_C801 ,C692_=_C805 ,C692_=_C806 ,C692_=_C808 ,C692_=_C812 ,C692_=_C813 ,\nC692_=_C816 ,C692_=_C820 ,C692_=_C821 ,C692_=_C822 ,C692_=_C825 ,C692_=_C839 ,\nC692_=_C844 ,C692_=_C847 ,C692_=_C853 ,C692_=_C864 ,C692_=_C865 ,C692_=_C866 ,\nC692_=_C867 ,C692_=_C878 ,C692_=_C886 ,C692_=_C888 ,C692_=_C889 ,C692_=_C890 ,\nC692_=_C894 ,C692_=_C898 ,C692_=_C899 ,C693_=_C702 ,C693_=_C715 ,C693_=_C717 ,\nC693_=_C718 ,C693_=_C727 ,C693_=_C734 ,C693_=_C738 ,C693_=_C740 ,C693_=_C755 ,\nC693_=_C760 ,C693_=_C768 ,C693_=_C771 ,C693_=_C772 ,C693_=_C773 ,C693_=_C775 ,\nC693_=_C780 ,C693_=_C783 ,C693_=_C794 ,C693_=_C801 ,C693_=_C805 ,C693_=_C806 ,\nC693_=_C815 ,C693_=_C820 ,C693_=_C825 ,C693_=_C832 ,C693_=_C834 ,C693_=_C836 ,\nC693_=_C838 ,C693_=_C844 ,C693_=_C847 ,C693_=_C849 ,C693_=_C868 ,C693_=_C870 ,\nC693_=_C873 ,C693_=_C877 ,C693_=_C882 ,C693_=_C883 ,C695_=_C701 ,C695_=_C713 ,\nC695_=_C723 ,C695_=_C725 ,C695_=_C728 ,C695_=_C730 ,C695_=_C734 ,C695_=_C752 ,\nC695_=_C756 ,C695_=_C765 ,C695_=_C766 ,C695_=_C768 ,C695_=_C770 ,C695_=_C772 ,\nC695_=_C773 ,C695_=_C774 ,C695_=_C785 ,C695_=_C786 ,C695_=_C789 ,C695_=_C791 ,\nC695_=_C803 ,C695_=_C814 ,C695_=_C815 ,C695_=_C822 ,C695_=_C827 ,C695_=_C833 ,\nC695_=_C836 ,C695_=_C842 ,C695_=_C845 ,C695_=_C847 ,C695_=_C849 ,C695_=_C850 ,\nC695_=_C855 ,C695_=_C862 ,C695_=_C866 ,C695_=_C867 ,C695_=_C886 ,C695_=_C889 ,\nC695_=_C890 ,C695_=_C892 ,C695_=_C897 ,C695_=_C899 ,C696_=_C697 ,C696_=_C702 ,\nC696_=_C708 ,C696_=_C710 ,C696_=_C716 ,C696_=_C725 ,C696_=_C727 ,C696_=_C728 ,\nC696_=_C729 ,C696_=_C732 ,C696_=_C752 ,C696_=_C754 ,C696_=_C755 ,C696_=_C764 ,\nC696_=_C774 ,C696_=_C785 ,C696_=_C788 ,C696_=_C790 ,C696_=_C793 ,C696_=_C794 ,\nC696_=_C798 ,C696_=_C804 ,C696_=_C807 ,C696_=_C816 ,C696_=_C819 ,C696_=_C823 ,\nC696_=_C836 ,C696_=_C840 ,C696_=_C841 ,C696_=_C842 ,C696_=_C848 ,C696_=_C850 ,\nC696_=_C854 ,C696_=_C857 ,C696_=_C860 ,C696_=_C864 ,C696_=_C865 ,C696_=_C871 ,\nC696_=_C872 ,C696_=_C873 ,C696_=_C879 ,C696_=_C880 ,C696_=_C885 ,C696_=_C886 ,\nC696_=_C889 ,C697_=_C708 ,C697_=_C709 ,C697_=_C729 ,C697_=_C742 ,C697_=_C743 ,\nC697_=_C750 ,C697_=_C755 ,C697_=_C780 ,C697_=_C790 ,C697_=_C799 ,C697_=_C804 ,\nC697_=_C807 ,C697_=_C817 ,C697_=_C828 ,C697_=_C834 ,C697_=_C835 ,C697_=_C836 ,\nC697_=_C837 ,C697_=_C842 ,C697_=_C843 ,C697_=_C850 ,C697_=_C851 ,C697_=_C854 ,\nC697_=_C857 ,C697_=_C860 ,C697_=_C870 ,C697_=_C872 ,C697_=_C873 ,C697_=_C876 ,\nC697_=_C879 ,C697_=_C880 ,C697_=_C882 ,C697_=_C885 ,C697_=_C889 ,C697_=_C892 ,\nC697_=_C895 ,C697_=_C896 ,C697_=_C897 ,C699_=_C703 ,C699_=_C712 ,C699_=_C717 ,\nC699_=_C730 ,C699_=_C733 ,C699_=_C758 ,C699_=_C766 ,C699_=_C771 ,C699_=_C773 ,\nC699_=_C788 ,C699_=_C791 ,C699_=_C793 ,C699_=_C805 ,C699_=_C810 ,C699_=_C823 ,\nC699_=_C834 ,C699_=_C835 ,C699_=_C843 ,C699_=_C849 ,C699_=_C860 ,C699_=_C864 ,\nC699_=_C867 ,C699_=_C869 ,C699_=_C875 ,C699_=_C877 ,C699_=_C881 ,C699_=_C883 ,\nC699_=_C884 ,C699_=_C891 ,C699_=_C892 ,C699_=_C894 ,C699_=_C898 ,C700_=_C710 ,\nC700_=_C716 ,C700_=_C717 ,C700_=_C724 ,C700_=_C732 ,C700_=_C737 ,C700_=_C738 ,\nC700_=_C740 ,C700_=_C754 ,C700_=_C755 ,C700_=_C756 ,C700_=_C757 ,C700_=_C758 ,\nC700_=_C762 ,C700_=_C763 ,C700_=_C765 ,C700_=_C772 ,C700_=_C780 ,C700_=_C787 ,\nC700_=_C794 ,C700_=_C799 ,C700_=_C800 ,C700_=_C801 ,C700_=_C808 ,C700_=_C812 ,\nC700_=_C813 ,C700_=_C815 ,C700_=_C820 ,C700_=_C826 ,C700_=_C831 ,C700_=_C841 ,\nC700_=_C856 ,C700_=_C871 ,C700_=_C873 ,C700_=_C881 ,C700_=_C887 ,C700_=_C891 ,\nC700_=_C897 ,C701_=_C703 ,C701_=_C707 ,C701_=_C708 ,C701_=_C717 ,C701_=_C720 ,\nC701_=_C723 ,C701_=_C731 ,C701_=_C732 ,C701_=_C736 ,C701_=_C751 ,C701_=_C756 ,\nC701_=_C757 ,C701_=_C760 ,C701_=_C761 ,C701_=_C770 ,C701_=_C772 ,C701_=_C782 ,\nC701_=_C783 ,C701_=_C786 ,C701_=_C789 ,C701_=_C791 ,C701_=_C799 ,C701_=_C800 ,\nC701_=_C802 ,C701_=_C803 ,C701_=_C808 ,C701_=_C811 ,C701_=_C813 ,C701_=_C815 ,\nC701_=_C819 ,C701_=_C824 ,C701_=_C828 ,C701_=_C832 ,C701_=_C844 ,C701_=_C845 ,\nC701_=_C851 ,C701_=_C862 ,C701_=_C864 ,C701_=_C872 ,C701_=_C875 ,C701_=_C878 ,\nC701_=_C880 ,C701_=_C881 ,C701_=_C882 ,C701_=_C885 ,C701_=_C886 ,C701_=_C887 ,\nC701_=_C889 ,C701_=_C893 ,C701_=_C898 ,C702_=_C710 ,C702_=_C718 ,C702_=_C728 ,\nC702_=_C737 ,C702_=_C755 ,C702_=_C757 ,C702_=_C759 ,C702_=_C762 ,C702_=_C764 ,\nC702_=_C768 ,C702_=_C771 ,C702_=_C776 ,C702_=_C783 ,C702_=_C785 ,C702_=_C786 ,\nC702_=_C788 ,C702_=_C789 ,C702_=_C799 ,C702_=_C802 ,C702_=_C816 ,C702_=_C824 ,\nC702_=_C825 ,C702_=_C832 ,C702_=_C833 ,C702_=_C839 ,C702_=_C840 ,C702_=_C841 ,\nC702_=_C844 ,C702_=_C850 ,C702_=_C854 ,C702_=_C857 ,C702_=_C859 ,C702_=_C867 ,\nC702_=_C868 ,C702_=_C873 ,C702_=_C885 ,C702_=_C886 ,C702_=_C889 ,C702_=_C891 ,\nC702_=_C894 ,C702_=_C899 ,C703_=_C707 ,C703_=_C714 ,C703_=_C717 ,C703_=_C719 ,\nC703_=_C723 ,C703_=_C727 ,C703_=_C736 ,C703_=_C745 ,C703_=_C749 ,C703_=_C752 ,\nC703_=_C756 ,C703_=_C760 ,C703_=_C771 ,C703_=_C783 ,C703_=_C785 ,C703_=_C791 ,\nC703_=_C793 ,C703_=_C802 ,C703_=_C805 ,C703_=_C807 ,C703_=_C808 ,C703_=_C819 ,\nC703_=_C843 ,C703_=_C844 ,C703_=_C850 ,C703_=_C851 ,C703_=_C858 ,C703_=_C865 ,\nC703_=_C866 ,C703_=_C869 ,C703_=_C875 ,C703_=_C877 ,C703_=_C878 ,C703_=_C882 ,\nC703_=_C884 ,C703_=_C885 ,C703_=_C886 ,C703_=_C888 ,C703_=_C890 ,C703_=_C891 ,\nC703_=_C892 ,C703_=_C899 ,C705_=_C719 ,C705_=_C724 ,C705_=_C727 ,C705_=_C731 ,\nC705_=_C737 ,C705_=_C752 ,C705_=_C753 ,C705_=_C759 ,C705_=_C770 ,C705_=_C775 ,\nC705_=_C788 ,C705_=_C798 ,C705_=_C802</w:t>
      </w:r>
    </w:p>
    <w:p>
      <w:pPr>
        <w:pStyle w:val="PreformattedText"/>
        <w:bidi w:val="0"/>
        <w:spacing w:before="0" w:after="0"/>
        <w:jc w:val="left"/>
        <w:rPr/>
      </w:pPr>
      <w:r>
        <w:rPr/>
        <w:t xml:space="preserve"> </w:t>
      </w:r>
      <w:r>
        <w:rPr/>
        <w:t>,C705_=_C810 ,C705_=_C813 ,C705_=_C816 ,\nC705_=_C817 ,C705_=_C822 ,C705_=_C824 ,C705_=_C825 ,C705_=_C827 ,C705_=_C836 ,\nC705_=_C840 ,C705_=_C844 ,C705_=_C847 ,C705_=_C848 ,C705_=_C851 ,C705_=_C864 ,\nC705_=_C865 ,C705_=_C866 ,C705_=_C867 ,C705_=_C876 ,C705_=_C878 ,C705_=_C879 ,\nC705_=_C886 ,C705_=_C889 ,C705_=_C893 ,C705_=_C896 ,C705_=_C898 ,C705_=_C899 ,\nC706_=_C707 ,C706_=_C708 ,C706_=_C715 ,C706_=_C720 ,C706_=_C729 ,C706_=_C731 ,\nC706_=_C733 ,C706_=_C736 ,C706_=_C737 ,C706_=_C738 ,C706_=_C745 ,C706_=_C759 ,\nC706_=_C760 ,C706_=_C761 ,C706_=_C763 ,C706_=_C783 ,C706_=_C785 ,C706_=_C790 ,\nC706_=_C794 ,C706_=_C799 ,C706_=_C805 ,C706_=_C808 ,C706_=_C812 ,C706_=_C821 ,\nC706_=_C826 ,C706_=_C838 ,C706_=_C844 ,C706_=_C848 ,C706_=_C849 ,C706_=_C853 ,\nC706_=_C856 ,C706_=_C858 ,C706_=_C860 ,C706_=_C862 ,C706_=_C864 ,C706_=_C867 ,\nC706_=_C870 ,C706_=_C885 ,C706_=_C891 ,C706_=_C892 ,C706_=_C897 ,C706_=_C898 ,\nC707_=_C708 ,C707_=_C711 ,C707_=_C714 ,C707_=_C715 ,C707_=_C717 ,C707_=_C721 ,\nC707_=_C723 ,C707_=_C724 ,C707_=_C727 ,C707_=_C731 ,C707_=_C732 ,C707_=_C736 ,\nC707_=_C745 ,C707_=_C755 ,C707_=_C756 ,C707_=_C757 ,C707_=_C760 ,C707_=_C761 ,\nC707_=_C765 ,C707_=_C771 ,C707_=_C783 ,C707_=_C784 ,C707_=_C785 ,C707_=_C787 ,\nC707_=_C790 ,C707_=_C802 ,C707_=_C808 ,C707_=_C819 ,C707_=_C824 ,C707_=_C827 ,\nC707_=_C830 ,C707_=_C832 ,C707_=_C844 ,C707_=_C849 ,C707_=_C851 ,C707_=_C857 ,\nC707_=_C875 ,C707_=_C877 ,C707_=_C890 ,C707_=_C892 ,C707_=_C894 ,C707_=_C899 ,\nC708_=_C729 ,C708_=_C730 ,C708_=_C736 ,C708_=_C742 ,C708_=_C750 ,C708_=_C751 ,\nC708_=_C757 ,C708_=_C760 ,C708_=_C771 ,C708_=_C781 ,C708_=_C782 ,C708_=_C789 ,\nC708_=_C790 ,C708_=_C791 ,C708_=_C793 ,C708_=_C799 ,C708_=_C800 ,C708_=_C802 ,\nC708_=_C803 ,C708_=_C804 ,C708_=_C810 ,C708_=_C813 ,C708_=_C822 ,C708_=_C827 ,\nC708_=_C832 ,C708_=_C835 ,C708_=_C836 ,C708_=_C840 ,C708_=_C841 ,C708_=_C843 ,\nC708_=_C849 ,C708_=_C850 ,C708_=_C852 ,C708_=_C853 ,C708_=_C854 ,C708_=_C860 ,\nC708_=_C866 ,C708_=_C869 ,C708_=_C872 ,C708_=_C873 ,C708_=_C878 ,C708_=_C879 ,\nC708_=_C880 ,C708_=_C881 ,C708_=_C885 ,C708_=_C886 ,C708_=_C890 ,C708_=_C892 ,\nC708_=_C893 ,C708_=_C897 ,C708_=_C898 ,C709_=_C710 ,C709_=_C720 ,C709_=_C726 ,\nC709_=_C737 ,C709_=_C748 ,C709_=_C751 ,C709_=_C755 ,C709_=_C760 ,C709_=_C761 ,\nC709_=_C763 ,C709_=_C773 ,C709_=_C774 ,C709_=_C784 ,C709_=_C785 ,C709_=_C786 ,\nC709_=_C787 ,C709_=_C788 ,C709_=_C794 ,C709_=_C798 ,C709_=_C799 ,C709_=_C811 ,\nC709_=_C815 ,C709_=_C822 ,C709_=_C827 ,C709_=_C830 ,C709_=_C831 ,C709_=_C833 ,\nC709_=_C837 ,C709_=_C842 ,C709_=_C843 ,C709_=_C848 ,C709_=_C850 ,C709_=_C851 ,\nC709_=_C852 ,C709_=_C853 ,C709_=_C856 ,C709_=_C864 ,C709_=_C868 ,C709_=_C869 ,\nC709_=_C870 ,C709_=_C875 ,C709_=_C876 ,C709_=_C877 ,C709_=_C878 ,C709_=_C879 ,\nC709_=_C880 ,C709_=_C881 ,C709_=_C883 ,C709_=_C889 ,C709_=_C891 ,C709_=_C895 ,\nC709_=_C896 ,C709_=_C897 ,C709_=_C898 ,C710_=_C721 ,C710_=_C726 ,C710_=_C731 ,\nC710_=_C737 ,C710_=_C754 ,C710_=_C762 ,C710_=_C764 ,C710_=_C772 ,C710_=_C780 ,\nC710_=_C787 ,C710_=_C788 ,C710_=_C794 ,C710_=_C798 ,C710_=_C799 ,C710_=_C801 ,\nC710_=_C804 ,C710_=_C813 ,C710_=_C815 ,C710_=_C818 ,C710_=_C820 ,C710_=_C826 ,\nC710_=_C836 ,C710_=_C840 ,C710_=_C841 ,C710_=_C850 ,C710_=_C851 ,C710_=_C852 ,\nC710_=_C853 ,C710_=_C857 ,C710_=_C858 ,C710_=_C865 ,C710_=_C871 ,C710_=_C872 ,\nC710_=_C878 ,C710_=_C879 ,C710_=_C880 ,C710_=_C884 ,C710_=_C885 ,C710_=_C895 ,\nC710_=_C896 ,C711_=_C712 ,C711_=_C713 ,C711_=_C714 ,C711_=_C715 ,C711_=_C716 ,\nC711_=_C717 ,C711_=_C720 ,C711_=_C721 ,C711_=_C723 ,C711_=_C734 ,C711_=_C736 ,\nC711_=_C749 ,C711_=_C750 ,C711_=_C753 ,C711_=_C765 ,C711_=_C772 ,C711_=_C800 ,\nC711_=_C802 ,C711_=_C806 ,C711_=_C819 ,C711_=_C820 ,C711_=_C830 ,C711_=_C835 ,\nC711_=_C847 ,C711_=_C854 ,C711_=_C856 ,C711_=_C860 ,C711_=_C875 ,C711_=_C876 ,\nC711_=_C877 ,C711_=_C885 ,C711_=_C892 ,C712_=_C713 ,C712_=_C714 ,C712_=_C715 ,\nC712_=_C716 ,C712_=_C717 ,C712_=_C720 ,C712_=_C730 ,C712_=_C745 ,C712_=_C766 ,\nC712_=_C768 ,C712_=_C771 ,C712_=_C774 ,C712_=_C793 ,C712_=_C805 ,C712_=_C806 ,\nC712_=_C814 ,C712_=_C821 ,C712_=_C826 ,C712_=_C833 ,C712_=_C834 ,C712_=_C842 ,\nC712_=_C847 ,C712_=_C849 ,C712_=_C853 ,C712_=_C854 ,C712_=_C860 ,C712_=_C872 ,\nC712_=_C875 ,C712_=_C888 ,C712_=_C891 ,C712_=_C894 ,C712_=_C898 ,C713_=_C714 ,\nC713_=_C715 ,C713_=_C716 ,C713_=_C717 ,C713_=_C719 ,C713_=_C733 ,C713_=_C762 ,\nC713_=_C776 ,C713_=_C780 ,C713_=_C789 ,C713_=_C798 ,C713_=_C804 ,C713_=_C807 ,\nC713_=_C810 ,C713_=_C813 ,C713_=_C815 ,C713_=_C817 ,C713_=_C818 ,C713_=_C824 ,\nC713_=_C828 ,C713_=_C833 ,C713_=_C842 ,C713_=_C845 ,C713_=_C847 ,C713_=_C850 ,\nC713_=_C854 ,C713_=_C855 ,C713_=_C865 ,C713_=_C866 ,C713_=_C867 ,C713_=_C870 ,\nC713_=_C879 ,C713_=_C886 ,C713_=_C889 ,C713_=_C890 ,C713_=_C893 ,C713_=_C895 ,\nC713_=_C898 ,C713_=_C899 ,C714_=_C715 ,C714_=_C716 ,C714_=_C717 ,C714_=_C719 ,\nC714_=_C724 ,C714_=_C734 ,C714_=_C743 ,C714_=_C748 ,C714_=_C752 ,C714_=_C755 ,\nC714_=_C757 ,C714_=_C764 ,C714_=_C765 ,C714_=_C767 ,C714_=_C793 ,C714_=_C798 ,\nC714_=_C801 ,C714_=_C805 ,C714_=_C808 ,C714_=_C818 ,C714_=_C819 ,C714_=_C820 ,\nC714_=_C822 ,C714_=_C840 ,C714_=_C848 ,C714_=_C849 ,C714_=_C853 ,C714_=_C854 ,\nC714_=_C855 ,C714_=_C857 ,C714_=_C862 ,C714_=_C866 ,C714_=_C870 ,C714_=_C872 ,\nC714_=_C888 ,C714_=_C890 ,C714_=_C896 ,C714_=_C899 ,C715_=_C716 ,C715_=_C717 ,\nC715_=_C719 ,C715_=_C724 ,C715_=_C727 ,C715_=_C729 ,C715_=_C733 ,C715_=_C734 ,\nC715_=_C738 ,C715_=_C764 ,C715_=_C776 ,C715_=_C783 ,C715_=_C794 ,C715_=_C799 ,\nC715_=_C804 ,C715_=_C805 ,C715_=_C808 ,C715_=_C812 ,C715_=_C820 ,C715_=_C821 ,\nC715_=_C825 ,C715_=_C827 ,C715_=_C828 ,C715_=_C830 ,C715_=_C832 ,C715_=_C833 ,\nC715_=_C836 ,C715_=_C837 ,C715_=_C842 ,C715_=_C849 ,C715_=_C854 ,C715_=_C862 ,\nC715_=_C864 ,C715_=_C870 ,C715_=_C871 ,C715_=_C886 ,C715_=_C888 ,C715_=_C894 ,\nC715_=_C896 ,C715_=_C898 ,C716_=_C717 ,C716_=_C721 ,C716_=_C724 ,C716_=_C730 ,\nC716_=_C732 ,C716_=_C751 ,C716_=_C762 ,C716_=_C774 ,C716_=_C781 ,C716_=_C782 ,\nC716_=_C790 ,C716_=_C791 ,C716_=_C793 ,C716_=_C794 ,C716_=_C799 ,C716_=_C807 ,\nC716_=_C812 ,C716_=_C814 ,C716_=_C815 ,C716_=_C822 ,C716_=_C823 ,C716_=_C832 ,\nC716_=_C837 ,C716_=_C843 ,C716_=_C848 ,C716_=_C854 ,C716_=_C855 ,C716_=_C856 ,\nC716_=_C859 ,C716_=_C873 ,C716_=_C879 ,C716_=_C880 ,C716_=_C881 ,C716_=_C882 ,\nC716_=_C891 ,C716_=_C894 ,C716_=_C899 ,C717_=_C723 ,C717_=_C724 ,C717_=_C727 ,\nC717_=_C732 ,C717_=_C734 ,C717_=_C736 ,C717_=_C738 ,C717_=_C740 ,C717_=_C751 ,\nC717_=_C756 ,C717_=_C760 ,C717_=_C766 ,C717_=_C770 ,C717_=_C771 ,C717_=_C773 ,\nC717_=_C783 ,C717_=_C786 ,C717_=_C791 ,C717_=_C794 ,C717_=_C799 ,C717_=_C802 ,\nC717_=_C808 ,C717_=_C812 ,C717_=_C815 ,C717_=_C819 ,C717_=_C828 ,C717_=_C838 ,\nC717_=_C839 ,C717_=_C843 ,C717_=_C844 ,C717_=_C847 ,C717_=_C851 ,C717_=_C854 ,\nC717_=_C856 ,C717_=_C859 ,C717_=_C868 ,C717_=_C869 ,C717_=_C873 ,C717_=_C875 ,\nC717_=_C877 ,C717_=_C881 ,C717_=_C883 ,C717_=_C888 ,C717_=_C891 ,C717_=_C892 ,\nC717_=_C897 ,C718_=_C719 ,C718_=_C720 ,C718_=_C721 ,C718_=_C724 ,C718_=_C729 ,\nC718_=_C733 ,C718_=_C734 ,C718_=_C743 ,C718_=_C745 ,C718_=_C755 ,C718_=_C758 ,\nC718_=_C767 ,C718_=_C768 ,C718_=_C771 ,C718_=_C783 ,C718_=_C786 ,C718_=_C789 ,\nC718_=_C790 ,C718_=_C791 ,C718_=_C800 ,C718_=_C801 ,C718_=_C802 ,C718_=_C808 ,\nC718_=_C812 ,C718_=_C817 ,C718_=_C819 ,C718_=_C825 ,C718_=_C836 ,C718_=_C841 ,\nC718_=_C844 ,C718_=_C852 ,C718_=_C855 ,C718_=_C857 ,C718_=_C859 ,C718_=_C872 ,\nC718_=_C873 ,C718_=_C881 ,C718_=_C882 ,C718_=_C883 ,C718_=_C887 ,C719_=_C720 ,\nC719_=_C721 ,C719_=_C725 ,C719_=_C726 ,C719_=_C742 ,C719_=_C743 ,C719_=_C752 ,\nC719_=_C753 ,C719_=_C759 ,C719_=_C761 ,C719_=_C775 ,C719_=_C776 ,C719_=_C788 ,\nC719_=_C790 ,C719_=_C800 ,C719_=_C801 ,C719_=_C802 ,C719_=_C804 ,C719_=_C805 ,\nC719_=_C807 ,C719_=_C817 ,C719_=_C825 ,C719_=_C833 ,C719_=_C838 ,C719_=_C841 ,\nC719_=_C842 ,C719_=_C844 ,C719_=_C851 ,C719_=_C852 ,C719_=_C853 ,C719_=_C855 ,\nC719_=_C865 ,C719_=_C866 ,C719_=_C870 ,C719_=_C873 ,C719_=_C879 ,C719_=_C881 ,\nC719_=_C886 ,C719_=_C887 ,C719_=_C888 ,C719_=_C896 ,C719_=_C898 ,C720_=_C721 ,\nC720_=_C731 ,C720_=_C732 ,C720_=_C733 ,C720_=_C737 ,C720_=_C738 ,C720_=_C766 ,\nC720_=_C772 ,C720_=_C783 ,C720_=_C785 ,C720_=_C790 ,C720_=_C800 ,C720_=_C801 ,\nC720_=_C802 ,C720_=_C806 ,C720_=_C811 ,C720_=_C812 ,C720_=_C820 ,C720_=_C821 ,\nC720_=_C826 ,C720_=_C827 ,C720_=_C828 ,C720_=_C830 ,C720_=_C837 ,C720_=_C844 ,\nC720_=_C847 ,C720_=_C848 ,C720_=_C852 ,C720_=_C855 ,C720_=_C867 ,C720_=_C868 ,\nC720_=_C869 ,C720_=_C872 ,C720_=_C875 ,C720_=_C881 ,C720_=_C888 ,C720_=_C891 ,\nC720_=_C892 ,C720_=_C897 ,C720_=_C898 ,C721_=_C725 ,C721_=_C728 ,C721_=_C730 ,\nC721_=_C749 ,C721_=_C751 ,C721_=_C755 ,C721_=_C767 ,C721_=_C788 ,C721_=_C791 ,\nC721_=_C800 ,C721_=_C801 ,C721_=_C802 ,C721_=_C803 ,C721_=_C806 ,C721_=_C811 ,\nC721_=_C813 ,C721_=_C816 ,C721_=_C821 ,C721_=_C823 ,C721_=_C826 ,C721_=_C830 ,\nC721_=_C832 ,C721_=_C838 ,C721_=_C842 ,C721_=_C843 ,C721_=_C852 ,C721_=_C854 ,\nC721_=_C855 ,C721_=_C858 ,C721_=_C859 ,C721_=_C875 ,C721_=_C877 ,C721_=_C881 ,\nC721_=_C882 ,C721_=_C884 ,C721_=_C892 ,C721_=_C898 ,C721_=_C899 ,C722_=_C723 ,\nC722_=_C724 ,C722_=_C725 ,C722_=_C742 ,C722_=_C748 ,C722_=_C749 ,C722_=_C751 ,\nC722_=_C753 ,C722_=_C754 ,C722_=_C755 ,C722_=_C761 ,C722_=_C763 ,C722_=_C764 ,\nC722_=_C782 ,C722_=_C791 ,C722_=_C799 ,C722_=_C803 ,C722_=_C806 ,C722_=_C811 ,\nC722_=_C826 ,C722_=_C834 ,C722_=_C839 ,C722_=_C840 ,C722_=_C847 ,C722_=_C848 ,\nC722_=_C849 ,C722_=_C850 ,C722_=_C851 ,C722_=_C852 ,C722_=_C856 ,C722_=_C862 ,\nC722_=_C865 ,C722_=_C869 ,C722_=_C876 ,C722_=_C879 ,C722_=_C880 ,C722_=_C886 ,\nC722_=_C895 ,C722_=_C896 ,C722_=_C898 ,C723_=_C724 ,C723_=_C725 ,C723_=_C728 ,\nC723_=_C729 ,C723_=_C736 ,C723_=_C750 ,C723_=_C752 ,C723_=_C756 ,C723_=_C760 ,\nC723_=_C767 ,C723_=_C768 ,C723_=_C770 ,C723_=_C772 ,C723_=_C774 ,C723_=_C783 ,\nC723_=_C802 ,C723_=_C803 ,C723_=_C808 ,C723_=_C811 ,C723_=_C819 ,C723_=_C821 ,\nC723_=_C830 ,C723_=_C835</w:t>
      </w:r>
    </w:p>
    <w:p>
      <w:pPr>
        <w:pStyle w:val="PreformattedText"/>
        <w:bidi w:val="0"/>
        <w:spacing w:before="0" w:after="0"/>
        <w:jc w:val="left"/>
        <w:rPr/>
      </w:pPr>
      <w:r>
        <w:rPr/>
        <w:t xml:space="preserve"> </w:t>
      </w:r>
      <w:r>
        <w:rPr/>
        <w:t>,C723_=_C843 ,C723_=_C844 ,C723_=_C847 ,C723_=_C850 ,\nC723_=_C851 ,C723_=_C853 ,C723_=_C856 ,C723_=_C857 ,C723_=_C860 ,C723_=_C862 ,\nC723_=_C864 ,C723_=_C867 ,C723_=_C879 ,C723_=_C880 ,C723_=_C889 ,C723_=_C892 ,\nC723_=_C895 ,C724_=_C727 ,C724_=_C731 ,C724_=_C732 ,C724_=_C740 ,C724_=_C758 ,\nC724_=_C767 ,C724_=_C775 ,C724_=_C790 ,C724_=_C791 ,C724_=_C799 ,C724_=_C803 ,\nC724_=_C812 ,C724_=_C815 ,C724_=_C819 ,C724_=_C822 ,C724_=_C824 ,C724_=_C827 ,\nC724_=_C832 ,C724_=_C836 ,C724_=_C840 ,C724_=_C841 ,C724_=_C847 ,C724_=_C848 ,\nC724_=_C850 ,C724_=_C851 ,C724_=_C854 ,C724_=_C855 ,C724_=_C856 ,C724_=_C864 ,\nC724_=_C866 ,C724_=_C873 ,C724_=_C876 ,C724_=_C879 ,C724_=_C881 ,C724_=_C888 ,\nC724_=_C891 ,C724_=_C893 ,C724_=_C894 ,C724_=_C896 ,C725_=_C726 ,C725_=_C727 ,\nC725_=_C728 ,C725_=_C751 ,C725_=_C752 ,C725_=_C753 ,C725_=_C761 ,C725_=_C767 ,\nC725_=_C768 ,C725_=_C770 ,C725_=_C772 ,C725_=_C774 ,C725_=_C780 ,C725_=_C788 ,\nC725_=_C804 ,C725_=_C805 ,C725_=_C806 ,C725_=_C807 ,C725_=_C811 ,C725_=_C816 ,\nC725_=_C819 ,C725_=_C823 ,C725_=_C825 ,C725_=_C826 ,C725_=_C838 ,C725_=_C840 ,\nC725_=_C841 ,C725_=_C842 ,C725_=_C851 ,C725_=_C852 ,C725_=_C855 ,C725_=_C857 ,\nC725_=_C864 ,C725_=_C866 ,C725_=_C876 ,C725_=_C885 ,C725_=_C893 ,C726_=_C727 ,\nC726_=_C736 ,C726_=_C742 ,C726_=_C761 ,C726_=_C762 ,C726_=_C763 ,C726_=_C768 ,\nC726_=_C773 ,C726_=_C781 ,C726_=_C782 ,C726_=_C783 ,C726_=_C784 ,C726_=_C785 ,\nC726_=_C786 ,C726_=_C789 ,C726_=_C799 ,C726_=_C800 ,C726_=_C804 ,C726_=_C805 ,\nC726_=_C815 ,C726_=_C818 ,C726_=_C830 ,C726_=_C841 ,C726_=_C844 ,C726_=_C847 ,\nC726_=_C853 ,C726_=_C855 ,C726_=_C857 ,C726_=_C858 ,C726_=_C860 ,C726_=_C870 ,\nC726_=_C871 ,C726_=_C872 ,C726_=_C873 ,C726_=_C877 ,C726_=_C878 ,C726_=_C883 ,\nC726_=_C891 ,C726_=_C892 ,C726_=_C895 ,C727_=_C738 ,C727_=_C749 ,C727_=_C752 ,\nC727_=_C759 ,C727_=_C760 ,C727_=_C773 ,C727_=_C774 ,C727_=_C788 ,C727_=_C794 ,\nC727_=_C804 ,C727_=_C805 ,C727_=_C807 ,C727_=_C813 ,C727_=_C814 ,C727_=_C816 ,\nC727_=_C819 ,C727_=_C825 ,C727_=_C827 ,C727_=_C831 ,C727_=_C832 ,C727_=_C838 ,\nC727_=_C842 ,C727_=_C844 ,C727_=_C847 ,C727_=_C850 ,C727_=_C855 ,C727_=_C857 ,\nC727_=_C858 ,C727_=_C864 ,C727_=_C867 ,C727_=_C868 ,C727_=_C869 ,C727_=_C877 ,\nC727_=_C882 ,C727_=_C883 ,C727_=_C884 ,C727_=_C885 ,C727_=_C887 ,C727_=_C890 ,\nC727_=_C894 ,C727_=_C899 ,C728_=_C729 ,C728_=_C730 ,C728_=_C731 ,C728_=_C732 ,\nC728_=_C737 ,C728_=_C750 ,C728_=_C752 ,C728_=_C755 ,C728_=_C768 ,C728_=_C770 ,\nC728_=_C772 ,C728_=_C775 ,C728_=_C776 ,C728_=_C785 ,C728_=_C788 ,C728_=_C793 ,\nC728_=_C800 ,C728_=_C804 ,C728_=_C806 ,C728_=_C807 ,C728_=_C808 ,C728_=_C816 ,\nC728_=_C820 ,C728_=_C821 ,C728_=_C822 ,C728_=_C826 ,C728_=_C830 ,C728_=_C839 ,\nC728_=_C841 ,C728_=_C842 ,C728_=_C845 ,C728_=_C850 ,C728_=_C852 ,C728_=_C854 ,\nC728_=_C855 ,C728_=_C858 ,C728_=_C859 ,C728_=_C864 ,C728_=_C871 ,C728_=_C877 ,\nC728_=_C880 ,C728_=_C884 ,C728_=_C885 ,C728_=_C886 ,C728_=_C889 ,C728_=_C892 ,\nC728_=_C894 ,C728_=_C896 ,C728_=_C898 ,C728_=_C899 ,C729_=_C730 ,C729_=_C731 ,\nC729_=_C732 ,C729_=_C733 ,C729_=_C754 ,C729_=_C760 ,C729_=_C767 ,C729_=_C776 ,\nC729_=_C790 ,C729_=_C794 ,C729_=_C800 ,C729_=_C806 ,C729_=_C807 ,C729_=_C812 ,\nC729_=_C813 ,C729_=_C821 ,C729_=_C825 ,C729_=_C835 ,C729_=_C836 ,C729_=_C850 ,\nC729_=_C853 ,C729_=_C854 ,C729_=_C858 ,C729_=_C860 ,C729_=_C862 ,C729_=_C867 ,\nC729_=_C871 ,C729_=_C872 ,C729_=_C873 ,C729_=_C879 ,C729_=_C880 ,C729_=_C885 ,\nC729_=_C892 ,C729_=_C895 ,C729_=_C896 ,C729_=_C899 ,C730_=_C731 ,C730_=_C732 ,\nC730_=_C742 ,C730_=_C748 ,C730_=_C751 ,C730_=_C760 ,C730_=_C771 ,C730_=_C775 ,\nC730_=_C791 ,C730_=_C793 ,C730_=_C800 ,C730_=_C803 ,C730_=_C804 ,C730_=_C806 ,\nC730_=_C807 ,C730_=_C811 ,C730_=_C827 ,C730_=_C832 ,C730_=_C840 ,C730_=_C843 ,\nC730_=_C845 ,C730_=_C849 ,C730_=_C852 ,C730_=_C858 ,C730_=_C859 ,C730_=_C860 ,\nC730_=_C866 ,C730_=_C869 ,C730_=_C875 ,C730_=_C877 ,C730_=_C878 ,C730_=_C881 ,\nC730_=_C882 ,C730_=_C885 ,C730_=_C890 ,C730_=_C892 ,C730_=_C896 ,C730_=_C897 ,\nC730_=_C898 ,C730_=_C899 ,C731_=_C732 ,C731_=_C733 ,C731_=_C738 ,C731_=_C750 ,\nC731_=_C751 ,C731_=_C761 ,C731_=_C762 ,C731_=_C770 ,C731_=_C771 ,C731_=_C775 ,\nC731_=_C781 ,C731_=_C784 ,C731_=_C785 ,C731_=_C787 ,C731_=_C790 ,C731_=_C800 ,\nC731_=_C806 ,C731_=_C807 ,C731_=_C812 ,C731_=_C815 ,C731_=_C821 ,C731_=_C822 ,\nC731_=_C824 ,C731_=_C826 ,C731_=_C837 ,C731_=_C838 ,C731_=_C840 ,C731_=_C844 ,\nC731_=_C851 ,C731_=_C858 ,C731_=_C864 ,C731_=_C866 ,C731_=_C867 ,C731_=_C876 ,\nC731_=_C878 ,C731_=_C880 ,C731_=_C881 ,C731_=_C885 ,C731_=_C890 ,C731_=_C891 ,\nC731_=_C892 ,C731_=_C894 ,C731_=_C896 ,C731_=_C897 ,C731_=_C899 ,C732_=_C736 ,\nC732_=_C748 ,C732_=_C756 ,C732_=_C761 ,C732_=_C771 ,C732_=_C772 ,C732_=_C775 ,\nC732_=_C776 ,C732_=_C783 ,C732_=_C784 ,C732_=_C785 ,C732_=_C787 ,C732_=_C790 ,\nC732_=_C793 ,C732_=_C794 ,C732_=_C799 ,C732_=_C800 ,C732_=_C802 ,C732_=_C806 ,\nC732_=_C807 ,C732_=_C811 ,C732_=_C812 ,C732_=_C815 ,C732_=_C816 ,C732_=_C820 ,\nC732_=_C823 ,C732_=_C828 ,C732_=_C841 ,C732_=_C845 ,C732_=_C848 ,C732_=_C854 ,\nC732_=_C855 ,C732_=_C856 ,C732_=_C858 ,C732_=_C868 ,C732_=_C869 ,C732_=_C871 ,\nC732_=_C873 ,C732_=_C875 ,C732_=_C877 ,C732_=_C878 ,C732_=_C881 ,C732_=_C890 ,\nC732_=_C891 ,C732_=_C892 ,C732_=_C896 ,C732_=_C898 ,C732_=_C899 ,C733_=_C734 ,\nC733_=_C738 ,C733_=_C743 ,C733_=_C752 ,C733_=_C758 ,C733_=_C762 ,C733_=_C764 ,\nC733_=_C766 ,C733_=_C768 ,C733_=_C776 ,C733_=_C780 ,C733_=_C784 ,C733_=_C785 ,\nC733_=_C790 ,C733_=_C794 ,C733_=_C808 ,C733_=_C812 ,C733_=_C818 ,C733_=_C823 ,\nC733_=_C825 ,C733_=_C834 ,C733_=_C839 ,C733_=_C843 ,C733_=_C844 ,C733_=_C845 ,\nC733_=_C852 ,C733_=_C859 ,C733_=_C862 ,C733_=_C866 ,C733_=_C867 ,C733_=_C869 ,\nC733_=_C871 ,C733_=_C876 ,C733_=_C882 ,C733_=_C883 ,C733_=_C890 ,C733_=_C891 ,\nC733_=_C892 ,C733_=_C893 ,C733_=_C895 ,C733_=_C896 ,C733_=_C897 ,C734_=_C736 ,\nC734_=_C738 ,C734_=_C740 ,C734_=_C751 ,C734_=_C752 ,C734_=_C753 ,C734_=_C764 ,\nC734_=_C765 ,C734_=_C766 ,C734_=_C768 ,C734_=_C770 ,C734_=_C772 ,C734_=_C773 ,\nC734_=_C784 ,C734_=_C785 ,C734_=_C786 ,C734_=_C791 ,C734_=_C805 ,C734_=_C806 ,\nC734_=_C808 ,C734_=_C816 ,C734_=_C818 ,C734_=_C820 ,C734_=_C827 ,C734_=_C828 ,\nC734_=_C832 ,C734_=_C836 ,C734_=_C838 ,C734_=_C839 ,C734_=_C842 ,C734_=_C847 ,\nC734_=_C849 ,C734_=_C851 ,C734_=_C852 ,C734_=_C856 ,C734_=_C859 ,C734_=_C860 ,\nC734_=_C862 ,C734_=_C870 ,C734_=_C872 ,C734_=_C882 ,C734_=_C883 ,C734_=_C888 ,\nC734_=_C897 ,C734_=_C899 ,C736_=_C737 ,C736_=_C738 ,C736_=_C748 ,C736_=_C753 ,\nC736_=_C756 ,C736_=_C758 ,C736_=_C760 ,C736_=_C762 ,C736_=_C763 ,C736_=_C765 ,\nC736_=_C768 ,C736_=_C776 ,C736_=_C781 ,C736_=_C783 ,C736_=_C784 ,C736_=_C786 ,\nC736_=_C789 ,C736_=_C793 ,C736_=_C802 ,C736_=_C806 ,C736_=_C808 ,C736_=_C816 ,\nC736_=_C819 ,C736_=_C822 ,C736_=_C836 ,C736_=_C844 ,C736_=_C847 ,C736_=_C848 ,\nC736_=_C849 ,C736_=_C851 ,C736_=_C853 ,C736_=_C856 ,C736_=_C858 ,C736_=_C868 ,\nC736_=_C869 ,C736_=_C871 ,C736_=_C878 ,C736_=_C886 ,C736_=_C891 ,C736_=_C893 ,\nC736_=_C896 ,C736_=_C897 ,C736_=_C898 ,C737_=_C738 ,C737_=_C753 ,C737_=_C759 ,\nC737_=_C760 ,C737_=_C762 ,C737_=_C772 ,C737_=_C776 ,C737_=_C780 ,C737_=_C787 ,\nC737_=_C801 ,C737_=_C802 ,C737_=_C810 ,C737_=_C811 ,C737_=_C816 ,C737_=_C817 ,\nC737_=_C820 ,C737_=_C824 ,C737_=_C826 ,C737_=_C827 ,C737_=_C828 ,C737_=_C830 ,\nC737_=_C833 ,C737_=_C837 ,C737_=_C839 ,C737_=_C840 ,C737_=_C844 ,C737_=_C848 ,\nC737_=_C852 ,C737_=_C854 ,C737_=_C855 ,C737_=_C856 ,C737_=_C859 ,C737_=_C868 ,\nC737_=_C869 ,C737_=_C883 ,C737_=_C886 ,C737_=_C889 ,C737_=_C891 ,C737_=_C894 ,\nC737_=_C898 ,C737_=_C899 ,C738_=_C740 ,C738_=_C755 ,C738_=_C760 ,C738_=_C771 ,\nC738_=_C773 ,C738_=_C782 ,C738_=_C785 ,C738_=_C790 ,C738_=_C794 ,C738_=_C800 ,\nC738_=_C801 ,C738_=_C805 ,C738_=_C806 ,C738_=_C808 ,C738_=_C812 ,C738_=_C820 ,\nC738_=_C832 ,C738_=_C836 ,C738_=_C838 ,C738_=_C844 ,C738_=_C847 ,C738_=_C848 ,\nC738_=_C849 ,C738_=_C867 ,C738_=_C868 ,C738_=_C870 ,C738_=_C883 ,C738_=_C891 ,\nC738_=_C892 ,C738_=_C893 ,C738_=_C897 ,C738_=_C898 ,C740_=_C751 ,C740_=_C752 ,\nC740_=_C757 ,C740_=_C758 ,C740_=_C766 ,C740_=_C770 ,C740_=_C771 ,C740_=_C786 ,\nC740_=_C794 ,C740_=_C801 ,C740_=_C806 ,C740_=_C808 ,C740_=_C812 ,C740_=_C813 ,\nC740_=_C823 ,C740_=_C824 ,C740_=_C828 ,C740_=_C830 ,C740_=_C831 ,C740_=_C838 ,\nC740_=_C853 ,C740_=_C854 ,C740_=_C858 ,C740_=_C862 ,C740_=_C870 ,C740_=_C876 ,\nC740_=_C881 ,C740_=_C887 ,C740_=_C888 ,C740_=_C891 ,C740_=_C893 ,C740_=_C896 ,\nC740_=_C897 ,C740_=_C898 ,C740_=_C899 ,C742_=_C743 ,C742_=_C750 ,C742_=_C753 ,\nC742_=_C754 ,C742_=_C755 ,C742_=_C760 ,C742_=_C761 ,C742_=_C771 ,C742_=_C775 ,\nC742_=_C776 ,C742_=_C781 ,C742_=_C782 ,C742_=_C783 ,C742_=_C790 ,C742_=_C791 ,\nC742_=_C799 ,C742_=_C803 ,C742_=_C804 ,C742_=_C807 ,C742_=_C810 ,C742_=_C817 ,\nC742_=_C818 ,C742_=_C827 ,C742_=_C828 ,C742_=_C830 ,C742_=_C838 ,C742_=_C840 ,\nC742_=_C848 ,C742_=_C852 ,C742_=_C854 ,C742_=_C860 ,C742_=_C865 ,C742_=_C866 ,\nC742_=_C869 ,C742_=_C873 ,C742_=_C877 ,C742_=_C880 ,C742_=_C881 ,C742_=_C882 ,\nC742_=_C885 ,C742_=_C886 ,C742_=_C887 ,C742_=_C889 ,C742_=_C890 ,C742_=_C892 ,\nC742_=_C898 ,C743_=_C745 ,C743_=_C748 ,C743_=_C757 ,C743_=_C767 ,C743_=_C775 ,\nC743_=_C776 ,C743_=_C789 ,C743_=_C790 ,C743_=_C793 ,C743_=_C799 ,C743_=_C801 ,\nC743_=_C805 ,C743_=_C807 ,C743_=_C810 ,C743_=_C817 ,C743_=_C818 ,C743_=_C819 ,\nC743_=_C820 ,C743_=_C822 ,C743_=_C823 ,C743_=_C828 ,C743_=_C835 ,C743_=_C838 ,\nC743_=_C839 ,C743_=_C852 ,C743_=_C853 ,C743_=_C854 ,C743_=_C857 ,C743_=_C862 ,\nC743_=_C866 ,C743_=_C869 ,C743_=_C870 ,C743_=_C871 ,C743_=_C872 ,C743_=_C873 ,\nC743_=_C880 ,C743_=_C882 ,C743_=_C887 ,C743_=_C889 ,C743_=_C890 ,C745_=_C756 ,\nC745_=_C757 ,C745_=_C759 ,C745_=_C761 ,C745_=_C768 ,C745_=_C771 ,C745_=_C789 ,\nC745_=_C793 ,C745_=_C805 ,C745_=_C814 ,C745_=_C815 ,C745_=_C819 ,C745_=_C824 ,\nC745_=_C833 ,C745_=_C849 ,C745_=_C856 ,C745_=_C857 ,C745_=_C870 ,C745_=_C872 ,\nC745_=_C875 ,C745_=_C885 ,C745_=_C886 ,C745_=_C887 ,C745_=_C894 ,C748_=_C749 ,\nC748_=_C756</w:t>
      </w:r>
    </w:p>
    <w:p>
      <w:pPr>
        <w:pStyle w:val="PreformattedText"/>
        <w:bidi w:val="0"/>
        <w:spacing w:before="0" w:after="0"/>
        <w:jc w:val="left"/>
        <w:rPr/>
      </w:pPr>
      <w:r>
        <w:rPr/>
        <w:t xml:space="preserve"> </w:t>
      </w:r>
      <w:r>
        <w:rPr/>
        <w:t>,C748_=_C757 ,C748_=_C760 ,C748_=_C761 ,C748_=_C773 ,C748_=_C776 ,\nC748_=_C782 ,C748_=_C793 ,C748_=_C799 ,C748_=_C801 ,C748_=_C803 ,C748_=_C805 ,\nC748_=_C811 ,C748_=_C816 ,C748_=_C818 ,C748_=_C820 ,C748_=_C822 ,C748_=_C826 ,\nC748_=_C834 ,C748_=_C839 ,C748_=_C851 ,C748_=_C853 ,C748_=_C856 ,C748_=_C860 ,\nC748_=_C864 ,C748_=_C866 ,C748_=_C868 ,C748_=_C869 ,C748_=_C871 ,C748_=_C875 ,\nC748_=_C877 ,C748_=_C878 ,C748_=_C881 ,C748_=_C890 ,C748_=_C896 ,C748_=_C897 ,\nC748_=_C898 ,C749_=_C756 ,C749_=_C758 ,C749_=_C759 ,C749_=_C781 ,C749_=_C782 ,\nC749_=_C799 ,C749_=_C800 ,C749_=_C803 ,C749_=_C805 ,C749_=_C807 ,C749_=_C813 ,\nC749_=_C814 ,C749_=_C819 ,C749_=_C826 ,C749_=_C831 ,C749_=_C839 ,C749_=_C850 ,\nC749_=_C851 ,C749_=_C858 ,C749_=_C859 ,C749_=_C865 ,C749_=_C869 ,C749_=_C877 ,\nC749_=_C882 ,C749_=_C884 ,C749_=_C887 ,C749_=_C890 ,C749_=_C894 ,C749_=_C899 ,\nC750_=_C762 ,C750_=_C772 ,C750_=_C774 ,C750_=_C781 ,C750_=_C783 ,C750_=_C808 ,\nC750_=_C811 ,C750_=_C812 ,C750_=_C817 ,C750_=_C818 ,C750_=_C820 ,C750_=_C821 ,\nC750_=_C822 ,C750_=_C826 ,C750_=_C835 ,C750_=_C837 ,C750_=_C838 ,C750_=_C843 ,\nC750_=_C850 ,C750_=_C856 ,C750_=_C859 ,C750_=_C862 ,C750_=_C864 ,C750_=_C873 ,\nC750_=_C875 ,C750_=_C876 ,C750_=_C880 ,C750_=_C884 ,C750_=_C885 ,C750_=_C889 ,\nC750_=_C890 ,C750_=_C892 ,C750_=_C894 ,C751_=_C752 ,C751_=_C757 ,C751_=_C766 ,\nC751_=_C770 ,C751_=_C774 ,C751_=_C782 ,C751_=_C786 ,C751_=_C787 ,C751_=_C788 ,\nC751_=_C789 ,C751_=_C791 ,C751_=_C799 ,C751_=_C800 ,C751_=_C802 ,C751_=_C811 ,\nC751_=_C813 ,C751_=_C823 ,C751_=_C824 ,C751_=_C828 ,C751_=_C831 ,C751_=_C832 ,\nC751_=_C838 ,C751_=_C843 ,C751_=_C854 ,C751_=_C856 ,C751_=_C859 ,C751_=_C869 ,\nC751_=_C872 ,C751_=_C876 ,C751_=_C877 ,C751_=_C878 ,C751_=_C880 ,C751_=_C881 ,\nC751_=_C882 ,C751_=_C883 ,C751_=_C885 ,C751_=_C893 ,C751_=_C896 ,C751_=_C897 ,\nC751_=_C898 ,C751_=_C899 ,C752_=_C755 ,C752_=_C764 ,C752_=_C768 ,C752_=_C770 ,\nC752_=_C772 ,C752_=_C784 ,C752_=_C785 ,C752_=_C804 ,C752_=_C805 ,C752_=_C808 ,\nC752_=_C813 ,C752_=_C816 ,C752_=_C818 ,C752_=_C823 ,C752_=_C825 ,C752_=_C842 ,\nC752_=_C843 ,C752_=_C844 ,C752_=_C849 ,C752_=_C854 ,C752_=_C862 ,C752_=_C866 ,\nC752_=_C867 ,C752_=_C870 ,C752_=_C871 ,C752_=_C872 ,C752_=_C876 ,C752_=_C880 ,\nC752_=_C883 ,C752_=_C886 ,C752_=_C888 ,C752_=_C889 ,C752_=_C893 ,C752_=_C899 ,\nC753_=_C754 ,C753_=_C755 ,C753_=_C761 ,C753_=_C764 ,C753_=_C765 ,C753_=_C767 ,\nC753_=_C771 ,C753_=_C772 ,C753_=_C800 ,C753_=_C802 ,C753_=_C806 ,C753_=_C810 ,\nC753_=_C814 ,C753_=_C816 ,C753_=_C817 ,C753_=_C820 ,C753_=_C824 ,C753_=_C825 ,\nC753_=_C827 ,C753_=_C834 ,C753_=_C835 ,C753_=_C840 ,C753_=_C845 ,C753_=_C847 ,\nC753_=_C848 ,C753_=_C851 ,C753_=_C852 ,C753_=_C856 ,C753_=_C865 ,C753_=_C866 ,\nC753_=_C880 ,C753_=_C886 ,C753_=_C888 ,C753_=_C889 ,C753_=_C891 ,C753_=_C893 ,\nC753_=_C895 ,C753_=_C898 ,C754_=_C755 ,C754_=_C756 ,C754_=_C757 ,C754_=_C758 ,\nC754_=_C763 ,C754_=_C767 ,C754_=_C772 ,C754_=_C783 ,C754_=_C794 ,C754_=_C798 ,\nC754_=_C804 ,C754_=_C812 ,C754_=_C813 ,C754_=_C814 ,C754_=_C816 ,C754_=_C820 ,\nC754_=_C821 ,C754_=_C833 ,C754_=_C834 ,C754_=_C835 ,C754_=_C836 ,C754_=_C839 ,\nC754_=_C844 ,C754_=_C848 ,C754_=_C855 ,C754_=_C859 ,C754_=_C865 ,C754_=_C876 ,\nC754_=_C880 ,C754_=_C886 ,C754_=_C888 ,C754_=_C893 ,C754_=_C898 ,C755_=_C765 ,\nC755_=_C768 ,C755_=_C771 ,C755_=_C783 ,C755_=_C785 ,C755_=_C788 ,C755_=_C800 ,\nC755_=_C804 ,C755_=_C808 ,C755_=_C816 ,C755_=_C821 ,C755_=_C825 ,C755_=_C826 ,\nC755_=_C830 ,C755_=_C842 ,C755_=_C843 ,C755_=_C844 ,C755_=_C848 ,C755_=_C851 ,\nC755_=_C852 ,C755_=_C854 ,C755_=_C857 ,C755_=_C865 ,C755_=_C870 ,C755_=_C871 ,\nC755_=_C873 ,C755_=_C880 ,C755_=_C886 ,C755_=_C889 ,C755_=_C895 ,C755_=_C897 ,\nC755_=_C898 ,C755_=_C899 ,C756_=_C757 ,C756_=_C758 ,C756_=_C760 ,C756_=_C763 ,\nC756_=_C776 ,C756_=_C781 ,C756_=_C783 ,C756_=_C785 ,C756_=_C786 ,C756_=_C802 ,\nC756_=_C803 ,C756_=_C808 ,C756_=_C815 ,C756_=_C816 ,C756_=_C819 ,C756_=_C824 ,\nC756_=_C844 ,C756_=_C851 ,C756_=_C862 ,C756_=_C865 ,C756_=_C868 ,C756_=_C869 ,\nC756_=_C871 ,C756_=_C878 ,C756_=_C884 ,C756_=_C888 ,C756_=_C889 ,C756_=_C896 ,\nC756_=_C898 ,C757_=_C758 ,C757_=_C762 ,C757_=_C782 ,C757_=_C785 ,C757_=_C786 ,\nC757_=_C788 ,C757_=_C789 ,C757_=_C793 ,C757_=_C794 ,C757_=_C799 ,C757_=_C800 ,\nC757_=_C801 ,C757_=_C802 ,C757_=_C805 ,C757_=_C813 ,C757_=_C820 ,C757_=_C822 ,\nC757_=_C824 ,C757_=_C831 ,C757_=_C832 ,C757_=_C834 ,C757_=_C839 ,C757_=_C844 ,\nC757_=_C850 ,C757_=_C853 ,C757_=_C859 ,C757_=_C866 ,C757_=_C867 ,C757_=_C872 ,\nC757_=_C878 ,C757_=_C880 ,C757_=_C887 ,C757_=_C890 ,C757_=_C893 ,C757_=_C897 ,\nC757_=_C898 ,C758_=_C759 ,C758_=_C760 ,C758_=_C763 ,C758_=_C766 ,C758_=_C767 ,\nC758_=_C790 ,C758_=_C791 ,C758_=_C794 ,C758_=_C813 ,C758_=_C823 ,C758_=_C831 ,\nC758_=_C834 ,C758_=_C836 ,C758_=_C841 ,C758_=_C849 ,C758_=_C859 ,C758_=_C865 ,\nC758_=_C867 ,C758_=_C887 ,C758_=_C893 ,C758_=_C894 ,C759_=_C760 ,C759_=_C761 ,\nC759_=_C764 ,C759_=_C788 ,C759_=_C802 ,C759_=_C805 ,C759_=_C814 ,C759_=_C817 ,\nC759_=_C823 ,C759_=_C824 ,C759_=_C831 ,C759_=_C833 ,C759_=_C844 ,C759_=_C845 ,\nC759_=_C854 ,C759_=_C856 ,C759_=_C859 ,C759_=_C865 ,C759_=_C868 ,C759_=_C869 ,\nC759_=_C870 ,C759_=_C879 ,C759_=_C887 ,C759_=_C890 ,C759_=_C891 ,C759_=_C895 ,\nC759_=_C896 ,C759_=_C898 ,C759_=_C899 ,C760_=_C761 ,C760_=_C771 ,C760_=_C773 ,\nC760_=_C783 ,C760_=_C787 ,C760_=_C791 ,C760_=_C794 ,C760_=_C802 ,C760_=_C803 ,\nC760_=_C804 ,C760_=_C808 ,C760_=_C819 ,C760_=_C827 ,C760_=_C828 ,C760_=_C837 ,\nC760_=_C838 ,C760_=_C839 ,C760_=_C840 ,C760_=_C844 ,C760_=_C847 ,C760_=_C851 ,\nC760_=_C852 ,C760_=_C853 ,C760_=_C855 ,C760_=_C856 ,C760_=_C858 ,C760_=_C862 ,\nC760_=_C864 ,C760_=_C866 ,C760_=_C868 ,C760_=_C869 ,C760_=_C877 ,C760_=_C878 ,\nC760_=_C881 ,C760_=_C883 ,C760_=_C885 ,C760_=_C890 ,C760_=_C892 ,C761_=_C763 ,\nC761_=_C764 ,C761_=_C771 ,C761_=_C773 ,C761_=_C781 ,C761_=_C782 ,C761_=_C783 ,\nC761_=_C784 ,C761_=_C785 ,C761_=_C787 ,C761_=_C790 ,C761_=_C791 ,C761_=_C799 ,\nC761_=_C825 ,C761_=_C830 ,C761_=_C832 ,C761_=_C845 ,C761_=_C849 ,C761_=_C851 ,\nC761_=_C852 ,C761_=_C856 ,C761_=_C860 ,C761_=_C862 ,C761_=_C864 ,C761_=_C866 ,\nC761_=_C870 ,C761_=_C873 ,C761_=_C877 ,C761_=_C878 ,C761_=_C881 ,C761_=_C882 ,\nC761_=_C886 ,C761_=_C887 ,C761_=_C890 ,C762_=_C763 ,C762_=_C768 ,C762_=_C772 ,\nC762_=_C780 ,C762_=_C781 ,C762_=_C784 ,C762_=_C785 ,C762_=_C786 ,C762_=_C787 ,\nC762_=_C788 ,C762_=_C789 ,C762_=_C799 ,C762_=_C801 ,C762_=_C807 ,C762_=_C814 ,\nC762_=_C820 ,C762_=_C821 ,C762_=_C822 ,C762_=_C824 ,C762_=_C826 ,C762_=_C832 ,\nC762_=_C837 ,C762_=_C838 ,C762_=_C844 ,C762_=_C845 ,C762_=_C847 ,C762_=_C850 ,\nC762_=_C855 ,C762_=_C858 ,C762_=_C867 ,C762_=_C880 ,C762_=_C887 ,C762_=_C890 ,\nC762_=_C891 ,C762_=_C893 ,C762_=_C894 ,C762_=_C895 ,C763_=_C764 ,C763_=_C768 ,\nC763_=_C782 ,C763_=_C784 ,C763_=_C785 ,C763_=_C786 ,C763_=_C789 ,C763_=_C791 ,\nC763_=_C794 ,C763_=_C803 ,C763_=_C805 ,C763_=_C808 ,C763_=_C815 ,C763_=_C826 ,\nC763_=_C838 ,C763_=_C840 ,C763_=_C844 ,C763_=_C847 ,C763_=_C849 ,C763_=_C852 ,\nC763_=_C853 ,C763_=_C857 ,C763_=_C858 ,C763_=_C860 ,C763_=_C862 ,C763_=_C868 ,\nC763_=_C870 ,C763_=_C891 ,C763_=_C895 ,C763_=_C899 ,C764_=_C768 ,C764_=_C771 ,\nC764_=_C784 ,C764_=_C800 ,C764_=_C808 ,C764_=_C818 ,C764_=_C827 ,C764_=_C828 ,\nC764_=_C830 ,C764_=_C837 ,C764_=_C840 ,C764_=_C841 ,C764_=_C843 ,C764_=_C845 ,\nC764_=_C849 ,C764_=_C857 ,C764_=_C862 ,C764_=_C866 ,C764_=_C870 ,C764_=_C871 ,\nC764_=_C872 ,C764_=_C876 ,C764_=_C883 ,C764_=_C885 ,C764_=_C888 ,C764_=_C890 ,\nC764_=_C894 ,C764_=_C898 ,C764_=_C899 ,C765_=_C766 ,C765_=_C770 ,C765_=_C772 ,\nC765_=_C773 ,C765_=_C774 ,C765_=_C775 ,C765_=_C776 ,C765_=_C780 ,C765_=_C785 ,\nC765_=_C791 ,C765_=_C798 ,C765_=_C806 ,C765_=_C812 ,C765_=_C813 ,C765_=_C814 ,\nC765_=_C818 ,C765_=_C827 ,C765_=_C828 ,C765_=_C835 ,C765_=_C838 ,C765_=_C841 ,\nC765_=_C842 ,C765_=_C845 ,C765_=_C847 ,C765_=_C856 ,C765_=_C857 ,C765_=_C865 ,\nC765_=_C870 ,C765_=_C871 ,C765_=_C872 ,C765_=_C879 ,C765_=_C884 ,C765_=_C887 ,\nC765_=_C889 ,C765_=_C897 ,C765_=_C899 ,C766_=_C770 ,C766_=_C772 ,C766_=_C773 ,\nC766_=_C785 ,C766_=_C786 ,C766_=_C788 ,C766_=_C791 ,C766_=_C805 ,C766_=_C818 ,\nC766_=_C823 ,C766_=_C827 ,C766_=_C828 ,C766_=_C834 ,C766_=_C835 ,C766_=_C838 ,\nC766_=_C842 ,C766_=_C860 ,C766_=_C864 ,C766_=_C867 ,C766_=_C872 ,C766_=_C881 ,\nC766_=_C883 ,C766_=_C884 ,C766_=_C888 ,C766_=_C889 ,C766_=_C894 ,C766_=_C897 ,\nC766_=_C899 ,C767_=_C772 ,C767_=_C790 ,C767_=_C791 ,C767_=_C806 ,C767_=_C811 ,\nC767_=_C813 ,C767_=_C814 ,C767_=_C816 ,C767_=_C819 ,C767_=_C821 ,C767_=_C823 ,\nC767_=_C830 ,C767_=_C834 ,C767_=_C835 ,C767_=_C836 ,C767_=_C838 ,C767_=_C840 ,\nC767_=_C841 ,C767_=_C848 ,C767_=_C854 ,C767_=_C855 ,C767_=_C857 ,C767_=_C864 ,\nC767_=_C870 ,C767_=_C871 ,C767_=_C879 ,C768_=_C770 ,C768_=_C771 ,C768_=_C772 ,\nC768_=_C783 ,C768_=_C784 ,C768_=_C786 ,C768_=_C789 ,C768_=_C801 ,C768_=_C804 ,\nC768_=_C805 ,C768_=_C814 ,C768_=_C816 ,C768_=_C825 ,C768_=_C831 ,C768_=_C833 ,\nC768_=_C839 ,C768_=_C843 ,C768_=_C844 ,C768_=_C847 ,C768_=_C851 ,C768_=_C858 ,\nC768_=_C860 ,C768_=_C865 ,C768_=_C866 ,C768_=_C873 ,C768_=_C876 ,C768_=_C883 ,\nC768_=_C891 ,C768_=_C894 ,C770_=_C772 ,C770_=_C773 ,C770_=_C775 ,C770_=_C785 ,\nC770_=_C786 ,C770_=_C791 ,C770_=_C803 ,C770_=_C811 ,C770_=_C815 ,C770_=_C824 ,\nC770_=_C825 ,C770_=_C827 ,C770_=_C828 ,C770_=_C832 ,C770_=_C836 ,C770_=_C838 ,\nC770_=_C842 ,C770_=_C866 ,C770_=_C876 ,C770_=_C878 ,C770_=_C881 ,C770_=_C884 ,\nC770_=_C885 ,C770_=_C891 ,C770_=_C897 ,C770_=_C899 ,C771_=_C783 ,C771_=_C784 ,\nC771_=_C785 ,C771_=_C787 ,C771_=_C790 ,C771_=_C791 ,C771_=_C800 ,C771_=_C801 ,\nC771_=_C803 ,C771_=_C804 ,C771_=_C805 ,C771_=_C806 ,C771_=_C825 ,C771_=_C827 ,\nC771_=_C833 ,C771_=_C840 ,C771_=_C843 ,C771_=_C844 ,C771_=_C845 ,C771_=_C852 ,\nC771_=_C866 ,C771_=_C869 ,C771_=_C870 ,C771_=_C873 ,C771_=_C875 ,C771_=_C877 ,\nC771_=_C881 ,C771_=_C885 ,C771_=_C890 ,C771_=_C891 ,C771_=_C892 ,C771_=_C894 ,\nC771_=_C898 ,C772_=_C773 ,C772_=_C775 ,C772_=_C780 ,C772_=_C783 ,C772_=_C785</w:t>
      </w:r>
    </w:p>
    <w:p>
      <w:pPr>
        <w:pStyle w:val="PreformattedText"/>
        <w:bidi w:val="0"/>
        <w:spacing w:before="0" w:after="0"/>
        <w:jc w:val="left"/>
        <w:rPr/>
      </w:pPr>
      <w:r>
        <w:rPr/>
        <w:t xml:space="preserve"> </w:t>
      </w:r>
      <w:r>
        <w:rPr/>
        <w:t>,\nC772_=_C787 ,C772_=_C791 ,C772_=_C801 ,C772_=_C802 ,C772_=_C811 ,C772_=_C814 ,\nC772_=_C815 ,C772_=_C816 ,C772_=_C820 ,C772_=_C826 ,C772_=_C827 ,C772_=_C828 ,\nC772_=_C834 ,C772_=_C835 ,C772_=_C842 ,C772_=_C856 ,C772_=_C868 ,C772_=_C875 ,\nC772_=_C876 ,C772_=_C882 ,C772_=_C885 ,C772_=_C899 ,C773_=_C784 ,C773_=_C785 ,\nC773_=_C788 ,C773_=_C791 ,C773_=_C794 ,C773_=_C800 ,C773_=_C810 ,C773_=_C825 ,\nC773_=_C827 ,C773_=_C828 ,C773_=_C830 ,C773_=_C831 ,C773_=_C833 ,C773_=_C834 ,\nC773_=_C835 ,C773_=_C838 ,C773_=_C842 ,C773_=_C847 ,C773_=_C856 ,C773_=_C860 ,\nC773_=_C864 ,C773_=_C867 ,C773_=_C868 ,C773_=_C869 ,C773_=_C870 ,C773_=_C875 ,\nC773_=_C877 ,C773_=_C878 ,C773_=_C881 ,C773_=_C883 ,C773_=_C884 ,C773_=_C892 ,\nC773_=_C899 ,C774_=_C775 ,C774_=_C776 ,C774_=_C781 ,C774_=_C787 ,C774_=_C788 ,\nC774_=_C798 ,C774_=_C807 ,C774_=_C811 ,C774_=_C814 ,C774_=_C819 ,C774_=_C821 ,\nC774_=_C822 ,C774_=_C831 ,C774_=_C833 ,C774_=_C834 ,C774_=_C836 ,C774_=_C837 ,\nC774_=_C838 ,C774_=_C842 ,C774_=_C843 ,C774_=_C847 ,C774_=_C853 ,C774_=_C855 ,\nC774_=_C856 ,C774_=_C862 ,C774_=_C864 ,C774_=_C865 ,C774_=_C866 ,C774_=_C869 ,\nC774_=_C872 ,C774_=_C875 ,C774_=_C876 ,C774_=_C877 ,C774_=_C878 ,C774_=_C879 ,\nC774_=_C880 ,C774_=_C881 ,C774_=_C883 ,C774_=_C885 ,C774_=_C889 ,C774_=_C890 ,\nC774_=_C891 ,C774_=_C892 ,C774_=_C896 ,C774_=_C897 ,C775_=_C776 ,C775_=_C790 ,\nC775_=_C793 ,C775_=_C798 ,C775_=_C807 ,C775_=_C815 ,C775_=_C820 ,C775_=_C822 ,\nC775_=_C834 ,C775_=_C836 ,C775_=_C838 ,C775_=_C841 ,C775_=_C845 ,C775_=_C847 ,\nC775_=_C851 ,C775_=_C855 ,C775_=_C864 ,C775_=_C865 ,C775_=_C866 ,C775_=_C868 ,\nC775_=_C872 ,C775_=_C873 ,C775_=_C876 ,C775_=_C877 ,C775_=_C878 ,C775_=_C879 ,\nC775_=_C882 ,C775_=_C887 ,C775_=_C892 ,C775_=_C897 ,C776_=_C790 ,C776_=_C794 ,\nC776_=_C798 ,C776_=_C804 ,C776_=_C807 ,C776_=_C816 ,C776_=_C825 ,C776_=_C833 ,\nC776_=_C838 ,C776_=_C839 ,C776_=_C841 ,C776_=_C842 ,C776_=_C847 ,C776_=_C864 ,\nC776_=_C865 ,C776_=_C868 ,C776_=_C869 ,C776_=_C870 ,C776_=_C871 ,C776_=_C872 ,\nC776_=_C873 ,C776_=_C878 ,C776_=_C879 ,C776_=_C886 ,C776_=_C887 ,C776_=_C889 ,\nC776_=_C890 ,C776_=_C894 ,C776_=_C896 ,C776_=_C897 ,C776_=_C898 ,C780_=_C787 ,\nC780_=_C801 ,C780_=_C807 ,C780_=_C812 ,C780_=_C813 ,C780_=_C820 ,C780_=_C824 ,\nC780_=_C826 ,C780_=_C828 ,C780_=_C833 ,C780_=_C840 ,C780_=_C841 ,C780_=_C842 ,\nC780_=_C845 ,C780_=_C850 ,C780_=_C855 ,C780_=_C857 ,C780_=_C865 ,C780_=_C871 ,\nC780_=_C877 ,C780_=_C879 ,C780_=_C882 ,C780_=_C887 ,C780_=_C890 ,C780_=_C893 ,\nC780_=_C895 ,C780_=_C896 ,C781_=_C782 ,C781_=_C783 ,C781_=_C787 ,C781_=_C789 ,\nC781_=_C793 ,C781_=_C799 ,C781_=_C810 ,C781_=_C821 ,C781_=_C822 ,C781_=_C826 ,\nC781_=_C830 ,C781_=_C831 ,C781_=_C832 ,C781_=_C837 ,C781_=_C838 ,C781_=_C841 ,\nC781_=_C848 ,C781_=_C853 ,C781_=_C857 ,C781_=_C860 ,C781_=_C865 ,C781_=_C868 ,\nC781_=_C873 ,C781_=_C877 ,C781_=_C879 ,C781_=_C881 ,C781_=_C884 ,C781_=_C886 ,\nC781_=_C890 ,C781_=_C894 ,C781_=_C897 ,C782_=_C783 ,C782_=_C787 ,C782_=_C789 ,\nC782_=_C790 ,C782_=_C791 ,C782_=_C799 ,C782_=_C800 ,C782_=_C802 ,C782_=_C813 ,\nC782_=_C826 ,C782_=_C830 ,C782_=_C839 ,C782_=_C840 ,C782_=_C845 ,C782_=_C848 ,\nC782_=_C851 ,C782_=_C852 ,C782_=_C860 ,C782_=_C872 ,C782_=_C873 ,C782_=_C877 ,\nC782_=_C878 ,C782_=_C880 ,C782_=_C893 ,C782_=_C895 ,C782_=_C897 ,C782_=_C898 ,\nC783_=_C799 ,C783_=_C802 ,C783_=_C808 ,C783_=_C811 ,C783_=_C812 ,C783_=_C819 ,\nC783_=_C820 ,C783_=_C821 ,C783_=_C825 ,C783_=_C828 ,C783_=_C830 ,C783_=_C833 ,\nC783_=_C837 ,C783_=_C844 ,C783_=_C851 ,C783_=_C855 ,C783_=_C860 ,C783_=_C864 ,\nC783_=_C873 ,C783_=_C875 ,C783_=_C876 ,C783_=_C877 ,C783_=_C888 ,C784_=_C785 ,\nC784_=_C786 ,C784_=_C787 ,C784_=_C789 ,C784_=_C790 ,C784_=_C800 ,C784_=_C801 ,\nC784_=_C815 ,C784_=_C816 ,C784_=_C839 ,C784_=_C843 ,C784_=_C844 ,C784_=_C847 ,\nC784_=_C849 ,C784_=_C851 ,C784_=_C858 ,C784_=_C860 ,C784_=_C866 ,C784_=_C870 ,\nC784_=_C876 ,C784_=_C883 ,C784_=_C884 ,C784_=_C890 ,C784_=_C891 ,C784_=_C892 ,\nC785_=_C786 ,C785_=_C787 ,C785_=_C788 ,C785_=_C789 ,C785_=_C790 ,C785_=_C791 ,\nC785_=_C799 ,C785_=_C804 ,C785_=_C812 ,C785_=_C815 ,C785_=_C816 ,C785_=_C824 ,\nC785_=_C827 ,C785_=_C832 ,C785_=_C842 ,C785_=_C844 ,C785_=_C850 ,C785_=_C865 ,\nC785_=_C867 ,C785_=_C870 ,C785_=_C871 ,C785_=_C878 ,C785_=_C880 ,C785_=_C886 ,\nC785_=_C888 ,C785_=_C889 ,C785_=_C890 ,C785_=_C891 ,C785_=_C892 ,C785_=_C897 ,\nC785_=_C899 ,C786_=_C788 ,C786_=_C789 ,C786_=_C794 ,C786_=_C799 ,C786_=_C803 ,\nC786_=_C806 ,C786_=_C815 ,C786_=_C817 ,C786_=_C822 ,C786_=_C824 ,C786_=_C825 ,\nC786_=_C828 ,C786_=_C832 ,C786_=_C833 ,C786_=_C838 ,C786_=_C844 ,C786_=_C847 ,\nC786_=_C850 ,C786_=_C858 ,C786_=_C862 ,C786_=_C867 ,C786_=_C875 ,C786_=_C883 ,\nC786_=_C886 ,C786_=_C889 ,C786_=_C891 ,C786_=_C895 ,C786_=_C897 ,C786_=_C898 ,\nC787_=_C788 ,C787_=_C790 ,C787_=_C801 ,C787_=_C820 ,C787_=_C821 ,C787_=_C826 ,\nC787_=_C828 ,C787_=_C831 ,C787_=_C837 ,C787_=_C839 ,C787_=_C844 ,C787_=_C845 ,\nC787_=_C848 ,C787_=_C855 ,C787_=_C856 ,C787_=_C857 ,C787_=_C858 ,C787_=_C865 ,\nC787_=_C868 ,C787_=_C869 ,C787_=_C876 ,C787_=_C877 ,C787_=_C878 ,C787_=_C882 ,\nC787_=_C883 ,C787_=_C890 ,C787_=_C893 ,C787_=_C896 ,C787_=_C897 ,C788_=_C789 ,\nC788_=_C799 ,C788_=_C807 ,C788_=_C813 ,C788_=_C817 ,C788_=_C819 ,C788_=_C821 ,\nC788_=_C824 ,C788_=_C826 ,C788_=_C830 ,C788_=_C831 ,C788_=_C832 ,C788_=_C834 ,\nC788_=_C835 ,C788_=_C842 ,C788_=_C844 ,C788_=_C850 ,C788_=_C852 ,C788_=_C854 ,\nC788_=_C856 ,C788_=_C858 ,C788_=_C860 ,C788_=_C864 ,C788_=_C865 ,C788_=_C867 ,\nC788_=_C869 ,C788_=_C876 ,C788_=_C877 ,C788_=_C878 ,C788_=_C879 ,C788_=_C881 ,\nC788_=_C883 ,C788_=_C884 ,C788_=_C885 ,C788_=_C896 ,C788_=_C897 ,C788_=_C898 ,\nC789_=_C799 ,C789_=_C800 ,C789_=_C802 ,C789_=_C810 ,C789_=_C813 ,C789_=_C818 ,\nC789_=_C819 ,C789_=_C824 ,C789_=_C832 ,C789_=_C841 ,C789_=_C844 ,C789_=_C847 ,\nC789_=_C850 ,C789_=_C857 ,C789_=_C858 ,C789_=_C867 ,C789_=_C872 ,C789_=_C878 ,\nC789_=_C880 ,C789_=_C881 ,C789_=_C886 ,C789_=_C887 ,C789_=_C889 ,C789_=_C891 ,\nC789_=_C893 ,C789_=_C898 ,C789_=_C899 ,C790_=_C791 ,C790_=_C793 ,C790_=_C794 ,\nC790_=_C807 ,C790_=_C812 ,C790_=_C823 ,C790_=_C836 ,C790_=_C838 ,C790_=_C841 ,\nC790_=_C844 ,C790_=_C848 ,C790_=_C850 ,C790_=_C854 ,C790_=_C860 ,C790_=_C867 ,\nC790_=_C872 ,C790_=_C873 ,C790_=_C879 ,C790_=_C880 ,C790_=_C887 ,C790_=_C890 ,\nC790_=_C891 ,C790_=_C892 ,C790_=_C897 ,C791_=_C803 ,C791_=_C804 ,C791_=_C827 ,\nC791_=_C832 ,C791_=_C836 ,C791_=_C840 ,C791_=_C841 ,C791_=_C842 ,C791_=_C843 ,\nC791_=_C845 ,C791_=_C852 ,C791_=_C859 ,C791_=_C864 ,C791_=_C866 ,C791_=_C869 ,\nC791_=_C875 ,C791_=_C877 ,C791_=_C881 ,C791_=_C882 ,C791_=_C885 ,C791_=_C886 ,\nC791_=_C887 ,C791_=_C890 ,C791_=_C891 ,C791_=_C892 ,C791_=_C895 ,C791_=_C899 ,\nC793_=_C794 ,C793_=_C801 ,C793_=_C805 ,C793_=_C820 ,C793_=_C822 ,C793_=_C823 ,\nC793_=_C841 ,C793_=_C845 ,C793_=_C848 ,C793_=_C849 ,C793_=_C853 ,C793_=_C854 ,\nC793_=_C855 ,C793_=_C858 ,C793_=_C860 ,C793_=_C866 ,C793_=_C875 ,C793_=_C877 ,\nC793_=_C885 ,C793_=_C886 ,C793_=_C890 ,C793_=_C892 ,C793_=_C897 ,C793_=_C898 ,\nC794_=_C798 ,C794_=_C804 ,C794_=_C805 ,C794_=_C822 ,C794_=_C823 ,C794_=_C825 ,\nC794_=_C826 ,C794_=_C831 ,C794_=_C833 ,C794_=_C836 ,C794_=_C838 ,C794_=_C847 ,\nC794_=_C848 ,C794_=_C853 ,C794_=_C854 ,C794_=_C860 ,C794_=_C865 ,C794_=_C868 ,\nC794_=_C871 ,C794_=_C875 ,C794_=_C883 ,C794_=_C887 ,C794_=_C889 ,C794_=_C895 ,\nC794_=_C896 ,C798_=_C799 ,C798_=_C804 ,C798_=_C807 ,C798_=_C810 ,C798_=_C815 ,\nC798_=_C818 ,C798_=_C822 ,C798_=_C826 ,C798_=_C827 ,C798_=_C836 ,C798_=_C838 ,\nC798_=_C840 ,C798_=_C847 ,C798_=_C850 ,C798_=_C851 ,C798_=_C852 ,C798_=_C853 ,\nC798_=_C865 ,C798_=_C872 ,C798_=_C879 ,C798_=_C880 ,C798_=_C882 ,C798_=_C883 ,\nC798_=_C888 ,C798_=_C896 ,C798_=_C897 ,C799_=_C800 ,C799_=_C802 ,C799_=_C808 ,\nC799_=_C812 ,C799_=_C813 ,C799_=_C815 ,C799_=_C817 ,C799_=_C821 ,C799_=_C824 ,\nC799_=_C826 ,C799_=_C828 ,C799_=_C830 ,C799_=_C832 ,C799_=_C839 ,C799_=_C850 ,\nC799_=_C851 ,C799_=_C852 ,C799_=_C853 ,C799_=_C856 ,C799_=_C860 ,C799_=_C864 ,\nC799_=_C867 ,C799_=_C872 ,C799_=_C873 ,C799_=_C877 ,C799_=_C878 ,C799_=_C879 ,\nC799_=_C880 ,C799_=_C881 ,C799_=_C889 ,C799_=_C891 ,C799_=_C893 ,C799_=_C898 ,\nC800_=_C801 ,C800_=_C802 ,C800_=_C806 ,C800_=_C807 ,C800_=_C808 ,C800_=_C813 ,\nC800_=_C818 ,C800_=_C819 ,C800_=_C827 ,C800_=_C845 ,C800_=_C855 ,C800_=_C858 ,\nC800_=_C872 ,C800_=_C878 ,C800_=_C880 ,C800_=_C881 ,C800_=_C883 ,C800_=_C889 ,\nC800_=_C892 ,C800_=_C893 ,C800_=_C896 ,C800_=_C897 ,C800_=_C898 ,C800_=_C899 ,\nC801_=_C802 ,C801_=_C803 ,C801_=_C804 ,C801_=_C805 ,C801_=_C806 ,C801_=_C814 ,\nC801_=_C818 ,C801_=_C819 ,C801_=_C820 ,C801_=_C822 ,C801_=_C826 ,C801_=_C831 ,\nC801_=_C838 ,C801_=_C849 ,C801_=_C853 ,C801_=_C855 ,C801_=_C859 ,C801_=_C860 ,\nC801_=_C865 ,C801_=_C866 ,C801_=_C868 ,C801_=_C870 ,C801_=_C881 ,C801_=_C884 ,\nC801_=_C890 ,C801_=_C895 ,C802_=_C808 ,C802_=_C810 ,C802_=_C811 ,C802_=_C813 ,\nC802_=_C817 ,C802_=_C819 ,C802_=_C820 ,C802_=_C823 ,C802_=_C824 ,C802_=_C827 ,\nC802_=_C828 ,C802_=_C833 ,C802_=_C840 ,C802_=_C844 ,C802_=_C851 ,C802_=_C854 ,\nC802_=_C855 ,C802_=_C859 ,C802_=_C868 ,C802_=_C872 ,C802_=_C875 ,C802_=_C878 ,\nC802_=_C880 ,C802_=_C881 ,C802_=_C886 ,C802_=_C889 ,C802_=_C891 ,C802_=_C893 ,\nC802_=_C895 ,C802_=_C896 ,C802_=_C898 ,C802_=_C899 ,C803_=_C804 ,C803_=_C808 ,\nC803_=_C810 ,C803_=_C811 ,C803_=_C815 ,C803_=_C818 ,C803_=_C825 ,C803_=_C827 ,\nC803_=_C840 ,C803_=_C847 ,C803_=_C850 ,C803_=_C851 ,C803_=_C852 ,C803_=_C856 ,\nC803_=_C857 ,C803_=_C858 ,C803_=_C860 ,C803_=_C862 ,C803_=_C866 ,C803_=_C868 ,\nC803_=_C869 ,C803_=_C876 ,C803_=_C879 ,C803_=_C881 ,C803_=_C884 ,C803_=_C885 ,\nC803_=_C889 ,C803_=_C890 ,C803_=_C891 ,C803_=_C892 ,C803_=_C899 ,C804_=_C805 ,\nC804_=_C814 ,C804_=_C816 ,C804_=_C827 ,C804_=_C831 ,C804_=_C833 ,C804_=_C834 ,\nC804_=_C836 ,C804_=_C837 ,C804_=_C840 ,C804_=_C842 ,C804_=_C852 ,C804_=_C855 ,\nC804_=_C857 ,C804_=_C865 ,C804_=_C866 ,C804_=_C869 ,C804_=_C870 ,C804_=_C871 ,\nC804_=_C876 ,C804_=_C880 ,C804_=_C881 ,C804_=_C883 ,C804_=_C885</w:t>
      </w:r>
    </w:p>
    <w:p>
      <w:pPr>
        <w:pStyle w:val="PreformattedText"/>
        <w:bidi w:val="0"/>
        <w:spacing w:before="0" w:after="0"/>
        <w:jc w:val="left"/>
        <w:rPr/>
      </w:pPr>
      <w:r>
        <w:rPr/>
        <w:t xml:space="preserve"> </w:t>
      </w:r>
      <w:r>
        <w:rPr/>
        <w:t>,C804_=_C886 ,\nC804_=_C889 ,C804_=_C890 ,C804_=_C892 ,C804_=_C897 ,C804_=_C898 ,C805_=_C814 ,\nC805_=_C820 ,C805_=_C822 ,C805_=_C826 ,C805_=_C831 ,C805_=_C832 ,C805_=_C833 ,\nC805_=_C836 ,C805_=_C838 ,C805_=_C849 ,C805_=_C853 ,C805_=_C855 ,C805_=_C857 ,\nC805_=_C860 ,C805_=_C864 ,C805_=_C866 ,C805_=_C869 ,C805_=_C883 ,C805_=_C887 ,\nC805_=_C888 ,C805_=_C890 ,C805_=_C894 ,C806_=_C807 ,C806_=_C811 ,C806_=_C816 ,\nC806_=_C821 ,C806_=_C823 ,C806_=_C826 ,C806_=_C834 ,C806_=_C837 ,C806_=_C838 ,\nC806_=_C847 ,C806_=_C856 ,C806_=_C857 ,C806_=_C858 ,C806_=_C869 ,C806_=_C870 ,\nC806_=_C871 ,C806_=_C872 ,C806_=_C886 ,C806_=_C896 ,C806_=_C898 ,C806_=_C899 ,\nC807_=_C810 ,C807_=_C814 ,C807_=_C815 ,C807_=_C818 ,C807_=_C819 ,C807_=_C822 ,\nC807_=_C831 ,C807_=_C838 ,C807_=_C842 ,C807_=_C850 ,C807_=_C855 ,C807_=_C857 ,\nC807_=_C858 ,C807_=_C864 ,C807_=_C873 ,C807_=_C877 ,C807_=_C880 ,C807_=_C882 ,\nC807_=_C884 ,C807_=_C885 ,C807_=_C887 ,C807_=_C890 ,C807_=_C894 ,C807_=_C896 ,\nC807_=_C899 ,C808_=_C812 ,C808_=_C813 ,C808_=_C818 ,C808_=_C819 ,C808_=_C820 ,\nC808_=_C821 ,C808_=_C822 ,C808_=_C844 ,C808_=_C849 ,C808_=_C850 ,C808_=_C851 ,\nC808_=_C852 ,C808_=_C853 ,C808_=_C857 ,C808_=_C858 ,C808_=_C859 ,C808_=_C862 ,\nC808_=_C864 ,C808_=_C868 ,C808_=_C870 ,C808_=_C872 ,C808_=_C881 ,C808_=_C882 ,\nC808_=_C883 ,C808_=_C884 ,C808_=_C885 ,C808_=_C888 ,C808_=_C897 ,C808_=_C899 ,\nC810_=_C811 ,C810_=_C813 ,C810_=_C815 ,C810_=_C817 ,C810_=_C818 ,C810_=_C824 ,\nC810_=_C827 ,C810_=_C831 ,C810_=_C832 ,C810_=_C835 ,C810_=_C840 ,C810_=_C841 ,\nC810_=_C850 ,C810_=_C852 ,C810_=_C854 ,C810_=_C856 ,C810_=_C860 ,C810_=_C866 ,\nC810_=_C875 ,C810_=_C879 ,C810_=_C880 ,C810_=_C881 ,C810_=_C882 ,C810_=_C886 ,\nC810_=_C889 ,C810_=_C890 ,C810_=_C892 ,C810_=_C894 ,C811_=_C816 ,C811_=_C821 ,\nC811_=_C823 ,C811_=_C825 ,C811_=_C827 ,C811_=_C828 ,C811_=_C830 ,C811_=_C837 ,\nC811_=_C838 ,C811_=_C843 ,C811_=_C848 ,C811_=_C852 ,C811_=_C856 ,C811_=_C860 ,\nC811_=_C862 ,C811_=_C868 ,C811_=_C869 ,C811_=_C875 ,C811_=_C876 ,C811_=_C877 ,\nC811_=_C878 ,C811_=_C879 ,C811_=_C880 ,C811_=_C884 ,C811_=_C889 ,C811_=_C891 ,\nC811_=_C898 ,C812_=_C813 ,C812_=_C815 ,C812_=_C820 ,C812_=_C821 ,C812_=_C833 ,\nC812_=_C837 ,C812_=_C841 ,C812_=_C844 ,C812_=_C853 ,C812_=_C855 ,C812_=_C856 ,\nC812_=_C858 ,C812_=_C862 ,C812_=_C864 ,C812_=_C867 ,C812_=_C871 ,C812_=_C873 ,\nC812_=_C875 ,C812_=_C876 ,C812_=_C881 ,C812_=_C887 ,C812_=_C888 ,C812_=_C891 ,\nC812_=_C892 ,C812_=_C897 ,C813_=_C816 ,C813_=_C817 ,C813_=_C821 ,C813_=_C825 ,\nC813_=_C836 ,C813_=_C841 ,C813_=_C844 ,C813_=_C853 ,C813_=_C858 ,C813_=_C859 ,\nC813_=_C862 ,C813_=_C865 ,C813_=_C866 ,C813_=_C867 ,C813_=_C871 ,C813_=_C872 ,\nC813_=_C878 ,C813_=_C880 ,C813_=_C881 ,C813_=_C884 ,C813_=_C887 ,C813_=_C889 ,\nC813_=_C893 ,C813_=_C894 ,C813_=_C898 ,C813_=_C899 ,C814_=_C815 ,C814_=_C816 ,\nC814_=_C822 ,C814_=_C831 ,C814_=_C833 ,C814_=_C834 ,C814_=_C835 ,C814_=_C836 ,\nC814_=_C842 ,C814_=_C845 ,C814_=_C853 ,C814_=_C855 ,C814_=_C865 ,C814_=_C866 ,\nC814_=_C869 ,C814_=_C870 ,C814_=_C875 ,C814_=_C880 ,C814_=_C887 ,C814_=_C890 ,\nC814_=_C891 ,C814_=_C892 ,C814_=_C894 ,C814_=_C899 ,C815_=_C818 ,C815_=_C824 ,\nC815_=_C832 ,C815_=_C834 ,C815_=_C840 ,C815_=_C856 ,C815_=_C862 ,C815_=_C866 ,\nC815_=_C868 ,C815_=_C870 ,C815_=_C873 ,C815_=_C880 ,C815_=_C881 ,C815_=_C882 ,\nC815_=_C889 ,C815_=_C891 ,C815_=_C896 ,C816_=_C817 ,C816_=_C823 ,C816_=_C825 ,\nC816_=_C834 ,C816_=_C835 ,C816_=_C838 ,C816_=_C839 ,C816_=_C842 ,C816_=_C844 ,\nC816_=_C851 ,C816_=_C860 ,C816_=_C867 ,C816_=_C868 ,C816_=_C869 ,C816_=_C871 ,\nC816_=_C878 ,C816_=_C880 ,C816_=_C881 ,C816_=_C886 ,C816_=_C889 ,C816_=_C894 ,\nC816_=_C896 ,C816_=_C898 ,C816_=_C899 ,C817_=_C818 ,C817_=_C820 ,C817_=_C824 ,\nC817_=_C825 ,C817_=_C827 ,C817_=_C828 ,C817_=_C840 ,C817_=_C844 ,C817_=_C865 ,\nC817_=_C866 ,C817_=_C879 ,C817_=_C881 ,C817_=_C883 ,C817_=_C886 ,C817_=_C888 ,\nC817_=_C889 ,C817_=_C891 ,C817_=_C893 ,C817_=_C894 ,C817_=_C895 ,C817_=_C896 ,\nC817_=_C898 ,C818_=_C828 ,C818_=_C839 ,C818_=_C849 ,C818_=_C860 ,C818_=_C862 ,\nC818_=_C869 ,C818_=_C870 ,C818_=_C871 ,C818_=_C872 ,C818_=_C878 ,C818_=_C884 ,\nC818_=_C888 ,C818_=_C889 ,C818_=_C895 ,C818_=_C899 ,C819_=_C838 ,C819_=_C840 ,\nC819_=_C842 ,C819_=_C844 ,C819_=_C848 ,C819_=_C851 ,C819_=_C854 ,C819_=_C855 ,\nC819_=_C857 ,C819_=_C859 ,C819_=_C864 ,C819_=_C868 ,C819_=_C872 ,C819_=_C879 ,\nC819_=_C884 ,C819_=_C885 ,C819_=_C887 ,C819_=_C895 ,C820_=_C821 ,C820_=_C822 ,\nC820_=_C826 ,C820_=_C832 ,C820_=_C833 ,C820_=_C836 ,C820_=_C841 ,C820_=_C845 ,\nC820_=_C849 ,C820_=_C850 ,C820_=_C853 ,C820_=_C855 ,C820_=_C859 ,C820_=_C864 ,\nC820_=_C866 ,C820_=_C876 ,C820_=_C877 ,C820_=_C884 ,C820_=_C885 ,C820_=_C888 ,\nC820_=_C890 ,C820_=_C891 ,C820_=_C892 ,C820_=_C893 ,C820_=_C895 ,C821_=_C822 ,\nC821_=_C826 ,C821_=_C830 ,C821_=_C831 ,C821_=_C836 ,C821_=_C837 ,C821_=_C838 ,\nC821_=_C842 ,C821_=_C843 ,C821_=_C847 ,C821_=_C848 ,C821_=_C850 ,C821_=_C852 ,\nC821_=_C854 ,C821_=_C857 ,C821_=_C859 ,C821_=_C862 ,C821_=_C864 ,C821_=_C865 ,\nC821_=_C868 ,C821_=_C872 ,C821_=_C880 ,C821_=_C884 ,C821_=_C885 ,C821_=_C889 ,\nC821_=_C890 ,C821_=_C894 ,C821_=_C898 ,C822_=_C833 ,C822_=_C836 ,C822_=_C850 ,\nC822_=_C851 ,C822_=_C853 ,C822_=_C855 ,C822_=_C859 ,C822_=_C864 ,C822_=_C866 ,\nC822_=_C875 ,C822_=_C876 ,C822_=_C880 ,C822_=_C883 ,C822_=_C884 ,C822_=_C885 ,\nC822_=_C886 ,C822_=_C889 ,C822_=_C890 ,C822_=_C892 ,C822_=_C894 ,C822_=_C895 ,\nC822_=_C897 ,C823_=_C824 ,C823_=_C834 ,C823_=_C835 ,C823_=_C838 ,C823_=_C843 ,\nC823_=_C848 ,C823_=_C851 ,C823_=_C854 ,C823_=_C867 ,C823_=_C870 ,C823_=_C871 ,\nC823_=_C884 ,C823_=_C893 ,C823_=_C895 ,C823_=_C896 ,C823_=_C899 ,C824_=_C827 ,\nC824_=_C828 ,C824_=_C832 ,C824_=_C833 ,C824_=_C840 ,C824_=_C850 ,C824_=_C855 ,\nC824_=_C865 ,C824_=_C866 ,C824_=_C867 ,C824_=_C878 ,C824_=_C879 ,C824_=_C881 ,\nC824_=_C885 ,C824_=_C886 ,C824_=_C888 ,C824_=_C889 ,C824_=_C891 ,C824_=_C893 ,\nC824_=_C895 ,C824_=_C896 ,C825_=_C828 ,C825_=_C830 ,C825_=_C831 ,C825_=_C832 ,\nC825_=_C833 ,C825_=_C844 ,C825_=_C851 ,C825_=_C852 ,C825_=_C866 ,C825_=_C867 ,\nC825_=_C869 ,C825_=_C870 ,C825_=_C871 ,C825_=_C873 ,C825_=_C876 ,C825_=_C883 ,\nC825_=_C884 ,C825_=_C891 ,C825_=_C896 ,C825_=_C899 ,C826_=_C827 ,C826_=_C830 ,\nC826_=_C837 ,C826_=_C838 ,C826_=_C839 ,C826_=_C840 ,C826_=_C841 ,C826_=_C842 ,\nC826_=_C847 ,C826_=_C851 ,C826_=_C852 ,C826_=_C853 ,C826_=_C854 ,C826_=_C860 ,\nC826_=_C872 ,C826_=_C882 ,C826_=_C888 ,C826_=_C890 ,C826_=_C893 ,C826_=_C894 ,\nC826_=_C898 ,C827_=_C830 ,C827_=_C832 ,C827_=_C837 ,C827_=_C840 ,C827_=_C842 ,\nC827_=_C843 ,C827_=_C845 ,C827_=_C848 ,C827_=_C852 ,C827_=_C866 ,C827_=_C868 ,\nC827_=_C869 ,C827_=_C881 ,C827_=_C882 ,C827_=_C885 ,C827_=_C886 ,C827_=_C888 ,\nC827_=_C889 ,C827_=_C890 ,C827_=_C892 ,C827_=_C894 ,C827_=_C898 ,C827_=_C899 ,\nC828_=_C830 ,C828_=_C831 ,C828_=_C833 ,C828_=_C837 ,C828_=_C838 ,C828_=_C839 ,\nC828_=_C844 ,C828_=_C855 ,C828_=_C856 ,C828_=_C862 ,C828_=_C865 ,C828_=_C869 ,\nC828_=_C870 ,C828_=_C871 ,C828_=_C875 ,C828_=_C879 ,C828_=_C883 ,C828_=_C884 ,\nC828_=_C888 ,C828_=_C889 ,C828_=_C894 ,C828_=_C897 ,C830_=_C831 ,C830_=_C833 ,\nC830_=_C837 ,C830_=_C842 ,C830_=_C848 ,C830_=_C852 ,C830_=_C854 ,C830_=_C857 ,\nC830_=_C860 ,C830_=_C862 ,C830_=_C864 ,C830_=_C868 ,C830_=_C869 ,C830_=_C870 ,\nC830_=_C871 ,C830_=_C873 ,C830_=_C875 ,C830_=_C876 ,C830_=_C877 ,C830_=_C879 ,\nC830_=_C888 ,C830_=_C892 ,C830_=_C894 ,C830_=_C898 ,C831_=_C833 ,C831_=_C848 ,\nC831_=_C850 ,C831_=_C852 ,C831_=_C856 ,C831_=_C857 ,C831_=_C862 ,C831_=_C865 ,\nC831_=_C868 ,C831_=_C869 ,C831_=_C870 ,C831_=_C873 ,C831_=_C876 ,C831_=_C877 ,\nC831_=_C878 ,C831_=_C883 ,C831_=_C887 ,C831_=_C890 ,C831_=_C894 ,C831_=_C896 ,\nC831_=_C897 ,C831_=_C899 ,C832_=_C836 ,C832_=_C841 ,C832_=_C843 ,C832_=_C845 ,\nC832_=_C849 ,C832_=_C850 ,C832_=_C859 ,C832_=_C864 ,C832_=_C866 ,C832_=_C867 ,\nC832_=_C873 ,C832_=_C881 ,C832_=_C882 ,C832_=_C886 ,C832_=_C887 ,C832_=_C894 ,\nC832_=_C899 ,C833_=_C836 ,C833_=_C842 ,C833_=_C854 ,C833_=_C855 ,C833_=_C859 ,\nC833_=_C865 ,C833_=_C866 ,C833_=_C868 ,C833_=_C869 ,C833_=_C870 ,C833_=_C875 ,\nC833_=_C876 ,C833_=_C879 ,C833_=_C883 ,C833_=_C886 ,C833_=_C888 ,C833_=_C889 ,\nC833_=_C890 ,C833_=_C891 ,C833_=_C892 ,C833_=_C894 ,C833_=_C895 ,C833_=_C898 ,\nC833_=_C899 ,C834_=_C835 ,C834_=_C837 ,C834_=_C839 ,C834_=_C842 ,C834_=_C853 ,\nC834_=_C860 ,C834_=_C867 ,C834_=_C868 ,C834_=_C869 ,C834_=_C875 ,C834_=_C876 ,\nC834_=_C881 ,C834_=_C882 ,C834_=_C884 ,C834_=_C891 ,C834_=_C896 ,C834_=_C897 ,\nC835_=_C843 ,C835_=_C845 ,C835_=_C853 ,C835_=_C860 ,C835_=_C867 ,C835_=_C870 ,\nC835_=_C871 ,C835_=_C875 ,C835_=_C881 ,C835_=_C884 ,C835_=_C885 ,C835_=_C887 ,\nC835_=_C892 ,C835_=_C895 ,C835_=_C899 ,C836_=_C841 ,C836_=_C849 ,C836_=_C850 ,\nC836_=_C854 ,C836_=_C855 ,C836_=_C860 ,C836_=_C865 ,C836_=_C866 ,C836_=_C872 ,\nC836_=_C873 ,C836_=_C878 ,C836_=_C879 ,C836_=_C880 ,C836_=_C890 ,C836_=_C892 ,\nC836_=_C893 ,C837_=_C838 ,C837_=_C839 ,C837_=_C844 ,C837_=_C848 ,C837_=_C852 ,\nC837_=_C855 ,C837_=_C856 ,C837_=_C857 ,C837_=_C862 ,C837_=_C868 ,C837_=_C869 ,\nC837_=_C871 ,C837_=_C873 ,C837_=_C875 ,C837_=_C876 ,C837_=_C879 ,C837_=_C881 ,\nC837_=_C883 ,C837_=_C888 ,C837_=_C890 ,C837_=_C894 ,C837_=_C897 ,C837_=_C898 ,\nC838_=_C847 ,C838_=_C853 ,C838_=_C859 ,C838_=_C860 ,C838_=_C865 ,C838_=_C868 ,\nC838_=_C872 ,C838_=_C873 ,C838_=_C879 ,C838_=_C883 ,C838_=_C887 ,C838_=_C890 ,\nC838_=_C894 ,C838_=_C895 ,C838_=_C897 ,C839_=_C844 ,C839_=_C851 ,C839_=_C854 ,\nC839_=_C855 ,C839_=_C856 ,C839_=_C859 ,C839_=_C860 ,C839_=_C862 ,C839_=_C869 ,\nC839_=_C873 ,C839_=_C883 ,C839_=_C886 ,C839_=_C888 ,C839_=_C889 ,C839_=_C893 ,\nC839_=_C894 ,C839_=_C897 ,C840_=_C841 ,C840_=_C848 ,C840_=_C852 ,C840_=_C854 ,\nC840_=_C855 ,C840_=_C857 ,C840_=_C866 ,C840_=_C869 ,C840_=_C880 ,C840_=_C881 ,\nC840_=_C885 ,C840_=_C886 ,C840_=_C889 ,C840_=_C890 ,C840_=_C892 ,C840_=_C893 ,\nC840_=_C895 ,C840_=_C896 ,C841_=_C845 ,C841_=_C853 ,C841_=_C855 ,C841_=_C857 ,\nC841_=_C864 ,C841_=_C871 ,C841_=_C877 ,C841_=_C881</w:t>
      </w:r>
    </w:p>
    <w:p>
      <w:pPr>
        <w:pStyle w:val="PreformattedText"/>
        <w:bidi w:val="0"/>
        <w:spacing w:before="0" w:after="0"/>
        <w:jc w:val="left"/>
        <w:rPr/>
      </w:pPr>
      <w:r>
        <w:rPr/>
        <w:t xml:space="preserve"> </w:t>
      </w:r>
      <w:r>
        <w:rPr/>
        <w:t>,C841_=_C885 ,C841_=_C887 ,\nC841_=_C890 ,C841_=_C892 ,C841_=_C893 ,C842_=_C843 ,C842_=_C850 ,C842_=_C851 ,\nC842_=_C852 ,C842_=_C853 ,C842_=_C854 ,C842_=_C857 ,C842_=_C864 ,C842_=_C870 ,\nC842_=_C871 ,C842_=_C875 ,C842_=_C880 ,C842_=_C882 ,C842_=_C885 ,C842_=_C886 ,\nC842_=_C889 ,C842_=_C891 ,C842_=_C895 ,C842_=_C896 ,C842_=_C897 ,C842_=_C898 ,\nC842_=_C899 ,C843_=_C851 ,C843_=_C859 ,C843_=_C862 ,C843_=_C866 ,C843_=_C869 ,\nC843_=_C870 ,C843_=_C875 ,C843_=_C876 ,C843_=_C877 ,C843_=_C880 ,C843_=_C882 ,\nC843_=_C883 ,C843_=_C884 ,C843_=_C885 ,C843_=_C889 ,C843_=_C891 ,C843_=_C892 ,\nC843_=_C895 ,C843_=_C897 ,C843_=_C899 ,C844_=_C847 ,C844_=_C851 ,C844_=_C855 ,\nC844_=_C856 ,C844_=_C858 ,C844_=_C859 ,C844_=_C865 ,C844_=_C867 ,C844_=_C873 ,\nC844_=_C879 ,C844_=_C883 ,C844_=_C891 ,C844_=_C892 ,C844_=_C893 ,C844_=_C896 ,\nC844_=_C897 ,C844_=_C898 ,C844_=_C899 ,C845_=_C849 ,C845_=_C855 ,C845_=_C864 ,\nC845_=_C870 ,C845_=_C877 ,C845_=_C882 ,C845_=_C886 ,C845_=_C887 ,C845_=_C890 ,\nC845_=_C892 ,C845_=_C893 ,C845_=_C895 ,C845_=_C897 ,C845_=_C898 ,C845_=_C899 ,\nC847_=_C848 ,C847_=_C850 ,C847_=_C851 ,C847_=_C856 ,C847_=_C858 ,C847_=_C865 ,\nC847_=_C867 ,C847_=_C868 ,C847_=_C872 ,C847_=_C879 ,C847_=_C883 ,C847_=_C886 ,\nC847_=_C891 ,C847_=_C893 ,C847_=_C897 ,C847_=_C898 ,C847_=_C899 ,C848_=_C852 ,\nC848_=_C854 ,C848_=_C855 ,C848_=_C857 ,C848_=_C858 ,C848_=_C865 ,C848_=_C868 ,\nC848_=_C869 ,C848_=_C880 ,C848_=_C882 ,C848_=_C886 ,C848_=_C893 ,C848_=_C898 ,\nC849_=_C860 ,C849_=_C862 ,C849_=_C870 ,C849_=_C872 ,C849_=_C884 ,C849_=_C888 ,\nC849_=_C893 ,C849_=_C897 ,C849_=_C898 ,C850_=_C851 ,C850_=_C852 ,C850_=_C853 ,\nC850_=_C854 ,C850_=_C856 ,C850_=_C857 ,C850_=_C858 ,C850_=_C859 ,C850_=_C860 ,\nC850_=_C864 ,C850_=_C867 ,C850_=_C872 ,C850_=_C873 ,C850_=_C877 ,C850_=_C879 ,\nC850_=_C880 ,C850_=_C882 ,C850_=_C884 ,C850_=_C885 ,C850_=_C886 ,C850_=_C890 ,\nC850_=_C894 ,C850_=_C896 ,C850_=_C899 ,C851_=_C852 ,C851_=_C853 ,C851_=_C856 ,\nC851_=_C860 ,C851_=_C864 ,C851_=_C866 ,C851_=_C867 ,C851_=_C870 ,C851_=_C871 ,\nC851_=_C876 ,C851_=_C879 ,C851_=_C880 ,C851_=_C895 ,C851_=_C896 ,C851_=_C897 ,\nC852_=_C853 ,C852_=_C854 ,C852_=_C859 ,C852_=_C862 ,C852_=_C866 ,C852_=_C868 ,\nC852_=_C869 ,C852_=_C873 ,C852_=_C879 ,C852_=_C880 ,C852_=_C881 ,C852_=_C882 ,\nC852_=_C883 ,C852_=_C885 ,C852_=_C890 ,C852_=_C892 ,C852_=_C894 ,C852_=_C895 ,\nC852_=_C898 ,C852_=_C899 ,C853_=_C858 ,C853_=_C860 ,C853_=_C862 ,C853_=_C866 ,\nC853_=_C867 ,C853_=_C875 ,C853_=_C879 ,C853_=_C880 ,C853_=_C881 ,C853_=_C885 ,\nC853_=_C886 ,C853_=_C890 ,C853_=_C891 ,C853_=_C892 ,C853_=_C895 ,C853_=_C897 ,\nC854_=_C855 ,C854_=_C859 ,C854_=_C860 ,C854_=_C868 ,C854_=_C872 ,C854_=_C873 ,\nC854_=_C879 ,C854_=_C880 ,C854_=_C882 ,C854_=_C888 ,C854_=_C891 ,C854_=_C893 ,\nC854_=_C898 ,C854_=_C899 ,C855_=_C856 ,C855_=_C857 ,C855_=_C865 ,C855_=_C866 ,\nC855_=_C876 ,C855_=_C877 ,C855_=_C879 ,C855_=_C880 ,C855_=_C881 ,C855_=_C883 ,\nC855_=_C888 ,C855_=_C890 ,C855_=_C892 ,C855_=_C894 ,C856_=_C860 ,C856_=_C864 ,\nC856_=_C869 ,C856_=_C870 ,C856_=_C873 ,C856_=_C876 ,C856_=_C877 ,C856_=_C878 ,\nC856_=_C879 ,C856_=_C881 ,C856_=_C883 ,C856_=_C885 ,C856_=_C891 ,C856_=_C896 ,\nC856_=_C897 ,C857_=_C864 ,C857_=_C865 ,C857_=_C868 ,C857_=_C871 ,C857_=_C872 ,\nC857_=_C879 ,C857_=_C882 ,C857_=_C885 ,C857_=_C887 ,C857_=_C896 ,C857_=_C899 ,\nC858_=_C862 ,C858_=_C868 ,C858_=_C877 ,C858_=_C881 ,C858_=_C882 ,C858_=_C884 ,\nC858_=_C885 ,C858_=_C890 ,C858_=_C891 ,C858_=_C896 ,C858_=_C899 ,C859_=_C864 ,\nC859_=_C865 ,C859_=_C868 ,C859_=_C873 ,C859_=_C882 ,C859_=_C883 ,C859_=_C884 ,\nC859_=_C885 ,C859_=_C887 ,C859_=_C888 ,C859_=_C891 ,C859_=_C893 ,C859_=_C894 ,\nC859_=_C895 ,C859_=_C899 ,C860_=_C867 ,C860_=_C872 ,C860_=_C873 ,C860_=_C877 ,\nC860_=_C879 ,C860_=_C880 ,C860_=_C881 ,C860_=_C884 ,C860_=_C898 ,C862_=_C869 ,\nC862_=_C870 ,C862_=_C871 ,C862_=_C872 ,C862_=_C873 ,C862_=_C880 ,C862_=_C881 ,\nC862_=_C885 ,C862_=_C888 ,C862_=_C889 ,C862_=_C894 ,C862_=_C899 ,C864_=_C866 ,\nC864_=_C876 ,C864_=_C877 ,C864_=_C878 ,C864_=_C879 ,C864_=_C881 ,C864_=_C882 ,\nC864_=_C883 ,C864_=_C884 ,C864_=_C885 ,C864_=_C886 ,C864_=_C887 ,C864_=_C890 ,\nC864_=_C894 ,C865_=_C868 ,C865_=_C872 ,C865_=_C878 ,C865_=_C879 ,C865_=_C880 ,\nC865_=_C886 ,C865_=_C887 ,C865_=_C888 ,C865_=_C894 ,C865_=_C896 ,C865_=_C897 ,\nC865_=_C898 ,C866_=_C869 ,C866_=_C876 ,C866_=_C881 ,C866_=_C883 ,C866_=_C885 ,\nC866_=_C888 ,C866_=_C889 ,C866_=_C890 ,C866_=_C892 ,C867_=_C871 ,C867_=_C881 ,\nC867_=_C884 ,C867_=_C886 ,C867_=_C887 ,C867_=_C891 ,C867_=_C892 ,C867_=_C895 ,\nC867_=_C896 ,C867_=_C897 ,C867_=_C899 ,C868_=_C869 ,C868_=_C871 ,C868_=_C878 ,\nC868_=_C882 ,C868_=_C883 ,C868_=_C891 ,C868_=_C895 ,C868_=_C896 ,C868_=_C898 ,\nC868_=_C899 ,C869_=_C870 ,C869_=_C871 ,C869_=_C875 ,C869_=_C876 ,C869_=_C877 ,\nC869_=_C878 ,C869_=_C881 ,C869_=_C883 ,C869_=_C885 ,C869_=_C887 ,C869_=_C890 ,\nC869_=_C891 ,C869_=_C892 ,C869_=_C896 ,C869_=_C897 ,C869_=_C898 ,C870_=_C871 ,\nC870_=_C872 ,C870_=_C886 ,C870_=_C887 ,C870_=_C888 ,C870_=_C891 ,C870_=_C895 ,\nC870_=_C897 ,C870_=_C898 ,C870_=_C899 ,C871_=_C872 ,C871_=_C878 ,C871_=_C880 ,\nC871_=_C886 ,C871_=_C887 ,C871_=_C888 ,C871_=_C889 ,C871_=_C894 ,C871_=_C895 ,\nC871_=_C896 ,C871_=_C898 ,C872_=_C873 ,C872_=_C878 ,C872_=_C879 ,C872_=_C880 ,\nC872_=_C887 ,C872_=_C888 ,C872_=_C893 ,C872_=_C895 ,C872_=_C897 ,C872_=_C898 ,\nC873_=_C875 ,C873_=_C877 ,C873_=_C879 ,C873_=_C880 ,C873_=_C881 ,C873_=_C887 ,\nC873_=_C888 ,C873_=_C891 ,C873_=_C894 ,C873_=_C899 ,C875_=_C877 ,C875_=_C878 ,\nC875_=_C883 ,C875_=_C885 ,C875_=_C886 ,C875_=_C889 ,C875_=_C891 ,C875_=_C892 ,\nC875_=_C895 ,C876_=_C877 ,C876_=_C878 ,C876_=_C883 ,C876_=_C884 ,C876_=_C885 ,\nC876_=_C888 ,C876_=_C891 ,C876_=_C896 ,C876_=_C897 ,C876_=_C898 ,C877_=_C878 ,\nC877_=_C881 ,C877_=_C882 ,C877_=_C883 ,C877_=_C884 ,C877_=_C890 ,C877_=_C891 ,\nC877_=_C892 ,C877_=_C896 ,C877_=_C897 ,C877_=_C899 ,C878_=_C880 ,C878_=_C881 ,\nC878_=_C883 ,C878_=_C885 ,C878_=_C888 ,C878_=_C893 ,C878_=_C895 ,C878_=_C896 ,\nC878_=_C897 ,C878_=_C898 ,C879_=_C880 ,C879_=_C881 ,C879_=_C884 ,C879_=_C896 ,\nC879_=_C897 ,C879_=_C898 ,C880_=_C882 ,C880_=_C883 ,C880_=_C886 ,C880_=_C889 ,\nC880_=_C893 ,C880_=_C894 ,C880_=_C896 ,C880_=_C897 ,C880_=_C898 ,C881_=_C884 ,\nC881_=_C885 ,C881_=_C890 ,C881_=_C891 ,C881_=_C892 ,C881_=_C894 ,C881_=_C898 ,\nC882_=_C883 ,C882_=_C884 ,C882_=_C886 ,C882_=_C887 ,C882_=_C888 ,C882_=_C890 ,\nC882_=_C896 ,C882_=_C899 ,C883_=_C889 ,C883_=_C892 ,C883_=_C894 ,C883_=_C895 ,\nC883_=_C896 ,C883_=_C897 ,C884_=_C885 ,C884_=_C889 ,C884_=_C890 ,C884_=_C891 ,\nC884_=_C895 ,C884_=_C899 ,C885_=_C886 ,C885_=_C890 ,C885_=_C892 ,C886_=_C887 ,\nC886_=_C889 ,C886_=_C894 ,C886_=_C897 ,C886_=_C898 ,C886_=_C899 ,C887_=_C890 ,\nC887_=_C894 ,C887_=_C895 ,C887_=_C899 ,C888_=_C891 ,C888_=_C893 ,C888_=_C894 ,\nC888_=_C895 ,C888_=_C896 ,C889_=_C894 ,C889_=_C895 ,C889_=_C899 ,C890_=_C892 ,\nC890_=_C893 ,C890_=_C894 ,C890_=_C895 ,C890_=_C899 ,C891_=_C892 ,C891_=_C893 ,\nC891_=_C895 ,C891_=_C896 ,C891_=_C897 ,C891_=_C899 ,C892_=_C895 ,C892_=_C897 ,\nC893_=_C895 ,C893_=_C896 ,C893_=_C897 ,C893_=_C898 ,C893_=_C899 ,C894_=_C898 ,\nC894_=_C899 ,C895_=_C896 ,C895_=_C897 ,C896_=_C897 ,C896_=_C898 ,C896_=_C899 ,"];27[shape=box, label="id:27 level: 1\n647: C156 C157 C159 C162 C163 \nC165 C167 C171 C173 C175 C176 \nC180 C182 C188 C190 C192 C194 \nC195 C196 C198 C201 C202 C205 \nC206 C207 C208 C209 C210 C211 \nC213 C219 C223 C224 C225 C226 \nC229 C230 C231 C232 C233 C234 \nC236 C238 C242 C243 C244 C245 \nC246 C248 C251 C252 C255 C256 \nC258 C261 C263 C264 C266 C268 \nC270 C271 C272 C273 C275 C276 \nC277 C278 C279 C280 C281 C282 \nC283 C286 C287 C288 C289 C291 \nC292 C293 C294 C295 C297 C298 \nC301 C302 C303 C305 C306 C307 \nC308 C309 C310 C311 C312 C313 \nC315 C316 C317 C318 C319 C320 \nC321 C322 C323 C324 C325 C326 \nC327 C328 C329 C330 C331 C333 \nC334 C335 C336 C337 C338 C339 \nC340 C341 C344 C345 C346 C347 \nC348 C349 C350 C351 C352 C353 \nC354 C355 C356 C357 C358 C359 \nC360 C361 C362 C363 C364 C365 \nC366 C367 C368 C369 C370 C371 \nC372 C373 C374 C375 C376 C377 \nC378 C379 C380 C381 C383 C384 \nC385 C386 C387 C389 C390 C391 \nC392 C393 C394 C395 C396 C397 \nC399 C400 C401 C403 C404 C406 \nC407 C408 C410 C411 C412 C413 \nC414 C416 C418 C419 C420 C421 \nC422 C423 C424 C425 C426 C427 \nC428 C429 C430 C432 C433 C434 \nC436 C438 C439 C440 C442 C443 \nC444 C445 C446 C447 C449 C450 \nC451 C452 C453 C455 C456 C457 \nC458 C459 C460 C461 C463 C464 \nC465 C466 C467 C468 C469 C470 \nC471 C472 C473 C474 C475 C476 \nC477 C478 C479 C480 C481 C482 \nC484 C485 C486 C487 C488 C489 \nC490 C491 C492 C493 C494 C495 \nC496 C497 C498 C499 C500 C501 \nC502 C503 C504 C505 C506 C507 \nC508 C509 C510 C511 C512 C513 \nC514 C515 C516 C519 C521 C522 \nC523 C524 C525 C526 C527 C528 \nC530 C531 C532 C533 C534 C536 \nC537 C538 C539 C540 C541 C542 \nC543 C545 C546 C547 C548 C549 \nC550 C551 C552 C553 C554 C555 \nC557 C558 C559 C560 C561 C562 \nC563 C564 C565 C566 C567 C568 \nC569 C570 C571 C572 C573 C574 \nC575 C576 C577 C578 C580 C581 \nC582 C583 C584 C585 C586 C587 \nC588 C589 C590 C591 C592 C593 \nC594 C595 C596 C597 C598 C600 \nC601 C602 C603 C604 C605 C606 \nC607 C608 C609 C611 C612 C613 \nC614 C615 C616 C617 C618 C619 \nC620 C621 C622 C623 C624 C625 \nC626 C627 C628 C629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7 \nC688 C689 C690 C691 C692 C693 \nC694 C695 C696 C697 C698 C699 \nC700 C701 C702 C703 C704 C705 \nC706 C707 C708 C709 C710 C711 \nC712 C713 C714 C715 C716 C717 \nC718 C719 C720 C721 C722 C723 \nC724 C725 C726 C727 C729 C730 \nC731 C732 C733 C734 C735 C736 \nC737 C738 C739 C740 C741 C742 \nC743 C744 C745 C746 C747 C748 \nC749 C750 C751 C752 C753 C754 \nC755 C756 C757 C758 C759</w:t>
      </w:r>
    </w:p>
    <w:p>
      <w:pPr>
        <w:pStyle w:val="PreformattedText"/>
        <w:bidi w:val="0"/>
        <w:spacing w:before="0" w:after="0"/>
        <w:jc w:val="left"/>
        <w:rPr/>
      </w:pPr>
      <w:r>
        <w:rPr/>
        <w:t xml:space="preserve"> </w:t>
      </w:r>
      <w:r>
        <w:rPr/>
        <w:t>C760 \nC761 C762 C763 C764 C765 C766 \nC767 C768 C769 C770 C771 C772 \nC773 C774 C775 C776 C777 C778 \nC779 C780 C781 C782 C783 C784 \nC785 C786 C787 C788 C789 C790 \nC791 C792 C793 C794 C795 C796 \nC797 C798 C799 C800 C801 C802 \nC803 C804 C805 C806 C807 C808 \nC809 C810 C811 C812 C813 C814 \nC815 C816 C817 C818 C819 C820 \nC822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31346: C156_=_C268( C156 C268 ) C156_=_C270( C156 C270 ) C156_=_C298( C156 C298 ) C156_=_C301( C156 C301 ) C156_=_C328( C156 C328 ) \nC156_=_C412( C156 C412 ) C156_=_C416( C156 C416 ) C156_=_C424( C156 C424 ) C156_=_C425( C156 C425 ) C156_=_C426( C156 C426 ) C156_=_C427( C156 C427 ) \nC156_=_C428( C156 C428 ) C156_=_C433( C156 C433 ) C156_=_C465( C156 C465 ) C156_=_C466( C156 C466 ) C156_=_C519( C156 C519 ) C156_=_C586( C156 C586 ) \nC156_=_C587( C156 C587 ) C156_=_C588( C156 C588 ) C156_=_C589( C156 C589 ) C156_=_C590( C156 C590 ) C156_=_C624( C156 C624 ) C156_=_C625( C156 C625 ) \nC156_=_C626( C156 C626 ) C156_=_C627( C156 C627 ) C156_=_C635( C156 C635 ) C156_=_C704( C156 C704 ) C156_=_C705( C156 C705 ) C156_=_C712( C156 C712 ) \nC156_=_C720( C156 C720 ) C156_=_C740( C156 C740 ) C156_=_C741( C156 C741 ) C156_=_C796( C156 C796 ) C156_=_C806( C156 C806 ) C156_=_C808( C156 C808 ) \nC156_=_C812( C156 C812 ) C156_=_C813( C156 C813 ) C156_=_C826( C156 C826 ) C156_=_C847( C156 C847 ) C156_=_C848( C156 C848 ) C156_=_C853( C156 C853 ) \nC156_=_C858( C156 C858 ) C156_=_C862( C156 C862 ) C156_=_C872( C156 C872 ) C156_=_C881( C156 C881 ) C156_=_C893( C156 C893 ) C157_=_C207( C157 C207 ) \nC157_=_C271( C157 C271 ) C157_=_C272( C157 C272 ) C157_=_C281( C157 C281 ) C157_=_C308( C157 C308 ) C157_=_C393( C157 C393 ) C157_=_C400( C157 C400 ) \nC157_=_C403( C157 C403 ) C157_=_C406( C157 C406 ) C157_=_C410( C157 C410 ) C157_=_C429( C157 C429 ) C157_=_C430( C157 C430 ) C157_=_C432( C157 C432 ) \nC157_=_C538( C157 C538 ) C157_=_C562( C157 C562 ) C157_=_C582( C157 C582 ) C157_=_C583( C157 C583 ) C157_=_C591( C157 C591 ) C157_=_C592( C157 C592 ) \nC157_=_C593( C157 C593 ) C157_=_C594( C157 C594 ) C157_=_C609( C157 C609 ) C157_=_C616( C157 C616 ) C157_=_C682( C157 C682 ) C157_=_C695( C157 C695 ) \nC157_=_C696( C157 C696 ) C157_=_C706( C157 C706 ) C157_=_C707( C157 C707 ) C157_=_C708( C157 C708 ) C157_=_C710( C157 C710 ) C157_=_C730( C157 C730 ) \nC157_=_C754( C157 C754 ) C157_=_C794( C157 C794 ) C157_=_C797( C157 C797 ) C157_=_C798( C157 C798 ) C157_=_C804( C157 C804 ) C157_=_C829( C157 C829 ) \nC157_=_C836( C157 C836 ) C157_=_C845( C157 C845 ) C157_=_C846( C157 C846 ) C157_=_C849( C157 C849 ) C157_=_C861( C157 C861 ) C157_=_C865( C157 C865 ) \nC157_=_C897( C157 C897 ) C159_=_C180( C159 C180 ) C159_=_C188( C159 C188 ) C159_=_C242( C159 C242 ) C159_=_C277( C159 C277 ) C159_=_C278( C159 C278 ) \nC159_=_C322( C159 C322 ) C159_=_C327( C159 C327 ) C159_=_C386( C159 C386 ) C159_=_C418( C159 C418 ) C159_=_C424( C159 C424 ) C159_=_C439( C159 C439 ) \nC159_=_C440( C159 C440 ) C159_=_C470( C159 C470 ) C159_=_C471( C159 C471 ) C159_=_C476( C159 C476 ) C159_=_C492( C159 C492 ) C159_=_C506( C159 C506 ) \nC159_=_C525( C159 C525 ) C159_=_C586( C159 C586 ) C159_=_C603( C159 C603 ) C159_=_C644( C159 C644 ) C159_=_C656( C159 C656 ) C159_=_C670( C159 C670 ) \nC159_=_C698( C159 C698 ) C159_=_C711( C159 C711 ) C159_=_C712( C159 C712 ) C159_=_C713( C159 C713 ) C159_=_C714( C159 C714 ) C159_=_C715( C159 C715 ) \nC159_=_C716( C159 C716 ) C159_=_C717( C159 C717 ) C159_=_C739( C159 C739 ) C159_=_C759( C159 C759 ) C159_=_C764( C159 C764 ) C159_=_C798( C159 C798 ) \nC159_=_C804( C159 C804 ) C159_=_C845( C159 C845 ) C159_=_C854( C159 C854 ) C159_=_C880( C159 C880 ) C159_=_C883( C159 C883 ) C159_=_C890( C159 C890 ) \nC159_=_C897( C159 C897 ) C159_=_C899( C159 C899 ) C162_=_C211( C162 C211 ) C162_=_C219( C162 C219 ) C162_=_C272( C162 C272 ) C162_=_C279( C162 C279 ) \nC162_=_C280( C162 C280 ) C162_=_C308( C162 C308 ) C162_=_C377( C162 C377 ) C162_=_C427( C162 C427 ) C162_=_C442( C162 C442 ) C162_=_C443( C162 C443 ) \nC162_=_C444( C162 C444 ) C162_=_C445( C162 C445 ) C162_=_C446( C162 C446 ) C162_=_C457( C162 C457 ) C162_=_C479( C162 C479 ) C162_=_C542( C162 C542 ) \nC162_=_C543( C162 C543 ) C162_=_C548( C162 C548 ) C162_=_C575( C162 C575 ) C162_=_C600( C162 C600 ) C162_=_C602( C162 C602 ) C162_=_C617( C162 C617 ) \nC162_=_C626( C162 C626 ) C162_=_C648( C162 C648 ) C162_=_C668( C162 C668 ) C162_=_C681( C162 C681 ) C162_=_C682( C162 C682 ) C162_=_C712( C162 C712 ) \nC162_=_C717( C162 C717 ) C162_=_C718( C162 C718 ) C162_=_C719( C162 C719 ) C162_=_C720( C162 C720 ) C162_=_C721( C162 C721 ) C162_=_C741( C162 C741 ) \nC162_=_C774( C162 C774 ) C162_=_C800( C162 C800 ) C162_=_C801( C162 C801 ) C162_=_C802( C162 C802 ) C162_=_C814( C162 C814 ) C162_=_C829( C162 C829 ) \nC162_=_C834( C162 C834 ) C162_=_C839( C162 C839 ) C162_=_C842( C162 C842 ) C162_=_C853( C162 C853 ) C162_=_C854( C162 C854 ) C162_=_C855( C162 C855 ) \nC162_=_C859( C162 C859 ) C162_=_C873( C162 C873 ) C162_=_C874( C162 C874 ) C162_=_C875( C162 C875 ) C162_=_C881( C162 C881 ) C162_=_C888( C162 C888 ) \nC162_=_C891( C162 C891 ) C163_=_C209( C163 C209 ) C163_=_C210( C163 C210 ) C163_=_C232( C163 C232 ) C163_=_C277( C163 C277 ) C163_=_C283( C163 C283 ) \nC163_=_C286( C163 C286 ) C163_=_C298( C163 C298 ) C163_=_C349( C163 C349 ) C163_=_C355( C163 C355 ) C163_=_C379( C163 C379 ) C163_=_C380( C163 C380 ) \nC163_=_C387( C163 C387 ) C163_=_C399( C163 C399 ) C163_=_C436( C163 C436 ) C163_=_C450( C163 C450 ) C163_=_C451( C163 C451 ) C163_=_C470( C163 C470 ) \nC163_=_C494( C163 C494 ) C163_=_C499( C163 C499 ) C163_=_C564( C163 C564 ) C163_=_C603( C163 C603 ) C163_=_C641( C163 C641 ) C163_=_C643( C163 C643 ) \nC163_=_C647( C163 C647 ) C163_=_C721( C163 C721 ) C163_=_C725( C163 C725 ) C163_=_C726( C163 C726 ) C163_=_C727( C163 C727 ) C163_=_C767( C163 C767 ) \nC163_=_C801( C163 C801 ) C163_=_C804( C163 C804 ) C163_=_C805( C163 C805 ) C163_=_C806( C163 C806 ) C163_=_C811( C163 C811 ) C163_=_C816( C163 C816 ) \nC163_=_C819( C163 C819 ) C163_=_C823( C163 C823 ) C163_=_C838( C163 C838 ) C163_=_C855( C163 C855 ) C163_=_C857( C163 C857 ) C163_=_C859( C163 C859 ) \nC163_=_C868( C163 C868 ) C163_=_C895( C163 C895 ) C165_=_C167( C165 C167 ) C165_=_C211( C165 C211 ) C165_=_C213( C165 C213 ) C165_=_C243( C165 C243 ) \nC165_=_C276( C165 C276 ) C165_=_C287( C165 C287 ) C165_=_C288( C165 C288 ) C165_=_C289( C165 C289 ) C165_=_C357( C165 C357 ) C165_=_C358( C165 C358 ) \nC165_=_C430( C165 C430 ) C165_=_C433( C165 C433 ) C165_=_C439( C165 C439 ) C165_=_C442( C165 C442 ) C165_=_C452( C165 C452 ) C165_=_C453( C165 C453 ) \nC165_=_C479( C165 C479 ) C165_=_C487( C165 C487 ) C165_=_C506( C165 C506 ) C165_=_C526( C165 C526 ) C165_=_C546( C165 C546 ) C165_=_C547( C165 C547 ) \nC165_=_C548( C165 C548 ) C165_=_C600( C165 C600 ) C165_=_C604( C165 C604 ) C165_=_C605( C165 C605 ) C165_=_C606( C165 C606 ) C165_=_C646( C165 C646 ) \nC165_=_C681( C165 C681 ) C165_=_C687( C165 C687 ) C165_=_C700( C165 C700 ) C165_=_C726( C165 C726 ) C165_=_C729( C165 C729 ) C165_=_C730( C165 C730 ) \nC165_=_C731( C165 C731 ) C165_=_C732( C165 C732 ) C165_=_C740( C165 C740 ) C165_=_C742( C165 C742 ) C165_=_C747( C165 C747 ) C165_=_C757( C165 C757 ) \nC165_=_C758( C165 C758 ) C165_=_C761( C165 C761 ) C165_=_C778( C165 C778 ) C165_=_C781( C165 C781 ) C165_=_C782( C165 C782 ) C165_=_C783( C165 C783 ) \nC165_=_C794( C165 C794 ) C165_=_C795( C165 C795 ) C165_=_C797( C165 C797 ) C165_=_C799( C165 C799 ) C165_=_C800( C165 C800 ) C165_=_C806( C165 C806 ) \nC165_=_C807( C165 C807 ) C165_=_C809( C165 C809 ) C165_=_C830( C165 C830 ) C165_=_C831( C165 C831 ) C165_=_C858( C165 C858 ) C165_=_C860( C165 C860 ) \nC165_=_C873( C165 C873 ) C165_=_C877( C165 C877 ) C165_=_C887( C165 C887 ) C165_=_C896( C165 C896 ) C165_=_C899( C165 C899 ) C167_=_C232( C167 C232 ) \nC167_=_C255( C167 C255 ) C167_=_C258( C167 C258 ) C167_=_C287( C167 C287 ) C167_=_C288( C167 C288 ) C167_=_C289( C167 C289 ) C167_=_C323( C167 C323 ) \nC167_=_C330( C167 C330 ) C167_=_C334( C167 C334 ) C167_=_C408( C167 C408 ) C167_=_C412( C167 C412 ) C167_=_C413( C167 C413 ) C167_=_C414( C167 C414 ) \nC167_=_C439( C167 C439 ) C167_=_C442( C167 C442 ) C167_=_C452( C167 C452 ) C167_=_C453( C167 C453 ) C167_=_C461( C167 C461 ) C167_=_C493( C167 C493 ) \nC167_=_C514( C167 C514 ) C167_=_C563( C167 C563 ) C167_=_C569( C167 C569 ) C167_=_C570( C167 C570 ) C167_=_C573( C167 C573 ) C167_=_C580( C167 C580 ) \nC167_=_C591( C167 C591 ) C167_=_C604( C167 C604 ) C167_=_C605( C167 C605 ) C167_=_C606( C167 C606 ) C167_=_C608( C167 C608 ) C167_=_C616( C167 C616 ) \nC167_=_C633( C167 C633 ) C167_=_C639( C167 C639 ) C167_=_C650( C167 C650 ) C167_=_C673( C167 C673 ) C167_=_C689( C167 C689 ) C167_=_C698( C167 C698 ) \nC167_=_C729( C167 C729 ) C167_=_C730( C167 C730 ) C167_=_C731( C167 C731 ) C167_=_C732( C167 C732 ) C167_=_C747( C167 C747 ) C167_=_C781( C167 C781 ) \nC167_=_C787( C167 C787 ) C167_=_C800( C167 C800 ) C167_=_C806( C167 C806 ) C167_=_C807( C167 C807 ) C167_=_C809( C167 C809 ) C167_=_C819( C167 C819 ) \nC167_=_C831( C167 C831 ) C167_=_C848( C167 C848 ) C167_=_C857( C167 C857 ) C167_=_C858( C167 C858 ) C167_=_C865( C167 C865 ) C167_=_C868( C167 C868 ) \nC167_=_C879( C167 C879 ) C167_=_C884( C167 C884 ) C167_=_C896( C167 C896 ) C167_=_C899( C167 C899 ) C171_=_C279( C171 C279 ) C171_=_C283( C171 C283 ) \nC171_=_C291( C171 C291 ) C171_=_C292( C171 C292 ) C171_=_C293( C171 C293 ) C171_=_C294( C171 C294 ) C171_=_C295( C171 C295 ) C171_=_C305( C171 C305 ) \nC171_=_C312( C171 C312 ) C171_=_C340( C171 C340 ) C171_=_C385(</w:t>
      </w:r>
    </w:p>
    <w:p>
      <w:pPr>
        <w:pStyle w:val="PreformattedText"/>
        <w:bidi w:val="0"/>
        <w:spacing w:before="0" w:after="0"/>
        <w:jc w:val="left"/>
        <w:rPr/>
      </w:pPr>
      <w:r>
        <w:rPr/>
        <w:t xml:space="preserve"> </w:t>
      </w:r>
      <w:r>
        <w:rPr/>
        <w:t>C171 C385 ) C171_=_C394( C171 C394 ) C171_=_C396( C171 C396 ) C171_=_C429( C171 C429 ) \nC171_=_C445( C171 C445 ) C171_=_C456( C171 C456 ) C171_=_C459( C171 C459 ) C171_=_C460( C171 C460 ) C171_=_C461( C171 C461 ) C171_=_C475( C171 C475 ) \nC171_=_C489( C171 C489 ) C171_=_C528( C171 C528 ) C171_=_C539( C171 C539 ) C171_=_C551( C171 C551 ) C171_=_C555( C171 C555 ) C171_=_C559( C171 C559 ) \nC171_=_C561( C171 C561 ) C171_=_C578( C171 C578 ) C171_=_C601( C171 C601 ) C171_=_C609( C171 C609 ) C171_=_C617( C171 C617 ) C171_=_C618( C171 C618 ) \nC171_=_C624( C171 C624 ) C171_=_C668( C171 C668 ) C171_=_C682( C171 C682 ) C171_=_C701( C171 C701 ) C171_=_C706( C171 C706 ) C171_=_C709( C171 C709 ) \nC171_=_C720( C171 C720 ) C171_=_C732( C171 C732 ) C171_=_C735( C171 C735 ) C171_=_C736( C171 C736 ) C171_=_C737( C171 C737 ) C171_=_C738( C171 C738 ) \nC171_=_C739( C171 C739 ) C171_=_C741( C171 C741 ) C171_=_C748( C171 C748 ) C171_=_C760( C171 C760 ) C171_=_C761( C171 C761 ) C171_=_C772( C171 C772 ) \nC171_=_C773( C171 C773 ) C171_=_C777( C171 C777 ) C171_=_C779( C171 C779 ) C171_=_C783( C171 C783 ) C171_=_C796( C171 C796 ) C171_=_C802( C171 C802 ) \nC171_=_C809( C171 C809 ) C171_=_C811( C171 C811 ) C171_=_C828( C171 C828 ) C171_=_C848( C171 C848 ) C171_=_C856( C171 C856 ) C171_=_C863( C171 C863 ) \nC171_=_C864( C171 C864 ) C171_=_C875( C171 C875 ) C171_=_C877( C171 C877 ) C171_=_C878( C171 C878 ) C171_=_C881( C171 C881 ) C171_=_C898( C171 C898 ) \nC173_=_C263( C173 C263 ) C173_=_C297( C173 C297 ) C173_=_C301( C173 C301 ) C173_=_C312( C173 C312 ) C173_=_C404( C173 C404 ) C173_=_C452( C173 C452 ) \nC173_=_C463( C173 C463 ) C173_=_C464( C173 C464 ) C173_=_C491( C173 C491 ) C173_=_C533( C173 C533 ) C173_=_C543( C173 C543 ) C173_=_C568( C173 C568 ) \nC173_=_C574( C173 C574 ) C173_=_C576( C173 C576 ) C173_=_C582( C173 C582 ) C173_=_C595( C173 C595 ) C173_=_C601( C173 C601 ) C173_=_C607( C173 C607 ) \nC173_=_C619( C173 C619 ) C173_=_C620( C173 C620 ) C173_=_C621( C173 C621 ) C173_=_C622( C173 C622 ) C173_=_C623( C173 C623 ) C173_=_C642( C173 C642 ) \nC173_=_C653( C173 C653 ) C173_=_C654( C173 C654 ) C173_=_C679( C173 C679 ) C173_=_C739( C173 C739 ) C173_=_C753( C173 C753 ) C173_=_C803( C173 C803 ) \nC173_=_C810( C173 C810 ) C173_=_C811( C173 C811 ) C173_=_C817( C173 C817 ) C173_=_C820( C173 C820 ) C173_=_C823( C173 C823 ) C173_=_C851( C173 C851 ) \nC173_=_C856( C173 C856 ) C173_=_C860( C173 C860 ) C173_=_C861( C173 C861 ) C173_=_C867( C173 C867 ) C173_=_C871( C173 C871 ) C173_=_C874( C173 C874 ) \nC173_=_C879( C173 C879 ) C173_=_C888( C173 C888 ) C173_=_C891( C173 C891 ) C173_=_C893( C173 C893 ) C173_=_C895( C173 C895 ) C173_=_C896( C173 C896 ) \nC175_=_C232( C175 C232 ) C175_=_C233( C175 C233 ) C175_=_C294( C175 C294 ) C175_=_C302( C175 C302 ) C175_=_C303( C175 C303 ) C175_=_C310( C175 C310 ) \nC175_=_C326( C175 C326 ) C175_=_C359( C175 C359 ) C175_=_C368( C175 C368 ) C175_=_C369( C175 C369 ) C175_=_C373( C175 C373 ) C175_=_C467( C175 C467 ) \nC175_=_C468( C175 C468 ) C175_=_C482( C175 C482 ) C175_=_C502( C175 C502 ) C175_=_C503( C175 C503 ) C175_=_C511( C175 C511 ) C175_=_C602( C175 C602 ) \nC175_=_C608( C175 C608 ) C175_=_C619( C175 C619 ) C175_=_C628( C175 C628 ) C175_=_C629( C175 C629 ) C175_=_C663( C175 C663 ) C175_=_C677( C175 C677 ) \nC175_=_C684( C175 C684 ) C175_=_C685( C175 C685 ) C175_=_C709( C175 C709 ) C175_=_C726( C175 C726 ) C175_=_C742( C175 C742 ) C175_=_C743( C175 C743 ) \nC175_=_C744( C175 C744 ) C175_=_C763( C175 C763 ) C175_=_C784( C175 C784 ) C175_=_C785( C175 C785 ) C175_=_C801( C175 C801 ) C175_=_C809( C175 C809 ) \nC175_=_C810( C175 C810 ) C175_=_C815( C175 C815 ) C175_=_C829( C175 C829 ) C175_=_C849( C175 C849 ) C175_=_C852( C175 C852 ) C175_=_C854( C175 C854 ) \nC175_=_C861( C175 C861 ) C175_=_C870( C175 C870 ) C175_=_C880( C175 C880 ) C175_=_C882( C175 C882 ) C175_=_C884( C175 C884 ) C175_=_C891( C175 C891 ) \nC176_=_C188( C176 C188 ) C176_=_C242( C176 C242 ) C176_=_C294( C176 C294 ) C176_=_C305( C176 C305 ) C176_=_C306( C176 C306 ) C176_=_C337( C176 C337 ) \nC176_=_C430( C176 C430 ) C176_=_C436( C176 C436 ) C176_=_C459( C176 C459 ) C176_=_C463( C176 C463 ) C176_=_C469( C176 C469 ) C176_=_C470( C176 C470 ) \nC176_=_C471( C176 C471 ) C176_=_C497( C176 C497 ) C176_=_C498( C176 C498 ) C176_=_C499( C176 C499 ) C176_=_C500( C176 C500 ) C176_=_C501( C176 C501 ) \nC176_=_C530( C176 C530 ) C176_=_C537( C176 C537 ) C176_=_C546( C176 C546 ) C176_=_C565( C176 C565 ) C176_=_C594( C176 C594 ) C176_=_C596( C176 C596 ) \nC176_=_C609( C176 C609 ) C176_=_C631( C176 C631 ) C176_=_C655( C176 C655 ) C176_=_C671( C176 C671 ) C176_=_C718( C176 C718 ) C176_=_C724( C176 C724 ) \nC176_=_C745( C176 C745 ) C176_=_C746( C176 C746 ) C176_=_C758( C176 C758 ) C176_=_C762( C176 C762 ) C176_=_C767( C176 C767 ) C176_=_C790( C176 C790 ) \nC176_=_C791( C176 C791 ) C176_=_C814( C176 C814 ) C176_=_C815( C176 C815 ) C176_=_C836( C176 C836 ) C176_=_C841( C176 C841 ) C176_=_C863( C176 C863 ) \nC176_=_C867( C176 C867 ) C176_=_C887( C176 C887 ) C176_=_C895( C176 C895 ) C180_=_C229( C180 C229 ) C180_=_C242( C180 C242 ) C180_=_C307( C180 C307 ) \nC180_=_C327( C180 C327 ) C180_=_C371( C180 C371 ) C180_=_C386( C180 C386 ) C180_=_C418( C180 C418 ) C180_=_C443( C180 C443 ) C180_=_C455( C180 C455 ) \nC180_=_C470( C180 C470 ) C180_=_C471( C180 C471 ) C180_=_C472( C180 C472 ) C180_=_C473( C180 C473 ) C180_=_C474( C180 C474 ) C180_=_C501( C180 C501 ) \nC180_=_C510( C180 C510 ) C180_=_C511( C180 C511 ) C180_=_C525( C180 C525 ) C180_=_C532( C180 C532 ) C180_=_C543( C180 C543 ) C180_=_C597( C180 C597 ) \nC180_=_C603( C180 C603 ) C180_=_C628( C180 C628 ) C180_=_C632( C180 C632 ) C180_=_C633( C180 C633 ) C180_=_C634( C180 C634 ) C180_=_C644( C180 C644 ) \nC180_=_C660( C180 C660 ) C180_=_C669( C180 C669 ) C180_=_C670( C180 C670 ) C180_=_C690( C180 C690 ) C180_=_C698( C180 C698 ) C180_=_C702( C180 C702 ) \nC180_=_C739( C180 C739 ) C180_=_C747( C180 C747 ) C180_=_C792( C180 C792 ) C180_=_C798( C180 C798 ) C180_=_C804( C180 C804 ) C180_=_C816( C180 C816 ) \nC180_=_C817( C180 C817 ) C180_=_C825( C180 C825 ) C180_=_C832( C180 C832 ) C180_=_C873( C180 C873 ) C180_=_C880( C180 C880 ) C180_=_C881( C180 C881 ) \nC180_=_C883( C180 C883 ) C180_=_C894( C180 C894 ) C180_=_C897( C180 C897 ) C180_=_C898( C180 C898 ) C182_=_C294( C182 C294 ) C182_=_C308( C182 C308 ) \nC182_=_C309( C182 C309 ) C182_=_C370( C182 C370 ) C182_=_C389( C182 C389 ) C182_=_C390( C182 C390 ) C182_=_C421( C182 C421 ) C182_=_C424( C182 C424 ) \nC182_=_C436( C182 C436 ) C182_=_C440( C182 C440 ) C182_=_C443( C182 C443 ) C182_=_C447( C182 C447 ) C182_=_C456( C182 C456 ) C182_=_C467( C182 C467 ) \nC182_=_C474( C182 C474 ) C182_=_C475( C182 C475 ) C182_=_C476( C182 C476 ) C182_=_C514( C182 C514 ) C182_=_C522( C182 C522 ) C182_=_C562( C182 C562 ) \nC182_=_C577( C182 C577 ) C182_=_C583( C182 C583 ) C182_=_C600( C182 C600 ) C182_=_C606( C182 C606 ) C182_=_C614( C182 C614 ) C182_=_C616( C182 C616 ) \nC182_=_C635( C182 C635 ) C182_=_C636( C182 C636 ) C182_=_C637( C182 C637 ) C182_=_C638( C182 C638 ) C182_=_C639( C182 C639 ) C182_=_C663( C182 C663 ) \nC182_=_C678( C182 C678 ) C182_=_C715( C182 C715 ) C182_=_C724( C182 C724 ) C182_=_C729( C182 C729 ) C182_=_C733( C182 C733 ) C182_=_C739( C182 C739 ) \nC182_=_C740( C182 C740 ) C182_=_C748( C182 C748 ) C182_=_C776( C182 C776 ) C182_=_C777( C182 C777 ) C182_=_C794( C182 C794 ) C182_=_C795( C182 C795 ) \nC182_=_C801( C182 C801 ) C182_=_C803( C182 C803 ) C182_=_C818( C182 C818 ) C182_=_C824( C182 C824 ) C182_=_C825( C182 C825 ) C182_=_C860( C182 C860 ) \nC182_=_C861( C182 C861 ) C182_=_C871( C182 C871 ) C182_=_C874( C182 C874 ) C182_=_C888( C182 C888 ) C182_=_C891( C182 C891 ) C182_=_C893( C182 C893 ) \nC182_=_C896( C182 C896 ) C188_=_C242( C188 C242 ) C188_=_C294( C188 C294 ) C188_=_C317( C188 C317 ) C188_=_C318( C188 C318 ) C188_=_C322( C188 C322 ) \nC188_=_C337( C188 C337 ) C188_=_C434( C188 C434 ) C188_=_C459( C188 C459 ) C188_=_C463( C188 C463 ) C188_=_C476( C188 C476 ) C188_=_C486( C188 C486 ) \nC188_=_C487( C188 C487 ) C188_=_C488( C188 C488 ) C188_=_C492( C188 C492 ) C188_=_C506( C188 C506 ) C188_=_C530( C188 C530 ) C188_=_C537( C188 C537 ) \nC188_=_C546( C188 C546 ) C188_=_C565( C188 C565 ) C188_=_C594( C188 C594 ) C188_=_C620( C188 C620 ) C188_=_C629( C188 C629 ) C188_=_C641( C188 C641 ) \nC188_=_C647( C188 C647 ) C188_=_C648( C188 C648 ) C188_=_C656( C188 C656 ) C188_=_C671( C188 C671 ) C188_=_C704( C188 C704 ) C188_=_C718( C188 C718 ) \nC188_=_C722( C188 C722 ) C188_=_C724( C188 C724 ) C188_=_C742( C188 C742 ) C188_=_C753( C188 C753 ) C188_=_C754( C188 C754 ) C188_=_C755( C188 C755 ) \nC188_=_C758( C188 C758 ) C188_=_C759( C188 C759 ) C188_=_C764( C188 C764 ) C188_=_C767( C188 C767 ) C188_=_C790( C188 C790 ) C188_=_C791( C188 C791 ) \nC188_=_C836( C188 C836 ) C188_=_C841( C188 C841 ) C188_=_C845( C188 C845 ) C188_=_C848( C188 C848 ) C188_=_C865( C188 C865 ) C188_=_C880( C188 C880 ) \nC188_=_C886( C188 C886 ) C188_=_C890( C188 C890 ) C188_=_C898( C188 C898 ) C188_=_C899( C188 C899 ) C190_=_C192( C190 C192 ) C190_=_C230( C190 C230 ) \nC190_=_C231( C190 C231 ) C190_=_C278( C190 C278 ) C190_=_C320( C190 C320 ) C190_=_C338( C190 C338 ) C190_=_C357( C190 C357 ) C190_=_C364( C190 C364 ) \nC190_=_C372( C190 C372 ) C190_=_C453( C190 C453 ) C190_=_C460( C190 C460 ) C190_=_C472( C190 C472 ) C190_=_C502( C190 C502 ) C190_=_C528( C190 C528 ) \nC190_=_C537( C190 C537 ) C190_=_C539( C190 C539 ) C190_=_C541( C190 C541 ) C190_=_C557( C190 C557 ) C190_=_C558( C190 C558 ) C190_=_C565( C190 C565 ) \nC190_=_C574( C190 C574 ) C190_=_C598( C190 C598 ) C190_=_C605( C190 C605 ) C190_=_C617( C190 C617 ) C190_=_C621( C190 C621 ) C190_=_C635( C190 C635 ) \nC190_=_C642( C190 C642 ) C190_=_C646( C190 C646 ) C190_=_C650( C190 C650 ) C190_=_C651( C190 C651 ) C190_=_C694( C190 C694 ) C190_=_C737( C190 C737 ) \nC190_=_C743( C190 C743 ) C190_=_C758( C190 C758 ) C190_=_C759( C190 C759 ) C190_=_C760(</w:t>
      </w:r>
    </w:p>
    <w:p>
      <w:pPr>
        <w:pStyle w:val="PreformattedText"/>
        <w:bidi w:val="0"/>
        <w:spacing w:before="0" w:after="0"/>
        <w:jc w:val="left"/>
        <w:rPr/>
      </w:pPr>
      <w:r>
        <w:rPr/>
        <w:t xml:space="preserve"> </w:t>
      </w:r>
      <w:r>
        <w:rPr/>
        <w:t>C190 C760 ) C190_=_C767( C190 C767 ) C190_=_C779( C190 C779 ) \nC190_=_C787( C190 C787 ) C190_=_C797( C190 C797 ) C190_=_C823( C190 C823 ) C190_=_C828( C190 C828 ) C190_=_C835( C190 C835 ) C190_=_C837( C190 C837 ) \nC190_=_C839( C190 C839 ) C190_=_C844( C190 C844 ) C190_=_C855( C190 C855 ) C190_=_C856( C190 C856 ) C190_=_C870( C190 C870 ) C190_=_C871( C190 C871 ) \nC190_=_C874( C190 C874 ) C190_=_C883( C190 C883 ) C192_=_C206( C192 C206 ) C192_=_C219( C192 C219 ) C192_=_C273( C192 C273 ) C192_=_C309( C192 C309 ) \nC192_=_C313( C192 C313 ) C192_=_C320( C192 C320 ) C192_=_C371( C192 C371 ) C192_=_C383( C192 C383 ) C192_=_C391( C192 C391 ) C192_=_C399( C192 C399 ) \nC192_=_C432( C192 C432 ) C192_=_C442( C192 C442 ) C192_=_C444( C192 C444 ) C192_=_C450( C192 C450 ) C192_=_C461( C192 C461 ) C192_=_C472( C192 C472 ) \nC192_=_C485( C192 C485 ) C192_=_C554( C192 C554 ) C192_=_C560( C192 C560 ) C192_=_C570( C192 C570 ) C192_=_C571( C192 C571 ) C192_=_C591( C192 C591 ) \nC192_=_C592( C192 C592 ) C192_=_C598( C192 C598 ) C192_=_C615( C192 C615 ) C192_=_C617( C192 C617 ) C192_=_C618( C192 C618 ) C192_=_C621( C192 C621 ) \nC192_=_C635( C192 C635 ) C192_=_C639( C192 C639 ) C192_=_C642( C192 C642 ) C192_=_C650( C192 C650 ) C192_=_C651( C192 C651 ) C192_=_C663( C192 C663 ) \nC192_=_C665( C192 C665 ) C192_=_C689( C192 C689 ) C192_=_C703( C192 C703 ) C192_=_C726( C192 C726 ) C192_=_C745( C192 C745 ) C192_=_C758( C192 C758 ) \nC192_=_C759( C192 C759 ) C192_=_C760( C192 C760 ) C192_=_C773( C192 C773 ) C192_=_C784( C192 C784 ) C192_=_C793( C192 C793 ) C192_=_C795( C192 C795 ) \nC192_=_C800( C192 C800 ) C192_=_C861( C192 C861 ) C192_=_C875( C192 C875 ) C192_=_C883( C192 C883 ) C192_=_C885( C192 C885 ) C192_=_C886( C192 C886 ) \nC192_=_C892( C192 C892 ) C194_=_C195( C194 C195 ) C194_=_C198( C194 C198 ) C194_=_C219( C194 C219 ) C194_=_C277( C194 C277 ) C194_=_C293( C194 C293 ) \nC194_=_C306( C194 C306 ) C194_=_C310( C194 C310 ) C194_=_C324( C194 C324 ) C194_=_C373( C194 C373 ) C194_=_C469( C194 C469 ) C194_=_C487( C194 C487 ) \nC194_=_C527( C194 C527 ) C194_=_C531( C194 C531 ) C194_=_C539( C194 C539 ) C194_=_C549( C194 C549 ) C194_=_C552( C194 C552 ) C194_=_C553( C194 C553 ) \nC194_=_C587( C194 C587 ) C194_=_C594( C194 C594 ) C194_=_C633( C194 C633 ) C194_=_C636( C194 C636 ) C194_=_C637( C194 C637 ) C194_=_C653( C194 C653 ) \nC194_=_C654( C194 C654 ) C194_=_C663( C194 C663 ) C194_=_C681( C194 C681 ) C194_=_C696( C194 C696 ) C194_=_C704( C194 C704 ) C194_=_C711( C194 C711 ) \nC194_=_C720( C194 C720 ) C194_=_C730( C194 C730 ) C194_=_C735( C194 C735 ) C194_=_C752( C194 C752 ) C194_=_C755( C194 C755 ) C194_=_C775( C194 C775 ) \nC194_=_C785( C194 C785 ) C194_=_C802( C194 C802 ) C194_=_C804( C194 C804 ) C194_=_C816( C194 C816 ) C194_=_C820( C194 C820 ) C194_=_C842( C194 C842 ) \nC194_=_C871( C194 C871 ) C194_=_C880( C194 C880 ) C194_=_C886( C194 C886 ) C194_=_C889( C194 C889 ) C195_=_C198( C195 C198 ) C195_=_C219( C195 C219 ) \nC195_=_C268( C195 C268 ) C195_=_C277( C195 C277 ) C195_=_C293( C195 C293 ) C195_=_C306( C195 C306 ) C195_=_C319( C195 C319 ) C195_=_C327( C195 C327 ) \nC195_=_C328( C195 C328 ) C195_=_C329( C195 C329 ) C195_=_C348( C195 C348 ) C195_=_C349( C195 C349 ) C195_=_C427( C195 C427 ) C195_=_C463( C195 C463 ) \nC195_=_C505( C195 C505 ) C195_=_C506( C195 C506 ) C195_=_C507( C195 C507 ) C195_=_C508( C195 C508 ) C195_=_C509( C195 C509 ) C195_=_C510( C195 C510 ) \nC195_=_C513( C195 C513 ) C195_=_C527( C195 C527 ) C195_=_C531( C195 C531 ) C195_=_C539( C195 C539 ) C195_=_C549( C195 C549 ) C195_=_C620( C195 C620 ) \nC195_=_C622( C195 C622 ) C195_=_C638( C195 C638 ) C195_=_C640( C195 C640 ) C195_=_C658( C195 C658 ) C195_=_C659( C195 C659 ) C195_=_C660( C195 C660 ) \nC195_=_C661( C195 C661 ) C195_=_C671( C195 C671 ) C195_=_C704( C195 C704 ) C195_=_C713( C195 C713 ) C195_=_C730( C195 C730 ) C195_=_C775( C195 C775 ) \nC195_=_C779( C195 C779 ) C195_=_C796( C195 C796 ) C195_=_C798( C195 C798 ) C195_=_C810( C195 C810 ) C195_=_C813( C195 C813 ) C195_=_C817( C195 C817 ) \nC195_=_C826( C195 C826 ) C195_=_C827( C195 C827 ) C195_=_C863( C195 C863 ) C195_=_C866( C195 C866 ) C195_=_C882( C195 C882 ) C195_=_C888( C195 C888 ) \nC195_=_C889( C195 C889 ) C196_=_C305( C196 C305 ) C196_=_C330( C196 C330 ) C196_=_C331( C196 C331 ) C196_=_C365( C196 C365 ) C196_=_C446( C196 C446 ) \nC196_=_C473( C196 C473 ) C196_=_C511( C196 C511 ) C196_=_C512( C196 C512 ) C196_=_C533( C196 C533 ) C196_=_C541( C196 C541 ) C196_=_C573( C196 C573 ) \nC196_=_C613( C196 C613 ) C196_=_C618( C196 C618 ) C196_=_C619( C196 C619 ) C196_=_C661( C196 C661 ) C196_=_C662( C196 C662 ) C196_=_C665( C196 C665 ) \nC196_=_C676( C196 C676 ) C196_=_C680( C196 C680 ) C196_=_C700( C196 C700 ) C196_=_C710( C196 C710 ) C196_=_C737( C196 C737 ) C196_=_C746( C196 C746 ) \nC196_=_C762( C196 C762 ) C196_=_C765( C196 C765 ) C196_=_C766( C196 C766 ) C196_=_C769( C196 C769 ) C196_=_C772( C196 C772 ) C196_=_C779( C196 C779 ) \nC196_=_C780( C196 C780 ) C196_=_C787( C196 C787 ) C196_=_C801( C196 C801 ) C196_=_C809( C196 C809 ) C196_=_C818( C196 C818 ) C196_=_C820( C196 C820 ) \nC196_=_C826( C196 C826 ) C196_=_C828( C196 C828 ) C196_=_C829( C196 C829 ) C196_=_C831( C196 C831 ) C196_=_C846( C196 C846 ) C196_=_C852( C196 C852 ) \nC196_=_C862( C196 C862 ) C196_=_C873( C196 C873 ) C196_=_C884( C196 C884 ) C196_=_C889( C196 C889 ) C196_=_C894( C196 C894 ) C196_=_C899( C196 C899 ) \nC198_=_C219( C198 C219 ) C198_=_C256( C198 C256 ) C198_=_C277( C198 C277 ) C198_=_C306( C198 C306 ) C198_=_C311( C198 C311 ) C198_=_C320( C198 C320 ) \nC198_=_C335( C198 C335 ) C198_=_C397( C198 C397 ) C198_=_C401( C198 C401 ) C198_=_C422( C198 C422 ) C198_=_C445( C198 C445 ) C198_=_C466( C198 C466 ) \nC198_=_C472( C198 C472 ) C198_=_C475( C198 C475 ) C198_=_C505( C198 C505 ) C198_=_C519( C198 C519 ) C198_=_C526( C198 C526 ) C198_=_C527( C198 C527 ) \nC198_=_C531( C198 C531 ) C198_=_C539( C198 C539 ) C198_=_C549( C198 C549 ) C198_=_C619( C198 C619 ) C198_=_C635( C198 C635 ) C198_=_C668( C198 C668 ) \nC198_=_C670( C198 C670 ) C198_=_C704( C198 C704 ) C198_=_C730( C198 C730 ) C198_=_C741( C198 C741 ) C198_=_C768( C198 C768 ) C198_=_C775( C198 C775 ) \nC198_=_C801( C198 C801 ) C198_=_C804( C198 C804 ) C198_=_C814( C198 C814 ) C198_=_C827( C198 C827 ) C198_=_C831( C198 C831 ) C198_=_C843( C198 C843 ) \nC198_=_C865( C198 C865 ) C201_=_C202( C201 C202 ) C201_=_C268( C201 C268 ) C201_=_C282( C201 C282 ) C201_=_C341( C201 C341 ) C201_=_C375( C201 C375 ) \nC201_=_C378( C201 C378 ) C201_=_C391( C201 C391 ) C201_=_C434( C201 C434 ) C201_=_C446( C201 C446 ) C201_=_C472( C201 C472 ) C201_=_C488( C201 C488 ) \nC201_=_C498( C201 C498 ) C201_=_C515( C201 C515 ) C201_=_C521( C201 C521 ) C201_=_C522( C201 C522 ) C201_=_C523( C201 C523 ) C201_=_C524( C201 C524 ) \nC201_=_C525( C201 C525 ) C201_=_C536( C201 C536 ) C201_=_C537( C201 C537 ) C201_=_C604( C201 C604 ) C201_=_C611( C201 C611 ) C201_=_C643( C201 C643 ) \nC201_=_C647( C201 C647 ) C201_=_C656( C201 C656 ) C201_=_C659( C201 C659 ) C201_=_C671( C201 C671 ) C201_=_C672( C201 C672 ) C201_=_C673( C201 C673 ) \nC201_=_C677( C201 C677 ) C201_=_C678( C201 C678 ) C201_=_C685( C201 C685 ) C201_=_C695( C201 C695 ) C201_=_C712( C201 C712 ) C201_=_C734( C201 C734 ) \nC201_=_C735( C201 C735 ) C201_=_C745( C201 C745 ) C201_=_C765( C201 C765 ) C201_=_C766( C201 C766 ) C201_=_C768( C201 C768 ) C201_=_C770( C201 C770 ) \nC201_=_C771( C201 C771 ) C201_=_C772( C201 C772 ) C201_=_C773( C201 C773 ) C201_=_C774( C201 C774 ) C201_=_C775( C201 C775 ) C201_=_C776( C201 C776 ) \nC201_=_C785( C201 C785 ) C201_=_C791( C201 C791 ) C201_=_C798( C201 C798 ) C201_=_C805( C201 C805 ) C201_=_C827( C201 C827 ) C201_=_C833( C201 C833 ) \nC201_=_C838( C201 C838 ) C201_=_C842( C201 C842 ) C201_=_C847( C201 C847 ) C201_=_C865( C201 C865 ) C201_=_C872( C201 C872 ) C201_=_C879( C201 C879 ) \nC201_=_C894( C201 C894 ) C201_=_C897( C201 C897 ) C201_=_C899( C201 C899 ) C202_=_C236( C202 C236 ) C202_=_C264( C202 C264 ) C202_=_C268( C202 C268 ) \nC202_=_C278( C202 C278 ) C202_=_C283( C202 C283 ) C202_=_C306( C202 C306 ) C202_=_C312( C202 C312 ) C202_=_C327( C202 C327 ) C202_=_C341( C202 C341 ) \nC202_=_C372( C202 C372 ) C202_=_C374( C202 C374 ) C202_=_C380( C202 C380 ) C202_=_C434( C202 C434 ) C202_=_C472( C202 C472 ) C202_=_C488( C202 C488 ) \nC202_=_C498( C202 C498 ) C202_=_C509( C202 C509 ) C202_=_C521( C202 C521 ) C202_=_C522( C202 C522 ) C202_=_C523( C202 C523 ) C202_=_C524( C202 C524 ) \nC202_=_C525( C202 C525 ) C202_=_C532( C202 C532 ) C202_=_C562( C202 C562 ) C202_=_C563( C202 C563 ) C202_=_C570( C202 C570 ) C202_=_C608( C202 C608 ) \nC202_=_C611( C202 C611 ) C202_=_C625( C202 C625 ) C202_=_C636( C202 C636 ) C202_=_C643( C202 C643 ) C202_=_C647( C202 C647 ) C202_=_C651( C202 C651 ) \nC202_=_C653( C202 C653 ) C202_=_C659( C202 C659 ) C202_=_C662( C202 C662 ) C202_=_C671( C202 C671 ) C202_=_C672( C202 C672 ) C202_=_C673( C202 C673 ) \nC202_=_C695( C202 C695 ) C202_=_C711( C202 C711 ) C202_=_C712( C202 C712 ) C202_=_C723( C202 C723 ) C202_=_C725( C202 C725 ) C202_=_C744( C202 C744 ) \nC202_=_C745( C202 C745 ) C202_=_C752( C202 C752 ) C202_=_C768( C202 C768 ) C202_=_C770( C202 C770 ) C202_=_C771( C202 C771 ) C202_=_C772( C202 C772 ) \nC202_=_C797( C202 C797 ) C202_=_C805( C202 C805 ) C202_=_C833( C202 C833 ) C202_=_C835( C202 C835 ) C202_=_C860( C202 C860 ) C202_=_C894( C202 C894 ) \nC205_=_C206( C205 C206 ) C205_=_C208( C205 C208 ) C205_=_C325( C205 C325 ) C205_=_C344( C205 C344 ) C205_=_C346( C205 C346 ) C205_=_C425( C205 C425 ) \nC205_=_C440( C205 C440 ) C205_=_C450( C205 C450 ) C205_=_C473( C205 C473 ) C205_=_C516( C205 C516 ) C205_=_C528( C205 C528 ) C205_=_C531( C205 C531 ) \nC205_=_C532( C205 C532 ) C205_=_C538( C205 C538 ) C205_=_C541( C205 C541 ) C205_=_C547( C205 C547 ) C205_=_C564( C205 C564 ) C205_=_C611( C205 C611 ) \nC205_=_C612( C205 C612 ) C205_=_C644( C205 C644 ) C205_=_C655( C205 C655 ) C205_=_C667( C205 C667 ) C205_=_C670(</w:t>
      </w:r>
    </w:p>
    <w:p>
      <w:pPr>
        <w:pStyle w:val="PreformattedText"/>
        <w:bidi w:val="0"/>
        <w:spacing w:before="0" w:after="0"/>
        <w:jc w:val="left"/>
        <w:rPr/>
      </w:pPr>
      <w:r>
        <w:rPr/>
        <w:t xml:space="preserve"> </w:t>
      </w:r>
      <w:r>
        <w:rPr/>
        <w:t>C205 C670 ) C205_=_C671( C205 C671 ) \nC205_=_C730( C205 C730 ) C205_=_C748( C205 C748 ) C205_=_C773( C205 C773 ) C205_=_C807( C205 C807 ) C205_=_C810( C205 C810 ) C205_=_C811( C205 C811 ) \nC205_=_C825( C205 C825 ) C205_=_C828( C205 C828 ) C205_=_C830( C205 C830 ) C205_=_C831( C205 C831 ) C205_=_C833( C205 C833 ) C205_=_C850( C205 C850 ) \nC205_=_C869( C205 C869 ) C205_=_C870( C205 C870 ) C205_=_C875( C205 C875 ) C205_=_C877( C205 C877 ) C205_=_C878( C205 C878 ) C205_=_C890( C205 C890 ) \nC205_=_C894( C205 C894 ) C206_=_C219( C206 C219 ) C206_=_C224( C206 C224 ) C206_=_C325( C206 C325 ) C206_=_C344( C206 C344 ) C206_=_C362( C206 C362 ) \nC206_=_C363( C206 C363 ) C206_=_C371( C206 C371 ) C206_=_C383( C206 C383 ) C206_=_C391( C206 C391 ) C206_=_C425( C206 C425 ) C206_=_C426( C206 C426 ) \nC206_=_C444( C206 C444 ) C206_=_C457( C206 C457 ) C206_=_C467( C206 C467 ) C206_=_C473( C206 C473 ) C206_=_C478( C206 C478 ) C206_=_C485( C206 C485 ) \nC206_=_C523( C206 C523 ) C206_=_C531( C206 C531 ) C206_=_C554( C206 C554 ) C206_=_C570( C206 C570 ) C206_=_C612( C206 C612 ) C206_=_C618( C206 C618 ) \nC206_=_C625( C206 C625 ) C206_=_C650( C206 C650 ) C206_=_C655( C206 C655 ) C206_=_C663( C206 C663 ) C206_=_C671( C206 C671 ) C206_=_C687( C206 C687 ) \nC206_=_C689( C206 C689 ) C206_=_C690( C206 C690 ) C206_=_C703( C206 C703 ) C206_=_C745( C206 C745 ) C206_=_C759( C206 C759 ) C206_=_C773( C206 C773 ) \nC206_=_C793( C206 C793 ) C206_=_C802( C206 C802 ) C206_=_C823( C206 C823 ) C206_=_C824( C206 C824 ) C206_=_C825( C206 C825 ) C206_=_C828( C206 C828 ) \nC206_=_C830( C206 C830 ) C206_=_C831( C206 C831 ) C206_=_C833( C206 C833 ) C206_=_C861( C206 C861 ) C206_=_C869( C206 C869 ) C206_=_C870( C206 C870 ) \nC206_=_C875( C206 C875 ) C206_=_C885( C206 C885 ) C206_=_C886( C206 C886 ) C206_=_C895( C206 C895 ) C206_=_C896( C206 C896 ) C207_=_C223( C207 C223 ) \nC207_=_C245( C207 C245 ) C207_=_C308( C207 C308 ) C207_=_C345( C207 C345 ) C207_=_C375( C207 C375 ) C207_=_C400( C207 C400 ) C207_=_C403( C207 C403 ) \nC207_=_C410( C207 C410 ) C207_=_C477( C207 C477 ) C207_=_C478( C207 C478 ) C207_=_C480( C207 C480 ) C207_=_C532( C207 C532 ) C207_=_C533( C207 C533 ) \nC207_=_C534( C207 C534 ) C207_=_C566( C207 C566 ) C207_=_C575( C207 C575 ) C207_=_C576( C207 C576 ) C207_=_C589( C207 C589 ) C207_=_C598( C207 C598 ) \nC207_=_C602( C207 C602 ) C207_=_C605( C207 C605 ) C207_=_C609( C207 C609 ) C207_=_C616( C207 C616 ) C207_=_C618( C207 C618 ) C207_=_C626( C207 C626 ) \nC207_=_C627( C207 C627 ) C207_=_C632( C207 C632 ) C207_=_C651( C207 C651 ) C207_=_C669( C207 C669 ) C207_=_C675( C207 C675 ) C207_=_C676( C207 C676 ) \nC207_=_C682( C207 C682 ) C207_=_C696( C207 C696 ) C207_=_C699( C207 C699 ) C207_=_C710( C207 C710 ) C207_=_C712( C207 C712 ) C207_=_C730( C207 C730 ) \nC207_=_C735( C207 C735 ) C207_=_C754( C207 C754 ) C207_=_C793( C207 C793 ) C207_=_C794( C207 C794 ) C207_=_C798( C207 C798 ) C207_=_C804( C207 C804 ) \nC207_=_C806( C207 C806 ) C207_=_C836( C207 C836 ) C207_=_C837( C207 C837 ) C207_=_C849( C207 C849 ) C207_=_C857( C207 C857 ) C207_=_C860( C207 C860 ) \nC207_=_C865( C207 C865 ) C207_=_C871( C207 C871 ) C207_=_C898( C207 C898 ) C208_=_C272( C208 C272 ) C208_=_C282( C208 C282 ) C208_=_C295( C208 C295 ) \nC208_=_C313( C208 C313 ) C208_=_C335( C208 C335 ) C208_=_C341( C208 C341 ) C208_=_C345( C208 C345 ) C208_=_C346( C208 C346 ) C208_=_C361( C208 C361 ) \nC208_=_C362( C208 C362 ) C208_=_C385( C208 C385 ) C208_=_C391( C208 C391 ) C208_=_C440( C208 C440 ) C208_=_C450( C208 C450 ) C208_=_C484( C208 C484 ) \nC208_=_C516( C208 C516 ) C208_=_C532( C208 C532 ) C208_=_C538( C208 C538 ) C208_=_C545( C208 C545 ) C208_=_C555( C208 C555 ) C208_=_C572( C208 C572 ) \nC208_=_C585( C208 C585 ) C208_=_C611( C208 C611 ) C208_=_C644( C208 C644 ) C208_=_C649( C208 C649 ) C208_=_C652( C208 C652 ) C208_=_C678( C208 C678 ) \nC208_=_C681( C208 C681 ) C208_=_C685( C208 C685 ) C208_=_C690( C208 C690 ) C208_=_C700( C208 C700 ) C208_=_C704( C208 C704 ) C208_=_C753( C208 C753 ) \nC208_=_C754( C208 C754 ) C208_=_C756( C208 C756 ) C208_=_C758( C208 C758 ) C208_=_C763( C208 C763 ) C208_=_C764( C208 C764 ) C208_=_C771( C208 C771 ) \nC208_=_C800( C208 C800 ) C208_=_C807( C208 C807 ) C208_=_C810( C208 C810 ) C208_=_C827( C208 C827 ) C208_=_C829( C208 C829 ) C208_=_C831( C208 C831 ) \nC208_=_C845( C208 C845 ) C208_=_C850( C208 C850 ) C208_=_C863( C208 C863 ) C208_=_C890( C208 C890 ) C208_=_C894( C208 C894 ) C208_=_C898( C208 C898 ) \nC209_=_C210( C209 C210 ) C209_=_C225( C209 C225 ) C209_=_C271( C209 C271 ) C209_=_C277( C209 C277 ) C209_=_C298( C209 C298 ) C209_=_C321( C209 C321 ) \nC209_=_C350( C209 C350 ) C209_=_C351( C209 C351 ) C209_=_C352( C209 C352 ) C209_=_C353( C209 C353 ) C209_=_C379( C209 C379 ) C209_=_C380( C209 C380 ) \nC209_=_C436( C209 C436 ) C209_=_C470( C209 C470 ) C209_=_C474( C209 C474 ) C209_=_C536( C209 C536 ) C209_=_C538( C209 C538 ) C209_=_C564( C209 C564 ) \nC209_=_C606( C209 C606 ) C209_=_C625( C209 C625 ) C209_=_C641( C209 C641 ) C209_=_C643( C209 C643 ) C209_=_C644( C209 C644 ) C209_=_C663( C209 C663 ) \nC209_=_C679( C209 C679 ) C209_=_C683( C209 C683 ) C209_=_C684( C209 C684 ) C209_=_C725( C209 C725 ) C209_=_C765( C209 C765 ) C209_=_C780( C209 C780 ) \nC209_=_C801( C209 C801 ) C209_=_C814( C209 C814 ) C209_=_C819( C209 C819 ) C209_=_C826( C209 C826 ) C209_=_C835( C209 C835 ) C209_=_C838( C209 C838 ) \nC209_=_C840( C209 C840 ) C209_=_C841( C209 C841 ) C209_=_C845( C209 C845 ) C209_=_C859( C209 C859 ) C209_=_C868( C209 C868 ) C209_=_C870( C209 C870 ) \nC209_=_C887( C209 C887 ) C209_=_C893( C209 C893 ) C209_=_C895( C209 C895 ) C209_=_C899( C209 C899 ) C210_=_C232( C210 C232 ) C210_=_C271( C210 C271 ) \nC210_=_C298( C210 C298 ) C210_=_C321( C210 C321 ) C210_=_C349( C210 C349 ) C210_=_C350( C210 C350 ) C210_=_C351( C210 C351 ) C210_=_C352( C210 C352 ) \nC210_=_C353( C210 C353 ) C210_=_C355( C210 C355 ) C210_=_C370( C210 C370 ) C210_=_C372( C210 C372 ) C210_=_C387( C210 C387 ) C210_=_C393( C210 C393 ) \nC210_=_C399( C210 C399 ) C210_=_C418( C210 C418 ) C210_=_C494( C210 C494 ) C210_=_C499( C210 C499 ) C210_=_C504( C210 C504 ) C210_=_C536( C210 C536 ) \nC210_=_C538( C210 C538 ) C210_=_C550( C210 C550 ) C210_=_C551( C210 C551 ) C210_=_C569( C210 C569 ) C210_=_C606( C210 C606 ) C210_=_C625( C210 C625 ) \nC210_=_C644( C210 C644 ) C210_=_C647( C210 C647 ) C210_=_C665( C210 C665 ) C210_=_C679( C210 C679 ) C210_=_C705( C210 C705 ) C210_=_C721( C210 C721 ) \nC210_=_C725( C210 C725 ) C210_=_C767( C210 C767 ) C210_=_C770( C210 C770 ) C210_=_C775( C210 C775 ) C210_=_C779( C210 C779 ) C210_=_C780( C210 C780 ) \nC210_=_C806( C210 C806 ) C210_=_C811( C210 C811 ) C210_=_C816( C210 C816 ) C210_=_C823( C210 C823 ) C210_=_C826( C210 C826 ) C210_=_C836( C210 C836 ) \nC210_=_C838( C210 C838 ) C210_=_C840( C210 C840 ) C210_=_C841( C210 C841 ) C210_=_C878( C210 C878 ) C210_=_C893( C210 C893 ) C211_=_C213( C211 C213 ) \nC211_=_C272( C211 C272 ) C211_=_C308( C211 C308 ) C211_=_C329( C211 C329 ) C211_=_C344( C211 C344 ) C211_=_C357( C211 C357 ) C211_=_C358( C211 C358 ) \nC211_=_C364( C211 C364 ) C211_=_C427( C211 C427 ) C211_=_C430( C211 C430 ) C211_=_C433( C211 C433 ) C211_=_C457( C211 C457 ) C211_=_C479( C211 C479 ) \nC211_=_C486( C211 C486 ) C211_=_C487( C211 C487 ) C211_=_C493( C211 C493 ) C211_=_C506( C211 C506 ) C211_=_C542( C211 C542 ) C211_=_C543( C211 C543 ) \nC211_=_C546( C211 C546 ) C211_=_C547( C211 C547 ) C211_=_C548( C211 C548 ) C211_=_C580( C211 C580 ) C211_=_C581( C211 C581 ) C211_=_C591( C211 C591 ) \nC211_=_C617( C211 C617 ) C211_=_C623( C211 C623 ) C211_=_C626( C211 C626 ) C211_=_C648( C211 C648 ) C211_=_C657( C211 C657 ) C211_=_C681( C211 C681 ) \nC211_=_C682( C211 C682 ) C211_=_C693( C211 C693 ) C211_=_C712( C211 C712 ) C211_=_C717( C211 C717 ) C211_=_C726( C211 C726 ) C211_=_C727( C211 C727 ) \nC211_=_C738( C211 C738 ) C211_=_C741( C211 C741 ) C211_=_C742( C211 C742 ) C211_=_C747( C211 C747 ) C211_=_C760( C211 C760 ) C211_=_C761( C211 C761 ) \nC211_=_C773( C211 C773 ) C211_=_C774( C211 C774 ) C211_=_C781( C211 C781 ) C211_=_C782( C211 C782 ) C211_=_C783( C211 C783 ) C211_=_C794( C211 C794 ) \nC211_=_C799( C211 C799 ) C211_=_C809( C211 C809 ) C211_=_C814( C211 C814 ) C211_=_C829( C211 C829 ) C211_=_C830( C211 C830 ) C211_=_C834( C211 C834 ) \nC211_=_C838( C211 C838 ) C211_=_C842( C211 C842 ) C211_=_C847( C211 C847 ) C211_=_C853( C211 C853 ) C211_=_C860( C211 C860 ) C211_=_C868( C211 C868 ) \nC211_=_C873( C211 C873 ) C211_=_C874( C211 C874 ) C211_=_C875( C211 C875 ) C211_=_C877( C211 C877 ) C211_=_C883( C211 C883 ) C211_=_C891( C211 C891 ) \nC213_=_C286( C213 C286 ) C213_=_C297( C213 C297 ) C213_=_C341( C213 C341 ) C213_=_C348( C213 C348 ) C213_=_C354( C213 C354 ) C213_=_C355( C213 C355 ) \nC213_=_C356( C213 C356 ) C213_=_C357( C213 C357 ) C213_=_C358( C213 C358 ) C213_=_C393( C213 C393 ) C213_=_C399( C213 C399 ) C213_=_C429( C213 C429 ) \nC213_=_C430( C213 C430 ) C213_=_C433( C213 C433 ) C213_=_C479( C213 C479 ) C213_=_C487( C213 C487 ) C213_=_C491( C213 C491 ) C213_=_C506( C213 C506 ) \nC213_=_C546( C213 C546 ) C213_=_C547( C213 C547 ) C213_=_C548( C213 C548 ) C213_=_C567( C213 C567 ) C213_=_C590( C213 C590 ) C213_=_C595( C213 C595 ) \nC213_=_C611( C213 C611 ) C213_=_C614( C213 C614 ) C213_=_C628( C213 C628 ) C213_=_C681( C213 C681 ) C213_=_C692( C213 C692 ) C213_=_C702( C213 C702 ) \nC213_=_C726( C213 C726 ) C213_=_C737( C213 C737 ) C213_=_C742( C213 C742 ) C213_=_C747( C213 C747 ) C213_=_C749( C213 C749 ) C213_=_C756( C213 C756 ) \nC213_=_C761( C213 C761 ) C213_=_C776( C213 C776 ) C213_=_C777( C213 C777 ) C213_=_C781( C213 C781 ) C213_=_C782( C213 C782 ) C213_=_C783( C213 C783 ) \nC213_=_C799( C213 C799 ) C213_=_C809( C213 C809 ) C213_=_C816( C213 C816 ) C213_=_C830( C213 C830 ) C213_=_C839( C213 C839 ) C213_=_C860( C213 C860 ) \nC213_=_C873( C213 C873 ) C213_=_C877( C213 C877 ) C213_=_C884( C213 C884 ) C213_=_C886( C213 C886 ) C213_=_C889( C213 C889 ) C213_=_C894(</w:t>
      </w:r>
    </w:p>
    <w:p>
      <w:pPr>
        <w:pStyle w:val="PreformattedText"/>
        <w:bidi w:val="0"/>
        <w:spacing w:before="0" w:after="0"/>
        <w:jc w:val="left"/>
        <w:rPr/>
      </w:pPr>
      <w:r>
        <w:rPr/>
        <w:t xml:space="preserve"> </w:t>
      </w:r>
      <w:r>
        <w:rPr/>
        <w:t>C213 C894 ) \nC219_=_C277( C219 C277 ) C219_=_C306( C219 C306 ) C219_=_C371( C219 C371 ) C219_=_C377( C219 C377 ) C219_=_C383( C219 C383 ) C219_=_C391( C219 C391 ) \nC219_=_C444( C219 C444 ) C219_=_C479( C219 C479 ) C219_=_C527( C219 C527 ) C219_=_C531( C219 C531 ) C219_=_C539( C219 C539 ) C219_=_C548( C219 C548 ) \nC219_=_C549( C219 C549 ) C219_=_C570( C219 C570 ) C219_=_C575( C219 C575 ) C219_=_C602( C219 C602 ) C219_=_C618( C219 C618 ) C219_=_C663( C219 C663 ) \nC219_=_C668( C219 C668 ) C219_=_C689( C219 C689 ) C219_=_C703( C219 C703 ) C219_=_C704( C219 C704 ) C219_=_C717( C219 C717 ) C219_=_C730( C219 C730 ) \nC219_=_C745( C219 C745 ) C219_=_C775( C219 C775 ) C219_=_C793( C219 C793 ) C219_=_C839( C219 C839 ) C219_=_C854( C219 C854 ) C219_=_C859( C219 C859 ) \nC219_=_C861( C219 C861 ) C219_=_C873( C219 C873 ) C219_=_C875( C219 C875 ) C219_=_C885( C219 C885 ) C219_=_C886( C219 C886 ) C219_=_C888( C219 C888 ) \nC223_=_C245( C223 C245 ) C223_=_C344( C223 C344 ) C223_=_C361( C223 C361 ) C223_=_C369( C223 C369 ) C223_=_C375( C223 C375 ) C223_=_C426( C223 C426 ) \nC223_=_C428( C223 C428 ) C223_=_C429( C223 C429 ) C223_=_C451( C223 C451 ) C223_=_C459( C223 C459 ) C223_=_C469( C223 C469 ) C223_=_C477( C223 C477 ) \nC223_=_C480( C223 C480 ) C223_=_C495( C223 C495 ) C223_=_C522( C223 C522 ) C223_=_C524( C223 C524 ) C223_=_C527( C223 C527 ) C223_=_C548( C223 C548 ) \nC223_=_C553( C223 C553 ) C223_=_C560( C223 C560 ) C223_=_C566( C223 C566 ) C223_=_C575( C223 C575 ) C223_=_C576( C223 C576 ) C223_=_C598( C223 C598 ) \nC223_=_C602( C223 C602 ) C223_=_C626( C223 C626 ) C223_=_C627( C223 C627 ) C223_=_C651( C223 C651 ) C223_=_C653( C223 C653 ) C223_=_C669( C223 C669 ) \nC223_=_C689( C223 C689 ) C223_=_C699( C223 C699 ) C223_=_C712( C223 C712 ) C223_=_C730( C223 C730 ) C223_=_C735( C223 C735 ) C223_=_C736( C223 C736 ) \nC223_=_C758( C223 C758 ) C223_=_C766( C223 C766 ) C223_=_C773( C223 C773 ) C223_=_C788( C223 C788 ) C223_=_C793( C223 C793 ) C223_=_C795( C223 C795 ) \nC223_=_C834( C223 C834 ) C223_=_C835( C223 C835 ) C223_=_C836( C223 C836 ) C223_=_C849( C223 C849 ) C223_=_C860( C223 C860 ) C223_=_C867( C223 C867 ) \nC223_=_C881( C223 C881 ) C223_=_C884( C223 C884 ) C223_=_C893( C223 C893 ) C223_=_C898( C223 C898 ) C224_=_C351( C224 C351 ) C224_=_C362( C224 C362 ) \nC224_=_C363( C224 C363 ) C224_=_C364( C224 C364 ) C224_=_C401( C224 C401 ) C224_=_C419( C224 C419 ) C224_=_C426( C224 C426 ) C224_=_C457( C224 C457 ) \nC224_=_C467( C224 C467 ) C224_=_C471( C224 C471 ) C224_=_C478( C224 C478 ) C224_=_C485( C224 C485 ) C224_=_C487( C224 C487 ) C224_=_C496( C224 C496 ) \nC224_=_C509( C224 C509 ) C224_=_C523( C224 C523 ) C224_=_C531( C224 C531 ) C224_=_C548( C224 C548 ) C224_=_C554( C224 C554 ) C224_=_C559( C224 C559 ) \nC224_=_C583( C224 C583 ) C224_=_C584( C224 C584 ) C224_=_C601( C224 C601 ) C224_=_C612( C224 C612 ) C224_=_C617( C224 C617 ) C224_=_C625( C224 C625 ) \nC224_=_C626( C224 C626 ) C224_=_C631( C224 C631 ) C224_=_C650( C224 C650 ) C224_=_C657( C224 C657 ) C224_=_C674( C224 C674 ) C224_=_C687( C224 C687 ) \nC224_=_C689( C224 C689 ) C224_=_C690( C224 C690 ) C224_=_C695( C224 C695 ) C224_=_C750( C224 C750 ) C224_=_C759( C224 C759 ) C224_=_C774( C224 C774 ) \nC224_=_C783( C224 C783 ) C224_=_C802( C224 C802 ) C224_=_C812( C224 C812 ) C224_=_C814( C224 C814 ) C224_=_C822( C224 C822 ) C224_=_C823( C224 C823 ) \nC224_=_C824( C224 C824 ) C224_=_C833( C224 C833 ) C224_=_C836( C224 C836 ) C224_=_C837( C224 C837 ) C224_=_C855( C224 C855 ) C224_=_C866( C224 C866 ) \nC224_=_C873( C224 C873 ) C224_=_C875( C224 C875 ) C224_=_C890( C224 C890 ) C224_=_C892( C224 C892 ) C224_=_C895( C224 C895 ) C224_=_C896( C224 C896 ) \nC225_=_C293( C225 C293 ) C225_=_C364( C225 C364 ) C225_=_C365( C225 C365 ) C225_=_C366( C225 C366 ) C225_=_C367( C225 C367 ) C225_=_C403( C225 C403 ) \nC225_=_C445( C225 C445 ) C225_=_C474( C225 C474 ) C225_=_C500( C225 C500 ) C225_=_C508( C225 C508 ) C225_=_C577( C225 C577 ) C225_=_C586( C225 C586 ) \nC225_=_C597( C225 C597 ) C225_=_C624( C225 C624 ) C225_=_C631( C225 C631 ) C225_=_C637( C225 C637 ) C225_=_C638( C225 C638 ) C225_=_C663( C225 C663 ) \nC225_=_C683( C225 C683 ) C225_=_C684( C225 C684 ) C225_=_C691( C225 C691 ) C225_=_C692( C225 C692 ) C225_=_C698( C225 C698 ) C225_=_C731( C225 C731 ) \nC225_=_C750( C225 C750 ) C225_=_C762( C225 C762 ) C225_=_C765( C225 C765 ) C225_=_C781( C225 C781 ) C225_=_C786( C225 C786 ) C225_=_C806( C225 C806 ) \nC225_=_C814( C225 C814 ) C225_=_C826( C225 C826 ) C225_=_C835( C225 C835 ) C225_=_C837( C225 C837 ) C225_=_C838( C225 C838 ) C225_=_C845( C225 C845 ) \nC225_=_C847( C225 C847 ) C225_=_C870( C225 C870 ) C225_=_C886( C225 C886 ) C225_=_C887( C225 C887 ) C225_=_C890( C225 C890 ) C225_=_C894( C225 C894 ) \nC225_=_C898( C225 C898 ) C225_=_C899( C225 C899 ) C226_=_C279( C226 C279 ) C226_=_C317( C226 C317 ) C226_=_C330( C226 C330 ) C226_=_C368( C226 C368 ) \nC226_=_C444( C226 C444 ) C226_=_C460( C226 C460 ) C226_=_C488( C226 C488 ) C226_=_C497( C226 C497 ) C226_=_C516( C226 C516 ) C226_=_C521( C226 C521 ) \nC226_=_C533( C226 C533 ) C226_=_C534( C226 C534 ) C226_=_C554( C226 C554 ) C226_=_C555( C226 C555 ) C226_=_C565( C226 C565 ) C226_=_C594( C226 C594 ) \nC226_=_C623( C226 C623 ) C226_=_C674( C226 C674 ) C226_=_C681( C226 C681 ) C226_=_C693( C226 C693 ) C226_=_C710( C226 C710 ) C226_=_C726( C226 C726 ) \nC226_=_C746( C226 C746 ) C226_=_C772( C226 C772 ) C226_=_C775( C226 C775 ) C226_=_C787( C226 C787 ) C226_=_C815( C226 C815 ) C226_=_C818( C226 C818 ) \nC226_=_C834( C226 C834 ) C226_=_C846( C226 C846 ) C226_=_C848( C226 C848 ) C226_=_C858( C226 C858 ) C226_=_C868( C226 C868 ) C226_=_C871( C226 C871 ) \nC226_=_C872( C226 C872 ) C226_=_C878( C226 C878 ) C226_=_C882( C226 C882 ) C226_=_C895( C226 C895 ) C229_=_C230( C229 C230 ) C229_=_C243( C229 C243 ) \nC229_=_C251( C229 C251 ) C229_=_C252( C229 C252 ) C229_=_C359( C229 C359 ) C229_=_C370( C229 C370 ) C229_=_C371( C229 C371 ) C229_=_C501( C229 C501 ) \nC229_=_C510( C229 C510 ) C229_=_C511( C229 C511 ) C229_=_C524( C229 C524 ) C229_=_C532( C229 C532 ) C229_=_C543( C229 C543 ) C229_=_C587( C229 C587 ) \nC229_=_C596( C229 C596 ) C229_=_C608( C229 C608 ) C229_=_C632( C229 C632 ) C229_=_C660( C229 C660 ) C229_=_C669( C229 C669 ) C229_=_C672( C229 C672 ) \nC229_=_C674( C229 C674 ) C229_=_C690( C229 C690 ) C229_=_C691( C229 C691 ) C229_=_C698( C229 C698 ) C229_=_C701( C229 C701 ) C229_=_C702( C229 C702 ) \nC229_=_C708( C229 C708 ) C229_=_C709( C229 C709 ) C229_=_C751( C229 C751 ) C229_=_C757( C229 C757 ) C229_=_C774( C229 C774 ) C229_=_C782( C229 C782 ) \nC229_=_C787( C229 C787 ) C229_=_C788( C229 C788 ) C229_=_C789( C229 C789 ) C229_=_C792( C229 C792 ) C229_=_C799( C229 C799 ) C229_=_C800( C229 C800 ) \nC229_=_C802( C229 C802 ) C229_=_C813( C229 C813 ) C229_=_C825( C229 C825 ) C229_=_C831( C229 C831 ) C229_=_C832( C229 C832 ) C229_=_C856( C229 C856 ) \nC229_=_C869( C229 C869 ) C229_=_C872( C229 C872 ) C229_=_C873( C229 C873 ) C229_=_C874( C229 C874 ) C229_=_C876( C229 C876 ) C229_=_C877( C229 C877 ) \nC229_=_C878( C229 C878 ) C229_=_C880( C229 C880 ) C229_=_C883( C229 C883 ) C229_=_C893( C229 C893 ) C229_=_C896( C229 C896 ) C229_=_C897( C229 C897 ) \nC229_=_C898( C229 C898 ) C230_=_C231( C230 C231 ) C230_=_C243( C230 C243 ) C230_=_C251( C230 C251 ) C230_=_C252( C230 C252 ) C230_=_C329( C230 C329 ) \nC230_=_C338( C230 C338 ) C230_=_C357( C230 C357 ) C230_=_C366( C230 C366 ) C230_=_C372( C230 C372 ) C230_=_C453( C230 C453 ) C230_=_C528( C230 C528 ) \nC230_=_C541( C230 C541 ) C230_=_C546( C230 C546 ) C230_=_C557( C230 C557 ) C230_=_C558( C230 C558 ) C230_=_C596( C230 C596 ) C230_=_C605( C230 C605 ) \nC230_=_C607( C230 C607 ) C230_=_C632( C230 C632 ) C230_=_C646( C230 C646 ) C230_=_C651( C230 C651 ) C230_=_C680( C230 C680 ) C230_=_C690( C230 C690 ) \nC230_=_C691( C230 C691 ) C230_=_C694( C230 C694 ) C230_=_C701( C230 C701 ) C230_=_C708( C230 C708 ) C230_=_C721( C230 C721 ) C230_=_C743( C230 C743 ) \nC230_=_C751( C230 C751 ) C230_=_C755( C230 C755 ) C230_=_C757( C230 C757 ) C230_=_C767( C230 C767 ) C230_=_C779( C230 C779 ) C230_=_C782( C230 C782 ) \nC230_=_C788( C230 C788 ) C230_=_C789( C230 C789 ) C230_=_C799( C230 C799 ) C230_=_C800( C230 C800 ) C230_=_C802( C230 C802 ) C230_=_C813( C230 C813 ) \nC230_=_C823( C230 C823 ) C230_=_C826( C230 C826 ) C230_=_C830( C230 C830 ) C230_=_C835( C230 C835 ) C230_=_C842( C230 C842 ) C230_=_C852( C230 C852 ) \nC230_=_C854( C230 C854 ) C230_=_C870( C230 C870 ) C230_=_C871( C230 C871 ) C230_=_C872( C230 C872 ) C230_=_C874( C230 C874 ) C230_=_C878( C230 C878 ) \nC230_=_C880( C230 C880 ) C230_=_C893( C230 C893 ) C230_=_C898( C230 C898 ) C231_=_C280( C231 C280 ) C231_=_C331( C231 C331 ) C231_=_C336( C231 C336 ) \nC231_=_C338( C231 C338 ) C231_=_C346( C231 C346 ) C231_=_C357( C231 C357 ) C231_=_C372( C231 C372 ) C231_=_C373( C231 C373 ) C231_=_C374( C231 C374 ) \nC231_=_C413( C231 C413 ) C231_=_C420( C231 C420 ) C231_=_C453( C231 C453 ) C231_=_C500( C231 C500 ) C231_=_C514( C231 C514 ) C231_=_C522( C231 C522 ) \nC231_=_C528( C231 C528 ) C231_=_C541( C231 C541 ) C231_=_C549( C231 C549 ) C231_=_C557( C231 C557 ) C231_=_C558( C231 C558 ) C231_=_C567( C231 C567 ) \nC231_=_C590( C231 C590 ) C231_=_C605( C231 C605 ) C231_=_C609( C231 C609 ) C231_=_C646( C231 C646 ) C231_=_C687( C231 C687 ) C231_=_C694( C231 C694 ) \nC231_=_C706( C231 C706 ) C231_=_C720( C231 C720 ) C231_=_C731( C231 C731 ) C231_=_C733( C231 C733 ) C231_=_C738( C231 C738 ) C231_=_C741( C231 C741 ) \nC231_=_C743( C231 C743 ) C231_=_C748( C231 C748 ) C231_=_C757( C231 C757 ) C231_=_C767( C231 C767 ) C231_=_C779( C231 C779 ) C231_=_C785( C231 C785 ) \nC231_=_C790( C231 C790 ) C231_=_C812( C231 C812 ) C231_=_C823( C231 C823 ) C231_=_C834( C231 C834 ) C231_=_C835( C231 C835 ) C231_=_C839( C231 C839 ) \nC231_=_C844( C231 C844 ) C231_=_C867( C231 C867 ) C231_=_C870( C231 C870 ) C231_=_C871( C231 C871 ) C231_=_C891( C231 C891 ) C231_=_C892( C231 C892 ) \nC231_=_C897(</w:t>
      </w:r>
    </w:p>
    <w:p>
      <w:pPr>
        <w:pStyle w:val="PreformattedText"/>
        <w:bidi w:val="0"/>
        <w:spacing w:before="0" w:after="0"/>
        <w:jc w:val="left"/>
        <w:rPr/>
      </w:pPr>
      <w:r>
        <w:rPr/>
        <w:t xml:space="preserve"> </w:t>
      </w:r>
      <w:r>
        <w:rPr/>
        <w:t>C231 C897 ) C232_=_C233( C232 C233 ) C232_=_C258( C232 C258 ) C232_=_C294( C232 C294 ) C232_=_C298( C232 C298 ) C232_=_C310( C232 C310 ) \nC232_=_C326( C232 C326 ) C232_=_C330( C232 C330 ) C232_=_C349( C232 C349 ) C232_=_C355( C232 C355 ) C232_=_C368( C232 C368 ) C232_=_C369( C232 C369 ) \nC232_=_C373( C232 C373 ) C232_=_C387( C232 C387 ) C232_=_C399( C232 C399 ) C232_=_C408( C232 C408 ) C232_=_C412( C232 C412 ) C232_=_C413( C232 C413 ) \nC232_=_C414( C232 C414 ) C232_=_C453( C232 C453 ) C232_=_C482( C232 C482 ) C232_=_C494( C232 C494 ) C232_=_C499( C232 C499 ) C232_=_C502( C232 C502 ) \nC232_=_C503( C232 C503 ) C232_=_C511( C232 C511 ) C232_=_C514( C232 C514 ) C232_=_C563( C232 C563 ) C232_=_C569( C232 C569 ) C232_=_C570( C232 C570 ) \nC232_=_C573( C232 C573 ) C232_=_C580( C232 C580 ) C232_=_C608( C232 C608 ) C232_=_C647( C232 C647 ) C232_=_C663( C232 C663 ) C232_=_C677( C232 C677 ) \nC232_=_C689( C232 C689 ) C232_=_C698( C232 C698 ) C232_=_C721( C232 C721 ) C232_=_C725( C232 C725 ) C232_=_C747( C232 C747 ) C232_=_C767( C232 C767 ) \nC232_=_C784( C232 C784 ) C232_=_C801( C232 C801 ) C232_=_C806( C232 C806 ) C232_=_C809( C232 C809 ) C232_=_C811( C232 C811 ) C232_=_C816( C232 C816 ) \nC232_=_C819( C232 C819 ) C232_=_C823( C232 C823 ) C232_=_C829( C232 C829 ) C232_=_C838( C232 C838 ) C232_=_C849( C232 C849 ) C232_=_C879( C232 C879 ) \nC232_=_C884( C232 C884 ) C233_=_C252( C233 C252 ) C233_=_C294( C233 C294 ) C233_=_C310( C233 C310 ) C233_=_C320( C233 C320 ) C233_=_C326( C233 C326 ) \nC233_=_C347( C233 C347 ) C233_=_C356( C233 C356 ) C233_=_C368( C233 C368 ) C233_=_C369( C233 C369 ) C233_=_C373( C233 C373 ) C233_=_C384( C233 C384 ) \nC233_=_C396( C233 C396 ) C233_=_C416( C233 C416 ) C233_=_C425( C233 C425 ) C233_=_C464( C233 C464 ) C233_=_C466( C233 C466 ) C233_=_C482( C233 C482 ) \nC233_=_C502( C233 C502 ) C233_=_C503( C233 C503 ) C233_=_C511( C233 C511 ) C233_=_C512( C233 C512 ) C233_=_C542( C233 C542 ) C233_=_C558( C233 C558 ) \nC233_=_C559( C233 C559 ) C233_=_C564( C233 C564 ) C233_=_C570( C233 C570 ) C233_=_C586( C233 C586 ) C233_=_C607( C233 C607 ) C233_=_C615( C233 C615 ) \nC233_=_C627( C233 C627 ) C233_=_C647( C233 C647 ) C233_=_C658( C233 C658 ) C233_=_C663( C233 C663 ) C233_=_C666( C233 C666 ) C233_=_C677( C233 C677 ) \nC233_=_C687( C233 C687 ) C233_=_C693( C233 C693 ) C233_=_C702( C233 C702 ) C233_=_C718( C233 C718 ) C233_=_C726( C233 C726 ) C233_=_C736( C233 C736 ) \nC233_=_C755( C233 C755 ) C233_=_C762( C233 C762 ) C233_=_C763( C233 C763 ) C233_=_C768( C233 C768 ) C233_=_C771( C233 C771 ) C233_=_C783( C233 C783 ) \nC233_=_C784( C233 C784 ) C233_=_C786( C233 C786 ) C233_=_C789( C233 C789 ) C233_=_C801( C233 C801 ) C233_=_C825( C233 C825 ) C233_=_C829( C233 C829 ) \nC233_=_C844( C233 C844 ) C233_=_C847( C233 C847 ) C233_=_C849( C233 C849 ) C233_=_C858( C233 C858 ) C233_=_C863( C233 C863 ) C233_=_C873( C233 C873 ) \nC233_=_C884( C233 C884 ) C233_=_C891( C233 C891 ) C234_=_C272( C234 C272 ) C234_=_C277( C234 C277 ) C234_=_C289( C234 C289 ) C234_=_C306( C234 C306 ) \nC234_=_C341( C234 C341 ) C234_=_C358( C234 C358 ) C234_=_C363( C234 C363 ) C234_=_C376( C234 C376 ) C234_=_C377( C234 C377 ) C234_=_C383( C234 C383 ) \nC234_=_C384( C234 C384 ) C234_=_C475( C234 C475 ) C234_=_C543( C234 C543 ) C234_=_C561( C234 C561 ) C234_=_C566( C234 C566 ) C234_=_C567( C234 C567 ) \nC234_=_C568( C234 C568 ) C234_=_C569( C234 C569 ) C234_=_C572( C234 C572 ) C234_=_C574( C234 C574 ) C234_=_C592( C234 C592 ) C234_=_C624( C234 C624 ) \nC234_=_C643( C234 C643 ) C234_=_C675( C234 C675 ) C234_=_C678( C234 C678 ) C234_=_C688( C234 C688 ) C234_=_C700( C234 C700 ) C234_=_C714( C234 C714 ) \nC234_=_C722( C234 C722 ) C234_=_C763( C234 C763 ) C234_=_C765( C234 C765 ) C234_=_C769( C234 C769 ) C234_=_C780( C234 C780 ) C234_=_C782( C234 C782 ) \nC234_=_C791( C234 C791 ) C234_=_C792( C234 C792 ) C234_=_C798( C234 C798 ) C234_=_C812( C234 C812 ) C234_=_C813( C234 C813 ) C234_=_C840( C234 C840 ) \nC234_=_C841( C234 C841 ) C234_=_C846( C234 C846 ) C234_=_C852( C234 C852 ) C234_=_C863( C234 C863 ) C234_=_C871( C234 C871 ) C234_=_C887( C234 C887 ) \nC234_=_C895( C234 C895 ) C234_=_C896( C234 C896 ) C236_=_C278( C236 C278 ) C236_=_C301( C236 C301 ) C236_=_C312( C236 C312 ) C236_=_C335( C236 C335 ) \nC236_=_C360( C236 C360 ) C236_=_C374( C236 C374 ) C236_=_C381( C236 C381 ) C236_=_C392( C236 C392 ) C236_=_C397( C236 C397 ) C236_=_C463( C236 C463 ) \nC236_=_C465( C236 C465 ) C236_=_C482( C236 C482 ) C236_=_C488( C236 C488 ) C236_=_C497( C236 C497 ) C236_=_C501( C236 C501 ) C236_=_C509( C236 C509 ) \nC236_=_C515( C236 C515 ) C236_=_C531( C236 C531 ) C236_=_C532( C236 C532 ) C236_=_C540( C236 C540 ) C236_=_C545( C236 C545 ) C236_=_C562( C236 C562 ) \nC236_=_C563( C236 C563 ) C236_=_C577( C236 C577 ) C236_=_C590( C236 C590 ) C236_=_C608( C236 C608 ) C236_=_C627( C236 C627 ) C236_=_C628( C236 C628 ) \nC236_=_C636( C236 C636 ) C236_=_C651( C236 C651 ) C236_=_C659( C236 C659 ) C236_=_C667( C236 C667 ) C236_=_C676( C236 C676 ) C236_=_C678( C236 C678 ) \nC236_=_C705( C236 C705 ) C236_=_C711( C236 C711 ) C236_=_C723( C236 C723 ) C236_=_C737( C236 C737 ) C236_=_C744( C236 C744 ) C236_=_C753( C236 C753 ) \nC236_=_C793( C236 C793 ) C236_=_C797( C236 C797 ) C236_=_C802( C236 C802 ) C236_=_C810( C236 C810 ) C236_=_C817( C236 C817 ) C236_=_C824( C236 C824 ) \nC236_=_C827( C236 C827 ) C236_=_C835( C236 C835 ) C236_=_C840( C236 C840 ) C236_=_C858( C236 C858 ) C236_=_C860( C236 C860 ) C236_=_C886( C236 C886 ) \nC236_=_C889( C236 C889 ) C238_=_C321( C238 C321 ) C238_=_C346( C238 C346 ) C238_=_C381( C238 C381 ) C238_=_C460( C238 C460 ) C238_=_C482( C238 C482 ) \nC238_=_C493( C238 C493 ) C238_=_C507( C238 C507 ) C238_=_C512( C238 C512 ) C238_=_C515( C238 C515 ) C238_=_C558( C238 C558 ) C238_=_C565( C238 C565 ) \nC238_=_C584( C238 C584 ) C238_=_C585( C238 C585 ) C238_=_C588( C238 C588 ) C238_=_C593( C238 C593 ) C238_=_C596( C238 C596 ) C238_=_C600( C238 C600 ) \nC238_=_C629( C238 C629 ) C238_=_C631( C238 C631 ) C238_=_C648( C238 C648 ) C238_=_C654( C238 C654 ) C238_=_C656( C238 C656 ) C238_=_C666( C238 C666 ) \nC238_=_C670( C238 C670 ) C238_=_C675( C238 C675 ) C238_=_C676( C238 C676 ) C238_=_C685( C238 C685 ) C238_=_C692( C238 C692 ) C238_=_C694( C238 C694 ) \nC238_=_C705( C238 C705 ) C238_=_C719( C238 C719 ) C238_=_C721( C238 C721 ) C238_=_C727( C238 C727 ) C238_=_C741( C238 C741 ) C238_=_C742( C238 C742 ) \nC238_=_C743( C238 C743 ) C238_=_C746( C238 C746 ) C238_=_C749( C238 C749 ) C238_=_C752( C238 C752 ) C238_=_C775( C238 C775 ) C238_=_C776( C238 C776 ) \nC238_=_C790( C238 C790 ) C238_=_C796( C238 C796 ) C238_=_C797( C238 C797 ) C238_=_C803( C238 C803 ) C238_=_C807( C238 C807 ) C238_=_C813( C238 C813 ) \nC238_=_C816( C238 C816 ) C238_=_C825( C238 C825 ) C238_=_C838( C238 C838 ) C238_=_C844( C238 C844 ) C238_=_C858( C238 C858 ) C238_=_C867( C238 C867 ) \nC238_=_C873( C238 C873 ) C238_=_C887( C238 C887 ) C238_=_C899( C238 C899 ) C242_=_C294( C242 C294 ) C242_=_C327( C242 C327 ) C242_=_C337( C242 C337 ) \nC242_=_C381( C242 C381 ) C242_=_C386( C242 C386 ) C242_=_C418( C242 C418 ) C242_=_C459( C242 C459 ) C242_=_C463( C242 C463 ) C242_=_C469( C242 C469 ) \nC242_=_C470( C242 C470 ) C242_=_C471( C242 C471 ) C242_=_C484( C242 C484 ) C242_=_C525( C242 C525 ) C242_=_C530( C242 C530 ) C242_=_C537( C242 C537 ) \nC242_=_C546( C242 C546 ) C242_=_C565( C242 C565 ) C242_=_C571( C242 C571 ) C242_=_C594( C242 C594 ) C242_=_C603( C242 C603 ) C242_=_C644( C242 C644 ) \nC242_=_C659( C242 C659 ) C242_=_C670( C242 C670 ) C242_=_C671( C242 C671 ) C242_=_C696( C242 C696 ) C242_=_C698( C242 C698 ) C242_=_C718( C242 C718 ) \nC242_=_C724( C242 C724 ) C242_=_C725( C242 C725 ) C242_=_C727( C242 C727 ) C242_=_C739( C242 C739 ) C242_=_C758( C242 C758 ) C242_=_C767( C242 C767 ) \nC242_=_C774( C242 C774 ) C242_=_C788( C242 C788 ) C242_=_C790( C242 C790 ) C242_=_C791( C242 C791 ) C242_=_C798( C242 C798 ) C242_=_C804( C242 C804 ) \nC242_=_C807( C242 C807 ) C242_=_C819( C242 C819 ) C242_=_C836( C242 C836 ) C242_=_C841( C242 C841 ) C242_=_C842( C242 C842 ) C242_=_C864( C242 C864 ) \nC242_=_C880( C242 C880 ) C242_=_C883( C242 C883 ) C242_=_C885( C242 C885 ) C242_=_C897( C242 C897 ) C243_=_C244( C243 C244 ) C243_=_C251( C243 C251 ) \nC243_=_C252( C243 C252 ) C243_=_C276( C243 C276 ) C243_=_C360( C243 C360 ) C243_=_C379( C243 C379 ) C243_=_C386( C243 C386 ) C243_=_C387( C243 C387 ) \nC243_=_C479( C243 C479 ) C243_=_C526( C243 C526 ) C243_=_C551( C243 C551 ) C243_=_C572( C243 C572 ) C243_=_C596( C243 C596 ) C243_=_C600( C243 C600 ) \nC243_=_C601( C243 C601 ) C243_=_C632( C243 C632 ) C243_=_C640( C243 C640 ) C243_=_C646( C243 C646 ) C243_=_C650( C243 C650 ) C243_=_C661( C243 C661 ) \nC243_=_C687( C243 C687 ) C243_=_C690( C243 C690 ) C243_=_C691( C243 C691 ) C243_=_C700( C243 C700 ) C243_=_C701( C243 C701 ) C243_=_C708( C243 C708 ) \nC243_=_C740( C243 C740 ) C243_=_C751( C243 C751 ) C243_=_C757( C243 C757 ) C243_=_C758( C243 C758 ) C243_=_C770( C243 C770 ) C243_=_C778( C243 C778 ) \nC243_=_C782( C243 C782 ) C243_=_C789( C243 C789 ) C243_=_C794( C243 C794 ) C243_=_C795( C243 C795 ) C243_=_C797( C243 C797 ) C243_=_C799( C243 C799 ) \nC243_=_C800( C243 C800 ) C243_=_C802( C243 C802 ) C243_=_C803( C243 C803 ) C243_=_C811( C243 C811 ) C243_=_C813( C243 C813 ) C243_=_C825( C243 C825 ) \nC243_=_C831( C243 C831 ) C243_=_C872( C243 C872 ) C243_=_C874( C243 C874 ) C243_=_C876( C243 C876 ) C243_=_C878( C243 C878 ) C243_=_C880( C243 C880 ) \nC243_=_C884( C243 C884 ) C243_=_C887( C243 C887 ) C243_=_C891( C243 C891 ) C243_=_C893( C243 C893 ) C243_=_C898( C243 C898 ) C244_=_C245( C244 C245 ) \nC244_=_C264( C244 C264 ) C244_=_C266( C244 C266 ) C244_=_C268( C244 C268 ) C244_=_C340( C244 C340 ) C244_=_C350( C244 C350 ) C244_=_C355( C244 C355 ) \nC244_=_C360( C244 C360 ) C244_=_C368( C244 C368 ) C244_=_C379( C244 C379 ) C244_=_C386( C244 C386 ) C244_=_C387( C244 C387 ) C244_=_C395( C244 C395 ) \nC244_=_C429( C244 C429 ) C244_=_C438(</w:t>
      </w:r>
    </w:p>
    <w:p>
      <w:pPr>
        <w:pStyle w:val="PreformattedText"/>
        <w:bidi w:val="0"/>
        <w:spacing w:before="0" w:after="0"/>
        <w:jc w:val="left"/>
        <w:rPr/>
      </w:pPr>
      <w:r>
        <w:rPr/>
        <w:t xml:space="preserve"> </w:t>
      </w:r>
      <w:r>
        <w:rPr/>
        <w:t>C244 C438 ) C244_=_C451( C244 C451 ) C244_=_C466( C244 C466 ) C244_=_C477( C244 C477 ) C244_=_C501( C244 C501 ) \nC244_=_C551( C244 C551 ) C244_=_C572( C244 C572 ) C244_=_C601( C244 C601 ) C244_=_C611( C244 C611 ) C244_=_C612( C244 C612 ) C244_=_C617( C244 C617 ) \nC244_=_C626( C244 C626 ) C244_=_C638( C244 C638 ) C244_=_C640( C244 C640 ) C244_=_C645( C244 C645 ) C244_=_C650( C244 C650 ) C244_=_C659( C244 C659 ) \nC244_=_C661( C244 C661 ) C244_=_C665( C244 C665 ) C244_=_C669( C244 C669 ) C244_=_C672( C244 C672 ) C244_=_C685( C244 C685 ) C244_=_C699( C244 C699 ) \nC244_=_C740( C244 C740 ) C244_=_C766( C244 C766 ) C244_=_C770( C244 C770 ) C244_=_C778( C244 C778 ) C244_=_C795( C244 C795 ) C244_=_C803( C244 C803 ) \nC244_=_C805( C244 C805 ) C244_=_C811( C244 C811 ) C244_=_C825( C244 C825 ) C244_=_C830( C244 C830 ) C244_=_C864( C244 C864 ) C244_=_C876( C244 C876 ) \nC244_=_C883( C244 C883 ) C244_=_C884( C244 C884 ) C244_=_C891( C244 C891 ) C244_=_C894( C244 C894 ) C244_=_C898( C244 C898 ) C245_=_C268( C245 C268 ) \nC245_=_C337( C245 C337 ) C245_=_C339( C245 C339 ) C245_=_C340( C245 C340 ) C245_=_C355( C245 C355 ) C245_=_C368( C245 C368 ) C245_=_C375( C245 C375 ) \nC245_=_C438( C245 C438 ) C245_=_C451( C245 C451 ) C245_=_C453( C245 C453 ) C245_=_C477( C245 C477 ) C245_=_C480( C245 C480 ) C245_=_C501( C245 C501 ) \nC245_=_C503( C245 C503 ) C245_=_C513( C245 C513 ) C245_=_C525( C245 C525 ) C245_=_C566( C245 C566 ) C245_=_C575( C245 C575 ) C245_=_C576( C245 C576 ) \nC245_=_C581( C245 C581 ) C245_=_C598( C245 C598 ) C245_=_C602( C245 C602 ) C245_=_C611( C245 C611 ) C245_=_C612( C245 C612 ) C245_=_C617( C245 C617 ) \nC245_=_C626( C245 C626 ) C245_=_C627( C245 C627 ) C245_=_C651( C245 C651 ) C245_=_C659( C245 C659 ) C245_=_C669( C245 C669 ) C245_=_C679( C245 C679 ) \nC245_=_C685( C245 C685 ) C245_=_C693( C245 C693 ) C245_=_C699( C245 C699 ) C245_=_C712( C245 C712 ) C245_=_C730( C245 C730 ) C245_=_C735( C245 C735 ) \nC245_=_C738( C245 C738 ) C245_=_C740( C245 C740 ) C245_=_C766( C245 C766 ) C245_=_C771( C245 C771 ) C245_=_C793( C245 C793 ) C245_=_C795( C245 C795 ) \nC245_=_C801( C245 C801 ) C245_=_C805( C245 C805 ) C245_=_C806( C245 C806 ) C245_=_C849( C245 C849 ) C245_=_C860( C245 C860 ) C245_=_C864( C245 C864 ) \nC245_=_C870( C245 C870 ) C245_=_C883( C245 C883 ) C245_=_C894( C245 C894 ) C245_=_C898( C245 C898 ) C246_=_C275( C246 C275 ) C246_=_C303( C246 C303 ) \nC246_=_C316( C246 C316 ) C246_=_C318( C246 C318 ) C246_=_C325( C246 C325 ) C246_=_C345( C246 C345 ) C246_=_C351( C246 C351 ) C246_=_C413( C246 C413 ) \nC246_=_C426( C246 C426 ) C246_=_C432( C246 C432 ) C246_=_C458( C246 C458 ) C246_=_C461( C246 C461 ) C246_=_C472( C246 C472 ) C246_=_C478( C246 C478 ) \nC246_=_C494( C246 C494 ) C246_=_C498( C246 C498 ) C246_=_C537( C246 C537 ) C246_=_C557( C246 C557 ) C246_=_C569( C246 C569 ) C246_=_C575( C246 C575 ) \nC246_=_C646( C246 C646 ) C246_=_C649( C246 C649 ) C246_=_C655( C246 C655 ) C246_=_C676( C246 C676 ) C246_=_C683( C246 C683 ) C246_=_C706( C246 C706 ) \nC246_=_C713( C246 C713 ) C246_=_C715( C246 C715 ) C246_=_C716( C246 C716 ) C246_=_C719( C246 C719 ) C246_=_C745( C246 C745 ) C246_=_C759( C246 C759 ) \nC246_=_C761( C246 C761 ) C246_=_C776( C246 C776 ) C246_=_C782( C246 C782 ) C246_=_C790( C246 C790 ) C246_=_C797( C246 C797 ) C246_=_C804( C246 C804 ) \nC246_=_C833( C246 C833 ) C246_=_C842( C246 C842 ) C246_=_C856( C246 C856 ) C246_=_C870( C246 C870 ) C246_=_C874( C246 C874 ) C246_=_C886( C246 C886 ) \nC246_=_C898( C246 C898 ) C248_=_C308( C248 C308 ) C248_=_C340( C248 C340 ) C248_=_C346( C248 C346 ) C248_=_C353( C248 C353 ) C248_=_C358( C248 C358 ) \nC248_=_C363( C248 C363 ) C248_=_C384( C248 C384 ) C248_=_C386( C248 C386 ) C248_=_C410( C248 C410 ) C248_=_C411( C248 C411 ) C248_=_C422( C248 C422 ) \nC248_=_C427( C248 C427 ) C248_=_C428( C248 C428 ) C248_=_C439( C248 C439 ) C248_=_C456( C248 C456 ) C248_=_C490( C248 C490 ) C248_=_C508( C248 C508 ) \nC248_=_C538( C248 C538 ) C248_=_C547( C248 C547 ) C248_=_C552( C248 C552 ) C248_=_C561( C248 C561 ) C248_=_C567( C248 C567 ) C248_=_C569( C248 C569 ) \nC248_=_C571( C248 C571 ) C248_=_C587( C248 C587 ) C248_=_C597( C248 C597 ) C248_=_C598( C248 C598 ) C248_=_C632( C248 C632 ) C248_=_C642( C248 C642 ) \nC248_=_C652( C248 C652 ) C248_=_C667( C248 C667 ) C248_=_C675( C248 C675 ) C248_=_C703( C248 C703 ) C248_=_C708( C248 C708 ) C248_=_C710( C248 C710 ) \nC248_=_C714( C248 C714 ) C248_=_C719( C248 C719 ) C248_=_C721( C248 C721 ) C248_=_C752( C248 C752 ) C248_=_C781( C248 C781 ) C248_=_C788( C248 C788 ) \nC248_=_C789( C248 C789 ) C248_=_C792( C248 C792 ) C248_=_C805( C248 C805 ) C248_=_C810( C248 C810 ) C248_=_C813( C248 C813 ) C248_=_C832( C248 C832 ) \nC248_=_C841( C248 C841 ) C248_=_C846( C248 C846 ) C248_=_C858( C248 C858 ) C248_=_C861( C248 C861 ) C248_=_C866( C248 C866 ) C248_=_C881( C248 C881 ) \nC248_=_C884( C248 C884 ) C248_=_C888( C248 C888 ) C251_=_C252( C251 C252 ) C251_=_C280( C251 C280 ) C251_=_C328( C251 C328 ) C251_=_C359( C251 C359 ) \nC251_=_C378( C251 C378 ) C251_=_C432( C251 C432 ) C251_=_C468( C251 C468 ) C251_=_C526( C251 C526 ) C251_=_C546( C251 C546 ) C251_=_C560( C251 C560 ) \nC251_=_C595( C251 C595 ) C251_=_C596( C251 C596 ) C251_=_C632( C251 C632 ) C251_=_C690( C251 C690 ) C251_=_C691( C251 C691 ) C251_=_C699( C251 C699 ) \nC251_=_C700( C251 C700 ) C251_=_C701( C251 C701 ) C251_=_C708( C251 C708 ) C251_=_C738( C251 C738 ) C251_=_C751( C251 C751 ) C251_=_C755( C251 C755 ) \nC251_=_C757( C251 C757 ) C251_=_C769( C251 C769 ) C251_=_C773( C251 C773 ) C251_=_C782( C251 C782 ) C251_=_C789( C251 C789 ) C251_=_C799( C251 C799 ) \nC251_=_C800( C251 C800 ) C251_=_C802( C251 C802 ) C251_=_C808( C251 C808 ) C251_=_C810( C251 C810 ) C251_=_C813( C251 C813 ) C251_=_C835( C251 C835 ) \nC251_=_C872( C251 C872 ) C251_=_C874( C251 C874 ) C251_=_C875( C251 C875 ) C251_=_C878( C251 C878 ) C251_=_C880( C251 C880 ) C251_=_C892( C251 C892 ) \nC251_=_C893( C251 C893 ) C251_=_C897( C251 C897 ) C251_=_C898( C251 C898 ) C252_=_C320( C252 C320 ) C252_=_C322( C252 C322 ) C252_=_C328( C252 C328 ) \nC252_=_C347( C252 C347 ) C252_=_C384( C252 C384 ) C252_=_C404( C252 C404 ) C252_=_C509( C252 C509 ) C252_=_C510( C252 C510 ) C252_=_C512( C252 C512 ) \nC252_=_C542( C252 C542 ) C252_=_C558( C252 C558 ) C252_=_C564( C252 C564 ) C252_=_C570( C252 C570 ) C252_=_C580( C252 C580 ) C252_=_C586( C252 C586 ) \nC252_=_C596( C252 C596 ) C252_=_C607( C252 C607 ) C252_=_C615( C252 C615 ) C252_=_C627( C252 C627 ) C252_=_C632( C252 C632 ) C252_=_C647( C252 C647 ) \nC252_=_C658( C252 C658 ) C252_=_C666( C252 C666 ) C252_=_C677( C252 C677 ) C252_=_C679( C252 C679 ) C252_=_C690( C252 C690 ) C252_=_C691( C252 C691 ) \nC252_=_C701( C252 C701 ) C252_=_C705( C252 C705 ) C252_=_C708( C252 C708 ) C252_=_C724( C252 C724 ) C252_=_C726( C252 C726 ) C252_=_C731( C252 C731 ) \nC252_=_C736( C252 C736 ) C252_=_C751( C252 C751 ) C252_=_C757( C252 C757 ) C252_=_C762( C252 C762 ) C252_=_C763( C252 C763 ) C252_=_C768( C252 C768 ) \nC252_=_C775( C252 C775 ) C252_=_C782( C252 C782 ) C252_=_C784( C252 C784 ) C252_=_C786( C252 C786 ) C252_=_C789( C252 C789 ) C252_=_C799( C252 C799 ) \nC252_=_C800( C252 C800 ) C252_=_C802( C252 C802 ) C252_=_C813( C252 C813 ) C252_=_C822( C252 C822 ) C252_=_C844( C252 C844 ) C252_=_C847( C252 C847 ) \nC252_=_C851( C252 C851 ) C252_=_C858( C252 C858 ) C252_=_C864( C252 C864 ) C252_=_C866( C252 C866 ) C252_=_C872( C252 C872 ) C252_=_C874( C252 C874 ) \nC252_=_C876( C252 C876 ) C252_=_C878( C252 C878 ) C252_=_C880( C252 C880 ) C252_=_C891( C252 C891 ) C252_=_C893( C252 C893 ) C252_=_C898( C252 C898 ) \nC255_=_C256( C255 C256 ) C255_=_C323( C255 C323 ) C255_=_C334( C255 C334 ) C255_=_C339( C255 C339 ) C255_=_C365( C255 C365 ) C255_=_C380( C255 C380 ) \nC255_=_C390( C255 C390 ) C255_=_C401( C255 C401 ) C255_=_C403( C255 C403 ) C255_=_C410( C255 C410 ) C255_=_C411( C255 C411 ) C255_=_C414( C255 C414 ) \nC255_=_C461( C255 C461 ) C255_=_C480( C255 C480 ) C255_=_C493( C255 C493 ) C255_=_C498( C255 C498 ) C255_=_C521( C255 C521 ) C255_=_C524( C255 C524 ) \nC255_=_C554( C255 C554 ) C255_=_C558( C255 C558 ) C255_=_C568( C255 C568 ) C255_=_C591( C255 C591 ) C255_=_C596( C255 C596 ) C255_=_C616( C255 C616 ) \nC255_=_C620( C255 C620 ) C255_=_C633( C255 C633 ) C255_=_C639( C255 C639 ) C255_=_C641( C255 C641 ) C255_=_C650( C255 C650 ) C255_=_C660( C255 C660 ) \nC255_=_C662( C255 C662 ) C255_=_C673( C255 C673 ) C255_=_C674( C255 C674 ) C255_=_C693( C255 C693 ) C255_=_C698( C255 C698 ) C255_=_C699( C255 C699 ) \nC255_=_C715( C255 C715 ) C255_=_C733( C255 C733 ) C255_=_C734( C255 C734 ) C255_=_C738( C255 C738 ) C255_=_C758( C255 C758 ) C255_=_C766( C255 C766 ) \nC255_=_C769( C255 C769 ) C255_=_C781( C255 C781 ) C255_=_C787( C255 C787 ) C255_=_C805( C255 C805 ) C255_=_C820( C255 C820 ) C255_=_C823( C255 C823 ) \nC255_=_C829( C255 C829 ) C255_=_C831( C255 C831 ) C255_=_C832( C255 C832 ) C255_=_C834( C255 C834 ) C255_=_C836( C255 C836 ) C255_=_C848( C255 C848 ) \nC255_=_C849( C255 C849 ) C255_=_C857( C255 C857 ) C255_=_C865( C255 C865 ) C255_=_C867( C255 C867 ) C255_=_C868( C255 C868 ) C256_=_C311( C256 C311 ) \nC256_=_C339( C256 C339 ) C256_=_C367( C256 C367 ) C256_=_C397( C256 C397 ) C256_=_C401( C256 C401 ) C256_=_C403( C256 C403 ) C256_=_C408( C256 C408 ) \nC256_=_C422( C256 C422 ) C256_=_C438( C256 C438 ) C256_=_C447( C256 C447 ) C256_=_C468( C256 C468 ) C256_=_C472( C256 C472 ) C256_=_C498( C256 C498 ) \nC256_=_C499( C256 C499 ) C256_=_C521( C256 C521 ) C256_=_C526( C256 C526 ) C256_=_C530( C256 C530 ) C256_=_C558( C256 C558 ) C256_=_C559( C256 C559 ) \nC256_=_C565( C256 C565 ) C256_=_C568( C256 C568 ) C256_=_C573( C256 C573 ) C256_=_C594( C256 C594 ) C256_=_C596( C256 C596 ) C256_=_C619( C256 C619 ) \nC256_=_C620( C256 C620 ) C256_=_C641( C256 C641 ) C256_=_C646( C256 C646 ) C256_=_C661( C256 C661 ) C256_=_C670( C256 C670 ) C256_=_C699( C256 C699 ) \nC256_=_C713( C256 C713 ) C256_=_C733( C256 C733 ) C256_=_C758(</w:t>
      </w:r>
    </w:p>
    <w:p>
      <w:pPr>
        <w:pStyle w:val="PreformattedText"/>
        <w:bidi w:val="0"/>
        <w:spacing w:before="0" w:after="0"/>
        <w:jc w:val="left"/>
        <w:rPr/>
      </w:pPr>
      <w:r>
        <w:rPr/>
        <w:t xml:space="preserve"> </w:t>
      </w:r>
      <w:r>
        <w:rPr/>
        <w:t>C256 C758 ) C256_=_C766( C256 C766 ) C256_=_C798( C256 C798 ) C256_=_C807( C256 C807 ) \nC256_=_C810( C256 C810 ) C256_=_C815( C256 C815 ) C256_=_C818( C256 C818 ) C256_=_C823( C256 C823 ) C256_=_C827( C256 C827 ) C256_=_C834( C256 C834 ) \nC256_=_C843( C256 C843 ) C256_=_C867( C256 C867 ) C258_=_C270( C258 C270 ) C258_=_C273( C258 C273 ) C258_=_C330( C258 C330 ) C258_=_C367( C258 C367 ) \nC258_=_C403( C258 C403 ) C258_=_C406( C258 C406 ) C258_=_C408( C258 C408 ) C258_=_C412( C258 C412 ) C258_=_C413( C258 C413 ) C258_=_C414( C258 C414 ) \nC258_=_C419( C258 C419 ) C258_=_C423( C258 C423 ) C258_=_C432( C258 C432 ) C258_=_C453( C258 C453 ) C258_=_C507( C258 C507 ) C258_=_C514( C258 C514 ) \nC258_=_C563( C258 C563 ) C258_=_C569( C258 C569 ) C258_=_C570( C258 C570 ) C258_=_C571( C258 C571 ) C258_=_C573( C258 C573 ) C258_=_C574( C258 C574 ) \nC258_=_C580( C258 C580 ) C258_=_C583( C258 C583 ) C258_=_C602( C258 C602 ) C258_=_C604( C258 C604 ) C258_=_C608( C258 C608 ) C258_=_C651( C258 C651 ) \nC258_=_C668( C258 C668 ) C258_=_C682( C258 C682 ) C258_=_C689( C258 C689 ) C258_=_C692( C258 C692 ) C258_=_C698( C258 C698 ) C258_=_C701( C258 C701 ) \nC258_=_C703( C258 C703 ) C258_=_C707( C258 C707 ) C258_=_C717( C258 C717 ) C258_=_C723( C258 C723 ) C258_=_C736( C258 C736 ) C258_=_C741( C258 C741 ) \nC258_=_C747( C258 C747 ) C258_=_C756( C258 C756 ) C258_=_C760( C258 C760 ) C258_=_C783( C258 C783 ) C258_=_C785( C258 C785 ) C258_=_C802( C258 C802 ) \nC258_=_C808( C258 C808 ) C258_=_C809( C258 C809 ) C258_=_C819( C258 C819 ) C258_=_C844( C258 C844 ) C258_=_C846( C258 C846 ) C258_=_C851( C258 C851 ) \nC258_=_C865( C258 C865 ) C258_=_C878( C258 C878 ) C258_=_C879( C258 C879 ) C258_=_C884( C258 C884 ) C258_=_C888( C258 C888 ) C261_=_C278( C261 C278 ) \nC261_=_C302( C261 C302 ) C261_=_C323( C261 C323 ) C261_=_C347( C261 C347 ) C261_=_C383( C261 C383 ) C261_=_C390( C261 C390 ) C261_=_C399( C261 C399 ) \nC261_=_C407( C261 C407 ) C261_=_C419( C261 C419 ) C261_=_C428( C261 C428 ) C261_=_C430( C261 C430 ) C261_=_C443( C261 C443 ) C261_=_C451( C261 C451 ) \nC261_=_C477( C261 C477 ) C261_=_C489( C261 C489 ) C261_=_C504( C261 C504 ) C261_=_C523( C261 C523 ) C261_=_C534( C261 C534 ) C261_=_C550( C261 C550 ) \nC261_=_C564( C261 C564 ) C261_=_C578( C261 C578 ) C261_=_C580( C261 C580 ) C261_=_C596( C261 C596 ) C261_=_C617( C261 C617 ) C261_=_C642( C261 C642 ) \nC261_=_C643( C261 C643 ) C261_=_C645( C261 C645 ) C261_=_C648( C261 C648 ) C261_=_C654( C261 C654 ) C261_=_C689( C261 C689 ) C261_=_C709( C261 C709 ) \nC261_=_C720( C261 C720 ) C261_=_C727( C261 C727 ) C261_=_C733( C261 C733 ) C261_=_C737( C261 C737 ) C261_=_C744( C261 C744 ) C261_=_C747( C261 C747 ) \nC261_=_C749( C261 C749 ) C261_=_C752( C261 C752 ) C261_=_C759( C261 C759 ) C261_=_C764( C261 C764 ) C261_=_C768( C261 C768 ) C261_=_C784( C261 C784 ) \nC261_=_C792( C261 C792 ) C261_=_C805( C261 C805 ) C261_=_C809( C261 C809 ) C261_=_C811( C261 C811 ) C261_=_C814( C261 C814 ) C261_=_C827( C261 C827 ) \nC261_=_C830( C261 C830 ) C261_=_C831( C261 C831 ) C261_=_C837( C261 C837 ) C261_=_C843( C261 C843 ) C261_=_C848( C261 C848 ) C261_=_C852( C261 C852 ) \nC261_=_C866( C261 C866 ) C261_=_C868( C261 C868 ) C261_=_C869( C261 C869 ) C261_=_C876( C261 C876 ) C261_=_C883( C261 C883 ) C261_=_C887( C261 C887 ) \nC261_=_C898( C261 C898 ) C263_=_C270( C263 C270 ) C263_=_C286( C263 C286 ) C263_=_C301( C263 C301 ) C263_=_C323( C263 C323 ) C263_=_C333( C263 C333 ) \nC263_=_C357( C263 C357 ) C263_=_C369( C263 C369 ) C263_=_C413( C263 C413 ) C263_=_C418( C263 C418 ) C263_=_C496( C263 C496 ) C263_=_C505( C263 C505 ) \nC263_=_C543( C263 C543 ) C263_=_C568( C263 C568 ) C263_=_C576( C263 C576 ) C263_=_C622( C263 C622 ) C263_=_C633( C263 C633 ) C263_=_C653( C263 C653 ) \nC263_=_C654( C263 C654 ) C263_=_C673( C263 C673 ) C263_=_C711( C263 C711 ) C263_=_C716( C263 C716 ) C263_=_C734( C263 C734 ) C263_=_C736( C263 C736 ) \nC263_=_C753( C263 C753 ) C263_=_C762( C263 C762 ) C263_=_C765( C263 C765 ) C263_=_C806( C263 C806 ) C263_=_C807( C263 C807 ) C263_=_C814( C263 C814 ) \nC263_=_C822( C263 C822 ) C263_=_C823( C263 C823 ) C263_=_C829( C263 C829 ) C263_=_C847( C263 C847 ) C263_=_C851( C263 C851 ) C263_=_C855( C263 C855 ) \nC263_=_C856( C263 C856 ) C263_=_C867( C263 C867 ) C263_=_C871( C263 C871 ) C263_=_C874( C263 C874 ) C263_=_C880( C263 C880 ) C263_=_C894( C263 C894 ) \nC263_=_C896( C263 C896 ) C264_=_C266( C264 C266 ) C264_=_C283( C264 C283 ) C264_=_C295( C264 C295 ) C264_=_C306( C264 C306 ) C264_=_C327( C264 C327 ) \nC264_=_C347( C264 C347 ) C264_=_C350( C264 C350 ) C264_=_C372( C264 C372 ) C264_=_C380( C264 C380 ) C264_=_C395( C264 C395 ) C264_=_C429( C264 C429 ) \nC264_=_C466( C264 C466 ) C264_=_C530( C264 C530 ) C264_=_C562( C264 C562 ) C264_=_C570( C264 C570 ) C264_=_C572( C264 C572 ) C264_=_C577( C264 C577 ) \nC264_=_C622( C264 C622 ) C264_=_C625( C264 C625 ) C264_=_C638( C264 C638 ) C264_=_C645( C264 C645 ) C264_=_C653( C264 C653 ) C264_=_C656( C264 C656 ) \nC264_=_C661( C264 C661 ) C264_=_C662( C264 C662 ) C264_=_C665( C264 C665 ) C264_=_C669( C264 C669 ) C264_=_C672( C264 C672 ) C264_=_C695( C264 C695 ) \nC264_=_C723( C264 C723 ) C264_=_C725( C264 C725 ) C264_=_C729( C264 C729 ) C264_=_C740( C264 C740 ) C264_=_C744( C264 C744 ) C264_=_C752( C264 C752 ) \nC264_=_C768( C264 C768 ) C264_=_C770( C264 C770 ) C264_=_C772( C264 C772 ) C264_=_C778( C264 C778 ) C264_=_C830( C264 C830 ) C264_=_C835( C264 C835 ) \nC264_=_C853( C264 C853 ) C264_=_C867( C264 C867 ) C264_=_C876( C264 C876 ) C264_=_C892( C264 C892 ) C264_=_C895( C264 C895 ) C264_=_C898( C264 C898 ) \nC266_=_C279( C266 C279 ) C266_=_C315( C266 C315 ) C266_=_C350( C266 C350 ) C266_=_C387( C266 C387 ) C266_=_C395( C266 C395 ) C266_=_C418( C266 C418 ) \nC266_=_C429( C266 C429 ) C266_=_C458( C266 C458 ) C266_=_C466( C266 C466 ) C266_=_C468( C266 C468 ) C266_=_C482( C266 C482 ) C266_=_C497( C266 C497 ) \nC266_=_C540( C266 C540 ) C266_=_C545( C266 C545 ) C266_=_C572( C266 C572 ) C266_=_C582( C266 C582 ) C266_=_C613( C266 C613 ) C266_=_C616( C266 C616 ) \nC266_=_C638( C266 C638 ) C266_=_C645( C266 C645 ) C266_=_C646( C266 C646 ) C266_=_C655( C266 C655 ) C266_=_C657( C266 C657 ) C266_=_C661( C266 C661 ) \nC266_=_C665( C266 C665 ) C266_=_C669( C266 C669 ) C266_=_C672( C266 C672 ) C266_=_C701( C266 C701 ) C266_=_C702( C266 C702 ) C266_=_C731( C266 C731 ) \nC266_=_C740( C266 C740 ) C266_=_C751( C266 C751 ) C266_=_C757( C266 C757 ) C266_=_C762( C266 C762 ) C266_=_C770( C266 C770 ) C266_=_C778( C266 C778 ) \nC266_=_C785( C266 C785 ) C266_=_C786( C266 C786 ) C266_=_C788( C266 C788 ) C266_=_C789( C266 C789 ) C266_=_C799( C266 C799 ) C266_=_C824( C266 C824 ) \nC266_=_C830( C266 C830 ) C266_=_C832( C266 C832 ) C266_=_C850( C266 C850 ) C266_=_C867( C266 C867 ) C266_=_C876( C266 C876 ) C266_=_C878( C266 C878 ) \nC266_=_C881( C266 C881 ) C266_=_C885( C266 C885 ) C266_=_C898( C266 C898 ) C268_=_C270( C268 C270 ) C268_=_C327( C268 C327 ) C268_=_C328( C268 C328 ) \nC268_=_C329( C268 C329 ) C268_=_C340( C268 C340 ) C268_=_C341( C268 C341 ) C268_=_C355( C268 C355 ) C268_=_C368( C268 C368 ) C268_=_C424( C268 C424 ) \nC268_=_C425( C268 C425 ) C268_=_C426( C268 C426 ) C268_=_C427( C268 C427 ) C268_=_C428( C268 C428 ) C268_=_C434( C268 C434 ) C268_=_C438( C268 C438 ) \nC268_=_C451( C268 C451 ) C268_=_C463( C268 C463 ) C268_=_C472( C268 C472 ) C268_=_C477( C268 C477 ) C268_=_C498( C268 C498 ) C268_=_C501( C268 C501 ) \nC268_=_C505( C268 C505 ) C268_=_C506( C268 C506 ) C268_=_C507( C268 C507 ) C268_=_C508( C268 C508 ) C268_=_C509( C268 C509 ) C268_=_C510( C268 C510 ) \nC268_=_C521( C268 C521 ) C268_=_C522( C268 C522 ) C268_=_C523( C268 C523 ) C268_=_C524( C268 C524 ) C268_=_C525( C268 C525 ) C268_=_C586( C268 C586 ) \nC268_=_C587( C268 C587 ) C268_=_C588( C268 C588 ) C268_=_C589( C268 C589 ) C268_=_C590( C268 C590 ) C268_=_C611( C268 C611 ) C268_=_C612( C268 C612 ) \nC268_=_C617( C268 C617 ) C268_=_C626( C268 C626 ) C268_=_C638( C268 C638 ) C268_=_C640( C268 C640 ) C268_=_C643( C268 C643 ) C268_=_C647( C268 C647 ) \nC268_=_C658( C268 C658 ) C268_=_C659( C268 C659 ) C268_=_C660( C268 C660 ) C268_=_C671( C268 C671 ) C268_=_C672( C268 C672 ) C268_=_C673( C268 C673 ) \nC268_=_C685( C268 C685 ) C268_=_C699( C268 C699 ) C268_=_C704( C268 C704 ) C268_=_C705( C268 C705 ) C268_=_C712( C268 C712 ) C268_=_C745( C268 C745 ) \nC268_=_C766( C268 C766 ) C268_=_C768( C268 C768 ) C268_=_C771( C268 C771 ) C268_=_C795( C268 C795 ) C268_=_C796( C268 C796 ) C268_=_C798( C268 C798 ) \nC268_=_C805( C268 C805 ) C268_=_C826( C268 C826 ) C268_=_C827( C268 C827 ) C268_=_C833( C268 C833 ) C268_=_C847( C268 C847 ) C268_=_C848( C268 C848 ) \nC268_=_C864( C268 C864 ) C268_=_C882( C268 C882 ) C268_=_C883( C268 C883 ) C268_=_C888( C268 C888 ) C268_=_C893( C268 C893 ) C268_=_C894( C268 C894 ) \nC270_=_C273( C270 C273 ) C270_=_C323( C270 C323 ) C270_=_C357( C270 C357 ) C270_=_C367( C270 C367 ) C270_=_C369( C270 C369 ) C270_=_C403( C270 C403 ) \nC270_=_C406( C270 C406 ) C270_=_C418( C270 C418 ) C270_=_C419( C270 C419 ) C270_=_C423( C270 C423 ) C270_=_C424( C270 C424 ) C270_=_C425( C270 C425 ) \nC270_=_C426( C270 C426 ) C270_=_C427( C270 C427 ) C270_=_C428( C270 C428 ) C270_=_C481( C270 C481 ) C270_=_C505( C270 C505 ) C270_=_C586( C270 C586 ) \nC270_=_C587( C270 C587 ) C270_=_C588( C270 C588 ) C270_=_C589( C270 C589 ) C270_=_C590( C270 C590 ) C270_=_C593( C270 C593 ) C270_=_C604( C270 C604 ) \nC270_=_C606( C270 C606 ) C270_=_C608( C270 C608 ) C270_=_C621( C270 C621 ) C270_=_C622( C270 C622 ) C270_=_C636( C270 C636 ) C270_=_C650( C270 C650 ) \nC270_=_C652( C270 C652 ) C270_=_C653( C270 C653 ) C270_=_C668( C270 C668 ) C270_=_C682( C270 C682 ) C270_=_C692( C270 C692 ) C270_=_C703( C270 C703 ) \nC270_=_C704( C270 C704 ) C270_=_C705( C270 C705 ) C270_=_C711( C270 C711 ) C270_=_C722( C270 C722 ) C270_=_C734( C270 C734 ) C270_=_C736( C270 C736 ) \nC270_=_C744( C270 C744 ) C270_=_C748( C270 C748 ) C270_=_C749( C270 C749 ) C270_=_C753(</w:t>
      </w:r>
    </w:p>
    <w:p>
      <w:pPr>
        <w:pStyle w:val="PreformattedText"/>
        <w:bidi w:val="0"/>
        <w:spacing w:before="0" w:after="0"/>
        <w:jc w:val="left"/>
        <w:rPr/>
      </w:pPr>
      <w:r>
        <w:rPr/>
        <w:t xml:space="preserve"> </w:t>
      </w:r>
      <w:r>
        <w:rPr/>
        <w:t>C270 C753 ) C270_=_C756( C270 C756 ) C270_=_C765( C270 C765 ) \nC270_=_C782( C270 C782 ) C270_=_C785( C270 C785 ) C270_=_C796( C270 C796 ) C270_=_C799( C270 C799 ) C270_=_C806( C270 C806 ) C270_=_C826( C270 C826 ) \nC270_=_C839( C270 C839 ) C270_=_C847( C270 C847 ) C270_=_C848( C270 C848 ) C270_=_C851( C270 C851 ) C270_=_C856( C270 C856 ) C270_=_C865( C270 C865 ) \nC270_=_C878( C270 C878 ) C270_=_C888( C270 C888 ) C270_=_C893( C270 C893 ) C271_=_C272( C271 C272 ) C271_=_C295( C271 C295 ) C271_=_C298( C271 C298 ) \nC271_=_C301( C271 C301 ) C271_=_C309( C271 C309 ) C271_=_C321( C271 C321 ) C271_=_C324( C271 C324 ) C271_=_C345( C271 C345 ) C271_=_C350( C271 C350 ) \nC271_=_C351( C271 C351 ) C271_=_C352( C271 C352 ) C271_=_C353( C271 C353 ) C271_=_C366( C271 C366 ) C271_=_C394( C271 C394 ) C271_=_C400( C271 C400 ) \nC271_=_C420( C271 C420 ) C271_=_C422( C271 C422 ) C271_=_C429( C271 C429 ) C271_=_C430( C271 C430 ) C271_=_C432( C271 C432 ) C271_=_C433( C271 C433 ) \nC271_=_C443( C271 C443 ) C271_=_C495( C271 C495 ) C271_=_C525( C271 C525 ) C271_=_C528( C271 C528 ) C271_=_C530( C271 C530 ) C271_=_C536( C271 C536 ) \nC271_=_C538( C271 C538 ) C271_=_C552( C271 C552 ) C271_=_C568( C271 C568 ) C271_=_C591( C271 C591 ) C271_=_C592( C271 C592 ) C271_=_C593( C271 C593 ) \nC271_=_C594( C271 C594 ) C271_=_C597( C271 C597 ) C271_=_C606( C271 C606 ) C271_=_C607( C271 C607 ) C271_=_C625( C271 C625 ) C271_=_C629( C271 C629 ) \nC271_=_C641( C271 C641 ) C271_=_C644( C271 C644 ) C271_=_C652( C271 C652 ) C271_=_C667( C271 C667 ) C271_=_C673( C271 C673 ) C271_=_C679( C271 C679 ) \nC271_=_C690( C271 C690 ) C271_=_C693( C271 C693 ) C271_=_C706( C271 C706 ) C271_=_C707( C271 C707 ) C271_=_C708( C271 C708 ) C271_=_C725( C271 C725 ) \nC271_=_C738( C271 C738 ) C271_=_C739( C271 C739 ) C271_=_C780( C271 C780 ) C271_=_C782( C271 C782 ) C271_=_C797( C271 C797 ) C271_=_C826( C271 C826 ) \nC271_=_C840( C271 C840 ) C271_=_C841( C271 C841 ) C271_=_C848( C271 C848 ) C271_=_C849( C271 C849 ) C271_=_C877( C271 C877 ) C271_=_C882( C271 C882 ) \nC271_=_C893( C271 C893 ) C272_=_C308( C272 C308 ) C272_=_C358( C272 C358 ) C272_=_C363( C272 C363 ) C272_=_C383( C272 C383 ) C272_=_C384( C272 C384 ) \nC272_=_C385( C272 C385 ) C272_=_C427( C272 C427 ) C272_=_C429( C272 C429 ) C272_=_C430( C272 C430 ) C272_=_C432( C272 C432 ) C272_=_C457( C272 C457 ) \nC272_=_C538( C272 C538 ) C272_=_C542( C272 C542 ) C272_=_C543( C272 C543 ) C272_=_C566( C272 C566 ) C272_=_C567( C272 C567 ) C272_=_C568( C272 C568 ) \nC272_=_C569( C272 C569 ) C272_=_C585( C272 C585 ) C272_=_C591( C272 C591 ) C272_=_C592( C272 C592 ) C272_=_C593( C272 C593 ) C272_=_C594( C272 C594 ) \nC272_=_C617( C272 C617 ) C272_=_C626( C272 C626 ) C272_=_C643( C272 C643 ) C272_=_C648( C272 C648 ) C272_=_C652( C272 C652 ) C272_=_C675( C272 C675 ) \nC272_=_C678( C272 C678 ) C272_=_C681( C272 C681 ) C272_=_C682( C272 C682 ) C272_=_C685( C272 C685 ) C272_=_C704( C272 C704 ) C272_=_C706( C272 C706 ) \nC272_=_C707( C272 C707 ) C272_=_C708( C272 C708 ) C272_=_C712( C272 C712 ) C272_=_C722( C272 C722 ) C272_=_C741( C272 C741 ) C272_=_C753( C272 C753 ) \nC272_=_C763( C272 C763 ) C272_=_C764( C272 C764 ) C272_=_C771( C272 C771 ) C272_=_C774( C272 C774 ) C272_=_C782( C272 C782 ) C272_=_C791( C272 C791 ) \nC272_=_C792( C272 C792 ) C272_=_C797( C272 C797 ) C272_=_C800( C272 C800 ) C272_=_C814( C272 C814 ) C272_=_C827( C272 C827 ) C272_=_C829( C272 C829 ) \nC272_=_C834( C272 C834 ) C272_=_C840( C272 C840 ) C272_=_C842( C272 C842 ) C272_=_C845( C272 C845 ) C272_=_C846( C272 C846 ) C272_=_C849( C272 C849 ) \nC272_=_C852( C272 C852 ) C272_=_C853( C272 C853 ) C272_=_C863( C272 C863 ) C272_=_C874( C272 C874 ) C272_=_C875( C272 C875 ) C272_=_C891( C272 C891 ) \nC272_=_C895( C272 C895 ) C272_=_C898( C272 C898 ) C273_=_C275( C273 C275 ) C273_=_C276( C273 C276 ) C273_=_C281( C273 C281 ) C273_=_C282( C273 C282 ) \nC273_=_C309( C273 C309 ) C273_=_C313( C273 C313 ) C273_=_C367( C273 C367 ) C273_=_C399( C273 C399 ) C273_=_C403( C273 C403 ) C273_=_C406( C273 C406 ) \nC273_=_C419( C273 C419 ) C273_=_C423( C273 C423 ) C273_=_C432( C273 C432 ) C273_=_C433( C273 C433 ) C273_=_C434( C273 C434 ) C273_=_C436( C273 C436 ) \nC273_=_C438( C273 C438 ) C273_=_C442( C273 C442 ) C273_=_C447( C273 C447 ) C273_=_C449( C273 C449 ) C273_=_C450( C273 C450 ) C273_=_C461( C273 C461 ) \nC273_=_C485( C273 C485 ) C273_=_C554( C273 C554 ) C273_=_C560( C273 C560 ) C273_=_C571( C273 C571 ) C273_=_C591( C273 C591 ) C273_=_C592( C273 C592 ) \nC273_=_C595( C273 C595 ) C273_=_C596( C273 C596 ) C273_=_C597( C273 C597 ) C273_=_C598( C273 C598 ) C273_=_C601( C273 C601 ) C273_=_C602( C273 C602 ) \nC273_=_C604( C273 C604 ) C273_=_C615( C273 C615 ) C273_=_C639( C273 C639 ) C273_=_C665( C273 C665 ) C273_=_C668( C273 C668 ) C273_=_C682( C273 C682 ) \nC273_=_C692( C273 C692 ) C273_=_C703( C273 C703 ) C273_=_C709( C273 C709 ) C273_=_C710( C273 C710 ) C273_=_C722( C273 C722 ) C273_=_C723( C273 C723 ) \nC273_=_C724( C273 C724 ) C273_=_C726( C273 C726 ) C273_=_C756( C273 C756 ) C273_=_C773( C273 C773 ) C273_=_C784( C273 C784 ) C273_=_C785( C273 C785 ) \nC273_=_C795( C273 C795 ) C273_=_C798( C273 C798 ) C273_=_C799( C273 C799 ) C273_=_C800( C273 C800 ) C273_=_C803( C273 C803 ) C273_=_C847( C273 C847 ) \nC273_=_C850( C273 C850 ) C273_=_C851( C273 C851 ) C273_=_C852( C273 C852 ) C273_=_C853( C273 C853 ) C273_=_C856( C273 C856 ) C273_=_C865( C273 C865 ) \nC273_=_C878( C273 C878 ) C273_=_C879( C273 C879 ) C273_=_C880( C273 C880 ) C273_=_C883( C273 C883 ) C273_=_C888( C273 C888 ) C273_=_C892( C273 C892 ) \nC275_=_C276( C275 C276 ) C275_=_C324( C275 C324 ) C275_=_C325( C275 C325 ) C275_=_C351( C275 C351 ) C275_=_C362( C275 C362 ) C275_=_C410( C275 C410 ) \nC275_=_C411( C275 C411 ) C275_=_C414( C275 C414 ) C275_=_C432( C275 C432 ) C275_=_C433( C275 C433 ) C275_=_C434( C275 C434 ) C275_=_C436( C275 C436 ) \nC275_=_C438( C275 C438 ) C275_=_C455( C275 C455 ) C275_=_C461( C275 C461 ) C275_=_C471( C275 C471 ) C275_=_C478( C275 C478 ) C275_=_C494( C275 C494 ) \nC275_=_C496( C275 C496 ) C275_=_C499( C275 C499 ) C275_=_C503( C275 C503 ) C275_=_C536( C275 C536 ) C275_=_C550( C275 C550 ) C275_=_C575( C275 C575 ) \nC275_=_C589( C275 C589 ) C275_=_C595( C275 C595 ) C275_=_C596( C275 C596 ) C275_=_C597( C275 C597 ) C275_=_C598( C275 C598 ) C275_=_C634( C275 C634 ) \nC275_=_C647( C275 C647 ) C275_=_C652( C275 C652 ) C275_=_C683( C275 C683 ) C275_=_C707( C275 C707 ) C275_=_C709( C275 C709 ) C275_=_C710( C275 C710 ) \nC275_=_C711( C275 C711 ) C275_=_C713( C275 C713 ) C275_=_C715( C275 C715 ) C275_=_C719( C275 C719 ) C275_=_C721( C275 C721 ) C275_=_C747( C275 C747 ) \nC275_=_C776( C275 C776 ) C275_=_C777( C275 C777 ) C275_=_C789( C275 C789 ) C275_=_C798( C275 C798 ) C275_=_C799( C275 C799 ) C275_=_C800( C275 C800 ) \nC275_=_C804( C275 C804 ) C275_=_C818( C275 C818 ) C275_=_C830( C275 C830 ) C275_=_C833( C275 C833 ) C275_=_C842( C275 C842 ) C275_=_C850( C275 C850 ) \nC275_=_C851( C275 C851 ) C275_=_C852( C275 C852 ) C275_=_C853( C275 C853 ) C275_=_C870( C275 C870 ) C275_=_C874( C275 C874 ) C275_=_C875( C275 C875 ) \nC275_=_C877( C275 C877 ) C275_=_C879( C275 C879 ) C275_=_C880( C275 C880 ) C275_=_C886( C275 C886 ) C275_=_C889( C275 C889 ) C275_=_C892( C275 C892 ) \nC275_=_C898( C275 C898 ) C275_=_C899( C275 C899 ) C276_=_C281( C276 C281 ) C276_=_C318( C276 C318 ) C276_=_C376( C276 C376 ) C276_=_C404( C276 C404 ) \nC276_=_C414( C276 C414 ) C276_=_C421( C276 C421 ) C276_=_C423( C276 C423 ) C276_=_C433( C276 C433 ) C276_=_C434( C276 C434 ) C276_=_C436( C276 C436 ) \nC276_=_C438( C276 C438 ) C276_=_C439( C276 C439 ) C276_=_C452( C276 C452 ) C276_=_C461( C276 C461 ) C276_=_C463( C276 C463 ) C276_=_C471( C276 C471 ) \nC276_=_C479( C276 C479 ) C276_=_C495( C276 C495 ) C276_=_C516( C276 C516 ) C276_=_C519( C276 C519 ) C276_=_C526( C276 C526 ) C276_=_C549( C276 C549 ) \nC276_=_C575( C276 C575 ) C276_=_C581( C276 C581 ) C276_=_C592( C276 C592 ) C276_=_C595( C276 C595 ) C276_=_C596( C276 C596 ) C276_=_C597( C276 C597 ) \nC276_=_C598( C276 C598 ) C276_=_C600( C276 C600 ) C276_=_C606( C276 C606 ) C276_=_C613( C276 C613 ) C276_=_C614( C276 C614 ) C276_=_C634( C276 C634 ) \nC276_=_C637( C276 C637 ) C276_=_C638( C276 C638 ) C276_=_C646( C276 C646 ) C276_=_C661( C276 C661 ) C276_=_C664( C276 C664 ) C276_=_C687( C276 C687 ) \nC276_=_C691( C276 C691 ) C276_=_C700( C276 C700 ) C276_=_C709( C276 C709 ) C276_=_C710( C276 C710 ) C276_=_C715( C276 C715 ) C276_=_C734( C276 C734 ) \nC276_=_C740( C276 C740 ) C276_=_C757( C276 C757 ) C276_=_C758( C276 C758 ) C276_=_C764( C276 C764 ) C276_=_C768( C276 C768 ) C276_=_C778( C276 C778 ) \nC276_=_C784( C276 C784 ) C276_=_C794( C276 C794 ) C276_=_C795( C276 C795 ) C276_=_C797( C276 C797 ) C276_=_C798( C276 C798 ) C276_=_C799( C276 C799 ) \nC276_=_C816( C276 C816 ) C276_=_C828( C276 C828 ) C276_=_C830( C276 C830 ) C276_=_C831( C276 C831 ) C276_=_C837( C276 C837 ) C276_=_C839( C276 C839 ) \nC276_=_C850( C276 C850 ) C276_=_C851( C276 C851 ) C276_=_C852( C276 C852 ) C276_=_C853( C276 C853 ) C276_=_C860( C276 C860 ) C276_=_C862( C276 C862 ) \nC276_=_C871( C276 C871 ) C276_=_C879( C276 C879 ) C276_=_C880( C276 C880 ) C276_=_C887( C276 C887 ) C276_=_C888( C276 C888 ) C276_=_C894( C276 C894 ) \nC277_=_C278( C277 C278 ) C277_=_C306( C277 C306 ) C277_=_C379( C277 C379 ) C277_=_C380( C277 C380 ) C277_=_C424( C277 C424 ) C277_=_C436( C277 C436 ) \nC277_=_C439( C277 C439 ) C277_=_C440( C277 C440 ) C277_=_C470( C277 C470 ) C277_=_C527( C277 C527 ) C277_=_C531( C277 C531 ) C277_=_C539( C277 C539 ) \nC277_=_C549( C277 C549 ) C277_=_C564( C277 C564 ) C277_=_C568( C277 C568 ) C277_=_C572( C277 C572 ) C277_=_C574( C277 C574 ) C277_=_C586( C277 C586 ) \nC277_=_C641( C277 C641 ) C277_=_C643( C277 C643 ) C277_=_C678( C277 C678 ) C277_=_C688( C277 C688 ) C277_=_C700( C277 C700 ) C277_=_C704( C277 C704 ) \nC277_=_C711( C277 C711 ) C277_=_C712( C277 C712 ) C277_=_C713( C277 C713 ) C277_=_C714( C277 C714 ) C277_=_C715(</w:t>
      </w:r>
    </w:p>
    <w:p>
      <w:pPr>
        <w:pStyle w:val="PreformattedText"/>
        <w:bidi w:val="0"/>
        <w:spacing w:before="0" w:after="0"/>
        <w:jc w:val="left"/>
        <w:rPr/>
      </w:pPr>
      <w:r>
        <w:rPr/>
        <w:t xml:space="preserve"> </w:t>
      </w:r>
      <w:r>
        <w:rPr/>
        <w:t>C277 C715 ) C277_=_C716( C277 C716 ) \nC277_=_C717( C277 C717 ) C277_=_C730( C277 C730 ) C277_=_C765( C277 C765 ) C277_=_C769( C277 C769 ) C277_=_C775( C277 C775 ) C277_=_C780( C277 C780 ) \nC277_=_C801( C277 C801 ) C277_=_C812( C277 C812 ) C277_=_C813( C277 C813 ) C277_=_C819( C277 C819 ) C277_=_C838( C277 C838 ) C277_=_C841( C277 C841 ) \nC277_=_C854( C277 C854 ) C277_=_C859( C277 C859 ) C277_=_C863( C277 C863 ) C277_=_C868( C277 C868 ) C277_=_C871( C277 C871 ) C277_=_C887( C277 C887 ) \nC277_=_C895( C277 C895 ) C278_=_C302( C278 C302 ) C278_=_C312( C278 C312 ) C278_=_C323( C278 C323 ) C278_=_C347( C278 C347 ) C278_=_C364( C278 C364 ) \nC278_=_C374( C278 C374 ) C278_=_C399( C278 C399 ) C278_=_C424( C278 C424 ) C278_=_C428( C278 C428 ) C278_=_C439( C278 C439 ) C278_=_C440( C278 C440 ) \nC278_=_C460( C278 C460 ) C278_=_C477( C278 C477 ) C278_=_C488( C278 C488 ) C278_=_C502( C278 C502 ) C278_=_C509( C278 C509 ) C278_=_C532( C278 C532 ) \nC278_=_C534( C278 C534 ) C278_=_C537( C278 C537 ) C278_=_C539( C278 C539 ) C278_=_C562( C278 C562 ) C278_=_C563( C278 C563 ) C278_=_C564( C278 C564 ) \nC278_=_C565( C278 C565 ) C278_=_C574( C278 C574 ) C278_=_C580( C278 C580 ) C278_=_C586( C278 C586 ) C278_=_C596( C278 C596 ) C278_=_C608( C278 C608 ) \nC278_=_C636( C278 C636 ) C278_=_C642( C278 C642 ) C278_=_C651( C278 C651 ) C278_=_C659( C278 C659 ) C278_=_C711( C278 C711 ) C278_=_C712( C278 C712 ) \nC278_=_C713( C278 C713 ) C278_=_C714( C278 C714 ) C278_=_C715( C278 C715 ) C278_=_C716( C278 C716 ) C278_=_C717( C278 C717 ) C278_=_C723( C278 C723 ) \nC278_=_C733( C278 C733 ) C278_=_C737( C278 C737 ) C278_=_C744( C278 C744 ) C278_=_C752( C278 C752 ) C278_=_C760( C278 C760 ) C278_=_C764( C278 C764 ) \nC278_=_C768( C278 C768 ) C278_=_C784( C278 C784 ) C278_=_C787( C278 C787 ) C278_=_C792( C278 C792 ) C278_=_C797( C278 C797 ) C278_=_C809( C278 C809 ) \nC278_=_C828( C278 C828 ) C278_=_C835( C278 C835 ) C278_=_C837( C278 C837 ) C278_=_C839( C278 C839 ) C278_=_C843( C278 C843 ) C278_=_C844( C278 C844 ) \nC278_=_C854( C278 C854 ) C278_=_C855( C278 C855 ) C278_=_C856( C278 C856 ) C278_=_C860( C278 C860 ) C278_=_C866( C278 C866 ) C278_=_C874( C278 C874 ) \nC278_=_C876( C278 C876 ) C278_=_C883( C278 C883 ) C279_=_C280( C279 C280 ) C279_=_C312( C279 C312 ) C279_=_C315( C279 C315 ) C279_=_C330( C279 C330 ) \nC279_=_C340( C279 C340 ) C279_=_C385( C279 C385 ) C279_=_C394( C279 C394 ) C279_=_C442( C279 C442 ) C279_=_C443( C279 C443 ) C279_=_C444( C279 C444 ) \nC279_=_C445( C279 C445 ) C279_=_C446( C279 C446 ) C279_=_C468( C279 C468 ) C279_=_C475( C279 C475 ) C279_=_C497( C279 C497 ) C279_=_C516( C279 C516 ) \nC279_=_C600( C279 C600 ) C279_=_C609( C279 C609 ) C279_=_C616( C279 C616 ) C279_=_C624( C279 C624 ) C279_=_C646( C279 C646 ) C279_=_C655( C279 C655 ) \nC279_=_C668( C279 C668 ) C279_=_C682( C279 C682 ) C279_=_C701( C279 C701 ) C279_=_C718( C279 C718 ) C279_=_C719( C279 C719 ) C279_=_C720( C279 C720 ) \nC279_=_C721( C279 C721 ) C279_=_C731( C279 C731 ) C279_=_C732( C279 C732 ) C279_=_C739( C279 C739 ) C279_=_C751( C279 C751 ) C279_=_C770( C279 C770 ) \nC279_=_C772( C279 C772 ) C279_=_C779( C279 C779 ) C279_=_C783( C279 C783 ) C279_=_C787( C279 C787 ) C279_=_C796( C279 C796 ) C279_=_C800( C279 C800 ) \nC279_=_C801( C279 C801 ) C279_=_C802( C279 C802 ) C279_=_C811( C279 C811 ) C279_=_C824( C279 C824 ) C279_=_C828( C279 C828 ) C279_=_C848( C279 C848 ) \nC279_=_C855( C279 C855 ) C279_=_C858( C279 C858 ) C279_=_C868( C279 C868 ) C279_=_C875( C279 C875 ) C279_=_C878( C279 C878 ) C279_=_C881( C279 C881 ) \nC279_=_C882( C279 C882 ) C279_=_C885( C279 C885 ) C280_=_C336( C280 C336 ) C280_=_C346( C280 C346 ) C280_=_C359( C280 C359 ) C280_=_C378( C280 C378 ) \nC280_=_C389( C280 C389 ) C280_=_C442( C280 C442 ) C280_=_C443( C280 C443 ) C280_=_C444( C280 C444 ) C280_=_C445( C280 C445 ) C280_=_C446( C280 C446 ) \nC280_=_C468( C280 C468 ) C280_=_C500( C280 C500 ) C280_=_C522( C280 C522 ) C280_=_C546( C280 C546 ) C280_=_C549( C280 C549 ) C280_=_C563( C280 C563 ) \nC280_=_C567( C280 C567 ) C280_=_C582( C280 C582 ) C280_=_C590( C280 C590 ) C280_=_C595( C280 C595 ) C280_=_C600( C280 C600 ) C280_=_C607( C280 C607 ) \nC280_=_C609( C280 C609 ) C280_=_C619( C280 C619 ) C280_=_C658( C280 C658 ) C280_=_C662( C280 C662 ) C280_=_C679( C280 C679 ) C280_=_C699( C280 C699 ) \nC280_=_C706( C280 C706 ) C280_=_C718( C280 C718 ) C280_=_C719( C280 C719 ) C280_=_C720( C280 C720 ) C280_=_C721( C280 C721 ) C280_=_C726( C280 C726 ) \nC280_=_C731( C280 C731 ) C280_=_C733( C280 C733 ) C280_=_C738( C280 C738 ) C280_=_C741( C280 C741 ) C280_=_C769( C280 C769 ) C280_=_C773( C280 C773 ) \nC280_=_C785( C280 C785 ) C280_=_C790( C280 C790 ) C280_=_C792( C280 C792 ) C280_=_C800( C280 C800 ) C280_=_C801( C280 C801 ) C280_=_C802( C280 C802 ) \nC280_=_C810( C280 C810 ) C280_=_C812( C280 C812 ) C280_=_C835( C280 C835 ) C280_=_C841( C280 C841 ) C280_=_C844( C280 C844 ) C280_=_C853( C280 C853 ) \nC280_=_C855( C280 C855 ) C280_=_C867( C280 C867 ) C280_=_C875( C280 C875 ) C280_=_C881( C280 C881 ) C280_=_C891( C280 C891 ) C280_=_C892( C280 C892 ) \nC280_=_C897( C280 C897 ) C281_=_C282( C281 C282 ) C281_=_C311( C281 C311 ) C281_=_C312( C281 C312 ) C281_=_C313( C281 C313 ) C281_=_C393( C281 C393 ) \nC281_=_C404( C281 C404 ) C281_=_C406( C281 C406 ) C281_=_C414( C281 C414 ) C281_=_C423( C281 C423 ) C281_=_C439( C281 C439 ) C281_=_C447( C281 C447 ) \nC281_=_C449( C281 C449 ) C281_=_C452( C281 C452 ) C281_=_C461( C281 C461 ) C281_=_C465( C281 C465 ) C281_=_C471( C281 C471 ) C281_=_C480( C281 C480 ) \nC281_=_C481( C281 C481 ) C281_=_C482( C281 C482 ) C281_=_C516( C281 C516 ) C281_=_C519( C281 C519 ) C281_=_C538( C281 C538 ) C281_=_C562( C281 C562 ) \nC281_=_C581( C281 C581 ) C281_=_C582( C281 C582 ) C281_=_C583( C281 C583 ) C281_=_C601( C281 C601 ) C281_=_C602( C281 C602 ) C281_=_C606( C281 C606 ) \nC281_=_C613( C281 C613 ) C281_=_C614( C281 C614 ) C281_=_C634( C281 C634 ) C281_=_C637( C281 C637 ) C281_=_C638( C281 C638 ) C281_=_C644( C281 C644 ) \nC281_=_C645( C281 C645 ) C281_=_C646( C281 C646 ) C281_=_C661( C281 C661 ) C281_=_C695( C281 C695 ) C281_=_C722( C281 C722 ) C281_=_C723( C281 C723 ) \nC281_=_C724( C281 C724 ) C281_=_C730( C281 C730 ) C281_=_C734( C281 C734 ) C281_=_C750( C281 C750 ) C281_=_C768( C281 C768 ) C281_=_C784( C281 C784 ) \nC281_=_C803( C281 C803 ) C281_=_C808( C281 C808 ) C281_=_C816( C281 C816 ) C281_=_C820( C281 C820 ) C281_=_C822( C281 C822 ) C281_=_C829( C281 C829 ) \nC281_=_C839( C281 C839 ) C281_=_C845( C281 C845 ) C281_=_C846( C281 C846 ) C281_=_C847( C281 C847 ) C281_=_C849( C281 C849 ) C281_=_C850( C281 C850 ) \nC281_=_C851( C281 C851 ) C281_=_C856( C281 C856 ) C281_=_C859( C281 C859 ) C281_=_C860( C281 C860 ) C281_=_C861( C281 C861 ) C281_=_C864( C281 C864 ) \nC281_=_C879( C281 C879 ) C281_=_C884( C281 C884 ) C281_=_C885( C281 C885 ) C281_=_C897( C281 C897 ) C282_=_C289( C282 C289 ) C282_=_C295( C282 C295 ) \nC282_=_C303( C282 C303 ) C282_=_C313( C282 C313 ) C282_=_C335( C282 C335 ) C282_=_C341( C282 C341 ) C282_=_C345( C282 C345 ) C282_=_C360( C282 C360 ) \nC282_=_C361( C282 C361 ) C282_=_C362( C282 C362 ) C282_=_C375( C282 C375 ) C282_=_C378( C282 C378 ) C282_=_C391( C282 C391 ) C282_=_C447( C282 C447 ) \nC282_=_C449( C282 C449 ) C282_=_C464( C282 C464 ) C282_=_C484( C282 C484 ) C282_=_C488( C282 C488 ) C282_=_C512( C282 C512 ) C282_=_C545( C282 C545 ) \nC282_=_C555( C282 C555 ) C282_=_C572( C282 C572 ) C282_=_C601( C282 C601 ) C282_=_C602( C282 C602 ) C282_=_C604( C282 C604 ) C282_=_C611( C282 C611 ) \nC282_=_C623( C282 C623 ) C282_=_C649( C282 C649 ) C282_=_C680( C282 C680 ) C282_=_C681( C282 C681 ) C282_=_C685( C282 C685 ) C282_=_C688( C282 C688 ) \nC282_=_C690( C282 C690 ) C282_=_C695( C282 C695 ) C282_=_C700( C282 C700 ) C282_=_C718( C282 C718 ) C282_=_C722( C282 C722 ) C282_=_C723( C282 C723 ) \nC282_=_C724( C282 C724 ) C282_=_C734( C282 C734 ) C282_=_C754( C282 C754 ) C282_=_C756( C282 C756 ) C282_=_C758( C282 C758 ) C282_=_C763( C282 C763 ) \nC282_=_C765( C282 C765 ) C282_=_C766( C282 C766 ) C282_=_C770( C282 C770 ) C282_=_C772( C282 C772 ) C282_=_C773( C282 C773 ) C282_=_C777( C282 C777 ) \nC282_=_C785( C282 C785 ) C282_=_C786( C282 C786 ) C282_=_C791( C282 C791 ) C282_=_C792( C282 C792 ) C282_=_C803( C282 C803 ) C282_=_C817( C282 C817 ) \nC282_=_C825( C282 C825 ) C282_=_C827( C282 C827 ) C282_=_C829( C282 C829 ) C282_=_C842( C282 C842 ) C282_=_C847( C282 C847 ) C282_=_C850( C282 C850 ) \nC282_=_C851( C282 C851 ) C282_=_C856( C282 C856 ) C282_=_C863( C282 C863 ) C282_=_C879( C282 C879 ) C282_=_C883( C282 C883 ) C282_=_C899( C282 C899 ) \nC283_=_C286( C283 C286 ) C283_=_C291( C283 C291 ) C283_=_C292( C283 C292 ) C283_=_C293( C283 C293 ) C283_=_C294( C283 C294 ) C283_=_C295( C283 C295 ) \nC283_=_C306( C283 C306 ) C283_=_C310( C283 C310 ) C283_=_C315( C283 C315 ) C283_=_C316( C283 C316 ) C283_=_C327( C283 C327 ) C283_=_C372( C283 C372 ) \nC283_=_C380( C283 C380 ) C283_=_C429( C283 C429 ) C283_=_C450( C283 C450 ) C283_=_C451( C283 C451 ) C283_=_C459( C283 C459 ) C283_=_C460( C283 C460 ) \nC283_=_C461( C283 C461 ) C283_=_C484( C283 C484 ) C283_=_C485( C283 C485 ) C283_=_C562( C283 C562 ) C283_=_C570( C283 C570 ) C283_=_C587( C283 C587 ) \nC283_=_C603( C283 C603 ) C283_=_C617( C283 C617 ) C283_=_C618( C283 C618 ) C283_=_C625( C283 C625 ) C283_=_C640( C283 C640 ) C283_=_C653( C283 C653 ) \nC283_=_C662( C283 C662 ) C283_=_C695( C283 C695 ) C283_=_C706( C283 C706 ) C283_=_C723( C283 C723 ) C283_=_C725( C283 C725 ) C283_=_C726( C283 C726 ) \nC283_=_C727( C283 C727 ) C283_=_C735( C283 C735 ) C283_=_C736( C283 C736 ) C283_=_C737( C283 C737 ) C283_=_C738( C283 C738 ) C283_=_C740( C283 C740 ) \nC283_=_C744( C283 C744 ) C283_=_C751( C283 C751 ) C283_=_C752( C283 C752 ) C283_=_C768( C283 C768 ) C283_=_C770( C283 C770 ) C283_=_C772( C283 C772 ) \nC283_=_C804( C283 C804 ) C283_=_C805( C283 C805 ) C283_=_C809( C283 C809 ) C283_=_C823( C283 C823 ) C283_=_C848( C283 C848 ) C283_=_C854(</w:t>
      </w:r>
    </w:p>
    <w:p>
      <w:pPr>
        <w:pStyle w:val="PreformattedText"/>
        <w:bidi w:val="0"/>
        <w:spacing w:before="0" w:after="0"/>
        <w:jc w:val="left"/>
        <w:rPr/>
      </w:pPr>
      <w:r>
        <w:rPr/>
        <w:t xml:space="preserve"> </w:t>
      </w:r>
      <w:r>
        <w:rPr/>
        <w:t>C283 C854 ) \nC283_=_C855( C283 C855 ) C283_=_C857( C283 C857 ) C283_=_C893( C283 C893 ) C283_=_C898( C283 C898 ) C283_=_C899( C283 C899 ) C286_=_C297( C286 C297 ) \nC286_=_C307( C286 C307 ) C286_=_C315( C286 C315 ) C286_=_C333( C286 C333 ) C286_=_C348( C286 C348 ) C286_=_C354( C286 C354 ) C286_=_C355( C286 C355 ) \nC286_=_C356( C286 C356 ) C286_=_C406( C286 C406 ) C286_=_C413( C286 C413 ) C286_=_C425( C286 C425 ) C286_=_C450( C286 C450 ) C286_=_C451( C286 C451 ) \nC286_=_C487( C286 C487 ) C286_=_C491( C286 C491 ) C286_=_C496( C286 C496 ) C286_=_C504( C286 C504 ) C286_=_C506( C286 C506 ) C286_=_C512( C286 C512 ) \nC286_=_C519( C286 C519 ) C286_=_C543( C286 C543 ) C286_=_C551( C286 C551 ) C286_=_C595( C286 C595 ) C286_=_C603( C286 C603 ) C286_=_C611( C286 C611 ) \nC286_=_C614( C286 C614 ) C286_=_C615( C286 C615 ) C286_=_C620( C286 C620 ) C286_=_C625( C286 C625 ) C286_=_C628( C286 C628 ) C286_=_C633( C286 C633 ) \nC286_=_C643( C286 C643 ) C286_=_C654( C286 C654 ) C286_=_C673( C286 C673 ) C286_=_C710( C286 C710 ) C286_=_C716( C286 C716 ) C286_=_C725( C286 C725 ) \nC286_=_C726( C286 C726 ) C286_=_C727( C286 C727 ) C286_=_C731( C286 C731 ) C286_=_C749( C286 C749 ) C286_=_C756( C286 C756 ) C286_=_C762( C286 C762 ) \nC286_=_C777( C286 C777 ) C286_=_C781( C286 C781 ) C286_=_C804( C286 C804 ) C286_=_C805( C286 C805 ) C286_=_C807( C286 C807 ) C286_=_C814( C286 C814 ) \nC286_=_C815( C286 C815 ) C286_=_C822( C286 C822 ) C286_=_C829( C286 C829 ) C286_=_C840( C286 C840 ) C286_=_C855( C286 C855 ) C286_=_C857( C286 C857 ) \nC286_=_C880( C286 C880 ) C286_=_C884( C286 C884 ) C286_=_C894( C286 C894 ) C286_=_C896( C286 C896 ) C287_=_C288( C287 C288 ) C287_=_C289( C287 C289 ) \nC287_=_C298( C287 C298 ) C287_=_C303( C287 C303 ) C287_=_C311( C287 C311 ) C287_=_C334( C287 C334 ) C287_=_C356( C287 C356 ) C287_=_C367( C287 C367 ) \nC287_=_C395( C287 C395 ) C287_=_C400( C287 C400 ) C287_=_C407( C287 C407 ) C287_=_C411( C287 C411 ) C287_=_C422( C287 C422 ) C287_=_C439( C287 C439 ) \nC287_=_C442( C287 C442 ) C287_=_C452( C287 C452 ) C287_=_C453( C287 C453 ) C287_=_C455( C287 C455 ) C287_=_C489( C287 C489 ) C287_=_C506( C287 C506 ) \nC287_=_C511( C287 C511 ) C287_=_C523( C287 C523 ) C287_=_C525( C287 C525 ) C287_=_C527( C287 C527 ) C287_=_C528( C287 C528 ) C287_=_C564( C287 C564 ) \nC287_=_C572( C287 C572 ) C287_=_C583( C287 C583 ) C287_=_C600( C287 C600 ) C287_=_C604( C287 C604 ) C287_=_C605( C287 C605 ) C287_=_C606( C287 C606 ) \nC287_=_C624( C287 C624 ) C287_=_C631( C287 C631 ) C287_=_C644( C287 C644 ) C287_=_C688( C287 C688 ) C287_=_C713( C287 C713 ) C287_=_C714( C287 C714 ) \nC287_=_C729( C287 C729 ) C287_=_C730( C287 C730 ) C287_=_C731( C287 C731 ) C287_=_C732( C287 C732 ) C287_=_C734( C287 C734 ) C287_=_C752( C287 C752 ) \nC287_=_C763( C287 C763 ) C287_=_C764( C287 C764 ) C287_=_C779( C287 C779 ) C287_=_C780( C287 C780 ) C287_=_C800( C287 C800 ) C287_=_C803( C287 C803 ) \nC287_=_C806( C287 C806 ) C287_=_C807( C287 C807 ) C287_=_C808( C287 C808 ) C287_=_C818( C287 C818 ) C287_=_C824( C287 C824 ) C287_=_C828( C287 C828 ) \nC287_=_C833( C287 C833 ) C287_=_C849( C287 C849 ) C287_=_C855( C287 C855 ) C287_=_C857( C287 C857 ) C287_=_C858( C287 C858 ) C287_=_C862( C287 C862 ) \nC287_=_C863( C287 C863 ) C287_=_C865( C287 C865 ) C287_=_C868( C287 C868 ) C287_=_C870( C287 C870 ) C287_=_C872( C287 C872 ) C287_=_C879( C287 C879 ) \nC287_=_C888( C287 C888 ) C287_=_C896( C287 C896 ) C287_=_C899( C287 C899 ) C288_=_C289( C288 C289 ) C288_=_C297( C288 C297 ) C288_=_C350( C288 C350 ) \nC288_=_C366( C288 C366 ) C288_=_C377( C288 C377 ) C288_=_C392( C288 C392 ) C288_=_C396( C288 C396 ) C288_=_C407( C288 C407 ) C288_=_C439( C288 C439 ) \nC288_=_C442( C288 C442 ) C288_=_C444( C288 C444 ) C288_=_C452( C288 C452 ) C288_=_C453( C288 C453 ) C288_=_C476( C288 C476 ) C288_=_C493( C288 C493 ) \nC288_=_C545( C288 C545 ) C288_=_C550( C288 C550 ) C288_=_C581( C288 C581 ) C288_=_C604( C288 C604 ) C288_=_C605( C288 C605 ) C288_=_C606( C288 C606 ) \nC288_=_C633( C288 C633 ) C288_=_C639( C288 C639 ) C288_=_C691( C288 C691 ) C288_=_C697( C288 C697 ) C288_=_C705( C288 C705 ) C288_=_C709( C288 C709 ) \nC288_=_C719( C288 C719 ) C288_=_C723( C288 C723 ) C288_=_C729( C288 C729 ) C288_=_C730( C288 C730 ) C288_=_C731( C288 C731 ) C288_=_C732( C288 C732 ) \nC288_=_C750( C288 C750 ) C288_=_C755( C288 C755 ) C288_=_C759( C288 C759 ) C288_=_C774( C288 C774 ) C288_=_C778( C288 C778 ) C288_=_C788( C288 C788 ) \nC288_=_C800( C288 C800 ) C288_=_C806( C288 C806 ) C288_=_C807( C288 C807 ) C288_=_C811( C288 C811 ) C288_=_C817( C288 C817 ) C288_=_C842( C288 C842 ) \nC288_=_C843( C288 C843 ) C288_=_C844( C288 C844 ) C288_=_C851( C288 C851 ) C288_=_C858( C288 C858 ) C288_=_C862( C288 C862 ) C288_=_C865( C288 C865 ) \nC288_=_C870( C288 C870 ) C288_=_C874( C288 C874 ) C288_=_C879( C288 C879 ) C288_=_C880( C288 C880 ) C288_=_C889( C288 C889 ) C288_=_C895( C288 C895 ) \nC288_=_C896( C288 C896 ) C288_=_C897( C288 C897 ) C288_=_C898( C288 C898 ) C288_=_C899( C288 C899 ) C289_=_C303( C289 C303 ) C289_=_C306( C289 C306 ) \nC289_=_C318( C289 C318 ) C289_=_C341( C289 C341 ) C289_=_C360( C289 C360 ) C289_=_C361( C289 C361 ) C289_=_C376( C289 C376 ) C289_=_C377( C289 C377 ) \nC289_=_C433( C289 C433 ) C289_=_C438( C289 C438 ) C289_=_C439( C289 C439 ) C289_=_C442( C289 C442 ) C289_=_C452( C289 C452 ) C289_=_C453( C289 C453 ) \nC289_=_C464( C289 C464 ) C289_=_C475( C289 C475 ) C289_=_C512( C289 C512 ) C289_=_C561( C289 C561 ) C289_=_C570( C289 C570 ) C289_=_C604( C289 C604 ) \nC289_=_C605( C289 C605 ) C289_=_C606( C289 C606 ) C289_=_C623( C289 C623 ) C289_=_C624( C289 C624 ) C289_=_C674( C289 C674 ) C289_=_C675( C289 C675 ) \nC289_=_C680( C289 C680 ) C289_=_C684( C289 C684 ) C289_=_C688( C289 C688 ) C289_=_C708( C289 C708 ) C289_=_C714( C289 C714 ) C289_=_C718( C289 C718 ) \nC289_=_C729( C289 C729 ) C289_=_C730( C289 C730 ) C289_=_C731( C289 C731 ) C289_=_C732( C289 C732 ) C289_=_C736( C289 C736 ) C289_=_C777( C289 C777 ) \nC289_=_C781( C289 C781 ) C289_=_C786( C289 C786 ) C289_=_C792( C289 C792 ) C289_=_C793( C289 C793 ) C289_=_C796( C289 C796 ) C289_=_C798( C289 C798 ) \nC289_=_C800( C289 C800 ) C289_=_C806( C289 C806 ) C289_=_C807( C289 C807 ) C289_=_C817( C289 C817 ) C289_=_C822( C289 C822 ) C289_=_C825( C289 C825 ) \nC289_=_C840( C289 C840 ) C289_=_C853( C289 C853 ) C289_=_C858( C289 C858 ) C289_=_C861( C289 C861 ) C289_=_C883( C289 C883 ) C289_=_C886( C289 C886 ) \nC289_=_C896( C289 C896 ) C289_=_C897( C289 C897 ) C289_=_C899( C289 C899 ) C291_=_C292( C291 C292 ) C291_=_C293( C291 C293 ) C291_=_C294( C291 C294 ) \nC291_=_C295( C291 C295 ) C291_=_C310( C291 C310 ) C291_=_C313( C291 C313 ) C291_=_C315( C291 C315 ) C291_=_C316( C291 C316 ) C291_=_C386( C291 C386 ) \nC291_=_C392( C291 C392 ) C291_=_C429( C291 C429 ) C291_=_C459( C291 C459 ) C291_=_C460( C291 C460 ) C291_=_C461( C291 C461 ) C291_=_C484( C291 C484 ) \nC291_=_C485( C291 C485 ) C291_=_C534( C291 C534 ) C291_=_C584( C291 C584 ) C291_=_C587( C291 C587 ) C291_=_C595( C291 C595 ) C291_=_C617( C291 C617 ) \nC291_=_C618( C291 C618 ) C291_=_C640( C291 C640 ) C291_=_C671( C291 C671 ) C291_=_C696( C291 C696 ) C291_=_C697( C291 C697 ) C291_=_C706( C291 C706 ) \nC291_=_C708( C291 C708 ) C291_=_C717( C291 C717 ) C291_=_C729( C291 C729 ) C291_=_C734( C291 C734 ) C291_=_C735( C291 C735 ) C291_=_C736( C291 C736 ) \nC291_=_C737( C291 C737 ) C291_=_C738( C291 C738 ) C291_=_C740( C291 C740 ) C291_=_C751( C291 C751 ) C291_=_C752( C291 C752 ) C291_=_C766( C291 C766 ) \nC291_=_C770( C291 C770 ) C291_=_C786( C291 C786 ) C291_=_C790( C291 C790 ) C291_=_C809( C291 C809 ) C291_=_C823( C291 C823 ) C291_=_C828( C291 C828 ) \nC291_=_C836( C291 C836 ) C291_=_C838( C291 C838 ) C291_=_C848( C291 C848 ) C291_=_C850( C291 C850 ) C291_=_C854( C291 C854 ) C291_=_C860( C291 C860 ) \nC291_=_C872( C291 C872 ) C291_=_C873( C291 C873 ) C291_=_C879( C291 C879 ) C291_=_C880( C291 C880 ) C291_=_C893( C291 C893 ) C291_=_C897( C291 C897 ) \nC291_=_C898( C291 C898 ) C291_=_C899( C291 C899 ) C292_=_C293( C292 C293 ) C292_=_C294( C292 C294 ) C292_=_C295( C292 C295 ) C292_=_C309( C292 C309 ) \nC292_=_C356( C292 C356 ) C292_=_C380( C292 C380 ) C292_=_C396( C292 C396 ) C292_=_C429( C292 C429 ) C292_=_C459( C292 C459 ) C292_=_C460( C292 C460 ) \nC292_=_C461( C292 C461 ) C292_=_C488( C292 C488 ) C292_=_C490( C292 C490 ) C292_=_C505( C292 C505 ) C292_=_C515( C292 C515 ) C292_=_C526( C292 C526 ) \nC292_=_C566( C292 C566 ) C292_=_C567( C292 C567 ) C292_=_C589( C292 C589 ) C292_=_C590( C292 C590 ) C292_=_C592( C292 C592 ) C292_=_C617( C292 C617 ) \nC292_=_C618( C292 C618 ) C292_=_C620( C292 C620 ) C292_=_C629( C292 C629 ) C292_=_C640( C292 C640 ) C292_=_C671( C292 C671 ) C292_=_C674( C292 C674 ) \nC292_=_C680( C292 C680 ) C292_=_C683( C292 C683 ) C292_=_C700( C292 C700 ) C292_=_C706( C292 C706 ) C292_=_C716( C292 C716 ) C292_=_C717( C292 C717 ) \nC292_=_C724( C292 C724 ) C292_=_C732( C292 C732 ) C292_=_C735( C292 C735 ) C292_=_C736( C292 C736 ) C292_=_C737( C292 C737 ) C292_=_C738( C292 C738 ) \nC292_=_C753( C292 C753 ) C292_=_C754( C292 C754 ) C292_=_C767( C292 C767 ) C292_=_C772( C292 C772 ) C292_=_C776( C292 C776 ) C292_=_C795( C292 C795 ) \nC292_=_C796( C292 C796 ) C292_=_C799( C292 C799 ) C292_=_C809( C292 C809 ) C292_=_C812( C292 C812 ) C292_=_C814( C292 C814 ) C292_=_C815( C292 C815 ) \nC292_=_C816( C292 C816 ) C292_=_C834( C292 C834 ) C292_=_C835( C292 C835 ) C292_=_C841( C292 C841 ) C292_=_C848( C292 C848 ) C292_=_C856( C292 C856 ) \nC292_=_C864( C292 C864 ) C292_=_C873( C292 C873 ) C292_=_C881( C292 C881 ) C292_=_C887( C292 C887 ) C292_=_C890( C292 C890 ) C292_=_C891( C292 C891 ) \nC292_=_C898( C292 C898 ) C293_=_C294( C293 C294 ) C293_=_C295( C293 C295 ) C293_=_C310( C293 C310 ) C293_=_C319( C293 C319 ) C293_=_C348( C293 C348 ) \nC293_=_C349( C293 C349 ) C293_=_C364( C293 C364 ) C293_=_C365( C293 C365 ) C293_=_C366( C293 C366 ) C293_=_C367( C293 C367 ) C293_=_C373( C293 C373 ) \nC293_=_C427(</w:t>
      </w:r>
    </w:p>
    <w:p>
      <w:pPr>
        <w:pStyle w:val="PreformattedText"/>
        <w:bidi w:val="0"/>
        <w:spacing w:before="0" w:after="0"/>
        <w:jc w:val="left"/>
        <w:rPr/>
      </w:pPr>
      <w:r>
        <w:rPr/>
        <w:t xml:space="preserve"> </w:t>
      </w:r>
      <w:r>
        <w:rPr/>
        <w:t>C293 C427 ) C293_=_C429( C293 C429 ) C293_=_C459( C293 C459 ) C293_=_C460( C293 C460 ) C293_=_C461( C293 C461 ) C293_=_C487( C293 C487 ) \nC293_=_C500( C293 C500 ) C293_=_C507( C293 C507 ) C293_=_C508( C293 C508 ) C293_=_C513( C293 C513 ) C293_=_C552( C293 C552 ) C293_=_C553( C293 C553 ) \nC293_=_C586( C293 C586 ) C293_=_C587( C293 C587 ) C293_=_C594( C293 C594 ) C293_=_C597( C293 C597 ) C293_=_C617( C293 C617 ) C293_=_C618( C293 C618 ) \nC293_=_C620( C293 C620 ) C293_=_C622( C293 C622 ) C293_=_C624( C293 C624 ) C293_=_C633( C293 C633 ) C293_=_C636( C293 C636 ) C293_=_C637( C293 C637 ) \nC293_=_C638( C293 C638 ) C293_=_C661( C293 C661 ) C293_=_C663( C293 C663 ) C293_=_C671( C293 C671 ) C293_=_C681( C293 C681 ) C293_=_C691( C293 C691 ) \nC293_=_C692( C293 C692 ) C293_=_C696( C293 C696 ) C293_=_C706( C293 C706 ) C293_=_C713( C293 C713 ) C293_=_C735( C293 C735 ) C293_=_C736( C293 C736 ) \nC293_=_C737( C293 C737 ) C293_=_C738( C293 C738 ) C293_=_C752( C293 C752 ) C293_=_C755( C293 C755 ) C293_=_C779( C293 C779 ) C293_=_C785( C293 C785 ) \nC293_=_C786( C293 C786 ) C293_=_C804( C293 C804 ) C293_=_C806( C293 C806 ) C293_=_C809( C293 C809 ) C293_=_C810( C293 C810 ) C293_=_C813( C293 C813 ) \nC293_=_C816( C293 C816 ) C293_=_C817( C293 C817 ) C293_=_C842( C293 C842 ) C293_=_C847( C293 C847 ) C293_=_C848( C293 C848 ) C293_=_C863( C293 C863 ) \nC293_=_C866( C293 C866 ) C293_=_C871( C293 C871 ) C293_=_C880( C293 C880 ) C293_=_C886( C293 C886 ) C293_=_C889( C293 C889 ) C293_=_C898( C293 C898 ) \nC294_=_C295( C294 C295 ) C294_=_C310( C294 C310 ) C294_=_C326( C294 C326 ) C294_=_C337( C294 C337 ) C294_=_C368( C294 C368 ) C294_=_C369( C294 C369 ) \nC294_=_C370( C294 C370 ) C294_=_C373( C294 C373 ) C294_=_C389( C294 C389 ) C294_=_C390( C294 C390 ) C294_=_C424( C294 C424 ) C294_=_C429( C294 C429 ) \nC294_=_C443( C294 C443 ) C294_=_C447( C294 C447 ) C294_=_C459( C294 C459 ) C294_=_C460( C294 C460 ) C294_=_C461( C294 C461 ) C294_=_C463( C294 C463 ) \nC294_=_C482( C294 C482 ) C294_=_C502( C294 C502 ) C294_=_C503( C294 C503 ) C294_=_C511( C294 C511 ) C294_=_C522( C294 C522 ) C294_=_C530( C294 C530 ) \nC294_=_C537( C294 C537 ) C294_=_C546( C294 C546 ) C294_=_C565( C294 C565 ) C294_=_C577( C294 C577 ) C294_=_C594( C294 C594 ) C294_=_C617( C294 C617 ) \nC294_=_C618( C294 C618 ) C294_=_C663( C294 C663 ) C294_=_C671( C294 C671 ) C294_=_C677( C294 C677 ) C294_=_C678( C294 C678 ) C294_=_C706( C294 C706 ) \nC294_=_C718( C294 C718 ) C294_=_C724( C294 C724 ) C294_=_C735( C294 C735 ) C294_=_C736( C294 C736 ) C294_=_C737( C294 C737 ) C294_=_C738( C294 C738 ) \nC294_=_C739( C294 C739 ) C294_=_C740( C294 C740 ) C294_=_C758( C294 C758 ) C294_=_C767( C294 C767 ) C294_=_C777( C294 C777 ) C294_=_C784( C294 C784 ) \nC294_=_C790( C294 C790 ) C294_=_C791( C294 C791 ) C294_=_C801( C294 C801 ) C294_=_C809( C294 C809 ) C294_=_C824( C294 C824 ) C294_=_C829( C294 C829 ) \nC294_=_C836( C294 C836 ) C294_=_C841( C294 C841 ) C294_=_C848( C294 C848 ) C294_=_C849( C294 C849 ) C294_=_C861( C294 C861 ) C294_=_C884( C294 C884 ) \nC294_=_C888( C294 C888 ) C294_=_C891( C294 C891 ) C294_=_C893( C294 C893 ) C294_=_C896( C294 C896 ) C294_=_C898( C294 C898 ) C295_=_C313( C295 C313 ) \nC295_=_C324( C295 C324 ) C295_=_C335( C295 C335 ) C295_=_C341( C295 C341 ) C295_=_C345( C295 C345 ) C295_=_C347( C295 C347 ) C295_=_C361( C295 C361 ) \nC295_=_C362( C295 C362 ) C295_=_C391( C295 C391 ) C295_=_C420( C295 C420 ) C295_=_C429( C295 C429 ) C295_=_C459( C295 C459 ) C295_=_C460( C295 C460 ) \nC295_=_C461( C295 C461 ) C295_=_C484( C295 C484 ) C295_=_C525( C295 C525 ) C295_=_C530( C295 C530 ) C295_=_C545( C295 C545 ) C295_=_C552( C295 C552 ) \nC295_=_C555( C295 C555 ) C295_=_C568( C295 C568 ) C295_=_C572( C295 C572 ) C295_=_C577( C295 C577 ) C295_=_C597( C295 C597 ) C295_=_C617( C295 C617 ) \nC295_=_C618( C295 C618 ) C295_=_C622( C295 C622 ) C295_=_C641( C295 C641 ) C295_=_C649( C295 C649 ) C295_=_C656( C295 C656 ) C295_=_C667( C295 C667 ) \nC295_=_C673( C295 C673 ) C295_=_C681( C295 C681 ) C295_=_C690( C295 C690 ) C295_=_C700( C295 C700 ) C295_=_C706( C295 C706 ) C295_=_C723( C295 C723 ) \nC295_=_C729( C295 C729 ) C295_=_C735( C295 C735 ) C295_=_C736( C295 C736 ) C295_=_C737( C295 C737 ) C295_=_C738( C295 C738 ) C295_=_C754( C295 C754 ) \nC295_=_C756( C295 C756 ) C295_=_C758( C295 C758 ) C295_=_C763( C295 C763 ) C295_=_C782( C295 C782 ) C295_=_C809( C295 C809 ) C295_=_C829( C295 C829 ) \nC295_=_C835( C295 C835 ) C295_=_C848( C295 C848 ) C295_=_C853( C295 C853 ) C295_=_C863( C295 C863 ) C295_=_C867( C295 C867 ) C295_=_C892( C295 C892 ) \nC295_=_C893( C295 C893 ) C295_=_C895( C295 C895 ) C295_=_C898( C295 C898 ) C297_=_C319( C297 C319 ) C297_=_C354( C297 C354 ) C297_=_C355( C297 C355 ) \nC297_=_C356( C297 C356 ) C297_=_C392( C297 C392 ) C297_=_C396( C297 C396 ) C297_=_C407( C297 C407 ) C297_=_C459( C297 C459 ) C297_=_C463( C297 C463 ) \nC297_=_C464( C297 C464 ) C297_=_C476( C297 C476 ) C297_=_C489( C297 C489 ) C297_=_C490( C297 C490 ) C297_=_C491( C297 C491 ) C297_=_C493( C297 C493 ) \nC297_=_C506( C297 C506 ) C297_=_C595( C297 C595 ) C297_=_C601( C297 C601 ) C297_=_C604( C297 C604 ) C297_=_C607( C297 C607 ) C297_=_C611( C297 C611 ) \nC297_=_C614( C297 C614 ) C297_=_C619( C297 C619 ) C297_=_C620( C297 C620 ) C297_=_C621( C297 C621 ) C297_=_C622( C297 C622 ) C297_=_C623( C297 C623 ) \nC297_=_C628( C297 C628 ) C297_=_C649( C297 C649 ) C297_=_C691( C297 C691 ) C297_=_C705( C297 C705 ) C297_=_C707( C297 C707 ) C297_=_C719( C297 C719 ) \nC297_=_C739( C297 C739 ) C297_=_C745( C297 C745 ) C297_=_C747( C297 C747 ) C297_=_C749( C297 C749 ) C297_=_C756( C297 C756 ) C297_=_C757( C297 C757 ) \nC297_=_C759( C297 C759 ) C297_=_C777( C297 C777 ) C297_=_C781( C297 C781 ) C297_=_C788( C297 C788 ) C297_=_C803( C297 C803 ) C297_=_C809( C297 C809 ) \nC297_=_C810( C297 C810 ) C297_=_C811( C297 C811 ) C297_=_C817( C297 C817 ) C297_=_C824( C297 C824 ) C297_=_C844( C297 C844 ) C297_=_C856( C297 C856 ) \nC297_=_C860( C297 C860 ) C297_=_C861( C297 C861 ) C297_=_C865( C297 C865 ) C297_=_C879( C297 C879 ) C297_=_C884( C297 C884 ) C297_=_C896( C297 C896 ) \nC297_=_C898( C297 C898 ) C298_=_C301( C298 C301 ) C298_=_C303( C298 C303 ) C298_=_C321( C298 C321 ) C298_=_C349( C298 C349 ) C298_=_C350( C298 C350 ) \nC298_=_C351( C298 C351 ) C298_=_C352( C298 C352 ) C298_=_C353( C298 C353 ) C298_=_C355( C298 C355 ) C298_=_C387( C298 C387 ) C298_=_C395( C298 C395 ) \nC298_=_C399( C298 C399 ) C298_=_C422( C298 C422 ) C298_=_C425( C298 C425 ) C298_=_C433( C298 C433 ) C298_=_C455( C298 C455 ) C298_=_C465( C298 C465 ) \nC298_=_C466( C298 C466 ) C298_=_C489( C298 C489 ) C298_=_C494( C298 C494 ) C298_=_C499( C298 C499 ) C298_=_C523( C298 C523 ) C298_=_C527( C298 C527 ) \nC298_=_C536( C298 C536 ) C298_=_C538( C298 C538 ) C298_=_C564( C298 C564 ) C298_=_C583( C298 C583 ) C298_=_C606( C298 C606 ) C298_=_C624( C298 C624 ) \nC298_=_C625( C298 C625 ) C298_=_C626( C298 C626 ) C298_=_C627( C298 C627 ) C298_=_C631( C298 C631 ) C298_=_C644( C298 C644 ) C298_=_C647( C298 C647 ) \nC298_=_C679( C298 C679 ) C298_=_C714( C298 C714 ) C298_=_C721( C298 C721 ) C298_=_C725( C298 C725 ) C298_=_C734( C298 C734 ) C298_=_C740( C298 C740 ) \nC298_=_C741( C298 C741 ) C298_=_C752( C298 C752 ) C298_=_C764( C298 C764 ) C298_=_C767( C298 C767 ) C298_=_C779( C298 C779 ) C298_=_C780( C298 C780 ) \nC298_=_C806( C298 C806 ) C298_=_C808( C298 C808 ) C298_=_C811( C298 C811 ) C298_=_C812( C298 C812 ) C298_=_C813( C298 C813 ) C298_=_C816( C298 C816 ) \nC298_=_C818( C298 C818 ) C298_=_C823( C298 C823 ) C298_=_C826( C298 C826 ) C298_=_C838( C298 C838 ) C298_=_C840( C298 C840 ) C298_=_C841( C298 C841 ) \nC298_=_C849( C298 C849 ) C298_=_C853( C298 C853 ) C298_=_C858( C298 C858 ) C298_=_C862( C298 C862 ) C298_=_C870( C298 C870 ) C298_=_C872( C298 C872 ) \nC298_=_C881( C298 C881 ) C298_=_C888( C298 C888 ) C298_=_C893( C298 C893 ) C301_=_C309( C301 C309 ) C301_=_C335( C301 C335 ) C301_=_C345( C301 C345 ) \nC301_=_C352( C301 C352 ) C301_=_C360( C301 C360 ) C301_=_C366( C301 C366 ) C301_=_C392( C301 C392 ) C301_=_C394( C301 C394 ) C301_=_C397( C301 C397 ) \nC301_=_C400( C301 C400 ) C301_=_C422( C301 C422 ) C301_=_C425( C301 C425 ) C301_=_C433( C301 C433 ) C301_=_C443( C301 C443 ) C301_=_C463( C301 C463 ) \nC301_=_C465( C301 C465 ) C301_=_C466( C301 C466 ) C301_=_C495( C301 C495 ) C301_=_C497( C301 C497 ) C301_=_C528( C301 C528 ) C301_=_C530( C301 C530 ) \nC301_=_C531( C301 C531 ) C301_=_C540( C301 C540 ) C301_=_C543( C301 C543 ) C301_=_C545( C301 C545 ) C301_=_C568( C301 C568 ) C301_=_C576( C301 C576 ) \nC301_=_C590( C301 C590 ) C301_=_C607( C301 C607 ) C301_=_C624( C301 C624 ) C301_=_C625( C301 C625 ) C301_=_C626( C301 C626 ) C301_=_C627( C301 C627 ) \nC301_=_C628( C301 C628 ) C301_=_C629( C301 C629 ) C301_=_C652( C301 C652 ) C301_=_C653( C301 C653 ) C301_=_C654( C301 C654 ) C301_=_C676( C301 C676 ) \nC301_=_C678( C301 C678 ) C301_=_C693( C301 C693 ) C301_=_C705( C301 C705 ) C301_=_C737( C301 C737 ) C301_=_C739( C301 C739 ) C301_=_C740( C301 C740 ) \nC301_=_C741( C301 C741 ) C301_=_C753( C301 C753 ) C301_=_C780( C301 C780 ) C301_=_C802( C301 C802 ) C301_=_C808( C301 C808 ) C301_=_C810( C301 C810 ) \nC301_=_C812( C301 C812 ) C301_=_C813( C301 C813 ) C301_=_C817( C301 C817 ) C301_=_C823( C301 C823 ) C301_=_C824( C301 C824 ) C301_=_C827( C301 C827 ) \nC301_=_C840( C301 C840 ) C301_=_C851( C301 C851 ) C301_=_C853( C301 C853 ) C301_=_C858( C301 C858 ) C301_=_C862( C301 C862 ) C301_=_C867( C301 C867 ) \nC301_=_C871( C301 C871 ) C301_=_C874( C301 C874 ) C301_=_C877( C301 C877 ) C301_=_C881( C301 C881 ) C301_=_C882( C301 C882 ) C301_=_C886( C301 C886 ) \nC301_=_C889( C301 C889 ) C301_=_C896( C301 C896 ) C302_=_C303( C302 C303 ) C302_=_C321( C302 C321 ) C302_=_C322( C302 C322 ) C302_=_C323( C302 C323 ) \nC302_=_C338( C302 C338 ) C302_=_C347( C302 C347 ) C302_=_C392( C302 C392 ) C302_=_C399( C302 C399 ) C302_=_C428( C302 C428 ) C302_=_C439( C302 C439 ) \nC302_=_C444( C302 C444 ) C302_=_C465(</w:t>
      </w:r>
    </w:p>
    <w:p>
      <w:pPr>
        <w:pStyle w:val="PreformattedText"/>
        <w:bidi w:val="0"/>
        <w:spacing w:before="0" w:after="0"/>
        <w:jc w:val="left"/>
        <w:rPr/>
      </w:pPr>
      <w:r>
        <w:rPr/>
        <w:t xml:space="preserve"> </w:t>
      </w:r>
      <w:r>
        <w:rPr/>
        <w:t>C302 C465 ) C302_=_C467( C302 C467 ) C302_=_C468( C302 C468 ) C302_=_C477( C302 C477 ) C302_=_C492( C302 C492 ) \nC302_=_C493( C302 C493 ) C302_=_C494( C302 C494 ) C302_=_C495( C302 C495 ) C302_=_C496( C302 C496 ) C302_=_C501( C302 C501 ) C302_=_C534( C302 C534 ) \nC302_=_C542( C302 C542 ) C302_=_C549( C302 C549 ) C302_=_C564( C302 C564 ) C302_=_C578( C302 C578 ) C302_=_C580( C302 C580 ) C302_=_C593( C302 C593 ) \nC302_=_C596( C302 C596 ) C302_=_C602( C302 C602 ) C302_=_C608( C302 C608 ) C302_=_C619( C302 C619 ) C302_=_C622( C302 C622 ) C302_=_C628( C302 C628 ) \nC302_=_C629( C302 C629 ) C302_=_C636( C302 C636 ) C302_=_C639( C302 C639 ) C302_=_C642( C302 C642 ) C302_=_C649( C302 C649 ) C302_=_C652( C302 C652 ) \nC302_=_C664( C302 C664 ) C302_=_C683( C302 C683 ) C302_=_C701( C302 C701 ) C302_=_C719( C302 C719 ) C302_=_C725( C302 C725 ) C302_=_C733( C302 C733 ) \nC302_=_C742( C302 C742 ) C302_=_C743( C302 C743 ) C302_=_C744( C302 C744 ) C302_=_C746( C302 C746 ) C302_=_C752( C302 C752 ) C302_=_C753( C302 C753 ) \nC302_=_C761( C302 C761 ) C302_=_C764( C302 C764 ) C302_=_C768( C302 C768 ) C302_=_C784( C302 C784 ) C302_=_C791( C302 C791 ) C302_=_C792( C302 C792 ) \nC302_=_C809( C302 C809 ) C302_=_C810( C302 C810 ) C302_=_C825( C302 C825 ) C302_=_C832( C302 C832 ) C302_=_C843( C302 C843 ) C302_=_C845( C302 C845 ) \nC302_=_C851( C302 C851 ) C302_=_C852( C302 C852 ) C302_=_C854( C302 C854 ) C302_=_C864( C302 C864 ) C302_=_C866( C302 C866 ) C302_=_C876( C302 C876 ) \nC302_=_C880( C302 C880 ) C302_=_C882( C302 C882 ) C302_=_C883( C302 C883 ) C302_=_C886( C302 C886 ) C302_=_C887( C302 C887 ) C303_=_C345( C303 C345 ) \nC303_=_C360( C303 C360 ) C303_=_C395( C303 C395 ) C303_=_C413( C303 C413 ) C303_=_C422( C303 C422 ) C303_=_C455( C303 C455 ) C303_=_C458( C303 C458 ) \nC303_=_C464( C303 C464 ) C303_=_C467( C303 C467 ) C303_=_C468( C303 C468 ) C303_=_C489( C303 C489 ) C303_=_C512( C303 C512 ) C303_=_C523( C303 C523 ) \nC303_=_C527( C303 C527 ) C303_=_C537( C303 C537 ) C303_=_C557( C303 C557 ) C303_=_C564( C303 C564 ) C303_=_C583( C303 C583 ) C303_=_C602( C303 C602 ) \nC303_=_C608( C303 C608 ) C303_=_C619( C303 C619 ) C303_=_C623( C303 C623 ) C303_=_C628( C303 C628 ) C303_=_C629( C303 C629 ) C303_=_C631( C303 C631 ) \nC303_=_C676( C303 C676 ) C303_=_C680( C303 C680 ) C303_=_C688( C303 C688 ) C303_=_C706( C303 C706 ) C303_=_C714( C303 C714 ) C303_=_C718( C303 C718 ) \nC303_=_C734( C303 C734 ) C303_=_C742( C303 C742 ) C303_=_C743( C303 C743 ) C303_=_C744( C303 C744 ) C303_=_C745( C303 C745 ) C303_=_C752( C303 C752 ) \nC303_=_C759( C303 C759 ) C303_=_C761( C303 C761 ) C303_=_C764( C303 C764 ) C303_=_C777( C303 C777 ) C303_=_C779( C303 C779 ) C303_=_C786( C303 C786 ) \nC303_=_C792( C303 C792 ) C303_=_C797( C303 C797 ) C303_=_C808( C303 C808 ) C303_=_C810( C303 C810 ) C303_=_C817( C303 C817 ) C303_=_C818( C303 C818 ) \nC303_=_C825( C303 C825 ) C303_=_C849( C303 C849 ) C303_=_C852( C303 C852 ) C303_=_C854( C303 C854 ) C303_=_C856( C303 C856 ) C303_=_C862( C303 C862 ) \nC303_=_C870( C303 C870 ) C303_=_C872( C303 C872 ) C303_=_C874( C303 C874 ) C303_=_C880( C303 C880 ) C303_=_C882( C303 C882 ) C303_=_C883( C303 C883 ) \nC303_=_C888( C303 C888 ) C305_=_C306( C305 C306 ) C305_=_C330( C305 C330 ) C305_=_C331( C305 C331 ) C305_=_C353( C305 C353 ) C305_=_C355( C305 C355 ) \nC305_=_C396( C305 C396 ) C305_=_C456( C305 C456 ) C305_=_C469( C305 C469 ) C305_=_C470( C305 C470 ) C305_=_C471( C305 C471 ) C305_=_C473( C305 C473 ) \nC305_=_C489( C305 C489 ) C305_=_C492( C305 C492 ) C305_=_C511( C305 C511 ) C305_=_C512( C305 C512 ) C305_=_C528( C305 C528 ) C305_=_C539( C305 C539 ) \nC305_=_C551( C305 C551 ) C305_=_C555( C305 C555 ) C305_=_C559( C305 C559 ) C305_=_C561( C305 C561 ) C305_=_C578( C305 C578 ) C305_=_C586( C305 C586 ) \nC305_=_C596( C305 C596 ) C305_=_C601( C305 C601 ) C305_=_C609( C305 C609 ) C305_=_C618( C305 C618 ) C305_=_C631( C305 C631 ) C305_=_C661( C305 C661 ) \nC305_=_C662( C305 C662 ) C305_=_C680( C305 C680 ) C305_=_C690( C305 C690 ) C305_=_C702( C305 C702 ) C305_=_C709( C305 C709 ) C305_=_C737( C305 C737 ) \nC305_=_C739( C305 C739 ) C305_=_C741( C305 C741 ) C305_=_C745( C305 C745 ) C305_=_C746( C305 C746 ) C305_=_C748( C305 C748 ) C305_=_C759( C305 C759 ) \nC305_=_C760( C305 C760 ) C305_=_C761( C305 C761 ) C305_=_C765( C305 C765 ) C305_=_C766( C305 C766 ) C305_=_C773( C305 C773 ) C305_=_C777( C305 C777 ) \nC305_=_C779( C305 C779 ) C305_=_C802( C305 C802 ) C305_=_C809( C305 C809 ) C305_=_C814( C305 C814 ) C305_=_C815( C305 C815 ) C305_=_C818( C305 C818 ) \nC305_=_C828( C305 C828 ) C305_=_C829( C305 C829 ) C305_=_C833( C305 C833 ) C305_=_C854( C305 C854 ) C305_=_C856( C305 C856 ) C305_=_C859( C305 C859 ) \nC305_=_C863( C305 C863 ) C305_=_C864( C305 C864 ) C305_=_C868( C305 C868 ) C305_=_C877( C305 C877 ) C305_=_C878( C305 C878 ) C305_=_C881( C305 C881 ) \nC305_=_C884( C305 C884 ) C305_=_C889( C305 C889 ) C305_=_C891( C305 C891 ) C305_=_C899( C305 C899 ) C306_=_C327( C306 C327 ) C306_=_C341( C306 C341 ) \nC306_=_C372( C306 C372 ) C306_=_C376( C306 C376 ) C306_=_C377( C306 C377 ) C306_=_C380( C306 C380 ) C306_=_C469( C306 C469 ) C306_=_C470( C306 C470 ) \nC306_=_C471( C306 C471 ) C306_=_C475( C306 C475 ) C306_=_C527( C306 C527 ) C306_=_C531( C306 C531 ) C306_=_C539( C306 C539 ) C306_=_C549( C306 C549 ) \nC306_=_C561( C306 C561 ) C306_=_C562( C306 C562 ) C306_=_C570( C306 C570 ) C306_=_C596( C306 C596 ) C306_=_C609( C306 C609 ) C306_=_C624( C306 C624 ) \nC306_=_C625( C306 C625 ) C306_=_C631( C306 C631 ) C306_=_C653( C306 C653 ) C306_=_C662( C306 C662 ) C306_=_C675( C306 C675 ) C306_=_C688( C306 C688 ) \nC306_=_C695( C306 C695 ) C306_=_C704( C306 C704 ) C306_=_C714( C306 C714 ) C306_=_C723( C306 C723 ) C306_=_C725( C306 C725 ) C306_=_C730( C306 C730 ) \nC306_=_C744( C306 C744 ) C306_=_C745( C306 C745 ) C306_=_C746( C306 C746 ) C306_=_C752( C306 C752 ) C306_=_C768( C306 C768 ) C306_=_C770( C306 C770 ) \nC306_=_C772( C306 C772 ) C306_=_C775( C306 C775 ) C306_=_C798( C306 C798 ) C306_=_C814( C306 C814 ) C306_=_C815( C306 C815 ) C306_=_C840( C306 C840 ) \nC306_=_C863( C306 C863 ) C306_=_C896( C306 C896 ) C307_=_C315( C307 C315 ) C307_=_C331( C307 C331 ) C307_=_C348( C307 C348 ) C307_=_C371( C307 C371 ) \nC307_=_C385( C307 C385 ) C307_=_C397( C307 C397 ) C307_=_C406( C307 C406 ) C307_=_C412( C307 C412 ) C307_=_C425( C307 C425 ) C307_=_C443( C307 C443 ) \nC307_=_C449( C307 C449 ) C307_=_C455( C307 C455 ) C307_=_C472( C307 C472 ) C307_=_C473( C307 C473 ) C307_=_C474( C307 C474 ) C307_=_C480( C307 C480 ) \nC307_=_C484( C307 C484 ) C307_=_C486( C307 C486 ) C307_=_C487( C307 C487 ) C307_=_C504( C307 C504 ) C307_=_C511( C307 C511 ) C307_=_C512( C307 C512 ) \nC307_=_C513( C307 C513 ) C307_=_C519( C307 C519 ) C307_=_C521( C307 C521 ) C307_=_C543( C307 C543 ) C307_=_C545( C307 C545 ) C307_=_C551( C307 C551 ) \nC307_=_C553( C307 C553 ) C307_=_C562( C307 C562 ) C307_=_C576( C307 C576 ) C307_=_C588( C307 C588 ) C307_=_C593( C307 C593 ) C307_=_C597( C307 C597 ) \nC307_=_C615( C307 C615 ) C307_=_C620( C307 C620 ) C307_=_C621( C307 C621 ) C307_=_C625( C307 C625 ) C307_=_C628( C307 C628 ) C307_=_C632( C307 C632 ) \nC307_=_C633( C307 C633 ) C307_=_C634( C307 C634 ) C307_=_C643( C307 C643 ) C307_=_C645( C307 C645 ) C307_=_C649( C307 C649 ) C307_=_C654( C307 C654 ) \nC307_=_C683( C307 C683 ) C307_=_C689( C307 C689 ) C307_=_C694( C307 C694 ) C307_=_C710( C307 C710 ) C307_=_C722( C307 C722 ) C307_=_C725( C307 C725 ) \nC307_=_C731( C307 C731 ) C307_=_C742( C307 C742 ) C307_=_C746( C307 C746 ) C307_=_C747( C307 C747 ) C307_=_C750( C307 C750 ) C307_=_C751( C307 C751 ) \nC307_=_C777( C307 C777 ) C307_=_C811( C307 C811 ) C307_=_C815( C307 C815 ) C307_=_C816( C307 C816 ) C307_=_C817( C307 C817 ) C307_=_C818( C307 C818 ) \nC307_=_C840( C307 C840 ) C307_=_C876( C307 C876 ) C307_=_C880( C307 C880 ) C307_=_C881( C307 C881 ) C307_=_C894( C307 C894 ) C307_=_C896( C307 C896 ) \nC307_=_C898( C307 C898 ) C308_=_C309( C308 C309 ) C308_=_C353( C308 C353 ) C308_=_C358( C308 C358 ) C308_=_C386( C308 C386 ) C308_=_C400( C308 C400 ) \nC308_=_C403( C308 C403 ) C308_=_C410( C308 C410 ) C308_=_C411( C308 C411 ) C308_=_C427( C308 C427 ) C308_=_C456( C308 C456 ) C308_=_C457( C308 C457 ) \nC308_=_C475( C308 C475 ) C308_=_C476( C308 C476 ) C308_=_C542( C308 C542 ) C308_=_C543( C308 C543 ) C308_=_C547( C308 C547 ) C308_=_C552( C308 C552 ) \nC308_=_C597( C308 C597 ) C308_=_C600( C308 C600 ) C308_=_C609( C308 C609 ) C308_=_C616( C308 C616 ) C308_=_C617( C308 C617 ) C308_=_C626( C308 C626 ) \nC308_=_C632( C308 C632 ) C308_=_C635( C308 C635 ) C308_=_C636( C308 C636 ) C308_=_C637( C308 C637 ) C308_=_C638( C308 C638 ) C308_=_C639( C308 C639 ) \nC308_=_C648( C308 C648 ) C308_=_C667( C308 C667 ) C308_=_C681( C308 C681 ) C308_=_C682( C308 C682 ) C308_=_C696( C308 C696 ) C308_=_C708( C308 C708 ) \nC308_=_C710( C308 C710 ) C308_=_C712( C308 C712 ) C308_=_C741( C308 C741 ) C308_=_C748( C308 C748 ) C308_=_C754( C308 C754 ) C308_=_C774( C308 C774 ) \nC308_=_C781( C308 C781 ) C308_=_C789( C308 C789 ) C308_=_C794( C308 C794 ) C308_=_C798( C308 C798 ) C308_=_C801( C308 C801 ) C308_=_C803( C308 C803 ) \nC308_=_C804( C308 C804 ) C308_=_C810( C308 C810 ) C308_=_C814( C308 C814 ) C308_=_C818( C308 C818 ) C308_=_C829( C308 C829 ) C308_=_C832( C308 C832 ) \nC308_=_C834( C308 C834 ) C308_=_C836( C308 C836 ) C308_=_C841( C308 C841 ) C308_=_C842( C308 C842 ) C308_=_C853( C308 C853 ) C308_=_C860( C308 C860 ) \nC308_=_C865( C308 C865 ) C308_=_C874( C308 C874 ) C308_=_C875( C308 C875 ) C308_=_C881( C308 C881 ) C308_=_C891( C308 C891 ) C309_=_C313( C309 C313 ) \nC309_=_C345( C309 C345 ) C309_=_C352( C309 C352 ) C309_=_C356( C309 C356 ) C309_=_C366( C309 C366 ) C309_=_C380( C309 C380 ) C309_=_C394( C309 C394 ) \nC309_=_C399( C309 C399 ) C309_=_C400( C309 C400 ) C309_=_C422( C309 C422 ) C309_=_C432( C309 C432 ) C309_=_C433( C309 C433 ) C309_=_C442( C309 C442 ) \nC309_=_C443( C309 C443 ) C309_=_C450( C309 C450 ) C309_=_C456(</w:t>
      </w:r>
    </w:p>
    <w:p>
      <w:pPr>
        <w:pStyle w:val="PreformattedText"/>
        <w:bidi w:val="0"/>
        <w:spacing w:before="0" w:after="0"/>
        <w:jc w:val="left"/>
        <w:rPr/>
      </w:pPr>
      <w:r>
        <w:rPr/>
        <w:t xml:space="preserve"> </w:t>
      </w:r>
      <w:r>
        <w:rPr/>
        <w:t>C309 C456 ) C309_=_C461( C309 C461 ) C309_=_C475( C309 C475 ) C309_=_C476( C309 C476 ) \nC309_=_C485( C309 C485 ) C309_=_C495( C309 C495 ) C309_=_C505( C309 C505 ) C309_=_C515( C309 C515 ) C309_=_C528( C309 C528 ) C309_=_C530( C309 C530 ) \nC309_=_C554( C309 C554 ) C309_=_C560( C309 C560 ) C309_=_C567( C309 C567 ) C309_=_C571( C309 C571 ) C309_=_C591( C309 C591 ) C309_=_C592( C309 C592 ) \nC309_=_C600( C309 C600 ) C309_=_C607( C309 C607 ) C309_=_C615( C309 C615 ) C309_=_C620( C309 C620 ) C309_=_C629( C309 C629 ) C309_=_C635( C309 C635 ) \nC309_=_C636( C309 C636 ) C309_=_C637( C309 C637 ) C309_=_C638( C309 C638 ) C309_=_C639( C309 C639 ) C309_=_C652( C309 C652 ) C309_=_C665( C309 C665 ) \nC309_=_C680( C309 C680 ) C309_=_C693( C309 C693 ) C309_=_C700( C309 C700 ) C309_=_C716( C309 C716 ) C309_=_C717( C309 C717 ) C309_=_C724( C309 C724 ) \nC309_=_C726( C309 C726 ) C309_=_C732( C309 C732 ) C309_=_C739( C309 C739 ) C309_=_C748( C309 C748 ) C309_=_C773( C309 C773 ) C309_=_C780( C309 C780 ) \nC309_=_C784( C309 C784 ) C309_=_C795( C309 C795 ) C309_=_C799( C309 C799 ) C309_=_C800( C309 C800 ) C309_=_C801( C309 C801 ) C309_=_C803( C309 C803 ) \nC309_=_C812( C309 C812 ) C309_=_C815( C309 C815 ) C309_=_C818( C309 C818 ) C309_=_C856( C309 C856 ) C309_=_C860( C309 C860 ) C309_=_C873( C309 C873 ) \nC309_=_C877( C309 C877 ) C309_=_C881( C309 C881 ) C309_=_C882( C309 C882 ) C309_=_C883( C309 C883 ) C309_=_C891( C309 C891 ) C309_=_C892( C309 C892 ) \nC310_=_C315( C310 C315 ) C310_=_C316( C310 C316 ) C310_=_C326( C310 C326 ) C310_=_C368( C310 C368 ) C310_=_C369( C310 C369 ) C310_=_C373( C310 C373 ) \nC310_=_C426( C310 C426 ) C310_=_C434( C310 C434 ) C310_=_C440( C310 C440 ) C310_=_C477( C310 C477 ) C310_=_C478( C310 C478 ) C310_=_C479( C310 C479 ) \nC310_=_C482( C310 C482 ) C310_=_C484( C310 C484 ) C310_=_C485( C310 C485 ) C310_=_C487( C310 C487 ) C310_=_C502( C310 C502 ) C310_=_C503( C310 C503 ) \nC310_=_C511( C310 C511 ) C310_=_C552( C310 C552 ) C310_=_C553( C310 C553 ) C310_=_C587( C310 C587 ) C310_=_C594( C310 C594 ) C310_=_C633( C310 C633 ) \nC310_=_C636( C310 C636 ) C310_=_C640( C310 C640 ) C310_=_C641( C310 C641 ) C310_=_C642( C310 C642 ) C310_=_C643( C310 C643 ) C310_=_C663( C310 C663 ) \nC310_=_C677( C310 C677 ) C310_=_C681( C310 C681 ) C310_=_C696( C310 C696 ) C310_=_C711( C310 C711 ) C310_=_C740( C310 C740 ) C310_=_C749( C310 C749 ) \nC310_=_C751( C310 C751 ) C310_=_C752( C310 C752 ) C310_=_C755( C310 C755 ) C310_=_C784( C310 C784 ) C310_=_C785( C310 C785 ) C310_=_C800( C310 C800 ) \nC310_=_C801( C310 C801 ) C310_=_C804( C310 C804 ) C310_=_C816( C310 C816 ) C310_=_C819( C310 C819 ) C310_=_C823( C310 C823 ) C310_=_C829( C310 C829 ) \nC310_=_C842( C310 C842 ) C310_=_C849( C310 C849 ) C310_=_C854( C310 C854 ) C310_=_C871( C310 C871 ) C310_=_C880( C310 C880 ) C310_=_C884( C310 C884 ) \nC310_=_C886( C310 C886 ) C310_=_C889( C310 C889 ) C310_=_C893( C310 C893 ) C310_=_C899( C310 C899 ) C311_=_C312( C311 C312 ) C311_=_C313( C311 C313 ) \nC311_=_C331( C311 C331 ) C311_=_C333( C311 C333 ) C311_=_C334( C311 C334 ) C311_=_C397( C311 C397 ) C311_=_C401( C311 C401 ) C311_=_C422( C311 C422 ) \nC311_=_C442( C311 C442 ) C311_=_C452( C311 C452 ) C311_=_C465( C311 C465 ) C311_=_C472( C311 C472 ) C311_=_C480( C311 C480 ) C311_=_C481( C311 C481 ) \nC311_=_C482( C311 C482 ) C311_=_C485( C311 C485 ) C311_=_C490( C311 C490 ) C311_=_C506( C311 C506 ) C311_=_C511( C311 C511 ) C311_=_C526( C311 C526 ) \nC311_=_C527( C311 C527 ) C311_=_C528( C311 C528 ) C311_=_C547( C311 C547 ) C311_=_C619( C311 C619 ) C311_=_C624( C311 C624 ) C311_=_C639( C311 C639 ) \nC311_=_C644( C311 C644 ) C311_=_C645( C311 C645 ) C311_=_C646( C311 C646 ) C311_=_C649( C311 C649 ) C311_=_C670( C311 C670 ) C311_=_C713( C311 C713 ) \nC311_=_C733( C311 C733 ) C311_=_C750( C311 C750 ) C311_=_C762( C311 C762 ) C311_=_C763( C311 C763 ) C311_=_C780( C311 C780 ) C311_=_C803( C311 C803 ) \nC311_=_C808( C311 C808 ) C311_=_C820( C311 C820 ) C311_=_C822( C311 C822 ) C311_=_C827( C311 C827 ) C311_=_C843( C311 C843 ) C311_=_C845( C311 C845 ) \nC311_=_C850( C311 C850 ) C311_=_C857( C311 C857 ) C311_=_C859( C311 C859 ) C311_=_C864( C311 C864 ) C311_=_C868( C311 C868 ) C311_=_C884( C311 C884 ) \nC311_=_C885( C311 C885 ) C311_=_C890( C311 C890 ) C311_=_C893( C311 C893 ) C311_=_C895( C311 C895 ) C311_=_C899( C311 C899 ) C312_=_C313( C312 C313 ) \nC312_=_C340( C312 C340 ) C312_=_C374( C312 C374 ) C312_=_C385( C312 C385 ) C312_=_C394( C312 C394 ) C312_=_C404( C312 C404 ) C312_=_C445( C312 C445 ) \nC312_=_C452( C312 C452 ) C312_=_C465( C312 C465 ) C312_=_C475( C312 C475 ) C312_=_C480( C312 C480 ) C312_=_C481( C312 C481 ) C312_=_C482( C312 C482 ) \nC312_=_C488( C312 C488 ) C312_=_C491( C312 C491 ) C312_=_C509( C312 C509 ) C312_=_C532( C312 C532 ) C312_=_C533( C312 C533 ) C312_=_C562( C312 C562 ) \nC312_=_C563( C312 C563 ) C312_=_C574( C312 C574 ) C312_=_C582( C312 C582 ) C312_=_C601( C312 C601 ) C312_=_C608( C312 C608 ) C312_=_C609( C312 C609 ) \nC312_=_C624( C312 C624 ) C312_=_C636( C312 C636 ) C312_=_C642( C312 C642 ) C312_=_C644( C312 C644 ) C312_=_C645( C312 C645 ) C312_=_C646( C312 C646 ) \nC312_=_C651( C312 C651 ) C312_=_C659( C312 C659 ) C312_=_C668( C312 C668 ) C312_=_C679( C312 C679 ) C312_=_C682( C312 C682 ) C312_=_C701( C312 C701 ) \nC312_=_C711( C312 C711 ) C312_=_C720( C312 C720 ) C312_=_C723( C312 C723 ) C312_=_C732( C312 C732 ) C312_=_C739( C312 C739 ) C312_=_C750( C312 C750 ) \nC312_=_C753( C312 C753 ) C312_=_C772( C312 C772 ) C312_=_C779( C312 C779 ) C312_=_C783( C312 C783 ) C312_=_C796( C312 C796 ) C312_=_C797( C312 C797 ) \nC312_=_C802( C312 C802 ) C312_=_C808( C312 C808 ) C312_=_C811( C312 C811 ) C312_=_C817( C312 C817 ) C312_=_C820( C312 C820 ) C312_=_C822( C312 C822 ) \nC312_=_C828( C312 C828 ) C312_=_C835( C312 C835 ) C312_=_C850( C312 C850 ) C312_=_C859( C312 C859 ) C312_=_C860( C312 C860 ) C312_=_C864( C312 C864 ) \nC312_=_C875( C312 C875 ) C312_=_C884( C312 C884 ) C312_=_C885( C312 C885 ) C312_=_C888( C312 C888 ) C312_=_C891( C312 C891 ) C312_=_C893( C312 C893 ) \nC312_=_C895( C312 C895 ) C313_=_C335( C313 C335 ) C313_=_C341( C313 C341 ) C313_=_C345( C313 C345 ) C313_=_C361( C313 C361 ) C313_=_C362( C313 C362 ) \nC313_=_C386( C313 C386 ) C313_=_C391( C313 C391 ) C313_=_C392( C313 C392 ) C313_=_C399( C313 C399 ) C313_=_C432( C313 C432 ) C313_=_C442( C313 C442 ) \nC313_=_C450( C313 C450 ) C313_=_C452( C313 C452 ) C313_=_C461( C313 C461 ) C313_=_C465( C313 C465 ) C313_=_C480( C313 C480 ) C313_=_C481( C313 C481 ) \nC313_=_C482( C313 C482 ) C313_=_C484( C313 C484 ) C313_=_C485( C313 C485 ) C313_=_C545( C313 C545 ) C313_=_C554( C313 C554 ) C313_=_C555( C313 C555 ) \nC313_=_C560( C313 C560 ) C313_=_C571( C313 C571 ) C313_=_C572( C313 C572 ) C313_=_C584( C313 C584 ) C313_=_C591( C313 C591 ) C313_=_C592( C313 C592 ) \nC313_=_C615( C313 C615 ) C313_=_C639( C313 C639 ) C313_=_C644( C313 C644 ) C313_=_C645( C313 C645 ) C313_=_C646( C313 C646 ) C313_=_C649( C313 C649 ) \nC313_=_C665( C313 C665 ) C313_=_C671( C313 C671 ) C313_=_C681( C313 C681 ) C313_=_C690( C313 C690 ) C313_=_C700( C313 C700 ) C313_=_C717( C313 C717 ) \nC313_=_C726( C313 C726 ) C313_=_C734( C313 C734 ) C313_=_C740( C313 C740 ) C313_=_C750( C313 C750 ) C313_=_C751( C313 C751 ) C313_=_C754( C313 C754 ) \nC313_=_C756( C313 C756 ) C313_=_C758( C313 C758 ) C313_=_C763( C313 C763 ) C313_=_C766( C313 C766 ) C313_=_C770( C313 C770 ) C313_=_C773( C313 C773 ) \nC313_=_C784( C313 C784 ) C313_=_C786( C313 C786 ) C313_=_C795( C313 C795 ) C313_=_C800( C313 C800 ) C313_=_C808( C313 C808 ) C313_=_C820( C313 C820 ) \nC313_=_C822( C313 C822 ) C313_=_C828( C313 C828 ) C313_=_C829( C313 C829 ) C313_=_C838( C313 C838 ) C313_=_C850( C313 C850 ) C313_=_C859( C313 C859 ) \nC313_=_C863( C313 C863 ) C313_=_C864( C313 C864 ) C313_=_C883( C313 C883 ) C313_=_C884( C313 C884 ) C313_=_C885( C313 C885 ) C313_=_C892( C313 C892 ) \nC313_=_C897( C313 C897 ) C315_=_C316( C315 C316 ) C315_=_C348( C315 C348 ) C315_=_C360( C315 C360 ) C315_=_C406( C315 C406 ) C315_=_C425( C315 C425 ) \nC315_=_C427( C315 C427 ) C315_=_C467( C315 C467 ) C315_=_C468( C315 C468 ) C315_=_C481( C315 C481 ) C315_=_C484( C315 C484 ) C315_=_C485( C315 C485 ) \nC315_=_C487( C315 C487 ) C315_=_C497( C315 C497 ) C315_=_C504( C315 C504 ) C315_=_C512( C315 C512 ) C315_=_C519( C315 C519 ) C315_=_C543( C315 C543 ) \nC315_=_C551( C315 C551 ) C315_=_C552( C315 C552 ) C315_=_C587( C315 C587 ) C315_=_C598( C315 C598 ) C315_=_C604( C315 C604 ) C315_=_C615( C315 C615 ) \nC315_=_C616( C315 C616 ) C315_=_C620( C315 C620 ) C315_=_C625( C315 C625 ) C315_=_C640( C315 C640 ) C315_=_C643( C315 C643 ) C315_=_C646( C315 C646 ) \nC315_=_C653( C315 C653 ) C315_=_C654( C315 C654 ) C315_=_C655( C315 C655 ) C315_=_C680( C315 C680 ) C315_=_C687( C315 C687 ) C315_=_C688( C315 C688 ) \nC315_=_C701( C315 C701 ) C315_=_C710( C315 C710 ) C315_=_C722( C315 C722 ) C315_=_C731( C315 C731 ) C315_=_C740( C315 C740 ) C315_=_C751( C315 C751 ) \nC315_=_C752( C315 C752 ) C315_=_C770( C315 C770 ) C315_=_C806( C315 C806 ) C315_=_C815( C315 C815 ) C315_=_C823( C315 C823 ) C315_=_C824( C315 C824 ) \nC315_=_C834( C315 C834 ) C315_=_C840( C315 C840 ) C315_=_C854( C315 C854 ) C315_=_C869( C315 C869 ) C315_=_C878( C315 C878 ) C315_=_C880( C315 C880 ) \nC315_=_C881( C315 C881 ) C315_=_C885( C315 C885 ) C315_=_C893( C315 C893 ) C315_=_C896( C315 C896 ) C315_=_C899( C315 C899 ) C316_=_C318( C316 C318 ) \nC316_=_C325( C316 C325 ) C316_=_C333( C316 C333 ) C316_=_C376( C316 C376 ) C316_=_C379( C316 C379 ) C316_=_C408( C316 C408 ) C316_=_C426( C316 C426 ) \nC316_=_C449( C316 C449 ) C316_=_C470( C316 C470 ) C316_=_C472( C316 C472 ) C316_=_C484( C316 C484 ) C316_=_C485( C316 C485 ) C316_=_C496( C316 C496 ) \nC316_=_C498( C316 C498 ) C316_=_C504( C316 C504 ) C316_=_C519( C316 C519 ) C316_=_C523( C316 C523 ) C316_=_C541( C316 C541 ) C316_=_C569( C316 C569 ) \nC316_=_C587( C316 C587 ) C316_=_C588( C316 C588 ) C316_=_C603( C316 C603 ) C316_=_C614(</w:t>
      </w:r>
    </w:p>
    <w:p>
      <w:pPr>
        <w:pStyle w:val="PreformattedText"/>
        <w:bidi w:val="0"/>
        <w:spacing w:before="0" w:after="0"/>
        <w:jc w:val="left"/>
        <w:rPr/>
      </w:pPr>
      <w:r>
        <w:rPr/>
        <w:t xml:space="preserve"> </w:t>
      </w:r>
      <w:r>
        <w:rPr/>
        <w:t>C316 C614 ) C316_=_C640( C316 C640 ) C316_=_C646( C316 C646 ) \nC316_=_C649( C316 C649 ) C316_=_C655( C316 C655 ) C316_=_C669( C316 C669 ) C316_=_C706( C316 C706 ) C316_=_C707( C316 C707 ) C316_=_C716( C316 C716 ) \nC316_=_C731( C316 C731 ) C316_=_C732( C316 C732 ) C316_=_C740( C316 C740 ) C316_=_C751( C316 C751 ) C316_=_C752( C316 C752 ) C316_=_C761( C316 C761 ) \nC316_=_C763( C316 C763 ) C316_=_C771( C316 C771 ) C316_=_C782( C316 C782 ) C316_=_C784( C316 C784 ) C316_=_C785( C316 C785 ) C316_=_C787( C316 C787 ) \nC316_=_C790( C316 C790 ) C316_=_C794( C316 C794 ) C316_=_C805( C316 C805 ) C316_=_C823( C316 C823 ) C316_=_C826( C316 C826 ) C316_=_C838( C316 C838 ) \nC316_=_C853( C316 C853 ) C316_=_C854( C316 C854 ) C316_=_C860( C316 C860 ) C316_=_C890( C316 C890 ) C316_=_C893( C316 C893 ) C316_=_C899( C316 C899 ) \nC317_=_C318( C317 C318 ) C317_=_C365( C317 C365 ) C317_=_C368( C317 C368 ) C317_=_C387( C317 C387 ) C317_=_C434( C317 C434 ) C317_=_C444( C317 C444 ) \nC317_=_C453( C317 C453 ) C317_=_C473( C317 C473 ) C317_=_C486( C317 C486 ) C317_=_C487( C317 C487 ) C317_=_C488( C317 C488 ) C317_=_C521( C317 C521 ) \nC317_=_C534( C317 C534 ) C317_=_C555( C317 C555 ) C317_=_C574( C317 C574 ) C317_=_C576( C317 C576 ) C317_=_C594( C317 C594 ) C317_=_C620( C317 C620 ) \nC317_=_C623( C317 C623 ) C317_=_C629( C317 C629 ) C317_=_C641( C317 C641 ) C317_=_C647( C317 C647 ) C317_=_C648( C317 C648 ) C317_=_C656( C317 C656 ) \nC317_=_C658( C317 C658 ) C317_=_C672( C317 C672 ) C317_=_C681( C317 C681 ) C317_=_C693( C317 C693 ) C317_=_C695( C317 C695 ) C317_=_C701( C317 C701 ) \nC317_=_C704( C317 C704 ) C317_=_C722( C317 C722 ) C317_=_C742( C317 C742 ) C317_=_C753( C317 C753 ) C317_=_C754( C317 C754 ) C317_=_C755( C317 C755 ) \nC317_=_C756( C317 C756 ) C317_=_C772( C317 C772 ) C317_=_C775( C317 C775 ) C317_=_C778( C317 C778 ) C317_=_C786( C317 C786 ) C317_=_C792( C317 C792 ) \nC317_=_C803( C317 C803 ) C317_=_C815( C317 C815 ) C317_=_C823( C317 C823 ) C317_=_C834( C317 C834 ) C317_=_C843( C317 C843 ) C317_=_C846( C317 C846 ) \nC317_=_C848( C317 C848 ) C317_=_C862( C317 C862 ) C317_=_C865( C317 C865 ) C317_=_C868( C317 C868 ) C317_=_C880( C317 C880 ) C317_=_C882( C317 C882 ) \nC317_=_C884( C317 C884 ) C317_=_C886( C317 C886 ) C317_=_C889( C317 C889 ) C317_=_C895( C317 C895 ) C317_=_C898( C317 C898 ) C318_=_C325( C318 C325 ) \nC318_=_C361( C318 C361 ) C318_=_C376( C318 C376 ) C318_=_C421( C318 C421 ) C318_=_C426( C318 C426 ) C318_=_C433( C318 C433 ) C318_=_C434( C318 C434 ) \nC318_=_C438( C318 C438 ) C318_=_C452( C318 C452 ) C318_=_C463( C318 C463 ) C318_=_C464( C318 C464 ) C318_=_C472( C318 C472 ) C318_=_C486( C318 C486 ) \nC318_=_C487( C318 C487 ) C318_=_C488( C318 C488 ) C318_=_C495( C318 C495 ) C318_=_C498( C318 C498 ) C318_=_C549( C318 C549 ) C318_=_C569( C318 C569 ) \nC318_=_C570( C318 C570 ) C318_=_C575( C318 C575 ) C318_=_C592( C318 C592 ) C318_=_C620( C318 C620 ) C318_=_C623( C318 C623 ) C318_=_C629( C318 C629 ) \nC318_=_C641( C318 C641 ) C318_=_C646( C318 C646 ) C318_=_C647( C318 C647 ) C318_=_C648( C318 C648 ) C318_=_C649( C318 C649 ) C318_=_C655( C318 C655 ) \nC318_=_C664( C318 C664 ) C318_=_C674( C318 C674 ) C318_=_C684( C318 C684 ) C318_=_C691( C318 C691 ) C318_=_C704( C318 C704 ) C318_=_C708( C318 C708 ) \nC318_=_C715( C318 C715 ) C318_=_C716( C318 C716 ) C318_=_C722( C318 C722 ) C318_=_C736( C318 C736 ) C318_=_C742( C318 C742 ) C318_=_C753( C318 C753 ) \nC318_=_C754( C318 C754 ) C318_=_C755( C318 C755 ) C318_=_C764( C318 C764 ) C318_=_C781( C318 C781 ) C318_=_C782( C318 C782 ) C318_=_C790( C318 C790 ) \nC318_=_C793( C318 C793 ) C318_=_C796( C318 C796 ) C318_=_C822( C318 C822 ) C318_=_C828( C318 C828 ) C318_=_C830( C318 C830 ) C318_=_C837( C318 C837 ) \nC318_=_C848( C318 C848 ) C318_=_C853( C318 C853 ) C318_=_C861( C318 C861 ) C318_=_C862( C318 C862 ) C318_=_C865( C318 C865 ) C318_=_C871( C318 C871 ) \nC318_=_C880( C318 C880 ) C318_=_C886( C318 C886 ) C318_=_C888( C318 C888 ) C318_=_C894( C318 C894 ) C318_=_C897( C318 C897 ) C318_=_C898( C318 C898 ) \nC319_=_C348( C319 C348 ) C319_=_C349( C319 C349 ) C319_=_C357( C319 C357 ) C319_=_C381( C319 C381 ) C319_=_C395( C319 C395 ) C319_=_C420( C319 C420 ) \nC319_=_C424( C319 C424 ) C319_=_C427( C319 C427 ) C319_=_C445( C319 C445 ) C319_=_C457( C319 C457 ) C319_=_C459( C319 C459 ) C319_=_C460( C319 C460 ) \nC319_=_C484( C319 C484 ) C319_=_C489( C319 C489 ) C319_=_C490( C319 C490 ) C319_=_C491( C319 C491 ) C319_=_C492( C319 C492 ) C319_=_C500( C319 C500 ) \nC319_=_C507( C319 C507 ) C319_=_C513( C319 C513 ) C319_=_C522( C319 C522 ) C319_=_C552( C319 C552 ) C319_=_C553( C319 C553 ) C319_=_C555( C319 C555 ) \nC319_=_C557( C319 C557 ) C319_=_C585( C319 C585 ) C319_=_C604( C319 C604 ) C319_=_C620( C319 C620 ) C319_=_C622( C319 C622 ) C319_=_C631( C319 C631 ) \nC319_=_C649( C319 C649 ) C319_=_C654( C319 C654 ) C319_=_C658( C319 C658 ) C319_=_C660( C319 C660 ) C319_=_C661( C319 C661 ) C319_=_C671( C319 C671 ) \nC319_=_C672( C319 C672 ) C319_=_C675( C319 C675 ) C319_=_C681( C319 C681 ) C319_=_C684( C319 C684 ) C319_=_C694( C319 C694 ) C319_=_C707( C319 C707 ) \nC319_=_C708( C319 C708 ) C319_=_C713( C319 C713 ) C319_=_C730( C319 C730 ) C319_=_C732( C319 C732 ) C319_=_C735( C319 C735 ) C319_=_C736( C319 C736 ) \nC319_=_C742( C319 C742 ) C319_=_C744( C319 C744 ) C319_=_C745( C319 C745 ) C319_=_C747( C319 C747 ) C319_=_C748( C319 C748 ) C319_=_C756( C319 C756 ) \nC319_=_C757( C319 C757 ) C319_=_C760( C319 C760 ) C319_=_C771( C319 C771 ) C319_=_C776( C319 C776 ) C319_=_C779( C319 C779 ) C319_=_C791( C319 C791 ) \nC319_=_C803( C319 C803 ) C319_=_C804( C319 C804 ) C319_=_C809( C319 C809 ) C319_=_C810( C319 C810 ) C319_=_C813( C319 C813 ) C319_=_C816( C319 C816 ) \nC319_=_C817( C319 C817 ) C319_=_C824( C319 C824 ) C319_=_C827( C319 C827 ) C319_=_C840( C319 C840 ) C319_=_C852( C319 C852 ) C319_=_C861( C319 C861 ) \nC319_=_C863( C319 C863 ) C319_=_C866( C319 C866 ) C319_=_C868( C319 C868 ) C319_=_C869( C319 C869 ) C319_=_C871( C319 C871 ) C319_=_C878( C319 C878 ) \nC319_=_C881( C319 C881 ) C319_=_C885( C319 C885 ) C319_=_C889( C319 C889 ) C319_=_C890( C319 C890 ) C319_=_C892( C319 C892 ) C319_=_C896( C319 C896 ) \nC319_=_C898( C319 C898 ) C320_=_C335( C320 C335 ) C320_=_C347( C320 C347 ) C320_=_C352( C320 C352 ) C320_=_C384( C320 C384 ) C320_=_C397( C320 C397 ) \nC320_=_C404( C320 C404 ) C320_=_C445( C320 C445 ) C320_=_C466( C320 C466 ) C320_=_C472( C320 C472 ) C320_=_C475( C320 C475 ) C320_=_C505( C320 C505 ) \nC320_=_C512( C320 C512 ) C320_=_C519( C320 C519 ) C320_=_C542( C320 C542 ) C320_=_C547( C320 C547 ) C320_=_C558( C320 C558 ) C320_=_C564( C320 C564 ) \nC320_=_C570( C320 C570 ) C320_=_C586( C320 C586 ) C320_=_C588( C320 C588 ) C320_=_C598( C320 C598 ) C320_=_C607( C320 C607 ) C320_=_C609( C320 C609 ) \nC320_=_C615( C320 C615 ) C320_=_C617( C320 C617 ) C320_=_C621( C320 C621 ) C320_=_C627( C320 C627 ) C320_=_C635( C320 C635 ) C320_=_C642( C320 C642 ) \nC320_=_C647( C320 C647 ) C320_=_C650( C320 C650 ) C320_=_C651( C320 C651 ) C320_=_C658( C320 C658 ) C320_=_C666( C320 C666 ) C320_=_C668( C320 C668 ) \nC320_=_C677( C320 C677 ) C320_=_C682( C320 C682 ) C320_=_C706( C320 C706 ) C320_=_C726( C320 C726 ) C320_=_C729( C320 C729 ) C320_=_C736( C320 C736 ) \nC320_=_C741( C320 C741 ) C320_=_C758( C320 C758 ) C320_=_C759( C320 C759 ) C320_=_C760( C320 C760 ) C320_=_C762( C320 C762 ) C320_=_C763( C320 C763 ) \nC320_=_C768( C320 C768 ) C320_=_C784( C320 C784 ) C320_=_C786( C320 C786 ) C320_=_C789( C320 C789 ) C320_=_C801( C320 C801 ) C320_=_C804( C320 C804 ) \nC320_=_C814( C320 C814 ) C320_=_C831( C320 C831 ) C320_=_C844( C320 C844 ) C320_=_C847( C320 C847 ) C320_=_C853( C320 C853 ) C320_=_C858( C320 C858 ) \nC320_=_C862( C320 C862 ) C320_=_C865( C320 C865 ) C320_=_C885( C320 C885 ) C320_=_C891( C320 C891 ) C321_=_C322( C321 C322 ) C321_=_C323( C321 C323 ) \nC321_=_C334( C321 C334 ) C321_=_C346( C321 C346 ) C321_=_C350( C321 C350 ) C321_=_C351( C321 C351 ) C321_=_C352( C321 C352 ) C321_=_C353( C321 C353 ) \nC321_=_C381( C321 C381 ) C321_=_C439( C321 C439 ) C321_=_C444( C321 C444 ) C321_=_C459( C321 C459 ) C321_=_C460( C321 C460 ) C321_=_C465( C321 C465 ) \nC321_=_C478( C321 C478 ) C321_=_C489( C321 C489 ) C321_=_C492( C321 C492 ) C321_=_C493( C321 C493 ) C321_=_C494( C321 C494 ) C321_=_C495( C321 C495 ) \nC321_=_C496( C321 C496 ) C321_=_C507( C321 C507 ) C321_=_C515( C321 C515 ) C321_=_C516( C321 C516 ) C321_=_C536( C321 C536 ) C321_=_C538( C321 C538 ) \nC321_=_C565( C321 C565 ) C321_=_C591( C321 C591 ) C321_=_C600( C321 C600 ) C321_=_C606( C321 C606 ) C321_=_C622( C321 C622 ) C321_=_C625( C321 C625 ) \nC321_=_C629( C321 C629 ) C321_=_C636( C321 C636 ) C321_=_C644( C321 C644 ) C321_=_C649( C321 C649 ) C321_=_C652( C321 C652 ) C321_=_C665( C321 C665 ) \nC321_=_C666( C321 C666 ) C321_=_C667( C321 C667 ) C321_=_C676( C321 C676 ) C321_=_C679( C321 C679 ) C321_=_C719( C321 C719 ) C321_=_C721( C321 C721 ) \nC321_=_C725( C321 C725 ) C321_=_C741( C321 C741 ) C321_=_C749( C321 C749 ) C321_=_C753( C321 C753 ) C321_=_C761( C321 C761 ) C321_=_C780( C321 C780 ) \nC321_=_C803( C321 C803 ) C321_=_C819( C321 C819 ) C321_=_C825( C321 C825 ) C321_=_C826( C321 C826 ) C321_=_C840( C321 C840 ) C321_=_C841( C321 C841 ) \nC321_=_C851( C321 C851 ) C321_=_C852( C321 C852 ) C321_=_C858( C321 C858 ) C321_=_C859( C321 C859 ) C321_=_C866( C321 C866 ) C321_=_C885( C321 C885 ) \nC321_=_C893( C321 C893 ) C322_=_C323( C322 C323 ) C322_=_C328( C322 C328 ) C322_=_C336( C322 C336 ) C322_=_C337( C322 C337 ) C322_=_C347( C322 C347 ) \nC322_=_C404( C322 C404 ) C322_=_C439( C322 C439 ) C322_=_C444( C322 C444 ) C322_=_C465( C322 C465 ) C322_=_C476( C322 C476 ) C322_=_C481( C322 C481 ) \nC322_=_C492( C322 C492 ) C322_=_C493( C322 C493 ) C322_=_C494( C322 C494 ) C322_=_C495( C322 C495 ) C322_=_C496( C322 C496 ) C322_=_C506( C322 C506 ) \nC322_=_C509( C322 C509 ) C322_=_C510( C322 C510 ) C322_=_C539( C322 C539 ) C322_=_C540( C322 C540 ) C322_=_C580(</w:t>
      </w:r>
    </w:p>
    <w:p>
      <w:pPr>
        <w:pStyle w:val="PreformattedText"/>
        <w:bidi w:val="0"/>
        <w:spacing w:before="0" w:after="0"/>
        <w:jc w:val="left"/>
        <w:rPr/>
      </w:pPr>
      <w:r>
        <w:rPr/>
        <w:t xml:space="preserve"> </w:t>
      </w:r>
      <w:r>
        <w:rPr/>
        <w:t>C322 C580 ) C322_=_C595( C322 C595 ) \nC322_=_C618( C322 C618 ) C322_=_C621( C322 C621 ) C322_=_C622( C322 C622 ) C322_=_C628( C322 C628 ) C322_=_C636( C322 C636 ) C322_=_C645( C322 C645 ) \nC322_=_C649( C322 C649 ) C322_=_C652( C322 C652 ) C322_=_C656( C322 C656 ) C322_=_C679( C322 C679 ) C322_=_C705( C322 C705 ) C322_=_C719( C322 C719 ) \nC322_=_C724( C322 C724 ) C322_=_C725( C322 C725 ) C322_=_C731( C322 C731 ) C322_=_C733( C322 C733 ) C322_=_C743( C322 C743 ) C322_=_C753( C322 C753 ) \nC322_=_C759( C322 C759 ) C322_=_C761( C322 C761 ) C322_=_C764( C322 C764 ) C322_=_C775( C322 C775 ) C322_=_C777( C322 C777 ) C322_=_C778( C322 C778 ) \nC322_=_C796( C322 C796 ) C322_=_C818( C322 C818 ) C322_=_C822( C322 C822 ) C322_=_C825( C322 C825 ) C322_=_C839( C322 C839 ) C322_=_C845( C322 C845 ) \nC322_=_C851( C322 C851 ) C322_=_C852( C322 C852 ) C322_=_C862( C322 C862 ) C322_=_C864( C322 C864 ) C322_=_C866( C322 C866 ) C322_=_C869( C322 C869 ) \nC322_=_C876( C322 C876 ) C322_=_C890( C322 C890 ) C322_=_C899( C322 C899 ) C323_=_C334( C323 C334 ) C323_=_C347( C323 C347 ) C323_=_C357( C323 C357 ) \nC323_=_C369( C323 C369 ) C323_=_C399( C323 C399 ) C323_=_C418( C323 C418 ) C323_=_C428( C323 C428 ) C323_=_C439( C323 C439 ) C323_=_C444( C323 C444 ) \nC323_=_C461( C323 C461 ) C323_=_C465( C323 C465 ) C323_=_C477( C323 C477 ) C323_=_C492( C323 C492 ) C323_=_C493( C323 C493 ) C323_=_C494( C323 C494 ) \nC323_=_C495( C323 C495 ) C323_=_C496( C323 C496 ) C323_=_C505( C323 C505 ) C323_=_C534( C323 C534 ) C323_=_C564( C323 C564 ) C323_=_C580( C323 C580 ) \nC323_=_C591( C323 C591 ) C323_=_C596( C323 C596 ) C323_=_C616( C323 C616 ) C323_=_C622( C323 C622 ) C323_=_C633( C323 C633 ) C323_=_C636( C323 C636 ) \nC323_=_C639( C323 C639 ) C323_=_C642( C323 C642 ) C323_=_C649( C323 C649 ) C323_=_C650( C323 C650 ) C323_=_C652( C323 C652 ) C323_=_C673( C323 C673 ) \nC323_=_C711( C323 C711 ) C323_=_C719( C323 C719 ) C323_=_C725( C323 C725 ) C323_=_C733( C323 C733 ) C323_=_C734( C323 C734 ) C323_=_C736( C323 C736 ) \nC323_=_C744( C323 C744 ) C323_=_C752( C323 C752 ) C323_=_C753( C323 C753 ) C323_=_C761( C323 C761 ) C323_=_C764( C323 C764 ) C323_=_C765( C323 C765 ) \nC323_=_C768( C323 C768 ) C323_=_C781( C323 C781 ) C323_=_C784( C323 C784 ) C323_=_C787( C323 C787 ) C323_=_C792( C323 C792 ) C323_=_C806( C323 C806 ) \nC323_=_C809( C323 C809 ) C323_=_C825( C323 C825 ) C323_=_C831( C323 C831 ) C323_=_C843( C323 C843 ) C323_=_C847( C323 C847 ) C323_=_C848( C323 C848 ) \nC323_=_C851( C323 C851 ) C323_=_C852( C323 C852 ) C323_=_C856( C323 C856 ) C323_=_C857( C323 C857 ) C323_=_C865( C323 C865 ) C323_=_C866( C323 C866 ) \nC323_=_C868( C323 C868 ) C323_=_C876( C323 C876 ) C323_=_C883( C323 C883 ) C324_=_C327( C324 C327 ) C324_=_C333( C324 C333 ) C324_=_C362( C324 C362 ) \nC324_=_C411( C324 C411 ) C324_=_C420( C324 C420 ) C324_=_C455( C324 C455 ) C324_=_C469( C324 C469 ) C324_=_C496( C324 C496 ) C324_=_C497( C324 C497 ) \nC324_=_C513( C324 C513 ) C324_=_C514( C324 C514 ) C324_=_C525( C324 C525 ) C324_=_C552( C324 C552 ) C324_=_C568( C324 C568 ) C324_=_C597( C324 C597 ) \nC324_=_C603( C324 C603 ) C324_=_C619( C324 C619 ) C324_=_C624( C324 C624 ) C324_=_C637( C324 C637 ) C324_=_C641( C324 C641 ) C324_=_C647( C324 C647 ) \nC324_=_C652( C324 C652 ) C324_=_C653( C324 C653 ) C324_=_C654( C324 C654 ) C324_=_C663( C324 C663 ) C324_=_C664( C324 C664 ) C324_=_C667( C324 C667 ) \nC324_=_C673( C324 C673 ) C324_=_C690( C324 C690 ) C324_=_C707( C324 C707 ) C324_=_C711( C324 C711 ) C324_=_C720( C324 C720 ) C324_=_C721( C324 C721 ) \nC324_=_C723( C324 C723 ) C324_=_C735( C324 C735 ) C324_=_C738( C324 C738 ) C324_=_C767( C324 C767 ) C324_=_C777( C324 C777 ) C324_=_C782( C324 C782 ) \nC324_=_C802( C324 C802 ) C324_=_C820( C324 C820 ) C324_=_C830( C324 C830 ) C324_=_C848( C324 C848 ) C324_=_C857( C324 C857 ) C324_=_C864( C324 C864 ) \nC324_=_C875( C324 C875 ) C324_=_C877( C324 C877 ) C324_=_C879( C324 C879 ) C324_=_C892( C324 C892 ) C324_=_C893( C324 C893 ) C325_=_C326( C325 C326 ) \nC325_=_C344( C325 C344 ) C325_=_C410( C325 C410 ) C325_=_C414( C325 C414 ) C325_=_C425( C325 C425 ) C325_=_C426( C325 C426 ) C325_=_C434( C325 C434 ) \nC325_=_C447( C325 C447 ) C325_=_C471( C325 C471 ) C325_=_C472( C325 C472 ) C325_=_C473( C325 C473 ) C325_=_C477( C325 C477 ) C325_=_C498( C325 C498 ) \nC325_=_C499( C325 C499 ) C325_=_C502( C325 C502 ) C325_=_C503( C325 C503 ) C325_=_C504( C325 C504 ) C325_=_C531( C325 C531 ) C325_=_C536( C325 C536 ) \nC325_=_C550( C325 C550 ) C325_=_C569( C325 C569 ) C325_=_C588( C325 C588 ) C325_=_C589( C325 C589 ) C325_=_C605( C325 C605 ) C325_=_C612( C325 C612 ) \nC325_=_C634( C325 C634 ) C325_=_C646( C325 C646 ) C325_=_C649( C325 C649 ) C325_=_C655( C325 C655 ) C325_=_C656( C325 C656 ) C325_=_C657( C325 C657 ) \nC325_=_C671( C325 C671 ) C325_=_C716( C325 C716 ) C325_=_C722( C325 C722 ) C325_=_C747( C325 C747 ) C325_=_C761( C325 C761 ) C325_=_C763( C325 C763 ) \nC325_=_C764( C325 C764 ) C325_=_C773( C325 C773 ) C325_=_C782( C325 C782 ) C325_=_C789( C325 C789 ) C325_=_C790( C325 C790 ) C325_=_C800( C325 C800 ) \nC325_=_C818( C325 C818 ) C325_=_C825( C325 C825 ) C325_=_C828( C325 C828 ) C325_=_C830( C325 C830 ) C325_=_C831( C325 C831 ) C325_=_C833( C325 C833 ) \nC325_=_C849( C325 C849 ) C325_=_C862( C325 C862 ) C325_=_C869( C325 C869 ) C325_=_C870( C325 C870 ) C325_=_C874( C325 C874 ) C325_=_C889( C325 C889 ) \nC325_=_C899( C325 C899 ) C326_=_C361( C326 C361 ) C326_=_C368( C326 C368 ) C326_=_C369( C326 C369 ) C326_=_C373( C326 C373 ) C326_=_C389( C326 C389 ) \nC326_=_C442( C326 C442 ) C326_=_C446( C326 C446 ) C326_=_C447( C326 C447 ) C326_=_C477( C326 C477 ) C326_=_C482( C326 C482 ) C326_=_C502( C326 C502 ) \nC326_=_C503( C326 C503 ) C326_=_C504( C326 C504 ) C326_=_C508( C326 C508 ) C326_=_C511( C326 C511 ) C326_=_C560( C326 C560 ) C326_=_C573( C326 C573 ) \nC326_=_C578( C326 C578 ) C326_=_C588( C326 C588 ) C326_=_C600( C326 C600 ) C326_=_C605( C326 C605 ) C326_=_C634( C326 C634 ) C326_=_C655( C326 C655 ) \nC326_=_C656( C326 C656 ) C326_=_C657( C326 C657 ) C326_=_C660( C326 C660 ) C326_=_C663( C326 C663 ) C326_=_C666( C326 C666 ) C326_=_C677( C326 C677 ) \nC326_=_C697( C326 C697 ) C326_=_C716( C326 C716 ) C326_=_C722( C326 C722 ) C326_=_C761( C326 C761 ) C326_=_C763( C326 C763 ) C326_=_C764( C326 C764 ) \nC326_=_C774( C326 C774 ) C326_=_C781( C326 C781 ) C326_=_C784( C326 C784 ) C326_=_C801( C326 C801 ) C326_=_C804( C326 C804 ) C326_=_C829( C326 C829 ) \nC326_=_C834( C326 C834 ) C326_=_C837( C326 C837 ) C326_=_C846( C326 C846 ) C326_=_C849( C326 C849 ) C326_=_C862( C326 C862 ) C326_=_C876( C326 C876 ) \nC326_=_C879( C326 C879 ) C326_=_C881( C326 C881 ) C326_=_C884( C326 C884 ) C326_=_C897( C326 C897 ) C327_=_C328( C327 C328 ) C327_=_C329( C327 C329 ) \nC327_=_C333( C327 C333 ) C327_=_C372( C327 C372 ) C327_=_C380( C327 C380 ) C327_=_C386( C327 C386 ) C327_=_C418( C327 C418 ) C327_=_C463( C327 C463 ) \nC327_=_C470( C327 C470 ) C327_=_C471( C327 C471 ) C327_=_C497( C327 C497 ) C327_=_C505( C327 C505 ) C327_=_C506( C327 C506 ) C327_=_C507( C327 C507 ) \nC327_=_C508( C327 C508 ) C327_=_C509( C327 C509 ) C327_=_C510( C327 C510 ) C327_=_C513( C327 C513 ) C327_=_C514( C327 C514 ) C327_=_C525( C327 C525 ) \nC327_=_C562( C327 C562 ) C327_=_C570( C327 C570 ) C327_=_C603( C327 C603 ) C327_=_C619( C327 C619 ) C327_=_C624( C327 C624 ) C327_=_C625( C327 C625 ) \nC327_=_C638( C327 C638 ) C327_=_C640( C327 C640 ) C327_=_C644( C327 C644 ) C327_=_C653( C327 C653 ) C327_=_C658( C327 C658 ) C327_=_C659( C327 C659 ) \nC327_=_C660( C327 C660 ) C327_=_C662( C327 C662 ) C327_=_C663( C327 C663 ) C327_=_C664( C327 C664 ) C327_=_C670( C327 C670 ) C327_=_C695( C327 C695 ) \nC327_=_C698( C327 C698 ) C327_=_C723( C327 C723 ) C327_=_C725( C327 C725 ) C327_=_C739( C327 C739 ) C327_=_C744( C327 C744 ) C327_=_C752( C327 C752 ) \nC327_=_C767( C327 C767 ) C327_=_C768( C327 C768 ) C327_=_C770( C327 C770 ) C327_=_C772( C327 C772 ) C327_=_C796( C327 C796 ) C327_=_C798( C327 C798 ) \nC327_=_C804( C327 C804 ) C327_=_C826( C327 C826 ) C327_=_C827( C327 C827 ) C327_=_C830( C327 C830 ) C327_=_C857( C327 C857 ) C327_=_C864( C327 C864 ) \nC327_=_C879( C327 C879 ) C327_=_C880( C327 C880 ) C327_=_C882( C327 C882 ) C327_=_C883( C327 C883 ) C327_=_C888( C327 C888 ) C327_=_C897( C327 C897 ) \nC328_=_C329( C328 C329 ) C328_=_C404( C328 C404 ) C328_=_C412( C328 C412 ) C328_=_C416( C328 C416 ) C328_=_C432( C328 C432 ) C328_=_C463( C328 C463 ) \nC328_=_C505( C328 C505 ) C328_=_C506( C328 C506 ) C328_=_C507( C328 C507 ) C328_=_C508( C328 C508 ) C328_=_C509( C328 C509 ) C328_=_C510( C328 C510 ) \nC328_=_C519( C328 C519 ) C328_=_C526( C328 C526 ) C328_=_C560( C328 C560 ) C328_=_C580( C328 C580 ) C328_=_C635( C328 C635 ) C328_=_C638( C328 C638 ) \nC328_=_C640( C328 C640 ) C328_=_C658( C328 C658 ) C328_=_C659( C328 C659 ) C328_=_C660( C328 C660 ) C328_=_C679( C328 C679 ) C328_=_C700( C328 C700 ) \nC328_=_C705( C328 C705 ) C328_=_C712( C328 C712 ) C328_=_C720( C328 C720 ) C328_=_C724( C328 C724 ) C328_=_C731( C328 C731 ) C328_=_C738( C328 C738 ) \nC328_=_C755( C328 C755 ) C328_=_C775( C328 C775 ) C328_=_C796( C328 C796 ) C328_=_C798( C328 C798 ) C328_=_C800( C328 C800 ) C328_=_C806( C328 C806 ) \nC328_=_C808( C328 C808 ) C328_=_C822( C328 C822 ) C328_=_C826( C328 C826 ) C328_=_C827( C328 C827 ) C328_=_C847( C328 C847 ) C328_=_C851( C328 C851 ) \nC328_=_C864( C328 C864 ) C328_=_C866( C328 C866 ) C328_=_C872( C328 C872 ) C328_=_C876( C328 C876 ) C328_=_C882( C328 C882 ) C328_=_C888( C328 C888 ) \nC328_=_C897( C328 C897 ) C329_=_C344( C329 C344 ) C329_=_C354( C329 C354 ) C329_=_C358( C329 C358 ) C329_=_C364( C329 C364 ) C329_=_C366( C329 C366 ) \nC329_=_C450( C329 C450 ) C329_=_C463( C329 C463 ) C329_=_C465( C329 C465 ) C329_=_C486( C329 C486 ) C329_=_C493( C329 C493 ) C329_=_C495( C329 C495 ) \nC329_=_C502( C329 C502 ) C329_=_C505( C329 C505 ) C329_=_C506( C329 C506 ) C329_=_C507( C329 C507 ) C329_=_C508( C329 C508 ) C329_=_C509(</w:t>
      </w:r>
    </w:p>
    <w:p>
      <w:pPr>
        <w:pStyle w:val="PreformattedText"/>
        <w:bidi w:val="0"/>
        <w:spacing w:before="0" w:after="0"/>
        <w:jc w:val="left"/>
        <w:rPr/>
      </w:pPr>
      <w:r>
        <w:rPr/>
        <w:t xml:space="preserve"> </w:t>
      </w:r>
      <w:r>
        <w:rPr/>
        <w:t>C329 C509 ) \nC329_=_C510( C329 C510 ) C329_=_C541( C329 C541 ) C329_=_C546( C329 C546 ) C329_=_C580( C329 C580 ) C329_=_C581( C329 C581 ) C329_=_C591( C329 C591 ) \nC329_=_C607( C329 C607 ) C329_=_C623( C329 C623 ) C329_=_C638( C329 C638 ) C329_=_C640( C329 C640 ) C329_=_C651( C329 C651 ) C329_=_C657( C329 C657 ) \nC329_=_C658( C329 C658 ) C329_=_C659( C329 C659 ) C329_=_C660( C329 C660 ) C329_=_C677( C329 C677 ) C329_=_C680( C329 C680 ) C329_=_C693( C329 C693 ) \nC329_=_C705( C329 C705 ) C329_=_C717( C329 C717 ) C329_=_C721( C329 C721 ) C329_=_C727( C329 C727 ) C329_=_C738( C329 C738 ) C329_=_C755( C329 C755 ) \nC329_=_C760( C329 C760 ) C329_=_C773( C329 C773 ) C329_=_C788( C329 C788 ) C329_=_C794( C329 C794 ) C329_=_C796( C329 C796 ) C329_=_C798( C329 C798 ) \nC329_=_C822( C329 C822 ) C329_=_C826( C329 C826 ) C329_=_C827( C329 C827 ) C329_=_C830( C329 C830 ) C329_=_C838( C329 C838 ) C329_=_C842( C329 C842 ) \nC329_=_C847( C329 C847 ) C329_=_C852( C329 C852 ) C329_=_C854( C329 C854 ) C329_=_C868( C329 C868 ) C329_=_C882( C329 C882 ) C329_=_C883( C329 C883 ) \nC329_=_C888( C329 C888 ) C329_=_C898( C329 C898 ) C330_=_C331( C330 C331 ) C330_=_C349( C330 C349 ) C330_=_C374( C330 C374 ) C330_=_C408( C330 C408 ) \nC330_=_C412( C330 C412 ) C330_=_C413( C330 C413 ) C330_=_C414( C330 C414 ) C330_=_C430( C330 C430 ) C330_=_C447( C330 C447 ) C330_=_C453( C330 C453 ) \nC330_=_C473( C330 C473 ) C330_=_C497( C330 C497 ) C330_=_C511( C330 C511 ) C330_=_C512( C330 C512 ) C330_=_C514( C330 C514 ) C330_=_C516( C330 C516 ) \nC330_=_C563( C330 C563 ) C330_=_C569( C330 C569 ) C330_=_C570( C330 C570 ) C330_=_C573( C330 C573 ) C330_=_C580( C330 C580 ) C330_=_C589( C330 C589 ) \nC330_=_C608( C330 C608 ) C330_=_C618( C330 C618 ) C330_=_C661( C330 C661 ) C330_=_C662( C330 C662 ) C330_=_C689( C330 C689 ) C330_=_C694( C330 C694 ) \nC330_=_C698( C330 C698 ) C330_=_C703( C330 C703 ) C330_=_C727( C330 C727 ) C330_=_C746( C330 C746 ) C330_=_C747( C330 C747 ) C330_=_C749( C330 C749 ) \nC330_=_C765( C330 C765 ) C330_=_C766( C330 C766 ) C330_=_C787( C330 C787 ) C330_=_C807( C330 C807 ) C330_=_C809( C330 C809 ) C330_=_C818( C330 C818 ) \nC330_=_C819( C330 C819 ) C330_=_C828( C330 C828 ) C330_=_C829( C330 C829 ) C330_=_C848( C330 C848 ) C330_=_C850( C330 C850 ) C330_=_C858( C330 C858 ) \nC330_=_C868( C330 C868 ) C330_=_C877( C330 C877 ) C330_=_C879( C330 C879 ) C330_=_C882( C330 C882 ) C330_=_C884( C330 C884 ) C330_=_C889( C330 C889 ) \nC330_=_C890( C330 C890 ) C330_=_C899( C330 C899 ) C331_=_C333( C331 C333 ) C331_=_C371( C331 C371 ) C331_=_C373( C331 C373 ) C331_=_C374( C331 C374 ) \nC331_=_C385( C331 C385 ) C331_=_C397( C331 C397 ) C331_=_C412( C331 C412 ) C331_=_C413( C331 C413 ) C331_=_C420( C331 C420 ) C331_=_C442( C331 C442 ) \nC331_=_C449( C331 C449 ) C331_=_C473( C331 C473 ) C331_=_C485( C331 C485 ) C331_=_C486( C331 C486 ) C331_=_C490( C331 C490 ) C331_=_C500( C331 C500 ) \nC331_=_C511( C331 C511 ) C331_=_C512( C331 C512 ) C331_=_C514( C331 C514 ) C331_=_C547( C331 C547 ) C331_=_C553( C331 C553 ) C331_=_C562( C331 C562 ) \nC331_=_C576( C331 C576 ) C331_=_C588( C331 C588 ) C331_=_C593( C331 C593 ) C331_=_C618( C331 C618 ) C331_=_C621( C331 C621 ) C331_=_C639( C331 C639 ) \nC331_=_C645( C331 C645 ) C331_=_C649( C331 C649 ) C331_=_C661( C331 C661 ) C331_=_C662( C331 C662 ) C331_=_C687( C331 C687 ) C331_=_C689( C331 C689 ) \nC331_=_C694( C331 C694 ) C331_=_C713( C331 C713 ) C331_=_C733( C331 C733 ) C331_=_C742( C331 C742 ) C331_=_C746( C331 C746 ) C331_=_C748( C331 C748 ) \nC331_=_C750( C331 C750 ) C331_=_C757( C331 C757 ) C331_=_C762( C331 C762 ) C331_=_C765( C331 C765 ) C331_=_C766( C331 C766 ) C331_=_C777( C331 C777 ) \nC331_=_C780( C331 C780 ) C331_=_C809( C331 C809 ) C331_=_C817( C331 C817 ) C331_=_C818( C331 C818 ) C331_=_C828( C331 C828 ) C331_=_C829( C331 C829 ) \nC331_=_C834( C331 C834 ) C331_=_C839( C331 C839 ) C331_=_C845( C331 C845 ) C331_=_C884( C331 C884 ) C331_=_C889( C331 C889 ) C331_=_C890( C331 C890 ) \nC331_=_C893( C331 C893 ) C331_=_C895( C331 C895 ) C331_=_C897( C331 C897 ) C333_=_C376( C333 C376 ) C333_=_C379( C333 C379 ) C333_=_C408( C333 C408 ) \nC333_=_C413( C333 C413 ) C333_=_C442( C333 C442 ) C333_=_C449( C333 C449 ) C333_=_C485( C333 C485 ) C333_=_C490( C333 C490 ) C333_=_C496( C333 C496 ) \nC333_=_C497( C333 C497 ) C333_=_C513( C333 C513 ) C333_=_C514( C333 C514 ) C333_=_C541( C333 C541 ) C333_=_C547( C333 C547 ) C333_=_C603( C333 C603 ) \nC333_=_C614( C333 C614 ) C333_=_C619( C333 C619 ) C333_=_C624( C333 C624 ) C333_=_C633( C333 C633 ) C333_=_C639( C333 C639 ) C333_=_C649( C333 C649 ) \nC333_=_C663( C333 C663 ) C333_=_C664( C333 C664 ) C333_=_C669( C333 C669 ) C333_=_C673( C333 C673 ) C333_=_C706( C333 C706 ) C333_=_C713( C333 C713 ) \nC333_=_C716( C333 C716 ) C333_=_C723( C333 C723 ) C333_=_C733( C333 C733 ) C333_=_C762( C333 C762 ) C333_=_C763( C333 C763 ) C333_=_C767( C333 C767 ) \nC333_=_C780( C333 C780 ) C333_=_C794( C333 C794 ) C333_=_C805( C333 C805 ) C333_=_C807( C333 C807 ) C333_=_C814( C333 C814 ) C333_=_C822( C333 C822 ) \nC333_=_C826( C333 C826 ) C333_=_C829( C333 C829 ) C333_=_C830( C333 C830 ) C333_=_C838( C333 C838 ) C333_=_C845( C333 C845 ) C333_=_C853( C333 C853 ) \nC333_=_C855( C333 C855 ) C333_=_C857( C333 C857 ) C333_=_C860( C333 C860 ) C333_=_C864( C333 C864 ) C333_=_C879( C333 C879 ) C333_=_C880( C333 C880 ) \nC333_=_C890( C333 C890 ) C333_=_C893( C333 C893 ) C333_=_C894( C333 C894 ) C333_=_C895( C333 C895 ) C334_=_C368( C334 C368 ) C334_=_C376( C334 C376 ) \nC334_=_C385( C334 C385 ) C334_=_C458( C334 C458 ) C334_=_C459( C334 C459 ) C334_=_C461( C334 C461 ) C334_=_C478( C334 C478 ) C334_=_C489( C334 C489 ) \nC334_=_C492( C334 C492 ) C334_=_C493( C334 C493 ) C334_=_C494( C334 C494 ) C334_=_C506( C334 C506 ) C334_=_C511( C334 C511 ) C334_=_C515( C334 C515 ) \nC334_=_C516( C334 C516 ) C334_=_C527( C334 C527 ) C334_=_C528( C334 C528 ) C334_=_C536( C334 C536 ) C334_=_C558( C334 C558 ) C334_=_C561( C334 C561 ) \nC334_=_C591( C334 C591 ) C334_=_C616( C334 C616 ) C334_=_C624( C334 C624 ) C334_=_C633( C334 C633 ) C334_=_C638( C334 C638 ) C334_=_C639( C334 C639 ) \nC334_=_C644( C334 C644 ) C334_=_C650( C334 C650 ) C334_=_C662( C334 C662 ) C334_=_C665( C334 C665 ) C334_=_C666( C334 C666 ) C334_=_C667( C334 C667 ) \nC334_=_C673( C334 C673 ) C334_=_C691( C334 C691 ) C334_=_C707( C334 C707 ) C334_=_C714( C334 C714 ) C334_=_C755( C334 C755 ) C334_=_C763( C334 C763 ) \nC334_=_C765( C334 C765 ) C334_=_C781( C334 C781 ) C334_=_C787( C334 C787 ) C334_=_C803( C334 C803 ) C334_=_C808( C334 C808 ) C334_=_C819( C334 C819 ) \nC334_=_C831( C334 C831 ) C334_=_C848( C334 C848 ) C334_=_C857( C334 C857 ) C334_=_C859( C334 C859 ) C334_=_C865( C334 C865 ) C334_=_C868( C334 C868 ) \nC334_=_C885( C334 C885 ) C334_=_C899( C334 C899 ) C335_=_C341( C335 C341 ) C335_=_C345( C335 C345 ) C335_=_C359( C335 C359 ) C335_=_C360( C335 C360 ) \nC335_=_C361( C335 C361 ) C335_=_C362( C335 C362 ) C335_=_C384( C335 C384 ) C335_=_C391( C335 C391 ) C335_=_C392( C335 C392 ) C335_=_C397( C335 C397 ) \nC335_=_C421( C335 C421 ) C335_=_C445( C335 C445 ) C335_=_C463( C335 C463 ) C335_=_C465( C335 C465 ) C335_=_C466( C335 C466 ) C335_=_C470( C335 C470 ) \nC335_=_C475( C335 C475 ) C335_=_C481( C335 C481 ) C335_=_C484( C335 C484 ) C335_=_C497( C335 C497 ) C335_=_C505( C335 C505 ) C335_=_C509( C335 C509 ) \nC335_=_C519( C335 C519 ) C335_=_C524( C335 C524 ) C335_=_C527( C335 C527 ) C335_=_C531( C335 C531 ) C335_=_C540( C335 C540 ) C335_=_C545( C335 C545 ) \nC335_=_C555( C335 C555 ) C335_=_C572( C335 C572 ) C335_=_C580( C335 C580 ) C335_=_C581( C335 C581 ) C335_=_C590( C335 C590 ) C335_=_C612( C335 C612 ) \nC335_=_C627( C335 C627 ) C335_=_C628( C335 C628 ) C335_=_C635( C335 C635 ) C335_=_C649( C335 C649 ) C335_=_C668( C335 C668 ) C335_=_C676( C335 C676 ) \nC335_=_C678( C335 C678 ) C335_=_C681( C335 C681 ) C335_=_C690( C335 C690 ) C335_=_C697( C335 C697 ) C335_=_C700( C335 C700 ) C335_=_C705( C335 C705 ) \nC335_=_C708( C335 C708 ) C335_=_C737( C335 C737 ) C335_=_C741( C335 C741 ) C335_=_C744( C335 C744 ) C335_=_C750( C335 C750 ) C335_=_C753( C335 C753 ) \nC335_=_C754( C335 C754 ) C335_=_C756( C335 C756 ) C335_=_C758( C335 C758 ) C335_=_C763( C335 C763 ) C335_=_C768( C335 C768 ) C335_=_C795( C335 C795 ) \nC335_=_C801( C335 C801 ) C335_=_C802( C335 C802 ) C335_=_C804( C335 C804 ) C335_=_C810( C335 C810 ) C335_=_C814( C335 C814 ) C335_=_C817( C335 C817 ) \nC335_=_C824( C335 C824 ) C335_=_C827( C335 C827 ) C335_=_C829( C335 C829 ) C335_=_C831( C335 C831 ) C335_=_C835( C335 C835 ) C335_=_C840( C335 C840 ) \nC335_=_C843( C335 C843 ) C335_=_C863( C335 C863 ) C335_=_C865( C335 C865 ) C335_=_C885( C335 C885 ) C335_=_C886( C335 C886 ) C335_=_C889( C335 C889 ) \nC335_=_C892( C335 C892 ) C336_=_C337( C336 C337 ) C336_=_C346( C336 C346 ) C336_=_C347( C336 C347 ) C336_=_C406( C336 C406 ) C336_=_C428( C336 C428 ) \nC336_=_C481( C336 C481 ) C336_=_C502( C336 C502 ) C336_=_C522( C336 C522 ) C336_=_C539( C336 C539 ) C336_=_C540( C336 C540 ) C336_=_C549( C336 C549 ) \nC336_=_C567( C336 C567 ) C336_=_C590( C336 C590 ) C336_=_C595( C336 C595 ) C336_=_C609( C336 C609 ) C336_=_C618( C336 C618 ) C336_=_C621( C336 C621 ) \nC336_=_C628( C336 C628 ) C336_=_C642( C336 C642 ) C336_=_C645( C336 C645 ) C336_=_C650( C336 C650 ) C336_=_C657( C336 C657 ) C336_=_C658( C336 C658 ) \nC336_=_C664( C336 C664 ) C336_=_C669( C336 C669 ) C336_=_C691( C336 C691 ) C336_=_C706( C336 C706 ) C336_=_C718( C336 C718 ) C336_=_C720( C336 C720 ) \nC336_=_C729( C336 C729 ) C336_=_C731( C336 C731 ) C336_=_C732( C336 C732 ) C336_=_C733( C336 C733 ) C336_=_C738( C336 C738 ) C336_=_C741( C336 C741 ) \nC336_=_C743( C336 C743 ) C336_=_C747( C336 C747 ) C336_=_C775( C336 C775 ) C336_=_C777( C336 C777 ) C336_=_C778( C336 C778 ) C336_=_C785( C336 C785 ) \nC336_=_C790( C336 C790 ) C336_=_C793( C336 C793 ) C336_=_C796( C336 C796 ) C336_=_C812( C336 C812 ) C336_=_C818( C336 C818 ) C336_=_C820( C336 C820 ) \nC336_=_C839(</w:t>
      </w:r>
    </w:p>
    <w:p>
      <w:pPr>
        <w:pStyle w:val="PreformattedText"/>
        <w:bidi w:val="0"/>
        <w:spacing w:before="0" w:after="0"/>
        <w:jc w:val="left"/>
        <w:rPr/>
      </w:pPr>
      <w:r>
        <w:rPr/>
        <w:t xml:space="preserve"> </w:t>
      </w:r>
      <w:r>
        <w:rPr/>
        <w:t>C336 C839 ) C336_=_C841( C336 C841 ) C336_=_C844( C336 C844 ) C336_=_C845( C336 C845 ) C336_=_C855( C336 C855 ) C336_=_C862( C336 C862 ) \nC336_=_C867( C336 C867 ) C336_=_C869( C336 C869 ) C336_=_C877( C336 C877 ) C336_=_C891( C336 C891 ) C336_=_C892( C336 C892 ) C336_=_C897( C336 C897 ) \nC337_=_C339( C337 C339 ) C337_=_C347( C337 C347 ) C337_=_C453( C337 C453 ) C337_=_C459( C337 C459 ) C337_=_C463( C337 C463 ) C337_=_C481( C337 C481 ) \nC337_=_C502( C337 C502 ) C337_=_C503( C337 C503 ) C337_=_C513( C337 C513 ) C337_=_C525( C337 C525 ) C337_=_C530( C337 C530 ) C337_=_C537( C337 C537 ) \nC337_=_C539( C337 C539 ) C337_=_C540( C337 C540 ) C337_=_C546( C337 C546 ) C337_=_C565( C337 C565 ) C337_=_C581( C337 C581 ) C337_=_C594( C337 C594 ) \nC337_=_C595( C337 C595 ) C337_=_C618( C337 C618 ) C337_=_C621( C337 C621 ) C337_=_C628( C337 C628 ) C337_=_C645( C337 C645 ) C337_=_C658( C337 C658 ) \nC337_=_C669( C337 C669 ) C337_=_C671( C337 C671 ) C337_=_C679( C337 C679 ) C337_=_C693( C337 C693 ) C337_=_C718( C337 C718 ) C337_=_C724( C337 C724 ) \nC337_=_C729( C337 C729 ) C337_=_C733( C337 C733 ) C337_=_C738( C337 C738 ) C337_=_C740( C337 C740 ) C337_=_C743( C337 C743 ) C337_=_C747( C337 C747 ) \nC337_=_C758( C337 C758 ) C337_=_C767( C337 C767 ) C337_=_C771( C337 C771 ) C337_=_C777( C337 C777 ) C337_=_C778( C337 C778 ) C337_=_C790( C337 C790 ) \nC337_=_C791( C337 C791 ) C337_=_C796( C337 C796 ) C337_=_C801( C337 C801 ) C337_=_C806( C337 C806 ) C337_=_C812( C337 C812 ) C337_=_C818( C337 C818 ) \nC337_=_C836( C337 C836 ) C337_=_C839( C337 C839 ) C337_=_C841( C337 C841 ) C337_=_C862( C337 C862 ) C337_=_C869( C337 C869 ) C337_=_C870( C337 C870 ) \nC338_=_C339( C338 C339 ) C338_=_C340( C338 C340 ) C338_=_C357( C338 C357 ) C338_=_C372( C338 C372 ) C338_=_C392( C338 C392 ) C338_=_C438( C338 C438 ) \nC338_=_C453( C338 C453 ) C338_=_C466( C338 C466 ) C338_=_C475( C338 C475 ) C338_=_C476( C338 C476 ) C338_=_C501( C338 C501 ) C338_=_C521( C338 C521 ) \nC338_=_C528( C338 C528 ) C338_=_C541( C338 C541 ) C338_=_C542( C338 C542 ) C338_=_C549( C338 C549 ) C338_=_C557( C338 C557 ) C338_=_C558( C338 C558 ) \nC338_=_C578( C338 C578 ) C338_=_C584( C338 C584 ) C338_=_C593( C338 C593 ) C338_=_C605( C338 C605 ) C338_=_C622( C338 C622 ) C338_=_C626( C338 C626 ) \nC338_=_C635( C338 C635 ) C338_=_C639( C338 C639 ) C338_=_C646( C338 C646 ) C338_=_C664( C338 C664 ) C338_=_C668( C338 C668 ) C338_=_C670( C338 C670 ) \nC338_=_C676( C338 C676 ) C338_=_C683( C338 C683 ) C338_=_C692( C338 C692 ) C338_=_C694( C338 C694 ) C338_=_C701( C338 C701 ) C338_=_C704( C338 C704 ) \nC338_=_C714( C338 C714 ) C338_=_C743( C338 C743 ) C338_=_C746( C338 C746 ) C338_=_C748( C338 C748 ) C338_=_C757( C338 C757 ) C338_=_C761( C338 C761 ) \nC338_=_C767( C338 C767 ) C338_=_C769( C338 C769 ) C338_=_C770( C338 C770 ) C338_=_C779( C338 C779 ) C338_=_C791( C338 C791 ) C338_=_C793( C338 C793 ) \nC338_=_C796( C338 C796 ) C338_=_C801( C338 C801 ) C338_=_C805( C338 C805 ) C338_=_C815( C338 C815 ) C338_=_C820( C338 C820 ) C338_=_C822( C338 C822 ) \nC338_=_C823( C338 C823 ) C338_=_C824( C338 C824 ) C338_=_C832( C338 C832 ) C338_=_C835( C338 C835 ) C338_=_C845( C338 C845 ) C338_=_C853( C338 C853 ) \nC338_=_C864( C338 C864 ) C338_=_C866( C338 C866 ) C338_=_C870( C338 C870 ) C338_=_C871( C338 C871 ) C338_=_C882( C338 C882 ) C338_=_C886( C338 C886 ) \nC338_=_C887( C338 C887 ) C338_=_C890( C338 C890 ) C339_=_C340( C339 C340 ) C339_=_C365( C339 C365 ) C339_=_C380( C339 C380 ) C339_=_C390( C339 C390 ) \nC339_=_C401( C339 C401 ) C339_=_C403( C339 C403 ) C339_=_C410( C339 C410 ) C339_=_C411( C339 C411 ) C339_=_C414( C339 C414 ) C339_=_C438( C339 C438 ) \nC339_=_C453( C339 C453 ) C339_=_C475( C339 C475 ) C339_=_C476( C339 C476 ) C339_=_C480( C339 C480 ) C339_=_C498( C339 C498 ) C339_=_C503( C339 C503 ) \nC339_=_C513( C339 C513 ) C339_=_C521( C339 C521 ) C339_=_C524( C339 C524 ) C339_=_C525( C339 C525 ) C339_=_C554( C339 C554 ) C339_=_C558( C339 C558 ) \nC339_=_C568( C339 C568 ) C339_=_C581( C339 C581 ) C339_=_C596( C339 C596 ) C339_=_C620( C339 C620 ) C339_=_C633( C339 C633 ) C339_=_C641( C339 C641 ) \nC339_=_C660( C339 C660 ) C339_=_C662( C339 C662 ) C339_=_C668( C339 C668 ) C339_=_C670( C339 C670 ) C339_=_C674( C339 C674 ) C339_=_C679( C339 C679 ) \nC339_=_C693( C339 C693 ) C339_=_C698( C339 C698 ) C339_=_C699( C339 C699 ) C339_=_C704( C339 C704 ) C339_=_C715( C339 C715 ) C339_=_C733( C339 C733 ) \nC339_=_C734( C339 C734 ) C339_=_C738( C339 C738 ) C339_=_C740( C339 C740 ) C339_=_C758( C339 C758 ) C339_=_C766( C339 C766 ) C339_=_C769( C339 C769 ) \nC339_=_C770( C339 C770 ) C339_=_C771( C339 C771 ) C339_=_C801( C339 C801 ) C339_=_C805( C339 C805 ) C339_=_C806( C339 C806 ) C339_=_C815( C339 C815 ) \nC339_=_C820( C339 C820 ) C339_=_C823( C339 C823 ) C339_=_C824( C339 C824 ) C339_=_C829( C339 C829 ) C339_=_C832( C339 C832 ) C339_=_C834( C339 C834 ) \nC339_=_C836( C339 C836 ) C339_=_C849( C339 C849 ) C339_=_C866( C339 C866 ) C339_=_C867( C339 C867 ) C339_=_C870( C339 C870 ) C340_=_C355( C340 C355 ) \nC340_=_C363( C340 C363 ) C340_=_C368( C340 C368 ) C340_=_C384( C340 C384 ) C340_=_C385( C340 C385 ) C340_=_C394( C340 C394 ) C340_=_C422( C340 C422 ) \nC340_=_C438( C340 C438 ) C340_=_C445( C340 C445 ) C340_=_C451( C340 C451 ) C340_=_C475( C340 C475 ) C340_=_C476( C340 C476 ) C340_=_C477( C340 C477 ) \nC340_=_C501( C340 C501 ) C340_=_C508( C340 C508 ) C340_=_C538( C340 C538 ) C340_=_C561( C340 C561 ) C340_=_C567( C340 C567 ) C340_=_C569( C340 C569 ) \nC340_=_C587( C340 C587 ) C340_=_C609( C340 C609 ) C340_=_C611( C340 C611 ) C340_=_C612( C340 C612 ) C340_=_C617( C340 C617 ) C340_=_C624( C340 C624 ) \nC340_=_C626( C340 C626 ) C340_=_C642( C340 C642 ) C340_=_C659( C340 C659 ) C340_=_C668( C340 C668 ) C340_=_C670( C340 C670 ) C340_=_C682( C340 C682 ) \nC340_=_C685( C340 C685 ) C340_=_C699( C340 C699 ) C340_=_C701( C340 C701 ) C340_=_C703( C340 C703 ) C340_=_C704( C340 C704 ) C340_=_C714( C340 C714 ) \nC340_=_C719( C340 C719 ) C340_=_C720( C340 C720 ) C340_=_C732( C340 C732 ) C340_=_C739( C340 C739 ) C340_=_C752( C340 C752 ) C340_=_C766( C340 C766 ) \nC340_=_C769( C340 C769 ) C340_=_C770( C340 C770 ) C340_=_C772( C340 C772 ) C340_=_C779( C340 C779 ) C340_=_C783( C340 C783 ) C340_=_C792( C340 C792 ) \nC340_=_C795( C340 C795 ) C340_=_C796( C340 C796 ) C340_=_C802( C340 C802 ) C340_=_C805( C340 C805 ) C340_=_C811( C340 C811 ) C340_=_C815( C340 C815 ) \nC340_=_C824( C340 C824 ) C340_=_C828( C340 C828 ) C340_=_C832( C340 C832 ) C340_=_C846( C340 C846 ) C340_=_C861( C340 C861 ) C340_=_C864( C340 C864 ) \nC340_=_C866( C340 C866 ) C340_=_C875( C340 C875 ) C340_=_C883( C340 C883 ) C340_=_C888( C340 C888 ) C340_=_C894( C340 C894 ) C341_=_C345( C341 C345 ) \nC341_=_C348( C341 C348 ) C341_=_C361( C341 C361 ) C341_=_C362( C341 C362 ) C341_=_C376( C341 C376 ) C341_=_C377( C341 C377 ) C341_=_C391( C341 C391 ) \nC341_=_C393( C341 C393 ) C341_=_C399( C341 C399 ) C341_=_C429( C341 C429 ) C341_=_C434( C341 C434 ) C341_=_C472( C341 C472 ) C341_=_C475( C341 C475 ) \nC341_=_C484( C341 C484 ) C341_=_C498( C341 C498 ) C341_=_C521( C341 C521 ) C341_=_C522( C341 C522 ) C341_=_C523( C341 C523 ) C341_=_C524( C341 C524 ) \nC341_=_C525( C341 C525 ) C341_=_C545( C341 C545 ) C341_=_C555( C341 C555 ) C341_=_C561( C341 C561 ) C341_=_C567( C341 C567 ) C341_=_C572( C341 C572 ) \nC341_=_C590( C341 C590 ) C341_=_C611( C341 C611 ) C341_=_C624( C341 C624 ) C341_=_C643( C341 C643 ) C341_=_C647( C341 C647 ) C341_=_C649( C341 C649 ) \nC341_=_C659( C341 C659 ) C341_=_C671( C341 C671 ) C341_=_C672( C341 C672 ) C341_=_C673( C341 C673 ) C341_=_C675( C341 C675 ) C341_=_C681( C341 C681 ) \nC341_=_C688( C341 C688 ) C341_=_C690( C341 C690 ) C341_=_C692( C341 C692 ) C341_=_C700( C341 C700 ) C341_=_C702( C341 C702 ) C341_=_C712( C341 C712 ) \nC341_=_C714( C341 C714 ) C341_=_C737( C341 C737 ) C341_=_C745( C341 C745 ) C341_=_C754( C341 C754 ) C341_=_C756( C341 C756 ) C341_=_C758( C341 C758 ) \nC341_=_C763( C341 C763 ) C341_=_C768( C341 C768 ) C341_=_C771( C341 C771 ) C341_=_C776( C341 C776 ) C341_=_C798( C341 C798 ) C341_=_C805( C341 C805 ) \nC341_=_C816( C341 C816 ) C341_=_C829( C341 C829 ) C341_=_C833( C341 C833 ) C341_=_C839( C341 C839 ) C341_=_C840( C341 C840 ) C341_=_C863( C341 C863 ) \nC341_=_C886( C341 C886 ) C341_=_C889( C341 C889 ) C341_=_C894( C341 C894 ) C341_=_C896( C341 C896 ) C344_=_C364( C344 C364 ) C344_=_C369( C344 C369 ) \nC344_=_C416( C344 C416 ) C344_=_C423( C344 C423 ) C344_=_C425( C344 C425 ) C344_=_C426( C344 C426 ) C344_=_C428( C344 C428 ) C344_=_C451( C344 C451 ) \nC344_=_C459( C344 C459 ) C344_=_C469( C344 C469 ) C344_=_C473( C344 C473 ) C344_=_C474( C344 C474 ) C344_=_C479( C344 C479 ) C344_=_C486( C344 C486 ) \nC344_=_C493( C344 C493 ) C344_=_C495( C344 C495 ) C344_=_C510( C344 C510 ) C344_=_C516( C344 C516 ) C344_=_C524( C344 C524 ) C344_=_C526( C344 C526 ) \nC344_=_C527( C344 C527 ) C344_=_C531( C344 C531 ) C344_=_C548( C344 C548 ) C344_=_C549( C344 C549 ) C344_=_C560( C344 C560 ) C344_=_C566( C344 C566 ) \nC344_=_C577( C344 C577 ) C344_=_C578( C344 C578 ) C344_=_C580( C344 C580 ) C344_=_C581( C344 C581 ) C344_=_C591( C344 C591 ) C344_=_C612( C344 C612 ) \nC344_=_C623( C344 C623 ) C344_=_C648( C344 C648 ) C344_=_C653( C344 C653 ) C344_=_C655( C344 C655 ) C344_=_C657( C344 C657 ) C344_=_C669( C344 C669 ) \nC344_=_C671( C344 C671 ) C344_=_C693( C344 C693 ) C344_=_C694( C344 C694 ) C344_=_C699( C344 C699 ) C344_=_C707( C344 C707 ) C344_=_C715( C344 C715 ) \nC344_=_C717( C344 C717 ) C344_=_C724( C344 C724 ) C344_=_C727( C344 C727 ) C344_=_C738( C344 C738 ) C344_=_C760( C344 C760 ) C344_=_C766( C344 C766 ) \nC344_=_C773( C344 C773 ) C344_=_C788( C344 C788 ) C344_=_C794( C344 C794 ) C344_=_C795( C344 C795 ) C344_=_C825( C344 C825 ) C344_=_C827( C344 C827 ) \nC344_=_C828( C344 C828 ) C344_=_C829( C344 C829 ) C344_=_C830( C344 C830 ) C344_=_C831( C344 C831 ) C344_=_C832( C344 C832 ) C344_=_C833( C344 C833 ) \nC344_=_C834( C344 C834 ) C344_=_C835(</w:t>
      </w:r>
    </w:p>
    <w:p>
      <w:pPr>
        <w:pStyle w:val="PreformattedText"/>
        <w:bidi w:val="0"/>
        <w:spacing w:before="0" w:after="0"/>
        <w:jc w:val="left"/>
        <w:rPr/>
      </w:pPr>
      <w:r>
        <w:rPr/>
        <w:t xml:space="preserve"> </w:t>
      </w:r>
      <w:r>
        <w:rPr/>
        <w:t>C344 C835 ) C344_=_C838( C344 C838 ) C344_=_C847( C344 C847 ) C344_=_C860( C344 C860 ) C344_=_C867( C344 C867 ) \nC344_=_C868( C344 C868 ) C344_=_C869( C344 C869 ) C344_=_C870( C344 C870 ) C344_=_C881( C344 C881 ) C344_=_C883( C344 C883 ) C344_=_C884( C344 C884 ) \nC344_=_C894( C344 C894 ) C345_=_C352( C345 C352 ) C345_=_C361( C345 C361 ) C345_=_C362( C345 C362 ) C345_=_C366( C345 C366 ) C345_=_C391( C345 C391 ) \nC345_=_C394( C345 C394 ) C345_=_C400( C345 C400 ) C345_=_C413( C345 C413 ) C345_=_C422( C345 C422 ) C345_=_C433( C345 C433 ) C345_=_C443( C345 C443 ) \nC345_=_C458( C345 C458 ) C345_=_C478( C345 C478 ) C345_=_C484( C345 C484 ) C345_=_C495( C345 C495 ) C345_=_C528( C345 C528 ) C345_=_C530( C345 C530 ) \nC345_=_C532( C345 C532 ) C345_=_C533( C345 C533 ) C345_=_C534( C345 C534 ) C345_=_C537( C345 C537 ) C345_=_C545( C345 C545 ) C345_=_C555( C345 C555 ) \nC345_=_C557( C345 C557 ) C345_=_C572( C345 C572 ) C345_=_C589( C345 C589 ) C345_=_C605( C345 C605 ) C345_=_C607( C345 C607 ) C345_=_C618( C345 C618 ) \nC345_=_C629( C345 C629 ) C345_=_C632( C345 C632 ) C345_=_C649( C345 C649 ) C345_=_C652( C345 C652 ) C345_=_C675( C345 C675 ) C345_=_C676( C345 C676 ) \nC345_=_C681( C345 C681 ) C345_=_C690( C345 C690 ) C345_=_C693( C345 C693 ) C345_=_C700( C345 C700 ) C345_=_C706( C345 C706 ) C345_=_C739( C345 C739 ) \nC345_=_C745( C345 C745 ) C345_=_C754( C345 C754 ) C345_=_C756( C345 C756 ) C345_=_C758( C345 C758 ) C345_=_C759( C345 C759 ) C345_=_C761( C345 C761 ) \nC345_=_C763( C345 C763 ) C345_=_C780( C345 C780 ) C345_=_C797( C345 C797 ) C345_=_C806( C345 C806 ) C345_=_C829( C345 C829 ) C345_=_C837( C345 C837 ) \nC345_=_C856( C345 C856 ) C345_=_C857( C345 C857 ) C345_=_C863( C345 C863 ) C345_=_C870( C345 C870 ) C345_=_C871( C345 C871 ) C345_=_C874( C345 C874 ) \nC345_=_C877( C345 C877 ) C345_=_C882( C345 C882 ) C346_=_C381( C346 C381 ) C346_=_C427( C346 C427 ) C346_=_C428( C346 C428 ) C346_=_C439( C346 C439 ) \nC346_=_C440( C346 C440 ) C346_=_C450( C346 C450 ) C346_=_C460( C346 C460 ) C346_=_C490( C346 C490 ) C346_=_C493( C346 C493 ) C346_=_C507( C346 C507 ) \nC346_=_C515( C346 C515 ) C346_=_C516( C346 C516 ) C346_=_C522( C346 C522 ) C346_=_C532( C346 C532 ) C346_=_C538( C346 C538 ) C346_=_C549( C346 C549 ) \nC346_=_C565( C346 C565 ) C346_=_C567( C346 C567 ) C346_=_C571( C346 C571 ) C346_=_C590( C346 C590 ) C346_=_C598( C346 C598 ) C346_=_C600( C346 C600 ) \nC346_=_C609( C346 C609 ) C346_=_C611( C346 C611 ) C346_=_C629( C346 C629 ) C346_=_C644( C346 C644 ) C346_=_C652( C346 C652 ) C346_=_C666( C346 C666 ) \nC346_=_C675( C346 C675 ) C346_=_C676( C346 C676 ) C346_=_C706( C346 C706 ) C346_=_C710( C346 C710 ) C346_=_C720( C346 C720 ) C346_=_C721( C346 C721 ) \nC346_=_C731( C346 C731 ) C346_=_C733( C346 C733 ) C346_=_C738( C346 C738 ) C346_=_C741( C346 C741 ) C346_=_C749( C346 C749 ) C346_=_C785( C346 C785 ) \nC346_=_C788( C346 C788 ) C346_=_C790( C346 C790 ) C346_=_C803( C346 C803 ) C346_=_C807( C346 C807 ) C346_=_C810( C346 C810 ) C346_=_C812( C346 C812 ) \nC346_=_C813( C346 C813 ) C346_=_C831( C346 C831 ) C346_=_C844( C346 C844 ) C346_=_C850( C346 C850 ) C346_=_C858( C346 C858 ) C346_=_C867( C346 C867 ) \nC346_=_C884( C346 C884 ) C346_=_C890( C346 C890 ) C346_=_C891( C346 C891 ) C346_=_C892( C346 C892 ) C346_=_C894( C346 C894 ) C346_=_C897( C346 C897 ) \nC347_=_C384( C347 C384 ) C347_=_C399( C347 C399 ) C347_=_C428( C347 C428 ) C347_=_C477( C347 C477 ) C347_=_C481( C347 C481 ) C347_=_C512( C347 C512 ) \nC347_=_C530( C347 C530 ) C347_=_C534( C347 C534 ) C347_=_C539( C347 C539 ) C347_=_C540( C347 C540 ) C347_=_C542( C347 C542 ) C347_=_C558( C347 C558 ) \nC347_=_C564( C347 C564 ) C347_=_C570( C347 C570 ) C347_=_C577( C347 C577 ) C347_=_C580( C347 C580 ) C347_=_C586( C347 C586 ) C347_=_C595( C347 C595 ) \nC347_=_C596( C347 C596 ) C347_=_C607( C347 C607 ) C347_=_C615( C347 C615 ) C347_=_C618( C347 C618 ) C347_=_C621( C347 C621 ) C347_=_C622( C347 C622 ) \nC347_=_C627( C347 C627 ) C347_=_C628( C347 C628 ) C347_=_C642( C347 C642 ) C347_=_C645( C347 C645 ) C347_=_C647( C347 C647 ) C347_=_C656( C347 C656 ) \nC347_=_C658( C347 C658 ) C347_=_C666( C347 C666 ) C347_=_C677( C347 C677 ) C347_=_C723( C347 C723 ) C347_=_C726( C347 C726 ) C347_=_C729( C347 C729 ) \nC347_=_C733( C347 C733 ) C347_=_C736( C347 C736 ) C347_=_C743( C347 C743 ) C347_=_C744( C347 C744 ) C347_=_C752( C347 C752 ) C347_=_C762( C347 C762 ) \nC347_=_C763( C347 C763 ) C347_=_C764( C347 C764 ) C347_=_C768( C347 C768 ) C347_=_C777( C347 C777 ) C347_=_C778( C347 C778 ) C347_=_C784( C347 C784 ) \nC347_=_C786( C347 C786 ) C347_=_C789( C347 C789 ) C347_=_C792( C347 C792 ) C347_=_C796( C347 C796 ) C347_=_C809( C347 C809 ) C347_=_C818( C347 C818 ) \nC347_=_C835( C347 C835 ) C347_=_C839( C347 C839 ) C347_=_C843( C347 C843 ) C347_=_C844( C347 C844 ) C347_=_C847( C347 C847 ) C347_=_C853( C347 C853 ) \nC347_=_C858( C347 C858 ) C347_=_C862( C347 C862 ) C347_=_C866( C347 C866 ) C347_=_C867( C347 C867 ) C347_=_C869( C347 C869 ) C347_=_C876( C347 C876 ) \nC347_=_C883( C347 C883 ) C347_=_C891( C347 C891 ) C347_=_C892( C347 C892 ) C347_=_C895( C347 C895 ) C348_=_C349( C348 C349 ) C348_=_C363( C348 C363 ) \nC348_=_C377( C348 C377 ) C348_=_C393( C348 C393 ) C348_=_C399( C348 C399 ) C348_=_C406( C348 C406 ) C348_=_C425( C348 C425 ) C348_=_C427( C348 C427 ) \nC348_=_C429( C348 C429 ) C348_=_C486( C348 C486 ) C348_=_C487( C348 C487 ) C348_=_C504( C348 C504 ) C348_=_C507( C348 C507 ) C348_=_C512( C348 C512 ) \nC348_=_C513( C348 C513 ) C348_=_C519( C348 C519 ) C348_=_C539( C348 C539 ) C348_=_C543( C348 C543 ) C348_=_C550( C348 C550 ) C348_=_C551( C348 C551 ) \nC348_=_C553( C348 C553 ) C348_=_C563( C348 C563 ) C348_=_C567( C348 C567 ) C348_=_C576( C348 C576 ) C348_=_C584( C348 C584 ) C348_=_C590( C348 C590 ) \nC348_=_C615( C348 C615 ) C348_=_C620( C348 C620 ) C348_=_C622( C348 C622 ) C348_=_C625( C348 C625 ) C348_=_C643( C348 C643 ) C348_=_C654( C348 C654 ) \nC348_=_C661( C348 C661 ) C348_=_C671( C348 C671 ) C348_=_C677( C348 C677 ) C348_=_C692( C348 C692 ) C348_=_C702( C348 C702 ) C348_=_C710( C348 C710 ) \nC348_=_C713( C348 C713 ) C348_=_C714( C348 C714 ) C348_=_C724( C348 C724 ) C348_=_C731( C348 C731 ) C348_=_C737( C348 C737 ) C348_=_C767( C348 C767 ) \nC348_=_C776( C348 C776 ) C348_=_C779( C348 C779 ) C348_=_C810( C348 C810 ) C348_=_C813( C348 C813 ) C348_=_C815( C348 C815 ) C348_=_C816( C348 C816 ) \nC348_=_C817( C348 C817 ) C348_=_C819( C348 C819 ) C348_=_C839( C348 C839 ) C348_=_C840( C348 C840 ) C348_=_C848( C348 C848 ) C348_=_C854( C348 C854 ) \nC348_=_C855( C348 C855 ) C348_=_C863( C348 C863 ) C348_=_C866( C348 C866 ) C348_=_C880( C348 C880 ) C348_=_C886( C348 C886 ) C348_=_C889( C348 C889 ) \nC348_=_C894( C348 C894 ) C348_=_C896( C348 C896 ) C349_=_C355( C349 C355 ) C349_=_C374( C349 C374 ) C349_=_C387( C349 C387 ) C349_=_C399( C349 C399 ) \nC349_=_C401( C349 C401 ) C349_=_C407( C349 C407 ) C349_=_C427( C349 C427 ) C349_=_C430( C349 C430 ) C349_=_C447( C349 C447 ) C349_=_C494( C349 C494 ) \nC349_=_C499( C349 C499 ) C349_=_C507( C349 C507 ) C349_=_C513( C349 C513 ) C349_=_C589( C349 C589 ) C349_=_C620( C349 C620 ) C349_=_C622( C349 C622 ) \nC349_=_C632( C349 C632 ) C349_=_C637( C349 C637 ) C349_=_C647( C349 C647 ) C349_=_C661( C349 C661 ) C349_=_C665( C349 C665 ) C349_=_C671( C349 C671 ) \nC349_=_C677( C349 C677 ) C349_=_C685( C349 C685 ) C349_=_C694( C349 C694 ) C349_=_C703( C349 C703 ) C349_=_C713( C349 C713 ) C349_=_C716( C349 C716 ) \nC349_=_C721( C349 C721 ) C349_=_C725( C349 C725 ) C349_=_C727( C349 C727 ) C349_=_C730( C349 C730 ) C349_=_C749( C349 C749 ) C349_=_C751( C349 C751 ) \nC349_=_C767( C349 C767 ) C349_=_C779( C349 C779 ) C349_=_C791( C349 C791 ) C349_=_C806( C349 C806 ) C349_=_C807( C349 C807 ) C349_=_C810( C349 C810 ) \nC349_=_C811( C349 C811 ) C349_=_C813( C349 C813 ) C349_=_C816( C349 C816 ) C349_=_C817( C349 C817 ) C349_=_C823( C349 C823 ) C349_=_C832( C349 C832 ) \nC349_=_C838( C349 C838 ) C349_=_C843( C349 C843 ) C349_=_C850( C349 C850 ) C349_=_C858( C349 C858 ) C349_=_C859( C349 C859 ) C349_=_C863( C349 C863 ) \nC349_=_C866( C349 C866 ) C349_=_C877( C349 C877 ) C349_=_C882( C349 C882 ) C349_=_C884( C349 C884 ) C349_=_C889( C349 C889 ) C349_=_C890( C349 C890 ) \nC349_=_C899( C349 C899 ) C350_=_C351( C350 C351 ) C350_=_C352( C350 C352 ) C350_=_C353( C350 C353 ) C350_=_C395( C350 C395 ) C350_=_C419( C350 C419 ) \nC350_=_C429( C350 C429 ) C350_=_C449( C350 C449 ) C350_=_C466( C350 C466 ) C350_=_C510( C350 C510 ) C350_=_C536( C350 C536 ) C350_=_C538( C350 C538 ) \nC350_=_C545( C350 C545 ) C350_=_C550( C350 C550 ) C350_=_C572( C350 C572 ) C350_=_C606( C350 C606 ) C350_=_C614( C350 C614 ) C350_=_C625( C350 C625 ) \nC350_=_C633( C350 C633 ) C350_=_C635( C350 C635 ) C350_=_C638( C350 C638 ) C350_=_C639( C350 C639 ) C350_=_C644( C350 C644 ) C350_=_C645( C350 C645 ) \nC350_=_C661( C350 C661 ) C350_=_C665( C350 C665 ) C350_=_C666( C350 C666 ) C350_=_C669( C350 C669 ) C350_=_C672( C350 C672 ) C350_=_C679( C350 C679 ) \nC350_=_C697( C350 C697 ) C350_=_C723( C350 C723 ) C350_=_C725( C350 C725 ) C350_=_C740( C350 C740 ) C350_=_C742( C350 C742 ) C350_=_C743( C350 C743 ) \nC350_=_C750( C350 C750 ) C350_=_C774( C350 C774 ) C350_=_C778( C350 C778 ) C350_=_C780( C350 C780 ) C350_=_C799( C350 C799 ) C350_=_C811( C350 C811 ) \nC350_=_C817( C350 C817 ) C350_=_C826( C350 C826 ) C350_=_C828( C350 C828 ) C350_=_C830( C350 C830 ) C350_=_C840( C350 C840 ) C350_=_C841( C350 C841 ) \nC350_=_C843( C350 C843 ) C350_=_C862( C350 C862 ) C350_=_C876( C350 C876 ) C350_=_C880( C350 C880 ) C350_=_C889( C350 C889 ) C350_=_C893( C350 C893 ) \nC350_=_C898( C350 C898 ) C351_=_C352( C351 C352 ) C351_=_C353( C351 C353 ) C351_=_C372( C351 C372 ) C351_=_C374( C351 C374 ) C351_=_C375( C351 C375 ) \nC351_=_C432( C351 C432 ) C351_=_C449( C351 C449 ) C351_=_C450( C351 C450 ) C351_=_C461( C351 C461 ) C351_=_C464( C351 C464 ) C351_=_C468( C351 C468 ) \nC351_=_C478( C351 C478 ) C351_=_C494( C351 C494 ) C351_=_C496(</w:t>
      </w:r>
    </w:p>
    <w:p>
      <w:pPr>
        <w:pStyle w:val="PreformattedText"/>
        <w:bidi w:val="0"/>
        <w:spacing w:before="0" w:after="0"/>
        <w:jc w:val="left"/>
        <w:rPr/>
      </w:pPr>
      <w:r>
        <w:rPr/>
        <w:t xml:space="preserve"> </w:t>
      </w:r>
      <w:r>
        <w:rPr/>
        <w:t>C351 C496 ) C351_=_C531( C351 C531 ) C351_=_C536( C351 C536 ) C351_=_C538( C351 C538 ) \nC351_=_C555( C351 C555 ) C351_=_C557( C351 C557 ) C351_=_C559( C351 C559 ) C351_=_C560( C351 C560 ) C351_=_C575( C351 C575 ) C351_=_C583( C351 C583 ) \nC351_=_C584( C351 C584 ) C351_=_C601( C351 C601 ) C351_=_C604( C351 C604 ) C351_=_C606( C351 C606 ) C351_=_C625( C351 C625 ) C351_=_C631( C351 C631 ) \nC351_=_C636( C351 C636 ) C351_=_C644( C351 C644 ) C351_=_C674( C351 C674 ) C351_=_C679( C351 C679 ) C351_=_C683( C351 C683 ) C351_=_C689( C351 C689 ) \nC351_=_C713( C351 C713 ) C351_=_C715( C351 C715 ) C351_=_C719( C351 C719 ) C351_=_C725( C351 C725 ) C351_=_C746( C351 C746 ) C351_=_C750( C351 C750 ) \nC351_=_C776( C351 C776 ) C351_=_C780( C351 C780 ) C351_=_C782( C351 C782 ) C351_=_C783( C351 C783 ) C351_=_C787( C351 C787 ) C351_=_C804( C351 C804 ) \nC351_=_C812( C351 C812 ) C351_=_C826( C351 C826 ) C351_=_C833( C351 C833 ) C351_=_C837( C351 C837 ) C351_=_C840( C351 C840 ) C351_=_C841( C351 C841 ) \nC351_=_C842( C351 C842 ) C351_=_C845( C351 C845 ) C351_=_C870( C351 C870 ) C351_=_C873( C351 C873 ) C351_=_C875( C351 C875 ) C351_=_C886( C351 C886 ) \nC351_=_C893( C351 C893 ) C351_=_C897( C351 C897 ) C351_=_C898( C351 C898 ) C352_=_C353( C352 C353 ) C352_=_C366( C352 C366 ) C352_=_C394( C352 C394 ) \nC352_=_C397( C352 C397 ) C352_=_C400( C352 C400 ) C352_=_C404( C352 C404 ) C352_=_C419( C352 C419 ) C352_=_C422( C352 C422 ) C352_=_C433( C352 C433 ) \nC352_=_C443( C352 C443 ) C352_=_C449( C352 C449 ) C352_=_C495( C352 C495 ) C352_=_C510( C352 C510 ) C352_=_C528( C352 C528 ) C352_=_C530( C352 C530 ) \nC352_=_C536( C352 C536 ) C352_=_C538( C352 C538 ) C352_=_C547( C352 C547 ) C352_=_C588( C352 C588 ) C352_=_C606( C352 C606 ) C352_=_C607( C352 C607 ) \nC352_=_C609( C352 C609 ) C352_=_C614( C352 C614 ) C352_=_C625( C352 C625 ) C352_=_C629( C352 C629 ) C352_=_C635( C352 C635 ) C352_=_C644( C352 C644 ) \nC352_=_C647( C352 C647 ) C352_=_C652( C352 C652 ) C352_=_C666( C352 C666 ) C352_=_C679( C352 C679 ) C352_=_C682( C352 C682 ) C352_=_C693( C352 C693 ) \nC352_=_C697( C352 C697 ) C352_=_C706( C352 C706 ) C352_=_C725( C352 C725 ) C352_=_C729( C352 C729 ) C352_=_C739( C352 C739 ) C352_=_C742( C352 C742 ) \nC352_=_C743( C352 C743 ) C352_=_C760( C352 C760 ) C352_=_C780( C352 C780 ) C352_=_C799( C352 C799 ) C352_=_C817( C352 C817 ) C352_=_C826( C352 C826 ) \nC352_=_C828( C352 C828 ) C352_=_C840( C352 C840 ) C352_=_C841( C352 C841 ) C352_=_C853( C352 C853 ) C352_=_C858( C352 C858 ) C352_=_C862( C352 C862 ) \nC352_=_C877( C352 C877 ) C352_=_C882( C352 C882 ) C352_=_C885( C352 C885 ) C352_=_C889( C352 C889 ) C352_=_C893( C352 C893 ) C353_=_C355( C353 C355 ) \nC353_=_C358( C353 C358 ) C353_=_C386( C353 C386 ) C353_=_C410( C353 C410 ) C353_=_C411( C353 C411 ) C353_=_C456( C353 C456 ) C353_=_C491( C353 C491 ) \nC353_=_C492( C353 C492 ) C353_=_C536( C353 C536 ) C353_=_C538( C353 C538 ) C353_=_C547( C353 C547 ) C353_=_C552( C353 C552 ) C353_=_C586( C353 C586 ) \nC353_=_C597( C353 C597 ) C353_=_C606( C353 C606 ) C353_=_C625( C353 C625 ) C353_=_C632( C353 C632 ) C353_=_C644( C353 C644 ) C353_=_C667( C353 C667 ) \nC353_=_C679( C353 C679 ) C353_=_C680( C353 C680 ) C353_=_C690( C353 C690 ) C353_=_C692( C353 C692 ) C353_=_C702( C353 C702 ) C353_=_C706( C353 C706 ) \nC353_=_C708( C353 C708 ) C353_=_C715( C353 C715 ) C353_=_C725( C353 C725 ) C353_=_C737( C353 C737 ) C353_=_C759( C353 C759 ) C353_=_C780( C353 C780 ) \nC353_=_C781( C353 C781 ) C353_=_C783( C353 C783 ) C353_=_C789( C353 C789 ) C353_=_C799( C353 C799 ) C353_=_C802( C353 C802 ) C353_=_C808( C353 C808 ) \nC353_=_C810( C353 C810 ) C353_=_C812( C353 C812 ) C353_=_C826( C353 C826 ) C353_=_C832( C353 C832 ) C353_=_C833( C353 C833 ) C353_=_C840( C353 C840 ) \nC353_=_C841( C353 C841 ) C353_=_C854( C353 C854 ) C353_=_C859( C353 C859 ) C353_=_C864( C353 C864 ) C353_=_C868( C353 C868 ) C353_=_C881( C353 C881 ) \nC353_=_C891( C353 C891 ) C353_=_C893( C353 C893 ) C353_=_C899( C353 C899 ) C354_=_C355( C354 C355 ) C354_=_C356( C354 C356 ) C354_=_C358( C354 C358 ) \nC354_=_C362( C354 C362 ) C354_=_C370( C354 C370 ) C354_=_C383( C354 C383 ) C354_=_C391( C354 C391 ) C354_=_C394( C354 C394 ) C354_=_C408( C354 C408 ) \nC354_=_C450( C354 C450 ) C354_=_C465( C354 C465 ) C354_=_C491( C354 C491 ) C354_=_C494( C354 C494 ) C354_=_C495( C354 C495 ) C354_=_C498( C354 C498 ) \nC354_=_C502( C354 C502 ) C354_=_C503( C354 C503 ) C354_=_C506( C354 C506 ) C354_=_C514( C354 C514 ) C354_=_C534( C354 C534 ) C354_=_C541( C354 C541 ) \nC354_=_C546( C354 C546 ) C354_=_C589( C354 C589 ) C354_=_C595( C354 C595 ) C354_=_C611( C354 C611 ) C354_=_C614( C354 C614 ) C354_=_C625( C354 C625 ) \nC354_=_C628( C354 C628 ) C354_=_C637( C354 C637 ) C354_=_C660( C354 C660 ) C354_=_C677( C354 C677 ) C354_=_C678( C354 C678 ) C354_=_C682( C354 C682 ) \nC354_=_C705( C354 C705 ) C354_=_C712( C354 C712 ) C354_=_C745( C354 C745 ) C354_=_C749( C354 C749 ) C354_=_C754( C354 C754 ) C354_=_C756( C354 C756 ) \nC354_=_C769( C354 C769 ) C354_=_C777( C354 C777 ) C354_=_C781( C354 C781 ) C354_=_C783( C354 C783 ) C354_=_C798( C354 C798 ) C354_=_C812( C354 C812 ) \nC354_=_C820( C354 C820 ) C354_=_C822( C354 C822 ) C354_=_C833( C354 C833 ) C354_=_C849( C354 C849 ) C354_=_C855( C354 C855 ) C354_=_C872( C354 C872 ) \nC354_=_C876( C354 C876 ) C354_=_C884( C354 C884 ) C354_=_C888( C354 C888 ) C355_=_C356( C355 C356 ) C355_=_C368( C355 C368 ) C355_=_C387( C355 C387 ) \nC355_=_C399( C355 C399 ) C355_=_C438( C355 C438 ) C355_=_C451( C355 C451 ) C355_=_C477( C355 C477 ) C355_=_C491( C355 C491 ) C355_=_C492( C355 C492 ) \nC355_=_C494( C355 C494 ) C355_=_C499( C355 C499 ) C355_=_C501( C355 C501 ) C355_=_C506( C355 C506 ) C355_=_C586( C355 C586 ) C355_=_C595( C355 C595 ) \nC355_=_C611( C355 C611 ) C355_=_C612( C355 C612 ) C355_=_C614( C355 C614 ) C355_=_C617( C355 C617 ) C355_=_C626( C355 C626 ) C355_=_C628( C355 C628 ) \nC355_=_C647( C355 C647 ) C355_=_C659( C355 C659 ) C355_=_C680( C355 C680 ) C355_=_C685( C355 C685 ) C355_=_C690( C355 C690 ) C355_=_C699( C355 C699 ) \nC355_=_C702( C355 C702 ) C355_=_C721( C355 C721 ) C355_=_C725( C355 C725 ) C355_=_C737( C355 C737 ) C355_=_C749( C355 C749 ) C355_=_C756( C355 C756 ) \nC355_=_C759( C355 C759 ) C355_=_C766( C355 C766 ) C355_=_C767( C355 C767 ) C355_=_C777( C355 C777 ) C355_=_C781( C355 C781 ) C355_=_C795( C355 C795 ) \nC355_=_C802( C355 C802 ) C355_=_C805( C355 C805 ) C355_=_C806( C355 C806 ) C355_=_C811( C355 C811 ) C355_=_C816( C355 C816 ) C355_=_C823( C355 C823 ) \nC355_=_C833( C355 C833 ) C355_=_C838( C355 C838 ) C355_=_C854( C355 C854 ) C355_=_C859( C355 C859 ) C355_=_C864( C355 C864 ) C355_=_C868( C355 C868 ) \nC355_=_C883( C355 C883 ) C355_=_C884( C355 C884 ) C355_=_C891( C355 C891 ) C355_=_C894( C355 C894 ) C355_=_C899( C355 C899 ) C356_=_C367( C356 C367 ) \nC356_=_C373( C356 C373 ) C356_=_C380( C356 C380 ) C356_=_C396( C356 C396 ) C356_=_C400( C356 C400 ) C356_=_C407( C356 C407 ) C356_=_C411( C356 C411 ) \nC356_=_C416( C356 C416 ) C356_=_C425( C356 C425 ) C356_=_C464( C356 C464 ) C356_=_C466( C356 C466 ) C356_=_C491( C356 C491 ) C356_=_C505( C356 C505 ) \nC356_=_C506( C356 C506 ) C356_=_C515( C356 C515 ) C356_=_C525( C356 C525 ) C356_=_C559( C356 C559 ) C356_=_C567( C356 C567 ) C356_=_C572( C356 C572 ) \nC356_=_C595( C356 C595 ) C356_=_C600( C356 C600 ) C356_=_C611( C356 C611 ) C356_=_C614( C356 C614 ) C356_=_C620( C356 C620 ) C356_=_C628( C356 C628 ) \nC356_=_C629( C356 C629 ) C356_=_C680( C356 C680 ) C356_=_C687( C356 C687 ) C356_=_C688( C356 C688 ) C356_=_C693( C356 C693 ) C356_=_C700( C356 C700 ) \nC356_=_C702( C356 C702 ) C356_=_C713( C356 C713 ) C356_=_C716( C356 C716 ) C356_=_C717( C356 C717 ) C356_=_C718( C356 C718 ) C356_=_C724( C356 C724 ) \nC356_=_C732( C356 C732 ) C356_=_C749( C356 C749 ) C356_=_C755( C356 C755 ) C356_=_C756( C356 C756 ) C356_=_C768( C356 C768 ) C356_=_C771( C356 C771 ) \nC356_=_C777( C356 C777 ) C356_=_C780( C356 C780 ) C356_=_C781( C356 C781 ) C356_=_C783( C356 C783 ) C356_=_C799( C356 C799 ) C356_=_C812( C356 C812 ) \nC356_=_C815( C356 C815 ) C356_=_C824( C356 C824 ) C356_=_C825( C356 C825 ) C356_=_C828( C356 C828 ) C356_=_C833( C356 C833 ) C356_=_C844( C356 C844 ) \nC356_=_C855( C356 C855 ) C356_=_C856( C356 C856 ) C356_=_C863( C356 C863 ) C356_=_C865( C356 C865 ) C356_=_C873( C356 C873 ) C356_=_C879( C356 C879 ) \nC356_=_C881( C356 C881 ) C356_=_C884( C356 C884 ) C356_=_C891( C356 C891 ) C357_=_C358( C357 C358 ) C357_=_C369( C357 C369 ) C357_=_C372( C357 C372 ) \nC357_=_C395( C357 C395 ) C357_=_C418( C357 C418 ) C357_=_C420( C357 C420 ) C357_=_C430( C357 C430 ) C357_=_C433( C357 C433 ) C357_=_C453( C357 C453 ) \nC357_=_C460( C357 C460 ) C357_=_C479( C357 C479 ) C357_=_C487( C357 C487 ) C357_=_C490( C357 C490 ) C357_=_C492( C357 C492 ) C357_=_C505( C357 C505 ) \nC357_=_C506( C357 C506 ) C357_=_C528( C357 C528 ) C357_=_C541( C357 C541 ) C357_=_C546( C357 C546 ) C357_=_C547( C357 C547 ) C357_=_C548( C357 C548 ) \nC357_=_C555( C357 C555 ) C357_=_C557( C357 C557 ) C357_=_C558( C357 C558 ) C357_=_C585( C357 C585 ) C357_=_C605( C357 C605 ) C357_=_C622( C357 C622 ) \nC357_=_C631( C357 C631 ) C357_=_C646( C357 C646 ) C357_=_C658( C357 C658 ) C357_=_C675( C357 C675 ) C357_=_C681( C357 C681 ) C357_=_C684( C357 C684 ) \nC357_=_C694( C357 C694 ) C357_=_C708( C357 C708 ) C357_=_C711( C357 C711 ) C357_=_C726( C357 C726 ) C357_=_C730( C357 C730 ) C357_=_C734( C357 C734 ) \nC357_=_C736( C357 C736 ) C357_=_C742( C357 C742 ) C357_=_C743( C357 C743 ) C357_=_C747( C357 C747 ) C357_=_C753( C357 C753 ) C357_=_C760( C357 C760 ) \nC357_=_C761( C357 C761 ) C357_=_C765( C357 C765 ) C357_=_C767( C357 C767 ) C357_=_C771( C357 C771 ) C357_=_C779( C357 C779 ) C357_=_C781( C357 C781 ) \nC357_=_C782( C357 C782 ) C357_=_C783( C357 C783 ) C357_=_C791( C357 C791 ) C357_=_C799( C357 C799 ) C357_=_C803( C357 C803 ) C357_=_C804( C357 C804 ) \nC357_=_C806( C357 C806 ) C357_=_C809( C357 C809 ) C357_=_C823( C357 C823 ) C357_=_C827(</w:t>
      </w:r>
    </w:p>
    <w:p>
      <w:pPr>
        <w:pStyle w:val="PreformattedText"/>
        <w:bidi w:val="0"/>
        <w:spacing w:before="0" w:after="0"/>
        <w:jc w:val="left"/>
        <w:rPr/>
      </w:pPr>
      <w:r>
        <w:rPr/>
        <w:t xml:space="preserve"> </w:t>
      </w:r>
      <w:r>
        <w:rPr/>
        <w:t>C357 C827 ) C357_=_C830( C357 C830 ) C357_=_C835( C357 C835 ) \nC357_=_C840( C357 C840 ) C357_=_C847( C357 C847 ) C357_=_C852( C357 C852 ) C357_=_C856( C357 C856 ) C357_=_C860( C357 C860 ) C357_=_C861( C357 C861 ) \nC357_=_C866( C357 C866 ) C357_=_C869( C357 C869 ) C357_=_C870( C357 C870 ) C357_=_C871( C357 C871 ) C357_=_C873( C357 C873 ) C357_=_C877( C357 C877 ) \nC357_=_C881( C357 C881 ) C357_=_C885( C357 C885 ) C357_=_C890( C357 C890 ) C357_=_C892( C357 C892 ) C358_=_C363( C358 C363 ) C358_=_C383( C358 C383 ) \nC358_=_C384( C358 C384 ) C358_=_C386( C358 C386 ) C358_=_C410( C358 C410 ) C358_=_C411( C358 C411 ) C358_=_C430( C358 C430 ) C358_=_C433( C358 C433 ) \nC358_=_C450( C358 C450 ) C358_=_C456( C358 C456 ) C358_=_C465( C358 C465 ) C358_=_C479( C358 C479 ) C358_=_C487( C358 C487 ) C358_=_C495( C358 C495 ) \nC358_=_C502( C358 C502 ) C358_=_C506( C358 C506 ) C358_=_C541( C358 C541 ) C358_=_C543( C358 C543 ) C358_=_C546( C358 C546 ) C358_=_C547( C358 C547 ) \nC358_=_C548( C358 C548 ) C358_=_C552( C358 C552 ) C358_=_C566( C358 C566 ) C358_=_C567( C358 C567 ) C358_=_C568( C358 C568 ) C358_=_C569( C358 C569 ) \nC358_=_C592( C358 C592 ) C358_=_C597( C358 C597 ) C358_=_C632( C358 C632 ) C358_=_C643( C358 C643 ) C358_=_C667( C358 C667 ) C358_=_C675( C358 C675 ) \nC358_=_C677( C358 C677 ) C358_=_C681( C358 C681 ) C358_=_C705( C358 C705 ) C358_=_C708( C358 C708 ) C358_=_C722( C358 C722 ) C358_=_C726( C358 C726 ) \nC358_=_C742( C358 C742 ) C358_=_C747( C358 C747 ) C358_=_C761( C358 C761 ) C358_=_C763( C358 C763 ) C358_=_C781( C358 C781 ) C358_=_C782( C358 C782 ) \nC358_=_C783( C358 C783 ) C358_=_C789( C358 C789 ) C358_=_C791( C358 C791 ) C358_=_C792( C358 C792 ) C358_=_C798( C358 C798 ) C358_=_C799( C358 C799 ) \nC358_=_C809( C358 C809 ) C358_=_C810( C358 C810 ) C358_=_C822( C358 C822 ) C358_=_C830( C358 C830 ) C358_=_C832( C358 C832 ) C358_=_C840( C358 C840 ) \nC358_=_C841( C358 C841 ) C358_=_C846( C358 C846 ) C358_=_C852( C358 C852 ) C358_=_C860( C358 C860 ) C358_=_C873( C358 C873 ) C358_=_C877( C358 C877 ) \nC358_=_C881( C358 C881 ) C358_=_C895( C358 C895 ) C359_=_C370( C359 C370 ) C359_=_C371( C359 C371 ) C359_=_C378( C359 C378 ) C359_=_C384( C359 C384 ) \nC359_=_C421( C359 C421 ) C359_=_C468( C359 C468 ) C359_=_C470( C359 C470 ) C359_=_C481( C359 C481 ) C359_=_C509( C359 C509 ) C359_=_C524( C359 C524 ) \nC359_=_C527( C359 C527 ) C359_=_C546( C359 C546 ) C359_=_C580( C359 C580 ) C359_=_C581( C359 C581 ) C359_=_C587( C359 C587 ) C359_=_C590( C359 C590 ) \nC359_=_C595( C359 C595 ) C359_=_C608( C359 C608 ) C359_=_C612( C359 C612 ) C359_=_C627( C359 C627 ) C359_=_C672( C359 C672 ) C359_=_C674( C359 C674 ) \nC359_=_C684( C359 C684 ) C359_=_C685( C359 C685 ) C359_=_C697( C359 C697 ) C359_=_C699( C359 C699 ) C359_=_C708( C359 C708 ) C359_=_C709( C359 C709 ) \nC359_=_C726( C359 C726 ) C359_=_C744( C359 C744 ) C359_=_C750( C359 C750 ) C359_=_C751( C359 C751 ) C359_=_C763( C359 C763 ) C359_=_C769( C359 C769 ) \nC359_=_C773( C359 C773 ) C359_=_C774( C359 C774 ) C359_=_C784( C359 C784 ) C359_=_C785( C359 C785 ) C359_=_C787( C359 C787 ) C359_=_C788( C359 C788 ) \nC359_=_C795( C359 C795 ) C359_=_C809( C359 C809 ) C359_=_C810( C359 C810 ) C359_=_C815( C359 C815 ) C359_=_C831( C359 C831 ) C359_=_C835( C359 C835 ) \nC359_=_C843( C359 C843 ) C359_=_C856( C359 C856 ) C359_=_C861( C359 C861 ) C359_=_C869( C359 C869 ) C359_=_C870( C359 C870 ) C359_=_C875( C359 C875 ) \nC359_=_C876( C359 C876 ) C359_=_C877( C359 C877 ) C359_=_C878( C359 C878 ) C359_=_C883( C359 C883 ) C359_=_C885( C359 C885 ) C359_=_C891( C359 C891 ) \nC359_=_C892( C359 C892 ) C359_=_C896( C359 C896 ) C359_=_C897( C359 C897 ) C360_=_C379( C360 C379 ) C360_=_C386( C360 C386 ) C360_=_C387( C360 C387 ) \nC360_=_C392( C360 C392 ) C360_=_C397( C360 C397 ) C360_=_C427( C360 C427 ) C360_=_C463( C360 C463 ) C360_=_C464( C360 C464 ) C360_=_C465( C360 C465 ) \nC360_=_C467( C360 C467 ) C360_=_C481( C360 C481 ) C360_=_C497( C360 C497 ) C360_=_C512( C360 C512 ) C360_=_C531( C360 C531 ) C360_=_C540( C360 C540 ) \nC360_=_C545( C360 C545 ) C360_=_C551( C360 C551 ) C360_=_C552( C360 C552 ) C360_=_C572( C360 C572 ) C360_=_C590( C360 C590 ) C360_=_C598( C360 C598 ) \nC360_=_C601( C360 C601 ) C360_=_C604( C360 C604 ) C360_=_C615( C360 C615 ) C360_=_C623( C360 C623 ) C360_=_C628( C360 C628 ) C360_=_C640( C360 C640 ) \nC360_=_C650( C360 C650 ) C360_=_C653( C360 C653 ) C360_=_C661( C360 C661 ) C360_=_C676( C360 C676 ) C360_=_C678( C360 C678 ) C360_=_C680( C360 C680 ) \nC360_=_C687( C360 C687 ) C360_=_C688( C360 C688 ) C360_=_C705( C360 C705 ) C360_=_C718( C360 C718 ) C360_=_C722( C360 C722 ) C360_=_C737( C360 C737 ) \nC360_=_C753( C360 C753 ) C360_=_C770( C360 C770 ) C360_=_C777( C360 C777 ) C360_=_C786( C360 C786 ) C360_=_C792( C360 C792 ) C360_=_C802( C360 C802 ) \nC360_=_C803( C360 C803 ) C360_=_C806( C360 C806 ) C360_=_C810( C360 C810 ) C360_=_C811( C360 C811 ) C360_=_C817( C360 C817 ) C360_=_C824( C360 C824 ) \nC360_=_C825( C360 C825 ) C360_=_C827( C360 C827 ) C360_=_C834( C360 C834 ) C360_=_C840( C360 C840 ) C360_=_C869( C360 C869 ) C360_=_C876( C360 C876 ) \nC360_=_C883( C360 C883 ) C360_=_C884( C360 C884 ) C360_=_C886( C360 C886 ) C360_=_C889( C360 C889 ) C360_=_C891( C360 C891 ) C360_=_C896( C360 C896 ) \nC361_=_C362( C361 C362 ) C361_=_C389( C361 C389 ) C361_=_C391( C361 C391 ) C361_=_C429( C361 C429 ) C361_=_C433( C361 C433 ) C361_=_C438( C361 C438 ) \nC361_=_C442( C361 C442 ) C361_=_C446( C361 C446 ) C361_=_C464( C361 C464 ) C361_=_C484( C361 C484 ) C361_=_C522( C361 C522 ) C361_=_C545( C361 C545 ) \nC361_=_C553( C361 C553 ) C361_=_C555( C361 C555 ) C361_=_C560( C361 C560 ) C361_=_C570( C361 C570 ) C361_=_C572( C361 C572 ) C361_=_C573( C361 C573 ) \nC361_=_C600( C361 C600 ) C361_=_C602( C361 C602 ) C361_=_C623( C361 C623 ) C361_=_C634( C361 C634 ) C361_=_C649( C361 C649 ) C361_=_C674( C361 C674 ) \nC361_=_C681( C361 C681 ) C361_=_C684( C361 C684 ) C361_=_C689( C361 C689 ) C361_=_C690( C361 C690 ) C361_=_C700( C361 C700 ) C361_=_C708( C361 C708 ) \nC361_=_C716( C361 C716 ) C361_=_C736( C361 C736 ) C361_=_C754( C361 C754 ) C361_=_C756( C361 C756 ) C361_=_C758( C361 C758 ) C361_=_C763( C361 C763 ) \nC361_=_C774( C361 C774 ) C361_=_C781( C361 C781 ) C361_=_C793( C361 C793 ) C361_=_C796( C361 C796 ) C361_=_C822( C361 C822 ) C361_=_C829( C361 C829 ) \nC361_=_C836( C361 C836 ) C361_=_C837( C361 C837 ) C361_=_C846( C361 C846 ) C361_=_C849( C361 C849 ) C361_=_C853( C361 C853 ) C361_=_C861( C361 C861 ) \nC361_=_C863( C361 C863 ) C361_=_C879( C361 C879 ) C361_=_C881( C361 C881 ) C361_=_C886( C361 C886 ) C361_=_C893( C361 C893 ) C361_=_C897( C361 C897 ) \nC362_=_C363( C362 C363 ) C362_=_C370( C362 C370 ) C362_=_C391( C362 C391 ) C362_=_C411( C362 C411 ) C362_=_C426( C362 C426 ) C362_=_C455( C362 C455 ) \nC362_=_C457( C362 C457 ) C362_=_C467( C362 C467 ) C362_=_C478( C362 C478 ) C362_=_C484( C362 C484 ) C362_=_C485( C362 C485 ) C362_=_C496( C362 C496 ) \nC362_=_C498( C362 C498 ) C362_=_C514( C362 C514 ) C362_=_C523( C362 C523 ) C362_=_C534( C362 C534 ) C362_=_C545( C362 C545 ) C362_=_C546( C362 C546 ) \nC362_=_C554( C362 C554 ) C362_=_C555( C362 C555 ) C362_=_C572( C362 C572 ) C362_=_C612( C362 C612 ) C362_=_C625( C362 C625 ) C362_=_C647( C362 C647 ) \nC362_=_C649( C362 C649 ) C362_=_C650( C362 C650 ) C362_=_C652( C362 C652 ) C362_=_C678( C362 C678 ) C362_=_C681( C362 C681 ) C362_=_C682( C362 C682 ) \nC362_=_C687( C362 C687 ) C362_=_C690( C362 C690 ) C362_=_C700( C362 C700 ) C362_=_C707( C362 C707 ) C362_=_C711( C362 C711 ) C362_=_C721( C362 C721 ) \nC362_=_C754( C362 C754 ) C362_=_C756( C362 C756 ) C362_=_C758( C362 C758 ) C362_=_C759( C362 C759 ) C362_=_C763( C362 C763 ) C362_=_C769( C362 C769 ) \nC362_=_C777( C362 C777 ) C362_=_C783( C362 C783 ) C362_=_C802( C362 C802 ) C362_=_C812( C362 C812 ) C362_=_C820( C362 C820 ) C362_=_C823( C362 C823 ) \nC362_=_C824( C362 C824 ) C362_=_C829( C362 C829 ) C362_=_C830( C362 C830 ) C362_=_C833( C362 C833 ) C362_=_C855( C362 C855 ) C362_=_C863( C362 C863 ) \nC362_=_C875( C362 C875 ) C362_=_C876( C362 C876 ) C362_=_C877( C362 C877 ) C362_=_C888( C362 C888 ) C362_=_C892( C362 C892 ) C362_=_C895( C362 C895 ) \nC362_=_C896( C362 C896 ) C363_=_C377( C363 C377 ) C363_=_C383( C363 C383 ) C363_=_C384( C363 C384 ) C363_=_C422( C363 C422 ) C363_=_C426( C363 C426 ) \nC363_=_C457( C363 C457 ) C363_=_C467( C363 C467 ) C363_=_C478( C363 C478 ) C363_=_C485( C363 C485 ) C363_=_C486( C363 C486 ) C363_=_C508( C363 C508 ) \nC363_=_C523( C363 C523 ) C363_=_C538( C363 C538 ) C363_=_C539( C363 C539 ) C363_=_C543( C363 C543 ) C363_=_C550( C363 C550 ) C363_=_C553( C363 C553 ) \nC363_=_C554( C363 C554 ) C363_=_C561( C363 C561 ) C363_=_C563( C363 C563 ) C363_=_C566( C363 C566 ) C363_=_C567( C363 C567 ) C363_=_C568( C363 C568 ) \nC363_=_C569( C363 C569 ) C363_=_C576( C363 C576 ) C363_=_C584( C363 C584 ) C363_=_C587( C363 C587 ) C363_=_C592( C363 C592 ) C363_=_C612( C363 C612 ) \nC363_=_C615( C363 C615 ) C363_=_C625( C363 C625 ) C363_=_C642( C363 C642 ) C363_=_C643( C363 C643 ) C363_=_C650( C363 C650 ) C363_=_C675( C363 C675 ) \nC363_=_C677( C363 C677 ) C363_=_C687( C363 C687 ) C363_=_C690( C363 C690 ) C363_=_C703( C363 C703 ) C363_=_C714( C363 C714 ) C363_=_C719( C363 C719 ) \nC363_=_C722( C363 C722 ) C363_=_C724( C363 C724 ) C363_=_C752( C363 C752 ) C363_=_C759( C363 C759 ) C363_=_C763( C363 C763 ) C363_=_C767( C363 C767 ) \nC363_=_C782( C363 C782 ) C363_=_C791( C363 C791 ) C363_=_C792( C363 C792 ) C363_=_C802( C363 C802 ) C363_=_C805( C363 C805 ) C363_=_C819( C363 C819 ) \nC363_=_C823( C363 C823 ) C363_=_C824( C363 C824 ) C363_=_C840( C363 C840 ) C363_=_C846( C363 C846 ) C363_=_C848( C363 C848 ) C363_=_C852( C363 C852 ) \nC363_=_C854( C363 C854 ) C363_=_C855( C363 C855 ) C363_=_C861( C363 C861 ) C363_=_C866( C363 C866 ) C363_=_C888( C363 C888 ) C363_=_C895( C363 C895 ) \nC363_=_C896( C363 C896 ) C364_=_C365( C364 C365 ) C364_=_C366( C364 C366 ) C364_=_C367( C364 C367 ) C364_=_C401(</w:t>
      </w:r>
    </w:p>
    <w:p>
      <w:pPr>
        <w:pStyle w:val="PreformattedText"/>
        <w:bidi w:val="0"/>
        <w:spacing w:before="0" w:after="0"/>
        <w:jc w:val="left"/>
        <w:rPr/>
      </w:pPr>
      <w:r>
        <w:rPr/>
        <w:t xml:space="preserve"> </w:t>
      </w:r>
      <w:r>
        <w:rPr/>
        <w:t>C364 C401 ) C364_=_C419( C364 C419 ) \nC364_=_C460( C364 C460 ) C364_=_C471( C364 C471 ) C364_=_C486( C364 C486 ) C364_=_C487( C364 C487 ) C364_=_C493( C364 C493 ) C364_=_C500( C364 C500 ) \nC364_=_C502( C364 C502 ) C364_=_C508( C364 C508 ) C364_=_C509( C364 C509 ) C364_=_C537( C364 C537 ) C364_=_C539( C364 C539 ) C364_=_C548( C364 C548 ) \nC364_=_C565( C364 C565 ) C364_=_C574( C364 C574 ) C364_=_C580( C364 C580 ) C364_=_C581( C364 C581 ) C364_=_C586( C364 C586 ) C364_=_C591( C364 C591 ) \nC364_=_C597( C364 C597 ) C364_=_C617( C364 C617 ) C364_=_C623( C364 C623 ) C364_=_C624( C364 C624 ) C364_=_C626( C364 C626 ) C364_=_C637( C364 C637 ) \nC364_=_C638( C364 C638 ) C364_=_C657( C364 C657 ) C364_=_C691( C364 C691 ) C364_=_C692( C364 C692 ) C364_=_C693( C364 C693 ) C364_=_C695( C364 C695 ) \nC364_=_C717( C364 C717 ) C364_=_C727( C364 C727 ) C364_=_C737( C364 C737 ) C364_=_C738( C364 C738 ) C364_=_C760( C364 C760 ) C364_=_C773( C364 C773 ) \nC364_=_C774( C364 C774 ) C364_=_C786( C364 C786 ) C364_=_C787( C364 C787 ) C364_=_C794( C364 C794 ) C364_=_C797( C364 C797 ) C364_=_C806( C364 C806 ) \nC364_=_C814( C364 C814 ) C364_=_C822( C364 C822 ) C364_=_C828( C364 C828 ) C364_=_C833( C364 C833 ) C364_=_C836( C364 C836 ) C364_=_C837( C364 C837 ) \nC364_=_C838( C364 C838 ) C364_=_C839( C364 C839 ) C364_=_C844( C364 C844 ) C364_=_C847( C364 C847 ) C364_=_C855( C364 C855 ) C364_=_C856( C364 C856 ) \nC364_=_C866( C364 C866 ) C364_=_C868( C364 C868 ) C364_=_C874( C364 C874 ) C364_=_C883( C364 C883 ) C364_=_C886( C364 C886 ) C364_=_C890( C364 C890 ) \nC364_=_C892( C364 C892 ) C364_=_C898( C364 C898 ) C365_=_C366( C365 C366 ) C365_=_C367( C365 C367 ) C365_=_C380( C365 C380 ) C365_=_C390( C365 C390 ) \nC365_=_C410( C365 C410 ) C365_=_C411( C365 C411 ) C365_=_C414( C365 C414 ) C365_=_C453( C365 C453 ) C365_=_C473( C365 C473 ) C365_=_C480( C365 C480 ) \nC365_=_C500( C365 C500 ) C365_=_C508( C365 C508 ) C365_=_C524( C365 C524 ) C365_=_C554( C365 C554 ) C365_=_C573( C365 C573 ) C365_=_C586( C365 C586 ) \nC365_=_C597( C365 C597 ) C365_=_C613( C365 C613 ) C365_=_C619( C365 C619 ) C365_=_C624( C365 C624 ) C365_=_C633( C365 C633 ) C365_=_C637( C365 C637 ) \nC365_=_C638( C365 C638 ) C365_=_C641( C365 C641 ) C365_=_C656( C365 C656 ) C365_=_C660( C365 C660 ) C365_=_C662( C365 C662 ) C365_=_C672( C365 C672 ) \nC365_=_C674( C365 C674 ) C365_=_C676( C365 C676 ) C365_=_C691( C365 C691 ) C365_=_C692( C365 C692 ) C365_=_C693( C365 C693 ) C365_=_C698( C365 C698 ) \nC365_=_C700( C365 C700 ) C365_=_C710( C365 C710 ) C365_=_C715( C365 C715 ) C365_=_C734( C365 C734 ) C365_=_C737( C365 C737 ) C365_=_C738( C365 C738 ) \nC365_=_C762( C365 C762 ) C365_=_C769( C365 C769 ) C365_=_C772( C365 C772 ) C365_=_C780( C365 C780 ) C365_=_C786( C365 C786 ) C365_=_C787( C365 C787 ) \nC365_=_C801( C365 C801 ) C365_=_C805( C365 C805 ) C365_=_C806( C365 C806 ) C365_=_C820( C365 C820 ) C365_=_C823( C365 C823 ) C365_=_C826( C365 C826 ) \nC365_=_C829( C365 C829 ) C365_=_C832( C365 C832 ) C365_=_C836( C365 C836 ) C365_=_C843( C365 C843 ) C365_=_C846( C365 C846 ) C365_=_C847( C365 C847 ) \nC365_=_C849( C365 C849 ) C365_=_C884( C365 C884 ) C365_=_C886( C365 C886 ) C365_=_C895( C365 C895 ) C365_=_C898( C365 C898 ) C366_=_C367( C366 C367 ) \nC366_=_C377( C366 C377 ) C366_=_C394( C366 C394 ) C366_=_C400( C366 C400 ) C366_=_C422( C366 C422 ) C366_=_C433( C366 C433 ) C366_=_C443( C366 C443 ) \nC366_=_C444( C366 C444 ) C366_=_C495( C366 C495 ) C366_=_C500( C366 C500 ) C366_=_C508( C366 C508 ) C366_=_C528( C366 C528 ) C366_=_C530( C366 C530 ) \nC366_=_C546( C366 C546 ) C366_=_C581( C366 C581 ) C366_=_C586( C366 C586 ) C366_=_C597( C366 C597 ) C366_=_C607( C366 C607 ) C366_=_C624( C366 C624 ) \nC366_=_C629( C366 C629 ) C366_=_C637( C366 C637 ) C366_=_C638( C366 C638 ) C366_=_C651( C366 C651 ) C366_=_C652( C366 C652 ) C366_=_C680( C366 C680 ) \nC366_=_C691( C366 C691 ) C366_=_C692( C366 C692 ) C366_=_C693( C366 C693 ) C366_=_C697( C366 C697 ) C366_=_C709( C366 C709 ) C366_=_C721( C366 C721 ) \nC366_=_C739( C366 C739 ) C366_=_C755( C366 C755 ) C366_=_C780( C366 C780 ) C366_=_C786( C366 C786 ) C366_=_C788( C366 C788 ) C366_=_C806( C366 C806 ) \nC366_=_C826( C366 C826 ) C366_=_C830( C366 C830 ) C366_=_C842( C366 C842 ) C366_=_C843( C366 C843 ) C366_=_C847( C366 C847 ) C366_=_C851( C366 C851 ) \nC366_=_C852( C366 C852 ) C366_=_C854( C366 C854 ) C366_=_C870( C366 C870 ) C366_=_C874( C366 C874 ) C366_=_C877( C366 C877 ) C366_=_C882( C366 C882 ) \nC366_=_C886( C366 C886 ) C366_=_C895( C366 C895 ) C366_=_C897( C366 C897 ) C366_=_C898( C366 C898 ) C367_=_C400( C367 C400 ) C367_=_C403( C367 C403 ) \nC367_=_C406( C367 C406 ) C367_=_C407( C367 C407 ) C367_=_C408( C367 C408 ) C367_=_C411( C367 C411 ) C367_=_C419( C367 C419 ) C367_=_C423( C367 C423 ) \nC367_=_C438( C367 C438 ) C367_=_C447( C367 C447 ) C367_=_C468( C367 C468 ) C367_=_C499( C367 C499 ) C367_=_C500( C367 C500 ) C367_=_C508( C367 C508 ) \nC367_=_C525( C367 C525 ) C367_=_C530( C367 C530 ) C367_=_C559( C367 C559 ) C367_=_C565( C367 C565 ) C367_=_C572( C367 C572 ) C367_=_C573( C367 C573 ) \nC367_=_C586( C367 C586 ) C367_=_C594( C367 C594 ) C367_=_C597( C367 C597 ) C367_=_C600( C367 C600 ) C367_=_C604( C367 C604 ) C367_=_C624( C367 C624 ) \nC367_=_C637( C367 C637 ) C367_=_C638( C367 C638 ) C367_=_C646( C367 C646 ) C367_=_C661( C367 C661 ) C367_=_C668( C367 C668 ) C367_=_C682( C367 C682 ) \nC367_=_C688( C367 C688 ) C367_=_C691( C367 C691 ) C367_=_C692( C367 C692 ) C367_=_C703( C367 C703 ) C367_=_C713( C367 C713 ) C367_=_C756( C367 C756 ) \nC367_=_C780( C367 C780 ) C367_=_C785( C367 C785 ) C367_=_C786( C367 C786 ) C367_=_C798( C367 C798 ) C367_=_C806( C367 C806 ) C367_=_C807( C367 C807 ) \nC367_=_C810( C367 C810 ) C367_=_C815( C367 C815 ) C367_=_C818( C367 C818 ) C367_=_C824( C367 C824 ) C367_=_C828( C367 C828 ) C367_=_C833( C367 C833 ) \nC367_=_C847( C367 C847 ) C367_=_C855( C367 C855 ) C367_=_C863( C367 C863 ) C367_=_C865( C367 C865 ) C367_=_C878( C367 C878 ) C367_=_C879( C367 C879 ) \nC367_=_C886( C367 C886 ) C367_=_C888( C367 C888 ) C367_=_C898( C367 C898 ) C368_=_C369( C368 C369 ) C368_=_C373( C368 C373 ) C368_=_C376( C368 C376 ) \nC368_=_C385( C368 C385 ) C368_=_C438( C368 C438 ) C368_=_C444( C368 C444 ) C368_=_C451( C368 C451 ) C368_=_C458( C368 C458 ) C368_=_C477( C368 C477 ) \nC368_=_C482( C368 C482 ) C368_=_C494( C368 C494 ) C368_=_C501( C368 C501 ) C368_=_C502( C368 C502 ) C368_=_C503( C368 C503 ) C368_=_C511( C368 C511 ) \nC368_=_C521( C368 C521 ) C368_=_C534( C368 C534 ) C368_=_C536( C368 C536 ) C368_=_C555( C368 C555 ) C368_=_C558( C368 C558 ) C368_=_C561( C368 C561 ) \nC368_=_C594( C368 C594 ) C368_=_C611( C368 C611 ) C368_=_C612( C368 C612 ) C368_=_C617( C368 C617 ) C368_=_C623( C368 C623 ) C368_=_C626( C368 C626 ) \nC368_=_C638( C368 C638 ) C368_=_C644( C368 C644 ) C368_=_C659( C368 C659 ) C368_=_C662( C368 C662 ) C368_=_C663( C368 C663 ) C368_=_C677( C368 C677 ) \nC368_=_C681( C368 C681 ) C368_=_C685( C368 C685 ) C368_=_C691( C368 C691 ) C368_=_C693( C368 C693 ) C368_=_C699( C368 C699 ) C368_=_C707( C368 C707 ) \nC368_=_C714( C368 C714 ) C368_=_C755( C368 C755 ) C368_=_C765( C368 C765 ) C368_=_C766( C368 C766 ) C368_=_C772( C368 C772 ) C368_=_C775( C368 C775 ) \nC368_=_C784( C368 C784 ) C368_=_C795( C368 C795 ) C368_=_C801( C368 C801 ) C368_=_C805( C368 C805 ) C368_=_C815( C368 C815 ) C368_=_C829( C368 C829 ) \nC368_=_C834( C368 C834 ) C368_=_C849( C368 C849 ) C368_=_C857( C368 C857 ) C368_=_C864( C368 C864 ) C368_=_C868( C368 C868 ) C368_=_C882( C368 C882 ) \nC368_=_C883( C368 C883 ) C368_=_C884( C368 C884 ) C368_=_C894( C368 C894 ) C368_=_C899( C368 C899 ) C369_=_C373( C369 C373 ) C369_=_C418( C369 C418 ) \nC369_=_C426( C369 C426 ) C369_=_C428( C369 C428 ) C369_=_C451( C369 C451 ) C369_=_C459( C369 C459 ) C369_=_C469( C369 C469 ) C369_=_C482( C369 C482 ) \nC369_=_C495( C369 C495 ) C369_=_C502( C369 C502 ) C369_=_C503( C369 C503 ) C369_=_C505( C369 C505 ) C369_=_C511( C369 C511 ) C369_=_C524( C369 C524 ) \nC369_=_C527( C369 C527 ) C369_=_C533( C369 C533 ) C369_=_C548( C369 C548 ) C369_=_C560( C369 C560 ) C369_=_C566( C369 C566 ) C369_=_C612( C369 C612 ) \nC369_=_C622( C369 C622 ) C369_=_C628( C369 C628 ) C369_=_C634( C369 C634 ) C369_=_C653( C369 C653 ) C369_=_C663( C369 C663 ) C369_=_C669( C369 C669 ) \nC369_=_C677( C369 C677 ) C369_=_C679( C369 C679 ) C369_=_C699( C369 C699 ) C369_=_C711( C369 C711 ) C369_=_C734( C369 C734 ) C369_=_C736( C369 C736 ) \nC369_=_C753( C369 C753 ) C369_=_C754( C369 C754 ) C369_=_C757( C369 C757 ) C369_=_C765( C369 C765 ) C369_=_C766( C369 C766 ) C369_=_C773( C369 C773 ) \nC369_=_C784( C369 C784 ) C369_=_C788( C369 C788 ) C369_=_C795( C369 C795 ) C369_=_C801( C369 C801 ) C369_=_C806( C369 C806 ) C369_=_C829( C369 C829 ) \nC369_=_C834( C369 C834 ) C369_=_C835( C369 C835 ) C369_=_C839( C369 C839 ) C369_=_C844( C369 C844 ) C369_=_C847( C369 C847 ) C369_=_C849( C369 C849 ) \nC369_=_C856( C369 C856 ) C369_=_C859( C369 C859 ) C369_=_C860( C369 C860 ) C369_=_C867( C369 C867 ) C369_=_C881( C369 C881 ) C369_=_C884( C369 C884 ) \nC369_=_C893( C369 C893 ) C370_=_C371( C370 C371 ) C370_=_C372( C370 C372 ) C370_=_C389( C370 C389 ) C370_=_C390( C370 C390 ) C370_=_C393( C370 C393 ) \nC370_=_C418( C370 C418 ) C370_=_C424( C370 C424 ) C370_=_C443( C370 C443 ) C370_=_C447( C370 C447 ) C370_=_C498( C370 C498 ) C370_=_C504( C370 C504 ) \nC370_=_C514( C370 C514 ) C370_=_C522( C370 C522 ) C370_=_C524( C370 C524 ) C370_=_C534( C370 C534 ) C370_=_C546( C370 C546 ) C370_=_C550( C370 C550 ) \nC370_=_C551( C370 C551 ) C370_=_C569( C370 C569 ) C370_=_C577( C370 C577 ) C370_=_C587( C370 C587 ) C370_=_C608( C370 C608 ) C370_=_C625( C370 C625 ) \nC370_=_C663( C370 C663 ) C370_=_C665( C370 C665 ) C370_=_C672( C370 C672 ) C370_=_C674( C370 C674 ) C370_=_C678( C370 C678 ) C370_=_C682( C370 C682 ) \nC370_=_C705( C370 C705 ) C370_=_C709( C370 C709 ) C370_=_C724( C370 C724 ) C370_=_C739( C370 C739 ) C370_=_C740( C370 C740 ) C370_=_C751(</w:t>
      </w:r>
    </w:p>
    <w:p>
      <w:pPr>
        <w:pStyle w:val="PreformattedText"/>
        <w:bidi w:val="0"/>
        <w:spacing w:before="0" w:after="0"/>
        <w:jc w:val="left"/>
        <w:rPr/>
      </w:pPr>
      <w:r>
        <w:rPr/>
        <w:t xml:space="preserve"> </w:t>
      </w:r>
      <w:r>
        <w:rPr/>
        <w:t>C370 C751 ) \nC370_=_C754( C370 C754 ) C370_=_C769( C370 C769 ) C370_=_C770( C370 C770 ) C370_=_C774( C370 C774 ) C370_=_C775( C370 C775 ) C370_=_C777( C370 C777 ) \nC370_=_C779( C370 C779 ) C370_=_C783( C370 C783 ) C370_=_C787( C370 C787 ) C370_=_C788( C370 C788 ) C370_=_C812( C370 C812 ) C370_=_C820( C370 C820 ) \nC370_=_C824( C370 C824 ) C370_=_C831( C370 C831 ) C370_=_C833( C370 C833 ) C370_=_C836( C370 C836 ) C370_=_C855( C370 C855 ) C370_=_C856( C370 C856 ) \nC370_=_C861( C370 C861 ) C370_=_C869( C370 C869 ) C370_=_C876( C370 C876 ) C370_=_C877( C370 C877 ) C370_=_C878( C370 C878 ) C370_=_C883( C370 C883 ) \nC370_=_C888( C370 C888 ) C370_=_C891( C370 C891 ) C370_=_C893( C370 C893 ) C370_=_C896( C370 C896 ) C370_=_C897( C370 C897 ) C371_=_C383( C371 C383 ) \nC371_=_C385( C371 C385 ) C371_=_C391( C371 C391 ) C371_=_C397( C371 C397 ) C371_=_C412( C371 C412 ) C371_=_C444( C371 C444 ) C371_=_C449( C371 C449 ) \nC371_=_C486( C371 C486 ) C371_=_C501( C371 C501 ) C371_=_C510( C371 C510 ) C371_=_C511( C371 C511 ) C371_=_C524( C371 C524 ) C371_=_C532( C371 C532 ) \nC371_=_C543( C371 C543 ) C371_=_C553( C371 C553 ) C371_=_C562( C371 C562 ) C371_=_C570( C371 C570 ) C371_=_C576( C371 C576 ) C371_=_C587( C371 C587 ) \nC371_=_C588( C371 C588 ) C371_=_C593( C371 C593 ) C371_=_C608( C371 C608 ) C371_=_C618( C371 C618 ) C371_=_C621( C371 C621 ) C371_=_C645( C371 C645 ) \nC371_=_C660( C371 C660 ) C371_=_C663( C371 C663 ) C371_=_C669( C371 C669 ) C371_=_C672( C371 C672 ) C371_=_C674( C371 C674 ) C371_=_C689( C371 C689 ) \nC371_=_C690( C371 C690 ) C371_=_C694( C371 C694 ) C371_=_C698( C371 C698 ) C371_=_C702( C371 C702 ) C371_=_C703( C371 C703 ) C371_=_C709( C371 C709 ) \nC371_=_C742( C371 C742 ) C371_=_C745( C371 C745 ) C371_=_C750( C371 C750 ) C371_=_C751( C371 C751 ) C371_=_C774( C371 C774 ) C371_=_C777( C371 C777 ) \nC371_=_C787( C371 C787 ) C371_=_C788( C371 C788 ) C371_=_C792( C371 C792 ) C371_=_C793( C371 C793 ) C371_=_C817( C371 C817 ) C371_=_C818( C371 C818 ) \nC371_=_C825( C371 C825 ) C371_=_C831( C371 C831 ) C371_=_C832( C371 C832 ) C371_=_C856( C371 C856 ) C371_=_C861( C371 C861 ) C371_=_C869( C371 C869 ) \nC371_=_C873( C371 C873 ) C371_=_C875( C371 C875 ) C371_=_C876( C371 C876 ) C371_=_C877( C371 C877 ) C371_=_C878( C371 C878 ) C371_=_C883( C371 C883 ) \nC371_=_C885( C371 C885 ) C371_=_C886( C371 C886 ) C371_=_C896( C371 C896 ) C371_=_C897( C371 C897 ) C372_=_C374( C372 C374 ) C372_=_C375( C372 C375 ) \nC372_=_C380( C372 C380 ) C372_=_C393( C372 C393 ) C372_=_C418( C372 C418 ) C372_=_C449( C372 C449 ) C372_=_C450( C372 C450 ) C372_=_C453( C372 C453 ) \nC372_=_C464( C372 C464 ) C372_=_C468( C372 C468 ) C372_=_C504( C372 C504 ) C372_=_C528( C372 C528 ) C372_=_C541( C372 C541 ) C372_=_C550( C372 C550 ) \nC372_=_C551( C372 C551 ) C372_=_C555( C372 C555 ) C372_=_C557( C372 C557 ) C372_=_C558( C372 C558 ) C372_=_C559( C372 C559 ) C372_=_C560( C372 C560 ) \nC372_=_C562( C372 C562 ) C372_=_C569( C372 C569 ) C372_=_C570( C372 C570 ) C372_=_C604( C372 C604 ) C372_=_C605( C372 C605 ) C372_=_C625( C372 C625 ) \nC372_=_C636( C372 C636 ) C372_=_C646( C372 C646 ) C372_=_C653( C372 C653 ) C372_=_C662( C372 C662 ) C372_=_C665( C372 C665 ) C372_=_C694( C372 C694 ) \nC372_=_C695( C372 C695 ) C372_=_C705( C372 C705 ) C372_=_C723( C372 C723 ) C372_=_C725( C372 C725 ) C372_=_C743( C372 C743 ) C372_=_C744( C372 C744 ) \nC372_=_C746( C372 C746 ) C372_=_C752( C372 C752 ) C372_=_C767( C372 C767 ) C372_=_C768( C372 C768 ) C372_=_C770( C372 C770 ) C372_=_C772( C372 C772 ) \nC372_=_C775( C372 C775 ) C372_=_C779( C372 C779 ) C372_=_C782( C372 C782 ) C372_=_C787( C372 C787 ) C372_=_C823( C372 C823 ) C372_=_C835( C372 C835 ) \nC372_=_C836( C372 C836 ) C372_=_C845( C372 C845 ) C372_=_C870( C372 C870 ) C372_=_C871( C372 C871 ) C372_=_C878( C372 C878 ) C372_=_C893( C372 C893 ) \nC372_=_C897( C372 C897 ) C373_=_C374( C373 C374 ) C373_=_C396( C373 C396 ) C373_=_C413( C373 C413 ) C373_=_C416( C373 C416 ) C373_=_C420( C373 C420 ) \nC373_=_C425( C373 C425 ) C373_=_C464( C373 C464 ) C373_=_C466( C373 C466 ) C373_=_C482( C373 C482 ) C373_=_C487( C373 C487 ) C373_=_C500( C373 C500 ) \nC373_=_C502( C373 C502 ) C373_=_C503( C373 C503 ) C373_=_C511( C373 C511 ) C373_=_C514( C373 C514 ) C373_=_C552( C373 C552 ) C373_=_C553( C373 C553 ) \nC373_=_C559( C373 C559 ) C373_=_C587( C373 C587 ) C373_=_C594( C373 C594 ) C373_=_C633( C373 C633 ) C373_=_C636( C373 C636 ) C373_=_C663( C373 C663 ) \nC373_=_C677( C373 C677 ) C373_=_C681( C373 C681 ) C373_=_C687( C373 C687 ) C373_=_C693( C373 C693 ) C373_=_C696( C373 C696 ) C373_=_C702( C373 C702 ) \nC373_=_C718( C373 C718 ) C373_=_C748( C373 C748 ) C373_=_C752( C373 C752 ) C373_=_C755( C373 C755 ) C373_=_C757( C373 C757 ) C373_=_C768( C373 C768 ) \nC373_=_C771( C373 C771 ) C373_=_C783( C373 C783 ) C373_=_C784( C373 C784 ) C373_=_C785( C373 C785 ) C373_=_C801( C373 C801 ) C373_=_C804( C373 C804 ) \nC373_=_C816( C373 C816 ) C373_=_C825( C373 C825 ) C373_=_C829( C373 C829 ) C373_=_C834( C373 C834 ) C373_=_C839( C373 C839 ) C373_=_C842( C373 C842 ) \nC373_=_C844( C373 C844 ) C373_=_C849( C373 C849 ) C373_=_C863( C373 C863 ) C373_=_C871( C373 C871 ) C373_=_C873( C373 C873 ) C373_=_C880( C373 C880 ) \nC373_=_C884( C373 C884 ) C373_=_C886( C373 C886 ) C373_=_C889( C373 C889 ) C373_=_C897( C373 C897 ) C374_=_C375( C374 C375 ) C374_=_C413( C374 C413 ) \nC374_=_C420( C374 C420 ) C374_=_C430( C374 C430 ) C374_=_C447( C374 C447 ) C374_=_C449( C374 C449 ) C374_=_C450( C374 C450 ) C374_=_C464( C374 C464 ) \nC374_=_C468( C374 C468 ) C374_=_C488( C374 C488 ) C374_=_C500( C374 C500 ) C374_=_C509( C374 C509 ) C374_=_C514( C374 C514 ) C374_=_C532( C374 C532 ) \nC374_=_C555( C374 C555 ) C374_=_C557( C374 C557 ) C374_=_C559( C374 C559 ) C374_=_C560( C374 C560 ) C374_=_C562( C374 C562 ) C374_=_C563( C374 C563 ) \nC374_=_C589( C374 C589 ) C374_=_C604( C374 C604 ) C374_=_C608( C374 C608 ) C374_=_C636( C374 C636 ) C374_=_C651( C374 C651 ) C374_=_C659( C374 C659 ) \nC374_=_C687( C374 C687 ) C374_=_C694( C374 C694 ) C374_=_C703( C374 C703 ) C374_=_C711( C374 C711 ) C374_=_C723( C374 C723 ) C374_=_C727( C374 C727 ) \nC374_=_C746( C374 C746 ) C374_=_C748( C374 C748 ) C374_=_C749( C374 C749 ) C374_=_C757( C374 C757 ) C374_=_C782( C374 C782 ) C374_=_C787( C374 C787 ) \nC374_=_C797( C374 C797 ) C374_=_C807( C374 C807 ) C374_=_C834( C374 C834 ) C374_=_C835( C374 C835 ) C374_=_C839( C374 C839 ) C374_=_C845( C374 C845 ) \nC374_=_C850( C374 C850 ) C374_=_C858( C374 C858 ) C374_=_C860( C374 C860 ) C374_=_C877( C374 C877 ) C374_=_C882( C374 C882 ) C374_=_C884( C374 C884 ) \nC374_=_C890( C374 C890 ) C374_=_C893( C374 C893 ) C374_=_C897( C374 C897 ) C374_=_C899( C374 C899 ) C375_=_C378( C375 C378 ) C375_=_C390( C375 C390 ) \nC375_=_C391( C375 C391 ) C375_=_C449( C375 C449 ) C375_=_C450( C375 C450 ) C375_=_C464( C375 C464 ) C375_=_C468( C375 C468 ) C375_=_C477( C375 C477 ) \nC375_=_C480( C375 C480 ) C375_=_C485( C375 C485 ) C375_=_C488( C375 C488 ) C375_=_C555( C375 C555 ) C375_=_C557( C375 C557 ) C375_=_C559( C375 C559 ) \nC375_=_C560( C375 C560 ) C375_=_C566( C375 C566 ) C375_=_C571( C375 C571 ) C375_=_C575( C375 C575 ) C375_=_C576( C375 C576 ) C375_=_C598( C375 C598 ) \nC375_=_C602( C375 C602 ) C375_=_C604( C375 C604 ) C375_=_C606( C375 C606 ) C375_=_C611( C375 C611 ) C375_=_C626( C375 C626 ) C375_=_C627( C375 C627 ) \nC375_=_C634( C375 C634 ) C375_=_C636( C375 C636 ) C375_=_C651( C375 C651 ) C375_=_C664( C375 C664 ) C375_=_C669( C375 C669 ) C375_=_C685( C375 C685 ) \nC375_=_C695( C375 C695 ) C375_=_C699( C375 C699 ) C375_=_C712( C375 C712 ) C375_=_C718( C375 C718 ) C375_=_C730( C375 C730 ) C375_=_C734( C375 C734 ) \nC375_=_C735( C375 C735 ) C375_=_C743( C375 C743 ) C375_=_C745( C375 C745 ) C375_=_C746( C375 C746 ) C375_=_C765( C375 C765 ) C375_=_C766( C375 C766 ) \nC375_=_C770( C375 C770 ) C375_=_C772( C375 C772 ) C375_=_C773( C375 C773 ) C375_=_C782( C375 C782 ) C375_=_C785( C375 C785 ) C375_=_C787( C375 C787 ) \nC375_=_C789( C375 C789 ) C375_=_C791( C375 C791 ) C375_=_C793( C375 C793 ) C375_=_C819( C375 C819 ) C375_=_C827( C375 C827 ) C375_=_C842( C375 C842 ) \nC375_=_C845( C375 C845 ) C375_=_C849( C375 C849 ) C375_=_C857( C375 C857 ) C375_=_C860( C375 C860 ) C375_=_C872( C375 C872 ) C375_=_C887( C375 C887 ) \nC375_=_C893( C375 C893 ) C375_=_C897( C375 C897 ) C375_=_C898( C375 C898 ) C375_=_C899( C375 C899 ) C376_=_C377( C376 C377 ) C376_=_C379( C376 C379 ) \nC376_=_C385( C376 C385 ) C376_=_C408( C376 C408 ) C376_=_C421( C376 C421 ) C376_=_C449( C376 C449 ) C376_=_C452( C376 C452 ) C376_=_C458( C376 C458 ) \nC376_=_C463( C376 C463 ) C376_=_C475( C376 C475 ) C376_=_C494( C376 C494 ) C376_=_C495( C376 C495 ) C376_=_C536( C376 C536 ) C376_=_C541( C376 C541 ) \nC376_=_C549( C376 C549 ) C376_=_C558( C376 C558 ) C376_=_C561( C376 C561 ) C376_=_C575( C376 C575 ) C376_=_C592( C376 C592 ) C376_=_C603( C376 C603 ) \nC376_=_C614( C376 C614 ) C376_=_C624( C376 C624 ) C376_=_C638( C376 C638 ) C376_=_C644( C376 C644 ) C376_=_C662( C376 C662 ) C376_=_C664( C376 C664 ) \nC376_=_C669( C376 C669 ) C376_=_C675( C376 C675 ) C376_=_C688( C376 C688 ) C376_=_C691( C376 C691 ) C376_=_C706( C376 C706 ) C376_=_C707( C376 C707 ) \nC376_=_C714( C376 C714 ) C376_=_C715( C376 C715 ) C376_=_C755( C376 C755 ) C376_=_C763( C376 C763 ) C376_=_C764( C376 C764 ) C376_=_C765( C376 C765 ) \nC376_=_C794( C376 C794 ) C376_=_C798( C376 C798 ) C376_=_C805( C376 C805 ) C376_=_C826( C376 C826 ) C376_=_C828( C376 C828 ) C376_=_C830( C376 C830 ) \nC376_=_C837( C376 C837 ) C376_=_C838( C376 C838 ) C376_=_C840( C376 C840 ) C376_=_C853( C376 C853 ) C376_=_C857( C376 C857 ) C376_=_C860( C376 C860 ) \nC376_=_C862( C376 C862 ) C376_=_C871( C376 C871 ) C376_=_C888( C376 C888 ) C376_=_C894( C376 C894 ) C376_=_C896( C376 C896 ) C376_=_C899( C376 C899 ) \nC377_=_C444( C377 C444 ) C377_=_C475( C377 C475 ) C377_=_C479( C377 C479 ) C377_=_C486( C377 C486 ) C377_=_C539( C377 C539 ) C377_=_C548( C377 C548 ) \nC377_=_C550(</w:t>
      </w:r>
    </w:p>
    <w:p>
      <w:pPr>
        <w:pStyle w:val="PreformattedText"/>
        <w:bidi w:val="0"/>
        <w:spacing w:before="0" w:after="0"/>
        <w:jc w:val="left"/>
        <w:rPr/>
      </w:pPr>
      <w:r>
        <w:rPr/>
        <w:t xml:space="preserve"> </w:t>
      </w:r>
      <w:r>
        <w:rPr/>
        <w:t>C377 C550 ) C377_=_C553( C377 C553 ) C377_=_C561( C377 C561 ) C377_=_C563( C377 C563 ) C377_=_C575( C377 C575 ) C377_=_C576( C377 C576 ) \nC377_=_C581( C377 C581 ) C377_=_C584( C377 C584 ) C377_=_C602( C377 C602 ) C377_=_C615( C377 C615 ) C377_=_C624( C377 C624 ) C377_=_C668( C377 C668 ) \nC377_=_C675( C377 C675 ) C377_=_C677( C377 C677 ) C377_=_C688( C377 C688 ) C377_=_C697( C377 C697 ) C377_=_C709( C377 C709 ) C377_=_C714( C377 C714 ) \nC377_=_C717( C377 C717 ) C377_=_C724( C377 C724 ) C377_=_C755( C377 C755 ) C377_=_C767( C377 C767 ) C377_=_C798( C377 C798 ) C377_=_C819( C377 C819 ) \nC377_=_C839( C377 C839 ) C377_=_C840( C377 C840 ) C377_=_C842( C377 C842 ) C377_=_C843( C377 C843 ) C377_=_C848( C377 C848 ) C377_=_C851( C377 C851 ) \nC377_=_C854( C377 C854 ) C377_=_C855( C377 C855 ) C377_=_C859( C377 C859 ) C377_=_C870( C377 C870 ) C377_=_C873( C377 C873 ) C377_=_C874( C377 C874 ) \nC377_=_C888( C377 C888 ) C377_=_C895( C377 C895 ) C377_=_C896( C377 C896 ) C377_=_C897( C377 C897 ) C378_=_C391( C378 C391 ) C378_=_C416( C378 C416 ) \nC378_=_C436( C378 C436 ) C378_=_C452( C378 C452 ) C378_=_C457( C378 C457 ) C378_=_C458( C378 C458 ) C378_=_C468( C378 C468 ) C378_=_C476( C378 C476 ) \nC378_=_C488( C378 C488 ) C378_=_C508( C378 C508 ) C378_=_C532( C378 C532 ) C378_=_C542( C378 C542 ) C378_=_C546( C378 C546 ) C378_=_C561( C378 C561 ) \nC378_=_C595( C378 C595 ) C378_=_C597( C378 C597 ) C378_=_C604( C378 C604 ) C378_=_C605( C378 C605 ) C378_=_C611( C378 C611 ) C378_=_C616( C378 C616 ) \nC378_=_C632( C378 C632 ) C378_=_C651( C378 C651 ) C378_=_C657( C378 C657 ) C378_=_C667( C378 C667 ) C378_=_C670( C378 C670 ) C378_=_C673( C378 C673 ) \nC378_=_C685( C378 C685 ) C378_=_C687( C378 C687 ) C378_=_C688( C378 C688 ) C378_=_C695( C378 C695 ) C378_=_C696( C378 C696 ) C378_=_C699( C378 C699 ) \nC378_=_C702( C378 C702 ) C378_=_C710( C378 C710 ) C378_=_C713( C378 C713 ) C378_=_C734( C378 C734 ) C378_=_C764( C378 C764 ) C378_=_C765( C378 C765 ) \nC378_=_C766( C378 C766 ) C378_=_C769( C378 C769 ) C378_=_C770( C378 C770 ) C378_=_C772( C378 C772 ) C378_=_C773( C378 C773 ) C378_=_C778( C378 C778 ) \nC378_=_C785( C378 C785 ) C378_=_C789( C378 C789 ) C378_=_C791( C378 C791 ) C378_=_C797( C378 C797 ) C378_=_C810( C378 C810 ) C378_=_C827( C378 C827 ) \nC378_=_C835( C378 C835 ) C378_=_C840( C378 C840 ) C378_=_C841( C378 C841 ) C378_=_C842( C378 C842 ) C378_=_C847( C378 C847 ) C378_=_C850( C378 C850 ) \nC378_=_C857( C378 C857 ) C378_=_C867( C378 C867 ) C378_=_C875( C378 C875 ) C378_=_C885( C378 C885 ) C378_=_C886( C378 C886 ) C378_=_C892( C378 C892 ) \nC378_=_C899( C378 C899 ) C379_=_C380( C379 C380 ) C379_=_C386( C379 C386 ) C379_=_C387( C379 C387 ) C379_=_C408( C379 C408 ) C379_=_C420( C379 C420 ) \nC379_=_C423( C379 C423 ) C379_=_C436( C379 C436 ) C379_=_C449( C379 C449 ) C379_=_C470( C379 C470 ) C379_=_C541( C379 C541 ) C379_=_C551( C379 C551 ) \nC379_=_C564( C379 C564 ) C379_=_C572( C379 C572 ) C379_=_C575( C379 C575 ) C379_=_C585( C379 C585 ) C379_=_C598( C379 C598 ) C379_=_C601( C379 C601 ) \nC379_=_C603( C379 C603 ) C379_=_C614( C379 C614 ) C379_=_C621( C379 C621 ) C379_=_C640( C379 C640 ) C379_=_C641( C379 C641 ) C379_=_C643( C379 C643 ) \nC379_=_C650( C379 C650 ) C379_=_C661( C379 C661 ) C379_=_C668( C379 C668 ) C379_=_C669( C379 C669 ) C379_=_C706( C379 C706 ) C379_=_C711( C379 C711 ) \nC379_=_C750( C379 C750 ) C379_=_C763( C379 C763 ) C379_=_C770( C379 C770 ) C379_=_C772( C379 C772 ) C379_=_C794( C379 C794 ) C379_=_C797( C379 C797 ) \nC379_=_C801( C379 C801 ) C379_=_C803( C379 C803 ) C379_=_C805( C379 C805 ) C379_=_C811( C379 C811 ) C379_=_C819( C379 C819 ) C379_=_C825( C379 C825 ) \nC379_=_C826( C379 C826 ) C379_=_C838( C379 C838 ) C379_=_C853( C379 C853 ) C379_=_C856( C379 C856 ) C379_=_C859( C379 C859 ) C379_=_C860( C379 C860 ) \nC379_=_C868( C379 C868 ) C379_=_C876( C379 C876 ) C379_=_C884( C379 C884 ) C379_=_C885( C379 C885 ) C379_=_C891( C379 C891 ) C379_=_C895( C379 C895 ) \nC380_=_C390( C380 C390 ) C380_=_C410( C380 C410 ) C380_=_C411( C380 C411 ) C380_=_C414( C380 C414 ) C380_=_C436( C380 C436 ) C380_=_C470( C380 C470 ) \nC380_=_C480( C380 C480 ) C380_=_C505( C380 C505 ) C380_=_C515( C380 C515 ) C380_=_C524( C380 C524 ) C380_=_C554( C380 C554 ) C380_=_C562( C380 C562 ) \nC380_=_C564( C380 C564 ) C380_=_C567( C380 C567 ) C380_=_C570( C380 C570 ) C380_=_C620( C380 C620 ) C380_=_C625( C380 C625 ) C380_=_C629( C380 C629 ) \nC380_=_C633( C380 C633 ) C380_=_C641( C380 C641 ) C380_=_C643( C380 C643 ) C380_=_C653( C380 C653 ) C380_=_C660( C380 C660 ) C380_=_C662( C380 C662 ) \nC380_=_C674( C380 C674 ) C380_=_C680( C380 C680 ) C380_=_C693( C380 C693 ) C380_=_C695( C380 C695 ) C380_=_C698( C380 C698 ) C380_=_C700( C380 C700 ) \nC380_=_C715( C380 C715 ) C380_=_C716( C380 C716 ) C380_=_C717( C380 C717 ) C380_=_C723( C380 C723 ) C380_=_C724( C380 C724 ) C380_=_C725( C380 C725 ) \nC380_=_C732( C380 C732 ) C380_=_C734( C380 C734 ) C380_=_C738( C380 C738 ) C380_=_C744( C380 C744 ) C380_=_C752( C380 C752 ) C380_=_C768( C380 C768 ) \nC380_=_C769( C380 C769 ) C380_=_C770( C380 C770 ) C380_=_C772( C380 C772 ) C380_=_C799( C380 C799 ) C380_=_C801( C380 C801 ) C380_=_C805( C380 C805 ) \nC380_=_C812( C380 C812 ) C380_=_C815( C380 C815 ) C380_=_C819( C380 C819 ) C380_=_C820( C380 C820 ) C380_=_C829( C380 C829 ) C380_=_C832( C380 C832 ) \nC380_=_C836( C380 C836 ) C380_=_C838( C380 C838 ) C380_=_C849( C380 C849 ) C380_=_C856( C380 C856 ) C380_=_C859( C380 C859 ) C380_=_C868( C380 C868 ) \nC380_=_C873( C380 C873 ) C380_=_C881( C380 C881 ) C380_=_C891( C380 C891 ) C380_=_C895( C380 C895 ) C381_=_C424( C381 C424 ) C381_=_C445( C381 C445 ) \nC381_=_C457( C381 C457 ) C381_=_C460( C381 C460 ) C381_=_C469( C381 C469 ) C381_=_C482( C381 C482 ) C381_=_C484( C381 C484 ) C381_=_C493( C381 C493 ) \nC381_=_C500( C381 C500 ) C381_=_C501( C381 C501 ) C381_=_C507( C381 C507 ) C381_=_C515( C381 C515 ) C381_=_C522( C381 C522 ) C381_=_C540( C381 C540 ) \nC381_=_C552( C381 C552 ) C381_=_C553( C381 C553 ) C381_=_C565( C381 C565 ) C381_=_C571( C381 C571 ) C381_=_C577( C381 C577 ) C381_=_C585( C381 C585 ) \nC381_=_C600( C381 C600 ) C381_=_C627( C381 C627 ) C381_=_C629( C381 C629 ) C381_=_C654( C381 C654 ) C381_=_C659( C381 C659 ) C381_=_C660( C381 C660 ) \nC381_=_C666( C381 C666 ) C381_=_C667( C381 C667 ) C381_=_C672( C381 C672 ) C381_=_C676( C381 C676 ) C381_=_C694( C381 C694 ) C381_=_C696( C381 C696 ) \nC381_=_C721( C381 C721 ) C381_=_C725( C381 C725 ) C381_=_C727( C381 C727 ) C381_=_C732( C381 C732 ) C381_=_C735( C381 C735 ) C381_=_C736( C381 C736 ) \nC381_=_C741( C381 C741 ) C381_=_C744( C381 C744 ) C381_=_C748( C381 C748 ) C381_=_C749( C381 C749 ) C381_=_C756( C381 C756 ) C381_=_C774( C381 C774 ) \nC381_=_C776( C381 C776 ) C381_=_C788( C381 C788 ) C381_=_C793( C381 C793 ) C381_=_C803( C381 C803 ) C381_=_C807( C381 C807 ) C381_=_C816( C381 C816 ) \nC381_=_C819( C381 C819 ) C381_=_C842( C381 C842 ) C381_=_C858( C381 C858 ) C381_=_C863( C381 C863 ) C381_=_C864( C381 C864 ) C381_=_C868( C381 C868 ) \nC381_=_C869( C381 C869 ) C381_=_C871( C381 C871 ) C381_=_C878( C381 C878 ) C381_=_C885( C381 C885 ) C381_=_C896( C381 C896 ) C381_=_C898( C381 C898 ) \nC383_=_C384( C383 C384 ) C383_=_C391( C383 C391 ) C383_=_C394( C383 C394 ) C383_=_C407( C383 C407 ) C383_=_C408( C383 C408 ) C383_=_C419( C383 C419 ) \nC383_=_C443( C383 C443 ) C383_=_C444( C383 C444 ) C383_=_C451( C383 C451 ) C383_=_C489( C383 C489 ) C383_=_C491( C383 C491 ) C383_=_C494( C383 C494 ) \nC383_=_C503( C383 C503 ) C383_=_C504( C383 C504 ) C383_=_C523( C383 C523 ) C383_=_C543( C383 C543 ) C383_=_C550( C383 C550 ) C383_=_C566( C383 C566 ) \nC383_=_C567( C383 C567 ) C383_=_C568( C383 C568 ) C383_=_C569( C383 C569 ) C383_=_C570( C383 C570 ) C383_=_C578( C383 C578 ) C383_=_C589( C383 C589 ) \nC383_=_C592( C383 C592 ) C383_=_C617( C383 C617 ) C383_=_C618( C383 C618 ) C383_=_C637( C383 C637 ) C383_=_C643( C383 C643 ) C383_=_C645( C383 C645 ) \nC383_=_C648( C383 C648 ) C383_=_C654( C383 C654 ) C383_=_C660( C383 C660 ) C383_=_C663( C383 C663 ) C383_=_C675( C383 C675 ) C383_=_C689( C383 C689 ) \nC383_=_C703( C383 C703 ) C383_=_C709( C383 C709 ) C383_=_C712( C383 C712 ) C383_=_C720( C383 C720 ) C383_=_C722( C383 C722 ) C383_=_C737( C383 C737 ) \nC383_=_C745( C383 C745 ) C383_=_C747( C383 C747 ) C383_=_C763( C383 C763 ) C383_=_C782( C383 C782 ) C383_=_C791( C383 C791 ) C383_=_C792( C383 C792 ) \nC383_=_C793( C383 C793 ) C383_=_C809( C383 C809 ) C383_=_C811( C383 C811 ) C383_=_C827( C383 C827 ) C383_=_C830( C383 C830 ) C383_=_C837( C383 C837 ) \nC383_=_C840( C383 C840 ) C383_=_C846( C383 C846 ) C383_=_C848( C383 C848 ) C383_=_C849( C383 C849 ) C383_=_C852( C383 C852 ) C383_=_C861( C383 C861 ) \nC383_=_C868( C383 C868 ) C383_=_C869( C383 C869 ) C383_=_C872( C383 C872 ) C383_=_C875( C383 C875 ) C383_=_C885( C383 C885 ) C383_=_C886( C383 C886 ) \nC383_=_C895( C383 C895 ) C383_=_C898( C383 C898 ) C384_=_C421( C384 C421 ) C384_=_C422( C384 C422 ) C384_=_C470( C384 C470 ) C384_=_C481( C384 C481 ) \nC384_=_C508( C384 C508 ) C384_=_C509( C384 C509 ) C384_=_C512( C384 C512 ) C384_=_C524( C384 C524 ) C384_=_C527( C384 C527 ) C384_=_C538( C384 C538 ) \nC384_=_C542( C384 C542 ) C384_=_C543( C384 C543 ) C384_=_C558( C384 C558 ) C384_=_C561( C384 C561 ) C384_=_C564( C384 C564 ) C384_=_C566( C384 C566 ) \nC384_=_C567( C384 C567 ) C384_=_C568( C384 C568 ) C384_=_C569( C384 C569 ) C384_=_C570( C384 C570 ) C384_=_C580( C384 C580 ) C384_=_C581( C384 C581 ) \nC384_=_C586( C384 C586 ) C384_=_C587( C384 C587 ) C384_=_C590( C384 C590 ) C384_=_C592( C384 C592 ) C384_=_C607( C384 C607 ) C384_=_C612( C384 C612 ) \nC384_=_C615( C384 C615 ) C384_=_C627( C384 C627 ) C384_=_C642( C384 C642 ) C384_=_C643( C384 C643 ) C384_=_C647( C384 C647 ) C384_=_C658( C384 C658 ) \nC384_=_C666( C384 C666 ) C384_=_C675( C384 C675 ) C384_=_C677( C384 C677 ) C384_=_C697( C384 C697 ) C384_=_C703( C384 C703 ) C384_=_C708( C384 C708 ) \nC384_=_C714( C384 C714 ) C384_=_C719(</w:t>
      </w:r>
    </w:p>
    <w:p>
      <w:pPr>
        <w:pStyle w:val="PreformattedText"/>
        <w:bidi w:val="0"/>
        <w:spacing w:before="0" w:after="0"/>
        <w:jc w:val="left"/>
        <w:rPr/>
      </w:pPr>
      <w:r>
        <w:rPr/>
        <w:t xml:space="preserve"> </w:t>
      </w:r>
      <w:r>
        <w:rPr/>
        <w:t>C384 C719 ) C384_=_C722( C384 C722 ) C384_=_C726( C384 C726 ) C384_=_C736( C384 C736 ) C384_=_C744( C384 C744 ) \nC384_=_C750( C384 C750 ) C384_=_C752( C384 C752 ) C384_=_C762( C384 C762 ) C384_=_C763( C384 C763 ) C384_=_C768( C384 C768 ) C384_=_C782( C384 C782 ) \nC384_=_C784( C384 C784 ) C384_=_C786( C384 C786 ) C384_=_C789( C384 C789 ) C384_=_C791( C384 C791 ) C384_=_C792( C384 C792 ) C384_=_C795( C384 C795 ) \nC384_=_C805( C384 C805 ) C384_=_C835( C384 C835 ) C384_=_C840( C384 C840 ) C384_=_C843( C384 C843 ) C384_=_C844( C384 C844 ) C384_=_C846( C384 C846 ) \nC384_=_C847( C384 C847 ) C384_=_C852( C384 C852 ) C384_=_C858( C384 C858 ) C384_=_C861( C384 C861 ) C384_=_C866( C384 C866 ) C384_=_C885( C384 C885 ) \nC384_=_C888( C384 C888 ) C384_=_C891( C384 C891 ) C384_=_C892( C384 C892 ) C384_=_C895( C384 C895 ) C385_=_C394( C385 C394 ) C385_=_C397( C385 C397 ) \nC385_=_C412( C385 C412 ) C385_=_C445( C385 C445 ) C385_=_C449( C385 C449 ) C385_=_C458( C385 C458 ) C385_=_C475( C385 C475 ) C385_=_C486( C385 C486 ) \nC385_=_C494( C385 C494 ) C385_=_C511( C385 C511 ) C385_=_C536( C385 C536 ) C385_=_C538( C385 C538 ) C385_=_C553( C385 C553 ) C385_=_C558( C385 C558 ) \nC385_=_C561( C385 C561 ) C385_=_C562( C385 C562 ) C385_=_C576( C385 C576 ) C385_=_C585( C385 C585 ) C385_=_C588( C385 C588 ) C385_=_C593( C385 C593 ) \nC385_=_C609( C385 C609 ) C385_=_C621( C385 C621 ) C385_=_C624( C385 C624 ) C385_=_C638( C385 C638 ) C385_=_C644( C385 C644 ) C385_=_C645( C385 C645 ) \nC385_=_C652( C385 C652 ) C385_=_C662( C385 C662 ) C385_=_C668( C385 C668 ) C385_=_C678( C385 C678 ) C385_=_C682( C385 C682 ) C385_=_C685( C385 C685 ) \nC385_=_C689( C385 C689 ) C385_=_C691( C385 C691 ) C385_=_C694( C385 C694 ) C385_=_C701( C385 C701 ) C385_=_C704( C385 C704 ) C385_=_C707( C385 C707 ) \nC385_=_C714( C385 C714 ) C385_=_C720( C385 C720 ) C385_=_C732( C385 C732 ) C385_=_C739( C385 C739 ) C385_=_C742( C385 C742 ) C385_=_C750( C385 C750 ) \nC385_=_C753( C385 C753 ) C385_=_C755( C385 C755 ) C385_=_C764( C385 C764 ) C385_=_C765( C385 C765 ) C385_=_C771( C385 C771 ) C385_=_C772( C385 C772 ) \nC385_=_C777( C385 C777 ) C385_=_C779( C385 C779 ) C385_=_C783( C385 C783 ) C385_=_C796( C385 C796 ) C385_=_C800( C385 C800 ) C385_=_C802( C385 C802 ) \nC385_=_C811( C385 C811 ) C385_=_C817( C385 C817 ) C385_=_C818( C385 C818 ) C385_=_C827( C385 C827 ) C385_=_C828( C385 C828 ) C385_=_C845( C385 C845 ) \nC385_=_C857( C385 C857 ) C385_=_C863( C385 C863 ) C385_=_C875( C385 C875 ) C385_=_C898( C385 C898 ) C385_=_C899( C385 C899 ) C386_=_C387( C386 C387 ) \nC386_=_C392( C386 C392 ) C386_=_C410( C386 C410 ) C386_=_C411( C386 C411 ) C386_=_C418( C386 C418 ) C386_=_C456( C386 C456 ) C386_=_C470( C386 C470 ) \nC386_=_C471( C386 C471 ) C386_=_C525( C386 C525 ) C386_=_C547( C386 C547 ) C386_=_C551( C386 C551 ) C386_=_C552( C386 C552 ) C386_=_C572( C386 C572 ) \nC386_=_C584( C386 C584 ) C386_=_C597( C386 C597 ) C386_=_C601( C386 C601 ) C386_=_C603( C386 C603 ) C386_=_C632( C386 C632 ) C386_=_C640( C386 C640 ) \nC386_=_C644( C386 C644 ) C386_=_C650( C386 C650 ) C386_=_C661( C386 C661 ) C386_=_C667( C386 C667 ) C386_=_C670( C386 C670 ) C386_=_C671( C386 C671 ) \nC386_=_C698( C386 C698 ) C386_=_C708( C386 C708 ) C386_=_C717( C386 C717 ) C386_=_C734( C386 C734 ) C386_=_C739( C386 C739 ) C386_=_C740( C386 C740 ) \nC386_=_C751( C386 C751 ) C386_=_C766( C386 C766 ) C386_=_C770( C386 C770 ) C386_=_C781( C386 C781 ) C386_=_C786( C386 C786 ) C386_=_C789( C386 C789 ) \nC386_=_C798( C386 C798 ) C386_=_C803( C386 C803 ) C386_=_C804( C386 C804 ) C386_=_C810( C386 C810 ) C386_=_C811( C386 C811 ) C386_=_C825( C386 C825 ) \nC386_=_C828( C386 C828 ) C386_=_C832( C386 C832 ) C386_=_C838( C386 C838 ) C386_=_C841( C386 C841 ) C386_=_C876( C386 C876 ) C386_=_C880( C386 C880 ) \nC386_=_C881( C386 C881 ) C386_=_C883( C386 C883 ) C386_=_C884( C386 C884 ) C386_=_C891( C386 C891 ) C386_=_C897( C386 C897 ) C387_=_C399( C387 C399 ) \nC387_=_C418( C387 C418 ) C387_=_C458( C387 C458 ) C387_=_C482( C387 C482 ) C387_=_C494( C387 C494 ) C387_=_C499( C387 C499 ) C387_=_C540( C387 C540 ) \nC387_=_C545( C387 C545 ) C387_=_C551( C387 C551 ) C387_=_C572( C387 C572 ) C387_=_C574( C387 C574 ) C387_=_C576( C387 C576 ) C387_=_C582( C387 C582 ) \nC387_=_C601( C387 C601 ) C387_=_C613( C387 C613 ) C387_=_C640( C387 C640 ) C387_=_C647( C387 C647 ) C387_=_C650( C387 C650 ) C387_=_C657( C387 C657 ) \nC387_=_C658( C387 C658 ) C387_=_C661( C387 C661 ) C387_=_C695( C387 C695 ) C387_=_C701( C387 C701 ) C387_=_C702( C387 C702 ) C387_=_C704( C387 C704 ) \nC387_=_C721( C387 C721 ) C387_=_C725( C387 C725 ) C387_=_C756( C387 C756 ) C387_=_C757( C387 C757 ) C387_=_C762( C387 C762 ) C387_=_C767( C387 C767 ) \nC387_=_C770( C387 C770 ) C387_=_C778( C387 C778 ) C387_=_C785( C387 C785 ) C387_=_C786( C387 C786 ) C387_=_C788( C387 C788 ) C387_=_C789( C387 C789 ) \nC387_=_C792( C387 C792 ) C387_=_C799( C387 C799 ) C387_=_C803( C387 C803 ) C387_=_C806( C387 C806 ) C387_=_C811( C387 C811 ) C387_=_C815( C387 C815 ) \nC387_=_C816( C387 C816 ) C387_=_C823( C387 C823 ) C387_=_C824( C387 C824 ) C387_=_C825( C387 C825 ) C387_=_C832( C387 C832 ) C387_=_C838( C387 C838 ) \nC387_=_C846( C387 C846 ) C387_=_C850( C387 C850 ) C387_=_C862( C387 C862 ) C387_=_C867( C387 C867 ) C387_=_C876( C387 C876 ) C387_=_C884( C387 C884 ) \nC387_=_C889( C387 C889 ) C387_=_C891( C387 C891 ) C389_=_C390( C389 C390 ) C389_=_C424( C389 C424 ) C389_=_C442( C389 C442 ) C389_=_C443( C389 C443 ) \nC389_=_C446( C389 C446 ) C389_=_C447( C389 C447 ) C389_=_C455( C389 C455 ) C389_=_C500( C389 C500 ) C389_=_C507( C389 C507 ) C389_=_C522( C389 C522 ) \nC389_=_C560( C389 C560 ) C389_=_C563( C389 C563 ) C389_=_C573( C389 C573 ) C389_=_C577( C389 C577 ) C389_=_C582( C389 C582 ) C389_=_C586( C389 C586 ) \nC389_=_C600( C389 C600 ) C389_=_C607( C389 C607 ) C389_=_C613( C389 C613 ) C389_=_C619( C389 C619 ) C389_=_C627( C389 C627 ) C389_=_C634( C389 C634 ) \nC389_=_C658( C389 C658 ) C389_=_C659( C389 C659 ) C389_=_C662( C389 C662 ) C389_=_C663( C389 C663 ) C389_=_C678( C389 C678 ) C389_=_C679( C389 C679 ) \nC389_=_C709( C389 C709 ) C389_=_C716( C389 C716 ) C389_=_C719( C389 C719 ) C389_=_C724( C389 C724 ) C389_=_C726( C389 C726 ) C389_=_C739( C389 C739 ) \nC389_=_C740( C389 C740 ) C389_=_C774( C389 C774 ) C389_=_C777( C389 C777 ) C389_=_C778( C389 C778 ) C389_=_C781( C389 C781 ) C389_=_C786( C389 C786 ) \nC389_=_C792( C389 C792 ) C389_=_C794( C389 C794 ) C389_=_C822( C389 C822 ) C389_=_C824( C389 C824 ) C389_=_C833( C389 C833 ) C389_=_C837( C389 C837 ) \nC389_=_C841( C389 C841 ) C389_=_C846( C389 C846 ) C389_=_C853( C389 C853 ) C389_=_C861( C389 C861 ) C389_=_C875( C389 C875 ) C389_=_C879( C389 C879 ) \nC389_=_C881( C389 C881 ) C389_=_C883( C389 C883 ) C389_=_C888( C389 C888 ) C389_=_C889( C389 C889 ) C389_=_C891( C389 C891 ) C389_=_C893( C389 C893 ) \nC389_=_C895( C389 C895 ) C389_=_C896( C389 C896 ) C390_=_C410( C390 C410 ) C390_=_C411( C390 C411 ) C390_=_C414( C390 C414 ) C390_=_C424( C390 C424 ) \nC390_=_C430( C390 C430 ) C390_=_C443( C390 C443 ) C390_=_C447( C390 C447 ) C390_=_C480( C390 C480 ) C390_=_C485( C390 C485 ) C390_=_C522( C390 C522 ) \nC390_=_C524( C390 C524 ) C390_=_C554( C390 C554 ) C390_=_C571( C390 C571 ) C390_=_C577( C390 C577 ) C390_=_C606( C390 C606 ) C390_=_C633( C390 C633 ) \nC390_=_C634( C390 C634 ) C390_=_C660( C390 C660 ) C390_=_C662( C390 C662 ) C390_=_C663( C390 C663 ) C390_=_C664( C390 C664 ) C390_=_C674( C390 C674 ) \nC390_=_C678( C390 C678 ) C390_=_C693( C390 C693 ) C390_=_C698( C390 C698 ) C390_=_C715( C390 C715 ) C390_=_C718( C390 C718 ) C390_=_C724( C390 C724 ) \nC390_=_C727( C390 C727 ) C390_=_C734( C390 C734 ) C390_=_C738( C390 C738 ) C390_=_C739( C390 C739 ) C390_=_C740( C390 C740 ) C390_=_C743( C390 C743 ) \nC390_=_C745( C390 C745 ) C390_=_C749( C390 C749 ) C390_=_C759( C390 C759 ) C390_=_C769( C390 C769 ) C390_=_C777( C390 C777 ) C390_=_C789( C390 C789 ) \nC390_=_C805( C390 C805 ) C390_=_C814( C390 C814 ) C390_=_C819( C390 C819 ) C390_=_C820( C390 C820 ) C390_=_C824( C390 C824 ) C390_=_C829( C390 C829 ) \nC390_=_C831( C390 C831 ) C390_=_C832( C390 C832 ) C390_=_C836( C390 C836 ) C390_=_C849( C390 C849 ) C390_=_C857( C390 C857 ) C390_=_C861( C390 C861 ) \nC390_=_C869( C390 C869 ) C390_=_C872( C390 C872 ) C390_=_C887( C390 C887 ) C390_=_C888( C390 C888 ) C390_=_C891( C390 C891 ) C390_=_C893( C390 C893 ) \nC390_=_C896( C390 C896 ) C391_=_C394( C391 C394 ) C391_=_C408( C391 C408 ) C391_=_C444( C391 C444 ) C391_=_C484( C391 C484 ) C391_=_C488( C391 C488 ) \nC391_=_C491( C391 C491 ) C391_=_C494( C391 C494 ) C391_=_C503( C391 C503 ) C391_=_C545( C391 C545 ) C391_=_C555( C391 C555 ) C391_=_C570( C391 C570 ) \nC391_=_C572( C391 C572 ) C391_=_C589( C391 C589 ) C391_=_C604( C391 C604 ) C391_=_C611( C391 C611 ) C391_=_C618( C391 C618 ) C391_=_C637( C391 C637 ) \nC391_=_C649( C391 C649 ) C391_=_C660( C391 C660 ) C391_=_C663( C391 C663 ) C391_=_C681( C391 C681 ) C391_=_C685( C391 C685 ) C391_=_C689( C391 C689 ) \nC391_=_C690( C391 C690 ) C391_=_C695( C391 C695 ) C391_=_C700( C391 C700 ) C391_=_C703( C391 C703 ) C391_=_C712( C391 C712 ) C391_=_C734( C391 C734 ) \nC391_=_C745( C391 C745 ) C391_=_C754( C391 C754 ) C391_=_C756( C391 C756 ) C391_=_C758( C391 C758 ) C391_=_C763( C391 C763 ) C391_=_C765( C391 C765 ) \nC391_=_C766( C391 C766 ) C391_=_C770( C391 C770 ) C391_=_C772( C391 C772 ) C391_=_C773( C391 C773 ) C391_=_C785( C391 C785 ) C391_=_C791( C391 C791 ) \nC391_=_C793( C391 C793 ) C391_=_C827( C391 C827 ) C391_=_C829( C391 C829 ) C391_=_C842( C391 C842 ) C391_=_C849( C391 C849 ) C391_=_C861( C391 C861 ) \nC391_=_C863( C391 C863 ) C391_=_C872( C391 C872 ) C391_=_C875( C391 C875 ) C391_=_C885( C391 C885 ) C391_=_C886( C391 C886 ) C391_=_C899( C391 C899 ) \nC392_=_C396( C392 C396 ) C392_=_C397( C392 C397 ) C392_=_C407( C392 C407 ) C392_=_C463( C392 C463 ) C392_=_C465( C392 C465 ) C392_=_C476( C392 C476 ) \nC392_=_C493( C392 C493 ) C392_=_C497( C392 C497 ) C392_=_C501(</w:t>
      </w:r>
    </w:p>
    <w:p>
      <w:pPr>
        <w:pStyle w:val="PreformattedText"/>
        <w:bidi w:val="0"/>
        <w:spacing w:before="0" w:after="0"/>
        <w:jc w:val="left"/>
        <w:rPr/>
      </w:pPr>
      <w:r>
        <w:rPr/>
        <w:t xml:space="preserve"> </w:t>
      </w:r>
      <w:r>
        <w:rPr/>
        <w:t>C392 C501 ) C392_=_C531( C392 C531 ) C392_=_C540( C392 C540 ) C392_=_C542( C392 C542 ) \nC392_=_C545( C392 C545 ) C392_=_C549( C392 C549 ) C392_=_C578( C392 C578 ) C392_=_C584( C392 C584 ) C392_=_C590( C392 C590 ) C392_=_C593( C392 C593 ) \nC392_=_C628( C392 C628 ) C392_=_C639( C392 C639 ) C392_=_C664( C392 C664 ) C392_=_C671( C392 C671 ) C392_=_C676( C392 C676 ) C392_=_C678( C392 C678 ) \nC392_=_C683( C392 C683 ) C392_=_C691( C392 C691 ) C392_=_C701( C392 C701 ) C392_=_C705( C392 C705 ) C392_=_C717( C392 C717 ) C392_=_C719( C392 C719 ) \nC392_=_C734( C392 C734 ) C392_=_C737( C392 C737 ) C392_=_C740( C392 C740 ) C392_=_C746( C392 C746 ) C392_=_C751( C392 C751 ) C392_=_C753( C392 C753 ) \nC392_=_C759( C392 C759 ) C392_=_C761( C392 C761 ) C392_=_C766( C392 C766 ) C392_=_C770( C392 C770 ) C392_=_C786( C392 C786 ) C392_=_C788( C392 C788 ) \nC392_=_C791( C392 C791 ) C392_=_C802( C392 C802 ) C392_=_C810( C392 C810 ) C392_=_C817( C392 C817 ) C392_=_C824( C392 C824 ) C392_=_C827( C392 C827 ) \nC392_=_C828( C392 C828 ) C392_=_C832( C392 C832 ) C392_=_C838( C392 C838 ) C392_=_C840( C392 C840 ) C392_=_C844( C392 C844 ) C392_=_C845( C392 C845 ) \nC392_=_C864( C392 C864 ) C392_=_C865( C392 C865 ) C392_=_C879( C392 C879 ) C392_=_C882( C392 C882 ) C392_=_C886( C392 C886 ) C392_=_C887( C392 C887 ) \nC392_=_C889( C392 C889 ) C392_=_C896( C392 C896 ) C392_=_C897( C392 C897 ) C392_=_C898( C392 C898 ) C393_=_C394( C393 C394 ) C393_=_C395( C393 C395 ) \nC393_=_C399( C393 C399 ) C393_=_C406( C393 C406 ) C393_=_C418( C393 C418 ) C393_=_C429( C393 C429 ) C393_=_C440( C393 C440 ) C393_=_C504( C393 C504 ) \nC393_=_C505( C393 C505 ) C393_=_C536( C393 C536 ) C393_=_C538( C393 C538 ) C393_=_C542( C393 C542 ) C393_=_C550( C393 C550 ) C393_=_C551( C393 C551 ) \nC393_=_C562( C393 C562 ) C393_=_C567( C393 C567 ) C393_=_C569( C393 C569 ) C393_=_C582( C393 C582 ) C393_=_C583( C393 C583 ) C393_=_C590( C393 C590 ) \nC393_=_C645( C393 C645 ) C393_=_C664( C393 C664 ) C393_=_C665( C393 C665 ) C393_=_C692( C393 C692 ) C393_=_C695( C393 C695 ) C393_=_C697( C393 C697 ) \nC393_=_C702( C393 C702 ) C393_=_C705( C393 C705 ) C393_=_C730( C393 C730 ) C393_=_C737( C393 C737 ) C393_=_C770( C393 C770 ) C393_=_C775( C393 C775 ) \nC393_=_C776( C393 C776 ) C393_=_C779( C393 C779 ) C393_=_C780( C393 C780 ) C393_=_C807( C393 C807 ) C393_=_C816( C393 C816 ) C393_=_C829( C393 C829 ) \nC393_=_C836( C393 C836 ) C393_=_C839( C393 C839 ) C393_=_C842( C393 C842 ) C393_=_C845( C393 C845 ) C393_=_C846( C393 C846 ) C393_=_C849( C393 C849 ) \nC393_=_C850( C393 C850 ) C393_=_C857( C393 C857 ) C393_=_C861( C393 C861 ) C393_=_C878( C393 C878 ) C393_=_C882( C393 C882 ) C393_=_C886( C393 C886 ) \nC393_=_C889( C393 C889 ) C393_=_C894( C393 C894 ) C393_=_C896( C393 C896 ) C393_=_C897( C393 C897 ) C394_=_C395( C394 C395 ) C394_=_C400( C394 C400 ) \nC394_=_C408( C394 C408 ) C394_=_C422( C394 C422 ) C394_=_C433( C394 C433 ) C394_=_C440( C394 C440 ) C394_=_C443( C394 C443 ) C394_=_C445( C394 C445 ) \nC394_=_C475( C394 C475 ) C394_=_C491( C394 C491 ) C394_=_C494( C394 C494 ) C394_=_C495( C394 C495 ) C394_=_C503( C394 C503 ) C394_=_C505( C394 C505 ) \nC394_=_C528( C394 C528 ) C394_=_C530( C394 C530 ) C394_=_C536( C394 C536 ) C394_=_C542( C394 C542 ) C394_=_C589( C394 C589 ) C394_=_C607( C394 C607 ) \nC394_=_C609( C394 C609 ) C394_=_C624( C394 C624 ) C394_=_C629( C394 C629 ) C394_=_C637( C394 C637 ) C394_=_C645( C394 C645 ) C394_=_C652( C394 C652 ) \nC394_=_C660( C394 C660 ) C394_=_C664( C394 C664 ) C394_=_C668( C394 C668 ) C394_=_C682( C394 C682 ) C394_=_C693( C394 C693 ) C394_=_C697( C394 C697 ) \nC394_=_C701( C394 C701 ) C394_=_C712( C394 C712 ) C394_=_C720( C394 C720 ) C394_=_C732( C394 C732 ) C394_=_C739( C394 C739 ) C394_=_C745( C394 C745 ) \nC394_=_C772( C394 C772 ) C394_=_C779( C394 C779 ) C394_=_C780( C394 C780 ) C394_=_C783( C394 C783 ) C394_=_C796( C394 C796 ) C394_=_C802( C394 C802 ) \nC394_=_C807( C394 C807 ) C394_=_C811( C394 C811 ) C394_=_C828( C394 C828 ) C394_=_C842( C394 C842 ) C394_=_C849( C394 C849 ) C394_=_C850( C394 C850 ) \nC394_=_C857( C394 C857 ) C394_=_C872( C394 C872 ) C394_=_C875( C394 C875 ) C394_=_C877( C394 C877 ) C394_=_C882( C394 C882 ) C394_=_C896( C394 C896 ) \nC395_=_C420( C395 C420 ) C395_=_C422( C395 C422 ) C395_=_C429( C395 C429 ) C395_=_C440( C395 C440 ) C395_=_C455( C395 C455 ) C395_=_C460( C395 C460 ) \nC395_=_C466( C395 C466 ) C395_=_C489( C395 C489 ) C395_=_C490( C395 C490 ) C395_=_C492( C395 C492 ) C395_=_C505( C395 C505 ) C395_=_C523( C395 C523 ) \nC395_=_C527( C395 C527 ) C395_=_C536( C395 C536 ) C395_=_C542( C395 C542 ) C395_=_C555( C395 C555 ) C395_=_C557( C395 C557 ) C395_=_C564( C395 C564 ) \nC395_=_C572( C395 C572 ) C395_=_C583( C395 C583 ) C395_=_C585( C395 C585 ) C395_=_C631( C395 C631 ) C395_=_C638( C395 C638 ) C395_=_C645( C395 C645 ) \nC395_=_C658( C395 C658 ) C395_=_C661( C395 C661 ) C395_=_C664( C395 C664 ) C395_=_C665( C395 C665 ) C395_=_C669( C395 C669 ) C395_=_C672( C395 C672 ) \nC395_=_C675( C395 C675 ) C395_=_C681( C395 C681 ) C395_=_C684( C395 C684 ) C395_=_C697( C395 C697 ) C395_=_C708( C395 C708 ) C395_=_C714( C395 C714 ) \nC395_=_C730( C395 C730 ) C395_=_C734( C395 C734 ) C395_=_C740( C395 C740 ) C395_=_C742( C395 C742 ) C395_=_C752( C395 C752 ) C395_=_C760( C395 C760 ) \nC395_=_C764( C395 C764 ) C395_=_C771( C395 C771 ) C395_=_C778( C395 C778 ) C395_=_C779( C395 C779 ) C395_=_C780( C395 C780 ) C395_=_C791( C395 C791 ) \nC395_=_C803( C395 C803 ) C395_=_C804( C395 C804 ) C395_=_C807( C395 C807 ) C395_=_C808( C395 C808 ) C395_=_C818( C395 C818 ) C395_=_C827( C395 C827 ) \nC395_=_C830( C395 C830 ) C395_=_C840( C395 C840 ) C395_=_C842( C395 C842 ) C395_=_C849( C395 C849 ) C395_=_C850( C395 C850 ) C395_=_C852( C395 C852 ) \nC395_=_C857( C395 C857 ) C395_=_C861( C395 C861 ) C395_=_C862( C395 C862 ) C395_=_C866( C395 C866 ) C395_=_C869( C395 C869 ) C395_=_C870( C395 C870 ) \nC395_=_C872( C395 C872 ) C395_=_C876( C395 C876 ) C395_=_C881( C395 C881 ) C395_=_C882( C395 C882 ) C395_=_C885( C395 C885 ) C395_=_C888( C395 C888 ) \nC395_=_C890( C395 C890 ) C395_=_C892( C395 C892 ) C395_=_C896( C395 C896 ) C395_=_C898( C395 C898 ) C396_=_C407( C396 C407 ) C396_=_C416( C396 C416 ) \nC396_=_C425( C396 C425 ) C396_=_C456( C396 C456 ) C396_=_C464( C396 C464 ) C396_=_C466( C396 C466 ) C396_=_C476( C396 C476 ) C396_=_C488( C396 C488 ) \nC396_=_C489( C396 C489 ) C396_=_C493( C396 C493 ) C396_=_C528( C396 C528 ) C396_=_C539( C396 C539 ) C396_=_C551( C396 C551 ) C396_=_C555( C396 C555 ) \nC396_=_C559( C396 C559 ) C396_=_C561( C396 C561 ) C396_=_C566( C396 C566 ) C396_=_C578( C396 C578 ) C396_=_C592( C396 C592 ) C396_=_C601( C396 C601 ) \nC396_=_C618( C396 C618 ) C396_=_C640( C396 C640 ) C396_=_C671( C396 C671 ) C396_=_C683( C396 C683 ) C396_=_C687( C396 C687 ) C396_=_C691( C396 C691 ) \nC396_=_C693( C396 C693 ) C396_=_C702( C396 C702 ) C396_=_C705( C396 C705 ) C396_=_C709( C396 C709 ) C396_=_C718( C396 C718 ) C396_=_C719( C396 C719 ) \nC396_=_C739( C396 C739 ) C396_=_C741( C396 C741 ) C396_=_C748( C396 C748 ) C396_=_C755( C396 C755 ) C396_=_C759( C396 C759 ) C396_=_C760( C396 C760 ) \nC396_=_C761( C396 C761 ) C396_=_C768( C396 C768 ) C396_=_C771( C396 C771 ) C396_=_C773( C396 C773 ) C396_=_C776( C396 C776 ) C396_=_C777( C396 C777 ) \nC396_=_C779( C396 C779 ) C396_=_C783( C396 C783 ) C396_=_C788( C396 C788 ) C396_=_C795( C396 C795 ) C396_=_C796( C396 C796 ) C396_=_C817( C396 C817 ) \nC396_=_C825( C396 C825 ) C396_=_C841( C396 C841 ) C396_=_C844( C396 C844 ) C396_=_C856( C396 C856 ) C396_=_C863( C396 C863 ) C396_=_C864( C396 C864 ) \nC396_=_C865( C396 C865 ) C396_=_C873( C396 C873 ) C396_=_C877( C396 C877 ) C396_=_C878( C396 C878 ) C396_=_C879( C396 C879 ) C396_=_C881( C396 C881 ) \nC396_=_C887( C396 C887 ) C396_=_C890( C396 C890 ) C396_=_C896( C396 C896 ) C396_=_C898( C396 C898 ) C397_=_C401( C397 C401 ) C397_=_C404( C397 C404 ) \nC397_=_C412( C397 C412 ) C397_=_C422( C397 C422 ) C397_=_C449( C397 C449 ) C397_=_C463( C397 C463 ) C397_=_C465( C397 C465 ) C397_=_C472( C397 C472 ) \nC397_=_C486( C397 C486 ) C397_=_C497( C397 C497 ) C397_=_C511( C397 C511 ) C397_=_C526( C397 C526 ) C397_=_C531( C397 C531 ) C397_=_C540( C397 C540 ) \nC397_=_C545( C397 C545 ) C397_=_C547( C397 C547 ) C397_=_C553( C397 C553 ) C397_=_C562( C397 C562 ) C397_=_C576( C397 C576 ) C397_=_C588( C397 C588 ) \nC397_=_C590( C397 C590 ) C397_=_C593( C397 C593 ) C397_=_C609( C397 C609 ) C397_=_C619( C397 C619 ) C397_=_C621( C397 C621 ) C397_=_C628( C397 C628 ) \nC397_=_C645( C397 C645 ) C397_=_C647( C397 C647 ) C397_=_C670( C397 C670 ) C397_=_C676( C397 C676 ) C397_=_C678( C397 C678 ) C397_=_C682( C397 C682 ) \nC397_=_C689( C397 C689 ) C397_=_C694( C397 C694 ) C397_=_C705( C397 C705 ) C397_=_C706( C397 C706 ) C397_=_C729( C397 C729 ) C397_=_C737( C397 C737 ) \nC397_=_C742( C397 C742 ) C397_=_C750( C397 C750 ) C397_=_C753( C397 C753 ) C397_=_C760( C397 C760 ) C397_=_C777( C397 C777 ) C397_=_C802( C397 C802 ) \nC397_=_C810( C397 C810 ) C397_=_C817( C397 C817 ) C397_=_C818( C397 C818 ) C397_=_C824( C397 C824 ) C397_=_C827( C397 C827 ) C397_=_C840( C397 C840 ) \nC397_=_C843( C397 C843 ) C397_=_C853( C397 C853 ) C397_=_C858( C397 C858 ) C397_=_C862( C397 C862 ) C397_=_C885( C397 C885 ) C397_=_C886( C397 C886 ) \nC397_=_C889( C397 C889 ) C399_=_C428( C399 C428 ) C399_=_C429( C399 C429 ) C399_=_C432( C399 C432 ) C399_=_C442( C399 C442 ) C399_=_C450( C399 C450 ) \nC399_=_C461( C399 C461 ) C399_=_C477( C399 C477 ) C399_=_C485( C399 C485 ) C399_=_C494( C399 C494 ) C399_=_C499( C399 C499 ) C399_=_C534( C399 C534 ) \nC399_=_C554( C399 C554 ) C399_=_C560( C399 C560 ) C399_=_C564( C399 C564 ) C399_=_C567( C399 C567 ) C399_=_C571( C399 C571 ) C399_=_C580( C399 C580 ) \nC399_=_C590( C399 C590 ) C399_=_C591( C399 C591 ) C399_=_C592( C399 C592 ) C399_=_C596( C399 C596 ) C399_=_C615( C399 C615 ) C399_=_C639( C399 C639 ) \nC399_=_C642( C399 C642 ) C399_=_C647( C399 C647 ) C399_=_C665( C399 C665 ) C399_=_C692(</w:t>
      </w:r>
    </w:p>
    <w:p>
      <w:pPr>
        <w:pStyle w:val="PreformattedText"/>
        <w:bidi w:val="0"/>
        <w:spacing w:before="0" w:after="0"/>
        <w:jc w:val="left"/>
        <w:rPr/>
      </w:pPr>
      <w:r>
        <w:rPr/>
        <w:t xml:space="preserve"> </w:t>
      </w:r>
      <w:r>
        <w:rPr/>
        <w:t>C399 C692 ) C399_=_C702( C399 C702 ) C399_=_C721( C399 C721 ) \nC399_=_C725( C399 C725 ) C399_=_C726( C399 C726 ) C399_=_C733( C399 C733 ) C399_=_C737( C399 C737 ) C399_=_C744( C399 C744 ) C399_=_C752( C399 C752 ) \nC399_=_C764( C399 C764 ) C399_=_C767( C399 C767 ) C399_=_C768( C399 C768 ) C399_=_C773( C399 C773 ) C399_=_C776( C399 C776 ) C399_=_C784( C399 C784 ) \nC399_=_C792( C399 C792 ) C399_=_C795( C399 C795 ) C399_=_C800( C399 C800 ) C399_=_C806( C399 C806 ) C399_=_C809( C399 C809 ) C399_=_C811( C399 C811 ) \nC399_=_C816( C399 C816 ) C399_=_C823( C399 C823 ) C399_=_C838( C399 C838 ) C399_=_C839( C399 C839 ) C399_=_C843( C399 C843 ) C399_=_C866( C399 C866 ) \nC399_=_C876( C399 C876 ) C399_=_C883( C399 C883 ) C399_=_C886( C399 C886 ) C399_=_C889( C399 C889 ) C399_=_C892( C399 C892 ) C399_=_C894( C399 C894 ) \nC400_=_C403( C400 C403 ) C400_=_C407( C400 C407 ) C400_=_C410( C400 C410 ) C400_=_C411( C400 C411 ) C400_=_C422( C400 C422 ) C400_=_C433( C400 C433 ) \nC400_=_C443( C400 C443 ) C400_=_C495( C400 C495 ) C400_=_C525( C400 C525 ) C400_=_C528( C400 C528 ) C400_=_C530( C400 C530 ) C400_=_C566( C400 C566 ) \nC400_=_C572( C400 C572 ) C400_=_C600( C400 C600 ) C400_=_C607( C400 C607 ) C400_=_C609( C400 C609 ) C400_=_C616( C400 C616 ) C400_=_C629( C400 C629 ) \nC400_=_C652( C400 C652 ) C400_=_C682( C400 C682 ) C400_=_C688( C400 C688 ) C400_=_C693( C400 C693 ) C400_=_C696( C400 C696 ) C400_=_C710( C400 C710 ) \nC400_=_C713( C400 C713 ) C400_=_C735( C400 C735 ) C400_=_C739( C400 C739 ) C400_=_C749( C400 C749 ) C400_=_C754( C400 C754 ) C400_=_C758( C400 C758 ) \nC400_=_C780( C400 C780 ) C400_=_C794( C400 C794 ) C400_=_C798( C400 C798 ) C400_=_C804( C400 C804 ) C400_=_C813( C400 C813 ) C400_=_C824( C400 C824 ) \nC400_=_C828( C400 C828 ) C400_=_C833( C400 C833 ) C400_=_C836( C400 C836 ) C400_=_C855( C400 C855 ) C400_=_C859( C400 C859 ) C400_=_C861( C400 C861 ) \nC400_=_C863( C400 C863 ) C400_=_C865( C400 C865 ) C400_=_C874( C400 C874 ) C400_=_C877( C400 C877 ) C400_=_C879( C400 C879 ) C400_=_C882( C400 C882 ) \nC400_=_C887( C400 C887 ) C400_=_C894( C400 C894 ) C401_=_C403( C401 C403 ) C401_=_C407( C401 C407 ) C401_=_C419( C401 C419 ) C401_=_C422( C401 C422 ) \nC401_=_C471( C401 C471 ) C401_=_C472( C401 C472 ) C401_=_C487( C401 C487 ) C401_=_C498( C401 C498 ) C401_=_C509( C401 C509 ) C401_=_C521( C401 C521 ) \nC401_=_C526( C401 C526 ) C401_=_C548( C401 C548 ) C401_=_C558( C401 C558 ) C401_=_C568( C401 C568 ) C401_=_C596( C401 C596 ) C401_=_C617( C401 C617 ) \nC401_=_C619( C401 C619 ) C401_=_C620( C401 C620 ) C401_=_C626( C401 C626 ) C401_=_C632( C401 C632 ) C401_=_C637( C401 C637 ) C401_=_C641( C401 C641 ) \nC401_=_C657( C401 C657 ) C401_=_C665( C401 C665 ) C401_=_C670( C401 C670 ) C401_=_C677( C401 C677 ) C401_=_C685( C401 C685 ) C401_=_C695( C401 C695 ) \nC401_=_C699( C401 C699 ) C401_=_C716( C401 C716 ) C401_=_C721( C401 C721 ) C401_=_C730( C401 C730 ) C401_=_C733( C401 C733 ) C401_=_C751( C401 C751 ) \nC401_=_C758( C401 C758 ) C401_=_C766( C401 C766 ) C401_=_C774( C401 C774 ) C401_=_C791( C401 C791 ) C401_=_C814( C401 C814 ) C401_=_C822( C401 C822 ) \nC401_=_C823( C401 C823 ) C401_=_C827( C401 C827 ) C401_=_C832( C401 C832 ) C401_=_C833( C401 C833 ) C401_=_C834( C401 C834 ) C401_=_C836( C401 C836 ) \nC401_=_C843( C401 C843 ) C401_=_C855( C401 C855 ) C401_=_C859( C401 C859 ) C401_=_C866( C401 C866 ) C401_=_C867( C401 C867 ) C401_=_C882( C401 C882 ) \nC401_=_C890( C401 C890 ) C401_=_C892( C401 C892 ) C401_=_C899( C401 C899 ) C403_=_C406( C403 C406 ) C403_=_C410( C403 C410 ) C403_=_C419( C403 C419 ) \nC403_=_C423( C403 C423 ) C403_=_C445( C403 C445 ) C403_=_C498( C403 C498 ) C403_=_C521( C403 C521 ) C403_=_C558( C403 C558 ) C403_=_C568( C403 C568 ) \nC403_=_C577( C403 C577 ) C403_=_C596( C403 C596 ) C403_=_C604( C403 C604 ) C403_=_C609( C403 C609 ) C403_=_C616( C403 C616 ) C403_=_C620( C403 C620 ) \nC403_=_C631( C403 C631 ) C403_=_C641( C403 C641 ) C403_=_C668( C403 C668 ) C403_=_C682( C403 C682 ) C403_=_C692( C403 C692 ) C403_=_C696( C403 C696 ) \nC403_=_C698( C403 C698 ) C403_=_C699( C403 C699 ) C403_=_C703( C403 C703 ) C403_=_C710( C403 C710 ) C403_=_C731( C403 C731 ) C403_=_C733( C403 C733 ) \nC403_=_C750( C403 C750 ) C403_=_C754( C403 C754 ) C403_=_C756( C403 C756 ) C403_=_C758( C403 C758 ) C403_=_C762( C403 C762 ) C403_=_C766( C403 C766 ) \nC403_=_C781( C403 C781 ) C403_=_C785( C403 C785 ) C403_=_C794( C403 C794 ) C403_=_C798( C403 C798 ) C403_=_C804( C403 C804 ) C403_=_C823( C403 C823 ) \nC403_=_C826( C403 C826 ) C403_=_C834( C403 C834 ) C403_=_C836( C403 C836 ) C403_=_C837( C403 C837 ) C403_=_C838( C403 C838 ) C403_=_C865( C403 C865 ) \nC403_=_C867( C403 C867 ) C403_=_C878( C403 C878 ) C403_=_C888( C403 C888 ) C403_=_C890( C403 C890 ) C403_=_C894( C403 C894 ) C404_=_C414( C404 C414 ) \nC404_=_C423( C404 C423 ) C404_=_C439( C404 C439 ) C404_=_C452( C404 C452 ) C404_=_C461( C404 C461 ) C404_=_C471( C404 C471 ) C404_=_C491( C404 C491 ) \nC404_=_C509( C404 C509 ) C404_=_C510( C404 C510 ) C404_=_C516( C404 C516 ) C404_=_C519( C404 C519 ) C404_=_C533( C404 C533 ) C404_=_C547( C404 C547 ) \nC404_=_C574( C404 C574 ) C404_=_C580( C404 C580 ) C404_=_C581( C404 C581 ) C404_=_C582( C404 C582 ) C404_=_C588( C404 C588 ) C404_=_C601( C404 C601 ) \nC404_=_C606( C404 C606 ) C404_=_C609( C404 C609 ) C404_=_C613( C404 C613 ) C404_=_C614( C404 C614 ) C404_=_C634( C404 C634 ) C404_=_C637( C404 C637 ) \nC404_=_C638( C404 C638 ) C404_=_C642( C404 C642 ) C404_=_C647( C404 C647 ) C404_=_C661( C404 C661 ) C404_=_C679( C404 C679 ) C404_=_C682( C404 C682 ) \nC404_=_C705( C404 C705 ) C404_=_C706( C404 C706 ) C404_=_C724( C404 C724 ) C404_=_C729( C404 C729 ) C404_=_C731( C404 C731 ) C404_=_C734( C404 C734 ) \nC404_=_C753( C404 C753 ) C404_=_C760( C404 C760 ) C404_=_C768( C404 C768 ) C404_=_C775( C404 C775 ) C404_=_C784( C404 C784 ) C404_=_C816( C404 C816 ) \nC404_=_C817( C404 C817 ) C404_=_C820( C404 C820 ) C404_=_C822( C404 C822 ) C404_=_C839( C404 C839 ) C404_=_C851( C404 C851 ) C404_=_C853( C404 C853 ) \nC404_=_C858( C404 C858 ) C404_=_C860( C404 C860 ) C404_=_C862( C404 C862 ) C404_=_C864( C404 C864 ) C404_=_C866( C404 C866 ) C404_=_C876( C404 C876 ) \nC404_=_C885( C404 C885 ) C404_=_C888( C404 C888 ) C404_=_C891( C404 C891 ) C404_=_C893( C404 C893 ) C404_=_C895( C404 C895 ) C406_=_C419( C406 C419 ) \nC406_=_C423( C406 C423 ) C406_=_C425( C406 C425 ) C406_=_C428( C406 C428 ) C406_=_C487( C406 C487 ) C406_=_C504( C406 C504 ) C406_=_C512( C406 C512 ) \nC406_=_C519( C406 C519 ) C406_=_C538( C406 C538 ) C406_=_C540( C406 C540 ) C406_=_C543( C406 C543 ) C406_=_C551( C406 C551 ) C406_=_C562( C406 C562 ) \nC406_=_C582( C406 C582 ) C406_=_C583( C406 C583 ) C406_=_C604( C406 C604 ) C406_=_C615( C406 C615 ) C406_=_C620( C406 C620 ) C406_=_C625( C406 C625 ) \nC406_=_C642( C406 C642 ) C406_=_C643( C406 C643 ) C406_=_C650( C406 C650 ) C406_=_C654( C406 C654 ) C406_=_C657( C406 C657 ) C406_=_C664( C406 C664 ) \nC406_=_C668( C406 C668 ) C406_=_C682( C406 C682 ) C406_=_C691( C406 C691 ) C406_=_C692( C406 C692 ) C406_=_C695( C406 C695 ) C406_=_C703( C406 C703 ) \nC406_=_C710( C406 C710 ) C406_=_C730( C406 C730 ) C406_=_C731( C406 C731 ) C406_=_C732( C406 C732 ) C406_=_C756( C406 C756 ) C406_=_C775( C406 C775 ) \nC406_=_C785( C406 C785 ) C406_=_C793( C406 C793 ) C406_=_C815( C406 C815 ) C406_=_C820( C406 C820 ) C406_=_C829( C406 C829 ) C406_=_C840( C406 C840 ) \nC406_=_C841( C406 C841 ) C406_=_C845( C406 C845 ) C406_=_C846( C406 C846 ) C406_=_C849( C406 C849 ) C406_=_C855( C406 C855 ) C406_=_C861( C406 C861 ) \nC406_=_C865( C406 C865 ) C406_=_C877( C406 C877 ) C406_=_C878( C406 C878 ) C406_=_C880( C406 C880 ) C406_=_C888( C406 C888 ) C406_=_C892( C406 C892 ) \nC406_=_C896( C406 C896 ) C406_=_C897( C406 C897 ) C407_=_C411( C407 C411 ) C407_=_C419( C407 C419 ) C407_=_C443( C407 C443 ) C407_=_C451( C407 C451 ) \nC407_=_C476( C407 C476 ) C407_=_C489( C407 C489 ) C407_=_C493( C407 C493 ) C407_=_C504( C407 C504 ) C407_=_C523( C407 C523 ) C407_=_C525( C407 C525 ) \nC407_=_C550( C407 C550 ) C407_=_C572( C407 C572 ) C407_=_C578( C407 C578 ) C407_=_C600( C407 C600 ) C407_=_C617( C407 C617 ) C407_=_C632( C407 C632 ) \nC407_=_C637( C407 C637 ) C407_=_C643( C407 C643 ) C407_=_C645( C407 C645 ) C407_=_C648( C407 C648 ) C407_=_C654( C407 C654 ) C407_=_C665( C407 C665 ) \nC407_=_C677( C407 C677 ) C407_=_C685( C407 C685 ) C407_=_C688( C407 C688 ) C407_=_C689( C407 C689 ) C407_=_C691( C407 C691 ) C407_=_C705( C407 C705 ) \nC407_=_C709( C407 C709 ) C407_=_C713( C407 C713 ) C407_=_C716( C407 C716 ) C407_=_C719( C407 C719 ) C407_=_C720( C407 C720 ) C407_=_C721( C407 C721 ) \nC407_=_C730( C407 C730 ) C407_=_C737( C407 C737 ) C407_=_C747( C407 C747 ) C407_=_C751( C407 C751 ) C407_=_C759( C407 C759 ) C407_=_C780( C407 C780 ) \nC407_=_C788( C407 C788 ) C407_=_C791( C407 C791 ) C407_=_C809( C407 C809 ) C407_=_C811( C407 C811 ) C407_=_C817( C407 C817 ) C407_=_C824( C407 C824 ) \nC407_=_C827( C407 C827 ) C407_=_C828( C407 C828 ) C407_=_C830( C407 C830 ) C407_=_C832( C407 C832 ) C407_=_C833( C407 C833 ) C407_=_C837( C407 C837 ) \nC407_=_C843( C407 C843 ) C407_=_C844( C407 C844 ) C407_=_C848( C407 C848 ) C407_=_C852( C407 C852 ) C407_=_C855( C407 C855 ) C407_=_C859( C407 C859 ) \nC407_=_C863( C407 C863 ) C407_=_C865( C407 C865 ) C407_=_C868( C407 C868 ) C407_=_C869( C407 C869 ) C407_=_C879( C407 C879 ) C407_=_C882( C407 C882 ) \nC407_=_C896( C407 C896 ) C407_=_C898( C407 C898 ) C407_=_C899( C407 C899 ) C408_=_C412( C408 C412 ) C408_=_C413( C408 C413 ) C408_=_C414( C408 C414 ) \nC408_=_C438( C408 C438 ) C408_=_C447( C408 C447 ) C408_=_C449( C408 C449 ) C408_=_C453( C408 C453 ) C408_=_C468( C408 C468 ) C408_=_C491( C408 C491 ) \nC408_=_C494( C408 C494 ) C408_=_C499( C408 C499 ) C408_=_C503( C408 C503 ) C408_=_C514( C408 C514 ) C408_=_C530( C408 C530 ) C408_=_C541( C408 C541 ) \nC408_=_C559( C408 C559 ) C408_=_C563( C408 C563 ) C408_=_C565( C408 C565 ) C408_=_C569( C408 C569 ) C408_=_C570(</w:t>
      </w:r>
    </w:p>
    <w:p>
      <w:pPr>
        <w:pStyle w:val="PreformattedText"/>
        <w:bidi w:val="0"/>
        <w:spacing w:before="0" w:after="0"/>
        <w:jc w:val="left"/>
        <w:rPr/>
      </w:pPr>
      <w:r>
        <w:rPr/>
        <w:t xml:space="preserve"> </w:t>
      </w:r>
      <w:r>
        <w:rPr/>
        <w:t>C408 C570 ) C408_=_C573( C408 C573 ) \nC408_=_C580( C408 C580 ) C408_=_C589( C408 C589 ) C408_=_C594( C408 C594 ) C408_=_C603( C408 C603 ) C408_=_C608( C408 C608 ) C408_=_C614( C408 C614 ) \nC408_=_C637( C408 C637 ) C408_=_C646( C408 C646 ) C408_=_C660( C408 C660 ) C408_=_C661( C408 C661 ) C408_=_C669( C408 C669 ) C408_=_C689( C408 C689 ) \nC408_=_C698( C408 C698 ) C408_=_C706( C408 C706 ) C408_=_C712( C408 C712 ) C408_=_C713( C408 C713 ) C408_=_C745( C408 C745 ) C408_=_C747( C408 C747 ) \nC408_=_C763( C408 C763 ) C408_=_C794( C408 C794 ) C408_=_C798( C408 C798 ) C408_=_C805( C408 C805 ) C408_=_C807( C408 C807 ) C408_=_C809( C408 C809 ) \nC408_=_C810( C408 C810 ) C408_=_C815( C408 C815 ) C408_=_C818( C408 C818 ) C408_=_C819( C408 C819 ) C408_=_C826( C408 C826 ) C408_=_C838( C408 C838 ) \nC408_=_C849( C408 C849 ) C408_=_C853( C408 C853 ) C408_=_C860( C408 C860 ) C408_=_C872( C408 C872 ) C408_=_C879( C408 C879 ) C408_=_C884( C408 C884 ) \nC410_=_C411( C410 C411 ) C410_=_C414( C410 C414 ) C410_=_C434( C410 C434 ) C410_=_C456( C410 C456 ) C410_=_C471( C410 C471 ) C410_=_C480( C410 C480 ) \nC410_=_C499( C410 C499 ) C410_=_C503( C410 C503 ) C410_=_C524( C410 C524 ) C410_=_C536( C410 C536 ) C410_=_C547( C410 C547 ) C410_=_C550( C410 C550 ) \nC410_=_C552( C410 C552 ) C410_=_C554( C410 C554 ) C410_=_C589( C410 C589 ) C410_=_C597( C410 C597 ) C410_=_C609( C410 C609 ) C410_=_C616( C410 C616 ) \nC410_=_C632( C410 C632 ) C410_=_C633( C410 C633 ) C410_=_C634( C410 C634 ) C410_=_C660( C410 C660 ) C410_=_C662( C410 C662 ) C410_=_C667( C410 C667 ) \nC410_=_C674( C410 C674 ) C410_=_C682( C410 C682 ) C410_=_C693( C410 C693 ) C410_=_C696( C410 C696 ) C410_=_C698( C410 C698 ) C410_=_C708( C410 C708 ) \nC410_=_C710( C410 C710 ) C410_=_C715( C410 C715 ) C410_=_C734( C410 C734 ) C410_=_C738( C410 C738 ) C410_=_C747( C410 C747 ) C410_=_C754( C410 C754 ) \nC410_=_C769( C410 C769 ) C410_=_C781( C410 C781 ) C410_=_C789( C410 C789 ) C410_=_C794( C410 C794 ) C410_=_C798( C410 C798 ) C410_=_C800( C410 C800 ) \nC410_=_C804( C410 C804 ) C410_=_C805( C410 C805 ) C410_=_C810( C410 C810 ) C410_=_C818( C410 C818 ) C410_=_C820( C410 C820 ) C410_=_C829( C410 C829 ) \nC410_=_C832( C410 C832 ) C410_=_C836( C410 C836 ) C410_=_C841( C410 C841 ) C410_=_C849( C410 C849 ) C410_=_C865( C410 C865 ) C410_=_C874( C410 C874 ) \nC410_=_C881( C410 C881 ) C410_=_C889( C410 C889 ) C410_=_C899( C410 C899 ) C411_=_C414( C411 C414 ) C411_=_C455( C411 C455 ) C411_=_C456( C411 C456 ) \nC411_=_C480( C411 C480 ) C411_=_C496( C411 C496 ) C411_=_C524( C411 C524 ) C411_=_C525( C411 C525 ) C411_=_C547( C411 C547 ) C411_=_C552( C411 C552 ) \nC411_=_C554( C411 C554 ) C411_=_C572( C411 C572 ) C411_=_C597( C411 C597 ) C411_=_C600( C411 C600 ) C411_=_C632( C411 C632 ) C411_=_C633( C411 C633 ) \nC411_=_C647( C411 C647 ) C411_=_C652( C411 C652 ) C411_=_C660( C411 C660 ) C411_=_C662( C411 C662 ) C411_=_C667( C411 C667 ) C411_=_C674( C411 C674 ) \nC411_=_C688( C411 C688 ) C411_=_C693( C411 C693 ) C411_=_C698( C411 C698 ) C411_=_C707( C411 C707 ) C411_=_C708( C411 C708 ) C411_=_C711( C411 C711 ) \nC411_=_C713( C411 C713 ) C411_=_C715( C411 C715 ) C411_=_C721( C411 C721 ) C411_=_C734( C411 C734 ) C411_=_C738( C411 C738 ) C411_=_C769( C411 C769 ) \nC411_=_C777( C411 C777 ) C411_=_C780( C411 C780 ) C411_=_C781( C411 C781 ) C411_=_C789( C411 C789 ) C411_=_C805( C411 C805 ) C411_=_C810( C411 C810 ) \nC411_=_C820( C411 C820 ) C411_=_C824( C411 C824 ) C411_=_C828( C411 C828 ) C411_=_C829( C411 C829 ) C411_=_C830( C411 C830 ) C411_=_C832( C411 C832 ) \nC411_=_C833( C411 C833 ) C411_=_C836( C411 C836 ) C411_=_C841( C411 C841 ) C411_=_C849( C411 C849 ) C411_=_C855( C411 C855 ) C411_=_C863( C411 C863 ) \nC411_=_C865( C411 C865 ) C411_=_C875( C411 C875 ) C411_=_C877( C411 C877 ) C411_=_C879( C411 C879 ) C411_=_C881( C411 C881 ) C411_=_C892( C411 C892 ) \nC412_=_C413( C412 C413 ) C412_=_C414( C412 C414 ) C412_=_C416( C412 C416 ) C412_=_C421( C412 C421 ) C412_=_C424( C412 C424 ) C412_=_C449( C412 C449 ) \nC412_=_C451( C412 C451 ) C412_=_C453( C412 C453 ) C412_=_C456( C412 C456 ) C412_=_C486( C412 C486 ) C412_=_C511( C412 C511 ) C412_=_C514( C412 C514 ) \nC412_=_C519( C412 C519 ) C412_=_C537( C412 C537 ) C412_=_C548( C412 C548 ) C412_=_C553( C412 C553 ) C412_=_C562( C412 C562 ) C412_=_C563( C412 C563 ) \nC412_=_C569( C412 C569 ) C412_=_C570( C412 C570 ) C412_=_C573( C412 C573 ) C412_=_C576( C412 C576 ) C412_=_C580( C412 C580 ) C412_=_C588( C412 C588 ) \nC412_=_C593( C412 C593 ) C412_=_C594( C412 C594 ) C412_=_C608( C412 C608 ) C412_=_C621( C412 C621 ) C412_=_C635( C412 C635 ) C412_=_C645( C412 C645 ) \nC412_=_C684( C412 C684 ) C412_=_C689( C412 C689 ) C412_=_C694( C412 C694 ) C412_=_C698( C412 C698 ) C412_=_C699( C412 C699 ) C412_=_C703( C412 C703 ) \nC412_=_C712( C412 C712 ) C412_=_C717( C412 C717 ) C412_=_C720( C412 C720 ) C412_=_C742( C412 C742 ) C412_=_C747( C412 C747 ) C412_=_C750( C412 C750 ) \nC412_=_C771( C412 C771 ) C412_=_C777( C412 C777 ) C412_=_C791( C412 C791 ) C412_=_C806( C412 C806 ) C412_=_C809( C412 C809 ) C412_=_C817( C412 C817 ) \nC412_=_C818( C412 C818 ) C412_=_C819( C412 C819 ) C412_=_C826( C412 C826 ) C412_=_C843( C412 C843 ) C412_=_C847( C412 C847 ) C412_=_C869( C412 C869 ) \nC412_=_C872( C412 C872 ) C412_=_C875( C412 C875 ) C412_=_C877( C412 C877 ) C412_=_C879( C412 C879 ) C412_=_C884( C412 C884 ) C412_=_C891( C412 C891 ) \nC412_=_C892( C412 C892 ) C413_=_C414( C413 C414 ) C413_=_C420( C413 C420 ) C413_=_C453( C413 C453 ) C413_=_C458( C413 C458 ) C413_=_C496( C413 C496 ) \nC413_=_C500( C413 C500 ) C413_=_C514( C413 C514 ) C413_=_C537( C413 C537 ) C413_=_C557( C413 C557 ) C413_=_C563( C413 C563 ) C413_=_C569( C413 C569 ) \nC413_=_C570( C413 C570 ) C413_=_C573( C413 C573 ) C413_=_C580( C413 C580 ) C413_=_C608( C413 C608 ) C413_=_C633( C413 C633 ) C413_=_C673( C413 C673 ) \nC413_=_C676( C413 C676 ) C413_=_C687( C413 C687 ) C413_=_C689( C413 C689 ) C413_=_C698( C413 C698 ) C413_=_C706( C413 C706 ) C413_=_C716( C413 C716 ) \nC413_=_C745( C413 C745 ) C413_=_C747( C413 C747 ) C413_=_C748( C413 C748 ) C413_=_C757( C413 C757 ) C413_=_C759( C413 C759 ) C413_=_C761( C413 C761 ) \nC413_=_C762( C413 C762 ) C413_=_C797( C413 C797 ) C413_=_C807( C413 C807 ) C413_=_C809( C413 C809 ) C413_=_C814( C413 C814 ) C413_=_C819( C413 C819 ) \nC413_=_C822( C413 C822 ) C413_=_C829( C413 C829 ) C413_=_C834( C413 C834 ) C413_=_C839( C413 C839 ) C413_=_C855( C413 C855 ) C413_=_C856( C413 C856 ) \nC413_=_C870( C413 C870 ) C413_=_C874( C413 C874 ) C413_=_C879( C413 C879 ) C413_=_C880( C413 C880 ) C413_=_C884( C413 C884 ) C413_=_C894( C413 C894 ) \nC413_=_C897( C413 C897 ) C414_=_C423( C414 C423 ) C414_=_C434( C414 C434 ) C414_=_C439( C414 C439 ) C414_=_C453( C414 C453 ) C414_=_C461( C414 C461 ) \nC414_=_C471( C414 C471 ) C414_=_C480( C414 C480 ) C414_=_C499( C414 C499 ) C414_=_C503( C414 C503 ) C414_=_C514( C414 C514 ) C414_=_C516( C414 C516 ) \nC414_=_C519( C414 C519 ) C414_=_C524( C414 C524 ) C414_=_C536( C414 C536 ) C414_=_C550( C414 C550 ) C414_=_C554( C414 C554 ) C414_=_C563( C414 C563 ) \nC414_=_C569( C414 C569 ) C414_=_C570( C414 C570 ) C414_=_C573( C414 C573 ) C414_=_C580( C414 C580 ) C414_=_C581( C414 C581 ) C414_=_C589( C414 C589 ) \nC414_=_C606( C414 C606 ) C414_=_C608( C414 C608 ) C414_=_C613( C414 C613 ) C414_=_C614( C414 C614 ) C414_=_C633( C414 C633 ) C414_=_C634( C414 C634 ) \nC414_=_C637( C414 C637 ) C414_=_C638( C414 C638 ) C414_=_C660( C414 C660 ) C414_=_C661( C414 C661 ) C414_=_C662( C414 C662 ) C414_=_C674( C414 C674 ) \nC414_=_C689( C414 C689 ) C414_=_C693( C414 C693 ) C414_=_C698( C414 C698 ) C414_=_C715( C414 C715 ) C414_=_C734( C414 C734 ) C414_=_C738( C414 C738 ) \nC414_=_C747( C414 C747 ) C414_=_C768( C414 C768 ) C414_=_C769( C414 C769 ) C414_=_C784( C414 C784 ) C414_=_C789( C414 C789 ) C414_=_C800( C414 C800 ) \nC414_=_C805( C414 C805 ) C414_=_C809( C414 C809 ) C414_=_C816( C414 C816 ) C414_=_C818( C414 C818 ) C414_=_C819( C414 C819 ) C414_=_C820( C414 C820 ) \nC414_=_C829( C414 C829 ) C414_=_C832( C414 C832 ) C414_=_C836( C414 C836 ) C414_=_C839( C414 C839 ) C414_=_C849( C414 C849 ) C414_=_C851( C414 C851 ) \nC414_=_C860( C414 C860 ) C414_=_C874( C414 C874 ) C414_=_C879( C414 C879 ) C414_=_C884( C414 C884 ) C414_=_C889( C414 C889 ) C414_=_C899( C414 C899 ) \nC416_=_C423( C416 C423 ) C416_=_C425( C416 C425 ) C416_=_C436( C416 C436 ) C416_=_C452( C416 C452 ) C416_=_C458( C416 C458 ) C416_=_C464( C416 C464 ) \nC416_=_C466( C416 C466 ) C416_=_C474( C416 C474 ) C416_=_C479( C416 C479 ) C416_=_C510( C416 C510 ) C416_=_C516( C416 C516 ) C416_=_C519( C416 C519 ) \nC416_=_C526( C416 C526 ) C416_=_C532( C416 C532 ) C416_=_C549( C416 C549 ) C416_=_C559( C416 C559 ) C416_=_C561( C416 C561 ) C416_=_C577( C416 C577 ) \nC416_=_C578( C416 C578 ) C416_=_C597( C416 C597 ) C416_=_C605( C416 C605 ) C416_=_C632( C416 C632 ) C416_=_C635( C416 C635 ) C416_=_C648( C416 C648 ) \nC416_=_C651( C416 C651 ) C416_=_C655( C416 C655 ) C416_=_C667( C416 C667 ) C416_=_C673( C416 C673 ) C416_=_C687( C416 C687 ) C416_=_C688( C416 C688 ) \nC416_=_C693( C416 C693 ) C416_=_C694( C416 C694 ) C416_=_C696( C416 C696 ) C416_=_C702( C416 C702 ) C416_=_C707( C416 C707 ) C416_=_C710( C416 C710 ) \nC416_=_C712( C416 C712 ) C416_=_C715( C416 C715 ) C416_=_C718( C416 C718 ) C416_=_C720( C416 C720 ) C416_=_C724( C416 C724 ) C416_=_C727( C416 C727 ) \nC416_=_C755( C416 C755 ) C416_=_C764( C416 C764 ) C416_=_C768( C416 C768 ) C416_=_C771( C416 C771 ) C416_=_C778( C416 C778 ) C416_=_C783( C416 C783 ) \nC416_=_C797( C416 C797 ) C416_=_C806( C416 C806 ) C416_=_C825( C416 C825 ) C416_=_C826( C416 C826 ) C416_=_C827( C416 C827 ) C416_=_C829( C416 C829 ) \nC416_=_C832( C416 C832 ) C416_=_C840( C416 C840 ) C416_=_C841( C416 C841 ) C416_=_C844( C416 C844 ) C416_=_C847( C416 C847 ) C416_=_C857( C416 C857 ) \nC416_=_C863( C416 C863 ) C416_=_C872( C416 C872 ) C416_=_C873( C416 C873 ) C416_=_C885( C416 C885 ) C416_=_C894( C416 C894 ) C418_=_C458(</w:t>
      </w:r>
    </w:p>
    <w:p>
      <w:pPr>
        <w:pStyle w:val="PreformattedText"/>
        <w:bidi w:val="0"/>
        <w:spacing w:before="0" w:after="0"/>
        <w:jc w:val="left"/>
        <w:rPr/>
      </w:pPr>
      <w:r>
        <w:rPr/>
        <w:t xml:space="preserve"> </w:t>
      </w:r>
      <w:r>
        <w:rPr/>
        <w:t>C418 C458 ) \nC418_=_C470( C418 C470 ) C418_=_C471( C418 C471 ) C418_=_C482( C418 C482 ) C418_=_C504( C418 C504 ) C418_=_C505( C418 C505 ) C418_=_C525( C418 C525 ) \nC418_=_C540( C418 C540 ) C418_=_C545( C418 C545 ) C418_=_C550( C418 C550 ) C418_=_C551( C418 C551 ) C418_=_C569( C418 C569 ) C418_=_C582( C418 C582 ) \nC418_=_C603( C418 C603 ) C418_=_C613( C418 C613 ) C418_=_C622( C418 C622 ) C418_=_C644( C418 C644 ) C418_=_C657( C418 C657 ) C418_=_C665( C418 C665 ) \nC418_=_C670( C418 C670 ) C418_=_C698( C418 C698 ) C418_=_C702( C418 C702 ) C418_=_C705( C418 C705 ) C418_=_C711( C418 C711 ) C418_=_C734( C418 C734 ) \nC418_=_C736( C418 C736 ) C418_=_C739( C418 C739 ) C418_=_C753( C418 C753 ) C418_=_C757( C418 C757 ) C418_=_C762( C418 C762 ) C418_=_C765( C418 C765 ) \nC418_=_C770( C418 C770 ) C418_=_C775( C418 C775 ) C418_=_C779( C418 C779 ) C418_=_C785( C418 C785 ) C418_=_C786( C418 C786 ) C418_=_C788( C418 C788 ) \nC418_=_C789( C418 C789 ) C418_=_C798( C418 C798 ) C418_=_C799( C418 C799 ) C418_=_C804( C418 C804 ) C418_=_C806( C418 C806 ) C418_=_C824( C418 C824 ) \nC418_=_C832( C418 C832 ) C418_=_C836( C418 C836 ) C418_=_C847( C418 C847 ) C418_=_C850( C418 C850 ) C418_=_C856( C418 C856 ) C418_=_C867( C418 C867 ) \nC418_=_C878( C418 C878 ) C418_=_C880( C418 C880 ) C418_=_C883( C418 C883 ) C418_=_C897( C418 C897 ) C419_=_C423( C419 C423 ) C419_=_C443( C419 C443 ) \nC419_=_C449( C419 C449 ) C419_=_C451( C419 C451 ) C419_=_C471( C419 C471 ) C419_=_C487( C419 C487 ) C419_=_C489( C419 C489 ) C419_=_C504( C419 C504 ) \nC419_=_C509( C419 C509 ) C419_=_C510( C419 C510 ) C419_=_C523( C419 C523 ) C419_=_C548( C419 C548 ) C419_=_C550( C419 C550 ) C419_=_C578( C419 C578 ) \nC419_=_C604( C419 C604 ) C419_=_C614( C419 C614 ) C419_=_C617( C419 C617 ) C419_=_C626( C419 C626 ) C419_=_C635( C419 C635 ) C419_=_C643( C419 C643 ) \nC419_=_C645( C419 C645 ) C419_=_C648( C419 C648 ) C419_=_C654( C419 C654 ) C419_=_C657( C419 C657 ) C419_=_C666( C419 C666 ) C419_=_C668( C419 C668 ) \nC419_=_C682( C419 C682 ) C419_=_C689( C419 C689 ) C419_=_C692( C419 C692 ) C419_=_C695( C419 C695 ) C419_=_C697( C419 C697 ) C419_=_C703( C419 C703 ) \nC419_=_C709( C419 C709 ) C419_=_C720( C419 C720 ) C419_=_C737( C419 C737 ) C419_=_C742( C419 C742 ) C419_=_C743( C419 C743 ) C419_=_C747( C419 C747 ) \nC419_=_C756( C419 C756 ) C419_=_C774( C419 C774 ) C419_=_C785( C419 C785 ) C419_=_C799( C419 C799 ) C419_=_C809( C419 C809 ) C419_=_C811( C419 C811 ) \nC419_=_C814( C419 C814 ) C419_=_C817( C419 C817 ) C419_=_C822( C419 C822 ) C419_=_C827( C419 C827 ) C419_=_C828( C419 C828 ) C419_=_C830( C419 C830 ) \nC419_=_C833( C419 C833 ) C419_=_C836( C419 C836 ) C419_=_C837( C419 C837 ) C419_=_C848( C419 C848 ) C419_=_C852( C419 C852 ) C419_=_C855( C419 C855 ) \nC419_=_C865( C419 C865 ) C419_=_C866( C419 C866 ) C419_=_C868( C419 C868 ) C419_=_C869( C419 C869 ) C419_=_C878( C419 C878 ) C419_=_C888( C419 C888 ) \nC419_=_C889( C419 C889 ) C419_=_C890( C419 C890 ) C419_=_C892( C419 C892 ) C419_=_C898( C419 C898 ) C420_=_C423( C420 C423 ) C420_=_C460( C420 C460 ) \nC420_=_C490( C420 C490 ) C420_=_C492( C420 C492 ) C420_=_C500( C420 C500 ) C420_=_C514( C420 C514 ) C420_=_C525( C420 C525 ) C420_=_C552( C420 C552 ) \nC420_=_C555( C420 C555 ) C420_=_C557( C420 C557 ) C420_=_C568( C420 C568 ) C420_=_C575( C420 C575 ) C420_=_C585( C420 C585 ) C420_=_C597( C420 C597 ) \nC420_=_C598( C420 C598 ) C420_=_C621( C420 C621 ) C420_=_C631( C420 C631 ) C420_=_C640( C420 C640 ) C420_=_C641( C420 C641 ) C420_=_C658( C420 C658 ) \nC420_=_C667( C420 C667 ) C420_=_C668( C420 C668 ) C420_=_C673( C420 C673 ) C420_=_C675( C420 C675 ) C420_=_C681( C420 C681 ) C420_=_C684( C420 C684 ) \nC420_=_C687( C420 C687 ) C420_=_C690( C420 C690 ) C420_=_C708( C420 C708 ) C420_=_C711( C420 C711 ) C420_=_C730( C420 C730 ) C420_=_C738( C420 C738 ) \nC420_=_C742( C420 C742 ) C420_=_C748( C420 C748 ) C420_=_C750( C420 C750 ) C420_=_C757( C420 C757 ) C420_=_C760( C420 C760 ) C420_=_C771( C420 C771 ) \nC420_=_C772( C420 C772 ) C420_=_C782( C420 C782 ) C420_=_C791( C420 C791 ) C420_=_C797( C420 C797 ) C420_=_C803( C420 C803 ) C420_=_C804( C420 C804 ) \nC420_=_C827( C420 C827 ) C420_=_C834( C420 C834 ) C420_=_C839( C420 C839 ) C420_=_C840( C420 C840 ) C420_=_C848( C420 C848 ) C420_=_C852( C420 C852 ) \nC420_=_C856( C420 C856 ) C420_=_C861( C420 C861 ) C420_=_C866( C420 C866 ) C420_=_C869( C420 C869 ) C420_=_C876( C420 C876 ) C420_=_C881( C420 C881 ) \nC420_=_C885( C420 C885 ) C420_=_C890( C420 C890 ) C420_=_C892( C420 C892 ) C420_=_C893( C420 C893 ) C420_=_C897( C420 C897 ) C421_=_C424( C421 C424 ) \nC421_=_C436( C421 C436 ) C421_=_C440( C421 C440 ) C421_=_C451( C421 C451 ) C421_=_C452( C421 C452 ) C421_=_C456( C421 C456 ) C421_=_C463( C421 C463 ) \nC421_=_C467( C421 C467 ) C421_=_C470( C421 C470 ) C421_=_C474( C421 C474 ) C421_=_C481( C421 C481 ) C421_=_C495( C421 C495 ) C421_=_C509( C421 C509 ) \nC421_=_C514( C421 C514 ) C421_=_C524( C421 C524 ) C421_=_C527( C421 C527 ) C421_=_C537( C421 C537 ) C421_=_C548( C421 C548 ) C421_=_C549( C421 C549 ) \nC421_=_C562( C421 C562 ) C421_=_C575( C421 C575 ) C421_=_C580( C421 C580 ) C421_=_C581( C421 C581 ) C421_=_C583( C421 C583 ) C421_=_C590( C421 C590 ) \nC421_=_C592( C421 C592 ) C421_=_C594( C421 C594 ) C421_=_C606( C421 C606 ) C421_=_C612( C421 C612 ) C421_=_C614( C421 C614 ) C421_=_C616( C421 C616 ) \nC421_=_C627( C421 C627 ) C421_=_C664( C421 C664 ) C421_=_C684( C421 C684 ) C421_=_C691( C421 C691 ) C421_=_C697( C421 C697 ) C421_=_C699( C421 C699 ) \nC421_=_C703( C421 C703 ) C421_=_C708( C421 C708 ) C421_=_C715( C421 C715 ) C421_=_C717( C421 C717 ) C421_=_C729( C421 C729 ) C421_=_C733( C421 C733 ) \nC421_=_C744( C421 C744 ) C421_=_C750( C421 C750 ) C421_=_C764( C421 C764 ) C421_=_C771( C421 C771 ) C421_=_C776( C421 C776 ) C421_=_C791( C421 C791 ) \nC421_=_C794( C421 C794 ) C421_=_C795( C421 C795 ) C421_=_C825( C421 C825 ) C421_=_C828( C421 C828 ) C421_=_C830( C421 C830 ) C421_=_C835( C421 C835 ) \nC421_=_C837( C421 C837 ) C421_=_C843( C421 C843 ) C421_=_C862( C421 C862 ) C421_=_C869( C421 C869 ) C421_=_C871( C421 C871 ) C421_=_C874( C421 C874 ) \nC421_=_C875( C421 C875 ) C421_=_C877( C421 C877 ) C421_=_C885( C421 C885 ) C421_=_C888( C421 C888 ) C421_=_C891( C421 C891 ) C421_=_C892( C421 C892 ) \nC421_=_C894( C421 C894 ) C421_=_C896( C421 C896 ) C422_=_C433( C422 C433 ) C422_=_C443( C422 C443 ) C422_=_C455( C422 C455 ) C422_=_C472( C422 C472 ) \nC422_=_C489( C422 C489 ) C422_=_C495( C422 C495 ) C422_=_C508( C422 C508 ) C422_=_C523( C422 C523 ) C422_=_C526( C422 C526 ) C422_=_C527( C422 C527 ) \nC422_=_C528( C422 C528 ) C422_=_C530( C422 C530 ) C422_=_C538( C422 C538 ) C422_=_C561( C422 C561 ) C422_=_C564( C422 C564 ) C422_=_C567( C422 C567 ) \nC422_=_C569( C422 C569 ) C422_=_C583( C422 C583 ) C422_=_C587( C422 C587 ) C422_=_C607( C422 C607 ) C422_=_C619( C422 C619 ) C422_=_C629( C422 C629 ) \nC422_=_C631( C422 C631 ) C422_=_C642( C422 C642 ) C422_=_C652( C422 C652 ) C422_=_C670( C422 C670 ) C422_=_C693( C422 C693 ) C422_=_C703( C422 C703 ) \nC422_=_C714( C422 C714 ) C422_=_C719( C422 C719 ) C422_=_C734( C422 C734 ) C422_=_C739( C422 C739 ) C422_=_C752( C422 C752 ) C422_=_C764( C422 C764 ) \nC422_=_C779( C422 C779 ) C422_=_C780( C422 C780 ) C422_=_C792( C422 C792 ) C422_=_C805( C422 C805 ) C422_=_C808( C422 C808 ) C422_=_C818( C422 C818 ) \nC422_=_C827( C422 C827 ) C422_=_C843( C422 C843 ) C422_=_C846( C422 C846 ) C422_=_C849( C422 C849 ) C422_=_C861( C422 C861 ) C422_=_C862( C422 C862 ) \nC422_=_C866( C422 C866 ) C422_=_C870( C422 C870 ) C422_=_C872( C422 C872 ) C422_=_C877( C422 C877 ) C422_=_C882( C422 C882 ) C422_=_C888( C422 C888 ) \nC423_=_C439( C423 C439 ) C423_=_C461( C423 C461 ) C423_=_C471( C423 C471 ) C423_=_C474( C423 C474 ) C423_=_C479( C423 C479 ) C423_=_C510( C423 C510 ) \nC423_=_C516( C423 C516 ) C423_=_C519( C423 C519 ) C423_=_C526( C423 C526 ) C423_=_C549( C423 C549 ) C423_=_C575( C423 C575 ) C423_=_C577( C423 C577 ) \nC423_=_C578( C423 C578 ) C423_=_C581( C423 C581 ) C423_=_C585( C423 C585 ) C423_=_C598( C423 C598 ) C423_=_C604( C423 C604 ) C423_=_C606( C423 C606 ) \nC423_=_C613( C423 C613 ) C423_=_C614( C423 C614 ) C423_=_C621( C423 C621 ) C423_=_C634( C423 C634 ) C423_=_C637( C423 C637 ) C423_=_C638( C423 C638 ) \nC423_=_C640( C423 C640 ) C423_=_C648( C423 C648 ) C423_=_C655( C423 C655 ) C423_=_C661( C423 C661 ) C423_=_C668( C423 C668 ) C423_=_C682( C423 C682 ) \nC423_=_C692( C423 C692 ) C423_=_C694( C423 C694 ) C423_=_C703( C423 C703 ) C423_=_C707( C423 C707 ) C423_=_C711( C423 C711 ) C423_=_C715( C423 C715 ) \nC423_=_C724( C423 C724 ) C423_=_C727( C423 C727 ) C423_=_C734( C423 C734 ) C423_=_C750( C423 C750 ) C423_=_C756( C423 C756 ) C423_=_C768( C423 C768 ) \nC423_=_C772( C423 C772 ) C423_=_C784( C423 C784 ) C423_=_C785( C423 C785 ) C423_=_C797( C423 C797 ) C423_=_C816( C423 C816 ) C423_=_C827( C423 C827 ) \nC423_=_C829( C423 C829 ) C423_=_C832( C423 C832 ) C423_=_C839( C423 C839 ) C423_=_C851( C423 C851 ) C423_=_C856( C423 C856 ) C423_=_C860( C423 C860 ) \nC423_=_C865( C423 C865 ) C423_=_C876( C423 C876 ) C423_=_C878( C423 C878 ) C423_=_C885( C423 C885 ) C423_=_C888( C423 C888 ) C423_=_C894( C423 C894 ) \nC424_=_C425( C424 C425 ) C424_=_C426( C424 C426 ) C424_=_C427( C424 C427 ) C424_=_C428( C424 C428 ) C424_=_C439( C424 C439 ) C424_=_C440( C424 C440 ) \nC424_=_C443( C424 C443 ) C424_=_C445( C424 C445 ) C424_=_C447( C424 C447 ) C424_=_C451( C424 C451 ) C424_=_C456( C424 C456 ) C424_=_C457( C424 C457 ) \nC424_=_C484( C424 C484 ) C424_=_C500( C424 C500 ) C424_=_C522( C424 C522 ) C424_=_C537( C424 C537 ) C424_=_C548( C424 C548 ) C424_=_C552( C424 C552 ) \nC424_=_C553( C424 C553 ) C424_=_C577( C424 C577 ) C424_=_C585( C424 C585 ) C424_=_C586( C424 C586 ) C424_=_C587( C424 C587 ) C424_=_C588( C424 C588 ) \nC424_=_C589( C424 C589 ) C424_=_C590( C424 C590 ) C424_=_C594( C424 C594 ) C424_=_C654( C424 C654 ) C424_=_C660( C424 C660 ) C424_=_C663( C424 C663 ) \nC424_=_C672(</w:t>
      </w:r>
    </w:p>
    <w:p>
      <w:pPr>
        <w:pStyle w:val="PreformattedText"/>
        <w:bidi w:val="0"/>
        <w:spacing w:before="0" w:after="0"/>
        <w:jc w:val="left"/>
        <w:rPr/>
      </w:pPr>
      <w:r>
        <w:rPr/>
        <w:t xml:space="preserve"> </w:t>
      </w:r>
      <w:r>
        <w:rPr/>
        <w:t>C424 C672 ) C424_=_C678( C424 C678 ) C424_=_C684( C424 C684 ) C424_=_C694( C424 C694 ) C424_=_C699( C424 C699 ) C424_=_C703( C424 C703 ) \nC424_=_C704( C424 C704 ) C424_=_C705( C424 C705 ) C424_=_C711( C424 C711 ) C424_=_C712( C424 C712 ) C424_=_C713( C424 C713 ) C424_=_C714( C424 C714 ) \nC424_=_C715( C424 C715 ) C424_=_C716( C424 C716 ) C424_=_C717( C424 C717 ) C424_=_C724( C424 C724 ) C424_=_C732( C424 C732 ) C424_=_C735( C424 C735 ) \nC424_=_C736( C424 C736 ) C424_=_C739( C424 C739 ) C424_=_C740( C424 C740 ) C424_=_C744( C424 C744 ) C424_=_C748( C424 C748 ) C424_=_C756( C424 C756 ) \nC424_=_C771( C424 C771 ) C424_=_C776( C424 C776 ) C424_=_C777( C424 C777 ) C424_=_C791( C424 C791 ) C424_=_C796( C424 C796 ) C424_=_C816( C424 C816 ) \nC424_=_C824( C424 C824 ) C424_=_C843( C424 C843 ) C424_=_C847( C424 C847 ) C424_=_C848( C424 C848 ) C424_=_C854( C424 C854 ) C424_=_C861( C424 C861 ) \nC424_=_C863( C424 C863 ) C424_=_C868( C424 C868 ) C424_=_C869( C424 C869 ) C424_=_C871( C424 C871 ) C424_=_C875( C424 C875 ) C424_=_C877( C424 C877 ) \nC424_=_C878( C424 C878 ) C424_=_C888( C424 C888 ) C424_=_C891( C424 C891 ) C424_=_C892( C424 C892 ) C424_=_C893( C424 C893 ) C424_=_C896( C424 C896 ) \nC424_=_C898( C424 C898 ) C425_=_C426( C425 C426 ) C425_=_C427( C425 C427 ) C425_=_C428( C425 C428 ) C425_=_C433( C425 C433 ) C425_=_C464( C425 C464 ) \nC425_=_C465( C425 C465 ) C425_=_C466( C425 C466 ) C425_=_C473( C425 C473 ) C425_=_C487( C425 C487 ) C425_=_C504( C425 C504 ) C425_=_C512( C425 C512 ) \nC425_=_C519( C425 C519 ) C425_=_C531( C425 C531 ) C425_=_C543( C425 C543 ) C425_=_C551( C425 C551 ) C425_=_C559( C425 C559 ) C425_=_C586( C425 C586 ) \nC425_=_C587( C425 C587 ) C425_=_C588( C425 C588 ) C425_=_C589( C425 C589 ) C425_=_C590( C425 C590 ) C425_=_C612( C425 C612 ) C425_=_C615( C425 C615 ) \nC425_=_C620( C425 C620 ) C425_=_C624( C425 C624 ) C425_=_C625( C425 C625 ) C425_=_C626( C425 C626 ) C425_=_C627( C425 C627 ) C425_=_C643( C425 C643 ) \nC425_=_C654( C425 C654 ) C425_=_C655( C425 C655 ) C425_=_C671( C425 C671 ) C425_=_C687( C425 C687 ) C425_=_C693( C425 C693 ) C425_=_C702( C425 C702 ) \nC425_=_C704( C425 C704 ) C425_=_C705( C425 C705 ) C425_=_C710( C425 C710 ) C425_=_C718( C425 C718 ) C425_=_C731( C425 C731 ) C425_=_C740( C425 C740 ) \nC425_=_C741( C425 C741 ) C425_=_C755( C425 C755 ) C425_=_C768( C425 C768 ) C425_=_C771( C425 C771 ) C425_=_C773( C425 C773 ) C425_=_C783( C425 C783 ) \nC425_=_C796( C425 C796 ) C425_=_C808( C425 C808 ) C425_=_C812( C425 C812 ) C425_=_C813( C425 C813 ) C425_=_C815( C425 C815 ) C425_=_C825( C425 C825 ) \nC425_=_C828( C425 C828 ) C425_=_C830( C425 C830 ) C425_=_C831( C425 C831 ) C425_=_C833( C425 C833 ) C425_=_C840( C425 C840 ) C425_=_C844( C425 C844 ) \nC425_=_C847( C425 C847 ) C425_=_C848( C425 C848 ) C425_=_C853( C425 C853 ) C425_=_C858( C425 C858 ) C425_=_C862( C425 C862 ) C425_=_C863( C425 C863 ) \nC425_=_C869( C425 C869 ) C425_=_C870( C425 C870 ) C425_=_C873( C425 C873 ) C425_=_C880( C425 C880 ) C425_=_C881( C425 C881 ) C425_=_C893( C425 C893 ) \nC425_=_C896( C425 C896 ) C426_=_C427( C426 C427 ) C426_=_C428( C426 C428 ) C426_=_C434( C426 C434 ) C426_=_C440( C426 C440 ) C426_=_C451( C426 C451 ) \nC426_=_C457( C426 C457 ) C426_=_C459( C426 C459 ) C426_=_C467( C426 C467 ) C426_=_C469( C426 C469 ) C426_=_C472( C426 C472 ) C426_=_C477( C426 C477 ) \nC426_=_C478( C426 C478 ) C426_=_C479( C426 C479 ) C426_=_C485( C426 C485 ) C426_=_C495( C426 C495 ) C426_=_C498( C426 C498 ) C426_=_C523( C426 C523 ) \nC426_=_C524( C426 C524 ) C426_=_C527( C426 C527 ) C426_=_C548( C426 C548 ) C426_=_C554( C426 C554 ) C426_=_C560( C426 C560 ) C426_=_C566( C426 C566 ) \nC426_=_C569( C426 C569 ) C426_=_C586( C426 C586 ) C426_=_C587( C426 C587 ) C426_=_C588( C426 C588 ) C426_=_C589( C426 C589 ) C426_=_C590( C426 C590 ) \nC426_=_C612( C426 C612 ) C426_=_C625( C426 C625 ) C426_=_C640( C426 C640 ) C426_=_C641( C426 C641 ) C426_=_C642( C426 C642 ) C426_=_C643( C426 C643 ) \nC426_=_C646( C426 C646 ) C426_=_C649( C426 C649 ) C426_=_C650( C426 C650 ) C426_=_C653( C426 C653 ) C426_=_C655( C426 C655 ) C426_=_C669( C426 C669 ) \nC426_=_C687( C426 C687 ) C426_=_C690( C426 C690 ) C426_=_C699( C426 C699 ) C426_=_C704( C426 C704 ) C426_=_C705( C426 C705 ) C426_=_C711( C426 C711 ) \nC426_=_C716( C426 C716 ) C426_=_C749( C426 C749 ) C426_=_C759( C426 C759 ) C426_=_C766( C426 C766 ) C426_=_C773( C426 C773 ) C426_=_C782( C426 C782 ) \nC426_=_C788( C426 C788 ) C426_=_C790( C426 C790 ) C426_=_C795( C426 C795 ) C426_=_C796( C426 C796 ) C426_=_C800( C426 C800 ) C426_=_C802( C426 C802 ) \nC426_=_C819( C426 C819 ) C426_=_C823( C426 C823 ) C426_=_C824( C426 C824 ) C426_=_C834( C426 C834 ) C426_=_C835( C426 C835 ) C426_=_C847( C426 C847 ) \nC426_=_C848( C426 C848 ) C426_=_C860( C426 C860 ) C426_=_C867( C426 C867 ) C426_=_C881( C426 C881 ) C426_=_C884( C426 C884 ) C426_=_C893( C426 C893 ) \nC426_=_C895( C426 C895 ) C426_=_C896( C426 C896 ) C427_=_C428( C427 C428 ) C427_=_C439( C427 C439 ) C427_=_C457( C427 C457 ) C427_=_C467( C427 C467 ) \nC427_=_C481( C427 C481 ) C427_=_C490( C427 C490 ) C427_=_C507( C427 C507 ) C427_=_C513( C427 C513 ) C427_=_C542( C427 C542 ) C427_=_C543( C427 C543 ) \nC427_=_C551( C427 C551 ) C427_=_C552( C427 C552 ) C427_=_C571( C427 C571 ) C427_=_C586( C427 C586 ) C427_=_C587( C427 C587 ) C427_=_C588( C427 C588 ) \nC427_=_C589( C427 C589 ) C427_=_C590( C427 C590 ) C427_=_C598( C427 C598 ) C427_=_C604( C427 C604 ) C427_=_C615( C427 C615 ) C427_=_C617( C427 C617 ) \nC427_=_C620( C427 C620 ) C427_=_C622( C427 C622 ) C427_=_C626( C427 C626 ) C427_=_C648( C427 C648 ) C427_=_C652( C427 C652 ) C427_=_C653( C427 C653 ) \nC427_=_C661( C427 C661 ) C427_=_C671( C427 C671 ) C427_=_C675( C427 C675 ) C427_=_C680( C427 C680 ) C427_=_C681( C427 C681 ) C427_=_C682( C427 C682 ) \nC427_=_C687( C427 C687 ) C427_=_C688( C427 C688 ) C427_=_C704( C427 C704 ) C427_=_C705( C427 C705 ) C427_=_C710( C427 C710 ) C427_=_C712( C427 C712 ) \nC427_=_C713( C427 C713 ) C427_=_C721( C427 C721 ) C427_=_C722( C427 C722 ) C427_=_C741( C427 C741 ) C427_=_C774( C427 C774 ) C427_=_C779( C427 C779 ) \nC427_=_C788( C427 C788 ) C427_=_C796( C427 C796 ) C427_=_C806( C427 C806 ) C427_=_C810( C427 C810 ) C427_=_C813( C427 C813 ) C427_=_C814( C427 C814 ) \nC427_=_C817( C427 C817 ) C427_=_C829( C427 C829 ) C427_=_C834( C427 C834 ) C427_=_C842( C427 C842 ) C427_=_C847( C427 C847 ) C427_=_C848( C427 C848 ) \nC427_=_C853( C427 C853 ) C427_=_C858( C427 C858 ) C427_=_C863( C427 C863 ) C427_=_C866( C427 C866 ) C427_=_C869( C427 C869 ) C427_=_C874( C427 C874 ) \nC427_=_C875( C427 C875 ) C427_=_C884( C427 C884 ) C427_=_C889( C427 C889 ) C427_=_C891( C427 C891 ) C427_=_C893( C427 C893 ) C427_=_C896( C427 C896 ) \nC428_=_C439( C428 C439 ) C428_=_C451( C428 C451 ) C428_=_C459( C428 C459 ) C428_=_C469( C428 C469 ) C428_=_C477( C428 C477 ) C428_=_C490( C428 C490 ) \nC428_=_C495( C428 C495 ) C428_=_C524( C428 C524 ) C428_=_C527( C428 C527 ) C428_=_C534( C428 C534 ) C428_=_C540( C428 C540 ) C428_=_C548( C428 C548 ) \nC428_=_C560( C428 C560 ) C428_=_C564( C428 C564 ) C428_=_C566( C428 C566 ) C428_=_C571( C428 C571 ) C428_=_C580( C428 C580 ) C428_=_C586( C428 C586 ) \nC428_=_C587( C428 C587 ) C428_=_C588( C428 C588 ) C428_=_C589( C428 C589 ) C428_=_C590( C428 C590 ) C428_=_C596( C428 C596 ) C428_=_C598( C428 C598 ) \nC428_=_C642( C428 C642 ) C428_=_C650( C428 C650 ) C428_=_C652( C428 C652 ) C428_=_C653( C428 C653 ) C428_=_C657( C428 C657 ) C428_=_C664( C428 C664 ) \nC428_=_C669( C428 C669 ) C428_=_C675( C428 C675 ) C428_=_C691( C428 C691 ) C428_=_C699( C428 C699 ) C428_=_C704( C428 C704 ) C428_=_C705( C428 C705 ) \nC428_=_C710( C428 C710 ) C428_=_C721( C428 C721 ) C428_=_C732( C428 C732 ) C428_=_C733( C428 C733 ) C428_=_C744( C428 C744 ) C428_=_C752( C428 C752 ) \nC428_=_C764( C428 C764 ) C428_=_C766( C428 C766 ) C428_=_C768( C428 C768 ) C428_=_C773( C428 C773 ) C428_=_C775( C428 C775 ) C428_=_C784( C428 C784 ) \nC428_=_C788( C428 C788 ) C428_=_C792( C428 C792 ) C428_=_C793( C428 C793 ) C428_=_C795( C428 C795 ) C428_=_C796( C428 C796 ) C428_=_C809( C428 C809 ) \nC428_=_C813( C428 C813 ) C428_=_C820( C428 C820 ) C428_=_C834( C428 C834 ) C428_=_C835( C428 C835 ) C428_=_C841( C428 C841 ) C428_=_C843( C428 C843 ) \nC428_=_C845( C428 C845 ) C428_=_C847( C428 C847 ) C428_=_C848( C428 C848 ) C428_=_C855( C428 C855 ) C428_=_C858( C428 C858 ) C428_=_C860( C428 C860 ) \nC428_=_C866( C428 C866 ) C428_=_C867( C428 C867 ) C428_=_C876( C428 C876 ) C428_=_C877( C428 C877 ) C428_=_C881( C428 C881 ) C428_=_C883( C428 C883 ) \nC428_=_C884( C428 C884 ) C428_=_C892( C428 C892 ) C428_=_C893( C428 C893 ) C429_=_C430( C429 C430 ) C429_=_C432( C429 C432 ) C429_=_C459( C429 C459 ) \nC429_=_C460( C429 C460 ) C429_=_C461( C429 C461 ) C429_=_C466( C429 C466 ) C429_=_C522( C429 C522 ) C429_=_C553( C429 C553 ) C429_=_C567( C429 C567 ) \nC429_=_C572( C429 C572 ) C429_=_C590( C429 C590 ) C429_=_C591( C429 C591 ) C429_=_C592( C429 C592 ) C429_=_C593( C429 C593 ) C429_=_C594( C429 C594 ) \nC429_=_C602( C429 C602 ) C429_=_C617( C429 C617 ) C429_=_C618( C429 C618 ) C429_=_C638( C429 C638 ) C429_=_C645( C429 C645 ) C429_=_C661( C429 C661 ) \nC429_=_C665( C429 C665 ) C429_=_C669( C429 C669 ) C429_=_C672( C429 C672 ) C429_=_C689( C429 C689 ) C429_=_C692( C429 C692 ) C429_=_C702( C429 C702 ) \nC429_=_C706( C429 C706 ) C429_=_C707( C429 C707 ) C429_=_C708( C429 C708 ) C429_=_C735( C429 C735 ) C429_=_C736( C429 C736 ) C429_=_C737( C429 C737 ) \nC429_=_C738( C429 C738 ) C429_=_C740( C429 C740 ) C429_=_C758( C429 C758 ) C429_=_C776( C429 C776 ) C429_=_C778( C429 C778 ) C429_=_C797( C429 C797 ) \nC429_=_C809( C429 C809 ) C429_=_C816( C429 C816 ) C429_=_C830( C429 C830 ) C429_=_C836( C429 C836 ) C429_=_C839( C429 C839 ) C429_=_C848( C429 C848 ) \nC429_=_C849( C429 C849 ) C429_=_C876( C429 C876 ) C429_=_C886( C429 C886 ) C429_=_C889( C429 C889 ) C429_=_C893( C429 C893 ) C429_=_C894( C429 C894 ) \nC429_=_C898( C429 C898 ) C430_=_C432(</w:t>
      </w:r>
    </w:p>
    <w:p>
      <w:pPr>
        <w:pStyle w:val="PreformattedText"/>
        <w:bidi w:val="0"/>
        <w:spacing w:before="0" w:after="0"/>
        <w:jc w:val="left"/>
        <w:rPr/>
      </w:pPr>
      <w:r>
        <w:rPr/>
        <w:t xml:space="preserve"> </w:t>
      </w:r>
      <w:r>
        <w:rPr/>
        <w:t>C430 C432 ) C430_=_C433( C430 C433 ) C430_=_C436( C430 C436 ) C430_=_C447( C430 C447 ) C430_=_C479( C430 C479 ) \nC430_=_C487( C430 C487 ) C430_=_C497( C430 C497 ) C430_=_C498( C430 C498 ) C430_=_C499( C430 C499 ) C430_=_C500( C430 C500 ) C430_=_C501( C430 C501 ) \nC430_=_C506( C430 C506 ) C430_=_C546( C430 C546 ) C430_=_C547( C430 C547 ) C430_=_C548( C430 C548 ) C430_=_C589( C430 C589 ) C430_=_C591( C430 C591 ) \nC430_=_C592( C430 C592 ) C430_=_C593( C430 C593 ) C430_=_C594( C430 C594 ) C430_=_C655( C430 C655 ) C430_=_C681( C430 C681 ) C430_=_C694( C430 C694 ) \nC430_=_C703( C430 C703 ) C430_=_C706( C430 C706 ) C430_=_C707( C430 C707 ) C430_=_C708( C430 C708 ) C430_=_C726( C430 C726 ) C430_=_C727( C430 C727 ) \nC430_=_C742( C430 C742 ) C430_=_C747( C430 C747 ) C430_=_C749( C430 C749 ) C430_=_C759( C430 C759 ) C430_=_C761( C430 C761 ) C430_=_C762( C430 C762 ) \nC430_=_C781( C430 C781 ) C430_=_C782( C430 C782 ) C430_=_C783( C430 C783 ) C430_=_C797( C430 C797 ) C430_=_C799( C430 C799 ) C430_=_C805( C430 C805 ) \nC430_=_C807( C430 C807 ) C430_=_C809( C430 C809 ) C430_=_C814( C430 C814 ) C430_=_C830( C430 C830 ) C430_=_C831( C430 C831 ) C430_=_C849( C430 C849 ) \nC430_=_C850( C430 C850 ) C430_=_C858( C430 C858 ) C430_=_C860( C430 C860 ) C430_=_C867( C430 C867 ) C430_=_C869( C430 C869 ) C430_=_C873( C430 C873 ) \nC430_=_C877( C430 C877 ) C430_=_C882( C430 C882 ) C430_=_C884( C430 C884 ) C430_=_C887( C430 C887 ) C430_=_C890( C430 C890 ) C430_=_C895( C430 C895 ) \nC430_=_C899( C430 C899 ) C432_=_C442( C432 C442 ) C432_=_C450( C432 C450 ) C432_=_C461( C432 C461 ) C432_=_C478( C432 C478 ) C432_=_C485( C432 C485 ) \nC432_=_C494( C432 C494 ) C432_=_C507( C432 C507 ) C432_=_C526( C432 C526 ) C432_=_C554( C432 C554 ) C432_=_C560( C432 C560 ) C432_=_C563( C432 C563 ) \nC432_=_C571( C432 C571 ) C432_=_C574( C432 C574 ) C432_=_C575( C432 C575 ) C432_=_C583( C432 C583 ) C432_=_C591( C432 C591 ) C432_=_C592( C432 C592 ) \nC432_=_C593( C432 C593 ) C432_=_C594( C432 C594 ) C432_=_C602( C432 C602 ) C432_=_C615( C432 C615 ) C432_=_C639( C432 C639 ) C432_=_C651( C432 C651 ) \nC432_=_C665( C432 C665 ) C432_=_C683( C432 C683 ) C432_=_C700( C432 C700 ) C432_=_C701( C432 C701 ) C432_=_C703( C432 C703 ) C432_=_C706( C432 C706 ) \nC432_=_C707( C432 C707 ) C432_=_C708( C432 C708 ) C432_=_C713( C432 C713 ) C432_=_C715( C432 C715 ) C432_=_C717( C432 C717 ) C432_=_C719( C432 C719 ) \nC432_=_C723( C432 C723 ) C432_=_C726( C432 C726 ) C432_=_C736( C432 C736 ) C432_=_C738( C432 C738 ) C432_=_C741( C432 C741 ) C432_=_C755( C432 C755 ) \nC432_=_C756( C432 C756 ) C432_=_C760( C432 C760 ) C432_=_C773( C432 C773 ) C432_=_C776( C432 C776 ) C432_=_C783( C432 C783 ) C432_=_C784( C432 C784 ) \nC432_=_C795( C432 C795 ) C432_=_C797( C432 C797 ) C432_=_C800( C432 C800 ) C432_=_C802( C432 C802 ) C432_=_C804( C432 C804 ) C432_=_C808( C432 C808 ) \nC432_=_C819( C432 C819 ) C432_=_C833( C432 C833 ) C432_=_C842( C432 C842 ) C432_=_C844( C432 C844 ) C432_=_C846( C432 C846 ) C432_=_C849( C432 C849 ) \nC432_=_C851( C432 C851 ) C432_=_C870( C432 C870 ) C432_=_C883( C432 C883 ) C432_=_C886( C432 C886 ) C432_=_C892( C432 C892 ) C432_=_C897( C432 C897 ) \nC432_=_C898( C432 C898 ) C433_=_C434( C433 C434 ) C433_=_C436( C433 C436 ) C433_=_C438( C433 C438 ) C433_=_C443( C433 C443 ) C433_=_C464( C433 C464 ) \nC433_=_C465( C433 C465 ) C433_=_C466( C433 C466 ) C433_=_C479( C433 C479 ) C433_=_C487( C433 C487 ) C433_=_C495( C433 C495 ) C433_=_C506( C433 C506 ) \nC433_=_C528( C433 C528 ) C433_=_C530( C433 C530 ) C433_=_C546( C433 C546 ) C433_=_C547( C433 C547 ) C433_=_C548( C433 C548 ) C433_=_C570( C433 C570 ) \nC433_=_C595( C433 C595 ) C433_=_C596( C433 C596 ) C433_=_C597( C433 C597 ) C433_=_C598( C433 C598 ) C433_=_C607( C433 C607 ) C433_=_C623( C433 C623 ) \nC433_=_C624( C433 C624 ) C433_=_C625( C433 C625 ) C433_=_C626( C433 C626 ) C433_=_C627( C433 C627 ) C433_=_C629( C433 C629 ) C433_=_C652( C433 C652 ) \nC433_=_C674( C433 C674 ) C433_=_C681( C433 C681 ) C433_=_C684( C433 C684 ) C433_=_C693( C433 C693 ) C433_=_C708( C433 C708 ) C433_=_C709( C433 C709 ) \nC433_=_C710( C433 C710 ) C433_=_C726( C433 C726 ) C433_=_C736( C433 C736 ) C433_=_C739( C433 C739 ) C433_=_C740( C433 C740 ) C433_=_C741( C433 C741 ) \nC433_=_C742( C433 C742 ) C433_=_C747( C433 C747 ) C433_=_C761( C433 C761 ) C433_=_C780( C433 C780 ) C433_=_C781( C433 C781 ) C433_=_C782( C433 C782 ) \nC433_=_C783( C433 C783 ) C433_=_C793( C433 C793 ) C433_=_C796( C433 C796 ) C433_=_C798( C433 C798 ) C433_=_C799( C433 C799 ) C433_=_C808( C433 C808 ) \nC433_=_C809( C433 C809 ) C433_=_C812( C433 C812 ) C433_=_C813( C433 C813 ) C433_=_C822( C433 C822 ) C433_=_C830( C433 C830 ) C433_=_C850( C433 C850 ) \nC433_=_C851( C433 C851 ) C433_=_C852( C433 C852 ) C433_=_C853( C433 C853 ) C433_=_C858( C433 C858 ) C433_=_C860( C433 C860 ) C433_=_C861( C433 C861 ) \nC433_=_C862( C433 C862 ) C433_=_C873( C433 C873 ) C433_=_C877( C433 C877 ) C433_=_C879( C433 C879 ) C433_=_C880( C433 C880 ) C433_=_C881( C433 C881 ) \nC433_=_C882( C433 C882 ) C433_=_C886( C433 C886 ) C433_=_C897( C433 C897 ) C434_=_C436( C434 C436 ) C434_=_C438( C434 C438 ) C434_=_C440( C434 C440 ) \nC434_=_C471( C434 C471 ) C434_=_C472( C434 C472 ) C434_=_C477( C434 C477 ) C434_=_C478( C434 C478 ) C434_=_C479( C434 C479 ) C434_=_C486( C434 C486 ) \nC434_=_C487( C434 C487 ) C434_=_C488( C434 C488 ) C434_=_C498( C434 C498 ) C434_=_C499( C434 C499 ) C434_=_C503( C434 C503 ) C434_=_C521( C434 C521 ) \nC434_=_C522( C434 C522 ) C434_=_C523( C434 C523 ) C434_=_C524( C434 C524 ) C434_=_C525( C434 C525 ) C434_=_C536( C434 C536 ) C434_=_C550( C434 C550 ) \nC434_=_C589( C434 C589 ) C434_=_C595( C434 C595 ) C434_=_C596( C434 C596 ) C434_=_C597( C434 C597 ) C434_=_C598( C434 C598 ) C434_=_C611( C434 C611 ) \nC434_=_C620( C434 C620 ) C434_=_C629( C434 C629 ) C434_=_C634( C434 C634 ) C434_=_C640( C434 C640 ) C434_=_C641( C434 C641 ) C434_=_C642( C434 C642 ) \nC434_=_C643( C434 C643 ) C434_=_C647( C434 C647 ) C434_=_C648( C434 C648 ) C434_=_C659( C434 C659 ) C434_=_C671( C434 C671 ) C434_=_C672( C434 C672 ) \nC434_=_C673( C434 C673 ) C434_=_C704( C434 C704 ) C434_=_C709( C434 C709 ) C434_=_C710( C434 C710 ) C434_=_C711( C434 C711 ) C434_=_C712( C434 C712 ) \nC434_=_C722( C434 C722 ) C434_=_C742( C434 C742 ) C434_=_C745( C434 C745 ) C434_=_C747( C434 C747 ) C434_=_C749( C434 C749 ) C434_=_C753( C434 C753 ) \nC434_=_C754( C434 C754 ) C434_=_C755( C434 C755 ) C434_=_C768( C434 C768 ) C434_=_C771( C434 C771 ) C434_=_C789( C434 C789 ) C434_=_C798( C434 C798 ) \nC434_=_C799( C434 C799 ) C434_=_C800( C434 C800 ) C434_=_C805( C434 C805 ) C434_=_C818( C434 C818 ) C434_=_C819( C434 C819 ) C434_=_C833( C434 C833 ) \nC434_=_C848( C434 C848 ) C434_=_C850( C434 C850 ) C434_=_C851( C434 C851 ) C434_=_C852( C434 C852 ) C434_=_C853( C434 C853 ) C434_=_C865( C434 C865 ) \nC434_=_C874( C434 C874 ) C434_=_C879( C434 C879 ) C434_=_C880( C434 C880 ) C434_=_C886( C434 C886 ) C434_=_C889( C434 C889 ) C434_=_C894( C434 C894 ) \nC434_=_C898( C434 C898 ) C434_=_C899( C434 C899 ) C436_=_C438( C436 C438 ) C436_=_C440( C436 C440 ) C436_=_C452( C436 C452 ) C436_=_C458( C436 C458 ) \nC436_=_C467( C436 C467 ) C436_=_C470( C436 C470 ) C436_=_C474( C436 C474 ) C436_=_C497( C436 C497 ) C436_=_C498( C436 C498 ) C436_=_C499( C436 C499 ) \nC436_=_C500( C436 C500 ) C436_=_C501( C436 C501 ) C436_=_C514( C436 C514 ) C436_=_C532( C436 C532 ) C436_=_C561( C436 C561 ) C436_=_C562( C436 C562 ) \nC436_=_C564( C436 C564 ) C436_=_C583( C436 C583 ) C436_=_C595( C436 C595 ) C436_=_C596( C436 C596 ) C436_=_C597( C436 C597 ) C436_=_C598( C436 C598 ) \nC436_=_C605( C436 C605 ) C436_=_C606( C436 C606 ) C436_=_C614( C436 C614 ) C436_=_C616( C436 C616 ) C436_=_C632( C436 C632 ) C436_=_C641( C436 C641 ) \nC436_=_C643( C436 C643 ) C436_=_C651( C436 C651 ) C436_=_C655( C436 C655 ) C436_=_C667( C436 C667 ) C436_=_C673( C436 C673 ) C436_=_C688( C436 C688 ) \nC436_=_C696( C436 C696 ) C436_=_C702( C436 C702 ) C436_=_C709( C436 C709 ) C436_=_C710( C436 C710 ) C436_=_C715( C436 C715 ) C436_=_C729( C436 C729 ) \nC436_=_C733( C436 C733 ) C436_=_C762( C436 C762 ) C436_=_C764( C436 C764 ) C436_=_C776( C436 C776 ) C436_=_C778( C436 C778 ) C436_=_C794( C436 C794 ) \nC436_=_C795( C436 C795 ) C436_=_C797( C436 C797 ) C436_=_C798( C436 C798 ) C436_=_C799( C436 C799 ) C436_=_C801( C436 C801 ) C436_=_C819( C436 C819 ) \nC436_=_C825( C436 C825 ) C436_=_C838( C436 C838 ) C436_=_C840( C436 C840 ) C436_=_C841( C436 C841 ) C436_=_C850( C436 C850 ) C436_=_C851( C436 C851 ) \nC436_=_C852( C436 C852 ) C436_=_C853( C436 C853 ) C436_=_C857( C436 C857 ) C436_=_C859( C436 C859 ) C436_=_C867( C436 C867 ) C436_=_C868( C436 C868 ) \nC436_=_C871( C436 C871 ) C436_=_C874( C436 C874 ) C436_=_C879( C436 C879 ) C436_=_C880( C436 C880 ) C436_=_C885( C436 C885 ) C436_=_C887( C436 C887 ) \nC436_=_C895( C436 C895 ) C436_=_C896( C436 C896 ) C438_=_C447( C438 C447 ) C438_=_C451( C438 C451 ) C438_=_C464( C438 C464 ) C438_=_C468( C438 C468 ) \nC438_=_C475( C438 C475 ) C438_=_C476( C438 C476 ) C438_=_C477( C438 C477 ) C438_=_C499( C438 C499 ) C438_=_C501( C438 C501 ) C438_=_C530( C438 C530 ) \nC438_=_C559( C438 C559 ) C438_=_C565( C438 C565 ) C438_=_C570( C438 C570 ) C438_=_C573( C438 C573 ) C438_=_C594( C438 C594 ) C438_=_C595( C438 C595 ) \nC438_=_C596( C438 C596 ) C438_=_C597( C438 C597 ) C438_=_C598( C438 C598 ) C438_=_C611( C438 C611 ) C438_=_C612( C438 C612 ) C438_=_C617( C438 C617 ) \nC438_=_C623( C438 C623 ) C438_=_C626( C438 C626 ) C438_=_C646( C438 C646 ) C438_=_C659( C438 C659 ) C438_=_C661( C438 C661 ) C438_=_C668( C438 C668 ) \nC438_=_C670( C438 C670 ) C438_=_C674( C438 C674 ) C438_=_C684( C438 C684 ) C438_=_C685( C438 C685 ) C438_=_C699( C438 C699 ) C438_=_C704( C438 C704 ) \nC438_=_C708( C438 C708 ) C438_=_C709( C438 C709 ) C438_=_C710( C438 C710 ) C438_=_C713( C438 C713 ) C438_=_C736( C438 C736 ) C438_=_C766( C438 C766 ) \nC438_=_C769( C438 C769 ) C438_=_C770( C438 C770 ) C438_=_C781(</w:t>
      </w:r>
    </w:p>
    <w:p>
      <w:pPr>
        <w:pStyle w:val="PreformattedText"/>
        <w:bidi w:val="0"/>
        <w:spacing w:before="0" w:after="0"/>
        <w:jc w:val="left"/>
        <w:rPr/>
      </w:pPr>
      <w:r>
        <w:rPr/>
        <w:t xml:space="preserve"> </w:t>
      </w:r>
      <w:r>
        <w:rPr/>
        <w:t>C438 C781 ) C438_=_C793( C438 C793 ) C438_=_C795( C438 C795 ) C438_=_C796( C438 C796 ) \nC438_=_C798( C438 C798 ) C438_=_C799( C438 C799 ) C438_=_C805( C438 C805 ) C438_=_C807( C438 C807 ) C438_=_C810( C438 C810 ) C438_=_C815( C438 C815 ) \nC438_=_C818( C438 C818 ) C438_=_C822( C438 C822 ) C438_=_C824( C438 C824 ) C438_=_C832( C438 C832 ) C438_=_C850( C438 C850 ) C438_=_C851( C438 C851 ) \nC438_=_C852( C438 C852 ) C438_=_C853( C438 C853 ) C438_=_C861( C438 C861 ) C438_=_C864( C438 C864 ) C438_=_C866( C438 C866 ) C438_=_C879( C438 C879 ) \nC438_=_C880( C438 C880 ) C438_=_C883( C438 C883 ) C438_=_C886( C438 C886 ) C438_=_C894( C438 C894 ) C438_=_C897( C438 C897 ) C439_=_C440( C439 C440 ) \nC439_=_C442( C439 C442 ) C439_=_C444( C439 C444 ) C439_=_C452( C439 C452 ) C439_=_C453( C439 C453 ) C439_=_C461( C439 C461 ) C439_=_C465( C439 C465 ) \nC439_=_C471( C439 C471 ) C439_=_C490( C439 C490 ) C439_=_C492( C439 C492 ) C439_=_C493( C439 C493 ) C439_=_C494( C439 C494 ) C439_=_C495( C439 C495 ) \nC439_=_C496( C439 C496 ) C439_=_C516( C439 C516 ) C439_=_C519( C439 C519 ) C439_=_C571( C439 C571 ) C439_=_C581( C439 C581 ) C439_=_C586( C439 C586 ) \nC439_=_C598( C439 C598 ) C439_=_C604( C439 C604 ) C439_=_C605( C439 C605 ) C439_=_C606( C439 C606 ) C439_=_C613( C439 C613 ) C439_=_C614( C439 C614 ) \nC439_=_C622( C439 C622 ) C439_=_C634( C439 C634 ) C439_=_C636( C439 C636 ) C439_=_C637( C439 C637 ) C439_=_C638( C439 C638 ) C439_=_C649( C439 C649 ) \nC439_=_C652( C439 C652 ) C439_=_C661( C439 C661 ) C439_=_C675( C439 C675 ) C439_=_C710( C439 C710 ) C439_=_C711( C439 C711 ) C439_=_C712( C439 C712 ) \nC439_=_C713( C439 C713 ) C439_=_C714( C439 C714 ) C439_=_C715( C439 C715 ) C439_=_C716( C439 C716 ) C439_=_C717( C439 C717 ) C439_=_C719( C439 C719 ) \nC439_=_C721( C439 C721 ) C439_=_C725( C439 C725 ) C439_=_C729( C439 C729 ) C439_=_C730( C439 C730 ) C439_=_C731( C439 C731 ) C439_=_C732( C439 C732 ) \nC439_=_C734( C439 C734 ) C439_=_C753( C439 C753 ) C439_=_C761( C439 C761 ) C439_=_C768( C439 C768 ) C439_=_C784( C439 C784 ) C439_=_C788( C439 C788 ) \nC439_=_C800( C439 C800 ) C439_=_C806( C439 C806 ) C439_=_C807( C439 C807 ) C439_=_C813( C439 C813 ) C439_=_C816( C439 C816 ) C439_=_C825( C439 C825 ) \nC439_=_C839( C439 C839 ) C439_=_C851( C439 C851 ) C439_=_C852( C439 C852 ) C439_=_C854( C439 C854 ) C439_=_C858( C439 C858 ) C439_=_C860( C439 C860 ) \nC439_=_C866( C439 C866 ) C439_=_C884( C439 C884 ) C439_=_C896( C439 C896 ) C439_=_C899( C439 C899 ) C440_=_C450( C440 C450 ) C440_=_C467( C440 C467 ) \nC440_=_C474( C440 C474 ) C440_=_C477( C440 C477 ) C440_=_C478( C440 C478 ) C440_=_C479( C440 C479 ) C440_=_C505( C440 C505 ) C440_=_C514( C440 C514 ) \nC440_=_C516( C440 C516 ) C440_=_C532( C440 C532 ) C440_=_C536( C440 C536 ) C440_=_C538( C440 C538 ) C440_=_C542( C440 C542 ) C440_=_C562( C440 C562 ) \nC440_=_C583( C440 C583 ) C440_=_C586( C440 C586 ) C440_=_C606( C440 C606 ) C440_=_C611( C440 C611 ) C440_=_C614( C440 C614 ) C440_=_C616( C440 C616 ) \nC440_=_C640( C440 C640 ) C440_=_C641( C440 C641 ) C440_=_C642( C440 C642 ) C440_=_C643( C440 C643 ) C440_=_C644( C440 C644 ) C440_=_C645( C440 C645 ) \nC440_=_C664( C440 C664 ) C440_=_C697( C440 C697 ) C440_=_C711( C440 C711 ) C440_=_C712( C440 C712 ) C440_=_C713( C440 C713 ) C440_=_C714( C440 C714 ) \nC440_=_C715( C440 C715 ) C440_=_C716( C440 C716 ) C440_=_C717( C440 C717 ) C440_=_C729( C440 C729 ) C440_=_C733( C440 C733 ) C440_=_C749( C440 C749 ) \nC440_=_C776( C440 C776 ) C440_=_C780( C440 C780 ) C440_=_C794( C440 C794 ) C440_=_C795( C440 C795 ) C440_=_C800( C440 C800 ) C440_=_C807( C440 C807 ) \nC440_=_C810( C440 C810 ) C440_=_C819( C440 C819 ) C440_=_C825( C440 C825 ) C440_=_C831( C440 C831 ) C440_=_C842( C440 C842 ) C440_=_C850( C440 C850 ) \nC440_=_C854( C440 C854 ) C440_=_C857( C440 C857 ) C440_=_C871( C440 C871 ) C440_=_C874( C440 C874 ) C440_=_C882( C440 C882 ) C440_=_C890( C440 C890 ) \nC440_=_C894( C440 C894 ) C440_=_C896( C440 C896 ) C442_=_C443( C442 C443 ) C442_=_C444( C442 C444 ) C442_=_C445( C442 C445 ) C442_=_C446( C442 C446 ) \nC442_=_C450( C442 C450 ) C442_=_C452( C442 C452 ) C442_=_C453( C442 C453 ) C442_=_C461( C442 C461 ) C442_=_C485( C442 C485 ) C442_=_C490( C442 C490 ) \nC442_=_C547( C442 C547 ) C442_=_C554( C442 C554 ) C442_=_C560( C442 C560 ) C442_=_C571( C442 C571 ) C442_=_C573( C442 C573 ) C442_=_C591( C442 C591 ) \nC442_=_C592( C442 C592 ) C442_=_C600( C442 C600 ) C442_=_C604( C442 C604 ) C442_=_C605( C442 C605 ) C442_=_C606( C442 C606 ) C442_=_C615( C442 C615 ) \nC442_=_C634( C442 C634 ) C442_=_C639( C442 C639 ) C442_=_C649( C442 C649 ) C442_=_C665( C442 C665 ) C442_=_C713( C442 C713 ) C442_=_C716( C442 C716 ) \nC442_=_C718( C442 C718 ) C442_=_C719( C442 C719 ) C442_=_C720( C442 C720 ) C442_=_C721( C442 C721 ) C442_=_C726( C442 C726 ) C442_=_C729( C442 C729 ) \nC442_=_C730( C442 C730 ) C442_=_C731( C442 C731 ) C442_=_C732( C442 C732 ) C442_=_C733( C442 C733 ) C442_=_C762( C442 C762 ) C442_=_C773( C442 C773 ) \nC442_=_C774( C442 C774 ) C442_=_C780( C442 C780 ) C442_=_C781( C442 C781 ) C442_=_C784( C442 C784 ) C442_=_C795( C442 C795 ) C442_=_C800( C442 C800 ) \nC442_=_C801( C442 C801 ) C442_=_C802( C442 C802 ) C442_=_C806( C442 C806 ) C442_=_C807( C442 C807 ) C442_=_C837( C442 C837 ) C442_=_C845( C442 C845 ) \nC442_=_C846( C442 C846 ) C442_=_C855( C442 C855 ) C442_=_C858( C442 C858 ) C442_=_C879( C442 C879 ) C442_=_C881( C442 C881 ) C442_=_C883( C442 C883 ) \nC442_=_C890( C442 C890 ) C442_=_C892( C442 C892 ) C442_=_C893( C442 C893 ) C442_=_C895( C442 C895 ) C442_=_C896( C442 C896 ) C442_=_C899( C442 C899 ) \nC443_=_C444( C443 C444 ) C443_=_C445( C443 C445 ) C443_=_C446( C443 C446 ) C443_=_C447( C443 C447 ) C443_=_C451( C443 C451 ) C443_=_C455( C443 C455 ) \nC443_=_C472( C443 C472 ) C443_=_C473( C443 C473 ) C443_=_C474( C443 C474 ) C443_=_C489( C443 C489 ) C443_=_C495( C443 C495 ) C443_=_C504( C443 C504 ) \nC443_=_C522( C443 C522 ) C443_=_C523( C443 C523 ) C443_=_C528( C443 C528 ) C443_=_C530( C443 C530 ) C443_=_C550( C443 C550 ) C443_=_C577( C443 C577 ) \nC443_=_C578( C443 C578 ) C443_=_C597( C443 C597 ) C443_=_C600( C443 C600 ) C443_=_C607( C443 C607 ) C443_=_C617( C443 C617 ) C443_=_C628( C443 C628 ) \nC443_=_C629( C443 C629 ) C443_=_C632( C443 C632 ) C443_=_C633( C443 C633 ) C443_=_C634( C443 C634 ) C443_=_C643( C443 C643 ) C443_=_C645( C443 C645 ) \nC443_=_C648( C443 C648 ) C443_=_C652( C443 C652 ) C443_=_C654( C443 C654 ) C443_=_C663( C443 C663 ) C443_=_C678( C443 C678 ) C443_=_C689( C443 C689 ) \nC443_=_C693( C443 C693 ) C443_=_C709( C443 C709 ) C443_=_C718( C443 C718 ) C443_=_C719( C443 C719 ) C443_=_C720( C443 C720 ) C443_=_C721( C443 C721 ) \nC443_=_C724( C443 C724 ) C443_=_C737( C443 C737 ) C443_=_C739( C443 C739 ) C443_=_C740( C443 C740 ) C443_=_C747( C443 C747 ) C443_=_C777( C443 C777 ) \nC443_=_C780( C443 C780 ) C443_=_C800( C443 C800 ) C443_=_C801( C443 C801 ) C443_=_C802( C443 C802 ) C443_=_C809( C443 C809 ) C443_=_C811( C443 C811 ) \nC443_=_C816( C443 C816 ) C443_=_C817( C443 C817 ) C443_=_C824( C443 C824 ) C443_=_C827( C443 C827 ) C443_=_C830( C443 C830 ) C443_=_C837( C443 C837 ) \nC443_=_C848( C443 C848 ) C443_=_C852( C443 C852 ) C443_=_C855( C443 C855 ) C443_=_C861( C443 C861 ) C443_=_C868( C443 C868 ) C443_=_C869( C443 C869 ) \nC443_=_C877( C443 C877 ) C443_=_C881( C443 C881 ) C443_=_C882( C443 C882 ) C443_=_C888( C443 C888 ) C443_=_C891( C443 C891 ) C443_=_C893( C443 C893 ) \nC443_=_C894( C443 C894 ) C443_=_C896( C443 C896 ) C443_=_C898( C443 C898 ) C444_=_C445( C444 C445 ) C444_=_C446( C444 C446 ) C444_=_C465( C444 C465 ) \nC444_=_C492( C444 C492 ) C444_=_C493( C444 C493 ) C444_=_C494( C444 C494 ) C444_=_C495( C444 C495 ) C444_=_C496( C444 C496 ) C444_=_C521( C444 C521 ) \nC444_=_C534( C444 C534 ) C444_=_C555( C444 C555 ) C444_=_C570( C444 C570 ) C444_=_C581( C444 C581 ) C444_=_C594( C444 C594 ) C444_=_C600( C444 C600 ) \nC444_=_C618( C444 C618 ) C444_=_C622( C444 C622 ) C444_=_C623( C444 C623 ) C444_=_C636( C444 C636 ) C444_=_C649( C444 C649 ) C444_=_C652( C444 C652 ) \nC444_=_C663( C444 C663 ) C444_=_C681( C444 C681 ) C444_=_C689( C444 C689 ) C444_=_C693( C444 C693 ) C444_=_C697( C444 C697 ) C444_=_C703( C444 C703 ) \nC444_=_C709( C444 C709 ) C444_=_C718( C444 C718 ) C444_=_C719( C444 C719 ) C444_=_C720( C444 C720 ) C444_=_C721( C444 C721 ) C444_=_C725( C444 C725 ) \nC444_=_C745( C444 C745 ) C444_=_C753( C444 C753 ) C444_=_C755( C444 C755 ) C444_=_C761( C444 C761 ) C444_=_C772( C444 C772 ) C444_=_C775( C444 C775 ) \nC444_=_C793( C444 C793 ) C444_=_C800( C444 C800 ) C444_=_C801( C444 C801 ) C444_=_C802( C444 C802 ) C444_=_C815( C444 C815 ) C444_=_C825( C444 C825 ) \nC444_=_C834( C444 C834 ) C444_=_C842( C444 C842 ) C444_=_C843( C444 C843 ) C444_=_C851( C444 C851 ) C444_=_C852( C444 C852 ) C444_=_C855( C444 C855 ) \nC444_=_C861( C444 C861 ) C444_=_C866( C444 C866 ) C444_=_C868( C444 C868 ) C444_=_C870( C444 C870 ) C444_=_C874( C444 C874 ) C444_=_C875( C444 C875 ) \nC444_=_C881( C444 C881 ) C444_=_C882( C444 C882 ) C444_=_C885( C444 C885 ) C444_=_C886( C444 C886 ) C444_=_C895( C444 C895 ) C444_=_C897( C444 C897 ) \nC445_=_C446( C445 C446 ) C445_=_C457( C445 C457 ) C445_=_C466( C445 C466 ) C445_=_C475( C445 C475 ) C445_=_C484( C445 C484 ) C445_=_C500( C445 C500 ) \nC445_=_C505( C445 C505 ) C445_=_C519( C445 C519 ) C445_=_C522( C445 C522 ) C445_=_C552( C445 C552 ) C445_=_C553( C445 C553 ) C445_=_C577( C445 C577 ) \nC445_=_C585( C445 C585 ) C445_=_C600( C445 C600 ) C445_=_C609( C445 C609 ) C445_=_C624( C445 C624 ) C445_=_C631( C445 C631 ) C445_=_C635( C445 C635 ) \nC445_=_C654( C445 C654 ) C445_=_C660( C445 C660 ) C445_=_C668( C445 C668 ) C445_=_C672( C445 C672 ) C445_=_C682( C445 C682 ) C445_=_C694( C445 C694 ) \nC445_=_C698( C445 C698 ) C445_=_C701( C445 C701 ) C445_=_C718( C445 C718 ) C445_=_C719( C445 C719 ) C445_=_C720( C445 C720 ) C445_=_C721( C445 C721 ) \nC445_=_C731( C445 C731 ) C445_=_C732( C445 C732 ) C445_=_C735( C445 C735 ) C445_=_C736(</w:t>
      </w:r>
    </w:p>
    <w:p>
      <w:pPr>
        <w:pStyle w:val="PreformattedText"/>
        <w:bidi w:val="0"/>
        <w:spacing w:before="0" w:after="0"/>
        <w:jc w:val="left"/>
        <w:rPr/>
      </w:pPr>
      <w:r>
        <w:rPr/>
        <w:t xml:space="preserve"> </w:t>
      </w:r>
      <w:r>
        <w:rPr/>
        <w:t>C445 C736 ) C445_=_C739( C445 C739 ) C445_=_C741( C445 C741 ) \nC445_=_C744( C445 C744 ) C445_=_C748( C445 C748 ) C445_=_C750( C445 C750 ) C445_=_C756( C445 C756 ) C445_=_C762( C445 C762 ) C445_=_C768( C445 C768 ) \nC445_=_C772( C445 C772 ) C445_=_C776( C445 C776 ) C445_=_C779( C445 C779 ) C445_=_C781( C445 C781 ) C445_=_C783( C445 C783 ) C445_=_C796( C445 C796 ) \nC445_=_C800( C445 C800 ) C445_=_C801( C445 C801 ) C445_=_C802( C445 C802 ) C445_=_C804( C445 C804 ) C445_=_C811( C445 C811 ) C445_=_C814( C445 C814 ) \nC445_=_C816( C445 C816 ) C445_=_C826( C445 C826 ) C445_=_C828( C445 C828 ) C445_=_C831( C445 C831 ) C445_=_C837( C445 C837 ) C445_=_C838( C445 C838 ) \nC445_=_C855( C445 C855 ) C445_=_C863( C445 C863 ) C445_=_C865( C445 C865 ) C445_=_C868( C445 C868 ) C445_=_C869( C445 C869 ) C445_=_C871( C445 C871 ) \nC445_=_C875( C445 C875 ) C445_=_C878( C445 C878 ) C445_=_C881( C445 C881 ) C445_=_C890( C445 C890 ) C445_=_C894( C445 C894 ) C445_=_C896( C445 C896 ) \nC445_=_C898( C445 C898 ) C446_=_C480( C446 C480 ) C446_=_C486( C446 C486 ) C446_=_C499( C446 C499 ) C446_=_C513( C446 C513 ) C446_=_C515( C446 C515 ) \nC446_=_C530( C446 C530 ) C446_=_C533( C446 C533 ) C446_=_C536( C446 C536 ) C446_=_C537( C446 C537 ) C446_=_C541( C446 C541 ) C446_=_C560( C446 C560 ) \nC446_=_C573( C446 C573 ) C446_=_C592( C446 C592 ) C446_=_C600( C446 C600 ) C446_=_C613( C446 C613 ) C446_=_C634( C446 C634 ) C446_=_C648( C446 C648 ) \nC446_=_C656( C446 C656 ) C446_=_C665( C446 C665 ) C446_=_C672( C446 C672 ) C446_=_C677( C446 C677 ) C446_=_C678( C446 C678 ) C446_=_C680( C446 C680 ) \nC446_=_C716( C446 C716 ) C446_=_C718( C446 C718 ) C446_=_C719( C446 C719 ) C446_=_C720( C446 C720 ) C446_=_C721( C446 C721 ) C446_=_C729( C446 C729 ) \nC446_=_C735( C446 C735 ) C446_=_C754( C446 C754 ) C446_=_C765( C446 C765 ) C446_=_C767( C446 C767 ) C446_=_C769( C446 C769 ) C446_=_C774( C446 C774 ) \nC446_=_C775( C446 C775 ) C446_=_C776( C446 C776 ) C446_=_C779( C446 C779 ) C446_=_C781( C446 C781 ) C446_=_C798( C446 C798 ) C446_=_C800( C446 C800 ) \nC446_=_C801( C446 C801 ) C446_=_C802( C446 C802 ) C446_=_C813( C446 C813 ) C446_=_C831( C446 C831 ) C446_=_C836( C446 C836 ) C446_=_C837( C446 C837 ) \nC446_=_C838( C446 C838 ) C446_=_C846( C446 C846 ) C446_=_C847( C446 C847 ) C446_=_C852( C446 C852 ) C446_=_C855( C446 C855 ) C446_=_C862( C446 C862 ) \nC446_=_C865( C446 C865 ) C446_=_C872( C446 C872 ) C446_=_C873( C446 C873 ) C446_=_C879( C446 C879 ) C446_=_C881( C446 C881 ) C446_=_C894( C446 C894 ) \nC446_=_C897( C446 C897 ) C446_=_C899( C446 C899 ) C447_=_C449( C447 C449 ) C447_=_C468( C447 C468 ) C447_=_C477( C447 C477 ) C447_=_C499( C447 C499 ) \nC447_=_C502( C447 C502 ) C447_=_C503( C447 C503 ) C447_=_C504( C447 C504 ) C447_=_C522( C447 C522 ) C447_=_C530( C447 C530 ) C447_=_C559( C447 C559 ) \nC447_=_C565( C447 C565 ) C447_=_C573( C447 C573 ) C447_=_C577( C447 C577 ) C447_=_C588( C447 C588 ) C447_=_C589( C447 C589 ) C447_=_C594( C447 C594 ) \nC447_=_C601( C447 C601 ) C447_=_C602( C447 C602 ) C447_=_C605( C447 C605 ) C447_=_C646( C447 C646 ) C447_=_C656( C447 C656 ) C447_=_C657( C447 C657 ) \nC447_=_C661( C447 C661 ) C447_=_C663( C447 C663 ) C447_=_C678( C447 C678 ) C447_=_C694( C447 C694 ) C447_=_C703( C447 C703 ) C447_=_C713( C447 C713 ) \nC447_=_C722( C447 C722 ) C447_=_C723( C447 C723 ) C447_=_C724( C447 C724 ) C447_=_C727( C447 C727 ) C447_=_C739( C447 C739 ) C447_=_C740( C447 C740 ) \nC447_=_C749( C447 C749 ) C447_=_C761( C447 C761 ) C447_=_C763( C447 C763 ) C447_=_C764( C447 C764 ) C447_=_C777( C447 C777 ) C447_=_C798( C447 C798 ) \nC447_=_C803( C447 C803 ) C447_=_C807( C447 C807 ) C447_=_C810( C447 C810 ) C447_=_C815( C447 C815 ) C447_=_C818( C447 C818 ) C447_=_C824( C447 C824 ) \nC447_=_C847( C447 C847 ) C447_=_C849( C447 C849 ) C447_=_C850( C447 C850 ) C447_=_C851( C447 C851 ) C447_=_C856( C447 C856 ) C447_=_C858( C447 C858 ) \nC447_=_C861( C447 C861 ) C447_=_C862( C447 C862 ) C447_=_C877( C447 C877 ) C447_=_C879( C447 C879 ) C447_=_C882( C447 C882 ) C447_=_C884( C447 C884 ) \nC447_=_C888( C447 C888 ) C447_=_C890( C447 C890 ) C447_=_C891( C447 C891 ) C447_=_C893( C447 C893 ) C447_=_C896( C447 C896 ) C447_=_C899( C447 C899 ) \nC449_=_C450( C449 C450 ) C449_=_C464( C449 C464 ) C449_=_C468( C449 C468 ) C449_=_C486( C449 C486 ) C449_=_C510( C449 C510 ) C449_=_C511( C449 C511 ) \nC449_=_C541( C449 C541 ) C449_=_C553( C449 C553 ) C449_=_C555( C449 C555 ) C449_=_C557( C449 C557 ) C449_=_C559( C449 C559 ) C449_=_C560( C449 C560 ) \nC449_=_C562( C449 C562 ) C449_=_C576( C449 C576 ) C449_=_C588( C449 C588 ) C449_=_C593( C449 C593 ) C449_=_C601( C449 C601 ) C449_=_C602( C449 C602 ) \nC449_=_C603( C449 C603 ) C449_=_C604( C449 C604 ) C449_=_C614( C449 C614 ) C449_=_C621( C449 C621 ) C449_=_C635( C449 C635 ) C449_=_C636( C449 C636 ) \nC449_=_C645( C449 C645 ) C449_=_C666( C449 C666 ) C449_=_C669( C449 C669 ) C449_=_C689( C449 C689 ) C449_=_C694( C449 C694 ) C449_=_C697( C449 C697 ) \nC449_=_C706( C449 C706 ) C449_=_C722( C449 C722 ) C449_=_C723( C449 C723 ) C449_=_C724( C449 C724 ) C449_=_C742( C449 C742 ) C449_=_C743( C449 C743 ) \nC449_=_C746( C449 C746 ) C449_=_C750( C449 C750 ) C449_=_C763( C449 C763 ) C449_=_C777( C449 C777 ) C449_=_C782( C449 C782 ) C449_=_C787( C449 C787 ) \nC449_=_C794( C449 C794 ) C449_=_C799( C449 C799 ) C449_=_C803( C449 C803 ) C449_=_C805( C449 C805 ) C449_=_C817( C449 C817 ) C449_=_C818( C449 C818 ) \nC449_=_C826( C449 C826 ) C449_=_C828( C449 C828 ) C449_=_C838( C449 C838 ) C449_=_C845( C449 C845 ) C449_=_C847( C449 C847 ) C449_=_C850( C449 C850 ) \nC449_=_C851( C449 C851 ) C449_=_C853( C449 C853 ) C449_=_C856( C449 C856 ) C449_=_C860( C449 C860 ) C449_=_C879( C449 C879 ) C449_=_C889( C449 C889 ) \nC449_=_C893( C449 C893 ) C449_=_C897( C449 C897 ) C450_=_C451( C450 C451 ) C450_=_C461( C450 C461 ) C450_=_C464( C450 C464 ) C450_=_C465( C450 C465 ) \nC450_=_C468( C450 C468 ) C450_=_C485( C450 C485 ) C450_=_C495( C450 C495 ) C450_=_C502( C450 C502 ) C450_=_C516( C450 C516 ) C450_=_C532( C450 C532 ) \nC450_=_C538( C450 C538 ) C450_=_C541( C450 C541 ) C450_=_C554( C450 C554 ) C450_=_C555( C450 C555 ) C450_=_C557( C450 C557 ) C450_=_C559( C450 C559 ) \nC450_=_C560( C450 C560 ) C450_=_C571( C450 C571 ) C450_=_C591( C450 C591 ) C450_=_C592( C450 C592 ) C450_=_C603( C450 C603 ) C450_=_C604( C450 C604 ) \nC450_=_C611( C450 C611 ) C450_=_C615( C450 C615 ) C450_=_C636( C450 C636 ) C450_=_C639( C450 C639 ) C450_=_C644( C450 C644 ) C450_=_C665( C450 C665 ) \nC450_=_C677( C450 C677 ) C450_=_C705( C450 C705 ) C450_=_C725( C450 C725 ) C450_=_C726( C450 C726 ) C450_=_C727( C450 C727 ) C450_=_C746( C450 C746 ) \nC450_=_C773( C450 C773 ) C450_=_C782( C450 C782 ) C450_=_C784( C450 C784 ) C450_=_C787( C450 C787 ) C450_=_C795( C450 C795 ) C450_=_C798( C450 C798 ) \nC450_=_C800( C450 C800 ) C450_=_C804( C450 C804 ) C450_=_C805( C450 C805 ) C450_=_C807( C450 C807 ) C450_=_C810( C450 C810 ) C450_=_C822( C450 C822 ) \nC450_=_C831( C450 C831 ) C450_=_C845( C450 C845 ) C450_=_C850( C450 C850 ) C450_=_C855( C450 C855 ) C450_=_C857( C450 C857 ) C450_=_C883( C450 C883 ) \nC450_=_C890( C450 C890 ) C450_=_C892( C450 C892 ) C450_=_C893( C450 C893 ) C450_=_C894( C450 C894 ) C450_=_C897( C450 C897 ) C451_=_C456( C451 C456 ) \nC451_=_C459( C451 C459 ) C451_=_C469( C451 C469 ) C451_=_C477( C451 C477 ) C451_=_C489( C451 C489 ) C451_=_C495( C451 C495 ) C451_=_C501( C451 C501 ) \nC451_=_C504( C451 C504 ) C451_=_C523( C451 C523 ) C451_=_C524( C451 C524 ) C451_=_C527( C451 C527 ) C451_=_C537( C451 C537 ) C451_=_C548( C451 C548 ) \nC451_=_C550( C451 C550 ) C451_=_C560( C451 C560 ) C451_=_C566( C451 C566 ) C451_=_C578( C451 C578 ) C451_=_C594( C451 C594 ) C451_=_C603( C451 C603 ) \nC451_=_C611( C451 C611 ) C451_=_C612( C451 C612 ) C451_=_C617( C451 C617 ) C451_=_C626( C451 C626 ) C451_=_C643( C451 C643 ) C451_=_C645( C451 C645 ) \nC451_=_C648( C451 C648 ) C451_=_C653( C451 C653 ) C451_=_C654( C451 C654 ) C451_=_C659( C451 C659 ) C451_=_C669( C451 C669 ) C451_=_C684( C451 C684 ) \nC451_=_C685( C451 C685 ) C451_=_C689( C451 C689 ) C451_=_C699( C451 C699 ) C451_=_C703( C451 C703 ) C451_=_C709( C451 C709 ) C451_=_C717( C451 C717 ) \nC451_=_C720( C451 C720 ) C451_=_C725( C451 C725 ) C451_=_C726( C451 C726 ) C451_=_C727( C451 C727 ) C451_=_C737( C451 C737 ) C451_=_C747( C451 C747 ) \nC451_=_C766( C451 C766 ) C451_=_C771( C451 C771 ) C451_=_C773( C451 C773 ) C451_=_C788( C451 C788 ) C451_=_C791( C451 C791 ) C451_=_C795( C451 C795 ) \nC451_=_C804( C451 C804 ) C451_=_C805( C451 C805 ) C451_=_C809( C451 C809 ) C451_=_C811( C451 C811 ) C451_=_C827( C451 C827 ) C451_=_C830( C451 C830 ) \nC451_=_C834( C451 C834 ) C451_=_C835( C451 C835 ) C451_=_C837( C451 C837 ) C451_=_C843( C451 C843 ) C451_=_C848( C451 C848 ) C451_=_C852( C451 C852 ) \nC451_=_C855( C451 C855 ) C451_=_C857( C451 C857 ) C451_=_C860( C451 C860 ) C451_=_C864( C451 C864 ) C451_=_C867( C451 C867 ) C451_=_C868( C451 C868 ) \nC451_=_C869( C451 C869 ) C451_=_C875( C451 C875 ) C451_=_C877( C451 C877 ) C451_=_C881( C451 C881 ) C451_=_C883( C451 C883 ) C451_=_C884( C451 C884 ) \nC451_=_C891( C451 C891 ) C451_=_C892( C451 C892 ) C451_=_C894( C451 C894 ) C451_=_C898( C451 C898 ) C452_=_C453( C452 C453 ) C452_=_C458( C452 C458 ) \nC452_=_C463( C452 C463 ) C452_=_C465( C452 C465 ) C452_=_C480( C452 C480 ) C452_=_C481( C452 C481 ) C452_=_C482( C452 C482 ) C452_=_C491( C452 C491 ) \nC452_=_C495( C452 C495 ) C452_=_C532( C452 C532 ) C452_=_C533( C452 C533 ) C452_=_C549( C452 C549 ) C452_=_C561( C452 C561 ) C452_=_C574( C452 C574 ) \nC452_=_C575( C452 C575 ) C452_=_C582( C452 C582 ) C452_=_C592( C452 C592 ) C452_=_C597( C452 C597 ) C452_=_C601( C452 C601 ) C452_=_C604( C452 C604 ) \nC452_=_C605( C452 C605 ) C452_=_C606( C452 C606 ) C452_=_C632( C452 C632 ) C452_=_C642( C452 C642 ) C452_=_C644( C452 C644 ) C452_=_C645( C452 C645 ) \nC452_=_C646( C452 C646 ) C452_=_C651( C452 C651 ) C452_=_C664( C452 C664 ) C452_=_C667( C452 C667 ) C452_=_C673(</w:t>
      </w:r>
    </w:p>
    <w:p>
      <w:pPr>
        <w:pStyle w:val="PreformattedText"/>
        <w:bidi w:val="0"/>
        <w:spacing w:before="0" w:after="0"/>
        <w:jc w:val="left"/>
        <w:rPr/>
      </w:pPr>
      <w:r>
        <w:rPr/>
        <w:t xml:space="preserve"> </w:t>
      </w:r>
      <w:r>
        <w:rPr/>
        <w:t>C452 C673 ) C452_=_C679( C452 C679 ) \nC452_=_C688( C452 C688 ) C452_=_C691( C452 C691 ) C452_=_C696( C452 C696 ) C452_=_C702( C452 C702 ) C452_=_C710( C452 C710 ) C452_=_C715( C452 C715 ) \nC452_=_C729( C452 C729 ) C452_=_C730( C452 C730 ) C452_=_C731( C452 C731 ) C452_=_C732( C452 C732 ) C452_=_C750( C452 C750 ) C452_=_C753( C452 C753 ) \nC452_=_C764( C452 C764 ) C452_=_C778( C452 C778 ) C452_=_C797( C452 C797 ) C452_=_C800( C452 C800 ) C452_=_C806( C452 C806 ) C452_=_C807( C452 C807 ) \nC452_=_C808( C452 C808 ) C452_=_C817( C452 C817 ) C452_=_C820( C452 C820 ) C452_=_C822( C452 C822 ) C452_=_C828( C452 C828 ) C452_=_C830( C452 C830 ) \nC452_=_C837( C452 C837 ) C452_=_C840( C452 C840 ) C452_=_C841( C452 C841 ) C452_=_C850( C452 C850 ) C452_=_C857( C452 C857 ) C452_=_C858( C452 C858 ) \nC452_=_C859( C452 C859 ) C452_=_C862( C452 C862 ) C452_=_C864( C452 C864 ) C452_=_C871( C452 C871 ) C452_=_C884( C452 C884 ) C452_=_C885( C452 C885 ) \nC452_=_C888( C452 C888 ) C452_=_C891( C452 C891 ) C452_=_C893( C452 C893 ) C452_=_C894( C452 C894 ) C452_=_C895( C452 C895 ) C452_=_C896( C452 C896 ) \nC452_=_C899( C452 C899 ) C453_=_C473( C453 C473 ) C453_=_C503( C453 C503 ) C453_=_C513( C453 C513 ) C453_=_C514( C453 C514 ) C453_=_C525( C453 C525 ) \nC453_=_C528( C453 C528 ) C453_=_C541( C453 C541 ) C453_=_C557( C453 C557 ) C453_=_C558( C453 C558 ) C453_=_C563( C453 C563 ) C453_=_C569( C453 C569 ) \nC453_=_C570( C453 C570 ) C453_=_C573( C453 C573 ) C453_=_C580( C453 C580 ) C453_=_C581( C453 C581 ) C453_=_C604( C453 C604 ) C453_=_C605( C453 C605 ) \nC453_=_C606( C453 C606 ) C453_=_C608( C453 C608 ) C453_=_C641( C453 C641 ) C453_=_C646( C453 C646 ) C453_=_C656( C453 C656 ) C453_=_C672( C453 C672 ) \nC453_=_C679( C453 C679 ) C453_=_C689( C453 C689 ) C453_=_C693( C453 C693 ) C453_=_C694( C453 C694 ) C453_=_C698( C453 C698 ) C453_=_C729( C453 C729 ) \nC453_=_C730( C453 C730 ) C453_=_C731( C453 C731 ) C453_=_C732( C453 C732 ) C453_=_C738( C453 C738 ) C453_=_C740( C453 C740 ) C453_=_C743( C453 C743 ) \nC453_=_C747( C453 C747 ) C453_=_C767( C453 C767 ) C453_=_C771( C453 C771 ) C453_=_C779( C453 C779 ) C453_=_C800( C453 C800 ) C453_=_C801( C453 C801 ) \nC453_=_C806( C453 C806 ) C453_=_C807( C453 C807 ) C453_=_C809( C453 C809 ) C453_=_C819( C453 C819 ) C453_=_C823( C453 C823 ) C453_=_C835( C453 C835 ) \nC453_=_C843( C453 C843 ) C453_=_C858( C453 C858 ) C453_=_C870( C453 C870 ) C453_=_C871( C453 C871 ) C453_=_C879( C453 C879 ) C453_=_C884( C453 C884 ) \nC453_=_C895( C453 C895 ) C453_=_C896( C453 C896 ) C453_=_C899( C453 C899 ) C455_=_C456( C455 C456 ) C455_=_C457( C455 C457 ) C455_=_C458( C455 C458 ) \nC455_=_C472( C455 C472 ) C455_=_C473( C455 C473 ) C455_=_C474( C455 C474 ) C455_=_C489( C455 C489 ) C455_=_C496( C455 C496 ) C455_=_C507( C455 C507 ) \nC455_=_C523( C455 C523 ) C455_=_C527( C455 C527 ) C455_=_C564( C455 C564 ) C455_=_C582( C455 C582 ) C455_=_C583( C455 C583 ) C455_=_C586( C455 C586 ) \nC455_=_C597( C455 C597 ) C455_=_C603( C455 C603 ) C455_=_C607( C455 C607 ) C455_=_C608( C455 C608 ) C455_=_C609( C455 C609 ) C455_=_C611( C455 C611 ) \nC455_=_C612( C455 C612 ) C455_=_C613( C455 C613 ) C455_=_C614( C455 C614 ) C455_=_C615( C455 C615 ) C455_=_C616( C455 C616 ) C455_=_C627( C455 C627 ) \nC455_=_C628( C455 C628 ) C455_=_C631( C455 C631 ) C455_=_C632( C455 C632 ) C455_=_C633( C455 C633 ) C455_=_C634( C455 C634 ) C455_=_C647( C455 C647 ) \nC455_=_C652( C455 C652 ) C455_=_C659( C455 C659 ) C455_=_C707( C455 C707 ) C455_=_C709( C455 C709 ) C455_=_C711( C455 C711 ) C455_=_C714( C455 C714 ) \nC455_=_C718( C455 C718 ) C455_=_C721( C455 C721 ) C455_=_C733( C455 C733 ) C455_=_C734( C455 C734 ) C455_=_C747( C455 C747 ) C455_=_C752( C455 C752 ) \nC455_=_C764( C455 C764 ) C455_=_C777( C455 C777 ) C455_=_C778( C455 C778 ) C455_=_C779( C455 C779 ) C455_=_C786( C455 C786 ) C455_=_C794( C455 C794 ) \nC455_=_C808( C455 C808 ) C455_=_C816( C455 C816 ) C455_=_C817( C455 C817 ) C455_=_C818( C455 C818 ) C455_=_C822( C455 C822 ) C455_=_C830( C455 C830 ) \nC455_=_C833( C455 C833 ) C455_=_C849( C455 C849 ) C455_=_C852( C455 C852 ) C455_=_C859( C455 C859 ) C455_=_C862( C455 C862 ) C455_=_C870( C455 C870 ) \nC455_=_C872( C455 C872 ) C455_=_C875( C455 C875 ) C455_=_C877( C455 C877 ) C455_=_C881( C455 C881 ) C455_=_C882( C455 C882 ) C455_=_C883( C455 C883 ) \nC455_=_C888( C455 C888 ) C455_=_C889( C455 C889 ) C455_=_C892( C455 C892 ) C455_=_C894( C455 C894 ) C455_=_C895( C455 C895 ) C455_=_C898( C455 C898 ) \nC456_=_C457( C456 C457 ) C456_=_C458( C456 C458 ) C456_=_C475( C456 C475 ) C456_=_C476( C456 C476 ) C456_=_C489( C456 C489 ) C456_=_C528( C456 C528 ) \nC456_=_C537( C456 C537 ) C456_=_C539( C456 C539 ) C456_=_C547( C456 C547 ) C456_=_C548( C456 C548 ) C456_=_C551( C456 C551 ) C456_=_C552( C456 C552 ) \nC456_=_C555( C456 C555 ) C456_=_C559( C456 C559 ) C456_=_C561( C456 C561 ) C456_=_C578( C456 C578 ) C456_=_C594( C456 C594 ) C456_=_C597( C456 C597 ) \nC456_=_C600( C456 C600 ) C456_=_C601( C456 C601 ) C456_=_C603( C456 C603 ) C456_=_C607( C456 C607 ) C456_=_C608( C456 C608 ) C456_=_C609( C456 C609 ) \nC456_=_C611( C456 C611 ) C456_=_C612( C456 C612 ) C456_=_C613( C456 C613 ) C456_=_C614( C456 C614 ) C456_=_C615( C456 C615 ) C456_=_C616( C456 C616 ) \nC456_=_C618( C456 C618 ) C456_=_C632( C456 C632 ) C456_=_C635( C456 C635 ) C456_=_C636( C456 C636 ) C456_=_C637( C456 C637 ) C456_=_C638( C456 C638 ) \nC456_=_C639( C456 C639 ) C456_=_C667( C456 C667 ) C456_=_C684( C456 C684 ) C456_=_C699( C456 C699 ) C456_=_C703( C456 C703 ) C456_=_C708( C456 C708 ) \nC456_=_C709( C456 C709 ) C456_=_C717( C456 C717 ) C456_=_C718( C456 C718 ) C456_=_C733( C456 C733 ) C456_=_C734( C456 C734 ) C456_=_C739( C456 C739 ) \nC456_=_C741( C456 C741 ) C456_=_C748( C456 C748 ) C456_=_C760( C456 C760 ) C456_=_C761( C456 C761 ) C456_=_C771( C456 C771 ) C456_=_C773( C456 C773 ) \nC456_=_C777( C456 C777 ) C456_=_C779( C456 C779 ) C456_=_C781( C456 C781 ) C456_=_C789( C456 C789 ) C456_=_C791( C456 C791 ) C456_=_C801( C456 C801 ) \nC456_=_C803( C456 C803 ) C456_=_C808( C456 C808 ) C456_=_C810( C456 C810 ) C456_=_C818( C456 C818 ) C456_=_C832( C456 C832 ) C456_=_C841( C456 C841 ) \nC456_=_C843( C456 C843 ) C456_=_C852( C456 C852 ) C456_=_C856( C456 C856 ) C456_=_C859( C456 C859 ) C456_=_C860( C456 C860 ) C456_=_C863( C456 C863 ) \nC456_=_C864( C456 C864 ) C456_=_C869( C456 C869 ) C456_=_C875( C456 C875 ) C456_=_C877( C456 C877 ) C456_=_C878( C456 C878 ) C456_=_C881( C456 C881 ) \nC456_=_C882( C456 C882 ) C456_=_C883( C456 C883 ) C456_=_C891( C456 C891 ) C456_=_C892( C456 C892 ) C457_=_C458( C457 C458 ) C457_=_C467( C457 C467 ) \nC457_=_C476( C457 C476 ) C457_=_C478( C457 C478 ) C457_=_C484( C457 C484 ) C457_=_C485( C457 C485 ) C457_=_C500( C457 C500 ) C457_=_C508( C457 C508 ) \nC457_=_C522( C457 C522 ) C457_=_C523( C457 C523 ) C457_=_C542( C457 C542 ) C457_=_C543( C457 C543 ) C457_=_C552( C457 C552 ) C457_=_C553( C457 C553 ) \nC457_=_C554( C457 C554 ) C457_=_C585( C457 C585 ) C457_=_C603( C457 C603 ) C457_=_C607( C457 C607 ) C457_=_C608( C457 C608 ) C457_=_C609( C457 C609 ) \nC457_=_C611( C457 C611 ) C457_=_C612( C457 C612 ) C457_=_C613( C457 C613 ) C457_=_C614( C457 C614 ) C457_=_C615( C457 C615 ) C457_=_C616( C457 C616 ) \nC457_=_C617( C457 C617 ) C457_=_C625( C457 C625 ) C457_=_C626( C457 C626 ) C457_=_C648( C457 C648 ) C457_=_C650( C457 C650 ) C457_=_C654( C457 C654 ) \nC457_=_C657( C457 C657 ) C457_=_C660( C457 C660 ) C457_=_C670( C457 C670 ) C457_=_C672( C457 C672 ) C457_=_C681( C457 C681 ) C457_=_C682( C457 C682 ) \nC457_=_C687( C457 C687 ) C457_=_C690( C457 C690 ) C457_=_C694( C457 C694 ) C457_=_C695( C457 C695 ) C457_=_C712( C457 C712 ) C457_=_C713( C457 C713 ) \nC457_=_C718( C457 C718 ) C457_=_C732( C457 C732 ) C457_=_C733( C457 C733 ) C457_=_C734( C457 C734 ) C457_=_C735( C457 C735 ) C457_=_C736( C457 C736 ) \nC457_=_C741( C457 C741 ) C457_=_C744( C457 C744 ) C457_=_C748( C457 C748 ) C457_=_C756( C457 C756 ) C457_=_C759( C457 C759 ) C457_=_C774( C457 C774 ) \nC457_=_C776( C457 C776 ) C457_=_C789( C457 C789 ) C457_=_C802( C457 C802 ) C457_=_C808( C457 C808 ) C457_=_C814( C457 C814 ) C457_=_C816( C457 C816 ) \nC457_=_C823( C457 C823 ) C457_=_C824( C457 C824 ) C457_=_C829( C457 C829 ) C457_=_C834( C457 C834 ) C457_=_C842( C457 C842 ) C457_=_C847( C457 C847 ) \nC457_=_C850( C457 C850 ) C457_=_C852( C457 C852 ) C457_=_C853( C457 C853 ) C457_=_C859( C457 C859 ) C457_=_C863( C457 C863 ) C457_=_C867( C457 C867 ) \nC457_=_C868( C457 C868 ) C457_=_C869( C457 C869 ) C457_=_C871( C457 C871 ) C457_=_C874( C457 C874 ) C457_=_C875( C457 C875 ) C457_=_C878( C457 C878 ) \nC457_=_C882( C457 C882 ) C457_=_C883( C457 C883 ) C457_=_C886( C457 C886 ) C457_=_C891( C457 C891 ) C457_=_C895( C457 C895 ) C457_=_C896( C457 C896 ) \nC457_=_C898( C457 C898 ) C457_=_C899( C457 C899 ) C458_=_C482( C458 C482 ) C458_=_C494( C458 C494 ) C458_=_C532( C458 C532 ) C458_=_C536( C458 C536 ) \nC458_=_C537( C458 C537 ) C458_=_C540( C458 C540 ) C458_=_C545( C458 C545 ) C458_=_C557( C458 C557 ) C458_=_C558( C458 C558 ) C458_=_C561( C458 C561 ) \nC458_=_C582( C458 C582 ) C458_=_C597( C458 C597 ) C458_=_C603( C458 C603 ) C458_=_C605( C458 C605 ) C458_=_C607( C458 C607 ) C458_=_C608( C458 C608 ) \nC458_=_C609( C458 C609 ) C458_=_C611( C458 C611 ) C458_=_C612( C458 C612 ) C458_=_C613( C458 C613 ) C458_=_C614( C458 C614 ) C458_=_C615( C458 C615 ) \nC458_=_C616( C458 C616 ) C458_=_C632( C458 C632 ) C458_=_C638( C458 C638 ) C458_=_C644( C458 C644 ) C458_=_C651( C458 C651 ) C458_=_C657( C458 C657 ) \nC458_=_C662( C458 C662 ) C458_=_C667( C458 C667 ) C458_=_C673( C458 C673 ) C458_=_C676( C458 C676 ) C458_=_C688( C458 C688 ) C458_=_C691( C458 C691 ) \nC458_=_C696( C458 C696 ) C458_=_C702( C458 C702 ) C458_=_C706( C458 C706 ) C458_=_C707( C458 C707 ) C458_=_C710( C458 C710 ) C458_=_C714( C458 C714 ) \nC458_=_C718( C458 C718 ) C458_=_C733( C458 C733 ) C458_=_C734( C458 C734 ) C458_=_C745( C458 C745 ) C458_=_C755( C458 C755 ) C458_=_C757(</w:t>
      </w:r>
    </w:p>
    <w:p>
      <w:pPr>
        <w:pStyle w:val="PreformattedText"/>
        <w:bidi w:val="0"/>
        <w:spacing w:before="0" w:after="0"/>
        <w:jc w:val="left"/>
        <w:rPr/>
      </w:pPr>
      <w:r>
        <w:rPr/>
        <w:t xml:space="preserve"> </w:t>
      </w:r>
      <w:r>
        <w:rPr/>
        <w:t>C458 C757 ) \nC458_=_C759( C458 C759 ) C458_=_C761( C458 C761 ) C458_=_C762( C458 C762 ) C458_=_C764( C458 C764 ) C458_=_C765( C458 C765 ) C458_=_C778( C458 C778 ) \nC458_=_C785( C458 C785 ) C458_=_C786( C458 C786 ) C458_=_C788( C458 C788 ) C458_=_C789( C458 C789 ) C458_=_C797( C458 C797 ) C458_=_C799( C458 C799 ) \nC458_=_C808( C458 C808 ) C458_=_C824( C458 C824 ) C458_=_C832( C458 C832 ) C458_=_C840( C458 C840 ) C458_=_C841( C458 C841 ) C458_=_C850( C458 C850 ) \nC458_=_C852( C458 C852 ) C458_=_C856( C458 C856 ) C458_=_C857( C458 C857 ) C458_=_C859( C458 C859 ) C458_=_C867( C458 C867 ) C458_=_C870( C458 C870 ) \nC458_=_C874( C458 C874 ) C458_=_C882( C458 C882 ) C458_=_C883( C458 C883 ) C458_=_C885( C458 C885 ) C458_=_C899( C458 C899 ) C459_=_C460( C459 C460 ) \nC459_=_C461( C459 C461 ) C459_=_C463( C459 C463 ) C459_=_C469( C459 C469 ) C459_=_C478( C459 C478 ) C459_=_C489( C459 C489 ) C459_=_C490( C459 C490 ) \nC459_=_C491( C459 C491 ) C459_=_C492( C459 C492 ) C459_=_C495( C459 C495 ) C459_=_C515( C459 C515 ) C459_=_C516( C459 C516 ) C459_=_C524( C459 C524 ) \nC459_=_C527( C459 C527 ) C459_=_C530( C459 C530 ) C459_=_C537( C459 C537 ) C459_=_C546( C459 C546 ) C459_=_C548( C459 C548 ) C459_=_C560( C459 C560 ) \nC459_=_C565( C459 C565 ) C459_=_C566( C459 C566 ) C459_=_C591( C459 C591 ) C459_=_C594( C459 C594 ) C459_=_C604( C459 C604 ) C459_=_C617( C459 C617 ) \nC459_=_C618( C459 C618 ) C459_=_C649( C459 C649 ) C459_=_C653( C459 C653 ) C459_=_C665( C459 C665 ) C459_=_C666( C459 C666 ) C459_=_C667( C459 C667 ) \nC459_=_C669( C459 C669 ) C459_=_C671( C459 C671 ) C459_=_C699( C459 C699 ) C459_=_C706( C459 C706 ) C459_=_C707( C459 C707 ) C459_=_C718( C459 C718 ) \nC459_=_C724( C459 C724 ) C459_=_C735( C459 C735 ) C459_=_C736( C459 C736 ) C459_=_C737( C459 C737 ) C459_=_C738( C459 C738 ) C459_=_C745( C459 C745 ) \nC459_=_C747( C459 C747 ) C459_=_C756( C459 C756 ) C459_=_C757( C459 C757 ) C459_=_C758( C459 C758 ) C459_=_C766( C459 C766 ) C459_=_C767( C459 C767 ) \nC459_=_C773( C459 C773 ) C459_=_C788( C459 C788 ) C459_=_C790( C459 C790 ) C459_=_C791( C459 C791 ) C459_=_C795( C459 C795 ) C459_=_C809( C459 C809 ) \nC459_=_C819( C459 C819 ) C459_=_C824( C459 C824 ) C459_=_C834( C459 C834 ) C459_=_C835( C459 C835 ) C459_=_C836( C459 C836 ) C459_=_C841( C459 C841 ) \nC459_=_C848( C459 C848 ) C459_=_C859( C459 C859 ) C459_=_C860( C459 C860 ) C459_=_C867( C459 C867 ) C459_=_C881( C459 C881 ) C459_=_C884( C459 C884 ) \nC459_=_C885( C459 C885 ) C459_=_C898( C459 C898 ) C460_=_C461( C460 C461 ) C460_=_C488( C460 C488 ) C460_=_C490( C460 C490 ) C460_=_C492( C460 C492 ) \nC460_=_C493( C460 C493 ) C460_=_C502( C460 C502 ) C460_=_C507( C460 C507 ) C460_=_C515( C460 C515 ) C460_=_C533( C460 C533 ) C460_=_C537( C460 C537 ) \nC460_=_C539( C460 C539 ) C460_=_C554( C460 C554 ) C460_=_C555( C460 C555 ) C460_=_C557( C460 C557 ) C460_=_C565( C460 C565 ) C460_=_C574( C460 C574 ) \nC460_=_C585( C460 C585 ) C460_=_C600( C460 C600 ) C460_=_C617( C460 C617 ) C460_=_C618( C460 C618 ) C460_=_C629( C460 C629 ) C460_=_C631( C460 C631 ) \nC460_=_C658( C460 C658 ) C460_=_C666( C460 C666 ) C460_=_C674( C460 C674 ) C460_=_C675( C460 C675 ) C460_=_C676( C460 C676 ) C460_=_C681( C460 C681 ) \nC460_=_C684( C460 C684 ) C460_=_C706( C460 C706 ) C460_=_C708( C460 C708 ) C460_=_C710( C460 C710 ) C460_=_C721( C460 C721 ) C460_=_C726( C460 C726 ) \nC460_=_C730( C460 C730 ) C460_=_C735( C460 C735 ) C460_=_C736( C460 C736 ) C460_=_C737( C460 C737 ) C460_=_C738( C460 C738 ) C460_=_C741( C460 C741 ) \nC460_=_C742( C460 C742 ) C460_=_C746( C460 C746 ) C460_=_C749( C460 C749 ) C460_=_C760( C460 C760 ) C460_=_C771( C460 C771 ) C460_=_C787( C460 C787 ) \nC460_=_C791( C460 C791 ) C460_=_C797( C460 C797 ) C460_=_C803( C460 C803 ) C460_=_C804( C460 C804 ) C460_=_C809( C460 C809 ) C460_=_C818( C460 C818 ) \nC460_=_C827( C460 C827 ) C460_=_C828( C460 C828 ) C460_=_C837( C460 C837 ) C460_=_C839( C460 C839 ) C460_=_C840( C460 C840 ) C460_=_C844( C460 C844 ) \nC460_=_C846( C460 C846 ) C460_=_C848( C460 C848 ) C460_=_C852( C460 C852 ) C460_=_C855( C460 C855 ) C460_=_C856( C460 C856 ) C460_=_C858( C460 C858 ) \nC460_=_C861( C460 C861 ) C460_=_C866( C460 C866 ) C460_=_C869( C460 C869 ) C460_=_C871( C460 C871 ) C460_=_C872( C460 C872 ) C460_=_C874( C460 C874 ) \nC460_=_C878( C460 C878 ) C460_=_C881( C460 C881 ) C460_=_C883( C460 C883 ) C460_=_C885( C460 C885 ) C460_=_C890( C460 C890 ) C460_=_C892( C460 C892 ) \nC460_=_C895( C460 C895 ) C460_=_C898( C460 C898 ) C461_=_C471( C461 C471 ) C461_=_C478( C461 C478 ) C461_=_C485( C461 C485 ) C461_=_C493( C461 C493 ) \nC461_=_C494( C461 C494 ) C461_=_C516( C461 C516 ) C461_=_C519( C461 C519 ) C461_=_C554( C461 C554 ) C461_=_C560( C461 C560 ) C461_=_C571( C461 C571 ) \nC461_=_C575( C461 C575 ) C461_=_C581( C461 C581 ) C461_=_C591( C461 C591 ) C461_=_C592( C461 C592 ) C461_=_C606( C461 C606 ) C461_=_C613( C461 C613 ) \nC461_=_C614( C461 C614 ) C461_=_C615( C461 C615 ) C461_=_C616( C461 C616 ) C461_=_C617( C461 C617 ) C461_=_C618( C461 C618 ) C461_=_C633( C461 C633 ) \nC461_=_C634( C461 C634 ) C461_=_C637( C461 C637 ) C461_=_C638( C461 C638 ) C461_=_C639( C461 C639 ) C461_=_C650( C461 C650 ) C461_=_C661( C461 C661 ) \nC461_=_C665( C461 C665 ) C461_=_C673( C461 C673 ) C461_=_C683( C461 C683 ) C461_=_C706( C461 C706 ) C461_=_C713( C461 C713 ) C461_=_C715( C461 C715 ) \nC461_=_C719( C461 C719 ) C461_=_C726( C461 C726 ) C461_=_C734( C461 C734 ) C461_=_C735( C461 C735 ) C461_=_C736( C461 C736 ) C461_=_C737( C461 C737 ) \nC461_=_C738( C461 C738 ) C461_=_C768( C461 C768 ) C461_=_C773( C461 C773 ) C461_=_C776( C461 C776 ) C461_=_C781( C461 C781 ) C461_=_C784( C461 C784 ) \nC461_=_C787( C461 C787 ) C461_=_C795( C461 C795 ) C461_=_C800( C461 C800 ) C461_=_C804( C461 C804 ) C461_=_C809( C461 C809 ) C461_=_C816( C461 C816 ) \nC461_=_C831( C461 C831 ) C461_=_C833( C461 C833 ) C461_=_C839( C461 C839 ) C461_=_C842( C461 C842 ) C461_=_C848( C461 C848 ) C461_=_C851( C461 C851 ) \nC461_=_C857( C461 C857 ) C461_=_C860( C461 C860 ) C461_=_C865( C461 C865 ) C461_=_C868( C461 C868 ) C461_=_C870( C461 C870 ) C461_=_C883( C461 C883 ) \nC461_=_C886( C461 C886 ) C461_=_C892( C461 C892 ) C461_=_C898( C461 C898 ) C463_=_C464( C463 C464 ) C463_=_C465( C463 C465 ) C463_=_C495( C463 C495 ) \nC463_=_C497( C463 C497 ) C463_=_C505( C463 C505 ) C463_=_C506( C463 C506 ) C463_=_C507( C463 C507 ) C463_=_C508( C463 C508 ) C463_=_C509( C463 C509 ) \nC463_=_C510( C463 C510 ) C463_=_C530( C463 C530 ) C463_=_C531( C463 C531 ) C463_=_C537( C463 C537 ) C463_=_C540( C463 C540 ) C463_=_C545( C463 C545 ) \nC463_=_C546( C463 C546 ) C463_=_C549( C463 C549 ) C463_=_C565( C463 C565 ) C463_=_C575( C463 C575 ) C463_=_C590( C463 C590 ) C463_=_C592( C463 C592 ) \nC463_=_C594( C463 C594 ) C463_=_C595( C463 C595 ) C463_=_C601( C463 C601 ) C463_=_C607( C463 C607 ) C463_=_C619( C463 C619 ) C463_=_C620( C463 C620 ) \nC463_=_C621( C463 C621 ) C463_=_C622( C463 C622 ) C463_=_C623( C463 C623 ) C463_=_C628( C463 C628 ) C463_=_C638( C463 C638 ) C463_=_C640( C463 C640 ) \nC463_=_C658( C463 C658 ) C463_=_C659( C463 C659 ) C463_=_C660( C463 C660 ) C463_=_C664( C463 C664 ) C463_=_C671( C463 C671 ) C463_=_C676( C463 C676 ) \nC463_=_C678( C463 C678 ) C463_=_C691( C463 C691 ) C463_=_C705( C463 C705 ) C463_=_C715( C463 C715 ) C463_=_C718( C463 C718 ) C463_=_C724( C463 C724 ) \nC463_=_C737( C463 C737 ) C463_=_C739( C463 C739 ) C463_=_C753( C463 C753 ) C463_=_C758( C463 C758 ) C463_=_C764( C463 C764 ) C463_=_C767( C463 C767 ) \nC463_=_C790( C463 C790 ) C463_=_C791( C463 C791 ) C463_=_C796( C463 C796 ) C463_=_C798( C463 C798 ) C463_=_C802( C463 C802 ) C463_=_C803( C463 C803 ) \nC463_=_C810( C463 C810 ) C463_=_C811( C463 C811 ) C463_=_C817( C463 C817 ) C463_=_C824( C463 C824 ) C463_=_C826( C463 C826 ) C463_=_C827( C463 C827 ) \nC463_=_C828( C463 C828 ) C463_=_C830( C463 C830 ) C463_=_C836( C463 C836 ) C463_=_C837( C463 C837 ) C463_=_C840( C463 C840 ) C463_=_C841( C463 C841 ) \nC463_=_C856( C463 C856 ) C463_=_C860( C463 C860 ) C463_=_C861( C463 C861 ) C463_=_C862( C463 C862 ) C463_=_C871( C463 C871 ) C463_=_C879( C463 C879 ) \nC463_=_C882( C463 C882 ) C463_=_C886( C463 C886 ) C463_=_C888( C463 C888 ) C463_=_C889( C463 C889 ) C463_=_C894( C463 C894 ) C464_=_C466( C464 C466 ) \nC464_=_C468( C464 C468 ) C464_=_C512( C464 C512 ) C464_=_C555( C464 C555 ) C464_=_C557( C464 C557 ) C464_=_C559( C464 C559 ) C464_=_C560( C464 C560 ) \nC464_=_C570( C464 C570 ) C464_=_C595( C464 C595 ) C464_=_C601( C464 C601 ) C464_=_C604( C464 C604 ) C464_=_C607( C464 C607 ) C464_=_C619( C464 C619 ) \nC464_=_C620( C464 C620 ) C464_=_C621( C464 C621 ) C464_=_C622( C464 C622 ) C464_=_C623( C464 C623 ) C464_=_C636( C464 C636 ) C464_=_C674( C464 C674 ) \nC464_=_C680( C464 C680 ) C464_=_C684( C464 C684 ) C464_=_C687( C464 C687 ) C464_=_C688( C464 C688 ) C464_=_C693( C464 C693 ) C464_=_C702( C464 C702 ) \nC464_=_C708( C464 C708 ) C464_=_C718( C464 C718 ) C464_=_C736( C464 C736 ) C464_=_C739( C464 C739 ) C464_=_C746( C464 C746 ) C464_=_C755( C464 C755 ) \nC464_=_C768( C464 C768 ) C464_=_C771( C464 C771 ) C464_=_C777( C464 C777 ) C464_=_C781( C464 C781 ) C464_=_C782( C464 C782 ) C464_=_C783( C464 C783 ) \nC464_=_C786( C464 C786 ) C464_=_C787( C464 C787 ) C464_=_C792( C464 C792 ) C464_=_C793( C464 C793 ) C464_=_C796( C464 C796 ) C464_=_C803( C464 C803 ) \nC464_=_C810( C464 C810 ) C464_=_C811( C464 C811 ) C464_=_C817( C464 C817 ) C464_=_C822( C464 C822 ) C464_=_C825( C464 C825 ) C464_=_C844( C464 C844 ) \nC464_=_C845( C464 C845 ) C464_=_C853( C464 C853 ) C464_=_C856( C464 C856 ) C464_=_C860( C464 C860 ) C464_=_C861( C464 C861 ) C464_=_C863( C464 C863 ) \nC464_=_C873( C464 C873 ) C464_=_C879( C464 C879 ) C464_=_C883( C464 C883 ) C464_=_C886( C464 C886 ) C464_=_C893( C464 C893 ) C464_=_C897( C464 C897 ) \nC465_=_C466( C465 C466 ) C465_=_C480( C465 C480 ) C465_=_C481( C465 C481 ) C465_=_C482( C465 C482 ) C465_=_C492( C465 C492 ) C465_=_C493( C465 C493 ) \nC465_=_C494(</w:t>
      </w:r>
    </w:p>
    <w:p>
      <w:pPr>
        <w:pStyle w:val="PreformattedText"/>
        <w:bidi w:val="0"/>
        <w:spacing w:before="0" w:after="0"/>
        <w:jc w:val="left"/>
        <w:rPr/>
      </w:pPr>
      <w:r>
        <w:rPr/>
        <w:t xml:space="preserve"> </w:t>
      </w:r>
      <w:r>
        <w:rPr/>
        <w:t>C465 C494 ) C465_=_C495( C465 C495 ) C465_=_C496( C465 C496 ) C465_=_C497( C465 C497 ) C465_=_C502( C465 C502 ) C465_=_C531( C465 C531 ) \nC465_=_C540( C465 C540 ) C465_=_C541( C465 C541 ) C465_=_C545( C465 C545 ) C465_=_C590( C465 C590 ) C465_=_C622( C465 C622 ) C465_=_C624( C465 C624 ) \nC465_=_C625( C465 C625 ) C465_=_C626( C465 C626 ) C465_=_C627( C465 C627 ) C465_=_C628( C465 C628 ) C465_=_C636( C465 C636 ) C465_=_C644( C465 C644 ) \nC465_=_C645( C465 C645 ) C465_=_C646( C465 C646 ) C465_=_C649( C465 C649 ) C465_=_C652( C465 C652 ) C465_=_C676( C465 C676 ) C465_=_C677( C465 C677 ) \nC465_=_C678( C465 C678 ) C465_=_C705( C465 C705 ) C465_=_C719( C465 C719 ) C465_=_C725( C465 C725 ) C465_=_C737( C465 C737 ) C465_=_C740( C465 C740 ) \nC465_=_C741( C465 C741 ) C465_=_C750( C465 C750 ) C465_=_C753( C465 C753 ) C465_=_C761( C465 C761 ) C465_=_C798( C465 C798 ) C465_=_C802( C465 C802 ) \nC465_=_C808( C465 C808 ) C465_=_C810( C465 C810 ) C465_=_C812( C465 C812 ) C465_=_C813( C465 C813 ) C465_=_C817( C465 C817 ) C465_=_C820( C465 C820 ) \nC465_=_C822( C465 C822 ) C465_=_C824( C465 C824 ) C465_=_C825( C465 C825 ) C465_=_C827( C465 C827 ) C465_=_C840( C465 C840 ) C465_=_C850( C465 C850 ) \nC465_=_C851( C465 C851 ) C465_=_C852( C465 C852 ) C465_=_C853( C465 C853 ) C465_=_C858( C465 C858 ) C465_=_C859( C465 C859 ) C465_=_C862( C465 C862 ) \nC465_=_C864( C465 C864 ) C465_=_C866( C465 C866 ) C465_=_C881( C465 C881 ) C465_=_C884( C465 C884 ) C465_=_C885( C465 C885 ) C465_=_C886( C465 C886 ) \nC465_=_C889( C465 C889 ) C466_=_C475( C466 C475 ) C466_=_C505( C466 C505 ) C466_=_C519( C466 C519 ) C466_=_C521( C466 C521 ) C466_=_C559( C466 C559 ) \nC466_=_C572( C466 C572 ) C466_=_C584( C466 C584 ) C466_=_C622( C466 C622 ) C466_=_C624( C466 C624 ) C466_=_C625( C466 C625 ) C466_=_C626( C466 C626 ) \nC466_=_C627( C466 C627 ) C466_=_C635( C466 C635 ) C466_=_C638( C466 C638 ) C466_=_C645( C466 C645 ) C466_=_C661( C466 C661 ) C466_=_C665( C466 C665 ) \nC466_=_C668( C466 C668 ) C466_=_C669( C466 C669 ) C466_=_C672( C466 C672 ) C466_=_C676( C466 C676 ) C466_=_C687( C466 C687 ) C466_=_C692( C466 C692 ) \nC466_=_C693( C466 C693 ) C466_=_C702( C466 C702 ) C466_=_C704( C466 C704 ) C466_=_C714( C466 C714 ) C466_=_C718( C466 C718 ) C466_=_C740( C466 C740 ) \nC466_=_C741( C466 C741 ) C466_=_C743( C466 C743 ) C466_=_C748( C466 C748 ) C466_=_C755( C466 C755 ) C466_=_C757( C466 C757 ) C466_=_C768( C466 C768 ) \nC466_=_C771( C466 C771 ) C466_=_C778( C466 C778 ) C466_=_C783( C466 C783 ) C466_=_C793( C466 C793 ) C466_=_C796( C466 C796 ) C466_=_C801( C466 C801 ) \nC466_=_C804( C466 C804 ) C466_=_C805( C466 C805 ) C466_=_C808( C466 C808 ) C466_=_C812( C466 C812 ) C466_=_C813( C466 C813 ) C466_=_C814( C466 C814 ) \nC466_=_C820( C466 C820 ) C466_=_C822( C466 C822 ) C466_=_C825( C466 C825 ) C466_=_C830( C466 C830 ) C466_=_C831( C466 C831 ) C466_=_C844( C466 C844 ) \nC466_=_C853( C466 C853 ) C466_=_C858( C466 C858 ) C466_=_C862( C466 C862 ) C466_=_C863( C466 C863 ) C466_=_C865( C466 C865 ) C466_=_C866( C466 C866 ) \nC466_=_C873( C466 C873 ) C466_=_C876( C466 C876 ) C466_=_C881( C466 C881 ) C466_=_C890( C466 C890 ) C466_=_C898( C466 C898 ) C467_=_C468( C467 C468 ) \nC467_=_C469( C467 C469 ) C467_=_C474( C467 C474 ) C467_=_C478( C467 C478 ) C467_=_C481( C467 C481 ) C467_=_C485( C467 C485 ) C467_=_C514( C467 C514 ) \nC467_=_C523( C467 C523 ) C467_=_C531( C467 C531 ) C467_=_C551( C467 C551 ) C467_=_C552( C467 C552 ) C467_=_C554( C467 C554 ) C467_=_C557( C467 C557 ) \nC467_=_C562( C467 C562 ) C467_=_C583( C467 C583 ) C467_=_C591( C467 C591 ) C467_=_C598( C467 C598 ) C467_=_C602( C467 C602 ) C467_=_C604( C467 C604 ) \nC467_=_C606( C467 C606 ) C467_=_C608( C467 C608 ) C467_=_C612( C467 C612 ) C467_=_C614( C467 C614 ) C467_=_C615( C467 C615 ) C467_=_C616( C467 C616 ) \nC467_=_C619( C467 C619 ) C467_=_C625( C467 C625 ) C467_=_C628( C467 C628 ) C467_=_C629( C467 C629 ) C467_=_C650( C467 C650 ) C467_=_C653( C467 C653 ) \nC467_=_C680( C467 C680 ) C467_=_C683( C467 C683 ) C467_=_C687( C467 C687 ) C467_=_C688( C467 C688 ) C467_=_C690( C467 C690 ) C467_=_C696( C467 C696 ) \nC467_=_C715( C467 C715 ) C467_=_C716( C467 C716 ) C467_=_C722( C467 C722 ) C467_=_C729( C467 C729 ) C467_=_C732( C467 C732 ) C467_=_C733( C467 C733 ) \nC467_=_C742( C467 C742 ) C467_=_C743( C467 C743 ) C467_=_C744( C467 C744 ) C467_=_C759( C467 C759 ) C467_=_C776( C467 C776 ) C467_=_C790( C467 C790 ) \nC467_=_C793( C467 C793 ) C467_=_C794( C467 C794 ) C467_=_C795( C467 C795 ) C467_=_C802( C467 C802 ) C467_=_C806( C467 C806 ) C467_=_C810( C467 C810 ) \nC467_=_C823( C467 C823 ) C467_=_C824( C467 C824 ) C467_=_C825( C467 C825 ) C467_=_C834( C467 C834 ) C467_=_C848( C467 C848 ) C467_=_C852( C467 C852 ) \nC467_=_C854( C467 C854 ) C467_=_C869( C467 C869 ) C467_=_C871( C467 C871 ) C467_=_C874( C467 C874 ) C467_=_C880( C467 C880 ) C467_=_C882( C467 C882 ) \nC467_=_C895( C467 C895 ) C467_=_C896( C467 C896 ) C468_=_C497( C468 C497 ) C468_=_C499( C468 C499 ) C468_=_C530( C468 C530 ) C468_=_C546( C468 C546 ) \nC468_=_C555( C468 C555 ) C468_=_C557( C468 C557 ) C468_=_C559( C468 C559 ) C468_=_C560( C468 C560 ) C468_=_C565( C468 C565 ) C468_=_C573( C468 C573 ) \nC468_=_C594( C468 C594 ) C468_=_C595( C468 C595 ) C468_=_C602( C468 C602 ) C468_=_C604( C468 C604 ) C468_=_C608( C468 C608 ) C468_=_C616( C468 C616 ) \nC468_=_C619( C468 C619 ) C468_=_C628( C468 C628 ) C468_=_C629( C468 C629 ) C468_=_C636( C468 C636 ) C468_=_C646( C468 C646 ) C468_=_C655( C468 C655 ) \nC468_=_C661( C468 C661 ) C468_=_C699( C468 C699 ) C468_=_C701( C468 C701 ) C468_=_C713( C468 C713 ) C468_=_C731( C468 C731 ) C468_=_C742( C468 C742 ) \nC468_=_C743( C468 C743 ) C468_=_C744( C468 C744 ) C468_=_C746( C468 C746 ) C468_=_C751( C468 C751 ) C468_=_C769( C468 C769 ) C468_=_C770( C468 C770 ) \nC468_=_C773( C468 C773 ) C468_=_C782( C468 C782 ) C468_=_C787( C468 C787 ) C468_=_C798( C468 C798 ) C468_=_C807( C468 C807 ) C468_=_C810( C468 C810 ) \nC468_=_C815( C468 C815 ) C468_=_C818( C468 C818 ) C468_=_C824( C468 C824 ) C468_=_C835( C468 C835 ) C468_=_C845( C468 C845 ) C468_=_C852( C468 C852 ) \nC468_=_C854( C468 C854 ) C468_=_C875( C468 C875 ) C468_=_C878( C468 C878 ) C468_=_C880( C468 C880 ) C468_=_C881( C468 C881 ) C468_=_C882( C468 C882 ) \nC468_=_C885( C468 C885 ) C468_=_C892( C468 C892 ) C468_=_C893( C468 C893 ) C468_=_C897( C468 C897 ) C469_=_C470( C469 C470 ) C469_=_C471( C469 C471 ) \nC469_=_C484( C469 C484 ) C469_=_C495( C469 C495 ) C469_=_C524( C469 C524 ) C469_=_C527( C469 C527 ) C469_=_C531( C469 C531 ) C469_=_C548( C469 C548 ) \nC469_=_C554( C469 C554 ) C469_=_C557( C469 C557 ) C469_=_C560( C469 C560 ) C469_=_C566( C469 C566 ) C469_=_C571( C469 C571 ) C469_=_C591( C469 C591 ) \nC469_=_C596( C469 C596 ) C469_=_C609( C469 C609 ) C469_=_C631( C469 C631 ) C469_=_C637( C469 C637 ) C469_=_C653( C469 C653 ) C469_=_C654( C469 C654 ) \nC469_=_C659( C469 C659 ) C469_=_C669( C469 C669 ) C469_=_C683( C469 C683 ) C469_=_C696( C469 C696 ) C469_=_C699( C469 C699 ) C469_=_C711( C469 C711 ) \nC469_=_C716( C469 C716 ) C469_=_C720( C469 C720 ) C469_=_C725( C469 C725 ) C469_=_C727( C469 C727 ) C469_=_C732( C469 C732 ) C469_=_C735( C469 C735 ) \nC469_=_C745( C469 C745 ) C469_=_C746( C469 C746 ) C469_=_C766( C469 C766 ) C469_=_C773( C469 C773 ) C469_=_C774( C469 C774 ) C469_=_C788( C469 C788 ) \nC469_=_C790( C469 C790 ) C469_=_C793( C469 C793 ) C469_=_C794( C469 C794 ) C469_=_C795( C469 C795 ) C469_=_C802( C469 C802 ) C469_=_C807( C469 C807 ) \nC469_=_C814( C469 C814 ) C469_=_C815( C469 C815 ) C469_=_C819( C469 C819 ) C469_=_C820( C469 C820 ) C469_=_C823( C469 C823 ) C469_=_C834( C469 C834 ) \nC469_=_C835( C469 C835 ) C469_=_C842( C469 C842 ) C469_=_C848( C469 C848 ) C469_=_C854( C469 C854 ) C469_=_C860( C469 C860 ) C469_=_C863( C469 C863 ) \nC469_=_C864( C469 C864 ) C469_=_C867( C469 C867 ) C469_=_C881( C469 C881 ) C469_=_C884( C469 C884 ) C469_=_C885( C469 C885 ) C470_=_C471( C470 C471 ) \nC470_=_C481( C470 C481 ) C470_=_C496( C470 C496 ) C470_=_C504( C470 C504 ) C470_=_C509( C470 C509 ) C470_=_C519( C470 C519 ) C470_=_C523( C470 C523 ) \nC470_=_C524( C470 C524 ) C470_=_C525( C470 C525 ) C470_=_C527( C470 C527 ) C470_=_C564( C470 C564 ) C470_=_C580( C470 C580 ) C470_=_C581( C470 C581 ) \nC470_=_C588( C470 C588 ) C470_=_C590( C470 C590 ) C470_=_C596( C470 C596 ) C470_=_C603( C470 C603 ) C470_=_C609( C470 C609 ) C470_=_C612( C470 C612 ) \nC470_=_C627( C470 C627 ) C470_=_C631( C470 C631 ) C470_=_C641( C470 C641 ) C470_=_C643( C470 C643 ) C470_=_C644( C470 C644 ) C470_=_C670( C470 C670 ) \nC470_=_C697( C470 C697 ) C470_=_C698( C470 C698 ) C470_=_C707( C470 C707 ) C470_=_C708( C470 C708 ) C470_=_C731( C470 C731 ) C470_=_C732( C470 C732 ) \nC470_=_C739( C470 C739 ) C470_=_C744( C470 C744 ) C470_=_C745( C470 C745 ) C470_=_C746( C470 C746 ) C470_=_C750( C470 C750 ) C470_=_C761( C470 C761 ) \nC470_=_C771( C470 C771 ) C470_=_C784( C470 C784 ) C470_=_C785( C470 C785 ) C470_=_C787( C470 C787 ) C470_=_C790( C470 C790 ) C470_=_C795( C470 C795 ) \nC470_=_C798( C470 C798 ) C470_=_C801( C470 C801 ) C470_=_C804( C470 C804 ) C470_=_C814( C470 C814 ) C470_=_C815( C470 C815 ) C470_=_C819( C470 C819 ) \nC470_=_C835( C470 C835 ) C470_=_C838( C470 C838 ) C470_=_C843( C470 C843 ) C470_=_C859( C470 C859 ) C470_=_C863( C470 C863 ) C470_=_C868( C470 C868 ) \nC470_=_C880( C470 C880 ) C470_=_C883( C470 C883 ) C470_=_C885( C470 C885 ) C470_=_C890( C470 C890 ) C470_=_C892( C470 C892 ) C470_=_C895( C470 C895 ) \nC470_=_C897( C470 C897 ) C471_=_C487( C471 C487 ) C471_=_C499( C471 C499 ) C471_=_C503( C471 C503 ) C471_=_C509( C471 C509 ) C471_=_C516( C471 C516 ) \nC471_=_C519( C471 C519 ) C471_=_C525( C471 C525 ) C471_=_C536( C471 C536 ) C471_=_C548( C471 C548 ) C471_=_C550( C471 C550 ) C471_=_C581( C471 C581 ) \nC471_=_C589( C471 C589 ) C471_=_C596( C471 C596 ) C471_=_C603( C471 C603 ) C471_=_C606( C471 C606 ) C471_=_C609( C471 C609 ) C471_=_C613( C471 C613 ) \nC471_=_C614( C471 C614 ) C471_=_C617(</w:t>
      </w:r>
    </w:p>
    <w:p>
      <w:pPr>
        <w:pStyle w:val="PreformattedText"/>
        <w:bidi w:val="0"/>
        <w:spacing w:before="0" w:after="0"/>
        <w:jc w:val="left"/>
        <w:rPr/>
      </w:pPr>
      <w:r>
        <w:rPr/>
        <w:t xml:space="preserve"> </w:t>
      </w:r>
      <w:r>
        <w:rPr/>
        <w:t>C471 C617 ) C471_=_C626( C471 C626 ) C471_=_C631( C471 C631 ) C471_=_C634( C471 C634 ) C471_=_C637( C471 C637 ) \nC471_=_C638( C471 C638 ) C471_=_C644( C471 C644 ) C471_=_C657( C471 C657 ) C471_=_C661( C471 C661 ) C471_=_C670( C471 C670 ) C471_=_C695( C471 C695 ) \nC471_=_C698( C471 C698 ) C471_=_C734( C471 C734 ) C471_=_C739( C471 C739 ) C471_=_C745( C471 C745 ) C471_=_C746( C471 C746 ) C471_=_C747( C471 C747 ) \nC471_=_C768( C471 C768 ) C471_=_C774( C471 C774 ) C471_=_C784( C471 C784 ) C471_=_C789( C471 C789 ) C471_=_C798( C471 C798 ) C471_=_C800( C471 C800 ) \nC471_=_C804( C471 C804 ) C471_=_C814( C471 C814 ) C471_=_C815( C471 C815 ) C471_=_C816( C471 C816 ) C471_=_C818( C471 C818 ) C471_=_C822( C471 C822 ) \nC471_=_C833( C471 C833 ) C471_=_C836( C471 C836 ) C471_=_C839( C471 C839 ) C471_=_C851( C471 C851 ) C471_=_C855( C471 C855 ) C471_=_C860( C471 C860 ) \nC471_=_C863( C471 C863 ) C471_=_C866( C471 C866 ) C471_=_C874( C471 C874 ) C471_=_C880( C471 C880 ) C471_=_C883( C471 C883 ) C471_=_C889( C471 C889 ) \nC471_=_C890( C471 C890 ) C471_=_C892( C471 C892 ) C471_=_C897( C471 C897 ) C471_=_C899( C471 C899 ) C472_=_C473( C472 C473 ) C472_=_C474( C472 C474 ) \nC472_=_C498( C472 C498 ) C472_=_C521( C472 C521 ) C472_=_C522( C472 C522 ) C472_=_C523( C472 C523 ) C472_=_C524( C472 C524 ) C472_=_C525( C472 C525 ) \nC472_=_C526( C472 C526 ) C472_=_C569( C472 C569 ) C472_=_C597( C472 C597 ) C472_=_C598( C472 C598 ) C472_=_C611( C472 C611 ) C472_=_C617( C472 C617 ) \nC472_=_C619( C472 C619 ) C472_=_C621( C472 C621 ) C472_=_C628( C472 C628 ) C472_=_C632( C472 C632 ) C472_=_C633( C472 C633 ) C472_=_C634( C472 C634 ) \nC472_=_C635( C472 C635 ) C472_=_C642( C472 C642 ) C472_=_C643( C472 C643 ) C472_=_C646( C472 C646 ) C472_=_C647( C472 C647 ) C472_=_C649( C472 C649 ) \nC472_=_C650( C472 C650 ) C472_=_C651( C472 C651 ) C472_=_C655( C472 C655 ) C472_=_C659( C472 C659 ) C472_=_C670( C472 C670 ) C472_=_C671( C472 C671 ) \nC472_=_C672( C472 C672 ) C472_=_C673( C472 C673 ) C472_=_C712( C472 C712 ) C472_=_C716( C472 C716 ) C472_=_C745( C472 C745 ) C472_=_C747( C472 C747 ) \nC472_=_C758( C472 C758 ) C472_=_C759( C472 C759 ) C472_=_C760( C472 C760 ) C472_=_C768( C472 C768 ) C472_=_C771( C472 C771 ) C472_=_C782( C472 C782 ) \nC472_=_C790( C472 C790 ) C472_=_C805( C472 C805 ) C472_=_C816( C472 C816 ) C472_=_C817( C472 C817 ) C472_=_C827( C472 C827 ) C472_=_C833( C472 C833 ) \nC472_=_C843( C472 C843 ) C472_=_C881( C472 C881 ) C472_=_C894( C472 C894 ) C472_=_C898( C472 C898 ) C473_=_C474( C473 C474 ) C473_=_C511( C473 C511 ) \nC473_=_C512( C473 C512 ) C473_=_C528( C473 C528 ) C473_=_C531( C473 C531 ) C473_=_C541( C473 C541 ) C473_=_C547( C473 C547 ) C473_=_C564( C473 C564 ) \nC473_=_C597( C473 C597 ) C473_=_C612( C473 C612 ) C473_=_C618( C473 C618 ) C473_=_C628( C473 C628 ) C473_=_C632( C473 C632 ) C473_=_C633( C473 C633 ) \nC473_=_C634( C473 C634 ) C473_=_C641( C473 C641 ) C473_=_C655( C473 C655 ) C473_=_C656( C473 C656 ) C473_=_C661( C473 C661 ) C473_=_C662( C473 C662 ) \nC473_=_C667( C473 C667 ) C473_=_C670( C473 C670 ) C473_=_C671( C473 C671 ) C473_=_C672( C473 C672 ) C473_=_C730( C473 C730 ) C473_=_C746( C473 C746 ) \nC473_=_C747( C473 C747 ) C473_=_C748( C473 C748 ) C473_=_C765( C473 C765 ) C473_=_C766( C473 C766 ) C473_=_C773( C473 C773 ) C473_=_C809( C473 C809 ) \nC473_=_C811( C473 C811 ) C473_=_C816( C473 C816 ) C473_=_C817( C473 C817 ) C473_=_C818( C473 C818 ) C473_=_C823( C473 C823 ) C473_=_C825( C473 C825 ) \nC473_=_C828( C473 C828 ) C473_=_C829( C473 C829 ) C473_=_C830( C473 C830 ) C473_=_C831( C473 C831 ) C473_=_C833( C473 C833 ) C473_=_C843( C473 C843 ) \nC473_=_C869( C473 C869 ) C473_=_C870( C473 C870 ) C473_=_C875( C473 C875 ) C473_=_C877( C473 C877 ) C473_=_C878( C473 C878 ) C473_=_C881( C473 C881 ) \nC473_=_C884( C473 C884 ) C473_=_C889( C473 C889 ) C473_=_C894( C473 C894 ) C473_=_C895( C473 C895 ) C473_=_C898( C473 C898 ) C474_=_C479( C474 C479 ) \nC474_=_C480( C474 C480 ) C474_=_C484( C474 C484 ) C474_=_C510( C474 C510 ) C474_=_C513( C474 C513 ) C474_=_C514( C474 C514 ) C474_=_C516( C474 C516 ) \nC474_=_C521( C474 C521 ) C474_=_C526( C474 C526 ) C474_=_C545( C474 C545 ) C474_=_C549( C474 C549 ) C474_=_C562( C474 C562 ) C474_=_C577( C474 C577 ) \nC474_=_C578( C474 C578 ) C474_=_C583( C474 C583 ) C474_=_C593( C474 C593 ) C474_=_C597( C474 C597 ) C474_=_C606( C474 C606 ) C474_=_C614( C474 C614 ) \nC474_=_C616( C474 C616 ) C474_=_C628( C474 C628 ) C474_=_C632( C474 C632 ) C474_=_C633( C474 C633 ) C474_=_C634( C474 C634 ) C474_=_C648( C474 C648 ) \nC474_=_C649( C474 C649 ) C474_=_C655( C474 C655 ) C474_=_C663( C474 C663 ) C474_=_C683( C474 C683 ) C474_=_C684( C474 C684 ) C474_=_C694( C474 C694 ) \nC474_=_C707( C474 C707 ) C474_=_C715( C474 C715 ) C474_=_C722( C474 C722 ) C474_=_C724( C474 C724 ) C474_=_C725( C474 C725 ) C474_=_C727( C474 C727 ) \nC474_=_C729( C474 C729 ) C474_=_C733( C474 C733 ) C474_=_C746( C474 C746 ) C474_=_C747( C474 C747 ) C474_=_C751( C474 C751 ) C474_=_C765( C474 C765 ) \nC474_=_C776( C474 C776 ) C474_=_C794( C474 C794 ) C474_=_C795( C474 C795 ) C474_=_C811( C474 C811 ) C474_=_C814( C474 C814 ) C474_=_C816( C474 C816 ) \nC474_=_C817( C474 C817 ) C474_=_C825( C474 C825 ) C474_=_C827( C474 C827 ) C474_=_C829( C474 C829 ) C474_=_C832( C474 C832 ) C474_=_C835( C474 C835 ) \nC474_=_C845( C474 C845 ) C474_=_C870( C474 C870 ) C474_=_C871( C474 C871 ) C474_=_C874( C474 C874 ) C474_=_C876( C474 C876 ) C474_=_C881( C474 C881 ) \nC474_=_C887( C474 C887 ) C474_=_C894( C474 C894 ) C474_=_C896( C474 C896 ) C474_=_C898( C474 C898 ) C474_=_C899( C474 C899 ) C475_=_C476( C475 C476 ) \nC475_=_C505( C475 C505 ) C475_=_C519( C475 C519 ) C475_=_C561( C475 C561 ) C475_=_C600( C475 C600 ) C475_=_C609( C475 C609 ) C475_=_C624( C475 C624 ) \nC475_=_C635( C475 C635 ) C475_=_C636( C475 C636 ) C475_=_C637( C475 C637 ) C475_=_C638( C475 C638 ) C475_=_C639( C475 C639 ) C475_=_C668( C475 C668 ) \nC475_=_C670( C475 C670 ) C475_=_C675( C475 C675 ) C475_=_C682( C475 C682 ) C475_=_C688( C475 C688 ) C475_=_C701( C475 C701 ) C475_=_C704( C475 C704 ) \nC475_=_C714( C475 C714 ) C475_=_C720( C475 C720 ) C475_=_C732( C475 C732 ) C475_=_C739( C475 C739 ) C475_=_C741( C475 C741 ) C475_=_C748( C475 C748 ) \nC475_=_C768( C475 C768 ) C475_=_C769( C475 C769 ) C475_=_C770( C475 C770 ) C475_=_C772( C475 C772 ) C475_=_C779( C475 C779 ) C475_=_C783( C475 C783 ) \nC475_=_C796( C475 C796 ) C475_=_C798( C475 C798 ) C475_=_C801( C475 C801 ) C475_=_C802( C475 C802 ) C475_=_C803( C475 C803 ) C475_=_C804( C475 C804 ) \nC475_=_C811( C475 C811 ) C475_=_C814( C475 C814 ) C475_=_C815( C475 C815 ) C475_=_C818( C475 C818 ) C475_=_C824( C475 C824 ) C475_=_C828( C475 C828 ) \nC475_=_C831( C475 C831 ) C475_=_C832( C475 C832 ) C475_=_C840( C475 C840 ) C475_=_C860( C475 C860 ) C475_=_C865( C475 C865 ) C475_=_C866( C475 C866 ) \nC475_=_C875( C475 C875 ) C475_=_C896( C475 C896 ) C476_=_C492( C476 C492 ) C476_=_C493( C476 C493 ) C476_=_C506( C476 C506 ) C476_=_C508( C476 C508 ) \nC476_=_C542( C476 C542 ) C476_=_C600( C476 C600 ) C476_=_C616( C476 C616 ) C476_=_C635( C476 C635 ) C476_=_C636( C476 C636 ) C476_=_C637( C476 C637 ) \nC476_=_C638( C476 C638 ) C476_=_C639( C476 C639 ) C476_=_C656( C476 C656 ) C476_=_C657( C476 C657 ) C476_=_C668( C476 C668 ) C476_=_C670( C476 C670 ) \nC476_=_C687( C476 C687 ) C476_=_C691( C476 C691 ) C476_=_C695( C476 C695 ) C476_=_C704( C476 C704 ) C476_=_C705( C476 C705 ) C476_=_C713( C476 C713 ) \nC476_=_C719( C476 C719 ) C476_=_C748( C476 C748 ) C476_=_C759( C476 C759 ) C476_=_C764( C476 C764 ) C476_=_C769( C476 C769 ) C476_=_C770( C476 C770 ) \nC476_=_C788( C476 C788 ) C476_=_C789( C476 C789 ) C476_=_C801( C476 C801 ) C476_=_C803( C476 C803 ) C476_=_C815( C476 C815 ) C476_=_C817( C476 C817 ) \nC476_=_C818( C476 C818 ) C476_=_C824( C476 C824 ) C476_=_C832( C476 C832 ) C476_=_C844( C476 C844 ) C476_=_C845( C476 C845 ) C476_=_C847( C476 C847 ) \nC476_=_C850( C476 C850 ) C476_=_C860( C476 C860 ) C476_=_C865( C476 C865 ) C476_=_C866( C476 C866 ) C476_=_C867( C476 C867 ) C476_=_C879( C476 C879 ) \nC476_=_C886( C476 C886 ) C476_=_C890( C476 C890 ) C476_=_C896( C476 C896 ) C476_=_C898( C476 C898 ) C476_=_C899( C476 C899 ) C477_=_C478( C477 C478 ) \nC477_=_C479( C477 C479 ) C477_=_C480( C477 C480 ) C477_=_C501( C477 C501 ) C477_=_C502( C477 C502 ) C477_=_C503( C477 C503 ) C477_=_C504( C477 C504 ) \nC477_=_C534( C477 C534 ) C477_=_C564( C477 C564 ) C477_=_C566( C477 C566 ) C477_=_C575( C477 C575 ) C477_=_C576( C477 C576 ) C477_=_C580( C477 C580 ) \nC477_=_C588( C477 C588 ) C477_=_C596( C477 C596 ) C477_=_C598( C477 C598 ) C477_=_C602( C477 C602 ) C477_=_C605( C477 C605 ) C477_=_C611( C477 C611 ) \nC477_=_C612( C477 C612 ) C477_=_C617( C477 C617 ) C477_=_C626( C477 C626 ) C477_=_C627( C477 C627 ) C477_=_C640( C477 C640 ) C477_=_C641( C477 C641 ) \nC477_=_C642( C477 C642 ) C477_=_C643( C477 C643 ) C477_=_C651( C477 C651 ) C477_=_C656( C477 C656 ) C477_=_C657( C477 C657 ) C477_=_C659( C477 C659 ) \nC477_=_C669( C477 C669 ) C477_=_C685( C477 C685 ) C477_=_C699( C477 C699 ) C477_=_C711( C477 C711 ) C477_=_C712( C477 C712 ) C477_=_C722( C477 C722 ) \nC477_=_C730( C477 C730 ) C477_=_C733( C477 C733 ) C477_=_C735( C477 C735 ) C477_=_C744( C477 C744 ) C477_=_C749( C477 C749 ) C477_=_C752( C477 C752 ) \nC477_=_C761( C477 C761 ) C477_=_C763( C477 C763 ) C477_=_C764( C477 C764 ) C477_=_C766( C477 C766 ) C477_=_C768( C477 C768 ) C477_=_C784( C477 C784 ) \nC477_=_C792( C477 C792 ) C477_=_C793( C477 C793 ) C477_=_C795( C477 C795 ) C477_=_C800( C477 C800 ) C477_=_C805( C477 C805 ) C477_=_C809( C477 C809 ) \nC477_=_C819( C477 C819 ) C477_=_C843( C477 C843 ) C477_=_C849( C477 C849 ) C477_=_C860( C477 C860 ) C477_=_C862( C477 C862 ) C477_=_C864( C477 C864 ) \nC477_=_C866( C477 C866 ) C477_=_C876( C477 C876 ) C477_=_C883( C477 C883 ) C477_=_C894( C477 C894 ) C477_=_C898( C477 C898 ) C478_=_C479( C478 C479 ) \nC478_=_C485( C478 C485 ) C478_=_C489( C478 C489 ) C478_=_C492(</w:t>
      </w:r>
    </w:p>
    <w:p>
      <w:pPr>
        <w:pStyle w:val="PreformattedText"/>
        <w:bidi w:val="0"/>
        <w:spacing w:before="0" w:after="0"/>
        <w:jc w:val="left"/>
        <w:rPr/>
      </w:pPr>
      <w:r>
        <w:rPr/>
        <w:t xml:space="preserve"> </w:t>
      </w:r>
      <w:r>
        <w:rPr/>
        <w:t>C478 C492 ) C478_=_C494( C478 C494 ) C478_=_C515( C478 C515 ) C478_=_C516( C478 C516 ) \nC478_=_C523( C478 C523 ) C478_=_C532( C478 C532 ) C478_=_C533( C478 C533 ) C478_=_C534( C478 C534 ) C478_=_C554( C478 C554 ) C478_=_C575( C478 C575 ) \nC478_=_C589( C478 C589 ) C478_=_C591( C478 C591 ) C478_=_C605( C478 C605 ) C478_=_C612( C478 C612 ) C478_=_C618( C478 C618 ) C478_=_C625( C478 C625 ) \nC478_=_C632( C478 C632 ) C478_=_C640( C478 C640 ) C478_=_C641( C478 C641 ) C478_=_C642( C478 C642 ) C478_=_C643( C478 C643 ) C478_=_C650( C478 C650 ) \nC478_=_C665( C478 C665 ) C478_=_C666( C478 C666 ) C478_=_C667( C478 C667 ) C478_=_C675( C478 C675 ) C478_=_C676( C478 C676 ) C478_=_C683( C478 C683 ) \nC478_=_C687( C478 C687 ) C478_=_C690( C478 C690 ) C478_=_C711( C478 C711 ) C478_=_C713( C478 C713 ) C478_=_C715( C478 C715 ) C478_=_C719( C478 C719 ) \nC478_=_C749( C478 C749 ) C478_=_C759( C478 C759 ) C478_=_C776( C478 C776 ) C478_=_C800( C478 C800 ) C478_=_C802( C478 C802 ) C478_=_C804( C478 C804 ) \nC478_=_C806( C478 C806 ) C478_=_C819( C478 C819 ) C478_=_C823( C478 C823 ) C478_=_C824( C478 C824 ) C478_=_C833( C478 C833 ) C478_=_C837( C478 C837 ) \nC478_=_C842( C478 C842 ) C478_=_C857( C478 C857 ) C478_=_C859( C478 C859 ) C478_=_C870( C478 C870 ) C478_=_C871( C478 C871 ) C478_=_C885( C478 C885 ) \nC478_=_C886( C478 C886 ) C478_=_C895( C478 C895 ) C478_=_C896( C478 C896 ) C478_=_C898( C478 C898 ) C479_=_C487( C479 C487 ) C479_=_C506( C479 C506 ) \nC479_=_C510( C479 C510 ) C479_=_C516( C479 C516 ) C479_=_C526( C479 C526 ) C479_=_C546( C479 C546 ) C479_=_C547( C479 C547 ) C479_=_C548( C479 C548 ) \nC479_=_C549( C479 C549 ) C479_=_C575( C479 C575 ) C479_=_C577( C479 C577 ) C479_=_C578( C479 C578 ) C479_=_C600( C479 C600 ) C479_=_C602( C479 C602 ) \nC479_=_C640( C479 C640 ) C479_=_C641( C479 C641 ) C479_=_C642( C479 C642 ) C479_=_C643( C479 C643 ) C479_=_C646( C479 C646 ) C479_=_C648( C479 C648 ) \nC479_=_C655( C479 C655 ) C479_=_C668( C479 C668 ) C479_=_C681( C479 C681 ) C479_=_C687( C479 C687 ) C479_=_C694( C479 C694 ) C479_=_C700( C479 C700 ) \nC479_=_C707( C479 C707 ) C479_=_C711( C479 C711 ) C479_=_C715( C479 C715 ) C479_=_C717( C479 C717 ) C479_=_C724( C479 C724 ) C479_=_C726( C479 C726 ) \nC479_=_C727( C479 C727 ) C479_=_C740( C479 C740 ) C479_=_C742( C479 C742 ) C479_=_C747( C479 C747 ) C479_=_C749( C479 C749 ) C479_=_C757( C479 C757 ) \nC479_=_C758( C479 C758 ) C479_=_C761( C479 C761 ) C479_=_C778( C479 C778 ) C479_=_C781( C479 C781 ) C479_=_C782( C479 C782 ) C479_=_C783( C479 C783 ) \nC479_=_C794( C479 C794 ) C479_=_C795( C479 C795 ) C479_=_C797( C479 C797 ) C479_=_C799( C479 C799 ) C479_=_C800( C479 C800 ) C479_=_C809( C479 C809 ) \nC479_=_C819( C479 C819 ) C479_=_C827( C479 C827 ) C479_=_C829( C479 C829 ) C479_=_C830( C479 C830 ) C479_=_C831( C479 C831 ) C479_=_C832( C479 C832 ) \nC479_=_C839( C479 C839 ) C479_=_C854( C479 C854 ) C479_=_C859( C479 C859 ) C479_=_C860( C479 C860 ) C479_=_C873( C479 C873 ) C479_=_C877( C479 C877 ) \nC479_=_C887( C479 C887 ) C479_=_C888( C479 C888 ) C479_=_C894( C479 C894 ) C480_=_C481( C480 C481 ) C480_=_C482( C480 C482 ) C480_=_C484( C480 C484 ) \nC480_=_C486( C480 C486 ) C480_=_C499( C480 C499 ) C480_=_C513( C480 C513 ) C480_=_C521( C480 C521 ) C480_=_C524( C480 C524 ) C480_=_C530( C480 C530 ) \nC480_=_C545( C480 C545 ) C480_=_C554( C480 C554 ) C480_=_C566( C480 C566 ) C480_=_C575( C480 C575 ) C480_=_C576( C480 C576 ) C480_=_C592( C480 C592 ) \nC480_=_C593( C480 C593 ) C480_=_C598( C480 C598 ) C480_=_C602( C480 C602 ) C480_=_C626( C480 C626 ) C480_=_C627( C480 C627 ) C480_=_C633( C480 C633 ) \nC480_=_C644( C480 C644 ) C480_=_C645( C480 C645 ) C480_=_C646( C480 C646 ) C480_=_C648( C480 C648 ) C480_=_C649( C480 C649 ) C480_=_C651( C480 C651 ) \nC480_=_C660( C480 C660 ) C480_=_C662( C480 C662 ) C480_=_C669( C480 C669 ) C480_=_C674( C480 C674 ) C480_=_C683( C480 C683 ) C480_=_C693( C480 C693 ) \nC480_=_C698( C480 C698 ) C480_=_C699( C480 C699 ) C480_=_C712( C480 C712 ) C480_=_C715( C480 C715 ) C480_=_C722( C480 C722 ) C480_=_C725( C480 C725 ) \nC480_=_C729( C480 C729 ) C480_=_C730( C480 C730 ) C480_=_C734( C480 C734 ) C480_=_C735( C480 C735 ) C480_=_C738( C480 C738 ) C480_=_C746( C480 C746 ) \nC480_=_C750( C480 C750 ) C480_=_C751( C480 C751 ) C480_=_C754( C480 C754 ) C480_=_C767( C480 C767 ) C480_=_C769( C480 C769 ) C480_=_C793( C480 C793 ) \nC480_=_C805( C480 C805 ) C480_=_C808( C480 C808 ) C480_=_C811( C480 C811 ) C480_=_C813( C480 C813 ) C480_=_C820( C480 C820 ) C480_=_C822( C480 C822 ) \nC480_=_C829( C480 C829 ) C480_=_C832( C480 C832 ) C480_=_C836( C480 C836 ) C480_=_C849( C480 C849 ) C480_=_C850( C480 C850 ) C480_=_C859( C480 C859 ) \nC480_=_C860( C480 C860 ) C480_=_C864( C480 C864 ) C480_=_C876( C480 C876 ) C480_=_C884( C480 C884 ) C480_=_C885( C480 C885 ) C480_=_C898( C480 C898 ) \nC481_=_C482( C481 C482 ) C481_=_C509( C481 C509 ) C481_=_C524( C481 C524 ) C481_=_C527( C481 C527 ) C481_=_C539( C481 C539 ) C481_=_C540( C481 C540 ) \nC481_=_C551( C481 C551 ) C481_=_C552( C481 C552 ) C481_=_C580( C481 C580 ) C481_=_C581( C481 C581 ) C481_=_C590( C481 C590 ) C481_=_C593( C481 C593 ) \nC481_=_C595( C481 C595 ) C481_=_C598( C481 C598 ) C481_=_C604( C481 C604 ) C481_=_C606( C481 C606 ) C481_=_C608( C481 C608 ) C481_=_C612( C481 C612 ) \nC481_=_C615( C481 C615 ) C481_=_C618( C481 C618 ) C481_=_C621( C481 C621 ) C481_=_C627( C481 C627 ) C481_=_C628( C481 C628 ) C481_=_C636( C481 C636 ) \nC481_=_C644( C481 C644 ) C481_=_C645( C481 C645 ) C481_=_C646( C481 C646 ) C481_=_C650( C481 C650 ) C481_=_C652( C481 C652 ) C481_=_C653( C481 C653 ) \nC481_=_C680( C481 C680 ) C481_=_C687( C481 C687 ) C481_=_C688( C481 C688 ) C481_=_C697( C481 C697 ) C481_=_C708( C481 C708 ) C481_=_C722( C481 C722 ) \nC481_=_C733( C481 C733 ) C481_=_C743( C481 C743 ) C481_=_C744( C481 C744 ) C481_=_C748( C481 C748 ) C481_=_C749( C481 C749 ) C481_=_C750( C481 C750 ) \nC481_=_C777( C481 C777 ) C481_=_C778( C481 C778 ) C481_=_C782( C481 C782 ) C481_=_C795( C481 C795 ) C481_=_C796( C481 C796 ) C481_=_C799( C481 C799 ) \nC481_=_C806( C481 C806 ) C481_=_C808( C481 C808 ) C481_=_C818( C481 C818 ) C481_=_C820( C481 C820 ) C481_=_C822( C481 C822 ) C481_=_C826( C481 C826 ) \nC481_=_C834( C481 C834 ) C481_=_C835( C481 C835 ) C481_=_C839( C481 C839 ) C481_=_C843( C481 C843 ) C481_=_C850( C481 C850 ) C481_=_C851( C481 C851 ) \nC481_=_C859( C481 C859 ) C481_=_C862( C481 C862 ) C481_=_C864( C481 C864 ) C481_=_C869( C481 C869 ) C481_=_C884( C481 C884 ) C481_=_C885( C481 C885 ) \nC481_=_C892( C481 C892 ) C481_=_C896( C481 C896 ) C482_=_C501( C482 C501 ) C482_=_C502( C482 C502 ) C482_=_C503( C482 C503 ) C482_=_C511( C482 C511 ) \nC482_=_C515( C482 C515 ) C482_=_C540( C482 C540 ) C482_=_C545( C482 C545 ) C482_=_C577( C482 C577 ) C482_=_C582( C482 C582 ) C482_=_C585( C482 C585 ) \nC482_=_C588( C482 C588 ) C482_=_C593( C482 C593 ) C482_=_C613( C482 C613 ) C482_=_C627( C482 C627 ) C482_=_C644( C482 C644 ) C482_=_C645( C482 C645 ) \nC482_=_C646( C482 C646 ) C482_=_C648( C482 C648 ) C482_=_C654( C482 C654 ) C482_=_C656( C482 C656 ) C482_=_C657( C482 C657 ) C482_=_C663( C482 C663 ) \nC482_=_C667( C482 C667 ) C482_=_C677( C482 C677 ) C482_=_C694( C482 C694 ) C482_=_C702( C482 C702 ) C482_=_C719( C482 C719 ) C482_=_C742( C482 C742 ) \nC482_=_C743( C482 C743 ) C482_=_C744( C482 C744 ) C482_=_C746( C482 C746 ) C482_=_C750( C482 C750 ) C482_=_C757( C482 C757 ) C482_=_C762( C482 C762 ) \nC482_=_C775( C482 C775 ) C482_=_C776( C482 C776 ) C482_=_C784( C482 C784 ) C482_=_C785( C482 C785 ) C482_=_C786( C482 C786 ) C482_=_C788( C482 C788 ) \nC482_=_C789( C482 C789 ) C482_=_C790( C482 C790 ) C482_=_C793( C482 C793 ) C482_=_C797( C482 C797 ) C482_=_C799( C482 C799 ) C482_=_C801( C482 C801 ) \nC482_=_C807( C482 C807 ) C482_=_C808( C482 C808 ) C482_=_C820( C482 C820 ) C482_=_C822( C482 C822 ) C482_=_C824( C482 C824 ) C482_=_C829( C482 C829 ) \nC482_=_C832( C482 C832 ) C482_=_C838( C482 C838 ) C482_=_C849( C482 C849 ) C482_=_C850( C482 C850 ) C482_=_C858( C482 C858 ) C482_=_C859( C482 C859 ) \nC482_=_C864( C482 C864 ) C482_=_C867( C482 C867 ) C482_=_C873( C482 C873 ) C482_=_C884( C482 C884 ) C482_=_C885( C482 C885 ) C482_=_C887( C482 C887 ) \nC484_=_C485( C484 C485 ) C484_=_C500( C484 C500 ) C484_=_C513( C484 C513 ) C484_=_C521( C484 C521 ) C484_=_C522( C484 C522 ) C484_=_C545( C484 C545 ) \nC484_=_C552( C484 C552 ) C484_=_C553( C484 C553 ) C484_=_C555( C484 C555 ) C484_=_C571( C484 C571 ) C484_=_C572( C484 C572 ) C484_=_C585( C484 C585 ) \nC484_=_C587( C484 C587 ) C484_=_C593( C484 C593 ) C484_=_C640( C484 C640 ) C484_=_C649( C484 C649 ) C484_=_C654( C484 C654 ) C484_=_C659( C484 C659 ) \nC484_=_C660( C484 C660 ) C484_=_C672( C484 C672 ) C484_=_C681( C484 C681 ) C484_=_C683( C484 C683 ) C484_=_C690( C484 C690 ) C484_=_C694( C484 C694 ) \nC484_=_C696( C484 C696 ) C484_=_C700( C484 C700 ) C484_=_C722( C484 C722 ) C484_=_C725( C484 C725 ) C484_=_C727( C484 C727 ) C484_=_C732( C484 C732 ) \nC484_=_C735( C484 C735 ) C484_=_C736( C484 C736 ) C484_=_C740( C484 C740 ) C484_=_C744( C484 C744 ) C484_=_C746( C484 C746 ) C484_=_C748( C484 C748 ) \nC484_=_C751( C484 C751 ) C484_=_C752( C484 C752 ) C484_=_C754( C484 C754 ) C484_=_C756( C484 C756 ) C484_=_C758( C484 C758 ) C484_=_C763( C484 C763 ) \nC484_=_C774( C484 C774 ) C484_=_C776( C484 C776 ) C484_=_C788( C484 C788 ) C484_=_C807( C484 C807 ) C484_=_C811( C484 C811 ) C484_=_C816( C484 C816 ) \nC484_=_C819( C484 C819 ) C484_=_C823( C484 C823 ) C484_=_C829( C484 C829 ) C484_=_C842( C484 C842 ) C484_=_C854( C484 C854 ) C484_=_C863( C484 C863 ) \nC484_=_C864( C484 C864 ) C484_=_C868( C484 C868 ) C484_=_C869( C484 C869 ) C484_=_C871( C484 C871 ) C484_=_C876( C484 C876 ) C484_=_C878( C484 C878 ) \nC484_=_C885( C484 C885 ) C484_=_C893( C484 C893 ) C484_=_C896( C484 C896 ) C484_=_C898( C484 C898 ) C484_=_C899( C484 C899 ) C485_=_C490( C485 C490 ) \nC485_=_C523( C485 C523 ) C485_=_C547( C485 C547 ) C485_=_C554( C485 C554 ) C485_=_C560(</w:t>
      </w:r>
    </w:p>
    <w:p>
      <w:pPr>
        <w:pStyle w:val="PreformattedText"/>
        <w:bidi w:val="0"/>
        <w:spacing w:before="0" w:after="0"/>
        <w:jc w:val="left"/>
        <w:rPr/>
      </w:pPr>
      <w:r>
        <w:rPr/>
        <w:t xml:space="preserve"> </w:t>
      </w:r>
      <w:r>
        <w:rPr/>
        <w:t>C485 C560 ) C485_=_C571( C485 C571 ) C485_=_C587( C485 C587 ) \nC485_=_C591( C485 C591 ) C485_=_C592( C485 C592 ) C485_=_C606( C485 C606 ) C485_=_C612( C485 C612 ) C485_=_C615( C485 C615 ) C485_=_C625( C485 C625 ) \nC485_=_C634( C485 C634 ) C485_=_C639( C485 C639 ) C485_=_C640( C485 C640 ) C485_=_C649( C485 C649 ) C485_=_C650( C485 C650 ) C485_=_C664( C485 C664 ) \nC485_=_C665( C485 C665 ) C485_=_C687( C485 C687 ) C485_=_C690( C485 C690 ) C485_=_C713( C485 C713 ) C485_=_C718( C485 C718 ) C485_=_C726( C485 C726 ) \nC485_=_C733( C485 C733 ) C485_=_C740( C485 C740 ) C485_=_C743( C485 C743 ) C485_=_C745( C485 C745 ) C485_=_C751( C485 C751 ) C485_=_C752( C485 C752 ) \nC485_=_C759( C485 C759 ) C485_=_C762( C485 C762 ) C485_=_C773( C485 C773 ) C485_=_C780( C485 C780 ) C485_=_C784( C485 C784 ) C485_=_C789( C485 C789 ) \nC485_=_C795( C485 C795 ) C485_=_C800( C485 C800 ) C485_=_C802( C485 C802 ) C485_=_C819( C485 C819 ) C485_=_C823( C485 C823 ) C485_=_C824( C485 C824 ) \nC485_=_C845( C485 C845 ) C485_=_C854( C485 C854 ) C485_=_C857( C485 C857 ) C485_=_C872( C485 C872 ) C485_=_C883( C485 C883 ) C485_=_C887( C485 C887 ) \nC485_=_C890( C485 C890 ) C485_=_C892( C485 C892 ) C485_=_C893( C485 C893 ) C485_=_C895( C485 C895 ) C485_=_C896( C485 C896 ) C485_=_C899( C485 C899 ) \nC486_=_C487( C486 C487 ) C486_=_C488( C486 C488 ) C486_=_C493( C486 C493 ) C486_=_C499( C486 C499 ) C486_=_C511( C486 C511 ) C486_=_C513( C486 C513 ) \nC486_=_C530( C486 C530 ) C486_=_C539( C486 C539 ) C486_=_C550( C486 C550 ) C486_=_C553( C486 C553 ) C486_=_C562( C486 C562 ) C486_=_C563( C486 C563 ) \nC486_=_C576( C486 C576 ) C486_=_C580( C486 C580 ) C486_=_C581( C486 C581 ) C486_=_C584( C486 C584 ) C486_=_C588( C486 C588 ) C486_=_C591( C486 C591 ) \nC486_=_C592( C486 C592 ) C486_=_C593( C486 C593 ) C486_=_C615( C486 C615 ) C486_=_C620( C486 C620 ) C486_=_C621( C486 C621 ) C486_=_C623( C486 C623 ) \nC486_=_C629( C486 C629 ) C486_=_C641( C486 C641 ) C486_=_C645( C486 C645 ) C486_=_C647( C486 C647 ) C486_=_C648( C486 C648 ) C486_=_C657( C486 C657 ) \nC486_=_C677( C486 C677 ) C486_=_C689( C486 C689 ) C486_=_C693( C486 C693 ) C486_=_C694( C486 C694 ) C486_=_C704( C486 C704 ) C486_=_C714( C486 C714 ) \nC486_=_C717( C486 C717 ) C486_=_C722( C486 C722 ) C486_=_C724( C486 C724 ) C486_=_C727( C486 C727 ) C486_=_C729( C486 C729 ) C486_=_C738( C486 C738 ) \nC486_=_C742( C486 C742 ) C486_=_C750( C486 C750 ) C486_=_C753( C486 C753 ) C486_=_C754( C486 C754 ) C486_=_C755( C486 C755 ) C486_=_C760( C486 C760 ) \nC486_=_C767( C486 C767 ) C486_=_C773( C486 C773 ) C486_=_C777( C486 C777 ) C486_=_C794( C486 C794 ) C486_=_C813( C486 C813 ) C486_=_C817( C486 C817 ) \nC486_=_C818( C486 C818 ) C486_=_C819( C486 C819 ) C486_=_C836( C486 C836 ) C486_=_C838( C486 C838 ) C486_=_C840( C486 C840 ) C486_=_C847( C486 C847 ) \nC486_=_C848( C486 C848 ) C486_=_C854( C486 C854 ) C486_=_C855( C486 C855 ) C486_=_C865( C486 C865 ) C486_=_C868( C486 C868 ) C486_=_C880( C486 C880 ) \nC486_=_C883( C486 C883 ) C486_=_C886( C486 C886 ) C486_=_C898( C486 C898 ) C487_=_C488( C487 C488 ) C487_=_C504( C487 C504 ) C487_=_C506( C487 C506 ) \nC487_=_C509( C487 C509 ) C487_=_C512( C487 C512 ) C487_=_C519( C487 C519 ) C487_=_C543( C487 C543 ) C487_=_C546( C487 C546 ) C487_=_C547( C487 C547 ) \nC487_=_C548( C487 C548 ) C487_=_C551( C487 C551 ) C487_=_C552( C487 C552 ) C487_=_C553( C487 C553 ) C487_=_C587( C487 C587 ) C487_=_C594( C487 C594 ) \nC487_=_C615( C487 C615 ) C487_=_C617( C487 C617 ) C487_=_C620( C487 C620 ) C487_=_C625( C487 C625 ) C487_=_C626( C487 C626 ) C487_=_C629( C487 C629 ) \nC487_=_C633( C487 C633 ) C487_=_C636( C487 C636 ) C487_=_C641( C487 C641 ) C487_=_C643( C487 C643 ) C487_=_C647( C487 C647 ) C487_=_C648( C487 C648 ) \nC487_=_C654( C487 C654 ) C487_=_C657( C487 C657 ) C487_=_C663( C487 C663 ) C487_=_C681( C487 C681 ) C487_=_C695( C487 C695 ) C487_=_C696( C487 C696 ) \nC487_=_C704( C487 C704 ) C487_=_C710( C487 C710 ) C487_=_C722( C487 C722 ) C487_=_C726( C487 C726 ) C487_=_C731( C487 C731 ) C487_=_C742( C487 C742 ) \nC487_=_C747( C487 C747 ) C487_=_C752( C487 C752 ) C487_=_C753( C487 C753 ) C487_=_C754( C487 C754 ) C487_=_C755( C487 C755 ) C487_=_C761( C487 C761 ) \nC487_=_C774( C487 C774 ) C487_=_C781( C487 C781 ) C487_=_C782( C487 C782 ) C487_=_C783( C487 C783 ) C487_=_C785( C487 C785 ) C487_=_C799( C487 C799 ) \nC487_=_C804( C487 C804 ) C487_=_C809( C487 C809 ) C487_=_C814( C487 C814 ) C487_=_C815( C487 C815 ) C487_=_C816( C487 C816 ) C487_=_C822( C487 C822 ) \nC487_=_C830( C487 C830 ) C487_=_C833( C487 C833 ) C487_=_C836( C487 C836 ) C487_=_C840( C487 C840 ) C487_=_C842( C487 C842 ) C487_=_C848( C487 C848 ) \nC487_=_C855( C487 C855 ) C487_=_C860( C487 C860 ) C487_=_C865( C487 C865 ) C487_=_C866( C487 C866 ) C487_=_C871( C487 C871 ) C487_=_C873( C487 C873 ) \nC487_=_C877( C487 C877 ) C487_=_C880( C487 C880 ) C487_=_C886( C487 C886 ) C487_=_C889( C487 C889 ) C487_=_C890( C487 C890 ) C487_=_C892( C487 C892 ) \nC487_=_C896( C487 C896 ) C487_=_C898( C487 C898 ) C488_=_C509( C488 C509 ) C488_=_C532( C488 C532 ) C488_=_C533( C488 C533 ) C488_=_C554( C488 C554 ) \nC488_=_C562( C488 C562 ) C488_=_C563( C488 C563 ) C488_=_C565( C488 C565 ) C488_=_C566( C488 C566 ) C488_=_C592( C488 C592 ) C488_=_C604( C488 C604 ) \nC488_=_C608( C488 C608 ) C488_=_C611( C488 C611 ) C488_=_C620( C488 C620 ) C488_=_C629( C488 C629 ) C488_=_C636( C488 C636 ) C488_=_C640( C488 C640 ) \nC488_=_C641( C488 C641 ) C488_=_C647( C488 C647 ) C488_=_C648( C488 C648 ) C488_=_C651( C488 C651 ) C488_=_C659( C488 C659 ) C488_=_C671( C488 C671 ) \nC488_=_C674( C488 C674 ) C488_=_C683( C488 C683 ) C488_=_C685( C488 C685 ) C488_=_C695( C488 C695 ) C488_=_C704( C488 C704 ) C488_=_C710( C488 C710 ) \nC488_=_C711( C488 C711 ) C488_=_C722( C488 C722 ) C488_=_C723( C488 C723 ) C488_=_C726( C488 C726 ) C488_=_C734( C488 C734 ) C488_=_C742( C488 C742 ) \nC488_=_C746( C488 C746 ) C488_=_C753( C488 C753 ) C488_=_C754( C488 C754 ) C488_=_C755( C488 C755 ) C488_=_C765( C488 C765 ) C488_=_C766( C488 C766 ) \nC488_=_C770( C488 C770 ) C488_=_C772( C488 C772 ) C488_=_C773( C488 C773 ) C488_=_C776( C488 C776 ) C488_=_C785( C488 C785 ) C488_=_C791( C488 C791 ) \nC488_=_C795( C488 C795 ) C488_=_C796( C488 C796 ) C488_=_C797( C488 C797 ) C488_=_C818( C488 C818 ) C488_=_C827( C488 C827 ) C488_=_C835( C488 C835 ) \nC488_=_C841( C488 C841 ) C488_=_C842( C488 C842 ) C488_=_C846( C488 C846 ) C488_=_C848( C488 C848 ) C488_=_C860( C488 C860 ) C488_=_C864( C488 C864 ) \nC488_=_C865( C488 C865 ) C488_=_C871( C488 C871 ) C488_=_C872( C488 C872 ) C488_=_C878( C488 C878 ) C488_=_C880( C488 C880 ) C488_=_C886( C488 C886 ) \nC488_=_C887( C488 C887 ) C488_=_C890( C488 C890 ) C488_=_C895( C488 C895 ) C488_=_C898( C488 C898 ) C488_=_C899( C488 C899 ) C489_=_C490( C489 C490 ) \nC489_=_C491( C489 C491 ) C489_=_C492( C489 C492 ) C489_=_C504( C489 C504 ) C489_=_C515( C489 C515 ) C489_=_C516( C489 C516 ) C489_=_C523( C489 C523 ) \nC489_=_C527( C489 C527 ) C489_=_C528( C489 C528 ) C489_=_C539( C489 C539 ) C489_=_C550( C489 C550 ) C489_=_C551( C489 C551 ) C489_=_C555( C489 C555 ) \nC489_=_C559( C489 C559 ) C489_=_C561( C489 C561 ) C489_=_C564( C489 C564 ) C489_=_C578( C489 C578 ) C489_=_C583( C489 C583 ) C489_=_C591( C489 C591 ) \nC489_=_C601( C489 C601 ) C489_=_C604( C489 C604 ) C489_=_C617( C489 C617 ) C489_=_C618( C489 C618 ) C489_=_C631( C489 C631 ) C489_=_C643( C489 C643 ) \nC489_=_C645( C489 C645 ) C489_=_C648( C489 C648 ) C489_=_C649( C489 C649 ) C489_=_C654( C489 C654 ) C489_=_C665( C489 C665 ) C489_=_C666( C489 C666 ) \nC489_=_C667( C489 C667 ) C489_=_C689( C489 C689 ) C489_=_C707( C489 C707 ) C489_=_C709( C489 C709 ) C489_=_C714( C489 C714 ) C489_=_C720( C489 C720 ) \nC489_=_C734( C489 C734 ) C489_=_C737( C489 C737 ) C489_=_C739( C489 C739 ) C489_=_C741( C489 C741 ) C489_=_C745( C489 C745 ) C489_=_C747( C489 C747 ) \nC489_=_C748( C489 C748 ) C489_=_C752( C489 C752 ) C489_=_C756( C489 C756 ) C489_=_C757( C489 C757 ) C489_=_C760( C489 C760 ) C489_=_C761( C489 C761 ) \nC489_=_C764( C489 C764 ) C489_=_C773( C489 C773 ) C489_=_C777( C489 C777 ) C489_=_C779( C489 C779 ) C489_=_C808( C489 C808 ) C489_=_C809( C489 C809 ) \nC489_=_C811( C489 C811 ) C489_=_C818( C489 C818 ) C489_=_C819( C489 C819 ) C489_=_C824( C489 C824 ) C489_=_C827( C489 C827 ) C489_=_C830( C489 C830 ) \nC489_=_C837( C489 C837 ) C489_=_C848( C489 C848 ) C489_=_C849( C489 C849 ) C489_=_C852( C489 C852 ) C489_=_C856( C489 C856 ) C489_=_C859( C489 C859 ) \nC489_=_C862( C489 C862 ) C489_=_C863( C489 C863 ) C489_=_C864( C489 C864 ) C489_=_C868( C489 C868 ) C489_=_C869( C489 C869 ) C489_=_C870( C489 C870 ) \nC489_=_C872( C489 C872 ) C489_=_C877( C489 C877 ) C489_=_C878( C489 C878 ) C489_=_C881( C489 C881 ) C489_=_C885( C489 C885 ) C489_=_C888( C489 C888 ) \nC489_=_C898( C489 C898 ) C490_=_C491( C490 C491 ) C490_=_C492( C490 C492 ) C490_=_C526( C490 C526 ) C490_=_C547( C490 C547 ) C490_=_C555( C490 C555 ) \nC490_=_C557( C490 C557 ) C490_=_C571( C490 C571 ) C490_=_C585( C490 C585 ) C490_=_C589( C490 C589 ) C490_=_C590( C490 C590 ) C490_=_C598( C490 C598 ) \nC490_=_C604( C490 C604 ) C490_=_C631( C490 C631 ) C490_=_C639( C490 C639 ) C490_=_C649( C490 C649 ) C490_=_C652( C490 C652 ) C490_=_C658( C490 C658 ) \nC490_=_C674( C490 C674 ) C490_=_C675( C490 C675 ) C490_=_C681( C490 C681 ) C490_=_C684( C490 C684 ) C490_=_C707( C490 C707 ) C490_=_C708( C490 C708 ) \nC490_=_C710( C490 C710 ) C490_=_C713( C490 C713 ) C490_=_C721( C490 C721 ) C490_=_C730( C490 C730 ) C490_=_C733( C490 C733 ) C490_=_C742( C490 C742 ) \nC490_=_C745( C490 C745 ) C490_=_C747( C490 C747 ) C490_=_C753( C490 C753 ) C490_=_C754( C490 C754 ) C490_=_C756( C490 C756 ) C490_=_C757( C490 C757 ) \nC490_=_C760( C490 C760 ) C490_=_C762( C490 C762 ) C490_=_C767( C490 C767 ) C490_=_C771( C490 C771 ) C490_=_C772( C490 C772 ) C490_=_C780( C490 C780 ) \nC490_=_C788( C490 C788 ) C490_=_C791( C490 C791 ) C490_=_C803( C490 C803 ) C490_=_C804( C490 C804 ) C490_=_C809(</w:t>
      </w:r>
    </w:p>
    <w:p>
      <w:pPr>
        <w:pStyle w:val="PreformattedText"/>
        <w:bidi w:val="0"/>
        <w:spacing w:before="0" w:after="0"/>
        <w:jc w:val="left"/>
        <w:rPr/>
      </w:pPr>
      <w:r>
        <w:rPr/>
        <w:t xml:space="preserve"> </w:t>
      </w:r>
      <w:r>
        <w:rPr/>
        <w:t>C490 C809 ) C490_=_C813( C490 C813 ) \nC490_=_C814( C490 C814 ) C490_=_C816( C490 C816 ) C490_=_C824( C490 C824 ) C490_=_C827( C490 C827 ) C490_=_C834( C490 C834 ) C490_=_C835( C490 C835 ) \nC490_=_C840( C490 C840 ) C490_=_C845( C490 C845 ) C490_=_C852( C490 C852 ) C490_=_C858( C490 C858 ) C490_=_C861( C490 C861 ) C490_=_C866( C490 C866 ) \nC490_=_C869( C490 C869 ) C490_=_C881( C490 C881 ) C490_=_C884( C490 C884 ) C490_=_C885( C490 C885 ) C490_=_C890( C490 C890 ) C490_=_C892( C490 C892 ) \nC490_=_C893( C490 C893 ) C490_=_C895( C490 C895 ) C491_=_C494( C491 C494 ) C491_=_C503( C491 C503 ) C491_=_C506( C491 C506 ) C491_=_C533( C491 C533 ) \nC491_=_C574( C491 C574 ) C491_=_C582( C491 C582 ) C491_=_C589( C491 C589 ) C491_=_C595( C491 C595 ) C491_=_C601( C491 C601 ) C491_=_C604( C491 C604 ) \nC491_=_C611( C491 C611 ) C491_=_C614( C491 C614 ) C491_=_C628( C491 C628 ) C491_=_C637( C491 C637 ) C491_=_C642( C491 C642 ) C491_=_C649( C491 C649 ) \nC491_=_C660( C491 C660 ) C491_=_C679( C491 C679 ) C491_=_C692( C491 C692 ) C491_=_C706( C491 C706 ) C491_=_C707( C491 C707 ) C491_=_C712( C491 C712 ) \nC491_=_C715( C491 C715 ) C491_=_C745( C491 C745 ) C491_=_C747( C491 C747 ) C491_=_C749( C491 C749 ) C491_=_C753( C491 C753 ) C491_=_C756( C491 C756 ) \nC491_=_C757( C491 C757 ) C491_=_C777( C491 C777 ) C491_=_C781( C491 C781 ) C491_=_C783( C491 C783 ) C491_=_C799( C491 C799 ) C491_=_C808( C491 C808 ) \nC491_=_C809( C491 C809 ) C491_=_C812( C491 C812 ) C491_=_C817( C491 C817 ) C491_=_C820( C491 C820 ) C491_=_C824( C491 C824 ) C491_=_C849( C491 C849 ) \nC491_=_C864( C491 C864 ) C491_=_C872( C491 C872 ) C491_=_C884( C491 C884 ) C491_=_C888( C491 C888 ) C491_=_C891( C491 C891 ) C491_=_C893( C491 C893 ) \nC491_=_C895( C491 C895 ) C492_=_C493( C492 C493 ) C492_=_C494( C492 C494 ) C492_=_C495( C492 C495 ) C492_=_C496( C492 C496 ) C492_=_C506( C492 C506 ) \nC492_=_C515( C492 C515 ) C492_=_C516( C492 C516 ) C492_=_C555( C492 C555 ) C492_=_C557( C492 C557 ) C492_=_C585( C492 C585 ) C492_=_C586( C492 C586 ) \nC492_=_C591( C492 C591 ) C492_=_C622( C492 C622 ) C492_=_C631( C492 C631 ) C492_=_C636( C492 C636 ) C492_=_C649( C492 C649 ) C492_=_C652( C492 C652 ) \nC492_=_C656( C492 C656 ) C492_=_C658( C492 C658 ) C492_=_C665( C492 C665 ) C492_=_C666( C492 C666 ) C492_=_C667( C492 C667 ) C492_=_C675( C492 C675 ) \nC492_=_C680( C492 C680 ) C492_=_C681( C492 C681 ) C492_=_C684( C492 C684 ) C492_=_C690( C492 C690 ) C492_=_C702( C492 C702 ) C492_=_C708( C492 C708 ) \nC492_=_C719( C492 C719 ) C492_=_C725( C492 C725 ) C492_=_C730( C492 C730 ) C492_=_C737( C492 C737 ) C492_=_C742( C492 C742 ) C492_=_C753( C492 C753 ) \nC492_=_C759( C492 C759 ) C492_=_C760( C492 C760 ) C492_=_C761( C492 C761 ) C492_=_C764( C492 C764 ) C492_=_C771( C492 C771 ) C492_=_C791( C492 C791 ) \nC492_=_C802( C492 C802 ) C492_=_C803( C492 C803 ) C492_=_C804( C492 C804 ) C492_=_C819( C492 C819 ) C492_=_C825( C492 C825 ) C492_=_C827( C492 C827 ) \nC492_=_C833( C492 C833 ) C492_=_C840( C492 C840 ) C492_=_C845( C492 C845 ) C492_=_C851( C492 C851 ) C492_=_C852( C492 C852 ) C492_=_C854( C492 C854 ) \nC492_=_C859( C492 C859 ) C492_=_C861( C492 C861 ) C492_=_C866( C492 C866 ) C492_=_C868( C492 C868 ) C492_=_C869( C492 C869 ) C492_=_C881( C492 C881 ) \nC492_=_C885( C492 C885 ) C492_=_C890( C492 C890 ) C492_=_C891( C492 C891 ) C492_=_C892( C492 C892 ) C492_=_C899( C492 C899 ) C493_=_C494( C493 C494 ) \nC493_=_C495( C493 C495 ) C493_=_C496( C493 C496 ) C493_=_C507( C493 C507 ) C493_=_C515( C493 C515 ) C493_=_C565( C493 C565 ) C493_=_C580( C493 C580 ) \nC493_=_C581( C493 C581 ) C493_=_C591( C493 C591 ) C493_=_C600( C493 C600 ) C493_=_C616( C493 C616 ) C493_=_C622( C493 C622 ) C493_=_C623( C493 C623 ) \nC493_=_C629( C493 C629 ) C493_=_C633( C493 C633 ) C493_=_C636( C493 C636 ) C493_=_C639( C493 C639 ) C493_=_C649( C493 C649 ) C493_=_C650( C493 C650 ) \nC493_=_C652( C493 C652 ) C493_=_C657( C493 C657 ) C493_=_C666( C493 C666 ) C493_=_C673( C493 C673 ) C493_=_C676( C493 C676 ) C493_=_C691( C493 C691 ) \nC493_=_C693( C493 C693 ) C493_=_C705( C493 C705 ) C493_=_C717( C493 C717 ) C493_=_C719( C493 C719 ) C493_=_C721( C493 C721 ) C493_=_C725( C493 C725 ) \nC493_=_C727( C493 C727 ) C493_=_C738( C493 C738 ) C493_=_C741( C493 C741 ) C493_=_C749( C493 C749 ) C493_=_C753( C493 C753 ) C493_=_C759( C493 C759 ) \nC493_=_C760( C493 C760 ) C493_=_C761( C493 C761 ) C493_=_C773( C493 C773 ) C493_=_C781( C493 C781 ) C493_=_C787( C493 C787 ) C493_=_C788( C493 C788 ) \nC493_=_C794( C493 C794 ) C493_=_C803( C493 C803 ) C493_=_C817( C493 C817 ) C493_=_C825( C493 C825 ) C493_=_C831( C493 C831 ) C493_=_C838( C493 C838 ) \nC493_=_C844( C493 C844 ) C493_=_C847( C493 C847 ) C493_=_C848( C493 C848 ) C493_=_C851( C493 C851 ) C493_=_C852( C493 C852 ) C493_=_C857( C493 C857 ) \nC493_=_C858( C493 C858 ) C493_=_C865( C493 C865 ) C493_=_C866( C493 C866 ) C493_=_C868( C493 C868 ) C493_=_C879( C493 C879 ) C493_=_C883( C493 C883 ) \nC493_=_C896( C493 C896 ) C493_=_C898( C493 C898 ) C494_=_C495( C494 C495 ) C494_=_C496( C494 C496 ) C494_=_C499( C494 C499 ) C494_=_C503( C494 C503 ) \nC494_=_C536( C494 C536 ) C494_=_C558( C494 C558 ) C494_=_C561( C494 C561 ) C494_=_C575( C494 C575 ) C494_=_C589( C494 C589 ) C494_=_C622( C494 C622 ) \nC494_=_C636( C494 C636 ) C494_=_C637( C494 C637 ) C494_=_C638( C494 C638 ) C494_=_C644( C494 C644 ) C494_=_C647( C494 C647 ) C494_=_C649( C494 C649 ) \nC494_=_C652( C494 C652 ) C494_=_C660( C494 C660 ) C494_=_C662( C494 C662 ) C494_=_C683( C494 C683 ) C494_=_C691( C494 C691 ) C494_=_C707( C494 C707 ) \nC494_=_C712( C494 C712 ) C494_=_C713( C494 C713 ) C494_=_C714( C494 C714 ) C494_=_C715( C494 C715 ) C494_=_C719( C494 C719 ) C494_=_C721( C494 C721 ) \nC494_=_C725( C494 C725 ) C494_=_C745( C494 C745 ) C494_=_C753( C494 C753 ) C494_=_C755( C494 C755 ) C494_=_C761( C494 C761 ) C494_=_C765( C494 C765 ) \nC494_=_C767( C494 C767 ) C494_=_C776( C494 C776 ) C494_=_C804( C494 C804 ) C494_=_C806( C494 C806 ) C494_=_C811( C494 C811 ) C494_=_C816( C494 C816 ) \nC494_=_C823( C494 C823 ) C494_=_C825( C494 C825 ) C494_=_C833( C494 C833 ) C494_=_C838( C494 C838 ) C494_=_C842( C494 C842 ) C494_=_C849( C494 C849 ) \nC494_=_C851( C494 C851 ) C494_=_C852( C494 C852 ) C494_=_C857( C494 C857 ) C494_=_C866( C494 C866 ) C494_=_C870( C494 C870 ) C494_=_C872( C494 C872 ) \nC494_=_C886( C494 C886 ) C494_=_C898( C494 C898 ) C494_=_C899( C494 C899 ) C495_=_C496( C495 C496 ) C495_=_C502( C495 C502 ) C495_=_C524( C495 C524 ) \nC495_=_C527( C495 C527 ) C495_=_C528( C495 C528 ) C495_=_C530( C495 C530 ) C495_=_C541( C495 C541 ) C495_=_C548( C495 C548 ) C495_=_C549( C495 C549 ) \nC495_=_C560( C495 C560 ) C495_=_C566( C495 C566 ) C495_=_C575( C495 C575 ) C495_=_C592( C495 C592 ) C495_=_C607( C495 C607 ) C495_=_C622( C495 C622 ) \nC495_=_C629( C495 C629 ) C495_=_C636( C495 C636 ) C495_=_C649( C495 C649 ) C495_=_C652( C495 C652 ) C495_=_C653( C495 C653 ) C495_=_C664( C495 C664 ) \nC495_=_C669( C495 C669 ) C495_=_C677( C495 C677 ) C495_=_C691( C495 C691 ) C495_=_C693( C495 C693 ) C495_=_C699( C495 C699 ) C495_=_C705( C495 C705 ) \nC495_=_C715( C495 C715 ) C495_=_C719( C495 C719 ) C495_=_C725( C495 C725 ) C495_=_C739( C495 C739 ) C495_=_C753( C495 C753 ) C495_=_C761( C495 C761 ) \nC495_=_C764( C495 C764 ) C495_=_C766( C495 C766 ) C495_=_C773( C495 C773 ) C495_=_C780( C495 C780 ) C495_=_C788( C495 C788 ) C495_=_C795( C495 C795 ) \nC495_=_C798( C495 C798 ) C495_=_C822( C495 C822 ) C495_=_C825( C495 C825 ) C495_=_C828( C495 C828 ) C495_=_C830( C495 C830 ) C495_=_C834( C495 C834 ) \nC495_=_C835( C495 C835 ) C495_=_C837( C495 C837 ) C495_=_C851( C495 C851 ) C495_=_C852( C495 C852 ) C495_=_C860( C495 C860 ) C495_=_C862( C495 C862 ) \nC495_=_C866( C495 C866 ) C495_=_C867( C495 C867 ) C495_=_C871( C495 C871 ) C495_=_C877( C495 C877 ) C495_=_C881( C495 C881 ) C495_=_C882( C495 C882 ) \nC495_=_C884( C495 C884 ) C495_=_C888( C495 C888 ) C495_=_C894( C495 C894 ) C496_=_C504( C496 C504 ) C496_=_C519( C496 C519 ) C496_=_C523( C496 C523 ) \nC496_=_C531( C496 C531 ) C496_=_C559( C496 C559 ) C496_=_C583( C496 C583 ) C496_=_C584( C496 C584 ) C496_=_C588( C496 C588 ) C496_=_C601( C496 C601 ) \nC496_=_C603( C496 C603 ) C496_=_C622( C496 C622 ) C496_=_C631( C496 C631 ) C496_=_C633( C496 C633 ) C496_=_C636( C496 C636 ) C496_=_C647( C496 C647 ) \nC496_=_C649( C496 C649 ) C496_=_C652( C496 C652 ) C496_=_C673( C496 C673 ) C496_=_C674( C496 C674 ) C496_=_C689( C496 C689 ) C496_=_C707( C496 C707 ) \nC496_=_C711( C496 C711 ) C496_=_C716( C496 C716 ) C496_=_C719( C496 C719 ) C496_=_C721( C496 C721 ) C496_=_C725( C496 C725 ) C496_=_C731( C496 C731 ) \nC496_=_C732( C496 C732 ) C496_=_C750( C496 C750 ) C496_=_C753( C496 C753 ) C496_=_C761( C496 C761 ) C496_=_C762( C496 C762 ) C496_=_C771( C496 C771 ) \nC496_=_C777( C496 C777 ) C496_=_C783( C496 C783 ) C496_=_C784( C496 C784 ) C496_=_C785( C496 C785 ) C496_=_C787( C496 C787 ) C496_=_C790( C496 C790 ) \nC496_=_C807( C496 C807 ) C496_=_C812( C496 C812 ) C496_=_C814( C496 C814 ) C496_=_C822( C496 C822 ) C496_=_C825( C496 C825 ) C496_=_C829( C496 C829 ) \nC496_=_C830( C496 C830 ) C496_=_C837( C496 C837 ) C496_=_C851( C496 C851 ) C496_=_C852( C496 C852 ) C496_=_C855( C496 C855 ) C496_=_C866( C496 C866 ) \nC496_=_C873( C496 C873 ) C496_=_C875( C496 C875 ) C496_=_C877( C496 C877 ) C496_=_C880( C496 C880 ) C496_=_C890( C496 C890 ) C496_=_C892( C496 C892 ) \nC496_=_C894( C496 C894 ) C497_=_C498( C497 C498 ) C497_=_C499( C497 C499 ) C497_=_C500( C497 C500 ) C497_=_C501( C497 C501 ) C497_=_C513( C497 C513 ) \nC497_=_C514( C497 C514 ) C497_=_C516( C497 C516 ) C497_=_C531( C497 C531 ) C497_=_C540( C497 C540 ) C497_=_C545( C497 C545 ) C497_=_C590( C497 C590 ) \nC497_=_C603( C497 C603 ) C497_=_C616( C497 C616 ) C497_=_C619( C497 C619 ) C497_=_C624( C497 C624 ) C497_=_C628( C497 C628 ) C497_=_C646( C497 C646 ) \nC497_=_C655( C497 C655 ) C497_=_C663( C497 C663 ) C497_=_C664( C497 C664 ) C497_=_C676( C497 C676 ) C497_=_C678( C497 C678 ) C497_=_C701(</w:t>
      </w:r>
    </w:p>
    <w:p>
      <w:pPr>
        <w:pStyle w:val="PreformattedText"/>
        <w:bidi w:val="0"/>
        <w:spacing w:before="0" w:after="0"/>
        <w:jc w:val="left"/>
        <w:rPr/>
      </w:pPr>
      <w:r>
        <w:rPr/>
        <w:t xml:space="preserve"> </w:t>
      </w:r>
      <w:r>
        <w:rPr/>
        <w:t>C497 C701 ) \nC497_=_C705( C497 C705 ) C497_=_C723( C497 C723 ) C497_=_C731( C497 C731 ) C497_=_C737( C497 C737 ) C497_=_C751( C497 C751 ) C497_=_C753( C497 C753 ) \nC497_=_C762( C497 C762 ) C497_=_C767( C497 C767 ) C497_=_C770( C497 C770 ) C497_=_C787( C497 C787 ) C497_=_C802( C497 C802 ) C497_=_C810( C497 C810 ) \nC497_=_C817( C497 C817 ) C497_=_C824( C497 C824 ) C497_=_C827( C497 C827 ) C497_=_C830( C497 C830 ) C497_=_C840( C497 C840 ) C497_=_C848( C497 C848 ) \nC497_=_C857( C497 C857 ) C497_=_C858( C497 C858 ) C497_=_C864( C497 C864 ) C497_=_C867( C497 C867 ) C497_=_C868( C497 C868 ) C497_=_C878( C497 C878 ) \nC497_=_C879( C497 C879 ) C497_=_C881( C497 C881 ) C497_=_C882( C497 C882 ) C497_=_C885( C497 C885 ) C497_=_C886( C497 C886 ) C497_=_C887( C497 C887 ) \nC497_=_C889( C497 C889 ) C497_=_C895( C497 C895 ) C498_=_C499( C498 C499 ) C498_=_C500( C498 C500 ) C498_=_C501( C498 C501 ) C498_=_C514( C498 C514 ) \nC498_=_C521( C498 C521 ) C498_=_C522( C498 C522 ) C498_=_C523( C498 C523 ) C498_=_C524( C498 C524 ) C498_=_C525( C498 C525 ) C498_=_C534( C498 C534 ) \nC498_=_C546( C498 C546 ) C498_=_C558( C498 C558 ) C498_=_C568( C498 C568 ) C498_=_C569( C498 C569 ) C498_=_C596( C498 C596 ) C498_=_C611( C498 C611 ) \nC498_=_C620( C498 C620 ) C498_=_C625( C498 C625 ) C498_=_C641( C498 C641 ) C498_=_C643( C498 C643 ) C498_=_C646( C498 C646 ) C498_=_C647( C498 C647 ) \nC498_=_C649( C498 C649 ) C498_=_C655( C498 C655 ) C498_=_C659( C498 C659 ) C498_=_C671( C498 C671 ) C498_=_C672( C498 C672 ) C498_=_C673( C498 C673 ) \nC498_=_C678( C498 C678 ) C498_=_C682( C498 C682 ) C498_=_C699( C498 C699 ) C498_=_C712( C498 C712 ) C498_=_C716( C498 C716 ) C498_=_C733( C498 C733 ) \nC498_=_C745( C498 C745 ) C498_=_C754( C498 C754 ) C498_=_C758( C498 C758 ) C498_=_C762( C498 C762 ) C498_=_C766( C498 C766 ) C498_=_C768( C498 C768 ) \nC498_=_C769( C498 C769 ) C498_=_C771( C498 C771 ) C498_=_C782( C498 C782 ) C498_=_C783( C498 C783 ) C498_=_C790( C498 C790 ) C498_=_C805( C498 C805 ) \nC498_=_C812( C498 C812 ) C498_=_C820( C498 C820 ) C498_=_C823( C498 C823 ) C498_=_C833( C498 C833 ) C498_=_C834( C498 C834 ) C498_=_C855( C498 C855 ) \nC498_=_C867( C498 C867 ) C498_=_C876( C498 C876 ) C498_=_C887( C498 C887 ) C498_=_C888( C498 C888 ) C498_=_C894( C498 C894 ) C498_=_C895( C498 C895 ) \nC499_=_C500( C499 C500 ) C499_=_C501( C499 C501 ) C499_=_C503( C499 C503 ) C499_=_C513( C499 C513 ) C499_=_C530( C499 C530 ) C499_=_C536( C499 C536 ) \nC499_=_C550( C499 C550 ) C499_=_C559( C499 C559 ) C499_=_C565( C499 C565 ) C499_=_C573( C499 C573 ) C499_=_C589( C499 C589 ) C499_=_C592( C499 C592 ) \nC499_=_C594( C499 C594 ) C499_=_C634( C499 C634 ) C499_=_C646( C499 C646 ) C499_=_C647( C499 C647 ) C499_=_C648( C499 C648 ) C499_=_C655( C499 C655 ) \nC499_=_C661( C499 C661 ) C499_=_C713( C499 C713 ) C499_=_C721( C499 C721 ) C499_=_C725( C499 C725 ) C499_=_C729( C499 C729 ) C499_=_C747( C499 C747 ) \nC499_=_C754( C499 C754 ) C499_=_C762( C499 C762 ) C499_=_C767( C499 C767 ) C499_=_C789( C499 C789 ) C499_=_C798( C499 C798 ) C499_=_C800( C499 C800 ) \nC499_=_C806( C499 C806 ) C499_=_C807( C499 C807 ) C499_=_C810( C499 C810 ) C499_=_C811( C499 C811 ) C499_=_C813( C499 C813 ) C499_=_C815( C499 C815 ) \nC499_=_C816( C499 C816 ) C499_=_C818( C499 C818 ) C499_=_C823( C499 C823 ) C499_=_C836( C499 C836 ) C499_=_C838( C499 C838 ) C499_=_C867( C499 C867 ) \nC499_=_C874( C499 C874 ) C499_=_C887( C499 C887 ) C499_=_C889( C499 C889 ) C499_=_C895( C499 C895 ) C499_=_C899( C499 C899 ) C500_=_C501( C500 C501 ) \nC500_=_C508( C500 C508 ) C500_=_C514( C500 C514 ) C500_=_C522( C500 C522 ) C500_=_C552( C500 C552 ) C500_=_C553( C500 C553 ) C500_=_C563( C500 C563 ) \nC500_=_C582( C500 C582 ) C500_=_C585( C500 C585 ) C500_=_C586( C500 C586 ) C500_=_C597( C500 C597 ) C500_=_C607( C500 C607 ) C500_=_C619( C500 C619 ) \nC500_=_C624( C500 C624 ) C500_=_C637( C500 C637 ) C500_=_C638( C500 C638 ) C500_=_C654( C500 C654 ) C500_=_C655( C500 C655 ) C500_=_C658( C500 C658 ) \nC500_=_C660( C500 C660 ) C500_=_C662( C500 C662 ) C500_=_C672( C500 C672 ) C500_=_C679( C500 C679 ) C500_=_C687( C500 C687 ) C500_=_C691( C500 C691 ) \nC500_=_C692( C500 C692 ) C500_=_C694( C500 C694 ) C500_=_C719( C500 C719 ) C500_=_C726( C500 C726 ) C500_=_C732( C500 C732 ) C500_=_C735( C500 C735 ) \nC500_=_C736( C500 C736 ) C500_=_C744( C500 C744 ) C500_=_C748( C500 C748 ) C500_=_C756( C500 C756 ) C500_=_C757( C500 C757 ) C500_=_C762( C500 C762 ) \nC500_=_C776( C500 C776 ) C500_=_C786( C500 C786 ) C500_=_C792( C500 C792 ) C500_=_C806( C500 C806 ) C500_=_C816( C500 C816 ) C500_=_C834( C500 C834 ) \nC500_=_C839( C500 C839 ) C500_=_C841( C500 C841 ) C500_=_C847( C500 C847 ) C500_=_C853( C500 C853 ) C500_=_C863( C500 C863 ) C500_=_C867( C500 C867 ) \nC500_=_C868( C500 C868 ) C500_=_C869( C500 C869 ) C500_=_C871( C500 C871 ) C500_=_C878( C500 C878 ) C500_=_C886( C500 C886 ) C500_=_C887( C500 C887 ) \nC500_=_C895( C500 C895 ) C500_=_C896( C500 C896 ) C500_=_C897( C500 C897 ) C500_=_C898( C500 C898 ) C501_=_C510( C501 C510 ) C501_=_C511( C501 C511 ) \nC501_=_C515( C501 C515 ) C501_=_C532( C501 C532 ) C501_=_C540( C501 C540 ) C501_=_C542( C501 C542 ) C501_=_C543( C501 C543 ) C501_=_C549( C501 C549 ) \nC501_=_C577( C501 C577 ) C501_=_C578( C501 C578 ) C501_=_C593( C501 C593 ) C501_=_C611( C501 C611 ) C501_=_C612( C501 C612 ) C501_=_C617( C501 C617 ) \nC501_=_C626( C501 C626 ) C501_=_C627( C501 C627 ) C501_=_C639( C501 C639 ) C501_=_C655( C501 C655 ) C501_=_C659( C501 C659 ) C501_=_C660( C501 C660 ) \nC501_=_C664( C501 C664 ) C501_=_C667( C501 C667 ) C501_=_C669( C501 C669 ) C501_=_C683( C501 C683 ) C501_=_C685( C501 C685 ) C501_=_C690( C501 C690 ) \nC501_=_C698( C501 C698 ) C501_=_C699( C501 C699 ) C501_=_C701( C501 C701 ) C501_=_C702( C501 C702 ) C501_=_C744( C501 C744 ) C501_=_C746( C501 C746 ) \nC501_=_C761( C501 C761 ) C501_=_C762( C501 C762 ) C501_=_C766( C501 C766 ) C501_=_C791( C501 C791 ) C501_=_C792( C501 C792 ) C501_=_C793( C501 C793 ) \nC501_=_C795( C501 C795 ) C501_=_C805( C501 C805 ) C501_=_C825( C501 C825 ) C501_=_C832( C501 C832 ) C501_=_C845( C501 C845 ) C501_=_C858( C501 C858 ) \nC501_=_C864( C501 C864 ) C501_=_C867( C501 C867 ) C501_=_C873( C501 C873 ) C501_=_C882( C501 C882 ) C501_=_C883( C501 C883 ) C501_=_C886( C501 C886 ) \nC501_=_C887( C501 C887 ) C501_=_C894( C501 C894 ) C501_=_C895( C501 C895 ) C502_=_C503( C502 C503 ) C502_=_C504( C502 C504 ) C502_=_C511( C502 C511 ) \nC502_=_C537( C502 C537 ) C502_=_C539( C502 C539 ) C502_=_C541( C502 C541 ) C502_=_C565( C502 C565 ) C502_=_C574( C502 C574 ) C502_=_C588( C502 C588 ) \nC502_=_C605( C502 C605 ) C502_=_C656( C502 C656 ) C502_=_C657( C502 C657 ) C502_=_C658( C502 C658 ) C502_=_C663( C502 C663 ) C502_=_C669( C502 C669 ) \nC502_=_C677( C502 C677 ) C502_=_C705( C502 C705 ) C502_=_C718( C502 C718 ) C502_=_C722( C502 C722 ) C502_=_C729( C502 C729 ) C502_=_C737( C502 C737 ) \nC502_=_C747( C502 C747 ) C502_=_C760( C502 C760 ) C502_=_C761( C502 C761 ) C502_=_C763( C502 C763 ) C502_=_C764( C502 C764 ) C502_=_C784( C502 C784 ) \nC502_=_C787( C502 C787 ) C502_=_C797( C502 C797 ) C502_=_C798( C502 C798 ) C502_=_C801( C502 C801 ) C502_=_C812( C502 C812 ) C502_=_C822( C502 C822 ) \nC502_=_C828( C502 C828 ) C502_=_C829( C502 C829 ) C502_=_C837( C502 C837 ) C502_=_C839( C502 C839 ) C502_=_C844( C502 C844 ) C502_=_C849( C502 C849 ) \nC502_=_C855( C502 C855 ) C502_=_C856( C502 C856 ) C502_=_C862( C502 C862 ) C502_=_C874( C502 C874 ) C502_=_C883( C502 C883 ) C502_=_C884( C502 C884 ) \nC503_=_C504( C503 C504 ) C503_=_C511( C503 C511 ) C503_=_C513( C503 C513 ) C503_=_C525( C503 C525 ) C503_=_C536( C503 C536 ) C503_=_C550( C503 C550 ) \nC503_=_C581( C503 C581 ) C503_=_C588( C503 C588 ) C503_=_C589( C503 C589 ) C503_=_C605( C503 C605 ) C503_=_C634( C503 C634 ) C503_=_C637( C503 C637 ) \nC503_=_C656( C503 C656 ) C503_=_C657( C503 C657 ) C503_=_C660( C503 C660 ) C503_=_C663( C503 C663 ) C503_=_C677( C503 C677 ) C503_=_C679( C503 C679 ) \nC503_=_C693( C503 C693 ) C503_=_C712( C503 C712 ) C503_=_C722( C503 C722 ) C503_=_C738( C503 C738 ) C503_=_C740( C503 C740 ) C503_=_C745( C503 C745 ) \nC503_=_C747( C503 C747 ) C503_=_C761( C503 C761 ) C503_=_C763( C503 C763 ) C503_=_C764( C503 C764 ) C503_=_C771( C503 C771 ) C503_=_C784( C503 C784 ) \nC503_=_C789( C503 C789 ) C503_=_C800( C503 C800 ) C503_=_C801( C503 C801 ) C503_=_C806( C503 C806 ) C503_=_C818( C503 C818 ) C503_=_C829( C503 C829 ) \nC503_=_C849( C503 C849 ) C503_=_C862( C503 C862 ) C503_=_C870( C503 C870 ) C503_=_C872( C503 C872 ) C503_=_C874( C503 C874 ) C503_=_C884( C503 C884 ) \nC503_=_C889( C503 C889 ) C503_=_C899( C503 C899 ) C504_=_C512( C504 C512 ) C504_=_C519( C504 C519 ) C504_=_C523( C504 C523 ) C504_=_C543( C504 C543 ) \nC504_=_C550( C504 C550 ) C504_=_C551( C504 C551 ) C504_=_C569( C504 C569 ) C504_=_C578( C504 C578 ) C504_=_C588( C504 C588 ) C504_=_C603( C504 C603 ) \nC504_=_C605( C504 C605 ) C504_=_C615( C504 C615 ) C504_=_C617( C504 C617 ) C504_=_C620( C504 C620 ) C504_=_C625( C504 C625 ) C504_=_C643( C504 C643 ) \nC504_=_C645( C504 C645 ) C504_=_C648( C504 C648 ) C504_=_C654( C504 C654 ) C504_=_C656( C504 C656 ) C504_=_C657( C504 C657 ) C504_=_C665( C504 C665 ) \nC504_=_C689( C504 C689 ) C504_=_C705( C504 C705 ) C504_=_C707( C504 C707 ) C504_=_C709( C504 C709 ) C504_=_C710( C504 C710 ) C504_=_C720( C504 C720 ) \nC504_=_C722( C504 C722 ) C504_=_C731( C504 C731 ) C504_=_C732( C504 C732 ) C504_=_C737( C504 C737 ) C504_=_C747( C504 C747 ) C504_=_C761( C504 C761 ) \nC504_=_C763( C504 C763 ) C504_=_C764( C504 C764 ) C504_=_C770( C504 C770 ) C504_=_C771( C504 C771 ) C504_=_C775( C504 C775 ) C504_=_C779( C504 C779 ) \nC504_=_C784( C504 C784 ) C504_=_C785( C504 C785 ) C504_=_C787( C504 C787 ) C504_=_C790( C504 C790 ) C504_=_C809( C504 C809 ) C504_=_C811( C504 C811 ) \nC504_=_C815( C504 C815 ) C504_=_C827( C504 C827 ) C504_=_C830( C504 C830 ) C504_=_C836( C504 C836 ) C504_=_C837( C504 C837 ) C504_=_C840( C504 C840 ) \nC504_=_C848(</w:t>
      </w:r>
    </w:p>
    <w:p>
      <w:pPr>
        <w:pStyle w:val="PreformattedText"/>
        <w:bidi w:val="0"/>
        <w:spacing w:before="0" w:after="0"/>
        <w:jc w:val="left"/>
        <w:rPr/>
      </w:pPr>
      <w:r>
        <w:rPr/>
        <w:t xml:space="preserve"> </w:t>
      </w:r>
      <w:r>
        <w:rPr/>
        <w:t>C504 C848 ) C504_=_C849( C504 C849 ) C504_=_C852( C504 C852 ) C504_=_C862( C504 C862 ) C504_=_C868( C504 C868 ) C504_=_C869( C504 C869 ) \nC504_=_C878( C504 C878 ) C504_=_C880( C504 C880 ) C504_=_C890( C504 C890 ) C504_=_C896( C504 C896 ) C504_=_C898( C504 C898 ) C505_=_C506( C505 C506 ) \nC505_=_C507( C505 C507 ) C505_=_C508( C505 C508 ) C505_=_C509( C505 C509 ) C505_=_C510( C505 C510 ) C505_=_C515( C505 C515 ) C505_=_C519( C505 C519 ) \nC505_=_C536( C505 C536 ) C505_=_C542( C505 C542 ) C505_=_C567( C505 C567 ) C505_=_C620( C505 C620 ) C505_=_C622( C505 C622 ) C505_=_C629( C505 C629 ) \nC505_=_C635( C505 C635 ) C505_=_C638( C505 C638 ) C505_=_C640( C505 C640 ) C505_=_C645( C505 C645 ) C505_=_C658( C505 C658 ) C505_=_C659( C505 C659 ) \nC505_=_C660( C505 C660 ) C505_=_C664( C505 C664 ) C505_=_C668( C505 C668 ) C505_=_C680( C505 C680 ) C505_=_C697( C505 C697 ) C505_=_C700( C505 C700 ) \nC505_=_C711( C505 C711 ) C505_=_C716( C505 C716 ) C505_=_C717( C505 C717 ) C505_=_C724( C505 C724 ) C505_=_C732( C505 C732 ) C505_=_C734( C505 C734 ) \nC505_=_C736( C505 C736 ) C505_=_C741( C505 C741 ) C505_=_C753( C505 C753 ) C505_=_C765( C505 C765 ) C505_=_C768( C505 C768 ) C505_=_C780( C505 C780 ) \nC505_=_C796( C505 C796 ) C505_=_C798( C505 C798 ) C505_=_C799( C505 C799 ) C505_=_C801( C505 C801 ) C505_=_C804( C505 C804 ) C505_=_C806( C505 C806 ) \nC505_=_C807( C505 C807 ) C505_=_C812( C505 C812 ) C505_=_C814( C505 C814 ) C505_=_C815( C505 C815 ) C505_=_C826( C505 C826 ) C505_=_C827( C505 C827 ) \nC505_=_C831( C505 C831 ) C505_=_C842( C505 C842 ) C505_=_C847( C505 C847 ) C505_=_C850( C505 C850 ) C505_=_C856( C505 C856 ) C505_=_C857( C505 C857 ) \nC505_=_C865( C505 C865 ) C505_=_C873( C505 C873 ) C505_=_C881( C505 C881 ) C505_=_C882( C505 C882 ) C505_=_C888( C505 C888 ) C505_=_C891( C505 C891 ) \nC505_=_C896( C505 C896 ) C506_=_C507( C506 C507 ) C506_=_C508( C506 C508 ) C506_=_C509( C506 C509 ) C506_=_C510( C506 C510 ) C506_=_C511( C506 C511 ) \nC506_=_C527( C506 C527 ) C506_=_C528( C506 C528 ) C506_=_C546( C506 C546 ) C506_=_C547( C506 C547 ) C506_=_C548( C506 C548 ) C506_=_C595( C506 C595 ) \nC506_=_C611( C506 C611 ) C506_=_C614( C506 C614 ) C506_=_C624( C506 C624 ) C506_=_C628( C506 C628 ) C506_=_C638( C506 C638 ) C506_=_C640( C506 C640 ) \nC506_=_C644( C506 C644 ) C506_=_C656( C506 C656 ) C506_=_C658( C506 C658 ) C506_=_C659( C506 C659 ) C506_=_C660( C506 C660 ) C506_=_C681( C506 C681 ) \nC506_=_C726( C506 C726 ) C506_=_C742( C506 C742 ) C506_=_C747( C506 C747 ) C506_=_C749( C506 C749 ) C506_=_C756( C506 C756 ) C506_=_C759( C506 C759 ) \nC506_=_C761( C506 C761 ) C506_=_C763( C506 C763 ) C506_=_C764( C506 C764 ) C506_=_C777( C506 C777 ) C506_=_C781( C506 C781 ) C506_=_C782( C506 C782 ) \nC506_=_C783( C506 C783 ) C506_=_C796( C506 C796 ) C506_=_C798( C506 C798 ) C506_=_C799( C506 C799 ) C506_=_C803( C506 C803 ) C506_=_C808( C506 C808 ) \nC506_=_C809( C506 C809 ) C506_=_C826( C506 C826 ) C506_=_C827( C506 C827 ) C506_=_C830( C506 C830 ) C506_=_C845( C506 C845 ) C506_=_C857( C506 C857 ) \nC506_=_C860( C506 C860 ) C506_=_C868( C506 C868 ) C506_=_C873( C506 C873 ) C506_=_C877( C506 C877 ) C506_=_C882( C506 C882 ) C506_=_C884( C506 C884 ) \nC506_=_C888( C506 C888 ) C506_=_C890( C506 C890 ) C506_=_C899( C506 C899 ) C507_=_C508( C507 C508 ) C507_=_C509( C507 C509 ) C507_=_C510( C507 C510 ) \nC507_=_C513( C507 C513 ) C507_=_C515( C507 C515 ) C507_=_C563( C507 C563 ) C507_=_C565( C507 C565 ) C507_=_C571( C507 C571 ) C507_=_C574( C507 C574 ) \nC507_=_C582( C507 C582 ) C507_=_C583( C507 C583 ) C507_=_C586( C507 C586 ) C507_=_C600( C507 C600 ) C507_=_C602( C507 C602 ) C507_=_C613( C507 C613 ) \nC507_=_C620( C507 C620 ) C507_=_C622( C507 C622 ) C507_=_C627( C507 C627 ) C507_=_C629( C507 C629 ) C507_=_C638( C507 C638 ) C507_=_C640( C507 C640 ) \nC507_=_C651( C507 C651 ) C507_=_C658( C507 C658 ) C507_=_C659( C507 C659 ) C507_=_C660( C507 C660 ) C507_=_C661( C507 C661 ) C507_=_C666( C507 C666 ) \nC507_=_C671( C507 C671 ) C507_=_C676( C507 C676 ) C507_=_C701( C507 C701 ) C507_=_C703( C507 C703 ) C507_=_C707( C507 C707 ) C507_=_C709( C507 C709 ) \nC507_=_C713( C507 C713 ) C507_=_C717( C507 C717 ) C507_=_C721( C507 C721 ) C507_=_C723( C507 C723 ) C507_=_C736( C507 C736 ) C507_=_C741( C507 C741 ) \nC507_=_C749( C507 C749 ) C507_=_C756( C507 C756 ) C507_=_C760( C507 C760 ) C507_=_C778( C507 C778 ) C507_=_C779( C507 C779 ) C507_=_C783( C507 C783 ) \nC507_=_C786( C507 C786 ) C507_=_C794( C507 C794 ) C507_=_C796( C507 C796 ) C507_=_C798( C507 C798 ) C507_=_C802( C507 C802 ) C507_=_C803( C507 C803 ) \nC507_=_C808( C507 C808 ) C507_=_C810( C507 C810 ) C507_=_C813( C507 C813 ) C507_=_C817( C507 C817 ) C507_=_C819( C507 C819 ) C507_=_C822( C507 C822 ) \nC507_=_C826( C507 C826 ) C507_=_C827( C507 C827 ) C507_=_C833( C507 C833 ) C507_=_C844( C507 C844 ) C507_=_C846( C507 C846 ) C507_=_C851( C507 C851 ) \nC507_=_C858( C507 C858 ) C507_=_C863( C507 C863 ) C507_=_C866( C507 C866 ) C507_=_C875( C507 C875 ) C507_=_C882( C507 C882 ) C507_=_C883( C507 C883 ) \nC507_=_C888( C507 C888 ) C507_=_C889( C507 C889 ) C507_=_C895( C507 C895 ) C508_=_C509( C508 C509 ) C508_=_C510( C508 C510 ) C508_=_C538( C508 C538 ) \nC508_=_C542( C508 C542 ) C508_=_C561( C508 C561 ) C508_=_C567( C508 C567 ) C508_=_C569( C508 C569 ) C508_=_C578( C508 C578 ) C508_=_C586( C508 C586 ) \nC508_=_C587( C508 C587 ) C508_=_C597( C508 C597 ) C508_=_C605( C508 C605 ) C508_=_C616( C508 C616 ) C508_=_C624( C508 C624 ) C508_=_C637( C508 C637 ) \nC508_=_C638( C508 C638 ) C508_=_C640( C508 C640 ) C508_=_C642( C508 C642 ) C508_=_C655( C508 C655 ) C508_=_C657( C508 C657 ) C508_=_C658( C508 C658 ) \nC508_=_C659( C508 C659 ) C508_=_C660( C508 C660 ) C508_=_C666( C508 C666 ) C508_=_C670( C508 C670 ) C508_=_C687( C508 C687 ) C508_=_C691( C508 C691 ) \nC508_=_C692( C508 C692 ) C508_=_C695( C508 C695 ) C508_=_C697( C508 C697 ) C508_=_C703( C508 C703 ) C508_=_C713( C508 C713 ) C508_=_C714( C508 C714 ) \nC508_=_C719( C508 C719 ) C508_=_C752( C508 C752 ) C508_=_C786( C508 C786 ) C508_=_C789( C508 C789 ) C508_=_C792( C508 C792 ) C508_=_C796( C508 C796 ) \nC508_=_C798( C508 C798 ) C508_=_C804( C508 C804 ) C508_=_C805( C508 C805 ) C508_=_C806( C508 C806 ) C508_=_C826( C508 C826 ) C508_=_C827( C508 C827 ) \nC508_=_C834( C508 C834 ) C508_=_C837( C508 C837 ) C508_=_C846( C508 C846 ) C508_=_C847( C508 C847 ) C508_=_C850( C508 C850 ) C508_=_C861( C508 C861 ) \nC508_=_C866( C508 C866 ) C508_=_C867( C508 C867 ) C508_=_C876( C508 C876 ) C508_=_C882( C508 C882 ) C508_=_C886( C508 C886 ) C508_=_C888( C508 C888 ) \nC508_=_C897( C508 C897 ) C508_=_C898( C508 C898 ) C508_=_C899( C508 C899 ) C509_=_C510( C509 C510 ) C509_=_C524( C509 C524 ) C509_=_C527( C509 C527 ) \nC509_=_C532( C509 C532 ) C509_=_C548( C509 C548 ) C509_=_C562( C509 C562 ) C509_=_C563( C509 C563 ) C509_=_C580( C509 C580 ) C509_=_C581( C509 C581 ) \nC509_=_C590( C509 C590 ) C509_=_C608( C509 C608 ) C509_=_C612( C509 C612 ) C509_=_C617( C509 C617 ) C509_=_C626( C509 C626 ) C509_=_C627( C509 C627 ) \nC509_=_C636( C509 C636 ) C509_=_C638( C509 C638 ) C509_=_C640( C509 C640 ) C509_=_C651( C509 C651 ) C509_=_C657( C509 C657 ) C509_=_C658( C509 C658 ) \nC509_=_C659( C509 C659 ) C509_=_C660( C509 C660 ) C509_=_C679( C509 C679 ) C509_=_C695( C509 C695 ) C509_=_C697( C509 C697 ) C509_=_C705( C509 C705 ) \nC509_=_C708( C509 C708 ) C509_=_C711( C509 C711 ) C509_=_C723( C509 C723 ) C509_=_C724( C509 C724 ) C509_=_C731( C509 C731 ) C509_=_C744( C509 C744 ) \nC509_=_C750( C509 C750 ) C509_=_C774( C509 C774 ) C509_=_C775( C509 C775 ) C509_=_C795( C509 C795 ) C509_=_C796( C509 C796 ) C509_=_C797( C509 C797 ) \nC509_=_C798( C509 C798 ) C509_=_C814( C509 C814 ) C509_=_C822( C509 C822 ) C509_=_C826( C509 C826 ) C509_=_C827( C509 C827 ) C509_=_C833( C509 C833 ) \nC509_=_C835( C509 C835 ) C509_=_C836( C509 C836 ) C509_=_C843( C509 C843 ) C509_=_C851( C509 C851 ) C509_=_C855( C509 C855 ) C509_=_C860( C509 C860 ) \nC509_=_C864( C509 C864 ) C509_=_C866( C509 C866 ) C509_=_C876( C509 C876 ) C509_=_C882( C509 C882 ) C509_=_C885( C509 C885 ) C509_=_C888( C509 C888 ) \nC509_=_C890( C509 C890 ) C509_=_C892( C509 C892 ) C510_=_C511( C510 C511 ) C510_=_C516( C510 C516 ) C510_=_C526( C510 C526 ) C510_=_C532( C510 C532 ) \nC510_=_C543( C510 C543 ) C510_=_C549( C510 C549 ) C510_=_C577( C510 C577 ) C510_=_C578( C510 C578 ) C510_=_C580( C510 C580 ) C510_=_C614( C510 C614 ) \nC510_=_C635( C510 C635 ) C510_=_C638( C510 C638 ) C510_=_C640( C510 C640 ) C510_=_C648( C510 C648 ) C510_=_C655( C510 C655 ) C510_=_C658( C510 C658 ) \nC510_=_C659( C510 C659 ) C510_=_C660( C510 C660 ) C510_=_C666( C510 C666 ) C510_=_C669( C510 C669 ) C510_=_C679( C510 C679 ) C510_=_C690( C510 C690 ) \nC510_=_C694( C510 C694 ) C510_=_C697( C510 C697 ) C510_=_C698( C510 C698 ) C510_=_C702( C510 C702 ) C510_=_C705( C510 C705 ) C510_=_C707( C510 C707 ) \nC510_=_C715( C510 C715 ) C510_=_C724( C510 C724 ) C510_=_C727( C510 C727 ) C510_=_C731( C510 C731 ) C510_=_C742( C510 C742 ) C510_=_C743( C510 C743 ) \nC510_=_C775( C510 C775 ) C510_=_C792( C510 C792 ) C510_=_C796( C510 C796 ) C510_=_C798( C510 C798 ) C510_=_C799( C510 C799 ) C510_=_C817( C510 C817 ) \nC510_=_C822( C510 C822 ) C510_=_C825( C510 C825 ) C510_=_C826( C510 C826 ) C510_=_C827( C510 C827 ) C510_=_C828( C510 C828 ) C510_=_C829( C510 C829 ) \nC510_=_C832( C510 C832 ) C510_=_C851( C510 C851 ) C510_=_C864( C510 C864 ) C510_=_C866( C510 C866 ) C510_=_C873( C510 C873 ) C510_=_C876( C510 C876 ) \nC510_=_C882( C510 C882 ) C510_=_C888( C510 C888 ) C510_=_C889( C510 C889 ) C510_=_C894( C510 C894 ) C511_=_C512( C511 C512 ) C511_=_C527( C511 C527 ) \nC511_=_C528( C511 C528 ) C511_=_C532( C511 C532 ) C511_=_C543( C511 C543 ) C511_=_C553( C511 C553 ) C511_=_C562( C511 C562 ) C511_=_C576( C511 C576 ) \nC511_=_C588( C511 C588 ) C511_=_C593( C511 C593 ) C511_=_C618( C511 C618 ) C511_=_C621( C511 C621 ) C511_=_C624( C511 C624 ) C511_=_C644( C511 C644 ) \nC511_=_C645( C511 C645 ) C511_=_C660(</w:t>
      </w:r>
    </w:p>
    <w:p>
      <w:pPr>
        <w:pStyle w:val="PreformattedText"/>
        <w:bidi w:val="0"/>
        <w:spacing w:before="0" w:after="0"/>
        <w:jc w:val="left"/>
        <w:rPr/>
      </w:pPr>
      <w:r>
        <w:rPr/>
        <w:t xml:space="preserve"> </w:t>
      </w:r>
      <w:r>
        <w:rPr/>
        <w:t>C511 C660 ) C511_=_C661( C511 C661 ) C511_=_C662( C511 C662 ) C511_=_C663( C511 C663 ) C511_=_C669( C511 C669 ) \nC511_=_C677( C511 C677 ) C511_=_C689( C511 C689 ) C511_=_C690( C511 C690 ) C511_=_C694( C511 C694 ) C511_=_C698( C511 C698 ) C511_=_C702( C511 C702 ) \nC511_=_C742( C511 C742 ) C511_=_C746( C511 C746 ) C511_=_C750( C511 C750 ) C511_=_C763( C511 C763 ) C511_=_C765( C511 C765 ) C511_=_C766( C511 C766 ) \nC511_=_C777( C511 C777 ) C511_=_C784( C511 C784 ) C511_=_C792( C511 C792 ) C511_=_C801( C511 C801 ) C511_=_C803( C511 C803 ) C511_=_C808( C511 C808 ) \nC511_=_C809( C511 C809 ) C511_=_C817( C511 C817 ) C511_=_C818( C511 C818 ) C511_=_C825( C511 C825 ) C511_=_C828( C511 C828 ) C511_=_C829( C511 C829 ) \nC511_=_C832( C511 C832 ) C511_=_C849( C511 C849 ) C511_=_C857( C511 C857 ) C511_=_C868( C511 C868 ) C511_=_C873( C511 C873 ) C511_=_C884( C511 C884 ) \nC511_=_C889( C511 C889 ) C511_=_C899( C511 C899 ) C512_=_C519( C512 C519 ) C512_=_C542( C512 C542 ) C512_=_C543( C512 C543 ) C512_=_C551( C512 C551 ) \nC512_=_C558( C512 C558 ) C512_=_C564( C512 C564 ) C512_=_C570( C512 C570 ) C512_=_C584( C512 C584 ) C512_=_C586( C512 C586 ) C512_=_C596( C512 C596 ) \nC512_=_C607( C512 C607 ) C512_=_C615( C512 C615 ) C512_=_C618( C512 C618 ) C512_=_C620( C512 C620 ) C512_=_C623( C512 C623 ) C512_=_C625( C512 C625 ) \nC512_=_C627( C512 C627 ) C512_=_C631( C512 C631 ) C512_=_C643( C512 C643 ) C512_=_C647( C512 C647 ) C512_=_C654( C512 C654 ) C512_=_C658( C512 C658 ) \nC512_=_C661( C512 C661 ) C512_=_C662( C512 C662 ) C512_=_C666( C512 C666 ) C512_=_C670( C512 C670 ) C512_=_C675( C512 C675 ) C512_=_C677( C512 C677 ) \nC512_=_C680( C512 C680 ) C512_=_C685( C512 C685 ) C512_=_C688( C512 C688 ) C512_=_C692( C512 C692 ) C512_=_C705( C512 C705 ) C512_=_C710( C512 C710 ) \nC512_=_C718( C512 C718 ) C512_=_C726( C512 C726 ) C512_=_C727( C512 C727 ) C512_=_C731( C512 C731 ) C512_=_C736( C512 C736 ) C512_=_C746( C512 C746 ) \nC512_=_C752( C512 C752 ) C512_=_C762( C512 C762 ) C512_=_C763( C512 C763 ) C512_=_C765( C512 C765 ) C512_=_C766( C512 C766 ) C512_=_C768( C512 C768 ) \nC512_=_C777( C512 C777 ) C512_=_C784( C512 C784 ) C512_=_C786( C512 C786 ) C512_=_C789( C512 C789 ) C512_=_C792( C512 C792 ) C512_=_C796( C512 C796 ) \nC512_=_C809( C512 C809 ) C512_=_C813( C512 C813 ) C512_=_C815( C512 C815 ) C512_=_C816( C512 C816 ) C512_=_C817( C512 C817 ) C512_=_C818( C512 C818 ) \nC512_=_C825( C512 C825 ) C512_=_C828( C512 C828 ) C512_=_C829( C512 C829 ) C512_=_C840( C512 C840 ) C512_=_C844( C512 C844 ) C512_=_C847( C512 C847 ) \nC512_=_C858( C512 C858 ) C512_=_C867( C512 C867 ) C512_=_C880( C512 C880 ) C512_=_C883( C512 C883 ) C512_=_C884( C512 C884 ) C512_=_C889( C512 C889 ) \nC512_=_C891( C512 C891 ) C512_=_C896( C512 C896 ) C512_=_C899( C512 C899 ) C513_=_C514( C513 C514 ) C513_=_C521( C513 C521 ) C513_=_C525( C513 C525 ) \nC513_=_C530( C513 C530 ) C513_=_C545( C513 C545 ) C513_=_C581( C513 C581 ) C513_=_C592( C513 C592 ) C513_=_C593( C513 C593 ) C513_=_C603( C513 C603 ) \nC513_=_C619( C513 C619 ) C513_=_C620( C513 C620 ) C513_=_C622( C513 C622 ) C513_=_C624( C513 C624 ) C513_=_C648( C513 C648 ) C513_=_C649( C513 C649 ) \nC513_=_C661( C513 C661 ) C513_=_C663( C513 C663 ) C513_=_C664( C513 C664 ) C513_=_C671( C513 C671 ) C513_=_C679( C513 C679 ) C513_=_C683( C513 C683 ) \nC513_=_C693( C513 C693 ) C513_=_C713( C513 C713 ) C513_=_C722( C513 C722 ) C513_=_C723( C513 C723 ) C513_=_C725( C513 C725 ) C513_=_C729( C513 C729 ) \nC513_=_C738( C513 C738 ) C513_=_C740( C513 C740 ) C513_=_C746( C513 C746 ) C513_=_C751( C513 C751 ) C513_=_C754( C513 C754 ) C513_=_C767( C513 C767 ) \nC513_=_C771( C513 C771 ) C513_=_C779( C513 C779 ) C513_=_C801( C513 C801 ) C513_=_C806( C513 C806 ) C513_=_C810( C513 C810 ) C513_=_C811( C513 C811 ) \nC513_=_C813( C513 C813 ) C513_=_C817( C513 C817 ) C513_=_C830( C513 C830 ) C513_=_C836( C513 C836 ) C513_=_C857( C513 C857 ) C513_=_C863( C513 C863 ) \nC513_=_C864( C513 C864 ) C513_=_C866( C513 C866 ) C513_=_C870( C513 C870 ) C513_=_C876( C513 C876 ) C513_=_C879( C513 C879 ) C513_=_C889( C513 C889 ) \nC514_=_C534( C514 C534 ) C514_=_C546( C514 C546 ) C514_=_C562( C514 C562 ) C514_=_C563( C514 C563 ) C514_=_C569( C514 C569 ) C514_=_C570( C514 C570 ) \nC514_=_C573( C514 C573 ) C514_=_C580( C514 C580 ) C514_=_C583( C514 C583 ) C514_=_C603( C514 C603 ) C514_=_C606( C514 C606 ) C514_=_C608( C514 C608 ) \nC514_=_C614( C514 C614 ) C514_=_C616( C514 C616 ) C514_=_C619( C514 C619 ) C514_=_C624( C514 C624 ) C514_=_C625( C514 C625 ) C514_=_C663( C514 C663 ) \nC514_=_C664( C514 C664 ) C514_=_C678( C514 C678 ) C514_=_C682( C514 C682 ) C514_=_C687( C514 C687 ) C514_=_C689( C514 C689 ) C514_=_C698( C514 C698 ) \nC514_=_C715( C514 C715 ) C514_=_C723( C514 C723 ) C514_=_C729( C514 C729 ) C514_=_C733( C514 C733 ) C514_=_C747( C514 C747 ) C514_=_C748( C514 C748 ) \nC514_=_C754( C514 C754 ) C514_=_C757( C514 C757 ) C514_=_C767( C514 C767 ) C514_=_C769( C514 C769 ) C514_=_C776( C514 C776 ) C514_=_C783( C514 C783 ) \nC514_=_C794( C514 C794 ) C514_=_C795( C514 C795 ) C514_=_C809( C514 C809 ) C514_=_C812( C514 C812 ) C514_=_C819( C514 C819 ) C514_=_C820( C514 C820 ) \nC514_=_C825( C514 C825 ) C514_=_C830( C514 C830 ) C514_=_C833( C514 C833 ) C514_=_C834( C514 C834 ) C514_=_C839( C514 C839 ) C514_=_C855( C514 C855 ) \nC514_=_C857( C514 C857 ) C514_=_C864( C514 C864 ) C514_=_C871( C514 C871 ) C514_=_C874( C514 C874 ) C514_=_C876( C514 C876 ) C514_=_C879( C514 C879 ) \nC514_=_C884( C514 C884 ) C514_=_C888( C514 C888 ) C514_=_C896( C514 C896 ) C514_=_C897( C514 C897 ) C515_=_C516( C515 C516 ) C515_=_C536( C515 C536 ) \nC515_=_C537( C515 C537 ) C515_=_C540( C515 C540 ) C515_=_C565( C515 C565 ) C515_=_C567( C515 C567 ) C515_=_C577( C515 C577 ) C515_=_C591( C515 C591 ) \nC515_=_C600( C515 C600 ) C515_=_C620( C515 C620 ) C515_=_C627( C515 C627 ) C515_=_C629( C515 C629 ) C515_=_C656( C515 C656 ) C515_=_C665( C515 C665 ) \nC515_=_C666( C515 C666 ) C515_=_C667( C515 C667 ) C515_=_C672( C515 C672 ) C515_=_C676( C515 C676 ) C515_=_C677( C515 C677 ) C515_=_C678( C515 C678 ) \nC515_=_C680( C515 C680 ) C515_=_C700( C515 C700 ) C515_=_C716( C515 C716 ) C515_=_C717( C515 C717 ) C515_=_C721( C515 C721 ) C515_=_C724( C515 C724 ) \nC515_=_C732( C515 C732 ) C515_=_C735( C515 C735 ) C515_=_C741( C515 C741 ) C515_=_C744( C515 C744 ) C515_=_C749( C515 C749 ) C515_=_C765( C515 C765 ) \nC515_=_C774( C515 C774 ) C515_=_C775( C515 C775 ) C515_=_C776( C515 C776 ) C515_=_C793( C515 C793 ) C515_=_C798( C515 C798 ) C515_=_C799( C515 C799 ) \nC515_=_C803( C515 C803 ) C515_=_C812( C515 C812 ) C515_=_C815( C515 C815 ) C515_=_C819( C515 C819 ) C515_=_C838( C515 C838 ) C515_=_C847( C515 C847 ) \nC515_=_C856( C515 C856 ) C515_=_C858( C515 C858 ) C515_=_C859( C515 C859 ) C515_=_C865( C515 C865 ) C515_=_C872( C515 C872 ) C515_=_C873( C515 C873 ) \nC515_=_C879( C515 C879 ) C515_=_C881( C515 C881 ) C515_=_C885( C515 C885 ) C515_=_C891( C515 C891 ) C515_=_C897( C515 C897 ) C516_=_C519( C516 C519 ) \nC516_=_C526( C516 C526 ) C516_=_C532( C516 C532 ) C516_=_C538( C516 C538 ) C516_=_C549( C516 C549 ) C516_=_C577( C516 C577 ) C516_=_C578( C516 C578 ) \nC516_=_C581( C516 C581 ) C516_=_C591( C516 C591 ) C516_=_C606( C516 C606 ) C516_=_C611( C516 C611 ) C516_=_C613( C516 C613 ) C516_=_C614( C516 C614 ) \nC516_=_C634( C516 C634 ) C516_=_C637( C516 C637 ) C516_=_C638( C516 C638 ) C516_=_C644( C516 C644 ) C516_=_C648( C516 C648 ) C516_=_C655( C516 C655 ) \nC516_=_C661( C516 C661 ) C516_=_C665( C516 C665 ) C516_=_C666( C516 C666 ) C516_=_C667( C516 C667 ) C516_=_C694( C516 C694 ) C516_=_C707( C516 C707 ) \nC516_=_C715( C516 C715 ) C516_=_C724( C516 C724 ) C516_=_C727( C516 C727 ) C516_=_C734( C516 C734 ) C516_=_C768( C516 C768 ) C516_=_C784( C516 C784 ) \nC516_=_C787( C516 C787 ) C516_=_C807( C516 C807 ) C516_=_C810( C516 C810 ) C516_=_C816( C516 C816 ) C516_=_C819( C516 C819 ) C516_=_C827( C516 C827 ) \nC516_=_C829( C516 C829 ) C516_=_C831( C516 C831 ) C516_=_C832( C516 C832 ) C516_=_C839( C516 C839 ) C516_=_C848( C516 C848 ) C516_=_C850( C516 C850 ) \nC516_=_C851( C516 C851 ) C516_=_C858( C516 C858 ) C516_=_C859( C516 C859 ) C516_=_C860( C516 C860 ) C516_=_C868( C516 C868 ) C516_=_C882( C516 C882 ) \nC516_=_C885( C516 C885 ) C516_=_C890( C516 C890 ) C516_=_C894( C516 C894 ) C519_=_C523( C519 C523 ) C519_=_C543( C519 C543 ) C519_=_C551( C519 C551 ) \nC519_=_C581( C519 C581 ) C519_=_C588( C519 C588 ) C519_=_C603( C519 C603 ) C519_=_C606( C519 C606 ) C519_=_C613( C519 C613 ) C519_=_C614( C519 C614 ) \nC519_=_C615( C519 C615 ) C519_=_C620( C519 C620 ) C519_=_C625( C519 C625 ) C519_=_C634( C519 C634 ) C519_=_C635( C519 C635 ) C519_=_C637( C519 C637 ) \nC519_=_C638( C519 C638 ) C519_=_C643( C519 C643 ) C519_=_C654( C519 C654 ) C519_=_C661( C519 C661 ) C519_=_C668( C519 C668 ) C519_=_C707( C519 C707 ) \nC519_=_C710( C519 C710 ) C519_=_C712( C519 C712 ) C519_=_C720( C519 C720 ) C519_=_C731( C519 C731 ) C519_=_C732( C519 C732 ) C519_=_C734( C519 C734 ) \nC519_=_C741( C519 C741 ) C519_=_C761( C519 C761 ) C519_=_C768( C519 C768 ) C519_=_C771( C519 C771 ) C519_=_C784( C519 C784 ) C519_=_C785( C519 C785 ) \nC519_=_C787( C519 C787 ) C519_=_C790( C519 C790 ) C519_=_C801( C519 C801 ) C519_=_C804( C519 C804 ) C519_=_C806( C519 C806 ) C519_=_C814( C519 C814 ) \nC519_=_C815( C519 C815 ) C519_=_C816( C519 C816 ) C519_=_C826( C519 C826 ) C519_=_C831( C519 C831 ) C519_=_C839( C519 C839 ) C519_=_C840( C519 C840 ) \nC519_=_C847( C519 C847 ) C519_=_C851( C519 C851 ) C519_=_C860( C519 C860 ) C519_=_C865( C519 C865 ) C519_=_C872( C519 C872 ) C519_=_C880( C519 C880 ) \nC519_=_C890( C519 C890 ) C519_=_C896( C519 C896 ) C521_=_C522( C521 C522 ) C521_=_C523( C521 C523 ) C521_=_C524( C521 C524 ) C521_=_C525( C521 C525 ) \nC521_=_C534( C521 C534 ) C521_=_C545( C521 C545 ) C521_=_C555( C521 C555 ) C521_=_C558( C521 C558 ) C521_=_C568( C521 C568 ) C521_=_C584( C521 C584 ) \nC521_=_C593( C521 C593 ) C521_=_C594( C521 C594 ) C521_=_C596(</w:t>
      </w:r>
    </w:p>
    <w:p>
      <w:pPr>
        <w:pStyle w:val="PreformattedText"/>
        <w:bidi w:val="0"/>
        <w:spacing w:before="0" w:after="0"/>
        <w:jc w:val="left"/>
        <w:rPr/>
      </w:pPr>
      <w:r>
        <w:rPr/>
        <w:t xml:space="preserve"> </w:t>
      </w:r>
      <w:r>
        <w:rPr/>
        <w:t>C521 C596 ) C521_=_C611( C521 C611 ) C521_=_C620( C521 C620 ) C521_=_C622( C521 C622 ) \nC521_=_C623( C521 C623 ) C521_=_C626( C521 C626 ) C521_=_C635( C521 C635 ) C521_=_C641( C521 C641 ) C521_=_C643( C521 C643 ) C521_=_C647( C521 C647 ) \nC521_=_C649( C521 C649 ) C521_=_C659( C521 C659 ) C521_=_C671( C521 C671 ) C521_=_C672( C521 C672 ) C521_=_C673( C521 C673 ) C521_=_C676( C521 C676 ) \nC521_=_C681( C521 C681 ) C521_=_C683( C521 C683 ) C521_=_C692( C521 C692 ) C521_=_C693( C521 C693 ) C521_=_C699( C521 C699 ) C521_=_C704( C521 C704 ) \nC521_=_C712( C521 C712 ) C521_=_C714( C521 C714 ) C521_=_C722( C521 C722 ) C521_=_C725( C521 C725 ) C521_=_C733( C521 C733 ) C521_=_C743( C521 C743 ) \nC521_=_C745( C521 C745 ) C521_=_C746( C521 C746 ) C521_=_C748( C521 C748 ) C521_=_C751( C521 C751 ) C521_=_C757( C521 C757 ) C521_=_C758( C521 C758 ) \nC521_=_C766( C521 C766 ) C521_=_C768( C521 C768 ) C521_=_C771( C521 C771 ) C521_=_C772( C521 C772 ) C521_=_C775( C521 C775 ) C521_=_C793( C521 C793 ) \nC521_=_C796( C521 C796 ) C521_=_C801( C521 C801 ) C521_=_C805( C521 C805 ) C521_=_C811( C521 C811 ) C521_=_C815( C521 C815 ) C521_=_C820( C521 C820 ) \nC521_=_C822( C521 C822 ) C521_=_C823( C521 C823 ) C521_=_C833( C521 C833 ) C521_=_C834( C521 C834 ) C521_=_C853( C521 C853 ) C521_=_C866( C521 C866 ) \nC521_=_C867( C521 C867 ) C521_=_C868( C521 C868 ) C521_=_C876( C521 C876 ) C521_=_C882( C521 C882 ) C521_=_C890( C521 C890 ) C521_=_C894( C521 C894 ) \nC522_=_C523( C522 C523 ) C522_=_C524( C522 C524 ) C522_=_C525( C522 C525 ) C522_=_C549( C522 C549 ) C522_=_C552( C522 C552 ) C522_=_C553( C522 C553 ) \nC522_=_C567( C522 C567 ) C522_=_C577( C522 C577 ) C522_=_C585( C522 C585 ) C522_=_C590( C522 C590 ) C522_=_C602( C522 C602 ) C522_=_C609( C522 C609 ) \nC522_=_C611( C522 C611 ) C522_=_C643( C522 C643 ) C522_=_C647( C522 C647 ) C522_=_C654( C522 C654 ) C522_=_C659( C522 C659 ) C522_=_C660( C522 C660 ) \nC522_=_C663( C522 C663 ) C522_=_C671( C522 C671 ) C522_=_C672( C522 C672 ) C522_=_C673( C522 C673 ) C522_=_C678( C522 C678 ) C522_=_C689( C522 C689 ) \nC522_=_C694( C522 C694 ) C522_=_C706( C522 C706 ) C522_=_C712( C522 C712 ) C522_=_C720( C522 C720 ) C522_=_C724( C522 C724 ) C522_=_C731( C522 C731 ) \nC522_=_C732( C522 C732 ) C522_=_C733( C522 C733 ) C522_=_C735( C522 C735 ) C522_=_C736( C522 C736 ) C522_=_C738( C522 C738 ) C522_=_C739( C522 C739 ) \nC522_=_C740( C522 C740 ) C522_=_C741( C522 C741 ) C522_=_C744( C522 C744 ) C522_=_C745( C522 C745 ) C522_=_C748( C522 C748 ) C522_=_C756( C522 C756 ) \nC522_=_C758( C522 C758 ) C522_=_C768( C522 C768 ) C522_=_C771( C522 C771 ) C522_=_C776( C522 C776 ) C522_=_C777( C522 C777 ) C522_=_C785( C522 C785 ) \nC522_=_C790( C522 C790 ) C522_=_C805( C522 C805 ) C522_=_C812( C522 C812 ) C522_=_C816( C522 C816 ) C522_=_C824( C522 C824 ) C522_=_C833( C522 C833 ) \nC522_=_C836( C522 C836 ) C522_=_C844( C522 C844 ) C522_=_C849( C522 C849 ) C522_=_C861( C522 C861 ) C522_=_C863( C522 C863 ) C522_=_C867( C522 C867 ) \nC522_=_C868( C522 C868 ) C522_=_C869( C522 C869 ) C522_=_C871( C522 C871 ) C522_=_C878( C522 C878 ) C522_=_C888( C522 C888 ) C522_=_C891( C522 C891 ) \nC522_=_C892( C522 C892 ) C522_=_C893( C522 C893 ) C522_=_C894( C522 C894 ) C522_=_C896( C522 C896 ) C522_=_C897( C522 C897 ) C522_=_C898( C522 C898 ) \nC523_=_C524( C523 C524 ) C523_=_C525( C523 C525 ) C523_=_C527( C523 C527 ) C523_=_C550( C523 C550 ) C523_=_C554( C523 C554 ) C523_=_C564( C523 C564 ) \nC523_=_C578( C523 C578 ) C523_=_C583( C523 C583 ) C523_=_C588( C523 C588 ) C523_=_C603( C523 C603 ) C523_=_C611( C523 C611 ) C523_=_C612( C523 C612 ) \nC523_=_C617( C523 C617 ) C523_=_C625( C523 C625 ) C523_=_C631( C523 C631 ) C523_=_C643( C523 C643 ) C523_=_C645( C523 C645 ) C523_=_C647( C523 C647 ) \nC523_=_C648( C523 C648 ) C523_=_C650( C523 C650 ) C523_=_C654( C523 C654 ) C523_=_C659( C523 C659 ) C523_=_C671( C523 C671 ) C523_=_C672( C523 C672 ) \nC523_=_C673( C523 C673 ) C523_=_C687( C523 C687 ) C523_=_C689( C523 C689 ) C523_=_C690( C523 C690 ) C523_=_C707( C523 C707 ) C523_=_C709( C523 C709 ) \nC523_=_C712( C523 C712 ) C523_=_C714( C523 C714 ) C523_=_C720( C523 C720 ) C523_=_C731( C523 C731 ) C523_=_C732( C523 C732 ) C523_=_C734( C523 C734 ) \nC523_=_C737( C523 C737 ) C523_=_C745( C523 C745 ) C523_=_C747( C523 C747 ) C523_=_C752( C523 C752 ) C523_=_C759( C523 C759 ) C523_=_C761( C523 C761 ) \nC523_=_C764( C523 C764 ) C523_=_C768( C523 C768 ) C523_=_C771( C523 C771 ) C523_=_C779( C523 C779 ) C523_=_C784( C523 C784 ) C523_=_C785( C523 C785 ) \nC523_=_C787( C523 C787 ) C523_=_C790( C523 C790 ) C523_=_C802( C523 C802 ) C523_=_C805( C523 C805 ) C523_=_C808( C523 C808 ) C523_=_C809( C523 C809 ) \nC523_=_C811( C523 C811 ) C523_=_C818( C523 C818 ) C523_=_C823( C523 C823 ) C523_=_C824( C523 C824 ) C523_=_C827( C523 C827 ) C523_=_C830( C523 C830 ) \nC523_=_C833( C523 C833 ) C523_=_C837( C523 C837 ) C523_=_C848( C523 C848 ) C523_=_C849( C523 C849 ) C523_=_C852( C523 C852 ) C523_=_C862( C523 C862 ) \nC523_=_C868( C523 C868 ) C523_=_C869( C523 C869 ) C523_=_C870( C523 C870 ) C523_=_C872( C523 C872 ) C523_=_C888( C523 C888 ) C523_=_C890( C523 C890 ) \nC523_=_C894( C523 C894 ) C523_=_C895( C523 C895 ) C523_=_C896( C523 C896 ) C523_=_C898( C523 C898 ) C524_=_C525( C524 C525 ) C524_=_C527( C524 C527 ) \nC524_=_C548( C524 C548 ) C524_=_C554( C524 C554 ) C524_=_C560( C524 C560 ) C524_=_C566( C524 C566 ) C524_=_C580( C524 C580 ) C524_=_C581( C524 C581 ) \nC524_=_C587( C524 C587 ) C524_=_C590( C524 C590 ) C524_=_C608( C524 C608 ) C524_=_C611( C524 C611 ) C524_=_C612( C524 C612 ) C524_=_C627( C524 C627 ) \nC524_=_C633( C524 C633 ) C524_=_C643( C524 C643 ) C524_=_C647( C524 C647 ) C524_=_C653( C524 C653 ) C524_=_C659( C524 C659 ) C524_=_C660( C524 C660 ) \nC524_=_C662( C524 C662 ) C524_=_C669( C524 C669 ) C524_=_C671( C524 C671 ) C524_=_C672( C524 C672 ) C524_=_C673( C524 C673 ) C524_=_C674( C524 C674 ) \nC524_=_C693( C524 C693 ) C524_=_C697( C524 C697 ) C524_=_C698( C524 C698 ) C524_=_C699( C524 C699 ) C524_=_C708( C524 C708 ) C524_=_C709( C524 C709 ) \nC524_=_C712( C524 C712 ) C524_=_C715( C524 C715 ) C524_=_C734( C524 C734 ) C524_=_C738( C524 C738 ) C524_=_C744( C524 C744 ) C524_=_C745( C524 C745 ) \nC524_=_C750( C524 C750 ) C524_=_C751( C524 C751 ) C524_=_C766( C524 C766 ) C524_=_C768( C524 C768 ) C524_=_C769( C524 C769 ) C524_=_C771( C524 C771 ) \nC524_=_C773( C524 C773 ) C524_=_C774( C524 C774 ) C524_=_C787( C524 C787 ) C524_=_C788( C524 C788 ) C524_=_C795( C524 C795 ) C524_=_C805( C524 C805 ) \nC524_=_C820( C524 C820 ) C524_=_C829( C524 C829 ) C524_=_C831( C524 C831 ) C524_=_C832( C524 C832 ) C524_=_C833( C524 C833 ) C524_=_C834( C524 C834 ) \nC524_=_C835( C524 C835 ) C524_=_C836( C524 C836 ) C524_=_C843( C524 C843 ) C524_=_C849( C524 C849 ) C524_=_C856( C524 C856 ) C524_=_C860( C524 C860 ) \nC524_=_C867( C524 C867 ) C524_=_C869( C524 C869 ) C524_=_C876( C524 C876 ) C524_=_C877( C524 C877 ) C524_=_C878( C524 C878 ) C524_=_C881( C524 C881 ) \nC524_=_C883( C524 C883 ) C524_=_C884( C524 C884 ) C524_=_C885( C524 C885 ) C524_=_C892( C524 C892 ) C524_=_C894( C524 C894 ) C524_=_C896( C524 C896 ) \nC524_=_C897( C524 C897 ) C525_=_C552( C525 C552 ) C525_=_C568( C525 C568 ) C525_=_C572( C525 C572 ) C525_=_C581( C525 C581 ) C525_=_C597( C525 C597 ) \nC525_=_C600( C525 C600 ) C525_=_C603( C525 C603 ) C525_=_C611( C525 C611 ) C525_=_C641( C525 C641 ) C525_=_C643( C525 C643 ) C525_=_C644( C525 C644 ) \nC525_=_C647( C525 C647 ) C525_=_C659( C525 C659 ) C525_=_C667( C525 C667 ) C525_=_C670( C525 C670 ) C525_=_C671( C525 C671 ) C525_=_C672( C525 C672 ) \nC525_=_C673( C525 C673 ) C525_=_C679( C525 C679 ) C525_=_C688( C525 C688 ) C525_=_C690( C525 C690 ) C525_=_C693( C525 C693 ) C525_=_C698( C525 C698 ) \nC525_=_C712( C525 C712 ) C525_=_C713( C525 C713 ) C525_=_C738( C525 C738 ) C525_=_C739( C525 C739 ) C525_=_C740( C525 C740 ) C525_=_C745( C525 C745 ) \nC525_=_C768( C525 C768 ) C525_=_C771( C525 C771 ) C525_=_C780( C525 C780 ) C525_=_C782( C525 C782 ) C525_=_C798( C525 C798 ) C525_=_C801( C525 C801 ) \nC525_=_C804( C525 C804 ) C525_=_C805( C525 C805 ) C525_=_C806( C525 C806 ) C525_=_C824( C525 C824 ) C525_=_C828( C525 C828 ) C525_=_C833( C525 C833 ) \nC525_=_C848( C525 C848 ) C525_=_C855( C525 C855 ) C525_=_C863( C525 C863 ) C525_=_C865( C525 C865 ) C525_=_C870( C525 C870 ) C525_=_C879( C525 C879 ) \nC525_=_C880( C525 C880 ) C525_=_C883( C525 C883 ) C525_=_C893( C525 C893 ) C525_=_C894( C525 C894 ) C525_=_C897( C525 C897 ) C526_=_C549( C526 C549 ) \nC526_=_C560( C526 C560 ) C526_=_C577( C526 C577 ) C526_=_C578( C526 C578 ) C526_=_C589( C526 C589 ) C526_=_C590( C526 C590 ) C526_=_C600( C526 C600 ) \nC526_=_C619( C526 C619 ) C526_=_C646( C526 C646 ) C526_=_C648( C526 C648 ) C526_=_C655( C526 C655 ) C526_=_C670( C526 C670 ) C526_=_C674( C526 C674 ) \nC526_=_C687( C526 C687 ) C526_=_C694( C526 C694 ) C526_=_C700( C526 C700 ) C526_=_C707( C526 C707 ) C526_=_C715( C526 C715 ) C526_=_C724( C526 C724 ) \nC526_=_C727( C526 C727 ) C526_=_C738( C526 C738 ) C526_=_C740( C526 C740 ) C526_=_C753( C526 C753 ) C526_=_C754( C526 C754 ) C526_=_C755( C526 C755 ) \nC526_=_C757( C526 C757 ) C526_=_C758( C526 C758 ) C526_=_C767( C526 C767 ) C526_=_C772( C526 C772 ) C526_=_C778( C526 C778 ) C526_=_C794( C526 C794 ) \nC526_=_C795( C526 C795 ) C526_=_C797( C526 C797 ) C526_=_C800( C526 C800 ) C526_=_C808( C526 C808 ) C526_=_C814( C526 C814 ) C526_=_C816( C526 C816 ) \nC526_=_C827( C526 C827 ) C526_=_C829( C526 C829 ) C526_=_C831( C526 C831 ) C526_=_C832( C526 C832 ) C526_=_C834( C526 C834 ) C526_=_C835( C526 C835 ) \nC526_=_C843( C526 C843 ) C526_=_C887( C526 C887 ) C526_=_C894( C526 C894 ) C526_=_C897( C526 C897 ) C527_=_C528( C527 C528 ) C527_=_C531( C527 C531 ) \nC527_=_C539( C527 C539 ) C527_=_C548( C527 C548 ) C527_=_C549( C527 C549 ) C527_=_C560( C527 C560 ) C527_=_C564( C527 C564 ) C527_=_C566( C527 C566 ) \nC527_=_C580( C527 C580 ) C527_=_C581( C527 C581 ) C527_=_C583( C527 C583 ) C527_=_C590(</w:t>
      </w:r>
    </w:p>
    <w:p>
      <w:pPr>
        <w:pStyle w:val="PreformattedText"/>
        <w:bidi w:val="0"/>
        <w:spacing w:before="0" w:after="0"/>
        <w:jc w:val="left"/>
        <w:rPr/>
      </w:pPr>
      <w:r>
        <w:rPr/>
        <w:t xml:space="preserve"> </w:t>
      </w:r>
      <w:r>
        <w:rPr/>
        <w:t>C527 C590 ) C527_=_C612( C527 C612 ) C527_=_C624( C527 C624 ) \nC527_=_C627( C527 C627 ) C527_=_C631( C527 C631 ) C527_=_C644( C527 C644 ) C527_=_C653( C527 C653 ) C527_=_C669( C527 C669 ) C527_=_C697( C527 C697 ) \nC527_=_C699( C527 C699 ) C527_=_C704( C527 C704 ) C527_=_C708( C527 C708 ) C527_=_C714( C527 C714 ) C527_=_C730( C527 C730 ) C527_=_C734( C527 C734 ) \nC527_=_C744( C527 C744 ) C527_=_C750( C527 C750 ) C527_=_C752( C527 C752 ) C527_=_C763( C527 C763 ) C527_=_C764( C527 C764 ) C527_=_C766( C527 C766 ) \nC527_=_C773( C527 C773 ) C527_=_C775( C527 C775 ) C527_=_C779( C527 C779 ) C527_=_C788( C527 C788 ) C527_=_C795( C527 C795 ) C527_=_C803( C527 C803 ) \nC527_=_C808( C527 C808 ) C527_=_C818( C527 C818 ) C527_=_C834( C527 C834 ) C527_=_C835( C527 C835 ) C527_=_C843( C527 C843 ) C527_=_C849( C527 C849 ) \nC527_=_C857( C527 C857 ) C527_=_C860( C527 C860 ) C527_=_C862( C527 C862 ) C527_=_C867( C527 C867 ) C527_=_C868( C527 C868 ) C527_=_C870( C527 C870 ) \nC527_=_C872( C527 C872 ) C527_=_C881( C527 C881 ) C527_=_C884( C527 C884 ) C527_=_C885( C527 C885 ) C527_=_C888( C527 C888 ) C527_=_C892( C527 C892 ) \nC527_=_C899( C527 C899 ) C528_=_C530( C528 C530 ) C528_=_C539( C528 C539 ) C528_=_C541( C528 C541 ) C528_=_C547( C528 C547 ) C528_=_C551( C528 C551 ) \nC528_=_C555( C528 C555 ) C528_=_C557( C528 C557 ) C528_=_C558( C528 C558 ) C528_=_C559( C528 C559 ) C528_=_C561( C528 C561 ) C528_=_C564( C528 C564 ) \nC528_=_C578( C528 C578 ) C528_=_C601( C528 C601 ) C528_=_C605( C528 C605 ) C528_=_C607( C528 C607 ) C528_=_C618( C528 C618 ) C528_=_C624( C528 C624 ) \nC528_=_C629( C528 C629 ) C528_=_C644( C528 C644 ) C528_=_C646( C528 C646 ) C528_=_C652( C528 C652 ) C528_=_C667( C528 C667 ) C528_=_C670( C528 C670 ) \nC528_=_C693( C528 C693 ) C528_=_C694( C528 C694 ) C528_=_C709( C528 C709 ) C528_=_C730( C528 C730 ) C528_=_C739( C528 C739 ) C528_=_C741( C528 C741 ) \nC528_=_C743( C528 C743 ) C528_=_C748( C528 C748 ) C528_=_C760( C528 C760 ) C528_=_C761( C528 C761 ) C528_=_C763( C528 C763 ) C528_=_C767( C528 C767 ) \nC528_=_C773( C528 C773 ) C528_=_C777( C528 C777 ) C528_=_C779( C528 C779 ) C528_=_C780( C528 C780 ) C528_=_C803( C528 C803 ) C528_=_C808( C528 C808 ) \nC528_=_C811( C528 C811 ) C528_=_C823( C528 C823 ) C528_=_C835( C528 C835 ) C528_=_C856( C528 C856 ) C528_=_C857( C528 C857 ) C528_=_C863( C528 C863 ) \nC528_=_C864( C528 C864 ) C528_=_C868( C528 C868 ) C528_=_C870( C528 C870 ) C528_=_C871( C528 C871 ) C528_=_C875( C528 C875 ) C528_=_C877( C528 C877 ) \nC528_=_C878( C528 C878 ) C528_=_C881( C528 C881 ) C528_=_C882( C528 C882 ) C528_=_C899( C528 C899 ) C530_=_C537( C530 C537 ) C530_=_C546( C530 C546 ) \nC530_=_C559( C530 C559 ) C530_=_C565( C530 C565 ) C530_=_C573( C530 C573 ) C530_=_C577( C530 C577 ) C530_=_C592( C530 C592 ) C530_=_C594( C530 C594 ) \nC530_=_C607( C530 C607 ) C530_=_C622( C530 C622 ) C530_=_C629( C530 C629 ) C530_=_C646( C530 C646 ) C530_=_C648( C530 C648 ) C530_=_C652( C530 C652 ) \nC530_=_C656( C530 C656 ) C530_=_C661( C530 C661 ) C530_=_C671( C530 C671 ) C530_=_C693( C530 C693 ) C530_=_C713( C530 C713 ) C530_=_C718( C530 C718 ) \nC530_=_C723( C530 C723 ) C530_=_C724( C530 C724 ) C530_=_C729( C530 C729 ) C530_=_C739( C530 C739 ) C530_=_C754( C530 C754 ) C530_=_C758( C530 C758 ) \nC530_=_C767( C530 C767 ) C530_=_C780( C530 C780 ) C530_=_C790( C530 C790 ) C530_=_C791( C530 C791 ) C530_=_C798( C530 C798 ) C530_=_C807( C530 C807 ) \nC530_=_C810( C530 C810 ) C530_=_C813( C530 C813 ) C530_=_C815( C530 C815 ) C530_=_C818( C530 C818 ) C530_=_C835( C530 C835 ) C530_=_C836( C530 C836 ) \nC530_=_C841( C530 C841 ) C530_=_C853( C530 C853 ) C530_=_C867( C530 C867 ) C530_=_C877( C530 C877 ) C530_=_C882( C530 C882 ) C530_=_C892( C530 C892 ) \nC530_=_C895( C530 C895 ) C531_=_C539( C531 C539 ) C531_=_C540( C531 C540 ) C531_=_C545( C531 C545 ) C531_=_C549( C531 C549 ) C531_=_C554( C531 C554 ) \nC531_=_C557( C531 C557 ) C531_=_C559( C531 C559 ) C531_=_C583( C531 C583 ) C531_=_C584( C531 C584 ) C531_=_C590( C531 C590 ) C531_=_C591( C531 C591 ) \nC531_=_C601( C531 C601 ) C531_=_C612( C531 C612 ) C531_=_C628( C531 C628 ) C531_=_C631( C531 C631 ) C531_=_C655( C531 C655 ) C531_=_C671( C531 C671 ) \nC531_=_C674( C531 C674 ) C531_=_C676( C531 C676 ) C531_=_C678( C531 C678 ) C531_=_C683( C531 C683 ) C531_=_C689( C531 C689 ) C531_=_C696( C531 C696 ) \nC531_=_C704( C531 C704 ) C531_=_C705( C531 C705 ) C531_=_C716( C531 C716 ) C531_=_C730( C531 C730 ) C531_=_C732( C531 C732 ) C531_=_C737( C531 C737 ) \nC531_=_C750( C531 C750 ) C531_=_C753( C531 C753 ) C531_=_C773( C531 C773 ) C531_=_C775( C531 C775 ) C531_=_C783( C531 C783 ) C531_=_C790( C531 C790 ) \nC531_=_C793( C531 C793 ) C531_=_C794( C531 C794 ) C531_=_C802( C531 C802 ) C531_=_C810( C531 C810 ) C531_=_C812( C531 C812 ) C531_=_C817( C531 C817 ) \nC531_=_C823( C531 C823 ) C531_=_C824( C531 C824 ) C531_=_C825( C531 C825 ) C531_=_C827( C531 C827 ) C531_=_C828( C531 C828 ) C531_=_C830( C531 C830 ) \nC531_=_C831( C531 C831 ) C531_=_C833( C531 C833 ) C531_=_C837( C531 C837 ) C531_=_C840( C531 C840 ) C531_=_C848( C531 C848 ) C531_=_C854( C531 C854 ) \nC531_=_C869( C531 C869 ) C531_=_C870( C531 C870 ) C531_=_C873( C531 C873 ) C531_=_C875( C531 C875 ) C531_=_C886( C531 C886 ) C531_=_C889( C531 C889 ) \nC532_=_C533( C532 C533 ) C532_=_C534( C532 C534 ) C532_=_C538( C532 C538 ) C532_=_C543( C532 C543 ) C532_=_C561( C532 C561 ) C532_=_C562( C532 C562 ) \nC532_=_C563( C532 C563 ) C532_=_C589( C532 C589 ) C532_=_C597( C532 C597 ) C532_=_C605( C532 C605 ) C532_=_C608( C532 C608 ) C532_=_C611( C532 C611 ) \nC532_=_C618( C532 C618 ) C532_=_C632( C532 C632 ) C532_=_C636( C532 C636 ) C532_=_C644( C532 C644 ) C532_=_C651( C532 C651 ) C532_=_C659( C532 C659 ) \nC532_=_C660( C532 C660 ) C532_=_C667( C532 C667 ) C532_=_C669( C532 C669 ) C532_=_C673( C532 C673 ) C532_=_C675( C532 C675 ) C532_=_C676( C532 C676 ) \nC532_=_C688( C532 C688 ) C532_=_C690( C532 C690 ) C532_=_C696( C532 C696 ) C532_=_C698( C532 C698 ) C532_=_C702( C532 C702 ) C532_=_C710( C532 C710 ) \nC532_=_C711( C532 C711 ) C532_=_C723( C532 C723 ) C532_=_C764( C532 C764 ) C532_=_C778( C532 C778 ) C532_=_C792( C532 C792 ) C532_=_C797( C532 C797 ) \nC532_=_C806( C532 C806 ) C532_=_C807( C532 C807 ) C532_=_C810( C532 C810 ) C532_=_C825( C532 C825 ) C532_=_C831( C532 C831 ) C532_=_C832( C532 C832 ) \nC532_=_C835( C532 C835 ) C532_=_C837( C532 C837 ) C532_=_C840( C532 C840 ) C532_=_C841( C532 C841 ) C532_=_C850( C532 C850 ) C532_=_C857( C532 C857 ) \nC532_=_C860( C532 C860 ) C532_=_C871( C532 C871 ) C532_=_C873( C532 C873 ) C532_=_C885( C532 C885 ) C532_=_C890( C532 C890 ) C532_=_C894( C532 C894 ) \nC533_=_C534( C533 C534 ) C533_=_C541( C533 C541 ) C533_=_C554( C533 C554 ) C533_=_C565( C533 C565 ) C533_=_C574( C533 C574 ) C533_=_C582( C533 C582 ) \nC533_=_C589( C533 C589 ) C533_=_C601( C533 C601 ) C533_=_C605( C533 C605 ) C533_=_C612( C533 C612 ) C533_=_C613( C533 C613 ) C533_=_C618( C533 C618 ) \nC533_=_C628( C533 C628 ) C533_=_C632( C533 C632 ) C533_=_C634( C533 C634 ) C533_=_C642( C533 C642 ) C533_=_C665( C533 C665 ) C533_=_C674( C533 C674 ) \nC533_=_C675( C533 C675 ) C533_=_C676( C533 C676 ) C533_=_C679( C533 C679 ) C533_=_C680( C533 C680 ) C533_=_C710( C533 C710 ) C533_=_C726( C533 C726 ) \nC533_=_C746( C533 C746 ) C533_=_C753( C533 C753 ) C533_=_C754( C533 C754 ) C533_=_C757( C533 C757 ) C533_=_C769( C533 C769 ) C533_=_C779( C533 C779 ) \nC533_=_C806( C533 C806 ) C533_=_C817( C533 C817 ) C533_=_C818( C533 C818 ) C533_=_C820( C533 C820 ) C533_=_C831( C533 C831 ) C533_=_C837( C533 C837 ) \nC533_=_C839( C533 C839 ) C533_=_C844( C533 C844 ) C533_=_C846( C533 C846 ) C533_=_C852( C533 C852 ) C533_=_C857( C533 C857 ) C533_=_C859( C533 C859 ) \nC533_=_C862( C533 C862 ) C533_=_C871( C533 C871 ) C533_=_C872( C533 C872 ) C533_=_C873( C533 C873 ) C533_=_C878( C533 C878 ) C533_=_C888( C533 C888 ) \nC533_=_C891( C533 C891 ) C533_=_C893( C533 C893 ) C533_=_C894( C533 C894 ) C533_=_C895( C533 C895 ) C533_=_C899( C533 C899 ) C534_=_C546( C534 C546 ) \nC534_=_C555( C534 C555 ) C534_=_C564( C534 C564 ) C534_=_C580( C534 C580 ) C534_=_C587( C534 C587 ) C534_=_C589( C534 C589 ) C534_=_C594( C534 C594 ) \nC534_=_C595( C534 C595 ) C534_=_C596( C534 C596 ) C534_=_C605( C534 C605 ) C534_=_C618( C534 C618 ) C534_=_C623( C534 C623 ) C534_=_C625( C534 C625 ) \nC534_=_C632( C534 C632 ) C534_=_C642( C534 C642 ) C534_=_C675( C534 C675 ) C534_=_C676( C534 C676 ) C534_=_C678( C534 C678 ) C534_=_C681( C534 C681 ) \nC534_=_C682( C534 C682 ) C534_=_C693( C534 C693 ) C534_=_C696( C534 C696 ) C534_=_C697( C534 C697 ) C534_=_C708( C534 C708 ) C534_=_C729( C534 C729 ) \nC534_=_C733( C534 C733 ) C534_=_C744( C534 C744 ) C534_=_C752( C534 C752 ) C534_=_C754( C534 C754 ) C534_=_C764( C534 C764 ) C534_=_C768( C534 C768 ) \nC534_=_C769( C534 C769 ) C534_=_C772( C534 C772 ) C534_=_C775( C534 C775 ) C534_=_C783( C534 C783 ) C534_=_C784( C534 C784 ) C534_=_C790( C534 C790 ) \nC534_=_C792( C534 C792 ) C534_=_C806( C534 C806 ) C534_=_C809( C534 C809 ) C534_=_C812( C534 C812 ) C534_=_C815( C534 C815 ) C534_=_C820( C534 C820 ) \nC534_=_C833( C534 C833 ) C534_=_C834( C534 C834 ) C534_=_C836( C534 C836 ) C534_=_C837( C534 C837 ) C534_=_C843( C534 C843 ) C534_=_C850( C534 C850 ) \nC534_=_C854( C534 C854 ) C534_=_C855( C534 C855 ) C534_=_C857( C534 C857 ) C534_=_C860( C534 C860 ) C534_=_C866( C534 C866 ) C534_=_C868( C534 C868 ) \nC534_=_C871( C534 C871 ) C534_=_C872( C534 C872 ) C534_=_C873( C534 C873 ) C534_=_C876( C534 C876 ) C534_=_C879( C534 C879 ) C534_=_C880( C534 C880 ) \nC534_=_C882( C534 C882 ) C534_=_C883( C534 C883 ) C534_=_C888( C534 C888 ) C536_=_C537( C536 C537 ) C536_=_C538( C536 C538 ) C536_=_C542( C536 C542 ) \nC536_=_C550( C536 C550 ) C536_=_C558( C536 C558 ) C536_=_C561( C536 C561 ) C536_=_C589( C536 C589 ) C536_=_C606( C536 C606 ) C536_=_C625( C536 C625 ) \nC536_=_C634( C536 C634 ) C536_=_C638( C536 C638 ) C536_=_C644( C536 C644 ) C536_=_C645( C536 C645 ) C536_=_C656(</w:t>
      </w:r>
    </w:p>
    <w:p>
      <w:pPr>
        <w:pStyle w:val="PreformattedText"/>
        <w:bidi w:val="0"/>
        <w:spacing w:before="0" w:after="0"/>
        <w:jc w:val="left"/>
        <w:rPr/>
      </w:pPr>
      <w:r>
        <w:rPr/>
        <w:t xml:space="preserve"> </w:t>
      </w:r>
      <w:r>
        <w:rPr/>
        <w:t>C536 C656 ) C536_=_C662( C536 C662 ) \nC536_=_C664( C536 C664 ) C536_=_C672( C536 C672 ) C536_=_C677( C536 C677 ) C536_=_C678( C536 C678 ) C536_=_C679( C536 C679 ) C536_=_C691( C536 C691 ) \nC536_=_C697( C536 C697 ) C536_=_C707( C536 C707 ) C536_=_C714( C536 C714 ) C536_=_C725( C536 C725 ) C536_=_C735( C536 C735 ) C536_=_C747( C536 C747 ) \nC536_=_C755( C536 C755 ) C536_=_C765( C536 C765 ) C536_=_C774( C536 C774 ) C536_=_C775( C536 C775 ) C536_=_C776( C536 C776 ) C536_=_C780( C536 C780 ) \nC536_=_C789( C536 C789 ) C536_=_C798( C536 C798 ) C536_=_C800( C536 C800 ) C536_=_C807( C536 C807 ) C536_=_C818( C536 C818 ) C536_=_C826( C536 C826 ) \nC536_=_C838( C536 C838 ) C536_=_C840( C536 C840 ) C536_=_C841( C536 C841 ) C536_=_C842( C536 C842 ) C536_=_C847( C536 C847 ) C536_=_C850( C536 C850 ) \nC536_=_C857( C536 C857 ) C536_=_C865( C536 C865 ) C536_=_C872( C536 C872 ) C536_=_C874( C536 C874 ) C536_=_C879( C536 C879 ) C536_=_C882( C536 C882 ) \nC536_=_C889( C536 C889 ) C536_=_C893( C536 C893 ) C536_=_C896( C536 C896 ) C536_=_C897( C536 C897 ) C536_=_C899( C536 C899 ) C537_=_C539( C537 C539 ) \nC537_=_C546( C537 C546 ) C537_=_C548( C537 C548 ) C537_=_C557( C537 C557 ) C537_=_C565( C537 C565 ) C537_=_C574( C537 C574 ) C537_=_C594( C537 C594 ) \nC537_=_C656( C537 C656 ) C537_=_C671( C537 C671 ) C537_=_C672( C537 C672 ) C537_=_C676( C537 C676 ) C537_=_C677( C537 C677 ) C537_=_C678( C537 C678 ) \nC537_=_C684( C537 C684 ) C537_=_C699( C537 C699 ) C537_=_C703( C537 C703 ) C537_=_C706( C537 C706 ) C537_=_C717( C537 C717 ) C537_=_C718( C537 C718 ) \nC537_=_C724( C537 C724 ) C537_=_C735( C537 C735 ) C537_=_C737( C537 C737 ) C537_=_C745( C537 C745 ) C537_=_C758( C537 C758 ) C537_=_C759( C537 C759 ) \nC537_=_C760( C537 C760 ) C537_=_C761( C537 C761 ) C537_=_C765( C537 C765 ) C537_=_C767( C537 C767 ) C537_=_C771( C537 C771 ) C537_=_C774( C537 C774 ) \nC537_=_C775( C537 C775 ) C537_=_C776( C537 C776 ) C537_=_C787( C537 C787 ) C537_=_C790( C537 C790 ) C537_=_C791( C537 C791 ) C537_=_C797( C537 C797 ) \nC537_=_C798( C537 C798 ) C537_=_C828( C537 C828 ) C537_=_C836( C537 C836 ) C537_=_C837( C537 C837 ) C537_=_C838( C537 C838 ) C537_=_C839( C537 C839 ) \nC537_=_C841( C537 C841 ) C537_=_C843( C537 C843 ) C537_=_C844( C537 C844 ) C537_=_C847( C537 C847 ) C537_=_C855( C537 C855 ) C537_=_C856( C537 C856 ) \nC537_=_C865( C537 C865 ) C537_=_C869( C537 C869 ) C537_=_C870( C537 C870 ) C537_=_C872( C537 C872 ) C537_=_C874( C537 C874 ) C537_=_C875( C537 C875 ) \nC537_=_C877( C537 C877 ) C537_=_C879( C537 C879 ) C537_=_C883( C537 C883 ) C537_=_C891( C537 C891 ) C537_=_C892( C537 C892 ) C537_=_C897( C537 C897 ) \nC538_=_C561( C538 C561 ) C538_=_C562( C538 C562 ) C538_=_C567( C538 C567 ) C538_=_C569( C538 C569 ) C538_=_C582( C538 C582 ) C538_=_C583( C538 C583 ) \nC538_=_C585( C538 C585 ) C538_=_C587( C538 C587 ) C538_=_C606( C538 C606 ) C538_=_C611( C538 C611 ) C538_=_C625( C538 C625 ) C538_=_C642( C538 C642 ) \nC538_=_C644( C538 C644 ) C538_=_C652( C538 C652 ) C538_=_C678( C538 C678 ) C538_=_C679( C538 C679 ) C538_=_C685( C538 C685 ) C538_=_C695( C538 C695 ) \nC538_=_C703( C538 C703 ) C538_=_C704( C538 C704 ) C538_=_C714( C538 C714 ) C538_=_C719( C538 C719 ) C538_=_C725( C538 C725 ) C538_=_C730( C538 C730 ) \nC538_=_C752( C538 C752 ) C538_=_C753( C538 C753 ) C538_=_C764( C538 C764 ) C538_=_C771( C538 C771 ) C538_=_C780( C538 C780 ) C538_=_C792( C538 C792 ) \nC538_=_C800( C538 C800 ) C538_=_C805( C538 C805 ) C538_=_C807( C538 C807 ) C538_=_C810( C538 C810 ) C538_=_C826( C538 C826 ) C538_=_C827( C538 C827 ) \nC538_=_C829( C538 C829 ) C538_=_C831( C538 C831 ) C538_=_C840( C538 C840 ) C538_=_C841( C538 C841 ) C538_=_C845( C538 C845 ) C538_=_C846( C538 C846 ) \nC538_=_C849( C538 C849 ) C538_=_C850( C538 C850 ) C538_=_C861( C538 C861 ) C538_=_C863( C538 C863 ) C538_=_C866( C538 C866 ) C538_=_C888( C538 C888 ) \nC538_=_C890( C538 C890 ) C538_=_C893( C538 C893 ) C538_=_C894( C538 C894 ) C538_=_C897( C538 C897 ) C538_=_C898( C538 C898 ) C539_=_C540( C539 C540 ) \nC539_=_C549( C539 C549 ) C539_=_C550( C539 C550 ) C539_=_C551( C539 C551 ) C539_=_C553( C539 C553 ) C539_=_C555( C539 C555 ) C539_=_C559( C539 C559 ) \nC539_=_C561( C539 C561 ) C539_=_C563( C539 C563 ) C539_=_C565( C539 C565 ) C539_=_C574( C539 C574 ) C539_=_C576( C539 C576 ) C539_=_C578( C539 C578 ) \nC539_=_C584( C539 C584 ) C539_=_C595( C539 C595 ) C539_=_C601( C539 C601 ) C539_=_C615( C539 C615 ) C539_=_C618( C539 C618 ) C539_=_C621( C539 C621 ) \nC539_=_C628( C539 C628 ) C539_=_C645( C539 C645 ) C539_=_C677( C539 C677 ) C539_=_C704( C539 C704 ) C539_=_C709( C539 C709 ) C539_=_C714( C539 C714 ) \nC539_=_C724( C539 C724 ) C539_=_C730( C539 C730 ) C539_=_C733( C539 C733 ) C539_=_C737( C539 C737 ) C539_=_C739( C539 C739 ) C539_=_C741( C539 C741 ) \nC539_=_C743( C539 C743 ) C539_=_C748( C539 C748 ) C539_=_C760( C539 C760 ) C539_=_C761( C539 C761 ) C539_=_C767( C539 C767 ) C539_=_C773( C539 C773 ) \nC539_=_C775( C539 C775 ) C539_=_C777( C539 C777 ) C539_=_C778( C539 C778 ) C539_=_C779( C539 C779 ) C539_=_C787( C539 C787 ) C539_=_C796( C539 C796 ) \nC539_=_C797( C539 C797 ) C539_=_C818( C539 C818 ) C539_=_C819( C539 C819 ) C539_=_C828( C539 C828 ) C539_=_C837( C539 C837 ) C539_=_C839( C539 C839 ) \nC539_=_C840( C539 C840 ) C539_=_C844( C539 C844 ) C539_=_C848( C539 C848 ) C539_=_C854( C539 C854 ) C539_=_C855( C539 C855 ) C539_=_C856( C539 C856 ) \nC539_=_C862( C539 C862 ) C539_=_C863( C539 C863 ) C539_=_C864( C539 C864 ) C539_=_C869( C539 C869 ) C539_=_C874( C539 C874 ) C539_=_C877( C539 C877 ) \nC539_=_C878( C539 C878 ) C539_=_C881( C539 C881 ) C539_=_C883( C539 C883 ) C540_=_C545( C540 C545 ) C540_=_C577( C540 C577 ) C540_=_C582( C540 C582 ) \nC540_=_C590( C540 C590 ) C540_=_C595( C540 C595 ) C540_=_C613( C540 C613 ) C540_=_C618( C540 C618 ) C540_=_C621( C540 C621 ) C540_=_C627( C540 C627 ) \nC540_=_C628( C540 C628 ) C540_=_C642( C540 C642 ) C540_=_C645( C540 C645 ) C540_=_C650( C540 C650 ) C540_=_C657( C540 C657 ) C540_=_C664( C540 C664 ) \nC540_=_C667( C540 C667 ) C540_=_C676( C540 C676 ) C540_=_C678( C540 C678 ) C540_=_C691( C540 C691 ) C540_=_C702( C540 C702 ) C540_=_C705( C540 C705 ) \nC540_=_C732( C540 C732 ) C540_=_C733( C540 C733 ) C540_=_C737( C540 C737 ) C540_=_C743( C540 C743 ) C540_=_C744( C540 C744 ) C540_=_C753( C540 C753 ) \nC540_=_C757( C540 C757 ) C540_=_C762( C540 C762 ) C540_=_C775( C540 C775 ) C540_=_C777( C540 C777 ) C540_=_C778( C540 C778 ) C540_=_C785( C540 C785 ) \nC540_=_C786( C540 C786 ) C540_=_C788( C540 C788 ) C540_=_C789( C540 C789 ) C540_=_C793( C540 C793 ) C540_=_C796( C540 C796 ) C540_=_C799( C540 C799 ) \nC540_=_C802( C540 C802 ) C540_=_C810( C540 C810 ) C540_=_C817( C540 C817 ) C540_=_C818( C540 C818 ) C540_=_C820( C540 C820 ) C540_=_C824( C540 C824 ) \nC540_=_C827( C540 C827 ) C540_=_C832( C540 C832 ) C540_=_C839( C540 C839 ) C540_=_C840( C540 C840 ) C540_=_C841( C540 C841 ) C540_=_C845( C540 C845 ) \nC540_=_C850( C540 C850 ) C540_=_C855( C540 C855 ) C540_=_C858( C540 C858 ) C540_=_C862( C540 C862 ) C540_=_C867( C540 C867 ) C540_=_C869( C540 C869 ) \nC540_=_C877( C540 C877 ) C540_=_C886( C540 C886 ) C540_=_C889( C540 C889 ) C540_=_C892( C540 C892 ) C541_=_C547( C541 C547 ) C541_=_C557( C541 C557 ) \nC541_=_C558( C541 C558 ) C541_=_C564( C541 C564 ) C541_=_C603( C541 C603 ) C541_=_C605( C541 C605 ) C541_=_C613( C541 C613 ) C541_=_C614( C541 C614 ) \nC541_=_C646( C541 C646 ) C541_=_C665( C541 C665 ) C541_=_C667( C541 C667 ) C541_=_C669( C541 C669 ) C541_=_C670( C541 C670 ) C541_=_C677( C541 C677 ) \nC541_=_C680( C541 C680 ) C541_=_C694( C541 C694 ) C541_=_C705( C541 C705 ) C541_=_C706( C541 C706 ) C541_=_C730( C541 C730 ) C541_=_C743( C541 C743 ) \nC541_=_C748( C541 C748 ) C541_=_C763( C541 C763 ) C541_=_C767( C541 C767 ) C541_=_C769( C541 C769 ) C541_=_C779( C541 C779 ) C541_=_C794( C541 C794 ) \nC541_=_C798( C541 C798 ) C541_=_C805( C541 C805 ) C541_=_C811( C541 C811 ) C541_=_C822( C541 C822 ) C541_=_C823( C541 C823 ) C541_=_C826( C541 C826 ) \nC541_=_C831( C541 C831 ) C541_=_C835( C541 C835 ) C541_=_C838( C541 C838 ) C541_=_C852( C541 C852 ) C541_=_C853( C541 C853 ) C541_=_C860( C541 C860 ) \nC541_=_C862( C541 C862 ) C541_=_C870( C541 C870 ) C541_=_C871( C541 C871 ) C541_=_C873( C541 C873 ) C541_=_C875( C541 C875 ) C541_=_C877( C541 C877 ) \nC541_=_C878( C541 C878 ) C541_=_C894( C541 C894 ) C541_=_C899( C541 C899 ) C542_=_C543( C542 C543 ) C542_=_C549( C542 C549 ) C542_=_C558( C542 C558 ) \nC542_=_C564( C542 C564 ) C542_=_C570( C542 C570 ) C542_=_C578( C542 C578 ) C542_=_C586( C542 C586 ) C542_=_C593( C542 C593 ) C542_=_C607( C542 C607 ) \nC542_=_C615( C542 C615 ) C542_=_C616( C542 C616 ) C542_=_C617( C542 C617 ) C542_=_C626( C542 C626 ) C542_=_C627( C542 C627 ) C542_=_C639( C542 C639 ) \nC542_=_C645( C542 C645 ) C542_=_C647( C542 C647 ) C542_=_C648( C542 C648 ) C542_=_C657( C542 C657 ) C542_=_C658( C542 C658 ) C542_=_C664( C542 C664 ) \nC542_=_C666( C542 C666 ) C542_=_C670( C542 C670 ) C542_=_C677( C542 C677 ) C542_=_C681( C542 C681 ) C542_=_C682( C542 C682 ) C542_=_C683( C542 C683 ) \nC542_=_C687( C542 C687 ) C542_=_C695( C542 C695 ) C542_=_C697( C542 C697 ) C542_=_C701( C542 C701 ) C542_=_C712( C542 C712 ) C542_=_C713( C542 C713 ) \nC542_=_C726( C542 C726 ) C542_=_C736( C542 C736 ) C542_=_C741( C542 C741 ) C542_=_C746( C542 C746 ) C542_=_C761( C542 C761 ) C542_=_C762( C542 C762 ) \nC542_=_C763( C542 C763 ) C542_=_C768( C542 C768 ) C542_=_C774( C542 C774 ) C542_=_C780( C542 C780 ) C542_=_C784( C542 C784 ) C542_=_C786( C542 C786 ) \nC542_=_C789( C542 C789 ) C542_=_C791( C542 C791 ) C542_=_C807( C542 C807 ) C542_=_C814( C542 C814 ) C542_=_C829( C542 C829 ) C542_=_C832( C542 C832 ) \nC542_=_C834( C542 C834 ) C542_=_C842( C542 C842 ) C542_=_C844( C542 C844 ) C542_=_C845( C542 C845 ) C542_=_C847( C542 C847 ) C542_=_C850( C542 C850 ) \nC542_=_C853( C542 C853 ) C542_=_C857( C542 C857 ) C542_=_C858( C542 C858 ) C542_=_C864( C542 C864 ) C542_=_C867( C542 C867 ) C542_=_C874(</w:t>
      </w:r>
    </w:p>
    <w:p>
      <w:pPr>
        <w:pStyle w:val="PreformattedText"/>
        <w:bidi w:val="0"/>
        <w:spacing w:before="0" w:after="0"/>
        <w:jc w:val="left"/>
        <w:rPr/>
      </w:pPr>
      <w:r>
        <w:rPr/>
        <w:t xml:space="preserve"> </w:t>
      </w:r>
      <w:r>
        <w:rPr/>
        <w:t>C542 C874 ) \nC542_=_C875( C542 C875 ) C542_=_C882( C542 C882 ) C542_=_C886( C542 C886 ) C542_=_C887( C542 C887 ) C542_=_C891( C542 C891 ) C542_=_C896( C542 C896 ) \nC542_=_C899( C542 C899 ) C543_=_C551( C543 C551 ) C543_=_C566( C543 C566 ) C543_=_C567( C543 C567 ) C543_=_C568( C543 C568 ) C543_=_C569( C543 C569 ) \nC543_=_C576( C543 C576 ) C543_=_C592( C543 C592 ) C543_=_C615( C543 C615 ) C543_=_C617( C543 C617 ) C543_=_C620( C543 C620 ) C543_=_C625( C543 C625 ) \nC543_=_C626( C543 C626 ) C543_=_C643( C543 C643 ) C543_=_C648( C543 C648 ) C543_=_C653( C543 C653 ) C543_=_C654( C543 C654 ) C543_=_C660( C543 C660 ) \nC543_=_C669( C543 C669 ) C543_=_C675( C543 C675 ) C543_=_C681( C543 C681 ) C543_=_C682( C543 C682 ) C543_=_C690( C543 C690 ) C543_=_C698( C543 C698 ) \nC543_=_C702( C543 C702 ) C543_=_C710( C543 C710 ) C543_=_C712( C543 C712 ) C543_=_C722( C543 C722 ) C543_=_C731( C543 C731 ) C543_=_C741( C543 C741 ) \nC543_=_C763( C543 C763 ) C543_=_C774( C543 C774 ) C543_=_C782( C543 C782 ) C543_=_C791( C543 C791 ) C543_=_C792( C543 C792 ) C543_=_C814( C543 C814 ) \nC543_=_C815( C543 C815 ) C543_=_C823( C543 C823 ) C543_=_C825( C543 C825 ) C543_=_C829( C543 C829 ) C543_=_C832( C543 C832 ) C543_=_C834( C543 C834 ) \nC543_=_C840( C543 C840 ) C543_=_C842( C543 C842 ) C543_=_C846( C543 C846 ) C543_=_C851( C543 C851 ) C543_=_C852( C543 C852 ) C543_=_C853( C543 C853 ) \nC543_=_C867( C543 C867 ) C543_=_C871( C543 C871 ) C543_=_C873( C543 C873 ) C543_=_C874( C543 C874 ) C543_=_C875( C543 C875 ) C543_=_C880( C543 C880 ) \nC543_=_C891( C543 C891 ) C543_=_C895( C543 C895 ) C543_=_C896( C543 C896 ) C545_=_C550( C545 C550 ) C545_=_C555( C545 C555 ) C545_=_C572( C545 C572 ) \nC545_=_C582( C545 C582 ) C545_=_C590( C545 C590 ) C545_=_C593( C545 C593 ) C545_=_C613( C545 C613 ) C545_=_C628( C545 C628 ) C545_=_C633( C545 C633 ) \nC545_=_C639( C545 C639 ) C545_=_C649( C545 C649 ) C545_=_C657( C545 C657 ) C545_=_C676( C545 C676 ) C545_=_C678( C545 C678 ) C545_=_C681( C545 C681 ) \nC545_=_C683( C545 C683 ) C545_=_C690( C545 C690 ) C545_=_C700( C545 C700 ) C545_=_C702( C545 C702 ) C545_=_C705( C545 C705 ) C545_=_C722( C545 C722 ) \nC545_=_C723( C545 C723 ) C545_=_C725( C545 C725 ) C545_=_C737( C545 C737 ) C545_=_C746( C545 C746 ) C545_=_C750( C545 C750 ) C545_=_C751( C545 C751 ) \nC545_=_C753( C545 C753 ) C545_=_C754( C545 C754 ) C545_=_C756( C545 C756 ) C545_=_C757( C545 C757 ) C545_=_C758( C545 C758 ) C545_=_C762( C545 C762 ) \nC545_=_C763( C545 C763 ) C545_=_C774( C545 C774 ) C545_=_C778( C545 C778 ) C545_=_C785( C545 C785 ) C545_=_C786( C545 C786 ) C545_=_C788( C545 C788 ) \nC545_=_C789( C545 C789 ) C545_=_C799( C545 C799 ) C545_=_C802( C545 C802 ) C545_=_C810( C545 C810 ) C545_=_C811( C545 C811 ) C545_=_C817( C545 C817 ) \nC545_=_C824( C545 C824 ) C545_=_C827( C545 C827 ) C545_=_C829( C545 C829 ) C545_=_C832( C545 C832 ) C545_=_C840( C545 C840 ) C545_=_C843( C545 C843 ) \nC545_=_C850( C545 C850 ) C545_=_C862( C545 C862 ) C545_=_C863( C545 C863 ) C545_=_C867( C545 C867 ) C545_=_C876( C545 C876 ) C545_=_C880( C545 C880 ) \nC545_=_C886( C545 C886 ) C545_=_C889( C545 C889 ) C546_=_C547( C546 C547 ) C546_=_C548( C546 C548 ) C546_=_C565( C546 C565 ) C546_=_C594( C546 C594 ) \nC546_=_C595( C546 C595 ) C546_=_C607( C546 C607 ) C546_=_C625( C546 C625 ) C546_=_C651( C546 C651 ) C546_=_C671( C546 C671 ) C546_=_C678( C546 C678 ) \nC546_=_C680( C546 C680 ) C546_=_C681( C546 C681 ) C546_=_C682( C546 C682 ) C546_=_C699( C546 C699 ) C546_=_C718( C546 C718 ) C546_=_C721( C546 C721 ) \nC546_=_C724( C546 C724 ) C546_=_C726( C546 C726 ) C546_=_C742( C546 C742 ) C546_=_C747( C546 C747 ) C546_=_C754( C546 C754 ) C546_=_C755( C546 C755 ) \nC546_=_C758( C546 C758 ) C546_=_C761( C546 C761 ) C546_=_C767( C546 C767 ) C546_=_C769( C546 C769 ) C546_=_C773( C546 C773 ) C546_=_C781( C546 C781 ) \nC546_=_C782( C546 C782 ) C546_=_C783( C546 C783 ) C546_=_C788( C546 C788 ) C546_=_C790( C546 C790 ) C546_=_C791( C546 C791 ) C546_=_C799( C546 C799 ) \nC546_=_C809( C546 C809 ) C546_=_C810( C546 C810 ) C546_=_C812( C546 C812 ) C546_=_C820( C546 C820 ) C546_=_C826( C546 C826 ) C546_=_C830( C546 C830 ) \nC546_=_C833( C546 C833 ) C546_=_C835( C546 C835 ) C546_=_C836( C546 C836 ) C546_=_C841( C546 C841 ) C546_=_C842( C546 C842 ) C546_=_C852( C546 C852 ) \nC546_=_C854( C546 C854 ) C546_=_C855( C546 C855 ) C546_=_C860( C546 C860 ) C546_=_C873( C546 C873 ) C546_=_C875( C546 C875 ) C546_=_C876( C546 C876 ) \nC546_=_C877( C546 C877 ) C546_=_C888( C546 C888 ) C546_=_C892( C546 C892 ) C546_=_C898( C546 C898 ) C547_=_C548( C547 C548 ) C547_=_C552( C547 C552 ) \nC547_=_C564( C547 C564 ) C547_=_C588( C547 C588 ) C547_=_C597( C547 C597 ) C547_=_C609( C547 C609 ) C547_=_C632( C547 C632 ) C547_=_C639( C547 C639 ) \nC547_=_C647( C547 C647 ) C547_=_C649( C547 C649 ) C547_=_C667( C547 C667 ) C547_=_C670( C547 C670 ) C547_=_C681( C547 C681 ) C547_=_C682( C547 C682 ) \nC547_=_C706( C547 C706 ) C547_=_C708( C547 C708 ) C547_=_C713( C547 C713 ) C547_=_C726( C547 C726 ) C547_=_C729( C547 C729 ) C547_=_C730( C547 C730 ) \nC547_=_C733( C547 C733 ) C547_=_C742( C547 C742 ) C547_=_C747( C547 C747 ) C547_=_C748( C547 C748 ) C547_=_C760( C547 C760 ) C547_=_C761( C547 C761 ) \nC547_=_C762( C547 C762 ) C547_=_C780( C547 C780 ) C547_=_C781( C547 C781 ) C547_=_C782( C547 C782 ) C547_=_C783( C547 C783 ) C547_=_C789( C547 C789 ) \nC547_=_C799( C547 C799 ) C547_=_C809( C547 C809 ) C547_=_C810( C547 C810 ) C547_=_C811( C547 C811 ) C547_=_C830( C547 C830 ) C547_=_C832( C547 C832 ) \nC547_=_C841( C547 C841 ) C547_=_C845( C547 C845 ) C547_=_C853( C547 C853 ) C547_=_C858( C547 C858 ) C547_=_C860( C547 C860 ) C547_=_C862( C547 C862 ) \nC547_=_C873( C547 C873 ) C547_=_C875( C547 C875 ) C547_=_C877( C547 C877 ) C547_=_C878( C547 C878 ) C547_=_C881( C547 C881 ) C547_=_C885( C547 C885 ) \nC547_=_C890( C547 C890 ) C547_=_C893( C547 C893 ) C547_=_C895( C547 C895 ) C548_=_C560( C548 C560 ) C548_=_C566( C548 C566 ) C548_=_C575( C548 C575 ) \nC548_=_C594( C548 C594 ) C548_=_C602( C548 C602 ) C548_=_C617( C548 C617 ) C548_=_C626( C548 C626 ) C548_=_C653( C548 C653 ) C548_=_C657( C548 C657 ) \nC548_=_C668( C548 C668 ) C548_=_C669( C548 C669 ) C548_=_C681( C548 C681 ) C548_=_C684( C548 C684 ) C548_=_C695( C548 C695 ) C548_=_C699( C548 C699 ) \nC548_=_C703( C548 C703 ) C548_=_C717( C548 C717 ) C548_=_C726( C548 C726 ) C548_=_C742( C548 C742 ) C548_=_C747( C548 C747 ) C548_=_C761( C548 C761 ) \nC548_=_C766( C548 C766 ) C548_=_C771( C548 C771 ) C548_=_C773( C548 C773 ) C548_=_C774( C548 C774 ) C548_=_C781( C548 C781 ) C548_=_C782( C548 C782 ) \nC548_=_C783( C548 C783 ) C548_=_C788( C548 C788 ) C548_=_C791( C548 C791 ) C548_=_C795( C548 C795 ) C548_=_C799( C548 C799 ) C548_=_C809( C548 C809 ) \nC548_=_C814( C548 C814 ) C548_=_C822( C548 C822 ) C548_=_C830( C548 C830 ) C548_=_C833( C548 C833 ) C548_=_C834( C548 C834 ) C548_=_C835( C548 C835 ) \nC548_=_C836( C548 C836 ) C548_=_C839( C548 C839 ) C548_=_C843( C548 C843 ) C548_=_C854( C548 C854 ) C548_=_C855( C548 C855 ) C548_=_C859( C548 C859 ) \nC548_=_C860( C548 C860 ) C548_=_C866( C548 C866 ) C548_=_C867( C548 C867 ) C548_=_C869( C548 C869 ) C548_=_C873( C548 C873 ) C548_=_C875( C548 C875 ) \nC548_=_C877( C548 C877 ) C548_=_C881( C548 C881 ) C548_=_C884( C548 C884 ) C548_=_C888( C548 C888 ) C548_=_C890( C548 C890 ) C548_=_C891( C548 C891 ) \nC548_=_C892( C548 C892 ) C549_=_C567( C549 C567 ) C549_=_C575( C549 C575 ) C549_=_C577( C549 C577 ) C549_=_C578( C549 C578 ) C549_=_C590( C549 C590 ) \nC549_=_C592( C549 C592 ) C549_=_C593( C549 C593 ) C549_=_C609( C549 C609 ) C549_=_C639( C549 C639 ) C549_=_C648( C549 C648 ) C549_=_C655( C549 C655 ) \nC549_=_C664( C549 C664 ) C549_=_C683( C549 C683 ) C549_=_C691( C549 C691 ) C549_=_C694( C549 C694 ) C549_=_C701( C549 C701 ) C549_=_C704( C549 C704 ) \nC549_=_C706( C549 C706 ) C549_=_C707( C549 C707 ) C549_=_C715( C549 C715 ) C549_=_C720( C549 C720 ) C549_=_C724( C549 C724 ) C549_=_C727( C549 C727 ) \nC549_=_C730( C549 C730 ) C549_=_C731( C549 C731 ) C549_=_C733( C549 C733 ) C549_=_C738( C549 C738 ) C549_=_C741( C549 C741 ) C549_=_C746( C549 C746 ) \nC549_=_C761( C549 C761 ) C549_=_C764( C549 C764 ) C549_=_C775( C549 C775 ) C549_=_C785( C549 C785 ) C549_=_C790( C549 C790 ) C549_=_C791( C549 C791 ) \nC549_=_C812( C549 C812 ) C549_=_C827( C549 C827 ) C549_=_C828( C549 C828 ) C549_=_C829( C549 C829 ) C549_=_C830( C549 C830 ) C549_=_C832( C549 C832 ) \nC549_=_C837( C549 C837 ) C549_=_C844( C549 C844 ) C549_=_C845( C549 C845 ) C549_=_C862( C549 C862 ) C549_=_C864( C549 C864 ) C549_=_C867( C549 C867 ) \nC549_=_C871( C549 C871 ) C549_=_C882( C549 C882 ) C549_=_C886( C549 C886 ) C549_=_C887( C549 C887 ) C549_=_C888( C549 C888 ) C549_=_C891( C549 C891 ) \nC549_=_C892( C549 C892 ) C549_=_C894( C549 C894 ) C549_=_C897( C549 C897 ) C550_=_C551( C550 C551 ) C550_=_C553( C550 C553 ) C550_=_C563( C550 C563 ) \nC550_=_C569( C550 C569 ) C550_=_C576( C550 C576 ) C550_=_C578( C550 C578 ) C550_=_C584( C550 C584 ) C550_=_C589( C550 C589 ) C550_=_C615( C550 C615 ) \nC550_=_C617( C550 C617 ) C550_=_C633( C550 C633 ) C550_=_C634( C550 C634 ) C550_=_C639( C550 C639 ) C550_=_C643( C550 C643 ) C550_=_C645( C550 C645 ) \nC550_=_C648( C550 C648 ) C550_=_C654( C550 C654 ) C550_=_C665( C550 C665 ) C550_=_C677( C550 C677 ) C550_=_C689( C550 C689 ) C550_=_C705( C550 C705 ) \nC550_=_C709( C550 C709 ) C550_=_C714( C550 C714 ) C550_=_C720( C550 C720 ) C550_=_C723( C550 C723 ) C550_=_C724( C550 C724 ) C550_=_C737( C550 C737 ) \nC550_=_C747( C550 C747 ) C550_=_C750( C550 C750 ) C550_=_C767( C550 C767 ) C550_=_C770( C550 C770 ) C550_=_C774( C550 C774 ) C550_=_C775( C550 C775 ) \nC550_=_C778( C550 C778 ) C550_=_C779( C550 C779 ) C550_=_C789( C550 C789 ) C550_=_C800( C550 C800 ) C550_=_C809( C550 C809 ) C550_=_C811( C550 C811 ) \nC550_=_C818( C550 C818 ) C550_=_C819( C550 C819 ) C550_=_C827( C550 C827 ) C550_=_C830( C550 C830 ) C550_=_C836( C550 C836 ) C550_=_C837( C550 C837 ) \nC550_=_C840(</w:t>
      </w:r>
    </w:p>
    <w:p>
      <w:pPr>
        <w:pStyle w:val="PreformattedText"/>
        <w:bidi w:val="0"/>
        <w:spacing w:before="0" w:after="0"/>
        <w:jc w:val="left"/>
        <w:rPr/>
      </w:pPr>
      <w:r>
        <w:rPr/>
        <w:t xml:space="preserve"> </w:t>
      </w:r>
      <w:r>
        <w:rPr/>
        <w:t>C550 C840 ) C550_=_C843( C550 C843 ) C550_=_C848( C550 C848 ) C550_=_C852( C550 C852 ) C550_=_C854( C550 C854 ) C550_=_C855( C550 C855 ) \nC550_=_C862( C550 C862 ) C550_=_C868( C550 C868 ) C550_=_C869( C550 C869 ) C550_=_C874( C550 C874 ) C550_=_C878( C550 C878 ) C550_=_C880( C550 C880 ) \nC550_=_C889( C550 C889 ) C550_=_C898( C550 C898 ) C550_=_C899( C550 C899 ) C551_=_C552( C551 C552 ) C551_=_C555( C551 C555 ) C551_=_C559( C551 C559 ) \nC551_=_C561( C551 C561 ) C551_=_C569( C551 C569 ) C551_=_C572( C551 C572 ) C551_=_C578( C551 C578 ) C551_=_C598( C551 C598 ) C551_=_C601( C551 C601 ) \nC551_=_C604( C551 C604 ) C551_=_C615( C551 C615 ) C551_=_C618( C551 C618 ) C551_=_C620( C551 C620 ) C551_=_C625( C551 C625 ) C551_=_C640( C551 C640 ) \nC551_=_C643( C551 C643 ) C551_=_C650( C551 C650 ) C551_=_C653( C551 C653 ) C551_=_C654( C551 C654 ) C551_=_C661( C551 C661 ) C551_=_C665( C551 C665 ) \nC551_=_C680( C551 C680 ) C551_=_C687( C551 C687 ) C551_=_C688( C551 C688 ) C551_=_C705( C551 C705 ) C551_=_C709( C551 C709 ) C551_=_C710( C551 C710 ) \nC551_=_C722( C551 C722 ) C551_=_C731( C551 C731 ) C551_=_C739( C551 C739 ) C551_=_C741( C551 C741 ) C551_=_C748( C551 C748 ) C551_=_C760( C551 C760 ) \nC551_=_C761( C551 C761 ) C551_=_C770( C551 C770 ) C551_=_C773( C551 C773 ) C551_=_C775( C551 C775 ) C551_=_C777( C551 C777 ) C551_=_C779( C551 C779 ) \nC551_=_C803( C551 C803 ) C551_=_C806( C551 C806 ) C551_=_C811( C551 C811 ) C551_=_C815( C551 C815 ) C551_=_C825( C551 C825 ) C551_=_C834( C551 C834 ) \nC551_=_C836( C551 C836 ) C551_=_C840( C551 C840 ) C551_=_C856( C551 C856 ) C551_=_C863( C551 C863 ) C551_=_C864( C551 C864 ) C551_=_C869( C551 C869 ) \nC551_=_C876( C551 C876 ) C551_=_C877( C551 C877 ) C551_=_C878( C551 C878 ) C551_=_C880( C551 C880 ) C551_=_C881( C551 C881 ) C551_=_C884( C551 C884 ) \nC551_=_C891( C551 C891 ) C551_=_C896( C551 C896 ) C552_=_C553( C552 C553 ) C552_=_C568( C552 C568 ) C552_=_C585( C552 C585 ) C552_=_C587( C552 C587 ) \nC552_=_C594( C552 C594 ) C552_=_C597( C552 C597 ) C552_=_C598( C552 C598 ) C552_=_C604( C552 C604 ) C552_=_C615( C552 C615 ) C552_=_C632( C552 C632 ) \nC552_=_C633( C552 C633 ) C552_=_C636( C552 C636 ) C552_=_C641( C552 C641 ) C552_=_C653( C552 C653 ) C552_=_C654( C552 C654 ) C552_=_C660( C552 C660 ) \nC552_=_C663( C552 C663 ) C552_=_C667( C552 C667 ) C552_=_C672( C552 C672 ) C552_=_C673( C552 C673 ) C552_=_C680( C552 C680 ) C552_=_C681( C552 C681 ) \nC552_=_C687( C552 C687 ) C552_=_C688( C552 C688 ) C552_=_C690( C552 C690 ) C552_=_C694( C552 C694 ) C552_=_C696( C552 C696 ) C552_=_C708( C552 C708 ) \nC552_=_C722( C552 C722 ) C552_=_C732( C552 C732 ) C552_=_C735( C552 C735 ) C552_=_C736( C552 C736 ) C552_=_C738( C552 C738 ) C552_=_C744( C552 C744 ) \nC552_=_C748( C552 C748 ) C552_=_C752( C552 C752 ) C552_=_C755( C552 C755 ) C552_=_C756( C552 C756 ) C552_=_C776( C552 C776 ) C552_=_C781( C552 C781 ) \nC552_=_C782( C552 C782 ) C552_=_C785( C552 C785 ) C552_=_C789( C552 C789 ) C552_=_C804( C552 C804 ) C552_=_C806( C552 C806 ) C552_=_C810( C552 C810 ) \nC552_=_C816( C552 C816 ) C552_=_C832( C552 C832 ) C552_=_C834( C552 C834 ) C552_=_C841( C552 C841 ) C552_=_C842( C552 C842 ) C552_=_C848( C552 C848 ) \nC552_=_C863( C552 C863 ) C552_=_C868( C552 C868 ) C552_=_C869( C552 C869 ) C552_=_C871( C552 C871 ) C552_=_C878( C552 C878 ) C552_=_C880( C552 C880 ) \nC552_=_C881( C552 C881 ) C552_=_C886( C552 C886 ) C552_=_C889( C552 C889 ) C552_=_C893( C552 C893 ) C552_=_C896( C552 C896 ) C552_=_C898( C552 C898 ) \nC553_=_C562( C553 C562 ) C553_=_C563( C553 C563 ) C553_=_C576( C553 C576 ) C553_=_C584( C553 C584 ) C553_=_C585( C553 C585 ) C553_=_C587( C553 C587 ) \nC553_=_C588( C553 C588 ) C553_=_C593( C553 C593 ) C553_=_C594( C553 C594 ) C553_=_C602( C553 C602 ) C553_=_C615( C553 C615 ) C553_=_C621( C553 C621 ) \nC553_=_C633( C553 C633 ) C553_=_C636( C553 C636 ) C553_=_C645( C553 C645 ) C553_=_C654( C553 C654 ) C553_=_C660( C553 C660 ) C553_=_C663( C553 C663 ) \nC553_=_C672( C553 C672 ) C553_=_C677( C553 C677 ) C553_=_C681( C553 C681 ) C553_=_C689( C553 C689 ) C553_=_C694( C553 C694 ) C553_=_C696( C553 C696 ) \nC553_=_C714( C553 C714 ) C553_=_C724( C553 C724 ) C553_=_C732( C553 C732 ) C553_=_C735( C553 C735 ) C553_=_C736( C553 C736 ) C553_=_C742( C553 C742 ) \nC553_=_C744( C553 C744 ) C553_=_C748( C553 C748 ) C553_=_C750( C553 C750 ) C553_=_C752( C553 C752 ) C553_=_C755( C553 C755 ) C553_=_C756( C553 C756 ) \nC553_=_C758( C553 C758 ) C553_=_C767( C553 C767 ) C553_=_C776( C553 C776 ) C553_=_C777( C553 C777 ) C553_=_C785( C553 C785 ) C553_=_C804( C553 C804 ) \nC553_=_C816( C553 C816 ) C553_=_C817( C553 C817 ) C553_=_C818( C553 C818 ) C553_=_C819( C553 C819 ) C553_=_C836( C553 C836 ) C553_=_C840( C553 C840 ) \nC553_=_C842( C553 C842 ) C553_=_C848( C553 C848 ) C553_=_C849( C553 C849 ) C553_=_C854( C553 C854 ) C553_=_C855( C553 C855 ) C553_=_C863( C553 C863 ) \nC553_=_C868( C553 C868 ) C553_=_C869( C553 C869 ) C553_=_C871( C553 C871 ) C553_=_C878( C553 C878 ) C553_=_C880( C553 C880 ) C553_=_C886( C553 C886 ) \nC553_=_C889( C553 C889 ) C553_=_C893( C553 C893 ) C553_=_C896( C553 C896 ) C553_=_C898( C553 C898 ) C554_=_C557( C554 C557 ) C554_=_C560( C554 C560 ) \nC554_=_C565( C554 C565 ) C554_=_C571( C554 C571 ) C554_=_C591( C554 C591 ) C554_=_C592( C554 C592 ) C554_=_C612( C554 C612 ) C554_=_C615( C554 C615 ) \nC554_=_C625( C554 C625 ) C554_=_C633( C554 C633 ) C554_=_C639( C554 C639 ) C554_=_C650( C554 C650 ) C554_=_C660( C554 C660 ) C554_=_C662( C554 C662 ) \nC554_=_C665( C554 C665 ) C554_=_C674( C554 C674 ) C554_=_C683( C554 C683 ) C554_=_C687( C554 C687 ) C554_=_C690( C554 C690 ) C554_=_C693( C554 C693 ) \nC554_=_C696( C554 C696 ) C554_=_C698( C554 C698 ) C554_=_C710( C554 C710 ) C554_=_C715( C554 C715 ) C554_=_C716( C554 C716 ) C554_=_C726( C554 C726 ) \nC554_=_C732( C554 C732 ) C554_=_C734( C554 C734 ) C554_=_C738( C554 C738 ) C554_=_C746( C554 C746 ) C554_=_C759( C554 C759 ) C554_=_C769( C554 C769 ) \nC554_=_C773( C554 C773 ) C554_=_C784( C554 C784 ) C554_=_C790( C554 C790 ) C554_=_C793( C554 C793 ) C554_=_C794( C554 C794 ) C554_=_C795( C554 C795 ) \nC554_=_C800( C554 C800 ) C554_=_C802( C554 C802 ) C554_=_C805( C554 C805 ) C554_=_C818( C554 C818 ) C554_=_C820( C554 C820 ) C554_=_C823( C554 C823 ) \nC554_=_C824( C554 C824 ) C554_=_C829( C554 C829 ) C554_=_C832( C554 C832 ) C554_=_C836( C554 C836 ) C554_=_C846( C554 C846 ) C554_=_C848( C554 C848 ) \nC554_=_C849( C554 C849 ) C554_=_C854( C554 C854 ) C554_=_C871( C554 C871 ) C554_=_C872( C554 C872 ) C554_=_C878( C554 C878 ) C554_=_C883( C554 C883 ) \nC554_=_C892( C554 C892 ) C554_=_C895( C554 C895 ) C554_=_C896( C554 C896 ) C555_=_C557( C555 C557 ) C555_=_C559( C555 C559 ) C555_=_C560( C555 C560 ) \nC555_=_C561( C555 C561 ) C555_=_C572( C555 C572 ) C555_=_C578( C555 C578 ) C555_=_C585( C555 C585 ) C555_=_C594( C555 C594 ) C555_=_C601( C555 C601 ) \nC555_=_C604( C555 C604 ) C555_=_C618( C555 C618 ) C555_=_C623( C555 C623 ) C555_=_C631( C555 C631 ) C555_=_C636( C555 C636 ) C555_=_C649( C555 C649 ) \nC555_=_C658( C555 C658 ) C555_=_C675( C555 C675 ) C555_=_C681( C555 C681 ) C555_=_C684( C555 C684 ) C555_=_C690( C555 C690 ) C555_=_C693( C555 C693 ) \nC555_=_C700( C555 C700 ) C555_=_C708( C555 C708 ) C555_=_C709( C555 C709 ) C555_=_C730( C555 C730 ) C555_=_C739( C555 C739 ) C555_=_C741( C555 C741 ) \nC555_=_C742( C555 C742 ) C555_=_C746( C555 C746 ) C555_=_C748( C555 C748 ) C555_=_C754( C555 C754 ) C555_=_C756( C555 C756 ) C555_=_C758( C555 C758 ) \nC555_=_C760( C555 C760 ) C555_=_C761( C555 C761 ) C555_=_C763( C555 C763 ) C555_=_C771( C555 C771 ) C555_=_C772( C555 C772 ) C555_=_C773( C555 C773 ) \nC555_=_C775( C555 C775 ) C555_=_C777( C555 C777 ) C555_=_C779( C555 C779 ) C555_=_C782( C555 C782 ) C555_=_C787( C555 C787 ) C555_=_C791( C555 C791 ) \nC555_=_C803( C555 C803 ) C555_=_C804( C555 C804 ) C555_=_C815( C555 C815 ) C555_=_C827( C555 C827 ) C555_=_C829( C555 C829 ) C555_=_C834( C555 C834 ) \nC555_=_C840( C555 C840 ) C555_=_C845( C555 C845 ) C555_=_C852( C555 C852 ) C555_=_C856( C555 C856 ) C555_=_C861( C555 C861 ) C555_=_C863( C555 C863 ) \nC555_=_C864( C555 C864 ) C555_=_C866( C555 C866 ) C555_=_C868( C555 C868 ) C555_=_C869( C555 C869 ) C555_=_C877( C555 C877 ) C555_=_C878( C555 C878 ) \nC555_=_C881( C555 C881 ) C555_=_C882( C555 C882 ) C555_=_C885( C555 C885 ) C555_=_C890( C555 C890 ) C555_=_C892( C555 C892 ) C555_=_C893( C555 C893 ) \nC555_=_C897( C555 C897 ) C557_=_C558( C557 C558 ) C557_=_C559( C557 C559 ) C557_=_C560( C557 C560 ) C557_=_C585( C557 C585 ) C557_=_C591( C557 C591 ) \nC557_=_C604( C557 C604 ) C557_=_C605( C557 C605 ) C557_=_C631( C557 C631 ) C557_=_C636( C557 C636 ) C557_=_C646( C557 C646 ) C557_=_C658( C557 C658 ) \nC557_=_C675( C557 C675 ) C557_=_C676( C557 C676 ) C557_=_C681( C557 C681 ) C557_=_C683( C557 C683 ) C557_=_C684( C557 C684 ) C557_=_C694( C557 C694 ) \nC557_=_C696( C557 C696 ) C557_=_C706( C557 C706 ) C557_=_C708( C557 C708 ) C557_=_C716( C557 C716 ) C557_=_C730( C557 C730 ) C557_=_C732( C557 C732 ) \nC557_=_C742( C557 C742 ) C557_=_C743( C557 C743 ) C557_=_C745( C557 C745 ) C557_=_C746( C557 C746 ) C557_=_C759( C557 C759 ) C557_=_C760( C557 C760 ) \nC557_=_C761( C557 C761 ) C557_=_C767( C557 C767 ) C557_=_C771( C557 C771 ) C557_=_C779( C557 C779 ) C557_=_C782( C557 C782 ) C557_=_C787( C557 C787 ) \nC557_=_C790( C557 C790 ) C557_=_C791( C557 C791 ) C557_=_C793( C557 C793 ) C557_=_C794( C557 C794 ) C557_=_C797( C557 C797 ) C557_=_C803( C557 C803 ) \nC557_=_C804( C557 C804 ) C557_=_C823( C557 C823 ) C557_=_C827( C557 C827 ) C557_=_C835( C557 C835 ) C557_=_C840( C557 C840 ) C557_=_C845( C557 C845 ) \nC557_=_C848( C557 C848 ) C557_=_C852( C557 C852 ) C557_=_C854( C557 C854 ) C557_=_C856( C557 C856 ) C557_=_C861( C557 C861 ) C557_=_C866( C557 C866 ) \nC557_=_C869( C557 C869 ) C557_=_C870( C557 C870 ) C557_=_C871( C557 C871 ) C557_=_C874( C557 C874 ) C557_=_C881( C557 C881 ) C557_=_C885( C557 C885 ) \nC557_=_C890( C557 C890 ) C557_=_C892(</w:t>
      </w:r>
    </w:p>
    <w:p>
      <w:pPr>
        <w:pStyle w:val="PreformattedText"/>
        <w:bidi w:val="0"/>
        <w:spacing w:before="0" w:after="0"/>
        <w:jc w:val="left"/>
        <w:rPr/>
      </w:pPr>
      <w:r>
        <w:rPr/>
        <w:t xml:space="preserve"> </w:t>
      </w:r>
      <w:r>
        <w:rPr/>
        <w:t>C557 C892 ) C557_=_C893( C557 C893 ) C557_=_C897( C557 C897 ) C558_=_C561( C558 C561 ) C558_=_C564( C558 C564 ) \nC558_=_C568( C558 C568 ) C558_=_C570( C558 C570 ) C558_=_C584( C558 C584 ) C558_=_C586( C558 C586 ) C558_=_C596( C558 C596 ) C558_=_C605( C558 C605 ) \nC558_=_C607( C558 C607 ) C558_=_C615( C558 C615 ) C558_=_C620( C558 C620 ) C558_=_C627( C558 C627 ) C558_=_C631( C558 C631 ) C558_=_C638( C558 C638 ) \nC558_=_C641( C558 C641 ) C558_=_C644( C558 C644 ) C558_=_C646( C558 C646 ) C558_=_C647( C558 C647 ) C558_=_C658( C558 C658 ) C558_=_C662( C558 C662 ) \nC558_=_C666( C558 C666 ) C558_=_C670( C558 C670 ) C558_=_C675( C558 C675 ) C558_=_C677( C558 C677 ) C558_=_C685( C558 C685 ) C558_=_C691( C558 C691 ) \nC558_=_C692( C558 C692 ) C558_=_C694( C558 C694 ) C558_=_C699( C558 C699 ) C558_=_C705( C558 C705 ) C558_=_C707( C558 C707 ) C558_=_C714( C558 C714 ) \nC558_=_C726( C558 C726 ) C558_=_C727( C558 C727 ) C558_=_C733( C558 C733 ) C558_=_C736( C558 C736 ) C558_=_C743( C558 C743 ) C558_=_C752( C558 C752 ) \nC558_=_C755( C558 C755 ) C558_=_C758( C558 C758 ) C558_=_C762( C558 C762 ) C558_=_C763( C558 C763 ) C558_=_C765( C558 C765 ) C558_=_C766( C558 C766 ) \nC558_=_C767( C558 C767 ) C558_=_C768( C558 C768 ) C558_=_C779( C558 C779 ) C558_=_C784( C558 C784 ) C558_=_C786( C558 C786 ) C558_=_C789( C558 C789 ) \nC558_=_C796( C558 C796 ) C558_=_C813( C558 C813 ) C558_=_C816( C558 C816 ) C558_=_C823( C558 C823 ) C558_=_C825( C558 C825 ) C558_=_C834( C558 C834 ) \nC558_=_C835( C558 C835 ) C558_=_C844( C558 C844 ) C558_=_C847( C558 C847 ) C558_=_C857( C558 C857 ) C558_=_C858( C558 C858 ) C558_=_C867( C558 C867 ) \nC558_=_C870( C558 C870 ) C558_=_C871( C558 C871 ) C558_=_C891( C558 C891 ) C558_=_C899( C558 C899 ) C559_=_C560( C559 C560 ) C559_=_C561( C559 C561 ) \nC559_=_C565( C559 C565 ) C559_=_C573( C559 C573 ) C559_=_C578( C559 C578 ) C559_=_C583( C559 C583 ) C559_=_C584( C559 C584 ) C559_=_C594( C559 C594 ) \nC559_=_C601( C559 C601 ) C559_=_C604( C559 C604 ) C559_=_C618( C559 C618 ) C559_=_C631( C559 C631 ) C559_=_C636( C559 C636 ) C559_=_C646( C559 C646 ) \nC559_=_C661( C559 C661 ) C559_=_C674( C559 C674 ) C559_=_C687( C559 C687 ) C559_=_C689( C559 C689 ) C559_=_C693( C559 C693 ) C559_=_C702( C559 C702 ) \nC559_=_C709( C559 C709 ) C559_=_C713( C559 C713 ) C559_=_C718( C559 C718 ) C559_=_C739( C559 C739 ) C559_=_C741( C559 C741 ) C559_=_C746( C559 C746 ) \nC559_=_C748( C559 C748 ) C559_=_C750( C559 C750 ) C559_=_C755( C559 C755 ) C559_=_C760( C559 C760 ) C559_=_C761( C559 C761 ) C559_=_C768( C559 C768 ) \nC559_=_C771( C559 C771 ) C559_=_C773( C559 C773 ) C559_=_C777( C559 C777 ) C559_=_C779( C559 C779 ) C559_=_C782( C559 C782 ) C559_=_C783( C559 C783 ) \nC559_=_C787( C559 C787 ) C559_=_C798( C559 C798 ) C559_=_C807( C559 C807 ) C559_=_C810( C559 C810 ) C559_=_C812( C559 C812 ) C559_=_C815( C559 C815 ) \nC559_=_C818( C559 C818 ) C559_=_C825( C559 C825 ) C559_=_C837( C559 C837 ) C559_=_C844( C559 C844 ) C559_=_C845( C559 C845 ) C559_=_C856( C559 C856 ) \nC559_=_C863( C559 C863 ) C559_=_C864( C559 C864 ) C559_=_C873( C559 C873 ) C559_=_C875( C559 C875 ) C559_=_C877( C559 C877 ) C559_=_C878( C559 C878 ) \nC559_=_C881( C559 C881 ) C559_=_C893( C559 C893 ) C559_=_C897( C559 C897 ) C560_=_C566( C560 C566 ) C560_=_C571( C560 C571 ) C560_=_C573( C560 C573 ) \nC560_=_C591( C560 C591 ) C560_=_C592( C560 C592 ) C560_=_C600( C560 C600 ) C560_=_C604( C560 C604 ) C560_=_C615( C560 C615 ) C560_=_C634( C560 C634 ) \nC560_=_C636( C560 C636 ) C560_=_C639( C560 C639 ) C560_=_C653( C560 C653 ) C560_=_C665( C560 C665 ) C560_=_C669( C560 C669 ) C560_=_C699( C560 C699 ) \nC560_=_C700( C560 C700 ) C560_=_C716( C560 C716 ) C560_=_C726( C560 C726 ) C560_=_C738( C560 C738 ) C560_=_C746( C560 C746 ) C560_=_C755( C560 C755 ) \nC560_=_C766( C560 C766 ) C560_=_C773( C560 C773 ) C560_=_C774( C560 C774 ) C560_=_C781( C560 C781 ) C560_=_C782( C560 C782 ) C560_=_C784( C560 C784 ) \nC560_=_C787( C560 C787 ) C560_=_C788( C560 C788 ) C560_=_C795( C560 C795 ) C560_=_C800( C560 C800 ) C560_=_C808( C560 C808 ) C560_=_C834( C560 C834 ) \nC560_=_C835( C560 C835 ) C560_=_C837( C560 C837 ) C560_=_C845( C560 C845 ) C560_=_C846( C560 C846 ) C560_=_C860( C560 C860 ) C560_=_C867( C560 C867 ) \nC560_=_C879( C560 C879 ) C560_=_C881( C560 C881 ) C560_=_C883( C560 C883 ) C560_=_C884( C560 C884 ) C560_=_C892( C560 C892 ) C560_=_C893( C560 C893 ) \nC560_=_C897( C560 C897 ) C561_=_C567( C561 C567 ) C561_=_C569( C561 C569 ) C561_=_C578( C561 C578 ) C561_=_C587( C561 C587 ) C561_=_C597( C561 C597 ) \nC561_=_C601( C561 C601 ) C561_=_C605( C561 C605 ) C561_=_C618( C561 C618 ) C561_=_C624( C561 C624 ) C561_=_C632( C561 C632 ) C561_=_C638( C561 C638 ) \nC561_=_C642( C561 C642 ) C561_=_C644( C561 C644 ) C561_=_C651( C561 C651 ) C561_=_C662( C561 C662 ) C561_=_C667( C561 C667 ) C561_=_C673( C561 C673 ) \nC561_=_C675( C561 C675 ) C561_=_C688( C561 C688 ) C561_=_C691( C561 C691 ) C561_=_C696( C561 C696 ) C561_=_C702( C561 C702 ) C561_=_C703( C561 C703 ) \nC561_=_C707( C561 C707 ) C561_=_C709( C561 C709 ) C561_=_C710( C561 C710 ) C561_=_C714( C561 C714 ) C561_=_C719( C561 C719 ) C561_=_C739( C561 C739 ) \nC561_=_C741( C561 C741 ) C561_=_C748( C561 C748 ) C561_=_C752( C561 C752 ) C561_=_C755( C561 C755 ) C561_=_C760( C561 C760 ) C561_=_C761( C561 C761 ) \nC561_=_C764( C561 C764 ) C561_=_C765( C561 C765 ) C561_=_C773( C561 C773 ) C561_=_C777( C561 C777 ) C561_=_C778( C561 C778 ) C561_=_C779( C561 C779 ) \nC561_=_C792( C561 C792 ) C561_=_C797( C561 C797 ) C561_=_C798( C561 C798 ) C561_=_C805( C561 C805 ) C561_=_C840( C561 C840 ) C561_=_C841( C561 C841 ) \nC561_=_C846( C561 C846 ) C561_=_C856( C561 C856 ) C561_=_C857( C561 C857 ) C561_=_C861( C561 C861 ) C561_=_C863( C561 C863 ) C561_=_C864( C561 C864 ) \nC561_=_C866( C561 C866 ) C561_=_C877( C561 C877 ) C561_=_C878( C561 C878 ) C561_=_C881( C561 C881 ) C561_=_C885( C561 C885 ) C561_=_C888( C561 C888 ) \nC561_=_C896( C561 C896 ) C561_=_C899( C561 C899 ) C562_=_C563( C562 C563 ) C562_=_C570( C562 C570 ) C562_=_C576( C562 C576 ) C562_=_C582( C562 C582 ) \nC562_=_C583( C562 C583 ) C562_=_C588( C562 C588 ) C562_=_C593( C562 C593 ) C562_=_C606( C562 C606 ) C562_=_C608( C562 C608 ) C562_=_C614( C562 C614 ) \nC562_=_C616( C562 C616 ) C562_=_C621( C562 C621 ) C562_=_C625( C562 C625 ) C562_=_C636( C562 C636 ) C562_=_C645( C562 C645 ) C562_=_C651( C562 C651 ) \nC562_=_C653( C562 C653 ) C562_=_C659( C562 C659 ) C562_=_C662( C562 C662 ) C562_=_C689( C562 C689 ) C562_=_C694( C562 C694 ) C562_=_C695( C562 C695 ) \nC562_=_C711( C562 C711 ) C562_=_C715( C562 C715 ) C562_=_C723( C562 C723 ) C562_=_C725( C562 C725 ) C562_=_C729( C562 C729 ) C562_=_C730( C562 C730 ) \nC562_=_C733( C562 C733 ) C562_=_C742( C562 C742 ) C562_=_C744( C562 C744 ) C562_=_C750( C562 C750 ) C562_=_C752( C562 C752 ) C562_=_C768( C562 C768 ) \nC562_=_C770( C562 C770 ) C562_=_C772( C562 C772 ) C562_=_C776( C562 C776 ) C562_=_C777( C562 C777 ) C562_=_C794( C562 C794 ) C562_=_C795( C562 C795 ) \nC562_=_C797( C562 C797 ) C562_=_C817( C562 C817 ) C562_=_C818( C562 C818 ) C562_=_C825( C562 C825 ) C562_=_C829( C562 C829 ) C562_=_C835( C562 C835 ) \nC562_=_C845( C562 C845 ) C562_=_C846( C562 C846 ) C562_=_C849( C562 C849 ) C562_=_C860( C562 C860 ) C562_=_C861( C562 C861 ) C562_=_C871( C562 C871 ) \nC562_=_C874( C562 C874 ) C562_=_C896( C562 C896 ) C562_=_C897( C562 C897 ) C563_=_C569( C563 C569 ) C563_=_C570( C563 C570 ) C563_=_C571( C563 C571 ) \nC563_=_C573( C563 C573 ) C563_=_C574( C563 C574 ) C563_=_C576( C563 C576 ) C563_=_C580( C563 C580 ) C563_=_C582( C563 C582 ) C563_=_C583( C563 C583 ) \nC563_=_C584( C563 C584 ) C563_=_C602( C563 C602 ) C563_=_C607( C563 C607 ) C563_=_C608( C563 C608 ) C563_=_C615( C563 C615 ) C563_=_C619( C563 C619 ) \nC563_=_C636( C563 C636 ) C563_=_C651( C563 C651 ) C563_=_C658( C563 C658 ) C563_=_C659( C563 C659 ) C563_=_C662( C563 C662 ) C563_=_C677( C563 C677 ) \nC563_=_C679( C563 C679 ) C563_=_C689( C563 C689 ) C563_=_C698( C563 C698 ) C563_=_C701( C563 C701 ) C563_=_C703( C563 C703 ) C563_=_C707( C563 C707 ) \nC563_=_C711( C563 C711 ) C563_=_C714( C563 C714 ) C563_=_C717( C563 C717 ) C563_=_C719( C563 C719 ) C563_=_C723( C563 C723 ) C563_=_C724( C563 C724 ) \nC563_=_C726( C563 C726 ) C563_=_C736( C563 C736 ) C563_=_C741( C563 C741 ) C563_=_C747( C563 C747 ) C563_=_C756( C563 C756 ) C563_=_C760( C563 C760 ) \nC563_=_C767( C563 C767 ) C563_=_C783( C563 C783 ) C563_=_C792( C563 C792 ) C563_=_C797( C563 C797 ) C563_=_C802( C563 C802 ) C563_=_C808( C563 C808 ) \nC563_=_C809( C563 C809 ) C563_=_C819( C563 C819 ) C563_=_C835( C563 C835 ) C563_=_C840( C563 C840 ) C563_=_C841( C563 C841 ) C563_=_C844( C563 C844 ) \nC563_=_C846( C563 C846 ) C563_=_C848( C563 C848 ) C563_=_C851( C563 C851 ) C563_=_C853( C563 C853 ) C563_=_C854( C563 C854 ) C563_=_C855( C563 C855 ) \nC563_=_C860( C563 C860 ) C563_=_C879( C563 C879 ) C563_=_C884( C563 C884 ) C564_=_C570( C564 C570 ) C564_=_C580( C564 C580 ) C564_=_C583( C564 C583 ) \nC564_=_C586( C564 C586 ) C564_=_C596( C564 C596 ) C564_=_C607( C564 C607 ) C564_=_C615( C564 C615 ) C564_=_C627( C564 C627 ) C564_=_C631( C564 C631 ) \nC564_=_C641( C564 C641 ) C564_=_C642( C564 C642 ) C564_=_C643( C564 C643 ) C564_=_C647( C564 C647 ) C564_=_C658( C564 C658 ) C564_=_C666( C564 C666 ) \nC564_=_C667( C564 C667 ) C564_=_C670( C564 C670 ) C564_=_C677( C564 C677 ) C564_=_C714( C564 C714 ) C564_=_C726( C564 C726 ) C564_=_C730( C564 C730 ) \nC564_=_C733( C564 C733 ) C564_=_C734( C564 C734 ) C564_=_C736( C564 C736 ) C564_=_C744( C564 C744 ) C564_=_C748( C564 C748 ) C564_=_C752( C564 C752 ) \nC564_=_C762( C564 C762 ) C564_=_C763( C564 C763 ) C564_=_C764( C564 C764 ) C564_=_C768( C564 C768 ) C564_=_C779( C564 C779 ) C564_=_C784( C564 C784 ) \nC564_=_C786( C564 C786 ) C564_=_C789( C564 C789 ) C564_=_C792( C564 C792 ) C564_=_C801( C564 C801 ) C564_=_C808( C564 C808 ) C564_=_C809( C564 C809 ) \nC564_=_C811( C564 C811 ) C564_=_C818( C564 C818 ) C564_=_C819(</w:t>
      </w:r>
    </w:p>
    <w:p>
      <w:pPr>
        <w:pStyle w:val="PreformattedText"/>
        <w:bidi w:val="0"/>
        <w:spacing w:before="0" w:after="0"/>
        <w:jc w:val="left"/>
        <w:rPr/>
      </w:pPr>
      <w:r>
        <w:rPr/>
        <w:t xml:space="preserve"> </w:t>
      </w:r>
      <w:r>
        <w:rPr/>
        <w:t>C564 C819 ) C564_=_C838( C564 C838 ) C564_=_C843( C564 C843 ) C564_=_C844( C564 C844 ) \nC564_=_C847( C564 C847 ) C564_=_C849( C564 C849 ) C564_=_C858( C564 C858 ) C564_=_C859( C564 C859 ) C564_=_C862( C564 C862 ) C564_=_C866( C564 C866 ) \nC564_=_C868( C564 C868 ) C564_=_C870( C564 C870 ) C564_=_C872( C564 C872 ) C564_=_C875( C564 C875 ) C564_=_C876( C564 C876 ) C564_=_C877( C564 C877 ) \nC564_=_C878( C564 C878 ) C564_=_C883( C564 C883 ) C564_=_C888( C564 C888 ) C564_=_C891( C564 C891 ) C564_=_C895( C564 C895 ) C565_=_C573( C565 C573 ) \nC565_=_C574( C565 C574 ) C565_=_C594( C565 C594 ) C565_=_C600( C565 C600 ) C565_=_C629( C565 C629 ) C565_=_C646( C565 C646 ) C565_=_C661( C565 C661 ) \nC565_=_C666( C565 C666 ) C565_=_C671( C565 C671 ) C565_=_C674( C565 C674 ) C565_=_C676( C565 C676 ) C565_=_C710( C565 C710 ) C565_=_C713( C565 C713 ) \nC565_=_C718( C565 C718 ) C565_=_C721( C565 C721 ) C565_=_C724( C565 C724 ) C565_=_C726( C565 C726 ) C565_=_C737( C565 C737 ) C565_=_C741( C565 C741 ) \nC565_=_C746( C565 C746 ) C565_=_C749( C565 C749 ) C565_=_C758( C565 C758 ) C565_=_C760( C565 C760 ) C565_=_C767( C565 C767 ) C565_=_C787( C565 C787 ) \nC565_=_C790( C565 C790 ) C565_=_C791( C565 C791 ) C565_=_C797( C565 C797 ) C565_=_C798( C565 C798 ) C565_=_C803( C565 C803 ) C565_=_C807( C565 C807 ) \nC565_=_C810( C565 C810 ) C565_=_C815( C565 C815 ) C565_=_C818( C565 C818 ) C565_=_C828( C565 C828 ) C565_=_C836( C565 C836 ) C565_=_C837( C565 C837 ) \nC565_=_C839( C565 C839 ) C565_=_C841( C565 C841 ) C565_=_C844( C565 C844 ) C565_=_C846( C565 C846 ) C565_=_C855( C565 C855 ) C565_=_C856( C565 C856 ) \nC565_=_C858( C565 C858 ) C565_=_C871( C565 C871 ) C565_=_C872( C565 C872 ) C565_=_C874( C565 C874 ) C565_=_C878( C565 C878 ) C565_=_C883( C565 C883 ) \nC565_=_C895( C565 C895 ) C566_=_C567( C566 C567 ) C566_=_C568( C566 C568 ) C566_=_C569( C566 C569 ) C566_=_C575( C566 C575 ) C566_=_C576( C566 C576 ) \nC566_=_C592( C566 C592 ) C566_=_C598( C566 C598 ) C566_=_C602( C566 C602 ) C566_=_C626( C566 C626 ) C566_=_C627( C566 C627 ) C566_=_C629( C566 C629 ) \nC566_=_C640( C566 C640 ) C566_=_C643( C566 C643 ) C566_=_C651( C566 C651 ) C566_=_C653( C566 C653 ) C566_=_C669( C566 C669 ) C566_=_C671( C566 C671 ) \nC566_=_C675( C566 C675 ) C566_=_C683( C566 C683 ) C566_=_C699( C566 C699 ) C566_=_C712( C566 C712 ) C566_=_C722( C566 C722 ) C566_=_C730( C566 C730 ) \nC566_=_C735( C566 C735 ) C566_=_C749( C566 C749 ) C566_=_C758( C566 C758 ) C566_=_C763( C566 C763 ) C566_=_C766( C566 C766 ) C566_=_C773( C566 C773 ) \nC566_=_C776( C566 C776 ) C566_=_C782( C566 C782 ) C566_=_C788( C566 C788 ) C566_=_C791( C566 C791 ) C566_=_C792( C566 C792 ) C566_=_C793( C566 C793 ) \nC566_=_C795( C566 C795 ) C566_=_C796( C566 C796 ) C566_=_C813( C566 C813 ) C566_=_C834( C566 C834 ) C566_=_C835( C566 C835 ) C566_=_C840( C566 C840 ) \nC566_=_C841( C566 C841 ) C566_=_C846( C566 C846 ) C566_=_C849( C566 C849 ) C566_=_C852( C566 C852 ) C566_=_C859( C566 C859 ) C566_=_C860( C566 C860 ) \nC566_=_C861( C566 C861 ) C566_=_C864( C566 C864 ) C566_=_C865( C566 C865 ) C566_=_C867( C566 C867 ) C566_=_C874( C566 C874 ) C566_=_C881( C566 C881 ) \nC566_=_C884( C566 C884 ) C566_=_C887( C566 C887 ) C566_=_C890( C566 C890 ) C566_=_C894( C566 C894 ) C566_=_C895( C566 C895 ) C566_=_C898( C566 C898 ) \nC567_=_C568( C567 C568 ) C567_=_C569( C567 C569 ) C567_=_C587( C567 C587 ) C567_=_C590( C567 C590 ) C567_=_C592( C567 C592 ) C567_=_C609( C567 C609 ) \nC567_=_C620( C567 C620 ) C567_=_C629( C567 C629 ) C567_=_C642( C567 C642 ) C567_=_C643( C567 C643 ) C567_=_C675( C567 C675 ) C567_=_C680( C567 C680 ) \nC567_=_C692( C567 C692 ) C567_=_C700( C567 C700 ) C567_=_C702( C567 C702 ) C567_=_C703( C567 C703 ) C567_=_C706( C567 C706 ) C567_=_C714( C567 C714 ) \nC567_=_C716( C567 C716 ) C567_=_C717( C567 C717 ) C567_=_C719( C567 C719 ) C567_=_C720( C567 C720 ) C567_=_C722( C567 C722 ) C567_=_C724( C567 C724 ) \nC567_=_C731( C567 C731 ) C567_=_C732( C567 C732 ) C567_=_C733( C567 C733 ) C567_=_C737( C567 C737 ) C567_=_C738( C567 C738 ) C567_=_C741( C567 C741 ) \nC567_=_C752( C567 C752 ) C567_=_C763( C567 C763 ) C567_=_C776( C567 C776 ) C567_=_C782( C567 C782 ) C567_=_C785( C567 C785 ) C567_=_C790( C567 C790 ) \nC567_=_C791( C567 C791 ) C567_=_C792( C567 C792 ) C567_=_C799( C567 C799 ) C567_=_C805( C567 C805 ) C567_=_C812( C567 C812 ) C567_=_C815( C567 C815 ) \nC567_=_C816( C567 C816 ) C567_=_C839( C567 C839 ) C567_=_C840( C567 C840 ) C567_=_C844( C567 C844 ) C567_=_C846( C567 C846 ) C567_=_C852( C567 C852 ) \nC567_=_C856( C567 C856 ) C567_=_C861( C567 C861 ) C567_=_C866( C567 C866 ) C567_=_C867( C567 C867 ) C567_=_C873( C567 C873 ) C567_=_C881( C567 C881 ) \nC567_=_C886( C567 C886 ) C567_=_C888( C567 C888 ) C567_=_C889( C567 C889 ) C567_=_C891( C567 C891 ) C567_=_C892( C567 C892 ) C567_=_C894( C567 C894 ) \nC567_=_C895( C567 C895 ) C567_=_C897( C567 C897 ) C568_=_C569( C568 C569 ) C568_=_C572( C568 C572 ) C568_=_C574( C568 C574 ) C568_=_C576( C568 C576 ) \nC568_=_C592( C568 C592 ) C568_=_C596( C568 C596 ) C568_=_C597( C568 C597 ) C568_=_C620( C568 C620 ) C568_=_C641( C568 C641 ) C568_=_C643( C568 C643 ) \nC568_=_C653( C568 C653 ) C568_=_C654( C568 C654 ) C568_=_C667( C568 C667 ) C568_=_C673( C568 C673 ) C568_=_C675( C568 C675 ) C568_=_C678( C568 C678 ) \nC568_=_C688( C568 C688 ) C568_=_C690( C568 C690 ) C568_=_C699( C568 C699 ) C568_=_C700( C568 C700 ) C568_=_C722( C568 C722 ) C568_=_C733( C568 C733 ) \nC568_=_C738( C568 C738 ) C568_=_C758( C568 C758 ) C568_=_C763( C568 C763 ) C568_=_C765( C568 C765 ) C568_=_C766( C568 C766 ) C568_=_C769( C568 C769 ) \nC568_=_C780( C568 C780 ) C568_=_C782( C568 C782 ) C568_=_C791( C568 C791 ) C568_=_C792( C568 C792 ) C568_=_C812( C568 C812 ) C568_=_C813( C568 C813 ) \nC568_=_C823( C568 C823 ) C568_=_C834( C568 C834 ) C568_=_C840( C568 C840 ) C568_=_C841( C568 C841 ) C568_=_C846( C568 C846 ) C568_=_C848( C568 C848 ) \nC568_=_C851( C568 C851 ) C568_=_C852( C568 C852 ) C568_=_C863( C568 C863 ) C568_=_C867( C568 C867 ) C568_=_C871( C568 C871 ) C568_=_C874( C568 C874 ) \nC568_=_C887( C568 C887 ) C568_=_C893( C568 C893 ) C568_=_C895( C568 C895 ) C568_=_C896( C568 C896 ) C569_=_C570( C569 C570 ) C569_=_C573( C569 C573 ) \nC569_=_C580( C569 C580 ) C569_=_C587( C569 C587 ) C569_=_C592( C569 C592 ) C569_=_C608( C569 C608 ) C569_=_C642( C569 C642 ) C569_=_C643( C569 C643 ) \nC569_=_C646( C569 C646 ) C569_=_C649( C569 C649 ) C569_=_C655( C569 C655 ) C569_=_C665( C569 C665 ) C569_=_C675( C569 C675 ) C569_=_C689( C569 C689 ) \nC569_=_C698( C569 C698 ) C569_=_C703( C569 C703 ) C569_=_C705( C569 C705 ) C569_=_C714( C569 C714 ) C569_=_C716( C569 C716 ) C569_=_C719( C569 C719 ) \nC569_=_C722( C569 C722 ) C569_=_C747( C569 C747 ) C569_=_C752( C569 C752 ) C569_=_C763( C569 C763 ) C569_=_C770( C569 C770 ) C569_=_C775( C569 C775 ) \nC569_=_C779( C569 C779 ) C569_=_C782( C569 C782 ) C569_=_C790( C569 C790 ) C569_=_C791( C569 C791 ) C569_=_C792( C569 C792 ) C569_=_C805( C569 C805 ) \nC569_=_C809( C569 C809 ) C569_=_C819( C569 C819 ) C569_=_C836( C569 C836 ) C569_=_C840( C569 C840 ) C569_=_C846( C569 C846 ) C569_=_C852( C569 C852 ) \nC569_=_C861( C569 C861 ) C569_=_C866( C569 C866 ) C569_=_C878( C569 C878 ) C569_=_C879( C569 C879 ) C569_=_C884( C569 C884 ) C569_=_C888( C569 C888 ) \nC569_=_C895( C569 C895 ) C570_=_C573( C570 C573 ) C570_=_C580( C570 C580 ) C570_=_C586( C570 C586 ) C570_=_C607( C570 C607 ) C570_=_C608( C570 C608 ) \nC570_=_C615( C570 C615 ) C570_=_C618( C570 C618 ) C570_=_C623( C570 C623 ) C570_=_C625( C570 C625 ) C570_=_C627( C570 C627 ) C570_=_C647( C570 C647 ) \nC570_=_C653( C570 C653 ) C570_=_C658( C570 C658 ) C570_=_C662( C570 C662 ) C570_=_C663( C570 C663 ) C570_=_C666( C570 C666 ) C570_=_C674( C570 C674 ) \nC570_=_C677( C570 C677 ) C570_=_C684( C570 C684 ) C570_=_C689( C570 C689 ) C570_=_C695( C570 C695 ) C570_=_C698( C570 C698 ) C570_=_C703( C570 C703 ) \nC570_=_C708( C570 C708 ) C570_=_C723( C570 C723 ) C570_=_C725( C570 C725 ) C570_=_C726( C570 C726 ) C570_=_C736( C570 C736 ) C570_=_C744( C570 C744 ) \nC570_=_C745( C570 C745 ) C570_=_C747( C570 C747 ) C570_=_C752( C570 C752 ) C570_=_C762( C570 C762 ) C570_=_C763( C570 C763 ) C570_=_C768( C570 C768 ) \nC570_=_C770( C570 C770 ) C570_=_C772( C570 C772 ) C570_=_C781( C570 C781 ) C570_=_C784( C570 C784 ) C570_=_C786( C570 C786 ) C570_=_C789( C570 C789 ) \nC570_=_C793( C570 C793 ) C570_=_C796( C570 C796 ) C570_=_C809( C570 C809 ) C570_=_C819( C570 C819 ) C570_=_C822( C570 C822 ) C570_=_C844( C570 C844 ) \nC570_=_C847( C570 C847 ) C570_=_C853( C570 C853 ) C570_=_C858( C570 C858 ) C570_=_C861( C570 C861 ) C570_=_C875( C570 C875 ) C570_=_C879( C570 C879 ) \nC570_=_C884( C570 C884 ) C570_=_C885( C570 C885 ) C570_=_C886( C570 C886 ) C570_=_C891( C570 C891 ) C570_=_C897( C570 C897 ) C571_=_C574( C571 C574 ) \nC571_=_C583( C571 C583 ) C571_=_C591( C571 C591 ) C571_=_C592( C571 C592 ) C571_=_C598( C571 C598 ) C571_=_C602( C571 C602 ) C571_=_C606( C571 C606 ) \nC571_=_C615( C571 C615 ) C571_=_C634( C571 C634 ) C571_=_C639( C571 C639 ) C571_=_C651( C571 C651 ) C571_=_C652( C571 C652 ) C571_=_C659( C571 C659 ) \nC571_=_C664( C571 C664 ) C571_=_C665( C571 C665 ) C571_=_C675( C571 C675 ) C571_=_C696( C571 C696 ) C571_=_C701( C571 C701 ) C571_=_C703( C571 C703 ) \nC571_=_C707( C571 C707 ) C571_=_C710( C571 C710 ) C571_=_C717( C571 C717 ) C571_=_C718( C571 C718 ) C571_=_C721( C571 C721 ) C571_=_C723( C571 C723 ) \nC571_=_C725( C571 C725 ) C571_=_C726( C571 C726 ) C571_=_C727( C571 C727 ) C571_=_C736( C571 C736 ) C571_=_C741( C571 C741 ) C571_=_C743( C571 C743 ) \nC571_=_C745( C571 C745 ) C571_=_C756( C571 C756 ) C571_=_C760( C571 C760 ) C571_=_C773( C571 C773 ) C571_=_C774( C571 C774 ) C571_=_C783( C571 C783 ) \nC571_=_C784( C571 C784 ) C571_=_C788( C571 C788 ) C571_=_C789( C571 C789 ) C571_=_C795( C571 C795 ) C571_=_C800( C571 C800 ) C571_=_C802( C571 C802 ) \nC571_=_C807( C571 C807 ) C571_=_C808( C571 C808 ) C571_=_C813( C571 C813 ) C571_=_C819(</w:t>
      </w:r>
    </w:p>
    <w:p>
      <w:pPr>
        <w:pStyle w:val="PreformattedText"/>
        <w:bidi w:val="0"/>
        <w:spacing w:before="0" w:after="0"/>
        <w:jc w:val="left"/>
        <w:rPr/>
      </w:pPr>
      <w:r>
        <w:rPr/>
        <w:t xml:space="preserve"> </w:t>
      </w:r>
      <w:r>
        <w:rPr/>
        <w:t>C571 C819 ) C571_=_C842( C571 C842 ) C571_=_C844( C571 C844 ) \nC571_=_C846( C571 C846 ) C571_=_C851( C571 C851 ) C571_=_C857( C571 C857 ) C571_=_C858( C571 C858 ) C571_=_C864( C571 C864 ) C571_=_C872( C571 C872 ) \nC571_=_C883( C571 C883 ) C571_=_C884( C571 C884 ) C571_=_C885( C571 C885 ) C571_=_C887( C571 C887 ) C571_=_C892( C571 C892 ) C572_=_C574( C572 C574 ) \nC572_=_C600( C572 C600 ) C572_=_C601( C572 C601 ) C572_=_C638( C572 C638 ) C572_=_C640( C572 C640 ) C572_=_C645( C572 C645 ) C572_=_C649( C572 C649 ) \nC572_=_C650( C572 C650 ) C572_=_C661( C572 C661 ) C572_=_C665( C572 C665 ) C572_=_C669( C572 C669 ) C572_=_C672( C572 C672 ) C572_=_C678( C572 C678 ) \nC572_=_C681( C572 C681 ) C572_=_C688( C572 C688 ) C572_=_C690( C572 C690 ) C572_=_C700( C572 C700 ) C572_=_C713( C572 C713 ) C572_=_C740( C572 C740 ) \nC572_=_C754( C572 C754 ) C572_=_C756( C572 C756 ) C572_=_C758( C572 C758 ) C572_=_C763( C572 C763 ) C572_=_C765( C572 C765 ) C572_=_C769( C572 C769 ) \nC572_=_C770( C572 C770 ) C572_=_C778( C572 C778 ) C572_=_C780( C572 C780 ) C572_=_C803( C572 C803 ) C572_=_C811( C572 C811 ) C572_=_C812( C572 C812 ) \nC572_=_C813( C572 C813 ) C572_=_C824( C572 C824 ) C572_=_C825( C572 C825 ) C572_=_C828( C572 C828 ) C572_=_C829( C572 C829 ) C572_=_C830( C572 C830 ) \nC572_=_C833( C572 C833 ) C572_=_C841( C572 C841 ) C572_=_C855( C572 C855 ) C572_=_C863( C572 C863 ) C572_=_C865( C572 C865 ) C572_=_C871( C572 C871 ) \nC572_=_C876( C572 C876 ) C572_=_C879( C572 C879 ) C572_=_C884( C572 C884 ) C572_=_C887( C572 C887 ) C572_=_C891( C572 C891 ) C572_=_C898( C572 C898 ) \nC573_=_C580( C573 C580 ) C573_=_C594( C573 C594 ) C573_=_C600( C573 C600 ) C573_=_C608( C573 C608 ) C573_=_C613( C573 C613 ) C573_=_C619( C573 C619 ) \nC573_=_C623( C573 C623 ) C573_=_C634( C573 C634 ) C573_=_C646( C573 C646 ) C573_=_C661( C573 C661 ) C573_=_C662( C573 C662 ) C573_=_C673( C573 C673 ) \nC573_=_C676( C573 C676 ) C573_=_C684( C573 C684 ) C573_=_C689( C573 C689 ) C573_=_C698( C573 C698 ) C573_=_C700( C573 C700 ) C573_=_C710( C573 C710 ) \nC573_=_C712( C573 C712 ) C573_=_C713( C573 C713 ) C573_=_C716( C573 C716 ) C573_=_C720( C573 C720 ) C573_=_C735( C573 C735 ) C573_=_C737( C573 C737 ) \nC573_=_C739( C573 C739 ) C573_=_C747( C573 C747 ) C573_=_C762( C573 C762 ) C573_=_C766( C573 C766 ) C573_=_C769( C573 C769 ) C573_=_C772( C573 C772 ) \nC573_=_C774( C573 C774 ) C573_=_C780( C573 C780 ) C573_=_C781( C573 C781 ) C573_=_C787( C573 C787 ) C573_=_C798( C573 C798 ) C573_=_C801( C573 C801 ) \nC573_=_C807( C573 C807 ) C573_=_C809( C573 C809 ) C573_=_C810( C573 C810 ) C573_=_C815( C573 C815 ) C573_=_C818( C573 C818 ) C573_=_C819( C573 C819 ) \nC573_=_C820( C573 C820 ) C573_=_C826( C573 C826 ) C573_=_C837( C573 C837 ) C573_=_C846( C573 C846 ) C573_=_C872( C573 C872 ) C573_=_C879( C573 C879 ) \nC573_=_C881( C573 C881 ) C573_=_C884( C573 C884 ) C573_=_C888( C573 C888 ) C574_=_C576( C574 C576 ) C574_=_C582( C574 C582 ) C574_=_C583( C574 C583 ) \nC574_=_C601( C574 C601 ) C574_=_C602( C574 C602 ) C574_=_C642( C574 C642 ) C574_=_C651( C574 C651 ) C574_=_C658( C574 C658 ) C574_=_C678( C574 C678 ) \nC574_=_C679( C574 C679 ) C574_=_C688( C574 C688 ) C574_=_C695( C574 C695 ) C574_=_C700( C574 C700 ) C574_=_C701( C574 C701 ) C574_=_C703( C574 C703 ) \nC574_=_C704( C574 C704 ) C574_=_C707( C574 C707 ) C574_=_C717( C574 C717 ) C574_=_C723( C574 C723 ) C574_=_C736( C574 C736 ) C574_=_C737( C574 C737 ) \nC574_=_C741( C574 C741 ) C574_=_C753( C574 C753 ) C574_=_C756( C574 C756 ) C574_=_C760( C574 C760 ) C574_=_C765( C574 C765 ) C574_=_C769( C574 C769 ) \nC574_=_C778( C574 C778 ) C574_=_C780( C574 C780 ) C574_=_C783( C574 C783 ) C574_=_C786( C574 C786 ) C574_=_C787( C574 C787 ) C574_=_C792( C574 C792 ) \nC574_=_C797( C574 C797 ) C574_=_C802( C574 C802 ) C574_=_C803( C574 C803 ) C574_=_C808( C574 C808 ) C574_=_C812( C574 C812 ) C574_=_C813( C574 C813 ) \nC574_=_C815( C574 C815 ) C574_=_C817( C574 C817 ) C574_=_C819( C574 C819 ) C574_=_C820( C574 C820 ) C574_=_C828( C574 C828 ) C574_=_C837( C574 C837 ) \nC574_=_C839( C574 C839 ) C574_=_C841( C574 C841 ) C574_=_C844( C574 C844 ) C574_=_C846( C574 C846 ) C574_=_C851( C574 C851 ) C574_=_C855( C574 C855 ) \nC574_=_C856( C574 C856 ) C574_=_C862( C574 C862 ) C574_=_C863( C574 C863 ) C574_=_C871( C574 C871 ) C574_=_C874( C574 C874 ) C574_=_C883( C574 C883 ) \nC574_=_C887( C574 C887 ) C574_=_C888( C574 C888 ) C574_=_C889( C574 C889 ) C574_=_C891( C574 C891 ) C574_=_C893( C574 C893 ) C574_=_C895( C574 C895 ) \nC575_=_C576( C575 C576 ) C575_=_C585( C575 C585 ) C575_=_C592( C575 C592 ) C575_=_C598( C575 C598 ) C575_=_C602( C575 C602 ) C575_=_C621( C575 C621 ) \nC575_=_C626( C575 C626 ) C575_=_C627( C575 C627 ) C575_=_C640( C575 C640 ) C575_=_C651( C575 C651 ) C575_=_C664( C575 C664 ) C575_=_C668( C575 C668 ) \nC575_=_C669( C575 C669 ) C575_=_C683( C575 C683 ) C575_=_C691( C575 C691 ) C575_=_C699( C575 C699 ) C575_=_C711( C575 C711 ) C575_=_C712( C575 C712 ) \nC575_=_C713( C575 C713 ) C575_=_C715( C575 C715 ) C575_=_C717( C575 C717 ) C575_=_C719( C575 C719 ) C575_=_C730( C575 C730 ) C575_=_C735( C575 C735 ) \nC575_=_C750( C575 C750 ) C575_=_C764( C575 C764 ) C575_=_C772( C575 C772 ) C575_=_C776( C575 C776 ) C575_=_C793( C575 C793 ) C575_=_C797( C575 C797 ) \nC575_=_C804( C575 C804 ) C575_=_C828( C575 C828 ) C575_=_C830( C575 C830 ) C575_=_C833( C575 C833 ) C575_=_C837( C575 C837 ) C575_=_C839( C575 C839 ) \nC575_=_C842( C575 C842 ) C575_=_C849( C575 C849 ) C575_=_C854( C575 C854 ) C575_=_C856( C575 C856 ) C575_=_C859( C575 C859 ) C575_=_C860( C575 C860 ) \nC575_=_C862( C575 C862 ) C575_=_C870( C575 C870 ) C575_=_C871( C575 C871 ) C575_=_C873( C575 C873 ) C575_=_C876( C575 C876 ) C575_=_C885( C575 C885 ) \nC575_=_C886( C575 C886 ) C575_=_C888( C575 C888 ) C575_=_C894( C575 C894 ) C575_=_C898( C575 C898 ) C576_=_C584( C576 C584 ) C576_=_C588( C576 C588 ) \nC576_=_C593( C576 C593 ) C576_=_C598( C576 C598 ) C576_=_C602( C576 C602 ) C576_=_C615( C576 C615 ) C576_=_C621( C576 C621 ) C576_=_C626( C576 C626 ) \nC576_=_C627( C576 C627 ) C576_=_C645( C576 C645 ) C576_=_C651( C576 C651 ) C576_=_C653( C576 C653 ) C576_=_C654( C576 C654 ) C576_=_C658( C576 C658 ) \nC576_=_C669( C576 C669 ) C576_=_C677( C576 C677 ) C576_=_C689( C576 C689 ) C576_=_C694( C576 C694 ) C576_=_C695( C576 C695 ) C576_=_C699( C576 C699 ) \nC576_=_C701( C576 C701 ) C576_=_C704( C576 C704 ) C576_=_C712( C576 C712 ) C576_=_C714( C576 C714 ) C576_=_C724( C576 C724 ) C576_=_C730( C576 C730 ) \nC576_=_C735( C576 C735 ) C576_=_C742( C576 C742 ) C576_=_C750( C576 C750 ) C576_=_C756( C576 C756 ) C576_=_C767( C576 C767 ) C576_=_C777( C576 C777 ) \nC576_=_C778( C576 C778 ) C576_=_C786( C576 C786 ) C576_=_C792( C576 C792 ) C576_=_C793( C576 C793 ) C576_=_C803( C576 C803 ) C576_=_C815( C576 C815 ) \nC576_=_C817( C576 C817 ) C576_=_C818( C576 C818 ) C576_=_C819( C576 C819 ) C576_=_C823( C576 C823 ) C576_=_C840( C576 C840 ) C576_=_C846( C576 C846 ) \nC576_=_C848( C576 C848 ) C576_=_C849( C576 C849 ) C576_=_C851( C576 C851 ) C576_=_C854( C576 C854 ) C576_=_C855( C576 C855 ) C576_=_C860( C576 C860 ) \nC576_=_C862( C576 C862 ) C576_=_C867( C576 C867 ) C576_=_C871( C576 C871 ) C576_=_C874( C576 C874 ) C576_=_C889( C576 C889 ) C576_=_C896( C576 C896 ) \nC576_=_C898( C576 C898 ) C577_=_C578( C577 C578 ) C577_=_C622( C577 C622 ) C577_=_C627( C577 C627 ) C577_=_C631( C577 C631 ) C577_=_C648( C577 C648 ) \nC577_=_C655( C577 C655 ) C577_=_C656( C577 C656 ) C577_=_C663( C577 C663 ) C577_=_C667( C577 C667 ) C577_=_C678( C577 C678 ) C577_=_C694( C577 C694 ) \nC577_=_C698( C577 C698 ) C577_=_C707( C577 C707 ) C577_=_C715( C577 C715 ) C577_=_C723( C577 C723 ) C577_=_C724( C577 C724 ) C577_=_C727( C577 C727 ) \nC577_=_C729( C577 C729 ) C577_=_C731( C577 C731 ) C577_=_C739( C577 C739 ) C577_=_C740( C577 C740 ) C577_=_C744( C577 C744 ) C577_=_C750( C577 C750 ) \nC577_=_C762( C577 C762 ) C577_=_C777( C577 C777 ) C577_=_C781( C577 C781 ) C577_=_C793( C577 C793 ) C577_=_C824( C577 C824 ) C577_=_C826( C577 C826 ) \nC577_=_C827( C577 C827 ) C577_=_C829( C577 C829 ) C577_=_C832( C577 C832 ) C577_=_C835( C577 C835 ) C577_=_C837( C577 C837 ) C577_=_C838( C577 C838 ) \nC577_=_C853( C577 C853 ) C577_=_C858( C577 C858 ) C577_=_C861( C577 C861 ) C577_=_C867( C577 C867 ) C577_=_C888( C577 C888 ) C577_=_C890( C577 C890 ) \nC577_=_C891( C577 C891 ) C577_=_C892( C577 C892 ) C577_=_C893( C577 C893 ) C577_=_C894( C577 C894 ) C577_=_C895( C577 C895 ) C577_=_C896( C577 C896 ) \nC578_=_C593( C578 C593 ) C578_=_C601( C578 C601 ) C578_=_C605( C578 C605 ) C578_=_C617( C578 C617 ) C578_=_C618( C578 C618 ) C578_=_C639( C578 C639 ) \nC578_=_C643( C578 C643 ) C578_=_C645( C578 C645 ) C578_=_C648( C578 C648 ) C578_=_C654( C578 C654 ) C578_=_C655( C578 C655 ) C578_=_C660( C578 C660 ) \nC578_=_C664( C578 C664 ) C578_=_C666( C578 C666 ) C578_=_C683( C578 C683 ) C578_=_C689( C578 C689 ) C578_=_C694( C578 C694 ) C578_=_C697( C578 C697 ) \nC578_=_C701( C578 C701 ) C578_=_C707( C578 C707 ) C578_=_C709( C578 C709 ) C578_=_C715( C578 C715 ) C578_=_C720( C578 C720 ) C578_=_C724( C578 C724 ) \nC578_=_C727( C578 C727 ) C578_=_C737( C578 C737 ) C578_=_C739( C578 C739 ) C578_=_C741( C578 C741 ) C578_=_C746( C578 C746 ) C578_=_C747( C578 C747 ) \nC578_=_C748( C578 C748 ) C578_=_C760( C578 C760 ) C578_=_C761( C578 C761 ) C578_=_C773( C578 C773 ) C578_=_C777( C578 C777 ) C578_=_C779( C578 C779 ) \nC578_=_C791( C578 C791 ) C578_=_C804( C578 C804 ) C578_=_C809( C578 C809 ) C578_=_C811( C578 C811 ) C578_=_C827( C578 C827 ) C578_=_C829( C578 C829 ) \nC578_=_C830( C578 C830 ) C578_=_C832( C578 C832 ) C578_=_C834( C578 C834 ) C578_=_C837( C578 C837 ) C578_=_C845( C578 C845 ) C578_=_C848( C578 C848 ) \nC578_=_C852( C578 C852 ) C578_=_C856( C578 C856 ) C578_=_C863( C578 C863 ) C578_=_C864( C578 C864 ) C578_=_C868( C578 C868 ) C578_=_C869( C578 C869 ) \nC578_=_C876( C578 C876 ) C578_=_C877( C578 C877 ) C578_=_C878( C578 C878 ) C578_=_C881( C578 C881 ) C578_=_C882(</w:t>
      </w:r>
    </w:p>
    <w:p>
      <w:pPr>
        <w:pStyle w:val="PreformattedText"/>
        <w:bidi w:val="0"/>
        <w:spacing w:before="0" w:after="0"/>
        <w:jc w:val="left"/>
        <w:rPr/>
      </w:pPr>
      <w:r>
        <w:rPr/>
        <w:t xml:space="preserve"> </w:t>
      </w:r>
      <w:r>
        <w:rPr/>
        <w:t>C578 C882 ) C578_=_C886( C578 C886 ) \nC578_=_C887( C578 C887 ) C578_=_C894( C578 C894 ) C578_=_C897( C578 C897 ) C578_=_C898( C578 C898 ) C580_=_C581( C580 C581 ) C580_=_C590( C580 C590 ) \nC580_=_C591( C580 C591 ) C580_=_C596( C580 C596 ) C580_=_C608( C580 C608 ) C580_=_C612( C580 C612 ) C580_=_C623( C580 C623 ) C580_=_C627( C580 C627 ) \nC580_=_C642( C580 C642 ) C580_=_C657( C580 C657 ) C580_=_C679( C580 C679 ) C580_=_C689( C580 C689 ) C580_=_C693( C580 C693 ) C580_=_C697( C580 C697 ) \nC580_=_C698( C580 C698 ) C580_=_C705( C580 C705 ) C580_=_C708( C580 C708 ) C580_=_C717( C580 C717 ) C580_=_C724( C580 C724 ) C580_=_C727( C580 C727 ) \nC580_=_C731( C580 C731 ) C580_=_C733( C580 C733 ) C580_=_C738( C580 C738 ) C580_=_C744( C580 C744 ) C580_=_C747( C580 C747 ) C580_=_C750( C580 C750 ) \nC580_=_C752( C580 C752 ) C580_=_C760( C580 C760 ) C580_=_C764( C580 C764 ) C580_=_C768( C580 C768 ) C580_=_C773( C580 C773 ) C580_=_C775( C580 C775 ) \nC580_=_C784( C580 C784 ) C580_=_C792( C580 C792 ) C580_=_C794( C580 C794 ) C580_=_C795( C580 C795 ) C580_=_C809( C580 C809 ) C580_=_C819( C580 C819 ) \nC580_=_C822( C580 C822 ) C580_=_C835( C580 C835 ) C580_=_C838( C580 C838 ) C580_=_C843( C580 C843 ) C580_=_C847( C580 C847 ) C580_=_C851( C580 C851 ) \nC580_=_C864( C580 C864 ) C580_=_C866( C580 C866 ) C580_=_C868( C580 C868 ) C580_=_C876( C580 C876 ) C580_=_C879( C580 C879 ) C580_=_C883( C580 C883 ) \nC580_=_C884( C580 C884 ) C580_=_C885( C580 C885 ) C580_=_C892( C580 C892 ) C581_=_C590( C581 C590 ) C581_=_C591( C581 C591 ) C581_=_C606( C581 C606 ) \nC581_=_C612( C581 C612 ) C581_=_C613( C581 C613 ) C581_=_C614( C581 C614 ) C581_=_C623( C581 C623 ) C581_=_C627( C581 C627 ) C581_=_C634( C581 C634 ) \nC581_=_C637( C581 C637 ) C581_=_C638( C581 C638 ) C581_=_C657( C581 C657 ) C581_=_C661( C581 C661 ) C581_=_C679( C581 C679 ) C581_=_C693( C581 C693 ) \nC581_=_C697( C581 C697 ) C581_=_C708( C581 C708 ) C581_=_C709( C581 C709 ) C581_=_C717( C581 C717 ) C581_=_C727( C581 C727 ) C581_=_C734( C581 C734 ) \nC581_=_C738( C581 C738 ) C581_=_C740( C581 C740 ) C581_=_C744( C581 C744 ) C581_=_C750( C581 C750 ) C581_=_C755( C581 C755 ) C581_=_C760( C581 C760 ) \nC581_=_C768( C581 C768 ) C581_=_C771( C581 C771 ) C581_=_C773( C581 C773 ) C581_=_C784( C581 C784 ) C581_=_C794( C581 C794 ) C581_=_C795( C581 C795 ) \nC581_=_C801( C581 C801 ) C581_=_C806( C581 C806 ) C581_=_C816( C581 C816 ) C581_=_C835( C581 C835 ) C581_=_C838( C581 C838 ) C581_=_C839( C581 C839 ) \nC581_=_C842( C581 C842 ) C581_=_C843( C581 C843 ) C581_=_C847( C581 C847 ) C581_=_C851( C581 C851 ) C581_=_C860( C581 C860 ) C581_=_C868( C581 C868 ) \nC581_=_C870( C581 C870 ) C581_=_C874( C581 C874 ) C581_=_C883( C581 C883 ) C581_=_C885( C581 C885 ) C581_=_C892( C581 C892 ) C581_=_C895( C581 C895 ) \nC581_=_C897( C581 C897 ) C582_=_C583( C582 C583 ) C582_=_C586( C582 C586 ) C582_=_C601( C582 C601 ) C582_=_C607( C582 C607 ) C582_=_C613( C582 C613 ) \nC582_=_C619( C582 C619 ) C582_=_C627( C582 C627 ) C582_=_C642( C582 C642 ) C582_=_C657( C582 C657 ) C582_=_C658( C582 C658 ) C582_=_C659( C582 C659 ) \nC582_=_C662( C582 C662 ) C582_=_C679( C582 C679 ) C582_=_C695( C582 C695 ) C582_=_C702( C582 C702 ) C582_=_C709( C582 C709 ) C582_=_C719( C582 C719 ) \nC582_=_C726( C582 C726 ) C582_=_C730( C582 C730 ) C582_=_C753( C582 C753 ) C582_=_C757( C582 C757 ) C582_=_C762( C582 C762 ) C582_=_C778( C582 C778 ) \nC582_=_C785( C582 C785 ) C582_=_C786( C582 C786 ) C582_=_C788( C582 C788 ) C582_=_C789( C582 C789 ) C582_=_C792( C582 C792 ) C582_=_C794( C582 C794 ) \nC582_=_C799( C582 C799 ) C582_=_C817( C582 C817 ) C582_=_C820( C582 C820 ) C582_=_C822( C582 C822 ) C582_=_C824( C582 C824 ) C582_=_C829( C582 C829 ) \nC582_=_C832( C582 C832 ) C582_=_C833( C582 C833 ) C582_=_C841( C582 C841 ) C582_=_C845( C582 C845 ) C582_=_C846( C582 C846 ) C582_=_C849( C582 C849 ) \nC582_=_C850( C582 C850 ) C582_=_C853( C582 C853 ) C582_=_C861( C582 C861 ) C582_=_C867( C582 C867 ) C582_=_C875( C582 C875 ) C582_=_C883( C582 C883 ) \nC582_=_C888( C582 C888 ) C582_=_C889( C582 C889 ) C582_=_C891( C582 C891 ) C582_=_C893( C582 C893 ) C582_=_C895( C582 C895 ) C582_=_C897( C582 C897 ) \nC583_=_C584( C583 C584 ) C583_=_C601( C583 C601 ) C583_=_C602( C583 C602 ) C583_=_C606( C583 C606 ) C583_=_C614( C583 C614 ) C583_=_C616( C583 C616 ) \nC583_=_C631( C583 C631 ) C583_=_C651( C583 C651 ) C583_=_C674( C583 C674 ) C583_=_C689( C583 C689 ) C583_=_C695( C583 C695 ) C583_=_C701( C583 C701 ) \nC583_=_C703( C583 C703 ) C583_=_C707( C583 C707 ) C583_=_C714( C583 C714 ) C583_=_C715( C583 C715 ) C583_=_C717( C583 C717 ) C583_=_C723( C583 C723 ) \nC583_=_C729( C583 C729 ) C583_=_C730( C583 C730 ) C583_=_C733( C583 C733 ) C583_=_C734( C583 C734 ) C583_=_C736( C583 C736 ) C583_=_C741( C583 C741 ) \nC583_=_C750( C583 C750 ) C583_=_C752( C583 C752 ) C583_=_C756( C583 C756 ) C583_=_C760( C583 C760 ) C583_=_C764( C583 C764 ) C583_=_C776( C583 C776 ) \nC583_=_C779( C583 C779 ) C583_=_C783( C583 C783 ) C583_=_C794( C583 C794 ) C583_=_C795( C583 C795 ) C583_=_C802( C583 C802 ) C583_=_C808( C583 C808 ) \nC583_=_C812( C583 C812 ) C583_=_C818( C583 C818 ) C583_=_C819( C583 C819 ) C583_=_C825( C583 C825 ) C583_=_C829( C583 C829 ) C583_=_C837( C583 C837 ) \nC583_=_C844( C583 C844 ) C583_=_C845( C583 C845 ) C583_=_C846( C583 C846 ) C583_=_C849( C583 C849 ) C583_=_C851( C583 C851 ) C583_=_C861( C583 C861 ) \nC583_=_C862( C583 C862 ) C583_=_C870( C583 C870 ) C583_=_C871( C583 C871 ) C583_=_C872( C583 C872 ) C583_=_C873( C583 C873 ) C583_=_C874( C583 C874 ) \nC583_=_C875( C583 C875 ) C583_=_C888( C583 C888 ) C583_=_C896( C583 C896 ) C583_=_C897( C583 C897 ) C584_=_C596( C584 C596 ) C584_=_C601( C584 C601 ) \nC584_=_C615( C584 C615 ) C584_=_C622( C584 C622 ) C584_=_C626( C584 C626 ) C584_=_C631( C584 C631 ) C584_=_C635( C584 C635 ) C584_=_C666( C584 C666 ) \nC584_=_C670( C584 C670 ) C584_=_C671( C584 C671 ) C584_=_C674( C584 C674 ) C584_=_C675( C584 C675 ) C584_=_C676( C584 C676 ) C584_=_C677( C584 C677 ) \nC584_=_C685( C584 C685 ) C584_=_C689( C584 C689 ) C584_=_C692( C584 C692 ) C584_=_C704( C584 C704 ) C584_=_C705( C584 C705 ) C584_=_C714( C584 C714 ) \nC584_=_C717( C584 C717 ) C584_=_C724( C584 C724 ) C584_=_C727( C584 C727 ) C584_=_C734( C584 C734 ) C584_=_C740( C584 C740 ) C584_=_C743( C584 C743 ) \nC584_=_C748( C584 C748 ) C584_=_C750( C584 C750 ) C584_=_C751( C584 C751 ) C584_=_C752( C584 C752 ) C584_=_C757( C584 C757 ) C584_=_C766( C584 C766 ) \nC584_=_C767( C584 C767 ) C584_=_C770( C584 C770 ) C584_=_C783( C584 C783 ) C584_=_C786( C584 C786 ) C584_=_C793( C584 C793 ) C584_=_C796( C584 C796 ) \nC584_=_C801( C584 C801 ) C584_=_C805( C584 C805 ) C584_=_C812( C584 C812 ) C584_=_C813( C584 C813 ) C584_=_C816( C584 C816 ) C584_=_C819( C584 C819 ) \nC584_=_C820( C584 C820 ) C584_=_C822( C584 C822 ) C584_=_C825( C584 C825 ) C584_=_C828( C584 C828 ) C584_=_C837( C584 C837 ) C584_=_C838( C584 C838 ) \nC584_=_C840( C584 C840 ) C584_=_C844( C584 C844 ) C584_=_C848( C584 C848 ) C584_=_C853( C584 C853 ) C584_=_C854( C584 C854 ) C584_=_C855( C584 C855 ) \nC584_=_C866( C584 C866 ) C584_=_C867( C584 C867 ) C584_=_C873( C584 C873 ) C584_=_C875( C584 C875 ) C584_=_C890( C584 C890 ) C584_=_C897( C584 C897 ) \nC584_=_C899( C584 C899 ) C585_=_C588( C585 C588 ) C585_=_C593( C585 C593 ) C585_=_C598( C585 C598 ) C585_=_C621( C585 C621 ) C585_=_C631( C585 C631 ) \nC585_=_C640( C585 C640 ) C585_=_C648( C585 C648 ) C585_=_C652( C585 C652 ) C585_=_C654( C585 C654 ) C585_=_C656( C585 C656 ) C585_=_C658( C585 C658 ) \nC585_=_C660( C585 C660 ) C585_=_C668( C585 C668 ) C585_=_C672( C585 C672 ) C585_=_C675( C585 C675 ) C585_=_C678( C585 C678 ) C585_=_C681( C585 C681 ) \nC585_=_C684( C585 C684 ) C585_=_C685( C585 C685 ) C585_=_C694( C585 C694 ) C585_=_C704( C585 C704 ) C585_=_C708( C585 C708 ) C585_=_C711( C585 C711 ) \nC585_=_C719( C585 C719 ) C585_=_C730( C585 C730 ) C585_=_C732( C585 C732 ) C585_=_C735( C585 C735 ) C585_=_C736( C585 C736 ) C585_=_C742( C585 C742 ) \nC585_=_C743( C585 C743 ) C585_=_C744( C585 C744 ) C585_=_C746( C585 C746 ) C585_=_C748( C585 C748 ) C585_=_C750( C585 C750 ) C585_=_C753( C585 C753 ) \nC585_=_C756( C585 C756 ) C585_=_C760( C585 C760 ) C585_=_C764( C585 C764 ) C585_=_C771( C585 C771 ) C585_=_C772( C585 C772 ) C585_=_C775( C585 C775 ) \nC585_=_C776( C585 C776 ) C585_=_C790( C585 C790 ) C585_=_C791( C585 C791 ) C585_=_C797( C585 C797 ) C585_=_C800( C585 C800 ) C585_=_C803( C585 C803 ) \nC585_=_C804( C585 C804 ) C585_=_C807( C585 C807 ) C585_=_C816( C585 C816 ) C585_=_C827( C585 C827 ) C585_=_C838( C585 C838 ) C585_=_C840( C585 C840 ) \nC585_=_C845( C585 C845 ) C585_=_C852( C585 C852 ) C585_=_C856( C585 C856 ) C585_=_C861( C585 C861 ) C585_=_C863( C585 C863 ) C585_=_C866( C585 C866 ) \nC585_=_C868( C585 C868 ) C585_=_C869( C585 C869 ) C585_=_C871( C585 C871 ) C585_=_C873( C585 C873 ) C585_=_C876( C585 C876 ) C585_=_C878( C585 C878 ) \nC585_=_C881( C585 C881 ) C585_=_C885( C585 C885 ) C585_=_C887( C585 C887 ) C585_=_C890( C585 C890 ) C585_=_C892( C585 C892 ) C585_=_C896( C585 C896 ) \nC585_=_C898( C585 C898 ) C586_=_C587( C586 C587 ) C586_=_C588( C586 C588 ) C586_=_C589( C586 C589 ) C586_=_C590( C586 C590 ) C586_=_C597( C586 C597 ) \nC586_=_C607( C586 C607 ) C586_=_C613( C586 C613 ) C586_=_C615( C586 C615 ) C586_=_C624( C586 C624 ) C586_=_C627( C586 C627 ) C586_=_C637( C586 C637 ) \nC586_=_C638( C586 C638 ) C586_=_C647( C586 C647 ) C586_=_C658( C586 C658 ) C586_=_C659( C586 C659 ) C586_=_C666( C586 C666 ) C586_=_C677( C586 C677 ) \nC586_=_C680( C586 C680 ) C586_=_C690( C586 C690 ) C586_=_C691( C586 C691 ) C586_=_C692( C586 C692 ) C586_=_C702( C586 C702 ) C586_=_C704( C586 C704 ) \nC586_=_C705( C586 C705 ) C586_=_C709( C586 C709 ) C586_=_C711( C586 C711 ) C586_=_C712( C586 C712 ) C586_=_C713( C586 C713 ) C586_=_C714( C586 C714 ) \nC586_=_C715( C586 C715 ) C586_=_C716( C586 C716 ) C586_=_C717( C586 C717 ) C586_=_C726( C586 C726 ) C586_=_C736( C586 C736 ) C586_=_C737(</w:t>
      </w:r>
    </w:p>
    <w:p>
      <w:pPr>
        <w:pStyle w:val="PreformattedText"/>
        <w:bidi w:val="0"/>
        <w:spacing w:before="0" w:after="0"/>
        <w:jc w:val="left"/>
        <w:rPr/>
      </w:pPr>
      <w:r>
        <w:rPr/>
        <w:t xml:space="preserve"> </w:t>
      </w:r>
      <w:r>
        <w:rPr/>
        <w:t>C586 C737 ) \nC586_=_C759( C586 C759 ) C586_=_C762( C586 C762 ) C586_=_C763( C586 C763 ) C586_=_C768( C586 C768 ) C586_=_C778( C586 C778 ) C586_=_C784( C586 C784 ) \nC586_=_C786( C586 C786 ) C586_=_C789( C586 C789 ) C586_=_C794( C586 C794 ) C586_=_C796( C586 C796 ) C586_=_C802( C586 C802 ) C586_=_C806( C586 C806 ) \nC586_=_C822( C586 C822 ) C586_=_C833( C586 C833 ) C586_=_C844( C586 C844 ) C586_=_C847( C586 C847 ) C586_=_C848( C586 C848 ) C586_=_C854( C586 C854 ) \nC586_=_C858( C586 C858 ) C586_=_C859( C586 C859 ) C586_=_C868( C586 C868 ) C586_=_C875( C586 C875 ) C586_=_C883( C586 C883 ) C586_=_C886( C586 C886 ) \nC586_=_C889( C586 C889 ) C586_=_C891( C586 C891 ) C586_=_C893( C586 C893 ) C586_=_C895( C586 C895 ) C586_=_C898( C586 C898 ) C586_=_C899( C586 C899 ) \nC587_=_C588( C587 C588 ) C587_=_C589( C587 C589 ) C587_=_C590( C587 C590 ) C587_=_C594( C587 C594 ) C587_=_C595( C587 C595 ) C587_=_C608( C587 C608 ) \nC587_=_C633( C587 C633 ) C587_=_C636( C587 C636 ) C587_=_C640( C587 C640 ) C587_=_C642( C587 C642 ) C587_=_C663( C587 C663 ) C587_=_C672( C587 C672 ) \nC587_=_C674( C587 C674 ) C587_=_C681( C587 C681 ) C587_=_C696( C587 C696 ) C587_=_C697( C587 C697 ) C587_=_C703( C587 C703 ) C587_=_C704( C587 C704 ) \nC587_=_C705( C587 C705 ) C587_=_C708( C587 C708 ) C587_=_C709( C587 C709 ) C587_=_C714( C587 C714 ) C587_=_C719( C587 C719 ) C587_=_C729( C587 C729 ) \nC587_=_C740( C587 C740 ) C587_=_C751( C587 C751 ) C587_=_C752( C587 C752 ) C587_=_C755( C587 C755 ) C587_=_C774( C587 C774 ) C587_=_C785( C587 C785 ) \nC587_=_C787( C587 C787 ) C587_=_C788( C587 C788 ) C587_=_C790( C587 C790 ) C587_=_C792( C587 C792 ) C587_=_C796( C587 C796 ) C587_=_C804( C587 C804 ) \nC587_=_C805( C587 C805 ) C587_=_C816( C587 C816 ) C587_=_C823( C587 C823 ) C587_=_C831( C587 C831 ) C587_=_C836( C587 C836 ) C587_=_C842( C587 C842 ) \nC587_=_C846( C587 C846 ) C587_=_C847( C587 C847 ) C587_=_C848( C587 C848 ) C587_=_C850( C587 C850 ) C587_=_C854( C587 C854 ) C587_=_C856( C587 C856 ) \nC587_=_C860( C587 C860 ) C587_=_C861( C587 C861 ) C587_=_C866( C587 C866 ) C587_=_C869( C587 C869 ) C587_=_C871( C587 C871 ) C587_=_C872( C587 C872 ) \nC587_=_C873( C587 C873 ) C587_=_C876( C587 C876 ) C587_=_C877( C587 C877 ) C587_=_C878( C587 C878 ) C587_=_C879( C587 C879 ) C587_=_C880( C587 C880 ) \nC587_=_C883( C587 C883 ) C587_=_C886( C587 C886 ) C587_=_C888( C587 C888 ) C587_=_C889( C587 C889 ) C587_=_C893( C587 C893 ) C587_=_C896( C587 C896 ) \nC587_=_C897( C587 C897 ) C587_=_C899( C587 C899 ) C588_=_C589( C588 C589 ) C588_=_C590( C588 C590 ) C588_=_C593( C588 C593 ) C588_=_C603( C588 C603 ) \nC588_=_C605( C588 C605 ) C588_=_C609( C588 C609 ) C588_=_C621( C588 C621 ) C588_=_C645( C588 C645 ) C588_=_C647( C588 C647 ) C588_=_C648( C588 C648 ) \nC588_=_C654( C588 C654 ) C588_=_C656( C588 C656 ) C588_=_C657( C588 C657 ) C588_=_C682( C588 C682 ) C588_=_C689( C588 C689 ) C588_=_C694( C588 C694 ) \nC588_=_C704( C588 C704 ) C588_=_C705( C588 C705 ) C588_=_C706( C588 C706 ) C588_=_C707( C588 C707 ) C588_=_C719( C588 C719 ) C588_=_C722( C588 C722 ) \nC588_=_C729( C588 C729 ) C588_=_C731( C588 C731 ) C588_=_C732( C588 C732 ) C588_=_C742( C588 C742 ) C588_=_C743( C588 C743 ) C588_=_C746( C588 C746 ) \nC588_=_C750( C588 C750 ) C588_=_C760( C588 C760 ) C588_=_C761( C588 C761 ) C588_=_C763( C588 C763 ) C588_=_C764( C588 C764 ) C588_=_C771( C588 C771 ) \nC588_=_C775( C588 C775 ) C588_=_C776( C588 C776 ) C588_=_C777( C588 C777 ) C588_=_C784( C588 C784 ) C588_=_C785( C588 C785 ) C588_=_C787( C588 C787 ) \nC588_=_C790( C588 C790 ) C588_=_C796( C588 C796 ) C588_=_C797( C588 C797 ) C588_=_C807( C588 C807 ) C588_=_C817( C588 C817 ) C588_=_C818( C588 C818 ) \nC588_=_C838( C588 C838 ) C588_=_C847( C588 C847 ) C588_=_C848( C588 C848 ) C588_=_C849( C588 C849 ) C588_=_C853( C588 C853 ) C588_=_C858( C588 C858 ) \nC588_=_C862( C588 C862 ) C588_=_C873( C588 C873 ) C588_=_C885( C588 C885 ) C588_=_C887( C588 C887 ) C588_=_C890( C588 C890 ) C588_=_C893( C588 C893 ) \nC589_=_C590( C589 C590 ) C589_=_C605( C589 C605 ) C589_=_C618( C589 C618 ) C589_=_C632( C589 C632 ) C589_=_C634( C589 C634 ) C589_=_C637( C589 C637 ) \nC589_=_C660( C589 C660 ) C589_=_C674( C589 C674 ) C589_=_C675( C589 C675 ) C589_=_C676( C589 C676 ) C589_=_C694( C589 C694 ) C589_=_C703( C589 C703 ) \nC589_=_C704( C589 C704 ) C589_=_C705( C589 C705 ) C589_=_C712( C589 C712 ) C589_=_C727( C589 C727 ) C589_=_C745( C589 C745 ) C589_=_C747( C589 C747 ) \nC589_=_C749( C589 C749 ) C589_=_C753( C589 C753 ) C589_=_C754( C589 C754 ) C589_=_C767( C589 C767 ) C589_=_C772( C589 C772 ) C589_=_C789( C589 C789 ) \nC589_=_C796( C589 C796 ) C589_=_C800( C589 C800 ) C589_=_C806( C589 C806 ) C589_=_C807( C589 C807 ) C589_=_C814( C589 C814 ) C589_=_C816( C589 C816 ) \nC589_=_C818( C589 C818 ) C589_=_C834( C589 C834 ) C589_=_C835( C589 C835 ) C589_=_C837( C589 C837 ) C589_=_C847( C589 C847 ) C589_=_C848( C589 C848 ) \nC589_=_C849( C589 C849 ) C589_=_C850( C589 C850 ) C589_=_C857( C589 C857 ) C589_=_C858( C589 C858 ) C589_=_C871( C589 C871 ) C589_=_C872( C589 C872 ) \nC589_=_C874( C589 C874 ) C589_=_C877( C589 C877 ) C589_=_C882( C589 C882 ) C589_=_C884( C589 C884 ) C589_=_C889( C589 C889 ) C589_=_C890( C589 C890 ) \nC589_=_C893( C589 C893 ) C589_=_C899( C589 C899 ) C590_=_C609( C590 C609 ) C590_=_C612( C590 C612 ) C590_=_C627( C590 C627 ) C590_=_C628( C590 C628 ) \nC590_=_C674( C590 C674 ) C590_=_C676( C590 C676 ) C590_=_C678( C590 C678 ) C590_=_C692( C590 C692 ) C590_=_C697( C590 C697 ) C590_=_C702( C590 C702 ) \nC590_=_C704( C590 C704 ) C590_=_C705( C590 C705 ) C590_=_C706( C590 C706 ) C590_=_C708( C590 C708 ) C590_=_C720( C590 C720 ) C590_=_C731( C590 C731 ) \nC590_=_C733( C590 C733 ) C590_=_C737( C590 C737 ) C590_=_C738( C590 C738 ) C590_=_C741( C590 C741 ) C590_=_C744( C590 C744 ) C590_=_C750( C590 C750 ) \nC590_=_C753( C590 C753 ) C590_=_C754( C590 C754 ) C590_=_C767( C590 C767 ) C590_=_C772( C590 C772 ) C590_=_C776( C590 C776 ) C590_=_C785( C590 C785 ) \nC590_=_C790( C590 C790 ) C590_=_C795( C590 C795 ) C590_=_C796( C590 C796 ) C590_=_C802( C590 C802 ) C590_=_C810( C590 C810 ) C590_=_C812( C590 C812 ) \nC590_=_C814( C590 C814 ) C590_=_C816( C590 C816 ) C590_=_C817( C590 C817 ) C590_=_C824( C590 C824 ) C590_=_C827( C590 C827 ) C590_=_C834( C590 C834 ) \nC590_=_C835( C590 C835 ) C590_=_C839( C590 C839 ) C590_=_C840( C590 C840 ) C590_=_C843( C590 C843 ) C590_=_C844( C590 C844 ) C590_=_C847( C590 C847 ) \nC590_=_C848( C590 C848 ) C590_=_C867( C590 C867 ) C590_=_C885( C590 C885 ) C590_=_C886( C590 C886 ) C590_=_C889( C590 C889 ) C590_=_C891( C590 C891 ) \nC590_=_C892( C590 C892 ) C590_=_C893( C590 C893 ) C590_=_C894( C590 C894 ) C590_=_C897( C590 C897 ) C591_=_C592( C591 C592 ) C591_=_C593( C591 C593 ) \nC591_=_C594( C591 C594 ) C591_=_C615( C591 C615 ) C591_=_C616( C591 C616 ) C591_=_C623( C591 C623 ) C591_=_C633( C591 C633 ) C591_=_C639( C591 C639 ) \nC591_=_C650( C591 C650 ) C591_=_C657( C591 C657 ) C591_=_C665( C591 C665 ) C591_=_C666( C591 C666 ) C591_=_C667( C591 C667 ) C591_=_C673( C591 C673 ) \nC591_=_C683( C591 C683 ) C591_=_C693( C591 C693 ) C591_=_C696( C591 C696 ) C591_=_C706( C591 C706 ) C591_=_C707( C591 C707 ) C591_=_C708( C591 C708 ) \nC591_=_C716( C591 C716 ) C591_=_C717( C591 C717 ) C591_=_C726( C591 C726 ) C591_=_C727( C591 C727 ) C591_=_C732( C591 C732 ) C591_=_C738( C591 C738 ) \nC591_=_C760( C591 C760 ) C591_=_C773( C591 C773 ) C591_=_C781( C591 C781 ) C591_=_C784( C591 C784 ) C591_=_C787( C591 C787 ) C591_=_C790( C591 C790 ) \nC591_=_C793( C591 C793 ) C591_=_C794( C591 C794 ) C591_=_C795( C591 C795 ) C591_=_C797( C591 C797 ) C591_=_C800( C591 C800 ) C591_=_C819( C591 C819 ) \nC591_=_C823( C591 C823 ) C591_=_C831( C591 C831 ) C591_=_C838( C591 C838 ) C591_=_C847( C591 C847 ) C591_=_C848( C591 C848 ) C591_=_C849( C591 C849 ) \nC591_=_C854( C591 C854 ) C591_=_C857( C591 C857 ) C591_=_C859( C591 C859 ) C591_=_C865( C591 C865 ) C591_=_C868( C591 C868 ) C591_=_C883( C591 C883 ) \nC591_=_C885( C591 C885 ) C591_=_C892( C591 C892 ) C592_=_C593( C592 C593 ) C592_=_C594( C592 C594 ) C592_=_C615( C592 C615 ) C592_=_C639( C592 C639 ) \nC592_=_C640( C592 C640 ) C592_=_C643( C592 C643 ) C592_=_C648( C592 C648 ) C592_=_C664( C592 C664 ) C592_=_C665( C592 C665 ) C592_=_C671( C592 C671 ) \nC592_=_C675( C592 C675 ) C592_=_C683( C592 C683 ) C592_=_C691( C592 C691 ) C592_=_C706( C592 C706 ) C592_=_C707( C592 C707 ) C592_=_C708( C592 C708 ) \nC592_=_C715( C592 C715 ) C592_=_C722( C592 C722 ) C592_=_C726( C592 C726 ) C592_=_C729( C592 C729 ) C592_=_C754( C592 C754 ) C592_=_C763( C592 C763 ) \nC592_=_C764( C592 C764 ) C592_=_C767( C592 C767 ) C592_=_C773( C592 C773 ) C592_=_C776( C592 C776 ) C592_=_C782( C592 C782 ) C592_=_C784( C592 C784 ) \nC592_=_C791( C592 C791 ) C592_=_C792( C592 C792 ) C592_=_C795( C592 C795 ) C592_=_C796( C592 C796 ) C592_=_C797( C592 C797 ) C592_=_C800( C592 C800 ) \nC592_=_C813( C592 C813 ) C592_=_C828( C592 C828 ) C592_=_C830( C592 C830 ) C592_=_C836( C592 C836 ) C592_=_C837( C592 C837 ) C592_=_C840( C592 C840 ) \nC592_=_C841( C592 C841 ) C592_=_C846( C592 C846 ) C592_=_C849( C592 C849 ) C592_=_C852( C592 C852 ) C592_=_C862( C592 C862 ) C592_=_C864( C592 C864 ) \nC592_=_C871( C592 C871 ) C592_=_C883( C592 C883 ) C592_=_C887( C592 C887 ) C592_=_C888( C592 C888 ) C592_=_C890( C592 C890 ) C592_=_C892( C592 C892 ) \nC592_=_C894( C592 C894 ) C592_=_C895( C592 C895 ) C593_=_C594( C593 C594 ) C593_=_C606( C593 C606 ) C593_=_C608( C593 C608 ) C593_=_C621( C593 C621 ) \nC593_=_C636( C593 C636 ) C593_=_C639( C593 C639 ) C593_=_C645( C593 C645 ) C593_=_C648( C593 C648 ) C593_=_C649( C593 C649 ) C593_=_C650( C593 C650 ) \nC593_=_C652( C593 C652 ) C593_=_C653( C593 C653 ) C593_=_C654( C593 C654 ) C593_=_C656( C593 C656 ) C593_=_C664( C593 C664 ) C593_=_C683( C593 C683 ) \nC593_=_C689( C593 C689 ) C593_=_C694( C593 C694 ) C593_=_C701( C593 C701 ) C593_=_C706( C593 C706 ) C593_=_C707( C593 C707 ) C593_=_C708( C593 C708 ) \nC593_=_C719(</w:t>
      </w:r>
    </w:p>
    <w:p>
      <w:pPr>
        <w:pStyle w:val="PreformattedText"/>
        <w:bidi w:val="0"/>
        <w:spacing w:before="0" w:after="0"/>
        <w:jc w:val="left"/>
        <w:rPr/>
      </w:pPr>
      <w:r>
        <w:rPr/>
        <w:t xml:space="preserve"> </w:t>
      </w:r>
      <w:r>
        <w:rPr/>
        <w:t>C593 C719 ) C593_=_C722( C593 C722 ) C593_=_C725( C593 C725 ) C593_=_C742( C593 C742 ) C593_=_C743( C593 C743 ) C593_=_C744( C593 C744 ) \nC593_=_C746( C593 C746 ) C593_=_C748( C593 C748 ) C593_=_C749( C593 C749 ) C593_=_C750( C593 C750 ) C593_=_C751( C593 C751 ) C593_=_C761( C593 C761 ) \nC593_=_C775( C593 C775 ) C593_=_C776( C593 C776 ) C593_=_C777( C593 C777 ) C593_=_C782( C593 C782 ) C593_=_C790( C593 C790 ) C593_=_C791( C593 C791 ) \nC593_=_C797( C593 C797 ) C593_=_C799( C593 C799 ) C593_=_C807( C593 C807 ) C593_=_C811( C593 C811 ) C593_=_C817( C593 C817 ) C593_=_C818( C593 C818 ) \nC593_=_C826( C593 C826 ) C593_=_C832( C593 C832 ) C593_=_C838( C593 C838 ) C593_=_C839( C593 C839 ) C593_=_C845( C593 C845 ) C593_=_C849( C593 C849 ) \nC593_=_C851( C593 C851 ) C593_=_C864( C593 C864 ) C593_=_C873( C593 C873 ) C593_=_C876( C593 C876 ) C593_=_C882( C593 C882 ) C593_=_C886( C593 C886 ) \nC593_=_C887( C593 C887 ) C594_=_C623( C594 C623 ) C594_=_C633( C594 C633 ) C594_=_C636( C594 C636 ) C594_=_C646( C594 C646 ) C594_=_C661( C594 C661 ) \nC594_=_C663( C594 C663 ) C594_=_C671( C594 C671 ) C594_=_C681( C594 C681 ) C594_=_C684( C594 C684 ) C594_=_C693( C594 C693 ) C594_=_C696( C594 C696 ) \nC594_=_C699( C594 C699 ) C594_=_C703( C594 C703 ) C594_=_C706( C594 C706 ) C594_=_C707( C594 C707 ) C594_=_C708( C594 C708 ) C594_=_C713( C594 C713 ) \nC594_=_C717( C594 C717 ) C594_=_C718( C594 C718 ) C594_=_C724( C594 C724 ) C594_=_C752( C594 C752 ) C594_=_C755( C594 C755 ) C594_=_C758( C594 C758 ) \nC594_=_C767( C594 C767 ) C594_=_C771( C594 C771 ) C594_=_C772( C594 C772 ) C594_=_C775( C594 C775 ) C594_=_C785( C594 C785 ) C594_=_C790( C594 C790 ) \nC594_=_C791( C594 C791 ) C594_=_C797( C594 C797 ) C594_=_C798( C594 C798 ) C594_=_C804( C594 C804 ) C594_=_C807( C594 C807 ) C594_=_C810( C594 C810 ) \nC594_=_C815( C594 C815 ) C594_=_C816( C594 C816 ) C594_=_C818( C594 C818 ) C594_=_C834( C594 C834 ) C594_=_C836( C594 C836 ) C594_=_C841( C594 C841 ) \nC594_=_C842( C594 C842 ) C594_=_C843( C594 C843 ) C594_=_C849( C594 C849 ) C594_=_C868( C594 C868 ) C594_=_C869( C594 C869 ) C594_=_C871( C594 C871 ) \nC594_=_C875( C594 C875 ) C594_=_C877( C594 C877 ) C594_=_C880( C594 C880 ) C594_=_C882( C594 C882 ) C594_=_C886( C594 C886 ) C594_=_C889( C594 C889 ) \nC594_=_C891( C594 C891 ) C594_=_C892( C594 C892 ) C595_=_C596( C595 C596 ) C595_=_C597( C595 C597 ) C595_=_C598( C595 C598 ) C595_=_C601( C595 C601 ) \nC595_=_C607( C595 C607 ) C595_=_C611( C595 C611 ) C595_=_C614( C595 C614 ) C595_=_C618( C595 C618 ) C595_=_C619( C595 C619 ) C595_=_C620( C595 C620 ) \nC595_=_C621( C595 C621 ) C595_=_C622( C595 C622 ) C595_=_C623( C595 C623 ) C595_=_C628( C595 C628 ) C595_=_C645( C595 C645 ) C595_=_C696( C595 C696 ) \nC595_=_C697( C595 C697 ) C595_=_C699( C595 C699 ) C595_=_C708( C595 C708 ) C595_=_C709( C595 C709 ) C595_=_C710( C595 C710 ) C595_=_C729( C595 C729 ) \nC595_=_C733( C595 C733 ) C595_=_C739( C595 C739 ) C595_=_C743( C595 C743 ) C595_=_C749( C595 C749 ) C595_=_C756( C595 C756 ) C595_=_C769( C595 C769 ) \nC595_=_C773( C595 C773 ) C595_=_C777( C595 C777 ) C595_=_C778( C595 C778 ) C595_=_C781( C595 C781 ) C595_=_C790( C595 C790 ) C595_=_C796( C595 C796 ) \nC595_=_C798( C595 C798 ) C595_=_C799( C595 C799 ) C595_=_C803( C595 C803 ) C595_=_C810( C595 C810 ) C595_=_C811( C595 C811 ) C595_=_C818( C595 C818 ) \nC595_=_C835( C595 C835 ) C595_=_C836( C595 C836 ) C595_=_C839( C595 C839 ) C595_=_C850( C595 C850 ) C595_=_C851( C595 C851 ) C595_=_C852( C595 C852 ) \nC595_=_C853( C595 C853 ) C595_=_C854( C595 C854 ) C595_=_C856( C595 C856 ) C595_=_C860( C595 C860 ) C595_=_C861( C595 C861 ) C595_=_C862( C595 C862 ) \nC595_=_C869( C595 C869 ) C595_=_C872( C595 C872 ) C595_=_C873( C595 C873 ) C595_=_C875( C595 C875 ) C595_=_C879( C595 C879 ) C595_=_C880( C595 C880 ) \nC595_=_C884( C595 C884 ) C595_=_C892( C595 C892 ) C596_=_C597( C596 C597 ) C596_=_C598( C596 C598 ) C596_=_C609( C596 C609 ) C596_=_C620( C596 C620 ) \nC596_=_C631( C596 C631 ) C596_=_C632( C596 C632 ) C596_=_C641( C596 C641 ) C596_=_C642( C596 C642 ) C596_=_C666( C596 C666 ) C596_=_C670( C596 C670 ) \nC596_=_C675( C596 C675 ) C596_=_C685( C596 C685 ) C596_=_C690( C596 C690 ) C596_=_C691( C596 C691 ) C596_=_C692( C596 C692 ) C596_=_C699( C596 C699 ) \nC596_=_C701( C596 C701 ) C596_=_C705( C596 C705 ) C596_=_C708( C596 C708 ) C596_=_C709( C596 C709 ) C596_=_C710( C596 C710 ) C596_=_C727( C596 C727 ) \nC596_=_C733( C596 C733 ) C596_=_C744( C596 C744 ) C596_=_C745( C596 C745 ) C596_=_C746( C596 C746 ) C596_=_C751( C596 C751 ) C596_=_C752( C596 C752 ) \nC596_=_C757( C596 C757 ) C596_=_C758( C596 C758 ) C596_=_C764( C596 C764 ) C596_=_C766( C596 C766 ) C596_=_C768( C596 C768 ) C596_=_C782( C596 C782 ) \nC596_=_C784( C596 C784 ) C596_=_C789( C596 C789 ) C596_=_C792( C596 C792 ) C596_=_C796( C596 C796 ) C596_=_C798( C596 C798 ) C596_=_C799( C596 C799 ) \nC596_=_C800( C596 C800 ) C596_=_C802( C596 C802 ) C596_=_C809( C596 C809 ) C596_=_C813( C596 C813 ) C596_=_C814( C596 C814 ) C596_=_C815( C596 C815 ) \nC596_=_C816( C596 C816 ) C596_=_C823( C596 C823 ) C596_=_C825( C596 C825 ) C596_=_C834( C596 C834 ) C596_=_C843( C596 C843 ) C596_=_C844( C596 C844 ) \nC596_=_C850( C596 C850 ) C596_=_C851( C596 C851 ) C596_=_C852( C596 C852 ) C596_=_C853( C596 C853 ) C596_=_C863( C596 C863 ) C596_=_C866( C596 C866 ) \nC596_=_C867( C596 C867 ) C596_=_C872( C596 C872 ) C596_=_C874( C596 C874 ) C596_=_C876( C596 C876 ) C596_=_C878( C596 C878 ) C596_=_C879( C596 C879 ) \nC596_=_C880( C596 C880 ) C596_=_C883( C596 C883 ) C596_=_C893( C596 C893 ) C596_=_C898( C596 C898 ) C596_=_C899( C596 C899 ) C597_=_C598( C597 C598 ) \nC597_=_C605( C597 C605 ) C597_=_C624( C597 C624 ) C597_=_C628( C597 C628 ) C597_=_C632( C597 C632 ) C597_=_C633( C597 C633 ) C597_=_C634( C597 C634 ) \nC597_=_C637( C597 C637 ) C597_=_C638( C597 C638 ) C597_=_C641( C597 C641 ) C597_=_C651( C597 C651 ) C597_=_C667( C597 C667 ) C597_=_C673( C597 C673 ) \nC597_=_C688( C597 C688 ) C597_=_C690( C597 C690 ) C597_=_C691( C597 C691 ) C597_=_C692( C597 C692 ) C597_=_C696( C597 C696 ) C597_=_C702( C597 C702 ) \nC597_=_C708( C597 C708 ) C597_=_C709( C597 C709 ) C597_=_C710( C597 C710 ) C597_=_C738( C597 C738 ) C597_=_C747( C597 C747 ) C597_=_C764( C597 C764 ) \nC597_=_C778( C597 C778 ) C597_=_C781( C597 C781 ) C597_=_C782( C597 C782 ) C597_=_C786( C597 C786 ) C597_=_C789( C597 C789 ) C597_=_C797( C597 C797 ) \nC597_=_C798( C597 C798 ) C597_=_C799( C597 C799 ) C597_=_C806( C597 C806 ) C597_=_C810( C597 C810 ) C597_=_C816( C597 C816 ) C597_=_C817( C597 C817 ) \nC597_=_C832( C597 C832 ) C597_=_C840( C597 C840 ) C597_=_C841( C597 C841 ) C597_=_C847( C597 C847 ) C597_=_C848( C597 C848 ) C597_=_C850( C597 C850 ) \nC597_=_C851( C597 C851 ) C597_=_C852( C597 C852 ) C597_=_C853( C597 C853 ) C597_=_C857( C597 C857 ) C597_=_C879( C597 C879 ) C597_=_C880( C597 C880 ) \nC597_=_C881( C597 C881 ) C597_=_C885( C597 C885 ) C597_=_C886( C597 C886 ) C597_=_C893( C597 C893 ) C597_=_C894( C597 C894 ) C597_=_C898( C597 C898 ) \nC598_=_C602( C598 C602 ) C598_=_C604( C598 C604 ) C598_=_C615( C598 C615 ) C598_=_C617( C598 C617 ) C598_=_C621( C598 C621 ) C598_=_C626( C598 C626 ) \nC598_=_C627( C598 C627 ) C598_=_C635( C598 C635 ) C598_=_C640( C598 C640 ) C598_=_C642( C598 C642 ) C598_=_C650( C598 C650 ) C598_=_C651( C598 C651 ) \nC598_=_C652( C598 C652 ) C598_=_C653( C598 C653 ) C598_=_C668( C598 C668 ) C598_=_C669( C598 C669 ) C598_=_C675( C598 C675 ) C598_=_C680( C598 C680 ) \nC598_=_C687( C598 C687 ) C598_=_C688( C598 C688 ) C598_=_C699( C598 C699 ) C598_=_C709( C598 C709 ) C598_=_C710( C598 C710 ) C598_=_C711( C598 C711 ) \nC598_=_C712( C598 C712 ) C598_=_C721( C598 C721 ) C598_=_C722( C598 C722 ) C598_=_C730( C598 C730 ) C598_=_C735( C598 C735 ) C598_=_C750( C598 C750 ) \nC598_=_C758( C598 C758 ) C598_=_C759( C598 C759 ) C598_=_C760( C598 C760 ) C598_=_C772( C598 C772 ) C598_=_C788( C598 C788 ) C598_=_C793( C598 C793 ) \nC598_=_C797( C598 C797 ) C598_=_C798( C598 C798 ) C598_=_C799( C598 C799 ) C598_=_C806( C598 C806 ) C598_=_C813( C598 C813 ) C598_=_C834( C598 C834 ) \nC598_=_C849( C598 C849 ) C598_=_C850( C598 C850 ) C598_=_C851( C598 C851 ) C598_=_C852( C598 C852 ) C598_=_C853( C598 C853 ) C598_=_C856( C598 C856 ) \nC598_=_C858( C598 C858 ) C598_=_C860( C598 C860 ) C598_=_C869( C598 C869 ) C598_=_C876( C598 C876 ) C598_=_C879( C598 C879 ) C598_=_C880( C598 C880 ) \nC598_=_C884( C598 C884 ) C598_=_C885( C598 C885 ) C598_=_C896( C598 C896 ) C598_=_C898( C598 C898 ) C600_=_C629( C600 C629 ) C600_=_C634( C600 C634 ) \nC600_=_C635( C600 C635 ) C600_=_C636( C600 C636 ) C600_=_C637( C600 C637 ) C600_=_C638( C600 C638 ) C600_=_C639( C600 C639 ) C600_=_C646( C600 C646 ) \nC600_=_C666( C600 C666 ) C600_=_C676( C600 C676 ) C600_=_C687( C600 C687 ) C600_=_C688( C600 C688 ) C600_=_C700( C600 C700 ) C600_=_C713( C600 C713 ) \nC600_=_C716( C600 C716 ) C600_=_C718( C600 C718 ) C600_=_C719( C600 C719 ) C600_=_C720( C600 C720 ) C600_=_C721( C600 C721 ) C600_=_C740( C600 C740 ) \nC600_=_C741( C600 C741 ) C600_=_C748( C600 C748 ) C600_=_C749( C600 C749 ) C600_=_C757( C600 C757 ) C600_=_C758( C600 C758 ) C600_=_C774( C600 C774 ) \nC600_=_C778( C600 C778 ) C600_=_C780( C600 C780 ) C600_=_C781( C600 C781 ) C600_=_C794( C600 C794 ) C600_=_C795( C600 C795 ) C600_=_C797( C600 C797 ) \nC600_=_C800( C600 C800 ) C600_=_C801( C600 C801 ) C600_=_C802( C600 C802 ) C600_=_C803( C600 C803 ) C600_=_C818( C600 C818 ) C600_=_C824( C600 C824 ) \nC600_=_C828( C600 C828 ) C600_=_C831( C600 C831 ) C600_=_C833( C600 C833 ) C600_=_C837( C600 C837 ) C600_=_C846( C600 C846 ) C600_=_C855( C600 C855 ) \nC600_=_C858( C600 C858 ) C600_=_C860( C600 C860 ) C600_=_C863( C600 C863 ) C600_=_C865( C600 C865 ) C600_=_C879( C600 C879 ) C600_=_C881( C600 C881 ) \nC600_=_C887( C600 C887 ) C601_=_C602( C601 C602 ) C601_=_C607( C601 C607 ) C601_=_C618( C601 C618 ) C601_=_C619( C601 C619 ) C601_=_C620( C601 C620 ) \nC601_=_C621( C601 C621 ) C601_=_C622(</w:t>
      </w:r>
    </w:p>
    <w:p>
      <w:pPr>
        <w:pStyle w:val="PreformattedText"/>
        <w:bidi w:val="0"/>
        <w:spacing w:before="0" w:after="0"/>
        <w:jc w:val="left"/>
        <w:rPr/>
      </w:pPr>
      <w:r>
        <w:rPr/>
        <w:t xml:space="preserve"> </w:t>
      </w:r>
      <w:r>
        <w:rPr/>
        <w:t>C601 C622 ) C601_=_C623( C601 C623 ) C601_=_C631( C601 C631 ) C601_=_C640( C601 C640 ) C601_=_C642( C601 C642 ) \nC601_=_C650( C601 C650 ) C601_=_C661( C601 C661 ) C601_=_C674( C601 C674 ) C601_=_C679( C601 C679 ) C601_=_C689( C601 C689 ) C601_=_C709( C601 C709 ) \nC601_=_C722( C601 C722 ) C601_=_C723( C601 C723 ) C601_=_C724( C601 C724 ) C601_=_C739( C601 C739 ) C601_=_C741( C601 C741 ) C601_=_C748( C601 C748 ) \nC601_=_C750( C601 C750 ) C601_=_C753( C601 C753 ) C601_=_C760( C601 C760 ) C601_=_C761( C601 C761 ) C601_=_C770( C601 C770 ) C601_=_C773( C601 C773 ) \nC601_=_C777( C601 C777 ) C601_=_C779( C601 C779 ) C601_=_C783( C601 C783 ) C601_=_C803( C601 C803 ) C601_=_C810( C601 C810 ) C601_=_C811( C601 C811 ) \nC601_=_C812( C601 C812 ) C601_=_C817( C601 C817 ) C601_=_C820( C601 C820 ) C601_=_C825( C601 C825 ) C601_=_C837( C601 C837 ) C601_=_C847( C601 C847 ) \nC601_=_C850( C601 C850 ) C601_=_C851( C601 C851 ) C601_=_C856( C601 C856 ) C601_=_C860( C601 C860 ) C601_=_C861( C601 C861 ) C601_=_C863( C601 C863 ) \nC601_=_C864( C601 C864 ) C601_=_C873( C601 C873 ) C601_=_C875( C601 C875 ) C601_=_C876( C601 C876 ) C601_=_C877( C601 C877 ) C601_=_C878( C601 C878 ) \nC601_=_C879( C601 C879 ) C601_=_C881( C601 C881 ) C601_=_C884( C601 C884 ) C601_=_C888( C601 C888 ) C601_=_C891( C601 C891 ) C601_=_C893( C601 C893 ) \nC601_=_C895( C601 C895 ) C602_=_C608( C602 C608 ) C602_=_C619( C602 C619 ) C602_=_C626( C602 C626 ) C602_=_C627( C602 C627 ) C602_=_C628( C602 C628 ) \nC602_=_C629( C602 C629 ) C602_=_C651( C602 C651 ) C602_=_C668( C602 C668 ) C602_=_C669( C602 C669 ) C602_=_C689( C602 C689 ) C602_=_C699( C602 C699 ) \nC602_=_C701( C602 C701 ) C602_=_C703( C602 C703 ) C602_=_C707( C602 C707 ) C602_=_C712( C602 C712 ) C602_=_C717( C602 C717 ) C602_=_C722( C602 C722 ) \nC602_=_C723( C602 C723 ) C602_=_C724( C602 C724 ) C602_=_C730( C602 C730 ) C602_=_C735( C602 C735 ) C602_=_C736( C602 C736 ) C602_=_C741( C602 C741 ) \nC602_=_C742( C602 C742 ) C602_=_C743( C602 C743 ) C602_=_C744( C602 C744 ) C602_=_C756( C602 C756 ) C602_=_C758( C602 C758 ) C602_=_C760( C602 C760 ) \nC602_=_C783( C602 C783 ) C602_=_C793( C602 C793 ) C602_=_C802( C602 C802 ) C602_=_C803( C602 C803 ) C602_=_C808( C602 C808 ) C602_=_C810( C602 C810 ) \nC602_=_C819( C602 C819 ) C602_=_C836( C602 C836 ) C602_=_C839( C602 C839 ) C602_=_C844( C602 C844 ) C602_=_C846( C602 C846 ) C602_=_C847( C602 C847 ) \nC602_=_C849( C602 C849 ) C602_=_C850( C602 C850 ) C602_=_C851( C602 C851 ) C602_=_C852( C602 C852 ) C602_=_C854( C602 C854 ) C602_=_C856( C602 C856 ) \nC602_=_C859( C602 C859 ) C602_=_C860( C602 C860 ) C602_=_C873( C602 C873 ) C602_=_C879( C602 C879 ) C602_=_C880( C602 C880 ) C602_=_C882( C602 C882 ) \nC602_=_C888( C602 C888 ) C602_=_C893( C602 C893 ) C602_=_C898( C602 C898 ) C603_=_C607( C603 C607 ) C603_=_C608( C603 C608 ) C603_=_C609( C603 C609 ) \nC603_=_C611( C603 C611 ) C603_=_C612( C603 C612 ) C603_=_C613( C603 C613 ) C603_=_C614( C603 C614 ) C603_=_C615( C603 C615 ) C603_=_C616( C603 C616 ) \nC603_=_C619( C603 C619 ) C603_=_C624( C603 C624 ) C603_=_C644( C603 C644 ) C603_=_C663( C603 C663 ) C603_=_C664( C603 C664 ) C603_=_C669( C603 C669 ) \nC603_=_C670( C603 C670 ) C603_=_C698( C603 C698 ) C603_=_C706( C603 C706 ) C603_=_C707( C603 C707 ) C603_=_C718( C603 C718 ) C603_=_C723( C603 C723 ) \nC603_=_C725( C603 C725 ) C603_=_C726( C603 C726 ) C603_=_C727( C603 C727 ) C603_=_C731( C603 C731 ) C603_=_C732( C603 C732 ) C603_=_C733( C603 C733 ) \nC603_=_C734( C603 C734 ) C603_=_C739( C603 C739 ) C603_=_C761( C603 C761 ) C603_=_C763( C603 C763 ) C603_=_C767( C603 C767 ) C603_=_C771( C603 C771 ) \nC603_=_C784( C603 C784 ) C603_=_C785( C603 C785 ) C603_=_C787( C603 C787 ) C603_=_C790( C603 C790 ) C603_=_C794( C603 C794 ) C603_=_C798( C603 C798 ) \nC603_=_C804( C603 C804 ) C603_=_C805( C603 C805 ) C603_=_C808( C603 C808 ) C603_=_C826( C603 C826 ) C603_=_C830( C603 C830 ) C603_=_C838( C603 C838 ) \nC603_=_C852( C603 C852 ) C603_=_C853( C603 C853 ) C603_=_C855( C603 C855 ) C603_=_C857( C603 C857 ) C603_=_C859( C603 C859 ) C603_=_C860( C603 C860 ) \nC603_=_C864( C603 C864 ) C603_=_C879( C603 C879 ) C603_=_C880( C603 C880 ) C603_=_C882( C603 C882 ) C603_=_C883( C603 C883 ) C603_=_C890( C603 C890 ) \nC603_=_C897( C603 C897 ) C604_=_C605( C604 C605 ) C604_=_C606( C604 C606 ) C604_=_C611( C604 C611 ) C604_=_C615( C604 C615 ) C604_=_C636( C604 C636 ) \nC604_=_C649( C604 C649 ) C604_=_C653( C604 C653 ) C604_=_C668( C604 C668 ) C604_=_C680( C604 C680 ) C604_=_C682( C604 C682 ) C604_=_C685( C604 C685 ) \nC604_=_C687( C604 C687 ) C604_=_C688( C604 C688 ) C604_=_C692( C604 C692 ) C604_=_C695( C604 C695 ) C604_=_C703( C604 C703 ) C604_=_C707( C604 C707 ) \nC604_=_C722( C604 C722 ) C604_=_C729( C604 C729 ) C604_=_C730( C604 C730 ) C604_=_C731( C604 C731 ) C604_=_C732( C604 C732 ) C604_=_C734( C604 C734 ) \nC604_=_C745( C604 C745 ) C604_=_C746( C604 C746 ) C604_=_C747( C604 C747 ) C604_=_C756( C604 C756 ) C604_=_C757( C604 C757 ) C604_=_C765( C604 C765 ) \nC604_=_C766( C604 C766 ) C604_=_C770( C604 C770 ) C604_=_C772( C604 C772 ) C604_=_C773( C604 C773 ) C604_=_C782( C604 C782 ) C604_=_C785( C604 C785 ) \nC604_=_C787( C604 C787 ) C604_=_C791( C604 C791 ) C604_=_C800( C604 C800 ) C604_=_C806( C604 C806 ) C604_=_C807( C604 C807 ) C604_=_C809( C604 C809 ) \nC604_=_C824( C604 C824 ) C604_=_C827( C604 C827 ) C604_=_C834( C604 C834 ) C604_=_C842( C604 C842 ) C604_=_C845( C604 C845 ) C604_=_C858( C604 C858 ) \nC604_=_C865( C604 C865 ) C604_=_C869( C604 C869 ) C604_=_C878( C604 C878 ) C604_=_C888( C604 C888 ) C604_=_C893( C604 C893 ) C604_=_C896( C604 C896 ) \nC604_=_C897( C604 C897 ) C604_=_C899( C604 C899 ) C605_=_C606( C605 C606 ) C605_=_C618( C605 C618 ) C605_=_C632( C605 C632 ) C605_=_C646( C605 C646 ) \nC605_=_C651( C605 C651 ) C605_=_C655( C605 C655 ) C605_=_C656( C605 C656 ) C605_=_C657( C605 C657 ) C605_=_C660( C605 C660 ) C605_=_C666( C605 C666 ) \nC605_=_C667( C605 C667 ) C605_=_C673( C605 C673 ) C605_=_C675( C605 C675 ) C605_=_C676( C605 C676 ) C605_=_C688( C605 C688 ) C605_=_C694( C605 C694 ) \nC605_=_C696( C605 C696 ) C605_=_C697( C605 C697 ) C605_=_C702( C605 C702 ) C605_=_C710( C605 C710 ) C605_=_C722( C605 C722 ) C605_=_C729( C605 C729 ) \nC605_=_C730( C605 C730 ) C605_=_C731( C605 C731 ) C605_=_C732( C605 C732 ) C605_=_C743( C605 C743 ) C605_=_C761( C605 C761 ) C605_=_C763( C605 C763 ) \nC605_=_C764( C605 C764 ) C605_=_C767( C605 C767 ) C605_=_C778( C605 C778 ) C605_=_C779( C605 C779 ) C605_=_C797( C605 C797 ) C605_=_C800( C605 C800 ) \nC605_=_C804( C605 C804 ) C605_=_C806( C605 C806 ) C605_=_C807( C605 C807 ) C605_=_C823( C605 C823 ) C605_=_C834( C605 C834 ) C605_=_C835( C605 C835 ) \nC605_=_C837( C605 C837 ) C605_=_C840( C605 C840 ) C605_=_C841( C605 C841 ) C605_=_C849( C605 C849 ) C605_=_C857( C605 C857 ) C605_=_C858( C605 C858 ) \nC605_=_C862( C605 C862 ) C605_=_C870( C605 C870 ) C605_=_C871( C605 C871 ) C605_=_C876( C605 C876 ) C605_=_C885( C605 C885 ) C605_=_C896( C605 C896 ) \nC605_=_C897( C605 C897 ) C605_=_C899( C605 C899 ) C606_=_C608( C606 C608 ) C606_=_C613( C606 C613 ) C606_=_C614( C606 C614 ) C606_=_C616( C606 C616 ) \nC606_=_C621( C606 C621 ) C606_=_C625( C606 C625 ) C606_=_C634( C606 C634 ) C606_=_C636( C606 C636 ) C606_=_C637( C606 C637 ) C606_=_C638( C606 C638 ) \nC606_=_C644( C606 C644 ) C606_=_C650( C606 C650 ) C606_=_C652( C606 C652 ) C606_=_C653( C606 C653 ) C606_=_C661( C606 C661 ) C606_=_C664( C606 C664 ) \nC606_=_C679( C606 C679 ) C606_=_C715( C606 C715 ) C606_=_C718( C606 C718 ) C606_=_C722( C606 C722 ) C606_=_C725( C606 C725 ) C606_=_C729( C606 C729 ) \nC606_=_C730( C606 C730 ) C606_=_C731( C606 C731 ) C606_=_C732( C606 C732 ) C606_=_C733( C606 C733 ) C606_=_C734( C606 C734 ) C606_=_C743( C606 C743 ) \nC606_=_C744( C606 C744 ) C606_=_C745( C606 C745 ) C606_=_C748( C606 C748 ) C606_=_C749( C606 C749 ) C606_=_C768( C606 C768 ) C606_=_C776( C606 C776 ) \nC606_=_C780( C606 C780 ) C606_=_C782( C606 C782 ) C606_=_C784( C606 C784 ) C606_=_C789( C606 C789 ) C606_=_C794( C606 C794 ) C606_=_C795( C606 C795 ) \nC606_=_C799( C606 C799 ) C606_=_C800( C606 C800 ) C606_=_C806( C606 C806 ) C606_=_C807( C606 C807 ) C606_=_C816( C606 C816 ) C606_=_C819( C606 C819 ) \nC606_=_C825( C606 C825 ) C606_=_C826( C606 C826 ) C606_=_C839( C606 C839 ) C606_=_C840( C606 C840 ) C606_=_C841( C606 C841 ) C606_=_C851( C606 C851 ) \nC606_=_C857( C606 C857 ) C606_=_C858( C606 C858 ) C606_=_C860( C606 C860 ) C606_=_C871( C606 C871 ) C606_=_C872( C606 C872 ) C606_=_C874( C606 C874 ) \nC606_=_C887( C606 C887 ) C606_=_C893( C606 C893 ) C606_=_C896( C606 C896 ) C606_=_C899( C606 C899 ) C607_=_C608( C607 C608 ) C607_=_C609( C607 C609 ) \nC607_=_C611( C607 C611 ) C607_=_C612( C607 C612 ) C607_=_C613( C607 C613 ) C607_=_C614( C607 C614 ) C607_=_C615( C607 C615 ) C607_=_C616( C607 C616 ) \nC607_=_C619( C607 C619 ) C607_=_C620( C607 C620 ) C607_=_C621( C607 C621 ) C607_=_C622( C607 C622 ) C607_=_C623( C607 C623 ) C607_=_C627( C607 C627 ) \nC607_=_C629( C607 C629 ) C607_=_C647( C607 C647 ) C607_=_C651( C607 C651 ) C607_=_C652( C607 C652 ) C607_=_C658( C607 C658 ) C607_=_C662( C607 C662 ) \nC607_=_C666( C607 C666 ) C607_=_C677( C607 C677 ) C607_=_C679( C607 C679 ) C607_=_C680( C607 C680 ) C607_=_C693( C607 C693 ) C607_=_C718( C607 C718 ) \nC607_=_C719( C607 C719 ) C607_=_C721( C607 C721 ) C607_=_C726( C607 C726 ) C607_=_C733( C607 C733 ) C607_=_C734( C607 C734 ) C607_=_C736( C607 C736 ) \nC607_=_C739( C607 C739 ) C607_=_C755( C607 C755 ) C607_=_C762( C607 C762 ) C607_=_C763( C607 C763 ) C607_=_C768( C607 C768 ) C607_=_C780( C607 C780 ) \nC607_=_C784( C607 C784 ) C607_=_C786( C607 C786 ) C607_=_C788( C607 C788 ) C607_=_C789( C607 C789 ) C607_=_C792( C607 C792 ) C607_=_C803( C607 C803 ) \nC607_=_C808( C607 C808 ) C607_=_C810( C607 C810 ) C607_=_C811( C607 C811 ) C607_=_C826( C607 C826 ) C607_=_C830( C607 C830 ) C607_=_C841( C607 C841 ) \nC607_=_C842( C607 C842 ) C607_=_C844( C607 C844 ) C607_=_C847(</w:t>
      </w:r>
    </w:p>
    <w:p>
      <w:pPr>
        <w:pStyle w:val="PreformattedText"/>
        <w:bidi w:val="0"/>
        <w:spacing w:before="0" w:after="0"/>
        <w:jc w:val="left"/>
        <w:rPr/>
      </w:pPr>
      <w:r>
        <w:rPr/>
        <w:t xml:space="preserve"> </w:t>
      </w:r>
      <w:r>
        <w:rPr/>
        <w:t>C607 C847 ) C607_=_C852( C607 C852 ) C607_=_C853( C607 C853 ) C607_=_C854( C607 C854 ) \nC607_=_C856( C607 C856 ) C607_=_C858( C607 C858 ) C607_=_C859( C607 C859 ) C607_=_C860( C607 C860 ) C607_=_C861( C607 C861 ) C607_=_C877( C607 C877 ) \nC607_=_C879( C607 C879 ) C607_=_C882( C607 C882 ) C607_=_C883( C607 C883 ) C607_=_C891( C607 C891 ) C607_=_C898( C607 C898 ) C608_=_C609( C608 C609 ) \nC608_=_C611( C608 C611 ) C608_=_C612( C608 C612 ) C608_=_C613( C608 C613 ) C608_=_C614( C608 C614 ) C608_=_C615( C608 C615 ) C608_=_C616( C608 C616 ) \nC608_=_C619( C608 C619 ) C608_=_C621( C608 C621 ) C608_=_C628( C608 C628 ) C608_=_C629( C608 C629 ) C608_=_C636( C608 C636 ) C608_=_C650( C608 C650 ) \nC608_=_C651( C608 C651 ) C608_=_C652( C608 C652 ) C608_=_C653( C608 C653 ) C608_=_C659( C608 C659 ) C608_=_C672( C608 C672 ) C608_=_C674( C608 C674 ) \nC608_=_C689( C608 C689 ) C608_=_C698( C608 C698 ) C608_=_C709( C608 C709 ) C608_=_C711( C608 C711 ) C608_=_C718( C608 C718 ) C608_=_C722( C608 C722 ) \nC608_=_C723( C608 C723 ) C608_=_C733( C608 C733 ) C608_=_C734( C608 C734 ) C608_=_C742( C608 C742 ) C608_=_C743( C608 C743 ) C608_=_C744( C608 C744 ) \nC608_=_C747( C608 C747 ) C608_=_C748( C608 C748 ) C608_=_C749( C608 C749 ) C608_=_C751( C608 C751 ) C608_=_C774( C608 C774 ) C608_=_C782( C608 C782 ) \nC608_=_C787( C608 C787 ) C608_=_C788( C608 C788 ) C608_=_C797( C608 C797 ) C608_=_C799( C608 C799 ) C608_=_C808( C608 C808 ) C608_=_C809( C608 C809 ) \nC608_=_C810( C608 C810 ) C608_=_C819( C608 C819 ) C608_=_C826( C608 C826 ) C608_=_C831( C608 C831 ) C608_=_C835( C608 C835 ) C608_=_C839( C608 C839 ) \nC608_=_C851( C608 C851 ) C608_=_C852( C608 C852 ) C608_=_C854( C608 C854 ) C608_=_C856( C608 C856 ) C608_=_C859( C608 C859 ) C608_=_C860( C608 C860 ) \nC608_=_C869( C608 C869 ) C608_=_C876( C608 C876 ) C608_=_C877( C608 C877 ) C608_=_C878( C608 C878 ) C608_=_C879( C608 C879 ) C608_=_C880( C608 C880 ) \nC608_=_C882( C608 C882 ) C608_=_C883( C608 C883 ) C608_=_C884( C608 C884 ) C608_=_C896( C608 C896 ) C608_=_C897( C608 C897 ) C609_=_C611( C609 C611 ) \nC609_=_C612( C609 C612 ) C609_=_C613( C609 C613 ) C609_=_C614( C609 C614 ) C609_=_C615( C609 C615 ) C609_=_C616( C609 C616 ) C609_=_C624( C609 C624 ) \nC609_=_C631( C609 C631 ) C609_=_C647( C609 C647 ) C609_=_C668( C609 C668 ) C609_=_C682( C609 C682 ) C609_=_C696( C609 C696 ) C609_=_C701( C609 C701 ) \nC609_=_C706( C609 C706 ) C609_=_C710( C609 C710 ) C609_=_C718( C609 C718 ) C609_=_C720( C609 C720 ) C609_=_C729( C609 C729 ) C609_=_C731( C609 C731 ) \nC609_=_C732( C609 C732 ) C609_=_C733( C609 C733 ) C609_=_C734( C609 C734 ) C609_=_C738( C609 C738 ) C609_=_C739( C609 C739 ) C609_=_C741( C609 C741 ) \nC609_=_C745( C609 C745 ) C609_=_C746( C609 C746 ) C609_=_C754( C609 C754 ) C609_=_C760( C609 C760 ) C609_=_C772( C609 C772 ) C609_=_C779( C609 C779 ) \nC609_=_C783( C609 C783 ) C609_=_C785( C609 C785 ) C609_=_C790( C609 C790 ) C609_=_C794( C609 C794 ) C609_=_C796( C609 C796 ) C609_=_C798( C609 C798 ) \nC609_=_C802( C609 C802 ) C609_=_C804( C609 C804 ) C609_=_C808( C609 C808 ) C609_=_C811( C609 C811 ) C609_=_C812( C609 C812 ) C609_=_C814( C609 C814 ) \nC609_=_C815( C609 C815 ) C609_=_C828( C609 C828 ) C609_=_C836( C609 C836 ) C609_=_C844( C609 C844 ) C609_=_C852( C609 C852 ) C609_=_C853( C609 C853 ) \nC609_=_C858( C609 C858 ) C609_=_C859( C609 C859 ) C609_=_C862( C609 C862 ) C609_=_C863( C609 C863 ) C609_=_C865( C609 C865 ) C609_=_C867( C609 C867 ) \nC609_=_C875( C609 C875 ) C609_=_C882( C609 C882 ) C609_=_C883( C609 C883 ) C609_=_C885( C609 C885 ) C609_=_C891( C609 C891 ) C609_=_C892( C609 C892 ) \nC609_=_C897( C609 C897 ) C611_=_C612( C611 C612 ) C611_=_C613( C611 C613 ) C611_=_C614( C611 C614 ) C611_=_C615( C611 C615 ) C611_=_C616( C611 C616 ) \nC611_=_C617( C611 C617 ) C611_=_C626( C611 C626 ) C611_=_C628( C611 C628 ) C611_=_C643( C611 C643 ) C611_=_C644( C611 C644 ) C611_=_C647( C611 C647 ) \nC611_=_C659( C611 C659 ) C611_=_C671( C611 C671 ) C611_=_C672( C611 C672 ) C611_=_C673( C611 C673 ) C611_=_C685( C611 C685 ) C611_=_C695( C611 C695 ) \nC611_=_C699( C611 C699 ) C611_=_C712( C611 C712 ) C611_=_C718( C611 C718 ) C611_=_C733( C611 C733 ) C611_=_C734( C611 C734 ) C611_=_C745( C611 C745 ) \nC611_=_C749( C611 C749 ) C611_=_C756( C611 C756 ) C611_=_C765( C611 C765 ) C611_=_C766( C611 C766 ) C611_=_C768( C611 C768 ) C611_=_C770( C611 C770 ) \nC611_=_C771( C611 C771 ) C611_=_C772( C611 C772 ) C611_=_C773( C611 C773 ) C611_=_C777( C611 C777 ) C611_=_C781( C611 C781 ) C611_=_C785( C611 C785 ) \nC611_=_C791( C611 C791 ) C611_=_C795( C611 C795 ) C611_=_C805( C611 C805 ) C611_=_C807( C611 C807 ) C611_=_C808( C611 C808 ) C611_=_C810( C611 C810 ) \nC611_=_C827( C611 C827 ) C611_=_C831( C611 C831 ) C611_=_C833( C611 C833 ) C611_=_C842( C611 C842 ) C611_=_C850( C611 C850 ) C611_=_C852( C611 C852 ) \nC611_=_C859( C611 C859 ) C611_=_C864( C611 C864 ) C611_=_C882( C611 C882 ) C611_=_C883( C611 C883 ) C611_=_C884( C611 C884 ) C611_=_C890( C611 C890 ) \nC611_=_C894( C611 C894 ) C611_=_C899( C611 C899 ) C612_=_C613( C612 C613 ) C612_=_C614( C612 C614 ) C612_=_C615( C612 C615 ) C612_=_C616( C612 C616 ) \nC612_=_C617( C612 C617 ) C612_=_C625( C612 C625 ) C612_=_C626( C612 C626 ) C612_=_C627( C612 C627 ) C612_=_C628( C612 C628 ) C612_=_C634( C612 C634 ) \nC612_=_C650( C612 C650 ) C612_=_C655( C612 C655 ) C612_=_C659( C612 C659 ) C612_=_C671( C612 C671 ) C612_=_C679( C612 C679 ) C612_=_C685( C612 C685 ) \nC612_=_C687( C612 C687 ) C612_=_C690( C612 C690 ) C612_=_C697( C612 C697 ) C612_=_C699( C612 C699 ) C612_=_C708( C612 C708 ) C612_=_C718( C612 C718 ) \nC612_=_C733( C612 C733 ) C612_=_C734( C612 C734 ) C612_=_C744( C612 C744 ) C612_=_C750( C612 C750 ) C612_=_C754( C612 C754 ) C612_=_C757( C612 C757 ) \nC612_=_C759( C612 C759 ) C612_=_C766( C612 C766 ) C612_=_C773( C612 C773 ) C612_=_C795( C612 C795 ) C612_=_C802( C612 C802 ) C612_=_C805( C612 C805 ) \nC612_=_C808( C612 C808 ) C612_=_C823( C612 C823 ) C612_=_C824( C612 C824 ) C612_=_C825( C612 C825 ) C612_=_C828( C612 C828 ) C612_=_C830( C612 C830 ) \nC612_=_C831( C612 C831 ) C612_=_C833( C612 C833 ) C612_=_C835( C612 C835 ) C612_=_C839( C612 C839 ) C612_=_C843( C612 C843 ) C612_=_C844( C612 C844 ) \nC612_=_C852( C612 C852 ) C612_=_C859( C612 C859 ) C612_=_C864( C612 C864 ) C612_=_C869( C612 C869 ) C612_=_C870( C612 C870 ) C612_=_C882( C612 C882 ) \nC612_=_C883( C612 C883 ) C612_=_C885( C612 C885 ) C612_=_C892( C612 C892 ) C612_=_C893( C612 C893 ) C612_=_C894( C612 C894 ) C612_=_C895( C612 C895 ) \nC612_=_C896( C612 C896 ) C613_=_C614( C613 C614 ) C613_=_C615( C613 C615 ) C613_=_C616( C613 C616 ) C613_=_C619( C613 C619 ) C613_=_C627( C613 C627 ) \nC613_=_C634( C613 C634 ) C613_=_C637( C613 C637 ) C613_=_C638( C613 C638 ) C613_=_C657( C613 C657 ) C613_=_C659( C613 C659 ) C613_=_C661( C613 C661 ) \nC613_=_C662( C613 C662 ) C613_=_C665( C613 C665 ) C613_=_C676( C613 C676 ) C613_=_C680( C613 C680 ) C613_=_C700( C613 C700 ) C613_=_C702( C613 C702 ) \nC613_=_C709( C613 C709 ) C613_=_C710( C613 C710 ) C613_=_C718( C613 C718 ) C613_=_C733( C613 C733 ) C613_=_C734( C613 C734 ) C613_=_C737( C613 C737 ) \nC613_=_C757( C613 C757 ) C613_=_C762( C613 C762 ) C613_=_C768( C613 C768 ) C613_=_C769( C613 C769 ) C613_=_C772( C613 C772 ) C613_=_C778( C613 C778 ) \nC613_=_C779( C613 C779 ) C613_=_C780( C613 C780 ) C613_=_C784( C613 C784 ) C613_=_C785( C613 C785 ) C613_=_C786( C613 C786 ) C613_=_C787( C613 C787 ) \nC613_=_C788( C613 C788 ) C613_=_C789( C613 C789 ) C613_=_C794( C613 C794 ) C613_=_C799( C613 C799 ) C613_=_C801( C613 C801 ) C613_=_C808( C613 C808 ) \nC613_=_C816( C613 C816 ) C613_=_C820( C613 C820 ) C613_=_C822( C613 C822 ) C613_=_C824( C613 C824 ) C613_=_C826( C613 C826 ) C613_=_C831( C613 C831 ) \nC613_=_C832( C613 C832 ) C613_=_C833( C613 C833 ) C613_=_C839( C613 C839 ) C613_=_C846( C613 C846 ) C613_=_C850( C613 C850 ) C613_=_C851( C613 C851 ) \nC613_=_C852( C613 C852 ) C613_=_C859( C613 C859 ) C613_=_C860( C613 C860 ) C613_=_C862( C613 C862 ) C613_=_C867( C613 C867 ) C613_=_C873( C613 C873 ) \nC613_=_C875( C613 C875 ) C613_=_C882( C613 C882 ) C613_=_C883( C613 C883 ) C613_=_C889( C613 C889 ) C613_=_C894( C613 C894 ) C613_=_C895( C613 C895 ) \nC613_=_C899( C613 C899 ) C614_=_C615( C614 C615 ) C614_=_C616( C614 C616 ) C614_=_C628( C614 C628 ) C614_=_C634( C614 C634 ) C614_=_C635( C614 C635 ) \nC614_=_C637( C614 C637 ) C614_=_C638( C614 C638 ) C614_=_C661( C614 C661 ) C614_=_C666( C614 C666 ) C614_=_C669( C614 C669 ) C614_=_C697( C614 C697 ) \nC614_=_C706( C614 C706 ) C614_=_C715( C614 C715 ) C614_=_C718( C614 C718 ) C614_=_C729( C614 C729 ) C614_=_C733( C614 C733 ) C614_=_C734( C614 C734 ) \nC614_=_C742( C614 C742 ) C614_=_C743( C614 C743 ) C614_=_C749( C614 C749 ) C614_=_C756( C614 C756 ) C614_=_C763( C614 C763 ) C614_=_C768( C614 C768 ) \nC614_=_C776( C614 C776 ) C614_=_C777( C614 C777 ) C614_=_C781( C614 C781 ) C614_=_C784( C614 C784 ) C614_=_C794( C614 C794 ) C614_=_C795( C614 C795 ) \nC614_=_C799( C614 C799 ) C614_=_C805( C614 C805 ) C614_=_C808( C614 C808 ) C614_=_C816( C614 C816 ) C614_=_C817( C614 C817 ) C614_=_C825( C614 C825 ) \nC614_=_C826( C614 C826 ) C614_=_C828( C614 C828 ) C614_=_C838( C614 C838 ) C614_=_C839( C614 C839 ) C614_=_C851( C614 C851 ) C614_=_C852( C614 C852 ) \nC614_=_C853( C614 C853 ) C614_=_C859( C614 C859 ) C614_=_C860( C614 C860 ) C614_=_C871( C614 C871 ) C614_=_C874( C614 C874 ) C614_=_C882( C614 C882 ) \nC614_=_C883( C614 C883 ) C614_=_C884( C614 C884 ) C614_=_C889( C614 C889 ) C614_=_C896( C614 C896 ) C615_=_C616( C615 C616 ) C615_=_C620( C615 C620 ) \nC615_=_C625( C615 C625 ) C615_=_C627( C615 C627 ) C615_=_C639( C615 C639 ) C615_=_C643( C615 C643 ) C615_=_C647( C615 C647 ) C615_=_C653( C615 C653 ) \nC615_=_C654( C615 C654 ) C615_=_C658( C615 C658 ) C615_=_C665( C615 C665 ) C615_=_C666( C615 C666 ) C615_=_C677( C615 C677 ) C615_=_C680( C615 C680 ) \nC615_=_C687( C615 C687 ) C615_=_C688( C615 C688 ) C615_=_C710( C615 C710 ) C615_=_C714(</w:t>
      </w:r>
    </w:p>
    <w:p>
      <w:pPr>
        <w:pStyle w:val="PreformattedText"/>
        <w:bidi w:val="0"/>
        <w:spacing w:before="0" w:after="0"/>
        <w:jc w:val="left"/>
        <w:rPr/>
      </w:pPr>
      <w:r>
        <w:rPr/>
        <w:t xml:space="preserve"> </w:t>
      </w:r>
      <w:r>
        <w:rPr/>
        <w:t>C615 C714 ) C615_=_C718( C615 C718 ) C615_=_C722( C615 C722 ) \nC615_=_C724( C615 C724 ) C615_=_C726( C615 C726 ) C615_=_C731( C615 C731 ) C615_=_C733( C615 C733 ) C615_=_C734( C615 C734 ) C615_=_C736( C615 C736 ) \nC615_=_C762( C615 C762 ) C615_=_C763( C615 C763 ) C615_=_C767( C615 C767 ) C615_=_C768( C615 C768 ) C615_=_C773( C615 C773 ) C615_=_C784( C615 C784 ) \nC615_=_C786( C615 C786 ) C615_=_C789( C615 C789 ) C615_=_C795( C615 C795 ) C615_=_C800( C615 C800 ) C615_=_C806( C615 C806 ) C615_=_C808( C615 C808 ) \nC615_=_C815( C615 C815 ) C615_=_C819( C615 C819 ) C615_=_C834( C615 C834 ) C615_=_C840( C615 C840 ) C615_=_C844( C615 C844 ) C615_=_C847( C615 C847 ) \nC615_=_C848( C615 C848 ) C615_=_C852( C615 C852 ) C615_=_C854( C615 C854 ) C615_=_C855( C615 C855 ) C615_=_C858( C615 C858 ) C615_=_C859( C615 C859 ) \nC615_=_C869( C615 C869 ) C615_=_C880( C615 C880 ) C615_=_C882( C615 C882 ) C615_=_C883( C615 C883 ) C615_=_C891( C615 C891 ) C615_=_C892( C615 C892 ) \nC615_=_C896( C615 C896 ) C616_=_C633( C616 C633 ) C616_=_C639( C616 C639 ) C616_=_C646( C616 C646 ) C616_=_C650( C616 C650 ) C616_=_C655( C616 C655 ) \nC616_=_C657( C616 C657 ) C616_=_C670( C616 C670 ) C616_=_C673( C616 C673 ) C616_=_C682( C616 C682 ) C616_=_C687( C616 C687 ) C616_=_C695( C616 C695 ) \nC616_=_C696( C616 C696 ) C616_=_C701( C616 C701 ) C616_=_C710( C616 C710 ) C616_=_C713( C616 C713 ) C616_=_C715( C616 C715 ) C616_=_C718( C616 C718 ) \nC616_=_C729( C616 C729 ) C616_=_C731( C616 C731 ) C616_=_C733( C616 C733 ) C616_=_C734( C616 C734 ) C616_=_C751( C616 C751 ) C616_=_C754( C616 C754 ) \nC616_=_C770( C616 C770 ) C616_=_C776( C616 C776 ) C616_=_C781( C616 C781 ) C616_=_C787( C616 C787 ) C616_=_C789( C616 C789 ) C616_=_C794( C616 C794 ) \nC616_=_C795( C616 C795 ) C616_=_C798( C616 C798 ) C616_=_C804( C616 C804 ) C616_=_C808( C616 C808 ) C616_=_C824( C616 C824 ) C616_=_C825( C616 C825 ) \nC616_=_C831( C616 C831 ) C616_=_C836( C616 C836 ) C616_=_C847( C616 C847 ) C616_=_C848( C616 C848 ) C616_=_C850( C616 C850 ) C616_=_C852( C616 C852 ) \nC616_=_C857( C616 C857 ) C616_=_C859( C616 C859 ) C616_=_C865( C616 C865 ) C616_=_C867( C616 C867 ) C616_=_C868( C616 C868 ) C616_=_C871( C616 C871 ) \nC616_=_C874( C616 C874 ) C616_=_C878( C616 C878 ) C616_=_C881( C616 C881 ) C616_=_C882( C616 C882 ) C616_=_C883( C616 C883 ) C616_=_C885( C616 C885 ) \nC616_=_C886( C616 C886 ) C616_=_C896( C616 C896 ) C616_=_C899( C616 C899 ) C617_=_C618( C617 C618 ) C617_=_C621( C617 C621 ) C617_=_C626( C617 C626 ) \nC617_=_C635( C617 C635 ) C617_=_C642( C617 C642 ) C617_=_C643( C617 C643 ) C617_=_C645( C617 C645 ) C617_=_C648( C617 C648 ) C617_=_C650( C617 C650 ) \nC617_=_C651( C617 C651 ) C617_=_C654( C617 C654 ) C617_=_C657( C617 C657 ) C617_=_C659( C617 C659 ) C617_=_C681( C617 C681 ) C617_=_C682( C617 C682 ) \nC617_=_C685( C617 C685 ) C617_=_C689( C617 C689 ) C617_=_C695( C617 C695 ) C617_=_C699( C617 C699 ) C617_=_C706( C617 C706 ) C617_=_C709( C617 C709 ) \nC617_=_C712( C617 C712 ) C617_=_C720( C617 C720 ) C617_=_C735( C617 C735 ) C617_=_C736( C617 C736 ) C617_=_C737( C617 C737 ) C617_=_C738( C617 C738 ) \nC617_=_C741( C617 C741 ) C617_=_C747( C617 C747 ) C617_=_C758( C617 C758 ) C617_=_C759( C617 C759 ) C617_=_C760( C617 C760 ) C617_=_C766( C617 C766 ) \nC617_=_C774( C617 C774 ) C617_=_C795( C617 C795 ) C617_=_C805( C617 C805 ) C617_=_C809( C617 C809 ) C617_=_C811( C617 C811 ) C617_=_C814( C617 C814 ) \nC617_=_C822( C617 C822 ) C617_=_C827( C617 C827 ) C617_=_C829( C617 C829 ) C617_=_C830( C617 C830 ) C617_=_C833( C617 C833 ) C617_=_C834( C617 C834 ) \nC617_=_C836( C617 C836 ) C617_=_C837( C617 C837 ) C617_=_C842( C617 C842 ) C617_=_C848( C617 C848 ) C617_=_C852( C617 C852 ) C617_=_C853( C617 C853 ) \nC617_=_C855( C617 C855 ) C617_=_C864( C617 C864 ) C617_=_C866( C617 C866 ) C617_=_C868( C617 C868 ) C617_=_C869( C617 C869 ) C617_=_C874( C617 C874 ) \nC617_=_C875( C617 C875 ) C617_=_C883( C617 C883 ) C617_=_C890( C617 C890 ) C617_=_C891( C617 C891 ) C617_=_C892( C617 C892 ) C617_=_C894( C617 C894 ) \nC617_=_C898( C617 C898 ) C618_=_C621( C618 C621 ) C618_=_C628( C618 C628 ) C618_=_C632( C618 C632 ) C618_=_C645( C618 C645 ) C618_=_C661( C618 C661 ) \nC618_=_C662( C618 C662 ) C618_=_C663( C618 C663 ) C618_=_C675( C618 C675 ) C618_=_C676( C618 C676 ) C618_=_C689( C618 C689 ) C618_=_C703( C618 C703 ) \nC618_=_C706( C618 C706 ) C618_=_C709( C618 C709 ) C618_=_C733( C618 C733 ) C618_=_C735( C618 C735 ) C618_=_C736( C618 C736 ) C618_=_C737( C618 C737 ) \nC618_=_C738( C618 C738 ) C618_=_C739( C618 C739 ) C618_=_C741( C618 C741 ) C618_=_C743( C618 C743 ) C618_=_C745( C618 C745 ) C618_=_C746( C618 C746 ) \nC618_=_C748( C618 C748 ) C618_=_C760( C618 C760 ) C618_=_C761( C618 C761 ) C618_=_C765( C618 C765 ) C618_=_C766( C618 C766 ) C618_=_C773( C618 C773 ) \nC618_=_C777( C618 C777 ) C618_=_C778( C618 C778 ) C618_=_C779( C618 C779 ) C618_=_C793( C618 C793 ) C618_=_C796( C618 C796 ) C618_=_C806( C618 C806 ) \nC618_=_C809( C618 C809 ) C618_=_C818( C618 C818 ) C618_=_C828( C618 C828 ) C618_=_C829( C618 C829 ) C618_=_C837( C618 C837 ) C618_=_C839( C618 C839 ) \nC618_=_C848( C618 C848 ) C618_=_C856( C618 C856 ) C618_=_C857( C618 C857 ) C618_=_C861( C618 C861 ) C618_=_C862( C618 C862 ) C618_=_C863( C618 C863 ) \nC618_=_C864( C618 C864 ) C618_=_C869( C618 C869 ) C618_=_C871( C618 C871 ) C618_=_C875( C618 C875 ) C618_=_C877( C618 C877 ) C618_=_C878( C618 C878 ) \nC618_=_C881( C618 C881 ) C618_=_C884( C618 C884 ) C618_=_C885( C618 C885 ) C618_=_C886( C618 C886 ) C618_=_C889( C618 C889 ) C618_=_C898( C618 C898 ) \nC619_=_C620( C619 C620 ) C619_=_C621( C619 C621 ) C619_=_C622( C619 C622 ) C619_=_C623( C619 C623 ) C619_=_C624( C619 C624 ) C619_=_C628( C619 C628 ) \nC619_=_C629( C619 C629 ) C619_=_C658( C619 C658 ) C619_=_C662( C619 C662 ) C619_=_C663( C619 C663 ) C619_=_C664( C619 C664 ) C619_=_C670( C619 C670 ) \nC619_=_C676( C619 C676 ) C619_=_C679( C619 C679 ) C619_=_C700( C619 C700 ) C619_=_C710( C619 C710 ) C619_=_C719( C619 C719 ) C619_=_C723( C619 C723 ) \nC619_=_C726( C619 C726 ) C619_=_C737( C619 C737 ) C619_=_C739( C619 C739 ) C619_=_C742( C619 C742 ) C619_=_C743( C619 C743 ) C619_=_C744( C619 C744 ) \nC619_=_C762( C619 C762 ) C619_=_C767( C619 C767 ) C619_=_C772( C619 C772 ) C619_=_C780( C619 C780 ) C619_=_C787( C619 C787 ) C619_=_C792( C619 C792 ) \nC619_=_C801( C619 C801 ) C619_=_C803( C619 C803 ) C619_=_C810( C619 C810 ) C619_=_C811( C619 C811 ) C619_=_C820( C619 C820 ) C619_=_C826( C619 C826 ) \nC619_=_C827( C619 C827 ) C619_=_C830( C619 C830 ) C619_=_C841( C619 C841 ) C619_=_C843( C619 C843 ) C619_=_C846( C619 C846 ) C619_=_C852( C619 C852 ) \nC619_=_C853( C619 C853 ) C619_=_C854( C619 C854 ) C619_=_C856( C619 C856 ) C619_=_C857( C619 C857 ) C619_=_C860( C619 C860 ) C619_=_C861( C619 C861 ) \nC619_=_C864( C619 C864 ) C619_=_C879( C619 C879 ) C619_=_C880( C619 C880 ) C619_=_C882( C619 C882 ) C620_=_C621( C620 C621 ) C620_=_C622( C620 C622 ) \nC620_=_C623( C620 C623 ) C620_=_C625( C620 C625 ) C620_=_C629( C620 C629 ) C620_=_C641( C620 C641 ) C620_=_C643( C620 C643 ) C620_=_C647( C620 C647 ) \nC620_=_C648( C620 C648 ) C620_=_C654( C620 C654 ) C620_=_C661( C620 C661 ) C620_=_C671( C620 C671 ) C620_=_C680( C620 C680 ) C620_=_C699( C620 C699 ) \nC620_=_C700( C620 C700 ) C620_=_C704( C620 C704 ) C620_=_C710( C620 C710 ) C620_=_C713( C620 C713 ) C620_=_C716( C620 C716 ) C620_=_C717( C620 C717 ) \nC620_=_C722( C620 C722 ) C620_=_C724( C620 C724 ) C620_=_C731( C620 C731 ) C620_=_C732( C620 C732 ) C620_=_C733( C620 C733 ) C620_=_C739( C620 C739 ) \nC620_=_C742( C620 C742 ) C620_=_C753( C620 C753 ) C620_=_C754( C620 C754 ) C620_=_C755( C620 C755 ) C620_=_C758( C620 C758 ) C620_=_C766( C620 C766 ) \nC620_=_C779( C620 C779 ) C620_=_C799( C620 C799 ) C620_=_C803( C620 C803 ) C620_=_C810( C620 C810 ) C620_=_C811( C620 C811 ) C620_=_C812( C620 C812 ) \nC620_=_C813( C620 C813 ) C620_=_C815( C620 C815 ) C620_=_C817( C620 C817 ) C620_=_C823( C620 C823 ) C620_=_C834( C620 C834 ) C620_=_C840( C620 C840 ) \nC620_=_C848( C620 C848 ) C620_=_C856( C620 C856 ) C620_=_C860( C620 C860 ) C620_=_C861( C620 C861 ) C620_=_C863( C620 C863 ) C620_=_C865( C620 C865 ) \nC620_=_C866( C620 C866 ) C620_=_C867( C620 C867 ) C620_=_C873( C620 C873 ) C620_=_C879( C620 C879 ) C620_=_C880( C620 C880 ) C620_=_C881( C620 C881 ) \nC620_=_C886( C620 C886 ) C620_=_C889( C620 C889 ) C620_=_C891( C620 C891 ) C620_=_C896( C620 C896 ) C620_=_C898( C620 C898 ) C621_=_C622( C621 C622 ) \nC621_=_C623( C621 C623 ) C621_=_C628( C621 C628 ) C621_=_C635( C621 C635 ) C621_=_C636( C621 C636 ) C621_=_C640( C621 C640 ) C621_=_C642( C621 C642 ) \nC621_=_C645( C621 C645 ) C621_=_C650( C621 C650 ) C621_=_C651( C621 C651 ) C621_=_C652( C621 C652 ) C621_=_C653( C621 C653 ) C621_=_C668( C621 C668 ) \nC621_=_C689( C621 C689 ) C621_=_C694( C621 C694 ) C621_=_C711( C621 C711 ) C621_=_C722( C621 C722 ) C621_=_C733( C621 C733 ) C621_=_C739( C621 C739 ) \nC621_=_C742( C621 C742 ) C621_=_C743( C621 C743 ) C621_=_C744( C621 C744 ) C621_=_C748( C621 C748 ) C621_=_C749( C621 C749 ) C621_=_C750( C621 C750 ) \nC621_=_C758( C621 C758 ) C621_=_C759( C621 C759 ) C621_=_C760( C621 C760 ) C621_=_C772( C621 C772 ) C621_=_C777( C621 C777 ) C621_=_C778( C621 C778 ) \nC621_=_C782( C621 C782 ) C621_=_C796( C621 C796 ) C621_=_C797( C621 C797 ) C621_=_C799( C621 C799 ) C621_=_C803( C621 C803 ) C621_=_C810( C621 C810 ) \nC621_=_C811( C621 C811 ) C621_=_C817( C621 C817 ) C621_=_C818( C621 C818 ) C621_=_C826( C621 C826 ) C621_=_C839( C621 C839 ) C621_=_C851( C621 C851 ) \nC621_=_C856( C621 C856 ) C621_=_C860( C621 C860 ) C621_=_C861( C621 C861 ) C621_=_C862( C621 C862 ) C621_=_C869( C621 C869 ) C621_=_C876( C621 C876 ) \nC621_=_C879( C621 C879 ) C621_=_C885( C621 C885 ) C622_=_C623( C622 C623 ) C622_=_C626( C622 C626 ) C622_=_C635( C622 C635 ) C622_=_C636( C622 C636 ) \nC622_=_C649( C622 C649 ) C622_=_C652( C622 C652 ) C622_=_C656( C622 C656 ) C622_=_C661( C622 C661 ) C622_=_C671(</w:t>
      </w:r>
    </w:p>
    <w:p>
      <w:pPr>
        <w:pStyle w:val="PreformattedText"/>
        <w:bidi w:val="0"/>
        <w:spacing w:before="0" w:after="0"/>
        <w:jc w:val="left"/>
        <w:rPr/>
      </w:pPr>
      <w:r>
        <w:rPr/>
        <w:t xml:space="preserve"> </w:t>
      </w:r>
      <w:r>
        <w:rPr/>
        <w:t>C622 C671 ) C622_=_C676( C622 C676 ) \nC622_=_C692( C622 C692 ) C622_=_C704( C622 C704 ) C622_=_C711( C622 C711 ) C622_=_C713( C622 C713 ) C622_=_C714( C622 C714 ) C622_=_C719( C622 C719 ) \nC622_=_C723( C622 C723 ) C622_=_C725( C622 C725 ) C622_=_C729( C622 C729 ) C622_=_C734( C622 C734 ) C622_=_C736( C622 C736 ) C622_=_C739( C622 C739 ) \nC622_=_C743( C622 C743 ) C622_=_C748( C622 C748 ) C622_=_C753( C622 C753 ) C622_=_C757( C622 C757 ) C622_=_C761( C622 C761 ) C622_=_C765( C622 C765 ) \nC622_=_C779( C622 C779 ) C622_=_C793( C622 C793 ) C622_=_C796( C622 C796 ) C622_=_C801( C622 C801 ) C622_=_C803( C622 C803 ) C622_=_C805( C622 C805 ) \nC622_=_C806( C622 C806 ) C622_=_C810( C622 C810 ) C622_=_C811( C622 C811 ) C622_=_C813( C622 C813 ) C622_=_C817( C622 C817 ) C622_=_C820( C622 C820 ) \nC622_=_C822( C622 C822 ) C622_=_C825( C622 C825 ) C622_=_C835( C622 C835 ) C622_=_C847( C622 C847 ) C622_=_C851( C622 C851 ) C622_=_C852( C622 C852 ) \nC622_=_C853( C622 C853 ) C622_=_C856( C622 C856 ) C622_=_C860( C622 C860 ) C622_=_C861( C622 C861 ) C622_=_C863( C622 C863 ) C622_=_C866( C622 C866 ) \nC622_=_C867( C622 C867 ) C622_=_C879( C622 C879 ) C622_=_C889( C622 C889 ) C622_=_C890( C622 C890 ) C622_=_C892( C622 C892 ) C622_=_C895( C622 C895 ) \nC623_=_C657( C623 C657 ) C623_=_C673( C623 C673 ) C623_=_C674( C623 C674 ) C623_=_C680( C623 C680 ) C623_=_C681( C623 C681 ) C623_=_C684( C623 C684 ) \nC623_=_C688( C623 C688 ) C623_=_C693( C623 C693 ) C623_=_C698( C623 C698 ) C623_=_C708( C623 C708 ) C623_=_C712( C623 C712 ) C623_=_C717( C623 C717 ) \nC623_=_C718( C623 C718 ) C623_=_C720( C623 C720 ) C623_=_C727( C623 C727 ) C623_=_C735( C623 C735 ) C623_=_C736( C623 C736 ) C623_=_C738( C623 C738 ) \nC623_=_C739( C623 C739 ) C623_=_C760( C623 C760 ) C623_=_C766( C623 C766 ) C623_=_C769( C623 C769 ) C623_=_C772( C623 C772 ) C623_=_C773( C623 C773 ) \nC623_=_C775( C623 C775 ) C623_=_C777( C623 C777 ) C623_=_C781( C623 C781 ) C623_=_C786( C623 C786 ) C623_=_C792( C623 C792 ) C623_=_C793( C623 C793 ) \nC623_=_C794( C623 C794 ) C623_=_C796( C623 C796 ) C623_=_C803( C623 C803 ) C623_=_C810( C623 C810 ) C623_=_C811( C623 C811 ) C623_=_C815( C623 C815 ) \nC623_=_C817( C623 C817 ) C623_=_C822( C623 C822 ) C623_=_C825( C623 C825 ) C623_=_C834( C623 C834 ) C623_=_C838( C623 C838 ) C623_=_C847( C623 C847 ) \nC623_=_C853( C623 C853 ) C623_=_C856( C623 C856 ) C623_=_C860( C623 C860 ) C623_=_C861( C623 C861 ) C623_=_C868( C623 C868 ) C623_=_C872( C623 C872 ) \nC623_=_C879( C623 C879 ) C623_=_C882( C623 C882 ) C623_=_C883( C623 C883 ) C623_=_C886( C623 C886 ) C623_=_C888( C623 C888 ) C623_=_C897( C623 C897 ) \nC624_=_C625( C624 C625 ) C624_=_C626( C624 C626 ) C624_=_C627( C624 C627 ) C624_=_C637( C624 C637 ) C624_=_C638( C624 C638 ) C624_=_C644( C624 C644 ) \nC624_=_C663( C624 C663 ) C624_=_C664( C624 C664 ) C624_=_C668( C624 C668 ) C624_=_C675( C624 C675 ) C624_=_C682( C624 C682 ) C624_=_C688( C624 C688 ) \nC624_=_C691( C624 C691 ) C624_=_C692( C624 C692 ) C624_=_C701( C624 C701 ) C624_=_C714( C624 C714 ) C624_=_C720( C624 C720 ) C624_=_C723( C624 C723 ) \nC624_=_C732( C624 C732 ) C624_=_C739( C624 C739 ) C624_=_C740( C624 C740 ) C624_=_C741( C624 C741 ) C624_=_C763( C624 C763 ) C624_=_C767( C624 C767 ) \nC624_=_C772( C624 C772 ) C624_=_C779( C624 C779 ) C624_=_C783( C624 C783 ) C624_=_C786( C624 C786 ) C624_=_C796( C624 C796 ) C624_=_C798( C624 C798 ) \nC624_=_C802( C624 C802 ) C624_=_C803( C624 C803 ) C624_=_C806( C624 C806 ) C624_=_C808( C624 C808 ) C624_=_C811( C624 C811 ) C624_=_C812( C624 C812 ) \nC624_=_C813( C624 C813 ) C624_=_C828( C624 C828 ) C624_=_C830( C624 C830 ) C624_=_C840( C624 C840 ) C624_=_C847( C624 C847 ) C624_=_C853( C624 C853 ) \nC624_=_C857( C624 C857 ) C624_=_C858( C624 C858 ) C624_=_C862( C624 C862 ) C624_=_C864( C624 C864 ) C624_=_C868( C624 C868 ) C624_=_C875( C624 C875 ) \nC624_=_C879( C624 C879 ) C624_=_C881( C624 C881 ) C624_=_C886( C624 C886 ) C624_=_C896( C624 C896 ) C624_=_C898( C624 C898 ) C624_=_C899( C624 C899 ) \nC625_=_C626( C625 C626 ) C625_=_C627( C625 C627 ) C625_=_C643( C625 C643 ) C625_=_C644( C625 C644 ) C625_=_C650( C625 C650 ) C625_=_C653( C625 C653 ) \nC625_=_C654( C625 C654 ) C625_=_C662( C625 C662 ) C625_=_C678( C625 C678 ) C625_=_C679( C625 C679 ) C625_=_C682( C625 C682 ) C625_=_C687( C625 C687 ) \nC625_=_C690( C625 C690 ) C625_=_C695( C625 C695 ) C625_=_C710( C625 C710 ) C625_=_C723( C625 C723 ) C625_=_C725( C625 C725 ) C625_=_C731( C625 C731 ) \nC625_=_C740( C625 C740 ) C625_=_C741( C625 C741 ) C625_=_C744( C625 C744 ) C625_=_C752( C625 C752 ) C625_=_C754( C625 C754 ) C625_=_C759( C625 C759 ) \nC625_=_C768( C625 C768 ) C625_=_C769( C625 C769 ) C625_=_C770( C625 C770 ) C625_=_C772( C625 C772 ) C625_=_C780( C625 C780 ) C625_=_C783( C625 C783 ) \nC625_=_C802( C625 C802 ) C625_=_C808( C625 C808 ) C625_=_C812( C625 C812 ) C625_=_C813( C625 C813 ) C625_=_C815( C625 C815 ) C625_=_C820( C625 C820 ) \nC625_=_C823( C625 C823 ) C625_=_C824( C625 C824 ) C625_=_C826( C625 C826 ) C625_=_C833( C625 C833 ) C625_=_C840( C625 C840 ) C625_=_C841( C625 C841 ) \nC625_=_C853( C625 C853 ) C625_=_C855( C625 C855 ) C625_=_C858( C625 C858 ) C625_=_C862( C625 C862 ) C625_=_C876( C625 C876 ) C625_=_C880( C625 C880 ) \nC625_=_C881( C625 C881 ) C625_=_C888( C625 C888 ) C625_=_C893( C625 C893 ) C625_=_C895( C625 C895 ) C625_=_C896( C625 C896 ) C626_=_C627( C626 C627 ) \nC626_=_C635( C626 C635 ) C626_=_C648( C626 C648 ) C626_=_C651( C626 C651 ) C626_=_C657( C626 C657 ) C626_=_C659( C626 C659 ) C626_=_C669( C626 C669 ) \nC626_=_C676( C626 C676 ) C626_=_C681( C626 C681 ) C626_=_C682( C626 C682 ) C626_=_C685( C626 C685 ) C626_=_C692( C626 C692 ) C626_=_C695( C626 C695 ) \nC626_=_C699( C626 C699 ) C626_=_C704( C626 C704 ) C626_=_C712( C626 C712 ) C626_=_C714( C626 C714 ) C626_=_C730( C626 C730 ) C626_=_C735( C626 C735 ) \nC626_=_C740( C626 C740 ) C626_=_C741( C626 C741 ) C626_=_C743( C626 C743 ) C626_=_C748( C626 C748 ) C626_=_C757( C626 C757 ) C626_=_C766( C626 C766 ) \nC626_=_C774( C626 C774 ) C626_=_C793( C626 C793 ) C626_=_C795( C626 C795 ) C626_=_C796( C626 C796 ) C626_=_C801( C626 C801 ) C626_=_C805( C626 C805 ) \nC626_=_C808( C626 C808 ) C626_=_C812( C626 C812 ) C626_=_C813( C626 C813 ) C626_=_C814( C626 C814 ) C626_=_C820( C626 C820 ) C626_=_C822( C626 C822 ) \nC626_=_C829( C626 C829 ) C626_=_C833( C626 C833 ) C626_=_C834( C626 C834 ) C626_=_C836( C626 C836 ) C626_=_C842( C626 C842 ) C626_=_C849( C626 C849 ) \nC626_=_C853( C626 C853 ) C626_=_C855( C626 C855 ) C626_=_C858( C626 C858 ) C626_=_C860( C626 C860 ) C626_=_C862( C626 C862 ) C626_=_C864( C626 C864 ) \nC626_=_C866( C626 C866 ) C626_=_C874( C626 C874 ) C626_=_C875( C626 C875 ) C626_=_C881( C626 C881 ) C626_=_C883( C626 C883 ) C626_=_C890( C626 C890 ) \nC626_=_C891( C626 C891 ) C626_=_C892( C626 C892 ) C626_=_C894( C626 C894 ) C626_=_C898( C626 C898 ) C627_=_C647( C627 C647 ) C627_=_C651( C627 C651 ) \nC627_=_C658( C627 C658 ) C627_=_C659( C627 C659 ) C627_=_C666( C627 C666 ) C627_=_C667( C627 C667 ) C627_=_C669( C627 C669 ) C627_=_C677( C627 C677 ) \nC627_=_C697( C627 C697 ) C627_=_C699( C627 C699 ) C627_=_C708( C627 C708 ) C627_=_C709( C627 C709 ) C627_=_C712( C627 C712 ) C627_=_C726( C627 C726 ) \nC627_=_C730( C627 C730 ) C627_=_C735( C627 C735 ) C627_=_C736( C627 C736 ) C627_=_C740( C627 C740 ) C627_=_C741( C627 C741 ) C627_=_C744( C627 C744 ) \nC627_=_C750( C627 C750 ) C627_=_C762( C627 C762 ) C627_=_C763( C627 C763 ) C627_=_C768( C627 C768 ) C627_=_C778( C627 C778 ) C627_=_C784( C627 C784 ) \nC627_=_C786( C627 C786 ) C627_=_C789( C627 C789 ) C627_=_C793( C627 C793 ) C627_=_C794( C627 C794 ) C627_=_C795( C627 C795 ) C627_=_C808( C627 C808 ) \nC627_=_C812( C627 C812 ) C627_=_C813( C627 C813 ) C627_=_C822( C627 C822 ) C627_=_C833( C627 C833 ) C627_=_C835( C627 C835 ) C627_=_C843( C627 C843 ) \nC627_=_C844( C627 C844 ) C627_=_C847( C627 C847 ) C627_=_C849( C627 C849 ) C627_=_C853( C627 C853 ) C627_=_C858( C627 C858 ) C627_=_C860( C627 C860 ) \nC627_=_C862( C627 C862 ) C627_=_C875( C627 C875 ) C627_=_C881( C627 C881 ) C627_=_C883( C627 C883 ) C627_=_C885( C627 C885 ) C627_=_C889( C627 C889 ) \nC627_=_C891( C627 C891 ) C627_=_C892( C627 C892 ) C627_=_C895( C627 C895 ) C627_=_C898( C627 C898 ) C628_=_C629( C628 C629 ) C628_=_C632( C628 C632 ) \nC628_=_C633( C628 C633 ) C628_=_C634( C628 C634 ) C628_=_C645( C628 C645 ) C628_=_C676( C628 C676 ) C628_=_C678( C628 C678 ) C628_=_C679( C628 C679 ) \nC628_=_C705( C628 C705 ) C628_=_C733( C628 C733 ) C628_=_C737( C628 C737 ) C628_=_C742( C628 C742 ) C628_=_C743( C628 C743 ) C628_=_C744( C628 C744 ) \nC628_=_C747( C628 C747 ) C628_=_C749( C628 C749 ) C628_=_C753( C628 C753 ) C628_=_C754( C628 C754 ) C628_=_C756( C628 C756 ) C628_=_C757( C628 C757 ) \nC628_=_C777( C628 C777 ) C628_=_C778( C628 C778 ) C628_=_C781( C628 C781 ) C628_=_C796( C628 C796 ) C628_=_C802( C628 C802 ) C628_=_C810( C628 C810 ) \nC628_=_C816( C628 C816 ) C628_=_C817( C628 C817 ) C628_=_C818( C628 C818 ) C628_=_C824( C628 C824 ) C628_=_C827( C628 C827 ) C628_=_C839( C628 C839 ) \nC628_=_C840( C628 C840 ) C628_=_C844( C628 C844 ) C628_=_C852( C628 C852 ) C628_=_C854( C628 C854 ) C628_=_C859( C628 C859 ) C628_=_C862( C628 C862 ) \nC628_=_C869( C628 C869 ) C628_=_C880( C628 C880 ) C628_=_C881( C628 C881 ) C628_=_C882( C628 C882 ) C628_=_C884( C628 C884 ) C628_=_C886( C628 C886 ) \nC628_=_C889( C628 C889 ) C628_=_C893( C628 C893 ) C628_=_C894( C628 C894 ) C628_=_C898( C628 C898 ) C629_=_C641( C629 C641 ) C629_=_C647( C629 C647 ) \nC629_=_C648( C629 C648 ) C629_=_C652( C629 C652 ) C629_=_C666( C629 C666 ) C629_=_C676( C629 C676 ) C629_=_C680( C629 C680 ) C629_=_C693( C629 C693 ) \nC629_=_C700( C629 C700 ) C629_=_C704( C629 C704 ) C629_=_C716( C629 C716 ) C629_=_C717( C629 C717 ) C629_=_C721( C629 C721 ) C629_=_C722( C629 C722 ) \nC629_=_C724( C629 C724 ) C629_=_C732( C629 C732 ) C629_=_C735( C629 C735 ) C629_=_C739( C629 C739 ) C629_=_C741( C629 C741 ) C629_=_C742(</w:t>
      </w:r>
    </w:p>
    <w:p>
      <w:pPr>
        <w:pStyle w:val="PreformattedText"/>
        <w:bidi w:val="0"/>
        <w:spacing w:before="0" w:after="0"/>
        <w:jc w:val="left"/>
        <w:rPr/>
      </w:pPr>
      <w:r>
        <w:rPr/>
        <w:t xml:space="preserve"> </w:t>
      </w:r>
      <w:r>
        <w:rPr/>
        <w:t>C629 C742 ) \nC629_=_C743( C629 C743 ) C629_=_C744( C629 C744 ) C629_=_C749( C629 C749 ) C629_=_C753( C629 C753 ) C629_=_C754( C629 C754 ) C629_=_C755( C629 C755 ) \nC629_=_C758( C629 C758 ) C629_=_C780( C629 C780 ) C629_=_C799( C629 C799 ) C629_=_C803( C629 C803 ) C629_=_C810( C629 C810 ) C629_=_C812( C629 C812 ) \nC629_=_C813( C629 C813 ) C629_=_C815( C629 C815 ) C629_=_C848( C629 C848 ) C629_=_C852( C629 C852 ) C629_=_C854( C629 C854 ) C629_=_C856( C629 C856 ) \nC629_=_C858( C629 C858 ) C629_=_C859( C629 C859 ) C629_=_C861( C629 C861 ) C629_=_C865( C629 C865 ) C629_=_C873( C629 C873 ) C629_=_C874( C629 C874 ) \nC629_=_C877( C629 C877 ) C629_=_C880( C629 C880 ) C629_=_C881( C629 C881 ) C629_=_C882( C629 C882 ) C629_=_C886( C629 C886 ) C629_=_C887( C629 C887 ) \nC629_=_C891( C629 C891 ) C629_=_C894( C629 C894 ) C629_=_C898( C629 C898 ) C631_=_C658( C631 C658 ) C631_=_C666( C631 C666 ) C631_=_C670( C631 C670 ) \nC631_=_C674( C631 C674 ) C631_=_C675( C631 C675 ) C631_=_C681( C631 C681 ) C631_=_C684( C631 C684 ) C631_=_C685( C631 C685 ) C631_=_C689( C631 C689 ) \nC631_=_C692( C631 C692 ) C631_=_C698( C631 C698 ) C631_=_C705( C631 C705 ) C631_=_C708( C631 C708 ) C631_=_C714( C631 C714 ) C631_=_C727( C631 C727 ) \nC631_=_C730( C631 C730 ) C631_=_C731( C631 C731 ) C631_=_C734( C631 C734 ) C631_=_C742( C631 C742 ) C631_=_C745( C631 C745 ) C631_=_C746( C631 C746 ) \nC631_=_C750( C631 C750 ) C631_=_C752( C631 C752 ) C631_=_C760( C631 C760 ) C631_=_C762( C631 C762 ) C631_=_C764( C631 C764 ) C631_=_C771( C631 C771 ) \nC631_=_C779( C631 C779 ) C631_=_C781( C631 C781 ) C631_=_C783( C631 C783 ) C631_=_C791( C631 C791 ) C631_=_C796( C631 C796 ) C631_=_C803( C631 C803 ) \nC631_=_C804( C631 C804 ) C631_=_C808( C631 C808 ) C631_=_C812( C631 C812 ) C631_=_C813( C631 C813 ) C631_=_C814( C631 C814 ) C631_=_C815( C631 C815 ) \nC631_=_C816( C631 C816 ) C631_=_C818( C631 C818 ) C631_=_C825( C631 C825 ) C631_=_C826( C631 C826 ) C631_=_C827( C631 C827 ) C631_=_C837( C631 C837 ) \nC631_=_C838( C631 C838 ) C631_=_C840( C631 C840 ) C631_=_C844( C631 C844 ) C631_=_C849( C631 C849 ) C631_=_C852( C631 C852 ) C631_=_C861( C631 C861 ) \nC631_=_C862( C631 C862 ) C631_=_C863( C631 C863 ) C631_=_C866( C631 C866 ) C631_=_C867( C631 C867 ) C631_=_C869( C631 C869 ) C631_=_C870( C631 C870 ) \nC631_=_C872( C631 C872 ) C631_=_C873( C631 C873 ) C631_=_C875( C631 C875 ) C631_=_C881( C631 C881 ) C631_=_C885( C631 C885 ) C631_=_C888( C631 C888 ) \nC631_=_C890( C631 C890 ) C631_=_C892( C631 C892 ) C631_=_C894( C631 C894 ) C631_=_C899( C631 C899 ) C632_=_C633( C632 C633 ) C632_=_C634( C632 C634 ) \nC632_=_C637( C632 C637 ) C632_=_C651( C632 C651 ) C632_=_C665( C632 C665 ) C632_=_C667( C632 C667 ) C632_=_C673( C632 C673 ) C632_=_C675( C632 C675 ) \nC632_=_C676( C632 C676 ) C632_=_C677( C632 C677 ) C632_=_C685( C632 C685 ) C632_=_C688( C632 C688 ) C632_=_C690( C632 C690 ) C632_=_C691( C632 C691 ) \nC632_=_C696( C632 C696 ) C632_=_C701( C632 C701 ) C632_=_C702( C632 C702 ) C632_=_C708( C632 C708 ) C632_=_C710( C632 C710 ) C632_=_C716( C632 C716 ) \nC632_=_C721( C632 C721 ) C632_=_C730( C632 C730 ) C632_=_C747( C632 C747 ) C632_=_C751( C632 C751 ) C632_=_C757( C632 C757 ) C632_=_C764( C632 C764 ) \nC632_=_C778( C632 C778 ) C632_=_C781( C632 C781 ) C632_=_C782( C632 C782 ) C632_=_C789( C632 C789 ) C632_=_C791( C632 C791 ) C632_=_C797( C632 C797 ) \nC632_=_C799( C632 C799 ) C632_=_C800( C632 C800 ) C632_=_C802( C632 C802 ) C632_=_C806( C632 C806 ) C632_=_C810( C632 C810 ) C632_=_C813( C632 C813 ) \nC632_=_C816( C632 C816 ) C632_=_C817( C632 C817 ) C632_=_C832( C632 C832 ) C632_=_C837( C632 C837 ) C632_=_C840( C632 C840 ) C632_=_C841( C632 C841 ) \nC632_=_C843( C632 C843 ) C632_=_C857( C632 C857 ) C632_=_C859( C632 C859 ) C632_=_C871( C632 C871 ) C632_=_C872( C632 C872 ) C632_=_C874( C632 C874 ) \nC632_=_C878( C632 C878 ) C632_=_C880( C632 C880 ) C632_=_C881( C632 C881 ) C632_=_C882( C632 C882 ) C632_=_C885( C632 C885 ) C632_=_C893( C632 C893 ) \nC632_=_C894( C632 C894 ) C632_=_C898( C632 C898 ) C632_=_C899( C632 C899 ) C633_=_C634( C633 C634 ) C633_=_C636( C633 C636 ) C633_=_C639( C633 C639 ) \nC633_=_C650( C633 C650 ) C633_=_C660( C633 C660 ) C633_=_C662( C633 C662 ) C633_=_C663( C633 C663 ) C633_=_C673( C633 C673 ) C633_=_C674( C633 C674 ) \nC633_=_C681( C633 C681 ) C633_=_C693( C633 C693 ) C633_=_C696( C633 C696 ) C633_=_C698( C633 C698 ) C633_=_C715( C633 C715 ) C633_=_C716( C633 C716 ) \nC633_=_C723( C633 C723 ) C633_=_C734( C633 C734 ) C633_=_C738( C633 C738 ) C633_=_C747( C633 C747 ) C633_=_C750( C633 C750 ) C633_=_C752( C633 C752 ) \nC633_=_C755( C633 C755 ) C633_=_C762( C633 C762 ) C633_=_C769( C633 C769 ) C633_=_C774( C633 C774 ) C633_=_C778( C633 C778 ) C633_=_C781( C633 C781 ) \nC633_=_C785( C633 C785 ) C633_=_C787( C633 C787 ) C633_=_C804( C633 C804 ) C633_=_C805( C633 C805 ) C633_=_C807( C633 C807 ) C633_=_C811( C633 C811 ) \nC633_=_C814( C633 C814 ) C633_=_C816( C633 C816 ) C633_=_C817( C633 C817 ) C633_=_C820( C633 C820 ) C633_=_C822( C633 C822 ) C633_=_C829( C633 C829 ) \nC633_=_C831( C633 C831 ) C633_=_C832( C633 C832 ) C633_=_C836( C633 C836 ) C633_=_C842( C633 C842 ) C633_=_C843( C633 C843 ) C633_=_C848( C633 C848 ) \nC633_=_C849( C633 C849 ) C633_=_C855( C633 C855 ) C633_=_C857( C633 C857 ) C633_=_C862( C633 C862 ) C633_=_C865( C633 C865 ) C633_=_C868( C633 C868 ) \nC633_=_C871( C633 C871 ) C633_=_C880( C633 C880 ) C633_=_C881( C633 C881 ) C633_=_C886( C633 C886 ) C633_=_C889( C633 C889 ) C633_=_C894( C633 C894 ) \nC633_=_C898( C633 C898 ) C634_=_C637( C634 C637 ) C634_=_C638( C634 C638 ) C634_=_C661( C634 C661 ) C634_=_C664( C634 C664 ) C634_=_C679( C634 C679 ) \nC634_=_C716( C634 C716 ) C634_=_C718( C634 C718 ) C634_=_C734( C634 C734 ) C634_=_C743( C634 C743 ) C634_=_C745( C634 C745 ) C634_=_C747( C634 C747 ) \nC634_=_C754( C634 C754 ) C634_=_C757( C634 C757 ) C634_=_C768( C634 C768 ) C634_=_C774( C634 C774 ) C634_=_C781( C634 C781 ) C634_=_C784( C634 C784 ) \nC634_=_C789( C634 C789 ) C634_=_C800( C634 C800 ) C634_=_C816( C634 C816 ) C634_=_C817( C634 C817 ) C634_=_C818( C634 C818 ) C634_=_C819( C634 C819 ) \nC634_=_C837( C634 C837 ) C634_=_C839( C634 C839 ) C634_=_C844( C634 C844 ) C634_=_C846( C634 C846 ) C634_=_C851( C634 C851 ) C634_=_C857( C634 C857 ) \nC634_=_C859( C634 C859 ) C634_=_C860( C634 C860 ) C634_=_C872( C634 C872 ) C634_=_C874( C634 C874 ) C634_=_C879( C634 C879 ) C634_=_C881( C634 C881 ) \nC634_=_C887( C634 C887 ) C634_=_C889( C634 C889 ) C634_=_C893( C634 C893 ) C634_=_C894( C634 C894 ) C634_=_C898( C634 C898 ) C634_=_C899( C634 C899 ) \nC635_=_C636( C635 C636 ) C635_=_C637( C635 C637 ) C635_=_C638( C635 C638 ) C635_=_C639( C635 C639 ) C635_=_C642( C635 C642 ) C635_=_C650( C635 C650 ) \nC635_=_C651( C635 C651 ) C635_=_C666( C635 C666 ) C635_=_C668( C635 C668 ) C635_=_C676( C635 C676 ) C635_=_C692( C635 C692 ) C635_=_C697( C635 C697 ) \nC635_=_C704( C635 C704 ) C635_=_C712( C635 C712 ) C635_=_C714( C635 C714 ) C635_=_C720( C635 C720 ) C635_=_C741( C635 C741 ) C635_=_C742( C635 C742 ) \nC635_=_C743( C635 C743 ) C635_=_C748( C635 C748 ) C635_=_C757( C635 C757 ) C635_=_C758( C635 C758 ) C635_=_C759( C635 C759 ) C635_=_C760( C635 C760 ) \nC635_=_C768( C635 C768 ) C635_=_C793( C635 C793 ) C635_=_C796( C635 C796 ) C635_=_C799( C635 C799 ) C635_=_C801( C635 C801 ) C635_=_C803( C635 C803 ) \nC635_=_C804( C635 C804 ) C635_=_C805( C635 C805 ) C635_=_C806( C635 C806 ) C635_=_C814( C635 C814 ) C635_=_C817( C635 C817 ) C635_=_C818( C635 C818 ) \nC635_=_C820( C635 C820 ) C635_=_C822( C635 C822 ) C635_=_C826( C635 C826 ) C635_=_C828( C635 C828 ) C635_=_C831( C635 C831 ) C635_=_C847( C635 C847 ) \nC635_=_C853( C635 C853 ) C635_=_C860( C635 C860 ) C635_=_C865( C635 C865 ) C635_=_C866( C635 C866 ) C635_=_C872( C635 C872 ) C635_=_C889( C635 C889 ) \nC635_=_C890( C635 C890 ) C636_=_C637( C636 C637 ) C636_=_C638( C636 C638 ) C636_=_C639( C636 C639 ) C636_=_C649( C636 C649 ) C636_=_C650( C636 C650 ) \nC636_=_C651( C636 C651 ) C636_=_C652( C636 C652 ) C636_=_C653( C636 C653 ) C636_=_C659( C636 C659 ) C636_=_C663( C636 C663 ) C636_=_C681( C636 C681 ) \nC636_=_C696( C636 C696 ) C636_=_C711( C636 C711 ) C636_=_C719( C636 C719 ) C636_=_C722( C636 C722 ) C636_=_C723( C636 C723 ) C636_=_C725( C636 C725 ) \nC636_=_C744( C636 C744 ) C636_=_C746( C636 C746 ) C636_=_C748( C636 C748 ) C636_=_C749( C636 C749 ) C636_=_C752( C636 C752 ) C636_=_C753( C636 C753 ) \nC636_=_C755( C636 C755 ) C636_=_C761( C636 C761 ) C636_=_C782( C636 C782 ) C636_=_C785( C636 C785 ) C636_=_C787( C636 C787 ) C636_=_C797( C636 C797 ) \nC636_=_C799( C636 C799 ) C636_=_C801( C636 C801 ) C636_=_C803( C636 C803 ) C636_=_C804( C636 C804 ) C636_=_C816( C636 C816 ) C636_=_C818( C636 C818 ) \nC636_=_C825( C636 C825 ) C636_=_C826( C636 C826 ) C636_=_C835( C636 C835 ) C636_=_C839( C636 C839 ) C636_=_C842( C636 C842 ) C636_=_C845( C636 C845 ) \nC636_=_C851( C636 C851 ) C636_=_C852( C636 C852 ) C636_=_C860( C636 C860 ) C636_=_C866( C636 C866 ) C636_=_C871( C636 C871 ) C636_=_C880( C636 C880 ) \nC636_=_C886( C636 C886 ) C636_=_C889( C636 C889 ) C636_=_C893( C636 C893 ) C636_=_C897( C636 C897 ) C637_=_C638( C637 C638 ) C637_=_C639( C637 C639 ) \nC637_=_C653( C637 C653 ) C637_=_C654( C637 C654 ) C637_=_C660( C637 C660 ) C637_=_C661( C637 C661 ) C637_=_C665( C637 C665 ) C637_=_C677( C637 C677 ) \nC637_=_C685( C637 C685 ) C637_=_C691( C637 C691 ) C637_=_C692( C637 C692 ) C637_=_C711( C637 C711 ) C637_=_C712( C637 C712 ) C637_=_C716( C637 C716 ) \nC637_=_C720( C637 C720 ) C637_=_C721( C637 C721 ) C637_=_C730( C637 C730 ) C637_=_C734( C637 C734 ) C637_=_C735( C637 C735 ) C637_=_C745( C637 C745 ) \nC637_=_C748( C637 C748 ) C637_=_C751( C637 C751 ) C637_=_C768( C637 C768 ) C637_=_C784( C637 C784 ) C637_=_C786( C637 C786 ) C637_=_C791( C637 C791 ) \nC637_=_C801( C637 C801 ) C637_=_C802( C637 C802 ) C637_=_C803( C637 C803 ) C637_=_C806( C637 C806 ) C637_=_C816( C637 C816 ) C637_=_C818( C637 C818 ) \nC637_=_C820(</w:t>
      </w:r>
    </w:p>
    <w:p>
      <w:pPr>
        <w:pStyle w:val="PreformattedText"/>
        <w:bidi w:val="0"/>
        <w:spacing w:before="0" w:after="0"/>
        <w:jc w:val="left"/>
        <w:rPr/>
      </w:pPr>
      <w:r>
        <w:rPr/>
        <w:t xml:space="preserve"> </w:t>
      </w:r>
      <w:r>
        <w:rPr/>
        <w:t>C637 C820 ) C637_=_C832( C637 C832 ) C637_=_C839( C637 C839 ) C637_=_C843( C637 C843 ) C637_=_C847( C637 C847 ) C637_=_C849( C637 C849 ) \nC637_=_C851( C637 C851 ) C637_=_C859( C637 C859 ) C637_=_C860( C637 C860 ) C637_=_C872( C637 C872 ) C637_=_C882( C637 C882 ) C637_=_C886( C637 C886 ) \nC637_=_C898( C637 C898 ) C637_=_C899( C637 C899 ) C638_=_C639( C638 C639 ) C638_=_C640( C638 C640 ) C638_=_C644( C638 C644 ) C638_=_C645( C638 C645 ) \nC638_=_C658( C638 C658 ) C638_=_C659( C638 C659 ) C638_=_C660( C638 C660 ) C638_=_C661( C638 C661 ) C638_=_C662( C638 C662 ) C638_=_C665( C638 C665 ) \nC638_=_C669( C638 C669 ) C638_=_C672( C638 C672 ) C638_=_C691( C638 C691 ) C638_=_C692( C638 C692 ) C638_=_C707( C638 C707 ) C638_=_C714( C638 C714 ) \nC638_=_C734( C638 C734 ) C638_=_C740( C638 C740 ) C638_=_C748( C638 C748 ) C638_=_C755( C638 C755 ) C638_=_C765( C638 C765 ) C638_=_C768( C638 C768 ) \nC638_=_C778( C638 C778 ) C638_=_C784( C638 C784 ) C638_=_C786( C638 C786 ) C638_=_C796( C638 C796 ) C638_=_C798( C638 C798 ) C638_=_C801( C638 C801 ) \nC638_=_C803( C638 C803 ) C638_=_C806( C638 C806 ) C638_=_C816( C638 C816 ) C638_=_C818( C638 C818 ) C638_=_C826( C638 C826 ) C638_=_C827( C638 C827 ) \nC638_=_C830( C638 C830 ) C638_=_C839( C638 C839 ) C638_=_C847( C638 C847 ) C638_=_C851( C638 C851 ) C638_=_C857( C638 C857 ) C638_=_C860( C638 C860 ) \nC638_=_C876( C638 C876 ) C638_=_C882( C638 C882 ) C638_=_C886( C638 C886 ) C638_=_C888( C638 C888 ) C638_=_C898( C638 C898 ) C638_=_C899( C638 C899 ) \nC639_=_C649( C639 C649 ) C639_=_C650( C639 C650 ) C639_=_C664( C639 C664 ) C639_=_C665( C639 C665 ) C639_=_C673( C639 C673 ) C639_=_C683( C639 C683 ) \nC639_=_C701( C639 C701 ) C639_=_C713( C639 C713 ) C639_=_C723( C639 C723 ) C639_=_C726( C639 C726 ) C639_=_C733( C639 C733 ) C639_=_C746( C639 C746 ) \nC639_=_C748( C639 C748 ) C639_=_C750( C639 C750 ) C639_=_C761( C639 C761 ) C639_=_C762( C639 C762 ) C639_=_C773( C639 C773 ) C639_=_C774( C639 C774 ) \nC639_=_C778( C639 C778 ) C639_=_C780( C639 C780 ) C639_=_C781( C639 C781 ) C639_=_C784( C639 C784 ) C639_=_C787( C639 C787 ) C639_=_C791( C639 C791 ) \nC639_=_C795( C639 C795 ) C639_=_C800( C639 C800 ) C639_=_C801( C639 C801 ) C639_=_C803( C639 C803 ) C639_=_C811( C639 C811 ) C639_=_C818( C639 C818 ) \nC639_=_C831( C639 C831 ) C639_=_C832( C639 C832 ) C639_=_C843( C639 C843 ) C639_=_C845( C639 C845 ) C639_=_C848( C639 C848 ) C639_=_C857( C639 C857 ) \nC639_=_C860( C639 C860 ) C639_=_C862( C639 C862 ) C639_=_C864( C639 C864 ) C639_=_C865( C639 C865 ) C639_=_C868( C639 C868 ) C639_=_C880( C639 C880 ) \nC639_=_C882( C639 C882 ) C639_=_C883( C639 C883 ) C639_=_C886( C639 C886 ) C639_=_C887( C639 C887 ) C639_=_C889( C639 C889 ) C639_=_C890( C639 C890 ) \nC639_=_C892( C639 C892 ) C639_=_C893( C639 C893 ) C639_=_C895( C639 C895 ) C640_=_C641( C640 C641 ) C640_=_C642( C640 C642 ) C640_=_C643( C640 C643 ) \nC640_=_C650( C640 C650 ) C640_=_C658( C640 C658 ) C640_=_C659( C640 C659 ) C640_=_C660( C640 C660 ) C640_=_C661( C640 C661 ) C640_=_C668( C640 C668 ) \nC640_=_C671( C640 C671 ) C640_=_C683( C640 C683 ) C640_=_C711( C640 C711 ) C640_=_C740( C640 C740 ) C640_=_C749( C640 C749 ) C640_=_C750( C640 C750 ) \nC640_=_C751( C640 C751 ) C640_=_C752( C640 C752 ) C640_=_C770( C640 C770 ) C640_=_C772( C640 C772 ) C640_=_C776( C640 C776 ) C640_=_C795( C640 C795 ) \nC640_=_C796( C640 C796 ) C640_=_C797( C640 C797 ) C640_=_C798( C640 C798 ) C640_=_C800( C640 C800 ) C640_=_C803( C640 C803 ) C640_=_C811( C640 C811 ) \nC640_=_C819( C640 C819 ) C640_=_C823( C640 C823 ) C640_=_C825( C640 C825 ) C640_=_C826( C640 C826 ) C640_=_C827( C640 C827 ) C640_=_C841( C640 C841 ) \nC640_=_C854( C640 C854 ) C640_=_C856( C640 C856 ) C640_=_C864( C640 C864 ) C640_=_C876( C640 C876 ) C640_=_C882( C640 C882 ) C640_=_C884( C640 C884 ) \nC640_=_C885( C640 C885 ) C640_=_C887( C640 C887 ) C640_=_C888( C640 C888 ) C640_=_C890( C640 C890 ) C640_=_C891( C640 C891 ) C640_=_C893( C640 C893 ) \nC640_=_C899( C640 C899 ) C641_=_C642( C641 C642 ) C641_=_C643( C641 C643 ) C641_=_C647( C641 C647 ) C641_=_C648( C641 C648 ) C641_=_C656( C641 C656 ) \nC641_=_C667( C641 C667 ) C641_=_C672( C641 C672 ) C641_=_C673( C641 C673 ) C641_=_C690( C641 C690 ) C641_=_C699( C641 C699 ) C641_=_C704( C641 C704 ) \nC641_=_C711( C641 C711 ) C641_=_C722( C641 C722 ) C641_=_C733( C641 C733 ) C641_=_C738( C641 C738 ) C641_=_C742( C641 C742 ) C641_=_C749( C641 C749 ) \nC641_=_C753( C641 C753 ) C641_=_C754( C641 C754 ) C641_=_C755( C641 C755 ) C641_=_C758( C641 C758 ) C641_=_C766( C641 C766 ) C641_=_C782( C641 C782 ) \nC641_=_C800( C641 C800 ) C641_=_C801( C641 C801 ) C641_=_C819( C641 C819 ) C641_=_C823( C641 C823 ) C641_=_C834( C641 C834 ) C641_=_C838( C641 C838 ) \nC641_=_C843( C641 C843 ) C641_=_C848( C641 C848 ) C641_=_C859( C641 C859 ) C641_=_C865( C641 C865 ) C641_=_C867( C641 C867 ) C641_=_C868( C641 C868 ) \nC641_=_C880( C641 C880 ) C641_=_C884( C641 C884 ) C641_=_C886( C641 C886 ) C641_=_C893( C641 C893 ) C641_=_C895( C641 C895 ) C641_=_C898( C641 C898 ) \nC642_=_C643( C642 C643 ) C642_=_C650( C642 C650 ) C642_=_C651( C642 C651 ) C642_=_C657( C642 C657 ) C642_=_C664( C642 C664 ) C642_=_C679( C642 C679 ) \nC642_=_C691( C642 C691 ) C642_=_C703( C642 C703 ) C642_=_C711( C642 C711 ) C642_=_C714( C642 C714 ) C642_=_C719( C642 C719 ) C642_=_C732( C642 C732 ) \nC642_=_C733( C642 C733 ) C642_=_C744( C642 C744 ) C642_=_C749( C642 C749 ) C642_=_C752( C642 C752 ) C642_=_C753( C642 C753 ) C642_=_C758( C642 C758 ) \nC642_=_C759( C642 C759 ) C642_=_C760( C642 C760 ) C642_=_C764( C642 C764 ) C642_=_C768( C642 C768 ) C642_=_C775( C642 C775 ) C642_=_C784( C642 C784 ) \nC642_=_C792( C642 C792 ) C642_=_C793( C642 C793 ) C642_=_C800( C642 C800 ) C642_=_C805( C642 C805 ) C642_=_C809( C642 C809 ) C642_=_C817( C642 C817 ) \nC642_=_C819( C642 C819 ) C642_=_C820( C642 C820 ) C642_=_C841( C642 C841 ) C642_=_C843( C642 C843 ) C642_=_C845( C642 C845 ) C642_=_C846( C642 C846 ) \nC642_=_C855( C642 C855 ) C642_=_C861( C642 C861 ) C642_=_C866( C642 C866 ) C642_=_C876( C642 C876 ) C642_=_C877( C642 C877 ) C642_=_C883( C642 C883 ) \nC642_=_C888( C642 C888 ) C642_=_C891( C642 C891 ) C642_=_C892( C642 C892 ) C642_=_C893( C642 C893 ) C642_=_C895( C642 C895 ) C643_=_C645( C643 C645 ) \nC643_=_C647( C643 C647 ) C643_=_C648( C643 C648 ) C643_=_C654( C643 C654 ) C643_=_C659( C643 C659 ) C643_=_C671( C643 C671 ) C643_=_C672( C643 C672 ) \nC643_=_C673( C643 C673 ) C643_=_C675( C643 C675 ) C643_=_C689( C643 C689 ) C643_=_C709( C643 C709 ) C643_=_C710( C643 C710 ) C643_=_C711( C643 C711 ) \nC643_=_C712( C643 C712 ) C643_=_C720( C643 C720 ) C643_=_C722( C643 C722 ) C643_=_C731( C643 C731 ) C643_=_C737( C643 C737 ) C643_=_C745( C643 C745 ) \nC643_=_C747( C643 C747 ) C643_=_C749( C643 C749 ) C643_=_C763( C643 C763 ) C643_=_C768( C643 C768 ) C643_=_C771( C643 C771 ) C643_=_C782( C643 C782 ) \nC643_=_C791( C643 C791 ) C643_=_C792( C643 C792 ) C643_=_C800( C643 C800 ) C643_=_C801( C643 C801 ) C643_=_C805( C643 C805 ) C643_=_C809( C643 C809 ) \nC643_=_C811( C643 C811 ) C643_=_C815( C643 C815 ) C643_=_C819( C643 C819 ) C643_=_C827( C643 C827 ) C643_=_C830( C643 C830 ) C643_=_C833( C643 C833 ) \nC643_=_C837( C643 C837 ) C643_=_C838( C643 C838 ) C643_=_C840( C643 C840 ) C643_=_C846( C643 C846 ) C643_=_C848( C643 C848 ) C643_=_C852( C643 C852 ) \nC643_=_C859( C643 C859 ) C643_=_C868( C643 C868 ) C643_=_C869( C643 C869 ) C643_=_C880( C643 C880 ) C643_=_C894( C643 C894 ) C643_=_C895( C643 C895 ) \nC643_=_C896( C643 C896 ) C643_=_C898( C643 C898 ) C644_=_C645( C644 C645 ) C644_=_C646( C644 C646 ) C644_=_C662( C644 C662 ) C644_=_C670( C644 C670 ) \nC644_=_C679( C644 C679 ) C644_=_C691( C644 C691 ) C644_=_C698( C644 C698 ) C644_=_C707( C644 C707 ) C644_=_C714( C644 C714 ) C644_=_C725( C644 C725 ) \nC644_=_C739( C644 C739 ) C644_=_C750( C644 C750 ) C644_=_C755( C644 C755 ) C644_=_C763( C644 C763 ) C644_=_C765( C644 C765 ) C644_=_C780( C644 C780 ) \nC644_=_C798( C644 C798 ) C644_=_C803( C644 C803 ) C644_=_C804( C644 C804 ) C644_=_C807( C644 C807 ) C644_=_C808( C644 C808 ) C644_=_C810( C644 C810 ) \nC644_=_C820( C644 C820 ) C644_=_C822( C644 C822 ) C644_=_C826( C644 C826 ) C644_=_C831( C644 C831 ) C644_=_C840( C644 C840 ) C644_=_C841( C644 C841 ) \nC644_=_C850( C644 C850 ) C644_=_C857( C644 C857 ) C644_=_C859( C644 C859 ) C644_=_C864( C644 C864 ) C644_=_C868( C644 C868 ) C644_=_C880( C644 C880 ) \nC644_=_C883( C644 C883 ) C644_=_C884( C644 C884 ) C644_=_C885( C644 C885 ) C644_=_C890( C644 C890 ) C644_=_C893( C644 C893 ) C644_=_C894( C644 C894 ) \nC644_=_C897( C644 C897 ) C644_=_C899( C644 C899 ) C645_=_C646( C645 C646 ) C645_=_C648( C645 C648 ) C645_=_C654( C645 C654 ) C645_=_C661( C645 C661 ) \nC645_=_C664( C645 C664 ) C645_=_C665( C645 C665 ) C645_=_C669( C645 C669 ) C645_=_C672( C645 C672 ) C645_=_C689( C645 C689 ) C645_=_C694( C645 C694 ) \nC645_=_C697( C645 C697 ) C645_=_C709( C645 C709 ) C645_=_C720( C645 C720 ) C645_=_C733( C645 C733 ) C645_=_C737( C645 C737 ) C645_=_C740( C645 C740 ) \nC645_=_C742( C645 C742 ) C645_=_C743( C645 C743 ) C645_=_C747( C645 C747 ) C645_=_C750( C645 C750 ) C645_=_C777( C645 C777 ) C645_=_C778( C645 C778 ) \nC645_=_C780( C645 C780 ) C645_=_C796( C645 C796 ) C645_=_C807( C645 C807 ) C645_=_C808( C645 C808 ) C645_=_C809( C645 C809 ) C645_=_C811( C645 C811 ) \nC645_=_C817( C645 C817 ) C645_=_C818( C645 C818 ) C645_=_C820( C645 C820 ) C645_=_C822( C645 C822 ) C645_=_C827( C645 C827 ) C645_=_C830( C645 C830 ) \nC645_=_C837( C645 C837 ) C645_=_C839( C645 C839 ) C645_=_C842( C645 C842 ) C645_=_C848( C645 C848 ) C645_=_C850( C645 C850 ) C645_=_C852( C645 C852 ) \nC645_=_C857( C645 C857 ) C645_=_C859( C645 C859 ) C645_=_C862( C645 C862 ) C645_=_C864( C645 C864 ) C645_=_C868( C645 C868 ) C645_=_C869( C645 C869 ) \nC645_=_C876( C645 C876 ) C645_=_C882( C645 C882 ) C645_=_C884( C645 C884 ) C645_=_C885( C645 C885 ) C645_=_C896( C645 C896 ) C645_=_C898( C645 C898 ) \nC646_=_C649( C646 C649 ) C646_=_C655(</w:t>
      </w:r>
    </w:p>
    <w:p>
      <w:pPr>
        <w:pStyle w:val="PreformattedText"/>
        <w:bidi w:val="0"/>
        <w:spacing w:before="0" w:after="0"/>
        <w:jc w:val="left"/>
        <w:rPr/>
      </w:pPr>
      <w:r>
        <w:rPr/>
        <w:t xml:space="preserve"> </w:t>
      </w:r>
      <w:r>
        <w:rPr/>
        <w:t>C646 C655 ) C646_=_C661( C646 C661 ) C646_=_C687( C646 C687 ) C646_=_C694( C646 C694 ) C646_=_C700( C646 C700 ) \nC646_=_C701( C646 C701 ) C646_=_C713( C646 C713 ) C646_=_C716( C646 C716 ) C646_=_C731( C646 C731 ) C646_=_C740( C646 C740 ) C646_=_C743( C646 C743 ) \nC646_=_C750( C646 C750 ) C646_=_C751( C646 C751 ) C646_=_C757( C646 C757 ) C646_=_C758( C646 C758 ) C646_=_C767( C646 C767 ) C646_=_C770( C646 C770 ) \nC646_=_C778( C646 C778 ) C646_=_C779( C646 C779 ) C646_=_C782( C646 C782 ) C646_=_C790( C646 C790 ) C646_=_C794( C646 C794 ) C646_=_C795( C646 C795 ) \nC646_=_C797( C646 C797 ) C646_=_C798( C646 C798 ) C646_=_C807( C646 C807 ) C646_=_C808( C646 C808 ) C646_=_C810( C646 C810 ) C646_=_C815( C646 C815 ) \nC646_=_C818( C646 C818 ) C646_=_C820( C646 C820 ) C646_=_C822( C646 C822 ) C646_=_C823( C646 C823 ) C646_=_C824( C646 C824 ) C646_=_C831( C646 C831 ) \nC646_=_C835( C646 C835 ) C646_=_C850( C646 C850 ) C646_=_C859( C646 C859 ) C646_=_C864( C646 C864 ) C646_=_C870( C646 C870 ) C646_=_C871( C646 C871 ) \nC646_=_C878( C646 C878 ) C646_=_C881( C646 C881 ) C646_=_C884( C646 C884 ) C646_=_C885( C646 C885 ) C646_=_C887( C646 C887 ) C647_=_C648( C647 C648 ) \nC647_=_C652( C647 C652 ) C647_=_C658( C647 C658 ) C647_=_C659( C647 C659 ) C647_=_C666( C647 C666 ) C647_=_C671( C647 C671 ) C647_=_C672( C647 C672 ) \nC647_=_C673( C647 C673 ) C647_=_C677( C647 C677 ) C647_=_C682( C647 C682 ) C647_=_C704( C647 C704 ) C647_=_C706( C647 C706 ) C647_=_C707( C647 C707 ) \nC647_=_C711( C647 C711 ) C647_=_C712( C647 C712 ) C647_=_C721( C647 C721 ) C647_=_C722( C647 C722 ) C647_=_C725( C647 C725 ) C647_=_C726( C647 C726 ) \nC647_=_C729( C647 C729 ) C647_=_C736( C647 C736 ) C647_=_C742( C647 C742 ) C647_=_C745( C647 C745 ) C647_=_C753( C647 C753 ) C647_=_C754( C647 C754 ) \nC647_=_C755( C647 C755 ) C647_=_C760( C647 C760 ) C647_=_C762( C647 C762 ) C647_=_C763( C647 C763 ) C647_=_C767( C647 C767 ) C647_=_C768( C647 C768 ) \nC647_=_C771( C647 C771 ) C647_=_C777( C647 C777 ) C647_=_C784( C647 C784 ) C647_=_C786( C647 C786 ) C647_=_C789( C647 C789 ) C647_=_C805( C647 C805 ) \nC647_=_C806( C647 C806 ) C647_=_C811( C647 C811 ) C647_=_C816( C647 C816 ) C647_=_C823( C647 C823 ) C647_=_C830( C647 C830 ) C647_=_C833( C647 C833 ) \nC647_=_C838( C647 C838 ) C647_=_C844( C647 C844 ) C647_=_C847( C647 C847 ) C647_=_C848( C647 C848 ) C647_=_C853( C647 C853 ) C647_=_C858( C647 C858 ) \nC647_=_C862( C647 C862 ) C647_=_C865( C647 C865 ) C647_=_C875( C647 C875 ) C647_=_C877( C647 C877 ) C647_=_C880( C647 C880 ) C647_=_C885( C647 C885 ) \nC647_=_C886( C647 C886 ) C647_=_C891( C647 C891 ) C647_=_C892( C647 C892 ) C647_=_C894( C647 C894 ) C647_=_C898( C647 C898 ) C648_=_C654( C648 C654 ) \nC648_=_C655( C648 C655 ) C648_=_C656( C648 C656 ) C648_=_C681( C648 C681 ) C648_=_C682( C648 C682 ) C648_=_C689( C648 C689 ) C648_=_C694( C648 C694 ) \nC648_=_C704( C648 C704 ) C648_=_C707( C648 C707 ) C648_=_C709( C648 C709 ) C648_=_C712( C648 C712 ) C648_=_C715( C648 C715 ) C648_=_C719( C648 C719 ) \nC648_=_C720( C648 C720 ) C648_=_C722( C648 C722 ) C648_=_C724( C648 C724 ) C648_=_C727( C648 C727 ) C648_=_C729( C648 C729 ) C648_=_C737( C648 C737 ) \nC648_=_C741( C648 C741 ) C648_=_C742( C648 C742 ) C648_=_C743( C648 C743 ) C648_=_C746( C648 C746 ) C648_=_C747( C648 C747 ) C648_=_C753( C648 C753 ) \nC648_=_C754( C648 C754 ) C648_=_C755( C648 C755 ) C648_=_C767( C648 C767 ) C648_=_C774( C648 C774 ) C648_=_C775( C648 C775 ) C648_=_C776( C648 C776 ) \nC648_=_C790( C648 C790 ) C648_=_C797( C648 C797 ) C648_=_C807( C648 C807 ) C648_=_C809( C648 C809 ) C648_=_C811( C648 C811 ) C648_=_C813( C648 C813 ) \nC648_=_C814( C648 C814 ) C648_=_C827( C648 C827 ) C648_=_C829( C648 C829 ) C648_=_C830( C648 C830 ) C648_=_C832( C648 C832 ) C648_=_C834( C648 C834 ) \nC648_=_C836( C648 C836 ) C648_=_C837( C648 C837 ) C648_=_C838( C648 C838 ) C648_=_C842( C648 C842 ) C648_=_C848( C648 C848 ) C648_=_C852( C648 C852 ) \nC648_=_C853( C648 C853 ) C648_=_C865( C648 C865 ) C648_=_C868( C648 C868 ) C648_=_C869( C648 C869 ) C648_=_C873( C648 C873 ) C648_=_C874( C648 C874 ) \nC648_=_C875( C648 C875 ) C648_=_C880( C648 C880 ) C648_=_C886( C648 C886 ) C648_=_C887( C648 C887 ) C648_=_C891( C648 C891 ) C648_=_C894( C648 C894 ) \nC648_=_C898( C648 C898 ) C649_=_C652( C649 C652 ) C649_=_C655( C649 C655 ) C649_=_C681( C649 C681 ) C649_=_C683( C649 C683 ) C649_=_C690( C649 C690 ) \nC649_=_C700( C649 C700 ) C649_=_C707( C649 C707 ) C649_=_C713( C649 C713 ) C649_=_C716( C649 C716 ) C649_=_C719( C649 C719 ) C649_=_C722( C649 C722 ) \nC649_=_C725( C649 C725 ) C649_=_C733( C649 C733 ) C649_=_C745( C649 C745 ) C649_=_C746( C649 C746 ) C649_=_C747( C649 C747 ) C649_=_C751( C649 C751 ) \nC649_=_C753( C649 C753 ) C649_=_C754( C649 C754 ) C649_=_C756( C649 C756 ) C649_=_C757( C649 C757 ) C649_=_C758( C649 C758 ) C649_=_C761( C649 C761 ) \nC649_=_C762( C649 C762 ) C649_=_C763( C649 C763 ) C649_=_C780( C649 C780 ) C649_=_C782( C649 C782 ) C649_=_C790( C649 C790 ) C649_=_C809( C649 C809 ) \nC649_=_C811( C649 C811 ) C649_=_C824( C649 C824 ) C649_=_C825( C649 C825 ) C649_=_C829( C649 C829 ) C649_=_C845( C649 C845 ) C649_=_C851( C649 C851 ) \nC649_=_C852( C649 C852 ) C649_=_C863( C649 C863 ) C649_=_C866( C649 C866 ) C649_=_C876( C649 C876 ) C649_=_C890( C649 C890 ) C649_=_C893( C649 C893 ) \nC649_=_C895( C649 C895 ) C650_=_C651( C650 C651 ) C650_=_C652( C650 C652 ) C650_=_C653( C650 C653 ) C650_=_C657( C650 C657 ) C650_=_C661( C650 C661 ) \nC650_=_C664( C650 C664 ) C650_=_C673( C650 C673 ) C650_=_C687( C650 C687 ) C650_=_C690( C650 C690 ) C650_=_C691( C650 C691 ) C650_=_C722( C650 C722 ) \nC650_=_C732( C650 C732 ) C650_=_C744( C650 C744 ) C650_=_C748( C650 C748 ) C650_=_C749( C650 C749 ) C650_=_C758( C650 C758 ) C650_=_C759( C650 C759 ) \nC650_=_C760( C650 C760 ) C650_=_C770( C650 C770 ) C650_=_C775( C650 C775 ) C650_=_C781( C650 C781 ) C650_=_C782( C650 C782 ) C650_=_C787( C650 C787 ) \nC650_=_C793( C650 C793 ) C650_=_C799( C650 C799 ) C650_=_C802( C650 C802 ) C650_=_C803( C650 C803 ) C650_=_C811( C650 C811 ) C650_=_C820( C650 C820 ) \nC650_=_C823( C650 C823 ) C650_=_C824( C650 C824 ) C650_=_C825( C650 C825 ) C650_=_C826( C650 C826 ) C650_=_C831( C650 C831 ) C650_=_C839( C650 C839 ) \nC650_=_C841( C650 C841 ) C650_=_C845( C650 C845 ) C650_=_C848( C650 C848 ) C650_=_C851( C650 C851 ) C650_=_C855( C650 C855 ) C650_=_C857( C650 C857 ) \nC650_=_C865( C650 C865 ) C650_=_C868( C650 C868 ) C650_=_C876( C650 C876 ) C650_=_C877( C650 C877 ) C650_=_C884( C650 C884 ) C650_=_C891( C650 C891 ) \nC650_=_C892( C650 C892 ) C650_=_C895( C650 C895 ) C650_=_C896( C650 C896 ) C651_=_C659( C651 C659 ) C651_=_C667( C651 C667 ) C651_=_C669( C651 C669 ) \nC651_=_C673( C651 C673 ) C651_=_C680( C651 C680 ) C651_=_C688( C651 C688 ) C651_=_C696( C651 C696 ) C651_=_C699( C651 C699 ) C651_=_C701( C651 C701 ) \nC651_=_C702( C651 C702 ) C651_=_C703( C651 C703 ) C651_=_C707( C651 C707 ) C651_=_C710( C651 C710 ) C651_=_C711( C651 C711 ) C651_=_C712( C651 C712 ) \nC651_=_C717( C651 C717 ) C651_=_C721( C651 C721 ) C651_=_C723( C651 C723 ) C651_=_C730( C651 C730 ) C651_=_C735( C651 C735 ) C651_=_C736( C651 C736 ) \nC651_=_C741( C651 C741 ) C651_=_C755( C651 C755 ) C651_=_C756( C651 C756 ) C651_=_C758( C651 C758 ) C651_=_C759( C651 C759 ) C651_=_C760( C651 C760 ) \nC651_=_C764( C651 C764 ) C651_=_C778( C651 C778 ) C651_=_C783( C651 C783 ) C651_=_C788( C651 C788 ) C651_=_C793( C651 C793 ) C651_=_C797( C651 C797 ) \nC651_=_C802( C651 C802 ) C651_=_C808( C651 C808 ) C651_=_C819( C651 C819 ) C651_=_C826( C651 C826 ) C651_=_C830( C651 C830 ) C651_=_C835( C651 C835 ) \nC651_=_C840( C651 C840 ) C651_=_C841( C651 C841 ) C651_=_C842( C651 C842 ) C651_=_C844( C651 C844 ) C651_=_C846( C651 C846 ) C651_=_C849( C651 C849 ) \nC651_=_C851( C651 C851 ) C651_=_C852( C651 C852 ) C651_=_C854( C651 C854 ) C651_=_C857( C651 C857 ) C651_=_C860( C651 C860 ) C651_=_C885( C651 C885 ) \nC651_=_C898( C651 C898 ) C652_=_C653( C652 C653 ) C652_=_C675( C652 C675 ) C652_=_C678( C652 C678 ) C652_=_C685( C652 C685 ) C652_=_C693( C652 C693 ) \nC652_=_C704( C652 C704 ) C652_=_C707( C652 C707 ) C652_=_C710( C652 C710 ) C652_=_C711( C652 C711 ) C652_=_C719( C652 C719 ) C652_=_C721( C652 C721 ) \nC652_=_C722( C652 C722 ) C652_=_C725( C652 C725 ) C652_=_C739( C652 C739 ) C652_=_C744( C652 C744 ) C652_=_C748( C652 C748 ) C652_=_C749( C652 C749 ) \nC652_=_C753( C652 C753 ) C652_=_C761( C652 C761 ) C652_=_C764( C652 C764 ) C652_=_C771( C652 C771 ) C652_=_C777( C652 C777 ) C652_=_C780( C652 C780 ) \nC652_=_C782( C652 C782 ) C652_=_C788( C652 C788 ) C652_=_C799( C652 C799 ) C652_=_C800( C652 C800 ) C652_=_C813( C652 C813 ) C652_=_C825( C652 C825 ) \nC652_=_C826( C652 C826 ) C652_=_C827( C652 C827 ) C652_=_C830( C652 C830 ) C652_=_C839( C652 C839 ) C652_=_C845( C652 C845 ) C652_=_C851( C652 C851 ) \nC652_=_C852( C652 C852 ) C652_=_C858( C652 C858 ) C652_=_C863( C652 C863 ) C652_=_C866( C652 C866 ) C652_=_C875( C652 C875 ) C652_=_C877( C652 C877 ) \nC652_=_C882( C652 C882 ) C652_=_C884( C652 C884 ) C652_=_C892( C652 C892 ) C652_=_C898( C652 C898 ) C653_=_C654( C653 C654 ) C653_=_C662( C653 C662 ) \nC653_=_C669( C653 C669 ) C653_=_C680( C653 C680 ) C653_=_C687( C653 C687 ) C653_=_C688( C653 C688 ) C653_=_C695( C653 C695 ) C653_=_C699( C653 C699 ) \nC653_=_C711( C653 C711 ) C653_=_C720( C653 C720 ) C653_=_C722( C653 C722 ) C653_=_C723( C653 C723 ) C653_=_C725( C653 C725 ) C653_=_C735( C653 C735 ) \nC653_=_C744( C653 C744 ) C653_=_C748( C653 C748 ) C653_=_C749( C653 C749 ) C653_=_C752( C653 C752 ) C653_=_C766( C653 C766 ) C653_=_C768( C653 C768 ) \nC653_=_C770( C653 C770 ) C653_=_C772( C653 C772 ) C653_=_C773( C653 C773 ) C653_=_C782( C653 C782 ) C653_=_C788( C653 C788 ) C653_=_C795( C653 C795 ) \nC653_=_C799( C653 C799 ) C653_=_C802( C653 C802 ) C653_=_C806( C653 C806 ) C653_=_C820( C653 C820 ) C653_=_C823( C653 C823 ) C653_=_C826( C653 C826 ) \nC653_=_C834( C653 C834 ) C653_=_C835( C653 C835 ) C653_=_C839(</w:t>
      </w:r>
    </w:p>
    <w:p>
      <w:pPr>
        <w:pStyle w:val="PreformattedText"/>
        <w:bidi w:val="0"/>
        <w:spacing w:before="0" w:after="0"/>
        <w:jc w:val="left"/>
        <w:rPr/>
      </w:pPr>
      <w:r>
        <w:rPr/>
        <w:t xml:space="preserve"> </w:t>
      </w:r>
      <w:r>
        <w:rPr/>
        <w:t>C653 C839 ) C653_=_C851( C653 C851 ) C653_=_C860( C653 C860 ) C653_=_C867( C653 C867 ) \nC653_=_C869( C653 C869 ) C653_=_C871( C653 C871 ) C653_=_C874( C653 C874 ) C653_=_C881( C653 C881 ) C653_=_C884( C653 C884 ) C653_=_C896( C653 C896 ) \nC654_=_C656( C654 C656 ) C654_=_C660( C654 C660 ) C654_=_C672( C654 C672 ) C654_=_C689( C654 C689 ) C654_=_C694( C654 C694 ) C654_=_C709( C654 C709 ) \nC654_=_C710( C654 C710 ) C654_=_C711( C654 C711 ) C654_=_C719( C654 C719 ) C654_=_C720( C654 C720 ) C654_=_C731( C654 C731 ) C654_=_C732( C654 C732 ) \nC654_=_C735( C654 C735 ) C654_=_C736( C654 C736 ) C654_=_C737( C654 C737 ) C654_=_C742( C654 C742 ) C654_=_C743( C654 C743 ) C654_=_C744( C654 C744 ) \nC654_=_C746( C654 C746 ) C654_=_C747( C654 C747 ) C654_=_C748( C654 C748 ) C654_=_C756( C654 C756 ) C654_=_C775( C654 C775 ) C654_=_C776( C654 C776 ) \nC654_=_C790( C654 C790 ) C654_=_C797( C654 C797 ) C654_=_C802( C654 C802 ) C654_=_C807( C654 C807 ) C654_=_C809( C654 C809 ) C654_=_C811( C654 C811 ) \nC654_=_C815( C654 C815 ) C654_=_C816( C654 C816 ) C654_=_C820( C654 C820 ) C654_=_C823( C654 C823 ) C654_=_C827( C654 C827 ) C654_=_C830( C654 C830 ) \nC654_=_C837( C654 C837 ) C654_=_C838( C654 C838 ) C654_=_C840( C654 C840 ) C654_=_C848( C654 C848 ) C654_=_C851( C654 C851 ) C654_=_C852( C654 C852 ) \nC654_=_C863( C654 C863 ) C654_=_C867( C654 C867 ) C654_=_C868( C654 C868 ) C654_=_C869( C654 C869 ) C654_=_C871( C654 C871 ) C654_=_C873( C654 C873 ) \nC654_=_C874( C654 C874 ) C654_=_C878( C654 C878 ) C654_=_C880( C654 C880 ) C654_=_C887( C654 C887 ) C654_=_C896( C654 C896 ) C654_=_C898( C654 C898 ) \nC655_=_C660( C655 C660 ) C655_=_C666( C655 C666 ) C655_=_C671( C655 C671 ) C655_=_C694( C655 C694 ) C655_=_C697( C655 C697 ) C655_=_C701( C655 C701 ) \nC655_=_C707( C655 C707 ) C655_=_C715( C655 C715 ) C655_=_C716( C655 C716 ) C655_=_C724( C655 C724 ) C655_=_C727( C655 C727 ) C655_=_C731( C655 C731 ) \nC655_=_C751( C655 C751 ) C655_=_C762( C655 C762 ) C655_=_C770( C655 C770 ) C655_=_C773( C655 C773 ) C655_=_C782( C655 C782 ) C655_=_C790( C655 C790 ) \nC655_=_C804( C655 C804 ) C655_=_C824( C655 C824 ) C655_=_C825( C655 C825 ) C655_=_C827( C655 C827 ) C655_=_C828( C655 C828 ) C655_=_C829( C655 C829 ) \nC655_=_C830( C655 C830 ) C655_=_C831( C655 C831 ) C655_=_C832( C655 C832 ) C655_=_C833( C655 C833 ) C655_=_C834( C655 C834 ) C655_=_C837( C655 C837 ) \nC655_=_C867( C655 C867 ) C655_=_C869( C655 C869 ) C655_=_C870( C655 C870 ) C655_=_C876( C655 C876 ) C655_=_C878( C655 C878 ) C655_=_C881( C655 C881 ) \nC655_=_C885( C655 C885 ) C655_=_C887( C655 C887 ) C655_=_C894( C655 C894 ) C655_=_C895( C655 C895 ) C655_=_C897( C655 C897 ) C656_=_C657( C656 C657 ) \nC656_=_C672( C656 C672 ) C656_=_C677( C656 C677 ) C656_=_C678( C656 C678 ) C656_=_C694( C656 C694 ) C656_=_C719( C656 C719 ) C656_=_C722( C656 C722 ) \nC656_=_C723( C656 C723 ) C656_=_C729( C656 C729 ) C656_=_C735( C656 C735 ) C656_=_C742( C656 C742 ) C656_=_C743( C656 C743 ) C656_=_C746( C656 C746 ) \nC656_=_C759( C656 C759 ) C656_=_C761( C656 C761 ) C656_=_C763( C656 C763 ) C656_=_C764( C656 C764 ) C656_=_C765( C656 C765 ) C656_=_C774( C656 C774 ) \nC656_=_C775( C656 C775 ) C656_=_C776( C656 C776 ) C656_=_C790( C656 C790 ) C656_=_C797( C656 C797 ) C656_=_C798( C656 C798 ) C656_=_C807( C656 C807 ) \nC656_=_C823( C656 C823 ) C656_=_C835( C656 C835 ) C656_=_C838( C656 C838 ) C656_=_C843( C656 C843 ) C656_=_C845( C656 C845 ) C656_=_C847( C656 C847 ) \nC656_=_C849( C656 C849 ) C656_=_C853( C656 C853 ) C656_=_C862( C656 C862 ) C656_=_C865( C656 C865 ) C656_=_C867( C656 C867 ) C656_=_C872( C656 C872 ) \nC656_=_C873( C656 C873 ) C656_=_C879( C656 C879 ) C656_=_C884( C656 C884 ) C656_=_C887( C656 C887 ) C656_=_C890( C656 C890 ) C656_=_C892( C656 C892 ) \nC656_=_C895( C656 C895 ) C656_=_C897( C656 C897 ) C656_=_C899( C656 C899 ) C657_=_C664( C657 C664 ) C657_=_C670( C657 C670 ) C657_=_C687( C657 C687 ) \nC657_=_C691( C657 C691 ) C657_=_C693( C657 C693 ) C657_=_C695( C657 C695 ) C657_=_C702( C657 C702 ) C657_=_C713( C657 C713 ) C657_=_C717( C657 C717 ) \nC657_=_C722( C657 C722 ) C657_=_C727( C657 C727 ) C657_=_C732( C657 C732 ) C657_=_C738( C657 C738 ) C657_=_C757( C657 C757 ) C657_=_C760( C657 C760 ) \nC657_=_C761( C657 C761 ) C657_=_C762( C657 C762 ) C657_=_C763( C657 C763 ) C657_=_C764( C657 C764 ) C657_=_C773( C657 C773 ) C657_=_C774( C657 C774 ) \nC657_=_C775( C657 C775 ) C657_=_C785( C657 C785 ) C657_=_C786( C657 C786 ) C657_=_C788( C657 C788 ) C657_=_C789( C657 C789 ) C657_=_C793( C657 C793 ) \nC657_=_C794( C657 C794 ) C657_=_C799( C657 C799 ) C657_=_C814( C657 C814 ) C657_=_C820( C657 C820 ) C657_=_C822( C657 C822 ) C657_=_C824( C657 C824 ) \nC657_=_C832( C657 C832 ) C657_=_C833( C657 C833 ) C657_=_C836( C657 C836 ) C657_=_C838( C657 C838 ) C657_=_C841( C657 C841 ) C657_=_C845( C657 C845 ) \nC657_=_C847( C657 C847 ) C657_=_C849( C657 C849 ) C657_=_C850( C657 C850 ) C657_=_C855( C657 C855 ) C657_=_C862( C657 C862 ) C657_=_C866( C657 C866 ) \nC657_=_C867( C657 C867 ) C657_=_C868( C657 C868 ) C657_=_C877( C657 C877 ) C657_=_C883( C657 C883 ) C657_=_C886( C657 C886 ) C657_=_C890( C657 C890 ) \nC657_=_C892( C657 C892 ) C657_=_C899( C657 C899 ) C658_=_C659( C658 C659 ) C658_=_C660( C658 C660 ) C658_=_C662( C658 C662 ) C658_=_C666( C658 C666 ) \nC658_=_C669( C658 C669 ) C658_=_C675( C658 C675 ) C658_=_C677( C658 C677 ) C658_=_C679( C658 C679 ) C658_=_C681( C658 C681 ) C658_=_C684( C658 C684 ) \nC658_=_C695( C658 C695 ) C658_=_C701( C658 C701 ) C658_=_C704( C658 C704 ) C658_=_C708( C658 C708 ) C658_=_C718( C658 C718 ) C658_=_C719( C658 C719 ) \nC658_=_C726( C658 C726 ) C658_=_C729( C658 C729 ) C658_=_C730( C658 C730 ) C658_=_C736( C658 C736 ) C658_=_C742( C658 C742 ) C658_=_C747( C658 C747 ) \nC658_=_C756( C658 C756 ) C658_=_C760( C658 C760 ) C658_=_C762( C658 C762 ) C658_=_C763( C658 C763 ) C658_=_C768( C658 C768 ) C658_=_C771( C658 C771 ) \nC658_=_C778( C658 C778 ) C658_=_C784( C658 C784 ) C658_=_C786( C658 C786 ) C658_=_C789( C658 C789 ) C658_=_C791( C658 C791 ) C658_=_C792( C658 C792 ) \nC658_=_C796( C658 C796 ) C658_=_C798( C658 C798 ) C658_=_C803( C658 C803 ) C658_=_C804( C658 C804 ) C658_=_C812( C658 C812 ) C658_=_C815( C658 C815 ) \nC658_=_C826( C658 C826 ) C658_=_C827( C658 C827 ) C658_=_C840( C658 C840 ) C658_=_C841( C658 C841 ) C658_=_C844( C658 C844 ) C658_=_C846( C658 C846 ) \nC658_=_C847( C658 C847 ) C658_=_C852( C658 C852 ) C658_=_C853( C658 C853 ) C658_=_C858( C658 C858 ) C658_=_C861( C658 C861 ) C658_=_C862( C658 C862 ) \nC658_=_C866( C658 C866 ) C658_=_C869( C658 C869 ) C658_=_C881( C658 C881 ) C658_=_C882( C658 C882 ) C658_=_C885( C658 C885 ) C658_=_C888( C658 C888 ) \nC658_=_C889( C658 C889 ) C658_=_C890( C658 C890 ) C658_=_C891( C658 C891 ) C658_=_C892( C658 C892 ) C659_=_C660( C659 C660 ) C659_=_C671( C659 C671 ) \nC659_=_C672( C659 C672 ) C659_=_C673( C659 C673 ) C659_=_C685( C659 C685 ) C659_=_C696( C659 C696 ) C659_=_C699( C659 C699 ) C659_=_C709( C659 C709 ) \nC659_=_C711( C659 C711 ) C659_=_C712( C659 C712 ) C659_=_C723( C659 C723 ) C659_=_C725( C659 C725 ) C659_=_C727( C659 C727 ) C659_=_C745( C659 C745 ) \nC659_=_C766( C659 C766 ) C659_=_C768( C659 C768 ) C659_=_C771( C659 C771 ) C659_=_C774( C659 C774 ) C659_=_C778( C659 C778 ) C659_=_C786( C659 C786 ) \nC659_=_C788( C659 C788 ) C659_=_C794( C659 C794 ) C659_=_C795( C659 C795 ) C659_=_C796( C659 C796 ) C659_=_C797( C659 C797 ) C659_=_C798( C659 C798 ) \nC659_=_C805( C659 C805 ) C659_=_C807( C659 C807 ) C659_=_C819( C659 C819 ) C659_=_C822( C659 C822 ) C659_=_C826( C659 C826 ) C659_=_C827( C659 C827 ) \nC659_=_C833( C659 C833 ) C659_=_C835( C659 C835 ) C659_=_C842( C659 C842 ) C659_=_C860( C659 C860 ) C659_=_C864( C659 C864 ) C659_=_C875( C659 C875 ) \nC659_=_C882( C659 C882 ) C659_=_C883( C659 C883 ) C659_=_C885( C659 C885 ) C659_=_C888( C659 C888 ) C659_=_C889( C659 C889 ) C659_=_C894( C659 C894 ) \nC659_=_C895( C659 C895 ) C660_=_C662( C660 C662 ) C660_=_C666( C660 C666 ) C660_=_C669( C660 C669 ) C660_=_C672( C660 C672 ) C660_=_C674( C660 C674 ) \nC660_=_C690( C660 C690 ) C660_=_C693( C660 C693 ) C660_=_C694( C660 C694 ) C660_=_C697( C660 C697 ) C660_=_C698( C660 C698 ) C660_=_C702( C660 C702 ) \nC660_=_C712( C660 C712 ) C660_=_C715( C660 C715 ) C660_=_C732( C660 C732 ) C660_=_C734( C660 C734 ) C660_=_C735( C660 C735 ) C660_=_C736( C660 C736 ) \nC660_=_C738( C660 C738 ) C660_=_C744( C660 C744 ) C660_=_C745( C660 C745 ) C660_=_C748( C660 C748 ) C660_=_C756( C660 C756 ) C660_=_C769( C660 C769 ) \nC660_=_C776( C660 C776 ) C660_=_C792( C660 C792 ) C660_=_C796( C660 C796 ) C660_=_C798( C660 C798 ) C660_=_C804( C660 C804 ) C660_=_C805( C660 C805 ) \nC660_=_C816( C660 C816 ) C660_=_C820( C660 C820 ) C660_=_C825( C660 C825 ) C660_=_C826( C660 C826 ) C660_=_C827( C660 C827 ) C660_=_C829( C660 C829 ) \nC660_=_C832( C660 C832 ) C660_=_C834( C660 C834 ) C660_=_C836( C660 C836 ) C660_=_C837( C660 C837 ) C660_=_C849( C660 C849 ) C660_=_C863( C660 C863 ) \nC660_=_C868( C660 C868 ) C660_=_C869( C660 C869 ) C660_=_C871( C660 C871 ) C660_=_C872( C660 C872 ) C660_=_C873( C660 C873 ) C660_=_C876( C660 C876 ) \nC660_=_C878( C660 C878 ) C660_=_C882( C660 C882 ) C660_=_C888( C660 C888 ) C660_=_C896( C660 C896 ) C660_=_C897( C660 C897 ) C660_=_C898( C660 C898 ) \nC661_=_C662( C661 C662 ) C661_=_C665( C661 C665 ) C661_=_C669( C661 C669 ) C661_=_C671( C661 C671 ) C661_=_C672( C661 C672 ) C661_=_C713( C661 C713 ) \nC661_=_C734( C661 C734 ) C661_=_C740( C661 C740 ) C661_=_C746( C661 C746 ) C661_=_C765( C661 C765 ) C661_=_C766( C661 C766 ) C661_=_C768( C661 C768 ) \nC661_=_C770( C661 C770 ) C661_=_C778( C661 C778 ) C661_=_C779( C661 C779 ) C661_=_C784( C661 C784 ) C661_=_C798( C661 C798 ) C661_=_C803( C661 C803 ) \nC661_=_C807( C661 C807 ) C661_=_C809( C661 C809 ) C661_=_C810( C661 C810 ) C661_=_C811( C661 C811 ) C661_=_C813( C661 C813 ) C661_=_C815( C661 C815 ) \nC661_=_C816( C661 C816 ) C661_=_C817( C661 C817 ) C661_=_C818( C661 C818 ) C661_=_C825(</w:t>
      </w:r>
    </w:p>
    <w:p>
      <w:pPr>
        <w:pStyle w:val="PreformattedText"/>
        <w:bidi w:val="0"/>
        <w:spacing w:before="0" w:after="0"/>
        <w:jc w:val="left"/>
        <w:rPr/>
      </w:pPr>
      <w:r>
        <w:rPr/>
        <w:t xml:space="preserve"> </w:t>
      </w:r>
      <w:r>
        <w:rPr/>
        <w:t>C661 C825 ) C661_=_C828( C661 C828 ) C661_=_C829( C661 C829 ) \nC661_=_C830( C661 C830 ) C661_=_C839( C661 C839 ) C661_=_C851( C661 C851 ) C661_=_C860( C661 C860 ) C661_=_C863( C661 C863 ) C661_=_C866( C661 C866 ) \nC661_=_C876( C661 C876 ) C661_=_C884( C661 C884 ) C661_=_C889( C661 C889 ) C661_=_C891( C661 C891 ) C661_=_C898( C661 C898 ) C662_=_C674( C662 C674 ) \nC662_=_C676( C662 C676 ) C662_=_C679( C662 C679 ) C662_=_C691( C662 C691 ) C662_=_C693( C662 C693 ) C662_=_C695( C662 C695 ) C662_=_C698( C662 C698 ) \nC662_=_C700( C662 C700 ) C662_=_C707( C662 C707 ) C662_=_C710( C662 C710 ) C662_=_C714( C662 C714 ) C662_=_C715( C662 C715 ) C662_=_C719( C662 C719 ) \nC662_=_C723( C662 C723 ) C662_=_C725( C662 C725 ) C662_=_C726( C662 C726 ) C662_=_C734( C662 C734 ) C662_=_C737( C662 C737 ) C662_=_C738( C662 C738 ) \nC662_=_C744( C662 C744 ) C662_=_C746( C662 C746 ) C662_=_C752( C662 C752 ) C662_=_C755( C662 C755 ) C662_=_C762( C662 C762 ) C662_=_C765( C662 C765 ) \nC662_=_C766( C662 C766 ) C662_=_C768( C662 C768 ) C662_=_C769( C662 C769 ) C662_=_C770( C662 C770 ) C662_=_C772( C662 C772 ) C662_=_C780( C662 C780 ) \nC662_=_C787( C662 C787 ) C662_=_C792( C662 C792 ) C662_=_C801( C662 C801 ) C662_=_C805( C662 C805 ) C662_=_C809( C662 C809 ) C662_=_C818( C662 C818 ) \nC662_=_C820( C662 C820 ) C662_=_C826( C662 C826 ) C662_=_C828( C662 C828 ) C662_=_C829( C662 C829 ) C662_=_C832( C662 C832 ) C662_=_C836( C662 C836 ) \nC662_=_C841( C662 C841 ) C662_=_C846( C662 C846 ) C662_=_C849( C662 C849 ) C662_=_C853( C662 C853 ) C662_=_C857( C662 C857 ) C662_=_C884( C662 C884 ) \nC662_=_C889( C662 C889 ) C662_=_C899( C662 C899 ) C663_=_C664( C663 C664 ) C663_=_C677( C663 C677 ) C663_=_C678( C663 C678 ) C663_=_C681( C663 C681 ) \nC663_=_C683( C663 C683 ) C663_=_C684( C663 C684 ) C663_=_C689( C663 C689 ) C663_=_C696( C663 C696 ) C663_=_C703( C663 C703 ) C663_=_C723( C663 C723 ) \nC663_=_C724( C663 C724 ) C663_=_C739( C663 C739 ) C663_=_C740( C663 C740 ) C663_=_C745( C663 C745 ) C663_=_C752( C663 C752 ) C663_=_C755( C663 C755 ) \nC663_=_C765( C663 C765 ) C663_=_C767( C663 C767 ) C663_=_C777( C663 C777 ) C663_=_C784( C663 C784 ) C663_=_C785( C663 C785 ) C663_=_C793( C663 C793 ) \nC663_=_C801( C663 C801 ) C663_=_C804( C663 C804 ) C663_=_C814( C663 C814 ) C663_=_C816( C663 C816 ) C663_=_C824( C663 C824 ) C663_=_C829( C663 C829 ) \nC663_=_C830( C663 C830 ) C663_=_C835( C663 C835 ) C663_=_C842( C663 C842 ) C663_=_C845( C663 C845 ) C663_=_C849( C663 C849 ) C663_=_C857( C663 C857 ) \nC663_=_C861( C663 C861 ) C663_=_C864( C663 C864 ) C663_=_C870( C663 C870 ) C663_=_C871( C663 C871 ) C663_=_C875( C663 C875 ) C663_=_C879( C663 C879 ) \nC663_=_C880( C663 C880 ) C663_=_C884( C663 C884 ) C663_=_C885( C663 C885 ) C663_=_C886( C663 C886 ) C663_=_C887( C663 C887 ) C663_=_C888( C663 C888 ) \nC663_=_C889( C663 C889 ) C663_=_C891( C663 C891 ) C663_=_C893( C663 C893 ) C663_=_C896( C663 C896 ) C663_=_C899( C663 C899 ) C664_=_C683( C664 C683 ) \nC664_=_C691( C664 C691 ) C664_=_C697( C664 C697 ) C664_=_C701( C664 C701 ) C664_=_C715( C664 C715 ) C664_=_C718( C664 C718 ) C664_=_C723( C664 C723 ) \nC664_=_C732( C664 C732 ) C664_=_C743( C664 C743 ) C664_=_C745( C664 C745 ) C664_=_C746( C664 C746 ) C664_=_C761( C664 C761 ) C664_=_C764( C664 C764 ) \nC664_=_C767( C664 C767 ) C664_=_C775( C664 C775 ) C664_=_C780( C664 C780 ) C664_=_C789( C664 C789 ) C664_=_C791( C664 C791 ) C664_=_C793( C664 C793 ) \nC664_=_C807( C664 C807 ) C664_=_C819( C664 C819 ) C664_=_C820( C664 C820 ) C664_=_C828( C664 C828 ) C664_=_C830( C664 C830 ) C664_=_C832( C664 C832 ) \nC664_=_C837( C664 C837 ) C664_=_C841( C664 C841 ) C664_=_C842( C664 C842 ) C664_=_C845( C664 C845 ) C664_=_C850( C664 C850 ) C664_=_C855( C664 C855 ) \nC664_=_C857( C664 C857 ) C664_=_C862( C664 C862 ) C664_=_C864( C664 C864 ) C664_=_C871( C664 C871 ) C664_=_C872( C664 C872 ) C664_=_C877( C664 C877 ) \nC664_=_C879( C664 C879 ) C664_=_C882( C664 C882 ) C664_=_C886( C664 C886 ) C664_=_C887( C664 C887 ) C664_=_C888( C664 C888 ) C664_=_C892( C664 C892 ) \nC664_=_C894( C664 C894 ) C664_=_C896( C664 C896 ) C665_=_C666( C665 C666 ) C665_=_C667( C665 C667 ) C665_=_C669( C665 C669 ) C665_=_C672( C665 C672 ) \nC665_=_C677( C665 C677 ) C665_=_C680( C665 C680 ) C665_=_C685( C665 C685 ) C665_=_C705( C665 C705 ) C665_=_C716( C665 C716 ) C665_=_C721( C665 C721 ) \nC665_=_C726( C665 C726 ) C665_=_C730( C665 C730 ) C665_=_C740( C665 C740 ) C665_=_C751( C665 C751 ) C665_=_C769( C665 C769 ) C665_=_C770( C665 C770 ) \nC665_=_C773( C665 C773 ) C665_=_C775( C665 C775 ) C665_=_C778( C665 C778 ) C665_=_C779( C665 C779 ) C665_=_C784( C665 C784 ) C665_=_C791( C665 C791 ) \nC665_=_C795( C665 C795 ) C665_=_C800( C665 C800 ) C665_=_C819( C665 C819 ) C665_=_C830( C665 C830 ) C665_=_C831( C665 C831 ) C665_=_C832( C665 C832 ) \nC665_=_C836( C665 C836 ) C665_=_C843( C665 C843 ) C665_=_C852( C665 C852 ) C665_=_C859( C665 C859 ) C665_=_C862( C665 C862 ) C665_=_C873( C665 C873 ) \nC665_=_C876( C665 C876 ) C665_=_C878( C665 C878 ) C665_=_C882( C665 C882 ) C665_=_C883( C665 C883 ) C665_=_C885( C665 C885 ) C665_=_C892( C665 C892 ) \nC665_=_C894( C665 C894 ) C665_=_C898( C665 C898 ) C665_=_C899( C665 C899 ) C666_=_C667( C666 C667 ) C666_=_C670( C666 C670 ) C666_=_C675( C666 C675 ) \nC666_=_C676( C666 C676 ) C666_=_C677( C666 C677 ) C666_=_C685( C666 C685 ) C666_=_C692( C666 C692 ) C666_=_C697( C666 C697 ) C666_=_C705( C666 C705 ) \nC666_=_C721( C666 C721 ) C666_=_C726( C666 C726 ) C666_=_C727( C666 C727 ) C666_=_C736( C666 C736 ) C666_=_C741( C666 C741 ) C666_=_C742( C666 C742 ) \nC666_=_C743( C666 C743 ) C666_=_C749( C666 C749 ) C666_=_C752( C666 C752 ) C666_=_C762( C666 C762 ) C666_=_C763( C666 C763 ) C666_=_C768( C666 C768 ) \nC666_=_C784( C666 C784 ) C666_=_C786( C666 C786 ) C666_=_C789( C666 C789 ) C666_=_C796( C666 C796 ) C666_=_C799( C666 C799 ) C666_=_C803( C666 C803 ) \nC666_=_C804( C666 C804 ) C666_=_C813( C666 C813 ) C666_=_C816( C666 C816 ) C666_=_C817( C666 C817 ) C666_=_C819( C666 C819 ) C666_=_C825( C666 C825 ) \nC666_=_C828( C666 C828 ) C666_=_C834( C666 C834 ) C666_=_C837( C666 C837 ) C666_=_C844( C666 C844 ) C666_=_C847( C666 C847 ) C666_=_C858( C666 C858 ) \nC666_=_C859( C666 C859 ) C666_=_C867( C666 C867 ) C666_=_C876( C666 C876 ) C666_=_C885( C666 C885 ) C666_=_C889( C666 C889 ) C666_=_C891( C666 C891 ) \nC666_=_C897( C666 C897 ) C666_=_C899( C666 C899 ) C667_=_C670( C667 C670 ) C667_=_C673( C667 C673 ) C667_=_C688( C667 C688 ) C667_=_C690( C667 C690 ) \nC667_=_C696( C667 C696 ) C667_=_C702( C667 C702 ) C667_=_C708( C667 C708 ) C667_=_C710( C667 C710 ) C667_=_C730( C667 C730 ) C667_=_C738( C667 C738 ) \nC667_=_C744( C667 C744 ) C667_=_C748( C667 C748 ) C667_=_C764( C667 C764 ) C667_=_C778( C667 C778 ) C667_=_C781( C667 C781 ) C667_=_C782( C667 C782 ) \nC667_=_C789( C667 C789 ) C667_=_C793( C667 C793 ) C667_=_C797( C667 C797 ) C667_=_C810( C667 C810 ) C667_=_C811( C667 C811 ) C667_=_C819( C667 C819 ) \nC667_=_C832( C667 C832 ) C667_=_C840( C667 C840 ) C667_=_C841( C667 C841 ) C667_=_C848( C667 C848 ) C667_=_C857( C667 C857 ) C667_=_C858( C667 C858 ) \nC667_=_C859( C667 C859 ) C667_=_C875( C667 C875 ) C667_=_C877( C667 C877 ) C667_=_C878( C667 C878 ) C667_=_C881( C667 C881 ) C667_=_C885( C667 C885 ) \nC667_=_C893( C667 C893 ) C668_=_C670( C668 C670 ) C668_=_C682( C668 C682 ) C668_=_C692( C668 C692 ) C668_=_C701( C668 C701 ) C668_=_C703( C668 C703 ) \nC668_=_C704( C668 C704 ) C668_=_C711( C668 C711 ) C668_=_C717( C668 C717 ) C668_=_C720( C668 C720 ) C668_=_C732( C668 C732 ) C668_=_C739( C668 C739 ) \nC668_=_C741( C668 C741 ) C668_=_C750( C668 C750 ) C668_=_C756( C668 C756 ) C668_=_C768( C668 C768 ) C668_=_C769( C668 C769 ) C668_=_C770( C668 C770 ) \nC668_=_C772( C668 C772 ) C668_=_C779( C668 C779 ) C668_=_C783( C668 C783 ) C668_=_C785( C668 C785 ) C668_=_C796( C668 C796 ) C668_=_C797( C668 C797 ) \nC668_=_C801( C668 C801 ) C668_=_C802( C668 C802 ) C668_=_C804( C668 C804 ) C668_=_C811( C668 C811 ) C668_=_C814( C668 C814 ) C668_=_C815( C668 C815 ) \nC668_=_C824( C668 C824 ) C668_=_C828( C668 C828 ) C668_=_C831( C668 C831 ) C668_=_C832( C668 C832 ) C668_=_C839( C668 C839 ) C668_=_C854( C668 C854 ) \nC668_=_C856( C668 C856 ) C668_=_C859( C668 C859 ) C668_=_C865( C668 C865 ) C668_=_C866( C668 C866 ) C668_=_C873( C668 C873 ) C668_=_C875( C668 C875 ) \nC668_=_C876( C668 C876 ) C668_=_C878( C668 C878 ) C668_=_C885( C668 C885 ) C668_=_C888( C668 C888 ) C669_=_C672( C669 C672 ) C669_=_C690( C669 C690 ) \nC669_=_C698( C669 C698 ) C669_=_C699( C669 C699 ) C669_=_C702( C669 C702 ) C669_=_C706( C669 C706 ) C669_=_C712( C669 C712 ) C669_=_C718( C669 C718 ) \nC669_=_C729( C669 C729 ) C669_=_C730( C669 C730 ) C669_=_C735( C669 C735 ) C669_=_C740( C669 C740 ) C669_=_C747( C669 C747 ) C669_=_C763( C669 C763 ) \nC669_=_C766( C669 C766 ) C669_=_C773( C669 C773 ) C669_=_C778( C669 C778 ) C669_=_C788( C669 C788 ) C669_=_C792( C669 C792 ) C669_=_C793( C669 C793 ) \nC669_=_C794( C669 C794 ) C669_=_C795( C669 C795 ) C669_=_C805( C669 C805 ) C669_=_C812( C669 C812 ) C669_=_C825( C669 C825 ) C669_=_C826( C669 C826 ) \nC669_=_C830( C669 C830 ) C669_=_C832( C669 C832 ) C669_=_C834( C669 C834 ) C669_=_C835( C669 C835 ) C669_=_C838( C669 C838 ) C669_=_C849( C669 C849 ) \nC669_=_C853( C669 C853 ) C669_=_C860( C669 C860 ) C669_=_C867( C669 C867 ) C669_=_C873( C669 C873 ) C669_=_C876( C669 C876 ) C669_=_C881( C669 C881 ) \nC669_=_C884( C669 C884 ) C669_=_C898( C669 C898 ) C670_=_C675( C670 C675 ) C670_=_C685( C670 C685 ) C670_=_C687( C670 C687 ) C670_=_C692( C670 C692 ) \nC670_=_C695( C670 C695 ) C670_=_C698( C670 C698 ) C670_=_C704( C670 C704 ) C670_=_C705( C670 C705 ) C670_=_C713( C670 C713 ) C670_=_C727( C670 C727 ) \nC670_=_C730( C670 C730 ) C670_=_C739( C670 C739 ) C670_=_C748( C670 C748 ) C670_=_C752( C670 C752 ) C670_=_C769( C670 C769 ) C670_=_C770( C670 C770 ) \nC670_=_C789( C670 C789 ) C670_=_C796( C670 C796 ) C670_=_C798( C670 C798 ) C670_=_C804( C670 C804 ) C670_=_C811(</w:t>
      </w:r>
    </w:p>
    <w:p>
      <w:pPr>
        <w:pStyle w:val="PreformattedText"/>
        <w:bidi w:val="0"/>
        <w:spacing w:before="0" w:after="0"/>
        <w:jc w:val="left"/>
        <w:rPr/>
      </w:pPr>
      <w:r>
        <w:rPr/>
        <w:t xml:space="preserve"> </w:t>
      </w:r>
      <w:r>
        <w:rPr/>
        <w:t>C670 C811 ) C670_=_C813( C670 C813 ) \nC670_=_C815( C670 C815 ) C670_=_C816( C670 C816 ) C670_=_C824( C670 C824 ) C670_=_C825( C670 C825 ) C670_=_C827( C670 C827 ) C670_=_C832( C670 C832 ) \nC670_=_C843( C670 C843 ) C670_=_C844( C670 C844 ) C670_=_C847( C670 C847 ) C670_=_C850( C670 C850 ) C670_=_C866( C670 C866 ) C670_=_C867( C670 C867 ) \nC670_=_C875( C670 C875 ) C670_=_C877( C670 C877 ) C670_=_C878( C670 C878 ) C670_=_C880( C670 C880 ) C670_=_C883( C670 C883 ) C670_=_C886( C670 C886 ) \nC670_=_C897( C670 C897 ) C670_=_C899( C670 C899 ) C671_=_C672( C671 C672 ) C671_=_C673( C671 C673 ) C671_=_C683( C671 C683 ) C671_=_C712( C671 C712 ) \nC671_=_C713( C671 C713 ) C671_=_C717( C671 C717 ) C671_=_C718( C671 C718 ) C671_=_C724( C671 C724 ) C671_=_C734( C671 C734 ) C671_=_C740( C671 C740 ) \nC671_=_C745( C671 C745 ) C671_=_C751( C671 C751 ) C671_=_C758( C671 C758 ) C671_=_C766( C671 C766 ) C671_=_C767( C671 C767 ) C671_=_C768( C671 C768 ) \nC671_=_C770( C671 C770 ) C671_=_C771( C671 C771 ) C671_=_C773( C671 C773 ) C671_=_C776( C671 C776 ) C671_=_C779( C671 C779 ) C671_=_C786( C671 C786 ) \nC671_=_C790( C671 C790 ) C671_=_C791( C671 C791 ) C671_=_C795( C671 C795 ) C671_=_C796( C671 C796 ) C671_=_C805( C671 C805 ) C671_=_C810( C671 C810 ) \nC671_=_C813( C671 C813 ) C671_=_C817( C671 C817 ) C671_=_C825( C671 C825 ) C671_=_C828( C671 C828 ) C671_=_C830( C671 C830 ) C671_=_C831( C671 C831 ) \nC671_=_C833( C671 C833 ) C671_=_C836( C671 C836 ) C671_=_C838( C671 C838 ) C671_=_C841( C671 C841 ) C671_=_C863( C671 C863 ) C671_=_C864( C671 C864 ) \nC671_=_C866( C671 C866 ) C671_=_C869( C671 C869 ) C671_=_C870( C671 C870 ) C671_=_C887( C671 C887 ) C671_=_C889( C671 C889 ) C671_=_C890( C671 C890 ) \nC671_=_C894( C671 C894 ) C671_=_C897( C671 C897 ) C672_=_C673( C672 C673 ) C672_=_C674( C672 C674 ) C672_=_C677( C672 C677 ) C672_=_C678( C672 C678 ) \nC672_=_C694( C672 C694 ) C672_=_C709( C672 C709 ) C672_=_C712( C672 C712 ) C672_=_C732( C672 C732 ) C672_=_C735( C672 C735 ) C672_=_C736( C672 C736 ) \nC672_=_C740( C672 C740 ) C672_=_C744( C672 C744 ) C672_=_C745( C672 C745 ) C672_=_C748( C672 C748 ) C672_=_C751( C672 C751 ) C672_=_C756( C672 C756 ) \nC672_=_C765( C672 C765 ) C672_=_C768( C672 C768 ) C672_=_C771( C672 C771 ) C672_=_C774( C672 C774 ) C672_=_C775( C672 C775 ) C672_=_C776( C672 C776 ) \nC672_=_C778( C672 C778 ) C672_=_C787( C672 C787 ) C672_=_C788( C672 C788 ) C672_=_C798( C672 C798 ) C672_=_C805( C672 C805 ) C672_=_C816( C672 C816 ) \nC672_=_C823( C672 C823 ) C672_=_C830( C672 C830 ) C672_=_C831( C672 C831 ) C672_=_C833( C672 C833 ) C672_=_C838( C672 C838 ) C672_=_C843( C672 C843 ) \nC672_=_C847( C672 C847 ) C672_=_C856( C672 C856 ) C672_=_C863( C672 C863 ) C672_=_C865( C672 C865 ) C672_=_C868( C672 C868 ) C672_=_C869( C672 C869 ) \nC672_=_C871( C672 C871 ) C672_=_C872( C672 C872 ) C672_=_C876( C672 C876 ) C672_=_C877( C672 C877 ) C672_=_C878( C672 C878 ) C672_=_C879( C672 C879 ) \nC672_=_C883( C672 C883 ) C672_=_C884( C672 C884 ) C672_=_C894( C672 C894 ) C672_=_C895( C672 C895 ) C672_=_C896( C672 C896 ) C672_=_C897( C672 C897 ) \nC672_=_C898( C672 C898 ) C673_=_C684( C673 C684 ) C673_=_C688( C673 C688 ) C673_=_C690( C673 C690 ) C673_=_C696( C673 C696 ) C673_=_C698( C673 C698 ) \nC673_=_C702( C673 C702 ) C673_=_C710( C673 C710 ) C673_=_C712( C673 C712 ) C673_=_C716( C673 C716 ) C673_=_C720( C673 C720 ) C673_=_C735( C673 C735 ) \nC673_=_C738( C673 C738 ) C673_=_C739( C673 C739 ) C673_=_C745( C673 C745 ) C673_=_C762( C673 C762 ) C673_=_C764( C673 C764 ) C673_=_C766( C673 C766 ) \nC673_=_C768( C673 C768 ) C673_=_C769( C673 C769 ) C673_=_C771( C673 C771 ) C673_=_C778( C673 C778 ) C673_=_C781( C673 C781 ) C673_=_C782( C673 C782 ) \nC673_=_C787( C673 C787 ) C673_=_C797( C673 C797 ) C673_=_C805( C673 C805 ) C673_=_C807( C673 C807 ) C673_=_C814( C673 C814 ) C673_=_C822( C673 C822 ) \nC673_=_C829( C673 C829 ) C673_=_C831( C673 C831 ) C673_=_C833( C673 C833 ) C673_=_C840( C673 C840 ) C673_=_C841( C673 C841 ) C673_=_C848( C673 C848 ) \nC673_=_C855( C673 C855 ) C673_=_C857( C673 C857 ) C673_=_C865( C673 C865 ) C673_=_C868( C673 C868 ) C673_=_C872( C673 C872 ) C673_=_C880( C673 C880 ) \nC673_=_C885( C673 C885 ) C673_=_C888( C673 C888 ) C673_=_C893( C673 C893 ) C673_=_C894( C673 C894 ) C674_=_C684( C674 C684 ) C674_=_C689( C674 C689 ) \nC674_=_C693( C674 C693 ) C674_=_C698( C674 C698 ) C674_=_C708( C674 C708 ) C674_=_C709( C674 C709 ) C674_=_C710( C674 C710 ) C674_=_C715( C674 C715 ) \nC674_=_C726( C674 C726 ) C674_=_C734( C674 C734 ) C674_=_C736( C674 C736 ) C674_=_C738( C674 C738 ) C674_=_C746( C674 C746 ) C674_=_C750( C674 C750 ) \nC674_=_C751( C674 C751 ) C674_=_C753( C674 C753 ) C674_=_C754( C674 C754 ) C674_=_C767( C674 C767 ) C674_=_C769( C674 C769 ) C674_=_C772( C674 C772 ) \nC674_=_C774( C674 C774 ) C674_=_C781( C674 C781 ) C674_=_C783( C674 C783 ) C674_=_C787( C674 C787 ) C674_=_C788( C674 C788 ) C674_=_C793( C674 C793 ) \nC674_=_C796( C674 C796 ) C674_=_C805( C674 C805 ) C674_=_C812( C674 C812 ) C674_=_C814( C674 C814 ) C674_=_C816( C674 C816 ) C674_=_C818( C674 C818 ) \nC674_=_C820( C674 C820 ) C674_=_C822( C674 C822 ) C674_=_C829( C674 C829 ) C674_=_C831( C674 C831 ) C674_=_C832( C674 C832 ) C674_=_C834( C674 C834 ) \nC674_=_C835( C674 C835 ) C674_=_C836( C674 C836 ) C674_=_C837( C674 C837 ) C674_=_C846( C674 C846 ) C674_=_C849( C674 C849 ) C674_=_C853( C674 C853 ) \nC674_=_C856( C674 C856 ) C674_=_C861( C674 C861 ) C674_=_C869( C674 C869 ) C674_=_C871( C674 C871 ) C674_=_C872( C674 C872 ) C674_=_C873( C674 C873 ) \nC674_=_C875( C674 C875 ) C674_=_C876( C674 C876 ) C674_=_C877( C674 C877 ) C674_=_C878( C674 C878 ) C674_=_C883( C674 C883 ) C674_=_C886( C674 C886 ) \nC674_=_C895( C674 C895 ) C674_=_C896( C674 C896 ) C674_=_C897( C674 C897 ) C675_=_C676( C675 C676 ) C675_=_C681( C675 C681 ) C675_=_C684( C675 C684 ) \nC675_=_C685( C675 C685 ) C675_=_C688( C675 C688 ) C675_=_C692( C675 C692 ) C675_=_C705( C675 C705 ) C675_=_C708( C675 C708 ) C675_=_C710( C675 C710 ) \nC675_=_C714( C675 C714 ) C675_=_C721( C675 C721 ) C675_=_C722( C675 C722 ) C675_=_C727( C675 C727 ) C675_=_C730( C675 C730 ) C675_=_C742( C675 C742 ) \nC675_=_C752( C675 C752 ) C675_=_C760( C675 C760 ) C675_=_C763( C675 C763 ) C675_=_C771( C675 C771 ) C675_=_C782( C675 C782 ) C675_=_C788( C675 C788 ) \nC675_=_C791( C675 C791 ) C675_=_C792( C675 C792 ) C675_=_C796( C675 C796 ) C675_=_C798( C675 C798 ) C675_=_C803( C675 C803 ) C675_=_C804( C675 C804 ) \nC675_=_C806( C675 C806 ) C675_=_C813( C675 C813 ) C675_=_C816( C675 C816 ) C675_=_C825( C675 C825 ) C675_=_C827( C675 C827 ) C675_=_C837( C675 C837 ) \nC675_=_C840( C675 C840 ) C675_=_C844( C675 C844 ) C675_=_C846( C675 C846 ) C675_=_C852( C675 C852 ) C675_=_C857( C675 C857 ) C675_=_C858( C675 C858 ) \nC675_=_C861( C675 C861 ) C675_=_C866( C675 C866 ) C675_=_C867( C675 C867 ) C675_=_C869( C675 C869 ) C675_=_C871( C675 C871 ) C675_=_C881( C675 C881 ) \nC675_=_C884( C675 C884 ) C675_=_C885( C675 C885 ) C675_=_C890( C675 C890 ) C675_=_C892( C675 C892 ) C675_=_C895( C675 C895 ) C675_=_C896( C675 C896 ) \nC675_=_C899( C675 C899 ) C676_=_C678( C676 C678 ) C676_=_C692( C676 C692 ) C676_=_C700( C676 C700 ) C676_=_C704( C676 C704 ) C676_=_C705( C676 C705 ) \nC676_=_C706( C676 C706 ) C676_=_C710( C676 C710 ) C676_=_C714( C676 C714 ) C676_=_C721( C676 C721 ) C676_=_C737( C676 C737 ) C676_=_C741( C676 C741 ) \nC676_=_C743( C676 C743 ) C676_=_C745( C676 C745 ) C676_=_C748( C676 C748 ) C676_=_C749( C676 C749 ) C676_=_C753( C676 C753 ) C676_=_C757( C676 C757 ) \nC676_=_C759( C676 C759 ) C676_=_C761( C676 C761 ) C676_=_C762( C676 C762 ) C676_=_C772( C676 C772 ) C676_=_C780( C676 C780 ) C676_=_C787( C676 C787 ) \nC676_=_C793( C676 C793 ) C676_=_C796( C676 C796 ) C676_=_C797( C676 C797 ) C676_=_C801( C676 C801 ) C676_=_C802( C676 C802 ) C676_=_C803( C676 C803 ) \nC676_=_C805( C676 C805 ) C676_=_C806( C676 C806 ) C676_=_C810( C676 C810 ) C676_=_C817( C676 C817 ) C676_=_C820( C676 C820 ) C676_=_C822( C676 C822 ) \nC676_=_C824( C676 C824 ) C676_=_C826( C676 C826 ) C676_=_C827( C676 C827 ) C676_=_C837( C676 C837 ) C676_=_C840( C676 C840 ) C676_=_C846( C676 C846 ) \nC676_=_C853( C676 C853 ) C676_=_C856( C676 C856 ) C676_=_C857( C676 C857 ) C676_=_C858( C676 C858 ) C676_=_C866( C676 C866 ) C676_=_C870( C676 C870 ) \nC676_=_C871( C676 C871 ) C676_=_C874( C676 C874 ) C676_=_C886( C676 C886 ) C676_=_C889( C676 C889 ) C676_=_C890( C676 C890 ) C677_=_C678( C677 C678 ) \nC677_=_C685( C677 C685 ) C677_=_C705( C677 C705 ) C677_=_C714( C677 C714 ) C677_=_C716( C677 C716 ) C677_=_C721( C677 C721 ) C677_=_C724( C677 C724 ) \nC677_=_C726( C677 C726 ) C677_=_C730( C677 C730 ) C677_=_C735( C677 C735 ) C677_=_C736( C677 C736 ) C677_=_C751( C677 C751 ) C677_=_C762( C677 C762 ) \nC677_=_C763( C677 C763 ) C677_=_C765( C677 C765 ) C677_=_C767( C677 C767 ) C677_=_C768( C677 C768 ) C677_=_C774( C677 C774 ) C677_=_C775( C677 C775 ) \nC677_=_C776( C677 C776 ) C677_=_C784( C677 C784 ) C677_=_C786( C677 C786 ) C677_=_C789( C677 C789 ) C677_=_C791( C677 C791 ) C677_=_C798( C677 C798 ) \nC677_=_C801( C677 C801 ) C677_=_C819( C677 C819 ) C677_=_C822( C677 C822 ) C677_=_C829( C677 C829 ) C677_=_C832( C677 C832 ) C677_=_C838( C677 C838 ) \nC677_=_C840( C677 C840 ) C677_=_C843( C677 C843 ) C677_=_C844( C677 C844 ) C677_=_C847( C677 C847 ) C677_=_C848( C677 C848 ) C677_=_C849( C677 C849 ) \nC677_=_C854( C677 C854 ) C677_=_C855( C677 C855 ) C677_=_C858( C677 C858 ) C677_=_C859( C677 C859 ) C677_=_C865( C677 C865 ) C677_=_C872( C677 C872 ) \nC677_=_C879( C677 C879 ) C677_=_C882( C677 C882 ) C677_=_C884( C677 C884 ) C677_=_C891( C677 C891 ) C677_=_C897( C677 C897 ) C677_=_C899( C677 C899 ) \nC678_=_C682( C678 C682 ) C678_=_C685( C678 C685 ) C678_=_C688( C678 C688 ) C678_=_C700( C678 C700 ) C678_=_C704( C678 C704 ) C678_=_C705( C678 C705 ) \nC678_=_C724( C678 C724 ) C678_=_C735( C678 C735 ) C678_=_C737( C678 C737 ) C678_=_C739( C678 C739 ) C678_=_C740( C678 C740 ) C678_=_C753(</w:t>
      </w:r>
    </w:p>
    <w:p>
      <w:pPr>
        <w:pStyle w:val="PreformattedText"/>
        <w:bidi w:val="0"/>
        <w:spacing w:before="0" w:after="0"/>
        <w:jc w:val="left"/>
        <w:rPr/>
      </w:pPr>
      <w:r>
        <w:rPr/>
        <w:t xml:space="preserve"> </w:t>
      </w:r>
      <w:r>
        <w:rPr/>
        <w:t>C678 C753 ) \nC678_=_C754( C678 C754 ) C678_=_C764( C678 C764 ) C678_=_C765( C678 C765 ) C678_=_C769( C678 C769 ) C678_=_C771( C678 C771 ) C678_=_C774( C678 C774 ) \nC678_=_C775( C678 C775 ) C678_=_C776( C678 C776 ) C678_=_C777( C678 C777 ) C678_=_C780( C678 C780 ) C678_=_C783( C678 C783 ) C678_=_C798( C678 C798 ) \nC678_=_C800( C678 C800 ) C678_=_C802( C678 C802 ) C678_=_C810( C678 C810 ) C678_=_C812( C678 C812 ) C678_=_C813( C678 C813 ) C678_=_C817( C678 C817 ) \nC678_=_C820( C678 C820 ) C678_=_C824( C678 C824 ) C678_=_C827( C678 C827 ) C678_=_C833( C678 C833 ) C678_=_C838( C678 C838 ) C678_=_C840( C678 C840 ) \nC678_=_C841( C678 C841 ) C678_=_C845( C678 C845 ) C678_=_C847( C678 C847 ) C678_=_C855( C678 C855 ) C678_=_C861( C678 C861 ) C678_=_C863( C678 C863 ) \nC678_=_C865( C678 C865 ) C678_=_C871( C678 C871 ) C678_=_C872( C678 C872 ) C678_=_C876( C678 C876 ) C678_=_C879( C678 C879 ) C678_=_C886( C678 C886 ) \nC678_=_C887( C678 C887 ) C678_=_C888( C678 C888 ) C678_=_C889( C678 C889 ) C678_=_C891( C678 C891 ) C678_=_C893( C678 C893 ) C678_=_C896( C678 C896 ) \nC678_=_C897( C678 C897 ) C678_=_C898( C678 C898 ) C679_=_C693( C679 C693 ) C679_=_C705( C679 C705 ) C679_=_C719( C679 C719 ) C679_=_C724( C679 C724 ) \nC679_=_C725( C679 C725 ) C679_=_C726( C679 C726 ) C679_=_C731( C679 C731 ) C679_=_C738( C679 C738 ) C679_=_C740( C679 C740 ) C679_=_C753( C679 C753 ) \nC679_=_C754( C679 C754 ) C679_=_C757( C679 C757 ) C679_=_C771( C679 C771 ) C679_=_C775( C679 C775 ) C679_=_C780( C679 C780 ) C679_=_C792( C679 C792 ) \nC679_=_C801( C679 C801 ) C679_=_C806( C679 C806 ) C679_=_C817( C679 C817 ) C679_=_C820( C679 C820 ) C679_=_C822( C679 C822 ) C679_=_C826( C679 C826 ) \nC679_=_C839( C679 C839 ) C679_=_C840( C679 C840 ) C679_=_C841( C679 C841 ) C679_=_C844( C679 C844 ) C679_=_C851( C679 C851 ) C679_=_C853( C679 C853 ) \nC679_=_C859( C679 C859 ) C679_=_C864( C679 C864 ) C679_=_C866( C679 C866 ) C679_=_C870( C679 C870 ) C679_=_C876( C679 C876 ) C679_=_C888( C679 C888 ) \nC679_=_C891( C679 C891 ) C679_=_C893( C679 C893 ) C679_=_C895( C679 C895 ) C680_=_C687( C680 C687 ) C680_=_C688( C680 C688 ) C680_=_C690( C680 C690 ) \nC680_=_C700( C680 C700 ) C680_=_C702( C680 C702 ) C680_=_C716( C680 C716 ) C680_=_C717( C680 C717 ) C680_=_C718( C680 C718 ) C680_=_C721( C680 C721 ) \nC680_=_C722( C680 C722 ) C680_=_C724( C680 C724 ) C680_=_C732( C680 C732 ) C680_=_C737( C680 C737 ) C680_=_C755( C680 C755 ) C680_=_C759( C680 C759 ) \nC680_=_C769( C680 C769 ) C680_=_C777( C680 C777 ) C680_=_C779( C680 C779 ) C680_=_C786( C680 C786 ) C680_=_C788( C680 C788 ) C680_=_C792( C680 C792 ) \nC680_=_C799( C680 C799 ) C680_=_C802( C680 C802 ) C680_=_C806( C680 C806 ) C680_=_C812( C680 C812 ) C680_=_C815( C680 C815 ) C680_=_C817( C680 C817 ) \nC680_=_C825( C680 C825 ) C680_=_C826( C680 C826 ) C680_=_C830( C680 C830 ) C680_=_C831( C680 C831 ) C680_=_C833( C680 C833 ) C680_=_C834( C680 C834 ) \nC680_=_C842( C680 C842 ) C680_=_C852( C680 C852 ) C680_=_C854( C680 C854 ) C680_=_C856( C680 C856 ) C680_=_C859( C680 C859 ) C680_=_C862( C680 C862 ) \nC680_=_C868( C680 C868 ) C680_=_C869( C680 C869 ) C680_=_C873( C680 C873 ) C680_=_C881( C680 C881 ) C680_=_C883( C680 C883 ) C680_=_C891( C680 C891 ) \nC680_=_C894( C680 C894 ) C680_=_C896( C680 C896 ) C680_=_C898( C680 C898 ) C680_=_C899( C680 C899 ) C681_=_C682( C681 C682 ) C681_=_C684( C681 C684 ) \nC681_=_C690( C681 C690 ) C681_=_C693( C681 C693 ) C681_=_C696( C681 C696 ) C681_=_C700( C681 C700 ) C681_=_C708( C681 C708 ) C681_=_C712( C681 C712 ) \nC681_=_C726( C681 C726 ) C681_=_C730( C681 C730 ) C681_=_C741( C681 C741 ) C681_=_C742( C681 C742 ) C681_=_C747( C681 C747 ) C681_=_C752( C681 C752 ) \nC681_=_C754( C681 C754 ) C681_=_C755( C681 C755 ) C681_=_C756( C681 C756 ) C681_=_C758( C681 C758 ) C681_=_C760( C681 C760 ) C681_=_C761( C681 C761 ) \nC681_=_C763( C681 C763 ) C681_=_C771( C681 C771 ) C681_=_C772( C681 C772 ) C681_=_C774( C681 C774 ) C681_=_C775( C681 C775 ) C681_=_C781( C681 C781 ) \nC681_=_C782( C681 C782 ) C681_=_C783( C681 C783 ) C681_=_C785( C681 C785 ) C681_=_C791( C681 C791 ) C681_=_C799( C681 C799 ) C681_=_C803( C681 C803 ) \nC681_=_C804( C681 C804 ) C681_=_C809( C681 C809 ) C681_=_C814( C681 C814 ) C681_=_C815( C681 C815 ) C681_=_C816( C681 C816 ) C681_=_C827( C681 C827 ) \nC681_=_C829( C681 C829 ) C681_=_C830( C681 C830 ) C681_=_C834( C681 C834 ) C681_=_C840( C681 C840 ) C681_=_C842( C681 C842 ) C681_=_C852( C681 C852 ) \nC681_=_C853( C681 C853 ) C681_=_C860( C681 C860 ) C681_=_C861( C681 C861 ) C681_=_C863( C681 C863 ) C681_=_C866( C681 C866 ) C681_=_C868( C681 C868 ) \nC681_=_C869( C681 C869 ) C681_=_C871( C681 C871 ) C681_=_C873( C681 C873 ) C681_=_C874( C681 C874 ) C681_=_C875( C681 C875 ) C681_=_C877( C681 C877 ) \nC681_=_C880( C681 C880 ) C681_=_C881( C681 C881 ) C681_=_C882( C681 C882 ) C681_=_C885( C681 C885 ) C681_=_C886( C681 C886 ) C681_=_C889( C681 C889 ) \nC681_=_C890( C681 C890 ) C681_=_C891( C681 C891 ) C681_=_C892( C681 C892 ) C682_=_C692( C682 C692 ) C682_=_C696( C682 C696 ) C682_=_C701( C682 C701 ) \nC682_=_C703( C682 C703 ) C682_=_C706( C682 C706 ) C682_=_C710( C682 C710 ) C682_=_C712( C682 C712 ) C682_=_C720( C682 C720 ) C682_=_C729( C682 C729 ) \nC682_=_C732( C682 C732 ) C682_=_C739( C682 C739 ) C682_=_C741( C682 C741 ) C682_=_C754( C682 C754 ) C682_=_C756( C682 C756 ) C682_=_C760( C682 C760 ) \nC682_=_C769( C682 C769 ) C682_=_C772( C682 C772 ) C682_=_C774( C682 C774 ) C682_=_C779( C682 C779 ) C682_=_C783( C682 C783 ) C682_=_C785( C682 C785 ) \nC682_=_C794( C682 C794 ) C682_=_C796( C682 C796 ) C682_=_C798( C682 C798 ) C682_=_C802( C682 C802 ) C682_=_C804( C682 C804 ) C682_=_C811( C682 C811 ) \nC682_=_C812( C682 C812 ) C682_=_C814( C682 C814 ) C682_=_C820( C682 C820 ) C682_=_C828( C682 C828 ) C682_=_C829( C682 C829 ) C682_=_C833( C682 C833 ) \nC682_=_C834( C682 C834 ) C682_=_C836( C682 C836 ) C682_=_C842( C682 C842 ) C682_=_C853( C682 C853 ) C682_=_C855( C682 C855 ) C682_=_C858( C682 C858 ) \nC682_=_C862( C682 C862 ) C682_=_C865( C682 C865 ) C682_=_C874( C682 C874 ) C682_=_C875( C682 C875 ) C682_=_C876( C682 C876 ) C682_=_C878( C682 C878 ) \nC682_=_C885( C682 C885 ) C682_=_C888( C682 C888 ) C682_=_C891( C682 C891 ) C683_=_C684( C683 C684 ) C683_=_C696( C683 C696 ) C683_=_C701( C683 C701 ) \nC683_=_C713( C683 C713 ) C683_=_C715( C683 C715 ) C683_=_C716( C683 C716 ) C683_=_C719( C683 C719 ) C683_=_C722( C683 C722 ) C683_=_C725( C683 C725 ) \nC683_=_C732( C683 C732 ) C683_=_C746( C683 C746 ) C683_=_C751( C683 C751 ) C683_=_C761( C683 C761 ) C683_=_C765( C683 C765 ) C683_=_C776( C683 C776 ) \nC683_=_C790( C683 C790 ) C683_=_C791( C683 C791 ) C683_=_C793( C683 C793 ) C683_=_C794( C683 C794 ) C683_=_C795( C683 C795 ) C683_=_C796( C683 C796 ) \nC683_=_C804( C683 C804 ) C683_=_C811( C683 C811 ) C683_=_C814( C683 C814 ) C683_=_C823( C683 C823 ) C683_=_C832( C683 C832 ) C683_=_C833( C683 C833 ) \nC683_=_C835( C683 C835 ) C683_=_C841( C683 C841 ) C683_=_C842( C683 C842 ) C683_=_C845( C683 C845 ) C683_=_C848( C683 C848 ) C683_=_C854( C683 C854 ) \nC683_=_C864( C683 C864 ) C683_=_C870( C683 C870 ) C683_=_C876( C683 C876 ) C683_=_C882( C683 C882 ) C683_=_C886( C683 C886 ) C683_=_C887( C683 C887 ) \nC683_=_C890( C683 C890 ) C683_=_C898( C683 C898 ) C683_=_C899( C683 C899 ) C684_=_C685( C684 C685 ) C684_=_C698( C684 C698 ) C684_=_C699( C684 C699 ) \nC684_=_C703( C684 C703 ) C684_=_C708( C684 C708 ) C684_=_C709( C684 C709 ) C684_=_C712( C684 C712 ) C684_=_C717( C684 C717 ) C684_=_C720( C684 C720 ) \nC684_=_C726( C684 C726 ) C684_=_C730( C684 C730 ) C684_=_C735( C684 C735 ) C684_=_C736( C684 C736 ) C684_=_C739( C684 C739 ) C684_=_C742( C684 C742 ) \nC684_=_C760( C684 C760 ) C684_=_C763( C684 C763 ) C684_=_C765( C684 C765 ) C684_=_C766( C684 C766 ) C684_=_C769( C684 C769 ) C684_=_C771( C684 C771 ) \nC684_=_C781( C684 C781 ) C684_=_C784( C684 C784 ) C684_=_C785( C684 C785 ) C684_=_C791( C684 C791 ) C684_=_C793( C684 C793 ) C684_=_C796( C684 C796 ) \nC684_=_C803( C684 C803 ) C684_=_C804( C684 C804 ) C684_=_C809( C684 C809 ) C684_=_C814( C684 C814 ) C684_=_C815( C684 C815 ) C684_=_C822( C684 C822 ) \nC684_=_C827( C684 C827 ) C684_=_C835( C684 C835 ) C684_=_C840( C684 C840 ) C684_=_C843( C684 C843 ) C684_=_C845( C684 C845 ) C684_=_C852( C684 C852 ) \nC684_=_C853( C684 C853 ) C684_=_C861( C684 C861 ) C684_=_C866( C684 C866 ) C684_=_C869( C684 C869 ) C684_=_C870( C684 C870 ) C684_=_C872( C684 C872 ) \nC684_=_C875( C684 C875 ) C684_=_C877( C684 C877 ) C684_=_C881( C684 C881 ) C684_=_C885( C684 C885 ) C684_=_C886( C684 C886 ) C684_=_C887( C684 C887 ) \nC684_=_C888( C684 C888 ) C684_=_C890( C684 C890 ) C684_=_C891( C684 C891 ) C684_=_C892( C684 C892 ) C684_=_C897( C684 C897 ) C684_=_C899( C684 C899 ) \nC685_=_C692( C685 C692 ) C685_=_C695( C685 C695 ) C685_=_C699( C685 C699 ) C685_=_C704( C685 C704 ) C685_=_C705( C685 C705 ) C685_=_C709( C685 C709 ) \nC685_=_C716( C685 C716 ) C685_=_C721( C685 C721 ) C685_=_C726( C685 C726 ) C685_=_C727( C685 C727 ) C685_=_C730( C685 C730 ) C685_=_C734( C685 C734 ) \nC685_=_C751( C685 C751 ) C685_=_C752( C685 C752 ) C685_=_C753( C685 C753 ) C685_=_C763( C685 C763 ) C685_=_C764( C685 C764 ) C685_=_C765( C685 C765 ) \nC685_=_C766( C685 C766 ) C685_=_C770( C685 C770 ) C685_=_C771( C685 C771 ) C685_=_C772( C685 C772 ) C685_=_C773( C685 C773 ) C685_=_C784( C685 C784 ) \nC685_=_C785( C685 C785 ) C685_=_C791( C685 C791 ) C685_=_C795( C685 C795 ) C685_=_C796( C685 C796 ) C685_=_C800( C685 C800 ) C685_=_C805( C685 C805 ) \nC685_=_C809( C685 C809 ) C685_=_C813( C685 C813 ) C685_=_C815( C685 C815 ) C685_=_C816( C685 C816 ) C685_=_C825( C685 C825 ) C685_=_C827( C685 C827 ) \nC685_=_C832( C685 C832 ) C685_=_C842( C685 C842 ) C685_=_C843( C685 C843 ) C685_=_C844( C685 C844 ) C685_=_C845( C685 C845 ) C685_=_C859( C685 C859 ) \nC685_=_C861( C685 C861 ) C685_=_C863( C685 C863 ) C685_=_C864( C685 C864 ) C685_=_C867( C685 C867 ) C685_=_C870( C685 C870 ) C685_=_C882( C685 C882 ) \nC685_=_C883(</w:t>
      </w:r>
    </w:p>
    <w:p>
      <w:pPr>
        <w:pStyle w:val="PreformattedText"/>
        <w:bidi w:val="0"/>
        <w:spacing w:before="0" w:after="0"/>
        <w:jc w:val="left"/>
        <w:rPr/>
      </w:pPr>
      <w:r>
        <w:rPr/>
        <w:t xml:space="preserve"> </w:t>
      </w:r>
      <w:r>
        <w:rPr/>
        <w:t>C685 C883 ) C685_=_C891( C685 C891 ) C685_=_C894( C685 C894 ) C685_=_C898( C685 C898 ) C685_=_C899( C685 C899 ) C687_=_C688( C687 C688 ) \nC687_=_C690( C687 C690 ) C687_=_C693( C687 C693 ) C687_=_C695( C687 C695 ) C687_=_C700( C687 C700 ) C687_=_C702( C687 C702 ) C687_=_C713( C687 C713 ) \nC687_=_C718( C687 C718 ) C687_=_C722( C687 C722 ) C687_=_C740( C687 C740 ) C687_=_C748( C687 C748 ) C687_=_C755( C687 C755 ) C687_=_C757( C687 C757 ) \nC687_=_C758( C687 C758 ) C687_=_C759( C687 C759 ) C687_=_C768( C687 C768 ) C687_=_C771( C687 C771 ) C687_=_C778( C687 C778 ) C687_=_C783( C687 C783 ) \nC687_=_C789( C687 C789 ) C687_=_C794( C687 C794 ) C687_=_C795( C687 C795 ) C687_=_C797( C687 C797 ) C687_=_C802( C687 C802 ) C687_=_C806( C687 C806 ) \nC687_=_C823( C687 C823 ) C687_=_C824( C687 C824 ) C687_=_C825( C687 C825 ) C687_=_C831( C687 C831 ) C687_=_C834( C687 C834 ) C687_=_C839( C687 C839 ) \nC687_=_C844( C687 C844 ) C687_=_C847( C687 C847 ) C687_=_C850( C687 C850 ) C687_=_C863( C687 C863 ) C687_=_C867( C687 C867 ) C687_=_C869( C687 C869 ) \nC687_=_C873( C687 C873 ) C687_=_C886( C687 C886 ) C687_=_C887( C687 C887 ) C687_=_C895( C687 C895 ) C687_=_C896( C687 C896 ) C687_=_C897( C687 C897 ) \nC687_=_C899( C687 C899 ) C688_=_C696( C688 C696 ) C688_=_C700( C688 C700 ) C688_=_C702( C688 C702 ) C688_=_C710( C688 C710 ) C688_=_C713( C688 C713 ) \nC688_=_C714( C688 C714 ) C688_=_C718( C688 C718 ) C688_=_C722( C688 C722 ) C688_=_C764( C688 C764 ) C688_=_C765( C688 C765 ) C688_=_C769( C688 C769 ) \nC688_=_C777( C688 C777 ) C688_=_C778( C688 C778 ) C688_=_C780( C688 C780 ) C688_=_C786( C688 C786 ) C688_=_C792( C688 C792 ) C688_=_C797( C688 C797 ) \nC688_=_C798( C688 C798 ) C688_=_C806( C688 C806 ) C688_=_C812( C688 C812 ) C688_=_C813( C688 C813 ) C688_=_C817( C688 C817 ) C688_=_C824( C688 C824 ) \nC688_=_C825( C688 C825 ) C688_=_C828( C688 C828 ) C688_=_C833( C688 C833 ) C688_=_C834( C688 C834 ) C688_=_C840( C688 C840 ) C688_=_C841( C688 C841 ) \nC688_=_C855( C688 C855 ) C688_=_C857( C688 C857 ) C688_=_C863( C688 C863 ) C688_=_C865( C688 C865 ) C688_=_C869( C688 C869 ) C688_=_C871( C688 C871 ) \nC688_=_C879( C688 C879 ) C688_=_C883( C688 C883 ) C688_=_C885( C688 C885 ) C688_=_C887( C688 C887 ) C688_=_C896( C688 C896 ) C689_=_C694( C689 C694 ) \nC689_=_C698( C689 C698 ) C689_=_C703( C689 C703 ) C689_=_C709( C689 C709 ) C689_=_C720( C689 C720 ) C689_=_C736( C689 C736 ) C689_=_C737( C689 C737 ) \nC689_=_C742( C689 C742 ) C689_=_C745( C689 C745 ) C689_=_C747( C689 C747 ) C689_=_C750( C689 C750 ) C689_=_C758( C689 C758 ) C689_=_C777( C689 C777 ) \nC689_=_C783( C689 C783 ) C689_=_C793( C689 C793 ) C689_=_C809( C689 C809 ) C689_=_C811( C689 C811 ) C689_=_C812( C689 C812 ) C689_=_C817( C689 C817 ) \nC689_=_C818( C689 C818 ) C689_=_C819( C689 C819 ) C689_=_C827( C689 C827 ) C689_=_C830( C689 C830 ) C689_=_C836( C689 C836 ) C689_=_C837( C689 C837 ) \nC689_=_C848( C689 C848 ) C689_=_C849( C689 C849 ) C689_=_C852( C689 C852 ) C689_=_C861( C689 C861 ) C689_=_C868( C689 C868 ) C689_=_C869( C689 C869 ) \nC689_=_C873( C689 C873 ) C689_=_C875( C689 C875 ) C689_=_C879( C689 C879 ) C689_=_C884( C689 C884 ) C689_=_C885( C689 C885 ) C689_=_C886( C689 C886 ) \nC689_=_C893( C689 C893 ) C689_=_C898( C689 C898 ) C690_=_C691( C690 C691 ) C690_=_C698( C690 C698 ) C690_=_C700( C690 C700 ) C690_=_C701( C690 C701 ) \nC690_=_C702( C690 C702 ) C690_=_C708( C690 C708 ) C690_=_C737( C690 C737 ) C690_=_C738( C690 C738 ) C690_=_C751( C690 C751 ) C690_=_C754( C690 C754 ) \nC690_=_C756( C690 C756 ) C690_=_C757( C690 C757 ) C690_=_C758( C690 C758 ) C690_=_C759( C690 C759 ) C690_=_C763( C690 C763 ) C690_=_C782( C690 C782 ) \nC690_=_C789( C690 C789 ) C690_=_C792( C690 C792 ) C690_=_C799( C690 C799 ) C690_=_C800( C690 C800 ) C690_=_C802( C690 C802 ) C690_=_C813( C690 C813 ) \nC690_=_C823( C690 C823 ) C690_=_C824( C690 C824 ) C690_=_C825( C690 C825 ) C690_=_C829( C690 C829 ) C690_=_C832( C690 C832 ) C690_=_C833( C690 C833 ) \nC690_=_C848( C690 C848 ) C690_=_C854( C690 C854 ) C690_=_C859( C690 C859 ) C690_=_C863( C690 C863 ) C690_=_C868( C690 C868 ) C690_=_C872( C690 C872 ) \nC690_=_C873( C690 C873 ) C690_=_C874( C690 C874 ) C690_=_C878( C690 C878 ) C690_=_C880( C690 C880 ) C690_=_C891( C690 C891 ) C690_=_C893( C690 C893 ) \nC690_=_C895( C690 C895 ) C690_=_C896( C690 C896 ) C690_=_C898( C690 C898 ) C690_=_C899( C690 C899 ) C691_=_C692( C691 C692 ) C691_=_C701( C691 C701 ) \nC691_=_C705( C691 C705 ) C691_=_C707( C691 C707 ) C691_=_C708( C691 C708 ) C691_=_C714( C691 C714 ) C691_=_C715( C691 C715 ) C691_=_C719( C691 C719 ) \nC691_=_C732( C691 C732 ) C691_=_C751( C691 C751 ) C691_=_C755( C691 C755 ) C691_=_C757( C691 C757 ) C691_=_C759( C691 C759 ) C691_=_C764( C691 C764 ) \nC691_=_C765( C691 C765 ) C691_=_C775( C691 C775 ) C691_=_C782( C691 C782 ) C691_=_C786( C691 C786 ) C691_=_C788( C691 C788 ) C691_=_C789( C691 C789 ) \nC691_=_C793( C691 C793 ) C691_=_C799( C691 C799 ) C691_=_C800( C691 C800 ) C691_=_C802( C691 C802 ) C691_=_C806( C691 C806 ) C691_=_C813( C691 C813 ) \nC691_=_C817( C691 C817 ) C691_=_C820( C691 C820 ) C691_=_C828( C691 C828 ) C691_=_C830( C691 C830 ) C691_=_C837( C691 C837 ) C691_=_C841( C691 C841 ) \nC691_=_C844( C691 C844 ) C691_=_C845( C691 C845 ) C691_=_C847( C691 C847 ) C691_=_C855( C691 C855 ) C691_=_C857( C691 C857 ) C691_=_C862( C691 C862 ) \nC691_=_C865( C691 C865 ) C691_=_C871( C691 C871 ) C691_=_C872( C691 C872 ) C691_=_C874( C691 C874 ) C691_=_C877( C691 C877 ) C691_=_C878( C691 C878 ) \nC691_=_C879( C691 C879 ) C691_=_C880( C691 C880 ) C691_=_C886( C691 C886 ) C691_=_C888( C691 C888 ) C691_=_C892( C691 C892 ) C691_=_C893( C691 C893 ) \nC691_=_C894( C691 C894 ) C691_=_C896( C691 C896 ) C691_=_C898( C691 C898 ) C691_=_C899( C691 C899 ) C692_=_C702( C692 C702 ) C692_=_C703( C692 C703 ) \nC692_=_C704( C692 C704 ) C692_=_C705( C692 C705 ) C692_=_C706( C692 C706 ) C692_=_C714( C692 C714 ) C692_=_C715( C692 C715 ) C692_=_C727( C692 C727 ) \nC692_=_C737( C692 C737 ) C692_=_C743( C692 C743 ) C692_=_C748( C692 C748 ) C692_=_C752( C692 C752 ) C692_=_C756( C692 C756 ) C692_=_C757( C692 C757 ) \nC692_=_C776( C692 C776 ) C692_=_C783( C692 C783 ) C692_=_C785( C692 C785 ) C692_=_C786( C692 C786 ) C692_=_C793( C692 C793 ) C692_=_C796( C692 C796 ) \nC692_=_C799( C692 C799 ) C692_=_C801( C692 C801 ) C692_=_C805( C692 C805 ) C692_=_C806( C692 C806 ) C692_=_C808( C692 C808 ) C692_=_C812( C692 C812 ) \nC692_=_C813( C692 C813 ) C692_=_C816( C692 C816 ) C692_=_C820( C692 C820 ) C692_=_C822( C692 C822 ) C692_=_C825( C692 C825 ) C692_=_C839( C692 C839 ) \nC692_=_C844( C692 C844 ) C692_=_C847( C692 C847 ) C692_=_C853( C692 C853 ) C692_=_C864( C692 C864 ) C692_=_C865( C692 C865 ) C692_=_C866( C692 C866 ) \nC692_=_C867( C692 C867 ) C692_=_C878( C692 C878 ) C692_=_C886( C692 C886 ) C692_=_C888( C692 C888 ) C692_=_C889( C692 C889 ) C692_=_C890( C692 C890 ) \nC692_=_C894( C692 C894 ) C692_=_C898( C692 C898 ) C692_=_C899( C692 C899 ) C693_=_C698( C693 C698 ) C693_=_C702( C693 C702 ) C693_=_C715( C693 C715 ) \nC693_=_C717( C693 C717 ) C693_=_C718( C693 C718 ) C693_=_C727( C693 C727 ) C693_=_C734( C693 C734 ) C693_=_C738( C693 C738 ) C693_=_C739( C693 C739 ) \nC693_=_C740( C693 C740 ) C693_=_C755( C693 C755 ) C693_=_C760( C693 C760 ) C693_=_C768( C693 C768 ) C693_=_C769( C693 C769 ) C693_=_C771( C693 C771 ) \nC693_=_C772( C693 C772 ) C693_=_C773( C693 C773 ) C693_=_C775( C693 C775 ) C693_=_C780( C693 C780 ) C693_=_C783( C693 C783 ) C693_=_C794( C693 C794 ) \nC693_=_C801( C693 C801 ) C693_=_C805( C693 C805 ) C693_=_C806( C693 C806 ) C693_=_C815( C693 C815 ) C693_=_C820( C693 C820 ) C693_=_C825( C693 C825 ) \nC693_=_C829( C693 C829 ) C693_=_C832( C693 C832 ) C693_=_C834( C693 C834 ) C693_=_C836( C693 C836 ) C693_=_C838( C693 C838 ) C693_=_C844( C693 C844 ) \nC693_=_C847( C693 C847 ) C693_=_C849( C693 C849 ) C693_=_C863( C693 C863 ) C693_=_C868( C693 C868 ) C693_=_C870( C693 C870 ) C693_=_C873( C693 C873 ) \nC693_=_C877( C693 C877 ) C693_=_C882( C693 C882 ) C693_=_C883( C693 C883 ) C694_=_C703( C694 C703 ) C694_=_C707( C694 C707 ) C694_=_C715( C694 C715 ) \nC694_=_C719( C694 C719 ) C694_=_C724( C694 C724 ) C694_=_C727( C694 C727 ) C694_=_C732( C694 C732 ) C694_=_C735( C694 C735 ) C694_=_C736( C694 C736 ) \nC694_=_C742( C694 C742 ) C694_=_C743( C694 C743 ) C694_=_C744( C694 C744 ) C694_=_C746( C694 C746 ) C694_=_C748( C694 C748 ) C694_=_C749( C694 C749 ) \nC694_=_C750( C694 C750 ) C694_=_C756( C694 C756 ) C694_=_C767( C694 C767 ) C694_=_C775( C694 C775 ) C694_=_C776( C694 C776 ) C694_=_C777( C694 C777 ) \nC694_=_C779( C694 C779 ) C694_=_C790( C694 C790 ) C694_=_C797( C694 C797 ) C694_=_C807( C694 C807 ) C694_=_C816( C694 C816 ) C694_=_C817( C694 C817 ) \nC694_=_C818( C694 C818 ) C694_=_C823( C694 C823 ) C694_=_C827( C694 C827 ) C694_=_C829( C694 C829 ) C694_=_C832( C694 C832 ) C694_=_C835( C694 C835 ) \nC694_=_C838( C694 C838 ) C694_=_C850( C694 C850 ) C694_=_C858( C694 C858 ) C694_=_C863( C694 C863 ) C694_=_C868( C694 C868 ) C694_=_C869( C694 C869 ) \nC694_=_C870( C694 C870 ) C694_=_C871( C694 C871 ) C694_=_C873( C694 C873 ) C694_=_C877( C694 C877 ) C694_=_C878( C694 C878 ) C694_=_C882( C694 C882 ) \nC694_=_C884( C694 C884 ) C694_=_C887( C694 C887 ) C694_=_C890( C694 C890 ) C694_=_C894( C694 C894 ) C694_=_C896( C694 C896 ) C694_=_C898( C694 C898 ) \nC694_=_C899( C694 C899 ) C695_=_C701( C695 C701 ) C695_=_C704( C695 C704 ) C695_=_C713( C695 C713 ) C695_=_C723( C695 C723 ) C695_=_C725( C695 C725 ) \nC695_=_C730( C695 C730 ) C695_=_C734( C695 C734 ) C695_=_C744( C695 C744 ) C695_=_C752( C695 C752 ) C695_=_C756( C695 C756 ) C695_=_C765( C695 C765 ) \nC695_=_C766( C695 C766 ) C695_=_C768( C695 C768 ) C695_=_C770( C695 C770 ) C695_=_C772( C695 C772 ) C695_=_C773( C695 C773 ) C695_=_C774( C695 C774 ) \nC695_=_C778( C695 C778 ) C695_=_C785( C695 C785 ) C695_=_C786( C695 C786 ) C695_=_C789( C695 C789 ) C695_=_C791( C695 C791 ) C695_=_C792( C695 C792 ) \nC695_=_C803( C695 C803 ) C695_=_C814(</w:t>
      </w:r>
    </w:p>
    <w:p>
      <w:pPr>
        <w:pStyle w:val="PreformattedText"/>
        <w:bidi w:val="0"/>
        <w:spacing w:before="0" w:after="0"/>
        <w:jc w:val="left"/>
        <w:rPr/>
      </w:pPr>
      <w:r>
        <w:rPr/>
        <w:t xml:space="preserve"> </w:t>
      </w:r>
      <w:r>
        <w:rPr/>
        <w:t>C695 C814 ) C695_=_C815( C695 C815 ) C695_=_C822( C695 C822 ) C695_=_C827( C695 C827 ) C695_=_C829( C695 C829 ) \nC695_=_C833( C695 C833 ) C695_=_C836( C695 C836 ) C695_=_C842( C695 C842 ) C695_=_C845( C695 C845 ) C695_=_C846( C695 C846 ) C695_=_C847( C695 C847 ) \nC695_=_C849( C695 C849 ) C695_=_C850( C695 C850 ) C695_=_C855( C695 C855 ) C695_=_C861( C695 C861 ) C695_=_C862( C695 C862 ) C695_=_C866( C695 C866 ) \nC695_=_C867( C695 C867 ) C695_=_C886( C695 C886 ) C695_=_C889( C695 C889 ) C695_=_C890( C695 C890 ) C695_=_C892( C695 C892 ) C695_=_C897( C695 C897 ) \nC695_=_C899( C695 C899 ) C696_=_C697( C696 C697 ) C696_=_C702( C696 C702 ) C696_=_C708( C696 C708 ) C696_=_C710( C696 C710 ) C696_=_C716( C696 C716 ) \nC696_=_C725( C696 C725 ) C696_=_C727( C696 C727 ) C696_=_C729( C696 C729 ) C696_=_C732( C696 C732 ) C696_=_C752( C696 C752 ) C696_=_C754( C696 C754 ) \nC696_=_C755( C696 C755 ) C696_=_C764( C696 C764 ) C696_=_C774( C696 C774 ) C696_=_C778( C696 C778 ) C696_=_C785( C696 C785 ) C696_=_C788( C696 C788 ) \nC696_=_C790( C696 C790 ) C696_=_C793( C696 C793 ) C696_=_C794( C696 C794 ) C696_=_C797( C696 C797 ) C696_=_C798( C696 C798 ) C696_=_C804( C696 C804 ) \nC696_=_C807( C696 C807 ) C696_=_C816( C696 C816 ) C696_=_C819( C696 C819 ) C696_=_C823( C696 C823 ) C696_=_C836( C696 C836 ) C696_=_C840( C696 C840 ) \nC696_=_C841( C696 C841 ) C696_=_C842( C696 C842 ) C696_=_C848( C696 C848 ) C696_=_C850( C696 C850 ) C696_=_C854( C696 C854 ) C696_=_C857( C696 C857 ) \nC696_=_C860( C696 C860 ) C696_=_C864( C696 C864 ) C696_=_C865( C696 C865 ) C696_=_C871( C696 C871 ) C696_=_C872( C696 C872 ) C696_=_C873( C696 C873 ) \nC696_=_C879( C696 C879 ) C696_=_C880( C696 C880 ) C696_=_C885( C696 C885 ) C696_=_C886( C696 C886 ) C696_=_C889( C696 C889 ) C697_=_C708( C697 C708 ) \nC697_=_C709( C697 C709 ) C697_=_C729( C697 C729 ) C697_=_C742( C697 C742 ) C697_=_C743( C697 C743 ) C697_=_C744( C697 C744 ) C697_=_C750( C697 C750 ) \nC697_=_C755( C697 C755 ) C697_=_C780( C697 C780 ) C697_=_C790( C697 C790 ) C697_=_C795( C697 C795 ) C697_=_C799( C697 C799 ) C697_=_C804( C697 C804 ) \nC697_=_C807( C697 C807 ) C697_=_C817( C697 C817 ) C697_=_C828( C697 C828 ) C697_=_C834( C697 C834 ) C697_=_C835( C697 C835 ) C697_=_C836( C697 C836 ) \nC697_=_C837( C697 C837 ) C697_=_C842( C697 C842 ) C697_=_C843( C697 C843 ) C697_=_C850( C697 C850 ) C697_=_C851( C697 C851 ) C697_=_C854( C697 C854 ) \nC697_=_C857( C697 C857 ) C697_=_C860( C697 C860 ) C697_=_C870( C697 C870 ) C697_=_C872( C697 C872 ) C697_=_C873( C697 C873 ) C697_=_C874( C697 C874 ) \nC697_=_C876( C697 C876 ) C697_=_C879( C697 C879 ) C697_=_C880( C697 C880 ) C697_=_C882( C697 C882 ) C697_=_C885( C697 C885 ) C697_=_C889( C697 C889 ) \nC697_=_C892( C697 C892 ) C697_=_C895( C697 C895 ) C697_=_C896( C697 C896 ) C697_=_C897( C697 C897 ) C698_=_C702( C698 C702 ) C698_=_C712( C698 C712 ) \nC698_=_C715( C698 C715 ) C698_=_C720( C698 C720 ) C698_=_C731( C698 C731 ) C698_=_C734( C698 C734 ) C698_=_C735( C698 C735 ) C698_=_C738( C698 C738 ) \nC698_=_C739( C698 C739 ) C698_=_C747( C698 C747 ) C698_=_C750( C698 C750 ) C698_=_C762( C698 C762 ) C698_=_C766( C698 C766 ) C698_=_C769( C698 C769 ) \nC698_=_C781( C698 C781 ) C698_=_C792( C698 C792 ) C698_=_C798( C698 C798 ) C698_=_C804( C698 C804 ) C698_=_C805( C698 C805 ) C698_=_C809( C698 C809 ) \nC698_=_C819( C698 C819 ) C698_=_C820( C698 C820 ) C698_=_C825( C698 C825 ) C698_=_C826( C698 C826 ) C698_=_C829( C698 C829 ) C698_=_C832( C698 C832 ) \nC698_=_C836( C698 C836 ) C698_=_C837( C698 C837 ) C698_=_C838( C698 C838 ) C698_=_C849( C698 C849 ) C698_=_C872( C698 C872 ) C698_=_C873( C698 C873 ) \nC698_=_C879( C698 C879 ) C698_=_C880( C698 C880 ) C698_=_C883( C698 C883 ) C698_=_C884( C698 C884 ) C698_=_C888( C698 C888 ) C698_=_C890( C698 C890 ) \nC698_=_C894( C698 C894 ) C698_=_C897( C698 C897 ) C699_=_C703( C699 C703 ) C699_=_C712( C699 C712 ) C699_=_C717( C699 C717 ) C699_=_C730( C699 C730 ) \nC699_=_C733( C699 C733 ) C699_=_C735( C699 C735 ) C699_=_C758( C699 C758 ) C699_=_C766( C699 C766 ) C699_=_C769( C699 C769 ) C699_=_C771( C699 C771 ) \nC699_=_C773( C699 C773 ) C699_=_C788( C699 C788 ) C699_=_C791( C699 C791 ) C699_=_C793( C699 C793 ) C699_=_C795( C699 C795 ) C699_=_C805( C699 C805 ) \nC699_=_C810( C699 C810 ) C699_=_C823( C699 C823 ) C699_=_C834( C699 C834 ) C699_=_C835( C699 C835 ) C699_=_C843( C699 C843 ) C699_=_C849( C699 C849 ) \nC699_=_C860( C699 C860 ) C699_=_C864( C699 C864 ) C699_=_C867( C699 C867 ) C699_=_C869( C699 C869 ) C699_=_C875( C699 C875 ) C699_=_C877( C699 C877 ) \nC699_=_C881( C699 C881 ) C699_=_C883( C699 C883 ) C699_=_C884( C699 C884 ) C699_=_C891( C699 C891 ) C699_=_C892( C699 C892 ) C699_=_C894( C699 C894 ) \nC699_=_C898( C699 C898 ) C700_=_C710( C700 C710 ) C700_=_C716( C700 C716 ) C700_=_C717( C700 C717 ) C700_=_C724( C700 C724 ) C700_=_C732( C700 C732 ) \nC700_=_C737( C700 C737 ) C700_=_C738( C700 C738 ) C700_=_C740( C700 C740 ) C700_=_C754( C700 C754 ) C700_=_C755( C700 C755 ) C700_=_C756( C700 C756 ) \nC700_=_C757( C700 C757 ) C700_=_C758( C700 C758 ) C700_=_C762( C700 C762 ) C700_=_C763( C700 C763 ) C700_=_C765( C700 C765 ) C700_=_C769( C700 C769 ) \nC700_=_C772( C700 C772 ) C700_=_C778( C700 C778 ) C700_=_C780( C700 C780 ) C700_=_C787( C700 C787 ) C700_=_C794( C700 C794 ) C700_=_C795( C700 C795 ) \nC700_=_C797( C700 C797 ) C700_=_C799( C700 C799 ) C700_=_C800( C700 C800 ) C700_=_C801( C700 C801 ) C700_=_C808( C700 C808 ) C700_=_C812( C700 C812 ) \nC700_=_C813( C700 C813 ) C700_=_C815( C700 C815 ) C700_=_C820( C700 C820 ) C700_=_C826( C700 C826 ) C700_=_C829( C700 C829 ) C700_=_C831( C700 C831 ) \nC700_=_C841( C700 C841 ) C700_=_C846( C700 C846 ) C700_=_C856( C700 C856 ) C700_=_C863( C700 C863 ) C700_=_C871( C700 C871 ) C700_=_C873( C700 C873 ) \nC700_=_C881( C700 C881 ) C700_=_C887( C700 C887 ) C700_=_C891( C700 C891 ) C700_=_C897( C700 C897 ) C701_=_C703( C701 C703 ) C701_=_C704( C701 C704 ) \nC701_=_C707( C701 C707 ) C701_=_C708( C701 C708 ) C701_=_C717( C701 C717 ) C701_=_C720( C701 C720 ) C701_=_C723( C701 C723 ) C701_=_C731( C701 C731 ) \nC701_=_C732( C701 C732 ) C701_=_C736( C701 C736 ) C701_=_C739( C701 C739 ) C701_=_C741( C701 C741 ) C701_=_C746( C701 C746 ) C701_=_C751( C701 C751 ) \nC701_=_C756( C701 C756 ) C701_=_C757( C701 C757 ) C701_=_C760( C701 C760 ) C701_=_C761( C701 C761 ) C701_=_C770( C701 C770 ) C701_=_C772( C701 C772 ) \nC701_=_C778( C701 C778 ) C701_=_C779( C701 C779 ) C701_=_C782( C701 C782 ) C701_=_C783( C701 C783 ) C701_=_C786( C701 C786 ) C701_=_C789( C701 C789 ) \nC701_=_C791( C701 C791 ) C701_=_C792( C701 C792 ) C701_=_C796( C701 C796 ) C701_=_C799( C701 C799 ) C701_=_C800( C701 C800 ) C701_=_C802( C701 C802 ) \nC701_=_C803( C701 C803 ) C701_=_C808( C701 C808 ) C701_=_C811( C701 C811 ) C701_=_C813( C701 C813 ) C701_=_C815( C701 C815 ) C701_=_C819( C701 C819 ) \nC701_=_C824( C701 C824 ) C701_=_C828( C701 C828 ) C701_=_C832( C701 C832 ) C701_=_C844( C701 C844 ) C701_=_C845( C701 C845 ) C701_=_C846( C701 C846 ) \nC701_=_C851( C701 C851 ) C701_=_C862( C701 C862 ) C701_=_C864( C701 C864 ) C701_=_C872( C701 C872 ) C701_=_C874( C701 C874 ) C701_=_C875( C701 C875 ) \nC701_=_C878( C701 C878 ) C701_=_C880( C701 C880 ) C701_=_C881( C701 C881 ) C701_=_C882( C701 C882 ) C701_=_C885( C701 C885 ) C701_=_C886( C701 C886 ) \nC701_=_C887( C701 C887 ) C701_=_C889( C701 C889 ) C701_=_C893( C701 C893 ) C701_=_C898( C701 C898 ) C702_=_C710( C702 C710 ) C702_=_C718( C702 C718 ) \nC702_=_C737( C702 C737 ) C702_=_C755( C702 C755 ) C702_=_C757( C702 C757 ) C702_=_C759( C702 C759 ) C702_=_C762( C702 C762 ) C702_=_C764( C702 C764 ) \nC702_=_C768( C702 C768 ) C702_=_C771( C702 C771 ) C702_=_C776( C702 C776 ) C702_=_C778( C702 C778 ) C702_=_C783( C702 C783 ) C702_=_C785( C702 C785 ) \nC702_=_C786( C702 C786 ) C702_=_C788( C702 C788 ) C702_=_C789( C702 C789 ) C702_=_C792( C702 C792 ) C702_=_C797( C702 C797 ) C702_=_C799( C702 C799 ) \nC702_=_C802( C702 C802 ) C702_=_C816( C702 C816 ) C702_=_C824( C702 C824 ) C702_=_C825( C702 C825 ) C702_=_C832( C702 C832 ) C702_=_C833( C702 C833 ) \nC702_=_C839( C702 C839 ) C702_=_C840( C702 C840 ) C702_=_C841( C702 C841 ) C702_=_C844( C702 C844 ) C702_=_C850( C702 C850 ) C702_=_C854( C702 C854 ) \nC702_=_C857( C702 C857 ) C702_=_C859( C702 C859 ) C702_=_C863( C702 C863 ) C702_=_C867( C702 C867 ) C702_=_C868( C702 C868 ) C702_=_C873( C702 C873 ) \nC702_=_C885( C702 C885 ) C702_=_C886( C702 C886 ) C702_=_C889( C702 C889 ) C702_=_C891( C702 C891 ) C702_=_C894( C702 C894 ) C702_=_C899( C702 C899 ) \nC703_=_C707( C703 C707 ) C703_=_C714( C703 C714 ) C703_=_C717( C703 C717 ) C703_=_C719( C703 C719 ) C703_=_C723( C703 C723 ) C703_=_C727( C703 C727 ) \nC703_=_C736( C703 C736 ) C703_=_C741( C703 C741 ) C703_=_C745( C703 C745 ) C703_=_C749( C703 C749 ) C703_=_C752( C703 C752 ) C703_=_C756( C703 C756 ) \nC703_=_C760( C703 C760 ) C703_=_C771( C703 C771 ) C703_=_C783( C703 C783 ) C703_=_C785( C703 C785 ) C703_=_C791( C703 C791 ) C703_=_C792( C703 C792 ) \nC703_=_C793( C703 C793 ) C703_=_C802( C703 C802 ) C703_=_C805( C703 C805 ) C703_=_C807( C703 C807 ) C703_=_C808( C703 C808 ) C703_=_C819( C703 C819 ) \nC703_=_C843( C703 C843 ) C703_=_C844( C703 C844 ) C703_=_C846( C703 C846 ) C703_=_C850( C703 C850 ) C703_=_C851( C703 C851 ) C703_=_C858( C703 C858 ) \nC703_=_C861( C703 C861 ) C703_=_C865( C703 C865 ) C703_=_C866( C703 C866 ) C703_=_C869( C703 C869 ) C703_=_C875( C703 C875 ) C703_=_C877( C703 C877 ) \nC703_=_C878( C703 C878 ) C703_=_C882( C703 C882 ) C703_=_C884( C703 C884 ) C703_=_C885( C703 C885 ) C703_=_C886( C703 C886 ) C703_=_C888( C703 C888 ) \nC703_=_C890( C703 C890 ) C703_=_C891( C703 C891 ) C703_=_C892( C703 C892 ) C703_=_C899( C703 C899 ) C704_=_C705( C704 C705 ) C704_=_C714( C704 C714 ) \nC704_=_C722( C704 C722 ) C704_=_C730( C704 C730 ) C704_=_C742( C704 C742 ) C704_=_C743( C704 C743 ) C704_=_C748( C704 C748 ) C704_=_C753( C704 C753 ) \nC704_=_C754( C704 C754 ) C704_=_C755( C704 C755 ) C704_=_C756(</w:t>
      </w:r>
    </w:p>
    <w:p>
      <w:pPr>
        <w:pStyle w:val="PreformattedText"/>
        <w:bidi w:val="0"/>
        <w:spacing w:before="0" w:after="0"/>
        <w:jc w:val="left"/>
        <w:rPr/>
      </w:pPr>
      <w:r>
        <w:rPr/>
        <w:t xml:space="preserve"> </w:t>
      </w:r>
      <w:r>
        <w:rPr/>
        <w:t>C704 C756 ) C704_=_C757( C704 C757 ) C704_=_C764( C704 C764 ) C704_=_C769( C704 C769 ) \nC704_=_C770( C704 C770 ) C704_=_C771( C704 C771 ) C704_=_C775( C704 C775 ) C704_=_C778( C704 C778 ) C704_=_C786( C704 C786 ) C704_=_C792( C704 C792 ) \nC704_=_C793( C704 C793 ) C704_=_C796( C704 C796 ) C704_=_C800( C704 C800 ) C704_=_C801( C704 C801 ) C704_=_C803( C704 C803 ) C704_=_C805( C704 C805 ) \nC704_=_C815( C704 C815 ) C704_=_C820( C704 C820 ) C704_=_C822( C704 C822 ) C704_=_C824( C704 C824 ) C704_=_C827( C704 C827 ) C704_=_C832( C704 C832 ) \nC704_=_C845( C704 C845 ) C704_=_C846( C704 C846 ) C704_=_C847( C704 C847 ) C704_=_C848( C704 C848 ) C704_=_C853( C704 C853 ) C704_=_C862( C704 C862 ) \nC704_=_C863( C704 C863 ) C704_=_C865( C704 C865 ) C704_=_C866( C704 C866 ) C704_=_C880( C704 C880 ) C704_=_C886( C704 C886 ) C704_=_C889( C704 C889 ) \nC704_=_C890( C704 C890 ) C704_=_C893( C704 C893 ) C704_=_C898( C704 C898 ) C705_=_C719( C705 C719 ) C705_=_C724( C705 C724 ) C705_=_C727( C705 C727 ) \nC705_=_C731( C705 C731 ) C705_=_C737( C705 C737 ) C705_=_C752( C705 C752 ) C705_=_C753( C705 C753 ) C705_=_C759( C705 C759 ) C705_=_C770( C705 C770 ) \nC705_=_C775( C705 C775 ) C705_=_C779( C705 C779 ) C705_=_C788( C705 C788 ) C705_=_C796( C705 C796 ) C705_=_C798( C705 C798 ) C705_=_C802( C705 C802 ) \nC705_=_C810( C705 C810 ) C705_=_C813( C705 C813 ) C705_=_C816( C705 C816 ) C705_=_C817( C705 C817 ) C705_=_C822( C705 C822 ) C705_=_C824( C705 C824 ) \nC705_=_C825( C705 C825 ) C705_=_C827( C705 C827 ) C705_=_C836( C705 C836 ) C705_=_C840( C705 C840 ) C705_=_C844( C705 C844 ) C705_=_C847( C705 C847 ) \nC705_=_C848( C705 C848 ) C705_=_C851( C705 C851 ) C705_=_C864( C705 C864 ) C705_=_C865( C705 C865 ) C705_=_C866( C705 C866 ) C705_=_C867( C705 C867 ) \nC705_=_C876( C705 C876 ) C705_=_C878( C705 C878 ) C705_=_C879( C705 C879 ) C705_=_C886( C705 C886 ) C705_=_C889( C705 C889 ) C705_=_C893( C705 C893 ) \nC705_=_C896( C705 C896 ) C705_=_C898( C705 C898 ) C705_=_C899( C705 C899 ) C706_=_C707( C706 C707 ) C706_=_C708( C706 C708 ) C706_=_C715( C706 C715 ) \nC706_=_C720( C706 C720 ) C706_=_C729( C706 C729 ) C706_=_C731( C706 C731 ) C706_=_C733( C706 C733 ) C706_=_C735( C706 C735 ) C706_=_C736( C706 C736 ) \nC706_=_C737( C706 C737 ) C706_=_C738( C706 C738 ) C706_=_C741( C706 C741 ) C706_=_C745( C706 C745 ) C706_=_C759( C706 C759 ) C706_=_C760( C706 C760 ) \nC706_=_C761( C706 C761 ) C706_=_C763( C706 C763 ) C706_=_C783( C706 C783 ) C706_=_C785( C706 C785 ) C706_=_C790( C706 C790 ) C706_=_C794( C706 C794 ) \nC706_=_C797( C706 C797 ) C706_=_C799( C706 C799 ) C706_=_C805( C706 C805 ) C706_=_C808( C706 C808 ) C706_=_C809( C706 C809 ) C706_=_C812( C706 C812 ) \nC706_=_C826( C706 C826 ) C706_=_C838( C706 C838 ) C706_=_C844( C706 C844 ) C706_=_C848( C706 C848 ) C706_=_C849( C706 C849 ) C706_=_C853( C706 C853 ) \nC706_=_C856( C706 C856 ) C706_=_C858( C706 C858 ) C706_=_C860( C706 C860 ) C706_=_C862( C706 C862 ) C706_=_C864( C706 C864 ) C706_=_C867( C706 C867 ) \nC706_=_C870( C706 C870 ) C706_=_C874( C706 C874 ) C706_=_C885( C706 C885 ) C706_=_C891( C706 C891 ) C706_=_C892( C706 C892 ) C706_=_C897( C706 C897 ) \nC706_=_C898( C706 C898 ) C707_=_C708( C707 C708 ) C707_=_C711( C707 C711 ) C707_=_C714( C707 C714 ) C707_=_C715( C707 C715 ) C707_=_C717( C707 C717 ) \nC707_=_C721( C707 C721 ) C707_=_C723( C707 C723 ) C707_=_C724( C707 C724 ) C707_=_C727( C707 C727 ) C707_=_C731( C707 C731 ) C707_=_C732( C707 C732 ) \nC707_=_C736( C707 C736 ) C707_=_C741( C707 C741 ) C707_=_C745( C707 C745 ) C707_=_C747( C707 C747 ) C707_=_C755( C707 C755 ) C707_=_C756( C707 C756 ) \nC707_=_C757( C707 C757 ) C707_=_C760( C707 C760 ) C707_=_C761( C707 C761 ) C707_=_C765( C707 C765 ) C707_=_C771( C707 C771 ) C707_=_C777( C707 C777 ) \nC707_=_C783( C707 C783 ) C707_=_C784( C707 C784 ) C707_=_C785( C707 C785 ) C707_=_C787( C707 C787 ) C707_=_C790( C707 C790 ) C707_=_C797( C707 C797 ) \nC707_=_C802( C707 C802 ) C707_=_C808( C707 C808 ) C707_=_C809( C707 C809 ) C707_=_C819( C707 C819 ) C707_=_C824( C707 C824 ) C707_=_C827( C707 C827 ) \nC707_=_C829( C707 C829 ) C707_=_C830( C707 C830 ) C707_=_C832( C707 C832 ) C707_=_C844( C707 C844 ) C707_=_C846( C707 C846 ) C707_=_C849( C707 C849 ) \nC707_=_C851( C707 C851 ) C707_=_C857( C707 C857 ) C707_=_C875( C707 C875 ) C707_=_C877( C707 C877 ) C707_=_C890( C707 C890 ) C707_=_C892( C707 C892 ) \nC707_=_C894( C707 C894 ) C707_=_C899( C707 C899 ) C708_=_C729( C708 C729 ) C708_=_C730( C708 C730 ) C708_=_C736( C708 C736 ) C708_=_C742( C708 C742 ) \nC708_=_C744( C708 C744 ) C708_=_C750( C708 C750 ) C708_=_C751( C708 C751 ) C708_=_C757( C708 C757 ) C708_=_C760( C708 C760 ) C708_=_C771( C708 C771 ) \nC708_=_C781( C708 C781 ) C708_=_C782( C708 C782 ) C708_=_C789( C708 C789 ) C708_=_C790( C708 C790 ) C708_=_C791( C708 C791 ) C708_=_C793( C708 C793 ) \nC708_=_C795( C708 C795 ) C708_=_C796( C708 C796 ) C708_=_C797( C708 C797 ) C708_=_C799( C708 C799 ) C708_=_C800( C708 C800 ) C708_=_C802( C708 C802 ) \nC708_=_C803( C708 C803 ) C708_=_C804( C708 C804 ) C708_=_C810( C708 C810 ) C708_=_C813( C708 C813 ) C708_=_C822( C708 C822 ) C708_=_C827( C708 C827 ) \nC708_=_C832( C708 C832 ) C708_=_C835( C708 C835 ) C708_=_C836( C708 C836 ) C708_=_C840( C708 C840 ) C708_=_C841( C708 C841 ) C708_=_C843( C708 C843 ) \nC708_=_C849( C708 C849 ) C708_=_C850( C708 C850 ) C708_=_C852( C708 C852 ) C708_=_C853( C708 C853 ) C708_=_C854( C708 C854 ) C708_=_C860( C708 C860 ) \nC708_=_C861( C708 C861 ) C708_=_C866( C708 C866 ) C708_=_C869( C708 C869 ) C708_=_C872( C708 C872 ) C708_=_C873( C708 C873 ) C708_=_C874( C708 C874 ) \nC708_=_C878( C708 C878 ) C708_=_C879( C708 C879 ) C708_=_C880( C708 C880 ) C708_=_C881( C708 C881 ) C708_=_C885( C708 C885 ) C708_=_C886( C708 C886 ) \nC708_=_C890( C708 C890 ) C708_=_C892( C708 C892 ) C708_=_C893( C708 C893 ) C708_=_C897( C708 C897 ) C708_=_C898( C708 C898 ) C709_=_C710( C709 C710 ) \nC709_=_C720( C709 C720 ) C709_=_C726( C709 C726 ) C709_=_C737( C709 C737 ) C709_=_C739( C709 C739 ) C709_=_C741( C709 C741 ) C709_=_C747( C709 C747 ) \nC709_=_C748( C709 C748 ) C709_=_C751( C709 C751 ) C709_=_C755( C709 C755 ) C709_=_C760( C709 C760 ) C709_=_C761( C709 C761 ) C709_=_C763( C709 C763 ) \nC709_=_C773( C709 C773 ) C709_=_C774( C709 C774 ) C709_=_C777( C709 C777 ) C709_=_C778( C709 C778 ) C709_=_C779( C709 C779 ) C709_=_C784( C709 C784 ) \nC709_=_C785( C709 C785 ) C709_=_C786( C709 C786 ) C709_=_C787( C709 C787 ) C709_=_C788( C709 C788 ) C709_=_C794( C709 C794 ) C709_=_C798( C709 C798 ) \nC709_=_C799( C709 C799 ) C709_=_C809( C709 C809 ) C709_=_C811( C709 C811 ) C709_=_C815( C709 C815 ) C709_=_C822( C709 C822 ) C709_=_C827( C709 C827 ) \nC709_=_C830( C709 C830 ) C709_=_C831( C709 C831 ) C709_=_C833( C709 C833 ) C709_=_C837( C709 C837 ) C709_=_C842( C709 C842 ) C709_=_C843( C709 C843 ) \nC709_=_C848( C709 C848 ) C709_=_C850( C709 C850 ) C709_=_C851( C709 C851 ) C709_=_C852( C709 C852 ) C709_=_C853( C709 C853 ) C709_=_C856( C709 C856 ) \nC709_=_C861( C709 C861 ) C709_=_C863( C709 C863 ) C709_=_C864( C709 C864 ) C709_=_C868( C709 C868 ) C709_=_C869( C709 C869 ) C709_=_C870( C709 C870 ) \nC709_=_C874( C709 C874 ) C709_=_C875( C709 C875 ) C709_=_C876( C709 C876 ) C709_=_C877( C709 C877 ) C709_=_C878( C709 C878 ) C709_=_C879( C709 C879 ) \nC709_=_C880( C709 C880 ) C709_=_C881( C709 C881 ) C709_=_C883( C709 C883 ) C709_=_C889( C709 C889 ) C709_=_C891( C709 C891 ) C709_=_C895( C709 C895 ) \nC709_=_C896( C709 C896 ) C709_=_C897( C709 C897 ) C709_=_C898( C709 C898 ) C710_=_C721( C710 C721 ) C710_=_C726( C710 C726 ) C710_=_C731( C710 C731 ) \nC710_=_C737( C710 C737 ) C710_=_C746( C710 C746 ) C710_=_C754( C710 C754 ) C710_=_C762( C710 C762 ) C710_=_C764( C710 C764 ) C710_=_C772( C710 C772 ) \nC710_=_C778( C710 C778 ) C710_=_C780( C710 C780 ) C710_=_C787( C710 C787 ) C710_=_C788( C710 C788 ) C710_=_C794( C710 C794 ) C710_=_C797( C710 C797 ) \nC710_=_C798( C710 C798 ) C710_=_C799( C710 C799 ) C710_=_C801( C710 C801 ) C710_=_C804( C710 C804 ) C710_=_C813( C710 C813 ) C710_=_C815( C710 C815 ) \nC710_=_C818( C710 C818 ) C710_=_C820( C710 C820 ) C710_=_C826( C710 C826 ) C710_=_C836( C710 C836 ) C710_=_C840( C710 C840 ) C710_=_C841( C710 C841 ) \nC710_=_C846( C710 C846 ) C710_=_C850( C710 C850 ) C710_=_C851( C710 C851 ) C710_=_C852( C710 C852 ) C710_=_C853( C710 C853 ) C710_=_C857( C710 C857 ) \nC710_=_C858( C710 C858 ) C710_=_C865( C710 C865 ) C710_=_C871( C710 C871 ) C710_=_C872( C710 C872 ) C710_=_C878( C710 C878 ) C710_=_C879( C710 C879 ) \nC710_=_C880( C710 C880 ) C710_=_C884( C710 C884 ) C710_=_C885( C710 C885 ) C710_=_C895( C710 C895 ) C710_=_C896( C710 C896 ) C711_=_C712( C711 C712 ) \nC711_=_C713( C711 C713 ) C711_=_C714( C711 C714 ) C711_=_C715( C711 C715 ) C711_=_C716( C711 C716 ) C711_=_C717( C711 C717 ) C711_=_C720( C711 C720 ) \nC711_=_C721( C711 C721 ) C711_=_C723( C711 C723 ) C711_=_C734( C711 C734 ) C711_=_C735( C711 C735 ) C711_=_C736( C711 C736 ) C711_=_C749( C711 C749 ) \nC711_=_C750( C711 C750 ) C711_=_C753( C711 C753 ) C711_=_C765( C711 C765 ) C711_=_C772( C711 C772 ) C711_=_C777( C711 C777 ) C711_=_C797( C711 C797 ) \nC711_=_C800( C711 C800 ) C711_=_C802( C711 C802 ) C711_=_C806( C711 C806 ) C711_=_C819( C711 C819 ) C711_=_C820( C711 C820 ) C711_=_C830( C711 C830 ) \nC711_=_C835( C711 C835 ) C711_=_C847( C711 C847 ) C711_=_C854( C711 C854 ) C711_=_C856( C711 C856 ) C711_=_C860( C711 C860 ) C711_=_C875( C711 C875 ) \nC711_=_C876( C711 C876 ) C711_=_C877( C711 C877 ) C711_=_C885( C711 C885 ) C711_=_C892( C711 C892 ) C712_=_C713( C712 C713 ) C712_=_C714( C712 C714 ) \nC712_=_C715( C712 C715 ) C712_=_C716( C712 C716 ) C712_=_C717( C712 C717 ) C712_=_C720( C712 C720 ) C712_=_C730( C712 C730 ) C712_=_C735( C712 C735 ) \nC712_=_C739( C712 C739 ) C712_=_C741( C712 C741 ) C712_=_C745( C712 C745 ) C712_=_C766( C712 C766 ) C712_=_C768( C712 C768 ) C712_=_C769( C712 C769 ) \nC712_=_C771( C712 C771 ) C712_=_C774( C712 C774 ) C712_=_C793( C712 C793 ) C712_=_C805(</w:t>
      </w:r>
    </w:p>
    <w:p>
      <w:pPr>
        <w:pStyle w:val="PreformattedText"/>
        <w:bidi w:val="0"/>
        <w:spacing w:before="0" w:after="0"/>
        <w:jc w:val="left"/>
        <w:rPr/>
      </w:pPr>
      <w:r>
        <w:rPr/>
        <w:t xml:space="preserve"> </w:t>
      </w:r>
      <w:r>
        <w:rPr/>
        <w:t>C712 C805 ) C712_=_C806( C712 C806 ) C712_=_C814( C712 C814 ) \nC712_=_C826( C712 C826 ) C712_=_C829( C712 C829 ) C712_=_C833( C712 C833 ) C712_=_C834( C712 C834 ) C712_=_C842( C712 C842 ) C712_=_C847( C712 C847 ) \nC712_=_C849( C712 C849 ) C712_=_C853( C712 C853 ) C712_=_C854( C712 C854 ) C712_=_C860( C712 C860 ) C712_=_C872( C712 C872 ) C712_=_C874( C712 C874 ) \nC712_=_C875( C712 C875 ) C712_=_C888( C712 C888 ) C712_=_C891( C712 C891 ) C712_=_C894( C712 C894 ) C712_=_C898( C712 C898 ) C713_=_C714( C713 C714 ) \nC713_=_C715( C713 C715 ) C713_=_C716( C713 C716 ) C713_=_C717( C713 C717 ) C713_=_C719( C713 C719 ) C713_=_C733( C713 C733 ) C713_=_C762( C713 C762 ) \nC713_=_C776( C713 C776 ) C713_=_C779( C713 C779 ) C713_=_C780( C713 C780 ) C713_=_C789( C713 C789 ) C713_=_C798( C713 C798 ) C713_=_C804( C713 C804 ) \nC713_=_C807( C713 C807 ) C713_=_C810( C713 C810 ) C713_=_C813( C713 C813 ) C713_=_C815( C713 C815 ) C713_=_C817( C713 C817 ) C713_=_C818( C713 C818 ) \nC713_=_C824( C713 C824 ) C713_=_C828( C713 C828 ) C713_=_C833( C713 C833 ) C713_=_C842( C713 C842 ) C713_=_C845( C713 C845 ) C713_=_C847( C713 C847 ) \nC713_=_C850( C713 C850 ) C713_=_C854( C713 C854 ) C713_=_C855( C713 C855 ) C713_=_C863( C713 C863 ) C713_=_C865( C713 C865 ) C713_=_C866( C713 C866 ) \nC713_=_C867( C713 C867 ) C713_=_C870( C713 C870 ) C713_=_C879( C713 C879 ) C713_=_C886( C713 C886 ) C713_=_C889( C713 C889 ) C713_=_C890( C713 C890 ) \nC713_=_C893( C713 C893 ) C713_=_C895( C713 C895 ) C713_=_C898( C713 C898 ) C713_=_C899( C713 C899 ) C714_=_C715( C714 C715 ) C714_=_C716( C714 C716 ) \nC714_=_C717( C714 C717 ) C714_=_C719( C714 C719 ) C714_=_C724( C714 C724 ) C714_=_C734( C714 C734 ) C714_=_C743( C714 C743 ) C714_=_C748( C714 C748 ) \nC714_=_C752( C714 C752 ) C714_=_C755( C714 C755 ) C714_=_C757( C714 C757 ) C714_=_C764( C714 C764 ) C714_=_C765( C714 C765 ) C714_=_C767( C714 C767 ) \nC714_=_C779( C714 C779 ) C714_=_C792( C714 C792 ) C714_=_C793( C714 C793 ) C714_=_C796( C714 C796 ) C714_=_C798( C714 C798 ) C714_=_C801( C714 C801 ) \nC714_=_C805( C714 C805 ) C714_=_C808( C714 C808 ) C714_=_C818( C714 C818 ) C714_=_C819( C714 C819 ) C714_=_C820( C714 C820 ) C714_=_C822( C714 C822 ) \nC714_=_C840( C714 C840 ) C714_=_C846( C714 C846 ) C714_=_C848( C714 C848 ) C714_=_C849( C714 C849 ) C714_=_C853( C714 C853 ) C714_=_C854( C714 C854 ) \nC714_=_C855( C714 C855 ) C714_=_C857( C714 C857 ) C714_=_C861( C714 C861 ) C714_=_C862( C714 C862 ) C714_=_C866( C714 C866 ) C714_=_C870( C714 C870 ) \nC714_=_C872( C714 C872 ) C714_=_C888( C714 C888 ) C714_=_C890( C714 C890 ) C714_=_C896( C714 C896 ) C714_=_C899( C714 C899 ) C715_=_C716( C715 C716 ) \nC715_=_C717( C715 C717 ) C715_=_C719( C715 C719 ) C715_=_C724( C715 C724 ) C715_=_C727( C715 C727 ) C715_=_C729( C715 C729 ) C715_=_C733( C715 C733 ) \nC715_=_C734( C715 C734 ) C715_=_C738( C715 C738 ) C715_=_C764( C715 C764 ) C715_=_C769( C715 C769 ) C715_=_C776( C715 C776 ) C715_=_C783( C715 C783 ) \nC715_=_C794( C715 C794 ) C715_=_C795( C715 C795 ) C715_=_C799( C715 C799 ) C715_=_C804( C715 C804 ) C715_=_C805( C715 C805 ) C715_=_C808( C715 C808 ) \nC715_=_C812( C715 C812 ) C715_=_C820( C715 C820 ) C715_=_C825( C715 C825 ) C715_=_C827( C715 C827 ) C715_=_C828( C715 C828 ) C715_=_C829( C715 C829 ) \nC715_=_C830( C715 C830 ) C715_=_C832( C715 C832 ) C715_=_C833( C715 C833 ) C715_=_C836( C715 C836 ) C715_=_C837( C715 C837 ) C715_=_C842( C715 C842 ) \nC715_=_C849( C715 C849 ) C715_=_C854( C715 C854 ) C715_=_C862( C715 C862 ) C715_=_C864( C715 C864 ) C715_=_C870( C715 C870 ) C715_=_C871( C715 C871 ) \nC715_=_C874( C715 C874 ) C715_=_C886( C715 C886 ) C715_=_C888( C715 C888 ) C715_=_C894( C715 C894 ) C715_=_C896( C715 C896 ) C715_=_C898( C715 C898 ) \nC716_=_C717( C716 C717 ) C716_=_C721( C716 C721 ) C716_=_C724( C716 C724 ) C716_=_C730( C716 C730 ) C716_=_C732( C716 C732 ) C716_=_C751( C716 C751 ) \nC716_=_C762( C716 C762 ) C716_=_C774( C716 C774 ) C716_=_C781( C716 C781 ) C716_=_C782( C716 C782 ) C716_=_C790( C716 C790 ) C716_=_C791( C716 C791 ) \nC716_=_C793( C716 C793 ) C716_=_C794( C716 C794 ) C716_=_C799( C716 C799 ) C716_=_C807( C716 C807 ) C716_=_C812( C716 C812 ) C716_=_C814( C716 C814 ) \nC716_=_C815( C716 C815 ) C716_=_C822( C716 C822 ) C716_=_C823( C716 C823 ) C716_=_C829( C716 C829 ) C716_=_C832( C716 C832 ) C716_=_C837( C716 C837 ) \nC716_=_C843( C716 C843 ) C716_=_C846( C716 C846 ) C716_=_C848( C716 C848 ) C716_=_C854( C716 C854 ) C716_=_C855( C716 C855 ) C716_=_C856( C716 C856 ) \nC716_=_C859( C716 C859 ) C716_=_C873( C716 C873 ) C716_=_C879( C716 C879 ) C716_=_C880( C716 C880 ) C716_=_C881( C716 C881 ) C716_=_C882( C716 C882 ) \nC716_=_C891( C716 C891 ) C716_=_C894( C716 C894 ) C716_=_C899( C716 C899 ) C717_=_C723( C717 C723 ) C717_=_C724( C717 C724 ) C717_=_C727( C717 C727 ) \nC717_=_C732( C717 C732 ) C717_=_C734( C717 C734 ) C717_=_C736( C717 C736 ) C717_=_C738( C717 C738 ) C717_=_C740( C717 C740 ) C717_=_C741( C717 C741 ) \nC717_=_C751( C717 C751 ) C717_=_C756( C717 C756 ) C717_=_C760( C717 C760 ) C717_=_C766( C717 C766 ) C717_=_C770( C717 C770 ) C717_=_C771( C717 C771 ) \nC717_=_C773( C717 C773 ) C717_=_C783( C717 C783 ) C717_=_C786( C717 C786 ) C717_=_C791( C717 C791 ) C717_=_C794( C717 C794 ) C717_=_C799( C717 C799 ) \nC717_=_C802( C717 C802 ) C717_=_C808( C717 C808 ) C717_=_C812( C717 C812 ) C717_=_C815( C717 C815 ) C717_=_C819( C717 C819 ) C717_=_C828( C717 C828 ) \nC717_=_C838( C717 C838 ) C717_=_C839( C717 C839 ) C717_=_C843( C717 C843 ) C717_=_C844( C717 C844 ) C717_=_C846( C717 C846 ) C717_=_C847( C717 C847 ) \nC717_=_C851( C717 C851 ) C717_=_C854( C717 C854 ) C717_=_C856( C717 C856 ) C717_=_C859( C717 C859 ) C717_=_C868( C717 C868 ) C717_=_C869( C717 C869 ) \nC717_=_C873( C717 C873 ) C717_=_C875( C717 C875 ) C717_=_C877( C717 C877 ) C717_=_C881( C717 C881 ) C717_=_C883( C717 C883 ) C717_=_C888( C717 C888 ) \nC717_=_C891( C717 C891 ) C717_=_C892( C717 C892 ) C717_=_C897( C717 C897 ) C718_=_C719( C718 C719 ) C718_=_C720( C718 C720 ) C718_=_C721( C718 C721 ) \nC718_=_C724( C718 C724 ) C718_=_C729( C718 C729 ) C718_=_C733( C718 C733 ) C718_=_C734( C718 C734 ) C718_=_C743( C718 C743 ) C718_=_C745( C718 C745 ) \nC718_=_C747( C718 C747 ) C718_=_C755( C718 C755 ) C718_=_C758( C718 C758 ) C718_=_C767( C718 C767 ) C718_=_C768( C718 C768 ) C718_=_C771( C718 C771 ) \nC718_=_C777( C718 C777 ) C718_=_C783( C718 C783 ) C718_=_C786( C718 C786 ) C718_=_C789( C718 C789 ) C718_=_C790( C718 C790 ) C718_=_C791( C718 C791 ) \nC718_=_C792( C718 C792 ) C718_=_C800( C718 C800 ) C718_=_C801( C718 C801 ) C718_=_C802( C718 C802 ) C718_=_C808( C718 C808 ) C718_=_C812( C718 C812 ) \nC718_=_C817( C718 C817 ) C718_=_C819( C718 C819 ) C718_=_C825( C718 C825 ) C718_=_C836( C718 C836 ) C718_=_C841( C718 C841 ) C718_=_C844( C718 C844 ) \nC718_=_C852( C718 C852 ) C718_=_C855( C718 C855 ) C718_=_C857( C718 C857 ) C718_=_C859( C718 C859 ) C718_=_C863( C718 C863 ) C718_=_C872( C718 C872 ) \nC718_=_C873( C718 C873 ) C718_=_C881( C718 C881 ) C718_=_C882( C718 C882 ) C718_=_C883( C718 C883 ) C718_=_C887( C718 C887 ) C719_=_C720( C719 C720 ) \nC719_=_C721( C719 C721 ) C719_=_C725( C719 C725 ) C719_=_C726( C719 C726 ) C719_=_C742( C719 C742 ) C719_=_C743( C719 C743 ) C719_=_C746( C719 C746 ) \nC719_=_C752( C719 C752 ) C719_=_C753( C719 C753 ) C719_=_C759( C719 C759 ) C719_=_C761( C719 C761 ) C719_=_C775( C719 C775 ) C719_=_C776( C719 C776 ) \nC719_=_C788( C719 C788 ) C719_=_C790( C719 C790 ) C719_=_C792( C719 C792 ) C719_=_C797( C719 C797 ) C719_=_C800( C719 C800 ) C719_=_C801( C719 C801 ) \nC719_=_C802( C719 C802 ) C719_=_C804( C719 C804 ) C719_=_C805( C719 C805 ) C719_=_C807( C719 C807 ) C719_=_C817( C719 C817 ) C719_=_C825( C719 C825 ) \nC719_=_C833( C719 C833 ) C719_=_C838( C719 C838 ) C719_=_C841( C719 C841 ) C719_=_C842( C719 C842 ) C719_=_C844( C719 C844 ) C719_=_C846( C719 C846 ) \nC719_=_C851( C719 C851 ) C719_=_C852( C719 C852 ) C719_=_C853( C719 C853 ) C719_=_C855( C719 C855 ) C719_=_C861( C719 C861 ) C719_=_C865( C719 C865 ) \nC719_=_C866( C719 C866 ) C719_=_C870( C719 C870 ) C719_=_C873( C719 C873 ) C719_=_C879( C719 C879 ) C719_=_C881( C719 C881 ) C719_=_C886( C719 C886 ) \nC719_=_C887( C719 C887 ) C719_=_C888( C719 C888 ) C719_=_C896( C719 C896 ) C719_=_C898( C719 C898 ) C720_=_C721( C720 C721 ) C720_=_C731( C720 C731 ) \nC720_=_C732( C720 C732 ) C720_=_C733( C720 C733 ) C720_=_C735( C720 C735 ) C720_=_C737( C720 C737 ) C720_=_C738( C720 C738 ) C720_=_C739( C720 C739 ) \nC720_=_C741( C720 C741 ) C720_=_C747( C720 C747 ) C720_=_C766( C720 C766 ) C720_=_C769( C720 C769 ) C720_=_C772( C720 C772 ) C720_=_C779( C720 C779 ) \nC720_=_C783( C720 C783 ) C720_=_C785( C720 C785 ) C720_=_C790( C720 C790 ) C720_=_C796( C720 C796 ) C720_=_C800( C720 C800 ) C720_=_C801( C720 C801 ) \nC720_=_C802( C720 C802 ) C720_=_C806( C720 C806 ) C720_=_C809( C720 C809 ) C720_=_C811( C720 C811 ) C720_=_C812( C720 C812 ) C720_=_C820( C720 C820 ) \nC720_=_C826( C720 C826 ) C720_=_C827( C720 C827 ) C720_=_C828( C720 C828 ) C720_=_C830( C720 C830 ) C720_=_C837( C720 C837 ) C720_=_C844( C720 C844 ) \nC720_=_C847( C720 C847 ) C720_=_C848( C720 C848 ) C720_=_C852( C720 C852 ) C720_=_C855( C720 C855 ) C720_=_C867( C720 C867 ) C720_=_C868( C720 C868 ) \nC720_=_C869( C720 C869 ) C720_=_C872( C720 C872 ) C720_=_C875( C720 C875 ) C720_=_C881( C720 C881 ) C720_=_C888( C720 C888 ) C720_=_C891( C720 C891 ) \nC720_=_C892( C720 C892 ) C720_=_C897( C720 C897 ) C720_=_C898( C720 C898 ) C721_=_C725( C721 C725 ) C721_=_C730( C721 C730 ) C721_=_C741( C721 C741 ) \nC721_=_C749( C721 C749 ) C721_=_C751( C721 C751 ) C721_=_C755( C721 C755 ) C721_=_C767( C721 C767 ) C721_=_C777( C721 C777 ) C721_=_C788( C721 C788 ) \nC721_=_C791( C721 C791 ) C721_=_C800( C721 C800 ) C721_=_C801( C721 C801 ) C721_=_C802( C721 C802 ) C721_=_C803( C721 C803 ) C721_=_C806( C721 C806 ) \nC721_=_C811( C721 C811 ) C721_=_C813( C721 C813 ) C721_=_C816( C721 C816 ) C721_=_C823( C721 C823 ) C721_=_C826(</w:t>
      </w:r>
    </w:p>
    <w:p>
      <w:pPr>
        <w:pStyle w:val="PreformattedText"/>
        <w:bidi w:val="0"/>
        <w:spacing w:before="0" w:after="0"/>
        <w:jc w:val="left"/>
        <w:rPr/>
      </w:pPr>
      <w:r>
        <w:rPr/>
        <w:t xml:space="preserve"> </w:t>
      </w:r>
      <w:r>
        <w:rPr/>
        <w:t>C721 C826 ) C721_=_C830( C721 C830 ) \nC721_=_C832( C721 C832 ) C721_=_C838( C721 C838 ) C721_=_C842( C721 C842 ) C721_=_C843( C721 C843 ) C721_=_C852( C721 C852 ) C721_=_C854( C721 C854 ) \nC721_=_C855( C721 C855 ) C721_=_C858( C721 C858 ) C721_=_C859( C721 C859 ) C721_=_C875( C721 C875 ) C721_=_C877( C721 C877 ) C721_=_C881( C721 C881 ) \nC721_=_C882( C721 C882 ) C721_=_C884( C721 C884 ) C721_=_C892( C721 C892 ) C721_=_C898( C721 C898 ) C721_=_C899( C721 C899 ) C722_=_C723( C722 C723 ) \nC722_=_C724( C722 C724 ) C722_=_C725( C722 C725 ) C722_=_C742( C722 C742 ) C722_=_C744( C722 C744 ) C722_=_C746( C722 C746 ) C722_=_C748( C722 C748 ) \nC722_=_C749( C722 C749 ) C722_=_C751( C722 C751 ) C722_=_C753( C722 C753 ) C722_=_C754( C722 C754 ) C722_=_C755( C722 C755 ) C722_=_C761( C722 C761 ) \nC722_=_C763( C722 C763 ) C722_=_C764( C722 C764 ) C722_=_C782( C722 C782 ) C722_=_C791( C722 C791 ) C722_=_C792( C722 C792 ) C722_=_C799( C722 C799 ) \nC722_=_C803( C722 C803 ) C722_=_C806( C722 C806 ) C722_=_C811( C722 C811 ) C722_=_C826( C722 C826 ) C722_=_C834( C722 C834 ) C722_=_C839( C722 C839 ) \nC722_=_C840( C722 C840 ) C722_=_C846( C722 C846 ) C722_=_C847( C722 C847 ) C722_=_C848( C722 C848 ) C722_=_C849( C722 C849 ) C722_=_C850( C722 C850 ) \nC722_=_C851( C722 C851 ) C722_=_C852( C722 C852 ) C722_=_C856( C722 C856 ) C722_=_C862( C722 C862 ) C722_=_C865( C722 C865 ) C722_=_C869( C722 C869 ) \nC722_=_C876( C722 C876 ) C722_=_C879( C722 C879 ) C722_=_C880( C722 C880 ) C722_=_C886( C722 C886 ) C722_=_C895( C722 C895 ) C722_=_C896( C722 C896 ) \nC722_=_C898( C722 C898 ) C723_=_C724( C723 C724 ) C723_=_C725( C723 C725 ) C723_=_C729( C723 C729 ) C723_=_C736( C723 C736 ) C723_=_C741( C723 C741 ) \nC723_=_C744( C723 C744 ) C723_=_C750( C723 C750 ) C723_=_C752( C723 C752 ) C723_=_C756( C723 C756 ) C723_=_C760( C723 C760 ) C723_=_C767( C723 C767 ) \nC723_=_C768( C723 C768 ) C723_=_C770( C723 C770 ) C723_=_C772( C723 C772 ) C723_=_C774( C723 C774 ) C723_=_C778( C723 C778 ) C723_=_C783( C723 C783 ) \nC723_=_C797( C723 C797 ) C723_=_C802( C723 C802 ) C723_=_C803( C723 C803 ) C723_=_C808( C723 C808 ) C723_=_C811( C723 C811 ) C723_=_C819( C723 C819 ) \nC723_=_C830( C723 C830 ) C723_=_C835( C723 C835 ) C723_=_C843( C723 C843 ) C723_=_C844( C723 C844 ) C723_=_C846( C723 C846 ) C723_=_C847( C723 C847 ) \nC723_=_C850( C723 C850 ) C723_=_C851( C723 C851 ) C723_=_C853( C723 C853 ) C723_=_C856( C723 C856 ) C723_=_C857( C723 C857 ) C723_=_C860( C723 C860 ) \nC723_=_C862( C723 C862 ) C723_=_C864( C723 C864 ) C723_=_C867( C723 C867 ) C723_=_C879( C723 C879 ) C723_=_C880( C723 C880 ) C723_=_C889( C723 C889 ) \nC723_=_C892( C723 C892 ) C723_=_C895( C723 C895 ) C724_=_C727( C724 C727 ) C724_=_C731( C724 C731 ) C724_=_C732( C724 C732 ) C724_=_C739( C724 C739 ) \nC724_=_C740( C724 C740 ) C724_=_C758( C724 C758 ) C724_=_C767( C724 C767 ) C724_=_C775( C724 C775 ) C724_=_C777( C724 C777 ) C724_=_C790( C724 C790 ) \nC724_=_C791( C724 C791 ) C724_=_C799( C724 C799 ) C724_=_C803( C724 C803 ) C724_=_C812( C724 C812 ) C724_=_C815( C724 C815 ) C724_=_C819( C724 C819 ) \nC724_=_C822( C724 C822 ) C724_=_C824( C724 C824 ) C724_=_C827( C724 C827 ) C724_=_C829( C724 C829 ) C724_=_C832( C724 C832 ) C724_=_C836( C724 C836 ) \nC724_=_C840( C724 C840 ) C724_=_C841( C724 C841 ) C724_=_C847( C724 C847 ) C724_=_C848( C724 C848 ) C724_=_C850( C724 C850 ) C724_=_C851( C724 C851 ) \nC724_=_C854( C724 C854 ) C724_=_C855( C724 C855 ) C724_=_C856( C724 C856 ) C724_=_C861( C724 C861 ) C724_=_C864( C724 C864 ) C724_=_C866( C724 C866 ) \nC724_=_C873( C724 C873 ) C724_=_C876( C724 C876 ) C724_=_C879( C724 C879 ) C724_=_C881( C724 C881 ) C724_=_C888( C724 C888 ) C724_=_C891( C724 C891 ) \nC724_=_C893( C724 C893 ) C724_=_C894( C724 C894 ) C724_=_C896( C724 C896 ) C725_=_C726( C725 C726 ) C725_=_C727( C725 C727 ) C725_=_C744( C725 C744 ) \nC725_=_C746( C725 C746 ) C725_=_C751( C725 C751 ) C725_=_C752( C725 C752 ) C725_=_C753( C725 C753 ) C725_=_C761( C725 C761 ) C725_=_C767( C725 C767 ) \nC725_=_C768( C725 C768 ) C725_=_C770( C725 C770 ) C725_=_C772( C725 C772 ) C725_=_C774( C725 C774 ) C725_=_C780( C725 C780 ) C725_=_C788( C725 C788 ) \nC725_=_C804( C725 C804 ) C725_=_C805( C725 C805 ) C725_=_C806( C725 C806 ) C725_=_C807( C725 C807 ) C725_=_C811( C725 C811 ) C725_=_C816( C725 C816 ) \nC725_=_C819( C725 C819 ) C725_=_C823( C725 C823 ) C725_=_C825( C725 C825 ) C725_=_C826( C725 C826 ) C725_=_C838( C725 C838 ) C725_=_C840( C725 C840 ) \nC725_=_C841( C725 C841 ) C725_=_C842( C725 C842 ) C725_=_C851( C725 C851 ) C725_=_C852( C725 C852 ) C725_=_C855( C725 C855 ) C725_=_C857( C725 C857 ) \nC725_=_C864( C725 C864 ) C725_=_C866( C725 C866 ) C725_=_C876( C725 C876 ) C725_=_C885( C725 C885 ) C725_=_C893( C725 C893 ) C726_=_C727( C726 C727 ) \nC726_=_C736( C726 C736 ) C726_=_C742( C726 C742 ) C726_=_C746( C726 C746 ) C726_=_C747( C726 C747 ) C726_=_C761( C726 C761 ) C726_=_C762( C726 C762 ) \nC726_=_C763( C726 C763 ) C726_=_C768( C726 C768 ) C726_=_C773( C726 C773 ) C726_=_C781( C726 C781 ) C726_=_C782( C726 C782 ) C726_=_C783( C726 C783 ) \nC726_=_C784( C726 C784 ) C726_=_C785( C726 C785 ) C726_=_C786( C726 C786 ) C726_=_C789( C726 C789 ) C726_=_C792( C726 C792 ) C726_=_C795( C726 C795 ) \nC726_=_C799( C726 C799 ) C726_=_C800( C726 C800 ) C726_=_C804( C726 C804 ) C726_=_C805( C726 C805 ) C726_=_C809( C726 C809 ) C726_=_C815( C726 C815 ) \nC726_=_C818( C726 C818 ) C726_=_C830( C726 C830 ) C726_=_C841( C726 C841 ) C726_=_C844( C726 C844 ) C726_=_C846( C726 C846 ) C726_=_C847( C726 C847 ) \nC726_=_C853( C726 C853 ) C726_=_C855( C726 C855 ) C726_=_C857( C726 C857 ) C726_=_C858( C726 C858 ) C726_=_C860( C726 C860 ) C726_=_C861( C726 C861 ) \nC726_=_C870( C726 C870 ) C726_=_C871( C726 C871 ) C726_=_C872( C726 C872 ) C726_=_C873( C726 C873 ) C726_=_C877( C726 C877 ) C726_=_C878( C726 C878 ) \nC726_=_C883( C726 C883 ) C726_=_C891( C726 C891 ) C726_=_C892( C726 C892 ) C726_=_C895( C726 C895 ) C727_=_C738( C727 C738 ) C727_=_C749( C727 C749 ) \nC727_=_C752( C727 C752 ) C727_=_C759( C727 C759 ) C727_=_C760( C727 C760 ) C727_=_C773( C727 C773 ) C727_=_C774( C727 C774 ) C727_=_C788( C727 C788 ) \nC727_=_C794( C727 C794 ) C727_=_C796( C727 C796 ) C727_=_C804( C727 C804 ) C727_=_C805( C727 C805 ) C727_=_C807( C727 C807 ) C727_=_C813( C727 C813 ) \nC727_=_C814( C727 C814 ) C727_=_C816( C727 C816 ) C727_=_C819( C727 C819 ) C727_=_C825( C727 C825 ) C727_=_C827( C727 C827 ) C727_=_C829( C727 C829 ) \nC727_=_C831( C727 C831 ) C727_=_C832( C727 C832 ) C727_=_C838( C727 C838 ) C727_=_C842( C727 C842 ) C727_=_C844( C727 C844 ) C727_=_C847( C727 C847 ) \nC727_=_C850( C727 C850 ) C727_=_C855( C727 C855 ) C727_=_C857( C727 C857 ) C727_=_C858( C727 C858 ) C727_=_C864( C727 C864 ) C727_=_C867( C727 C867 ) \nC727_=_C868( C727 C868 ) C727_=_C869( C727 C869 ) C727_=_C877( C727 C877 ) C727_=_C882( C727 C882 ) C727_=_C883( C727 C883 ) C727_=_C884( C727 C884 ) \nC727_=_C885( C727 C885 ) C727_=_C887( C727 C887 ) C727_=_C890( C727 C890 ) C727_=_C894( C727 C894 ) C727_=_C899( C727 C899 ) C729_=_C730( C729 C730 ) \nC729_=_C731( C729 C731 ) C729_=_C732( C729 C732 ) C729_=_C733( C729 C733 ) C729_=_C747( C729 C747 ) C729_=_C754( C729 C754 ) C729_=_C760( C729 C760 ) \nC729_=_C767( C729 C767 ) C729_=_C776( C729 C776 ) C729_=_C790( C729 C790 ) C729_=_C794( C729 C794 ) C729_=_C795( C729 C795 ) C729_=_C800( C729 C800 ) \nC729_=_C806( C729 C806 ) C729_=_C807( C729 C807 ) C729_=_C812( C729 C812 ) C729_=_C813( C729 C813 ) C729_=_C825( C729 C825 ) C729_=_C835( C729 C835 ) \nC729_=_C836( C729 C836 ) C729_=_C850( C729 C850 ) C729_=_C853( C729 C853 ) C729_=_C854( C729 C854 ) C729_=_C858( C729 C858 ) C729_=_C860( C729 C860 ) \nC729_=_C862( C729 C862 ) C729_=_C867( C729 C867 ) C729_=_C871( C729 C871 ) C729_=_C872( C729 C872 ) C729_=_C873( C729 C873 ) C729_=_C874( C729 C874 ) \nC729_=_C879( C729 C879 ) C729_=_C880( C729 C880 ) C729_=_C885( C729 C885 ) C729_=_C892( C729 C892 ) C729_=_C895( C729 C895 ) C729_=_C896( C729 C896 ) \nC729_=_C899( C729 C899 ) C730_=_C731( C730 C731 ) C730_=_C732( C730 C732 ) C730_=_C735( C730 C735 ) C730_=_C742( C730 C742 ) C730_=_C748( C730 C748 ) \nC730_=_C751( C730 C751 ) C730_=_C760( C730 C760 ) C730_=_C771( C730 C771 ) C730_=_C775( C730 C775 ) C730_=_C791( C730 C791 ) C730_=_C793( C730 C793 ) \nC730_=_C800( C730 C800 ) C730_=_C803( C730 C803 ) C730_=_C804( C730 C804 ) C730_=_C806( C730 C806 ) C730_=_C807( C730 C807 ) C730_=_C811( C730 C811 ) \nC730_=_C827( C730 C827 ) C730_=_C829( C730 C829 ) C730_=_C832( C730 C832 ) C730_=_C840( C730 C840 ) C730_=_C843( C730 C843 ) C730_=_C845( C730 C845 ) \nC730_=_C846( C730 C846 ) C730_=_C849( C730 C849 ) C730_=_C852( C730 C852 ) C730_=_C858( C730 C858 ) C730_=_C859( C730 C859 ) C730_=_C860( C730 C860 ) \nC730_=_C861( C730 C861 ) C730_=_C866( C730 C866 ) C730_=_C869( C730 C869 ) C730_=_C875( C730 C875 ) C730_=_C877( C730 C877 ) C730_=_C878( C730 C878 ) \nC730_=_C881( C730 C881 ) C730_=_C882( C730 C882 ) C730_=_C885( C730 C885 ) C730_=_C890( C730 C890 ) C730_=_C892( C730 C892 ) C730_=_C896( C730 C896 ) \nC730_=_C897( C730 C897 ) C730_=_C898( C730 C898 ) C730_=_C899( C730 C899 ) C731_=_C732( C731 C732 ) C731_=_C733( C731 C733 ) C731_=_C738( C731 C738 ) \nC731_=_C741( C731 C741 ) C731_=_C750( C731 C750 ) C731_=_C751( C731 C751 ) C731_=_C761( C731 C761 ) C731_=_C762( C731 C762 ) C731_=_C770( C731 C770 ) \nC731_=_C771( C731 C771 ) C731_=_C775( C731 C775 ) C731_=_C781( C731 C781 ) C731_=_C784( C731 C784 ) C731_=_C785( C731 C785 ) C731_=_C787( C731 C787 ) \nC731_=_C790( C731 C790 ) C731_=_C800( C731 C800 ) C731_=_C806( C731 C806 ) C731_=_C807( C731 C807 ) C731_=_C812( C731 C812 ) C731_=_C815( C731 C815 ) \nC731_=_C822( C731 C822 ) C731_=_C824( C731 C824 ) C731_=_C826( C731 C826 ) C731_=_C837( C731 C837 ) C731_=_C838( C731 C838 ) C731_=_C840( C731 C840 ) \nC731_=_C844( C731 C844 ) C731_=_C851( C731 C851 ) C731_=_C858( C731 C858 ) C731_=_C864( C731 C864 ) C731_=_C866( C731 C866 ) C731_=_C867(</w:t>
      </w:r>
    </w:p>
    <w:p>
      <w:pPr>
        <w:pStyle w:val="PreformattedText"/>
        <w:bidi w:val="0"/>
        <w:spacing w:before="0" w:after="0"/>
        <w:jc w:val="left"/>
        <w:rPr/>
      </w:pPr>
      <w:r>
        <w:rPr/>
        <w:t xml:space="preserve"> </w:t>
      </w:r>
      <w:r>
        <w:rPr/>
        <w:t>C731 C867 ) \nC731_=_C876( C731 C876 ) C731_=_C878( C731 C878 ) C731_=_C880( C731 C880 ) C731_=_C881( C731 C881 ) C731_=_C885( C731 C885 ) C731_=_C890( C731 C890 ) \nC731_=_C891( C731 C891 ) C731_=_C892( C731 C892 ) C731_=_C894( C731 C894 ) C731_=_C896( C731 C896 ) C731_=_C897( C731 C897 ) C731_=_C899( C731 C899 ) \nC732_=_C735( C732 C735 ) C732_=_C736( C732 C736 ) C732_=_C739( C732 C739 ) C732_=_C744( C732 C744 ) C732_=_C748( C732 C748 ) C732_=_C756( C732 C756 ) \nC732_=_C761( C732 C761 ) C732_=_C771( C732 C771 ) C732_=_C772( C732 C772 ) C732_=_C775( C732 C775 ) C732_=_C776( C732 C776 ) C732_=_C779( C732 C779 ) \nC732_=_C783( C732 C783 ) C732_=_C784( C732 C784 ) C732_=_C785( C732 C785 ) C732_=_C787( C732 C787 ) C732_=_C790( C732 C790 ) C732_=_C793( C732 C793 ) \nC732_=_C794( C732 C794 ) C732_=_C796( C732 C796 ) C732_=_C799( C732 C799 ) C732_=_C800( C732 C800 ) C732_=_C802( C732 C802 ) C732_=_C806( C732 C806 ) \nC732_=_C807( C732 C807 ) C732_=_C811( C732 C811 ) C732_=_C812( C732 C812 ) C732_=_C815( C732 C815 ) C732_=_C816( C732 C816 ) C732_=_C820( C732 C820 ) \nC732_=_C823( C732 C823 ) C732_=_C828( C732 C828 ) C732_=_C841( C732 C841 ) C732_=_C845( C732 C845 ) C732_=_C848( C732 C848 ) C732_=_C854( C732 C854 ) \nC732_=_C855( C732 C855 ) C732_=_C856( C732 C856 ) C732_=_C858( C732 C858 ) C732_=_C863( C732 C863 ) C732_=_C868( C732 C868 ) C732_=_C869( C732 C869 ) \nC732_=_C871( C732 C871 ) C732_=_C873( C732 C873 ) C732_=_C875( C732 C875 ) C732_=_C877( C732 C877 ) C732_=_C878( C732 C878 ) C732_=_C881( C732 C881 ) \nC732_=_C890( C732 C890 ) C732_=_C891( C732 C891 ) C732_=_C892( C732 C892 ) C732_=_C896( C732 C896 ) C732_=_C898( C732 C898 ) C732_=_C899( C732 C899 ) \nC733_=_C734( C733 C734 ) C733_=_C738( C733 C738 ) C733_=_C741( C733 C741 ) C733_=_C743( C733 C743 ) C733_=_C744( C733 C744 ) C733_=_C752( C733 C752 ) \nC733_=_C758( C733 C758 ) C733_=_C762( C733 C762 ) C733_=_C764( C733 C764 ) C733_=_C766( C733 C766 ) C733_=_C768( C733 C768 ) C733_=_C776( C733 C776 ) \nC733_=_C777( C733 C777 ) C733_=_C778( C733 C778 ) C733_=_C780( C733 C780 ) C733_=_C784( C733 C784 ) C733_=_C785( C733 C785 ) C733_=_C790( C733 C790 ) \nC733_=_C792( C733 C792 ) C733_=_C794( C733 C794 ) C733_=_C795( C733 C795 ) C733_=_C796( C733 C796 ) C733_=_C808( C733 C808 ) C733_=_C809( C733 C809 ) \nC733_=_C812( C733 C812 ) C733_=_C818( C733 C818 ) C733_=_C823( C733 C823 ) C733_=_C825( C733 C825 ) C733_=_C834( C733 C834 ) C733_=_C839( C733 C839 ) \nC733_=_C843( C733 C843 ) C733_=_C844( C733 C844 ) C733_=_C845( C733 C845 ) C733_=_C852( C733 C852 ) C733_=_C859( C733 C859 ) C733_=_C862( C733 C862 ) \nC733_=_C866( C733 C866 ) C733_=_C867( C733 C867 ) C733_=_C869( C733 C869 ) C733_=_C871( C733 C871 ) C733_=_C874( C733 C874 ) C733_=_C876( C733 C876 ) \nC733_=_C882( C733 C882 ) C733_=_C883( C733 C883 ) C733_=_C890( C733 C890 ) C733_=_C891( C733 C891 ) C733_=_C892( C733 C892 ) C733_=_C893( C733 C893 ) \nC733_=_C895( C733 C895 ) C733_=_C896( C733 C896 ) C733_=_C897( C733 C897 ) C734_=_C736( C734 C736 ) C734_=_C738( C734 C738 ) C734_=_C740( C734 C740 ) \nC734_=_C751( C734 C751 ) C734_=_C752( C734 C752 ) C734_=_C753( C734 C753 ) C734_=_C764( C734 C764 ) C734_=_C765( C734 C765 ) C734_=_C766( C734 C766 ) \nC734_=_C768( C734 C768 ) C734_=_C769( C734 C769 ) C734_=_C770( C734 C770 ) C734_=_C772( C734 C772 ) C734_=_C773( C734 C773 ) C734_=_C779( C734 C779 ) \nC734_=_C784( C734 C784 ) C734_=_C785( C734 C785 ) C734_=_C786( C734 C786 ) C734_=_C791( C734 C791 ) C734_=_C805( C734 C805 ) C734_=_C806( C734 C806 ) \nC734_=_C808( C734 C808 ) C734_=_C816( C734 C816 ) C734_=_C818( C734 C818 ) C734_=_C820( C734 C820 ) C734_=_C827( C734 C827 ) C734_=_C828( C734 C828 ) \nC734_=_C829( C734 C829 ) C734_=_C832( C734 C832 ) C734_=_C836( C734 C836 ) C734_=_C838( C734 C838 ) C734_=_C839( C734 C839 ) C734_=_C842( C734 C842 ) \nC734_=_C847( C734 C847 ) C734_=_C849( C734 C849 ) C734_=_C851( C734 C851 ) C734_=_C852( C734 C852 ) C734_=_C856( C734 C856 ) C734_=_C859( C734 C859 ) \nC734_=_C860( C734 C860 ) C734_=_C862( C734 C862 ) C734_=_C870( C734 C870 ) C734_=_C872( C734 C872 ) C734_=_C882( C734 C882 ) C734_=_C883( C734 C883 ) \nC734_=_C888( C734 C888 ) C734_=_C897( C734 C897 ) C734_=_C899( C734 C899 ) C735_=_C736( C735 C736 ) C735_=_C737( C735 C737 ) C735_=_C738( C735 C738 ) \nC735_=_C739( C735 C739 ) C735_=_C744( C735 C744 ) C735_=_C748( C735 C748 ) C735_=_C749( C735 C749 ) C735_=_C756( C735 C756 ) C735_=_C758( C735 C758 ) \nC735_=_C765( C735 C765 ) C735_=_C766( C735 C766 ) C735_=_C769( C735 C769 ) C735_=_C774( C735 C774 ) C735_=_C775( C735 C775 ) C735_=_C776( C735 C776 ) \nC735_=_C793( C735 C793 ) C735_=_C798( C735 C798 ) C735_=_C802( C735 C802 ) C735_=_C809( C735 C809 ) C735_=_C813( C735 C813 ) C735_=_C816( C735 C816 ) \nC735_=_C820( C735 C820 ) C735_=_C838( C735 C838 ) C735_=_C847( C735 C847 ) C735_=_C848( C735 C848 ) C735_=_C849( C735 C849 ) C735_=_C859( C735 C859 ) \nC735_=_C860( C735 C860 ) C735_=_C861( C735 C861 ) C735_=_C863( C735 C863 ) C735_=_C865( C735 C865 ) C735_=_C868( C735 C868 ) C735_=_C869( C735 C869 ) \nC735_=_C871( C735 C871 ) C735_=_C872( C735 C872 ) C735_=_C874( C735 C874 ) C735_=_C878( C735 C878 ) C735_=_C879( C735 C879 ) C735_=_C887( C735 C887 ) \nC735_=_C888( C735 C888 ) C735_=_C894( C735 C894 ) C735_=_C896( C735 C896 ) C735_=_C897( C735 C897 ) C735_=_C898( C735 C898 ) C736_=_C737( C736 C737 ) \nC736_=_C738( C736 C738 ) C736_=_C741( C736 C741 ) C736_=_C744( C736 C744 ) C736_=_C748( C736 C748 ) C736_=_C753( C736 C753 ) C736_=_C756( C736 C756 ) \nC736_=_C758( C736 C758 ) C736_=_C760( C736 C760 ) C736_=_C762( C736 C762 ) C736_=_C763( C736 C763 ) C736_=_C765( C736 C765 ) C736_=_C768( C736 C768 ) \nC736_=_C776( C736 C776 ) C736_=_C781( C736 C781 ) C736_=_C783( C736 C783 ) C736_=_C784( C736 C784 ) C736_=_C786( C736 C786 ) C736_=_C789( C736 C789 ) \nC736_=_C793( C736 C793 ) C736_=_C796( C736 C796 ) C736_=_C802( C736 C802 ) C736_=_C806( C736 C806 ) C736_=_C808( C736 C808 ) C736_=_C809( C736 C809 ) \nC736_=_C816( C736 C816 ) C736_=_C819( C736 C819 ) C736_=_C822( C736 C822 ) C736_=_C836( C736 C836 ) C736_=_C844( C736 C844 ) C736_=_C846( C736 C846 ) \nC736_=_C847( C736 C847 ) C736_=_C848( C736 C848 ) C736_=_C849( C736 C849 ) C736_=_C851( C736 C851 ) C736_=_C853( C736 C853 ) C736_=_C856( C736 C856 ) \nC736_=_C858( C736 C858 ) C736_=_C861( C736 C861 ) C736_=_C863( C736 C863 ) C736_=_C868( C736 C868 ) C736_=_C869( C736 C869 ) C736_=_C871( C736 C871 ) \nC736_=_C878( C736 C878 ) C736_=_C886( C736 C886 ) C736_=_C891( C736 C891 ) C736_=_C893( C736 C893 ) C736_=_C896( C736 C896 ) C736_=_C897( C736 C897 ) \nC736_=_C898( C736 C898 ) C737_=_C738( C737 C738 ) C737_=_C747( C737 C747 ) C737_=_C753( C737 C753 ) C737_=_C759( C737 C759 ) C737_=_C760( C737 C760 ) \nC737_=_C762( C737 C762 ) C737_=_C772( C737 C772 ) C737_=_C776( C737 C776 ) C737_=_C780( C737 C780 ) C737_=_C787( C737 C787 ) C737_=_C797( C737 C797 ) \nC737_=_C801( C737 C801 ) C737_=_C802( C737 C802 ) C737_=_C809( C737 C809 ) C737_=_C810( C737 C810 ) C737_=_C811( C737 C811 ) C737_=_C816( C737 C816 ) \nC737_=_C817( C737 C817 ) C737_=_C820( C737 C820 ) C737_=_C824( C737 C824 ) C737_=_C826( C737 C826 ) C737_=_C827( C737 C827 ) C737_=_C828( C737 C828 ) \nC737_=_C830( C737 C830 ) C737_=_C833( C737 C833 ) C737_=_C837( C737 C837 ) C737_=_C839( C737 C839 ) C737_=_C840( C737 C840 ) C737_=_C844( C737 C844 ) \nC737_=_C846( C737 C846 ) C737_=_C848( C737 C848 ) C737_=_C852( C737 C852 ) C737_=_C854( C737 C854 ) C737_=_C855( C737 C855 ) C737_=_C856( C737 C856 ) \nC737_=_C859( C737 C859 ) C737_=_C868( C737 C868 ) C737_=_C869( C737 C869 ) C737_=_C874( C737 C874 ) C737_=_C883( C737 C883 ) C737_=_C886( C737 C886 ) \nC737_=_C889( C737 C889 ) C737_=_C891( C737 C891 ) C737_=_C894( C737 C894 ) C737_=_C898( C737 C898 ) C737_=_C899( C737 C899 ) C738_=_C740( C738 C740 ) \nC738_=_C741( C738 C741 ) C738_=_C755( C738 C755 ) C738_=_C760( C738 C760 ) C738_=_C769( C738 C769 ) C738_=_C771( C738 C771 ) C738_=_C773( C738 C773 ) \nC738_=_C782( C738 C782 ) C738_=_C785( C738 C785 ) C738_=_C790( C738 C790 ) C738_=_C794( C738 C794 ) C738_=_C800( C738 C800 ) C738_=_C801( C738 C801 ) \nC738_=_C805( C738 C805 ) C738_=_C806( C738 C806 ) C738_=_C808( C738 C808 ) C738_=_C809( C738 C809 ) C738_=_C812( C738 C812 ) C738_=_C820( C738 C820 ) \nC738_=_C829( C738 C829 ) C738_=_C832( C738 C832 ) C738_=_C836( C738 C836 ) C738_=_C838( C738 C838 ) C738_=_C844( C738 C844 ) C738_=_C847( C738 C847 ) \nC738_=_C848( C738 C848 ) C738_=_C849( C738 C849 ) C738_=_C867( C738 C867 ) C738_=_C868( C738 C868 ) C738_=_C870( C738 C870 ) C738_=_C883( C738 C883 ) \nC738_=_C891( C738 C891 ) C738_=_C892( C738 C892 ) C738_=_C893( C738 C893 ) C738_=_C897( C738 C897 ) C738_=_C898( C738 C898 ) C739_=_C740( C739 C740 ) \nC739_=_C741( C739 C741 ) C739_=_C748( C739 C748 ) C739_=_C760( C739 C760 ) C739_=_C761( C739 C761 ) C739_=_C766( C739 C766 ) C739_=_C769( C739 C769 ) \nC739_=_C772( C739 C772 ) C739_=_C773( C739 C773 ) C739_=_C777( C739 C777 ) C739_=_C779( C739 C779 ) C739_=_C780( C739 C780 ) C739_=_C783( C739 C783 ) \nC739_=_C796( C739 C796 ) C739_=_C798( C739 C798 ) C739_=_C802( C739 C802 ) C739_=_C803( C739 C803 ) C739_=_C804( C739 C804 ) C739_=_C810( C739 C810 ) \nC739_=_C811( C739 C811 ) C739_=_C824( C739 C824 ) C739_=_C828( C739 C828 ) C739_=_C856( C739 C856 ) C739_=_C860( C739 C860 ) C739_=_C861( C739 C861 ) \nC739_=_C863( C739 C863 ) C739_=_C864( C739 C864 ) C739_=_C872( C739 C872 ) C739_=_C875( C739 C875 ) C739_=_C877( C739 C877 ) C739_=_C878( C739 C878 ) \nC739_=_C879( C739 C879 ) C739_=_C880( C739 C880 ) C739_=_C881( C739 C881 ) C739_=_C882( C739 C882 ) C739_=_C883( C739 C883 ) C739_=_C888( C739 C888 ) \nC739_=_C891( C739 C891 ) C739_=_C893( C739 C893 ) C739_=_C896( C739 C896 ) C739_=_C897( C739 C897 ) C740_=_C741( C740 C741 ) C740_=_C751( C740 C751 ) \nC740_=_C752( C740 C752 ) C740_=_C757( C740 C757 ) C740_=_C758( C740 C758 ) C740_=_C766( C740 C766 ) C740_=_C770( C740 C770 ) C740_=_C771( C740 C771 ) \nC740_=_C777(</w:t>
      </w:r>
    </w:p>
    <w:p>
      <w:pPr>
        <w:pStyle w:val="PreformattedText"/>
        <w:bidi w:val="0"/>
        <w:spacing w:before="0" w:after="0"/>
        <w:jc w:val="left"/>
        <w:rPr/>
      </w:pPr>
      <w:r>
        <w:rPr/>
        <w:t xml:space="preserve"> </w:t>
      </w:r>
      <w:r>
        <w:rPr/>
        <w:t>C740 C777 ) C740_=_C778( C740 C778 ) C740_=_C786( C740 C786 ) C740_=_C794( C740 C794 ) C740_=_C795( C740 C795 ) C740_=_C797( C740 C797 ) \nC740_=_C801( C740 C801 ) C740_=_C806( C740 C806 ) C740_=_C808( C740 C808 ) C740_=_C812( C740 C812 ) C740_=_C813( C740 C813 ) C740_=_C823( C740 C823 ) \nC740_=_C824( C740 C824 ) C740_=_C828( C740 C828 ) C740_=_C830( C740 C830 ) C740_=_C831( C740 C831 ) C740_=_C838( C740 C838 ) C740_=_C853( C740 C853 ) \nC740_=_C854( C740 C854 ) C740_=_C858( C740 C858 ) C740_=_C861( C740 C861 ) C740_=_C862( C740 C862 ) C740_=_C870( C740 C870 ) C740_=_C876( C740 C876 ) \nC740_=_C881( C740 C881 ) C740_=_C887( C740 C887 ) C740_=_C888( C740 C888 ) C740_=_C891( C740 C891 ) C740_=_C893( C740 C893 ) C740_=_C896( C740 C896 ) \nC740_=_C897( C740 C897 ) C740_=_C898( C740 C898 ) C740_=_C899( C740 C899 ) C741_=_C748( C741 C748 ) C741_=_C749( C741 C749 ) C741_=_C756( C741 C756 ) \nC741_=_C760( C741 C760 ) C741_=_C761( C741 C761 ) C741_=_C768( C741 C768 ) C741_=_C773( C741 C773 ) C741_=_C774( C741 C774 ) C741_=_C777( C741 C777 ) \nC741_=_C779( C741 C779 ) C741_=_C783( C741 C783 ) C741_=_C785( C741 C785 ) C741_=_C790( C741 C790 ) C741_=_C801( C741 C801 ) C741_=_C802( C741 C802 ) \nC741_=_C803( C741 C803 ) C741_=_C804( C741 C804 ) C741_=_C808( C741 C808 ) C741_=_C812( C741 C812 ) C741_=_C813( C741 C813 ) C741_=_C814( C741 C814 ) \nC741_=_C819( C741 C819 ) C741_=_C829( C741 C829 ) C741_=_C831( C741 C831 ) C741_=_C834( C741 C834 ) C741_=_C842( C741 C842 ) C741_=_C844( C741 C844 ) \nC741_=_C846( C741 C846 ) C741_=_C851( C741 C851 ) C741_=_C853( C741 C853 ) C741_=_C856( C741 C856 ) C741_=_C858( C741 C858 ) C741_=_C862( C741 C862 ) \nC741_=_C863( C741 C863 ) C741_=_C864( C741 C864 ) C741_=_C865( C741 C865 ) C741_=_C867( C741 C867 ) C741_=_C874( C741 C874 ) C741_=_C875( C741 C875 ) \nC741_=_C877( C741 C877 ) C741_=_C878( C741 C878 ) C741_=_C881( C741 C881 ) C741_=_C891( C741 C891 ) C741_=_C892( C741 C892 ) C741_=_C897( C741 C897 ) \nC742_=_C743( C742 C743 ) C742_=_C744( C742 C744 ) C742_=_C746( C742 C746 ) C742_=_C747( C742 C747 ) C742_=_C750( C742 C750 ) C742_=_C753( C742 C753 ) \nC742_=_C754( C742 C754 ) C742_=_C755( C742 C755 ) C742_=_C760( C742 C760 ) C742_=_C761( C742 C761 ) C742_=_C771( C742 C771 ) C742_=_C775( C742 C775 ) \nC742_=_C776( C742 C776 ) C742_=_C777( C742 C777 ) C742_=_C781( C742 C781 ) C742_=_C782( C742 C782 ) C742_=_C783( C742 C783 ) C742_=_C790( C742 C790 ) \nC742_=_C791( C742 C791 ) C742_=_C797( C742 C797 ) C742_=_C799( C742 C799 ) C742_=_C803( C742 C803 ) C742_=_C804( C742 C804 ) C742_=_C807( C742 C807 ) \nC742_=_C809( C742 C809 ) C742_=_C810( C742 C810 ) C742_=_C817( C742 C817 ) C742_=_C818( C742 C818 ) C742_=_C827( C742 C827 ) C742_=_C828( C742 C828 ) \nC742_=_C830( C742 C830 ) C742_=_C838( C742 C838 ) C742_=_C840( C742 C840 ) C742_=_C848( C742 C848 ) C742_=_C852( C742 C852 ) C742_=_C854( C742 C854 ) \nC742_=_C860( C742 C860 ) C742_=_C861( C742 C861 ) C742_=_C865( C742 C865 ) C742_=_C866( C742 C866 ) C742_=_C869( C742 C869 ) C742_=_C873( C742 C873 ) \nC742_=_C877( C742 C877 ) C742_=_C880( C742 C880 ) C742_=_C881( C742 C881 ) C742_=_C882( C742 C882 ) C742_=_C885( C742 C885 ) C742_=_C886( C742 C886 ) \nC742_=_C887( C742 C887 ) C742_=_C889( C742 C889 ) C742_=_C890( C742 C890 ) C742_=_C892( C742 C892 ) C742_=_C898( C742 C898 ) C743_=_C744( C743 C744 ) \nC743_=_C745( C743 C745 ) C743_=_C746( C743 C746 ) C743_=_C748( C743 C748 ) C743_=_C757( C743 C757 ) C743_=_C767( C743 C767 ) C743_=_C775( C743 C775 ) \nC743_=_C776( C743 C776 ) C743_=_C777( C743 C777 ) C743_=_C778( C743 C778 ) C743_=_C779( C743 C779 ) C743_=_C789( C743 C789 ) C743_=_C790( C743 C790 ) \nC743_=_C793( C743 C793 ) C743_=_C796( C743 C796 ) C743_=_C797( C743 C797 ) C743_=_C799( C743 C799 ) C743_=_C801( C743 C801 ) C743_=_C805( C743 C805 ) \nC743_=_C807( C743 C807 ) C743_=_C810( C743 C810 ) C743_=_C817( C743 C817 ) C743_=_C818( C743 C818 ) C743_=_C819( C743 C819 ) C743_=_C820( C743 C820 ) \nC743_=_C822( C743 C822 ) C743_=_C823( C743 C823 ) C743_=_C828( C743 C828 ) C743_=_C835( C743 C835 ) C743_=_C838( C743 C838 ) C743_=_C839( C743 C839 ) \nC743_=_C852( C743 C852 ) C743_=_C853( C743 C853 ) C743_=_C854( C743 C854 ) C743_=_C857( C743 C857 ) C743_=_C862( C743 C862 ) C743_=_C866( C743 C866 ) \nC743_=_C869( C743 C869 ) C743_=_C870( C743 C870 ) C743_=_C871( C743 C871 ) C743_=_C872( C743 C872 ) C743_=_C873( C743 C873 ) C743_=_C880( C743 C880 ) \nC743_=_C882( C743 C882 ) C743_=_C887( C743 C887 ) C743_=_C889( C743 C889 ) C743_=_C890( C743 C890 ) C744_=_C748( C744 C748 ) C744_=_C749( C744 C749 ) \nC744_=_C750( C744 C750 ) C744_=_C752( C744 C752 ) C744_=_C756( C744 C756 ) C744_=_C764( C744 C764 ) C744_=_C768( C744 C768 ) C744_=_C770( C744 C770 ) \nC744_=_C772( C744 C772 ) C744_=_C776( C744 C776 ) C744_=_C782( C744 C782 ) C744_=_C784( C744 C784 ) C744_=_C792( C744 C792 ) C744_=_C793( C744 C793 ) \nC744_=_C795( C744 C795 ) C744_=_C799( C744 C799 ) C744_=_C809( C744 C809 ) C744_=_C810( C744 C810 ) C744_=_C816( C744 C816 ) C744_=_C826( C744 C826 ) \nC744_=_C835( C744 C835 ) C744_=_C839( C744 C839 ) C744_=_C843( C744 C843 ) C744_=_C851( C744 C851 ) C744_=_C852( C744 C852 ) C744_=_C854( C744 C854 ) \nC744_=_C858( C744 C858 ) C744_=_C863( C744 C863 ) C744_=_C866( C744 C866 ) C744_=_C868( C744 C868 ) C744_=_C869( C744 C869 ) C744_=_C871( C744 C871 ) \nC744_=_C876( C744 C876 ) C744_=_C878( C744 C878 ) C744_=_C880( C744 C880 ) C744_=_C882( C744 C882 ) C744_=_C883( C744 C883 ) C744_=_C885( C744 C885 ) \nC744_=_C892( C744 C892 ) C744_=_C896( C744 C896 ) C744_=_C898( C744 C898 ) C745_=_C746( C745 C746 ) C745_=_C747( C745 C747 ) C745_=_C756( C745 C756 ) \nC745_=_C757( C745 C757 ) C745_=_C759( C745 C759 ) C745_=_C761( C745 C761 ) C745_=_C768( C745 C768 ) C745_=_C771( C745 C771 ) C745_=_C789( C745 C789 ) \nC745_=_C793( C745 C793 ) C745_=_C797( C745 C797 ) C745_=_C805( C745 C805 ) C745_=_C809( C745 C809 ) C745_=_C814( C745 C814 ) C745_=_C815( C745 C815 ) \nC745_=_C819( C745 C819 ) C745_=_C824( C745 C824 ) C745_=_C833( C745 C833 ) C745_=_C849( C745 C849 ) C745_=_C856( C745 C856 ) C745_=_C857( C745 C857 ) \nC745_=_C861( C745 C861 ) C745_=_C863( C745 C863 ) C745_=_C870( C745 C870 ) C745_=_C872( C745 C872 ) C745_=_C874( C745 C874 ) C745_=_C875( C745 C875 ) \nC745_=_C885( C745 C885 ) C745_=_C886( C745 C886 ) C745_=_C887( C745 C887 ) C745_=_C894( C745 C894 ) C746_=_C751( C746 C751 ) C746_=_C761( C746 C761 ) \nC746_=_C765( C746 C765 ) C746_=_C766( C746 C766 ) C746_=_C775( C746 C775 ) C746_=_C776( C746 C776 ) C746_=_C782( C746 C782 ) C746_=_C787( C746 C787 ) \nC746_=_C790( C746 C790 ) C746_=_C791( C746 C791 ) C746_=_C797( C746 C797 ) C746_=_C807( C746 C807 ) C746_=_C809( C746 C809 ) C746_=_C811( C746 C811 ) \nC746_=_C814( C746 C814 ) C746_=_C815( C746 C815 ) C746_=_C818( C746 C818 ) C746_=_C828( C746 C828 ) C746_=_C829( C746 C829 ) C746_=_C832( C746 C832 ) \nC746_=_C838( C746 C838 ) C746_=_C845( C746 C845 ) C746_=_C846( C746 C846 ) C746_=_C863( C746 C863 ) C746_=_C864( C746 C864 ) C746_=_C871( C746 C871 ) \nC746_=_C872( C746 C872 ) C746_=_C873( C746 C873 ) C746_=_C876( C746 C876 ) C746_=_C878( C746 C878 ) C746_=_C882( C746 C882 ) C746_=_C884( C746 C884 ) \nC746_=_C886( C746 C886 ) C746_=_C887( C746 C887 ) C746_=_C889( C746 C889 ) C746_=_C893( C746 C893 ) C746_=_C895( C746 C895 ) C746_=_C897( C746 C897 ) \nC747_=_C756( C747 C756 ) C747_=_C757( C747 C757 ) C747_=_C761( C747 C761 ) C747_=_C781( C747 C781 ) C747_=_C782( C747 C782 ) C747_=_C783( C747 C783 ) \nC747_=_C789( C747 C789 ) C747_=_C799( C747 C799 ) C747_=_C800( C747 C800 ) C747_=_C809( C747 C809 ) C747_=_C811( C747 C811 ) C747_=_C812( C747 C812 ) \nC747_=_C816( C747 C816 ) C747_=_C817( C747 C817 ) C747_=_C818( C747 C818 ) C747_=_C819( C747 C819 ) C747_=_C824( C747 C824 ) C747_=_C827( C747 C827 ) \nC747_=_C830( C747 C830 ) C747_=_C837( C747 C837 ) C747_=_C848( C747 C848 ) C747_=_C852( C747 C852 ) C747_=_C860( C747 C860 ) C747_=_C868( C747 C868 ) \nC747_=_C869( C747 C869 ) C747_=_C873( C747 C873 ) C747_=_C874( C747 C874 ) C747_=_C877( C747 C877 ) C747_=_C879( C747 C879 ) C747_=_C881( C747 C881 ) \nC747_=_C884( C747 C884 ) C747_=_C889( C747 C889 ) C747_=_C894( C747 C894 ) C747_=_C898( C747 C898 ) C747_=_C899( C747 C899 ) C748_=_C749( C748 C749 ) \nC748_=_C756( C748 C756 ) C748_=_C757( C748 C757 ) C748_=_C760( C748 C760 ) C748_=_C761( C748 C761 ) C748_=_C773( C748 C773 ) C748_=_C776( C748 C776 ) \nC748_=_C777( C748 C777 ) C748_=_C779( C748 C779 ) C748_=_C782( C748 C782 ) C748_=_C793( C748 C793 ) C748_=_C796( C748 C796 ) C748_=_C799( C748 C799 ) \nC748_=_C801( C748 C801 ) C748_=_C803( C748 C803 ) C748_=_C805( C748 C805 ) C748_=_C811( C748 C811 ) C748_=_C816( C748 C816 ) C748_=_C818( C748 C818 ) \nC748_=_C820( C748 C820 ) C748_=_C822( C748 C822 ) C748_=_C826( C748 C826 ) C748_=_C834( C748 C834 ) C748_=_C839( C748 C839 ) C748_=_C851( C748 C851 ) \nC748_=_C853( C748 C853 ) C748_=_C856( C748 C856 ) C748_=_C860( C748 C860 ) C748_=_C863( C748 C863 ) C748_=_C864( C748 C864 ) C748_=_C866( C748 C866 ) \nC748_=_C868( C748 C868 ) C748_=_C869( C748 C869 ) C748_=_C871( C748 C871 ) C748_=_C875( C748 C875 ) C748_=_C877( C748 C877 ) C748_=_C878( C748 C878 ) \nC748_=_C881( C748 C881 ) C748_=_C890( C748 C890 ) C748_=_C896( C748 C896 ) C748_=_C897( C748 C897 ) C748_=_C898( C748 C898 ) C749_=_C756( C749 C756 ) \nC749_=_C758( C749 C758 ) C749_=_C759( C749 C759 ) C749_=_C777( C749 C777 ) C749_=_C781( C749 C781 ) C749_=_C782( C749 C782 ) C749_=_C799( C749 C799 ) \nC749_=_C800( C749 C800 ) C749_=_C803( C749 C803 ) C749_=_C805( C749 C805 ) C749_=_C807( C749 C807 ) C749_=_C813( C749 C813 ) C749_=_C814( C749 C814 ) \nC749_=_C819( C749 C819 ) C749_=_C826( C749 C826 ) C749_=_C831( C749 C831 ) C749_=_C839( C749 C839 ) C749_=_C850( C749 C850 ) C749_=_C851( C749 C851 ) \nC749_=_C858( C749 C858 ) C749_=_C859( C749 C859 ) C749_=_C861( C749 C861 ) C749_=_C865( C749 C865 ) C749_=_C869( C749 C869 ) C749_=_C874( C749 C874 ) \nC749_=_C877( C749 C877 ) C749_=_C882(</w:t>
      </w:r>
    </w:p>
    <w:p>
      <w:pPr>
        <w:pStyle w:val="PreformattedText"/>
        <w:bidi w:val="0"/>
        <w:spacing w:before="0" w:after="0"/>
        <w:jc w:val="left"/>
        <w:rPr/>
      </w:pPr>
      <w:r>
        <w:rPr/>
        <w:t xml:space="preserve"> </w:t>
      </w:r>
      <w:r>
        <w:rPr/>
        <w:t>C749 C882 ) C749_=_C884( C749 C884 ) C749_=_C887( C749 C887 ) C749_=_C890( C749 C890 ) C749_=_C894( C749 C894 ) \nC749_=_C899( C749 C899 ) C750_=_C762( C750 C762 ) C750_=_C772( C750 C772 ) C750_=_C774( C750 C774 ) C750_=_C777( C750 C777 ) C750_=_C778( C750 C778 ) \nC750_=_C781( C750 C781 ) C750_=_C783( C750 C783 ) C750_=_C795( C750 C795 ) C750_=_C797( C750 C797 ) C750_=_C808( C750 C808 ) C750_=_C811( C750 C811 ) \nC750_=_C812( C750 C812 ) C750_=_C817( C750 C817 ) C750_=_C818( C750 C818 ) C750_=_C820( C750 C820 ) C750_=_C822( C750 C822 ) C750_=_C826( C750 C826 ) \nC750_=_C835( C750 C835 ) C750_=_C837( C750 C837 ) C750_=_C838( C750 C838 ) C750_=_C843( C750 C843 ) C750_=_C850( C750 C850 ) C750_=_C856( C750 C856 ) \nC750_=_C859( C750 C859 ) C750_=_C862( C750 C862 ) C750_=_C864( C750 C864 ) C750_=_C873( C750 C873 ) C750_=_C875( C750 C875 ) C750_=_C876( C750 C876 ) \nC750_=_C880( C750 C880 ) C750_=_C884( C750 C884 ) C750_=_C885( C750 C885 ) C750_=_C889( C750 C889 ) C750_=_C890( C750 C890 ) C750_=_C892( C750 C892 ) \nC750_=_C894( C750 C894 ) C751_=_C752( C751 C752 ) C751_=_C757( C751 C757 ) C751_=_C766( C751 C766 ) C751_=_C770( C751 C770 ) C751_=_C774( C751 C774 ) \nC751_=_C782( C751 C782 ) C751_=_C786( C751 C786 ) C751_=_C787( C751 C787 ) C751_=_C788( C751 C788 ) C751_=_C789( C751 C789 ) C751_=_C791( C751 C791 ) \nC751_=_C799( C751 C799 ) C751_=_C800( C751 C800 ) C751_=_C802( C751 C802 ) C751_=_C811( C751 C811 ) C751_=_C813( C751 C813 ) C751_=_C823( C751 C823 ) \nC751_=_C824( C751 C824 ) C751_=_C828( C751 C828 ) C751_=_C831( C751 C831 ) C751_=_C832( C751 C832 ) C751_=_C838( C751 C838 ) C751_=_C843( C751 C843 ) \nC751_=_C854( C751 C854 ) C751_=_C856( C751 C856 ) C751_=_C859( C751 C859 ) C751_=_C869( C751 C869 ) C751_=_C872( C751 C872 ) C751_=_C874( C751 C874 ) \nC751_=_C876( C751 C876 ) C751_=_C877( C751 C877 ) C751_=_C878( C751 C878 ) C751_=_C880( C751 C880 ) C751_=_C881( C751 C881 ) C751_=_C882( C751 C882 ) \nC751_=_C883( C751 C883 ) C751_=_C885( C751 C885 ) C751_=_C893( C751 C893 ) C751_=_C896( C751 C896 ) C751_=_C897( C751 C897 ) C751_=_C898( C751 C898 ) \nC751_=_C899( C751 C899 ) C752_=_C755( C752 C755 ) C752_=_C764( C752 C764 ) C752_=_C768( C752 C768 ) C752_=_C770( C752 C770 ) C752_=_C772( C752 C772 ) \nC752_=_C779( C752 C779 ) C752_=_C784( C752 C784 ) C752_=_C785( C752 C785 ) C752_=_C792( C752 C792 ) C752_=_C796( C752 C796 ) C752_=_C804( C752 C804 ) \nC752_=_C805( C752 C805 ) C752_=_C808( C752 C808 ) C752_=_C809( C752 C809 ) C752_=_C813( C752 C813 ) C752_=_C816( C752 C816 ) C752_=_C818( C752 C818 ) \nC752_=_C823( C752 C823 ) C752_=_C825( C752 C825 ) C752_=_C842( C752 C842 ) C752_=_C843( C752 C843 ) C752_=_C844( C752 C844 ) C752_=_C846( C752 C846 ) \nC752_=_C849( C752 C849 ) C752_=_C854( C752 C854 ) C752_=_C861( C752 C861 ) C752_=_C862( C752 C862 ) C752_=_C866( C752 C866 ) C752_=_C867( C752 C867 ) \nC752_=_C870( C752 C870 ) C752_=_C871( C752 C871 ) C752_=_C872( C752 C872 ) C752_=_C876( C752 C876 ) C752_=_C880( C752 C880 ) C752_=_C883( C752 C883 ) \nC752_=_C886( C752 C886 ) C752_=_C888( C752 C888 ) C752_=_C889( C752 C889 ) C752_=_C893( C752 C893 ) C752_=_C899( C752 C899 ) C753_=_C754( C753 C754 ) \nC753_=_C755( C753 C755 ) C753_=_C761( C753 C761 ) C753_=_C764( C753 C764 ) C753_=_C765( C753 C765 ) C753_=_C767( C753 C767 ) C753_=_C771( C753 C771 ) \nC753_=_C772( C753 C772 ) C753_=_C800( C753 C800 ) C753_=_C802( C753 C802 ) C753_=_C806( C753 C806 ) C753_=_C810( C753 C810 ) C753_=_C814( C753 C814 ) \nC753_=_C816( C753 C816 ) C753_=_C817( C753 C817 ) C753_=_C820( C753 C820 ) C753_=_C824( C753 C824 ) C753_=_C825( C753 C825 ) C753_=_C827( C753 C827 ) \nC753_=_C834( C753 C834 ) C753_=_C835( C753 C835 ) C753_=_C840( C753 C840 ) C753_=_C845( C753 C845 ) C753_=_C847( C753 C847 ) C753_=_C848( C753 C848 ) \nC753_=_C851( C753 C851 ) C753_=_C852( C753 C852 ) C753_=_C856( C753 C856 ) C753_=_C863( C753 C863 ) C753_=_C865( C753 C865 ) C753_=_C866( C753 C866 ) \nC753_=_C880( C753 C880 ) C753_=_C886( C753 C886 ) C753_=_C888( C753 C888 ) C753_=_C889( C753 C889 ) C753_=_C891( C753 C891 ) C753_=_C893( C753 C893 ) \nC753_=_C895( C753 C895 ) C753_=_C898( C753 C898 ) C754_=_C755( C754 C755 ) C754_=_C756( C754 C756 ) C754_=_C757( C754 C757 ) C754_=_C758( C754 C758 ) \nC754_=_C763( C754 C763 ) C754_=_C767( C754 C767 ) C754_=_C769( C754 C769 ) C754_=_C772( C754 C772 ) C754_=_C783( C754 C783 ) C754_=_C794( C754 C794 ) \nC754_=_C798( C754 C798 ) C754_=_C804( C754 C804 ) C754_=_C812( C754 C812 ) C754_=_C813( C754 C813 ) C754_=_C814( C754 C814 ) C754_=_C816( C754 C816 ) \nC754_=_C820( C754 C820 ) C754_=_C829( C754 C829 ) C754_=_C833( C754 C833 ) C754_=_C834( C754 C834 ) C754_=_C835( C754 C835 ) C754_=_C836( C754 C836 ) \nC754_=_C839( C754 C839 ) C754_=_C844( C754 C844 ) C754_=_C848( C754 C848 ) C754_=_C855( C754 C855 ) C754_=_C859( C754 C859 ) C754_=_C863( C754 C863 ) \nC754_=_C865( C754 C865 ) C754_=_C876( C754 C876 ) C754_=_C880( C754 C880 ) C754_=_C886( C754 C886 ) C754_=_C888( C754 C888 ) C754_=_C893( C754 C893 ) \nC754_=_C898( C754 C898 ) C755_=_C765( C755 C765 ) C755_=_C768( C755 C768 ) C755_=_C771( C755 C771 ) C755_=_C783( C755 C783 ) C755_=_C785( C755 C785 ) \nC755_=_C788( C755 C788 ) C755_=_C800( C755 C800 ) C755_=_C804( C755 C804 ) C755_=_C808( C755 C808 ) C755_=_C816( C755 C816 ) C755_=_C825( C755 C825 ) \nC755_=_C826( C755 C826 ) C755_=_C830( C755 C830 ) C755_=_C842( C755 C842 ) C755_=_C843( C755 C843 ) C755_=_C844( C755 C844 ) C755_=_C848( C755 C848 ) \nC755_=_C851( C755 C851 ) C755_=_C852( C755 C852 ) C755_=_C854( C755 C854 ) C755_=_C857( C755 C857 ) C755_=_C863( C755 C863 ) C755_=_C865( C755 C865 ) \nC755_=_C870( C755 C870 ) C755_=_C871( C755 C871 ) C755_=_C873( C755 C873 ) C755_=_C874( C755 C874 ) C755_=_C880( C755 C880 ) C755_=_C886( C755 C886 ) \nC755_=_C889( C755 C889 ) C755_=_C895( C755 C895 ) C755_=_C897( C755 C897 ) C755_=_C898( C755 C898 ) C755_=_C899( C755 C899 ) C756_=_C757( C756 C757 ) \nC756_=_C758( C756 C758 ) C756_=_C760( C756 C760 ) C756_=_C763( C756 C763 ) C756_=_C776( C756 C776 ) C756_=_C777( C756 C777 ) C756_=_C778( C756 C778 ) \nC756_=_C781( C756 C781 ) C756_=_C783( C756 C783 ) C756_=_C785( C756 C785 ) C756_=_C786( C756 C786 ) C756_=_C792( C756 C792 ) C756_=_C802( C756 C802 ) \nC756_=_C803( C756 C803 ) C756_=_C808( C756 C808 ) C756_=_C809( C756 C809 ) C756_=_C815( C756 C815 ) C756_=_C816( C756 C816 ) C756_=_C819( C756 C819 ) \nC756_=_C824( C756 C824 ) C756_=_C829( C756 C829 ) C756_=_C844( C756 C844 ) C756_=_C846( C756 C846 ) C756_=_C851( C756 C851 ) C756_=_C862( C756 C862 ) \nC756_=_C863( C756 C863 ) C756_=_C865( C756 C865 ) C756_=_C868( C756 C868 ) C756_=_C869( C756 C869 ) C756_=_C871( C756 C871 ) C756_=_C878( C756 C878 ) \nC756_=_C884( C756 C884 ) C756_=_C888( C756 C888 ) C756_=_C889( C756 C889 ) C756_=_C896( C756 C896 ) C756_=_C898( C756 C898 ) C757_=_C758( C757 C758 ) \nC757_=_C762( C757 C762 ) C757_=_C778( C757 C778 ) C757_=_C782( C757 C782 ) C757_=_C785( C757 C785 ) C757_=_C786( C757 C786 ) C757_=_C788( C757 C788 ) \nC757_=_C789( C757 C789 ) C757_=_C793( C757 C793 ) C757_=_C794( C757 C794 ) C757_=_C795( C757 C795 ) C757_=_C796( C757 C796 ) C757_=_C797( C757 C797 ) \nC757_=_C799( C757 C799 ) C757_=_C800( C757 C800 ) C757_=_C801( C757 C801 ) C757_=_C802( C757 C802 ) C757_=_C805( C757 C805 ) C757_=_C809( C757 C809 ) \nC757_=_C813( C757 C813 ) C757_=_C820( C757 C820 ) C757_=_C822( C757 C822 ) C757_=_C824( C757 C824 ) C757_=_C831( C757 C831 ) C757_=_C832( C757 C832 ) \nC757_=_C834( C757 C834 ) C757_=_C839( C757 C839 ) C757_=_C844( C757 C844 ) C757_=_C850( C757 C850 ) C757_=_C853( C757 C853 ) C757_=_C859( C757 C859 ) \nC757_=_C866( C757 C866 ) C757_=_C867( C757 C867 ) C757_=_C872( C757 C872 ) C757_=_C874( C757 C874 ) C757_=_C878( C757 C878 ) C757_=_C880( C757 C880 ) \nC757_=_C887( C757 C887 ) C757_=_C890( C757 C890 ) C757_=_C893( C757 C893 ) C757_=_C897( C757 C897 ) C757_=_C898( C757 C898 ) C758_=_C759( C758 C759 ) \nC758_=_C760( C758 C760 ) C758_=_C763( C758 C763 ) C758_=_C766( C758 C766 ) C758_=_C767( C758 C767 ) C758_=_C778( C758 C778 ) C758_=_C790( C758 C790 ) \nC758_=_C791( C758 C791 ) C758_=_C794( C758 C794 ) C758_=_C795( C758 C795 ) C758_=_C797( C758 C797 ) C758_=_C813( C758 C813 ) C758_=_C823( C758 C823 ) \nC758_=_C829( C758 C829 ) C758_=_C831( C758 C831 ) C758_=_C834( C758 C834 ) C758_=_C836( C758 C836 ) C758_=_C841( C758 C841 ) C758_=_C849( C758 C849 ) \nC758_=_C859( C758 C859 ) C758_=_C861( C758 C861 ) C758_=_C863( C758 C863 ) C758_=_C865( C758 C865 ) C758_=_C867( C758 C867 ) C758_=_C874( C758 C874 ) \nC758_=_C887( C758 C887 ) C758_=_C893( C758 C893 ) C758_=_C894( C758 C894 ) C759_=_C760( C759 C760 ) C759_=_C761( C759 C761 ) C759_=_C764( C759 C764 ) \nC759_=_C788( C759 C788 ) C759_=_C797( C759 C797 ) C759_=_C802( C759 C802 ) C759_=_C805( C759 C805 ) C759_=_C814( C759 C814 ) C759_=_C817( C759 C817 ) \nC759_=_C823( C759 C823 ) C759_=_C824( C759 C824 ) C759_=_C831( C759 C831 ) C759_=_C833( C759 C833 ) C759_=_C844( C759 C844 ) C759_=_C845( C759 C845 ) \nC759_=_C854( C759 C854 ) C759_=_C856( C759 C856 ) C759_=_C859( C759 C859 ) C759_=_C865( C759 C865 ) C759_=_C868( C759 C868 ) C759_=_C869( C759 C869 ) \nC759_=_C870( C759 C870 ) C759_=_C874( C759 C874 ) C759_=_C879( C759 C879 ) C759_=_C887( C759 C887 ) C759_=_C890( C759 C890 ) C759_=_C891( C759 C891 ) \nC759_=_C895( C759 C895 ) C759_=_C896( C759 C896 ) C759_=_C898( C759 C898 ) C759_=_C899( C759 C899 ) C760_=_C761( C760 C761 ) C760_=_C771( C760 C771 ) \nC760_=_C773( C760 C773 ) C760_=_C777( C760 C777 ) C760_=_C779( C760 C779 ) C760_=_C783( C760 C783 ) C760_=_C787( C760 C787 ) C760_=_C791( C760 C791 ) \nC760_=_C794( C760 C794 ) C760_=_C797( C760 C797 ) C760_=_C802( C760 C802 ) C760_=_C803( C760 C803 ) C760_=_C804( C760 C804 ) C760_=_C808( C760 C808 ) \nC760_=_C819( C760 C819 ) C760_=_C827( C760 C827 ) C760_=_C828( C760 C828 ) C760_=_C837( C760 C837 ) C760_=_C838( C760 C838 ) C760_=_C839( C760 C839 ) \nC760_=_C840( C760 C840 ) C760_=_C844( C760 C844 ) C760_=_C846(</w:t>
      </w:r>
    </w:p>
    <w:p>
      <w:pPr>
        <w:pStyle w:val="PreformattedText"/>
        <w:bidi w:val="0"/>
        <w:spacing w:before="0" w:after="0"/>
        <w:jc w:val="left"/>
        <w:rPr/>
      </w:pPr>
      <w:r>
        <w:rPr/>
        <w:t xml:space="preserve"> </w:t>
      </w:r>
      <w:r>
        <w:rPr/>
        <w:t>C760 C846 ) C760_=_C847( C760 C847 ) C760_=_C851( C760 C851 ) C760_=_C852( C760 C852 ) \nC760_=_C853( C760 C853 ) C760_=_C855( C760 C855 ) C760_=_C856( C760 C856 ) C760_=_C858( C760 C858 ) C760_=_C861( C760 C861 ) C760_=_C862( C760 C862 ) \nC760_=_C863( C760 C863 ) C760_=_C864( C760 C864 ) C760_=_C866( C760 C866 ) C760_=_C868( C760 C868 ) C760_=_C869( C760 C869 ) C760_=_C874( C760 C874 ) \nC760_=_C877( C760 C877 ) C760_=_C878( C760 C878 ) C760_=_C881( C760 C881 ) C760_=_C883( C760 C883 ) C760_=_C885( C760 C885 ) C760_=_C890( C760 C890 ) \nC760_=_C892( C760 C892 ) C761_=_C763( C761 C763 ) C761_=_C764( C761 C764 ) C761_=_C771( C761 C771 ) C761_=_C773( C761 C773 ) C761_=_C777( C761 C777 ) \nC761_=_C779( C761 C779 ) C761_=_C781( C761 C781 ) C761_=_C782( C761 C782 ) C761_=_C783( C761 C783 ) C761_=_C784( C761 C784 ) C761_=_C785( C761 C785 ) \nC761_=_C787( C761 C787 ) C761_=_C790( C761 C790 ) C761_=_C791( C761 C791 ) C761_=_C797( C761 C797 ) C761_=_C799( C761 C799 ) C761_=_C809( C761 C809 ) \nC761_=_C825( C761 C825 ) C761_=_C830( C761 C830 ) C761_=_C832( C761 C832 ) C761_=_C845( C761 C845 ) C761_=_C849( C761 C849 ) C761_=_C851( C761 C851 ) \nC761_=_C852( C761 C852 ) C761_=_C856( C761 C856 ) C761_=_C860( C761 C860 ) C761_=_C862( C761 C862 ) C761_=_C863( C761 C863 ) C761_=_C864( C761 C864 ) \nC761_=_C866( C761 C866 ) C761_=_C870( C761 C870 ) C761_=_C873( C761 C873 ) C761_=_C874( C761 C874 ) C761_=_C877( C761 C877 ) C761_=_C878( C761 C878 ) \nC761_=_C881( C761 C881 ) C761_=_C882( C761 C882 ) C761_=_C886( C761 C886 ) C761_=_C887( C761 C887 ) C761_=_C890( C761 C890 ) C762_=_C763( C762 C763 ) \nC762_=_C768( C762 C768 ) C762_=_C772( C762 C772 ) C762_=_C780( C762 C780 ) C762_=_C781( C762 C781 ) C762_=_C784( C762 C784 ) C762_=_C785( C762 C785 ) \nC762_=_C786( C762 C786 ) C762_=_C787( C762 C787 ) C762_=_C788( C762 C788 ) C762_=_C789( C762 C789 ) C762_=_C799( C762 C799 ) C762_=_C801( C762 C801 ) \nC762_=_C807( C762 C807 ) C762_=_C814( C762 C814 ) C762_=_C820( C762 C820 ) C762_=_C822( C762 C822 ) C762_=_C824( C762 C824 ) C762_=_C826( C762 C826 ) \nC762_=_C829( C762 C829 ) C762_=_C832( C762 C832 ) C762_=_C837( C762 C837 ) C762_=_C838( C762 C838 ) C762_=_C844( C762 C844 ) C762_=_C845( C762 C845 ) \nC762_=_C846( C762 C846 ) C762_=_C847( C762 C847 ) C762_=_C850( C762 C850 ) C762_=_C855( C762 C855 ) C762_=_C858( C762 C858 ) C762_=_C867( C762 C867 ) \nC762_=_C880( C762 C880 ) C762_=_C887( C762 C887 ) C762_=_C890( C762 C890 ) C762_=_C891( C762 C891 ) C762_=_C893( C762 C893 ) C762_=_C894( C762 C894 ) \nC762_=_C895( C762 C895 ) C763_=_C764( C763 C764 ) C763_=_C768( C763 C768 ) C763_=_C782( C763 C782 ) C763_=_C784( C763 C784 ) C763_=_C785( C763 C785 ) \nC763_=_C786( C763 C786 ) C763_=_C789( C763 C789 ) C763_=_C791( C763 C791 ) C763_=_C792( C763 C792 ) C763_=_C794( C763 C794 ) C763_=_C803( C763 C803 ) \nC763_=_C805( C763 C805 ) C763_=_C808( C763 C808 ) C763_=_C809( C763 C809 ) C763_=_C815( C763 C815 ) C763_=_C826( C763 C826 ) C763_=_C829( C763 C829 ) \nC763_=_C838( C763 C838 ) C763_=_C840( C763 C840 ) C763_=_C844( C763 C844 ) C763_=_C846( C763 C846 ) C763_=_C847( C763 C847 ) C763_=_C849( C763 C849 ) \nC763_=_C852( C763 C852 ) C763_=_C853( C763 C853 ) C763_=_C857( C763 C857 ) C763_=_C858( C763 C858 ) C763_=_C860( C763 C860 ) C763_=_C861( C763 C861 ) \nC763_=_C862( C763 C862 ) C763_=_C863( C763 C863 ) C763_=_C868( C763 C868 ) C763_=_C870( C763 C870 ) C763_=_C891( C763 C891 ) C763_=_C895( C763 C895 ) \nC763_=_C899( C763 C899 ) C764_=_C768( C764 C768 ) C764_=_C771( C764 C771 ) C764_=_C778( C764 C778 ) C764_=_C779( C764 C779 ) C764_=_C784( C764 C784 ) \nC764_=_C792( C764 C792 ) C764_=_C797( C764 C797 ) C764_=_C800( C764 C800 ) C764_=_C808( C764 C808 ) C764_=_C809( C764 C809 ) C764_=_C818( C764 C818 ) \nC764_=_C827( C764 C827 ) C764_=_C828( C764 C828 ) C764_=_C830( C764 C830 ) C764_=_C837( C764 C837 ) C764_=_C840( C764 C840 ) C764_=_C841( C764 C841 ) \nC764_=_C843( C764 C843 ) C764_=_C845( C764 C845 ) C764_=_C849( C764 C849 ) C764_=_C857( C764 C857 ) C764_=_C862( C764 C862 ) C764_=_C863( C764 C863 ) \nC764_=_C866( C764 C866 ) C764_=_C870( C764 C870 ) C764_=_C871( C764 C871 ) C764_=_C872( C764 C872 ) C764_=_C876( C764 C876 ) C764_=_C883( C764 C883 ) \nC764_=_C885( C764 C885 ) C764_=_C888( C764 C888 ) C764_=_C890( C764 C890 ) C764_=_C894( C764 C894 ) C764_=_C898( C764 C898 ) C764_=_C899( C764 C899 ) \nC765_=_C766( C765 C766 ) C765_=_C769( C765 C769 ) C765_=_C770( C765 C770 ) C765_=_C772( C765 C772 ) C765_=_C773( C765 C773 ) C765_=_C774( C765 C774 ) \nC765_=_C775( C765 C775 ) C765_=_C776( C765 C776 ) C765_=_C780( C765 C780 ) C765_=_C785( C765 C785 ) C765_=_C791( C765 C791 ) C765_=_C798( C765 C798 ) \nC765_=_C806( C765 C806 ) C765_=_C809( C765 C809 ) C765_=_C812( C765 C812 ) C765_=_C813( C765 C813 ) C765_=_C814( C765 C814 ) C765_=_C818( C765 C818 ) \nC765_=_C827( C765 C827 ) C765_=_C828( C765 C828 ) C765_=_C829( C765 C829 ) C765_=_C835( C765 C835 ) C765_=_C838( C765 C838 ) C765_=_C841( C765 C841 ) \nC765_=_C842( C765 C842 ) C765_=_C845( C765 C845 ) C765_=_C847( C765 C847 ) C765_=_C856( C765 C856 ) C765_=_C857( C765 C857 ) C765_=_C863( C765 C863 ) \nC765_=_C865( C765 C865 ) C765_=_C870( C765 C870 ) C765_=_C871( C765 C871 ) C765_=_C872( C765 C872 ) C765_=_C879( C765 C879 ) C765_=_C884( C765 C884 ) \nC765_=_C887( C765 C887 ) C765_=_C889( C765 C889 ) C765_=_C897( C765 C897 ) C765_=_C899( C765 C899 ) C766_=_C769( C766 C769 ) C766_=_C770( C766 C770 ) \nC766_=_C772( C766 C772 ) C766_=_C773( C766 C773 ) C766_=_C785( C766 C785 ) C766_=_C786( C766 C786 ) C766_=_C788( C766 C788 ) C766_=_C791( C766 C791 ) \nC766_=_C795( C766 C795 ) C766_=_C805( C766 C805 ) C766_=_C809( C766 C809 ) C766_=_C818( C766 C818 ) C766_=_C823( C766 C823 ) C766_=_C827( C766 C827 ) \nC766_=_C828( C766 C828 ) C766_=_C829( C766 C829 ) C766_=_C834( C766 C834 ) C766_=_C835( C766 C835 ) C766_=_C838( C766 C838 ) C766_=_C842( C766 C842 ) \nC766_=_C860( C766 C860 ) C766_=_C864( C766 C864 ) C766_=_C867( C766 C867 ) C766_=_C872( C766 C872 ) C766_=_C881( C766 C881 ) C766_=_C883( C766 C883 ) \nC766_=_C884( C766 C884 ) C766_=_C888( C766 C888 ) C766_=_C889( C766 C889 ) C766_=_C894( C766 C894 ) C766_=_C897( C766 C897 ) C766_=_C899( C766 C899 ) \nC767_=_C772( C767 C772 ) C767_=_C779( C767 C779 ) C767_=_C790( C767 C790 ) C767_=_C791( C767 C791 ) C767_=_C806( C767 C806 ) C767_=_C811( C767 C811 ) \nC767_=_C813( C767 C813 ) C767_=_C814( C767 C814 ) C767_=_C816( C767 C816 ) C767_=_C819( C767 C819 ) C767_=_C823( C767 C823 ) C767_=_C830( C767 C830 ) \nC767_=_C834( C767 C834 ) C767_=_C835( C767 C835 ) C767_=_C836( C767 C836 ) C767_=_C838( C767 C838 ) C767_=_C840( C767 C840 ) C767_=_C841( C767 C841 ) \nC767_=_C848( C767 C848 ) C767_=_C854( C767 C854 ) C767_=_C855( C767 C855 ) C767_=_C857( C767 C857 ) C767_=_C864( C767 C864 ) C767_=_C870( C767 C870 ) \nC767_=_C871( C767 C871 ) C767_=_C879( C767 C879 ) C768_=_C770( C768 C770 ) C768_=_C771( C768 C771 ) C768_=_C772( C768 C772 ) C768_=_C783( C768 C783 ) \nC768_=_C784( C768 C784 ) C768_=_C786( C768 C786 ) C768_=_C789( C768 C789 ) C768_=_C792( C768 C792 ) C768_=_C801( C768 C801 ) C768_=_C804( C768 C804 ) \nC768_=_C805( C768 C805 ) C768_=_C809( C768 C809 ) C768_=_C814( C768 C814 ) C768_=_C816( C768 C816 ) C768_=_C825( C768 C825 ) C768_=_C831( C768 C831 ) \nC768_=_C833( C768 C833 ) C768_=_C839( C768 C839 ) C768_=_C843( C768 C843 ) C768_=_C844( C768 C844 ) C768_=_C847( C768 C847 ) C768_=_C851( C768 C851 ) \nC768_=_C858( C768 C858 ) C768_=_C860( C768 C860 ) C768_=_C863( C768 C863 ) C768_=_C865( C768 C865 ) C768_=_C866( C768 C866 ) C768_=_C873( C768 C873 ) \nC768_=_C876( C768 C876 ) C768_=_C883( C768 C883 ) C768_=_C891( C768 C891 ) C768_=_C894( C768 C894 ) C769_=_C770( C769 C770 ) C769_=_C773( C769 C773 ) \nC769_=_C779( C769 C779 ) C769_=_C780( C769 C780 ) C769_=_C783( C769 C783 ) C769_=_C805( C769 C805 ) C769_=_C810( C769 C810 ) C769_=_C812( C769 C812 ) \nC769_=_C813( C769 C813 ) C769_=_C815( C769 C815 ) C769_=_C820( C769 C820 ) C769_=_C824( C769 C824 ) C769_=_C829( C769 C829 ) C769_=_C831( C769 C831 ) \nC769_=_C832( C769 C832 ) C769_=_C833( C769 C833 ) C769_=_C835( C769 C835 ) C769_=_C836( C769 C836 ) C769_=_C841( C769 C841 ) C769_=_C849( C769 C849 ) \nC769_=_C852( C769 C852 ) C769_=_C855( C769 C855 ) C769_=_C862( C769 C862 ) C769_=_C863( C769 C863 ) C769_=_C866( C769 C866 ) C769_=_C871( C769 C871 ) \nC769_=_C872( C769 C872 ) C769_=_C873( C769 C873 ) C769_=_C875( C769 C875 ) C769_=_C876( C769 C876 ) C769_=_C887( C769 C887 ) C769_=_C888( C769 C888 ) \nC769_=_C892( C769 C892 ) C769_=_C894( C769 C894 ) C769_=_C899( C769 C899 ) C770_=_C772( C770 C772 ) C770_=_C773( C770 C773 ) C770_=_C775( C770 C775 ) \nC770_=_C779( C770 C779 ) C770_=_C785( C770 C785 ) C770_=_C786( C770 C786 ) C770_=_C791( C770 C791 ) C770_=_C803( C770 C803 ) C770_=_C811( C770 C811 ) \nC770_=_C815( C770 C815 ) C770_=_C824( C770 C824 ) C770_=_C825( C770 C825 ) C770_=_C827( C770 C827 ) C770_=_C828( C770 C828 ) C770_=_C832( C770 C832 ) \nC770_=_C836( C770 C836 ) C770_=_C838( C770 C838 ) C770_=_C842( C770 C842 ) C770_=_C866( C770 C866 ) C770_=_C876( C770 C876 ) C770_=_C878( C770 C878 ) \nC770_=_C881( C770 C881 ) C770_=_C884( C770 C884 ) C770_=_C885( C770 C885 ) C770_=_C891( C770 C891 ) C770_=_C897( C770 C897 ) C770_=_C899( C770 C899 ) \nC771_=_C783( C771 C783 ) C771_=_C784( C771 C784 ) C771_=_C785( C771 C785 ) C771_=_C787( C771 C787 ) C771_=_C790( C771 C790 ) C771_=_C791( C771 C791 ) \nC771_=_C800( C771 C800 ) C771_=_C801( C771 C801 ) C771_=_C803( C771 C803 ) C771_=_C804( C771 C804 ) C771_=_C805( C771 C805 ) C771_=_C806( C771 C806 ) \nC771_=_C825( C771 C825 ) C771_=_C827( C771 C827 ) C771_=_C833( C771 C833 ) C771_=_C840( C771 C840 ) C771_=_C843( C771 C843 ) C771_=_C844( C771 C844 ) \nC771_=_C845( C771 C845 ) C771_=_C852( C771 C852 ) C771_=_C861( C771 C861 ) C771_=_C863( C771 C863 ) C771_=_C866( C771 C866 ) C771_=_C869( C771 C869 ) \nC771_=_C870( C771 C870 ) C771_=_C873( C771 C873 ) C771_=_C875( C771 C875 ) C771_=_C877(</w:t>
      </w:r>
    </w:p>
    <w:p>
      <w:pPr>
        <w:pStyle w:val="PreformattedText"/>
        <w:bidi w:val="0"/>
        <w:spacing w:before="0" w:after="0"/>
        <w:jc w:val="left"/>
        <w:rPr/>
      </w:pPr>
      <w:r>
        <w:rPr/>
        <w:t xml:space="preserve"> </w:t>
      </w:r>
      <w:r>
        <w:rPr/>
        <w:t>C771 C877 ) C771_=_C881( C771 C881 ) C771_=_C885( C771 C885 ) \nC771_=_C890( C771 C890 ) C771_=_C891( C771 C891 ) C771_=_C892( C771 C892 ) C771_=_C894( C771 C894 ) C771_=_C898( C771 C898 ) C772_=_C773( C772 C773 ) \nC772_=_C775( C772 C775 ) C772_=_C779( C772 C779 ) C772_=_C780( C772 C780 ) C772_=_C783( C772 C783 ) C772_=_C785( C772 C785 ) C772_=_C787( C772 C787 ) \nC772_=_C791( C772 C791 ) C772_=_C796( C772 C796 ) C772_=_C797( C772 C797 ) C772_=_C801( C772 C801 ) C772_=_C802( C772 C802 ) C772_=_C811( C772 C811 ) \nC772_=_C814( C772 C814 ) C772_=_C815( C772 C815 ) C772_=_C816( C772 C816 ) C772_=_C820( C772 C820 ) C772_=_C826( C772 C826 ) C772_=_C827( C772 C827 ) \nC772_=_C828( C772 C828 ) C772_=_C834( C772 C834 ) C772_=_C835( C772 C835 ) C772_=_C842( C772 C842 ) C772_=_C846( C772 C846 ) C772_=_C856( C772 C856 ) \nC772_=_C868( C772 C868 ) C772_=_C875( C772 C875 ) C772_=_C876( C772 C876 ) C772_=_C882( C772 C882 ) C772_=_C885( C772 C885 ) C772_=_C899( C772 C899 ) \nC773_=_C777( C773 C777 ) C773_=_C779( C773 C779 ) C773_=_C784( C773 C784 ) C773_=_C785( C773 C785 ) C773_=_C788( C773 C788 ) C773_=_C791( C773 C791 ) \nC773_=_C794( C773 C794 ) C773_=_C795( C773 C795 ) C773_=_C800( C773 C800 ) C773_=_C810( C773 C810 ) C773_=_C825( C773 C825 ) C773_=_C827( C773 C827 ) \nC773_=_C828( C773 C828 ) C773_=_C830( C773 C830 ) C773_=_C831( C773 C831 ) C773_=_C833( C773 C833 ) C773_=_C834( C773 C834 ) C773_=_C835( C773 C835 ) \nC773_=_C838( C773 C838 ) C773_=_C842( C773 C842 ) C773_=_C847( C773 C847 ) C773_=_C856( C773 C856 ) C773_=_C860( C773 C860 ) C773_=_C863( C773 C863 ) \nC773_=_C864( C773 C864 ) C773_=_C867( C773 C867 ) C773_=_C868( C773 C868 ) C773_=_C869( C773 C869 ) C773_=_C870( C773 C870 ) C773_=_C875( C773 C875 ) \nC773_=_C877( C773 C877 ) C773_=_C878( C773 C878 ) C773_=_C881( C773 C881 ) C773_=_C883( C773 C883 ) C773_=_C884( C773 C884 ) C773_=_C892( C773 C892 ) \nC773_=_C899( C773 C899 ) C774_=_C775( C774 C775 ) C774_=_C776( C774 C776 ) C774_=_C778( C774 C778 ) C774_=_C781( C774 C781 ) C774_=_C787( C774 C787 ) \nC774_=_C788( C774 C788 ) C774_=_C798( C774 C798 ) C774_=_C807( C774 C807 ) C774_=_C811( C774 C811 ) C774_=_C814( C774 C814 ) C774_=_C819( C774 C819 ) \nC774_=_C822( C774 C822 ) C774_=_C829( C774 C829 ) C774_=_C831( C774 C831 ) C774_=_C833( C774 C833 ) C774_=_C834( C774 C834 ) C774_=_C836( C774 C836 ) \nC774_=_C837( C774 C837 ) C774_=_C838( C774 C838 ) C774_=_C842( C774 C842 ) C774_=_C843( C774 C843 ) C774_=_C846( C774 C846 ) C774_=_C847( C774 C847 ) \nC774_=_C853( C774 C853 ) C774_=_C855( C774 C855 ) C774_=_C856( C774 C856 ) C774_=_C862( C774 C862 ) C774_=_C864( C774 C864 ) C774_=_C865( C774 C865 ) \nC774_=_C866( C774 C866 ) C774_=_C869( C774 C869 ) C774_=_C872( C774 C872 ) C774_=_C874( C774 C874 ) C774_=_C875( C774 C875 ) C774_=_C876( C774 C876 ) \nC774_=_C877( C774 C877 ) C774_=_C878( C774 C878 ) C774_=_C879( C774 C879 ) C774_=_C880( C774 C880 ) C774_=_C881( C774 C881 ) C774_=_C883( C774 C883 ) \nC774_=_C885( C774 C885 ) C774_=_C889( C774 C889 ) C774_=_C890( C774 C890 ) C774_=_C891( C774 C891 ) C774_=_C892( C774 C892 ) C774_=_C896( C774 C896 ) \nC774_=_C897( C774 C897 ) C775_=_C776( C775 C776 ) C775_=_C779( C775 C779 ) C775_=_C790( C775 C790 ) C775_=_C793( C775 C793 ) C775_=_C797( C775 C797 ) \nC775_=_C798( C775 C798 ) C775_=_C807( C775 C807 ) C775_=_C815( C775 C815 ) C775_=_C820( C775 C820 ) C775_=_C822( C775 C822 ) C775_=_C834( C775 C834 ) \nC775_=_C836( C775 C836 ) C775_=_C838( C775 C838 ) C775_=_C841( C775 C841 ) C775_=_C845( C775 C845 ) C775_=_C847( C775 C847 ) C775_=_C851( C775 C851 ) \nC775_=_C855( C775 C855 ) C775_=_C864( C775 C864 ) C775_=_C865( C775 C865 ) C775_=_C866( C775 C866 ) C775_=_C868( C775 C868 ) C775_=_C872( C775 C872 ) \nC775_=_C873( C775 C873 ) C775_=_C876( C775 C876 ) C775_=_C877( C775 C877 ) C775_=_C878( C775 C878 ) C775_=_C879( C775 C879 ) C775_=_C882( C775 C882 ) \nC775_=_C887( C775 C887 ) C775_=_C892( C775 C892 ) C775_=_C897( C775 C897 ) C776_=_C790( C776 C790 ) C776_=_C794( C776 C794 ) C776_=_C795( C776 C795 ) \nC776_=_C796( C776 C796 ) C776_=_C797( C776 C797 ) C776_=_C798( C776 C798 ) C776_=_C804( C776 C804 ) C776_=_C807( C776 C807 ) C776_=_C816( C776 C816 ) \nC776_=_C825( C776 C825 ) C776_=_C833( C776 C833 ) C776_=_C838( C776 C838 ) C776_=_C839( C776 C839 ) C776_=_C841( C776 C841 ) C776_=_C842( C776 C842 ) \nC776_=_C847( C776 C847 ) C776_=_C863( C776 C863 ) C776_=_C864( C776 C864 ) C776_=_C865( C776 C865 ) C776_=_C868( C776 C868 ) C776_=_C869( C776 C869 ) \nC776_=_C870( C776 C870 ) C776_=_C871( C776 C871 ) C776_=_C872( C776 C872 ) C776_=_C873( C776 C873 ) C776_=_C874( C776 C874 ) C776_=_C878( C776 C878 ) \nC776_=_C879( C776 C879 ) C776_=_C886( C776 C886 ) C776_=_C887( C776 C887 ) C776_=_C889( C776 C889 ) C776_=_C890( C776 C890 ) C776_=_C894( C776 C894 ) \nC776_=_C896( C776 C896 ) C776_=_C897( C776 C897 ) C776_=_C898( C776 C898 ) C777_=_C778( C777 C778 ) C777_=_C779( C777 C779 ) C777_=_C781( C777 C781 ) \nC777_=_C786( C777 C786 ) C777_=_C792( C777 C792 ) C777_=_C796( C777 C796 ) C777_=_C817( C777 C817 ) C777_=_C818( C777 C818 ) C777_=_C824( C777 C824 ) \nC777_=_C825( C777 C825 ) C777_=_C830( C777 C830 ) C777_=_C839( C777 C839 ) C777_=_C856( C777 C856 ) C777_=_C861( C777 C861 ) C777_=_C862( C777 C862 ) \nC777_=_C863( C777 C863 ) C777_=_C864( C777 C864 ) C777_=_C869( C777 C869 ) C777_=_C875( C777 C875 ) C777_=_C877( C777 C877 ) C777_=_C878( C777 C878 ) \nC777_=_C881( C777 C881 ) C777_=_C883( C777 C883 ) C777_=_C884( C777 C884 ) C777_=_C888( C777 C888 ) C777_=_C891( C777 C891 ) C777_=_C892( C777 C892 ) \nC777_=_C893( C777 C893 ) C777_=_C896( C777 C896 ) C778_=_C786( C778 C786 ) C778_=_C792( C778 C792 ) C778_=_C794( C778 C794 ) C778_=_C795( C778 C795 ) \nC778_=_C796( C778 C796 ) C778_=_C797( C778 C797 ) C778_=_C803( C778 C803 ) C778_=_C811( C778 C811 ) C778_=_C815( C778 C815 ) C778_=_C818( C778 C818 ) \nC778_=_C822( C778 C822 ) C778_=_C830( C778 C830 ) C778_=_C831( C778 C831 ) C778_=_C833( C778 C833 ) C778_=_C839( C778 C839 ) C778_=_C840( C778 C840 ) \nC778_=_C841( C778 C841 ) C778_=_C843( C778 C843 ) C778_=_C846( C778 C846 ) C778_=_C857( C778 C857 ) C778_=_C862( C778 C862 ) C778_=_C869( C778 C869 ) \nC778_=_C875( C778 C875 ) C778_=_C876( C778 C876 ) C778_=_C880( C778 C880 ) C778_=_C883( C778 C883 ) C778_=_C885( C778 C885 ) C778_=_C887( C778 C887 ) \nC778_=_C889( C778 C889 ) C778_=_C895( C778 C895 ) C778_=_C898( C778 C898 ) C779_=_C783( C779 C783 ) C779_=_C796( C779 C796 ) C779_=_C802( C779 C802 ) \nC779_=_C808( C779 C808 ) C779_=_C810( C779 C810 ) C779_=_C811( C779 C811 ) C779_=_C813( C779 C813 ) C779_=_C817( C779 C817 ) C779_=_C818( C779 C818 ) \nC779_=_C823( C779 C823 ) C779_=_C828( C779 C828 ) C779_=_C831( C779 C831 ) C779_=_C835( C779 C835 ) C779_=_C836( C779 C836 ) C779_=_C849( C779 C849 ) \nC779_=_C852( C779 C852 ) C779_=_C856( C779 C856 ) C779_=_C862( C779 C862 ) C779_=_C863( C779 C863 ) C779_=_C864( C779 C864 ) C779_=_C866( C779 C866 ) \nC779_=_C870( C779 C870 ) C779_=_C871( C779 C871 ) C779_=_C872( C779 C872 ) C779_=_C873( C779 C873 ) C779_=_C875( C779 C875 ) C779_=_C877( C779 C877 ) \nC779_=_C878( C779 C878 ) C779_=_C881( C779 C881 ) C779_=_C888( C779 C888 ) C779_=_C889( C779 C889 ) C779_=_C894( C779 C894 ) C779_=_C899( C779 C899 ) \nC780_=_C787( C780 C787 ) C780_=_C801( C780 C801 ) C780_=_C807( C780 C807 ) C780_=_C812( C780 C812 ) C780_=_C813( C780 C813 ) C780_=_C820( C780 C820 ) \nC780_=_C824( C780 C824 ) C780_=_C826( C780 C826 ) C780_=_C828( C780 C828 ) C780_=_C833( C780 C833 ) C780_=_C840( C780 C840 ) C780_=_C841( C780 C841 ) \nC780_=_C842( C780 C842 ) C780_=_C845( C780 C845 ) C780_=_C846( C780 C846 ) C780_=_C850( C780 C850 ) C780_=_C855( C780 C855 ) C780_=_C857( C780 C857 ) \nC780_=_C863( C780 C863 ) C780_=_C865( C780 C865 ) C780_=_C871( C780 C871 ) C780_=_C877( C780 C877 ) C780_=_C879( C780 C879 ) C780_=_C882( C780 C882 ) \nC780_=_C887( C780 C887 ) C780_=_C890( C780 C890 ) C780_=_C893( C780 C893 ) C780_=_C895( C780 C895 ) C780_=_C896( C780 C896 ) C781_=_C782( C781 C782 ) \nC781_=_C783( C781 C783 ) C781_=_C787( C781 C787 ) C781_=_C789( C781 C789 ) C781_=_C793( C781 C793 ) C781_=_C796( C781 C796 ) C781_=_C799( C781 C799 ) \nC781_=_C809( C781 C809 ) C781_=_C810( C781 C810 ) C781_=_C822( C781 C822 ) C781_=_C826( C781 C826 ) C781_=_C830( C781 C830 ) C781_=_C831( C781 C831 ) \nC781_=_C832( C781 C832 ) C781_=_C837( C781 C837 ) C781_=_C838( C781 C838 ) C781_=_C841( C781 C841 ) C781_=_C846( C781 C846 ) C781_=_C848( C781 C848 ) \nC781_=_C853( C781 C853 ) C781_=_C857( C781 C857 ) C781_=_C860( C781 C860 ) C781_=_C861( C781 C861 ) C781_=_C865( C781 C865 ) C781_=_C868( C781 C868 ) \nC781_=_C873( C781 C873 ) C781_=_C877( C781 C877 ) C781_=_C879( C781 C879 ) C781_=_C881( C781 C881 ) C781_=_C884( C781 C884 ) C781_=_C886( C781 C886 ) \nC781_=_C890( C781 C890 ) C781_=_C894( C781 C894 ) C781_=_C897( C781 C897 ) C782_=_C783( C782 C783 ) C782_=_C787( C782 C787 ) C782_=_C789( C782 C789 ) \nC782_=_C790( C782 C790 ) C782_=_C791( C782 C791 ) C782_=_C792( C782 C792 ) C782_=_C799( C782 C799 ) C782_=_C800( C782 C800 ) C782_=_C802( C782 C802 ) \nC782_=_C809( C782 C809 ) C782_=_C813( C782 C813 ) C782_=_C826( C782 C826 ) C782_=_C830( C782 C830 ) C782_=_C839( C782 C839 ) C782_=_C840( C782 C840 ) \nC782_=_C845( C782 C845 ) C782_=_C846( C782 C846 ) C782_=_C848( C782 C848 ) C782_=_C851( C782 C851 ) C782_=_C852( C782 C852 ) C782_=_C860( C782 C860 ) \nC782_=_C872( C782 C872 ) C782_=_C873( C782 C873 ) C782_=_C874( C782 C874 ) C782_=_C877( C782 C877 ) C782_=_C878( C782 C878 ) C782_=_C880( C782 C880 ) \nC782_=_C893( C782 C893 ) C782_=_C895( C782 C895 ) C782_=_C897( C782 C897 ) C782_=_C898( C782 C898 ) C783_=_C796( C783 C796 ) C783_=_C799( C783 C799 ) \nC783_=_C802( C783 C802 ) C783_=_C808( C783 C808 ) C783_=_C809( C783 C809 ) C783_=_C811( C783 C811 ) C783_=_C812( C783 C812 ) C783_=_C819( C783 C819 ) \nC783_=_C820( C783 C820 ) C783_=_C825( C783 C825 ) C783_=_C828( C783 C828 ) C783_=_C830( C783 C830 ) C783_=_C833(</w:t>
      </w:r>
    </w:p>
    <w:p>
      <w:pPr>
        <w:pStyle w:val="PreformattedText"/>
        <w:bidi w:val="0"/>
        <w:spacing w:before="0" w:after="0"/>
        <w:jc w:val="left"/>
        <w:rPr/>
      </w:pPr>
      <w:r>
        <w:rPr/>
        <w:t xml:space="preserve"> </w:t>
      </w:r>
      <w:r>
        <w:rPr/>
        <w:t>C783 C833 ) C783_=_C837( C783 C837 ) \nC783_=_C844( C783 C844 ) C783_=_C846( C783 C846 ) C783_=_C851( C783 C851 ) C783_=_C855( C783 C855 ) C783_=_C860( C783 C860 ) C783_=_C863( C783 C863 ) \nC783_=_C864( C783 C864 ) C783_=_C873( C783 C873 ) C783_=_C875( C783 C875 ) C783_=_C876( C783 C876 ) C783_=_C877( C783 C877 ) C783_=_C888( C783 C888 ) \nC784_=_C785( C784 C785 ) C784_=_C786( C784 C786 ) C784_=_C787( C784 C787 ) C784_=_C789( C784 C789 ) C784_=_C790( C784 C790 ) C784_=_C792( C784 C792 ) \nC784_=_C795( C784 C795 ) C784_=_C800( C784 C800 ) C784_=_C801( C784 C801 ) C784_=_C809( C784 C809 ) C784_=_C815( C784 C815 ) C784_=_C816( C784 C816 ) \nC784_=_C829( C784 C829 ) C784_=_C839( C784 C839 ) C784_=_C843( C784 C843 ) C784_=_C844( C784 C844 ) C784_=_C847( C784 C847 ) C784_=_C849( C784 C849 ) \nC784_=_C851( C784 C851 ) C784_=_C858( C784 C858 ) C784_=_C860( C784 C860 ) C784_=_C861( C784 C861 ) C784_=_C866( C784 C866 ) C784_=_C870( C784 C870 ) \nC784_=_C876( C784 C876 ) C784_=_C883( C784 C883 ) C784_=_C884( C784 C884 ) C784_=_C890( C784 C890 ) C784_=_C891( C784 C891 ) C784_=_C892( C784 C892 ) \nC785_=_C786( C785 C786 ) C785_=_C787( C785 C787 ) C785_=_C788( C785 C788 ) C785_=_C789( C785 C789 ) C785_=_C790( C785 C790 ) C785_=_C791( C785 C791 ) \nC785_=_C799( C785 C799 ) C785_=_C804( C785 C804 ) C785_=_C809( C785 C809 ) C785_=_C812( C785 C812 ) C785_=_C815( C785 C815 ) C785_=_C816( C785 C816 ) \nC785_=_C824( C785 C824 ) C785_=_C827( C785 C827 ) C785_=_C832( C785 C832 ) C785_=_C842( C785 C842 ) C785_=_C844( C785 C844 ) C785_=_C850( C785 C850 ) \nC785_=_C861( C785 C861 ) C785_=_C865( C785 C865 ) C785_=_C867( C785 C867 ) C785_=_C870( C785 C870 ) C785_=_C871( C785 C871 ) C785_=_C878( C785 C878 ) \nC785_=_C880( C785 C880 ) C785_=_C886( C785 C886 ) C785_=_C888( C785 C888 ) C785_=_C889( C785 C889 ) C785_=_C890( C785 C890 ) C785_=_C891( C785 C891 ) \nC785_=_C892( C785 C892 ) C785_=_C897( C785 C897 ) C785_=_C899( C785 C899 ) C786_=_C788( C786 C788 ) C786_=_C789( C786 C789 ) C786_=_C792( C786 C792 ) \nC786_=_C794( C786 C794 ) C786_=_C799( C786 C799 ) C786_=_C803( C786 C803 ) C786_=_C806( C786 C806 ) C786_=_C815( C786 C815 ) C786_=_C817( C786 C817 ) \nC786_=_C822( C786 C822 ) C786_=_C824( C786 C824 ) C786_=_C825( C786 C825 ) C786_=_C828( C786 C828 ) C786_=_C832( C786 C832 ) C786_=_C833( C786 C833 ) \nC786_=_C838( C786 C838 ) C786_=_C844( C786 C844 ) C786_=_C846( C786 C846 ) C786_=_C847( C786 C847 ) C786_=_C850( C786 C850 ) C786_=_C858( C786 C858 ) \nC786_=_C862( C786 C862 ) C786_=_C867( C786 C867 ) C786_=_C875( C786 C875 ) C786_=_C883( C786 C883 ) C786_=_C886( C786 C886 ) C786_=_C889( C786 C889 ) \nC786_=_C891( C786 C891 ) C786_=_C895( C786 C895 ) C786_=_C897( C786 C897 ) C786_=_C898( C786 C898 ) C787_=_C788( C787 C788 ) C787_=_C790( C787 C790 ) \nC787_=_C797( C787 C797 ) C787_=_C801( C787 C801 ) C787_=_C820( C787 C820 ) C787_=_C826( C787 C826 ) C787_=_C828( C787 C828 ) C787_=_C831( C787 C831 ) \nC787_=_C837( C787 C837 ) C787_=_C839( C787 C839 ) C787_=_C844( C787 C844 ) C787_=_C845( C787 C845 ) C787_=_C846( C787 C846 ) C787_=_C848( C787 C848 ) \nC787_=_C855( C787 C855 ) C787_=_C856( C787 C856 ) C787_=_C857( C787 C857 ) C787_=_C858( C787 C858 ) C787_=_C865( C787 C865 ) C787_=_C868( C787 C868 ) \nC787_=_C869( C787 C869 ) C787_=_C874( C787 C874 ) C787_=_C876( C787 C876 ) C787_=_C877( C787 C877 ) C787_=_C878( C787 C878 ) C787_=_C882( C787 C882 ) \nC787_=_C883( C787 C883 ) C787_=_C890( C787 C890 ) C787_=_C893( C787 C893 ) C787_=_C896( C787 C896 ) C787_=_C897( C787 C897 ) C788_=_C789( C788 C789 ) \nC788_=_C795( C788 C795 ) C788_=_C799( C788 C799 ) C788_=_C807( C788 C807 ) C788_=_C813( C788 C813 ) C788_=_C817( C788 C817 ) C788_=_C819( C788 C819 ) \nC788_=_C824( C788 C824 ) C788_=_C826( C788 C826 ) C788_=_C830( C788 C830 ) C788_=_C831( C788 C831 ) C788_=_C832( C788 C832 ) C788_=_C834( C788 C834 ) \nC788_=_C835( C788 C835 ) C788_=_C842( C788 C842 ) C788_=_C844( C788 C844 ) C788_=_C850( C788 C850 ) C788_=_C852( C788 C852 ) C788_=_C854( C788 C854 ) \nC788_=_C856( C788 C856 ) C788_=_C858( C788 C858 ) C788_=_C860( C788 C860 ) C788_=_C864( C788 C864 ) C788_=_C865( C788 C865 ) C788_=_C867( C788 C867 ) \nC788_=_C869( C788 C869 ) C788_=_C876( C788 C876 ) C788_=_C877( C788 C877 ) C788_=_C878( C788 C878 ) C788_=_C879( C788 C879 ) C788_=_C881( C788 C881 ) \nC788_=_C883( C788 C883 ) C788_=_C884( C788 C884 ) C788_=_C885( C788 C885 ) C788_=_C896( C788 C896 ) C788_=_C897( C788 C897 ) C788_=_C898( C788 C898 ) \nC789_=_C799( C789 C799 ) C789_=_C800( C789 C800 ) C789_=_C802( C789 C802 ) C789_=_C810( C789 C810 ) C789_=_C813( C789 C813 ) C789_=_C818( C789 C818 ) \nC789_=_C819( C789 C819 ) C789_=_C824( C789 C824 ) C789_=_C832( C789 C832 ) C789_=_C841( C789 C841 ) C789_=_C844( C789 C844 ) C789_=_C847( C789 C847 ) \nC789_=_C850( C789 C850 ) C789_=_C857( C789 C857 ) C789_=_C858( C789 C858 ) C789_=_C867( C789 C867 ) C789_=_C872( C789 C872 ) C789_=_C874( C789 C874 ) \nC789_=_C878( C789 C878 ) C789_=_C880( C789 C880 ) C789_=_C881( C789 C881 ) C789_=_C886( C789 C886 ) C789_=_C887( C789 C887 ) C789_=_C889( C789 C889 ) \nC789_=_C891( C789 C891 ) C789_=_C893( C789 C893 ) C789_=_C898( C789 C898 ) C789_=_C899( C789 C899 ) C790_=_C791( C790 C791 ) C790_=_C793( C790 C793 ) \nC790_=_C794( C790 C794 ) C790_=_C797( C790 C797 ) C790_=_C807( C790 C807 ) C790_=_C812( C790 C812 ) C790_=_C823( C790 C823 ) C790_=_C836( C790 C836 ) \nC790_=_C838( C790 C838 ) C790_=_C841( C790 C841 ) C790_=_C844( C790 C844 ) C790_=_C848( C790 C848 ) C790_=_C850( C790 C850 ) C790_=_C854( C790 C854 ) \nC790_=_C860( C790 C860 ) C790_=_C867( C790 C867 ) C790_=_C872( C790 C872 ) C790_=_C873( C790 C873 ) C790_=_C879( C790 C879 ) C790_=_C880( C790 C880 ) \nC790_=_C887( C790 C887 ) C790_=_C890( C790 C890 ) C790_=_C891( C790 C891 ) C790_=_C892( C790 C892 ) C790_=_C897( C790 C897 ) C791_=_C792( C791 C792 ) \nC791_=_C803( C791 C803 ) C791_=_C804( C791 C804 ) C791_=_C827( C791 C827 ) C791_=_C832( C791 C832 ) C791_=_C836( C791 C836 ) C791_=_C840( C791 C840 ) \nC791_=_C841( C791 C841 ) C791_=_C842( C791 C842 ) C791_=_C843( C791 C843 ) C791_=_C845( C791 C845 ) C791_=_C846( C791 C846 ) C791_=_C852( C791 C852 ) \nC791_=_C859( C791 C859 ) C791_=_C861( C791 C861 ) C791_=_C864( C791 C864 ) C791_=_C866( C791 C866 ) C791_=_C869( C791 C869 ) C791_=_C875( C791 C875 ) \nC791_=_C877( C791 C877 ) C791_=_C881( C791 C881 ) C791_=_C882( C791 C882 ) C791_=_C885( C791 C885 ) C791_=_C886( C791 C886 ) C791_=_C887( C791 C887 ) \nC791_=_C890( C791 C890 ) C791_=_C891( C791 C891 ) C791_=_C892( C791 C892 ) C791_=_C895( C791 C895 ) C791_=_C899( C791 C899 ) C792_=_C803( C792 C803 ) \nC792_=_C805( C792 C805 ) C792_=_C809( C792 C809 ) C792_=_C815( C792 C815 ) C792_=_C817( C792 C817 ) C792_=_C825( C792 C825 ) C792_=_C832( C792 C832 ) \nC792_=_C840( C792 C840 ) C792_=_C841( C792 C841 ) C792_=_C843( C792 C843 ) C792_=_C846( C792 C846 ) C792_=_C852( C792 C852 ) C792_=_C853( C792 C853 ) \nC792_=_C861( C792 C861 ) C792_=_C862( C792 C862 ) C792_=_C866( C792 C866 ) C792_=_C873( C792 C873 ) C792_=_C876( C792 C876 ) C792_=_C883( C792 C883 ) \nC792_=_C888( C792 C888 ) C792_=_C889( C792 C889 ) C792_=_C895( C792 C895 ) C793_=_C794( C793 C794 ) C793_=_C796( C793 C796 ) C793_=_C801( C793 C801 ) \nC793_=_C805( C793 C805 ) C793_=_C820( C793 C820 ) C793_=_C822( C793 C822 ) C793_=_C823( C793 C823 ) C793_=_C841( C793 C841 ) C793_=_C845( C793 C845 ) \nC793_=_C848( C793 C848 ) C793_=_C849( C793 C849 ) C793_=_C853( C793 C853 ) C793_=_C854( C793 C854 ) C793_=_C855( C793 C855 ) C793_=_C858( C793 C858 ) \nC793_=_C860( C793 C860 ) C793_=_C861( C793 C861 ) C793_=_C866( C793 C866 ) C793_=_C875( C793 C875 ) C793_=_C877( C793 C877 ) C793_=_C885( C793 C885 ) \nC793_=_C886( C793 C886 ) C793_=_C890( C793 C890 ) C793_=_C892( C793 C892 ) C793_=_C897( C793 C897 ) C793_=_C898( C793 C898 ) C794_=_C795( C794 C795 ) \nC794_=_C797( C794 C797 ) C794_=_C798( C794 C798 ) C794_=_C804( C794 C804 ) C794_=_C805( C794 C805 ) C794_=_C822( C794 C822 ) C794_=_C823( C794 C823 ) \nC794_=_C825( C794 C825 ) C794_=_C826( C794 C826 ) C794_=_C831( C794 C831 ) C794_=_C833( C794 C833 ) C794_=_C836( C794 C836 ) C794_=_C838( C794 C838 ) \nC794_=_C847( C794 C847 ) C794_=_C848( C794 C848 ) C794_=_C853( C794 C853 ) C794_=_C854( C794 C854 ) C794_=_C860( C794 C860 ) C794_=_C865( C794 C865 ) \nC794_=_C868( C794 C868 ) C794_=_C871( C794 C871 ) C794_=_C874( C794 C874 ) C794_=_C875( C794 C875 ) C794_=_C883( C794 C883 ) C794_=_C887( C794 C887 ) \nC794_=_C889( C794 C889 ) C794_=_C895( C794 C895 ) C794_=_C896( C794 C896 ) C795_=_C796( C795 C796 ) C795_=_C797( C795 C797 ) C795_=_C800( C795 C800 ) \nC795_=_C805( C795 C805 ) C795_=_C825( C795 C825 ) C795_=_C831( C795 C831 ) C795_=_C834( C795 C834 ) C795_=_C835( C795 C835 ) C795_=_C841( C795 C841 ) \nC795_=_C843( C795 C843 ) C795_=_C860( C795 C860 ) C795_=_C864( C795 C864 ) C795_=_C867( C795 C867 ) C795_=_C871( C795 C871 ) C795_=_C874( C795 C874 ) \nC795_=_C881( C795 C881 ) C795_=_C883( C795 C883 ) C795_=_C884( C795 C884 ) C795_=_C885( C795 C885 ) C795_=_C887( C795 C887 ) C795_=_C890( C795 C890 ) \nC795_=_C892( C795 C892 ) C795_=_C894( C795 C894 ) C795_=_C896( C795 C896 ) C796_=_C798( C796 C798 ) C796_=_C801( C796 C801 ) C796_=_C802( C796 C802 ) \nC796_=_C805( C796 C805 ) C796_=_C811( C796 C811 ) C796_=_C813( C796 C813 ) C796_=_C816( C796 C816 ) C796_=_C818( C796 C818 ) C796_=_C820( C796 C820 ) \nC796_=_C822( C796 C822 ) C796_=_C825( C796 C825 ) C796_=_C826( C796 C826 ) C796_=_C827( C796 C827 ) C796_=_C828( C796 C828 ) C796_=_C839( C796 C839 ) \nC796_=_C841( C796 C841 ) C796_=_C844( C796 C844 ) C796_=_C847( C796 C847 ) C796_=_C848( C796 C848 ) C796_=_C853( C796 C853 ) C796_=_C861( C796 C861 ) \nC796_=_C862( C796 C862 ) C796_=_C864( C796 C864 ) C796_=_C866( C796 C866 ) C796_=_C867( C796 C867 ) C796_=_C869( C796 C869 ) C796_=_C875( C796 C875 ) \nC796_=_C882( C796 C882 ) C796_=_C886( C796 C886 ) C796_=_C887( C796 C887 ) C796_=_C888( C796 C888 ) C796_=_C890( C796 C890 ) C796_=_C893(</w:t>
      </w:r>
    </w:p>
    <w:p>
      <w:pPr>
        <w:pStyle w:val="PreformattedText"/>
        <w:bidi w:val="0"/>
        <w:spacing w:before="0" w:after="0"/>
        <w:jc w:val="left"/>
        <w:rPr/>
      </w:pPr>
      <w:r>
        <w:rPr/>
        <w:t xml:space="preserve"> </w:t>
      </w:r>
      <w:r>
        <w:rPr/>
        <w:t>C796 C893 ) \nC796_=_C897( C796 C897 ) C796_=_C899( C796 C899 ) C797_=_C807( C797 C807 ) C797_=_C828( C797 C828 ) C797_=_C831( C797 C831 ) C797_=_C835( C797 C835 ) \nC797_=_C837( C797 C837 ) C797_=_C838( C797 C838 ) C797_=_C839( C797 C839 ) C797_=_C840( C797 C840 ) C797_=_C841( C797 C841 ) C797_=_C844( C797 C844 ) \nC797_=_C849( C797 C849 ) C797_=_C855( C797 C855 ) C797_=_C856( C797 C856 ) C797_=_C857( C797 C857 ) C797_=_C860( C797 C860 ) C797_=_C870( C797 C870 ) \nC797_=_C873( C797 C873 ) C797_=_C874( C797 C874 ) C797_=_C876( C797 C876 ) C797_=_C883( C797 C883 ) C797_=_C885( C797 C885 ) C797_=_C887( C797 C887 ) \nC798_=_C799( C798 C799 ) C798_=_C804( C798 C804 ) C798_=_C807( C798 C807 ) C798_=_C810( C798 C810 ) C798_=_C815( C798 C815 ) C798_=_C818( C798 C818 ) \nC798_=_C822( C798 C822 ) C798_=_C826( C798 C826 ) C798_=_C827( C798 C827 ) C798_=_C836( C798 C836 ) C798_=_C838( C798 C838 ) C798_=_C840( C798 C840 ) \nC798_=_C847( C798 C847 ) C798_=_C850( C798 C850 ) C798_=_C851( C798 C851 ) C798_=_C852( C798 C852 ) C798_=_C853( C798 C853 ) C798_=_C865( C798 C865 ) \nC798_=_C872( C798 C872 ) C798_=_C879( C798 C879 ) C798_=_C880( C798 C880 ) C798_=_C882( C798 C882 ) C798_=_C883( C798 C883 ) C798_=_C888( C798 C888 ) \nC798_=_C896( C798 C896 ) C798_=_C897( C798 C897 ) C799_=_C800( C799 C800 ) C799_=_C802( C799 C802 ) C799_=_C808( C799 C808 ) C799_=_C809( C799 C809 ) \nC799_=_C812( C799 C812 ) C799_=_C813( C799 C813 ) C799_=_C815( C799 C815 ) C799_=_C817( C799 C817 ) C799_=_C824( C799 C824 ) C799_=_C826( C799 C826 ) \nC799_=_C828( C799 C828 ) C799_=_C830( C799 C830 ) C799_=_C832( C799 C832 ) C799_=_C839( C799 C839 ) C799_=_C850( C799 C850 ) C799_=_C851( C799 C851 ) \nC799_=_C852( C799 C852 ) C799_=_C853( C799 C853 ) C799_=_C856( C799 C856 ) C799_=_C860( C799 C860 ) C799_=_C864( C799 C864 ) C799_=_C867( C799 C867 ) \nC799_=_C872( C799 C872 ) C799_=_C873( C799 C873 ) C799_=_C874( C799 C874 ) C799_=_C877( C799 C877 ) C799_=_C878( C799 C878 ) C799_=_C879( C799 C879 ) \nC799_=_C880( C799 C880 ) C799_=_C881( C799 C881 ) C799_=_C889( C799 C889 ) C799_=_C891( C799 C891 ) C799_=_C893( C799 C893 ) C799_=_C898( C799 C898 ) \nC800_=_C801( C800 C801 ) C800_=_C802( C800 C802 ) C800_=_C806( C800 C806 ) C800_=_C807( C800 C807 ) C800_=_C808( C800 C808 ) C800_=_C813( C800 C813 ) \nC800_=_C818( C800 C818 ) C800_=_C819( C800 C819 ) C800_=_C827( C800 C827 ) C800_=_C845( C800 C845 ) C800_=_C855( C800 C855 ) C800_=_C858( C800 C858 ) \nC800_=_C863( C800 C863 ) C800_=_C872( C800 C872 ) C800_=_C874( C800 C874 ) C800_=_C878( C800 C878 ) C800_=_C880( C800 C880 ) C800_=_C881( C800 C881 ) \nC800_=_C883( C800 C883 ) C800_=_C889( C800 C889 ) C800_=_C892( C800 C892 ) C800_=_C893( C800 C893 ) C800_=_C896( C800 C896 ) C800_=_C897( C800 C897 ) \nC800_=_C898( C800 C898 ) C800_=_C899( C800 C899 ) C801_=_C802( C801 C802 ) C801_=_C803( C801 C803 ) C801_=_C804( C801 C804 ) C801_=_C805( C801 C805 ) \nC801_=_C806( C801 C806 ) C801_=_C814( C801 C814 ) C801_=_C818( C801 C818 ) C801_=_C819( C801 C819 ) C801_=_C820( C801 C820 ) C801_=_C822( C801 C822 ) \nC801_=_C826( C801 C826 ) C801_=_C829( C801 C829 ) C801_=_C831( C801 C831 ) C801_=_C838( C801 C838 ) C801_=_C846( C801 C846 ) C801_=_C849( C801 C849 ) \nC801_=_C853( C801 C853 ) C801_=_C855( C801 C855 ) C801_=_C859( C801 C859 ) C801_=_C860( C801 C860 ) C801_=_C865( C801 C865 ) C801_=_C866( C801 C866 ) \nC801_=_C868( C801 C868 ) C801_=_C870( C801 C870 ) C801_=_C881( C801 C881 ) C801_=_C884( C801 C884 ) C801_=_C890( C801 C890 ) C801_=_C895( C801 C895 ) \nC802_=_C808( C802 C808 ) C802_=_C810( C802 C810 ) C802_=_C811( C802 C811 ) C802_=_C813( C802 C813 ) C802_=_C817( C802 C817 ) C802_=_C819( C802 C819 ) \nC802_=_C820( C802 C820 ) C802_=_C823( C802 C823 ) C802_=_C824( C802 C824 ) C802_=_C827( C802 C827 ) C802_=_C828( C802 C828 ) C802_=_C833( C802 C833 ) \nC802_=_C840( C802 C840 ) C802_=_C844( C802 C844 ) C802_=_C846( C802 C846 ) C802_=_C851( C802 C851 ) C802_=_C854( C802 C854 ) C802_=_C855( C802 C855 ) \nC802_=_C859( C802 C859 ) C802_=_C868( C802 C868 ) C802_=_C872( C802 C872 ) C802_=_C874( C802 C874 ) C802_=_C875( C802 C875 ) C802_=_C878( C802 C878 ) \nC802_=_C880( C802 C880 ) C802_=_C881( C802 C881 ) C802_=_C886( C802 C886 ) C802_=_C889( C802 C889 ) C802_=_C891( C802 C891 ) C802_=_C893( C802 C893 ) \nC802_=_C895( C802 C895 ) C802_=_C896( C802 C896 ) C802_=_C898( C802 C898 ) C802_=_C899( C802 C899 ) C803_=_C804( C803 C804 ) C803_=_C808( C803 C808 ) \nC803_=_C810( C803 C810 ) C803_=_C811( C803 C811 ) C803_=_C815( C803 C815 ) C803_=_C818( C803 C818 ) C803_=_C825( C803 C825 ) C803_=_C827( C803 C827 ) \nC803_=_C840( C803 C840 ) C803_=_C846( C803 C846 ) C803_=_C847( C803 C847 ) C803_=_C850( C803 C850 ) C803_=_C851( C803 C851 ) C803_=_C852( C803 C852 ) \nC803_=_C856( C803 C856 ) C803_=_C857( C803 C857 ) C803_=_C858( C803 C858 ) C803_=_C860( C803 C860 ) C803_=_C861( C803 C861 ) C803_=_C862( C803 C862 ) \nC803_=_C866( C803 C866 ) C803_=_C868( C803 C868 ) C803_=_C869( C803 C869 ) C803_=_C876( C803 C876 ) C803_=_C879( C803 C879 ) C803_=_C881( C803 C881 ) \nC803_=_C884( C803 C884 ) C803_=_C885( C803 C885 ) C803_=_C889( C803 C889 ) C803_=_C890( C803 C890 ) C803_=_C891( C803 C891 ) C803_=_C892( C803 C892 ) \nC803_=_C899( C803 C899 ) C804_=_C805( C804 C805 ) C804_=_C814( C804 C814 ) C804_=_C816( C804 C816 ) C804_=_C827( C804 C827 ) C804_=_C831( C804 C831 ) \nC804_=_C833( C804 C833 ) C804_=_C834( C804 C834 ) C804_=_C836( C804 C836 ) C804_=_C837( C804 C837 ) C804_=_C840( C804 C840 ) C804_=_C842( C804 C842 ) \nC804_=_C852( C804 C852 ) C804_=_C855( C804 C855 ) C804_=_C857( C804 C857 ) C804_=_C861( C804 C861 ) C804_=_C865( C804 C865 ) C804_=_C866( C804 C866 ) \nC804_=_C869( C804 C869 ) C804_=_C870( C804 C870 ) C804_=_C871( C804 C871 ) C804_=_C876( C804 C876 ) C804_=_C880( C804 C880 ) C804_=_C881( C804 C881 ) \nC804_=_C883( C804 C883 ) C804_=_C885( C804 C885 ) C804_=_C886( C804 C886 ) C804_=_C889( C804 C889 ) C804_=_C890( C804 C890 ) C804_=_C892( C804 C892 ) \nC804_=_C897( C804 C897 ) C804_=_C898( C804 C898 ) C805_=_C814( C805 C814 ) C805_=_C820( C805 C820 ) C805_=_C822( C805 C822 ) C805_=_C826( C805 C826 ) \nC805_=_C829( C805 C829 ) C805_=_C831( C805 C831 ) C805_=_C832( C805 C832 ) C805_=_C833( C805 C833 ) C805_=_C836( C805 C836 ) C805_=_C838( C805 C838 ) \nC805_=_C846( C805 C846 ) C805_=_C849( C805 C849 ) C805_=_C853( C805 C853 ) C805_=_C855( C805 C855 ) C805_=_C857( C805 C857 ) C805_=_C860( C805 C860 ) \nC805_=_C861( C805 C861 ) C805_=_C864( C805 C864 ) C805_=_C866( C805 C866 ) C805_=_C869( C805 C869 ) C805_=_C883( C805 C883 ) C805_=_C887( C805 C887 ) \nC805_=_C888( C805 C888 ) C805_=_C890( C805 C890 ) C805_=_C894( C805 C894 ) C806_=_C807( C806 C807 ) C806_=_C811( C806 C811 ) C806_=_C816( C806 C816 ) \nC806_=_C823( C806 C823 ) C806_=_C826( C806 C826 ) C806_=_C834( C806 C834 ) C806_=_C837( C806 C837 ) C806_=_C838( C806 C838 ) C806_=_C847( C806 C847 ) \nC806_=_C856( C806 C856 ) C806_=_C857( C806 C857 ) C806_=_C858( C806 C858 ) C806_=_C869( C806 C869 ) C806_=_C870( C806 C870 ) C806_=_C871( C806 C871 ) \nC806_=_C872( C806 C872 ) C806_=_C886( C806 C886 ) C806_=_C896( C806 C896 ) C806_=_C898( C806 C898 ) C806_=_C899( C806 C899 ) C807_=_C810( C807 C810 ) \nC807_=_C814( C807 C814 ) C807_=_C815( C807 C815 ) C807_=_C818( C807 C818 ) C807_=_C819( C807 C819 ) C807_=_C822( C807 C822 ) C807_=_C829( C807 C829 ) \nC807_=_C831( C807 C831 ) C807_=_C838( C807 C838 ) C807_=_C842( C807 C842 ) C807_=_C850( C807 C850 ) C807_=_C855( C807 C855 ) C807_=_C857( C807 C857 ) \nC807_=_C858( C807 C858 ) C807_=_C864( C807 C864 ) C807_=_C873( C807 C873 ) C807_=_C877( C807 C877 ) C807_=_C880( C807 C880 ) C807_=_C882( C807 C882 ) \nC807_=_C884( C807 C884 ) C807_=_C885( C807 C885 ) C807_=_C887( C807 C887 ) C807_=_C890( C807 C890 ) C807_=_C894( C807 C894 ) C807_=_C896( C807 C896 ) \nC807_=_C899( C807 C899 ) C808_=_C812( C808 C812 ) C808_=_C813( C808 C813 ) C808_=_C818( C808 C818 ) C808_=_C819( C808 C819 ) C808_=_C820( C808 C820 ) \nC808_=_C822( C808 C822 ) C808_=_C844( C808 C844 ) C808_=_C846( C808 C846 ) C808_=_C849( C808 C849 ) C808_=_C850( C808 C850 ) C808_=_C851( C808 C851 ) \nC808_=_C852( C808 C852 ) C808_=_C853( C808 C853 ) C808_=_C857( C808 C857 ) C808_=_C858( C808 C858 ) C808_=_C859( C808 C859 ) C808_=_C862( C808 C862 ) \nC808_=_C864( C808 C864 ) C808_=_C868( C808 C868 ) C808_=_C870( C808 C870 ) C808_=_C872( C808 C872 ) C808_=_C881( C808 C881 ) C808_=_C882( C808 C882 ) \nC808_=_C883( C808 C883 ) C808_=_C884( C808 C884 ) C808_=_C885( C808 C885 ) C808_=_C888( C808 C888 ) C808_=_C897( C808 C897 ) C808_=_C899( C808 C899 ) \nC809_=_C811( C809 C811 ) C809_=_C815( C809 C815 ) C809_=_C818( C809 C818 ) C809_=_C819( C809 C819 ) C809_=_C824( C809 C824 ) C809_=_C827( C809 C827 ) \nC809_=_C828( C809 C828 ) C809_=_C829( C809 C829 ) C809_=_C830( C809 C830 ) C809_=_C837( C809 C837 ) C809_=_C843( C809 C843 ) C809_=_C848( C809 C848 ) \nC809_=_C852( C809 C852 ) C809_=_C860( C809 C860 ) C809_=_C861( C809 C861 ) C809_=_C866( C809 C866 ) C809_=_C868( C809 C868 ) C809_=_C869( C809 C869 ) \nC809_=_C870( C809 C870 ) C809_=_C873( C809 C873 ) C809_=_C876( C809 C876 ) C809_=_C877( C809 C877 ) C809_=_C879( C809 C879 ) C809_=_C883( C809 C883 ) \nC809_=_C884( C809 C884 ) C809_=_C889( C809 C889 ) C809_=_C891( C809 C891 ) C809_=_C898( C809 C898 ) C810_=_C811( C810 C811 ) C810_=_C813( C810 C813 ) \nC810_=_C815( C810 C815 ) C810_=_C817( C810 C817 ) C810_=_C818( C810 C818 ) C810_=_C824( C810 C824 ) C810_=_C827( C810 C827 ) C810_=_C831( C810 C831 ) \nC810_=_C832( C810 C832 ) C810_=_C835( C810 C835 ) C810_=_C840( C810 C840 ) C810_=_C841( C810 C841 ) C810_=_C850( C810 C850 ) C810_=_C852( C810 C852 ) \nC810_=_C854( C810 C854 ) C810_=_C856( C810 C856 ) C810_=_C860( C810 C860 ) C810_=_C861( C810 C861 ) C810_=_C863( C810 C863 ) C810_=_C866( C810 C866 ) \nC810_=_C875( C810 C875 ) C810_=_C879( C810 C879 ) C810_=_C880( C810 C880 ) C810_=_C881( C810 C881 ) C810_=_C882( C810 C882 ) C810_=_C886( C810 C886 ) \nC810_=_C889(</w:t>
      </w:r>
    </w:p>
    <w:p>
      <w:pPr>
        <w:pStyle w:val="PreformattedText"/>
        <w:bidi w:val="0"/>
        <w:spacing w:before="0" w:after="0"/>
        <w:jc w:val="left"/>
        <w:rPr/>
      </w:pPr>
      <w:r>
        <w:rPr/>
        <w:t xml:space="preserve"> </w:t>
      </w:r>
      <w:r>
        <w:rPr/>
        <w:t>C810 C889 ) C810_=_C890( C810 C890 ) C810_=_C892( C810 C892 ) C810_=_C894( C810 C894 ) C811_=_C816( C811 C816 ) C811_=_C823( C811 C823 ) \nC811_=_C825( C811 C825 ) C811_=_C827( C811 C827 ) C811_=_C828( C811 C828 ) C811_=_C830( C811 C830 ) C811_=_C837( C811 C837 ) C811_=_C838( C811 C838 ) \nC811_=_C843( C811 C843 ) C811_=_C848( C811 C848 ) C811_=_C852( C811 C852 ) C811_=_C856( C811 C856 ) C811_=_C860( C811 C860 ) C811_=_C861( C811 C861 ) \nC811_=_C862( C811 C862 ) C811_=_C868( C811 C868 ) C811_=_C869( C811 C869 ) C811_=_C875( C811 C875 ) C811_=_C876( C811 C876 ) C811_=_C877( C811 C877 ) \nC811_=_C878( C811 C878 ) C811_=_C879( C811 C879 ) C811_=_C880( C811 C880 ) C811_=_C884( C811 C884 ) C811_=_C889( C811 C889 ) C811_=_C891( C811 C891 ) \nC811_=_C898( C811 C898 ) C812_=_C813( C812 C813 ) C812_=_C815( C812 C815 ) C812_=_C820( C812 C820 ) C812_=_C833( C812 C833 ) C812_=_C837( C812 C837 ) \nC812_=_C841( C812 C841 ) C812_=_C844( C812 C844 ) C812_=_C853( C812 C853 ) C812_=_C855( C812 C855 ) C812_=_C856( C812 C856 ) C812_=_C858( C812 C858 ) \nC812_=_C862( C812 C862 ) C812_=_C863( C812 C863 ) C812_=_C864( C812 C864 ) C812_=_C867( C812 C867 ) C812_=_C871( C812 C871 ) C812_=_C873( C812 C873 ) \nC812_=_C875( C812 C875 ) C812_=_C876( C812 C876 ) C812_=_C881( C812 C881 ) C812_=_C887( C812 C887 ) C812_=_C888( C812 C888 ) C812_=_C891( C812 C891 ) \nC812_=_C892( C812 C892 ) C812_=_C897( C812 C897 ) C813_=_C816( C813 C816 ) C813_=_C817( C813 C817 ) C813_=_C825( C813 C825 ) C813_=_C836( C813 C836 ) \nC813_=_C841( C813 C841 ) C813_=_C844( C813 C844 ) C813_=_C853( C813 C853 ) C813_=_C858( C813 C858 ) C813_=_C859( C813 C859 ) C813_=_C861( C813 C861 ) \nC813_=_C862( C813 C862 ) C813_=_C863( C813 C863 ) C813_=_C865( C813 C865 ) C813_=_C866( C813 C866 ) C813_=_C867( C813 C867 ) C813_=_C871( C813 C871 ) \nC813_=_C872( C813 C872 ) C813_=_C874( C813 C874 ) C813_=_C878( C813 C878 ) C813_=_C880( C813 C880 ) C813_=_C881( C813 C881 ) C813_=_C884( C813 C884 ) \nC813_=_C887( C813 C887 ) C813_=_C889( C813 C889 ) C813_=_C893( C813 C893 ) C813_=_C894( C813 C894 ) C813_=_C898( C813 C898 ) C813_=_C899( C813 C899 ) \nC814_=_C815( C814 C815 ) C814_=_C816( C814 C816 ) C814_=_C822( C814 C822 ) C814_=_C829( C814 C829 ) C814_=_C831( C814 C831 ) C814_=_C833( C814 C833 ) \nC814_=_C834( C814 C834 ) C814_=_C835( C814 C835 ) C814_=_C836( C814 C836 ) C814_=_C842( C814 C842 ) C814_=_C845( C814 C845 ) C814_=_C853( C814 C853 ) \nC814_=_C855( C814 C855 ) C814_=_C863( C814 C863 ) C814_=_C865( C814 C865 ) C814_=_C866( C814 C866 ) C814_=_C869( C814 C869 ) C814_=_C870( C814 C870 ) \nC814_=_C874( C814 C874 ) C814_=_C875( C814 C875 ) C814_=_C880( C814 C880 ) C814_=_C887( C814 C887 ) C814_=_C890( C814 C890 ) C814_=_C891( C814 C891 ) \nC814_=_C892( C814 C892 ) C814_=_C894( C814 C894 ) C814_=_C899( C814 C899 ) C815_=_C818( C815 C818 ) C815_=_C824( C815 C824 ) C815_=_C832( C815 C832 ) \nC815_=_C834( C815 C834 ) C815_=_C840( C815 C840 ) C815_=_C846( C815 C846 ) C815_=_C856( C815 C856 ) C815_=_C861( C815 C861 ) C815_=_C862( C815 C862 ) \nC815_=_C863( C815 C863 ) C815_=_C866( C815 C866 ) C815_=_C868( C815 C868 ) C815_=_C870( C815 C870 ) C815_=_C873( C815 C873 ) C815_=_C880( C815 C880 ) \nC815_=_C881( C815 C881 ) C815_=_C882( C815 C882 ) C815_=_C889( C815 C889 ) C815_=_C891( C815 C891 ) C815_=_C896( C815 C896 ) C816_=_C817( C816 C817 ) \nC816_=_C823( C816 C823 ) C816_=_C825( C816 C825 ) C816_=_C834( C816 C834 ) C816_=_C835( C816 C835 ) C816_=_C838( C816 C838 ) C816_=_C839( C816 C839 ) \nC816_=_C842( C816 C842 ) C816_=_C844( C816 C844 ) C816_=_C851( C816 C851 ) C816_=_C860( C816 C860 ) C816_=_C863( C816 C863 ) C816_=_C867( C816 C867 ) \nC816_=_C868( C816 C868 ) C816_=_C869( C816 C869 ) C816_=_C871( C816 C871 ) C816_=_C878( C816 C878 ) C816_=_C880( C816 C880 ) C816_=_C881( C816 C881 ) \nC816_=_C886( C816 C886 ) C816_=_C889( C816 C889 ) C816_=_C894( C816 C894 ) C816_=_C896( C816 C896 ) C816_=_C898( C816 C898 ) C816_=_C899( C816 C899 ) \nC817_=_C818( C817 C818 ) C817_=_C820( C817 C820 ) C817_=_C824( C817 C824 ) C817_=_C825( C817 C825 ) C817_=_C827( C817 C827 ) C817_=_C828( C817 C828 ) \nC817_=_C840( C817 C840 ) C817_=_C844( C817 C844 ) C817_=_C863( C817 C863 ) C817_=_C865( C817 C865 ) C817_=_C866( C817 C866 ) C817_=_C879( C817 C879 ) \nC817_=_C881( C817 C881 ) C817_=_C883( C817 C883 ) C817_=_C886( C817 C886 ) C817_=_C888( C817 C888 ) C817_=_C889( C817 C889 ) C817_=_C891( C817 C891 ) \nC817_=_C893( C817 C893 ) C817_=_C894( C817 C894 ) C817_=_C895( C817 C895 ) C817_=_C896( C817 C896 ) C817_=_C898( C817 C898 ) C818_=_C828( C818 C828 ) \nC818_=_C829( C818 C829 ) C818_=_C839( C818 C839 ) C818_=_C846( C818 C846 ) C818_=_C849( C818 C849 ) C818_=_C860( C818 C860 ) C818_=_C862( C818 C862 ) \nC818_=_C869( C818 C869 ) C818_=_C870( C818 C870 ) C818_=_C871( C818 C871 ) C818_=_C872( C818 C872 ) C818_=_C874( C818 C874 ) C818_=_C878( C818 C878 ) \nC818_=_C884( C818 C884 ) C818_=_C888( C818 C888 ) C818_=_C889( C818 C889 ) C818_=_C895( C818 C895 ) C818_=_C899( C818 C899 ) C819_=_C838( C819 C838 ) \nC819_=_C840( C819 C840 ) C819_=_C842( C819 C842 ) C819_=_C844( C819 C844 ) C819_=_C846( C819 C846 ) C819_=_C848( C819 C848 ) C819_=_C851( C819 C851 ) \nC819_=_C854( C819 C854 ) C819_=_C855( C819 C855 ) C819_=_C857( C819 C857 ) C819_=_C859( C819 C859 ) C819_=_C864( C819 C864 ) C819_=_C868( C819 C868 ) \nC819_=_C872( C819 C872 ) C819_=_C879( C819 C879 ) C819_=_C884( C819 C884 ) C819_=_C885( C819 C885 ) C819_=_C887( C819 C887 ) C819_=_C895( C819 C895 ) \nC820_=_C822( C820 C822 ) C820_=_C826( C820 C826 ) C820_=_C829( C820 C829 ) C820_=_C832( C820 C832 ) C820_=_C833( C820 C833 ) C820_=_C836( C820 C836 ) \nC820_=_C841( C820 C841 ) C820_=_C845( C820 C845 ) C820_=_C846( C820 C846 ) C820_=_C849( C820 C849 ) C820_=_C850( C820 C850 ) C820_=_C853( C820 C853 ) \nC820_=_C855( C820 C855 ) C820_=_C859( C820 C859 ) C820_=_C864( C820 C864 ) C820_=_C866( C820 C866 ) C820_=_C876( C820 C876 ) C820_=_C877( C820 C877 ) \nC820_=_C884( C820 C884 ) C820_=_C885( C820 C885 ) C820_=_C888( C820 C888 ) C820_=_C890( C820 C890 ) C820_=_C891( C820 C891 ) C820_=_C892( C820 C892 ) \nC820_=_C893( C820 C893 ) C820_=_C895( C820 C895 ) C822_=_C829( C822 C829 ) C822_=_C833( C822 C833 ) C822_=_C836( C822 C836 ) C822_=_C850( C822 C850 ) \nC822_=_C851( C822 C851 ) C822_=_C853( C822 C853 ) C822_=_C855( C822 C855 ) C822_=_C859( C822 C859 ) C822_=_C861( C822 C861 ) C822_=_C864( C822 C864 ) \nC822_=_C866( C822 C866 ) C822_=_C875( C822 C875 ) C822_=_C876( C822 C876 ) C822_=_C880( C822 C880 ) C822_=_C883( C822 C883 ) C822_=_C884( C822 C884 ) \nC822_=_C885( C822 C885 ) C822_=_C886( C822 C886 ) C822_=_C889( C822 C889 ) C822_=_C890( C822 C890 ) C822_=_C892( C822 C892 ) C822_=_C894( C822 C894 ) \nC822_=_C895( C822 C895 ) C822_=_C897( C822 C897 ) C823_=_C824( C823 C824 ) C823_=_C834( C823 C834 ) C823_=_C835( C823 C835 ) C823_=_C838( C823 C838 ) \nC823_=_C843( C823 C843 ) C823_=_C848( C823 C848 ) C823_=_C851( C823 C851 ) C823_=_C854( C823 C854 ) C823_=_C867( C823 C867 ) C823_=_C870( C823 C870 ) \nC823_=_C871( C823 C871 ) C823_=_C874( C823 C874 ) C823_=_C884( C823 C884 ) C823_=_C893( C823 C893 ) C823_=_C895( C823 C895 ) C823_=_C896( C823 C896 ) \nC823_=_C899( C823 C899 ) C824_=_C827( C824 C827 ) C824_=_C828( C824 C828 ) C824_=_C832( C824 C832 ) C824_=_C833( C824 C833 ) C824_=_C840( C824 C840 ) \nC824_=_C850( C824 C850 ) C824_=_C855( C824 C855 ) C824_=_C861( C824 C861 ) C824_=_C863( C824 C863 ) C824_=_C865( C824 C865 ) C824_=_C866( C824 C866 ) \nC824_=_C867( C824 C867 ) C824_=_C878( C824 C878 ) C824_=_C879( C824 C879 ) C824_=_C881( C824 C881 ) C824_=_C885( C824 C885 ) C824_=_C886( C824 C886 ) \nC824_=_C888( C824 C888 ) C824_=_C889( C824 C889 ) C824_=_C891( C824 C891 ) C824_=_C893( C824 C893 ) C824_=_C895( C824 C895 ) C824_=_C896( C824 C896 ) \nC825_=_C828( C825 C828 ) C825_=_C830( C825 C830 ) C825_=_C831( C825 C831 ) C825_=_C832( C825 C832 ) C825_=_C833( C825 C833 ) C825_=_C844( C825 C844 ) \nC825_=_C851( C825 C851 ) C825_=_C852( C825 C852 ) C825_=_C863( C825 C863 ) C825_=_C866( C825 C866 ) C825_=_C867( C825 C867 ) C825_=_C869( C825 C869 ) \nC825_=_C870( C825 C870 ) C825_=_C871( C825 C871 ) C825_=_C873( C825 C873 ) C825_=_C874( C825 C874 ) C825_=_C876( C825 C876 ) C825_=_C883( C825 C883 ) \nC825_=_C884( C825 C884 ) C825_=_C891( C825 C891 ) C825_=_C896( C825 C896 ) C825_=_C899( C825 C899 ) C826_=_C827( C826 C827 ) C826_=_C830( C826 C830 ) \nC826_=_C837( C826 C837 ) C826_=_C838( C826 C838 ) C826_=_C839( C826 C839 ) C826_=_C840( C826 C840 ) C826_=_C841( C826 C841 ) C826_=_C842( C826 C842 ) \nC826_=_C846( C826 C846 ) C826_=_C847( C826 C847 ) C826_=_C851( C826 C851 ) C826_=_C852( C826 C852 ) C826_=_C853( C826 C853 ) C826_=_C854( C826 C854 ) \nC826_=_C860( C826 C860 ) C826_=_C872( C826 C872 ) C826_=_C882( C826 C882 ) C826_=_C888( C826 C888 ) C826_=_C890( C826 C890 ) C826_=_C893( C826 C893 ) \nC826_=_C894( C826 C894 ) C826_=_C898( C826 C898 ) C827_=_C829( C827 C829 ) C827_=_C830( C827 C830 ) C827_=_C832( C827 C832 ) C827_=_C837( C827 C837 ) \nC827_=_C840( C827 C840 ) C827_=_C842( C827 C842 ) C827_=_C843( C827 C843 ) C827_=_C845( C827 C845 ) C827_=_C848( C827 C848 ) C827_=_C852( C827 C852 ) \nC827_=_C861( C827 C861 ) C827_=_C863( C827 C863 ) C827_=_C866( C827 C866 ) C827_=_C868( C827 C868 ) C827_=_C869( C827 C869 ) C827_=_C881( C827 C881 ) \nC827_=_C882( C827 C882 ) C827_=_C885( C827 C885 ) C827_=_C886( C827 C886 ) C827_=_C888( C827 C888 ) C827_=_C889( C827 C889 ) C827_=_C890( C827 C890 ) \nC827_=_C892( C827 C892 ) C827_=_C894( C827 C894 ) C827_=_C898( C827 C898 ) C827_=_C899( C827 C899 ) C828_=_C829( C828 C829 ) C828_=_C830( C828 C830 ) \nC828_=_C831( C828 C831 ) C828_=_C833( C828 C833 ) C828_=_C837( C828 C837 ) C828_=_C838( C828 C838 ) C828_=_C839( C828 C839 ) C828_=_C844( C828 C844 ) \nC828_=_C855( C828 C855 ) C828_=_C856( C828 C856 ) C828_=_C862( C828 C862 ) C828_=_C863( C828 C863 ) C828_=_C865( C828 C865 ) C828_=_C869( C828 C869 ) \nC828_=_C870( C828 C870 ) C828_=_C871(</w:t>
      </w:r>
    </w:p>
    <w:p>
      <w:pPr>
        <w:pStyle w:val="PreformattedText"/>
        <w:bidi w:val="0"/>
        <w:spacing w:before="0" w:after="0"/>
        <w:jc w:val="left"/>
        <w:rPr/>
      </w:pPr>
      <w:r>
        <w:rPr/>
        <w:t xml:space="preserve"> </w:t>
      </w:r>
      <w:r>
        <w:rPr/>
        <w:t>C828 C871 ) C828_=_C874( C828 C874 ) C828_=_C875( C828 C875 ) C828_=_C879( C828 C879 ) C828_=_C883( C828 C883 ) \nC828_=_C884( C828 C884 ) C828_=_C888( C828 C888 ) C828_=_C889( C828 C889 ) C828_=_C894( C828 C894 ) C828_=_C897( C828 C897 ) C829_=_C832( C829 C832 ) \nC829_=_C834( C829 C834 ) C829_=_C836( C829 C836 ) C829_=_C842( C829 C842 ) C829_=_C845( C829 C845 ) C829_=_C846( C829 C846 ) C829_=_C849( C829 C849 ) \nC829_=_C853( C829 C853 ) C829_=_C855( C829 C855 ) C829_=_C861( C829 C861 ) C829_=_C863( C829 C863 ) C829_=_C874( C829 C874 ) C829_=_C875( C829 C875 ) \nC829_=_C880( C829 C880 ) C829_=_C884( C829 C884 ) C829_=_C889( C829 C889 ) C829_=_C891( C829 C891 ) C829_=_C894( C829 C894 ) C829_=_C897( C829 C897 ) \nC830_=_C831( C830 C831 ) C830_=_C833( C830 C833 ) C830_=_C837( C830 C837 ) C830_=_C842( C830 C842 ) C830_=_C848( C830 C848 ) C830_=_C852( C830 C852 ) \nC830_=_C854( C830 C854 ) C830_=_C857( C830 C857 ) C830_=_C860( C830 C860 ) C830_=_C862( C830 C862 ) C830_=_C864( C830 C864 ) C830_=_C868( C830 C868 ) \nC830_=_C869( C830 C869 ) C830_=_C870( C830 C870 ) C830_=_C871( C830 C871 ) C830_=_C873( C830 C873 ) C830_=_C875( C830 C875 ) C830_=_C876( C830 C876 ) \nC830_=_C877( C830 C877 ) C830_=_C879( C830 C879 ) C830_=_C888( C830 C888 ) C830_=_C892( C830 C892 ) C830_=_C894( C830 C894 ) C830_=_C898( C830 C898 ) \nC831_=_C833( C831 C833 ) C831_=_C848( C831 C848 ) C831_=_C850( C831 C850 ) C831_=_C852( C831 C852 ) C831_=_C856( C831 C856 ) C831_=_C857( C831 C857 ) \nC831_=_C862( C831 C862 ) C831_=_C865( C831 C865 ) C831_=_C868( C831 C868 ) C831_=_C869( C831 C869 ) C831_=_C870( C831 C870 ) C831_=_C873( C831 C873 ) \nC831_=_C876( C831 C876 ) C831_=_C877( C831 C877 ) C831_=_C878( C831 C878 ) C831_=_C883( C831 C883 ) C831_=_C887( C831 C887 ) C831_=_C890( C831 C890 ) \nC831_=_C894( C831 C894 ) C831_=_C896( C831 C896 ) C831_=_C897( C831 C897 ) C831_=_C899( C831 C899 ) C832_=_C836( C832 C836 ) C832_=_C841( C832 C841 ) \nC832_=_C843( C832 C843 ) C832_=_C845( C832 C845 ) C832_=_C849( C832 C849 ) C832_=_C850( C832 C850 ) C832_=_C859( C832 C859 ) C832_=_C864( C832 C864 ) \nC832_=_C866( C832 C866 ) C832_=_C867( C832 C867 ) C832_=_C873( C832 C873 ) C832_=_C881( C832 C881 ) C832_=_C882( C832 C882 ) C832_=_C886( C832 C886 ) \nC832_=_C887( C832 C887 ) C832_=_C894( C832 C894 ) C832_=_C899( C832 C899 ) C833_=_C836( C833 C836 ) C833_=_C842( C833 C842 ) C833_=_C854( C833 C854 ) \nC833_=_C855( C833 C855 ) C833_=_C859( C833 C859 ) C833_=_C863( C833 C863 ) C833_=_C865( C833 C865 ) C833_=_C866( C833 C866 ) C833_=_C868( C833 C868 ) \nC833_=_C869( C833 C869 ) C833_=_C870( C833 C870 ) C833_=_C875( C833 C875 ) C833_=_C876( C833 C876 ) C833_=_C879( C833 C879 ) C833_=_C883( C833 C883 ) \nC833_=_C886( C833 C886 ) C833_=_C888( C833 C888 ) C833_=_C889( C833 C889 ) C833_=_C890( C833 C890 ) C833_=_C891( C833 C891 ) C833_=_C892( C833 C892 ) \nC833_=_C894( C833 C894 ) C833_=_C895( C833 C895 ) C833_=_C898( C833 C898 ) C833_=_C899( C833 C899 ) C834_=_C835( C834 C835 ) C834_=_C837( C834 C837 ) \nC834_=_C839( C834 C839 ) C834_=_C842( C834 C842 ) C834_=_C853( C834 C853 ) C834_=_C860( C834 C860 ) C834_=_C867( C834 C867 ) C834_=_C868( C834 C868 ) \nC834_=_C869( C834 C869 ) C834_=_C874( C834 C874 ) C834_=_C875( C834 C875 ) C834_=_C876( C834 C876 ) C834_=_C881( C834 C881 ) C834_=_C882( C834 C882 ) \nC834_=_C884( C834 C884 ) C834_=_C891( C834 C891 ) C834_=_C896( C834 C896 ) C834_=_C897( C834 C897 ) C835_=_C843( C835 C843 ) C835_=_C845( C835 C845 ) \nC835_=_C853( C835 C853 ) C835_=_C860( C835 C860 ) C835_=_C867( C835 C867 ) C835_=_C870( C835 C870 ) C835_=_C871( C835 C871 ) C835_=_C875( C835 C875 ) \nC835_=_C881( C835 C881 ) C835_=_C884( C835 C884 ) C835_=_C885( C835 C885 ) C835_=_C887( C835 C887 ) C835_=_C892( C835 C892 ) C835_=_C895( C835 C895 ) \nC835_=_C899( C835 C899 ) C836_=_C841( C836 C841 ) C836_=_C849( C836 C849 ) C836_=_C850( C836 C850 ) C836_=_C854( C836 C854 ) C836_=_C855( C836 C855 ) \nC836_=_C860( C836 C860 ) C836_=_C865( C836 C865 ) C836_=_C866( C836 C866 ) C836_=_C872( C836 C872 ) C836_=_C873( C836 C873 ) C836_=_C878( C836 C878 ) \nC836_=_C879( C836 C879 ) C836_=_C880( C836 C880 ) C836_=_C890( C836 C890 ) C836_=_C892( C836 C892 ) C836_=_C893( C836 C893 ) C837_=_C838( C837 C838 ) \nC837_=_C839( C837 C839 ) C837_=_C844( C837 C844 ) C837_=_C846( C837 C846 ) C837_=_C848( C837 C848 ) C837_=_C852( C837 C852 ) C837_=_C855( C837 C855 ) \nC837_=_C856( C837 C856 ) C837_=_C857( C837 C857 ) C837_=_C862( C837 C862 ) C837_=_C868( C837 C868 ) C837_=_C869( C837 C869 ) C837_=_C871( C837 C871 ) \nC837_=_C873( C837 C873 ) C837_=_C874( C837 C874 ) C837_=_C875( C837 C875 ) C837_=_C876( C837 C876 ) C837_=_C879( C837 C879 ) C837_=_C881( C837 C881 ) \nC837_=_C883( C837 C883 ) C837_=_C888( C837 C888 ) C837_=_C890( C837 C890 ) C837_=_C894( C837 C894 ) C837_=_C897( C837 C897 ) C837_=_C898( C837 C898 ) \nC838_=_C847( C838 C847 ) C838_=_C853( C838 C853 ) C838_=_C859( C838 C859 ) C838_=_C860( C838 C860 ) C838_=_C865( C838 C865 ) C838_=_C868( C838 C868 ) \nC838_=_C872( C838 C872 ) C838_=_C873( C838 C873 ) C838_=_C879( C838 C879 ) C838_=_C883( C838 C883 ) C838_=_C887( C838 C887 ) C838_=_C890( C838 C890 ) \nC838_=_C894( C838 C894 ) C838_=_C895( C838 C895 ) C838_=_C897( C838 C897 ) C839_=_C844( C839 C844 ) C839_=_C851( C839 C851 ) C839_=_C854( C839 C854 ) \nC839_=_C855( C839 C855 ) C839_=_C856( C839 C856 ) C839_=_C859( C839 C859 ) C839_=_C860( C839 C860 ) C839_=_C862( C839 C862 ) C839_=_C869( C839 C869 ) \nC839_=_C873( C839 C873 ) C839_=_C874( C839 C874 ) C839_=_C883( C839 C883 ) C839_=_C886( C839 C886 ) C839_=_C888( C839 C888 ) C839_=_C889( C839 C889 ) \nC839_=_C893( C839 C893 ) C839_=_C894( C839 C894 ) C839_=_C897( C839 C897 ) C840_=_C841( C840 C841 ) C840_=_C846( C840 C846 ) C840_=_C848( C840 C848 ) \nC840_=_C852( C840 C852 ) C840_=_C854( C840 C854 ) C840_=_C855( C840 C855 ) C840_=_C857( C840 C857 ) C840_=_C861( C840 C861 ) C840_=_C866( C840 C866 ) \nC840_=_C869( C840 C869 ) C840_=_C880( C840 C880 ) C840_=_C881( C840 C881 ) C840_=_C885( C840 C885 ) C840_=_C886( C840 C886 ) C840_=_C889( C840 C889 ) \nC840_=_C890( C840 C890 ) C840_=_C892( C840 C892 ) C840_=_C893( C840 C893 ) C840_=_C895( C840 C895 ) C840_=_C896( C840 C896 ) C841_=_C845( C841 C845 ) \nC841_=_C853( C841 C853 ) C841_=_C855( C841 C855 ) C841_=_C857( C841 C857 ) C841_=_C863( C841 C863 ) C841_=_C864( C841 C864 ) C841_=_C871( C841 C871 ) \nC841_=_C877( C841 C877 ) C841_=_C881( C841 C881 ) C841_=_C885( C841 C885 ) C841_=_C887( C841 C887 ) C841_=_C890( C841 C890 ) C841_=_C892( C841 C892 ) \nC841_=_C893( C841 C893 ) C842_=_C843( C842 C843 ) C842_=_C850( C842 C850 ) C842_=_C851( C842 C851 ) C842_=_C852( C842 C852 ) C842_=_C853( C842 C853 ) \nC842_=_C854( C842 C854 ) C842_=_C857( C842 C857 ) C842_=_C864( C842 C864 ) C842_=_C870( C842 C870 ) C842_=_C871( C842 C871 ) C842_=_C874( C842 C874 ) \nC842_=_C875( C842 C875 ) C842_=_C880( C842 C880 ) C842_=_C882( C842 C882 ) C842_=_C885( C842 C885 ) C842_=_C886( C842 C886 ) C842_=_C889( C842 C889 ) \nC842_=_C891( C842 C891 ) C842_=_C895( C842 C895 ) C842_=_C896( C842 C896 ) C842_=_C897( C842 C897 ) C842_=_C898( C842 C898 ) C842_=_C899( C842 C899 ) \nC843_=_C851( C843 C851 ) C843_=_C859( C843 C859 ) C843_=_C862( C843 C862 ) C843_=_C866( C843 C866 ) C843_=_C869( C843 C869 ) C843_=_C870( C843 C870 ) \nC843_=_C874( C843 C874 ) C843_=_C875( C843 C875 ) C843_=_C876( C843 C876 ) C843_=_C877( C843 C877 ) C843_=_C880( C843 C880 ) C843_=_C882( C843 C882 ) \nC843_=_C883( C843 C883 ) C843_=_C884( C843 C884 ) C843_=_C885( C843 C885 ) C843_=_C889( C843 C889 ) C843_=_C891( C843 C891 ) C843_=_C892( C843 C892 ) \nC843_=_C895( C843 C895 ) C843_=_C897( C843 C897 ) C843_=_C899( C843 C899 ) C844_=_C846( C844 C846 ) C844_=_C847( C844 C847 ) C844_=_C851( C844 C851 ) \nC844_=_C855( C844 C855 ) C844_=_C856( C844 C856 ) C844_=_C858( C844 C858 ) C844_=_C859( C844 C859 ) C844_=_C863( C844 C863 ) C844_=_C865( C844 C865 ) \nC844_=_C867( C844 C867 ) C844_=_C873( C844 C873 ) C844_=_C874( C844 C874 ) C844_=_C879( C844 C879 ) C844_=_C883( C844 C883 ) C844_=_C891( C844 C891 ) \nC844_=_C892( C844 C892 ) C844_=_C893( C844 C893 ) C844_=_C896( C844 C896 ) C844_=_C897( C844 C897 ) C844_=_C898( C844 C898 ) C844_=_C899( C844 C899 ) \nC845_=_C846( C845 C846 ) C845_=_C849( C845 C849 ) C845_=_C855( C845 C855 ) C845_=_C861( C845 C861 ) C845_=_C863( C845 C863 ) C845_=_C864( C845 C864 ) \nC845_=_C870( C845 C870 ) C845_=_C877( C845 C877 ) C845_=_C882( C845 C882 ) C845_=_C886( C845 C886 ) C845_=_C887( C845 C887 ) C845_=_C890( C845 C890 ) \nC845_=_C892( C845 C892 ) C845_=_C893( C845 C893 ) C845_=_C895( C845 C895 ) C845_=_C897( C845 C897 ) C845_=_C898( C845 C898 ) C845_=_C899( C845 C899 ) \nC846_=_C849( C846 C849 ) C846_=_C851( C846 C851 ) C846_=_C852( C846 C852 ) C846_=_C861( C846 C861 ) C846_=_C862( C846 C862 ) C846_=_C866( C846 C866 ) \nC846_=_C871( C846 C871 ) C846_=_C872( C846 C872 ) C846_=_C878( C846 C878 ) C846_=_C879( C846 C879 ) C846_=_C881( C846 C881 ) C846_=_C888( C846 C888 ) \nC846_=_C889( C846 C889 ) C846_=_C895( C846 C895 ) C846_=_C897( C846 C897 ) C847_=_C848( C847 C848 ) C847_=_C850( C847 C850 ) C847_=_C851( C847 C851 ) \nC847_=_C856( C847 C856 ) C847_=_C858( C847 C858 ) C847_=_C865( C847 C865 ) C847_=_C867( C847 C867 ) C847_=_C868( C847 C868 ) C847_=_C872( C847 C872 ) \nC847_=_C879( C847 C879 ) C847_=_C883( C847 C883 ) C847_=_C886( C847 C886 ) C847_=_C891( C847 C891 ) C847_=_C893( C847 C893 ) C847_=_C897( C847 C897 ) \nC847_=_C898( C847 C898 ) C847_=_C899( C847 C899 ) C848_=_C852( C848 C852 ) C848_=_C854( C848 C854 ) C848_=_C855( C848 C855 ) C848_=_C857( C848 C857 ) \nC848_=_C858( C848 C858 ) C848_=_C865( C848 C865 ) C848_=_C868( C848 C868 ) C848_=_C869( C848 C869 ) C848_=_C880( C848 C880 ) C848_=_C882( C848 C882 ) \nC848_=_C886( C848 C886 ) C848_=_C893( C848 C893 ) C848_=_C898( C848 C898 ) C849_=_C860( C849 C860 ) C849_=_C861( C849 C861 ) C849_=_C862( C849 C862 ) \nC849_=_C870( C849 C870 ) C849_=_C872( C849 C872 ) C849_=_C884(</w:t>
      </w:r>
    </w:p>
    <w:p>
      <w:pPr>
        <w:pStyle w:val="PreformattedText"/>
        <w:bidi w:val="0"/>
        <w:spacing w:before="0" w:after="0"/>
        <w:jc w:val="left"/>
        <w:rPr/>
      </w:pPr>
      <w:r>
        <w:rPr/>
        <w:t xml:space="preserve"> </w:t>
      </w:r>
      <w:r>
        <w:rPr/>
        <w:t>C849 C884 ) C849_=_C888( C849 C888 ) C849_=_C893( C849 C893 ) C849_=_C897( C849 C897 ) \nC849_=_C898( C849 C898 ) C850_=_C851( C850 C851 ) C850_=_C852( C850 C852 ) C850_=_C853( C850 C853 ) C850_=_C854( C850 C854 ) C850_=_C856( C850 C856 ) \nC850_=_C857( C850 C857 ) C850_=_C858( C850 C858 ) C850_=_C859( C850 C859 ) C850_=_C860( C850 C860 ) C850_=_C864( C850 C864 ) C850_=_C867( C850 C867 ) \nC850_=_C872( C850 C872 ) C850_=_C873( C850 C873 ) C850_=_C877( C850 C877 ) C850_=_C879( C850 C879 ) C850_=_C880( C850 C880 ) C850_=_C882( C850 C882 ) \nC850_=_C884( C850 C884 ) C850_=_C885( C850 C885 ) C850_=_C886( C850 C886 ) C850_=_C890( C850 C890 ) C850_=_C894( C850 C894 ) C850_=_C896( C850 C896 ) \nC850_=_C899( C850 C899 ) C851_=_C852( C851 C852 ) C851_=_C853( C851 C853 ) C851_=_C856( C851 C856 ) C851_=_C860( C851 C860 ) C851_=_C864( C851 C864 ) \nC851_=_C866( C851 C866 ) C851_=_C867( C851 C867 ) C851_=_C870( C851 C870 ) C851_=_C871( C851 C871 ) C851_=_C874( C851 C874 ) C851_=_C876( C851 C876 ) \nC851_=_C879( C851 C879 ) C851_=_C880( C851 C880 ) C851_=_C895( C851 C895 ) C851_=_C896( C851 C896 ) C851_=_C897( C851 C897 ) C852_=_C853( C852 C853 ) \nC852_=_C854( C852 C854 ) C852_=_C859( C852 C859 ) C852_=_C861( C852 C861 ) C852_=_C862( C852 C862 ) C852_=_C866( C852 C866 ) C852_=_C868( C852 C868 ) \nC852_=_C869( C852 C869 ) C852_=_C873( C852 C873 ) C852_=_C879( C852 C879 ) C852_=_C880( C852 C880 ) C852_=_C881( C852 C881 ) C852_=_C882( C852 C882 ) \nC852_=_C883( C852 C883 ) C852_=_C885( C852 C885 ) C852_=_C890( C852 C890 ) C852_=_C892( C852 C892 ) C852_=_C894( C852 C894 ) C852_=_C895( C852 C895 ) \nC852_=_C898( C852 C898 ) C852_=_C899( C852 C899 ) C853_=_C858( C853 C858 ) C853_=_C860( C853 C860 ) C853_=_C861( C853 C861 ) C853_=_C862( C853 C862 ) \nC853_=_C866( C853 C866 ) C853_=_C867( C853 C867 ) C853_=_C874( C853 C874 ) C853_=_C875( C853 C875 ) C853_=_C879( C853 C879 ) C853_=_C880( C853 C880 ) \nC853_=_C881( C853 C881 ) C853_=_C885( C853 C885 ) C853_=_C886( C853 C886 ) C853_=_C890( C853 C890 ) C853_=_C891( C853 C891 ) C853_=_C892( C853 C892 ) \nC853_=_C895( C853 C895 ) C853_=_C897( C853 C897 ) C854_=_C855( C854 C855 ) C854_=_C859( C854 C859 ) C854_=_C860( C854 C860 ) C854_=_C868( C854 C868 ) \nC854_=_C872( C854 C872 ) C854_=_C873( C854 C873 ) C854_=_C879( C854 C879 ) C854_=_C880( C854 C880 ) C854_=_C882( C854 C882 ) C854_=_C888( C854 C888 ) \nC854_=_C891( C854 C891 ) C854_=_C893( C854 C893 ) C854_=_C898( C854 C898 ) C854_=_C899( C854 C899 ) C855_=_C856( C855 C856 ) C855_=_C857( C855 C857 ) \nC855_=_C863( C855 C863 ) C855_=_C865( C855 C865 ) C855_=_C866( C855 C866 ) C855_=_C874( C855 C874 ) C855_=_C876( C855 C876 ) C855_=_C877( C855 C877 ) \nC855_=_C879( C855 C879 ) C855_=_C880( C855 C880 ) C855_=_C881( C855 C881 ) C855_=_C883( C855 C883 ) C855_=_C888( C855 C888 ) C855_=_C890( C855 C890 ) \nC855_=_C892( C855 C892 ) C855_=_C894( C855 C894 ) C856_=_C860( C856 C860 ) C856_=_C861( C856 C861 ) C856_=_C863( C856 C863 ) C856_=_C864( C856 C864 ) \nC856_=_C869( C856 C869 ) C856_=_C870( C856 C870 ) C856_=_C873( C856 C873 ) C856_=_C874( C856 C874 ) C856_=_C876( C856 C876 ) C856_=_C877( C856 C877 ) \nC856_=_C878( C856 C878 ) C856_=_C879( C856 C879 ) C856_=_C881( C856 C881 ) C856_=_C883( C856 C883 ) C856_=_C885( C856 C885 ) C856_=_C891( C856 C891 ) \nC856_=_C896( C856 C896 ) C856_=_C897( C856 C897 ) C857_=_C864( C857 C864 ) C857_=_C865( C857 C865 ) C857_=_C868( C857 C868 ) C857_=_C871( C857 C871 ) \nC857_=_C872( C857 C872 ) C857_=_C879( C857 C879 ) C857_=_C882( C857 C882 ) C857_=_C885( C857 C885 ) C857_=_C887( C857 C887 ) C857_=_C896( C857 C896 ) \nC857_=_C899( C857 C899 ) C858_=_C862( C858 C862 ) C858_=_C868( C858 C868 ) C858_=_C877( C858 C877 ) C858_=_C881( C858 C881 ) C858_=_C882( C858 C882 ) \nC858_=_C884( C858 C884 ) C858_=_C885( C858 C885 ) C858_=_C890( C858 C890 ) C858_=_C891( C858 C891 ) C858_=_C896( C858 C896 ) C858_=_C899( C858 C899 ) \nC859_=_C861( C859 C861 ) C859_=_C864( C859 C864 ) C859_=_C865( C859 C865 ) C859_=_C868( C859 C868 ) C859_=_C873( C859 C873 ) C859_=_C874( C859 C874 ) \nC859_=_C882( C859 C882 ) C859_=_C883( C859 C883 ) C859_=_C884( C859 C884 ) C859_=_C885( C859 C885 ) C859_=_C887( C859 C887 ) C859_=_C888( C859 C888 ) \nC859_=_C891( C859 C891 ) C859_=_C893( C859 C893 ) C859_=_C894( C859 C894 ) C859_=_C895( C859 C895 ) C859_=_C899( C859 C899 ) C860_=_C861( C860 C861 ) \nC860_=_C867( C860 C867 ) C860_=_C872( C860 C872 ) C860_=_C873( C860 C873 ) C860_=_C877( C860 C877 ) C860_=_C879( C860 C879 ) C860_=_C880( C860 C880 ) \nC860_=_C881( C860 C881 ) C860_=_C884( C860 C884 ) C860_=_C898( C860 C898 ) C861_=_C865( C861 C865 ) C861_=_C866( C861 C866 ) C861_=_C869( C861 C869 ) \nC861_=_C870( C861 C870 ) C861_=_C874( C861 C874 ) C861_=_C875( C861 C875 ) C861_=_C879( C861 C879 ) C861_=_C881( C861 C881 ) C861_=_C885( C861 C885 ) \nC861_=_C886( C861 C886 ) C861_=_C887( C861 C887 ) C861_=_C888( C861 C888 ) C861_=_C890( C861 C890 ) C861_=_C891( C861 C891 ) C861_=_C892( C861 C892 ) \nC861_=_C893( C861 C893 ) C861_=_C894( C861 C894 ) C861_=_C896( C861 C896 ) C861_=_C897( C861 C897 ) C862_=_C869( C862 C869 ) C862_=_C870( C862 C870 ) \nC862_=_C871( C862 C871 ) C862_=_C872( C862 C872 ) C862_=_C873( C862 C873 ) C862_=_C880( C862 C880 ) C862_=_C881( C862 C881 ) C862_=_C885( C862 C885 ) \nC862_=_C888( C862 C888 ) C862_=_C889( C862 C889 ) C862_=_C894( C862 C894 ) C862_=_C899( C862 C899 ) C863_=_C864( C863 C864 ) C863_=_C865( C863 C865 ) \nC863_=_C866( C863 C866 ) C863_=_C868( C863 C868 ) C863_=_C869( C863 C869 ) C863_=_C871( C863 C871 ) C863_=_C873( C863 C873 ) C863_=_C877( C863 C877 ) \nC863_=_C878( C863 C878 ) C863_=_C879( C863 C879 ) C863_=_C881( C863 C881 ) C863_=_C887( C863 C887 ) C863_=_C889( C863 C889 ) C863_=_C896( C863 C896 ) \nC863_=_C898( C863 C898 ) C864_=_C866( C864 C866 ) C864_=_C876( C864 C876 ) C864_=_C877( C864 C877 ) C864_=_C878( C864 C878 ) C864_=_C879( C864 C879 ) \nC864_=_C881( C864 C881 ) C864_=_C882( C864 C882 ) C864_=_C883( C864 C883 ) C864_=_C884( C864 C884 ) C864_=_C885( C864 C885 ) C864_=_C886( C864 C886 ) \nC864_=_C887( C864 C887 ) C864_=_C890( C864 C890 ) C864_=_C894( C864 C894 ) C865_=_C868( C865 C868 ) C865_=_C872( C865 C872 ) C865_=_C874( C865 C874 ) \nC865_=_C878( C865 C878 ) C865_=_C879( C865 C879 ) C865_=_C880( C865 C880 ) C865_=_C886( C865 C886 ) C865_=_C887( C865 C887 ) C865_=_C888( C865 C888 ) \nC865_=_C894( C865 C894 ) C865_=_C896( C865 C896 ) C865_=_C897( C865 C897 ) C865_=_C898( C865 C898 ) C866_=_C869( C866 C869 ) C866_=_C876( C866 C876 ) \nC866_=_C881( C866 C881 ) C866_=_C883( C866 C883 ) C866_=_C885( C866 C885 ) C866_=_C888( C866 C888 ) C866_=_C889( C866 C889 ) C866_=_C890( C866 C890 ) \nC866_=_C892( C866 C892 ) C867_=_C871( C867 C871 ) C867_=_C874( C867 C874 ) C867_=_C881( C867 C881 ) C867_=_C884( C867 C884 ) C867_=_C886( C867 C886 ) \nC867_=_C887( C867 C887 ) C867_=_C891( C867 C891 ) C867_=_C892( C867 C892 ) C867_=_C895( C867 C895 ) C867_=_C896( C867 C896 ) C867_=_C897( C867 C897 ) \nC867_=_C899( C867 C899 ) C868_=_C869( C868 C869 ) C868_=_C871( C868 C871 ) C868_=_C878( C868 C878 ) C868_=_C882( C868 C882 ) C868_=_C883( C868 C883 ) \nC868_=_C891( C868 C891 ) C868_=_C895( C868 C895 ) C868_=_C896( C868 C896 ) C868_=_C898( C868 C898 ) C868_=_C899( C868 C899 ) C869_=_C870( C869 C870 ) \nC869_=_C871( C869 C871 ) C869_=_C875( C869 C875 ) C869_=_C876( C869 C876 ) C869_=_C877( C869 C877 ) C869_=_C878( C869 C878 ) C869_=_C881( C869 C881 ) \nC869_=_C883( C869 C883 ) C869_=_C885( C869 C885 ) C869_=_C887( C869 C887 ) C869_=_C890( C869 C890 ) C869_=_C891( C869 C891 ) C869_=_C892( C869 C892 ) \nC869_=_C896( C869 C896 ) C869_=_C897( C869 C897 ) C869_=_C898( C869 C898 ) C870_=_C871( C870 C871 ) C870_=_C872( C870 C872 ) C870_=_C874( C870 C874 ) \nC870_=_C886( C870 C886 ) C870_=_C887( C870 C887 ) C870_=_C888( C870 C888 ) C870_=_C891( C870 C891 ) C870_=_C895( C870 C895 ) C870_=_C897( C870 C897 ) \nC870_=_C898( C870 C898 ) C870_=_C899( C870 C899 ) C871_=_C872( C871 C872 ) C871_=_C874( C871 C874 ) C871_=_C878( C871 C878 ) C871_=_C880( C871 C880 ) \nC871_=_C886( C871 C886 ) C871_=_C887( C871 C887 ) C871_=_C888( C871 C888 ) C871_=_C889( C871 C889 ) C871_=_C894( C871 C894 ) C871_=_C895( C871 C895 ) \nC871_=_C896( C871 C896 ) C871_=_C898( C871 C898 ) C872_=_C873( C872 C873 ) C872_=_C874( C872 C874 ) C872_=_C878( C872 C878 ) C872_=_C879( C872 C879 ) \nC872_=_C880( C872 C880 ) C872_=_C887( C872 C887 ) C872_=_C888( C872 C888 ) C872_=_C893( C872 C893 ) C872_=_C895( C872 C895 ) C872_=_C897( C872 C897 ) \nC872_=_C898( C872 C898 ) C873_=_C875( C873 C875 ) C873_=_C877( C873 C877 ) C873_=_C879( C873 C879 ) C873_=_C880( C873 C880 ) C873_=_C881( C873 C881 ) \nC873_=_C887( C873 C887 ) C873_=_C888( C873 C888 ) C873_=_C891( C873 C891 ) C873_=_C894( C873 C894 ) C873_=_C899( C873 C899 ) C874_=_C875( C874 C875 ) \nC874_=_C878( C874 C878 ) C874_=_C880( C874 C880 ) C874_=_C883( C874 C883 ) C874_=_C887( C874 C887 ) C874_=_C889( C874 C889 ) C874_=_C891( C874 C891 ) \nC874_=_C893( C874 C893 ) C874_=_C894( C874 C894 ) C874_=_C895( C874 C895 ) C874_=_C896( C874 C896 ) C874_=_C897( C874 C897 ) C874_=_C898( C874 C898 ) \nC874_=_C899( C874 C899 ) C875_=_C877( C875 C877 ) C875_=_C878( C875 C878 ) C875_=_C883( C875 C883 ) C875_=_C885( C875 C885 ) C875_=_C886( C875 C886 ) \nC875_=_C889( C875 C889 ) C875_=_C891( C875 C891 ) C875_=_C892( C875 C892 ) C875_=_C895( C875 C895 ) C876_=_C877( C876 C877 ) C876_=_C878( C876 C878 ) \nC876_=_C883( C876 C883 ) C876_=_C884( C876 C884 ) C876_=_C885( C876 C885 ) C876_=_C888( C876 C888 ) C876_=_C891( C876 C891 ) C876_=_C896( C876 C896 ) \nC876_=_C897( C876 C897 ) C876_=_C898( C876 C898 ) C877_=_C878( C877 C878 ) C877_=_C881( C877 C881 ) C877_=_C882( C877 C882 ) C877_=_C883( C877 C883 ) \nC877_=_C884( C877 C884 ) C877_=_C890( C877 C890 ) C877_=_C891( C877 C891 ) C877_=_C892( C877 C892 ) C877_=_C896( C877 C896 ) C877_=_C897( C877 C897 ) \nC877_=_C899( C877 C899 ) C878_=_C880( C878 C880 ) C878_=_C881( C878 C881 ) C878_=_C883(</w:t>
      </w:r>
    </w:p>
    <w:p>
      <w:pPr>
        <w:pStyle w:val="PreformattedText"/>
        <w:bidi w:val="0"/>
        <w:spacing w:before="0" w:after="0"/>
        <w:jc w:val="left"/>
        <w:rPr/>
      </w:pPr>
      <w:r>
        <w:rPr/>
        <w:t xml:space="preserve"> </w:t>
      </w:r>
      <w:r>
        <w:rPr/>
        <w:t>C878 C883 ) C878_=_C885( C878 C885 ) C878_=_C888( C878 C888 ) \nC878_=_C893( C878 C893 ) C878_=_C895( C878 C895 ) C878_=_C896( C878 C896 ) C878_=_C897( C878 C897 ) C878_=_C898( C878 C898 ) C879_=_C880( C879 C880 ) \nC879_=_C881( C879 C881 ) C879_=_C884( C879 C884 ) C879_=_C896( C879 C896 ) C879_=_C897( C879 C897 ) C879_=_C898( C879 C898 ) C880_=_C882( C880 C882 ) \nC880_=_C883( C880 C883 ) C880_=_C886( C880 C886 ) C880_=_C889( C880 C889 ) C880_=_C893( C880 C893 ) C880_=_C894( C880 C894 ) C880_=_C896( C880 C896 ) \nC880_=_C897( C880 C897 ) C880_=_C898( C880 C898 ) C881_=_C884( C881 C884 ) C881_=_C885( C881 C885 ) C881_=_C890( C881 C890 ) C881_=_C891( C881 C891 ) \nC881_=_C892( C881 C892 ) C881_=_C894( C881 C894 ) C881_=_C898( C881 C898 ) C882_=_C883( C882 C883 ) C882_=_C884( C882 C884 ) C882_=_C886( C882 C886 ) \nC882_=_C887( C882 C887 ) C882_=_C888( C882 C888 ) C882_=_C890( C882 C890 ) C882_=_C896( C882 C896 ) C882_=_C899( C882 C899 ) C883_=_C889( C883 C889 ) \nC883_=_C892( C883 C892 ) C883_=_C894( C883 C894 ) C883_=_C895( C883 C895 ) C883_=_C896( C883 C896 ) C883_=_C897( C883 C897 ) C884_=_C885( C884 C885 ) \nC884_=_C889( C884 C889 ) C884_=_C890( C884 C890 ) C884_=_C891( C884 C891 ) C884_=_C895( C884 C895 ) C884_=_C899( C884 C899 ) C885_=_C886( C885 C886 ) \nC885_=_C890( C885 C890 ) C885_=_C892( C885 C892 ) C886_=_C887( C886 C887 ) C886_=_C889( C886 C889 ) C886_=_C894( C886 C894 ) C886_=_C897( C886 C897 ) \nC886_=_C898( C886 C898 ) C886_=_C899( C886 C899 ) C887_=_C890( C887 C890 ) C887_=_C894( C887 C894 ) C887_=_C895( C887 C895 ) C887_=_C899( C887 C899 ) \nC888_=_C891( C888 C891 ) C888_=_C893( C888 C893 ) C888_=_C894( C888 C894 ) C888_=_C895( C888 C895 ) C888_=_C896( C888 C896 ) C889_=_C894( C889 C894 ) \nC889_=_C895( C889 C895 ) C889_=_C899( C889 C899 ) C890_=_C892( C890 C892 ) C890_=_C893( C890 C893 ) C890_=_C894( C890 C894 ) C890_=_C895( C890 C895 ) \nC890_=_C899( C890 C899 ) C891_=_C892( C891 C892 ) C891_=_C893( C891 C893 ) C891_=_C895( C891 C895 ) C891_=_C896( C891 C896 ) C891_=_C897( C891 C897 ) \nC891_=_C899( C891 C899 ) C892_=_C895( C892 C895 ) C892_=_C897( C892 C897 ) C893_=_C895( C893 C895 ) C893_=_C896( C893 C896 ) C893_=_C897( C893 C897 ) \nC893_=_C898( C893 C898 ) C893_=_C899( C893 C899 ) C894_=_C898( C894 C898 ) C894_=_C899( C894 C899 ) C895_=_C896( C895 C896 ) C895_=_C897( C895 C897 ) \nC896_=_C897( C896 C897 ) C896_=_C898( C896 C898 ) C896_=_C899( C896 C899 ) "];25-&gt;27[label="636: C156 C159 C162 C163 C165 \nC167 C171 C173 C175 C176 C188 \nC190 C192 C194 C196 C198 C201 \nC202 C205 C206 C207 C209 C210 \nC211 C213 C219 C223 C224 C225 \nC226 C229 C230 C231 C233 C234 \nC236 C238 C242 C243 C244 C245 \nC246 C248 C251 C252 C255 C256 \nC258 C261 C263 C264 C266 C268 \nC270 C271 C272 C273 C275 C276 \nC277 C278 C279 C280 C281 C282 \nC283 C286 C287 C288 C289 C291 \nC292 C293 C294 C295 C297 C298 \nC301 C302 C303 C305 C306 C307 \nC308 C309 C310 C311 C312 C313 \nC315 C316 C317 C318 C319 C320 \nC321 C322 C323 C324 C325 C326 \nC327 C328 C329 C330 C331 C333 \nC334 C335 C336 C337 C338 C339 \nC340 C341 C344 C345 C346 C347 \nC348 C349 C350 C351 C352 C353 \nC354 C355 C356 C357 C358 C359 \nC360 C361 C362 C363 C364 C365 \nC366 C367 C368 C369 C370 C371 \nC372 C373 C374 C375 C376 C377 \nC378 C379 C380 C381 C383 C384 \nC386 C387 C389 C390 C391 C392 \nC393 C394 C396 C397 C399 C400 \nC401 C403 C404 C406 C407 C408 \nC410 C411 C412 C413 C414 C416 \nC418 C419 C420 C421 C422 C423 \nC424 C425 C426 C427 C428 C429 \nC430 C432 C433 C434 C436 C438 \nC439 C440 C442 C443 C444 C445 \nC446 C447 C449 C450 C451 C452 \nC453 C455 C456 C457 C458 C459 \nC460 C461 C463 C464 C465 C466 \nC467 C468 C469 C470 C471 C472 \nC473 C474 C475 C476 C477 C478 \nC479 C480 C481 C482 C484 C485 \nC486 C487 C488 C489 C490 C491 \nC492 C493 C494 C495 C496 C497 \nC498 C499 C500 C501 C502 C503 \nC504 C505 C506 C507 C508 C509 \nC510 C511 C512 C513 C514 C515 \nC516 C519 C521 C522 C523 C524 \nC525 C526 C527 C528 C530 C531 \nC532 C533 C534 C536 C537 C539 \nC540 C541 C542 C543 C545 C546 \nC547 C548 C549 C550 C551 C552 \nC553 C554 C555 C557 C558 C559 \nC560 C561 C562 C563 C564 C565 \nC566 C567 C568 C569 C570 C571 \nC572 C573 C574 C575 C576 C577 \nC578 C580 C581 C582 C583 C584 \nC585 C586 C587 C588 C589 C590 \nC591 C592 C593 C594 C595 C596 \nC597 C598 C600 C601 C602 C603 \nC604 C605 C606 C607 C608 C609 \nC611 C612 C613 C614 C615 C616 \nC617 C618 C619 C620 C621 C622 \nC623 C624 C625 C626 C627 C628 \nC629 C631 C632 C633 C634 C635 \nC636 C637 C639 C640 C641 C642 \nC643 C644 C645 C646 C647 C648 \nC649 C650 C651 C652 C653 C654 \nC655 C656 C657 C658 C659 C660 \nC661 C662 C663 C664 C665 C666 \nC667 C668 C669 C670 C671 C672 \nC673 C674 C675 C676 C677 C678 \nC679 C680 C681 C682 C683 C684 \nC685 C687 C688 C689 C690 C691 \nC692 C693 C694 C695 C696 C697 \nC698 C699 C700 C701 C702 C703 \nC704 C705 C706 C707 C708 C709 \nC710 C711 C712 C713 C714 C715 \nC716 C717 C718 C719 C720 C721 \nC722 C723 C724 C725 C726 C727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2 C823 C824 C825 \nC826 C827 C828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30539: C156_=_C268 ,C156_=_C270 ,C156_=_C298 ,C156_=_C301 ,C156_=_C328 ,\nC156_=_C412 ,C156_=_C416 ,C156_=_C424 ,C156_=_C425 ,C156_=_C426 ,C156_=_C427 ,\nC156_=_C428 ,C156_=_C433 ,C156_=_C465 ,C156_=_C466 ,C156_=_C519 ,C156_=_C586 ,\nC156_=_C587 ,C156_=_C588 ,C156_=_C589 ,C156_=_C590 ,C156_=_C624 ,C156_=_C625 ,\nC156_=_C626 ,C156_=_C627 ,C156_=_C635 ,C156_=_C704 ,C156_=_C705 ,C156_=_C712 ,\nC156_=_C720 ,C156_=_C740 ,C156_=_C741 ,C156_=_C796 ,C156_=_C806 ,C156_=_C808 ,\nC156_=_C812 ,C156_=_C813 ,C156_=_C826 ,C156_=_C847 ,C156_=_C848 ,C156_=_C853 ,\nC156_=_C858 ,C156_=_C862 ,C156_=_C872 ,C156_=_C881 ,C156_=_C893 ,C159_=_C188 ,\nC159_=_C242 ,C159_=_C277 ,C159_=_C278 ,C159_=_C322 ,C159_=_C327 ,C159_=_C386 ,\nC159_=_C418 ,C159_=_C424 ,C159_=_C439 ,C159_=_C440 ,C159_=_C470 ,C159_=_C471 ,\nC159_=_C476 ,C159_=_C492 ,C159_=_C506 ,C159_=_C525 ,C159_=_C586 ,C159_=_C603 ,\nC159_=_C644 ,C159_=_C656 ,C159_=_C670 ,C159_=_C698 ,C159_=_C711 ,C159_=_C712 ,\nC159_=_C713 ,C159_=_C714 ,C159_=_C715 ,C159_=_C716 ,C159_=_C717 ,C159_=_C739 ,\nC159_=_C759 ,C159_=_C764 ,C159_=_C798 ,C159_=_C804 ,C159_=_C845 ,C159_=_C854 ,\nC159_=_C880 ,C159_=_C883 ,C159_=_C890 ,C159_=_C897 ,C159_=_C899 ,C162_=_C211 ,\nC162_=_C219 ,C162_=_C272 ,C162_=_C279 ,C162_=_C280 ,C162_=_C308 ,C162_=_C377 ,\nC162_=_C427 ,C162_=_C442 ,C162_=_C443 ,C162_=_C444 ,C162_=_C445 ,C162_=_C446 ,\nC162_=_C457 ,C162_=_C479 ,C162_=_C542 ,C162_=_C543 ,C162_=_C548 ,C162_=_C575 ,\nC162_=_C600 ,C162_=_C602 ,C162_=_C617 ,C162_=_C626 ,C162_=_C648 ,C162_=_C668 ,\nC162_=_C681 ,C162_=_C682 ,C162_=_C712 ,C162_=_C717 ,C162_=_C718 ,C162_=_C719 ,\nC162_=_C720 ,C162_=_C721 ,C162_=_C741 ,C162_=_C774 ,C162_=_C800 ,C162_=_C801 ,\nC162_=_C802 ,C162_=_C814 ,C162_=_C834 ,C162_=_C839 ,C162_=_C842 ,C162_=_C853 ,\nC162_=_C854 ,C162_=_C855 ,C162_=_C859 ,C162_=_C873 ,C162_=_C874 ,C162_=_C875 ,\nC162_=_C881 ,C162_=_C888 ,C162_=_C891 ,C163_=_C209 ,C163_=_C210 ,C163_=_C277 ,\nC163_=_C283 ,C163_=_C286 ,C163_=_C298 ,C163_=_C349 ,C163_=_C355 ,C163_=_C379 ,\nC163_=_C380 ,C163_=_C387 ,C163_=_C399 ,C163_=_C436 ,C163_=_C450 ,C163_=_C451 ,\nC163_=_C470 ,C163_=_C494 ,C163_=_C499 ,C163_=_C564 ,C163_=_C603 ,C163_=_C641 ,\nC163_=_C643 ,C163_=_C647 ,C163_=_C721 ,C163_=_C725 ,C163_=_C726 ,C163_=_C727 ,\nC163_=_C767 ,C163_=_C801 ,C163_=_C804 ,C163_=_C805 ,C163_=_C806 ,C163_=_C811 ,\nC163_=_C816 ,C163_=_C819 ,C163_=_C823 ,C163_=_C838 ,C163_=_C855 ,C163_=_C857 ,\nC163_=_C859 ,C163_=_C868 ,C163_=_C895 ,C165_=_C167 ,C165_=_C211 ,C165_=_C213 ,\nC165_=_C243 ,C165_=_C276 ,C165_=_C287 ,C165_=_C288 ,C165_=_C289 ,C165_=_C357 ,\nC165_=_C358 ,C165_=_C430 ,C165_=_C433 ,C165_=_C439 ,C165_=_C442 ,C165_=_C452 ,\nC165_=_C453 ,C165_=_C479 ,C165_=_C487 ,C165_=_C506 ,C165_=_C526 ,C165_=_C546 ,\nC165_=_C547 ,C165_=_C548 ,C165_=_C600 ,C165_=_C604 ,C165_=_C605 ,C165_=_C606 ,\nC165_=_C646 ,C165_=_C681 ,C165_=_C687 ,C165_=_C700 ,C165_=_C726 ,C165_=_C729 ,\nC165_=_C730 ,C165_=_C731 ,C165_=_C732 ,C165_=_C740 ,C165_=_C742 ,C165_=_C747 ,\nC165_=_C757 ,C165_=_C758 ,C165_=_C761 ,C165_=_C778 ,C165_=_C781 ,C165_=_C782 ,\nC165_=_C783 ,C165_=_C794 ,C165_=_C795 ,C165_=_C797 ,C165_=_C799 ,C165_=_C800 ,\nC165_=_C806 ,C165_=_C807 ,C165_=_C809 ,C165_=_C830 ,C165_=_C831 ,C165_=_C858 ,\nC165_=_C860 ,C165_=_C873 ,C165_=_C877 ,C165_=_C887 ,C165_=_C896 ,C165_=_C899 ,\nC167_=_C255 ,C167_=_C258 ,C167_=_C287 ,C167_=_C288 ,C167_=_C289 ,C167_=_C323 ,\nC167_=_C330 ,C167_=_C334 ,C167_=_C408 ,C167_=_C412 ,C167_=_C413 ,C167_=_C414 ,\nC167_=_C439 ,C167_=_C442 ,C167_=_C452 ,C167_=_C453 ,C167_=_C461 ,C167_=_C493 ,\nC167_=_C514 ,C167_=_C563 ,C167_=_C569 ,C167_=_C570 ,C167_=_C573 ,C167_=_C580 ,\nC167_=_C591 ,C167_=_C604 ,C167_=_C605 ,C167_=_C606 ,C167_=_C608 ,C167_=_C616 ,\nC167_=_C633 ,C167_=_C639 ,C167_=_C650 ,C167_=_C673 ,C167_=_C689 ,C167_=_C698 ,\nC167_=_C729 ,C167_=_C730 ,C167_=_C731 ,C167_=_C732 ,C167_=_C747 ,C167_=_C781 ,\nC167_=_C787 ,C167_=_C800 ,C167_=_C806 ,C167_=_C807 ,C167_=_C809 ,C167_=_C819 ,\nC167_=_C831 ,C167_=_C848 ,C167_=_C857 ,C167_=_C858 ,C167_=_C865 ,C167_=_C868 ,\nC167_=_C879 ,C167_=_C884 ,C167_=_C896 ,C167_=_C899 ,C171_=_C279 ,C171_=_C283</w:t>
      </w:r>
    </w:p>
    <w:p>
      <w:pPr>
        <w:pStyle w:val="PreformattedText"/>
        <w:bidi w:val="0"/>
        <w:spacing w:before="0" w:after="0"/>
        <w:jc w:val="left"/>
        <w:rPr/>
      </w:pPr>
      <w:r>
        <w:rPr/>
        <w:t xml:space="preserve"> </w:t>
      </w:r>
      <w:r>
        <w:rPr/>
        <w:t>,\nC171_=_C291 ,C171_=_C292 ,C171_=_C293 ,C171_=_C294 ,C171_=_C295 ,C171_=_C305 ,\nC171_=_C312 ,C171_=_C340 ,C171_=_C394 ,C171_=_C396 ,C171_=_C429 ,C171_=_C445 ,\nC171_=_C456 ,C171_=_C459 ,C171_=_C460 ,C171_=_C461 ,C171_=_C475 ,C171_=_C489 ,\nC171_=_C528 ,C171_=_C539 ,C171_=_C551 ,C171_=_C555 ,C171_=_C559 ,C171_=_C561 ,\nC171_=_C578 ,C171_=_C601 ,C171_=_C609 ,C171_=_C617 ,C171_=_C618 ,C171_=_C624 ,\nC171_=_C668 ,C171_=_C682 ,C171_=_C701 ,C171_=_C706 ,C171_=_C709 ,C171_=_C720 ,\nC171_=_C732 ,C171_=_C735 ,C171_=_C736 ,C171_=_C737 ,C171_=_C738 ,C171_=_C739 ,\nC171_=_C741 ,C171_=_C748 ,C171_=_C760 ,C171_=_C761 ,C171_=_C772 ,C171_=_C773 ,\nC171_=_C777 ,C171_=_C779 ,C171_=_C783 ,C171_=_C796 ,C171_=_C802 ,C171_=_C809 ,\nC171_=_C811 ,C171_=_C828 ,C171_=_C848 ,C171_=_C856 ,C171_=_C863 ,C171_=_C864 ,\nC171_=_C875 ,C171_=_C877 ,C171_=_C878 ,C171_=_C881 ,C171_=_C898 ,C173_=_C263 ,\nC173_=_C297 ,C173_=_C301 ,C173_=_C312 ,C173_=_C404 ,C173_=_C452 ,C173_=_C463 ,\nC173_=_C464 ,C173_=_C491 ,C173_=_C533 ,C173_=_C543 ,C173_=_C568 ,C173_=_C574 ,\nC173_=_C576 ,C173_=_C582 ,C173_=_C595 ,C173_=_C601 ,C173_=_C607 ,C173_=_C619 ,\nC173_=_C620 ,C173_=_C621 ,C173_=_C622 ,C173_=_C623 ,C173_=_C642 ,C173_=_C653 ,\nC173_=_C654 ,C173_=_C679 ,C173_=_C739 ,C173_=_C753 ,C173_=_C803 ,C173_=_C810 ,\nC173_=_C811 ,C173_=_C817 ,C173_=_C820 ,C173_=_C823 ,C173_=_C851 ,C173_=_C856 ,\nC173_=_C860 ,C173_=_C861 ,C173_=_C867 ,C173_=_C871 ,C173_=_C874 ,C173_=_C879 ,\nC173_=_C888 ,C173_=_C891 ,C173_=_C893 ,C173_=_C895 ,C173_=_C896 ,C175_=_C233 ,\nC175_=_C294 ,C175_=_C302 ,C175_=_C303 ,C175_=_C310 ,C175_=_C326 ,C175_=_C359 ,\nC175_=_C368 ,C175_=_C369 ,C175_=_C373 ,C175_=_C467 ,C175_=_C468 ,C175_=_C482 ,\nC175_=_C502 ,C175_=_C503 ,C175_=_C511 ,C175_=_C602 ,C175_=_C608 ,C175_=_C619 ,\nC175_=_C628 ,C175_=_C629 ,C175_=_C663 ,C175_=_C677 ,C175_=_C684 ,C175_=_C685 ,\nC175_=_C709 ,C175_=_C726 ,C175_=_C742 ,C175_=_C743 ,C175_=_C744 ,C175_=_C763 ,\nC175_=_C784 ,C175_=_C785 ,C175_=_C801 ,C175_=_C809 ,C175_=_C810 ,C175_=_C815 ,\nC175_=_C849 ,C175_=_C852 ,C175_=_C854 ,C175_=_C861 ,C175_=_C870 ,C175_=_C880 ,\nC175_=_C882 ,C175_=_C884 ,C175_=_C891 ,C176_=_C188 ,C176_=_C242 ,C176_=_C294 ,\nC176_=_C305 ,C176_=_C306 ,C176_=_C337 ,C176_=_C430 ,C176_=_C436 ,C176_=_C459 ,\nC176_=_C463 ,C176_=_C469 ,C176_=_C470 ,C176_=_C471 ,C176_=_C497 ,C176_=_C498 ,\nC176_=_C499 ,C176_=_C500 ,C176_=_C501 ,C176_=_C530 ,C176_=_C537 ,C176_=_C546 ,\nC176_=_C565 ,C176_=_C594 ,C176_=_C596 ,C176_=_C609 ,C176_=_C631 ,C176_=_C655 ,\nC176_=_C671 ,C176_=_C718 ,C176_=_C724 ,C176_=_C745 ,C176_=_C746 ,C176_=_C758 ,\nC176_=_C762 ,C176_=_C767 ,C176_=_C790 ,C176_=_C791 ,C176_=_C814 ,C176_=_C815 ,\nC176_=_C836 ,C176_=_C841 ,C176_=_C863 ,C176_=_C867 ,C176_=_C887 ,C176_=_C895 ,\nC188_=_C242 ,C188_=_C294 ,C188_=_C317 ,C188_=_C318 ,C188_=_C322 ,C188_=_C337 ,\nC188_=_C434 ,C188_=_C459 ,C188_=_C463 ,C188_=_C476 ,C188_=_C486 ,C188_=_C487 ,\nC188_=_C488 ,C188_=_C492 ,C188_=_C506 ,C188_=_C530 ,C188_=_C537 ,C188_=_C546 ,\nC188_=_C565 ,C188_=_C594 ,C188_=_C620 ,C188_=_C629 ,C188_=_C641 ,C188_=_C647 ,\nC188_=_C648 ,C188_=_C656 ,C188_=_C671 ,C188_=_C704 ,C188_=_C718 ,C188_=_C722 ,\nC188_=_C724 ,C188_=_C742 ,C188_=_C753 ,C188_=_C754 ,C188_=_C755 ,C188_=_C758 ,\nC188_=_C759 ,C188_=_C764 ,C188_=_C767 ,C188_=_C790 ,C188_=_C791 ,C188_=_C836 ,\nC188_=_C841 ,C188_=_C845 ,C188_=_C848 ,C188_=_C865 ,C188_=_C880 ,C188_=_C886 ,\nC188_=_C890 ,C188_=_C898 ,C188_=_C899 ,C190_=_C192 ,C190_=_C230 ,C190_=_C231 ,\nC190_=_C278 ,C190_=_C320 ,C190_=_C338 ,C190_=_C357 ,C190_=_C364 ,C190_=_C372 ,\nC190_=_C453 ,C190_=_C460 ,C190_=_C472 ,C190_=_C502 ,C190_=_C528 ,C190_=_C537 ,\nC190_=_C539 ,C190_=_C541 ,C190_=_C557 ,C190_=_C558 ,C190_=_C565 ,C190_=_C574 ,\nC190_=_C598 ,C190_=_C605 ,C190_=_C617 ,C190_=_C621 ,C190_=_C635 ,C190_=_C642 ,\nC190_=_C646 ,C190_=_C650 ,C190_=_C651 ,C190_=_C694 ,C190_=_C737 ,C190_=_C743 ,\nC190_=_C758 ,C190_=_C759 ,C190_=_C760 ,C190_=_C767 ,C190_=_C779 ,C190_=_C787 ,\nC190_=_C797 ,C190_=_C823 ,C190_=_C828 ,C190_=_C835 ,C190_=_C837 ,C190_=_C839 ,\nC190_=_C844 ,C190_=_C855 ,C190_=_C856 ,C190_=_C870 ,C190_=_C871 ,C190_=_C874 ,\nC190_=_C883 ,C192_=_C206 ,C192_=_C219 ,C192_=_C273 ,C192_=_C309 ,C192_=_C313 ,\nC192_=_C320 ,C192_=_C371 ,C192_=_C383 ,C192_=_C391 ,C192_=_C399 ,C192_=_C432 ,\nC192_=_C442 ,C192_=_C444 ,C192_=_C450 ,C192_=_C461 ,C192_=_C472 ,C192_=_C485 ,\nC192_=_C554 ,C192_=_C560 ,C192_=_C570 ,C192_=_C571 ,C192_=_C591 ,C192_=_C592 ,\nC192_=_C598 ,C192_=_C615 ,C192_=_C617 ,C192_=_C618 ,C192_=_C621 ,C192_=_C635 ,\nC192_=_C639 ,C192_=_C642 ,C192_=_C650 ,C192_=_C651 ,C192_=_C663 ,C192_=_C665 ,\nC192_=_C689 ,C192_=_C703 ,C192_=_C726 ,C192_=_C745 ,C192_=_C758 ,C192_=_C759 ,\nC192_=_C760 ,C192_=_C773 ,C192_=_C784 ,C192_=_C793 ,C192_=_C795 ,C192_=_C800 ,\nC192_=_C861 ,C192_=_C875 ,C192_=_C883 ,C192_=_C885 ,C192_=_C886 ,C192_=_C892 ,\nC194_=_C198 ,C194_=_C219 ,C194_=_C277 ,C194_=_C293 ,C194_=_C306 ,C194_=_C310 ,\nC194_=_C324 ,C194_=_C373 ,C194_=_C469 ,C194_=_C487 ,C194_=_C527 ,C194_=_C531 ,\nC194_=_C539 ,C194_=_C549 ,C194_=_C552 ,C194_=_C553 ,C194_=_C587 ,C194_=_C594 ,\nC194_=_C633 ,C194_=_C636 ,C194_=_C637 ,C194_=_C653 ,C194_=_C654 ,C194_=_C663 ,\nC194_=_C681 ,C194_=_C696 ,C194_=_C704 ,C194_=_C711 ,C194_=_C720 ,C194_=_C730 ,\nC194_=_C735 ,C194_=_C752 ,C194_=_C755 ,C194_=_C775 ,C194_=_C785 ,C194_=_C802 ,\nC194_=_C804 ,C194_=_C816 ,C194_=_C820 ,C194_=_C842 ,C194_=_C871 ,C194_=_C880 ,\nC194_=_C886 ,C194_=_C889 ,C196_=_C305 ,C196_=_C330 ,C196_=_C331 ,C196_=_C365 ,\nC196_=_C446 ,C196_=_C473 ,C196_=_C511 ,C196_=_C512 ,C196_=_C533 ,C196_=_C541 ,\nC196_=_C573 ,C196_=_C613 ,C196_=_C618 ,C196_=_C619 ,C196_=_C661 ,C196_=_C662 ,\nC196_=_C665 ,C196_=_C676 ,C196_=_C680 ,C196_=_C700 ,C196_=_C710 ,C196_=_C737 ,\nC196_=_C746 ,C196_=_C762 ,C196_=_C765 ,C196_=_C766 ,C196_=_C769 ,C196_=_C772 ,\nC196_=_C779 ,C196_=_C780 ,C196_=_C787 ,C196_=_C801 ,C196_=_C809 ,C196_=_C818 ,\nC196_=_C820 ,C196_=_C826 ,C196_=_C828 ,C196_=_C831 ,C196_=_C846 ,C196_=_C852 ,\nC196_=_C862 ,C196_=_C873 ,C196_=_C884 ,C196_=_C889 ,C196_=_C894 ,C196_=_C899 ,\nC198_=_C219 ,C198_=_C256 ,C198_=_C277 ,C198_=_C306 ,C198_=_C311 ,C198_=_C320 ,\nC198_=_C335 ,C198_=_C397 ,C198_=_C401 ,C198_=_C422 ,C198_=_C445 ,C198_=_C466 ,\nC198_=_C472 ,C198_=_C475 ,C198_=_C505 ,C198_=_C519 ,C198_=_C526 ,C198_=_C527 ,\nC198_=_C531 ,C198_=_C539 ,C198_=_C549 ,C198_=_C619 ,C198_=_C635 ,C198_=_C668 ,\nC198_=_C670 ,C198_=_C704 ,C198_=_C730 ,C198_=_C741 ,C198_=_C768 ,C198_=_C775 ,\nC198_=_C801 ,C198_=_C804 ,C198_=_C814 ,C198_=_C827 ,C198_=_C831 ,C198_=_C843 ,\nC198_=_C865 ,C201_=_C202 ,C201_=_C268 ,C201_=_C282 ,C201_=_C341 ,C201_=_C375 ,\nC201_=_C378 ,C201_=_C391 ,C201_=_C434 ,C201_=_C446 ,C201_=_C472 ,C201_=_C488 ,\nC201_=_C498 ,C201_=_C515 ,C201_=_C521 ,C201_=_C522 ,C201_=_C523 ,C201_=_C524 ,\nC201_=_C525 ,C201_=_C536 ,C201_=_C537 ,C201_=_C604 ,C201_=_C611 ,C201_=_C643 ,\nC201_=_C647 ,C201_=_C656 ,C201_=_C659 ,C201_=_C671 ,C201_=_C672 ,C201_=_C673 ,\nC201_=_C677 ,C201_=_C678 ,C201_=_C685 ,C201_=_C695 ,C201_=_C712 ,C201_=_C734 ,\nC201_=_C735 ,C201_=_C745 ,C201_=_C765 ,C201_=_C766 ,C201_=_C768 ,C201_=_C770 ,\nC201_=_C771 ,C201_=_C772 ,C201_=_C773 ,C201_=_C774 ,C201_=_C775 ,C201_=_C776 ,\nC201_=_C785 ,C201_=_C791 ,C201_=_C798 ,C201_=_C805 ,C201_=_C827 ,C201_=_C833 ,\nC201_=_C838 ,C201_=_C842 ,C201_=_C847 ,C201_=_C865 ,C201_=_C872 ,C201_=_C879 ,\nC201_=_C894 ,C201_=_C897 ,C201_=_C899 ,C202_=_C236 ,C202_=_C264 ,C202_=_C268 ,\nC202_=_C278 ,C202_=_C283 ,C202_=_C306 ,C202_=_C312 ,C202_=_C327 ,C202_=_C341 ,\nC202_=_C372 ,C202_=_C374 ,C202_=_C380 ,C202_=_C434 ,C202_=_C472 ,C202_=_C488 ,\nC202_=_C498 ,C202_=_C509 ,C202_=_C521 ,C202_=_C522 ,C202_=_C523 ,C202_=_C524 ,\nC202_=_C525 ,C202_=_C532 ,C202_=_C562 ,C202_=_C563 ,C202_=_C570 ,C202_=_C608 ,\nC202_=_C611 ,C202_=_C625 ,C202_=_C636 ,C202_=_C643 ,C202_=_C647 ,C202_=_C651 ,\nC202_=_C653 ,C202_=_C659 ,C202_=_C662 ,C202_=_C671 ,C202_=_C672 ,C202_=_C673 ,\nC202_=_C695 ,C202_=_C711 ,C202_=_C712 ,C202_=_C723 ,C202_=_C725 ,C202_=_C744 ,\nC202_=_C745 ,C202_=_C752 ,C202_=_C768 ,C202_=_C770 ,C202_=_C771 ,C202_=_C772 ,\nC202_=_C797 ,C202_=_C805 ,C202_=_C833 ,C202_=_C835 ,C202_=_C860 ,C202_=_C894 ,\nC205_=_C206 ,C205_=_C325 ,C205_=_C344 ,C205_=_C346 ,C205_=_C425 ,C205_=_C440 ,\nC205_=_C450 ,C205_=_C473 ,C205_=_C516 ,C205_=_C528 ,C205_=_C531 ,C205_=_C532 ,\nC205_=_C541 ,C205_=_C547 ,C205_=_C564 ,C205_=_C611 ,C205_=_C612 ,C205_=_C644 ,\nC205_=_C655 ,C205_=_C667 ,C205_=_C670 ,C205_=_C671 ,C205_=_C730 ,C205_=_C748 ,\nC205_=_C773 ,C205_=_C807 ,C205_=_C810 ,C205_=_C811 ,C205_=_C825 ,C205_=_C828 ,\nC205_=_C830 ,C205_=_C831 ,C205_=_C833 ,C205_=_C850 ,C205_=_C869 ,C205_=_C870 ,\nC205_=_C875 ,C205_=_C877 ,C205_=_C878 ,C205_=_C890 ,C205_=_C894 ,C206_=_C219 ,\nC206_=_C224 ,C206_=_C325 ,C206_=_C344 ,C206_=_C362 ,C206_=_C363 ,C206_=_C371 ,\nC206_=_C383 ,C206_=_C391 ,C206_=_C425 ,C206_=_C426 ,C206_=_C444 ,C206_=_C457 ,\nC206_=_C467 ,C206_=_C473 ,C206_=_C478 ,C206_=_C485 ,C206_=_C523 ,C206_=_C531 ,\nC206_=_C554 ,C206_=_C570 ,C206_=_C612 ,C206_=_C618 ,C206_=_C625 ,C206_=_C650 ,\nC206_=_C655 ,C206_=_C663 ,C206_=_C671 ,C206_=_C687 ,C206_=_C689 ,C206_=_C690 ,\nC206_=_C703 ,C206_=_C745 ,C206_=_C759 ,C206_=_C773 ,C206_=_C793 ,C206_=_C802 ,\nC206_=_C823 ,C206_=_C824 ,C206_=_C825 ,C206_=_C828 ,C206_=_C830 ,C206_=_C831 ,\nC206_=_C833 ,C206_=_C861 ,C206_=_C869 ,C206_=_C870 ,C206_=_C875 ,C206_=_C885 ,\nC206_=_C886 ,C206_=_C895 ,C206_=_C896 ,C207_=_C223 ,C207_=_C245 ,C207_=_C308 ,\nC207_=_C345 ,C207_=_C375 ,C207_=_C400 ,C207_=_C403 ,C207_=_C410 ,C207_=_C477 ,\nC207_=_C478 ,C207_=_C480 ,C207_=_C532 ,C207_=_C533 ,C207_=_C534 ,C207_=_C566 ,\nC207_=_C575 ,C207_=_C576 ,C207_=_C589 ,C207_=_C598 ,C207_=_C602 ,C207_=_C605 ,\nC207_=_C609 ,C207_=_C616 ,C207_=_C618 ,C207_=_C626 ,C207_=_C627 ,C207_=_C632 ,\nC207_=_C651 ,C207_=_C669 ,C207_=_C675 ,C207_=_C676 ,C207_=_C682 ,C207_=_C696 ,\nC207_=_C699 ,C207_=_C710 ,C207_=_C712 ,C207_=_C730 ,C207_=_C735 ,C207_=_C754 ,\nC207_=_C793 ,C207_=_C794 ,C207_=_C798 ,C207_=_C804 ,C207_=_C806</w:t>
      </w:r>
    </w:p>
    <w:p>
      <w:pPr>
        <w:pStyle w:val="PreformattedText"/>
        <w:bidi w:val="0"/>
        <w:spacing w:before="0" w:after="0"/>
        <w:jc w:val="left"/>
        <w:rPr/>
      </w:pPr>
      <w:r>
        <w:rPr/>
        <w:t xml:space="preserve"> </w:t>
      </w:r>
      <w:r>
        <w:rPr/>
        <w:t>,C207_=_C836 ,\nC207_=_C837 ,C207_=_C849 ,C207_=_C857 ,C207_=_C860 ,C207_=_C865 ,C207_=_C871 ,\nC207_=_C898 ,C209_=_C210 ,C209_=_C225 ,C209_=_C271 ,C209_=_C277 ,C209_=_C298 ,\nC209_=_C321 ,C209_=_C350 ,C209_=_C351 ,C209_=_C352 ,C209_=_C353 ,C209_=_C379 ,\nC209_=_C380 ,C209_=_C436 ,C209_=_C470 ,C209_=_C474 ,C209_=_C536 ,C209_=_C564 ,\nC209_=_C606 ,C209_=_C625 ,C209_=_C641 ,C209_=_C643 ,C209_=_C644 ,C209_=_C663 ,\nC209_=_C679 ,C209_=_C683 ,C209_=_C684 ,C209_=_C725 ,C209_=_C765 ,C209_=_C780 ,\nC209_=_C801 ,C209_=_C814 ,C209_=_C819 ,C209_=_C826 ,C209_=_C835 ,C209_=_C838 ,\nC209_=_C840 ,C209_=_C841 ,C209_=_C845 ,C209_=_C859 ,C209_=_C868 ,C209_=_C870 ,\nC209_=_C887 ,C209_=_C893 ,C209_=_C895 ,C209_=_C899 ,C210_=_C271 ,C210_=_C298 ,\nC210_=_C321 ,C210_=_C349 ,C210_=_C350 ,C210_=_C351 ,C210_=_C352 ,C210_=_C353 ,\nC210_=_C355 ,C210_=_C370 ,C210_=_C372 ,C210_=_C387 ,C210_=_C393 ,C210_=_C399 ,\nC210_=_C418 ,C210_=_C494 ,C210_=_C499 ,C210_=_C504 ,C210_=_C536 ,C210_=_C550 ,\nC210_=_C551 ,C210_=_C569 ,C210_=_C606 ,C210_=_C625 ,C210_=_C644 ,C210_=_C647 ,\nC210_=_C665 ,C210_=_C679 ,C210_=_C705 ,C210_=_C721 ,C210_=_C725 ,C210_=_C767 ,\nC210_=_C770 ,C210_=_C775 ,C210_=_C779 ,C210_=_C780 ,C210_=_C806 ,C210_=_C811 ,\nC210_=_C816 ,C210_=_C823 ,C210_=_C826 ,C210_=_C836 ,C210_=_C838 ,C210_=_C840 ,\nC210_=_C841 ,C210_=_C878 ,C210_=_C893 ,C211_=_C213 ,C211_=_C272 ,C211_=_C308 ,\nC211_=_C329 ,C211_=_C344 ,C211_=_C357 ,C211_=_C358 ,C211_=_C364 ,C211_=_C427 ,\nC211_=_C430 ,C211_=_C433 ,C211_=_C457 ,C211_=_C479 ,C211_=_C486 ,C211_=_C487 ,\nC211_=_C493 ,C211_=_C506 ,C211_=_C542 ,C211_=_C543 ,C211_=_C546 ,C211_=_C547 ,\nC211_=_C548 ,C211_=_C580 ,C211_=_C581 ,C211_=_C591 ,C211_=_C617 ,C211_=_C623 ,\nC211_=_C626 ,C211_=_C648 ,C211_=_C657 ,C211_=_C681 ,C211_=_C682 ,C211_=_C693 ,\nC211_=_C712 ,C211_=_C717 ,C211_=_C726 ,C211_=_C727 ,C211_=_C738 ,C211_=_C741 ,\nC211_=_C742 ,C211_=_C747 ,C211_=_C760 ,C211_=_C761 ,C211_=_C773 ,C211_=_C774 ,\nC211_=_C781 ,C211_=_C782 ,C211_=_C783 ,C211_=_C794 ,C211_=_C799 ,C211_=_C809 ,\nC211_=_C814 ,C211_=_C830 ,C211_=_C834 ,C211_=_C838 ,C211_=_C842 ,C211_=_C847 ,\nC211_=_C853 ,C211_=_C860 ,C211_=_C868 ,C211_=_C873 ,C211_=_C874 ,C211_=_C875 ,\nC211_=_C877 ,C211_=_C883 ,C211_=_C891 ,C213_=_C286 ,C213_=_C297 ,C213_=_C341 ,\nC213_=_C348 ,C213_=_C354 ,C213_=_C355 ,C213_=_C356 ,C213_=_C357 ,C213_=_C358 ,\nC213_=_C393 ,C213_=_C399 ,C213_=_C429 ,C213_=_C430 ,C213_=_C433 ,C213_=_C479 ,\nC213_=_C487 ,C213_=_C491 ,C213_=_C506 ,C213_=_C546 ,C213_=_C547 ,C213_=_C548 ,\nC213_=_C567 ,C213_=_C590 ,C213_=_C595 ,C213_=_C611 ,C213_=_C614 ,C213_=_C628 ,\nC213_=_C681 ,C213_=_C692 ,C213_=_C702 ,C213_=_C726 ,C213_=_C737 ,C213_=_C742 ,\nC213_=_C747 ,C213_=_C749 ,C213_=_C756 ,C213_=_C761 ,C213_=_C776 ,C213_=_C777 ,\nC213_=_C781 ,C213_=_C782 ,C213_=_C783 ,C213_=_C799 ,C213_=_C809 ,C213_=_C816 ,\nC213_=_C830 ,C213_=_C839 ,C213_=_C860 ,C213_=_C873 ,C213_=_C877 ,C213_=_C884 ,\nC213_=_C886 ,C213_=_C889 ,C213_=_C894 ,C219_=_C277 ,C219_=_C306 ,C219_=_C371 ,\nC219_=_C377 ,C219_=_C383 ,C219_=_C391 ,C219_=_C444 ,C219_=_C479 ,C219_=_C527 ,\nC219_=_C531 ,C219_=_C539 ,C219_=_C548 ,C219_=_C549 ,C219_=_C570 ,C219_=_C575 ,\nC219_=_C602 ,C219_=_C618 ,C219_=_C663 ,C219_=_C668 ,C219_=_C689 ,C219_=_C703 ,\nC219_=_C704 ,C219_=_C717 ,C219_=_C730 ,C219_=_C745 ,C219_=_C775 ,C219_=_C793 ,\nC219_=_C839 ,C219_=_C854 ,C219_=_C859 ,C219_=_C861 ,C219_=_C873 ,C219_=_C875 ,\nC219_=_C885 ,C219_=_C886 ,C219_=_C888 ,C223_=_C245 ,C223_=_C344 ,C223_=_C361 ,\nC223_=_C369 ,C223_=_C375 ,C223_=_C426 ,C223_=_C428 ,C223_=_C429 ,C223_=_C451 ,\nC223_=_C459 ,C223_=_C469 ,C223_=_C477 ,C223_=_C480 ,C223_=_C495 ,C223_=_C522 ,\nC223_=_C524 ,C223_=_C527 ,C223_=_C548 ,C223_=_C553 ,C223_=_C560 ,C223_=_C566 ,\nC223_=_C575 ,C223_=_C576 ,C223_=_C598 ,C223_=_C602 ,C223_=_C626 ,C223_=_C627 ,\nC223_=_C651 ,C223_=_C653 ,C223_=_C669 ,C223_=_C689 ,C223_=_C699 ,C223_=_C712 ,\nC223_=_C730 ,C223_=_C735 ,C223_=_C736 ,C223_=_C758 ,C223_=_C766 ,C223_=_C773 ,\nC223_=_C788 ,C223_=_C793 ,C223_=_C795 ,C223_=_C834 ,C223_=_C835 ,C223_=_C836 ,\nC223_=_C849 ,C223_=_C860 ,C223_=_C867 ,C223_=_C881 ,C223_=_C884 ,C223_=_C893 ,\nC223_=_C898 ,C224_=_C351 ,C224_=_C362 ,C224_=_C363 ,C224_=_C364 ,C224_=_C401 ,\nC224_=_C419 ,C224_=_C426 ,C224_=_C457 ,C224_=_C467 ,C224_=_C471 ,C224_=_C478 ,\nC224_=_C485 ,C224_=_C487 ,C224_=_C496 ,C224_=_C509 ,C224_=_C523 ,C224_=_C531 ,\nC224_=_C548 ,C224_=_C554 ,C224_=_C559 ,C224_=_C583 ,C224_=_C584 ,C224_=_C601 ,\nC224_=_C612 ,C224_=_C617 ,C224_=_C625 ,C224_=_C626 ,C224_=_C631 ,C224_=_C650 ,\nC224_=_C657 ,C224_=_C674 ,C224_=_C687 ,C224_=_C689 ,C224_=_C690 ,C224_=_C695 ,\nC224_=_C750 ,C224_=_C759 ,C224_=_C774 ,C224_=_C783 ,C224_=_C802 ,C224_=_C812 ,\nC224_=_C814 ,C224_=_C822 ,C224_=_C823 ,C224_=_C824 ,C224_=_C833 ,C224_=_C836 ,\nC224_=_C837 ,C224_=_C855 ,C224_=_C866 ,C224_=_C873 ,C224_=_C875 ,C224_=_C890 ,\nC224_=_C892 ,C224_=_C895 ,C224_=_C896 ,C225_=_C293 ,C225_=_C364 ,C225_=_C365 ,\nC225_=_C366 ,C225_=_C367 ,C225_=_C403 ,C225_=_C445 ,C225_=_C474 ,C225_=_C500 ,\nC225_=_C508 ,C225_=_C577 ,C225_=_C586 ,C225_=_C597 ,C225_=_C624 ,C225_=_C631 ,\nC225_=_C637 ,C225_=_C663 ,C225_=_C683 ,C225_=_C684 ,C225_=_C691 ,C225_=_C692 ,\nC225_=_C698 ,C225_=_C731 ,C225_=_C750 ,C225_=_C762 ,C225_=_C765 ,C225_=_C781 ,\nC225_=_C786 ,C225_=_C806 ,C225_=_C814 ,C225_=_C826 ,C225_=_C835 ,C225_=_C837 ,\nC225_=_C838 ,C225_=_C845 ,C225_=_C847 ,C225_=_C870 ,C225_=_C886 ,C225_=_C887 ,\nC225_=_C890 ,C225_=_C894 ,C225_=_C898 ,C225_=_C899 ,C226_=_C279 ,C226_=_C317 ,\nC226_=_C330 ,C226_=_C368 ,C226_=_C444 ,C226_=_C460 ,C226_=_C488 ,C226_=_C497 ,\nC226_=_C516 ,C226_=_C521 ,C226_=_C533 ,C226_=_C534 ,C226_=_C554 ,C226_=_C555 ,\nC226_=_C565 ,C226_=_C594 ,C226_=_C623 ,C226_=_C674 ,C226_=_C681 ,C226_=_C693 ,\nC226_=_C710 ,C226_=_C726 ,C226_=_C746 ,C226_=_C772 ,C226_=_C775 ,C226_=_C787 ,\nC226_=_C815 ,C226_=_C818 ,C226_=_C834 ,C226_=_C846 ,C226_=_C848 ,C226_=_C858 ,\nC226_=_C868 ,C226_=_C871 ,C226_=_C872 ,C226_=_C878 ,C226_=_C882 ,C226_=_C895 ,\nC229_=_C230 ,C229_=_C243 ,C229_=_C251 ,C229_=_C252 ,C229_=_C359 ,C229_=_C370 ,\nC229_=_C371 ,C229_=_C501 ,C229_=_C510 ,C229_=_C511 ,C229_=_C524 ,C229_=_C532 ,\nC229_=_C543 ,C229_=_C587 ,C229_=_C596 ,C229_=_C608 ,C229_=_C632 ,C229_=_C660 ,\nC229_=_C669 ,C229_=_C672 ,C229_=_C674 ,C229_=_C690 ,C229_=_C691 ,C229_=_C698 ,\nC229_=_C701 ,C229_=_C702 ,C229_=_C708 ,C229_=_C709 ,C229_=_C751 ,C229_=_C757 ,\nC229_=_C774 ,C229_=_C782 ,C229_=_C787 ,C229_=_C788 ,C229_=_C789 ,C229_=_C792 ,\nC229_=_C799 ,C229_=_C800 ,C229_=_C802 ,C229_=_C813 ,C229_=_C825 ,C229_=_C831 ,\nC229_=_C832 ,C229_=_C856 ,C229_=_C869 ,C229_=_C872 ,C229_=_C873 ,C229_=_C874 ,\nC229_=_C876 ,C229_=_C877 ,C229_=_C878 ,C229_=_C880 ,C229_=_C883 ,C229_=_C893 ,\nC229_=_C896 ,C229_=_C897 ,C229_=_C898 ,C230_=_C231 ,C230_=_C243 ,C230_=_C251 ,\nC230_=_C252 ,C230_=_C329 ,C230_=_C338 ,C230_=_C357 ,C230_=_C366 ,C230_=_C372 ,\nC230_=_C453 ,C230_=_C528 ,C230_=_C541 ,C230_=_C546 ,C230_=_C557 ,C230_=_C558 ,\nC230_=_C596 ,C230_=_C605 ,C230_=_C607 ,C230_=_C632 ,C230_=_C646 ,C230_=_C651 ,\nC230_=_C680 ,C230_=_C690 ,C230_=_C691 ,C230_=_C694 ,C230_=_C701 ,C230_=_C708 ,\nC230_=_C721 ,C230_=_C743 ,C230_=_C751 ,C230_=_C755 ,C230_=_C757 ,C230_=_C767 ,\nC230_=_C779 ,C230_=_C782 ,C230_=_C788 ,C230_=_C789 ,C230_=_C799 ,C230_=_C800 ,\nC230_=_C802 ,C230_=_C813 ,C230_=_C823 ,C230_=_C826 ,C230_=_C830 ,C230_=_C835 ,\nC230_=_C842 ,C230_=_C852 ,C230_=_C854 ,C230_=_C870 ,C230_=_C871 ,C230_=_C872 ,\nC230_=_C874 ,C230_=_C878 ,C230_=_C880 ,C230_=_C893 ,C230_=_C898 ,C231_=_C280 ,\nC231_=_C331 ,C231_=_C336 ,C231_=_C338 ,C231_=_C346 ,C231_=_C357 ,C231_=_C372 ,\nC231_=_C373 ,C231_=_C374 ,C231_=_C413 ,C231_=_C420 ,C231_=_C453 ,C231_=_C500 ,\nC231_=_C514 ,C231_=_C522 ,C231_=_C528 ,C231_=_C541 ,C231_=_C549 ,C231_=_C557 ,\nC231_=_C558 ,C231_=_C567 ,C231_=_C590 ,C231_=_C605 ,C231_=_C609 ,C231_=_C646 ,\nC231_=_C687 ,C231_=_C694 ,C231_=_C706 ,C231_=_C720 ,C231_=_C731 ,C231_=_C733 ,\nC231_=_C738 ,C231_=_C741 ,C231_=_C743 ,C231_=_C748 ,C231_=_C757 ,C231_=_C767 ,\nC231_=_C779 ,C231_=_C785 ,C231_=_C790 ,C231_=_C812 ,C231_=_C823 ,C231_=_C834 ,\nC231_=_C835 ,C231_=_C839 ,C231_=_C844 ,C231_=_C867 ,C231_=_C870 ,C231_=_C871 ,\nC231_=_C891 ,C231_=_C892 ,C231_=_C897 ,C233_=_C252 ,C233_=_C294 ,C233_=_C310 ,\nC233_=_C320 ,C233_=_C326 ,C233_=_C347 ,C233_=_C356 ,C233_=_C368 ,C233_=_C369 ,\nC233_=_C373 ,C233_=_C384 ,C233_=_C396 ,C233_=_C416 ,C233_=_C425 ,C233_=_C464 ,\nC233_=_C466 ,C233_=_C482 ,C233_=_C502 ,C233_=_C503 ,C233_=_C511 ,C233_=_C512 ,\nC233_=_C542 ,C233_=_C558 ,C233_=_C559 ,C233_=_C564 ,C233_=_C570 ,C233_=_C586 ,\nC233_=_C607 ,C233_=_C615 ,C233_=_C627 ,C233_=_C647 ,C233_=_C658 ,C233_=_C663 ,\nC233_=_C666 ,C233_=_C677 ,C233_=_C687 ,C233_=_C693 ,C233_=_C702 ,C233_=_C718 ,\nC233_=_C726 ,C233_=_C736 ,C233_=_C755 ,C233_=_C762 ,C233_=_C763 ,C233_=_C768 ,\nC233_=_C771 ,C233_=_C783 ,C233_=_C784 ,C233_=_C786 ,C233_=_C789 ,C233_=_C801 ,\nC233_=_C825 ,C233_=_C844 ,C233_=_C847 ,C233_=_C849 ,C233_=_C858 ,C233_=_C863 ,\nC233_=_C873 ,C233_=_C884 ,C233_=_C891 ,C234_=_C272 ,C234_=_C277 ,C234_=_C289 ,\nC234_=_C306 ,C234_=_C341 ,C234_=_C358 ,C234_=_C363 ,C234_=_C376 ,C234_=_C377 ,\nC234_=_C383 ,C234_=_C384 ,C234_=_C475 ,C234_=_C543 ,C234_=_C561 ,C234_=_C566 ,\nC234_=_C567 ,C234_=_C568 ,C234_=_C569 ,C234_=_C572 ,C234_=_C574 ,C234_=_C592 ,\nC234_=_C624 ,C234_=_C643 ,C234_=_C675 ,C234_=_C678 ,C234_=_C688 ,C234_=_C700 ,\nC234_=_C714 ,C234_=_C722 ,C234_=_C763 ,C234_=_C765 ,C234_=_C769 ,C234_=_C780 ,\nC234_=_C782 ,C234_=_C791 ,C234_=_C792 ,C234_=_C798 ,C234_=_C812 ,C234_=_C813 ,\nC234_=_C840 ,C234_=_C841 ,C234_=_C846 ,C234_=_C852 ,C234_=_C863 ,C234_=_C871 ,\nC234_=_C887 ,C234_=_C895 ,C234_=_C896 ,C236_=_C278 ,C236_=_C301 ,C236_=_C312 ,\nC236_=_C335 ,C236_=_C360 ,C236_=_C374 ,C236_=_C381 ,C236_=_C392 ,C236_=_C397 ,\nC236_=_C463 ,C236_=_C465 ,C236_=_C482 ,C236_=_C488 ,C236_=_C497 ,C236_=_C501 ,\nC236_=_C509 ,C236_=_C515 ,C236_=_C531 ,C236_=_C532 ,C236_=_C540 ,C236_=_C545 ,\nC236_=_C562 ,C236_=_C563 ,C236_=_C577 ,C236_=_C590</w:t>
      </w:r>
    </w:p>
    <w:p>
      <w:pPr>
        <w:pStyle w:val="PreformattedText"/>
        <w:bidi w:val="0"/>
        <w:spacing w:before="0" w:after="0"/>
        <w:jc w:val="left"/>
        <w:rPr/>
      </w:pPr>
      <w:r>
        <w:rPr/>
        <w:t xml:space="preserve"> </w:t>
      </w:r>
      <w:r>
        <w:rPr/>
        <w:t>,C236_=_C608 ,C236_=_C627 ,\nC236_=_C628 ,C236_=_C636 ,C236_=_C651 ,C236_=_C659 ,C236_=_C667 ,C236_=_C676 ,\nC236_=_C678 ,C236_=_C705 ,C236_=_C711 ,C236_=_C723 ,C236_=_C737 ,C236_=_C744 ,\nC236_=_C753 ,C236_=_C793 ,C236_=_C797 ,C236_=_C802 ,C236_=_C810 ,C236_=_C817 ,\nC236_=_C824 ,C236_=_C827 ,C236_=_C835 ,C236_=_C840 ,C236_=_C858 ,C236_=_C860 ,\nC236_=_C886 ,C236_=_C889 ,C238_=_C321 ,C238_=_C346 ,C238_=_C381 ,C238_=_C460 ,\nC238_=_C482 ,C238_=_C493 ,C238_=_C507 ,C238_=_C512 ,C238_=_C515 ,C238_=_C558 ,\nC238_=_C565 ,C238_=_C584 ,C238_=_C585 ,C238_=_C588 ,C238_=_C593 ,C238_=_C596 ,\nC238_=_C600 ,C238_=_C629 ,C238_=_C631 ,C238_=_C648 ,C238_=_C654 ,C238_=_C656 ,\nC238_=_C666 ,C238_=_C670 ,C238_=_C675 ,C238_=_C676 ,C238_=_C685 ,C238_=_C692 ,\nC238_=_C694 ,C238_=_C705 ,C238_=_C719 ,C238_=_C721 ,C238_=_C727 ,C238_=_C741 ,\nC238_=_C742 ,C238_=_C743 ,C238_=_C746 ,C238_=_C749 ,C238_=_C752 ,C238_=_C775 ,\nC238_=_C776 ,C238_=_C790 ,C238_=_C796 ,C238_=_C797 ,C238_=_C803 ,C238_=_C807 ,\nC238_=_C813 ,C238_=_C816 ,C238_=_C825 ,C238_=_C838 ,C238_=_C844 ,C238_=_C858 ,\nC238_=_C867 ,C238_=_C873 ,C238_=_C887 ,C238_=_C899 ,C242_=_C294 ,C242_=_C327 ,\nC242_=_C337 ,C242_=_C381 ,C242_=_C386 ,C242_=_C418 ,C242_=_C459 ,C242_=_C463 ,\nC242_=_C469 ,C242_=_C470 ,C242_=_C471 ,C242_=_C484 ,C242_=_C525 ,C242_=_C530 ,\nC242_=_C537 ,C242_=_C546 ,C242_=_C565 ,C242_=_C571 ,C242_=_C594 ,C242_=_C603 ,\nC242_=_C644 ,C242_=_C659 ,C242_=_C670 ,C242_=_C671 ,C242_=_C696 ,C242_=_C698 ,\nC242_=_C718 ,C242_=_C724 ,C242_=_C725 ,C242_=_C727 ,C242_=_C739 ,C242_=_C758 ,\nC242_=_C767 ,C242_=_C774 ,C242_=_C788 ,C242_=_C790 ,C242_=_C791 ,C242_=_C798 ,\nC242_=_C804 ,C242_=_C807 ,C242_=_C819 ,C242_=_C836 ,C242_=_C841 ,C242_=_C842 ,\nC242_=_C864 ,C242_=_C880 ,C242_=_C883 ,C242_=_C885 ,C242_=_C897 ,C243_=_C244 ,\nC243_=_C251 ,C243_=_C252 ,C243_=_C276 ,C243_=_C360 ,C243_=_C379 ,C243_=_C386 ,\nC243_=_C387 ,C243_=_C479 ,C243_=_C526 ,C243_=_C551 ,C243_=_C572 ,C243_=_C596 ,\nC243_=_C600 ,C243_=_C601 ,C243_=_C632 ,C243_=_C640 ,C243_=_C646 ,C243_=_C650 ,\nC243_=_C661 ,C243_=_C687 ,C243_=_C690 ,C243_=_C691 ,C243_=_C700 ,C243_=_C701 ,\nC243_=_C708 ,C243_=_C740 ,C243_=_C751 ,C243_=_C757 ,C243_=_C758 ,C243_=_C770 ,\nC243_=_C778 ,C243_=_C782 ,C243_=_C789 ,C243_=_C794 ,C243_=_C795 ,C243_=_C797 ,\nC243_=_C799 ,C243_=_C800 ,C243_=_C802 ,C243_=_C803 ,C243_=_C811 ,C243_=_C813 ,\nC243_=_C825 ,C243_=_C831 ,C243_=_C872 ,C243_=_C874 ,C243_=_C876 ,C243_=_C878 ,\nC243_=_C880 ,C243_=_C884 ,C243_=_C887 ,C243_=_C891 ,C243_=_C893 ,C243_=_C898 ,\nC244_=_C245 ,C244_=_C264 ,C244_=_C266 ,C244_=_C268 ,C244_=_C340 ,C244_=_C350 ,\nC244_=_C355 ,C244_=_C360 ,C244_=_C368 ,C244_=_C379 ,C244_=_C386 ,C244_=_C387 ,\nC244_=_C429 ,C244_=_C438 ,C244_=_C451 ,C244_=_C466 ,C244_=_C477 ,C244_=_C501 ,\nC244_=_C551 ,C244_=_C572 ,C244_=_C601 ,C244_=_C611 ,C244_=_C612 ,C244_=_C617 ,\nC244_=_C626 ,C244_=_C640 ,C244_=_C645 ,C244_=_C650 ,C244_=_C659 ,C244_=_C661 ,\nC244_=_C665 ,C244_=_C669 ,C244_=_C672 ,C244_=_C685 ,C244_=_C699 ,C244_=_C740 ,\nC244_=_C766 ,C244_=_C770 ,C244_=_C778 ,C244_=_C795 ,C244_=_C803 ,C244_=_C805 ,\nC244_=_C811 ,C244_=_C825 ,C244_=_C830 ,C244_=_C864 ,C244_=_C876 ,C244_=_C883 ,\nC244_=_C884 ,C244_=_C891 ,C244_=_C894 ,C244_=_C898 ,C245_=_C268 ,C245_=_C337 ,\nC245_=_C339 ,C245_=_C340 ,C245_=_C355 ,C245_=_C368 ,C245_=_C375 ,C245_=_C438 ,\nC245_=_C451 ,C245_=_C453 ,C245_=_C477 ,C245_=_C480 ,C245_=_C501 ,C245_=_C503 ,\nC245_=_C513 ,C245_=_C525 ,C245_=_C566 ,C245_=_C575 ,C245_=_C576 ,C245_=_C581 ,\nC245_=_C598 ,C245_=_C602 ,C245_=_C611 ,C245_=_C612 ,C245_=_C617 ,C245_=_C626 ,\nC245_=_C627 ,C245_=_C651 ,C245_=_C659 ,C245_=_C669 ,C245_=_C679 ,C245_=_C685 ,\nC245_=_C693 ,C245_=_C699 ,C245_=_C712 ,C245_=_C730 ,C245_=_C735 ,C245_=_C738 ,\nC245_=_C740 ,C245_=_C766 ,C245_=_C771 ,C245_=_C793 ,C245_=_C795 ,C245_=_C801 ,\nC245_=_C805 ,C245_=_C806 ,C245_=_C849 ,C245_=_C860 ,C245_=_C864 ,C245_=_C870 ,\nC245_=_C883 ,C245_=_C894 ,C245_=_C898 ,C246_=_C275 ,C246_=_C303 ,C246_=_C316 ,\nC246_=_C318 ,C246_=_C325 ,C246_=_C345 ,C246_=_C351 ,C246_=_C413 ,C246_=_C426 ,\nC246_=_C432 ,C246_=_C458 ,C246_=_C461 ,C246_=_C472 ,C246_=_C478 ,C246_=_C494 ,\nC246_=_C498 ,C246_=_C537 ,C246_=_C557 ,C246_=_C569 ,C246_=_C575 ,C246_=_C646 ,\nC246_=_C649 ,C246_=_C655 ,C246_=_C676 ,C246_=_C683 ,C246_=_C706 ,C246_=_C713 ,\nC246_=_C715 ,C246_=_C716 ,C246_=_C719 ,C246_=_C745 ,C246_=_C759 ,C246_=_C761 ,\nC246_=_C776 ,C246_=_C782 ,C246_=_C790 ,C246_=_C797 ,C246_=_C804 ,C246_=_C833 ,\nC246_=_C842 ,C246_=_C856 ,C246_=_C870 ,C246_=_C874 ,C246_=_C886 ,C246_=_C898 ,\nC248_=_C308 ,C248_=_C340 ,C248_=_C346 ,C248_=_C353 ,C248_=_C358 ,C248_=_C363 ,\nC248_=_C384 ,C248_=_C386 ,C248_=_C410 ,C248_=_C411 ,C248_=_C422 ,C248_=_C427 ,\nC248_=_C428 ,C248_=_C439 ,C248_=_C456 ,C248_=_C490 ,C248_=_C508 ,C248_=_C547 ,\nC248_=_C552 ,C248_=_C561 ,C248_=_C567 ,C248_=_C569 ,C248_=_C571 ,C248_=_C587 ,\nC248_=_C597 ,C248_=_C598 ,C248_=_C632 ,C248_=_C642 ,C248_=_C652 ,C248_=_C667 ,\nC248_=_C675 ,C248_=_C703 ,C248_=_C708 ,C248_=_C710 ,C248_=_C714 ,C248_=_C719 ,\nC248_=_C721 ,C248_=_C752 ,C248_=_C781 ,C248_=_C788 ,C248_=_C789 ,C248_=_C792 ,\nC248_=_C805 ,C248_=_C810 ,C248_=_C813 ,C248_=_C832 ,C248_=_C841 ,C248_=_C846 ,\nC248_=_C858 ,C248_=_C861 ,C248_=_C866 ,C248_=_C881 ,C248_=_C884 ,C248_=_C888 ,\nC251_=_C252 ,C251_=_C280 ,C251_=_C328 ,C251_=_C359 ,C251_=_C378 ,C251_=_C432 ,\nC251_=_C468 ,C251_=_C526 ,C251_=_C546 ,C251_=_C560 ,C251_=_C595 ,C251_=_C596 ,\nC251_=_C632 ,C251_=_C690 ,C251_=_C691 ,C251_=_C699 ,C251_=_C700 ,C251_=_C701 ,\nC251_=_C708 ,C251_=_C738 ,C251_=_C751 ,C251_=_C755 ,C251_=_C757 ,C251_=_C769 ,\nC251_=_C773 ,C251_=_C782 ,C251_=_C789 ,C251_=_C799 ,C251_=_C800 ,C251_=_C802 ,\nC251_=_C808 ,C251_=_C810 ,C251_=_C813 ,C251_=_C835 ,C251_=_C872 ,C251_=_C874 ,\nC251_=_C875 ,C251_=_C878 ,C251_=_C880 ,C251_=_C892 ,C251_=_C893 ,C251_=_C897 ,\nC251_=_C898 ,C252_=_C320 ,C252_=_C322 ,C252_=_C328 ,C252_=_C347 ,C252_=_C384 ,\nC252_=_C404 ,C252_=_C509 ,C252_=_C510 ,C252_=_C512 ,C252_=_C542 ,C252_=_C558 ,\nC252_=_C564 ,C252_=_C570 ,C252_=_C580 ,C252_=_C586 ,C252_=_C596 ,C252_=_C607 ,\nC252_=_C615 ,C252_=_C627 ,C252_=_C632 ,C252_=_C647 ,C252_=_C658 ,C252_=_C666 ,\nC252_=_C677 ,C252_=_C679 ,C252_=_C690 ,C252_=_C691 ,C252_=_C701 ,C252_=_C705 ,\nC252_=_C708 ,C252_=_C724 ,C252_=_C726 ,C252_=_C731 ,C252_=_C736 ,C252_=_C751 ,\nC252_=_C757 ,C252_=_C762 ,C252_=_C763 ,C252_=_C768 ,C252_=_C775 ,C252_=_C782 ,\nC252_=_C784 ,C252_=_C786 ,C252_=_C789 ,C252_=_C799 ,C252_=_C800 ,C252_=_C802 ,\nC252_=_C813 ,C252_=_C822 ,C252_=_C844 ,C252_=_C847 ,C252_=_C851 ,C252_=_C858 ,\nC252_=_C864 ,C252_=_C866 ,C252_=_C872 ,C252_=_C874 ,C252_=_C876 ,C252_=_C878 ,\nC252_=_C880 ,C252_=_C891 ,C252_=_C893 ,C252_=_C898 ,C255_=_C256 ,C255_=_C323 ,\nC255_=_C334 ,C255_=_C339 ,C255_=_C365 ,C255_=_C380 ,C255_=_C390 ,C255_=_C401 ,\nC255_=_C403 ,C255_=_C410 ,C255_=_C411 ,C255_=_C414 ,C255_=_C461 ,C255_=_C480 ,\nC255_=_C493 ,C255_=_C498 ,C255_=_C521 ,C255_=_C524 ,C255_=_C554 ,C255_=_C558 ,\nC255_=_C568 ,C255_=_C591 ,C255_=_C596 ,C255_=_C616 ,C255_=_C620 ,C255_=_C633 ,\nC255_=_C639 ,C255_=_C641 ,C255_=_C650 ,C255_=_C660 ,C255_=_C662 ,C255_=_C673 ,\nC255_=_C674 ,C255_=_C693 ,C255_=_C698 ,C255_=_C699 ,C255_=_C715 ,C255_=_C733 ,\nC255_=_C734 ,C255_=_C738 ,C255_=_C758 ,C255_=_C766 ,C255_=_C769 ,C255_=_C781 ,\nC255_=_C787 ,C255_=_C805 ,C255_=_C820 ,C255_=_C823 ,C255_=_C831 ,C255_=_C832 ,\nC255_=_C834 ,C255_=_C836 ,C255_=_C848 ,C255_=_C849 ,C255_=_C857 ,C255_=_C865 ,\nC255_=_C867 ,C255_=_C868 ,C256_=_C311 ,C256_=_C339 ,C256_=_C367 ,C256_=_C397 ,\nC256_=_C401 ,C256_=_C403 ,C256_=_C408 ,C256_=_C422 ,C256_=_C438 ,C256_=_C447 ,\nC256_=_C468 ,C256_=_C472 ,C256_=_C498 ,C256_=_C499 ,C256_=_C521 ,C256_=_C526 ,\nC256_=_C530 ,C256_=_C558 ,C256_=_C559 ,C256_=_C565 ,C256_=_C568 ,C256_=_C573 ,\nC256_=_C594 ,C256_=_C596 ,C256_=_C619 ,C256_=_C620 ,C256_=_C641 ,C256_=_C646 ,\nC256_=_C661 ,C256_=_C670 ,C256_=_C699 ,C256_=_C713 ,C256_=_C733 ,C256_=_C758 ,\nC256_=_C766 ,C256_=_C798 ,C256_=_C807 ,C256_=_C810 ,C256_=_C815 ,C256_=_C818 ,\nC256_=_C823 ,C256_=_C827 ,C256_=_C834 ,C256_=_C843 ,C256_=_C867 ,C258_=_C270 ,\nC258_=_C273 ,C258_=_C330 ,C258_=_C367 ,C258_=_C403 ,C258_=_C406 ,C258_=_C408 ,\nC258_=_C412 ,C258_=_C413 ,C258_=_C414 ,C258_=_C419 ,C258_=_C423 ,C258_=_C432 ,\nC258_=_C453 ,C258_=_C507 ,C258_=_C514 ,C258_=_C563 ,C258_=_C569 ,C258_=_C570 ,\nC258_=_C571 ,C258_=_C573 ,C258_=_C574 ,C258_=_C580 ,C258_=_C583 ,C258_=_C602 ,\nC258_=_C604 ,C258_=_C608 ,C258_=_C651 ,C258_=_C668 ,C258_=_C682 ,C258_=_C689 ,\nC258_=_C692 ,C258_=_C698 ,C258_=_C701 ,C258_=_C703 ,C258_=_C707 ,C258_=_C717 ,\nC258_=_C723 ,C258_=_C736 ,C258_=_C741 ,C258_=_C747 ,C258_=_C756 ,C258_=_C760 ,\nC258_=_C783 ,C258_=_C785 ,C258_=_C802 ,C258_=_C808 ,C258_=_C809 ,C258_=_C819 ,\nC258_=_C844 ,C258_=_C846 ,C258_=_C851 ,C258_=_C865 ,C258_=_C878 ,C258_=_C879 ,\nC258_=_C884 ,C258_=_C888 ,C261_=_C278 ,C261_=_C302 ,C261_=_C323 ,C261_=_C347 ,\nC261_=_C383 ,C261_=_C390 ,C261_=_C399 ,C261_=_C407 ,C261_=_C419 ,C261_=_C428 ,\nC261_=_C430 ,C261_=_C443 ,C261_=_C451 ,C261_=_C477 ,C261_=_C489 ,C261_=_C504 ,\nC261_=_C523 ,C261_=_C534 ,C261_=_C550 ,C261_=_C564 ,C261_=_C578 ,C261_=_C580 ,\nC261_=_C596 ,C261_=_C617 ,C261_=_C642 ,C261_=_C643 ,C261_=_C645 ,C261_=_C648 ,\nC261_=_C654 ,C261_=_C689 ,C261_=_C709 ,C261_=_C720 ,C261_=_C727 ,C261_=_C733 ,\nC261_=_C737 ,C261_=_C744 ,C261_=_C747 ,C261_=_C749 ,C261_=_C752 ,C261_=_C759 ,\nC261_=_C764 ,C261_=_C768 ,C261_=_C784 ,C261_=_C792 ,C261_=_C805 ,C261_=_C809 ,\nC261_=_C811 ,C261_=_C814 ,C261_=_C827 ,C261_=_C830 ,C261_=_C831 ,C261_=_C837 ,\nC261_=_C843 ,C261_=_C848 ,C261_=_C852 ,C261_=_C866 ,C261_=_C868 ,C261_=_C869 ,\nC261_=_C876 ,C261_=_C883 ,C261_=_C887 ,C261_=_C898 ,C263_=_C270 ,C263_=_C286 ,\nC263_=_C301 ,C263_=_C323 ,C263_=_C333 ,C263_=_C357 ,C263_=_C369 ,C263_=_C413 ,\nC263_=_C418 ,C263_=_C496 ,C263_=_C505 ,C263_=_C543 ,C263_=_C568 ,C263_=_C576 ,\nC263_=_C622 ,C263_=_C633 ,C263_=_C653 ,C263_=_C654 ,C263_=_C673 ,C263_=_C711 ,\nC263_=_C716 ,C263_=_C734 ,C263_=_C736</w:t>
      </w:r>
    </w:p>
    <w:p>
      <w:pPr>
        <w:pStyle w:val="PreformattedText"/>
        <w:bidi w:val="0"/>
        <w:spacing w:before="0" w:after="0"/>
        <w:jc w:val="left"/>
        <w:rPr/>
      </w:pPr>
      <w:r>
        <w:rPr/>
        <w:t xml:space="preserve"> </w:t>
      </w:r>
      <w:r>
        <w:rPr/>
        <w:t>,C263_=_C753 ,C263_=_C762 ,C263_=_C765 ,\nC263_=_C806 ,C263_=_C807 ,C263_=_C814 ,C263_=_C822 ,C263_=_C823 ,C263_=_C847 ,\nC263_=_C851 ,C263_=_C855 ,C263_=_C856 ,C263_=_C867 ,C263_=_C871 ,C263_=_C874 ,\nC263_=_C880 ,C263_=_C894 ,C263_=_C896 ,C264_=_C266 ,C264_=_C283 ,C264_=_C295 ,\nC264_=_C306 ,C264_=_C327 ,C264_=_C347 ,C264_=_C350 ,C264_=_C372 ,C264_=_C380 ,\nC264_=_C429 ,C264_=_C466 ,C264_=_C530 ,C264_=_C562 ,C264_=_C570 ,C264_=_C572 ,\nC264_=_C577 ,C264_=_C622 ,C264_=_C625 ,C264_=_C645 ,C264_=_C653 ,C264_=_C656 ,\nC264_=_C661 ,C264_=_C662 ,C264_=_C665 ,C264_=_C669 ,C264_=_C672 ,C264_=_C695 ,\nC264_=_C723 ,C264_=_C725 ,C264_=_C729 ,C264_=_C740 ,C264_=_C744 ,C264_=_C752 ,\nC264_=_C768 ,C264_=_C770 ,C264_=_C772 ,C264_=_C778 ,C264_=_C830 ,C264_=_C835 ,\nC264_=_C853 ,C264_=_C867 ,C264_=_C876 ,C264_=_C892 ,C264_=_C895 ,C264_=_C898 ,\nC266_=_C279 ,C266_=_C315 ,C266_=_C350 ,C266_=_C387 ,C266_=_C418 ,C266_=_C429 ,\nC266_=_C458 ,C266_=_C466 ,C266_=_C468 ,C266_=_C482 ,C266_=_C497 ,C266_=_C540 ,\nC266_=_C545 ,C266_=_C572 ,C266_=_C582 ,C266_=_C613 ,C266_=_C616 ,C266_=_C645 ,\nC266_=_C646 ,C266_=_C655 ,C266_=_C657 ,C266_=_C661 ,C266_=_C665 ,C266_=_C669 ,\nC266_=_C672 ,C266_=_C701 ,C266_=_C702 ,C266_=_C731 ,C266_=_C740 ,C266_=_C751 ,\nC266_=_C757 ,C266_=_C762 ,C266_=_C770 ,C266_=_C778 ,C266_=_C785 ,C266_=_C786 ,\nC266_=_C788 ,C266_=_C789 ,C266_=_C799 ,C266_=_C824 ,C266_=_C830 ,C266_=_C832 ,\nC266_=_C850 ,C266_=_C867 ,C266_=_C876 ,C266_=_C878 ,C266_=_C881 ,C266_=_C885 ,\nC266_=_C898 ,C268_=_C270 ,C268_=_C327 ,C268_=_C328 ,C268_=_C329 ,C268_=_C340 ,\nC268_=_C341 ,C268_=_C355 ,C268_=_C368 ,C268_=_C424 ,C268_=_C425 ,C268_=_C426 ,\nC268_=_C427 ,C268_=_C428 ,C268_=_C434 ,C268_=_C438 ,C268_=_C451 ,C268_=_C463 ,\nC268_=_C472 ,C268_=_C477 ,C268_=_C498 ,C268_=_C501 ,C268_=_C505 ,C268_=_C506 ,\nC268_=_C507 ,C268_=_C508 ,C268_=_C509 ,C268_=_C510 ,C268_=_C521 ,C268_=_C522 ,\nC268_=_C523 ,C268_=_C524 ,C268_=_C525 ,C268_=_C586 ,C268_=_C587 ,C268_=_C588 ,\nC268_=_C589 ,C268_=_C590 ,C268_=_C611 ,C268_=_C612 ,C268_=_C617 ,C268_=_C626 ,\nC268_=_C640 ,C268_=_C643 ,C268_=_C647 ,C268_=_C658 ,C268_=_C659 ,C268_=_C660 ,\nC268_=_C671 ,C268_=_C672 ,C268_=_C673 ,C268_=_C685 ,C268_=_C699 ,C268_=_C704 ,\nC268_=_C705 ,C268_=_C712 ,C268_=_C745 ,C268_=_C766 ,C268_=_C768 ,C268_=_C771 ,\nC268_=_C795 ,C268_=_C796 ,C268_=_C798 ,C268_=_C805 ,C268_=_C826 ,C268_=_C827 ,\nC268_=_C833 ,C268_=_C847 ,C268_=_C848 ,C268_=_C864 ,C268_=_C882 ,C268_=_C883 ,\nC268_=_C888 ,C268_=_C893 ,C268_=_C894 ,C270_=_C273 ,C270_=_C323 ,C270_=_C357 ,\nC270_=_C367 ,C270_=_C369 ,C270_=_C403 ,C270_=_C406 ,C270_=_C418 ,C270_=_C419 ,\nC270_=_C423 ,C270_=_C424 ,C270_=_C425 ,C270_=_C426 ,C270_=_C427 ,C270_=_C428 ,\nC270_=_C481 ,C270_=_C505 ,C270_=_C586 ,C270_=_C587 ,C270_=_C588 ,C270_=_C589 ,\nC270_=_C590 ,C270_=_C593 ,C270_=_C604 ,C270_=_C606 ,C270_=_C608 ,C270_=_C621 ,\nC270_=_C622 ,C270_=_C636 ,C270_=_C650 ,C270_=_C652 ,C270_=_C653 ,C270_=_C668 ,\nC270_=_C682 ,C270_=_C692 ,C270_=_C703 ,C270_=_C704 ,C270_=_C705 ,C270_=_C711 ,\nC270_=_C722 ,C270_=_C734 ,C270_=_C736 ,C270_=_C744 ,C270_=_C748 ,C270_=_C749 ,\nC270_=_C753 ,C270_=_C756 ,C270_=_C765 ,C270_=_C782 ,C270_=_C785 ,C270_=_C796 ,\nC270_=_C799 ,C270_=_C806 ,C270_=_C826 ,C270_=_C839 ,C270_=_C847 ,C270_=_C848 ,\nC270_=_C851 ,C270_=_C856 ,C270_=_C865 ,C270_=_C878 ,C270_=_C888 ,C270_=_C893 ,\nC271_=_C272 ,C271_=_C295 ,C271_=_C298 ,C271_=_C301 ,C271_=_C309 ,C271_=_C321 ,\nC271_=_C324 ,C271_=_C345 ,C271_=_C350 ,C271_=_C351 ,C271_=_C352 ,C271_=_C353 ,\nC271_=_C366 ,C271_=_C394 ,C271_=_C400 ,C271_=_C420 ,C271_=_C422 ,C271_=_C429 ,\nC271_=_C430 ,C271_=_C432 ,C271_=_C433 ,C271_=_C443 ,C271_=_C495 ,C271_=_C525 ,\nC271_=_C528 ,C271_=_C530 ,C271_=_C536 ,C271_=_C552 ,C271_=_C568 ,C271_=_C591 ,\nC271_=_C592 ,C271_=_C593 ,C271_=_C594 ,C271_=_C597 ,C271_=_C606 ,C271_=_C607 ,\nC271_=_C625 ,C271_=_C629 ,C271_=_C641 ,C271_=_C644 ,C271_=_C652 ,C271_=_C667 ,\nC271_=_C673 ,C271_=_C679 ,C271_=_C690 ,C271_=_C693 ,C271_=_C706 ,C271_=_C707 ,\nC271_=_C708 ,C271_=_C725 ,C271_=_C738 ,C271_=_C739 ,C271_=_C780 ,C271_=_C782 ,\nC271_=_C797 ,C271_=_C826 ,C271_=_C840 ,C271_=_C841 ,C271_=_C848 ,C271_=_C849 ,\nC271_=_C877 ,C271_=_C882 ,C271_=_C893 ,C272_=_C308 ,C272_=_C358 ,C272_=_C363 ,\nC272_=_C383 ,C272_=_C384 ,C272_=_C427 ,C272_=_C429 ,C272_=_C430 ,C272_=_C432 ,\nC272_=_C457 ,C272_=_C542 ,C272_=_C543 ,C272_=_C566 ,C272_=_C567 ,C272_=_C568 ,\nC272_=_C569 ,C272_=_C585 ,C272_=_C591 ,C272_=_C592 ,C272_=_C593 ,C272_=_C594 ,\nC272_=_C617 ,C272_=_C626 ,C272_=_C643 ,C272_=_C648 ,C272_=_C652 ,C272_=_C675 ,\nC272_=_C678 ,C272_=_C681 ,C272_=_C682 ,C272_=_C685 ,C272_=_C704 ,C272_=_C706 ,\nC272_=_C707 ,C272_=_C708 ,C272_=_C712 ,C272_=_C722 ,C272_=_C741 ,C272_=_C753 ,\nC272_=_C763 ,C272_=_C764 ,C272_=_C771 ,C272_=_C774 ,C272_=_C782 ,C272_=_C791 ,\nC272_=_C792 ,C272_=_C797 ,C272_=_C800 ,C272_=_C814 ,C272_=_C827 ,C272_=_C834 ,\nC272_=_C840 ,C272_=_C842 ,C272_=_C845 ,C272_=_C846 ,C272_=_C849 ,C272_=_C852 ,\nC272_=_C853 ,C272_=_C863 ,C272_=_C874 ,C272_=_C875 ,C272_=_C891 ,C272_=_C895 ,\nC272_=_C898 ,C273_=_C275 ,C273_=_C276 ,C273_=_C281 ,C273_=_C282 ,C273_=_C309 ,\nC273_=_C313 ,C273_=_C367 ,C273_=_C399 ,C273_=_C403 ,C273_=_C406 ,C273_=_C419 ,\nC273_=_C423 ,C273_=_C432 ,C273_=_C433 ,C273_=_C434 ,C273_=_C436 ,C273_=_C438 ,\nC273_=_C442 ,C273_=_C447 ,C273_=_C449 ,C273_=_C450 ,C273_=_C461 ,C273_=_C485 ,\nC273_=_C554 ,C273_=_C560 ,C273_=_C571 ,C273_=_C591 ,C273_=_C592 ,C273_=_C595 ,\nC273_=_C596 ,C273_=_C597 ,C273_=_C598 ,C273_=_C601 ,C273_=_C602 ,C273_=_C604 ,\nC273_=_C615 ,C273_=_C639 ,C273_=_C665 ,C273_=_C668 ,C273_=_C682 ,C273_=_C692 ,\nC273_=_C703 ,C273_=_C709 ,C273_=_C710 ,C273_=_C722 ,C273_=_C723 ,C273_=_C724 ,\nC273_=_C726 ,C273_=_C756 ,C273_=_C773 ,C273_=_C784 ,C273_=_C785 ,C273_=_C795 ,\nC273_=_C798 ,C273_=_C799 ,C273_=_C800 ,C273_=_C803 ,C273_=_C847 ,C273_=_C850 ,\nC273_=_C851 ,C273_=_C852 ,C273_=_C853 ,C273_=_C856 ,C273_=_C865 ,C273_=_C878 ,\nC273_=_C879 ,C273_=_C880 ,C273_=_C883 ,C273_=_C888 ,C273_=_C892 ,C275_=_C276 ,\nC275_=_C324 ,C275_=_C325 ,C275_=_C351 ,C275_=_C362 ,C275_=_C410 ,C275_=_C411 ,\nC275_=_C414 ,C275_=_C432 ,C275_=_C433 ,C275_=_C434 ,C275_=_C436 ,C275_=_C438 ,\nC275_=_C455 ,C275_=_C461 ,C275_=_C471 ,C275_=_C478 ,C275_=_C494 ,C275_=_C496 ,\nC275_=_C499 ,C275_=_C503 ,C275_=_C536 ,C275_=_C550 ,C275_=_C575 ,C275_=_C589 ,\nC275_=_C595 ,C275_=_C596 ,C275_=_C597 ,C275_=_C598 ,C275_=_C634 ,C275_=_C647 ,\nC275_=_C652 ,C275_=_C683 ,C275_=_C707 ,C275_=_C709 ,C275_=_C710 ,C275_=_C711 ,\nC275_=_C713 ,C275_=_C715 ,C275_=_C719 ,C275_=_C721 ,C275_=_C747 ,C275_=_C776 ,\nC275_=_C777 ,C275_=_C789 ,C275_=_C798 ,C275_=_C799 ,C275_=_C800 ,C275_=_C804 ,\nC275_=_C818 ,C275_=_C830 ,C275_=_C833 ,C275_=_C842 ,C275_=_C850 ,C275_=_C851 ,\nC275_=_C852 ,C275_=_C853 ,C275_=_C870 ,C275_=_C874 ,C275_=_C875 ,C275_=_C877 ,\nC275_=_C879 ,C275_=_C880 ,C275_=_C886 ,C275_=_C889 ,C275_=_C892 ,C275_=_C898 ,\nC275_=_C899 ,C276_=_C281 ,C276_=_C318 ,C276_=_C376 ,C276_=_C404 ,C276_=_C414 ,\nC276_=_C421 ,C276_=_C423 ,C276_=_C433 ,C276_=_C434 ,C276_=_C436 ,C276_=_C438 ,\nC276_=_C439 ,C276_=_C452 ,C276_=_C461 ,C276_=_C463 ,C276_=_C471 ,C276_=_C479 ,\nC276_=_C495 ,C276_=_C516 ,C276_=_C519 ,C276_=_C526 ,C276_=_C549 ,C276_=_C575 ,\nC276_=_C581 ,C276_=_C592 ,C276_=_C595 ,C276_=_C596 ,C276_=_C597 ,C276_=_C598 ,\nC276_=_C600 ,C276_=_C606 ,C276_=_C613 ,C276_=_C614 ,C276_=_C634 ,C276_=_C637 ,\nC276_=_C646 ,C276_=_C661 ,C276_=_C664 ,C276_=_C687 ,C276_=_C691 ,C276_=_C700 ,\nC276_=_C709 ,C276_=_C710 ,C276_=_C715 ,C276_=_C734 ,C276_=_C740 ,C276_=_C757 ,\nC276_=_C758 ,C276_=_C764 ,C276_=_C768 ,C276_=_C778 ,C276_=_C784 ,C276_=_C794 ,\nC276_=_C795 ,C276_=_C797 ,C276_=_C798 ,C276_=_C799 ,C276_=_C816 ,C276_=_C828 ,\nC276_=_C830 ,C276_=_C831 ,C276_=_C837 ,C276_=_C839 ,C276_=_C850 ,C276_=_C851 ,\nC276_=_C852 ,C276_=_C853 ,C276_=_C860 ,C276_=_C862 ,C276_=_C871 ,C276_=_C879 ,\nC276_=_C880 ,C276_=_C887 ,C276_=_C888 ,C276_=_C894 ,C277_=_C278 ,C277_=_C306 ,\nC277_=_C379 ,C277_=_C380 ,C277_=_C424 ,C277_=_C436 ,C277_=_C439 ,C277_=_C440 ,\nC277_=_C470 ,C277_=_C527 ,C277_=_C531 ,C277_=_C539 ,C277_=_C549 ,C277_=_C564 ,\nC277_=_C568 ,C277_=_C572 ,C277_=_C574 ,C277_=_C586 ,C277_=_C641 ,C277_=_C643 ,\nC277_=_C678 ,C277_=_C688 ,C277_=_C700 ,C277_=_C704 ,C277_=_C711 ,C277_=_C712 ,\nC277_=_C713 ,C277_=_C714 ,C277_=_C715 ,C277_=_C716 ,C277_=_C717 ,C277_=_C730 ,\nC277_=_C765 ,C277_=_C769 ,C277_=_C775 ,C277_=_C780 ,C277_=_C801 ,C277_=_C812 ,\nC277_=_C813 ,C277_=_C819 ,C277_=_C838 ,C277_=_C841 ,C277_=_C854 ,C277_=_C859 ,\nC277_=_C863 ,C277_=_C868 ,C277_=_C871 ,C277_=_C887 ,C277_=_C895 ,C278_=_C302 ,\nC278_=_C312 ,C278_=_C323 ,C278_=_C347 ,C278_=_C364 ,C278_=_C374 ,C278_=_C399 ,\nC278_=_C424 ,C278_=_C428 ,C278_=_C439 ,C278_=_C440 ,C278_=_C460 ,C278_=_C477 ,\nC278_=_C488 ,C278_=_C502 ,C278_=_C509 ,C278_=_C532 ,C278_=_C534 ,C278_=_C537 ,\nC278_=_C539 ,C278_=_C562 ,C278_=_C563 ,C278_=_C564 ,C278_=_C565 ,C278_=_C574 ,\nC278_=_C580 ,C278_=_C586 ,C278_=_C596 ,C278_=_C608 ,C278_=_C636 ,C278_=_C642 ,\nC278_=_C651 ,C278_=_C659 ,C278_=_C711 ,C278_=_C712 ,C278_=_C713 ,C278_=_C714 ,\nC278_=_C715 ,C278_=_C716 ,C278_=_C717 ,C278_=_C723 ,C278_=_C733 ,C278_=_C737 ,\nC278_=_C744 ,C278_=_C752 ,C278_=_C760 ,C278_=_C764 ,C278_=_C768 ,C278_=_C784 ,\nC278_=_C787 ,C278_=_C792 ,C278_=_C797 ,C278_=_C809 ,C278_=_C828 ,C278_=_C835 ,\nC278_=_C837 ,C278_=_C839 ,C278_=_C843 ,C278_=_C844 ,C278_=_C854 ,C278_=_C855 ,\nC278_=_C856 ,C278_=_C860 ,C278_=_C866 ,C278_=_C874 ,C278_=_C876 ,C278_=_C883 ,\nC279_=_C280 ,C279_=_C312 ,C279_=_C315 ,C279_=_C330 ,C279_=_C340 ,C279_=_C394 ,\nC279_=_C442 ,C279_=_C443 ,C279_=_C444 ,C279_=_C445 ,C279_=_C446 ,C279_=_C468 ,\nC279_=_C475 ,C279_=_C497 ,C279_=_C516 ,C279_=_C600 ,C279_=_C609 ,C279_=_C616 ,\nC279_=_C624 ,C279_=_C646 ,C279_=_C655 ,C279_=_C668 ,C279_=_C682 ,C279_=_C701 ,\nC279_=_C718 ,C279_=_C719 ,C279_=_C720 ,C279_=_C721 ,C279_=_C731 ,C279_=_C732 ,\nC279_=_C739 ,C279_=_C751 ,C279_=_C770 ,C279_=_C772 ,C279_=_C779 ,C279_=_C783 ,\nC279_=_C787 ,C279_=_C796</w:t>
      </w:r>
    </w:p>
    <w:p>
      <w:pPr>
        <w:pStyle w:val="PreformattedText"/>
        <w:bidi w:val="0"/>
        <w:spacing w:before="0" w:after="0"/>
        <w:jc w:val="left"/>
        <w:rPr/>
      </w:pPr>
      <w:r>
        <w:rPr/>
        <w:t xml:space="preserve"> </w:t>
      </w:r>
      <w:r>
        <w:rPr/>
        <w:t>,C279_=_C800 ,C279_=_C801 ,C279_=_C802 ,C279_=_C811 ,\nC279_=_C824 ,C279_=_C828 ,C279_=_C848 ,C279_=_C855 ,C279_=_C858 ,C279_=_C868 ,\nC279_=_C875 ,C279_=_C878 ,C279_=_C881 ,C279_=_C882 ,C279_=_C885 ,C280_=_C336 ,\nC280_=_C346 ,C280_=_C359 ,C280_=_C378 ,C280_=_C389 ,C280_=_C442 ,C280_=_C443 ,\nC280_=_C444 ,C280_=_C445 ,C280_=_C446 ,C280_=_C468 ,C280_=_C500 ,C280_=_C522 ,\nC280_=_C546 ,C280_=_C549 ,C280_=_C563 ,C280_=_C567 ,C280_=_C582 ,C280_=_C590 ,\nC280_=_C595 ,C280_=_C600 ,C280_=_C607 ,C280_=_C609 ,C280_=_C619 ,C280_=_C658 ,\nC280_=_C662 ,C280_=_C679 ,C280_=_C699 ,C280_=_C706 ,C280_=_C718 ,C280_=_C719 ,\nC280_=_C720 ,C280_=_C721 ,C280_=_C726 ,C280_=_C731 ,C280_=_C733 ,C280_=_C738 ,\nC280_=_C741 ,C280_=_C769 ,C280_=_C773 ,C280_=_C785 ,C280_=_C790 ,C280_=_C792 ,\nC280_=_C800 ,C280_=_C801 ,C280_=_C802 ,C280_=_C810 ,C280_=_C812 ,C280_=_C835 ,\nC280_=_C841 ,C280_=_C844 ,C280_=_C853 ,C280_=_C855 ,C280_=_C867 ,C280_=_C875 ,\nC280_=_C881 ,C280_=_C891 ,C280_=_C892 ,C280_=_C897 ,C281_=_C282 ,C281_=_C311 ,\nC281_=_C312 ,C281_=_C313 ,C281_=_C393 ,C281_=_C404 ,C281_=_C406 ,C281_=_C414 ,\nC281_=_C423 ,C281_=_C439 ,C281_=_C447 ,C281_=_C449 ,C281_=_C452 ,C281_=_C461 ,\nC281_=_C465 ,C281_=_C471 ,C281_=_C480 ,C281_=_C481 ,C281_=_C482 ,C281_=_C516 ,\nC281_=_C519 ,C281_=_C562 ,C281_=_C581 ,C281_=_C582 ,C281_=_C583 ,C281_=_C601 ,\nC281_=_C602 ,C281_=_C606 ,C281_=_C613 ,C281_=_C614 ,C281_=_C634 ,C281_=_C637 ,\nC281_=_C644 ,C281_=_C645 ,C281_=_C646 ,C281_=_C661 ,C281_=_C695 ,C281_=_C722 ,\nC281_=_C723 ,C281_=_C724 ,C281_=_C730 ,C281_=_C734 ,C281_=_C750 ,C281_=_C768 ,\nC281_=_C784 ,C281_=_C803 ,C281_=_C808 ,C281_=_C816 ,C281_=_C820 ,C281_=_C822 ,\nC281_=_C839 ,C281_=_C845 ,C281_=_C846 ,C281_=_C847 ,C281_=_C849 ,C281_=_C850 ,\nC281_=_C851 ,C281_=_C856 ,C281_=_C859 ,C281_=_C860 ,C281_=_C861 ,C281_=_C864 ,\nC281_=_C879 ,C281_=_C884 ,C281_=_C885 ,C281_=_C897 ,C282_=_C289 ,C282_=_C295 ,\nC282_=_C303 ,C282_=_C313 ,C282_=_C335 ,C282_=_C341 ,C282_=_C345 ,C282_=_C360 ,\nC282_=_C361 ,C282_=_C362 ,C282_=_C375 ,C282_=_C378 ,C282_=_C391 ,C282_=_C447 ,\nC282_=_C449 ,C282_=_C464 ,C282_=_C484 ,C282_=_C488 ,C282_=_C512 ,C282_=_C545 ,\nC282_=_C555 ,C282_=_C572 ,C282_=_C601 ,C282_=_C602 ,C282_=_C604 ,C282_=_C611 ,\nC282_=_C623 ,C282_=_C649 ,C282_=_C680 ,C282_=_C681 ,C282_=_C685 ,C282_=_C688 ,\nC282_=_C690 ,C282_=_C695 ,C282_=_C700 ,C282_=_C718 ,C282_=_C722 ,C282_=_C723 ,\nC282_=_C724 ,C282_=_C734 ,C282_=_C754 ,C282_=_C756 ,C282_=_C758 ,C282_=_C763 ,\nC282_=_C765 ,C282_=_C766 ,C282_=_C770 ,C282_=_C772 ,C282_=_C773 ,C282_=_C777 ,\nC282_=_C785 ,C282_=_C786 ,C282_=_C791 ,C282_=_C792 ,C282_=_C803 ,C282_=_C817 ,\nC282_=_C825 ,C282_=_C827 ,C282_=_C842 ,C282_=_C847 ,C282_=_C850 ,C282_=_C851 ,\nC282_=_C856 ,C282_=_C863 ,C282_=_C879 ,C282_=_C883 ,C282_=_C899 ,C283_=_C286 ,\nC283_=_C291 ,C283_=_C292 ,C283_=_C293 ,C283_=_C294 ,C283_=_C295 ,C283_=_C306 ,\nC283_=_C310 ,C283_=_C315 ,C283_=_C316 ,C283_=_C327 ,C283_=_C372 ,C283_=_C380 ,\nC283_=_C429 ,C283_=_C450 ,C283_=_C451 ,C283_=_C459 ,C283_=_C460 ,C283_=_C461 ,\nC283_=_C484 ,C283_=_C485 ,C283_=_C562 ,C283_=_C570 ,C283_=_C587 ,C283_=_C603 ,\nC283_=_C617 ,C283_=_C618 ,C283_=_C625 ,C283_=_C640 ,C283_=_C653 ,C283_=_C662 ,\nC283_=_C695 ,C283_=_C706 ,C283_=_C723 ,C283_=_C725 ,C283_=_C726 ,C283_=_C727 ,\nC283_=_C735 ,C283_=_C736 ,C283_=_C737 ,C283_=_C738 ,C283_=_C740 ,C283_=_C744 ,\nC283_=_C751 ,C283_=_C752 ,C283_=_C768 ,C283_=_C770 ,C283_=_C772 ,C283_=_C804 ,\nC283_=_C805 ,C283_=_C809 ,C283_=_C823 ,C283_=_C848 ,C283_=_C854 ,C283_=_C855 ,\nC283_=_C857 ,C283_=_C893 ,C283_=_C898 ,C283_=_C899 ,C286_=_C297 ,C286_=_C307 ,\nC286_=_C315 ,C286_=_C333 ,C286_=_C348 ,C286_=_C354 ,C286_=_C355 ,C286_=_C356 ,\nC286_=_C406 ,C286_=_C413 ,C286_=_C425 ,C286_=_C450 ,C286_=_C451 ,C286_=_C487 ,\nC286_=_C491 ,C286_=_C496 ,C286_=_C504 ,C286_=_C506 ,C286_=_C512 ,C286_=_C519 ,\nC286_=_C543 ,C286_=_C551 ,C286_=_C595 ,C286_=_C603 ,C286_=_C611 ,C286_=_C614 ,\nC286_=_C615 ,C286_=_C620 ,C286_=_C625 ,C286_=_C628 ,C286_=_C633 ,C286_=_C643 ,\nC286_=_C654 ,C286_=_C673 ,C286_=_C710 ,C286_=_C716 ,C286_=_C725 ,C286_=_C726 ,\nC286_=_C727 ,C286_=_C731 ,C286_=_C749 ,C286_=_C756 ,C286_=_C762 ,C286_=_C777 ,\nC286_=_C781 ,C286_=_C804 ,C286_=_C805 ,C286_=_C807 ,C286_=_C814 ,C286_=_C815 ,\nC286_=_C822 ,C286_=_C840 ,C286_=_C855 ,C286_=_C857 ,C286_=_C880 ,C286_=_C884 ,\nC286_=_C894 ,C286_=_C896 ,C287_=_C288 ,C287_=_C289 ,C287_=_C298 ,C287_=_C303 ,\nC287_=_C311 ,C287_=_C334 ,C287_=_C356 ,C287_=_C367 ,C287_=_C400 ,C287_=_C407 ,\nC287_=_C411 ,C287_=_C422 ,C287_=_C439 ,C287_=_C442 ,C287_=_C452 ,C287_=_C453 ,\nC287_=_C455 ,C287_=_C489 ,C287_=_C506 ,C287_=_C511 ,C287_=_C523 ,C287_=_C525 ,\nC287_=_C527 ,C287_=_C528 ,C287_=_C564 ,C287_=_C572 ,C287_=_C583 ,C287_=_C600 ,\nC287_=_C604 ,C287_=_C605 ,C287_=_C606 ,C287_=_C624 ,C287_=_C631 ,C287_=_C644 ,\nC287_=_C688 ,C287_=_C713 ,C287_=_C714 ,C287_=_C729 ,C287_=_C730 ,C287_=_C731 ,\nC287_=_C732 ,C287_=_C734 ,C287_=_C752 ,C287_=_C763 ,C287_=_C764 ,C287_=_C779 ,\nC287_=_C780 ,C287_=_C800 ,C287_=_C803 ,C287_=_C806 ,C287_=_C807 ,C287_=_C808 ,\nC287_=_C818 ,C287_=_C824 ,C287_=_C828 ,C287_=_C833 ,C287_=_C849 ,C287_=_C855 ,\nC287_=_C857 ,C287_=_C858 ,C287_=_C862 ,C287_=_C863 ,C287_=_C865 ,C287_=_C868 ,\nC287_=_C870 ,C287_=_C872 ,C287_=_C879 ,C287_=_C888 ,C287_=_C896 ,C287_=_C899 ,\nC288_=_C289 ,C288_=_C297 ,C288_=_C350 ,C288_=_C366 ,C288_=_C377 ,C288_=_C392 ,\nC288_=_C396 ,C288_=_C407 ,C288_=_C439 ,C288_=_C442 ,C288_=_C444 ,C288_=_C452 ,\nC288_=_C453 ,C288_=_C476 ,C288_=_C493 ,C288_=_C545 ,C288_=_C550 ,C288_=_C581 ,\nC288_=_C604 ,C288_=_C605 ,C288_=_C606 ,C288_=_C633 ,C288_=_C639 ,C288_=_C691 ,\nC288_=_C697 ,C288_=_C705 ,C288_=_C709 ,C288_=_C719 ,C288_=_C723 ,C288_=_C729 ,\nC288_=_C730 ,C288_=_C731 ,C288_=_C732 ,C288_=_C750 ,C288_=_C755 ,C288_=_C759 ,\nC288_=_C774 ,C288_=_C778 ,C288_=_C788 ,C288_=_C800 ,C288_=_C806 ,C288_=_C807 ,\nC288_=_C811 ,C288_=_C817 ,C288_=_C842 ,C288_=_C843 ,C288_=_C844 ,C288_=_C851 ,\nC288_=_C858 ,C288_=_C862 ,C288_=_C865 ,C288_=_C870 ,C288_=_C874 ,C288_=_C879 ,\nC288_=_C880 ,C288_=_C889 ,C288_=_C895 ,C288_=_C896 ,C288_=_C897 ,C288_=_C898 ,\nC288_=_C899 ,C289_=_C303 ,C289_=_C306 ,C289_=_C318 ,C289_=_C341 ,C289_=_C360 ,\nC289_=_C361 ,C289_=_C376 ,C289_=_C377 ,C289_=_C433 ,C289_=_C438 ,C289_=_C439 ,\nC289_=_C442 ,C289_=_C452 ,C289_=_C453 ,C289_=_C464 ,C289_=_C475 ,C289_=_C512 ,\nC289_=_C561 ,C289_=_C570 ,C289_=_C604 ,C289_=_C605 ,C289_=_C606 ,C289_=_C623 ,\nC289_=_C624 ,C289_=_C674 ,C289_=_C675 ,C289_=_C680 ,C289_=_C684 ,C289_=_C688 ,\nC289_=_C708 ,C289_=_C714 ,C289_=_C718 ,C289_=_C729 ,C289_=_C730 ,C289_=_C731 ,\nC289_=_C732 ,C289_=_C736 ,C289_=_C777 ,C289_=_C781 ,C289_=_C786 ,C289_=_C792 ,\nC289_=_C793 ,C289_=_C796 ,C289_=_C798 ,C289_=_C800 ,C289_=_C806 ,C289_=_C807 ,\nC289_=_C817 ,C289_=_C822 ,C289_=_C825 ,C289_=_C840 ,C289_=_C853 ,C289_=_C858 ,\nC289_=_C861 ,C289_=_C883 ,C289_=_C886 ,C289_=_C896 ,C289_=_C897 ,C289_=_C899 ,\nC291_=_C292 ,C291_=_C293 ,C291_=_C294 ,C291_=_C295 ,C291_=_C310 ,C291_=_C313 ,\nC291_=_C315 ,C291_=_C316 ,C291_=_C386 ,C291_=_C392 ,C291_=_C429 ,C291_=_C459 ,\nC291_=_C460 ,C291_=_C461 ,C291_=_C484 ,C291_=_C485 ,C291_=_C534 ,C291_=_C584 ,\nC291_=_C587 ,C291_=_C595 ,C291_=_C617 ,C291_=_C618 ,C291_=_C640 ,C291_=_C671 ,\nC291_=_C696 ,C291_=_C697 ,C291_=_C706 ,C291_=_C708 ,C291_=_C717 ,C291_=_C729 ,\nC291_=_C734 ,C291_=_C735 ,C291_=_C736 ,C291_=_C737 ,C291_=_C738 ,C291_=_C740 ,\nC291_=_C751 ,C291_=_C752 ,C291_=_C766 ,C291_=_C770 ,C291_=_C786 ,C291_=_C790 ,\nC291_=_C809 ,C291_=_C823 ,C291_=_C828 ,C291_=_C836 ,C291_=_C838 ,C291_=_C848 ,\nC291_=_C850 ,C291_=_C854 ,C291_=_C860 ,C291_=_C872 ,C291_=_C873 ,C291_=_C879 ,\nC291_=_C880 ,C291_=_C893 ,C291_=_C897 ,C291_=_C898 ,C291_=_C899 ,C292_=_C293 ,\nC292_=_C294 ,C292_=_C295 ,C292_=_C309 ,C292_=_C356 ,C292_=_C380 ,C292_=_C396 ,\nC292_=_C429 ,C292_=_C459 ,C292_=_C460 ,C292_=_C461 ,C292_=_C488 ,C292_=_C490 ,\nC292_=_C505 ,C292_=_C515 ,C292_=_C526 ,C292_=_C566 ,C292_=_C567 ,C292_=_C589 ,\nC292_=_C590 ,C292_=_C592 ,C292_=_C617 ,C292_=_C618 ,C292_=_C620 ,C292_=_C629 ,\nC292_=_C640 ,C292_=_C671 ,C292_=_C674 ,C292_=_C680 ,C292_=_C683 ,C292_=_C700 ,\nC292_=_C706 ,C292_=_C716 ,C292_=_C717 ,C292_=_C724 ,C292_=_C732 ,C292_=_C735 ,\nC292_=_C736 ,C292_=_C737 ,C292_=_C738 ,C292_=_C753 ,C292_=_C754 ,C292_=_C767 ,\nC292_=_C772 ,C292_=_C776 ,C292_=_C795 ,C292_=_C796 ,C292_=_C799 ,C292_=_C809 ,\nC292_=_C812 ,C292_=_C814 ,C292_=_C815 ,C292_=_C816 ,C292_=_C834 ,C292_=_C835 ,\nC292_=_C841 ,C292_=_C848 ,C292_=_C856 ,C292_=_C864 ,C292_=_C873 ,C292_=_C881 ,\nC292_=_C887 ,C292_=_C890 ,C292_=_C891 ,C292_=_C898 ,C293_=_C294 ,C293_=_C295 ,\nC293_=_C310 ,C293_=_C319 ,C293_=_C348 ,C293_=_C349 ,C293_=_C364 ,C293_=_C365 ,\nC293_=_C366 ,C293_=_C367 ,C293_=_C373 ,C293_=_C427 ,C293_=_C429 ,C293_=_C459 ,\nC293_=_C460 ,C293_=_C461 ,C293_=_C487 ,C293_=_C500 ,C293_=_C507 ,C293_=_C508 ,\nC293_=_C513 ,C293_=_C552 ,C293_=_C553 ,C293_=_C586 ,C293_=_C587 ,C293_=_C594 ,\nC293_=_C597 ,C293_=_C617 ,C293_=_C618 ,C293_=_C620 ,C293_=_C622 ,C293_=_C624 ,\nC293_=_C633 ,C293_=_C636 ,C293_=_C637 ,C293_=_C661 ,C293_=_C663 ,C293_=_C671 ,\nC293_=_C681 ,C293_=_C691 ,C293_=_C692 ,C293_=_C696 ,C293_=_C706 ,C293_=_C713 ,\nC293_=_C735 ,C293_=_C736 ,C293_=_C737 ,C293_=_C738 ,C293_=_C752 ,C293_=_C755 ,\nC293_=_C779 ,C293_=_C785 ,C293_=_C786 ,C293_=_C804 ,C293_=_C806 ,C293_=_C809 ,\nC293_=_C810 ,C293_=_C813 ,C293_=_C816 ,C293_=_C817 ,C293_=_C842 ,C293_=_C847 ,\nC293_=_C848 ,C293_=_C863 ,C293_=_C866 ,C293_=_C871 ,C293_=_C880 ,C293_=_C886 ,\nC293_=_C889 ,C293_=_C898 ,C294_=_C295 ,C294_=_C310 ,C294_=_C326 ,C294_=_C337 ,\nC294_=_C368 ,C294_=_C369 ,C294_=_C370 ,C294_=_C373 ,C294_=_C389 ,C294_=_C390 ,\nC294_=_C424 ,C294_=_C429 ,C294_=_C443 ,C294_=_C447 ,C294_=_C459 ,C294_=_C460 ,\nC294_=_C461 ,C294_=_C463 ,C294_=_C482 ,C294_=_C502 ,C294_=_C503 ,C294_=_C511 ,\nC294_=_C522 ,C294_=_C530 ,C294_=_C537 ,C294_=_C546 ,C294_=_C565 ,C294_=_C577 ,\nC294_=_C594 ,C294_=_C617 ,C294_=_C618 ,C294_=_C663 ,C294_=_C671 ,C294_=_C677 ,\nC294_=_C678</w:t>
      </w:r>
    </w:p>
    <w:p>
      <w:pPr>
        <w:pStyle w:val="PreformattedText"/>
        <w:bidi w:val="0"/>
        <w:spacing w:before="0" w:after="0"/>
        <w:jc w:val="left"/>
        <w:rPr/>
      </w:pPr>
      <w:r>
        <w:rPr/>
        <w:t xml:space="preserve"> </w:t>
      </w:r>
      <w:r>
        <w:rPr/>
        <w:t>,C294_=_C706 ,C294_=_C718 ,C294_=_C724 ,C294_=_C735 ,C294_=_C736 ,\nC294_=_C737 ,C294_=_C738 ,C294_=_C739 ,C294_=_C740 ,C294_=_C758 ,C294_=_C767 ,\nC294_=_C777 ,C294_=_C784 ,C294_=_C790 ,C294_=_C791 ,C294_=_C801 ,C294_=_C809 ,\nC294_=_C824 ,C294_=_C836 ,C294_=_C841 ,C294_=_C848 ,C294_=_C849 ,C294_=_C861 ,\nC294_=_C884 ,C294_=_C888 ,C294_=_C891 ,C294_=_C893 ,C294_=_C896 ,C294_=_C898 ,\nC295_=_C313 ,C295_=_C324 ,C295_=_C335 ,C295_=_C341 ,C295_=_C345 ,C295_=_C347 ,\nC295_=_C361 ,C295_=_C362 ,C295_=_C391 ,C295_=_C420 ,C295_=_C429 ,C295_=_C459 ,\nC295_=_C460 ,C295_=_C461 ,C295_=_C484 ,C295_=_C525 ,C295_=_C530 ,C295_=_C545 ,\nC295_=_C552 ,C295_=_C555 ,C295_=_C568 ,C295_=_C572 ,C295_=_C577 ,C295_=_C597 ,\nC295_=_C617 ,C295_=_C618 ,C295_=_C622 ,C295_=_C641 ,C295_=_C649 ,C295_=_C656 ,\nC295_=_C667 ,C295_=_C673 ,C295_=_C681 ,C295_=_C690 ,C295_=_C700 ,C295_=_C706 ,\nC295_=_C723 ,C295_=_C729 ,C295_=_C735 ,C295_=_C736 ,C295_=_C737 ,C295_=_C738 ,\nC295_=_C754 ,C295_=_C756 ,C295_=_C758 ,C295_=_C763 ,C295_=_C782 ,C295_=_C809 ,\nC295_=_C835 ,C295_=_C848 ,C295_=_C853 ,C295_=_C863 ,C295_=_C867 ,C295_=_C892 ,\nC295_=_C893 ,C295_=_C895 ,C295_=_C898 ,C297_=_C319 ,C297_=_C354 ,C297_=_C355 ,\nC297_=_C356 ,C297_=_C392 ,C297_=_C396 ,C297_=_C407 ,C297_=_C459 ,C297_=_C463 ,\nC297_=_C464 ,C297_=_C476 ,C297_=_C489 ,C297_=_C490 ,C297_=_C491 ,C297_=_C493 ,\nC297_=_C506 ,C297_=_C595 ,C297_=_C601 ,C297_=_C604 ,C297_=_C607 ,C297_=_C611 ,\nC297_=_C614 ,C297_=_C619 ,C297_=_C620 ,C297_=_C621 ,C297_=_C622 ,C297_=_C623 ,\nC297_=_C628 ,C297_=_C649 ,C297_=_C691 ,C297_=_C705 ,C297_=_C707 ,C297_=_C719 ,\nC297_=_C739 ,C297_=_C745 ,C297_=_C747 ,C297_=_C749 ,C297_=_C756 ,C297_=_C757 ,\nC297_=_C759 ,C297_=_C777 ,C297_=_C781 ,C297_=_C788 ,C297_=_C803 ,C297_=_C809 ,\nC297_=_C810 ,C297_=_C811 ,C297_=_C817 ,C297_=_C824 ,C297_=_C844 ,C297_=_C856 ,\nC297_=_C860 ,C297_=_C861 ,C297_=_C865 ,C297_=_C879 ,C297_=_C884 ,C297_=_C896 ,\nC297_=_C898 ,C298_=_C301 ,C298_=_C303 ,C298_=_C321 ,C298_=_C349 ,C298_=_C350 ,\nC298_=_C351 ,C298_=_C352 ,C298_=_C353 ,C298_=_C355 ,C298_=_C387 ,C298_=_C399 ,\nC298_=_C422 ,C298_=_C425 ,C298_=_C433 ,C298_=_C455 ,C298_=_C465 ,C298_=_C466 ,\nC298_=_C489 ,C298_=_C494 ,C298_=_C499 ,C298_=_C523 ,C298_=_C527 ,C298_=_C536 ,\nC298_=_C564 ,C298_=_C583 ,C298_=_C606 ,C298_=_C624 ,C298_=_C625 ,C298_=_C626 ,\nC298_=_C627 ,C298_=_C631 ,C298_=_C644 ,C298_=_C647 ,C298_=_C679 ,C298_=_C714 ,\nC298_=_C721 ,C298_=_C725 ,C298_=_C734 ,C298_=_C740 ,C298_=_C741 ,C298_=_C752 ,\nC298_=_C764 ,C298_=_C767 ,C298_=_C779 ,C298_=_C780 ,C298_=_C806 ,C298_=_C808 ,\nC298_=_C811 ,C298_=_C812 ,C298_=_C813 ,C298_=_C816 ,C298_=_C818 ,C298_=_C823 ,\nC298_=_C826 ,C298_=_C838 ,C298_=_C840 ,C298_=_C841 ,C298_=_C849 ,C298_=_C853 ,\nC298_=_C858 ,C298_=_C862 ,C298_=_C870 ,C298_=_C872 ,C298_=_C881 ,C298_=_C888 ,\nC298_=_C893 ,C301_=_C309 ,C301_=_C335 ,C301_=_C345 ,C301_=_C352 ,C301_=_C360 ,\nC301_=_C366 ,C301_=_C392 ,C301_=_C394 ,C301_=_C397 ,C301_=_C400 ,C301_=_C422 ,\nC301_=_C425 ,C301_=_C433 ,C301_=_C443 ,C301_=_C463 ,C301_=_C465 ,C301_=_C466 ,\nC301_=_C495 ,C301_=_C497 ,C301_=_C528 ,C301_=_C530 ,C301_=_C531 ,C301_=_C540 ,\nC301_=_C543 ,C301_=_C545 ,C301_=_C568 ,C301_=_C576 ,C301_=_C590 ,C301_=_C607 ,\nC301_=_C624 ,C301_=_C625 ,C301_=_C626 ,C301_=_C627 ,C301_=_C628 ,C301_=_C629 ,\nC301_=_C652 ,C301_=_C653 ,C301_=_C654 ,C301_=_C676 ,C301_=_C678 ,C301_=_C693 ,\nC301_=_C705 ,C301_=_C737 ,C301_=_C739 ,C301_=_C740 ,C301_=_C741 ,C301_=_C753 ,\nC301_=_C780 ,C301_=_C802 ,C301_=_C808 ,C301_=_C810 ,C301_=_C812 ,C301_=_C813 ,\nC301_=_C817 ,C301_=_C823 ,C301_=_C824 ,C301_=_C827 ,C301_=_C840 ,C301_=_C851 ,\nC301_=_C853 ,C301_=_C858 ,C301_=_C862 ,C301_=_C867 ,C301_=_C871 ,C301_=_C874 ,\nC301_=_C877 ,C301_=_C881 ,C301_=_C882 ,C301_=_C886 ,C301_=_C889 ,C301_=_C896 ,\nC302_=_C303 ,C302_=_C321 ,C302_=_C322 ,C302_=_C323 ,C302_=_C338 ,C302_=_C347 ,\nC302_=_C392 ,C302_=_C399 ,C302_=_C428 ,C302_=_C439 ,C302_=_C444 ,C302_=_C465 ,\nC302_=_C467 ,C302_=_C468 ,C302_=_C477 ,C302_=_C492 ,C302_=_C493 ,C302_=_C494 ,\nC302_=_C495 ,C302_=_C496 ,C302_=_C501 ,C302_=_C534 ,C302_=_C542 ,C302_=_C549 ,\nC302_=_C564 ,C302_=_C578 ,C302_=_C580 ,C302_=_C593 ,C302_=_C596 ,C302_=_C602 ,\nC302_=_C608 ,C302_=_C619 ,C302_=_C622 ,C302_=_C628 ,C302_=_C629 ,C302_=_C636 ,\nC302_=_C639 ,C302_=_C642 ,C302_=_C649 ,C302_=_C652 ,C302_=_C664 ,C302_=_C683 ,\nC302_=_C701 ,C302_=_C719 ,C302_=_C725 ,C302_=_C733 ,C302_=_C742 ,C302_=_C743 ,\nC302_=_C744 ,C302_=_C746 ,C302_=_C752 ,C302_=_C753 ,C302_=_C761 ,C302_=_C764 ,\nC302_=_C768 ,C302_=_C784 ,C302_=_C791 ,C302_=_C792 ,C302_=_C809 ,C302_=_C810 ,\nC302_=_C825 ,C302_=_C832 ,C302_=_C843 ,C302_=_C845 ,C302_=_C851 ,C302_=_C852 ,\nC302_=_C854 ,C302_=_C864 ,C302_=_C866 ,C302_=_C876 ,C302_=_C880 ,C302_=_C882 ,\nC302_=_C883 ,C302_=_C886 ,C302_=_C887 ,C303_=_C345 ,C303_=_C360 ,C303_=_C413 ,\nC303_=_C422 ,C303_=_C455 ,C303_=_C458 ,C303_=_C464 ,C303_=_C467 ,C303_=_C468 ,\nC303_=_C489 ,C303_=_C512 ,C303_=_C523 ,C303_=_C527 ,C303_=_C537 ,C303_=_C557 ,\nC303_=_C564 ,C303_=_C583 ,C303_=_C602 ,C303_=_C608 ,C303_=_C619 ,C303_=_C623 ,\nC303_=_C628 ,C303_=_C629 ,C303_=_C631 ,C303_=_C676 ,C303_=_C680 ,C303_=_C688 ,\nC303_=_C706 ,C303_=_C714 ,C303_=_C718 ,C303_=_C734 ,C303_=_C742 ,C303_=_C743 ,\nC303_=_C744 ,C303_=_C745 ,C303_=_C752 ,C303_=_C759 ,C303_=_C761 ,C303_=_C764 ,\nC303_=_C777 ,C303_=_C779 ,C303_=_C786 ,C303_=_C792 ,C303_=_C797 ,C303_=_C808 ,\nC303_=_C810 ,C303_=_C817 ,C303_=_C818 ,C303_=_C825 ,C303_=_C849 ,C303_=_C852 ,\nC303_=_C854 ,C303_=_C856 ,C303_=_C862 ,C303_=_C870 ,C303_=_C872 ,C303_=_C874 ,\nC303_=_C880 ,C303_=_C882 ,C303_=_C883 ,C303_=_C888 ,C305_=_C306 ,C305_=_C330 ,\nC305_=_C331 ,C305_=_C353 ,C305_=_C355 ,C305_=_C396 ,C305_=_C456 ,C305_=_C469 ,\nC305_=_C470 ,C305_=_C471 ,C305_=_C473 ,C305_=_C489 ,C305_=_C492 ,C305_=_C511 ,\nC305_=_C512 ,C305_=_C528 ,C305_=_C539 ,C305_=_C551 ,C305_=_C555 ,C305_=_C559 ,\nC305_=_C561 ,C305_=_C578 ,C305_=_C586 ,C305_=_C596 ,C305_=_C601 ,C305_=_C609 ,\nC305_=_C618 ,C305_=_C631 ,C305_=_C661 ,C305_=_C662 ,C305_=_C680 ,C305_=_C690 ,\nC305_=_C702 ,C305_=_C709 ,C305_=_C737 ,C305_=_C739 ,C305_=_C741 ,C305_=_C745 ,\nC305_=_C746 ,C305_=_C748 ,C305_=_C759 ,C305_=_C760 ,C305_=_C761 ,C305_=_C765 ,\nC305_=_C766 ,C305_=_C773 ,C305_=_C777 ,C305_=_C779 ,C305_=_C802 ,C305_=_C809 ,\nC305_=_C814 ,C305_=_C815 ,C305_=_C818 ,C305_=_C828 ,C305_=_C833 ,C305_=_C854 ,\nC305_=_C856 ,C305_=_C859 ,C305_=_C863 ,C305_=_C864 ,C305_=_C868 ,C305_=_C877 ,\nC305_=_C878 ,C305_=_C881 ,C305_=_C884 ,C305_=_C889 ,C305_=_C891 ,C305_=_C899 ,\nC306_=_C327 ,C306_=_C341 ,C306_=_C372 ,C306_=_C376 ,C306_=_C377 ,C306_=_C380 ,\nC306_=_C469 ,C306_=_C470 ,C306_=_C471 ,C306_=_C475 ,C306_=_C527 ,C306_=_C531 ,\nC306_=_C539 ,C306_=_C549 ,C306_=_C561 ,C306_=_C562 ,C306_=_C570 ,C306_=_C596 ,\nC306_=_C609 ,C306_=_C624 ,C306_=_C625 ,C306_=_C631 ,C306_=_C653 ,C306_=_C662 ,\nC306_=_C675 ,C306_=_C688 ,C306_=_C695 ,C306_=_C704 ,C306_=_C714 ,C306_=_C723 ,\nC306_=_C725 ,C306_=_C730 ,C306_=_C744 ,C306_=_C745 ,C306_=_C746 ,C306_=_C752 ,\nC306_=_C768 ,C306_=_C770 ,C306_=_C772 ,C306_=_C775 ,C306_=_C798 ,C306_=_C814 ,\nC306_=_C815 ,C306_=_C840 ,C306_=_C863 ,C306_=_C896 ,C307_=_C315 ,C307_=_C331 ,\nC307_=_C348 ,C307_=_C371 ,C307_=_C397 ,C307_=_C406 ,C307_=_C412 ,C307_=_C425 ,\nC307_=_C443 ,C307_=_C449 ,C307_=_C455 ,C307_=_C472 ,C307_=_C473 ,C307_=_C474 ,\nC307_=_C480 ,C307_=_C484 ,C307_=_C486 ,C307_=_C487 ,C307_=_C504 ,C307_=_C511 ,\nC307_=_C512 ,C307_=_C513 ,C307_=_C519 ,C307_=_C521 ,C307_=_C543 ,C307_=_C545 ,\nC307_=_C551 ,C307_=_C553 ,C307_=_C562 ,C307_=_C576 ,C307_=_C588 ,C307_=_C593 ,\nC307_=_C597 ,C307_=_C615 ,C307_=_C620 ,C307_=_C621 ,C307_=_C625 ,C307_=_C628 ,\nC307_=_C632 ,C307_=_C633 ,C307_=_C634 ,C307_=_C643 ,C307_=_C645 ,C307_=_C649 ,\nC307_=_C654 ,C307_=_C683 ,C307_=_C689 ,C307_=_C694 ,C307_=_C710 ,C307_=_C722 ,\nC307_=_C725 ,C307_=_C731 ,C307_=_C742 ,C307_=_C746 ,C307_=_C747 ,C307_=_C750 ,\nC307_=_C751 ,C307_=_C777 ,C307_=_C811 ,C307_=_C815 ,C307_=_C816 ,C307_=_C817 ,\nC307_=_C818 ,C307_=_C840 ,C307_=_C876 ,C307_=_C880 ,C307_=_C881 ,C307_=_C894 ,\nC307_=_C896 ,C307_=_C898 ,C308_=_C309 ,C308_=_C353 ,C308_=_C358 ,C308_=_C386 ,\nC308_=_C400 ,C308_=_C403 ,C308_=_C410 ,C308_=_C411 ,C308_=_C427 ,C308_=_C456 ,\nC308_=_C457 ,C308_=_C475 ,C308_=_C476 ,C308_=_C542 ,C308_=_C543 ,C308_=_C547 ,\nC308_=_C552 ,C308_=_C597 ,C308_=_C600 ,C308_=_C609 ,C308_=_C616 ,C308_=_C617 ,\nC308_=_C626 ,C308_=_C632 ,C308_=_C635 ,C308_=_C636 ,C308_=_C637 ,C308_=_C639 ,\nC308_=_C648 ,C308_=_C667 ,C308_=_C681 ,C308_=_C682 ,C308_=_C696 ,C308_=_C708 ,\nC308_=_C710 ,C308_=_C712 ,C308_=_C741 ,C308_=_C748 ,C308_=_C754 ,C308_=_C774 ,\nC308_=_C781 ,C308_=_C789 ,C308_=_C794 ,C308_=_C798 ,C308_=_C801 ,C308_=_C803 ,\nC308_=_C804 ,C308_=_C810 ,C308_=_C814 ,C308_=_C818 ,C308_=_C832 ,C308_=_C834 ,\nC308_=_C836 ,C308_=_C841 ,C308_=_C842 ,C308_=_C853 ,C308_=_C860 ,C308_=_C865 ,\nC308_=_C874 ,C308_=_C875 ,C308_=_C881 ,C308_=_C891 ,C309_=_C313 ,C309_=_C345 ,\nC309_=_C352 ,C309_=_C356 ,C309_=_C366 ,C309_=_C380 ,C309_=_C394 ,C309_=_C399 ,\nC309_=_C400 ,C309_=_C422 ,C309_=_C432 ,C309_=_C433 ,C309_=_C442 ,C309_=_C443 ,\nC309_=_C450 ,C309_=_C456 ,C309_=_C461 ,C309_=_C475 ,C309_=_C476 ,C309_=_C485 ,\nC309_=_C495 ,C309_=_C505 ,C309_=_C515 ,C309_=_C528 ,C309_=_C530 ,C309_=_C554 ,\nC309_=_C560 ,C309_=_C567 ,C309_=_C571 ,C309_=_C591 ,C309_=_C592 ,C309_=_C600 ,\nC309_=_C607 ,C309_=_C615 ,C309_=_C620 ,C309_=_C629 ,C309_=_C635 ,C309_=_C636 ,\nC309_=_C637 ,C309_=_C639 ,C309_=_C652 ,C309_=_C665 ,C309_=_C680 ,C309_=_C693 ,\nC309_=_C700 ,C309_=_C716 ,C309_=_C717 ,C309_=_C724 ,C309_=_C726 ,C309_=_C732 ,\nC309_=_C739 ,C309_=_C748 ,C309_=_C773 ,C309_=_C780 ,C309_=_C784 ,C309_=_C795 ,\nC309_=_C799 ,C309_=_C800 ,C309_=_C801 ,C309_=_C803 ,C309_=_C812 ,C309_=_C815 ,\nC309_=_C818 ,C309_=_C856 ,C309_=_C860 ,C309_=_C873 ,C309_=_C877 ,C309_=_C881 ,\nC309_=_C882 ,C309_=_C883 ,C309_=_C891 ,C309_=_C892 ,C310_=_C315 ,C310_=_C316 ,\nC310_=_C326 ,C310_=_C368 ,C310_=_C369 ,C310_=_C373 ,C310_=_C426 ,C310_=_C434</w:t>
      </w:r>
    </w:p>
    <w:p>
      <w:pPr>
        <w:pStyle w:val="PreformattedText"/>
        <w:bidi w:val="0"/>
        <w:spacing w:before="0" w:after="0"/>
        <w:jc w:val="left"/>
        <w:rPr/>
      </w:pPr>
      <w:r>
        <w:rPr/>
        <w:t xml:space="preserve"> </w:t>
      </w:r>
      <w:r>
        <w:rPr/>
        <w:t>,\nC310_=_C440 ,C310_=_C477 ,C310_=_C478 ,C310_=_C479 ,C310_=_C482 ,C310_=_C484 ,\nC310_=_C485 ,C310_=_C487 ,C310_=_C502 ,C310_=_C503 ,C310_=_C511 ,C310_=_C552 ,\nC310_=_C553 ,C310_=_C587 ,C310_=_C594 ,C310_=_C633 ,C310_=_C636 ,C310_=_C640 ,\nC310_=_C641 ,C310_=_C642 ,C310_=_C643 ,C310_=_C663 ,C310_=_C677 ,C310_=_C681 ,\nC310_=_C696 ,C310_=_C711 ,C310_=_C740 ,C310_=_C749 ,C310_=_C751 ,C310_=_C752 ,\nC310_=_C755 ,C310_=_C784 ,C310_=_C785 ,C310_=_C800 ,C310_=_C801 ,C310_=_C804 ,\nC310_=_C816 ,C310_=_C819 ,C310_=_C823 ,C310_=_C842 ,C310_=_C849 ,C310_=_C854 ,\nC310_=_C871 ,C310_=_C880 ,C310_=_C884 ,C310_=_C886 ,C310_=_C889 ,C310_=_C893 ,\nC310_=_C899 ,C311_=_C312 ,C311_=_C313 ,C311_=_C331 ,C311_=_C333 ,C311_=_C334 ,\nC311_=_C397 ,C311_=_C401 ,C311_=_C422 ,C311_=_C442 ,C311_=_C452 ,C311_=_C465 ,\nC311_=_C472 ,C311_=_C480 ,C311_=_C481 ,C311_=_C482 ,C311_=_C485 ,C311_=_C490 ,\nC311_=_C506 ,C311_=_C511 ,C311_=_C526 ,C311_=_C527 ,C311_=_C528 ,C311_=_C547 ,\nC311_=_C619 ,C311_=_C624 ,C311_=_C639 ,C311_=_C644 ,C311_=_C645 ,C311_=_C646 ,\nC311_=_C649 ,C311_=_C670 ,C311_=_C713 ,C311_=_C733 ,C311_=_C750 ,C311_=_C762 ,\nC311_=_C763 ,C311_=_C780 ,C311_=_C803 ,C311_=_C808 ,C311_=_C820 ,C311_=_C822 ,\nC311_=_C827 ,C311_=_C843 ,C311_=_C845 ,C311_=_C850 ,C311_=_C857 ,C311_=_C859 ,\nC311_=_C864 ,C311_=_C868 ,C311_=_C884 ,C311_=_C885 ,C311_=_C890 ,C311_=_C893 ,\nC311_=_C895 ,C311_=_C899 ,C312_=_C313 ,C312_=_C340 ,C312_=_C374 ,C312_=_C394 ,\nC312_=_C404 ,C312_=_C445 ,C312_=_C452 ,C312_=_C465 ,C312_=_C475 ,C312_=_C480 ,\nC312_=_C481 ,C312_=_C482 ,C312_=_C488 ,C312_=_C491 ,C312_=_C509 ,C312_=_C532 ,\nC312_=_C533 ,C312_=_C562 ,C312_=_C563 ,C312_=_C574 ,C312_=_C582 ,C312_=_C601 ,\nC312_=_C608 ,C312_=_C609 ,C312_=_C624 ,C312_=_C636 ,C312_=_C642 ,C312_=_C644 ,\nC312_=_C645 ,C312_=_C646 ,C312_=_C651 ,C312_=_C659 ,C312_=_C668 ,C312_=_C679 ,\nC312_=_C682 ,C312_=_C701 ,C312_=_C711 ,C312_=_C720 ,C312_=_C723 ,C312_=_C732 ,\nC312_=_C739 ,C312_=_C750 ,C312_=_C753 ,C312_=_C772 ,C312_=_C779 ,C312_=_C783 ,\nC312_=_C796 ,C312_=_C797 ,C312_=_C802 ,C312_=_C808 ,C312_=_C811 ,C312_=_C817 ,\nC312_=_C820 ,C312_=_C822 ,C312_=_C828 ,C312_=_C835 ,C312_=_C850 ,C312_=_C859 ,\nC312_=_C860 ,C312_=_C864 ,C312_=_C875 ,C312_=_C884 ,C312_=_C885 ,C312_=_C888 ,\nC312_=_C891 ,C312_=_C893 ,C312_=_C895 ,C313_=_C335 ,C313_=_C341 ,C313_=_C345 ,\nC313_=_C361 ,C313_=_C362 ,C313_=_C386 ,C313_=_C391 ,C313_=_C392 ,C313_=_C399 ,\nC313_=_C432 ,C313_=_C442 ,C313_=_C450 ,C313_=_C452 ,C313_=_C461 ,C313_=_C465 ,\nC313_=_C480 ,C313_=_C481 ,C313_=_C482 ,C313_=_C484 ,C313_=_C485 ,C313_=_C545 ,\nC313_=_C554 ,C313_=_C555 ,C313_=_C560 ,C313_=_C571 ,C313_=_C572 ,C313_=_C584 ,\nC313_=_C591 ,C313_=_C592 ,C313_=_C615 ,C313_=_C639 ,C313_=_C644 ,C313_=_C645 ,\nC313_=_C646 ,C313_=_C649 ,C313_=_C665 ,C313_=_C671 ,C313_=_C681 ,C313_=_C690 ,\nC313_=_C700 ,C313_=_C717 ,C313_=_C726 ,C313_=_C734 ,C313_=_C740 ,C313_=_C750 ,\nC313_=_C751 ,C313_=_C754 ,C313_=_C756 ,C313_=_C758 ,C313_=_C763 ,C313_=_C766 ,\nC313_=_C770 ,C313_=_C773 ,C313_=_C784 ,C313_=_C786 ,C313_=_C795 ,C313_=_C800 ,\nC313_=_C808 ,C313_=_C820 ,C313_=_C822 ,C313_=_C828 ,C313_=_C838 ,C313_=_C850 ,\nC313_=_C859 ,C313_=_C863 ,C313_=_C864 ,C313_=_C883 ,C313_=_C884 ,C313_=_C885 ,\nC313_=_C892 ,C313_=_C897 ,C315_=_C316 ,C315_=_C348 ,C315_=_C360 ,C315_=_C406 ,\nC315_=_C425 ,C315_=_C427 ,C315_=_C467 ,C315_=_C468 ,C315_=_C481 ,C315_=_C484 ,\nC315_=_C485 ,C315_=_C487 ,C315_=_C497 ,C315_=_C504 ,C315_=_C512 ,C315_=_C519 ,\nC315_=_C543 ,C315_=_C551 ,C315_=_C552 ,C315_=_C587 ,C315_=_C598 ,C315_=_C604 ,\nC315_=_C615 ,C315_=_C616 ,C315_=_C620 ,C315_=_C625 ,C315_=_C640 ,C315_=_C643 ,\nC315_=_C646 ,C315_=_C653 ,C315_=_C654 ,C315_=_C655 ,C315_=_C680 ,C315_=_C687 ,\nC315_=_C688 ,C315_=_C701 ,C315_=_C710 ,C315_=_C722 ,C315_=_C731 ,C315_=_C740 ,\nC315_=_C751 ,C315_=_C752 ,C315_=_C770 ,C315_=_C806 ,C315_=_C815 ,C315_=_C823 ,\nC315_=_C824 ,C315_=_C834 ,C315_=_C840 ,C315_=_C854 ,C315_=_C869 ,C315_=_C878 ,\nC315_=_C880 ,C315_=_C881 ,C315_=_C885 ,C315_=_C893 ,C315_=_C896 ,C315_=_C899 ,\nC316_=_C318 ,C316_=_C325 ,C316_=_C333 ,C316_=_C376 ,C316_=_C379 ,C316_=_C408 ,\nC316_=_C426 ,C316_=_C449 ,C316_=_C470 ,C316_=_C472 ,C316_=_C484 ,C316_=_C485 ,\nC316_=_C496 ,C316_=_C498 ,C316_=_C504 ,C316_=_C519 ,C316_=_C523 ,C316_=_C541 ,\nC316_=_C569 ,C316_=_C587 ,C316_=_C588 ,C316_=_C603 ,C316_=_C614 ,C316_=_C640 ,\nC316_=_C646 ,C316_=_C649 ,C316_=_C655 ,C316_=_C669 ,C316_=_C706 ,C316_=_C707 ,\nC316_=_C716 ,C316_=_C731 ,C316_=_C732 ,C316_=_C740 ,C316_=_C751 ,C316_=_C752 ,\nC316_=_C761 ,C316_=_C763 ,C316_=_C771 ,C316_=_C782 ,C316_=_C784 ,C316_=_C785 ,\nC316_=_C787 ,C316_=_C790 ,C316_=_C794 ,C316_=_C805 ,C316_=_C823 ,C316_=_C826 ,\nC316_=_C838 ,C316_=_C853 ,C316_=_C854 ,C316_=_C860 ,C316_=_C890 ,C316_=_C893 ,\nC316_=_C899 ,C317_=_C318 ,C317_=_C365 ,C317_=_C368 ,C317_=_C387 ,C317_=_C434 ,\nC317_=_C444 ,C317_=_C453 ,C317_=_C473 ,C317_=_C486 ,C317_=_C487 ,C317_=_C488 ,\nC317_=_C521 ,C317_=_C534 ,C317_=_C555 ,C317_=_C574 ,C317_=_C576 ,C317_=_C594 ,\nC317_=_C620 ,C317_=_C623 ,C317_=_C629 ,C317_=_C641 ,C317_=_C647 ,C317_=_C648 ,\nC317_=_C656 ,C317_=_C658 ,C317_=_C672 ,C317_=_C681 ,C317_=_C693 ,C317_=_C695 ,\nC317_=_C701 ,C317_=_C704 ,C317_=_C722 ,C317_=_C742 ,C317_=_C753 ,C317_=_C754 ,\nC317_=_C755 ,C317_=_C756 ,C317_=_C772 ,C317_=_C775 ,C317_=_C778 ,C317_=_C786 ,\nC317_=_C792 ,C317_=_C803 ,C317_=_C815 ,C317_=_C823 ,C317_=_C834 ,C317_=_C843 ,\nC317_=_C846 ,C317_=_C848 ,C317_=_C862 ,C317_=_C865 ,C317_=_C868 ,C317_=_C880 ,\nC317_=_C882 ,C317_=_C884 ,C317_=_C886 ,C317_=_C889 ,C317_=_C895 ,C317_=_C898 ,\nC318_=_C325 ,C318_=_C361 ,C318_=_C376 ,C318_=_C421 ,C318_=_C426 ,C318_=_C433 ,\nC318_=_C434 ,C318_=_C438 ,C318_=_C452 ,C318_=_C463 ,C318_=_C464 ,C318_=_C472 ,\nC318_=_C486 ,C318_=_C487 ,C318_=_C488 ,C318_=_C495 ,C318_=_C498 ,C318_=_C549 ,\nC318_=_C569 ,C318_=_C570 ,C318_=_C575 ,C318_=_C592 ,C318_=_C620 ,C318_=_C623 ,\nC318_=_C629 ,C318_=_C641 ,C318_=_C646 ,C318_=_C647 ,C318_=_C648 ,C318_=_C649 ,\nC318_=_C655 ,C318_=_C664 ,C318_=_C674 ,C318_=_C684 ,C318_=_C691 ,C318_=_C704 ,\nC318_=_C708 ,C318_=_C715 ,C318_=_C716 ,C318_=_C722 ,C318_=_C736 ,C318_=_C742 ,\nC318_=_C753 ,C318_=_C754 ,C318_=_C755 ,C318_=_C764 ,C318_=_C781 ,C318_=_C782 ,\nC318_=_C790 ,C318_=_C793 ,C318_=_C796 ,C318_=_C822 ,C318_=_C828 ,C318_=_C830 ,\nC318_=_C837 ,C318_=_C848 ,C318_=_C853 ,C318_=_C861 ,C318_=_C862 ,C318_=_C865 ,\nC318_=_C871 ,C318_=_C880 ,C318_=_C886 ,C318_=_C888 ,C318_=_C894 ,C318_=_C897 ,\nC318_=_C898 ,C319_=_C348 ,C319_=_C349 ,C319_=_C357 ,C319_=_C381 ,C319_=_C420 ,\nC319_=_C424 ,C319_=_C427 ,C319_=_C445 ,C319_=_C457 ,C319_=_C459 ,C319_=_C460 ,\nC319_=_C484 ,C319_=_C489 ,C319_=_C490 ,C319_=_C491 ,C319_=_C492 ,C319_=_C500 ,\nC319_=_C507 ,C319_=_C513 ,C319_=_C522 ,C319_=_C552 ,C319_=_C553 ,C319_=_C555 ,\nC319_=_C557 ,C319_=_C585 ,C319_=_C604 ,C319_=_C620 ,C319_=_C622 ,C319_=_C631 ,\nC319_=_C649 ,C319_=_C654 ,C319_=_C658 ,C319_=_C660 ,C319_=_C661 ,C319_=_C671 ,\nC319_=_C672 ,C319_=_C675 ,C319_=_C681 ,C319_=_C684 ,C319_=_C694 ,C319_=_C707 ,\nC319_=_C708 ,C319_=_C713 ,C319_=_C730 ,C319_=_C732 ,C319_=_C735 ,C319_=_C736 ,\nC319_=_C742 ,C319_=_C744 ,C319_=_C745 ,C319_=_C747 ,C319_=_C748 ,C319_=_C756 ,\nC319_=_C757 ,C319_=_C760 ,C319_=_C771 ,C319_=_C776 ,C319_=_C779 ,C319_=_C791 ,\nC319_=_C803 ,C319_=_C804 ,C319_=_C809 ,C319_=_C810 ,C319_=_C813 ,C319_=_C816 ,\nC319_=_C817 ,C319_=_C824 ,C319_=_C827 ,C319_=_C840 ,C319_=_C852 ,C319_=_C861 ,\nC319_=_C863 ,C319_=_C866 ,C319_=_C868 ,C319_=_C869 ,C319_=_C871 ,C319_=_C878 ,\nC319_=_C881 ,C319_=_C885 ,C319_=_C889 ,C319_=_C890 ,C319_=_C892 ,C319_=_C896 ,\nC319_=_C898 ,C320_=_C335 ,C320_=_C347 ,C320_=_C352 ,C320_=_C384 ,C320_=_C397 ,\nC320_=_C404 ,C320_=_C445 ,C320_=_C466 ,C320_=_C472 ,C320_=_C475 ,C320_=_C505 ,\nC320_=_C512 ,C320_=_C519 ,C320_=_C542 ,C320_=_C547 ,C320_=_C558 ,C320_=_C564 ,\nC320_=_C570 ,C320_=_C586 ,C320_=_C588 ,C320_=_C598 ,C320_=_C607 ,C320_=_C609 ,\nC320_=_C615 ,C320_=_C617 ,C320_=_C621 ,C320_=_C627 ,C320_=_C635 ,C320_=_C642 ,\nC320_=_C647 ,C320_=_C650 ,C320_=_C651 ,C320_=_C658 ,C320_=_C666 ,C320_=_C668 ,\nC320_=_C677 ,C320_=_C682 ,C320_=_C706 ,C320_=_C726 ,C320_=_C729 ,C320_=_C736 ,\nC320_=_C741 ,C320_=_C758 ,C320_=_C759 ,C320_=_C760 ,C320_=_C762 ,C320_=_C763 ,\nC320_=_C768 ,C320_=_C784 ,C320_=_C786 ,C320_=_C789 ,C320_=_C801 ,C320_=_C804 ,\nC320_=_C814 ,C320_=_C831 ,C320_=_C844 ,C320_=_C847 ,C320_=_C853 ,C320_=_C858 ,\nC320_=_C862 ,C320_=_C865 ,C320_=_C885 ,C320_=_C891 ,C321_=_C322 ,C321_=_C323 ,\nC321_=_C334 ,C321_=_C346 ,C321_=_C350 ,C321_=_C351 ,C321_=_C352 ,C321_=_C353 ,\nC321_=_C381 ,C321_=_C439 ,C321_=_C444 ,C321_=_C459 ,C321_=_C460 ,C321_=_C465 ,\nC321_=_C478 ,C321_=_C489 ,C321_=_C492 ,C321_=_C493 ,C321_=_C494 ,C321_=_C495 ,\nC321_=_C496 ,C321_=_C507 ,C321_=_C515 ,C321_=_C516 ,C321_=_C536 ,C321_=_C565 ,\nC321_=_C591 ,C321_=_C600 ,C321_=_C606 ,C321_=_C622 ,C321_=_C625 ,C321_=_C629 ,\nC321_=_C636 ,C321_=_C644 ,C321_=_C649 ,C321_=_C652 ,C321_=_C665 ,C321_=_C666 ,\nC321_=_C667 ,C321_=_C676 ,C321_=_C679 ,C321_=_C719 ,C321_=_C721 ,C321_=_C725 ,\nC321_=_C741 ,C321_=_C749 ,C321_=_C753 ,C321_=_C761 ,C321_=_C780 ,C321_=_C803 ,\nC321_=_C819 ,C321_=_C825 ,C321_=_C826 ,C321_=_C840 ,C321_=_C841 ,C321_=_C851 ,\nC321_=_C852 ,C321_=_C858 ,C321_=_C859 ,C321_=_C866 ,C321_=_C885 ,C321_=_C893 ,\nC322_=_C323 ,C322_=_C328 ,C322_=_C336 ,C322_=_C337 ,C322_=_C347 ,C322_=_C404 ,\nC322_=_C439 ,C322_=_C444 ,C322_=_C465 ,C322_=_C476 ,C322_=_C481 ,C322_=_C492 ,\nC322_=_C493 ,C322_=_C494 ,C322_=_C495 ,C322_=_C496 ,C322_=_C506 ,C322_=_C509 ,\nC322_=_C510 ,C322_=_C539 ,C322_=_C540 ,C322_=_C580 ,C322_=_C595 ,C322_=_C618 ,\nC322_=_C621 ,C322_=_C622 ,C322_=_C628 ,C322_=_C636 ,C322_=_C645 ,C322_=_C649 ,\nC322_=_C652 ,C322_=_C656 ,C322_=_C679 ,C322_=_C705 ,C322_=_C719 ,C322_=_C724 ,\nC322_=_C725 ,C322_=_C731 ,C322_=_C733 ,C322_=_C743 ,C322_=_C753 ,C322_=_C759 ,\nC322_=_C761 ,C322_=_C764 ,C322_=_C775 ,C322_=_C777 ,C322_=_C778 ,C322_=_C796 ,\nC322_=_C818 ,C322_=_C822 ,C322_=_C825 ,C322_=_C839 ,C322_=_C845</w:t>
      </w:r>
    </w:p>
    <w:p>
      <w:pPr>
        <w:pStyle w:val="PreformattedText"/>
        <w:bidi w:val="0"/>
        <w:spacing w:before="0" w:after="0"/>
        <w:jc w:val="left"/>
        <w:rPr/>
      </w:pPr>
      <w:r>
        <w:rPr/>
        <w:t xml:space="preserve"> </w:t>
      </w:r>
      <w:r>
        <w:rPr/>
        <w:t>,C322_=_C851 ,\nC322_=_C852 ,C322_=_C862 ,C322_=_C864 ,C322_=_C866 ,C322_=_C869 ,C322_=_C876 ,\nC322_=_C890 ,C322_=_C899 ,C323_=_C334 ,C323_=_C347 ,C323_=_C357 ,C323_=_C369 ,\nC323_=_C399 ,C323_=_C418 ,C323_=_C428 ,C323_=_C439 ,C323_=_C444 ,C323_=_C461 ,\nC323_=_C465 ,C323_=_C477 ,C323_=_C492 ,C323_=_C493 ,C323_=_C494 ,C323_=_C495 ,\nC323_=_C496 ,C323_=_C505 ,C323_=_C534 ,C323_=_C564 ,C323_=_C580 ,C323_=_C591 ,\nC323_=_C596 ,C323_=_C616 ,C323_=_C622 ,C323_=_C633 ,C323_=_C636 ,C323_=_C639 ,\nC323_=_C642 ,C323_=_C649 ,C323_=_C650 ,C323_=_C652 ,C323_=_C673 ,C323_=_C711 ,\nC323_=_C719 ,C323_=_C725 ,C323_=_C733 ,C323_=_C734 ,C323_=_C736 ,C323_=_C744 ,\nC323_=_C752 ,C323_=_C753 ,C323_=_C761 ,C323_=_C764 ,C323_=_C765 ,C323_=_C768 ,\nC323_=_C781 ,C323_=_C784 ,C323_=_C787 ,C323_=_C792 ,C323_=_C806 ,C323_=_C809 ,\nC323_=_C825 ,C323_=_C831 ,C323_=_C843 ,C323_=_C847 ,C323_=_C848 ,C323_=_C851 ,\nC323_=_C852 ,C323_=_C856 ,C323_=_C857 ,C323_=_C865 ,C323_=_C866 ,C323_=_C868 ,\nC323_=_C876 ,C323_=_C883 ,C324_=_C327 ,C324_=_C333 ,C324_=_C362 ,C324_=_C411 ,\nC324_=_C420 ,C324_=_C455 ,C324_=_C469 ,C324_=_C496 ,C324_=_C497 ,C324_=_C513 ,\nC324_=_C514 ,C324_=_C525 ,C324_=_C552 ,C324_=_C568 ,C324_=_C597 ,C324_=_C603 ,\nC324_=_C619 ,C324_=_C624 ,C324_=_C637 ,C324_=_C641 ,C324_=_C647 ,C324_=_C652 ,\nC324_=_C653 ,C324_=_C654 ,C324_=_C663 ,C324_=_C664 ,C324_=_C667 ,C324_=_C673 ,\nC324_=_C690 ,C324_=_C707 ,C324_=_C711 ,C324_=_C720 ,C324_=_C721 ,C324_=_C723 ,\nC324_=_C735 ,C324_=_C738 ,C324_=_C767 ,C324_=_C777 ,C324_=_C782 ,C324_=_C802 ,\nC324_=_C820 ,C324_=_C830 ,C324_=_C848 ,C324_=_C857 ,C324_=_C864 ,C324_=_C875 ,\nC324_=_C877 ,C324_=_C879 ,C324_=_C892 ,C324_=_C893 ,C325_=_C326 ,C325_=_C344 ,\nC325_=_C410 ,C325_=_C414 ,C325_=_C425 ,C325_=_C426 ,C325_=_C434 ,C325_=_C447 ,\nC325_=_C471 ,C325_=_C472 ,C325_=_C473 ,C325_=_C477 ,C325_=_C498 ,C325_=_C499 ,\nC325_=_C502 ,C325_=_C503 ,C325_=_C504 ,C325_=_C531 ,C325_=_C536 ,C325_=_C550 ,\nC325_=_C569 ,C325_=_C588 ,C325_=_C589 ,C325_=_C605 ,C325_=_C612 ,C325_=_C634 ,\nC325_=_C646 ,C325_=_C649 ,C325_=_C655 ,C325_=_C656 ,C325_=_C657 ,C325_=_C671 ,\nC325_=_C716 ,C325_=_C722 ,C325_=_C747 ,C325_=_C761 ,C325_=_C763 ,C325_=_C764 ,\nC325_=_C773 ,C325_=_C782 ,C325_=_C789 ,C325_=_C790 ,C325_=_C800 ,C325_=_C818 ,\nC325_=_C825 ,C325_=_C828 ,C325_=_C830 ,C325_=_C831 ,C325_=_C833 ,C325_=_C849 ,\nC325_=_C862 ,C325_=_C869 ,C325_=_C870 ,C325_=_C874 ,C325_=_C889 ,C325_=_C899 ,\nC326_=_C361 ,C326_=_C368 ,C326_=_C369 ,C326_=_C373 ,C326_=_C389 ,C326_=_C442 ,\nC326_=_C446 ,C326_=_C447 ,C326_=_C477 ,C326_=_C482 ,C326_=_C502 ,C326_=_C503 ,\nC326_=_C504 ,C326_=_C508 ,C326_=_C511 ,C326_=_C560 ,C326_=_C573 ,C326_=_C578 ,\nC326_=_C588 ,C326_=_C600 ,C326_=_C605 ,C326_=_C634 ,C326_=_C655 ,C326_=_C656 ,\nC326_=_C657 ,C326_=_C660 ,C326_=_C663 ,C326_=_C666 ,C326_=_C677 ,C326_=_C697 ,\nC326_=_C716 ,C326_=_C722 ,C326_=_C761 ,C326_=_C763 ,C326_=_C764 ,C326_=_C774 ,\nC326_=_C781 ,C326_=_C784 ,C326_=_C801 ,C326_=_C804 ,C326_=_C834 ,C326_=_C837 ,\nC326_=_C846 ,C326_=_C849 ,C326_=_C862 ,C326_=_C876 ,C326_=_C879 ,C326_=_C881 ,\nC326_=_C884 ,C326_=_C897 ,C327_=_C328 ,C327_=_C329 ,C327_=_C333 ,C327_=_C372 ,\nC327_=_C380 ,C327_=_C386 ,C327_=_C418 ,C327_=_C463 ,C327_=_C470 ,C327_=_C471 ,\nC327_=_C497 ,C327_=_C505 ,C327_=_C506 ,C327_=_C507 ,C327_=_C508 ,C327_=_C509 ,\nC327_=_C510 ,C327_=_C513 ,C327_=_C514 ,C327_=_C525 ,C327_=_C562 ,C327_=_C570 ,\nC327_=_C603 ,C327_=_C619 ,C327_=_C624 ,C327_=_C625 ,C327_=_C640 ,C327_=_C644 ,\nC327_=_C653 ,C327_=_C658 ,C327_=_C659 ,C327_=_C660 ,C327_=_C662 ,C327_=_C663 ,\nC327_=_C664 ,C327_=_C670 ,C327_=_C695 ,C327_=_C698 ,C327_=_C723 ,C327_=_C725 ,\nC327_=_C739 ,C327_=_C744 ,C327_=_C752 ,C327_=_C767 ,C327_=_C768 ,C327_=_C770 ,\nC327_=_C772 ,C327_=_C796 ,C327_=_C798 ,C327_=_C804 ,C327_=_C826 ,C327_=_C827 ,\nC327_=_C830 ,C327_=_C857 ,C327_=_C864 ,C327_=_C879 ,C327_=_C880 ,C327_=_C882 ,\nC327_=_C883 ,C327_=_C888 ,C327_=_C897 ,C328_=_C329 ,C328_=_C404 ,C328_=_C412 ,\nC328_=_C416 ,C328_=_C432 ,C328_=_C463 ,C328_=_C505 ,C328_=_C506 ,C328_=_C507 ,\nC328_=_C508 ,C328_=_C509 ,C328_=_C510 ,C328_=_C519 ,C328_=_C526 ,C328_=_C560 ,\nC328_=_C580 ,C328_=_C635 ,C328_=_C640 ,C328_=_C658 ,C328_=_C659 ,C328_=_C660 ,\nC328_=_C679 ,C328_=_C700 ,C328_=_C705 ,C328_=_C712 ,C328_=_C720 ,C328_=_C724 ,\nC328_=_C731 ,C328_=_C738 ,C328_=_C755 ,C328_=_C775 ,C328_=_C796 ,C328_=_C798 ,\nC328_=_C800 ,C328_=_C806 ,C328_=_C808 ,C328_=_C822 ,C328_=_C826 ,C328_=_C827 ,\nC328_=_C847 ,C328_=_C851 ,C328_=_C864 ,C328_=_C866 ,C328_=_C872 ,C328_=_C876 ,\nC328_=_C882 ,C328_=_C888 ,C328_=_C897 ,C329_=_C344 ,C329_=_C354 ,C329_=_C358 ,\nC329_=_C364 ,C329_=_C366 ,C329_=_C450 ,C329_=_C463 ,C329_=_C465 ,C329_=_C486 ,\nC329_=_C493 ,C329_=_C495 ,C329_=_C502 ,C329_=_C505 ,C329_=_C506 ,C329_=_C507 ,\nC329_=_C508 ,C329_=_C509 ,C329_=_C510 ,C329_=_C541 ,C329_=_C546 ,C329_=_C580 ,\nC329_=_C581 ,C329_=_C591 ,C329_=_C607 ,C329_=_C623 ,C329_=_C640 ,C329_=_C651 ,\nC329_=_C657 ,C329_=_C658 ,C329_=_C659 ,C329_=_C660 ,C329_=_C677 ,C329_=_C680 ,\nC329_=_C693 ,C329_=_C705 ,C329_=_C717 ,C329_=_C721 ,C329_=_C727 ,C329_=_C738 ,\nC329_=_C755 ,C329_=_C760 ,C329_=_C773 ,C329_=_C788 ,C329_=_C794 ,C329_=_C796 ,\nC329_=_C798 ,C329_=_C822 ,C329_=_C826 ,C329_=_C827 ,C329_=_C830 ,C329_=_C838 ,\nC329_=_C842 ,C329_=_C847 ,C329_=_C852 ,C329_=_C854 ,C329_=_C868 ,C329_=_C882 ,\nC329_=_C883 ,C329_=_C888 ,C329_=_C898 ,C330_=_C331 ,C330_=_C349 ,C330_=_C374 ,\nC330_=_C408 ,C330_=_C412 ,C330_=_C413 ,C330_=_C414 ,C330_=_C430 ,C330_=_C447 ,\nC330_=_C453 ,C330_=_C473 ,C330_=_C497 ,C330_=_C511 ,C330_=_C512 ,C330_=_C514 ,\nC330_=_C516 ,C330_=_C563 ,C330_=_C569 ,C330_=_C570 ,C330_=_C573 ,C330_=_C580 ,\nC330_=_C589 ,C330_=_C608 ,C330_=_C618 ,C330_=_C661 ,C330_=_C662 ,C330_=_C689 ,\nC330_=_C694 ,C330_=_C698 ,C330_=_C703 ,C330_=_C727 ,C330_=_C746 ,C330_=_C747 ,\nC330_=_C749 ,C330_=_C765 ,C330_=_C766 ,C330_=_C787 ,C330_=_C807 ,C330_=_C809 ,\nC330_=_C818 ,C330_=_C819 ,C330_=_C828 ,C330_=_C848 ,C330_=_C850 ,C330_=_C858 ,\nC330_=_C868 ,C330_=_C877 ,C330_=_C879 ,C330_=_C882 ,C330_=_C884 ,C330_=_C889 ,\nC330_=_C890 ,C330_=_C899 ,C331_=_C333 ,C331_=_C371 ,C331_=_C373 ,C331_=_C374 ,\nC331_=_C397 ,C331_=_C412 ,C331_=_C413 ,C331_=_C420 ,C331_=_C442 ,C331_=_C449 ,\nC331_=_C473 ,C331_=_C485 ,C331_=_C486 ,C331_=_C490 ,C331_=_C500 ,C331_=_C511 ,\nC331_=_C512 ,C331_=_C514 ,C331_=_C547 ,C331_=_C553 ,C331_=_C562 ,C331_=_C576 ,\nC331_=_C588 ,C331_=_C593 ,C331_=_C618 ,C331_=_C621 ,C331_=_C639 ,C331_=_C645 ,\nC331_=_C649 ,C331_=_C661 ,C331_=_C662 ,C331_=_C687 ,C331_=_C689 ,C331_=_C694 ,\nC331_=_C713 ,C331_=_C733 ,C331_=_C742 ,C331_=_C746 ,C331_=_C748 ,C331_=_C750 ,\nC331_=_C757 ,C331_=_C762 ,C331_=_C765 ,C331_=_C766 ,C331_=_C777 ,C331_=_C780 ,\nC331_=_C809 ,C331_=_C817 ,C331_=_C818 ,C331_=_C828 ,C331_=_C834 ,C331_=_C839 ,\nC331_=_C845 ,C331_=_C884 ,C331_=_C889 ,C331_=_C890 ,C331_=_C893 ,C331_=_C895 ,\nC331_=_C897 ,C333_=_C376 ,C333_=_C379 ,C333_=_C408 ,C333_=_C413 ,C333_=_C442 ,\nC333_=_C449 ,C333_=_C485 ,C333_=_C490 ,C333_=_C496 ,C333_=_C497 ,C333_=_C513 ,\nC333_=_C514 ,C333_=_C541 ,C333_=_C547 ,C333_=_C603 ,C333_=_C614 ,C333_=_C619 ,\nC333_=_C624 ,C333_=_C633 ,C333_=_C639 ,C333_=_C649 ,C333_=_C663 ,C333_=_C664 ,\nC333_=_C669 ,C333_=_C673 ,C333_=_C706 ,C333_=_C713 ,C333_=_C716 ,C333_=_C723 ,\nC333_=_C733 ,C333_=_C762 ,C333_=_C763 ,C333_=_C767 ,C333_=_C780 ,C333_=_C794 ,\nC333_=_C805 ,C333_=_C807 ,C333_=_C814 ,C333_=_C822 ,C333_=_C826 ,C333_=_C830 ,\nC333_=_C838 ,C333_=_C845 ,C333_=_C853 ,C333_=_C855 ,C333_=_C857 ,C333_=_C860 ,\nC333_=_C864 ,C333_=_C879 ,C333_=_C880 ,C333_=_C890 ,C333_=_C893 ,C333_=_C894 ,\nC333_=_C895 ,C334_=_C368 ,C334_=_C376 ,C334_=_C458 ,C334_=_C459 ,C334_=_C461 ,\nC334_=_C478 ,C334_=_C489 ,C334_=_C492 ,C334_=_C493 ,C334_=_C494 ,C334_=_C506 ,\nC334_=_C511 ,C334_=_C515 ,C334_=_C516 ,C334_=_C527 ,C334_=_C528 ,C334_=_C536 ,\nC334_=_C558 ,C334_=_C561 ,C334_=_C591 ,C334_=_C616 ,C334_=_C624 ,C334_=_C633 ,\nC334_=_C639 ,C334_=_C644 ,C334_=_C650 ,C334_=_C662 ,C334_=_C665 ,C334_=_C666 ,\nC334_=_C667 ,C334_=_C673 ,C334_=_C691 ,C334_=_C707 ,C334_=_C714 ,C334_=_C755 ,\nC334_=_C763 ,C334_=_C765 ,C334_=_C781 ,C334_=_C787 ,C334_=_C803 ,C334_=_C808 ,\nC334_=_C819 ,C334_=_C831 ,C334_=_C848 ,C334_=_C857 ,C334_=_C859 ,C334_=_C865 ,\nC334_=_C868 ,C334_=_C885 ,C334_=_C899 ,C335_=_C341 ,C335_=_C345 ,C335_=_C359 ,\nC335_=_C360 ,C335_=_C361 ,C335_=_C362 ,C335_=_C384 ,C335_=_C391 ,C335_=_C392 ,\nC335_=_C397 ,C335_=_C421 ,C335_=_C445 ,C335_=_C463 ,C335_=_C465 ,C335_=_C466 ,\nC335_=_C470 ,C335_=_C475 ,C335_=_C481 ,C335_=_C484 ,C335_=_C497 ,C335_=_C505 ,\nC335_=_C509 ,C335_=_C519 ,C335_=_C524 ,C335_=_C527 ,C335_=_C531 ,C335_=_C540 ,\nC335_=_C545 ,C335_=_C555 ,C335_=_C572 ,C335_=_C580 ,C335_=_C581 ,C335_=_C590 ,\nC335_=_C612 ,C335_=_C627 ,C335_=_C628 ,C335_=_C635 ,C335_=_C649 ,C335_=_C668 ,\nC335_=_C676 ,C335_=_C678 ,C335_=_C681 ,C335_=_C690 ,C335_=_C697 ,C335_=_C700 ,\nC335_=_C705 ,C335_=_C708 ,C335_=_C737 ,C335_=_C741 ,C335_=_C744 ,C335_=_C750 ,\nC335_=_C753 ,C335_=_C754 ,C335_=_C756 ,C335_=_C758 ,C335_=_C763 ,C335_=_C768 ,\nC335_=_C795 ,C335_=_C801 ,C335_=_C802 ,C335_=_C804 ,C335_=_C810 ,C335_=_C814 ,\nC335_=_C817 ,C335_=_C824 ,C335_=_C827 ,C335_=_C831 ,C335_=_C835 ,C335_=_C840 ,\nC335_=_C843 ,C335_=_C863 ,C335_=_C865 ,C335_=_C885 ,C335_=_C886 ,C335_=_C889 ,\nC335_=_C892 ,C336_=_C337 ,C336_=_C346 ,C336_=_C347 ,C336_=_C406 ,C336_=_C428 ,\nC336_=_C481 ,C336_=_C502 ,C336_=_C522 ,C336_=_C539 ,C336_=_C540 ,C336_=_C549 ,\nC336_=_C567 ,C336_=_C590 ,C336_=_C595 ,C336_=_C609 ,C336_=_C618 ,C336_=_C621 ,\nC336_=_C628 ,C336_=_C642 ,C336_=_C645 ,C336_=_C650 ,C336_=_C657 ,C336_=_C658 ,\nC336_=_C664 ,C336_=_C669 ,C336_=_C691 ,C336_=_C706 ,C336_=_C718 ,C336_=_C720 ,\nC336_=_C729 ,C336_=_C731 ,C336_=_C732 ,C336_=_C733 ,C336_=_C738 ,C336_=_C741 ,\nC336_=_C743 ,C336_=_C747 ,C336_=_C775 ,C336_=_C777 ,C336_=_C778 ,C336_=_C785 ,\nC336_=_C790 ,C336_=_C793 ,C336_=_C796 ,C336_=_C812 ,C336_=_C818 ,C336_=_C820 ,\nC336_=_C839 ,C336_=_C841 ,C336_=_C844 ,C336_=_C845</w:t>
      </w:r>
    </w:p>
    <w:p>
      <w:pPr>
        <w:pStyle w:val="PreformattedText"/>
        <w:bidi w:val="0"/>
        <w:spacing w:before="0" w:after="0"/>
        <w:jc w:val="left"/>
        <w:rPr/>
      </w:pPr>
      <w:r>
        <w:rPr/>
        <w:t xml:space="preserve"> </w:t>
      </w:r>
      <w:r>
        <w:rPr/>
        <w:t>,C336_=_C855 ,C336_=_C862 ,\nC336_=_C867 ,C336_=_C869 ,C336_=_C877 ,C336_=_C891 ,C336_=_C892 ,C336_=_C897 ,\nC337_=_C339 ,C337_=_C347 ,C337_=_C453 ,C337_=_C459 ,C337_=_C463 ,C337_=_C481 ,\nC337_=_C502 ,C337_=_C503 ,C337_=_C513 ,C337_=_C525 ,C337_=_C530 ,C337_=_C537 ,\nC337_=_C539 ,C337_=_C540 ,C337_=_C546 ,C337_=_C565 ,C337_=_C581 ,C337_=_C594 ,\nC337_=_C595 ,C337_=_C618 ,C337_=_C621 ,C337_=_C628 ,C337_=_C645 ,C337_=_C658 ,\nC337_=_C669 ,C337_=_C671 ,C337_=_C679 ,C337_=_C693 ,C337_=_C718 ,C337_=_C724 ,\nC337_=_C729 ,C337_=_C733 ,C337_=_C738 ,C337_=_C740 ,C337_=_C743 ,C337_=_C747 ,\nC337_=_C758 ,C337_=_C767 ,C337_=_C771 ,C337_=_C777 ,C337_=_C778 ,C337_=_C790 ,\nC337_=_C791 ,C337_=_C796 ,C337_=_C801 ,C337_=_C806 ,C337_=_C812 ,C337_=_C818 ,\nC337_=_C836 ,C337_=_C839 ,C337_=_C841 ,C337_=_C862 ,C337_=_C869 ,C337_=_C870 ,\nC338_=_C339 ,C338_=_C340 ,C338_=_C357 ,C338_=_C372 ,C338_=_C392 ,C338_=_C438 ,\nC338_=_C453 ,C338_=_C466 ,C338_=_C475 ,C338_=_C476 ,C338_=_C501 ,C338_=_C521 ,\nC338_=_C528 ,C338_=_C541 ,C338_=_C542 ,C338_=_C549 ,C338_=_C557 ,C338_=_C558 ,\nC338_=_C578 ,C338_=_C584 ,C338_=_C593 ,C338_=_C605 ,C338_=_C622 ,C338_=_C626 ,\nC338_=_C635 ,C338_=_C639 ,C338_=_C646 ,C338_=_C664 ,C338_=_C668 ,C338_=_C670 ,\nC338_=_C676 ,C338_=_C683 ,C338_=_C692 ,C338_=_C694 ,C338_=_C701 ,C338_=_C704 ,\nC338_=_C714 ,C338_=_C743 ,C338_=_C746 ,C338_=_C748 ,C338_=_C757 ,C338_=_C761 ,\nC338_=_C767 ,C338_=_C769 ,C338_=_C770 ,C338_=_C779 ,C338_=_C791 ,C338_=_C793 ,\nC338_=_C796 ,C338_=_C801 ,C338_=_C805 ,C338_=_C815 ,C338_=_C820 ,C338_=_C822 ,\nC338_=_C823 ,C338_=_C824 ,C338_=_C832 ,C338_=_C835 ,C338_=_C845 ,C338_=_C853 ,\nC338_=_C864 ,C338_=_C866 ,C338_=_C870 ,C338_=_C871 ,C338_=_C882 ,C338_=_C886 ,\nC338_=_C887 ,C338_=_C890 ,C339_=_C340 ,C339_=_C365 ,C339_=_C380 ,C339_=_C390 ,\nC339_=_C401 ,C339_=_C403 ,C339_=_C410 ,C339_=_C411 ,C339_=_C414 ,C339_=_C438 ,\nC339_=_C453 ,C339_=_C475 ,C339_=_C476 ,C339_=_C480 ,C339_=_C498 ,C339_=_C503 ,\nC339_=_C513 ,C339_=_C521 ,C339_=_C524 ,C339_=_C525 ,C339_=_C554 ,C339_=_C558 ,\nC339_=_C568 ,C339_=_C581 ,C339_=_C596 ,C339_=_C620 ,C339_=_C633 ,C339_=_C641 ,\nC339_=_C660 ,C339_=_C662 ,C339_=_C668 ,C339_=_C670 ,C339_=_C674 ,C339_=_C679 ,\nC339_=_C693 ,C339_=_C698 ,C339_=_C699 ,C339_=_C704 ,C339_=_C715 ,C339_=_C733 ,\nC339_=_C734 ,C339_=_C738 ,C339_=_C740 ,C339_=_C758 ,C339_=_C766 ,C339_=_C769 ,\nC339_=_C770 ,C339_=_C771 ,C339_=_C801 ,C339_=_C805 ,C339_=_C806 ,C339_=_C815 ,\nC339_=_C820 ,C339_=_C823 ,C339_=_C824 ,C339_=_C832 ,C339_=_C834 ,C339_=_C836 ,\nC339_=_C849 ,C339_=_C866 ,C339_=_C867 ,C339_=_C870 ,C340_=_C355 ,C340_=_C363 ,\nC340_=_C368 ,C340_=_C384 ,C340_=_C394 ,C340_=_C422 ,C340_=_C438 ,C340_=_C445 ,\nC340_=_C451 ,C340_=_C475 ,C340_=_C476 ,C340_=_C477 ,C340_=_C501 ,C340_=_C508 ,\nC340_=_C561 ,C340_=_C567 ,C340_=_C569 ,C340_=_C587 ,C340_=_C609 ,C340_=_C611 ,\nC340_=_C612 ,C340_=_C617 ,C340_=_C624 ,C340_=_C626 ,C340_=_C642 ,C340_=_C659 ,\nC340_=_C668 ,C340_=_C670 ,C340_=_C682 ,C340_=_C685 ,C340_=_C699 ,C340_=_C701 ,\nC340_=_C703 ,C340_=_C704 ,C340_=_C714 ,C340_=_C719 ,C340_=_C720 ,C340_=_C732 ,\nC340_=_C739 ,C340_=_C752 ,C340_=_C766 ,C340_=_C769 ,C340_=_C770 ,C340_=_C772 ,\nC340_=_C779 ,C340_=_C783 ,C340_=_C792 ,C340_=_C795 ,C340_=_C796 ,C340_=_C802 ,\nC340_=_C805 ,C340_=_C811 ,C340_=_C815 ,C340_=_C824 ,C340_=_C828 ,C340_=_C832 ,\nC340_=_C846 ,C340_=_C861 ,C340_=_C864 ,C340_=_C866 ,C340_=_C875 ,C340_=_C883 ,\nC340_=_C888 ,C340_=_C894 ,C341_=_C345 ,C341_=_C348 ,C341_=_C361 ,C341_=_C362 ,\nC341_=_C376 ,C341_=_C377 ,C341_=_C391 ,C341_=_C393 ,C341_=_C399 ,C341_=_C429 ,\nC341_=_C434 ,C341_=_C472 ,C341_=_C475 ,C341_=_C484 ,C341_=_C498 ,C341_=_C521 ,\nC341_=_C522 ,C341_=_C523 ,C341_=_C524 ,C341_=_C525 ,C341_=_C545 ,C341_=_C555 ,\nC341_=_C561 ,C341_=_C567 ,C341_=_C572 ,C341_=_C590 ,C341_=_C611 ,C341_=_C624 ,\nC341_=_C643 ,C341_=_C647 ,C341_=_C649 ,C341_=_C659 ,C341_=_C671 ,C341_=_C672 ,\nC341_=_C673 ,C341_=_C675 ,C341_=_C681 ,C341_=_C688 ,C341_=_C690 ,C341_=_C692 ,\nC341_=_C700 ,C341_=_C702 ,C341_=_C712 ,C341_=_C714 ,C341_=_C737 ,C341_=_C745 ,\nC341_=_C754 ,C341_=_C756 ,C341_=_C758 ,C341_=_C763 ,C341_=_C768 ,C341_=_C771 ,\nC341_=_C776 ,C341_=_C798 ,C341_=_C805 ,C341_=_C816 ,C341_=_C833 ,C341_=_C839 ,\nC341_=_C840 ,C341_=_C863 ,C341_=_C886 ,C341_=_C889 ,C341_=_C894 ,C341_=_C896 ,\nC344_=_C364 ,C344_=_C369 ,C344_=_C416 ,C344_=_C423 ,C344_=_C425 ,C344_=_C426 ,\nC344_=_C428 ,C344_=_C451 ,C344_=_C459 ,C344_=_C469 ,C344_=_C473 ,C344_=_C474 ,\nC344_=_C479 ,C344_=_C486 ,C344_=_C493 ,C344_=_C495 ,C344_=_C510 ,C344_=_C516 ,\nC344_=_C524 ,C344_=_C526 ,C344_=_C527 ,C344_=_C531 ,C344_=_C548 ,C344_=_C549 ,\nC344_=_C560 ,C344_=_C566 ,C344_=_C577 ,C344_=_C578 ,C344_=_C580 ,C344_=_C581 ,\nC344_=_C591 ,C344_=_C612 ,C344_=_C623 ,C344_=_C648 ,C344_=_C653 ,C344_=_C655 ,\nC344_=_C657 ,C344_=_C669 ,C344_=_C671 ,C344_=_C693 ,C344_=_C694 ,C344_=_C699 ,\nC344_=_C707 ,C344_=_C715 ,C344_=_C717 ,C344_=_C724 ,C344_=_C727 ,C344_=_C738 ,\nC344_=_C760 ,C344_=_C766 ,C344_=_C773 ,C344_=_C788 ,C344_=_C794 ,C344_=_C795 ,\nC344_=_C825 ,C344_=_C827 ,C344_=_C828 ,C344_=_C830 ,C344_=_C831 ,C344_=_C832 ,\nC344_=_C833 ,C344_=_C834 ,C344_=_C835 ,C344_=_C838 ,C344_=_C847 ,C344_=_C860 ,\nC344_=_C867 ,C344_=_C868 ,C344_=_C869 ,C344_=_C870 ,C344_=_C881 ,C344_=_C883 ,\nC344_=_C884 ,C344_=_C894 ,C345_=_C352 ,C345_=_C361 ,C345_=_C362 ,C345_=_C366 ,\nC345_=_C391 ,C345_=_C394 ,C345_=_C400 ,C345_=_C413 ,C345_=_C422 ,C345_=_C433 ,\nC345_=_C443 ,C345_=_C458 ,C345_=_C478 ,C345_=_C484 ,C345_=_C495 ,C345_=_C528 ,\nC345_=_C530 ,C345_=_C532 ,C345_=_C533 ,C345_=_C534 ,C345_=_C537 ,C345_=_C545 ,\nC345_=_C555 ,C345_=_C557 ,C345_=_C572 ,C345_=_C589 ,C345_=_C605 ,C345_=_C607 ,\nC345_=_C618 ,C345_=_C629 ,C345_=_C632 ,C345_=_C649 ,C345_=_C652 ,C345_=_C675 ,\nC345_=_C676 ,C345_=_C681 ,C345_=_C690 ,C345_=_C693 ,C345_=_C700 ,C345_=_C706 ,\nC345_=_C739 ,C345_=_C745 ,C345_=_C754 ,C345_=_C756 ,C345_=_C758 ,C345_=_C759 ,\nC345_=_C761 ,C345_=_C763 ,C345_=_C780 ,C345_=_C797 ,C345_=_C806 ,C345_=_C837 ,\nC345_=_C856 ,C345_=_C857 ,C345_=_C863 ,C345_=_C870 ,C345_=_C871 ,C345_=_C874 ,\nC345_=_C877 ,C345_=_C882 ,C346_=_C381 ,C346_=_C427 ,C346_=_C428 ,C346_=_C439 ,\nC346_=_C440 ,C346_=_C450 ,C346_=_C460 ,C346_=_C490 ,C346_=_C493 ,C346_=_C507 ,\nC346_=_C515 ,C346_=_C516 ,C346_=_C522 ,C346_=_C532 ,C346_=_C549 ,C346_=_C565 ,\nC346_=_C567 ,C346_=_C571 ,C346_=_C590 ,C346_=_C598 ,C346_=_C600 ,C346_=_C609 ,\nC346_=_C611 ,C346_=_C629 ,C346_=_C644 ,C346_=_C652 ,C346_=_C666 ,C346_=_C675 ,\nC346_=_C676 ,C346_=_C706 ,C346_=_C710 ,C346_=_C720 ,C346_=_C721 ,C346_=_C731 ,\nC346_=_C733 ,C346_=_C738 ,C346_=_C741 ,C346_=_C749 ,C346_=_C785 ,C346_=_C788 ,\nC346_=_C790 ,C346_=_C803 ,C346_=_C807 ,C346_=_C810 ,C346_=_C812 ,C346_=_C813 ,\nC346_=_C831 ,C346_=_C844 ,C346_=_C850 ,C346_=_C858 ,C346_=_C867 ,C346_=_C884 ,\nC346_=_C890 ,C346_=_C891 ,C346_=_C892 ,C346_=_C894 ,C346_=_C897 ,C347_=_C384 ,\nC347_=_C399 ,C347_=_C428 ,C347_=_C477 ,C347_=_C481 ,C347_=_C512 ,C347_=_C530 ,\nC347_=_C534 ,C347_=_C539 ,C347_=_C540 ,C347_=_C542 ,C347_=_C558 ,C347_=_C564 ,\nC347_=_C570 ,C347_=_C577 ,C347_=_C580 ,C347_=_C586 ,C347_=_C595 ,C347_=_C596 ,\nC347_=_C607 ,C347_=_C615 ,C347_=_C618 ,C347_=_C621 ,C347_=_C622 ,C347_=_C627 ,\nC347_=_C628 ,C347_=_C642 ,C347_=_C645 ,C347_=_C647 ,C347_=_C656 ,C347_=_C658 ,\nC347_=_C666 ,C347_=_C677 ,C347_=_C723 ,C347_=_C726 ,C347_=_C729 ,C347_=_C733 ,\nC347_=_C736 ,C347_=_C743 ,C347_=_C744 ,C347_=_C752 ,C347_=_C762 ,C347_=_C763 ,\nC347_=_C764 ,C347_=_C768 ,C347_=_C777 ,C347_=_C778 ,C347_=_C784 ,C347_=_C786 ,\nC347_=_C789 ,C347_=_C792 ,C347_=_C796 ,C347_=_C809 ,C347_=_C818 ,C347_=_C835 ,\nC347_=_C839 ,C347_=_C843 ,C347_=_C844 ,C347_=_C847 ,C347_=_C853 ,C347_=_C858 ,\nC347_=_C862 ,C347_=_C866 ,C347_=_C867 ,C347_=_C869 ,C347_=_C876 ,C347_=_C883 ,\nC347_=_C891 ,C347_=_C892 ,C347_=_C895 ,C348_=_C349 ,C348_=_C363 ,C348_=_C377 ,\nC348_=_C393 ,C348_=_C399 ,C348_=_C406 ,C348_=_C425 ,C348_=_C427 ,C348_=_C429 ,\nC348_=_C486 ,C348_=_C487 ,C348_=_C504 ,C348_=_C507 ,C348_=_C512 ,C348_=_C513 ,\nC348_=_C519 ,C348_=_C539 ,C348_=_C543 ,C348_=_C550 ,C348_=_C551 ,C348_=_C553 ,\nC348_=_C563 ,C348_=_C567 ,C348_=_C576 ,C348_=_C584 ,C348_=_C590 ,C348_=_C615 ,\nC348_=_C620 ,C348_=_C622 ,C348_=_C625 ,C348_=_C643 ,C348_=_C654 ,C348_=_C661 ,\nC348_=_C671 ,C348_=_C677 ,C348_=_C692 ,C348_=_C702 ,C348_=_C710 ,C348_=_C713 ,\nC348_=_C714 ,C348_=_C724 ,C348_=_C731 ,C348_=_C737 ,C348_=_C767 ,C348_=_C776 ,\nC348_=_C779 ,C348_=_C810 ,C348_=_C813 ,C348_=_C815 ,C348_=_C816 ,C348_=_C817 ,\nC348_=_C819 ,C348_=_C839 ,C348_=_C840 ,C348_=_C848 ,C348_=_C854 ,C348_=_C855 ,\nC348_=_C863 ,C348_=_C866 ,C348_=_C880 ,C348_=_C886 ,C348_=_C889 ,C348_=_C894 ,\nC348_=_C896 ,C349_=_C355 ,C349_=_C374 ,C349_=_C387 ,C349_=_C399 ,C349_=_C401 ,\nC349_=_C407 ,C349_=_C427 ,C349_=_C430 ,C349_=_C447 ,C349_=_C494 ,C349_=_C499 ,\nC349_=_C507 ,C349_=_C513 ,C349_=_C589 ,C349_=_C620 ,C349_=_C622 ,C349_=_C632 ,\nC349_=_C637 ,C349_=_C647 ,C349_=_C661 ,C349_=_C665 ,C349_=_C671 ,C349_=_C677 ,\nC349_=_C685 ,C349_=_C694 ,C349_=_C703 ,C349_=_C713 ,C349_=_C716 ,C349_=_C721 ,\nC349_=_C725 ,C349_=_C727 ,C349_=_C730 ,C349_=_C749 ,C349_=_C751 ,C349_=_C767 ,\nC349_=_C779 ,C349_=_C791 ,C349_=_C806 ,C349_=_C807 ,C349_=_C810 ,C349_=_C811 ,\nC349_=_C813 ,C349_=_C816 ,C349_=_C817 ,C349_=_C823 ,C349_=_C832 ,C349_=_C838 ,\nC349_=_C843 ,C349_=_C850 ,C349_=_C858 ,C349_=_C859 ,C349_=_C863 ,C349_=_C866 ,\nC349_=_C877 ,C349_=_C882 ,C349_=_C884 ,C349_=_C889 ,C349_=_C890 ,C349_=_C899 ,\nC350_=_C351 ,C350_=_C352 ,C350_=_C353 ,C350_=_C419 ,C350_=_C429 ,C350_=_C449 ,\nC350_=_C466 ,C350_=_C510 ,C350_=_C536 ,C350_=_C545 ,C350_=_C550 ,C350_=_C572 ,\nC350_=_C606 ,C350_=_C614 ,C350_=_C625 ,C350_=_C633 ,C350_=_C635 ,C350_=_C639 ,\nC350_=_C644 ,C350_=_C645 ,C350_=_C661 ,C350_=_C665 ,C350_=_C666 ,C350_=_C669 ,\nC350_=_C672 ,C350_=_C679 ,C350_=_C697 ,C350_=_C723 ,C350_=_C725 ,C350_=_C740 ,\nC350_=_C742 ,C350_=_C743 ,C350_=_C750 ,C350_=_C774 ,C350_=_C778 ,C350_=_C780 ,\nC350_=_C799 ,C350_=_C811 ,C350_=_C817</w:t>
      </w:r>
    </w:p>
    <w:p>
      <w:pPr>
        <w:pStyle w:val="PreformattedText"/>
        <w:bidi w:val="0"/>
        <w:spacing w:before="0" w:after="0"/>
        <w:jc w:val="left"/>
        <w:rPr/>
      </w:pPr>
      <w:r>
        <w:rPr/>
        <w:t xml:space="preserve"> </w:t>
      </w:r>
      <w:r>
        <w:rPr/>
        <w:t>,C350_=_C826 ,C350_=_C828 ,C350_=_C830 ,\nC350_=_C840 ,C350_=_C841 ,C350_=_C843 ,C350_=_C862 ,C350_=_C876 ,C350_=_C880 ,\nC350_=_C889 ,C350_=_C893 ,C350_=_C898 ,C351_=_C352 ,C351_=_C353 ,C351_=_C372 ,\nC351_=_C374 ,C351_=_C375 ,C351_=_C432 ,C351_=_C449 ,C351_=_C450 ,C351_=_C461 ,\nC351_=_C464 ,C351_=_C468 ,C351_=_C478 ,C351_=_C494 ,C351_=_C496 ,C351_=_C531 ,\nC351_=_C536 ,C351_=_C555 ,C351_=_C557 ,C351_=_C559 ,C351_=_C560 ,C351_=_C575 ,\nC351_=_C583 ,C351_=_C584 ,C351_=_C601 ,C351_=_C604 ,C351_=_C606 ,C351_=_C625 ,\nC351_=_C631 ,C351_=_C636 ,C351_=_C644 ,C351_=_C674 ,C351_=_C679 ,C351_=_C683 ,\nC351_=_C689 ,C351_=_C713 ,C351_=_C715 ,C351_=_C719 ,C351_=_C725 ,C351_=_C746 ,\nC351_=_C750 ,C351_=_C776 ,C351_=_C780 ,C351_=_C782 ,C351_=_C783 ,C351_=_C787 ,\nC351_=_C804 ,C351_=_C812 ,C351_=_C826 ,C351_=_C833 ,C351_=_C837 ,C351_=_C840 ,\nC351_=_C841 ,C351_=_C842 ,C351_=_C845 ,C351_=_C870 ,C351_=_C873 ,C351_=_C875 ,\nC351_=_C886 ,C351_=_C893 ,C351_=_C897 ,C351_=_C898 ,C352_=_C353 ,C352_=_C366 ,\nC352_=_C394 ,C352_=_C397 ,C352_=_C400 ,C352_=_C404 ,C352_=_C419 ,C352_=_C422 ,\nC352_=_C433 ,C352_=_C443 ,C352_=_C449 ,C352_=_C495 ,C352_=_C510 ,C352_=_C528 ,\nC352_=_C530 ,C352_=_C536 ,C352_=_C547 ,C352_=_C588 ,C352_=_C606 ,C352_=_C607 ,\nC352_=_C609 ,C352_=_C614 ,C352_=_C625 ,C352_=_C629 ,C352_=_C635 ,C352_=_C644 ,\nC352_=_C647 ,C352_=_C652 ,C352_=_C666 ,C352_=_C679 ,C352_=_C682 ,C352_=_C693 ,\nC352_=_C697 ,C352_=_C706 ,C352_=_C725 ,C352_=_C729 ,C352_=_C739 ,C352_=_C742 ,\nC352_=_C743 ,C352_=_C760 ,C352_=_C780 ,C352_=_C799 ,C352_=_C817 ,C352_=_C826 ,\nC352_=_C828 ,C352_=_C840 ,C352_=_C841 ,C352_=_C853 ,C352_=_C858 ,C352_=_C862 ,\nC352_=_C877 ,C352_=_C882 ,C352_=_C885 ,C352_=_C889 ,C352_=_C893 ,C353_=_C355 ,\nC353_=_C358 ,C353_=_C386 ,C353_=_C410 ,C353_=_C411 ,C353_=_C456 ,C353_=_C491 ,\nC353_=_C492 ,C353_=_C536 ,C353_=_C547 ,C353_=_C552 ,C353_=_C586 ,C353_=_C597 ,\nC353_=_C606 ,C353_=_C625 ,C353_=_C632 ,C353_=_C644 ,C353_=_C667 ,C353_=_C679 ,\nC353_=_C680 ,C353_=_C690 ,C353_=_C692 ,C353_=_C702 ,C353_=_C706 ,C353_=_C708 ,\nC353_=_C715 ,C353_=_C725 ,C353_=_C737 ,C353_=_C759 ,C353_=_C780 ,C353_=_C781 ,\nC353_=_C783 ,C353_=_C789 ,C353_=_C799 ,C353_=_C802 ,C353_=_C808 ,C353_=_C810 ,\nC353_=_C812 ,C353_=_C826 ,C353_=_C832 ,C353_=_C833 ,C353_=_C840 ,C353_=_C841 ,\nC353_=_C854 ,C353_=_C859 ,C353_=_C864 ,C353_=_C868 ,C353_=_C881 ,C353_=_C891 ,\nC353_=_C893 ,C353_=_C899 ,C354_=_C355 ,C354_=_C356 ,C354_=_C358 ,C354_=_C362 ,\nC354_=_C370 ,C354_=_C383 ,C354_=_C391 ,C354_=_C394 ,C354_=_C408 ,C354_=_C450 ,\nC354_=_C465 ,C354_=_C491 ,C354_=_C494 ,C354_=_C495 ,C354_=_C498 ,C354_=_C502 ,\nC354_=_C503 ,C354_=_C506 ,C354_=_C514 ,C354_=_C534 ,C354_=_C541 ,C354_=_C546 ,\nC354_=_C589 ,C354_=_C595 ,C354_=_C611 ,C354_=_C614 ,C354_=_C625 ,C354_=_C628 ,\nC354_=_C637 ,C354_=_C660 ,C354_=_C677 ,C354_=_C678 ,C354_=_C682 ,C354_=_C705 ,\nC354_=_C712 ,C354_=_C745 ,C354_=_C749 ,C354_=_C754 ,C354_=_C756 ,C354_=_C769 ,\nC354_=_C777 ,C354_=_C781 ,C354_=_C783 ,C354_=_C798 ,C354_=_C812 ,C354_=_C820 ,\nC354_=_C822 ,C354_=_C833 ,C354_=_C849 ,C354_=_C855 ,C354_=_C872 ,C354_=_C876 ,\nC354_=_C884 ,C354_=_C888 ,C355_=_C356 ,C355_=_C368 ,C355_=_C387 ,C355_=_C399 ,\nC355_=_C438 ,C355_=_C451 ,C355_=_C477 ,C355_=_C491 ,C355_=_C492 ,C355_=_C494 ,\nC355_=_C499 ,C355_=_C501 ,C355_=_C506 ,C355_=_C586 ,C355_=_C595 ,C355_=_C611 ,\nC355_=_C612 ,C355_=_C614 ,C355_=_C617 ,C355_=_C626 ,C355_=_C628 ,C355_=_C647 ,\nC355_=_C659 ,C355_=_C680 ,C355_=_C685 ,C355_=_C690 ,C355_=_C699 ,C355_=_C702 ,\nC355_=_C721 ,C355_=_C725 ,C355_=_C737 ,C355_=_C749 ,C355_=_C756 ,C355_=_C759 ,\nC355_=_C766 ,C355_=_C767 ,C355_=_C777 ,C355_=_C781 ,C355_=_C795 ,C355_=_C802 ,\nC355_=_C805 ,C355_=_C806 ,C355_=_C811 ,C355_=_C816 ,C355_=_C823 ,C355_=_C833 ,\nC355_=_C838 ,C355_=_C854 ,C355_=_C859 ,C355_=_C864 ,C355_=_C868 ,C355_=_C883 ,\nC355_=_C884 ,C355_=_C891 ,C355_=_C894 ,C355_=_C899 ,C356_=_C367 ,C356_=_C373 ,\nC356_=_C380 ,C356_=_C396 ,C356_=_C400 ,C356_=_C407 ,C356_=_C411 ,C356_=_C416 ,\nC356_=_C425 ,C356_=_C464 ,C356_=_C466 ,C356_=_C491 ,C356_=_C505 ,C356_=_C506 ,\nC356_=_C515 ,C356_=_C525 ,C356_=_C559 ,C356_=_C567 ,C356_=_C572 ,C356_=_C595 ,\nC356_=_C600 ,C356_=_C611 ,C356_=_C614 ,C356_=_C620 ,C356_=_C628 ,C356_=_C629 ,\nC356_=_C680 ,C356_=_C687 ,C356_=_C688 ,C356_=_C693 ,C356_=_C700 ,C356_=_C702 ,\nC356_=_C713 ,C356_=_C716 ,C356_=_C717 ,C356_=_C718 ,C356_=_C724 ,C356_=_C732 ,\nC356_=_C749 ,C356_=_C755 ,C356_=_C756 ,C356_=_C768 ,C356_=_C771 ,C356_=_C777 ,\nC356_=_C780 ,C356_=_C781 ,C356_=_C783 ,C356_=_C799 ,C356_=_C812 ,C356_=_C815 ,\nC356_=_C824 ,C356_=_C825 ,C356_=_C828 ,C356_=_C833 ,C356_=_C844 ,C356_=_C855 ,\nC356_=_C856 ,C356_=_C863 ,C356_=_C865 ,C356_=_C873 ,C356_=_C879 ,C356_=_C881 ,\nC356_=_C884 ,C356_=_C891 ,C357_=_C358 ,C357_=_C369 ,C357_=_C372 ,C357_=_C418 ,\nC357_=_C420 ,C357_=_C430 ,C357_=_C433 ,C357_=_C453 ,C357_=_C460 ,C357_=_C479 ,\nC357_=_C487 ,C357_=_C490 ,C357_=_C492 ,C357_=_C505 ,C357_=_C506 ,C357_=_C528 ,\nC357_=_C541 ,C357_=_C546 ,C357_=_C547 ,C357_=_C548 ,C357_=_C555 ,C357_=_C557 ,\nC357_=_C558 ,C357_=_C585 ,C357_=_C605 ,C357_=_C622 ,C357_=_C631 ,C357_=_C646 ,\nC357_=_C658 ,C357_=_C675 ,C357_=_C681 ,C357_=_C684 ,C357_=_C694 ,C357_=_C708 ,\nC357_=_C711 ,C357_=_C726 ,C357_=_C730 ,C357_=_C734 ,C357_=_C736 ,C357_=_C742 ,\nC357_=_C743 ,C357_=_C747 ,C357_=_C753 ,C357_=_C760 ,C357_=_C761 ,C357_=_C765 ,\nC357_=_C767 ,C357_=_C771 ,C357_=_C779 ,C357_=_C781 ,C357_=_C782 ,C357_=_C783 ,\nC357_=_C791 ,C357_=_C799 ,C357_=_C803 ,C357_=_C804 ,C357_=_C806 ,C357_=_C809 ,\nC357_=_C823 ,C357_=_C827 ,C357_=_C830 ,C357_=_C835 ,C357_=_C840 ,C357_=_C847 ,\nC357_=_C852 ,C357_=_C856 ,C357_=_C860 ,C357_=_C861 ,C357_=_C866 ,C357_=_C869 ,\nC357_=_C870 ,C357_=_C871 ,C357_=_C873 ,C357_=_C877 ,C357_=_C881 ,C357_=_C885 ,\nC357_=_C890 ,C357_=_C892 ,C358_=_C363 ,C358_=_C383 ,C358_=_C384 ,C358_=_C386 ,\nC358_=_C410 ,C358_=_C411 ,C358_=_C430 ,C358_=_C433 ,C358_=_C450 ,C358_=_C456 ,\nC358_=_C465 ,C358_=_C479 ,C358_=_C487 ,C358_=_C495 ,C358_=_C502 ,C358_=_C506 ,\nC358_=_C541 ,C358_=_C543 ,C358_=_C546 ,C358_=_C547 ,C358_=_C548 ,C358_=_C552 ,\nC358_=_C566 ,C358_=_C567 ,C358_=_C568 ,C358_=_C569 ,C358_=_C592 ,C358_=_C597 ,\nC358_=_C632 ,C358_=_C643 ,C358_=_C667 ,C358_=_C675 ,C358_=_C677 ,C358_=_C681 ,\nC358_=_C705 ,C358_=_C708 ,C358_=_C722 ,C358_=_C726 ,C358_=_C742 ,C358_=_C747 ,\nC358_=_C761 ,C358_=_C763 ,C358_=_C781 ,C358_=_C782 ,C358_=_C783 ,C358_=_C789 ,\nC358_=_C791 ,C358_=_C792 ,C358_=_C798 ,C358_=_C799 ,C358_=_C809 ,C358_=_C810 ,\nC358_=_C822 ,C358_=_C830 ,C358_=_C832 ,C358_=_C840 ,C358_=_C841 ,C358_=_C846 ,\nC358_=_C852 ,C358_=_C860 ,C358_=_C873 ,C358_=_C877 ,C358_=_C881 ,C358_=_C895 ,\nC359_=_C370 ,C359_=_C371 ,C359_=_C378 ,C359_=_C384 ,C359_=_C421 ,C359_=_C468 ,\nC359_=_C470 ,C359_=_C481 ,C359_=_C509 ,C359_=_C524 ,C359_=_C527 ,C359_=_C546 ,\nC359_=_C580 ,C359_=_C581 ,C359_=_C587 ,C359_=_C590 ,C359_=_C595 ,C359_=_C608 ,\nC359_=_C612 ,C359_=_C627 ,C359_=_C672 ,C359_=_C674 ,C359_=_C684 ,C359_=_C685 ,\nC359_=_C697 ,C359_=_C699 ,C359_=_C708 ,C359_=_C709 ,C359_=_C726 ,C359_=_C744 ,\nC359_=_C750 ,C359_=_C751 ,C359_=_C763 ,C359_=_C769 ,C359_=_C773 ,C359_=_C774 ,\nC359_=_C784 ,C359_=_C785 ,C359_=_C787 ,C359_=_C788 ,C359_=_C795 ,C359_=_C809 ,\nC359_=_C810 ,C359_=_C815 ,C359_=_C831 ,C359_=_C835 ,C359_=_C843 ,C359_=_C856 ,\nC359_=_C861 ,C359_=_C869 ,C359_=_C870 ,C359_=_C875 ,C359_=_C876 ,C359_=_C877 ,\nC359_=_C878 ,C359_=_C883 ,C359_=_C885 ,C359_=_C891 ,C359_=_C892 ,C359_=_C896 ,\nC359_=_C897 ,C360_=_C379 ,C360_=_C386 ,C360_=_C387 ,C360_=_C392 ,C360_=_C397 ,\nC360_=_C427 ,C360_=_C463 ,C360_=_C464 ,C360_=_C465 ,C360_=_C467 ,C360_=_C481 ,\nC360_=_C497 ,C360_=_C512 ,C360_=_C531 ,C360_=_C540 ,C360_=_C545 ,C360_=_C551 ,\nC360_=_C552 ,C360_=_C572 ,C360_=_C590 ,C360_=_C598 ,C360_=_C601 ,C360_=_C604 ,\nC360_=_C615 ,C360_=_C623 ,C360_=_C628 ,C360_=_C640 ,C360_=_C650 ,C360_=_C653 ,\nC360_=_C661 ,C360_=_C676 ,C360_=_C678 ,C360_=_C680 ,C360_=_C687 ,C360_=_C688 ,\nC360_=_C705 ,C360_=_C718 ,C360_=_C722 ,C360_=_C737 ,C360_=_C753 ,C360_=_C770 ,\nC360_=_C777 ,C360_=_C786 ,C360_=_C792 ,C360_=_C802 ,C360_=_C803 ,C360_=_C806 ,\nC360_=_C810 ,C360_=_C811 ,C360_=_C817 ,C360_=_C824 ,C360_=_C825 ,C360_=_C827 ,\nC360_=_C834 ,C360_=_C840 ,C360_=_C869 ,C360_=_C876 ,C360_=_C883 ,C360_=_C884 ,\nC360_=_C886 ,C360_=_C889 ,C360_=_C891 ,C360_=_C896 ,C361_=_C362 ,C361_=_C389 ,\nC361_=_C391 ,C361_=_C429 ,C361_=_C433 ,C361_=_C438 ,C361_=_C442 ,C361_=_C446 ,\nC361_=_C464 ,C361_=_C484 ,C361_=_C522 ,C361_=_C545 ,C361_=_C553 ,C361_=_C555 ,\nC361_=_C560 ,C361_=_C570 ,C361_=_C572 ,C361_=_C573 ,C361_=_C600 ,C361_=_C602 ,\nC361_=_C623 ,C361_=_C634 ,C361_=_C649 ,C361_=_C674 ,C361_=_C681 ,C361_=_C684 ,\nC361_=_C689 ,C361_=_C690 ,C361_=_C700 ,C361_=_C708 ,C361_=_C716 ,C361_=_C736 ,\nC361_=_C754 ,C361_=_C756 ,C361_=_C758 ,C361_=_C763 ,C361_=_C774 ,C361_=_C781 ,\nC361_=_C793 ,C361_=_C796 ,C361_=_C822 ,C361_=_C836 ,C361_=_C837 ,C361_=_C846 ,\nC361_=_C849 ,C361_=_C853 ,C361_=_C861 ,C361_=_C863 ,C361_=_C879 ,C361_=_C881 ,\nC361_=_C886 ,C361_=_C893 ,C361_=_C897 ,C362_=_C363 ,C362_=_C370 ,C362_=_C391 ,\nC362_=_C411 ,C362_=_C426 ,C362_=_C455 ,C362_=_C457 ,C362_=_C467 ,C362_=_C478 ,\nC362_=_C484 ,C362_=_C485 ,C362_=_C496 ,C362_=_C498 ,C362_=_C514 ,C362_=_C523 ,\nC362_=_C534 ,C362_=_C545 ,C362_=_C546 ,C362_=_C554 ,C362_=_C555 ,C362_=_C572 ,\nC362_=_C612 ,C362_=_C625 ,C362_=_C647 ,C362_=_C649 ,C362_=_C650 ,C362_=_C652 ,\nC362_=_C678 ,C362_=_C681 ,C362_=_C682 ,C362_=_C687 ,C362_=_C690 ,C362_=_C700 ,\nC362_=_C707 ,C362_=_C711 ,C362_=_C721 ,C362_=_C754 ,C362_=_C756 ,C362_=_C758 ,\nC362_=_C759 ,C362_=_C763 ,C362_=_C769 ,C362_=_C777 ,C362_=_C783 ,C362_=_C802 ,\nC362_=_C812 ,C362_=_C820 ,C362_=_C823 ,C362_=_C824 ,C362_=_C830 ,C362_=_C833 ,\nC362_=_C855 ,C362_=_C863 ,C362_=_C875 ,C362_=_C876 ,C362_=_C877 ,C362_=_C888 ,\nC362_=_C892 ,C362_=_C895 ,C362_=_C896 ,C363_=_C377 ,C363_=_C383 ,C363_=_C384 ,\nC363_=_C422 ,C363_=_C426 ,C363_=_C457 ,C363_=_C467 ,C363_=_C478 ,C363_=_C485 ,\nC363_=_C486 ,C363_=_C508</w:t>
      </w:r>
    </w:p>
    <w:p>
      <w:pPr>
        <w:pStyle w:val="PreformattedText"/>
        <w:bidi w:val="0"/>
        <w:spacing w:before="0" w:after="0"/>
        <w:jc w:val="left"/>
        <w:rPr/>
      </w:pPr>
      <w:r>
        <w:rPr/>
        <w:t xml:space="preserve"> </w:t>
      </w:r>
      <w:r>
        <w:rPr/>
        <w:t>,C363_=_C523 ,C363_=_C539 ,C363_=_C543 ,C363_=_C550 ,\nC363_=_C553 ,C363_=_C554 ,C363_=_C561 ,C363_=_C563 ,C363_=_C566 ,C363_=_C567 ,\nC363_=_C568 ,C363_=_C569 ,C363_=_C576 ,C363_=_C584 ,C363_=_C587 ,C363_=_C592 ,\nC363_=_C612 ,C363_=_C615 ,C363_=_C625 ,C363_=_C642 ,C363_=_C643 ,C363_=_C650 ,\nC363_=_C675 ,C363_=_C677 ,C363_=_C687 ,C363_=_C690 ,C363_=_C703 ,C363_=_C714 ,\nC363_=_C719 ,C363_=_C722 ,C363_=_C724 ,C363_=_C752 ,C363_=_C759 ,C363_=_C763 ,\nC363_=_C767 ,C363_=_C782 ,C363_=_C791 ,C363_=_C792 ,C363_=_C802 ,C363_=_C805 ,\nC363_=_C819 ,C363_=_C823 ,C363_=_C824 ,C363_=_C840 ,C363_=_C846 ,C363_=_C848 ,\nC363_=_C852 ,C363_=_C854 ,C363_=_C855 ,C363_=_C861 ,C363_=_C866 ,C363_=_C888 ,\nC363_=_C895 ,C363_=_C896 ,C364_=_C365 ,C364_=_C366 ,C364_=_C367 ,C364_=_C401 ,\nC364_=_C419 ,C364_=_C460 ,C364_=_C471 ,C364_=_C486 ,C364_=_C487 ,C364_=_C493 ,\nC364_=_C500 ,C364_=_C502 ,C364_=_C508 ,C364_=_C509 ,C364_=_C537 ,C364_=_C539 ,\nC364_=_C548 ,C364_=_C565 ,C364_=_C574 ,C364_=_C580 ,C364_=_C581 ,C364_=_C586 ,\nC364_=_C591 ,C364_=_C597 ,C364_=_C617 ,C364_=_C623 ,C364_=_C624 ,C364_=_C626 ,\nC364_=_C637 ,C364_=_C657 ,C364_=_C691 ,C364_=_C692 ,C364_=_C693 ,C364_=_C695 ,\nC364_=_C717 ,C364_=_C727 ,C364_=_C737 ,C364_=_C738 ,C364_=_C760 ,C364_=_C773 ,\nC364_=_C774 ,C364_=_C786 ,C364_=_C787 ,C364_=_C794 ,C364_=_C797 ,C364_=_C806 ,\nC364_=_C814 ,C364_=_C822 ,C364_=_C828 ,C364_=_C833 ,C364_=_C836 ,C364_=_C837 ,\nC364_=_C838 ,C364_=_C839 ,C364_=_C844 ,C364_=_C847 ,C364_=_C855 ,C364_=_C856 ,\nC364_=_C866 ,C364_=_C868 ,C364_=_C874 ,C364_=_C883 ,C364_=_C886 ,C364_=_C890 ,\nC364_=_C892 ,C364_=_C898 ,C365_=_C366 ,C365_=_C367 ,C365_=_C380 ,C365_=_C390 ,\nC365_=_C410 ,C365_=_C411 ,C365_=_C414 ,C365_=_C453 ,C365_=_C473 ,C365_=_C480 ,\nC365_=_C500 ,C365_=_C508 ,C365_=_C524 ,C365_=_C554 ,C365_=_C573 ,C365_=_C586 ,\nC365_=_C597 ,C365_=_C613 ,C365_=_C619 ,C365_=_C624 ,C365_=_C633 ,C365_=_C637 ,\nC365_=_C641 ,C365_=_C656 ,C365_=_C660 ,C365_=_C662 ,C365_=_C672 ,C365_=_C674 ,\nC365_=_C676 ,C365_=_C691 ,C365_=_C692 ,C365_=_C693 ,C365_=_C698 ,C365_=_C700 ,\nC365_=_C710 ,C365_=_C715 ,C365_=_C734 ,C365_=_C737 ,C365_=_C738 ,C365_=_C762 ,\nC365_=_C769 ,C365_=_C772 ,C365_=_C780 ,C365_=_C786 ,C365_=_C787 ,C365_=_C801 ,\nC365_=_C805 ,C365_=_C806 ,C365_=_C820 ,C365_=_C823 ,C365_=_C826 ,C365_=_C832 ,\nC365_=_C836 ,C365_=_C843 ,C365_=_C846 ,C365_=_C847 ,C365_=_C849 ,C365_=_C884 ,\nC365_=_C886 ,C365_=_C895 ,C365_=_C898 ,C366_=_C367 ,C366_=_C377 ,C366_=_C394 ,\nC366_=_C400 ,C366_=_C422 ,C366_=_C433 ,C366_=_C443 ,C366_=_C444 ,C366_=_C495 ,\nC366_=_C500 ,C366_=_C508 ,C366_=_C528 ,C366_=_C530 ,C366_=_C546 ,C366_=_C581 ,\nC366_=_C586 ,C366_=_C597 ,C366_=_C607 ,C366_=_C624 ,C366_=_C629 ,C366_=_C637 ,\nC366_=_C651 ,C366_=_C652 ,C366_=_C680 ,C366_=_C691 ,C366_=_C692 ,C366_=_C693 ,\nC366_=_C697 ,C366_=_C709 ,C366_=_C721 ,C366_=_C739 ,C366_=_C755 ,C366_=_C780 ,\nC366_=_C786 ,C366_=_C788 ,C366_=_C806 ,C366_=_C826 ,C366_=_C830 ,C366_=_C842 ,\nC366_=_C843 ,C366_=_C847 ,C366_=_C851 ,C366_=_C852 ,C366_=_C854 ,C366_=_C870 ,\nC366_=_C874 ,C366_=_C877 ,C366_=_C882 ,C366_=_C886 ,C366_=_C895 ,C366_=_C897 ,\nC366_=_C898 ,C367_=_C400 ,C367_=_C403 ,C367_=_C406 ,C367_=_C407 ,C367_=_C408 ,\nC367_=_C411 ,C367_=_C419 ,C367_=_C423 ,C367_=_C438 ,C367_=_C447 ,C367_=_C468 ,\nC367_=_C499 ,C367_=_C500 ,C367_=_C508 ,C367_=_C525 ,C367_=_C530 ,C367_=_C559 ,\nC367_=_C565 ,C367_=_C572 ,C367_=_C573 ,C367_=_C586 ,C367_=_C594 ,C367_=_C597 ,\nC367_=_C600 ,C367_=_C604 ,C367_=_C624 ,C367_=_C637 ,C367_=_C646 ,C367_=_C661 ,\nC367_=_C668 ,C367_=_C682 ,C367_=_C688 ,C367_=_C691 ,C367_=_C692 ,C367_=_C703 ,\nC367_=_C713 ,C367_=_C756 ,C367_=_C780 ,C367_=_C785 ,C367_=_C786 ,C367_=_C798 ,\nC367_=_C806 ,C367_=_C807 ,C367_=_C810 ,C367_=_C815 ,C367_=_C818 ,C367_=_C824 ,\nC367_=_C828 ,C367_=_C833 ,C367_=_C847 ,C367_=_C855 ,C367_=_C863 ,C367_=_C865 ,\nC367_=_C878 ,C367_=_C879 ,C367_=_C886 ,C367_=_C888 ,C367_=_C898 ,C368_=_C369 ,\nC368_=_C373 ,C368_=_C376 ,C368_=_C438 ,C368_=_C444 ,C368_=_C451 ,C368_=_C458 ,\nC368_=_C477 ,C368_=_C482 ,C368_=_C494 ,C368_=_C501 ,C368_=_C502 ,C368_=_C503 ,\nC368_=_C511 ,C368_=_C521 ,C368_=_C534 ,C368_=_C536 ,C368_=_C555 ,C368_=_C558 ,\nC368_=_C561 ,C368_=_C594 ,C368_=_C611 ,C368_=_C612 ,C368_=_C617 ,C368_=_C623 ,\nC368_=_C626 ,C368_=_C644 ,C368_=_C659 ,C368_=_C662 ,C368_=_C663 ,C368_=_C677 ,\nC368_=_C681 ,C368_=_C685 ,C368_=_C691 ,C368_=_C693 ,C368_=_C699 ,C368_=_C707 ,\nC368_=_C714 ,C368_=_C755 ,C368_=_C765 ,C368_=_C766 ,C368_=_C772 ,C368_=_C775 ,\nC368_=_C784 ,C368_=_C795 ,C368_=_C801 ,C368_=_C805 ,C368_=_C815 ,C368_=_C834 ,\nC368_=_C849 ,C368_=_C857 ,C368_=_C864 ,C368_=_C868 ,C368_=_C882 ,C368_=_C883 ,\nC368_=_C884 ,C368_=_C894 ,C368_=_C899 ,C369_=_C373 ,C369_=_C418 ,C369_=_C426 ,\nC369_=_C428 ,C369_=_C451 ,C369_=_C459 ,C369_=_C469 ,C369_=_C482 ,C369_=_C495 ,\nC369_=_C502 ,C369_=_C503 ,C369_=_C505 ,C369_=_C511 ,C369_=_C524 ,C369_=_C527 ,\nC369_=_C533 ,C369_=_C548 ,C369_=_C560 ,C369_=_C566 ,C369_=_C612 ,C369_=_C622 ,\nC369_=_C628 ,C369_=_C634 ,C369_=_C653 ,C369_=_C663 ,C369_=_C669 ,C369_=_C677 ,\nC369_=_C679 ,C369_=_C699 ,C369_=_C711 ,C369_=_C734 ,C369_=_C736 ,C369_=_C753 ,\nC369_=_C754 ,C369_=_C757 ,C369_=_C765 ,C369_=_C766 ,C369_=_C773 ,C369_=_C784 ,\nC369_=_C788 ,C369_=_C795 ,C369_=_C801 ,C369_=_C806 ,C369_=_C834 ,C369_=_C835 ,\nC369_=_C839 ,C369_=_C844 ,C369_=_C847 ,C369_=_C849 ,C369_=_C856 ,C369_=_C859 ,\nC369_=_C860 ,C369_=_C867 ,C369_=_C881 ,C369_=_C884 ,C369_=_C893 ,C370_=_C371 ,\nC370_=_C372 ,C370_=_C389 ,C370_=_C390 ,C370_=_C393 ,C370_=_C418 ,C370_=_C424 ,\nC370_=_C443 ,C370_=_C447 ,C370_=_C498 ,C370_=_C504 ,C370_=_C514 ,C370_=_C522 ,\nC370_=_C524 ,C370_=_C534 ,C370_=_C546 ,C370_=_C550 ,C370_=_C551 ,C370_=_C569 ,\nC370_=_C577 ,C370_=_C587 ,C370_=_C608 ,C370_=_C625 ,C370_=_C663 ,C370_=_C665 ,\nC370_=_C672 ,C370_=_C674 ,C370_=_C678 ,C370_=_C682 ,C370_=_C705 ,C370_=_C709 ,\nC370_=_C724 ,C370_=_C739 ,C370_=_C740 ,C370_=_C751 ,C370_=_C754 ,C370_=_C769 ,\nC370_=_C770 ,C370_=_C774 ,C370_=_C775 ,C370_=_C777 ,C370_=_C779 ,C370_=_C783 ,\nC370_=_C787 ,C370_=_C788 ,C370_=_C812 ,C370_=_C820 ,C370_=_C824 ,C370_=_C831 ,\nC370_=_C833 ,C370_=_C836 ,C370_=_C855 ,C370_=_C856 ,C370_=_C861 ,C370_=_C869 ,\nC370_=_C876 ,C370_=_C877 ,C370_=_C878 ,C370_=_C883 ,C370_=_C888 ,C370_=_C891 ,\nC370_=_C893 ,C370_=_C896 ,C370_=_C897 ,C371_=_C383 ,C371_=_C391 ,C371_=_C397 ,\nC371_=_C412 ,C371_=_C444 ,C371_=_C449 ,C371_=_C486 ,C371_=_C501 ,C371_=_C510 ,\nC371_=_C511 ,C371_=_C524 ,C371_=_C532 ,C371_=_C543 ,C371_=_C553 ,C371_=_C562 ,\nC371_=_C570 ,C371_=_C576 ,C371_=_C587 ,C371_=_C588 ,C371_=_C593 ,C371_=_C608 ,\nC371_=_C618 ,C371_=_C621 ,C371_=_C645 ,C371_=_C660 ,C371_=_C663 ,C371_=_C669 ,\nC371_=_C672 ,C371_=_C674 ,C371_=_C689 ,C371_=_C690 ,C371_=_C694 ,C371_=_C698 ,\nC371_=_C702 ,C371_=_C703 ,C371_=_C709 ,C371_=_C742 ,C371_=_C745 ,C371_=_C750 ,\nC371_=_C751 ,C371_=_C774 ,C371_=_C777 ,C371_=_C787 ,C371_=_C788 ,C371_=_C792 ,\nC371_=_C793 ,C371_=_C817 ,C371_=_C818 ,C371_=_C825 ,C371_=_C831 ,C371_=_C832 ,\nC371_=_C856 ,C371_=_C861 ,C371_=_C869 ,C371_=_C873 ,C371_=_C875 ,C371_=_C876 ,\nC371_=_C877 ,C371_=_C878 ,C371_=_C883 ,C371_=_C885 ,C371_=_C886 ,C371_=_C896 ,\nC371_=_C897 ,C372_=_C374 ,C372_=_C375 ,C372_=_C380 ,C372_=_C393 ,C372_=_C418 ,\nC372_=_C449 ,C372_=_C450 ,C372_=_C453 ,C372_=_C464 ,C372_=_C468 ,C372_=_C504 ,\nC372_=_C528 ,C372_=_C541 ,C372_=_C550 ,C372_=_C551 ,C372_=_C555 ,C372_=_C557 ,\nC372_=_C558 ,C372_=_C559 ,C372_=_C560 ,C372_=_C562 ,C372_=_C569 ,C372_=_C570 ,\nC372_=_C604 ,C372_=_C605 ,C372_=_C625 ,C372_=_C636 ,C372_=_C646 ,C372_=_C653 ,\nC372_=_C662 ,C372_=_C665 ,C372_=_C694 ,C372_=_C695 ,C372_=_C705 ,C372_=_C723 ,\nC372_=_C725 ,C372_=_C743 ,C372_=_C744 ,C372_=_C746 ,C372_=_C752 ,C372_=_C767 ,\nC372_=_C768 ,C372_=_C770 ,C372_=_C772 ,C372_=_C775 ,C372_=_C779 ,C372_=_C782 ,\nC372_=_C787 ,C372_=_C823 ,C372_=_C835 ,C372_=_C836 ,C372_=_C845 ,C372_=_C870 ,\nC372_=_C871 ,C372_=_C878 ,C372_=_C893 ,C372_=_C897 ,C373_=_C374 ,C373_=_C396 ,\nC373_=_C413 ,C373_=_C416 ,C373_=_C420 ,C373_=_C425 ,C373_=_C464 ,C373_=_C466 ,\nC373_=_C482 ,C373_=_C487 ,C373_=_C500 ,C373_=_C502 ,C373_=_C503 ,C373_=_C511 ,\nC373_=_C514 ,C373_=_C552 ,C373_=_C553 ,C373_=_C559 ,C373_=_C587 ,C373_=_C594 ,\nC373_=_C633 ,C373_=_C636 ,C373_=_C663 ,C373_=_C677 ,C373_=_C681 ,C373_=_C687 ,\nC373_=_C693 ,C373_=_C696 ,C373_=_C702 ,C373_=_C718 ,C373_=_C748 ,C373_=_C752 ,\nC373_=_C755 ,C373_=_C757 ,C373_=_C768 ,C373_=_C771 ,C373_=_C783 ,C373_=_C784 ,\nC373_=_C785 ,C373_=_C801 ,C373_=_C804 ,C373_=_C816 ,C373_=_C825 ,C373_=_C834 ,\nC373_=_C839 ,C373_=_C842 ,C373_=_C844 ,C373_=_C849 ,C373_=_C863 ,C373_=_C871 ,\nC373_=_C873 ,C373_=_C880 ,C373_=_C884 ,C373_=_C886 ,C373_=_C889 ,C373_=_C897 ,\nC374_=_C375 ,C374_=_C413 ,C374_=_C420 ,C374_=_C430 ,C374_=_C447 ,C374_=_C449 ,\nC374_=_C450 ,C374_=_C464 ,C374_=_C468 ,C374_=_C488 ,C374_=_C500 ,C374_=_C509 ,\nC374_=_C514 ,C374_=_C532 ,C374_=_C555 ,C374_=_C557 ,C374_=_C559 ,C374_=_C560 ,\nC374_=_C562 ,C374_=_C563 ,C374_=_C589 ,C374_=_C604 ,C374_=_C608 ,C374_=_C636 ,\nC374_=_C651 ,C374_=_C659 ,C374_=_C687 ,C374_=_C694 ,C374_=_C703 ,C374_=_C711 ,\nC374_=_C723 ,C374_=_C727 ,C374_=_C746 ,C374_=_C748 ,C374_=_C749 ,C374_=_C757 ,\nC374_=_C782 ,C374_=_C787 ,C374_=_C797 ,C374_=_C807 ,C374_=_C834 ,C374_=_C835 ,\nC374_=_C839 ,C374_=_C845 ,C374_=_C850 ,C374_=_C858 ,C374_=_C860 ,C374_=_C877 ,\nC374_=_C882 ,C374_=_C884 ,C374_=_C890 ,C374_=_C893 ,C374_=_C897 ,C374_=_C899 ,\nC375_=_C378 ,C375_=_C390 ,C375_=_C391 ,C375_=_C449 ,C375_=_C450 ,C375_=_C464 ,\nC375_=_C468 ,C375_=_C477 ,C375_=_C480 ,C375_=_C485 ,C375_=_C488 ,C375_=_C555 ,\nC375_=_C557 ,C375_=_C559 ,C375_=_C560 ,C375_=_C566 ,C375_=_C571 ,C375_=_C575 ,\nC375_=_C576 ,C375_=_C598 ,C375_=_C602 ,C375_=_C604 ,C375_=_C606 ,C375_=_C611 ,\nC375_=_C626 ,C375_=_C627 ,C375_=_C634 ,C375_=_C636 ,C375_=_C651 ,C375_=_C664 ,\nC375_=_C669 ,C375_=_C685 ,C375_=_C695 ,C375_=_C699 ,C375_=_C712 ,C375_=_C718 ,\nC375_=_C730 ,C375_=_C734 ,C375_=_C735 ,C375_=_C743 ,C375_=_C745 ,C375_=_C746 ,\nC375_=_C765</w:t>
      </w:r>
    </w:p>
    <w:p>
      <w:pPr>
        <w:pStyle w:val="PreformattedText"/>
        <w:bidi w:val="0"/>
        <w:spacing w:before="0" w:after="0"/>
        <w:jc w:val="left"/>
        <w:rPr/>
      </w:pPr>
      <w:r>
        <w:rPr/>
        <w:t xml:space="preserve"> </w:t>
      </w:r>
      <w:r>
        <w:rPr/>
        <w:t>,C375_=_C766 ,C375_=_C770 ,C375_=_C772 ,C375_=_C773 ,C375_=_C782 ,\nC375_=_C785 ,C375_=_C787 ,C375_=_C789 ,C375_=_C791 ,C375_=_C793 ,C375_=_C819 ,\nC375_=_C827 ,C375_=_C842 ,C375_=_C845 ,C375_=_C849 ,C375_=_C857 ,C375_=_C860 ,\nC375_=_C872 ,C375_=_C887 ,C375_=_C893 ,C375_=_C897 ,C375_=_C898 ,C375_=_C899 ,\nC376_=_C377 ,C376_=_C379 ,C376_=_C408 ,C376_=_C421 ,C376_=_C449 ,C376_=_C452 ,\nC376_=_C458 ,C376_=_C463 ,C376_=_C475 ,C376_=_C494 ,C376_=_C495 ,C376_=_C536 ,\nC376_=_C541 ,C376_=_C549 ,C376_=_C558 ,C376_=_C561 ,C376_=_C575 ,C376_=_C592 ,\nC376_=_C603 ,C376_=_C614 ,C376_=_C624 ,C376_=_C644 ,C376_=_C662 ,C376_=_C664 ,\nC376_=_C669 ,C376_=_C675 ,C376_=_C688 ,C376_=_C691 ,C376_=_C706 ,C376_=_C707 ,\nC376_=_C714 ,C376_=_C715 ,C376_=_C755 ,C376_=_C763 ,C376_=_C764 ,C376_=_C765 ,\nC376_=_C794 ,C376_=_C798 ,C376_=_C805 ,C376_=_C826 ,C376_=_C828 ,C376_=_C830 ,\nC376_=_C837 ,C376_=_C838 ,C376_=_C840 ,C376_=_C853 ,C376_=_C857 ,C376_=_C860 ,\nC376_=_C862 ,C376_=_C871 ,C376_=_C888 ,C376_=_C894 ,C376_=_C896 ,C376_=_C899 ,\nC377_=_C444 ,C377_=_C475 ,C377_=_C479 ,C377_=_C486 ,C377_=_C539 ,C377_=_C548 ,\nC377_=_C550 ,C377_=_C553 ,C377_=_C561 ,C377_=_C563 ,C377_=_C575 ,C377_=_C576 ,\nC377_=_C581 ,C377_=_C584 ,C377_=_C602 ,C377_=_C615 ,C377_=_C624 ,C377_=_C668 ,\nC377_=_C675 ,C377_=_C677 ,C377_=_C688 ,C377_=_C697 ,C377_=_C709 ,C377_=_C714 ,\nC377_=_C717 ,C377_=_C724 ,C377_=_C755 ,C377_=_C767 ,C377_=_C798 ,C377_=_C819 ,\nC377_=_C839 ,C377_=_C840 ,C377_=_C842 ,C377_=_C843 ,C377_=_C848 ,C377_=_C851 ,\nC377_=_C854 ,C377_=_C855 ,C377_=_C859 ,C377_=_C870 ,C377_=_C873 ,C377_=_C874 ,\nC377_=_C888 ,C377_=_C895 ,C377_=_C896 ,C377_=_C897 ,C378_=_C391 ,C378_=_C416 ,\nC378_=_C436 ,C378_=_C452 ,C378_=_C457 ,C378_=_C458 ,C378_=_C468 ,C378_=_C476 ,\nC378_=_C488 ,C378_=_C508 ,C378_=_C532 ,C378_=_C542 ,C378_=_C546 ,C378_=_C561 ,\nC378_=_C595 ,C378_=_C597 ,C378_=_C604 ,C378_=_C605 ,C378_=_C611 ,C378_=_C616 ,\nC378_=_C632 ,C378_=_C651 ,C378_=_C657 ,C378_=_C667 ,C378_=_C670 ,C378_=_C673 ,\nC378_=_C685 ,C378_=_C687 ,C378_=_C688 ,C378_=_C695 ,C378_=_C696 ,C378_=_C699 ,\nC378_=_C702 ,C378_=_C710 ,C378_=_C713 ,C378_=_C734 ,C378_=_C764 ,C378_=_C765 ,\nC378_=_C766 ,C378_=_C769 ,C378_=_C770 ,C378_=_C772 ,C378_=_C773 ,C378_=_C778 ,\nC378_=_C785 ,C378_=_C789 ,C378_=_C791 ,C378_=_C797 ,C378_=_C810 ,C378_=_C827 ,\nC378_=_C835 ,C378_=_C840 ,C378_=_C841 ,C378_=_C842 ,C378_=_C847 ,C378_=_C850 ,\nC378_=_C857 ,C378_=_C867 ,C378_=_C875 ,C378_=_C885 ,C378_=_C886 ,C378_=_C892 ,\nC378_=_C899 ,C379_=_C380 ,C379_=_C386 ,C379_=_C387 ,C379_=_C408 ,C379_=_C420 ,\nC379_=_C423 ,C379_=_C436 ,C379_=_C449 ,C379_=_C470 ,C379_=_C541 ,C379_=_C551 ,\nC379_=_C564 ,C379_=_C572 ,C379_=_C575 ,C379_=_C585 ,C379_=_C598 ,C379_=_C601 ,\nC379_=_C603 ,C379_=_C614 ,C379_=_C621 ,C379_=_C640 ,C379_=_C641 ,C379_=_C643 ,\nC379_=_C650 ,C379_=_C661 ,C379_=_C668 ,C379_=_C669 ,C379_=_C706 ,C379_=_C711 ,\nC379_=_C750 ,C379_=_C763 ,C379_=_C770 ,C379_=_C772 ,C379_=_C794 ,C379_=_C797 ,\nC379_=_C801 ,C379_=_C803 ,C379_=_C805 ,C379_=_C811 ,C379_=_C819 ,C379_=_C825 ,\nC379_=_C826 ,C379_=_C838 ,C379_=_C853 ,C379_=_C856 ,C379_=_C859 ,C379_=_C860 ,\nC379_=_C868 ,C379_=_C876 ,C379_=_C884 ,C379_=_C885 ,C379_=_C891 ,C379_=_C895 ,\nC380_=_C390 ,C380_=_C410 ,C380_=_C411 ,C380_=_C414 ,C380_=_C436 ,C380_=_C470 ,\nC380_=_C480 ,C380_=_C505 ,C380_=_C515 ,C380_=_C524 ,C380_=_C554 ,C380_=_C562 ,\nC380_=_C564 ,C380_=_C567 ,C380_=_C570 ,C380_=_C620 ,C380_=_C625 ,C380_=_C629 ,\nC380_=_C633 ,C380_=_C641 ,C380_=_C643 ,C380_=_C653 ,C380_=_C660 ,C380_=_C662 ,\nC380_=_C674 ,C380_=_C680 ,C380_=_C693 ,C380_=_C695 ,C380_=_C698 ,C380_=_C700 ,\nC380_=_C715 ,C380_=_C716 ,C380_=_C717 ,C380_=_C723 ,C380_=_C724 ,C380_=_C725 ,\nC380_=_C732 ,C380_=_C734 ,C380_=_C738 ,C380_=_C744 ,C380_=_C752 ,C380_=_C768 ,\nC380_=_C769 ,C380_=_C770 ,C380_=_C772 ,C380_=_C799 ,C380_=_C801 ,C380_=_C805 ,\nC380_=_C812 ,C380_=_C815 ,C380_=_C819 ,C380_=_C820 ,C380_=_C832 ,C380_=_C836 ,\nC380_=_C838 ,C380_=_C849 ,C380_=_C856 ,C380_=_C859 ,C380_=_C868 ,C380_=_C873 ,\nC380_=_C881 ,C380_=_C891 ,C380_=_C895 ,C381_=_C424 ,C381_=_C445 ,C381_=_C457 ,\nC381_=_C460 ,C381_=_C469 ,C381_=_C482 ,C381_=_C484 ,C381_=_C493 ,C381_=_C500 ,\nC381_=_C501 ,C381_=_C507 ,C381_=_C515 ,C381_=_C522 ,C381_=_C540 ,C381_=_C552 ,\nC381_=_C553 ,C381_=_C565 ,C381_=_C571 ,C381_=_C577 ,C381_=_C585 ,C381_=_C600 ,\nC381_=_C627 ,C381_=_C629 ,C381_=_C654 ,C381_=_C659 ,C381_=_C660 ,C381_=_C666 ,\nC381_=_C667 ,C381_=_C672 ,C381_=_C676 ,C381_=_C694 ,C381_=_C696 ,C381_=_C721 ,\nC381_=_C725 ,C381_=_C727 ,C381_=_C732 ,C381_=_C735 ,C381_=_C736 ,C381_=_C741 ,\nC381_=_C744 ,C381_=_C748 ,C381_=_C749 ,C381_=_C756 ,C381_=_C774 ,C381_=_C776 ,\nC381_=_C788 ,C381_=_C793 ,C381_=_C803 ,C381_=_C807 ,C381_=_C816 ,C381_=_C819 ,\nC381_=_C842 ,C381_=_C858 ,C381_=_C863 ,C381_=_C864 ,C381_=_C868 ,C381_=_C869 ,\nC381_=_C871 ,C381_=_C878 ,C381_=_C885 ,C381_=_C896 ,C381_=_C898 ,C383_=_C384 ,\nC383_=_C391 ,C383_=_C394 ,C383_=_C407 ,C383_=_C408 ,C383_=_C419 ,C383_=_C443 ,\nC383_=_C444 ,C383_=_C451 ,C383_=_C489 ,C383_=_C491 ,C383_=_C494 ,C383_=_C503 ,\nC383_=_C504 ,C383_=_C523 ,C383_=_C543 ,C383_=_C550 ,C383_=_C566 ,C383_=_C567 ,\nC383_=_C568 ,C383_=_C569 ,C383_=_C570 ,C383_=_C578 ,C383_=_C589 ,C383_=_C592 ,\nC383_=_C617 ,C383_=_C618 ,C383_=_C637 ,C383_=_C643 ,C383_=_C645 ,C383_=_C648 ,\nC383_=_C654 ,C383_=_C660 ,C383_=_C663 ,C383_=_C675 ,C383_=_C689 ,C383_=_C703 ,\nC383_=_C709 ,C383_=_C712 ,C383_=_C720 ,C383_=_C722 ,C383_=_C737 ,C383_=_C745 ,\nC383_=_C747 ,C383_=_C763 ,C383_=_C782 ,C383_=_C791 ,C383_=_C792 ,C383_=_C793 ,\nC383_=_C809 ,C383_=_C811 ,C383_=_C827 ,C383_=_C830 ,C383_=_C837 ,C383_=_C840 ,\nC383_=_C846 ,C383_=_C848 ,C383_=_C849 ,C383_=_C852 ,C383_=_C861 ,C383_=_C868 ,\nC383_=_C869 ,C383_=_C872 ,C383_=_C875 ,C383_=_C885 ,C383_=_C886 ,C383_=_C895 ,\nC383_=_C898 ,C384_=_C421 ,C384_=_C422 ,C384_=_C470 ,C384_=_C481 ,C384_=_C508 ,\nC384_=_C509 ,C384_=_C512 ,C384_=_C524 ,C384_=_C527 ,C384_=_C542 ,C384_=_C543 ,\nC384_=_C558 ,C384_=_C561 ,C384_=_C564 ,C384_=_C566 ,C384_=_C567 ,C384_=_C568 ,\nC384_=_C569 ,C384_=_C570 ,C384_=_C580 ,C384_=_C581 ,C384_=_C586 ,C384_=_C587 ,\nC384_=_C590 ,C384_=_C592 ,C384_=_C607 ,C384_=_C612 ,C384_=_C615 ,C384_=_C627 ,\nC384_=_C642 ,C384_=_C643 ,C384_=_C647 ,C384_=_C658 ,C384_=_C666 ,C384_=_C675 ,\nC384_=_C677 ,C384_=_C697 ,C384_=_C703 ,C384_=_C708 ,C384_=_C714 ,C384_=_C719 ,\nC384_=_C722 ,C384_=_C726 ,C384_=_C736 ,C384_=_C744 ,C384_=_C750 ,C384_=_C752 ,\nC384_=_C762 ,C384_=_C763 ,C384_=_C768 ,C384_=_C782 ,C384_=_C784 ,C384_=_C786 ,\nC384_=_C789 ,C384_=_C791 ,C384_=_C792 ,C384_=_C795 ,C384_=_C805 ,C384_=_C835 ,\nC384_=_C840 ,C384_=_C843 ,C384_=_C844 ,C384_=_C846 ,C384_=_C847 ,C384_=_C852 ,\nC384_=_C858 ,C384_=_C861 ,C384_=_C866 ,C384_=_C885 ,C384_=_C888 ,C384_=_C891 ,\nC384_=_C892 ,C384_=_C895 ,C386_=_C387 ,C386_=_C392 ,C386_=_C410 ,C386_=_C411 ,\nC386_=_C418 ,C386_=_C456 ,C386_=_C470 ,C386_=_C471 ,C386_=_C525 ,C386_=_C547 ,\nC386_=_C551 ,C386_=_C552 ,C386_=_C572 ,C386_=_C584 ,C386_=_C597 ,C386_=_C601 ,\nC386_=_C603 ,C386_=_C632 ,C386_=_C640 ,C386_=_C644 ,C386_=_C650 ,C386_=_C661 ,\nC386_=_C667 ,C386_=_C670 ,C386_=_C671 ,C386_=_C698 ,C386_=_C708 ,C386_=_C717 ,\nC386_=_C734 ,C386_=_C739 ,C386_=_C740 ,C386_=_C751 ,C386_=_C766 ,C386_=_C770 ,\nC386_=_C781 ,C386_=_C786 ,C386_=_C789 ,C386_=_C798 ,C386_=_C803 ,C386_=_C804 ,\nC386_=_C810 ,C386_=_C811 ,C386_=_C825 ,C386_=_C828 ,C386_=_C832 ,C386_=_C838 ,\nC386_=_C841 ,C386_=_C876 ,C386_=_C880 ,C386_=_C881 ,C386_=_C883 ,C386_=_C884 ,\nC386_=_C891 ,C386_=_C897 ,C387_=_C399 ,C387_=_C418 ,C387_=_C458 ,C387_=_C482 ,\nC387_=_C494 ,C387_=_C499 ,C387_=_C540 ,C387_=_C545 ,C387_=_C551 ,C387_=_C572 ,\nC387_=_C574 ,C387_=_C576 ,C387_=_C582 ,C387_=_C601 ,C387_=_C613 ,C387_=_C640 ,\nC387_=_C647 ,C387_=_C650 ,C387_=_C657 ,C387_=_C658 ,C387_=_C661 ,C387_=_C695 ,\nC387_=_C701 ,C387_=_C702 ,C387_=_C704 ,C387_=_C721 ,C387_=_C725 ,C387_=_C756 ,\nC387_=_C757 ,C387_=_C762 ,C387_=_C767 ,C387_=_C770 ,C387_=_C778 ,C387_=_C785 ,\nC387_=_C786 ,C387_=_C788 ,C387_=_C789 ,C387_=_C792 ,C387_=_C799 ,C387_=_C803 ,\nC387_=_C806 ,C387_=_C811 ,C387_=_C815 ,C387_=_C816 ,C387_=_C823 ,C387_=_C824 ,\nC387_=_C825 ,C387_=_C832 ,C387_=_C838 ,C387_=_C846 ,C387_=_C850 ,C387_=_C862 ,\nC387_=_C867 ,C387_=_C876 ,C387_=_C884 ,C387_=_C889 ,C387_=_C891 ,C389_=_C390 ,\nC389_=_C424 ,C389_=_C442 ,C389_=_C443 ,C389_=_C446 ,C389_=_C447 ,C389_=_C455 ,\nC389_=_C500 ,C389_=_C507 ,C389_=_C522 ,C389_=_C560 ,C389_=_C563 ,C389_=_C573 ,\nC389_=_C577 ,C389_=_C582 ,C389_=_C586 ,C389_=_C600 ,C389_=_C607 ,C389_=_C613 ,\nC389_=_C619 ,C389_=_C627 ,C389_=_C634 ,C389_=_C658 ,C389_=_C659 ,C389_=_C662 ,\nC389_=_C663 ,C389_=_C678 ,C389_=_C679 ,C389_=_C709 ,C389_=_C716 ,C389_=_C719 ,\nC389_=_C724 ,C389_=_C726 ,C389_=_C739 ,C389_=_C740 ,C389_=_C774 ,C389_=_C777 ,\nC389_=_C778 ,C389_=_C781 ,C389_=_C786 ,C389_=_C792 ,C389_=_C794 ,C389_=_C822 ,\nC389_=_C824 ,C389_=_C833 ,C389_=_C837 ,C389_=_C841 ,C389_=_C846 ,C389_=_C853 ,\nC389_=_C861 ,C389_=_C875 ,C389_=_C879 ,C389_=_C881 ,C389_=_C883 ,C389_=_C888 ,\nC389_=_C889 ,C389_=_C891 ,C389_=_C893 ,C389_=_C895 ,C389_=_C896 ,C390_=_C410 ,\nC390_=_C411 ,C390_=_C414 ,C390_=_C424 ,C390_=_C430 ,C390_=_C443 ,C390_=_C447 ,\nC390_=_C480 ,C390_=_C485 ,C390_=_C522 ,C390_=_C524 ,C390_=_C554 ,C390_=_C571 ,\nC390_=_C577 ,C390_=_C606 ,C390_=_C633 ,C390_=_C634 ,C390_=_C660 ,C390_=_C662 ,\nC390_=_C663 ,C390_=_C664 ,C390_=_C674 ,C390_=_C678 ,C390_=_C693 ,C390_=_C698 ,\nC390_=_C715 ,C390_=_C718 ,C390_=_C724 ,C390_=_C727 ,C390_=_C734 ,C390_=_C738 ,\nC390_=_C739 ,C390_=_C740 ,C390_=_C743 ,C390_=_C745 ,C390_=_C749 ,C390_=_C759 ,\nC390_=_C769 ,C390_=_C777 ,C390_=_C789 ,C390_=_C805 ,C390_=_C814 ,C390_=_C819 ,\nC390_=_C820 ,C390_=_C824 ,C390_=_C831 ,C390_=_C832 ,C390_=_C836 ,C390_=_C849 ,\nC390_=_C857 ,C390_=_C861 ,C390_=_C869 ,C390_=_C872 ,C390_=_C887 ,C390_=_C888 ,\nC390_=_C891 ,C390_=_C893 ,C390_=_C896 ,C391_=_C394 ,C391_=_C408 ,C391_=_C444 ,\nC391_=_C484 ,C391_=_C488 ,C391_=_C491 ,C391_=_C494 ,C391_=_C503 ,C391_=_C545</w:t>
      </w:r>
    </w:p>
    <w:p>
      <w:pPr>
        <w:pStyle w:val="PreformattedText"/>
        <w:bidi w:val="0"/>
        <w:spacing w:before="0" w:after="0"/>
        <w:jc w:val="left"/>
        <w:rPr/>
      </w:pPr>
      <w:r>
        <w:rPr/>
        <w:t xml:space="preserve"> </w:t>
      </w:r>
      <w:r>
        <w:rPr/>
        <w:t>,\nC391_=_C555 ,C391_=_C570 ,C391_=_C572 ,C391_=_C589 ,C391_=_C604 ,C391_=_C611 ,\nC391_=_C618 ,C391_=_C637 ,C391_=_C649 ,C391_=_C660 ,C391_=_C663 ,C391_=_C681 ,\nC391_=_C685 ,C391_=_C689 ,C391_=_C690 ,C391_=_C695 ,C391_=_C700 ,C391_=_C703 ,\nC391_=_C712 ,C391_=_C734 ,C391_=_C745 ,C391_=_C754 ,C391_=_C756 ,C391_=_C758 ,\nC391_=_C763 ,C391_=_C765 ,C391_=_C766 ,C391_=_C770 ,C391_=_C772 ,C391_=_C773 ,\nC391_=_C785 ,C391_=_C791 ,C391_=_C793 ,C391_=_C827 ,C391_=_C842 ,C391_=_C849 ,\nC391_=_C861 ,C391_=_C863 ,C391_=_C872 ,C391_=_C875 ,C391_=_C885 ,C391_=_C886 ,\nC391_=_C899 ,C392_=_C396 ,C392_=_C397 ,C392_=_C407 ,C392_=_C463 ,C392_=_C465 ,\nC392_=_C476 ,C392_=_C493 ,C392_=_C497 ,C392_=_C501 ,C392_=_C531 ,C392_=_C540 ,\nC392_=_C542 ,C392_=_C545 ,C392_=_C549 ,C392_=_C578 ,C392_=_C584 ,C392_=_C590 ,\nC392_=_C593 ,C392_=_C628 ,C392_=_C639 ,C392_=_C664 ,C392_=_C671 ,C392_=_C676 ,\nC392_=_C678 ,C392_=_C683 ,C392_=_C691 ,C392_=_C701 ,C392_=_C705 ,C392_=_C717 ,\nC392_=_C719 ,C392_=_C734 ,C392_=_C737 ,C392_=_C740 ,C392_=_C746 ,C392_=_C751 ,\nC392_=_C753 ,C392_=_C759 ,C392_=_C761 ,C392_=_C766 ,C392_=_C770 ,C392_=_C786 ,\nC392_=_C788 ,C392_=_C791 ,C392_=_C802 ,C392_=_C810 ,C392_=_C817 ,C392_=_C824 ,\nC392_=_C827 ,C392_=_C828 ,C392_=_C832 ,C392_=_C838 ,C392_=_C840 ,C392_=_C844 ,\nC392_=_C845 ,C392_=_C864 ,C392_=_C865 ,C392_=_C879 ,C392_=_C882 ,C392_=_C886 ,\nC392_=_C887 ,C392_=_C889 ,C392_=_C896 ,C392_=_C897 ,C392_=_C898 ,C393_=_C394 ,\nC393_=_C399 ,C393_=_C406 ,C393_=_C418 ,C393_=_C429 ,C393_=_C440 ,C393_=_C504 ,\nC393_=_C505 ,C393_=_C536 ,C393_=_C542 ,C393_=_C550 ,C393_=_C551 ,C393_=_C562 ,\nC393_=_C567 ,C393_=_C569 ,C393_=_C582 ,C393_=_C583 ,C393_=_C590 ,C393_=_C645 ,\nC393_=_C664 ,C393_=_C665 ,C393_=_C692 ,C393_=_C695 ,C393_=_C697 ,C393_=_C702 ,\nC393_=_C705 ,C393_=_C730 ,C393_=_C737 ,C393_=_C770 ,C393_=_C775 ,C393_=_C776 ,\nC393_=_C779 ,C393_=_C780 ,C393_=_C807 ,C393_=_C816 ,C393_=_C836 ,C393_=_C839 ,\nC393_=_C842 ,C393_=_C845 ,C393_=_C846 ,C393_=_C849 ,C393_=_C850 ,C393_=_C857 ,\nC393_=_C861 ,C393_=_C878 ,C393_=_C882 ,C393_=_C886 ,C393_=_C889 ,C393_=_C894 ,\nC393_=_C896 ,C393_=_C897 ,C394_=_C400 ,C394_=_C408 ,C394_=_C422 ,C394_=_C433 ,\nC394_=_C440 ,C394_=_C443 ,C394_=_C445 ,C394_=_C475 ,C394_=_C491 ,C394_=_C494 ,\nC394_=_C495 ,C394_=_C503 ,C394_=_C505 ,C394_=_C528 ,C394_=_C530 ,C394_=_C536 ,\nC394_=_C542 ,C394_=_C589 ,C394_=_C607 ,C394_=_C609 ,C394_=_C624 ,C394_=_C629 ,\nC394_=_C637 ,C394_=_C645 ,C394_=_C652 ,C394_=_C660 ,C394_=_C664 ,C394_=_C668 ,\nC394_=_C682 ,C394_=_C693 ,C394_=_C697 ,C394_=_C701 ,C394_=_C712 ,C394_=_C720 ,\nC394_=_C732 ,C394_=_C739 ,C394_=_C745 ,C394_=_C772 ,C394_=_C779 ,C394_=_C780 ,\nC394_=_C783 ,C394_=_C796 ,C394_=_C802 ,C394_=_C807 ,C394_=_C811 ,C394_=_C828 ,\nC394_=_C842 ,C394_=_C849 ,C394_=_C850 ,C394_=_C857 ,C394_=_C872 ,C394_=_C875 ,\nC394_=_C877 ,C394_=_C882 ,C394_=_C896 ,C396_=_C407 ,C396_=_C416 ,C396_=_C425 ,\nC396_=_C456 ,C396_=_C464 ,C396_=_C466 ,C396_=_C476 ,C396_=_C488 ,C396_=_C489 ,\nC396_=_C493 ,C396_=_C528 ,C396_=_C539 ,C396_=_C551 ,C396_=_C555 ,C396_=_C559 ,\nC396_=_C561 ,C396_=_C566 ,C396_=_C578 ,C396_=_C592 ,C396_=_C601 ,C396_=_C618 ,\nC396_=_C640 ,C396_=_C671 ,C396_=_C683 ,C396_=_C687 ,C396_=_C691 ,C396_=_C693 ,\nC396_=_C702 ,C396_=_C705 ,C396_=_C709 ,C396_=_C718 ,C396_=_C719 ,C396_=_C739 ,\nC396_=_C741 ,C396_=_C748 ,C396_=_C755 ,C396_=_C759 ,C396_=_C760 ,C396_=_C761 ,\nC396_=_C768 ,C396_=_C771 ,C396_=_C773 ,C396_=_C776 ,C396_=_C777 ,C396_=_C779 ,\nC396_=_C783 ,C396_=_C788 ,C396_=_C795 ,C396_=_C796 ,C396_=_C817 ,C396_=_C825 ,\nC396_=_C841 ,C396_=_C844 ,C396_=_C856 ,C396_=_C863 ,C396_=_C864 ,C396_=_C865 ,\nC396_=_C873 ,C396_=_C877 ,C396_=_C878 ,C396_=_C879 ,C396_=_C881 ,C396_=_C887 ,\nC396_=_C890 ,C396_=_C896 ,C396_=_C898 ,C397_=_C401 ,C397_=_C404 ,C397_=_C412 ,\nC397_=_C422 ,C397_=_C449 ,C397_=_C463 ,C397_=_C465 ,C397_=_C472 ,C397_=_C486 ,\nC397_=_C497 ,C397_=_C511 ,C397_=_C526 ,C397_=_C531 ,C397_=_C540 ,C397_=_C545 ,\nC397_=_C547 ,C397_=_C553 ,C397_=_C562 ,C397_=_C576 ,C397_=_C588 ,C397_=_C590 ,\nC397_=_C593 ,C397_=_C609 ,C397_=_C619 ,C397_=_C621 ,C397_=_C628 ,C397_=_C645 ,\nC397_=_C647 ,C397_=_C670 ,C397_=_C676 ,C397_=_C678 ,C397_=_C682 ,C397_=_C689 ,\nC397_=_C694 ,C397_=_C705 ,C397_=_C706 ,C397_=_C729 ,C397_=_C737 ,C397_=_C742 ,\nC397_=_C750 ,C397_=_C753 ,C397_=_C760 ,C397_=_C777 ,C397_=_C802 ,C397_=_C810 ,\nC397_=_C817 ,C397_=_C818 ,C397_=_C824 ,C397_=_C827 ,C397_=_C840 ,C397_=_C843 ,\nC397_=_C853 ,C397_=_C858 ,C397_=_C862 ,C397_=_C885 ,C397_=_C886 ,C397_=_C889 ,\nC399_=_C428 ,C399_=_C429 ,C399_=_C432 ,C399_=_C442 ,C399_=_C450 ,C399_=_C461 ,\nC399_=_C477 ,C399_=_C485 ,C399_=_C494 ,C399_=_C499 ,C399_=_C534 ,C399_=_C554 ,\nC399_=_C560 ,C399_=_C564 ,C399_=_C567 ,C399_=_C571 ,C399_=_C580 ,C399_=_C590 ,\nC399_=_C591 ,C399_=_C592 ,C399_=_C596 ,C399_=_C615 ,C399_=_C639 ,C399_=_C642 ,\nC399_=_C647 ,C399_=_C665 ,C399_=_C692 ,C399_=_C702 ,C399_=_C721 ,C399_=_C725 ,\nC399_=_C726 ,C399_=_C733 ,C399_=_C737 ,C399_=_C744 ,C399_=_C752 ,C399_=_C764 ,\nC399_=_C767 ,C399_=_C768 ,C399_=_C773 ,C399_=_C776 ,C399_=_C784 ,C399_=_C792 ,\nC399_=_C795 ,C399_=_C800 ,C399_=_C806 ,C399_=_C809 ,C399_=_C811 ,C399_=_C816 ,\nC399_=_C823 ,C399_=_C838 ,C399_=_C839 ,C399_=_C843 ,C399_=_C866 ,C399_=_C876 ,\nC399_=_C883 ,C399_=_C886 ,C399_=_C889 ,C399_=_C892 ,C399_=_C894 ,C400_=_C403 ,\nC400_=_C407 ,C400_=_C410 ,C400_=_C411 ,C400_=_C422 ,C400_=_C433 ,C400_=_C443 ,\nC400_=_C495 ,C400_=_C525 ,C400_=_C528 ,C400_=_C530 ,C400_=_C566 ,C400_=_C572 ,\nC400_=_C600 ,C400_=_C607 ,C400_=_C609 ,C400_=_C616 ,C400_=_C629 ,C400_=_C652 ,\nC400_=_C682 ,C400_=_C688 ,C400_=_C693 ,C400_=_C696 ,C400_=_C710 ,C400_=_C713 ,\nC400_=_C735 ,C400_=_C739 ,C400_=_C749 ,C400_=_C754 ,C400_=_C758 ,C400_=_C780 ,\nC400_=_C794 ,C400_=_C798 ,C400_=_C804 ,C400_=_C813 ,C400_=_C824 ,C400_=_C828 ,\nC400_=_C833 ,C400_=_C836 ,C400_=_C855 ,C400_=_C859 ,C400_=_C861 ,C400_=_C863 ,\nC400_=_C865 ,C400_=_C874 ,C400_=_C877 ,C400_=_C879 ,C400_=_C882 ,C400_=_C887 ,\nC400_=_C894 ,C401_=_C403 ,C401_=_C407 ,C401_=_C419 ,C401_=_C422 ,C401_=_C471 ,\nC401_=_C472 ,C401_=_C487 ,C401_=_C498 ,C401_=_C509 ,C401_=_C521 ,C401_=_C526 ,\nC401_=_C548 ,C401_=_C558 ,C401_=_C568 ,C401_=_C596 ,C401_=_C617 ,C401_=_C619 ,\nC401_=_C620 ,C401_=_C626 ,C401_=_C632 ,C401_=_C637 ,C401_=_C641 ,C401_=_C657 ,\nC401_=_C665 ,C401_=_C670 ,C401_=_C677 ,C401_=_C685 ,C401_=_C695 ,C401_=_C699 ,\nC401_=_C716 ,C401_=_C721 ,C401_=_C730 ,C401_=_C733 ,C401_=_C751 ,C401_=_C758 ,\nC401_=_C766 ,C401_=_C774 ,C401_=_C791 ,C401_=_C814 ,C401_=_C822 ,C401_=_C823 ,\nC401_=_C827 ,C401_=_C832 ,C401_=_C833 ,C401_=_C834 ,C401_=_C836 ,C401_=_C843 ,\nC401_=_C855 ,C401_=_C859 ,C401_=_C866 ,C401_=_C867 ,C401_=_C882 ,C401_=_C890 ,\nC401_=_C892 ,C401_=_C899 ,C403_=_C406 ,C403_=_C410 ,C403_=_C419 ,C403_=_C423 ,\nC403_=_C445 ,C403_=_C498 ,C403_=_C521 ,C403_=_C558 ,C403_=_C568 ,C403_=_C577 ,\nC403_=_C596 ,C403_=_C604 ,C403_=_C609 ,C403_=_C616 ,C403_=_C620 ,C403_=_C631 ,\nC403_=_C641 ,C403_=_C668 ,C403_=_C682 ,C403_=_C692 ,C403_=_C696 ,C403_=_C698 ,\nC403_=_C699 ,C403_=_C703 ,C403_=_C710 ,C403_=_C731 ,C403_=_C733 ,C403_=_C750 ,\nC403_=_C754 ,C403_=_C756 ,C403_=_C758 ,C403_=_C762 ,C403_=_C766 ,C403_=_C781 ,\nC403_=_C785 ,C403_=_C794 ,C403_=_C798 ,C403_=_C804 ,C403_=_C823 ,C403_=_C826 ,\nC403_=_C834 ,C403_=_C836 ,C403_=_C837 ,C403_=_C838 ,C403_=_C865 ,C403_=_C867 ,\nC403_=_C878 ,C403_=_C888 ,C403_=_C890 ,C403_=_C894 ,C404_=_C414 ,C404_=_C423 ,\nC404_=_C439 ,C404_=_C452 ,C404_=_C461 ,C404_=_C471 ,C404_=_C491 ,C404_=_C509 ,\nC404_=_C510 ,C404_=_C516 ,C404_=_C519 ,C404_=_C533 ,C404_=_C547 ,C404_=_C574 ,\nC404_=_C580 ,C404_=_C581 ,C404_=_C582 ,C404_=_C588 ,C404_=_C601 ,C404_=_C606 ,\nC404_=_C609 ,C404_=_C613 ,C404_=_C614 ,C404_=_C634 ,C404_=_C637 ,C404_=_C642 ,\nC404_=_C647 ,C404_=_C661 ,C404_=_C679 ,C404_=_C682 ,C404_=_C705 ,C404_=_C706 ,\nC404_=_C724 ,C404_=_C729 ,C404_=_C731 ,C404_=_C734 ,C404_=_C753 ,C404_=_C760 ,\nC404_=_C768 ,C404_=_C775 ,C404_=_C784 ,C404_=_C816 ,C404_=_C817 ,C404_=_C820 ,\nC404_=_C822 ,C404_=_C839 ,C404_=_C851 ,C404_=_C853 ,C404_=_C858 ,C404_=_C860 ,\nC404_=_C862 ,C404_=_C864 ,C404_=_C866 ,C404_=_C876 ,C404_=_C885 ,C404_=_C888 ,\nC404_=_C891 ,C404_=_C893 ,C404_=_C895 ,C406_=_C419 ,C406_=_C423 ,C406_=_C425 ,\nC406_=_C428 ,C406_=_C487 ,C406_=_C504 ,C406_=_C512 ,C406_=_C519 ,C406_=_C540 ,\nC406_=_C543 ,C406_=_C551 ,C406_=_C562 ,C406_=_C582 ,C406_=_C583 ,C406_=_C604 ,\nC406_=_C615 ,C406_=_C620 ,C406_=_C625 ,C406_=_C642 ,C406_=_C643 ,C406_=_C650 ,\nC406_=_C654 ,C406_=_C657 ,C406_=_C664 ,C406_=_C668 ,C406_=_C682 ,C406_=_C691 ,\nC406_=_C692 ,C406_=_C695 ,C406_=_C703 ,C406_=_C710 ,C406_=_C730 ,C406_=_C731 ,\nC406_=_C732 ,C406_=_C756 ,C406_=_C775 ,C406_=_C785 ,C406_=_C793 ,C406_=_C815 ,\nC406_=_C820 ,C406_=_C840 ,C406_=_C841 ,C406_=_C845 ,C406_=_C846 ,C406_=_C849 ,\nC406_=_C855 ,C406_=_C861 ,C406_=_C865 ,C406_=_C877 ,C406_=_C878 ,C406_=_C880 ,\nC406_=_C888 ,C406_=_C892 ,C406_=_C896 ,C406_=_C897 ,C407_=_C411 ,C407_=_C419 ,\nC407_=_C443 ,C407_=_C451 ,C407_=_C476 ,C407_=_C489 ,C407_=_C493 ,C407_=_C504 ,\nC407_=_C523 ,C407_=_C525 ,C407_=_C550 ,C407_=_C572 ,C407_=_C578 ,C407_=_C600 ,\nC407_=_C617 ,C407_=_C632 ,C407_=_C637 ,C407_=_C643 ,C407_=_C645 ,C407_=_C648 ,\nC407_=_C654 ,C407_=_C665 ,C407_=_C677 ,C407_=_C685 ,C407_=_C688 ,C407_=_C689 ,\nC407_=_C691 ,C407_=_C705 ,C407_=_C709 ,C407_=_C713 ,C407_=_C716 ,C407_=_C719 ,\nC407_=_C720 ,C407_=_C721 ,C407_=_C730 ,C407_=_C737 ,C407_=_C747 ,C407_=_C751 ,\nC407_=_C759 ,C407_=_C780 ,C407_=_C788 ,C407_=_C791 ,C407_=_C809 ,C407_=_C811 ,\nC407_=_C817 ,C407_=_C824 ,C407_=_C827 ,C407_=_C828 ,C407_=_C830 ,C407_=_C832 ,\nC407_=_C833 ,C407_=_C837 ,C407_=_C843 ,C407_=_C844 ,C407_=_C848 ,C407_=_C852 ,\nC407_=_C855 ,C407_=_C859 ,C407_=_C863 ,C407_=_C865 ,C407_=_C868 ,C407_=_C869 ,\nC407_=_C879 ,C407_=_C882 ,C407_=_C896 ,C407_=_C898 ,C407_=_C899 ,C408_=_C412 ,\nC408_=_C413 ,C408_=_C414 ,C408_=_C438 ,C408_=_C447 ,C408_=_C449 ,C408_=_C453 ,\nC408_=_C468 ,C408_=_C491 ,C408_=_C494 ,C408_=_C499 ,C408_=_C503</w:t>
      </w:r>
    </w:p>
    <w:p>
      <w:pPr>
        <w:pStyle w:val="PreformattedText"/>
        <w:bidi w:val="0"/>
        <w:spacing w:before="0" w:after="0"/>
        <w:jc w:val="left"/>
        <w:rPr/>
      </w:pPr>
      <w:r>
        <w:rPr/>
        <w:t xml:space="preserve"> </w:t>
      </w:r>
      <w:r>
        <w:rPr/>
        <w:t>,C408_=_C514 ,\nC408_=_C530 ,C408_=_C541 ,C408_=_C559 ,C408_=_C563 ,C408_=_C565 ,C408_=_C569 ,\nC408_=_C570 ,C408_=_C573 ,C408_=_C580 ,C408_=_C589 ,C408_=_C594 ,C408_=_C603 ,\nC408_=_C608 ,C408_=_C614 ,C408_=_C637 ,C408_=_C646 ,C408_=_C660 ,C408_=_C661 ,\nC408_=_C669 ,C408_=_C689 ,C408_=_C698 ,C408_=_C706 ,C408_=_C712 ,C408_=_C713 ,\nC408_=_C745 ,C408_=_C747 ,C408_=_C763 ,C408_=_C794 ,C408_=_C798 ,C408_=_C805 ,\nC408_=_C807 ,C408_=_C809 ,C408_=_C810 ,C408_=_C815 ,C408_=_C818 ,C408_=_C819 ,\nC408_=_C826 ,C408_=_C838 ,C408_=_C849 ,C408_=_C853 ,C408_=_C860 ,C408_=_C872 ,\nC408_=_C879 ,C408_=_C884 ,C410_=_C411 ,C410_=_C414 ,C410_=_C434 ,C410_=_C456 ,\nC410_=_C471 ,C410_=_C480 ,C410_=_C499 ,C410_=_C503 ,C410_=_C524 ,C410_=_C536 ,\nC410_=_C547 ,C410_=_C550 ,C410_=_C552 ,C410_=_C554 ,C410_=_C589 ,C410_=_C597 ,\nC410_=_C609 ,C410_=_C616 ,C410_=_C632 ,C410_=_C633 ,C410_=_C634 ,C410_=_C660 ,\nC410_=_C662 ,C410_=_C667 ,C410_=_C674 ,C410_=_C682 ,C410_=_C693 ,C410_=_C696 ,\nC410_=_C698 ,C410_=_C708 ,C410_=_C710 ,C410_=_C715 ,C410_=_C734 ,C410_=_C738 ,\nC410_=_C747 ,C410_=_C754 ,C410_=_C769 ,C410_=_C781 ,C410_=_C789 ,C410_=_C794 ,\nC410_=_C798 ,C410_=_C800 ,C410_=_C804 ,C410_=_C805 ,C410_=_C810 ,C410_=_C818 ,\nC410_=_C820 ,C410_=_C832 ,C410_=_C836 ,C410_=_C841 ,C410_=_C849 ,C410_=_C865 ,\nC410_=_C874 ,C410_=_C881 ,C410_=_C889 ,C410_=_C899 ,C411_=_C414 ,C411_=_C455 ,\nC411_=_C456 ,C411_=_C480 ,C411_=_C496 ,C411_=_C524 ,C411_=_C525 ,C411_=_C547 ,\nC411_=_C552 ,C411_=_C554 ,C411_=_C572 ,C411_=_C597 ,C411_=_C600 ,C411_=_C632 ,\nC411_=_C633 ,C411_=_C647 ,C411_=_C652 ,C411_=_C660 ,C411_=_C662 ,C411_=_C667 ,\nC411_=_C674 ,C411_=_C688 ,C411_=_C693 ,C411_=_C698 ,C411_=_C707 ,C411_=_C708 ,\nC411_=_C711 ,C411_=_C713 ,C411_=_C715 ,C411_=_C721 ,C411_=_C734 ,C411_=_C738 ,\nC411_=_C769 ,C411_=_C777 ,C411_=_C780 ,C411_=_C781 ,C411_=_C789 ,C411_=_C805 ,\nC411_=_C810 ,C411_=_C820 ,C411_=_C824 ,C411_=_C828 ,C411_=_C830 ,C411_=_C832 ,\nC411_=_C833 ,C411_=_C836 ,C411_=_C841 ,C411_=_C849 ,C411_=_C855 ,C411_=_C863 ,\nC411_=_C865 ,C411_=_C875 ,C411_=_C877 ,C411_=_C879 ,C411_=_C881 ,C411_=_C892 ,\nC412_=_C413 ,C412_=_C414 ,C412_=_C416 ,C412_=_C421 ,C412_=_C424 ,C412_=_C449 ,\nC412_=_C451 ,C412_=_C453 ,C412_=_C456 ,C412_=_C486 ,C412_=_C511 ,C412_=_C514 ,\nC412_=_C519 ,C412_=_C537 ,C412_=_C548 ,C412_=_C553 ,C412_=_C562 ,C412_=_C563 ,\nC412_=_C569 ,C412_=_C570 ,C412_=_C573 ,C412_=_C576 ,C412_=_C580 ,C412_=_C588 ,\nC412_=_C593 ,C412_=_C594 ,C412_=_C608 ,C412_=_C621 ,C412_=_C635 ,C412_=_C645 ,\nC412_=_C684 ,C412_=_C689 ,C412_=_C694 ,C412_=_C698 ,C412_=_C699 ,C412_=_C703 ,\nC412_=_C712 ,C412_=_C717 ,C412_=_C720 ,C412_=_C742 ,C412_=_C747 ,C412_=_C750 ,\nC412_=_C771 ,C412_=_C777 ,C412_=_C791 ,C412_=_C806 ,C412_=_C809 ,C412_=_C817 ,\nC412_=_C818 ,C412_=_C819 ,C412_=_C826 ,C412_=_C843 ,C412_=_C847 ,C412_=_C869 ,\nC412_=_C872 ,C412_=_C875 ,C412_=_C877 ,C412_=_C879 ,C412_=_C884 ,C412_=_C891 ,\nC412_=_C892 ,C413_=_C414 ,C413_=_C420 ,C413_=_C453 ,C413_=_C458 ,C413_=_C496 ,\nC413_=_C500 ,C413_=_C514 ,C413_=_C537 ,C413_=_C557 ,C413_=_C563 ,C413_=_C569 ,\nC413_=_C570 ,C413_=_C573 ,C413_=_C580 ,C413_=_C608 ,C413_=_C633 ,C413_=_C673 ,\nC413_=_C676 ,C413_=_C687 ,C413_=_C689 ,C413_=_C698 ,C413_=_C706 ,C413_=_C716 ,\nC413_=_C745 ,C413_=_C747 ,C413_=_C748 ,C413_=_C757 ,C413_=_C759 ,C413_=_C761 ,\nC413_=_C762 ,C413_=_C797 ,C413_=_C807 ,C413_=_C809 ,C413_=_C814 ,C413_=_C819 ,\nC413_=_C822 ,C413_=_C834 ,C413_=_C839 ,C413_=_C855 ,C413_=_C856 ,C413_=_C870 ,\nC413_=_C874 ,C413_=_C879 ,C413_=_C880 ,C413_=_C884 ,C413_=_C894 ,C413_=_C897 ,\nC414_=_C423 ,C414_=_C434 ,C414_=_C439 ,C414_=_C453 ,C414_=_C461 ,C414_=_C471 ,\nC414_=_C480 ,C414_=_C499 ,C414_=_C503 ,C414_=_C514 ,C414_=_C516 ,C414_=_C519 ,\nC414_=_C524 ,C414_=_C536 ,C414_=_C550 ,C414_=_C554 ,C414_=_C563 ,C414_=_C569 ,\nC414_=_C570 ,C414_=_C573 ,C414_=_C580 ,C414_=_C581 ,C414_=_C589 ,C414_=_C606 ,\nC414_=_C608 ,C414_=_C613 ,C414_=_C614 ,C414_=_C633 ,C414_=_C634 ,C414_=_C637 ,\nC414_=_C660 ,C414_=_C661 ,C414_=_C662 ,C414_=_C674 ,C414_=_C689 ,C414_=_C693 ,\nC414_=_C698 ,C414_=_C715 ,C414_=_C734 ,C414_=_C738 ,C414_=_C747 ,C414_=_C768 ,\nC414_=_C769 ,C414_=_C784 ,C414_=_C789 ,C414_=_C800 ,C414_=_C805 ,C414_=_C809 ,\nC414_=_C816 ,C414_=_C818 ,C414_=_C819 ,C414_=_C820 ,C414_=_C832 ,C414_=_C836 ,\nC414_=_C839 ,C414_=_C849 ,C414_=_C851 ,C414_=_C860 ,C414_=_C874 ,C414_=_C879 ,\nC414_=_C884 ,C414_=_C889 ,C414_=_C899 ,C416_=_C423 ,C416_=_C425 ,C416_=_C436 ,\nC416_=_C452 ,C416_=_C458 ,C416_=_C464 ,C416_=_C466 ,C416_=_C474 ,C416_=_C479 ,\nC416_=_C510 ,C416_=_C516 ,C416_=_C519 ,C416_=_C526 ,C416_=_C532 ,C416_=_C549 ,\nC416_=_C559 ,C416_=_C561 ,C416_=_C577 ,C416_=_C578 ,C416_=_C597 ,C416_=_C605 ,\nC416_=_C632 ,C416_=_C635 ,C416_=_C648 ,C416_=_C651 ,C416_=_C655 ,C416_=_C667 ,\nC416_=_C673 ,C416_=_C687 ,C416_=_C688 ,C416_=_C693 ,C416_=_C694 ,C416_=_C696 ,\nC416_=_C702 ,C416_=_C707 ,C416_=_C710 ,C416_=_C712 ,C416_=_C715 ,C416_=_C718 ,\nC416_=_C720 ,C416_=_C724 ,C416_=_C727 ,C416_=_C755 ,C416_=_C764 ,C416_=_C768 ,\nC416_=_C771 ,C416_=_C778 ,C416_=_C783 ,C416_=_C797 ,C416_=_C806 ,C416_=_C825 ,\nC416_=_C826 ,C416_=_C827 ,C416_=_C832 ,C416_=_C840 ,C416_=_C841 ,C416_=_C844 ,\nC416_=_C847 ,C416_=_C857 ,C416_=_C863 ,C416_=_C872 ,C416_=_C873 ,C416_=_C885 ,\nC416_=_C894 ,C418_=_C458 ,C418_=_C470 ,C418_=_C471 ,C418_=_C482 ,C418_=_C504 ,\nC418_=_C505 ,C418_=_C525 ,C418_=_C540 ,C418_=_C545 ,C418_=_C550 ,C418_=_C551 ,\nC418_=_C569 ,C418_=_C582 ,C418_=_C603 ,C418_=_C613 ,C418_=_C622 ,C418_=_C644 ,\nC418_=_C657 ,C418_=_C665 ,C418_=_C670 ,C418_=_C698 ,C418_=_C702 ,C418_=_C705 ,\nC418_=_C711 ,C418_=_C734 ,C418_=_C736 ,C418_=_C739 ,C418_=_C753 ,C418_=_C757 ,\nC418_=_C762 ,C418_=_C765 ,C418_=_C770 ,C418_=_C775 ,C418_=_C779 ,C418_=_C785 ,\nC418_=_C786 ,C418_=_C788 ,C418_=_C789 ,C418_=_C798 ,C418_=_C799 ,C418_=_C804 ,\nC418_=_C806 ,C418_=_C824 ,C418_=_C832 ,C418_=_C836 ,C418_=_C847 ,C418_=_C850 ,\nC418_=_C856 ,C418_=_C867 ,C418_=_C878 ,C418_=_C880 ,C418_=_C883 ,C418_=_C897 ,\nC419_=_C423 ,C419_=_C443 ,C419_=_C449 ,C419_=_C451 ,C419_=_C471 ,C419_=_C487 ,\nC419_=_C489 ,C419_=_C504 ,C419_=_C509 ,C419_=_C510 ,C419_=_C523 ,C419_=_C548 ,\nC419_=_C550 ,C419_=_C578 ,C419_=_C604 ,C419_=_C614 ,C419_=_C617 ,C419_=_C626 ,\nC419_=_C635 ,C419_=_C643 ,C419_=_C645 ,C419_=_C648 ,C419_=_C654 ,C419_=_C657 ,\nC419_=_C666 ,C419_=_C668 ,C419_=_C682 ,C419_=_C689 ,C419_=_C692 ,C419_=_C695 ,\nC419_=_C697 ,C419_=_C703 ,C419_=_C709 ,C419_=_C720 ,C419_=_C737 ,C419_=_C742 ,\nC419_=_C743 ,C419_=_C747 ,C419_=_C756 ,C419_=_C774 ,C419_=_C785 ,C419_=_C799 ,\nC419_=_C809 ,C419_=_C811 ,C419_=_C814 ,C419_=_C817 ,C419_=_C822 ,C419_=_C827 ,\nC419_=_C828 ,C419_=_C830 ,C419_=_C833 ,C419_=_C836 ,C419_=_C837 ,C419_=_C848 ,\nC419_=_C852 ,C419_=_C855 ,C419_=_C865 ,C419_=_C866 ,C419_=_C868 ,C419_=_C869 ,\nC419_=_C878 ,C419_=_C888 ,C419_=_C889 ,C419_=_C890 ,C419_=_C892 ,C419_=_C898 ,\nC420_=_C423 ,C420_=_C460 ,C420_=_C490 ,C420_=_C492 ,C420_=_C500 ,C420_=_C514 ,\nC420_=_C525 ,C420_=_C552 ,C420_=_C555 ,C420_=_C557 ,C420_=_C568 ,C420_=_C575 ,\nC420_=_C585 ,C420_=_C597 ,C420_=_C598 ,C420_=_C621 ,C420_=_C631 ,C420_=_C640 ,\nC420_=_C641 ,C420_=_C658 ,C420_=_C667 ,C420_=_C668 ,C420_=_C673 ,C420_=_C675 ,\nC420_=_C681 ,C420_=_C684 ,C420_=_C687 ,C420_=_C690 ,C420_=_C708 ,C420_=_C711 ,\nC420_=_C730 ,C420_=_C738 ,C420_=_C742 ,C420_=_C748 ,C420_=_C750 ,C420_=_C757 ,\nC420_=_C760 ,C420_=_C771 ,C420_=_C772 ,C420_=_C782 ,C420_=_C791 ,C420_=_C797 ,\nC420_=_C803 ,C420_=_C804 ,C420_=_C827 ,C420_=_C834 ,C420_=_C839 ,C420_=_C840 ,\nC420_=_C848 ,C420_=_C852 ,C420_=_C856 ,C420_=_C861 ,C420_=_C866 ,C420_=_C869 ,\nC420_=_C876 ,C420_=_C881 ,C420_=_C885 ,C420_=_C890 ,C420_=_C892 ,C420_=_C893 ,\nC420_=_C897 ,C421_=_C424 ,C421_=_C436 ,C421_=_C440 ,C421_=_C451 ,C421_=_C452 ,\nC421_=_C456 ,C421_=_C463 ,C421_=_C467 ,C421_=_C470 ,C421_=_C474 ,C421_=_C481 ,\nC421_=_C495 ,C421_=_C509 ,C421_=_C514 ,C421_=_C524 ,C421_=_C527 ,C421_=_C537 ,\nC421_=_C548 ,C421_=_C549 ,C421_=_C562 ,C421_=_C575 ,C421_=_C580 ,C421_=_C581 ,\nC421_=_C583 ,C421_=_C590 ,C421_=_C592 ,C421_=_C594 ,C421_=_C606 ,C421_=_C612 ,\nC421_=_C614 ,C421_=_C616 ,C421_=_C627 ,C421_=_C664 ,C421_=_C684 ,C421_=_C691 ,\nC421_=_C697 ,C421_=_C699 ,C421_=_C703 ,C421_=_C708 ,C421_=_C715 ,C421_=_C717 ,\nC421_=_C729 ,C421_=_C733 ,C421_=_C744 ,C421_=_C750 ,C421_=_C764 ,C421_=_C771 ,\nC421_=_C776 ,C421_=_C791 ,C421_=_C794 ,C421_=_C795 ,C421_=_C825 ,C421_=_C828 ,\nC421_=_C830 ,C421_=_C835 ,C421_=_C837 ,C421_=_C843 ,C421_=_C862 ,C421_=_C869 ,\nC421_=_C871 ,C421_=_C874 ,C421_=_C875 ,C421_=_C877 ,C421_=_C885 ,C421_=_C888 ,\nC421_=_C891 ,C421_=_C892 ,C421_=_C894 ,C421_=_C896 ,C422_=_C433 ,C422_=_C443 ,\nC422_=_C455 ,C422_=_C472 ,C422_=_C489 ,C422_=_C495 ,C422_=_C508 ,C422_=_C523 ,\nC422_=_C526 ,C422_=_C527 ,C422_=_C528 ,C422_=_C530 ,C422_=_C561 ,C422_=_C564 ,\nC422_=_C567 ,C422_=_C569 ,C422_=_C583 ,C422_=_C587 ,C422_=_C607 ,C422_=_C619 ,\nC422_=_C629 ,C422_=_C631 ,C422_=_C642 ,C422_=_C652 ,C422_=_C670 ,C422_=_C693 ,\nC422_=_C703 ,C422_=_C714 ,C422_=_C719 ,C422_=_C734 ,C422_=_C739 ,C422_=_C752 ,\nC422_=_C764 ,C422_=_C779 ,C422_=_C780 ,C422_=_C792 ,C422_=_C805 ,C422_=_C808 ,\nC422_=_C818 ,C422_=_C827 ,C422_=_C843 ,C422_=_C846 ,C422_=_C849 ,C422_=_C861 ,\nC422_=_C862 ,C422_=_C866 ,C422_=_C870 ,C422_=_C872 ,C422_=_C877 ,C422_=_C882 ,\nC422_=_C888 ,C423_=_C439 ,C423_=_C461 ,C423_=_C471 ,C423_=_C474 ,C423_=_C479 ,\nC423_=_C510 ,C423_=_C516 ,C423_=_C519 ,C423_=_C526 ,C423_=_C549 ,C423_=_C575 ,\nC423_=_C577 ,C423_=_C578 ,C423_=_C581 ,C423_=_C585 ,C423_=_C598 ,C423_=_C604 ,\nC423_=_C606 ,C423_=_C613 ,C423_=_C614 ,C423_=_C621 ,C423_=_C634 ,C423_=_C637 ,\nC423_=_C640 ,C423_=_C648 ,C423_=_C655 ,C423_=_C661 ,C423_=_C668 ,C423_=_C682 ,\nC423_=_C692 ,C423_=_C694 ,C423_=_C703 ,C423_=_C707 ,C423_=_C711 ,C423_=_C715 ,\nC423_=_C724 ,C423_=_C727 ,C423_=_C734 ,C423_=_C750 ,C423_=_C756 ,C423_=_C768 ,\nC423_=_C772 ,C423_=_C784 ,C423_=_C785 ,C423_=_C797 ,C423_=_C816 ,C423_=_C827 ,\nC423_=_C832 ,C423_=_C839 ,C423_=_C851 ,C423_=_C856</w:t>
      </w:r>
    </w:p>
    <w:p>
      <w:pPr>
        <w:pStyle w:val="PreformattedText"/>
        <w:bidi w:val="0"/>
        <w:spacing w:before="0" w:after="0"/>
        <w:jc w:val="left"/>
        <w:rPr/>
      </w:pPr>
      <w:r>
        <w:rPr/>
        <w:t xml:space="preserve"> </w:t>
      </w:r>
      <w:r>
        <w:rPr/>
        <w:t>,C423_=_C860 ,C423_=_C865 ,\nC423_=_C876 ,C423_=_C878 ,C423_=_C885 ,C423_=_C888 ,C423_=_C894 ,C424_=_C425 ,\nC424_=_C426 ,C424_=_C427 ,C424_=_C428 ,C424_=_C439 ,C424_=_C440 ,C424_=_C443 ,\nC424_=_C445 ,C424_=_C447 ,C424_=_C451 ,C424_=_C456 ,C424_=_C457 ,C424_=_C484 ,\nC424_=_C500 ,C424_=_C522 ,C424_=_C537 ,C424_=_C548 ,C424_=_C552 ,C424_=_C553 ,\nC424_=_C577 ,C424_=_C585 ,C424_=_C586 ,C424_=_C587 ,C424_=_C588 ,C424_=_C589 ,\nC424_=_C590 ,C424_=_C594 ,C424_=_C654 ,C424_=_C660 ,C424_=_C663 ,C424_=_C672 ,\nC424_=_C678 ,C424_=_C684 ,C424_=_C694 ,C424_=_C699 ,C424_=_C703 ,C424_=_C704 ,\nC424_=_C705 ,C424_=_C711 ,C424_=_C712 ,C424_=_C713 ,C424_=_C714 ,C424_=_C715 ,\nC424_=_C716 ,C424_=_C717 ,C424_=_C724 ,C424_=_C732 ,C424_=_C735 ,C424_=_C736 ,\nC424_=_C739 ,C424_=_C740 ,C424_=_C744 ,C424_=_C748 ,C424_=_C756 ,C424_=_C771 ,\nC424_=_C776 ,C424_=_C777 ,C424_=_C791 ,C424_=_C796 ,C424_=_C816 ,C424_=_C824 ,\nC424_=_C843 ,C424_=_C847 ,C424_=_C848 ,C424_=_C854 ,C424_=_C861 ,C424_=_C863 ,\nC424_=_C868 ,C424_=_C869 ,C424_=_C871 ,C424_=_C875 ,C424_=_C877 ,C424_=_C878 ,\nC424_=_C888 ,C424_=_C891 ,C424_=_C892 ,C424_=_C893 ,C424_=_C896 ,C424_=_C898 ,\nC425_=_C426 ,C425_=_C427 ,C425_=_C428 ,C425_=_C433 ,C425_=_C464 ,C425_=_C465 ,\nC425_=_C466 ,C425_=_C473 ,C425_=_C487 ,C425_=_C504 ,C425_=_C512 ,C425_=_C519 ,\nC425_=_C531 ,C425_=_C543 ,C425_=_C551 ,C425_=_C559 ,C425_=_C586 ,C425_=_C587 ,\nC425_=_C588 ,C425_=_C589 ,C425_=_C590 ,C425_=_C612 ,C425_=_C615 ,C425_=_C620 ,\nC425_=_C624 ,C425_=_C625 ,C425_=_C626 ,C425_=_C627 ,C425_=_C643 ,C425_=_C654 ,\nC425_=_C655 ,C425_=_C671 ,C425_=_C687 ,C425_=_C693 ,C425_=_C702 ,C425_=_C704 ,\nC425_=_C705 ,C425_=_C710 ,C425_=_C718 ,C425_=_C731 ,C425_=_C740 ,C425_=_C741 ,\nC425_=_C755 ,C425_=_C768 ,C425_=_C771 ,C425_=_C773 ,C425_=_C783 ,C425_=_C796 ,\nC425_=_C808 ,C425_=_C812 ,C425_=_C813 ,C425_=_C815 ,C425_=_C825 ,C425_=_C828 ,\nC425_=_C830 ,C425_=_C831 ,C425_=_C833 ,C425_=_C840 ,C425_=_C844 ,C425_=_C847 ,\nC425_=_C848 ,C425_=_C853 ,C425_=_C858 ,C425_=_C862 ,C425_=_C863 ,C425_=_C869 ,\nC425_=_C870 ,C425_=_C873 ,C425_=_C880 ,C425_=_C881 ,C425_=_C893 ,C425_=_C896 ,\nC426_=_C427 ,C426_=_C428 ,C426_=_C434 ,C426_=_C440 ,C426_=_C451 ,C426_=_C457 ,\nC426_=_C459 ,C426_=_C467 ,C426_=_C469 ,C426_=_C472 ,C426_=_C477 ,C426_=_C478 ,\nC426_=_C479 ,C426_=_C485 ,C426_=_C495 ,C426_=_C498 ,C426_=_C523 ,C426_=_C524 ,\nC426_=_C527 ,C426_=_C548 ,C426_=_C554 ,C426_=_C560 ,C426_=_C566 ,C426_=_C569 ,\nC426_=_C586 ,C426_=_C587 ,C426_=_C588 ,C426_=_C589 ,C426_=_C590 ,C426_=_C612 ,\nC426_=_C625 ,C426_=_C640 ,C426_=_C641 ,C426_=_C642 ,C426_=_C643 ,C426_=_C646 ,\nC426_=_C649 ,C426_=_C650 ,C426_=_C653 ,C426_=_C655 ,C426_=_C669 ,C426_=_C687 ,\nC426_=_C690 ,C426_=_C699 ,C426_=_C704 ,C426_=_C705 ,C426_=_C711 ,C426_=_C716 ,\nC426_=_C749 ,C426_=_C759 ,C426_=_C766 ,C426_=_C773 ,C426_=_C782 ,C426_=_C788 ,\nC426_=_C790 ,C426_=_C795 ,C426_=_C796 ,C426_=_C800 ,C426_=_C802 ,C426_=_C819 ,\nC426_=_C823 ,C426_=_C824 ,C426_=_C834 ,C426_=_C835 ,C426_=_C847 ,C426_=_C848 ,\nC426_=_C860 ,C426_=_C867 ,C426_=_C881 ,C426_=_C884 ,C426_=_C893 ,C426_=_C895 ,\nC426_=_C896 ,C427_=_C428 ,C427_=_C439 ,C427_=_C457 ,C427_=_C467 ,C427_=_C481 ,\nC427_=_C490 ,C427_=_C507 ,C427_=_C513 ,C427_=_C542 ,C427_=_C543 ,C427_=_C551 ,\nC427_=_C552 ,C427_=_C571 ,C427_=_C586 ,C427_=_C587 ,C427_=_C588 ,C427_=_C589 ,\nC427_=_C590 ,C427_=_C598 ,C427_=_C604 ,C427_=_C615 ,C427_=_C617 ,C427_=_C620 ,\nC427_=_C622 ,C427_=_C626 ,C427_=_C648 ,C427_=_C652 ,C427_=_C653 ,C427_=_C661 ,\nC427_=_C671 ,C427_=_C675 ,C427_=_C680 ,C427_=_C681 ,C427_=_C682 ,C427_=_C687 ,\nC427_=_C688 ,C427_=_C704 ,C427_=_C705 ,C427_=_C710 ,C427_=_C712 ,C427_=_C713 ,\nC427_=_C721 ,C427_=_C722 ,C427_=_C741 ,C427_=_C774 ,C427_=_C779 ,C427_=_C788 ,\nC427_=_C796 ,C427_=_C806 ,C427_=_C810 ,C427_=_C813 ,C427_=_C814 ,C427_=_C817 ,\nC427_=_C834 ,C427_=_C842 ,C427_=_C847 ,C427_=_C848 ,C427_=_C853 ,C427_=_C858 ,\nC427_=_C863 ,C427_=_C866 ,C427_=_C869 ,C427_=_C874 ,C427_=_C875 ,C427_=_C884 ,\nC427_=_C889 ,C427_=_C891 ,C427_=_C893 ,C427_=_C896 ,C428_=_C439 ,C428_=_C451 ,\nC428_=_C459 ,C428_=_C469 ,C428_=_C477 ,C428_=_C490 ,C428_=_C495 ,C428_=_C524 ,\nC428_=_C527 ,C428_=_C534 ,C428_=_C540 ,C428_=_C548 ,C428_=_C560 ,C428_=_C564 ,\nC428_=_C566 ,C428_=_C571 ,C428_=_C580 ,C428_=_C586 ,C428_=_C587 ,C428_=_C588 ,\nC428_=_C589 ,C428_=_C590 ,C428_=_C596 ,C428_=_C598 ,C428_=_C642 ,C428_=_C650 ,\nC428_=_C652 ,C428_=_C653 ,C428_=_C657 ,C428_=_C664 ,C428_=_C669 ,C428_=_C675 ,\nC428_=_C691 ,C428_=_C699 ,C428_=_C704 ,C428_=_C705 ,C428_=_C710 ,C428_=_C721 ,\nC428_=_C732 ,C428_=_C733 ,C428_=_C744 ,C428_=_C752 ,C428_=_C764 ,C428_=_C766 ,\nC428_=_C768 ,C428_=_C773 ,C428_=_C775 ,C428_=_C784 ,C428_=_C788 ,C428_=_C792 ,\nC428_=_C793 ,C428_=_C795 ,C428_=_C796 ,C428_=_C809 ,C428_=_C813 ,C428_=_C820 ,\nC428_=_C834 ,C428_=_C835 ,C428_=_C841 ,C428_=_C843 ,C428_=_C845 ,C428_=_C847 ,\nC428_=_C848 ,C428_=_C855 ,C428_=_C858 ,C428_=_C860 ,C428_=_C866 ,C428_=_C867 ,\nC428_=_C876 ,C428_=_C877 ,C428_=_C881 ,C428_=_C883 ,C428_=_C884 ,C428_=_C892 ,\nC428_=_C893 ,C429_=_C430 ,C429_=_C432 ,C429_=_C459 ,C429_=_C460 ,C429_=_C461 ,\nC429_=_C466 ,C429_=_C522 ,C429_=_C553 ,C429_=_C567 ,C429_=_C572 ,C429_=_C590 ,\nC429_=_C591 ,C429_=_C592 ,C429_=_C593 ,C429_=_C594 ,C429_=_C602 ,C429_=_C617 ,\nC429_=_C618 ,C429_=_C645 ,C429_=_C661 ,C429_=_C665 ,C429_=_C669 ,C429_=_C672 ,\nC429_=_C689 ,C429_=_C692 ,C429_=_C702 ,C429_=_C706 ,C429_=_C707 ,C429_=_C708 ,\nC429_=_C735 ,C429_=_C736 ,C429_=_C737 ,C429_=_C738 ,C429_=_C740 ,C429_=_C758 ,\nC429_=_C776 ,C429_=_C778 ,C429_=_C797 ,C429_=_C809 ,C429_=_C816 ,C429_=_C830 ,\nC429_=_C836 ,C429_=_C839 ,C429_=_C848 ,C429_=_C849 ,C429_=_C876 ,C429_=_C886 ,\nC429_=_C889 ,C429_=_C893 ,C429_=_C894 ,C429_=_C898 ,C430_=_C432 ,C430_=_C433 ,\nC430_=_C436 ,C430_=_C447 ,C430_=_C479 ,C430_=_C487 ,C430_=_C497 ,C430_=_C498 ,\nC430_=_C499 ,C430_=_C500 ,C430_=_C501 ,C430_=_C506 ,C430_=_C546 ,C430_=_C547 ,\nC430_=_C548 ,C430_=_C589 ,C430_=_C591 ,C430_=_C592 ,C430_=_C593 ,C430_=_C594 ,\nC430_=_C655 ,C430_=_C681 ,C430_=_C694 ,C430_=_C703 ,C430_=_C706 ,C430_=_C707 ,\nC430_=_C708 ,C430_=_C726 ,C430_=_C727 ,C430_=_C742 ,C430_=_C747 ,C430_=_C749 ,\nC430_=_C759 ,C430_=_C761 ,C430_=_C762 ,C430_=_C781 ,C430_=_C782 ,C430_=_C783 ,\nC430_=_C797 ,C430_=_C799 ,C430_=_C805 ,C430_=_C807 ,C430_=_C809 ,C430_=_C814 ,\nC430_=_C830 ,C430_=_C831 ,C430_=_C849 ,C430_=_C850 ,C430_=_C858 ,C430_=_C860 ,\nC430_=_C867 ,C430_=_C869 ,C430_=_C873 ,C430_=_C877 ,C430_=_C882 ,C430_=_C884 ,\nC430_=_C887 ,C430_=_C890 ,C430_=_C895 ,C430_=_C899 ,C432_=_C442 ,C432_=_C450 ,\nC432_=_C461 ,C432_=_C478 ,C432_=_C485 ,C432_=_C494 ,C432_=_C507 ,C432_=_C526 ,\nC432_=_C554 ,C432_=_C560 ,C432_=_C563 ,C432_=_C571 ,C432_=_C574 ,C432_=_C575 ,\nC432_=_C583 ,C432_=_C591 ,C432_=_C592 ,C432_=_C593 ,C432_=_C594 ,C432_=_C602 ,\nC432_=_C615 ,C432_=_C639 ,C432_=_C651 ,C432_=_C665 ,C432_=_C683 ,C432_=_C700 ,\nC432_=_C701 ,C432_=_C703 ,C432_=_C706 ,C432_=_C707 ,C432_=_C708 ,C432_=_C713 ,\nC432_=_C715 ,C432_=_C717 ,C432_=_C719 ,C432_=_C723 ,C432_=_C726 ,C432_=_C736 ,\nC432_=_C738 ,C432_=_C741 ,C432_=_C755 ,C432_=_C756 ,C432_=_C760 ,C432_=_C773 ,\nC432_=_C776 ,C432_=_C783 ,C432_=_C784 ,C432_=_C795 ,C432_=_C797 ,C432_=_C800 ,\nC432_=_C802 ,C432_=_C804 ,C432_=_C808 ,C432_=_C819 ,C432_=_C833 ,C432_=_C842 ,\nC432_=_C844 ,C432_=_C846 ,C432_=_C849 ,C432_=_C851 ,C432_=_C870 ,C432_=_C883 ,\nC432_=_C886 ,C432_=_C892 ,C432_=_C897 ,C432_=_C898 ,C433_=_C434 ,C433_=_C436 ,\nC433_=_C438 ,C433_=_C443 ,C433_=_C464 ,C433_=_C465 ,C433_=_C466 ,C433_=_C479 ,\nC433_=_C487 ,C433_=_C495 ,C433_=_C506 ,C433_=_C528 ,C433_=_C530 ,C433_=_C546 ,\nC433_=_C547 ,C433_=_C548 ,C433_=_C570 ,C433_=_C595 ,C433_=_C596 ,C433_=_C597 ,\nC433_=_C598 ,C433_=_C607 ,C433_=_C623 ,C433_=_C624 ,C433_=_C625 ,C433_=_C626 ,\nC433_=_C627 ,C433_=_C629 ,C433_=_C652 ,C433_=_C674 ,C433_=_C681 ,C433_=_C684 ,\nC433_=_C693 ,C433_=_C708 ,C433_=_C709 ,C433_=_C710 ,C433_=_C726 ,C433_=_C736 ,\nC433_=_C739 ,C433_=_C740 ,C433_=_C741 ,C433_=_C742 ,C433_=_C747 ,C433_=_C761 ,\nC433_=_C780 ,C433_=_C781 ,C433_=_C782 ,C433_=_C783 ,C433_=_C793 ,C433_=_C796 ,\nC433_=_C798 ,C433_=_C799 ,C433_=_C808 ,C433_=_C809 ,C433_=_C812 ,C433_=_C813 ,\nC433_=_C822 ,C433_=_C830 ,C433_=_C850 ,C433_=_C851 ,C433_=_C852 ,C433_=_C853 ,\nC433_=_C858 ,C433_=_C860 ,C433_=_C861 ,C433_=_C862 ,C433_=_C873 ,C433_=_C877 ,\nC433_=_C879 ,C433_=_C880 ,C433_=_C881 ,C433_=_C882 ,C433_=_C886 ,C433_=_C897 ,\nC434_=_C436 ,C434_=_C438 ,C434_=_C440 ,C434_=_C471 ,C434_=_C472 ,C434_=_C477 ,\nC434_=_C478 ,C434_=_C479 ,C434_=_C486 ,C434_=_C487 ,C434_=_C488 ,C434_=_C498 ,\nC434_=_C499 ,C434_=_C503 ,C434_=_C521 ,C434_=_C522 ,C434_=_C523 ,C434_=_C524 ,\nC434_=_C525 ,C434_=_C536 ,C434_=_C550 ,C434_=_C589 ,C434_=_C595 ,C434_=_C596 ,\nC434_=_C597 ,C434_=_C598 ,C434_=_C611 ,C434_=_C620 ,C434_=_C629 ,C434_=_C634 ,\nC434_=_C640 ,C434_=_C641 ,C434_=_C642 ,C434_=_C643 ,C434_=_C647 ,C434_=_C648 ,\nC434_=_C659 ,C434_=_C671 ,C434_=_C672 ,C434_=_C673 ,C434_=_C704 ,C434_=_C709 ,\nC434_=_C710 ,C434_=_C711 ,C434_=_C712 ,C434_=_C722 ,C434_=_C742 ,C434_=_C745 ,\nC434_=_C747 ,C434_=_C749 ,C434_=_C753 ,C434_=_C754 ,C434_=_C755 ,C434_=_C768 ,\nC434_=_C771 ,C434_=_C789 ,C434_=_C798 ,C434_=_C799 ,C434_=_C800 ,C434_=_C805 ,\nC434_=_C818 ,C434_=_C819 ,C434_=_C833 ,C434_=_C848 ,C434_=_C850 ,C434_=_C851 ,\nC434_=_C852 ,C434_=_C853 ,C434_=_C865 ,C434_=_C874 ,C434_=_C879 ,C434_=_C880 ,\nC434_=_C886 ,C434_=_C889 ,C434_=_C894 ,C434_=_C898 ,C434_=_C899 ,C436_=_C438 ,\nC436_=_C440 ,C436_=_C452 ,C436_=_C458 ,C436_=_C467 ,C436_=_C470 ,C436_=_C474 ,\nC436_=_C497 ,C436_=_C498 ,C436_=_C499 ,C436_=_C500 ,C436_=_C501 ,C436_=_C514 ,\nC436_=_C532 ,C436_=_C561 ,C436_=_C562 ,C436_=_C564 ,C436_=_C583 ,C436_=_C595 ,\nC436_=_C596 ,C436_=_C597 ,C436_=_C598 ,C436_=_C605 ,C436_=_C606 ,C436_=_C614 ,\nC436_=_C616 ,C436_=_C632 ,C436_=_C641 ,C436_=_C643 ,C436_=_C651 ,C436_=_C655 ,\nC436_=_C667 ,C436_=_C673 ,C436_=_C688 ,C436_=_C696 ,C436_=_C702 ,C436_=_C709 ,\nC436_=_C710 ,C436_=_C715 ,C436_=_C729</w:t>
      </w:r>
    </w:p>
    <w:p>
      <w:pPr>
        <w:pStyle w:val="PreformattedText"/>
        <w:bidi w:val="0"/>
        <w:spacing w:before="0" w:after="0"/>
        <w:jc w:val="left"/>
        <w:rPr/>
      </w:pPr>
      <w:r>
        <w:rPr/>
        <w:t xml:space="preserve"> </w:t>
      </w:r>
      <w:r>
        <w:rPr/>
        <w:t>,C436_=_C733 ,C436_=_C762 ,C436_=_C764 ,\nC436_=_C776 ,C436_=_C778 ,C436_=_C794 ,C436_=_C795 ,C436_=_C797 ,C436_=_C798 ,\nC436_=_C799 ,C436_=_C801 ,C436_=_C819 ,C436_=_C825 ,C436_=_C838 ,C436_=_C840 ,\nC436_=_C841 ,C436_=_C850 ,C436_=_C851 ,C436_=_C852 ,C436_=_C853 ,C436_=_C857 ,\nC436_=_C859 ,C436_=_C867 ,C436_=_C868 ,C436_=_C871 ,C436_=_C874 ,C436_=_C879 ,\nC436_=_C880 ,C436_=_C885 ,C436_=_C887 ,C436_=_C895 ,C436_=_C896 ,C438_=_C447 ,\nC438_=_C451 ,C438_=_C464 ,C438_=_C468 ,C438_=_C475 ,C438_=_C476 ,C438_=_C477 ,\nC438_=_C499 ,C438_=_C501 ,C438_=_C530 ,C438_=_C559 ,C438_=_C565 ,C438_=_C570 ,\nC438_=_C573 ,C438_=_C594 ,C438_=_C595 ,C438_=_C596 ,C438_=_C597 ,C438_=_C598 ,\nC438_=_C611 ,C438_=_C612 ,C438_=_C617 ,C438_=_C623 ,C438_=_C626 ,C438_=_C646 ,\nC438_=_C659 ,C438_=_C661 ,C438_=_C668 ,C438_=_C670 ,C438_=_C674 ,C438_=_C684 ,\nC438_=_C685 ,C438_=_C699 ,C438_=_C704 ,C438_=_C708 ,C438_=_C709 ,C438_=_C710 ,\nC438_=_C713 ,C438_=_C736 ,C438_=_C766 ,C438_=_C769 ,C438_=_C770 ,C438_=_C781 ,\nC438_=_C793 ,C438_=_C795 ,C438_=_C796 ,C438_=_C798 ,C438_=_C799 ,C438_=_C805 ,\nC438_=_C807 ,C438_=_C810 ,C438_=_C815 ,C438_=_C818 ,C438_=_C822 ,C438_=_C824 ,\nC438_=_C832 ,C438_=_C850 ,C438_=_C851 ,C438_=_C852 ,C438_=_C853 ,C438_=_C861 ,\nC438_=_C864 ,C438_=_C866 ,C438_=_C879 ,C438_=_C880 ,C438_=_C883 ,C438_=_C886 ,\nC438_=_C894 ,C438_=_C897 ,C439_=_C440 ,C439_=_C442 ,C439_=_C444 ,C439_=_C452 ,\nC439_=_C453 ,C439_=_C461 ,C439_=_C465 ,C439_=_C471 ,C439_=_C490 ,C439_=_C492 ,\nC439_=_C493 ,C439_=_C494 ,C439_=_C495 ,C439_=_C496 ,C439_=_C516 ,C439_=_C519 ,\nC439_=_C571 ,C439_=_C581 ,C439_=_C586 ,C439_=_C598 ,C439_=_C604 ,C439_=_C605 ,\nC439_=_C606 ,C439_=_C613 ,C439_=_C614 ,C439_=_C622 ,C439_=_C634 ,C439_=_C636 ,\nC439_=_C637 ,C439_=_C649 ,C439_=_C652 ,C439_=_C661 ,C439_=_C675 ,C439_=_C710 ,\nC439_=_C711 ,C439_=_C712 ,C439_=_C713 ,C439_=_C714 ,C439_=_C715 ,C439_=_C716 ,\nC439_=_C717 ,C439_=_C719 ,C439_=_C721 ,C439_=_C725 ,C439_=_C729 ,C439_=_C730 ,\nC439_=_C731 ,C439_=_C732 ,C439_=_C734 ,C439_=_C753 ,C439_=_C761 ,C439_=_C768 ,\nC439_=_C784 ,C439_=_C788 ,C439_=_C800 ,C439_=_C806 ,C439_=_C807 ,C439_=_C813 ,\nC439_=_C816 ,C439_=_C825 ,C439_=_C839 ,C439_=_C851 ,C439_=_C852 ,C439_=_C854 ,\nC439_=_C858 ,C439_=_C860 ,C439_=_C866 ,C439_=_C884 ,C439_=_C896 ,C439_=_C899 ,\nC440_=_C450 ,C440_=_C467 ,C440_=_C474 ,C440_=_C477 ,C440_=_C478 ,C440_=_C479 ,\nC440_=_C505 ,C440_=_C514 ,C440_=_C516 ,C440_=_C532 ,C440_=_C536 ,C440_=_C542 ,\nC440_=_C562 ,C440_=_C583 ,C440_=_C586 ,C440_=_C606 ,C440_=_C611 ,C440_=_C614 ,\nC440_=_C616 ,C440_=_C640 ,C440_=_C641 ,C440_=_C642 ,C440_=_C643 ,C440_=_C644 ,\nC440_=_C645 ,C440_=_C664 ,C440_=_C697 ,C440_=_C711 ,C440_=_C712 ,C440_=_C713 ,\nC440_=_C714 ,C440_=_C715 ,C440_=_C716 ,C440_=_C717 ,C440_=_C729 ,C440_=_C733 ,\nC440_=_C749 ,C440_=_C776 ,C440_=_C780 ,C440_=_C794 ,C440_=_C795 ,C440_=_C800 ,\nC440_=_C807 ,C440_=_C810 ,C440_=_C819 ,C440_=_C825 ,C440_=_C831 ,C440_=_C842 ,\nC440_=_C850 ,C440_=_C854 ,C440_=_C857 ,C440_=_C871 ,C440_=_C874 ,C440_=_C882 ,\nC440_=_C890 ,C440_=_C894 ,C440_=_C896 ,C442_=_C443 ,C442_=_C444 ,C442_=_C445 ,\nC442_=_C446 ,C442_=_C450 ,C442_=_C452 ,C442_=_C453 ,C442_=_C461 ,C442_=_C485 ,\nC442_=_C490 ,C442_=_C547 ,C442_=_C554 ,C442_=_C560 ,C442_=_C571 ,C442_=_C573 ,\nC442_=_C591 ,C442_=_C592 ,C442_=_C600 ,C442_=_C604 ,C442_=_C605 ,C442_=_C606 ,\nC442_=_C615 ,C442_=_C634 ,C442_=_C639 ,C442_=_C649 ,C442_=_C665 ,C442_=_C713 ,\nC442_=_C716 ,C442_=_C718 ,C442_=_C719 ,C442_=_C720 ,C442_=_C721 ,C442_=_C726 ,\nC442_=_C729 ,C442_=_C730 ,C442_=_C731 ,C442_=_C732 ,C442_=_C733 ,C442_=_C762 ,\nC442_=_C773 ,C442_=_C774 ,C442_=_C780 ,C442_=_C781 ,C442_=_C784 ,C442_=_C795 ,\nC442_=_C800 ,C442_=_C801 ,C442_=_C802 ,C442_=_C806 ,C442_=_C807 ,C442_=_C837 ,\nC442_=_C845 ,C442_=_C846 ,C442_=_C855 ,C442_=_C858 ,C442_=_C879 ,C442_=_C881 ,\nC442_=_C883 ,C442_=_C890 ,C442_=_C892 ,C442_=_C893 ,C442_=_C895 ,C442_=_C896 ,\nC442_=_C899 ,C443_=_C444 ,C443_=_C445 ,C443_=_C446 ,C443_=_C447 ,C443_=_C451 ,\nC443_=_C455 ,C443_=_C472 ,C443_=_C473 ,C443_=_C474 ,C443_=_C489 ,C443_=_C495 ,\nC443_=_C504 ,C443_=_C522 ,C443_=_C523 ,C443_=_C528 ,C443_=_C530 ,C443_=_C550 ,\nC443_=_C577 ,C443_=_C578 ,C443_=_C597 ,C443_=_C600 ,C443_=_C607 ,C443_=_C617 ,\nC443_=_C628 ,C443_=_C629 ,C443_=_C632 ,C443_=_C633 ,C443_=_C634 ,C443_=_C643 ,\nC443_=_C645 ,C443_=_C648 ,C443_=_C652 ,C443_=_C654 ,C443_=_C663 ,C443_=_C678 ,\nC443_=_C689 ,C443_=_C693 ,C443_=_C709 ,C443_=_C718 ,C443_=_C719 ,C443_=_C720 ,\nC443_=_C721 ,C443_=_C724 ,C443_=_C737 ,C443_=_C739 ,C443_=_C740 ,C443_=_C747 ,\nC443_=_C777 ,C443_=_C780 ,C443_=_C800 ,C443_=_C801 ,C443_=_C802 ,C443_=_C809 ,\nC443_=_C811 ,C443_=_C816 ,C443_=_C817 ,C443_=_C824 ,C443_=_C827 ,C443_=_C830 ,\nC443_=_C837 ,C443_=_C848 ,C443_=_C852 ,C443_=_C855 ,C443_=_C861 ,C443_=_C868 ,\nC443_=_C869 ,C443_=_C877 ,C443_=_C881 ,C443_=_C882 ,C443_=_C888 ,C443_=_C891 ,\nC443_=_C893 ,C443_=_C894 ,C443_=_C896 ,C443_=_C898 ,C444_=_C445 ,C444_=_C446 ,\nC444_=_C465 ,C444_=_C492 ,C444_=_C493 ,C444_=_C494 ,C444_=_C495 ,C444_=_C496 ,\nC444_=_C521 ,C444_=_C534 ,C444_=_C555 ,C444_=_C570 ,C444_=_C581 ,C444_=_C594 ,\nC444_=_C600 ,C444_=_C618 ,C444_=_C622 ,C444_=_C623 ,C444_=_C636 ,C444_=_C649 ,\nC444_=_C652 ,C444_=_C663 ,C444_=_C681 ,C444_=_C689 ,C444_=_C693 ,C444_=_C697 ,\nC444_=_C703 ,C444_=_C709 ,C444_=_C718 ,C444_=_C719 ,C444_=_C720 ,C444_=_C721 ,\nC444_=_C725 ,C444_=_C745 ,C444_=_C753 ,C444_=_C755 ,C444_=_C761 ,C444_=_C772 ,\nC444_=_C775 ,C444_=_C793 ,C444_=_C800 ,C444_=_C801 ,C444_=_C802 ,C444_=_C815 ,\nC444_=_C825 ,C444_=_C834 ,C444_=_C842 ,C444_=_C843 ,C444_=_C851 ,C444_=_C852 ,\nC444_=_C855 ,C444_=_C861 ,C444_=_C866 ,C444_=_C868 ,C444_=_C870 ,C444_=_C874 ,\nC444_=_C875 ,C444_=_C881 ,C444_=_C882 ,C444_=_C885 ,C444_=_C886 ,C444_=_C895 ,\nC444_=_C897 ,C445_=_C446 ,C445_=_C457 ,C445_=_C466 ,C445_=_C475 ,C445_=_C484 ,\nC445_=_C500 ,C445_=_C505 ,C445_=_C519 ,C445_=_C522 ,C445_=_C552 ,C445_=_C553 ,\nC445_=_C577 ,C445_=_C585 ,C445_=_C600 ,C445_=_C609 ,C445_=_C624 ,C445_=_C631 ,\nC445_=_C635 ,C445_=_C654 ,C445_=_C660 ,C445_=_C668 ,C445_=_C672 ,C445_=_C682 ,\nC445_=_C694 ,C445_=_C698 ,C445_=_C701 ,C445_=_C718 ,C445_=_C719 ,C445_=_C720 ,\nC445_=_C721 ,C445_=_C731 ,C445_=_C732 ,C445_=_C735 ,C445_=_C736 ,C445_=_C739 ,\nC445_=_C741 ,C445_=_C744 ,C445_=_C748 ,C445_=_C750 ,C445_=_C756 ,C445_=_C762 ,\nC445_=_C768 ,C445_=_C772 ,C445_=_C776 ,C445_=_C779 ,C445_=_C781 ,C445_=_C783 ,\nC445_=_C796 ,C445_=_C800 ,C445_=_C801 ,C445_=_C802 ,C445_=_C804 ,C445_=_C811 ,\nC445_=_C814 ,C445_=_C816 ,C445_=_C826 ,C445_=_C828 ,C445_=_C831 ,C445_=_C837 ,\nC445_=_C838 ,C445_=_C855 ,C445_=_C863 ,C445_=_C865 ,C445_=_C868 ,C445_=_C869 ,\nC445_=_C871 ,C445_=_C875 ,C445_=_C878 ,C445_=_C881 ,C445_=_C890 ,C445_=_C894 ,\nC445_=_C896 ,C445_=_C898 ,C446_=_C480 ,C446_=_C486 ,C446_=_C499 ,C446_=_C513 ,\nC446_=_C515 ,C446_=_C530 ,C446_=_C533 ,C446_=_C536 ,C446_=_C537 ,C446_=_C541 ,\nC446_=_C560 ,C446_=_C573 ,C446_=_C592 ,C446_=_C600 ,C446_=_C613 ,C446_=_C634 ,\nC446_=_C648 ,C446_=_C656 ,C446_=_C665 ,C446_=_C672 ,C446_=_C677 ,C446_=_C678 ,\nC446_=_C680 ,C446_=_C716 ,C446_=_C718 ,C446_=_C719 ,C446_=_C720 ,C446_=_C721 ,\nC446_=_C729 ,C446_=_C735 ,C446_=_C754 ,C446_=_C765 ,C446_=_C767 ,C446_=_C769 ,\nC446_=_C774 ,C446_=_C775 ,C446_=_C776 ,C446_=_C779 ,C446_=_C781 ,C446_=_C798 ,\nC446_=_C800 ,C446_=_C801 ,C446_=_C802 ,C446_=_C813 ,C446_=_C831 ,C446_=_C836 ,\nC446_=_C837 ,C446_=_C838 ,C446_=_C846 ,C446_=_C847 ,C446_=_C852 ,C446_=_C855 ,\nC446_=_C862 ,C446_=_C865 ,C446_=_C872 ,C446_=_C873 ,C446_=_C879 ,C446_=_C881 ,\nC446_=_C894 ,C446_=_C897 ,C446_=_C899 ,C447_=_C449 ,C447_=_C468 ,C447_=_C477 ,\nC447_=_C499 ,C447_=_C502 ,C447_=_C503 ,C447_=_C504 ,C447_=_C522 ,C447_=_C530 ,\nC447_=_C559 ,C447_=_C565 ,C447_=_C573 ,C447_=_C577 ,C447_=_C588 ,C447_=_C589 ,\nC447_=_C594 ,C447_=_C601 ,C447_=_C602 ,C447_=_C605 ,C447_=_C646 ,C447_=_C656 ,\nC447_=_C657 ,C447_=_C661 ,C447_=_C663 ,C447_=_C678 ,C447_=_C694 ,C447_=_C703 ,\nC447_=_C713 ,C447_=_C722 ,C447_=_C723 ,C447_=_C724 ,C447_=_C727 ,C447_=_C739 ,\nC447_=_C740 ,C447_=_C749 ,C447_=_C761 ,C447_=_C763 ,C447_=_C764 ,C447_=_C777 ,\nC447_=_C798 ,C447_=_C803 ,C447_=_C807 ,C447_=_C810 ,C447_=_C815 ,C447_=_C818 ,\nC447_=_C824 ,C447_=_C847 ,C447_=_C849 ,C447_=_C850 ,C447_=_C851 ,C447_=_C856 ,\nC447_=_C858 ,C447_=_C861 ,C447_=_C862 ,C447_=_C877 ,C447_=_C879 ,C447_=_C882 ,\nC447_=_C884 ,C447_=_C888 ,C447_=_C890 ,C447_=_C891 ,C447_=_C893 ,C447_=_C896 ,\nC447_=_C899 ,C449_=_C450 ,C449_=_C464 ,C449_=_C468 ,C449_=_C486 ,C449_=_C510 ,\nC449_=_C511 ,C449_=_C541 ,C449_=_C553 ,C449_=_C555 ,C449_=_C557 ,C449_=_C559 ,\nC449_=_C560 ,C449_=_C562 ,C449_=_C576 ,C449_=_C588 ,C449_=_C593 ,C449_=_C601 ,\nC449_=_C602 ,C449_=_C603 ,C449_=_C604 ,C449_=_C614 ,C449_=_C621 ,C449_=_C635 ,\nC449_=_C636 ,C449_=_C645 ,C449_=_C666 ,C449_=_C669 ,C449_=_C689 ,C449_=_C694 ,\nC449_=_C697 ,C449_=_C706 ,C449_=_C722 ,C449_=_C723 ,C449_=_C724 ,C449_=_C742 ,\nC449_=_C743 ,C449_=_C746 ,C449_=_C750 ,C449_=_C763 ,C449_=_C777 ,C449_=_C782 ,\nC449_=_C787 ,C449_=_C794 ,C449_=_C799 ,C449_=_C803 ,C449_=_C805 ,C449_=_C817 ,\nC449_=_C818 ,C449_=_C826 ,C449_=_C828 ,C449_=_C838 ,C449_=_C845 ,C449_=_C847 ,\nC449_=_C850 ,C449_=_C851 ,C449_=_C853 ,C449_=_C856 ,C449_=_C860 ,C449_=_C879 ,\nC449_=_C889 ,C449_=_C893 ,C449_=_C897 ,C450_=_C451 ,C450_=_C461 ,C450_=_C464 ,\nC450_=_C465 ,C450_=_C468 ,C450_=_C485 ,C450_=_C495 ,C450_=_C502 ,C450_=_C516 ,\nC450_=_C532 ,C450_=_C541 ,C450_=_C554 ,C450_=_C555 ,C450_=_C557 ,C450_=_C559 ,\nC450_=_C560 ,C450_=_C571 ,C450_=_C591 ,C450_=_C592 ,C450_=_C603 ,C450_=_C604 ,\nC450_=_C611 ,C450_=_C615 ,C450_=_C636 ,C450_=_C639 ,C450_=_C644 ,C450_=_C665 ,\nC450_=_C677 ,C450_=_C705 ,C450_=_C725 ,C450_=_C726 ,C450_=_C727 ,C450_=_C746 ,\nC450_=_C773 ,C450_=_C782 ,C450_=_C784 ,C450_=_C787 ,C450_=_C795 ,C450_=_C798 ,\nC450_=_C800 ,C450_=_C804 ,C450_=_C805 ,C450_=_C807 ,C450_=_C810 ,C450_=_C822 ,\nC450_=_C831 ,C450_=_C845 ,C450_=_C850 ,C450_=_C855 ,C450_=_C857 ,C450_=_C883 ,\nC450_=_C890 ,C450_=_C892</w:t>
      </w:r>
    </w:p>
    <w:p>
      <w:pPr>
        <w:pStyle w:val="PreformattedText"/>
        <w:bidi w:val="0"/>
        <w:spacing w:before="0" w:after="0"/>
        <w:jc w:val="left"/>
        <w:rPr/>
      </w:pPr>
      <w:r>
        <w:rPr/>
        <w:t xml:space="preserve"> </w:t>
      </w:r>
      <w:r>
        <w:rPr/>
        <w:t>,C450_=_C893 ,C450_=_C894 ,C450_=_C897 ,C451_=_C456 ,\nC451_=_C459 ,C451_=_C469 ,C451_=_C477 ,C451_=_C489 ,C451_=_C495 ,C451_=_C501 ,\nC451_=_C504 ,C451_=_C523 ,C451_=_C524 ,C451_=_C527 ,C451_=_C537 ,C451_=_C548 ,\nC451_=_C550 ,C451_=_C560 ,C451_=_C566 ,C451_=_C578 ,C451_=_C594 ,C451_=_C603 ,\nC451_=_C611 ,C451_=_C612 ,C451_=_C617 ,C451_=_C626 ,C451_=_C643 ,C451_=_C645 ,\nC451_=_C648 ,C451_=_C653 ,C451_=_C654 ,C451_=_C659 ,C451_=_C669 ,C451_=_C684 ,\nC451_=_C685 ,C451_=_C689 ,C451_=_C699 ,C451_=_C703 ,C451_=_C709 ,C451_=_C717 ,\nC451_=_C720 ,C451_=_C725 ,C451_=_C726 ,C451_=_C727 ,C451_=_C737 ,C451_=_C747 ,\nC451_=_C766 ,C451_=_C771 ,C451_=_C773 ,C451_=_C788 ,C451_=_C791 ,C451_=_C795 ,\nC451_=_C804 ,C451_=_C805 ,C451_=_C809 ,C451_=_C811 ,C451_=_C827 ,C451_=_C830 ,\nC451_=_C834 ,C451_=_C835 ,C451_=_C837 ,C451_=_C843 ,C451_=_C848 ,C451_=_C852 ,\nC451_=_C855 ,C451_=_C857 ,C451_=_C860 ,C451_=_C864 ,C451_=_C867 ,C451_=_C868 ,\nC451_=_C869 ,C451_=_C875 ,C451_=_C877 ,C451_=_C881 ,C451_=_C883 ,C451_=_C884 ,\nC451_=_C891 ,C451_=_C892 ,C451_=_C894 ,C451_=_C898 ,C452_=_C453 ,C452_=_C458 ,\nC452_=_C463 ,C452_=_C465 ,C452_=_C480 ,C452_=_C481 ,C452_=_C482 ,C452_=_C491 ,\nC452_=_C495 ,C452_=_C532 ,C452_=_C533 ,C452_=_C549 ,C452_=_C561 ,C452_=_C574 ,\nC452_=_C575 ,C452_=_C582 ,C452_=_C592 ,C452_=_C597 ,C452_=_C601 ,C452_=_C604 ,\nC452_=_C605 ,C452_=_C606 ,C452_=_C632 ,C452_=_C642 ,C452_=_C644 ,C452_=_C645 ,\nC452_=_C646 ,C452_=_C651 ,C452_=_C664 ,C452_=_C667 ,C452_=_C673 ,C452_=_C679 ,\nC452_=_C688 ,C452_=_C691 ,C452_=_C696 ,C452_=_C702 ,C452_=_C710 ,C452_=_C715 ,\nC452_=_C729 ,C452_=_C730 ,C452_=_C731 ,C452_=_C732 ,C452_=_C750 ,C452_=_C753 ,\nC452_=_C764 ,C452_=_C778 ,C452_=_C797 ,C452_=_C800 ,C452_=_C806 ,C452_=_C807 ,\nC452_=_C808 ,C452_=_C817 ,C452_=_C820 ,C452_=_C822 ,C452_=_C828 ,C452_=_C830 ,\nC452_=_C837 ,C452_=_C840 ,C452_=_C841 ,C452_=_C850 ,C452_=_C857 ,C452_=_C858 ,\nC452_=_C859 ,C452_=_C862 ,C452_=_C864 ,C452_=_C871 ,C452_=_C884 ,C452_=_C885 ,\nC452_=_C888 ,C452_=_C891 ,C452_=_C893 ,C452_=_C894 ,C452_=_C895 ,C452_=_C896 ,\nC452_=_C899 ,C453_=_C473 ,C453_=_C503 ,C453_=_C513 ,C453_=_C514 ,C453_=_C525 ,\nC453_=_C528 ,C453_=_C541 ,C453_=_C557 ,C453_=_C558 ,C453_=_C563 ,C453_=_C569 ,\nC453_=_C570 ,C453_=_C573 ,C453_=_C580 ,C453_=_C581 ,C453_=_C604 ,C453_=_C605 ,\nC453_=_C606 ,C453_=_C608 ,C453_=_C641 ,C453_=_C646 ,C453_=_C656 ,C453_=_C672 ,\nC453_=_C679 ,C453_=_C689 ,C453_=_C693 ,C453_=_C694 ,C453_=_C698 ,C453_=_C729 ,\nC453_=_C730 ,C453_=_C731 ,C453_=_C732 ,C453_=_C738 ,C453_=_C740 ,C453_=_C743 ,\nC453_=_C747 ,C453_=_C767 ,C453_=_C771 ,C453_=_C779 ,C453_=_C800 ,C453_=_C801 ,\nC453_=_C806 ,C453_=_C807 ,C453_=_C809 ,C453_=_C819 ,C453_=_C823 ,C453_=_C835 ,\nC453_=_C843 ,C453_=_C858 ,C453_=_C870 ,C453_=_C871 ,C453_=_C879 ,C453_=_C884 ,\nC453_=_C895 ,C453_=_C896 ,C453_=_C899 ,C455_=_C456 ,C455_=_C457 ,C455_=_C458 ,\nC455_=_C472 ,C455_=_C473 ,C455_=_C474 ,C455_=_C489 ,C455_=_C496 ,C455_=_C507 ,\nC455_=_C523 ,C455_=_C527 ,C455_=_C564 ,C455_=_C582 ,C455_=_C583 ,C455_=_C586 ,\nC455_=_C597 ,C455_=_C603 ,C455_=_C607 ,C455_=_C608 ,C455_=_C609 ,C455_=_C611 ,\nC455_=_C612 ,C455_=_C613 ,C455_=_C614 ,C455_=_C615 ,C455_=_C616 ,C455_=_C627 ,\nC455_=_C628 ,C455_=_C631 ,C455_=_C632 ,C455_=_C633 ,C455_=_C634 ,C455_=_C647 ,\nC455_=_C652 ,C455_=_C659 ,C455_=_C707 ,C455_=_C709 ,C455_=_C711 ,C455_=_C714 ,\nC455_=_C718 ,C455_=_C721 ,C455_=_C733 ,C455_=_C734 ,C455_=_C747 ,C455_=_C752 ,\nC455_=_C764 ,C455_=_C777 ,C455_=_C778 ,C455_=_C779 ,C455_=_C786 ,C455_=_C794 ,\nC455_=_C808 ,C455_=_C816 ,C455_=_C817 ,C455_=_C818 ,C455_=_C822 ,C455_=_C830 ,\nC455_=_C833 ,C455_=_C849 ,C455_=_C852 ,C455_=_C859 ,C455_=_C862 ,C455_=_C870 ,\nC455_=_C872 ,C455_=_C875 ,C455_=_C877 ,C455_=_C881 ,C455_=_C882 ,C455_=_C883 ,\nC455_=_C888 ,C455_=_C889 ,C455_=_C892 ,C455_=_C894 ,C455_=_C895 ,C455_=_C898 ,\nC456_=_C457 ,C456_=_C458 ,C456_=_C475 ,C456_=_C476 ,C456_=_C489 ,C456_=_C528 ,\nC456_=_C537 ,C456_=_C539 ,C456_=_C547 ,C456_=_C548 ,C456_=_C551 ,C456_=_C552 ,\nC456_=_C555 ,C456_=_C559 ,C456_=_C561 ,C456_=_C578 ,C456_=_C594 ,C456_=_C597 ,\nC456_=_C600 ,C456_=_C601 ,C456_=_C603 ,C456_=_C607 ,C456_=_C608 ,C456_=_C609 ,\nC456_=_C611 ,C456_=_C612 ,C456_=_C613 ,C456_=_C614 ,C456_=_C615 ,C456_=_C616 ,\nC456_=_C618 ,C456_=_C632 ,C456_=_C635 ,C456_=_C636 ,C456_=_C637 ,C456_=_C639 ,\nC456_=_C667 ,C456_=_C684 ,C456_=_C699 ,C456_=_C703 ,C456_=_C708 ,C456_=_C709 ,\nC456_=_C717 ,C456_=_C718 ,C456_=_C733 ,C456_=_C734 ,C456_=_C739 ,C456_=_C741 ,\nC456_=_C748 ,C456_=_C760 ,C456_=_C761 ,C456_=_C771 ,C456_=_C773 ,C456_=_C777 ,\nC456_=_C779 ,C456_=_C781 ,C456_=_C789 ,C456_=_C791 ,C456_=_C801 ,C456_=_C803 ,\nC456_=_C808 ,C456_=_C810 ,C456_=_C818 ,C456_=_C832 ,C456_=_C841 ,C456_=_C843 ,\nC456_=_C852 ,C456_=_C856 ,C456_=_C859 ,C456_=_C860 ,C456_=_C863 ,C456_=_C864 ,\nC456_=_C869 ,C456_=_C875 ,C456_=_C877 ,C456_=_C878 ,C456_=_C881 ,C456_=_C882 ,\nC456_=_C883 ,C456_=_C891 ,C456_=_C892 ,C457_=_C458 ,C457_=_C467 ,C457_=_C476 ,\nC457_=_C478 ,C457_=_C484 ,C457_=_C485 ,C457_=_C500 ,C457_=_C508 ,C457_=_C522 ,\nC457_=_C523 ,C457_=_C542 ,C457_=_C543 ,C457_=_C552 ,C457_=_C553 ,C457_=_C554 ,\nC457_=_C585 ,C457_=_C603 ,C457_=_C607 ,C457_=_C608 ,C457_=_C609 ,C457_=_C611 ,\nC457_=_C612 ,C457_=_C613 ,C457_=_C614 ,C457_=_C615 ,C457_=_C616 ,C457_=_C617 ,\nC457_=_C625 ,C457_=_C626 ,C457_=_C648 ,C457_=_C650 ,C457_=_C654 ,C457_=_C657 ,\nC457_=_C660 ,C457_=_C670 ,C457_=_C672 ,C457_=_C681 ,C457_=_C682 ,C457_=_C687 ,\nC457_=_C690 ,C457_=_C694 ,C457_=_C695 ,C457_=_C712 ,C457_=_C713 ,C457_=_C718 ,\nC457_=_C732 ,C457_=_C733 ,C457_=_C734 ,C457_=_C735 ,C457_=_C736 ,C457_=_C741 ,\nC457_=_C744 ,C457_=_C748 ,C457_=_C756 ,C457_=_C759 ,C457_=_C774 ,C457_=_C776 ,\nC457_=_C789 ,C457_=_C802 ,C457_=_C808 ,C457_=_C814 ,C457_=_C816 ,C457_=_C823 ,\nC457_=_C824 ,C457_=_C834 ,C457_=_C842 ,C457_=_C847 ,C457_=_C850 ,C457_=_C852 ,\nC457_=_C853 ,C457_=_C859 ,C457_=_C863 ,C457_=_C867 ,C457_=_C868 ,C457_=_C869 ,\nC457_=_C871 ,C457_=_C874 ,C457_=_C875 ,C457_=_C878 ,C457_=_C882 ,C457_=_C883 ,\nC457_=_C886 ,C457_=_C891 ,C457_=_C895 ,C457_=_C896 ,C457_=_C898 ,C457_=_C899 ,\nC458_=_C482 ,C458_=_C494 ,C458_=_C532 ,C458_=_C536 ,C458_=_C537 ,C458_=_C540 ,\nC458_=_C545 ,C458_=_C557 ,C458_=_C558 ,C458_=_C561 ,C458_=_C582 ,C458_=_C597 ,\nC458_=_C603 ,C458_=_C605 ,C458_=_C607 ,C458_=_C608 ,C458_=_C609 ,C458_=_C611 ,\nC458_=_C612 ,C458_=_C613 ,C458_=_C614 ,C458_=_C615 ,C458_=_C616 ,C458_=_C632 ,\nC458_=_C644 ,C458_=_C651 ,C458_=_C657 ,C458_=_C662 ,C458_=_C667 ,C458_=_C673 ,\nC458_=_C676 ,C458_=_C688 ,C458_=_C691 ,C458_=_C696 ,C458_=_C702 ,C458_=_C706 ,\nC458_=_C707 ,C458_=_C710 ,C458_=_C714 ,C458_=_C718 ,C458_=_C733 ,C458_=_C734 ,\nC458_=_C745 ,C458_=_C755 ,C458_=_C757 ,C458_=_C759 ,C458_=_C761 ,C458_=_C762 ,\nC458_=_C764 ,C458_=_C765 ,C458_=_C778 ,C458_=_C785 ,C458_=_C786 ,C458_=_C788 ,\nC458_=_C789 ,C458_=_C797 ,C458_=_C799 ,C458_=_C808 ,C458_=_C824 ,C458_=_C832 ,\nC458_=_C840 ,C458_=_C841 ,C458_=_C850 ,C458_=_C852 ,C458_=_C856 ,C458_=_C857 ,\nC458_=_C859 ,C458_=_C867 ,C458_=_C870 ,C458_=_C874 ,C458_=_C882 ,C458_=_C883 ,\nC458_=_C885 ,C458_=_C899 ,C459_=_C460 ,C459_=_C461 ,C459_=_C463 ,C459_=_C469 ,\nC459_=_C478 ,C459_=_C489 ,C459_=_C490 ,C459_=_C491 ,C459_=_C492 ,C459_=_C495 ,\nC459_=_C515 ,C459_=_C516 ,C459_=_C524 ,C459_=_C527 ,C459_=_C530 ,C459_=_C537 ,\nC459_=_C546 ,C459_=_C548 ,C459_=_C560 ,C459_=_C565 ,C459_=_C566 ,C459_=_C591 ,\nC459_=_C594 ,C459_=_C604 ,C459_=_C617 ,C459_=_C618 ,C459_=_C649 ,C459_=_C653 ,\nC459_=_C665 ,C459_=_C666 ,C459_=_C667 ,C459_=_C669 ,C459_=_C671 ,C459_=_C699 ,\nC459_=_C706 ,C459_=_C707 ,C459_=_C718 ,C459_=_C724 ,C459_=_C735 ,C459_=_C736 ,\nC459_=_C737 ,C459_=_C738 ,C459_=_C745 ,C459_=_C747 ,C459_=_C756 ,C459_=_C757 ,\nC459_=_C758 ,C459_=_C766 ,C459_=_C767 ,C459_=_C773 ,C459_=_C788 ,C459_=_C790 ,\nC459_=_C791 ,C459_=_C795 ,C459_=_C809 ,C459_=_C819 ,C459_=_C824 ,C459_=_C834 ,\nC459_=_C835 ,C459_=_C836 ,C459_=_C841 ,C459_=_C848 ,C459_=_C859 ,C459_=_C860 ,\nC459_=_C867 ,C459_=_C881 ,C459_=_C884 ,C459_=_C885 ,C459_=_C898 ,C460_=_C461 ,\nC460_=_C488 ,C460_=_C490 ,C460_=_C492 ,C460_=_C493 ,C460_=_C502 ,C460_=_C507 ,\nC460_=_C515 ,C460_=_C533 ,C460_=_C537 ,C460_=_C539 ,C460_=_C554 ,C460_=_C555 ,\nC460_=_C557 ,C460_=_C565 ,C460_=_C574 ,C460_=_C585 ,C460_=_C600 ,C460_=_C617 ,\nC460_=_C618 ,C460_=_C629 ,C460_=_C631 ,C460_=_C658 ,C460_=_C666 ,C460_=_C674 ,\nC460_=_C675 ,C460_=_C676 ,C460_=_C681 ,C460_=_C684 ,C460_=_C706 ,C460_=_C708 ,\nC460_=_C710 ,C460_=_C721 ,C460_=_C726 ,C460_=_C730 ,C460_=_C735 ,C460_=_C736 ,\nC460_=_C737 ,C460_=_C738 ,C460_=_C741 ,C460_=_C742 ,C460_=_C746 ,C460_=_C749 ,\nC460_=_C760 ,C460_=_C771 ,C460_=_C787 ,C460_=_C791 ,C460_=_C797 ,C460_=_C803 ,\nC460_=_C804 ,C460_=_C809 ,C460_=_C818 ,C460_=_C827 ,C460_=_C828 ,C460_=_C837 ,\nC460_=_C839 ,C460_=_C840 ,C460_=_C844 ,C460_=_C846 ,C460_=_C848 ,C460_=_C852 ,\nC460_=_C855 ,C460_=_C856 ,C460_=_C858 ,C460_=_C861 ,C460_=_C866 ,C460_=_C869 ,\nC460_=_C871 ,C460_=_C872 ,C460_=_C874 ,C460_=_C878 ,C460_=_C881 ,C460_=_C883 ,\nC460_=_C885 ,C460_=_C890 ,C460_=_C892 ,C460_=_C895 ,C460_=_C898 ,C461_=_C471 ,\nC461_=_C478 ,C461_=_C485 ,C461_=_C493 ,C461_=_C494 ,C461_=_C516 ,C461_=_C519 ,\nC461_=_C554 ,C461_=_C560 ,C461_=_C571 ,C461_=_C575 ,C461_=_C581 ,C461_=_C591 ,\nC461_=_C592 ,C461_=_C606 ,C461_=_C613 ,C461_=_C614 ,C461_=_C615 ,C461_=_C616 ,\nC461_=_C617 ,C461_=_C618 ,C461_=_C633 ,C461_=_C634 ,C461_=_C637 ,C461_=_C639 ,\nC461_=_C650 ,C461_=_C661 ,C461_=_C665 ,C461_=_C673 ,C461_=_C683 ,C461_=_C706 ,\nC461_=_C713 ,C461_=_C715 ,C461_=_C719 ,C461_=_C726 ,C461_=_C734 ,C461_=_C735 ,\nC461_=_C736 ,C461_=_C737 ,C461_=_C738 ,C461_=_C768 ,C461_=_C773 ,C461_=_C776 ,\nC461_=_C781 ,C461_=_C784 ,C461_=_C787 ,C461_=_C795 ,C461_=_C800 ,C461_=_C804 ,\nC461_=_C809 ,C461_=_C816 ,C461_=_C831 ,C461_=_C833 ,C461_=_C839 ,C461_=_C842 ,\nC461_=_C848 ,C461_=_C851 ,C461_=_C857 ,C461_=_C860 ,C461_=_C865 ,C461_=_C868 ,\nC461_=_C870 ,C461_=_C883 ,C461_=_C886 ,C461_=_C892 ,C461_=_C898 ,C463_=_C464 ,\nC463_=_C465</w:t>
      </w:r>
    </w:p>
    <w:p>
      <w:pPr>
        <w:pStyle w:val="PreformattedText"/>
        <w:bidi w:val="0"/>
        <w:spacing w:before="0" w:after="0"/>
        <w:jc w:val="left"/>
        <w:rPr/>
      </w:pPr>
      <w:r>
        <w:rPr/>
        <w:t xml:space="preserve"> </w:t>
      </w:r>
      <w:r>
        <w:rPr/>
        <w:t>,C463_=_C495 ,C463_=_C497 ,C463_=_C505 ,C463_=_C506 ,C463_=_C507 ,\nC463_=_C508 ,C463_=_C509 ,C463_=_C510 ,C463_=_C530 ,C463_=_C531 ,C463_=_C537 ,\nC463_=_C540 ,C463_=_C545 ,C463_=_C546 ,C463_=_C549 ,C463_=_C565 ,C463_=_C575 ,\nC463_=_C590 ,C463_=_C592 ,C463_=_C594 ,C463_=_C595 ,C463_=_C601 ,C463_=_C607 ,\nC463_=_C619 ,C463_=_C620 ,C463_=_C621 ,C463_=_C622 ,C463_=_C623 ,C463_=_C628 ,\nC463_=_C640 ,C463_=_C658 ,C463_=_C659 ,C463_=_C660 ,C463_=_C664 ,C463_=_C671 ,\nC463_=_C676 ,C463_=_C678 ,C463_=_C691 ,C463_=_C705 ,C463_=_C715 ,C463_=_C718 ,\nC463_=_C724 ,C463_=_C737 ,C463_=_C739 ,C463_=_C753 ,C463_=_C758 ,C463_=_C764 ,\nC463_=_C767 ,C463_=_C790 ,C463_=_C791 ,C463_=_C796 ,C463_=_C798 ,C463_=_C802 ,\nC463_=_C803 ,C463_=_C810 ,C463_=_C811 ,C463_=_C817 ,C463_=_C824 ,C463_=_C826 ,\nC463_=_C827 ,C463_=_C828 ,C463_=_C830 ,C463_=_C836 ,C463_=_C837 ,C463_=_C840 ,\nC463_=_C841 ,C463_=_C856 ,C463_=_C860 ,C463_=_C861 ,C463_=_C862 ,C463_=_C871 ,\nC463_=_C879 ,C463_=_C882 ,C463_=_C886 ,C463_=_C888 ,C463_=_C889 ,C463_=_C894 ,\nC464_=_C466 ,C464_=_C468 ,C464_=_C512 ,C464_=_C555 ,C464_=_C557 ,C464_=_C559 ,\nC464_=_C560 ,C464_=_C570 ,C464_=_C595 ,C464_=_C601 ,C464_=_C604 ,C464_=_C607 ,\nC464_=_C619 ,C464_=_C620 ,C464_=_C621 ,C464_=_C622 ,C464_=_C623 ,C464_=_C636 ,\nC464_=_C674 ,C464_=_C680 ,C464_=_C684 ,C464_=_C687 ,C464_=_C688 ,C464_=_C693 ,\nC464_=_C702 ,C464_=_C708 ,C464_=_C718 ,C464_=_C736 ,C464_=_C739 ,C464_=_C746 ,\nC464_=_C755 ,C464_=_C768 ,C464_=_C771 ,C464_=_C777 ,C464_=_C781 ,C464_=_C782 ,\nC464_=_C783 ,C464_=_C786 ,C464_=_C787 ,C464_=_C792 ,C464_=_C793 ,C464_=_C796 ,\nC464_=_C803 ,C464_=_C810 ,C464_=_C811 ,C464_=_C817 ,C464_=_C822 ,C464_=_C825 ,\nC464_=_C844 ,C464_=_C845 ,C464_=_C853 ,C464_=_C856 ,C464_=_C860 ,C464_=_C861 ,\nC464_=_C863 ,C464_=_C873 ,C464_=_C879 ,C464_=_C883 ,C464_=_C886 ,C464_=_C893 ,\nC464_=_C897 ,C465_=_C466 ,C465_=_C480 ,C465_=_C481 ,C465_=_C482 ,C465_=_C492 ,\nC465_=_C493 ,C465_=_C494 ,C465_=_C495 ,C465_=_C496 ,C465_=_C497 ,C465_=_C502 ,\nC465_=_C531 ,C465_=_C540 ,C465_=_C541 ,C465_=_C545 ,C465_=_C590 ,C465_=_C622 ,\nC465_=_C624 ,C465_=_C625 ,C465_=_C626 ,C465_=_C627 ,C465_=_C628 ,C465_=_C636 ,\nC465_=_C644 ,C465_=_C645 ,C465_=_C646 ,C465_=_C649 ,C465_=_C652 ,C465_=_C676 ,\nC465_=_C677 ,C465_=_C678 ,C465_=_C705 ,C465_=_C719 ,C465_=_C725 ,C465_=_C737 ,\nC465_=_C740 ,C465_=_C741 ,C465_=_C750 ,C465_=_C753 ,C465_=_C761 ,C465_=_C798 ,\nC465_=_C802 ,C465_=_C808 ,C465_=_C810 ,C465_=_C812 ,C465_=_C813 ,C465_=_C817 ,\nC465_=_C820 ,C465_=_C822 ,C465_=_C824 ,C465_=_C825 ,C465_=_C827 ,C465_=_C840 ,\nC465_=_C850 ,C465_=_C851 ,C465_=_C852 ,C465_=_C853 ,C465_=_C858 ,C465_=_C859 ,\nC465_=_C862 ,C465_=_C864 ,C465_=_C866 ,C465_=_C881 ,C465_=_C884 ,C465_=_C885 ,\nC465_=_C886 ,C465_=_C889 ,C466_=_C475 ,C466_=_C505 ,C466_=_C519 ,C466_=_C521 ,\nC466_=_C559 ,C466_=_C572 ,C466_=_C584 ,C466_=_C622 ,C466_=_C624 ,C466_=_C625 ,\nC466_=_C626 ,C466_=_C627 ,C466_=_C635 ,C466_=_C645 ,C466_=_C661 ,C466_=_C665 ,\nC466_=_C668 ,C466_=_C669 ,C466_=_C672 ,C466_=_C676 ,C466_=_C687 ,C466_=_C692 ,\nC466_=_C693 ,C466_=_C702 ,C466_=_C704 ,C466_=_C714 ,C466_=_C718 ,C466_=_C740 ,\nC466_=_C741 ,C466_=_C743 ,C466_=_C748 ,C466_=_C755 ,C466_=_C757 ,C466_=_C768 ,\nC466_=_C771 ,C466_=_C778 ,C466_=_C783 ,C466_=_C793 ,C466_=_C796 ,C466_=_C801 ,\nC466_=_C804 ,C466_=_C805 ,C466_=_C808 ,C466_=_C812 ,C466_=_C813 ,C466_=_C814 ,\nC466_=_C820 ,C466_=_C822 ,C466_=_C825 ,C466_=_C830 ,C466_=_C831 ,C466_=_C844 ,\nC466_=_C853 ,C466_=_C858 ,C466_=_C862 ,C466_=_C863 ,C466_=_C865 ,C466_=_C866 ,\nC466_=_C873 ,C466_=_C876 ,C466_=_C881 ,C466_=_C890 ,C466_=_C898 ,C467_=_C468 ,\nC467_=_C469 ,C467_=_C474 ,C467_=_C478 ,C467_=_C481 ,C467_=_C485 ,C467_=_C514 ,\nC467_=_C523 ,C467_=_C531 ,C467_=_C551 ,C467_=_C552 ,C467_=_C554 ,C467_=_C557 ,\nC467_=_C562 ,C467_=_C583 ,C467_=_C591 ,C467_=_C598 ,C467_=_C602 ,C467_=_C604 ,\nC467_=_C606 ,C467_=_C608 ,C467_=_C612 ,C467_=_C614 ,C467_=_C615 ,C467_=_C616 ,\nC467_=_C619 ,C467_=_C625 ,C467_=_C628 ,C467_=_C629 ,C467_=_C650 ,C467_=_C653 ,\nC467_=_C680 ,C467_=_C683 ,C467_=_C687 ,C467_=_C688 ,C467_=_C690 ,C467_=_C696 ,\nC467_=_C715 ,C467_=_C716 ,C467_=_C722 ,C467_=_C729 ,C467_=_C732 ,C467_=_C733 ,\nC467_=_C742 ,C467_=_C743 ,C467_=_C744 ,C467_=_C759 ,C467_=_C776 ,C467_=_C790 ,\nC467_=_C793 ,C467_=_C794 ,C467_=_C795 ,C467_=_C802 ,C467_=_C806 ,C467_=_C810 ,\nC467_=_C823 ,C467_=_C824 ,C467_=_C825 ,C467_=_C834 ,C467_=_C848 ,C467_=_C852 ,\nC467_=_C854 ,C467_=_C869 ,C467_=_C871 ,C467_=_C874 ,C467_=_C880 ,C467_=_C882 ,\nC467_=_C895 ,C467_=_C896 ,C468_=_C497 ,C468_=_C499 ,C468_=_C530 ,C468_=_C546 ,\nC468_=_C555 ,C468_=_C557 ,C468_=_C559 ,C468_=_C560 ,C468_=_C565 ,C468_=_C573 ,\nC468_=_C594 ,C468_=_C595 ,C468_=_C602 ,C468_=_C604 ,C468_=_C608 ,C468_=_C616 ,\nC468_=_C619 ,C468_=_C628 ,C468_=_C629 ,C468_=_C636 ,C468_=_C646 ,C468_=_C655 ,\nC468_=_C661 ,C468_=_C699 ,C468_=_C701 ,C468_=_C713 ,C468_=_C731 ,C468_=_C742 ,\nC468_=_C743 ,C468_=_C744 ,C468_=_C746 ,C468_=_C751 ,C468_=_C769 ,C468_=_C770 ,\nC468_=_C773 ,C468_=_C782 ,C468_=_C787 ,C468_=_C798 ,C468_=_C807 ,C468_=_C810 ,\nC468_=_C815 ,C468_=_C818 ,C468_=_C824 ,C468_=_C835 ,C468_=_C845 ,C468_=_C852 ,\nC468_=_C854 ,C468_=_C875 ,C468_=_C878 ,C468_=_C880 ,C468_=_C881 ,C468_=_C882 ,\nC468_=_C885 ,C468_=_C892 ,C468_=_C893 ,C468_=_C897 ,C469_=_C470 ,C469_=_C471 ,\nC469_=_C484 ,C469_=_C495 ,C469_=_C524 ,C469_=_C527 ,C469_=_C531 ,C469_=_C548 ,\nC469_=_C554 ,C469_=_C557 ,C469_=_C560 ,C469_=_C566 ,C469_=_C571 ,C469_=_C591 ,\nC469_=_C596 ,C469_=_C609 ,C469_=_C631 ,C469_=_C637 ,C469_=_C653 ,C469_=_C654 ,\nC469_=_C659 ,C469_=_C669 ,C469_=_C683 ,C469_=_C696 ,C469_=_C699 ,C469_=_C711 ,\nC469_=_C716 ,C469_=_C720 ,C469_=_C725 ,C469_=_C727 ,C469_=_C732 ,C469_=_C735 ,\nC469_=_C745 ,C469_=_C746 ,C469_=_C766 ,C469_=_C773 ,C469_=_C774 ,C469_=_C788 ,\nC469_=_C790 ,C469_=_C793 ,C469_=_C794 ,C469_=_C795 ,C469_=_C802 ,C469_=_C807 ,\nC469_=_C814 ,C469_=_C815 ,C469_=_C819 ,C469_=_C820 ,C469_=_C823 ,C469_=_C834 ,\nC469_=_C835 ,C469_=_C842 ,C469_=_C848 ,C469_=_C854 ,C469_=_C860 ,C469_=_C863 ,\nC469_=_C864 ,C469_=_C867 ,C469_=_C881 ,C469_=_C884 ,C469_=_C885 ,C470_=_C471 ,\nC470_=_C481 ,C470_=_C496 ,C470_=_C504 ,C470_=_C509 ,C470_=_C519 ,C470_=_C523 ,\nC470_=_C524 ,C470_=_C525 ,C470_=_C527 ,C470_=_C564 ,C470_=_C580 ,C470_=_C581 ,\nC470_=_C588 ,C470_=_C590 ,C470_=_C596 ,C470_=_C603 ,C470_=_C609 ,C470_=_C612 ,\nC470_=_C627 ,C470_=_C631 ,C470_=_C641 ,C470_=_C643 ,C470_=_C644 ,C470_=_C670 ,\nC470_=_C697 ,C470_=_C698 ,C470_=_C707 ,C470_=_C708 ,C470_=_C731 ,C470_=_C732 ,\nC470_=_C739 ,C470_=_C744 ,C470_=_C745 ,C470_=_C746 ,C470_=_C750 ,C470_=_C761 ,\nC470_=_C771 ,C470_=_C784 ,C470_=_C785 ,C470_=_C787 ,C470_=_C790 ,C470_=_C795 ,\nC470_=_C798 ,C470_=_C801 ,C470_=_C804 ,C470_=_C814 ,C470_=_C815 ,C470_=_C819 ,\nC470_=_C835 ,C470_=_C838 ,C470_=_C843 ,C470_=_C859 ,C470_=_C863 ,C470_=_C868 ,\nC470_=_C880 ,C470_=_C883 ,C470_=_C885 ,C470_=_C890 ,C470_=_C892 ,C470_=_C895 ,\nC470_=_C897 ,C471_=_C487 ,C471_=_C499 ,C471_=_C503 ,C471_=_C509 ,C471_=_C516 ,\nC471_=_C519 ,C471_=_C525 ,C471_=_C536 ,C471_=_C548 ,C471_=_C550 ,C471_=_C581 ,\nC471_=_C589 ,C471_=_C596 ,C471_=_C603 ,C471_=_C606 ,C471_=_C609 ,C471_=_C613 ,\nC471_=_C614 ,C471_=_C617 ,C471_=_C626 ,C471_=_C631 ,C471_=_C634 ,C471_=_C637 ,\nC471_=_C644 ,C471_=_C657 ,C471_=_C661 ,C471_=_C670 ,C471_=_C695 ,C471_=_C698 ,\nC471_=_C734 ,C471_=_C739 ,C471_=_C745 ,C471_=_C746 ,C471_=_C747 ,C471_=_C768 ,\nC471_=_C774 ,C471_=_C784 ,C471_=_C789 ,C471_=_C798 ,C471_=_C800 ,C471_=_C804 ,\nC471_=_C814 ,C471_=_C815 ,C471_=_C816 ,C471_=_C818 ,C471_=_C822 ,C471_=_C833 ,\nC471_=_C836 ,C471_=_C839 ,C471_=_C851 ,C471_=_C855 ,C471_=_C860 ,C471_=_C863 ,\nC471_=_C866 ,C471_=_C874 ,C471_=_C880 ,C471_=_C883 ,C471_=_C889 ,C471_=_C890 ,\nC471_=_C892 ,C471_=_C897 ,C471_=_C899 ,C472_=_C473 ,C472_=_C474 ,C472_=_C498 ,\nC472_=_C521 ,C472_=_C522 ,C472_=_C523 ,C472_=_C524 ,C472_=_C525 ,C472_=_C526 ,\nC472_=_C569 ,C472_=_C597 ,C472_=_C598 ,C472_=_C611 ,C472_=_C617 ,C472_=_C619 ,\nC472_=_C621 ,C472_=_C628 ,C472_=_C632 ,C472_=_C633 ,C472_=_C634 ,C472_=_C635 ,\nC472_=_C642 ,C472_=_C643 ,C472_=_C646 ,C472_=_C647 ,C472_=_C649 ,C472_=_C650 ,\nC472_=_C651 ,C472_=_C655 ,C472_=_C659 ,C472_=_C670 ,C472_=_C671 ,C472_=_C672 ,\nC472_=_C673 ,C472_=_C712 ,C472_=_C716 ,C472_=_C745 ,C472_=_C747 ,C472_=_C758 ,\nC472_=_C759 ,C472_=_C760 ,C472_=_C768 ,C472_=_C771 ,C472_=_C782 ,C472_=_C790 ,\nC472_=_C805 ,C472_=_C816 ,C472_=_C817 ,C472_=_C827 ,C472_=_C833 ,C472_=_C843 ,\nC472_=_C881 ,C472_=_C894 ,C472_=_C898 ,C473_=_C474 ,C473_=_C511 ,C473_=_C512 ,\nC473_=_C528 ,C473_=_C531 ,C473_=_C541 ,C473_=_C547 ,C473_=_C564 ,C473_=_C597 ,\nC473_=_C612 ,C473_=_C618 ,C473_=_C628 ,C473_=_C632 ,C473_=_C633 ,C473_=_C634 ,\nC473_=_C641 ,C473_=_C655 ,C473_=_C656 ,C473_=_C661 ,C473_=_C662 ,C473_=_C667 ,\nC473_=_C670 ,C473_=_C671 ,C473_=_C672 ,C473_=_C730 ,C473_=_C746 ,C473_=_C747 ,\nC473_=_C748 ,C473_=_C765 ,C473_=_C766 ,C473_=_C773 ,C473_=_C809 ,C473_=_C811 ,\nC473_=_C816 ,C473_=_C817 ,C473_=_C818 ,C473_=_C823 ,C473_=_C825 ,C473_=_C828 ,\nC473_=_C830 ,C473_=_C831 ,C473_=_C833 ,C473_=_C843 ,C473_=_C869 ,C473_=_C870 ,\nC473_=_C875 ,C473_=_C877 ,C473_=_C878 ,C473_=_C881 ,C473_=_C884 ,C473_=_C889 ,\nC473_=_C894 ,C473_=_C895 ,C473_=_C898 ,C474_=_C479 ,C474_=_C480 ,C474_=_C484 ,\nC474_=_C510 ,C474_=_C513 ,C474_=_C514 ,C474_=_C516 ,C474_=_C521 ,C474_=_C526 ,\nC474_=_C545 ,C474_=_C549 ,C474_=_C562 ,C474_=_C577 ,C474_=_C578 ,C474_=_C583 ,\nC474_=_C593 ,C474_=_C597 ,C474_=_C606 ,C474_=_C614 ,C474_=_C616 ,C474_=_C628 ,\nC474_=_C632 ,C474_=_C633 ,C474_=_C634 ,C474_=_C648 ,C474_=_C649 ,C474_=_C655 ,\nC474_=_C663 ,C474_=_C683 ,C474_=_C684 ,C474_=_C694 ,C474_=_C707 ,C474_=_C715 ,\nC474_=_C722 ,C474_=_C724 ,C474_=_C725 ,C474_=_C727 ,C474_=_C729 ,C474_=_C733 ,\nC474_=_C746 ,C474_=_C747 ,C474_=_C751 ,C474_=_C765 ,C474_=_C776 ,C474_=_C794 ,\nC474_=_C795 ,C474_=_C811 ,C474_=_C814 ,C474_=_C816 ,C474_=_C817 ,C474_=_C825 ,\nC474_=_C827 ,C474_=_C832 ,C474_=_C835 ,C474_=_C845 ,C474_=_C870 ,C474_=_C871</w:t>
      </w:r>
    </w:p>
    <w:p>
      <w:pPr>
        <w:pStyle w:val="PreformattedText"/>
        <w:bidi w:val="0"/>
        <w:spacing w:before="0" w:after="0"/>
        <w:jc w:val="left"/>
        <w:rPr/>
      </w:pPr>
      <w:r>
        <w:rPr/>
        <w:t xml:space="preserve"> </w:t>
      </w:r>
      <w:r>
        <w:rPr/>
        <w:t>,\nC474_=_C874 ,C474_=_C876 ,C474_=_C881 ,C474_=_C887 ,C474_=_C894 ,C474_=_C896 ,\nC474_=_C898 ,C474_=_C899 ,C475_=_C476 ,C475_=_C505 ,C475_=_C519 ,C475_=_C561 ,\nC475_=_C600 ,C475_=_C609 ,C475_=_C624 ,C475_=_C635 ,C475_=_C636 ,C475_=_C637 ,\nC475_=_C639 ,C475_=_C668 ,C475_=_C670 ,C475_=_C675 ,C475_=_C682 ,C475_=_C688 ,\nC475_=_C701 ,C475_=_C704 ,C475_=_C714 ,C475_=_C720 ,C475_=_C732 ,C475_=_C739 ,\nC475_=_C741 ,C475_=_C748 ,C475_=_C768 ,C475_=_C769 ,C475_=_C770 ,C475_=_C772 ,\nC475_=_C779 ,C475_=_C783 ,C475_=_C796 ,C475_=_C798 ,C475_=_C801 ,C475_=_C802 ,\nC475_=_C803 ,C475_=_C804 ,C475_=_C811 ,C475_=_C814 ,C475_=_C815 ,C475_=_C818 ,\nC475_=_C824 ,C475_=_C828 ,C475_=_C831 ,C475_=_C832 ,C475_=_C840 ,C475_=_C860 ,\nC475_=_C865 ,C475_=_C866 ,C475_=_C875 ,C475_=_C896 ,C476_=_C492 ,C476_=_C493 ,\nC476_=_C506 ,C476_=_C508 ,C476_=_C542 ,C476_=_C600 ,C476_=_C616 ,C476_=_C635 ,\nC476_=_C636 ,C476_=_C637 ,C476_=_C639 ,C476_=_C656 ,C476_=_C657 ,C476_=_C668 ,\nC476_=_C670 ,C476_=_C687 ,C476_=_C691 ,C476_=_C695 ,C476_=_C704 ,C476_=_C705 ,\nC476_=_C713 ,C476_=_C719 ,C476_=_C748 ,C476_=_C759 ,C476_=_C764 ,C476_=_C769 ,\nC476_=_C770 ,C476_=_C788 ,C476_=_C789 ,C476_=_C801 ,C476_=_C803 ,C476_=_C815 ,\nC476_=_C817 ,C476_=_C818 ,C476_=_C824 ,C476_=_C832 ,C476_=_C844 ,C476_=_C845 ,\nC476_=_C847 ,C476_=_C850 ,C476_=_C860 ,C476_=_C865 ,C476_=_C866 ,C476_=_C867 ,\nC476_=_C879 ,C476_=_C886 ,C476_=_C890 ,C476_=_C896 ,C476_=_C898 ,C476_=_C899 ,\nC477_=_C478 ,C477_=_C479 ,C477_=_C480 ,C477_=_C501 ,C477_=_C502 ,C477_=_C503 ,\nC477_=_C504 ,C477_=_C534 ,C477_=_C564 ,C477_=_C566 ,C477_=_C575 ,C477_=_C576 ,\nC477_=_C580 ,C477_=_C588 ,C477_=_C596 ,C477_=_C598 ,C477_=_C602 ,C477_=_C605 ,\nC477_=_C611 ,C477_=_C612 ,C477_=_C617 ,C477_=_C626 ,C477_=_C627 ,C477_=_C640 ,\nC477_=_C641 ,C477_=_C642 ,C477_=_C643 ,C477_=_C651 ,C477_=_C656 ,C477_=_C657 ,\nC477_=_C659 ,C477_=_C669 ,C477_=_C685 ,C477_=_C699 ,C477_=_C711 ,C477_=_C712 ,\nC477_=_C722 ,C477_=_C730 ,C477_=_C733 ,C477_=_C735 ,C477_=_C744 ,C477_=_C749 ,\nC477_=_C752 ,C477_=_C761 ,C477_=_C763 ,C477_=_C764 ,C477_=_C766 ,C477_=_C768 ,\nC477_=_C784 ,C477_=_C792 ,C477_=_C793 ,C477_=_C795 ,C477_=_C800 ,C477_=_C805 ,\nC477_=_C809 ,C477_=_C819 ,C477_=_C843 ,C477_=_C849 ,C477_=_C860 ,C477_=_C862 ,\nC477_=_C864 ,C477_=_C866 ,C477_=_C876 ,C477_=_C883 ,C477_=_C894 ,C477_=_C898 ,\nC478_=_C479 ,C478_=_C485 ,C478_=_C489 ,C478_=_C492 ,C478_=_C494 ,C478_=_C515 ,\nC478_=_C516 ,C478_=_C523 ,C478_=_C532 ,C478_=_C533 ,C478_=_C534 ,C478_=_C554 ,\nC478_=_C575 ,C478_=_C589 ,C478_=_C591 ,C478_=_C605 ,C478_=_C612 ,C478_=_C618 ,\nC478_=_C625 ,C478_=_C632 ,C478_=_C640 ,C478_=_C641 ,C478_=_C642 ,C478_=_C643 ,\nC478_=_C650 ,C478_=_C665 ,C478_=_C666 ,C478_=_C667 ,C478_=_C675 ,C478_=_C676 ,\nC478_=_C683 ,C478_=_C687 ,C478_=_C690 ,C478_=_C711 ,C478_=_C713 ,C478_=_C715 ,\nC478_=_C719 ,C478_=_C749 ,C478_=_C759 ,C478_=_C776 ,C478_=_C800 ,C478_=_C802 ,\nC478_=_C804 ,C478_=_C806 ,C478_=_C819 ,C478_=_C823 ,C478_=_C824 ,C478_=_C833 ,\nC478_=_C837 ,C478_=_C842 ,C478_=_C857 ,C478_=_C859 ,C478_=_C870 ,C478_=_C871 ,\nC478_=_C885 ,C478_=_C886 ,C478_=_C895 ,C478_=_C896 ,C478_=_C898 ,C479_=_C487 ,\nC479_=_C506 ,C479_=_C510 ,C479_=_C516 ,C479_=_C526 ,C479_=_C546 ,C479_=_C547 ,\nC479_=_C548 ,C479_=_C549 ,C479_=_C575 ,C479_=_C577 ,C479_=_C578 ,C479_=_C600 ,\nC479_=_C602 ,C479_=_C640 ,C479_=_C641 ,C479_=_C642 ,C479_=_C643 ,C479_=_C646 ,\nC479_=_C648 ,C479_=_C655 ,C479_=_C668 ,C479_=_C681 ,C479_=_C687 ,C479_=_C694 ,\nC479_=_C700 ,C479_=_C707 ,C479_=_C711 ,C479_=_C715 ,C479_=_C717 ,C479_=_C724 ,\nC479_=_C726 ,C479_=_C727 ,C479_=_C740 ,C479_=_C742 ,C479_=_C747 ,C479_=_C749 ,\nC479_=_C757 ,C479_=_C758 ,C479_=_C761 ,C479_=_C778 ,C479_=_C781 ,C479_=_C782 ,\nC479_=_C783 ,C479_=_C794 ,C479_=_C795 ,C479_=_C797 ,C479_=_C799 ,C479_=_C800 ,\nC479_=_C809 ,C479_=_C819 ,C479_=_C827 ,C479_=_C830 ,C479_=_C831 ,C479_=_C832 ,\nC479_=_C839 ,C479_=_C854 ,C479_=_C859 ,C479_=_C860 ,C479_=_C873 ,C479_=_C877 ,\nC479_=_C887 ,C479_=_C888 ,C479_=_C894 ,C480_=_C481 ,C480_=_C482 ,C480_=_C484 ,\nC480_=_C486 ,C480_=_C499 ,C480_=_C513 ,C480_=_C521 ,C480_=_C524 ,C480_=_C530 ,\nC480_=_C545 ,C480_=_C554 ,C480_=_C566 ,C480_=_C575 ,C480_=_C576 ,C480_=_C592 ,\nC480_=_C593 ,C480_=_C598 ,C480_=_C602 ,C480_=_C626 ,C480_=_C627 ,C480_=_C633 ,\nC480_=_C644 ,C480_=_C645 ,C480_=_C646 ,C480_=_C648 ,C480_=_C649 ,C480_=_C651 ,\nC480_=_C660 ,C480_=_C662 ,C480_=_C669 ,C480_=_C674 ,C480_=_C683 ,C480_=_C693 ,\nC480_=_C698 ,C480_=_C699 ,C480_=_C712 ,C480_=_C715 ,C480_=_C722 ,C480_=_C725 ,\nC480_=_C729 ,C480_=_C730 ,C480_=_C734 ,C480_=_C735 ,C480_=_C738 ,C480_=_C746 ,\nC480_=_C750 ,C480_=_C751 ,C480_=_C754 ,C480_=_C767 ,C480_=_C769 ,C480_=_C793 ,\nC480_=_C805 ,C480_=_C808 ,C480_=_C811 ,C480_=_C813 ,C480_=_C820 ,C480_=_C822 ,\nC480_=_C832 ,C480_=_C836 ,C480_=_C849 ,C480_=_C850 ,C480_=_C859 ,C480_=_C860 ,\nC480_=_C864 ,C480_=_C876 ,C480_=_C884 ,C480_=_C885 ,C480_=_C898 ,C481_=_C482 ,\nC481_=_C509 ,C481_=_C524 ,C481_=_C527 ,C481_=_C539 ,C481_=_C540 ,C481_=_C551 ,\nC481_=_C552 ,C481_=_C580 ,C481_=_C581 ,C481_=_C590 ,C481_=_C593 ,C481_=_C595 ,\nC481_=_C598 ,C481_=_C604 ,C481_=_C606 ,C481_=_C608 ,C481_=_C612 ,C481_=_C615 ,\nC481_=_C618 ,C481_=_C621 ,C481_=_C627 ,C481_=_C628 ,C481_=_C636 ,C481_=_C644 ,\nC481_=_C645 ,C481_=_C646 ,C481_=_C650 ,C481_=_C652 ,C481_=_C653 ,C481_=_C680 ,\nC481_=_C687 ,C481_=_C688 ,C481_=_C697 ,C481_=_C708 ,C481_=_C722 ,C481_=_C733 ,\nC481_=_C743 ,C481_=_C744 ,C481_=_C748 ,C481_=_C749 ,C481_=_C750 ,C481_=_C777 ,\nC481_=_C778 ,C481_=_C782 ,C481_=_C795 ,C481_=_C796 ,C481_=_C799 ,C481_=_C806 ,\nC481_=_C808 ,C481_=_C818 ,C481_=_C820 ,C481_=_C822 ,C481_=_C826 ,C481_=_C834 ,\nC481_=_C835 ,C481_=_C839 ,C481_=_C843 ,C481_=_C850 ,C481_=_C851 ,C481_=_C859 ,\nC481_=_C862 ,C481_=_C864 ,C481_=_C869 ,C481_=_C884 ,C481_=_C885 ,C481_=_C892 ,\nC481_=_C896 ,C482_=_C501 ,C482_=_C502 ,C482_=_C503 ,C482_=_C511 ,C482_=_C515 ,\nC482_=_C540 ,C482_=_C545 ,C482_=_C577 ,C482_=_C582 ,C482_=_C585 ,C482_=_C588 ,\nC482_=_C593 ,C482_=_C613 ,C482_=_C627 ,C482_=_C644 ,C482_=_C645 ,C482_=_C646 ,\nC482_=_C648 ,C482_=_C654 ,C482_=_C656 ,C482_=_C657 ,C482_=_C663 ,C482_=_C667 ,\nC482_=_C677 ,C482_=_C694 ,C482_=_C702 ,C482_=_C719 ,C482_=_C742 ,C482_=_C743 ,\nC482_=_C744 ,C482_=_C746 ,C482_=_C750 ,C482_=_C757 ,C482_=_C762 ,C482_=_C775 ,\nC482_=_C776 ,C482_=_C784 ,C482_=_C785 ,C482_=_C786 ,C482_=_C788 ,C482_=_C789 ,\nC482_=_C790 ,C482_=_C793 ,C482_=_C797 ,C482_=_C799 ,C482_=_C801 ,C482_=_C807 ,\nC482_=_C808 ,C482_=_C820 ,C482_=_C822 ,C482_=_C824 ,C482_=_C832 ,C482_=_C838 ,\nC482_=_C849 ,C482_=_C850 ,C482_=_C858 ,C482_=_C859 ,C482_=_C864 ,C482_=_C867 ,\nC482_=_C873 ,C482_=_C884 ,C482_=_C885 ,C482_=_C887 ,C484_=_C485 ,C484_=_C500 ,\nC484_=_C513 ,C484_=_C521 ,C484_=_C522 ,C484_=_C545 ,C484_=_C552 ,C484_=_C553 ,\nC484_=_C555 ,C484_=_C571 ,C484_=_C572 ,C484_=_C585 ,C484_=_C587 ,C484_=_C593 ,\nC484_=_C640 ,C484_=_C649 ,C484_=_C654 ,C484_=_C659 ,C484_=_C660 ,C484_=_C672 ,\nC484_=_C681 ,C484_=_C683 ,C484_=_C690 ,C484_=_C694 ,C484_=_C696 ,C484_=_C700 ,\nC484_=_C722 ,C484_=_C725 ,C484_=_C727 ,C484_=_C732 ,C484_=_C735 ,C484_=_C736 ,\nC484_=_C740 ,C484_=_C744 ,C484_=_C746 ,C484_=_C748 ,C484_=_C751 ,C484_=_C752 ,\nC484_=_C754 ,C484_=_C756 ,C484_=_C758 ,C484_=_C763 ,C484_=_C774 ,C484_=_C776 ,\nC484_=_C788 ,C484_=_C807 ,C484_=_C811 ,C484_=_C816 ,C484_=_C819 ,C484_=_C823 ,\nC484_=_C842 ,C484_=_C854 ,C484_=_C863 ,C484_=_C864 ,C484_=_C868 ,C484_=_C869 ,\nC484_=_C871 ,C484_=_C876 ,C484_=_C878 ,C484_=_C885 ,C484_=_C893 ,C484_=_C896 ,\nC484_=_C898 ,C484_=_C899 ,C485_=_C490 ,C485_=_C523 ,C485_=_C547 ,C485_=_C554 ,\nC485_=_C560 ,C485_=_C571 ,C485_=_C587 ,C485_=_C591 ,C485_=_C592 ,C485_=_C606 ,\nC485_=_C612 ,C485_=_C615 ,C485_=_C625 ,C485_=_C634 ,C485_=_C639 ,C485_=_C640 ,\nC485_=_C649 ,C485_=_C650 ,C485_=_C664 ,C485_=_C665 ,C485_=_C687 ,C485_=_C690 ,\nC485_=_C713 ,C485_=_C718 ,C485_=_C726 ,C485_=_C733 ,C485_=_C740 ,C485_=_C743 ,\nC485_=_C745 ,C485_=_C751 ,C485_=_C752 ,C485_=_C759 ,C485_=_C762 ,C485_=_C773 ,\nC485_=_C780 ,C485_=_C784 ,C485_=_C789 ,C485_=_C795 ,C485_=_C800 ,C485_=_C802 ,\nC485_=_C819 ,C485_=_C823 ,C485_=_C824 ,C485_=_C845 ,C485_=_C854 ,C485_=_C857 ,\nC485_=_C872 ,C485_=_C883 ,C485_=_C887 ,C485_=_C890 ,C485_=_C892 ,C485_=_C893 ,\nC485_=_C895 ,C485_=_C896 ,C485_=_C899 ,C486_=_C487 ,C486_=_C488 ,C486_=_C493 ,\nC486_=_C499 ,C486_=_C511 ,C486_=_C513 ,C486_=_C530 ,C486_=_C539 ,C486_=_C550 ,\nC486_=_C553 ,C486_=_C562 ,C486_=_C563 ,C486_=_C576 ,C486_=_C580 ,C486_=_C581 ,\nC486_=_C584 ,C486_=_C588 ,C486_=_C591 ,C486_=_C592 ,C486_=_C593 ,C486_=_C615 ,\nC486_=_C620 ,C486_=_C621 ,C486_=_C623 ,C486_=_C629 ,C486_=_C641 ,C486_=_C645 ,\nC486_=_C647 ,C486_=_C648 ,C486_=_C657 ,C486_=_C677 ,C486_=_C689 ,C486_=_C693 ,\nC486_=_C694 ,C486_=_C704 ,C486_=_C714 ,C486_=_C717 ,C486_=_C722 ,C486_=_C724 ,\nC486_=_C727 ,C486_=_C729 ,C486_=_C738 ,C486_=_C742 ,C486_=_C750 ,C486_=_C753 ,\nC486_=_C754 ,C486_=_C755 ,C486_=_C760 ,C486_=_C767 ,C486_=_C773 ,C486_=_C777 ,\nC486_=_C794 ,C486_=_C813 ,C486_=_C817 ,C486_=_C818 ,C486_=_C819 ,C486_=_C836 ,\nC486_=_C838 ,C486_=_C840 ,C486_=_C847 ,C486_=_C848 ,C486_=_C854 ,C486_=_C855 ,\nC486_=_C865 ,C486_=_C868 ,C486_=_C880 ,C486_=_C883 ,C486_=_C886 ,C486_=_C898 ,\nC487_=_C488 ,C487_=_C504 ,C487_=_C506 ,C487_=_C509 ,C487_=_C512 ,C487_=_C519 ,\nC487_=_C543 ,C487_=_C546 ,C487_=_C547 ,C487_=_C548 ,C487_=_C551 ,C487_=_C552 ,\nC487_=_C553 ,C487_=_C587 ,C487_=_C594 ,C487_=_C615 ,C487_=_C617 ,C487_=_C620 ,\nC487_=_C625 ,C487_=_C626 ,C487_=_C629 ,C487_=_C633 ,C487_=_C636 ,C487_=_C641 ,\nC487_=_C643 ,C487_=_C647 ,C487_=_C648 ,C487_=_C654 ,C487_=_C657 ,C487_=_C663 ,\nC487_=_C681 ,C487_=_C695 ,C487_=_C696 ,C487_=_C704 ,C487_=_C710 ,C487_=_C722 ,\nC487_=_C726 ,C487_=_C731 ,C487_=_C742 ,C487_=_C747 ,C487_=_C752 ,C487_=_C753 ,\nC487_=_C754 ,C487_=_C755 ,C487_=_C761 ,C487_=_C774 ,C487_=_C781 ,C487_=_C782 ,\nC487_=_C783 ,C487_=_C785 ,C487_=_C799 ,C487_=_C804 ,C487_=_C809 ,C487_=_C814 ,\nC487_=_C815 ,C487_=_C816 ,C487_=_C822 ,C487_=_C830 ,C487_=_C833</w:t>
      </w:r>
    </w:p>
    <w:p>
      <w:pPr>
        <w:pStyle w:val="PreformattedText"/>
        <w:bidi w:val="0"/>
        <w:spacing w:before="0" w:after="0"/>
        <w:jc w:val="left"/>
        <w:rPr/>
      </w:pPr>
      <w:r>
        <w:rPr/>
        <w:t xml:space="preserve"> </w:t>
      </w:r>
      <w:r>
        <w:rPr/>
        <w:t>,C487_=_C836 ,\nC487_=_C840 ,C487_=_C842 ,C487_=_C848 ,C487_=_C855 ,C487_=_C860 ,C487_=_C865 ,\nC487_=_C866 ,C487_=_C871 ,C487_=_C873 ,C487_=_C877 ,C487_=_C880 ,C487_=_C886 ,\nC487_=_C889 ,C487_=_C890 ,C487_=_C892 ,C487_=_C896 ,C487_=_C898 ,C488_=_C509 ,\nC488_=_C532 ,C488_=_C533 ,C488_=_C554 ,C488_=_C562 ,C488_=_C563 ,C488_=_C565 ,\nC488_=_C566 ,C488_=_C592 ,C488_=_C604 ,C488_=_C608 ,C488_=_C611 ,C488_=_C620 ,\nC488_=_C629 ,C488_=_C636 ,C488_=_C640 ,C488_=_C641 ,C488_=_C647 ,C488_=_C648 ,\nC488_=_C651 ,C488_=_C659 ,C488_=_C671 ,C488_=_C674 ,C488_=_C683 ,C488_=_C685 ,\nC488_=_C695 ,C488_=_C704 ,C488_=_C710 ,C488_=_C711 ,C488_=_C722 ,C488_=_C723 ,\nC488_=_C726 ,C488_=_C734 ,C488_=_C742 ,C488_=_C746 ,C488_=_C753 ,C488_=_C754 ,\nC488_=_C755 ,C488_=_C765 ,C488_=_C766 ,C488_=_C770 ,C488_=_C772 ,C488_=_C773 ,\nC488_=_C776 ,C488_=_C785 ,C488_=_C791 ,C488_=_C795 ,C488_=_C796 ,C488_=_C797 ,\nC488_=_C818 ,C488_=_C827 ,C488_=_C835 ,C488_=_C841 ,C488_=_C842 ,C488_=_C846 ,\nC488_=_C848 ,C488_=_C860 ,C488_=_C864 ,C488_=_C865 ,C488_=_C871 ,C488_=_C872 ,\nC488_=_C878 ,C488_=_C880 ,C488_=_C886 ,C488_=_C887 ,C488_=_C890 ,C488_=_C895 ,\nC488_=_C898 ,C488_=_C899 ,C489_=_C490 ,C489_=_C491 ,C489_=_C492 ,C489_=_C504 ,\nC489_=_C515 ,C489_=_C516 ,C489_=_C523 ,C489_=_C527 ,C489_=_C528 ,C489_=_C539 ,\nC489_=_C550 ,C489_=_C551 ,C489_=_C555 ,C489_=_C559 ,C489_=_C561 ,C489_=_C564 ,\nC489_=_C578 ,C489_=_C583 ,C489_=_C591 ,C489_=_C601 ,C489_=_C604 ,C489_=_C617 ,\nC489_=_C618 ,C489_=_C631 ,C489_=_C643 ,C489_=_C645 ,C489_=_C648 ,C489_=_C649 ,\nC489_=_C654 ,C489_=_C665 ,C489_=_C666 ,C489_=_C667 ,C489_=_C689 ,C489_=_C707 ,\nC489_=_C709 ,C489_=_C714 ,C489_=_C720 ,C489_=_C734 ,C489_=_C737 ,C489_=_C739 ,\nC489_=_C741 ,C489_=_C745 ,C489_=_C747 ,C489_=_C748 ,C489_=_C752 ,C489_=_C756 ,\nC489_=_C757 ,C489_=_C760 ,C489_=_C761 ,C489_=_C764 ,C489_=_C773 ,C489_=_C777 ,\nC489_=_C779 ,C489_=_C808 ,C489_=_C809 ,C489_=_C811 ,C489_=_C818 ,C489_=_C819 ,\nC489_=_C824 ,C489_=_C827 ,C489_=_C830 ,C489_=_C837 ,C489_=_C848 ,C489_=_C849 ,\nC489_=_C852 ,C489_=_C856 ,C489_=_C859 ,C489_=_C862 ,C489_=_C863 ,C489_=_C864 ,\nC489_=_C868 ,C489_=_C869 ,C489_=_C870 ,C489_=_C872 ,C489_=_C877 ,C489_=_C878 ,\nC489_=_C881 ,C489_=_C885 ,C489_=_C888 ,C489_=_C898 ,C490_=_C491 ,C490_=_C492 ,\nC490_=_C526 ,C490_=_C547 ,C490_=_C555 ,C490_=_C557 ,C490_=_C571 ,C490_=_C585 ,\nC490_=_C589 ,C490_=_C590 ,C490_=_C598 ,C490_=_C604 ,C490_=_C631 ,C490_=_C639 ,\nC490_=_C649 ,C490_=_C652 ,C490_=_C658 ,C490_=_C674 ,C490_=_C675 ,C490_=_C681 ,\nC490_=_C684 ,C490_=_C707 ,C490_=_C708 ,C490_=_C710 ,C490_=_C713 ,C490_=_C721 ,\nC490_=_C730 ,C490_=_C733 ,C490_=_C742 ,C490_=_C745 ,C490_=_C747 ,C490_=_C753 ,\nC490_=_C754 ,C490_=_C756 ,C490_=_C757 ,C490_=_C760 ,C490_=_C762 ,C490_=_C767 ,\nC490_=_C771 ,C490_=_C772 ,C490_=_C780 ,C490_=_C788 ,C490_=_C791 ,C490_=_C803 ,\nC490_=_C804 ,C490_=_C809 ,C490_=_C813 ,C490_=_C814 ,C490_=_C816 ,C490_=_C824 ,\nC490_=_C827 ,C490_=_C834 ,C490_=_C835 ,C490_=_C840 ,C490_=_C845 ,C490_=_C852 ,\nC490_=_C858 ,C490_=_C861 ,C490_=_C866 ,C490_=_C869 ,C490_=_C881 ,C490_=_C884 ,\nC490_=_C885 ,C490_=_C890 ,C490_=_C892 ,C490_=_C893 ,C490_=_C895 ,C491_=_C494 ,\nC491_=_C503 ,C491_=_C506 ,C491_=_C533 ,C491_=_C574 ,C491_=_C582 ,C491_=_C589 ,\nC491_=_C595 ,C491_=_C601 ,C491_=_C604 ,C491_=_C611 ,C491_=_C614 ,C491_=_C628 ,\nC491_=_C637 ,C491_=_C642 ,C491_=_C649 ,C491_=_C660 ,C491_=_C679 ,C491_=_C692 ,\nC491_=_C706 ,C491_=_C707 ,C491_=_C712 ,C491_=_C715 ,C491_=_C745 ,C491_=_C747 ,\nC491_=_C749 ,C491_=_C753 ,C491_=_C756 ,C491_=_C757 ,C491_=_C777 ,C491_=_C781 ,\nC491_=_C783 ,C491_=_C799 ,C491_=_C808 ,C491_=_C809 ,C491_=_C812 ,C491_=_C817 ,\nC491_=_C820 ,C491_=_C824 ,C491_=_C849 ,C491_=_C864 ,C491_=_C872 ,C491_=_C884 ,\nC491_=_C888 ,C491_=_C891 ,C491_=_C893 ,C491_=_C895 ,C492_=_C493 ,C492_=_C494 ,\nC492_=_C495 ,C492_=_C496 ,C492_=_C506 ,C492_=_C515 ,C492_=_C516 ,C492_=_C555 ,\nC492_=_C557 ,C492_=_C585 ,C492_=_C586 ,C492_=_C591 ,C492_=_C622 ,C492_=_C631 ,\nC492_=_C636 ,C492_=_C649 ,C492_=_C652 ,C492_=_C656 ,C492_=_C658 ,C492_=_C665 ,\nC492_=_C666 ,C492_=_C667 ,C492_=_C675 ,C492_=_C680 ,C492_=_C681 ,C492_=_C684 ,\nC492_=_C690 ,C492_=_C702 ,C492_=_C708 ,C492_=_C719 ,C492_=_C725 ,C492_=_C730 ,\nC492_=_C737 ,C492_=_C742 ,C492_=_C753 ,C492_=_C759 ,C492_=_C760 ,C492_=_C761 ,\nC492_=_C764 ,C492_=_C771 ,C492_=_C791 ,C492_=_C802 ,C492_=_C803 ,C492_=_C804 ,\nC492_=_C819 ,C492_=_C825 ,C492_=_C827 ,C492_=_C833 ,C492_=_C840 ,C492_=_C845 ,\nC492_=_C851 ,C492_=_C852 ,C492_=_C854 ,C492_=_C859 ,C492_=_C861 ,C492_=_C866 ,\nC492_=_C868 ,C492_=_C869 ,C492_=_C881 ,C492_=_C885 ,C492_=_C890 ,C492_=_C891 ,\nC492_=_C892 ,C492_=_C899 ,C493_=_C494 ,C493_=_C495 ,C493_=_C496 ,C493_=_C507 ,\nC493_=_C515 ,C493_=_C565 ,C493_=_C580 ,C493_=_C581 ,C493_=_C591 ,C493_=_C600 ,\nC493_=_C616 ,C493_=_C622 ,C493_=_C623 ,C493_=_C629 ,C493_=_C633 ,C493_=_C636 ,\nC493_=_C639 ,C493_=_C649 ,C493_=_C650 ,C493_=_C652 ,C493_=_C657 ,C493_=_C666 ,\nC493_=_C673 ,C493_=_C676 ,C493_=_C691 ,C493_=_C693 ,C493_=_C705 ,C493_=_C717 ,\nC493_=_C719 ,C493_=_C721 ,C493_=_C725 ,C493_=_C727 ,C493_=_C738 ,C493_=_C741 ,\nC493_=_C749 ,C493_=_C753 ,C493_=_C759 ,C493_=_C760 ,C493_=_C761 ,C493_=_C773 ,\nC493_=_C781 ,C493_=_C787 ,C493_=_C788 ,C493_=_C794 ,C493_=_C803 ,C493_=_C817 ,\nC493_=_C825 ,C493_=_C831 ,C493_=_C838 ,C493_=_C844 ,C493_=_C847 ,C493_=_C848 ,\nC493_=_C851 ,C493_=_C852 ,C493_=_C857 ,C493_=_C858 ,C493_=_C865 ,C493_=_C866 ,\nC493_=_C868 ,C493_=_C879 ,C493_=_C883 ,C493_=_C896 ,C493_=_C898 ,C494_=_C495 ,\nC494_=_C496 ,C494_=_C499 ,C494_=_C503 ,C494_=_C536 ,C494_=_C558 ,C494_=_C561 ,\nC494_=_C575 ,C494_=_C589 ,C494_=_C622 ,C494_=_C636 ,C494_=_C637 ,C494_=_C644 ,\nC494_=_C647 ,C494_=_C649 ,C494_=_C652 ,C494_=_C660 ,C494_=_C662 ,C494_=_C683 ,\nC494_=_C691 ,C494_=_C707 ,C494_=_C712 ,C494_=_C713 ,C494_=_C714 ,C494_=_C715 ,\nC494_=_C719 ,C494_=_C721 ,C494_=_C725 ,C494_=_C745 ,C494_=_C753 ,C494_=_C755 ,\nC494_=_C761 ,C494_=_C765 ,C494_=_C767 ,C494_=_C776 ,C494_=_C804 ,C494_=_C806 ,\nC494_=_C811 ,C494_=_C816 ,C494_=_C823 ,C494_=_C825 ,C494_=_C833 ,C494_=_C838 ,\nC494_=_C842 ,C494_=_C849 ,C494_=_C851 ,C494_=_C852 ,C494_=_C857 ,C494_=_C866 ,\nC494_=_C870 ,C494_=_C872 ,C494_=_C886 ,C494_=_C898 ,C494_=_C899 ,C495_=_C496 ,\nC495_=_C502 ,C495_=_C524 ,C495_=_C527 ,C495_=_C528 ,C495_=_C530 ,C495_=_C541 ,\nC495_=_C548 ,C495_=_C549 ,C495_=_C560 ,C495_=_C566 ,C495_=_C575 ,C495_=_C592 ,\nC495_=_C607 ,C495_=_C622 ,C495_=_C629 ,C495_=_C636 ,C495_=_C649 ,C495_=_C652 ,\nC495_=_C653 ,C495_=_C664 ,C495_=_C669 ,C495_=_C677 ,C495_=_C691 ,C495_=_C693 ,\nC495_=_C699 ,C495_=_C705 ,C495_=_C715 ,C495_=_C719 ,C495_=_C725 ,C495_=_C739 ,\nC495_=_C753 ,C495_=_C761 ,C495_=_C764 ,C495_=_C766 ,C495_=_C773 ,C495_=_C780 ,\nC495_=_C788 ,C495_=_C795 ,C495_=_C798 ,C495_=_C822 ,C495_=_C825 ,C495_=_C828 ,\nC495_=_C830 ,C495_=_C834 ,C495_=_C835 ,C495_=_C837 ,C495_=_C851 ,C495_=_C852 ,\nC495_=_C860 ,C495_=_C862 ,C495_=_C866 ,C495_=_C867 ,C495_=_C871 ,C495_=_C877 ,\nC495_=_C881 ,C495_=_C882 ,C495_=_C884 ,C495_=_C888 ,C495_=_C894 ,C496_=_C504 ,\nC496_=_C519 ,C496_=_C523 ,C496_=_C531 ,C496_=_C559 ,C496_=_C583 ,C496_=_C584 ,\nC496_=_C588 ,C496_=_C601 ,C496_=_C603 ,C496_=_C622 ,C496_=_C631 ,C496_=_C633 ,\nC496_=_C636 ,C496_=_C647 ,C496_=_C649 ,C496_=_C652 ,C496_=_C673 ,C496_=_C674 ,\nC496_=_C689 ,C496_=_C707 ,C496_=_C711 ,C496_=_C716 ,C496_=_C719 ,C496_=_C721 ,\nC496_=_C725 ,C496_=_C731 ,C496_=_C732 ,C496_=_C750 ,C496_=_C753 ,C496_=_C761 ,\nC496_=_C762 ,C496_=_C771 ,C496_=_C777 ,C496_=_C783 ,C496_=_C784 ,C496_=_C785 ,\nC496_=_C787 ,C496_=_C790 ,C496_=_C807 ,C496_=_C812 ,C496_=_C814 ,C496_=_C822 ,\nC496_=_C825 ,C496_=_C830 ,C496_=_C837 ,C496_=_C851 ,C496_=_C852 ,C496_=_C855 ,\nC496_=_C866 ,C496_=_C873 ,C496_=_C875 ,C496_=_C877 ,C496_=_C880 ,C496_=_C890 ,\nC496_=_C892 ,C496_=_C894 ,C497_=_C498 ,C497_=_C499 ,C497_=_C500 ,C497_=_C501 ,\nC497_=_C513 ,C497_=_C514 ,C497_=_C516 ,C497_=_C531 ,C497_=_C540 ,C497_=_C545 ,\nC497_=_C590 ,C497_=_C603 ,C497_=_C616 ,C497_=_C619 ,C497_=_C624 ,C497_=_C628 ,\nC497_=_C646 ,C497_=_C655 ,C497_=_C663 ,C497_=_C664 ,C497_=_C676 ,C497_=_C678 ,\nC497_=_C701 ,C497_=_C705 ,C497_=_C723 ,C497_=_C731 ,C497_=_C737 ,C497_=_C751 ,\nC497_=_C753 ,C497_=_C762 ,C497_=_C767 ,C497_=_C770 ,C497_=_C787 ,C497_=_C802 ,\nC497_=_C810 ,C497_=_C817 ,C497_=_C824 ,C497_=_C827 ,C497_=_C830 ,C497_=_C840 ,\nC497_=_C848 ,C497_=_C857 ,C497_=_C858 ,C497_=_C864 ,C497_=_C867 ,C497_=_C868 ,\nC497_=_C878 ,C497_=_C879 ,C497_=_C881 ,C497_=_C882 ,C497_=_C885 ,C497_=_C886 ,\nC497_=_C887 ,C497_=_C889 ,C497_=_C895 ,C498_=_C499 ,C498_=_C500 ,C498_=_C501 ,\nC498_=_C514 ,C498_=_C521 ,C498_=_C522 ,C498_=_C523 ,C498_=_C524 ,C498_=_C525 ,\nC498_=_C534 ,C498_=_C546 ,C498_=_C558 ,C498_=_C568 ,C498_=_C569 ,C498_=_C596 ,\nC498_=_C611 ,C498_=_C620 ,C498_=_C625 ,C498_=_C641 ,C498_=_C643 ,C498_=_C646 ,\nC498_=_C647 ,C498_=_C649 ,C498_=_C655 ,C498_=_C659 ,C498_=_C671 ,C498_=_C672 ,\nC498_=_C673 ,C498_=_C678 ,C498_=_C682 ,C498_=_C699 ,C498_=_C712 ,C498_=_C716 ,\nC498_=_C733 ,C498_=_C745 ,C498_=_C754 ,C498_=_C758 ,C498_=_C762 ,C498_=_C766 ,\nC498_=_C768 ,C498_=_C769 ,C498_=_C771 ,C498_=_C782 ,C498_=_C783 ,C498_=_C790 ,\nC498_=_C805 ,C498_=_C812 ,C498_=_C820 ,C498_=_C823 ,C498_=_C833 ,C498_=_C834 ,\nC498_=_C855 ,C498_=_C867 ,C498_=_C876 ,C498_=_C887 ,C498_=_C888 ,C498_=_C894 ,\nC498_=_C895 ,C499_=_C500 ,C499_=_C501 ,C499_=_C503 ,C499_=_C513 ,C499_=_C530 ,\nC499_=_C536 ,C499_=_C550 ,C499_=_C559 ,C499_=_C565 ,C499_=_C573 ,C499_=_C589 ,\nC499_=_C592 ,C499_=_C594 ,C499_=_C634 ,C499_=_C646 ,C499_=_C647 ,C499_=_C648 ,\nC499_=_C655 ,C499_=_C661 ,C499_=_C713 ,C499_=_C721 ,C499_=_C725 ,C499_=_C729 ,\nC499_=_C747 ,C499_=_C754 ,C499_=_C762 ,C499_=_C767 ,C499_=_C789 ,C499_=_C798 ,\nC499_=_C800 ,C499_=_C806 ,C499_=_C807 ,C499_=_C810 ,C499_=_C811 ,C499_=_C813 ,\nC499_=_C815 ,C499_=_C816 ,C499_=_C818 ,C499_=_C823 ,C499_=_C836 ,C499_=_C838 ,\nC499_=_C867 ,C499_=_C874 ,C499_=_C887 ,C499_=_C889 ,C499_=_C895 ,C499_=_C899 ,\nC500_=_C501 ,C500_=_C508 ,C500_=_C514 ,C500_=_C522</w:t>
      </w:r>
    </w:p>
    <w:p>
      <w:pPr>
        <w:pStyle w:val="PreformattedText"/>
        <w:bidi w:val="0"/>
        <w:spacing w:before="0" w:after="0"/>
        <w:jc w:val="left"/>
        <w:rPr/>
      </w:pPr>
      <w:r>
        <w:rPr/>
        <w:t xml:space="preserve"> </w:t>
      </w:r>
      <w:r>
        <w:rPr/>
        <w:t>,C500_=_C552 ,C500_=_C553 ,\nC500_=_C563 ,C500_=_C582 ,C500_=_C585 ,C500_=_C586 ,C500_=_C597 ,C500_=_C607 ,\nC500_=_C619 ,C500_=_C624 ,C500_=_C637 ,C500_=_C654 ,C500_=_C655 ,C500_=_C658 ,\nC500_=_C660 ,C500_=_C662 ,C500_=_C672 ,C500_=_C679 ,C500_=_C687 ,C500_=_C691 ,\nC500_=_C692 ,C500_=_C694 ,C500_=_C719 ,C500_=_C726 ,C500_=_C732 ,C500_=_C735 ,\nC500_=_C736 ,C500_=_C744 ,C500_=_C748 ,C500_=_C756 ,C500_=_C757 ,C500_=_C762 ,\nC500_=_C776 ,C500_=_C786 ,C500_=_C792 ,C500_=_C806 ,C500_=_C816 ,C500_=_C834 ,\nC500_=_C839 ,C500_=_C841 ,C500_=_C847 ,C500_=_C853 ,C500_=_C863 ,C500_=_C867 ,\nC500_=_C868 ,C500_=_C869 ,C500_=_C871 ,C500_=_C878 ,C500_=_C886 ,C500_=_C887 ,\nC500_=_C895 ,C500_=_C896 ,C500_=_C897 ,C500_=_C898 ,C501_=_C510 ,C501_=_C511 ,\nC501_=_C515 ,C501_=_C532 ,C501_=_C540 ,C501_=_C542 ,C501_=_C543 ,C501_=_C549 ,\nC501_=_C577 ,C501_=_C578 ,C501_=_C593 ,C501_=_C611 ,C501_=_C612 ,C501_=_C617 ,\nC501_=_C626 ,C501_=_C627 ,C501_=_C639 ,C501_=_C655 ,C501_=_C659 ,C501_=_C660 ,\nC501_=_C664 ,C501_=_C667 ,C501_=_C669 ,C501_=_C683 ,C501_=_C685 ,C501_=_C690 ,\nC501_=_C698 ,C501_=_C699 ,C501_=_C701 ,C501_=_C702 ,C501_=_C744 ,C501_=_C746 ,\nC501_=_C761 ,C501_=_C762 ,C501_=_C766 ,C501_=_C791 ,C501_=_C792 ,C501_=_C793 ,\nC501_=_C795 ,C501_=_C805 ,C501_=_C825 ,C501_=_C832 ,C501_=_C845 ,C501_=_C858 ,\nC501_=_C864 ,C501_=_C867 ,C501_=_C873 ,C501_=_C882 ,C501_=_C883 ,C501_=_C886 ,\nC501_=_C887 ,C501_=_C894 ,C501_=_C895 ,C502_=_C503 ,C502_=_C504 ,C502_=_C511 ,\nC502_=_C537 ,C502_=_C539 ,C502_=_C541 ,C502_=_C565 ,C502_=_C574 ,C502_=_C588 ,\nC502_=_C605 ,C502_=_C656 ,C502_=_C657 ,C502_=_C658 ,C502_=_C663 ,C502_=_C669 ,\nC502_=_C677 ,C502_=_C705 ,C502_=_C718 ,C502_=_C722 ,C502_=_C729 ,C502_=_C737 ,\nC502_=_C747 ,C502_=_C760 ,C502_=_C761 ,C502_=_C763 ,C502_=_C764 ,C502_=_C784 ,\nC502_=_C787 ,C502_=_C797 ,C502_=_C798 ,C502_=_C801 ,C502_=_C812 ,C502_=_C822 ,\nC502_=_C828 ,C502_=_C837 ,C502_=_C839 ,C502_=_C844 ,C502_=_C849 ,C502_=_C855 ,\nC502_=_C856 ,C502_=_C862 ,C502_=_C874 ,C502_=_C883 ,C502_=_C884 ,C503_=_C504 ,\nC503_=_C511 ,C503_=_C513 ,C503_=_C525 ,C503_=_C536 ,C503_=_C550 ,C503_=_C581 ,\nC503_=_C588 ,C503_=_C589 ,C503_=_C605 ,C503_=_C634 ,C503_=_C637 ,C503_=_C656 ,\nC503_=_C657 ,C503_=_C660 ,C503_=_C663 ,C503_=_C677 ,C503_=_C679 ,C503_=_C693 ,\nC503_=_C712 ,C503_=_C722 ,C503_=_C738 ,C503_=_C740 ,C503_=_C745 ,C503_=_C747 ,\nC503_=_C761 ,C503_=_C763 ,C503_=_C764 ,C503_=_C771 ,C503_=_C784 ,C503_=_C789 ,\nC503_=_C800 ,C503_=_C801 ,C503_=_C806 ,C503_=_C818 ,C503_=_C849 ,C503_=_C862 ,\nC503_=_C870 ,C503_=_C872 ,C503_=_C874 ,C503_=_C884 ,C503_=_C889 ,C503_=_C899 ,\nC504_=_C512 ,C504_=_C519 ,C504_=_C523 ,C504_=_C543 ,C504_=_C550 ,C504_=_C551 ,\nC504_=_C569 ,C504_=_C578 ,C504_=_C588 ,C504_=_C603 ,C504_=_C605 ,C504_=_C615 ,\nC504_=_C617 ,C504_=_C620 ,C504_=_C625 ,C504_=_C643 ,C504_=_C645 ,C504_=_C648 ,\nC504_=_C654 ,C504_=_C656 ,C504_=_C657 ,C504_=_C665 ,C504_=_C689 ,C504_=_C705 ,\nC504_=_C707 ,C504_=_C709 ,C504_=_C710 ,C504_=_C720 ,C504_=_C722 ,C504_=_C731 ,\nC504_=_C732 ,C504_=_C737 ,C504_=_C747 ,C504_=_C761 ,C504_=_C763 ,C504_=_C764 ,\nC504_=_C770 ,C504_=_C771 ,C504_=_C775 ,C504_=_C779 ,C504_=_C784 ,C504_=_C785 ,\nC504_=_C787 ,C504_=_C790 ,C504_=_C809 ,C504_=_C811 ,C504_=_C815 ,C504_=_C827 ,\nC504_=_C830 ,C504_=_C836 ,C504_=_C837 ,C504_=_C840 ,C504_=_C848 ,C504_=_C849 ,\nC504_=_C852 ,C504_=_C862 ,C504_=_C868 ,C504_=_C869 ,C504_=_C878 ,C504_=_C880 ,\nC504_=_C890 ,C504_=_C896 ,C504_=_C898 ,C505_=_C506 ,C505_=_C507 ,C505_=_C508 ,\nC505_=_C509 ,C505_=_C510 ,C505_=_C515 ,C505_=_C519 ,C505_=_C536 ,C505_=_C542 ,\nC505_=_C567 ,C505_=_C620 ,C505_=_C622 ,C505_=_C629 ,C505_=_C635 ,C505_=_C640 ,\nC505_=_C645 ,C505_=_C658 ,C505_=_C659 ,C505_=_C660 ,C505_=_C664 ,C505_=_C668 ,\nC505_=_C680 ,C505_=_C697 ,C505_=_C700 ,C505_=_C711 ,C505_=_C716 ,C505_=_C717 ,\nC505_=_C724 ,C505_=_C732 ,C505_=_C734 ,C505_=_C736 ,C505_=_C741 ,C505_=_C753 ,\nC505_=_C765 ,C505_=_C768 ,C505_=_C780 ,C505_=_C796 ,C505_=_C798 ,C505_=_C799 ,\nC505_=_C801 ,C505_=_C804 ,C505_=_C806 ,C505_=_C807 ,C505_=_C812 ,C505_=_C814 ,\nC505_=_C815 ,C505_=_C826 ,C505_=_C827 ,C505_=_C831 ,C505_=_C842 ,C505_=_C847 ,\nC505_=_C850 ,C505_=_C856 ,C505_=_C857 ,C505_=_C865 ,C505_=_C873 ,C505_=_C881 ,\nC505_=_C882 ,C505_=_C888 ,C505_=_C891 ,C505_=_C896 ,C506_=_C507 ,C506_=_C508 ,\nC506_=_C509 ,C506_=_C510 ,C506_=_C511 ,C506_=_C527 ,C506_=_C528 ,C506_=_C546 ,\nC506_=_C547 ,C506_=_C548 ,C506_=_C595 ,C506_=_C611 ,C506_=_C614 ,C506_=_C624 ,\nC506_=_C628 ,C506_=_C640 ,C506_=_C644 ,C506_=_C656 ,C506_=_C658 ,C506_=_C659 ,\nC506_=_C660 ,C506_=_C681 ,C506_=_C726 ,C506_=_C742 ,C506_=_C747 ,C506_=_C749 ,\nC506_=_C756 ,C506_=_C759 ,C506_=_C761 ,C506_=_C763 ,C506_=_C764 ,C506_=_C777 ,\nC506_=_C781 ,C506_=_C782 ,C506_=_C783 ,C506_=_C796 ,C506_=_C798 ,C506_=_C799 ,\nC506_=_C803 ,C506_=_C808 ,C506_=_C809 ,C506_=_C826 ,C506_=_C827 ,C506_=_C830 ,\nC506_=_C845 ,C506_=_C857 ,C506_=_C860 ,C506_=_C868 ,C506_=_C873 ,C506_=_C877 ,\nC506_=_C882 ,C506_=_C884 ,C506_=_C888 ,C506_=_C890 ,C506_=_C899 ,C507_=_C508 ,\nC507_=_C509 ,C507_=_C510 ,C507_=_C513 ,C507_=_C515 ,C507_=_C563 ,C507_=_C565 ,\nC507_=_C571 ,C507_=_C574 ,C507_=_C582 ,C507_=_C583 ,C507_=_C586 ,C507_=_C600 ,\nC507_=_C602 ,C507_=_C613 ,C507_=_C620 ,C507_=_C622 ,C507_=_C627 ,C507_=_C629 ,\nC507_=_C640 ,C507_=_C651 ,C507_=_C658 ,C507_=_C659 ,C507_=_C660 ,C507_=_C661 ,\nC507_=_C666 ,C507_=_C671 ,C507_=_C676 ,C507_=_C701 ,C507_=_C703 ,C507_=_C707 ,\nC507_=_C709 ,C507_=_C713 ,C507_=_C717 ,C507_=_C721 ,C507_=_C723 ,C507_=_C736 ,\nC507_=_C741 ,C507_=_C749 ,C507_=_C756 ,C507_=_C760 ,C507_=_C778 ,C507_=_C779 ,\nC507_=_C783 ,C507_=_C786 ,C507_=_C794 ,C507_=_C796 ,C507_=_C798 ,C507_=_C802 ,\nC507_=_C803 ,C507_=_C808 ,C507_=_C810 ,C507_=_C813 ,C507_=_C817 ,C507_=_C819 ,\nC507_=_C822 ,C507_=_C826 ,C507_=_C827 ,C507_=_C833 ,C507_=_C844 ,C507_=_C846 ,\nC507_=_C851 ,C507_=_C858 ,C507_=_C863 ,C507_=_C866 ,C507_=_C875 ,C507_=_C882 ,\nC507_=_C883 ,C507_=_C888 ,C507_=_C889 ,C507_=_C895 ,C508_=_C509 ,C508_=_C510 ,\nC508_=_C542 ,C508_=_C561 ,C508_=_C567 ,C508_=_C569 ,C508_=_C578 ,C508_=_C586 ,\nC508_=_C587 ,C508_=_C597 ,C508_=_C605 ,C508_=_C616 ,C508_=_C624 ,C508_=_C637 ,\nC508_=_C640 ,C508_=_C642 ,C508_=_C655 ,C508_=_C657 ,C508_=_C658 ,C508_=_C659 ,\nC508_=_C660 ,C508_=_C666 ,C508_=_C670 ,C508_=_C687 ,C508_=_C691 ,C508_=_C692 ,\nC508_=_C695 ,C508_=_C697 ,C508_=_C703 ,C508_=_C713 ,C508_=_C714 ,C508_=_C719 ,\nC508_=_C752 ,C508_=_C786 ,C508_=_C789 ,C508_=_C792 ,C508_=_C796 ,C508_=_C798 ,\nC508_=_C804 ,C508_=_C805 ,C508_=_C806 ,C508_=_C826 ,C508_=_C827 ,C508_=_C834 ,\nC508_=_C837 ,C508_=_C846 ,C508_=_C847 ,C508_=_C850 ,C508_=_C861 ,C508_=_C866 ,\nC508_=_C867 ,C508_=_C876 ,C508_=_C882 ,C508_=_C886 ,C508_=_C888 ,C508_=_C897 ,\nC508_=_C898 ,C508_=_C899 ,C509_=_C510 ,C509_=_C524 ,C509_=_C527 ,C509_=_C532 ,\nC509_=_C548 ,C509_=_C562 ,C509_=_C563 ,C509_=_C580 ,C509_=_C581 ,C509_=_C590 ,\nC509_=_C608 ,C509_=_C612 ,C509_=_C617 ,C509_=_C626 ,C509_=_C627 ,C509_=_C636 ,\nC509_=_C640 ,C509_=_C651 ,C509_=_C657 ,C509_=_C658 ,C509_=_C659 ,C509_=_C660 ,\nC509_=_C679 ,C509_=_C695 ,C509_=_C697 ,C509_=_C705 ,C509_=_C708 ,C509_=_C711 ,\nC509_=_C723 ,C509_=_C724 ,C509_=_C731 ,C509_=_C744 ,C509_=_C750 ,C509_=_C774 ,\nC509_=_C775 ,C509_=_C795 ,C509_=_C796 ,C509_=_C797 ,C509_=_C798 ,C509_=_C814 ,\nC509_=_C822 ,C509_=_C826 ,C509_=_C827 ,C509_=_C833 ,C509_=_C835 ,C509_=_C836 ,\nC509_=_C843 ,C509_=_C851 ,C509_=_C855 ,C509_=_C860 ,C509_=_C864 ,C509_=_C866 ,\nC509_=_C876 ,C509_=_C882 ,C509_=_C885 ,C509_=_C888 ,C509_=_C890 ,C509_=_C892 ,\nC510_=_C511 ,C510_=_C516 ,C510_=_C526 ,C510_=_C532 ,C510_=_C543 ,C510_=_C549 ,\nC510_=_C577 ,C510_=_C578 ,C510_=_C580 ,C510_=_C614 ,C510_=_C635 ,C510_=_C640 ,\nC510_=_C648 ,C510_=_C655 ,C510_=_C658 ,C510_=_C659 ,C510_=_C660 ,C510_=_C666 ,\nC510_=_C669 ,C510_=_C679 ,C510_=_C690 ,C510_=_C694 ,C510_=_C697 ,C510_=_C698 ,\nC510_=_C702 ,C510_=_C705 ,C510_=_C707 ,C510_=_C715 ,C510_=_C724 ,C510_=_C727 ,\nC510_=_C731 ,C510_=_C742 ,C510_=_C743 ,C510_=_C775 ,C510_=_C792 ,C510_=_C796 ,\nC510_=_C798 ,C510_=_C799 ,C510_=_C817 ,C510_=_C822 ,C510_=_C825 ,C510_=_C826 ,\nC510_=_C827 ,C510_=_C828 ,C510_=_C832 ,C510_=_C851 ,C510_=_C864 ,C510_=_C866 ,\nC510_=_C873 ,C510_=_C876 ,C510_=_C882 ,C510_=_C888 ,C510_=_C889 ,C510_=_C894 ,\nC511_=_C512 ,C511_=_C527 ,C511_=_C528 ,C511_=_C532 ,C511_=_C543 ,C511_=_C553 ,\nC511_=_C562 ,C511_=_C576 ,C511_=_C588 ,C511_=_C593 ,C511_=_C618 ,C511_=_C621 ,\nC511_=_C624 ,C511_=_C644 ,C511_=_C645 ,C511_=_C660 ,C511_=_C661 ,C511_=_C662 ,\nC511_=_C663 ,C511_=_C669 ,C511_=_C677 ,C511_=_C689 ,C511_=_C690 ,C511_=_C694 ,\nC511_=_C698 ,C511_=_C702 ,C511_=_C742 ,C511_=_C746 ,C511_=_C750 ,C511_=_C763 ,\nC511_=_C765 ,C511_=_C766 ,C511_=_C777 ,C511_=_C784 ,C511_=_C792 ,C511_=_C801 ,\nC511_=_C803 ,C511_=_C808 ,C511_=_C809 ,C511_=_C817 ,C511_=_C818 ,C511_=_C825 ,\nC511_=_C828 ,C511_=_C832 ,C511_=_C849 ,C511_=_C857 ,C511_=_C868 ,C511_=_C873 ,\nC511_=_C884 ,C511_=_C889 ,C511_=_C899 ,C512_=_C519 ,C512_=_C542 ,C512_=_C543 ,\nC512_=_C551 ,C512_=_C558 ,C512_=_C564 ,C512_=_C570 ,C512_=_C584 ,C512_=_C586 ,\nC512_=_C596 ,C512_=_C607 ,C512_=_C615 ,C512_=_C618 ,C512_=_C620 ,C512_=_C623 ,\nC512_=_C625 ,C512_=_C627 ,C512_=_C631 ,C512_=_C643 ,C512_=_C647 ,C512_=_C654 ,\nC512_=_C658 ,C512_=_C661 ,C512_=_C662 ,C512_=_C666 ,C512_=_C670 ,C512_=_C675 ,\nC512_=_C677 ,C512_=_C680 ,C512_=_C685 ,C512_=_C688 ,C512_=_C692 ,C512_=_C705 ,\nC512_=_C710 ,C512_=_C718 ,C512_=_C726 ,C512_=_C727 ,C512_=_C731 ,C512_=_C736 ,\nC512_=_C746 ,C512_=_C752 ,C512_=_C762 ,C512_=_C763 ,C512_=_C765 ,C512_=_C766 ,\nC512_=_C768 ,C512_=_C777 ,C512_=_C784 ,C512_=_C786 ,C512_=_C789 ,C512_=_C792 ,\nC512_=_C796 ,C512_=_C809 ,C512_=_C813 ,C512_=_C815 ,C512_=_C816 ,C512_=_C817 ,\nC512_=_C818 ,C512_=_C825 ,C512_=_C828 ,C512_=_C840 ,C512_=_C844 ,C512_=_C847 ,\nC512_=_C858 ,C512_=_C867 ,C512_=_C880 ,C512_=_C883 ,C512_=_C884 ,C512_=_C889 ,\nC512_=_C891 ,C512_=_C896 ,C512_=_C899 ,C513_=_C514 ,C513_=_C521 ,C513_=_C525 ,\nC513_=_C530 ,C513_=_C545 ,C513_=_C581</w:t>
      </w:r>
    </w:p>
    <w:p>
      <w:pPr>
        <w:pStyle w:val="PreformattedText"/>
        <w:bidi w:val="0"/>
        <w:spacing w:before="0" w:after="0"/>
        <w:jc w:val="left"/>
        <w:rPr/>
      </w:pPr>
      <w:r>
        <w:rPr/>
        <w:t xml:space="preserve"> </w:t>
      </w:r>
      <w:r>
        <w:rPr/>
        <w:t>,C513_=_C592 ,C513_=_C593 ,C513_=_C603 ,\nC513_=_C619 ,C513_=_C620 ,C513_=_C622 ,C513_=_C624 ,C513_=_C648 ,C513_=_C649 ,\nC513_=_C661 ,C513_=_C663 ,C513_=_C664 ,C513_=_C671 ,C513_=_C679 ,C513_=_C683 ,\nC513_=_C693 ,C513_=_C713 ,C513_=_C722 ,C513_=_C723 ,C513_=_C725 ,C513_=_C729 ,\nC513_=_C738 ,C513_=_C740 ,C513_=_C746 ,C513_=_C751 ,C513_=_C754 ,C513_=_C767 ,\nC513_=_C771 ,C513_=_C779 ,C513_=_C801 ,C513_=_C806 ,C513_=_C810 ,C513_=_C811 ,\nC513_=_C813 ,C513_=_C817 ,C513_=_C830 ,C513_=_C836 ,C513_=_C857 ,C513_=_C863 ,\nC513_=_C864 ,C513_=_C866 ,C513_=_C870 ,C513_=_C876 ,C513_=_C879 ,C513_=_C889 ,\nC514_=_C534 ,C514_=_C546 ,C514_=_C562 ,C514_=_C563 ,C514_=_C569 ,C514_=_C570 ,\nC514_=_C573 ,C514_=_C580 ,C514_=_C583 ,C514_=_C603 ,C514_=_C606 ,C514_=_C608 ,\nC514_=_C614 ,C514_=_C616 ,C514_=_C619 ,C514_=_C624 ,C514_=_C625 ,C514_=_C663 ,\nC514_=_C664 ,C514_=_C678 ,C514_=_C682 ,C514_=_C687 ,C514_=_C689 ,C514_=_C698 ,\nC514_=_C715 ,C514_=_C723 ,C514_=_C729 ,C514_=_C733 ,C514_=_C747 ,C514_=_C748 ,\nC514_=_C754 ,C514_=_C757 ,C514_=_C767 ,C514_=_C769 ,C514_=_C776 ,C514_=_C783 ,\nC514_=_C794 ,C514_=_C795 ,C514_=_C809 ,C514_=_C812 ,C514_=_C819 ,C514_=_C820 ,\nC514_=_C825 ,C514_=_C830 ,C514_=_C833 ,C514_=_C834 ,C514_=_C839 ,C514_=_C855 ,\nC514_=_C857 ,C514_=_C864 ,C514_=_C871 ,C514_=_C874 ,C514_=_C876 ,C514_=_C879 ,\nC514_=_C884 ,C514_=_C888 ,C514_=_C896 ,C514_=_C897 ,C515_=_C516 ,C515_=_C536 ,\nC515_=_C537 ,C515_=_C540 ,C515_=_C565 ,C515_=_C567 ,C515_=_C577 ,C515_=_C591 ,\nC515_=_C600 ,C515_=_C620 ,C515_=_C627 ,C515_=_C629 ,C515_=_C656 ,C515_=_C665 ,\nC515_=_C666 ,C515_=_C667 ,C515_=_C672 ,C515_=_C676 ,C515_=_C677 ,C515_=_C678 ,\nC515_=_C680 ,C515_=_C700 ,C515_=_C716 ,C515_=_C717 ,C515_=_C721 ,C515_=_C724 ,\nC515_=_C732 ,C515_=_C735 ,C515_=_C741 ,C515_=_C744 ,C515_=_C749 ,C515_=_C765 ,\nC515_=_C774 ,C515_=_C775 ,C515_=_C776 ,C515_=_C793 ,C515_=_C798 ,C515_=_C799 ,\nC515_=_C803 ,C515_=_C812 ,C515_=_C815 ,C515_=_C819 ,C515_=_C838 ,C515_=_C847 ,\nC515_=_C856 ,C515_=_C858 ,C515_=_C859 ,C515_=_C865 ,C515_=_C872 ,C515_=_C873 ,\nC515_=_C879 ,C515_=_C881 ,C515_=_C885 ,C515_=_C891 ,C515_=_C897 ,C516_=_C519 ,\nC516_=_C526 ,C516_=_C532 ,C516_=_C549 ,C516_=_C577 ,C516_=_C578 ,C516_=_C581 ,\nC516_=_C591 ,C516_=_C606 ,C516_=_C611 ,C516_=_C613 ,C516_=_C614 ,C516_=_C634 ,\nC516_=_C637 ,C516_=_C644 ,C516_=_C648 ,C516_=_C655 ,C516_=_C661 ,C516_=_C665 ,\nC516_=_C666 ,C516_=_C667 ,C516_=_C694 ,C516_=_C707 ,C516_=_C715 ,C516_=_C724 ,\nC516_=_C727 ,C516_=_C734 ,C516_=_C768 ,C516_=_C784 ,C516_=_C787 ,C516_=_C807 ,\nC516_=_C810 ,C516_=_C816 ,C516_=_C819 ,C516_=_C827 ,C516_=_C831 ,C516_=_C832 ,\nC516_=_C839 ,C516_=_C848 ,C516_=_C850 ,C516_=_C851 ,C516_=_C858 ,C516_=_C859 ,\nC516_=_C860 ,C516_=_C868 ,C516_=_C882 ,C516_=_C885 ,C516_=_C890 ,C516_=_C894 ,\nC519_=_C523 ,C519_=_C543 ,C519_=_C551 ,C519_=_C581 ,C519_=_C588 ,C519_=_C603 ,\nC519_=_C606 ,C519_=_C613 ,C519_=_C614 ,C519_=_C615 ,C519_=_C620 ,C519_=_C625 ,\nC519_=_C634 ,C519_=_C635 ,C519_=_C637 ,C519_=_C643 ,C519_=_C654 ,C519_=_C661 ,\nC519_=_C668 ,C519_=_C707 ,C519_=_C710 ,C519_=_C712 ,C519_=_C720 ,C519_=_C731 ,\nC519_=_C732 ,C519_=_C734 ,C519_=_C741 ,C519_=_C761 ,C519_=_C768 ,C519_=_C771 ,\nC519_=_C784 ,C519_=_C785 ,C519_=_C787 ,C519_=_C790 ,C519_=_C801 ,C519_=_C804 ,\nC519_=_C806 ,C519_=_C814 ,C519_=_C815 ,C519_=_C816 ,C519_=_C826 ,C519_=_C831 ,\nC519_=_C839 ,C519_=_C840 ,C519_=_C847 ,C519_=_C851 ,C519_=_C860 ,C519_=_C865 ,\nC519_=_C872 ,C519_=_C880 ,C519_=_C890 ,C519_=_C896 ,C521_=_C522 ,C521_=_C523 ,\nC521_=_C524 ,C521_=_C525 ,C521_=_C534 ,C521_=_C545 ,C521_=_C555 ,C521_=_C558 ,\nC521_=_C568 ,C521_=_C584 ,C521_=_C593 ,C521_=_C594 ,C521_=_C596 ,C521_=_C611 ,\nC521_=_C620 ,C521_=_C622 ,C521_=_C623 ,C521_=_C626 ,C521_=_C635 ,C521_=_C641 ,\nC521_=_C643 ,C521_=_C647 ,C521_=_C649 ,C521_=_C659 ,C521_=_C671 ,C521_=_C672 ,\nC521_=_C673 ,C521_=_C676 ,C521_=_C681 ,C521_=_C683 ,C521_=_C692 ,C521_=_C693 ,\nC521_=_C699 ,C521_=_C704 ,C521_=_C712 ,C521_=_C714 ,C521_=_C722 ,C521_=_C725 ,\nC521_=_C733 ,C521_=_C743 ,C521_=_C745 ,C521_=_C746 ,C521_=_C748 ,C521_=_C751 ,\nC521_=_C757 ,C521_=_C758 ,C521_=_C766 ,C521_=_C768 ,C521_=_C771 ,C521_=_C772 ,\nC521_=_C775 ,C521_=_C793 ,C521_=_C796 ,C521_=_C801 ,C521_=_C805 ,C521_=_C811 ,\nC521_=_C815 ,C521_=_C820 ,C521_=_C822 ,C521_=_C823 ,C521_=_C833 ,C521_=_C834 ,\nC521_=_C853 ,C521_=_C866 ,C521_=_C867 ,C521_=_C868 ,C521_=_C876 ,C521_=_C882 ,\nC521_=_C890 ,C521_=_C894 ,C522_=_C523 ,C522_=_C524 ,C522_=_C525 ,C522_=_C549 ,\nC522_=_C552 ,C522_=_C553 ,C522_=_C567 ,C522_=_C577 ,C522_=_C585 ,C522_=_C590 ,\nC522_=_C602 ,C522_=_C609 ,C522_=_C611 ,C522_=_C643 ,C522_=_C647 ,C522_=_C654 ,\nC522_=_C659 ,C522_=_C660 ,C522_=_C663 ,C522_=_C671 ,C522_=_C672 ,C522_=_C673 ,\nC522_=_C678 ,C522_=_C689 ,C522_=_C694 ,C522_=_C706 ,C522_=_C712 ,C522_=_C720 ,\nC522_=_C724 ,C522_=_C731 ,C522_=_C732 ,C522_=_C733 ,C522_=_C735 ,C522_=_C736 ,\nC522_=_C738 ,C522_=_C739 ,C522_=_C740 ,C522_=_C741 ,C522_=_C744 ,C522_=_C745 ,\nC522_=_C748 ,C522_=_C756 ,C522_=_C758 ,C522_=_C768 ,C522_=_C771 ,C522_=_C776 ,\nC522_=_C777 ,C522_=_C785 ,C522_=_C790 ,C522_=_C805 ,C522_=_C812 ,C522_=_C816 ,\nC522_=_C824 ,C522_=_C833 ,C522_=_C836 ,C522_=_C844 ,C522_=_C849 ,C522_=_C861 ,\nC522_=_C863 ,C522_=_C867 ,C522_=_C868 ,C522_=_C869 ,C522_=_C871 ,C522_=_C878 ,\nC522_=_C888 ,C522_=_C891 ,C522_=_C892 ,C522_=_C893 ,C522_=_C894 ,C522_=_C896 ,\nC522_=_C897 ,C522_=_C898 ,C523_=_C524 ,C523_=_C525 ,C523_=_C527 ,C523_=_C550 ,\nC523_=_C554 ,C523_=_C564 ,C523_=_C578 ,C523_=_C583 ,C523_=_C588 ,C523_=_C603 ,\nC523_=_C611 ,C523_=_C612 ,C523_=_C617 ,C523_=_C625 ,C523_=_C631 ,C523_=_C643 ,\nC523_=_C645 ,C523_=_C647 ,C523_=_C648 ,C523_=_C650 ,C523_=_C654 ,C523_=_C659 ,\nC523_=_C671 ,C523_=_C672 ,C523_=_C673 ,C523_=_C687 ,C523_=_C689 ,C523_=_C690 ,\nC523_=_C707 ,C523_=_C709 ,C523_=_C712 ,C523_=_C714 ,C523_=_C720 ,C523_=_C731 ,\nC523_=_C732 ,C523_=_C734 ,C523_=_C737 ,C523_=_C745 ,C523_=_C747 ,C523_=_C752 ,\nC523_=_C759 ,C523_=_C761 ,C523_=_C764 ,C523_=_C768 ,C523_=_C771 ,C523_=_C779 ,\nC523_=_C784 ,C523_=_C785 ,C523_=_C787 ,C523_=_C790 ,C523_=_C802 ,C523_=_C805 ,\nC523_=_C808 ,C523_=_C809 ,C523_=_C811 ,C523_=_C818 ,C523_=_C823 ,C523_=_C824 ,\nC523_=_C827 ,C523_=_C830 ,C523_=_C833 ,C523_=_C837 ,C523_=_C848 ,C523_=_C849 ,\nC523_=_C852 ,C523_=_C862 ,C523_=_C868 ,C523_=_C869 ,C523_=_C870 ,C523_=_C872 ,\nC523_=_C888 ,C523_=_C890 ,C523_=_C894 ,C523_=_C895 ,C523_=_C896 ,C523_=_C898 ,\nC524_=_C525 ,C524_=_C527 ,C524_=_C548 ,C524_=_C554 ,C524_=_C560 ,C524_=_C566 ,\nC524_=_C580 ,C524_=_C581 ,C524_=_C587 ,C524_=_C590 ,C524_=_C608 ,C524_=_C611 ,\nC524_=_C612 ,C524_=_C627 ,C524_=_C633 ,C524_=_C643 ,C524_=_C647 ,C524_=_C653 ,\nC524_=_C659 ,C524_=_C660 ,C524_=_C662 ,C524_=_C669 ,C524_=_C671 ,C524_=_C672 ,\nC524_=_C673 ,C524_=_C674 ,C524_=_C693 ,C524_=_C697 ,C524_=_C698 ,C524_=_C699 ,\nC524_=_C708 ,C524_=_C709 ,C524_=_C712 ,C524_=_C715 ,C524_=_C734 ,C524_=_C738 ,\nC524_=_C744 ,C524_=_C745 ,C524_=_C750 ,C524_=_C751 ,C524_=_C766 ,C524_=_C768 ,\nC524_=_C769 ,C524_=_C771 ,C524_=_C773 ,C524_=_C774 ,C524_=_C787 ,C524_=_C788 ,\nC524_=_C795 ,C524_=_C805 ,C524_=_C820 ,C524_=_C831 ,C524_=_C832 ,C524_=_C833 ,\nC524_=_C834 ,C524_=_C835 ,C524_=_C836 ,C524_=_C843 ,C524_=_C849 ,C524_=_C856 ,\nC524_=_C860 ,C524_=_C867 ,C524_=_C869 ,C524_=_C876 ,C524_=_C877 ,C524_=_C878 ,\nC524_=_C881 ,C524_=_C883 ,C524_=_C884 ,C524_=_C885 ,C524_=_C892 ,C524_=_C894 ,\nC524_=_C896 ,C524_=_C897 ,C525_=_C552 ,C525_=_C568 ,C525_=_C572 ,C525_=_C581 ,\nC525_=_C597 ,C525_=_C600 ,C525_=_C603 ,C525_=_C611 ,C525_=_C641 ,C525_=_C643 ,\nC525_=_C644 ,C525_=_C647 ,C525_=_C659 ,C525_=_C667 ,C525_=_C670 ,C525_=_C671 ,\nC525_=_C672 ,C525_=_C673 ,C525_=_C679 ,C525_=_C688 ,C525_=_C690 ,C525_=_C693 ,\nC525_=_C698 ,C525_=_C712 ,C525_=_C713 ,C525_=_C738 ,C525_=_C739 ,C525_=_C740 ,\nC525_=_C745 ,C525_=_C768 ,C525_=_C771 ,C525_=_C780 ,C525_=_C782 ,C525_=_C798 ,\nC525_=_C801 ,C525_=_C804 ,C525_=_C805 ,C525_=_C806 ,C525_=_C824 ,C525_=_C828 ,\nC525_=_C833 ,C525_=_C848 ,C525_=_C855 ,C525_=_C863 ,C525_=_C865 ,C525_=_C870 ,\nC525_=_C879 ,C525_=_C880 ,C525_=_C883 ,C525_=_C893 ,C525_=_C894 ,C525_=_C897 ,\nC526_=_C549 ,C526_=_C560 ,C526_=_C577 ,C526_=_C578 ,C526_=_C589 ,C526_=_C590 ,\nC526_=_C600 ,C526_=_C619 ,C526_=_C646 ,C526_=_C648 ,C526_=_C655 ,C526_=_C670 ,\nC526_=_C674 ,C526_=_C687 ,C526_=_C694 ,C526_=_C700 ,C526_=_C707 ,C526_=_C715 ,\nC526_=_C724 ,C526_=_C727 ,C526_=_C738 ,C526_=_C740 ,C526_=_C753 ,C526_=_C754 ,\nC526_=_C755 ,C526_=_C757 ,C526_=_C758 ,C526_=_C767 ,C526_=_C772 ,C526_=_C778 ,\nC526_=_C794 ,C526_=_C795 ,C526_=_C797 ,C526_=_C800 ,C526_=_C808 ,C526_=_C814 ,\nC526_=_C816 ,C526_=_C827 ,C526_=_C831 ,C526_=_C832 ,C526_=_C834 ,C526_=_C835 ,\nC526_=_C843 ,C526_=_C887 ,C526_=_C894 ,C526_=_C897 ,C527_=_C528 ,C527_=_C531 ,\nC527_=_C539 ,C527_=_C548 ,C527_=_C549 ,C527_=_C560 ,C527_=_C564 ,C527_=_C566 ,\nC527_=_C580 ,C527_=_C581 ,C527_=_C583 ,C527_=_C590 ,C527_=_C612 ,C527_=_C624 ,\nC527_=_C627 ,C527_=_C631 ,C527_=_C644 ,C527_=_C653 ,C527_=_C669 ,C527_=_C697 ,\nC527_=_C699 ,C527_=_C704 ,C527_=_C708 ,C527_=_C714 ,C527_=_C730 ,C527_=_C734 ,\nC527_=_C744 ,C527_=_C750 ,C527_=_C752 ,C527_=_C763 ,C527_=_C764 ,C527_=_C766 ,\nC527_=_C773 ,C527_=_C775 ,C527_=_C779 ,C527_=_C788 ,C527_=_C795 ,C527_=_C803 ,\nC527_=_C808 ,C527_=_C818 ,C527_=_C834 ,C527_=_C835 ,C527_=_C843 ,C527_=_C849 ,\nC527_=_C857 ,C527_=_C860 ,C527_=_C862 ,C527_=_C867 ,C527_=_C868 ,C527_=_C870 ,\nC527_=_C872 ,C527_=_C881 ,C527_=_C884 ,C527_=_C885 ,C527_=_C888 ,C527_=_C892 ,\nC527_=_C899 ,C528_=_C530 ,C528_=_C539 ,C528_=_C541 ,C528_=_C547 ,C528_=_C551 ,\nC528_=_C555 ,C528_=_C557 ,C528_=_C558 ,C528_=_C559 ,C528_=_C561 ,C528_=_C564 ,\nC528_=_C578 ,C528_=_C601 ,C528_=_C605 ,C528_=_C607 ,C528_=_C618 ,C528_=_C624 ,\nC528_=_C629 ,C528_=_C644 ,C528_=_C646 ,C528_=_C652 ,C528_=_C667 ,C528_=_C670 ,\nC528_=_C693 ,C528_=_C694 ,C528_=_C709 ,C528_=_C730 ,C528_=_C739 ,C528_=_C741 ,\nC528_=_C743 ,C528_=_C748 ,C528_=_C760 ,C528_=_C761 ,C528_=_C763 ,C528_=_C767 ,\nC528_=_C773 ,C528_=_C777</w:t>
      </w:r>
    </w:p>
    <w:p>
      <w:pPr>
        <w:pStyle w:val="PreformattedText"/>
        <w:bidi w:val="0"/>
        <w:spacing w:before="0" w:after="0"/>
        <w:jc w:val="left"/>
        <w:rPr/>
      </w:pPr>
      <w:r>
        <w:rPr/>
        <w:t xml:space="preserve"> </w:t>
      </w:r>
      <w:r>
        <w:rPr/>
        <w:t>,C528_=_C779 ,C528_=_C780 ,C528_=_C803 ,C528_=_C808 ,\nC528_=_C811 ,C528_=_C823 ,C528_=_C835 ,C528_=_C856 ,C528_=_C857 ,C528_=_C863 ,\nC528_=_C864 ,C528_=_C868 ,C528_=_C870 ,C528_=_C871 ,C528_=_C875 ,C528_=_C877 ,\nC528_=_C878 ,C528_=_C881 ,C528_=_C882 ,C528_=_C899 ,C530_=_C537 ,C530_=_C546 ,\nC530_=_C559 ,C530_=_C565 ,C530_=_C573 ,C530_=_C577 ,C530_=_C592 ,C530_=_C594 ,\nC530_=_C607 ,C530_=_C622 ,C530_=_C629 ,C530_=_C646 ,C530_=_C648 ,C530_=_C652 ,\nC530_=_C656 ,C530_=_C661 ,C530_=_C671 ,C530_=_C693 ,C530_=_C713 ,C530_=_C718 ,\nC530_=_C723 ,C530_=_C724 ,C530_=_C729 ,C530_=_C739 ,C530_=_C754 ,C530_=_C758 ,\nC530_=_C767 ,C530_=_C780 ,C530_=_C790 ,C530_=_C791 ,C530_=_C798 ,C530_=_C807 ,\nC530_=_C810 ,C530_=_C813 ,C530_=_C815 ,C530_=_C818 ,C530_=_C835 ,C530_=_C836 ,\nC530_=_C841 ,C530_=_C853 ,C530_=_C867 ,C530_=_C877 ,C530_=_C882 ,C530_=_C892 ,\nC530_=_C895 ,C531_=_C539 ,C531_=_C540 ,C531_=_C545 ,C531_=_C549 ,C531_=_C554 ,\nC531_=_C557 ,C531_=_C559 ,C531_=_C583 ,C531_=_C584 ,C531_=_C590 ,C531_=_C591 ,\nC531_=_C601 ,C531_=_C612 ,C531_=_C628 ,C531_=_C631 ,C531_=_C655 ,C531_=_C671 ,\nC531_=_C674 ,C531_=_C676 ,C531_=_C678 ,C531_=_C683 ,C531_=_C689 ,C531_=_C696 ,\nC531_=_C704 ,C531_=_C705 ,C531_=_C716 ,C531_=_C730 ,C531_=_C732 ,C531_=_C737 ,\nC531_=_C750 ,C531_=_C753 ,C531_=_C773 ,C531_=_C775 ,C531_=_C783 ,C531_=_C790 ,\nC531_=_C793 ,C531_=_C794 ,C531_=_C802 ,C531_=_C810 ,C531_=_C812 ,C531_=_C817 ,\nC531_=_C823 ,C531_=_C824 ,C531_=_C825 ,C531_=_C827 ,C531_=_C828 ,C531_=_C830 ,\nC531_=_C831 ,C531_=_C833 ,C531_=_C837 ,C531_=_C840 ,C531_=_C848 ,C531_=_C854 ,\nC531_=_C869 ,C531_=_C870 ,C531_=_C873 ,C531_=_C875 ,C531_=_C886 ,C531_=_C889 ,\nC532_=_C533 ,C532_=_C534 ,C532_=_C543 ,C532_=_C561 ,C532_=_C562 ,C532_=_C563 ,\nC532_=_C589 ,C532_=_C597 ,C532_=_C605 ,C532_=_C608 ,C532_=_C611 ,C532_=_C618 ,\nC532_=_C632 ,C532_=_C636 ,C532_=_C644 ,C532_=_C651 ,C532_=_C659 ,C532_=_C660 ,\nC532_=_C667 ,C532_=_C669 ,C532_=_C673 ,C532_=_C675 ,C532_=_C676 ,C532_=_C688 ,\nC532_=_C690 ,C532_=_C696 ,C532_=_C698 ,C532_=_C702 ,C532_=_C710 ,C532_=_C711 ,\nC532_=_C723 ,C532_=_C764 ,C532_=_C778 ,C532_=_C792 ,C532_=_C797 ,C532_=_C806 ,\nC532_=_C807 ,C532_=_C810 ,C532_=_C825 ,C532_=_C831 ,C532_=_C832 ,C532_=_C835 ,\nC532_=_C837 ,C532_=_C840 ,C532_=_C841 ,C532_=_C850 ,C532_=_C857 ,C532_=_C860 ,\nC532_=_C871 ,C532_=_C873 ,C532_=_C885 ,C532_=_C890 ,C532_=_C894 ,C533_=_C534 ,\nC533_=_C541 ,C533_=_C554 ,C533_=_C565 ,C533_=_C574 ,C533_=_C582 ,C533_=_C589 ,\nC533_=_C601 ,C533_=_C605 ,C533_=_C612 ,C533_=_C613 ,C533_=_C618 ,C533_=_C628 ,\nC533_=_C632 ,C533_=_C634 ,C533_=_C642 ,C533_=_C665 ,C533_=_C674 ,C533_=_C675 ,\nC533_=_C676 ,C533_=_C679 ,C533_=_C680 ,C533_=_C710 ,C533_=_C726 ,C533_=_C746 ,\nC533_=_C753 ,C533_=_C754 ,C533_=_C757 ,C533_=_C769 ,C533_=_C779 ,C533_=_C806 ,\nC533_=_C817 ,C533_=_C818 ,C533_=_C820 ,C533_=_C831 ,C533_=_C837 ,C533_=_C839 ,\nC533_=_C844 ,C533_=_C846 ,C533_=_C852 ,C533_=_C857 ,C533_=_C859 ,C533_=_C862 ,\nC533_=_C871 ,C533_=_C872 ,C533_=_C873 ,C533_=_C878 ,C533_=_C888 ,C533_=_C891 ,\nC533_=_C893 ,C533_=_C894 ,C533_=_C895 ,C533_=_C899 ,C534_=_C546 ,C534_=_C555 ,\nC534_=_C564 ,C534_=_C580 ,C534_=_C587 ,C534_=_C589 ,C534_=_C594 ,C534_=_C595 ,\nC534_=_C596 ,C534_=_C605 ,C534_=_C618 ,C534_=_C623 ,C534_=_C625 ,C534_=_C632 ,\nC534_=_C642 ,C534_=_C675 ,C534_=_C676 ,C534_=_C678 ,C534_=_C681 ,C534_=_C682 ,\nC534_=_C693 ,C534_=_C696 ,C534_=_C697 ,C534_=_C708 ,C534_=_C729 ,C534_=_C733 ,\nC534_=_C744 ,C534_=_C752 ,C534_=_C754 ,C534_=_C764 ,C534_=_C768 ,C534_=_C769 ,\nC534_=_C772 ,C534_=_C775 ,C534_=_C783 ,C534_=_C784 ,C534_=_C790 ,C534_=_C792 ,\nC534_=_C806 ,C534_=_C809 ,C534_=_C812 ,C534_=_C815 ,C534_=_C820 ,C534_=_C833 ,\nC534_=_C834 ,C534_=_C836 ,C534_=_C837 ,C534_=_C843 ,C534_=_C850 ,C534_=_C854 ,\nC534_=_C855 ,C534_=_C857 ,C534_=_C860 ,C534_=_C866 ,C534_=_C868 ,C534_=_C871 ,\nC534_=_C872 ,C534_=_C873 ,C534_=_C876 ,C534_=_C879 ,C534_=_C880 ,C534_=_C882 ,\nC534_=_C883 ,C534_=_C888 ,C536_=_C537 ,C536_=_C542 ,C536_=_C550 ,C536_=_C558 ,\nC536_=_C561 ,C536_=_C589 ,C536_=_C606 ,C536_=_C625 ,C536_=_C634 ,C536_=_C644 ,\nC536_=_C645 ,C536_=_C656 ,C536_=_C662 ,C536_=_C664 ,C536_=_C672 ,C536_=_C677 ,\nC536_=_C678 ,C536_=_C679 ,C536_=_C691 ,C536_=_C697 ,C536_=_C707 ,C536_=_C714 ,\nC536_=_C725 ,C536_=_C735 ,C536_=_C747 ,C536_=_C755 ,C536_=_C765 ,C536_=_C774 ,\nC536_=_C775 ,C536_=_C776 ,C536_=_C780 ,C536_=_C789 ,C536_=_C798 ,C536_=_C800 ,\nC536_=_C807 ,C536_=_C818 ,C536_=_C826 ,C536_=_C838 ,C536_=_C840 ,C536_=_C841 ,\nC536_=_C842 ,C536_=_C847 ,C536_=_C850 ,C536_=_C857 ,C536_=_C865 ,C536_=_C872 ,\nC536_=_C874 ,C536_=_C879 ,C536_=_C882 ,C536_=_C889 ,C536_=_C893 ,C536_=_C896 ,\nC536_=_C897 ,C536_=_C899 ,C537_=_C539 ,C537_=_C546 ,C537_=_C548 ,C537_=_C557 ,\nC537_=_C565 ,C537_=_C574 ,C537_=_C594 ,C537_=_C656 ,C537_=_C671 ,C537_=_C672 ,\nC537_=_C676 ,C537_=_C677 ,C537_=_C678 ,C537_=_C684 ,C537_=_C699 ,C537_=_C703 ,\nC537_=_C706 ,C537_=_C717 ,C537_=_C718 ,C537_=_C724 ,C537_=_C735 ,C537_=_C737 ,\nC537_=_C745 ,C537_=_C758 ,C537_=_C759 ,C537_=_C760 ,C537_=_C761 ,C537_=_C765 ,\nC537_=_C767 ,C537_=_C771 ,C537_=_C774 ,C537_=_C775 ,C537_=_C776 ,C537_=_C787 ,\nC537_=_C790 ,C537_=_C791 ,C537_=_C797 ,C537_=_C798 ,C537_=_C828 ,C537_=_C836 ,\nC537_=_C837 ,C537_=_C838 ,C537_=_C839 ,C537_=_C841 ,C537_=_C843 ,C537_=_C844 ,\nC537_=_C847 ,C537_=_C855 ,C537_=_C856 ,C537_=_C865 ,C537_=_C869 ,C537_=_C870 ,\nC537_=_C872 ,C537_=_C874 ,C537_=_C875 ,C537_=_C877 ,C537_=_C879 ,C537_=_C883 ,\nC537_=_C891 ,C537_=_C892 ,C537_=_C897 ,C539_=_C540 ,C539_=_C549 ,C539_=_C550 ,\nC539_=_C551 ,C539_=_C553 ,C539_=_C555 ,C539_=_C559 ,C539_=_C561 ,C539_=_C563 ,\nC539_=_C565 ,C539_=_C574 ,C539_=_C576 ,C539_=_C578 ,C539_=_C584 ,C539_=_C595 ,\nC539_=_C601 ,C539_=_C615 ,C539_=_C618 ,C539_=_C621 ,C539_=_C628 ,C539_=_C645 ,\nC539_=_C677 ,C539_=_C704 ,C539_=_C709 ,C539_=_C714 ,C539_=_C724 ,C539_=_C730 ,\nC539_=_C733 ,C539_=_C737 ,C539_=_C739 ,C539_=_C741 ,C539_=_C743 ,C539_=_C748 ,\nC539_=_C760 ,C539_=_C761 ,C539_=_C767 ,C539_=_C773 ,C539_=_C775 ,C539_=_C777 ,\nC539_=_C778 ,C539_=_C779 ,C539_=_C787 ,C539_=_C796 ,C539_=_C797 ,C539_=_C818 ,\nC539_=_C819 ,C539_=_C828 ,C539_=_C837 ,C539_=_C839 ,C539_=_C840 ,C539_=_C844 ,\nC539_=_C848 ,C539_=_C854 ,C539_=_C855 ,C539_=_C856 ,C539_=_C862 ,C539_=_C863 ,\nC539_=_C864 ,C539_=_C869 ,C539_=_C874 ,C539_=_C877 ,C539_=_C878 ,C539_=_C881 ,\nC539_=_C883 ,C540_=_C545 ,C540_=_C577 ,C540_=_C582 ,C540_=_C590 ,C540_=_C595 ,\nC540_=_C613 ,C540_=_C618 ,C540_=_C621 ,C540_=_C627 ,C540_=_C628 ,C540_=_C642 ,\nC540_=_C645 ,C540_=_C650 ,C540_=_C657 ,C540_=_C664 ,C540_=_C667 ,C540_=_C676 ,\nC540_=_C678 ,C540_=_C691 ,C540_=_C702 ,C540_=_C705 ,C540_=_C732 ,C540_=_C733 ,\nC540_=_C737 ,C540_=_C743 ,C540_=_C744 ,C540_=_C753 ,C540_=_C757 ,C540_=_C762 ,\nC540_=_C775 ,C540_=_C777 ,C540_=_C778 ,C540_=_C785 ,C540_=_C786 ,C540_=_C788 ,\nC540_=_C789 ,C540_=_C793 ,C540_=_C796 ,C540_=_C799 ,C540_=_C802 ,C540_=_C810 ,\nC540_=_C817 ,C540_=_C818 ,C540_=_C820 ,C540_=_C824 ,C540_=_C827 ,C540_=_C832 ,\nC540_=_C839 ,C540_=_C840 ,C540_=_C841 ,C540_=_C845 ,C540_=_C850 ,C540_=_C855 ,\nC540_=_C858 ,C540_=_C862 ,C540_=_C867 ,C540_=_C869 ,C540_=_C877 ,C540_=_C886 ,\nC540_=_C889 ,C540_=_C892 ,C541_=_C547 ,C541_=_C557 ,C541_=_C558 ,C541_=_C564 ,\nC541_=_C603 ,C541_=_C605 ,C541_=_C613 ,C541_=_C614 ,C541_=_C646 ,C541_=_C665 ,\nC541_=_C667 ,C541_=_C669 ,C541_=_C670 ,C541_=_C677 ,C541_=_C680 ,C541_=_C694 ,\nC541_=_C705 ,C541_=_C706 ,C541_=_C730 ,C541_=_C743 ,C541_=_C748 ,C541_=_C763 ,\nC541_=_C767 ,C541_=_C769 ,C541_=_C779 ,C541_=_C794 ,C541_=_C798 ,C541_=_C805 ,\nC541_=_C811 ,C541_=_C822 ,C541_=_C823 ,C541_=_C826 ,C541_=_C831 ,C541_=_C835 ,\nC541_=_C838 ,C541_=_C852 ,C541_=_C853 ,C541_=_C860 ,C541_=_C862 ,C541_=_C870 ,\nC541_=_C871 ,C541_=_C873 ,C541_=_C875 ,C541_=_C877 ,C541_=_C878 ,C541_=_C894 ,\nC541_=_C899 ,C542_=_C543 ,C542_=_C549 ,C542_=_C558 ,C542_=_C564 ,C542_=_C570 ,\nC542_=_C578 ,C542_=_C586 ,C542_=_C593 ,C542_=_C607 ,C542_=_C615 ,C542_=_C616 ,\nC542_=_C617 ,C542_=_C626 ,C542_=_C627 ,C542_=_C639 ,C542_=_C645 ,C542_=_C647 ,\nC542_=_C648 ,C542_=_C657 ,C542_=_C658 ,C542_=_C664 ,C542_=_C666 ,C542_=_C670 ,\nC542_=_C677 ,C542_=_C681 ,C542_=_C682 ,C542_=_C683 ,C542_=_C687 ,C542_=_C695 ,\nC542_=_C697 ,C542_=_C701 ,C542_=_C712 ,C542_=_C713 ,C542_=_C726 ,C542_=_C736 ,\nC542_=_C741 ,C542_=_C746 ,C542_=_C761 ,C542_=_C762 ,C542_=_C763 ,C542_=_C768 ,\nC542_=_C774 ,C542_=_C780 ,C542_=_C784 ,C542_=_C786 ,C542_=_C789 ,C542_=_C791 ,\nC542_=_C807 ,C542_=_C814 ,C542_=_C832 ,C542_=_C834 ,C542_=_C842 ,C542_=_C844 ,\nC542_=_C845 ,C542_=_C847 ,C542_=_C850 ,C542_=_C853 ,C542_=_C857 ,C542_=_C858 ,\nC542_=_C864 ,C542_=_C867 ,C542_=_C874 ,C542_=_C875 ,C542_=_C882 ,C542_=_C886 ,\nC542_=_C887 ,C542_=_C891 ,C542_=_C896 ,C542_=_C899 ,C543_=_C551 ,C543_=_C566 ,\nC543_=_C567 ,C543_=_C568 ,C543_=_C569 ,C543_=_C576 ,C543_=_C592 ,C543_=_C615 ,\nC543_=_C617 ,C543_=_C620 ,C543_=_C625 ,C543_=_C626 ,C543_=_C643 ,C543_=_C648 ,\nC543_=_C653 ,C543_=_C654 ,C543_=_C660 ,C543_=_C669 ,C543_=_C675 ,C543_=_C681 ,\nC543_=_C682 ,C543_=_C690 ,C543_=_C698 ,C543_=_C702 ,C543_=_C710 ,C543_=_C712 ,\nC543_=_C722 ,C543_=_C731 ,C543_=_C741 ,C543_=_C763 ,C543_=_C774 ,C543_=_C782 ,\nC543_=_C791 ,C543_=_C792 ,C543_=_C814 ,C543_=_C815 ,C543_=_C823 ,C543_=_C825 ,\nC543_=_C832 ,C543_=_C834 ,C543_=_C840 ,C543_=_C842 ,C543_=_C846 ,C543_=_C851 ,\nC543_=_C852 ,C543_=_C853 ,C543_=_C867 ,C543_=_C871 ,C543_=_C873 ,C543_=_C874 ,\nC543_=_C875 ,C543_=_C880 ,C543_=_C891 ,C543_=_C895 ,C543_=_C896 ,C545_=_C550 ,\nC545_=_C555 ,C545_=_C572 ,C545_=_C582 ,C545_=_C590 ,C545_=_C593 ,C545_=_C613 ,\nC545_=_C628 ,C545_=_C633 ,C545_=_C639 ,C545_=_C649 ,C545_=_C657 ,C545_=_C676 ,\nC545_=_C678 ,C545_=_C681 ,C545_=_C683 ,C545_=_C690 ,C545_=_C700 ,C545_=_C702 ,\nC545_=_C705 ,C545_=_C722 ,C545_=_C723 ,C545_=_C725 ,C545_=_C737 ,C545_=_C746 ,\nC545_=_C750 ,C545_=_C751 ,C545_=_C753 ,C545_=_C754 ,C545_=_C756 ,C545_=_C757 ,\nC545_=_C758 ,C545_=_C762 ,C545_=_C763 ,C545_=_C774 ,C545_=_C778 ,C545_=_C785 ,\nC545_=_C786</w:t>
      </w:r>
    </w:p>
    <w:p>
      <w:pPr>
        <w:pStyle w:val="PreformattedText"/>
        <w:bidi w:val="0"/>
        <w:spacing w:before="0" w:after="0"/>
        <w:jc w:val="left"/>
        <w:rPr/>
      </w:pPr>
      <w:r>
        <w:rPr/>
        <w:t xml:space="preserve"> </w:t>
      </w:r>
      <w:r>
        <w:rPr/>
        <w:t>,C545_=_C788 ,C545_=_C789 ,C545_=_C799 ,C545_=_C802 ,C545_=_C810 ,\nC545_=_C811 ,C545_=_C817 ,C545_=_C824 ,C545_=_C827 ,C545_=_C832 ,C545_=_C840 ,\nC545_=_C843 ,C545_=_C850 ,C545_=_C862 ,C545_=_C863 ,C545_=_C867 ,C545_=_C876 ,\nC545_=_C880 ,C545_=_C886 ,C545_=_C889 ,C546_=_C547 ,C546_=_C548 ,C546_=_C565 ,\nC546_=_C594 ,C546_=_C595 ,C546_=_C607 ,C546_=_C625 ,C546_=_C651 ,C546_=_C671 ,\nC546_=_C678 ,C546_=_C680 ,C546_=_C681 ,C546_=_C682 ,C546_=_C699 ,C546_=_C718 ,\nC546_=_C721 ,C546_=_C724 ,C546_=_C726 ,C546_=_C742 ,C546_=_C747 ,C546_=_C754 ,\nC546_=_C755 ,C546_=_C758 ,C546_=_C761 ,C546_=_C767 ,C546_=_C769 ,C546_=_C773 ,\nC546_=_C781 ,C546_=_C782 ,C546_=_C783 ,C546_=_C788 ,C546_=_C790 ,C546_=_C791 ,\nC546_=_C799 ,C546_=_C809 ,C546_=_C810 ,C546_=_C812 ,C546_=_C820 ,C546_=_C826 ,\nC546_=_C830 ,C546_=_C833 ,C546_=_C835 ,C546_=_C836 ,C546_=_C841 ,C546_=_C842 ,\nC546_=_C852 ,C546_=_C854 ,C546_=_C855 ,C546_=_C860 ,C546_=_C873 ,C546_=_C875 ,\nC546_=_C876 ,C546_=_C877 ,C546_=_C888 ,C546_=_C892 ,C546_=_C898 ,C547_=_C548 ,\nC547_=_C552 ,C547_=_C564 ,C547_=_C588 ,C547_=_C597 ,C547_=_C609 ,C547_=_C632 ,\nC547_=_C639 ,C547_=_C647 ,C547_=_C649 ,C547_=_C667 ,C547_=_C670 ,C547_=_C681 ,\nC547_=_C682 ,C547_=_C706 ,C547_=_C708 ,C547_=_C713 ,C547_=_C726 ,C547_=_C729 ,\nC547_=_C730 ,C547_=_C733 ,C547_=_C742 ,C547_=_C747 ,C547_=_C748 ,C547_=_C760 ,\nC547_=_C761 ,C547_=_C762 ,C547_=_C780 ,C547_=_C781 ,C547_=_C782 ,C547_=_C783 ,\nC547_=_C789 ,C547_=_C799 ,C547_=_C809 ,C547_=_C810 ,C547_=_C811 ,C547_=_C830 ,\nC547_=_C832 ,C547_=_C841 ,C547_=_C845 ,C547_=_C853 ,C547_=_C858 ,C547_=_C860 ,\nC547_=_C862 ,C547_=_C873 ,C547_=_C875 ,C547_=_C877 ,C547_=_C878 ,C547_=_C881 ,\nC547_=_C885 ,C547_=_C890 ,C547_=_C893 ,C547_=_C895 ,C548_=_C560 ,C548_=_C566 ,\nC548_=_C575 ,C548_=_C594 ,C548_=_C602 ,C548_=_C617 ,C548_=_C626 ,C548_=_C653 ,\nC548_=_C657 ,C548_=_C668 ,C548_=_C669 ,C548_=_C681 ,C548_=_C684 ,C548_=_C695 ,\nC548_=_C699 ,C548_=_C703 ,C548_=_C717 ,C548_=_C726 ,C548_=_C742 ,C548_=_C747 ,\nC548_=_C761 ,C548_=_C766 ,C548_=_C771 ,C548_=_C773 ,C548_=_C774 ,C548_=_C781 ,\nC548_=_C782 ,C548_=_C783 ,C548_=_C788 ,C548_=_C791 ,C548_=_C795 ,C548_=_C799 ,\nC548_=_C809 ,C548_=_C814 ,C548_=_C822 ,C548_=_C830 ,C548_=_C833 ,C548_=_C834 ,\nC548_=_C835 ,C548_=_C836 ,C548_=_C839 ,C548_=_C843 ,C548_=_C854 ,C548_=_C855 ,\nC548_=_C859 ,C548_=_C860 ,C548_=_C866 ,C548_=_C867 ,C548_=_C869 ,C548_=_C873 ,\nC548_=_C875 ,C548_=_C877 ,C548_=_C881 ,C548_=_C884 ,C548_=_C888 ,C548_=_C890 ,\nC548_=_C891 ,C548_=_C892 ,C549_=_C567 ,C549_=_C575 ,C549_=_C577 ,C549_=_C578 ,\nC549_=_C590 ,C549_=_C592 ,C549_=_C593 ,C549_=_C609 ,C549_=_C639 ,C549_=_C648 ,\nC549_=_C655 ,C549_=_C664 ,C549_=_C683 ,C549_=_C691 ,C549_=_C694 ,C549_=_C701 ,\nC549_=_C704 ,C549_=_C706 ,C549_=_C707 ,C549_=_C715 ,C549_=_C720 ,C549_=_C724 ,\nC549_=_C727 ,C549_=_C730 ,C549_=_C731 ,C549_=_C733 ,C549_=_C738 ,C549_=_C741 ,\nC549_=_C746 ,C549_=_C761 ,C549_=_C764 ,C549_=_C775 ,C549_=_C785 ,C549_=_C790 ,\nC549_=_C791 ,C549_=_C812 ,C549_=_C827 ,C549_=_C828 ,C549_=_C830 ,C549_=_C832 ,\nC549_=_C837 ,C549_=_C844 ,C549_=_C845 ,C549_=_C862 ,C549_=_C864 ,C549_=_C867 ,\nC549_=_C871 ,C549_=_C882 ,C549_=_C886 ,C549_=_C887 ,C549_=_C888 ,C549_=_C891 ,\nC549_=_C892 ,C549_=_C894 ,C549_=_C897 ,C550_=_C551 ,C550_=_C553 ,C550_=_C563 ,\nC550_=_C569 ,C550_=_C576 ,C550_=_C578 ,C550_=_C584 ,C550_=_C589 ,C550_=_C615 ,\nC550_=_C617 ,C550_=_C633 ,C550_=_C634 ,C550_=_C639 ,C550_=_C643 ,C550_=_C645 ,\nC550_=_C648 ,C550_=_C654 ,C550_=_C665 ,C550_=_C677 ,C550_=_C689 ,C550_=_C705 ,\nC550_=_C709 ,C550_=_C714 ,C550_=_C720 ,C550_=_C723 ,C550_=_C724 ,C550_=_C737 ,\nC550_=_C747 ,C550_=_C750 ,C550_=_C767 ,C550_=_C770 ,C550_=_C774 ,C550_=_C775 ,\nC550_=_C778 ,C550_=_C779 ,C550_=_C789 ,C550_=_C800 ,C550_=_C809 ,C550_=_C811 ,\nC550_=_C818 ,C550_=_C819 ,C550_=_C827 ,C550_=_C830 ,C550_=_C836 ,C550_=_C837 ,\nC550_=_C840 ,C550_=_C843 ,C550_=_C848 ,C550_=_C852 ,C550_=_C854 ,C550_=_C855 ,\nC550_=_C862 ,C550_=_C868 ,C550_=_C869 ,C550_=_C874 ,C550_=_C878 ,C550_=_C880 ,\nC550_=_C889 ,C550_=_C898 ,C550_=_C899 ,C551_=_C552 ,C551_=_C555 ,C551_=_C559 ,\nC551_=_C561 ,C551_=_C569 ,C551_=_C572 ,C551_=_C578 ,C551_=_C598 ,C551_=_C601 ,\nC551_=_C604 ,C551_=_C615 ,C551_=_C618 ,C551_=_C620 ,C551_=_C625 ,C551_=_C640 ,\nC551_=_C643 ,C551_=_C650 ,C551_=_C653 ,C551_=_C654 ,C551_=_C661 ,C551_=_C665 ,\nC551_=_C680 ,C551_=_C687 ,C551_=_C688 ,C551_=_C705 ,C551_=_C709 ,C551_=_C710 ,\nC551_=_C722 ,C551_=_C731 ,C551_=_C739 ,C551_=_C741 ,C551_=_C748 ,C551_=_C760 ,\nC551_=_C761 ,C551_=_C770 ,C551_=_C773 ,C551_=_C775 ,C551_=_C777 ,C551_=_C779 ,\nC551_=_C803 ,C551_=_C806 ,C551_=_C811 ,C551_=_C815 ,C551_=_C825 ,C551_=_C834 ,\nC551_=_C836 ,C551_=_C840 ,C551_=_C856 ,C551_=_C863 ,C551_=_C864 ,C551_=_C869 ,\nC551_=_C876 ,C551_=_C877 ,C551_=_C878 ,C551_=_C880 ,C551_=_C881 ,C551_=_C884 ,\nC551_=_C891 ,C551_=_C896 ,C552_=_C553 ,C552_=_C568 ,C552_=_C585 ,C552_=_C587 ,\nC552_=_C594 ,C552_=_C597 ,C552_=_C598 ,C552_=_C604 ,C552_=_C615 ,C552_=_C632 ,\nC552_=_C633 ,C552_=_C636 ,C552_=_C641 ,C552_=_C653 ,C552_=_C654 ,C552_=_C660 ,\nC552_=_C663 ,C552_=_C667 ,C552_=_C672 ,C552_=_C673 ,C552_=_C680 ,C552_=_C681 ,\nC552_=_C687 ,C552_=_C688 ,C552_=_C690 ,C552_=_C694 ,C552_=_C696 ,C552_=_C708 ,\nC552_=_C722 ,C552_=_C732 ,C552_=_C735 ,C552_=_C736 ,C552_=_C738 ,C552_=_C744 ,\nC552_=_C748 ,C552_=_C752 ,C552_=_C755 ,C552_=_C756 ,C552_=_C776 ,C552_=_C781 ,\nC552_=_C782 ,C552_=_C785 ,C552_=_C789 ,C552_=_C804 ,C552_=_C806 ,C552_=_C810 ,\nC552_=_C816 ,C552_=_C832 ,C552_=_C834 ,C552_=_C841 ,C552_=_C842 ,C552_=_C848 ,\nC552_=_C863 ,C552_=_C868 ,C552_=_C869 ,C552_=_C871 ,C552_=_C878 ,C552_=_C880 ,\nC552_=_C881 ,C552_=_C886 ,C552_=_C889 ,C552_=_C893 ,C552_=_C896 ,C552_=_C898 ,\nC553_=_C562 ,C553_=_C563 ,C553_=_C576 ,C553_=_C584 ,C553_=_C585 ,C553_=_C587 ,\nC553_=_C588 ,C553_=_C593 ,C553_=_C594 ,C553_=_C602 ,C553_=_C615 ,C553_=_C621 ,\nC553_=_C633 ,C553_=_C636 ,C553_=_C645 ,C553_=_C654 ,C553_=_C660 ,C553_=_C663 ,\nC553_=_C672 ,C553_=_C677 ,C553_=_C681 ,C553_=_C689 ,C553_=_C694 ,C553_=_C696 ,\nC553_=_C714 ,C553_=_C724 ,C553_=_C732 ,C553_=_C735 ,C553_=_C736 ,C553_=_C742 ,\nC553_=_C744 ,C553_=_C748 ,C553_=_C750 ,C553_=_C752 ,C553_=_C755 ,C553_=_C756 ,\nC553_=_C758 ,C553_=_C767 ,C553_=_C776 ,C553_=_C777 ,C553_=_C785 ,C553_=_C804 ,\nC553_=_C816 ,C553_=_C817 ,C553_=_C818 ,C553_=_C819 ,C553_=_C836 ,C553_=_C840 ,\nC553_=_C842 ,C553_=_C848 ,C553_=_C849 ,C553_=_C854 ,C553_=_C855 ,C553_=_C863 ,\nC553_=_C868 ,C553_=_C869 ,C553_=_C871 ,C553_=_C878 ,C553_=_C880 ,C553_=_C886 ,\nC553_=_C889 ,C553_=_C893 ,C553_=_C896 ,C553_=_C898 ,C554_=_C557 ,C554_=_C560 ,\nC554_=_C565 ,C554_=_C571 ,C554_=_C591 ,C554_=_C592 ,C554_=_C612 ,C554_=_C615 ,\nC554_=_C625 ,C554_=_C633 ,C554_=_C639 ,C554_=_C650 ,C554_=_C660 ,C554_=_C662 ,\nC554_=_C665 ,C554_=_C674 ,C554_=_C683 ,C554_=_C687 ,C554_=_C690 ,C554_=_C693 ,\nC554_=_C696 ,C554_=_C698 ,C554_=_C710 ,C554_=_C715 ,C554_=_C716 ,C554_=_C726 ,\nC554_=_C732 ,C554_=_C734 ,C554_=_C738 ,C554_=_C746 ,C554_=_C759 ,C554_=_C769 ,\nC554_=_C773 ,C554_=_C784 ,C554_=_C790 ,C554_=_C793 ,C554_=_C794 ,C554_=_C795 ,\nC554_=_C800 ,C554_=_C802 ,C554_=_C805 ,C554_=_C818 ,C554_=_C820 ,C554_=_C823 ,\nC554_=_C824 ,C554_=_C832 ,C554_=_C836 ,C554_=_C846 ,C554_=_C848 ,C554_=_C849 ,\nC554_=_C854 ,C554_=_C871 ,C554_=_C872 ,C554_=_C878 ,C554_=_C883 ,C554_=_C892 ,\nC554_=_C895 ,C554_=_C896 ,C555_=_C557 ,C555_=_C559 ,C555_=_C560 ,C555_=_C561 ,\nC555_=_C572 ,C555_=_C578 ,C555_=_C585 ,C555_=_C594 ,C555_=_C601 ,C555_=_C604 ,\nC555_=_C618 ,C555_=_C623 ,C555_=_C631 ,C555_=_C636 ,C555_=_C649 ,C555_=_C658 ,\nC555_=_C675 ,C555_=_C681 ,C555_=_C684 ,C555_=_C690 ,C555_=_C693 ,C555_=_C700 ,\nC555_=_C708 ,C555_=_C709 ,C555_=_C730 ,C555_=_C739 ,C555_=_C741 ,C555_=_C742 ,\nC555_=_C746 ,C555_=_C748 ,C555_=_C754 ,C555_=_C756 ,C555_=_C758 ,C555_=_C760 ,\nC555_=_C761 ,C555_=_C763 ,C555_=_C771 ,C555_=_C772 ,C555_=_C773 ,C555_=_C775 ,\nC555_=_C777 ,C555_=_C779 ,C555_=_C782 ,C555_=_C787 ,C555_=_C791 ,C555_=_C803 ,\nC555_=_C804 ,C555_=_C815 ,C555_=_C827 ,C555_=_C834 ,C555_=_C840 ,C555_=_C845 ,\nC555_=_C852 ,C555_=_C856 ,C555_=_C861 ,C555_=_C863 ,C555_=_C864 ,C555_=_C866 ,\nC555_=_C868 ,C555_=_C869 ,C555_=_C877 ,C555_=_C878 ,C555_=_C881 ,C555_=_C882 ,\nC555_=_C885 ,C555_=_C890 ,C555_=_C892 ,C555_=_C893 ,C555_=_C897 ,C557_=_C558 ,\nC557_=_C559 ,C557_=_C560 ,C557_=_C585 ,C557_=_C591 ,C557_=_C604 ,C557_=_C605 ,\nC557_=_C631 ,C557_=_C636 ,C557_=_C646 ,C557_=_C658 ,C557_=_C675 ,C557_=_C676 ,\nC557_=_C681 ,C557_=_C683 ,C557_=_C684 ,C557_=_C694 ,C557_=_C696 ,C557_=_C706 ,\nC557_=_C708 ,C557_=_C716 ,C557_=_C730 ,C557_=_C732 ,C557_=_C742 ,C557_=_C743 ,\nC557_=_C745 ,C557_=_C746 ,C557_=_C759 ,C557_=_C760 ,C557_=_C761 ,C557_=_C767 ,\nC557_=_C771 ,C557_=_C779 ,C557_=_C782 ,C557_=_C787 ,C557_=_C790 ,C557_=_C791 ,\nC557_=_C793 ,C557_=_C794 ,C557_=_C797 ,C557_=_C803 ,C557_=_C804 ,C557_=_C823 ,\nC557_=_C827 ,C557_=_C835 ,C557_=_C840 ,C557_=_C845 ,C557_=_C848 ,C557_=_C852 ,\nC557_=_C854 ,C557_=_C856 ,C557_=_C861 ,C557_=_C866 ,C557_=_C869 ,C557_=_C870 ,\nC557_=_C871 ,C557_=_C874 ,C557_=_C881 ,C557_=_C885 ,C557_=_C890 ,C557_=_C892 ,\nC557_=_C893 ,C557_=_C897 ,C558_=_C561 ,C558_=_C564 ,C558_=_C568 ,C558_=_C570 ,\nC558_=_C584 ,C558_=_C586 ,C558_=_C596 ,C558_=_C605 ,C558_=_C607 ,C558_=_C615 ,\nC558_=_C620 ,C558_=_C627 ,C558_=_C631 ,C558_=_C641 ,C558_=_C644 ,C558_=_C646 ,\nC558_=_C647 ,C558_=_C658 ,C558_=_C662 ,C558_=_C666 ,C558_=_C670 ,C558_=_C675 ,\nC558_=_C677 ,C558_=_C685 ,C558_=_C691 ,C558_=_C692 ,C558_=_C694 ,C558_=_C699 ,\nC558_=_C705 ,C558_=_C707 ,C558_=_C714 ,C558_=_C726 ,C558_=_C727 ,C558_=_C733 ,\nC558_=_C736 ,C558_=_C743 ,C558_=_C752 ,C558_=_C755 ,C558_=_C758 ,C558_=_C762 ,\nC558_=_C763 ,C558_=_C765 ,C558_=_C766 ,C558_=_C767 ,C558_=_C768 ,C558_=_C779 ,\nC558_=_C784 ,C558_=_C786 ,C558_=_C789 ,C558_=_C796 ,C558_=_C813 ,C558_=_C816 ,\nC558_=_C823 ,C558_=_C825 ,C558_=_C834 ,C558_=_C835 ,C558_=_C844 ,C558_=_C847 ,\nC558_=_C857 ,C558_=_C858 ,C558_=_C867 ,C558_=_C870 ,C558_=_C871 ,C558_=_C891</w:t>
      </w:r>
    </w:p>
    <w:p>
      <w:pPr>
        <w:pStyle w:val="PreformattedText"/>
        <w:bidi w:val="0"/>
        <w:spacing w:before="0" w:after="0"/>
        <w:jc w:val="left"/>
        <w:rPr/>
      </w:pPr>
      <w:r>
        <w:rPr/>
        <w:t xml:space="preserve"> </w:t>
      </w:r>
      <w:r>
        <w:rPr/>
        <w:t>,\nC558_=_C899 ,C559_=_C560 ,C559_=_C561 ,C559_=_C565 ,C559_=_C573 ,C559_=_C578 ,\nC559_=_C583 ,C559_=_C584 ,C559_=_C594 ,C559_=_C601 ,C559_=_C604 ,C559_=_C618 ,\nC559_=_C631 ,C559_=_C636 ,C559_=_C646 ,C559_=_C661 ,C559_=_C674 ,C559_=_C687 ,\nC559_=_C689 ,C559_=_C693 ,C559_=_C702 ,C559_=_C709 ,C559_=_C713 ,C559_=_C718 ,\nC559_=_C739 ,C559_=_C741 ,C559_=_C746 ,C559_=_C748 ,C559_=_C750 ,C559_=_C755 ,\nC559_=_C760 ,C559_=_C761 ,C559_=_C768 ,C559_=_C771 ,C559_=_C773 ,C559_=_C777 ,\nC559_=_C779 ,C559_=_C782 ,C559_=_C783 ,C559_=_C787 ,C559_=_C798 ,C559_=_C807 ,\nC559_=_C810 ,C559_=_C812 ,C559_=_C815 ,C559_=_C818 ,C559_=_C825 ,C559_=_C837 ,\nC559_=_C844 ,C559_=_C845 ,C559_=_C856 ,C559_=_C863 ,C559_=_C864 ,C559_=_C873 ,\nC559_=_C875 ,C559_=_C877 ,C559_=_C878 ,C559_=_C881 ,C559_=_C893 ,C559_=_C897 ,\nC560_=_C566 ,C560_=_C571 ,C560_=_C573 ,C560_=_C591 ,C560_=_C592 ,C560_=_C600 ,\nC560_=_C604 ,C560_=_C615 ,C560_=_C634 ,C560_=_C636 ,C560_=_C639 ,C560_=_C653 ,\nC560_=_C665 ,C560_=_C669 ,C560_=_C699 ,C560_=_C700 ,C560_=_C716 ,C560_=_C726 ,\nC560_=_C738 ,C560_=_C746 ,C560_=_C755 ,C560_=_C766 ,C560_=_C773 ,C560_=_C774 ,\nC560_=_C781 ,C560_=_C782 ,C560_=_C784 ,C560_=_C787 ,C560_=_C788 ,C560_=_C795 ,\nC560_=_C800 ,C560_=_C808 ,C560_=_C834 ,C560_=_C835 ,C560_=_C837 ,C560_=_C845 ,\nC560_=_C846 ,C560_=_C860 ,C560_=_C867 ,C560_=_C879 ,C560_=_C881 ,C560_=_C883 ,\nC560_=_C884 ,C560_=_C892 ,C560_=_C893 ,C560_=_C897 ,C561_=_C567 ,C561_=_C569 ,\nC561_=_C578 ,C561_=_C587 ,C561_=_C597 ,C561_=_C601 ,C561_=_C605 ,C561_=_C618 ,\nC561_=_C624 ,C561_=_C632 ,C561_=_C642 ,C561_=_C644 ,C561_=_C651 ,C561_=_C662 ,\nC561_=_C667 ,C561_=_C673 ,C561_=_C675 ,C561_=_C688 ,C561_=_C691 ,C561_=_C696 ,\nC561_=_C702 ,C561_=_C703 ,C561_=_C707 ,C561_=_C709 ,C561_=_C710 ,C561_=_C714 ,\nC561_=_C719 ,C561_=_C739 ,C561_=_C741 ,C561_=_C748 ,C561_=_C752 ,C561_=_C755 ,\nC561_=_C760 ,C561_=_C761 ,C561_=_C764 ,C561_=_C765 ,C561_=_C773 ,C561_=_C777 ,\nC561_=_C778 ,C561_=_C779 ,C561_=_C792 ,C561_=_C797 ,C561_=_C798 ,C561_=_C805 ,\nC561_=_C840 ,C561_=_C841 ,C561_=_C846 ,C561_=_C856 ,C561_=_C857 ,C561_=_C861 ,\nC561_=_C863 ,C561_=_C864 ,C561_=_C866 ,C561_=_C877 ,C561_=_C878 ,C561_=_C881 ,\nC561_=_C885 ,C561_=_C888 ,C561_=_C896 ,C561_=_C899 ,C562_=_C563 ,C562_=_C570 ,\nC562_=_C576 ,C562_=_C582 ,C562_=_C583 ,C562_=_C588 ,C562_=_C593 ,C562_=_C606 ,\nC562_=_C608 ,C562_=_C614 ,C562_=_C616 ,C562_=_C621 ,C562_=_C625 ,C562_=_C636 ,\nC562_=_C645 ,C562_=_C651 ,C562_=_C653 ,C562_=_C659 ,C562_=_C662 ,C562_=_C689 ,\nC562_=_C694 ,C562_=_C695 ,C562_=_C711 ,C562_=_C715 ,C562_=_C723 ,C562_=_C725 ,\nC562_=_C729 ,C562_=_C730 ,C562_=_C733 ,C562_=_C742 ,C562_=_C744 ,C562_=_C750 ,\nC562_=_C752 ,C562_=_C768 ,C562_=_C770 ,C562_=_C772 ,C562_=_C776 ,C562_=_C777 ,\nC562_=_C794 ,C562_=_C795 ,C562_=_C797 ,C562_=_C817 ,C562_=_C818 ,C562_=_C825 ,\nC562_=_C835 ,C562_=_C845 ,C562_=_C846 ,C562_=_C849 ,C562_=_C860 ,C562_=_C861 ,\nC562_=_C871 ,C562_=_C874 ,C562_=_C896 ,C562_=_C897 ,C563_=_C569 ,C563_=_C570 ,\nC563_=_C571 ,C563_=_C573 ,C563_=_C574 ,C563_=_C576 ,C563_=_C580 ,C563_=_C582 ,\nC563_=_C583 ,C563_=_C584 ,C563_=_C602 ,C563_=_C607 ,C563_=_C608 ,C563_=_C615 ,\nC563_=_C619 ,C563_=_C636 ,C563_=_C651 ,C563_=_C658 ,C563_=_C659 ,C563_=_C662 ,\nC563_=_C677 ,C563_=_C679 ,C563_=_C689 ,C563_=_C698 ,C563_=_C701 ,C563_=_C703 ,\nC563_=_C707 ,C563_=_C711 ,C563_=_C714 ,C563_=_C717 ,C563_=_C719 ,C563_=_C723 ,\nC563_=_C724 ,C563_=_C726 ,C563_=_C736 ,C563_=_C741 ,C563_=_C747 ,C563_=_C756 ,\nC563_=_C760 ,C563_=_C767 ,C563_=_C783 ,C563_=_C792 ,C563_=_C797 ,C563_=_C802 ,\nC563_=_C808 ,C563_=_C809 ,C563_=_C819 ,C563_=_C835 ,C563_=_C840 ,C563_=_C841 ,\nC563_=_C844 ,C563_=_C846 ,C563_=_C848 ,C563_=_C851 ,C563_=_C853 ,C563_=_C854 ,\nC563_=_C855 ,C563_=_C860 ,C563_=_C879 ,C563_=_C884 ,C564_=_C570 ,C564_=_C580 ,\nC564_=_C583 ,C564_=_C586 ,C564_=_C596 ,C564_=_C607 ,C564_=_C615 ,C564_=_C627 ,\nC564_=_C631 ,C564_=_C641 ,C564_=_C642 ,C564_=_C643 ,C564_=_C647 ,C564_=_C658 ,\nC564_=_C666 ,C564_=_C667 ,C564_=_C670 ,C564_=_C677 ,C564_=_C714 ,C564_=_C726 ,\nC564_=_C730 ,C564_=_C733 ,C564_=_C734 ,C564_=_C736 ,C564_=_C744 ,C564_=_C748 ,\nC564_=_C752 ,C564_=_C762 ,C564_=_C763 ,C564_=_C764 ,C564_=_C768 ,C564_=_C779 ,\nC564_=_C784 ,C564_=_C786 ,C564_=_C789 ,C564_=_C792 ,C564_=_C801 ,C564_=_C808 ,\nC564_=_C809 ,C564_=_C811 ,C564_=_C818 ,C564_=_C819 ,C564_=_C838 ,C564_=_C843 ,\nC564_=_C844 ,C564_=_C847 ,C564_=_C849 ,C564_=_C858 ,C564_=_C859 ,C564_=_C862 ,\nC564_=_C866 ,C564_=_C868 ,C564_=_C870 ,C564_=_C872 ,C564_=_C875 ,C564_=_C876 ,\nC564_=_C877 ,C564_=_C878 ,C564_=_C883 ,C564_=_C888 ,C564_=_C891 ,C564_=_C895 ,\nC565_=_C573 ,C565_=_C574 ,C565_=_C594 ,C565_=_C600 ,C565_=_C629 ,C565_=_C646 ,\nC565_=_C661 ,C565_=_C666 ,C565_=_C671 ,C565_=_C674 ,C565_=_C676 ,C565_=_C710 ,\nC565_=_C713 ,C565_=_C718 ,C565_=_C721 ,C565_=_C724 ,C565_=_C726 ,C565_=_C737 ,\nC565_=_C741 ,C565_=_C746 ,C565_=_C749 ,C565_=_C758 ,C565_=_C760 ,C565_=_C767 ,\nC565_=_C787 ,C565_=_C790 ,C565_=_C791 ,C565_=_C797 ,C565_=_C798 ,C565_=_C803 ,\nC565_=_C807 ,C565_=_C810 ,C565_=_C815 ,C565_=_C818 ,C565_=_C828 ,C565_=_C836 ,\nC565_=_C837 ,C565_=_C839 ,C565_=_C841 ,C565_=_C844 ,C565_=_C846 ,C565_=_C855 ,\nC565_=_C856 ,C565_=_C858 ,C565_=_C871 ,C565_=_C872 ,C565_=_C874 ,C565_=_C878 ,\nC565_=_C883 ,C565_=_C895 ,C566_=_C567 ,C566_=_C568 ,C566_=_C569 ,C566_=_C575 ,\nC566_=_C576 ,C566_=_C592 ,C566_=_C598 ,C566_=_C602 ,C566_=_C626 ,C566_=_C627 ,\nC566_=_C629 ,C566_=_C640 ,C566_=_C643 ,C566_=_C651 ,C566_=_C653 ,C566_=_C669 ,\nC566_=_C671 ,C566_=_C675 ,C566_=_C683 ,C566_=_C699 ,C566_=_C712 ,C566_=_C722 ,\nC566_=_C730 ,C566_=_C735 ,C566_=_C749 ,C566_=_C758 ,C566_=_C763 ,C566_=_C766 ,\nC566_=_C773 ,C566_=_C776 ,C566_=_C782 ,C566_=_C788 ,C566_=_C791 ,C566_=_C792 ,\nC566_=_C793 ,C566_=_C795 ,C566_=_C796 ,C566_=_C813 ,C566_=_C834 ,C566_=_C835 ,\nC566_=_C840 ,C566_=_C841 ,C566_=_C846 ,C566_=_C849 ,C566_=_C852 ,C566_=_C859 ,\nC566_=_C860 ,C566_=_C861 ,C566_=_C864 ,C566_=_C865 ,C566_=_C867 ,C566_=_C874 ,\nC566_=_C881 ,C566_=_C884 ,C566_=_C887 ,C566_=_C890 ,C566_=_C894 ,C566_=_C895 ,\nC566_=_C898 ,C567_=_C568 ,C567_=_C569 ,C567_=_C587 ,C567_=_C590 ,C567_=_C592 ,\nC567_=_C609 ,C567_=_C620 ,C567_=_C629 ,C567_=_C642 ,C567_=_C643 ,C567_=_C675 ,\nC567_=_C680 ,C567_=_C692 ,C567_=_C700 ,C567_=_C702 ,C567_=_C703 ,C567_=_C706 ,\nC567_=_C714 ,C567_=_C716 ,C567_=_C717 ,C567_=_C719 ,C567_=_C720 ,C567_=_C722 ,\nC567_=_C724 ,C567_=_C731 ,C567_=_C732 ,C567_=_C733 ,C567_=_C737 ,C567_=_C738 ,\nC567_=_C741 ,C567_=_C752 ,C567_=_C763 ,C567_=_C776 ,C567_=_C782 ,C567_=_C785 ,\nC567_=_C790 ,C567_=_C791 ,C567_=_C792 ,C567_=_C799 ,C567_=_C805 ,C567_=_C812 ,\nC567_=_C815 ,C567_=_C816 ,C567_=_C839 ,C567_=_C840 ,C567_=_C844 ,C567_=_C846 ,\nC567_=_C852 ,C567_=_C856 ,C567_=_C861 ,C567_=_C866 ,C567_=_C867 ,C567_=_C873 ,\nC567_=_C881 ,C567_=_C886 ,C567_=_C888 ,C567_=_C889 ,C567_=_C891 ,C567_=_C892 ,\nC567_=_C894 ,C567_=_C895 ,C567_=_C897 ,C568_=_C569 ,C568_=_C572 ,C568_=_C574 ,\nC568_=_C576 ,C568_=_C592 ,C568_=_C596 ,C568_=_C597 ,C568_=_C620 ,C568_=_C641 ,\nC568_=_C643 ,C568_=_C653 ,C568_=_C654 ,C568_=_C667 ,C568_=_C673 ,C568_=_C675 ,\nC568_=_C678 ,C568_=_C688 ,C568_=_C690 ,C568_=_C699 ,C568_=_C700 ,C568_=_C722 ,\nC568_=_C733 ,C568_=_C738 ,C568_=_C758 ,C568_=_C763 ,C568_=_C765 ,C568_=_C766 ,\nC568_=_C769 ,C568_=_C780 ,C568_=_C782 ,C568_=_C791 ,C568_=_C792 ,C568_=_C812 ,\nC568_=_C813 ,C568_=_C823 ,C568_=_C834 ,C568_=_C840 ,C568_=_C841 ,C568_=_C846 ,\nC568_=_C848 ,C568_=_C851 ,C568_=_C852 ,C568_=_C863 ,C568_=_C867 ,C568_=_C871 ,\nC568_=_C874 ,C568_=_C887 ,C568_=_C893 ,C568_=_C895 ,C568_=_C896 ,C569_=_C570 ,\nC569_=_C573 ,C569_=_C580 ,C569_=_C587 ,C569_=_C592 ,C569_=_C608 ,C569_=_C642 ,\nC569_=_C643 ,C569_=_C646 ,C569_=_C649 ,C569_=_C655 ,C569_=_C665 ,C569_=_C675 ,\nC569_=_C689 ,C569_=_C698 ,C569_=_C703 ,C569_=_C705 ,C569_=_C714 ,C569_=_C716 ,\nC569_=_C719 ,C569_=_C722 ,C569_=_C747 ,C569_=_C752 ,C569_=_C763 ,C569_=_C770 ,\nC569_=_C775 ,C569_=_C779 ,C569_=_C782 ,C569_=_C790 ,C569_=_C791 ,C569_=_C792 ,\nC569_=_C805 ,C569_=_C809 ,C569_=_C819 ,C569_=_C836 ,C569_=_C840 ,C569_=_C846 ,\nC569_=_C852 ,C569_=_C861 ,C569_=_C866 ,C569_=_C878 ,C569_=_C879 ,C569_=_C884 ,\nC569_=_C888 ,C569_=_C895 ,C570_=_C573 ,C570_=_C580 ,C570_=_C586 ,C570_=_C607 ,\nC570_=_C608 ,C570_=_C615 ,C570_=_C618 ,C570_=_C623 ,C570_=_C625 ,C570_=_C627 ,\nC570_=_C647 ,C570_=_C653 ,C570_=_C658 ,C570_=_C662 ,C570_=_C663 ,C570_=_C666 ,\nC570_=_C674 ,C570_=_C677 ,C570_=_C684 ,C570_=_C689 ,C570_=_C695 ,C570_=_C698 ,\nC570_=_C703 ,C570_=_C708 ,C570_=_C723 ,C570_=_C725 ,C570_=_C726 ,C570_=_C736 ,\nC570_=_C744 ,C570_=_C745 ,C570_=_C747 ,C570_=_C752 ,C570_=_C762 ,C570_=_C763 ,\nC570_=_C768 ,C570_=_C770 ,C570_=_C772 ,C570_=_C781 ,C570_=_C784 ,C570_=_C786 ,\nC570_=_C789 ,C570_=_C793 ,C570_=_C796 ,C570_=_C809 ,C570_=_C819 ,C570_=_C822 ,\nC570_=_C844 ,C570_=_C847 ,C570_=_C853 ,C570_=_C858 ,C570_=_C861 ,C570_=_C875 ,\nC570_=_C879 ,C570_=_C884 ,C570_=_C885 ,C570_=_C886 ,C570_=_C891 ,C570_=_C897 ,\nC571_=_C574 ,C571_=_C583 ,C571_=_C591 ,C571_=_C592 ,C571_=_C598 ,C571_=_C602 ,\nC571_=_C606 ,C571_=_C615 ,C571_=_C634 ,C571_=_C639 ,C571_=_C651 ,C571_=_C652 ,\nC571_=_C659 ,C571_=_C664 ,C571_=_C665 ,C571_=_C675 ,C571_=_C696 ,C571_=_C701 ,\nC571_=_C703 ,C571_=_C707 ,C571_=_C710 ,C571_=_C717 ,C571_=_C718 ,C571_=_C721 ,\nC571_=_C723 ,C571_=_C725 ,C571_=_C726 ,C571_=_C727 ,C571_=_C736 ,C571_=_C741 ,\nC571_=_C743 ,C571_=_C745 ,C571_=_C756 ,C571_=_C760 ,C571_=_C773 ,C571_=_C774 ,\nC571_=_C783 ,C571_=_C784 ,C571_=_C788 ,C571_=_C789 ,C571_=_C795 ,C571_=_C800 ,\nC571_=_C802 ,C571_=_C807 ,C571_=_C808 ,C571_=_C813 ,C571_=_C819 ,C571_=_C842 ,\nC571_=_C844 ,C571_=_C846 ,C571_=_C851 ,C571_=_C857 ,C571_=_C858 ,C571_=_C864 ,\nC571_=_C872 ,C571_=_C883 ,C571_=_C884 ,C571_=_C885 ,C571_=_C887 ,C571_=_C892 ,\nC572_=_C574 ,C572_=_C600 ,C572_=_C601 ,C572_=_C640 ,C572_=_C645 ,C572_=_C649 ,\nC572_=_C650 ,C572_=_C661 ,C572_=_C665 ,C572_=_C669 ,C572_=_C672 ,C572_=_C678 ,\nC572_=_C681 ,C572_=_C688 ,C572_=_C690 ,C572_=_C700 ,C572_=_C713</w:t>
      </w:r>
    </w:p>
    <w:p>
      <w:pPr>
        <w:pStyle w:val="PreformattedText"/>
        <w:bidi w:val="0"/>
        <w:spacing w:before="0" w:after="0"/>
        <w:jc w:val="left"/>
        <w:rPr/>
      </w:pPr>
      <w:r>
        <w:rPr/>
        <w:t xml:space="preserve"> </w:t>
      </w:r>
      <w:r>
        <w:rPr/>
        <w:t>,C572_=_C740 ,\nC572_=_C754 ,C572_=_C756 ,C572_=_C758 ,C572_=_C763 ,C572_=_C765 ,C572_=_C769 ,\nC572_=_C770 ,C572_=_C778 ,C572_=_C780 ,C572_=_C803 ,C572_=_C811 ,C572_=_C812 ,\nC572_=_C813 ,C572_=_C824 ,C572_=_C825 ,C572_=_C828 ,C572_=_C830 ,C572_=_C833 ,\nC572_=_C841 ,C572_=_C855 ,C572_=_C863 ,C572_=_C865 ,C572_=_C871 ,C572_=_C876 ,\nC572_=_C879 ,C572_=_C884 ,C572_=_C887 ,C572_=_C891 ,C572_=_C898 ,C573_=_C580 ,\nC573_=_C594 ,C573_=_C600 ,C573_=_C608 ,C573_=_C613 ,C573_=_C619 ,C573_=_C623 ,\nC573_=_C634 ,C573_=_C646 ,C573_=_C661 ,C573_=_C662 ,C573_=_C673 ,C573_=_C676 ,\nC573_=_C684 ,C573_=_C689 ,C573_=_C698 ,C573_=_C700 ,C573_=_C710 ,C573_=_C712 ,\nC573_=_C713 ,C573_=_C716 ,C573_=_C720 ,C573_=_C735 ,C573_=_C737 ,C573_=_C739 ,\nC573_=_C747 ,C573_=_C762 ,C573_=_C766 ,C573_=_C769 ,C573_=_C772 ,C573_=_C774 ,\nC573_=_C780 ,C573_=_C781 ,C573_=_C787 ,C573_=_C798 ,C573_=_C801 ,C573_=_C807 ,\nC573_=_C809 ,C573_=_C810 ,C573_=_C815 ,C573_=_C818 ,C573_=_C819 ,C573_=_C820 ,\nC573_=_C826 ,C573_=_C837 ,C573_=_C846 ,C573_=_C872 ,C573_=_C879 ,C573_=_C881 ,\nC573_=_C884 ,C573_=_C888 ,C574_=_C576 ,C574_=_C582 ,C574_=_C583 ,C574_=_C601 ,\nC574_=_C602 ,C574_=_C642 ,C574_=_C651 ,C574_=_C658 ,C574_=_C678 ,C574_=_C679 ,\nC574_=_C688 ,C574_=_C695 ,C574_=_C700 ,C574_=_C701 ,C574_=_C703 ,C574_=_C704 ,\nC574_=_C707 ,C574_=_C717 ,C574_=_C723 ,C574_=_C736 ,C574_=_C737 ,C574_=_C741 ,\nC574_=_C753 ,C574_=_C756 ,C574_=_C760 ,C574_=_C765 ,C574_=_C769 ,C574_=_C778 ,\nC574_=_C780 ,C574_=_C783 ,C574_=_C786 ,C574_=_C787 ,C574_=_C792 ,C574_=_C797 ,\nC574_=_C802 ,C574_=_C803 ,C574_=_C808 ,C574_=_C812 ,C574_=_C813 ,C574_=_C815 ,\nC574_=_C817 ,C574_=_C819 ,C574_=_C820 ,C574_=_C828 ,C574_=_C837 ,C574_=_C839 ,\nC574_=_C841 ,C574_=_C844 ,C574_=_C846 ,C574_=_C851 ,C574_=_C855 ,C574_=_C856 ,\nC574_=_C862 ,C574_=_C863 ,C574_=_C871 ,C574_=_C874 ,C574_=_C883 ,C574_=_C887 ,\nC574_=_C888 ,C574_=_C889 ,C574_=_C891 ,C574_=_C893 ,C574_=_C895 ,C575_=_C576 ,\nC575_=_C585 ,C575_=_C592 ,C575_=_C598 ,C575_=_C602 ,C575_=_C621 ,C575_=_C626 ,\nC575_=_C627 ,C575_=_C640 ,C575_=_C651 ,C575_=_C664 ,C575_=_C668 ,C575_=_C669 ,\nC575_=_C683 ,C575_=_C691 ,C575_=_C699 ,C575_=_C711 ,C575_=_C712 ,C575_=_C713 ,\nC575_=_C715 ,C575_=_C717 ,C575_=_C719 ,C575_=_C730 ,C575_=_C735 ,C575_=_C750 ,\nC575_=_C764 ,C575_=_C772 ,C575_=_C776 ,C575_=_C793 ,C575_=_C797 ,C575_=_C804 ,\nC575_=_C828 ,C575_=_C830 ,C575_=_C833 ,C575_=_C837 ,C575_=_C839 ,C575_=_C842 ,\nC575_=_C849 ,C575_=_C854 ,C575_=_C856 ,C575_=_C859 ,C575_=_C860 ,C575_=_C862 ,\nC575_=_C870 ,C575_=_C871 ,C575_=_C873 ,C575_=_C876 ,C575_=_C885 ,C575_=_C886 ,\nC575_=_C888 ,C575_=_C894 ,C575_=_C898 ,C576_=_C584 ,C576_=_C588 ,C576_=_C593 ,\nC576_=_C598 ,C576_=_C602 ,C576_=_C615 ,C576_=_C621 ,C576_=_C626 ,C576_=_C627 ,\nC576_=_C645 ,C576_=_C651 ,C576_=_C653 ,C576_=_C654 ,C576_=_C658 ,C576_=_C669 ,\nC576_=_C677 ,C576_=_C689 ,C576_=_C694 ,C576_=_C695 ,C576_=_C699 ,C576_=_C701 ,\nC576_=_C704 ,C576_=_C712 ,C576_=_C714 ,C576_=_C724 ,C576_=_C730 ,C576_=_C735 ,\nC576_=_C742 ,C576_=_C750 ,C576_=_C756 ,C576_=_C767 ,C576_=_C777 ,C576_=_C778 ,\nC576_=_C786 ,C576_=_C792 ,C576_=_C793 ,C576_=_C803 ,C576_=_C815 ,C576_=_C817 ,\nC576_=_C818 ,C576_=_C819 ,C576_=_C823 ,C576_=_C840 ,C576_=_C846 ,C576_=_C848 ,\nC576_=_C849 ,C576_=_C851 ,C576_=_C854 ,C576_=_C855 ,C576_=_C860 ,C576_=_C862 ,\nC576_=_C867 ,C576_=_C871 ,C576_=_C874 ,C576_=_C889 ,C576_=_C896 ,C576_=_C898 ,\nC577_=_C578 ,C577_=_C622 ,C577_=_C627 ,C577_=_C631 ,C577_=_C648 ,C577_=_C655 ,\nC577_=_C656 ,C577_=_C663 ,C577_=_C667 ,C577_=_C678 ,C577_=_C694 ,C577_=_C698 ,\nC577_=_C707 ,C577_=_C715 ,C577_=_C723 ,C577_=_C724 ,C577_=_C727 ,C577_=_C729 ,\nC577_=_C731 ,C577_=_C739 ,C577_=_C740 ,C577_=_C744 ,C577_=_C750 ,C577_=_C762 ,\nC577_=_C777 ,C577_=_C781 ,C577_=_C793 ,C577_=_C824 ,C577_=_C826 ,C577_=_C827 ,\nC577_=_C832 ,C577_=_C835 ,C577_=_C837 ,C577_=_C838 ,C577_=_C853 ,C577_=_C858 ,\nC577_=_C861 ,C577_=_C867 ,C577_=_C888 ,C577_=_C890 ,C577_=_C891 ,C577_=_C892 ,\nC577_=_C893 ,C577_=_C894 ,C577_=_C895 ,C577_=_C896 ,C578_=_C593 ,C578_=_C601 ,\nC578_=_C605 ,C578_=_C617 ,C578_=_C618 ,C578_=_C639 ,C578_=_C643 ,C578_=_C645 ,\nC578_=_C648 ,C578_=_C654 ,C578_=_C655 ,C578_=_C660 ,C578_=_C664 ,C578_=_C666 ,\nC578_=_C683 ,C578_=_C689 ,C578_=_C694 ,C578_=_C697 ,C578_=_C701 ,C578_=_C707 ,\nC578_=_C709 ,C578_=_C715 ,C578_=_C720 ,C578_=_C724 ,C578_=_C727 ,C578_=_C737 ,\nC578_=_C739 ,C578_=_C741 ,C578_=_C746 ,C578_=_C747 ,C578_=_C748 ,C578_=_C760 ,\nC578_=_C761 ,C578_=_C773 ,C578_=_C777 ,C578_=_C779 ,C578_=_C791 ,C578_=_C804 ,\nC578_=_C809 ,C578_=_C811 ,C578_=_C827 ,C578_=_C830 ,C578_=_C832 ,C578_=_C834 ,\nC578_=_C837 ,C578_=_C845 ,C578_=_C848 ,C578_=_C852 ,C578_=_C856 ,C578_=_C863 ,\nC578_=_C864 ,C578_=_C868 ,C578_=_C869 ,C578_=_C876 ,C578_=_C877 ,C578_=_C878 ,\nC578_=_C881 ,C578_=_C882 ,C578_=_C886 ,C578_=_C887 ,C578_=_C894 ,C578_=_C897 ,\nC578_=_C898 ,C580_=_C581 ,C580_=_C590 ,C580_=_C591 ,C580_=_C596 ,C580_=_C608 ,\nC580_=_C612 ,C580_=_C623 ,C580_=_C627 ,C580_=_C642 ,C580_=_C657 ,C580_=_C679 ,\nC580_=_C689 ,C580_=_C693 ,C580_=_C697 ,C580_=_C698 ,C580_=_C705 ,C580_=_C708 ,\nC580_=_C717 ,C580_=_C724 ,C580_=_C727 ,C580_=_C731 ,C580_=_C733 ,C580_=_C738 ,\nC580_=_C744 ,C580_=_C747 ,C580_=_C750 ,C580_=_C752 ,C580_=_C760 ,C580_=_C764 ,\nC580_=_C768 ,C580_=_C773 ,C580_=_C775 ,C580_=_C784 ,C580_=_C792 ,C580_=_C794 ,\nC580_=_C795 ,C580_=_C809 ,C580_=_C819 ,C580_=_C822 ,C580_=_C835 ,C580_=_C838 ,\nC580_=_C843 ,C580_=_C847 ,C580_=_C851 ,C580_=_C864 ,C580_=_C866 ,C580_=_C868 ,\nC580_=_C876 ,C580_=_C879 ,C580_=_C883 ,C580_=_C884 ,C580_=_C885 ,C580_=_C892 ,\nC581_=_C590 ,C581_=_C591 ,C581_=_C606 ,C581_=_C612 ,C581_=_C613 ,C581_=_C614 ,\nC581_=_C623 ,C581_=_C627 ,C581_=_C634 ,C581_=_C637 ,C581_=_C657 ,C581_=_C661 ,\nC581_=_C679 ,C581_=_C693 ,C581_=_C697 ,C581_=_C708 ,C581_=_C709 ,C581_=_C717 ,\nC581_=_C727 ,C581_=_C734 ,C581_=_C738 ,C581_=_C740 ,C581_=_C744 ,C581_=_C750 ,\nC581_=_C755 ,C581_=_C760 ,C581_=_C768 ,C581_=_C771 ,C581_=_C773 ,C581_=_C784 ,\nC581_=_C794 ,C581_=_C795 ,C581_=_C801 ,C581_=_C806 ,C581_=_C816 ,C581_=_C835 ,\nC581_=_C838 ,C581_=_C839 ,C581_=_C842 ,C581_=_C843 ,C581_=_C847 ,C581_=_C851 ,\nC581_=_C860 ,C581_=_C868 ,C581_=_C870 ,C581_=_C874 ,C581_=_C883 ,C581_=_C885 ,\nC581_=_C892 ,C581_=_C895 ,C581_=_C897 ,C582_=_C583 ,C582_=_C586 ,C582_=_C601 ,\nC582_=_C607 ,C582_=_C613 ,C582_=_C619 ,C582_=_C627 ,C582_=_C642 ,C582_=_C657 ,\nC582_=_C658 ,C582_=_C659 ,C582_=_C662 ,C582_=_C679 ,C582_=_C695 ,C582_=_C702 ,\nC582_=_C709 ,C582_=_C719 ,C582_=_C726 ,C582_=_C730 ,C582_=_C753 ,C582_=_C757 ,\nC582_=_C762 ,C582_=_C778 ,C582_=_C785 ,C582_=_C786 ,C582_=_C788 ,C582_=_C789 ,\nC582_=_C792 ,C582_=_C794 ,C582_=_C799 ,C582_=_C817 ,C582_=_C820 ,C582_=_C822 ,\nC582_=_C824 ,C582_=_C832 ,C582_=_C833 ,C582_=_C841 ,C582_=_C845 ,C582_=_C846 ,\nC582_=_C849 ,C582_=_C850 ,C582_=_C853 ,C582_=_C861 ,C582_=_C867 ,C582_=_C875 ,\nC582_=_C883 ,C582_=_C888 ,C582_=_C889 ,C582_=_C891 ,C582_=_C893 ,C582_=_C895 ,\nC582_=_C897 ,C583_=_C584 ,C583_=_C601 ,C583_=_C602 ,C583_=_C606 ,C583_=_C614 ,\nC583_=_C616 ,C583_=_C631 ,C583_=_C651 ,C583_=_C674 ,C583_=_C689 ,C583_=_C695 ,\nC583_=_C701 ,C583_=_C703 ,C583_=_C707 ,C583_=_C714 ,C583_=_C715 ,C583_=_C717 ,\nC583_=_C723 ,C583_=_C729 ,C583_=_C730 ,C583_=_C733 ,C583_=_C734 ,C583_=_C736 ,\nC583_=_C741 ,C583_=_C750 ,C583_=_C752 ,C583_=_C756 ,C583_=_C760 ,C583_=_C764 ,\nC583_=_C776 ,C583_=_C779 ,C583_=_C783 ,C583_=_C794 ,C583_=_C795 ,C583_=_C802 ,\nC583_=_C808 ,C583_=_C812 ,C583_=_C818 ,C583_=_C819 ,C583_=_C825 ,C583_=_C837 ,\nC583_=_C844 ,C583_=_C845 ,C583_=_C846 ,C583_=_C849 ,C583_=_C851 ,C583_=_C861 ,\nC583_=_C862 ,C583_=_C870 ,C583_=_C871 ,C583_=_C872 ,C583_=_C873 ,C583_=_C874 ,\nC583_=_C875 ,C583_=_C888 ,C583_=_C896 ,C583_=_C897 ,C584_=_C596 ,C584_=_C601 ,\nC584_=_C615 ,C584_=_C622 ,C584_=_C626 ,C584_=_C631 ,C584_=_C635 ,C584_=_C666 ,\nC584_=_C670 ,C584_=_C671 ,C584_=_C674 ,C584_=_C675 ,C584_=_C676 ,C584_=_C677 ,\nC584_=_C685 ,C584_=_C689 ,C584_=_C692 ,C584_=_C704 ,C584_=_C705 ,C584_=_C714 ,\nC584_=_C717 ,C584_=_C724 ,C584_=_C727 ,C584_=_C734 ,C584_=_C740 ,C584_=_C743 ,\nC584_=_C748 ,C584_=_C750 ,C584_=_C751 ,C584_=_C752 ,C584_=_C757 ,C584_=_C766 ,\nC584_=_C767 ,C584_=_C770 ,C584_=_C783 ,C584_=_C786 ,C584_=_C793 ,C584_=_C796 ,\nC584_=_C801 ,C584_=_C805 ,C584_=_C812 ,C584_=_C813 ,C584_=_C816 ,C584_=_C819 ,\nC584_=_C820 ,C584_=_C822 ,C584_=_C825 ,C584_=_C828 ,C584_=_C837 ,C584_=_C838 ,\nC584_=_C840 ,C584_=_C844 ,C584_=_C848 ,C584_=_C853 ,C584_=_C854 ,C584_=_C855 ,\nC584_=_C866 ,C584_=_C867 ,C584_=_C873 ,C584_=_C875 ,C584_=_C890 ,C584_=_C897 ,\nC584_=_C899 ,C585_=_C588 ,C585_=_C593 ,C585_=_C598 ,C585_=_C621 ,C585_=_C631 ,\nC585_=_C640 ,C585_=_C648 ,C585_=_C652 ,C585_=_C654 ,C585_=_C656 ,C585_=_C658 ,\nC585_=_C660 ,C585_=_C668 ,C585_=_C672 ,C585_=_C675 ,C585_=_C678 ,C585_=_C681 ,\nC585_=_C684 ,C585_=_C685 ,C585_=_C694 ,C585_=_C704 ,C585_=_C708 ,C585_=_C711 ,\nC585_=_C719 ,C585_=_C730 ,C585_=_C732 ,C585_=_C735 ,C585_=_C736 ,C585_=_C742 ,\nC585_=_C743 ,C585_=_C744 ,C585_=_C746 ,C585_=_C748 ,C585_=_C750 ,C585_=_C753 ,\nC585_=_C756 ,C585_=_C760 ,C585_=_C764 ,C585_=_C771 ,C585_=_C772 ,C585_=_C775 ,\nC585_=_C776 ,C585_=_C790 ,C585_=_C791 ,C585_=_C797 ,C585_=_C800 ,C585_=_C803 ,\nC585_=_C804 ,C585_=_C807 ,C585_=_C816 ,C585_=_C827 ,C585_=_C838 ,C585_=_C840 ,\nC585_=_C845 ,C585_=_C852 ,C585_=_C856 ,C585_=_C861 ,C585_=_C863 ,C585_=_C866 ,\nC585_=_C868 ,C585_=_C869 ,C585_=_C871 ,C585_=_C873 ,C585_=_C876 ,C585_=_C878 ,\nC585_=_C881 ,C585_=_C885 ,C585_=_C887 ,C585_=_C890 ,C585_=_C892 ,C585_=_C896 ,\nC585_=_C898 ,C586_=_C587 ,C586_=_C588 ,C586_=_C589 ,C586_=_C590 ,C586_=_C597 ,\nC586_=_C607 ,C586_=_C613 ,C586_=_C615 ,C586_=_C624 ,C586_=_C627 ,C586_=_C637 ,\nC586_=_C647 ,C586_=_C658 ,C586_=_C659 ,C586_=_C666 ,C586_=_C677 ,C586_=_C680 ,\nC586_=_C690 ,C586_=_C691 ,C586_=_C692 ,C586_=_C702 ,C586_=_C704 ,C586_=_C705 ,\nC586_=_C709 ,C586_=_C711 ,C586_=_C712 ,C586_=_C713 ,C586_=_C714 ,C586_=_C715 ,\nC586_=_C716 ,C586_=_C717 ,C586_=_C726 ,C586_=_C736</w:t>
      </w:r>
    </w:p>
    <w:p>
      <w:pPr>
        <w:pStyle w:val="PreformattedText"/>
        <w:bidi w:val="0"/>
        <w:spacing w:before="0" w:after="0"/>
        <w:jc w:val="left"/>
        <w:rPr/>
      </w:pPr>
      <w:r>
        <w:rPr/>
        <w:t xml:space="preserve"> </w:t>
      </w:r>
      <w:r>
        <w:rPr/>
        <w:t>,C586_=_C737 ,C586_=_C759 ,\nC586_=_C762 ,C586_=_C763 ,C586_=_C768 ,C586_=_C778 ,C586_=_C784 ,C586_=_C786 ,\nC586_=_C789 ,C586_=_C794 ,C586_=_C796 ,C586_=_C802 ,C586_=_C806 ,C586_=_C822 ,\nC586_=_C833 ,C586_=_C844 ,C586_=_C847 ,C586_=_C848 ,C586_=_C854 ,C586_=_C858 ,\nC586_=_C859 ,C586_=_C868 ,C586_=_C875 ,C586_=_C883 ,C586_=_C886 ,C586_=_C889 ,\nC586_=_C891 ,C586_=_C893 ,C586_=_C895 ,C586_=_C898 ,C586_=_C899 ,C587_=_C588 ,\nC587_=_C589 ,C587_=_C590 ,C587_=_C594 ,C587_=_C595 ,C587_=_C608 ,C587_=_C633 ,\nC587_=_C636 ,C587_=_C640 ,C587_=_C642 ,C587_=_C663 ,C587_=_C672 ,C587_=_C674 ,\nC587_=_C681 ,C587_=_C696 ,C587_=_C697 ,C587_=_C703 ,C587_=_C704 ,C587_=_C705 ,\nC587_=_C708 ,C587_=_C709 ,C587_=_C714 ,C587_=_C719 ,C587_=_C729 ,C587_=_C740 ,\nC587_=_C751 ,C587_=_C752 ,C587_=_C755 ,C587_=_C774 ,C587_=_C785 ,C587_=_C787 ,\nC587_=_C788 ,C587_=_C790 ,C587_=_C792 ,C587_=_C796 ,C587_=_C804 ,C587_=_C805 ,\nC587_=_C816 ,C587_=_C823 ,C587_=_C831 ,C587_=_C836 ,C587_=_C842 ,C587_=_C846 ,\nC587_=_C847 ,C587_=_C848 ,C587_=_C850 ,C587_=_C854 ,C587_=_C856 ,C587_=_C860 ,\nC587_=_C861 ,C587_=_C866 ,C587_=_C869 ,C587_=_C871 ,C587_=_C872 ,C587_=_C873 ,\nC587_=_C876 ,C587_=_C877 ,C587_=_C878 ,C587_=_C879 ,C587_=_C880 ,C587_=_C883 ,\nC587_=_C886 ,C587_=_C888 ,C587_=_C889 ,C587_=_C893 ,C587_=_C896 ,C587_=_C897 ,\nC587_=_C899 ,C588_=_C589 ,C588_=_C590 ,C588_=_C593 ,C588_=_C603 ,C588_=_C605 ,\nC588_=_C609 ,C588_=_C621 ,C588_=_C645 ,C588_=_C647 ,C588_=_C648 ,C588_=_C654 ,\nC588_=_C656 ,C588_=_C657 ,C588_=_C682 ,C588_=_C689 ,C588_=_C694 ,C588_=_C704 ,\nC588_=_C705 ,C588_=_C706 ,C588_=_C707 ,C588_=_C719 ,C588_=_C722 ,C588_=_C729 ,\nC588_=_C731 ,C588_=_C732 ,C588_=_C742 ,C588_=_C743 ,C588_=_C746 ,C588_=_C750 ,\nC588_=_C760 ,C588_=_C761 ,C588_=_C763 ,C588_=_C764 ,C588_=_C771 ,C588_=_C775 ,\nC588_=_C776 ,C588_=_C777 ,C588_=_C784 ,C588_=_C785 ,C588_=_C787 ,C588_=_C790 ,\nC588_=_C796 ,C588_=_C797 ,C588_=_C807 ,C588_=_C817 ,C588_=_C818 ,C588_=_C838 ,\nC588_=_C847 ,C588_=_C848 ,C588_=_C849 ,C588_=_C853 ,C588_=_C858 ,C588_=_C862 ,\nC588_=_C873 ,C588_=_C885 ,C588_=_C887 ,C588_=_C890 ,C588_=_C893 ,C589_=_C590 ,\nC589_=_C605 ,C589_=_C618 ,C589_=_C632 ,C589_=_C634 ,C589_=_C637 ,C589_=_C660 ,\nC589_=_C674 ,C589_=_C675 ,C589_=_C676 ,C589_=_C694 ,C589_=_C703 ,C589_=_C704 ,\nC589_=_C705 ,C589_=_C712 ,C589_=_C727 ,C589_=_C745 ,C589_=_C747 ,C589_=_C749 ,\nC589_=_C753 ,C589_=_C754 ,C589_=_C767 ,C589_=_C772 ,C589_=_C789 ,C589_=_C796 ,\nC589_=_C800 ,C589_=_C806 ,C589_=_C807 ,C589_=_C814 ,C589_=_C816 ,C589_=_C818 ,\nC589_=_C834 ,C589_=_C835 ,C589_=_C837 ,C589_=_C847 ,C589_=_C848 ,C589_=_C849 ,\nC589_=_C850 ,C589_=_C857 ,C589_=_C858 ,C589_=_C871 ,C589_=_C872 ,C589_=_C874 ,\nC589_=_C877 ,C589_=_C882 ,C589_=_C884 ,C589_=_C889 ,C589_=_C890 ,C589_=_C893 ,\nC589_=_C899 ,C590_=_C609 ,C590_=_C612 ,C590_=_C627 ,C590_=_C628 ,C590_=_C674 ,\nC590_=_C676 ,C590_=_C678 ,C590_=_C692 ,C590_=_C697 ,C590_=_C702 ,C590_=_C704 ,\nC590_=_C705 ,C590_=_C706 ,C590_=_C708 ,C590_=_C720 ,C590_=_C731 ,C590_=_C733 ,\nC590_=_C737 ,C590_=_C738 ,C590_=_C741 ,C590_=_C744 ,C590_=_C750 ,C590_=_C753 ,\nC590_=_C754 ,C590_=_C767 ,C590_=_C772 ,C590_=_C776 ,C590_=_C785 ,C590_=_C790 ,\nC590_=_C795 ,C590_=_C796 ,C590_=_C802 ,C590_=_C810 ,C590_=_C812 ,C590_=_C814 ,\nC590_=_C816 ,C590_=_C817 ,C590_=_C824 ,C590_=_C827 ,C590_=_C834 ,C590_=_C835 ,\nC590_=_C839 ,C590_=_C840 ,C590_=_C843 ,C590_=_C844 ,C590_=_C847 ,C590_=_C848 ,\nC590_=_C867 ,C590_=_C885 ,C590_=_C886 ,C590_=_C889 ,C590_=_C891 ,C590_=_C892 ,\nC590_=_C893 ,C590_=_C894 ,C590_=_C897 ,C591_=_C592 ,C591_=_C593 ,C591_=_C594 ,\nC591_=_C615 ,C591_=_C616 ,C591_=_C623 ,C591_=_C633 ,C591_=_C639 ,C591_=_C650 ,\nC591_=_C657 ,C591_=_C665 ,C591_=_C666 ,C591_=_C667 ,C591_=_C673 ,C591_=_C683 ,\nC591_=_C693 ,C591_=_C696 ,C591_=_C706 ,C591_=_C707 ,C591_=_C708 ,C591_=_C716 ,\nC591_=_C717 ,C591_=_C726 ,C591_=_C727 ,C591_=_C732 ,C591_=_C738 ,C591_=_C760 ,\nC591_=_C773 ,C591_=_C781 ,C591_=_C784 ,C591_=_C787 ,C591_=_C790 ,C591_=_C793 ,\nC591_=_C794 ,C591_=_C795 ,C591_=_C797 ,C591_=_C800 ,C591_=_C819 ,C591_=_C823 ,\nC591_=_C831 ,C591_=_C838 ,C591_=_C847 ,C591_=_C848 ,C591_=_C849 ,C591_=_C854 ,\nC591_=_C857 ,C591_=_C859 ,C591_=_C865 ,C591_=_C868 ,C591_=_C883 ,C591_=_C885 ,\nC591_=_C892 ,C592_=_C593 ,C592_=_C594 ,C592_=_C615 ,C592_=_C639 ,C592_=_C640 ,\nC592_=_C643 ,C592_=_C648 ,C592_=_C664 ,C592_=_C665 ,C592_=_C671 ,C592_=_C675 ,\nC592_=_C683 ,C592_=_C691 ,C592_=_C706 ,C592_=_C707 ,C592_=_C708 ,C592_=_C715 ,\nC592_=_C722 ,C592_=_C726 ,C592_=_C729 ,C592_=_C754 ,C592_=_C763 ,C592_=_C764 ,\nC592_=_C767 ,C592_=_C773 ,C592_=_C776 ,C592_=_C782 ,C592_=_C784 ,C592_=_C791 ,\nC592_=_C792 ,C592_=_C795 ,C592_=_C796 ,C592_=_C797 ,C592_=_C800 ,C592_=_C813 ,\nC592_=_C828 ,C592_=_C830 ,C592_=_C836 ,C592_=_C837 ,C592_=_C840 ,C592_=_C841 ,\nC592_=_C846 ,C592_=_C849 ,C592_=_C852 ,C592_=_C862 ,C592_=_C864 ,C592_=_C871 ,\nC592_=_C883 ,C592_=_C887 ,C592_=_C888 ,C592_=_C890 ,C592_=_C892 ,C592_=_C894 ,\nC592_=_C895 ,C593_=_C594 ,C593_=_C606 ,C593_=_C608 ,C593_=_C621 ,C593_=_C636 ,\nC593_=_C639 ,C593_=_C645 ,C593_=_C648 ,C593_=_C649 ,C593_=_C650 ,C593_=_C652 ,\nC593_=_C653 ,C593_=_C654 ,C593_=_C656 ,C593_=_C664 ,C593_=_C683 ,C593_=_C689 ,\nC593_=_C694 ,C593_=_C701 ,C593_=_C706 ,C593_=_C707 ,C593_=_C708 ,C593_=_C719 ,\nC593_=_C722 ,C593_=_C725 ,C593_=_C742 ,C593_=_C743 ,C593_=_C744 ,C593_=_C746 ,\nC593_=_C748 ,C593_=_C749 ,C593_=_C750 ,C593_=_C751 ,C593_=_C761 ,C593_=_C775 ,\nC593_=_C776 ,C593_=_C777 ,C593_=_C782 ,C593_=_C790 ,C593_=_C791 ,C593_=_C797 ,\nC593_=_C799 ,C593_=_C807 ,C593_=_C811 ,C593_=_C817 ,C593_=_C818 ,C593_=_C826 ,\nC593_=_C832 ,C593_=_C838 ,C593_=_C839 ,C593_=_C845 ,C593_=_C849 ,C593_=_C851 ,\nC593_=_C864 ,C593_=_C873 ,C593_=_C876 ,C593_=_C882 ,C593_=_C886 ,C593_=_C887 ,\nC594_=_C623 ,C594_=_C633 ,C594_=_C636 ,C594_=_C646 ,C594_=_C661 ,C594_=_C663 ,\nC594_=_C671 ,C594_=_C681 ,C594_=_C684 ,C594_=_C693 ,C594_=_C696 ,C594_=_C699 ,\nC594_=_C703 ,C594_=_C706 ,C594_=_C707 ,C594_=_C708 ,C594_=_C713 ,C594_=_C717 ,\nC594_=_C718 ,C594_=_C724 ,C594_=_C752 ,C594_=_C755 ,C594_=_C758 ,C594_=_C767 ,\nC594_=_C771 ,C594_=_C772 ,C594_=_C775 ,C594_=_C785 ,C594_=_C790 ,C594_=_C791 ,\nC594_=_C797 ,C594_=_C798 ,C594_=_C804 ,C594_=_C807 ,C594_=_C810 ,C594_=_C815 ,\nC594_=_C816 ,C594_=_C818 ,C594_=_C834 ,C594_=_C836 ,C594_=_C841 ,C594_=_C842 ,\nC594_=_C843 ,C594_=_C849 ,C594_=_C868 ,C594_=_C869 ,C594_=_C871 ,C594_=_C875 ,\nC594_=_C877 ,C594_=_C880 ,C594_=_C882 ,C594_=_C886 ,C594_=_C889 ,C594_=_C891 ,\nC594_=_C892 ,C595_=_C596 ,C595_=_C597 ,C595_=_C598 ,C595_=_C601 ,C595_=_C607 ,\nC595_=_C611 ,C595_=_C614 ,C595_=_C618 ,C595_=_C619 ,C595_=_C620 ,C595_=_C621 ,\nC595_=_C622 ,C595_=_C623 ,C595_=_C628 ,C595_=_C645 ,C595_=_C696 ,C595_=_C697 ,\nC595_=_C699 ,C595_=_C708 ,C595_=_C709 ,C595_=_C710 ,C595_=_C729 ,C595_=_C733 ,\nC595_=_C739 ,C595_=_C743 ,C595_=_C749 ,C595_=_C756 ,C595_=_C769 ,C595_=_C773 ,\nC595_=_C777 ,C595_=_C778 ,C595_=_C781 ,C595_=_C790 ,C595_=_C796 ,C595_=_C798 ,\nC595_=_C799 ,C595_=_C803 ,C595_=_C810 ,C595_=_C811 ,C595_=_C818 ,C595_=_C835 ,\nC595_=_C836 ,C595_=_C839 ,C595_=_C850 ,C595_=_C851 ,C595_=_C852 ,C595_=_C853 ,\nC595_=_C854 ,C595_=_C856 ,C595_=_C860 ,C595_=_C861 ,C595_=_C862 ,C595_=_C869 ,\nC595_=_C872 ,C595_=_C873 ,C595_=_C875 ,C595_=_C879 ,C595_=_C880 ,C595_=_C884 ,\nC595_=_C892 ,C596_=_C597 ,C596_=_C598 ,C596_=_C609 ,C596_=_C620 ,C596_=_C631 ,\nC596_=_C632 ,C596_=_C641 ,C596_=_C642 ,C596_=_C666 ,C596_=_C670 ,C596_=_C675 ,\nC596_=_C685 ,C596_=_C690 ,C596_=_C691 ,C596_=_C692 ,C596_=_C699 ,C596_=_C701 ,\nC596_=_C705 ,C596_=_C708 ,C596_=_C709 ,C596_=_C710 ,C596_=_C727 ,C596_=_C733 ,\nC596_=_C744 ,C596_=_C745 ,C596_=_C746 ,C596_=_C751 ,C596_=_C752 ,C596_=_C757 ,\nC596_=_C758 ,C596_=_C764 ,C596_=_C766 ,C596_=_C768 ,C596_=_C782 ,C596_=_C784 ,\nC596_=_C789 ,C596_=_C792 ,C596_=_C796 ,C596_=_C798 ,C596_=_C799 ,C596_=_C800 ,\nC596_=_C802 ,C596_=_C809 ,C596_=_C813 ,C596_=_C814 ,C596_=_C815 ,C596_=_C816 ,\nC596_=_C823 ,C596_=_C825 ,C596_=_C834 ,C596_=_C843 ,C596_=_C844 ,C596_=_C850 ,\nC596_=_C851 ,C596_=_C852 ,C596_=_C853 ,C596_=_C863 ,C596_=_C866 ,C596_=_C867 ,\nC596_=_C872 ,C596_=_C874 ,C596_=_C876 ,C596_=_C878 ,C596_=_C879 ,C596_=_C880 ,\nC596_=_C883 ,C596_=_C893 ,C596_=_C898 ,C596_=_C899 ,C597_=_C598 ,C597_=_C605 ,\nC597_=_C624 ,C597_=_C628 ,C597_=_C632 ,C597_=_C633 ,C597_=_C634 ,C597_=_C637 ,\nC597_=_C641 ,C597_=_C651 ,C597_=_C667 ,C597_=_C673 ,C597_=_C688 ,C597_=_C690 ,\nC597_=_C691 ,C597_=_C692 ,C597_=_C696 ,C597_=_C702 ,C597_=_C708 ,C597_=_C709 ,\nC597_=_C710 ,C597_=_C738 ,C597_=_C747 ,C597_=_C764 ,C597_=_C778 ,C597_=_C781 ,\nC597_=_C782 ,C597_=_C786 ,C597_=_C789 ,C597_=_C797 ,C597_=_C798 ,C597_=_C799 ,\nC597_=_C806 ,C597_=_C810 ,C597_=_C816 ,C597_=_C817 ,C597_=_C832 ,C597_=_C840 ,\nC597_=_C841 ,C597_=_C847 ,C597_=_C848 ,C597_=_C850 ,C597_=_C851 ,C597_=_C852 ,\nC597_=_C853 ,C597_=_C857 ,C597_=_C879 ,C597_=_C880 ,C597_=_C881 ,C597_=_C885 ,\nC597_=_C886 ,C597_=_C893 ,C597_=_C894 ,C597_=_C898 ,C598_=_C602 ,C598_=_C604 ,\nC598_=_C615 ,C598_=_C617 ,C598_=_C621 ,C598_=_C626 ,C598_=_C627 ,C598_=_C635 ,\nC598_=_C640 ,C598_=_C642 ,C598_=_C650 ,C598_=_C651 ,C598_=_C652 ,C598_=_C653 ,\nC598_=_C668 ,C598_=_C669 ,C598_=_C675 ,C598_=_C680 ,C598_=_C687 ,C598_=_C688 ,\nC598_=_C699 ,C598_=_C709 ,C598_=_C710 ,C598_=_C711 ,C598_=_C712 ,C598_=_C721 ,\nC598_=_C722 ,C598_=_C730 ,C598_=_C735 ,C598_=_C750 ,C598_=_C758 ,C598_=_C759 ,\nC598_=_C760 ,C598_=_C772 ,C598_=_C788 ,C598_=_C793 ,C598_=_C797 ,C598_=_C798 ,\nC598_=_C799 ,C598_=_C806 ,C598_=_C813 ,C598_=_C834 ,C598_=_C849 ,C598_=_C850 ,\nC598_=_C851 ,C598_=_C852 ,C598_=_C853 ,C598_=_C856 ,C598_=_C858 ,C598_=_C860 ,\nC598_=_C869 ,C598_=_C876 ,C598_=_C879 ,C598_=_C880 ,C598_=_C884 ,C598_=_C885 ,\nC598_=_C896 ,C598_=_C898 ,C600_=_C629 ,C600_=_C634 ,C600_=_C635 ,C600_=_C636 ,\nC600_=_C637 ,C600_=_C639 ,C600_=_C646 ,C600_=_C666 ,C600_=_C676 ,C600_=_C687 ,\nC600_=_C688 ,C600_=_C700 ,C600_=_C713 ,C600_=_C716 ,C600_=_C718 ,C600_=_C719 ,\nC600_=_C720 ,C600_=_C721 ,C600_=_C740</w:t>
      </w:r>
    </w:p>
    <w:p>
      <w:pPr>
        <w:pStyle w:val="PreformattedText"/>
        <w:bidi w:val="0"/>
        <w:spacing w:before="0" w:after="0"/>
        <w:jc w:val="left"/>
        <w:rPr/>
      </w:pPr>
      <w:r>
        <w:rPr/>
        <w:t xml:space="preserve"> </w:t>
      </w:r>
      <w:r>
        <w:rPr/>
        <w:t>,C600_=_C741 ,C600_=_C748 ,C600_=_C749 ,\nC600_=_C757 ,C600_=_C758 ,C600_=_C774 ,C600_=_C778 ,C600_=_C780 ,C600_=_C781 ,\nC600_=_C794 ,C600_=_C795 ,C600_=_C797 ,C600_=_C800 ,C600_=_C801 ,C600_=_C802 ,\nC600_=_C803 ,C600_=_C818 ,C600_=_C824 ,C600_=_C828 ,C600_=_C831 ,C600_=_C833 ,\nC600_=_C837 ,C600_=_C846 ,C600_=_C855 ,C600_=_C858 ,C600_=_C860 ,C600_=_C863 ,\nC600_=_C865 ,C600_=_C879 ,C600_=_C881 ,C600_=_C887 ,C601_=_C602 ,C601_=_C607 ,\nC601_=_C618 ,C601_=_C619 ,C601_=_C620 ,C601_=_C621 ,C601_=_C622 ,C601_=_C623 ,\nC601_=_C631 ,C601_=_C640 ,C601_=_C642 ,C601_=_C650 ,C601_=_C661 ,C601_=_C674 ,\nC601_=_C679 ,C601_=_C689 ,C601_=_C709 ,C601_=_C722 ,C601_=_C723 ,C601_=_C724 ,\nC601_=_C739 ,C601_=_C741 ,C601_=_C748 ,C601_=_C750 ,C601_=_C753 ,C601_=_C760 ,\nC601_=_C761 ,C601_=_C770 ,C601_=_C773 ,C601_=_C777 ,C601_=_C779 ,C601_=_C783 ,\nC601_=_C803 ,C601_=_C810 ,C601_=_C811 ,C601_=_C812 ,C601_=_C817 ,C601_=_C820 ,\nC601_=_C825 ,C601_=_C837 ,C601_=_C847 ,C601_=_C850 ,C601_=_C851 ,C601_=_C856 ,\nC601_=_C860 ,C601_=_C861 ,C601_=_C863 ,C601_=_C864 ,C601_=_C873 ,C601_=_C875 ,\nC601_=_C876 ,C601_=_C877 ,C601_=_C878 ,C601_=_C879 ,C601_=_C881 ,C601_=_C884 ,\nC601_=_C888 ,C601_=_C891 ,C601_=_C893 ,C601_=_C895 ,C602_=_C608 ,C602_=_C619 ,\nC602_=_C626 ,C602_=_C627 ,C602_=_C628 ,C602_=_C629 ,C602_=_C651 ,C602_=_C668 ,\nC602_=_C669 ,C602_=_C689 ,C602_=_C699 ,C602_=_C701 ,C602_=_C703 ,C602_=_C707 ,\nC602_=_C712 ,C602_=_C717 ,C602_=_C722 ,C602_=_C723 ,C602_=_C724 ,C602_=_C730 ,\nC602_=_C735 ,C602_=_C736 ,C602_=_C741 ,C602_=_C742 ,C602_=_C743 ,C602_=_C744 ,\nC602_=_C756 ,C602_=_C758 ,C602_=_C760 ,C602_=_C783 ,C602_=_C793 ,C602_=_C802 ,\nC602_=_C803 ,C602_=_C808 ,C602_=_C810 ,C602_=_C819 ,C602_=_C836 ,C602_=_C839 ,\nC602_=_C844 ,C602_=_C846 ,C602_=_C847 ,C602_=_C849 ,C602_=_C850 ,C602_=_C851 ,\nC602_=_C852 ,C602_=_C854 ,C602_=_C856 ,C602_=_C859 ,C602_=_C860 ,C602_=_C873 ,\nC602_=_C879 ,C602_=_C880 ,C602_=_C882 ,C602_=_C888 ,C602_=_C893 ,C602_=_C898 ,\nC603_=_C607 ,C603_=_C608 ,C603_=_C609 ,C603_=_C611 ,C603_=_C612 ,C603_=_C613 ,\nC603_=_C614 ,C603_=_C615 ,C603_=_C616 ,C603_=_C619 ,C603_=_C624 ,C603_=_C644 ,\nC603_=_C663 ,C603_=_C664 ,C603_=_C669 ,C603_=_C670 ,C603_=_C698 ,C603_=_C706 ,\nC603_=_C707 ,C603_=_C718 ,C603_=_C723 ,C603_=_C725 ,C603_=_C726 ,C603_=_C727 ,\nC603_=_C731 ,C603_=_C732 ,C603_=_C733 ,C603_=_C734 ,C603_=_C739 ,C603_=_C761 ,\nC603_=_C763 ,C603_=_C767 ,C603_=_C771 ,C603_=_C784 ,C603_=_C785 ,C603_=_C787 ,\nC603_=_C790 ,C603_=_C794 ,C603_=_C798 ,C603_=_C804 ,C603_=_C805 ,C603_=_C808 ,\nC603_=_C826 ,C603_=_C830 ,C603_=_C838 ,C603_=_C852 ,C603_=_C853 ,C603_=_C855 ,\nC603_=_C857 ,C603_=_C859 ,C603_=_C860 ,C603_=_C864 ,C603_=_C879 ,C603_=_C880 ,\nC603_=_C882 ,C603_=_C883 ,C603_=_C890 ,C603_=_C897 ,C604_=_C605 ,C604_=_C606 ,\nC604_=_C611 ,C604_=_C615 ,C604_=_C636 ,C604_=_C649 ,C604_=_C653 ,C604_=_C668 ,\nC604_=_C680 ,C604_=_C682 ,C604_=_C685 ,C604_=_C687 ,C604_=_C688 ,C604_=_C692 ,\nC604_=_C695 ,C604_=_C703 ,C604_=_C707 ,C604_=_C722 ,C604_=_C729 ,C604_=_C730 ,\nC604_=_C731 ,C604_=_C732 ,C604_=_C734 ,C604_=_C745 ,C604_=_C746 ,C604_=_C747 ,\nC604_=_C756 ,C604_=_C757 ,C604_=_C765 ,C604_=_C766 ,C604_=_C770 ,C604_=_C772 ,\nC604_=_C773 ,C604_=_C782 ,C604_=_C785 ,C604_=_C787 ,C604_=_C791 ,C604_=_C800 ,\nC604_=_C806 ,C604_=_C807 ,C604_=_C809 ,C604_=_C824 ,C604_=_C827 ,C604_=_C834 ,\nC604_=_C842 ,C604_=_C845 ,C604_=_C858 ,C604_=_C865 ,C604_=_C869 ,C604_=_C878 ,\nC604_=_C888 ,C604_=_C893 ,C604_=_C896 ,C604_=_C897 ,C604_=_C899 ,C605_=_C606 ,\nC605_=_C618 ,C605_=_C632 ,C605_=_C646 ,C605_=_C651 ,C605_=_C655 ,C605_=_C656 ,\nC605_=_C657 ,C605_=_C660 ,C605_=_C666 ,C605_=_C667 ,C605_=_C673 ,C605_=_C675 ,\nC605_=_C676 ,C605_=_C688 ,C605_=_C694 ,C605_=_C696 ,C605_=_C697 ,C605_=_C702 ,\nC605_=_C710 ,C605_=_C722 ,C605_=_C729 ,C605_=_C730 ,C605_=_C731 ,C605_=_C732 ,\nC605_=_C743 ,C605_=_C761 ,C605_=_C763 ,C605_=_C764 ,C605_=_C767 ,C605_=_C778 ,\nC605_=_C779 ,C605_=_C797 ,C605_=_C800 ,C605_=_C804 ,C605_=_C806 ,C605_=_C807 ,\nC605_=_C823 ,C605_=_C834 ,C605_=_C835 ,C605_=_C837 ,C605_=_C840 ,C605_=_C841 ,\nC605_=_C849 ,C605_=_C857 ,C605_=_C858 ,C605_=_C862 ,C605_=_C870 ,C605_=_C871 ,\nC605_=_C876 ,C605_=_C885 ,C605_=_C896 ,C605_=_C897 ,C605_=_C899 ,C606_=_C608 ,\nC606_=_C613 ,C606_=_C614 ,C606_=_C616 ,C606_=_C621 ,C606_=_C625 ,C606_=_C634 ,\nC606_=_C636 ,C606_=_C637 ,C606_=_C644 ,C606_=_C650 ,C606_=_C652 ,C606_=_C653 ,\nC606_=_C661 ,C606_=_C664 ,C606_=_C679 ,C606_=_C715 ,C606_=_C718 ,C606_=_C722 ,\nC606_=_C725 ,C606_=_C729 ,C606_=_C730 ,C606_=_C731 ,C606_=_C732 ,C606_=_C733 ,\nC606_=_C734 ,C606_=_C743 ,C606_=_C744 ,C606_=_C745 ,C606_=_C748 ,C606_=_C749 ,\nC606_=_C768 ,C606_=_C776 ,C606_=_C780 ,C606_=_C782 ,C606_=_C784 ,C606_=_C789 ,\nC606_=_C794 ,C606_=_C795 ,C606_=_C799 ,C606_=_C800 ,C606_=_C806 ,C606_=_C807 ,\nC606_=_C816 ,C606_=_C819 ,C606_=_C825 ,C606_=_C826 ,C606_=_C839 ,C606_=_C840 ,\nC606_=_C841 ,C606_=_C851 ,C606_=_C857 ,C606_=_C858 ,C606_=_C860 ,C606_=_C871 ,\nC606_=_C872 ,C606_=_C874 ,C606_=_C887 ,C606_=_C893 ,C606_=_C896 ,C606_=_C899 ,\nC607_=_C608 ,C607_=_C609 ,C607_=_C611 ,C607_=_C612 ,C607_=_C613 ,C607_=_C614 ,\nC607_=_C615 ,C607_=_C616 ,C607_=_C619 ,C607_=_C620 ,C607_=_C621 ,C607_=_C622 ,\nC607_=_C623 ,C607_=_C627 ,C607_=_C629 ,C607_=_C647 ,C607_=_C651 ,C607_=_C652 ,\nC607_=_C658 ,C607_=_C662 ,C607_=_C666 ,C607_=_C677 ,C607_=_C679 ,C607_=_C680 ,\nC607_=_C693 ,C607_=_C718 ,C607_=_C719 ,C607_=_C721 ,C607_=_C726 ,C607_=_C733 ,\nC607_=_C734 ,C607_=_C736 ,C607_=_C739 ,C607_=_C755 ,C607_=_C762 ,C607_=_C763 ,\nC607_=_C768 ,C607_=_C780 ,C607_=_C784 ,C607_=_C786 ,C607_=_C788 ,C607_=_C789 ,\nC607_=_C792 ,C607_=_C803 ,C607_=_C808 ,C607_=_C810 ,C607_=_C811 ,C607_=_C826 ,\nC607_=_C830 ,C607_=_C841 ,C607_=_C842 ,C607_=_C844 ,C607_=_C847 ,C607_=_C852 ,\nC607_=_C853 ,C607_=_C854 ,C607_=_C856 ,C607_=_C858 ,C607_=_C859 ,C607_=_C860 ,\nC607_=_C861 ,C607_=_C877 ,C607_=_C879 ,C607_=_C882 ,C607_=_C883 ,C607_=_C891 ,\nC607_=_C898 ,C608_=_C609 ,C608_=_C611 ,C608_=_C612 ,C608_=_C613 ,C608_=_C614 ,\nC608_=_C615 ,C608_=_C616 ,C608_=_C619 ,C608_=_C621 ,C608_=_C628 ,C608_=_C629 ,\nC608_=_C636 ,C608_=_C650 ,C608_=_C651 ,C608_=_C652 ,C608_=_C653 ,C608_=_C659 ,\nC608_=_C672 ,C608_=_C674 ,C608_=_C689 ,C608_=_C698 ,C608_=_C709 ,C608_=_C711 ,\nC608_=_C718 ,C608_=_C722 ,C608_=_C723 ,C608_=_C733 ,C608_=_C734 ,C608_=_C742 ,\nC608_=_C743 ,C608_=_C744 ,C608_=_C747 ,C608_=_C748 ,C608_=_C749 ,C608_=_C751 ,\nC608_=_C774 ,C608_=_C782 ,C608_=_C787 ,C608_=_C788 ,C608_=_C797 ,C608_=_C799 ,\nC608_=_C808 ,C608_=_C809 ,C608_=_C810 ,C608_=_C819 ,C608_=_C826 ,C608_=_C831 ,\nC608_=_C835 ,C608_=_C839 ,C608_=_C851 ,C608_=_C852 ,C608_=_C854 ,C608_=_C856 ,\nC608_=_C859 ,C608_=_C860 ,C608_=_C869 ,C608_=_C876 ,C608_=_C877 ,C608_=_C878 ,\nC608_=_C879 ,C608_=_C880 ,C608_=_C882 ,C608_=_C883 ,C608_=_C884 ,C608_=_C896 ,\nC608_=_C897 ,C609_=_C611 ,C609_=_C612 ,C609_=_C613 ,C609_=_C614 ,C609_=_C615 ,\nC609_=_C616 ,C609_=_C624 ,C609_=_C631 ,C609_=_C647 ,C609_=_C668 ,C609_=_C682 ,\nC609_=_C696 ,C609_=_C701 ,C609_=_C706 ,C609_=_C710 ,C609_=_C718 ,C609_=_C720 ,\nC609_=_C729 ,C609_=_C731 ,C609_=_C732 ,C609_=_C733 ,C609_=_C734 ,C609_=_C738 ,\nC609_=_C739 ,C609_=_C741 ,C609_=_C745 ,C609_=_C746 ,C609_=_C754 ,C609_=_C760 ,\nC609_=_C772 ,C609_=_C779 ,C609_=_C783 ,C609_=_C785 ,C609_=_C790 ,C609_=_C794 ,\nC609_=_C796 ,C609_=_C798 ,C609_=_C802 ,C609_=_C804 ,C609_=_C808 ,C609_=_C811 ,\nC609_=_C812 ,C609_=_C814 ,C609_=_C815 ,C609_=_C828 ,C609_=_C836 ,C609_=_C844 ,\nC609_=_C852 ,C609_=_C853 ,C609_=_C858 ,C609_=_C859 ,C609_=_C862 ,C609_=_C863 ,\nC609_=_C865 ,C609_=_C867 ,C609_=_C875 ,C609_=_C882 ,C609_=_C883 ,C609_=_C885 ,\nC609_=_C891 ,C609_=_C892 ,C609_=_C897 ,C611_=_C612 ,C611_=_C613 ,C611_=_C614 ,\nC611_=_C615 ,C611_=_C616 ,C611_=_C617 ,C611_=_C626 ,C611_=_C628 ,C611_=_C643 ,\nC611_=_C644 ,C611_=_C647 ,C611_=_C659 ,C611_=_C671 ,C611_=_C672 ,C611_=_C673 ,\nC611_=_C685 ,C611_=_C695 ,C611_=_C699 ,C611_=_C712 ,C611_=_C718 ,C611_=_C733 ,\nC611_=_C734 ,C611_=_C745 ,C611_=_C749 ,C611_=_C756 ,C611_=_C765 ,C611_=_C766 ,\nC611_=_C768 ,C611_=_C770 ,C611_=_C771 ,C611_=_C772 ,C611_=_C773 ,C611_=_C777 ,\nC611_=_C781 ,C611_=_C785 ,C611_=_C791 ,C611_=_C795 ,C611_=_C805 ,C611_=_C807 ,\nC611_=_C808 ,C611_=_C810 ,C611_=_C827 ,C611_=_C831 ,C611_=_C833 ,C611_=_C842 ,\nC611_=_C850 ,C611_=_C852 ,C611_=_C859 ,C611_=_C864 ,C611_=_C882 ,C611_=_C883 ,\nC611_=_C884 ,C611_=_C890 ,C611_=_C894 ,C611_=_C899 ,C612_=_C613 ,C612_=_C614 ,\nC612_=_C615 ,C612_=_C616 ,C612_=_C617 ,C612_=_C625 ,C612_=_C626 ,C612_=_C627 ,\nC612_=_C628 ,C612_=_C634 ,C612_=_C650 ,C612_=_C655 ,C612_=_C659 ,C612_=_C671 ,\nC612_=_C679 ,C612_=_C685 ,C612_=_C687 ,C612_=_C690 ,C612_=_C697 ,C612_=_C699 ,\nC612_=_C708 ,C612_=_C718 ,C612_=_C733 ,C612_=_C734 ,C612_=_C744 ,C612_=_C750 ,\nC612_=_C754 ,C612_=_C757 ,C612_=_C759 ,C612_=_C766 ,C612_=_C773 ,C612_=_C795 ,\nC612_=_C802 ,C612_=_C805 ,C612_=_C808 ,C612_=_C823 ,C612_=_C824 ,C612_=_C825 ,\nC612_=_C828 ,C612_=_C830 ,C612_=_C831 ,C612_=_C833 ,C612_=_C835 ,C612_=_C839 ,\nC612_=_C843 ,C612_=_C844 ,C612_=_C852 ,C612_=_C859 ,C612_=_C864 ,C612_=_C869 ,\nC612_=_C870 ,C612_=_C882 ,C612_=_C883 ,C612_=_C885 ,C612_=_C892 ,C612_=_C893 ,\nC612_=_C894 ,C612_=_C895 ,C612_=_C896 ,C613_=_C614 ,C613_=_C615 ,C613_=_C616 ,\nC613_=_C619 ,C613_=_C627 ,C613_=_C634 ,C613_=_C637 ,C613_=_C657 ,C613_=_C659 ,\nC613_=_C661 ,C613_=_C662 ,C613_=_C665 ,C613_=_C676 ,C613_=_C680 ,C613_=_C700 ,\nC613_=_C702 ,C613_=_C709 ,C613_=_C710 ,C613_=_C718 ,C613_=_C733 ,C613_=_C734 ,\nC613_=_C737 ,C613_=_C757 ,C613_=_C762 ,C613_=_C768 ,C613_=_C769 ,C613_=_C772 ,\nC613_=_C778 ,C613_=_C779 ,C613_=_C780 ,C613_=_C784 ,C613_=_C785 ,C613_=_C786 ,\nC613_=_C787 ,C613_=_C788 ,C613_=_C789 ,C613_=_C794 ,C613_=_C799 ,C613_=_C801 ,\nC613_=_C808 ,C613_=_C816 ,C613_=_C820 ,C613_=_C822 ,C613_=_C824 ,C613_=_C826 ,\nC613_=_C831 ,C613_=_C832 ,C613_=_C833 ,C613_=_C839 ,C613_=_C846 ,C613_=_C850 ,\nC613_=_C851 ,C613_=_C852 ,C613_=_C859 ,C613_=_C860 ,C613_=_C862 ,C613_=_C867 ,\nC613_=_C873 ,C613_=_C875</w:t>
      </w:r>
    </w:p>
    <w:p>
      <w:pPr>
        <w:pStyle w:val="PreformattedText"/>
        <w:bidi w:val="0"/>
        <w:spacing w:before="0" w:after="0"/>
        <w:jc w:val="left"/>
        <w:rPr/>
      </w:pPr>
      <w:r>
        <w:rPr/>
        <w:t xml:space="preserve"> </w:t>
      </w:r>
      <w:r>
        <w:rPr/>
        <w:t>,C613_=_C882 ,C613_=_C883 ,C613_=_C889 ,C613_=_C894 ,\nC613_=_C895 ,C613_=_C899 ,C614_=_C615 ,C614_=_C616 ,C614_=_C628 ,C614_=_C634 ,\nC614_=_C635 ,C614_=_C637 ,C614_=_C661 ,C614_=_C666 ,C614_=_C669 ,C614_=_C697 ,\nC614_=_C706 ,C614_=_C715 ,C614_=_C718 ,C614_=_C729 ,C614_=_C733 ,C614_=_C734 ,\nC614_=_C742 ,C614_=_C743 ,C614_=_C749 ,C614_=_C756 ,C614_=_C763 ,C614_=_C768 ,\nC614_=_C776 ,C614_=_C777 ,C614_=_C781 ,C614_=_C784 ,C614_=_C794 ,C614_=_C795 ,\nC614_=_C799 ,C614_=_C805 ,C614_=_C808 ,C614_=_C816 ,C614_=_C817 ,C614_=_C825 ,\nC614_=_C826 ,C614_=_C828 ,C614_=_C838 ,C614_=_C839 ,C614_=_C851 ,C614_=_C852 ,\nC614_=_C853 ,C614_=_C859 ,C614_=_C860 ,C614_=_C871 ,C614_=_C874 ,C614_=_C882 ,\nC614_=_C883 ,C614_=_C884 ,C614_=_C889 ,C614_=_C896 ,C615_=_C616 ,C615_=_C620 ,\nC615_=_C625 ,C615_=_C627 ,C615_=_C639 ,C615_=_C643 ,C615_=_C647 ,C615_=_C653 ,\nC615_=_C654 ,C615_=_C658 ,C615_=_C665 ,C615_=_C666 ,C615_=_C677 ,C615_=_C680 ,\nC615_=_C687 ,C615_=_C688 ,C615_=_C710 ,C615_=_C714 ,C615_=_C718 ,C615_=_C722 ,\nC615_=_C724 ,C615_=_C726 ,C615_=_C731 ,C615_=_C733 ,C615_=_C734 ,C615_=_C736 ,\nC615_=_C762 ,C615_=_C763 ,C615_=_C767 ,C615_=_C768 ,C615_=_C773 ,C615_=_C784 ,\nC615_=_C786 ,C615_=_C789 ,C615_=_C795 ,C615_=_C800 ,C615_=_C806 ,C615_=_C808 ,\nC615_=_C815 ,C615_=_C819 ,C615_=_C834 ,C615_=_C840 ,C615_=_C844 ,C615_=_C847 ,\nC615_=_C848 ,C615_=_C852 ,C615_=_C854 ,C615_=_C855 ,C615_=_C858 ,C615_=_C859 ,\nC615_=_C869 ,C615_=_C880 ,C615_=_C882 ,C615_=_C883 ,C615_=_C891 ,C615_=_C892 ,\nC615_=_C896 ,C616_=_C633 ,C616_=_C639 ,C616_=_C646 ,C616_=_C650 ,C616_=_C655 ,\nC616_=_C657 ,C616_=_C670 ,C616_=_C673 ,C616_=_C682 ,C616_=_C687 ,C616_=_C695 ,\nC616_=_C696 ,C616_=_C701 ,C616_=_C710 ,C616_=_C713 ,C616_=_C715 ,C616_=_C718 ,\nC616_=_C729 ,C616_=_C731 ,C616_=_C733 ,C616_=_C734 ,C616_=_C751 ,C616_=_C754 ,\nC616_=_C770 ,C616_=_C776 ,C616_=_C781 ,C616_=_C787 ,C616_=_C789 ,C616_=_C794 ,\nC616_=_C795 ,C616_=_C798 ,C616_=_C804 ,C616_=_C808 ,C616_=_C824 ,C616_=_C825 ,\nC616_=_C831 ,C616_=_C836 ,C616_=_C847 ,C616_=_C848 ,C616_=_C850 ,C616_=_C852 ,\nC616_=_C857 ,C616_=_C859 ,C616_=_C865 ,C616_=_C867 ,C616_=_C868 ,C616_=_C871 ,\nC616_=_C874 ,C616_=_C878 ,C616_=_C881 ,C616_=_C882 ,C616_=_C883 ,C616_=_C885 ,\nC616_=_C886 ,C616_=_C896 ,C616_=_C899 ,C617_=_C618 ,C617_=_C621 ,C617_=_C626 ,\nC617_=_C635 ,C617_=_C642 ,C617_=_C643 ,C617_=_C645 ,C617_=_C648 ,C617_=_C650 ,\nC617_=_C651 ,C617_=_C654 ,C617_=_C657 ,C617_=_C659 ,C617_=_C681 ,C617_=_C682 ,\nC617_=_C685 ,C617_=_C689 ,C617_=_C695 ,C617_=_C699 ,C617_=_C706 ,C617_=_C709 ,\nC617_=_C712 ,C617_=_C720 ,C617_=_C735 ,C617_=_C736 ,C617_=_C737 ,C617_=_C738 ,\nC617_=_C741 ,C617_=_C747 ,C617_=_C758 ,C617_=_C759 ,C617_=_C760 ,C617_=_C766 ,\nC617_=_C774 ,C617_=_C795 ,C617_=_C805 ,C617_=_C809 ,C617_=_C811 ,C617_=_C814 ,\nC617_=_C822 ,C617_=_C827 ,C617_=_C830 ,C617_=_C833 ,C617_=_C834 ,C617_=_C836 ,\nC617_=_C837 ,C617_=_C842 ,C617_=_C848 ,C617_=_C852 ,C617_=_C853 ,C617_=_C855 ,\nC617_=_C864 ,C617_=_C866 ,C617_=_C868 ,C617_=_C869 ,C617_=_C874 ,C617_=_C875 ,\nC617_=_C883 ,C617_=_C890 ,C617_=_C891 ,C617_=_C892 ,C617_=_C894 ,C617_=_C898 ,\nC618_=_C621 ,C618_=_C628 ,C618_=_C632 ,C618_=_C645 ,C618_=_C661 ,C618_=_C662 ,\nC618_=_C663 ,C618_=_C675 ,C618_=_C676 ,C618_=_C689 ,C618_=_C703 ,C618_=_C706 ,\nC618_=_C709 ,C618_=_C733 ,C618_=_C735 ,C618_=_C736 ,C618_=_C737 ,C618_=_C738 ,\nC618_=_C739 ,C618_=_C741 ,C618_=_C743 ,C618_=_C745 ,C618_=_C746 ,C618_=_C748 ,\nC618_=_C760 ,C618_=_C761 ,C618_=_C765 ,C618_=_C766 ,C618_=_C773 ,C618_=_C777 ,\nC618_=_C778 ,C618_=_C779 ,C618_=_C793 ,C618_=_C796 ,C618_=_C806 ,C618_=_C809 ,\nC618_=_C818 ,C618_=_C828 ,C618_=_C837 ,C618_=_C839 ,C618_=_C848 ,C618_=_C856 ,\nC618_=_C857 ,C618_=_C861 ,C618_=_C862 ,C618_=_C863 ,C618_=_C864 ,C618_=_C869 ,\nC618_=_C871 ,C618_=_C875 ,C618_=_C877 ,C618_=_C878 ,C618_=_C881 ,C618_=_C884 ,\nC618_=_C885 ,C618_=_C886 ,C618_=_C889 ,C618_=_C898 ,C619_=_C620 ,C619_=_C621 ,\nC619_=_C622 ,C619_=_C623 ,C619_=_C624 ,C619_=_C628 ,C619_=_C629 ,C619_=_C658 ,\nC619_=_C662 ,C619_=_C663 ,C619_=_C664 ,C619_=_C670 ,C619_=_C676 ,C619_=_C679 ,\nC619_=_C700 ,C619_=_C710 ,C619_=_C719 ,C619_=_C723 ,C619_=_C726 ,C619_=_C737 ,\nC619_=_C739 ,C619_=_C742 ,C619_=_C743 ,C619_=_C744 ,C619_=_C762 ,C619_=_C767 ,\nC619_=_C772 ,C619_=_C780 ,C619_=_C787 ,C619_=_C792 ,C619_=_C801 ,C619_=_C803 ,\nC619_=_C810 ,C619_=_C811 ,C619_=_C820 ,C619_=_C826 ,C619_=_C827 ,C619_=_C830 ,\nC619_=_C841 ,C619_=_C843 ,C619_=_C846 ,C619_=_C852 ,C619_=_C853 ,C619_=_C854 ,\nC619_=_C856 ,C619_=_C857 ,C619_=_C860 ,C619_=_C861 ,C619_=_C864 ,C619_=_C879 ,\nC619_=_C880 ,C619_=_C882 ,C620_=_C621 ,C620_=_C622 ,C620_=_C623 ,C620_=_C625 ,\nC620_=_C629 ,C620_=_C641 ,C620_=_C643 ,C620_=_C647 ,C620_=_C648 ,C620_=_C654 ,\nC620_=_C661 ,C620_=_C671 ,C620_=_C680 ,C620_=_C699 ,C620_=_C700 ,C620_=_C704 ,\nC620_=_C710 ,C620_=_C713 ,C620_=_C716 ,C620_=_C717 ,C620_=_C722 ,C620_=_C724 ,\nC620_=_C731 ,C620_=_C732 ,C620_=_C733 ,C620_=_C739 ,C620_=_C742 ,C620_=_C753 ,\nC620_=_C754 ,C620_=_C755 ,C620_=_C758 ,C620_=_C766 ,C620_=_C779 ,C620_=_C799 ,\nC620_=_C803 ,C620_=_C810 ,C620_=_C811 ,C620_=_C812 ,C620_=_C813 ,C620_=_C815 ,\nC620_=_C817 ,C620_=_C823 ,C620_=_C834 ,C620_=_C840 ,C620_=_C848 ,C620_=_C856 ,\nC620_=_C860 ,C620_=_C861 ,C620_=_C863 ,C620_=_C865 ,C620_=_C866 ,C620_=_C867 ,\nC620_=_C873 ,C620_=_C879 ,C620_=_C880 ,C620_=_C881 ,C620_=_C886 ,C620_=_C889 ,\nC620_=_C891 ,C620_=_C896 ,C620_=_C898 ,C621_=_C622 ,C621_=_C623 ,C621_=_C628 ,\nC621_=_C635 ,C621_=_C636 ,C621_=_C640 ,C621_=_C642 ,C621_=_C645 ,C621_=_C650 ,\nC621_=_C651 ,C621_=_C652 ,C621_=_C653 ,C621_=_C668 ,C621_=_C689 ,C621_=_C694 ,\nC621_=_C711 ,C621_=_C722 ,C621_=_C733 ,C621_=_C739 ,C621_=_C742 ,C621_=_C743 ,\nC621_=_C744 ,C621_=_C748 ,C621_=_C749 ,C621_=_C750 ,C621_=_C758 ,C621_=_C759 ,\nC621_=_C760 ,C621_=_C772 ,C621_=_C777 ,C621_=_C778 ,C621_=_C782 ,C621_=_C796 ,\nC621_=_C797 ,C621_=_C799 ,C621_=_C803 ,C621_=_C810 ,C621_=_C811 ,C621_=_C817 ,\nC621_=_C818 ,C621_=_C826 ,C621_=_C839 ,C621_=_C851 ,C621_=_C856 ,C621_=_C860 ,\nC621_=_C861 ,C621_=_C862 ,C621_=_C869 ,C621_=_C876 ,C621_=_C879 ,C621_=_C885 ,\nC622_=_C623 ,C622_=_C626 ,C622_=_C635 ,C622_=_C636 ,C622_=_C649 ,C622_=_C652 ,\nC622_=_C656 ,C622_=_C661 ,C622_=_C671 ,C622_=_C676 ,C622_=_C692 ,C622_=_C704 ,\nC622_=_C711 ,C622_=_C713 ,C622_=_C714 ,C622_=_C719 ,C622_=_C723 ,C622_=_C725 ,\nC622_=_C729 ,C622_=_C734 ,C622_=_C736 ,C622_=_C739 ,C622_=_C743 ,C622_=_C748 ,\nC622_=_C753 ,C622_=_C757 ,C622_=_C761 ,C622_=_C765 ,C622_=_C779 ,C622_=_C793 ,\nC622_=_C796 ,C622_=_C801 ,C622_=_C803 ,C622_=_C805 ,C622_=_C806 ,C622_=_C810 ,\nC622_=_C811 ,C622_=_C813 ,C622_=_C817 ,C622_=_C820 ,C622_=_C822 ,C622_=_C825 ,\nC622_=_C835 ,C622_=_C847 ,C622_=_C851 ,C622_=_C852 ,C622_=_C853 ,C622_=_C856 ,\nC622_=_C860 ,C622_=_C861 ,C622_=_C863 ,C622_=_C866 ,C622_=_C867 ,C622_=_C879 ,\nC622_=_C889 ,C622_=_C890 ,C622_=_C892 ,C622_=_C895 ,C623_=_C657 ,C623_=_C673 ,\nC623_=_C674 ,C623_=_C680 ,C623_=_C681 ,C623_=_C684 ,C623_=_C688 ,C623_=_C693 ,\nC623_=_C698 ,C623_=_C708 ,C623_=_C712 ,C623_=_C717 ,C623_=_C718 ,C623_=_C720 ,\nC623_=_C727 ,C623_=_C735 ,C623_=_C736 ,C623_=_C738 ,C623_=_C739 ,C623_=_C760 ,\nC623_=_C766 ,C623_=_C769 ,C623_=_C772 ,C623_=_C773 ,C623_=_C775 ,C623_=_C777 ,\nC623_=_C781 ,C623_=_C786 ,C623_=_C792 ,C623_=_C793 ,C623_=_C794 ,C623_=_C796 ,\nC623_=_C803 ,C623_=_C810 ,C623_=_C811 ,C623_=_C815 ,C623_=_C817 ,C623_=_C822 ,\nC623_=_C825 ,C623_=_C834 ,C623_=_C838 ,C623_=_C847 ,C623_=_C853 ,C623_=_C856 ,\nC623_=_C860 ,C623_=_C861 ,C623_=_C868 ,C623_=_C872 ,C623_=_C879 ,C623_=_C882 ,\nC623_=_C883 ,C623_=_C886 ,C623_=_C888 ,C623_=_C897 ,C624_=_C625 ,C624_=_C626 ,\nC624_=_C627 ,C624_=_C637 ,C624_=_C644 ,C624_=_C663 ,C624_=_C664 ,C624_=_C668 ,\nC624_=_C675 ,C624_=_C682 ,C624_=_C688 ,C624_=_C691 ,C624_=_C692 ,C624_=_C701 ,\nC624_=_C714 ,C624_=_C720 ,C624_=_C723 ,C624_=_C732 ,C624_=_C739 ,C624_=_C740 ,\nC624_=_C741 ,C624_=_C763 ,C624_=_C767 ,C624_=_C772 ,C624_=_C779 ,C624_=_C783 ,\nC624_=_C786 ,C624_=_C796 ,C624_=_C798 ,C624_=_C802 ,C624_=_C803 ,C624_=_C806 ,\nC624_=_C808 ,C624_=_C811 ,C624_=_C812 ,C624_=_C813 ,C624_=_C828 ,C624_=_C830 ,\nC624_=_C840 ,C624_=_C847 ,C624_=_C853 ,C624_=_C857 ,C624_=_C858 ,C624_=_C862 ,\nC624_=_C864 ,C624_=_C868 ,C624_=_C875 ,C624_=_C879 ,C624_=_C881 ,C624_=_C886 ,\nC624_=_C896 ,C624_=_C898 ,C624_=_C899 ,C625_=_C626 ,C625_=_C627 ,C625_=_C643 ,\nC625_=_C644 ,C625_=_C650 ,C625_=_C653 ,C625_=_C654 ,C625_=_C662 ,C625_=_C678 ,\nC625_=_C679 ,C625_=_C682 ,C625_=_C687 ,C625_=_C690 ,C625_=_C695 ,C625_=_C710 ,\nC625_=_C723 ,C625_=_C725 ,C625_=_C731 ,C625_=_C740 ,C625_=_C741 ,C625_=_C744 ,\nC625_=_C752 ,C625_=_C754 ,C625_=_C759 ,C625_=_C768 ,C625_=_C769 ,C625_=_C770 ,\nC625_=_C772 ,C625_=_C780 ,C625_=_C783 ,C625_=_C802 ,C625_=_C808 ,C625_=_C812 ,\nC625_=_C813 ,C625_=_C815 ,C625_=_C820 ,C625_=_C823 ,C625_=_C824 ,C625_=_C826 ,\nC625_=_C833 ,C625_=_C840 ,C625_=_C841 ,C625_=_C853 ,C625_=_C855 ,C625_=_C858 ,\nC625_=_C862 ,C625_=_C876 ,C625_=_C880 ,C625_=_C881 ,C625_=_C888 ,C625_=_C893 ,\nC625_=_C895 ,C625_=_C896 ,C626_=_C627 ,C626_=_C635 ,C626_=_C648 ,C626_=_C651 ,\nC626_=_C657 ,C626_=_C659 ,C626_=_C669 ,C626_=_C676 ,C626_=_C681 ,C626_=_C682 ,\nC626_=_C685 ,C626_=_C692 ,C626_=_C695 ,C626_=_C699 ,C626_=_C704 ,C626_=_C712 ,\nC626_=_C714 ,C626_=_C730 ,C626_=_C735 ,C626_=_C740 ,C626_=_C741 ,C626_=_C743 ,\nC626_=_C748 ,C626_=_C757 ,C626_=_C766 ,C626_=_C774 ,C626_=_C793 ,C626_=_C795 ,\nC626_=_C796 ,C626_=_C801 ,C626_=_C805 ,C626_=_C808 ,C626_=_C812 ,C626_=_C813 ,\nC626_=_C814 ,C626_=_C820 ,C626_=_C822 ,C626_=_C833 ,C626_=_C834 ,C626_=_C836 ,\nC626_=_C842 ,C626_=_C849 ,C626_=_C853 ,C626_=_C855 ,C626_=_C858 ,C626_=_C860 ,\nC626_=_C862 ,C626_=_C864 ,C626_=_C866 ,C626_=_C874 ,C626_=_C875 ,C626_=_C881 ,\nC626_=_C883 ,C626_=_C890 ,C626_=_C891 ,C626_=_C892 ,C626_=_C894 ,C626_=_C898 ,\nC627_=_C647 ,C627_=_C651 ,C627_=_C658 ,C627_=_C659 ,C627_=_C666 ,C627_=_C667 ,\nC627_=_C669 ,C627_=_C677 ,C627_=_C697 ,C627_=_C699 ,C627_=_C708 ,C627_=_C709 ,\nC627_=_C712</w:t>
      </w:r>
    </w:p>
    <w:p>
      <w:pPr>
        <w:pStyle w:val="PreformattedText"/>
        <w:bidi w:val="0"/>
        <w:spacing w:before="0" w:after="0"/>
        <w:jc w:val="left"/>
        <w:rPr/>
      </w:pPr>
      <w:r>
        <w:rPr/>
        <w:t xml:space="preserve"> </w:t>
      </w:r>
      <w:r>
        <w:rPr/>
        <w:t>,C627_=_C726 ,C627_=_C730 ,C627_=_C735 ,C627_=_C736 ,C627_=_C740 ,\nC627_=_C741 ,C627_=_C744 ,C627_=_C750 ,C627_=_C762 ,C627_=_C763 ,C627_=_C768 ,\nC627_=_C778 ,C627_=_C784 ,C627_=_C786 ,C627_=_C789 ,C627_=_C793 ,C627_=_C794 ,\nC627_=_C795 ,C627_=_C808 ,C627_=_C812 ,C627_=_C813 ,C627_=_C822 ,C627_=_C833 ,\nC627_=_C835 ,C627_=_C843 ,C627_=_C844 ,C627_=_C847 ,C627_=_C849 ,C627_=_C853 ,\nC627_=_C858 ,C627_=_C860 ,C627_=_C862 ,C627_=_C875 ,C627_=_C881 ,C627_=_C883 ,\nC627_=_C885 ,C627_=_C889 ,C627_=_C891 ,C627_=_C892 ,C627_=_C895 ,C627_=_C898 ,\nC628_=_C629 ,C628_=_C632 ,C628_=_C633 ,C628_=_C634 ,C628_=_C645 ,C628_=_C676 ,\nC628_=_C678 ,C628_=_C679 ,C628_=_C705 ,C628_=_C733 ,C628_=_C737 ,C628_=_C742 ,\nC628_=_C743 ,C628_=_C744 ,C628_=_C747 ,C628_=_C749 ,C628_=_C753 ,C628_=_C754 ,\nC628_=_C756 ,C628_=_C757 ,C628_=_C777 ,C628_=_C778 ,C628_=_C781 ,C628_=_C796 ,\nC628_=_C802 ,C628_=_C810 ,C628_=_C816 ,C628_=_C817 ,C628_=_C818 ,C628_=_C824 ,\nC628_=_C827 ,C628_=_C839 ,C628_=_C840 ,C628_=_C844 ,C628_=_C852 ,C628_=_C854 ,\nC628_=_C859 ,C628_=_C862 ,C628_=_C869 ,C628_=_C880 ,C628_=_C881 ,C628_=_C882 ,\nC628_=_C884 ,C628_=_C886 ,C628_=_C889 ,C628_=_C893 ,C628_=_C894 ,C628_=_C898 ,\nC629_=_C641 ,C629_=_C647 ,C629_=_C648 ,C629_=_C652 ,C629_=_C666 ,C629_=_C676 ,\nC629_=_C680 ,C629_=_C693 ,C629_=_C700 ,C629_=_C704 ,C629_=_C716 ,C629_=_C717 ,\nC629_=_C721 ,C629_=_C722 ,C629_=_C724 ,C629_=_C732 ,C629_=_C735 ,C629_=_C739 ,\nC629_=_C741 ,C629_=_C742 ,C629_=_C743 ,C629_=_C744 ,C629_=_C749 ,C629_=_C753 ,\nC629_=_C754 ,C629_=_C755 ,C629_=_C758 ,C629_=_C780 ,C629_=_C799 ,C629_=_C803 ,\nC629_=_C810 ,C629_=_C812 ,C629_=_C813 ,C629_=_C815 ,C629_=_C848 ,C629_=_C852 ,\nC629_=_C854 ,C629_=_C856 ,C629_=_C858 ,C629_=_C859 ,C629_=_C861 ,C629_=_C865 ,\nC629_=_C873 ,C629_=_C874 ,C629_=_C877 ,C629_=_C880 ,C629_=_C881 ,C629_=_C882 ,\nC629_=_C886 ,C629_=_C887 ,C629_=_C891 ,C629_=_C894 ,C629_=_C898 ,C631_=_C658 ,\nC631_=_C666 ,C631_=_C670 ,C631_=_C674 ,C631_=_C675 ,C631_=_C681 ,C631_=_C684 ,\nC631_=_C685 ,C631_=_C689 ,C631_=_C692 ,C631_=_C698 ,C631_=_C705 ,C631_=_C708 ,\nC631_=_C714 ,C631_=_C727 ,C631_=_C730 ,C631_=_C731 ,C631_=_C734 ,C631_=_C742 ,\nC631_=_C745 ,C631_=_C746 ,C631_=_C750 ,C631_=_C752 ,C631_=_C760 ,C631_=_C762 ,\nC631_=_C764 ,C631_=_C771 ,C631_=_C779 ,C631_=_C781 ,C631_=_C783 ,C631_=_C791 ,\nC631_=_C796 ,C631_=_C803 ,C631_=_C804 ,C631_=_C808 ,C631_=_C812 ,C631_=_C813 ,\nC631_=_C814 ,C631_=_C815 ,C631_=_C816 ,C631_=_C818 ,C631_=_C825 ,C631_=_C826 ,\nC631_=_C827 ,C631_=_C837 ,C631_=_C838 ,C631_=_C840 ,C631_=_C844 ,C631_=_C849 ,\nC631_=_C852 ,C631_=_C861 ,C631_=_C862 ,C631_=_C863 ,C631_=_C866 ,C631_=_C867 ,\nC631_=_C869 ,C631_=_C870 ,C631_=_C872 ,C631_=_C873 ,C631_=_C875 ,C631_=_C881 ,\nC631_=_C885 ,C631_=_C888 ,C631_=_C890 ,C631_=_C892 ,C631_=_C894 ,C631_=_C899 ,\nC632_=_C633 ,C632_=_C634 ,C632_=_C637 ,C632_=_C651 ,C632_=_C665 ,C632_=_C667 ,\nC632_=_C673 ,C632_=_C675 ,C632_=_C676 ,C632_=_C677 ,C632_=_C685 ,C632_=_C688 ,\nC632_=_C690 ,C632_=_C691 ,C632_=_C696 ,C632_=_C701 ,C632_=_C702 ,C632_=_C708 ,\nC632_=_C710 ,C632_=_C716 ,C632_=_C721 ,C632_=_C730 ,C632_=_C747 ,C632_=_C751 ,\nC632_=_C757 ,C632_=_C764 ,C632_=_C778 ,C632_=_C781 ,C632_=_C782 ,C632_=_C789 ,\nC632_=_C791 ,C632_=_C797 ,C632_=_C799 ,C632_=_C800 ,C632_=_C802 ,C632_=_C806 ,\nC632_=_C810 ,C632_=_C813 ,C632_=_C816 ,C632_=_C817 ,C632_=_C832 ,C632_=_C837 ,\nC632_=_C840 ,C632_=_C841 ,C632_=_C843 ,C632_=_C857 ,C632_=_C859 ,C632_=_C871 ,\nC632_=_C872 ,C632_=_C874 ,C632_=_C878 ,C632_=_C880 ,C632_=_C881 ,C632_=_C882 ,\nC632_=_C885 ,C632_=_C893 ,C632_=_C894 ,C632_=_C898 ,C632_=_C899 ,C633_=_C634 ,\nC633_=_C636 ,C633_=_C639 ,C633_=_C650 ,C633_=_C660 ,C633_=_C662 ,C633_=_C663 ,\nC633_=_C673 ,C633_=_C674 ,C633_=_C681 ,C633_=_C693 ,C633_=_C696 ,C633_=_C698 ,\nC633_=_C715 ,C633_=_C716 ,C633_=_C723 ,C633_=_C734 ,C633_=_C738 ,C633_=_C747 ,\nC633_=_C750 ,C633_=_C752 ,C633_=_C755 ,C633_=_C762 ,C633_=_C769 ,C633_=_C774 ,\nC633_=_C778 ,C633_=_C781 ,C633_=_C785 ,C633_=_C787 ,C633_=_C804 ,C633_=_C805 ,\nC633_=_C807 ,C633_=_C811 ,C633_=_C814 ,C633_=_C816 ,C633_=_C817 ,C633_=_C820 ,\nC633_=_C822 ,C633_=_C831 ,C633_=_C832 ,C633_=_C836 ,C633_=_C842 ,C633_=_C843 ,\nC633_=_C848 ,C633_=_C849 ,C633_=_C855 ,C633_=_C857 ,C633_=_C862 ,C633_=_C865 ,\nC633_=_C868 ,C633_=_C871 ,C633_=_C880 ,C633_=_C881 ,C633_=_C886 ,C633_=_C889 ,\nC633_=_C894 ,C633_=_C898 ,C634_=_C637 ,C634_=_C661 ,C634_=_C664 ,C634_=_C679 ,\nC634_=_C716 ,C634_=_C718 ,C634_=_C734 ,C634_=_C743 ,C634_=_C745 ,C634_=_C747 ,\nC634_=_C754 ,C634_=_C757 ,C634_=_C768 ,C634_=_C774 ,C634_=_C781 ,C634_=_C784 ,\nC634_=_C789 ,C634_=_C800 ,C634_=_C816 ,C634_=_C817 ,C634_=_C818 ,C634_=_C819 ,\nC634_=_C837 ,C634_=_C839 ,C634_=_C844 ,C634_=_C846 ,C634_=_C851 ,C634_=_C857 ,\nC634_=_C859 ,C634_=_C860 ,C634_=_C872 ,C634_=_C874 ,C634_=_C879 ,C634_=_C881 ,\nC634_=_C887 ,C634_=_C889 ,C634_=_C893 ,C634_=_C894 ,C634_=_C898 ,C634_=_C899 ,\nC635_=_C636 ,C635_=_C637 ,C635_=_C639 ,C635_=_C642 ,C635_=_C650 ,C635_=_C651 ,\nC635_=_C666 ,C635_=_C668 ,C635_=_C676 ,C635_=_C692 ,C635_=_C697 ,C635_=_C704 ,\nC635_=_C712 ,C635_=_C714 ,C635_=_C720 ,C635_=_C741 ,C635_=_C742 ,C635_=_C743 ,\nC635_=_C748 ,C635_=_C757 ,C635_=_C758 ,C635_=_C759 ,C635_=_C760 ,C635_=_C768 ,\nC635_=_C793 ,C635_=_C796 ,C635_=_C799 ,C635_=_C801 ,C635_=_C803 ,C635_=_C804 ,\nC635_=_C805 ,C635_=_C806 ,C635_=_C814 ,C635_=_C817 ,C635_=_C818 ,C635_=_C820 ,\nC635_=_C822 ,C635_=_C826 ,C635_=_C828 ,C635_=_C831 ,C635_=_C847 ,C635_=_C853 ,\nC635_=_C860 ,C635_=_C865 ,C635_=_C866 ,C635_=_C872 ,C635_=_C889 ,C635_=_C890 ,\nC636_=_C637 ,C636_=_C639 ,C636_=_C649 ,C636_=_C650 ,C636_=_C651 ,C636_=_C652 ,\nC636_=_C653 ,C636_=_C659 ,C636_=_C663 ,C636_=_C681 ,C636_=_C696 ,C636_=_C711 ,\nC636_=_C719 ,C636_=_C722 ,C636_=_C723 ,C636_=_C725 ,C636_=_C744 ,C636_=_C746 ,\nC636_=_C748 ,C636_=_C749 ,C636_=_C752 ,C636_=_C753 ,C636_=_C755 ,C636_=_C761 ,\nC636_=_C782 ,C636_=_C785 ,C636_=_C787 ,C636_=_C797 ,C636_=_C799 ,C636_=_C801 ,\nC636_=_C803 ,C636_=_C804 ,C636_=_C816 ,C636_=_C818 ,C636_=_C825 ,C636_=_C826 ,\nC636_=_C835 ,C636_=_C839 ,C636_=_C842 ,C636_=_C845 ,C636_=_C851 ,C636_=_C852 ,\nC636_=_C860 ,C636_=_C866 ,C636_=_C871 ,C636_=_C880 ,C636_=_C886 ,C636_=_C889 ,\nC636_=_C893 ,C636_=_C897 ,C637_=_C639 ,C637_=_C653 ,C637_=_C654 ,C637_=_C660 ,\nC637_=_C661 ,C637_=_C665 ,C637_=_C677 ,C637_=_C685 ,C637_=_C691 ,C637_=_C692 ,\nC637_=_C711 ,C637_=_C712 ,C637_=_C716 ,C637_=_C720 ,C637_=_C721 ,C637_=_C730 ,\nC637_=_C734 ,C637_=_C735 ,C637_=_C745 ,C637_=_C748 ,C637_=_C751 ,C637_=_C768 ,\nC637_=_C784 ,C637_=_C786 ,C637_=_C791 ,C637_=_C801 ,C637_=_C802 ,C637_=_C803 ,\nC637_=_C806 ,C637_=_C816 ,C637_=_C818 ,C637_=_C820 ,C637_=_C832 ,C637_=_C839 ,\nC637_=_C843 ,C637_=_C847 ,C637_=_C849 ,C637_=_C851 ,C637_=_C859 ,C637_=_C860 ,\nC637_=_C872 ,C637_=_C882 ,C637_=_C886 ,C637_=_C898 ,C637_=_C899 ,C639_=_C649 ,\nC639_=_C650 ,C639_=_C664 ,C639_=_C665 ,C639_=_C673 ,C639_=_C683 ,C639_=_C701 ,\nC639_=_C713 ,C639_=_C723 ,C639_=_C726 ,C639_=_C733 ,C639_=_C746 ,C639_=_C748 ,\nC639_=_C750 ,C639_=_C761 ,C639_=_C762 ,C639_=_C773 ,C639_=_C774 ,C639_=_C778 ,\nC639_=_C780 ,C639_=_C781 ,C639_=_C784 ,C639_=_C787 ,C639_=_C791 ,C639_=_C795 ,\nC639_=_C800 ,C639_=_C801 ,C639_=_C803 ,C639_=_C811 ,C639_=_C818 ,C639_=_C831 ,\nC639_=_C832 ,C639_=_C843 ,C639_=_C845 ,C639_=_C848 ,C639_=_C857 ,C639_=_C860 ,\nC639_=_C862 ,C639_=_C864 ,C639_=_C865 ,C639_=_C868 ,C639_=_C880 ,C639_=_C882 ,\nC639_=_C883 ,C639_=_C886 ,C639_=_C887 ,C639_=_C889 ,C639_=_C890 ,C639_=_C892 ,\nC639_=_C893 ,C639_=_C895 ,C640_=_C641 ,C640_=_C642 ,C640_=_C643 ,C640_=_C650 ,\nC640_=_C658 ,C640_=_C659 ,C640_=_C660 ,C640_=_C661 ,C640_=_C668 ,C640_=_C671 ,\nC640_=_C683 ,C640_=_C711 ,C640_=_C740 ,C640_=_C749 ,C640_=_C750 ,C640_=_C751 ,\nC640_=_C752 ,C640_=_C770 ,C640_=_C772 ,C640_=_C776 ,C640_=_C795 ,C640_=_C796 ,\nC640_=_C797 ,C640_=_C798 ,C640_=_C800 ,C640_=_C803 ,C640_=_C811 ,C640_=_C819 ,\nC640_=_C823 ,C640_=_C825 ,C640_=_C826 ,C640_=_C827 ,C640_=_C841 ,C640_=_C854 ,\nC640_=_C856 ,C640_=_C864 ,C640_=_C876 ,C640_=_C882 ,C640_=_C884 ,C640_=_C885 ,\nC640_=_C887 ,C640_=_C888 ,C640_=_C890 ,C640_=_C891 ,C640_=_C893 ,C640_=_C899 ,\nC641_=_C642 ,C641_=_C643 ,C641_=_C647 ,C641_=_C648 ,C641_=_C656 ,C641_=_C667 ,\nC641_=_C672 ,C641_=_C673 ,C641_=_C690 ,C641_=_C699 ,C641_=_C704 ,C641_=_C711 ,\nC641_=_C722 ,C641_=_C733 ,C641_=_C738 ,C641_=_C742 ,C641_=_C749 ,C641_=_C753 ,\nC641_=_C754 ,C641_=_C755 ,C641_=_C758 ,C641_=_C766 ,C641_=_C782 ,C641_=_C800 ,\nC641_=_C801 ,C641_=_C819 ,C641_=_C823 ,C641_=_C834 ,C641_=_C838 ,C641_=_C843 ,\nC641_=_C848 ,C641_=_C859 ,C641_=_C865 ,C641_=_C867 ,C641_=_C868 ,C641_=_C880 ,\nC641_=_C884 ,C641_=_C886 ,C641_=_C893 ,C641_=_C895 ,C641_=_C898 ,C642_=_C643 ,\nC642_=_C650 ,C642_=_C651 ,C642_=_C657 ,C642_=_C664 ,C642_=_C679 ,C642_=_C691 ,\nC642_=_C703 ,C642_=_C711 ,C642_=_C714 ,C642_=_C719 ,C642_=_C732 ,C642_=_C733 ,\nC642_=_C744 ,C642_=_C749 ,C642_=_C752 ,C642_=_C753 ,C642_=_C758 ,C642_=_C759 ,\nC642_=_C760 ,C642_=_C764 ,C642_=_C768 ,C642_=_C775 ,C642_=_C784 ,C642_=_C792 ,\nC642_=_C793 ,C642_=_C800 ,C642_=_C805 ,C642_=_C809 ,C642_=_C817 ,C642_=_C819 ,\nC642_=_C820 ,C642_=_C841 ,C642_=_C843 ,C642_=_C845 ,C642_=_C846 ,C642_=_C855 ,\nC642_=_C861 ,C642_=_C866 ,C642_=_C876 ,C642_=_C877 ,C642_=_C883 ,C642_=_C888 ,\nC642_=_C891 ,C642_=_C892 ,C642_=_C893 ,C642_=_C895 ,C643_=_C645 ,C643_=_C647 ,\nC643_=_C648 ,C643_=_C654 ,C643_=_C659 ,C643_=_C671 ,C643_=_C672 ,C643_=_C673 ,\nC643_=_C675 ,C643_=_C689 ,C643_=_C709 ,C643_=_C710 ,C643_=_C711 ,C643_=_C712 ,\nC643_=_C720 ,C643_=_C722 ,C643_=_C731 ,C643_=_C737 ,C643_=_C745 ,C643_=_C747 ,\nC643_=_C749 ,C643_=_C763 ,C643_=_C768 ,C643_=_C771 ,C643_=_C782 ,C643_=_C791 ,\nC643_=_C792 ,C643_=_C800 ,C643_=_C801 ,C643_=_C805 ,C643_=_C809 ,C643_=_C811 ,\nC643_=_C815 ,C643_=_C819 ,C643_=_C827 ,C643_=_C830 ,C643_=_C833 ,C643_=_C837 ,\nC643_=_C838 ,C643_=_C840 ,C643_=_C846 ,C643_=_C848 ,C643_=_C852 ,C643_=_C859 ,\nC643_=_C868 ,C643_=_C869 ,C643_=_C880 ,C643_=_C894 ,C643_=_C895 ,C643_=_C896</w:t>
      </w:r>
    </w:p>
    <w:p>
      <w:pPr>
        <w:pStyle w:val="PreformattedText"/>
        <w:bidi w:val="0"/>
        <w:spacing w:before="0" w:after="0"/>
        <w:jc w:val="left"/>
        <w:rPr/>
      </w:pPr>
      <w:r>
        <w:rPr/>
        <w:t xml:space="preserve"> </w:t>
      </w:r>
      <w:r>
        <w:rPr/>
        <w:t>,\nC643_=_C898 ,C644_=_C645 ,C644_=_C646 ,C644_=_C662 ,C644_=_C670 ,C644_=_C679 ,\nC644_=_C691 ,C644_=_C698 ,C644_=_C707 ,C644_=_C714 ,C644_=_C725 ,C644_=_C739 ,\nC644_=_C750 ,C644_=_C755 ,C644_=_C763 ,C644_=_C765 ,C644_=_C780 ,C644_=_C798 ,\nC644_=_C803 ,C644_=_C804 ,C644_=_C807 ,C644_=_C808 ,C644_=_C810 ,C644_=_C820 ,\nC644_=_C822 ,C644_=_C826 ,C644_=_C831 ,C644_=_C840 ,C644_=_C841 ,C644_=_C850 ,\nC644_=_C857 ,C644_=_C859 ,C644_=_C864 ,C644_=_C868 ,C644_=_C880 ,C644_=_C883 ,\nC644_=_C884 ,C644_=_C885 ,C644_=_C890 ,C644_=_C893 ,C644_=_C894 ,C644_=_C897 ,\nC644_=_C899 ,C645_=_C646 ,C645_=_C648 ,C645_=_C654 ,C645_=_C661 ,C645_=_C664 ,\nC645_=_C665 ,C645_=_C669 ,C645_=_C672 ,C645_=_C689 ,C645_=_C694 ,C645_=_C697 ,\nC645_=_C709 ,C645_=_C720 ,C645_=_C733 ,C645_=_C737 ,C645_=_C740 ,C645_=_C742 ,\nC645_=_C743 ,C645_=_C747 ,C645_=_C750 ,C645_=_C777 ,C645_=_C778 ,C645_=_C780 ,\nC645_=_C796 ,C645_=_C807 ,C645_=_C808 ,C645_=_C809 ,C645_=_C811 ,C645_=_C817 ,\nC645_=_C818 ,C645_=_C820 ,C645_=_C822 ,C645_=_C827 ,C645_=_C830 ,C645_=_C837 ,\nC645_=_C839 ,C645_=_C842 ,C645_=_C848 ,C645_=_C850 ,C645_=_C852 ,C645_=_C857 ,\nC645_=_C859 ,C645_=_C862 ,C645_=_C864 ,C645_=_C868 ,C645_=_C869 ,C645_=_C876 ,\nC645_=_C882 ,C645_=_C884 ,C645_=_C885 ,C645_=_C896 ,C645_=_C898 ,C646_=_C649 ,\nC646_=_C655 ,C646_=_C661 ,C646_=_C687 ,C646_=_C694 ,C646_=_C700 ,C646_=_C701 ,\nC646_=_C713 ,C646_=_C716 ,C646_=_C731 ,C646_=_C740 ,C646_=_C743 ,C646_=_C750 ,\nC646_=_C751 ,C646_=_C757 ,C646_=_C758 ,C646_=_C767 ,C646_=_C770 ,C646_=_C778 ,\nC646_=_C779 ,C646_=_C782 ,C646_=_C790 ,C646_=_C794 ,C646_=_C795 ,C646_=_C797 ,\nC646_=_C798 ,C646_=_C807 ,C646_=_C808 ,C646_=_C810 ,C646_=_C815 ,C646_=_C818 ,\nC646_=_C820 ,C646_=_C822 ,C646_=_C823 ,C646_=_C824 ,C646_=_C831 ,C646_=_C835 ,\nC646_=_C850 ,C646_=_C859 ,C646_=_C864 ,C646_=_C870 ,C646_=_C871 ,C646_=_C878 ,\nC646_=_C881 ,C646_=_C884 ,C646_=_C885 ,C646_=_C887 ,C647_=_C648 ,C647_=_C652 ,\nC647_=_C658 ,C647_=_C659 ,C647_=_C666 ,C647_=_C671 ,C647_=_C672 ,C647_=_C673 ,\nC647_=_C677 ,C647_=_C682 ,C647_=_C704 ,C647_=_C706 ,C647_=_C707 ,C647_=_C711 ,\nC647_=_C712 ,C647_=_C721 ,C647_=_C722 ,C647_=_C725 ,C647_=_C726 ,C647_=_C729 ,\nC647_=_C736 ,C647_=_C742 ,C647_=_C745 ,C647_=_C753 ,C647_=_C754 ,C647_=_C755 ,\nC647_=_C760 ,C647_=_C762 ,C647_=_C763 ,C647_=_C767 ,C647_=_C768 ,C647_=_C771 ,\nC647_=_C777 ,C647_=_C784 ,C647_=_C786 ,C647_=_C789 ,C647_=_C805 ,C647_=_C806 ,\nC647_=_C811 ,C647_=_C816 ,C647_=_C823 ,C647_=_C830 ,C647_=_C833 ,C647_=_C838 ,\nC647_=_C844 ,C647_=_C847 ,C647_=_C848 ,C647_=_C853 ,C647_=_C858 ,C647_=_C862 ,\nC647_=_C865 ,C647_=_C875 ,C647_=_C877 ,C647_=_C880 ,C647_=_C885 ,C647_=_C886 ,\nC647_=_C891 ,C647_=_C892 ,C647_=_C894 ,C647_=_C898 ,C648_=_C654 ,C648_=_C655 ,\nC648_=_C656 ,C648_=_C681 ,C648_=_C682 ,C648_=_C689 ,C648_=_C694 ,C648_=_C704 ,\nC648_=_C707 ,C648_=_C709 ,C648_=_C712 ,C648_=_C715 ,C648_=_C719 ,C648_=_C720 ,\nC648_=_C722 ,C648_=_C724 ,C648_=_C727 ,C648_=_C729 ,C648_=_C737 ,C648_=_C741 ,\nC648_=_C742 ,C648_=_C743 ,C648_=_C746 ,C648_=_C747 ,C648_=_C753 ,C648_=_C754 ,\nC648_=_C755 ,C648_=_C767 ,C648_=_C774 ,C648_=_C775 ,C648_=_C776 ,C648_=_C790 ,\nC648_=_C797 ,C648_=_C807 ,C648_=_C809 ,C648_=_C811 ,C648_=_C813 ,C648_=_C814 ,\nC648_=_C827 ,C648_=_C830 ,C648_=_C832 ,C648_=_C834 ,C648_=_C836 ,C648_=_C837 ,\nC648_=_C838 ,C648_=_C842 ,C648_=_C848 ,C648_=_C852 ,C648_=_C853 ,C648_=_C865 ,\nC648_=_C868 ,C648_=_C869 ,C648_=_C873 ,C648_=_C874 ,C648_=_C875 ,C648_=_C880 ,\nC648_=_C886 ,C648_=_C887 ,C648_=_C891 ,C648_=_C894 ,C648_=_C898 ,C649_=_C652 ,\nC649_=_C655 ,C649_=_C681 ,C649_=_C683 ,C649_=_C690 ,C649_=_C700 ,C649_=_C707 ,\nC649_=_C713 ,C649_=_C716 ,C649_=_C719 ,C649_=_C722 ,C649_=_C725 ,C649_=_C733 ,\nC649_=_C745 ,C649_=_C746 ,C649_=_C747 ,C649_=_C751 ,C649_=_C753 ,C649_=_C754 ,\nC649_=_C756 ,C649_=_C757 ,C649_=_C758 ,C649_=_C761 ,C649_=_C762 ,C649_=_C763 ,\nC649_=_C780 ,C649_=_C782 ,C649_=_C790 ,C649_=_C809 ,C649_=_C811 ,C649_=_C824 ,\nC649_=_C825 ,C649_=_C845 ,C649_=_C851 ,C649_=_C852 ,C649_=_C863 ,C649_=_C866 ,\nC649_=_C876 ,C649_=_C890 ,C649_=_C893 ,C649_=_C895 ,C650_=_C651 ,C650_=_C652 ,\nC650_=_C653 ,C650_=_C657 ,C650_=_C661 ,C650_=_C664 ,C650_=_C673 ,C650_=_C687 ,\nC650_=_C690 ,C650_=_C691 ,C650_=_C722 ,C650_=_C732 ,C650_=_C744 ,C650_=_C748 ,\nC650_=_C749 ,C650_=_C758 ,C650_=_C759 ,C650_=_C760 ,C650_=_C770 ,C650_=_C775 ,\nC650_=_C781 ,C650_=_C782 ,C650_=_C787 ,C650_=_C793 ,C650_=_C799 ,C650_=_C802 ,\nC650_=_C803 ,C650_=_C811 ,C650_=_C820 ,C650_=_C823 ,C650_=_C824 ,C650_=_C825 ,\nC650_=_C826 ,C650_=_C831 ,C650_=_C839 ,C650_=_C841 ,C650_=_C845 ,C650_=_C848 ,\nC650_=_C851 ,C650_=_C855 ,C650_=_C857 ,C650_=_C865 ,C650_=_C868 ,C650_=_C876 ,\nC650_=_C877 ,C650_=_C884 ,C650_=_C891 ,C650_=_C892 ,C650_=_C895 ,C650_=_C896 ,\nC651_=_C659 ,C651_=_C667 ,C651_=_C669 ,C651_=_C673 ,C651_=_C680 ,C651_=_C688 ,\nC651_=_C696 ,C651_=_C699 ,C651_=_C701 ,C651_=_C702 ,C651_=_C703 ,C651_=_C707 ,\nC651_=_C710 ,C651_=_C711 ,C651_=_C712 ,C651_=_C717 ,C651_=_C721 ,C651_=_C723 ,\nC651_=_C730 ,C651_=_C735 ,C651_=_C736 ,C651_=_C741 ,C651_=_C755 ,C651_=_C756 ,\nC651_=_C758 ,C651_=_C759 ,C651_=_C760 ,C651_=_C764 ,C651_=_C778 ,C651_=_C783 ,\nC651_=_C788 ,C651_=_C793 ,C651_=_C797 ,C651_=_C802 ,C651_=_C808 ,C651_=_C819 ,\nC651_=_C826 ,C651_=_C830 ,C651_=_C835 ,C651_=_C840 ,C651_=_C841 ,C651_=_C842 ,\nC651_=_C844 ,C651_=_C846 ,C651_=_C849 ,C651_=_C851 ,C651_=_C852 ,C651_=_C854 ,\nC651_=_C857 ,C651_=_C860 ,C651_=_C885 ,C651_=_C898 ,C652_=_C653 ,C652_=_C675 ,\nC652_=_C678 ,C652_=_C685 ,C652_=_C693 ,C652_=_C704 ,C652_=_C707 ,C652_=_C710 ,\nC652_=_C711 ,C652_=_C719 ,C652_=_C721 ,C652_=_C722 ,C652_=_C725 ,C652_=_C739 ,\nC652_=_C744 ,C652_=_C748 ,C652_=_C749 ,C652_=_C753 ,C652_=_C761 ,C652_=_C764 ,\nC652_=_C771 ,C652_=_C777 ,C652_=_C780 ,C652_=_C782 ,C652_=_C788 ,C652_=_C799 ,\nC652_=_C800 ,C652_=_C813 ,C652_=_C825 ,C652_=_C826 ,C652_=_C827 ,C652_=_C830 ,\nC652_=_C839 ,C652_=_C845 ,C652_=_C851 ,C652_=_C852 ,C652_=_C858 ,C652_=_C863 ,\nC652_=_C866 ,C652_=_C875 ,C652_=_C877 ,C652_=_C882 ,C652_=_C884 ,C652_=_C892 ,\nC652_=_C898 ,C653_=_C654 ,C653_=_C662 ,C653_=_C669 ,C653_=_C680 ,C653_=_C687 ,\nC653_=_C688 ,C653_=_C695 ,C653_=_C699 ,C653_=_C711 ,C653_=_C720 ,C653_=_C722 ,\nC653_=_C723 ,C653_=_C725 ,C653_=_C735 ,C653_=_C744 ,C653_=_C748 ,C653_=_C749 ,\nC653_=_C752 ,C653_=_C766 ,C653_=_C768 ,C653_=_C770 ,C653_=_C772 ,C653_=_C773 ,\nC653_=_C782 ,C653_=_C788 ,C653_=_C795 ,C653_=_C799 ,C653_=_C802 ,C653_=_C806 ,\nC653_=_C820 ,C653_=_C823 ,C653_=_C826 ,C653_=_C834 ,C653_=_C835 ,C653_=_C839 ,\nC653_=_C851 ,C653_=_C860 ,C653_=_C867 ,C653_=_C869 ,C653_=_C871 ,C653_=_C874 ,\nC653_=_C881 ,C653_=_C884 ,C653_=_C896 ,C654_=_C656 ,C654_=_C660 ,C654_=_C672 ,\nC654_=_C689 ,C654_=_C694 ,C654_=_C709 ,C654_=_C710 ,C654_=_C711 ,C654_=_C719 ,\nC654_=_C720 ,C654_=_C731 ,C654_=_C732 ,C654_=_C735 ,C654_=_C736 ,C654_=_C737 ,\nC654_=_C742 ,C654_=_C743 ,C654_=_C744 ,C654_=_C746 ,C654_=_C747 ,C654_=_C748 ,\nC654_=_C756 ,C654_=_C775 ,C654_=_C776 ,C654_=_C790 ,C654_=_C797 ,C654_=_C802 ,\nC654_=_C807 ,C654_=_C809 ,C654_=_C811 ,C654_=_C815 ,C654_=_C816 ,C654_=_C820 ,\nC654_=_C823 ,C654_=_C827 ,C654_=_C830 ,C654_=_C837 ,C654_=_C838 ,C654_=_C840 ,\nC654_=_C848 ,C654_=_C851 ,C654_=_C852 ,C654_=_C863 ,C654_=_C867 ,C654_=_C868 ,\nC654_=_C869 ,C654_=_C871 ,C654_=_C873 ,C654_=_C874 ,C654_=_C878 ,C654_=_C880 ,\nC654_=_C887 ,C654_=_C896 ,C654_=_C898 ,C655_=_C660 ,C655_=_C666 ,C655_=_C671 ,\nC655_=_C694 ,C655_=_C697 ,C655_=_C701 ,C655_=_C707 ,C655_=_C715 ,C655_=_C716 ,\nC655_=_C724 ,C655_=_C727 ,C655_=_C731 ,C655_=_C751 ,C655_=_C762 ,C655_=_C770 ,\nC655_=_C773 ,C655_=_C782 ,C655_=_C790 ,C655_=_C804 ,C655_=_C824 ,C655_=_C825 ,\nC655_=_C827 ,C655_=_C828 ,C655_=_C830 ,C655_=_C831 ,C655_=_C832 ,C655_=_C833 ,\nC655_=_C834 ,C655_=_C837 ,C655_=_C867 ,C655_=_C869 ,C655_=_C870 ,C655_=_C876 ,\nC655_=_C878 ,C655_=_C881 ,C655_=_C885 ,C655_=_C887 ,C655_=_C894 ,C655_=_C895 ,\nC655_=_C897 ,C656_=_C657 ,C656_=_C672 ,C656_=_C677 ,C656_=_C678 ,C656_=_C694 ,\nC656_=_C719 ,C656_=_C722 ,C656_=_C723 ,C656_=_C729 ,C656_=_C735 ,C656_=_C742 ,\nC656_=_C743 ,C656_=_C746 ,C656_=_C759 ,C656_=_C761 ,C656_=_C763 ,C656_=_C764 ,\nC656_=_C765 ,C656_=_C774 ,C656_=_C775 ,C656_=_C776 ,C656_=_C790 ,C656_=_C797 ,\nC656_=_C798 ,C656_=_C807 ,C656_=_C823 ,C656_=_C835 ,C656_=_C838 ,C656_=_C843 ,\nC656_=_C845 ,C656_=_C847 ,C656_=_C849 ,C656_=_C853 ,C656_=_C862 ,C656_=_C865 ,\nC656_=_C867 ,C656_=_C872 ,C656_=_C873 ,C656_=_C879 ,C656_=_C884 ,C656_=_C887 ,\nC656_=_C890 ,C656_=_C892 ,C656_=_C895 ,C656_=_C897 ,C656_=_C899 ,C657_=_C664 ,\nC657_=_C670 ,C657_=_C687 ,C657_=_C691 ,C657_=_C693 ,C657_=_C695 ,C657_=_C702 ,\nC657_=_C713 ,C657_=_C717 ,C657_=_C722 ,C657_=_C727 ,C657_=_C732 ,C657_=_C738 ,\nC657_=_C757 ,C657_=_C760 ,C657_=_C761 ,C657_=_C762 ,C657_=_C763 ,C657_=_C764 ,\nC657_=_C773 ,C657_=_C774 ,C657_=_C775 ,C657_=_C785 ,C657_=_C786 ,C657_=_C788 ,\nC657_=_C789 ,C657_=_C793 ,C657_=_C794 ,C657_=_C799 ,C657_=_C814 ,C657_=_C820 ,\nC657_=_C822 ,C657_=_C824 ,C657_=_C832 ,C657_=_C833 ,C657_=_C836 ,C657_=_C838 ,\nC657_=_C841 ,C657_=_C845 ,C657_=_C847 ,C657_=_C849 ,C657_=_C850 ,C657_=_C855 ,\nC657_=_C862 ,C657_=_C866 ,C657_=_C867 ,C657_=_C868 ,C657_=_C877 ,C657_=_C883 ,\nC657_=_C886 ,C657_=_C890 ,C657_=_C892 ,C657_=_C899 ,C658_=_C659 ,C658_=_C660 ,\nC658_=_C662 ,C658_=_C666 ,C658_=_C669 ,C658_=_C675 ,C658_=_C677 ,C658_=_C679 ,\nC658_=_C681 ,C658_=_C684 ,C658_=_C695 ,C658_=_C701 ,C658_=_C704 ,C658_=_C708 ,\nC658_=_C718 ,C658_=_C719 ,C658_=_C726 ,C658_=_C729 ,C658_=_C730 ,C658_=_C736 ,\nC658_=_C742 ,C658_=_C747 ,C658_=_C756 ,C658_=_C760 ,C658_=_C762 ,C658_=_C763 ,\nC658_=_C768 ,C658_=_C771 ,C658_=_C778 ,C658_=_C784 ,C658_=_C786 ,C658_=_C789 ,\nC658_=_C791 ,C658_=_C792 ,C658_=_C796 ,C658_=_C798 ,C658_=_C803 ,C658_=_C804 ,\nC658_=_C812 ,C658_=_C815 ,C658_=_C826 ,C658_=_C827 ,C658_=_C840 ,C658_=_C841 ,\nC658_=_C844 ,C658_=_C846 ,C658_=_C847 ,C658_=_C852 ,C658_=_C853 ,C658_=_C858 ,\nC658_=_C861 ,C658_=_C862 ,C658_=_C866 ,C658_=_C869 ,C658_=_C881</w:t>
      </w:r>
    </w:p>
    <w:p>
      <w:pPr>
        <w:pStyle w:val="PreformattedText"/>
        <w:bidi w:val="0"/>
        <w:spacing w:before="0" w:after="0"/>
        <w:jc w:val="left"/>
        <w:rPr/>
      </w:pPr>
      <w:r>
        <w:rPr/>
        <w:t xml:space="preserve"> </w:t>
      </w:r>
      <w:r>
        <w:rPr/>
        <w:t>,C658_=_C882 ,\nC658_=_C885 ,C658_=_C888 ,C658_=_C889 ,C658_=_C890 ,C658_=_C891 ,C658_=_C892 ,\nC659_=_C660 ,C659_=_C671 ,C659_=_C672 ,C659_=_C673 ,C659_=_C685 ,C659_=_C696 ,\nC659_=_C699 ,C659_=_C709 ,C659_=_C711 ,C659_=_C712 ,C659_=_C723 ,C659_=_C725 ,\nC659_=_C727 ,C659_=_C745 ,C659_=_C766 ,C659_=_C768 ,C659_=_C771 ,C659_=_C774 ,\nC659_=_C778 ,C659_=_C786 ,C659_=_C788 ,C659_=_C794 ,C659_=_C795 ,C659_=_C796 ,\nC659_=_C797 ,C659_=_C798 ,C659_=_C805 ,C659_=_C807 ,C659_=_C819 ,C659_=_C822 ,\nC659_=_C826 ,C659_=_C827 ,C659_=_C833 ,C659_=_C835 ,C659_=_C842 ,C659_=_C860 ,\nC659_=_C864 ,C659_=_C875 ,C659_=_C882 ,C659_=_C883 ,C659_=_C885 ,C659_=_C888 ,\nC659_=_C889 ,C659_=_C894 ,C659_=_C895 ,C660_=_C662 ,C660_=_C666 ,C660_=_C669 ,\nC660_=_C672 ,C660_=_C674 ,C660_=_C690 ,C660_=_C693 ,C660_=_C694 ,C660_=_C697 ,\nC660_=_C698 ,C660_=_C702 ,C660_=_C712 ,C660_=_C715 ,C660_=_C732 ,C660_=_C734 ,\nC660_=_C735 ,C660_=_C736 ,C660_=_C738 ,C660_=_C744 ,C660_=_C745 ,C660_=_C748 ,\nC660_=_C756 ,C660_=_C769 ,C660_=_C776 ,C660_=_C792 ,C660_=_C796 ,C660_=_C798 ,\nC660_=_C804 ,C660_=_C805 ,C660_=_C816 ,C660_=_C820 ,C660_=_C825 ,C660_=_C826 ,\nC660_=_C827 ,C660_=_C832 ,C660_=_C834 ,C660_=_C836 ,C660_=_C837 ,C660_=_C849 ,\nC660_=_C863 ,C660_=_C868 ,C660_=_C869 ,C660_=_C871 ,C660_=_C872 ,C660_=_C873 ,\nC660_=_C876 ,C660_=_C878 ,C660_=_C882 ,C660_=_C888 ,C660_=_C896 ,C660_=_C897 ,\nC660_=_C898 ,C661_=_C662 ,C661_=_C665 ,C661_=_C669 ,C661_=_C671 ,C661_=_C672 ,\nC661_=_C713 ,C661_=_C734 ,C661_=_C740 ,C661_=_C746 ,C661_=_C765 ,C661_=_C766 ,\nC661_=_C768 ,C661_=_C770 ,C661_=_C778 ,C661_=_C779 ,C661_=_C784 ,C661_=_C798 ,\nC661_=_C803 ,C661_=_C807 ,C661_=_C809 ,C661_=_C810 ,C661_=_C811 ,C661_=_C813 ,\nC661_=_C815 ,C661_=_C816 ,C661_=_C817 ,C661_=_C818 ,C661_=_C825 ,C661_=_C828 ,\nC661_=_C830 ,C661_=_C839 ,C661_=_C851 ,C661_=_C860 ,C661_=_C863 ,C661_=_C866 ,\nC661_=_C876 ,C661_=_C884 ,C661_=_C889 ,C661_=_C891 ,C661_=_C898 ,C662_=_C674 ,\nC662_=_C676 ,C662_=_C679 ,C662_=_C691 ,C662_=_C693 ,C662_=_C695 ,C662_=_C698 ,\nC662_=_C700 ,C662_=_C707 ,C662_=_C710 ,C662_=_C714 ,C662_=_C715 ,C662_=_C719 ,\nC662_=_C723 ,C662_=_C725 ,C662_=_C726 ,C662_=_C734 ,C662_=_C737 ,C662_=_C738 ,\nC662_=_C744 ,C662_=_C746 ,C662_=_C752 ,C662_=_C755 ,C662_=_C762 ,C662_=_C765 ,\nC662_=_C766 ,C662_=_C768 ,C662_=_C769 ,C662_=_C770 ,C662_=_C772 ,C662_=_C780 ,\nC662_=_C787 ,C662_=_C792 ,C662_=_C801 ,C662_=_C805 ,C662_=_C809 ,C662_=_C818 ,\nC662_=_C820 ,C662_=_C826 ,C662_=_C828 ,C662_=_C832 ,C662_=_C836 ,C662_=_C841 ,\nC662_=_C846 ,C662_=_C849 ,C662_=_C853 ,C662_=_C857 ,C662_=_C884 ,C662_=_C889 ,\nC662_=_C899 ,C663_=_C664 ,C663_=_C677 ,C663_=_C678 ,C663_=_C681 ,C663_=_C683 ,\nC663_=_C684 ,C663_=_C689 ,C663_=_C696 ,C663_=_C703 ,C663_=_C723 ,C663_=_C724 ,\nC663_=_C739 ,C663_=_C740 ,C663_=_C745 ,C663_=_C752 ,C663_=_C755 ,C663_=_C765 ,\nC663_=_C767 ,C663_=_C777 ,C663_=_C784 ,C663_=_C785 ,C663_=_C793 ,C663_=_C801 ,\nC663_=_C804 ,C663_=_C814 ,C663_=_C816 ,C663_=_C824 ,C663_=_C830 ,C663_=_C835 ,\nC663_=_C842 ,C663_=_C845 ,C663_=_C849 ,C663_=_C857 ,C663_=_C861 ,C663_=_C864 ,\nC663_=_C870 ,C663_=_C871 ,C663_=_C875 ,C663_=_C879 ,C663_=_C880 ,C663_=_C884 ,\nC663_=_C885 ,C663_=_C886 ,C663_=_C887 ,C663_=_C888 ,C663_=_C889 ,C663_=_C891 ,\nC663_=_C893 ,C663_=_C896 ,C663_=_C899 ,C664_=_C683 ,C664_=_C691 ,C664_=_C697 ,\nC664_=_C701 ,C664_=_C715 ,C664_=_C718 ,C664_=_C723 ,C664_=_C732 ,C664_=_C743 ,\nC664_=_C745 ,C664_=_C746 ,C664_=_C761 ,C664_=_C764 ,C664_=_C767 ,C664_=_C775 ,\nC664_=_C780 ,C664_=_C789 ,C664_=_C791 ,C664_=_C793 ,C664_=_C807 ,C664_=_C819 ,\nC664_=_C820 ,C664_=_C828 ,C664_=_C830 ,C664_=_C832 ,C664_=_C837 ,C664_=_C841 ,\nC664_=_C842 ,C664_=_C845 ,C664_=_C850 ,C664_=_C855 ,C664_=_C857 ,C664_=_C862 ,\nC664_=_C864 ,C664_=_C871 ,C664_=_C872 ,C664_=_C877 ,C664_=_C879 ,C664_=_C882 ,\nC664_=_C886 ,C664_=_C887 ,C664_=_C888 ,C664_=_C892 ,C664_=_C894 ,C664_=_C896 ,\nC665_=_C666 ,C665_=_C667 ,C665_=_C669 ,C665_=_C672 ,C665_=_C677 ,C665_=_C680 ,\nC665_=_C685 ,C665_=_C705 ,C665_=_C716 ,C665_=_C721 ,C665_=_C726 ,C665_=_C730 ,\nC665_=_C740 ,C665_=_C751 ,C665_=_C769 ,C665_=_C770 ,C665_=_C773 ,C665_=_C775 ,\nC665_=_C778 ,C665_=_C779 ,C665_=_C784 ,C665_=_C791 ,C665_=_C795 ,C665_=_C800 ,\nC665_=_C819 ,C665_=_C830 ,C665_=_C831 ,C665_=_C832 ,C665_=_C836 ,C665_=_C843 ,\nC665_=_C852 ,C665_=_C859 ,C665_=_C862 ,C665_=_C873 ,C665_=_C876 ,C665_=_C878 ,\nC665_=_C882 ,C665_=_C883 ,C665_=_C885 ,C665_=_C892 ,C665_=_C894 ,C665_=_C898 ,\nC665_=_C899 ,C666_=_C667 ,C666_=_C670 ,C666_=_C675 ,C666_=_C676 ,C666_=_C677 ,\nC666_=_C685 ,C666_=_C692 ,C666_=_C697 ,C666_=_C705 ,C666_=_C721 ,C666_=_C726 ,\nC666_=_C727 ,C666_=_C736 ,C666_=_C741 ,C666_=_C742 ,C666_=_C743 ,C666_=_C749 ,\nC666_=_C752 ,C666_=_C762 ,C666_=_C763 ,C666_=_C768 ,C666_=_C784 ,C666_=_C786 ,\nC666_=_C789 ,C666_=_C796 ,C666_=_C799 ,C666_=_C803 ,C666_=_C804 ,C666_=_C813 ,\nC666_=_C816 ,C666_=_C817 ,C666_=_C819 ,C666_=_C825 ,C666_=_C828 ,C666_=_C834 ,\nC666_=_C837 ,C666_=_C844 ,C666_=_C847 ,C666_=_C858 ,C666_=_C859 ,C666_=_C867 ,\nC666_=_C876 ,C666_=_C885 ,C666_=_C889 ,C666_=_C891 ,C666_=_C897 ,C666_=_C899 ,\nC667_=_C670 ,C667_=_C673 ,C667_=_C688 ,C667_=_C690 ,C667_=_C696 ,C667_=_C702 ,\nC667_=_C708 ,C667_=_C710 ,C667_=_C730 ,C667_=_C738 ,C667_=_C744 ,C667_=_C748 ,\nC667_=_C764 ,C667_=_C778 ,C667_=_C781 ,C667_=_C782 ,C667_=_C789 ,C667_=_C793 ,\nC667_=_C797 ,C667_=_C810 ,C667_=_C811 ,C667_=_C819 ,C667_=_C832 ,C667_=_C840 ,\nC667_=_C841 ,C667_=_C848 ,C667_=_C857 ,C667_=_C858 ,C667_=_C859 ,C667_=_C875 ,\nC667_=_C877 ,C667_=_C878 ,C667_=_C881 ,C667_=_C885 ,C667_=_C893 ,C668_=_C670 ,\nC668_=_C682 ,C668_=_C692 ,C668_=_C701 ,C668_=_C703 ,C668_=_C704 ,C668_=_C711 ,\nC668_=_C717 ,C668_=_C720 ,C668_=_C732 ,C668_=_C739 ,C668_=_C741 ,C668_=_C750 ,\nC668_=_C756 ,C668_=_C768 ,C668_=_C769 ,C668_=_C770 ,C668_=_C772 ,C668_=_C779 ,\nC668_=_C783 ,C668_=_C785 ,C668_=_C796 ,C668_=_C797 ,C668_=_C801 ,C668_=_C802 ,\nC668_=_C804 ,C668_=_C811 ,C668_=_C814 ,C668_=_C815 ,C668_=_C824 ,C668_=_C828 ,\nC668_=_C831 ,C668_=_C832 ,C668_=_C839 ,C668_=_C854 ,C668_=_C856 ,C668_=_C859 ,\nC668_=_C865 ,C668_=_C866 ,C668_=_C873 ,C668_=_C875 ,C668_=_C876 ,C668_=_C878 ,\nC668_=_C885 ,C668_=_C888 ,C669_=_C672 ,C669_=_C690 ,C669_=_C698 ,C669_=_C699 ,\nC669_=_C702 ,C669_=_C706 ,C669_=_C712 ,C669_=_C718 ,C669_=_C729 ,C669_=_C730 ,\nC669_=_C735 ,C669_=_C740 ,C669_=_C747 ,C669_=_C763 ,C669_=_C766 ,C669_=_C773 ,\nC669_=_C778 ,C669_=_C788 ,C669_=_C792 ,C669_=_C793 ,C669_=_C794 ,C669_=_C795 ,\nC669_=_C805 ,C669_=_C812 ,C669_=_C825 ,C669_=_C826 ,C669_=_C830 ,C669_=_C832 ,\nC669_=_C834 ,C669_=_C835 ,C669_=_C838 ,C669_=_C849 ,C669_=_C853 ,C669_=_C860 ,\nC669_=_C867 ,C669_=_C873 ,C669_=_C876 ,C669_=_C881 ,C669_=_C884 ,C669_=_C898 ,\nC670_=_C675 ,C670_=_C685 ,C670_=_C687 ,C670_=_C692 ,C670_=_C695 ,C670_=_C698 ,\nC670_=_C704 ,C670_=_C705 ,C670_=_C713 ,C670_=_C727 ,C670_=_C730 ,C670_=_C739 ,\nC670_=_C748 ,C670_=_C752 ,C670_=_C769 ,C670_=_C770 ,C670_=_C789 ,C670_=_C796 ,\nC670_=_C798 ,C670_=_C804 ,C670_=_C811 ,C670_=_C813 ,C670_=_C815 ,C670_=_C816 ,\nC670_=_C824 ,C670_=_C825 ,C670_=_C827 ,C670_=_C832 ,C670_=_C843 ,C670_=_C844 ,\nC670_=_C847 ,C670_=_C850 ,C670_=_C866 ,C670_=_C867 ,C670_=_C875 ,C670_=_C877 ,\nC670_=_C878 ,C670_=_C880 ,C670_=_C883 ,C670_=_C886 ,C670_=_C897 ,C670_=_C899 ,\nC671_=_C672 ,C671_=_C673 ,C671_=_C683 ,C671_=_C712 ,C671_=_C713 ,C671_=_C717 ,\nC671_=_C718 ,C671_=_C724 ,C671_=_C734 ,C671_=_C740 ,C671_=_C745 ,C671_=_C751 ,\nC671_=_C758 ,C671_=_C766 ,C671_=_C767 ,C671_=_C768 ,C671_=_C770 ,C671_=_C771 ,\nC671_=_C773 ,C671_=_C776 ,C671_=_C779 ,C671_=_C786 ,C671_=_C790 ,C671_=_C791 ,\nC671_=_C795 ,C671_=_C796 ,C671_=_C805 ,C671_=_C810 ,C671_=_C813 ,C671_=_C817 ,\nC671_=_C825 ,C671_=_C828 ,C671_=_C830 ,C671_=_C831 ,C671_=_C833 ,C671_=_C836 ,\nC671_=_C838 ,C671_=_C841 ,C671_=_C863 ,C671_=_C864 ,C671_=_C866 ,C671_=_C869 ,\nC671_=_C870 ,C671_=_C887 ,C671_=_C889 ,C671_=_C890 ,C671_=_C894 ,C671_=_C897 ,\nC672_=_C673 ,C672_=_C674 ,C672_=_C677 ,C672_=_C678 ,C672_=_C694 ,C672_=_C709 ,\nC672_=_C712 ,C672_=_C732 ,C672_=_C735 ,C672_=_C736 ,C672_=_C740 ,C672_=_C744 ,\nC672_=_C745 ,C672_=_C748 ,C672_=_C751 ,C672_=_C756 ,C672_=_C765 ,C672_=_C768 ,\nC672_=_C771 ,C672_=_C774 ,C672_=_C775 ,C672_=_C776 ,C672_=_C778 ,C672_=_C787 ,\nC672_=_C788 ,C672_=_C798 ,C672_=_C805 ,C672_=_C816 ,C672_=_C823 ,C672_=_C830 ,\nC672_=_C831 ,C672_=_C833 ,C672_=_C838 ,C672_=_C843 ,C672_=_C847 ,C672_=_C856 ,\nC672_=_C863 ,C672_=_C865 ,C672_=_C868 ,C672_=_C869 ,C672_=_C871 ,C672_=_C872 ,\nC672_=_C876 ,C672_=_C877 ,C672_=_C878 ,C672_=_C879 ,C672_=_C883 ,C672_=_C884 ,\nC672_=_C894 ,C672_=_C895 ,C672_=_C896 ,C672_=_C897 ,C672_=_C898 ,C673_=_C684 ,\nC673_=_C688 ,C673_=_C690 ,C673_=_C696 ,C673_=_C698 ,C673_=_C702 ,C673_=_C710 ,\nC673_=_C712 ,C673_=_C716 ,C673_=_C720 ,C673_=_C735 ,C673_=_C738 ,C673_=_C739 ,\nC673_=_C745 ,C673_=_C762 ,C673_=_C764 ,C673_=_C766 ,C673_=_C768 ,C673_=_C769 ,\nC673_=_C771 ,C673_=_C778 ,C673_=_C781 ,C673_=_C782 ,C673_=_C787 ,C673_=_C797 ,\nC673_=_C805 ,C673_=_C807 ,C673_=_C814 ,C673_=_C822 ,C673_=_C831 ,C673_=_C833 ,\nC673_=_C840 ,C673_=_C841 ,C673_=_C848 ,C673_=_C855 ,C673_=_C857 ,C673_=_C865 ,\nC673_=_C868 ,C673_=_C872 ,C673_=_C880 ,C673_=_C885 ,C673_=_C888 ,C673_=_C893 ,\nC673_=_C894 ,C674_=_C684 ,C674_=_C689 ,C674_=_C693 ,C674_=_C698 ,C674_=_C708 ,\nC674_=_C709 ,C674_=_C710 ,C674_=_C715 ,C674_=_C726 ,C674_=_C734 ,C674_=_C736 ,\nC674_=_C738 ,C674_=_C746 ,C674_=_C750 ,C674_=_C751 ,C674_=_C753 ,C674_=_C754 ,\nC674_=_C767 ,C674_=_C769 ,C674_=_C772 ,C674_=_C774 ,C674_=_C781 ,C674_=_C783 ,\nC674_=_C787 ,C674_=_C788 ,C674_=_C793 ,C674_=_C796 ,C674_=_C805 ,C674_=_C812 ,\nC674_=_C814 ,C674_=_C816 ,C674_=_C818 ,C674_=_C820 ,C674_=_C822 ,C674_=_C831 ,\nC674_=_C832 ,C674_=_C834 ,C674_=_C835 ,C674_=_C836 ,C674_=_C837 ,C674_=_C846 ,\nC674_=_C849 ,C674_=_C853 ,C674_=_C856 ,C674_=_C861 ,C674_=_C869 ,C674_=_C871 ,\nC674_=_C872 ,C674_=_C873 ,C674_=_C875 ,C674_=_C876 ,C674_=_C877 ,C674_=_C878 ,\nC674_=_C883 ,C674_=_C886 ,C674_=_C895 ,C674_=_C896</w:t>
      </w:r>
    </w:p>
    <w:p>
      <w:pPr>
        <w:pStyle w:val="PreformattedText"/>
        <w:bidi w:val="0"/>
        <w:spacing w:before="0" w:after="0"/>
        <w:jc w:val="left"/>
        <w:rPr/>
      </w:pPr>
      <w:r>
        <w:rPr/>
        <w:t xml:space="preserve"> </w:t>
      </w:r>
      <w:r>
        <w:rPr/>
        <w:t>,C674_=_C897 ,C675_=_C676 ,\nC675_=_C681 ,C675_=_C684 ,C675_=_C685 ,C675_=_C688 ,C675_=_C692 ,C675_=_C705 ,\nC675_=_C708 ,C675_=_C710 ,C675_=_C714 ,C675_=_C721 ,C675_=_C722 ,C675_=_C727 ,\nC675_=_C730 ,C675_=_C742 ,C675_=_C752 ,C675_=_C760 ,C675_=_C763 ,C675_=_C771 ,\nC675_=_C782 ,C675_=_C788 ,C675_=_C791 ,C675_=_C792 ,C675_=_C796 ,C675_=_C798 ,\nC675_=_C803 ,C675_=_C804 ,C675_=_C806 ,C675_=_C813 ,C675_=_C816 ,C675_=_C825 ,\nC675_=_C827 ,C675_=_C837 ,C675_=_C840 ,C675_=_C844 ,C675_=_C846 ,C675_=_C852 ,\nC675_=_C857 ,C675_=_C858 ,C675_=_C861 ,C675_=_C866 ,C675_=_C867 ,C675_=_C869 ,\nC675_=_C871 ,C675_=_C881 ,C675_=_C884 ,C675_=_C885 ,C675_=_C890 ,C675_=_C892 ,\nC675_=_C895 ,C675_=_C896 ,C675_=_C899 ,C676_=_C678 ,C676_=_C692 ,C676_=_C700 ,\nC676_=_C704 ,C676_=_C705 ,C676_=_C706 ,C676_=_C710 ,C676_=_C714 ,C676_=_C721 ,\nC676_=_C737 ,C676_=_C741 ,C676_=_C743 ,C676_=_C745 ,C676_=_C748 ,C676_=_C749 ,\nC676_=_C753 ,C676_=_C757 ,C676_=_C759 ,C676_=_C761 ,C676_=_C762 ,C676_=_C772 ,\nC676_=_C780 ,C676_=_C787 ,C676_=_C793 ,C676_=_C796 ,C676_=_C797 ,C676_=_C801 ,\nC676_=_C802 ,C676_=_C803 ,C676_=_C805 ,C676_=_C806 ,C676_=_C810 ,C676_=_C817 ,\nC676_=_C820 ,C676_=_C822 ,C676_=_C824 ,C676_=_C826 ,C676_=_C827 ,C676_=_C837 ,\nC676_=_C840 ,C676_=_C846 ,C676_=_C853 ,C676_=_C856 ,C676_=_C857 ,C676_=_C858 ,\nC676_=_C866 ,C676_=_C870 ,C676_=_C871 ,C676_=_C874 ,C676_=_C886 ,C676_=_C889 ,\nC676_=_C890 ,C677_=_C678 ,C677_=_C685 ,C677_=_C705 ,C677_=_C714 ,C677_=_C716 ,\nC677_=_C721 ,C677_=_C724 ,C677_=_C726 ,C677_=_C730 ,C677_=_C735 ,C677_=_C736 ,\nC677_=_C751 ,C677_=_C762 ,C677_=_C763 ,C677_=_C765 ,C677_=_C767 ,C677_=_C768 ,\nC677_=_C774 ,C677_=_C775 ,C677_=_C776 ,C677_=_C784 ,C677_=_C786 ,C677_=_C789 ,\nC677_=_C791 ,C677_=_C798 ,C677_=_C801 ,C677_=_C819 ,C677_=_C822 ,C677_=_C832 ,\nC677_=_C838 ,C677_=_C840 ,C677_=_C843 ,C677_=_C844 ,C677_=_C847 ,C677_=_C848 ,\nC677_=_C849 ,C677_=_C854 ,C677_=_C855 ,C677_=_C858 ,C677_=_C859 ,C677_=_C865 ,\nC677_=_C872 ,C677_=_C879 ,C677_=_C882 ,C677_=_C884 ,C677_=_C891 ,C677_=_C897 ,\nC677_=_C899 ,C678_=_C682 ,C678_=_C685 ,C678_=_C688 ,C678_=_C700 ,C678_=_C704 ,\nC678_=_C705 ,C678_=_C724 ,C678_=_C735 ,C678_=_C737 ,C678_=_C739 ,C678_=_C740 ,\nC678_=_C753 ,C678_=_C754 ,C678_=_C764 ,C678_=_C765 ,C678_=_C769 ,C678_=_C771 ,\nC678_=_C774 ,C678_=_C775 ,C678_=_C776 ,C678_=_C777 ,C678_=_C780 ,C678_=_C783 ,\nC678_=_C798 ,C678_=_C800 ,C678_=_C802 ,C678_=_C810 ,C678_=_C812 ,C678_=_C813 ,\nC678_=_C817 ,C678_=_C820 ,C678_=_C824 ,C678_=_C827 ,C678_=_C833 ,C678_=_C838 ,\nC678_=_C840 ,C678_=_C841 ,C678_=_C845 ,C678_=_C847 ,C678_=_C855 ,C678_=_C861 ,\nC678_=_C863 ,C678_=_C865 ,C678_=_C871 ,C678_=_C872 ,C678_=_C876 ,C678_=_C879 ,\nC678_=_C886 ,C678_=_C887 ,C678_=_C888 ,C678_=_C889 ,C678_=_C891 ,C678_=_C893 ,\nC678_=_C896 ,C678_=_C897 ,C678_=_C898 ,C679_=_C693 ,C679_=_C705 ,C679_=_C719 ,\nC679_=_C724 ,C679_=_C725 ,C679_=_C726 ,C679_=_C731 ,C679_=_C738 ,C679_=_C740 ,\nC679_=_C753 ,C679_=_C754 ,C679_=_C757 ,C679_=_C771 ,C679_=_C775 ,C679_=_C780 ,\nC679_=_C792 ,C679_=_C801 ,C679_=_C806 ,C679_=_C817 ,C679_=_C820 ,C679_=_C822 ,\nC679_=_C826 ,C679_=_C839 ,C679_=_C840 ,C679_=_C841 ,C679_=_C844 ,C679_=_C851 ,\nC679_=_C853 ,C679_=_C859 ,C679_=_C864 ,C679_=_C866 ,C679_=_C870 ,C679_=_C876 ,\nC679_=_C888 ,C679_=_C891 ,C679_=_C893 ,C679_=_C895 ,C680_=_C687 ,C680_=_C688 ,\nC680_=_C690 ,C680_=_C700 ,C680_=_C702 ,C680_=_C716 ,C680_=_C717 ,C680_=_C718 ,\nC680_=_C721 ,C680_=_C722 ,C680_=_C724 ,C680_=_C732 ,C680_=_C737 ,C680_=_C755 ,\nC680_=_C759 ,C680_=_C769 ,C680_=_C777 ,C680_=_C779 ,C680_=_C786 ,C680_=_C788 ,\nC680_=_C792 ,C680_=_C799 ,C680_=_C802 ,C680_=_C806 ,C680_=_C812 ,C680_=_C815 ,\nC680_=_C817 ,C680_=_C825 ,C680_=_C826 ,C680_=_C830 ,C680_=_C831 ,C680_=_C833 ,\nC680_=_C834 ,C680_=_C842 ,C680_=_C852 ,C680_=_C854 ,C680_=_C856 ,C680_=_C859 ,\nC680_=_C862 ,C680_=_C868 ,C680_=_C869 ,C680_=_C873 ,C680_=_C881 ,C680_=_C883 ,\nC680_=_C891 ,C680_=_C894 ,C680_=_C896 ,C680_=_C898 ,C680_=_C899 ,C681_=_C682 ,\nC681_=_C684 ,C681_=_C690 ,C681_=_C693 ,C681_=_C696 ,C681_=_C700 ,C681_=_C708 ,\nC681_=_C712 ,C681_=_C726 ,C681_=_C730 ,C681_=_C741 ,C681_=_C742 ,C681_=_C747 ,\nC681_=_C752 ,C681_=_C754 ,C681_=_C755 ,C681_=_C756 ,C681_=_C758 ,C681_=_C760 ,\nC681_=_C761 ,C681_=_C763 ,C681_=_C771 ,C681_=_C772 ,C681_=_C774 ,C681_=_C775 ,\nC681_=_C781 ,C681_=_C782 ,C681_=_C783 ,C681_=_C785 ,C681_=_C791 ,C681_=_C799 ,\nC681_=_C803 ,C681_=_C804 ,C681_=_C809 ,C681_=_C814 ,C681_=_C815 ,C681_=_C816 ,\nC681_=_C827 ,C681_=_C830 ,C681_=_C834 ,C681_=_C840 ,C681_=_C842 ,C681_=_C852 ,\nC681_=_C853 ,C681_=_C860 ,C681_=_C861 ,C681_=_C863 ,C681_=_C866 ,C681_=_C868 ,\nC681_=_C869 ,C681_=_C871 ,C681_=_C873 ,C681_=_C874 ,C681_=_C875 ,C681_=_C877 ,\nC681_=_C880 ,C681_=_C881 ,C681_=_C882 ,C681_=_C885 ,C681_=_C886 ,C681_=_C889 ,\nC681_=_C890 ,C681_=_C891 ,C681_=_C892 ,C682_=_C692 ,C682_=_C696 ,C682_=_C701 ,\nC682_=_C703 ,C682_=_C706 ,C682_=_C710 ,C682_=_C712 ,C682_=_C720 ,C682_=_C729 ,\nC682_=_C732 ,C682_=_C739 ,C682_=_C741 ,C682_=_C754 ,C682_=_C756 ,C682_=_C760 ,\nC682_=_C769 ,C682_=_C772 ,C682_=_C774 ,C682_=_C779 ,C682_=_C783 ,C682_=_C785 ,\nC682_=_C794 ,C682_=_C796 ,C682_=_C798 ,C682_=_C802 ,C682_=_C804 ,C682_=_C811 ,\nC682_=_C812 ,C682_=_C814 ,C682_=_C820 ,C682_=_C828 ,C682_=_C833 ,C682_=_C834 ,\nC682_=_C836 ,C682_=_C842 ,C682_=_C853 ,C682_=_C855 ,C682_=_C858 ,C682_=_C862 ,\nC682_=_C865 ,C682_=_C874 ,C682_=_C875 ,C682_=_C876 ,C682_=_C878 ,C682_=_C885 ,\nC682_=_C888 ,C682_=_C891 ,C683_=_C684 ,C683_=_C696 ,C683_=_C701 ,C683_=_C713 ,\nC683_=_C715 ,C683_=_C716 ,C683_=_C719 ,C683_=_C722 ,C683_=_C725 ,C683_=_C732 ,\nC683_=_C746 ,C683_=_C751 ,C683_=_C761 ,C683_=_C765 ,C683_=_C776 ,C683_=_C790 ,\nC683_=_C791 ,C683_=_C793 ,C683_=_C794 ,C683_=_C795 ,C683_=_C796 ,C683_=_C804 ,\nC683_=_C811 ,C683_=_C814 ,C683_=_C823 ,C683_=_C832 ,C683_=_C833 ,C683_=_C835 ,\nC683_=_C841 ,C683_=_C842 ,C683_=_C845 ,C683_=_C848 ,C683_=_C854 ,C683_=_C864 ,\nC683_=_C870 ,C683_=_C876 ,C683_=_C882 ,C683_=_C886 ,C683_=_C887 ,C683_=_C890 ,\nC683_=_C898 ,C683_=_C899 ,C684_=_C685 ,C684_=_C698 ,C684_=_C699 ,C684_=_C703 ,\nC684_=_C708 ,C684_=_C709 ,C684_=_C712 ,C684_=_C717 ,C684_=_C720 ,C684_=_C726 ,\nC684_=_C730 ,C684_=_C735 ,C684_=_C736 ,C684_=_C739 ,C684_=_C742 ,C684_=_C760 ,\nC684_=_C763 ,C684_=_C765 ,C684_=_C766 ,C684_=_C769 ,C684_=_C771 ,C684_=_C781 ,\nC684_=_C784 ,C684_=_C785 ,C684_=_C791 ,C684_=_C793 ,C684_=_C796 ,C684_=_C803 ,\nC684_=_C804 ,C684_=_C809 ,C684_=_C814 ,C684_=_C815 ,C684_=_C822 ,C684_=_C827 ,\nC684_=_C835 ,C684_=_C840 ,C684_=_C843 ,C684_=_C845 ,C684_=_C852 ,C684_=_C853 ,\nC684_=_C861 ,C684_=_C866 ,C684_=_C869 ,C684_=_C870 ,C684_=_C872 ,C684_=_C875 ,\nC684_=_C877 ,C684_=_C881 ,C684_=_C885 ,C684_=_C886 ,C684_=_C887 ,C684_=_C888 ,\nC684_=_C890 ,C684_=_C891 ,C684_=_C892 ,C684_=_C897 ,C684_=_C899 ,C685_=_C692 ,\nC685_=_C695 ,C685_=_C699 ,C685_=_C704 ,C685_=_C705 ,C685_=_C709 ,C685_=_C716 ,\nC685_=_C721 ,C685_=_C726 ,C685_=_C727 ,C685_=_C730 ,C685_=_C734 ,C685_=_C751 ,\nC685_=_C752 ,C685_=_C753 ,C685_=_C763 ,C685_=_C764 ,C685_=_C765 ,C685_=_C766 ,\nC685_=_C770 ,C685_=_C771 ,C685_=_C772 ,C685_=_C773 ,C685_=_C784 ,C685_=_C785 ,\nC685_=_C791 ,C685_=_C795 ,C685_=_C796 ,C685_=_C800 ,C685_=_C805 ,C685_=_C809 ,\nC685_=_C813 ,C685_=_C815 ,C685_=_C816 ,C685_=_C825 ,C685_=_C827 ,C685_=_C832 ,\nC685_=_C842 ,C685_=_C843 ,C685_=_C844 ,C685_=_C845 ,C685_=_C859 ,C685_=_C861 ,\nC685_=_C863 ,C685_=_C864 ,C685_=_C867 ,C685_=_C870 ,C685_=_C882 ,C685_=_C883 ,\nC685_=_C891 ,C685_=_C894 ,C685_=_C898 ,C685_=_C899 ,C687_=_C688 ,C687_=_C690 ,\nC687_=_C693 ,C687_=_C695 ,C687_=_C700 ,C687_=_C702 ,C687_=_C713 ,C687_=_C718 ,\nC687_=_C722 ,C687_=_C740 ,C687_=_C748 ,C687_=_C755 ,C687_=_C757 ,C687_=_C758 ,\nC687_=_C759 ,C687_=_C768 ,C687_=_C771 ,C687_=_C778 ,C687_=_C783 ,C687_=_C789 ,\nC687_=_C794 ,C687_=_C795 ,C687_=_C797 ,C687_=_C802 ,C687_=_C806 ,C687_=_C823 ,\nC687_=_C824 ,C687_=_C825 ,C687_=_C831 ,C687_=_C834 ,C687_=_C839 ,C687_=_C844 ,\nC687_=_C847 ,C687_=_C850 ,C687_=_C863 ,C687_=_C867 ,C687_=_C869 ,C687_=_C873 ,\nC687_=_C886 ,C687_=_C887 ,C687_=_C895 ,C687_=_C896 ,C687_=_C897 ,C687_=_C899 ,\nC688_=_C696 ,C688_=_C700 ,C688_=_C702 ,C688_=_C710 ,C688_=_C713 ,C688_=_C714 ,\nC688_=_C718 ,C688_=_C722 ,C688_=_C764 ,C688_=_C765 ,C688_=_C769 ,C688_=_C777 ,\nC688_=_C778 ,C688_=_C780 ,C688_=_C786 ,C688_=_C792 ,C688_=_C797 ,C688_=_C798 ,\nC688_=_C806 ,C688_=_C812 ,C688_=_C813 ,C688_=_C817 ,C688_=_C824 ,C688_=_C825 ,\nC688_=_C828 ,C688_=_C833 ,C688_=_C834 ,C688_=_C840 ,C688_=_C841 ,C688_=_C855 ,\nC688_=_C857 ,C688_=_C863 ,C688_=_C865 ,C688_=_C869 ,C688_=_C871 ,C688_=_C879 ,\nC688_=_C883 ,C688_=_C885 ,C688_=_C887 ,C688_=_C896 ,C689_=_C694 ,C689_=_C698 ,\nC689_=_C703 ,C689_=_C709 ,C689_=_C720 ,C689_=_C736 ,C689_=_C737 ,C689_=_C742 ,\nC689_=_C745 ,C689_=_C747 ,C689_=_C750 ,C689_=_C758 ,C689_=_C777 ,C689_=_C783 ,\nC689_=_C793 ,C689_=_C809 ,C689_=_C811 ,C689_=_C812 ,C689_=_C817 ,C689_=_C818 ,\nC689_=_C819 ,C689_=_C827 ,C689_=_C830 ,C689_=_C836 ,C689_=_C837 ,C689_=_C848 ,\nC689_=_C849 ,C689_=_C852 ,C689_=_C861 ,C689_=_C868 ,C689_=_C869 ,C689_=_C873 ,\nC689_=_C875 ,C689_=_C879 ,C689_=_C884 ,C689_=_C885 ,C689_=_C886 ,C689_=_C893 ,\nC689_=_C898 ,C690_=_C691 ,C690_=_C698 ,C690_=_C700 ,C690_=_C701 ,C690_=_C702 ,\nC690_=_C708 ,C690_=_C737 ,C690_=_C738 ,C690_=_C751 ,C690_=_C754 ,C690_=_C756 ,\nC690_=_C757 ,C690_=_C758 ,C690_=_C759 ,C690_=_C763 ,C690_=_C782 ,C690_=_C789 ,\nC690_=_C792 ,C690_=_C799 ,C690_=_C800 ,C690_=_C802 ,C690_=_C813 ,C690_=_C823 ,\nC690_=_C824 ,C690_=_C825 ,C690_=_C832 ,C690_=_C833 ,C690_=_C848 ,C690_=_C854 ,\nC690_=_C859 ,C690_=_C863 ,C690_=_C868 ,C690_=_C872 ,C690_=_C873 ,C690_=_C874 ,\nC690_=_C878 ,C690_=_C880 ,C690_=_C891 ,C690_=_C893 ,C690_=_C895 ,C690_=_C896 ,\nC690_=_C898 ,C690_=_C899 ,C691_=_C692 ,C691_=_C701 ,C691_=_C705 ,C691_=_C707 ,\nC691_=_C708 ,C691_=_C714 ,C691_=_C715 ,C691_=_C719 ,C691_=_C732 ,C691_=_C751 ,\nC691_=_C755 ,C691_=_C757 ,C691_=_C759 ,C691_=_C764 ,C691_=_C765 ,C691_=_C775 ,\nC691_=_C782 ,C691_=_C786 ,C691_=_C788</w:t>
      </w:r>
    </w:p>
    <w:p>
      <w:pPr>
        <w:pStyle w:val="PreformattedText"/>
        <w:bidi w:val="0"/>
        <w:spacing w:before="0" w:after="0"/>
        <w:jc w:val="left"/>
        <w:rPr/>
      </w:pPr>
      <w:r>
        <w:rPr/>
        <w:t xml:space="preserve"> </w:t>
      </w:r>
      <w:r>
        <w:rPr/>
        <w:t>,C691_=_C789 ,C691_=_C793 ,C691_=_C799 ,\nC691_=_C800 ,C691_=_C802 ,C691_=_C806 ,C691_=_C813 ,C691_=_C817 ,C691_=_C820 ,\nC691_=_C828 ,C691_=_C830 ,C691_=_C837 ,C691_=_C841 ,C691_=_C844 ,C691_=_C845 ,\nC691_=_C847 ,C691_=_C855 ,C691_=_C857 ,C691_=_C862 ,C691_=_C865 ,C691_=_C871 ,\nC691_=_C872 ,C691_=_C874 ,C691_=_C877 ,C691_=_C878 ,C691_=_C879 ,C691_=_C880 ,\nC691_=_C886 ,C691_=_C888 ,C691_=_C892 ,C691_=_C893 ,C691_=_C894 ,C691_=_C896 ,\nC691_=_C898 ,C691_=_C899 ,C692_=_C702 ,C692_=_C703 ,C692_=_C704 ,C692_=_C705 ,\nC692_=_C706 ,C692_=_C714 ,C692_=_C715 ,C692_=_C727 ,C692_=_C737 ,C692_=_C743 ,\nC692_=_C748 ,C692_=_C752 ,C692_=_C756 ,C692_=_C757 ,C692_=_C776 ,C692_=_C783 ,\nC692_=_C785 ,C692_=_C786 ,C692_=_C793 ,C692_=_C796 ,C692_=_C799 ,C692_=_C801 ,\nC692_=_C805 ,C692_=_C806 ,C692_=_C808 ,C692_=_C812 ,C692_=_C813 ,C692_=_C816 ,\nC692_=_C820 ,C692_=_C822 ,C692_=_C825 ,C692_=_C839 ,C692_=_C844 ,C692_=_C847 ,\nC692_=_C853 ,C692_=_C864 ,C692_=_C865 ,C692_=_C866 ,C692_=_C867 ,C692_=_C878 ,\nC692_=_C886 ,C692_=_C888 ,C692_=_C889 ,C692_=_C890 ,C692_=_C894 ,C692_=_C898 ,\nC692_=_C899 ,C693_=_C698 ,C693_=_C702 ,C693_=_C715 ,C693_=_C717 ,C693_=_C718 ,\nC693_=_C727 ,C693_=_C734 ,C693_=_C738 ,C693_=_C739 ,C693_=_C740 ,C693_=_C755 ,\nC693_=_C760 ,C693_=_C768 ,C693_=_C769 ,C693_=_C771 ,C693_=_C772 ,C693_=_C773 ,\nC693_=_C775 ,C693_=_C780 ,C693_=_C783 ,C693_=_C794 ,C693_=_C801 ,C693_=_C805 ,\nC693_=_C806 ,C693_=_C815 ,C693_=_C820 ,C693_=_C825 ,C693_=_C832 ,C693_=_C834 ,\nC693_=_C836 ,C693_=_C838 ,C693_=_C844 ,C693_=_C847 ,C693_=_C849 ,C693_=_C863 ,\nC693_=_C868 ,C693_=_C870 ,C693_=_C873 ,C693_=_C877 ,C693_=_C882 ,C693_=_C883 ,\nC694_=_C703 ,C694_=_C707 ,C694_=_C715 ,C694_=_C719 ,C694_=_C724 ,C694_=_C727 ,\nC694_=_C732 ,C694_=_C735 ,C694_=_C736 ,C694_=_C742 ,C694_=_C743 ,C694_=_C744 ,\nC694_=_C746 ,C694_=_C748 ,C694_=_C749 ,C694_=_C750 ,C694_=_C756 ,C694_=_C767 ,\nC694_=_C775 ,C694_=_C776 ,C694_=_C777 ,C694_=_C779 ,C694_=_C790 ,C694_=_C797 ,\nC694_=_C807 ,C694_=_C816 ,C694_=_C817 ,C694_=_C818 ,C694_=_C823 ,C694_=_C827 ,\nC694_=_C832 ,C694_=_C835 ,C694_=_C838 ,C694_=_C850 ,C694_=_C858 ,C694_=_C863 ,\nC694_=_C868 ,C694_=_C869 ,C694_=_C870 ,C694_=_C871 ,C694_=_C873 ,C694_=_C877 ,\nC694_=_C878 ,C694_=_C882 ,C694_=_C884 ,C694_=_C887 ,C694_=_C890 ,C694_=_C894 ,\nC694_=_C896 ,C694_=_C898 ,C694_=_C899 ,C695_=_C701 ,C695_=_C704 ,C695_=_C713 ,\nC695_=_C723 ,C695_=_C725 ,C695_=_C730 ,C695_=_C734 ,C695_=_C744 ,C695_=_C752 ,\nC695_=_C756 ,C695_=_C765 ,C695_=_C766 ,C695_=_C768 ,C695_=_C770 ,C695_=_C772 ,\nC695_=_C773 ,C695_=_C774 ,C695_=_C778 ,C695_=_C785 ,C695_=_C786 ,C695_=_C789 ,\nC695_=_C791 ,C695_=_C792 ,C695_=_C803 ,C695_=_C814 ,C695_=_C815 ,C695_=_C822 ,\nC695_=_C827 ,C695_=_C833 ,C695_=_C836 ,C695_=_C842 ,C695_=_C845 ,C695_=_C846 ,\nC695_=_C847 ,C695_=_C849 ,C695_=_C850 ,C695_=_C855 ,C695_=_C861 ,C695_=_C862 ,\nC695_=_C866 ,C695_=_C867 ,C695_=_C886 ,C695_=_C889 ,C695_=_C890 ,C695_=_C892 ,\nC695_=_C897 ,C695_=_C899 ,C696_=_C697 ,C696_=_C702 ,C696_=_C708 ,C696_=_C710 ,\nC696_=_C716 ,C696_=_C725 ,C696_=_C727 ,C696_=_C729 ,C696_=_C732 ,C696_=_C752 ,\nC696_=_C754 ,C696_=_C755 ,C696_=_C764 ,C696_=_C774 ,C696_=_C778 ,C696_=_C785 ,\nC696_=_C788 ,C696_=_C790 ,C696_=_C793 ,C696_=_C794 ,C696_=_C797 ,C696_=_C798 ,\nC696_=_C804 ,C696_=_C807 ,C696_=_C816 ,C696_=_C819 ,C696_=_C823 ,C696_=_C836 ,\nC696_=_C840 ,C696_=_C841 ,C696_=_C842 ,C696_=_C848 ,C696_=_C850 ,C696_=_C854 ,\nC696_=_C857 ,C696_=_C860 ,C696_=_C864 ,C696_=_C865 ,C696_=_C871 ,C696_=_C872 ,\nC696_=_C873 ,C696_=_C879 ,C696_=_C880 ,C696_=_C885 ,C696_=_C886 ,C696_=_C889 ,\nC697_=_C708 ,C697_=_C709 ,C697_=_C729 ,C697_=_C742 ,C697_=_C743 ,C697_=_C744 ,\nC697_=_C750 ,C697_=_C755 ,C697_=_C780 ,C697_=_C790 ,C697_=_C795 ,C697_=_C799 ,\nC697_=_C804 ,C697_=_C807 ,C697_=_C817 ,C697_=_C828 ,C697_=_C834 ,C697_=_C835 ,\nC697_=_C836 ,C697_=_C837 ,C697_=_C842 ,C697_=_C843 ,C697_=_C850 ,C697_=_C851 ,\nC697_=_C854 ,C697_=_C857 ,C697_=_C860 ,C697_=_C870 ,C697_=_C872 ,C697_=_C873 ,\nC697_=_C874 ,C697_=_C876 ,C697_=_C879 ,C697_=_C880 ,C697_=_C882 ,C697_=_C885 ,\nC697_=_C889 ,C697_=_C892 ,C697_=_C895 ,C697_=_C896 ,C697_=_C897 ,C698_=_C702 ,\nC698_=_C712 ,C698_=_C715 ,C698_=_C720 ,C698_=_C731 ,C698_=_C734 ,C698_=_C735 ,\nC698_=_C738 ,C698_=_C739 ,C698_=_C747 ,C698_=_C750 ,C698_=_C762 ,C698_=_C766 ,\nC698_=_C769 ,C698_=_C781 ,C698_=_C792 ,C698_=_C798 ,C698_=_C804 ,C698_=_C805 ,\nC698_=_C809 ,C698_=_C819 ,C698_=_C820 ,C698_=_C825 ,C698_=_C826 ,C698_=_C832 ,\nC698_=_C836 ,C698_=_C837 ,C698_=_C838 ,C698_=_C849 ,C698_=_C872 ,C698_=_C873 ,\nC698_=_C879 ,C698_=_C880 ,C698_=_C883 ,C698_=_C884 ,C698_=_C888 ,C698_=_C890 ,\nC698_=_C894 ,C698_=_C897 ,C699_=_C703 ,C699_=_C712 ,C699_=_C717 ,C699_=_C730 ,\nC699_=_C733 ,C699_=_C735 ,C699_=_C758 ,C699_=_C766 ,C699_=_C769 ,C699_=_C771 ,\nC699_=_C773 ,C699_=_C788 ,C699_=_C791 ,C699_=_C793 ,C699_=_C795 ,C699_=_C805 ,\nC699_=_C810 ,C699_=_C823 ,C699_=_C834 ,C699_=_C835 ,C699_=_C843 ,C699_=_C849 ,\nC699_=_C860 ,C699_=_C864 ,C699_=_C867 ,C699_=_C869 ,C699_=_C875 ,C699_=_C877 ,\nC699_=_C881 ,C699_=_C883 ,C699_=_C884 ,C699_=_C891 ,C699_=_C892 ,C699_=_C894 ,\nC699_=_C898 ,C700_=_C710 ,C700_=_C716 ,C700_=_C717 ,C700_=_C724 ,C700_=_C732 ,\nC700_=_C737 ,C700_=_C738 ,C700_=_C740 ,C700_=_C754 ,C700_=_C755 ,C700_=_C756 ,\nC700_=_C757 ,C700_=_C758 ,C700_=_C762 ,C700_=_C763 ,C700_=_C765 ,C700_=_C769 ,\nC700_=_C772 ,C700_=_C778 ,C700_=_C780 ,C700_=_C787 ,C700_=_C794 ,C700_=_C795 ,\nC700_=_C797 ,C700_=_C799 ,C700_=_C800 ,C700_=_C801 ,C700_=_C808 ,C700_=_C812 ,\nC700_=_C813 ,C700_=_C815 ,C700_=_C820 ,C700_=_C826 ,C700_=_C831 ,C700_=_C841 ,\nC700_=_C846 ,C700_=_C856 ,C700_=_C863 ,C700_=_C871 ,C700_=_C873 ,C700_=_C881 ,\nC700_=_C887 ,C700_=_C891 ,C700_=_C897 ,C701_=_C703 ,C701_=_C704 ,C701_=_C707 ,\nC701_=_C708 ,C701_=_C717 ,C701_=_C720 ,C701_=_C723 ,C701_=_C731 ,C701_=_C732 ,\nC701_=_C736 ,C701_=_C739 ,C701_=_C741 ,C701_=_C746 ,C701_=_C751 ,C701_=_C756 ,\nC701_=_C757 ,C701_=_C760 ,C701_=_C761 ,C701_=_C770 ,C701_=_C772 ,C701_=_C778 ,\nC701_=_C779 ,C701_=_C782 ,C701_=_C783 ,C701_=_C786 ,C701_=_C789 ,C701_=_C791 ,\nC701_=_C792 ,C701_=_C796 ,C701_=_C799 ,C701_=_C800 ,C701_=_C802 ,C701_=_C803 ,\nC701_=_C808 ,C701_=_C811 ,C701_=_C813 ,C701_=_C815 ,C701_=_C819 ,C701_=_C824 ,\nC701_=_C828 ,C701_=_C832 ,C701_=_C844 ,C701_=_C845 ,C701_=_C846 ,C701_=_C851 ,\nC701_=_C862 ,C701_=_C864 ,C701_=_C872 ,C701_=_C874 ,C701_=_C875 ,C701_=_C878 ,\nC701_=_C880 ,C701_=_C881 ,C701_=_C882 ,C701_=_C885 ,C701_=_C886 ,C701_=_C887 ,\nC701_=_C889 ,C701_=_C893 ,C701_=_C898 ,C702_=_C710 ,C702_=_C718 ,C702_=_C737 ,\nC702_=_C755 ,C702_=_C757 ,C702_=_C759 ,C702_=_C762 ,C702_=_C764 ,C702_=_C768 ,\nC702_=_C771 ,C702_=_C776 ,C702_=_C778 ,C702_=_C783 ,C702_=_C785 ,C702_=_C786 ,\nC702_=_C788 ,C702_=_C789 ,C702_=_C792 ,C702_=_C797 ,C702_=_C799 ,C702_=_C802 ,\nC702_=_C816 ,C702_=_C824 ,C702_=_C825 ,C702_=_C832 ,C702_=_C833 ,C702_=_C839 ,\nC702_=_C840 ,C702_=_C841 ,C702_=_C844 ,C702_=_C850 ,C702_=_C854 ,C702_=_C857 ,\nC702_=_C859 ,C702_=_C863 ,C702_=_C867 ,C702_=_C868 ,C702_=_C873 ,C702_=_C885 ,\nC702_=_C886 ,C702_=_C889 ,C702_=_C891 ,C702_=_C894 ,C702_=_C899 ,C703_=_C707 ,\nC703_=_C714 ,C703_=_C717 ,C703_=_C719 ,C703_=_C723 ,C703_=_C727 ,C703_=_C736 ,\nC703_=_C741 ,C703_=_C745 ,C703_=_C749 ,C703_=_C752 ,C703_=_C756 ,C703_=_C760 ,\nC703_=_C771 ,C703_=_C783 ,C703_=_C785 ,C703_=_C791 ,C703_=_C792 ,C703_=_C793 ,\nC703_=_C802 ,C703_=_C805 ,C703_=_C807 ,C703_=_C808 ,C703_=_C819 ,C703_=_C843 ,\nC703_=_C844 ,C703_=_C846 ,C703_=_C850 ,C703_=_C851 ,C703_=_C858 ,C703_=_C861 ,\nC703_=_C865 ,C703_=_C866 ,C703_=_C869 ,C703_=_C875 ,C703_=_C877 ,C703_=_C878 ,\nC703_=_C882 ,C703_=_C884 ,C703_=_C885 ,C703_=_C886 ,C703_=_C888 ,C703_=_C890 ,\nC703_=_C891 ,C703_=_C892 ,C703_=_C899 ,C704_=_C705 ,C704_=_C714 ,C704_=_C722 ,\nC704_=_C730 ,C704_=_C742 ,C704_=_C743 ,C704_=_C748 ,C704_=_C753 ,C704_=_C754 ,\nC704_=_C755 ,C704_=_C756 ,C704_=_C757 ,C704_=_C764 ,C704_=_C769 ,C704_=_C770 ,\nC704_=_C771 ,C704_=_C775 ,C704_=_C778 ,C704_=_C786 ,C704_=_C792 ,C704_=_C793 ,\nC704_=_C796 ,C704_=_C800 ,C704_=_C801 ,C704_=_C803 ,C704_=_C805 ,C704_=_C815 ,\nC704_=_C820 ,C704_=_C822 ,C704_=_C824 ,C704_=_C827 ,C704_=_C832 ,C704_=_C845 ,\nC704_=_C846 ,C704_=_C847 ,C704_=_C848 ,C704_=_C853 ,C704_=_C862 ,C704_=_C863 ,\nC704_=_C865 ,C704_=_C866 ,C704_=_C880 ,C704_=_C886 ,C704_=_C889 ,C704_=_C890 ,\nC704_=_C893 ,C704_=_C898 ,C705_=_C719 ,C705_=_C724 ,C705_=_C727 ,C705_=_C731 ,\nC705_=_C737 ,C705_=_C752 ,C705_=_C753 ,C705_=_C759 ,C705_=_C770 ,C705_=_C775 ,\nC705_=_C779 ,C705_=_C788 ,C705_=_C796 ,C705_=_C798 ,C705_=_C802 ,C705_=_C810 ,\nC705_=_C813 ,C705_=_C816 ,C705_=_C817 ,C705_=_C822 ,C705_=_C824 ,C705_=_C825 ,\nC705_=_C827 ,C705_=_C836 ,C705_=_C840 ,C705_=_C844 ,C705_=_C847 ,C705_=_C848 ,\nC705_=_C851 ,C705_=_C864 ,C705_=_C865 ,C705_=_C866 ,C705_=_C867 ,C705_=_C876 ,\nC705_=_C878 ,C705_=_C879 ,C705_=_C886 ,C705_=_C889 ,C705_=_C893 ,C705_=_C896 ,\nC705_=_C898 ,C705_=_C899 ,C706_=_C707 ,C706_=_C708 ,C706_=_C715 ,C706_=_C720 ,\nC706_=_C729 ,C706_=_C731 ,C706_=_C733 ,C706_=_C735 ,C706_=_C736 ,C706_=_C737 ,\nC706_=_C738 ,C706_=_C741 ,C706_=_C745 ,C706_=_C759 ,C706_=_C760 ,C706_=_C761 ,\nC706_=_C763 ,C706_=_C783 ,C706_=_C785 ,C706_=_C790 ,C706_=_C794 ,C706_=_C797 ,\nC706_=_C799 ,C706_=_C805 ,C706_=_C808 ,C706_=_C809 ,C706_=_C812 ,C706_=_C826 ,\nC706_=_C838 ,C706_=_C844 ,C706_=_C848 ,C706_=_C849 ,C706_=_C853 ,C706_=_C856 ,\nC706_=_C858 ,C706_=_C860 ,C706_=_C862 ,C706_=_C864 ,C706_=_C867 ,C706_=_C870 ,\nC706_=_C874 ,C706_=_C885 ,C706_=_C891 ,C706_=_C892 ,C706_=_C897 ,C706_=_C898 ,\nC707_=_C708 ,C707_=_C711 ,C707_=_C714 ,C707_=_C715 ,C707_=_C717 ,C707_=_C721 ,\nC707_=_C723 ,C707_=_C724 ,C707_=_C727 ,C707_=_C731 ,C707_=_C732 ,C707_=_C736 ,\nC707_=_C741 ,C707_=_C745 ,C707_=_C747 ,C707_=_C755 ,C707_=_C756 ,C707_=_C757 ,\nC707_=_C760 ,C707_=_C761 ,C707_=_C765 ,C707_=_C771 ,C707_=_C777 ,C707_=_C783 ,\nC707_=_C784 ,C707_=_C785 ,C707_=_C787 ,C707_=_C790 ,C707_=_C797 ,C707_=_C802 ,\nC707_=_C808 ,C707_=_C809</w:t>
      </w:r>
    </w:p>
    <w:p>
      <w:pPr>
        <w:pStyle w:val="PreformattedText"/>
        <w:bidi w:val="0"/>
        <w:spacing w:before="0" w:after="0"/>
        <w:jc w:val="left"/>
        <w:rPr/>
      </w:pPr>
      <w:r>
        <w:rPr/>
        <w:t xml:space="preserve"> </w:t>
      </w:r>
      <w:r>
        <w:rPr/>
        <w:t>,C707_=_C819 ,C707_=_C824 ,C707_=_C827 ,C707_=_C830 ,\nC707_=_C832 ,C707_=_C844 ,C707_=_C846 ,C707_=_C849 ,C707_=_C851 ,C707_=_C857 ,\nC707_=_C875 ,C707_=_C877 ,C707_=_C890 ,C707_=_C892 ,C707_=_C894 ,C707_=_C899 ,\nC708_=_C729 ,C708_=_C730 ,C708_=_C736 ,C708_=_C742 ,C708_=_C744 ,C708_=_C750 ,\nC708_=_C751 ,C708_=_C757 ,C708_=_C760 ,C708_=_C771 ,C708_=_C781 ,C708_=_C782 ,\nC708_=_C789 ,C708_=_C790 ,C708_=_C791 ,C708_=_C793 ,C708_=_C795 ,C708_=_C796 ,\nC708_=_C797 ,C708_=_C799 ,C708_=_C800 ,C708_=_C802 ,C708_=_C803 ,C708_=_C804 ,\nC708_=_C810 ,C708_=_C813 ,C708_=_C822 ,C708_=_C827 ,C708_=_C832 ,C708_=_C835 ,\nC708_=_C836 ,C708_=_C840 ,C708_=_C841 ,C708_=_C843 ,C708_=_C849 ,C708_=_C850 ,\nC708_=_C852 ,C708_=_C853 ,C708_=_C854 ,C708_=_C860 ,C708_=_C861 ,C708_=_C866 ,\nC708_=_C869 ,C708_=_C872 ,C708_=_C873 ,C708_=_C874 ,C708_=_C878 ,C708_=_C879 ,\nC708_=_C880 ,C708_=_C881 ,C708_=_C885 ,C708_=_C886 ,C708_=_C890 ,C708_=_C892 ,\nC708_=_C893 ,C708_=_C897 ,C708_=_C898 ,C709_=_C710 ,C709_=_C720 ,C709_=_C726 ,\nC709_=_C737 ,C709_=_C739 ,C709_=_C741 ,C709_=_C747 ,C709_=_C748 ,C709_=_C751 ,\nC709_=_C755 ,C709_=_C760 ,C709_=_C761 ,C709_=_C763 ,C709_=_C773 ,C709_=_C774 ,\nC709_=_C777 ,C709_=_C778 ,C709_=_C779 ,C709_=_C784 ,C709_=_C785 ,C709_=_C786 ,\nC709_=_C787 ,C709_=_C788 ,C709_=_C794 ,C709_=_C798 ,C709_=_C799 ,C709_=_C809 ,\nC709_=_C811 ,C709_=_C815 ,C709_=_C822 ,C709_=_C827 ,C709_=_C830 ,C709_=_C831 ,\nC709_=_C833 ,C709_=_C837 ,C709_=_C842 ,C709_=_C843 ,C709_=_C848 ,C709_=_C850 ,\nC709_=_C851 ,C709_=_C852 ,C709_=_C853 ,C709_=_C856 ,C709_=_C861 ,C709_=_C863 ,\nC709_=_C864 ,C709_=_C868 ,C709_=_C869 ,C709_=_C870 ,C709_=_C874 ,C709_=_C875 ,\nC709_=_C876 ,C709_=_C877 ,C709_=_C878 ,C709_=_C879 ,C709_=_C880 ,C709_=_C881 ,\nC709_=_C883 ,C709_=_C889 ,C709_=_C891 ,C709_=_C895 ,C709_=_C896 ,C709_=_C897 ,\nC709_=_C898 ,C710_=_C721 ,C710_=_C726 ,C710_=_C731 ,C710_=_C737 ,C710_=_C746 ,\nC710_=_C754 ,C710_=_C762 ,C710_=_C764 ,C710_=_C772 ,C710_=_C778 ,C710_=_C780 ,\nC710_=_C787 ,C710_=_C788 ,C710_=_C794 ,C710_=_C797 ,C710_=_C798 ,C710_=_C799 ,\nC710_=_C801 ,C710_=_C804 ,C710_=_C813 ,C710_=_C815 ,C710_=_C818 ,C710_=_C820 ,\nC710_=_C826 ,C710_=_C836 ,C710_=_C840 ,C710_=_C841 ,C710_=_C846 ,C710_=_C850 ,\nC710_=_C851 ,C710_=_C852 ,C710_=_C853 ,C710_=_C857 ,C710_=_C858 ,C710_=_C865 ,\nC710_=_C871 ,C710_=_C872 ,C710_=_C878 ,C710_=_C879 ,C710_=_C880 ,C710_=_C884 ,\nC710_=_C885 ,C710_=_C895 ,C710_=_C896 ,C711_=_C712 ,C711_=_C713 ,C711_=_C714 ,\nC711_=_C715 ,C711_=_C716 ,C711_=_C717 ,C711_=_C720 ,C711_=_C721 ,C711_=_C723 ,\nC711_=_C734 ,C711_=_C735 ,C711_=_C736 ,C711_=_C749 ,C711_=_C750 ,C711_=_C753 ,\nC711_=_C765 ,C711_=_C772 ,C711_=_C777 ,C711_=_C797 ,C711_=_C800 ,C711_=_C802 ,\nC711_=_C806 ,C711_=_C819 ,C711_=_C820 ,C711_=_C830 ,C711_=_C835 ,C711_=_C847 ,\nC711_=_C854 ,C711_=_C856 ,C711_=_C860 ,C711_=_C875 ,C711_=_C876 ,C711_=_C877 ,\nC711_=_C885 ,C711_=_C892 ,C712_=_C713 ,C712_=_C714 ,C712_=_C715 ,C712_=_C716 ,\nC712_=_C717 ,C712_=_C720 ,C712_=_C730 ,C712_=_C735 ,C712_=_C739 ,C712_=_C741 ,\nC712_=_C745 ,C712_=_C766 ,C712_=_C768 ,C712_=_C769 ,C712_=_C771 ,C712_=_C774 ,\nC712_=_C793 ,C712_=_C805 ,C712_=_C806 ,C712_=_C814 ,C712_=_C826 ,C712_=_C833 ,\nC712_=_C834 ,C712_=_C842 ,C712_=_C847 ,C712_=_C849 ,C712_=_C853 ,C712_=_C854 ,\nC712_=_C860 ,C712_=_C872 ,C712_=_C874 ,C712_=_C875 ,C712_=_C888 ,C712_=_C891 ,\nC712_=_C894 ,C712_=_C898 ,C713_=_C714 ,C713_=_C715 ,C713_=_C716 ,C713_=_C717 ,\nC713_=_C719 ,C713_=_C733 ,C713_=_C762 ,C713_=_C776 ,C713_=_C779 ,C713_=_C780 ,\nC713_=_C789 ,C713_=_C798 ,C713_=_C804 ,C713_=_C807 ,C713_=_C810 ,C713_=_C813 ,\nC713_=_C815 ,C713_=_C817 ,C713_=_C818 ,C713_=_C824 ,C713_=_C828 ,C713_=_C833 ,\nC713_=_C842 ,C713_=_C845 ,C713_=_C847 ,C713_=_C850 ,C713_=_C854 ,C713_=_C855 ,\nC713_=_C863 ,C713_=_C865 ,C713_=_C866 ,C713_=_C867 ,C713_=_C870 ,C713_=_C879 ,\nC713_=_C886 ,C713_=_C889 ,C713_=_C890 ,C713_=_C893 ,C713_=_C895 ,C713_=_C898 ,\nC713_=_C899 ,C714_=_C715 ,C714_=_C716 ,C714_=_C717 ,C714_=_C719 ,C714_=_C724 ,\nC714_=_C734 ,C714_=_C743 ,C714_=_C748 ,C714_=_C752 ,C714_=_C755 ,C714_=_C757 ,\nC714_=_C764 ,C714_=_C765 ,C714_=_C767 ,C714_=_C779 ,C714_=_C792 ,C714_=_C793 ,\nC714_=_C796 ,C714_=_C798 ,C714_=_C801 ,C714_=_C805 ,C714_=_C808 ,C714_=_C818 ,\nC714_=_C819 ,C714_=_C820 ,C714_=_C822 ,C714_=_C840 ,C714_=_C846 ,C714_=_C848 ,\nC714_=_C849 ,C714_=_C853 ,C714_=_C854 ,C714_=_C855 ,C714_=_C857 ,C714_=_C861 ,\nC714_=_C862 ,C714_=_C866 ,C714_=_C870 ,C714_=_C872 ,C714_=_C888 ,C714_=_C890 ,\nC714_=_C896 ,C714_=_C899 ,C715_=_C716 ,C715_=_C717 ,C715_=_C719 ,C715_=_C724 ,\nC715_=_C727 ,C715_=_C729 ,C715_=_C733 ,C715_=_C734 ,C715_=_C738 ,C715_=_C764 ,\nC715_=_C769 ,C715_=_C776 ,C715_=_C783 ,C715_=_C794 ,C715_=_C795 ,C715_=_C799 ,\nC715_=_C804 ,C715_=_C805 ,C715_=_C808 ,C715_=_C812 ,C715_=_C820 ,C715_=_C825 ,\nC715_=_C827 ,C715_=_C828 ,C715_=_C830 ,C715_=_C832 ,C715_=_C833 ,C715_=_C836 ,\nC715_=_C837 ,C715_=_C842 ,C715_=_C849 ,C715_=_C854 ,C715_=_C862 ,C715_=_C864 ,\nC715_=_C870 ,C715_=_C871 ,C715_=_C874 ,C715_=_C886 ,C715_=_C888 ,C715_=_C894 ,\nC715_=_C896 ,C715_=_C898 ,C716_=_C717 ,C716_=_C721 ,C716_=_C724 ,C716_=_C730 ,\nC716_=_C732 ,C716_=_C751 ,C716_=_C762 ,C716_=_C774 ,C716_=_C781 ,C716_=_C782 ,\nC716_=_C790 ,C716_=_C791 ,C716_=_C793 ,C716_=_C794 ,C716_=_C799 ,C716_=_C807 ,\nC716_=_C812 ,C716_=_C814 ,C716_=_C815 ,C716_=_C822 ,C716_=_C823 ,C716_=_C832 ,\nC716_=_C837 ,C716_=_C843 ,C716_=_C846 ,C716_=_C848 ,C716_=_C854 ,C716_=_C855 ,\nC716_=_C856 ,C716_=_C859 ,C716_=_C873 ,C716_=_C879 ,C716_=_C880 ,C716_=_C881 ,\nC716_=_C882 ,C716_=_C891 ,C716_=_C894 ,C716_=_C899 ,C717_=_C723 ,C717_=_C724 ,\nC717_=_C727 ,C717_=_C732 ,C717_=_C734 ,C717_=_C736 ,C717_=_C738 ,C717_=_C740 ,\nC717_=_C741 ,C717_=_C751 ,C717_=_C756 ,C717_=_C760 ,C717_=_C766 ,C717_=_C770 ,\nC717_=_C771 ,C717_=_C773 ,C717_=_C783 ,C717_=_C786 ,C717_=_C791 ,C717_=_C794 ,\nC717_=_C799 ,C717_=_C802 ,C717_=_C808 ,C717_=_C812 ,C717_=_C815 ,C717_=_C819 ,\nC717_=_C828 ,C717_=_C838 ,C717_=_C839 ,C717_=_C843 ,C717_=_C844 ,C717_=_C846 ,\nC717_=_C847 ,C717_=_C851 ,C717_=_C854 ,C717_=_C856 ,C717_=_C859 ,C717_=_C868 ,\nC717_=_C869 ,C717_=_C873 ,C717_=_C875 ,C717_=_C877 ,C717_=_C881 ,C717_=_C883 ,\nC717_=_C888 ,C717_=_C891 ,C717_=_C892 ,C717_=_C897 ,C718_=_C719 ,C718_=_C720 ,\nC718_=_C721 ,C718_=_C724 ,C718_=_C729 ,C718_=_C733 ,C718_=_C734 ,C718_=_C743 ,\nC718_=_C745 ,C718_=_C747 ,C718_=_C755 ,C718_=_C758 ,C718_=_C767 ,C718_=_C768 ,\nC718_=_C771 ,C718_=_C777 ,C718_=_C783 ,C718_=_C786 ,C718_=_C789 ,C718_=_C790 ,\nC718_=_C791 ,C718_=_C792 ,C718_=_C800 ,C718_=_C801 ,C718_=_C802 ,C718_=_C808 ,\nC718_=_C812 ,C718_=_C817 ,C718_=_C819 ,C718_=_C825 ,C718_=_C836 ,C718_=_C841 ,\nC718_=_C844 ,C718_=_C852 ,C718_=_C855 ,C718_=_C857 ,C718_=_C859 ,C718_=_C863 ,\nC718_=_C872 ,C718_=_C873 ,C718_=_C881 ,C718_=_C882 ,C718_=_C883 ,C718_=_C887 ,\nC719_=_C720 ,C719_=_C721 ,C719_=_C725 ,C719_=_C726 ,C719_=_C742 ,C719_=_C743 ,\nC719_=_C746 ,C719_=_C752 ,C719_=_C753 ,C719_=_C759 ,C719_=_C761 ,C719_=_C775 ,\nC719_=_C776 ,C719_=_C788 ,C719_=_C790 ,C719_=_C792 ,C719_=_C797 ,C719_=_C800 ,\nC719_=_C801 ,C719_=_C802 ,C719_=_C804 ,C719_=_C805 ,C719_=_C807 ,C719_=_C817 ,\nC719_=_C825 ,C719_=_C833 ,C719_=_C838 ,C719_=_C841 ,C719_=_C842 ,C719_=_C844 ,\nC719_=_C846 ,C719_=_C851 ,C719_=_C852 ,C719_=_C853 ,C719_=_C855 ,C719_=_C861 ,\nC719_=_C865 ,C719_=_C866 ,C719_=_C870 ,C719_=_C873 ,C719_=_C879 ,C719_=_C881 ,\nC719_=_C886 ,C719_=_C887 ,C719_=_C888 ,C719_=_C896 ,C719_=_C898 ,C720_=_C721 ,\nC720_=_C731 ,C720_=_C732 ,C720_=_C733 ,C720_=_C735 ,C720_=_C737 ,C720_=_C738 ,\nC720_=_C739 ,C720_=_C741 ,C720_=_C747 ,C720_=_C766 ,C720_=_C769 ,C720_=_C772 ,\nC720_=_C779 ,C720_=_C783 ,C720_=_C785 ,C720_=_C790 ,C720_=_C796 ,C720_=_C800 ,\nC720_=_C801 ,C720_=_C802 ,C720_=_C806 ,C720_=_C809 ,C720_=_C811 ,C720_=_C812 ,\nC720_=_C820 ,C720_=_C826 ,C720_=_C827 ,C720_=_C828 ,C720_=_C830 ,C720_=_C837 ,\nC720_=_C844 ,C720_=_C847 ,C720_=_C848 ,C720_=_C852 ,C720_=_C855 ,C720_=_C867 ,\nC720_=_C868 ,C720_=_C869 ,C720_=_C872 ,C720_=_C875 ,C720_=_C881 ,C720_=_C888 ,\nC720_=_C891 ,C720_=_C892 ,C720_=_C897 ,C720_=_C898 ,C721_=_C725 ,C721_=_C730 ,\nC721_=_C741 ,C721_=_C749 ,C721_=_C751 ,C721_=_C755 ,C721_=_C767 ,C721_=_C777 ,\nC721_=_C788 ,C721_=_C791 ,C721_=_C800 ,C721_=_C801 ,C721_=_C802 ,C721_=_C803 ,\nC721_=_C806 ,C721_=_C811 ,C721_=_C813 ,C721_=_C816 ,C721_=_C823 ,C721_=_C826 ,\nC721_=_C830 ,C721_=_C832 ,C721_=_C838 ,C721_=_C842 ,C721_=_C843 ,C721_=_C852 ,\nC721_=_C854 ,C721_=_C855 ,C721_=_C858 ,C721_=_C859 ,C721_=_C875 ,C721_=_C877 ,\nC721_=_C881 ,C721_=_C882 ,C721_=_C884 ,C721_=_C892 ,C721_=_C898 ,C721_=_C899 ,\nC722_=_C723 ,C722_=_C724 ,C722_=_C725 ,C722_=_C742 ,C722_=_C744 ,C722_=_C746 ,\nC722_=_C748 ,C722_=_C749 ,C722_=_C751 ,C722_=_C753 ,C722_=_C754 ,C722_=_C755 ,\nC722_=_C761 ,C722_=_C763 ,C722_=_C764 ,C722_=_C782 ,C722_=_C791 ,C722_=_C792 ,\nC722_=_C799 ,C722_=_C803 ,C722_=_C806 ,C722_=_C811 ,C722_=_C826 ,C722_=_C834 ,\nC722_=_C839 ,C722_=_C840 ,C722_=_C846 ,C722_=_C847 ,C722_=_C848 ,C722_=_C849 ,\nC722_=_C850 ,C722_=_C851 ,C722_=_C852 ,C722_=_C856 ,C722_=_C862 ,C722_=_C865 ,\nC722_=_C869 ,C722_=_C876 ,C722_=_C879 ,C722_=_C880 ,C722_=_C886 ,C722_=_C895 ,\nC722_=_C896 ,C722_=_C898 ,C723_=_C724 ,C723_=_C725 ,C723_=_C729 ,C723_=_C736 ,\nC723_=_C741 ,C723_=_C744 ,C723_=_C750 ,C723_=_C752 ,C723_=_C756 ,C723_=_C760 ,\nC723_=_C767 ,C723_=_C768 ,C723_=_C770 ,C723_=_C772 ,C723_=_C774 ,C723_=_C778 ,\nC723_=_C783 ,C723_=_C797 ,C723_=_C802 ,C723_=_C803 ,C723_=_C808 ,C723_=_C811 ,\nC723_=_C819 ,C723_=_C830 ,C723_=_C835 ,C723_=_C843 ,C723_=_C844 ,C723_=_C846 ,\nC723_=_C847 ,C723_=_C850 ,C723_=_C851 ,C723_=_C853 ,C723_=_C856 ,C723_=_C857 ,\nC723_=_C860 ,C723_=_C862 ,C723_=_C864 ,C723_=_C867 ,C723_=_C879 ,C723_=_C880 ,\nC723_=_C889 ,C723_=_C892 ,C723_=_C895 ,C724_=_C727 ,C724_=_C731 ,C724_=_C732 ,\nC724_=_C739 ,C724_=_C740 ,C724_=_C758 ,C724_=_C767 ,C724_=_C775 ,C724_=_C777 ,\nC724_=_C790 ,C724_=_C791 ,C724_=_C799 ,C724_=_C803 ,C724_=_C812 ,C724_=_C815 ,\nC724_=_C819</w:t>
      </w:r>
    </w:p>
    <w:p>
      <w:pPr>
        <w:pStyle w:val="PreformattedText"/>
        <w:bidi w:val="0"/>
        <w:spacing w:before="0" w:after="0"/>
        <w:jc w:val="left"/>
        <w:rPr/>
      </w:pPr>
      <w:r>
        <w:rPr/>
        <w:t xml:space="preserve"> </w:t>
      </w:r>
      <w:r>
        <w:rPr/>
        <w:t>,C724_=_C822 ,C724_=_C824 ,C724_=_C827 ,C724_=_C832 ,C724_=_C836 ,\nC724_=_C840 ,C724_=_C841 ,C724_=_C847 ,C724_=_C848 ,C724_=_C850 ,C724_=_C851 ,\nC724_=_C854 ,C724_=_C855 ,C724_=_C856 ,C724_=_C861 ,C724_=_C864 ,C724_=_C866 ,\nC724_=_C873 ,C724_=_C876 ,C724_=_C879 ,C724_=_C881 ,C724_=_C888 ,C724_=_C891 ,\nC724_=_C893 ,C724_=_C894 ,C724_=_C896 ,C725_=_C726 ,C725_=_C727 ,C725_=_C744 ,\nC725_=_C746 ,C725_=_C751 ,C725_=_C752 ,C725_=_C753 ,C725_=_C761 ,C725_=_C767 ,\nC725_=_C768 ,C725_=_C770 ,C725_=_C772 ,C725_=_C774 ,C725_=_C780 ,C725_=_C788 ,\nC725_=_C804 ,C725_=_C805 ,C725_=_C806 ,C725_=_C807 ,C725_=_C811 ,C725_=_C816 ,\nC725_=_C819 ,C725_=_C823 ,C725_=_C825 ,C725_=_C826 ,C725_=_C838 ,C725_=_C840 ,\nC725_=_C841 ,C725_=_C842 ,C725_=_C851 ,C725_=_C852 ,C725_=_C855 ,C725_=_C857 ,\nC725_=_C864 ,C725_=_C866 ,C725_=_C876 ,C725_=_C885 ,C725_=_C893 ,C726_=_C727 ,\nC726_=_C736 ,C726_=_C742 ,C726_=_C746 ,C726_=_C747 ,C726_=_C761 ,C726_=_C762 ,\nC726_=_C763 ,C726_=_C768 ,C726_=_C773 ,C726_=_C781 ,C726_=_C782 ,C726_=_C783 ,\nC726_=_C784 ,C726_=_C785 ,C726_=_C786 ,C726_=_C789 ,C726_=_C792 ,C726_=_C795 ,\nC726_=_C799 ,C726_=_C800 ,C726_=_C804 ,C726_=_C805 ,C726_=_C809 ,C726_=_C815 ,\nC726_=_C818 ,C726_=_C830 ,C726_=_C841 ,C726_=_C844 ,C726_=_C846 ,C726_=_C847 ,\nC726_=_C853 ,C726_=_C855 ,C726_=_C857 ,C726_=_C858 ,C726_=_C860 ,C726_=_C861 ,\nC726_=_C870 ,C726_=_C871 ,C726_=_C872 ,C726_=_C873 ,C726_=_C877 ,C726_=_C878 ,\nC726_=_C883 ,C726_=_C891 ,C726_=_C892 ,C726_=_C895 ,C727_=_C738 ,C727_=_C749 ,\nC727_=_C752 ,C727_=_C759 ,C727_=_C760 ,C727_=_C773 ,C727_=_C774 ,C727_=_C788 ,\nC727_=_C794 ,C727_=_C796 ,C727_=_C804 ,C727_=_C805 ,C727_=_C807 ,C727_=_C813 ,\nC727_=_C814 ,C727_=_C816 ,C727_=_C819 ,C727_=_C825 ,C727_=_C827 ,C727_=_C831 ,\nC727_=_C832 ,C727_=_C838 ,C727_=_C842 ,C727_=_C844 ,C727_=_C847 ,C727_=_C850 ,\nC727_=_C855 ,C727_=_C857 ,C727_=_C858 ,C727_=_C864 ,C727_=_C867 ,C727_=_C868 ,\nC727_=_C869 ,C727_=_C877 ,C727_=_C882 ,C727_=_C883 ,C727_=_C884 ,C727_=_C885 ,\nC727_=_C887 ,C727_=_C890 ,C727_=_C894 ,C727_=_C899 ,C729_=_C730 ,C729_=_C731 ,\nC729_=_C732 ,C729_=_C733 ,C729_=_C747 ,C729_=_C754 ,C729_=_C760 ,C729_=_C767 ,\nC729_=_C776 ,C729_=_C790 ,C729_=_C794 ,C729_=_C795 ,C729_=_C800 ,C729_=_C806 ,\nC729_=_C807 ,C729_=_C812 ,C729_=_C813 ,C729_=_C825 ,C729_=_C835 ,C729_=_C836 ,\nC729_=_C850 ,C729_=_C853 ,C729_=_C854 ,C729_=_C858 ,C729_=_C860 ,C729_=_C862 ,\nC729_=_C867 ,C729_=_C871 ,C729_=_C872 ,C729_=_C873 ,C729_=_C874 ,C729_=_C879 ,\nC729_=_C880 ,C729_=_C885 ,C729_=_C892 ,C729_=_C895 ,C729_=_C896 ,C729_=_C899 ,\nC730_=_C731 ,C730_=_C732 ,C730_=_C735 ,C730_=_C742 ,C730_=_C748 ,C730_=_C751 ,\nC730_=_C760 ,C730_=_C771 ,C730_=_C775 ,C730_=_C791 ,C730_=_C793 ,C730_=_C800 ,\nC730_=_C803 ,C730_=_C804 ,C730_=_C806 ,C730_=_C807 ,C730_=_C811 ,C730_=_C827 ,\nC730_=_C832 ,C730_=_C840 ,C730_=_C843 ,C730_=_C845 ,C730_=_C846 ,C730_=_C849 ,\nC730_=_C852 ,C730_=_C858 ,C730_=_C859 ,C730_=_C860 ,C730_=_C861 ,C730_=_C866 ,\nC730_=_C869 ,C730_=_C875 ,C730_=_C877 ,C730_=_C878 ,C730_=_C881 ,C730_=_C882 ,\nC730_=_C885 ,C730_=_C890 ,C730_=_C892 ,C730_=_C896 ,C730_=_C897 ,C730_=_C898 ,\nC730_=_C899 ,C731_=_C732 ,C731_=_C733 ,C731_=_C738 ,C731_=_C741 ,C731_=_C750 ,\nC731_=_C751 ,C731_=_C761 ,C731_=_C762 ,C731_=_C770 ,C731_=_C771 ,C731_=_C775 ,\nC731_=_C781 ,C731_=_C784 ,C731_=_C785 ,C731_=_C787 ,C731_=_C790 ,C731_=_C800 ,\nC731_=_C806 ,C731_=_C807 ,C731_=_C812 ,C731_=_C815 ,C731_=_C822 ,C731_=_C824 ,\nC731_=_C826 ,C731_=_C837 ,C731_=_C838 ,C731_=_C840 ,C731_=_C844 ,C731_=_C851 ,\nC731_=_C858 ,C731_=_C864 ,C731_=_C866 ,C731_=_C867 ,C731_=_C876 ,C731_=_C878 ,\nC731_=_C880 ,C731_=_C881 ,C731_=_C885 ,C731_=_C890 ,C731_=_C891 ,C731_=_C892 ,\nC731_=_C894 ,C731_=_C896 ,C731_=_C897 ,C731_=_C899 ,C732_=_C735 ,C732_=_C736 ,\nC732_=_C739 ,C732_=_C744 ,C732_=_C748 ,C732_=_C756 ,C732_=_C761 ,C732_=_C771 ,\nC732_=_C772 ,C732_=_C775 ,C732_=_C776 ,C732_=_C779 ,C732_=_C783 ,C732_=_C784 ,\nC732_=_C785 ,C732_=_C787 ,C732_=_C790 ,C732_=_C793 ,C732_=_C794 ,C732_=_C796 ,\nC732_=_C799 ,C732_=_C800 ,C732_=_C802 ,C732_=_C806 ,C732_=_C807 ,C732_=_C811 ,\nC732_=_C812 ,C732_=_C815 ,C732_=_C816 ,C732_=_C820 ,C732_=_C823 ,C732_=_C828 ,\nC732_=_C841 ,C732_=_C845 ,C732_=_C848 ,C732_=_C854 ,C732_=_C855 ,C732_=_C856 ,\nC732_=_C858 ,C732_=_C863 ,C732_=_C868 ,C732_=_C869 ,C732_=_C871 ,C732_=_C873 ,\nC732_=_C875 ,C732_=_C877 ,C732_=_C878 ,C732_=_C881 ,C732_=_C890 ,C732_=_C891 ,\nC732_=_C892 ,C732_=_C896 ,C732_=_C898 ,C732_=_C899 ,C733_=_C734 ,C733_=_C738 ,\nC733_=_C741 ,C733_=_C743 ,C733_=_C744 ,C733_=_C752 ,C733_=_C758 ,C733_=_C762 ,\nC733_=_C764 ,C733_=_C766 ,C733_=_C768 ,C733_=_C776 ,C733_=_C777 ,C733_=_C778 ,\nC733_=_C780 ,C733_=_C784 ,C733_=_C785 ,C733_=_C790 ,C733_=_C792 ,C733_=_C794 ,\nC733_=_C795 ,C733_=_C796 ,C733_=_C808 ,C733_=_C809 ,C733_=_C812 ,C733_=_C818 ,\nC733_=_C823 ,C733_=_C825 ,C733_=_C834 ,C733_=_C839 ,C733_=_C843 ,C733_=_C844 ,\nC733_=_C845 ,C733_=_C852 ,C733_=_C859 ,C733_=_C862 ,C733_=_C866 ,C733_=_C867 ,\nC733_=_C869 ,C733_=_C871 ,C733_=_C874 ,C733_=_C876 ,C733_=_C882 ,C733_=_C883 ,\nC733_=_C890 ,C733_=_C891 ,C733_=_C892 ,C733_=_C893 ,C733_=_C895 ,C733_=_C896 ,\nC733_=_C897 ,C734_=_C736 ,C734_=_C738 ,C734_=_C740 ,C734_=_C751 ,C734_=_C752 ,\nC734_=_C753 ,C734_=_C764 ,C734_=_C765 ,C734_=_C766 ,C734_=_C768 ,C734_=_C769 ,\nC734_=_C770 ,C734_=_C772 ,C734_=_C773 ,C734_=_C779 ,C734_=_C784 ,C734_=_C785 ,\nC734_=_C786 ,C734_=_C791 ,C734_=_C805 ,C734_=_C806 ,C734_=_C808 ,C734_=_C816 ,\nC734_=_C818 ,C734_=_C820 ,C734_=_C827 ,C734_=_C828 ,C734_=_C832 ,C734_=_C836 ,\nC734_=_C838 ,C734_=_C839 ,C734_=_C842 ,C734_=_C847 ,C734_=_C849 ,C734_=_C851 ,\nC734_=_C852 ,C734_=_C856 ,C734_=_C859 ,C734_=_C860 ,C734_=_C862 ,C734_=_C870 ,\nC734_=_C872 ,C734_=_C882 ,C734_=_C883 ,C734_=_C888 ,C734_=_C897 ,C734_=_C899 ,\nC735_=_C736 ,C735_=_C737 ,C735_=_C738 ,C735_=_C739 ,C735_=_C744 ,C735_=_C748 ,\nC735_=_C749 ,C735_=_C756 ,C735_=_C758 ,C735_=_C765 ,C735_=_C766 ,C735_=_C769 ,\nC735_=_C774 ,C735_=_C775 ,C735_=_C776 ,C735_=_C793 ,C735_=_C798 ,C735_=_C802 ,\nC735_=_C809 ,C735_=_C813 ,C735_=_C816 ,C735_=_C820 ,C735_=_C838 ,C735_=_C847 ,\nC735_=_C848 ,C735_=_C849 ,C735_=_C859 ,C735_=_C860 ,C735_=_C861 ,C735_=_C863 ,\nC735_=_C865 ,C735_=_C868 ,C735_=_C869 ,C735_=_C871 ,C735_=_C872 ,C735_=_C874 ,\nC735_=_C878 ,C735_=_C879 ,C735_=_C887 ,C735_=_C888 ,C735_=_C894 ,C735_=_C896 ,\nC735_=_C897 ,C735_=_C898 ,C736_=_C737 ,C736_=_C738 ,C736_=_C741 ,C736_=_C744 ,\nC736_=_C748 ,C736_=_C753 ,C736_=_C756 ,C736_=_C758 ,C736_=_C760 ,C736_=_C762 ,\nC736_=_C763 ,C736_=_C765 ,C736_=_C768 ,C736_=_C776 ,C736_=_C781 ,C736_=_C783 ,\nC736_=_C784 ,C736_=_C786 ,C736_=_C789 ,C736_=_C793 ,C736_=_C796 ,C736_=_C802 ,\nC736_=_C806 ,C736_=_C808 ,C736_=_C809 ,C736_=_C816 ,C736_=_C819 ,C736_=_C822 ,\nC736_=_C836 ,C736_=_C844 ,C736_=_C846 ,C736_=_C847 ,C736_=_C848 ,C736_=_C849 ,\nC736_=_C851 ,C736_=_C853 ,C736_=_C856 ,C736_=_C858 ,C736_=_C861 ,C736_=_C863 ,\nC736_=_C868 ,C736_=_C869 ,C736_=_C871 ,C736_=_C878 ,C736_=_C886 ,C736_=_C891 ,\nC736_=_C893 ,C736_=_C896 ,C736_=_C897 ,C736_=_C898 ,C737_=_C738 ,C737_=_C747 ,\nC737_=_C753 ,C737_=_C759 ,C737_=_C760 ,C737_=_C762 ,C737_=_C772 ,C737_=_C776 ,\nC737_=_C780 ,C737_=_C787 ,C737_=_C797 ,C737_=_C801 ,C737_=_C802 ,C737_=_C809 ,\nC737_=_C810 ,C737_=_C811 ,C737_=_C816 ,C737_=_C817 ,C737_=_C820 ,C737_=_C824 ,\nC737_=_C826 ,C737_=_C827 ,C737_=_C828 ,C737_=_C830 ,C737_=_C833 ,C737_=_C837 ,\nC737_=_C839 ,C737_=_C840 ,C737_=_C844 ,C737_=_C846 ,C737_=_C848 ,C737_=_C852 ,\nC737_=_C854 ,C737_=_C855 ,C737_=_C856 ,C737_=_C859 ,C737_=_C868 ,C737_=_C869 ,\nC737_=_C874 ,C737_=_C883 ,C737_=_C886 ,C737_=_C889 ,C737_=_C891 ,C737_=_C894 ,\nC737_=_C898 ,C737_=_C899 ,C738_=_C740 ,C738_=_C741 ,C738_=_C755 ,C738_=_C760 ,\nC738_=_C769 ,C738_=_C771 ,C738_=_C773 ,C738_=_C782 ,C738_=_C785 ,C738_=_C790 ,\nC738_=_C794 ,C738_=_C800 ,C738_=_C801 ,C738_=_C805 ,C738_=_C806 ,C738_=_C808 ,\nC738_=_C809 ,C738_=_C812 ,C738_=_C820 ,C738_=_C832 ,C738_=_C836 ,C738_=_C838 ,\nC738_=_C844 ,C738_=_C847 ,C738_=_C848 ,C738_=_C849 ,C738_=_C867 ,C738_=_C868 ,\nC738_=_C870 ,C738_=_C883 ,C738_=_C891 ,C738_=_C892 ,C738_=_C893 ,C738_=_C897 ,\nC738_=_C898 ,C739_=_C740 ,C739_=_C741 ,C739_=_C748 ,C739_=_C760 ,C739_=_C761 ,\nC739_=_C766 ,C739_=_C769 ,C739_=_C772 ,C739_=_C773 ,C739_=_C777 ,C739_=_C779 ,\nC739_=_C780 ,C739_=_C783 ,C739_=_C796 ,C739_=_C798 ,C739_=_C802 ,C739_=_C803 ,\nC739_=_C804 ,C739_=_C810 ,C739_=_C811 ,C739_=_C824 ,C739_=_C828 ,C739_=_C856 ,\nC739_=_C860 ,C739_=_C861 ,C739_=_C863 ,C739_=_C864 ,C739_=_C872 ,C739_=_C875 ,\nC739_=_C877 ,C739_=_C878 ,C739_=_C879 ,C739_=_C880 ,C739_=_C881 ,C739_=_C882 ,\nC739_=_C883 ,C739_=_C888 ,C739_=_C891 ,C739_=_C893 ,C739_=_C896 ,C739_=_C897 ,\nC740_=_C741 ,C740_=_C751 ,C740_=_C752 ,C740_=_C757 ,C740_=_C758 ,C740_=_C766 ,\nC740_=_C770 ,C740_=_C771 ,C740_=_C777 ,C740_=_C778 ,C740_=_C786 ,C740_=_C794 ,\nC740_=_C795 ,C740_=_C797 ,C740_=_C801 ,C740_=_C806 ,C740_=_C808 ,C740_=_C812 ,\nC740_=_C813 ,C740_=_C823 ,C740_=_C824 ,C740_=_C828 ,C740_=_C830 ,C740_=_C831 ,\nC740_=_C838 ,C740_=_C853 ,C740_=_C854 ,C740_=_C858 ,C740_=_C861 ,C740_=_C862 ,\nC740_=_C870 ,C740_=_C876 ,C740_=_C881 ,C740_=_C887 ,C740_=_C888 ,C740_=_C891 ,\nC740_=_C893 ,C740_=_C896 ,C740_=_C897 ,C740_=_C898 ,C740_=_C899 ,C741_=_C748 ,\nC741_=_C749 ,C741_=_C756 ,C741_=_C760 ,C741_=_C761 ,C741_=_C768 ,C741_=_C773 ,\nC741_=_C774 ,C741_=_C777 ,C741_=_C779 ,C741_=_C783 ,C741_=_C785 ,C741_=_C790 ,\nC741_=_C801 ,C741_=_C802 ,C741_=_C803 ,C741_=_C804 ,C741_=_C808 ,C741_=_C812 ,\nC741_=_C813 ,C741_=_C814 ,C741_=_C819 ,C741_=_C831 ,C741_=_C834 ,C741_=_C842 ,\nC741_=_C844 ,C741_=_C846 ,C741_=_C851 ,C741_=_C853 ,C741_=_C856 ,C741_=_C858 ,\nC741_=_C862 ,C741_=_C863 ,C741_=_C864 ,C741_=_C865 ,C741_=_C867 ,C741_=_C874 ,\nC741_=_C875 ,C741_=_C877 ,C741_=_C878 ,C741_=_C881 ,C741_=_C891 ,C741_=_C892 ,\nC741_=_C897 ,C742_=_C743 ,C742_=_C744 ,C742_=_C746 ,C742_=_C747 ,C742_=_C750 ,\nC742_=_C753 ,C742_=_C754 ,C742_=_C755 ,C742_=_C760 ,C742_=_C761 ,C742_=_C771</w:t>
      </w:r>
    </w:p>
    <w:p>
      <w:pPr>
        <w:pStyle w:val="PreformattedText"/>
        <w:bidi w:val="0"/>
        <w:spacing w:before="0" w:after="0"/>
        <w:jc w:val="left"/>
        <w:rPr/>
      </w:pPr>
      <w:r>
        <w:rPr/>
        <w:t xml:space="preserve"> </w:t>
      </w:r>
      <w:r>
        <w:rPr/>
        <w:t>,\nC742_=_C775 ,C742_=_C776 ,C742_=_C777 ,C742_=_C781 ,C742_=_C782 ,C742_=_C783 ,\nC742_=_C790 ,C742_=_C791 ,C742_=_C797 ,C742_=_C799 ,C742_=_C803 ,C742_=_C804 ,\nC742_=_C807 ,C742_=_C809 ,C742_=_C810 ,C742_=_C817 ,C742_=_C818 ,C742_=_C827 ,\nC742_=_C828 ,C742_=_C830 ,C742_=_C838 ,C742_=_C840 ,C742_=_C848 ,C742_=_C852 ,\nC742_=_C854 ,C742_=_C860 ,C742_=_C861 ,C742_=_C865 ,C742_=_C866 ,C742_=_C869 ,\nC742_=_C873 ,C742_=_C877 ,C742_=_C880 ,C742_=_C881 ,C742_=_C882 ,C742_=_C885 ,\nC742_=_C886 ,C742_=_C887 ,C742_=_C889 ,C742_=_C890 ,C742_=_C892 ,C742_=_C898 ,\nC743_=_C744 ,C743_=_C745 ,C743_=_C746 ,C743_=_C748 ,C743_=_C757 ,C743_=_C767 ,\nC743_=_C775 ,C743_=_C776 ,C743_=_C777 ,C743_=_C778 ,C743_=_C779 ,C743_=_C789 ,\nC743_=_C790 ,C743_=_C793 ,C743_=_C796 ,C743_=_C797 ,C743_=_C799 ,C743_=_C801 ,\nC743_=_C805 ,C743_=_C807 ,C743_=_C810 ,C743_=_C817 ,C743_=_C818 ,C743_=_C819 ,\nC743_=_C820 ,C743_=_C822 ,C743_=_C823 ,C743_=_C828 ,C743_=_C835 ,C743_=_C838 ,\nC743_=_C839 ,C743_=_C852 ,C743_=_C853 ,C743_=_C854 ,C743_=_C857 ,C743_=_C862 ,\nC743_=_C866 ,C743_=_C869 ,C743_=_C870 ,C743_=_C871 ,C743_=_C872 ,C743_=_C873 ,\nC743_=_C880 ,C743_=_C882 ,C743_=_C887 ,C743_=_C889 ,C743_=_C890 ,C744_=_C748 ,\nC744_=_C749 ,C744_=_C750 ,C744_=_C752 ,C744_=_C756 ,C744_=_C764 ,C744_=_C768 ,\nC744_=_C770 ,C744_=_C772 ,C744_=_C776 ,C744_=_C782 ,C744_=_C784 ,C744_=_C792 ,\nC744_=_C793 ,C744_=_C795 ,C744_=_C799 ,C744_=_C809 ,C744_=_C810 ,C744_=_C816 ,\nC744_=_C826 ,C744_=_C835 ,C744_=_C839 ,C744_=_C843 ,C744_=_C851 ,C744_=_C852 ,\nC744_=_C854 ,C744_=_C858 ,C744_=_C863 ,C744_=_C866 ,C744_=_C868 ,C744_=_C869 ,\nC744_=_C871 ,C744_=_C876 ,C744_=_C878 ,C744_=_C880 ,C744_=_C882 ,C744_=_C883 ,\nC744_=_C885 ,C744_=_C892 ,C744_=_C896 ,C744_=_C898 ,C745_=_C746 ,C745_=_C747 ,\nC745_=_C756 ,C745_=_C757 ,C745_=_C759 ,C745_=_C761 ,C745_=_C768 ,C745_=_C771 ,\nC745_=_C789 ,C745_=_C793 ,C745_=_C797 ,C745_=_C805 ,C745_=_C809 ,C745_=_C814 ,\nC745_=_C815 ,C745_=_C819 ,C745_=_C824 ,C745_=_C833 ,C745_=_C849 ,C745_=_C856 ,\nC745_=_C857 ,C745_=_C861 ,C745_=_C863 ,C745_=_C870 ,C745_=_C872 ,C745_=_C874 ,\nC745_=_C875 ,C745_=_C885 ,C745_=_C886 ,C745_=_C887 ,C745_=_C894 ,C746_=_C751 ,\nC746_=_C761 ,C746_=_C765 ,C746_=_C766 ,C746_=_C775 ,C746_=_C776 ,C746_=_C782 ,\nC746_=_C787 ,C746_=_C790 ,C746_=_C791 ,C746_=_C797 ,C746_=_C807 ,C746_=_C809 ,\nC746_=_C811 ,C746_=_C814 ,C746_=_C815 ,C746_=_C818 ,C746_=_C828 ,C746_=_C832 ,\nC746_=_C838 ,C746_=_C845 ,C746_=_C846 ,C746_=_C863 ,C746_=_C864 ,C746_=_C871 ,\nC746_=_C872 ,C746_=_C873 ,C746_=_C876 ,C746_=_C878 ,C746_=_C882 ,C746_=_C884 ,\nC746_=_C886 ,C746_=_C887 ,C746_=_C889 ,C746_=_C893 ,C746_=_C895 ,C746_=_C897 ,\nC747_=_C756 ,C747_=_C757 ,C747_=_C761 ,C747_=_C781 ,C747_=_C782 ,C747_=_C783 ,\nC747_=_C789 ,C747_=_C799 ,C747_=_C800 ,C747_=_C809 ,C747_=_C811 ,C747_=_C812 ,\nC747_=_C816 ,C747_=_C817 ,C747_=_C818 ,C747_=_C819 ,C747_=_C824 ,C747_=_C827 ,\nC747_=_C830 ,C747_=_C837 ,C747_=_C848 ,C747_=_C852 ,C747_=_C860 ,C747_=_C868 ,\nC747_=_C869 ,C747_=_C873 ,C747_=_C874 ,C747_=_C877 ,C747_=_C879 ,C747_=_C881 ,\nC747_=_C884 ,C747_=_C889 ,C747_=_C894 ,C747_=_C898 ,C747_=_C899 ,C748_=_C749 ,\nC748_=_C756 ,C748_=_C757 ,C748_=_C760 ,C748_=_C761 ,C748_=_C773 ,C748_=_C776 ,\nC748_=_C777 ,C748_=_C779 ,C748_=_C782 ,C748_=_C793 ,C748_=_C796 ,C748_=_C799 ,\nC748_=_C801 ,C748_=_C803 ,C748_=_C805 ,C748_=_C811 ,C748_=_C816 ,C748_=_C818 ,\nC748_=_C820 ,C748_=_C822 ,C748_=_C826 ,C748_=_C834 ,C748_=_C839 ,C748_=_C851 ,\nC748_=_C853 ,C748_=_C856 ,C748_=_C860 ,C748_=_C863 ,C748_=_C864 ,C748_=_C866 ,\nC748_=_C868 ,C748_=_C869 ,C748_=_C871 ,C748_=_C875 ,C748_=_C877 ,C748_=_C878 ,\nC748_=_C881 ,C748_=_C890 ,C748_=_C896 ,C748_=_C897 ,C748_=_C898 ,C749_=_C756 ,\nC749_=_C758 ,C749_=_C759 ,C749_=_C777 ,C749_=_C781 ,C749_=_C782 ,C749_=_C799 ,\nC749_=_C800 ,C749_=_C803 ,C749_=_C805 ,C749_=_C807 ,C749_=_C813 ,C749_=_C814 ,\nC749_=_C819 ,C749_=_C826 ,C749_=_C831 ,C749_=_C839 ,C749_=_C850 ,C749_=_C851 ,\nC749_=_C858 ,C749_=_C859 ,C749_=_C861 ,C749_=_C865 ,C749_=_C869 ,C749_=_C874 ,\nC749_=_C877 ,C749_=_C882 ,C749_=_C884 ,C749_=_C887 ,C749_=_C890 ,C749_=_C894 ,\nC749_=_C899 ,C750_=_C762 ,C750_=_C772 ,C750_=_C774 ,C750_=_C777 ,C750_=_C778 ,\nC750_=_C781 ,C750_=_C783 ,C750_=_C795 ,C750_=_C797 ,C750_=_C808 ,C750_=_C811 ,\nC750_=_C812 ,C750_=_C817 ,C750_=_C818 ,C750_=_C820 ,C750_=_C822 ,C750_=_C826 ,\nC750_=_C835 ,C750_=_C837 ,C750_=_C838 ,C750_=_C843 ,C750_=_C850 ,C750_=_C856 ,\nC750_=_C859 ,C750_=_C862 ,C750_=_C864 ,C750_=_C873 ,C750_=_C875 ,C750_=_C876 ,\nC750_=_C880 ,C750_=_C884 ,C750_=_C885 ,C750_=_C889 ,C750_=_C890 ,C750_=_C892 ,\nC750_=_C894 ,C751_=_C752 ,C751_=_C757 ,C751_=_C766 ,C751_=_C770 ,C751_=_C774 ,\nC751_=_C782 ,C751_=_C786 ,C751_=_C787 ,C751_=_C788 ,C751_=_C789 ,C751_=_C791 ,\nC751_=_C799 ,C751_=_C800 ,C751_=_C802 ,C751_=_C811 ,C751_=_C813 ,C751_=_C823 ,\nC751_=_C824 ,C751_=_C828 ,C751_=_C831 ,C751_=_C832 ,C751_=_C838 ,C751_=_C843 ,\nC751_=_C854 ,C751_=_C856 ,C751_=_C859 ,C751_=_C869 ,C751_=_C872 ,C751_=_C874 ,\nC751_=_C876 ,C751_=_C877 ,C751_=_C878 ,C751_=_C880 ,C751_=_C881 ,C751_=_C882 ,\nC751_=_C883 ,C751_=_C885 ,C751_=_C893 ,C751_=_C896 ,C751_=_C897 ,C751_=_C898 ,\nC751_=_C899 ,C752_=_C755 ,C752_=_C764 ,C752_=_C768 ,C752_=_C770 ,C752_=_C772 ,\nC752_=_C779 ,C752_=_C784 ,C752_=_C785 ,C752_=_C792 ,C752_=_C796 ,C752_=_C804 ,\nC752_=_C805 ,C752_=_C808 ,C752_=_C809 ,C752_=_C813 ,C752_=_C816 ,C752_=_C818 ,\nC752_=_C823 ,C752_=_C825 ,C752_=_C842 ,C752_=_C843 ,C752_=_C844 ,C752_=_C846 ,\nC752_=_C849 ,C752_=_C854 ,C752_=_C861 ,C752_=_C862 ,C752_=_C866 ,C752_=_C867 ,\nC752_=_C870 ,C752_=_C871 ,C752_=_C872 ,C752_=_C876 ,C752_=_C880 ,C752_=_C883 ,\nC752_=_C886 ,C752_=_C888 ,C752_=_C889 ,C752_=_C893 ,C752_=_C899 ,C753_=_C754 ,\nC753_=_C755 ,C753_=_C761 ,C753_=_C764 ,C753_=_C765 ,C753_=_C767 ,C753_=_C771 ,\nC753_=_C772 ,C753_=_C800 ,C753_=_C802 ,C753_=_C806 ,C753_=_C810 ,C753_=_C814 ,\nC753_=_C816 ,C753_=_C817 ,C753_=_C820 ,C753_=_C824 ,C753_=_C825 ,C753_=_C827 ,\nC753_=_C834 ,C753_=_C835 ,C753_=_C840 ,C753_=_C845 ,C753_=_C847 ,C753_=_C848 ,\nC753_=_C851 ,C753_=_C852 ,C753_=_C856 ,C753_=_C863 ,C753_=_C865 ,C753_=_C866 ,\nC753_=_C880 ,C753_=_C886 ,C753_=_C888 ,C753_=_C889 ,C753_=_C891 ,C753_=_C893 ,\nC753_=_C895 ,C753_=_C898 ,C754_=_C755 ,C754_=_C756 ,C754_=_C757 ,C754_=_C758 ,\nC754_=_C763 ,C754_=_C767 ,C754_=_C769 ,C754_=_C772 ,C754_=_C783 ,C754_=_C794 ,\nC754_=_C798 ,C754_=_C804 ,C754_=_C812 ,C754_=_C813 ,C754_=_C814 ,C754_=_C816 ,\nC754_=_C820 ,C754_=_C833 ,C754_=_C834 ,C754_=_C835 ,C754_=_C836 ,C754_=_C839 ,\nC754_=_C844 ,C754_=_C848 ,C754_=_C855 ,C754_=_C859 ,C754_=_C863 ,C754_=_C865 ,\nC754_=_C876 ,C754_=_C880 ,C754_=_C886 ,C754_=_C888 ,C754_=_C893 ,C754_=_C898 ,\nC755_=_C765 ,C755_=_C768 ,C755_=_C771 ,C755_=_C783 ,C755_=_C785 ,C755_=_C788 ,\nC755_=_C800 ,C755_=_C804 ,C755_=_C808 ,C755_=_C816 ,C755_=_C825 ,C755_=_C826 ,\nC755_=_C830 ,C755_=_C842 ,C755_=_C843 ,C755_=_C844 ,C755_=_C848 ,C755_=_C851 ,\nC755_=_C852 ,C755_=_C854 ,C755_=_C857 ,C755_=_C863 ,C755_=_C865 ,C755_=_C870 ,\nC755_=_C871 ,C755_=_C873 ,C755_=_C874 ,C755_=_C880 ,C755_=_C886 ,C755_=_C889 ,\nC755_=_C895 ,C755_=_C897 ,C755_=_C898 ,C755_=_C899 ,C756_=_C757 ,C756_=_C758 ,\nC756_=_C760 ,C756_=_C763 ,C756_=_C776 ,C756_=_C777 ,C756_=_C778 ,C756_=_C781 ,\nC756_=_C783 ,C756_=_C785 ,C756_=_C786 ,C756_=_C792 ,C756_=_C802 ,C756_=_C803 ,\nC756_=_C808 ,C756_=_C809 ,C756_=_C815 ,C756_=_C816 ,C756_=_C819 ,C756_=_C824 ,\nC756_=_C844 ,C756_=_C846 ,C756_=_C851 ,C756_=_C862 ,C756_=_C863 ,C756_=_C865 ,\nC756_=_C868 ,C756_=_C869 ,C756_=_C871 ,C756_=_C878 ,C756_=_C884 ,C756_=_C888 ,\nC756_=_C889 ,C756_=_C896 ,C756_=_C898 ,C757_=_C758 ,C757_=_C762 ,C757_=_C778 ,\nC757_=_C782 ,C757_=_C785 ,C757_=_C786 ,C757_=_C788 ,C757_=_C789 ,C757_=_C793 ,\nC757_=_C794 ,C757_=_C795 ,C757_=_C796 ,C757_=_C797 ,C757_=_C799 ,C757_=_C800 ,\nC757_=_C801 ,C757_=_C802 ,C757_=_C805 ,C757_=_C809 ,C757_=_C813 ,C757_=_C820 ,\nC757_=_C822 ,C757_=_C824 ,C757_=_C831 ,C757_=_C832 ,C757_=_C834 ,C757_=_C839 ,\nC757_=_C844 ,C757_=_C850 ,C757_=_C853 ,C757_=_C859 ,C757_=_C866 ,C757_=_C867 ,\nC757_=_C872 ,C757_=_C874 ,C757_=_C878 ,C757_=_C880 ,C757_=_C887 ,C757_=_C890 ,\nC757_=_C893 ,C757_=_C897 ,C757_=_C898 ,C758_=_C759 ,C758_=_C760 ,C758_=_C763 ,\nC758_=_C766 ,C758_=_C767 ,C758_=_C778 ,C758_=_C790 ,C758_=_C791 ,C758_=_C794 ,\nC758_=_C795 ,C758_=_C797 ,C758_=_C813 ,C758_=_C823 ,C758_=_C831 ,C758_=_C834 ,\nC758_=_C836 ,C758_=_C841 ,C758_=_C849 ,C758_=_C859 ,C758_=_C861 ,C758_=_C863 ,\nC758_=_C865 ,C758_=_C867 ,C758_=_C874 ,C758_=_C887 ,C758_=_C893 ,C758_=_C894 ,\nC759_=_C760 ,C759_=_C761 ,C759_=_C764 ,C759_=_C788 ,C759_=_C797 ,C759_=_C802 ,\nC759_=_C805 ,C759_=_C814 ,C759_=_C817 ,C759_=_C823 ,C759_=_C824 ,C759_=_C831 ,\nC759_=_C833 ,C759_=_C844 ,C759_=_C845 ,C759_=_C854 ,C759_=_C856 ,C759_=_C859 ,\nC759_=_C865 ,C759_=_C868 ,C759_=_C869 ,C759_=_C870 ,C759_=_C874 ,C759_=_C879 ,\nC759_=_C887 ,C759_=_C890 ,C759_=_C891 ,C759_=_C895 ,C759_=_C896 ,C759_=_C898 ,\nC759_=_C899 ,C760_=_C761 ,C760_=_C771 ,C760_=_C773 ,C760_=_C777 ,C760_=_C779 ,\nC760_=_C783 ,C760_=_C787 ,C760_=_C791 ,C760_=_C794 ,C760_=_C797 ,C760_=_C802 ,\nC760_=_C803 ,C760_=_C804 ,C760_=_C808 ,C760_=_C819 ,C760_=_C827 ,C760_=_C828 ,\nC760_=_C837 ,C760_=_C838 ,C760_=_C839 ,C760_=_C840 ,C760_=_C844 ,C760_=_C846 ,\nC760_=_C847 ,C760_=_C851 ,C760_=_C852 ,C760_=_C853 ,C760_=_C855 ,C760_=_C856 ,\nC760_=_C858 ,C760_=_C861 ,C760_=_C862 ,C760_=_C863 ,C760_=_C864 ,C760_=_C866 ,\nC760_=_C868 ,C760_=_C869 ,C760_=_C874 ,C760_=_C877 ,C760_=_C878 ,C760_=_C881 ,\nC760_=_C883 ,C760_=_C885 ,C760_=_C890 ,C760_=_C892 ,C761_=_C763 ,C761_=_C764 ,\nC761_=_C771 ,C761_=_C773 ,C761_=_C777 ,C761_=_C779 ,C761_=_C781 ,C761_=_C782 ,\nC761_=_C783 ,C761_=_C784 ,C761_=_C785 ,C761_=_C787 ,C761_=_C790 ,C761_=_C791 ,\nC761_=_C797 ,C761_=_C799 ,C761_=_C809 ,C761_=_C825 ,C761_=_C830 ,C761_=_C832 ,\nC761_=_C845 ,C761_=_C849 ,C761_=_C851 ,C761_=_C852 ,C761_=_C856 ,C761_=_C860 ,\nC761_=_C862 ,C761_=_C863 ,C761_=_C864 ,C761_=_C866 ,C761_=_C870</w:t>
      </w:r>
    </w:p>
    <w:p>
      <w:pPr>
        <w:pStyle w:val="PreformattedText"/>
        <w:bidi w:val="0"/>
        <w:spacing w:before="0" w:after="0"/>
        <w:jc w:val="left"/>
        <w:rPr/>
      </w:pPr>
      <w:r>
        <w:rPr/>
        <w:t xml:space="preserve"> </w:t>
      </w:r>
      <w:r>
        <w:rPr/>
        <w:t>,C761_=_C873 ,\nC761_=_C874 ,C761_=_C877 ,C761_=_C878 ,C761_=_C881 ,C761_=_C882 ,C761_=_C886 ,\nC761_=_C887 ,C761_=_C890 ,C762_=_C763 ,C762_=_C768 ,C762_=_C772 ,C762_=_C780 ,\nC762_=_C781 ,C762_=_C784 ,C762_=_C785 ,C762_=_C786 ,C762_=_C787 ,C762_=_C788 ,\nC762_=_C789 ,C762_=_C799 ,C762_=_C801 ,C762_=_C807 ,C762_=_C814 ,C762_=_C820 ,\nC762_=_C822 ,C762_=_C824 ,C762_=_C826 ,C762_=_C832 ,C762_=_C837 ,C762_=_C838 ,\nC762_=_C844 ,C762_=_C845 ,C762_=_C846 ,C762_=_C847 ,C762_=_C850 ,C762_=_C855 ,\nC762_=_C858 ,C762_=_C867 ,C762_=_C880 ,C762_=_C887 ,C762_=_C890 ,C762_=_C891 ,\nC762_=_C893 ,C762_=_C894 ,C762_=_C895 ,C763_=_C764 ,C763_=_C768 ,C763_=_C782 ,\nC763_=_C784 ,C763_=_C785 ,C763_=_C786 ,C763_=_C789 ,C763_=_C791 ,C763_=_C792 ,\nC763_=_C794 ,C763_=_C803 ,C763_=_C805 ,C763_=_C808 ,C763_=_C809 ,C763_=_C815 ,\nC763_=_C826 ,C763_=_C838 ,C763_=_C840 ,C763_=_C844 ,C763_=_C846 ,C763_=_C847 ,\nC763_=_C849 ,C763_=_C852 ,C763_=_C853 ,C763_=_C857 ,C763_=_C858 ,C763_=_C860 ,\nC763_=_C861 ,C763_=_C862 ,C763_=_C863 ,C763_=_C868 ,C763_=_C870 ,C763_=_C891 ,\nC763_=_C895 ,C763_=_C899 ,C764_=_C768 ,C764_=_C771 ,C764_=_C778 ,C764_=_C779 ,\nC764_=_C784 ,C764_=_C792 ,C764_=_C797 ,C764_=_C800 ,C764_=_C808 ,C764_=_C809 ,\nC764_=_C818 ,C764_=_C827 ,C764_=_C828 ,C764_=_C830 ,C764_=_C837 ,C764_=_C840 ,\nC764_=_C841 ,C764_=_C843 ,C764_=_C845 ,C764_=_C849 ,C764_=_C857 ,C764_=_C862 ,\nC764_=_C863 ,C764_=_C866 ,C764_=_C870 ,C764_=_C871 ,C764_=_C872 ,C764_=_C876 ,\nC764_=_C883 ,C764_=_C885 ,C764_=_C888 ,C764_=_C890 ,C764_=_C894 ,C764_=_C898 ,\nC764_=_C899 ,C765_=_C766 ,C765_=_C769 ,C765_=_C770 ,C765_=_C772 ,C765_=_C773 ,\nC765_=_C774 ,C765_=_C775 ,C765_=_C776 ,C765_=_C780 ,C765_=_C785 ,C765_=_C791 ,\nC765_=_C798 ,C765_=_C806 ,C765_=_C809 ,C765_=_C812 ,C765_=_C813 ,C765_=_C814 ,\nC765_=_C818 ,C765_=_C827 ,C765_=_C828 ,C765_=_C835 ,C765_=_C838 ,C765_=_C841 ,\nC765_=_C842 ,C765_=_C845 ,C765_=_C847 ,C765_=_C856 ,C765_=_C857 ,C765_=_C863 ,\nC765_=_C865 ,C765_=_C870 ,C765_=_C871 ,C765_=_C872 ,C765_=_C879 ,C765_=_C884 ,\nC765_=_C887 ,C765_=_C889 ,C765_=_C897 ,C765_=_C899 ,C766_=_C769 ,C766_=_C770 ,\nC766_=_C772 ,C766_=_C773 ,C766_=_C785 ,C766_=_C786 ,C766_=_C788 ,C766_=_C791 ,\nC766_=_C795 ,C766_=_C805 ,C766_=_C809 ,C766_=_C818 ,C766_=_C823 ,C766_=_C827 ,\nC766_=_C828 ,C766_=_C834 ,C766_=_C835 ,C766_=_C838 ,C766_=_C842 ,C766_=_C860 ,\nC766_=_C864 ,C766_=_C867 ,C766_=_C872 ,C766_=_C881 ,C766_=_C883 ,C766_=_C884 ,\nC766_=_C888 ,C766_=_C889 ,C766_=_C894 ,C766_=_C897 ,C766_=_C899 ,C767_=_C772 ,\nC767_=_C779 ,C767_=_C790 ,C767_=_C791 ,C767_=_C806 ,C767_=_C811 ,C767_=_C813 ,\nC767_=_C814 ,C767_=_C816 ,C767_=_C819 ,C767_=_C823 ,C767_=_C830 ,C767_=_C834 ,\nC767_=_C835 ,C767_=_C836 ,C767_=_C838 ,C767_=_C840 ,C767_=_C841 ,C767_=_C848 ,\nC767_=_C854 ,C767_=_C855 ,C767_=_C857 ,C767_=_C864 ,C767_=_C870 ,C767_=_C871 ,\nC767_=_C879 ,C768_=_C770 ,C768_=_C771 ,C768_=_C772 ,C768_=_C783 ,C768_=_C784 ,\nC768_=_C786 ,C768_=_C789 ,C768_=_C792 ,C768_=_C801 ,C768_=_C804 ,C768_=_C805 ,\nC768_=_C809 ,C768_=_C814 ,C768_=_C816 ,C768_=_C825 ,C768_=_C831 ,C768_=_C833 ,\nC768_=_C839 ,C768_=_C843 ,C768_=_C844 ,C768_=_C847 ,C768_=_C851 ,C768_=_C858 ,\nC768_=_C860 ,C768_=_C863 ,C768_=_C865 ,C768_=_C866 ,C768_=_C873 ,C768_=_C876 ,\nC768_=_C883 ,C768_=_C891 ,C768_=_C894 ,C769_=_C770 ,C769_=_C773 ,C769_=_C779 ,\nC769_=_C780 ,C769_=_C783 ,C769_=_C805 ,C769_=_C810 ,C769_=_C812 ,C769_=_C813 ,\nC769_=_C815 ,C769_=_C820 ,C769_=_C824 ,C769_=_C831 ,C769_=_C832 ,C769_=_C833 ,\nC769_=_C835 ,C769_=_C836 ,C769_=_C841 ,C769_=_C849 ,C769_=_C852 ,C769_=_C855 ,\nC769_=_C862 ,C769_=_C863 ,C769_=_C866 ,C769_=_C871 ,C769_=_C872 ,C769_=_C873 ,\nC769_=_C875 ,C769_=_C876 ,C769_=_C887 ,C769_=_C888 ,C769_=_C892 ,C769_=_C894 ,\nC769_=_C899 ,C770_=_C772 ,C770_=_C773 ,C770_=_C775 ,C770_=_C779 ,C770_=_C785 ,\nC770_=_C786 ,C770_=_C791 ,C770_=_C803 ,C770_=_C811 ,C770_=_C815 ,C770_=_C824 ,\nC770_=_C825 ,C770_=_C827 ,C770_=_C828 ,C770_=_C832 ,C770_=_C836 ,C770_=_C838 ,\nC770_=_C842 ,C770_=_C866 ,C770_=_C876 ,C770_=_C878 ,C770_=_C881 ,C770_=_C884 ,\nC770_=_C885 ,C770_=_C891 ,C770_=_C897 ,C770_=_C899 ,C771_=_C783 ,C771_=_C784 ,\nC771_=_C785 ,C771_=_C787 ,C771_=_C790 ,C771_=_C791 ,C771_=_C800 ,C771_=_C801 ,\nC771_=_C803 ,C771_=_C804 ,C771_=_C805 ,C771_=_C806 ,C771_=_C825 ,C771_=_C827 ,\nC771_=_C833 ,C771_=_C840 ,C771_=_C843 ,C771_=_C844 ,C771_=_C845 ,C771_=_C852 ,\nC771_=_C861 ,C771_=_C863 ,C771_=_C866 ,C771_=_C869 ,C771_=_C870 ,C771_=_C873 ,\nC771_=_C875 ,C771_=_C877 ,C771_=_C881 ,C771_=_C885 ,C771_=_C890 ,C771_=_C891 ,\nC771_=_C892 ,C771_=_C894 ,C771_=_C898 ,C772_=_C773 ,C772_=_C775 ,C772_=_C779 ,\nC772_=_C780 ,C772_=_C783 ,C772_=_C785 ,C772_=_C787 ,C772_=_C791 ,C772_=_C796 ,\nC772_=_C797 ,C772_=_C801 ,C772_=_C802 ,C772_=_C811 ,C772_=_C814 ,C772_=_C815 ,\nC772_=_C816 ,C772_=_C820 ,C772_=_C826 ,C772_=_C827 ,C772_=_C828 ,C772_=_C834 ,\nC772_=_C835 ,C772_=_C842 ,C772_=_C846 ,C772_=_C856 ,C772_=_C868 ,C772_=_C875 ,\nC772_=_C876 ,C772_=_C882 ,C772_=_C885 ,C772_=_C899 ,C773_=_C777 ,C773_=_C779 ,\nC773_=_C784 ,C773_=_C785 ,C773_=_C788 ,C773_=_C791 ,C773_=_C794 ,C773_=_C795 ,\nC773_=_C800 ,C773_=_C810 ,C773_=_C825 ,C773_=_C827 ,C773_=_C828 ,C773_=_C830 ,\nC773_=_C831 ,C773_=_C833 ,C773_=_C834 ,C773_=_C835 ,C773_=_C838 ,C773_=_C842 ,\nC773_=_C847 ,C773_=_C856 ,C773_=_C860 ,C773_=_C863 ,C773_=_C864 ,C773_=_C867 ,\nC773_=_C868 ,C773_=_C869 ,C773_=_C870 ,C773_=_C875 ,C773_=_C877 ,C773_=_C878 ,\nC773_=_C881 ,C773_=_C883 ,C773_=_C884 ,C773_=_C892 ,C773_=_C899 ,C774_=_C775 ,\nC774_=_C776 ,C774_=_C778 ,C774_=_C781 ,C774_=_C787 ,C774_=_C788 ,C774_=_C798 ,\nC774_=_C807 ,C774_=_C811 ,C774_=_C814 ,C774_=_C819 ,C774_=_C822 ,C774_=_C831 ,\nC774_=_C833 ,C774_=_C834 ,C774_=_C836 ,C774_=_C837 ,C774_=_C838 ,C774_=_C842 ,\nC774_=_C843 ,C774_=_C846 ,C774_=_C847 ,C774_=_C853 ,C774_=_C855 ,C774_=_C856 ,\nC774_=_C862 ,C774_=_C864 ,C774_=_C865 ,C774_=_C866 ,C774_=_C869 ,C774_=_C872 ,\nC774_=_C874 ,C774_=_C875 ,C774_=_C876 ,C774_=_C877 ,C774_=_C878 ,C774_=_C879 ,\nC774_=_C880 ,C774_=_C881 ,C774_=_C883 ,C774_=_C885 ,C774_=_C889 ,C774_=_C890 ,\nC774_=_C891 ,C774_=_C892 ,C774_=_C896 ,C774_=_C897 ,C775_=_C776 ,C775_=_C779 ,\nC775_=_C790 ,C775_=_C793 ,C775_=_C797 ,C775_=_C798 ,C775_=_C807 ,C775_=_C815 ,\nC775_=_C820 ,C775_=_C822 ,C775_=_C834 ,C775_=_C836 ,C775_=_C838 ,C775_=_C841 ,\nC775_=_C845 ,C775_=_C847 ,C775_=_C851 ,C775_=_C855 ,C775_=_C864 ,C775_=_C865 ,\nC775_=_C866 ,C775_=_C868 ,C775_=_C872 ,C775_=_C873 ,C775_=_C876 ,C775_=_C877 ,\nC775_=_C878 ,C775_=_C879 ,C775_=_C882 ,C775_=_C887 ,C775_=_C892 ,C775_=_C897 ,\nC776_=_C790 ,C776_=_C794 ,C776_=_C795 ,C776_=_C796 ,C776_=_C797 ,C776_=_C798 ,\nC776_=_C804 ,C776_=_C807 ,C776_=_C816 ,C776_=_C825 ,C776_=_C833 ,C776_=_C838 ,\nC776_=_C839 ,C776_=_C841 ,C776_=_C842 ,C776_=_C847 ,C776_=_C863 ,C776_=_C864 ,\nC776_=_C865 ,C776_=_C868 ,C776_=_C869 ,C776_=_C870 ,C776_=_C871 ,C776_=_C872 ,\nC776_=_C873 ,C776_=_C874 ,C776_=_C878 ,C776_=_C879 ,C776_=_C886 ,C776_=_C887 ,\nC776_=_C889 ,C776_=_C890 ,C776_=_C894 ,C776_=_C896 ,C776_=_C897 ,C776_=_C898 ,\nC777_=_C778 ,C777_=_C779 ,C777_=_C781 ,C777_=_C786 ,C777_=_C792 ,C777_=_C796 ,\nC777_=_C817 ,C777_=_C818 ,C777_=_C824 ,C777_=_C825 ,C777_=_C830 ,C777_=_C839 ,\nC777_=_C856 ,C777_=_C861 ,C777_=_C862 ,C777_=_C863 ,C777_=_C864 ,C777_=_C869 ,\nC777_=_C875 ,C777_=_C877 ,C777_=_C878 ,C777_=_C881 ,C777_=_C883 ,C777_=_C884 ,\nC777_=_C888 ,C777_=_C891 ,C777_=_C892 ,C777_=_C893 ,C777_=_C896 ,C778_=_C786 ,\nC778_=_C792 ,C778_=_C794 ,C778_=_C795 ,C778_=_C796 ,C778_=_C797 ,C778_=_C803 ,\nC778_=_C811 ,C778_=_C815 ,C778_=_C818 ,C778_=_C822 ,C778_=_C830 ,C778_=_C831 ,\nC778_=_C833 ,C778_=_C839 ,C778_=_C840 ,C778_=_C841 ,C778_=_C843 ,C778_=_C846 ,\nC778_=_C857 ,C778_=_C862 ,C778_=_C869 ,C778_=_C875 ,C778_=_C876 ,C778_=_C880 ,\nC778_=_C883 ,C778_=_C885 ,C778_=_C887 ,C778_=_C889 ,C778_=_C895 ,C778_=_C898 ,\nC779_=_C783 ,C779_=_C796 ,C779_=_C802 ,C779_=_C808 ,C779_=_C810 ,C779_=_C811 ,\nC779_=_C813 ,C779_=_C817 ,C779_=_C818 ,C779_=_C823 ,C779_=_C828 ,C779_=_C831 ,\nC779_=_C835 ,C779_=_C836 ,C779_=_C849 ,C779_=_C852 ,C779_=_C856 ,C779_=_C862 ,\nC779_=_C863 ,C779_=_C864 ,C779_=_C866 ,C779_=_C870 ,C779_=_C871 ,C779_=_C872 ,\nC779_=_C873 ,C779_=_C875 ,C779_=_C877 ,C779_=_C878 ,C779_=_C881 ,C779_=_C888 ,\nC779_=_C889 ,C779_=_C894 ,C779_=_C899 ,C780_=_C787 ,C780_=_C801 ,C780_=_C807 ,\nC780_=_C812 ,C780_=_C813 ,C780_=_C820 ,C780_=_C824 ,C780_=_C826 ,C780_=_C828 ,\nC780_=_C833 ,C780_=_C840 ,C780_=_C841 ,C780_=_C842 ,C780_=_C845 ,C780_=_C846 ,\nC780_=_C850 ,C780_=_C855 ,C780_=_C857 ,C780_=_C863 ,C780_=_C865 ,C780_=_C871 ,\nC780_=_C877 ,C780_=_C879 ,C780_=_C882 ,C780_=_C887 ,C780_=_C890 ,C780_=_C893 ,\nC780_=_C895 ,C780_=_C896 ,C781_=_C782 ,C781_=_C783 ,C781_=_C787 ,C781_=_C789 ,\nC781_=_C793 ,C781_=_C796 ,C781_=_C799 ,C781_=_C809 ,C781_=_C810 ,C781_=_C822 ,\nC781_=_C826 ,C781_=_C830 ,C781_=_C831 ,C781_=_C832 ,C781_=_C837 ,C781_=_C838 ,\nC781_=_C841 ,C781_=_C846 ,C781_=_C848 ,C781_=_C853 ,C781_=_C857 ,C781_=_C860 ,\nC781_=_C861 ,C781_=_C865 ,C781_=_C868 ,C781_=_C873 ,C781_=_C877 ,C781_=_C879 ,\nC781_=_C881 ,C781_=_C884 ,C781_=_C886 ,C781_=_C890 ,C781_=_C894 ,C781_=_C897 ,\nC782_=_C783 ,C782_=_C787 ,C782_=_C789 ,C782_=_C790 ,C782_=_C791 ,C782_=_C792 ,\nC782_=_C799 ,C782_=_C800 ,C782_=_C802 ,C782_=_C809 ,C782_=_C813 ,C782_=_C826 ,\nC782_=_C830 ,C782_=_C839 ,C782_=_C840 ,C782_=_C845 ,C782_=_C846 ,C782_=_C848 ,\nC782_=_C851 ,C782_=_C852 ,C782_=_C860 ,C782_=_C872 ,C782_=_C873 ,C782_=_C874 ,\nC782_=_C877 ,C782_=_C878 ,C782_=_C880 ,C782_=_C893 ,C782_=_C895 ,C782_=_C897 ,\nC782_=_C898 ,C783_=_C796 ,C783_=_C799 ,C783_=_C802 ,C783_=_C808 ,C783_=_C809 ,\nC783_=_C811 ,C783_=_C812 ,C783_=_C819 ,C783_=_C820 ,C783_=_C825 ,C783_=_C828 ,\nC783_=_C830 ,C783_=_C833 ,C783_=_C837 ,C783_=_C844 ,C783_=_C846 ,C783_=_C851 ,\nC783_=_C855 ,C783_=_C860 ,C783_=_C863 ,C783_=_C864 ,C783_=_C873 ,C783_=_C875 ,\nC783_=_C876 ,C783_=_C877 ,C783_=_C888 ,C784_=_C785 ,C784_=_C786 ,C784_=_C787 ,\nC784_=_C789 ,C784_=_C790 ,C784_=_C792 ,C784_=_C795</w:t>
      </w:r>
    </w:p>
    <w:p>
      <w:pPr>
        <w:pStyle w:val="PreformattedText"/>
        <w:bidi w:val="0"/>
        <w:spacing w:before="0" w:after="0"/>
        <w:jc w:val="left"/>
        <w:rPr/>
      </w:pPr>
      <w:r>
        <w:rPr/>
        <w:t xml:space="preserve"> </w:t>
      </w:r>
      <w:r>
        <w:rPr/>
        <w:t>,C784_=_C800 ,C784_=_C801 ,\nC784_=_C809 ,C784_=_C815 ,C784_=_C816 ,C784_=_C839 ,C784_=_C843 ,C784_=_C844 ,\nC784_=_C847 ,C784_=_C849 ,C784_=_C851 ,C784_=_C858 ,C784_=_C860 ,C784_=_C861 ,\nC784_=_C866 ,C784_=_C870 ,C784_=_C876 ,C784_=_C883 ,C784_=_C884 ,C784_=_C890 ,\nC784_=_C891 ,C784_=_C892 ,C785_=_C786 ,C785_=_C787 ,C785_=_C788 ,C785_=_C789 ,\nC785_=_C790 ,C785_=_C791 ,C785_=_C799 ,C785_=_C804 ,C785_=_C809 ,C785_=_C812 ,\nC785_=_C815 ,C785_=_C816 ,C785_=_C824 ,C785_=_C827 ,C785_=_C832 ,C785_=_C842 ,\nC785_=_C844 ,C785_=_C850 ,C785_=_C861 ,C785_=_C865 ,C785_=_C867 ,C785_=_C870 ,\nC785_=_C871 ,C785_=_C878 ,C785_=_C880 ,C785_=_C886 ,C785_=_C888 ,C785_=_C889 ,\nC785_=_C890 ,C785_=_C891 ,C785_=_C892 ,C785_=_C897 ,C785_=_C899 ,C786_=_C788 ,\nC786_=_C789 ,C786_=_C792 ,C786_=_C794 ,C786_=_C799 ,C786_=_C803 ,C786_=_C806 ,\nC786_=_C815 ,C786_=_C817 ,C786_=_C822 ,C786_=_C824 ,C786_=_C825 ,C786_=_C828 ,\nC786_=_C832 ,C786_=_C833 ,C786_=_C838 ,C786_=_C844 ,C786_=_C846 ,C786_=_C847 ,\nC786_=_C850 ,C786_=_C858 ,C786_=_C862 ,C786_=_C867 ,C786_=_C875 ,C786_=_C883 ,\nC786_=_C886 ,C786_=_C889 ,C786_=_C891 ,C786_=_C895 ,C786_=_C897 ,C786_=_C898 ,\nC787_=_C788 ,C787_=_C790 ,C787_=_C797 ,C787_=_C801 ,C787_=_C820 ,C787_=_C826 ,\nC787_=_C828 ,C787_=_C831 ,C787_=_C837 ,C787_=_C839 ,C787_=_C844 ,C787_=_C845 ,\nC787_=_C846 ,C787_=_C848 ,C787_=_C855 ,C787_=_C856 ,C787_=_C857 ,C787_=_C858 ,\nC787_=_C865 ,C787_=_C868 ,C787_=_C869 ,C787_=_C874 ,C787_=_C876 ,C787_=_C877 ,\nC787_=_C878 ,C787_=_C882 ,C787_=_C883 ,C787_=_C890 ,C787_=_C893 ,C787_=_C896 ,\nC787_=_C897 ,C788_=_C789 ,C788_=_C795 ,C788_=_C799 ,C788_=_C807 ,C788_=_C813 ,\nC788_=_C817 ,C788_=_C819 ,C788_=_C824 ,C788_=_C826 ,C788_=_C830 ,C788_=_C831 ,\nC788_=_C832 ,C788_=_C834 ,C788_=_C835 ,C788_=_C842 ,C788_=_C844 ,C788_=_C850 ,\nC788_=_C852 ,C788_=_C854 ,C788_=_C856 ,C788_=_C858 ,C788_=_C860 ,C788_=_C864 ,\nC788_=_C865 ,C788_=_C867 ,C788_=_C869 ,C788_=_C876 ,C788_=_C877 ,C788_=_C878 ,\nC788_=_C879 ,C788_=_C881 ,C788_=_C883 ,C788_=_C884 ,C788_=_C885 ,C788_=_C896 ,\nC788_=_C897 ,C788_=_C898 ,C789_=_C799 ,C789_=_C800 ,C789_=_C802 ,C789_=_C810 ,\nC789_=_C813 ,C789_=_C818 ,C789_=_C819 ,C789_=_C824 ,C789_=_C832 ,C789_=_C841 ,\nC789_=_C844 ,C789_=_C847 ,C789_=_C850 ,C789_=_C857 ,C789_=_C858 ,C789_=_C867 ,\nC789_=_C872 ,C789_=_C874 ,C789_=_C878 ,C789_=_C880 ,C789_=_C881 ,C789_=_C886 ,\nC789_=_C887 ,C789_=_C889 ,C789_=_C891 ,C789_=_C893 ,C789_=_C898 ,C789_=_C899 ,\nC790_=_C791 ,C790_=_C793 ,C790_=_C794 ,C790_=_C797 ,C790_=_C807 ,C790_=_C812 ,\nC790_=_C823 ,C790_=_C836 ,C790_=_C838 ,C790_=_C841 ,C790_=_C844 ,C790_=_C848 ,\nC790_=_C850 ,C790_=_C854 ,C790_=_C860 ,C790_=_C867 ,C790_=_C872 ,C790_=_C873 ,\nC790_=_C879 ,C790_=_C880 ,C790_=_C887 ,C790_=_C890 ,C790_=_C891 ,C790_=_C892 ,\nC790_=_C897 ,C791_=_C792 ,C791_=_C803 ,C791_=_C804 ,C791_=_C827 ,C791_=_C832 ,\nC791_=_C836 ,C791_=_C840 ,C791_=_C841 ,C791_=_C842 ,C791_=_C843 ,C791_=_C845 ,\nC791_=_C846 ,C791_=_C852 ,C791_=_C859 ,C791_=_C861 ,C791_=_C864 ,C791_=_C866 ,\nC791_=_C869 ,C791_=_C875 ,C791_=_C877 ,C791_=_C881 ,C791_=_C882 ,C791_=_C885 ,\nC791_=_C886 ,C791_=_C887 ,C791_=_C890 ,C791_=_C891 ,C791_=_C892 ,C791_=_C895 ,\nC791_=_C899 ,C792_=_C803 ,C792_=_C805 ,C792_=_C809 ,C792_=_C815 ,C792_=_C817 ,\nC792_=_C825 ,C792_=_C832 ,C792_=_C840 ,C792_=_C841 ,C792_=_C843 ,C792_=_C846 ,\nC792_=_C852 ,C792_=_C853 ,C792_=_C861 ,C792_=_C862 ,C792_=_C866 ,C792_=_C873 ,\nC792_=_C876 ,C792_=_C883 ,C792_=_C888 ,C792_=_C889 ,C792_=_C895 ,C793_=_C794 ,\nC793_=_C796 ,C793_=_C801 ,C793_=_C805 ,C793_=_C820 ,C793_=_C822 ,C793_=_C823 ,\nC793_=_C841 ,C793_=_C845 ,C793_=_C848 ,C793_=_C849 ,C793_=_C853 ,C793_=_C854 ,\nC793_=_C855 ,C793_=_C858 ,C793_=_C860 ,C793_=_C861 ,C793_=_C866 ,C793_=_C875 ,\nC793_=_C877 ,C793_=_C885 ,C793_=_C886 ,C793_=_C890 ,C793_=_C892 ,C793_=_C897 ,\nC793_=_C898 ,C794_=_C795 ,C794_=_C797 ,C794_=_C798 ,C794_=_C804 ,C794_=_C805 ,\nC794_=_C822 ,C794_=_C823 ,C794_=_C825 ,C794_=_C826 ,C794_=_C831 ,C794_=_C833 ,\nC794_=_C836 ,C794_=_C838 ,C794_=_C847 ,C794_=_C848 ,C794_=_C853 ,C794_=_C854 ,\nC794_=_C860 ,C794_=_C865 ,C794_=_C868 ,C794_=_C871 ,C794_=_C874 ,C794_=_C875 ,\nC794_=_C883 ,C794_=_C887 ,C794_=_C889 ,C794_=_C895 ,C794_=_C896 ,C795_=_C796 ,\nC795_=_C797 ,C795_=_C800 ,C795_=_C805 ,C795_=_C825 ,C795_=_C831 ,C795_=_C834 ,\nC795_=_C835 ,C795_=_C841 ,C795_=_C843 ,C795_=_C860 ,C795_=_C864 ,C795_=_C867 ,\nC795_=_C871 ,C795_=_C874 ,C795_=_C881 ,C795_=_C883 ,C795_=_C884 ,C795_=_C885 ,\nC795_=_C887 ,C795_=_C890 ,C795_=_C892 ,C795_=_C894 ,C795_=_C896 ,C796_=_C798 ,\nC796_=_C801 ,C796_=_C802 ,C796_=_C805 ,C796_=_C811 ,C796_=_C813 ,C796_=_C816 ,\nC796_=_C818 ,C796_=_C820 ,C796_=_C822 ,C796_=_C825 ,C796_=_C826 ,C796_=_C827 ,\nC796_=_C828 ,C796_=_C839 ,C796_=_C841 ,C796_=_C844 ,C796_=_C847 ,C796_=_C848 ,\nC796_=_C853 ,C796_=_C861 ,C796_=_C862 ,C796_=_C864 ,C796_=_C866 ,C796_=_C867 ,\nC796_=_C869 ,C796_=_C875 ,C796_=_C882 ,C796_=_C886 ,C796_=_C887 ,C796_=_C888 ,\nC796_=_C890 ,C796_=_C893 ,C796_=_C897 ,C796_=_C899 ,C797_=_C807 ,C797_=_C828 ,\nC797_=_C831 ,C797_=_C835 ,C797_=_C837 ,C797_=_C838 ,C797_=_C839 ,C797_=_C840 ,\nC797_=_C841 ,C797_=_C844 ,C797_=_C849 ,C797_=_C855 ,C797_=_C856 ,C797_=_C857 ,\nC797_=_C860 ,C797_=_C870 ,C797_=_C873 ,C797_=_C874 ,C797_=_C876 ,C797_=_C883 ,\nC797_=_C885 ,C797_=_C887 ,C798_=_C799 ,C798_=_C804 ,C798_=_C807 ,C798_=_C810 ,\nC798_=_C815 ,C798_=_C818 ,C798_=_C822 ,C798_=_C826 ,C798_=_C827 ,C798_=_C836 ,\nC798_=_C838 ,C798_=_C840 ,C798_=_C847 ,C798_=_C850 ,C798_=_C851 ,C798_=_C852 ,\nC798_=_C853 ,C798_=_C865 ,C798_=_C872 ,C798_=_C879 ,C798_=_C880 ,C798_=_C882 ,\nC798_=_C883 ,C798_=_C888 ,C798_=_C896 ,C798_=_C897 ,C799_=_C800 ,C799_=_C802 ,\nC799_=_C808 ,C799_=_C809 ,C799_=_C812 ,C799_=_C813 ,C799_=_C815 ,C799_=_C817 ,\nC799_=_C824 ,C799_=_C826 ,C799_=_C828 ,C799_=_C830 ,C799_=_C832 ,C799_=_C839 ,\nC799_=_C850 ,C799_=_C851 ,C799_=_C852 ,C799_=_C853 ,C799_=_C856 ,C799_=_C860 ,\nC799_=_C864 ,C799_=_C867 ,C799_=_C872 ,C799_=_C873 ,C799_=_C874 ,C799_=_C877 ,\nC799_=_C878 ,C799_=_C879 ,C799_=_C880 ,C799_=_C881 ,C799_=_C889 ,C799_=_C891 ,\nC799_=_C893 ,C799_=_C898 ,C800_=_C801 ,C800_=_C802 ,C800_=_C806 ,C800_=_C807 ,\nC800_=_C808 ,C800_=_C813 ,C800_=_C818 ,C800_=_C819 ,C800_=_C827 ,C800_=_C845 ,\nC800_=_C855 ,C800_=_C858 ,C800_=_C863 ,C800_=_C872 ,C800_=_C874 ,C800_=_C878 ,\nC800_=_C880 ,C800_=_C881 ,C800_=_C883 ,C800_=_C889 ,C800_=_C892 ,C800_=_C893 ,\nC800_=_C896 ,C800_=_C897 ,C800_=_C898 ,C800_=_C899 ,C801_=_C802 ,C801_=_C803 ,\nC801_=_C804 ,C801_=_C805 ,C801_=_C806 ,C801_=_C814 ,C801_=_C818 ,C801_=_C819 ,\nC801_=_C820 ,C801_=_C822 ,C801_=_C826 ,C801_=_C831 ,C801_=_C838 ,C801_=_C846 ,\nC801_=_C849 ,C801_=_C853 ,C801_=_C855 ,C801_=_C859 ,C801_=_C860 ,C801_=_C865 ,\nC801_=_C866 ,C801_=_C868 ,C801_=_C870 ,C801_=_C881 ,C801_=_C884 ,C801_=_C890 ,\nC801_=_C895 ,C802_=_C808 ,C802_=_C810 ,C802_=_C811 ,C802_=_C813 ,C802_=_C817 ,\nC802_=_C819 ,C802_=_C820 ,C802_=_C823 ,C802_=_C824 ,C802_=_C827 ,C802_=_C828 ,\nC802_=_C833 ,C802_=_C840 ,C802_=_C844 ,C802_=_C846 ,C802_=_C851 ,C802_=_C854 ,\nC802_=_C855 ,C802_=_C859 ,C802_=_C868 ,C802_=_C872 ,C802_=_C874 ,C802_=_C875 ,\nC802_=_C878 ,C802_=_C880 ,C802_=_C881 ,C802_=_C886 ,C802_=_C889 ,C802_=_C891 ,\nC802_=_C893 ,C802_=_C895 ,C802_=_C896 ,C802_=_C898 ,C802_=_C899 ,C803_=_C804 ,\nC803_=_C808 ,C803_=_C810 ,C803_=_C811 ,C803_=_C815 ,C803_=_C818 ,C803_=_C825 ,\nC803_=_C827 ,C803_=_C840 ,C803_=_C846 ,C803_=_C847 ,C803_=_C850 ,C803_=_C851 ,\nC803_=_C852 ,C803_=_C856 ,C803_=_C857 ,C803_=_C858 ,C803_=_C860 ,C803_=_C861 ,\nC803_=_C862 ,C803_=_C866 ,C803_=_C868 ,C803_=_C869 ,C803_=_C876 ,C803_=_C879 ,\nC803_=_C881 ,C803_=_C884 ,C803_=_C885 ,C803_=_C889 ,C803_=_C890 ,C803_=_C891 ,\nC803_=_C892 ,C803_=_C899 ,C804_=_C805 ,C804_=_C814 ,C804_=_C816 ,C804_=_C827 ,\nC804_=_C831 ,C804_=_C833 ,C804_=_C834 ,C804_=_C836 ,C804_=_C837 ,C804_=_C840 ,\nC804_=_C842 ,C804_=_C852 ,C804_=_C855 ,C804_=_C857 ,C804_=_C861 ,C804_=_C865 ,\nC804_=_C866 ,C804_=_C869 ,C804_=_C870 ,C804_=_C871 ,C804_=_C876 ,C804_=_C880 ,\nC804_=_C881 ,C804_=_C883 ,C804_=_C885 ,C804_=_C886 ,C804_=_C889 ,C804_=_C890 ,\nC804_=_C892 ,C804_=_C897 ,C804_=_C898 ,C805_=_C814 ,C805_=_C820 ,C805_=_C822 ,\nC805_=_C826 ,C805_=_C831 ,C805_=_C832 ,C805_=_C833 ,C805_=_C836 ,C805_=_C838 ,\nC805_=_C846 ,C805_=_C849 ,C805_=_C853 ,C805_=_C855 ,C805_=_C857 ,C805_=_C860 ,\nC805_=_C861 ,C805_=_C864 ,C805_=_C866 ,C805_=_C869 ,C805_=_C883 ,C805_=_C887 ,\nC805_=_C888 ,C805_=_C890 ,C805_=_C894 ,C806_=_C807 ,C806_=_C811 ,C806_=_C816 ,\nC806_=_C823 ,C806_=_C826 ,C806_=_C834 ,C806_=_C837 ,C806_=_C838 ,C806_=_C847 ,\nC806_=_C856 ,C806_=_C857 ,C806_=_C858 ,C806_=_C869 ,C806_=_C870 ,C806_=_C871 ,\nC806_=_C872 ,C806_=_C886 ,C806_=_C896 ,C806_=_C898 ,C806_=_C899 ,C807_=_C810 ,\nC807_=_C814 ,C807_=_C815 ,C807_=_C818 ,C807_=_C819 ,C807_=_C822 ,C807_=_C831 ,\nC807_=_C838 ,C807_=_C842 ,C807_=_C850 ,C807_=_C855 ,C807_=_C857 ,C807_=_C858 ,\nC807_=_C864 ,C807_=_C873 ,C807_=_C877 ,C807_=_C880 ,C807_=_C882 ,C807_=_C884 ,\nC807_=_C885 ,C807_=_C887 ,C807_=_C890 ,C807_=_C894 ,C807_=_C896 ,C807_=_C899 ,\nC808_=_C812 ,C808_=_C813 ,C808_=_C818 ,C808_=_C819 ,C808_=_C820 ,C808_=_C822 ,\nC808_=_C844 ,C808_=_C846 ,C808_=_C849 ,C808_=_C850 ,C808_=_C851 ,C808_=_C852 ,\nC808_=_C853 ,C808_=_C857 ,C808_=_C858 ,C808_=_C859 ,C808_=_C862 ,C808_=_C864 ,\nC808_=_C868 ,C808_=_C870 ,C808_=_C872 ,C808_=_C881 ,C808_=_C882 ,C808_=_C883 ,\nC808_=_C884 ,C808_=_C885 ,C808_=_C888 ,C808_=_C897 ,C808_=_C899 ,C809_=_C811 ,\nC809_=_C815 ,C809_=_C818 ,C809_=_C819 ,C809_=_C824 ,C809_=_C827 ,C809_=_C828 ,\nC809_=_C830 ,C809_=_C837 ,C809_=_C843 ,C809_=_C848 ,C809_=_C852 ,C809_=_C860 ,\nC809_=_C861 ,C809_=_C866 ,C809_=_C868 ,C809_=_C869 ,C809_=_C870 ,C809_=_C873 ,\nC809_=_C876 ,C809_=_C877 ,C809_=_C879 ,C809_=_C883 ,C809_=_C884 ,C809_=_C889 ,\nC809_=_C891 ,C809_=_C898 ,C810_=_C811 ,C810_=_C813 ,C810_=_C815 ,C810_=_C817 ,\nC810_=_C818 ,C810_=_C824 ,C810_=_C827 ,C810_=_C831 ,C810_=_C832 ,C810_=_C835 ,\nC810_=_C840 ,C810_=_C841 ,C810_=_C850</w:t>
      </w:r>
    </w:p>
    <w:p>
      <w:pPr>
        <w:pStyle w:val="PreformattedText"/>
        <w:bidi w:val="0"/>
        <w:spacing w:before="0" w:after="0"/>
        <w:jc w:val="left"/>
        <w:rPr/>
      </w:pPr>
      <w:r>
        <w:rPr/>
        <w:t xml:space="preserve"> </w:t>
      </w:r>
      <w:r>
        <w:rPr/>
        <w:t>,C810_=_C852 ,C810_=_C854 ,C810_=_C856 ,\nC810_=_C860 ,C810_=_C861 ,C810_=_C863 ,C810_=_C866 ,C810_=_C875 ,C810_=_C879 ,\nC810_=_C880 ,C810_=_C881 ,C810_=_C882 ,C810_=_C886 ,C810_=_C889 ,C810_=_C890 ,\nC810_=_C892 ,C810_=_C894 ,C811_=_C816 ,C811_=_C823 ,C811_=_C825 ,C811_=_C827 ,\nC811_=_C828 ,C811_=_C830 ,C811_=_C837 ,C811_=_C838 ,C811_=_C843 ,C811_=_C848 ,\nC811_=_C852 ,C811_=_C856 ,C811_=_C860 ,C811_=_C861 ,C811_=_C862 ,C811_=_C868 ,\nC811_=_C869 ,C811_=_C875 ,C811_=_C876 ,C811_=_C877 ,C811_=_C878 ,C811_=_C879 ,\nC811_=_C880 ,C811_=_C884 ,C811_=_C889 ,C811_=_C891 ,C811_=_C898 ,C812_=_C813 ,\nC812_=_C815 ,C812_=_C820 ,C812_=_C833 ,C812_=_C837 ,C812_=_C841 ,C812_=_C844 ,\nC812_=_C853 ,C812_=_C855 ,C812_=_C856 ,C812_=_C858 ,C812_=_C862 ,C812_=_C863 ,\nC812_=_C864 ,C812_=_C867 ,C812_=_C871 ,C812_=_C873 ,C812_=_C875 ,C812_=_C876 ,\nC812_=_C881 ,C812_=_C887 ,C812_=_C888 ,C812_=_C891 ,C812_=_C892 ,C812_=_C897 ,\nC813_=_C816 ,C813_=_C817 ,C813_=_C825 ,C813_=_C836 ,C813_=_C841 ,C813_=_C844 ,\nC813_=_C853 ,C813_=_C858 ,C813_=_C859 ,C813_=_C861 ,C813_=_C862 ,C813_=_C863 ,\nC813_=_C865 ,C813_=_C866 ,C813_=_C867 ,C813_=_C871 ,C813_=_C872 ,C813_=_C874 ,\nC813_=_C878 ,C813_=_C880 ,C813_=_C881 ,C813_=_C884 ,C813_=_C887 ,C813_=_C889 ,\nC813_=_C893 ,C813_=_C894 ,C813_=_C898 ,C813_=_C899 ,C814_=_C815 ,C814_=_C816 ,\nC814_=_C822 ,C814_=_C831 ,C814_=_C833 ,C814_=_C834 ,C814_=_C835 ,C814_=_C836 ,\nC814_=_C842 ,C814_=_C845 ,C814_=_C853 ,C814_=_C855 ,C814_=_C863 ,C814_=_C865 ,\nC814_=_C866 ,C814_=_C869 ,C814_=_C870 ,C814_=_C874 ,C814_=_C875 ,C814_=_C880 ,\nC814_=_C887 ,C814_=_C890 ,C814_=_C891 ,C814_=_C892 ,C814_=_C894 ,C814_=_C899 ,\nC815_=_C818 ,C815_=_C824 ,C815_=_C832 ,C815_=_C834 ,C815_=_C840 ,C815_=_C846 ,\nC815_=_C856 ,C815_=_C861 ,C815_=_C862 ,C815_=_C863 ,C815_=_C866 ,C815_=_C868 ,\nC815_=_C870 ,C815_=_C873 ,C815_=_C880 ,C815_=_C881 ,C815_=_C882 ,C815_=_C889 ,\nC815_=_C891 ,C815_=_C896 ,C816_=_C817 ,C816_=_C823 ,C816_=_C825 ,C816_=_C834 ,\nC816_=_C835 ,C816_=_C838 ,C816_=_C839 ,C816_=_C842 ,C816_=_C844 ,C816_=_C851 ,\nC816_=_C860 ,C816_=_C863 ,C816_=_C867 ,C816_=_C868 ,C816_=_C869 ,C816_=_C871 ,\nC816_=_C878 ,C816_=_C880 ,C816_=_C881 ,C816_=_C886 ,C816_=_C889 ,C816_=_C894 ,\nC816_=_C896 ,C816_=_C898 ,C816_=_C899 ,C817_=_C818 ,C817_=_C820 ,C817_=_C824 ,\nC817_=_C825 ,C817_=_C827 ,C817_=_C828 ,C817_=_C840 ,C817_=_C844 ,C817_=_C863 ,\nC817_=_C865 ,C817_=_C866 ,C817_=_C879 ,C817_=_C881 ,C817_=_C883 ,C817_=_C886 ,\nC817_=_C888 ,C817_=_C889 ,C817_=_C891 ,C817_=_C893 ,C817_=_C894 ,C817_=_C895 ,\nC817_=_C896 ,C817_=_C898 ,C818_=_C828 ,C818_=_C839 ,C818_=_C846 ,C818_=_C849 ,\nC818_=_C860 ,C818_=_C862 ,C818_=_C869 ,C818_=_C870 ,C818_=_C871 ,C818_=_C872 ,\nC818_=_C874 ,C818_=_C878 ,C818_=_C884 ,C818_=_C888 ,C818_=_C889 ,C818_=_C895 ,\nC818_=_C899 ,C819_=_C838 ,C819_=_C840 ,C819_=_C842 ,C819_=_C844 ,C819_=_C846 ,\nC819_=_C848 ,C819_=_C851 ,C819_=_C854 ,C819_=_C855 ,C819_=_C857 ,C819_=_C859 ,\nC819_=_C864 ,C819_=_C868 ,C819_=_C872 ,C819_=_C879 ,C819_=_C884 ,C819_=_C885 ,\nC819_=_C887 ,C819_=_C895 ,C820_=_C822 ,C820_=_C826 ,C820_=_C832 ,C820_=_C833 ,\nC820_=_C836 ,C820_=_C841 ,C820_=_C845 ,C820_=_C846 ,C820_=_C849 ,C820_=_C850 ,\nC820_=_C853 ,C820_=_C855 ,C820_=_C859 ,C820_=_C864 ,C820_=_C866 ,C820_=_C876 ,\nC820_=_C877 ,C820_=_C884 ,C820_=_C885 ,C820_=_C888 ,C820_=_C890 ,C820_=_C891 ,\nC820_=_C892 ,C820_=_C893 ,C820_=_C895 ,C822_=_C833 ,C822_=_C836 ,C822_=_C850 ,\nC822_=_C851 ,C822_=_C853 ,C822_=_C855 ,C822_=_C859 ,C822_=_C861 ,C822_=_C864 ,\nC822_=_C866 ,C822_=_C875 ,C822_=_C876 ,C822_=_C880 ,C822_=_C883 ,C822_=_C884 ,\nC822_=_C885 ,C822_=_C886 ,C822_=_C889 ,C822_=_C890 ,C822_=_C892 ,C822_=_C894 ,\nC822_=_C895 ,C822_=_C897 ,C823_=_C824 ,C823_=_C834 ,C823_=_C835 ,C823_=_C838 ,\nC823_=_C843 ,C823_=_C848 ,C823_=_C851 ,C823_=_C854 ,C823_=_C867 ,C823_=_C870 ,\nC823_=_C871 ,C823_=_C874 ,C823_=_C884 ,C823_=_C893 ,C823_=_C895 ,C823_=_C896 ,\nC823_=_C899 ,C824_=_C827 ,C824_=_C828 ,C824_=_C832 ,C824_=_C833 ,C824_=_C840 ,\nC824_=_C850 ,C824_=_C855 ,C824_=_C861 ,C824_=_C863 ,C824_=_C865 ,C824_=_C866 ,\nC824_=_C867 ,C824_=_C878 ,C824_=_C879 ,C824_=_C881 ,C824_=_C885 ,C824_=_C886 ,\nC824_=_C888 ,C824_=_C889 ,C824_=_C891 ,C824_=_C893 ,C824_=_C895 ,C824_=_C896 ,\nC825_=_C828 ,C825_=_C830 ,C825_=_C831 ,C825_=_C832 ,C825_=_C833 ,C825_=_C844 ,\nC825_=_C851 ,C825_=_C852 ,C825_=_C863 ,C825_=_C866 ,C825_=_C867 ,C825_=_C869 ,\nC825_=_C870 ,C825_=_C871 ,C825_=_C873 ,C825_=_C874 ,C825_=_C876 ,C825_=_C883 ,\nC825_=_C884 ,C825_=_C891 ,C825_=_C896 ,C825_=_C899 ,C826_=_C827 ,C826_=_C830 ,\nC826_=_C837 ,C826_=_C838 ,C826_=_C839 ,C826_=_C840 ,C826_=_C841 ,C826_=_C842 ,\nC826_=_C846 ,C826_=_C847 ,C826_=_C851 ,C826_=_C852 ,C826_=_C853 ,C826_=_C854 ,\nC826_=_C860 ,C826_=_C872 ,C826_=_C882 ,C826_=_C888 ,C826_=_C890 ,C826_=_C893 ,\nC826_=_C894 ,C826_=_C898 ,C827_=_C830 ,C827_=_C832 ,C827_=_C837 ,C827_=_C840 ,\nC827_=_C842 ,C827_=_C843 ,C827_=_C845 ,C827_=_C848 ,C827_=_C852 ,C827_=_C861 ,\nC827_=_C863 ,C827_=_C866 ,C827_=_C868 ,C827_=_C869 ,C827_=_C881 ,C827_=_C882 ,\nC827_=_C885 ,C827_=_C886 ,C827_=_C888 ,C827_=_C889 ,C827_=_C890 ,C827_=_C892 ,\nC827_=_C894 ,C827_=_C898 ,C827_=_C899 ,C828_=_C830 ,C828_=_C831 ,C828_=_C833 ,\nC828_=_C837 ,C828_=_C838 ,C828_=_C839 ,C828_=_C844 ,C828_=_C855 ,C828_=_C856 ,\nC828_=_C862 ,C828_=_C863 ,C828_=_C865 ,C828_=_C869 ,C828_=_C870 ,C828_=_C871 ,\nC828_=_C874 ,C828_=_C875 ,C828_=_C879 ,C828_=_C883 ,C828_=_C884 ,C828_=_C888 ,\nC828_=_C889 ,C828_=_C894 ,C828_=_C897 ,C830_=_C831 ,C830_=_C833 ,C830_=_C837 ,\nC830_=_C842 ,C830_=_C848 ,C830_=_C852 ,C830_=_C854 ,C830_=_C857 ,C830_=_C860 ,\nC830_=_C862 ,C830_=_C864 ,C830_=_C868 ,C830_=_C869 ,C830_=_C870 ,C830_=_C871 ,\nC830_=_C873 ,C830_=_C875 ,C830_=_C876 ,C830_=_C877 ,C830_=_C879 ,C830_=_C888 ,\nC830_=_C892 ,C830_=_C894 ,C830_=_C898 ,C831_=_C833 ,C831_=_C848 ,C831_=_C850 ,\nC831_=_C852 ,C831_=_C856 ,C831_=_C857 ,C831_=_C862 ,C831_=_C865 ,C831_=_C868 ,\nC831_=_C869 ,C831_=_C870 ,C831_=_C873 ,C831_=_C876 ,C831_=_C877 ,C831_=_C878 ,\nC831_=_C883 ,C831_=_C887 ,C831_=_C890 ,C831_=_C894 ,C831_=_C896 ,C831_=_C897 ,\nC831_=_C899 ,C832_=_C836 ,C832_=_C841 ,C832_=_C843 ,C832_=_C845 ,C832_=_C849 ,\nC832_=_C850 ,C832_=_C859 ,C832_=_C864 ,C832_=_C866 ,C832_=_C867 ,C832_=_C873 ,\nC832_=_C881 ,C832_=_C882 ,C832_=_C886 ,C832_=_C887 ,C832_=_C894 ,C832_=_C899 ,\nC833_=_C836 ,C833_=_C842 ,C833_=_C854 ,C833_=_C855 ,C833_=_C859 ,C833_=_C863 ,\nC833_=_C865 ,C833_=_C866 ,C833_=_C868 ,C833_=_C869 ,C833_=_C870 ,C833_=_C875 ,\nC833_=_C876 ,C833_=_C879 ,C833_=_C883 ,C833_=_C886 ,C833_=_C888 ,C833_=_C889 ,\nC833_=_C890 ,C833_=_C891 ,C833_=_C892 ,C833_=_C894 ,C833_=_C895 ,C833_=_C898 ,\nC833_=_C899 ,C834_=_C835 ,C834_=_C837 ,C834_=_C839 ,C834_=_C842 ,C834_=_C853 ,\nC834_=_C860 ,C834_=_C867 ,C834_=_C868 ,C834_=_C869 ,C834_=_C874 ,C834_=_C875 ,\nC834_=_C876 ,C834_=_C881 ,C834_=_C882 ,C834_=_C884 ,C834_=_C891 ,C834_=_C896 ,\nC834_=_C897 ,C835_=_C843 ,C835_=_C845 ,C835_=_C853 ,C835_=_C860 ,C835_=_C867 ,\nC835_=_C870 ,C835_=_C871 ,C835_=_C875 ,C835_=_C881 ,C835_=_C884 ,C835_=_C885 ,\nC835_=_C887 ,C835_=_C892 ,C835_=_C895 ,C835_=_C899 ,C836_=_C841 ,C836_=_C849 ,\nC836_=_C850 ,C836_=_C854 ,C836_=_C855 ,C836_=_C860 ,C836_=_C865 ,C836_=_C866 ,\nC836_=_C872 ,C836_=_C873 ,C836_=_C878 ,C836_=_C879 ,C836_=_C880 ,C836_=_C890 ,\nC836_=_C892 ,C836_=_C893 ,C837_=_C838 ,C837_=_C839 ,C837_=_C844 ,C837_=_C846 ,\nC837_=_C848 ,C837_=_C852 ,C837_=_C855 ,C837_=_C856 ,C837_=_C857 ,C837_=_C862 ,\nC837_=_C868 ,C837_=_C869 ,C837_=_C871 ,C837_=_C873 ,C837_=_C874 ,C837_=_C875 ,\nC837_=_C876 ,C837_=_C879 ,C837_=_C881 ,C837_=_C883 ,C837_=_C888 ,C837_=_C890 ,\nC837_=_C894 ,C837_=_C897 ,C837_=_C898 ,C838_=_C847 ,C838_=_C853 ,C838_=_C859 ,\nC838_=_C860 ,C838_=_C865 ,C838_=_C868 ,C838_=_C872 ,C838_=_C873 ,C838_=_C879 ,\nC838_=_C883 ,C838_=_C887 ,C838_=_C890 ,C838_=_C894 ,C838_=_C895 ,C838_=_C897 ,\nC839_=_C844 ,C839_=_C851 ,C839_=_C854 ,C839_=_C855 ,C839_=_C856 ,C839_=_C859 ,\nC839_=_C860 ,C839_=_C862 ,C839_=_C869 ,C839_=_C873 ,C839_=_C874 ,C839_=_C883 ,\nC839_=_C886 ,C839_=_C888 ,C839_=_C889 ,C839_=_C893 ,C839_=_C894 ,C839_=_C897 ,\nC840_=_C841 ,C840_=_C846 ,C840_=_C848 ,C840_=_C852 ,C840_=_C854 ,C840_=_C855 ,\nC840_=_C857 ,C840_=_C861 ,C840_=_C866 ,C840_=_C869 ,C840_=_C880 ,C840_=_C881 ,\nC840_=_C885 ,C840_=_C886 ,C840_=_C889 ,C840_=_C890 ,C840_=_C892 ,C840_=_C893 ,\nC840_=_C895 ,C840_=_C896 ,C841_=_C845 ,C841_=_C853 ,C841_=_C855 ,C841_=_C857 ,\nC841_=_C863 ,C841_=_C864 ,C841_=_C871 ,C841_=_C877 ,C841_=_C881 ,C841_=_C885 ,\nC841_=_C887 ,C841_=_C890 ,C841_=_C892 ,C841_=_C893 ,C842_=_C843 ,C842_=_C850 ,\nC842_=_C851 ,C842_=_C852 ,C842_=_C853 ,C842_=_C854 ,C842_=_C857 ,C842_=_C864 ,\nC842_=_C870 ,C842_=_C871 ,C842_=_C874 ,C842_=_C875 ,C842_=_C880 ,C842_=_C882 ,\nC842_=_C885 ,C842_=_C886 ,C842_=_C889 ,C842_=_C891 ,C842_=_C895 ,C842_=_C896 ,\nC842_=_C897 ,C842_=_C898 ,C842_=_C899 ,C843_=_C851 ,C843_=_C859 ,C843_=_C862 ,\nC843_=_C866 ,C843_=_C869 ,C843_=_C870 ,C843_=_C874 ,C843_=_C875 ,C843_=_C876 ,\nC843_=_C877 ,C843_=_C880 ,C843_=_C882 ,C843_=_C883 ,C843_=_C884 ,C843_=_C885 ,\nC843_=_C889 ,C843_=_C891 ,C843_=_C892 ,C843_=_C895 ,C843_=_C897 ,C843_=_C899 ,\nC844_=_C846 ,C844_=_C847 ,C844_=_C851 ,C844_=_C855 ,C844_=_C856 ,C844_=_C858 ,\nC844_=_C859 ,C844_=_C863 ,C844_=_C865 ,C844_=_C867 ,C844_=_C873 ,C844_=_C874 ,\nC844_=_C879 ,C844_=_C883 ,C844_=_C891 ,C844_=_C892 ,C844_=_C893 ,C844_=_C896 ,\nC844_=_C897 ,C844_=_C898 ,C844_=_C899 ,C845_=_C846 ,C845_=_C849 ,C845_=_C855 ,\nC845_=_C861 ,C845_=_C863 ,C845_=_C864 ,C845_=_C870 ,C845_=_C877 ,C845_=_C882 ,\nC845_=_C886 ,C845_=_C887 ,C845_=_C890 ,C845_=_C892 ,C845_=_C893 ,C845_=_C895 ,\nC845_=_C897 ,C845_=_C898 ,C845_=_C899 ,C846_=_C849 ,C846_=_C851 ,C846_=_C852 ,\nC846_=_C861 ,C846_=_C862 ,C846_=_C866 ,C846_=_C871 ,C846_=_C872 ,C846_=_C878 ,\nC846_=_C879 ,C846_=_C881 ,C846_=_C888 ,C846_=_C889 ,C846_=_C895 ,C846_=_C897 ,\nC847_=_C848 ,C847_=_C850 ,C847_=_C851 ,C847_=_C856 ,C847_=_C858 ,C847_=_C865 ,\nC847_=_C867 ,C847_=_C868</w:t>
      </w:r>
    </w:p>
    <w:p>
      <w:pPr>
        <w:pStyle w:val="PreformattedText"/>
        <w:bidi w:val="0"/>
        <w:spacing w:before="0" w:after="0"/>
        <w:jc w:val="left"/>
        <w:rPr/>
      </w:pPr>
      <w:r>
        <w:rPr/>
        <w:t xml:space="preserve"> </w:t>
      </w:r>
      <w:r>
        <w:rPr/>
        <w:t>,C847_=_C872 ,C847_=_C879 ,C847_=_C883 ,C847_=_C886 ,\nC847_=_C891 ,C847_=_C893 ,C847_=_C897 ,C847_=_C898 ,C847_=_C899 ,C848_=_C852 ,\nC848_=_C854 ,C848_=_C855 ,C848_=_C857 ,C848_=_C858 ,C848_=_C865 ,C848_=_C868 ,\nC848_=_C869 ,C848_=_C880 ,C848_=_C882 ,C848_=_C886 ,C848_=_C893 ,C848_=_C898 ,\nC849_=_C860 ,C849_=_C861 ,C849_=_C862 ,C849_=_C870 ,C849_=_C872 ,C849_=_C884 ,\nC849_=_C888 ,C849_=_C893 ,C849_=_C897 ,C849_=_C898 ,C850_=_C851 ,C850_=_C852 ,\nC850_=_C853 ,C850_=_C854 ,C850_=_C856 ,C850_=_C857 ,C850_=_C858 ,C850_=_C859 ,\nC850_=_C860 ,C850_=_C864 ,C850_=_C867 ,C850_=_C872 ,C850_=_C873 ,C850_=_C877 ,\nC850_=_C879 ,C850_=_C880 ,C850_=_C882 ,C850_=_C884 ,C850_=_C885 ,C850_=_C886 ,\nC850_=_C890 ,C850_=_C894 ,C850_=_C896 ,C850_=_C899 ,C851_=_C852 ,C851_=_C853 ,\nC851_=_C856 ,C851_=_C860 ,C851_=_C864 ,C851_=_C866 ,C851_=_C867 ,C851_=_C870 ,\nC851_=_C871 ,C851_=_C874 ,C851_=_C876 ,C851_=_C879 ,C851_=_C880 ,C851_=_C895 ,\nC851_=_C896 ,C851_=_C897 ,C852_=_C853 ,C852_=_C854 ,C852_=_C859 ,C852_=_C861 ,\nC852_=_C862 ,C852_=_C866 ,C852_=_C868 ,C852_=_C869 ,C852_=_C873 ,C852_=_C879 ,\nC852_=_C880 ,C852_=_C881 ,C852_=_C882 ,C852_=_C883 ,C852_=_C885 ,C852_=_C890 ,\nC852_=_C892 ,C852_=_C894 ,C852_=_C895 ,C852_=_C898 ,C852_=_C899 ,C853_=_C858 ,\nC853_=_C860 ,C853_=_C861 ,C853_=_C862 ,C853_=_C866 ,C853_=_C867 ,C853_=_C874 ,\nC853_=_C875 ,C853_=_C879 ,C853_=_C880 ,C853_=_C881 ,C853_=_C885 ,C853_=_C886 ,\nC853_=_C890 ,C853_=_C891 ,C853_=_C892 ,C853_=_C895 ,C853_=_C897 ,C854_=_C855 ,\nC854_=_C859 ,C854_=_C860 ,C854_=_C868 ,C854_=_C872 ,C854_=_C873 ,C854_=_C879 ,\nC854_=_C880 ,C854_=_C882 ,C854_=_C888 ,C854_=_C891 ,C854_=_C893 ,C854_=_C898 ,\nC854_=_C899 ,C855_=_C856 ,C855_=_C857 ,C855_=_C863 ,C855_=_C865 ,C855_=_C866 ,\nC855_=_C874 ,C855_=_C876 ,C855_=_C877 ,C855_=_C879 ,C855_=_C880 ,C855_=_C881 ,\nC855_=_C883 ,C855_=_C888 ,C855_=_C890 ,C855_=_C892 ,C855_=_C894 ,C856_=_C860 ,\nC856_=_C861 ,C856_=_C863 ,C856_=_C864 ,C856_=_C869 ,C856_=_C870 ,C856_=_C873 ,\nC856_=_C874 ,C856_=_C876 ,C856_=_C877 ,C856_=_C878 ,C856_=_C879 ,C856_=_C881 ,\nC856_=_C883 ,C856_=_C885 ,C856_=_C891 ,C856_=_C896 ,C856_=_C897 ,C857_=_C864 ,\nC857_=_C865 ,C857_=_C868 ,C857_=_C871 ,C857_=_C872 ,C857_=_C879 ,C857_=_C882 ,\nC857_=_C885 ,C857_=_C887 ,C857_=_C896 ,C857_=_C899 ,C858_=_C862 ,C858_=_C868 ,\nC858_=_C877 ,C858_=_C881 ,C858_=_C882 ,C858_=_C884 ,C858_=_C885 ,C858_=_C890 ,\nC858_=_C891 ,C858_=_C896 ,C858_=_C899 ,C859_=_C861 ,C859_=_C864 ,C859_=_C865 ,\nC859_=_C868 ,C859_=_C873 ,C859_=_C874 ,C859_=_C882 ,C859_=_C883 ,C859_=_C884 ,\nC859_=_C885 ,C859_=_C887 ,C859_=_C888 ,C859_=_C891 ,C859_=_C893 ,C859_=_C894 ,\nC859_=_C895 ,C859_=_C899 ,C860_=_C861 ,C860_=_C867 ,C860_=_C872 ,C860_=_C873 ,\nC860_=_C877 ,C860_=_C879 ,C860_=_C880 ,C860_=_C881 ,C860_=_C884 ,C860_=_C898 ,\nC861_=_C865 ,C861_=_C866 ,C861_=_C869 ,C861_=_C870 ,C861_=_C874 ,C861_=_C875 ,\nC861_=_C879 ,C861_=_C881 ,C861_=_C885 ,C861_=_C886 ,C861_=_C887 ,C861_=_C888 ,\nC861_=_C890 ,C861_=_C891 ,C861_=_C892 ,C861_=_C893 ,C861_=_C894 ,C861_=_C896 ,\nC861_=_C897 ,C862_=_C869 ,C862_=_C870 ,C862_=_C871 ,C862_=_C872 ,C862_=_C873 ,\nC862_=_C880 ,C862_=_C881 ,C862_=_C885 ,C862_=_C888 ,C862_=_C889 ,C862_=_C894 ,\nC862_=_C899 ,C863_=_C864 ,C863_=_C865 ,C863_=_C866 ,C863_=_C868 ,C863_=_C869 ,\nC863_=_C871 ,C863_=_C873 ,C863_=_C877 ,C863_=_C878 ,C863_=_C879 ,C863_=_C881 ,\nC863_=_C887 ,C863_=_C889 ,C863_=_C896 ,C863_=_C898 ,C864_=_C866 ,C864_=_C876 ,\nC864_=_C877 ,C864_=_C878 ,C864_=_C879 ,C864_=_C881 ,C864_=_C882 ,C864_=_C883 ,\nC864_=_C884 ,C864_=_C885 ,C864_=_C886 ,C864_=_C887 ,C864_=_C890 ,C864_=_C894 ,\nC865_=_C868 ,C865_=_C872 ,C865_=_C874 ,C865_=_C878 ,C865_=_C879 ,C865_=_C880 ,\nC865_=_C886 ,C865_=_C887 ,C865_=_C888 ,C865_=_C894 ,C865_=_C896 ,C865_=_C897 ,\nC865_=_C898 ,C866_=_C869 ,C866_=_C876 ,C866_=_C881 ,C866_=_C883 ,C866_=_C885 ,\nC866_=_C888 ,C866_=_C889 ,C866_=_C890 ,C866_=_C892 ,C867_=_C871 ,C867_=_C874 ,\nC867_=_C881 ,C867_=_C884 ,C867_=_C886 ,C867_=_C887 ,C867_=_C891 ,C867_=_C892 ,\nC867_=_C895 ,C867_=_C896 ,C867_=_C897 ,C867_=_C899 ,C868_=_C869 ,C868_=_C871 ,\nC868_=_C878 ,C868_=_C882 ,C868_=_C883 ,C868_=_C891 ,C868_=_C895 ,C868_=_C896 ,\nC868_=_C898 ,C868_=_C899 ,C869_=_C870 ,C869_=_C871 ,C869_=_C875 ,C869_=_C876 ,\nC869_=_C877 ,C869_=_C878 ,C869_=_C881 ,C869_=_C883 ,C869_=_C885 ,C869_=_C887 ,\nC869_=_C890 ,C869_=_C891 ,C869_=_C892 ,C869_=_C896 ,C869_=_C897 ,C869_=_C898 ,\nC870_=_C871 ,C870_=_C872 ,C870_=_C874 ,C870_=_C886 ,C870_=_C887 ,C870_=_C888 ,\nC870_=_C891 ,C870_=_C895 ,C870_=_C897 ,C870_=_C898 ,C870_=_C899 ,C871_=_C872 ,\nC871_=_C874 ,C871_=_C878 ,C871_=_C880 ,C871_=_C886 ,C871_=_C887 ,C871_=_C888 ,\nC871_=_C889 ,C871_=_C894 ,C871_=_C895 ,C871_=_C896 ,C871_=_C898 ,C872_=_C873 ,\nC872_=_C874 ,C872_=_C878 ,C872_=_C879 ,C872_=_C880 ,C872_=_C887 ,C872_=_C888 ,\nC872_=_C893 ,C872_=_C895 ,C872_=_C897 ,C872_=_C898 ,C873_=_C875 ,C873_=_C877 ,\nC873_=_C879 ,C873_=_C880 ,C873_=_C881 ,C873_=_C887 ,C873_=_C888 ,C873_=_C891 ,\nC873_=_C894 ,C873_=_C899 ,C874_=_C875 ,C874_=_C878 ,C874_=_C880 ,C874_=_C883 ,\nC874_=_C887 ,C874_=_C889 ,C874_=_C891 ,C874_=_C893 ,C874_=_C894 ,C874_=_C895 ,\nC874_=_C896 ,C874_=_C897 ,C874_=_C898 ,C874_=_C899 ,C875_=_C877 ,C875_=_C878 ,\nC875_=_C883 ,C875_=_C885 ,C875_=_C886 ,C875_=_C889 ,C875_=_C891 ,C875_=_C892 ,\nC875_=_C895 ,C876_=_C877 ,C876_=_C878 ,C876_=_C883 ,C876_=_C884 ,C876_=_C885 ,\nC876_=_C888 ,C876_=_C891 ,C876_=_C896 ,C876_=_C897 ,C876_=_C898 ,C877_=_C878 ,\nC877_=_C881 ,C877_=_C882 ,C877_=_C883 ,C877_=_C884 ,C877_=_C890 ,C877_=_C891 ,\nC877_=_C892 ,C877_=_C896 ,C877_=_C897 ,C877_=_C899 ,C878_=_C880 ,C878_=_C881 ,\nC878_=_C883 ,C878_=_C885 ,C878_=_C888 ,C878_=_C893 ,C878_=_C895 ,C878_=_C896 ,\nC878_=_C897 ,C878_=_C898 ,C879_=_C880 ,C879_=_C881 ,C879_=_C884 ,C879_=_C896 ,\nC879_=_C897 ,C879_=_C898 ,C880_=_C882 ,C880_=_C883 ,C880_=_C886 ,C880_=_C889 ,\nC880_=_C893 ,C880_=_C894 ,C880_=_C896 ,C880_=_C897 ,C880_=_C898 ,C881_=_C884 ,\nC881_=_C885 ,C881_=_C890 ,C881_=_C891 ,C881_=_C892 ,C881_=_C894 ,C881_=_C898 ,\nC882_=_C883 ,C882_=_C884 ,C882_=_C886 ,C882_=_C887 ,C882_=_C888 ,C882_=_C890 ,\nC882_=_C896 ,C882_=_C899 ,C883_=_C889 ,C883_=_C892 ,C883_=_C894 ,C883_=_C895 ,\nC883_=_C896 ,C883_=_C897 ,C884_=_C885 ,C884_=_C889 ,C884_=_C890 ,C884_=_C891 ,\nC884_=_C895 ,C884_=_C899 ,C885_=_C886 ,C885_=_C890 ,C885_=_C892 ,C886_=_C887 ,\nC886_=_C889 ,C886_=_C894 ,C886_=_C897 ,C886_=_C898 ,C886_=_C899 ,C887_=_C890 ,\nC887_=_C894 ,C887_=_C895 ,C887_=_C899 ,C888_=_C891 ,C888_=_C893 ,C888_=_C894 ,\nC888_=_C895 ,C888_=_C896 ,C889_=_C894 ,C889_=_C895 ,C889_=_C899 ,C890_=_C892 ,\nC890_=_C893 ,C890_=_C894 ,C890_=_C895 ,C890_=_C899 ,C891_=_C892 ,C891_=_C893 ,\nC891_=_C895 ,C891_=_C896 ,C891_=_C897 ,C891_=_C899 ,C892_=_C895 ,C892_=_C897 ,\nC893_=_C895 ,C893_=_C896 ,C893_=_C897 ,C893_=_C898 ,C893_=_C899 ,C894_=_C898 ,\nC894_=_C899 ,C895_=_C896 ,C895_=_C897 ,C896_=_C897 ,C896_=_C898 ,C896_=_C899 ,"];28[shape=box, label="id:28 level: 1\n617: C156 C160 C161 C162 C163 \nC164 C165 C167 C168 C170 C171 \nC172 C173 C174 C175 C176 C178 \nC184 C190 C192 C196 C198 C200 \nC201 C202 C204 C206 C207 C210 \nC213 C215 C216 C219 C220 C223 \nC224 C225 C226 C228 C229 C233 \nC234 C238 C240 C244 C245 C246 \nC247 C248 C253 C255 C256 C258 \nC259 C260 C261 C262 C263 C264 \nC266 C268 C270 C271 C272 C275 \nC277 C278 C279 C283 C284 C286 \nC287 C288 C289 C290 C291 C292 \nC293 C294 C295 C296 C297 C298 \nC299 C300 C301 C302 C303 C305 \nC306 C307 C309 C313 C314 C317 \nC319 C320 C323 C324 C325 C326 \nC327 C328 C329 C330 C334 C335 \nC336 C337 C338 C339 C340 C342 \nC343 C344 C345 C346 C347 C349 \nC350 C352 C353 C354 C355 C356 \nC357 C358 C359 C361 C362 C363 \nC364 C365 C366 C367 C368 C369 \nC370 C371 C372 C373 C374 C375 \nC377 C378 C380 C381 C382 C383 \nC384 C386 C387 C389 C390 C391 \nC392 C393 C394 C396 C397 C398 \nC399 C400 C401 C402 C403 C404 \nC407 C409 C410 C411 C412 C413 \nC414 C415 C416 C417 C418 C419 \nC421 C422 C424 C425 C426 C427 \nC428 C429 C430 C432 C433 C434 \nC436 C437 C438 C439 C441 C442 \nC443 C444 C445 C446 C447 C448 \nC450 C451 C452 C453 C454 C455 \nC456 C457 C458 C459 C460 C461 \nC462 C463 C464 C465 C466 C467 \nC468 C469 C470 C471 C474 C475 \nC476 C477 C478 C479 C480 C481 \nC482 C484 C485 C487 C488 C490 \nC491 C493 C495 C496 C497 C498 \nC499 C500 C501 C502 C503 C504 \nC505 C506 C507 C508 C509 C513 \nC515 C516 C517 C519 C521 C522 \nC524 C525 C527 C528 C529 C530 \nC532 C533 C534 C535 C536 C537 \nC539 C540 C541 C542 C543 C544 \nC545 C547 C548 C549 C550 C551 \nC552 C553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1 C612 C613 \nC614 C615 C616 C617 C618 C619 \nC620 C621 C622 C623 C624 C625 \nC626 C627 C628 C629 C630 C631 \nC632 C633 C634 C635 C636 C639 \nC640 C641 C642 C643 C647 C648 \nC649 C650 C651 C652 C653 C654 \nC655 C656 C657 C658 C659 C660 \nC662 C663 C664 C665 C666 C667 \nC668 C669 C670 C671 C672 C673 \nC674 C675 C676 C677 C678 C679 \nC681 C682 C683 C684 C685 C686 \nC687 C688 C689 C692 C693 C694 \nC695 C696 C697 C698 C699 C700 \nC701 C702 C703 C704 C705 C706 \nC707 C708 C709 C710 C711 C712 \nC713 C715 C716 C717 C718 C719 \nC720 C721 C722 C723 C725 C726 \nC727 C728 C729 C730 C731 C732 \nC733 C734 C735 C736 C737 C738 \nC739 C740 C741 C742 C743 C744 \nC745 C746 C747 C748 C749 C750 \nC751 C752 C753 C754 C755 C756 \nC757 C758 C759 C760 C761 C762 \nC763 C764 C765 C766 C768 C769 \nC770 C771 C772 C773 C774 C775 \nC776 C777 C778 C779 C780 C781 \nC782 C783 C784 C785 C786 C787 \nC788 C789 C790 C791 C792 C793 \nC794 C795 C796 C797 C798 C799 \nC800 C801 C802 C803 C804 C805 \nC806 C807 C808 C809 C810 C811 \nC812 C813 C814 C815 C816 C818 \nC819 C820 C821 C822 C823 C824 \nC825 C826 C828 C830 C831 C832 \nC833 C834 C835 C836 C837 C838 \nC839 C840 C841 C842 C843 C844 \nC845</w:t>
      </w:r>
    </w:p>
    <w:p>
      <w:pPr>
        <w:pStyle w:val="PreformattedText"/>
        <w:bidi w:val="0"/>
        <w:spacing w:before="0" w:after="0"/>
        <w:jc w:val="left"/>
        <w:rPr/>
      </w:pPr>
      <w:r>
        <w:rPr/>
        <w:t xml:space="preserve"> </w:t>
      </w:r>
      <w:r>
        <w:rPr/>
        <w:t>C846 C847 C848 C850 C851 \nC852 C853 C854 C855 C856 C857 \nC858 C859 C860 C861 C862 C863 \nC864 C865 C866 C867 C868 C869 \nC870 C871 C872 C873 C874 C875 \nC876 C877 C878 C879 C880 C881 \nC882 C883 C884 C885 C886 C887 \nC888 C889 C890 C891 C892 C893 \nC894 C895 C896 C897 C898 C899 \n28957: C156_=_C172( C156 C172 ) C156_=_C268( C156 C268 ) C156_=_C270( C156 C270 ) C156_=_C298( C156 C298 ) C156_=_C299( C156 C299 ) \nC156_=_C300( C156 C300 ) C156_=_C301( C156 C301 ) C156_=_C328( C156 C328 ) C156_=_C402( C156 C402 ) C156_=_C412( C156 C412 ) C156_=_C416( C156 C416 ) \nC156_=_C424( C156 C424 ) C156_=_C425( C156 C425 ) C156_=_C426( C156 C426 ) C156_=_C427( C156 C427 ) C156_=_C428( C156 C428 ) C156_=_C433( C156 C433 ) \nC156_=_C465( C156 C465 ) C156_=_C466( C156 C466 ) C156_=_C519( C156 C519 ) C156_=_C586( C156 C586 ) C156_=_C587( C156 C587 ) C156_=_C588( C156 C588 ) \nC156_=_C589( C156 C589 ) C156_=_C590( C156 C590 ) C156_=_C624( C156 C624 ) C156_=_C625( C156 C625 ) C156_=_C626( C156 C626 ) C156_=_C627( C156 C627 ) \nC156_=_C630( C156 C630 ) C156_=_C635( C156 C635 ) C156_=_C704( C156 C704 ) C156_=_C705( C156 C705 ) C156_=_C712( C156 C712 ) C156_=_C720( C156 C720 ) \nC156_=_C740( C156 C740 ) C156_=_C741( C156 C741 ) C156_=_C796( C156 C796 ) C156_=_C806( C156 C806 ) C156_=_C808( C156 C808 ) C156_=_C812( C156 C812 ) \nC156_=_C813( C156 C813 ) C156_=_C821( C156 C821 ) C156_=_C826( C156 C826 ) C156_=_C847( C156 C847 ) C156_=_C848( C156 C848 ) C156_=_C853( C156 C853 ) \nC156_=_C858( C156 C858 ) C156_=_C862( C156 C862 ) C156_=_C872( C156 C872 ) C156_=_C881( C156 C881 ) C156_=_C893( C156 C893 ) C160_=_C161( C160 C161 ) \nC160_=_C162( C160 C162 ) C160_=_C168( C160 C168 ) C160_=_C258( C160 C258 ) C160_=_C270( C160 C270 ) C160_=_C279( C160 C279 ) C160_=_C367( C160 C367 ) \nC160_=_C403( C160 C403 ) C160_=_C419( C160 C419 ) C160_=_C442( C160 C442 ) C160_=_C443( C160 C443 ) C160_=_C444( C160 C444 ) C160_=_C445( C160 C445 ) \nC160_=_C446( C160 C446 ) C160_=_C454( C160 C454 ) C160_=_C455( C160 C455 ) C160_=_C456( C160 C456 ) C160_=_C457( C160 C457 ) C160_=_C458( C160 C458 ) \nC160_=_C600( C160 C600 ) C160_=_C603( C160 C603 ) C160_=_C604( C160 C604 ) C160_=_C607( C160 C607 ) C160_=_C608( C160 C608 ) C160_=_C609( C160 C609 ) \nC160_=_C611( C160 C611 ) C160_=_C612( C160 C612 ) C160_=_C613( C160 C613 ) C160_=_C614( C160 C614 ) C160_=_C615( C160 C615 ) C160_=_C616( C160 C616 ) \nC160_=_C668( C160 C668 ) C160_=_C682( C160 C682 ) C160_=_C692( C160 C692 ) C160_=_C703( C160 C703 ) C160_=_C718( C160 C718 ) C160_=_C719( C160 C719 ) \nC160_=_C720( C160 C720 ) C160_=_C721( C160 C721 ) C160_=_C733( C160 C733 ) C160_=_C734( C160 C734 ) C160_=_C756( C160 C756 ) C160_=_C785( C160 C785 ) \nC160_=_C800( C160 C800 ) C160_=_C801( C160 C801 ) C160_=_C802( C160 C802 ) C160_=_C808( C160 C808 ) C160_=_C852( C160 C852 ) C160_=_C855( C160 C855 ) \nC160_=_C859( C160 C859 ) C160_=_C865( C160 C865 ) C160_=_C878( C160 C878 ) C160_=_C881( C160 C881 ) C160_=_C882( C160 C882 ) C160_=_C883( C160 C883 ) \nC160_=_C888( C160 C888 ) C161_=_C162( C161 C162 ) C161_=_C201( C161 C201 ) C161_=_C238( C161 C238 ) C161_=_C253( C161 C253 ) C161_=_C279( C161 C279 ) \nC161_=_C442( C161 C442 ) C161_=_C443( C161 C443 ) C161_=_C444( C161 C444 ) C161_=_C445( C161 C445 ) C161_=_C446( C161 C446 ) C161_=_C482( C161 C482 ) \nC161_=_C515( C161 C515 ) C161_=_C536( C161 C536 ) C161_=_C537( C161 C537 ) C161_=_C556( C161 C556 ) C161_=_C585( C161 C585 ) C161_=_C588( C161 C588 ) \nC161_=_C593( C161 C593 ) C161_=_C600( C161 C600 ) C161_=_C648( C161 C648 ) C161_=_C654( C161 C654 ) C161_=_C656( C161 C656 ) C161_=_C672( C161 C672 ) \nC161_=_C677( C161 C677 ) C161_=_C678( C161 C678 ) C161_=_C694( C161 C694 ) C161_=_C718( C161 C718 ) C161_=_C719( C161 C719 ) C161_=_C720( C161 C720 ) \nC161_=_C721( C161 C721 ) C161_=_C735( C161 C735 ) C161_=_C742( C161 C742 ) C161_=_C743( C161 C743 ) C161_=_C746( C161 C746 ) C161_=_C765( C161 C765 ) \nC161_=_C774( C161 C774 ) C161_=_C775( C161 C775 ) C161_=_C776( C161 C776 ) C161_=_C790( C161 C790 ) C161_=_C797( C161 C797 ) C161_=_C798( C161 C798 ) \nC161_=_C800( C161 C800 ) C161_=_C801( C161 C801 ) C161_=_C802( C161 C802 ) C161_=_C807( C161 C807 ) C161_=_C838( C161 C838 ) C161_=_C847( C161 C847 ) \nC161_=_C855( C161 C855 ) C161_=_C865( C161 C865 ) C161_=_C872( C161 C872 ) C161_=_C873( C161 C873 ) C161_=_C879( C161 C879 ) C161_=_C881( C161 C881 ) \nC161_=_C887( C161 C887 ) C161_=_C897( C161 C897 ) C162_=_C219( C162 C219 ) C162_=_C272( C162 C272 ) C162_=_C279( C162 C279 ) C162_=_C377( C162 C377 ) \nC162_=_C427( C162 C427 ) C162_=_C442( C162 C442 ) C162_=_C443( C162 C443 ) C162_=_C444( C162 C444 ) C162_=_C445( C162 C445 ) C162_=_C446( C162 C446 ) \nC162_=_C457( C162 C457 ) C162_=_C479( C162 C479 ) C162_=_C542( C162 C542 ) C162_=_C543( C162 C543 ) C162_=_C548( C162 C548 ) C162_=_C575( C162 C575 ) \nC162_=_C600( C162 C600 ) C162_=_C602( C162 C602 ) C162_=_C617( C162 C617 ) C162_=_C626( C162 C626 ) C162_=_C648( C162 C648 ) C162_=_C668( C162 C668 ) \nC162_=_C681( C162 C681 ) C162_=_C682( C162 C682 ) C162_=_C712( C162 C712 ) C162_=_C717( C162 C717 ) C162_=_C718( C162 C718 ) C162_=_C719( C162 C719 ) \nC162_=_C720( C162 C720 ) C162_=_C721( C162 C721 ) C162_=_C741( C162 C741 ) C162_=_C774( C162 C774 ) C162_=_C800( C162 C800 ) C162_=_C801( C162 C801 ) \nC162_=_C802( C162 C802 ) C162_=_C814( C162 C814 ) C162_=_C834( C162 C834 ) C162_=_C839( C162 C839 ) C162_=_C842( C162 C842 ) C162_=_C853( C162 C853 ) \nC162_=_C854( C162 C854 ) C162_=_C855( C162 C855 ) C162_=_C859( C162 C859 ) C162_=_C873( C162 C873 ) C162_=_C874( C162 C874 ) C162_=_C875( C162 C875 ) \nC162_=_C881( C162 C881 ) C162_=_C888( C162 C888 ) C162_=_C891( C162 C891 ) C163_=_C210( C163 C210 ) C163_=_C277( C163 C277 ) C163_=_C283( C163 C283 ) \nC163_=_C284( C163 C284 ) C163_=_C286( C163 C286 ) C163_=_C298( C163 C298 ) C163_=_C349( C163 C349 ) C163_=_C355( C163 C355 ) C163_=_C380( C163 C380 ) \nC163_=_C387( C163 C387 ) C163_=_C399( C163 C399 ) C163_=_C436( C163 C436 ) C163_=_C450( C163 C450 ) C163_=_C451( C163 C451 ) C163_=_C470( C163 C470 ) \nC163_=_C499( C163 C499 ) C163_=_C564( C163 C564 ) C163_=_C603( C163 C603 ) C163_=_C641( C163 C641 ) C163_=_C643( C163 C643 ) C163_=_C647( C163 C647 ) \nC163_=_C721( C163 C721 ) C163_=_C725( C163 C725 ) C163_=_C726( C163 C726 ) C163_=_C727( C163 C727 ) C163_=_C801( C163 C801 ) C163_=_C804( C163 C804 ) \nC163_=_C805( C163 C805 ) C163_=_C806( C163 C806 ) C163_=_C811( C163 C811 ) C163_=_C816( C163 C816 ) C163_=_C819( C163 C819 ) C163_=_C823( C163 C823 ) \nC163_=_C838( C163 C838 ) C163_=_C855( C163 C855 ) C163_=_C857( C163 C857 ) C163_=_C859( C163 C859 ) C163_=_C868( C163 C868 ) C163_=_C895( C163 C895 ) \nC164_=_C165( C164 C165 ) C164_=_C167( C164 C167 ) C164_=_C192( C164 C192 ) C164_=_C204( C164 C204 ) C164_=_C206( C164 C206 ) C164_=_C219( C164 C219 ) \nC164_=_C287( C164 C287 ) C164_=_C288( C164 C288 ) C164_=_C289( C164 C289 ) C164_=_C290( C164 C290 ) C164_=_C371( C164 C371 ) C164_=_C383( C164 C383 ) \nC164_=_C391( C164 C391 ) C164_=_C439( C164 C439 ) C164_=_C442( C164 C442 ) C164_=_C444( C164 C444 ) C164_=_C446( C164 C446 ) C164_=_C452( C164 C452 ) \nC164_=_C453( C164 C453 ) C164_=_C480( C164 C480 ) C164_=_C499( C164 C499 ) C164_=_C513( C164 C513 ) C164_=_C530( C164 C530 ) C164_=_C570( C164 C570 ) \nC164_=_C592( C164 C592 ) C164_=_C599( C164 C599 ) C164_=_C604( C164 C604 ) C164_=_C605( C164 C605 ) C164_=_C606( C164 C606 ) C164_=_C618( C164 C618 ) \nC164_=_C648( C164 C648 ) C164_=_C663( C164 C663 ) C164_=_C689( C164 C689 ) C164_=_C703( C164 C703 ) C164_=_C728( C164 C728 ) C164_=_C729( C164 C729 ) \nC164_=_C730( C164 C730 ) C164_=_C731( C164 C731 ) C164_=_C732( C164 C732 ) C164_=_C745( C164 C745 ) C164_=_C754( C164 C754 ) C164_=_C793( C164 C793 ) \nC164_=_C800( C164 C800 ) C164_=_C806( C164 C806 ) C164_=_C807( C164 C807 ) C164_=_C813( C164 C813 ) C164_=_C821( C164 C821 ) C164_=_C836( C164 C836 ) \nC164_=_C858( C164 C858 ) C164_=_C861( C164 C861 ) C164_=_C875( C164 C875 ) C164_=_C885( C164 C885 ) C164_=_C886( C164 C886 ) C164_=_C896( C164 C896 ) \nC164_=_C899( C164 C899 ) C165_=_C167( C165 C167 ) C165_=_C213( C165 C213 ) C165_=_C287( C165 C287 ) C165_=_C288( C165 C288 ) C165_=_C289( C165 C289 ) \nC165_=_C290( C165 C290 ) C165_=_C357( C165 C357 ) C165_=_C358( C165 C358 ) C165_=_C430( C165 C430 ) C165_=_C433( C165 C433 ) C165_=_C439( C165 C439 ) \nC165_=_C442( C165 C442 ) C165_=_C452( C165 C452 ) C165_=_C453( C165 C453 ) C165_=_C479( C165 C479 ) C165_=_C487( C165 C487 ) C165_=_C506( C165 C506 ) \nC165_=_C547( C165 C547 ) C165_=_C548( C165 C548 ) C165_=_C600( C165 C600 ) C165_=_C604( C165 C604 ) C165_=_C605( C165 C605 ) C165_=_C606( C165 C606 ) \nC165_=_C681( C165 C681 ) C165_=_C687( C165 C687 ) C165_=_C700( C165 C700 ) C165_=_C726( C165 C726 ) C165_=_C728( C165 C728 ) C165_=_C729( C165 C729 ) \nC165_=_C730( C165 C730 ) C165_=_C731( C165 C731 ) C165_=_C732( C165 C732 ) C165_=_C740( C165 C740 ) C165_=_C742( C165 C742 ) C165_=_C747( C165 C747 ) \nC165_=_C757( C165 C757 ) C165_=_C758( C165 C758 ) C165_=_C761( C165 C761 ) C165_=_C778( C165 C778 ) C165_=_C781( C165 C781 ) C165_=_C782( C165 C782 ) \nC165_=_C783( C165 C783 ) C165_=_C794( C165 C794 ) C165_=_C795( C165 C795 ) C165_=_C797( C165 C797 ) C165_=_C799( C165 C799 ) C165_=_C800( C165 C800 ) \nC165_=_C806( C165 C806 ) C165_=_C807( C165 C807 ) C165_=_C809( C165 C809 ) C165_=_C830( C165 C830 ) C165_=_C831( C165 C831 ) C165_=_C858( C165 C858 ) \nC165_=_C860( C165 C860 ) C165_=_C873( C165 C873 ) C165_=_C877( C165 C877 ) C165_=_C887( C165 C887 ) C165_=_C896( C165 C896 ) C165_=_C899( C165 C899 ) \nC167_=_C255( C167 C255 ) C167_=_C258( C167 C258 ) C167_=_C259( C167 C259 ) C167_=_C287( C167 C287 ) C167_=_C288( C167 C288 ) C167_=_C289( C167 C289 ) \nC167_=_C290( C167 C290 ) C167_=_C314( C167 C314 ) C167_=_C323( C167 C323 ) C167_=_C330( C167 C330 ) C167_=_C334( C167 C334 ) C167_=_C398( C167 C398 ) \nC167_=_C412( C167 C412 ) C167_=_C413( C167 C413 ) C167_=_C414(</w:t>
      </w:r>
    </w:p>
    <w:p>
      <w:pPr>
        <w:pStyle w:val="PreformattedText"/>
        <w:bidi w:val="0"/>
        <w:spacing w:before="0" w:after="0"/>
        <w:jc w:val="left"/>
        <w:rPr/>
      </w:pPr>
      <w:r>
        <w:rPr/>
        <w:t xml:space="preserve"> </w:t>
      </w:r>
      <w:r>
        <w:rPr/>
        <w:t>C167 C414 ) C167_=_C439( C167 C439 ) C167_=_C442( C167 C442 ) C167_=_C452( C167 C452 ) \nC167_=_C453( C167 C453 ) C167_=_C461( C167 C461 ) C167_=_C493( C167 C493 ) C167_=_C563( C167 C563 ) C167_=_C569( C167 C569 ) C167_=_C570( C167 C570 ) \nC167_=_C573( C167 C573 ) C167_=_C580( C167 C580 ) C167_=_C591( C167 C591 ) C167_=_C604( C167 C604 ) C167_=_C605( C167 C605 ) C167_=_C606( C167 C606 ) \nC167_=_C608( C167 C608 ) C167_=_C616( C167 C616 ) C167_=_C630( C167 C630 ) C167_=_C633( C167 C633 ) C167_=_C639( C167 C639 ) C167_=_C650( C167 C650 ) \nC167_=_C673( C167 C673 ) C167_=_C689( C167 C689 ) C167_=_C698( C167 C698 ) C167_=_C728( C167 C728 ) C167_=_C729( C167 C729 ) C167_=_C730( C167 C730 ) \nC167_=_C731( C167 C731 ) C167_=_C732( C167 C732 ) C167_=_C747( C167 C747 ) C167_=_C781( C167 C781 ) C167_=_C787( C167 C787 ) C167_=_C800( C167 C800 ) \nC167_=_C806( C167 C806 ) C167_=_C807( C167 C807 ) C167_=_C809( C167 C809 ) C167_=_C819( C167 C819 ) C167_=_C821( C167 C821 ) C167_=_C831( C167 C831 ) \nC167_=_C848( C167 C848 ) C167_=_C857( C167 C857 ) C167_=_C858( C167 C858 ) C167_=_C865( C167 C865 ) C167_=_C868( C167 C868 ) C167_=_C879( C167 C879 ) \nC167_=_C884( C167 C884 ) C167_=_C896( C167 C896 ) C167_=_C899( C167 C899 ) C168_=_C263( C168 C263 ) C168_=_C270( C168 C270 ) C168_=_C323( C168 C323 ) \nC168_=_C357( C168 C357 ) C168_=_C369( C168 C369 ) C168_=_C417( C168 C417 ) C168_=_C418( C168 C418 ) C168_=_C454( C168 C454 ) C168_=_C455( C168 C455 ) \nC168_=_C456( C168 C456 ) C168_=_C457( C168 C457 ) C168_=_C458( C168 C458 ) C168_=_C467( C168 C467 ) C168_=_C469( C168 C469 ) C168_=_C505( C168 C505 ) \nC168_=_C557( C168 C557 ) C168_=_C591( C168 C591 ) C168_=_C603( C168 C603 ) C168_=_C607( C168 C607 ) C168_=_C608( C168 C608 ) C168_=_C609( C168 C609 ) \nC168_=_C611( C168 C611 ) C168_=_C612( C168 C612 ) C168_=_C613( C168 C613 ) C168_=_C614( C168 C614 ) C168_=_C615( C168 C615 ) C168_=_C616( C168 C616 ) \nC168_=_C622( C168 C622 ) C168_=_C683( C168 C683 ) C168_=_C686( C168 C686 ) C168_=_C696( C168 C696 ) C168_=_C711( C168 C711 ) C168_=_C716( C168 C716 ) \nC168_=_C718( C168 C718 ) C168_=_C732( C168 C732 ) C168_=_C733( C168 C733 ) C168_=_C734( C168 C734 ) C168_=_C736( C168 C736 ) C168_=_C753( C168 C753 ) \nC168_=_C765( C168 C765 ) C168_=_C790( C168 C790 ) C168_=_C793( C168 C793 ) C168_=_C794( C168 C794 ) C168_=_C806( C168 C806 ) C168_=_C808( C168 C808 ) \nC168_=_C823( C168 C823 ) C168_=_C847( C168 C847 ) C168_=_C848( C168 C848 ) C168_=_C852( C168 C852 ) C168_=_C854( C168 C854 ) C168_=_C856( C168 C856 ) \nC168_=_C859( C168 C859 ) C168_=_C882( C168 C882 ) C168_=_C883( C168 C883 ) C170_=_C171( C170 C171 ) C170_=_C172( C170 C172 ) C170_=_C204( C170 C204 ) \nC170_=_C283( C170 C283 ) C170_=_C284( C170 C284 ) C170_=_C290( C170 C290 ) C170_=_C291( C170 C291 ) C170_=_C292( C170 C292 ) C170_=_C293( C170 C293 ) \nC170_=_C294( C170 C294 ) C170_=_C295( C170 C295 ) C170_=_C296( C170 C296 ) C170_=_C328( C170 C328 ) C170_=_C378( C170 C378 ) C170_=_C429( C170 C429 ) \nC170_=_C432( C170 C432 ) C170_=_C457( C170 C457 ) C170_=_C459( C170 C459 ) C170_=_C460( C170 C460 ) C170_=_C461( C170 C461 ) C170_=_C476( C170 C476 ) \nC170_=_C508( C170 C508 ) C170_=_C517( C170 C517 ) C170_=_C542( C170 C542 ) C170_=_C560( C170 C560 ) C170_=_C616( C170 C616 ) C170_=_C617( C170 C617 ) \nC170_=_C618( C170 C618 ) C170_=_C657( C170 C657 ) C170_=_C670( C170 C670 ) C170_=_C687( C170 C687 ) C170_=_C695( C170 C695 ) C170_=_C700( C170 C700 ) \nC170_=_C706( C170 C706 ) C170_=_C713( C170 C713 ) C170_=_C735( C170 C735 ) C170_=_C736( C170 C736 ) C170_=_C737( C170 C737 ) C170_=_C738( C170 C738 ) \nC170_=_C755( C170 C755 ) C170_=_C789( C170 C789 ) C170_=_C800( C170 C800 ) C170_=_C808( C170 C808 ) C170_=_C809( C170 C809 ) C170_=_C847( C170 C847 ) \nC170_=_C848( C170 C848 ) C170_=_C850( C170 C850 ) C170_=_C867( C170 C867 ) C170_=_C886( C170 C886 ) C170_=_C897( C170 C897 ) C170_=_C898( C170 C898 ) \nC170_=_C899( C170 C899 ) C171_=_C172( C171 C172 ) C171_=_C279( C171 C279 ) C171_=_C283( C171 C283 ) C171_=_C284( C171 C284 ) C171_=_C291( C171 C291 ) \nC171_=_C292( C171 C292 ) C171_=_C293( C171 C293 ) C171_=_C294( C171 C294 ) C171_=_C295( C171 C295 ) C171_=_C296( C171 C296 ) C171_=_C305( C171 C305 ) \nC171_=_C340( C171 C340 ) C171_=_C394( C171 C394 ) C171_=_C396( C171 C396 ) C171_=_C429( C171 C429 ) C171_=_C445( C171 C445 ) C171_=_C456( C171 C456 ) \nC171_=_C459( C171 C459 ) C171_=_C460( C171 C460 ) C171_=_C461( C171 C461 ) C171_=_C475( C171 C475 ) C171_=_C528( C171 C528 ) C171_=_C539( C171 C539 ) \nC171_=_C551( C171 C551 ) C171_=_C555( C171 C555 ) C171_=_C559( C171 C559 ) C171_=_C561( C171 C561 ) C171_=_C578( C171 C578 ) C171_=_C601( C171 C601 ) \nC171_=_C609( C171 C609 ) C171_=_C617( C171 C617 ) C171_=_C618( C171 C618 ) C171_=_C624( C171 C624 ) C171_=_C668( C171 C668 ) C171_=_C682( C171 C682 ) \nC171_=_C701( C171 C701 ) C171_=_C706( C171 C706 ) C171_=_C709( C171 C709 ) C171_=_C720( C171 C720 ) C171_=_C732( C171 C732 ) C171_=_C735( C171 C735 ) \nC171_=_C736( C171 C736 ) C171_=_C737( C171 C737 ) C171_=_C738( C171 C738 ) C171_=_C739( C171 C739 ) C171_=_C741( C171 C741 ) C171_=_C748( C171 C748 ) \nC171_=_C760( C171 C760 ) C171_=_C761( C171 C761 ) C171_=_C772( C171 C772 ) C171_=_C773( C171 C773 ) C171_=_C777( C171 C777 ) C171_=_C779( C171 C779 ) \nC171_=_C783( C171 C783 ) C171_=_C796( C171 C796 ) C171_=_C802( C171 C802 ) C171_=_C809( C171 C809 ) C171_=_C811( C171 C811 ) C171_=_C828( C171 C828 ) \nC171_=_C848( C171 C848 ) C171_=_C856( C171 C856 ) C171_=_C863( C171 C863 ) C171_=_C864( C171 C864 ) C171_=_C875( C171 C875 ) C171_=_C877( C171 C877 ) \nC171_=_C878( C171 C878 ) C171_=_C881( C171 C881 ) C171_=_C898( C171 C898 ) C172_=_C246( C172 C246 ) C172_=_C283( C172 C283 ) C172_=_C284( C172 C284 ) \nC172_=_C291( C172 C291 ) C172_=_C292( C172 C292 ) C172_=_C293( C172 C293 ) C172_=_C294( C172 C294 ) C172_=_C295( C172 C295 ) C172_=_C296( C172 C296 ) \nC172_=_C325( C172 C325 ) C172_=_C328( C172 C328 ) C172_=_C402( C172 C402 ) C172_=_C412( C172 C412 ) C172_=_C416( C172 C416 ) C172_=_C426( C172 C426 ) \nC172_=_C429( C172 C429 ) C172_=_C459( C172 C459 ) C172_=_C460( C172 C460 ) C172_=_C461( C172 C461 ) C172_=_C498( C172 C498 ) C172_=_C519( C172 C519 ) \nC172_=_C569( C172 C569 ) C172_=_C617( C172 C617 ) C172_=_C618( C172 C618 ) C172_=_C630( C172 C630 ) C172_=_C635( C172 C635 ) C172_=_C649( C172 C649 ) \nC172_=_C655( C172 C655 ) C172_=_C706( C172 C706 ) C172_=_C712( C172 C712 ) C172_=_C716( C172 C716 ) C172_=_C720( C172 C720 ) C172_=_C735( C172 C735 ) \nC172_=_C736( C172 C736 ) C172_=_C737( C172 C737 ) C172_=_C738( C172 C738 ) C172_=_C782( C172 C782 ) C172_=_C790( C172 C790 ) C172_=_C806( C172 C806 ) \nC172_=_C809( C172 C809 ) C172_=_C821( C172 C821 ) C172_=_C826( C172 C826 ) C172_=_C847( C172 C847 ) C172_=_C848( C172 C848 ) C172_=_C872( C172 C872 ) \nC172_=_C898( C172 C898 ) C173_=_C263( C173 C263 ) C173_=_C297( C173 C297 ) C173_=_C301( C173 C301 ) C173_=_C404( C173 C404 ) C173_=_C452( C173 C452 ) \nC173_=_C462( C173 C462 ) C173_=_C463( C173 C463 ) C173_=_C464( C173 C464 ) C173_=_C491( C173 C491 ) C173_=_C533( C173 C533 ) C173_=_C543( C173 C543 ) \nC173_=_C568( C173 C568 ) C173_=_C574( C173 C574 ) C173_=_C576( C173 C576 ) C173_=_C582( C173 C582 ) C173_=_C595( C173 C595 ) C173_=_C599( C173 C599 ) \nC173_=_C601( C173 C601 ) C173_=_C607( C173 C607 ) C173_=_C619( C173 C619 ) C173_=_C620( C173 C620 ) C173_=_C621( C173 C621 ) C173_=_C622( C173 C622 ) \nC173_=_C623( C173 C623 ) C173_=_C642( C173 C642 ) C173_=_C653( C173 C653 ) C173_=_C654( C173 C654 ) C173_=_C679( C173 C679 ) C173_=_C739( C173 C739 ) \nC173_=_C753( C173 C753 ) C173_=_C803( C173 C803 ) C173_=_C810( C173 C810 ) C173_=_C811( C173 C811 ) C173_=_C820( C173 C820 ) C173_=_C823( C173 C823 ) \nC173_=_C851( C173 C851 ) C173_=_C856( C173 C856 ) C173_=_C860( C173 C860 ) C173_=_C861( C173 C861 ) C173_=_C867( C173 C867 ) C173_=_C871( C173 C871 ) \nC173_=_C874( C173 C874 ) C173_=_C879( C173 C879 ) C173_=_C888( C173 C888 ) C173_=_C891( C173 C891 ) C173_=_C893( C173 C893 ) C173_=_C895( C173 C895 ) \nC173_=_C896( C173 C896 ) C174_=_C175( C174 C175 ) C174_=_C292( C174 C292 ) C174_=_C302( C174 C302 ) C174_=_C303( C174 C303 ) C174_=_C400( C174 C400 ) \nC174_=_C454( C174 C454 ) C174_=_C467( C174 C467 ) C174_=_C468( C174 C468 ) C174_=_C490( C174 C490 ) C174_=_C544( C174 C544 ) C174_=_C566( C174 C566 ) \nC174_=_C589( C174 C589 ) C174_=_C590( C174 C590 ) C174_=_C602( C174 C602 ) C174_=_C608( C174 C608 ) C174_=_C619( C174 C619 ) C174_=_C628( C174 C628 ) \nC174_=_C629( C174 C629 ) C174_=_C630( C174 C630 ) C174_=_C674( C174 C674 ) C174_=_C735( C174 C735 ) C174_=_C742( C174 C742 ) C174_=_C743( C174 C743 ) \nC174_=_C744( C174 C744 ) C174_=_C749( C174 C749 ) C174_=_C753( C174 C753 ) C174_=_C754( C174 C754 ) C174_=_C758( C174 C758 ) C174_=_C772( C174 C772 ) \nC174_=_C810( C174 C810 ) C174_=_C813( C174 C813 ) C174_=_C814( C174 C814 ) C174_=_C816( C174 C816 ) C174_=_C834( C174 C834 ) C174_=_C835( C174 C835 ) \nC174_=_C852( C174 C852 ) C174_=_C854( C174 C854 ) C174_=_C859( C174 C859 ) C174_=_C861( C174 C861 ) C174_=_C865( C174 C865 ) C174_=_C874( C174 C874 ) \nC174_=_C880( C174 C880 ) C174_=_C882( C174 C882 ) C174_=_C887( C174 C887 ) C174_=_C894( C174 C894 ) C175_=_C233( C175 C233 ) C175_=_C294( C175 C294 ) \nC175_=_C302( C175 C302 ) C175_=_C303( C175 C303 ) C175_=_C326( C175 C326 ) C175_=_C342( C175 C342 ) C175_=_C359( C175 C359 ) C175_=_C368( C175 C368 ) \nC175_=_C369( C175 C369 ) C175_=_C373( C175 C373 ) C175_=_C454( C175 C454 ) C175_=_C467( C175 C467 ) C175_=_C468( C175 C468 ) C175_=_C482( C175 C482 ) \nC175_=_C502( C175 C502 ) C175_=_C503( C175 C503 ) C175_=_C602( C175 C602 ) C175_=_C608( C175 C608 ) C175_=_C619( C175 C619 ) C175_=_C628( C175 C628 ) \nC175_=_C629( C175 C629 ) C175_=_C630( C175 C630 ) C175_=_C663( C175 C663 ) C175_=_C677( C175 C677 ) C175_=_C684( C175 C684 ) C175_=_C685( C175 C685 ) \nC175_=_C709( C175 C709 ) C175_=_C726( C175 C726 ) C175_=_C742( C175 C742 ) C175_=_C743(</w:t>
      </w:r>
    </w:p>
    <w:p>
      <w:pPr>
        <w:pStyle w:val="PreformattedText"/>
        <w:bidi w:val="0"/>
        <w:spacing w:before="0" w:after="0"/>
        <w:jc w:val="left"/>
        <w:rPr/>
      </w:pPr>
      <w:r>
        <w:rPr/>
        <w:t xml:space="preserve"> </w:t>
      </w:r>
      <w:r>
        <w:rPr/>
        <w:t>C175 C743 ) C175_=_C744( C175 C744 ) C175_=_C763( C175 C763 ) \nC175_=_C784( C175 C784 ) C175_=_C785( C175 C785 ) C175_=_C801( C175 C801 ) C175_=_C809( C175 C809 ) C175_=_C810( C175 C810 ) C175_=_C815( C175 C815 ) \nC175_=_C852( C175 C852 ) C175_=_C854( C175 C854 ) C175_=_C861( C175 C861 ) C175_=_C870( C175 C870 ) C175_=_C880( C175 C880 ) C175_=_C882( C175 C882 ) \nC175_=_C884( C175 C884 ) C175_=_C891( C175 C891 ) C176_=_C178( C176 C178 ) C176_=_C294( C176 C294 ) C176_=_C305( C176 C305 ) C176_=_C306( C176 C306 ) \nC176_=_C337( C176 C337 ) C176_=_C430( C176 C430 ) C176_=_C436( C176 C436 ) C176_=_C459( C176 C459 ) C176_=_C463( C176 C463 ) C176_=_C469( C176 C469 ) \nC176_=_C470( C176 C470 ) C176_=_C471( C176 C471 ) C176_=_C497( C176 C497 ) C176_=_C498( C176 C498 ) C176_=_C499( C176 C499 ) C176_=_C500( C176 C500 ) \nC176_=_C501( C176 C501 ) C176_=_C530( C176 C530 ) C176_=_C537( C176 C537 ) C176_=_C565( C176 C565 ) C176_=_C594( C176 C594 ) C176_=_C596( C176 C596 ) \nC176_=_C609( C176 C609 ) C176_=_C631( C176 C631 ) C176_=_C655( C176 C655 ) C176_=_C671( C176 C671 ) C176_=_C718( C176 C718 ) C176_=_C745( C176 C745 ) \nC176_=_C746( C176 C746 ) C176_=_C758( C176 C758 ) C176_=_C762( C176 C762 ) C176_=_C790( C176 C790 ) C176_=_C791( C176 C791 ) C176_=_C814( C176 C814 ) \nC176_=_C815( C176 C815 ) C176_=_C836( C176 C836 ) C176_=_C841( C176 C841 ) C176_=_C863( C176 C863 ) C176_=_C867( C176 C867 ) C176_=_C887( C176 C887 ) \nC176_=_C895( C176 C895 ) C178_=_C286( C178 C286 ) C178_=_C300( C178 C300 ) C178_=_C305( C178 C305 ) C178_=_C306( C178 C306 ) C178_=_C307( C178 C307 ) \nC178_=_C330( C178 C330 ) C178_=_C349( C178 C349 ) C178_=_C374( C178 C374 ) C178_=_C415( C178 C415 ) C178_=_C425( C178 C425 ) C178_=_C430( C178 C430 ) \nC178_=_C441( C178 C441 ) C178_=_C447( C178 C447 ) C178_=_C469( C178 C469 ) C178_=_C470( C178 C470 ) C178_=_C471( C178 C471 ) C178_=_C487( C178 C487 ) \nC178_=_C504( C178 C504 ) C178_=_C519( C178 C519 ) C178_=_C543( C178 C543 ) C178_=_C551( C178 C551 ) C178_=_C589( C178 C589 ) C178_=_C596( C178 C596 ) \nC178_=_C609( C178 C609 ) C178_=_C615( C178 C615 ) C178_=_C620( C178 C620 ) C178_=_C625( C178 C625 ) C178_=_C631( C178 C631 ) C178_=_C643( C178 C643 ) \nC178_=_C654( C178 C654 ) C178_=_C694( C178 C694 ) C178_=_C703( C178 C703 ) C178_=_C710( C178 C710 ) C178_=_C727( C178 C727 ) C178_=_C731( C178 C731 ) \nC178_=_C745( C178 C745 ) C178_=_C746( C178 C746 ) C178_=_C749( C178 C749 ) C178_=_C807( C178 C807 ) C178_=_C814( C178 C814 ) C178_=_C815( C178 C815 ) \nC178_=_C840( C178 C840 ) C178_=_C850( C178 C850 ) C178_=_C858( C178 C858 ) C178_=_C863( C178 C863 ) C178_=_C877( C178 C877 ) C178_=_C880( C178 C880 ) \nC178_=_C882( C178 C882 ) C178_=_C884( C178 C884 ) C178_=_C890( C178 C890 ) C178_=_C896( C178 C896 ) C178_=_C899( C178 C899 ) C184_=_C198( C184 C198 ) \nC184_=_C313( C184 C313 ) C184_=_C314( C184 C314 ) C184_=_C320( C184 C320 ) C184_=_C335( C184 C335 ) C184_=_C381( C184 C381 ) C184_=_C445( C184 C445 ) \nC184_=_C452( C184 C452 ) C184_=_C462( C184 C462 ) C184_=_C465( C184 C465 ) C184_=_C466( C184 C466 ) C184_=_C469( C184 C469 ) C184_=_C475( C184 C475 ) \nC184_=_C480( C184 C480 ) C184_=_C481( C184 C481 ) C184_=_C482( C184 C482 ) C184_=_C484( C184 C484 ) C184_=_C505( C184 C505 ) C184_=_C519( C184 C519 ) \nC184_=_C529( C184 C529 ) C184_=_C535( C184 C535 ) C184_=_C571( C184 C571 ) C184_=_C635( C184 C635 ) C184_=_C659( C184 C659 ) C184_=_C668( C184 C668 ) \nC184_=_C696( C184 C696 ) C184_=_C725( C184 C725 ) C184_=_C727( C184 C727 ) C184_=_C728( C184 C728 ) C184_=_C741( C184 C741 ) C184_=_C750( C184 C750 ) \nC184_=_C768( C184 C768 ) C184_=_C774( C184 C774 ) C184_=_C788( C184 C788 ) C184_=_C801( C184 C801 ) C184_=_C804( C184 C804 ) C184_=_C807( C184 C807 ) \nC184_=_C808( C184 C808 ) C184_=_C814( C184 C814 ) C184_=_C819( C184 C819 ) C184_=_C820( C184 C820 ) C184_=_C821( C184 C821 ) C184_=_C822( C184 C822 ) \nC184_=_C831( C184 C831 ) C184_=_C842( C184 C842 ) C184_=_C850( C184 C850 ) C184_=_C859( C184 C859 ) C184_=_C864( C184 C864 ) C184_=_C865( C184 C865 ) \nC184_=_C884( C184 C884 ) C184_=_C885( C184 C885 ) C190_=_C192( C190 C192 ) C190_=_C278( C190 C278 ) C190_=_C320( C190 C320 ) C190_=_C338( C190 C338 ) \nC190_=_C357( C190 C357 ) C190_=_C364( C190 C364 ) C190_=_C372( C190 C372 ) C190_=_C437( C190 C437 ) C190_=_C453( C190 C453 ) C190_=_C460( C190 C460 ) \nC190_=_C502( C190 C502 ) C190_=_C528( C190 C528 ) C190_=_C537( C190 C537 ) C190_=_C539( C190 C539 ) C190_=_C541( C190 C541 ) C190_=_C557( C190 C557 ) \nC190_=_C558( C190 C558 ) C190_=_C565( C190 C565 ) C190_=_C574( C190 C574 ) C190_=_C598( C190 C598 ) C190_=_C605( C190 C605 ) C190_=_C617( C190 C617 ) \nC190_=_C621( C190 C621 ) C190_=_C635( C190 C635 ) C190_=_C642( C190 C642 ) C190_=_C650( C190 C650 ) C190_=_C651( C190 C651 ) C190_=_C694( C190 C694 ) \nC190_=_C737( C190 C737 ) C190_=_C743( C190 C743 ) C190_=_C758( C190 C758 ) C190_=_C759( C190 C759 ) C190_=_C760( C190 C760 ) C190_=_C779( C190 C779 ) \nC190_=_C787( C190 C787 ) C190_=_C797( C190 C797 ) C190_=_C823( C190 C823 ) C190_=_C828( C190 C828 ) C190_=_C835( C190 C835 ) C190_=_C837( C190 C837 ) \nC190_=_C839( C190 C839 ) C190_=_C844( C190 C844 ) C190_=_C855( C190 C855 ) C190_=_C856( C190 C856 ) C190_=_C870( C190 C870 ) C190_=_C871( C190 C871 ) \nC190_=_C874( C190 C874 ) C190_=_C883( C190 C883 ) C192_=_C206( C192 C206 ) C192_=_C219( C192 C219 ) C192_=_C290( C192 C290 ) C192_=_C309( C192 C309 ) \nC192_=_C313( C192 C313 ) C192_=_C320( C192 C320 ) C192_=_C371( C192 C371 ) C192_=_C383( C192 C383 ) C192_=_C391( C192 C391 ) C192_=_C399( C192 C399 ) \nC192_=_C432( C192 C432 ) C192_=_C442( C192 C442 ) C192_=_C444( C192 C444 ) C192_=_C450( C192 C450 ) C192_=_C461( C192 C461 ) C192_=_C485( C192 C485 ) \nC192_=_C560( C192 C560 ) C192_=_C570( C192 C570 ) C192_=_C571( C192 C571 ) C192_=_C591( C192 C591 ) C192_=_C592( C192 C592 ) C192_=_C598( C192 C598 ) \nC192_=_C615( C192 C615 ) C192_=_C617( C192 C617 ) C192_=_C618( C192 C618 ) C192_=_C621( C192 C621 ) C192_=_C635( C192 C635 ) C192_=_C639( C192 C639 ) \nC192_=_C642( C192 C642 ) C192_=_C650( C192 C650 ) C192_=_C651( C192 C651 ) C192_=_C663( C192 C663 ) C192_=_C665( C192 C665 ) C192_=_C689( C192 C689 ) \nC192_=_C703( C192 C703 ) C192_=_C726( C192 C726 ) C192_=_C745( C192 C745 ) C192_=_C758( C192 C758 ) C192_=_C759( C192 C759 ) C192_=_C760( C192 C760 ) \nC192_=_C773( C192 C773 ) C192_=_C784( C192 C784 ) C192_=_C793( C192 C793 ) C192_=_C795( C192 C795 ) C192_=_C800( C192 C800 ) C192_=_C861( C192 C861 ) \nC192_=_C875( C192 C875 ) C192_=_C883( C192 C883 ) C192_=_C885( C192 C885 ) C192_=_C886( C192 C886 ) C192_=_C892( C192 C892 ) C196_=_C305( C196 C305 ) \nC196_=_C330( C196 C330 ) C196_=_C365( C196 C365 ) C196_=_C446( C196 C446 ) C196_=_C533( C196 C533 ) C196_=_C535( C196 C535 ) C196_=_C541( C196 C541 ) \nC196_=_C573( C196 C573 ) C196_=_C613( C196 C613 ) C196_=_C618( C196 C618 ) C196_=_C619( C196 C619 ) C196_=_C662( C196 C662 ) C196_=_C665( C196 C665 ) \nC196_=_C676( C196 C676 ) C196_=_C700( C196 C700 ) C196_=_C710( C196 C710 ) C196_=_C737( C196 C737 ) C196_=_C746( C196 C746 ) C196_=_C762( C196 C762 ) \nC196_=_C765( C196 C765 ) C196_=_C766( C196 C766 ) C196_=_C769( C196 C769 ) C196_=_C772( C196 C772 ) C196_=_C779( C196 C779 ) C196_=_C780( C196 C780 ) \nC196_=_C787( C196 C787 ) C196_=_C801( C196 C801 ) C196_=_C809( C196 C809 ) C196_=_C818( C196 C818 ) C196_=_C820( C196 C820 ) C196_=_C826( C196 C826 ) \nC196_=_C828( C196 C828 ) C196_=_C831( C196 C831 ) C196_=_C846( C196 C846 ) C196_=_C852( C196 C852 ) C196_=_C862( C196 C862 ) C196_=_C873( C196 C873 ) \nC196_=_C884( C196 C884 ) C196_=_C889( C196 C889 ) C196_=_C894( C196 C894 ) C196_=_C899( C196 C899 ) C198_=_C219( C198 C219 ) C198_=_C256( C198 C256 ) \nC198_=_C277( C198 C277 ) C198_=_C306( C198 C306 ) C198_=_C320( C198 C320 ) C198_=_C335( C198 C335 ) C198_=_C397( C198 C397 ) C198_=_C401( C198 C401 ) \nC198_=_C422( C198 C422 ) C198_=_C445( C198 C445 ) C198_=_C466( C198 C466 ) C198_=_C475( C198 C475 ) C198_=_C505( C198 C505 ) C198_=_C519( C198 C519 ) \nC198_=_C527( C198 C527 ) C198_=_C539( C198 C539 ) C198_=_C549( C198 C549 ) C198_=_C619( C198 C619 ) C198_=_C635( C198 C635 ) C198_=_C668( C198 C668 ) \nC198_=_C670( C198 C670 ) C198_=_C704( C198 C704 ) C198_=_C730( C198 C730 ) C198_=_C741( C198 C741 ) C198_=_C768( C198 C768 ) C198_=_C775( C198 C775 ) \nC198_=_C801( C198 C801 ) C198_=_C804( C198 C804 ) C198_=_C814( C198 C814 ) C198_=_C831( C198 C831 ) C198_=_C843( C198 C843 ) C198_=_C865( C198 C865 ) \nC200_=_C300( C200 C300 ) C200_=_C301( C200 C301 ) C200_=_C335( C200 C335 ) C200_=_C336( C200 C336 ) C200_=_C337( C200 C337 ) C200_=_C392( C200 C392 ) \nC200_=_C397( C200 C397 ) C200_=_C398( C200 C398 ) C200_=_C437( C200 C437 ) C200_=_C442( C200 C442 ) C200_=_C454( C200 C454 ) C200_=_C463( C200 C463 ) \nC200_=_C465( C200 C465 ) C200_=_C485( C200 C485 ) C200_=_C490( C200 C490 ) C200_=_C497( C200 C497 ) C200_=_C502( C200 C502 ) C200_=_C540( C200 C540 ) \nC200_=_C545( C200 C545 ) C200_=_C547( C200 C547 ) C200_=_C590( C200 C590 ) C200_=_C628( C200 C628 ) C200_=_C630( C200 C630 ) C200_=_C639( C200 C639 ) \nC200_=_C649( C200 C649 ) C200_=_C658( C200 C658 ) C200_=_C669( C200 C669 ) C200_=_C676( C200 C676 ) C200_=_C678( C200 C678 ) C200_=_C705( C200 C705 ) \nC200_=_C713( C200 C713 ) C200_=_C718( C200 C718 ) C200_=_C729( C200 C729 ) C200_=_C733( C200 C733 ) C200_=_C737( C200 C737 ) C200_=_C747( C200 C747 ) \nC200_=_C753( C200 C753 ) C200_=_C762( C200 C762 ) C200_=_C780( C200 C780 ) C200_=_C802( C200 C802 ) C200_=_C810( C200 C810 ) C200_=_C812( C200 C812 ) \nC200_=_C824( C200 C824 ) C200_=_C840( C200 C840 ) C200_=_C845( C200 C845 ) C200_=_C886( C200 C886 ) C200_=_C889( C200 C889 ) C200_=_C890( C200 C890 ) \nC200_=_C893( C200 C893 ) C200_=_C895( C200 C895 ) C201_=_C202( C201 C202 ) C201_=_C268( C201 C268 ) C201_=_C375( C201 C375 ) C201_=_C378( C201 C378 ) \nC201_=_C391( C201 C391 ) C201_=_C434( C201 C434 ) C201_=_C446( C201 C446 ) C201_=_C488( C201 C488 ) C201_=_C498(</w:t>
      </w:r>
    </w:p>
    <w:p>
      <w:pPr>
        <w:pStyle w:val="PreformattedText"/>
        <w:bidi w:val="0"/>
        <w:spacing w:before="0" w:after="0"/>
        <w:jc w:val="left"/>
        <w:rPr/>
      </w:pPr>
      <w:r>
        <w:rPr/>
        <w:t xml:space="preserve"> </w:t>
      </w:r>
      <w:r>
        <w:rPr/>
        <w:t>C201 C498 ) C201_=_C515( C201 C515 ) \nC201_=_C521( C201 C521 ) C201_=_C522( C201 C522 ) C201_=_C524( C201 C524 ) C201_=_C525( C201 C525 ) C201_=_C536( C201 C536 ) C201_=_C537( C201 C537 ) \nC201_=_C604( C201 C604 ) C201_=_C611( C201 C611 ) C201_=_C643( C201 C643 ) C201_=_C647( C201 C647 ) C201_=_C656( C201 C656 ) C201_=_C659( C201 C659 ) \nC201_=_C671( C201 C671 ) C201_=_C672( C201 C672 ) C201_=_C673( C201 C673 ) C201_=_C677( C201 C677 ) C201_=_C678( C201 C678 ) C201_=_C685( C201 C685 ) \nC201_=_C695( C201 C695 ) C201_=_C712( C201 C712 ) C201_=_C734( C201 C734 ) C201_=_C735( C201 C735 ) C201_=_C745( C201 C745 ) C201_=_C765( C201 C765 ) \nC201_=_C766( C201 C766 ) C201_=_C768( C201 C768 ) C201_=_C770( C201 C770 ) C201_=_C771( C201 C771 ) C201_=_C772( C201 C772 ) C201_=_C773( C201 C773 ) \nC201_=_C774( C201 C774 ) C201_=_C775( C201 C775 ) C201_=_C776( C201 C776 ) C201_=_C785( C201 C785 ) C201_=_C791( C201 C791 ) C201_=_C798( C201 C798 ) \nC201_=_C805( C201 C805 ) C201_=_C833( C201 C833 ) C201_=_C838( C201 C838 ) C201_=_C842( C201 C842 ) C201_=_C847( C201 C847 ) C201_=_C865( C201 C865 ) \nC201_=_C872( C201 C872 ) C201_=_C879( C201 C879 ) C201_=_C894( C201 C894 ) C201_=_C897( C201 C897 ) C201_=_C899( C201 C899 ) C202_=_C264( C202 C264 ) \nC202_=_C268( C202 C268 ) C202_=_C278( C202 C278 ) C202_=_C283( C202 C283 ) C202_=_C306( C202 C306 ) C202_=_C327( C202 C327 ) C202_=_C372( C202 C372 ) \nC202_=_C374( C202 C374 ) C202_=_C380( C202 C380 ) C202_=_C434( C202 C434 ) C202_=_C448( C202 C448 ) C202_=_C488( C202 C488 ) C202_=_C498( C202 C498 ) \nC202_=_C509( C202 C509 ) C202_=_C521( C202 C521 ) C202_=_C522( C202 C522 ) C202_=_C524( C202 C524 ) C202_=_C525( C202 C525 ) C202_=_C532( C202 C532 ) \nC202_=_C562( C202 C562 ) C202_=_C563( C202 C563 ) C202_=_C570( C202 C570 ) C202_=_C608( C202 C608 ) C202_=_C611( C202 C611 ) C202_=_C625( C202 C625 ) \nC202_=_C636( C202 C636 ) C202_=_C643( C202 C643 ) C202_=_C647( C202 C647 ) C202_=_C651( C202 C651 ) C202_=_C653( C202 C653 ) C202_=_C659( C202 C659 ) \nC202_=_C662( C202 C662 ) C202_=_C671( C202 C671 ) C202_=_C672( C202 C672 ) C202_=_C673( C202 C673 ) C202_=_C695( C202 C695 ) C202_=_C711( C202 C711 ) \nC202_=_C712( C202 C712 ) C202_=_C723( C202 C723 ) C202_=_C725( C202 C725 ) C202_=_C728( C202 C728 ) C202_=_C744( C202 C744 ) C202_=_C745( C202 C745 ) \nC202_=_C752( C202 C752 ) C202_=_C768( C202 C768 ) C202_=_C770( C202 C770 ) C202_=_C771( C202 C771 ) C202_=_C772( C202 C772 ) C202_=_C797( C202 C797 ) \nC202_=_C805( C202 C805 ) C202_=_C833( C202 C833 ) C202_=_C835( C202 C835 ) C202_=_C860( C202 C860 ) C202_=_C894( C202 C894 ) C204_=_C244( C204 C244 ) \nC204_=_C245( C204 C245 ) C204_=_C268( C204 C268 ) C204_=_C340( C204 C340 ) C204_=_C355( C204 C355 ) C204_=_C368( C204 C368 ) C204_=_C378( C204 C378 ) \nC204_=_C438( C204 C438 ) C204_=_C446( C204 C446 ) C204_=_C451( C204 C451 ) C204_=_C457( C204 C457 ) C204_=_C476( C204 C476 ) C204_=_C477( C204 C477 ) \nC204_=_C480( C204 C480 ) C204_=_C499( C204 C499 ) C204_=_C501( C204 C501 ) C204_=_C508( C204 C508 ) C204_=_C513( C204 C513 ) C204_=_C530( C204 C530 ) \nC204_=_C542( C204 C542 ) C204_=_C592( C204 C592 ) C204_=_C599( C204 C599 ) C204_=_C611( C204 C611 ) C204_=_C612( C204 C612 ) C204_=_C616( C204 C616 ) \nC204_=_C617( C204 C617 ) C204_=_C626( C204 C626 ) C204_=_C648( C204 C648 ) C204_=_C657( C204 C657 ) C204_=_C659( C204 C659 ) C204_=_C670( C204 C670 ) \nC204_=_C685( C204 C685 ) C204_=_C687( C204 C687 ) C204_=_C695( C204 C695 ) C204_=_C699( C204 C699 ) C204_=_C713( C204 C713 ) C204_=_C729( C204 C729 ) \nC204_=_C754( C204 C754 ) C204_=_C766( C204 C766 ) C204_=_C789( C204 C789 ) C204_=_C795( C204 C795 ) C204_=_C805( C204 C805 ) C204_=_C813( C204 C813 ) \nC204_=_C821( C204 C821 ) C204_=_C836( C204 C836 ) C204_=_C847( C204 C847 ) C204_=_C850( C204 C850 ) C204_=_C864( C204 C864 ) C204_=_C867( C204 C867 ) \nC204_=_C883( C204 C883 ) C204_=_C886( C204 C886 ) C204_=_C894( C204 C894 ) C204_=_C899( C204 C899 ) C206_=_C219( C206 C219 ) C206_=_C224( C206 C224 ) \nC206_=_C290( C206 C290 ) C206_=_C325( C206 C325 ) C206_=_C343( C206 C343 ) C206_=_C344( C206 C344 ) C206_=_C362( C206 C362 ) C206_=_C363( C206 C363 ) \nC206_=_C371( C206 C371 ) C206_=_C383( C206 C383 ) C206_=_C391( C206 C391 ) C206_=_C425( C206 C425 ) C206_=_C426( C206 C426 ) C206_=_C444( C206 C444 ) \nC206_=_C457( C206 C457 ) C206_=_C467( C206 C467 ) C206_=_C478( C206 C478 ) C206_=_C485( C206 C485 ) C206_=_C570( C206 C570 ) C206_=_C612( C206 C612 ) \nC206_=_C618( C206 C618 ) C206_=_C625( C206 C625 ) C206_=_C650( C206 C650 ) C206_=_C655( C206 C655 ) C206_=_C663( C206 C663 ) C206_=_C671( C206 C671 ) \nC206_=_C687( C206 C687 ) C206_=_C689( C206 C689 ) C206_=_C703( C206 C703 ) C206_=_C745( C206 C745 ) C206_=_C759( C206 C759 ) C206_=_C773( C206 C773 ) \nC206_=_C793( C206 C793 ) C206_=_C802( C206 C802 ) C206_=_C823( C206 C823 ) C206_=_C824( C206 C824 ) C206_=_C825( C206 C825 ) C206_=_C828( C206 C828 ) \nC206_=_C830( C206 C830 ) C206_=_C831( C206 C831 ) C206_=_C833( C206 C833 ) C206_=_C861( C206 C861 ) C206_=_C869( C206 C869 ) C206_=_C870( C206 C870 ) \nC206_=_C875( C206 C875 ) C206_=_C885( C206 C885 ) C206_=_C886( C206 C886 ) C206_=_C895( C206 C895 ) C206_=_C896( C206 C896 ) C207_=_C223( C207 C223 ) \nC207_=_C245( C207 C245 ) C207_=_C345( C207 C345 ) C207_=_C375( C207 C375 ) C207_=_C400( C207 C400 ) C207_=_C403( C207 C403 ) C207_=_C410( C207 C410 ) \nC207_=_C477( C207 C477 ) C207_=_C478( C207 C478 ) C207_=_C480( C207 C480 ) C207_=_C532( C207 C532 ) C207_=_C533( C207 C533 ) C207_=_C534( C207 C534 ) \nC207_=_C535( C207 C535 ) C207_=_C566( C207 C566 ) C207_=_C575( C207 C575 ) C207_=_C576( C207 C576 ) C207_=_C589( C207 C589 ) C207_=_C598( C207 C598 ) \nC207_=_C602( C207 C602 ) C207_=_C605( C207 C605 ) C207_=_C609( C207 C609 ) C207_=_C616( C207 C616 ) C207_=_C618( C207 C618 ) C207_=_C626( C207 C626 ) \nC207_=_C627( C207 C627 ) C207_=_C632( C207 C632 ) C207_=_C651( C207 C651 ) C207_=_C669( C207 C669 ) C207_=_C675( C207 C675 ) C207_=_C676( C207 C676 ) \nC207_=_C682( C207 C682 ) C207_=_C696( C207 C696 ) C207_=_C699( C207 C699 ) C207_=_C710( C207 C710 ) C207_=_C712( C207 C712 ) C207_=_C730( C207 C730 ) \nC207_=_C735( C207 C735 ) C207_=_C754( C207 C754 ) C207_=_C793( C207 C793 ) C207_=_C794( C207 C794 ) C207_=_C798( C207 C798 ) C207_=_C804( C207 C804 ) \nC207_=_C806( C207 C806 ) C207_=_C836( C207 C836 ) C207_=_C837( C207 C837 ) C207_=_C857( C207 C857 ) C207_=_C860( C207 C860 ) C207_=_C865( C207 C865 ) \nC207_=_C871( C207 C871 ) C207_=_C898( C207 C898 ) C210_=_C215( C210 C215 ) C210_=_C271( C210 C271 ) C210_=_C298( C210 C298 ) C210_=_C349( C210 C349 ) \nC210_=_C350( C210 C350 ) C210_=_C352( C210 C352 ) C210_=_C353( C210 C353 ) C210_=_C355( C210 C355 ) C210_=_C370( C210 C370 ) C210_=_C372( C210 C372 ) \nC210_=_C387( C210 C387 ) C210_=_C393( C210 C393 ) C210_=_C399( C210 C399 ) C210_=_C402( C210 C402 ) C210_=_C418( C210 C418 ) C210_=_C462( C210 C462 ) \nC210_=_C499( C210 C499 ) C210_=_C504( C210 C504 ) C210_=_C536( C210 C536 ) C210_=_C544( C210 C544 ) C210_=_C550( C210 C550 ) C210_=_C551( C210 C551 ) \nC210_=_C569( C210 C569 ) C210_=_C579( C210 C579 ) C210_=_C606( C210 C606 ) C210_=_C625( C210 C625 ) C210_=_C647( C210 C647 ) C210_=_C665( C210 C665 ) \nC210_=_C679( C210 C679 ) C210_=_C705( C210 C705 ) C210_=_C721( C210 C721 ) C210_=_C725( C210 C725 ) C210_=_C770( C210 C770 ) C210_=_C775( C210 C775 ) \nC210_=_C779( C210 C779 ) C210_=_C780( C210 C780 ) C210_=_C806( C210 C806 ) C210_=_C811( C210 C811 ) C210_=_C816( C210 C816 ) C210_=_C823( C210 C823 ) \nC210_=_C826( C210 C826 ) C210_=_C836( C210 C836 ) C210_=_C838( C210 C838 ) C210_=_C840( C210 C840 ) C210_=_C841( C210 C841 ) C210_=_C878( C210 C878 ) \nC210_=_C893( C210 C893 ) C213_=_C215( C213 C215 ) C213_=_C216( C213 C216 ) C213_=_C253( C213 C253 ) C213_=_C286( C213 C286 ) C213_=_C297( C213 C297 ) \nC213_=_C354( C213 C354 ) C213_=_C355( C213 C355 ) C213_=_C356( C213 C356 ) C213_=_C357( C213 C357 ) C213_=_C358( C213 C358 ) C213_=_C393( C213 C393 ) \nC213_=_C399( C213 C399 ) C213_=_C429( C213 C429 ) C213_=_C430( C213 C430 ) C213_=_C433( C213 C433 ) C213_=_C448( C213 C448 ) C213_=_C479( C213 C479 ) \nC213_=_C487( C213 C487 ) C213_=_C491( C213 C491 ) C213_=_C506( C213 C506 ) C213_=_C517( C213 C517 ) C213_=_C544( C213 C544 ) C213_=_C547( C213 C547 ) \nC213_=_C548( C213 C548 ) C213_=_C567( C213 C567 ) C213_=_C590( C213 C590 ) C213_=_C595( C213 C595 ) C213_=_C611( C213 C611 ) C213_=_C614( C213 C614 ) \nC213_=_C628( C213 C628 ) C213_=_C681( C213 C681 ) C213_=_C692( C213 C692 ) C213_=_C702( C213 C702 ) C213_=_C726( C213 C726 ) C213_=_C728( C213 C728 ) \nC213_=_C737( C213 C737 ) C213_=_C742( C213 C742 ) C213_=_C747( C213 C747 ) C213_=_C749( C213 C749 ) C213_=_C756( C213 C756 ) C213_=_C761( C213 C761 ) \nC213_=_C776( C213 C776 ) C213_=_C777( C213 C777 ) C213_=_C781( C213 C781 ) C213_=_C782( C213 C782 ) C213_=_C783( C213 C783 ) C213_=_C799( C213 C799 ) \nC213_=_C809( C213 C809 ) C213_=_C816( C213 C816 ) C213_=_C830( C213 C830 ) C213_=_C839( C213 C839 ) C213_=_C860( C213 C860 ) C213_=_C873( C213 C873 ) \nC213_=_C877( C213 C877 ) C213_=_C884( C213 C884 ) C213_=_C886( C213 C886 ) C213_=_C889( C213 C889 ) C213_=_C894( C213 C894 ) C215_=_C216( C215 C216 ) \nC215_=_C286( C215 C286 ) C215_=_C297( C215 C297 ) C215_=_C329( C215 C329 ) C215_=_C354( C215 C354 ) C215_=_C355( C215 C355 ) C215_=_C356( C215 C356 ) \nC215_=_C366( C215 C366 ) C215_=_C370( C215 C370 ) C215_=_C372( C215 C372 ) C215_=_C393( C215 C393 ) C215_=_C402( C215 C402 ) C215_=_C418( C215 C418 ) \nC215_=_C448( C215 C448 ) C215_=_C462( C215 C462 ) C215_=_C491( C215 C491 ) C215_=_C504( C215 C504 ) C215_=_C506( C215 C506 ) C215_=_C517( C215 C517 ) \nC215_=_C544( C215 C544 ) C215_=_C550( C215 C550 ) C215_=_C551( C215 C551 ) C215_=_C569( C215 C569 ) C215_=_C579( C215 C579 ) C215_=_C595( C215 C595 ) \nC215_=_C607( C215 C607 ) C215_=_C611( C215 C611 ) C215_=_C614( C215 C614 ) C215_=_C628( C215 C628 ) C215_=_C651( C215 C651 ) C215_=_C665(</w:t>
      </w:r>
    </w:p>
    <w:p>
      <w:pPr>
        <w:pStyle w:val="PreformattedText"/>
        <w:bidi w:val="0"/>
        <w:spacing w:before="0" w:after="0"/>
        <w:jc w:val="left"/>
        <w:rPr/>
      </w:pPr>
      <w:r>
        <w:rPr/>
        <w:t xml:space="preserve"> </w:t>
      </w:r>
      <w:r>
        <w:rPr/>
        <w:t>C215 C665 ) \nC215_=_C705( C215 C705 ) C215_=_C721( C215 C721 ) C215_=_C728( C215 C728 ) C215_=_C749( C215 C749 ) C215_=_C755( C215 C755 ) C215_=_C756( C215 C756 ) \nC215_=_C770( C215 C770 ) C215_=_C775( C215 C775 ) C215_=_C777( C215 C777 ) C215_=_C779( C215 C779 ) C215_=_C781( C215 C781 ) C215_=_C788( C215 C788 ) \nC215_=_C821( C215 C821 ) C215_=_C826( C215 C826 ) C215_=_C830( C215 C830 ) C215_=_C836( C215 C836 ) C215_=_C842( C215 C842 ) C215_=_C852( C215 C852 ) \nC215_=_C854( C215 C854 ) C215_=_C878( C215 C878 ) C215_=_C884( C215 C884 ) C215_=_C898( C215 C898 ) C216_=_C256( C216 C256 ) C216_=_C286( C216 C286 ) \nC216_=_C297( C216 C297 ) C216_=_C314( C216 C314 ) C216_=_C354( C216 C354 ) C216_=_C355( C216 C355 ) C216_=_C356( C216 C356 ) C216_=_C367( C216 C367 ) \nC216_=_C378( C216 C378 ) C216_=_C416( C216 C416 ) C216_=_C417( C216 C417 ) C216_=_C436( C216 C436 ) C216_=_C438( C216 C438 ) C216_=_C441( C216 C441 ) \nC216_=_C447( C216 C447 ) C216_=_C448( C216 C448 ) C216_=_C452( C216 C452 ) C216_=_C458( C216 C458 ) C216_=_C468( C216 C468 ) C216_=_C491( C216 C491 ) \nC216_=_C499( C216 C499 ) C216_=_C506( C216 C506 ) C216_=_C517( C216 C517 ) C216_=_C530( C216 C530 ) C216_=_C532( C216 C532 ) C216_=_C544( C216 C544 ) \nC216_=_C559( C216 C559 ) C216_=_C561( C216 C561 ) C216_=_C565( C216 C565 ) C216_=_C573( C216 C573 ) C216_=_C594( C216 C594 ) C216_=_C595( C216 C595 ) \nC216_=_C597( C216 C597 ) C216_=_C605( C216 C605 ) C216_=_C611( C216 C611 ) C216_=_C614( C216 C614 ) C216_=_C628( C216 C628 ) C216_=_C632( C216 C632 ) \nC216_=_C651( C216 C651 ) C216_=_C667( C216 C667 ) C216_=_C673( C216 C673 ) C216_=_C686( C216 C686 ) C216_=_C688( C216 C688 ) C216_=_C696( C216 C696 ) \nC216_=_C702( C216 C702 ) C216_=_C710( C216 C710 ) C216_=_C713( C216 C713 ) C216_=_C749( C216 C749 ) C216_=_C756( C216 C756 ) C216_=_C764( C216 C764 ) \nC216_=_C777( C216 C777 ) C216_=_C778( C216 C778 ) C216_=_C781( C216 C781 ) C216_=_C797( C216 C797 ) C216_=_C798( C216 C798 ) C216_=_C807( C216 C807 ) \nC216_=_C810( C216 C810 ) C216_=_C815( C216 C815 ) C216_=_C818( C216 C818 ) C216_=_C840( C216 C840 ) C216_=_C841( C216 C841 ) C216_=_C857( C216 C857 ) \nC216_=_C884( C216 C884 ) C216_=_C885( C216 C885 ) C219_=_C277( C219 C277 ) C219_=_C290( C219 C290 ) C219_=_C306( C219 C306 ) C219_=_C371( C219 C371 ) \nC219_=_C377( C219 C377 ) C219_=_C383( C219 C383 ) C219_=_C391( C219 C391 ) C219_=_C444( C219 C444 ) C219_=_C479( C219 C479 ) C219_=_C527( C219 C527 ) \nC219_=_C539( C219 C539 ) C219_=_C548( C219 C548 ) C219_=_C549( C219 C549 ) C219_=_C570( C219 C570 ) C219_=_C575( C219 C575 ) C219_=_C602( C219 C602 ) \nC219_=_C618( C219 C618 ) C219_=_C663( C219 C663 ) C219_=_C668( C219 C668 ) C219_=_C689( C219 C689 ) C219_=_C703( C219 C703 ) C219_=_C704( C219 C704 ) \nC219_=_C717( C219 C717 ) C219_=_C730( C219 C730 ) C219_=_C745( C219 C745 ) C219_=_C775( C219 C775 ) C219_=_C793( C219 C793 ) C219_=_C839( C219 C839 ) \nC219_=_C854( C219 C854 ) C219_=_C859( C219 C859 ) C219_=_C861( C219 C861 ) C219_=_C873( C219 C873 ) C219_=_C875( C219 C875 ) C219_=_C885( C219 C885 ) \nC219_=_C886( C219 C886 ) C219_=_C888( C219 C888 ) C220_=_C233( C220 C233 ) C220_=_C234( C220 C234 ) C220_=_C277( C220 C277 ) C220_=_C288( C220 C288 ) \nC220_=_C343( C220 C343 ) C220_=_C350( C220 C350 ) C220_=_C356( C220 C356 ) C220_=_C373( C220 C373 ) C220_=_C396( C220 C396 ) C220_=_C416( C220 C416 ) \nC220_=_C425( C220 C425 ) C220_=_C464( C220 C464 ) C220_=_C466( C220 C466 ) C220_=_C545( C220 C545 ) C220_=_C550( C220 C550 ) C220_=_C559( C220 C559 ) \nC220_=_C568( C220 C568 ) C220_=_C572( C220 C572 ) C220_=_C574( C220 C574 ) C220_=_C599( C220 C599 ) C220_=_C633( C220 C633 ) C220_=_C639( C220 C639 ) \nC220_=_C678( C220 C678 ) C220_=_C686( C220 C686 ) C220_=_C687( C220 C687 ) C220_=_C688( C220 C688 ) C220_=_C693( C220 C693 ) C220_=_C700( C220 C700 ) \nC220_=_C702( C220 C702 ) C220_=_C718( C220 C718 ) C220_=_C723( C220 C723 ) C220_=_C750( C220 C750 ) C220_=_C755( C220 C755 ) C220_=_C765( C220 C765 ) \nC220_=_C768( C220 C768 ) C220_=_C769( C220 C769 ) C220_=_C771( C220 C771 ) C220_=_C774( C220 C774 ) C220_=_C778( C220 C778 ) C220_=_C780( C220 C780 ) \nC220_=_C783( C220 C783 ) C220_=_C811( C220 C811 ) C220_=_C812( C220 C812 ) C220_=_C813( C220 C813 ) C220_=_C821( C220 C821 ) C220_=_C825( C220 C825 ) \nC220_=_C841( C220 C841 ) C220_=_C843( C220 C843 ) C220_=_C844( C220 C844 ) C220_=_C862( C220 C862 ) C220_=_C863( C220 C863 ) C220_=_C871( C220 C871 ) \nC220_=_C873( C220 C873 ) C220_=_C880( C220 C880 ) C220_=_C887( C220 C887 ) C220_=_C889( C220 C889 ) C223_=_C245( C223 C245 ) C223_=_C260( C223 C260 ) \nC223_=_C299( C223 C299 ) C223_=_C344( C223 C344 ) C223_=_C361( C223 C361 ) C223_=_C369( C223 C369 ) C223_=_C375( C223 C375 ) C223_=_C415( C223 C415 ) \nC223_=_C426( C223 C426 ) C223_=_C428( C223 C428 ) C223_=_C429( C223 C429 ) C223_=_C451( C223 C451 ) C223_=_C459( C223 C459 ) C223_=_C469( C223 C469 ) \nC223_=_C477( C223 C477 ) C223_=_C480( C223 C480 ) C223_=_C495( C223 C495 ) C223_=_C522( C223 C522 ) C223_=_C524( C223 C524 ) C223_=_C527( C223 C527 ) \nC223_=_C548( C223 C548 ) C223_=_C553( C223 C553 ) C223_=_C560( C223 C560 ) C223_=_C566( C223 C566 ) C223_=_C575( C223 C575 ) C223_=_C576( C223 C576 ) \nC223_=_C598( C223 C598 ) C223_=_C602( C223 C602 ) C223_=_C626( C223 C626 ) C223_=_C627( C223 C627 ) C223_=_C651( C223 C651 ) C223_=_C653( C223 C653 ) \nC223_=_C669( C223 C669 ) C223_=_C689( C223 C689 ) C223_=_C699( C223 C699 ) C223_=_C712( C223 C712 ) C223_=_C730( C223 C730 ) C223_=_C735( C223 C735 ) \nC223_=_C736( C223 C736 ) C223_=_C758( C223 C758 ) C223_=_C766( C223 C766 ) C223_=_C773( C223 C773 ) C223_=_C788( C223 C788 ) C223_=_C793( C223 C793 ) \nC223_=_C795( C223 C795 ) C223_=_C834( C223 C834 ) C223_=_C835( C223 C835 ) C223_=_C836( C223 C836 ) C223_=_C860( C223 C860 ) C223_=_C867( C223 C867 ) \nC223_=_C881( C223 C881 ) C223_=_C884( C223 C884 ) C223_=_C893( C223 C893 ) C223_=_C898( C223 C898 ) C224_=_C290( C224 C290 ) C224_=_C362( C224 C362 ) \nC224_=_C363( C224 C363 ) C224_=_C364( C224 C364 ) C224_=_C401( C224 C401 ) C224_=_C419( C224 C419 ) C224_=_C426( C224 C426 ) C224_=_C457( C224 C457 ) \nC224_=_C462( C224 C462 ) C224_=_C467( C224 C467 ) C224_=_C471( C224 C471 ) C224_=_C478( C224 C478 ) C224_=_C485( C224 C485 ) C224_=_C487( C224 C487 ) \nC224_=_C496( C224 C496 ) C224_=_C509( C224 C509 ) C224_=_C517( C224 C517 ) C224_=_C548( C224 C548 ) C224_=_C559( C224 C559 ) C224_=_C579( C224 C579 ) \nC224_=_C583( C224 C583 ) C224_=_C584( C224 C584 ) C224_=_C601( C224 C601 ) C224_=_C612( C224 C612 ) C224_=_C617( C224 C617 ) C224_=_C625( C224 C625 ) \nC224_=_C626( C224 C626 ) C224_=_C631( C224 C631 ) C224_=_C650( C224 C650 ) C224_=_C657( C224 C657 ) C224_=_C674( C224 C674 ) C224_=_C687( C224 C687 ) \nC224_=_C689( C224 C689 ) C224_=_C695( C224 C695 ) C224_=_C750( C224 C750 ) C224_=_C759( C224 C759 ) C224_=_C774( C224 C774 ) C224_=_C783( C224 C783 ) \nC224_=_C802( C224 C802 ) C224_=_C812( C224 C812 ) C224_=_C814( C224 C814 ) C224_=_C822( C224 C822 ) C224_=_C823( C224 C823 ) C224_=_C824( C224 C824 ) \nC224_=_C833( C224 C833 ) C224_=_C836( C224 C836 ) C224_=_C837( C224 C837 ) C224_=_C855( C224 C855 ) C224_=_C866( C224 C866 ) C224_=_C873( C224 C873 ) \nC224_=_C875( C224 C875 ) C224_=_C890( C224 C890 ) C224_=_C892( C224 C892 ) C224_=_C895( C224 C895 ) C224_=_C896( C224 C896 ) C225_=_C293( C225 C293 ) \nC225_=_C364( C225 C364 ) C225_=_C365( C225 C365 ) C225_=_C366( C225 C366 ) C225_=_C367( C225 C367 ) C225_=_C403( C225 C403 ) C225_=_C445( C225 C445 ) \nC225_=_C474( C225 C474 ) C225_=_C500( C225 C500 ) C225_=_C508( C225 C508 ) C225_=_C577( C225 C577 ) C225_=_C586( C225 C586 ) C225_=_C597( C225 C597 ) \nC225_=_C624( C225 C624 ) C225_=_C631( C225 C631 ) C225_=_C663( C225 C663 ) C225_=_C683( C225 C683 ) C225_=_C684( C225 C684 ) C225_=_C692( C225 C692 ) \nC225_=_C698( C225 C698 ) C225_=_C731( C225 C731 ) C225_=_C750( C225 C750 ) C225_=_C762( C225 C762 ) C225_=_C765( C225 C765 ) C225_=_C781( C225 C781 ) \nC225_=_C786( C225 C786 ) C225_=_C806( C225 C806 ) C225_=_C814( C225 C814 ) C225_=_C821( C225 C821 ) C225_=_C826( C225 C826 ) C225_=_C835( C225 C835 ) \nC225_=_C837( C225 C837 ) C225_=_C838( C225 C838 ) C225_=_C845( C225 C845 ) C225_=_C847( C225 C847 ) C225_=_C870( C225 C870 ) C225_=_C886( C225 C886 ) \nC225_=_C887( C225 C887 ) C225_=_C890( C225 C890 ) C225_=_C894( C225 C894 ) C225_=_C898( C225 C898 ) C225_=_C899( C225 C899 ) C226_=_C228( C226 C228 ) \nC226_=_C279( C226 C279 ) C226_=_C317( C226 C317 ) C226_=_C330( C226 C330 ) C226_=_C368( C226 C368 ) C226_=_C444( C226 C444 ) C226_=_C460( C226 C460 ) \nC226_=_C488( C226 C488 ) C226_=_C497( C226 C497 ) C226_=_C516( C226 C516 ) C226_=_C521( C226 C521 ) C226_=_C529( C226 C529 ) C226_=_C533( C226 C533 ) \nC226_=_C534( C226 C534 ) C226_=_C555( C226 C555 ) C226_=_C565( C226 C565 ) C226_=_C594( C226 C594 ) C226_=_C623( C226 C623 ) C226_=_C674( C226 C674 ) \nC226_=_C681( C226 C681 ) C226_=_C693( C226 C693 ) C226_=_C710( C226 C710 ) C226_=_C726( C226 C726 ) C226_=_C746( C226 C746 ) C226_=_C772( C226 C772 ) \nC226_=_C775( C226 C775 ) C226_=_C787( C226 C787 ) C226_=_C815( C226 C815 ) C226_=_C818( C226 C818 ) C226_=_C834( C226 C834 ) C226_=_C846( C226 C846 ) \nC226_=_C848( C226 C848 ) C226_=_C858( C226 C858 ) C226_=_C868( C226 C868 ) C226_=_C871( C226 C871 ) C226_=_C872( C226 C872 ) C226_=_C878( C226 C878 ) \nC226_=_C882( C226 C882 ) C226_=_C895( C226 C895 ) C228_=_C264( C228 C264 ) C228_=_C295( C228 C295 ) C228_=_C317( C228 C317 ) C228_=_C347( C228 C347 ) \nC228_=_C368( C228 C368 ) C228_=_C375( C228 C375 ) C228_=_C390( C228 C390 ) C228_=_C444( C228 C444 ) C228_=_C485( C228 C485 ) C228_=_C521( C228 C521 ) \nC228_=_C530( C228 C530 ) C228_=_C534( C228 C534 ) C228_=_C555( C228 C555 ) C228_=_C571( C228 C571 ) C228_=_C577( C228 C577 ) C228_=_C579( C228 C579 ) \nC228_=_C594( C228 C594 ) C228_=_C606( C228 C606 ) C228_=_C622( C228 C622 ) C228_=_C623( C228 C623 ) C228_=_C634( C228 C634 ) C228_=_C656( C228 C656 ) \nC228_=_C664(</w:t>
      </w:r>
    </w:p>
    <w:p>
      <w:pPr>
        <w:pStyle w:val="PreformattedText"/>
        <w:bidi w:val="0"/>
        <w:spacing w:before="0" w:after="0"/>
        <w:jc w:val="left"/>
        <w:rPr/>
      </w:pPr>
      <w:r>
        <w:rPr/>
        <w:t xml:space="preserve"> </w:t>
      </w:r>
      <w:r>
        <w:rPr/>
        <w:t>C228 C664 ) C228_=_C681( C228 C681 ) C228_=_C693( C228 C693 ) C228_=_C718( C228 C718 ) C228_=_C723( C228 C723 ) C228_=_C729( C228 C729 ) \nC228_=_C743( C228 C743 ) C228_=_C745( C228 C745 ) C228_=_C772( C228 C772 ) C228_=_C775( C228 C775 ) C228_=_C789( C228 C789 ) C228_=_C815( C228 C815 ) \nC228_=_C819( C228 C819 ) C228_=_C834( C228 C834 ) C228_=_C835( C228 C835 ) C228_=_C853( C228 C853 ) C228_=_C857( C228 C857 ) C228_=_C867( C228 C867 ) \nC228_=_C868( C228 C868 ) C228_=_C872( C228 C872 ) C228_=_C882( C228 C882 ) C228_=_C887( C228 C887 ) C228_=_C892( C228 C892 ) C228_=_C895( C228 C895 ) \nC229_=_C359( C229 C359 ) C229_=_C370( C229 C370 ) C229_=_C371( C229 C371 ) C229_=_C501( C229 C501 ) C229_=_C524( C229 C524 ) C229_=_C532( C229 C532 ) \nC229_=_C543( C229 C543 ) C229_=_C556( C229 C556 ) C229_=_C587( C229 C587 ) C229_=_C596( C229 C596 ) C229_=_C608( C229 C608 ) C229_=_C632( C229 C632 ) \nC229_=_C660( C229 C660 ) C229_=_C669( C229 C669 ) C229_=_C672( C229 C672 ) C229_=_C674( C229 C674 ) C229_=_C698( C229 C698 ) C229_=_C701( C229 C701 ) \nC229_=_C702( C229 C702 ) C229_=_C708( C229 C708 ) C229_=_C709( C229 C709 ) C229_=_C751( C229 C751 ) C229_=_C757( C229 C757 ) C229_=_C774( C229 C774 ) \nC229_=_C782( C229 C782 ) C229_=_C787( C229 C787 ) C229_=_C788( C229 C788 ) C229_=_C789( C229 C789 ) C229_=_C792( C229 C792 ) C229_=_C799( C229 C799 ) \nC229_=_C800( C229 C800 ) C229_=_C802( C229 C802 ) C229_=_C813( C229 C813 ) C229_=_C825( C229 C825 ) C229_=_C831( C229 C831 ) C229_=_C832( C229 C832 ) \nC229_=_C856( C229 C856 ) C229_=_C869( C229 C869 ) C229_=_C872( C229 C872 ) C229_=_C873( C229 C873 ) C229_=_C874( C229 C874 ) C229_=_C876( C229 C876 ) \nC229_=_C877( C229 C877 ) C229_=_C878( C229 C878 ) C229_=_C880( C229 C880 ) C229_=_C883( C229 C883 ) C229_=_C893( C229 C893 ) C229_=_C896( C229 C896 ) \nC229_=_C897( C229 C897 ) C229_=_C898( C229 C898 ) C233_=_C294( C233 C294 ) C233_=_C320( C233 C320 ) C233_=_C326( C233 C326 ) C233_=_C347( C233 C347 ) \nC233_=_C356( C233 C356 ) C233_=_C368( C233 C368 ) C233_=_C369( C233 C369 ) C233_=_C373( C233 C373 ) C233_=_C384( C233 C384 ) C233_=_C396( C233 C396 ) \nC233_=_C409( C233 C409 ) C233_=_C416( C233 C416 ) C233_=_C425( C233 C425 ) C233_=_C464( C233 C464 ) C233_=_C466( C233 C466 ) C233_=_C482( C233 C482 ) \nC233_=_C502( C233 C502 ) C233_=_C503( C233 C503 ) C233_=_C529( C233 C529 ) C233_=_C542( C233 C542 ) C233_=_C558( C233 C558 ) C233_=_C559( C233 C559 ) \nC233_=_C564( C233 C564 ) C233_=_C570( C233 C570 ) C233_=_C586( C233 C586 ) C233_=_C599( C233 C599 ) C233_=_C607( C233 C607 ) C233_=_C615( C233 C615 ) \nC233_=_C627( C233 C627 ) C233_=_C647( C233 C647 ) C233_=_C658( C233 C658 ) C233_=_C663( C233 C663 ) C233_=_C666( C233 C666 ) C233_=_C677( C233 C677 ) \nC233_=_C687( C233 C687 ) C233_=_C693( C233 C693 ) C233_=_C702( C233 C702 ) C233_=_C718( C233 C718 ) C233_=_C726( C233 C726 ) C233_=_C736( C233 C736 ) \nC233_=_C755( C233 C755 ) C233_=_C762( C233 C762 ) C233_=_C763( C233 C763 ) C233_=_C768( C233 C768 ) C233_=_C771( C233 C771 ) C233_=_C783( C233 C783 ) \nC233_=_C784( C233 C784 ) C233_=_C786( C233 C786 ) C233_=_C789( C233 C789 ) C233_=_C801( C233 C801 ) C233_=_C825( C233 C825 ) C233_=_C844( C233 C844 ) \nC233_=_C847( C233 C847 ) C233_=_C858( C233 C858 ) C233_=_C863( C233 C863 ) C233_=_C873( C233 C873 ) C233_=_C884( C233 C884 ) C233_=_C891( C233 C891 ) \nC234_=_C240( C234 C240 ) C234_=_C272( C234 C272 ) C234_=_C277( C234 C277 ) C234_=_C289( C234 C289 ) C234_=_C306( C234 C306 ) C234_=_C343( C234 C343 ) \nC234_=_C358( C234 C358 ) C234_=_C363( C234 C363 ) C234_=_C377( C234 C377 ) C234_=_C383( C234 C383 ) C234_=_C384( C234 C384 ) C234_=_C475( C234 C475 ) \nC234_=_C543( C234 C543 ) C234_=_C561( C234 C561 ) C234_=_C566( C234 C566 ) C234_=_C567( C234 C567 ) C234_=_C568( C234 C568 ) C234_=_C569( C234 C569 ) \nC234_=_C572( C234 C572 ) C234_=_C574( C234 C574 ) C234_=_C592( C234 C592 ) C234_=_C599( C234 C599 ) C234_=_C624( C234 C624 ) C234_=_C643( C234 C643 ) \nC234_=_C675( C234 C675 ) C234_=_C678( C234 C678 ) C234_=_C688( C234 C688 ) C234_=_C700( C234 C700 ) C234_=_C722( C234 C722 ) C234_=_C763( C234 C763 ) \nC234_=_C765( C234 C765 ) C234_=_C769( C234 C769 ) C234_=_C780( C234 C780 ) C234_=_C782( C234 C782 ) C234_=_C791( C234 C791 ) C234_=_C792( C234 C792 ) \nC234_=_C798( C234 C798 ) C234_=_C812( C234 C812 ) C234_=_C813( C234 C813 ) C234_=_C840( C234 C840 ) C234_=_C841( C234 C841 ) C234_=_C846( C234 C846 ) \nC234_=_C852( C234 C852 ) C234_=_C863( C234 C863 ) C234_=_C871( C234 C871 ) C234_=_C887( C234 C887 ) C234_=_C895( C234 C895 ) C234_=_C896( C234 C896 ) \nC238_=_C253( C238 C253 ) C238_=_C346( C238 C346 ) C238_=_C381( C238 C381 ) C238_=_C460( C238 C460 ) C238_=_C482( C238 C482 ) C238_=_C493( C238 C493 ) \nC238_=_C507( C238 C507 ) C238_=_C515( C238 C515 ) C238_=_C556( C238 C556 ) C238_=_C558( C238 C558 ) C238_=_C565( C238 C565 ) C238_=_C584( C238 C584 ) \nC238_=_C585( C238 C585 ) C238_=_C588( C238 C588 ) C238_=_C593( C238 C593 ) C238_=_C596( C238 C596 ) C238_=_C600( C238 C600 ) C238_=_C629( C238 C629 ) \nC238_=_C631( C238 C631 ) C238_=_C648( C238 C648 ) C238_=_C654( C238 C654 ) C238_=_C656( C238 C656 ) C238_=_C666( C238 C666 ) C238_=_C670( C238 C670 ) \nC238_=_C675( C238 C675 ) C238_=_C676( C238 C676 ) C238_=_C685( C238 C685 ) C238_=_C692( C238 C692 ) C238_=_C694( C238 C694 ) C238_=_C705( C238 C705 ) \nC238_=_C719( C238 C719 ) C238_=_C721( C238 C721 ) C238_=_C727( C238 C727 ) C238_=_C741( C238 C741 ) C238_=_C742( C238 C742 ) C238_=_C743( C238 C743 ) \nC238_=_C746( C238 C746 ) C238_=_C749( C238 C749 ) C238_=_C752( C238 C752 ) C238_=_C775( C238 C775 ) C238_=_C776( C238 C776 ) C238_=_C790( C238 C790 ) \nC238_=_C796( C238 C796 ) C238_=_C797( C238 C797 ) C238_=_C803( C238 C803 ) C238_=_C807( C238 C807 ) C238_=_C813( C238 C813 ) C238_=_C816( C238 C816 ) \nC238_=_C825( C238 C825 ) C238_=_C838( C238 C838 ) C238_=_C844( C238 C844 ) C238_=_C858( C238 C858 ) C238_=_C867( C238 C867 ) C238_=_C873( C238 C873 ) \nC238_=_C887( C238 C887 ) C238_=_C899( C238 C899 ) C240_=_C244( C240 C244 ) C240_=_C260( C240 C260 ) C240_=_C272( C240 C272 ) C240_=_C300( C240 C300 ) \nC240_=_C317( C240 C317 ) C240_=_C358( C240 C358 ) C240_=_C363( C240 C363 ) C240_=_C365( C240 C365 ) C240_=_C383( C240 C383 ) C240_=_C384( C240 C384 ) \nC240_=_C386( C240 C386 ) C240_=_C387( C240 C387 ) C240_=_C453( C240 C453 ) C240_=_C543( C240 C543 ) C240_=_C551( C240 C551 ) C240_=_C556( C240 C556 ) \nC240_=_C566( C240 C566 ) C240_=_C567( C240 C567 ) C240_=_C568( C240 C568 ) C240_=_C569( C240 C569 ) C240_=_C572( C240 C572 ) C240_=_C592( C240 C592 ) \nC240_=_C601( C240 C601 ) C240_=_C630( C240 C630 ) C240_=_C640( C240 C640 ) C240_=_C641( C240 C641 ) C240_=_C643( C240 C643 ) C240_=_C650( C240 C650 ) \nC240_=_C656( C240 C656 ) C240_=_C672( C240 C672 ) C240_=_C675( C240 C675 ) C240_=_C722( C240 C722 ) C240_=_C763( C240 C763 ) C240_=_C770( C240 C770 ) \nC240_=_C782( C240 C782 ) C240_=_C791( C240 C791 ) C240_=_C792( C240 C792 ) C240_=_C803( C240 C803 ) C240_=_C811( C240 C811 ) C240_=_C823( C240 C823 ) \nC240_=_C825( C240 C825 ) C240_=_C840( C240 C840 ) C240_=_C843( C240 C843 ) C240_=_C846( C240 C846 ) C240_=_C852( C240 C852 ) C240_=_C876( C240 C876 ) \nC240_=_C884( C240 C884 ) C240_=_C891( C240 C891 ) C240_=_C895( C240 C895 ) C244_=_C245( C244 C245 ) C244_=_C264( C244 C264 ) C244_=_C266( C244 C266 ) \nC244_=_C268( C244 C268 ) C244_=_C300( C244 C300 ) C244_=_C340( C244 C340 ) C244_=_C350( C244 C350 ) C244_=_C355( C244 C355 ) C244_=_C368( C244 C368 ) \nC244_=_C386( C244 C386 ) C244_=_C387( C244 C387 ) C244_=_C429( C244 C429 ) C244_=_C438( C244 C438 ) C244_=_C451( C244 C451 ) C244_=_C466( C244 C466 ) \nC244_=_C477( C244 C477 ) C244_=_C501( C244 C501 ) C244_=_C551( C244 C551 ) C244_=_C556( C244 C556 ) C244_=_C572( C244 C572 ) C244_=_C601( C244 C601 ) \nC244_=_C611( C244 C611 ) C244_=_C612( C244 C612 ) C244_=_C617( C244 C617 ) C244_=_C626( C244 C626 ) C244_=_C630( C244 C630 ) C244_=_C640( C244 C640 ) \nC244_=_C650( C244 C650 ) C244_=_C659( C244 C659 ) C244_=_C665( C244 C665 ) C244_=_C669( C244 C669 ) C244_=_C672( C244 C672 ) C244_=_C685( C244 C685 ) \nC244_=_C699( C244 C699 ) C244_=_C740( C244 C740 ) C244_=_C766( C244 C766 ) C244_=_C770( C244 C770 ) C244_=_C778( C244 C778 ) C244_=_C795( C244 C795 ) \nC244_=_C803( C244 C803 ) C244_=_C805( C244 C805 ) C244_=_C811( C244 C811 ) C244_=_C825( C244 C825 ) C244_=_C830( C244 C830 ) C244_=_C864( C244 C864 ) \nC244_=_C876( C244 C876 ) C244_=_C883( C244 C883 ) C244_=_C884( C244 C884 ) C244_=_C891( C244 C891 ) C244_=_C894( C244 C894 ) C244_=_C898( C244 C898 ) \nC245_=_C247( C245 C247 ) C245_=_C268( C245 C268 ) C245_=_C337( C245 C337 ) C245_=_C339( C245 C339 ) C245_=_C340( C245 C340 ) C245_=_C355( C245 C355 ) \nC245_=_C368( C245 C368 ) C245_=_C375( C245 C375 ) C245_=_C382( C245 C382 ) C245_=_C438( C245 C438 ) C245_=_C451( C245 C451 ) C245_=_C453( C245 C453 ) \nC245_=_C477( C245 C477 ) C245_=_C480( C245 C480 ) C245_=_C501( C245 C501 ) C245_=_C503( C245 C503 ) C245_=_C513( C245 C513 ) C245_=_C525( C245 C525 ) \nC245_=_C566( C245 C566 ) C245_=_C575( C245 C575 ) C245_=_C576( C245 C576 ) C245_=_C581( C245 C581 ) C245_=_C598( C245 C598 ) C245_=_C602( C245 C602 ) \nC245_=_C611( C245 C611 ) C245_=_C612( C245 C612 ) C245_=_C617( C245 C617 ) C245_=_C626( C245 C626 ) C245_=_C627( C245 C627 ) C245_=_C651( C245 C651 ) \nC245_=_C659( C245 C659 ) C245_=_C669( C245 C669 ) C245_=_C679( C245 C679 ) C245_=_C685( C245 C685 ) C245_=_C686( C245 C686 ) C245_=_C693( C245 C693 ) \nC245_=_C699( C245 C699 ) C245_=_C712( C245 C712 ) C245_=_C730( C245 C730 ) C245_=_C735( C245 C735 ) C245_=_C738( C245 C738 ) C245_=_C740( C245 C740 ) \nC245_=_C766( C245 C766 ) C245_=_C771( C245 C771 ) C245_=_C793( C245 C793 ) C245_=_C795( C245 C795 ) C245_=_C801( C245 C801 ) C245_=_C805( C245 C805 ) \nC245_=_C806( C245 C806 ) C245_=_C860( C245 C860 ) C245_=_C864( C245 C864 ) C245_=_C870( C245 C870 ) C245_=_C883( C245 C883 ) C245_=_C894( C245 C894 ) \nC245_=_C898( C245 C898 ) C246_=_C275(</w:t>
      </w:r>
    </w:p>
    <w:p>
      <w:pPr>
        <w:pStyle w:val="PreformattedText"/>
        <w:bidi w:val="0"/>
        <w:spacing w:before="0" w:after="0"/>
        <w:jc w:val="left"/>
        <w:rPr/>
      </w:pPr>
      <w:r>
        <w:rPr/>
        <w:t xml:space="preserve"> </w:t>
      </w:r>
      <w:r>
        <w:rPr/>
        <w:t>C246 C275 ) C246_=_C303( C246 C303 ) C246_=_C325( C246 C325 ) C246_=_C345( C246 C345 ) C246_=_C413( C246 C413 ) \nC246_=_C426( C246 C426 ) C246_=_C432( C246 C432 ) C246_=_C458( C246 C458 ) C246_=_C461( C246 C461 ) C246_=_C478( C246 C478 ) C246_=_C498( C246 C498 ) \nC246_=_C529( C246 C529 ) C246_=_C537( C246 C537 ) C246_=_C557( C246 C557 ) C246_=_C569( C246 C569 ) C246_=_C575( C246 C575 ) C246_=_C649( C246 C649 ) \nC246_=_C655( C246 C655 ) C246_=_C676( C246 C676 ) C246_=_C683( C246 C683 ) C246_=_C706( C246 C706 ) C246_=_C713( C246 C713 ) C246_=_C715( C246 C715 ) \nC246_=_C716( C246 C716 ) C246_=_C719( C246 C719 ) C246_=_C745( C246 C745 ) C246_=_C759( C246 C759 ) C246_=_C761( C246 C761 ) C246_=_C776( C246 C776 ) \nC246_=_C782( C246 C782 ) C246_=_C790( C246 C790 ) C246_=_C797( C246 C797 ) C246_=_C804( C246 C804 ) C246_=_C833( C246 C833 ) C246_=_C842( C246 C842 ) \nC246_=_C856( C246 C856 ) C246_=_C870( C246 C870 ) C246_=_C874( C246 C874 ) C246_=_C886( C246 C886 ) C246_=_C898( C246 C898 ) C247_=_C248( C247 C248 ) \nC247_=_C329( C247 C329 ) C247_=_C337( C247 C337 ) C247_=_C339( C247 C339 ) C247_=_C346( C247 C346 ) C247_=_C354( C247 C354 ) C247_=_C358( C247 C358 ) \nC247_=_C382( C247 C382 ) C247_=_C427( C247 C427 ) C247_=_C428( C247 C428 ) C247_=_C439( C247 C439 ) C247_=_C441( C247 C441 ) C247_=_C450( C247 C450 ) \nC247_=_C453( C247 C453 ) C247_=_C465( C247 C465 ) C247_=_C490( C247 C490 ) C247_=_C495( C247 C495 ) C247_=_C502( C247 C502 ) C247_=_C503( C247 C503 ) \nC247_=_C513( C247 C513 ) C247_=_C525( C247 C525 ) C247_=_C541( C247 C541 ) C247_=_C571( C247 C571 ) C247_=_C581( C247 C581 ) C247_=_C598( C247 C598 ) \nC247_=_C652( C247 C652 ) C247_=_C675( C247 C675 ) C247_=_C677( C247 C677 ) C247_=_C679( C247 C679 ) C247_=_C686( C247 C686 ) C247_=_C693( C247 C693 ) \nC247_=_C705( C247 C705 ) C247_=_C710( C247 C710 ) C247_=_C721( C247 C721 ) C247_=_C738( C247 C738 ) C247_=_C740( C247 C740 ) C247_=_C771( C247 C771 ) \nC247_=_C788( C247 C788 ) C247_=_C798( C247 C798 ) C247_=_C801( C247 C801 ) C247_=_C806( C247 C806 ) C247_=_C813( C247 C813 ) C247_=_C822( C247 C822 ) \nC247_=_C858( C247 C858 ) C247_=_C870( C247 C870 ) C247_=_C884( C247 C884 ) C248_=_C340( C248 C340 ) C248_=_C346( C248 C346 ) C248_=_C353( C248 C353 ) \nC248_=_C358( C248 C358 ) C248_=_C363( C248 C363 ) C248_=_C384( C248 C384 ) C248_=_C386( C248 C386 ) C248_=_C402( C248 C402 ) C248_=_C410( C248 C410 ) \nC248_=_C411( C248 C411 ) C248_=_C422( C248 C422 ) C248_=_C427( C248 C427 ) C248_=_C428( C248 C428 ) C248_=_C439( C248 C439 ) C248_=_C456( C248 C456 ) \nC248_=_C490( C248 C490 ) C248_=_C508( C248 C508 ) C248_=_C544( C248 C544 ) C248_=_C547( C248 C547 ) C248_=_C552( C248 C552 ) C248_=_C561( C248 C561 ) \nC248_=_C567( C248 C567 ) C248_=_C569( C248 C569 ) C248_=_C571( C248 C571 ) C248_=_C587( C248 C587 ) C248_=_C597( C248 C597 ) C248_=_C598( C248 C598 ) \nC248_=_C632( C248 C632 ) C248_=_C642( C248 C642 ) C248_=_C652( C248 C652 ) C248_=_C667( C248 C667 ) C248_=_C675( C248 C675 ) C248_=_C703( C248 C703 ) \nC248_=_C708( C248 C708 ) C248_=_C710( C248 C710 ) C248_=_C719( C248 C719 ) C248_=_C721( C248 C721 ) C248_=_C752( C248 C752 ) C248_=_C781( C248 C781 ) \nC248_=_C788( C248 C788 ) C248_=_C789( C248 C789 ) C248_=_C792( C248 C792 ) C248_=_C805( C248 C805 ) C248_=_C810( C248 C810 ) C248_=_C813( C248 C813 ) \nC248_=_C832( C248 C832 ) C248_=_C841( C248 C841 ) C248_=_C846( C248 C846 ) C248_=_C858( C248 C858 ) C248_=_C861( C248 C861 ) C248_=_C866( C248 C866 ) \nC248_=_C881( C248 C881 ) C248_=_C884( C248 C884 ) C248_=_C888( C248 C888 ) C253_=_C259( C253 C259 ) C253_=_C305( C253 C305 ) C253_=_C353( C253 C353 ) \nC253_=_C355( C253 C355 ) C253_=_C393( C253 C393 ) C253_=_C399( C253 C399 ) C253_=_C429( C253 C429 ) C253_=_C482( C253 C482 ) C253_=_C556( C253 C556 ) \nC253_=_C567( C253 C567 ) C253_=_C585( C253 C585 ) C253_=_C586( C253 C586 ) C253_=_C588( C253 C588 ) C253_=_C590( C253 C590 ) C253_=_C593( C253 C593 ) \nC253_=_C648( C253 C648 ) C253_=_C654( C253 C654 ) C253_=_C656( C253 C656 ) C253_=_C692( C253 C692 ) C253_=_C694( C253 C694 ) C253_=_C702( C253 C702 ) \nC253_=_C719( C253 C719 ) C253_=_C728( C253 C728 ) C253_=_C737( C253 C737 ) C253_=_C742( C253 C742 ) C253_=_C743( C253 C743 ) C253_=_C746( C253 C746 ) \nC253_=_C759( C253 C759 ) C253_=_C775( C253 C775 ) C253_=_C776( C253 C776 ) C253_=_C790( C253 C790 ) C253_=_C797( C253 C797 ) C253_=_C802( C253 C802 ) \nC253_=_C807( C253 C807 ) C253_=_C816( C253 C816 ) C253_=_C833( C253 C833 ) C253_=_C838( C253 C838 ) C253_=_C839( C253 C839 ) C253_=_C854( C253 C854 ) \nC253_=_C859( C253 C859 ) C253_=_C868( C253 C868 ) C253_=_C873( C253 C873 ) C253_=_C886( C253 C886 ) C253_=_C887( C253 C887 ) C253_=_C889( C253 C889 ) \nC253_=_C891( C253 C891 ) C253_=_C894( C253 C894 ) C253_=_C899( C253 C899 ) C255_=_C256( C255 C256 ) C255_=_C259( C255 C259 ) C255_=_C314( C255 C314 ) \nC255_=_C323( C255 C323 ) C255_=_C334( C255 C334 ) C255_=_C339( C255 C339 ) C255_=_C365( C255 C365 ) C255_=_C380( C255 C380 ) C255_=_C390( C255 C390 ) \nC255_=_C398( C255 C398 ) C255_=_C401( C255 C401 ) C255_=_C402( C255 C402 ) C255_=_C403( C255 C403 ) C255_=_C410( C255 C410 ) C255_=_C411( C255 C411 ) \nC255_=_C414( C255 C414 ) C255_=_C461( C255 C461 ) C255_=_C480( C255 C480 ) C255_=_C493( C255 C493 ) C255_=_C498( C255 C498 ) C255_=_C521( C255 C521 ) \nC255_=_C524( C255 C524 ) C255_=_C558( C255 C558 ) C255_=_C568( C255 C568 ) C255_=_C591( C255 C591 ) C255_=_C596( C255 C596 ) C255_=_C616( C255 C616 ) \nC255_=_C620( C255 C620 ) C255_=_C630( C255 C630 ) C255_=_C633( C255 C633 ) C255_=_C639( C255 C639 ) C255_=_C641( C255 C641 ) C255_=_C650( C255 C650 ) \nC255_=_C660( C255 C660 ) C255_=_C662( C255 C662 ) C255_=_C673( C255 C673 ) C255_=_C674( C255 C674 ) C255_=_C693( C255 C693 ) C255_=_C698( C255 C698 ) \nC255_=_C699( C255 C699 ) C255_=_C715( C255 C715 ) C255_=_C733( C255 C733 ) C255_=_C734( C255 C734 ) C255_=_C738( C255 C738 ) C255_=_C758( C255 C758 ) \nC255_=_C766( C255 C766 ) C255_=_C769( C255 C769 ) C255_=_C781( C255 C781 ) C255_=_C787( C255 C787 ) C255_=_C805( C255 C805 ) C255_=_C820( C255 C820 ) \nC255_=_C821( C255 C821 ) C255_=_C823( C255 C823 ) C255_=_C831( C255 C831 ) C255_=_C832( C255 C832 ) C255_=_C834( C255 C834 ) C255_=_C836( C255 C836 ) \nC255_=_C848( C255 C848 ) C255_=_C857( C255 C857 ) C255_=_C865( C255 C865 ) C255_=_C867( C255 C867 ) C255_=_C868( C255 C868 ) C256_=_C339( C256 C339 ) \nC256_=_C367( C256 C367 ) C256_=_C397( C256 C397 ) C256_=_C401( C256 C401 ) C256_=_C402( C256 C402 ) C256_=_C403( C256 C403 ) C256_=_C417( C256 C417 ) \nC256_=_C422( C256 C422 ) C256_=_C438( C256 C438 ) C256_=_C441( C256 C441 ) C256_=_C447( C256 C447 ) C256_=_C468( C256 C468 ) C256_=_C498( C256 C498 ) \nC256_=_C499( C256 C499 ) C256_=_C521( C256 C521 ) C256_=_C530( C256 C530 ) C256_=_C558( C256 C558 ) C256_=_C559( C256 C559 ) C256_=_C565( C256 C565 ) \nC256_=_C568( C256 C568 ) C256_=_C573( C256 C573 ) C256_=_C594( C256 C594 ) C256_=_C596( C256 C596 ) C256_=_C619( C256 C619 ) C256_=_C620( C256 C620 ) \nC256_=_C641( C256 C641 ) C256_=_C670( C256 C670 ) C256_=_C699( C256 C699 ) C256_=_C713( C256 C713 ) C256_=_C733( C256 C733 ) C256_=_C758( C256 C758 ) \nC256_=_C766( C256 C766 ) C256_=_C798( C256 C798 ) C256_=_C807( C256 C807 ) C256_=_C810( C256 C810 ) C256_=_C815( C256 C815 ) C256_=_C818( C256 C818 ) \nC256_=_C823( C256 C823 ) C256_=_C834( C256 C834 ) C256_=_C843( C256 C843 ) C256_=_C867( C256 C867 ) C258_=_C270( C258 C270 ) C258_=_C330( C258 C330 ) \nC258_=_C367( C258 C367 ) C258_=_C403( C258 C403 ) C258_=_C412( C258 C412 ) C258_=_C413( C258 C413 ) C258_=_C414( C258 C414 ) C258_=_C419( C258 C419 ) \nC258_=_C432( C258 C432 ) C258_=_C453( C258 C453 ) C258_=_C507( C258 C507 ) C258_=_C563( C258 C563 ) C258_=_C569( C258 C569 ) C258_=_C570( C258 C570 ) \nC258_=_C571( C258 C571 ) C258_=_C573( C258 C573 ) C258_=_C574( C258 C574 ) C258_=_C580( C258 C580 ) C258_=_C583( C258 C583 ) C258_=_C602( C258 C602 ) \nC258_=_C604( C258 C604 ) C258_=_C608( C258 C608 ) C258_=_C651( C258 C651 ) C258_=_C668( C258 C668 ) C258_=_C682( C258 C682 ) C258_=_C689( C258 C689 ) \nC258_=_C692( C258 C692 ) C258_=_C698( C258 C698 ) C258_=_C701( C258 C701 ) C258_=_C703( C258 C703 ) C258_=_C707( C258 C707 ) C258_=_C717( C258 C717 ) \nC258_=_C723( C258 C723 ) C258_=_C736( C258 C736 ) C258_=_C741( C258 C741 ) C258_=_C747( C258 C747 ) C258_=_C756( C258 C756 ) C258_=_C760( C258 C760 ) \nC258_=_C783( C258 C783 ) C258_=_C785( C258 C785 ) C258_=_C802( C258 C802 ) C258_=_C808( C258 C808 ) C258_=_C809( C258 C809 ) C258_=_C819( C258 C819 ) \nC258_=_C844( C258 C844 ) C258_=_C846( C258 C846 ) C258_=_C851( C258 C851 ) C258_=_C865( C258 C865 ) C258_=_C878( C258 C878 ) C258_=_C879( C258 C879 ) \nC258_=_C884( C258 C884 ) C258_=_C888( C258 C888 ) C259_=_C305( C259 C305 ) C259_=_C314( C259 C314 ) C259_=_C317( C259 C317 ) C259_=_C323( C259 C323 ) \nC259_=_C334( C259 C334 ) C259_=_C353( C259 C353 ) C259_=_C355( C259 C355 ) C259_=_C387( C259 C387 ) C259_=_C398( C259 C398 ) C259_=_C461( C259 C461 ) \nC259_=_C493( C259 C493 ) C259_=_C574( C259 C574 ) C259_=_C576( C259 C576 ) C259_=_C586( C259 C586 ) C259_=_C591( C259 C591 ) C259_=_C616( C259 C616 ) \nC259_=_C630( C259 C630 ) C259_=_C633( C259 C633 ) C259_=_C639( C259 C639 ) C259_=_C650( C259 C650 ) C259_=_C658( C259 C658 ) C259_=_C673( C259 C673 ) \nC259_=_C695( C259 C695 ) C259_=_C701( C259 C701 ) C259_=_C702( C259 C702 ) C259_=_C704( C259 C704 ) C259_=_C737( C259 C737 ) C259_=_C756( C259 C756 ) \nC259_=_C759( C259 C759 ) C259_=_C778( C259 C778 ) C259_=_C781( C259 C781 ) C259_=_C786( C259 C786 ) C259_=_C787( C259 C787 ) C259_=_C792( C259 C792 ) \nC259_=_C802( C259 C802 ) C259_=_C803( C259 C803 ) C259_=_C815( C259 C815 ) C259_=_C821( C259 C821 ) C259_=_C831( C259 C831 ) C259_=_C833( C259 C833 ) \nC259_=_C846( C259 C846 ) C259_=_C848( C259 C848 ) C259_=_C854( C259 C854 ) C259_=_C857( C259 C857 ) C259_=_C859( C259 C859 ) C259_=_C862( C259 C862 ) \nC259_=_C865( C259 C865 ) C259_=_C868( C259 C868 ) C259_=_C889(</w:t>
      </w:r>
    </w:p>
    <w:p>
      <w:pPr>
        <w:pStyle w:val="PreformattedText"/>
        <w:bidi w:val="0"/>
        <w:spacing w:before="0" w:after="0"/>
        <w:jc w:val="left"/>
        <w:rPr/>
      </w:pPr>
      <w:r>
        <w:rPr/>
        <w:t xml:space="preserve"> </w:t>
      </w:r>
      <w:r>
        <w:rPr/>
        <w:t>C259 C889 ) C259_=_C891( C259 C891 ) C259_=_C899( C259 C899 ) C260_=_C261( C260 C261 ) \nC260_=_C262( C260 C262 ) C260_=_C278( C260 C278 ) C260_=_C302( C260 C302 ) C260_=_C317( C260 C317 ) C260_=_C323( C260 C323 ) C260_=_C344( C260 C344 ) \nC260_=_C347( C260 C347 ) C260_=_C365( C260 C365 ) C260_=_C369( C260 C369 ) C260_=_C398( C260 C398 ) C260_=_C399( C260 C399 ) C260_=_C409( C260 C409 ) \nC260_=_C415( C260 C415 ) C260_=_C426( C260 C426 ) C260_=_C428( C260 C428 ) C260_=_C451( C260 C451 ) C260_=_C453( C260 C453 ) C260_=_C459( C260 C459 ) \nC260_=_C469( C260 C469 ) C260_=_C477( C260 C477 ) C260_=_C495( C260 C495 ) C260_=_C524( C260 C524 ) C260_=_C527( C260 C527 ) C260_=_C534( C260 C534 ) \nC260_=_C548( C260 C548 ) C260_=_C560( C260 C560 ) C260_=_C564( C260 C564 ) C260_=_C566( C260 C566 ) C260_=_C580( C260 C580 ) C260_=_C596( C260 C596 ) \nC260_=_C641( C260 C641 ) C260_=_C642( C260 C642 ) C260_=_C653( C260 C653 ) C260_=_C656( C260 C656 ) C260_=_C669( C260 C669 ) C260_=_C672( C260 C672 ) \nC260_=_C699( C260 C699 ) C260_=_C733( C260 C733 ) C260_=_C744( C260 C744 ) C260_=_C752( C260 C752 ) C260_=_C764( C260 C764 ) C260_=_C766( C260 C766 ) \nC260_=_C768( C260 C768 ) C260_=_C773( C260 C773 ) C260_=_C784( C260 C784 ) C260_=_C788( C260 C788 ) C260_=_C792( C260 C792 ) C260_=_C795( C260 C795 ) \nC260_=_C809( C260 C809 ) C260_=_C823( C260 C823 ) C260_=_C834( C260 C834 ) C260_=_C835( C260 C835 ) C260_=_C843( C260 C843 ) C260_=_C860( C260 C860 ) \nC260_=_C866( C260 C866 ) C260_=_C867( C260 C867 ) C260_=_C876( C260 C876 ) C260_=_C881( C260 C881 ) C260_=_C883( C260 C883 ) C260_=_C884( C260 C884 ) \nC260_=_C895( C260 C895 ) C261_=_C262( C261 C262 ) C261_=_C278( C261 C278 ) C261_=_C302( C261 C302 ) C261_=_C323( C261 C323 ) C261_=_C347( C261 C347 ) \nC261_=_C383( C261 C383 ) C261_=_C390( C261 C390 ) C261_=_C398( C261 C398 ) C261_=_C399( C261 C399 ) C261_=_C407( C261 C407 ) C261_=_C409( C261 C409 ) \nC261_=_C419( C261 C419 ) C261_=_C428( C261 C428 ) C261_=_C430( C261 C430 ) C261_=_C443( C261 C443 ) C261_=_C451( C261 C451 ) C261_=_C477( C261 C477 ) \nC261_=_C504( C261 C504 ) C261_=_C534( C261 C534 ) C261_=_C550( C261 C550 ) C261_=_C564( C261 C564 ) C261_=_C578( C261 C578 ) C261_=_C580( C261 C580 ) \nC261_=_C596( C261 C596 ) C261_=_C617( C261 C617 ) C261_=_C642( C261 C642 ) C261_=_C643( C261 C643 ) C261_=_C648( C261 C648 ) C261_=_C654( C261 C654 ) \nC261_=_C689( C261 C689 ) C261_=_C709( C261 C709 ) C261_=_C720( C261 C720 ) C261_=_C727( C261 C727 ) C261_=_C733( C261 C733 ) C261_=_C737( C261 C737 ) \nC261_=_C744( C261 C744 ) C261_=_C747( C261 C747 ) C261_=_C749( C261 C749 ) C261_=_C752( C261 C752 ) C261_=_C759( C261 C759 ) C261_=_C764( C261 C764 ) \nC261_=_C768( C261 C768 ) C261_=_C784( C261 C784 ) C261_=_C792( C261 C792 ) C261_=_C805( C261 C805 ) C261_=_C809( C261 C809 ) C261_=_C811( C261 C811 ) \nC261_=_C814( C261 C814 ) C261_=_C830( C261 C830 ) C261_=_C831( C261 C831 ) C261_=_C837( C261 C837 ) C261_=_C843( C261 C843 ) C261_=_C848( C261 C848 ) \nC261_=_C852( C261 C852 ) C261_=_C866( C261 C866 ) C261_=_C868( C261 C868 ) C261_=_C869( C261 C869 ) C261_=_C876( C261 C876 ) C261_=_C883( C261 C883 ) \nC261_=_C887( C261 C887 ) C261_=_C898( C261 C898 ) C262_=_C275( C262 C275 ) C262_=_C278( C262 C278 ) C262_=_C302( C262 C302 ) C262_=_C323( C262 C323 ) \nC262_=_C324( C262 C324 ) C262_=_C347( C262 C347 ) C262_=_C362( C262 C362 ) C262_=_C398( C262 C398 ) C262_=_C399( C262 C399 ) C262_=_C409( C262 C409 ) \nC262_=_C411( C262 C411 ) C262_=_C428( C262 C428 ) C262_=_C437( C262 C437 ) C262_=_C455( C262 C455 ) C262_=_C477( C262 C477 ) C262_=_C496( C262 C496 ) \nC262_=_C534( C262 C534 ) C262_=_C541( C262 C541 ) C262_=_C556( C262 C556 ) C262_=_C564( C262 C564 ) C262_=_C580( C262 C580 ) C262_=_C596( C262 C596 ) \nC262_=_C603( C262 C603 ) C262_=_C614( C262 C614 ) C262_=_C642( C262 C642 ) C262_=_C647( C262 C647 ) C262_=_C652( C262 C652 ) C262_=_C669( C262 C669 ) \nC262_=_C706( C262 C706 ) C262_=_C707( C262 C707 ) C262_=_C711( C262 C711 ) C262_=_C721( C262 C721 ) C262_=_C733( C262 C733 ) C262_=_C744( C262 C744 ) \nC262_=_C752( C262 C752 ) C262_=_C763( C262 C763 ) C262_=_C764( C262 C764 ) C262_=_C768( C262 C768 ) C262_=_C777( C262 C777 ) C262_=_C784( C262 C784 ) \nC262_=_C792( C262 C792 ) C262_=_C794( C262 C794 ) C262_=_C805( C262 C805 ) C262_=_C809( C262 C809 ) C262_=_C826( C262 C826 ) C262_=_C830( C262 C830 ) \nC262_=_C838( C262 C838 ) C262_=_C843( C262 C843 ) C262_=_C853( C262 C853 ) C262_=_C860( C262 C860 ) C262_=_C866( C262 C866 ) C262_=_C875( C262 C875 ) \nC262_=_C876( C262 C876 ) C262_=_C877( C262 C877 ) C262_=_C883( C262 C883 ) C262_=_C892( C262 C892 ) C263_=_C270( C263 C270 ) C263_=_C286( C263 C286 ) \nC263_=_C301( C263 C301 ) C263_=_C323( C263 C323 ) C263_=_C357( C263 C357 ) C263_=_C369( C263 C369 ) C263_=_C413( C263 C413 ) C263_=_C417( C263 C417 ) \nC263_=_C418( C263 C418 ) C263_=_C496( C263 C496 ) C263_=_C505( C263 C505 ) C263_=_C543( C263 C543 ) C263_=_C568( C263 C568 ) C263_=_C576( C263 C576 ) \nC263_=_C622( C263 C622 ) C263_=_C633( C263 C633 ) C263_=_C653( C263 C653 ) C263_=_C654( C263 C654 ) C263_=_C673( C263 C673 ) C263_=_C686( C263 C686 ) \nC263_=_C711( C263 C711 ) C263_=_C716( C263 C716 ) C263_=_C734( C263 C734 ) C263_=_C736( C263 C736 ) C263_=_C753( C263 C753 ) C263_=_C762( C263 C762 ) \nC263_=_C765( C263 C765 ) C263_=_C806( C263 C806 ) C263_=_C807( C263 C807 ) C263_=_C814( C263 C814 ) C263_=_C822( C263 C822 ) C263_=_C823( C263 C823 ) \nC263_=_C847( C263 C847 ) C263_=_C851( C263 C851 ) C263_=_C855( C263 C855 ) C263_=_C856( C263 C856 ) C263_=_C867( C263 C867 ) C263_=_C871( C263 C871 ) \nC263_=_C874( C263 C874 ) C263_=_C880( C263 C880 ) C263_=_C894( C263 C894 ) C263_=_C896( C263 C896 ) C264_=_C266( C264 C266 ) C264_=_C283( C264 C283 ) \nC264_=_C295( C264 C295 ) C264_=_C306( C264 C306 ) C264_=_C327( C264 C327 ) C264_=_C347( C264 C347 ) C264_=_C350( C264 C350 ) C264_=_C372( C264 C372 ) \nC264_=_C380( C264 C380 ) C264_=_C429( C264 C429 ) C264_=_C448( C264 C448 ) C264_=_C466( C264 C466 ) C264_=_C530( C264 C530 ) C264_=_C562( C264 C562 ) \nC264_=_C570( C264 C570 ) C264_=_C572( C264 C572 ) C264_=_C577( C264 C577 ) C264_=_C622( C264 C622 ) C264_=_C625( C264 C625 ) C264_=_C653( C264 C653 ) \nC264_=_C656( C264 C656 ) C264_=_C662( C264 C662 ) C264_=_C665( C264 C665 ) C264_=_C669( C264 C669 ) C264_=_C672( C264 C672 ) C264_=_C695( C264 C695 ) \nC264_=_C723( C264 C723 ) C264_=_C725( C264 C725 ) C264_=_C728( C264 C728 ) C264_=_C729( C264 C729 ) C264_=_C740( C264 C740 ) C264_=_C744( C264 C744 ) \nC264_=_C752( C264 C752 ) C264_=_C768( C264 C768 ) C264_=_C770( C264 C770 ) C264_=_C772( C264 C772 ) C264_=_C778( C264 C778 ) C264_=_C830( C264 C830 ) \nC264_=_C835( C264 C835 ) C264_=_C853( C264 C853 ) C264_=_C867( C264 C867 ) C264_=_C876( C264 C876 ) C264_=_C892( C264 C892 ) C264_=_C895( C264 C895 ) \nC264_=_C898( C264 C898 ) C266_=_C279( C266 C279 ) C266_=_C296( C266 C296 ) C266_=_C350( C266 C350 ) C266_=_C387( C266 C387 ) C266_=_C398( C266 C398 ) \nC266_=_C418( C266 C418 ) C266_=_C429( C266 C429 ) C266_=_C458( C266 C458 ) C266_=_C466( C266 C466 ) C266_=_C468( C266 C468 ) C266_=_C482( C266 C482 ) \nC266_=_C497( C266 C497 ) C266_=_C540( C266 C540 ) C266_=_C545( C266 C545 ) C266_=_C572( C266 C572 ) C266_=_C582( C266 C582 ) C266_=_C613( C266 C613 ) \nC266_=_C616( C266 C616 ) C266_=_C655( C266 C655 ) C266_=_C657( C266 C657 ) C266_=_C665( C266 C665 ) C266_=_C669( C266 C669 ) C266_=_C672( C266 C672 ) \nC266_=_C701( C266 C701 ) C266_=_C702( C266 C702 ) C266_=_C731( C266 C731 ) C266_=_C740( C266 C740 ) C266_=_C751( C266 C751 ) C266_=_C757( C266 C757 ) \nC266_=_C762( C266 C762 ) C266_=_C770( C266 C770 ) C266_=_C778( C266 C778 ) C266_=_C785( C266 C785 ) C266_=_C786( C266 C786 ) C266_=_C788( C266 C788 ) \nC266_=_C789( C266 C789 ) C266_=_C799( C266 C799 ) C266_=_C824( C266 C824 ) C266_=_C830( C266 C830 ) C266_=_C832( C266 C832 ) C266_=_C850( C266 C850 ) \nC266_=_C867( C266 C867 ) C266_=_C876( C266 C876 ) C266_=_C878( C266 C878 ) C266_=_C881( C266 C881 ) C266_=_C885( C266 C885 ) C266_=_C898( C266 C898 ) \nC268_=_C270( C268 C270 ) C268_=_C327( C268 C327 ) C268_=_C328( C268 C328 ) C268_=_C329( C268 C329 ) C268_=_C340( C268 C340 ) C268_=_C355( C268 C355 ) \nC268_=_C368( C268 C368 ) C268_=_C424( C268 C424 ) C268_=_C425( C268 C425 ) C268_=_C426( C268 C426 ) C268_=_C427( C268 C427 ) C268_=_C428( C268 C428 ) \nC268_=_C434( C268 C434 ) C268_=_C438( C268 C438 ) C268_=_C451( C268 C451 ) C268_=_C463( C268 C463 ) C268_=_C477( C268 C477 ) C268_=_C498( C268 C498 ) \nC268_=_C501( C268 C501 ) C268_=_C505( C268 C505 ) C268_=_C506( C268 C506 ) C268_=_C507( C268 C507 ) C268_=_C508( C268 C508 ) C268_=_C509( C268 C509 ) \nC268_=_C521( C268 C521 ) C268_=_C522( C268 C522 ) C268_=_C524( C268 C524 ) C268_=_C525( C268 C525 ) C268_=_C586( C268 C586 ) C268_=_C587( C268 C587 ) \nC268_=_C588( C268 C588 ) C268_=_C589( C268 C589 ) C268_=_C590( C268 C590 ) C268_=_C611( C268 C611 ) C268_=_C612( C268 C612 ) C268_=_C617( C268 C617 ) \nC268_=_C626( C268 C626 ) C268_=_C640( C268 C640 ) C268_=_C643( C268 C643 ) C268_=_C647( C268 C647 ) C268_=_C658( C268 C658 ) C268_=_C659( C268 C659 ) \nC268_=_C660( C268 C660 ) C268_=_C671( C268 C671 ) C268_=_C672( C268 C672 ) C268_=_C673( C268 C673 ) C268_=_C685( C268 C685 ) C268_=_C699( C268 C699 ) \nC268_=_C704( C268 C704 ) C268_=_C705( C268 C705 ) C268_=_C712( C268 C712 ) C268_=_C745( C268 C745 ) C268_=_C766( C268 C766 ) C268_=_C768( C268 C768 ) \nC268_=_C771( C268 C771 ) C268_=_C795( C268 C795 ) C268_=_C796( C268 C796 ) C268_=_C798( C268 C798 ) C268_=_C805( C268 C805 ) C268_=_C826( C268 C826 ) \nC268_=_C833( C268 C833 ) C268_=_C847( C268 C847 ) C268_=_C848( C268 C848 ) C268_=_C864( C268 C864 ) C268_=_C882( C268 C882 ) C268_=_C883( C268 C883 ) \nC268_=_C888( C268 C888 ) C268_=_C893( C268 C893 ) C268_=_C894( C268 C894 ) C270_=_C323( C270 C323 ) C270_=_C357( C270 C357 ) C270_=_C367( C270 C367 ) \nC270_=_C369( C270 C369 ) C270_=_C403( C270 C403 ) C270_=_C417( C270 C417 ) C270_=_C418(</w:t>
      </w:r>
    </w:p>
    <w:p>
      <w:pPr>
        <w:pStyle w:val="PreformattedText"/>
        <w:bidi w:val="0"/>
        <w:spacing w:before="0" w:after="0"/>
        <w:jc w:val="left"/>
        <w:rPr/>
      </w:pPr>
      <w:r>
        <w:rPr/>
        <w:t xml:space="preserve"> </w:t>
      </w:r>
      <w:r>
        <w:rPr/>
        <w:t>C270 C418 ) C270_=_C419( C270 C419 ) C270_=_C424( C270 C424 ) \nC270_=_C425( C270 C425 ) C270_=_C426( C270 C426 ) C270_=_C427( C270 C427 ) C270_=_C428( C270 C428 ) C270_=_C481( C270 C481 ) C270_=_C505( C270 C505 ) \nC270_=_C586( C270 C586 ) C270_=_C587( C270 C587 ) C270_=_C588( C270 C588 ) C270_=_C589( C270 C589 ) C270_=_C590( C270 C590 ) C270_=_C593( C270 C593 ) \nC270_=_C604( C270 C604 ) C270_=_C606( C270 C606 ) C270_=_C608( C270 C608 ) C270_=_C621( C270 C621 ) C270_=_C622( C270 C622 ) C270_=_C636( C270 C636 ) \nC270_=_C650( C270 C650 ) C270_=_C652( C270 C652 ) C270_=_C653( C270 C653 ) C270_=_C668( C270 C668 ) C270_=_C682( C270 C682 ) C270_=_C686( C270 C686 ) \nC270_=_C692( C270 C692 ) C270_=_C703( C270 C703 ) C270_=_C704( C270 C704 ) C270_=_C705( C270 C705 ) C270_=_C711( C270 C711 ) C270_=_C722( C270 C722 ) \nC270_=_C734( C270 C734 ) C270_=_C736( C270 C736 ) C270_=_C744( C270 C744 ) C270_=_C748( C270 C748 ) C270_=_C749( C270 C749 ) C270_=_C753( C270 C753 ) \nC270_=_C756( C270 C756 ) C270_=_C765( C270 C765 ) C270_=_C782( C270 C782 ) C270_=_C785( C270 C785 ) C270_=_C796( C270 C796 ) C270_=_C799( C270 C799 ) \nC270_=_C806( C270 C806 ) C270_=_C826( C270 C826 ) C270_=_C839( C270 C839 ) C270_=_C847( C270 C847 ) C270_=_C848( C270 C848 ) C270_=_C851( C270 C851 ) \nC270_=_C856( C270 C856 ) C270_=_C865( C270 C865 ) C270_=_C878( C270 C878 ) C270_=_C888( C270 C888 ) C270_=_C893( C270 C893 ) C271_=_C272( C271 C272 ) \nC271_=_C295( C271 C295 ) C271_=_C298( C271 C298 ) C271_=_C299( C271 C299 ) C271_=_C301( C271 C301 ) C271_=_C309( C271 C309 ) C271_=_C324( C271 C324 ) \nC271_=_C345( C271 C345 ) C271_=_C350( C271 C350 ) C271_=_C352( C271 C352 ) C271_=_C353( C271 C353 ) C271_=_C366( C271 C366 ) C271_=_C382( C271 C382 ) \nC271_=_C394( C271 C394 ) C271_=_C400( C271 C400 ) C271_=_C422( C271 C422 ) C271_=_C429( C271 C429 ) C271_=_C430( C271 C430 ) C271_=_C432( C271 C432 ) \nC271_=_C433( C271 C433 ) C271_=_C443( C271 C443 ) C271_=_C495( C271 C495 ) C271_=_C517( C271 C517 ) C271_=_C525( C271 C525 ) C271_=_C528( C271 C528 ) \nC271_=_C530( C271 C530 ) C271_=_C536( C271 C536 ) C271_=_C552( C271 C552 ) C271_=_C568( C271 C568 ) C271_=_C591( C271 C591 ) C271_=_C592( C271 C592 ) \nC271_=_C593( C271 C593 ) C271_=_C594( C271 C594 ) C271_=_C597( C271 C597 ) C271_=_C606( C271 C606 ) C271_=_C607( C271 C607 ) C271_=_C625( C271 C625 ) \nC271_=_C629( C271 C629 ) C271_=_C641( C271 C641 ) C271_=_C652( C271 C652 ) C271_=_C667( C271 C667 ) C271_=_C673( C271 C673 ) C271_=_C679( C271 C679 ) \nC271_=_C693( C271 C693 ) C271_=_C706( C271 C706 ) C271_=_C707( C271 C707 ) C271_=_C708( C271 C708 ) C271_=_C725( C271 C725 ) C271_=_C738( C271 C738 ) \nC271_=_C739( C271 C739 ) C271_=_C780( C271 C780 ) C271_=_C782( C271 C782 ) C271_=_C797( C271 C797 ) C271_=_C826( C271 C826 ) C271_=_C840( C271 C840 ) \nC271_=_C841( C271 C841 ) C271_=_C848( C271 C848 ) C271_=_C877( C271 C877 ) C271_=_C882( C271 C882 ) C271_=_C893( C271 C893 ) C272_=_C358( C272 C358 ) \nC272_=_C363( C272 C363 ) C272_=_C383( C272 C383 ) C272_=_C384( C272 C384 ) C272_=_C427( C272 C427 ) C272_=_C429( C272 C429 ) C272_=_C430( C272 C430 ) \nC272_=_C432( C272 C432 ) C272_=_C457( C272 C457 ) C272_=_C542( C272 C542 ) C272_=_C543( C272 C543 ) C272_=_C566( C272 C566 ) C272_=_C567( C272 C567 ) \nC272_=_C568( C272 C568 ) C272_=_C569( C272 C569 ) C272_=_C585( C272 C585 ) C272_=_C591( C272 C591 ) C272_=_C592( C272 C592 ) C272_=_C593( C272 C593 ) \nC272_=_C594( C272 C594 ) C272_=_C617( C272 C617 ) C272_=_C626( C272 C626 ) C272_=_C643( C272 C643 ) C272_=_C648( C272 C648 ) C272_=_C652( C272 C652 ) \nC272_=_C675( C272 C675 ) C272_=_C678( C272 C678 ) C272_=_C681( C272 C681 ) C272_=_C682( C272 C682 ) C272_=_C685( C272 C685 ) C272_=_C704( C272 C704 ) \nC272_=_C706( C272 C706 ) C272_=_C707( C272 C707 ) C272_=_C708( C272 C708 ) C272_=_C712( C272 C712 ) C272_=_C722( C272 C722 ) C272_=_C741( C272 C741 ) \nC272_=_C753( C272 C753 ) C272_=_C763( C272 C763 ) C272_=_C764( C272 C764 ) C272_=_C771( C272 C771 ) C272_=_C774( C272 C774 ) C272_=_C782( C272 C782 ) \nC272_=_C791( C272 C791 ) C272_=_C792( C272 C792 ) C272_=_C797( C272 C797 ) C272_=_C800( C272 C800 ) C272_=_C814( C272 C814 ) C272_=_C834( C272 C834 ) \nC272_=_C840( C272 C840 ) C272_=_C842( C272 C842 ) C272_=_C845( C272 C845 ) C272_=_C846( C272 C846 ) C272_=_C852( C272 C852 ) C272_=_C853( C272 C853 ) \nC272_=_C863( C272 C863 ) C272_=_C874( C272 C874 ) C272_=_C875( C272 C875 ) C272_=_C891( C272 C891 ) C272_=_C895( C272 C895 ) C272_=_C898( C272 C898 ) \nC275_=_C324( C275 C324 ) C275_=_C325( C275 C325 ) C275_=_C362( C275 C362 ) C275_=_C410( C275 C410 ) C275_=_C411( C275 C411 ) C275_=_C414( C275 C414 ) \nC275_=_C432( C275 C432 ) C275_=_C433( C275 C433 ) C275_=_C434( C275 C434 ) C275_=_C436( C275 C436 ) C275_=_C437( C275 C437 ) C275_=_C438( C275 C438 ) \nC275_=_C455( C275 C455 ) C275_=_C461( C275 C461 ) C275_=_C471( C275 C471 ) C275_=_C478( C275 C478 ) C275_=_C496( C275 C496 ) C275_=_C499( C275 C499 ) \nC275_=_C503( C275 C503 ) C275_=_C536( C275 C536 ) C275_=_C550( C275 C550 ) C275_=_C575( C275 C575 ) C275_=_C589( C275 C589 ) C275_=_C595( C275 C595 ) \nC275_=_C596( C275 C596 ) C275_=_C597( C275 C597 ) C275_=_C598( C275 C598 ) C275_=_C634( C275 C634 ) C275_=_C647( C275 C647 ) C275_=_C652( C275 C652 ) \nC275_=_C683( C275 C683 ) C275_=_C707( C275 C707 ) C275_=_C709( C275 C709 ) C275_=_C710( C275 C710 ) C275_=_C711( C275 C711 ) C275_=_C713( C275 C713 ) \nC275_=_C715( C275 C715 ) C275_=_C719( C275 C719 ) C275_=_C721( C275 C721 ) C275_=_C747( C275 C747 ) C275_=_C776( C275 C776 ) C275_=_C777( C275 C777 ) \nC275_=_C789( C275 C789 ) C275_=_C798( C275 C798 ) C275_=_C799( C275 C799 ) C275_=_C800( C275 C800 ) C275_=_C804( C275 C804 ) C275_=_C818( C275 C818 ) \nC275_=_C830( C275 C830 ) C275_=_C833( C275 C833 ) C275_=_C842( C275 C842 ) C275_=_C850( C275 C850 ) C275_=_C851( C275 C851 ) C275_=_C852( C275 C852 ) \nC275_=_C853( C275 C853 ) C275_=_C870( C275 C870 ) C275_=_C874( C275 C874 ) C275_=_C875( C275 C875 ) C275_=_C877( C275 C877 ) C275_=_C879( C275 C879 ) \nC275_=_C880( C275 C880 ) C275_=_C886( C275 C886 ) C275_=_C889( C275 C889 ) C275_=_C892( C275 C892 ) C275_=_C898( C275 C898 ) C275_=_C899( C275 C899 ) \nC277_=_C278( C277 C278 ) C277_=_C306( C277 C306 ) C277_=_C343( C277 C343 ) C277_=_C380( C277 C380 ) C277_=_C424( C277 C424 ) C277_=_C436( C277 C436 ) \nC277_=_C439( C277 C439 ) C277_=_C441( C277 C441 ) C277_=_C470( C277 C470 ) C277_=_C527( C277 C527 ) C277_=_C539( C277 C539 ) C277_=_C549( C277 C549 ) \nC277_=_C564( C277 C564 ) C277_=_C568( C277 C568 ) C277_=_C572( C277 C572 ) C277_=_C574( C277 C574 ) C277_=_C586( C277 C586 ) C277_=_C599( C277 C599 ) \nC277_=_C641( C277 C641 ) C277_=_C643( C277 C643 ) C277_=_C678( C277 C678 ) C277_=_C688( C277 C688 ) C277_=_C700( C277 C700 ) C277_=_C704( C277 C704 ) \nC277_=_C711( C277 C711 ) C277_=_C712( C277 C712 ) C277_=_C713( C277 C713 ) C277_=_C715( C277 C715 ) C277_=_C716( C277 C716 ) C277_=_C717( C277 C717 ) \nC277_=_C730( C277 C730 ) C277_=_C765( C277 C765 ) C277_=_C769( C277 C769 ) C277_=_C775( C277 C775 ) C277_=_C780( C277 C780 ) C277_=_C801( C277 C801 ) \nC277_=_C812( C277 C812 ) C277_=_C813( C277 C813 ) C277_=_C819( C277 C819 ) C277_=_C838( C277 C838 ) C277_=_C841( C277 C841 ) C277_=_C854( C277 C854 ) \nC277_=_C859( C277 C859 ) C277_=_C863( C277 C863 ) C277_=_C868( C277 C868 ) C277_=_C871( C277 C871 ) C277_=_C887( C277 C887 ) C277_=_C895( C277 C895 ) \nC278_=_C302( C278 C302 ) C278_=_C323( C278 C323 ) C278_=_C347( C278 C347 ) C278_=_C364( C278 C364 ) C278_=_C374( C278 C374 ) C278_=_C398( C278 C398 ) \nC278_=_C399( C278 C399 ) C278_=_C409( C278 C409 ) C278_=_C424( C278 C424 ) C278_=_C428( C278 C428 ) C278_=_C437( C278 C437 ) C278_=_C439( C278 C439 ) \nC278_=_C441( C278 C441 ) C278_=_C460( C278 C460 ) C278_=_C477( C278 C477 ) C278_=_C488( C278 C488 ) C278_=_C502( C278 C502 ) C278_=_C509( C278 C509 ) \nC278_=_C532( C278 C532 ) C278_=_C534( C278 C534 ) C278_=_C537( C278 C537 ) C278_=_C539( C278 C539 ) C278_=_C562( C278 C562 ) C278_=_C563( C278 C563 ) \nC278_=_C564( C278 C564 ) C278_=_C565( C278 C565 ) C278_=_C574( C278 C574 ) C278_=_C580( C278 C580 ) C278_=_C586( C278 C586 ) C278_=_C596( C278 C596 ) \nC278_=_C599( C278 C599 ) C278_=_C608( C278 C608 ) C278_=_C636( C278 C636 ) C278_=_C642( C278 C642 ) C278_=_C651( C278 C651 ) C278_=_C659( C278 C659 ) \nC278_=_C711( C278 C711 ) C278_=_C712( C278 C712 ) C278_=_C713( C278 C713 ) C278_=_C715( C278 C715 ) C278_=_C716( C278 C716 ) C278_=_C717( C278 C717 ) \nC278_=_C723( C278 C723 ) C278_=_C733( C278 C733 ) C278_=_C737( C278 C737 ) C278_=_C744( C278 C744 ) C278_=_C752( C278 C752 ) C278_=_C760( C278 C760 ) \nC278_=_C764( C278 C764 ) C278_=_C768( C278 C768 ) C278_=_C784( C278 C784 ) C278_=_C787( C278 C787 ) C278_=_C792( C278 C792 ) C278_=_C797( C278 C797 ) \nC278_=_C809( C278 C809 ) C278_=_C828( C278 C828 ) C278_=_C835( C278 C835 ) C278_=_C837( C278 C837 ) C278_=_C839( C278 C839 ) C278_=_C843( C278 C843 ) \nC278_=_C844( C278 C844 ) C278_=_C854( C278 C854 ) C278_=_C855( C278 C855 ) C278_=_C856( C278 C856 ) C278_=_C860( C278 C860 ) C278_=_C866( C278 C866 ) \nC278_=_C874( C278 C874 ) C278_=_C876( C278 C876 ) C278_=_C883( C278 C883 ) C279_=_C296( C279 C296 ) C279_=_C330( C279 C330 ) C279_=_C340( C279 C340 ) \nC279_=_C394( C279 C394 ) C279_=_C442( C279 C442 ) C279_=_C443( C279 C443 ) C279_=_C444( C279 C444 ) C279_=_C445( C279 C445 ) C279_=_C446( C279 C446 ) \nC279_=_C468( C279 C468 ) C279_=_C475( C279 C475 ) C279_=_C497( C279 C497 ) C279_=_C516( C279 C516 ) C279_=_C529( C279 C529 ) C279_=_C600( C279 C600 ) \nC279_=_C609( C279 C609 ) C279_=_C616( C279 C616 ) C279_=_C624( C279 C624 ) C279_=_C655( C279 C655 ) C279_=_C668( C279 C668 ) C279_=_C682( C279 C682 ) \nC279_=_C701( C279 C701 ) C279_=_C718( C279 C718 ) C279_=_C719( C279 C719 ) C279_=_C720( C279 C720 ) C279_=_C721( C279 C721 ) C279_=_C731( C279 C731 ) \nC279_=_C732( C279 C732 ) C279_=_C739( C279 C739 ) C279_=_C751( C279 C751 ) C279_=_C770( C279 C770 ) C279_=_C772(</w:t>
      </w:r>
    </w:p>
    <w:p>
      <w:pPr>
        <w:pStyle w:val="PreformattedText"/>
        <w:bidi w:val="0"/>
        <w:spacing w:before="0" w:after="0"/>
        <w:jc w:val="left"/>
        <w:rPr/>
      </w:pPr>
      <w:r>
        <w:rPr/>
        <w:t xml:space="preserve"> </w:t>
      </w:r>
      <w:r>
        <w:rPr/>
        <w:t>C279 C772 ) C279_=_C779( C279 C779 ) \nC279_=_C783( C279 C783 ) C279_=_C787( C279 C787 ) C279_=_C796( C279 C796 ) C279_=_C800( C279 C800 ) C279_=_C801( C279 C801 ) C279_=_C802( C279 C802 ) \nC279_=_C811( C279 C811 ) C279_=_C824( C279 C824 ) C279_=_C828( C279 C828 ) C279_=_C848( C279 C848 ) C279_=_C855( C279 C855 ) C279_=_C858( C279 C858 ) \nC279_=_C868( C279 C868 ) C279_=_C875( C279 C875 ) C279_=_C878( C279 C878 ) C279_=_C881( C279 C881 ) C279_=_C882( C279 C882 ) C279_=_C885( C279 C885 ) \nC283_=_C284( C283 C284 ) C283_=_C286( C283 C286 ) C283_=_C291( C283 C291 ) C283_=_C292( C283 C292 ) C283_=_C293( C283 C293 ) C283_=_C294( C283 C294 ) \nC283_=_C295( C283 C295 ) C283_=_C296( C283 C296 ) C283_=_C306( C283 C306 ) C283_=_C327( C283 C327 ) C283_=_C372( C283 C372 ) C283_=_C380( C283 C380 ) \nC283_=_C429( C283 C429 ) C283_=_C448( C283 C448 ) C283_=_C450( C283 C450 ) C283_=_C451( C283 C451 ) C283_=_C459( C283 C459 ) C283_=_C460( C283 C460 ) \nC283_=_C461( C283 C461 ) C283_=_C484( C283 C484 ) C283_=_C485( C283 C485 ) C283_=_C562( C283 C562 ) C283_=_C570( C283 C570 ) C283_=_C587( C283 C587 ) \nC283_=_C603( C283 C603 ) C283_=_C617( C283 C617 ) C283_=_C618( C283 C618 ) C283_=_C625( C283 C625 ) C283_=_C640( C283 C640 ) C283_=_C653( C283 C653 ) \nC283_=_C662( C283 C662 ) C283_=_C695( C283 C695 ) C283_=_C706( C283 C706 ) C283_=_C723( C283 C723 ) C283_=_C725( C283 C725 ) C283_=_C726( C283 C726 ) \nC283_=_C727( C283 C727 ) C283_=_C728( C283 C728 ) C283_=_C735( C283 C735 ) C283_=_C736( C283 C736 ) C283_=_C737( C283 C737 ) C283_=_C738( C283 C738 ) \nC283_=_C740( C283 C740 ) C283_=_C744( C283 C744 ) C283_=_C751( C283 C751 ) C283_=_C752( C283 C752 ) C283_=_C768( C283 C768 ) C283_=_C770( C283 C770 ) \nC283_=_C772( C283 C772 ) C283_=_C804( C283 C804 ) C283_=_C805( C283 C805 ) C283_=_C809( C283 C809 ) C283_=_C823( C283 C823 ) C283_=_C848( C283 C848 ) \nC283_=_C854( C283 C854 ) C283_=_C855( C283 C855 ) C283_=_C857( C283 C857 ) C283_=_C893( C283 C893 ) C283_=_C898( C283 C898 ) C283_=_C899( C283 C899 ) \nC284_=_C286( C284 C286 ) C284_=_C291( C284 C291 ) C284_=_C292( C284 C292 ) C284_=_C293( C284 C293 ) C284_=_C294( C284 C294 ) C284_=_C295( C284 C295 ) \nC284_=_C296( C284 C296 ) C284_=_C320( C284 C320 ) C284_=_C352( C284 C352 ) C284_=_C397( C284 C397 ) C284_=_C404( C284 C404 ) C284_=_C412( C284 C412 ) \nC284_=_C415( C284 C415 ) C284_=_C421( C284 C421 ) C284_=_C424( C284 C424 ) C284_=_C429( C284 C429 ) C284_=_C450( C284 C450 ) C284_=_C451( C284 C451 ) \nC284_=_C456( C284 C456 ) C284_=_C459( C284 C459 ) C284_=_C460( C284 C460 ) C284_=_C461( C284 C461 ) C284_=_C537( C284 C537 ) C284_=_C547( C284 C547 ) \nC284_=_C548( C284 C548 ) C284_=_C588( C284 C588 ) C284_=_C594( C284 C594 ) C284_=_C603( C284 C603 ) C284_=_C609( C284 C609 ) C284_=_C617( C284 C617 ) \nC284_=_C618( C284 C618 ) C284_=_C647( C284 C647 ) C284_=_C682( C284 C682 ) C284_=_C684( C284 C684 ) C284_=_C699( C284 C699 ) C284_=_C703( C284 C703 ) \nC284_=_C706( C284 C706 ) C284_=_C717( C284 C717 ) C284_=_C725( C284 C725 ) C284_=_C726( C284 C726 ) C284_=_C727( C284 C727 ) C284_=_C729( C284 C729 ) \nC284_=_C735( C284 C735 ) C284_=_C736( C284 C736 ) C284_=_C737( C284 C737 ) C284_=_C738( C284 C738 ) C284_=_C760( C284 C760 ) C284_=_C771( C284 C771 ) \nC284_=_C791( C284 C791 ) C284_=_C804( C284 C804 ) C284_=_C805( C284 C805 ) C284_=_C809( C284 C809 ) C284_=_C843( C284 C843 ) C284_=_C848( C284 C848 ) \nC284_=_C853( C284 C853 ) C284_=_C855( C284 C855 ) C284_=_C857( C284 C857 ) C284_=_C858( C284 C858 ) C284_=_C862( C284 C862 ) C284_=_C869( C284 C869 ) \nC284_=_C875( C284 C875 ) C284_=_C877( C284 C877 ) C284_=_C885( C284 C885 ) C284_=_C891( C284 C891 ) C284_=_C892( C284 C892 ) C284_=_C898( C284 C898 ) \nC286_=_C297( C286 C297 ) C286_=_C300( C286 C300 ) C286_=_C307( C286 C307 ) C286_=_C354( C286 C354 ) C286_=_C355( C286 C355 ) C286_=_C356( C286 C356 ) \nC286_=_C413( C286 C413 ) C286_=_C425( C286 C425 ) C286_=_C448( C286 C448 ) C286_=_C450( C286 C450 ) C286_=_C451( C286 C451 ) C286_=_C487( C286 C487 ) \nC286_=_C491( C286 C491 ) C286_=_C496( C286 C496 ) C286_=_C504( C286 C504 ) C286_=_C506( C286 C506 ) C286_=_C517( C286 C517 ) C286_=_C519( C286 C519 ) \nC286_=_C543( C286 C543 ) C286_=_C544( C286 C544 ) C286_=_C551( C286 C551 ) C286_=_C595( C286 C595 ) C286_=_C603( C286 C603 ) C286_=_C611( C286 C611 ) \nC286_=_C614( C286 C614 ) C286_=_C615( C286 C615 ) C286_=_C620( C286 C620 ) C286_=_C625( C286 C625 ) C286_=_C628( C286 C628 ) C286_=_C633( C286 C633 ) \nC286_=_C643( C286 C643 ) C286_=_C654( C286 C654 ) C286_=_C673( C286 C673 ) C286_=_C710( C286 C710 ) C286_=_C716( C286 C716 ) C286_=_C725( C286 C725 ) \nC286_=_C726( C286 C726 ) C286_=_C727( C286 C727 ) C286_=_C731( C286 C731 ) C286_=_C749( C286 C749 ) C286_=_C756( C286 C756 ) C286_=_C762( C286 C762 ) \nC286_=_C777( C286 C777 ) C286_=_C781( C286 C781 ) C286_=_C804( C286 C804 ) C286_=_C805( C286 C805 ) C286_=_C807( C286 C807 ) C286_=_C814( C286 C814 ) \nC286_=_C815( C286 C815 ) C286_=_C822( C286 C822 ) C286_=_C840( C286 C840 ) C286_=_C855( C286 C855 ) C286_=_C857( C286 C857 ) C286_=_C880( C286 C880 ) \nC286_=_C884( C286 C884 ) C286_=_C894( C286 C894 ) C286_=_C896( C286 C896 ) C287_=_C288( C287 C288 ) C287_=_C289( C287 C289 ) C287_=_C290( C287 C290 ) \nC287_=_C298( C287 C298 ) C287_=_C303( C287 C303 ) C287_=_C334( C287 C334 ) C287_=_C342( C287 C342 ) C287_=_C356( C287 C356 ) C287_=_C367( C287 C367 ) \nC287_=_C400( C287 C400 ) C287_=_C407( C287 C407 ) C287_=_C411( C287 C411 ) C287_=_C422( C287 C422 ) C287_=_C439( C287 C439 ) C287_=_C442( C287 C442 ) \nC287_=_C452( C287 C452 ) C287_=_C453( C287 C453 ) C287_=_C454( C287 C454 ) C287_=_C455( C287 C455 ) C287_=_C506( C287 C506 ) C287_=_C525( C287 C525 ) \nC287_=_C527( C287 C527 ) C287_=_C528( C287 C528 ) C287_=_C529( C287 C529 ) C287_=_C564( C287 C564 ) C287_=_C572( C287 C572 ) C287_=_C583( C287 C583 ) \nC287_=_C600( C287 C600 ) C287_=_C604( C287 C604 ) C287_=_C605( C287 C605 ) C287_=_C606( C287 C606 ) C287_=_C624( C287 C624 ) C287_=_C631( C287 C631 ) \nC287_=_C688( C287 C688 ) C287_=_C713( C287 C713 ) C287_=_C728( C287 C728 ) C287_=_C729( C287 C729 ) C287_=_C730( C287 C730 ) C287_=_C731( C287 C731 ) \nC287_=_C732( C287 C732 ) C287_=_C734( C287 C734 ) C287_=_C752( C287 C752 ) C287_=_C763( C287 C763 ) C287_=_C764( C287 C764 ) C287_=_C779( C287 C779 ) \nC287_=_C780( C287 C780 ) C287_=_C800( C287 C800 ) C287_=_C803( C287 C803 ) C287_=_C806( C287 C806 ) C287_=_C807( C287 C807 ) C287_=_C808( C287 C808 ) \nC287_=_C818( C287 C818 ) C287_=_C824( C287 C824 ) C287_=_C828( C287 C828 ) C287_=_C833( C287 C833 ) C287_=_C855( C287 C855 ) C287_=_C857( C287 C857 ) \nC287_=_C858( C287 C858 ) C287_=_C862( C287 C862 ) C287_=_C863( C287 C863 ) C287_=_C865( C287 C865 ) C287_=_C868( C287 C868 ) C287_=_C870( C287 C870 ) \nC287_=_C872( C287 C872 ) C287_=_C879( C287 C879 ) C287_=_C888( C287 C888 ) C287_=_C896( C287 C896 ) C287_=_C899( C287 C899 ) C288_=_C289( C288 C289 ) \nC288_=_C290( C288 C290 ) C288_=_C297( C288 C297 ) C288_=_C314( C288 C314 ) C288_=_C343( C288 C343 ) C288_=_C350( C288 C350 ) C288_=_C366( C288 C366 ) \nC288_=_C377( C288 C377 ) C288_=_C392( C288 C392 ) C288_=_C396( C288 C396 ) C288_=_C407( C288 C407 ) C288_=_C439( C288 C439 ) C288_=_C442( C288 C442 ) \nC288_=_C444( C288 C444 ) C288_=_C452( C288 C452 ) C288_=_C453( C288 C453 ) C288_=_C476( C288 C476 ) C288_=_C493( C288 C493 ) C288_=_C545( C288 C545 ) \nC288_=_C550( C288 C550 ) C288_=_C581( C288 C581 ) C288_=_C604( C288 C604 ) C288_=_C605( C288 C605 ) C288_=_C606( C288 C606 ) C288_=_C633( C288 C633 ) \nC288_=_C639( C288 C639 ) C288_=_C686( C288 C686 ) C288_=_C697( C288 C697 ) C288_=_C705( C288 C705 ) C288_=_C709( C288 C709 ) C288_=_C719( C288 C719 ) \nC288_=_C723( C288 C723 ) C288_=_C728( C288 C728 ) C288_=_C729( C288 C729 ) C288_=_C730( C288 C730 ) C288_=_C731( C288 C731 ) C288_=_C732( C288 C732 ) \nC288_=_C750( C288 C750 ) C288_=_C755( C288 C755 ) C288_=_C759( C288 C759 ) C288_=_C774( C288 C774 ) C288_=_C778( C288 C778 ) C288_=_C788( C288 C788 ) \nC288_=_C800( C288 C800 ) C288_=_C806( C288 C806 ) C288_=_C807( C288 C807 ) C288_=_C811( C288 C811 ) C288_=_C821( C288 C821 ) C288_=_C842( C288 C842 ) \nC288_=_C843( C288 C843 ) C288_=_C844( C288 C844 ) C288_=_C851( C288 C851 ) C288_=_C858( C288 C858 ) C288_=_C862( C288 C862 ) C288_=_C865( C288 C865 ) \nC288_=_C870( C288 C870 ) C288_=_C874( C288 C874 ) C288_=_C879( C288 C879 ) C288_=_C880( C288 C880 ) C288_=_C889( C288 C889 ) C288_=_C895( C288 C895 ) \nC288_=_C896( C288 C896 ) C288_=_C897( C288 C897 ) C288_=_C898( C288 C898 ) C288_=_C899( C288 C899 ) C289_=_C290( C289 C290 ) C289_=_C303( C289 C303 ) \nC289_=_C306( C289 C306 ) C289_=_C361( C289 C361 ) C289_=_C377( C289 C377 ) C289_=_C433( C289 C433 ) C289_=_C438( C289 C438 ) C289_=_C439( C289 C439 ) \nC289_=_C442( C289 C442 ) C289_=_C452( C289 C452 ) C289_=_C453( C289 C453 ) C289_=_C464( C289 C464 ) C289_=_C475( C289 C475 ) C289_=_C561( C289 C561 ) \nC289_=_C570( C289 C570 ) C289_=_C604( C289 C604 ) C289_=_C605( C289 C605 ) C289_=_C606( C289 C606 ) C289_=_C623( C289 C623 ) C289_=_C624( C289 C624 ) \nC289_=_C674( C289 C674 ) C289_=_C675( C289 C675 ) C289_=_C684( C289 C684 ) C289_=_C688( C289 C688 ) C289_=_C708( C289 C708 ) C289_=_C718( C289 C718 ) \nC289_=_C728( C289 C728 ) C289_=_C729( C289 C729 ) C289_=_C730( C289 C730 ) C289_=_C731( C289 C731 ) C289_=_C732( C289 C732 ) C289_=_C736( C289 C736 ) \nC289_=_C777( C289 C777 ) C289_=_C781( C289 C781 ) C289_=_C786( C289 C786 ) C289_=_C792( C289 C792 ) C289_=_C793( C289 C793 ) C289_=_C796( C289 C796 ) \nC289_=_C798( C289 C798 ) C289_=_C800( C289 C800 ) C289_=_C806( C289 C806 ) C289_=_C807( C289 C807 ) C289_=_C822( C289 C822 ) C289_=_C825( C289 C825 ) \nC289_=_C840( C289 C840 ) C289_=_C853( C289 C853 ) C289_=_C858( C289 C858 ) C289_=_C861( C289 C861 ) C289_=_C883( C289 C883 ) C289_=_C886( C289 C886 ) \nC289_=_C896( C289 C896 ) C289_=_C897( C289 C897 ) C289_=_C899( C289 C899 ) C290_=_C328( C290 C328 ) C290_=_C364( C290 C364 ) C290_=_C371(</w:t>
      </w:r>
    </w:p>
    <w:p>
      <w:pPr>
        <w:pStyle w:val="PreformattedText"/>
        <w:bidi w:val="0"/>
        <w:spacing w:before="0" w:after="0"/>
        <w:jc w:val="left"/>
        <w:rPr/>
      </w:pPr>
      <w:r>
        <w:rPr/>
        <w:t xml:space="preserve"> </w:t>
      </w:r>
      <w:r>
        <w:rPr/>
        <w:t>C290 C371 ) \nC290_=_C383( C290 C383 ) C290_=_C391( C290 C391 ) C290_=_C401( C290 C401 ) C290_=_C419( C290 C419 ) C290_=_C432( C290 C432 ) C290_=_C439( C290 C439 ) \nC290_=_C442( C290 C442 ) C290_=_C444( C290 C444 ) C290_=_C452( C290 C452 ) C290_=_C453( C290 C453 ) C290_=_C462( C290 C462 ) C290_=_C471( C290 C471 ) \nC290_=_C487( C290 C487 ) C290_=_C509( C290 C509 ) C290_=_C517( C290 C517 ) C290_=_C548( C290 C548 ) C290_=_C560( C290 C560 ) C290_=_C570( C290 C570 ) \nC290_=_C604( C290 C604 ) C290_=_C605( C290 C605 ) C290_=_C606( C290 C606 ) C290_=_C617( C290 C617 ) C290_=_C618( C290 C618 ) C290_=_C626( C290 C626 ) \nC290_=_C657( C290 C657 ) C290_=_C663( C290 C663 ) C290_=_C689( C290 C689 ) C290_=_C695( C290 C695 ) C290_=_C700( C290 C700 ) C290_=_C703( C290 C703 ) \nC290_=_C728( C290 C728 ) C290_=_C729( C290 C729 ) C290_=_C730( C290 C730 ) C290_=_C731( C290 C731 ) C290_=_C732( C290 C732 ) C290_=_C738( C290 C738 ) \nC290_=_C745( C290 C745 ) C290_=_C755( C290 C755 ) C290_=_C774( C290 C774 ) C290_=_C793( C290 C793 ) C290_=_C800( C290 C800 ) C290_=_C806( C290 C806 ) \nC290_=_C807( C290 C807 ) C290_=_C808( C290 C808 ) C290_=_C814( C290 C814 ) C290_=_C822( C290 C822 ) C290_=_C833( C290 C833 ) C290_=_C836( C290 C836 ) \nC290_=_C855( C290 C855 ) C290_=_C858( C290 C858 ) C290_=_C861( C290 C861 ) C290_=_C866( C290 C866 ) C290_=_C875( C290 C875 ) C290_=_C885( C290 C885 ) \nC290_=_C886( C290 C886 ) C290_=_C890( C290 C890 ) C290_=_C892( C290 C892 ) C290_=_C896( C290 C896 ) C290_=_C897( C290 C897 ) C290_=_C899( C290 C899 ) \nC291_=_C292( C291 C292 ) C291_=_C293( C291 C293 ) C291_=_C294( C291 C294 ) C291_=_C295( C291 C295 ) C291_=_C296( C291 C296 ) C291_=_C313( C291 C313 ) \nC291_=_C382( C291 C382 ) C291_=_C386( C291 C386 ) C291_=_C392( C291 C392 ) C291_=_C417( C291 C417 ) C291_=_C429( C291 C429 ) C291_=_C448( C291 C448 ) \nC291_=_C459( C291 C459 ) C291_=_C460( C291 C460 ) C291_=_C461( C291 C461 ) C291_=_C484( C291 C484 ) C291_=_C485( C291 C485 ) C291_=_C534( C291 C534 ) \nC291_=_C584( C291 C584 ) C291_=_C587( C291 C587 ) C291_=_C595( C291 C595 ) C291_=_C617( C291 C617 ) C291_=_C618( C291 C618 ) C291_=_C630( C291 C630 ) \nC291_=_C640( C291 C640 ) C291_=_C671( C291 C671 ) C291_=_C696( C291 C696 ) C291_=_C697( C291 C697 ) C291_=_C706( C291 C706 ) C291_=_C708( C291 C708 ) \nC291_=_C717( C291 C717 ) C291_=_C729( C291 C729 ) C291_=_C734( C291 C734 ) C291_=_C735( C291 C735 ) C291_=_C736( C291 C736 ) C291_=_C737( C291 C737 ) \nC291_=_C738( C291 C738 ) C291_=_C740( C291 C740 ) C291_=_C751( C291 C751 ) C291_=_C752( C291 C752 ) C291_=_C766( C291 C766 ) C291_=_C770( C291 C770 ) \nC291_=_C786( C291 C786 ) C291_=_C790( C291 C790 ) C291_=_C809( C291 C809 ) C291_=_C823( C291 C823 ) C291_=_C828( C291 C828 ) C291_=_C836( C291 C836 ) \nC291_=_C838( C291 C838 ) C291_=_C848( C291 C848 ) C291_=_C850( C291 C850 ) C291_=_C854( C291 C854 ) C291_=_C860( C291 C860 ) C291_=_C872( C291 C872 ) \nC291_=_C873( C291 C873 ) C291_=_C879( C291 C879 ) C291_=_C880( C291 C880 ) C291_=_C893( C291 C893 ) C291_=_C897( C291 C897 ) C291_=_C898( C291 C898 ) \nC291_=_C899( C291 C899 ) C292_=_C293( C292 C293 ) C292_=_C294( C292 C294 ) C292_=_C295( C292 C295 ) C292_=_C296( C292 C296 ) C292_=_C309( C292 C309 ) \nC292_=_C356( C292 C356 ) C292_=_C380( C292 C380 ) C292_=_C396( C292 C396 ) C292_=_C429( C292 C429 ) C292_=_C459( C292 C459 ) C292_=_C460( C292 C460 ) \nC292_=_C461( C292 C461 ) C292_=_C488( C292 C488 ) C292_=_C490( C292 C490 ) C292_=_C505( C292 C505 ) C292_=_C515( C292 C515 ) C292_=_C566( C292 C566 ) \nC292_=_C567( C292 C567 ) C292_=_C589( C292 C589 ) C292_=_C590( C292 C590 ) C292_=_C592( C292 C592 ) C292_=_C617( C292 C617 ) C292_=_C618( C292 C618 ) \nC292_=_C620( C292 C620 ) C292_=_C629( C292 C629 ) C292_=_C640( C292 C640 ) C292_=_C671( C292 C671 ) C292_=_C674( C292 C674 ) C292_=_C683( C292 C683 ) \nC292_=_C700( C292 C700 ) C292_=_C706( C292 C706 ) C292_=_C716( C292 C716 ) C292_=_C717( C292 C717 ) C292_=_C732( C292 C732 ) C292_=_C735( C292 C735 ) \nC292_=_C736( C292 C736 ) C292_=_C737( C292 C737 ) C292_=_C738( C292 C738 ) C292_=_C753( C292 C753 ) C292_=_C754( C292 C754 ) C292_=_C772( C292 C772 ) \nC292_=_C776( C292 C776 ) C292_=_C795( C292 C795 ) C292_=_C796( C292 C796 ) C292_=_C799( C292 C799 ) C292_=_C809( C292 C809 ) C292_=_C812( C292 C812 ) \nC292_=_C814( C292 C814 ) C292_=_C815( C292 C815 ) C292_=_C816( C292 C816 ) C292_=_C834( C292 C834 ) C292_=_C835( C292 C835 ) C292_=_C841( C292 C841 ) \nC292_=_C848( C292 C848 ) C292_=_C856( C292 C856 ) C292_=_C864( C292 C864 ) C292_=_C873( C292 C873 ) C292_=_C881( C292 C881 ) C292_=_C887( C292 C887 ) \nC292_=_C890( C292 C890 ) C292_=_C891( C292 C891 ) C292_=_C898( C292 C898 ) C293_=_C294( C293 C294 ) C293_=_C295( C293 C295 ) C293_=_C296( C293 C296 ) \nC293_=_C319( C293 C319 ) C293_=_C349( C293 C349 ) C293_=_C364( C293 C364 ) C293_=_C365( C293 C365 ) C293_=_C366( C293 C366 ) C293_=_C367( C293 C367 ) \nC293_=_C373( C293 C373 ) C293_=_C427( C293 C427 ) C293_=_C429( C293 C429 ) C293_=_C437( C293 C437 ) C293_=_C448( C293 C448 ) C293_=_C459( C293 C459 ) \nC293_=_C460( C293 C460 ) C293_=_C461( C293 C461 ) C293_=_C487( C293 C487 ) C293_=_C500( C293 C500 ) C293_=_C507( C293 C507 ) C293_=_C508( C293 C508 ) \nC293_=_C513( C293 C513 ) C293_=_C552( C293 C552 ) C293_=_C553( C293 C553 ) C293_=_C586( C293 C586 ) C293_=_C587( C293 C587 ) C293_=_C594( C293 C594 ) \nC293_=_C597( C293 C597 ) C293_=_C617( C293 C617 ) C293_=_C618( C293 C618 ) C293_=_C620( C293 C620 ) C293_=_C622( C293 C622 ) C293_=_C624( C293 C624 ) \nC293_=_C633( C293 C633 ) C293_=_C636( C293 C636 ) C293_=_C663( C293 C663 ) C293_=_C671( C293 C671 ) C293_=_C681( C293 C681 ) C293_=_C692( C293 C692 ) \nC293_=_C696( C293 C696 ) C293_=_C706( C293 C706 ) C293_=_C713( C293 C713 ) C293_=_C728( C293 C728 ) C293_=_C735( C293 C735 ) C293_=_C736( C293 C736 ) \nC293_=_C737( C293 C737 ) C293_=_C738( C293 C738 ) C293_=_C752( C293 C752 ) C293_=_C755( C293 C755 ) C293_=_C779( C293 C779 ) C293_=_C785( C293 C785 ) \nC293_=_C786( C293 C786 ) C293_=_C804( C293 C804 ) C293_=_C806( C293 C806 ) C293_=_C809( C293 C809 ) C293_=_C810( C293 C810 ) C293_=_C813( C293 C813 ) \nC293_=_C816( C293 C816 ) C293_=_C842( C293 C842 ) C293_=_C847( C293 C847 ) C293_=_C848( C293 C848 ) C293_=_C863( C293 C863 ) C293_=_C866( C293 C866 ) \nC293_=_C871( C293 C871 ) C293_=_C880( C293 C880 ) C293_=_C886( C293 C886 ) C293_=_C889( C293 C889 ) C293_=_C898( C293 C898 ) C294_=_C295( C294 C295 ) \nC294_=_C296( C294 C296 ) C294_=_C326( C294 C326 ) C294_=_C337( C294 C337 ) C294_=_C368( C294 C368 ) C294_=_C369( C294 C369 ) C294_=_C370( C294 C370 ) \nC294_=_C373( C294 C373 ) C294_=_C389( C294 C389 ) C294_=_C390( C294 C390 ) C294_=_C424( C294 C424 ) C294_=_C429( C294 C429 ) C294_=_C443( C294 C443 ) \nC294_=_C447( C294 C447 ) C294_=_C459( C294 C459 ) C294_=_C460( C294 C460 ) C294_=_C461( C294 C461 ) C294_=_C463( C294 C463 ) C294_=_C482( C294 C482 ) \nC294_=_C502( C294 C502 ) C294_=_C503( C294 C503 ) C294_=_C522( C294 C522 ) C294_=_C530( C294 C530 ) C294_=_C537( C294 C537 ) C294_=_C565( C294 C565 ) \nC294_=_C577( C294 C577 ) C294_=_C594( C294 C594 ) C294_=_C617( C294 C617 ) C294_=_C618( C294 C618 ) C294_=_C663( C294 C663 ) C294_=_C671( C294 C671 ) \nC294_=_C677( C294 C677 ) C294_=_C678( C294 C678 ) C294_=_C706( C294 C706 ) C294_=_C718( C294 C718 ) C294_=_C735( C294 C735 ) C294_=_C736( C294 C736 ) \nC294_=_C737( C294 C737 ) C294_=_C738( C294 C738 ) C294_=_C739( C294 C739 ) C294_=_C740( C294 C740 ) C294_=_C758( C294 C758 ) C294_=_C777( C294 C777 ) \nC294_=_C784( C294 C784 ) C294_=_C790( C294 C790 ) C294_=_C791( C294 C791 ) C294_=_C801( C294 C801 ) C294_=_C809( C294 C809 ) C294_=_C824( C294 C824 ) \nC294_=_C836( C294 C836 ) C294_=_C841( C294 C841 ) C294_=_C848( C294 C848 ) C294_=_C861( C294 C861 ) C294_=_C884( C294 C884 ) C294_=_C888( C294 C888 ) \nC294_=_C891( C294 C891 ) C294_=_C893( C294 C893 ) C294_=_C896( C294 C896 ) C294_=_C898( C294 C898 ) C295_=_C296( C295 C296 ) C295_=_C313( C295 C313 ) \nC295_=_C324( C295 C324 ) C295_=_C335( C295 C335 ) C295_=_C345( C295 C345 ) C295_=_C347( C295 C347 ) C295_=_C361( C295 C361 ) C295_=_C362( C295 C362 ) \nC295_=_C391( C295 C391 ) C295_=_C429( C295 C429 ) C295_=_C459( C295 C459 ) C295_=_C460( C295 C460 ) C295_=_C461( C295 C461 ) C295_=_C484( C295 C484 ) \nC295_=_C525( C295 C525 ) C295_=_C530( C295 C530 ) C295_=_C545( C295 C545 ) C295_=_C552( C295 C552 ) C295_=_C555( C295 C555 ) C295_=_C568( C295 C568 ) \nC295_=_C572( C295 C572 ) C295_=_C577( C295 C577 ) C295_=_C597( C295 C597 ) C295_=_C617( C295 C617 ) C295_=_C618( C295 C618 ) C295_=_C622( C295 C622 ) \nC295_=_C641( C295 C641 ) C295_=_C649( C295 C649 ) C295_=_C656( C295 C656 ) C295_=_C667( C295 C667 ) C295_=_C673( C295 C673 ) C295_=_C681( C295 C681 ) \nC295_=_C700( C295 C700 ) C295_=_C706( C295 C706 ) C295_=_C723( C295 C723 ) C295_=_C729( C295 C729 ) C295_=_C735( C295 C735 ) C295_=_C736( C295 C736 ) \nC295_=_C737( C295 C737 ) C295_=_C738( C295 C738 ) C295_=_C754( C295 C754 ) C295_=_C756( C295 C756 ) C295_=_C758( C295 C758 ) C295_=_C763( C295 C763 ) \nC295_=_C782( C295 C782 ) C295_=_C809( C295 C809 ) C295_=_C835( C295 C835 ) C295_=_C848( C295 C848 ) C295_=_C853( C295 C853 ) C295_=_C863( C295 C863 ) \nC295_=_C867( C295 C867 ) C295_=_C892( C295 C892 ) C295_=_C893( C295 C893 ) C295_=_C895( C295 C895 ) C295_=_C898( C295 C898 ) C296_=_C329( C296 C329 ) \nC296_=_C344( C296 C344 ) C296_=_C364( C296 C364 ) C296_=_C382( C296 C382 ) C296_=_C429( C296 C429 ) C296_=_C459( C296 C459 ) C296_=_C460( C296 C460 ) \nC296_=_C461( C296 C461 ) C296_=_C468( C296 C468 ) C296_=_C493( C296 C493 ) C296_=_C497( C296 C497 ) C296_=_C528( C296 C528 ) C296_=_C541( C296 C541 ) \nC296_=_C547( C296 C547 ) C296_=_C564( C296 C564 ) C296_=_C580( C296 C580 ) C296_=_C581( C296 C581 ) C296_=_C591( C296 C591 ) C296_=_C616( C296 C616 ) \nC296_=_C617( C296 C617 ) C296_=_C618( C296 C618 ) C296_=_C623( C296 C623 ) C296_=_C655( C296 C655 ) C296_=_C657( C296 C657 ) C296_=_C667( C296 C667 ) \nC296_=_C670(</w:t>
      </w:r>
    </w:p>
    <w:p>
      <w:pPr>
        <w:pStyle w:val="PreformattedText"/>
        <w:bidi w:val="0"/>
        <w:spacing w:before="0" w:after="0"/>
        <w:jc w:val="left"/>
        <w:rPr/>
      </w:pPr>
      <w:r>
        <w:rPr/>
        <w:t xml:space="preserve"> </w:t>
      </w:r>
      <w:r>
        <w:rPr/>
        <w:t>C296 C670 ) C296_=_C686( C296 C686 ) C296_=_C693( C296 C693 ) C296_=_C701( C296 C701 ) C296_=_C706( C296 C706 ) C296_=_C717( C296 C717 ) \nC296_=_C727( C296 C727 ) C296_=_C730( C296 C730 ) C296_=_C731( C296 C731 ) C296_=_C735( C296 C735 ) C296_=_C736( C296 C736 ) C296_=_C737( C296 C737 ) \nC296_=_C738( C296 C738 ) C296_=_C748( C296 C748 ) C296_=_C751( C296 C751 ) C296_=_C760( C296 C760 ) C296_=_C770( C296 C770 ) C296_=_C773( C296 C773 ) \nC296_=_C794( C296 C794 ) C296_=_C809( C296 C809 ) C296_=_C811( C296 C811 ) C296_=_C824( C296 C824 ) C296_=_C838( C296 C838 ) C296_=_C847( C296 C847 ) \nC296_=_C848( C296 C848 ) C296_=_C868( C296 C868 ) C296_=_C875( C296 C875 ) C296_=_C877( C296 C877 ) C296_=_C878( C296 C878 ) C296_=_C881( C296 C881 ) \nC296_=_C883( C296 C883 ) C296_=_C885( C296 C885 ) C296_=_C898( C296 C898 ) C297_=_C319( C297 C319 ) C297_=_C354( C297 C354 ) C297_=_C355( C297 C355 ) \nC297_=_C356( C297 C356 ) C297_=_C392( C297 C392 ) C297_=_C396( C297 C396 ) C297_=_C407( C297 C407 ) C297_=_C448( C297 C448 ) C297_=_C459( C297 C459 ) \nC297_=_C462( C297 C462 ) C297_=_C463( C297 C463 ) C297_=_C464( C297 C464 ) C297_=_C476( C297 C476 ) C297_=_C490( C297 C490 ) C297_=_C491( C297 C491 ) \nC297_=_C493( C297 C493 ) C297_=_C506( C297 C506 ) C297_=_C517( C297 C517 ) C297_=_C544( C297 C544 ) C297_=_C595( C297 C595 ) C297_=_C599( C297 C599 ) \nC297_=_C601( C297 C601 ) C297_=_C604( C297 C604 ) C297_=_C607( C297 C607 ) C297_=_C611( C297 C611 ) C297_=_C614( C297 C614 ) C297_=_C619( C297 C619 ) \nC297_=_C620( C297 C620 ) C297_=_C621( C297 C621 ) C297_=_C622( C297 C622 ) C297_=_C623( C297 C623 ) C297_=_C628( C297 C628 ) C297_=_C649( C297 C649 ) \nC297_=_C705( C297 C705 ) C297_=_C707( C297 C707 ) C297_=_C719( C297 C719 ) C297_=_C739( C297 C739 ) C297_=_C745( C297 C745 ) C297_=_C747( C297 C747 ) \nC297_=_C749( C297 C749 ) C297_=_C756( C297 C756 ) C297_=_C757( C297 C757 ) C297_=_C759( C297 C759 ) C297_=_C777( C297 C777 ) C297_=_C781( C297 C781 ) \nC297_=_C788( C297 C788 ) C297_=_C803( C297 C803 ) C297_=_C809( C297 C809 ) C297_=_C810( C297 C810 ) C297_=_C811( C297 C811 ) C297_=_C824( C297 C824 ) \nC297_=_C844( C297 C844 ) C297_=_C856( C297 C856 ) C297_=_C860( C297 C860 ) C297_=_C861( C297 C861 ) C297_=_C865( C297 C865 ) C297_=_C879( C297 C879 ) \nC297_=_C884( C297 C884 ) C297_=_C896( C297 C896 ) C297_=_C898( C297 C898 ) C298_=_C299( C298 C299 ) C298_=_C300( C298 C300 ) C298_=_C301( C298 C301 ) \nC298_=_C303( C298 C303 ) C298_=_C349( C298 C349 ) C298_=_C350( C298 C350 ) C298_=_C352( C298 C352 ) C298_=_C353( C298 C353 ) C298_=_C355( C298 C355 ) \nC298_=_C387( C298 C387 ) C298_=_C399( C298 C399 ) C298_=_C422( C298 C422 ) C298_=_C425( C298 C425 ) C298_=_C433( C298 C433 ) C298_=_C455( C298 C455 ) \nC298_=_C465( C298 C465 ) C298_=_C466( C298 C466 ) C298_=_C499( C298 C499 ) C298_=_C527( C298 C527 ) C298_=_C536( C298 C536 ) C298_=_C564( C298 C564 ) \nC298_=_C583( C298 C583 ) C298_=_C606( C298 C606 ) C298_=_C624( C298 C624 ) C298_=_C625( C298 C625 ) C298_=_C626( C298 C626 ) C298_=_C627( C298 C627 ) \nC298_=_C631( C298 C631 ) C298_=_C647( C298 C647 ) C298_=_C679( C298 C679 ) C298_=_C721( C298 C721 ) C298_=_C725( C298 C725 ) C298_=_C734( C298 C734 ) \nC298_=_C740( C298 C740 ) C298_=_C741( C298 C741 ) C298_=_C752( C298 C752 ) C298_=_C764( C298 C764 ) C298_=_C779( C298 C779 ) C298_=_C780( C298 C780 ) \nC298_=_C806( C298 C806 ) C298_=_C808( C298 C808 ) C298_=_C811( C298 C811 ) C298_=_C812( C298 C812 ) C298_=_C813( C298 C813 ) C298_=_C816( C298 C816 ) \nC298_=_C818( C298 C818 ) C298_=_C823( C298 C823 ) C298_=_C826( C298 C826 ) C298_=_C838( C298 C838 ) C298_=_C840( C298 C840 ) C298_=_C841( C298 C841 ) \nC298_=_C853( C298 C853 ) C298_=_C858( C298 C858 ) C298_=_C862( C298 C862 ) C298_=_C870( C298 C870 ) C298_=_C872( C298 C872 ) C298_=_C881( C298 C881 ) \nC298_=_C888( C298 C888 ) C298_=_C893( C298 C893 ) C299_=_C300( C299 C300 ) C299_=_C301( C299 C301 ) C299_=_C309( C299 C309 ) C299_=_C335( C299 C335 ) \nC299_=_C345( C299 C345 ) C299_=_C352( C299 C352 ) C299_=_C359( C299 C359 ) C299_=_C361( C299 C361 ) C299_=_C366( C299 C366 ) C299_=_C382( C299 C382 ) \nC299_=_C384( C299 C384 ) C299_=_C394( C299 C394 ) C299_=_C400( C299 C400 ) C299_=_C421( C299 C421 ) C299_=_C422( C299 C422 ) C299_=_C425( C299 C425 ) \nC299_=_C429( C299 C429 ) C299_=_C433( C299 C433 ) C299_=_C443( C299 C443 ) C299_=_C454( C299 C454 ) C299_=_C465( C299 C465 ) C299_=_C466( C299 C466 ) \nC299_=_C470( C299 C470 ) C299_=_C481( C299 C481 ) C299_=_C495( C299 C495 ) C299_=_C509( C299 C509 ) C299_=_C517( C299 C517 ) C299_=_C522( C299 C522 ) \nC299_=_C524( C299 C524 ) C299_=_C527( C299 C527 ) C299_=_C528( C299 C528 ) C299_=_C530( C299 C530 ) C299_=_C553( C299 C553 ) C299_=_C580( C299 C580 ) \nC299_=_C581( C299 C581 ) C299_=_C590( C299 C590 ) C299_=_C602( C299 C602 ) C299_=_C607( C299 C607 ) C299_=_C612( C299 C612 ) C299_=_C624( C299 C624 ) \nC299_=_C625( C299 C625 ) C299_=_C626( C299 C626 ) C299_=_C627( C299 C627 ) C299_=_C629( C299 C629 ) C299_=_C652( C299 C652 ) C299_=_C689( C299 C689 ) \nC299_=_C693( C299 C693 ) C299_=_C697( C299 C697 ) C299_=_C708( C299 C708 ) C299_=_C736( C299 C736 ) C299_=_C739( C299 C739 ) C299_=_C740( C299 C740 ) \nC299_=_C741( C299 C741 ) C299_=_C744( C299 C744 ) C299_=_C750( C299 C750 ) C299_=_C758( C299 C758 ) C299_=_C780( C299 C780 ) C299_=_C795( C299 C795 ) \nC299_=_C808( C299 C808 ) C299_=_C812( C299 C812 ) C299_=_C813( C299 C813 ) C299_=_C835( C299 C835 ) C299_=_C836( C299 C836 ) C299_=_C843( C299 C843 ) \nC299_=_C853( C299 C853 ) C299_=_C858( C299 C858 ) C299_=_C862( C299 C862 ) C299_=_C877( C299 C877 ) C299_=_C881( C299 C881 ) C299_=_C882( C299 C882 ) \nC299_=_C885( C299 C885 ) C299_=_C892( C299 C892 ) C299_=_C893( C299 C893 ) C300_=_C301( C300 C301 ) C300_=_C307( C300 C307 ) C300_=_C335( C300 C335 ) \nC300_=_C386( C300 C386 ) C300_=_C387( C300 C387 ) C300_=_C392( C300 C392 ) C300_=_C397( C300 C397 ) C300_=_C398( C300 C398 ) C300_=_C425( C300 C425 ) \nC300_=_C433( C300 C433 ) C300_=_C454( C300 C454 ) C300_=_C463( C300 C463 ) C300_=_C465( C300 C465 ) C300_=_C466( C300 C466 ) C300_=_C487( C300 C487 ) \nC300_=_C497( C300 C497 ) C300_=_C504( C300 C504 ) C300_=_C519( C300 C519 ) C300_=_C540( C300 C540 ) C300_=_C543( C300 C543 ) C300_=_C545( C300 C545 ) \nC300_=_C551( C300 C551 ) C300_=_C556( C300 C556 ) C300_=_C572( C300 C572 ) C300_=_C590( C300 C590 ) C300_=_C601( C300 C601 ) C300_=_C615( C300 C615 ) \nC300_=_C620( C300 C620 ) C300_=_C624( C300 C624 ) C300_=_C625( C300 C625 ) C300_=_C626( C300 C626 ) C300_=_C627( C300 C627 ) C300_=_C628( C300 C628 ) \nC300_=_C630( C300 C630 ) C300_=_C640( C300 C640 ) C300_=_C643( C300 C643 ) C300_=_C650( C300 C650 ) C300_=_C654( C300 C654 ) C300_=_C676( C300 C676 ) \nC300_=_C678( C300 C678 ) C300_=_C705( C300 C705 ) C300_=_C710( C300 C710 ) C300_=_C731( C300 C731 ) C300_=_C737( C300 C737 ) C300_=_C740( C300 C740 ) \nC300_=_C741( C300 C741 ) C300_=_C753( C300 C753 ) C300_=_C770( C300 C770 ) C300_=_C802( C300 C802 ) C300_=_C803( C300 C803 ) C300_=_C808( C300 C808 ) \nC300_=_C810( C300 C810 ) C300_=_C811( C300 C811 ) C300_=_C812( C300 C812 ) C300_=_C813( C300 C813 ) C300_=_C815( C300 C815 ) C300_=_C824( C300 C824 ) \nC300_=_C825( C300 C825 ) C300_=_C840( C300 C840 ) C300_=_C853( C300 C853 ) C300_=_C858( C300 C858 ) C300_=_C862( C300 C862 ) C300_=_C876( C300 C876 ) \nC300_=_C880( C300 C880 ) C300_=_C881( C300 C881 ) C300_=_C884( C300 C884 ) C300_=_C886( C300 C886 ) C300_=_C889( C300 C889 ) C300_=_C891( C300 C891 ) \nC300_=_C896( C300 C896 ) C301_=_C309( C301 C309 ) C301_=_C335( C301 C335 ) C301_=_C345( C301 C345 ) C301_=_C352( C301 C352 ) C301_=_C366( C301 C366 ) \nC301_=_C382( C301 C382 ) C301_=_C392( C301 C392 ) C301_=_C394( C301 C394 ) C301_=_C397( C301 C397 ) C301_=_C398( C301 C398 ) C301_=_C400( C301 C400 ) \nC301_=_C422( C301 C422 ) C301_=_C425( C301 C425 ) C301_=_C433( C301 C433 ) C301_=_C443( C301 C443 ) C301_=_C454( C301 C454 ) C301_=_C463( C301 C463 ) \nC301_=_C465( C301 C465 ) C301_=_C466( C301 C466 ) C301_=_C495( C301 C495 ) C301_=_C497( C301 C497 ) C301_=_C517( C301 C517 ) C301_=_C528( C301 C528 ) \nC301_=_C530( C301 C530 ) C301_=_C540( C301 C540 ) C301_=_C543( C301 C543 ) C301_=_C545( C301 C545 ) C301_=_C568( C301 C568 ) C301_=_C576( C301 C576 ) \nC301_=_C590( C301 C590 ) C301_=_C607( C301 C607 ) C301_=_C624( C301 C624 ) C301_=_C625( C301 C625 ) C301_=_C626( C301 C626 ) C301_=_C627( C301 C627 ) \nC301_=_C628( C301 C628 ) C301_=_C629( C301 C629 ) C301_=_C652( C301 C652 ) C301_=_C653( C301 C653 ) C301_=_C654( C301 C654 ) C301_=_C676( C301 C676 ) \nC301_=_C678( C301 C678 ) C301_=_C693( C301 C693 ) C301_=_C705( C301 C705 ) C301_=_C737( C301 C737 ) C301_=_C739( C301 C739 ) C301_=_C740( C301 C740 ) \nC301_=_C741( C301 C741 ) C301_=_C753( C301 C753 ) C301_=_C780( C301 C780 ) C301_=_C802( C301 C802 ) C301_=_C808( C301 C808 ) C301_=_C810( C301 C810 ) \nC301_=_C812( C301 C812 ) C301_=_C813( C301 C813 ) C301_=_C823( C301 C823 ) C301_=_C824( C301 C824 ) C301_=_C840( C301 C840 ) C301_=_C851( C301 C851 ) \nC301_=_C853( C301 C853 ) C301_=_C858( C301 C858 ) C301_=_C862( C301 C862 ) C301_=_C867( C301 C867 ) C301_=_C871( C301 C871 ) C301_=_C874( C301 C874 ) \nC301_=_C877( C301 C877 ) C301_=_C881( C301 C881 ) C301_=_C882( C301 C882 ) C301_=_C886( C301 C886 ) C301_=_C889( C301 C889 ) C301_=_C896( C301 C896 ) \nC302_=_C303( C302 C303 ) C302_=_C323( C302 C323 ) C302_=_C338( C302 C338 ) C302_=_C347( C302 C347 ) C302_=_C392( C302 C392 ) C302_=_C398( C302 C398 ) \nC302_=_C399( C302 C399 ) C302_=_C409( C302 C409 ) C302_=_C428( C302 C428 ) C302_=_C439( C302 C439 ) C302_=_C444( C302 C444 ) C302_=_C454( C302 C454 ) \nC302_=_C465( C302 C465 ) C302_=_C467( C302 C467 ) C302_=_C468( C302 C468 ) C302_=_C477( C302 C477 ) C302_=_C493( C302 C493 ) C302_=_C495( C302 C495 ) \nC302_=_C496( C302 C496 ) C302_=_C501( C302 C501 ) C302_=_C534( C302 C534 ) C302_=_C542( C302 C542 ) C302_=_C549( C302 C549 ) C302_=_C564( C302 C564 ) \nC302_=_C578( C302 C578 ) C302_=_C580(</w:t>
      </w:r>
    </w:p>
    <w:p>
      <w:pPr>
        <w:pStyle w:val="PreformattedText"/>
        <w:bidi w:val="0"/>
        <w:spacing w:before="0" w:after="0"/>
        <w:jc w:val="left"/>
        <w:rPr/>
      </w:pPr>
      <w:r>
        <w:rPr/>
        <w:t xml:space="preserve"> </w:t>
      </w:r>
      <w:r>
        <w:rPr/>
        <w:t>C302 C580 ) C302_=_C593( C302 C593 ) C302_=_C596( C302 C596 ) C302_=_C602( C302 C602 ) C302_=_C608( C302 C608 ) \nC302_=_C619( C302 C619 ) C302_=_C622( C302 C622 ) C302_=_C628( C302 C628 ) C302_=_C629( C302 C629 ) C302_=_C630( C302 C630 ) C302_=_C636( C302 C636 ) \nC302_=_C639( C302 C639 ) C302_=_C642( C302 C642 ) C302_=_C649( C302 C649 ) C302_=_C652( C302 C652 ) C302_=_C664( C302 C664 ) C302_=_C683( C302 C683 ) \nC302_=_C701( C302 C701 ) C302_=_C719( C302 C719 ) C302_=_C725( C302 C725 ) C302_=_C733( C302 C733 ) C302_=_C742( C302 C742 ) C302_=_C743( C302 C743 ) \nC302_=_C744( C302 C744 ) C302_=_C746( C302 C746 ) C302_=_C752( C302 C752 ) C302_=_C753( C302 C753 ) C302_=_C761( C302 C761 ) C302_=_C764( C302 C764 ) \nC302_=_C768( C302 C768 ) C302_=_C784( C302 C784 ) C302_=_C791( C302 C791 ) C302_=_C792( C302 C792 ) C302_=_C809( C302 C809 ) C302_=_C810( C302 C810 ) \nC302_=_C825( C302 C825 ) C302_=_C832( C302 C832 ) C302_=_C843( C302 C843 ) C302_=_C845( C302 C845 ) C302_=_C851( C302 C851 ) C302_=_C852( C302 C852 ) \nC302_=_C854( C302 C854 ) C302_=_C864( C302 C864 ) C302_=_C866( C302 C866 ) C302_=_C876( C302 C876 ) C302_=_C880( C302 C880 ) C302_=_C882( C302 C882 ) \nC302_=_C883( C302 C883 ) C302_=_C886( C302 C886 ) C302_=_C887( C302 C887 ) C303_=_C345( C303 C345 ) C303_=_C413( C303 C413 ) C303_=_C422( C303 C422 ) \nC303_=_C454( C303 C454 ) C303_=_C455( C303 C455 ) C303_=_C458( C303 C458 ) C303_=_C464( C303 C464 ) C303_=_C467( C303 C467 ) C303_=_C468( C303 C468 ) \nC303_=_C527( C303 C527 ) C303_=_C529( C303 C529 ) C303_=_C537( C303 C537 ) C303_=_C557( C303 C557 ) C303_=_C564( C303 C564 ) C303_=_C583( C303 C583 ) \nC303_=_C602( C303 C602 ) C303_=_C608( C303 C608 ) C303_=_C619( C303 C619 ) C303_=_C623( C303 C623 ) C303_=_C628( C303 C628 ) C303_=_C629( C303 C629 ) \nC303_=_C630( C303 C630 ) C303_=_C631( C303 C631 ) C303_=_C676( C303 C676 ) C303_=_C688( C303 C688 ) C303_=_C706( C303 C706 ) C303_=_C718( C303 C718 ) \nC303_=_C734( C303 C734 ) C303_=_C742( C303 C742 ) C303_=_C743( C303 C743 ) C303_=_C744( C303 C744 ) C303_=_C745( C303 C745 ) C303_=_C752( C303 C752 ) \nC303_=_C759( C303 C759 ) C303_=_C761( C303 C761 ) C303_=_C764( C303 C764 ) C303_=_C777( C303 C777 ) C303_=_C779( C303 C779 ) C303_=_C786( C303 C786 ) \nC303_=_C792( C303 C792 ) C303_=_C797( C303 C797 ) C303_=_C808( C303 C808 ) C303_=_C810( C303 C810 ) C303_=_C818( C303 C818 ) C303_=_C825( C303 C825 ) \nC303_=_C852( C303 C852 ) C303_=_C854( C303 C854 ) C303_=_C856( C303 C856 ) C303_=_C862( C303 C862 ) C303_=_C870( C303 C870 ) C303_=_C872( C303 C872 ) \nC303_=_C874( C303 C874 ) C303_=_C880( C303 C880 ) C303_=_C882( C303 C882 ) C303_=_C883( C303 C883 ) C303_=_C888( C303 C888 ) C305_=_C306( C305 C306 ) \nC305_=_C330( C305 C330 ) C305_=_C353( C305 C353 ) C305_=_C355( C305 C355 ) C305_=_C396( C305 C396 ) C305_=_C456( C305 C456 ) C305_=_C469( C305 C469 ) \nC305_=_C470( C305 C470 ) C305_=_C471( C305 C471 ) C305_=_C528( C305 C528 ) C305_=_C539( C305 C539 ) C305_=_C551( C305 C551 ) C305_=_C555( C305 C555 ) \nC305_=_C559( C305 C559 ) C305_=_C561( C305 C561 ) C305_=_C578( C305 C578 ) C305_=_C586( C305 C586 ) C305_=_C596( C305 C596 ) C305_=_C601( C305 C601 ) \nC305_=_C609( C305 C609 ) C305_=_C618( C305 C618 ) C305_=_C631( C305 C631 ) C305_=_C662( C305 C662 ) C305_=_C702( C305 C702 ) C305_=_C709( C305 C709 ) \nC305_=_C737( C305 C737 ) C305_=_C739( C305 C739 ) C305_=_C741( C305 C741 ) C305_=_C745( C305 C745 ) C305_=_C746( C305 C746 ) C305_=_C748( C305 C748 ) \nC305_=_C759( C305 C759 ) C305_=_C760( C305 C760 ) C305_=_C761( C305 C761 ) C305_=_C765( C305 C765 ) C305_=_C766( C305 C766 ) C305_=_C773( C305 C773 ) \nC305_=_C777( C305 C777 ) C305_=_C779( C305 C779 ) C305_=_C802( C305 C802 ) C305_=_C809( C305 C809 ) C305_=_C814( C305 C814 ) C305_=_C815( C305 C815 ) \nC305_=_C818( C305 C818 ) C305_=_C828( C305 C828 ) C305_=_C833( C305 C833 ) C305_=_C854( C305 C854 ) C305_=_C856( C305 C856 ) C305_=_C859( C305 C859 ) \nC305_=_C863( C305 C863 ) C305_=_C864( C305 C864 ) C305_=_C868( C305 C868 ) C305_=_C877( C305 C877 ) C305_=_C878( C305 C878 ) C305_=_C881( C305 C881 ) \nC305_=_C884( C305 C884 ) C305_=_C889( C305 C889 ) C305_=_C891( C305 C891 ) C305_=_C899( C305 C899 ) C306_=_C327( C306 C327 ) C306_=_C372( C306 C372 ) \nC306_=_C377( C306 C377 ) C306_=_C380( C306 C380 ) C306_=_C448( C306 C448 ) C306_=_C469( C306 C469 ) C306_=_C470( C306 C470 ) C306_=_C471( C306 C471 ) \nC306_=_C475( C306 C475 ) C306_=_C527( C306 C527 ) C306_=_C539( C306 C539 ) C306_=_C549( C306 C549 ) C306_=_C561( C306 C561 ) C306_=_C562( C306 C562 ) \nC306_=_C570( C306 C570 ) C306_=_C596( C306 C596 ) C306_=_C609( C306 C609 ) C306_=_C624( C306 C624 ) C306_=_C625( C306 C625 ) C306_=_C631( C306 C631 ) \nC306_=_C653( C306 C653 ) C306_=_C662( C306 C662 ) C306_=_C675( C306 C675 ) C306_=_C688( C306 C688 ) C306_=_C695( C306 C695 ) C306_=_C704( C306 C704 ) \nC306_=_C723( C306 C723 ) C306_=_C725( C306 C725 ) C306_=_C728( C306 C728 ) C306_=_C730( C306 C730 ) C306_=_C744( C306 C744 ) C306_=_C745( C306 C745 ) \nC306_=_C746( C306 C746 ) C306_=_C752( C306 C752 ) C306_=_C768( C306 C768 ) C306_=_C770( C306 C770 ) C306_=_C772( C306 C772 ) C306_=_C775( C306 C775 ) \nC306_=_C798( C306 C798 ) C306_=_C814( C306 C814 ) C306_=_C815( C306 C815 ) C306_=_C840( C306 C840 ) C306_=_C863( C306 C863 ) C306_=_C896( C306 C896 ) \nC307_=_C371( C307 C371 ) C307_=_C397( C307 C397 ) C307_=_C412( C307 C412 ) C307_=_C425( C307 C425 ) C307_=_C443( C307 C443 ) C307_=_C455( C307 C455 ) \nC307_=_C474( C307 C474 ) C307_=_C480( C307 C480 ) C307_=_C484( C307 C484 ) C307_=_C487( C307 C487 ) C307_=_C504( C307 C504 ) C307_=_C513( C307 C513 ) \nC307_=_C519( C307 C519 ) C307_=_C521( C307 C521 ) C307_=_C543( C307 C543 ) C307_=_C545( C307 C545 ) C307_=_C551( C307 C551 ) C307_=_C553( C307 C553 ) \nC307_=_C562( C307 C562 ) C307_=_C576( C307 C576 ) C307_=_C588( C307 C588 ) C307_=_C593( C307 C593 ) C307_=_C597( C307 C597 ) C307_=_C615( C307 C615 ) \nC307_=_C620( C307 C620 ) C307_=_C621( C307 C621 ) C307_=_C625( C307 C625 ) C307_=_C628( C307 C628 ) C307_=_C632( C307 C632 ) C307_=_C633( C307 C633 ) \nC307_=_C634( C307 C634 ) C307_=_C643( C307 C643 ) C307_=_C649( C307 C649 ) C307_=_C654( C307 C654 ) C307_=_C683( C307 C683 ) C307_=_C689( C307 C689 ) \nC307_=_C694( C307 C694 ) C307_=_C710( C307 C710 ) C307_=_C722( C307 C722 ) C307_=_C725( C307 C725 ) C307_=_C731( C307 C731 ) C307_=_C742( C307 C742 ) \nC307_=_C746( C307 C746 ) C307_=_C747( C307 C747 ) C307_=_C750( C307 C750 ) C307_=_C751( C307 C751 ) C307_=_C777( C307 C777 ) C307_=_C811( C307 C811 ) \nC307_=_C815( C307 C815 ) C307_=_C816( C307 C816 ) C307_=_C818( C307 C818 ) C307_=_C840( C307 C840 ) C307_=_C876( C307 C876 ) C307_=_C880( C307 C880 ) \nC307_=_C881( C307 C881 ) C307_=_C894( C307 C894 ) C307_=_C896( C307 C896 ) C307_=_C898( C307 C898 ) C309_=_C313( C309 C313 ) C309_=_C345( C309 C345 ) \nC309_=_C352( C309 C352 ) C309_=_C356( C309 C356 ) C309_=_C366( C309 C366 ) C309_=_C380( C309 C380 ) C309_=_C382( C309 C382 ) C309_=_C394( C309 C394 ) \nC309_=_C399( C309 C399 ) C309_=_C400( C309 C400 ) C309_=_C422( C309 C422 ) C309_=_C432( C309 C432 ) C309_=_C433( C309 C433 ) C309_=_C442( C309 C442 ) \nC309_=_C443( C309 C443 ) C309_=_C450( C309 C450 ) C309_=_C456( C309 C456 ) C309_=_C461( C309 C461 ) C309_=_C475( C309 C475 ) C309_=_C476( C309 C476 ) \nC309_=_C485( C309 C485 ) C309_=_C495( C309 C495 ) C309_=_C505( C309 C505 ) C309_=_C515( C309 C515 ) C309_=_C517( C309 C517 ) C309_=_C528( C309 C528 ) \nC309_=_C530( C309 C530 ) C309_=_C560( C309 C560 ) C309_=_C567( C309 C567 ) C309_=_C571( C309 C571 ) C309_=_C591( C309 C591 ) C309_=_C592( C309 C592 ) \nC309_=_C600( C309 C600 ) C309_=_C607( C309 C607 ) C309_=_C615( C309 C615 ) C309_=_C620( C309 C620 ) C309_=_C629( C309 C629 ) C309_=_C635( C309 C635 ) \nC309_=_C636( C309 C636 ) C309_=_C639( C309 C639 ) C309_=_C652( C309 C652 ) C309_=_C665( C309 C665 ) C309_=_C693( C309 C693 ) C309_=_C700( C309 C700 ) \nC309_=_C716( C309 C716 ) C309_=_C717( C309 C717 ) C309_=_C726( C309 C726 ) C309_=_C732( C309 C732 ) C309_=_C739( C309 C739 ) C309_=_C748( C309 C748 ) \nC309_=_C773( C309 C773 ) C309_=_C780( C309 C780 ) C309_=_C784( C309 C784 ) C309_=_C795( C309 C795 ) C309_=_C799( C309 C799 ) C309_=_C800( C309 C800 ) \nC309_=_C801( C309 C801 ) C309_=_C803( C309 C803 ) C309_=_C812( C309 C812 ) C309_=_C815( C309 C815 ) C309_=_C818( C309 C818 ) C309_=_C856( C309 C856 ) \nC309_=_C860( C309 C860 ) C309_=_C873( C309 C873 ) C309_=_C877( C309 C877 ) C309_=_C881( C309 C881 ) C309_=_C882( C309 C882 ) C309_=_C883( C309 C883 ) \nC309_=_C891( C309 C891 ) C309_=_C892( C309 C892 ) C313_=_C314( C313 C314 ) C313_=_C335( C313 C335 ) C313_=_C345( C313 C345 ) C313_=_C361( C313 C361 ) \nC313_=_C362( C313 C362 ) C313_=_C386( C313 C386 ) C313_=_C391( C313 C391 ) C313_=_C392( C313 C392 ) C313_=_C399( C313 C399 ) C313_=_C417( C313 C417 ) \nC313_=_C432( C313 C432 ) C313_=_C442( C313 C442 ) C313_=_C448( C313 C448 ) C313_=_C450( C313 C450 ) C313_=_C452( C313 C452 ) C313_=_C461( C313 C461 ) \nC313_=_C462( C313 C462 ) C313_=_C465( C313 C465 ) C313_=_C480( C313 C480 ) C313_=_C481( C313 C481 ) C313_=_C482( C313 C482 ) C313_=_C484( C313 C484 ) \nC313_=_C485( C313 C485 ) C313_=_C545( C313 C545 ) C313_=_C555( C313 C555 ) C313_=_C560( C313 C560 ) C313_=_C571( C313 C571 ) C313_=_C572( C313 C572 ) \nC313_=_C584( C313 C584 ) C313_=_C591( C313 C591 ) C313_=_C592( C313 C592 ) C313_=_C615( C313 C615 ) C313_=_C630( C313 C630 ) C313_=_C639( C313 C639 ) \nC313_=_C649( C313 C649 ) C313_=_C665( C313 C665 ) C313_=_C671( C313 C671 ) C313_=_C681( C313 C681 ) C313_=_C700( C313 C700 ) C313_=_C717( C313 C717 ) \nC313_=_C726( C313 C726 ) C313_=_C728( C313 C728 ) C313_=_C734( C313 C734 ) C313_=_C740( C313 C740 ) C313_=_C750( C313 C750 ) C313_=_C751( C313 C751 ) \nC313_=_C754( C313 C754 ) C313_=_C756( C313 C756 ) C313_=_C758( C313 C758 ) C313_=_C763( C313 C763 ) C313_=_C766( C313 C766 ) C313_=_C770( C313 C770 ) \nC313_=_C773( C313 C773 ) C313_=_C784( C313 C784 ) C313_=_C786(</w:t>
      </w:r>
    </w:p>
    <w:p>
      <w:pPr>
        <w:pStyle w:val="PreformattedText"/>
        <w:bidi w:val="0"/>
        <w:spacing w:before="0" w:after="0"/>
        <w:jc w:val="left"/>
        <w:rPr/>
      </w:pPr>
      <w:r>
        <w:rPr/>
        <w:t xml:space="preserve"> </w:t>
      </w:r>
      <w:r>
        <w:rPr/>
        <w:t>C313 C786 ) C313_=_C795( C313 C795 ) C313_=_C800( C313 C800 ) C313_=_C808( C313 C808 ) \nC313_=_C820( C313 C820 ) C313_=_C821( C313 C821 ) C313_=_C822( C313 C822 ) C313_=_C828( C313 C828 ) C313_=_C838( C313 C838 ) C313_=_C850( C313 C850 ) \nC313_=_C859( C313 C859 ) C313_=_C863( C313 C863 ) C313_=_C864( C313 C864 ) C313_=_C883( C313 C883 ) C313_=_C884( C313 C884 ) C313_=_C885( C313 C885 ) \nC313_=_C892( C313 C892 ) C313_=_C897( C313 C897 ) C314_=_C323( C314 C323 ) C314_=_C334( C314 C334 ) C314_=_C366( C314 C366 ) C314_=_C377( C314 C377 ) \nC314_=_C378( C314 C378 ) C314_=_C398( C314 C398 ) C314_=_C416( C314 C416 ) C314_=_C436( C314 C436 ) C314_=_C444( C314 C444 ) C314_=_C452( C314 C452 ) \nC314_=_C458( C314 C458 ) C314_=_C461( C314 C461 ) C314_=_C462( C314 C462 ) C314_=_C465( C314 C465 ) C314_=_C480( C314 C480 ) C314_=_C481( C314 C481 ) \nC314_=_C482( C314 C482 ) C314_=_C493( C314 C493 ) C314_=_C532( C314 C532 ) C314_=_C561( C314 C561 ) C314_=_C581( C314 C581 ) C314_=_C591( C314 C591 ) \nC314_=_C597( C314 C597 ) C314_=_C605( C314 C605 ) C314_=_C616( C314 C616 ) C314_=_C630( C314 C630 ) C314_=_C632( C314 C632 ) C314_=_C633( C314 C633 ) \nC314_=_C639( C314 C639 ) C314_=_C650( C314 C650 ) C314_=_C651( C314 C651 ) C314_=_C667( C314 C667 ) C314_=_C673( C314 C673 ) C314_=_C686( C314 C686 ) \nC314_=_C688( C314 C688 ) C314_=_C696( C314 C696 ) C314_=_C697( C314 C697 ) C314_=_C702( C314 C702 ) C314_=_C709( C314 C709 ) C314_=_C710( C314 C710 ) \nC314_=_C728( C314 C728 ) C314_=_C750( C314 C750 ) C314_=_C755( C314 C755 ) C314_=_C764( C314 C764 ) C314_=_C778( C314 C778 ) C314_=_C781( C314 C781 ) \nC314_=_C787( C314 C787 ) C314_=_C797( C314 C797 ) C314_=_C808( C314 C808 ) C314_=_C820( C314 C820 ) C314_=_C821( C314 C821 ) C314_=_C822( C314 C822 ) \nC314_=_C831( C314 C831 ) C314_=_C840( C314 C840 ) C314_=_C841( C314 C841 ) C314_=_C842( C314 C842 ) C314_=_C843( C314 C843 ) C314_=_C848( C314 C848 ) \nC314_=_C850( C314 C850 ) C314_=_C851( C314 C851 ) C314_=_C857( C314 C857 ) C314_=_C859( C314 C859 ) C314_=_C864( C314 C864 ) C314_=_C865( C314 C865 ) \nC314_=_C868( C314 C868 ) C314_=_C870( C314 C870 ) C314_=_C874( C314 C874 ) C314_=_C884( C314 C884 ) C314_=_C885( C314 C885 ) C314_=_C895( C314 C895 ) \nC314_=_C897( C314 C897 ) C317_=_C365( C317 C365 ) C317_=_C368( C317 C368 ) C317_=_C387( C317 C387 ) C317_=_C434( C317 C434 ) C317_=_C444( C317 C444 ) \nC317_=_C453( C317 C453 ) C317_=_C487( C317 C487 ) C317_=_C488( C317 C488 ) C317_=_C521( C317 C521 ) C317_=_C534( C317 C534 ) C317_=_C555( C317 C555 ) \nC317_=_C574( C317 C574 ) C317_=_C576( C317 C576 ) C317_=_C594( C317 C594 ) C317_=_C620( C317 C620 ) C317_=_C623( C317 C623 ) C317_=_C629( C317 C629 ) \nC317_=_C641( C317 C641 ) C317_=_C647( C317 C647 ) C317_=_C648( C317 C648 ) C317_=_C656( C317 C656 ) C317_=_C658( C317 C658 ) C317_=_C672( C317 C672 ) \nC317_=_C681( C317 C681 ) C317_=_C693( C317 C693 ) C317_=_C695( C317 C695 ) C317_=_C701( C317 C701 ) C317_=_C704( C317 C704 ) C317_=_C722( C317 C722 ) \nC317_=_C742( C317 C742 ) C317_=_C753( C317 C753 ) C317_=_C754( C317 C754 ) C317_=_C755( C317 C755 ) C317_=_C756( C317 C756 ) C317_=_C772( C317 C772 ) \nC317_=_C775( C317 C775 ) C317_=_C778( C317 C778 ) C317_=_C786( C317 C786 ) C317_=_C792( C317 C792 ) C317_=_C803( C317 C803 ) C317_=_C815( C317 C815 ) \nC317_=_C823( C317 C823 ) C317_=_C834( C317 C834 ) C317_=_C843( C317 C843 ) C317_=_C846( C317 C846 ) C317_=_C848( C317 C848 ) C317_=_C862( C317 C862 ) \nC317_=_C865( C317 C865 ) C317_=_C868( C317 C868 ) C317_=_C880( C317 C880 ) C317_=_C882( C317 C882 ) C317_=_C884( C317 C884 ) C317_=_C886( C317 C886 ) \nC317_=_C889( C317 C889 ) C317_=_C895( C317 C895 ) C317_=_C898( C317 C898 ) C319_=_C342( C319 C342 ) C319_=_C349( C319 C349 ) C319_=_C357( C319 C357 ) \nC319_=_C381( C319 C381 ) C319_=_C424( C319 C424 ) C319_=_C427( C319 C427 ) C319_=_C445( C319 C445 ) C319_=_C457( C319 C457 ) C319_=_C459( C319 C459 ) \nC319_=_C460( C319 C460 ) C319_=_C484( C319 C484 ) C319_=_C490( C319 C490 ) C319_=_C491( C319 C491 ) C319_=_C500( C319 C500 ) C319_=_C507( C319 C507 ) \nC319_=_C513( C319 C513 ) C319_=_C522( C319 C522 ) C319_=_C552( C319 C552 ) C319_=_C553( C319 C553 ) C319_=_C555( C319 C555 ) C319_=_C557( C319 C557 ) \nC319_=_C579( C319 C579 ) C319_=_C585( C319 C585 ) C319_=_C604( C319 C604 ) C319_=_C620( C319 C620 ) C319_=_C622( C319 C622 ) C319_=_C631( C319 C631 ) \nC319_=_C649( C319 C649 ) C319_=_C654( C319 C654 ) C319_=_C658( C319 C658 ) C319_=_C660( C319 C660 ) C319_=_C671( C319 C671 ) C319_=_C672( C319 C672 ) \nC319_=_C675( C319 C675 ) C319_=_C681( C319 C681 ) C319_=_C684( C319 C684 ) C319_=_C694( C319 C694 ) C319_=_C707( C319 C707 ) C319_=_C708( C319 C708 ) \nC319_=_C713( C319 C713 ) C319_=_C730( C319 C730 ) C319_=_C732( C319 C732 ) C319_=_C735( C319 C735 ) C319_=_C736( C319 C736 ) C319_=_C742( C319 C742 ) \nC319_=_C744( C319 C744 ) C319_=_C745( C319 C745 ) C319_=_C747( C319 C747 ) C319_=_C748( C319 C748 ) C319_=_C756( C319 C756 ) C319_=_C757( C319 C757 ) \nC319_=_C760( C319 C760 ) C319_=_C771( C319 C771 ) C319_=_C776( C319 C776 ) C319_=_C779( C319 C779 ) C319_=_C791( C319 C791 ) C319_=_C803( C319 C803 ) \nC319_=_C804( C319 C804 ) C319_=_C809( C319 C809 ) C319_=_C810( C319 C810 ) C319_=_C813( C319 C813 ) C319_=_C816( C319 C816 ) C319_=_C824( C319 C824 ) \nC319_=_C840( C319 C840 ) C319_=_C852( C319 C852 ) C319_=_C861( C319 C861 ) C319_=_C863( C319 C863 ) C319_=_C866( C319 C866 ) C319_=_C868( C319 C868 ) \nC319_=_C869( C319 C869 ) C319_=_C871( C319 C871 ) C319_=_C878( C319 C878 ) C319_=_C881( C319 C881 ) C319_=_C885( C319 C885 ) C319_=_C889( C319 C889 ) \nC319_=_C890( C319 C890 ) C319_=_C892( C319 C892 ) C319_=_C896( C319 C896 ) C319_=_C898( C319 C898 ) C320_=_C335( C320 C335 ) C320_=_C347( C320 C347 ) \nC320_=_C352( C320 C352 ) C320_=_C384( C320 C384 ) C320_=_C397( C320 C397 ) C320_=_C404( C320 C404 ) C320_=_C409( C320 C409 ) C320_=_C445( C320 C445 ) \nC320_=_C466( C320 C466 ) C320_=_C475( C320 C475 ) C320_=_C505( C320 C505 ) C320_=_C519( C320 C519 ) C320_=_C529( C320 C529 ) C320_=_C542( C320 C542 ) \nC320_=_C547( C320 C547 ) C320_=_C558( C320 C558 ) C320_=_C564( C320 C564 ) C320_=_C570( C320 C570 ) C320_=_C586( C320 C586 ) C320_=_C588( C320 C588 ) \nC320_=_C598( C320 C598 ) C320_=_C599( C320 C599 ) C320_=_C607( C320 C607 ) C320_=_C609( C320 C609 ) C320_=_C615( C320 C615 ) C320_=_C617( C320 C617 ) \nC320_=_C621( C320 C621 ) C320_=_C627( C320 C627 ) C320_=_C635( C320 C635 ) C320_=_C642( C320 C642 ) C320_=_C647( C320 C647 ) C320_=_C650( C320 C650 ) \nC320_=_C651( C320 C651 ) C320_=_C658( C320 C658 ) C320_=_C666( C320 C666 ) C320_=_C668( C320 C668 ) C320_=_C677( C320 C677 ) C320_=_C682( C320 C682 ) \nC320_=_C706( C320 C706 ) C320_=_C726( C320 C726 ) C320_=_C729( C320 C729 ) C320_=_C736( C320 C736 ) C320_=_C741( C320 C741 ) C320_=_C758( C320 C758 ) \nC320_=_C759( C320 C759 ) C320_=_C760( C320 C760 ) C320_=_C762( C320 C762 ) C320_=_C763( C320 C763 ) C320_=_C768( C320 C768 ) C320_=_C784( C320 C784 ) \nC320_=_C786( C320 C786 ) C320_=_C789( C320 C789 ) C320_=_C801( C320 C801 ) C320_=_C804( C320 C804 ) C320_=_C814( C320 C814 ) C320_=_C831( C320 C831 ) \nC320_=_C844( C320 C844 ) C320_=_C847( C320 C847 ) C320_=_C853( C320 C853 ) C320_=_C858( C320 C858 ) C320_=_C862( C320 C862 ) C320_=_C865( C320 C865 ) \nC320_=_C885( C320 C885 ) C320_=_C891( C320 C891 ) C323_=_C334( C323 C334 ) C323_=_C347( C323 C347 ) C323_=_C357( C323 C357 ) C323_=_C369( C323 C369 ) \nC323_=_C398( C323 C398 ) C323_=_C399( C323 C399 ) C323_=_C409( C323 C409 ) C323_=_C417( C323 C417 ) C323_=_C418( C323 C418 ) C323_=_C428( C323 C428 ) \nC323_=_C439( C323 C439 ) C323_=_C444( C323 C444 ) C323_=_C461( C323 C461 ) C323_=_C465( C323 C465 ) C323_=_C477( C323 C477 ) C323_=_C493( C323 C493 ) \nC323_=_C495( C323 C495 ) C323_=_C496( C323 C496 ) C323_=_C505( C323 C505 ) C323_=_C534( C323 C534 ) C323_=_C564( C323 C564 ) C323_=_C580( C323 C580 ) \nC323_=_C591( C323 C591 ) C323_=_C596( C323 C596 ) C323_=_C616( C323 C616 ) C323_=_C622( C323 C622 ) C323_=_C630( C323 C630 ) C323_=_C633( C323 C633 ) \nC323_=_C636( C323 C636 ) C323_=_C639( C323 C639 ) C323_=_C642( C323 C642 ) C323_=_C649( C323 C649 ) C323_=_C650( C323 C650 ) C323_=_C652( C323 C652 ) \nC323_=_C673( C323 C673 ) C323_=_C686( C323 C686 ) C323_=_C711( C323 C711 ) C323_=_C719( C323 C719 ) C323_=_C725( C323 C725 ) C323_=_C733( C323 C733 ) \nC323_=_C734( C323 C734 ) C323_=_C736( C323 C736 ) C323_=_C744( C323 C744 ) C323_=_C752( C323 C752 ) C323_=_C753( C323 C753 ) C323_=_C761( C323 C761 ) \nC323_=_C764( C323 C764 ) C323_=_C765( C323 C765 ) C323_=_C768( C323 C768 ) C323_=_C781( C323 C781 ) C323_=_C784( C323 C784 ) C323_=_C787( C323 C787 ) \nC323_=_C792( C323 C792 ) C323_=_C806( C323 C806 ) C323_=_C809( C323 C809 ) C323_=_C821( C323 C821 ) C323_=_C825( C323 C825 ) C323_=_C831( C323 C831 ) \nC323_=_C843( C323 C843 ) C323_=_C847( C323 C847 ) C323_=_C848( C323 C848 ) C323_=_C851( C323 C851 ) C323_=_C852( C323 C852 ) C323_=_C856( C323 C856 ) \nC323_=_C857( C323 C857 ) C323_=_C865( C323 C865 ) C323_=_C866( C323 C866 ) C323_=_C868( C323 C868 ) C323_=_C876( C323 C876 ) C323_=_C883( C323 C883 ) \nC324_=_C327( C324 C327 ) C324_=_C362( C324 C362 ) C324_=_C411( C324 C411 ) C324_=_C437( C324 C437 ) C324_=_C441( C324 C441 ) C324_=_C455( C324 C455 ) \nC324_=_C469( C324 C469 ) C324_=_C496( C324 C496 ) C324_=_C497( C324 C497 ) C324_=_C513( C324 C513 ) C324_=_C525( C324 C525 ) C324_=_C552( C324 C552 ) \nC324_=_C568( C324 C568 ) C324_=_C597( C324 C597 ) C324_=_C603( C324 C603 ) C324_=_C619( C324 C619 ) C324_=_C624( C324 C624 ) C324_=_C641( C324 C641 ) \nC324_=_C647( C324 C647 ) C324_=_C652( C324 C652 ) C324_=_C653( C324 C653 ) C324_=_C654( C324 C654 ) C324_=_C663( C324 C663 ) C324_=_C664( C324 C664 ) \nC324_=_C667( C324 C667 ) C324_=_C673( C324 C673 ) C324_=_C707( C324 C707 ) C324_=_C711( C324 C711 ) C324_=_C720( C324 C720 ) C324_=_C721( C324 C721 ) \nC324_=_C723( C324 C723 ) C324_=_C735( C324 C735 ) C324_=_C738( C324 C738 ) C324_=_C777(</w:t>
      </w:r>
    </w:p>
    <w:p>
      <w:pPr>
        <w:pStyle w:val="PreformattedText"/>
        <w:bidi w:val="0"/>
        <w:spacing w:before="0" w:after="0"/>
        <w:jc w:val="left"/>
        <w:rPr/>
      </w:pPr>
      <w:r>
        <w:rPr/>
        <w:t xml:space="preserve"> </w:t>
      </w:r>
      <w:r>
        <w:rPr/>
        <w:t>C324 C777 ) C324_=_C782( C324 C782 ) C324_=_C802( C324 C802 ) \nC324_=_C820( C324 C820 ) C324_=_C830( C324 C830 ) C324_=_C848( C324 C848 ) C324_=_C857( C324 C857 ) C324_=_C864( C324 C864 ) C324_=_C875( C324 C875 ) \nC324_=_C877( C324 C877 ) C324_=_C879( C324 C879 ) C324_=_C892( C324 C892 ) C324_=_C893( C324 C893 ) C325_=_C326( C325 C326 ) C325_=_C343( C325 C343 ) \nC325_=_C344( C325 C344 ) C325_=_C410( C325 C410 ) C325_=_C414( C325 C414 ) C325_=_C425( C325 C425 ) C325_=_C426( C325 C426 ) C325_=_C434( C325 C434 ) \nC325_=_C447( C325 C447 ) C325_=_C471( C325 C471 ) C325_=_C477( C325 C477 ) C325_=_C498( C325 C498 ) C325_=_C499( C325 C499 ) C325_=_C502( C325 C502 ) \nC325_=_C503( C325 C503 ) C325_=_C504( C325 C504 ) C325_=_C536( C325 C536 ) C325_=_C550( C325 C550 ) C325_=_C569( C325 C569 ) C325_=_C588( C325 C588 ) \nC325_=_C589( C325 C589 ) C325_=_C605( C325 C605 ) C325_=_C612( C325 C612 ) C325_=_C634( C325 C634 ) C325_=_C649( C325 C649 ) C325_=_C655( C325 C655 ) \nC325_=_C656( C325 C656 ) C325_=_C657( C325 C657 ) C325_=_C671( C325 C671 ) C325_=_C716( C325 C716 ) C325_=_C722( C325 C722 ) C325_=_C747( C325 C747 ) \nC325_=_C761( C325 C761 ) C325_=_C763( C325 C763 ) C325_=_C764( C325 C764 ) C325_=_C773( C325 C773 ) C325_=_C782( C325 C782 ) C325_=_C789( C325 C789 ) \nC325_=_C790( C325 C790 ) C325_=_C800( C325 C800 ) C325_=_C818( C325 C818 ) C325_=_C825( C325 C825 ) C325_=_C828( C325 C828 ) C325_=_C830( C325 C830 ) \nC325_=_C831( C325 C831 ) C325_=_C833( C325 C833 ) C325_=_C862( C325 C862 ) C325_=_C869( C325 C869 ) C325_=_C870( C325 C870 ) C325_=_C874( C325 C874 ) \nC325_=_C889( C325 C889 ) C325_=_C899( C325 C899 ) C326_=_C343( C326 C343 ) C326_=_C361( C326 C361 ) C326_=_C368( C326 C368 ) C326_=_C369( C326 C369 ) \nC326_=_C373( C326 C373 ) C326_=_C389( C326 C389 ) C326_=_C442( C326 C442 ) C326_=_C446( C326 C446 ) C326_=_C447( C326 C447 ) C326_=_C477( C326 C477 ) \nC326_=_C482( C326 C482 ) C326_=_C502( C326 C502 ) C326_=_C503( C326 C503 ) C326_=_C504( C326 C504 ) C326_=_C508( C326 C508 ) C326_=_C560( C326 C560 ) \nC326_=_C573( C326 C573 ) C326_=_C578( C326 C578 ) C326_=_C588( C326 C588 ) C326_=_C600( C326 C600 ) C326_=_C605( C326 C605 ) C326_=_C634( C326 C634 ) \nC326_=_C655( C326 C655 ) C326_=_C656( C326 C656 ) C326_=_C657( C326 C657 ) C326_=_C660( C326 C660 ) C326_=_C663( C326 C663 ) C326_=_C666( C326 C666 ) \nC326_=_C677( C326 C677 ) C326_=_C697( C326 C697 ) C326_=_C716( C326 C716 ) C326_=_C722( C326 C722 ) C326_=_C761( C326 C761 ) C326_=_C763( C326 C763 ) \nC326_=_C764( C326 C764 ) C326_=_C774( C326 C774 ) C326_=_C781( C326 C781 ) C326_=_C784( C326 C784 ) C326_=_C801( C326 C801 ) C326_=_C804( C326 C804 ) \nC326_=_C834( C326 C834 ) C326_=_C837( C326 C837 ) C326_=_C846( C326 C846 ) C326_=_C862( C326 C862 ) C326_=_C876( C326 C876 ) C326_=_C879( C326 C879 ) \nC326_=_C881( C326 C881 ) C326_=_C884( C326 C884 ) C326_=_C897( C326 C897 ) C327_=_C328( C327 C328 ) C327_=_C329( C327 C329 ) C327_=_C372( C327 C372 ) \nC327_=_C380( C327 C380 ) C327_=_C386( C327 C386 ) C327_=_C418( C327 C418 ) C327_=_C441( C327 C441 ) C327_=_C448( C327 C448 ) C327_=_C463( C327 C463 ) \nC327_=_C470( C327 C470 ) C327_=_C471( C327 C471 ) C327_=_C497( C327 C497 ) C327_=_C505( C327 C505 ) C327_=_C506( C327 C506 ) C327_=_C507( C327 C507 ) \nC327_=_C508( C327 C508 ) C327_=_C509( C327 C509 ) C327_=_C513( C327 C513 ) C327_=_C525( C327 C525 ) C327_=_C562( C327 C562 ) C327_=_C570( C327 C570 ) \nC327_=_C603( C327 C603 ) C327_=_C619( C327 C619 ) C327_=_C624( C327 C624 ) C327_=_C625( C327 C625 ) C327_=_C640( C327 C640 ) C327_=_C653( C327 C653 ) \nC327_=_C658( C327 C658 ) C327_=_C659( C327 C659 ) C327_=_C660( C327 C660 ) C327_=_C662( C327 C662 ) C327_=_C663( C327 C663 ) C327_=_C664( C327 C664 ) \nC327_=_C670( C327 C670 ) C327_=_C695( C327 C695 ) C327_=_C698( C327 C698 ) C327_=_C723( C327 C723 ) C327_=_C725( C327 C725 ) C327_=_C728( C327 C728 ) \nC327_=_C739( C327 C739 ) C327_=_C744( C327 C744 ) C327_=_C752( C327 C752 ) C327_=_C768( C327 C768 ) C327_=_C770( C327 C770 ) C327_=_C772( C327 C772 ) \nC327_=_C796( C327 C796 ) C327_=_C798( C327 C798 ) C327_=_C804( C327 C804 ) C327_=_C826( C327 C826 ) C327_=_C830( C327 C830 ) C327_=_C857( C327 C857 ) \nC327_=_C864( C327 C864 ) C327_=_C879( C327 C879 ) C327_=_C880( C327 C880 ) C327_=_C882( C327 C882 ) C327_=_C883( C327 C883 ) C327_=_C888( C327 C888 ) \nC327_=_C897( C327 C897 ) C328_=_C329( C328 C329 ) C328_=_C402( C328 C402 ) C328_=_C404( C328 C404 ) C328_=_C412( C328 C412 ) C328_=_C416( C328 C416 ) \nC328_=_C432( C328 C432 ) C328_=_C463( C328 C463 ) C328_=_C505( C328 C505 ) C328_=_C506( C328 C506 ) C328_=_C507( C328 C507 ) C328_=_C508( C328 C508 ) \nC328_=_C509( C328 C509 ) C328_=_C517( C328 C517 ) C328_=_C519( C328 C519 ) C328_=_C560( C328 C560 ) C328_=_C580( C328 C580 ) C328_=_C630( C328 C630 ) \nC328_=_C635( C328 C635 ) C328_=_C640( C328 C640 ) C328_=_C658( C328 C658 ) C328_=_C659( C328 C659 ) C328_=_C660( C328 C660 ) C328_=_C679( C328 C679 ) \nC328_=_C700( C328 C700 ) C328_=_C705( C328 C705 ) C328_=_C712( C328 C712 ) C328_=_C720( C328 C720 ) C328_=_C731( C328 C731 ) C328_=_C738( C328 C738 ) \nC328_=_C755( C328 C755 ) C328_=_C775( C328 C775 ) C328_=_C796( C328 C796 ) C328_=_C798( C328 C798 ) C328_=_C800( C328 C800 ) C328_=_C806( C328 C806 ) \nC328_=_C808( C328 C808 ) C328_=_C821( C328 C821 ) C328_=_C822( C328 C822 ) C328_=_C826( C328 C826 ) C328_=_C847( C328 C847 ) C328_=_C851( C328 C851 ) \nC328_=_C864( C328 C864 ) C328_=_C866( C328 C866 ) C328_=_C872( C328 C872 ) C328_=_C876( C328 C876 ) C328_=_C882( C328 C882 ) C328_=_C888( C328 C888 ) \nC328_=_C897( C328 C897 ) C329_=_C344( C329 C344 ) C329_=_C354( C329 C354 ) C329_=_C358( C329 C358 ) C329_=_C364( C329 C364 ) C329_=_C366( C329 C366 ) \nC329_=_C441( C329 C441 ) C329_=_C450( C329 C450 ) C329_=_C463( C329 C463 ) C329_=_C465( C329 C465 ) C329_=_C493( C329 C493 ) C329_=_C495( C329 C495 ) \nC329_=_C502( C329 C502 ) C329_=_C505( C329 C505 ) C329_=_C506( C329 C506 ) C329_=_C507( C329 C507 ) C329_=_C508( C329 C508 ) C329_=_C509( C329 C509 ) \nC329_=_C541( C329 C541 ) C329_=_C580( C329 C580 ) C329_=_C581( C329 C581 ) C329_=_C591( C329 C591 ) C329_=_C607( C329 C607 ) C329_=_C623( C329 C623 ) \nC329_=_C640( C329 C640 ) C329_=_C651( C329 C651 ) C329_=_C657( C329 C657 ) C329_=_C658( C329 C658 ) C329_=_C659( C329 C659 ) C329_=_C660( C329 C660 ) \nC329_=_C677( C329 C677 ) C329_=_C686( C329 C686 ) C329_=_C693( C329 C693 ) C329_=_C705( C329 C705 ) C329_=_C717( C329 C717 ) C329_=_C721( C329 C721 ) \nC329_=_C727( C329 C727 ) C329_=_C728( C329 C728 ) C329_=_C738( C329 C738 ) C329_=_C755( C329 C755 ) C329_=_C760( C329 C760 ) C329_=_C773( C329 C773 ) \nC329_=_C788( C329 C788 ) C329_=_C794( C329 C794 ) C329_=_C796( C329 C796 ) C329_=_C798( C329 C798 ) C329_=_C821( C329 C821 ) C329_=_C822( C329 C822 ) \nC329_=_C826( C329 C826 ) C329_=_C830( C329 C830 ) C329_=_C838( C329 C838 ) C329_=_C842( C329 C842 ) C329_=_C847( C329 C847 ) C329_=_C852( C329 C852 ) \nC329_=_C854( C329 C854 ) C329_=_C868( C329 C868 ) C329_=_C882( C329 C882 ) C329_=_C883( C329 C883 ) C329_=_C888( C329 C888 ) C329_=_C898( C329 C898 ) \nC330_=_C349( C330 C349 ) C330_=_C374( C330 C374 ) C330_=_C412( C330 C412 ) C330_=_C413( C330 C413 ) C330_=_C414( C330 C414 ) C330_=_C415( C330 C415 ) \nC330_=_C430( C330 C430 ) C330_=_C441( C330 C441 ) C330_=_C447( C330 C447 ) C330_=_C453( C330 C453 ) C330_=_C497( C330 C497 ) C330_=_C516( C330 C516 ) \nC330_=_C529( C330 C529 ) C330_=_C563( C330 C563 ) C330_=_C569( C330 C569 ) C330_=_C570( C330 C570 ) C330_=_C573( C330 C573 ) C330_=_C580( C330 C580 ) \nC330_=_C589( C330 C589 ) C330_=_C608( C330 C608 ) C330_=_C618( C330 C618 ) C330_=_C662( C330 C662 ) C330_=_C689( C330 C689 ) C330_=_C694( C330 C694 ) \nC330_=_C698( C330 C698 ) C330_=_C703( C330 C703 ) C330_=_C727( C330 C727 ) C330_=_C746( C330 C746 ) C330_=_C747( C330 C747 ) C330_=_C749( C330 C749 ) \nC330_=_C765( C330 C765 ) C330_=_C766( C330 C766 ) C330_=_C787( C330 C787 ) C330_=_C807( C330 C807 ) C330_=_C809( C330 C809 ) C330_=_C818( C330 C818 ) \nC330_=_C819( C330 C819 ) C330_=_C828( C330 C828 ) C330_=_C848( C330 C848 ) C330_=_C850( C330 C850 ) C330_=_C858( C330 C858 ) C330_=_C868( C330 C868 ) \nC330_=_C877( C330 C877 ) C330_=_C879( C330 C879 ) C330_=_C882( C330 C882 ) C330_=_C884( C330 C884 ) C330_=_C889( C330 C889 ) C330_=_C890( C330 C890 ) \nC330_=_C899( C330 C899 ) C334_=_C342( C334 C342 ) C334_=_C368( C334 C368 ) C334_=_C398( C334 C398 ) C334_=_C454( C334 C454 ) C334_=_C458( C334 C458 ) \nC334_=_C459( C334 C459 ) C334_=_C461( C334 C461 ) C334_=_C478( C334 C478 ) C334_=_C493( C334 C493 ) C334_=_C506( C334 C506 ) C334_=_C515( C334 C515 ) \nC334_=_C516( C334 C516 ) C334_=_C517( C334 C517 ) C334_=_C527( C334 C527 ) C334_=_C528( C334 C528 ) C334_=_C529( C334 C529 ) C334_=_C536( C334 C536 ) \nC334_=_C558( C334 C558 ) C334_=_C561( C334 C561 ) C334_=_C591( C334 C591 ) C334_=_C616( C334 C616 ) C334_=_C624( C334 C624 ) C334_=_C630( C334 C630 ) \nC334_=_C633( C334 C633 ) C334_=_C639( C334 C639 ) C334_=_C650( C334 C650 ) C334_=_C662( C334 C662 ) C334_=_C665( C334 C665 ) C334_=_C666( C334 C666 ) \nC334_=_C667( C334 C667 ) C334_=_C673( C334 C673 ) C334_=_C707( C334 C707 ) C334_=_C755( C334 C755 ) C334_=_C763( C334 C763 ) C334_=_C765( C334 C765 ) \nC334_=_C781( C334 C781 ) C334_=_C787( C334 C787 ) C334_=_C803( C334 C803 ) C334_=_C808( C334 C808 ) C334_=_C819( C334 C819 ) C334_=_C821( C334 C821 ) \nC334_=_C831( C334 C831 ) C334_=_C848( C334 C848 ) C334_=_C857( C334 C857 ) C334_=_C859( C334 C859 ) C334_=_C865( C334 C865 ) C334_=_C868( C334 C868 ) \nC334_=_C885( C334 C885 ) C334_=_C899( C334 C899 ) C335_=_C345( C335 C345 ) C335_=_C359( C335 C359 ) C335_=_C361( C335 C361 ) C335_=_C362( C335 C362 ) \nC335_=_C384( C335 C384 ) C335_=_C391( C335 C391 ) C335_=_C392( C335 C392 ) C335_=_C397( C335 C397 ) C335_=_C398( C335 C398 ) C335_=_C421( C335 C421 ) \nC335_=_C445( C335 C445 ) C335_=_C454( C335 C454 ) C335_=_C463( C335 C463 ) C335_=_C465( C335 C465 ) C335_=_C466(</w:t>
      </w:r>
    </w:p>
    <w:p>
      <w:pPr>
        <w:pStyle w:val="PreformattedText"/>
        <w:bidi w:val="0"/>
        <w:spacing w:before="0" w:after="0"/>
        <w:jc w:val="left"/>
        <w:rPr/>
      </w:pPr>
      <w:r>
        <w:rPr/>
        <w:t xml:space="preserve"> </w:t>
      </w:r>
      <w:r>
        <w:rPr/>
        <w:t>C335 C466 ) C335_=_C470( C335 C470 ) \nC335_=_C475( C335 C475 ) C335_=_C481( C335 C481 ) C335_=_C484( C335 C484 ) C335_=_C497( C335 C497 ) C335_=_C505( C335 C505 ) C335_=_C509( C335 C509 ) \nC335_=_C519( C335 C519 ) C335_=_C524( C335 C524 ) C335_=_C527( C335 C527 ) C335_=_C540( C335 C540 ) C335_=_C545( C335 C545 ) C335_=_C555( C335 C555 ) \nC335_=_C572( C335 C572 ) C335_=_C580( C335 C580 ) C335_=_C581( C335 C581 ) C335_=_C590( C335 C590 ) C335_=_C612( C335 C612 ) C335_=_C627( C335 C627 ) \nC335_=_C628( C335 C628 ) C335_=_C635( C335 C635 ) C335_=_C649( C335 C649 ) C335_=_C668( C335 C668 ) C335_=_C676( C335 C676 ) C335_=_C678( C335 C678 ) \nC335_=_C681( C335 C681 ) C335_=_C697( C335 C697 ) C335_=_C700( C335 C700 ) C335_=_C705( C335 C705 ) C335_=_C708( C335 C708 ) C335_=_C737( C335 C737 ) \nC335_=_C741( C335 C741 ) C335_=_C744( C335 C744 ) C335_=_C750( C335 C750 ) C335_=_C753( C335 C753 ) C335_=_C754( C335 C754 ) C335_=_C756( C335 C756 ) \nC335_=_C758( C335 C758 ) C335_=_C763( C335 C763 ) C335_=_C768( C335 C768 ) C335_=_C795( C335 C795 ) C335_=_C801( C335 C801 ) C335_=_C802( C335 C802 ) \nC335_=_C804( C335 C804 ) C335_=_C810( C335 C810 ) C335_=_C814( C335 C814 ) C335_=_C824( C335 C824 ) C335_=_C831( C335 C831 ) C335_=_C835( C335 C835 ) \nC335_=_C840( C335 C840 ) C335_=_C843( C335 C843 ) C335_=_C863( C335 C863 ) C335_=_C865( C335 C865 ) C335_=_C885( C335 C885 ) C335_=_C886( C335 C886 ) \nC335_=_C889( C335 C889 ) C335_=_C892( C335 C892 ) C336_=_C337( C336 C337 ) C336_=_C346( C336 C346 ) C336_=_C347( C336 C347 ) C336_=_C428( C336 C428 ) \nC336_=_C437( C336 C437 ) C336_=_C481( C336 C481 ) C336_=_C502( C336 C502 ) C336_=_C522( C336 C522 ) C336_=_C539( C336 C539 ) C336_=_C540( C336 C540 ) \nC336_=_C549( C336 C549 ) C336_=_C567( C336 C567 ) C336_=_C590( C336 C590 ) C336_=_C595( C336 C595 ) C336_=_C609( C336 C609 ) C336_=_C618( C336 C618 ) \nC336_=_C621( C336 C621 ) C336_=_C628( C336 C628 ) C336_=_C642( C336 C642 ) C336_=_C650( C336 C650 ) C336_=_C657( C336 C657 ) C336_=_C658( C336 C658 ) \nC336_=_C664( C336 C664 ) C336_=_C669( C336 C669 ) C336_=_C706( C336 C706 ) C336_=_C718( C336 C718 ) C336_=_C720( C336 C720 ) C336_=_C728( C336 C728 ) \nC336_=_C729( C336 C729 ) C336_=_C731( C336 C731 ) C336_=_C732( C336 C732 ) C336_=_C733( C336 C733 ) C336_=_C738( C336 C738 ) C336_=_C741( C336 C741 ) \nC336_=_C743( C336 C743 ) C336_=_C747( C336 C747 ) C336_=_C775( C336 C775 ) C336_=_C777( C336 C777 ) C336_=_C778( C336 C778 ) C336_=_C785( C336 C785 ) \nC336_=_C790( C336 C790 ) C336_=_C793( C336 C793 ) C336_=_C796( C336 C796 ) C336_=_C812( C336 C812 ) C336_=_C818( C336 C818 ) C336_=_C820( C336 C820 ) \nC336_=_C839( C336 C839 ) C336_=_C841( C336 C841 ) C336_=_C844( C336 C844 ) C336_=_C845( C336 C845 ) C336_=_C855( C336 C855 ) C336_=_C862( C336 C862 ) \nC336_=_C867( C336 C867 ) C336_=_C869( C336 C869 ) C336_=_C877( C336 C877 ) C336_=_C891( C336 C891 ) C336_=_C892( C336 C892 ) C336_=_C897( C336 C897 ) \nC337_=_C339( C337 C339 ) C337_=_C347( C337 C347 ) C337_=_C382( C337 C382 ) C337_=_C437( C337 C437 ) C337_=_C453( C337 C453 ) C337_=_C459( C337 C459 ) \nC337_=_C463( C337 C463 ) C337_=_C481( C337 C481 ) C337_=_C502( C337 C502 ) C337_=_C503( C337 C503 ) C337_=_C513( C337 C513 ) C337_=_C525( C337 C525 ) \nC337_=_C530( C337 C530 ) C337_=_C537( C337 C537 ) C337_=_C539( C337 C539 ) C337_=_C540( C337 C540 ) C337_=_C565( C337 C565 ) C337_=_C581( C337 C581 ) \nC337_=_C594( C337 C594 ) C337_=_C595( C337 C595 ) C337_=_C618( C337 C618 ) C337_=_C621( C337 C621 ) C337_=_C628( C337 C628 ) C337_=_C658( C337 C658 ) \nC337_=_C669( C337 C669 ) C337_=_C671( C337 C671 ) C337_=_C679( C337 C679 ) C337_=_C686( C337 C686 ) C337_=_C693( C337 C693 ) C337_=_C718( C337 C718 ) \nC337_=_C729( C337 C729 ) C337_=_C733( C337 C733 ) C337_=_C738( C337 C738 ) C337_=_C740( C337 C740 ) C337_=_C743( C337 C743 ) C337_=_C747( C337 C747 ) \nC337_=_C758( C337 C758 ) C337_=_C771( C337 C771 ) C337_=_C777( C337 C777 ) C337_=_C778( C337 C778 ) C337_=_C790( C337 C790 ) C337_=_C791( C337 C791 ) \nC337_=_C796( C337 C796 ) C337_=_C801( C337 C801 ) C337_=_C806( C337 C806 ) C337_=_C812( C337 C812 ) C337_=_C818( C337 C818 ) C337_=_C836( C337 C836 ) \nC337_=_C839( C337 C839 ) C337_=_C841( C337 C841 ) C337_=_C862( C337 C862 ) C337_=_C869( C337 C869 ) C337_=_C870( C337 C870 ) C338_=_C339( C338 C339 ) \nC338_=_C340( C338 C340 ) C338_=_C357( C338 C357 ) C338_=_C372( C338 C372 ) C338_=_C392( C338 C392 ) C338_=_C438( C338 C438 ) C338_=_C453( C338 C453 ) \nC338_=_C466( C338 C466 ) C338_=_C475( C338 C475 ) C338_=_C476( C338 C476 ) C338_=_C501( C338 C501 ) C338_=_C521( C338 C521 ) C338_=_C528( C338 C528 ) \nC338_=_C541( C338 C541 ) C338_=_C542( C338 C542 ) C338_=_C549( C338 C549 ) C338_=_C557( C338 C557 ) C338_=_C558( C338 C558 ) C338_=_C578( C338 C578 ) \nC338_=_C584( C338 C584 ) C338_=_C593( C338 C593 ) C338_=_C605( C338 C605 ) C338_=_C622( C338 C622 ) C338_=_C626( C338 C626 ) C338_=_C635( C338 C635 ) \nC338_=_C639( C338 C639 ) C338_=_C664( C338 C664 ) C338_=_C668( C338 C668 ) C338_=_C670( C338 C670 ) C338_=_C676( C338 C676 ) C338_=_C683( C338 C683 ) \nC338_=_C692( C338 C692 ) C338_=_C694( C338 C694 ) C338_=_C701( C338 C701 ) C338_=_C704( C338 C704 ) C338_=_C743( C338 C743 ) C338_=_C746( C338 C746 ) \nC338_=_C748( C338 C748 ) C338_=_C757( C338 C757 ) C338_=_C761( C338 C761 ) C338_=_C769( C338 C769 ) C338_=_C770( C338 C770 ) C338_=_C779( C338 C779 ) \nC338_=_C791( C338 C791 ) C338_=_C793( C338 C793 ) C338_=_C796( C338 C796 ) C338_=_C801( C338 C801 ) C338_=_C805( C338 C805 ) C338_=_C815( C338 C815 ) \nC338_=_C820( C338 C820 ) C338_=_C822( C338 C822 ) C338_=_C823( C338 C823 ) C338_=_C824( C338 C824 ) C338_=_C832( C338 C832 ) C338_=_C835( C338 C835 ) \nC338_=_C845( C338 C845 ) C338_=_C853( C338 C853 ) C338_=_C864( C338 C864 ) C338_=_C866( C338 C866 ) C338_=_C870( C338 C870 ) C338_=_C871( C338 C871 ) \nC338_=_C882( C338 C882 ) C338_=_C886( C338 C886 ) C338_=_C887( C338 C887 ) C338_=_C890( C338 C890 ) C339_=_C340( C339 C340 ) C339_=_C365( C339 C365 ) \nC339_=_C380( C339 C380 ) C339_=_C382( C339 C382 ) C339_=_C390( C339 C390 ) C339_=_C401( C339 C401 ) C339_=_C402( C339 C402 ) C339_=_C403( C339 C403 ) \nC339_=_C410( C339 C410 ) C339_=_C411( C339 C411 ) C339_=_C414( C339 C414 ) C339_=_C438( C339 C438 ) C339_=_C453( C339 C453 ) C339_=_C475( C339 C475 ) \nC339_=_C476( C339 C476 ) C339_=_C480( C339 C480 ) C339_=_C498( C339 C498 ) C339_=_C503( C339 C503 ) C339_=_C513( C339 C513 ) C339_=_C521( C339 C521 ) \nC339_=_C524( C339 C524 ) C339_=_C525( C339 C525 ) C339_=_C558( C339 C558 ) C339_=_C568( C339 C568 ) C339_=_C581( C339 C581 ) C339_=_C596( C339 C596 ) \nC339_=_C620( C339 C620 ) C339_=_C633( C339 C633 ) C339_=_C641( C339 C641 ) C339_=_C660( C339 C660 ) C339_=_C662( C339 C662 ) C339_=_C668( C339 C668 ) \nC339_=_C670( C339 C670 ) C339_=_C674( C339 C674 ) C339_=_C679( C339 C679 ) C339_=_C686( C339 C686 ) C339_=_C693( C339 C693 ) C339_=_C698( C339 C698 ) \nC339_=_C699( C339 C699 ) C339_=_C704( C339 C704 ) C339_=_C715( C339 C715 ) C339_=_C733( C339 C733 ) C339_=_C734( C339 C734 ) C339_=_C738( C339 C738 ) \nC339_=_C740( C339 C740 ) C339_=_C758( C339 C758 ) C339_=_C766( C339 C766 ) C339_=_C769( C339 C769 ) C339_=_C770( C339 C770 ) C339_=_C771( C339 C771 ) \nC339_=_C801( C339 C801 ) C339_=_C805( C339 C805 ) C339_=_C806( C339 C806 ) C339_=_C815( C339 C815 ) C339_=_C820( C339 C820 ) C339_=_C823( C339 C823 ) \nC339_=_C824( C339 C824 ) C339_=_C832( C339 C832 ) C339_=_C834( C339 C834 ) C339_=_C836( C339 C836 ) C339_=_C866( C339 C866 ) C339_=_C867( C339 C867 ) \nC339_=_C870( C339 C870 ) C340_=_C355( C340 C355 ) C340_=_C363( C340 C363 ) C340_=_C368( C340 C368 ) C340_=_C384( C340 C384 ) C340_=_C394( C340 C394 ) \nC340_=_C422( C340 C422 ) C340_=_C438( C340 C438 ) C340_=_C445( C340 C445 ) C340_=_C451( C340 C451 ) C340_=_C475( C340 C475 ) C340_=_C476( C340 C476 ) \nC340_=_C477( C340 C477 ) C340_=_C501( C340 C501 ) C340_=_C508( C340 C508 ) C340_=_C561( C340 C561 ) C340_=_C567( C340 C567 ) C340_=_C569( C340 C569 ) \nC340_=_C587( C340 C587 ) C340_=_C609( C340 C609 ) C340_=_C611( C340 C611 ) C340_=_C612( C340 C612 ) C340_=_C617( C340 C617 ) C340_=_C624( C340 C624 ) \nC340_=_C626( C340 C626 ) C340_=_C642( C340 C642 ) C340_=_C659( C340 C659 ) C340_=_C668( C340 C668 ) C340_=_C670( C340 C670 ) C340_=_C682( C340 C682 ) \nC340_=_C685( C340 C685 ) C340_=_C699( C340 C699 ) C340_=_C701( C340 C701 ) C340_=_C703( C340 C703 ) C340_=_C704( C340 C704 ) C340_=_C719( C340 C719 ) \nC340_=_C720( C340 C720 ) C340_=_C732( C340 C732 ) C340_=_C739( C340 C739 ) C340_=_C752( C340 C752 ) C340_=_C766( C340 C766 ) C340_=_C769( C340 C769 ) \nC340_=_C770( C340 C770 ) C340_=_C772( C340 C772 ) C340_=_C779( C340 C779 ) C340_=_C783( C340 C783 ) C340_=_C792( C340 C792 ) C340_=_C795( C340 C795 ) \nC340_=_C796( C340 C796 ) C340_=_C802( C340 C802 ) C340_=_C805( C340 C805 ) C340_=_C811( C340 C811 ) C340_=_C815( C340 C815 ) C340_=_C824( C340 C824 ) \nC340_=_C828( C340 C828 ) C340_=_C832( C340 C832 ) C340_=_C846( C340 C846 ) C340_=_C861( C340 C861 ) C340_=_C864( C340 C864 ) C340_=_C866( C340 C866 ) \nC340_=_C875( C340 C875 ) C340_=_C883( C340 C883 ) C340_=_C888( C340 C888 ) C340_=_C894( C340 C894 ) C342_=_C359( C342 C359 ) C342_=_C381( C342 C381 ) \nC342_=_C421( C342 C421 ) C342_=_C424( C342 C424 ) C342_=_C445( C342 C445 ) C342_=_C452( C342 C452 ) C342_=_C454( C342 C454 ) C342_=_C457( C342 C457 ) \nC342_=_C463( C342 C463 ) C342_=_C484( C342 C484 ) C342_=_C495( C342 C495 ) C342_=_C500( C342 C500 ) C342_=_C506( C342 C506 ) C342_=_C522( C342 C522 ) \nC342_=_C527( C342 C527 ) C342_=_C528( C342 C528 ) C342_=_C529( C342 C529 ) C342_=_C549( C342 C549 ) C342_=_C552( C342 C552 ) C342_=_C553( C342 C553 ) \nC342_=_C575( C342 C575 ) C342_=_C579( C342 C579 ) C342_=_C585( C342 C585 ) C342_=_C592( C342 C592 ) C342_=_C599( C342 C599 ) C342_=_C624( C342 C624 ) \nC342_=_C654( C342 C654 ) C342_=_C660( C342 C660 ) C342_=_C664( C342 C664 ) C342_=_C672( C342 C672 ) C342_=_C684( C342 C684 ) C342_=_C685(</w:t>
      </w:r>
    </w:p>
    <w:p>
      <w:pPr>
        <w:pStyle w:val="PreformattedText"/>
        <w:bidi w:val="0"/>
        <w:spacing w:before="0" w:after="0"/>
        <w:jc w:val="left"/>
        <w:rPr/>
      </w:pPr>
      <w:r>
        <w:rPr/>
        <w:t xml:space="preserve"> </w:t>
      </w:r>
      <w:r>
        <w:rPr/>
        <w:t>C342 C685 ) \nC342_=_C694( C342 C694 ) C342_=_C709( C342 C709 ) C342_=_C715( C342 C715 ) C342_=_C726( C342 C726 ) C342_=_C732( C342 C732 ) C342_=_C735( C342 C735 ) \nC342_=_C736( C342 C736 ) C342_=_C744( C342 C744 ) C342_=_C748( C342 C748 ) C342_=_C756( C342 C756 ) C342_=_C763( C342 C763 ) C342_=_C764( C342 C764 ) \nC342_=_C776( C342 C776 ) C342_=_C784( C342 C784 ) C342_=_C785( C342 C785 ) C342_=_C803( C342 C803 ) C342_=_C808( C342 C808 ) C342_=_C809( C342 C809 ) \nC342_=_C815( C342 C815 ) C342_=_C816( C342 C816 ) C342_=_C828( C342 C828 ) C342_=_C830( C342 C830 ) C342_=_C837( C342 C837 ) C342_=_C857( C342 C857 ) \nC342_=_C861( C342 C861 ) C342_=_C862( C342 C862 ) C342_=_C863( C342 C863 ) C342_=_C868( C342 C868 ) C342_=_C869( C342 C869 ) C342_=_C870( C342 C870 ) \nC342_=_C871( C342 C871 ) C342_=_C878( C342 C878 ) C342_=_C888( C342 C888 ) C342_=_C891( C342 C891 ) C342_=_C894( C342 C894 ) C342_=_C896( C342 C896 ) \nC342_=_C898( C342 C898 ) C342_=_C899( C342 C899 ) C343_=_C344( C343 C344 ) C343_=_C350( C343 C350 ) C343_=_C361( C343 C361 ) C343_=_C389( C343 C389 ) \nC343_=_C425( C343 C425 ) C343_=_C442( C343 C442 ) C343_=_C446( C343 C446 ) C343_=_C545( C343 C545 ) C343_=_C550( C343 C550 ) C343_=_C560( C343 C560 ) \nC343_=_C568( C343 C568 ) C343_=_C572( C343 C572 ) C343_=_C573( C343 C573 ) C343_=_C574( C343 C574 ) C343_=_C599( C343 C599 ) C343_=_C600( C343 C600 ) \nC343_=_C612( C343 C612 ) C343_=_C633( C343 C633 ) C343_=_C634( C343 C634 ) C343_=_C639( C343 C639 ) C343_=_C655( C343 C655 ) C343_=_C671( C343 C671 ) \nC343_=_C678( C343 C678 ) C343_=_C686( C343 C686 ) C343_=_C688( C343 C688 ) C343_=_C700( C343 C700 ) C343_=_C716( C343 C716 ) C343_=_C723( C343 C723 ) \nC343_=_C750( C343 C750 ) C343_=_C765( C343 C765 ) C343_=_C769( C343 C769 ) C343_=_C773( C343 C773 ) C343_=_C774( C343 C774 ) C343_=_C778( C343 C778 ) \nC343_=_C780( C343 C780 ) C343_=_C781( C343 C781 ) C343_=_C811( C343 C811 ) C343_=_C812( C343 C812 ) C343_=_C813( C343 C813 ) C343_=_C821( C343 C821 ) \nC343_=_C825( C343 C825 ) C343_=_C828( C343 C828 ) C343_=_C830( C343 C830 ) C343_=_C831( C343 C831 ) C343_=_C833( C343 C833 ) C343_=_C837( C343 C837 ) \nC343_=_C841( C343 C841 ) C343_=_C843( C343 C843 ) C343_=_C846( C343 C846 ) C343_=_C862( C343 C862 ) C343_=_C863( C343 C863 ) C343_=_C869( C343 C869 ) \nC343_=_C870( C343 C870 ) C343_=_C871( C343 C871 ) C343_=_C879( C343 C879 ) C343_=_C880( C343 C880 ) C343_=_C881( C343 C881 ) C343_=_C887( C343 C887 ) \nC343_=_C889( C343 C889 ) C344_=_C364( C344 C364 ) C344_=_C369( C344 C369 ) C344_=_C415( C344 C415 ) C344_=_C416( C344 C416 ) C344_=_C425( C344 C425 ) \nC344_=_C426( C344 C426 ) C344_=_C428( C344 C428 ) C344_=_C451( C344 C451 ) C344_=_C459( C344 C459 ) C344_=_C469( C344 C469 ) C344_=_C474( C344 C474 ) \nC344_=_C479( C344 C479 ) C344_=_C493( C344 C493 ) C344_=_C495( C344 C495 ) C344_=_C516( C344 C516 ) C344_=_C524( C344 C524 ) C344_=_C527( C344 C527 ) \nC344_=_C548( C344 C548 ) C344_=_C549( C344 C549 ) C344_=_C560( C344 C560 ) C344_=_C566( C344 C566 ) C344_=_C577( C344 C577 ) C344_=_C578( C344 C578 ) \nC344_=_C580( C344 C580 ) C344_=_C581( C344 C581 ) C344_=_C591( C344 C591 ) C344_=_C612( C344 C612 ) C344_=_C623( C344 C623 ) C344_=_C648( C344 C648 ) \nC344_=_C653( C344 C653 ) C344_=_C655( C344 C655 ) C344_=_C657( C344 C657 ) C344_=_C669( C344 C669 ) C344_=_C671( C344 C671 ) C344_=_C686( C344 C686 ) \nC344_=_C693( C344 C693 ) C344_=_C694( C344 C694 ) C344_=_C699( C344 C699 ) C344_=_C707( C344 C707 ) C344_=_C715( C344 C715 ) C344_=_C717( C344 C717 ) \nC344_=_C727( C344 C727 ) C344_=_C738( C344 C738 ) C344_=_C760( C344 C760 ) C344_=_C766( C344 C766 ) C344_=_C773( C344 C773 ) C344_=_C788( C344 C788 ) \nC344_=_C794( C344 C794 ) C344_=_C795( C344 C795 ) C344_=_C825( C344 C825 ) C344_=_C828( C344 C828 ) C344_=_C830( C344 C830 ) C344_=_C831( C344 C831 ) \nC344_=_C832( C344 C832 ) C344_=_C833( C344 C833 ) C344_=_C834( C344 C834 ) C344_=_C835( C344 C835 ) C344_=_C838( C344 C838 ) C344_=_C847( C344 C847 ) \nC344_=_C860( C344 C860 ) C344_=_C867( C344 C867 ) C344_=_C868( C344 C868 ) C344_=_C869( C344 C869 ) C344_=_C870( C344 C870 ) C344_=_C881( C344 C881 ) \nC344_=_C883( C344 C883 ) C344_=_C884( C344 C884 ) C344_=_C894( C344 C894 ) C345_=_C352( C345 C352 ) C345_=_C361( C345 C361 ) C345_=_C362( C345 C362 ) \nC345_=_C366( C345 C366 ) C345_=_C382( C345 C382 ) C345_=_C391( C345 C391 ) C345_=_C394( C345 C394 ) C345_=_C400( C345 C400 ) C345_=_C413( C345 C413 ) \nC345_=_C422( C345 C422 ) C345_=_C433( C345 C433 ) C345_=_C443( C345 C443 ) C345_=_C458( C345 C458 ) C345_=_C478( C345 C478 ) C345_=_C484( C345 C484 ) \nC345_=_C495( C345 C495 ) C345_=_C517( C345 C517 ) C345_=_C528( C345 C528 ) C345_=_C529( C345 C529 ) C345_=_C530( C345 C530 ) C345_=_C532( C345 C532 ) \nC345_=_C533( C345 C533 ) C345_=_C534( C345 C534 ) C345_=_C535( C345 C535 ) C345_=_C537( C345 C537 ) C345_=_C545( C345 C545 ) C345_=_C555( C345 C555 ) \nC345_=_C557( C345 C557 ) C345_=_C572( C345 C572 ) C345_=_C589( C345 C589 ) C345_=_C605( C345 C605 ) C345_=_C607( C345 C607 ) C345_=_C618( C345 C618 ) \nC345_=_C629( C345 C629 ) C345_=_C632( C345 C632 ) C345_=_C649( C345 C649 ) C345_=_C652( C345 C652 ) C345_=_C675( C345 C675 ) C345_=_C676( C345 C676 ) \nC345_=_C681( C345 C681 ) C345_=_C693( C345 C693 ) C345_=_C700( C345 C700 ) C345_=_C706( C345 C706 ) C345_=_C739( C345 C739 ) C345_=_C745( C345 C745 ) \nC345_=_C754( C345 C754 ) C345_=_C756( C345 C756 ) C345_=_C758( C345 C758 ) C345_=_C759( C345 C759 ) C345_=_C761( C345 C761 ) C345_=_C763( C345 C763 ) \nC345_=_C780( C345 C780 ) C345_=_C797( C345 C797 ) C345_=_C806( C345 C806 ) C345_=_C837( C345 C837 ) C345_=_C856( C345 C856 ) C345_=_C857( C345 C857 ) \nC345_=_C863( C345 C863 ) C345_=_C870( C345 C870 ) C345_=_C871( C345 C871 ) C345_=_C874( C345 C874 ) C345_=_C877( C345 C877 ) C345_=_C882( C345 C882 ) \nC346_=_C381( C346 C381 ) C346_=_C427( C346 C427 ) C346_=_C428( C346 C428 ) C346_=_C439( C346 C439 ) C346_=_C450( C346 C450 ) C346_=_C460( C346 C460 ) \nC346_=_C490( C346 C490 ) C346_=_C493( C346 C493 ) C346_=_C507( C346 C507 ) C346_=_C515( C346 C515 ) C346_=_C516( C346 C516 ) C346_=_C522( C346 C522 ) \nC346_=_C532( C346 C532 ) C346_=_C549( C346 C549 ) C346_=_C565( C346 C565 ) C346_=_C567( C346 C567 ) C346_=_C571( C346 C571 ) C346_=_C590( C346 C590 ) \nC346_=_C598( C346 C598 ) C346_=_C600( C346 C600 ) C346_=_C609( C346 C609 ) C346_=_C611( C346 C611 ) C346_=_C629( C346 C629 ) C346_=_C652( C346 C652 ) \nC346_=_C666( C346 C666 ) C346_=_C675( C346 C675 ) C346_=_C676( C346 C676 ) C346_=_C706( C346 C706 ) C346_=_C710( C346 C710 ) C346_=_C720( C346 C720 ) \nC346_=_C721( C346 C721 ) C346_=_C731( C346 C731 ) C346_=_C733( C346 C733 ) C346_=_C738( C346 C738 ) C346_=_C741( C346 C741 ) C346_=_C749( C346 C749 ) \nC346_=_C785( C346 C785 ) C346_=_C788( C346 C788 ) C346_=_C790( C346 C790 ) C346_=_C803( C346 C803 ) C346_=_C807( C346 C807 ) C346_=_C810( C346 C810 ) \nC346_=_C812( C346 C812 ) C346_=_C813( C346 C813 ) C346_=_C831( C346 C831 ) C346_=_C844( C346 C844 ) C346_=_C850( C346 C850 ) C346_=_C858( C346 C858 ) \nC346_=_C867( C346 C867 ) C346_=_C884( C346 C884 ) C346_=_C890( C346 C890 ) C346_=_C891( C346 C891 ) C346_=_C892( C346 C892 ) C346_=_C894( C346 C894 ) \nC346_=_C897( C346 C897 ) C347_=_C384( C347 C384 ) C347_=_C398( C347 C398 ) C347_=_C399( C347 C399 ) C347_=_C409( C347 C409 ) C347_=_C428( C347 C428 ) \nC347_=_C477( C347 C477 ) C347_=_C481( C347 C481 ) C347_=_C529( C347 C529 ) C347_=_C530( C347 C530 ) C347_=_C534( C347 C534 ) C347_=_C539( C347 C539 ) \nC347_=_C540( C347 C540 ) C347_=_C542( C347 C542 ) C347_=_C558( C347 C558 ) C347_=_C564( C347 C564 ) C347_=_C570( C347 C570 ) C347_=_C577( C347 C577 ) \nC347_=_C580( C347 C580 ) C347_=_C586( C347 C586 ) C347_=_C595( C347 C595 ) C347_=_C596( C347 C596 ) C347_=_C599( C347 C599 ) C347_=_C607( C347 C607 ) \nC347_=_C615( C347 C615 ) C347_=_C618( C347 C618 ) C347_=_C621( C347 C621 ) C347_=_C622( C347 C622 ) C347_=_C627( C347 C627 ) C347_=_C628( C347 C628 ) \nC347_=_C642( C347 C642 ) C347_=_C647( C347 C647 ) C347_=_C656( C347 C656 ) C347_=_C658( C347 C658 ) C347_=_C666( C347 C666 ) C347_=_C677( C347 C677 ) \nC347_=_C723( C347 C723 ) C347_=_C726( C347 C726 ) C347_=_C729( C347 C729 ) C347_=_C733( C347 C733 ) C347_=_C736( C347 C736 ) C347_=_C743( C347 C743 ) \nC347_=_C744( C347 C744 ) C347_=_C752( C347 C752 ) C347_=_C762( C347 C762 ) C347_=_C763( C347 C763 ) C347_=_C764( C347 C764 ) C347_=_C768( C347 C768 ) \nC347_=_C777( C347 C777 ) C347_=_C778( C347 C778 ) C347_=_C784( C347 C784 ) C347_=_C786( C347 C786 ) C347_=_C789( C347 C789 ) C347_=_C792( C347 C792 ) \nC347_=_C796( C347 C796 ) C347_=_C809( C347 C809 ) C347_=_C818( C347 C818 ) C347_=_C835( C347 C835 ) C347_=_C839( C347 C839 ) C347_=_C843( C347 C843 ) \nC347_=_C844( C347 C844 ) C347_=_C847( C347 C847 ) C347_=_C853( C347 C853 ) C347_=_C858( C347 C858 ) C347_=_C862( C347 C862 ) C347_=_C866( C347 C866 ) \nC347_=_C867( C347 C867 ) C347_=_C869( C347 C869 ) C347_=_C876( C347 C876 ) C347_=_C883( C347 C883 ) C347_=_C891( C347 C891 ) C347_=_C892( C347 C892 ) \nC347_=_C895( C347 C895 ) C349_=_C355( C349 C355 ) C349_=_C374( C349 C374 ) C349_=_C387( C349 C387 ) C349_=_C399( C349 C399 ) C349_=_C401( C349 C401 ) \nC349_=_C407( C349 C407 ) C349_=_C415( C349 C415 ) C349_=_C427( C349 C427 ) C349_=_C430( C349 C430 ) C349_=_C441( C349 C441 ) C349_=_C447( C349 C447 ) \nC349_=_C499( C349 C499 ) C349_=_C507( C349 C507 ) C349_=_C513( C349 C513 ) C349_=_C579( C349 C579 ) C349_=_C589( C349 C589 ) C349_=_C620( C349 C620 ) \nC349_=_C622( C349 C622 ) C349_=_C632( C349 C632 ) C349_=_C647( C349 C647 ) C349_=_C665( C349 C665 ) C349_=_C671( C349 C671 ) C349_=_C677( C349 C677 ) \nC349_=_C685( C349 C685 ) C349_=_C694( C349 C694 ) C349_=_C703( C349 C703 ) C349_=_C713( C349 C713 ) C349_=_C716( C349 C716 ) C349_=_C721( C349 C721 ) \nC349_=_C725( C349 C725 ) C349_=_C727( C349 C727 ) C349_=_C730( C349 C730 ) C349_=_C749( C349 C749 ) C349_=_C751( C349 C751 ) C349_=_C779( C349 C779 ) \nC349_=_C791(</w:t>
      </w:r>
    </w:p>
    <w:p>
      <w:pPr>
        <w:pStyle w:val="PreformattedText"/>
        <w:bidi w:val="0"/>
        <w:spacing w:before="0" w:after="0"/>
        <w:jc w:val="left"/>
        <w:rPr/>
      </w:pPr>
      <w:r>
        <w:rPr/>
        <w:t xml:space="preserve"> </w:t>
      </w:r>
      <w:r>
        <w:rPr/>
        <w:t>C349 C791 ) C349_=_C806( C349 C806 ) C349_=_C807( C349 C807 ) C349_=_C810( C349 C810 ) C349_=_C811( C349 C811 ) C349_=_C813( C349 C813 ) \nC349_=_C816( C349 C816 ) C349_=_C823( C349 C823 ) C349_=_C832( C349 C832 ) C349_=_C838( C349 C838 ) C349_=_C843( C349 C843 ) C349_=_C850( C349 C850 ) \nC349_=_C858( C349 C858 ) C349_=_C859( C349 C859 ) C349_=_C863( C349 C863 ) C349_=_C866( C349 C866 ) C349_=_C877( C349 C877 ) C349_=_C882( C349 C882 ) \nC349_=_C884( C349 C884 ) C349_=_C889( C349 C889 ) C349_=_C890( C349 C890 ) C349_=_C899( C349 C899 ) C350_=_C352( C350 C352 ) C350_=_C353( C350 C353 ) \nC350_=_C415( C350 C415 ) C350_=_C419( C350 C419 ) C350_=_C429( C350 C429 ) C350_=_C466( C350 C466 ) C350_=_C536( C350 C536 ) C350_=_C545( C350 C545 ) \nC350_=_C550( C350 C550 ) C350_=_C572( C350 C572 ) C350_=_C606( C350 C606 ) C350_=_C614( C350 C614 ) C350_=_C625( C350 C625 ) C350_=_C633( C350 C633 ) \nC350_=_C635( C350 C635 ) C350_=_C639( C350 C639 ) C350_=_C665( C350 C665 ) C350_=_C666( C350 C666 ) C350_=_C669( C350 C669 ) C350_=_C672( C350 C672 ) \nC350_=_C679( C350 C679 ) C350_=_C686( C350 C686 ) C350_=_C697( C350 C697 ) C350_=_C723( C350 C723 ) C350_=_C725( C350 C725 ) C350_=_C740( C350 C740 ) \nC350_=_C742( C350 C742 ) C350_=_C743( C350 C743 ) C350_=_C750( C350 C750 ) C350_=_C774( C350 C774 ) C350_=_C778( C350 C778 ) C350_=_C780( C350 C780 ) \nC350_=_C799( C350 C799 ) C350_=_C811( C350 C811 ) C350_=_C821( C350 C821 ) C350_=_C826( C350 C826 ) C350_=_C828( C350 C828 ) C350_=_C830( C350 C830 ) \nC350_=_C840( C350 C840 ) C350_=_C841( C350 C841 ) C350_=_C843( C350 C843 ) C350_=_C862( C350 C862 ) C350_=_C876( C350 C876 ) C350_=_C880( C350 C880 ) \nC350_=_C889( C350 C889 ) C350_=_C893( C350 C893 ) C350_=_C898( C350 C898 ) C352_=_C353( C352 C353 ) C352_=_C366( C352 C366 ) C352_=_C382( C352 C382 ) \nC352_=_C394( C352 C394 ) C352_=_C397( C352 C397 ) C352_=_C400( C352 C400 ) C352_=_C404( C352 C404 ) C352_=_C415( C352 C415 ) C352_=_C419( C352 C419 ) \nC352_=_C422( C352 C422 ) C352_=_C433( C352 C433 ) C352_=_C443( C352 C443 ) C352_=_C495( C352 C495 ) C352_=_C517( C352 C517 ) C352_=_C528( C352 C528 ) \nC352_=_C530( C352 C530 ) C352_=_C536( C352 C536 ) C352_=_C547( C352 C547 ) C352_=_C588( C352 C588 ) C352_=_C606( C352 C606 ) C352_=_C607( C352 C607 ) \nC352_=_C609( C352 C609 ) C352_=_C614( C352 C614 ) C352_=_C625( C352 C625 ) C352_=_C629( C352 C629 ) C352_=_C635( C352 C635 ) C352_=_C647( C352 C647 ) \nC352_=_C652( C352 C652 ) C352_=_C666( C352 C666 ) C352_=_C679( C352 C679 ) C352_=_C682( C352 C682 ) C352_=_C693( C352 C693 ) C352_=_C697( C352 C697 ) \nC352_=_C706( C352 C706 ) C352_=_C725( C352 C725 ) C352_=_C729( C352 C729 ) C352_=_C739( C352 C739 ) C352_=_C742( C352 C742 ) C352_=_C743( C352 C743 ) \nC352_=_C760( C352 C760 ) C352_=_C780( C352 C780 ) C352_=_C799( C352 C799 ) C352_=_C826( C352 C826 ) C352_=_C828( C352 C828 ) C352_=_C840( C352 C840 ) \nC352_=_C841( C352 C841 ) C352_=_C853( C352 C853 ) C352_=_C858( C352 C858 ) C352_=_C862( C352 C862 ) C352_=_C877( C352 C877 ) C352_=_C882( C352 C882 ) \nC352_=_C885( C352 C885 ) C352_=_C889( C352 C889 ) C352_=_C893( C352 C893 ) C353_=_C355( C353 C355 ) C353_=_C358( C353 C358 ) C353_=_C386( C353 C386 ) \nC353_=_C402( C353 C402 ) C353_=_C410( C353 C410 ) C353_=_C411( C353 C411 ) C353_=_C456( C353 C456 ) C353_=_C491( C353 C491 ) C353_=_C535( C353 C535 ) \nC353_=_C536( C353 C536 ) C353_=_C544( C353 C544 ) C353_=_C547( C353 C547 ) C353_=_C552( C353 C552 ) C353_=_C586( C353 C586 ) C353_=_C597( C353 C597 ) \nC353_=_C606( C353 C606 ) C353_=_C625( C353 C625 ) C353_=_C632( C353 C632 ) C353_=_C667( C353 C667 ) C353_=_C679( C353 C679 ) C353_=_C692( C353 C692 ) \nC353_=_C702( C353 C702 ) C353_=_C706( C353 C706 ) C353_=_C708( C353 C708 ) C353_=_C715( C353 C715 ) C353_=_C725( C353 C725 ) C353_=_C737( C353 C737 ) \nC353_=_C759( C353 C759 ) C353_=_C780( C353 C780 ) C353_=_C781( C353 C781 ) C353_=_C783( C353 C783 ) C353_=_C789( C353 C789 ) C353_=_C799( C353 C799 ) \nC353_=_C802( C353 C802 ) C353_=_C808( C353 C808 ) C353_=_C810( C353 C810 ) C353_=_C812( C353 C812 ) C353_=_C821( C353 C821 ) C353_=_C826( C353 C826 ) \nC353_=_C832( C353 C832 ) C353_=_C833( C353 C833 ) C353_=_C840( C353 C840 ) C353_=_C841( C353 C841 ) C353_=_C854( C353 C854 ) C353_=_C859( C353 C859 ) \nC353_=_C864( C353 C864 ) C353_=_C868( C353 C868 ) C353_=_C881( C353 C881 ) C353_=_C891( C353 C891 ) C353_=_C893( C353 C893 ) C353_=_C899( C353 C899 ) \nC354_=_C355( C354 C355 ) C354_=_C356( C354 C356 ) C354_=_C358( C354 C358 ) C354_=_C362( C354 C362 ) C354_=_C370( C354 C370 ) C354_=_C383( C354 C383 ) \nC354_=_C391( C354 C391 ) C354_=_C394( C354 C394 ) C354_=_C409( C354 C409 ) C354_=_C441( C354 C441 ) C354_=_C448( C354 C448 ) C354_=_C450( C354 C450 ) \nC354_=_C465( C354 C465 ) C354_=_C491( C354 C491 ) C354_=_C495( C354 C495 ) C354_=_C498( C354 C498 ) C354_=_C502( C354 C502 ) C354_=_C503( C354 C503 ) \nC354_=_C506( C354 C506 ) C354_=_C517( C354 C517 ) C354_=_C534( C354 C534 ) C354_=_C541( C354 C541 ) C354_=_C544( C354 C544 ) C354_=_C589( C354 C589 ) \nC354_=_C595( C354 C595 ) C354_=_C611( C354 C611 ) C354_=_C614( C354 C614 ) C354_=_C625( C354 C625 ) C354_=_C628( C354 C628 ) C354_=_C660( C354 C660 ) \nC354_=_C677( C354 C677 ) C354_=_C678( C354 C678 ) C354_=_C682( C354 C682 ) C354_=_C705( C354 C705 ) C354_=_C712( C354 C712 ) C354_=_C745( C354 C745 ) \nC354_=_C749( C354 C749 ) C354_=_C754( C354 C754 ) C354_=_C756( C354 C756 ) C354_=_C769( C354 C769 ) C354_=_C777( C354 C777 ) C354_=_C781( C354 C781 ) \nC354_=_C783( C354 C783 ) C354_=_C798( C354 C798 ) C354_=_C812( C354 C812 ) C354_=_C820( C354 C820 ) C354_=_C822( C354 C822 ) C354_=_C833( C354 C833 ) \nC354_=_C855( C354 C855 ) C354_=_C872( C354 C872 ) C354_=_C876( C354 C876 ) C354_=_C884( C354 C884 ) C354_=_C888( C354 C888 ) C355_=_C356( C355 C356 ) \nC355_=_C368( C355 C368 ) C355_=_C387( C355 C387 ) C355_=_C399( C355 C399 ) C355_=_C438( C355 C438 ) C355_=_C448( C355 C448 ) C355_=_C451( C355 C451 ) \nC355_=_C477( C355 C477 ) C355_=_C491( C355 C491 ) C355_=_C499( C355 C499 ) C355_=_C501( C355 C501 ) C355_=_C506( C355 C506 ) C355_=_C517( C355 C517 ) \nC355_=_C544( C355 C544 ) C355_=_C586( C355 C586 ) C355_=_C595( C355 C595 ) C355_=_C611( C355 C611 ) C355_=_C612( C355 C612 ) C355_=_C614( C355 C614 ) \nC355_=_C617( C355 C617 ) C355_=_C626( C355 C626 ) C355_=_C628( C355 C628 ) C355_=_C647( C355 C647 ) C355_=_C659( C355 C659 ) C355_=_C685( C355 C685 ) \nC355_=_C699( C355 C699 ) C355_=_C702( C355 C702 ) C355_=_C721( C355 C721 ) C355_=_C725( C355 C725 ) C355_=_C737( C355 C737 ) C355_=_C749( C355 C749 ) \nC355_=_C756( C355 C756 ) C355_=_C759( C355 C759 ) C355_=_C766( C355 C766 ) C355_=_C777( C355 C777 ) C355_=_C781( C355 C781 ) C355_=_C795( C355 C795 ) \nC355_=_C802( C355 C802 ) C355_=_C805( C355 C805 ) C355_=_C806( C355 C806 ) C355_=_C811( C355 C811 ) C355_=_C816( C355 C816 ) C355_=_C823( C355 C823 ) \nC355_=_C833( C355 C833 ) C355_=_C838( C355 C838 ) C355_=_C854( C355 C854 ) C355_=_C859( C355 C859 ) C355_=_C864( C355 C864 ) C355_=_C868( C355 C868 ) \nC355_=_C883( C355 C883 ) C355_=_C884( C355 C884 ) C355_=_C891( C355 C891 ) C355_=_C894( C355 C894 ) C355_=_C899( C355 C899 ) C356_=_C367( C356 C367 ) \nC356_=_C373( C356 C373 ) C356_=_C380( C356 C380 ) C356_=_C396( C356 C396 ) C356_=_C400( C356 C400 ) C356_=_C407( C356 C407 ) C356_=_C411( C356 C411 ) \nC356_=_C416( C356 C416 ) C356_=_C425( C356 C425 ) C356_=_C448( C356 C448 ) C356_=_C464( C356 C464 ) C356_=_C466( C356 C466 ) C356_=_C491( C356 C491 ) \nC356_=_C505( C356 C505 ) C356_=_C506( C356 C506 ) C356_=_C515( C356 C515 ) C356_=_C517( C356 C517 ) C356_=_C525( C356 C525 ) C356_=_C544( C356 C544 ) \nC356_=_C559( C356 C559 ) C356_=_C567( C356 C567 ) C356_=_C572( C356 C572 ) C356_=_C595( C356 C595 ) C356_=_C600( C356 C600 ) C356_=_C611( C356 C611 ) \nC356_=_C614( C356 C614 ) C356_=_C620( C356 C620 ) C356_=_C628( C356 C628 ) C356_=_C629( C356 C629 ) C356_=_C687( C356 C687 ) C356_=_C688( C356 C688 ) \nC356_=_C693( C356 C693 ) C356_=_C700( C356 C700 ) C356_=_C702( C356 C702 ) C356_=_C713( C356 C713 ) C356_=_C716( C356 C716 ) C356_=_C717( C356 C717 ) \nC356_=_C718( C356 C718 ) C356_=_C732( C356 C732 ) C356_=_C749( C356 C749 ) C356_=_C755( C356 C755 ) C356_=_C756( C356 C756 ) C356_=_C768( C356 C768 ) \nC356_=_C771( C356 C771 ) C356_=_C777( C356 C777 ) C356_=_C780( C356 C780 ) C356_=_C781( C356 C781 ) C356_=_C783( C356 C783 ) C356_=_C799( C356 C799 ) \nC356_=_C812( C356 C812 ) C356_=_C815( C356 C815 ) C356_=_C824( C356 C824 ) C356_=_C825( C356 C825 ) C356_=_C828( C356 C828 ) C356_=_C833( C356 C833 ) \nC356_=_C844( C356 C844 ) C356_=_C855( C356 C855 ) C356_=_C856( C356 C856 ) C356_=_C863( C356 C863 ) C356_=_C865( C356 C865 ) C356_=_C873( C356 C873 ) \nC356_=_C879( C356 C879 ) C356_=_C881( C356 C881 ) C356_=_C884( C356 C884 ) C356_=_C891( C356 C891 ) C357_=_C358( C357 C358 ) C357_=_C369( C357 C369 ) \nC357_=_C372( C357 C372 ) C357_=_C417( C357 C417 ) C357_=_C418( C357 C418 ) C357_=_C430( C357 C430 ) C357_=_C433( C357 C433 ) C357_=_C453( C357 C453 ) \nC357_=_C460( C357 C460 ) C357_=_C479( C357 C479 ) C357_=_C487( C357 C487 ) C357_=_C490( C357 C490 ) C357_=_C505( C357 C505 ) C357_=_C506( C357 C506 ) \nC357_=_C528( C357 C528 ) C357_=_C541( C357 C541 ) C357_=_C547( C357 C547 ) C357_=_C548( C357 C548 ) C357_=_C555( C357 C555 ) C357_=_C557( C357 C557 ) \nC357_=_C558( C357 C558 ) C357_=_C585( C357 C585 ) C357_=_C605( C357 C605 ) C357_=_C622( C357 C622 ) C357_=_C631( C357 C631 ) C357_=_C658( C357 C658 ) \nC357_=_C675( C357 C675 ) C357_=_C681( C357 C681 ) C357_=_C684( C357 C684 ) C357_=_C686( C357 C686 ) C357_=_C694( C357 C694 ) C357_=_C708( C357 C708 ) \nC357_=_C711( C357 C711 ) C357_=_C726( C357 C726 ) C357_=_C730( C357 C730 ) C357_=_C734( C357 C734 ) C357_=_C736( C357 C736 ) C357_=_C742( C357 C742 ) \nC357_=_C743( C357 C743 ) C357_=_C747( C357 C747 ) C357_=_C753( C357 C753 ) C357_=_C760( C357 C760 ) C357_=_C761( C357 C761 ) C357_=_C765( C357 C765 ) \nC357_=_C771( C357 C771 ) C357_=_C779(</w:t>
      </w:r>
    </w:p>
    <w:p>
      <w:pPr>
        <w:pStyle w:val="PreformattedText"/>
        <w:bidi w:val="0"/>
        <w:spacing w:before="0" w:after="0"/>
        <w:jc w:val="left"/>
        <w:rPr/>
      </w:pPr>
      <w:r>
        <w:rPr/>
        <w:t xml:space="preserve"> </w:t>
      </w:r>
      <w:r>
        <w:rPr/>
        <w:t>C357 C779 ) C357_=_C781( C357 C781 ) C357_=_C782( C357 C782 ) C357_=_C783( C357 C783 ) C357_=_C791( C357 C791 ) \nC357_=_C799( C357 C799 ) C357_=_C803( C357 C803 ) C357_=_C804( C357 C804 ) C357_=_C806( C357 C806 ) C357_=_C809( C357 C809 ) C357_=_C823( C357 C823 ) \nC357_=_C830( C357 C830 ) C357_=_C835( C357 C835 ) C357_=_C840( C357 C840 ) C357_=_C847( C357 C847 ) C357_=_C852( C357 C852 ) C357_=_C856( C357 C856 ) \nC357_=_C860( C357 C860 ) C357_=_C861( C357 C861 ) C357_=_C866( C357 C866 ) C357_=_C869( C357 C869 ) C357_=_C870( C357 C870 ) C357_=_C871( C357 C871 ) \nC357_=_C873( C357 C873 ) C357_=_C877( C357 C877 ) C357_=_C881( C357 C881 ) C357_=_C885( C357 C885 ) C357_=_C890( C357 C890 ) C357_=_C892( C357 C892 ) \nC358_=_C363( C358 C363 ) C358_=_C383( C358 C383 ) C358_=_C384( C358 C384 ) C358_=_C386( C358 C386 ) C358_=_C402( C358 C402 ) C358_=_C410( C358 C410 ) \nC358_=_C411( C358 C411 ) C358_=_C430( C358 C430 ) C358_=_C433( C358 C433 ) C358_=_C441( C358 C441 ) C358_=_C450( C358 C450 ) C358_=_C456( C358 C456 ) \nC358_=_C465( C358 C465 ) C358_=_C479( C358 C479 ) C358_=_C487( C358 C487 ) C358_=_C495( C358 C495 ) C358_=_C502( C358 C502 ) C358_=_C506( C358 C506 ) \nC358_=_C541( C358 C541 ) C358_=_C543( C358 C543 ) C358_=_C544( C358 C544 ) C358_=_C547( C358 C547 ) C358_=_C548( C358 C548 ) C358_=_C552( C358 C552 ) \nC358_=_C566( C358 C566 ) C358_=_C567( C358 C567 ) C358_=_C568( C358 C568 ) C358_=_C569( C358 C569 ) C358_=_C592( C358 C592 ) C358_=_C597( C358 C597 ) \nC358_=_C632( C358 C632 ) C358_=_C643( C358 C643 ) C358_=_C667( C358 C667 ) C358_=_C675( C358 C675 ) C358_=_C677( C358 C677 ) C358_=_C681( C358 C681 ) \nC358_=_C705( C358 C705 ) C358_=_C708( C358 C708 ) C358_=_C722( C358 C722 ) C358_=_C726( C358 C726 ) C358_=_C742( C358 C742 ) C358_=_C747( C358 C747 ) \nC358_=_C761( C358 C761 ) C358_=_C763( C358 C763 ) C358_=_C781( C358 C781 ) C358_=_C782( C358 C782 ) C358_=_C783( C358 C783 ) C358_=_C789( C358 C789 ) \nC358_=_C791( C358 C791 ) C358_=_C792( C358 C792 ) C358_=_C798( C358 C798 ) C358_=_C799( C358 C799 ) C358_=_C809( C358 C809 ) C358_=_C810( C358 C810 ) \nC358_=_C822( C358 C822 ) C358_=_C830( C358 C830 ) C358_=_C832( C358 C832 ) C358_=_C840( C358 C840 ) C358_=_C841( C358 C841 ) C358_=_C846( C358 C846 ) \nC358_=_C852( C358 C852 ) C358_=_C860( C358 C860 ) C358_=_C873( C358 C873 ) C358_=_C877( C358 C877 ) C358_=_C881( C358 C881 ) C358_=_C895( C358 C895 ) \nC359_=_C370( C359 C370 ) C359_=_C371( C359 C371 ) C359_=_C378( C359 C378 ) C359_=_C384( C359 C384 ) C359_=_C421( C359 C421 ) C359_=_C454( C359 C454 ) \nC359_=_C468( C359 C468 ) C359_=_C470( C359 C470 ) C359_=_C481( C359 C481 ) C359_=_C509( C359 C509 ) C359_=_C524( C359 C524 ) C359_=_C527( C359 C527 ) \nC359_=_C556( C359 C556 ) C359_=_C580( C359 C580 ) C359_=_C581( C359 C581 ) C359_=_C587( C359 C587 ) C359_=_C590( C359 C590 ) C359_=_C595( C359 C595 ) \nC359_=_C608( C359 C608 ) C359_=_C612( C359 C612 ) C359_=_C627( C359 C627 ) C359_=_C672( C359 C672 ) C359_=_C674( C359 C674 ) C359_=_C684( C359 C684 ) \nC359_=_C685( C359 C685 ) C359_=_C697( C359 C697 ) C359_=_C699( C359 C699 ) C359_=_C708( C359 C708 ) C359_=_C709( C359 C709 ) C359_=_C726( C359 C726 ) \nC359_=_C744( C359 C744 ) C359_=_C750( C359 C750 ) C359_=_C751( C359 C751 ) C359_=_C763( C359 C763 ) C359_=_C769( C359 C769 ) C359_=_C773( C359 C773 ) \nC359_=_C774( C359 C774 ) C359_=_C784( C359 C784 ) C359_=_C785( C359 C785 ) C359_=_C787( C359 C787 ) C359_=_C788( C359 C788 ) C359_=_C795( C359 C795 ) \nC359_=_C809( C359 C809 ) C359_=_C810( C359 C810 ) C359_=_C815( C359 C815 ) C359_=_C831( C359 C831 ) C359_=_C835( C359 C835 ) C359_=_C843( C359 C843 ) \nC359_=_C856( C359 C856 ) C359_=_C861( C359 C861 ) C359_=_C869( C359 C869 ) C359_=_C870( C359 C870 ) C359_=_C875( C359 C875 ) C359_=_C876( C359 C876 ) \nC359_=_C877( C359 C877 ) C359_=_C878( C359 C878 ) C359_=_C883( C359 C883 ) C359_=_C885( C359 C885 ) C359_=_C891( C359 C891 ) C359_=_C892( C359 C892 ) \nC359_=_C896( C359 C896 ) C359_=_C897( C359 C897 ) C361_=_C362( C361 C362 ) C361_=_C389( C361 C389 ) C361_=_C391( C361 C391 ) C361_=_C429( C361 C429 ) \nC361_=_C433( C361 C433 ) C361_=_C438( C361 C438 ) C361_=_C442( C361 C442 ) C361_=_C446( C361 C446 ) C361_=_C464( C361 C464 ) C361_=_C484( C361 C484 ) \nC361_=_C522( C361 C522 ) C361_=_C545( C361 C545 ) C361_=_C553( C361 C553 ) C361_=_C555( C361 C555 ) C361_=_C560( C361 C560 ) C361_=_C570( C361 C570 ) \nC361_=_C572( C361 C572 ) C361_=_C573( C361 C573 ) C361_=_C600( C361 C600 ) C361_=_C602( C361 C602 ) C361_=_C623( C361 C623 ) C361_=_C634( C361 C634 ) \nC361_=_C649( C361 C649 ) C361_=_C674( C361 C674 ) C361_=_C681( C361 C681 ) C361_=_C684( C361 C684 ) C361_=_C689( C361 C689 ) C361_=_C700( C361 C700 ) \nC361_=_C708( C361 C708 ) C361_=_C716( C361 C716 ) C361_=_C736( C361 C736 ) C361_=_C754( C361 C754 ) C361_=_C756( C361 C756 ) C361_=_C758( C361 C758 ) \nC361_=_C763( C361 C763 ) C361_=_C774( C361 C774 ) C361_=_C781( C361 C781 ) C361_=_C793( C361 C793 ) C361_=_C796( C361 C796 ) C361_=_C822( C361 C822 ) \nC361_=_C836( C361 C836 ) C361_=_C837( C361 C837 ) C361_=_C846( C361 C846 ) C361_=_C853( C361 C853 ) C361_=_C861( C361 C861 ) C361_=_C863( C361 C863 ) \nC361_=_C879( C361 C879 ) C361_=_C881( C361 C881 ) C361_=_C886( C361 C886 ) C361_=_C893( C361 C893 ) C361_=_C897( C361 C897 ) C362_=_C363( C362 C363 ) \nC362_=_C370( C362 C370 ) C362_=_C391( C362 C391 ) C362_=_C411( C362 C411 ) C362_=_C426( C362 C426 ) C362_=_C437( C362 C437 ) C362_=_C455( C362 C455 ) \nC362_=_C457( C362 C457 ) C362_=_C467( C362 C467 ) C362_=_C478( C362 C478 ) C362_=_C484( C362 C484 ) C362_=_C485( C362 C485 ) C362_=_C496( C362 C496 ) \nC362_=_C498( C362 C498 ) C362_=_C534( C362 C534 ) C362_=_C545( C362 C545 ) C362_=_C555( C362 C555 ) C362_=_C572( C362 C572 ) C362_=_C612( C362 C612 ) \nC362_=_C625( C362 C625 ) C362_=_C647( C362 C647 ) C362_=_C649( C362 C649 ) C362_=_C650( C362 C650 ) C362_=_C652( C362 C652 ) C362_=_C678( C362 C678 ) \nC362_=_C681( C362 C681 ) C362_=_C682( C362 C682 ) C362_=_C687( C362 C687 ) C362_=_C700( C362 C700 ) C362_=_C707( C362 C707 ) C362_=_C711( C362 C711 ) \nC362_=_C721( C362 C721 ) C362_=_C754( C362 C754 ) C362_=_C756( C362 C756 ) C362_=_C758( C362 C758 ) C362_=_C759( C362 C759 ) C362_=_C763( C362 C763 ) \nC362_=_C769( C362 C769 ) C362_=_C777( C362 C777 ) C362_=_C783( C362 C783 ) C362_=_C802( C362 C802 ) C362_=_C812( C362 C812 ) C362_=_C820( C362 C820 ) \nC362_=_C823( C362 C823 ) C362_=_C824( C362 C824 ) C362_=_C830( C362 C830 ) C362_=_C833( C362 C833 ) C362_=_C855( C362 C855 ) C362_=_C863( C362 C863 ) \nC362_=_C875( C362 C875 ) C362_=_C876( C362 C876 ) C362_=_C877( C362 C877 ) C362_=_C888( C362 C888 ) C362_=_C892( C362 C892 ) C362_=_C895( C362 C895 ) \nC362_=_C896( C362 C896 ) C363_=_C377( C363 C377 ) C363_=_C383( C363 C383 ) C363_=_C384( C363 C384 ) C363_=_C422( C363 C422 ) C363_=_C426( C363 C426 ) \nC363_=_C457( C363 C457 ) C363_=_C467( C363 C467 ) C363_=_C478( C363 C478 ) C363_=_C485( C363 C485 ) C363_=_C508( C363 C508 ) C363_=_C539( C363 C539 ) \nC363_=_C543( C363 C543 ) C363_=_C550( C363 C550 ) C363_=_C553( C363 C553 ) C363_=_C561( C363 C561 ) C363_=_C563( C363 C563 ) C363_=_C566( C363 C566 ) \nC363_=_C567( C363 C567 ) C363_=_C568( C363 C568 ) C363_=_C569( C363 C569 ) C363_=_C576( C363 C576 ) C363_=_C584( C363 C584 ) C363_=_C587( C363 C587 ) \nC363_=_C592( C363 C592 ) C363_=_C612( C363 C612 ) C363_=_C615( C363 C615 ) C363_=_C625( C363 C625 ) C363_=_C642( C363 C642 ) C363_=_C643( C363 C643 ) \nC363_=_C650( C363 C650 ) C363_=_C675( C363 C675 ) C363_=_C677( C363 C677 ) C363_=_C687( C363 C687 ) C363_=_C703( C363 C703 ) C363_=_C719( C363 C719 ) \nC363_=_C722( C363 C722 ) C363_=_C752( C363 C752 ) C363_=_C759( C363 C759 ) C363_=_C763( C363 C763 ) C363_=_C782( C363 C782 ) C363_=_C791( C363 C791 ) \nC363_=_C792( C363 C792 ) C363_=_C802( C363 C802 ) C363_=_C805( C363 C805 ) C363_=_C819( C363 C819 ) C363_=_C823( C363 C823 ) C363_=_C824( C363 C824 ) \nC363_=_C840( C363 C840 ) C363_=_C846( C363 C846 ) C363_=_C848( C363 C848 ) C363_=_C852( C363 C852 ) C363_=_C854( C363 C854 ) C363_=_C855( C363 C855 ) \nC363_=_C861( C363 C861 ) C363_=_C866( C363 C866 ) C363_=_C888( C363 C888 ) C363_=_C895( C363 C895 ) C363_=_C896( C363 C896 ) C364_=_C365( C364 C365 ) \nC364_=_C366( C364 C366 ) C364_=_C367( C364 C367 ) C364_=_C401( C364 C401 ) C364_=_C419( C364 C419 ) C364_=_C437( C364 C437 ) C364_=_C460( C364 C460 ) \nC364_=_C462( C364 C462 ) C364_=_C471( C364 C471 ) C364_=_C487( C364 C487 ) C364_=_C493( C364 C493 ) C364_=_C500( C364 C500 ) C364_=_C502( C364 C502 ) \nC364_=_C508( C364 C508 ) C364_=_C509( C364 C509 ) C364_=_C517( C364 C517 ) C364_=_C537( C364 C537 ) C364_=_C539( C364 C539 ) C364_=_C548( C364 C548 ) \nC364_=_C565( C364 C565 ) C364_=_C574( C364 C574 ) C364_=_C580( C364 C580 ) C364_=_C581( C364 C581 ) C364_=_C586( C364 C586 ) C364_=_C591( C364 C591 ) \nC364_=_C597( C364 C597 ) C364_=_C617( C364 C617 ) C364_=_C623( C364 C623 ) C364_=_C624( C364 C624 ) C364_=_C626( C364 C626 ) C364_=_C657( C364 C657 ) \nC364_=_C686( C364 C686 ) C364_=_C692( C364 C692 ) C364_=_C693( C364 C693 ) C364_=_C695( C364 C695 ) C364_=_C717( C364 C717 ) C364_=_C727( C364 C727 ) \nC364_=_C737( C364 C737 ) C364_=_C738( C364 C738 ) C364_=_C760( C364 C760 ) C364_=_C773( C364 C773 ) C364_=_C774( C364 C774 ) C364_=_C786( C364 C786 ) \nC364_=_C787( C364 C787 ) C364_=_C794( C364 C794 ) C364_=_C797( C364 C797 ) C364_=_C806( C364 C806 ) C364_=_C814( C364 C814 ) C364_=_C822( C364 C822 ) \nC364_=_C828( C364 C828 ) C364_=_C833( C364 C833 ) C364_=_C836( C364 C836 ) C364_=_C837( C364 C837 ) C364_=_C838( C364 C838 ) C364_=_C839( C364 C839 ) \nC364_=_C844( C364 C844 ) C364_=_C847( C364 C847 ) C364_=_C855( C364 C855 ) C364_=_C856( C364 C856 ) C364_=_C866( C364 C866 ) C364_=_C868( C364 C868 ) \nC364_=_C874( C364 C874 ) C364_=_C883( C364 C883 ) C364_=_C886( C364 C886 ) C364_=_C890( C364 C890 ) C364_=_C892( C364 C892 ) C364_=_C898( C364 C898 ) \nC365_=_C366( C365 C366 ) C365_=_C367( C365 C367 ) C365_=_C380(</w:t>
      </w:r>
    </w:p>
    <w:p>
      <w:pPr>
        <w:pStyle w:val="PreformattedText"/>
        <w:bidi w:val="0"/>
        <w:spacing w:before="0" w:after="0"/>
        <w:jc w:val="left"/>
        <w:rPr/>
      </w:pPr>
      <w:r>
        <w:rPr/>
        <w:t xml:space="preserve"> </w:t>
      </w:r>
      <w:r>
        <w:rPr/>
        <w:t>C365 C380 ) C365_=_C390( C365 C390 ) C365_=_C410( C365 C410 ) C365_=_C411( C365 C411 ) \nC365_=_C414( C365 C414 ) C365_=_C453( C365 C453 ) C365_=_C480( C365 C480 ) C365_=_C500( C365 C500 ) C365_=_C508( C365 C508 ) C365_=_C524( C365 C524 ) \nC365_=_C535( C365 C535 ) C365_=_C573( C365 C573 ) C365_=_C586( C365 C586 ) C365_=_C597( C365 C597 ) C365_=_C613( C365 C613 ) C365_=_C619( C365 C619 ) \nC365_=_C624( C365 C624 ) C365_=_C633( C365 C633 ) C365_=_C641( C365 C641 ) C365_=_C656( C365 C656 ) C365_=_C660( C365 C660 ) C365_=_C662( C365 C662 ) \nC365_=_C672( C365 C672 ) C365_=_C674( C365 C674 ) C365_=_C676( C365 C676 ) C365_=_C692( C365 C692 ) C365_=_C693( C365 C693 ) C365_=_C698( C365 C698 ) \nC365_=_C700( C365 C700 ) C365_=_C710( C365 C710 ) C365_=_C715( C365 C715 ) C365_=_C734( C365 C734 ) C365_=_C737( C365 C737 ) C365_=_C738( C365 C738 ) \nC365_=_C762( C365 C762 ) C365_=_C769( C365 C769 ) C365_=_C772( C365 C772 ) C365_=_C780( C365 C780 ) C365_=_C786( C365 C786 ) C365_=_C787( C365 C787 ) \nC365_=_C801( C365 C801 ) C365_=_C805( C365 C805 ) C365_=_C806( C365 C806 ) C365_=_C820( C365 C820 ) C365_=_C823( C365 C823 ) C365_=_C826( C365 C826 ) \nC365_=_C832( C365 C832 ) C365_=_C836( C365 C836 ) C365_=_C843( C365 C843 ) C365_=_C846( C365 C846 ) C365_=_C847( C365 C847 ) C365_=_C884( C365 C884 ) \nC365_=_C886( C365 C886 ) C365_=_C895( C365 C895 ) C365_=_C898( C365 C898 ) C366_=_C367( C366 C367 ) C366_=_C377( C366 C377 ) C366_=_C382( C366 C382 ) \nC366_=_C394( C366 C394 ) C366_=_C400( C366 C400 ) C366_=_C422( C366 C422 ) C366_=_C433( C366 C433 ) C366_=_C443( C366 C443 ) C366_=_C444( C366 C444 ) \nC366_=_C495( C366 C495 ) C366_=_C500( C366 C500 ) C366_=_C508( C366 C508 ) C366_=_C517( C366 C517 ) C366_=_C528( C366 C528 ) C366_=_C530( C366 C530 ) \nC366_=_C581( C366 C581 ) C366_=_C586( C366 C586 ) C366_=_C597( C366 C597 ) C366_=_C607( C366 C607 ) C366_=_C624( C366 C624 ) C366_=_C629( C366 C629 ) \nC366_=_C651( C366 C651 ) C366_=_C652( C366 C652 ) C366_=_C692( C366 C692 ) C366_=_C693( C366 C693 ) C366_=_C697( C366 C697 ) C366_=_C709( C366 C709 ) \nC366_=_C721( C366 C721 ) C366_=_C728( C366 C728 ) C366_=_C739( C366 C739 ) C366_=_C755( C366 C755 ) C366_=_C780( C366 C780 ) C366_=_C786( C366 C786 ) \nC366_=_C788( C366 C788 ) C366_=_C806( C366 C806 ) C366_=_C821( C366 C821 ) C366_=_C826( C366 C826 ) C366_=_C830( C366 C830 ) C366_=_C842( C366 C842 ) \nC366_=_C843( C366 C843 ) C366_=_C847( C366 C847 ) C366_=_C851( C366 C851 ) C366_=_C852( C366 C852 ) C366_=_C854( C366 C854 ) C366_=_C870( C366 C870 ) \nC366_=_C874( C366 C874 ) C366_=_C877( C366 C877 ) C366_=_C882( C366 C882 ) C366_=_C886( C366 C886 ) C366_=_C895( C366 C895 ) C366_=_C897( C366 C897 ) \nC366_=_C898( C366 C898 ) C367_=_C400( C367 C400 ) C367_=_C403( C367 C403 ) C367_=_C407( C367 C407 ) C367_=_C411( C367 C411 ) C367_=_C417( C367 C417 ) \nC367_=_C419( C367 C419 ) C367_=_C438( C367 C438 ) C367_=_C441( C367 C441 ) C367_=_C447( C367 C447 ) C367_=_C468( C367 C468 ) C367_=_C499( C367 C499 ) \nC367_=_C500( C367 C500 ) C367_=_C508( C367 C508 ) C367_=_C525( C367 C525 ) C367_=_C530( C367 C530 ) C367_=_C559( C367 C559 ) C367_=_C565( C367 C565 ) \nC367_=_C572( C367 C572 ) C367_=_C573( C367 C573 ) C367_=_C586( C367 C586 ) C367_=_C594( C367 C594 ) C367_=_C597( C367 C597 ) C367_=_C600( C367 C600 ) \nC367_=_C604( C367 C604 ) C367_=_C624( C367 C624 ) C367_=_C668( C367 C668 ) C367_=_C682( C367 C682 ) C367_=_C688( C367 C688 ) C367_=_C692( C367 C692 ) \nC367_=_C703( C367 C703 ) C367_=_C713( C367 C713 ) C367_=_C756( C367 C756 ) C367_=_C780( C367 C780 ) C367_=_C785( C367 C785 ) C367_=_C786( C367 C786 ) \nC367_=_C798( C367 C798 ) C367_=_C806( C367 C806 ) C367_=_C807( C367 C807 ) C367_=_C810( C367 C810 ) C367_=_C815( C367 C815 ) C367_=_C818( C367 C818 ) \nC367_=_C824( C367 C824 ) C367_=_C828( C367 C828 ) C367_=_C833( C367 C833 ) C367_=_C847( C367 C847 ) C367_=_C855( C367 C855 ) C367_=_C863( C367 C863 ) \nC367_=_C865( C367 C865 ) C367_=_C878( C367 C878 ) C367_=_C879( C367 C879 ) C367_=_C886( C367 C886 ) C367_=_C888( C367 C888 ) C367_=_C898( C367 C898 ) \nC368_=_C369( C368 C369 ) C368_=_C373( C368 C373 ) C368_=_C438( C368 C438 ) C368_=_C444( C368 C444 ) C368_=_C451( C368 C451 ) C368_=_C458( C368 C458 ) \nC368_=_C477( C368 C477 ) C368_=_C482( C368 C482 ) C368_=_C501( C368 C501 ) C368_=_C502( C368 C502 ) C368_=_C503( C368 C503 ) C368_=_C521( C368 C521 ) \nC368_=_C534( C368 C534 ) C368_=_C536( C368 C536 ) C368_=_C555( C368 C555 ) C368_=_C558( C368 C558 ) C368_=_C561( C368 C561 ) C368_=_C594( C368 C594 ) \nC368_=_C611( C368 C611 ) C368_=_C612( C368 C612 ) C368_=_C617( C368 C617 ) C368_=_C623( C368 C623 ) C368_=_C626( C368 C626 ) C368_=_C659( C368 C659 ) \nC368_=_C662( C368 C662 ) C368_=_C663( C368 C663 ) C368_=_C677( C368 C677 ) C368_=_C681( C368 C681 ) C368_=_C685( C368 C685 ) C368_=_C693( C368 C693 ) \nC368_=_C699( C368 C699 ) C368_=_C707( C368 C707 ) C368_=_C755( C368 C755 ) C368_=_C765( C368 C765 ) C368_=_C766( C368 C766 ) C368_=_C772( C368 C772 ) \nC368_=_C775( C368 C775 ) C368_=_C784( C368 C784 ) C368_=_C795( C368 C795 ) C368_=_C801( C368 C801 ) C368_=_C805( C368 C805 ) C368_=_C815( C368 C815 ) \nC368_=_C834( C368 C834 ) C368_=_C857( C368 C857 ) C368_=_C864( C368 C864 ) C368_=_C868( C368 C868 ) C368_=_C882( C368 C882 ) C368_=_C883( C368 C883 ) \nC368_=_C884( C368 C884 ) C368_=_C894( C368 C894 ) C368_=_C899( C368 C899 ) C369_=_C373( C369 C373 ) C369_=_C415( C369 C415 ) C369_=_C417( C369 C417 ) \nC369_=_C418( C369 C418 ) C369_=_C426( C369 C426 ) C369_=_C428( C369 C428 ) C369_=_C451( C369 C451 ) C369_=_C459( C369 C459 ) C369_=_C469( C369 C469 ) \nC369_=_C482( C369 C482 ) C369_=_C495( C369 C495 ) C369_=_C502( C369 C502 ) C369_=_C503( C369 C503 ) C369_=_C505( C369 C505 ) C369_=_C524( C369 C524 ) \nC369_=_C527( C369 C527 ) C369_=_C533( C369 C533 ) C369_=_C548( C369 C548 ) C369_=_C560( C369 C560 ) C369_=_C566( C369 C566 ) C369_=_C612( C369 C612 ) \nC369_=_C622( C369 C622 ) C369_=_C628( C369 C628 ) C369_=_C634( C369 C634 ) C369_=_C653( C369 C653 ) C369_=_C663( C369 C663 ) C369_=_C669( C369 C669 ) \nC369_=_C677( C369 C677 ) C369_=_C679( C369 C679 ) C369_=_C686( C369 C686 ) C369_=_C699( C369 C699 ) C369_=_C711( C369 C711 ) C369_=_C734( C369 C734 ) \nC369_=_C736( C369 C736 ) C369_=_C753( C369 C753 ) C369_=_C754( C369 C754 ) C369_=_C757( C369 C757 ) C369_=_C765( C369 C765 ) C369_=_C766( C369 C766 ) \nC369_=_C773( C369 C773 ) C369_=_C784( C369 C784 ) C369_=_C788( C369 C788 ) C369_=_C795( C369 C795 ) C369_=_C801( C369 C801 ) C369_=_C806( C369 C806 ) \nC369_=_C834( C369 C834 ) C369_=_C835( C369 C835 ) C369_=_C839( C369 C839 ) C369_=_C844( C369 C844 ) C369_=_C847( C369 C847 ) C369_=_C856( C369 C856 ) \nC369_=_C859( C369 C859 ) C369_=_C860( C369 C860 ) C369_=_C867( C369 C867 ) C369_=_C881( C369 C881 ) C369_=_C884( C369 C884 ) C369_=_C893( C369 C893 ) \nC370_=_C371( C370 C371 ) C370_=_C372( C370 C372 ) C370_=_C389( C370 C389 ) C370_=_C390( C370 C390 ) C370_=_C393( C370 C393 ) C370_=_C402( C370 C402 ) \nC370_=_C418( C370 C418 ) C370_=_C424( C370 C424 ) C370_=_C443( C370 C443 ) C370_=_C447( C370 C447 ) C370_=_C462( C370 C462 ) C370_=_C498( C370 C498 ) \nC370_=_C504( C370 C504 ) C370_=_C522( C370 C522 ) C370_=_C524( C370 C524 ) C370_=_C534( C370 C534 ) C370_=_C544( C370 C544 ) C370_=_C550( C370 C550 ) \nC370_=_C551( C370 C551 ) C370_=_C556( C370 C556 ) C370_=_C569( C370 C569 ) C370_=_C577( C370 C577 ) C370_=_C579( C370 C579 ) C370_=_C587( C370 C587 ) \nC370_=_C608( C370 C608 ) C370_=_C625( C370 C625 ) C370_=_C663( C370 C663 ) C370_=_C665( C370 C665 ) C370_=_C672( C370 C672 ) C370_=_C674( C370 C674 ) \nC370_=_C678( C370 C678 ) C370_=_C682( C370 C682 ) C370_=_C705( C370 C705 ) C370_=_C709( C370 C709 ) C370_=_C739( C370 C739 ) C370_=_C740( C370 C740 ) \nC370_=_C751( C370 C751 ) C370_=_C754( C370 C754 ) C370_=_C769( C370 C769 ) C370_=_C770( C370 C770 ) C370_=_C774( C370 C774 ) C370_=_C775( C370 C775 ) \nC370_=_C777( C370 C777 ) C370_=_C779( C370 C779 ) C370_=_C783( C370 C783 ) C370_=_C787( C370 C787 ) C370_=_C788( C370 C788 ) C370_=_C812( C370 C812 ) \nC370_=_C820( C370 C820 ) C370_=_C824( C370 C824 ) C370_=_C831( C370 C831 ) C370_=_C833( C370 C833 ) C370_=_C836( C370 C836 ) C370_=_C855( C370 C855 ) \nC370_=_C856( C370 C856 ) C370_=_C861( C370 C861 ) C370_=_C869( C370 C869 ) C370_=_C876( C370 C876 ) C370_=_C877( C370 C877 ) C370_=_C878( C370 C878 ) \nC370_=_C883( C370 C883 ) C370_=_C888( C370 C888 ) C370_=_C891( C370 C891 ) C370_=_C893( C370 C893 ) C370_=_C896( C370 C896 ) C370_=_C897( C370 C897 ) \nC371_=_C383( C371 C383 ) C371_=_C391( C371 C391 ) C371_=_C397( C371 C397 ) C371_=_C412( C371 C412 ) C371_=_C444( C371 C444 ) C371_=_C501( C371 C501 ) \nC371_=_C524( C371 C524 ) C371_=_C532( C371 C532 ) C371_=_C543( C371 C543 ) C371_=_C553( C371 C553 ) C371_=_C556( C371 C556 ) C371_=_C562( C371 C562 ) \nC371_=_C570( C371 C570 ) C371_=_C576( C371 C576 ) C371_=_C587( C371 C587 ) C371_=_C588( C371 C588 ) C371_=_C593( C371 C593 ) C371_=_C608( C371 C608 ) \nC371_=_C618( C371 C618 ) C371_=_C621( C371 C621 ) C371_=_C660( C371 C660 ) C371_=_C663( C371 C663 ) C371_=_C669( C371 C669 ) C371_=_C672( C371 C672 ) \nC371_=_C674( C371 C674 ) C371_=_C689( C371 C689 ) C371_=_C694( C371 C694 ) C371_=_C698( C371 C698 ) C371_=_C702( C371 C702 ) C371_=_C703( C371 C703 ) \nC371_=_C709( C371 C709 ) C371_=_C742( C371 C742 ) C371_=_C745( C371 C745 ) C371_=_C750( C371 C750 ) C371_=_C751( C371 C751 ) C371_=_C774( C371 C774 ) \nC371_=_C777( C371 C777 ) C371_=_C787( C371 C787 ) C371_=_C788( C371 C788 ) C371_=_C792( C371 C792 ) C371_=_C793( C371 C793 ) C371_=_C818( C371 C818 ) \nC371_=_C825( C371 C825 ) C371_=_C831( C371 C831 ) C371_=_C832( C371 C832 ) C371_=_C856( C371 C856 ) C371_=_C861( C371 C861 ) C371_=_C869( C371 C869 ) \nC371_=_C873( C371 C873 ) C371_=_C875( C371 C875 ) C371_=_C876( C371 C876 ) C371_=_C877( C371 C877 ) C371_=_C878( C371 C878 ) C371_=_C883( C371 C883 ) \nC371_=_C885( C371 C885 ) C371_=_C886( C371 C886 ) C371_=_C896( C371 C896 ) C371_=_C897(</w:t>
      </w:r>
    </w:p>
    <w:p>
      <w:pPr>
        <w:pStyle w:val="PreformattedText"/>
        <w:bidi w:val="0"/>
        <w:spacing w:before="0" w:after="0"/>
        <w:jc w:val="left"/>
        <w:rPr/>
      </w:pPr>
      <w:r>
        <w:rPr/>
        <w:t xml:space="preserve"> </w:t>
      </w:r>
      <w:r>
        <w:rPr/>
        <w:t>C371 C897 ) C372_=_C374( C372 C374 ) C372_=_C375( C372 C375 ) \nC372_=_C380( C372 C380 ) C372_=_C393( C372 C393 ) C372_=_C402( C372 C402 ) C372_=_C418( C372 C418 ) C372_=_C448( C372 C448 ) C372_=_C450( C372 C450 ) \nC372_=_C453( C372 C453 ) C372_=_C462( C372 C462 ) C372_=_C464( C372 C464 ) C372_=_C468( C372 C468 ) C372_=_C504( C372 C504 ) C372_=_C528( C372 C528 ) \nC372_=_C541( C372 C541 ) C372_=_C544( C372 C544 ) C372_=_C550( C372 C550 ) C372_=_C551( C372 C551 ) C372_=_C555( C372 C555 ) C372_=_C557( C372 C557 ) \nC372_=_C558( C372 C558 ) C372_=_C559( C372 C559 ) C372_=_C560( C372 C560 ) C372_=_C562( C372 C562 ) C372_=_C569( C372 C569 ) C372_=_C570( C372 C570 ) \nC372_=_C579( C372 C579 ) C372_=_C604( C372 C604 ) C372_=_C605( C372 C605 ) C372_=_C625( C372 C625 ) C372_=_C636( C372 C636 ) C372_=_C653( C372 C653 ) \nC372_=_C662( C372 C662 ) C372_=_C665( C372 C665 ) C372_=_C694( C372 C694 ) C372_=_C695( C372 C695 ) C372_=_C705( C372 C705 ) C372_=_C723( C372 C723 ) \nC372_=_C725( C372 C725 ) C372_=_C728( C372 C728 ) C372_=_C743( C372 C743 ) C372_=_C744( C372 C744 ) C372_=_C746( C372 C746 ) C372_=_C752( C372 C752 ) \nC372_=_C768( C372 C768 ) C372_=_C770( C372 C770 ) C372_=_C772( C372 C772 ) C372_=_C775( C372 C775 ) C372_=_C779( C372 C779 ) C372_=_C782( C372 C782 ) \nC372_=_C787( C372 C787 ) C372_=_C823( C372 C823 ) C372_=_C835( C372 C835 ) C372_=_C836( C372 C836 ) C372_=_C845( C372 C845 ) C372_=_C870( C372 C870 ) \nC372_=_C871( C372 C871 ) C372_=_C878( C372 C878 ) C372_=_C893( C372 C893 ) C372_=_C897( C372 C897 ) C373_=_C374( C373 C374 ) C373_=_C396( C373 C396 ) \nC373_=_C413( C373 C413 ) C373_=_C416( C373 C416 ) C373_=_C425( C373 C425 ) C373_=_C437( C373 C437 ) C373_=_C448( C373 C448 ) C373_=_C464( C373 C464 ) \nC373_=_C466( C373 C466 ) C373_=_C482( C373 C482 ) C373_=_C487( C373 C487 ) C373_=_C500( C373 C500 ) C373_=_C502( C373 C502 ) C373_=_C503( C373 C503 ) \nC373_=_C552( C373 C552 ) C373_=_C553( C373 C553 ) C373_=_C559( C373 C559 ) C373_=_C587( C373 C587 ) C373_=_C594( C373 C594 ) C373_=_C633( C373 C633 ) \nC373_=_C636( C373 C636 ) C373_=_C663( C373 C663 ) C373_=_C677( C373 C677 ) C373_=_C681( C373 C681 ) C373_=_C687( C373 C687 ) C373_=_C693( C373 C693 ) \nC373_=_C696( C373 C696 ) C373_=_C702( C373 C702 ) C373_=_C718( C373 C718 ) C373_=_C728( C373 C728 ) C373_=_C748( C373 C748 ) C373_=_C752( C373 C752 ) \nC373_=_C755( C373 C755 ) C373_=_C757( C373 C757 ) C373_=_C768( C373 C768 ) C373_=_C771( C373 C771 ) C373_=_C783( C373 C783 ) C373_=_C784( C373 C784 ) \nC373_=_C785( C373 C785 ) C373_=_C801( C373 C801 ) C373_=_C804( C373 C804 ) C373_=_C816( C373 C816 ) C373_=_C825( C373 C825 ) C373_=_C834( C373 C834 ) \nC373_=_C839( C373 C839 ) C373_=_C842( C373 C842 ) C373_=_C844( C373 C844 ) C373_=_C863( C373 C863 ) C373_=_C871( C373 C871 ) C373_=_C873( C373 C873 ) \nC373_=_C880( C373 C880 ) C373_=_C884( C373 C884 ) C373_=_C886( C373 C886 ) C373_=_C889( C373 C889 ) C373_=_C897( C373 C897 ) C374_=_C375( C374 C375 ) \nC374_=_C413( C374 C413 ) C374_=_C415( C374 C415 ) C374_=_C430( C374 C430 ) C374_=_C441( C374 C441 ) C374_=_C447( C374 C447 ) C374_=_C450( C374 C450 ) \nC374_=_C464( C374 C464 ) C374_=_C468( C374 C468 ) C374_=_C488( C374 C488 ) C374_=_C500( C374 C500 ) C374_=_C509( C374 C509 ) C374_=_C532( C374 C532 ) \nC374_=_C555( C374 C555 ) C374_=_C557( C374 C557 ) C374_=_C559( C374 C559 ) C374_=_C560( C374 C560 ) C374_=_C562( C374 C562 ) C374_=_C563( C374 C563 ) \nC374_=_C589( C374 C589 ) C374_=_C604( C374 C604 ) C374_=_C608( C374 C608 ) C374_=_C636( C374 C636 ) C374_=_C651( C374 C651 ) C374_=_C659( C374 C659 ) \nC374_=_C687( C374 C687 ) C374_=_C694( C374 C694 ) C374_=_C703( C374 C703 ) C374_=_C711( C374 C711 ) C374_=_C723( C374 C723 ) C374_=_C727( C374 C727 ) \nC374_=_C746( C374 C746 ) C374_=_C748( C374 C748 ) C374_=_C749( C374 C749 ) C374_=_C757( C374 C757 ) C374_=_C782( C374 C782 ) C374_=_C787( C374 C787 ) \nC374_=_C797( C374 C797 ) C374_=_C807( C374 C807 ) C374_=_C834( C374 C834 ) C374_=_C835( C374 C835 ) C374_=_C839( C374 C839 ) C374_=_C845( C374 C845 ) \nC374_=_C850( C374 C850 ) C374_=_C858( C374 C858 ) C374_=_C860( C374 C860 ) C374_=_C877( C374 C877 ) C374_=_C882( C374 C882 ) C374_=_C884( C374 C884 ) \nC374_=_C890( C374 C890 ) C374_=_C893( C374 C893 ) C374_=_C897( C374 C897 ) C374_=_C899( C374 C899 ) C375_=_C378( C375 C378 ) C375_=_C390( C375 C390 ) \nC375_=_C391( C375 C391 ) C375_=_C450( C375 C450 ) C375_=_C464( C375 C464 ) C375_=_C468( C375 C468 ) C375_=_C477( C375 C477 ) C375_=_C480( C375 C480 ) \nC375_=_C485( C375 C485 ) C375_=_C488( C375 C488 ) C375_=_C555( C375 C555 ) C375_=_C557( C375 C557 ) C375_=_C559( C375 C559 ) C375_=_C560( C375 C560 ) \nC375_=_C566( C375 C566 ) C375_=_C571( C375 C571 ) C375_=_C575( C375 C575 ) C375_=_C576( C375 C576 ) C375_=_C579( C375 C579 ) C375_=_C598( C375 C598 ) \nC375_=_C602( C375 C602 ) C375_=_C604( C375 C604 ) C375_=_C606( C375 C606 ) C375_=_C611( C375 C611 ) C375_=_C626( C375 C626 ) C375_=_C627( C375 C627 ) \nC375_=_C634( C375 C634 ) C375_=_C636( C375 C636 ) C375_=_C651( C375 C651 ) C375_=_C664( C375 C664 ) C375_=_C669( C375 C669 ) C375_=_C685( C375 C685 ) \nC375_=_C695( C375 C695 ) C375_=_C699( C375 C699 ) C375_=_C712( C375 C712 ) C375_=_C718( C375 C718 ) C375_=_C730( C375 C730 ) C375_=_C734( C375 C734 ) \nC375_=_C735( C375 C735 ) C375_=_C743( C375 C743 ) C375_=_C745( C375 C745 ) C375_=_C746( C375 C746 ) C375_=_C765( C375 C765 ) C375_=_C766( C375 C766 ) \nC375_=_C770( C375 C770 ) C375_=_C772( C375 C772 ) C375_=_C773( C375 C773 ) C375_=_C782( C375 C782 ) C375_=_C785( C375 C785 ) C375_=_C787( C375 C787 ) \nC375_=_C789( C375 C789 ) C375_=_C791( C375 C791 ) C375_=_C793( C375 C793 ) C375_=_C819( C375 C819 ) C375_=_C842( C375 C842 ) C375_=_C845( C375 C845 ) \nC375_=_C857( C375 C857 ) C375_=_C860( C375 C860 ) C375_=_C872( C375 C872 ) C375_=_C887( C375 C887 ) C375_=_C893( C375 C893 ) C375_=_C897( C375 C897 ) \nC375_=_C898( C375 C898 ) C375_=_C899( C375 C899 ) C377_=_C444( C377 C444 ) C377_=_C475( C377 C475 ) C377_=_C479( C377 C479 ) C377_=_C539( C377 C539 ) \nC377_=_C548( C377 C548 ) C377_=_C550( C377 C550 ) C377_=_C553( C377 C553 ) C377_=_C561( C377 C561 ) C377_=_C563( C377 C563 ) C377_=_C575( C377 C575 ) \nC377_=_C576( C377 C576 ) C377_=_C581( C377 C581 ) C377_=_C584( C377 C584 ) C377_=_C602( C377 C602 ) C377_=_C615( C377 C615 ) C377_=_C624( C377 C624 ) \nC377_=_C668( C377 C668 ) C377_=_C675( C377 C675 ) C377_=_C677( C377 C677 ) C377_=_C688( C377 C688 ) C377_=_C697( C377 C697 ) C377_=_C709( C377 C709 ) \nC377_=_C717( C377 C717 ) C377_=_C755( C377 C755 ) C377_=_C798( C377 C798 ) C377_=_C819( C377 C819 ) C377_=_C839( C377 C839 ) C377_=_C840( C377 C840 ) \nC377_=_C842( C377 C842 ) C377_=_C843( C377 C843 ) C377_=_C848( C377 C848 ) C377_=_C851( C377 C851 ) C377_=_C854( C377 C854 ) C377_=_C855( C377 C855 ) \nC377_=_C859( C377 C859 ) C377_=_C870( C377 C870 ) C377_=_C873( C377 C873 ) C377_=_C874( C377 C874 ) C377_=_C888( C377 C888 ) C377_=_C895( C377 C895 ) \nC377_=_C896( C377 C896 ) C377_=_C897( C377 C897 ) C378_=_C391( C378 C391 ) C378_=_C416( C378 C416 ) C378_=_C436( C378 C436 ) C378_=_C452( C378 C452 ) \nC378_=_C457( C378 C457 ) C378_=_C458( C378 C458 ) C378_=_C468( C378 C468 ) C378_=_C476( C378 C476 ) C378_=_C488( C378 C488 ) C378_=_C508( C378 C508 ) \nC378_=_C532( C378 C532 ) C378_=_C542( C378 C542 ) C378_=_C561( C378 C561 ) C378_=_C595( C378 C595 ) C378_=_C597( C378 C597 ) C378_=_C604( C378 C604 ) \nC378_=_C605( C378 C605 ) C378_=_C611( C378 C611 ) C378_=_C616( C378 C616 ) C378_=_C632( C378 C632 ) C378_=_C651( C378 C651 ) C378_=_C657( C378 C657 ) \nC378_=_C667( C378 C667 ) C378_=_C670( C378 C670 ) C378_=_C673( C378 C673 ) C378_=_C685( C378 C685 ) C378_=_C686( C378 C686 ) C378_=_C687( C378 C687 ) \nC378_=_C688( C378 C688 ) C378_=_C695( C378 C695 ) C378_=_C696( C378 C696 ) C378_=_C699( C378 C699 ) C378_=_C702( C378 C702 ) C378_=_C710( C378 C710 ) \nC378_=_C713( C378 C713 ) C378_=_C734( C378 C734 ) C378_=_C764( C378 C764 ) C378_=_C765( C378 C765 ) C378_=_C766( C378 C766 ) C378_=_C769( C378 C769 ) \nC378_=_C770( C378 C770 ) C378_=_C772( C378 C772 ) C378_=_C773( C378 C773 ) C378_=_C778( C378 C778 ) C378_=_C785( C378 C785 ) C378_=_C789( C378 C789 ) \nC378_=_C791( C378 C791 ) C378_=_C797( C378 C797 ) C378_=_C810( C378 C810 ) C378_=_C835( C378 C835 ) C378_=_C840( C378 C840 ) C378_=_C841( C378 C841 ) \nC378_=_C842( C378 C842 ) C378_=_C847( C378 C847 ) C378_=_C850( C378 C850 ) C378_=_C857( C378 C857 ) C378_=_C867( C378 C867 ) C378_=_C875( C378 C875 ) \nC378_=_C885( C378 C885 ) C378_=_C886( C378 C886 ) C378_=_C892( C378 C892 ) C378_=_C899( C378 C899 ) C380_=_C390( C380 C390 ) C380_=_C410( C380 C410 ) \nC380_=_C411( C380 C411 ) C380_=_C414( C380 C414 ) C380_=_C436( C380 C436 ) C380_=_C448( C380 C448 ) C380_=_C470( C380 C470 ) C380_=_C480( C380 C480 ) \nC380_=_C505( C380 C505 ) C380_=_C515( C380 C515 ) C380_=_C524( C380 C524 ) C380_=_C562( C380 C562 ) C380_=_C564( C380 C564 ) C380_=_C567( C380 C567 ) \nC380_=_C570( C380 C570 ) C380_=_C620( C380 C620 ) C380_=_C625( C380 C625 ) C380_=_C629( C380 C629 ) C380_=_C633( C380 C633 ) C380_=_C641( C380 C641 ) \nC380_=_C643( C380 C643 ) C380_=_C653( C380 C653 ) C380_=_C660( C380 C660 ) C380_=_C662( C380 C662 ) C380_=_C674( C380 C674 ) C380_=_C693( C380 C693 ) \nC380_=_C695( C380 C695 ) C380_=_C698( C380 C698 ) C380_=_C700( C380 C700 ) C380_=_C715( C380 C715 ) C380_=_C716( C380 C716 ) C380_=_C717( C380 C717 ) \nC380_=_C723( C380 C723 ) C380_=_C725( C380 C725 ) C380_=_C728( C380 C728 ) C380_=_C732( C380 C732 ) C380_=_C734( C380 C734 ) C380_=_C738( C380 C738 ) \nC380_=_C744( C380 C744 ) C380_=_C752( C380 C752 ) C380_=_C768( C380 C768 ) C380_=_C769( C380 C769 ) C380_=_C770( C380 C770 ) C380_=_C772( C380 C772 ) \nC380_=_C799( C380 C799 ) C380_=_C801( C380 C801 ) C380_=_C805( C380 C805 ) C380_=_C812( C380 C812 ) C380_=_C815( C380 C815 ) C380_=_C819( C380 C819 ) \nC380_=_C820( C380 C820 ) C380_=_C832( C380 C832 ) C380_=_C836( C380 C836 ) C380_=_C838( C380 C838 ) C380_=_C856(</w:t>
      </w:r>
    </w:p>
    <w:p>
      <w:pPr>
        <w:pStyle w:val="PreformattedText"/>
        <w:bidi w:val="0"/>
        <w:spacing w:before="0" w:after="0"/>
        <w:jc w:val="left"/>
        <w:rPr/>
      </w:pPr>
      <w:r>
        <w:rPr/>
        <w:t xml:space="preserve"> </w:t>
      </w:r>
      <w:r>
        <w:rPr/>
        <w:t>C380 C856 ) C380_=_C859( C380 C859 ) \nC380_=_C868( C380 C868 ) C380_=_C873( C380 C873 ) C380_=_C881( C380 C881 ) C380_=_C891( C380 C891 ) C380_=_C895( C380 C895 ) C381_=_C424( C381 C424 ) \nC381_=_C445( C381 C445 ) C381_=_C457( C381 C457 ) C381_=_C460( C381 C460 ) C381_=_C462( C381 C462 ) C381_=_C469( C381 C469 ) C381_=_C482( C381 C482 ) \nC381_=_C484( C381 C484 ) C381_=_C493( C381 C493 ) C381_=_C500( C381 C500 ) C381_=_C501( C381 C501 ) C381_=_C507( C381 C507 ) C381_=_C515( C381 C515 ) \nC381_=_C522( C381 C522 ) C381_=_C529( C381 C529 ) C381_=_C535( C381 C535 ) C381_=_C540( C381 C540 ) C381_=_C552( C381 C552 ) C381_=_C553( C381 C553 ) \nC381_=_C565( C381 C565 ) C381_=_C571( C381 C571 ) C381_=_C577( C381 C577 ) C381_=_C579( C381 C579 ) C381_=_C585( C381 C585 ) C381_=_C600( C381 C600 ) \nC381_=_C627( C381 C627 ) C381_=_C629( C381 C629 ) C381_=_C654( C381 C654 ) C381_=_C659( C381 C659 ) C381_=_C660( C381 C660 ) C381_=_C666( C381 C666 ) \nC381_=_C667( C381 C667 ) C381_=_C672( C381 C672 ) C381_=_C676( C381 C676 ) C381_=_C694( C381 C694 ) C381_=_C696( C381 C696 ) C381_=_C721( C381 C721 ) \nC381_=_C725( C381 C725 ) C381_=_C727( C381 C727 ) C381_=_C732( C381 C732 ) C381_=_C735( C381 C735 ) C381_=_C736( C381 C736 ) C381_=_C741( C381 C741 ) \nC381_=_C744( C381 C744 ) C381_=_C748( C381 C748 ) C381_=_C749( C381 C749 ) C381_=_C756( C381 C756 ) C381_=_C774( C381 C774 ) C381_=_C776( C381 C776 ) \nC381_=_C788( C381 C788 ) C381_=_C793( C381 C793 ) C381_=_C803( C381 C803 ) C381_=_C807( C381 C807 ) C381_=_C816( C381 C816 ) C381_=_C819( C381 C819 ) \nC381_=_C842( C381 C842 ) C381_=_C858( C381 C858 ) C381_=_C863( C381 C863 ) C381_=_C864( C381 C864 ) C381_=_C868( C381 C868 ) C381_=_C869( C381 C869 ) \nC381_=_C871( C381 C871 ) C381_=_C878( C381 C878 ) C381_=_C885( C381 C885 ) C381_=_C896( C381 C896 ) C381_=_C898( C381 C898 ) C382_=_C394( C382 C394 ) \nC382_=_C400( C382 C400 ) C382_=_C422( C382 C422 ) C382_=_C433( C382 C433 ) C382_=_C443( C382 C443 ) C382_=_C453( C382 C453 ) C382_=_C495( C382 C495 ) \nC382_=_C503( C382 C503 ) C382_=_C513( C382 C513 ) C382_=_C517( C382 C517 ) C382_=_C525( C382 C525 ) C382_=_C528( C382 C528 ) C382_=_C530( C382 C530 ) \nC382_=_C534( C382 C534 ) C382_=_C541( C382 C541 ) C382_=_C547( C382 C547 ) C382_=_C564( C382 C564 ) C382_=_C581( C382 C581 ) C382_=_C587( C382 C587 ) \nC382_=_C595( C382 C595 ) C382_=_C607( C382 C607 ) C382_=_C629( C382 C629 ) C382_=_C652( C382 C652 ) C382_=_C667( C382 C667 ) C382_=_C670( C382 C670 ) \nC382_=_C679( C382 C679 ) C382_=_C686( C382 C686 ) C382_=_C693( C382 C693 ) C382_=_C696( C382 C696 ) C382_=_C697( C382 C697 ) C382_=_C708( C382 C708 ) \nC382_=_C729( C382 C729 ) C382_=_C730( C382 C730 ) C382_=_C738( C382 C738 ) C382_=_C739( C382 C739 ) C382_=_C740( C382 C740 ) C382_=_C748( C382 C748 ) \nC382_=_C771( C382 C771 ) C382_=_C780( C382 C780 ) C382_=_C790( C382 C790 ) C382_=_C801( C382 C801 ) C382_=_C806( C382 C806 ) C382_=_C811( C382 C811 ) \nC382_=_C836( C382 C836 ) C382_=_C850( C382 C850 ) C382_=_C854( C382 C854 ) C382_=_C860( C382 C860 ) C382_=_C870( C382 C870 ) C382_=_C872( C382 C872 ) \nC382_=_C873( C382 C873 ) C382_=_C875( C382 C875 ) C382_=_C877( C382 C877 ) C382_=_C878( C382 C878 ) C382_=_C879( C382 C879 ) C382_=_C880( C382 C880 ) \nC382_=_C882( C382 C882 ) C383_=_C384( C383 C384 ) C383_=_C391( C383 C391 ) C383_=_C394( C383 C394 ) C383_=_C407( C383 C407 ) C383_=_C409( C383 C409 ) \nC383_=_C419( C383 C419 ) C383_=_C443( C383 C443 ) C383_=_C444( C383 C444 ) C383_=_C451( C383 C451 ) C383_=_C491( C383 C491 ) C383_=_C503( C383 C503 ) \nC383_=_C504( C383 C504 ) C383_=_C543( C383 C543 ) C383_=_C550( C383 C550 ) C383_=_C566( C383 C566 ) C383_=_C567( C383 C567 ) C383_=_C568( C383 C568 ) \nC383_=_C569( C383 C569 ) C383_=_C570( C383 C570 ) C383_=_C578( C383 C578 ) C383_=_C589( C383 C589 ) C383_=_C592( C383 C592 ) C383_=_C617( C383 C617 ) \nC383_=_C618( C383 C618 ) C383_=_C643( C383 C643 ) C383_=_C648( C383 C648 ) C383_=_C654( C383 C654 ) C383_=_C660( C383 C660 ) C383_=_C663( C383 C663 ) \nC383_=_C675( C383 C675 ) C383_=_C689( C383 C689 ) C383_=_C703( C383 C703 ) C383_=_C709( C383 C709 ) C383_=_C712( C383 C712 ) C383_=_C720( C383 C720 ) \nC383_=_C722( C383 C722 ) C383_=_C737( C383 C737 ) C383_=_C745( C383 C745 ) C383_=_C747( C383 C747 ) C383_=_C763( C383 C763 ) C383_=_C782( C383 C782 ) \nC383_=_C791( C383 C791 ) C383_=_C792( C383 C792 ) C383_=_C793( C383 C793 ) C383_=_C809( C383 C809 ) C383_=_C811( C383 C811 ) C383_=_C830( C383 C830 ) \nC383_=_C837( C383 C837 ) C383_=_C840( C383 C840 ) C383_=_C846( C383 C846 ) C383_=_C848( C383 C848 ) C383_=_C852( C383 C852 ) C383_=_C861( C383 C861 ) \nC383_=_C868( C383 C868 ) C383_=_C869( C383 C869 ) C383_=_C872( C383 C872 ) C383_=_C875( C383 C875 ) C383_=_C885( C383 C885 ) C383_=_C886( C383 C886 ) \nC383_=_C895( C383 C895 ) C383_=_C898( C383 C898 ) C384_=_C409( C384 C409 ) C384_=_C421( C384 C421 ) C384_=_C422( C384 C422 ) C384_=_C454( C384 C454 ) \nC384_=_C470( C384 C470 ) C384_=_C481( C384 C481 ) C384_=_C508( C384 C508 ) C384_=_C509( C384 C509 ) C384_=_C524( C384 C524 ) C384_=_C527( C384 C527 ) \nC384_=_C529( C384 C529 ) C384_=_C542( C384 C542 ) C384_=_C543( C384 C543 ) C384_=_C558( C384 C558 ) C384_=_C561( C384 C561 ) C384_=_C564( C384 C564 ) \nC384_=_C566( C384 C566 ) C384_=_C567( C384 C567 ) C384_=_C568( C384 C568 ) C384_=_C569( C384 C569 ) C384_=_C570( C384 C570 ) C384_=_C580( C384 C580 ) \nC384_=_C581( C384 C581 ) C384_=_C586( C384 C586 ) C384_=_C587( C384 C587 ) C384_=_C590( C384 C590 ) C384_=_C592( C384 C592 ) C384_=_C599( C384 C599 ) \nC384_=_C607( C384 C607 ) C384_=_C612( C384 C612 ) C384_=_C615( C384 C615 ) C384_=_C627( C384 C627 ) C384_=_C642( C384 C642 ) C384_=_C643( C384 C643 ) \nC384_=_C647( C384 C647 ) C384_=_C658( C384 C658 ) C384_=_C666( C384 C666 ) C384_=_C675( C384 C675 ) C384_=_C677( C384 C677 ) C384_=_C697( C384 C697 ) \nC384_=_C703( C384 C703 ) C384_=_C708( C384 C708 ) C384_=_C719( C384 C719 ) C384_=_C722( C384 C722 ) C384_=_C726( C384 C726 ) C384_=_C736( C384 C736 ) \nC384_=_C744( C384 C744 ) C384_=_C750( C384 C750 ) C384_=_C752( C384 C752 ) C384_=_C762( C384 C762 ) C384_=_C763( C384 C763 ) C384_=_C768( C384 C768 ) \nC384_=_C782( C384 C782 ) C384_=_C784( C384 C784 ) C384_=_C786( C384 C786 ) C384_=_C789( C384 C789 ) C384_=_C791( C384 C791 ) C384_=_C792( C384 C792 ) \nC384_=_C795( C384 C795 ) C384_=_C805( C384 C805 ) C384_=_C835( C384 C835 ) C384_=_C840( C384 C840 ) C384_=_C843( C384 C843 ) C384_=_C844( C384 C844 ) \nC384_=_C846( C384 C846 ) C384_=_C847( C384 C847 ) C384_=_C852( C384 C852 ) C384_=_C858( C384 C858 ) C384_=_C861( C384 C861 ) C384_=_C866( C384 C866 ) \nC384_=_C885( C384 C885 ) C384_=_C888( C384 C888 ) C384_=_C891( C384 C891 ) C384_=_C892( C384 C892 ) C384_=_C895( C384 C895 ) C386_=_C387( C386 C387 ) \nC386_=_C392( C386 C392 ) C386_=_C402( C386 C402 ) C386_=_C410( C386 C410 ) C386_=_C411( C386 C411 ) C386_=_C417( C386 C417 ) C386_=_C418( C386 C418 ) \nC386_=_C448( C386 C448 ) C386_=_C456( C386 C456 ) C386_=_C470( C386 C470 ) C386_=_C471( C386 C471 ) C386_=_C525( C386 C525 ) C386_=_C544( C386 C544 ) \nC386_=_C547( C386 C547 ) C386_=_C551( C386 C551 ) C386_=_C552( C386 C552 ) C386_=_C556( C386 C556 ) C386_=_C572( C386 C572 ) C386_=_C584( C386 C584 ) \nC386_=_C597( C386 C597 ) C386_=_C601( C386 C601 ) C386_=_C603( C386 C603 ) C386_=_C630( C386 C630 ) C386_=_C632( C386 C632 ) C386_=_C640( C386 C640 ) \nC386_=_C650( C386 C650 ) C386_=_C667( C386 C667 ) C386_=_C670( C386 C670 ) C386_=_C671( C386 C671 ) C386_=_C698( C386 C698 ) C386_=_C708( C386 C708 ) \nC386_=_C717( C386 C717 ) C386_=_C734( C386 C734 ) C386_=_C739( C386 C739 ) C386_=_C740( C386 C740 ) C386_=_C751( C386 C751 ) C386_=_C766( C386 C766 ) \nC386_=_C770( C386 C770 ) C386_=_C781( C386 C781 ) C386_=_C786( C386 C786 ) C386_=_C789( C386 C789 ) C386_=_C798( C386 C798 ) C386_=_C803( C386 C803 ) \nC386_=_C804( C386 C804 ) C386_=_C810( C386 C810 ) C386_=_C811( C386 C811 ) C386_=_C825( C386 C825 ) C386_=_C828( C386 C828 ) C386_=_C832( C386 C832 ) \nC386_=_C838( C386 C838 ) C386_=_C841( C386 C841 ) C386_=_C876( C386 C876 ) C386_=_C880( C386 C880 ) C386_=_C881( C386 C881 ) C386_=_C883( C386 C883 ) \nC386_=_C884( C386 C884 ) C386_=_C891( C386 C891 ) C386_=_C897( C386 C897 ) C387_=_C398( C387 C398 ) C387_=_C399( C387 C399 ) C387_=_C418( C387 C418 ) \nC387_=_C458( C387 C458 ) C387_=_C482( C387 C482 ) C387_=_C499( C387 C499 ) C387_=_C540( C387 C540 ) C387_=_C545( C387 C545 ) C387_=_C551( C387 C551 ) \nC387_=_C556( C387 C556 ) C387_=_C572( C387 C572 ) C387_=_C574( C387 C574 ) C387_=_C576( C387 C576 ) C387_=_C582( C387 C582 ) C387_=_C601( C387 C601 ) \nC387_=_C613( C387 C613 ) C387_=_C630( C387 C630 ) C387_=_C640( C387 C640 ) C387_=_C647( C387 C647 ) C387_=_C650( C387 C650 ) C387_=_C657( C387 C657 ) \nC387_=_C658( C387 C658 ) C387_=_C695( C387 C695 ) C387_=_C701( C387 C701 ) C387_=_C702( C387 C702 ) C387_=_C704( C387 C704 ) C387_=_C721( C387 C721 ) \nC387_=_C725( C387 C725 ) C387_=_C756( C387 C756 ) C387_=_C757( C387 C757 ) C387_=_C762( C387 C762 ) C387_=_C770( C387 C770 ) C387_=_C778( C387 C778 ) \nC387_=_C785( C387 C785 ) C387_=_C786( C387 C786 ) C387_=_C788( C387 C788 ) C387_=_C789( C387 C789 ) C387_=_C792( C387 C792 ) C387_=_C799( C387 C799 ) \nC387_=_C803( C387 C803 ) C387_=_C806( C387 C806 ) C387_=_C811( C387 C811 ) C387_=_C815( C387 C815 ) C387_=_C816( C387 C816 ) C387_=_C823( C387 C823 ) \nC387_=_C824( C387 C824 ) C387_=_C825( C387 C825 ) C387_=_C832( C387 C832 ) C387_=_C838( C387 C838 ) C387_=_C846( C387 C846 ) C387_=_C850( C387 C850 ) \nC387_=_C862( C387 C862 ) C387_=_C867( C387 C867 ) C387_=_C876( C387 C876 ) C387_=_C884( C387 C884 ) C387_=_C889( C387 C889 ) C387_=_C891( C387 C891 ) \nC389_=_C390( C389 C390 ) C389_=_C409( C389 C409 ) C389_=_C417( C389 C417 ) C389_=_C424( C389 C424 ) C389_=_C442( C389 C442 ) C389_=_C443( C389 C443 ) \nC389_=_C446( C389 C446 ) C389_=_C447( C389 C447 ) C389_=_C455( C389 C455 ) C389_=_C500( C389 C500 ) C389_=_C507( C389 C507 ) C389_=_C522(</w:t>
      </w:r>
    </w:p>
    <w:p>
      <w:pPr>
        <w:pStyle w:val="PreformattedText"/>
        <w:bidi w:val="0"/>
        <w:spacing w:before="0" w:after="0"/>
        <w:jc w:val="left"/>
        <w:rPr/>
      </w:pPr>
      <w:r>
        <w:rPr/>
        <w:t xml:space="preserve"> </w:t>
      </w:r>
      <w:r>
        <w:rPr/>
        <w:t>C389 C522 ) \nC389_=_C556( C389 C556 ) C389_=_C560( C389 C560 ) C389_=_C563( C389 C563 ) C389_=_C573( C389 C573 ) C389_=_C577( C389 C577 ) C389_=_C582( C389 C582 ) \nC389_=_C586( C389 C586 ) C389_=_C600( C389 C600 ) C389_=_C607( C389 C607 ) C389_=_C613( C389 C613 ) C389_=_C619( C389 C619 ) C389_=_C627( C389 C627 ) \nC389_=_C634( C389 C634 ) C389_=_C658( C389 C658 ) C389_=_C659( C389 C659 ) C389_=_C662( C389 C662 ) C389_=_C663( C389 C663 ) C389_=_C678( C389 C678 ) \nC389_=_C679( C389 C679 ) C389_=_C709( C389 C709 ) C389_=_C716( C389 C716 ) C389_=_C719( C389 C719 ) C389_=_C726( C389 C726 ) C389_=_C739( C389 C739 ) \nC389_=_C740( C389 C740 ) C389_=_C774( C389 C774 ) C389_=_C777( C389 C777 ) C389_=_C778( C389 C778 ) C389_=_C781( C389 C781 ) C389_=_C786( C389 C786 ) \nC389_=_C792( C389 C792 ) C389_=_C794( C389 C794 ) C389_=_C822( C389 C822 ) C389_=_C824( C389 C824 ) C389_=_C833( C389 C833 ) C389_=_C837( C389 C837 ) \nC389_=_C841( C389 C841 ) C389_=_C846( C389 C846 ) C389_=_C853( C389 C853 ) C389_=_C861( C389 C861 ) C389_=_C875( C389 C875 ) C389_=_C879( C389 C879 ) \nC389_=_C881( C389 C881 ) C389_=_C883( C389 C883 ) C389_=_C888( C389 C888 ) C389_=_C889( C389 C889 ) C389_=_C891( C389 C891 ) C389_=_C893( C389 C893 ) \nC389_=_C895( C389 C895 ) C389_=_C896( C389 C896 ) C390_=_C410( C390 C410 ) C390_=_C411( C390 C411 ) C390_=_C414( C390 C414 ) C390_=_C424( C390 C424 ) \nC390_=_C430( C390 C430 ) C390_=_C443( C390 C443 ) C390_=_C447( C390 C447 ) C390_=_C480( C390 C480 ) C390_=_C485( C390 C485 ) C390_=_C522( C390 C522 ) \nC390_=_C524( C390 C524 ) C390_=_C571( C390 C571 ) C390_=_C577( C390 C577 ) C390_=_C579( C390 C579 ) C390_=_C606( C390 C606 ) C390_=_C633( C390 C633 ) \nC390_=_C634( C390 C634 ) C390_=_C660( C390 C660 ) C390_=_C662( C390 C662 ) C390_=_C663( C390 C663 ) C390_=_C664( C390 C664 ) C390_=_C674( C390 C674 ) \nC390_=_C678( C390 C678 ) C390_=_C693( C390 C693 ) C390_=_C698( C390 C698 ) C390_=_C715( C390 C715 ) C390_=_C718( C390 C718 ) C390_=_C727( C390 C727 ) \nC390_=_C734( C390 C734 ) C390_=_C738( C390 C738 ) C390_=_C739( C390 C739 ) C390_=_C740( C390 C740 ) C390_=_C743( C390 C743 ) C390_=_C745( C390 C745 ) \nC390_=_C749( C390 C749 ) C390_=_C759( C390 C759 ) C390_=_C769( C390 C769 ) C390_=_C777( C390 C777 ) C390_=_C789( C390 C789 ) C390_=_C805( C390 C805 ) \nC390_=_C814( C390 C814 ) C390_=_C819( C390 C819 ) C390_=_C820( C390 C820 ) C390_=_C824( C390 C824 ) C390_=_C831( C390 C831 ) C390_=_C832( C390 C832 ) \nC390_=_C836( C390 C836 ) C390_=_C857( C390 C857 ) C390_=_C861( C390 C861 ) C390_=_C869( C390 C869 ) C390_=_C872( C390 C872 ) C390_=_C887( C390 C887 ) \nC390_=_C888( C390 C888 ) C390_=_C891( C390 C891 ) C390_=_C893( C390 C893 ) C390_=_C896( C390 C896 ) C391_=_C394( C391 C394 ) C391_=_C409( C391 C409 ) \nC391_=_C444( C391 C444 ) C391_=_C484( C391 C484 ) C391_=_C488( C391 C488 ) C391_=_C491( C391 C491 ) C391_=_C503( C391 C503 ) C391_=_C545( C391 C545 ) \nC391_=_C555( C391 C555 ) C391_=_C570( C391 C570 ) C391_=_C572( C391 C572 ) C391_=_C589( C391 C589 ) C391_=_C604( C391 C604 ) C391_=_C611( C391 C611 ) \nC391_=_C618( C391 C618 ) C391_=_C649( C391 C649 ) C391_=_C660( C391 C660 ) C391_=_C663( C391 C663 ) C391_=_C681( C391 C681 ) C391_=_C685( C391 C685 ) \nC391_=_C689( C391 C689 ) C391_=_C695( C391 C695 ) C391_=_C700( C391 C700 ) C391_=_C703( C391 C703 ) C391_=_C712( C391 C712 ) C391_=_C734( C391 C734 ) \nC391_=_C745( C391 C745 ) C391_=_C754( C391 C754 ) C391_=_C756( C391 C756 ) C391_=_C758( C391 C758 ) C391_=_C763( C391 C763 ) C391_=_C765( C391 C765 ) \nC391_=_C766( C391 C766 ) C391_=_C770( C391 C770 ) C391_=_C772( C391 C772 ) C391_=_C773( C391 C773 ) C391_=_C785( C391 C785 ) C391_=_C791( C391 C791 ) \nC391_=_C793( C391 C793 ) C391_=_C842( C391 C842 ) C391_=_C861( C391 C861 ) C391_=_C863( C391 C863 ) C391_=_C872( C391 C872 ) C391_=_C875( C391 C875 ) \nC391_=_C885( C391 C885 ) C391_=_C886( C391 C886 ) C391_=_C899( C391 C899 ) C392_=_C396( C392 C396 ) C392_=_C397( C392 C397 ) C392_=_C398( C392 C398 ) \nC392_=_C407( C392 C407 ) C392_=_C417( C392 C417 ) C392_=_C448( C392 C448 ) C392_=_C454( C392 C454 ) C392_=_C463( C392 C463 ) C392_=_C465( C392 C465 ) \nC392_=_C476( C392 C476 ) C392_=_C493( C392 C493 ) C392_=_C497( C392 C497 ) C392_=_C501( C392 C501 ) C392_=_C540( C392 C540 ) C392_=_C542( C392 C542 ) \nC392_=_C545( C392 C545 ) C392_=_C549( C392 C549 ) C392_=_C578( C392 C578 ) C392_=_C584( C392 C584 ) C392_=_C590( C392 C590 ) C392_=_C593( C392 C593 ) \nC392_=_C628( C392 C628 ) C392_=_C630( C392 C630 ) C392_=_C639( C392 C639 ) C392_=_C664( C392 C664 ) C392_=_C671( C392 C671 ) C392_=_C676( C392 C676 ) \nC392_=_C678( C392 C678 ) C392_=_C683( C392 C683 ) C392_=_C701( C392 C701 ) C392_=_C705( C392 C705 ) C392_=_C717( C392 C717 ) C392_=_C719( C392 C719 ) \nC392_=_C734( C392 C734 ) C392_=_C737( C392 C737 ) C392_=_C740( C392 C740 ) C392_=_C746( C392 C746 ) C392_=_C751( C392 C751 ) C392_=_C753( C392 C753 ) \nC392_=_C759( C392 C759 ) C392_=_C761( C392 C761 ) C392_=_C766( C392 C766 ) C392_=_C770( C392 C770 ) C392_=_C786( C392 C786 ) C392_=_C788( C392 C788 ) \nC392_=_C791( C392 C791 ) C392_=_C802( C392 C802 ) C392_=_C810( C392 C810 ) C392_=_C824( C392 C824 ) C392_=_C828( C392 C828 ) C392_=_C832( C392 C832 ) \nC392_=_C838( C392 C838 ) C392_=_C840( C392 C840 ) C392_=_C844( C392 C844 ) C392_=_C845( C392 C845 ) C392_=_C864( C392 C864 ) C392_=_C865( C392 C865 ) \nC392_=_C879( C392 C879 ) C392_=_C882( C392 C882 ) C392_=_C886( C392 C886 ) C392_=_C887( C392 C887 ) C392_=_C889( C392 C889 ) C392_=_C896( C392 C896 ) \nC392_=_C897( C392 C897 ) C392_=_C898( C392 C898 ) C393_=_C394( C393 C394 ) C393_=_C399( C393 C399 ) C393_=_C402( C393 C402 ) C393_=_C418( C393 C418 ) \nC393_=_C429( C393 C429 ) C393_=_C462( C393 C462 ) C393_=_C504( C393 C504 ) C393_=_C505( C393 C505 ) C393_=_C536( C393 C536 ) C393_=_C542( C393 C542 ) \nC393_=_C544( C393 C544 ) C393_=_C550( C393 C550 ) C393_=_C551( C393 C551 ) C393_=_C562( C393 C562 ) C393_=_C567( C393 C567 ) C393_=_C569( C393 C569 ) \nC393_=_C579( C393 C579 ) C393_=_C582( C393 C582 ) C393_=_C583( C393 C583 ) C393_=_C590( C393 C590 ) C393_=_C664( C393 C664 ) C393_=_C665( C393 C665 ) \nC393_=_C692( C393 C692 ) C393_=_C695( C393 C695 ) C393_=_C697( C393 C697 ) C393_=_C702( C393 C702 ) C393_=_C705( C393 C705 ) C393_=_C728( C393 C728 ) \nC393_=_C730( C393 C730 ) C393_=_C737( C393 C737 ) C393_=_C770( C393 C770 ) C393_=_C775( C393 C775 ) C393_=_C776( C393 C776 ) C393_=_C779( C393 C779 ) \nC393_=_C780( C393 C780 ) C393_=_C807( C393 C807 ) C393_=_C816( C393 C816 ) C393_=_C836( C393 C836 ) C393_=_C839( C393 C839 ) C393_=_C842( C393 C842 ) \nC393_=_C845( C393 C845 ) C393_=_C846( C393 C846 ) C393_=_C850( C393 C850 ) C393_=_C857( C393 C857 ) C393_=_C861( C393 C861 ) C393_=_C878( C393 C878 ) \nC393_=_C882( C393 C882 ) C393_=_C886( C393 C886 ) C393_=_C889( C393 C889 ) C393_=_C894( C393 C894 ) C393_=_C896( C393 C896 ) C393_=_C897( C393 C897 ) \nC394_=_C400( C394 C400 ) C394_=_C409( C394 C409 ) C394_=_C422( C394 C422 ) C394_=_C433( C394 C433 ) C394_=_C443( C394 C443 ) C394_=_C445( C394 C445 ) \nC394_=_C475( C394 C475 ) C394_=_C491( C394 C491 ) C394_=_C495( C394 C495 ) C394_=_C503( C394 C503 ) C394_=_C505( C394 C505 ) C394_=_C517( C394 C517 ) \nC394_=_C528( C394 C528 ) C394_=_C530( C394 C530 ) C394_=_C536( C394 C536 ) C394_=_C542( C394 C542 ) C394_=_C589( C394 C589 ) C394_=_C607( C394 C607 ) \nC394_=_C609( C394 C609 ) C394_=_C624( C394 C624 ) C394_=_C629( C394 C629 ) C394_=_C652( C394 C652 ) C394_=_C660( C394 C660 ) C394_=_C664( C394 C664 ) \nC394_=_C668( C394 C668 ) C394_=_C682( C394 C682 ) C394_=_C693( C394 C693 ) C394_=_C697( C394 C697 ) C394_=_C701( C394 C701 ) C394_=_C712( C394 C712 ) \nC394_=_C720( C394 C720 ) C394_=_C732( C394 C732 ) C394_=_C739( C394 C739 ) C394_=_C745( C394 C745 ) C394_=_C772( C394 C772 ) C394_=_C779( C394 C779 ) \nC394_=_C780( C394 C780 ) C394_=_C783( C394 C783 ) C394_=_C796( C394 C796 ) C394_=_C802( C394 C802 ) C394_=_C807( C394 C807 ) C394_=_C811( C394 C811 ) \nC394_=_C828( C394 C828 ) C394_=_C842( C394 C842 ) C394_=_C850( C394 C850 ) C394_=_C857( C394 C857 ) C394_=_C872( C394 C872 ) C394_=_C875( C394 C875 ) \nC394_=_C877( C394 C877 ) C394_=_C882( C394 C882 ) C394_=_C896( C394 C896 ) C396_=_C407( C396 C407 ) C396_=_C416( C396 C416 ) C396_=_C425( C396 C425 ) \nC396_=_C456( C396 C456 ) C396_=_C464( C396 C464 ) C396_=_C466( C396 C466 ) C396_=_C476( C396 C476 ) C396_=_C488( C396 C488 ) C396_=_C493( C396 C493 ) \nC396_=_C528( C396 C528 ) C396_=_C539( C396 C539 ) C396_=_C551( C396 C551 ) C396_=_C555( C396 C555 ) C396_=_C559( C396 C559 ) C396_=_C561( C396 C561 ) \nC396_=_C566( C396 C566 ) C396_=_C578( C396 C578 ) C396_=_C592( C396 C592 ) C396_=_C601( C396 C601 ) C396_=_C618( C396 C618 ) C396_=_C640( C396 C640 ) \nC396_=_C671( C396 C671 ) C396_=_C683( C396 C683 ) C396_=_C687( C396 C687 ) C396_=_C693( C396 C693 ) C396_=_C702( C396 C702 ) C396_=_C705( C396 C705 ) \nC396_=_C709( C396 C709 ) C396_=_C718( C396 C718 ) C396_=_C719( C396 C719 ) C396_=_C739( C396 C739 ) C396_=_C741( C396 C741 ) C396_=_C748( C396 C748 ) \nC396_=_C755( C396 C755 ) C396_=_C759( C396 C759 ) C396_=_C760( C396 C760 ) C396_=_C761( C396 C761 ) C396_=_C768( C396 C768 ) C396_=_C771( C396 C771 ) \nC396_=_C773( C396 C773 ) C396_=_C776( C396 C776 ) C396_=_C777( C396 C777 ) C396_=_C779( C396 C779 ) C396_=_C783( C396 C783 ) C396_=_C788( C396 C788 ) \nC396_=_C795( C396 C795 ) C396_=_C796( C396 C796 ) C396_=_C825( C396 C825 ) C396_=_C841( C396 C841 ) C396_=_C844( C396 C844 ) C396_=_C856( C396 C856 ) \nC396_=_C863( C396 C863 ) C396_=_C864( C396 C864 ) C396_=_C865( C396 C865 ) C396_=_C873( C396 C873 ) C396_=_C877( C396 C877 ) C396_=_C878( C396 C878 ) \nC396_=_C879( C396 C879 ) C396_=_C881( C396 C881 ) C396_=_C887( C396 C887 ) C396_=_C890( C396 C890 ) C396_=_C896( C396 C896 ) C396_=_C898( C396 C898 ) \nC397_=_C398( C397 C398 ) C397_=_C401( C397 C401 ) C397_=_C404( C397 C404 ) C397_=_C412( C397 C412 ) C397_=_C422( C397 C422 ) C397_=_C454( C397 C454 ) \nC397_=_C463(</w:t>
      </w:r>
    </w:p>
    <w:p>
      <w:pPr>
        <w:pStyle w:val="PreformattedText"/>
        <w:bidi w:val="0"/>
        <w:spacing w:before="0" w:after="0"/>
        <w:jc w:val="left"/>
        <w:rPr/>
      </w:pPr>
      <w:r>
        <w:rPr/>
        <w:t xml:space="preserve"> </w:t>
      </w:r>
      <w:r>
        <w:rPr/>
        <w:t>C397 C463 ) C397_=_C465( C397 C465 ) C397_=_C497( C397 C497 ) C397_=_C540( C397 C540 ) C397_=_C545( C397 C545 ) C397_=_C547( C397 C547 ) \nC397_=_C553( C397 C553 ) C397_=_C562( C397 C562 ) C397_=_C576( C397 C576 ) C397_=_C588( C397 C588 ) C397_=_C590( C397 C590 ) C397_=_C593( C397 C593 ) \nC397_=_C609( C397 C609 ) C397_=_C619( C397 C619 ) C397_=_C621( C397 C621 ) C397_=_C628( C397 C628 ) C397_=_C647( C397 C647 ) C397_=_C670( C397 C670 ) \nC397_=_C676( C397 C676 ) C397_=_C678( C397 C678 ) C397_=_C682( C397 C682 ) C397_=_C689( C397 C689 ) C397_=_C694( C397 C694 ) C397_=_C705( C397 C705 ) \nC397_=_C706( C397 C706 ) C397_=_C729( C397 C729 ) C397_=_C737( C397 C737 ) C397_=_C742( C397 C742 ) C397_=_C750( C397 C750 ) C397_=_C753( C397 C753 ) \nC397_=_C760( C397 C760 ) C397_=_C777( C397 C777 ) C397_=_C802( C397 C802 ) C397_=_C810( C397 C810 ) C397_=_C818( C397 C818 ) C397_=_C824( C397 C824 ) \nC397_=_C840( C397 C840 ) C397_=_C843( C397 C843 ) C397_=_C853( C397 C853 ) C397_=_C858( C397 C858 ) C397_=_C862( C397 C862 ) C397_=_C885( C397 C885 ) \nC397_=_C886( C397 C886 ) C397_=_C889( C397 C889 ) C398_=_C399( C398 C399 ) C398_=_C409( C398 C409 ) C398_=_C418( C398 C418 ) C398_=_C428( C398 C428 ) \nC398_=_C454( C398 C454 ) C398_=_C458( C398 C458 ) C398_=_C461( C398 C461 ) C398_=_C463( C398 C463 ) C398_=_C465( C398 C465 ) C398_=_C477( C398 C477 ) \nC398_=_C482( C398 C482 ) C398_=_C493( C398 C493 ) C398_=_C497( C398 C497 ) C398_=_C534( C398 C534 ) C398_=_C540( C398 C540 ) C398_=_C545( C398 C545 ) \nC398_=_C564( C398 C564 ) C398_=_C580( C398 C580 ) C398_=_C582( C398 C582 ) C398_=_C590( C398 C590 ) C398_=_C591( C398 C591 ) C398_=_C596( C398 C596 ) \nC398_=_C613( C398 C613 ) C398_=_C616( C398 C616 ) C398_=_C628( C398 C628 ) C398_=_C630( C398 C630 ) C398_=_C633( C398 C633 ) C398_=_C639( C398 C639 ) \nC398_=_C642( C398 C642 ) C398_=_C650( C398 C650 ) C398_=_C657( C398 C657 ) C398_=_C673( C398 C673 ) C398_=_C676( C398 C676 ) C398_=_C678( C398 C678 ) \nC398_=_C702( C398 C702 ) C398_=_C705( C398 C705 ) C398_=_C733( C398 C733 ) C398_=_C737( C398 C737 ) C398_=_C744( C398 C744 ) C398_=_C752( C398 C752 ) \nC398_=_C753( C398 C753 ) C398_=_C757( C398 C757 ) C398_=_C762( C398 C762 ) C398_=_C764( C398 C764 ) C398_=_C768( C398 C768 ) C398_=_C781( C398 C781 ) \nC398_=_C784( C398 C784 ) C398_=_C785( C398 C785 ) C398_=_C786( C398 C786 ) C398_=_C787( C398 C787 ) C398_=_C788( C398 C788 ) C398_=_C789( C398 C789 ) \nC398_=_C792( C398 C792 ) C398_=_C799( C398 C799 ) C398_=_C802( C398 C802 ) C398_=_C809( C398 C809 ) C398_=_C810( C398 C810 ) C398_=_C821( C398 C821 ) \nC398_=_C824( C398 C824 ) C398_=_C831( C398 C831 ) C398_=_C832( C398 C832 ) C398_=_C840( C398 C840 ) C398_=_C843( C398 C843 ) C398_=_C848( C398 C848 ) \nC398_=_C850( C398 C850 ) C398_=_C857( C398 C857 ) C398_=_C865( C398 C865 ) C398_=_C866( C398 C866 ) C398_=_C867( C398 C867 ) C398_=_C868( C398 C868 ) \nC398_=_C876( C398 C876 ) C398_=_C883( C398 C883 ) C398_=_C886( C398 C886 ) C398_=_C889( C398 C889 ) C399_=_C409( C399 C409 ) C399_=_C428( C399 C428 ) \nC399_=_C429( C399 C429 ) C399_=_C432( C399 C432 ) C399_=_C442( C399 C442 ) C399_=_C450( C399 C450 ) C399_=_C461( C399 C461 ) C399_=_C477( C399 C477 ) \nC399_=_C485( C399 C485 ) C399_=_C499( C399 C499 ) C399_=_C534( C399 C534 ) C399_=_C560( C399 C560 ) C399_=_C564( C399 C564 ) C399_=_C567( C399 C567 ) \nC399_=_C571( C399 C571 ) C399_=_C580( C399 C580 ) C399_=_C590( C399 C590 ) C399_=_C591( C399 C591 ) C399_=_C592( C399 C592 ) C399_=_C596( C399 C596 ) \nC399_=_C615( C399 C615 ) C399_=_C639( C399 C639 ) C399_=_C642( C399 C642 ) C399_=_C647( C399 C647 ) C399_=_C665( C399 C665 ) C399_=_C692( C399 C692 ) \nC399_=_C702( C399 C702 ) C399_=_C721( C399 C721 ) C399_=_C725( C399 C725 ) C399_=_C726( C399 C726 ) C399_=_C728( C399 C728 ) C399_=_C733( C399 C733 ) \nC399_=_C737( C399 C737 ) C399_=_C744( C399 C744 ) C399_=_C752( C399 C752 ) C399_=_C764( C399 C764 ) C399_=_C768( C399 C768 ) C399_=_C773( C399 C773 ) \nC399_=_C776( C399 C776 ) C399_=_C784( C399 C784 ) C399_=_C792( C399 C792 ) C399_=_C795( C399 C795 ) C399_=_C800( C399 C800 ) C399_=_C806( C399 C806 ) \nC399_=_C809( C399 C809 ) C399_=_C811( C399 C811 ) C399_=_C816( C399 C816 ) C399_=_C823( C399 C823 ) C399_=_C838( C399 C838 ) C399_=_C839( C399 C839 ) \nC399_=_C843( C399 C843 ) C399_=_C866( C399 C866 ) C399_=_C876( C399 C876 ) C399_=_C883( C399 C883 ) C399_=_C886( C399 C886 ) C399_=_C889( C399 C889 ) \nC399_=_C892( C399 C892 ) C399_=_C894( C399 C894 ) C400_=_C403( C400 C403 ) C400_=_C407( C400 C407 ) C400_=_C410( C400 C410 ) C400_=_C411( C400 C411 ) \nC400_=_C422( C400 C422 ) C400_=_C433( C400 C433 ) C400_=_C443( C400 C443 ) C400_=_C495( C400 C495 ) C400_=_C517( C400 C517 ) C400_=_C525( C400 C525 ) \nC400_=_C528( C400 C528 ) C400_=_C530( C400 C530 ) C400_=_C544( C400 C544 ) C400_=_C566( C400 C566 ) C400_=_C572( C400 C572 ) C400_=_C600( C400 C600 ) \nC400_=_C607( C400 C607 ) C400_=_C609( C400 C609 ) C400_=_C616( C400 C616 ) C400_=_C629( C400 C629 ) C400_=_C652( C400 C652 ) C400_=_C682( C400 C682 ) \nC400_=_C688( C400 C688 ) C400_=_C693( C400 C693 ) C400_=_C696( C400 C696 ) C400_=_C710( C400 C710 ) C400_=_C713( C400 C713 ) C400_=_C735( C400 C735 ) \nC400_=_C739( C400 C739 ) C400_=_C749( C400 C749 ) C400_=_C754( C400 C754 ) C400_=_C758( C400 C758 ) C400_=_C780( C400 C780 ) C400_=_C794( C400 C794 ) \nC400_=_C798( C400 C798 ) C400_=_C804( C400 C804 ) C400_=_C813( C400 C813 ) C400_=_C824( C400 C824 ) C400_=_C828( C400 C828 ) C400_=_C833( C400 C833 ) \nC400_=_C836( C400 C836 ) C400_=_C855( C400 C855 ) C400_=_C859( C400 C859 ) C400_=_C861( C400 C861 ) C400_=_C863( C400 C863 ) C400_=_C865( C400 C865 ) \nC400_=_C874( C400 C874 ) C400_=_C877( C400 C877 ) C400_=_C879( C400 C879 ) C400_=_C882( C400 C882 ) C400_=_C887( C400 C887 ) C400_=_C894( C400 C894 ) \nC401_=_C402( C401 C402 ) C401_=_C403( C401 C403 ) C401_=_C407( C401 C407 ) C401_=_C419( C401 C419 ) C401_=_C422( C401 C422 ) C401_=_C462( C401 C462 ) \nC401_=_C471( C401 C471 ) C401_=_C487( C401 C487 ) C401_=_C498( C401 C498 ) C401_=_C509( C401 C509 ) C401_=_C517( C401 C517 ) C401_=_C521( C401 C521 ) \nC401_=_C548( C401 C548 ) C401_=_C558( C401 C558 ) C401_=_C568( C401 C568 ) C401_=_C579( C401 C579 ) C401_=_C596( C401 C596 ) C401_=_C617( C401 C617 ) \nC401_=_C619( C401 C619 ) C401_=_C620( C401 C620 ) C401_=_C626( C401 C626 ) C401_=_C632( C401 C632 ) C401_=_C641( C401 C641 ) C401_=_C657( C401 C657 ) \nC401_=_C665( C401 C665 ) C401_=_C670( C401 C670 ) C401_=_C677( C401 C677 ) C401_=_C685( C401 C685 ) C401_=_C695( C401 C695 ) C401_=_C699( C401 C699 ) \nC401_=_C716( C401 C716 ) C401_=_C721( C401 C721 ) C401_=_C730( C401 C730 ) C401_=_C733( C401 C733 ) C401_=_C751( C401 C751 ) C401_=_C758( C401 C758 ) \nC401_=_C766( C401 C766 ) C401_=_C774( C401 C774 ) C401_=_C791( C401 C791 ) C401_=_C814( C401 C814 ) C401_=_C822( C401 C822 ) C401_=_C823( C401 C823 ) \nC401_=_C832( C401 C832 ) C401_=_C833( C401 C833 ) C401_=_C834( C401 C834 ) C401_=_C836( C401 C836 ) C401_=_C843( C401 C843 ) C401_=_C855( C401 C855 ) \nC401_=_C859( C401 C859 ) C401_=_C866( C401 C866 ) C401_=_C867( C401 C867 ) C401_=_C882( C401 C882 ) C401_=_C890( C401 C890 ) C401_=_C892( C401 C892 ) \nC401_=_C899( C401 C899 ) C402_=_C403( C402 C403 ) C402_=_C410( C402 C410 ) C402_=_C411( C402 C411 ) C402_=_C412( C402 C412 ) C402_=_C416( C402 C416 ) \nC402_=_C418( C402 C418 ) C402_=_C456( C402 C456 ) C402_=_C462( C402 C462 ) C402_=_C498( C402 C498 ) C402_=_C504( C402 C504 ) C402_=_C519( C402 C519 ) \nC402_=_C521( C402 C521 ) C402_=_C544( C402 C544 ) C402_=_C547( C402 C547 ) C402_=_C550( C402 C550 ) C402_=_C551( C402 C551 ) C402_=_C552( C402 C552 ) \nC402_=_C558( C402 C558 ) C402_=_C568( C402 C568 ) C402_=_C569( C402 C569 ) C402_=_C579( C402 C579 ) C402_=_C596( C402 C596 ) C402_=_C597( C402 C597 ) \nC402_=_C620( C402 C620 ) C402_=_C630( C402 C630 ) C402_=_C632( C402 C632 ) C402_=_C635( C402 C635 ) C402_=_C641( C402 C641 ) C402_=_C665( C402 C665 ) \nC402_=_C667( C402 C667 ) C402_=_C699( C402 C699 ) C402_=_C705( C402 C705 ) C402_=_C708( C402 C708 ) C402_=_C712( C402 C712 ) C402_=_C720( C402 C720 ) \nC402_=_C733( C402 C733 ) C402_=_C758( C402 C758 ) C402_=_C766( C402 C766 ) C402_=_C770( C402 C770 ) C402_=_C775( C402 C775 ) C402_=_C779( C402 C779 ) \nC402_=_C781( C402 C781 ) C402_=_C789( C402 C789 ) C402_=_C806( C402 C806 ) C402_=_C810( C402 C810 ) C402_=_C821( C402 C821 ) C402_=_C823( C402 C823 ) \nC402_=_C826( C402 C826 ) C402_=_C832( C402 C832 ) C402_=_C834( C402 C834 ) C402_=_C836( C402 C836 ) C402_=_C841( C402 C841 ) C402_=_C847( C402 C847 ) \nC402_=_C867( C402 C867 ) C402_=_C872( C402 C872 ) C402_=_C878( C402 C878 ) C402_=_C881( C402 C881 ) C403_=_C410( C403 C410 ) C403_=_C419( C403 C419 ) \nC403_=_C445( C403 C445 ) C403_=_C498( C403 C498 ) C403_=_C521( C403 C521 ) C403_=_C558( C403 C558 ) C403_=_C568( C403 C568 ) C403_=_C577( C403 C577 ) \nC403_=_C596( C403 C596 ) C403_=_C604( C403 C604 ) C403_=_C609( C403 C609 ) C403_=_C616( C403 C616 ) C403_=_C620( C403 C620 ) C403_=_C631( C403 C631 ) \nC403_=_C641( C403 C641 ) C403_=_C668( C403 C668 ) C403_=_C682( C403 C682 ) C403_=_C692( C403 C692 ) C403_=_C696( C403 C696 ) C403_=_C698( C403 C698 ) \nC403_=_C699( C403 C699 ) C403_=_C703( C403 C703 ) C403_=_C710( C403 C710 ) C403_=_C731( C403 C731 ) C403_=_C733( C403 C733 ) C403_=_C750( C403 C750 ) \nC403_=_C754( C403 C754 ) C403_=_C756( C403 C756 ) C403_=_C758( C403 C758 ) C403_=_C762( C403 C762 ) C403_=_C766( C403 C766 ) C403_=_C781( C403 C781 ) \nC403_=_C785( C403 C785 ) C403_=_C794( C403 C794 ) C403_=_C798( C403 C798 ) C403_=_C804( C403 C804 ) C403_=_C821( C403 C821 ) C403_=_C823( C403 C823 ) \nC403_=_C826( C403 C826 ) C403_=_C834( C403 C834 ) C403_=_C836( C403 C836 ) C403_=_C837( C403 C837 ) C403_=_C838( C403 C838 ) C403_=_C865( C403 C865 ) \nC403_=_C867( C403 C867 ) C403_=_C878( C403 C878 ) C403_=_C888( C403 C888 ) C403_=_C890( C403 C890 ) C403_=_C894( C403 C894 ) C404_=_C414( C404 C414 ) \nC404_=_C439( C404 C439 ) C404_=_C452(</w:t>
      </w:r>
    </w:p>
    <w:p>
      <w:pPr>
        <w:pStyle w:val="PreformattedText"/>
        <w:bidi w:val="0"/>
        <w:spacing w:before="0" w:after="0"/>
        <w:jc w:val="left"/>
        <w:rPr/>
      </w:pPr>
      <w:r>
        <w:rPr/>
        <w:t xml:space="preserve"> </w:t>
      </w:r>
      <w:r>
        <w:rPr/>
        <w:t>C404 C452 ) C404_=_C461( C404 C461 ) C404_=_C471( C404 C471 ) C404_=_C491( C404 C491 ) C404_=_C509( C404 C509 ) \nC404_=_C516( C404 C516 ) C404_=_C519( C404 C519 ) C404_=_C533( C404 C533 ) C404_=_C547( C404 C547 ) C404_=_C574( C404 C574 ) C404_=_C580( C404 C580 ) \nC404_=_C581( C404 C581 ) C404_=_C582( C404 C582 ) C404_=_C588( C404 C588 ) C404_=_C601( C404 C601 ) C404_=_C606( C404 C606 ) C404_=_C609( C404 C609 ) \nC404_=_C613( C404 C613 ) C404_=_C614( C404 C614 ) C404_=_C634( C404 C634 ) C404_=_C642( C404 C642 ) C404_=_C647( C404 C647 ) C404_=_C679( C404 C679 ) \nC404_=_C682( C404 C682 ) C404_=_C705( C404 C705 ) C404_=_C706( C404 C706 ) C404_=_C729( C404 C729 ) C404_=_C731( C404 C731 ) C404_=_C734( C404 C734 ) \nC404_=_C753( C404 C753 ) C404_=_C760( C404 C760 ) C404_=_C768( C404 C768 ) C404_=_C775( C404 C775 ) C404_=_C784( C404 C784 ) C404_=_C816( C404 C816 ) \nC404_=_C820( C404 C820 ) C404_=_C822( C404 C822 ) C404_=_C839( C404 C839 ) C404_=_C851( C404 C851 ) C404_=_C853( C404 C853 ) C404_=_C858( C404 C858 ) \nC404_=_C860( C404 C860 ) C404_=_C862( C404 C862 ) C404_=_C864( C404 C864 ) C404_=_C866( C404 C866 ) C404_=_C876( C404 C876 ) C404_=_C885( C404 C885 ) \nC404_=_C888( C404 C888 ) C404_=_C891( C404 C891 ) C404_=_C893( C404 C893 ) C404_=_C895( C404 C895 ) C407_=_C411( C407 C411 ) C407_=_C419( C407 C419 ) \nC407_=_C443( C407 C443 ) C407_=_C451( C407 C451 ) C407_=_C476( C407 C476 ) C407_=_C493( C407 C493 ) C407_=_C504( C407 C504 ) C407_=_C525( C407 C525 ) \nC407_=_C550( C407 C550 ) C407_=_C572( C407 C572 ) C407_=_C578( C407 C578 ) C407_=_C579( C407 C579 ) C407_=_C600( C407 C600 ) C407_=_C617( C407 C617 ) \nC407_=_C632( C407 C632 ) C407_=_C643( C407 C643 ) C407_=_C648( C407 C648 ) C407_=_C654( C407 C654 ) C407_=_C665( C407 C665 ) C407_=_C677( C407 C677 ) \nC407_=_C685( C407 C685 ) C407_=_C688( C407 C688 ) C407_=_C689( C407 C689 ) C407_=_C705( C407 C705 ) C407_=_C709( C407 C709 ) C407_=_C713( C407 C713 ) \nC407_=_C716( C407 C716 ) C407_=_C719( C407 C719 ) C407_=_C720( C407 C720 ) C407_=_C721( C407 C721 ) C407_=_C730( C407 C730 ) C407_=_C737( C407 C737 ) \nC407_=_C747( C407 C747 ) C407_=_C751( C407 C751 ) C407_=_C759( C407 C759 ) C407_=_C780( C407 C780 ) C407_=_C788( C407 C788 ) C407_=_C791( C407 C791 ) \nC407_=_C809( C407 C809 ) C407_=_C811( C407 C811 ) C407_=_C824( C407 C824 ) C407_=_C828( C407 C828 ) C407_=_C830( C407 C830 ) C407_=_C832( C407 C832 ) \nC407_=_C833( C407 C833 ) C407_=_C837( C407 C837 ) C407_=_C843( C407 C843 ) C407_=_C844( C407 C844 ) C407_=_C848( C407 C848 ) C407_=_C852( C407 C852 ) \nC407_=_C855( C407 C855 ) C407_=_C859( C407 C859 ) C407_=_C863( C407 C863 ) C407_=_C865( C407 C865 ) C407_=_C868( C407 C868 ) C407_=_C869( C407 C869 ) \nC407_=_C879( C407 C879 ) C407_=_C882( C407 C882 ) C407_=_C896( C407 C896 ) C407_=_C898( C407 C898 ) C407_=_C899( C407 C899 ) C409_=_C417( C409 C417 ) \nC409_=_C428( C409 C428 ) C409_=_C455( C409 C455 ) C409_=_C477( C409 C477 ) C409_=_C491( C409 C491 ) C409_=_C503( C409 C503 ) C409_=_C507( C409 C507 ) \nC409_=_C529( C409 C529 ) C409_=_C534( C409 C534 ) C409_=_C542( C409 C542 ) C409_=_C556( C409 C556 ) C409_=_C558( C409 C558 ) C409_=_C564( C409 C564 ) \nC409_=_C570( C409 C570 ) C409_=_C580( C409 C580 ) C409_=_C582( C409 C582 ) C409_=_C586( C409 C586 ) C409_=_C589( C409 C589 ) C409_=_C596( C409 C596 ) \nC409_=_C599( C409 C599 ) C409_=_C607( C409 C607 ) C409_=_C613( C409 C613 ) C409_=_C615( C409 C615 ) C409_=_C627( C409 C627 ) C409_=_C642( C409 C642 ) \nC409_=_C647( C409 C647 ) C409_=_C658( C409 C658 ) C409_=_C659( C409 C659 ) C409_=_C660( C409 C660 ) C409_=_C666( C409 C666 ) C409_=_C677( C409 C677 ) \nC409_=_C709( C409 C709 ) C409_=_C712( C409 C712 ) C409_=_C726( C409 C726 ) C409_=_C733( C409 C733 ) C409_=_C736( C409 C736 ) C409_=_C744( C409 C744 ) \nC409_=_C745( C409 C745 ) C409_=_C752( C409 C752 ) C409_=_C762( C409 C762 ) C409_=_C763( C409 C763 ) C409_=_C764( C409 C764 ) C409_=_C768( C409 C768 ) \nC409_=_C778( C409 C778 ) C409_=_C784( C409 C784 ) C409_=_C786( C409 C786 ) C409_=_C789( C409 C789 ) C409_=_C792( C409 C792 ) C409_=_C794( C409 C794 ) \nC409_=_C809( C409 C809 ) C409_=_C822( C409 C822 ) C409_=_C833( C409 C833 ) C409_=_C843( C409 C843 ) C409_=_C844( C409 C844 ) C409_=_C847( C409 C847 ) \nC409_=_C858( C409 C858 ) C409_=_C866( C409 C866 ) C409_=_C872( C409 C872 ) C409_=_C875( C409 C875 ) C409_=_C876( C409 C876 ) C409_=_C883( C409 C883 ) \nC409_=_C889( C409 C889 ) C409_=_C891( C409 C891 ) C409_=_C895( C409 C895 ) C410_=_C411( C410 C411 ) C410_=_C414( C410 C414 ) C410_=_C434( C410 C434 ) \nC410_=_C456( C410 C456 ) C410_=_C471( C410 C471 ) C410_=_C480( C410 C480 ) C410_=_C499( C410 C499 ) C410_=_C503( C410 C503 ) C410_=_C524( C410 C524 ) \nC410_=_C536( C410 C536 ) C410_=_C544( C410 C544 ) C410_=_C547( C410 C547 ) C410_=_C550( C410 C550 ) C410_=_C552( C410 C552 ) C410_=_C589( C410 C589 ) \nC410_=_C597( C410 C597 ) C410_=_C609( C410 C609 ) C410_=_C616( C410 C616 ) C410_=_C632( C410 C632 ) C410_=_C633( C410 C633 ) C410_=_C634( C410 C634 ) \nC410_=_C660( C410 C660 ) C410_=_C662( C410 C662 ) C410_=_C667( C410 C667 ) C410_=_C674( C410 C674 ) C410_=_C682( C410 C682 ) C410_=_C693( C410 C693 ) \nC410_=_C696( C410 C696 ) C410_=_C698( C410 C698 ) C410_=_C708( C410 C708 ) C410_=_C710( C410 C710 ) C410_=_C715( C410 C715 ) C410_=_C734( C410 C734 ) \nC410_=_C738( C410 C738 ) C410_=_C747( C410 C747 ) C410_=_C754( C410 C754 ) C410_=_C769( C410 C769 ) C410_=_C781( C410 C781 ) C410_=_C789( C410 C789 ) \nC410_=_C794( C410 C794 ) C410_=_C798( C410 C798 ) C410_=_C800( C410 C800 ) C410_=_C804( C410 C804 ) C410_=_C805( C410 C805 ) C410_=_C810( C410 C810 ) \nC410_=_C818( C410 C818 ) C410_=_C820( C410 C820 ) C410_=_C832( C410 C832 ) C410_=_C836( C410 C836 ) C410_=_C841( C410 C841 ) C410_=_C865( C410 C865 ) \nC410_=_C874( C410 C874 ) C410_=_C881( C410 C881 ) C410_=_C889( C410 C889 ) C410_=_C899( C410 C899 ) C411_=_C414( C411 C414 ) C411_=_C437( C411 C437 ) \nC411_=_C455( C411 C455 ) C411_=_C456( C411 C456 ) C411_=_C480( C411 C480 ) C411_=_C496( C411 C496 ) C411_=_C524( C411 C524 ) C411_=_C525( C411 C525 ) \nC411_=_C544( C411 C544 ) C411_=_C547( C411 C547 ) C411_=_C552( C411 C552 ) C411_=_C572( C411 C572 ) C411_=_C597( C411 C597 ) C411_=_C600( C411 C600 ) \nC411_=_C632( C411 C632 ) C411_=_C633( C411 C633 ) C411_=_C647( C411 C647 ) C411_=_C652( C411 C652 ) C411_=_C660( C411 C660 ) C411_=_C662( C411 C662 ) \nC411_=_C667( C411 C667 ) C411_=_C674( C411 C674 ) C411_=_C688( C411 C688 ) C411_=_C693( C411 C693 ) C411_=_C698( C411 C698 ) C411_=_C707( C411 C707 ) \nC411_=_C708( C411 C708 ) C411_=_C711( C411 C711 ) C411_=_C713( C411 C713 ) C411_=_C715( C411 C715 ) C411_=_C721( C411 C721 ) C411_=_C734( C411 C734 ) \nC411_=_C738( C411 C738 ) C411_=_C769( C411 C769 ) C411_=_C777( C411 C777 ) C411_=_C780( C411 C780 ) C411_=_C781( C411 C781 ) C411_=_C789( C411 C789 ) \nC411_=_C805( C411 C805 ) C411_=_C810( C411 C810 ) C411_=_C820( C411 C820 ) C411_=_C824( C411 C824 ) C411_=_C828( C411 C828 ) C411_=_C830( C411 C830 ) \nC411_=_C832( C411 C832 ) C411_=_C833( C411 C833 ) C411_=_C836( C411 C836 ) C411_=_C841( C411 C841 ) C411_=_C855( C411 C855 ) C411_=_C863( C411 C863 ) \nC411_=_C865( C411 C865 ) C411_=_C875( C411 C875 ) C411_=_C877( C411 C877 ) C411_=_C879( C411 C879 ) C411_=_C881( C411 C881 ) C411_=_C892( C411 C892 ) \nC412_=_C413( C412 C413 ) C412_=_C414( C412 C414 ) C412_=_C415( C412 C415 ) C412_=_C416( C412 C416 ) C412_=_C421( C412 C421 ) C412_=_C424( C412 C424 ) \nC412_=_C451( C412 C451 ) C412_=_C453( C412 C453 ) C412_=_C456( C412 C456 ) C412_=_C519( C412 C519 ) C412_=_C537( C412 C537 ) C412_=_C548( C412 C548 ) \nC412_=_C553( C412 C553 ) C412_=_C562( C412 C562 ) C412_=_C563( C412 C563 ) C412_=_C569( C412 C569 ) C412_=_C570( C412 C570 ) C412_=_C573( C412 C573 ) \nC412_=_C576( C412 C576 ) C412_=_C580( C412 C580 ) C412_=_C588( C412 C588 ) C412_=_C593( C412 C593 ) C412_=_C594( C412 C594 ) C412_=_C608( C412 C608 ) \nC412_=_C621( C412 C621 ) C412_=_C630( C412 C630 ) C412_=_C635( C412 C635 ) C412_=_C684( C412 C684 ) C412_=_C689( C412 C689 ) C412_=_C694( C412 C694 ) \nC412_=_C698( C412 C698 ) C412_=_C699( C412 C699 ) C412_=_C703( C412 C703 ) C412_=_C712( C412 C712 ) C412_=_C717( C412 C717 ) C412_=_C720( C412 C720 ) \nC412_=_C742( C412 C742 ) C412_=_C747( C412 C747 ) C412_=_C750( C412 C750 ) C412_=_C771( C412 C771 ) C412_=_C777( C412 C777 ) C412_=_C791( C412 C791 ) \nC412_=_C806( C412 C806 ) C412_=_C809( C412 C809 ) C412_=_C818( C412 C818 ) C412_=_C819( C412 C819 ) C412_=_C821( C412 C821 ) C412_=_C826( C412 C826 ) \nC412_=_C843( C412 C843 ) C412_=_C847( C412 C847 ) C412_=_C869( C412 C869 ) C412_=_C872( C412 C872 ) C412_=_C875( C412 C875 ) C412_=_C877( C412 C877 ) \nC412_=_C879( C412 C879 ) C412_=_C884( C412 C884 ) C412_=_C891( C412 C891 ) C412_=_C892( C412 C892 ) C413_=_C414( C413 C414 ) C413_=_C453( C413 C453 ) \nC413_=_C458( C413 C458 ) C413_=_C496( C413 C496 ) C413_=_C500( C413 C500 ) C413_=_C529( C413 C529 ) C413_=_C537( C413 C537 ) C413_=_C557( C413 C557 ) \nC413_=_C563( C413 C563 ) C413_=_C569( C413 C569 ) C413_=_C570( C413 C570 ) C413_=_C573( C413 C573 ) C413_=_C580( C413 C580 ) C413_=_C608( C413 C608 ) \nC413_=_C633( C413 C633 ) C413_=_C673( C413 C673 ) C413_=_C676( C413 C676 ) C413_=_C687( C413 C687 ) C413_=_C689( C413 C689 ) C413_=_C698( C413 C698 ) \nC413_=_C706( C413 C706 ) C413_=_C716( C413 C716 ) C413_=_C745( C413 C745 ) C413_=_C747( C413 C747 ) C413_=_C748( C413 C748 ) C413_=_C757( C413 C757 ) \nC413_=_C759( C413 C759 ) C413_=_C761( C413 C761 ) C413_=_C762( C413 C762 ) C413_=_C797( C413 C797 ) C413_=_C807( C413 C807 ) C413_=_C809( C413 C809 ) \nC413_=_C814( C413 C814 ) C413_=_C819( C413 C819 ) C413_=_C822( C413 C822 ) C413_=_C834( C413 C834 ) C413_=_C839( C413 C839 ) C413_=_C855( C413 C855 ) \nC413_=_C856( C413 C856 ) C413_=_C870( C413 C870 ) C413_=_C874( C413 C874 ) C413_=_C879( C413 C879 ) C413_=_C880( C413 C880 ) C413_=_C884( C413 C884 ) \nC413_=_C894( C413 C894 ) C413_=_C897( C413 C897 ) C414_=_C434(</w:t>
      </w:r>
    </w:p>
    <w:p>
      <w:pPr>
        <w:pStyle w:val="PreformattedText"/>
        <w:bidi w:val="0"/>
        <w:spacing w:before="0" w:after="0"/>
        <w:jc w:val="left"/>
        <w:rPr/>
      </w:pPr>
      <w:r>
        <w:rPr/>
        <w:t xml:space="preserve"> </w:t>
      </w:r>
      <w:r>
        <w:rPr/>
        <w:t>C414 C434 ) C414_=_C439( C414 C439 ) C414_=_C453( C414 C453 ) C414_=_C461( C414 C461 ) \nC414_=_C471( C414 C471 ) C414_=_C480( C414 C480 ) C414_=_C499( C414 C499 ) C414_=_C503( C414 C503 ) C414_=_C516( C414 C516 ) C414_=_C519( C414 C519 ) \nC414_=_C524( C414 C524 ) C414_=_C536( C414 C536 ) C414_=_C550( C414 C550 ) C414_=_C563( C414 C563 ) C414_=_C569( C414 C569 ) C414_=_C570( C414 C570 ) \nC414_=_C573( C414 C573 ) C414_=_C580( C414 C580 ) C414_=_C581( C414 C581 ) C414_=_C589( C414 C589 ) C414_=_C606( C414 C606 ) C414_=_C608( C414 C608 ) \nC414_=_C613( C414 C613 ) C414_=_C614( C414 C614 ) C414_=_C633( C414 C633 ) C414_=_C634( C414 C634 ) C414_=_C660( C414 C660 ) C414_=_C662( C414 C662 ) \nC414_=_C674( C414 C674 ) C414_=_C689( C414 C689 ) C414_=_C693( C414 C693 ) C414_=_C698( C414 C698 ) C414_=_C715( C414 C715 ) C414_=_C734( C414 C734 ) \nC414_=_C738( C414 C738 ) C414_=_C747( C414 C747 ) C414_=_C768( C414 C768 ) C414_=_C769( C414 C769 ) C414_=_C784( C414 C784 ) C414_=_C789( C414 C789 ) \nC414_=_C800( C414 C800 ) C414_=_C805( C414 C805 ) C414_=_C809( C414 C809 ) C414_=_C816( C414 C816 ) C414_=_C818( C414 C818 ) C414_=_C819( C414 C819 ) \nC414_=_C820( C414 C820 ) C414_=_C832( C414 C832 ) C414_=_C836( C414 C836 ) C414_=_C839( C414 C839 ) C414_=_C851( C414 C851 ) C414_=_C860( C414 C860 ) \nC414_=_C874( C414 C874 ) C414_=_C879( C414 C879 ) C414_=_C884( C414 C884 ) C414_=_C889( C414 C889 ) C414_=_C899( C414 C899 ) C415_=_C419( C415 C419 ) \nC415_=_C421( C415 C421 ) C415_=_C424( C415 C424 ) C415_=_C426( C415 C426 ) C415_=_C428( C415 C428 ) C415_=_C430( C415 C430 ) C415_=_C441( C415 C441 ) \nC415_=_C447( C415 C447 ) C415_=_C451( C415 C451 ) C415_=_C456( C415 C456 ) C415_=_C459( C415 C459 ) C415_=_C469( C415 C469 ) C415_=_C495( C415 C495 ) \nC415_=_C524( C415 C524 ) C415_=_C527( C415 C527 ) C415_=_C537( C415 C537 ) C415_=_C548( C415 C548 ) C415_=_C560( C415 C560 ) C415_=_C566( C415 C566 ) \nC415_=_C589( C415 C589 ) C415_=_C594( C415 C594 ) C415_=_C614( C415 C614 ) C415_=_C635( C415 C635 ) C415_=_C653( C415 C653 ) C415_=_C666( C415 C666 ) \nC415_=_C669( C415 C669 ) C415_=_C684( C415 C684 ) C415_=_C694( C415 C694 ) C415_=_C697( C415 C697 ) C415_=_C699( C415 C699 ) C415_=_C703( C415 C703 ) \nC415_=_C717( C415 C717 ) C415_=_C727( C415 C727 ) C415_=_C742( C415 C742 ) C415_=_C743( C415 C743 ) C415_=_C749( C415 C749 ) C415_=_C766( C415 C766 ) \nC415_=_C771( C415 C771 ) C415_=_C773( C415 C773 ) C415_=_C788( C415 C788 ) C415_=_C791( C415 C791 ) C415_=_C795( C415 C795 ) C415_=_C799( C415 C799 ) \nC415_=_C807( C415 C807 ) C415_=_C828( C415 C828 ) C415_=_C834( C415 C834 ) C415_=_C835( C415 C835 ) C415_=_C843( C415 C843 ) C415_=_C850( C415 C850 ) \nC415_=_C858( C415 C858 ) C415_=_C860( C415 C860 ) C415_=_C867( C415 C867 ) C415_=_C869( C415 C869 ) C415_=_C875( C415 C875 ) C415_=_C877( C415 C877 ) \nC415_=_C881( C415 C881 ) C415_=_C882( C415 C882 ) C415_=_C884( C415 C884 ) C415_=_C889( C415 C889 ) C415_=_C890( C415 C890 ) C415_=_C891( C415 C891 ) \nC415_=_C892( C415 C892 ) C415_=_C899( C415 C899 ) C416_=_C425( C416 C425 ) C416_=_C436( C416 C436 ) C416_=_C452( C416 C452 ) C416_=_C458( C416 C458 ) \nC416_=_C464( C416 C464 ) C416_=_C466( C416 C466 ) C416_=_C474( C416 C474 ) C416_=_C479( C416 C479 ) C416_=_C516( C416 C516 ) C416_=_C519( C416 C519 ) \nC416_=_C532( C416 C532 ) C416_=_C549( C416 C549 ) C416_=_C559( C416 C559 ) C416_=_C561( C416 C561 ) C416_=_C577( C416 C577 ) C416_=_C578( C416 C578 ) \nC416_=_C597( C416 C597 ) C416_=_C605( C416 C605 ) C416_=_C630( C416 C630 ) C416_=_C632( C416 C632 ) C416_=_C635( C416 C635 ) C416_=_C648( C416 C648 ) \nC416_=_C651( C416 C651 ) C416_=_C655( C416 C655 ) C416_=_C667( C416 C667 ) C416_=_C673( C416 C673 ) C416_=_C686( C416 C686 ) C416_=_C687( C416 C687 ) \nC416_=_C688( C416 C688 ) C416_=_C693( C416 C693 ) C416_=_C694( C416 C694 ) C416_=_C696( C416 C696 ) C416_=_C702( C416 C702 ) C416_=_C707( C416 C707 ) \nC416_=_C710( C416 C710 ) C416_=_C712( C416 C712 ) C416_=_C715( C416 C715 ) C416_=_C718( C416 C718 ) C416_=_C720( C416 C720 ) C416_=_C727( C416 C727 ) \nC416_=_C755( C416 C755 ) C416_=_C764( C416 C764 ) C416_=_C768( C416 C768 ) C416_=_C771( C416 C771 ) C416_=_C778( C416 C778 ) C416_=_C783( C416 C783 ) \nC416_=_C797( C416 C797 ) C416_=_C806( C416 C806 ) C416_=_C821( C416 C821 ) C416_=_C825( C416 C825 ) C416_=_C826( C416 C826 ) C416_=_C832( C416 C832 ) \nC416_=_C840( C416 C840 ) C416_=_C841( C416 C841 ) C416_=_C844( C416 C844 ) C416_=_C847( C416 C847 ) C416_=_C857( C416 C857 ) C416_=_C863( C416 C863 ) \nC416_=_C872( C416 C872 ) C416_=_C873( C416 C873 ) C416_=_C885( C416 C885 ) C416_=_C894( C416 C894 ) C417_=_C418( C417 C418 ) C417_=_C438( C417 C438 ) \nC417_=_C441( C417 C441 ) C417_=_C447( C417 C447 ) C417_=_C448( C417 C448 ) C417_=_C455( C417 C455 ) C417_=_C468( C417 C468 ) C417_=_C499( C417 C499 ) \nC417_=_C505( C417 C505 ) C417_=_C507( C417 C507 ) C417_=_C530( C417 C530 ) C417_=_C556( C417 C556 ) C417_=_C559( C417 C559 ) C417_=_C565( C417 C565 ) \nC417_=_C573( C417 C573 ) C417_=_C582( C417 C582 ) C417_=_C584( C417 C584 ) C417_=_C586( C417 C586 ) C417_=_C594( C417 C594 ) C417_=_C613( C417 C613 ) \nC417_=_C622( C417 C622 ) C417_=_C627( C417 C627 ) C417_=_C630( C417 C630 ) C417_=_C659( C417 C659 ) C417_=_C671( C417 C671 ) C417_=_C686( C417 C686 ) \nC417_=_C709( C417 C709 ) C417_=_C711( C417 C711 ) C417_=_C713( C417 C713 ) C417_=_C717( C417 C717 ) C417_=_C734( C417 C734 ) C417_=_C736( C417 C736 ) \nC417_=_C740( C417 C740 ) C417_=_C751( C417 C751 ) C417_=_C753( C417 C753 ) C417_=_C765( C417 C765 ) C417_=_C766( C417 C766 ) C417_=_C770( C417 C770 ) \nC417_=_C778( C417 C778 ) C417_=_C786( C417 C786 ) C417_=_C794( C417 C794 ) C417_=_C798( C417 C798 ) C417_=_C806( C417 C806 ) C417_=_C807( C417 C807 ) \nC417_=_C810( C417 C810 ) C417_=_C815( C417 C815 ) C417_=_C818( C417 C818 ) C417_=_C822( C417 C822 ) C417_=_C828( C417 C828 ) C417_=_C833( C417 C833 ) \nC417_=_C838( C417 C838 ) C417_=_C847( C417 C847 ) C417_=_C856( C417 C856 ) C417_=_C875( C417 C875 ) C417_=_C883( C417 C883 ) C417_=_C889( C417 C889 ) \nC417_=_C895( C417 C895 ) C417_=_C897( C417 C897 ) C418_=_C458( C418 C458 ) C418_=_C462( C418 C462 ) C418_=_C470( C418 C470 ) C418_=_C471( C418 C471 ) \nC418_=_C482( C418 C482 ) C418_=_C504( C418 C504 ) C418_=_C505( C418 C505 ) C418_=_C525( C418 C525 ) C418_=_C540( C418 C540 ) C418_=_C544( C418 C544 ) \nC418_=_C545( C418 C545 ) C418_=_C550( C418 C550 ) C418_=_C551( C418 C551 ) C418_=_C569( C418 C569 ) C418_=_C579( C418 C579 ) C418_=_C582( C418 C582 ) \nC418_=_C603( C418 C603 ) C418_=_C613( C418 C613 ) C418_=_C622( C418 C622 ) C418_=_C657( C418 C657 ) C418_=_C665( C418 C665 ) C418_=_C670( C418 C670 ) \nC418_=_C686( C418 C686 ) C418_=_C698( C418 C698 ) C418_=_C702( C418 C702 ) C418_=_C705( C418 C705 ) C418_=_C711( C418 C711 ) C418_=_C734( C418 C734 ) \nC418_=_C736( C418 C736 ) C418_=_C739( C418 C739 ) C418_=_C753( C418 C753 ) C418_=_C757( C418 C757 ) C418_=_C762( C418 C762 ) C418_=_C765( C418 C765 ) \nC418_=_C770( C418 C770 ) C418_=_C775( C418 C775 ) C418_=_C779( C418 C779 ) C418_=_C785( C418 C785 ) C418_=_C786( C418 C786 ) C418_=_C788( C418 C788 ) \nC418_=_C789( C418 C789 ) C418_=_C798( C418 C798 ) C418_=_C799( C418 C799 ) C418_=_C804( C418 C804 ) C418_=_C806( C418 C806 ) C418_=_C824( C418 C824 ) \nC418_=_C832( C418 C832 ) C418_=_C836( C418 C836 ) C418_=_C847( C418 C847 ) C418_=_C850( C418 C850 ) C418_=_C856( C418 C856 ) C418_=_C867( C418 C867 ) \nC418_=_C878( C418 C878 ) C418_=_C880( C418 C880 ) C418_=_C883( C418 C883 ) C418_=_C897( C418 C897 ) C419_=_C443( C419 C443 ) C419_=_C451( C419 C451 ) \nC419_=_C462( C419 C462 ) C419_=_C471( C419 C471 ) C419_=_C487( C419 C487 ) C419_=_C504( C419 C504 ) C419_=_C509( C419 C509 ) C419_=_C517( C419 C517 ) \nC419_=_C548( C419 C548 ) C419_=_C550( C419 C550 ) C419_=_C578( C419 C578 ) C419_=_C604( C419 C604 ) C419_=_C614( C419 C614 ) C419_=_C617( C419 C617 ) \nC419_=_C626( C419 C626 ) C419_=_C635( C419 C635 ) C419_=_C643( C419 C643 ) C419_=_C648( C419 C648 ) C419_=_C654( C419 C654 ) C419_=_C657( C419 C657 ) \nC419_=_C666( C419 C666 ) C419_=_C668( C419 C668 ) C419_=_C682( C419 C682 ) C419_=_C689( C419 C689 ) C419_=_C692( C419 C692 ) C419_=_C695( C419 C695 ) \nC419_=_C697( C419 C697 ) C419_=_C703( C419 C703 ) C419_=_C709( C419 C709 ) C419_=_C720( C419 C720 ) C419_=_C737( C419 C737 ) C419_=_C742( C419 C742 ) \nC419_=_C743( C419 C743 ) C419_=_C747( C419 C747 ) C419_=_C756( C419 C756 ) C419_=_C774( C419 C774 ) C419_=_C785( C419 C785 ) C419_=_C799( C419 C799 ) \nC419_=_C809( C419 C809 ) C419_=_C811( C419 C811 ) C419_=_C814( C419 C814 ) C419_=_C822( C419 C822 ) C419_=_C828( C419 C828 ) C419_=_C830( C419 C830 ) \nC419_=_C833( C419 C833 ) C419_=_C836( C419 C836 ) C419_=_C837( C419 C837 ) C419_=_C848( C419 C848 ) C419_=_C852( C419 C852 ) C419_=_C855( C419 C855 ) \nC419_=_C865( C419 C865 ) C419_=_C866( C419 C866 ) C419_=_C868( C419 C868 ) C419_=_C869( C419 C869 ) C419_=_C878( C419 C878 ) C419_=_C888( C419 C888 ) \nC419_=_C889( C419 C889 ) C419_=_C890( C419 C890 ) C419_=_C892( C419 C892 ) C419_=_C898( C419 C898 ) C421_=_C424( C421 C424 ) C421_=_C436( C421 C436 ) \nC421_=_C451( C421 C451 ) C421_=_C452( C421 C452 ) C421_=_C454( C421 C454 ) C421_=_C456( C421 C456 ) C421_=_C463( C421 C463 ) C421_=_C467( C421 C467 ) \nC421_=_C470( C421 C470 ) C421_=_C474( C421 C474 ) C421_=_C481( C421 C481 ) C421_=_C495( C421 C495 ) C421_=_C509( C421 C509 ) C421_=_C524( C421 C524 ) \nC421_=_C527( C421 C527 ) C421_=_C537( C421 C537 ) C421_=_C548( C421 C548 ) C421_=_C549( C421 C549 ) C421_=_C562( C421 C562 ) C421_=_C575( C421 C575 ) \nC421_=_C580( C421 C580 ) C421_=_C581( C421 C581 ) C421_=_C583( C421 C583 ) C421_=_C590( C421 C590 ) C421_=_C592( C421 C592 ) C421_=_C594( C421 C594 ) \nC421_=_C599( C421 C599 ) C421_=_C606( C421 C606 ) C421_=_C612( C421 C612 ) C421_=_C614( C421 C614 ) C421_=_C616( C421 C616 ) C421_=_C627( C421 C627 ) \nC421_=_C664( C421 C664 ) C421_=_C684( C421 C684 ) C421_=_C697( C421 C697 ) C421_=_C699(</w:t>
      </w:r>
    </w:p>
    <w:p>
      <w:pPr>
        <w:pStyle w:val="PreformattedText"/>
        <w:bidi w:val="0"/>
        <w:spacing w:before="0" w:after="0"/>
        <w:jc w:val="left"/>
        <w:rPr/>
      </w:pPr>
      <w:r>
        <w:rPr/>
        <w:t xml:space="preserve"> </w:t>
      </w:r>
      <w:r>
        <w:rPr/>
        <w:t>C421 C699 ) C421_=_C703( C421 C703 ) C421_=_C708( C421 C708 ) \nC421_=_C715( C421 C715 ) C421_=_C717( C421 C717 ) C421_=_C729( C421 C729 ) C421_=_C733( C421 C733 ) C421_=_C744( C421 C744 ) C421_=_C750( C421 C750 ) \nC421_=_C764( C421 C764 ) C421_=_C771( C421 C771 ) C421_=_C776( C421 C776 ) C421_=_C791( C421 C791 ) C421_=_C794( C421 C794 ) C421_=_C795( C421 C795 ) \nC421_=_C825( C421 C825 ) C421_=_C828( C421 C828 ) C421_=_C830( C421 C830 ) C421_=_C835( C421 C835 ) C421_=_C837( C421 C837 ) C421_=_C843( C421 C843 ) \nC421_=_C862( C421 C862 ) C421_=_C869( C421 C869 ) C421_=_C871( C421 C871 ) C421_=_C874( C421 C874 ) C421_=_C875( C421 C875 ) C421_=_C877( C421 C877 ) \nC421_=_C885( C421 C885 ) C421_=_C888( C421 C888 ) C421_=_C891( C421 C891 ) C421_=_C892( C421 C892 ) C421_=_C894( C421 C894 ) C421_=_C896( C421 C896 ) \nC422_=_C433( C422 C433 ) C422_=_C443( C422 C443 ) C422_=_C455( C422 C455 ) C422_=_C495( C422 C495 ) C422_=_C508( C422 C508 ) C422_=_C517( C422 C517 ) \nC422_=_C527( C422 C527 ) C422_=_C528( C422 C528 ) C422_=_C530( C422 C530 ) C422_=_C561( C422 C561 ) C422_=_C564( C422 C564 ) C422_=_C567( C422 C567 ) \nC422_=_C569( C422 C569 ) C422_=_C583( C422 C583 ) C422_=_C587( C422 C587 ) C422_=_C607( C422 C607 ) C422_=_C619( C422 C619 ) C422_=_C629( C422 C629 ) \nC422_=_C631( C422 C631 ) C422_=_C642( C422 C642 ) C422_=_C652( C422 C652 ) C422_=_C670( C422 C670 ) C422_=_C693( C422 C693 ) C422_=_C703( C422 C703 ) \nC422_=_C719( C422 C719 ) C422_=_C734( C422 C734 ) C422_=_C739( C422 C739 ) C422_=_C752( C422 C752 ) C422_=_C764( C422 C764 ) C422_=_C779( C422 C779 ) \nC422_=_C780( C422 C780 ) C422_=_C792( C422 C792 ) C422_=_C805( C422 C805 ) C422_=_C808( C422 C808 ) C422_=_C818( C422 C818 ) C422_=_C843( C422 C843 ) \nC422_=_C846( C422 C846 ) C422_=_C861( C422 C861 ) C422_=_C862( C422 C862 ) C422_=_C866( C422 C866 ) C422_=_C870( C422 C870 ) C422_=_C872( C422 C872 ) \nC422_=_C877( C422 C877 ) C422_=_C882( C422 C882 ) C422_=_C888( C422 C888 ) C424_=_C425( C424 C425 ) C424_=_C426( C424 C426 ) C424_=_C427( C424 C427 ) \nC424_=_C428( C424 C428 ) C424_=_C439( C424 C439 ) C424_=_C441( C424 C441 ) C424_=_C443( C424 C443 ) C424_=_C445( C424 C445 ) C424_=_C447( C424 C447 ) \nC424_=_C451( C424 C451 ) C424_=_C456( C424 C456 ) C424_=_C457( C424 C457 ) C424_=_C484( C424 C484 ) C424_=_C500( C424 C500 ) C424_=_C522( C424 C522 ) \nC424_=_C537( C424 C537 ) C424_=_C548( C424 C548 ) C424_=_C552( C424 C552 ) C424_=_C553( C424 C553 ) C424_=_C577( C424 C577 ) C424_=_C579( C424 C579 ) \nC424_=_C585( C424 C585 ) C424_=_C586( C424 C586 ) C424_=_C587( C424 C587 ) C424_=_C588( C424 C588 ) C424_=_C589( C424 C589 ) C424_=_C590( C424 C590 ) \nC424_=_C594( C424 C594 ) C424_=_C599( C424 C599 ) C424_=_C654( C424 C654 ) C424_=_C660( C424 C660 ) C424_=_C663( C424 C663 ) C424_=_C672( C424 C672 ) \nC424_=_C678( C424 C678 ) C424_=_C684( C424 C684 ) C424_=_C694( C424 C694 ) C424_=_C699( C424 C699 ) C424_=_C703( C424 C703 ) C424_=_C704( C424 C704 ) \nC424_=_C705( C424 C705 ) C424_=_C711( C424 C711 ) C424_=_C712( C424 C712 ) C424_=_C713( C424 C713 ) C424_=_C715( C424 C715 ) C424_=_C716( C424 C716 ) \nC424_=_C717( C424 C717 ) C424_=_C732( C424 C732 ) C424_=_C735( C424 C735 ) C424_=_C736( C424 C736 ) C424_=_C739( C424 C739 ) C424_=_C740( C424 C740 ) \nC424_=_C744( C424 C744 ) C424_=_C748( C424 C748 ) C424_=_C756( C424 C756 ) C424_=_C771( C424 C771 ) C424_=_C776( C424 C776 ) C424_=_C777( C424 C777 ) \nC424_=_C791( C424 C791 ) C424_=_C796( C424 C796 ) C424_=_C816( C424 C816 ) C424_=_C824( C424 C824 ) C424_=_C843( C424 C843 ) C424_=_C847( C424 C847 ) \nC424_=_C848( C424 C848 ) C424_=_C854( C424 C854 ) C424_=_C861( C424 C861 ) C424_=_C863( C424 C863 ) C424_=_C868( C424 C868 ) C424_=_C869( C424 C869 ) \nC424_=_C871( C424 C871 ) C424_=_C875( C424 C875 ) C424_=_C877( C424 C877 ) C424_=_C878( C424 C878 ) C424_=_C888( C424 C888 ) C424_=_C891( C424 C891 ) \nC424_=_C892( C424 C892 ) C424_=_C893( C424 C893 ) C424_=_C896( C424 C896 ) C424_=_C898( C424 C898 ) C425_=_C426( C425 C426 ) C425_=_C427( C425 C427 ) \nC425_=_C428( C425 C428 ) C425_=_C433( C425 C433 ) C425_=_C464( C425 C464 ) C425_=_C465( C425 C465 ) C425_=_C466( C425 C466 ) C425_=_C487( C425 C487 ) \nC425_=_C504( C425 C504 ) C425_=_C519( C425 C519 ) C425_=_C543( C425 C543 ) C425_=_C551( C425 C551 ) C425_=_C559( C425 C559 ) C425_=_C586( C425 C586 ) \nC425_=_C587( C425 C587 ) C425_=_C588( C425 C588 ) C425_=_C589( C425 C589 ) C425_=_C590( C425 C590 ) C425_=_C612( C425 C612 ) C425_=_C615( C425 C615 ) \nC425_=_C620( C425 C620 ) C425_=_C624( C425 C624 ) C425_=_C625( C425 C625 ) C425_=_C626( C425 C626 ) C425_=_C627( C425 C627 ) C425_=_C643( C425 C643 ) \nC425_=_C654( C425 C654 ) C425_=_C655( C425 C655 ) C425_=_C671( C425 C671 ) C425_=_C687( C425 C687 ) C425_=_C693( C425 C693 ) C425_=_C702( C425 C702 ) \nC425_=_C704( C425 C704 ) C425_=_C705( C425 C705 ) C425_=_C710( C425 C710 ) C425_=_C718( C425 C718 ) C425_=_C731( C425 C731 ) C425_=_C740( C425 C740 ) \nC425_=_C741( C425 C741 ) C425_=_C755( C425 C755 ) C425_=_C768( C425 C768 ) C425_=_C771( C425 C771 ) C425_=_C773( C425 C773 ) C425_=_C783( C425 C783 ) \nC425_=_C796( C425 C796 ) C425_=_C808( C425 C808 ) C425_=_C812( C425 C812 ) C425_=_C813( C425 C813 ) C425_=_C815( C425 C815 ) C425_=_C825( C425 C825 ) \nC425_=_C828( C425 C828 ) C425_=_C830( C425 C830 ) C425_=_C831( C425 C831 ) C425_=_C833( C425 C833 ) C425_=_C840( C425 C840 ) C425_=_C844( C425 C844 ) \nC425_=_C847( C425 C847 ) C425_=_C848( C425 C848 ) C425_=_C853( C425 C853 ) C425_=_C858( C425 C858 ) C425_=_C862( C425 C862 ) C425_=_C863( C425 C863 ) \nC425_=_C869( C425 C869 ) C425_=_C870( C425 C870 ) C425_=_C873( C425 C873 ) C425_=_C880( C425 C880 ) C425_=_C881( C425 C881 ) C425_=_C893( C425 C893 ) \nC425_=_C896( C425 C896 ) C426_=_C427( C426 C427 ) C426_=_C428( C426 C428 ) C426_=_C434( C426 C434 ) C426_=_C451( C426 C451 ) C426_=_C457( C426 C457 ) \nC426_=_C459( C426 C459 ) C426_=_C467( C426 C467 ) C426_=_C469( C426 C469 ) C426_=_C477( C426 C477 ) C426_=_C478( C426 C478 ) C426_=_C479( C426 C479 ) \nC426_=_C485( C426 C485 ) C426_=_C495( C426 C495 ) C426_=_C498( C426 C498 ) C426_=_C524( C426 C524 ) C426_=_C527( C426 C527 ) C426_=_C548( C426 C548 ) \nC426_=_C560( C426 C560 ) C426_=_C566( C426 C566 ) C426_=_C569( C426 C569 ) C426_=_C586( C426 C586 ) C426_=_C587( C426 C587 ) C426_=_C588( C426 C588 ) \nC426_=_C589( C426 C589 ) C426_=_C590( C426 C590 ) C426_=_C612( C426 C612 ) C426_=_C625( C426 C625 ) C426_=_C640( C426 C640 ) C426_=_C641( C426 C641 ) \nC426_=_C642( C426 C642 ) C426_=_C643( C426 C643 ) C426_=_C649( C426 C649 ) C426_=_C650( C426 C650 ) C426_=_C653( C426 C653 ) C426_=_C655( C426 C655 ) \nC426_=_C669( C426 C669 ) C426_=_C687( C426 C687 ) C426_=_C699( C426 C699 ) C426_=_C704( C426 C704 ) C426_=_C705( C426 C705 ) C426_=_C711( C426 C711 ) \nC426_=_C716( C426 C716 ) C426_=_C749( C426 C749 ) C426_=_C759( C426 C759 ) C426_=_C766( C426 C766 ) C426_=_C773( C426 C773 ) C426_=_C782( C426 C782 ) \nC426_=_C788( C426 C788 ) C426_=_C790( C426 C790 ) C426_=_C795( C426 C795 ) C426_=_C796( C426 C796 ) C426_=_C800( C426 C800 ) C426_=_C802( C426 C802 ) \nC426_=_C819( C426 C819 ) C426_=_C823( C426 C823 ) C426_=_C824( C426 C824 ) C426_=_C834( C426 C834 ) C426_=_C835( C426 C835 ) C426_=_C847( C426 C847 ) \nC426_=_C848( C426 C848 ) C426_=_C860( C426 C860 ) C426_=_C867( C426 C867 ) C426_=_C881( C426 C881 ) C426_=_C884( C426 C884 ) C426_=_C893( C426 C893 ) \nC426_=_C895( C426 C895 ) C426_=_C896( C426 C896 ) C427_=_C428( C427 C428 ) C427_=_C439( C427 C439 ) C427_=_C457( C427 C457 ) C427_=_C467( C427 C467 ) \nC427_=_C481( C427 C481 ) C427_=_C490( C427 C490 ) C427_=_C507( C427 C507 ) C427_=_C513( C427 C513 ) C427_=_C542( C427 C542 ) C427_=_C543( C427 C543 ) \nC427_=_C551( C427 C551 ) C427_=_C552( C427 C552 ) C427_=_C571( C427 C571 ) C427_=_C586( C427 C586 ) C427_=_C587( C427 C587 ) C427_=_C588( C427 C588 ) \nC427_=_C589( C427 C589 ) C427_=_C590( C427 C590 ) C427_=_C598( C427 C598 ) C427_=_C604( C427 C604 ) C427_=_C615( C427 C615 ) C427_=_C617( C427 C617 ) \nC427_=_C620( C427 C620 ) C427_=_C622( C427 C622 ) C427_=_C626( C427 C626 ) C427_=_C648( C427 C648 ) C427_=_C652( C427 C652 ) C427_=_C653( C427 C653 ) \nC427_=_C671( C427 C671 ) C427_=_C675( C427 C675 ) C427_=_C681( C427 C681 ) C427_=_C682( C427 C682 ) C427_=_C687( C427 C687 ) C427_=_C688( C427 C688 ) \nC427_=_C704( C427 C704 ) C427_=_C705( C427 C705 ) C427_=_C710( C427 C710 ) C427_=_C712( C427 C712 ) C427_=_C713( C427 C713 ) C427_=_C721( C427 C721 ) \nC427_=_C722( C427 C722 ) C427_=_C741( C427 C741 ) C427_=_C774( C427 C774 ) C427_=_C779( C427 C779 ) C427_=_C788( C427 C788 ) C427_=_C796( C427 C796 ) \nC427_=_C806( C427 C806 ) C427_=_C810( C427 C810 ) C427_=_C813( C427 C813 ) C427_=_C814( C427 C814 ) C427_=_C834( C427 C834 ) C427_=_C842( C427 C842 ) \nC427_=_C847( C427 C847 ) C427_=_C848( C427 C848 ) C427_=_C853( C427 C853 ) C427_=_C858( C427 C858 ) C427_=_C863( C427 C863 ) C427_=_C866( C427 C866 ) \nC427_=_C869( C427 C869 ) C427_=_C874( C427 C874 ) C427_=_C875( C427 C875 ) C427_=_C884( C427 C884 ) C427_=_C889( C427 C889 ) C427_=_C891( C427 C891 ) \nC427_=_C893( C427 C893 ) C427_=_C896( C427 C896 ) C428_=_C439( C428 C439 ) C428_=_C451( C428 C451 ) C428_=_C459( C428 C459 ) C428_=_C469( C428 C469 ) \nC428_=_C477( C428 C477 ) C428_=_C490( C428 C490 ) C428_=_C495( C428 C495 ) C428_=_C524( C428 C524 ) C428_=_C527( C428 C527 ) C428_=_C534( C428 C534 ) \nC428_=_C540( C428 C540 ) C428_=_C548( C428 C548 ) C428_=_C560( C428 C560 ) C428_=_C564( C428 C564 ) C428_=_C566( C428 C566 ) C428_=_C571( C428 C571 ) \nC428_=_C580( C428 C580 ) C428_=_C586( C428 C586 ) C428_=_C587( C428 C587 ) C428_=_C588( C428 C588 ) C428_=_C589( C428 C589 ) C428_=_C590( C428 C590 ) \nC428_=_C596( C428 C596 ) C428_=_C598( C428 C598 ) C428_=_C642( C428 C642 ) C428_=_C650( C428 C650 ) C428_=_C652( C428 C652 ) C428_=_C653( C428 C653 ) \nC428_=_C657( C428 C657 ) C428_=_C664( C428 C664 ) C428_=_C669( C428 C669 ) C428_=_C675( C428 C675 ) C428_=_C699(</w:t>
      </w:r>
    </w:p>
    <w:p>
      <w:pPr>
        <w:pStyle w:val="PreformattedText"/>
        <w:bidi w:val="0"/>
        <w:spacing w:before="0" w:after="0"/>
        <w:jc w:val="left"/>
        <w:rPr/>
      </w:pPr>
      <w:r>
        <w:rPr/>
        <w:t xml:space="preserve"> </w:t>
      </w:r>
      <w:r>
        <w:rPr/>
        <w:t>C428 C699 ) C428_=_C704( C428 C704 ) \nC428_=_C705( C428 C705 ) C428_=_C710( C428 C710 ) C428_=_C721( C428 C721 ) C428_=_C728( C428 C728 ) C428_=_C732( C428 C732 ) C428_=_C733( C428 C733 ) \nC428_=_C744( C428 C744 ) C428_=_C752( C428 C752 ) C428_=_C764( C428 C764 ) C428_=_C766( C428 C766 ) C428_=_C768( C428 C768 ) C428_=_C773( C428 C773 ) \nC428_=_C775( C428 C775 ) C428_=_C784( C428 C784 ) C428_=_C788( C428 C788 ) C428_=_C792( C428 C792 ) C428_=_C793( C428 C793 ) C428_=_C795( C428 C795 ) \nC428_=_C796( C428 C796 ) C428_=_C809( C428 C809 ) C428_=_C813( C428 C813 ) C428_=_C820( C428 C820 ) C428_=_C834( C428 C834 ) C428_=_C835( C428 C835 ) \nC428_=_C841( C428 C841 ) C428_=_C843( C428 C843 ) C428_=_C845( C428 C845 ) C428_=_C847( C428 C847 ) C428_=_C848( C428 C848 ) C428_=_C855( C428 C855 ) \nC428_=_C858( C428 C858 ) C428_=_C860( C428 C860 ) C428_=_C866( C428 C866 ) C428_=_C867( C428 C867 ) C428_=_C876( C428 C876 ) C428_=_C877( C428 C877 ) \nC428_=_C881( C428 C881 ) C428_=_C883( C428 C883 ) C428_=_C884( C428 C884 ) C428_=_C892( C428 C892 ) C428_=_C893( C428 C893 ) C429_=_C430( C429 C430 ) \nC429_=_C432( C429 C432 ) C429_=_C459( C429 C459 ) C429_=_C460( C429 C460 ) C429_=_C461( C429 C461 ) C429_=_C466( C429 C466 ) C429_=_C522( C429 C522 ) \nC429_=_C553( C429 C553 ) C429_=_C567( C429 C567 ) C429_=_C572( C429 C572 ) C429_=_C590( C429 C590 ) C429_=_C591( C429 C591 ) C429_=_C592( C429 C592 ) \nC429_=_C593( C429 C593 ) C429_=_C594( C429 C594 ) C429_=_C602( C429 C602 ) C429_=_C617( C429 C617 ) C429_=_C618( C429 C618 ) C429_=_C665( C429 C665 ) \nC429_=_C669( C429 C669 ) C429_=_C672( C429 C672 ) C429_=_C689( C429 C689 ) C429_=_C692( C429 C692 ) C429_=_C702( C429 C702 ) C429_=_C706( C429 C706 ) \nC429_=_C707( C429 C707 ) C429_=_C708( C429 C708 ) C429_=_C728( C429 C728 ) C429_=_C735( C429 C735 ) C429_=_C736( C429 C736 ) C429_=_C737( C429 C737 ) \nC429_=_C738( C429 C738 ) C429_=_C740( C429 C740 ) C429_=_C758( C429 C758 ) C429_=_C776( C429 C776 ) C429_=_C778( C429 C778 ) C429_=_C797( C429 C797 ) \nC429_=_C809( C429 C809 ) C429_=_C816( C429 C816 ) C429_=_C830( C429 C830 ) C429_=_C836( C429 C836 ) C429_=_C839( C429 C839 ) C429_=_C848( C429 C848 ) \nC429_=_C876( C429 C876 ) C429_=_C886( C429 C886 ) C429_=_C889( C429 C889 ) C429_=_C893( C429 C893 ) C429_=_C894( C429 C894 ) C429_=_C898( C429 C898 ) \nC430_=_C432( C430 C432 ) C430_=_C433( C430 C433 ) C430_=_C436( C430 C436 ) C430_=_C441( C430 C441 ) C430_=_C447( C430 C447 ) C430_=_C479( C430 C479 ) \nC430_=_C487( C430 C487 ) C430_=_C497( C430 C497 ) C430_=_C498( C430 C498 ) C430_=_C499( C430 C499 ) C430_=_C500( C430 C500 ) C430_=_C501( C430 C501 ) \nC430_=_C506( C430 C506 ) C430_=_C547( C430 C547 ) C430_=_C548( C430 C548 ) C430_=_C589( C430 C589 ) C430_=_C591( C430 C591 ) C430_=_C592( C430 C592 ) \nC430_=_C593( C430 C593 ) C430_=_C594( C430 C594 ) C430_=_C655( C430 C655 ) C430_=_C681( C430 C681 ) C430_=_C694( C430 C694 ) C430_=_C703( C430 C703 ) \nC430_=_C706( C430 C706 ) C430_=_C707( C430 C707 ) C430_=_C708( C430 C708 ) C430_=_C726( C430 C726 ) C430_=_C727( C430 C727 ) C430_=_C742( C430 C742 ) \nC430_=_C747( C430 C747 ) C430_=_C749( C430 C749 ) C430_=_C759( C430 C759 ) C430_=_C761( C430 C761 ) C430_=_C762( C430 C762 ) C430_=_C781( C430 C781 ) \nC430_=_C782( C430 C782 ) C430_=_C783( C430 C783 ) C430_=_C797( C430 C797 ) C430_=_C799( C430 C799 ) C430_=_C805( C430 C805 ) C430_=_C807( C430 C807 ) \nC430_=_C809( C430 C809 ) C430_=_C814( C430 C814 ) C430_=_C830( C430 C830 ) C430_=_C831( C430 C831 ) C430_=_C850( C430 C850 ) C430_=_C858( C430 C858 ) \nC430_=_C860( C430 C860 ) C430_=_C867( C430 C867 ) C430_=_C869( C430 C869 ) C430_=_C873( C430 C873 ) C430_=_C877( C430 C877 ) C430_=_C882( C430 C882 ) \nC430_=_C884( C430 C884 ) C430_=_C887( C430 C887 ) C430_=_C890( C430 C890 ) C430_=_C895( C430 C895 ) C430_=_C899( C430 C899 ) C432_=_C442( C432 C442 ) \nC432_=_C450( C432 C450 ) C432_=_C461( C432 C461 ) C432_=_C478( C432 C478 ) C432_=_C485( C432 C485 ) C432_=_C507( C432 C507 ) C432_=_C517( C432 C517 ) \nC432_=_C560( C432 C560 ) C432_=_C563( C432 C563 ) C432_=_C571( C432 C571 ) C432_=_C574( C432 C574 ) C432_=_C575( C432 C575 ) C432_=_C583( C432 C583 ) \nC432_=_C591( C432 C591 ) C432_=_C592( C432 C592 ) C432_=_C593( C432 C593 ) C432_=_C594( C432 C594 ) C432_=_C602( C432 C602 ) C432_=_C615( C432 C615 ) \nC432_=_C639( C432 C639 ) C432_=_C651( C432 C651 ) C432_=_C665( C432 C665 ) C432_=_C683( C432 C683 ) C432_=_C700( C432 C700 ) C432_=_C701( C432 C701 ) \nC432_=_C703( C432 C703 ) C432_=_C706( C432 C706 ) C432_=_C707( C432 C707 ) C432_=_C708( C432 C708 ) C432_=_C713( C432 C713 ) C432_=_C715( C432 C715 ) \nC432_=_C717( C432 C717 ) C432_=_C719( C432 C719 ) C432_=_C723( C432 C723 ) C432_=_C726( C432 C726 ) C432_=_C736( C432 C736 ) C432_=_C738( C432 C738 ) \nC432_=_C741( C432 C741 ) C432_=_C755( C432 C755 ) C432_=_C756( C432 C756 ) C432_=_C760( C432 C760 ) C432_=_C773( C432 C773 ) C432_=_C776( C432 C776 ) \nC432_=_C783( C432 C783 ) C432_=_C784( C432 C784 ) C432_=_C795( C432 C795 ) C432_=_C797( C432 C797 ) C432_=_C800( C432 C800 ) C432_=_C802( C432 C802 ) \nC432_=_C804( C432 C804 ) C432_=_C808( C432 C808 ) C432_=_C819( C432 C819 ) C432_=_C833( C432 C833 ) C432_=_C842( C432 C842 ) C432_=_C844( C432 C844 ) \nC432_=_C846( C432 C846 ) C432_=_C851( C432 C851 ) C432_=_C870( C432 C870 ) C432_=_C883( C432 C883 ) C432_=_C886( C432 C886 ) C432_=_C892( C432 C892 ) \nC432_=_C897( C432 C897 ) C432_=_C898( C432 C898 ) C433_=_C434( C433 C434 ) C433_=_C436( C433 C436 ) C433_=_C437( C433 C437 ) C433_=_C438( C433 C438 ) \nC433_=_C443( C433 C443 ) C433_=_C464( C433 C464 ) C433_=_C465( C433 C465 ) C433_=_C466( C433 C466 ) C433_=_C479( C433 C479 ) C433_=_C487( C433 C487 ) \nC433_=_C495( C433 C495 ) C433_=_C506( C433 C506 ) C433_=_C517( C433 C517 ) C433_=_C528( C433 C528 ) C433_=_C530( C433 C530 ) C433_=_C547( C433 C547 ) \nC433_=_C548( C433 C548 ) C433_=_C570( C433 C570 ) C433_=_C595( C433 C595 ) C433_=_C596( C433 C596 ) C433_=_C597( C433 C597 ) C433_=_C598( C433 C598 ) \nC433_=_C607( C433 C607 ) C433_=_C623( C433 C623 ) C433_=_C624( C433 C624 ) C433_=_C625( C433 C625 ) C433_=_C626( C433 C626 ) C433_=_C627( C433 C627 ) \nC433_=_C629( C433 C629 ) C433_=_C652( C433 C652 ) C433_=_C674( C433 C674 ) C433_=_C681( C433 C681 ) C433_=_C684( C433 C684 ) C433_=_C693( C433 C693 ) \nC433_=_C708( C433 C708 ) C433_=_C709( C433 C709 ) C433_=_C710( C433 C710 ) C433_=_C726( C433 C726 ) C433_=_C736( C433 C736 ) C433_=_C739( C433 C739 ) \nC433_=_C740( C433 C740 ) C433_=_C741( C433 C741 ) C433_=_C742( C433 C742 ) C433_=_C747( C433 C747 ) C433_=_C761( C433 C761 ) C433_=_C780( C433 C780 ) \nC433_=_C781( C433 C781 ) C433_=_C782( C433 C782 ) C433_=_C783( C433 C783 ) C433_=_C793( C433 C793 ) C433_=_C796( C433 C796 ) C433_=_C798( C433 C798 ) \nC433_=_C799( C433 C799 ) C433_=_C808( C433 C808 ) C433_=_C809( C433 C809 ) C433_=_C812( C433 C812 ) C433_=_C813( C433 C813 ) C433_=_C822( C433 C822 ) \nC433_=_C830( C433 C830 ) C433_=_C850( C433 C850 ) C433_=_C851( C433 C851 ) C433_=_C852( C433 C852 ) C433_=_C853( C433 C853 ) C433_=_C858( C433 C858 ) \nC433_=_C860( C433 C860 ) C433_=_C861( C433 C861 ) C433_=_C862( C433 C862 ) C433_=_C873( C433 C873 ) C433_=_C877( C433 C877 ) C433_=_C879( C433 C879 ) \nC433_=_C880( C433 C880 ) C433_=_C881( C433 C881 ) C433_=_C882( C433 C882 ) C433_=_C886( C433 C886 ) C433_=_C897( C433 C897 ) C434_=_C436( C434 C436 ) \nC434_=_C437( C434 C437 ) C434_=_C438( C434 C438 ) C434_=_C471( C434 C471 ) C434_=_C477( C434 C477 ) C434_=_C478( C434 C478 ) C434_=_C479( C434 C479 ) \nC434_=_C487( C434 C487 ) C434_=_C488( C434 C488 ) C434_=_C498( C434 C498 ) C434_=_C499( C434 C499 ) C434_=_C503( C434 C503 ) C434_=_C521( C434 C521 ) \nC434_=_C522( C434 C522 ) C434_=_C524( C434 C524 ) C434_=_C525( C434 C525 ) C434_=_C536( C434 C536 ) C434_=_C550( C434 C550 ) C434_=_C589( C434 C589 ) \nC434_=_C595( C434 C595 ) C434_=_C596( C434 C596 ) C434_=_C597( C434 C597 ) C434_=_C598( C434 C598 ) C434_=_C611( C434 C611 ) C434_=_C620( C434 C620 ) \nC434_=_C629( C434 C629 ) C434_=_C634( C434 C634 ) C434_=_C640( C434 C640 ) C434_=_C641( C434 C641 ) C434_=_C642( C434 C642 ) C434_=_C643( C434 C643 ) \nC434_=_C647( C434 C647 ) C434_=_C648( C434 C648 ) C434_=_C659( C434 C659 ) C434_=_C671( C434 C671 ) C434_=_C672( C434 C672 ) C434_=_C673( C434 C673 ) \nC434_=_C704( C434 C704 ) C434_=_C709( C434 C709 ) C434_=_C710( C434 C710 ) C434_=_C711( C434 C711 ) C434_=_C712( C434 C712 ) C434_=_C722( C434 C722 ) \nC434_=_C742( C434 C742 ) C434_=_C745( C434 C745 ) C434_=_C747( C434 C747 ) C434_=_C749( C434 C749 ) C434_=_C753( C434 C753 ) C434_=_C754( C434 C754 ) \nC434_=_C755( C434 C755 ) C434_=_C768( C434 C768 ) C434_=_C771( C434 C771 ) C434_=_C789( C434 C789 ) C434_=_C798( C434 C798 ) C434_=_C799( C434 C799 ) \nC434_=_C800( C434 C800 ) C434_=_C805( C434 C805 ) C434_=_C818( C434 C818 ) C434_=_C819( C434 C819 ) C434_=_C833( C434 C833 ) C434_=_C848( C434 C848 ) \nC434_=_C850( C434 C850 ) C434_=_C851( C434 C851 ) C434_=_C852( C434 C852 ) C434_=_C853( C434 C853 ) C434_=_C865( C434 C865 ) C434_=_C874( C434 C874 ) \nC434_=_C879( C434 C879 ) C434_=_C880( C434 C880 ) C434_=_C886( C434 C886 ) C434_=_C889( C434 C889 ) C434_=_C894( C434 C894 ) C434_=_C898( C434 C898 ) \nC434_=_C899( C434 C899 ) C436_=_C437( C436 C437 ) C436_=_C438( C436 C438 ) C436_=_C452( C436 C452 ) C436_=_C458( C436 C458 ) C436_=_C467( C436 C467 ) \nC436_=_C470( C436 C470 ) C436_=_C474( C436 C474 ) C436_=_C497( C436 C497 ) C436_=_C498( C436 C498 ) C436_=_C499( C436 C499 ) C436_=_C500( C436 C500 ) \nC436_=_C501( C436 C501 ) C436_=_C532( C436 C532 ) C436_=_C561( C436 C561 ) C436_=_C562( C436 C562 ) C436_=_C564( C436 C564 ) C436_=_C583( C436 C583 ) \nC436_=_C595( C436 C595 ) C436_=_C596( C436 C596 ) C436_=_C597( C436 C597 ) C436_=_C598( C436 C598 ) C436_=_C605( C436 C605 ) C436_=_C606( C436 C606 ) \nC436_=_C614( C436 C614 ) C436_=_C616( C436 C616 ) C436_=_C632( C436 C632 ) C436_=_C641( C436 C641 ) C436_=_C643( C436 C643 ) C436_=_C651(</w:t>
      </w:r>
    </w:p>
    <w:p>
      <w:pPr>
        <w:pStyle w:val="PreformattedText"/>
        <w:bidi w:val="0"/>
        <w:spacing w:before="0" w:after="0"/>
        <w:jc w:val="left"/>
        <w:rPr/>
      </w:pPr>
      <w:r>
        <w:rPr/>
        <w:t xml:space="preserve"> </w:t>
      </w:r>
      <w:r>
        <w:rPr/>
        <w:t>C436 C651 ) \nC436_=_C655( C436 C655 ) C436_=_C667( C436 C667 ) C436_=_C673( C436 C673 ) C436_=_C686( C436 C686 ) C436_=_C688( C436 C688 ) C436_=_C696( C436 C696 ) \nC436_=_C702( C436 C702 ) C436_=_C709( C436 C709 ) C436_=_C710( C436 C710 ) C436_=_C715( C436 C715 ) C436_=_C729( C436 C729 ) C436_=_C733( C436 C733 ) \nC436_=_C762( C436 C762 ) C436_=_C764( C436 C764 ) C436_=_C776( C436 C776 ) C436_=_C778( C436 C778 ) C436_=_C794( C436 C794 ) C436_=_C795( C436 C795 ) \nC436_=_C797( C436 C797 ) C436_=_C798( C436 C798 ) C436_=_C799( C436 C799 ) C436_=_C801( C436 C801 ) C436_=_C819( C436 C819 ) C436_=_C825( C436 C825 ) \nC436_=_C838( C436 C838 ) C436_=_C840( C436 C840 ) C436_=_C841( C436 C841 ) C436_=_C850( C436 C850 ) C436_=_C851( C436 C851 ) C436_=_C852( C436 C852 ) \nC436_=_C853( C436 C853 ) C436_=_C857( C436 C857 ) C436_=_C859( C436 C859 ) C436_=_C867( C436 C867 ) C436_=_C868( C436 C868 ) C436_=_C871( C436 C871 ) \nC436_=_C874( C436 C874 ) C436_=_C879( C436 C879 ) C436_=_C880( C436 C880 ) C436_=_C885( C436 C885 ) C436_=_C887( C436 C887 ) C436_=_C895( C436 C895 ) \nC436_=_C896( C436 C896 ) C437_=_C438( C437 C438 ) C437_=_C448( C437 C448 ) C437_=_C455( C437 C455 ) C437_=_C460( C437 C460 ) C437_=_C487( C437 C487 ) \nC437_=_C496( C437 C496 ) C437_=_C502( C437 C502 ) C437_=_C537( C437 C537 ) C437_=_C539( C437 C539 ) C437_=_C552( C437 C552 ) C437_=_C553( C437 C553 ) \nC437_=_C565( C437 C565 ) C437_=_C574( C437 C574 ) C437_=_C587( C437 C587 ) C437_=_C594( C437 C594 ) C437_=_C595( C437 C595 ) C437_=_C596( C437 C596 ) \nC437_=_C597( C437 C597 ) C437_=_C598( C437 C598 ) C437_=_C633( C437 C633 ) C437_=_C636( C437 C636 ) C437_=_C647( C437 C647 ) C437_=_C652( C437 C652 ) \nC437_=_C658( C437 C658 ) C437_=_C663( C437 C663 ) C437_=_C669( C437 C669 ) C437_=_C681( C437 C681 ) C437_=_C696( C437 C696 ) C437_=_C707( C437 C707 ) \nC437_=_C709( C437 C709 ) C437_=_C710( C437 C710 ) C437_=_C711( C437 C711 ) C437_=_C718( C437 C718 ) C437_=_C721( C437 C721 ) C437_=_C728( C437 C728 ) \nC437_=_C729( C437 C729 ) C437_=_C737( C437 C737 ) C437_=_C747( C437 C747 ) C437_=_C752( C437 C752 ) C437_=_C755( C437 C755 ) C437_=_C760( C437 C760 ) \nC437_=_C777( C437 C777 ) C437_=_C785( C437 C785 ) C437_=_C787( C437 C787 ) C437_=_C797( C437 C797 ) C437_=_C798( C437 C798 ) C437_=_C799( C437 C799 ) \nC437_=_C804( C437 C804 ) C437_=_C812( C437 C812 ) C437_=_C816( C437 C816 ) C437_=_C828( C437 C828 ) C437_=_C830( C437 C830 ) C437_=_C837( C437 C837 ) \nC437_=_C839( C437 C839 ) C437_=_C842( C437 C842 ) C437_=_C844( C437 C844 ) C437_=_C850( C437 C850 ) C437_=_C851( C437 C851 ) C437_=_C852( C437 C852 ) \nC437_=_C853( C437 C853 ) C437_=_C855( C437 C855 ) C437_=_C856( C437 C856 ) C437_=_C871( C437 C871 ) C437_=_C874( C437 C874 ) C437_=_C875( C437 C875 ) \nC437_=_C877( C437 C877 ) C437_=_C879( C437 C879 ) C437_=_C880( C437 C880 ) C437_=_C883( C437 C883 ) C437_=_C886( C437 C886 ) C437_=_C889( C437 C889 ) \nC437_=_C892( C437 C892 ) C438_=_C441( C438 C441 ) C438_=_C447( C438 C447 ) C438_=_C451( C438 C451 ) C438_=_C464( C438 C464 ) C438_=_C468( C438 C468 ) \nC438_=_C475( C438 C475 ) C438_=_C476( C438 C476 ) C438_=_C477( C438 C477 ) C438_=_C499( C438 C499 ) C438_=_C501( C438 C501 ) C438_=_C530( C438 C530 ) \nC438_=_C559( C438 C559 ) C438_=_C565( C438 C565 ) C438_=_C570( C438 C570 ) C438_=_C573( C438 C573 ) C438_=_C594( C438 C594 ) C438_=_C595( C438 C595 ) \nC438_=_C596( C438 C596 ) C438_=_C597( C438 C597 ) C438_=_C598( C438 C598 ) C438_=_C611( C438 C611 ) C438_=_C612( C438 C612 ) C438_=_C617( C438 C617 ) \nC438_=_C623( C438 C623 ) C438_=_C626( C438 C626 ) C438_=_C659( C438 C659 ) C438_=_C668( C438 C668 ) C438_=_C670( C438 C670 ) C438_=_C674( C438 C674 ) \nC438_=_C684( C438 C684 ) C438_=_C685( C438 C685 ) C438_=_C699( C438 C699 ) C438_=_C704( C438 C704 ) C438_=_C708( C438 C708 ) C438_=_C709( C438 C709 ) \nC438_=_C710( C438 C710 ) C438_=_C713( C438 C713 ) C438_=_C736( C438 C736 ) C438_=_C766( C438 C766 ) C438_=_C769( C438 C769 ) C438_=_C770( C438 C770 ) \nC438_=_C781( C438 C781 ) C438_=_C793( C438 C793 ) C438_=_C795( C438 C795 ) C438_=_C796( C438 C796 ) C438_=_C798( C438 C798 ) C438_=_C799( C438 C799 ) \nC438_=_C805( C438 C805 ) C438_=_C807( C438 C807 ) C438_=_C810( C438 C810 ) C438_=_C815( C438 C815 ) C438_=_C818( C438 C818 ) C438_=_C822( C438 C822 ) \nC438_=_C824( C438 C824 ) C438_=_C832( C438 C832 ) C438_=_C850( C438 C850 ) C438_=_C851( C438 C851 ) C438_=_C852( C438 C852 ) C438_=_C853( C438 C853 ) \nC438_=_C861( C438 C861 ) C438_=_C864( C438 C864 ) C438_=_C866( C438 C866 ) C438_=_C879( C438 C879 ) C438_=_C880( C438 C880 ) C438_=_C883( C438 C883 ) \nC438_=_C886( C438 C886 ) C438_=_C894( C438 C894 ) C438_=_C897( C438 C897 ) C439_=_C441( C439 C441 ) C439_=_C442( C439 C442 ) C439_=_C444( C439 C444 ) \nC439_=_C452( C439 C452 ) C439_=_C453( C439 C453 ) C439_=_C461( C439 C461 ) C439_=_C465( C439 C465 ) C439_=_C471( C439 C471 ) C439_=_C490( C439 C490 ) \nC439_=_C493( C439 C493 ) C439_=_C495( C439 C495 ) C439_=_C496( C439 C496 ) C439_=_C516( C439 C516 ) C439_=_C519( C439 C519 ) C439_=_C571( C439 C571 ) \nC439_=_C581( C439 C581 ) C439_=_C586( C439 C586 ) C439_=_C598( C439 C598 ) C439_=_C599( C439 C599 ) C439_=_C604( C439 C604 ) C439_=_C605( C439 C605 ) \nC439_=_C606( C439 C606 ) C439_=_C613( C439 C613 ) C439_=_C614( C439 C614 ) C439_=_C622( C439 C622 ) C439_=_C634( C439 C634 ) C439_=_C636( C439 C636 ) \nC439_=_C649( C439 C649 ) C439_=_C652( C439 C652 ) C439_=_C675( C439 C675 ) C439_=_C710( C439 C710 ) C439_=_C711( C439 C711 ) C439_=_C712( C439 C712 ) \nC439_=_C713( C439 C713 ) C439_=_C715( C439 C715 ) C439_=_C716( C439 C716 ) C439_=_C717( C439 C717 ) C439_=_C719( C439 C719 ) C439_=_C721( C439 C721 ) \nC439_=_C725( C439 C725 ) C439_=_C728( C439 C728 ) C439_=_C729( C439 C729 ) C439_=_C730( C439 C730 ) C439_=_C731( C439 C731 ) C439_=_C732( C439 C732 ) \nC439_=_C734( C439 C734 ) C439_=_C753( C439 C753 ) C439_=_C761( C439 C761 ) C439_=_C768( C439 C768 ) C439_=_C784( C439 C784 ) C439_=_C788( C439 C788 ) \nC439_=_C800( C439 C800 ) C439_=_C806( C439 C806 ) C439_=_C807( C439 C807 ) C439_=_C813( C439 C813 ) C439_=_C816( C439 C816 ) C439_=_C825( C439 C825 ) \nC439_=_C839( C439 C839 ) C439_=_C851( C439 C851 ) C439_=_C852( C439 C852 ) C439_=_C854( C439 C854 ) C439_=_C858( C439 C858 ) C439_=_C860( C439 C860 ) \nC439_=_C866( C439 C866 ) C439_=_C884( C439 C884 ) C439_=_C896( C439 C896 ) C439_=_C899( C439 C899 ) C441_=_C447( C441 C447 ) C441_=_C450( C441 C450 ) \nC441_=_C465( C441 C465 ) C441_=_C468( C441 C468 ) C441_=_C495( C441 C495 ) C441_=_C497( C441 C497 ) C441_=_C499( C441 C499 ) C441_=_C502( C441 C502 ) \nC441_=_C513( C441 C513 ) C441_=_C530( C441 C530 ) C441_=_C541( C441 C541 ) C441_=_C559( C441 C559 ) C441_=_C565( C441 C565 ) C441_=_C573( C441 C573 ) \nC441_=_C586( C441 C586 ) C441_=_C589( C441 C589 ) C441_=_C594( C441 C594 ) C441_=_C599( C441 C599 ) C441_=_C603( C441 C603 ) C441_=_C619( C441 C619 ) \nC441_=_C624( C441 C624 ) C441_=_C663( C441 C663 ) C441_=_C664( C441 C664 ) C441_=_C677( C441 C677 ) C441_=_C694( C441 C694 ) C441_=_C703( C441 C703 ) \nC441_=_C705( C441 C705 ) C441_=_C711( C441 C711 ) C441_=_C712( C441 C712 ) C441_=_C713( C441 C713 ) C441_=_C715( C441 C715 ) C441_=_C716( C441 C716 ) \nC441_=_C717( C441 C717 ) C441_=_C723( C441 C723 ) C441_=_C727( C441 C727 ) C441_=_C749( C441 C749 ) C441_=_C798( C441 C798 ) C441_=_C807( C441 C807 ) \nC441_=_C810( C441 C810 ) C441_=_C815( C441 C815 ) C441_=_C818( C441 C818 ) C441_=_C822( C441 C822 ) C441_=_C830( C441 C830 ) C441_=_C850( C441 C850 ) \nC441_=_C854( C441 C854 ) C441_=_C857( C441 C857 ) C441_=_C858( C441 C858 ) C441_=_C864( C441 C864 ) C441_=_C877( C441 C877 ) C441_=_C879( C441 C879 ) \nC441_=_C882( C441 C882 ) C441_=_C884( C441 C884 ) C441_=_C890( C441 C890 ) C441_=_C899( C441 C899 ) C442_=_C443( C442 C443 ) C442_=_C444( C442 C444 ) \nC442_=_C445( C442 C445 ) C442_=_C446( C442 C446 ) C442_=_C450( C442 C450 ) C442_=_C452( C442 C452 ) C442_=_C453( C442 C453 ) C442_=_C461( C442 C461 ) \nC442_=_C485( C442 C485 ) C442_=_C490( C442 C490 ) C442_=_C547( C442 C547 ) C442_=_C560( C442 C560 ) C442_=_C571( C442 C571 ) C442_=_C573( C442 C573 ) \nC442_=_C591( C442 C591 ) C442_=_C592( C442 C592 ) C442_=_C600( C442 C600 ) C442_=_C604( C442 C604 ) C442_=_C605( C442 C605 ) C442_=_C606( C442 C606 ) \nC442_=_C615( C442 C615 ) C442_=_C630( C442 C630 ) C442_=_C634( C442 C634 ) C442_=_C639( C442 C639 ) C442_=_C649( C442 C649 ) C442_=_C665( C442 C665 ) \nC442_=_C713( C442 C713 ) C442_=_C716( C442 C716 ) C442_=_C718( C442 C718 ) C442_=_C719( C442 C719 ) C442_=_C720( C442 C720 ) C442_=_C721( C442 C721 ) \nC442_=_C726( C442 C726 ) C442_=_C728( C442 C728 ) C442_=_C729( C442 C729 ) C442_=_C730( C442 C730 ) C442_=_C731( C442 C731 ) C442_=_C732( C442 C732 ) \nC442_=_C733( C442 C733 ) C442_=_C762( C442 C762 ) C442_=_C773( C442 C773 ) C442_=_C774( C442 C774 ) C442_=_C780( C442 C780 ) C442_=_C781( C442 C781 ) \nC442_=_C784( C442 C784 ) C442_=_C795( C442 C795 ) C442_=_C800( C442 C800 ) C442_=_C801( C442 C801 ) C442_=_C802( C442 C802 ) C442_=_C806( C442 C806 ) \nC442_=_C807( C442 C807 ) C442_=_C837( C442 C837 ) C442_=_C845( C442 C845 ) C442_=_C846( C442 C846 ) C442_=_C855( C442 C855 ) C442_=_C858( C442 C858 ) \nC442_=_C879( C442 C879 ) C442_=_C881( C442 C881 ) C442_=_C883( C442 C883 ) C442_=_C890( C442 C890 ) C442_=_C892( C442 C892 ) C442_=_C893( C442 C893 ) \nC442_=_C895( C442 C895 ) C442_=_C896( C442 C896 ) C442_=_C899( C442 C899 ) C443_=_C444( C443 C444 ) C443_=_C445( C443 C445 ) C443_=_C446( C443 C446 ) \nC443_=_C447( C443 C447 ) C443_=_C451( C443 C451 ) C443_=_C455( C443 C455 ) C443_=_C474( C443 C474 ) C443_=_C495( C443 C495 ) C443_=_C504( C443 C504 ) \nC443_=_C517( C443 C517 ) C443_=_C522( C443 C522 ) C443_=_C528( C443 C528 ) C443_=_C530( C443 C530 ) C443_=_C550( C443 C550 ) C443_=_C577( C443 C577 ) \nC443_=_C578( C443 C578 ) C443_=_C597( C443 C597 ) C443_=_C600( C443 C600 ) C443_=_C607( C443 C607 ) C443_=_C617( C443 C617 ) C443_=_C628( C443 C628 ) \nC443_=_C629(</w:t>
      </w:r>
    </w:p>
    <w:p>
      <w:pPr>
        <w:pStyle w:val="PreformattedText"/>
        <w:bidi w:val="0"/>
        <w:spacing w:before="0" w:after="0"/>
        <w:jc w:val="left"/>
        <w:rPr/>
      </w:pPr>
      <w:r>
        <w:rPr/>
        <w:t xml:space="preserve"> </w:t>
      </w:r>
      <w:r>
        <w:rPr/>
        <w:t>C443 C629 ) C443_=_C632( C443 C632 ) C443_=_C633( C443 C633 ) C443_=_C634( C443 C634 ) C443_=_C643( C443 C643 ) C443_=_C648( C443 C648 ) \nC443_=_C652( C443 C652 ) C443_=_C654( C443 C654 ) C443_=_C663( C443 C663 ) C443_=_C678( C443 C678 ) C443_=_C689( C443 C689 ) C443_=_C693( C443 C693 ) \nC443_=_C709( C443 C709 ) C443_=_C718( C443 C718 ) C443_=_C719( C443 C719 ) C443_=_C720( C443 C720 ) C443_=_C721( C443 C721 ) C443_=_C737( C443 C737 ) \nC443_=_C739( C443 C739 ) C443_=_C740( C443 C740 ) C443_=_C747( C443 C747 ) C443_=_C777( C443 C777 ) C443_=_C780( C443 C780 ) C443_=_C800( C443 C800 ) \nC443_=_C801( C443 C801 ) C443_=_C802( C443 C802 ) C443_=_C809( C443 C809 ) C443_=_C811( C443 C811 ) C443_=_C816( C443 C816 ) C443_=_C824( C443 C824 ) \nC443_=_C830( C443 C830 ) C443_=_C837( C443 C837 ) C443_=_C848( C443 C848 ) C443_=_C852( C443 C852 ) C443_=_C855( C443 C855 ) C443_=_C861( C443 C861 ) \nC443_=_C868( C443 C868 ) C443_=_C869( C443 C869 ) C443_=_C877( C443 C877 ) C443_=_C881( C443 C881 ) C443_=_C882( C443 C882 ) C443_=_C888( C443 C888 ) \nC443_=_C891( C443 C891 ) C443_=_C893( C443 C893 ) C443_=_C894( C443 C894 ) C443_=_C896( C443 C896 ) C443_=_C898( C443 C898 ) C444_=_C445( C444 C445 ) \nC444_=_C446( C444 C446 ) C444_=_C465( C444 C465 ) C444_=_C493( C444 C493 ) C444_=_C495( C444 C495 ) C444_=_C496( C444 C496 ) C444_=_C521( C444 C521 ) \nC444_=_C534( C444 C534 ) C444_=_C555( C444 C555 ) C444_=_C570( C444 C570 ) C444_=_C581( C444 C581 ) C444_=_C594( C444 C594 ) C444_=_C600( C444 C600 ) \nC444_=_C618( C444 C618 ) C444_=_C622( C444 C622 ) C444_=_C623( C444 C623 ) C444_=_C636( C444 C636 ) C444_=_C649( C444 C649 ) C444_=_C652( C444 C652 ) \nC444_=_C663( C444 C663 ) C444_=_C681( C444 C681 ) C444_=_C689( C444 C689 ) C444_=_C693( C444 C693 ) C444_=_C697( C444 C697 ) C444_=_C703( C444 C703 ) \nC444_=_C709( C444 C709 ) C444_=_C718( C444 C718 ) C444_=_C719( C444 C719 ) C444_=_C720( C444 C720 ) C444_=_C721( C444 C721 ) C444_=_C725( C444 C725 ) \nC444_=_C745( C444 C745 ) C444_=_C753( C444 C753 ) C444_=_C755( C444 C755 ) C444_=_C761( C444 C761 ) C444_=_C772( C444 C772 ) C444_=_C775( C444 C775 ) \nC444_=_C793( C444 C793 ) C444_=_C800( C444 C800 ) C444_=_C801( C444 C801 ) C444_=_C802( C444 C802 ) C444_=_C815( C444 C815 ) C444_=_C825( C444 C825 ) \nC444_=_C834( C444 C834 ) C444_=_C842( C444 C842 ) C444_=_C843( C444 C843 ) C444_=_C851( C444 C851 ) C444_=_C852( C444 C852 ) C444_=_C855( C444 C855 ) \nC444_=_C861( C444 C861 ) C444_=_C866( C444 C866 ) C444_=_C868( C444 C868 ) C444_=_C870( C444 C870 ) C444_=_C874( C444 C874 ) C444_=_C875( C444 C875 ) \nC444_=_C881( C444 C881 ) C444_=_C882( C444 C882 ) C444_=_C885( C444 C885 ) C444_=_C886( C444 C886 ) C444_=_C895( C444 C895 ) C444_=_C897( C444 C897 ) \nC445_=_C446( C445 C446 ) C445_=_C457( C445 C457 ) C445_=_C466( C445 C466 ) C445_=_C475( C445 C475 ) C445_=_C484( C445 C484 ) C445_=_C500( C445 C500 ) \nC445_=_C505( C445 C505 ) C445_=_C519( C445 C519 ) C445_=_C522( C445 C522 ) C445_=_C552( C445 C552 ) C445_=_C553( C445 C553 ) C445_=_C577( C445 C577 ) \nC445_=_C579( C445 C579 ) C445_=_C585( C445 C585 ) C445_=_C600( C445 C600 ) C445_=_C609( C445 C609 ) C445_=_C624( C445 C624 ) C445_=_C631( C445 C631 ) \nC445_=_C635( C445 C635 ) C445_=_C654( C445 C654 ) C445_=_C660( C445 C660 ) C445_=_C668( C445 C668 ) C445_=_C672( C445 C672 ) C445_=_C682( C445 C682 ) \nC445_=_C694( C445 C694 ) C445_=_C698( C445 C698 ) C445_=_C701( C445 C701 ) C445_=_C718( C445 C718 ) C445_=_C719( C445 C719 ) C445_=_C720( C445 C720 ) \nC445_=_C721( C445 C721 ) C445_=_C731( C445 C731 ) C445_=_C732( C445 C732 ) C445_=_C735( C445 C735 ) C445_=_C736( C445 C736 ) C445_=_C739( C445 C739 ) \nC445_=_C741( C445 C741 ) C445_=_C744( C445 C744 ) C445_=_C748( C445 C748 ) C445_=_C750( C445 C750 ) C445_=_C756( C445 C756 ) C445_=_C762( C445 C762 ) \nC445_=_C768( C445 C768 ) C445_=_C772( C445 C772 ) C445_=_C776( C445 C776 ) C445_=_C779( C445 C779 ) C445_=_C781( C445 C781 ) C445_=_C783( C445 C783 ) \nC445_=_C796( C445 C796 ) C445_=_C800( C445 C800 ) C445_=_C801( C445 C801 ) C445_=_C802( C445 C802 ) C445_=_C804( C445 C804 ) C445_=_C811( C445 C811 ) \nC445_=_C814( C445 C814 ) C445_=_C816( C445 C816 ) C445_=_C821( C445 C821 ) C445_=_C826( C445 C826 ) C445_=_C828( C445 C828 ) C445_=_C831( C445 C831 ) \nC445_=_C837( C445 C837 ) C445_=_C838( C445 C838 ) C445_=_C855( C445 C855 ) C445_=_C863( C445 C863 ) C445_=_C865( C445 C865 ) C445_=_C868( C445 C868 ) \nC445_=_C869( C445 C869 ) C445_=_C871( C445 C871 ) C445_=_C875( C445 C875 ) C445_=_C878( C445 C878 ) C445_=_C881( C445 C881 ) C445_=_C890( C445 C890 ) \nC445_=_C894( C445 C894 ) C445_=_C896( C445 C896 ) C445_=_C898( C445 C898 ) C446_=_C480( C446 C480 ) C446_=_C499( C446 C499 ) C446_=_C513( C446 C513 ) \nC446_=_C515( C446 C515 ) C446_=_C530( C446 C530 ) C446_=_C533( C446 C533 ) C446_=_C536( C446 C536 ) C446_=_C537( C446 C537 ) C446_=_C541( C446 C541 ) \nC446_=_C560( C446 C560 ) C446_=_C573( C446 C573 ) C446_=_C592( C446 C592 ) C446_=_C599( C446 C599 ) C446_=_C600( C446 C600 ) C446_=_C613( C446 C613 ) \nC446_=_C634( C446 C634 ) C446_=_C648( C446 C648 ) C446_=_C656( C446 C656 ) C446_=_C665( C446 C665 ) C446_=_C672( C446 C672 ) C446_=_C677( C446 C677 ) \nC446_=_C678( C446 C678 ) C446_=_C716( C446 C716 ) C446_=_C718( C446 C718 ) C446_=_C719( C446 C719 ) C446_=_C720( C446 C720 ) C446_=_C721( C446 C721 ) \nC446_=_C729( C446 C729 ) C446_=_C735( C446 C735 ) C446_=_C754( C446 C754 ) C446_=_C765( C446 C765 ) C446_=_C769( C446 C769 ) C446_=_C774( C446 C774 ) \nC446_=_C775( C446 C775 ) C446_=_C776( C446 C776 ) C446_=_C779( C446 C779 ) C446_=_C781( C446 C781 ) C446_=_C798( C446 C798 ) C446_=_C800( C446 C800 ) \nC446_=_C801( C446 C801 ) C446_=_C802( C446 C802 ) C446_=_C813( C446 C813 ) C446_=_C821( C446 C821 ) C446_=_C831( C446 C831 ) C446_=_C836( C446 C836 ) \nC446_=_C837( C446 C837 ) C446_=_C838( C446 C838 ) C446_=_C846( C446 C846 ) C446_=_C847( C446 C847 ) C446_=_C852( C446 C852 ) C446_=_C855( C446 C855 ) \nC446_=_C862( C446 C862 ) C446_=_C865( C446 C865 ) C446_=_C872( C446 C872 ) C446_=_C873( C446 C873 ) C446_=_C879( C446 C879 ) C446_=_C881( C446 C881 ) \nC446_=_C894( C446 C894 ) C446_=_C897( C446 C897 ) C446_=_C899( C446 C899 ) C447_=_C448( C447 C448 ) C447_=_C468( C447 C468 ) C447_=_C477( C447 C477 ) \nC447_=_C499( C447 C499 ) C447_=_C502( C447 C502 ) C447_=_C503( C447 C503 ) C447_=_C504( C447 C504 ) C447_=_C522( C447 C522 ) C447_=_C530( C447 C530 ) \nC447_=_C559( C447 C559 ) C447_=_C565( C447 C565 ) C447_=_C573( C447 C573 ) C447_=_C577( C447 C577 ) C447_=_C588( C447 C588 ) C447_=_C589( C447 C589 ) \nC447_=_C594( C447 C594 ) C447_=_C601( C447 C601 ) C447_=_C602( C447 C602 ) C447_=_C605( C447 C605 ) C447_=_C656( C447 C656 ) C447_=_C657( C447 C657 ) \nC447_=_C663( C447 C663 ) C447_=_C678( C447 C678 ) C447_=_C694( C447 C694 ) C447_=_C703( C447 C703 ) C447_=_C713( C447 C713 ) C447_=_C722( C447 C722 ) \nC447_=_C723( C447 C723 ) C447_=_C727( C447 C727 ) C447_=_C739( C447 C739 ) C447_=_C740( C447 C740 ) C447_=_C749( C447 C749 ) C447_=_C761( C447 C761 ) \nC447_=_C763( C447 C763 ) C447_=_C764( C447 C764 ) C447_=_C777( C447 C777 ) C447_=_C798( C447 C798 ) C447_=_C803( C447 C803 ) C447_=_C807( C447 C807 ) \nC447_=_C810( C447 C810 ) C447_=_C815( C447 C815 ) C447_=_C818( C447 C818 ) C447_=_C824( C447 C824 ) C447_=_C847( C447 C847 ) C447_=_C850( C447 C850 ) \nC447_=_C851( C447 C851 ) C447_=_C856( C447 C856 ) C447_=_C858( C447 C858 ) C447_=_C861( C447 C861 ) C447_=_C862( C447 C862 ) C447_=_C877( C447 C877 ) \nC447_=_C879( C447 C879 ) C447_=_C882( C447 C882 ) C447_=_C884( C447 C884 ) C447_=_C888( C447 C888 ) C447_=_C890( C447 C890 ) C447_=_C891( C447 C891 ) \nC447_=_C893( C447 C893 ) C447_=_C896( C447 C896 ) C447_=_C899( C447 C899 ) C448_=_C487( C448 C487 ) C448_=_C491( C448 C491 ) C448_=_C506( C448 C506 ) \nC448_=_C517( C448 C517 ) C448_=_C544( C448 C544 ) C448_=_C552( C448 C552 ) C448_=_C553( C448 C553 ) C448_=_C562( C448 C562 ) C448_=_C570( C448 C570 ) \nC448_=_C584( C448 C584 ) C448_=_C587( C448 C587 ) C448_=_C594( C448 C594 ) C448_=_C595( C448 C595 ) C448_=_C601( C448 C601 ) C448_=_C602( C448 C602 ) \nC448_=_C611( C448 C611 ) C448_=_C614( C448 C614 ) C448_=_C625( C448 C625 ) C448_=_C628( C448 C628 ) C448_=_C630( C448 C630 ) C448_=_C633( C448 C633 ) \nC448_=_C636( C448 C636 ) C448_=_C653( C448 C653 ) C448_=_C662( C448 C662 ) C448_=_C663( C448 C663 ) C448_=_C671( C448 C671 ) C448_=_C681( C448 C681 ) \nC448_=_C695( C448 C695 ) C448_=_C696( C448 C696 ) C448_=_C717( C448 C717 ) C448_=_C722( C448 C722 ) C448_=_C723( C448 C723 ) C448_=_C725( C448 C725 ) \nC448_=_C728( C448 C728 ) C448_=_C734( C448 C734 ) C448_=_C740( C448 C740 ) C448_=_C744( C448 C744 ) C448_=_C749( C448 C749 ) C448_=_C751( C448 C751 ) \nC448_=_C752( C448 C752 ) C448_=_C755( C448 C755 ) C448_=_C756( C448 C756 ) C448_=_C766( C448 C766 ) C448_=_C768( C448 C768 ) C448_=_C770( C448 C770 ) \nC448_=_C772( C448 C772 ) C448_=_C777( C448 C777 ) C448_=_C781( C448 C781 ) C448_=_C785( C448 C785 ) C448_=_C786( C448 C786 ) C448_=_C803( C448 C803 ) \nC448_=_C804( C448 C804 ) C448_=_C816( C448 C816 ) C448_=_C828( C448 C828 ) C448_=_C838( C448 C838 ) C448_=_C842( C448 C842 ) C448_=_C847( C448 C847 ) \nC448_=_C850( C448 C850 ) C448_=_C851( C448 C851 ) C448_=_C856( C448 C856 ) C448_=_C871( C448 C871 ) C448_=_C879( C448 C879 ) C448_=_C880( C448 C880 ) \nC448_=_C884( C448 C884 ) C448_=_C886( C448 C886 ) C448_=_C889( C448 C889 ) C448_=_C897( C448 C897 ) C450_=_C451( C450 C451 ) C450_=_C461( C450 C461 ) \nC450_=_C464( C450 C464 ) C450_=_C465( C450 C465 ) C450_=_C468( C450 C468 ) C450_=_C485( C450 C485 ) C450_=_C495( C450 C495 ) C450_=_C502( C450 C502 ) \nC450_=_C516( C450 C516 ) C450_=_C532( C450 C532 ) C450_=_C541( C450 C541 ) C450_=_C555( C450 C555 ) C450_=_C557( C450 C557 ) C450_=_C559( C450 C559 ) \nC450_=_C560( C450 C560 ) C450_=_C571( C450 C571 ) C450_=_C591( C450 C591 ) C450_=_C592( C450 C592 ) C450_=_C603( C450 C603 ) C450_=_C604( C450 C604 ) \nC450_=_C611( C450 C611 ) C450_=_C615(</w:t>
      </w:r>
    </w:p>
    <w:p>
      <w:pPr>
        <w:pStyle w:val="PreformattedText"/>
        <w:bidi w:val="0"/>
        <w:spacing w:before="0" w:after="0"/>
        <w:jc w:val="left"/>
        <w:rPr/>
      </w:pPr>
      <w:r>
        <w:rPr/>
        <w:t xml:space="preserve"> </w:t>
      </w:r>
      <w:r>
        <w:rPr/>
        <w:t>C450 C615 ) C450_=_C636( C450 C636 ) C450_=_C639( C450 C639 ) C450_=_C665( C450 C665 ) C450_=_C677( C450 C677 ) \nC450_=_C705( C450 C705 ) C450_=_C725( C450 C725 ) C450_=_C726( C450 C726 ) C450_=_C727( C450 C727 ) C450_=_C746( C450 C746 ) C450_=_C773( C450 C773 ) \nC450_=_C782( C450 C782 ) C450_=_C784( C450 C784 ) C450_=_C787( C450 C787 ) C450_=_C795( C450 C795 ) C450_=_C798( C450 C798 ) C450_=_C800( C450 C800 ) \nC450_=_C804( C450 C804 ) C450_=_C805( C450 C805 ) C450_=_C807( C450 C807 ) C450_=_C810( C450 C810 ) C450_=_C822( C450 C822 ) C450_=_C831( C450 C831 ) \nC450_=_C845( C450 C845 ) C450_=_C850( C450 C850 ) C450_=_C855( C450 C855 ) C450_=_C857( C450 C857 ) C450_=_C883( C450 C883 ) C450_=_C890( C450 C890 ) \nC450_=_C892( C450 C892 ) C450_=_C893( C450 C893 ) C450_=_C894( C450 C894 ) C450_=_C897( C450 C897 ) C451_=_C456( C451 C456 ) C451_=_C459( C451 C459 ) \nC451_=_C469( C451 C469 ) C451_=_C477( C451 C477 ) C451_=_C495( C451 C495 ) C451_=_C501( C451 C501 ) C451_=_C504( C451 C504 ) C451_=_C524( C451 C524 ) \nC451_=_C527( C451 C527 ) C451_=_C537( C451 C537 ) C451_=_C548( C451 C548 ) C451_=_C550( C451 C550 ) C451_=_C560( C451 C560 ) C451_=_C566( C451 C566 ) \nC451_=_C578( C451 C578 ) C451_=_C594( C451 C594 ) C451_=_C603( C451 C603 ) C451_=_C611( C451 C611 ) C451_=_C612( C451 C612 ) C451_=_C617( C451 C617 ) \nC451_=_C626( C451 C626 ) C451_=_C643( C451 C643 ) C451_=_C648( C451 C648 ) C451_=_C653( C451 C653 ) C451_=_C654( C451 C654 ) C451_=_C659( C451 C659 ) \nC451_=_C669( C451 C669 ) C451_=_C684( C451 C684 ) C451_=_C685( C451 C685 ) C451_=_C689( C451 C689 ) C451_=_C699( C451 C699 ) C451_=_C703( C451 C703 ) \nC451_=_C709( C451 C709 ) C451_=_C717( C451 C717 ) C451_=_C720( C451 C720 ) C451_=_C725( C451 C725 ) C451_=_C726( C451 C726 ) C451_=_C727( C451 C727 ) \nC451_=_C737( C451 C737 ) C451_=_C747( C451 C747 ) C451_=_C766( C451 C766 ) C451_=_C771( C451 C771 ) C451_=_C773( C451 C773 ) C451_=_C788( C451 C788 ) \nC451_=_C791( C451 C791 ) C451_=_C795( C451 C795 ) C451_=_C804( C451 C804 ) C451_=_C805( C451 C805 ) C451_=_C809( C451 C809 ) C451_=_C811( C451 C811 ) \nC451_=_C830( C451 C830 ) C451_=_C834( C451 C834 ) C451_=_C835( C451 C835 ) C451_=_C837( C451 C837 ) C451_=_C843( C451 C843 ) C451_=_C848( C451 C848 ) \nC451_=_C852( C451 C852 ) C451_=_C855( C451 C855 ) C451_=_C857( C451 C857 ) C451_=_C860( C451 C860 ) C451_=_C864( C451 C864 ) C451_=_C867( C451 C867 ) \nC451_=_C868( C451 C868 ) C451_=_C869( C451 C869 ) C451_=_C875( C451 C875 ) C451_=_C877( C451 C877 ) C451_=_C881( C451 C881 ) C451_=_C883( C451 C883 ) \nC451_=_C884( C451 C884 ) C451_=_C891( C451 C891 ) C451_=_C892( C451 C892 ) C451_=_C894( C451 C894 ) C451_=_C898( C451 C898 ) C452_=_C453( C452 C453 ) \nC452_=_C458( C452 C458 ) C452_=_C462( C452 C462 ) C452_=_C463( C452 C463 ) C452_=_C465( C452 C465 ) C452_=_C480( C452 C480 ) C452_=_C481( C452 C481 ) \nC452_=_C482( C452 C482 ) C452_=_C491( C452 C491 ) C452_=_C495( C452 C495 ) C452_=_C532( C452 C532 ) C452_=_C533( C452 C533 ) C452_=_C549( C452 C549 ) \nC452_=_C561( C452 C561 ) C452_=_C574( C452 C574 ) C452_=_C575( C452 C575 ) C452_=_C582( C452 C582 ) C452_=_C592( C452 C592 ) C452_=_C597( C452 C597 ) \nC452_=_C599( C452 C599 ) C452_=_C601( C452 C601 ) C452_=_C604( C452 C604 ) C452_=_C605( C452 C605 ) C452_=_C606( C452 C606 ) C452_=_C632( C452 C632 ) \nC452_=_C642( C452 C642 ) C452_=_C651( C452 C651 ) C452_=_C664( C452 C664 ) C452_=_C667( C452 C667 ) C452_=_C673( C452 C673 ) C452_=_C679( C452 C679 ) \nC452_=_C686( C452 C686 ) C452_=_C688( C452 C688 ) C452_=_C696( C452 C696 ) C452_=_C702( C452 C702 ) C452_=_C710( C452 C710 ) C452_=_C715( C452 C715 ) \nC452_=_C728( C452 C728 ) C452_=_C729( C452 C729 ) C452_=_C730( C452 C730 ) C452_=_C731( C452 C731 ) C452_=_C732( C452 C732 ) C452_=_C750( C452 C750 ) \nC452_=_C753( C452 C753 ) C452_=_C764( C452 C764 ) C452_=_C778( C452 C778 ) C452_=_C797( C452 C797 ) C452_=_C800( C452 C800 ) C452_=_C806( C452 C806 ) \nC452_=_C807( C452 C807 ) C452_=_C808( C452 C808 ) C452_=_C820( C452 C820 ) C452_=_C821( C452 C821 ) C452_=_C822( C452 C822 ) C452_=_C828( C452 C828 ) \nC452_=_C830( C452 C830 ) C452_=_C837( C452 C837 ) C452_=_C840( C452 C840 ) C452_=_C841( C452 C841 ) C452_=_C850( C452 C850 ) C452_=_C857( C452 C857 ) \nC452_=_C858( C452 C858 ) C452_=_C859( C452 C859 ) C452_=_C862( C452 C862 ) C452_=_C864( C452 C864 ) C452_=_C871( C452 C871 ) C452_=_C884( C452 C884 ) \nC452_=_C885( C452 C885 ) C452_=_C888( C452 C888 ) C452_=_C891( C452 C891 ) C452_=_C893( C452 C893 ) C452_=_C894( C452 C894 ) C452_=_C895( C452 C895 ) \nC452_=_C896( C452 C896 ) C452_=_C899( C452 C899 ) C453_=_C503( C453 C503 ) C453_=_C513( C453 C513 ) C453_=_C525( C453 C525 ) C453_=_C528( C453 C528 ) \nC453_=_C541( C453 C541 ) C453_=_C557( C453 C557 ) C453_=_C558( C453 C558 ) C453_=_C563( C453 C563 ) C453_=_C569( C453 C569 ) C453_=_C570( C453 C570 ) \nC453_=_C573( C453 C573 ) C453_=_C580( C453 C580 ) C453_=_C581( C453 C581 ) C453_=_C604( C453 C604 ) C453_=_C605( C453 C605 ) C453_=_C606( C453 C606 ) \nC453_=_C608( C453 C608 ) C453_=_C641( C453 C641 ) C453_=_C656( C453 C656 ) C453_=_C672( C453 C672 ) C453_=_C679( C453 C679 ) C453_=_C686( C453 C686 ) \nC453_=_C689( C453 C689 ) C453_=_C693( C453 C693 ) C453_=_C694( C453 C694 ) C453_=_C698( C453 C698 ) C453_=_C728( C453 C728 ) C453_=_C729( C453 C729 ) \nC453_=_C730( C453 C730 ) C453_=_C731( C453 C731 ) C453_=_C732( C453 C732 ) C453_=_C738( C453 C738 ) C453_=_C740( C453 C740 ) C453_=_C743( C453 C743 ) \nC453_=_C747( C453 C747 ) C453_=_C771( C453 C771 ) C453_=_C779( C453 C779 ) C453_=_C800( C453 C800 ) C453_=_C801( C453 C801 ) C453_=_C806( C453 C806 ) \nC453_=_C807( C453 C807 ) C453_=_C809( C453 C809 ) C453_=_C819( C453 C819 ) C453_=_C823( C453 C823 ) C453_=_C835( C453 C835 ) C453_=_C843( C453 C843 ) \nC453_=_C858( C453 C858 ) C453_=_C870( C453 C870 ) C453_=_C871( C453 C871 ) C453_=_C879( C453 C879 ) C453_=_C884( C453 C884 ) C453_=_C895( C453 C895 ) \nC453_=_C896( C453 C896 ) C453_=_C899( C453 C899 ) C454_=_C455( C454 C455 ) C454_=_C456( C454 C456 ) C454_=_C457( C454 C457 ) C454_=_C458( C454 C458 ) \nC454_=_C463( C454 C463 ) C454_=_C465( C454 C465 ) C454_=_C467( C454 C467 ) C454_=_C468( C454 C468 ) C454_=_C470( C454 C470 ) C454_=_C481( C454 C481 ) \nC454_=_C497( C454 C497 ) C454_=_C506( C454 C506 ) C454_=_C509( C454 C509 ) C454_=_C524( C454 C524 ) C454_=_C527( C454 C527 ) C454_=_C528( C454 C528 ) \nC454_=_C529( C454 C529 ) C454_=_C540( C454 C540 ) C454_=_C545( C454 C545 ) C454_=_C580( C454 C580 ) C454_=_C581( C454 C581 ) C454_=_C590( C454 C590 ) \nC454_=_C602( C454 C602 ) C454_=_C603( C454 C603 ) C454_=_C607( C454 C607 ) C454_=_C608( C454 C608 ) C454_=_C609( C454 C609 ) C454_=_C611( C454 C611 ) \nC454_=_C612( C454 C612 ) C454_=_C613( C454 C613 ) C454_=_C614( C454 C614 ) C454_=_C615( C454 C615 ) C454_=_C616( C454 C616 ) C454_=_C619( C454 C619 ) \nC454_=_C624( C454 C624 ) C454_=_C627( C454 C627 ) C454_=_C628( C454 C628 ) C454_=_C629( C454 C629 ) C454_=_C630( C454 C630 ) C454_=_C676( C454 C676 ) \nC454_=_C678( C454 C678 ) C454_=_C697( C454 C697 ) C454_=_C705( C454 C705 ) C454_=_C708( C454 C708 ) C454_=_C718( C454 C718 ) C454_=_C733( C454 C733 ) \nC454_=_C734( C454 C734 ) C454_=_C737( C454 C737 ) C454_=_C742( C454 C742 ) C454_=_C743( C454 C743 ) C454_=_C744( C454 C744 ) C454_=_C750( C454 C750 ) \nC454_=_C753( C454 C753 ) C454_=_C763( C454 C763 ) C454_=_C795( C454 C795 ) C454_=_C802( C454 C802 ) C454_=_C803( C454 C803 ) C454_=_C808( C454 C808 ) \nC454_=_C810( C454 C810 ) C454_=_C824( C454 C824 ) C454_=_C835( C454 C835 ) C454_=_C840( C454 C840 ) C454_=_C843( C454 C843 ) C454_=_C852( C454 C852 ) \nC454_=_C854( C454 C854 ) C454_=_C857( C454 C857 ) C454_=_C859( C454 C859 ) C454_=_C868( C454 C868 ) C454_=_C880( C454 C880 ) C454_=_C882( C454 C882 ) \nC454_=_C883( C454 C883 ) C454_=_C885( C454 C885 ) C454_=_C886( C454 C886 ) C454_=_C889( C454 C889 ) C454_=_C892( C454 C892 ) C454_=_C899( C454 C899 ) \nC455_=_C456( C455 C456 ) C455_=_C457( C455 C457 ) C455_=_C458( C455 C458 ) C455_=_C474( C455 C474 ) C455_=_C496( C455 C496 ) C455_=_C507( C455 C507 ) \nC455_=_C527( C455 C527 ) C455_=_C556( C455 C556 ) C455_=_C564( C455 C564 ) C455_=_C582( C455 C582 ) C455_=_C583( C455 C583 ) C455_=_C586( C455 C586 ) \nC455_=_C597( C455 C597 ) C455_=_C603( C455 C603 ) C455_=_C607( C455 C607 ) C455_=_C608( C455 C608 ) C455_=_C609( C455 C609 ) C455_=_C611( C455 C611 ) \nC455_=_C612( C455 C612 ) C455_=_C613( C455 C613 ) C455_=_C614( C455 C614 ) C455_=_C615( C455 C615 ) C455_=_C616( C455 C616 ) C455_=_C627( C455 C627 ) \nC455_=_C628( C455 C628 ) C455_=_C631( C455 C631 ) C455_=_C632( C455 C632 ) C455_=_C633( C455 C633 ) C455_=_C634( C455 C634 ) C455_=_C647( C455 C647 ) \nC455_=_C652( C455 C652 ) C455_=_C659( C455 C659 ) C455_=_C707( C455 C707 ) C455_=_C709( C455 C709 ) C455_=_C711( C455 C711 ) C455_=_C718( C455 C718 ) \nC455_=_C721( C455 C721 ) C455_=_C733( C455 C733 ) C455_=_C734( C455 C734 ) C455_=_C747( C455 C747 ) C455_=_C752( C455 C752 ) C455_=_C764( C455 C764 ) \nC455_=_C777( C455 C777 ) C455_=_C778( C455 C778 ) C455_=_C779( C455 C779 ) C455_=_C786( C455 C786 ) C455_=_C794( C455 C794 ) C455_=_C808( C455 C808 ) \nC455_=_C816( C455 C816 ) C455_=_C818( C455 C818 ) C455_=_C822( C455 C822 ) C455_=_C830( C455 C830 ) C455_=_C833( C455 C833 ) C455_=_C852( C455 C852 ) \nC455_=_C859( C455 C859 ) C455_=_C862( C455 C862 ) C455_=_C870( C455 C870 ) C455_=_C872( C455 C872 ) C455_=_C875( C455 C875 ) C455_=_C877( C455 C877 ) \nC455_=_C881( C455 C881 ) C455_=_C882( C455 C882 ) C455_=_C883( C455 C883 ) C455_=_C888( C455 C888 ) C455_=_C889( C455 C889 ) C455_=_C892( C455 C892 ) \nC455_=_C894( C455 C894 ) C455_=_C895( C455 C895 ) C455_=_C898( C455 C898 ) C456_=_C457( C456 C457 ) C456_=_C458( C456 C458 ) C456_=_C475( C456 C475 ) \nC456_=_C476( C456 C476 ) C456_=_C528( C456 C528 ) C456_=_C537( C456 C537 ) C456_=_C539( C456 C539 ) C456_=_C544( C456 C544 ) C456_=_C547( C456 C547 ) \nC456_=_C548( C456 C548 ) C456_=_C551( C456 C551 ) C456_=_C552(</w:t>
      </w:r>
    </w:p>
    <w:p>
      <w:pPr>
        <w:pStyle w:val="PreformattedText"/>
        <w:bidi w:val="0"/>
        <w:spacing w:before="0" w:after="0"/>
        <w:jc w:val="left"/>
        <w:rPr/>
      </w:pPr>
      <w:r>
        <w:rPr/>
        <w:t xml:space="preserve"> </w:t>
      </w:r>
      <w:r>
        <w:rPr/>
        <w:t>C456 C552 ) C456_=_C555( C456 C555 ) C456_=_C559( C456 C559 ) C456_=_C561( C456 C561 ) \nC456_=_C578( C456 C578 ) C456_=_C594( C456 C594 ) C456_=_C597( C456 C597 ) C456_=_C600( C456 C600 ) C456_=_C601( C456 C601 ) C456_=_C603( C456 C603 ) \nC456_=_C607( C456 C607 ) C456_=_C608( C456 C608 ) C456_=_C609( C456 C609 ) C456_=_C611( C456 C611 ) C456_=_C612( C456 C612 ) C456_=_C613( C456 C613 ) \nC456_=_C614( C456 C614 ) C456_=_C615( C456 C615 ) C456_=_C616( C456 C616 ) C456_=_C618( C456 C618 ) C456_=_C632( C456 C632 ) C456_=_C635( C456 C635 ) \nC456_=_C636( C456 C636 ) C456_=_C639( C456 C639 ) C456_=_C667( C456 C667 ) C456_=_C684( C456 C684 ) C456_=_C699( C456 C699 ) C456_=_C703( C456 C703 ) \nC456_=_C708( C456 C708 ) C456_=_C709( C456 C709 ) C456_=_C717( C456 C717 ) C456_=_C718( C456 C718 ) C456_=_C733( C456 C733 ) C456_=_C734( C456 C734 ) \nC456_=_C739( C456 C739 ) C456_=_C741( C456 C741 ) C456_=_C748( C456 C748 ) C456_=_C760( C456 C760 ) C456_=_C761( C456 C761 ) C456_=_C771( C456 C771 ) \nC456_=_C773( C456 C773 ) C456_=_C777( C456 C777 ) C456_=_C779( C456 C779 ) C456_=_C781( C456 C781 ) C456_=_C789( C456 C789 ) C456_=_C791( C456 C791 ) \nC456_=_C801( C456 C801 ) C456_=_C803( C456 C803 ) C456_=_C808( C456 C808 ) C456_=_C810( C456 C810 ) C456_=_C818( C456 C818 ) C456_=_C832( C456 C832 ) \nC456_=_C841( C456 C841 ) C456_=_C843( C456 C843 ) C456_=_C852( C456 C852 ) C456_=_C856( C456 C856 ) C456_=_C859( C456 C859 ) C456_=_C860( C456 C860 ) \nC456_=_C863( C456 C863 ) C456_=_C864( C456 C864 ) C456_=_C869( C456 C869 ) C456_=_C875( C456 C875 ) C456_=_C877( C456 C877 ) C456_=_C878( C456 C878 ) \nC456_=_C881( C456 C881 ) C456_=_C882( C456 C882 ) C456_=_C883( C456 C883 ) C456_=_C891( C456 C891 ) C456_=_C892( C456 C892 ) C457_=_C458( C457 C458 ) \nC457_=_C467( C457 C467 ) C457_=_C476( C457 C476 ) C457_=_C478( C457 C478 ) C457_=_C484( C457 C484 ) C457_=_C485( C457 C485 ) C457_=_C500( C457 C500 ) \nC457_=_C508( C457 C508 ) C457_=_C522( C457 C522 ) C457_=_C542( C457 C542 ) C457_=_C543( C457 C543 ) C457_=_C552( C457 C552 ) C457_=_C553( C457 C553 ) \nC457_=_C579( C457 C579 ) C457_=_C585( C457 C585 ) C457_=_C603( C457 C603 ) C457_=_C607( C457 C607 ) C457_=_C608( C457 C608 ) C457_=_C609( C457 C609 ) \nC457_=_C611( C457 C611 ) C457_=_C612( C457 C612 ) C457_=_C613( C457 C613 ) C457_=_C614( C457 C614 ) C457_=_C615( C457 C615 ) C457_=_C616( C457 C616 ) \nC457_=_C617( C457 C617 ) C457_=_C625( C457 C625 ) C457_=_C626( C457 C626 ) C457_=_C648( C457 C648 ) C457_=_C650( C457 C650 ) C457_=_C654( C457 C654 ) \nC457_=_C657( C457 C657 ) C457_=_C660( C457 C660 ) C457_=_C670( C457 C670 ) C457_=_C672( C457 C672 ) C457_=_C681( C457 C681 ) C457_=_C682( C457 C682 ) \nC457_=_C687( C457 C687 ) C457_=_C694( C457 C694 ) C457_=_C695( C457 C695 ) C457_=_C712( C457 C712 ) C457_=_C713( C457 C713 ) C457_=_C718( C457 C718 ) \nC457_=_C732( C457 C732 ) C457_=_C733( C457 C733 ) C457_=_C734( C457 C734 ) C457_=_C735( C457 C735 ) C457_=_C736( C457 C736 ) C457_=_C741( C457 C741 ) \nC457_=_C744( C457 C744 ) C457_=_C748( C457 C748 ) C457_=_C756( C457 C756 ) C457_=_C759( C457 C759 ) C457_=_C774( C457 C774 ) C457_=_C776( C457 C776 ) \nC457_=_C789( C457 C789 ) C457_=_C802( C457 C802 ) C457_=_C808( C457 C808 ) C457_=_C814( C457 C814 ) C457_=_C816( C457 C816 ) C457_=_C823( C457 C823 ) \nC457_=_C824( C457 C824 ) C457_=_C834( C457 C834 ) C457_=_C842( C457 C842 ) C457_=_C847( C457 C847 ) C457_=_C850( C457 C850 ) C457_=_C852( C457 C852 ) \nC457_=_C853( C457 C853 ) C457_=_C859( C457 C859 ) C457_=_C863( C457 C863 ) C457_=_C867( C457 C867 ) C457_=_C868( C457 C868 ) C457_=_C869( C457 C869 ) \nC457_=_C871( C457 C871 ) C457_=_C874( C457 C874 ) C457_=_C875( C457 C875 ) C457_=_C878( C457 C878 ) C457_=_C882( C457 C882 ) C457_=_C883( C457 C883 ) \nC457_=_C886( C457 C886 ) C457_=_C891( C457 C891 ) C457_=_C895( C457 C895 ) C457_=_C896( C457 C896 ) C457_=_C898( C457 C898 ) C457_=_C899( C457 C899 ) \nC458_=_C482( C458 C482 ) C458_=_C529( C458 C529 ) C458_=_C532( C458 C532 ) C458_=_C536( C458 C536 ) C458_=_C537( C458 C537 ) C458_=_C540( C458 C540 ) \nC458_=_C545( C458 C545 ) C458_=_C557( C458 C557 ) C458_=_C558( C458 C558 ) C458_=_C561( C458 C561 ) C458_=_C582( C458 C582 ) C458_=_C597( C458 C597 ) \nC458_=_C603( C458 C603 ) C458_=_C605( C458 C605 ) C458_=_C607( C458 C607 ) C458_=_C608( C458 C608 ) C458_=_C609( C458 C609 ) C458_=_C611( C458 C611 ) \nC458_=_C612( C458 C612 ) C458_=_C613( C458 C613 ) C458_=_C614( C458 C614 ) C458_=_C615( C458 C615 ) C458_=_C616( C458 C616 ) C458_=_C632( C458 C632 ) \nC458_=_C651( C458 C651 ) C458_=_C657( C458 C657 ) C458_=_C662( C458 C662 ) C458_=_C667( C458 C667 ) C458_=_C673( C458 C673 ) C458_=_C676( C458 C676 ) \nC458_=_C686( C458 C686 ) C458_=_C688( C458 C688 ) C458_=_C696( C458 C696 ) C458_=_C702( C458 C702 ) C458_=_C706( C458 C706 ) C458_=_C707( C458 C707 ) \nC458_=_C710( C458 C710 ) C458_=_C718( C458 C718 ) C458_=_C733( C458 C733 ) C458_=_C734( C458 C734 ) C458_=_C745( C458 C745 ) C458_=_C755( C458 C755 ) \nC458_=_C757( C458 C757 ) C458_=_C759( C458 C759 ) C458_=_C761( C458 C761 ) C458_=_C762( C458 C762 ) C458_=_C764( C458 C764 ) C458_=_C765( C458 C765 ) \nC458_=_C778( C458 C778 ) C458_=_C785( C458 C785 ) C458_=_C786( C458 C786 ) C458_=_C788( C458 C788 ) C458_=_C789( C458 C789 ) C458_=_C797( C458 C797 ) \nC458_=_C799( C458 C799 ) C458_=_C808( C458 C808 ) C458_=_C824( C458 C824 ) C458_=_C832( C458 C832 ) C458_=_C840( C458 C840 ) C458_=_C841( C458 C841 ) \nC458_=_C850( C458 C850 ) C458_=_C852( C458 C852 ) C458_=_C856( C458 C856 ) C458_=_C857( C458 C857 ) C458_=_C859( C458 C859 ) C458_=_C867( C458 C867 ) \nC458_=_C870( C458 C870 ) C458_=_C874( C458 C874 ) C458_=_C882( C458 C882 ) C458_=_C883( C458 C883 ) C458_=_C885( C458 C885 ) C458_=_C899( C458 C899 ) \nC459_=_C460( C459 C460 ) C459_=_C461( C459 C461 ) C459_=_C463( C459 C463 ) C459_=_C469( C459 C469 ) C459_=_C478( C459 C478 ) C459_=_C490( C459 C490 ) \nC459_=_C491( C459 C491 ) C459_=_C495( C459 C495 ) C459_=_C515( C459 C515 ) C459_=_C516( C459 C516 ) C459_=_C517( C459 C517 ) C459_=_C524( C459 C524 ) \nC459_=_C527( C459 C527 ) C459_=_C530( C459 C530 ) C459_=_C537( C459 C537 ) C459_=_C548( C459 C548 ) C459_=_C560( C459 C560 ) C459_=_C565( C459 C565 ) \nC459_=_C566( C459 C566 ) C459_=_C591( C459 C591 ) C459_=_C594( C459 C594 ) C459_=_C604( C459 C604 ) C459_=_C617( C459 C617 ) C459_=_C618( C459 C618 ) \nC459_=_C649( C459 C649 ) C459_=_C653( C459 C653 ) C459_=_C665( C459 C665 ) C459_=_C666( C459 C666 ) C459_=_C667( C459 C667 ) C459_=_C669( C459 C669 ) \nC459_=_C671( C459 C671 ) C459_=_C699( C459 C699 ) C459_=_C706( C459 C706 ) C459_=_C707( C459 C707 ) C459_=_C718( C459 C718 ) C459_=_C735( C459 C735 ) \nC459_=_C736( C459 C736 ) C459_=_C737( C459 C737 ) C459_=_C738( C459 C738 ) C459_=_C745( C459 C745 ) C459_=_C747( C459 C747 ) C459_=_C756( C459 C756 ) \nC459_=_C757( C459 C757 ) C459_=_C758( C459 C758 ) C459_=_C766( C459 C766 ) C459_=_C773( C459 C773 ) C459_=_C788( C459 C788 ) C459_=_C790( C459 C790 ) \nC459_=_C791( C459 C791 ) C459_=_C795( C459 C795 ) C459_=_C809( C459 C809 ) C459_=_C819( C459 C819 ) C459_=_C824( C459 C824 ) C459_=_C834( C459 C834 ) \nC459_=_C835( C459 C835 ) C459_=_C836( C459 C836 ) C459_=_C841( C459 C841 ) C459_=_C848( C459 C848 ) C459_=_C859( C459 C859 ) C459_=_C860( C459 C860 ) \nC459_=_C867( C459 C867 ) C459_=_C881( C459 C881 ) C459_=_C884( C459 C884 ) C459_=_C885( C459 C885 ) C459_=_C898( C459 C898 ) C460_=_C461( C460 C461 ) \nC460_=_C488( C460 C488 ) C460_=_C490( C460 C490 ) C460_=_C493( C460 C493 ) C460_=_C502( C460 C502 ) C460_=_C507( C460 C507 ) C460_=_C515( C460 C515 ) \nC460_=_C533( C460 C533 ) C460_=_C537( C460 C537 ) C460_=_C539( C460 C539 ) C460_=_C555( C460 C555 ) C460_=_C557( C460 C557 ) C460_=_C565( C460 C565 ) \nC460_=_C574( C460 C574 ) C460_=_C585( C460 C585 ) C460_=_C600( C460 C600 ) C460_=_C617( C460 C617 ) C460_=_C618( C460 C618 ) C460_=_C629( C460 C629 ) \nC460_=_C631( C460 C631 ) C460_=_C658( C460 C658 ) C460_=_C666( C460 C666 ) C460_=_C674( C460 C674 ) C460_=_C675( C460 C675 ) C460_=_C676( C460 C676 ) \nC460_=_C681( C460 C681 ) C460_=_C684( C460 C684 ) C460_=_C706( C460 C706 ) C460_=_C708( C460 C708 ) C460_=_C710( C460 C710 ) C460_=_C721( C460 C721 ) \nC460_=_C726( C460 C726 ) C460_=_C730( C460 C730 ) C460_=_C735( C460 C735 ) C460_=_C736( C460 C736 ) C460_=_C737( C460 C737 ) C460_=_C738( C460 C738 ) \nC460_=_C741( C460 C741 ) C460_=_C742( C460 C742 ) C460_=_C746( C460 C746 ) C460_=_C749( C460 C749 ) C460_=_C760( C460 C760 ) C460_=_C771( C460 C771 ) \nC460_=_C787( C460 C787 ) C460_=_C791( C460 C791 ) C460_=_C797( C460 C797 ) C460_=_C803( C460 C803 ) C460_=_C804( C460 C804 ) C460_=_C809( C460 C809 ) \nC460_=_C818( C460 C818 ) C460_=_C828( C460 C828 ) C460_=_C837( C460 C837 ) C460_=_C839( C460 C839 ) C460_=_C840( C460 C840 ) C460_=_C844( C460 C844 ) \nC460_=_C846( C460 C846 ) C460_=_C848( C460 C848 ) C460_=_C852( C460 C852 ) C460_=_C855( C460 C855 ) C460_=_C856( C460 C856 ) C460_=_C858( C460 C858 ) \nC460_=_C861( C460 C861 ) C460_=_C866( C460 C866 ) C460_=_C869( C460 C869 ) C460_=_C871( C460 C871 ) C460_=_C872( C460 C872 ) C460_=_C874( C460 C874 ) \nC460_=_C878( C460 C878 ) C460_=_C881( C460 C881 ) C460_=_C883( C460 C883 ) C460_=_C885( C460 C885 ) C460_=_C890( C460 C890 ) C460_=_C892( C460 C892 ) \nC460_=_C895( C460 C895 ) C460_=_C898( C460 C898 ) C461_=_C471( C461 C471 ) C461_=_C478( C461 C478 ) C461_=_C485( C461 C485 ) C461_=_C493( C461 C493 ) \nC461_=_C516( C461 C516 ) C461_=_C519( C461 C519 ) C461_=_C560( C461 C560 ) C461_=_C571( C461 C571 ) C461_=_C575( C461 C575 ) C461_=_C581( C461 C581 ) \nC461_=_C591( C461 C591 ) C461_=_C592( C461 C592 ) C461_=_C606( C461 C606 ) C461_=_C613( C461 C613 ) C461_=_C614( C461 C614 ) C461_=_C615( C461 C615 ) \nC461_=_C616( C461 C616 ) C461_=_C617( C461 C617 ) C461_=_C618( C461 C618 ) C461_=_C630( C461 C630 ) C461_=_C633( C461 C633 ) C461_=_C634( C461 C634 ) \nC461_=_C639( C461 C639 ) C461_=_C650( C461 C650 ) C461_=_C665( C461 C665 ) C461_=_C673(</w:t>
      </w:r>
    </w:p>
    <w:p>
      <w:pPr>
        <w:pStyle w:val="PreformattedText"/>
        <w:bidi w:val="0"/>
        <w:spacing w:before="0" w:after="0"/>
        <w:jc w:val="left"/>
        <w:rPr/>
      </w:pPr>
      <w:r>
        <w:rPr/>
        <w:t xml:space="preserve"> </w:t>
      </w:r>
      <w:r>
        <w:rPr/>
        <w:t>C461 C673 ) C461_=_C683( C461 C683 ) C461_=_C706( C461 C706 ) \nC461_=_C713( C461 C713 ) C461_=_C715( C461 C715 ) C461_=_C719( C461 C719 ) C461_=_C726( C461 C726 ) C461_=_C734( C461 C734 ) C461_=_C735( C461 C735 ) \nC461_=_C736( C461 C736 ) C461_=_C737( C461 C737 ) C461_=_C738( C461 C738 ) C461_=_C768( C461 C768 ) C461_=_C773( C461 C773 ) C461_=_C776( C461 C776 ) \nC461_=_C781( C461 C781 ) C461_=_C784( C461 C784 ) C461_=_C787( C461 C787 ) C461_=_C795( C461 C795 ) C461_=_C800( C461 C800 ) C461_=_C804( C461 C804 ) \nC461_=_C809( C461 C809 ) C461_=_C816( C461 C816 ) C461_=_C821( C461 C821 ) C461_=_C831( C461 C831 ) C461_=_C833( C461 C833 ) C461_=_C839( C461 C839 ) \nC461_=_C842( C461 C842 ) C461_=_C848( C461 C848 ) C461_=_C851( C461 C851 ) C461_=_C857( C461 C857 ) C461_=_C860( C461 C860 ) C461_=_C865( C461 C865 ) \nC461_=_C868( C461 C868 ) C461_=_C870( C461 C870 ) C461_=_C883( C461 C883 ) C461_=_C886( C461 C886 ) C461_=_C892( C461 C892 ) C461_=_C898( C461 C898 ) \nC462_=_C463( C462 C463 ) C462_=_C464( C462 C464 ) C462_=_C465( C462 C465 ) C462_=_C469( C462 C469 ) C462_=_C471( C462 C471 ) C462_=_C480( C462 C480 ) \nC462_=_C481( C462 C481 ) C462_=_C482( C462 C482 ) C462_=_C484( C462 C484 ) C462_=_C487( C462 C487 ) C462_=_C504( C462 C504 ) C462_=_C509( C462 C509 ) \nC462_=_C517( C462 C517 ) C462_=_C529( C462 C529 ) C462_=_C535( C462 C535 ) C462_=_C544( C462 C544 ) C462_=_C548( C462 C548 ) C462_=_C550( C462 C550 ) \nC462_=_C551( C462 C551 ) C462_=_C569( C462 C569 ) C462_=_C571( C462 C571 ) C462_=_C579( C462 C579 ) C462_=_C595( C462 C595 ) C462_=_C599( C462 C599 ) \nC462_=_C601( C462 C601 ) C462_=_C607( C462 C607 ) C462_=_C617( C462 C617 ) C462_=_C619( C462 C619 ) C462_=_C620( C462 C620 ) C462_=_C621( C462 C621 ) \nC462_=_C622( C462 C622 ) C462_=_C623( C462 C623 ) C462_=_C626( C462 C626 ) C462_=_C657( C462 C657 ) C462_=_C659( C462 C659 ) C462_=_C665( C462 C665 ) \nC462_=_C695( C462 C695 ) C462_=_C696( C462 C696 ) C462_=_C705( C462 C705 ) C462_=_C725( C462 C725 ) C462_=_C727( C462 C727 ) C462_=_C728( C462 C728 ) \nC462_=_C739( C462 C739 ) C462_=_C750( C462 C750 ) C462_=_C770( C462 C770 ) C462_=_C774( C462 C774 ) C462_=_C775( C462 C775 ) C462_=_C779( C462 C779 ) \nC462_=_C788( C462 C788 ) C462_=_C803( C462 C803 ) C462_=_C807( C462 C807 ) C462_=_C808( C462 C808 ) C462_=_C810( C462 C810 ) C462_=_C811( C462 C811 ) \nC462_=_C814( C462 C814 ) C462_=_C819( C462 C819 ) C462_=_C820( C462 C820 ) C462_=_C821( C462 C821 ) C462_=_C822( C462 C822 ) C462_=_C833( C462 C833 ) \nC462_=_C836( C462 C836 ) C462_=_C842( C462 C842 ) C462_=_C850( C462 C850 ) C462_=_C855( C462 C855 ) C462_=_C856( C462 C856 ) C462_=_C859( C462 C859 ) \nC462_=_C860( C462 C860 ) C462_=_C861( C462 C861 ) C462_=_C864( C462 C864 ) C462_=_C866( C462 C866 ) C462_=_C878( C462 C878 ) C462_=_C879( C462 C879 ) \nC462_=_C884( C462 C884 ) C462_=_C885( C462 C885 ) C462_=_C890( C462 C890 ) C462_=_C892( C462 C892 ) C463_=_C464( C463 C464 ) C463_=_C465( C463 C465 ) \nC463_=_C495( C463 C495 ) C463_=_C497( C463 C497 ) C463_=_C505( C463 C505 ) C463_=_C506( C463 C506 ) C463_=_C507( C463 C507 ) C463_=_C508( C463 C508 ) \nC463_=_C509( C463 C509 ) C463_=_C530( C463 C530 ) C463_=_C537( C463 C537 ) C463_=_C540( C463 C540 ) C463_=_C545( C463 C545 ) C463_=_C549( C463 C549 ) \nC463_=_C565( C463 C565 ) C463_=_C575( C463 C575 ) C463_=_C590( C463 C590 ) C463_=_C592( C463 C592 ) C463_=_C594( C463 C594 ) C463_=_C595( C463 C595 ) \nC463_=_C599( C463 C599 ) C463_=_C601( C463 C601 ) C463_=_C607( C463 C607 ) C463_=_C619( C463 C619 ) C463_=_C620( C463 C620 ) C463_=_C621( C463 C621 ) \nC463_=_C622( C463 C622 ) C463_=_C623( C463 C623 ) C463_=_C628( C463 C628 ) C463_=_C640( C463 C640 ) C463_=_C658( C463 C658 ) C463_=_C659( C463 C659 ) \nC463_=_C660( C463 C660 ) C463_=_C664( C463 C664 ) C463_=_C671( C463 C671 ) C463_=_C676( C463 C676 ) C463_=_C678( C463 C678 ) C463_=_C705( C463 C705 ) \nC463_=_C715( C463 C715 ) C463_=_C718( C463 C718 ) C463_=_C737( C463 C737 ) C463_=_C739( C463 C739 ) C463_=_C753( C463 C753 ) C463_=_C758( C463 C758 ) \nC463_=_C764( C463 C764 ) C463_=_C790( C463 C790 ) C463_=_C791( C463 C791 ) C463_=_C796( C463 C796 ) C463_=_C798( C463 C798 ) C463_=_C802( C463 C802 ) \nC463_=_C803( C463 C803 ) C463_=_C810( C463 C810 ) C463_=_C811( C463 C811 ) C463_=_C824( C463 C824 ) C463_=_C826( C463 C826 ) C463_=_C828( C463 C828 ) \nC463_=_C830( C463 C830 ) C463_=_C836( C463 C836 ) C463_=_C837( C463 C837 ) C463_=_C840( C463 C840 ) C463_=_C841( C463 C841 ) C463_=_C856( C463 C856 ) \nC463_=_C860( C463 C860 ) C463_=_C861( C463 C861 ) C463_=_C862( C463 C862 ) C463_=_C871( C463 C871 ) C463_=_C879( C463 C879 ) C463_=_C882( C463 C882 ) \nC463_=_C886( C463 C886 ) C463_=_C888( C463 C888 ) C463_=_C889( C463 C889 ) C463_=_C894( C463 C894 ) C464_=_C466( C464 C466 ) C464_=_C468( C464 C468 ) \nC464_=_C555( C464 C555 ) C464_=_C557( C464 C557 ) C464_=_C559( C464 C559 ) C464_=_C560( C464 C560 ) C464_=_C570( C464 C570 ) C464_=_C595( C464 C595 ) \nC464_=_C599( C464 C599 ) C464_=_C601( C464 C601 ) C464_=_C604( C464 C604 ) C464_=_C607( C464 C607 ) C464_=_C619( C464 C619 ) C464_=_C620( C464 C620 ) \nC464_=_C621( C464 C621 ) C464_=_C622( C464 C622 ) C464_=_C623( C464 C623 ) C464_=_C636( C464 C636 ) C464_=_C674( C464 C674 ) C464_=_C684( C464 C684 ) \nC464_=_C687( C464 C687 ) C464_=_C688( C464 C688 ) C464_=_C693( C464 C693 ) C464_=_C702( C464 C702 ) C464_=_C708( C464 C708 ) C464_=_C718( C464 C718 ) \nC464_=_C736( C464 C736 ) C464_=_C739( C464 C739 ) C464_=_C746( C464 C746 ) C464_=_C755( C464 C755 ) C464_=_C768( C464 C768 ) C464_=_C771( C464 C771 ) \nC464_=_C777( C464 C777 ) C464_=_C781( C464 C781 ) C464_=_C782( C464 C782 ) C464_=_C783( C464 C783 ) C464_=_C786( C464 C786 ) C464_=_C787( C464 C787 ) \nC464_=_C792( C464 C792 ) C464_=_C793( C464 C793 ) C464_=_C796( C464 C796 ) C464_=_C803( C464 C803 ) C464_=_C810( C464 C810 ) C464_=_C811( C464 C811 ) \nC464_=_C822( C464 C822 ) C464_=_C825( C464 C825 ) C464_=_C844( C464 C844 ) C464_=_C845( C464 C845 ) C464_=_C853( C464 C853 ) C464_=_C856( C464 C856 ) \nC464_=_C860( C464 C860 ) C464_=_C861( C464 C861 ) C464_=_C863( C464 C863 ) C464_=_C873( C464 C873 ) C464_=_C879( C464 C879 ) C464_=_C883( C464 C883 ) \nC464_=_C886( C464 C886 ) C464_=_C893( C464 C893 ) C464_=_C897( C464 C897 ) C465_=_C466( C465 C466 ) C465_=_C480( C465 C480 ) C465_=_C481( C465 C481 ) \nC465_=_C482( C465 C482 ) C465_=_C493( C465 C493 ) C465_=_C495( C465 C495 ) C465_=_C496( C465 C496 ) C465_=_C497( C465 C497 ) C465_=_C502( C465 C502 ) \nC465_=_C540( C465 C540 ) C465_=_C541( C465 C541 ) C465_=_C545( C465 C545 ) C465_=_C590( C465 C590 ) C465_=_C622( C465 C622 ) C465_=_C624( C465 C624 ) \nC465_=_C625( C465 C625 ) C465_=_C626( C465 C626 ) C465_=_C627( C465 C627 ) C465_=_C628( C465 C628 ) C465_=_C636( C465 C636 ) C465_=_C649( C465 C649 ) \nC465_=_C652( C465 C652 ) C465_=_C676( C465 C676 ) C465_=_C677( C465 C677 ) C465_=_C678( C465 C678 ) C465_=_C705( C465 C705 ) C465_=_C719( C465 C719 ) \nC465_=_C725( C465 C725 ) C465_=_C728( C465 C728 ) C465_=_C737( C465 C737 ) C465_=_C740( C465 C740 ) C465_=_C741( C465 C741 ) C465_=_C750( C465 C750 ) \nC465_=_C753( C465 C753 ) C465_=_C761( C465 C761 ) C465_=_C798( C465 C798 ) C465_=_C802( C465 C802 ) C465_=_C808( C465 C808 ) C465_=_C810( C465 C810 ) \nC465_=_C812( C465 C812 ) C465_=_C813( C465 C813 ) C465_=_C820( C465 C820 ) C465_=_C821( C465 C821 ) C465_=_C822( C465 C822 ) C465_=_C824( C465 C824 ) \nC465_=_C825( C465 C825 ) C465_=_C840( C465 C840 ) C465_=_C850( C465 C850 ) C465_=_C851( C465 C851 ) C465_=_C852( C465 C852 ) C465_=_C853( C465 C853 ) \nC465_=_C858( C465 C858 ) C465_=_C859( C465 C859 ) C465_=_C862( C465 C862 ) C465_=_C864( C465 C864 ) C465_=_C866( C465 C866 ) C465_=_C881( C465 C881 ) \nC465_=_C884( C465 C884 ) C465_=_C885( C465 C885 ) C465_=_C886( C465 C886 ) C465_=_C889( C465 C889 ) C466_=_C475( C466 C475 ) C466_=_C505( C466 C505 ) \nC466_=_C519( C466 C519 ) C466_=_C521( C466 C521 ) C466_=_C559( C466 C559 ) C466_=_C572( C466 C572 ) C466_=_C584( C466 C584 ) C466_=_C622( C466 C622 ) \nC466_=_C624( C466 C624 ) C466_=_C625( C466 C625 ) C466_=_C626( C466 C626 ) C466_=_C627( C466 C627 ) C466_=_C635( C466 C635 ) C466_=_C665( C466 C665 ) \nC466_=_C668( C466 C668 ) C466_=_C669( C466 C669 ) C466_=_C672( C466 C672 ) C466_=_C676( C466 C676 ) C466_=_C687( C466 C687 ) C466_=_C692( C466 C692 ) \nC466_=_C693( C466 C693 ) C466_=_C702( C466 C702 ) C466_=_C704( C466 C704 ) C466_=_C718( C466 C718 ) C466_=_C740( C466 C740 ) C466_=_C741( C466 C741 ) \nC466_=_C743( C466 C743 ) C466_=_C748( C466 C748 ) C466_=_C755( C466 C755 ) C466_=_C757( C466 C757 ) C466_=_C768( C466 C768 ) C466_=_C771( C466 C771 ) \nC466_=_C778( C466 C778 ) C466_=_C783( C466 C783 ) C466_=_C793( C466 C793 ) C466_=_C796( C466 C796 ) C466_=_C801( C466 C801 ) C466_=_C804( C466 C804 ) \nC466_=_C805( C466 C805 ) C466_=_C808( C466 C808 ) C466_=_C812( C466 C812 ) C466_=_C813( C466 C813 ) C466_=_C814( C466 C814 ) C466_=_C820( C466 C820 ) \nC466_=_C822( C466 C822 ) C466_=_C825( C466 C825 ) C466_=_C830( C466 C830 ) C466_=_C831( C466 C831 ) C466_=_C844( C466 C844 ) C466_=_C853( C466 C853 ) \nC466_=_C858( C466 C858 ) C466_=_C862( C466 C862 ) C466_=_C863( C466 C863 ) C466_=_C865( C466 C865 ) C466_=_C866( C466 C866 ) C466_=_C873( C466 C873 ) \nC466_=_C876( C466 C876 ) C466_=_C881( C466 C881 ) C466_=_C890( C466 C890 ) C466_=_C898( C466 C898 ) C467_=_C468( C467 C468 ) C467_=_C469( C467 C469 ) \nC467_=_C474( C467 C474 ) C467_=_C478( C467 C478 ) C467_=_C481( C467 C481 ) C467_=_C485( C467 C485 ) C467_=_C551( C467 C551 ) C467_=_C552( C467 C552 ) \nC467_=_C557( C467 C557 ) C467_=_C562( C467 C562 ) C467_=_C583( C467 C583 ) C467_=_C591( C467 C591 ) C467_=_C598( C467 C598 ) C467_=_C602( C467 C602 ) \nC467_=_C604( C467 C604 ) C467_=_C606( C467 C606 ) C467_=_C608( C467 C608 ) C467_=_C612( C467 C612 ) C467_=_C614( C467 C614 ) C467_=_C615( C467 C615 ) \nC467_=_C616( C467 C616 ) C467_=_C619( C467 C619 ) C467_=_C625( C467 C625 ) C467_=_C628( C467 C628 ) C467_=_C629(</w:t>
      </w:r>
    </w:p>
    <w:p>
      <w:pPr>
        <w:pStyle w:val="PreformattedText"/>
        <w:bidi w:val="0"/>
        <w:spacing w:before="0" w:after="0"/>
        <w:jc w:val="left"/>
        <w:rPr/>
      </w:pPr>
      <w:r>
        <w:rPr/>
        <w:t xml:space="preserve"> </w:t>
      </w:r>
      <w:r>
        <w:rPr/>
        <w:t>C467 C629 ) C467_=_C630( C467 C630 ) \nC467_=_C650( C467 C650 ) C467_=_C653( C467 C653 ) C467_=_C683( C467 C683 ) C467_=_C687( C467 C687 ) C467_=_C688( C467 C688 ) C467_=_C696( C467 C696 ) \nC467_=_C715( C467 C715 ) C467_=_C716( C467 C716 ) C467_=_C722( C467 C722 ) C467_=_C729( C467 C729 ) C467_=_C732( C467 C732 ) C467_=_C733( C467 C733 ) \nC467_=_C742( C467 C742 ) C467_=_C743( C467 C743 ) C467_=_C744( C467 C744 ) C467_=_C759( C467 C759 ) C467_=_C776( C467 C776 ) C467_=_C790( C467 C790 ) \nC467_=_C793( C467 C793 ) C467_=_C794( C467 C794 ) C467_=_C795( C467 C795 ) C467_=_C802( C467 C802 ) C467_=_C806( C467 C806 ) C467_=_C810( C467 C810 ) \nC467_=_C823( C467 C823 ) C467_=_C824( C467 C824 ) C467_=_C825( C467 C825 ) C467_=_C834( C467 C834 ) C467_=_C848( C467 C848 ) C467_=_C852( C467 C852 ) \nC467_=_C854( C467 C854 ) C467_=_C869( C467 C869 ) C467_=_C871( C467 C871 ) C467_=_C874( C467 C874 ) C467_=_C880( C467 C880 ) C467_=_C882( C467 C882 ) \nC467_=_C895( C467 C895 ) C467_=_C896( C467 C896 ) C468_=_C497( C468 C497 ) C468_=_C499( C468 C499 ) C468_=_C530( C468 C530 ) C468_=_C555( C468 C555 ) \nC468_=_C557( C468 C557 ) C468_=_C559( C468 C559 ) C468_=_C560( C468 C560 ) C468_=_C565( C468 C565 ) C468_=_C573( C468 C573 ) C468_=_C594( C468 C594 ) \nC468_=_C595( C468 C595 ) C468_=_C602( C468 C602 ) C468_=_C604( C468 C604 ) C468_=_C608( C468 C608 ) C468_=_C616( C468 C616 ) C468_=_C619( C468 C619 ) \nC468_=_C628( C468 C628 ) C468_=_C629( C468 C629 ) C468_=_C630( C468 C630 ) C468_=_C636( C468 C636 ) C468_=_C655( C468 C655 ) C468_=_C699( C468 C699 ) \nC468_=_C701( C468 C701 ) C468_=_C713( C468 C713 ) C468_=_C731( C468 C731 ) C468_=_C742( C468 C742 ) C468_=_C743( C468 C743 ) C468_=_C744( C468 C744 ) \nC468_=_C746( C468 C746 ) C468_=_C751( C468 C751 ) C468_=_C769( C468 C769 ) C468_=_C770( C468 C770 ) C468_=_C773( C468 C773 ) C468_=_C782( C468 C782 ) \nC468_=_C787( C468 C787 ) C468_=_C798( C468 C798 ) C468_=_C807( C468 C807 ) C468_=_C810( C468 C810 ) C468_=_C815( C468 C815 ) C468_=_C818( C468 C818 ) \nC468_=_C824( C468 C824 ) C468_=_C835( C468 C835 ) C468_=_C845( C468 C845 ) C468_=_C852( C468 C852 ) C468_=_C854( C468 C854 ) C468_=_C875( C468 C875 ) \nC468_=_C878( C468 C878 ) C468_=_C880( C468 C880 ) C468_=_C881( C468 C881 ) C468_=_C882( C468 C882 ) C468_=_C885( C468 C885 ) C468_=_C892( C468 C892 ) \nC468_=_C893( C468 C893 ) C468_=_C897( C468 C897 ) C469_=_C470( C469 C470 ) C469_=_C471( C469 C471 ) C469_=_C484( C469 C484 ) C469_=_C495( C469 C495 ) \nC469_=_C524( C469 C524 ) C469_=_C527( C469 C527 ) C469_=_C529( C469 C529 ) C469_=_C535( C469 C535 ) C469_=_C548( C469 C548 ) C469_=_C557( C469 C557 ) \nC469_=_C560( C469 C560 ) C469_=_C566( C469 C566 ) C469_=_C571( C469 C571 ) C469_=_C591( C469 C591 ) C469_=_C596( C469 C596 ) C469_=_C609( C469 C609 ) \nC469_=_C631( C469 C631 ) C469_=_C653( C469 C653 ) C469_=_C654( C469 C654 ) C469_=_C659( C469 C659 ) C469_=_C669( C469 C669 ) C469_=_C683( C469 C683 ) \nC469_=_C696( C469 C696 ) C469_=_C699( C469 C699 ) C469_=_C711( C469 C711 ) C469_=_C716( C469 C716 ) C469_=_C720( C469 C720 ) C469_=_C725( C469 C725 ) \nC469_=_C727( C469 C727 ) C469_=_C732( C469 C732 ) C469_=_C735( C469 C735 ) C469_=_C745( C469 C745 ) C469_=_C746( C469 C746 ) C469_=_C766( C469 C766 ) \nC469_=_C773( C469 C773 ) C469_=_C774( C469 C774 ) C469_=_C788( C469 C788 ) C469_=_C790( C469 C790 ) C469_=_C793( C469 C793 ) C469_=_C794( C469 C794 ) \nC469_=_C795( C469 C795 ) C469_=_C802( C469 C802 ) C469_=_C807( C469 C807 ) C469_=_C814( C469 C814 ) C469_=_C815( C469 C815 ) C469_=_C819( C469 C819 ) \nC469_=_C820( C469 C820 ) C469_=_C823( C469 C823 ) C469_=_C834( C469 C834 ) C469_=_C835( C469 C835 ) C469_=_C842( C469 C842 ) C469_=_C848( C469 C848 ) \nC469_=_C854( C469 C854 ) C469_=_C860( C469 C860 ) C469_=_C863( C469 C863 ) C469_=_C864( C469 C864 ) C469_=_C867( C469 C867 ) C469_=_C881( C469 C881 ) \nC469_=_C884( C469 C884 ) C469_=_C885( C469 C885 ) C470_=_C471( C470 C471 ) C470_=_C481( C470 C481 ) C470_=_C496( C470 C496 ) C470_=_C504( C470 C504 ) \nC470_=_C509( C470 C509 ) C470_=_C519( C470 C519 ) C470_=_C524( C470 C524 ) C470_=_C525( C470 C525 ) C470_=_C527( C470 C527 ) C470_=_C535( C470 C535 ) \nC470_=_C564( C470 C564 ) C470_=_C580( C470 C580 ) C470_=_C581( C470 C581 ) C470_=_C588( C470 C588 ) C470_=_C590( C470 C590 ) C470_=_C596( C470 C596 ) \nC470_=_C603( C470 C603 ) C470_=_C609( C470 C609 ) C470_=_C612( C470 C612 ) C470_=_C627( C470 C627 ) C470_=_C631( C470 C631 ) C470_=_C641( C470 C641 ) \nC470_=_C643( C470 C643 ) C470_=_C670( C470 C670 ) C470_=_C697( C470 C697 ) C470_=_C698( C470 C698 ) C470_=_C707( C470 C707 ) C470_=_C708( C470 C708 ) \nC470_=_C731( C470 C731 ) C470_=_C732( C470 C732 ) C470_=_C739( C470 C739 ) C470_=_C744( C470 C744 ) C470_=_C745( C470 C745 ) C470_=_C746( C470 C746 ) \nC470_=_C750( C470 C750 ) C470_=_C761( C470 C761 ) C470_=_C771( C470 C771 ) C470_=_C784( C470 C784 ) C470_=_C785( C470 C785 ) C470_=_C787( C470 C787 ) \nC470_=_C790( C470 C790 ) C470_=_C795( C470 C795 ) C470_=_C798( C470 C798 ) C470_=_C801( C470 C801 ) C470_=_C804( C470 C804 ) C470_=_C814( C470 C814 ) \nC470_=_C815( C470 C815 ) C470_=_C819( C470 C819 ) C470_=_C835( C470 C835 ) C470_=_C838( C470 C838 ) C470_=_C843( C470 C843 ) C470_=_C859( C470 C859 ) \nC470_=_C863( C470 C863 ) C470_=_C868( C470 C868 ) C470_=_C880( C470 C880 ) C470_=_C883( C470 C883 ) C470_=_C885( C470 C885 ) C470_=_C890( C470 C890 ) \nC470_=_C892( C470 C892 ) C470_=_C895( C470 C895 ) C470_=_C897( C470 C897 ) C471_=_C487( C471 C487 ) C471_=_C499( C471 C499 ) C471_=_C503( C471 C503 ) \nC471_=_C509( C471 C509 ) C471_=_C516( C471 C516 ) C471_=_C517( C471 C517 ) C471_=_C519( C471 C519 ) C471_=_C525( C471 C525 ) C471_=_C536( C471 C536 ) \nC471_=_C548( C471 C548 ) C471_=_C550( C471 C550 ) C471_=_C581( C471 C581 ) C471_=_C589( C471 C589 ) C471_=_C596( C471 C596 ) C471_=_C603( C471 C603 ) \nC471_=_C606( C471 C606 ) C471_=_C609( C471 C609 ) C471_=_C613( C471 C613 ) C471_=_C614( C471 C614 ) C471_=_C617( C471 C617 ) C471_=_C626( C471 C626 ) \nC471_=_C631( C471 C631 ) C471_=_C634( C471 C634 ) C471_=_C657( C471 C657 ) C471_=_C670( C471 C670 ) C471_=_C695( C471 C695 ) C471_=_C698( C471 C698 ) \nC471_=_C734( C471 C734 ) C471_=_C739( C471 C739 ) C471_=_C745( C471 C745 ) C471_=_C746( C471 C746 ) C471_=_C747( C471 C747 ) C471_=_C768( C471 C768 ) \nC471_=_C774( C471 C774 ) C471_=_C784( C471 C784 ) C471_=_C789( C471 C789 ) C471_=_C798( C471 C798 ) C471_=_C800( C471 C800 ) C471_=_C804( C471 C804 ) \nC471_=_C814( C471 C814 ) C471_=_C815( C471 C815 ) C471_=_C816( C471 C816 ) C471_=_C818( C471 C818 ) C471_=_C822( C471 C822 ) C471_=_C833( C471 C833 ) \nC471_=_C836( C471 C836 ) C471_=_C839( C471 C839 ) C471_=_C851( C471 C851 ) C471_=_C855( C471 C855 ) C471_=_C860( C471 C860 ) C471_=_C863( C471 C863 ) \nC471_=_C866( C471 C866 ) C471_=_C874( C471 C874 ) C471_=_C880( C471 C880 ) C471_=_C883( C471 C883 ) C471_=_C889( C471 C889 ) C471_=_C890( C471 C890 ) \nC471_=_C892( C471 C892 ) C471_=_C897( C471 C897 ) C471_=_C899( C471 C899 ) C474_=_C479( C474 C479 ) C474_=_C480( C474 C480 ) C474_=_C484( C474 C484 ) \nC474_=_C513( C474 C513 ) C474_=_C516( C474 C516 ) C474_=_C521( C474 C521 ) C474_=_C545( C474 C545 ) C474_=_C549( C474 C549 ) C474_=_C562( C474 C562 ) \nC474_=_C577( C474 C577 ) C474_=_C578( C474 C578 ) C474_=_C583( C474 C583 ) C474_=_C593( C474 C593 ) C474_=_C597( C474 C597 ) C474_=_C606( C474 C606 ) \nC474_=_C614( C474 C614 ) C474_=_C616( C474 C616 ) C474_=_C628( C474 C628 ) C474_=_C632( C474 C632 ) C474_=_C633( C474 C633 ) C474_=_C634( C474 C634 ) \nC474_=_C648( C474 C648 ) C474_=_C649( C474 C649 ) C474_=_C655( C474 C655 ) C474_=_C663( C474 C663 ) C474_=_C683( C474 C683 ) C474_=_C684( C474 C684 ) \nC474_=_C694( C474 C694 ) C474_=_C707( C474 C707 ) C474_=_C715( C474 C715 ) C474_=_C722( C474 C722 ) C474_=_C725( C474 C725 ) C474_=_C727( C474 C727 ) \nC474_=_C729( C474 C729 ) C474_=_C733( C474 C733 ) C474_=_C746( C474 C746 ) C474_=_C747( C474 C747 ) C474_=_C751( C474 C751 ) C474_=_C765( C474 C765 ) \nC474_=_C776( C474 C776 ) C474_=_C794( C474 C794 ) C474_=_C795( C474 C795 ) C474_=_C811( C474 C811 ) C474_=_C814( C474 C814 ) C474_=_C816( C474 C816 ) \nC474_=_C825( C474 C825 ) C474_=_C832( C474 C832 ) C474_=_C835( C474 C835 ) C474_=_C845( C474 C845 ) C474_=_C870( C474 C870 ) C474_=_C871( C474 C871 ) \nC474_=_C874( C474 C874 ) C474_=_C876( C474 C876 ) C474_=_C881( C474 C881 ) C474_=_C887( C474 C887 ) C474_=_C894( C474 C894 ) C474_=_C896( C474 C896 ) \nC474_=_C898( C474 C898 ) C474_=_C899( C474 C899 ) C475_=_C476( C475 C476 ) C475_=_C505( C475 C505 ) C475_=_C519( C475 C519 ) C475_=_C561( C475 C561 ) \nC475_=_C600( C475 C600 ) C475_=_C609( C475 C609 ) C475_=_C624( C475 C624 ) C475_=_C635( C475 C635 ) C475_=_C636( C475 C636 ) C475_=_C639( C475 C639 ) \nC475_=_C668( C475 C668 ) C475_=_C670( C475 C670 ) C475_=_C675( C475 C675 ) C475_=_C682( C475 C682 ) C475_=_C688( C475 C688 ) C475_=_C701( C475 C701 ) \nC475_=_C704( C475 C704 ) C475_=_C720( C475 C720 ) C475_=_C732( C475 C732 ) C475_=_C739( C475 C739 ) C475_=_C741( C475 C741 ) C475_=_C748( C475 C748 ) \nC475_=_C768( C475 C768 ) C475_=_C769( C475 C769 ) C475_=_C770( C475 C770 ) C475_=_C772( C475 C772 ) C475_=_C779( C475 C779 ) C475_=_C783( C475 C783 ) \nC475_=_C796( C475 C796 ) C475_=_C798( C475 C798 ) C475_=_C801( C475 C801 ) C475_=_C802( C475 C802 ) C475_=_C803( C475 C803 ) C475_=_C804( C475 C804 ) \nC475_=_C811( C475 C811 ) C475_=_C814( C475 C814 ) C475_=_C815( C475 C815 ) C475_=_C818( C475 C818 ) C475_=_C824( C475 C824 ) C475_=_C828( C475 C828 ) \nC475_=_C831( C475 C831 ) C475_=_C832( C475 C832 ) C475_=_C840( C475 C840 ) C475_=_C860( C475 C860 ) C475_=_C865( C475 C865 ) C475_=_C866( C475 C866 ) \nC475_=_C875( C475 C875 ) C475_=_C896( C475 C896 ) C476_=_C493( C476 C493 ) C476_=_C506( C476 C506 ) C476_=_C508( C476 C508 ) C476_=_C542( C476 C542 ) \nC476_=_C600( C476 C600 ) C476_=_C616( C476 C616 ) C476_=_C635( C476 C635 ) C476_=_C636( C476 C636 ) C476_=_C639( C476 C639 ) C476_=_C656(</w:t>
      </w:r>
    </w:p>
    <w:p>
      <w:pPr>
        <w:pStyle w:val="PreformattedText"/>
        <w:bidi w:val="0"/>
        <w:spacing w:before="0" w:after="0"/>
        <w:jc w:val="left"/>
        <w:rPr/>
      </w:pPr>
      <w:r>
        <w:rPr/>
        <w:t xml:space="preserve"> </w:t>
      </w:r>
      <w:r>
        <w:rPr/>
        <w:t>C476 C656 ) \nC476_=_C657( C476 C657 ) C476_=_C668( C476 C668 ) C476_=_C670( C476 C670 ) C476_=_C687( C476 C687 ) C476_=_C695( C476 C695 ) C476_=_C704( C476 C704 ) \nC476_=_C705( C476 C705 ) C476_=_C713( C476 C713 ) C476_=_C719( C476 C719 ) C476_=_C748( C476 C748 ) C476_=_C759( C476 C759 ) C476_=_C764( C476 C764 ) \nC476_=_C769( C476 C769 ) C476_=_C770( C476 C770 ) C476_=_C788( C476 C788 ) C476_=_C789( C476 C789 ) C476_=_C801( C476 C801 ) C476_=_C803( C476 C803 ) \nC476_=_C815( C476 C815 ) C476_=_C818( C476 C818 ) C476_=_C824( C476 C824 ) C476_=_C832( C476 C832 ) C476_=_C844( C476 C844 ) C476_=_C845( C476 C845 ) \nC476_=_C847( C476 C847 ) C476_=_C850( C476 C850 ) C476_=_C860( C476 C860 ) C476_=_C865( C476 C865 ) C476_=_C866( C476 C866 ) C476_=_C867( C476 C867 ) \nC476_=_C879( C476 C879 ) C476_=_C886( C476 C886 ) C476_=_C890( C476 C890 ) C476_=_C896( C476 C896 ) C476_=_C898( C476 C898 ) C476_=_C899( C476 C899 ) \nC477_=_C478( C477 C478 ) C477_=_C479( C477 C479 ) C477_=_C480( C477 C480 ) C477_=_C501( C477 C501 ) C477_=_C502( C477 C502 ) C477_=_C503( C477 C503 ) \nC477_=_C504( C477 C504 ) C477_=_C534( C477 C534 ) C477_=_C564( C477 C564 ) C477_=_C566( C477 C566 ) C477_=_C575( C477 C575 ) C477_=_C576( C477 C576 ) \nC477_=_C580( C477 C580 ) C477_=_C588( C477 C588 ) C477_=_C596( C477 C596 ) C477_=_C598( C477 C598 ) C477_=_C602( C477 C602 ) C477_=_C605( C477 C605 ) \nC477_=_C611( C477 C611 ) C477_=_C612( C477 C612 ) C477_=_C617( C477 C617 ) C477_=_C626( C477 C626 ) C477_=_C627( C477 C627 ) C477_=_C640( C477 C640 ) \nC477_=_C641( C477 C641 ) C477_=_C642( C477 C642 ) C477_=_C643( C477 C643 ) C477_=_C651( C477 C651 ) C477_=_C656( C477 C656 ) C477_=_C657( C477 C657 ) \nC477_=_C659( C477 C659 ) C477_=_C669( C477 C669 ) C477_=_C685( C477 C685 ) C477_=_C699( C477 C699 ) C477_=_C711( C477 C711 ) C477_=_C712( C477 C712 ) \nC477_=_C722( C477 C722 ) C477_=_C730( C477 C730 ) C477_=_C733( C477 C733 ) C477_=_C735( C477 C735 ) C477_=_C744( C477 C744 ) C477_=_C749( C477 C749 ) \nC477_=_C752( C477 C752 ) C477_=_C761( C477 C761 ) C477_=_C763( C477 C763 ) C477_=_C764( C477 C764 ) C477_=_C766( C477 C766 ) C477_=_C768( C477 C768 ) \nC477_=_C784( C477 C784 ) C477_=_C792( C477 C792 ) C477_=_C793( C477 C793 ) C477_=_C795( C477 C795 ) C477_=_C800( C477 C800 ) C477_=_C805( C477 C805 ) \nC477_=_C809( C477 C809 ) C477_=_C819( C477 C819 ) C477_=_C843( C477 C843 ) C477_=_C860( C477 C860 ) C477_=_C862( C477 C862 ) C477_=_C864( C477 C864 ) \nC477_=_C866( C477 C866 ) C477_=_C876( C477 C876 ) C477_=_C883( C477 C883 ) C477_=_C894( C477 C894 ) C477_=_C898( C477 C898 ) C478_=_C479( C478 C479 ) \nC478_=_C485( C478 C485 ) C478_=_C515( C478 C515 ) C478_=_C516( C478 C516 ) C478_=_C517( C478 C517 ) C478_=_C532( C478 C532 ) C478_=_C533( C478 C533 ) \nC478_=_C534( C478 C534 ) C478_=_C535( C478 C535 ) C478_=_C575( C478 C575 ) C478_=_C589( C478 C589 ) C478_=_C591( C478 C591 ) C478_=_C605( C478 C605 ) \nC478_=_C612( C478 C612 ) C478_=_C618( C478 C618 ) C478_=_C625( C478 C625 ) C478_=_C632( C478 C632 ) C478_=_C640( C478 C640 ) C478_=_C641( C478 C641 ) \nC478_=_C642( C478 C642 ) C478_=_C643( C478 C643 ) C478_=_C650( C478 C650 ) C478_=_C665( C478 C665 ) C478_=_C666( C478 C666 ) C478_=_C667( C478 C667 ) \nC478_=_C675( C478 C675 ) C478_=_C676( C478 C676 ) C478_=_C683( C478 C683 ) C478_=_C687( C478 C687 ) C478_=_C711( C478 C711 ) C478_=_C713( C478 C713 ) \nC478_=_C715( C478 C715 ) C478_=_C719( C478 C719 ) C478_=_C749( C478 C749 ) C478_=_C759( C478 C759 ) C478_=_C776( C478 C776 ) C478_=_C800( C478 C800 ) \nC478_=_C802( C478 C802 ) C478_=_C804( C478 C804 ) C478_=_C806( C478 C806 ) C478_=_C819( C478 C819 ) C478_=_C823( C478 C823 ) C478_=_C824( C478 C824 ) \nC478_=_C833( C478 C833 ) C478_=_C837( C478 C837 ) C478_=_C842( C478 C842 ) C478_=_C857( C478 C857 ) C478_=_C859( C478 C859 ) C478_=_C870( C478 C870 ) \nC478_=_C871( C478 C871 ) C478_=_C885( C478 C885 ) C478_=_C886( C478 C886 ) C478_=_C895( C478 C895 ) C478_=_C896( C478 C896 ) C478_=_C898( C478 C898 ) \nC479_=_C487( C479 C487 ) C479_=_C506( C479 C506 ) C479_=_C516( C479 C516 ) C479_=_C547( C479 C547 ) C479_=_C548( C479 C548 ) C479_=_C549( C479 C549 ) \nC479_=_C575( C479 C575 ) C479_=_C577( C479 C577 ) C479_=_C578( C479 C578 ) C479_=_C600( C479 C600 ) C479_=_C602( C479 C602 ) C479_=_C640( C479 C640 ) \nC479_=_C641( C479 C641 ) C479_=_C642( C479 C642 ) C479_=_C643( C479 C643 ) C479_=_C648( C479 C648 ) C479_=_C655( C479 C655 ) C479_=_C668( C479 C668 ) \nC479_=_C681( C479 C681 ) C479_=_C687( C479 C687 ) C479_=_C694( C479 C694 ) C479_=_C700( C479 C700 ) C479_=_C707( C479 C707 ) C479_=_C711( C479 C711 ) \nC479_=_C715( C479 C715 ) C479_=_C717( C479 C717 ) C479_=_C726( C479 C726 ) C479_=_C727( C479 C727 ) C479_=_C740( C479 C740 ) C479_=_C742( C479 C742 ) \nC479_=_C747( C479 C747 ) C479_=_C749( C479 C749 ) C479_=_C757( C479 C757 ) C479_=_C758( C479 C758 ) C479_=_C761( C479 C761 ) C479_=_C778( C479 C778 ) \nC479_=_C781( C479 C781 ) C479_=_C782( C479 C782 ) C479_=_C783( C479 C783 ) C479_=_C794( C479 C794 ) C479_=_C795( C479 C795 ) C479_=_C797( C479 C797 ) \nC479_=_C799( C479 C799 ) C479_=_C800( C479 C800 ) C479_=_C809( C479 C809 ) C479_=_C819( C479 C819 ) C479_=_C830( C479 C830 ) C479_=_C831( C479 C831 ) \nC479_=_C832( C479 C832 ) C479_=_C839( C479 C839 ) C479_=_C854( C479 C854 ) C479_=_C859( C479 C859 ) C479_=_C860( C479 C860 ) C479_=_C873( C479 C873 ) \nC479_=_C877( C479 C877 ) C479_=_C887( C479 C887 ) C479_=_C888( C479 C888 ) C479_=_C894( C479 C894 ) C480_=_C481( C480 C481 ) C480_=_C482( C480 C482 ) \nC480_=_C484( C480 C484 ) C480_=_C499( C480 C499 ) C480_=_C513( C480 C513 ) C480_=_C521( C480 C521 ) C480_=_C524( C480 C524 ) C480_=_C530( C480 C530 ) \nC480_=_C545( C480 C545 ) C480_=_C566( C480 C566 ) C480_=_C575( C480 C575 ) C480_=_C576( C480 C576 ) C480_=_C592( C480 C592 ) C480_=_C593( C480 C593 ) \nC480_=_C598( C480 C598 ) C480_=_C599( C480 C599 ) C480_=_C602( C480 C602 ) C480_=_C626( C480 C626 ) C480_=_C627( C480 C627 ) C480_=_C633( C480 C633 ) \nC480_=_C648( C480 C648 ) C480_=_C649( C480 C649 ) C480_=_C651( C480 C651 ) C480_=_C660( C480 C660 ) C480_=_C662( C480 C662 ) C480_=_C669( C480 C669 ) \nC480_=_C674( C480 C674 ) C480_=_C683( C480 C683 ) C480_=_C693( C480 C693 ) C480_=_C698( C480 C698 ) C480_=_C699( C480 C699 ) C480_=_C712( C480 C712 ) \nC480_=_C715( C480 C715 ) C480_=_C722( C480 C722 ) C480_=_C725( C480 C725 ) C480_=_C728( C480 C728 ) C480_=_C729( C480 C729 ) C480_=_C730( C480 C730 ) \nC480_=_C734( C480 C734 ) C480_=_C735( C480 C735 ) C480_=_C738( C480 C738 ) C480_=_C746( C480 C746 ) C480_=_C750( C480 C750 ) C480_=_C751( C480 C751 ) \nC480_=_C754( C480 C754 ) C480_=_C769( C480 C769 ) C480_=_C793( C480 C793 ) C480_=_C805( C480 C805 ) C480_=_C808( C480 C808 ) C480_=_C811( C480 C811 ) \nC480_=_C813( C480 C813 ) C480_=_C820( C480 C820 ) C480_=_C821( C480 C821 ) C480_=_C822( C480 C822 ) C480_=_C832( C480 C832 ) C480_=_C836( C480 C836 ) \nC480_=_C850( C480 C850 ) C480_=_C859( C480 C859 ) C480_=_C860( C480 C860 ) C480_=_C864( C480 C864 ) C480_=_C876( C480 C876 ) C480_=_C884( C480 C884 ) \nC480_=_C885( C480 C885 ) C480_=_C898( C480 C898 ) C481_=_C482( C481 C482 ) C481_=_C509( C481 C509 ) C481_=_C524( C481 C524 ) C481_=_C527( C481 C527 ) \nC481_=_C539( C481 C539 ) C481_=_C540( C481 C540 ) C481_=_C551( C481 C551 ) C481_=_C552( C481 C552 ) C481_=_C580( C481 C580 ) C481_=_C581( C481 C581 ) \nC481_=_C590( C481 C590 ) C481_=_C593( C481 C593 ) C481_=_C595( C481 C595 ) C481_=_C598( C481 C598 ) C481_=_C604( C481 C604 ) C481_=_C606( C481 C606 ) \nC481_=_C608( C481 C608 ) C481_=_C612( C481 C612 ) C481_=_C615( C481 C615 ) C481_=_C618( C481 C618 ) C481_=_C621( C481 C621 ) C481_=_C627( C481 C627 ) \nC481_=_C628( C481 C628 ) C481_=_C636( C481 C636 ) C481_=_C650( C481 C650 ) C481_=_C652( C481 C652 ) C481_=_C653( C481 C653 ) C481_=_C687( C481 C687 ) \nC481_=_C688( C481 C688 ) C481_=_C697( C481 C697 ) C481_=_C708( C481 C708 ) C481_=_C722( C481 C722 ) C481_=_C728( C481 C728 ) C481_=_C733( C481 C733 ) \nC481_=_C743( C481 C743 ) C481_=_C744( C481 C744 ) C481_=_C748( C481 C748 ) C481_=_C749( C481 C749 ) C481_=_C750( C481 C750 ) C481_=_C777( C481 C777 ) \nC481_=_C778( C481 C778 ) C481_=_C782( C481 C782 ) C481_=_C795( C481 C795 ) C481_=_C796( C481 C796 ) C481_=_C799( C481 C799 ) C481_=_C806( C481 C806 ) \nC481_=_C808( C481 C808 ) C481_=_C818( C481 C818 ) C481_=_C820( C481 C820 ) C481_=_C821( C481 C821 ) C481_=_C822( C481 C822 ) C481_=_C826( C481 C826 ) \nC481_=_C834( C481 C834 ) C481_=_C835( C481 C835 ) C481_=_C839( C481 C839 ) C481_=_C843( C481 C843 ) C481_=_C850( C481 C850 ) C481_=_C851( C481 C851 ) \nC481_=_C859( C481 C859 ) C481_=_C862( C481 C862 ) C481_=_C864( C481 C864 ) C481_=_C869( C481 C869 ) C481_=_C884( C481 C884 ) C481_=_C885( C481 C885 ) \nC481_=_C892( C481 C892 ) C481_=_C896( C481 C896 ) C482_=_C501( C482 C501 ) C482_=_C502( C482 C502 ) C482_=_C503( C482 C503 ) C482_=_C515( C482 C515 ) \nC482_=_C540( C482 C540 ) C482_=_C545( C482 C545 ) C482_=_C556( C482 C556 ) C482_=_C577( C482 C577 ) C482_=_C582( C482 C582 ) C482_=_C585( C482 C585 ) \nC482_=_C588( C482 C588 ) C482_=_C593( C482 C593 ) C482_=_C613( C482 C613 ) C482_=_C627( C482 C627 ) C482_=_C648( C482 C648 ) C482_=_C654( C482 C654 ) \nC482_=_C656( C482 C656 ) C482_=_C657( C482 C657 ) C482_=_C663( C482 C663 ) C482_=_C667( C482 C667 ) C482_=_C677( C482 C677 ) C482_=_C694( C482 C694 ) \nC482_=_C702( C482 C702 ) C482_=_C719( C482 C719 ) C482_=_C728( C482 C728 ) C482_=_C742( C482 C742 ) C482_=_C743( C482 C743 ) C482_=_C744( C482 C744 ) \nC482_=_C746( C482 C746 ) C482_=_C750( C482 C750 ) C482_=_C757( C482 C757 ) C482_=_C762( C482 C762 ) C482_=_C775( C482 C775 ) C482_=_C776( C482 C776 ) \nC482_=_C784( C482 C784 ) C482_=_C785( C482 C785 ) C482_=_C786( C482 C786 ) C482_=_C788( C482 C788 ) C482_=_C789( C482 C789 ) C482_=_C790( C482 C790 ) \nC482_=_C793( C482 C793 ) C482_=_C797( C482 C797 ) C482_=_C799( C482 C799 ) C482_=_C801( C482 C801 ) C482_=_C807( C482 C807 ) C482_=_C808( C482 C808 ) \nC482_=_C820(</w:t>
      </w:r>
    </w:p>
    <w:p>
      <w:pPr>
        <w:pStyle w:val="PreformattedText"/>
        <w:bidi w:val="0"/>
        <w:spacing w:before="0" w:after="0"/>
        <w:jc w:val="left"/>
        <w:rPr/>
      </w:pPr>
      <w:r>
        <w:rPr/>
        <w:t xml:space="preserve"> </w:t>
      </w:r>
      <w:r>
        <w:rPr/>
        <w:t>C482 C820 ) C482_=_C821( C482 C821 ) C482_=_C822( C482 C822 ) C482_=_C824( C482 C824 ) C482_=_C832( C482 C832 ) C482_=_C838( C482 C838 ) \nC482_=_C850( C482 C850 ) C482_=_C858( C482 C858 ) C482_=_C859( C482 C859 ) C482_=_C864( C482 C864 ) C482_=_C867( C482 C867 ) C482_=_C873( C482 C873 ) \nC482_=_C884( C482 C884 ) C482_=_C885( C482 C885 ) C482_=_C887( C482 C887 ) C484_=_C485( C484 C485 ) C484_=_C500( C484 C500 ) C484_=_C513( C484 C513 ) \nC484_=_C521( C484 C521 ) C484_=_C522( C484 C522 ) C484_=_C529( C484 C529 ) C484_=_C535( C484 C535 ) C484_=_C545( C484 C545 ) C484_=_C552( C484 C552 ) \nC484_=_C553( C484 C553 ) C484_=_C555( C484 C555 ) C484_=_C571( C484 C571 ) C484_=_C572( C484 C572 ) C484_=_C579( C484 C579 ) C484_=_C585( C484 C585 ) \nC484_=_C587( C484 C587 ) C484_=_C593( C484 C593 ) C484_=_C640( C484 C640 ) C484_=_C649( C484 C649 ) C484_=_C654( C484 C654 ) C484_=_C659( C484 C659 ) \nC484_=_C660( C484 C660 ) C484_=_C672( C484 C672 ) C484_=_C681( C484 C681 ) C484_=_C683( C484 C683 ) C484_=_C694( C484 C694 ) C484_=_C696( C484 C696 ) \nC484_=_C700( C484 C700 ) C484_=_C722( C484 C722 ) C484_=_C725( C484 C725 ) C484_=_C727( C484 C727 ) C484_=_C732( C484 C732 ) C484_=_C735( C484 C735 ) \nC484_=_C736( C484 C736 ) C484_=_C740( C484 C740 ) C484_=_C744( C484 C744 ) C484_=_C746( C484 C746 ) C484_=_C748( C484 C748 ) C484_=_C751( C484 C751 ) \nC484_=_C752( C484 C752 ) C484_=_C754( C484 C754 ) C484_=_C756( C484 C756 ) C484_=_C758( C484 C758 ) C484_=_C763( C484 C763 ) C484_=_C774( C484 C774 ) \nC484_=_C776( C484 C776 ) C484_=_C788( C484 C788 ) C484_=_C807( C484 C807 ) C484_=_C811( C484 C811 ) C484_=_C816( C484 C816 ) C484_=_C819( C484 C819 ) \nC484_=_C823( C484 C823 ) C484_=_C842( C484 C842 ) C484_=_C854( C484 C854 ) C484_=_C863( C484 C863 ) C484_=_C864( C484 C864 ) C484_=_C868( C484 C868 ) \nC484_=_C869( C484 C869 ) C484_=_C871( C484 C871 ) C484_=_C876( C484 C876 ) C484_=_C878( C484 C878 ) C484_=_C885( C484 C885 ) C484_=_C893( C484 C893 ) \nC484_=_C896( C484 C896 ) C484_=_C898( C484 C898 ) C484_=_C899( C484 C899 ) C485_=_C490( C485 C490 ) C485_=_C547( C485 C547 ) C485_=_C560( C485 C560 ) \nC485_=_C571( C485 C571 ) C485_=_C579( C485 C579 ) C485_=_C587( C485 C587 ) C485_=_C591( C485 C591 ) C485_=_C592( C485 C592 ) C485_=_C606( C485 C606 ) \nC485_=_C612( C485 C612 ) C485_=_C615( C485 C615 ) C485_=_C625( C485 C625 ) C485_=_C630( C485 C630 ) C485_=_C634( C485 C634 ) C485_=_C639( C485 C639 ) \nC485_=_C640( C485 C640 ) C485_=_C649( C485 C649 ) C485_=_C650( C485 C650 ) C485_=_C664( C485 C664 ) C485_=_C665( C485 C665 ) C485_=_C687( C485 C687 ) \nC485_=_C713( C485 C713 ) C485_=_C718( C485 C718 ) C485_=_C726( C485 C726 ) C485_=_C733( C485 C733 ) C485_=_C740( C485 C740 ) C485_=_C743( C485 C743 ) \nC485_=_C745( C485 C745 ) C485_=_C751( C485 C751 ) C485_=_C752( C485 C752 ) C485_=_C759( C485 C759 ) C485_=_C762( C485 C762 ) C485_=_C773( C485 C773 ) \nC485_=_C780( C485 C780 ) C485_=_C784( C485 C784 ) C485_=_C789( C485 C789 ) C485_=_C795( C485 C795 ) C485_=_C800( C485 C800 ) C485_=_C802( C485 C802 ) \nC485_=_C819( C485 C819 ) C485_=_C823( C485 C823 ) C485_=_C824( C485 C824 ) C485_=_C845( C485 C845 ) C485_=_C854( C485 C854 ) C485_=_C857( C485 C857 ) \nC485_=_C872( C485 C872 ) C485_=_C883( C485 C883 ) C485_=_C887( C485 C887 ) C485_=_C890( C485 C890 ) C485_=_C892( C485 C892 ) C485_=_C893( C485 C893 ) \nC485_=_C895( C485 C895 ) C485_=_C896( C485 C896 ) C485_=_C899( C485 C899 ) C487_=_C488( C487 C488 ) C487_=_C504( C487 C504 ) C487_=_C506( C487 C506 ) \nC487_=_C509( C487 C509 ) C487_=_C517( C487 C517 ) C487_=_C519( C487 C519 ) C487_=_C543( C487 C543 ) C487_=_C547( C487 C547 ) C487_=_C548( C487 C548 ) \nC487_=_C551( C487 C551 ) C487_=_C552( C487 C552 ) C487_=_C553( C487 C553 ) C487_=_C587( C487 C587 ) C487_=_C594( C487 C594 ) C487_=_C615( C487 C615 ) \nC487_=_C617( C487 C617 ) C487_=_C620( C487 C620 ) C487_=_C625( C487 C625 ) C487_=_C626( C487 C626 ) C487_=_C629( C487 C629 ) C487_=_C633( C487 C633 ) \nC487_=_C636( C487 C636 ) C487_=_C641( C487 C641 ) C487_=_C643( C487 C643 ) C487_=_C647( C487 C647 ) C487_=_C648( C487 C648 ) C487_=_C654( C487 C654 ) \nC487_=_C657( C487 C657 ) C487_=_C663( C487 C663 ) C487_=_C681( C487 C681 ) C487_=_C695( C487 C695 ) C487_=_C696( C487 C696 ) C487_=_C704( C487 C704 ) \nC487_=_C710( C487 C710 ) C487_=_C722( C487 C722 ) C487_=_C726( C487 C726 ) C487_=_C728( C487 C728 ) C487_=_C731( C487 C731 ) C487_=_C742( C487 C742 ) \nC487_=_C747( C487 C747 ) C487_=_C752( C487 C752 ) C487_=_C753( C487 C753 ) C487_=_C754( C487 C754 ) C487_=_C755( C487 C755 ) C487_=_C761( C487 C761 ) \nC487_=_C774( C487 C774 ) C487_=_C781( C487 C781 ) C487_=_C782( C487 C782 ) C487_=_C783( C487 C783 ) C487_=_C785( C487 C785 ) C487_=_C799( C487 C799 ) \nC487_=_C804( C487 C804 ) C487_=_C809( C487 C809 ) C487_=_C814( C487 C814 ) C487_=_C815( C487 C815 ) C487_=_C816( C487 C816 ) C487_=_C822( C487 C822 ) \nC487_=_C830( C487 C830 ) C487_=_C833( C487 C833 ) C487_=_C836( C487 C836 ) C487_=_C840( C487 C840 ) C487_=_C842( C487 C842 ) C487_=_C848( C487 C848 ) \nC487_=_C855( C487 C855 ) C487_=_C860( C487 C860 ) C487_=_C865( C487 C865 ) C487_=_C866( C487 C866 ) C487_=_C871( C487 C871 ) C487_=_C873( C487 C873 ) \nC487_=_C877( C487 C877 ) C487_=_C880( C487 C880 ) C487_=_C886( C487 C886 ) C487_=_C889( C487 C889 ) C487_=_C890( C487 C890 ) C487_=_C892( C487 C892 ) \nC487_=_C896( C487 C896 ) C487_=_C898( C487 C898 ) C488_=_C509( C488 C509 ) C488_=_C532( C488 C532 ) C488_=_C533( C488 C533 ) C488_=_C562( C488 C562 ) \nC488_=_C563( C488 C563 ) C488_=_C565( C488 C565 ) C488_=_C566( C488 C566 ) C488_=_C592( C488 C592 ) C488_=_C604( C488 C604 ) C488_=_C608( C488 C608 ) \nC488_=_C611( C488 C611 ) C488_=_C620( C488 C620 ) C488_=_C629( C488 C629 ) C488_=_C636( C488 C636 ) C488_=_C640( C488 C640 ) C488_=_C641( C488 C641 ) \nC488_=_C647( C488 C647 ) C488_=_C648( C488 C648 ) C488_=_C651( C488 C651 ) C488_=_C659( C488 C659 ) C488_=_C671( C488 C671 ) C488_=_C674( C488 C674 ) \nC488_=_C683( C488 C683 ) C488_=_C685( C488 C685 ) C488_=_C695( C488 C695 ) C488_=_C704( C488 C704 ) C488_=_C710( C488 C710 ) C488_=_C711( C488 C711 ) \nC488_=_C722( C488 C722 ) C488_=_C723( C488 C723 ) C488_=_C726( C488 C726 ) C488_=_C734( C488 C734 ) C488_=_C742( C488 C742 ) C488_=_C746( C488 C746 ) \nC488_=_C753( C488 C753 ) C488_=_C754( C488 C754 ) C488_=_C755( C488 C755 ) C488_=_C765( C488 C765 ) C488_=_C766( C488 C766 ) C488_=_C770( C488 C770 ) \nC488_=_C772( C488 C772 ) C488_=_C773( C488 C773 ) C488_=_C776( C488 C776 ) C488_=_C785( C488 C785 ) C488_=_C791( C488 C791 ) C488_=_C795( C488 C795 ) \nC488_=_C796( C488 C796 ) C488_=_C797( C488 C797 ) C488_=_C818( C488 C818 ) C488_=_C835( C488 C835 ) C488_=_C841( C488 C841 ) C488_=_C842( C488 C842 ) \nC488_=_C846( C488 C846 ) C488_=_C848( C488 C848 ) C488_=_C860( C488 C860 ) C488_=_C864( C488 C864 ) C488_=_C865( C488 C865 ) C488_=_C871( C488 C871 ) \nC488_=_C872( C488 C872 ) C488_=_C878( C488 C878 ) C488_=_C880( C488 C880 ) C488_=_C886( C488 C886 ) C488_=_C887( C488 C887 ) C488_=_C890( C488 C890 ) \nC488_=_C895( C488 C895 ) C488_=_C898( C488 C898 ) C488_=_C899( C488 C899 ) C490_=_C491( C490 C491 ) C490_=_C547( C490 C547 ) C490_=_C555( C490 C555 ) \nC490_=_C557( C490 C557 ) C490_=_C571( C490 C571 ) C490_=_C585( C490 C585 ) C490_=_C589( C490 C589 ) C490_=_C590( C490 C590 ) C490_=_C598( C490 C598 ) \nC490_=_C604( C490 C604 ) C490_=_C630( C490 C630 ) C490_=_C631( C490 C631 ) C490_=_C639( C490 C639 ) C490_=_C649( C490 C649 ) C490_=_C652( C490 C652 ) \nC490_=_C658( C490 C658 ) C490_=_C674( C490 C674 ) C490_=_C675( C490 C675 ) C490_=_C681( C490 C681 ) C490_=_C684( C490 C684 ) C490_=_C707( C490 C707 ) \nC490_=_C708( C490 C708 ) C490_=_C710( C490 C710 ) C490_=_C713( C490 C713 ) C490_=_C721( C490 C721 ) C490_=_C730( C490 C730 ) C490_=_C733( C490 C733 ) \nC490_=_C742( C490 C742 ) C490_=_C745( C490 C745 ) C490_=_C747( C490 C747 ) C490_=_C753( C490 C753 ) C490_=_C754( C490 C754 ) C490_=_C756( C490 C756 ) \nC490_=_C757( C490 C757 ) C490_=_C760( C490 C760 ) C490_=_C762( C490 C762 ) C490_=_C771( C490 C771 ) C490_=_C772( C490 C772 ) C490_=_C780( C490 C780 ) \nC490_=_C788( C490 C788 ) C490_=_C791( C490 C791 ) C490_=_C803( C490 C803 ) C490_=_C804( C490 C804 ) C490_=_C809( C490 C809 ) C490_=_C813( C490 C813 ) \nC490_=_C814( C490 C814 ) C490_=_C816( C490 C816 ) C490_=_C824( C490 C824 ) C490_=_C834( C490 C834 ) C490_=_C835( C490 C835 ) C490_=_C840( C490 C840 ) \nC490_=_C845( C490 C845 ) C490_=_C852( C490 C852 ) C490_=_C858( C490 C858 ) C490_=_C861( C490 C861 ) C490_=_C866( C490 C866 ) C490_=_C869( C490 C869 ) \nC490_=_C881( C490 C881 ) C490_=_C884( C490 C884 ) C490_=_C885( C490 C885 ) C490_=_C890( C490 C890 ) C490_=_C892( C490 C892 ) C490_=_C893( C490 C893 ) \nC490_=_C895( C490 C895 ) C491_=_C503( C491 C503 ) C491_=_C506( C491 C506 ) C491_=_C517( C491 C517 ) C491_=_C533( C491 C533 ) C491_=_C535( C491 C535 ) \nC491_=_C544( C491 C544 ) C491_=_C574( C491 C574 ) C491_=_C582( C491 C582 ) C491_=_C589( C491 C589 ) C491_=_C595( C491 C595 ) C491_=_C601( C491 C601 ) \nC491_=_C604( C491 C604 ) C491_=_C611( C491 C611 ) C491_=_C614( C491 C614 ) C491_=_C628( C491 C628 ) C491_=_C642( C491 C642 ) C491_=_C649( C491 C649 ) \nC491_=_C660( C491 C660 ) C491_=_C679( C491 C679 ) C491_=_C692( C491 C692 ) C491_=_C706( C491 C706 ) C491_=_C707( C491 C707 ) C491_=_C712( C491 C712 ) \nC491_=_C715( C491 C715 ) C491_=_C745( C491 C745 ) C491_=_C747( C491 C747 ) C491_=_C749( C491 C749 ) C491_=_C753( C491 C753 ) C491_=_C756( C491 C756 ) \nC491_=_C757( C491 C757 ) C491_=_C777( C491 C777 ) C491_=_C781( C491 C781 ) C491_=_C783( C491 C783 ) C491_=_C799( C491 C799 ) C491_=_C808( C491 C808 ) \nC491_=_C809( C491 C809 ) C491_=_C812( C491 C812 ) C491_=_C820( C491 C820 ) C491_=_C821( C491 C821 ) C491_=_C824( C491 C824 ) C491_=_C864( C491 C864 ) \nC491_=_C872( C491 C872 ) C491_=_C884( C491 C884 ) C491_=_C888( C491 C888 ) C491_=_C891( C491 C891 ) C491_=_C893( C491 C893 ) C491_=_C895( C491 C895 ) \nC493_=_C495( C493 C495 ) C493_=_C496(</w:t>
      </w:r>
    </w:p>
    <w:p>
      <w:pPr>
        <w:pStyle w:val="PreformattedText"/>
        <w:bidi w:val="0"/>
        <w:spacing w:before="0" w:after="0"/>
        <w:jc w:val="left"/>
        <w:rPr/>
      </w:pPr>
      <w:r>
        <w:rPr/>
        <w:t xml:space="preserve"> </w:t>
      </w:r>
      <w:r>
        <w:rPr/>
        <w:t>C493 C496 ) C493_=_C507( C493 C507 ) C493_=_C515( C493 C515 ) C493_=_C565( C493 C565 ) C493_=_C580( C493 C580 ) \nC493_=_C581( C493 C581 ) C493_=_C591( C493 C591 ) C493_=_C600( C493 C600 ) C493_=_C616( C493 C616 ) C493_=_C622( C493 C622 ) C493_=_C623( C493 C623 ) \nC493_=_C629( C493 C629 ) C493_=_C630( C493 C630 ) C493_=_C633( C493 C633 ) C493_=_C636( C493 C636 ) C493_=_C639( C493 C639 ) C493_=_C649( C493 C649 ) \nC493_=_C650( C493 C650 ) C493_=_C652( C493 C652 ) C493_=_C657( C493 C657 ) C493_=_C666( C493 C666 ) C493_=_C673( C493 C673 ) C493_=_C676( C493 C676 ) \nC493_=_C686( C493 C686 ) C493_=_C693( C493 C693 ) C493_=_C705( C493 C705 ) C493_=_C717( C493 C717 ) C493_=_C719( C493 C719 ) C493_=_C721( C493 C721 ) \nC493_=_C725( C493 C725 ) C493_=_C727( C493 C727 ) C493_=_C738( C493 C738 ) C493_=_C741( C493 C741 ) C493_=_C749( C493 C749 ) C493_=_C753( C493 C753 ) \nC493_=_C759( C493 C759 ) C493_=_C760( C493 C760 ) C493_=_C761( C493 C761 ) C493_=_C773( C493 C773 ) C493_=_C781( C493 C781 ) C493_=_C787( C493 C787 ) \nC493_=_C788( C493 C788 ) C493_=_C794( C493 C794 ) C493_=_C803( C493 C803 ) C493_=_C821( C493 C821 ) C493_=_C825( C493 C825 ) C493_=_C831( C493 C831 ) \nC493_=_C838( C493 C838 ) C493_=_C844( C493 C844 ) C493_=_C847( C493 C847 ) C493_=_C848( C493 C848 ) C493_=_C851( C493 C851 ) C493_=_C852( C493 C852 ) \nC493_=_C857( C493 C857 ) C493_=_C858( C493 C858 ) C493_=_C865( C493 C865 ) C493_=_C866( C493 C866 ) C493_=_C868( C493 C868 ) C493_=_C879( C493 C879 ) \nC493_=_C883( C493 C883 ) C493_=_C896( C493 C896 ) C493_=_C898( C493 C898 ) C495_=_C496( C495 C496 ) C495_=_C502( C495 C502 ) C495_=_C517( C495 C517 ) \nC495_=_C524( C495 C524 ) C495_=_C527( C495 C527 ) C495_=_C528( C495 C528 ) C495_=_C530( C495 C530 ) C495_=_C541( C495 C541 ) C495_=_C548( C495 C548 ) \nC495_=_C549( C495 C549 ) C495_=_C560( C495 C560 ) C495_=_C566( C495 C566 ) C495_=_C575( C495 C575 ) C495_=_C592( C495 C592 ) C495_=_C599( C495 C599 ) \nC495_=_C607( C495 C607 ) C495_=_C622( C495 C622 ) C495_=_C629( C495 C629 ) C495_=_C636( C495 C636 ) C495_=_C649( C495 C649 ) C495_=_C652( C495 C652 ) \nC495_=_C653( C495 C653 ) C495_=_C664( C495 C664 ) C495_=_C669( C495 C669 ) C495_=_C677( C495 C677 ) C495_=_C693( C495 C693 ) C495_=_C699( C495 C699 ) \nC495_=_C705( C495 C705 ) C495_=_C715( C495 C715 ) C495_=_C719( C495 C719 ) C495_=_C725( C495 C725 ) C495_=_C739( C495 C739 ) C495_=_C753( C495 C753 ) \nC495_=_C761( C495 C761 ) C495_=_C764( C495 C764 ) C495_=_C766( C495 C766 ) C495_=_C773( C495 C773 ) C495_=_C780( C495 C780 ) C495_=_C788( C495 C788 ) \nC495_=_C795( C495 C795 ) C495_=_C798( C495 C798 ) C495_=_C822( C495 C822 ) C495_=_C825( C495 C825 ) C495_=_C828( C495 C828 ) C495_=_C830( C495 C830 ) \nC495_=_C834( C495 C834 ) C495_=_C835( C495 C835 ) C495_=_C837( C495 C837 ) C495_=_C851( C495 C851 ) C495_=_C852( C495 C852 ) C495_=_C860( C495 C860 ) \nC495_=_C862( C495 C862 ) C495_=_C866( C495 C866 ) C495_=_C867( C495 C867 ) C495_=_C871( C495 C871 ) C495_=_C877( C495 C877 ) C495_=_C881( C495 C881 ) \nC495_=_C882( C495 C882 ) C495_=_C884( C495 C884 ) C495_=_C888( C495 C888 ) C495_=_C894( C495 C894 ) C496_=_C504( C496 C504 ) C496_=_C519( C496 C519 ) \nC496_=_C535( C496 C535 ) C496_=_C559( C496 C559 ) C496_=_C579( C496 C579 ) C496_=_C583( C496 C583 ) C496_=_C584( C496 C584 ) C496_=_C588( C496 C588 ) \nC496_=_C601( C496 C601 ) C496_=_C603( C496 C603 ) C496_=_C622( C496 C622 ) C496_=_C631( C496 C631 ) C496_=_C633( C496 C633 ) C496_=_C636( C496 C636 ) \nC496_=_C647( C496 C647 ) C496_=_C649( C496 C649 ) C496_=_C652( C496 C652 ) C496_=_C673( C496 C673 ) C496_=_C674( C496 C674 ) C496_=_C689( C496 C689 ) \nC496_=_C707( C496 C707 ) C496_=_C711( C496 C711 ) C496_=_C716( C496 C716 ) C496_=_C719( C496 C719 ) C496_=_C721( C496 C721 ) C496_=_C725( C496 C725 ) \nC496_=_C731( C496 C731 ) C496_=_C732( C496 C732 ) C496_=_C750( C496 C750 ) C496_=_C753( C496 C753 ) C496_=_C761( C496 C761 ) C496_=_C762( C496 C762 ) \nC496_=_C771( C496 C771 ) C496_=_C777( C496 C777 ) C496_=_C783( C496 C783 ) C496_=_C784( C496 C784 ) C496_=_C785( C496 C785 ) C496_=_C787( C496 C787 ) \nC496_=_C790( C496 C790 ) C496_=_C807( C496 C807 ) C496_=_C812( C496 C812 ) C496_=_C814( C496 C814 ) C496_=_C822( C496 C822 ) C496_=_C825( C496 C825 ) \nC496_=_C830( C496 C830 ) C496_=_C837( C496 C837 ) C496_=_C851( C496 C851 ) C496_=_C852( C496 C852 ) C496_=_C855( C496 C855 ) C496_=_C866( C496 C866 ) \nC496_=_C873( C496 C873 ) C496_=_C875( C496 C875 ) C496_=_C877( C496 C877 ) C496_=_C880( C496 C880 ) C496_=_C890( C496 C890 ) C496_=_C892( C496 C892 ) \nC496_=_C894( C496 C894 ) C497_=_C498( C497 C498 ) C497_=_C499( C497 C499 ) C497_=_C500( C497 C500 ) C497_=_C501( C497 C501 ) C497_=_C513( C497 C513 ) \nC497_=_C516( C497 C516 ) C497_=_C529( C497 C529 ) C497_=_C540( C497 C540 ) C497_=_C545( C497 C545 ) C497_=_C590( C497 C590 ) C497_=_C603( C497 C603 ) \nC497_=_C616( C497 C616 ) C497_=_C619( C497 C619 ) C497_=_C624( C497 C624 ) C497_=_C628( C497 C628 ) C497_=_C655( C497 C655 ) C497_=_C663( C497 C663 ) \nC497_=_C664( C497 C664 ) C497_=_C676( C497 C676 ) C497_=_C678( C497 C678 ) C497_=_C701( C497 C701 ) C497_=_C705( C497 C705 ) C497_=_C723( C497 C723 ) \nC497_=_C731( C497 C731 ) C497_=_C737( C497 C737 ) C497_=_C751( C497 C751 ) C497_=_C753( C497 C753 ) C497_=_C762( C497 C762 ) C497_=_C770( C497 C770 ) \nC497_=_C787( C497 C787 ) C497_=_C802( C497 C802 ) C497_=_C810( C497 C810 ) C497_=_C824( C497 C824 ) C497_=_C830( C497 C830 ) C497_=_C840( C497 C840 ) \nC497_=_C848( C497 C848 ) C497_=_C857( C497 C857 ) C497_=_C858( C497 C858 ) C497_=_C864( C497 C864 ) C497_=_C867( C497 C867 ) C497_=_C868( C497 C868 ) \nC497_=_C878( C497 C878 ) C497_=_C879( C497 C879 ) C497_=_C881( C497 C881 ) C497_=_C882( C497 C882 ) C497_=_C885( C497 C885 ) C497_=_C886( C497 C886 ) \nC497_=_C887( C497 C887 ) C497_=_C889( C497 C889 ) C497_=_C895( C497 C895 ) C498_=_C499( C498 C499 ) C498_=_C500( C498 C500 ) C498_=_C501( C498 C501 ) \nC498_=_C521( C498 C521 ) C498_=_C522( C498 C522 ) C498_=_C524( C498 C524 ) C498_=_C525( C498 C525 ) C498_=_C534( C498 C534 ) C498_=_C558( C498 C558 ) \nC498_=_C568( C498 C568 ) C498_=_C569( C498 C569 ) C498_=_C596( C498 C596 ) C498_=_C611( C498 C611 ) C498_=_C620( C498 C620 ) C498_=_C625( C498 C625 ) \nC498_=_C641( C498 C641 ) C498_=_C643( C498 C643 ) C498_=_C647( C498 C647 ) C498_=_C649( C498 C649 ) C498_=_C655( C498 C655 ) C498_=_C659( C498 C659 ) \nC498_=_C671( C498 C671 ) C498_=_C672( C498 C672 ) C498_=_C673( C498 C673 ) C498_=_C678( C498 C678 ) C498_=_C682( C498 C682 ) C498_=_C699( C498 C699 ) \nC498_=_C712( C498 C712 ) C498_=_C716( C498 C716 ) C498_=_C733( C498 C733 ) C498_=_C745( C498 C745 ) C498_=_C754( C498 C754 ) C498_=_C758( C498 C758 ) \nC498_=_C762( C498 C762 ) C498_=_C766( C498 C766 ) C498_=_C768( C498 C768 ) C498_=_C769( C498 C769 ) C498_=_C771( C498 C771 ) C498_=_C782( C498 C782 ) \nC498_=_C783( C498 C783 ) C498_=_C790( C498 C790 ) C498_=_C805( C498 C805 ) C498_=_C812( C498 C812 ) C498_=_C820( C498 C820 ) C498_=_C823( C498 C823 ) \nC498_=_C833( C498 C833 ) C498_=_C834( C498 C834 ) C498_=_C855( C498 C855 ) C498_=_C867( C498 C867 ) C498_=_C876( C498 C876 ) C498_=_C887( C498 C887 ) \nC498_=_C888( C498 C888 ) C498_=_C894( C498 C894 ) C498_=_C895( C498 C895 ) C499_=_C500( C499 C500 ) C499_=_C501( C499 C501 ) C499_=_C503( C499 C503 ) \nC499_=_C513( C499 C513 ) C499_=_C530( C499 C530 ) C499_=_C536( C499 C536 ) C499_=_C550( C499 C550 ) C499_=_C559( C499 C559 ) C499_=_C565( C499 C565 ) \nC499_=_C573( C499 C573 ) C499_=_C589( C499 C589 ) C499_=_C592( C499 C592 ) C499_=_C594( C499 C594 ) C499_=_C599( C499 C599 ) C499_=_C634( C499 C634 ) \nC499_=_C647( C499 C647 ) C499_=_C648( C499 C648 ) C499_=_C655( C499 C655 ) C499_=_C713( C499 C713 ) C499_=_C721( C499 C721 ) C499_=_C725( C499 C725 ) \nC499_=_C729( C499 C729 ) C499_=_C747( C499 C747 ) C499_=_C754( C499 C754 ) C499_=_C762( C499 C762 ) C499_=_C789( C499 C789 ) C499_=_C798( C499 C798 ) \nC499_=_C800( C499 C800 ) C499_=_C806( C499 C806 ) C499_=_C807( C499 C807 ) C499_=_C810( C499 C810 ) C499_=_C811( C499 C811 ) C499_=_C813( C499 C813 ) \nC499_=_C815( C499 C815 ) C499_=_C816( C499 C816 ) C499_=_C818( C499 C818 ) C499_=_C821( C499 C821 ) C499_=_C823( C499 C823 ) C499_=_C836( C499 C836 ) \nC499_=_C838( C499 C838 ) C499_=_C867( C499 C867 ) C499_=_C874( C499 C874 ) C499_=_C887( C499 C887 ) C499_=_C889( C499 C889 ) C499_=_C895( C499 C895 ) \nC499_=_C899( C499 C899 ) C500_=_C501( C500 C501 ) C500_=_C508( C500 C508 ) C500_=_C522( C500 C522 ) C500_=_C552( C500 C552 ) C500_=_C553( C500 C553 ) \nC500_=_C563( C500 C563 ) C500_=_C579( C500 C579 ) C500_=_C582( C500 C582 ) C500_=_C585( C500 C585 ) C500_=_C586( C500 C586 ) C500_=_C597( C500 C597 ) \nC500_=_C607( C500 C607 ) C500_=_C619( C500 C619 ) C500_=_C624( C500 C624 ) C500_=_C654( C500 C654 ) C500_=_C655( C500 C655 ) C500_=_C658( C500 C658 ) \nC500_=_C660( C500 C660 ) C500_=_C662( C500 C662 ) C500_=_C672( C500 C672 ) C500_=_C679( C500 C679 ) C500_=_C687( C500 C687 ) C500_=_C692( C500 C692 ) \nC500_=_C694( C500 C694 ) C500_=_C719( C500 C719 ) C500_=_C726( C500 C726 ) C500_=_C732( C500 C732 ) C500_=_C735( C500 C735 ) C500_=_C736( C500 C736 ) \nC500_=_C744( C500 C744 ) C500_=_C748( C500 C748 ) C500_=_C756( C500 C756 ) C500_=_C757( C500 C757 ) C500_=_C762( C500 C762 ) C500_=_C776( C500 C776 ) \nC500_=_C786( C500 C786 ) C500_=_C792( C500 C792 ) C500_=_C806( C500 C806 ) C500_=_C816( C500 C816 ) C500_=_C834( C500 C834 ) C500_=_C839( C500 C839 ) \nC500_=_C841( C500 C841 ) C500_=_C847( C500 C847 ) C500_=_C853( C500 C853 ) C500_=_C863( C500 C863 ) C500_=_C867( C500 C867 ) C500_=_C868( C500 C868 ) \nC500_=_C869( C500 C869 ) C500_=_C871( C500 C871 ) C500_=_C878( C500 C878 ) C500_=_C886( C500 C886 ) C500_=_C887( C500 C887 ) C500_=_C895( C500 C895 ) \nC500_=_C896( C500 C896 ) C500_=_C897( C500 C897 ) C500_=_C898( C500 C898 ) C501_=_C515( C501 C515 ) C501_=_C532( C501 C532 ) C501_=_C540( C501 C540 ) \nC501_=_C542( C501 C542 ) C501_=_C543( C501 C543 ) C501_=_C549(</w:t>
      </w:r>
    </w:p>
    <w:p>
      <w:pPr>
        <w:pStyle w:val="PreformattedText"/>
        <w:bidi w:val="0"/>
        <w:spacing w:before="0" w:after="0"/>
        <w:jc w:val="left"/>
        <w:rPr/>
      </w:pPr>
      <w:r>
        <w:rPr/>
        <w:t xml:space="preserve"> </w:t>
      </w:r>
      <w:r>
        <w:rPr/>
        <w:t>C501 C549 ) C501_=_C577( C501 C577 ) C501_=_C578( C501 C578 ) C501_=_C593( C501 C593 ) \nC501_=_C611( C501 C611 ) C501_=_C612( C501 C612 ) C501_=_C617( C501 C617 ) C501_=_C626( C501 C626 ) C501_=_C627( C501 C627 ) C501_=_C639( C501 C639 ) \nC501_=_C655( C501 C655 ) C501_=_C659( C501 C659 ) C501_=_C660( C501 C660 ) C501_=_C664( C501 C664 ) C501_=_C667( C501 C667 ) C501_=_C669( C501 C669 ) \nC501_=_C683( C501 C683 ) C501_=_C685( C501 C685 ) C501_=_C698( C501 C698 ) C501_=_C699( C501 C699 ) C501_=_C701( C501 C701 ) C501_=_C702( C501 C702 ) \nC501_=_C744( C501 C744 ) C501_=_C746( C501 C746 ) C501_=_C761( C501 C761 ) C501_=_C762( C501 C762 ) C501_=_C766( C501 C766 ) C501_=_C791( C501 C791 ) \nC501_=_C792( C501 C792 ) C501_=_C793( C501 C793 ) C501_=_C795( C501 C795 ) C501_=_C805( C501 C805 ) C501_=_C825( C501 C825 ) C501_=_C832( C501 C832 ) \nC501_=_C845( C501 C845 ) C501_=_C858( C501 C858 ) C501_=_C864( C501 C864 ) C501_=_C867( C501 C867 ) C501_=_C873( C501 C873 ) C501_=_C882( C501 C882 ) \nC501_=_C883( C501 C883 ) C501_=_C886( C501 C886 ) C501_=_C887( C501 C887 ) C501_=_C894( C501 C894 ) C501_=_C895( C501 C895 ) C502_=_C503( C502 C503 ) \nC502_=_C504( C502 C504 ) C502_=_C537( C502 C537 ) C502_=_C539( C502 C539 ) C502_=_C541( C502 C541 ) C502_=_C565( C502 C565 ) C502_=_C574( C502 C574 ) \nC502_=_C588( C502 C588 ) C502_=_C605( C502 C605 ) C502_=_C656( C502 C656 ) C502_=_C657( C502 C657 ) C502_=_C658( C502 C658 ) C502_=_C663( C502 C663 ) \nC502_=_C669( C502 C669 ) C502_=_C677( C502 C677 ) C502_=_C705( C502 C705 ) C502_=_C718( C502 C718 ) C502_=_C722( C502 C722 ) C502_=_C729( C502 C729 ) \nC502_=_C737( C502 C737 ) C502_=_C747( C502 C747 ) C502_=_C760( C502 C760 ) C502_=_C761( C502 C761 ) C502_=_C763( C502 C763 ) C502_=_C764( C502 C764 ) \nC502_=_C784( C502 C784 ) C502_=_C787( C502 C787 ) C502_=_C797( C502 C797 ) C502_=_C798( C502 C798 ) C502_=_C801( C502 C801 ) C502_=_C812( C502 C812 ) \nC502_=_C822( C502 C822 ) C502_=_C828( C502 C828 ) C502_=_C837( C502 C837 ) C502_=_C839( C502 C839 ) C502_=_C844( C502 C844 ) C502_=_C855( C502 C855 ) \nC502_=_C856( C502 C856 ) C502_=_C862( C502 C862 ) C502_=_C874( C502 C874 ) C502_=_C883( C502 C883 ) C502_=_C884( C502 C884 ) C503_=_C504( C503 C504 ) \nC503_=_C513( C503 C513 ) C503_=_C525( C503 C525 ) C503_=_C536( C503 C536 ) C503_=_C550( C503 C550 ) C503_=_C581( C503 C581 ) C503_=_C588( C503 C588 ) \nC503_=_C589( C503 C589 ) C503_=_C605( C503 C605 ) C503_=_C634( C503 C634 ) C503_=_C656( C503 C656 ) C503_=_C657( C503 C657 ) C503_=_C660( C503 C660 ) \nC503_=_C663( C503 C663 ) C503_=_C677( C503 C677 ) C503_=_C679( C503 C679 ) C503_=_C686( C503 C686 ) C503_=_C693( C503 C693 ) C503_=_C712( C503 C712 ) \nC503_=_C722( C503 C722 ) C503_=_C738( C503 C738 ) C503_=_C740( C503 C740 ) C503_=_C745( C503 C745 ) C503_=_C747( C503 C747 ) C503_=_C761( C503 C761 ) \nC503_=_C763( C503 C763 ) C503_=_C764( C503 C764 ) C503_=_C771( C503 C771 ) C503_=_C784( C503 C784 ) C503_=_C789( C503 C789 ) C503_=_C800( C503 C800 ) \nC503_=_C801( C503 C801 ) C503_=_C806( C503 C806 ) C503_=_C818( C503 C818 ) C503_=_C862( C503 C862 ) C503_=_C870( C503 C870 ) C503_=_C872( C503 C872 ) \nC503_=_C874( C503 C874 ) C503_=_C884( C503 C884 ) C503_=_C889( C503 C889 ) C503_=_C899( C503 C899 ) C504_=_C519( C504 C519 ) C504_=_C535( C504 C535 ) \nC504_=_C543( C504 C543 ) C504_=_C544( C504 C544 ) C504_=_C550( C504 C550 ) C504_=_C551( C504 C551 ) C504_=_C569( C504 C569 ) C504_=_C578( C504 C578 ) \nC504_=_C579( C504 C579 ) C504_=_C588( C504 C588 ) C504_=_C603( C504 C603 ) C504_=_C605( C504 C605 ) C504_=_C615( C504 C615 ) C504_=_C617( C504 C617 ) \nC504_=_C620( C504 C620 ) C504_=_C625( C504 C625 ) C504_=_C643( C504 C643 ) C504_=_C648( C504 C648 ) C504_=_C654( C504 C654 ) C504_=_C656( C504 C656 ) \nC504_=_C657( C504 C657 ) C504_=_C665( C504 C665 ) C504_=_C689( C504 C689 ) C504_=_C705( C504 C705 ) C504_=_C707( C504 C707 ) C504_=_C709( C504 C709 ) \nC504_=_C710( C504 C710 ) C504_=_C720( C504 C720 ) C504_=_C722( C504 C722 ) C504_=_C731( C504 C731 ) C504_=_C732( C504 C732 ) C504_=_C737( C504 C737 ) \nC504_=_C747( C504 C747 ) C504_=_C761( C504 C761 ) C504_=_C763( C504 C763 ) C504_=_C764( C504 C764 ) C504_=_C770( C504 C770 ) C504_=_C771( C504 C771 ) \nC504_=_C775( C504 C775 ) C504_=_C779( C504 C779 ) C504_=_C784( C504 C784 ) C504_=_C785( C504 C785 ) C504_=_C787( C504 C787 ) C504_=_C790( C504 C790 ) \nC504_=_C809( C504 C809 ) C504_=_C811( C504 C811 ) C504_=_C815( C504 C815 ) C504_=_C830( C504 C830 ) C504_=_C836( C504 C836 ) C504_=_C837( C504 C837 ) \nC504_=_C840( C504 C840 ) C504_=_C848( C504 C848 ) C504_=_C852( C504 C852 ) C504_=_C862( C504 C862 ) C504_=_C868( C504 C868 ) C504_=_C869( C504 C869 ) \nC504_=_C878( C504 C878 ) C504_=_C880( C504 C880 ) C504_=_C890( C504 C890 ) C504_=_C896( C504 C896 ) C504_=_C898( C504 C898 ) C505_=_C506( C505 C506 ) \nC505_=_C507( C505 C507 ) C505_=_C508( C505 C508 ) C505_=_C509( C505 C509 ) C505_=_C515( C505 C515 ) C505_=_C519( C505 C519 ) C505_=_C536( C505 C536 ) \nC505_=_C542( C505 C542 ) C505_=_C567( C505 C567 ) C505_=_C620( C505 C620 ) C505_=_C622( C505 C622 ) C505_=_C629( C505 C629 ) C505_=_C635( C505 C635 ) \nC505_=_C640( C505 C640 ) C505_=_C658( C505 C658 ) C505_=_C659( C505 C659 ) C505_=_C660( C505 C660 ) C505_=_C664( C505 C664 ) C505_=_C668( C505 C668 ) \nC505_=_C686( C505 C686 ) C505_=_C697( C505 C697 ) C505_=_C700( C505 C700 ) C505_=_C711( C505 C711 ) C505_=_C716( C505 C716 ) C505_=_C717( C505 C717 ) \nC505_=_C732( C505 C732 ) C505_=_C734( C505 C734 ) C505_=_C736( C505 C736 ) C505_=_C741( C505 C741 ) C505_=_C753( C505 C753 ) C505_=_C765( C505 C765 ) \nC505_=_C768( C505 C768 ) C505_=_C780( C505 C780 ) C505_=_C796( C505 C796 ) C505_=_C798( C505 C798 ) C505_=_C799( C505 C799 ) C505_=_C801( C505 C801 ) \nC505_=_C804( C505 C804 ) C505_=_C806( C505 C806 ) C505_=_C807( C505 C807 ) C505_=_C812( C505 C812 ) C505_=_C814( C505 C814 ) C505_=_C815( C505 C815 ) \nC505_=_C826( C505 C826 ) C505_=_C831( C505 C831 ) C505_=_C842( C505 C842 ) C505_=_C847( C505 C847 ) C505_=_C850( C505 C850 ) C505_=_C856( C505 C856 ) \nC505_=_C857( C505 C857 ) C505_=_C865( C505 C865 ) C505_=_C873( C505 C873 ) C505_=_C881( C505 C881 ) C505_=_C882( C505 C882 ) C505_=_C888( C505 C888 ) \nC505_=_C891( C505 C891 ) C505_=_C896( C505 C896 ) C506_=_C507( C506 C507 ) C506_=_C508( C506 C508 ) C506_=_C509( C506 C509 ) C506_=_C517( C506 C517 ) \nC506_=_C527( C506 C527 ) C506_=_C528( C506 C528 ) C506_=_C529( C506 C529 ) C506_=_C544( C506 C544 ) C506_=_C547( C506 C547 ) C506_=_C548( C506 C548 ) \nC506_=_C595( C506 C595 ) C506_=_C611( C506 C611 ) C506_=_C614( C506 C614 ) C506_=_C624( C506 C624 ) C506_=_C628( C506 C628 ) C506_=_C640( C506 C640 ) \nC506_=_C656( C506 C656 ) C506_=_C658( C506 C658 ) C506_=_C659( C506 C659 ) C506_=_C660( C506 C660 ) C506_=_C681( C506 C681 ) C506_=_C726( C506 C726 ) \nC506_=_C742( C506 C742 ) C506_=_C747( C506 C747 ) C506_=_C749( C506 C749 ) C506_=_C756( C506 C756 ) C506_=_C759( C506 C759 ) C506_=_C761( C506 C761 ) \nC506_=_C763( C506 C763 ) C506_=_C764( C506 C764 ) C506_=_C777( C506 C777 ) C506_=_C781( C506 C781 ) C506_=_C782( C506 C782 ) C506_=_C783( C506 C783 ) \nC506_=_C796( C506 C796 ) C506_=_C798( C506 C798 ) C506_=_C799( C506 C799 ) C506_=_C803( C506 C803 ) C506_=_C808( C506 C808 ) C506_=_C809( C506 C809 ) \nC506_=_C826( C506 C826 ) C506_=_C830( C506 C830 ) C506_=_C845( C506 C845 ) C506_=_C857( C506 C857 ) C506_=_C860( C506 C860 ) C506_=_C868( C506 C868 ) \nC506_=_C873( C506 C873 ) C506_=_C877( C506 C877 ) C506_=_C882( C506 C882 ) C506_=_C884( C506 C884 ) C506_=_C888( C506 C888 ) C506_=_C890( C506 C890 ) \nC506_=_C899( C506 C899 ) C507_=_C508( C507 C508 ) C507_=_C509( C507 C509 ) C507_=_C513( C507 C513 ) C507_=_C515( C507 C515 ) C507_=_C556( C507 C556 ) \nC507_=_C563( C507 C563 ) C507_=_C565( C507 C565 ) C507_=_C571( C507 C571 ) C507_=_C574( C507 C574 ) C507_=_C582( C507 C582 ) C507_=_C583( C507 C583 ) \nC507_=_C586( C507 C586 ) C507_=_C600( C507 C600 ) C507_=_C602( C507 C602 ) C507_=_C613( C507 C613 ) C507_=_C620( C507 C620 ) C507_=_C622( C507 C622 ) \nC507_=_C627( C507 C627 ) C507_=_C629( C507 C629 ) C507_=_C640( C507 C640 ) C507_=_C651( C507 C651 ) C507_=_C658( C507 C658 ) C507_=_C659( C507 C659 ) \nC507_=_C660( C507 C660 ) C507_=_C666( C507 C666 ) C507_=_C671( C507 C671 ) C507_=_C676( C507 C676 ) C507_=_C701( C507 C701 ) C507_=_C703( C507 C703 ) \nC507_=_C707( C507 C707 ) C507_=_C709( C507 C709 ) C507_=_C713( C507 C713 ) C507_=_C717( C507 C717 ) C507_=_C721( C507 C721 ) C507_=_C723( C507 C723 ) \nC507_=_C736( C507 C736 ) C507_=_C741( C507 C741 ) C507_=_C749( C507 C749 ) C507_=_C756( C507 C756 ) C507_=_C760( C507 C760 ) C507_=_C778( C507 C778 ) \nC507_=_C779( C507 C779 ) C507_=_C783( C507 C783 ) C507_=_C786( C507 C786 ) C507_=_C794( C507 C794 ) C507_=_C796( C507 C796 ) C507_=_C798( C507 C798 ) \nC507_=_C802( C507 C802 ) C507_=_C803( C507 C803 ) C507_=_C808( C507 C808 ) C507_=_C810( C507 C810 ) C507_=_C813( C507 C813 ) C507_=_C819( C507 C819 ) \nC507_=_C822( C507 C822 ) C507_=_C826( C507 C826 ) C507_=_C833( C507 C833 ) C507_=_C844( C507 C844 ) C507_=_C846( C507 C846 ) C507_=_C851( C507 C851 ) \nC507_=_C858( C507 C858 ) C507_=_C863( C507 C863 ) C507_=_C866( C507 C866 ) C507_=_C875( C507 C875 ) C507_=_C882( C507 C882 ) C507_=_C883( C507 C883 ) \nC507_=_C888( C507 C888 ) C507_=_C889( C507 C889 ) C507_=_C895( C507 C895 ) C508_=_C509( C508 C509 ) C508_=_C542( C508 C542 ) C508_=_C561( C508 C561 ) \nC508_=_C567( C508 C567 ) C508_=_C569( C508 C569 ) C508_=_C578( C508 C578 ) C508_=_C586( C508 C586 ) C508_=_C587( C508 C587 ) C508_=_C597( C508 C597 ) \nC508_=_C605( C508 C605 ) C508_=_C616( C508 C616 ) C508_=_C624( C508 C624 ) C508_=_C640( C508 C640 ) C508_=_C642( C508 C642 ) C508_=_C655( C508 C655 ) \nC508_=_C657( C508 C657 ) C508_=_C658( C508 C658 ) C508_=_C659( C508 C659 ) C508_=_C660( C508 C660 ) C508_=_C666( C508 C666 ) C508_=_C670( C508 C670 ) \nC508_=_C687( C508 C687 ) C508_=_C692( C508 C692 ) C508_=_C695( C508 C695 ) C508_=_C697(</w:t>
      </w:r>
    </w:p>
    <w:p>
      <w:pPr>
        <w:pStyle w:val="PreformattedText"/>
        <w:bidi w:val="0"/>
        <w:spacing w:before="0" w:after="0"/>
        <w:jc w:val="left"/>
        <w:rPr/>
      </w:pPr>
      <w:r>
        <w:rPr/>
        <w:t xml:space="preserve"> </w:t>
      </w:r>
      <w:r>
        <w:rPr/>
        <w:t>C508 C697 ) C508_=_C703( C508 C703 ) C508_=_C713( C508 C713 ) \nC508_=_C719( C508 C719 ) C508_=_C752( C508 C752 ) C508_=_C786( C508 C786 ) C508_=_C789( C508 C789 ) C508_=_C792( C508 C792 ) C508_=_C796( C508 C796 ) \nC508_=_C798( C508 C798 ) C508_=_C804( C508 C804 ) C508_=_C805( C508 C805 ) C508_=_C806( C508 C806 ) C508_=_C826( C508 C826 ) C508_=_C834( C508 C834 ) \nC508_=_C837( C508 C837 ) C508_=_C846( C508 C846 ) C508_=_C847( C508 C847 ) C508_=_C850( C508 C850 ) C508_=_C861( C508 C861 ) C508_=_C866( C508 C866 ) \nC508_=_C867( C508 C867 ) C508_=_C876( C508 C876 ) C508_=_C882( C508 C882 ) C508_=_C886( C508 C886 ) C508_=_C888( C508 C888 ) C508_=_C897( C508 C897 ) \nC508_=_C898( C508 C898 ) C508_=_C899( C508 C899 ) C509_=_C517( C509 C517 ) C509_=_C524( C509 C524 ) C509_=_C527( C509 C527 ) C509_=_C532( C509 C532 ) \nC509_=_C548( C509 C548 ) C509_=_C562( C509 C562 ) C509_=_C563( C509 C563 ) C509_=_C580( C509 C580 ) C509_=_C581( C509 C581 ) C509_=_C590( C509 C590 ) \nC509_=_C608( C509 C608 ) C509_=_C612( C509 C612 ) C509_=_C617( C509 C617 ) C509_=_C626( C509 C626 ) C509_=_C627( C509 C627 ) C509_=_C636( C509 C636 ) \nC509_=_C640( C509 C640 ) C509_=_C651( C509 C651 ) C509_=_C657( C509 C657 ) C509_=_C658( C509 C658 ) C509_=_C659( C509 C659 ) C509_=_C660( C509 C660 ) \nC509_=_C679( C509 C679 ) C509_=_C695( C509 C695 ) C509_=_C697( C509 C697 ) C509_=_C705( C509 C705 ) C509_=_C708( C509 C708 ) C509_=_C711( C509 C711 ) \nC509_=_C723( C509 C723 ) C509_=_C731( C509 C731 ) C509_=_C744( C509 C744 ) C509_=_C750( C509 C750 ) C509_=_C774( C509 C774 ) C509_=_C775( C509 C775 ) \nC509_=_C795( C509 C795 ) C509_=_C796( C509 C796 ) C509_=_C797( C509 C797 ) C509_=_C798( C509 C798 ) C509_=_C814( C509 C814 ) C509_=_C822( C509 C822 ) \nC509_=_C826( C509 C826 ) C509_=_C833( C509 C833 ) C509_=_C835( C509 C835 ) C509_=_C836( C509 C836 ) C509_=_C843( C509 C843 ) C509_=_C851( C509 C851 ) \nC509_=_C855( C509 C855 ) C509_=_C860( C509 C860 ) C509_=_C864( C509 C864 ) C509_=_C866( C509 C866 ) C509_=_C876( C509 C876 ) C509_=_C882( C509 C882 ) \nC509_=_C885( C509 C885 ) C509_=_C888( C509 C888 ) C509_=_C890( C509 C890 ) C509_=_C892( C509 C892 ) C513_=_C521( C513 C521 ) C513_=_C525( C513 C525 ) \nC513_=_C530( C513 C530 ) C513_=_C545( C513 C545 ) C513_=_C581( C513 C581 ) C513_=_C592( C513 C592 ) C513_=_C593( C513 C593 ) C513_=_C599( C513 C599 ) \nC513_=_C603( C513 C603 ) C513_=_C619( C513 C619 ) C513_=_C620( C513 C620 ) C513_=_C622( C513 C622 ) C513_=_C624( C513 C624 ) C513_=_C648( C513 C648 ) \nC513_=_C649( C513 C649 ) C513_=_C663( C513 C663 ) C513_=_C664( C513 C664 ) C513_=_C671( C513 C671 ) C513_=_C679( C513 C679 ) C513_=_C683( C513 C683 ) \nC513_=_C686( C513 C686 ) C513_=_C693( C513 C693 ) C513_=_C713( C513 C713 ) C513_=_C722( C513 C722 ) C513_=_C723( C513 C723 ) C513_=_C725( C513 C725 ) \nC513_=_C729( C513 C729 ) C513_=_C738( C513 C738 ) C513_=_C740( C513 C740 ) C513_=_C746( C513 C746 ) C513_=_C751( C513 C751 ) C513_=_C754( C513 C754 ) \nC513_=_C771( C513 C771 ) C513_=_C779( C513 C779 ) C513_=_C801( C513 C801 ) C513_=_C806( C513 C806 ) C513_=_C810( C513 C810 ) C513_=_C811( C513 C811 ) \nC513_=_C813( C513 C813 ) C513_=_C821( C513 C821 ) C513_=_C830( C513 C830 ) C513_=_C836( C513 C836 ) C513_=_C857( C513 C857 ) C513_=_C863( C513 C863 ) \nC513_=_C864( C513 C864 ) C513_=_C866( C513 C866 ) C513_=_C870( C513 C870 ) C513_=_C876( C513 C876 ) C513_=_C879( C513 C879 ) C513_=_C889( C513 C889 ) \nC515_=_C516( C515 C516 ) C515_=_C517( C515 C517 ) C515_=_C536( C515 C536 ) C515_=_C537( C515 C537 ) C515_=_C540( C515 C540 ) C515_=_C565( C515 C565 ) \nC515_=_C567( C515 C567 ) C515_=_C577( C515 C577 ) C515_=_C591( C515 C591 ) C515_=_C600( C515 C600 ) C515_=_C620( C515 C620 ) C515_=_C627( C515 C627 ) \nC515_=_C629( C515 C629 ) C515_=_C656( C515 C656 ) C515_=_C665( C515 C665 ) C515_=_C666( C515 C666 ) C515_=_C667( C515 C667 ) C515_=_C672( C515 C672 ) \nC515_=_C676( C515 C676 ) C515_=_C677( C515 C677 ) C515_=_C678( C515 C678 ) C515_=_C700( C515 C700 ) C515_=_C716( C515 C716 ) C515_=_C717( C515 C717 ) \nC515_=_C721( C515 C721 ) C515_=_C732( C515 C732 ) C515_=_C735( C515 C735 ) C515_=_C741( C515 C741 ) C515_=_C744( C515 C744 ) C515_=_C749( C515 C749 ) \nC515_=_C765( C515 C765 ) C515_=_C774( C515 C774 ) C515_=_C775( C515 C775 ) C515_=_C776( C515 C776 ) C515_=_C793( C515 C793 ) C515_=_C798( C515 C798 ) \nC515_=_C799( C515 C799 ) C515_=_C803( C515 C803 ) C515_=_C812( C515 C812 ) C515_=_C815( C515 C815 ) C515_=_C819( C515 C819 ) C515_=_C838( C515 C838 ) \nC515_=_C847( C515 C847 ) C515_=_C856( C515 C856 ) C515_=_C858( C515 C858 ) C515_=_C859( C515 C859 ) C515_=_C865( C515 C865 ) C515_=_C872( C515 C872 ) \nC515_=_C873( C515 C873 ) C515_=_C879( C515 C879 ) C515_=_C881( C515 C881 ) C515_=_C885( C515 C885 ) C515_=_C891( C515 C891 ) C515_=_C897( C515 C897 ) \nC516_=_C517( C516 C517 ) C516_=_C519( C516 C519 ) C516_=_C529( C516 C529 ) C516_=_C532( C516 C532 ) C516_=_C549( C516 C549 ) C516_=_C577( C516 C577 ) \nC516_=_C578( C516 C578 ) C516_=_C581( C516 C581 ) C516_=_C591( C516 C591 ) C516_=_C606( C516 C606 ) C516_=_C611( C516 C611 ) C516_=_C613( C516 C613 ) \nC516_=_C614( C516 C614 ) C516_=_C634( C516 C634 ) C516_=_C648( C516 C648 ) C516_=_C655( C516 C655 ) C516_=_C665( C516 C665 ) C516_=_C666( C516 C666 ) \nC516_=_C667( C516 C667 ) C516_=_C694( C516 C694 ) C516_=_C707( C516 C707 ) C516_=_C715( C516 C715 ) C516_=_C727( C516 C727 ) C516_=_C734( C516 C734 ) \nC516_=_C768( C516 C768 ) C516_=_C784( C516 C784 ) C516_=_C787( C516 C787 ) C516_=_C807( C516 C807 ) C516_=_C810( C516 C810 ) C516_=_C816( C516 C816 ) \nC516_=_C819( C516 C819 ) C516_=_C831( C516 C831 ) C516_=_C832( C516 C832 ) C516_=_C839( C516 C839 ) C516_=_C848( C516 C848 ) C516_=_C850( C516 C850 ) \nC516_=_C851( C516 C851 ) C516_=_C858( C516 C858 ) C516_=_C859( C516 C859 ) C516_=_C860( C516 C860 ) C516_=_C868( C516 C868 ) C516_=_C882( C516 C882 ) \nC516_=_C885( C516 C885 ) C516_=_C890( C516 C890 ) C516_=_C894( C516 C894 ) C517_=_C528( C517 C528 ) C517_=_C530( C517 C530 ) C517_=_C544( C517 C544 ) \nC517_=_C548( C517 C548 ) C517_=_C560( C517 C560 ) C517_=_C591( C517 C591 ) C517_=_C595( C517 C595 ) C517_=_C607( C517 C607 ) C517_=_C611( C517 C611 ) \nC517_=_C614( C517 C614 ) C517_=_C617( C517 C617 ) C517_=_C626( C517 C626 ) C517_=_C628( C517 C628 ) C517_=_C629( C517 C629 ) C517_=_C652( C517 C652 ) \nC517_=_C657( C517 C657 ) C517_=_C665( C517 C665 ) C517_=_C666( C517 C666 ) C517_=_C667( C517 C667 ) C517_=_C693( C517 C693 ) C517_=_C695( C517 C695 ) \nC517_=_C700( C517 C700 ) C517_=_C738( C517 C738 ) C517_=_C739( C517 C739 ) C517_=_C749( C517 C749 ) C517_=_C755( C517 C755 ) C517_=_C756( C517 C756 ) \nC517_=_C774( C517 C774 ) C517_=_C777( C517 C777 ) C517_=_C780( C517 C780 ) C517_=_C781( C517 C781 ) C517_=_C800( C517 C800 ) C517_=_C808( C517 C808 ) \nC517_=_C814( C517 C814 ) C517_=_C819( C517 C819 ) C517_=_C822( C517 C822 ) C517_=_C833( C517 C833 ) C517_=_C836( C517 C836 ) C517_=_C855( C517 C855 ) \nC517_=_C859( C517 C859 ) C517_=_C866( C517 C866 ) C517_=_C877( C517 C877 ) C517_=_C882( C517 C882 ) C517_=_C884( C517 C884 ) C517_=_C885( C517 C885 ) \nC517_=_C890( C517 C890 ) C517_=_C892( C517 C892 ) C517_=_C897( C517 C897 ) C519_=_C535( C519 C535 ) C519_=_C543( C519 C543 ) C519_=_C551( C519 C551 ) \nC519_=_C581( C519 C581 ) C519_=_C588( C519 C588 ) C519_=_C603( C519 C603 ) C519_=_C606( C519 C606 ) C519_=_C613( C519 C613 ) C519_=_C614( C519 C614 ) \nC519_=_C615( C519 C615 ) C519_=_C620( C519 C620 ) C519_=_C625( C519 C625 ) C519_=_C630( C519 C630 ) C519_=_C634( C519 C634 ) C519_=_C635( C519 C635 ) \nC519_=_C643( C519 C643 ) C519_=_C654( C519 C654 ) C519_=_C668( C519 C668 ) C519_=_C707( C519 C707 ) C519_=_C710( C519 C710 ) C519_=_C712( C519 C712 ) \nC519_=_C720( C519 C720 ) C519_=_C731( C519 C731 ) C519_=_C732( C519 C732 ) C519_=_C734( C519 C734 ) C519_=_C741( C519 C741 ) C519_=_C761( C519 C761 ) \nC519_=_C768( C519 C768 ) C519_=_C771( C519 C771 ) C519_=_C784( C519 C784 ) C519_=_C785( C519 C785 ) C519_=_C787( C519 C787 ) C519_=_C790( C519 C790 ) \nC519_=_C801( C519 C801 ) C519_=_C804( C519 C804 ) C519_=_C806( C519 C806 ) C519_=_C814( C519 C814 ) C519_=_C815( C519 C815 ) C519_=_C816( C519 C816 ) \nC519_=_C821( C519 C821 ) C519_=_C826( C519 C826 ) C519_=_C831( C519 C831 ) C519_=_C839( C519 C839 ) C519_=_C840( C519 C840 ) C519_=_C847( C519 C847 ) \nC519_=_C851( C519 C851 ) C519_=_C860( C519 C860 ) C519_=_C865( C519 C865 ) C519_=_C872( C519 C872 ) C519_=_C880( C519 C880 ) C519_=_C890( C519 C890 ) \nC519_=_C896( C519 C896 ) C521_=_C522( C521 C522 ) C521_=_C524( C521 C524 ) C521_=_C525( C521 C525 ) C521_=_C534( C521 C534 ) C521_=_C545( C521 C545 ) \nC521_=_C555( C521 C555 ) C521_=_C558( C521 C558 ) C521_=_C568( C521 C568 ) C521_=_C584( C521 C584 ) C521_=_C593( C521 C593 ) C521_=_C594( C521 C594 ) \nC521_=_C596( C521 C596 ) C521_=_C611( C521 C611 ) C521_=_C620( C521 C620 ) C521_=_C622( C521 C622 ) C521_=_C623( C521 C623 ) C521_=_C626( C521 C626 ) \nC521_=_C635( C521 C635 ) C521_=_C641( C521 C641 ) C521_=_C643( C521 C643 ) C521_=_C647( C521 C647 ) C521_=_C649( C521 C649 ) C521_=_C659( C521 C659 ) \nC521_=_C671( C521 C671 ) C521_=_C672( C521 C672 ) C521_=_C673( C521 C673 ) C521_=_C676( C521 C676 ) C521_=_C681( C521 C681 ) C521_=_C683( C521 C683 ) \nC521_=_C692( C521 C692 ) C521_=_C693( C521 C693 ) C521_=_C699( C521 C699 ) C521_=_C704( C521 C704 ) C521_=_C712( C521 C712 ) C521_=_C722( C521 C722 ) \nC521_=_C725( C521 C725 ) C521_=_C733( C521 C733 ) C521_=_C743( C521 C743 ) C521_=_C745( C521 C745 ) C521_=_C746( C521 C746 ) C521_=_C748( C521 C748 ) \nC521_=_C751( C521 C751 ) C521_=_C757( C521 C757 ) C521_=_C758( C521 C758 ) C521_=_C766( C521 C766 ) C521_=_C768( C521 C768 ) C521_=_C771( C521 C771 ) \nC521_=_C772( C521 C772 ) C521_=_C775( C521 C775 ) C521_=_C793( C521 C793 ) C521_=_C796( C521 C796 ) C521_=_C801( C521 C801 ) C521_=_C805( C521 C805 ) \nC521_=_C811( C521 C811 ) C521_=_C815( C521 C815 ) C521_=_C820( C521 C820 ) C521_=_C822( C521 C822 ) C521_=_C823(</w:t>
      </w:r>
    </w:p>
    <w:p>
      <w:pPr>
        <w:pStyle w:val="PreformattedText"/>
        <w:bidi w:val="0"/>
        <w:spacing w:before="0" w:after="0"/>
        <w:jc w:val="left"/>
        <w:rPr/>
      </w:pPr>
      <w:r>
        <w:rPr/>
        <w:t xml:space="preserve"> </w:t>
      </w:r>
      <w:r>
        <w:rPr/>
        <w:t>C521 C823 ) C521_=_C833( C521 C833 ) \nC521_=_C834( C521 C834 ) C521_=_C853( C521 C853 ) C521_=_C866( C521 C866 ) C521_=_C867( C521 C867 ) C521_=_C868( C521 C868 ) C521_=_C876( C521 C876 ) \nC521_=_C882( C521 C882 ) C521_=_C890( C521 C890 ) C521_=_C894( C521 C894 ) C522_=_C524( C522 C524 ) C522_=_C525( C522 C525 ) C522_=_C549( C522 C549 ) \nC522_=_C552( C522 C552 ) C522_=_C553( C522 C553 ) C522_=_C567( C522 C567 ) C522_=_C577( C522 C577 ) C522_=_C579( C522 C579 ) C522_=_C585( C522 C585 ) \nC522_=_C590( C522 C590 ) C522_=_C602( C522 C602 ) C522_=_C609( C522 C609 ) C522_=_C611( C522 C611 ) C522_=_C643( C522 C643 ) C522_=_C647( C522 C647 ) \nC522_=_C654( C522 C654 ) C522_=_C659( C522 C659 ) C522_=_C660( C522 C660 ) C522_=_C663( C522 C663 ) C522_=_C671( C522 C671 ) C522_=_C672( C522 C672 ) \nC522_=_C673( C522 C673 ) C522_=_C678( C522 C678 ) C522_=_C689( C522 C689 ) C522_=_C694( C522 C694 ) C522_=_C706( C522 C706 ) C522_=_C712( C522 C712 ) \nC522_=_C720( C522 C720 ) C522_=_C731( C522 C731 ) C522_=_C732( C522 C732 ) C522_=_C733( C522 C733 ) C522_=_C735( C522 C735 ) C522_=_C736( C522 C736 ) \nC522_=_C738( C522 C738 ) C522_=_C739( C522 C739 ) C522_=_C740( C522 C740 ) C522_=_C741( C522 C741 ) C522_=_C744( C522 C744 ) C522_=_C745( C522 C745 ) \nC522_=_C748( C522 C748 ) C522_=_C756( C522 C756 ) C522_=_C758( C522 C758 ) C522_=_C768( C522 C768 ) C522_=_C771( C522 C771 ) C522_=_C776( C522 C776 ) \nC522_=_C777( C522 C777 ) C522_=_C785( C522 C785 ) C522_=_C790( C522 C790 ) C522_=_C805( C522 C805 ) C522_=_C812( C522 C812 ) C522_=_C816( C522 C816 ) \nC522_=_C824( C522 C824 ) C522_=_C833( C522 C833 ) C522_=_C836( C522 C836 ) C522_=_C844( C522 C844 ) C522_=_C861( C522 C861 ) C522_=_C863( C522 C863 ) \nC522_=_C867( C522 C867 ) C522_=_C868( C522 C868 ) C522_=_C869( C522 C869 ) C522_=_C871( C522 C871 ) C522_=_C878( C522 C878 ) C522_=_C888( C522 C888 ) \nC522_=_C891( C522 C891 ) C522_=_C892( C522 C892 ) C522_=_C893( C522 C893 ) C522_=_C894( C522 C894 ) C522_=_C896( C522 C896 ) C522_=_C897( C522 C897 ) \nC522_=_C898( C522 C898 ) C524_=_C525( C524 C525 ) C524_=_C527( C524 C527 ) C524_=_C548( C524 C548 ) C524_=_C556( C524 C556 ) C524_=_C560( C524 C560 ) \nC524_=_C566( C524 C566 ) C524_=_C580( C524 C580 ) C524_=_C581( C524 C581 ) C524_=_C587( C524 C587 ) C524_=_C590( C524 C590 ) C524_=_C608( C524 C608 ) \nC524_=_C611( C524 C611 ) C524_=_C612( C524 C612 ) C524_=_C627( C524 C627 ) C524_=_C633( C524 C633 ) C524_=_C643( C524 C643 ) C524_=_C647( C524 C647 ) \nC524_=_C653( C524 C653 ) C524_=_C659( C524 C659 ) C524_=_C660( C524 C660 ) C524_=_C662( C524 C662 ) C524_=_C669( C524 C669 ) C524_=_C671( C524 C671 ) \nC524_=_C672( C524 C672 ) C524_=_C673( C524 C673 ) C524_=_C674( C524 C674 ) C524_=_C693( C524 C693 ) C524_=_C697( C524 C697 ) C524_=_C698( C524 C698 ) \nC524_=_C699( C524 C699 ) C524_=_C708( C524 C708 ) C524_=_C709( C524 C709 ) C524_=_C712( C524 C712 ) C524_=_C715( C524 C715 ) C524_=_C734( C524 C734 ) \nC524_=_C738( C524 C738 ) C524_=_C744( C524 C744 ) C524_=_C745( C524 C745 ) C524_=_C750( C524 C750 ) C524_=_C751( C524 C751 ) C524_=_C766( C524 C766 ) \nC524_=_C768( C524 C768 ) C524_=_C769( C524 C769 ) C524_=_C771( C524 C771 ) C524_=_C773( C524 C773 ) C524_=_C774( C524 C774 ) C524_=_C787( C524 C787 ) \nC524_=_C788( C524 C788 ) C524_=_C795( C524 C795 ) C524_=_C805( C524 C805 ) C524_=_C820( C524 C820 ) C524_=_C831( C524 C831 ) C524_=_C832( C524 C832 ) \nC524_=_C833( C524 C833 ) C524_=_C834( C524 C834 ) C524_=_C835( C524 C835 ) C524_=_C836( C524 C836 ) C524_=_C843( C524 C843 ) C524_=_C856( C524 C856 ) \nC524_=_C860( C524 C860 ) C524_=_C867( C524 C867 ) C524_=_C869( C524 C869 ) C524_=_C876( C524 C876 ) C524_=_C877( C524 C877 ) C524_=_C878( C524 C878 ) \nC524_=_C881( C524 C881 ) C524_=_C883( C524 C883 ) C524_=_C884( C524 C884 ) C524_=_C885( C524 C885 ) C524_=_C892( C524 C892 ) C524_=_C894( C524 C894 ) \nC524_=_C896( C524 C896 ) C524_=_C897( C524 C897 ) C525_=_C552( C525 C552 ) C525_=_C568( C525 C568 ) C525_=_C572( C525 C572 ) C525_=_C581( C525 C581 ) \nC525_=_C597( C525 C597 ) C525_=_C600( C525 C600 ) C525_=_C603( C525 C603 ) C525_=_C611( C525 C611 ) C525_=_C641( C525 C641 ) C525_=_C643( C525 C643 ) \nC525_=_C647( C525 C647 ) C525_=_C659( C525 C659 ) C525_=_C667( C525 C667 ) C525_=_C670( C525 C670 ) C525_=_C671( C525 C671 ) C525_=_C672( C525 C672 ) \nC525_=_C673( C525 C673 ) C525_=_C679( C525 C679 ) C525_=_C686( C525 C686 ) C525_=_C688( C525 C688 ) C525_=_C693( C525 C693 ) C525_=_C698( C525 C698 ) \nC525_=_C712( C525 C712 ) C525_=_C713( C525 C713 ) C525_=_C738( C525 C738 ) C525_=_C739( C525 C739 ) C525_=_C740( C525 C740 ) C525_=_C745( C525 C745 ) \nC525_=_C768( C525 C768 ) C525_=_C771( C525 C771 ) C525_=_C780( C525 C780 ) C525_=_C782( C525 C782 ) C525_=_C798( C525 C798 ) C525_=_C801( C525 C801 ) \nC525_=_C804( C525 C804 ) C525_=_C805( C525 C805 ) C525_=_C806( C525 C806 ) C525_=_C824( C525 C824 ) C525_=_C828( C525 C828 ) C525_=_C833( C525 C833 ) \nC525_=_C848( C525 C848 ) C525_=_C855( C525 C855 ) C525_=_C863( C525 C863 ) C525_=_C865( C525 C865 ) C525_=_C870( C525 C870 ) C525_=_C879( C525 C879 ) \nC525_=_C880( C525 C880 ) C525_=_C883( C525 C883 ) C525_=_C893( C525 C893 ) C525_=_C894( C525 C894 ) C525_=_C897( C525 C897 ) C527_=_C528( C527 C528 ) \nC527_=_C529( C527 C529 ) C527_=_C539( C527 C539 ) C527_=_C548( C527 C548 ) C527_=_C549( C527 C549 ) C527_=_C560( C527 C560 ) C527_=_C564( C527 C564 ) \nC527_=_C566( C527 C566 ) C527_=_C580( C527 C580 ) C527_=_C581( C527 C581 ) C527_=_C583( C527 C583 ) C527_=_C590( C527 C590 ) C527_=_C612( C527 C612 ) \nC527_=_C624( C527 C624 ) C527_=_C627( C527 C627 ) C527_=_C631( C527 C631 ) C527_=_C653( C527 C653 ) C527_=_C669( C527 C669 ) C527_=_C697( C527 C697 ) \nC527_=_C699( C527 C699 ) C527_=_C704( C527 C704 ) C527_=_C708( C527 C708 ) C527_=_C730( C527 C730 ) C527_=_C734( C527 C734 ) C527_=_C744( C527 C744 ) \nC527_=_C750( C527 C750 ) C527_=_C752( C527 C752 ) C527_=_C763( C527 C763 ) C527_=_C764( C527 C764 ) C527_=_C766( C527 C766 ) C527_=_C773( C527 C773 ) \nC527_=_C775( C527 C775 ) C527_=_C779( C527 C779 ) C527_=_C788( C527 C788 ) C527_=_C795( C527 C795 ) C527_=_C803( C527 C803 ) C527_=_C808( C527 C808 ) \nC527_=_C818( C527 C818 ) C527_=_C834( C527 C834 ) C527_=_C835( C527 C835 ) C527_=_C843( C527 C843 ) C527_=_C857( C527 C857 ) C527_=_C860( C527 C860 ) \nC527_=_C862( C527 C862 ) C527_=_C867( C527 C867 ) C527_=_C868( C527 C868 ) C527_=_C870( C527 C870 ) C527_=_C872( C527 C872 ) C527_=_C881( C527 C881 ) \nC527_=_C884( C527 C884 ) C527_=_C885( C527 C885 ) C527_=_C888( C527 C888 ) C527_=_C892( C527 C892 ) C527_=_C899( C527 C899 ) C528_=_C529( C528 C529 ) \nC528_=_C530( C528 C530 ) C528_=_C539( C528 C539 ) C528_=_C541( C528 C541 ) C528_=_C547( C528 C547 ) C528_=_C551( C528 C551 ) C528_=_C555( C528 C555 ) \nC528_=_C557( C528 C557 ) C528_=_C558( C528 C558 ) C528_=_C559( C528 C559 ) C528_=_C561( C528 C561 ) C528_=_C564( C528 C564 ) C528_=_C578( C528 C578 ) \nC528_=_C601( C528 C601 ) C528_=_C605( C528 C605 ) C528_=_C607( C528 C607 ) C528_=_C618( C528 C618 ) C528_=_C624( C528 C624 ) C528_=_C629( C528 C629 ) \nC528_=_C652( C528 C652 ) C528_=_C667( C528 C667 ) C528_=_C670( C528 C670 ) C528_=_C686( C528 C686 ) C528_=_C693( C528 C693 ) C528_=_C694( C528 C694 ) \nC528_=_C709( C528 C709 ) C528_=_C730( C528 C730 ) C528_=_C739( C528 C739 ) C528_=_C741( C528 C741 ) C528_=_C743( C528 C743 ) C528_=_C748( C528 C748 ) \nC528_=_C760( C528 C760 ) C528_=_C761( C528 C761 ) C528_=_C763( C528 C763 ) C528_=_C773( C528 C773 ) C528_=_C777( C528 C777 ) C528_=_C779( C528 C779 ) \nC528_=_C780( C528 C780 ) C528_=_C803( C528 C803 ) C528_=_C808( C528 C808 ) C528_=_C811( C528 C811 ) C528_=_C823( C528 C823 ) C528_=_C835( C528 C835 ) \nC528_=_C856( C528 C856 ) C528_=_C857( C528 C857 ) C528_=_C863( C528 C863 ) C528_=_C864( C528 C864 ) C528_=_C868( C528 C868 ) C528_=_C870( C528 C870 ) \nC528_=_C871( C528 C871 ) C528_=_C875( C528 C875 ) C528_=_C877( C528 C877 ) C528_=_C878( C528 C878 ) C528_=_C881( C528 C881 ) C528_=_C882( C528 C882 ) \nC528_=_C899( C528 C899 ) C529_=_C535( C529 C535 ) C529_=_C537( C529 C537 ) C529_=_C542( C529 C542 ) C529_=_C557( C529 C557 ) C529_=_C558( C529 C558 ) \nC529_=_C564( C529 C564 ) C529_=_C570( C529 C570 ) C529_=_C571( C529 C571 ) C529_=_C586( C529 C586 ) C529_=_C599( C529 C599 ) C529_=_C607( C529 C607 ) \nC529_=_C615( C529 C615 ) C529_=_C624( C529 C624 ) C529_=_C627( C529 C627 ) C529_=_C647( C529 C647 ) C529_=_C658( C529 C658 ) C529_=_C659( C529 C659 ) \nC529_=_C666( C529 C666 ) C529_=_C676( C529 C676 ) C529_=_C677( C529 C677 ) C529_=_C696( C529 C696 ) C529_=_C706( C529 C706 ) C529_=_C725( C529 C725 ) \nC529_=_C726( C529 C726 ) C529_=_C727( C529 C727 ) C529_=_C736( C529 C736 ) C529_=_C745( C529 C745 ) C529_=_C759( C529 C759 ) C529_=_C761( C529 C761 ) \nC529_=_C762( C529 C762 ) C529_=_C763( C529 C763 ) C529_=_C768( C529 C768 ) C529_=_C774( C529 C774 ) C529_=_C784( C529 C784 ) C529_=_C786( C529 C786 ) \nC529_=_C787( C529 C787 ) C529_=_C788( C529 C788 ) C529_=_C789( C529 C789 ) C529_=_C797( C529 C797 ) C529_=_C803( C529 C803 ) C529_=_C807( C529 C807 ) \nC529_=_C808( C529 C808 ) C529_=_C819( C529 C819 ) C529_=_C842( C529 C842 ) C529_=_C844( C529 C844 ) C529_=_C847( C529 C847 ) C529_=_C848( C529 C848 ) \nC529_=_C856( C529 C856 ) C529_=_C857( C529 C857 ) C529_=_C858( C529 C858 ) C529_=_C864( C529 C864 ) C529_=_C868( C529 C868 ) C529_=_C870( C529 C870 ) \nC529_=_C874( C529 C874 ) C529_=_C882( C529 C882 ) C529_=_C885( C529 C885 ) C529_=_C891( C529 C891 ) C529_=_C899( C529 C899 ) C530_=_C537( C530 C537 ) \nC530_=_C559( C530 C559 ) C530_=_C565( C530 C565 ) C530_=_C573( C530 C573 ) C530_=_C577( C530 C577 ) C530_=_C592( C530 C592 ) C530_=_C594( C530 C594 ) \nC530_=_C599( C530 C599 ) C530_=_C607( C530 C607 ) C530_=_C622( C530 C622 ) C530_=_C629( C530 C629 ) C530_=_C648( C530 C648 ) C530_=_C652( C530 C652 ) \nC530_=_C656( C530 C656 ) C530_=_C671( C530 C671 ) C530_=_C693( C530 C693 ) C530_=_C713( C530 C713 ) C530_=_C718( C530 C718 ) C530_=_C723(</w:t>
      </w:r>
    </w:p>
    <w:p>
      <w:pPr>
        <w:pStyle w:val="PreformattedText"/>
        <w:bidi w:val="0"/>
        <w:spacing w:before="0" w:after="0"/>
        <w:jc w:val="left"/>
        <w:rPr/>
      </w:pPr>
      <w:r>
        <w:rPr/>
        <w:t xml:space="preserve"> </w:t>
      </w:r>
      <w:r>
        <w:rPr/>
        <w:t>C530 C723 ) \nC530_=_C729( C530 C729 ) C530_=_C739( C530 C739 ) C530_=_C754( C530 C754 ) C530_=_C758( C530 C758 ) C530_=_C780( C530 C780 ) C530_=_C790( C530 C790 ) \nC530_=_C791( C530 C791 ) C530_=_C798( C530 C798 ) C530_=_C807( C530 C807 ) C530_=_C810( C530 C810 ) C530_=_C813( C530 C813 ) C530_=_C815( C530 C815 ) \nC530_=_C818( C530 C818 ) C530_=_C821( C530 C821 ) C530_=_C835( C530 C835 ) C530_=_C836( C530 C836 ) C530_=_C841( C530 C841 ) C530_=_C853( C530 C853 ) \nC530_=_C867( C530 C867 ) C530_=_C877( C530 C877 ) C530_=_C882( C530 C882 ) C530_=_C892( C530 C892 ) C530_=_C895( C530 C895 ) C532_=_C533( C532 C533 ) \nC532_=_C534( C532 C534 ) C532_=_C535( C532 C535 ) C532_=_C543( C532 C543 ) C532_=_C561( C532 C561 ) C532_=_C562( C532 C562 ) C532_=_C563( C532 C563 ) \nC532_=_C589( C532 C589 ) C532_=_C597( C532 C597 ) C532_=_C605( C532 C605 ) C532_=_C608( C532 C608 ) C532_=_C611( C532 C611 ) C532_=_C618( C532 C618 ) \nC532_=_C632( C532 C632 ) C532_=_C636( C532 C636 ) C532_=_C651( C532 C651 ) C532_=_C659( C532 C659 ) C532_=_C660( C532 C660 ) C532_=_C667( C532 C667 ) \nC532_=_C669( C532 C669 ) C532_=_C673( C532 C673 ) C532_=_C675( C532 C675 ) C532_=_C676( C532 C676 ) C532_=_C686( C532 C686 ) C532_=_C688( C532 C688 ) \nC532_=_C696( C532 C696 ) C532_=_C698( C532 C698 ) C532_=_C702( C532 C702 ) C532_=_C710( C532 C710 ) C532_=_C711( C532 C711 ) C532_=_C723( C532 C723 ) \nC532_=_C764( C532 C764 ) C532_=_C778( C532 C778 ) C532_=_C792( C532 C792 ) C532_=_C797( C532 C797 ) C532_=_C806( C532 C806 ) C532_=_C807( C532 C807 ) \nC532_=_C810( C532 C810 ) C532_=_C825( C532 C825 ) C532_=_C831( C532 C831 ) C532_=_C832( C532 C832 ) C532_=_C835( C532 C835 ) C532_=_C837( C532 C837 ) \nC532_=_C840( C532 C840 ) C532_=_C841( C532 C841 ) C532_=_C850( C532 C850 ) C532_=_C857( C532 C857 ) C532_=_C860( C532 C860 ) C532_=_C871( C532 C871 ) \nC532_=_C873( C532 C873 ) C532_=_C885( C532 C885 ) C532_=_C890( C532 C890 ) C532_=_C894( C532 C894 ) C533_=_C534( C533 C534 ) C533_=_C535( C533 C535 ) \nC533_=_C541( C533 C541 ) C533_=_C565( C533 C565 ) C533_=_C574( C533 C574 ) C533_=_C582( C533 C582 ) C533_=_C589( C533 C589 ) C533_=_C601( C533 C601 ) \nC533_=_C605( C533 C605 ) C533_=_C612( C533 C612 ) C533_=_C613( C533 C613 ) C533_=_C618( C533 C618 ) C533_=_C628( C533 C628 ) C533_=_C632( C533 C632 ) \nC533_=_C634( C533 C634 ) C533_=_C642( C533 C642 ) C533_=_C665( C533 C665 ) C533_=_C674( C533 C674 ) C533_=_C675( C533 C675 ) C533_=_C676( C533 C676 ) \nC533_=_C679( C533 C679 ) C533_=_C710( C533 C710 ) C533_=_C726( C533 C726 ) C533_=_C746( C533 C746 ) C533_=_C753( C533 C753 ) C533_=_C754( C533 C754 ) \nC533_=_C757( C533 C757 ) C533_=_C769( C533 C769 ) C533_=_C779( C533 C779 ) C533_=_C806( C533 C806 ) C533_=_C818( C533 C818 ) C533_=_C820( C533 C820 ) \nC533_=_C831( C533 C831 ) C533_=_C837( C533 C837 ) C533_=_C839( C533 C839 ) C533_=_C844( C533 C844 ) C533_=_C846( C533 C846 ) C533_=_C852( C533 C852 ) \nC533_=_C857( C533 C857 ) C533_=_C859( C533 C859 ) C533_=_C862( C533 C862 ) C533_=_C871( C533 C871 ) C533_=_C872( C533 C872 ) C533_=_C873( C533 C873 ) \nC533_=_C878( C533 C878 ) C533_=_C888( C533 C888 ) C533_=_C891( C533 C891 ) C533_=_C893( C533 C893 ) C533_=_C894( C533 C894 ) C533_=_C895( C533 C895 ) \nC533_=_C899( C533 C899 ) C534_=_C535( C534 C535 ) C534_=_C555( C534 C555 ) C534_=_C564( C534 C564 ) C534_=_C580( C534 C580 ) C534_=_C587( C534 C587 ) \nC534_=_C589( C534 C589 ) C534_=_C594( C534 C594 ) C534_=_C595( C534 C595 ) C534_=_C596( C534 C596 ) C534_=_C605( C534 C605 ) C534_=_C618( C534 C618 ) \nC534_=_C623( C534 C623 ) C534_=_C625( C534 C625 ) C534_=_C632( C534 C632 ) C534_=_C642( C534 C642 ) C534_=_C675( C534 C675 ) C534_=_C676( C534 C676 ) \nC534_=_C678( C534 C678 ) C534_=_C681( C534 C681 ) C534_=_C682( C534 C682 ) C534_=_C693( C534 C693 ) C534_=_C696( C534 C696 ) C534_=_C697( C534 C697 ) \nC534_=_C708( C534 C708 ) C534_=_C729( C534 C729 ) C534_=_C733( C534 C733 ) C534_=_C744( C534 C744 ) C534_=_C752( C534 C752 ) C534_=_C754( C534 C754 ) \nC534_=_C764( C534 C764 ) C534_=_C768( C534 C768 ) C534_=_C769( C534 C769 ) C534_=_C772( C534 C772 ) C534_=_C775( C534 C775 ) C534_=_C783( C534 C783 ) \nC534_=_C784( C534 C784 ) C534_=_C790( C534 C790 ) C534_=_C792( C534 C792 ) C534_=_C806( C534 C806 ) C534_=_C809( C534 C809 ) C534_=_C812( C534 C812 ) \nC534_=_C815( C534 C815 ) C534_=_C820( C534 C820 ) C534_=_C833( C534 C833 ) C534_=_C834( C534 C834 ) C534_=_C836( C534 C836 ) C534_=_C837( C534 C837 ) \nC534_=_C843( C534 C843 ) C534_=_C850( C534 C850 ) C534_=_C854( C534 C854 ) C534_=_C855( C534 C855 ) C534_=_C857( C534 C857 ) C534_=_C860( C534 C860 ) \nC534_=_C866( C534 C866 ) C534_=_C868( C534 C868 ) C534_=_C871( C534 C871 ) C534_=_C872( C534 C872 ) C534_=_C873( C534 C873 ) C534_=_C876( C534 C876 ) \nC534_=_C879( C534 C879 ) C534_=_C880( C534 C880 ) C534_=_C882( C534 C882 ) C534_=_C883( C534 C883 ) C534_=_C888( C534 C888 ) C535_=_C571( C535 C571 ) \nC535_=_C573( C535 C573 ) C535_=_C588( C535 C588 ) C535_=_C589( C535 C589 ) C535_=_C603( C535 C603 ) C535_=_C605( C535 C605 ) C535_=_C613( C535 C613 ) \nC535_=_C618( C535 C618 ) C535_=_C619( C535 C619 ) C535_=_C632( C535 C632 ) C535_=_C659( C535 C659 ) C535_=_C662( C535 C662 ) C535_=_C675( C535 C675 ) \nC535_=_C676( C535 C676 ) C535_=_C692( C535 C692 ) C535_=_C696( C535 C696 ) C535_=_C700( C535 C700 ) C535_=_C706( C535 C706 ) C535_=_C707( C535 C707 ) \nC535_=_C710( C535 C710 ) C535_=_C715( C535 C715 ) C535_=_C725( C535 C725 ) C535_=_C727( C535 C727 ) C535_=_C731( C535 C731 ) C535_=_C732( C535 C732 ) \nC535_=_C737( C535 C737 ) C535_=_C761( C535 C761 ) C535_=_C762( C535 C762 ) C535_=_C771( C535 C771 ) C535_=_C772( C535 C772 ) C535_=_C774( C535 C774 ) \nC535_=_C780( C535 C780 ) C535_=_C783( C535 C783 ) C535_=_C784( C535 C784 ) C535_=_C785( C535 C785 ) C535_=_C787( C535 C787 ) C535_=_C788( C535 C788 ) \nC535_=_C790( C535 C790 ) C535_=_C799( C535 C799 ) C535_=_C801( C535 C801 ) C535_=_C806( C535 C806 ) C535_=_C807( C535 C807 ) C535_=_C808( C535 C808 ) \nC535_=_C812( C535 C812 ) C535_=_C819( C535 C819 ) C535_=_C820( C535 C820 ) C535_=_C821( C535 C821 ) C535_=_C826( C535 C826 ) C535_=_C837( C535 C837 ) \nC535_=_C842( C535 C842 ) C535_=_C846( C535 C846 ) C535_=_C857( C535 C857 ) C535_=_C864( C535 C864 ) C535_=_C871( C535 C871 ) C535_=_C885( C535 C885 ) \nC535_=_C890( C535 C890 ) C536_=_C537( C536 C537 ) C536_=_C542( C536 C542 ) C536_=_C550( C536 C550 ) C536_=_C558( C536 C558 ) C536_=_C561( C536 C561 ) \nC536_=_C589( C536 C589 ) C536_=_C606( C536 C606 ) C536_=_C625( C536 C625 ) C536_=_C634( C536 C634 ) C536_=_C656( C536 C656 ) C536_=_C662( C536 C662 ) \nC536_=_C664( C536 C664 ) C536_=_C672( C536 C672 ) C536_=_C677( C536 C677 ) C536_=_C678( C536 C678 ) C536_=_C679( C536 C679 ) C536_=_C697( C536 C697 ) \nC536_=_C707( C536 C707 ) C536_=_C725( C536 C725 ) C536_=_C735( C536 C735 ) C536_=_C747( C536 C747 ) C536_=_C755( C536 C755 ) C536_=_C765( C536 C765 ) \nC536_=_C774( C536 C774 ) C536_=_C775( C536 C775 ) C536_=_C776( C536 C776 ) C536_=_C780( C536 C780 ) C536_=_C789( C536 C789 ) C536_=_C798( C536 C798 ) \nC536_=_C800( C536 C800 ) C536_=_C807( C536 C807 ) C536_=_C818( C536 C818 ) C536_=_C826( C536 C826 ) C536_=_C838( C536 C838 ) C536_=_C840( C536 C840 ) \nC536_=_C841( C536 C841 ) C536_=_C842( C536 C842 ) C536_=_C847( C536 C847 ) C536_=_C850( C536 C850 ) C536_=_C857( C536 C857 ) C536_=_C865( C536 C865 ) \nC536_=_C872( C536 C872 ) C536_=_C874( C536 C874 ) C536_=_C879( C536 C879 ) C536_=_C882( C536 C882 ) C536_=_C889( C536 C889 ) C536_=_C893( C536 C893 ) \nC536_=_C896( C536 C896 ) C536_=_C897( C536 C897 ) C536_=_C899( C536 C899 ) C537_=_C539( C537 C539 ) C537_=_C548( C537 C548 ) C537_=_C557( C537 C557 ) \nC537_=_C565( C537 C565 ) C537_=_C574( C537 C574 ) C537_=_C594( C537 C594 ) C537_=_C656( C537 C656 ) C537_=_C671( C537 C671 ) C537_=_C672( C537 C672 ) \nC537_=_C676( C537 C676 ) C537_=_C677( C537 C677 ) C537_=_C678( C537 C678 ) C537_=_C684( C537 C684 ) C537_=_C699( C537 C699 ) C537_=_C703( C537 C703 ) \nC537_=_C706( C537 C706 ) C537_=_C717( C537 C717 ) C537_=_C718( C537 C718 ) C537_=_C735( C537 C735 ) C537_=_C737( C537 C737 ) C537_=_C745( C537 C745 ) \nC537_=_C758( C537 C758 ) C537_=_C759( C537 C759 ) C537_=_C760( C537 C760 ) C537_=_C761( C537 C761 ) C537_=_C765( C537 C765 ) C537_=_C771( C537 C771 ) \nC537_=_C774( C537 C774 ) C537_=_C775( C537 C775 ) C537_=_C776( C537 C776 ) C537_=_C787( C537 C787 ) C537_=_C790( C537 C790 ) C537_=_C791( C537 C791 ) \nC537_=_C797( C537 C797 ) C537_=_C798( C537 C798 ) C537_=_C828( C537 C828 ) C537_=_C836( C537 C836 ) C537_=_C837( C537 C837 ) C537_=_C838( C537 C838 ) \nC537_=_C839( C537 C839 ) C537_=_C841( C537 C841 ) C537_=_C843( C537 C843 ) C537_=_C844( C537 C844 ) C537_=_C847( C537 C847 ) C537_=_C855( C537 C855 ) \nC537_=_C856( C537 C856 ) C537_=_C865( C537 C865 ) C537_=_C869( C537 C869 ) C537_=_C870( C537 C870 ) C537_=_C872( C537 C872 ) C537_=_C874( C537 C874 ) \nC537_=_C875( C537 C875 ) C537_=_C877( C537 C877 ) C537_=_C879( C537 C879 ) C537_=_C883( C537 C883 ) C537_=_C891( C537 C891 ) C537_=_C892( C537 C892 ) \nC537_=_C897( C537 C897 ) C539_=_C540( C539 C540 ) C539_=_C549( C539 C549 ) C539_=_C550( C539 C550 ) C539_=_C551( C539 C551 ) C539_=_C553( C539 C553 ) \nC539_=_C555( C539 C555 ) C539_=_C559( C539 C559 ) C539_=_C561( C539 C561 ) C539_=_C563( C539 C563 ) C539_=_C565( C539 C565 ) C539_=_C574( C539 C574 ) \nC539_=_C576( C539 C576 ) C539_=_C578( C539 C578 ) C539_=_C584( C539 C584 ) C539_=_C595( C539 C595 ) C539_=_C601( C539 C601 ) C539_=_C615( C539 C615 ) \nC539_=_C618( C539 C618 ) C539_=_C621( C539 C621 ) C539_=_C628( C539 C628 ) C539_=_C677( C539 C677 ) C539_=_C704( C539 C704 ) C539_=_C709( C539 C709 ) \nC539_=_C730( C539 C730 ) C539_=_C733( C539 C733 ) C539_=_C737( C539 C737 ) C539_=_C739( C539 C739 ) C539_=_C741( C539 C741 ) C539_=_C743( C539 C743 ) \nC539_=_C748( C539 C748 ) C539_=_C760( C539 C760 ) C539_=_C761( C539 C761 ) C539_=_C773( C539 C773 ) C539_=_C775( C539 C775 ) C539_=_C777( C539 C777 ) \nC539_=_C778(</w:t>
      </w:r>
    </w:p>
    <w:p>
      <w:pPr>
        <w:pStyle w:val="PreformattedText"/>
        <w:bidi w:val="0"/>
        <w:spacing w:before="0" w:after="0"/>
        <w:jc w:val="left"/>
        <w:rPr/>
      </w:pPr>
      <w:r>
        <w:rPr/>
        <w:t xml:space="preserve"> </w:t>
      </w:r>
      <w:r>
        <w:rPr/>
        <w:t>C539 C778 ) C539_=_C779( C539 C779 ) C539_=_C787( C539 C787 ) C539_=_C796( C539 C796 ) C539_=_C797( C539 C797 ) C539_=_C818( C539 C818 ) \nC539_=_C819( C539 C819 ) C539_=_C828( C539 C828 ) C539_=_C837( C539 C837 ) C539_=_C839( C539 C839 ) C539_=_C840( C539 C840 ) C539_=_C844( C539 C844 ) \nC539_=_C848( C539 C848 ) C539_=_C854( C539 C854 ) C539_=_C855( C539 C855 ) C539_=_C856( C539 C856 ) C539_=_C862( C539 C862 ) C539_=_C863( C539 C863 ) \nC539_=_C864( C539 C864 ) C539_=_C869( C539 C869 ) C539_=_C874( C539 C874 ) C539_=_C877( C539 C877 ) C539_=_C878( C539 C878 ) C539_=_C881( C539 C881 ) \nC539_=_C883( C539 C883 ) C540_=_C545( C540 C545 ) C540_=_C577( C540 C577 ) C540_=_C582( C540 C582 ) C540_=_C590( C540 C590 ) C540_=_C595( C540 C595 ) \nC540_=_C613( C540 C613 ) C540_=_C618( C540 C618 ) C540_=_C621( C540 C621 ) C540_=_C627( C540 C627 ) C540_=_C628( C540 C628 ) C540_=_C642( C540 C642 ) \nC540_=_C650( C540 C650 ) C540_=_C657( C540 C657 ) C540_=_C664( C540 C664 ) C540_=_C667( C540 C667 ) C540_=_C676( C540 C676 ) C540_=_C678( C540 C678 ) \nC540_=_C702( C540 C702 ) C540_=_C705( C540 C705 ) C540_=_C728( C540 C728 ) C540_=_C732( C540 C732 ) C540_=_C733( C540 C733 ) C540_=_C737( C540 C737 ) \nC540_=_C743( C540 C743 ) C540_=_C744( C540 C744 ) C540_=_C753( C540 C753 ) C540_=_C757( C540 C757 ) C540_=_C762( C540 C762 ) C540_=_C775( C540 C775 ) \nC540_=_C777( C540 C777 ) C540_=_C778( C540 C778 ) C540_=_C785( C540 C785 ) C540_=_C786( C540 C786 ) C540_=_C788( C540 C788 ) C540_=_C789( C540 C789 ) \nC540_=_C793( C540 C793 ) C540_=_C796( C540 C796 ) C540_=_C799( C540 C799 ) C540_=_C802( C540 C802 ) C540_=_C810( C540 C810 ) C540_=_C818( C540 C818 ) \nC540_=_C820( C540 C820 ) C540_=_C824( C540 C824 ) C540_=_C832( C540 C832 ) C540_=_C839( C540 C839 ) C540_=_C840( C540 C840 ) C540_=_C841( C540 C841 ) \nC540_=_C845( C540 C845 ) C540_=_C850( C540 C850 ) C540_=_C855( C540 C855 ) C540_=_C858( C540 C858 ) C540_=_C862( C540 C862 ) C540_=_C867( C540 C867 ) \nC540_=_C869( C540 C869 ) C540_=_C877( C540 C877 ) C540_=_C886( C540 C886 ) C540_=_C889( C540 C889 ) C540_=_C892( C540 C892 ) C541_=_C547( C541 C547 ) \nC541_=_C556( C541 C556 ) C541_=_C557( C541 C557 ) C541_=_C558( C541 C558 ) C541_=_C564( C541 C564 ) C541_=_C603( C541 C603 ) C541_=_C605( C541 C605 ) \nC541_=_C613( C541 C613 ) C541_=_C614( C541 C614 ) C541_=_C665( C541 C665 ) C541_=_C667( C541 C667 ) C541_=_C669( C541 C669 ) C541_=_C670( C541 C670 ) \nC541_=_C677( C541 C677 ) C541_=_C686( C541 C686 ) C541_=_C694( C541 C694 ) C541_=_C705( C541 C705 ) C541_=_C706( C541 C706 ) C541_=_C730( C541 C730 ) \nC541_=_C743( C541 C743 ) C541_=_C748( C541 C748 ) C541_=_C763( C541 C763 ) C541_=_C769( C541 C769 ) C541_=_C779( C541 C779 ) C541_=_C794( C541 C794 ) \nC541_=_C798( C541 C798 ) C541_=_C805( C541 C805 ) C541_=_C811( C541 C811 ) C541_=_C822( C541 C822 ) C541_=_C823( C541 C823 ) C541_=_C826( C541 C826 ) \nC541_=_C831( C541 C831 ) C541_=_C835( C541 C835 ) C541_=_C838( C541 C838 ) C541_=_C852( C541 C852 ) C541_=_C853( C541 C853 ) C541_=_C860( C541 C860 ) \nC541_=_C862( C541 C862 ) C541_=_C870( C541 C870 ) C541_=_C871( C541 C871 ) C541_=_C873( C541 C873 ) C541_=_C875( C541 C875 ) C541_=_C877( C541 C877 ) \nC541_=_C878( C541 C878 ) C541_=_C894( C541 C894 ) C541_=_C899( C541 C899 ) C542_=_C543( C542 C543 ) C542_=_C549( C542 C549 ) C542_=_C558( C542 C558 ) \nC542_=_C564( C542 C564 ) C542_=_C570( C542 C570 ) C542_=_C578( C542 C578 ) C542_=_C586( C542 C586 ) C542_=_C593( C542 C593 ) C542_=_C599( C542 C599 ) \nC542_=_C607( C542 C607 ) C542_=_C615( C542 C615 ) C542_=_C616( C542 C616 ) C542_=_C617( C542 C617 ) C542_=_C626( C542 C626 ) C542_=_C627( C542 C627 ) \nC542_=_C639( C542 C639 ) C542_=_C647( C542 C647 ) C542_=_C648( C542 C648 ) C542_=_C657( C542 C657 ) C542_=_C658( C542 C658 ) C542_=_C664( C542 C664 ) \nC542_=_C666( C542 C666 ) C542_=_C670( C542 C670 ) C542_=_C677( C542 C677 ) C542_=_C681( C542 C681 ) C542_=_C682( C542 C682 ) C542_=_C683( C542 C683 ) \nC542_=_C687( C542 C687 ) C542_=_C695( C542 C695 ) C542_=_C697( C542 C697 ) C542_=_C701( C542 C701 ) C542_=_C712( C542 C712 ) C542_=_C713( C542 C713 ) \nC542_=_C726( C542 C726 ) C542_=_C736( C542 C736 ) C542_=_C741( C542 C741 ) C542_=_C746( C542 C746 ) C542_=_C761( C542 C761 ) C542_=_C762( C542 C762 ) \nC542_=_C763( C542 C763 ) C542_=_C768( C542 C768 ) C542_=_C774( C542 C774 ) C542_=_C780( C542 C780 ) C542_=_C784( C542 C784 ) C542_=_C786( C542 C786 ) \nC542_=_C789( C542 C789 ) C542_=_C791( C542 C791 ) C542_=_C807( C542 C807 ) C542_=_C814( C542 C814 ) C542_=_C832( C542 C832 ) C542_=_C834( C542 C834 ) \nC542_=_C842( C542 C842 ) C542_=_C844( C542 C844 ) C542_=_C845( C542 C845 ) C542_=_C847( C542 C847 ) C542_=_C850( C542 C850 ) C542_=_C853( C542 C853 ) \nC542_=_C857( C542 C857 ) C542_=_C858( C542 C858 ) C542_=_C864( C542 C864 ) C542_=_C867( C542 C867 ) C542_=_C874( C542 C874 ) C542_=_C875( C542 C875 ) \nC542_=_C882( C542 C882 ) C542_=_C886( C542 C886 ) C542_=_C887( C542 C887 ) C542_=_C891( C542 C891 ) C542_=_C896( C542 C896 ) C542_=_C899( C542 C899 ) \nC543_=_C551( C543 C551 ) C543_=_C566( C543 C566 ) C543_=_C567( C543 C567 ) C543_=_C568( C543 C568 ) C543_=_C569( C543 C569 ) C543_=_C576( C543 C576 ) \nC543_=_C592( C543 C592 ) C543_=_C615( C543 C615 ) C543_=_C617( C543 C617 ) C543_=_C620( C543 C620 ) C543_=_C625( C543 C625 ) C543_=_C626( C543 C626 ) \nC543_=_C643( C543 C643 ) C543_=_C648( C543 C648 ) C543_=_C653( C543 C653 ) C543_=_C654( C543 C654 ) C543_=_C660( C543 C660 ) C543_=_C669( C543 C669 ) \nC543_=_C675( C543 C675 ) C543_=_C681( C543 C681 ) C543_=_C682( C543 C682 ) C543_=_C698( C543 C698 ) C543_=_C702( C543 C702 ) C543_=_C710( C543 C710 ) \nC543_=_C712( C543 C712 ) C543_=_C722( C543 C722 ) C543_=_C731( C543 C731 ) C543_=_C741( C543 C741 ) C543_=_C763( C543 C763 ) C543_=_C774( C543 C774 ) \nC543_=_C782( C543 C782 ) C543_=_C791( C543 C791 ) C543_=_C792( C543 C792 ) C543_=_C814( C543 C814 ) C543_=_C815( C543 C815 ) C543_=_C823( C543 C823 ) \nC543_=_C825( C543 C825 ) C543_=_C832( C543 C832 ) C543_=_C834( C543 C834 ) C543_=_C840( C543 C840 ) C543_=_C842( C543 C842 ) C543_=_C846( C543 C846 ) \nC543_=_C851( C543 C851 ) C543_=_C852( C543 C852 ) C543_=_C853( C543 C853 ) C543_=_C867( C543 C867 ) C543_=_C871( C543 C871 ) C543_=_C873( C543 C873 ) \nC543_=_C874( C543 C874 ) C543_=_C875( C543 C875 ) C543_=_C880( C543 C880 ) C543_=_C891( C543 C891 ) C543_=_C895( C543 C895 ) C543_=_C896( C543 C896 ) \nC544_=_C547( C544 C547 ) C544_=_C550( C544 C550 ) C544_=_C551( C544 C551 ) C544_=_C552( C544 C552 ) C544_=_C566( C544 C566 ) C544_=_C569( C544 C569 ) \nC544_=_C573( C544 C573 ) C544_=_C579( C544 C579 ) C544_=_C595( C544 C595 ) C544_=_C597( C544 C597 ) C544_=_C611( C544 C611 ) C544_=_C614( C544 C614 ) \nC544_=_C623( C544 C623 ) C544_=_C628( C544 C628 ) C544_=_C629( C544 C629 ) C544_=_C632( C544 C632 ) C544_=_C665( C544 C665 ) C544_=_C667( C544 C667 ) \nC544_=_C673( C544 C673 ) C544_=_C684( C544 C684 ) C544_=_C698( C544 C698 ) C544_=_C705( C544 C705 ) C544_=_C708( C544 C708 ) C544_=_C712( C544 C712 ) \nC544_=_C720( C544 C720 ) C544_=_C735( C544 C735 ) C544_=_C739( C544 C739 ) C544_=_C749( C544 C749 ) C544_=_C756( C544 C756 ) C544_=_C758( C544 C758 ) \nC544_=_C766( C544 C766 ) C544_=_C769( C544 C769 ) C544_=_C770( C544 C770 ) C544_=_C775( C544 C775 ) C544_=_C777( C544 C777 ) C544_=_C779( C544 C779 ) \nC544_=_C781( C544 C781 ) C544_=_C789( C544 C789 ) C544_=_C810( C544 C810 ) C544_=_C813( C544 C813 ) C544_=_C832( C544 C832 ) C544_=_C836( C544 C836 ) \nC544_=_C841( C544 C841 ) C544_=_C859( C544 C859 ) C544_=_C861( C544 C861 ) C544_=_C865( C544 C865 ) C544_=_C872( C544 C872 ) C544_=_C874( C544 C874 ) \nC544_=_C878( C544 C878 ) C544_=_C881( C544 C881 ) C544_=_C884( C544 C884 ) C544_=_C887( C544 C887 ) C544_=_C888( C544 C888 ) C544_=_C894( C544 C894 ) \nC545_=_C550( C545 C550 ) C545_=_C555( C545 C555 ) C545_=_C572( C545 C572 ) C545_=_C582( C545 C582 ) C545_=_C590( C545 C590 ) C545_=_C593( C545 C593 ) \nC545_=_C613( C545 C613 ) C545_=_C628( C545 C628 ) C545_=_C633( C545 C633 ) C545_=_C639( C545 C639 ) C545_=_C649( C545 C649 ) C545_=_C657( C545 C657 ) \nC545_=_C676( C545 C676 ) C545_=_C678( C545 C678 ) C545_=_C681( C545 C681 ) C545_=_C683( C545 C683 ) C545_=_C686( C545 C686 ) C545_=_C700( C545 C700 ) \nC545_=_C702( C545 C702 ) C545_=_C705( C545 C705 ) C545_=_C722( C545 C722 ) C545_=_C723( C545 C723 ) C545_=_C725( C545 C725 ) C545_=_C737( C545 C737 ) \nC545_=_C746( C545 C746 ) C545_=_C750( C545 C750 ) C545_=_C751( C545 C751 ) C545_=_C753( C545 C753 ) C545_=_C754( C545 C754 ) C545_=_C756( C545 C756 ) \nC545_=_C757( C545 C757 ) C545_=_C758( C545 C758 ) C545_=_C762( C545 C762 ) C545_=_C763( C545 C763 ) C545_=_C774( C545 C774 ) C545_=_C778( C545 C778 ) \nC545_=_C785( C545 C785 ) C545_=_C786( C545 C786 ) C545_=_C788( C545 C788 ) C545_=_C789( C545 C789 ) C545_=_C799( C545 C799 ) C545_=_C802( C545 C802 ) \nC545_=_C810( C545 C810 ) C545_=_C811( C545 C811 ) C545_=_C821( C545 C821 ) C545_=_C824( C545 C824 ) C545_=_C832( C545 C832 ) C545_=_C840( C545 C840 ) \nC545_=_C843( C545 C843 ) C545_=_C850( C545 C850 ) C545_=_C862( C545 C862 ) C545_=_C863( C545 C863 ) C545_=_C867( C545 C867 ) C545_=_C876( C545 C876 ) \nC545_=_C880( C545 C880 ) C545_=_C886( C545 C886 ) C545_=_C889( C545 C889 ) C547_=_C548( C547 C548 ) C547_=_C552( C547 C552 ) C547_=_C564( C547 C564 ) \nC547_=_C588( C547 C588 ) C547_=_C597( C547 C597 ) C547_=_C609( C547 C609 ) C547_=_C630( C547 C630 ) C547_=_C632( C547 C632 ) C547_=_C639( C547 C639 ) \nC547_=_C647( C547 C647 ) C547_=_C649( C547 C649 ) C547_=_C667( C547 C667 ) C547_=_C670( C547 C670 ) C547_=_C681( C547 C681 ) C547_=_C682( C547 C682 ) \nC547_=_C686( C547 C686 ) C547_=_C706( C547 C706 ) C547_=_C708( C547 C708 ) C547_=_C713( C547 C713 ) C547_=_C726( C547 C726 ) C547_=_C729( C547 C729 ) \nC547_=_C730( C547 C730 ) C547_=_C733( C547 C733 ) C547_=_C742( C547 C742 ) C547_=_C747( C547 C747 ) C547_=_C748( C547 C748 ) C547_=_C760( C547 C760 ) \nC547_=_C761( C547 C761 ) C547_=_C762(</w:t>
      </w:r>
    </w:p>
    <w:p>
      <w:pPr>
        <w:pStyle w:val="PreformattedText"/>
        <w:bidi w:val="0"/>
        <w:spacing w:before="0" w:after="0"/>
        <w:jc w:val="left"/>
        <w:rPr/>
      </w:pPr>
      <w:r>
        <w:rPr/>
        <w:t xml:space="preserve"> </w:t>
      </w:r>
      <w:r>
        <w:rPr/>
        <w:t>C547 C762 ) C547_=_C780( C547 C780 ) C547_=_C781( C547 C781 ) C547_=_C782( C547 C782 ) C547_=_C783( C547 C783 ) \nC547_=_C789( C547 C789 ) C547_=_C799( C547 C799 ) C547_=_C809( C547 C809 ) C547_=_C810( C547 C810 ) C547_=_C811( C547 C811 ) C547_=_C830( C547 C830 ) \nC547_=_C832( C547 C832 ) C547_=_C841( C547 C841 ) C547_=_C845( C547 C845 ) C547_=_C853( C547 C853 ) C547_=_C858( C547 C858 ) C547_=_C860( C547 C860 ) \nC547_=_C862( C547 C862 ) C547_=_C873( C547 C873 ) C547_=_C875( C547 C875 ) C547_=_C877( C547 C877 ) C547_=_C878( C547 C878 ) C547_=_C881( C547 C881 ) \nC547_=_C885( C547 C885 ) C547_=_C890( C547 C890 ) C547_=_C893( C547 C893 ) C547_=_C895( C547 C895 ) C548_=_C560( C548 C560 ) C548_=_C566( C548 C566 ) \nC548_=_C575( C548 C575 ) C548_=_C594( C548 C594 ) C548_=_C602( C548 C602 ) C548_=_C617( C548 C617 ) C548_=_C626( C548 C626 ) C548_=_C653( C548 C653 ) \nC548_=_C657( C548 C657 ) C548_=_C668( C548 C668 ) C548_=_C669( C548 C669 ) C548_=_C681( C548 C681 ) C548_=_C684( C548 C684 ) C548_=_C695( C548 C695 ) \nC548_=_C699( C548 C699 ) C548_=_C703( C548 C703 ) C548_=_C717( C548 C717 ) C548_=_C726( C548 C726 ) C548_=_C742( C548 C742 ) C548_=_C747( C548 C747 ) \nC548_=_C761( C548 C761 ) C548_=_C766( C548 C766 ) C548_=_C771( C548 C771 ) C548_=_C773( C548 C773 ) C548_=_C774( C548 C774 ) C548_=_C781( C548 C781 ) \nC548_=_C782( C548 C782 ) C548_=_C783( C548 C783 ) C548_=_C788( C548 C788 ) C548_=_C791( C548 C791 ) C548_=_C795( C548 C795 ) C548_=_C799( C548 C799 ) \nC548_=_C809( C548 C809 ) C548_=_C814( C548 C814 ) C548_=_C822( C548 C822 ) C548_=_C830( C548 C830 ) C548_=_C833( C548 C833 ) C548_=_C834( C548 C834 ) \nC548_=_C835( C548 C835 ) C548_=_C836( C548 C836 ) C548_=_C839( C548 C839 ) C548_=_C843( C548 C843 ) C548_=_C854( C548 C854 ) C548_=_C855( C548 C855 ) \nC548_=_C859( C548 C859 ) C548_=_C860( C548 C860 ) C548_=_C866( C548 C866 ) C548_=_C867( C548 C867 ) C548_=_C869( C548 C869 ) C548_=_C873( C548 C873 ) \nC548_=_C875( C548 C875 ) C548_=_C877( C548 C877 ) C548_=_C881( C548 C881 ) C548_=_C884( C548 C884 ) C548_=_C888( C548 C888 ) C548_=_C890( C548 C890 ) \nC548_=_C891( C548 C891 ) C548_=_C892( C548 C892 ) C549_=_C567( C549 C567 ) C549_=_C575( C549 C575 ) C549_=_C577( C549 C577 ) C549_=_C578( C549 C578 ) \nC549_=_C590( C549 C590 ) C549_=_C592( C549 C592 ) C549_=_C593( C549 C593 ) C549_=_C599( C549 C599 ) C549_=_C609( C549 C609 ) C549_=_C639( C549 C639 ) \nC549_=_C648( C549 C648 ) C549_=_C655( C549 C655 ) C549_=_C664( C549 C664 ) C549_=_C683( C549 C683 ) C549_=_C694( C549 C694 ) C549_=_C701( C549 C701 ) \nC549_=_C704( C549 C704 ) C549_=_C706( C549 C706 ) C549_=_C707( C549 C707 ) C549_=_C715( C549 C715 ) C549_=_C720( C549 C720 ) C549_=_C727( C549 C727 ) \nC549_=_C730( C549 C730 ) C549_=_C731( C549 C731 ) C549_=_C733( C549 C733 ) C549_=_C738( C549 C738 ) C549_=_C741( C549 C741 ) C549_=_C746( C549 C746 ) \nC549_=_C761( C549 C761 ) C549_=_C764( C549 C764 ) C549_=_C775( C549 C775 ) C549_=_C785( C549 C785 ) C549_=_C790( C549 C790 ) C549_=_C791( C549 C791 ) \nC549_=_C812( C549 C812 ) C549_=_C828( C549 C828 ) C549_=_C830( C549 C830 ) C549_=_C832( C549 C832 ) C549_=_C837( C549 C837 ) C549_=_C844( C549 C844 ) \nC549_=_C845( C549 C845 ) C549_=_C862( C549 C862 ) C549_=_C864( C549 C864 ) C549_=_C867( C549 C867 ) C549_=_C871( C549 C871 ) C549_=_C882( C549 C882 ) \nC549_=_C886( C549 C886 ) C549_=_C887( C549 C887 ) C549_=_C888( C549 C888 ) C549_=_C891( C549 C891 ) C549_=_C892( C549 C892 ) C549_=_C894( C549 C894 ) \nC549_=_C897( C549 C897 ) C550_=_C551( C550 C551 ) C550_=_C553( C550 C553 ) C550_=_C563( C550 C563 ) C550_=_C569( C550 C569 ) C550_=_C576( C550 C576 ) \nC550_=_C578( C550 C578 ) C550_=_C579( C550 C579 ) C550_=_C584( C550 C584 ) C550_=_C589( C550 C589 ) C550_=_C615( C550 C615 ) C550_=_C617( C550 C617 ) \nC550_=_C633( C550 C633 ) C550_=_C634( C550 C634 ) C550_=_C639( C550 C639 ) C550_=_C643( C550 C643 ) C550_=_C648( C550 C648 ) C550_=_C654( C550 C654 ) \nC550_=_C665( C550 C665 ) C550_=_C677( C550 C677 ) C550_=_C686( C550 C686 ) C550_=_C689( C550 C689 ) C550_=_C705( C550 C705 ) C550_=_C709( C550 C709 ) \nC550_=_C720( C550 C720 ) C550_=_C723( C550 C723 ) C550_=_C737( C550 C737 ) C550_=_C747( C550 C747 ) C550_=_C750( C550 C750 ) C550_=_C770( C550 C770 ) \nC550_=_C774( C550 C774 ) C550_=_C775( C550 C775 ) C550_=_C778( C550 C778 ) C550_=_C779( C550 C779 ) C550_=_C789( C550 C789 ) C550_=_C800( C550 C800 ) \nC550_=_C809( C550 C809 ) C550_=_C811( C550 C811 ) C550_=_C818( C550 C818 ) C550_=_C819( C550 C819 ) C550_=_C821( C550 C821 ) C550_=_C830( C550 C830 ) \nC550_=_C836( C550 C836 ) C550_=_C837( C550 C837 ) C550_=_C840( C550 C840 ) C550_=_C843( C550 C843 ) C550_=_C848( C550 C848 ) C550_=_C852( C550 C852 ) \nC550_=_C854( C550 C854 ) C550_=_C855( C550 C855 ) C550_=_C862( C550 C862 ) C550_=_C868( C550 C868 ) C550_=_C869( C550 C869 ) C550_=_C874( C550 C874 ) \nC550_=_C878( C550 C878 ) C550_=_C880( C550 C880 ) C550_=_C889( C550 C889 ) C550_=_C898( C550 C898 ) C550_=_C899( C550 C899 ) C551_=_C552( C551 C552 ) \nC551_=_C555( C551 C555 ) C551_=_C556( C551 C556 ) C551_=_C559( C551 C559 ) C551_=_C561( C551 C561 ) C551_=_C569( C551 C569 ) C551_=_C572( C551 C572 ) \nC551_=_C578( C551 C578 ) C551_=_C579( C551 C579 ) C551_=_C598( C551 C598 ) C551_=_C601( C551 C601 ) C551_=_C604( C551 C604 ) C551_=_C615( C551 C615 ) \nC551_=_C618( C551 C618 ) C551_=_C620( C551 C620 ) C551_=_C625( C551 C625 ) C551_=_C630( C551 C630 ) C551_=_C640( C551 C640 ) C551_=_C643( C551 C643 ) \nC551_=_C650( C551 C650 ) C551_=_C653( C551 C653 ) C551_=_C654( C551 C654 ) C551_=_C665( C551 C665 ) C551_=_C687( C551 C687 ) C551_=_C688( C551 C688 ) \nC551_=_C705( C551 C705 ) C551_=_C709( C551 C709 ) C551_=_C710( C551 C710 ) C551_=_C722( C551 C722 ) C551_=_C731( C551 C731 ) C551_=_C739( C551 C739 ) \nC551_=_C741( C551 C741 ) C551_=_C748( C551 C748 ) C551_=_C760( C551 C760 ) C551_=_C761( C551 C761 ) C551_=_C770( C551 C770 ) C551_=_C773( C551 C773 ) \nC551_=_C775( C551 C775 ) C551_=_C777( C551 C777 ) C551_=_C779( C551 C779 ) C551_=_C803( C551 C803 ) C551_=_C806( C551 C806 ) C551_=_C811( C551 C811 ) \nC551_=_C815( C551 C815 ) C551_=_C825( C551 C825 ) C551_=_C834( C551 C834 ) C551_=_C836( C551 C836 ) C551_=_C840( C551 C840 ) C551_=_C856( C551 C856 ) \nC551_=_C863( C551 C863 ) C551_=_C864( C551 C864 ) C551_=_C869( C551 C869 ) C551_=_C876( C551 C876 ) C551_=_C877( C551 C877 ) C551_=_C878( C551 C878 ) \nC551_=_C880( C551 C880 ) C551_=_C881( C551 C881 ) C551_=_C884( C551 C884 ) C551_=_C891( C551 C891 ) C551_=_C896( C551 C896 ) C552_=_C553( C552 C553 ) \nC552_=_C568( C552 C568 ) C552_=_C579( C552 C579 ) C552_=_C585( C552 C585 ) C552_=_C587( C552 C587 ) C552_=_C594( C552 C594 ) C552_=_C597( C552 C597 ) \nC552_=_C598( C552 C598 ) C552_=_C604( C552 C604 ) C552_=_C615( C552 C615 ) C552_=_C632( C552 C632 ) C552_=_C633( C552 C633 ) C552_=_C636( C552 C636 ) \nC552_=_C641( C552 C641 ) C552_=_C653( C552 C653 ) C552_=_C654( C552 C654 ) C552_=_C660( C552 C660 ) C552_=_C663( C552 C663 ) C552_=_C667( C552 C667 ) \nC552_=_C672( C552 C672 ) C552_=_C673( C552 C673 ) C552_=_C681( C552 C681 ) C552_=_C687( C552 C687 ) C552_=_C688( C552 C688 ) C552_=_C694( C552 C694 ) \nC552_=_C696( C552 C696 ) C552_=_C708( C552 C708 ) C552_=_C722( C552 C722 ) C552_=_C728( C552 C728 ) C552_=_C732( C552 C732 ) C552_=_C735( C552 C735 ) \nC552_=_C736( C552 C736 ) C552_=_C738( C552 C738 ) C552_=_C744( C552 C744 ) C552_=_C748( C552 C748 ) C552_=_C752( C552 C752 ) C552_=_C755( C552 C755 ) \nC552_=_C756( C552 C756 ) C552_=_C776( C552 C776 ) C552_=_C781( C552 C781 ) C552_=_C782( C552 C782 ) C552_=_C785( C552 C785 ) C552_=_C789( C552 C789 ) \nC552_=_C804( C552 C804 ) C552_=_C806( C552 C806 ) C552_=_C810( C552 C810 ) C552_=_C816( C552 C816 ) C552_=_C832( C552 C832 ) C552_=_C834( C552 C834 ) \nC552_=_C841( C552 C841 ) C552_=_C842( C552 C842 ) C552_=_C848( C552 C848 ) C552_=_C863( C552 C863 ) C552_=_C868( C552 C868 ) C552_=_C869( C552 C869 ) \nC552_=_C871( C552 C871 ) C552_=_C878( C552 C878 ) C552_=_C880( C552 C880 ) C552_=_C881( C552 C881 ) C552_=_C886( C552 C886 ) C552_=_C889( C552 C889 ) \nC552_=_C893( C552 C893 ) C552_=_C896( C552 C896 ) C552_=_C898( C552 C898 ) C553_=_C562( C553 C562 ) C553_=_C563( C553 C563 ) C553_=_C576( C553 C576 ) \nC553_=_C579( C553 C579 ) C553_=_C584( C553 C584 ) C553_=_C585( C553 C585 ) C553_=_C587( C553 C587 ) C553_=_C588( C553 C588 ) C553_=_C593( C553 C593 ) \nC553_=_C594( C553 C594 ) C553_=_C602( C553 C602 ) C553_=_C615( C553 C615 ) C553_=_C621( C553 C621 ) C553_=_C633( C553 C633 ) C553_=_C636( C553 C636 ) \nC553_=_C654( C553 C654 ) C553_=_C660( C553 C660 ) C553_=_C663( C553 C663 ) C553_=_C672( C553 C672 ) C553_=_C677( C553 C677 ) C553_=_C681( C553 C681 ) \nC553_=_C689( C553 C689 ) C553_=_C694( C553 C694 ) C553_=_C696( C553 C696 ) C553_=_C728( C553 C728 ) C553_=_C732( C553 C732 ) C553_=_C735( C553 C735 ) \nC553_=_C736( C553 C736 ) C553_=_C742( C553 C742 ) C553_=_C744( C553 C744 ) C553_=_C748( C553 C748 ) C553_=_C750( C553 C750 ) C553_=_C752( C553 C752 ) \nC553_=_C755( C553 C755 ) C553_=_C756( C553 C756 ) C553_=_C758( C553 C758 ) C553_=_C776( C553 C776 ) C553_=_C777( C553 C777 ) C553_=_C785( C553 C785 ) \nC553_=_C804( C553 C804 ) C553_=_C816( C553 C816 ) C553_=_C818( C553 C818 ) C553_=_C819( C553 C819 ) C553_=_C836( C553 C836 ) C553_=_C840( C553 C840 ) \nC553_=_C842( C553 C842 ) C553_=_C848( C553 C848 ) C553_=_C854( C553 C854 ) C553_=_C855( C553 C855 ) C553_=_C863( C553 C863 ) C553_=_C868( C553 C868 ) \nC553_=_C869( C553 C869 ) C553_=_C871( C553 C871 ) C553_=_C878( C553 C878 ) C553_=_C880( C553 C880 ) C553_=_C886( C553 C886 ) C553_=_C889( C553 C889 ) \nC553_=_C893( C553 C893 ) C553_=_C896( C553 C896 ) C553_=_C898( C553 C898 ) C555_=_C557( C555 C557 ) C555_=_C559( C555 C559 ) C555_=_C560( C555 C560 ) \nC555_=_C561( C555 C561 ) C555_=_C572( C555 C572 ) C555_=_C578( C555 C578 ) C555_=_C585( C555 C585 ) C555_=_C594( C555 C594 ) C555_=_C601( C555 C601 ) \nC555_=_C604( C555 C604 ) C555_=_C618( C555 C618 ) C555_=_C623(</w:t>
      </w:r>
    </w:p>
    <w:p>
      <w:pPr>
        <w:pStyle w:val="PreformattedText"/>
        <w:bidi w:val="0"/>
        <w:spacing w:before="0" w:after="0"/>
        <w:jc w:val="left"/>
        <w:rPr/>
      </w:pPr>
      <w:r>
        <w:rPr/>
        <w:t xml:space="preserve"> </w:t>
      </w:r>
      <w:r>
        <w:rPr/>
        <w:t>C555 C623 ) C555_=_C631( C555 C631 ) C555_=_C636( C555 C636 ) C555_=_C649( C555 C649 ) \nC555_=_C658( C555 C658 ) C555_=_C675( C555 C675 ) C555_=_C681( C555 C681 ) C555_=_C684( C555 C684 ) C555_=_C693( C555 C693 ) C555_=_C700( C555 C700 ) \nC555_=_C708( C555 C708 ) C555_=_C709( C555 C709 ) C555_=_C730( C555 C730 ) C555_=_C739( C555 C739 ) C555_=_C741( C555 C741 ) C555_=_C742( C555 C742 ) \nC555_=_C746( C555 C746 ) C555_=_C748( C555 C748 ) C555_=_C754( C555 C754 ) C555_=_C756( C555 C756 ) C555_=_C758( C555 C758 ) C555_=_C760( C555 C760 ) \nC555_=_C761( C555 C761 ) C555_=_C763( C555 C763 ) C555_=_C771( C555 C771 ) C555_=_C772( C555 C772 ) C555_=_C773( C555 C773 ) C555_=_C775( C555 C775 ) \nC555_=_C777( C555 C777 ) C555_=_C779( C555 C779 ) C555_=_C782( C555 C782 ) C555_=_C787( C555 C787 ) C555_=_C791( C555 C791 ) C555_=_C803( C555 C803 ) \nC555_=_C804( C555 C804 ) C555_=_C815( C555 C815 ) C555_=_C834( C555 C834 ) C555_=_C840( C555 C840 ) C555_=_C845( C555 C845 ) C555_=_C852( C555 C852 ) \nC555_=_C856( C555 C856 ) C555_=_C861( C555 C861 ) C555_=_C863( C555 C863 ) C555_=_C864( C555 C864 ) C555_=_C866( C555 C866 ) C555_=_C868( C555 C868 ) \nC555_=_C869( C555 C869 ) C555_=_C877( C555 C877 ) C555_=_C878( C555 C878 ) C555_=_C881( C555 C881 ) C555_=_C882( C555 C882 ) C555_=_C885( C555 C885 ) \nC555_=_C890( C555 C890 ) C555_=_C892( C555 C892 ) C555_=_C893( C555 C893 ) C555_=_C897( C555 C897 ) C556_=_C572( C556 C572 ) C556_=_C582( C556 C582 ) \nC556_=_C585( C556 C585 ) C556_=_C586( C556 C586 ) C556_=_C587( C556 C587 ) C556_=_C588( C556 C588 ) C556_=_C593( C556 C593 ) C556_=_C601( C556 C601 ) \nC556_=_C603( C556 C603 ) C556_=_C608( C556 C608 ) C556_=_C613( C556 C613 ) C556_=_C614( C556 C614 ) C556_=_C627( C556 C627 ) C556_=_C630( C556 C630 ) \nC556_=_C640( C556 C640 ) C556_=_C648( C556 C648 ) C556_=_C650( C556 C650 ) C556_=_C654( C556 C654 ) C556_=_C656( C556 C656 ) C556_=_C659( C556 C659 ) \nC556_=_C669( C556 C669 ) C556_=_C672( C556 C672 ) C556_=_C674( C556 C674 ) C556_=_C694( C556 C694 ) C556_=_C706( C556 C706 ) C556_=_C709( C556 C709 ) \nC556_=_C719( C556 C719 ) C556_=_C742( C556 C742 ) C556_=_C743( C556 C743 ) C556_=_C746( C556 C746 ) C556_=_C751( C556 C751 ) C556_=_C763( C556 C763 ) \nC556_=_C770( C556 C770 ) C556_=_C774( C556 C774 ) C556_=_C775( C556 C775 ) C556_=_C776( C556 C776 ) C556_=_C778( C556 C778 ) C556_=_C786( C556 C786 ) \nC556_=_C787( C556 C787 ) C556_=_C788( C556 C788 ) C556_=_C790( C556 C790 ) C556_=_C794( C556 C794 ) C556_=_C797( C556 C797 ) C556_=_C803( C556 C803 ) \nC556_=_C805( C556 C805 ) C556_=_C807( C556 C807 ) C556_=_C811( C556 C811 ) C556_=_C822( C556 C822 ) C556_=_C825( C556 C825 ) C556_=_C826( C556 C826 ) \nC556_=_C831( C556 C831 ) C556_=_C833( C556 C833 ) C556_=_C838( C556 C838 ) C556_=_C853( C556 C853 ) C556_=_C856( C556 C856 ) C556_=_C860( C556 C860 ) \nC556_=_C869( C556 C869 ) C556_=_C873( C556 C873 ) C556_=_C875( C556 C875 ) C556_=_C876( C556 C876 ) C556_=_C877( C556 C877 ) C556_=_C878( C556 C878 ) \nC556_=_C883( C556 C883 ) C556_=_C884( C556 C884 ) C556_=_C887( C556 C887 ) C556_=_C889( C556 C889 ) C556_=_C891( C556 C891 ) C556_=_C895( C556 C895 ) \nC556_=_C896( C556 C896 ) C556_=_C897( C556 C897 ) C557_=_C558( C557 C558 ) C557_=_C559( C557 C559 ) C557_=_C560( C557 C560 ) C557_=_C585( C557 C585 ) \nC557_=_C591( C557 C591 ) C557_=_C604( C557 C604 ) C557_=_C605( C557 C605 ) C557_=_C631( C557 C631 ) C557_=_C636( C557 C636 ) C557_=_C658( C557 C658 ) \nC557_=_C675( C557 C675 ) C557_=_C676( C557 C676 ) C557_=_C681( C557 C681 ) C557_=_C683( C557 C683 ) C557_=_C684( C557 C684 ) C557_=_C694( C557 C694 ) \nC557_=_C696( C557 C696 ) C557_=_C706( C557 C706 ) C557_=_C708( C557 C708 ) C557_=_C716( C557 C716 ) C557_=_C730( C557 C730 ) C557_=_C732( C557 C732 ) \nC557_=_C742( C557 C742 ) C557_=_C743( C557 C743 ) C557_=_C745( C557 C745 ) C557_=_C746( C557 C746 ) C557_=_C759( C557 C759 ) C557_=_C760( C557 C760 ) \nC557_=_C761( C557 C761 ) C557_=_C771( C557 C771 ) C557_=_C779( C557 C779 ) C557_=_C782( C557 C782 ) C557_=_C787( C557 C787 ) C557_=_C790( C557 C790 ) \nC557_=_C791( C557 C791 ) C557_=_C793( C557 C793 ) C557_=_C794( C557 C794 ) C557_=_C797( C557 C797 ) C557_=_C803( C557 C803 ) C557_=_C804( C557 C804 ) \nC557_=_C823( C557 C823 ) C557_=_C835( C557 C835 ) C557_=_C840( C557 C840 ) C557_=_C845( C557 C845 ) C557_=_C848( C557 C848 ) C557_=_C852( C557 C852 ) \nC557_=_C854( C557 C854 ) C557_=_C856( C557 C856 ) C557_=_C861( C557 C861 ) C557_=_C866( C557 C866 ) C557_=_C869( C557 C869 ) C557_=_C870( C557 C870 ) \nC557_=_C871( C557 C871 ) C557_=_C874( C557 C874 ) C557_=_C881( C557 C881 ) C557_=_C885( C557 C885 ) C557_=_C890( C557 C890 ) C557_=_C892( C557 C892 ) \nC557_=_C893( C557 C893 ) C557_=_C897( C557 C897 ) C558_=_C561( C558 C561 ) C558_=_C564( C558 C564 ) C558_=_C568( C558 C568 ) C558_=_C570( C558 C570 ) \nC558_=_C584( C558 C584 ) C558_=_C586( C558 C586 ) C558_=_C596( C558 C596 ) C558_=_C599( C558 C599 ) C558_=_C605( C558 C605 ) C558_=_C607( C558 C607 ) \nC558_=_C615( C558 C615 ) C558_=_C620( C558 C620 ) C558_=_C627( C558 C627 ) C558_=_C631( C558 C631 ) C558_=_C641( C558 C641 ) C558_=_C647( C558 C647 ) \nC558_=_C658( C558 C658 ) C558_=_C662( C558 C662 ) C558_=_C666( C558 C666 ) C558_=_C670( C558 C670 ) C558_=_C675( C558 C675 ) C558_=_C677( C558 C677 ) \nC558_=_C685( C558 C685 ) C558_=_C692( C558 C692 ) C558_=_C694( C558 C694 ) C558_=_C699( C558 C699 ) C558_=_C705( C558 C705 ) C558_=_C707( C558 C707 ) \nC558_=_C726( C558 C726 ) C558_=_C727( C558 C727 ) C558_=_C733( C558 C733 ) C558_=_C736( C558 C736 ) C558_=_C743( C558 C743 ) C558_=_C752( C558 C752 ) \nC558_=_C755( C558 C755 ) C558_=_C758( C558 C758 ) C558_=_C762( C558 C762 ) C558_=_C763( C558 C763 ) C558_=_C765( C558 C765 ) C558_=_C766( C558 C766 ) \nC558_=_C768( C558 C768 ) C558_=_C779( C558 C779 ) C558_=_C784( C558 C784 ) C558_=_C786( C558 C786 ) C558_=_C789( C558 C789 ) C558_=_C796( C558 C796 ) \nC558_=_C813( C558 C813 ) C558_=_C816( C558 C816 ) C558_=_C823( C558 C823 ) C558_=_C825( C558 C825 ) C558_=_C834( C558 C834 ) C558_=_C835( C558 C835 ) \nC558_=_C844( C558 C844 ) C558_=_C847( C558 C847 ) C558_=_C857( C558 C857 ) C558_=_C858( C558 C858 ) C558_=_C867( C558 C867 ) C558_=_C870( C558 C870 ) \nC558_=_C871( C558 C871 ) C558_=_C891( C558 C891 ) C558_=_C899( C558 C899 ) C559_=_C560( C559 C560 ) C559_=_C561( C559 C561 ) C559_=_C565( C559 C565 ) \nC559_=_C573( C559 C573 ) C559_=_C578( C559 C578 ) C559_=_C579( C559 C579 ) C559_=_C583( C559 C583 ) C559_=_C584( C559 C584 ) C559_=_C594( C559 C594 ) \nC559_=_C601( C559 C601 ) C559_=_C604( C559 C604 ) C559_=_C618( C559 C618 ) C559_=_C631( C559 C631 ) C559_=_C636( C559 C636 ) C559_=_C674( C559 C674 ) \nC559_=_C687( C559 C687 ) C559_=_C689( C559 C689 ) C559_=_C693( C559 C693 ) C559_=_C702( C559 C702 ) C559_=_C709( C559 C709 ) C559_=_C713( C559 C713 ) \nC559_=_C718( C559 C718 ) C559_=_C739( C559 C739 ) C559_=_C741( C559 C741 ) C559_=_C746( C559 C746 ) C559_=_C748( C559 C748 ) C559_=_C750( C559 C750 ) \nC559_=_C755( C559 C755 ) C559_=_C760( C559 C760 ) C559_=_C761( C559 C761 ) C559_=_C768( C559 C768 ) C559_=_C771( C559 C771 ) C559_=_C773( C559 C773 ) \nC559_=_C777( C559 C777 ) C559_=_C779( C559 C779 ) C559_=_C782( C559 C782 ) C559_=_C783( C559 C783 ) C559_=_C787( C559 C787 ) C559_=_C798( C559 C798 ) \nC559_=_C807( C559 C807 ) C559_=_C810( C559 C810 ) C559_=_C812( C559 C812 ) C559_=_C815( C559 C815 ) C559_=_C818( C559 C818 ) C559_=_C825( C559 C825 ) \nC559_=_C837( C559 C837 ) C559_=_C844( C559 C844 ) C559_=_C845( C559 C845 ) C559_=_C856( C559 C856 ) C559_=_C863( C559 C863 ) C559_=_C864( C559 C864 ) \nC559_=_C873( C559 C873 ) C559_=_C875( C559 C875 ) C559_=_C877( C559 C877 ) C559_=_C878( C559 C878 ) C559_=_C881( C559 C881 ) C559_=_C893( C559 C893 ) \nC559_=_C897( C559 C897 ) C560_=_C566( C560 C566 ) C560_=_C571( C560 C571 ) C560_=_C573( C560 C573 ) C560_=_C591( C560 C591 ) C560_=_C592( C560 C592 ) \nC560_=_C600( C560 C600 ) C560_=_C604( C560 C604 ) C560_=_C615( C560 C615 ) C560_=_C634( C560 C634 ) C560_=_C636( C560 C636 ) C560_=_C639( C560 C639 ) \nC560_=_C653( C560 C653 ) C560_=_C665( C560 C665 ) C560_=_C669( C560 C669 ) C560_=_C699( C560 C699 ) C560_=_C700( C560 C700 ) C560_=_C716( C560 C716 ) \nC560_=_C726( C560 C726 ) C560_=_C738( C560 C738 ) C560_=_C746( C560 C746 ) C560_=_C755( C560 C755 ) C560_=_C766( C560 C766 ) C560_=_C773( C560 C773 ) \nC560_=_C774( C560 C774 ) C560_=_C781( C560 C781 ) C560_=_C782( C560 C782 ) C560_=_C784( C560 C784 ) C560_=_C787( C560 C787 ) C560_=_C788( C560 C788 ) \nC560_=_C795( C560 C795 ) C560_=_C800( C560 C800 ) C560_=_C808( C560 C808 ) C560_=_C834( C560 C834 ) C560_=_C835( C560 C835 ) C560_=_C837( C560 C837 ) \nC560_=_C845( C560 C845 ) C560_=_C846( C560 C846 ) C560_=_C860( C560 C860 ) C560_=_C867( C560 C867 ) C560_=_C879( C560 C879 ) C560_=_C881( C560 C881 ) \nC560_=_C883( C560 C883 ) C560_=_C884( C560 C884 ) C560_=_C892( C560 C892 ) C560_=_C893( C560 C893 ) C560_=_C897( C560 C897 ) C561_=_C567( C561 C567 ) \nC561_=_C569( C561 C569 ) C561_=_C578( C561 C578 ) C561_=_C587( C561 C587 ) C561_=_C597( C561 C597 ) C561_=_C601( C561 C601 ) C561_=_C605( C561 C605 ) \nC561_=_C618( C561 C618 ) C561_=_C624( C561 C624 ) C561_=_C632( C561 C632 ) C561_=_C642( C561 C642 ) C561_=_C651( C561 C651 ) C561_=_C662( C561 C662 ) \nC561_=_C667( C561 C667 ) C561_=_C673( C561 C673 ) C561_=_C675( C561 C675 ) C561_=_C686( C561 C686 ) C561_=_C688( C561 C688 ) C561_=_C696( C561 C696 ) \nC561_=_C702( C561 C702 ) C561_=_C703( C561 C703 ) C561_=_C707( C561 C707 ) C561_=_C709( C561 C709 ) C561_=_C710( C561 C710 ) C561_=_C719( C561 C719 ) \nC561_=_C739( C561 C739 ) C561_=_C741( C561 C741 ) C561_=_C748( C561 C748 ) C561_=_C752( C561 C752 ) C561_=_C755( C561 C755 ) C561_=_C760( C561 C760 ) \nC561_=_C761( C561 C761 ) C561_=_C764( C561 C764 ) C561_=_C765( C561 C765 ) C561_=_C773( C561 C773 ) C561_=_C777( C561 C777 ) C561_=_C778( C561 C778 ) \nC561_=_C779( C561 C779 ) C561_=_C792( C561 C792 ) C561_=_C797( C561 C797 ) C561_=_C798(</w:t>
      </w:r>
    </w:p>
    <w:p>
      <w:pPr>
        <w:pStyle w:val="PreformattedText"/>
        <w:bidi w:val="0"/>
        <w:spacing w:before="0" w:after="0"/>
        <w:jc w:val="left"/>
        <w:rPr/>
      </w:pPr>
      <w:r>
        <w:rPr/>
        <w:t xml:space="preserve"> </w:t>
      </w:r>
      <w:r>
        <w:rPr/>
        <w:t>C561 C798 ) C561_=_C805( C561 C805 ) C561_=_C840( C561 C840 ) \nC561_=_C841( C561 C841 ) C561_=_C846( C561 C846 ) C561_=_C856( C561 C856 ) C561_=_C857( C561 C857 ) C561_=_C861( C561 C861 ) C561_=_C863( C561 C863 ) \nC561_=_C864( C561 C864 ) C561_=_C866( C561 C866 ) C561_=_C877( C561 C877 ) C561_=_C878( C561 C878 ) C561_=_C881( C561 C881 ) C561_=_C885( C561 C885 ) \nC561_=_C888( C561 C888 ) C561_=_C896( C561 C896 ) C561_=_C899( C561 C899 ) C562_=_C563( C562 C563 ) C562_=_C570( C562 C570 ) C562_=_C576( C562 C576 ) \nC562_=_C582( C562 C582 ) C562_=_C583( C562 C583 ) C562_=_C588( C562 C588 ) C562_=_C593( C562 C593 ) C562_=_C606( C562 C606 ) C562_=_C608( C562 C608 ) \nC562_=_C614( C562 C614 ) C562_=_C616( C562 C616 ) C562_=_C621( C562 C621 ) C562_=_C625( C562 C625 ) C562_=_C636( C562 C636 ) C562_=_C651( C562 C651 ) \nC562_=_C653( C562 C653 ) C562_=_C659( C562 C659 ) C562_=_C662( C562 C662 ) C562_=_C689( C562 C689 ) C562_=_C694( C562 C694 ) C562_=_C695( C562 C695 ) \nC562_=_C711( C562 C711 ) C562_=_C715( C562 C715 ) C562_=_C723( C562 C723 ) C562_=_C725( C562 C725 ) C562_=_C728( C562 C728 ) C562_=_C729( C562 C729 ) \nC562_=_C730( C562 C730 ) C562_=_C733( C562 C733 ) C562_=_C742( C562 C742 ) C562_=_C744( C562 C744 ) C562_=_C750( C562 C750 ) C562_=_C752( C562 C752 ) \nC562_=_C768( C562 C768 ) C562_=_C770( C562 C770 ) C562_=_C772( C562 C772 ) C562_=_C776( C562 C776 ) C562_=_C777( C562 C777 ) C562_=_C794( C562 C794 ) \nC562_=_C795( C562 C795 ) C562_=_C797( C562 C797 ) C562_=_C818( C562 C818 ) C562_=_C825( C562 C825 ) C562_=_C835( C562 C835 ) C562_=_C845( C562 C845 ) \nC562_=_C846( C562 C846 ) C562_=_C860( C562 C860 ) C562_=_C861( C562 C861 ) C562_=_C871( C562 C871 ) C562_=_C874( C562 C874 ) C562_=_C896( C562 C896 ) \nC562_=_C897( C562 C897 ) C563_=_C569( C563 C569 ) C563_=_C570( C563 C570 ) C563_=_C571( C563 C571 ) C563_=_C573( C563 C573 ) C563_=_C574( C563 C574 ) \nC563_=_C576( C563 C576 ) C563_=_C580( C563 C580 ) C563_=_C582( C563 C582 ) C563_=_C583( C563 C583 ) C563_=_C584( C563 C584 ) C563_=_C602( C563 C602 ) \nC563_=_C607( C563 C607 ) C563_=_C608( C563 C608 ) C563_=_C615( C563 C615 ) C563_=_C619( C563 C619 ) C563_=_C636( C563 C636 ) C563_=_C651( C563 C651 ) \nC563_=_C658( C563 C658 ) C563_=_C659( C563 C659 ) C563_=_C662( C563 C662 ) C563_=_C677( C563 C677 ) C563_=_C679( C563 C679 ) C563_=_C689( C563 C689 ) \nC563_=_C698( C563 C698 ) C563_=_C701( C563 C701 ) C563_=_C703( C563 C703 ) C563_=_C707( C563 C707 ) C563_=_C711( C563 C711 ) C563_=_C717( C563 C717 ) \nC563_=_C719( C563 C719 ) C563_=_C723( C563 C723 ) C563_=_C726( C563 C726 ) C563_=_C736( C563 C736 ) C563_=_C741( C563 C741 ) C563_=_C747( C563 C747 ) \nC563_=_C756( C563 C756 ) C563_=_C760( C563 C760 ) C563_=_C783( C563 C783 ) C563_=_C792( C563 C792 ) C563_=_C797( C563 C797 ) C563_=_C802( C563 C802 ) \nC563_=_C808( C563 C808 ) C563_=_C809( C563 C809 ) C563_=_C819( C563 C819 ) C563_=_C835( C563 C835 ) C563_=_C840( C563 C840 ) C563_=_C841( C563 C841 ) \nC563_=_C844( C563 C844 ) C563_=_C846( C563 C846 ) C563_=_C848( C563 C848 ) C563_=_C851( C563 C851 ) C563_=_C853( C563 C853 ) C563_=_C854( C563 C854 ) \nC563_=_C855( C563 C855 ) C563_=_C860( C563 C860 ) C563_=_C879( C563 C879 ) C563_=_C884( C563 C884 ) C564_=_C570( C564 C570 ) C564_=_C580( C564 C580 ) \nC564_=_C583( C564 C583 ) C564_=_C586( C564 C586 ) C564_=_C596( C564 C596 ) C564_=_C599( C564 C599 ) C564_=_C607( C564 C607 ) C564_=_C615( C564 C615 ) \nC564_=_C627( C564 C627 ) C564_=_C631( C564 C631 ) C564_=_C641( C564 C641 ) C564_=_C642( C564 C642 ) C564_=_C643( C564 C643 ) C564_=_C647( C564 C647 ) \nC564_=_C658( C564 C658 ) C564_=_C666( C564 C666 ) C564_=_C667( C564 C667 ) C564_=_C670( C564 C670 ) C564_=_C677( C564 C677 ) C564_=_C686( C564 C686 ) \nC564_=_C726( C564 C726 ) C564_=_C730( C564 C730 ) C564_=_C733( C564 C733 ) C564_=_C734( C564 C734 ) C564_=_C736( C564 C736 ) C564_=_C744( C564 C744 ) \nC564_=_C748( C564 C748 ) C564_=_C752( C564 C752 ) C564_=_C762( C564 C762 ) C564_=_C763( C564 C763 ) C564_=_C764( C564 C764 ) C564_=_C768( C564 C768 ) \nC564_=_C779( C564 C779 ) C564_=_C784( C564 C784 ) C564_=_C786( C564 C786 ) C564_=_C789( C564 C789 ) C564_=_C792( C564 C792 ) C564_=_C801( C564 C801 ) \nC564_=_C808( C564 C808 ) C564_=_C809( C564 C809 ) C564_=_C811( C564 C811 ) C564_=_C818( C564 C818 ) C564_=_C819( C564 C819 ) C564_=_C838( C564 C838 ) \nC564_=_C843( C564 C843 ) C564_=_C844( C564 C844 ) C564_=_C847( C564 C847 ) C564_=_C858( C564 C858 ) C564_=_C859( C564 C859 ) C564_=_C862( C564 C862 ) \nC564_=_C866( C564 C866 ) C564_=_C868( C564 C868 ) C564_=_C870( C564 C870 ) C564_=_C872( C564 C872 ) C564_=_C875( C564 C875 ) C564_=_C876( C564 C876 ) \nC564_=_C877( C564 C877 ) C564_=_C878( C564 C878 ) C564_=_C883( C564 C883 ) C564_=_C888( C564 C888 ) C564_=_C891( C564 C891 ) C564_=_C895( C564 C895 ) \nC565_=_C573( C565 C573 ) C565_=_C574( C565 C574 ) C565_=_C594( C565 C594 ) C565_=_C600( C565 C600 ) C565_=_C629( C565 C629 ) C565_=_C666( C565 C666 ) \nC565_=_C671( C565 C671 ) C565_=_C674( C565 C674 ) C565_=_C676( C565 C676 ) C565_=_C710( C565 C710 ) C565_=_C713( C565 C713 ) C565_=_C718( C565 C718 ) \nC565_=_C721( C565 C721 ) C565_=_C726( C565 C726 ) C565_=_C737( C565 C737 ) C565_=_C741( C565 C741 ) C565_=_C746( C565 C746 ) C565_=_C749( C565 C749 ) \nC565_=_C758( C565 C758 ) C565_=_C760( C565 C760 ) C565_=_C787( C565 C787 ) C565_=_C790( C565 C790 ) C565_=_C791( C565 C791 ) C565_=_C797( C565 C797 ) \nC565_=_C798( C565 C798 ) C565_=_C803( C565 C803 ) C565_=_C807( C565 C807 ) C565_=_C810( C565 C810 ) C565_=_C815( C565 C815 ) C565_=_C818( C565 C818 ) \nC565_=_C828( C565 C828 ) C565_=_C836( C565 C836 ) C565_=_C837( C565 C837 ) C565_=_C839( C565 C839 ) C565_=_C841( C565 C841 ) C565_=_C844( C565 C844 ) \nC565_=_C846( C565 C846 ) C565_=_C855( C565 C855 ) C565_=_C856( C565 C856 ) C565_=_C858( C565 C858 ) C565_=_C871( C565 C871 ) C565_=_C872( C565 C872 ) \nC565_=_C874( C565 C874 ) C565_=_C878( C565 C878 ) C565_=_C883( C565 C883 ) C565_=_C895( C565 C895 ) C566_=_C567( C566 C567 ) C566_=_C568( C566 C568 ) \nC566_=_C569( C566 C569 ) C566_=_C575( C566 C575 ) C566_=_C576( C566 C576 ) C566_=_C592( C566 C592 ) C566_=_C598( C566 C598 ) C566_=_C602( C566 C602 ) \nC566_=_C626( C566 C626 ) C566_=_C627( C566 C627 ) C566_=_C629( C566 C629 ) C566_=_C640( C566 C640 ) C566_=_C643( C566 C643 ) C566_=_C651( C566 C651 ) \nC566_=_C653( C566 C653 ) C566_=_C669( C566 C669 ) C566_=_C671( C566 C671 ) C566_=_C675( C566 C675 ) C566_=_C683( C566 C683 ) C566_=_C699( C566 C699 ) \nC566_=_C712( C566 C712 ) C566_=_C722( C566 C722 ) C566_=_C730( C566 C730 ) C566_=_C735( C566 C735 ) C566_=_C749( C566 C749 ) C566_=_C758( C566 C758 ) \nC566_=_C763( C566 C763 ) C566_=_C766( C566 C766 ) C566_=_C773( C566 C773 ) C566_=_C776( C566 C776 ) C566_=_C782( C566 C782 ) C566_=_C788( C566 C788 ) \nC566_=_C791( C566 C791 ) C566_=_C792( C566 C792 ) C566_=_C793( C566 C793 ) C566_=_C795( C566 C795 ) C566_=_C796( C566 C796 ) C566_=_C813( C566 C813 ) \nC566_=_C834( C566 C834 ) C566_=_C835( C566 C835 ) C566_=_C840( C566 C840 ) C566_=_C841( C566 C841 ) C566_=_C846( C566 C846 ) C566_=_C852( C566 C852 ) \nC566_=_C859( C566 C859 ) C566_=_C860( C566 C860 ) C566_=_C861( C566 C861 ) C566_=_C864( C566 C864 ) C566_=_C865( C566 C865 ) C566_=_C867( C566 C867 ) \nC566_=_C874( C566 C874 ) C566_=_C881( C566 C881 ) C566_=_C884( C566 C884 ) C566_=_C887( C566 C887 ) C566_=_C890( C566 C890 ) C566_=_C894( C566 C894 ) \nC566_=_C895( C566 C895 ) C566_=_C898( C566 C898 ) C567_=_C568( C567 C568 ) C567_=_C569( C567 C569 ) C567_=_C587( C567 C587 ) C567_=_C590( C567 C590 ) \nC567_=_C592( C567 C592 ) C567_=_C609( C567 C609 ) C567_=_C620( C567 C620 ) C567_=_C629( C567 C629 ) C567_=_C642( C567 C642 ) C567_=_C643( C567 C643 ) \nC567_=_C675( C567 C675 ) C567_=_C692( C567 C692 ) C567_=_C700( C567 C700 ) C567_=_C702( C567 C702 ) C567_=_C703( C567 C703 ) C567_=_C706( C567 C706 ) \nC567_=_C716( C567 C716 ) C567_=_C717( C567 C717 ) C567_=_C719( C567 C719 ) C567_=_C720( C567 C720 ) C567_=_C722( C567 C722 ) C567_=_C728( C567 C728 ) \nC567_=_C731( C567 C731 ) C567_=_C732( C567 C732 ) C567_=_C733( C567 C733 ) C567_=_C737( C567 C737 ) C567_=_C738( C567 C738 ) C567_=_C741( C567 C741 ) \nC567_=_C752( C567 C752 ) C567_=_C763( C567 C763 ) C567_=_C776( C567 C776 ) C567_=_C782( C567 C782 ) C567_=_C785( C567 C785 ) C567_=_C790( C567 C790 ) \nC567_=_C791( C567 C791 ) C567_=_C792( C567 C792 ) C567_=_C799( C567 C799 ) C567_=_C805( C567 C805 ) C567_=_C812( C567 C812 ) C567_=_C815( C567 C815 ) \nC567_=_C816( C567 C816 ) C567_=_C839( C567 C839 ) C567_=_C840( C567 C840 ) C567_=_C844( C567 C844 ) C567_=_C846( C567 C846 ) C567_=_C852( C567 C852 ) \nC567_=_C856( C567 C856 ) C567_=_C861( C567 C861 ) C567_=_C866( C567 C866 ) C567_=_C867( C567 C867 ) C567_=_C873( C567 C873 ) C567_=_C881( C567 C881 ) \nC567_=_C886( C567 C886 ) C567_=_C888( C567 C888 ) C567_=_C889( C567 C889 ) C567_=_C891( C567 C891 ) C567_=_C892( C567 C892 ) C567_=_C894( C567 C894 ) \nC567_=_C895( C567 C895 ) C567_=_C897( C567 C897 ) C568_=_C569( C568 C569 ) C568_=_C572( C568 C572 ) C568_=_C574( C568 C574 ) C568_=_C576( C568 C576 ) \nC568_=_C592( C568 C592 ) C568_=_C596( C568 C596 ) C568_=_C597( C568 C597 ) C568_=_C599( C568 C599 ) C568_=_C620( C568 C620 ) C568_=_C641( C568 C641 ) \nC568_=_C643( C568 C643 ) C568_=_C653( C568 C653 ) C568_=_C654( C568 C654 ) C568_=_C667( C568 C667 ) C568_=_C673( C568 C673 ) C568_=_C675( C568 C675 ) \nC568_=_C678( C568 C678 ) C568_=_C688( C568 C688 ) C568_=_C699( C568 C699 ) C568_=_C700( C568 C700 ) C568_=_C722( C568 C722 ) C568_=_C733( C568 C733 ) \nC568_=_C738( C568 C738 ) C568_=_C758( C568 C758 ) C568_=_C763( C568 C763 ) C568_=_C765( C568 C765 ) C568_=_C766( C568 C766 ) C568_=_C769( C568 C769 ) \nC568_=_C780( C568 C780 ) C568_=_C782( C568 C782 ) C568_=_C791( C568 C791 ) C568_=_C792( C568 C792 ) C568_=_C812( C568 C812 ) C568_=_C813( C568 C813 ) \nC568_=_C823( C568 C823 ) C568_=_C834( C568 C834 ) C568_=_C840( C568 C840 ) C568_=_C841( C568 C841 ) C568_=_C846(</w:t>
      </w:r>
    </w:p>
    <w:p>
      <w:pPr>
        <w:pStyle w:val="PreformattedText"/>
        <w:bidi w:val="0"/>
        <w:spacing w:before="0" w:after="0"/>
        <w:jc w:val="left"/>
        <w:rPr/>
      </w:pPr>
      <w:r>
        <w:rPr/>
        <w:t xml:space="preserve"> </w:t>
      </w:r>
      <w:r>
        <w:rPr/>
        <w:t>C568 C846 ) C568_=_C848( C568 C848 ) \nC568_=_C851( C568 C851 ) C568_=_C852( C568 C852 ) C568_=_C863( C568 C863 ) C568_=_C867( C568 C867 ) C568_=_C871( C568 C871 ) C568_=_C874( C568 C874 ) \nC568_=_C887( C568 C887 ) C568_=_C893( C568 C893 ) C568_=_C895( C568 C895 ) C568_=_C896( C568 C896 ) C569_=_C570( C569 C570 ) C569_=_C573( C569 C573 ) \nC569_=_C579( C569 C579 ) C569_=_C580( C569 C580 ) C569_=_C587( C569 C587 ) C569_=_C592( C569 C592 ) C569_=_C608( C569 C608 ) C569_=_C642( C569 C642 ) \nC569_=_C643( C569 C643 ) C569_=_C649( C569 C649 ) C569_=_C655( C569 C655 ) C569_=_C665( C569 C665 ) C569_=_C675( C569 C675 ) C569_=_C689( C569 C689 ) \nC569_=_C698( C569 C698 ) C569_=_C703( C569 C703 ) C569_=_C705( C569 C705 ) C569_=_C716( C569 C716 ) C569_=_C719( C569 C719 ) C569_=_C722( C569 C722 ) \nC569_=_C747( C569 C747 ) C569_=_C752( C569 C752 ) C569_=_C763( C569 C763 ) C569_=_C770( C569 C770 ) C569_=_C775( C569 C775 ) C569_=_C779( C569 C779 ) \nC569_=_C782( C569 C782 ) C569_=_C790( C569 C790 ) C569_=_C791( C569 C791 ) C569_=_C792( C569 C792 ) C569_=_C805( C569 C805 ) C569_=_C809( C569 C809 ) \nC569_=_C819( C569 C819 ) C569_=_C836( C569 C836 ) C569_=_C840( C569 C840 ) C569_=_C846( C569 C846 ) C569_=_C852( C569 C852 ) C569_=_C861( C569 C861 ) \nC569_=_C866( C569 C866 ) C569_=_C878( C569 C878 ) C569_=_C879( C569 C879 ) C569_=_C884( C569 C884 ) C569_=_C888( C569 C888 ) C569_=_C895( C569 C895 ) \nC570_=_C573( C570 C573 ) C570_=_C580( C570 C580 ) C570_=_C586( C570 C586 ) C570_=_C599( C570 C599 ) C570_=_C607( C570 C607 ) C570_=_C608( C570 C608 ) \nC570_=_C615( C570 C615 ) C570_=_C618( C570 C618 ) C570_=_C623( C570 C623 ) C570_=_C625( C570 C625 ) C570_=_C627( C570 C627 ) C570_=_C647( C570 C647 ) \nC570_=_C653( C570 C653 ) C570_=_C658( C570 C658 ) C570_=_C662( C570 C662 ) C570_=_C663( C570 C663 ) C570_=_C666( C570 C666 ) C570_=_C674( C570 C674 ) \nC570_=_C677( C570 C677 ) C570_=_C684( C570 C684 ) C570_=_C689( C570 C689 ) C570_=_C695( C570 C695 ) C570_=_C698( C570 C698 ) C570_=_C703( C570 C703 ) \nC570_=_C708( C570 C708 ) C570_=_C723( C570 C723 ) C570_=_C725( C570 C725 ) C570_=_C726( C570 C726 ) C570_=_C728( C570 C728 ) C570_=_C736( C570 C736 ) \nC570_=_C744( C570 C744 ) C570_=_C745( C570 C745 ) C570_=_C747( C570 C747 ) C570_=_C752( C570 C752 ) C570_=_C762( C570 C762 ) C570_=_C763( C570 C763 ) \nC570_=_C768( C570 C768 ) C570_=_C770( C570 C770 ) C570_=_C772( C570 C772 ) C570_=_C781( C570 C781 ) C570_=_C784( C570 C784 ) C570_=_C786( C570 C786 ) \nC570_=_C789( C570 C789 ) C570_=_C793( C570 C793 ) C570_=_C796( C570 C796 ) C570_=_C809( C570 C809 ) C570_=_C819( C570 C819 ) C570_=_C822( C570 C822 ) \nC570_=_C844( C570 C844 ) C570_=_C847( C570 C847 ) C570_=_C853( C570 C853 ) C570_=_C858( C570 C858 ) C570_=_C861( C570 C861 ) C570_=_C875( C570 C875 ) \nC570_=_C879( C570 C879 ) C570_=_C884( C570 C884 ) C570_=_C885( C570 C885 ) C570_=_C886( C570 C886 ) C570_=_C891( C570 C891 ) C570_=_C897( C570 C897 ) \nC571_=_C574( C571 C574 ) C571_=_C579( C571 C579 ) C571_=_C583( C571 C583 ) C571_=_C591( C571 C591 ) C571_=_C592( C571 C592 ) C571_=_C598( C571 C598 ) \nC571_=_C602( C571 C602 ) C571_=_C606( C571 C606 ) C571_=_C615( C571 C615 ) C571_=_C634( C571 C634 ) C571_=_C639( C571 C639 ) C571_=_C651( C571 C651 ) \nC571_=_C652( C571 C652 ) C571_=_C659( C571 C659 ) C571_=_C664( C571 C664 ) C571_=_C665( C571 C665 ) C571_=_C675( C571 C675 ) C571_=_C696( C571 C696 ) \nC571_=_C701( C571 C701 ) C571_=_C703( C571 C703 ) C571_=_C707( C571 C707 ) C571_=_C710( C571 C710 ) C571_=_C717( C571 C717 ) C571_=_C718( C571 C718 ) \nC571_=_C721( C571 C721 ) C571_=_C723( C571 C723 ) C571_=_C725( C571 C725 ) C571_=_C726( C571 C726 ) C571_=_C727( C571 C727 ) C571_=_C736( C571 C736 ) \nC571_=_C741( C571 C741 ) C571_=_C743( C571 C743 ) C571_=_C745( C571 C745 ) C571_=_C756( C571 C756 ) C571_=_C760( C571 C760 ) C571_=_C773( C571 C773 ) \nC571_=_C774( C571 C774 ) C571_=_C783( C571 C783 ) C571_=_C784( C571 C784 ) C571_=_C788( C571 C788 ) C571_=_C789( C571 C789 ) C571_=_C795( C571 C795 ) \nC571_=_C800( C571 C800 ) C571_=_C802( C571 C802 ) C571_=_C807( C571 C807 ) C571_=_C808( C571 C808 ) C571_=_C813( C571 C813 ) C571_=_C819( C571 C819 ) \nC571_=_C842( C571 C842 ) C571_=_C844( C571 C844 ) C571_=_C846( C571 C846 ) C571_=_C851( C571 C851 ) C571_=_C857( C571 C857 ) C571_=_C858( C571 C858 ) \nC571_=_C864( C571 C864 ) C571_=_C872( C571 C872 ) C571_=_C883( C571 C883 ) C571_=_C884( C571 C884 ) C571_=_C885( C571 C885 ) C571_=_C887( C571 C887 ) \nC571_=_C892( C571 C892 ) C572_=_C574( C572 C574 ) C572_=_C599( C572 C599 ) C572_=_C600( C572 C600 ) C572_=_C601( C572 C601 ) C572_=_C630( C572 C630 ) \nC572_=_C640( C572 C640 ) C572_=_C649( C572 C649 ) C572_=_C650( C572 C650 ) C572_=_C665( C572 C665 ) C572_=_C669( C572 C669 ) C572_=_C672( C572 C672 ) \nC572_=_C678( C572 C678 ) C572_=_C681( C572 C681 ) C572_=_C688( C572 C688 ) C572_=_C700( C572 C700 ) C572_=_C713( C572 C713 ) C572_=_C740( C572 C740 ) \nC572_=_C754( C572 C754 ) C572_=_C756( C572 C756 ) C572_=_C758( C572 C758 ) C572_=_C763( C572 C763 ) C572_=_C765( C572 C765 ) C572_=_C769( C572 C769 ) \nC572_=_C770( C572 C770 ) C572_=_C778( C572 C778 ) C572_=_C780( C572 C780 ) C572_=_C803( C572 C803 ) C572_=_C811( C572 C811 ) C572_=_C812( C572 C812 ) \nC572_=_C813( C572 C813 ) C572_=_C824( C572 C824 ) C572_=_C825( C572 C825 ) C572_=_C828( C572 C828 ) C572_=_C830( C572 C830 ) C572_=_C833( C572 C833 ) \nC572_=_C841( C572 C841 ) C572_=_C855( C572 C855 ) C572_=_C863( C572 C863 ) C572_=_C865( C572 C865 ) C572_=_C871( C572 C871 ) C572_=_C876( C572 C876 ) \nC572_=_C879( C572 C879 ) C572_=_C884( C572 C884 ) C572_=_C887( C572 C887 ) C572_=_C891( C572 C891 ) C572_=_C898( C572 C898 ) C573_=_C580( C573 C580 ) \nC573_=_C594( C573 C594 ) C573_=_C600( C573 C600 ) C573_=_C608( C573 C608 ) C573_=_C613( C573 C613 ) C573_=_C619( C573 C619 ) C573_=_C623( C573 C623 ) \nC573_=_C634( C573 C634 ) C573_=_C662( C573 C662 ) C573_=_C673( C573 C673 ) C573_=_C676( C573 C676 ) C573_=_C684( C573 C684 ) C573_=_C689( C573 C689 ) \nC573_=_C698( C573 C698 ) C573_=_C700( C573 C700 ) C573_=_C710( C573 C710 ) C573_=_C712( C573 C712 ) C573_=_C713( C573 C713 ) C573_=_C716( C573 C716 ) \nC573_=_C720( C573 C720 ) C573_=_C735( C573 C735 ) C573_=_C737( C573 C737 ) C573_=_C739( C573 C739 ) C573_=_C747( C573 C747 ) C573_=_C762( C573 C762 ) \nC573_=_C766( C573 C766 ) C573_=_C769( C573 C769 ) C573_=_C772( C573 C772 ) C573_=_C774( C573 C774 ) C573_=_C780( C573 C780 ) C573_=_C781( C573 C781 ) \nC573_=_C787( C573 C787 ) C573_=_C798( C573 C798 ) C573_=_C801( C573 C801 ) C573_=_C807( C573 C807 ) C573_=_C809( C573 C809 ) C573_=_C810( C573 C810 ) \nC573_=_C815( C573 C815 ) C573_=_C818( C573 C818 ) C573_=_C819( C573 C819 ) C573_=_C820( C573 C820 ) C573_=_C826( C573 C826 ) C573_=_C837( C573 C837 ) \nC573_=_C846( C573 C846 ) C573_=_C872( C573 C872 ) C573_=_C879( C573 C879 ) C573_=_C881( C573 C881 ) C573_=_C884( C573 C884 ) C573_=_C888( C573 C888 ) \nC574_=_C576( C574 C576 ) C574_=_C582( C574 C582 ) C574_=_C583( C574 C583 ) C574_=_C599( C574 C599 ) C574_=_C601( C574 C601 ) C574_=_C602( C574 C602 ) \nC574_=_C642( C574 C642 ) C574_=_C651( C574 C651 ) C574_=_C658( C574 C658 ) C574_=_C678( C574 C678 ) C574_=_C679( C574 C679 ) C574_=_C688( C574 C688 ) \nC574_=_C695( C574 C695 ) C574_=_C700( C574 C700 ) C574_=_C701( C574 C701 ) C574_=_C703( C574 C703 ) C574_=_C704( C574 C704 ) C574_=_C707( C574 C707 ) \nC574_=_C717( C574 C717 ) C574_=_C723( C574 C723 ) C574_=_C736( C574 C736 ) C574_=_C737( C574 C737 ) C574_=_C741( C574 C741 ) C574_=_C753( C574 C753 ) \nC574_=_C756( C574 C756 ) C574_=_C760( C574 C760 ) C574_=_C765( C574 C765 ) C574_=_C769( C574 C769 ) C574_=_C778( C574 C778 ) C574_=_C780( C574 C780 ) \nC574_=_C783( C574 C783 ) C574_=_C786( C574 C786 ) C574_=_C787( C574 C787 ) C574_=_C792( C574 C792 ) C574_=_C797( C574 C797 ) C574_=_C802( C574 C802 ) \nC574_=_C803( C574 C803 ) C574_=_C808( C574 C808 ) C574_=_C812( C574 C812 ) C574_=_C813( C574 C813 ) C574_=_C815( C574 C815 ) C574_=_C819( C574 C819 ) \nC574_=_C820( C574 C820 ) C574_=_C828( C574 C828 ) C574_=_C837( C574 C837 ) C574_=_C839( C574 C839 ) C574_=_C841( C574 C841 ) C574_=_C844( C574 C844 ) \nC574_=_C846( C574 C846 ) C574_=_C851( C574 C851 ) C574_=_C855( C574 C855 ) C574_=_C856( C574 C856 ) C574_=_C862( C574 C862 ) C574_=_C863( C574 C863 ) \nC574_=_C871( C574 C871 ) C574_=_C874( C574 C874 ) C574_=_C883( C574 C883 ) C574_=_C887( C574 C887 ) C574_=_C888( C574 C888 ) C574_=_C889( C574 C889 ) \nC574_=_C891( C574 C891 ) C574_=_C893( C574 C893 ) C574_=_C895( C574 C895 ) C575_=_C576( C575 C576 ) C575_=_C585( C575 C585 ) C575_=_C592( C575 C592 ) \nC575_=_C598( C575 C598 ) C575_=_C599( C575 C599 ) C575_=_C602( C575 C602 ) C575_=_C621( C575 C621 ) C575_=_C626( C575 C626 ) C575_=_C627( C575 C627 ) \nC575_=_C640( C575 C640 ) C575_=_C651( C575 C651 ) C575_=_C664( C575 C664 ) C575_=_C668( C575 C668 ) C575_=_C669( C575 C669 ) C575_=_C683( C575 C683 ) \nC575_=_C699( C575 C699 ) C575_=_C711( C575 C711 ) C575_=_C712( C575 C712 ) C575_=_C713( C575 C713 ) C575_=_C715( C575 C715 ) C575_=_C717( C575 C717 ) \nC575_=_C719( C575 C719 ) C575_=_C730( C575 C730 ) C575_=_C735( C575 C735 ) C575_=_C750( C575 C750 ) C575_=_C764( C575 C764 ) C575_=_C772( C575 C772 ) \nC575_=_C776( C575 C776 ) C575_=_C793( C575 C793 ) C575_=_C797( C575 C797 ) C575_=_C804( C575 C804 ) C575_=_C828( C575 C828 ) C575_=_C830( C575 C830 ) \nC575_=_C833( C575 C833 ) C575_=_C837( C575 C837 ) C575_=_C839( C575 C839 ) C575_=_C842( C575 C842 ) C575_=_C854( C575 C854 ) C575_=_C856( C575 C856 ) \nC575_=_C859( C575 C859 ) C575_=_C860( C575 C860 ) C575_=_C862( C575 C862 ) C575_=_C870( C575 C870 ) C575_=_C871( C575 C871 ) C575_=_C873( C575 C873 ) \nC575_=_C876( C575 C876 ) C575_=_C885( C575 C885 ) C575_=_C886( C575 C886 ) C575_=_C888( C575 C888 ) C575_=_C894( C575 C894 ) C575_=_C898( C575 C898 ) \nC576_=_C584( C576 C584 ) C576_=_C588( C576 C588 ) C576_=_C593( C576 C593 ) C576_=_C598( C576 C598 ) C576_=_C602( C576 C602 ) C576_=_C615(</w:t>
      </w:r>
    </w:p>
    <w:p>
      <w:pPr>
        <w:pStyle w:val="PreformattedText"/>
        <w:bidi w:val="0"/>
        <w:spacing w:before="0" w:after="0"/>
        <w:jc w:val="left"/>
        <w:rPr/>
      </w:pPr>
      <w:r>
        <w:rPr/>
        <w:t xml:space="preserve"> </w:t>
      </w:r>
      <w:r>
        <w:rPr/>
        <w:t>C576 C615 ) \nC576_=_C621( C576 C621 ) C576_=_C626( C576 C626 ) C576_=_C627( C576 C627 ) C576_=_C651( C576 C651 ) C576_=_C653( C576 C653 ) C576_=_C654( C576 C654 ) \nC576_=_C658( C576 C658 ) C576_=_C669( C576 C669 ) C576_=_C677( C576 C677 ) C576_=_C689( C576 C689 ) C576_=_C694( C576 C694 ) C576_=_C695( C576 C695 ) \nC576_=_C699( C576 C699 ) C576_=_C701( C576 C701 ) C576_=_C704( C576 C704 ) C576_=_C712( C576 C712 ) C576_=_C730( C576 C730 ) C576_=_C735( C576 C735 ) \nC576_=_C742( C576 C742 ) C576_=_C750( C576 C750 ) C576_=_C756( C576 C756 ) C576_=_C777( C576 C777 ) C576_=_C778( C576 C778 ) C576_=_C786( C576 C786 ) \nC576_=_C792( C576 C792 ) C576_=_C793( C576 C793 ) C576_=_C803( C576 C803 ) C576_=_C815( C576 C815 ) C576_=_C818( C576 C818 ) C576_=_C819( C576 C819 ) \nC576_=_C823( C576 C823 ) C576_=_C840( C576 C840 ) C576_=_C846( C576 C846 ) C576_=_C848( C576 C848 ) C576_=_C851( C576 C851 ) C576_=_C854( C576 C854 ) \nC576_=_C855( C576 C855 ) C576_=_C860( C576 C860 ) C576_=_C862( C576 C862 ) C576_=_C867( C576 C867 ) C576_=_C871( C576 C871 ) C576_=_C874( C576 C874 ) \nC576_=_C889( C576 C889 ) C576_=_C896( C576 C896 ) C576_=_C898( C576 C898 ) C577_=_C578( C577 C578 ) C577_=_C622( C577 C622 ) C577_=_C627( C577 C627 ) \nC577_=_C631( C577 C631 ) C577_=_C648( C577 C648 ) C577_=_C655( C577 C655 ) C577_=_C656( C577 C656 ) C577_=_C663( C577 C663 ) C577_=_C667( C577 C667 ) \nC577_=_C678( C577 C678 ) C577_=_C694( C577 C694 ) C577_=_C698( C577 C698 ) C577_=_C707( C577 C707 ) C577_=_C715( C577 C715 ) C577_=_C723( C577 C723 ) \nC577_=_C727( C577 C727 ) C577_=_C729( C577 C729 ) C577_=_C731( C577 C731 ) C577_=_C739( C577 C739 ) C577_=_C740( C577 C740 ) C577_=_C744( C577 C744 ) \nC577_=_C750( C577 C750 ) C577_=_C762( C577 C762 ) C577_=_C777( C577 C777 ) C577_=_C781( C577 C781 ) C577_=_C793( C577 C793 ) C577_=_C821( C577 C821 ) \nC577_=_C824( C577 C824 ) C577_=_C826( C577 C826 ) C577_=_C832( C577 C832 ) C577_=_C835( C577 C835 ) C577_=_C837( C577 C837 ) C577_=_C838( C577 C838 ) \nC577_=_C853( C577 C853 ) C577_=_C858( C577 C858 ) C577_=_C861( C577 C861 ) C577_=_C867( C577 C867 ) C577_=_C888( C577 C888 ) C577_=_C890( C577 C890 ) \nC577_=_C891( C577 C891 ) C577_=_C892( C577 C892 ) C577_=_C893( C577 C893 ) C577_=_C894( C577 C894 ) C577_=_C895( C577 C895 ) C577_=_C896( C577 C896 ) \nC578_=_C593( C578 C593 ) C578_=_C601( C578 C601 ) C578_=_C605( C578 C605 ) C578_=_C617( C578 C617 ) C578_=_C618( C578 C618 ) C578_=_C639( C578 C639 ) \nC578_=_C643( C578 C643 ) C578_=_C648( C578 C648 ) C578_=_C654( C578 C654 ) C578_=_C655( C578 C655 ) C578_=_C660( C578 C660 ) C578_=_C664( C578 C664 ) \nC578_=_C666( C578 C666 ) C578_=_C683( C578 C683 ) C578_=_C689( C578 C689 ) C578_=_C694( C578 C694 ) C578_=_C697( C578 C697 ) C578_=_C701( C578 C701 ) \nC578_=_C707( C578 C707 ) C578_=_C709( C578 C709 ) C578_=_C715( C578 C715 ) C578_=_C720( C578 C720 ) C578_=_C727( C578 C727 ) C578_=_C737( C578 C737 ) \nC578_=_C739( C578 C739 ) C578_=_C741( C578 C741 ) C578_=_C746( C578 C746 ) C578_=_C747( C578 C747 ) C578_=_C748( C578 C748 ) C578_=_C760( C578 C760 ) \nC578_=_C761( C578 C761 ) C578_=_C773( C578 C773 ) C578_=_C777( C578 C777 ) C578_=_C779( C578 C779 ) C578_=_C791( C578 C791 ) C578_=_C804( C578 C804 ) \nC578_=_C809( C578 C809 ) C578_=_C811( C578 C811 ) C578_=_C830( C578 C830 ) C578_=_C832( C578 C832 ) C578_=_C834( C578 C834 ) C578_=_C837( C578 C837 ) \nC578_=_C845( C578 C845 ) C578_=_C848( C578 C848 ) C578_=_C852( C578 C852 ) C578_=_C856( C578 C856 ) C578_=_C863( C578 C863 ) C578_=_C864( C578 C864 ) \nC578_=_C868( C578 C868 ) C578_=_C869( C578 C869 ) C578_=_C876( C578 C876 ) C578_=_C877( C578 C877 ) C578_=_C878( C578 C878 ) C578_=_C881( C578 C881 ) \nC578_=_C882( C578 C882 ) C578_=_C886( C578 C886 ) C578_=_C887( C578 C887 ) C578_=_C894( C578 C894 ) C578_=_C897( C578 C897 ) C578_=_C898( C578 C898 ) \nC579_=_C583( C579 C583 ) C579_=_C584( C579 C584 ) C579_=_C585( C579 C585 ) C579_=_C601( C579 C601 ) C579_=_C606( C579 C606 ) C579_=_C631( C579 C631 ) \nC579_=_C632( C579 C632 ) C579_=_C634( C579 C634 ) C579_=_C654( C579 C654 ) C579_=_C660( C579 C660 ) C579_=_C664( C579 C664 ) C579_=_C665( C579 C665 ) \nC579_=_C672( C579 C672 ) C579_=_C674( C579 C674 ) C579_=_C677( C579 C677 ) C579_=_C685( C579 C685 ) C579_=_C689( C579 C689 ) C579_=_C694( C579 C694 ) \nC579_=_C705( C579 C705 ) C579_=_C716( C579 C716 ) C579_=_C718( C579 C718 ) C579_=_C721( C579 C721 ) C579_=_C730( C579 C730 ) C579_=_C732( C579 C732 ) \nC579_=_C735( C579 C735 ) C579_=_C736( C579 C736 ) C579_=_C743( C579 C743 ) C579_=_C744( C579 C744 ) C579_=_C745( C579 C745 ) C579_=_C748( C579 C748 ) \nC579_=_C750( C579 C750 ) C579_=_C751( C579 C751 ) C579_=_C756( C579 C756 ) C579_=_C770( C579 C770 ) C579_=_C775( C579 C775 ) C579_=_C776( C579 C776 ) \nC579_=_C779( C579 C779 ) C579_=_C783( C579 C783 ) C579_=_C789( C579 C789 ) C579_=_C791( C579 C791 ) C579_=_C812( C579 C812 ) C579_=_C816( C579 C816 ) \nC579_=_C819( C579 C819 ) C579_=_C832( C579 C832 ) C579_=_C836( C579 C836 ) C579_=_C837( C579 C837 ) C579_=_C843( C579 C843 ) C579_=_C857( C579 C857 ) \nC579_=_C859( C579 C859 ) C579_=_C863( C579 C863 ) C579_=_C868( C579 C868 ) C579_=_C869( C579 C869 ) C579_=_C871( C579 C871 ) C579_=_C872( C579 C872 ) \nC579_=_C873( C579 C873 ) C579_=_C875( C579 C875 ) C579_=_C878( C579 C878 ) C579_=_C882( C579 C882 ) C579_=_C887( C579 C887 ) C579_=_C896( C579 C896 ) \nC579_=_C898( C579 C898 ) C579_=_C899( C579 C899 ) C580_=_C581( C580 C581 ) C580_=_C590( C580 C590 ) C580_=_C591( C580 C591 ) C580_=_C596( C580 C596 ) \nC580_=_C608( C580 C608 ) C580_=_C612( C580 C612 ) C580_=_C623( C580 C623 ) C580_=_C627( C580 C627 ) C580_=_C642( C580 C642 ) C580_=_C657( C580 C657 ) \nC580_=_C679( C580 C679 ) C580_=_C686( C580 C686 ) C580_=_C689( C580 C689 ) C580_=_C693( C580 C693 ) C580_=_C697( C580 C697 ) C580_=_C698( C580 C698 ) \nC580_=_C705( C580 C705 ) C580_=_C708( C580 C708 ) C580_=_C717( C580 C717 ) C580_=_C727( C580 C727 ) C580_=_C731( C580 C731 ) C580_=_C733( C580 C733 ) \nC580_=_C738( C580 C738 ) C580_=_C744( C580 C744 ) C580_=_C747( C580 C747 ) C580_=_C750( C580 C750 ) C580_=_C752( C580 C752 ) C580_=_C760( C580 C760 ) \nC580_=_C764( C580 C764 ) C580_=_C768( C580 C768 ) C580_=_C773( C580 C773 ) C580_=_C775( C580 C775 ) C580_=_C784( C580 C784 ) C580_=_C792( C580 C792 ) \nC580_=_C794( C580 C794 ) C580_=_C795( C580 C795 ) C580_=_C809( C580 C809 ) C580_=_C819( C580 C819 ) C580_=_C822( C580 C822 ) C580_=_C835( C580 C835 ) \nC580_=_C838( C580 C838 ) C580_=_C843( C580 C843 ) C580_=_C847( C580 C847 ) C580_=_C851( C580 C851 ) C580_=_C864( C580 C864 ) C580_=_C866( C580 C866 ) \nC580_=_C868( C580 C868 ) C580_=_C876( C580 C876 ) C580_=_C879( C580 C879 ) C580_=_C883( C580 C883 ) C580_=_C884( C580 C884 ) C580_=_C885( C580 C885 ) \nC580_=_C892( C580 C892 ) C581_=_C590( C581 C590 ) C581_=_C591( C581 C591 ) C581_=_C606( C581 C606 ) C581_=_C612( C581 C612 ) C581_=_C613( C581 C613 ) \nC581_=_C614( C581 C614 ) C581_=_C623( C581 C623 ) C581_=_C627( C581 C627 ) C581_=_C634( C581 C634 ) C581_=_C657( C581 C657 ) C581_=_C679( C581 C679 ) \nC581_=_C686( C581 C686 ) C581_=_C693( C581 C693 ) C581_=_C697( C581 C697 ) C581_=_C708( C581 C708 ) C581_=_C709( C581 C709 ) C581_=_C717( C581 C717 ) \nC581_=_C727( C581 C727 ) C581_=_C734( C581 C734 ) C581_=_C738( C581 C738 ) C581_=_C740( C581 C740 ) C581_=_C744( C581 C744 ) C581_=_C750( C581 C750 ) \nC581_=_C755( C581 C755 ) C581_=_C760( C581 C760 ) C581_=_C768( C581 C768 ) C581_=_C771( C581 C771 ) C581_=_C773( C581 C773 ) C581_=_C784( C581 C784 ) \nC581_=_C794( C581 C794 ) C581_=_C795( C581 C795 ) C581_=_C801( C581 C801 ) C581_=_C806( C581 C806 ) C581_=_C816( C581 C816 ) C581_=_C835( C581 C835 ) \nC581_=_C838( C581 C838 ) C581_=_C839( C581 C839 ) C581_=_C842( C581 C842 ) C581_=_C843( C581 C843 ) C581_=_C847( C581 C847 ) C581_=_C851( C581 C851 ) \nC581_=_C860( C581 C860 ) C581_=_C868( C581 C868 ) C581_=_C870( C581 C870 ) C581_=_C874( C581 C874 ) C581_=_C883( C581 C883 ) C581_=_C885( C581 C885 ) \nC581_=_C892( C581 C892 ) C581_=_C895( C581 C895 ) C581_=_C897( C581 C897 ) C582_=_C583( C582 C583 ) C582_=_C586( C582 C586 ) C582_=_C601( C582 C601 ) \nC582_=_C607( C582 C607 ) C582_=_C613( C582 C613 ) C582_=_C619( C582 C619 ) C582_=_C627( C582 C627 ) C582_=_C642( C582 C642 ) C582_=_C657( C582 C657 ) \nC582_=_C658( C582 C658 ) C582_=_C659( C582 C659 ) C582_=_C662( C582 C662 ) C582_=_C679( C582 C679 ) C582_=_C695( C582 C695 ) C582_=_C702( C582 C702 ) \nC582_=_C709( C582 C709 ) C582_=_C719( C582 C719 ) C582_=_C726( C582 C726 ) C582_=_C730( C582 C730 ) C582_=_C753( C582 C753 ) C582_=_C757( C582 C757 ) \nC582_=_C762( C582 C762 ) C582_=_C778( C582 C778 ) C582_=_C785( C582 C785 ) C582_=_C786( C582 C786 ) C582_=_C788( C582 C788 ) C582_=_C789( C582 C789 ) \nC582_=_C792( C582 C792 ) C582_=_C794( C582 C794 ) C582_=_C799( C582 C799 ) C582_=_C820( C582 C820 ) C582_=_C822( C582 C822 ) C582_=_C824( C582 C824 ) \nC582_=_C832( C582 C832 ) C582_=_C833( C582 C833 ) C582_=_C841( C582 C841 ) C582_=_C845( C582 C845 ) C582_=_C846( C582 C846 ) C582_=_C850( C582 C850 ) \nC582_=_C853( C582 C853 ) C582_=_C861( C582 C861 ) C582_=_C867( C582 C867 ) C582_=_C875( C582 C875 ) C582_=_C883( C582 C883 ) C582_=_C888( C582 C888 ) \nC582_=_C889( C582 C889 ) C582_=_C891( C582 C891 ) C582_=_C893( C582 C893 ) C582_=_C895( C582 C895 ) C582_=_C897( C582 C897 ) C583_=_C584( C583 C584 ) \nC583_=_C601( C583 C601 ) C583_=_C602( C583 C602 ) C583_=_C606( C583 C606 ) C583_=_C614( C583 C614 ) C583_=_C616( C583 C616 ) C583_=_C631( C583 C631 ) \nC583_=_C651( C583 C651 ) C583_=_C674( C583 C674 ) C583_=_C689( C583 C689 ) C583_=_C695( C583 C695 ) C583_=_C701( C583 C701 ) C583_=_C703( C583 C703 ) \nC583_=_C707( C583 C707 ) C583_=_C715( C583 C715 ) C583_=_C717( C583 C717 ) C583_=_C723( C583 C723 ) C583_=_C729( C583 C729 ) C583_=_C730( C583 C730 ) \nC583_=_C733( C583 C733 ) C583_=_C734( C583 C734 ) C583_=_C736( C583 C736 ) C583_=_C741( C583 C741 ) C583_=_C750( C583 C750 ) C583_=_C752( C583 C752 ) \nC583_=_C756(</w:t>
      </w:r>
    </w:p>
    <w:p>
      <w:pPr>
        <w:pStyle w:val="PreformattedText"/>
        <w:bidi w:val="0"/>
        <w:spacing w:before="0" w:after="0"/>
        <w:jc w:val="left"/>
        <w:rPr/>
      </w:pPr>
      <w:r>
        <w:rPr/>
        <w:t xml:space="preserve"> </w:t>
      </w:r>
      <w:r>
        <w:rPr/>
        <w:t>C583 C756 ) C583_=_C760( C583 C760 ) C583_=_C764( C583 C764 ) C583_=_C776( C583 C776 ) C583_=_C779( C583 C779 ) C583_=_C783( C583 C783 ) \nC583_=_C794( C583 C794 ) C583_=_C795( C583 C795 ) C583_=_C802( C583 C802 ) C583_=_C808( C583 C808 ) C583_=_C812( C583 C812 ) C583_=_C818( C583 C818 ) \nC583_=_C819( C583 C819 ) C583_=_C825( C583 C825 ) C583_=_C837( C583 C837 ) C583_=_C844( C583 C844 ) C583_=_C845( C583 C845 ) C583_=_C846( C583 C846 ) \nC583_=_C851( C583 C851 ) C583_=_C861( C583 C861 ) C583_=_C862( C583 C862 ) C583_=_C870( C583 C870 ) C583_=_C871( C583 C871 ) C583_=_C872( C583 C872 ) \nC583_=_C873( C583 C873 ) C583_=_C874( C583 C874 ) C583_=_C875( C583 C875 ) C583_=_C888( C583 C888 ) C583_=_C896( C583 C896 ) C583_=_C897( C583 C897 ) \nC584_=_C596( C584 C596 ) C584_=_C601( C584 C601 ) C584_=_C615( C584 C615 ) C584_=_C622( C584 C622 ) C584_=_C626( C584 C626 ) C584_=_C630( C584 C630 ) \nC584_=_C631( C584 C631 ) C584_=_C635( C584 C635 ) C584_=_C666( C584 C666 ) C584_=_C670( C584 C670 ) C584_=_C671( C584 C671 ) C584_=_C674( C584 C674 ) \nC584_=_C675( C584 C675 ) C584_=_C676( C584 C676 ) C584_=_C677( C584 C677 ) C584_=_C685( C584 C685 ) C584_=_C689( C584 C689 ) C584_=_C692( C584 C692 ) \nC584_=_C704( C584 C704 ) C584_=_C705( C584 C705 ) C584_=_C717( C584 C717 ) C584_=_C727( C584 C727 ) C584_=_C734( C584 C734 ) C584_=_C740( C584 C740 ) \nC584_=_C743( C584 C743 ) C584_=_C748( C584 C748 ) C584_=_C750( C584 C750 ) C584_=_C751( C584 C751 ) C584_=_C752( C584 C752 ) C584_=_C757( C584 C757 ) \nC584_=_C766( C584 C766 ) C584_=_C770( C584 C770 ) C584_=_C783( C584 C783 ) C584_=_C786( C584 C786 ) C584_=_C793( C584 C793 ) C584_=_C796( C584 C796 ) \nC584_=_C801( C584 C801 ) C584_=_C805( C584 C805 ) C584_=_C812( C584 C812 ) C584_=_C813( C584 C813 ) C584_=_C816( C584 C816 ) C584_=_C819( C584 C819 ) \nC584_=_C820( C584 C820 ) C584_=_C822( C584 C822 ) C584_=_C825( C584 C825 ) C584_=_C828( C584 C828 ) C584_=_C837( C584 C837 ) C584_=_C838( C584 C838 ) \nC584_=_C840( C584 C840 ) C584_=_C844( C584 C844 ) C584_=_C848( C584 C848 ) C584_=_C853( C584 C853 ) C584_=_C854( C584 C854 ) C584_=_C855( C584 C855 ) \nC584_=_C866( C584 C866 ) C584_=_C867( C584 C867 ) C584_=_C873( C584 C873 ) C584_=_C875( C584 C875 ) C584_=_C890( C584 C890 ) C584_=_C897( C584 C897 ) \nC584_=_C899( C584 C899 ) C585_=_C588( C585 C588 ) C585_=_C593( C585 C593 ) C585_=_C598( C585 C598 ) C585_=_C621( C585 C621 ) C585_=_C631( C585 C631 ) \nC585_=_C640( C585 C640 ) C585_=_C648( C585 C648 ) C585_=_C652( C585 C652 ) C585_=_C654( C585 C654 ) C585_=_C656( C585 C656 ) C585_=_C658( C585 C658 ) \nC585_=_C660( C585 C660 ) C585_=_C668( C585 C668 ) C585_=_C672( C585 C672 ) C585_=_C675( C585 C675 ) C585_=_C678( C585 C678 ) C585_=_C681( C585 C681 ) \nC585_=_C684( C585 C684 ) C585_=_C685( C585 C685 ) C585_=_C694( C585 C694 ) C585_=_C704( C585 C704 ) C585_=_C708( C585 C708 ) C585_=_C711( C585 C711 ) \nC585_=_C719( C585 C719 ) C585_=_C730( C585 C730 ) C585_=_C732( C585 C732 ) C585_=_C735( C585 C735 ) C585_=_C736( C585 C736 ) C585_=_C742( C585 C742 ) \nC585_=_C743( C585 C743 ) C585_=_C744( C585 C744 ) C585_=_C746( C585 C746 ) C585_=_C748( C585 C748 ) C585_=_C750( C585 C750 ) C585_=_C753( C585 C753 ) \nC585_=_C756( C585 C756 ) C585_=_C760( C585 C760 ) C585_=_C764( C585 C764 ) C585_=_C771( C585 C771 ) C585_=_C772( C585 C772 ) C585_=_C775( C585 C775 ) \nC585_=_C776( C585 C776 ) C585_=_C790( C585 C790 ) C585_=_C791( C585 C791 ) C585_=_C797( C585 C797 ) C585_=_C800( C585 C800 ) C585_=_C803( C585 C803 ) \nC585_=_C804( C585 C804 ) C585_=_C807( C585 C807 ) C585_=_C816( C585 C816 ) C585_=_C838( C585 C838 ) C585_=_C840( C585 C840 ) C585_=_C845( C585 C845 ) \nC585_=_C852( C585 C852 ) C585_=_C856( C585 C856 ) C585_=_C861( C585 C861 ) C585_=_C863( C585 C863 ) C585_=_C866( C585 C866 ) C585_=_C868( C585 C868 ) \nC585_=_C869( C585 C869 ) C585_=_C871( C585 C871 ) C585_=_C873( C585 C873 ) C585_=_C876( C585 C876 ) C585_=_C878( C585 C878 ) C585_=_C881( C585 C881 ) \nC585_=_C885( C585 C885 ) C585_=_C887( C585 C887 ) C585_=_C890( C585 C890 ) C585_=_C892( C585 C892 ) C585_=_C896( C585 C896 ) C585_=_C898( C585 C898 ) \nC586_=_C587( C586 C587 ) C586_=_C588( C586 C588 ) C586_=_C589( C586 C589 ) C586_=_C590( C586 C590 ) C586_=_C597( C586 C597 ) C586_=_C599( C586 C599 ) \nC586_=_C607( C586 C607 ) C586_=_C613( C586 C613 ) C586_=_C615( C586 C615 ) C586_=_C624( C586 C624 ) C586_=_C627( C586 C627 ) C586_=_C647( C586 C647 ) \nC586_=_C658( C586 C658 ) C586_=_C659( C586 C659 ) C586_=_C666( C586 C666 ) C586_=_C677( C586 C677 ) C586_=_C692( C586 C692 ) C586_=_C702( C586 C702 ) \nC586_=_C704( C586 C704 ) C586_=_C705( C586 C705 ) C586_=_C709( C586 C709 ) C586_=_C711( C586 C711 ) C586_=_C712( C586 C712 ) C586_=_C713( C586 C713 ) \nC586_=_C715( C586 C715 ) C586_=_C716( C586 C716 ) C586_=_C717( C586 C717 ) C586_=_C726( C586 C726 ) C586_=_C736( C586 C736 ) C586_=_C737( C586 C737 ) \nC586_=_C759( C586 C759 ) C586_=_C762( C586 C762 ) C586_=_C763( C586 C763 ) C586_=_C768( C586 C768 ) C586_=_C778( C586 C778 ) C586_=_C784( C586 C784 ) \nC586_=_C786( C586 C786 ) C586_=_C789( C586 C789 ) C586_=_C794( C586 C794 ) C586_=_C796( C586 C796 ) C586_=_C802( C586 C802 ) C586_=_C806( C586 C806 ) \nC586_=_C822( C586 C822 ) C586_=_C833( C586 C833 ) C586_=_C844( C586 C844 ) C586_=_C847( C586 C847 ) C586_=_C848( C586 C848 ) C586_=_C854( C586 C854 ) \nC586_=_C858( C586 C858 ) C586_=_C859( C586 C859 ) C586_=_C868( C586 C868 ) C586_=_C875( C586 C875 ) C586_=_C883( C586 C883 ) C586_=_C886( C586 C886 ) \nC586_=_C889( C586 C889 ) C586_=_C891( C586 C891 ) C586_=_C893( C586 C893 ) C586_=_C895( C586 C895 ) C586_=_C898( C586 C898 ) C586_=_C899( C586 C899 ) \nC587_=_C588( C587 C588 ) C587_=_C589( C587 C589 ) C587_=_C590( C587 C590 ) C587_=_C594( C587 C594 ) C587_=_C595( C587 C595 ) C587_=_C608( C587 C608 ) \nC587_=_C633( C587 C633 ) C587_=_C636( C587 C636 ) C587_=_C640( C587 C640 ) C587_=_C642( C587 C642 ) C587_=_C663( C587 C663 ) C587_=_C672( C587 C672 ) \nC587_=_C674( C587 C674 ) C587_=_C681( C587 C681 ) C587_=_C696( C587 C696 ) C587_=_C697( C587 C697 ) C587_=_C703( C587 C703 ) C587_=_C704( C587 C704 ) \nC587_=_C705( C587 C705 ) C587_=_C708( C587 C708 ) C587_=_C709( C587 C709 ) C587_=_C719( C587 C719 ) C587_=_C728( C587 C728 ) C587_=_C729( C587 C729 ) \nC587_=_C740( C587 C740 ) C587_=_C751( C587 C751 ) C587_=_C752( C587 C752 ) C587_=_C755( C587 C755 ) C587_=_C774( C587 C774 ) C587_=_C785( C587 C785 ) \nC587_=_C787( C587 C787 ) C587_=_C788( C587 C788 ) C587_=_C790( C587 C790 ) C587_=_C792( C587 C792 ) C587_=_C796( C587 C796 ) C587_=_C804( C587 C804 ) \nC587_=_C805( C587 C805 ) C587_=_C816( C587 C816 ) C587_=_C823( C587 C823 ) C587_=_C831( C587 C831 ) C587_=_C836( C587 C836 ) C587_=_C842( C587 C842 ) \nC587_=_C846( C587 C846 ) C587_=_C847( C587 C847 ) C587_=_C848( C587 C848 ) C587_=_C850( C587 C850 ) C587_=_C854( C587 C854 ) C587_=_C856( C587 C856 ) \nC587_=_C860( C587 C860 ) C587_=_C861( C587 C861 ) C587_=_C866( C587 C866 ) C587_=_C869( C587 C869 ) C587_=_C871( C587 C871 ) C587_=_C872( C587 C872 ) \nC587_=_C873( C587 C873 ) C587_=_C876( C587 C876 ) C587_=_C877( C587 C877 ) C587_=_C878( C587 C878 ) C587_=_C879( C587 C879 ) C587_=_C880( C587 C880 ) \nC587_=_C883( C587 C883 ) C587_=_C886( C587 C886 ) C587_=_C888( C587 C888 ) C587_=_C889( C587 C889 ) C587_=_C893( C587 C893 ) C587_=_C896( C587 C896 ) \nC587_=_C897( C587 C897 ) C587_=_C899( C587 C899 ) C588_=_C589( C588 C589 ) C588_=_C590( C588 C590 ) C588_=_C593( C588 C593 ) C588_=_C603( C588 C603 ) \nC588_=_C605( C588 C605 ) C588_=_C609( C588 C609 ) C588_=_C621( C588 C621 ) C588_=_C647( C588 C647 ) C588_=_C648( C588 C648 ) C588_=_C654( C588 C654 ) \nC588_=_C656( C588 C656 ) C588_=_C657( C588 C657 ) C588_=_C682( C588 C682 ) C588_=_C689( C588 C689 ) C588_=_C694( C588 C694 ) C588_=_C704( C588 C704 ) \nC588_=_C705( C588 C705 ) C588_=_C706( C588 C706 ) C588_=_C707( C588 C707 ) C588_=_C719( C588 C719 ) C588_=_C722( C588 C722 ) C588_=_C729( C588 C729 ) \nC588_=_C731( C588 C731 ) C588_=_C732( C588 C732 ) C588_=_C742( C588 C742 ) C588_=_C743( C588 C743 ) C588_=_C746( C588 C746 ) C588_=_C750( C588 C750 ) \nC588_=_C760( C588 C760 ) C588_=_C761( C588 C761 ) C588_=_C763( C588 C763 ) C588_=_C764( C588 C764 ) C588_=_C771( C588 C771 ) C588_=_C775( C588 C775 ) \nC588_=_C776( C588 C776 ) C588_=_C777( C588 C777 ) C588_=_C784( C588 C784 ) C588_=_C785( C588 C785 ) C588_=_C787( C588 C787 ) C588_=_C790( C588 C790 ) \nC588_=_C796( C588 C796 ) C588_=_C797( C588 C797 ) C588_=_C807( C588 C807 ) C588_=_C818( C588 C818 ) C588_=_C838( C588 C838 ) C588_=_C847( C588 C847 ) \nC588_=_C848( C588 C848 ) C588_=_C853( C588 C853 ) C588_=_C858( C588 C858 ) C588_=_C862( C588 C862 ) C588_=_C873( C588 C873 ) C588_=_C885( C588 C885 ) \nC588_=_C887( C588 C887 ) C588_=_C890( C588 C890 ) C588_=_C893( C588 C893 ) C589_=_C590( C589 C590 ) C589_=_C605( C589 C605 ) C589_=_C618( C589 C618 ) \nC589_=_C632( C589 C632 ) C589_=_C634( C589 C634 ) C589_=_C660( C589 C660 ) C589_=_C674( C589 C674 ) C589_=_C675( C589 C675 ) C589_=_C676( C589 C676 ) \nC589_=_C694( C589 C694 ) C589_=_C703( C589 C703 ) C589_=_C704( C589 C704 ) C589_=_C705( C589 C705 ) C589_=_C712( C589 C712 ) C589_=_C727( C589 C727 ) \nC589_=_C745( C589 C745 ) C589_=_C747( C589 C747 ) C589_=_C749( C589 C749 ) C589_=_C753( C589 C753 ) C589_=_C754( C589 C754 ) C589_=_C772( C589 C772 ) \nC589_=_C789( C589 C789 ) C589_=_C796( C589 C796 ) C589_=_C800( C589 C800 ) C589_=_C806( C589 C806 ) C589_=_C807( C589 C807 ) C589_=_C814( C589 C814 ) \nC589_=_C816( C589 C816 ) C589_=_C818( C589 C818 ) C589_=_C834( C589 C834 ) C589_=_C835( C589 C835 ) C589_=_C837( C589 C837 ) C589_=_C847( C589 C847 ) \nC589_=_C848( C589 C848 ) C589_=_C850( C589 C850 ) C589_=_C857( C589 C857 ) C589_=_C858( C589 C858 ) C589_=_C871( C589 C871 ) C589_=_C872( C589 C872 ) \nC589_=_C874( C589 C874 ) C589_=_C877( C589 C877 ) C589_=_C882( C589 C882 ) C589_=_C884( C589 C884 ) C589_=_C889( C589 C889 ) C589_=_C890( C589 C890 ) \nC589_=_C893( C589 C893 ) C589_=_C899(</w:t>
      </w:r>
    </w:p>
    <w:p>
      <w:pPr>
        <w:pStyle w:val="PreformattedText"/>
        <w:bidi w:val="0"/>
        <w:spacing w:before="0" w:after="0"/>
        <w:jc w:val="left"/>
        <w:rPr/>
      </w:pPr>
      <w:r>
        <w:rPr/>
        <w:t xml:space="preserve"> </w:t>
      </w:r>
      <w:r>
        <w:rPr/>
        <w:t>C589 C899 ) C590_=_C609( C590 C609 ) C590_=_C612( C590 C612 ) C590_=_C627( C590 C627 ) C590_=_C628( C590 C628 ) \nC590_=_C674( C590 C674 ) C590_=_C676( C590 C676 ) C590_=_C678( C590 C678 ) C590_=_C692( C590 C692 ) C590_=_C697( C590 C697 ) C590_=_C702( C590 C702 ) \nC590_=_C704( C590 C704 ) C590_=_C705( C590 C705 ) C590_=_C706( C590 C706 ) C590_=_C708( C590 C708 ) C590_=_C720( C590 C720 ) C590_=_C728( C590 C728 ) \nC590_=_C731( C590 C731 ) C590_=_C733( C590 C733 ) C590_=_C737( C590 C737 ) C590_=_C738( C590 C738 ) C590_=_C741( C590 C741 ) C590_=_C744( C590 C744 ) \nC590_=_C750( C590 C750 ) C590_=_C753( C590 C753 ) C590_=_C754( C590 C754 ) C590_=_C772( C590 C772 ) C590_=_C776( C590 C776 ) C590_=_C785( C590 C785 ) \nC590_=_C790( C590 C790 ) C590_=_C795( C590 C795 ) C590_=_C796( C590 C796 ) C590_=_C802( C590 C802 ) C590_=_C810( C590 C810 ) C590_=_C812( C590 C812 ) \nC590_=_C814( C590 C814 ) C590_=_C816( C590 C816 ) C590_=_C824( C590 C824 ) C590_=_C834( C590 C834 ) C590_=_C835( C590 C835 ) C590_=_C839( C590 C839 ) \nC590_=_C840( C590 C840 ) C590_=_C843( C590 C843 ) C590_=_C844( C590 C844 ) C590_=_C847( C590 C847 ) C590_=_C848( C590 C848 ) C590_=_C867( C590 C867 ) \nC590_=_C885( C590 C885 ) C590_=_C886( C590 C886 ) C590_=_C889( C590 C889 ) C590_=_C891( C590 C891 ) C590_=_C892( C590 C892 ) C590_=_C893( C590 C893 ) \nC590_=_C894( C590 C894 ) C590_=_C897( C590 C897 ) C591_=_C592( C591 C592 ) C591_=_C593( C591 C593 ) C591_=_C594( C591 C594 ) C591_=_C615( C591 C615 ) \nC591_=_C616( C591 C616 ) C591_=_C623( C591 C623 ) C591_=_C630( C591 C630 ) C591_=_C633( C591 C633 ) C591_=_C639( C591 C639 ) C591_=_C650( C591 C650 ) \nC591_=_C657( C591 C657 ) C591_=_C665( C591 C665 ) C591_=_C666( C591 C666 ) C591_=_C667( C591 C667 ) C591_=_C673( C591 C673 ) C591_=_C683( C591 C683 ) \nC591_=_C686( C591 C686 ) C591_=_C693( C591 C693 ) C591_=_C696( C591 C696 ) C591_=_C706( C591 C706 ) C591_=_C707( C591 C707 ) C591_=_C708( C591 C708 ) \nC591_=_C716( C591 C716 ) C591_=_C717( C591 C717 ) C591_=_C726( C591 C726 ) C591_=_C727( C591 C727 ) C591_=_C732( C591 C732 ) C591_=_C738( C591 C738 ) \nC591_=_C760( C591 C760 ) C591_=_C773( C591 C773 ) C591_=_C781( C591 C781 ) C591_=_C784( C591 C784 ) C591_=_C787( C591 C787 ) C591_=_C790( C591 C790 ) \nC591_=_C793( C591 C793 ) C591_=_C794( C591 C794 ) C591_=_C795( C591 C795 ) C591_=_C797( C591 C797 ) C591_=_C800( C591 C800 ) C591_=_C819( C591 C819 ) \nC591_=_C821( C591 C821 ) C591_=_C823( C591 C823 ) C591_=_C831( C591 C831 ) C591_=_C838( C591 C838 ) C591_=_C847( C591 C847 ) C591_=_C848( C591 C848 ) \nC591_=_C854( C591 C854 ) C591_=_C857( C591 C857 ) C591_=_C859( C591 C859 ) C591_=_C865( C591 C865 ) C591_=_C868( C591 C868 ) C591_=_C883( C591 C883 ) \nC591_=_C885( C591 C885 ) C591_=_C892( C591 C892 ) C592_=_C593( C592 C593 ) C592_=_C594( C592 C594 ) C592_=_C599( C592 C599 ) C592_=_C615( C592 C615 ) \nC592_=_C639( C592 C639 ) C592_=_C640( C592 C640 ) C592_=_C643( C592 C643 ) C592_=_C648( C592 C648 ) C592_=_C664( C592 C664 ) C592_=_C665( C592 C665 ) \nC592_=_C671( C592 C671 ) C592_=_C675( C592 C675 ) C592_=_C683( C592 C683 ) C592_=_C706( C592 C706 ) C592_=_C707( C592 C707 ) C592_=_C708( C592 C708 ) \nC592_=_C715( C592 C715 ) C592_=_C722( C592 C722 ) C592_=_C726( C592 C726 ) C592_=_C729( C592 C729 ) C592_=_C754( C592 C754 ) C592_=_C763( C592 C763 ) \nC592_=_C764( C592 C764 ) C592_=_C773( C592 C773 ) C592_=_C776( C592 C776 ) C592_=_C782( C592 C782 ) C592_=_C784( C592 C784 ) C592_=_C791( C592 C791 ) \nC592_=_C792( C592 C792 ) C592_=_C795( C592 C795 ) C592_=_C796( C592 C796 ) C592_=_C797( C592 C797 ) C592_=_C800( C592 C800 ) C592_=_C813( C592 C813 ) \nC592_=_C821( C592 C821 ) C592_=_C828( C592 C828 ) C592_=_C830( C592 C830 ) C592_=_C836( C592 C836 ) C592_=_C837( C592 C837 ) C592_=_C840( C592 C840 ) \nC592_=_C841( C592 C841 ) C592_=_C846( C592 C846 ) C592_=_C852( C592 C852 ) C592_=_C862( C592 C862 ) C592_=_C864( C592 C864 ) C592_=_C871( C592 C871 ) \nC592_=_C883( C592 C883 ) C592_=_C887( C592 C887 ) C592_=_C888( C592 C888 ) C592_=_C890( C592 C890 ) C592_=_C892( C592 C892 ) C592_=_C894( C592 C894 ) \nC592_=_C895( C592 C895 ) C593_=_C594( C593 C594 ) C593_=_C606( C593 C606 ) C593_=_C608( C593 C608 ) C593_=_C621( C593 C621 ) C593_=_C636( C593 C636 ) \nC593_=_C639( C593 C639 ) C593_=_C648( C593 C648 ) C593_=_C649( C593 C649 ) C593_=_C650( C593 C650 ) C593_=_C652( C593 C652 ) C593_=_C653( C593 C653 ) \nC593_=_C654( C593 C654 ) C593_=_C656( C593 C656 ) C593_=_C664( C593 C664 ) C593_=_C683( C593 C683 ) C593_=_C689( C593 C689 ) C593_=_C694( C593 C694 ) \nC593_=_C701( C593 C701 ) C593_=_C706( C593 C706 ) C593_=_C707( C593 C707 ) C593_=_C708( C593 C708 ) C593_=_C719( C593 C719 ) C593_=_C722( C593 C722 ) \nC593_=_C725( C593 C725 ) C593_=_C742( C593 C742 ) C593_=_C743( C593 C743 ) C593_=_C744( C593 C744 ) C593_=_C746( C593 C746 ) C593_=_C748( C593 C748 ) \nC593_=_C749( C593 C749 ) C593_=_C750( C593 C750 ) C593_=_C751( C593 C751 ) C593_=_C761( C593 C761 ) C593_=_C775( C593 C775 ) C593_=_C776( C593 C776 ) \nC593_=_C777( C593 C777 ) C593_=_C782( C593 C782 ) C593_=_C790( C593 C790 ) C593_=_C791( C593 C791 ) C593_=_C797( C593 C797 ) C593_=_C799( C593 C799 ) \nC593_=_C807( C593 C807 ) C593_=_C811( C593 C811 ) C593_=_C818( C593 C818 ) C593_=_C826( C593 C826 ) C593_=_C832( C593 C832 ) C593_=_C838( C593 C838 ) \nC593_=_C839( C593 C839 ) C593_=_C845( C593 C845 ) C593_=_C851( C593 C851 ) C593_=_C864( C593 C864 ) C593_=_C873( C593 C873 ) C593_=_C876( C593 C876 ) \nC593_=_C882( C593 C882 ) C593_=_C886( C593 C886 ) C593_=_C887( C593 C887 ) C594_=_C623( C594 C623 ) C594_=_C633( C594 C633 ) C594_=_C636( C594 C636 ) \nC594_=_C663( C594 C663 ) C594_=_C671( C594 C671 ) C594_=_C681( C594 C681 ) C594_=_C684( C594 C684 ) C594_=_C693( C594 C693 ) C594_=_C696( C594 C696 ) \nC594_=_C699( C594 C699 ) C594_=_C703( C594 C703 ) C594_=_C706( C594 C706 ) C594_=_C707( C594 C707 ) C594_=_C708( C594 C708 ) C594_=_C713( C594 C713 ) \nC594_=_C717( C594 C717 ) C594_=_C718( C594 C718 ) C594_=_C728( C594 C728 ) C594_=_C752( C594 C752 ) C594_=_C755( C594 C755 ) C594_=_C758( C594 C758 ) \nC594_=_C771( C594 C771 ) C594_=_C772( C594 C772 ) C594_=_C775( C594 C775 ) C594_=_C785( C594 C785 ) C594_=_C790( C594 C790 ) C594_=_C791( C594 C791 ) \nC594_=_C797( C594 C797 ) C594_=_C798( C594 C798 ) C594_=_C804( C594 C804 ) C594_=_C807( C594 C807 ) C594_=_C810( C594 C810 ) C594_=_C815( C594 C815 ) \nC594_=_C816( C594 C816 ) C594_=_C818( C594 C818 ) C594_=_C834( C594 C834 ) C594_=_C836( C594 C836 ) C594_=_C841( C594 C841 ) C594_=_C842( C594 C842 ) \nC594_=_C843( C594 C843 ) C594_=_C868( C594 C868 ) C594_=_C869( C594 C869 ) C594_=_C871( C594 C871 ) C594_=_C875( C594 C875 ) C594_=_C877( C594 C877 ) \nC594_=_C880( C594 C880 ) C594_=_C882( C594 C882 ) C594_=_C886( C594 C886 ) C594_=_C889( C594 C889 ) C594_=_C891( C594 C891 ) C594_=_C892( C594 C892 ) \nC595_=_C596( C595 C596 ) C595_=_C597( C595 C597 ) C595_=_C598( C595 C598 ) C595_=_C599( C595 C599 ) C595_=_C601( C595 C601 ) C595_=_C607( C595 C607 ) \nC595_=_C611( C595 C611 ) C595_=_C614( C595 C614 ) C595_=_C618( C595 C618 ) C595_=_C619( C595 C619 ) C595_=_C620( C595 C620 ) C595_=_C621( C595 C621 ) \nC595_=_C622( C595 C622 ) C595_=_C623( C595 C623 ) C595_=_C628( C595 C628 ) C595_=_C696( C595 C696 ) C595_=_C697( C595 C697 ) C595_=_C699( C595 C699 ) \nC595_=_C708( C595 C708 ) C595_=_C709( C595 C709 ) C595_=_C710( C595 C710 ) C595_=_C729( C595 C729 ) C595_=_C733( C595 C733 ) C595_=_C739( C595 C739 ) \nC595_=_C743( C595 C743 ) C595_=_C749( C595 C749 ) C595_=_C756( C595 C756 ) C595_=_C769( C595 C769 ) C595_=_C773( C595 C773 ) C595_=_C777( C595 C777 ) \nC595_=_C778( C595 C778 ) C595_=_C781( C595 C781 ) C595_=_C790( C595 C790 ) C595_=_C796( C595 C796 ) C595_=_C798( C595 C798 ) C595_=_C799( C595 C799 ) \nC595_=_C803( C595 C803 ) C595_=_C810( C595 C810 ) C595_=_C811( C595 C811 ) C595_=_C818( C595 C818 ) C595_=_C835( C595 C835 ) C595_=_C836( C595 C836 ) \nC595_=_C839( C595 C839 ) C595_=_C850( C595 C850 ) C595_=_C851( C595 C851 ) C595_=_C852( C595 C852 ) C595_=_C853( C595 C853 ) C595_=_C854( C595 C854 ) \nC595_=_C856( C595 C856 ) C595_=_C860( C595 C860 ) C595_=_C861( C595 C861 ) C595_=_C862( C595 C862 ) C595_=_C869( C595 C869 ) C595_=_C872( C595 C872 ) \nC595_=_C873( C595 C873 ) C595_=_C875( C595 C875 ) C595_=_C879( C595 C879 ) C595_=_C880( C595 C880 ) C595_=_C884( C595 C884 ) C595_=_C892( C595 C892 ) \nC596_=_C597( C596 C597 ) C596_=_C598( C596 C598 ) C596_=_C609( C596 C609 ) C596_=_C620( C596 C620 ) C596_=_C631( C596 C631 ) C596_=_C632( C596 C632 ) \nC596_=_C641( C596 C641 ) C596_=_C642( C596 C642 ) C596_=_C666( C596 C666 ) C596_=_C670( C596 C670 ) C596_=_C675( C596 C675 ) C596_=_C685( C596 C685 ) \nC596_=_C692( C596 C692 ) C596_=_C699( C596 C699 ) C596_=_C701( C596 C701 ) C596_=_C705( C596 C705 ) C596_=_C708( C596 C708 ) C596_=_C709( C596 C709 ) \nC596_=_C710( C596 C710 ) C596_=_C727( C596 C727 ) C596_=_C733( C596 C733 ) C596_=_C744( C596 C744 ) C596_=_C745( C596 C745 ) C596_=_C746( C596 C746 ) \nC596_=_C751( C596 C751 ) C596_=_C752( C596 C752 ) C596_=_C757( C596 C757 ) C596_=_C758( C596 C758 ) C596_=_C764( C596 C764 ) C596_=_C766( C596 C766 ) \nC596_=_C768( C596 C768 ) C596_=_C782( C596 C782 ) C596_=_C784( C596 C784 ) C596_=_C789( C596 C789 ) C596_=_C792( C596 C792 ) C596_=_C796( C596 C796 ) \nC596_=_C798( C596 C798 ) C596_=_C799( C596 C799 ) C596_=_C800( C596 C800 ) C596_=_C802( C596 C802 ) C596_=_C809( C596 C809 ) C596_=_C813( C596 C813 ) \nC596_=_C814( C596 C814 ) C596_=_C815( C596 C815 ) C596_=_C816( C596 C816 ) C596_=_C823( C596 C823 ) C596_=_C825( C596 C825 ) C596_=_C834( C596 C834 ) \nC596_=_C843( C596 C843 ) C596_=_C844( C596 C844 ) C596_=_C850( C596 C850 ) C596_=_C851( C596 C851 ) C596_=_C852( C596 C852 ) C596_=_C853( C596 C853 ) \nC596_=_C863( C596 C863 ) C596_=_C866( C596 C866 ) C596_=_C867( C596 C867 ) C596_=_C872( C596 C872 ) C596_=_C874( C596 C874 ) C596_=_C876( C596 C876 ) \nC596_=_C878( C596 C878 ) C596_=_C879( C596 C879 ) C596_=_C880(</w:t>
      </w:r>
    </w:p>
    <w:p>
      <w:pPr>
        <w:pStyle w:val="PreformattedText"/>
        <w:bidi w:val="0"/>
        <w:spacing w:before="0" w:after="0"/>
        <w:jc w:val="left"/>
        <w:rPr/>
      </w:pPr>
      <w:r>
        <w:rPr/>
        <w:t xml:space="preserve"> </w:t>
      </w:r>
      <w:r>
        <w:rPr/>
        <w:t>C596 C880 ) C596_=_C883( C596 C883 ) C596_=_C893( C596 C893 ) C596_=_C898( C596 C898 ) \nC596_=_C899( C596 C899 ) C597_=_C598( C597 C598 ) C597_=_C605( C597 C605 ) C597_=_C624( C597 C624 ) C597_=_C628( C597 C628 ) C597_=_C632( C597 C632 ) \nC597_=_C633( C597 C633 ) C597_=_C634( C597 C634 ) C597_=_C641( C597 C641 ) C597_=_C651( C597 C651 ) C597_=_C667( C597 C667 ) C597_=_C673( C597 C673 ) \nC597_=_C686( C597 C686 ) C597_=_C688( C597 C688 ) C597_=_C692( C597 C692 ) C597_=_C696( C597 C696 ) C597_=_C702( C597 C702 ) C597_=_C708( C597 C708 ) \nC597_=_C709( C597 C709 ) C597_=_C710( C597 C710 ) C597_=_C738( C597 C738 ) C597_=_C747( C597 C747 ) C597_=_C764( C597 C764 ) C597_=_C778( C597 C778 ) \nC597_=_C781( C597 C781 ) C597_=_C782( C597 C782 ) C597_=_C786( C597 C786 ) C597_=_C789( C597 C789 ) C597_=_C797( C597 C797 ) C597_=_C798( C597 C798 ) \nC597_=_C799( C597 C799 ) C597_=_C806( C597 C806 ) C597_=_C810( C597 C810 ) C597_=_C816( C597 C816 ) C597_=_C832( C597 C832 ) C597_=_C840( C597 C840 ) \nC597_=_C841( C597 C841 ) C597_=_C847( C597 C847 ) C597_=_C848( C597 C848 ) C597_=_C850( C597 C850 ) C597_=_C851( C597 C851 ) C597_=_C852( C597 C852 ) \nC597_=_C853( C597 C853 ) C597_=_C857( C597 C857 ) C597_=_C879( C597 C879 ) C597_=_C880( C597 C880 ) C597_=_C881( C597 C881 ) C597_=_C885( C597 C885 ) \nC597_=_C886( C597 C886 ) C597_=_C893( C597 C893 ) C597_=_C894( C597 C894 ) C597_=_C898( C597 C898 ) C598_=_C602( C598 C602 ) C598_=_C604( C598 C604 ) \nC598_=_C615( C598 C615 ) C598_=_C617( C598 C617 ) C598_=_C621( C598 C621 ) C598_=_C626( C598 C626 ) C598_=_C627( C598 C627 ) C598_=_C635( C598 C635 ) \nC598_=_C640( C598 C640 ) C598_=_C642( C598 C642 ) C598_=_C650( C598 C650 ) C598_=_C651( C598 C651 ) C598_=_C652( C598 C652 ) C598_=_C653( C598 C653 ) \nC598_=_C668( C598 C668 ) C598_=_C669( C598 C669 ) C598_=_C675( C598 C675 ) C598_=_C687( C598 C687 ) C598_=_C688( C598 C688 ) C598_=_C699( C598 C699 ) \nC598_=_C709( C598 C709 ) C598_=_C710( C598 C710 ) C598_=_C711( C598 C711 ) C598_=_C712( C598 C712 ) C598_=_C721( C598 C721 ) C598_=_C722( C598 C722 ) \nC598_=_C730( C598 C730 ) C598_=_C735( C598 C735 ) C598_=_C750( C598 C750 ) C598_=_C758( C598 C758 ) C598_=_C759( C598 C759 ) C598_=_C760( C598 C760 ) \nC598_=_C772( C598 C772 ) C598_=_C788( C598 C788 ) C598_=_C793( C598 C793 ) C598_=_C797( C598 C797 ) C598_=_C798( C598 C798 ) C598_=_C799( C598 C799 ) \nC598_=_C806( C598 C806 ) C598_=_C813( C598 C813 ) C598_=_C834( C598 C834 ) C598_=_C850( C598 C850 ) C598_=_C851( C598 C851 ) C598_=_C852( C598 C852 ) \nC598_=_C853( C598 C853 ) C598_=_C856( C598 C856 ) C598_=_C858( C598 C858 ) C598_=_C860( C598 C860 ) C598_=_C869( C598 C869 ) C598_=_C876( C598 C876 ) \nC598_=_C879( C598 C879 ) C598_=_C880( C598 C880 ) C598_=_C884( C598 C884 ) C598_=_C885( C598 C885 ) C598_=_C896( C598 C896 ) C598_=_C898( C598 C898 ) \nC599_=_C601( C599 C601 ) C599_=_C607( C599 C607 ) C599_=_C615( C599 C615 ) C599_=_C619( C599 C619 ) C599_=_C620( C599 C620 ) C599_=_C621( C599 C621 ) \nC599_=_C622( C599 C622 ) C599_=_C623( C599 C623 ) C599_=_C627( C599 C627 ) C599_=_C647( C599 C647 ) C599_=_C648( C599 C648 ) C599_=_C658( C599 C658 ) \nC599_=_C664( C599 C664 ) C599_=_C666( C599 C666 ) C599_=_C677( C599 C677 ) C599_=_C678( C599 C678 ) C599_=_C688( C599 C688 ) C599_=_C700( C599 C700 ) \nC599_=_C711( C599 C711 ) C599_=_C712( C599 C712 ) C599_=_C713( C599 C713 ) C599_=_C715( C599 C715 ) C599_=_C716( C599 C716 ) C599_=_C717( C599 C717 ) \nC599_=_C726( C599 C726 ) C599_=_C729( C599 C729 ) C599_=_C736( C599 C736 ) C599_=_C739( C599 C739 ) C599_=_C754( C599 C754 ) C599_=_C762( C599 C762 ) \nC599_=_C763( C599 C763 ) C599_=_C764( C599 C764 ) C599_=_C765( C599 C765 ) C599_=_C768( C599 C768 ) C599_=_C769( C599 C769 ) C599_=_C780( C599 C780 ) \nC599_=_C784( C599 C784 ) C599_=_C786( C599 C786 ) C599_=_C789( C599 C789 ) C599_=_C803( C599 C803 ) C599_=_C810( C599 C810 ) C599_=_C811( C599 C811 ) \nC599_=_C812( C599 C812 ) C599_=_C813( C599 C813 ) C599_=_C821( C599 C821 ) C599_=_C828( C599 C828 ) C599_=_C830( C599 C830 ) C599_=_C836( C599 C836 ) \nC599_=_C837( C599 C837 ) C599_=_C841( C599 C841 ) C599_=_C844( C599 C844 ) C599_=_C847( C599 C847 ) C599_=_C854( C599 C854 ) C599_=_C856( C599 C856 ) \nC599_=_C858( C599 C858 ) C599_=_C860( C599 C860 ) C599_=_C861( C599 C861 ) C599_=_C862( C599 C862 ) C599_=_C863( C599 C863 ) C599_=_C871( C599 C871 ) \nC599_=_C879( C599 C879 ) C599_=_C887( C599 C887 ) C599_=_C888( C599 C888 ) C599_=_C891( C599 C891 ) C599_=_C894( C599 C894 ) C600_=_C629( C600 C629 ) \nC600_=_C634( C600 C634 ) C600_=_C635( C600 C635 ) C600_=_C636( C600 C636 ) C600_=_C639( C600 C639 ) C600_=_C666( C600 C666 ) C600_=_C676( C600 C676 ) \nC600_=_C687( C600 C687 ) C600_=_C688( C600 C688 ) C600_=_C700( C600 C700 ) C600_=_C713( C600 C713 ) C600_=_C716( C600 C716 ) C600_=_C718( C600 C718 ) \nC600_=_C719( C600 C719 ) C600_=_C720( C600 C720 ) C600_=_C721( C600 C721 ) C600_=_C740( C600 C740 ) C600_=_C741( C600 C741 ) C600_=_C748( C600 C748 ) \nC600_=_C749( C600 C749 ) C600_=_C757( C600 C757 ) C600_=_C758( C600 C758 ) C600_=_C774( C600 C774 ) C600_=_C778( C600 C778 ) C600_=_C780( C600 C780 ) \nC600_=_C781( C600 C781 ) C600_=_C794( C600 C794 ) C600_=_C795( C600 C795 ) C600_=_C797( C600 C797 ) C600_=_C800( C600 C800 ) C600_=_C801( C600 C801 ) \nC600_=_C802( C600 C802 ) C600_=_C803( C600 C803 ) C600_=_C818( C600 C818 ) C600_=_C824( C600 C824 ) C600_=_C828( C600 C828 ) C600_=_C831( C600 C831 ) \nC600_=_C833( C600 C833 ) C600_=_C837( C600 C837 ) C600_=_C846( C600 C846 ) C600_=_C855( C600 C855 ) C600_=_C858( C600 C858 ) C600_=_C860( C600 C860 ) \nC600_=_C863( C600 C863 ) C600_=_C865( C600 C865 ) C600_=_C879( C600 C879 ) C600_=_C881( C600 C881 ) C600_=_C887( C600 C887 ) C601_=_C602( C601 C602 ) \nC601_=_C607( C601 C607 ) C601_=_C618( C601 C618 ) C601_=_C619( C601 C619 ) C601_=_C620( C601 C620 ) C601_=_C621( C601 C621 ) C601_=_C622( C601 C622 ) \nC601_=_C623( C601 C623 ) C601_=_C630( C601 C630 ) C601_=_C631( C601 C631 ) C601_=_C640( C601 C640 ) C601_=_C642( C601 C642 ) C601_=_C650( C601 C650 ) \nC601_=_C674( C601 C674 ) C601_=_C679( C601 C679 ) C601_=_C689( C601 C689 ) C601_=_C709( C601 C709 ) C601_=_C722( C601 C722 ) C601_=_C723( C601 C723 ) \nC601_=_C739( C601 C739 ) C601_=_C741( C601 C741 ) C601_=_C748( C601 C748 ) C601_=_C750( C601 C750 ) C601_=_C753( C601 C753 ) C601_=_C760( C601 C760 ) \nC601_=_C761( C601 C761 ) C601_=_C770( C601 C770 ) C601_=_C773( C601 C773 ) C601_=_C777( C601 C777 ) C601_=_C779( C601 C779 ) C601_=_C783( C601 C783 ) \nC601_=_C803( C601 C803 ) C601_=_C810( C601 C810 ) C601_=_C811( C601 C811 ) C601_=_C812( C601 C812 ) C601_=_C820( C601 C820 ) C601_=_C825( C601 C825 ) \nC601_=_C837( C601 C837 ) C601_=_C847( C601 C847 ) C601_=_C850( C601 C850 ) C601_=_C851( C601 C851 ) C601_=_C856( C601 C856 ) C601_=_C860( C601 C860 ) \nC601_=_C861( C601 C861 ) C601_=_C863( C601 C863 ) C601_=_C864( C601 C864 ) C601_=_C873( C601 C873 ) C601_=_C875( C601 C875 ) C601_=_C876( C601 C876 ) \nC601_=_C877( C601 C877 ) C601_=_C878( C601 C878 ) C601_=_C879( C601 C879 ) C601_=_C881( C601 C881 ) C601_=_C884( C601 C884 ) C601_=_C888( C601 C888 ) \nC601_=_C891( C601 C891 ) C601_=_C893( C601 C893 ) C601_=_C895( C601 C895 ) C602_=_C608( C602 C608 ) C602_=_C619( C602 C619 ) C602_=_C626( C602 C626 ) \nC602_=_C627( C602 C627 ) C602_=_C628( C602 C628 ) C602_=_C629( C602 C629 ) C602_=_C630( C602 C630 ) C602_=_C651( C602 C651 ) C602_=_C668( C602 C668 ) \nC602_=_C669( C602 C669 ) C602_=_C689( C602 C689 ) C602_=_C699( C602 C699 ) C602_=_C701( C602 C701 ) C602_=_C703( C602 C703 ) C602_=_C707( C602 C707 ) \nC602_=_C712( C602 C712 ) C602_=_C717( C602 C717 ) C602_=_C722( C602 C722 ) C602_=_C723( C602 C723 ) C602_=_C730( C602 C730 ) C602_=_C735( C602 C735 ) \nC602_=_C736( C602 C736 ) C602_=_C741( C602 C741 ) C602_=_C742( C602 C742 ) C602_=_C743( C602 C743 ) C602_=_C744( C602 C744 ) C602_=_C756( C602 C756 ) \nC602_=_C758( C602 C758 ) C602_=_C760( C602 C760 ) C602_=_C783( C602 C783 ) C602_=_C793( C602 C793 ) C602_=_C802( C602 C802 ) C602_=_C803( C602 C803 ) \nC602_=_C808( C602 C808 ) C602_=_C810( C602 C810 ) C602_=_C819( C602 C819 ) C602_=_C836( C602 C836 ) C602_=_C839( C602 C839 ) C602_=_C844( C602 C844 ) \nC602_=_C846( C602 C846 ) C602_=_C847( C602 C847 ) C602_=_C850( C602 C850 ) C602_=_C851( C602 C851 ) C602_=_C852( C602 C852 ) C602_=_C854( C602 C854 ) \nC602_=_C856( C602 C856 ) C602_=_C859( C602 C859 ) C602_=_C860( C602 C860 ) C602_=_C873( C602 C873 ) C602_=_C879( C602 C879 ) C602_=_C880( C602 C880 ) \nC602_=_C882( C602 C882 ) C602_=_C888( C602 C888 ) C602_=_C893( C602 C893 ) C602_=_C898( C602 C898 ) C603_=_C607( C603 C607 ) C603_=_C608( C603 C608 ) \nC603_=_C609( C603 C609 ) C603_=_C611( C603 C611 ) C603_=_C612( C603 C612 ) C603_=_C613( C603 C613 ) C603_=_C614( C603 C614 ) C603_=_C615( C603 C615 ) \nC603_=_C616( C603 C616 ) C603_=_C619( C603 C619 ) C603_=_C624( C603 C624 ) C603_=_C663( C603 C663 ) C603_=_C664( C603 C664 ) C603_=_C669( C603 C669 ) \nC603_=_C670( C603 C670 ) C603_=_C698( C603 C698 ) C603_=_C706( C603 C706 ) C603_=_C707( C603 C707 ) C603_=_C718( C603 C718 ) C603_=_C723( C603 C723 ) \nC603_=_C725( C603 C725 ) C603_=_C726( C603 C726 ) C603_=_C727( C603 C727 ) C603_=_C731( C603 C731 ) C603_=_C732( C603 C732 ) C603_=_C733( C603 C733 ) \nC603_=_C734( C603 C734 ) C603_=_C739( C603 C739 ) C603_=_C761( C603 C761 ) C603_=_C763( C603 C763 ) C603_=_C771( C603 C771 ) C603_=_C784( C603 C784 ) \nC603_=_C785( C603 C785 ) C603_=_C787( C603 C787 ) C603_=_C790( C603 C790 ) C603_=_C794( C603 C794 ) C603_=_C798( C603 C798 ) C603_=_C804( C603 C804 ) \nC603_=_C805( C603 C805 ) C603_=_C808( C603 C808 ) C603_=_C826( C603 C826 ) C603_=_C830( C603 C830 ) C603_=_C838( C603 C838 ) C603_=_C852( C603 C852 ) \nC603_=_C853( C603 C853 ) C603_=_C855( C603 C855 ) C603_=_C857( C603 C857 ) C603_=_C859( C603 C859 ) C603_=_C860( C603 C860 ) C603_=_C864( C603 C864 ) \nC603_=_C879( C603 C879 ) C603_=_C880( C603 C880 ) C603_=_C882( C603 C882 ) C603_=_C883(</w:t>
      </w:r>
    </w:p>
    <w:p>
      <w:pPr>
        <w:pStyle w:val="PreformattedText"/>
        <w:bidi w:val="0"/>
        <w:spacing w:before="0" w:after="0"/>
        <w:jc w:val="left"/>
        <w:rPr/>
      </w:pPr>
      <w:r>
        <w:rPr/>
        <w:t xml:space="preserve"> </w:t>
      </w:r>
      <w:r>
        <w:rPr/>
        <w:t>C603 C883 ) C603_=_C890( C603 C890 ) C603_=_C897( C603 C897 ) \nC604_=_C605( C604 C605 ) C604_=_C606( C604 C606 ) C604_=_C611( C604 C611 ) C604_=_C615( C604 C615 ) C604_=_C636( C604 C636 ) C604_=_C649( C604 C649 ) \nC604_=_C653( C604 C653 ) C604_=_C668( C604 C668 ) C604_=_C682( C604 C682 ) C604_=_C685( C604 C685 ) C604_=_C687( C604 C687 ) C604_=_C688( C604 C688 ) \nC604_=_C692( C604 C692 ) C604_=_C695( C604 C695 ) C604_=_C703( C604 C703 ) C604_=_C707( C604 C707 ) C604_=_C722( C604 C722 ) C604_=_C728( C604 C728 ) \nC604_=_C729( C604 C729 ) C604_=_C730( C604 C730 ) C604_=_C731( C604 C731 ) C604_=_C732( C604 C732 ) C604_=_C734( C604 C734 ) C604_=_C745( C604 C745 ) \nC604_=_C746( C604 C746 ) C604_=_C747( C604 C747 ) C604_=_C756( C604 C756 ) C604_=_C757( C604 C757 ) C604_=_C765( C604 C765 ) C604_=_C766( C604 C766 ) \nC604_=_C770( C604 C770 ) C604_=_C772( C604 C772 ) C604_=_C773( C604 C773 ) C604_=_C782( C604 C782 ) C604_=_C785( C604 C785 ) C604_=_C787( C604 C787 ) \nC604_=_C791( C604 C791 ) C604_=_C800( C604 C800 ) C604_=_C806( C604 C806 ) C604_=_C807( C604 C807 ) C604_=_C809( C604 C809 ) C604_=_C824( C604 C824 ) \nC604_=_C834( C604 C834 ) C604_=_C842( C604 C842 ) C604_=_C845( C604 C845 ) C604_=_C858( C604 C858 ) C604_=_C865( C604 C865 ) C604_=_C869( C604 C869 ) \nC604_=_C878( C604 C878 ) C604_=_C888( C604 C888 ) C604_=_C893( C604 C893 ) C604_=_C896( C604 C896 ) C604_=_C897( C604 C897 ) C604_=_C899( C604 C899 ) \nC605_=_C606( C605 C606 ) C605_=_C618( C605 C618 ) C605_=_C632( C605 C632 ) C605_=_C651( C605 C651 ) C605_=_C655( C605 C655 ) C605_=_C656( C605 C656 ) \nC605_=_C657( C605 C657 ) C605_=_C660( C605 C660 ) C605_=_C666( C605 C666 ) C605_=_C667( C605 C667 ) C605_=_C673( C605 C673 ) C605_=_C675( C605 C675 ) \nC605_=_C676( C605 C676 ) C605_=_C686( C605 C686 ) C605_=_C688( C605 C688 ) C605_=_C694( C605 C694 ) C605_=_C696( C605 C696 ) C605_=_C697( C605 C697 ) \nC605_=_C702( C605 C702 ) C605_=_C710( C605 C710 ) C605_=_C722( C605 C722 ) C605_=_C728( C605 C728 ) C605_=_C729( C605 C729 ) C605_=_C730( C605 C730 ) \nC605_=_C731( C605 C731 ) C605_=_C732( C605 C732 ) C605_=_C743( C605 C743 ) C605_=_C761( C605 C761 ) C605_=_C763( C605 C763 ) C605_=_C764( C605 C764 ) \nC605_=_C778( C605 C778 ) C605_=_C779( C605 C779 ) C605_=_C797( C605 C797 ) C605_=_C800( C605 C800 ) C605_=_C804( C605 C804 ) C605_=_C806( C605 C806 ) \nC605_=_C807( C605 C807 ) C605_=_C823( C605 C823 ) C605_=_C834( C605 C834 ) C605_=_C835( C605 C835 ) C605_=_C837( C605 C837 ) C605_=_C840( C605 C840 ) \nC605_=_C841( C605 C841 ) C605_=_C857( C605 C857 ) C605_=_C858( C605 C858 ) C605_=_C862( C605 C862 ) C605_=_C870( C605 C870 ) C605_=_C871( C605 C871 ) \nC605_=_C876( C605 C876 ) C605_=_C885( C605 C885 ) C605_=_C896( C605 C896 ) C605_=_C897( C605 C897 ) C605_=_C899( C605 C899 ) C606_=_C608( C606 C608 ) \nC606_=_C613( C606 C613 ) C606_=_C614( C606 C614 ) C606_=_C616( C606 C616 ) C606_=_C621( C606 C621 ) C606_=_C625( C606 C625 ) C606_=_C634( C606 C634 ) \nC606_=_C636( C606 C636 ) C606_=_C650( C606 C650 ) C606_=_C652( C606 C652 ) C606_=_C653( C606 C653 ) C606_=_C664( C606 C664 ) C606_=_C679( C606 C679 ) \nC606_=_C715( C606 C715 ) C606_=_C718( C606 C718 ) C606_=_C722( C606 C722 ) C606_=_C725( C606 C725 ) C606_=_C728( C606 C728 ) C606_=_C729( C606 C729 ) \nC606_=_C730( C606 C730 ) C606_=_C731( C606 C731 ) C606_=_C732( C606 C732 ) C606_=_C733( C606 C733 ) C606_=_C734( C606 C734 ) C606_=_C743( C606 C743 ) \nC606_=_C744( C606 C744 ) C606_=_C745( C606 C745 ) C606_=_C748( C606 C748 ) C606_=_C749( C606 C749 ) C606_=_C768( C606 C768 ) C606_=_C776( C606 C776 ) \nC606_=_C780( C606 C780 ) C606_=_C782( C606 C782 ) C606_=_C784( C606 C784 ) C606_=_C789( C606 C789 ) C606_=_C794( C606 C794 ) C606_=_C795( C606 C795 ) \nC606_=_C799( C606 C799 ) C606_=_C800( C606 C800 ) C606_=_C806( C606 C806 ) C606_=_C807( C606 C807 ) C606_=_C816( C606 C816 ) C606_=_C819( C606 C819 ) \nC606_=_C825( C606 C825 ) C606_=_C826( C606 C826 ) C606_=_C839( C606 C839 ) C606_=_C840( C606 C840 ) C606_=_C841( C606 C841 ) C606_=_C851( C606 C851 ) \nC606_=_C857( C606 C857 ) C606_=_C858( C606 C858 ) C606_=_C860( C606 C860 ) C606_=_C871( C606 C871 ) C606_=_C872( C606 C872 ) C606_=_C874( C606 C874 ) \nC606_=_C887( C606 C887 ) C606_=_C893( C606 C893 ) C606_=_C896( C606 C896 ) C606_=_C899( C606 C899 ) C607_=_C608( C607 C608 ) C607_=_C609( C607 C609 ) \nC607_=_C611( C607 C611 ) C607_=_C612( C607 C612 ) C607_=_C613( C607 C613 ) C607_=_C614( C607 C614 ) C607_=_C615( C607 C615 ) C607_=_C616( C607 C616 ) \nC607_=_C619( C607 C619 ) C607_=_C620( C607 C620 ) C607_=_C621( C607 C621 ) C607_=_C622( C607 C622 ) C607_=_C623( C607 C623 ) C607_=_C627( C607 C627 ) \nC607_=_C629( C607 C629 ) C607_=_C647( C607 C647 ) C607_=_C651( C607 C651 ) C607_=_C652( C607 C652 ) C607_=_C658( C607 C658 ) C607_=_C662( C607 C662 ) \nC607_=_C666( C607 C666 ) C607_=_C677( C607 C677 ) C607_=_C679( C607 C679 ) C607_=_C693( C607 C693 ) C607_=_C718( C607 C718 ) C607_=_C719( C607 C719 ) \nC607_=_C721( C607 C721 ) C607_=_C726( C607 C726 ) C607_=_C728( C607 C728 ) C607_=_C733( C607 C733 ) C607_=_C734( C607 C734 ) C607_=_C736( C607 C736 ) \nC607_=_C739( C607 C739 ) C607_=_C755( C607 C755 ) C607_=_C762( C607 C762 ) C607_=_C763( C607 C763 ) C607_=_C768( C607 C768 ) C607_=_C780( C607 C780 ) \nC607_=_C784( C607 C784 ) C607_=_C786( C607 C786 ) C607_=_C788( C607 C788 ) C607_=_C789( C607 C789 ) C607_=_C792( C607 C792 ) C607_=_C803( C607 C803 ) \nC607_=_C808( C607 C808 ) C607_=_C810( C607 C810 ) C607_=_C811( C607 C811 ) C607_=_C821( C607 C821 ) C607_=_C826( C607 C826 ) C607_=_C830( C607 C830 ) \nC607_=_C841( C607 C841 ) C607_=_C842( C607 C842 ) C607_=_C844( C607 C844 ) C607_=_C847( C607 C847 ) C607_=_C852( C607 C852 ) C607_=_C853( C607 C853 ) \nC607_=_C854( C607 C854 ) C607_=_C856( C607 C856 ) C607_=_C858( C607 C858 ) C607_=_C859( C607 C859 ) C607_=_C860( C607 C860 ) C607_=_C861( C607 C861 ) \nC607_=_C877( C607 C877 ) C607_=_C879( C607 C879 ) C607_=_C882( C607 C882 ) C607_=_C883( C607 C883 ) C607_=_C891( C607 C891 ) C607_=_C898( C607 C898 ) \nC608_=_C609( C608 C609 ) C608_=_C611( C608 C611 ) C608_=_C612( C608 C612 ) C608_=_C613( C608 C613 ) C608_=_C614( C608 C614 ) C608_=_C615( C608 C615 ) \nC608_=_C616( C608 C616 ) C608_=_C619( C608 C619 ) C608_=_C621( C608 C621 ) C608_=_C628( C608 C628 ) C608_=_C629( C608 C629 ) C608_=_C630( C608 C630 ) \nC608_=_C636( C608 C636 ) C608_=_C650( C608 C650 ) C608_=_C651( C608 C651 ) C608_=_C652( C608 C652 ) C608_=_C653( C608 C653 ) C608_=_C659( C608 C659 ) \nC608_=_C672( C608 C672 ) C608_=_C674( C608 C674 ) C608_=_C689( C608 C689 ) C608_=_C698( C608 C698 ) C608_=_C709( C608 C709 ) C608_=_C711( C608 C711 ) \nC608_=_C718( C608 C718 ) C608_=_C722( C608 C722 ) C608_=_C723( C608 C723 ) C608_=_C733( C608 C733 ) C608_=_C734( C608 C734 ) C608_=_C742( C608 C742 ) \nC608_=_C743( C608 C743 ) C608_=_C744( C608 C744 ) C608_=_C747( C608 C747 ) C608_=_C748( C608 C748 ) C608_=_C749( C608 C749 ) C608_=_C751( C608 C751 ) \nC608_=_C774( C608 C774 ) C608_=_C782( C608 C782 ) C608_=_C787( C608 C787 ) C608_=_C788( C608 C788 ) C608_=_C797( C608 C797 ) C608_=_C799( C608 C799 ) \nC608_=_C808( C608 C808 ) C608_=_C809( C608 C809 ) C608_=_C810( C608 C810 ) C608_=_C819( C608 C819 ) C608_=_C826( C608 C826 ) C608_=_C831( C608 C831 ) \nC608_=_C835( C608 C835 ) C608_=_C839( C608 C839 ) C608_=_C851( C608 C851 ) C608_=_C852( C608 C852 ) C608_=_C854( C608 C854 ) C608_=_C856( C608 C856 ) \nC608_=_C859( C608 C859 ) C608_=_C860( C608 C860 ) C608_=_C869( C608 C869 ) C608_=_C876( C608 C876 ) C608_=_C877( C608 C877 ) C608_=_C878( C608 C878 ) \nC608_=_C879( C608 C879 ) C608_=_C880( C608 C880 ) C608_=_C882( C608 C882 ) C608_=_C883( C608 C883 ) C608_=_C884( C608 C884 ) C608_=_C896( C608 C896 ) \nC608_=_C897( C608 C897 ) C609_=_C611( C609 C611 ) C609_=_C612( C609 C612 ) C609_=_C613( C609 C613 ) C609_=_C614( C609 C614 ) C609_=_C615( C609 C615 ) \nC609_=_C616( C609 C616 ) C609_=_C624( C609 C624 ) C609_=_C631( C609 C631 ) C609_=_C647( C609 C647 ) C609_=_C668( C609 C668 ) C609_=_C682( C609 C682 ) \nC609_=_C696( C609 C696 ) C609_=_C701( C609 C701 ) C609_=_C706( C609 C706 ) C609_=_C710( C609 C710 ) C609_=_C718( C609 C718 ) C609_=_C720( C609 C720 ) \nC609_=_C729( C609 C729 ) C609_=_C731( C609 C731 ) C609_=_C732( C609 C732 ) C609_=_C733( C609 C733 ) C609_=_C734( C609 C734 ) C609_=_C738( C609 C738 ) \nC609_=_C739( C609 C739 ) C609_=_C741( C609 C741 ) C609_=_C745( C609 C745 ) C609_=_C746( C609 C746 ) C609_=_C754( C609 C754 ) C609_=_C760( C609 C760 ) \nC609_=_C772( C609 C772 ) C609_=_C779( C609 C779 ) C609_=_C783( C609 C783 ) C609_=_C785( C609 C785 ) C609_=_C790( C609 C790 ) C609_=_C794( C609 C794 ) \nC609_=_C796( C609 C796 ) C609_=_C798( C609 C798 ) C609_=_C802( C609 C802 ) C609_=_C804( C609 C804 ) C609_=_C808( C609 C808 ) C609_=_C811( C609 C811 ) \nC609_=_C812( C609 C812 ) C609_=_C814( C609 C814 ) C609_=_C815( C609 C815 ) C609_=_C828( C609 C828 ) C609_=_C836( C609 C836 ) C609_=_C844( C609 C844 ) \nC609_=_C852( C609 C852 ) C609_=_C853( C609 C853 ) C609_=_C858( C609 C858 ) C609_=_C859( C609 C859 ) C609_=_C862( C609 C862 ) C609_=_C863( C609 C863 ) \nC609_=_C865( C609 C865 ) C609_=_C867( C609 C867 ) C609_=_C875( C609 C875 ) C609_=_C882( C609 C882 ) C609_=_C883( C609 C883 ) C609_=_C885( C609 C885 ) \nC609_=_C891( C609 C891 ) C609_=_C892( C609 C892 ) C609_=_C897( C609 C897 ) C611_=_C612( C611 C612 ) C611_=_C613( C611 C613 ) C611_=_C614( C611 C614 ) \nC611_=_C615( C611 C615 ) C611_=_C616( C611 C616 ) C611_=_C617( C611 C617 ) C611_=_C626( C611 C626 ) C611_=_C628( C611 C628 ) C611_=_C643( C611 C643 ) \nC611_=_C647( C611 C647 ) C611_=_C659( C611 C659 ) C611_=_C671( C611 C671 ) C611_=_C672( C611 C672 ) C611_=_C673( C611 C673 ) C611_=_C685( C611 C685 ) \nC611_=_C695( C611 C695 ) C611_=_C699( C611 C699 ) C611_=_C712( C611 C712 ) C611_=_C718( C611 C718 ) C611_=_C733( C611 C733 ) C611_=_C734( C611 C734 ) \nC611_=_C745( C611 C745 ) C611_=_C749( C611 C749 ) C611_=_C756( C611 C756 ) C611_=_C765( C611 C765 ) C611_=_C766(</w:t>
      </w:r>
    </w:p>
    <w:p>
      <w:pPr>
        <w:pStyle w:val="PreformattedText"/>
        <w:bidi w:val="0"/>
        <w:spacing w:before="0" w:after="0"/>
        <w:jc w:val="left"/>
        <w:rPr/>
      </w:pPr>
      <w:r>
        <w:rPr/>
        <w:t xml:space="preserve"> </w:t>
      </w:r>
      <w:r>
        <w:rPr/>
        <w:t>C611 C766 ) C611_=_C768( C611 C768 ) \nC611_=_C770( C611 C770 ) C611_=_C771( C611 C771 ) C611_=_C772( C611 C772 ) C611_=_C773( C611 C773 ) C611_=_C777( C611 C777 ) C611_=_C781( C611 C781 ) \nC611_=_C785( C611 C785 ) C611_=_C791( C611 C791 ) C611_=_C795( C611 C795 ) C611_=_C805( C611 C805 ) C611_=_C807( C611 C807 ) C611_=_C808( C611 C808 ) \nC611_=_C810( C611 C810 ) C611_=_C831( C611 C831 ) C611_=_C833( C611 C833 ) C611_=_C842( C611 C842 ) C611_=_C850( C611 C850 ) C611_=_C852( C611 C852 ) \nC611_=_C859( C611 C859 ) C611_=_C864( C611 C864 ) C611_=_C882( C611 C882 ) C611_=_C883( C611 C883 ) C611_=_C884( C611 C884 ) C611_=_C890( C611 C890 ) \nC611_=_C894( C611 C894 ) C611_=_C899( C611 C899 ) C612_=_C613( C612 C613 ) C612_=_C614( C612 C614 ) C612_=_C615( C612 C615 ) C612_=_C616( C612 C616 ) \nC612_=_C617( C612 C617 ) C612_=_C625( C612 C625 ) C612_=_C626( C612 C626 ) C612_=_C627( C612 C627 ) C612_=_C628( C612 C628 ) C612_=_C634( C612 C634 ) \nC612_=_C650( C612 C650 ) C612_=_C655( C612 C655 ) C612_=_C659( C612 C659 ) C612_=_C671( C612 C671 ) C612_=_C679( C612 C679 ) C612_=_C685( C612 C685 ) \nC612_=_C687( C612 C687 ) C612_=_C697( C612 C697 ) C612_=_C699( C612 C699 ) C612_=_C708( C612 C708 ) C612_=_C718( C612 C718 ) C612_=_C733( C612 C733 ) \nC612_=_C734( C612 C734 ) C612_=_C744( C612 C744 ) C612_=_C750( C612 C750 ) C612_=_C754( C612 C754 ) C612_=_C757( C612 C757 ) C612_=_C759( C612 C759 ) \nC612_=_C766( C612 C766 ) C612_=_C773( C612 C773 ) C612_=_C795( C612 C795 ) C612_=_C802( C612 C802 ) C612_=_C805( C612 C805 ) C612_=_C808( C612 C808 ) \nC612_=_C823( C612 C823 ) C612_=_C824( C612 C824 ) C612_=_C825( C612 C825 ) C612_=_C828( C612 C828 ) C612_=_C830( C612 C830 ) C612_=_C831( C612 C831 ) \nC612_=_C833( C612 C833 ) C612_=_C835( C612 C835 ) C612_=_C839( C612 C839 ) C612_=_C843( C612 C843 ) C612_=_C844( C612 C844 ) C612_=_C852( C612 C852 ) \nC612_=_C859( C612 C859 ) C612_=_C864( C612 C864 ) C612_=_C869( C612 C869 ) C612_=_C870( C612 C870 ) C612_=_C882( C612 C882 ) C612_=_C883( C612 C883 ) \nC612_=_C885( C612 C885 ) C612_=_C892( C612 C892 ) C612_=_C893( C612 C893 ) C612_=_C894( C612 C894 ) C612_=_C895( C612 C895 ) C612_=_C896( C612 C896 ) \nC613_=_C614( C613 C614 ) C613_=_C615( C613 C615 ) C613_=_C616( C613 C616 ) C613_=_C619( C613 C619 ) C613_=_C627( C613 C627 ) C613_=_C634( C613 C634 ) \nC613_=_C657( C613 C657 ) C613_=_C659( C613 C659 ) C613_=_C662( C613 C662 ) C613_=_C665( C613 C665 ) C613_=_C676( C613 C676 ) C613_=_C700( C613 C700 ) \nC613_=_C702( C613 C702 ) C613_=_C709( C613 C709 ) C613_=_C710( C613 C710 ) C613_=_C718( C613 C718 ) C613_=_C733( C613 C733 ) C613_=_C734( C613 C734 ) \nC613_=_C737( C613 C737 ) C613_=_C757( C613 C757 ) C613_=_C762( C613 C762 ) C613_=_C768( C613 C768 ) C613_=_C769( C613 C769 ) C613_=_C772( C613 C772 ) \nC613_=_C778( C613 C778 ) C613_=_C779( C613 C779 ) C613_=_C780( C613 C780 ) C613_=_C784( C613 C784 ) C613_=_C785( C613 C785 ) C613_=_C786( C613 C786 ) \nC613_=_C787( C613 C787 ) C613_=_C788( C613 C788 ) C613_=_C789( C613 C789 ) C613_=_C794( C613 C794 ) C613_=_C799( C613 C799 ) C613_=_C801( C613 C801 ) \nC613_=_C808( C613 C808 ) C613_=_C816( C613 C816 ) C613_=_C820( C613 C820 ) C613_=_C822( C613 C822 ) C613_=_C824( C613 C824 ) C613_=_C826( C613 C826 ) \nC613_=_C831( C613 C831 ) C613_=_C832( C613 C832 ) C613_=_C833( C613 C833 ) C613_=_C839( C613 C839 ) C613_=_C846( C613 C846 ) C613_=_C850( C613 C850 ) \nC613_=_C851( C613 C851 ) C613_=_C852( C613 C852 ) C613_=_C859( C613 C859 ) C613_=_C860( C613 C860 ) C613_=_C862( C613 C862 ) C613_=_C867( C613 C867 ) \nC613_=_C873( C613 C873 ) C613_=_C875( C613 C875 ) C613_=_C882( C613 C882 ) C613_=_C883( C613 C883 ) C613_=_C889( C613 C889 ) C613_=_C894( C613 C894 ) \nC613_=_C895( C613 C895 ) C613_=_C899( C613 C899 ) C614_=_C615( C614 C615 ) C614_=_C616( C614 C616 ) C614_=_C628( C614 C628 ) C614_=_C634( C614 C634 ) \nC614_=_C635( C614 C635 ) C614_=_C666( C614 C666 ) C614_=_C669( C614 C669 ) C614_=_C697( C614 C697 ) C614_=_C706( C614 C706 ) C614_=_C715( C614 C715 ) \nC614_=_C718( C614 C718 ) C614_=_C729( C614 C729 ) C614_=_C733( C614 C733 ) C614_=_C734( C614 C734 ) C614_=_C742( C614 C742 ) C614_=_C743( C614 C743 ) \nC614_=_C749( C614 C749 ) C614_=_C756( C614 C756 ) C614_=_C763( C614 C763 ) C614_=_C768( C614 C768 ) C614_=_C776( C614 C776 ) C614_=_C777( C614 C777 ) \nC614_=_C781( C614 C781 ) C614_=_C784( C614 C784 ) C614_=_C794( C614 C794 ) C614_=_C795( C614 C795 ) C614_=_C799( C614 C799 ) C614_=_C805( C614 C805 ) \nC614_=_C808( C614 C808 ) C614_=_C816( C614 C816 ) C614_=_C825( C614 C825 ) C614_=_C826( C614 C826 ) C614_=_C828( C614 C828 ) C614_=_C838( C614 C838 ) \nC614_=_C839( C614 C839 ) C614_=_C851( C614 C851 ) C614_=_C852( C614 C852 ) C614_=_C853( C614 C853 ) C614_=_C859( C614 C859 ) C614_=_C860( C614 C860 ) \nC614_=_C871( C614 C871 ) C614_=_C874( C614 C874 ) C614_=_C882( C614 C882 ) C614_=_C883( C614 C883 ) C614_=_C884( C614 C884 ) C614_=_C889( C614 C889 ) \nC614_=_C896( C614 C896 ) C615_=_C616( C615 C616 ) C615_=_C620( C615 C620 ) C615_=_C625( C615 C625 ) C615_=_C627( C615 C627 ) C615_=_C639( C615 C639 ) \nC615_=_C643( C615 C643 ) C615_=_C647( C615 C647 ) C615_=_C653( C615 C653 ) C615_=_C654( C615 C654 ) C615_=_C658( C615 C658 ) C615_=_C665( C615 C665 ) \nC615_=_C666( C615 C666 ) C615_=_C677( C615 C677 ) C615_=_C687( C615 C687 ) C615_=_C688( C615 C688 ) C615_=_C710( C615 C710 ) C615_=_C718( C615 C718 ) \nC615_=_C722( C615 C722 ) C615_=_C726( C615 C726 ) C615_=_C731( C615 C731 ) C615_=_C733( C615 C733 ) C615_=_C734( C615 C734 ) C615_=_C736( C615 C736 ) \nC615_=_C762( C615 C762 ) C615_=_C763( C615 C763 ) C615_=_C768( C615 C768 ) C615_=_C773( C615 C773 ) C615_=_C784( C615 C784 ) C615_=_C786( C615 C786 ) \nC615_=_C789( C615 C789 ) C615_=_C795( C615 C795 ) C615_=_C800( C615 C800 ) C615_=_C806( C615 C806 ) C615_=_C808( C615 C808 ) C615_=_C815( C615 C815 ) \nC615_=_C819( C615 C819 ) C615_=_C834( C615 C834 ) C615_=_C840( C615 C840 ) C615_=_C844( C615 C844 ) C615_=_C847( C615 C847 ) C615_=_C848( C615 C848 ) \nC615_=_C852( C615 C852 ) C615_=_C854( C615 C854 ) C615_=_C855( C615 C855 ) C615_=_C858( C615 C858 ) C615_=_C859( C615 C859 ) C615_=_C869( C615 C869 ) \nC615_=_C880( C615 C880 ) C615_=_C882( C615 C882 ) C615_=_C883( C615 C883 ) C615_=_C891( C615 C891 ) C615_=_C892( C615 C892 ) C615_=_C896( C615 C896 ) \nC616_=_C630( C616 C630 ) C616_=_C633( C616 C633 ) C616_=_C639( C616 C639 ) C616_=_C650( C616 C650 ) C616_=_C655( C616 C655 ) C616_=_C657( C616 C657 ) \nC616_=_C670( C616 C670 ) C616_=_C673( C616 C673 ) C616_=_C682( C616 C682 ) C616_=_C687( C616 C687 ) C616_=_C695( C616 C695 ) C616_=_C696( C616 C696 ) \nC616_=_C701( C616 C701 ) C616_=_C710( C616 C710 ) C616_=_C713( C616 C713 ) C616_=_C715( C616 C715 ) C616_=_C718( C616 C718 ) C616_=_C729( C616 C729 ) \nC616_=_C731( C616 C731 ) C616_=_C733( C616 C733 ) C616_=_C734( C616 C734 ) C616_=_C751( C616 C751 ) C616_=_C754( C616 C754 ) C616_=_C770( C616 C770 ) \nC616_=_C776( C616 C776 ) C616_=_C781( C616 C781 ) C616_=_C787( C616 C787 ) C616_=_C789( C616 C789 ) C616_=_C794( C616 C794 ) C616_=_C795( C616 C795 ) \nC616_=_C798( C616 C798 ) C616_=_C804( C616 C804 ) C616_=_C808( C616 C808 ) C616_=_C821( C616 C821 ) C616_=_C824( C616 C824 ) C616_=_C825( C616 C825 ) \nC616_=_C831( C616 C831 ) C616_=_C836( C616 C836 ) C616_=_C847( C616 C847 ) C616_=_C848( C616 C848 ) C616_=_C850( C616 C850 ) C616_=_C852( C616 C852 ) \nC616_=_C857( C616 C857 ) C616_=_C859( C616 C859 ) C616_=_C865( C616 C865 ) C616_=_C867( C616 C867 ) C616_=_C868( C616 C868 ) C616_=_C871( C616 C871 ) \nC616_=_C874( C616 C874 ) C616_=_C878( C616 C878 ) C616_=_C881( C616 C881 ) C616_=_C882( C616 C882 ) C616_=_C883( C616 C883 ) C616_=_C885( C616 C885 ) \nC616_=_C886( C616 C886 ) C616_=_C896( C616 C896 ) C616_=_C899( C616 C899 ) C617_=_C618( C617 C618 ) C617_=_C621( C617 C621 ) C617_=_C626( C617 C626 ) \nC617_=_C635( C617 C635 ) C617_=_C642( C617 C642 ) C617_=_C643( C617 C643 ) C617_=_C648( C617 C648 ) C617_=_C650( C617 C650 ) C617_=_C651( C617 C651 ) \nC617_=_C654( C617 C654 ) C617_=_C657( C617 C657 ) C617_=_C659( C617 C659 ) C617_=_C681( C617 C681 ) C617_=_C682( C617 C682 ) C617_=_C685( C617 C685 ) \nC617_=_C689( C617 C689 ) C617_=_C695( C617 C695 ) C617_=_C699( C617 C699 ) C617_=_C706( C617 C706 ) C617_=_C709( C617 C709 ) C617_=_C712( C617 C712 ) \nC617_=_C720( C617 C720 ) C617_=_C735( C617 C735 ) C617_=_C736( C617 C736 ) C617_=_C737( C617 C737 ) C617_=_C738( C617 C738 ) C617_=_C741( C617 C741 ) \nC617_=_C747( C617 C747 ) C617_=_C758( C617 C758 ) C617_=_C759( C617 C759 ) C617_=_C760( C617 C760 ) C617_=_C766( C617 C766 ) C617_=_C774( C617 C774 ) \nC617_=_C795( C617 C795 ) C617_=_C805( C617 C805 ) C617_=_C809( C617 C809 ) C617_=_C811( C617 C811 ) C617_=_C814( C617 C814 ) C617_=_C822( C617 C822 ) \nC617_=_C830( C617 C830 ) C617_=_C833( C617 C833 ) C617_=_C834( C617 C834 ) C617_=_C836( C617 C836 ) C617_=_C837( C617 C837 ) C617_=_C842( C617 C842 ) \nC617_=_C848( C617 C848 ) C617_=_C852( C617 C852 ) C617_=_C853( C617 C853 ) C617_=_C855( C617 C855 ) C617_=_C864( C617 C864 ) C617_=_C866( C617 C866 ) \nC617_=_C868( C617 C868 ) C617_=_C869( C617 C869 ) C617_=_C874( C617 C874 ) C617_=_C875( C617 C875 ) C617_=_C883( C617 C883 ) C617_=_C890( C617 C890 ) \nC617_=_C891( C617 C891 ) C617_=_C892( C617 C892 ) C617_=_C894( C617 C894 ) C617_=_C898( C617 C898 ) C618_=_C621( C618 C621 ) C618_=_C628( C618 C628 ) \nC618_=_C632( C618 C632 ) C618_=_C662( C618 C662 ) C618_=_C663( C618 C663 ) C618_=_C675( C618 C675 ) C618_=_C676( C618 C676 ) C618_=_C689( C618 C689 ) \nC618_=_C703( C618 C703 ) C618_=_C706( C618 C706 ) C618_=_C709( C618 C709 ) C618_=_C733( C618 C733 ) C618_=_C735( C618 C735 ) C618_=_C736( C618 C736 ) \nC618_=_C737( C618 C737 ) C618_=_C738( C618 C738 ) C618_=_C739( C618 C739 ) C618_=_C741( C618 C741 ) C618_=_C743( C618 C743 ) C618_=_C745( C618 C745 ) \nC618_=_C746( C618 C746 ) C618_=_C748( C618 C748 ) C618_=_C760( C618 C760 ) C618_=_C761( C618 C761 ) C618_=_C765( C618 C765 ) C618_=_C766(</w:t>
      </w:r>
    </w:p>
    <w:p>
      <w:pPr>
        <w:pStyle w:val="PreformattedText"/>
        <w:bidi w:val="0"/>
        <w:spacing w:before="0" w:after="0"/>
        <w:jc w:val="left"/>
        <w:rPr/>
      </w:pPr>
      <w:r>
        <w:rPr/>
        <w:t xml:space="preserve"> </w:t>
      </w:r>
      <w:r>
        <w:rPr/>
        <w:t>C618 C766 ) \nC618_=_C773( C618 C773 ) C618_=_C777( C618 C777 ) C618_=_C778( C618 C778 ) C618_=_C779( C618 C779 ) C618_=_C793( C618 C793 ) C618_=_C796( C618 C796 ) \nC618_=_C806( C618 C806 ) C618_=_C809( C618 C809 ) C618_=_C818( C618 C818 ) C618_=_C828( C618 C828 ) C618_=_C837( C618 C837 ) C618_=_C839( C618 C839 ) \nC618_=_C848( C618 C848 ) C618_=_C856( C618 C856 ) C618_=_C857( C618 C857 ) C618_=_C861( C618 C861 ) C618_=_C862( C618 C862 ) C618_=_C863( C618 C863 ) \nC618_=_C864( C618 C864 ) C618_=_C869( C618 C869 ) C618_=_C871( C618 C871 ) C618_=_C875( C618 C875 ) C618_=_C877( C618 C877 ) C618_=_C878( C618 C878 ) \nC618_=_C881( C618 C881 ) C618_=_C884( C618 C884 ) C618_=_C885( C618 C885 ) C618_=_C886( C618 C886 ) C618_=_C889( C618 C889 ) C618_=_C898( C618 C898 ) \nC619_=_C620( C619 C620 ) C619_=_C621( C619 C621 ) C619_=_C622( C619 C622 ) C619_=_C623( C619 C623 ) C619_=_C624( C619 C624 ) C619_=_C628( C619 C628 ) \nC619_=_C629( C619 C629 ) C619_=_C630( C619 C630 ) C619_=_C658( C619 C658 ) C619_=_C662( C619 C662 ) C619_=_C663( C619 C663 ) C619_=_C664( C619 C664 ) \nC619_=_C670( C619 C670 ) C619_=_C676( C619 C676 ) C619_=_C679( C619 C679 ) C619_=_C700( C619 C700 ) C619_=_C710( C619 C710 ) C619_=_C719( C619 C719 ) \nC619_=_C723( C619 C723 ) C619_=_C726( C619 C726 ) C619_=_C737( C619 C737 ) C619_=_C739( C619 C739 ) C619_=_C742( C619 C742 ) C619_=_C743( C619 C743 ) \nC619_=_C744( C619 C744 ) C619_=_C762( C619 C762 ) C619_=_C772( C619 C772 ) C619_=_C780( C619 C780 ) C619_=_C787( C619 C787 ) C619_=_C792( C619 C792 ) \nC619_=_C801( C619 C801 ) C619_=_C803( C619 C803 ) C619_=_C810( C619 C810 ) C619_=_C811( C619 C811 ) C619_=_C820( C619 C820 ) C619_=_C826( C619 C826 ) \nC619_=_C830( C619 C830 ) C619_=_C841( C619 C841 ) C619_=_C843( C619 C843 ) C619_=_C846( C619 C846 ) C619_=_C852( C619 C852 ) C619_=_C853( C619 C853 ) \nC619_=_C854( C619 C854 ) C619_=_C856( C619 C856 ) C619_=_C857( C619 C857 ) C619_=_C860( C619 C860 ) C619_=_C861( C619 C861 ) C619_=_C864( C619 C864 ) \nC619_=_C879( C619 C879 ) C619_=_C880( C619 C880 ) C619_=_C882( C619 C882 ) C620_=_C621( C620 C621 ) C620_=_C622( C620 C622 ) C620_=_C623( C620 C623 ) \nC620_=_C625( C620 C625 ) C620_=_C629( C620 C629 ) C620_=_C641( C620 C641 ) C620_=_C643( C620 C643 ) C620_=_C647( C620 C647 ) C620_=_C648( C620 C648 ) \nC620_=_C654( C620 C654 ) C620_=_C671( C620 C671 ) C620_=_C699( C620 C699 ) C620_=_C700( C620 C700 ) C620_=_C704( C620 C704 ) C620_=_C710( C620 C710 ) \nC620_=_C713( C620 C713 ) C620_=_C716( C620 C716 ) C620_=_C717( C620 C717 ) C620_=_C722( C620 C722 ) C620_=_C731( C620 C731 ) C620_=_C732( C620 C732 ) \nC620_=_C733( C620 C733 ) C620_=_C739( C620 C739 ) C620_=_C742( C620 C742 ) C620_=_C753( C620 C753 ) C620_=_C754( C620 C754 ) C620_=_C755( C620 C755 ) \nC620_=_C758( C620 C758 ) C620_=_C766( C620 C766 ) C620_=_C779( C620 C779 ) C620_=_C799( C620 C799 ) C620_=_C803( C620 C803 ) C620_=_C810( C620 C810 ) \nC620_=_C811( C620 C811 ) C620_=_C812( C620 C812 ) C620_=_C813( C620 C813 ) C620_=_C815( C620 C815 ) C620_=_C823( C620 C823 ) C620_=_C834( C620 C834 ) \nC620_=_C840( C620 C840 ) C620_=_C848( C620 C848 ) C620_=_C856( C620 C856 ) C620_=_C860( C620 C860 ) C620_=_C861( C620 C861 ) C620_=_C863( C620 C863 ) \nC620_=_C865( C620 C865 ) C620_=_C866( C620 C866 ) C620_=_C867( C620 C867 ) C620_=_C873( C620 C873 ) C620_=_C879( C620 C879 ) C620_=_C880( C620 C880 ) \nC620_=_C881( C620 C881 ) C620_=_C886( C620 C886 ) C620_=_C889( C620 C889 ) C620_=_C891( C620 C891 ) C620_=_C896( C620 C896 ) C620_=_C898( C620 C898 ) \nC621_=_C622( C621 C622 ) C621_=_C623( C621 C623 ) C621_=_C628( C621 C628 ) C621_=_C635( C621 C635 ) C621_=_C636( C621 C636 ) C621_=_C640( C621 C640 ) \nC621_=_C642( C621 C642 ) C621_=_C650( C621 C650 ) C621_=_C651( C621 C651 ) C621_=_C652( C621 C652 ) C621_=_C653( C621 C653 ) C621_=_C668( C621 C668 ) \nC621_=_C689( C621 C689 ) C621_=_C694( C621 C694 ) C621_=_C711( C621 C711 ) C621_=_C722( C621 C722 ) C621_=_C733( C621 C733 ) C621_=_C739( C621 C739 ) \nC621_=_C742( C621 C742 ) C621_=_C743( C621 C743 ) C621_=_C744( C621 C744 ) C621_=_C748( C621 C748 ) C621_=_C749( C621 C749 ) C621_=_C750( C621 C750 ) \nC621_=_C758( C621 C758 ) C621_=_C759( C621 C759 ) C621_=_C760( C621 C760 ) C621_=_C772( C621 C772 ) C621_=_C777( C621 C777 ) C621_=_C778( C621 C778 ) \nC621_=_C782( C621 C782 ) C621_=_C796( C621 C796 ) C621_=_C797( C621 C797 ) C621_=_C799( C621 C799 ) C621_=_C803( C621 C803 ) C621_=_C810( C621 C810 ) \nC621_=_C811( C621 C811 ) C621_=_C818( C621 C818 ) C621_=_C826( C621 C826 ) C621_=_C839( C621 C839 ) C621_=_C851( C621 C851 ) C621_=_C856( C621 C856 ) \nC621_=_C860( C621 C860 ) C621_=_C861( C621 C861 ) C621_=_C862( C621 C862 ) C621_=_C869( C621 C869 ) C621_=_C876( C621 C876 ) C621_=_C879( C621 C879 ) \nC621_=_C885( C621 C885 ) C622_=_C623( C622 C623 ) C622_=_C626( C622 C626 ) C622_=_C635( C622 C635 ) C622_=_C636( C622 C636 ) C622_=_C649( C622 C649 ) \nC622_=_C652( C622 C652 ) C622_=_C656( C622 C656 ) C622_=_C671( C622 C671 ) C622_=_C676( C622 C676 ) C622_=_C686( C622 C686 ) C622_=_C692( C622 C692 ) \nC622_=_C704( C622 C704 ) C622_=_C711( C622 C711 ) C622_=_C713( C622 C713 ) C622_=_C719( C622 C719 ) C622_=_C723( C622 C723 ) C622_=_C725( C622 C725 ) \nC622_=_C729( C622 C729 ) C622_=_C734( C622 C734 ) C622_=_C736( C622 C736 ) C622_=_C739( C622 C739 ) C622_=_C743( C622 C743 ) C622_=_C748( C622 C748 ) \nC622_=_C753( C622 C753 ) C622_=_C757( C622 C757 ) C622_=_C761( C622 C761 ) C622_=_C765( C622 C765 ) C622_=_C779( C622 C779 ) C622_=_C793( C622 C793 ) \nC622_=_C796( C622 C796 ) C622_=_C801( C622 C801 ) C622_=_C803( C622 C803 ) C622_=_C805( C622 C805 ) C622_=_C806( C622 C806 ) C622_=_C810( C622 C810 ) \nC622_=_C811( C622 C811 ) C622_=_C813( C622 C813 ) C622_=_C820( C622 C820 ) C622_=_C822( C622 C822 ) C622_=_C825( C622 C825 ) C622_=_C835( C622 C835 ) \nC622_=_C847( C622 C847 ) C622_=_C851( C622 C851 ) C622_=_C852( C622 C852 ) C622_=_C853( C622 C853 ) C622_=_C856( C622 C856 ) C622_=_C860( C622 C860 ) \nC622_=_C861( C622 C861 ) C622_=_C863( C622 C863 ) C622_=_C866( C622 C866 ) C622_=_C867( C622 C867 ) C622_=_C879( C622 C879 ) C622_=_C889( C622 C889 ) \nC622_=_C890( C622 C890 ) C622_=_C892( C622 C892 ) C622_=_C895( C622 C895 ) C623_=_C657( C623 C657 ) C623_=_C673( C623 C673 ) C623_=_C674( C623 C674 ) \nC623_=_C681( C623 C681 ) C623_=_C684( C623 C684 ) C623_=_C686( C623 C686 ) C623_=_C688( C623 C688 ) C623_=_C693( C623 C693 ) C623_=_C698( C623 C698 ) \nC623_=_C708( C623 C708 ) C623_=_C712( C623 C712 ) C623_=_C717( C623 C717 ) C623_=_C718( C623 C718 ) C623_=_C720( C623 C720 ) C623_=_C727( C623 C727 ) \nC623_=_C735( C623 C735 ) C623_=_C736( C623 C736 ) C623_=_C738( C623 C738 ) C623_=_C739( C623 C739 ) C623_=_C760( C623 C760 ) C623_=_C766( C623 C766 ) \nC623_=_C769( C623 C769 ) C623_=_C772( C623 C772 ) C623_=_C773( C623 C773 ) C623_=_C775( C623 C775 ) C623_=_C777( C623 C777 ) C623_=_C781( C623 C781 ) \nC623_=_C786( C623 C786 ) C623_=_C792( C623 C792 ) C623_=_C793( C623 C793 ) C623_=_C794( C623 C794 ) C623_=_C796( C623 C796 ) C623_=_C803( C623 C803 ) \nC623_=_C810( C623 C810 ) C623_=_C811( C623 C811 ) C623_=_C815( C623 C815 ) C623_=_C822( C623 C822 ) C623_=_C825( C623 C825 ) C623_=_C834( C623 C834 ) \nC623_=_C838( C623 C838 ) C623_=_C847( C623 C847 ) C623_=_C853( C623 C853 ) C623_=_C856( C623 C856 ) C623_=_C860( C623 C860 ) C623_=_C861( C623 C861 ) \nC623_=_C868( C623 C868 ) C623_=_C872( C623 C872 ) C623_=_C879( C623 C879 ) C623_=_C882( C623 C882 ) C623_=_C883( C623 C883 ) C623_=_C886( C623 C886 ) \nC623_=_C888( C623 C888 ) C623_=_C897( C623 C897 ) C624_=_C625( C624 C625 ) C624_=_C626( C624 C626 ) C624_=_C627( C624 C627 ) C624_=_C663( C624 C663 ) \nC624_=_C664( C624 C664 ) C624_=_C668( C624 C668 ) C624_=_C675( C624 C675 ) C624_=_C682( C624 C682 ) C624_=_C688( C624 C688 ) C624_=_C692( C624 C692 ) \nC624_=_C701( C624 C701 ) C624_=_C720( C624 C720 ) C624_=_C723( C624 C723 ) C624_=_C732( C624 C732 ) C624_=_C739( C624 C739 ) C624_=_C740( C624 C740 ) \nC624_=_C741( C624 C741 ) C624_=_C763( C624 C763 ) C624_=_C772( C624 C772 ) C624_=_C779( C624 C779 ) C624_=_C783( C624 C783 ) C624_=_C786( C624 C786 ) \nC624_=_C796( C624 C796 ) C624_=_C798( C624 C798 ) C624_=_C802( C624 C802 ) C624_=_C803( C624 C803 ) C624_=_C806( C624 C806 ) C624_=_C808( C624 C808 ) \nC624_=_C811( C624 C811 ) C624_=_C812( C624 C812 ) C624_=_C813( C624 C813 ) C624_=_C828( C624 C828 ) C624_=_C830( C624 C830 ) C624_=_C840( C624 C840 ) \nC624_=_C847( C624 C847 ) C624_=_C853( C624 C853 ) C624_=_C857( C624 C857 ) C624_=_C858( C624 C858 ) C624_=_C862( C624 C862 ) C624_=_C864( C624 C864 ) \nC624_=_C868( C624 C868 ) C624_=_C875( C624 C875 ) C624_=_C879( C624 C879 ) C624_=_C881( C624 C881 ) C624_=_C886( C624 C886 ) C624_=_C896( C624 C896 ) \nC624_=_C898( C624 C898 ) C624_=_C899( C624 C899 ) C625_=_C626( C625 C626 ) C625_=_C627( C625 C627 ) C625_=_C643( C625 C643 ) C625_=_C650( C625 C650 ) \nC625_=_C653( C625 C653 ) C625_=_C654( C625 C654 ) C625_=_C662( C625 C662 ) C625_=_C678( C625 C678 ) C625_=_C679( C625 C679 ) C625_=_C682( C625 C682 ) \nC625_=_C687( C625 C687 ) C625_=_C695( C625 C695 ) C625_=_C710( C625 C710 ) C625_=_C723( C625 C723 ) C625_=_C725( C625 C725 ) C625_=_C728( C625 C728 ) \nC625_=_C731( C625 C731 ) C625_=_C740( C625 C740 ) C625_=_C741( C625 C741 ) C625_=_C744( C625 C744 ) C625_=_C752( C625 C752 ) C625_=_C754( C625 C754 ) \nC625_=_C759( C625 C759 ) C625_=_C768( C625 C768 ) C625_=_C769( C625 C769 ) C625_=_C770( C625 C770 ) C625_=_C772( C625 C772 ) C625_=_C780( C625 C780 ) \nC625_=_C783( C625 C783 ) C625_=_C802( C625 C802 ) C625_=_C808( C625 C808 ) C625_=_C812( C625 C812 ) C625_=_C813( C625 C813 ) C625_=_C815( C625 C815 ) \nC625_=_C820( C625 C820 ) C625_=_C823( C625 C823 ) C625_=_C824( C625 C824 ) C625_=_C826( C625 C826 ) C625_=_C833( C625 C833 ) C625_=_C840( C625 C840 ) \nC625_=_C841( C625 C841 ) C625_=_C853( C625 C853 ) C625_=_C855( C625 C855 ) C625_=_C858( C625 C858 ) C625_=_C862( C625 C862 ) C625_=_C876( C625 C876 ) \nC625_=_C880(</w:t>
      </w:r>
    </w:p>
    <w:p>
      <w:pPr>
        <w:pStyle w:val="PreformattedText"/>
        <w:bidi w:val="0"/>
        <w:spacing w:before="0" w:after="0"/>
        <w:jc w:val="left"/>
        <w:rPr/>
      </w:pPr>
      <w:r>
        <w:rPr/>
        <w:t xml:space="preserve"> </w:t>
      </w:r>
      <w:r>
        <w:rPr/>
        <w:t>C625 C880 ) C625_=_C881( C625 C881 ) C625_=_C888( C625 C888 ) C625_=_C893( C625 C893 ) C625_=_C895( C625 C895 ) C625_=_C896( C625 C896 ) \nC626_=_C627( C626 C627 ) C626_=_C635( C626 C635 ) C626_=_C648( C626 C648 ) C626_=_C651( C626 C651 ) C626_=_C657( C626 C657 ) C626_=_C659( C626 C659 ) \nC626_=_C669( C626 C669 ) C626_=_C676( C626 C676 ) C626_=_C681( C626 C681 ) C626_=_C682( C626 C682 ) C626_=_C685( C626 C685 ) C626_=_C692( C626 C692 ) \nC626_=_C695( C626 C695 ) C626_=_C699( C626 C699 ) C626_=_C704( C626 C704 ) C626_=_C712( C626 C712 ) C626_=_C730( C626 C730 ) C626_=_C735( C626 C735 ) \nC626_=_C740( C626 C740 ) C626_=_C741( C626 C741 ) C626_=_C743( C626 C743 ) C626_=_C748( C626 C748 ) C626_=_C757( C626 C757 ) C626_=_C766( C626 C766 ) \nC626_=_C774( C626 C774 ) C626_=_C793( C626 C793 ) C626_=_C795( C626 C795 ) C626_=_C796( C626 C796 ) C626_=_C801( C626 C801 ) C626_=_C805( C626 C805 ) \nC626_=_C808( C626 C808 ) C626_=_C812( C626 C812 ) C626_=_C813( C626 C813 ) C626_=_C814( C626 C814 ) C626_=_C820( C626 C820 ) C626_=_C822( C626 C822 ) \nC626_=_C833( C626 C833 ) C626_=_C834( C626 C834 ) C626_=_C836( C626 C836 ) C626_=_C842( C626 C842 ) C626_=_C853( C626 C853 ) C626_=_C855( C626 C855 ) \nC626_=_C858( C626 C858 ) C626_=_C860( C626 C860 ) C626_=_C862( C626 C862 ) C626_=_C864( C626 C864 ) C626_=_C866( C626 C866 ) C626_=_C874( C626 C874 ) \nC626_=_C875( C626 C875 ) C626_=_C881( C626 C881 ) C626_=_C883( C626 C883 ) C626_=_C890( C626 C890 ) C626_=_C891( C626 C891 ) C626_=_C892( C626 C892 ) \nC626_=_C894( C626 C894 ) C626_=_C898( C626 C898 ) C627_=_C647( C627 C647 ) C627_=_C651( C627 C651 ) C627_=_C658( C627 C658 ) C627_=_C659( C627 C659 ) \nC627_=_C666( C627 C666 ) C627_=_C667( C627 C667 ) C627_=_C669( C627 C669 ) C627_=_C677( C627 C677 ) C627_=_C697( C627 C697 ) C627_=_C699( C627 C699 ) \nC627_=_C708( C627 C708 ) C627_=_C709( C627 C709 ) C627_=_C712( C627 C712 ) C627_=_C726( C627 C726 ) C627_=_C730( C627 C730 ) C627_=_C735( C627 C735 ) \nC627_=_C736( C627 C736 ) C627_=_C740( C627 C740 ) C627_=_C741( C627 C741 ) C627_=_C744( C627 C744 ) C627_=_C750( C627 C750 ) C627_=_C762( C627 C762 ) \nC627_=_C763( C627 C763 ) C627_=_C768( C627 C768 ) C627_=_C778( C627 C778 ) C627_=_C784( C627 C784 ) C627_=_C786( C627 C786 ) C627_=_C789( C627 C789 ) \nC627_=_C793( C627 C793 ) C627_=_C794( C627 C794 ) C627_=_C795( C627 C795 ) C627_=_C808( C627 C808 ) C627_=_C812( C627 C812 ) C627_=_C813( C627 C813 ) \nC627_=_C822( C627 C822 ) C627_=_C833( C627 C833 ) C627_=_C835( C627 C835 ) C627_=_C843( C627 C843 ) C627_=_C844( C627 C844 ) C627_=_C847( C627 C847 ) \nC627_=_C853( C627 C853 ) C627_=_C858( C627 C858 ) C627_=_C860( C627 C860 ) C627_=_C862( C627 C862 ) C627_=_C875( C627 C875 ) C627_=_C881( C627 C881 ) \nC627_=_C883( C627 C883 ) C627_=_C885( C627 C885 ) C627_=_C889( C627 C889 ) C627_=_C891( C627 C891 ) C627_=_C892( C627 C892 ) C627_=_C895( C627 C895 ) \nC627_=_C898( C627 C898 ) C628_=_C629( C628 C629 ) C628_=_C630( C628 C630 ) C628_=_C632( C628 C632 ) C628_=_C633( C628 C633 ) C628_=_C634( C628 C634 ) \nC628_=_C676( C628 C676 ) C628_=_C678( C628 C678 ) C628_=_C679( C628 C679 ) C628_=_C705( C628 C705 ) C628_=_C733( C628 C733 ) C628_=_C737( C628 C737 ) \nC628_=_C742( C628 C742 ) C628_=_C743( C628 C743 ) C628_=_C744( C628 C744 ) C628_=_C747( C628 C747 ) C628_=_C749( C628 C749 ) C628_=_C753( C628 C753 ) \nC628_=_C754( C628 C754 ) C628_=_C756( C628 C756 ) C628_=_C757( C628 C757 ) C628_=_C777( C628 C777 ) C628_=_C778( C628 C778 ) C628_=_C781( C628 C781 ) \nC628_=_C796( C628 C796 ) C628_=_C802( C628 C802 ) C628_=_C810( C628 C810 ) C628_=_C816( C628 C816 ) C628_=_C818( C628 C818 ) C628_=_C824( C628 C824 ) \nC628_=_C839( C628 C839 ) C628_=_C840( C628 C840 ) C628_=_C844( C628 C844 ) C628_=_C852( C628 C852 ) C628_=_C854( C628 C854 ) C628_=_C859( C628 C859 ) \nC628_=_C862( C628 C862 ) C628_=_C869( C628 C869 ) C628_=_C880( C628 C880 ) C628_=_C881( C628 C881 ) C628_=_C882( C628 C882 ) C628_=_C884( C628 C884 ) \nC628_=_C886( C628 C886 ) C628_=_C889( C628 C889 ) C628_=_C893( C628 C893 ) C628_=_C894( C628 C894 ) C628_=_C898( C628 C898 ) C629_=_C630( C629 C630 ) \nC629_=_C641( C629 C641 ) C629_=_C647( C629 C647 ) C629_=_C648( C629 C648 ) C629_=_C652( C629 C652 ) C629_=_C666( C629 C666 ) C629_=_C676( C629 C676 ) \nC629_=_C693( C629 C693 ) C629_=_C700( C629 C700 ) C629_=_C704( C629 C704 ) C629_=_C716( C629 C716 ) C629_=_C717( C629 C717 ) C629_=_C721( C629 C721 ) \nC629_=_C722( C629 C722 ) C629_=_C732( C629 C732 ) C629_=_C735( C629 C735 ) C629_=_C739( C629 C739 ) C629_=_C741( C629 C741 ) C629_=_C742( C629 C742 ) \nC629_=_C743( C629 C743 ) C629_=_C744( C629 C744 ) C629_=_C749( C629 C749 ) C629_=_C753( C629 C753 ) C629_=_C754( C629 C754 ) C629_=_C755( C629 C755 ) \nC629_=_C758( C629 C758 ) C629_=_C780( C629 C780 ) C629_=_C799( C629 C799 ) C629_=_C803( C629 C803 ) C629_=_C810( C629 C810 ) C629_=_C812( C629 C812 ) \nC629_=_C813( C629 C813 ) C629_=_C815( C629 C815 ) C629_=_C848( C629 C848 ) C629_=_C852( C629 C852 ) C629_=_C854( C629 C854 ) C629_=_C856( C629 C856 ) \nC629_=_C858( C629 C858 ) C629_=_C859( C629 C859 ) C629_=_C861( C629 C861 ) C629_=_C865( C629 C865 ) C629_=_C873( C629 C873 ) C629_=_C874( C629 C874 ) \nC629_=_C877( C629 C877 ) C629_=_C880( C629 C880 ) C629_=_C881( C629 C881 ) C629_=_C882( C629 C882 ) C629_=_C886( C629 C886 ) C629_=_C887( C629 C887 ) \nC629_=_C891( C629 C891 ) C629_=_C894( C629 C894 ) C629_=_C898( C629 C898 ) C630_=_C633( C630 C633 ) C630_=_C635( C630 C635 ) C630_=_C639( C630 C639 ) \nC630_=_C640( C630 C640 ) C630_=_C649( C630 C649 ) C630_=_C650( C630 C650 ) C630_=_C671( C630 C671 ) C630_=_C673( C630 C673 ) C630_=_C712( C630 C712 ) \nC630_=_C713( C630 C713 ) C630_=_C717( C630 C717 ) C630_=_C720( C630 C720 ) C630_=_C733( C630 C733 ) C630_=_C734( C630 C734 ) C630_=_C740( C630 C740 ) \nC630_=_C742( C630 C742 ) C630_=_C743( C630 C743 ) C630_=_C744( C630 C744 ) C630_=_C751( C630 C751 ) C630_=_C762( C630 C762 ) C630_=_C766( C630 C766 ) \nC630_=_C770( C630 C770 ) C630_=_C780( C630 C780 ) C630_=_C781( C630 C781 ) C630_=_C786( C630 C786 ) C630_=_C787( C630 C787 ) C630_=_C803( C630 C803 ) \nC630_=_C806( C630 C806 ) C630_=_C810( C630 C810 ) C630_=_C811( C630 C811 ) C630_=_C821( C630 C821 ) C630_=_C825( C630 C825 ) C630_=_C826( C630 C826 ) \nC630_=_C828( C630 C828 ) C630_=_C831( C630 C831 ) C630_=_C838( C630 C838 ) C630_=_C845( C630 C845 ) C630_=_C847( C630 C847 ) C630_=_C848( C630 C848 ) \nC630_=_C852( C630 C852 ) C630_=_C854( C630 C854 ) C630_=_C857( C630 C857 ) C630_=_C865( C630 C865 ) C630_=_C868( C630 C868 ) C630_=_C872( C630 C872 ) \nC630_=_C876( C630 C876 ) C630_=_C880( C630 C880 ) C630_=_C882( C630 C882 ) C630_=_C884( C630 C884 ) C630_=_C890( C630 C890 ) C630_=_C891( C630 C891 ) \nC630_=_C893( C630 C893 ) C630_=_C895( C630 C895 ) C630_=_C897( C630 C897 ) C631_=_C658( C631 C658 ) C631_=_C666( C631 C666 ) C631_=_C670( C631 C670 ) \nC631_=_C674( C631 C674 ) C631_=_C675( C631 C675 ) C631_=_C681( C631 C681 ) C631_=_C684( C631 C684 ) C631_=_C685( C631 C685 ) C631_=_C689( C631 C689 ) \nC631_=_C692( C631 C692 ) C631_=_C698( C631 C698 ) C631_=_C705( C631 C705 ) C631_=_C708( C631 C708 ) C631_=_C727( C631 C727 ) C631_=_C730( C631 C730 ) \nC631_=_C731( C631 C731 ) C631_=_C734( C631 C734 ) C631_=_C742( C631 C742 ) C631_=_C745( C631 C745 ) C631_=_C746( C631 C746 ) C631_=_C750( C631 C750 ) \nC631_=_C752( C631 C752 ) C631_=_C760( C631 C760 ) C631_=_C762( C631 C762 ) C631_=_C764( C631 C764 ) C631_=_C771( C631 C771 ) C631_=_C779( C631 C779 ) \nC631_=_C781( C631 C781 ) C631_=_C783( C631 C783 ) C631_=_C791( C631 C791 ) C631_=_C796( C631 C796 ) C631_=_C803( C631 C803 ) C631_=_C804( C631 C804 ) \nC631_=_C808( C631 C808 ) C631_=_C812( C631 C812 ) C631_=_C813( C631 C813 ) C631_=_C814( C631 C814 ) C631_=_C815( C631 C815 ) C631_=_C816( C631 C816 ) \nC631_=_C818( C631 C818 ) C631_=_C821( C631 C821 ) C631_=_C825( C631 C825 ) C631_=_C826( C631 C826 ) C631_=_C837( C631 C837 ) C631_=_C838( C631 C838 ) \nC631_=_C840( C631 C840 ) C631_=_C844( C631 C844 ) C631_=_C852( C631 C852 ) C631_=_C861( C631 C861 ) C631_=_C862( C631 C862 ) C631_=_C863( C631 C863 ) \nC631_=_C866( C631 C866 ) C631_=_C867( C631 C867 ) C631_=_C869( C631 C869 ) C631_=_C870( C631 C870 ) C631_=_C872( C631 C872 ) C631_=_C873( C631 C873 ) \nC631_=_C875( C631 C875 ) C631_=_C881( C631 C881 ) C631_=_C885( C631 C885 ) C631_=_C888( C631 C888 ) C631_=_C890( C631 C890 ) C631_=_C892( C631 C892 ) \nC631_=_C894( C631 C894 ) C631_=_C899( C631 C899 ) C632_=_C633( C632 C633 ) C632_=_C634( C632 C634 ) C632_=_C651( C632 C651 ) C632_=_C665( C632 C665 ) \nC632_=_C667( C632 C667 ) C632_=_C673( C632 C673 ) C632_=_C675( C632 C675 ) C632_=_C676( C632 C676 ) C632_=_C677( C632 C677 ) C632_=_C685( C632 C685 ) \nC632_=_C686( C632 C686 ) C632_=_C688( C632 C688 ) C632_=_C696( C632 C696 ) C632_=_C701( C632 C701 ) C632_=_C702( C632 C702 ) C632_=_C708( C632 C708 ) \nC632_=_C710( C632 C710 ) C632_=_C716( C632 C716 ) C632_=_C721( C632 C721 ) C632_=_C730( C632 C730 ) C632_=_C747( C632 C747 ) C632_=_C751( C632 C751 ) \nC632_=_C757( C632 C757 ) C632_=_C764( C632 C764 ) C632_=_C778( C632 C778 ) C632_=_C781( C632 C781 ) C632_=_C782( C632 C782 ) C632_=_C789( C632 C789 ) \nC632_=_C791( C632 C791 ) C632_=_C797( C632 C797 ) C632_=_C799( C632 C799 ) C632_=_C800( C632 C800 ) C632_=_C802( C632 C802 ) C632_=_C806( C632 C806 ) \nC632_=_C810( C632 C810 ) C632_=_C813( C632 C813 ) C632_=_C816( C632 C816 ) C632_=_C832( C632 C832 ) C632_=_C837( C632 C837 ) C632_=_C840( C632 C840 ) \nC632_=_C841( C632 C841 ) C632_=_C843( C632 C843 ) C632_=_C857( C632 C857 ) C632_=_C859( C632 C859 ) C632_=_C871( C632 C871 ) C632_=_C872( C632 C872 ) \nC632_=_C874( C632 C874 ) C632_=_C878( C632 C878 ) C632_=_C880( C632 C880 ) C632_=_C881( C632 C881 ) C632_=_C882( C632 C882 ) C632_=_C885( C632 C885 ) \nC632_=_C893( C632 C893 ) C632_=_C894( C632 C894 ) C632_=_C898( C632 C898 ) C632_=_C899( C632 C899 ) C633_=_C634( C633 C634 ) C633_=_C636( C633 C636 ) \nC633_=_C639( C633 C639 ) C633_=_C650(</w:t>
      </w:r>
    </w:p>
    <w:p>
      <w:pPr>
        <w:pStyle w:val="PreformattedText"/>
        <w:bidi w:val="0"/>
        <w:spacing w:before="0" w:after="0"/>
        <w:jc w:val="left"/>
        <w:rPr/>
      </w:pPr>
      <w:r>
        <w:rPr/>
        <w:t xml:space="preserve"> </w:t>
      </w:r>
      <w:r>
        <w:rPr/>
        <w:t>C633 C650 ) C633_=_C660( C633 C660 ) C633_=_C662( C633 C662 ) C633_=_C663( C633 C663 ) C633_=_C673( C633 C673 ) \nC633_=_C674( C633 C674 ) C633_=_C681( C633 C681 ) C633_=_C686( C633 C686 ) C633_=_C693( C633 C693 ) C633_=_C696( C633 C696 ) C633_=_C698( C633 C698 ) \nC633_=_C715( C633 C715 ) C633_=_C716( C633 C716 ) C633_=_C723( C633 C723 ) C633_=_C728( C633 C728 ) C633_=_C734( C633 C734 ) C633_=_C738( C633 C738 ) \nC633_=_C747( C633 C747 ) C633_=_C750( C633 C750 ) C633_=_C752( C633 C752 ) C633_=_C755( C633 C755 ) C633_=_C762( C633 C762 ) C633_=_C769( C633 C769 ) \nC633_=_C774( C633 C774 ) C633_=_C778( C633 C778 ) C633_=_C781( C633 C781 ) C633_=_C785( C633 C785 ) C633_=_C787( C633 C787 ) C633_=_C804( C633 C804 ) \nC633_=_C805( C633 C805 ) C633_=_C807( C633 C807 ) C633_=_C811( C633 C811 ) C633_=_C814( C633 C814 ) C633_=_C816( C633 C816 ) C633_=_C820( C633 C820 ) \nC633_=_C821( C633 C821 ) C633_=_C822( C633 C822 ) C633_=_C831( C633 C831 ) C633_=_C832( C633 C832 ) C633_=_C836( C633 C836 ) C633_=_C842( C633 C842 ) \nC633_=_C843( C633 C843 ) C633_=_C848( C633 C848 ) C633_=_C855( C633 C855 ) C633_=_C857( C633 C857 ) C633_=_C862( C633 C862 ) C633_=_C865( C633 C865 ) \nC633_=_C868( C633 C868 ) C633_=_C871( C633 C871 ) C633_=_C880( C633 C880 ) C633_=_C881( C633 C881 ) C633_=_C886( C633 C886 ) C633_=_C889( C633 C889 ) \nC633_=_C894( C633 C894 ) C633_=_C898( C633 C898 ) C634_=_C664( C634 C664 ) C634_=_C679( C634 C679 ) C634_=_C716( C634 C716 ) C634_=_C718( C634 C718 ) \nC634_=_C734( C634 C734 ) C634_=_C743( C634 C743 ) C634_=_C745( C634 C745 ) C634_=_C747( C634 C747 ) C634_=_C754( C634 C754 ) C634_=_C757( C634 C757 ) \nC634_=_C768( C634 C768 ) C634_=_C774( C634 C774 ) C634_=_C781( C634 C781 ) C634_=_C784( C634 C784 ) C634_=_C789( C634 C789 ) C634_=_C800( C634 C800 ) \nC634_=_C816( C634 C816 ) C634_=_C818( C634 C818 ) C634_=_C819( C634 C819 ) C634_=_C837( C634 C837 ) C634_=_C839( C634 C839 ) C634_=_C844( C634 C844 ) \nC634_=_C846( C634 C846 ) C634_=_C851( C634 C851 ) C634_=_C857( C634 C857 ) C634_=_C859( C634 C859 ) C634_=_C860( C634 C860 ) C634_=_C872( C634 C872 ) \nC634_=_C874( C634 C874 ) C634_=_C879( C634 C879 ) C634_=_C881( C634 C881 ) C634_=_C887( C634 C887 ) C634_=_C889( C634 C889 ) C634_=_C893( C634 C893 ) \nC634_=_C894( C634 C894 ) C634_=_C898( C634 C898 ) C634_=_C899( C634 C899 ) C635_=_C636( C635 C636 ) C635_=_C639( C635 C639 ) C635_=_C642( C635 C642 ) \nC635_=_C650( C635 C650 ) C635_=_C651( C635 C651 ) C635_=_C666( C635 C666 ) C635_=_C668( C635 C668 ) C635_=_C676( C635 C676 ) C635_=_C692( C635 C692 ) \nC635_=_C697( C635 C697 ) C635_=_C704( C635 C704 ) C635_=_C712( C635 C712 ) C635_=_C720( C635 C720 ) C635_=_C741( C635 C741 ) C635_=_C742( C635 C742 ) \nC635_=_C743( C635 C743 ) C635_=_C748( C635 C748 ) C635_=_C757( C635 C757 ) C635_=_C758( C635 C758 ) C635_=_C759( C635 C759 ) C635_=_C760( C635 C760 ) \nC635_=_C768( C635 C768 ) C635_=_C793( C635 C793 ) C635_=_C796( C635 C796 ) C635_=_C799( C635 C799 ) C635_=_C801( C635 C801 ) C635_=_C803( C635 C803 ) \nC635_=_C804( C635 C804 ) C635_=_C805( C635 C805 ) C635_=_C806( C635 C806 ) C635_=_C814( C635 C814 ) C635_=_C818( C635 C818 ) C635_=_C820( C635 C820 ) \nC635_=_C821( C635 C821 ) C635_=_C822( C635 C822 ) C635_=_C826( C635 C826 ) C635_=_C828( C635 C828 ) C635_=_C831( C635 C831 ) C635_=_C847( C635 C847 ) \nC635_=_C853( C635 C853 ) C635_=_C860( C635 C860 ) C635_=_C865( C635 C865 ) C635_=_C866( C635 C866 ) C635_=_C872( C635 C872 ) C635_=_C889( C635 C889 ) \nC635_=_C890( C635 C890 ) C636_=_C639( C636 C639 ) C636_=_C649( C636 C649 ) C636_=_C650( C636 C650 ) C636_=_C651( C636 C651 ) C636_=_C652( C636 C652 ) \nC636_=_C653( C636 C653 ) C636_=_C659( C636 C659 ) C636_=_C663( C636 C663 ) C636_=_C681( C636 C681 ) C636_=_C696( C636 C696 ) C636_=_C711( C636 C711 ) \nC636_=_C719( C636 C719 ) C636_=_C722( C636 C722 ) C636_=_C723( C636 C723 ) C636_=_C725( C636 C725 ) C636_=_C728( C636 C728 ) C636_=_C744( C636 C744 ) \nC636_=_C746( C636 C746 ) C636_=_C748( C636 C748 ) C636_=_C749( C636 C749 ) C636_=_C752( C636 C752 ) C636_=_C753( C636 C753 ) C636_=_C755( C636 C755 ) \nC636_=_C761( C636 C761 ) C636_=_C782( C636 C782 ) C636_=_C785( C636 C785 ) C636_=_C787( C636 C787 ) C636_=_C797( C636 C797 ) C636_=_C799( C636 C799 ) \nC636_=_C801( C636 C801 ) C636_=_C803( C636 C803 ) C636_=_C804( C636 C804 ) C636_=_C816( C636 C816 ) C636_=_C818( C636 C818 ) C636_=_C825( C636 C825 ) \nC636_=_C826( C636 C826 ) C636_=_C835( C636 C835 ) C636_=_C839( C636 C839 ) C636_=_C842( C636 C842 ) C636_=_C845( C636 C845 ) C636_=_C851( C636 C851 ) \nC636_=_C852( C636 C852 ) C636_=_C860( C636 C860 ) C636_=_C866( C636 C866 ) C636_=_C871( C636 C871 ) C636_=_C880( C636 C880 ) C636_=_C886( C636 C886 ) \nC636_=_C889( C636 C889 ) C636_=_C893( C636 C893 ) C636_=_C897( C636 C897 ) C639_=_C649( C639 C649 ) C639_=_C650( C639 C650 ) C639_=_C664( C639 C664 ) \nC639_=_C665( C639 C665 ) C639_=_C673( C639 C673 ) C639_=_C683( C639 C683 ) C639_=_C686( C639 C686 ) C639_=_C701( C639 C701 ) C639_=_C713( C639 C713 ) \nC639_=_C723( C639 C723 ) C639_=_C726( C639 C726 ) C639_=_C733( C639 C733 ) C639_=_C746( C639 C746 ) C639_=_C748( C639 C748 ) C639_=_C750( C639 C750 ) \nC639_=_C761( C639 C761 ) C639_=_C762( C639 C762 ) C639_=_C773( C639 C773 ) C639_=_C774( C639 C774 ) C639_=_C778( C639 C778 ) C639_=_C780( C639 C780 ) \nC639_=_C781( C639 C781 ) C639_=_C784( C639 C784 ) C639_=_C787( C639 C787 ) C639_=_C791( C639 C791 ) C639_=_C795( C639 C795 ) C639_=_C800( C639 C800 ) \nC639_=_C801( C639 C801 ) C639_=_C803( C639 C803 ) C639_=_C811( C639 C811 ) C639_=_C818( C639 C818 ) C639_=_C821( C639 C821 ) C639_=_C831( C639 C831 ) \nC639_=_C832( C639 C832 ) C639_=_C843( C639 C843 ) C639_=_C845( C639 C845 ) C639_=_C848( C639 C848 ) C639_=_C857( C639 C857 ) C639_=_C860( C639 C860 ) \nC639_=_C862( C639 C862 ) C639_=_C864( C639 C864 ) C639_=_C865( C639 C865 ) C639_=_C868( C639 C868 ) C639_=_C880( C639 C880 ) C639_=_C882( C639 C882 ) \nC639_=_C883( C639 C883 ) C639_=_C886( C639 C886 ) C639_=_C887( C639 C887 ) C639_=_C889( C639 C889 ) C639_=_C890( C639 C890 ) C639_=_C892( C639 C892 ) \nC639_=_C893( C639 C893 ) C639_=_C895( C639 C895 ) C640_=_C641( C640 C641 ) C640_=_C642( C640 C642 ) C640_=_C643( C640 C643 ) C640_=_C650( C640 C650 ) \nC640_=_C658( C640 C658 ) C640_=_C659( C640 C659 ) C640_=_C660( C640 C660 ) C640_=_C668( C640 C668 ) C640_=_C671( C640 C671 ) C640_=_C683( C640 C683 ) \nC640_=_C711( C640 C711 ) C640_=_C740( C640 C740 ) C640_=_C749( C640 C749 ) C640_=_C750( C640 C750 ) C640_=_C751( C640 C751 ) C640_=_C752( C640 C752 ) \nC640_=_C770( C640 C770 ) C640_=_C772( C640 C772 ) C640_=_C776( C640 C776 ) C640_=_C795( C640 C795 ) C640_=_C796( C640 C796 ) C640_=_C797( C640 C797 ) \nC640_=_C798( C640 C798 ) C640_=_C800( C640 C800 ) C640_=_C803( C640 C803 ) C640_=_C811( C640 C811 ) C640_=_C819( C640 C819 ) C640_=_C823( C640 C823 ) \nC640_=_C825( C640 C825 ) C640_=_C826( C640 C826 ) C640_=_C841( C640 C841 ) C640_=_C854( C640 C854 ) C640_=_C856( C640 C856 ) C640_=_C864( C640 C864 ) \nC640_=_C876( C640 C876 ) C640_=_C882( C640 C882 ) C640_=_C884( C640 C884 ) C640_=_C885( C640 C885 ) C640_=_C887( C640 C887 ) C640_=_C888( C640 C888 ) \nC640_=_C890( C640 C890 ) C640_=_C891( C640 C891 ) C640_=_C893( C640 C893 ) C640_=_C899( C640 C899 ) C641_=_C642( C641 C642 ) C641_=_C643( C641 C643 ) \nC641_=_C647( C641 C647 ) C641_=_C648( C641 C648 ) C641_=_C656( C641 C656 ) C641_=_C667( C641 C667 ) C641_=_C672( C641 C672 ) C641_=_C673( C641 C673 ) \nC641_=_C699( C641 C699 ) C641_=_C704( C641 C704 ) C641_=_C711( C641 C711 ) C641_=_C722( C641 C722 ) C641_=_C733( C641 C733 ) C641_=_C738( C641 C738 ) \nC641_=_C742( C641 C742 ) C641_=_C749( C641 C749 ) C641_=_C753( C641 C753 ) C641_=_C754( C641 C754 ) C641_=_C755( C641 C755 ) C641_=_C758( C641 C758 ) \nC641_=_C766( C641 C766 ) C641_=_C782( C641 C782 ) C641_=_C800( C641 C800 ) C641_=_C801( C641 C801 ) C641_=_C819( C641 C819 ) C641_=_C823( C641 C823 ) \nC641_=_C834( C641 C834 ) C641_=_C838( C641 C838 ) C641_=_C843( C641 C843 ) C641_=_C848( C641 C848 ) C641_=_C859( C641 C859 ) C641_=_C865( C641 C865 ) \nC641_=_C867( C641 C867 ) C641_=_C868( C641 C868 ) C641_=_C880( C641 C880 ) C641_=_C884( C641 C884 ) C641_=_C886( C641 C886 ) C641_=_C893( C641 C893 ) \nC641_=_C895( C641 C895 ) C641_=_C898( C641 C898 ) C642_=_C643( C642 C643 ) C642_=_C650( C642 C650 ) C642_=_C651( C642 C651 ) C642_=_C657( C642 C657 ) \nC642_=_C664( C642 C664 ) C642_=_C679( C642 C679 ) C642_=_C703( C642 C703 ) C642_=_C711( C642 C711 ) C642_=_C719( C642 C719 ) C642_=_C728( C642 C728 ) \nC642_=_C732( C642 C732 ) C642_=_C733( C642 C733 ) C642_=_C744( C642 C744 ) C642_=_C749( C642 C749 ) C642_=_C752( C642 C752 ) C642_=_C753( C642 C753 ) \nC642_=_C758( C642 C758 ) C642_=_C759( C642 C759 ) C642_=_C760( C642 C760 ) C642_=_C764( C642 C764 ) C642_=_C768( C642 C768 ) C642_=_C775( C642 C775 ) \nC642_=_C784( C642 C784 ) C642_=_C792( C642 C792 ) C642_=_C793( C642 C793 ) C642_=_C800( C642 C800 ) C642_=_C805( C642 C805 ) C642_=_C809( C642 C809 ) \nC642_=_C819( C642 C819 ) C642_=_C820( C642 C820 ) C642_=_C841( C642 C841 ) C642_=_C843( C642 C843 ) C642_=_C845( C642 C845 ) C642_=_C846( C642 C846 ) \nC642_=_C855( C642 C855 ) C642_=_C861( C642 C861 ) C642_=_C866( C642 C866 ) C642_=_C876( C642 C876 ) C642_=_C877( C642 C877 ) C642_=_C883( C642 C883 ) \nC642_=_C888( C642 C888 ) C642_=_C891( C642 C891 ) C642_=_C892( C642 C892 ) C642_=_C893( C642 C893 ) C642_=_C895( C642 C895 ) C643_=_C647( C643 C647 ) \nC643_=_C648( C643 C648 ) C643_=_C654( C643 C654 ) C643_=_C659( C643 C659 ) C643_=_C671( C643 C671 ) C643_=_C672( C643 C672 ) C643_=_C673( C643 C673 ) \nC643_=_C675( C643 C675 ) C643_=_C689( C643 C689 ) C643_=_C709( C643 C709 ) C643_=_C710( C643 C710 ) C643_=_C711( C643 C711 ) C643_=_C712( C643 C712 ) \nC643_=_C720( C643 C720 ) C643_=_C722( C643 C722 ) C643_=_C731( C643 C731 ) C643_=_C737( C643 C737 ) C643_=_C745( C643 C745 ) C643_=_C747( C643 C747 ) \nC643_=_C749( C643 C749 ) C643_=_C763( C643 C763 ) C643_=_C768(</w:t>
      </w:r>
    </w:p>
    <w:p>
      <w:pPr>
        <w:pStyle w:val="PreformattedText"/>
        <w:bidi w:val="0"/>
        <w:spacing w:before="0" w:after="0"/>
        <w:jc w:val="left"/>
        <w:rPr/>
      </w:pPr>
      <w:r>
        <w:rPr/>
        <w:t xml:space="preserve"> </w:t>
      </w:r>
      <w:r>
        <w:rPr/>
        <w:t>C643 C768 ) C643_=_C771( C643 C771 ) C643_=_C782( C643 C782 ) C643_=_C791( C643 C791 ) \nC643_=_C792( C643 C792 ) C643_=_C800( C643 C800 ) C643_=_C801( C643 C801 ) C643_=_C805( C643 C805 ) C643_=_C809( C643 C809 ) C643_=_C811( C643 C811 ) \nC643_=_C815( C643 C815 ) C643_=_C819( C643 C819 ) C643_=_C830( C643 C830 ) C643_=_C833( C643 C833 ) C643_=_C837( C643 C837 ) C643_=_C838( C643 C838 ) \nC643_=_C840( C643 C840 ) C643_=_C846( C643 C846 ) C643_=_C848( C643 C848 ) C643_=_C852( C643 C852 ) C643_=_C859( C643 C859 ) C643_=_C868( C643 C868 ) \nC643_=_C869( C643 C869 ) C643_=_C880( C643 C880 ) C643_=_C894( C643 C894 ) C643_=_C895( C643 C895 ) C643_=_C896( C643 C896 ) C643_=_C898( C643 C898 ) \nC647_=_C648( C647 C648 ) C647_=_C652( C647 C652 ) C647_=_C658( C647 C658 ) C647_=_C659( C647 C659 ) C647_=_C666( C647 C666 ) C647_=_C671( C647 C671 ) \nC647_=_C672( C647 C672 ) C647_=_C673( C647 C673 ) C647_=_C677( C647 C677 ) C647_=_C682( C647 C682 ) C647_=_C704( C647 C704 ) C647_=_C706( C647 C706 ) \nC647_=_C707( C647 C707 ) C647_=_C711( C647 C711 ) C647_=_C712( C647 C712 ) C647_=_C721( C647 C721 ) C647_=_C722( C647 C722 ) C647_=_C725( C647 C725 ) \nC647_=_C726( C647 C726 ) C647_=_C729( C647 C729 ) C647_=_C736( C647 C736 ) C647_=_C742( C647 C742 ) C647_=_C745( C647 C745 ) C647_=_C753( C647 C753 ) \nC647_=_C754( C647 C754 ) C647_=_C755( C647 C755 ) C647_=_C760( C647 C760 ) C647_=_C762( C647 C762 ) C647_=_C763( C647 C763 ) C647_=_C768( C647 C768 ) \nC647_=_C771( C647 C771 ) C647_=_C777( C647 C777 ) C647_=_C784( C647 C784 ) C647_=_C786( C647 C786 ) C647_=_C789( C647 C789 ) C647_=_C805( C647 C805 ) \nC647_=_C806( C647 C806 ) C647_=_C811( C647 C811 ) C647_=_C816( C647 C816 ) C647_=_C823( C647 C823 ) C647_=_C830( C647 C830 ) C647_=_C833( C647 C833 ) \nC647_=_C838( C647 C838 ) C647_=_C844( C647 C844 ) C647_=_C847( C647 C847 ) C647_=_C848( C647 C848 ) C647_=_C853( C647 C853 ) C647_=_C858( C647 C858 ) \nC647_=_C862( C647 C862 ) C647_=_C865( C647 C865 ) C647_=_C875( C647 C875 ) C647_=_C877( C647 C877 ) C647_=_C880( C647 C880 ) C647_=_C885( C647 C885 ) \nC647_=_C886( C647 C886 ) C647_=_C891( C647 C891 ) C647_=_C892( C647 C892 ) C647_=_C894( C647 C894 ) C647_=_C898( C647 C898 ) C648_=_C654( C648 C654 ) \nC648_=_C655( C648 C655 ) C648_=_C656( C648 C656 ) C648_=_C681( C648 C681 ) C648_=_C682( C648 C682 ) C648_=_C689( C648 C689 ) C648_=_C694( C648 C694 ) \nC648_=_C704( C648 C704 ) C648_=_C707( C648 C707 ) C648_=_C709( C648 C709 ) C648_=_C712( C648 C712 ) C648_=_C715( C648 C715 ) C648_=_C719( C648 C719 ) \nC648_=_C720( C648 C720 ) C648_=_C722( C648 C722 ) C648_=_C727( C648 C727 ) C648_=_C729( C648 C729 ) C648_=_C737( C648 C737 ) C648_=_C741( C648 C741 ) \nC648_=_C742( C648 C742 ) C648_=_C743( C648 C743 ) C648_=_C746( C648 C746 ) C648_=_C747( C648 C747 ) C648_=_C753( C648 C753 ) C648_=_C754( C648 C754 ) \nC648_=_C755( C648 C755 ) C648_=_C774( C648 C774 ) C648_=_C775( C648 C775 ) C648_=_C776( C648 C776 ) C648_=_C790( C648 C790 ) C648_=_C797( C648 C797 ) \nC648_=_C807( C648 C807 ) C648_=_C809( C648 C809 ) C648_=_C811( C648 C811 ) C648_=_C813( C648 C813 ) C648_=_C814( C648 C814 ) C648_=_C821( C648 C821 ) \nC648_=_C830( C648 C830 ) C648_=_C832( C648 C832 ) C648_=_C834( C648 C834 ) C648_=_C836( C648 C836 ) C648_=_C837( C648 C837 ) C648_=_C838( C648 C838 ) \nC648_=_C842( C648 C842 ) C648_=_C848( C648 C848 ) C648_=_C852( C648 C852 ) C648_=_C853( C648 C853 ) C648_=_C865( C648 C865 ) C648_=_C868( C648 C868 ) \nC648_=_C869( C648 C869 ) C648_=_C873( C648 C873 ) C648_=_C874( C648 C874 ) C648_=_C875( C648 C875 ) C648_=_C880( C648 C880 ) C648_=_C886( C648 C886 ) \nC648_=_C887( C648 C887 ) C648_=_C891( C648 C891 ) C648_=_C894( C648 C894 ) C648_=_C898( C648 C898 ) C649_=_C652( C649 C652 ) C649_=_C655( C649 C655 ) \nC649_=_C681( C649 C681 ) C649_=_C683( C649 C683 ) C649_=_C700( C649 C700 ) C649_=_C707( C649 C707 ) C649_=_C713( C649 C713 ) C649_=_C716( C649 C716 ) \nC649_=_C719( C649 C719 ) C649_=_C722( C649 C722 ) C649_=_C725( C649 C725 ) C649_=_C733( C649 C733 ) C649_=_C745( C649 C745 ) C649_=_C746( C649 C746 ) \nC649_=_C747( C649 C747 ) C649_=_C751( C649 C751 ) C649_=_C753( C649 C753 ) C649_=_C754( C649 C754 ) C649_=_C756( C649 C756 ) C649_=_C757( C649 C757 ) \nC649_=_C758( C649 C758 ) C649_=_C761( C649 C761 ) C649_=_C762( C649 C762 ) C649_=_C763( C649 C763 ) C649_=_C780( C649 C780 ) C649_=_C782( C649 C782 ) \nC649_=_C790( C649 C790 ) C649_=_C809( C649 C809 ) C649_=_C811( C649 C811 ) C649_=_C824( C649 C824 ) C649_=_C825( C649 C825 ) C649_=_C845( C649 C845 ) \nC649_=_C851( C649 C851 ) C649_=_C852( C649 C852 ) C649_=_C863( C649 C863 ) C649_=_C866( C649 C866 ) C649_=_C876( C649 C876 ) C649_=_C890( C649 C890 ) \nC649_=_C893( C649 C893 ) C649_=_C895( C649 C895 ) C650_=_C651( C650 C651 ) C650_=_C652( C650 C652 ) C650_=_C653( C650 C653 ) C650_=_C657( C650 C657 ) \nC650_=_C664( C650 C664 ) C650_=_C673( C650 C673 ) C650_=_C687( C650 C687 ) C650_=_C722( C650 C722 ) C650_=_C728( C650 C728 ) C650_=_C732( C650 C732 ) \nC650_=_C744( C650 C744 ) C650_=_C748( C650 C748 ) C650_=_C749( C650 C749 ) C650_=_C758( C650 C758 ) C650_=_C759( C650 C759 ) C650_=_C760( C650 C760 ) \nC650_=_C770( C650 C770 ) C650_=_C775( C650 C775 ) C650_=_C781( C650 C781 ) C650_=_C782( C650 C782 ) C650_=_C787( C650 C787 ) C650_=_C793( C650 C793 ) \nC650_=_C799( C650 C799 ) C650_=_C802( C650 C802 ) C650_=_C803( C650 C803 ) C650_=_C811( C650 C811 ) C650_=_C820( C650 C820 ) C650_=_C821( C650 C821 ) \nC650_=_C823( C650 C823 ) C650_=_C824( C650 C824 ) C650_=_C825( C650 C825 ) C650_=_C826( C650 C826 ) C650_=_C831( C650 C831 ) C650_=_C839( C650 C839 ) \nC650_=_C841( C650 C841 ) C650_=_C845( C650 C845 ) C650_=_C848( C650 C848 ) C650_=_C851( C650 C851 ) C650_=_C855( C650 C855 ) C650_=_C857( C650 C857 ) \nC650_=_C865( C650 C865 ) C650_=_C868( C650 C868 ) C650_=_C876( C650 C876 ) C650_=_C877( C650 C877 ) C650_=_C884( C650 C884 ) C650_=_C891( C650 C891 ) \nC650_=_C892( C650 C892 ) C650_=_C895( C650 C895 ) C650_=_C896( C650 C896 ) C651_=_C659( C651 C659 ) C651_=_C667( C651 C667 ) C651_=_C669( C651 C669 ) \nC651_=_C673( C651 C673 ) C651_=_C686( C651 C686 ) C651_=_C688( C651 C688 ) C651_=_C696( C651 C696 ) C651_=_C699( C651 C699 ) C651_=_C701( C651 C701 ) \nC651_=_C702( C651 C702 ) C651_=_C703( C651 C703 ) C651_=_C707( C651 C707 ) C651_=_C710( C651 C710 ) C651_=_C711( C651 C711 ) C651_=_C712( C651 C712 ) \nC651_=_C717( C651 C717 ) C651_=_C721( C651 C721 ) C651_=_C723( C651 C723 ) C651_=_C728( C651 C728 ) C651_=_C730( C651 C730 ) C651_=_C735( C651 C735 ) \nC651_=_C736( C651 C736 ) C651_=_C741( C651 C741 ) C651_=_C755( C651 C755 ) C651_=_C756( C651 C756 ) C651_=_C758( C651 C758 ) C651_=_C759( C651 C759 ) \nC651_=_C760( C651 C760 ) C651_=_C764( C651 C764 ) C651_=_C778( C651 C778 ) C651_=_C783( C651 C783 ) C651_=_C788( C651 C788 ) C651_=_C793( C651 C793 ) \nC651_=_C797( C651 C797 ) C651_=_C802( C651 C802 ) C651_=_C808( C651 C808 ) C651_=_C819( C651 C819 ) C651_=_C821( C651 C821 ) C651_=_C826( C651 C826 ) \nC651_=_C830( C651 C830 ) C651_=_C835( C651 C835 ) C651_=_C840( C651 C840 ) C651_=_C841( C651 C841 ) C651_=_C842( C651 C842 ) C651_=_C844( C651 C844 ) \nC651_=_C846( C651 C846 ) C651_=_C851( C651 C851 ) C651_=_C852( C651 C852 ) C651_=_C854( C651 C854 ) C651_=_C857( C651 C857 ) C651_=_C860( C651 C860 ) \nC651_=_C885( C651 C885 ) C651_=_C898( C651 C898 ) C652_=_C653( C652 C653 ) C652_=_C675( C652 C675 ) C652_=_C678( C652 C678 ) C652_=_C685( C652 C685 ) \nC652_=_C693( C652 C693 ) C652_=_C704( C652 C704 ) C652_=_C707( C652 C707 ) C652_=_C710( C652 C710 ) C652_=_C711( C652 C711 ) C652_=_C719( C652 C719 ) \nC652_=_C721( C652 C721 ) C652_=_C722( C652 C722 ) C652_=_C725( C652 C725 ) C652_=_C739( C652 C739 ) C652_=_C744( C652 C744 ) C652_=_C748( C652 C748 ) \nC652_=_C749( C652 C749 ) C652_=_C753( C652 C753 ) C652_=_C761( C652 C761 ) C652_=_C764( C652 C764 ) C652_=_C771( C652 C771 ) C652_=_C777( C652 C777 ) \nC652_=_C780( C652 C780 ) C652_=_C782( C652 C782 ) C652_=_C788( C652 C788 ) C652_=_C799( C652 C799 ) C652_=_C800( C652 C800 ) C652_=_C813( C652 C813 ) \nC652_=_C825( C652 C825 ) C652_=_C826( C652 C826 ) C652_=_C830( C652 C830 ) C652_=_C839( C652 C839 ) C652_=_C845( C652 C845 ) C652_=_C851( C652 C851 ) \nC652_=_C852( C652 C852 ) C652_=_C858( C652 C858 ) C652_=_C863( C652 C863 ) C652_=_C866( C652 C866 ) C652_=_C875( C652 C875 ) C652_=_C877( C652 C877 ) \nC652_=_C882( C652 C882 ) C652_=_C884( C652 C884 ) C652_=_C892( C652 C892 ) C652_=_C898( C652 C898 ) C653_=_C654( C653 C654 ) C653_=_C662( C653 C662 ) \nC653_=_C669( C653 C669 ) C653_=_C687( C653 C687 ) C653_=_C688( C653 C688 ) C653_=_C695( C653 C695 ) C653_=_C699( C653 C699 ) C653_=_C711( C653 C711 ) \nC653_=_C720( C653 C720 ) C653_=_C722( C653 C722 ) C653_=_C723( C653 C723 ) C653_=_C725( C653 C725 ) C653_=_C728( C653 C728 ) C653_=_C735( C653 C735 ) \nC653_=_C744( C653 C744 ) C653_=_C748( C653 C748 ) C653_=_C749( C653 C749 ) C653_=_C752( C653 C752 ) C653_=_C766( C653 C766 ) C653_=_C768( C653 C768 ) \nC653_=_C770( C653 C770 ) C653_=_C772( C653 C772 ) C653_=_C773( C653 C773 ) C653_=_C782( C653 C782 ) C653_=_C788( C653 C788 ) C653_=_C795( C653 C795 ) \nC653_=_C799( C653 C799 ) C653_=_C802( C653 C802 ) C653_=_C806( C653 C806 ) C653_=_C820( C653 C820 ) C653_=_C823( C653 C823 ) C653_=_C826( C653 C826 ) \nC653_=_C834( C653 C834 ) C653_=_C835( C653 C835 ) C653_=_C839( C653 C839 ) C653_=_C851( C653 C851 ) C653_=_C860( C653 C860 ) C653_=_C867( C653 C867 ) \nC653_=_C869( C653 C869 ) C653_=_C871( C653 C871 ) C653_=_C874( C653 C874 ) C653_=_C881( C653 C881 ) C653_=_C884( C653 C884 ) C653_=_C896( C653 C896 ) \nC654_=_C656( C654 C656 ) C654_=_C660( C654 C660 ) C654_=_C672( C654 C672 ) C654_=_C689( C654 C689 ) C654_=_C694( C654 C694 ) C654_=_C709( C654 C709 ) \nC654_=_C710( C654 C710 ) C654_=_C711( C654 C711 ) C654_=_C719( C654 C719 ) C654_=_C720( C654 C720 ) C654_=_C731( C654 C731 ) C654_=_C732( C654 C732 ) \nC654_=_C735( C654 C735 ) C654_=_C736( C654 C736 ) C654_=_C737( C654 C737 ) C654_=_C742(</w:t>
      </w:r>
    </w:p>
    <w:p>
      <w:pPr>
        <w:pStyle w:val="PreformattedText"/>
        <w:bidi w:val="0"/>
        <w:spacing w:before="0" w:after="0"/>
        <w:jc w:val="left"/>
        <w:rPr/>
      </w:pPr>
      <w:r>
        <w:rPr/>
        <w:t xml:space="preserve"> </w:t>
      </w:r>
      <w:r>
        <w:rPr/>
        <w:t>C654 C742 ) C654_=_C743( C654 C743 ) C654_=_C744( C654 C744 ) \nC654_=_C746( C654 C746 ) C654_=_C747( C654 C747 ) C654_=_C748( C654 C748 ) C654_=_C756( C654 C756 ) C654_=_C775( C654 C775 ) C654_=_C776( C654 C776 ) \nC654_=_C790( C654 C790 ) C654_=_C797( C654 C797 ) C654_=_C802( C654 C802 ) C654_=_C807( C654 C807 ) C654_=_C809( C654 C809 ) C654_=_C811( C654 C811 ) \nC654_=_C815( C654 C815 ) C654_=_C816( C654 C816 ) C654_=_C820( C654 C820 ) C654_=_C823( C654 C823 ) C654_=_C830( C654 C830 ) C654_=_C837( C654 C837 ) \nC654_=_C838( C654 C838 ) C654_=_C840( C654 C840 ) C654_=_C848( C654 C848 ) C654_=_C851( C654 C851 ) C654_=_C852( C654 C852 ) C654_=_C863( C654 C863 ) \nC654_=_C867( C654 C867 ) C654_=_C868( C654 C868 ) C654_=_C869( C654 C869 ) C654_=_C871( C654 C871 ) C654_=_C873( C654 C873 ) C654_=_C874( C654 C874 ) \nC654_=_C878( C654 C878 ) C654_=_C880( C654 C880 ) C654_=_C887( C654 C887 ) C654_=_C896( C654 C896 ) C654_=_C898( C654 C898 ) C655_=_C660( C655 C660 ) \nC655_=_C666( C655 C666 ) C655_=_C671( C655 C671 ) C655_=_C694( C655 C694 ) C655_=_C697( C655 C697 ) C655_=_C701( C655 C701 ) C655_=_C707( C655 C707 ) \nC655_=_C715( C655 C715 ) C655_=_C716( C655 C716 ) C655_=_C727( C655 C727 ) C655_=_C731( C655 C731 ) C655_=_C751( C655 C751 ) C655_=_C762( C655 C762 ) \nC655_=_C770( C655 C770 ) C655_=_C773( C655 C773 ) C655_=_C782( C655 C782 ) C655_=_C790( C655 C790 ) C655_=_C804( C655 C804 ) C655_=_C824( C655 C824 ) \nC655_=_C825( C655 C825 ) C655_=_C828( C655 C828 ) C655_=_C830( C655 C830 ) C655_=_C831( C655 C831 ) C655_=_C832( C655 C832 ) C655_=_C833( C655 C833 ) \nC655_=_C834( C655 C834 ) C655_=_C837( C655 C837 ) C655_=_C867( C655 C867 ) C655_=_C869( C655 C869 ) C655_=_C870( C655 C870 ) C655_=_C876( C655 C876 ) \nC655_=_C878( C655 C878 ) C655_=_C881( C655 C881 ) C655_=_C885( C655 C885 ) C655_=_C887( C655 C887 ) C655_=_C894( C655 C894 ) C655_=_C895( C655 C895 ) \nC655_=_C897( C655 C897 ) C656_=_C657( C656 C657 ) C656_=_C672( C656 C672 ) C656_=_C677( C656 C677 ) C656_=_C678( C656 C678 ) C656_=_C694( C656 C694 ) \nC656_=_C719( C656 C719 ) C656_=_C722( C656 C722 ) C656_=_C723( C656 C723 ) C656_=_C729( C656 C729 ) C656_=_C735( C656 C735 ) C656_=_C742( C656 C742 ) \nC656_=_C743( C656 C743 ) C656_=_C746( C656 C746 ) C656_=_C759( C656 C759 ) C656_=_C761( C656 C761 ) C656_=_C763( C656 C763 ) C656_=_C764( C656 C764 ) \nC656_=_C765( C656 C765 ) C656_=_C774( C656 C774 ) C656_=_C775( C656 C775 ) C656_=_C776( C656 C776 ) C656_=_C790( C656 C790 ) C656_=_C797( C656 C797 ) \nC656_=_C798( C656 C798 ) C656_=_C807( C656 C807 ) C656_=_C823( C656 C823 ) C656_=_C835( C656 C835 ) C656_=_C838( C656 C838 ) C656_=_C843( C656 C843 ) \nC656_=_C845( C656 C845 ) C656_=_C847( C656 C847 ) C656_=_C853( C656 C853 ) C656_=_C862( C656 C862 ) C656_=_C865( C656 C865 ) C656_=_C867( C656 C867 ) \nC656_=_C872( C656 C872 ) C656_=_C873( C656 C873 ) C656_=_C879( C656 C879 ) C656_=_C884( C656 C884 ) C656_=_C887( C656 C887 ) C656_=_C890( C656 C890 ) \nC656_=_C892( C656 C892 ) C656_=_C895( C656 C895 ) C656_=_C897( C656 C897 ) C656_=_C899( C656 C899 ) C657_=_C664( C657 C664 ) C657_=_C670( C657 C670 ) \nC657_=_C686( C657 C686 ) C657_=_C687( C657 C687 ) C657_=_C693( C657 C693 ) C657_=_C695( C657 C695 ) C657_=_C702( C657 C702 ) C657_=_C713( C657 C713 ) \nC657_=_C717( C657 C717 ) C657_=_C722( C657 C722 ) C657_=_C727( C657 C727 ) C657_=_C728( C657 C728 ) C657_=_C732( C657 C732 ) C657_=_C738( C657 C738 ) \nC657_=_C757( C657 C757 ) C657_=_C760( C657 C760 ) C657_=_C761( C657 C761 ) C657_=_C762( C657 C762 ) C657_=_C763( C657 C763 ) C657_=_C764( C657 C764 ) \nC657_=_C773( C657 C773 ) C657_=_C774( C657 C774 ) C657_=_C775( C657 C775 ) C657_=_C785( C657 C785 ) C657_=_C786( C657 C786 ) C657_=_C788( C657 C788 ) \nC657_=_C789( C657 C789 ) C657_=_C793( C657 C793 ) C657_=_C794( C657 C794 ) C657_=_C799( C657 C799 ) C657_=_C814( C657 C814 ) C657_=_C820( C657 C820 ) \nC657_=_C822( C657 C822 ) C657_=_C824( C657 C824 ) C657_=_C832( C657 C832 ) C657_=_C833( C657 C833 ) C657_=_C836( C657 C836 ) C657_=_C838( C657 C838 ) \nC657_=_C841( C657 C841 ) C657_=_C845( C657 C845 ) C657_=_C847( C657 C847 ) C657_=_C850( C657 C850 ) C657_=_C855( C657 C855 ) C657_=_C862( C657 C862 ) \nC657_=_C866( C657 C866 ) C657_=_C867( C657 C867 ) C657_=_C868( C657 C868 ) C657_=_C877( C657 C877 ) C657_=_C883( C657 C883 ) C657_=_C886( C657 C886 ) \nC657_=_C890( C657 C890 ) C657_=_C892( C657 C892 ) C657_=_C899( C657 C899 ) C658_=_C659( C658 C659 ) C658_=_C660( C658 C660 ) C658_=_C662( C658 C662 ) \nC658_=_C666( C658 C666 ) C658_=_C669( C658 C669 ) C658_=_C675( C658 C675 ) C658_=_C677( C658 C677 ) C658_=_C679( C658 C679 ) C658_=_C681( C658 C681 ) \nC658_=_C684( C658 C684 ) C658_=_C695( C658 C695 ) C658_=_C701( C658 C701 ) C658_=_C704( C658 C704 ) C658_=_C708( C658 C708 ) C658_=_C718( C658 C718 ) \nC658_=_C719( C658 C719 ) C658_=_C726( C658 C726 ) C658_=_C729( C658 C729 ) C658_=_C730( C658 C730 ) C658_=_C736( C658 C736 ) C658_=_C742( C658 C742 ) \nC658_=_C747( C658 C747 ) C658_=_C756( C658 C756 ) C658_=_C760( C658 C760 ) C658_=_C762( C658 C762 ) C658_=_C763( C658 C763 ) C658_=_C768( C658 C768 ) \nC658_=_C771( C658 C771 ) C658_=_C778( C658 C778 ) C658_=_C784( C658 C784 ) C658_=_C786( C658 C786 ) C658_=_C789( C658 C789 ) C658_=_C791( C658 C791 ) \nC658_=_C792( C658 C792 ) C658_=_C796( C658 C796 ) C658_=_C798( C658 C798 ) C658_=_C803( C658 C803 ) C658_=_C804( C658 C804 ) C658_=_C812( C658 C812 ) \nC658_=_C815( C658 C815 ) C658_=_C826( C658 C826 ) C658_=_C840( C658 C840 ) C658_=_C841( C658 C841 ) C658_=_C844( C658 C844 ) C658_=_C846( C658 C846 ) \nC658_=_C847( C658 C847 ) C658_=_C852( C658 C852 ) C658_=_C853( C658 C853 ) C658_=_C858( C658 C858 ) C658_=_C861( C658 C861 ) C658_=_C862( C658 C862 ) \nC658_=_C866( C658 C866 ) C658_=_C869( C658 C869 ) C658_=_C881( C658 C881 ) C658_=_C882( C658 C882 ) C658_=_C885( C658 C885 ) C658_=_C888( C658 C888 ) \nC658_=_C889( C658 C889 ) C658_=_C890( C658 C890 ) C658_=_C891( C658 C891 ) C658_=_C892( C658 C892 ) C659_=_C660( C659 C660 ) C659_=_C671( C659 C671 ) \nC659_=_C672( C659 C672 ) C659_=_C673( C659 C673 ) C659_=_C685( C659 C685 ) C659_=_C696( C659 C696 ) C659_=_C699( C659 C699 ) C659_=_C709( C659 C709 ) \nC659_=_C711( C659 C711 ) C659_=_C712( C659 C712 ) C659_=_C723( C659 C723 ) C659_=_C725( C659 C725 ) C659_=_C727( C659 C727 ) C659_=_C745( C659 C745 ) \nC659_=_C766( C659 C766 ) C659_=_C768( C659 C768 ) C659_=_C771( C659 C771 ) C659_=_C774( C659 C774 ) C659_=_C778( C659 C778 ) C659_=_C786( C659 C786 ) \nC659_=_C788( C659 C788 ) C659_=_C794( C659 C794 ) C659_=_C795( C659 C795 ) C659_=_C796( C659 C796 ) C659_=_C797( C659 C797 ) C659_=_C798( C659 C798 ) \nC659_=_C805( C659 C805 ) C659_=_C807( C659 C807 ) C659_=_C819( C659 C819 ) C659_=_C822( C659 C822 ) C659_=_C826( C659 C826 ) C659_=_C833( C659 C833 ) \nC659_=_C835( C659 C835 ) C659_=_C842( C659 C842 ) C659_=_C860( C659 C860 ) C659_=_C864( C659 C864 ) C659_=_C875( C659 C875 ) C659_=_C882( C659 C882 ) \nC659_=_C883( C659 C883 ) C659_=_C885( C659 C885 ) C659_=_C888( C659 C888 ) C659_=_C889( C659 C889 ) C659_=_C894( C659 C894 ) C659_=_C895( C659 C895 ) \nC660_=_C662( C660 C662 ) C660_=_C666( C660 C666 ) C660_=_C669( C660 C669 ) C660_=_C672( C660 C672 ) C660_=_C674( C660 C674 ) C660_=_C693( C660 C693 ) \nC660_=_C694( C660 C694 ) C660_=_C697( C660 C697 ) C660_=_C698( C660 C698 ) C660_=_C702( C660 C702 ) C660_=_C712( C660 C712 ) C660_=_C715( C660 C715 ) \nC660_=_C732( C660 C732 ) C660_=_C734( C660 C734 ) C660_=_C735( C660 C735 ) C660_=_C736( C660 C736 ) C660_=_C738( C660 C738 ) C660_=_C744( C660 C744 ) \nC660_=_C745( C660 C745 ) C660_=_C748( C660 C748 ) C660_=_C756( C660 C756 ) C660_=_C769( C660 C769 ) C660_=_C776( C660 C776 ) C660_=_C792( C660 C792 ) \nC660_=_C796( C660 C796 ) C660_=_C798( C660 C798 ) C660_=_C804( C660 C804 ) C660_=_C805( C660 C805 ) C660_=_C816( C660 C816 ) C660_=_C820( C660 C820 ) \nC660_=_C825( C660 C825 ) C660_=_C826( C660 C826 ) C660_=_C832( C660 C832 ) C660_=_C834( C660 C834 ) C660_=_C836( C660 C836 ) C660_=_C837( C660 C837 ) \nC660_=_C863( C660 C863 ) C660_=_C868( C660 C868 ) C660_=_C869( C660 C869 ) C660_=_C871( C660 C871 ) C660_=_C872( C660 C872 ) C660_=_C873( C660 C873 ) \nC660_=_C876( C660 C876 ) C660_=_C878( C660 C878 ) C660_=_C882( C660 C882 ) C660_=_C888( C660 C888 ) C660_=_C896( C660 C896 ) C660_=_C897( C660 C897 ) \nC660_=_C898( C660 C898 ) C662_=_C674( C662 C674 ) C662_=_C676( C662 C676 ) C662_=_C679( C662 C679 ) C662_=_C693( C662 C693 ) C662_=_C695( C662 C695 ) \nC662_=_C698( C662 C698 ) C662_=_C700( C662 C700 ) C662_=_C707( C662 C707 ) C662_=_C710( C662 C710 ) C662_=_C715( C662 C715 ) C662_=_C719( C662 C719 ) \nC662_=_C723( C662 C723 ) C662_=_C725( C662 C725 ) C662_=_C726( C662 C726 ) C662_=_C728( C662 C728 ) C662_=_C734( C662 C734 ) C662_=_C737( C662 C737 ) \nC662_=_C738( C662 C738 ) C662_=_C744( C662 C744 ) C662_=_C746( C662 C746 ) C662_=_C752( C662 C752 ) C662_=_C755( C662 C755 ) C662_=_C762( C662 C762 ) \nC662_=_C765( C662 C765 ) C662_=_C766( C662 C766 ) C662_=_C768( C662 C768 ) C662_=_C769( C662 C769 ) C662_=_C770( C662 C770 ) C662_=_C772( C662 C772 ) \nC662_=_C780( C662 C780 ) C662_=_C787( C662 C787 ) C662_=_C792( C662 C792 ) C662_=_C801( C662 C801 ) C662_=_C805( C662 C805 ) C662_=_C809( C662 C809 ) \nC662_=_C818( C662 C818 ) C662_=_C820( C662 C820 ) C662_=_C826( C662 C826 ) C662_=_C828( C662 C828 ) C662_=_C832( C662 C832 ) C662_=_C836( C662 C836 ) \nC662_=_C841( C662 C841 ) C662_=_C846( C662 C846 ) C662_=_C853( C662 C853 ) C662_=_C857( C662 C857 ) C662_=_C884( C662 C884 ) C662_=_C889( C662 C889 ) \nC662_=_C899( C662 C899 ) C663_=_C664( C663 C664 ) C663_=_C677( C663 C677 ) C663_=_C678( C663 C678 ) C663_=_C681( C663 C681 ) C663_=_C683( C663 C683 ) \nC663_=_C684( C663 C684 ) C663_=_C689( C663 C689 ) C663_=_C696( C663 C696 ) C663_=_C703( C663 C703 ) C663_=_C723( C663 C723 ) C663_=_C728( C663 C728 ) \nC663_=_C739( C663 C739 ) C663_=_C740( C663 C740 ) C663_=_C745( C663 C745 ) C663_=_C752( C663 C752 ) C663_=_C755(</w:t>
      </w:r>
    </w:p>
    <w:p>
      <w:pPr>
        <w:pStyle w:val="PreformattedText"/>
        <w:bidi w:val="0"/>
        <w:spacing w:before="0" w:after="0"/>
        <w:jc w:val="left"/>
        <w:rPr/>
      </w:pPr>
      <w:r>
        <w:rPr/>
        <w:t xml:space="preserve"> </w:t>
      </w:r>
      <w:r>
        <w:rPr/>
        <w:t>C663 C755 ) C663_=_C765( C663 C765 ) \nC663_=_C777( C663 C777 ) C663_=_C784( C663 C784 ) C663_=_C785( C663 C785 ) C663_=_C793( C663 C793 ) C663_=_C801( C663 C801 ) C663_=_C804( C663 C804 ) \nC663_=_C814( C663 C814 ) C663_=_C816( C663 C816 ) C663_=_C824( C663 C824 ) C663_=_C830( C663 C830 ) C663_=_C835( C663 C835 ) C663_=_C842( C663 C842 ) \nC663_=_C845( C663 C845 ) C663_=_C857( C663 C857 ) C663_=_C861( C663 C861 ) C663_=_C864( C663 C864 ) C663_=_C870( C663 C870 ) C663_=_C871( C663 C871 ) \nC663_=_C875( C663 C875 ) C663_=_C879( C663 C879 ) C663_=_C880( C663 C880 ) C663_=_C884( C663 C884 ) C663_=_C885( C663 C885 ) C663_=_C886( C663 C886 ) \nC663_=_C887( C663 C887 ) C663_=_C888( C663 C888 ) C663_=_C889( C663 C889 ) C663_=_C891( C663 C891 ) C663_=_C893( C663 C893 ) C663_=_C896( C663 C896 ) \nC663_=_C899( C663 C899 ) C664_=_C683( C664 C683 ) C664_=_C697( C664 C697 ) C664_=_C701( C664 C701 ) C664_=_C715( C664 C715 ) C664_=_C718( C664 C718 ) \nC664_=_C723( C664 C723 ) C664_=_C728( C664 C728 ) C664_=_C732( C664 C732 ) C664_=_C743( C664 C743 ) C664_=_C745( C664 C745 ) C664_=_C746( C664 C746 ) \nC664_=_C761( C664 C761 ) C664_=_C764( C664 C764 ) C664_=_C775( C664 C775 ) C664_=_C780( C664 C780 ) C664_=_C789( C664 C789 ) C664_=_C791( C664 C791 ) \nC664_=_C793( C664 C793 ) C664_=_C807( C664 C807 ) C664_=_C819( C664 C819 ) C664_=_C820( C664 C820 ) C664_=_C828( C664 C828 ) C664_=_C830( C664 C830 ) \nC664_=_C832( C664 C832 ) C664_=_C837( C664 C837 ) C664_=_C841( C664 C841 ) C664_=_C842( C664 C842 ) C664_=_C845( C664 C845 ) C664_=_C850( C664 C850 ) \nC664_=_C855( C664 C855 ) C664_=_C857( C664 C857 ) C664_=_C862( C664 C862 ) C664_=_C864( C664 C864 ) C664_=_C871( C664 C871 ) C664_=_C872( C664 C872 ) \nC664_=_C877( C664 C877 ) C664_=_C879( C664 C879 ) C664_=_C882( C664 C882 ) C664_=_C886( C664 C886 ) C664_=_C887( C664 C887 ) C664_=_C888( C664 C888 ) \nC664_=_C892( C664 C892 ) C664_=_C894( C664 C894 ) C664_=_C896( C664 C896 ) C665_=_C666( C665 C666 ) C665_=_C667( C665 C667 ) C665_=_C669( C665 C669 ) \nC665_=_C672( C665 C672 ) C665_=_C677( C665 C677 ) C665_=_C685( C665 C685 ) C665_=_C705( C665 C705 ) C665_=_C716( C665 C716 ) C665_=_C721( C665 C721 ) \nC665_=_C726( C665 C726 ) C665_=_C730( C665 C730 ) C665_=_C740( C665 C740 ) C665_=_C751( C665 C751 ) C665_=_C769( C665 C769 ) C665_=_C770( C665 C770 ) \nC665_=_C773( C665 C773 ) C665_=_C775( C665 C775 ) C665_=_C778( C665 C778 ) C665_=_C779( C665 C779 ) C665_=_C784( C665 C784 ) C665_=_C791( C665 C791 ) \nC665_=_C795( C665 C795 ) C665_=_C800( C665 C800 ) C665_=_C819( C665 C819 ) C665_=_C830( C665 C830 ) C665_=_C831( C665 C831 ) C665_=_C832( C665 C832 ) \nC665_=_C836( C665 C836 ) C665_=_C843( C665 C843 ) C665_=_C852( C665 C852 ) C665_=_C859( C665 C859 ) C665_=_C862( C665 C862 ) C665_=_C873( C665 C873 ) \nC665_=_C876( C665 C876 ) C665_=_C878( C665 C878 ) C665_=_C882( C665 C882 ) C665_=_C883( C665 C883 ) C665_=_C885( C665 C885 ) C665_=_C892( C665 C892 ) \nC665_=_C894( C665 C894 ) C665_=_C898( C665 C898 ) C665_=_C899( C665 C899 ) C666_=_C667( C666 C667 ) C666_=_C670( C666 C670 ) C666_=_C675( C666 C675 ) \nC666_=_C676( C666 C676 ) C666_=_C677( C666 C677 ) C666_=_C685( C666 C685 ) C666_=_C692( C666 C692 ) C666_=_C697( C666 C697 ) C666_=_C705( C666 C705 ) \nC666_=_C721( C666 C721 ) C666_=_C726( C666 C726 ) C666_=_C727( C666 C727 ) C666_=_C736( C666 C736 ) C666_=_C741( C666 C741 ) C666_=_C742( C666 C742 ) \nC666_=_C743( C666 C743 ) C666_=_C749( C666 C749 ) C666_=_C752( C666 C752 ) C666_=_C762( C666 C762 ) C666_=_C763( C666 C763 ) C666_=_C768( C666 C768 ) \nC666_=_C784( C666 C784 ) C666_=_C786( C666 C786 ) C666_=_C789( C666 C789 ) C666_=_C796( C666 C796 ) C666_=_C799( C666 C799 ) C666_=_C803( C666 C803 ) \nC666_=_C804( C666 C804 ) C666_=_C813( C666 C813 ) C666_=_C816( C666 C816 ) C666_=_C819( C666 C819 ) C666_=_C825( C666 C825 ) C666_=_C828( C666 C828 ) \nC666_=_C834( C666 C834 ) C666_=_C837( C666 C837 ) C666_=_C844( C666 C844 ) C666_=_C847( C666 C847 ) C666_=_C858( C666 C858 ) C666_=_C859( C666 C859 ) \nC666_=_C867( C666 C867 ) C666_=_C876( C666 C876 ) C666_=_C885( C666 C885 ) C666_=_C889( C666 C889 ) C666_=_C891( C666 C891 ) C666_=_C897( C666 C897 ) \nC666_=_C899( C666 C899 ) C667_=_C670( C667 C670 ) C667_=_C673( C667 C673 ) C667_=_C686( C667 C686 ) C667_=_C688( C667 C688 ) C667_=_C696( C667 C696 ) \nC667_=_C702( C667 C702 ) C667_=_C708( C667 C708 ) C667_=_C710( C667 C710 ) C667_=_C730( C667 C730 ) C667_=_C738( C667 C738 ) C667_=_C744( C667 C744 ) \nC667_=_C748( C667 C748 ) C667_=_C764( C667 C764 ) C667_=_C778( C667 C778 ) C667_=_C781( C667 C781 ) C667_=_C782( C667 C782 ) C667_=_C789( C667 C789 ) \nC667_=_C793( C667 C793 ) C667_=_C797( C667 C797 ) C667_=_C810( C667 C810 ) C667_=_C811( C667 C811 ) C667_=_C819( C667 C819 ) C667_=_C832( C667 C832 ) \nC667_=_C840( C667 C840 ) C667_=_C841( C667 C841 ) C667_=_C848( C667 C848 ) C667_=_C857( C667 C857 ) C667_=_C858( C667 C858 ) C667_=_C859( C667 C859 ) \nC667_=_C875( C667 C875 ) C667_=_C877( C667 C877 ) C667_=_C878( C667 C878 ) C667_=_C881( C667 C881 ) C667_=_C885( C667 C885 ) C667_=_C893( C667 C893 ) \nC668_=_C670( C668 C670 ) C668_=_C682( C668 C682 ) C668_=_C692( C668 C692 ) C668_=_C701( C668 C701 ) C668_=_C703( C668 C703 ) C668_=_C704( C668 C704 ) \nC668_=_C711( C668 C711 ) C668_=_C717( C668 C717 ) C668_=_C720( C668 C720 ) C668_=_C732( C668 C732 ) C668_=_C739( C668 C739 ) C668_=_C741( C668 C741 ) \nC668_=_C750( C668 C750 ) C668_=_C756( C668 C756 ) C668_=_C768( C668 C768 ) C668_=_C769( C668 C769 ) C668_=_C770( C668 C770 ) C668_=_C772( C668 C772 ) \nC668_=_C779( C668 C779 ) C668_=_C783( C668 C783 ) C668_=_C785( C668 C785 ) C668_=_C796( C668 C796 ) C668_=_C797( C668 C797 ) C668_=_C801( C668 C801 ) \nC668_=_C802( C668 C802 ) C668_=_C804( C668 C804 ) C668_=_C811( C668 C811 ) C668_=_C814( C668 C814 ) C668_=_C815( C668 C815 ) C668_=_C824( C668 C824 ) \nC668_=_C828( C668 C828 ) C668_=_C831( C668 C831 ) C668_=_C832( C668 C832 ) C668_=_C839( C668 C839 ) C668_=_C854( C668 C854 ) C668_=_C856( C668 C856 ) \nC668_=_C859( C668 C859 ) C668_=_C865( C668 C865 ) C668_=_C866( C668 C866 ) C668_=_C873( C668 C873 ) C668_=_C875( C668 C875 ) C668_=_C876( C668 C876 ) \nC668_=_C878( C668 C878 ) C668_=_C885( C668 C885 ) C668_=_C888( C668 C888 ) C669_=_C672( C669 C672 ) C669_=_C698( C669 C698 ) C669_=_C699( C669 C699 ) \nC669_=_C702( C669 C702 ) C669_=_C706( C669 C706 ) C669_=_C712( C669 C712 ) C669_=_C718( C669 C718 ) C669_=_C729( C669 C729 ) C669_=_C730( C669 C730 ) \nC669_=_C735( C669 C735 ) C669_=_C740( C669 C740 ) C669_=_C747( C669 C747 ) C669_=_C763( C669 C763 ) C669_=_C766( C669 C766 ) C669_=_C773( C669 C773 ) \nC669_=_C778( C669 C778 ) C669_=_C788( C669 C788 ) C669_=_C792( C669 C792 ) C669_=_C793( C669 C793 ) C669_=_C794( C669 C794 ) C669_=_C795( C669 C795 ) \nC669_=_C805( C669 C805 ) C669_=_C812( C669 C812 ) C669_=_C825( C669 C825 ) C669_=_C826( C669 C826 ) C669_=_C830( C669 C830 ) C669_=_C832( C669 C832 ) \nC669_=_C834( C669 C834 ) C669_=_C835( C669 C835 ) C669_=_C838( C669 C838 ) C669_=_C853( C669 C853 ) C669_=_C860( C669 C860 ) C669_=_C867( C669 C867 ) \nC669_=_C873( C669 C873 ) C669_=_C876( C669 C876 ) C669_=_C881( C669 C881 ) C669_=_C884( C669 C884 ) C669_=_C898( C669 C898 ) C670_=_C675( C670 C675 ) \nC670_=_C685( C670 C685 ) C670_=_C686( C670 C686 ) C670_=_C687( C670 C687 ) C670_=_C692( C670 C692 ) C670_=_C695( C670 C695 ) C670_=_C698( C670 C698 ) \nC670_=_C704( C670 C704 ) C670_=_C705( C670 C705 ) C670_=_C713( C670 C713 ) C670_=_C727( C670 C727 ) C670_=_C730( C670 C730 ) C670_=_C739( C670 C739 ) \nC670_=_C748( C670 C748 ) C670_=_C752( C670 C752 ) C670_=_C769( C670 C769 ) C670_=_C770( C670 C770 ) C670_=_C789( C670 C789 ) C670_=_C796( C670 C796 ) \nC670_=_C798( C670 C798 ) C670_=_C804( C670 C804 ) C670_=_C811( C670 C811 ) C670_=_C813( C670 C813 ) C670_=_C815( C670 C815 ) C670_=_C816( C670 C816 ) \nC670_=_C824( C670 C824 ) C670_=_C825( C670 C825 ) C670_=_C832( C670 C832 ) C670_=_C843( C670 C843 ) C670_=_C844( C670 C844 ) C670_=_C847( C670 C847 ) \nC670_=_C850( C670 C850 ) C670_=_C866( C670 C866 ) C670_=_C867( C670 C867 ) C670_=_C875( C670 C875 ) C670_=_C877( C670 C877 ) C670_=_C878( C670 C878 ) \nC670_=_C880( C670 C880 ) C670_=_C883( C670 C883 ) C670_=_C886( C670 C886 ) C670_=_C897( C670 C897 ) C670_=_C899( C670 C899 ) C671_=_C672( C671 C672 ) \nC671_=_C673( C671 C673 ) C671_=_C683( C671 C683 ) C671_=_C712( C671 C712 ) C671_=_C713( C671 C713 ) C671_=_C717( C671 C717 ) C671_=_C718( C671 C718 ) \nC671_=_C734( C671 C734 ) C671_=_C740( C671 C740 ) C671_=_C745( C671 C745 ) C671_=_C751( C671 C751 ) C671_=_C758( C671 C758 ) C671_=_C766( C671 C766 ) \nC671_=_C768( C671 C768 ) C671_=_C770( C671 C770 ) C671_=_C771( C671 C771 ) C671_=_C773( C671 C773 ) C671_=_C776( C671 C776 ) C671_=_C779( C671 C779 ) \nC671_=_C786( C671 C786 ) C671_=_C790( C671 C790 ) C671_=_C791( C671 C791 ) C671_=_C795( C671 C795 ) C671_=_C796( C671 C796 ) C671_=_C805( C671 C805 ) \nC671_=_C810( C671 C810 ) C671_=_C813( C671 C813 ) C671_=_C825( C671 C825 ) C671_=_C828( C671 C828 ) C671_=_C830( C671 C830 ) C671_=_C831( C671 C831 ) \nC671_=_C833( C671 C833 ) C671_=_C836( C671 C836 ) C671_=_C838( C671 C838 ) C671_=_C841( C671 C841 ) C671_=_C863( C671 C863 ) C671_=_C864( C671 C864 ) \nC671_=_C866( C671 C866 ) C671_=_C869( C671 C869 ) C671_=_C870( C671 C870 ) C671_=_C887( C671 C887 ) C671_=_C889( C671 C889 ) C671_=_C890( C671 C890 ) \nC671_=_C894( C671 C894 ) C671_=_C897( C671 C897 ) C672_=_C673( C672 C673 ) C672_=_C674( C672 C674 ) C672_=_C677( C672 C677 ) C672_=_C678( C672 C678 ) \nC672_=_C694( C672 C694 ) C672_=_C709( C672 C709 ) C672_=_C712( C672 C712 ) C672_=_C732( C672 C732 ) C672_=_C735( C672 C735 ) C672_=_C736( C672 C736 ) \nC672_=_C740( C672 C740 ) C672_=_C744( C672 C744 ) C672_=_C745( C672 C745 ) C672_=_C748( C672 C748 ) C672_=_C751( C672 C751 ) C672_=_C756( C672 C756 ) \nC672_=_C765( C672 C765 ) C672_=_C768( C672 C768 ) C672_=_C771( C672 C771 ) C672_=_C774( C672 C774 ) C672_=_C775( C672 C775 ) C672_=_C776(</w:t>
      </w:r>
    </w:p>
    <w:p>
      <w:pPr>
        <w:pStyle w:val="PreformattedText"/>
        <w:bidi w:val="0"/>
        <w:spacing w:before="0" w:after="0"/>
        <w:jc w:val="left"/>
        <w:rPr/>
      </w:pPr>
      <w:r>
        <w:rPr/>
        <w:t xml:space="preserve"> </w:t>
      </w:r>
      <w:r>
        <w:rPr/>
        <w:t>C672 C776 ) \nC672_=_C778( C672 C778 ) C672_=_C787( C672 C787 ) C672_=_C788( C672 C788 ) C672_=_C798( C672 C798 ) C672_=_C805( C672 C805 ) C672_=_C816( C672 C816 ) \nC672_=_C823( C672 C823 ) C672_=_C830( C672 C830 ) C672_=_C831( C672 C831 ) C672_=_C833( C672 C833 ) C672_=_C838( C672 C838 ) C672_=_C843( C672 C843 ) \nC672_=_C847( C672 C847 ) C672_=_C856( C672 C856 ) C672_=_C863( C672 C863 ) C672_=_C865( C672 C865 ) C672_=_C868( C672 C868 ) C672_=_C869( C672 C869 ) \nC672_=_C871( C672 C871 ) C672_=_C872( C672 C872 ) C672_=_C876( C672 C876 ) C672_=_C877( C672 C877 ) C672_=_C878( C672 C878 ) C672_=_C879( C672 C879 ) \nC672_=_C883( C672 C883 ) C672_=_C884( C672 C884 ) C672_=_C894( C672 C894 ) C672_=_C895( C672 C895 ) C672_=_C896( C672 C896 ) C672_=_C897( C672 C897 ) \nC672_=_C898( C672 C898 ) C673_=_C684( C673 C684 ) C673_=_C686( C673 C686 ) C673_=_C688( C673 C688 ) C673_=_C696( C673 C696 ) C673_=_C698( C673 C698 ) \nC673_=_C702( C673 C702 ) C673_=_C710( C673 C710 ) C673_=_C712( C673 C712 ) C673_=_C716( C673 C716 ) C673_=_C720( C673 C720 ) C673_=_C735( C673 C735 ) \nC673_=_C738( C673 C738 ) C673_=_C739( C673 C739 ) C673_=_C745( C673 C745 ) C673_=_C762( C673 C762 ) C673_=_C764( C673 C764 ) C673_=_C766( C673 C766 ) \nC673_=_C768( C673 C768 ) C673_=_C769( C673 C769 ) C673_=_C771( C673 C771 ) C673_=_C778( C673 C778 ) C673_=_C781( C673 C781 ) C673_=_C782( C673 C782 ) \nC673_=_C787( C673 C787 ) C673_=_C797( C673 C797 ) C673_=_C805( C673 C805 ) C673_=_C807( C673 C807 ) C673_=_C814( C673 C814 ) C673_=_C821( C673 C821 ) \nC673_=_C822( C673 C822 ) C673_=_C831( C673 C831 ) C673_=_C833( C673 C833 ) C673_=_C840( C673 C840 ) C673_=_C841( C673 C841 ) C673_=_C848( C673 C848 ) \nC673_=_C855( C673 C855 ) C673_=_C857( C673 C857 ) C673_=_C865( C673 C865 ) C673_=_C868( C673 C868 ) C673_=_C872( C673 C872 ) C673_=_C880( C673 C880 ) \nC673_=_C885( C673 C885 ) C673_=_C888( C673 C888 ) C673_=_C893( C673 C893 ) C673_=_C894( C673 C894 ) C674_=_C684( C674 C684 ) C674_=_C689( C674 C689 ) \nC674_=_C693( C674 C693 ) C674_=_C698( C674 C698 ) C674_=_C708( C674 C708 ) C674_=_C709( C674 C709 ) C674_=_C710( C674 C710 ) C674_=_C715( C674 C715 ) \nC674_=_C726( C674 C726 ) C674_=_C734( C674 C734 ) C674_=_C736( C674 C736 ) C674_=_C738( C674 C738 ) C674_=_C746( C674 C746 ) C674_=_C750( C674 C750 ) \nC674_=_C751( C674 C751 ) C674_=_C753( C674 C753 ) C674_=_C754( C674 C754 ) C674_=_C769( C674 C769 ) C674_=_C772( C674 C772 ) C674_=_C774( C674 C774 ) \nC674_=_C781( C674 C781 ) C674_=_C783( C674 C783 ) C674_=_C787( C674 C787 ) C674_=_C788( C674 C788 ) C674_=_C793( C674 C793 ) C674_=_C796( C674 C796 ) \nC674_=_C805( C674 C805 ) C674_=_C812( C674 C812 ) C674_=_C814( C674 C814 ) C674_=_C816( C674 C816 ) C674_=_C818( C674 C818 ) C674_=_C820( C674 C820 ) \nC674_=_C822( C674 C822 ) C674_=_C831( C674 C831 ) C674_=_C832( C674 C832 ) C674_=_C834( C674 C834 ) C674_=_C835( C674 C835 ) C674_=_C836( C674 C836 ) \nC674_=_C837( C674 C837 ) C674_=_C846( C674 C846 ) C674_=_C853( C674 C853 ) C674_=_C856( C674 C856 ) C674_=_C861( C674 C861 ) C674_=_C869( C674 C869 ) \nC674_=_C871( C674 C871 ) C674_=_C872( C674 C872 ) C674_=_C873( C674 C873 ) C674_=_C875( C674 C875 ) C674_=_C876( C674 C876 ) C674_=_C877( C674 C877 ) \nC674_=_C878( C674 C878 ) C674_=_C883( C674 C883 ) C674_=_C886( C674 C886 ) C674_=_C895( C674 C895 ) C674_=_C896( C674 C896 ) C674_=_C897( C674 C897 ) \nC675_=_C676( C675 C676 ) C675_=_C681( C675 C681 ) C675_=_C684( C675 C684 ) C675_=_C685( C675 C685 ) C675_=_C688( C675 C688 ) C675_=_C692( C675 C692 ) \nC675_=_C705( C675 C705 ) C675_=_C708( C675 C708 ) C675_=_C710( C675 C710 ) C675_=_C721( C675 C721 ) C675_=_C722( C675 C722 ) C675_=_C727( C675 C727 ) \nC675_=_C730( C675 C730 ) C675_=_C742( C675 C742 ) C675_=_C752( C675 C752 ) C675_=_C760( C675 C760 ) C675_=_C763( C675 C763 ) C675_=_C771( C675 C771 ) \nC675_=_C782( C675 C782 ) C675_=_C788( C675 C788 ) C675_=_C791( C675 C791 ) C675_=_C792( C675 C792 ) C675_=_C796( C675 C796 ) C675_=_C798( C675 C798 ) \nC675_=_C803( C675 C803 ) C675_=_C804( C675 C804 ) C675_=_C806( C675 C806 ) C675_=_C813( C675 C813 ) C675_=_C816( C675 C816 ) C675_=_C825( C675 C825 ) \nC675_=_C837( C675 C837 ) C675_=_C840( C675 C840 ) C675_=_C844( C675 C844 ) C675_=_C846( C675 C846 ) C675_=_C852( C675 C852 ) C675_=_C857( C675 C857 ) \nC675_=_C858( C675 C858 ) C675_=_C861( C675 C861 ) C675_=_C866( C675 C866 ) C675_=_C867( C675 C867 ) C675_=_C869( C675 C869 ) C675_=_C871( C675 C871 ) \nC675_=_C881( C675 C881 ) C675_=_C884( C675 C884 ) C675_=_C885( C675 C885 ) C675_=_C890( C675 C890 ) C675_=_C892( C675 C892 ) C675_=_C895( C675 C895 ) \nC675_=_C896( C675 C896 ) C675_=_C899( C675 C899 ) C676_=_C678( C676 C678 ) C676_=_C692( C676 C692 ) C676_=_C700( C676 C700 ) C676_=_C704( C676 C704 ) \nC676_=_C705( C676 C705 ) C676_=_C706( C676 C706 ) C676_=_C710( C676 C710 ) C676_=_C721( C676 C721 ) C676_=_C737( C676 C737 ) C676_=_C741( C676 C741 ) \nC676_=_C743( C676 C743 ) C676_=_C745( C676 C745 ) C676_=_C748( C676 C748 ) C676_=_C749( C676 C749 ) C676_=_C753( C676 C753 ) C676_=_C757( C676 C757 ) \nC676_=_C759( C676 C759 ) C676_=_C761( C676 C761 ) C676_=_C762( C676 C762 ) C676_=_C772( C676 C772 ) C676_=_C780( C676 C780 ) C676_=_C787( C676 C787 ) \nC676_=_C793( C676 C793 ) C676_=_C796( C676 C796 ) C676_=_C797( C676 C797 ) C676_=_C801( C676 C801 ) C676_=_C802( C676 C802 ) C676_=_C803( C676 C803 ) \nC676_=_C805( C676 C805 ) C676_=_C806( C676 C806 ) C676_=_C810( C676 C810 ) C676_=_C820( C676 C820 ) C676_=_C822( C676 C822 ) C676_=_C824( C676 C824 ) \nC676_=_C826( C676 C826 ) C676_=_C837( C676 C837 ) C676_=_C840( C676 C840 ) C676_=_C846( C676 C846 ) C676_=_C853( C676 C853 ) C676_=_C856( C676 C856 ) \nC676_=_C857( C676 C857 ) C676_=_C858( C676 C858 ) C676_=_C866( C676 C866 ) C676_=_C870( C676 C870 ) C676_=_C871( C676 C871 ) C676_=_C874( C676 C874 ) \nC676_=_C886( C676 C886 ) C676_=_C889( C676 C889 ) C676_=_C890( C676 C890 ) C677_=_C678( C677 C678 ) C677_=_C685( C677 C685 ) C677_=_C705( C677 C705 ) \nC677_=_C716( C677 C716 ) C677_=_C721( C677 C721 ) C677_=_C726( C677 C726 ) C677_=_C730( C677 C730 ) C677_=_C735( C677 C735 ) C677_=_C736( C677 C736 ) \nC677_=_C751( C677 C751 ) C677_=_C762( C677 C762 ) C677_=_C763( C677 C763 ) C677_=_C765( C677 C765 ) C677_=_C768( C677 C768 ) C677_=_C774( C677 C774 ) \nC677_=_C775( C677 C775 ) C677_=_C776( C677 C776 ) C677_=_C784( C677 C784 ) C677_=_C786( C677 C786 ) C677_=_C789( C677 C789 ) C677_=_C791( C677 C791 ) \nC677_=_C798( C677 C798 ) C677_=_C801( C677 C801 ) C677_=_C819( C677 C819 ) C677_=_C822( C677 C822 ) C677_=_C832( C677 C832 ) C677_=_C838( C677 C838 ) \nC677_=_C840( C677 C840 ) C677_=_C843( C677 C843 ) C677_=_C844( C677 C844 ) C677_=_C847( C677 C847 ) C677_=_C848( C677 C848 ) C677_=_C854( C677 C854 ) \nC677_=_C855( C677 C855 ) C677_=_C858( C677 C858 ) C677_=_C859( C677 C859 ) C677_=_C865( C677 C865 ) C677_=_C872( C677 C872 ) C677_=_C879( C677 C879 ) \nC677_=_C882( C677 C882 ) C677_=_C884( C677 C884 ) C677_=_C891( C677 C891 ) C677_=_C897( C677 C897 ) C677_=_C899( C677 C899 ) C678_=_C682( C678 C682 ) \nC678_=_C685( C678 C685 ) C678_=_C688( C678 C688 ) C678_=_C700( C678 C700 ) C678_=_C704( C678 C704 ) C678_=_C705( C678 C705 ) C678_=_C735( C678 C735 ) \nC678_=_C737( C678 C737 ) C678_=_C739( C678 C739 ) C678_=_C740( C678 C740 ) C678_=_C753( C678 C753 ) C678_=_C754( C678 C754 ) C678_=_C764( C678 C764 ) \nC678_=_C765( C678 C765 ) C678_=_C769( C678 C769 ) C678_=_C771( C678 C771 ) C678_=_C774( C678 C774 ) C678_=_C775( C678 C775 ) C678_=_C776( C678 C776 ) \nC678_=_C777( C678 C777 ) C678_=_C780( C678 C780 ) C678_=_C783( C678 C783 ) C678_=_C798( C678 C798 ) C678_=_C800( C678 C800 ) C678_=_C802( C678 C802 ) \nC678_=_C810( C678 C810 ) C678_=_C812( C678 C812 ) C678_=_C813( C678 C813 ) C678_=_C820( C678 C820 ) C678_=_C824( C678 C824 ) C678_=_C833( C678 C833 ) \nC678_=_C838( C678 C838 ) C678_=_C840( C678 C840 ) C678_=_C841( C678 C841 ) C678_=_C845( C678 C845 ) C678_=_C847( C678 C847 ) C678_=_C855( C678 C855 ) \nC678_=_C861( C678 C861 ) C678_=_C863( C678 C863 ) C678_=_C865( C678 C865 ) C678_=_C871( C678 C871 ) C678_=_C872( C678 C872 ) C678_=_C876( C678 C876 ) \nC678_=_C879( C678 C879 ) C678_=_C886( C678 C886 ) C678_=_C887( C678 C887 ) C678_=_C888( C678 C888 ) C678_=_C889( C678 C889 ) C678_=_C891( C678 C891 ) \nC678_=_C893( C678 C893 ) C678_=_C896( C678 C896 ) C678_=_C897( C678 C897 ) C678_=_C898( C678 C898 ) C679_=_C686( C679 C686 ) C679_=_C693( C679 C693 ) \nC679_=_C705( C679 C705 ) C679_=_C719( C679 C719 ) C679_=_C725( C679 C725 ) C679_=_C726( C679 C726 ) C679_=_C731( C679 C731 ) C679_=_C738( C679 C738 ) \nC679_=_C740( C679 C740 ) C679_=_C753( C679 C753 ) C679_=_C754( C679 C754 ) C679_=_C757( C679 C757 ) C679_=_C771( C679 C771 ) C679_=_C775( C679 C775 ) \nC679_=_C780( C679 C780 ) C679_=_C792( C679 C792 ) C679_=_C801( C679 C801 ) C679_=_C806( C679 C806 ) C679_=_C820( C679 C820 ) C679_=_C822( C679 C822 ) \nC679_=_C826( C679 C826 ) C679_=_C839( C679 C839 ) C679_=_C840( C679 C840 ) C679_=_C841( C679 C841 ) C679_=_C844( C679 C844 ) C679_=_C851( C679 C851 ) \nC679_=_C853( C679 C853 ) C679_=_C859( C679 C859 ) C679_=_C864( C679 C864 ) C679_=_C866( C679 C866 ) C679_=_C870( C679 C870 ) C679_=_C876( C679 C876 ) \nC679_=_C888( C679 C888 ) C679_=_C891( C679 C891 ) C679_=_C893( C679 C893 ) C679_=_C895( C679 C895 ) C681_=_C682( C681 C682 ) C681_=_C684( C681 C684 ) \nC681_=_C693( C681 C693 ) C681_=_C696( C681 C696 ) C681_=_C700( C681 C700 ) C681_=_C708( C681 C708 ) C681_=_C712( C681 C712 ) C681_=_C726( C681 C726 ) \nC681_=_C728( C681 C728 ) C681_=_C730( C681 C730 ) C681_=_C741( C681 C741 ) C681_=_C742( C681 C742 ) C681_=_C747( C681 C747 ) C681_=_C752( C681 C752 ) \nC681_=_C754( C681 C754 ) C681_=_C755( C681 C755 ) C681_=_C756( C681 C756 ) C681_=_C758( C681 C758 ) C681_=_C760( C681 C760 ) C681_=_C761( C681 C761 ) \nC681_=_C763( C681 C763 ) C681_=_C771( C681 C771 ) C681_=_C772( C681 C772 ) C681_=_C774( C681 C774 ) C681_=_C775( C681 C775 ) C681_=_C781( C681 C781 ) \nC681_=_C782(</w:t>
      </w:r>
    </w:p>
    <w:p>
      <w:pPr>
        <w:pStyle w:val="PreformattedText"/>
        <w:bidi w:val="0"/>
        <w:spacing w:before="0" w:after="0"/>
        <w:jc w:val="left"/>
        <w:rPr/>
      </w:pPr>
      <w:r>
        <w:rPr/>
        <w:t xml:space="preserve"> </w:t>
      </w:r>
      <w:r>
        <w:rPr/>
        <w:t>C681 C782 ) C681_=_C783( C681 C783 ) C681_=_C785( C681 C785 ) C681_=_C791( C681 C791 ) C681_=_C799( C681 C799 ) C681_=_C803( C681 C803 ) \nC681_=_C804( C681 C804 ) C681_=_C809( C681 C809 ) C681_=_C814( C681 C814 ) C681_=_C815( C681 C815 ) C681_=_C816( C681 C816 ) C681_=_C830( C681 C830 ) \nC681_=_C834( C681 C834 ) C681_=_C840( C681 C840 ) C681_=_C842( C681 C842 ) C681_=_C852( C681 C852 ) C681_=_C853( C681 C853 ) C681_=_C860( C681 C860 ) \nC681_=_C861( C681 C861 ) C681_=_C863( C681 C863 ) C681_=_C866( C681 C866 ) C681_=_C868( C681 C868 ) C681_=_C869( C681 C869 ) C681_=_C871( C681 C871 ) \nC681_=_C873( C681 C873 ) C681_=_C874( C681 C874 ) C681_=_C875( C681 C875 ) C681_=_C877( C681 C877 ) C681_=_C880( C681 C880 ) C681_=_C881( C681 C881 ) \nC681_=_C882( C681 C882 ) C681_=_C885( C681 C885 ) C681_=_C886( C681 C886 ) C681_=_C889( C681 C889 ) C681_=_C890( C681 C890 ) C681_=_C891( C681 C891 ) \nC681_=_C892( C681 C892 ) C682_=_C692( C682 C692 ) C682_=_C696( C682 C696 ) C682_=_C701( C682 C701 ) C682_=_C703( C682 C703 ) C682_=_C706( C682 C706 ) \nC682_=_C710( C682 C710 ) C682_=_C712( C682 C712 ) C682_=_C720( C682 C720 ) C682_=_C729( C682 C729 ) C682_=_C732( C682 C732 ) C682_=_C739( C682 C739 ) \nC682_=_C741( C682 C741 ) C682_=_C754( C682 C754 ) C682_=_C756( C682 C756 ) C682_=_C760( C682 C760 ) C682_=_C769( C682 C769 ) C682_=_C772( C682 C772 ) \nC682_=_C774( C682 C774 ) C682_=_C779( C682 C779 ) C682_=_C783( C682 C783 ) C682_=_C785( C682 C785 ) C682_=_C794( C682 C794 ) C682_=_C796( C682 C796 ) \nC682_=_C798( C682 C798 ) C682_=_C802( C682 C802 ) C682_=_C804( C682 C804 ) C682_=_C811( C682 C811 ) C682_=_C812( C682 C812 ) C682_=_C814( C682 C814 ) \nC682_=_C820( C682 C820 ) C682_=_C828( C682 C828 ) C682_=_C833( C682 C833 ) C682_=_C834( C682 C834 ) C682_=_C836( C682 C836 ) C682_=_C842( C682 C842 ) \nC682_=_C853( C682 C853 ) C682_=_C855( C682 C855 ) C682_=_C858( C682 C858 ) C682_=_C862( C682 C862 ) C682_=_C865( C682 C865 ) C682_=_C874( C682 C874 ) \nC682_=_C875( C682 C875 ) C682_=_C876( C682 C876 ) C682_=_C878( C682 C878 ) C682_=_C885( C682 C885 ) C682_=_C888( C682 C888 ) C682_=_C891( C682 C891 ) \nC683_=_C684( C683 C684 ) C683_=_C696( C683 C696 ) C683_=_C701( C683 C701 ) C683_=_C713( C683 C713 ) C683_=_C715( C683 C715 ) C683_=_C716( C683 C716 ) \nC683_=_C719( C683 C719 ) C683_=_C722( C683 C722 ) C683_=_C725( C683 C725 ) C683_=_C732( C683 C732 ) C683_=_C746( C683 C746 ) C683_=_C751( C683 C751 ) \nC683_=_C761( C683 C761 ) C683_=_C765( C683 C765 ) C683_=_C776( C683 C776 ) C683_=_C790( C683 C790 ) C683_=_C791( C683 C791 ) C683_=_C793( C683 C793 ) \nC683_=_C794( C683 C794 ) C683_=_C795( C683 C795 ) C683_=_C796( C683 C796 ) C683_=_C804( C683 C804 ) C683_=_C811( C683 C811 ) C683_=_C814( C683 C814 ) \nC683_=_C823( C683 C823 ) C683_=_C832( C683 C832 ) C683_=_C833( C683 C833 ) C683_=_C835( C683 C835 ) C683_=_C841( C683 C841 ) C683_=_C842( C683 C842 ) \nC683_=_C845( C683 C845 ) C683_=_C848( C683 C848 ) C683_=_C854( C683 C854 ) C683_=_C864( C683 C864 ) C683_=_C870( C683 C870 ) C683_=_C876( C683 C876 ) \nC683_=_C882( C683 C882 ) C683_=_C886( C683 C886 ) C683_=_C887( C683 C887 ) C683_=_C890( C683 C890 ) C683_=_C898( C683 C898 ) C683_=_C899( C683 C899 ) \nC684_=_C685( C684 C685 ) C684_=_C698( C684 C698 ) C684_=_C699( C684 C699 ) C684_=_C703( C684 C703 ) C684_=_C708( C684 C708 ) C684_=_C709( C684 C709 ) \nC684_=_C712( C684 C712 ) C684_=_C717( C684 C717 ) C684_=_C720( C684 C720 ) C684_=_C726( C684 C726 ) C684_=_C730( C684 C730 ) C684_=_C735( C684 C735 ) \nC684_=_C736( C684 C736 ) C684_=_C739( C684 C739 ) C684_=_C742( C684 C742 ) C684_=_C760( C684 C760 ) C684_=_C763( C684 C763 ) C684_=_C765( C684 C765 ) \nC684_=_C766( C684 C766 ) C684_=_C769( C684 C769 ) C684_=_C771( C684 C771 ) C684_=_C781( C684 C781 ) C684_=_C784( C684 C784 ) C684_=_C785( C684 C785 ) \nC684_=_C791( C684 C791 ) C684_=_C793( C684 C793 ) C684_=_C796( C684 C796 ) C684_=_C803( C684 C803 ) C684_=_C804( C684 C804 ) C684_=_C809( C684 C809 ) \nC684_=_C814( C684 C814 ) C684_=_C815( C684 C815 ) C684_=_C822( C684 C822 ) C684_=_C835( C684 C835 ) C684_=_C840( C684 C840 ) C684_=_C843( C684 C843 ) \nC684_=_C845( C684 C845 ) C684_=_C852( C684 C852 ) C684_=_C853( C684 C853 ) C684_=_C861( C684 C861 ) C684_=_C866( C684 C866 ) C684_=_C869( C684 C869 ) \nC684_=_C870( C684 C870 ) C684_=_C872( C684 C872 ) C684_=_C875( C684 C875 ) C684_=_C877( C684 C877 ) C684_=_C881( C684 C881 ) C684_=_C885( C684 C885 ) \nC684_=_C886( C684 C886 ) C684_=_C887( C684 C887 ) C684_=_C888( C684 C888 ) C684_=_C890( C684 C890 ) C684_=_C891( C684 C891 ) C684_=_C892( C684 C892 ) \nC684_=_C897( C684 C897 ) C684_=_C899( C684 C899 ) C685_=_C692( C685 C692 ) C685_=_C695( C685 C695 ) C685_=_C699( C685 C699 ) C685_=_C704( C685 C704 ) \nC685_=_C705( C685 C705 ) C685_=_C709( C685 C709 ) C685_=_C716( C685 C716 ) C685_=_C721( C685 C721 ) C685_=_C726( C685 C726 ) C685_=_C727( C685 C727 ) \nC685_=_C730( C685 C730 ) C685_=_C734( C685 C734 ) C685_=_C751( C685 C751 ) C685_=_C752( C685 C752 ) C685_=_C753( C685 C753 ) C685_=_C763( C685 C763 ) \nC685_=_C764( C685 C764 ) C685_=_C765( C685 C765 ) C685_=_C766( C685 C766 ) C685_=_C770( C685 C770 ) C685_=_C771( C685 C771 ) C685_=_C772( C685 C772 ) \nC685_=_C773( C685 C773 ) C685_=_C784( C685 C784 ) C685_=_C785( C685 C785 ) C685_=_C791( C685 C791 ) C685_=_C795( C685 C795 ) C685_=_C796( C685 C796 ) \nC685_=_C800( C685 C800 ) C685_=_C805( C685 C805 ) C685_=_C809( C685 C809 ) C685_=_C813( C685 C813 ) C685_=_C815( C685 C815 ) C685_=_C816( C685 C816 ) \nC685_=_C825( C685 C825 ) C685_=_C832( C685 C832 ) C685_=_C842( C685 C842 ) C685_=_C843( C685 C843 ) C685_=_C844( C685 C844 ) C685_=_C845( C685 C845 ) \nC685_=_C859( C685 C859 ) C685_=_C861( C685 C861 ) C685_=_C863( C685 C863 ) C685_=_C864( C685 C864 ) C685_=_C867( C685 C867 ) C685_=_C870( C685 C870 ) \nC685_=_C882( C685 C882 ) C685_=_C883( C685 C883 ) C685_=_C891( C685 C891 ) C685_=_C894( C685 C894 ) C685_=_C898( C685 C898 ) C685_=_C899( C685 C899 ) \nC686_=_C688( C686 C688 ) C686_=_C693( C686 C693 ) C686_=_C696( C686 C696 ) C686_=_C702( C686 C702 ) C686_=_C710( C686 C710 ) C686_=_C711( C686 C711 ) \nC686_=_C717( C686 C717 ) C686_=_C723( C686 C723 ) C686_=_C727( C686 C727 ) C686_=_C730( C686 C730 ) C686_=_C734( C686 C734 ) C686_=_C736( C686 C736 ) \nC686_=_C738( C686 C738 ) C686_=_C740( C686 C740 ) C686_=_C748( C686 C748 ) C686_=_C750( C686 C750 ) C686_=_C753( C686 C753 ) C686_=_C760( C686 C760 ) \nC686_=_C764( C686 C764 ) C686_=_C765( C686 C765 ) C686_=_C771( C686 C771 ) C686_=_C773( C686 C773 ) C686_=_C774( C686 C774 ) C686_=_C778( C686 C778 ) \nC686_=_C794( C686 C794 ) C686_=_C797( C686 C797 ) C686_=_C801( C686 C801 ) C686_=_C806( C686 C806 ) C686_=_C811( C686 C811 ) C686_=_C821( C686 C821 ) \nC686_=_C838( C686 C838 ) C686_=_C840( C686 C840 ) C686_=_C841( C686 C841 ) C686_=_C843( C686 C843 ) C686_=_C847( C686 C847 ) C686_=_C856( C686 C856 ) \nC686_=_C857( C686 C857 ) C686_=_C862( C686 C862 ) C686_=_C868( C686 C868 ) C686_=_C870( C686 C870 ) C686_=_C875( C686 C875 ) C686_=_C877( C686 C877 ) \nC686_=_C878( C686 C878 ) C686_=_C880( C686 C880 ) C686_=_C883( C686 C883 ) C686_=_C885( C686 C885 ) C686_=_C889( C686 C889 ) C687_=_C688( C687 C688 ) \nC687_=_C693( C687 C693 ) C687_=_C695( C687 C695 ) C687_=_C700( C687 C700 ) C687_=_C702( C687 C702 ) C687_=_C713( C687 C713 ) C687_=_C718( C687 C718 ) \nC687_=_C722( C687 C722 ) C687_=_C740( C687 C740 ) C687_=_C748( C687 C748 ) C687_=_C755( C687 C755 ) C687_=_C757( C687 C757 ) C687_=_C758( C687 C758 ) \nC687_=_C759( C687 C759 ) C687_=_C768( C687 C768 ) C687_=_C771( C687 C771 ) C687_=_C778( C687 C778 ) C687_=_C783( C687 C783 ) C687_=_C789( C687 C789 ) \nC687_=_C794( C687 C794 ) C687_=_C795( C687 C795 ) C687_=_C797( C687 C797 ) C687_=_C802( C687 C802 ) C687_=_C806( C687 C806 ) C687_=_C823( C687 C823 ) \nC687_=_C824( C687 C824 ) C687_=_C825( C687 C825 ) C687_=_C831( C687 C831 ) C687_=_C834( C687 C834 ) C687_=_C839( C687 C839 ) C687_=_C844( C687 C844 ) \nC687_=_C847( C687 C847 ) C687_=_C850( C687 C850 ) C687_=_C863( C687 C863 ) C687_=_C867( C687 C867 ) C687_=_C869( C687 C869 ) C687_=_C873( C687 C873 ) \nC687_=_C886( C687 C886 ) C687_=_C887( C687 C887 ) C687_=_C895( C687 C895 ) C687_=_C896( C687 C896 ) C687_=_C897( C687 C897 ) C687_=_C899( C687 C899 ) \nC688_=_C696( C688 C696 ) C688_=_C700( C688 C700 ) C688_=_C702( C688 C702 ) C688_=_C710( C688 C710 ) C688_=_C713( C688 C713 ) C688_=_C718( C688 C718 ) \nC688_=_C722( C688 C722 ) C688_=_C764( C688 C764 ) C688_=_C765( C688 C765 ) C688_=_C769( C688 C769 ) C688_=_C777( C688 C777 ) C688_=_C778( C688 C778 ) \nC688_=_C780( C688 C780 ) C688_=_C786( C688 C786 ) C688_=_C792( C688 C792 ) C688_=_C797( C688 C797 ) C688_=_C798( C688 C798 ) C688_=_C806( C688 C806 ) \nC688_=_C812( C688 C812 ) C688_=_C813( C688 C813 ) C688_=_C824( C688 C824 ) C688_=_C825( C688 C825 ) C688_=_C828( C688 C828 ) C688_=_C833( C688 C833 ) \nC688_=_C834( C688 C834 ) C688_=_C840( C688 C840 ) C688_=_C841( C688 C841 ) C688_=_C855( C688 C855 ) C688_=_C857( C688 C857 ) C688_=_C863( C688 C863 ) \nC688_=_C865( C688 C865 ) C688_=_C869( C688 C869 ) C688_=_C871( C688 C871 ) C688_=_C879( C688 C879 ) C688_=_C883( C688 C883 ) C688_=_C885( C688 C885 ) \nC688_=_C887( C688 C887 ) C688_=_C896( C688 C896 ) C689_=_C694( C689 C694 ) C689_=_C698( C689 C698 ) C689_=_C703( C689 C703 ) C689_=_C709( C689 C709 ) \nC689_=_C720( C689 C720 ) C689_=_C736( C689 C736 ) C689_=_C737( C689 C737 ) C689_=_C742( C689 C742 ) C689_=_C745( C689 C745 ) C689_=_C747( C689 C747 ) \nC689_=_C750( C689 C750 ) C689_=_C758( C689 C758 ) C689_=_C777( C689 C777 ) C689_=_C783( C689 C783 ) C689_=_C793( C689 C793 ) C689_=_C809( C689 C809 ) \nC689_=_C811( C689 C811 ) C689_=_C812( C689 C812 ) C689_=_C818( C689 C818 ) C689_=_C819( C689 C819 ) C689_=_C830( C689 C830 ) C689_=_C836( C689 C836 ) \nC689_=_C837( C689 C837 ) C689_=_C848( C689 C848 ) C689_=_C852( C689 C852 ) C689_=_C861( C689 C861 ) C689_=_C868( C689 C868 ) C689_=_C869( C689 C869 ) \nC689_=_C873( C689 C873 ) C689_=_C875(</w:t>
      </w:r>
    </w:p>
    <w:p>
      <w:pPr>
        <w:pStyle w:val="PreformattedText"/>
        <w:bidi w:val="0"/>
        <w:spacing w:before="0" w:after="0"/>
        <w:jc w:val="left"/>
        <w:rPr/>
      </w:pPr>
      <w:r>
        <w:rPr/>
        <w:t xml:space="preserve"> </w:t>
      </w:r>
      <w:r>
        <w:rPr/>
        <w:t>C689 C875 ) C689_=_C879( C689 C879 ) C689_=_C884( C689 C884 ) C689_=_C885( C689 C885 ) C689_=_C886( C689 C886 ) \nC689_=_C893( C689 C893 ) C689_=_C898( C689 C898 ) C692_=_C702( C692 C702 ) C692_=_C703( C692 C703 ) C692_=_C704( C692 C704 ) C692_=_C705( C692 C705 ) \nC692_=_C706( C692 C706 ) C692_=_C715( C692 C715 ) C692_=_C727( C692 C727 ) C692_=_C728( C692 C728 ) C692_=_C737( C692 C737 ) C692_=_C743( C692 C743 ) \nC692_=_C748( C692 C748 ) C692_=_C752( C692 C752 ) C692_=_C756( C692 C756 ) C692_=_C757( C692 C757 ) C692_=_C776( C692 C776 ) C692_=_C783( C692 C783 ) \nC692_=_C785( C692 C785 ) C692_=_C786( C692 C786 ) C692_=_C793( C692 C793 ) C692_=_C796( C692 C796 ) C692_=_C799( C692 C799 ) C692_=_C801( C692 C801 ) \nC692_=_C805( C692 C805 ) C692_=_C806( C692 C806 ) C692_=_C808( C692 C808 ) C692_=_C812( C692 C812 ) C692_=_C813( C692 C813 ) C692_=_C816( C692 C816 ) \nC692_=_C820( C692 C820 ) C692_=_C821( C692 C821 ) C692_=_C822( C692 C822 ) C692_=_C825( C692 C825 ) C692_=_C839( C692 C839 ) C692_=_C844( C692 C844 ) \nC692_=_C847( C692 C847 ) C692_=_C853( C692 C853 ) C692_=_C864( C692 C864 ) C692_=_C865( C692 C865 ) C692_=_C866( C692 C866 ) C692_=_C867( C692 C867 ) \nC692_=_C878( C692 C878 ) C692_=_C886( C692 C886 ) C692_=_C888( C692 C888 ) C692_=_C889( C692 C889 ) C692_=_C890( C692 C890 ) C692_=_C894( C692 C894 ) \nC692_=_C898( C692 C898 ) C692_=_C899( C692 C899 ) C693_=_C698( C693 C698 ) C693_=_C702( C693 C702 ) C693_=_C715( C693 C715 ) C693_=_C717( C693 C717 ) \nC693_=_C718( C693 C718 ) C693_=_C727( C693 C727 ) C693_=_C734( C693 C734 ) C693_=_C738( C693 C738 ) C693_=_C739( C693 C739 ) C693_=_C740( C693 C740 ) \nC693_=_C755( C693 C755 ) C693_=_C760( C693 C760 ) C693_=_C768( C693 C768 ) C693_=_C769( C693 C769 ) C693_=_C771( C693 C771 ) C693_=_C772( C693 C772 ) \nC693_=_C773( C693 C773 ) C693_=_C775( C693 C775 ) C693_=_C780( C693 C780 ) C693_=_C783( C693 C783 ) C693_=_C794( C693 C794 ) C693_=_C801( C693 C801 ) \nC693_=_C805( C693 C805 ) C693_=_C806( C693 C806 ) C693_=_C815( C693 C815 ) C693_=_C820( C693 C820 ) C693_=_C825( C693 C825 ) C693_=_C832( C693 C832 ) \nC693_=_C834( C693 C834 ) C693_=_C836( C693 C836 ) C693_=_C838( C693 C838 ) C693_=_C844( C693 C844 ) C693_=_C847( C693 C847 ) C693_=_C863( C693 C863 ) \nC693_=_C868( C693 C868 ) C693_=_C870( C693 C870 ) C693_=_C873( C693 C873 ) C693_=_C877( C693 C877 ) C693_=_C882( C693 C882 ) C693_=_C883( C693 C883 ) \nC694_=_C703( C694 C703 ) C694_=_C707( C694 C707 ) C694_=_C715( C694 C715 ) C694_=_C719( C694 C719 ) C694_=_C727( C694 C727 ) C694_=_C732( C694 C732 ) \nC694_=_C735( C694 C735 ) C694_=_C736( C694 C736 ) C694_=_C742( C694 C742 ) C694_=_C743( C694 C743 ) C694_=_C744( C694 C744 ) C694_=_C746( C694 C746 ) \nC694_=_C748( C694 C748 ) C694_=_C749( C694 C749 ) C694_=_C750( C694 C750 ) C694_=_C756( C694 C756 ) C694_=_C775( C694 C775 ) C694_=_C776( C694 C776 ) \nC694_=_C777( C694 C777 ) C694_=_C779( C694 C779 ) C694_=_C790( C694 C790 ) C694_=_C797( C694 C797 ) C694_=_C807( C694 C807 ) C694_=_C816( C694 C816 ) \nC694_=_C818( C694 C818 ) C694_=_C823( C694 C823 ) C694_=_C832( C694 C832 ) C694_=_C835( C694 C835 ) C694_=_C838( C694 C838 ) C694_=_C850( C694 C850 ) \nC694_=_C858( C694 C858 ) C694_=_C863( C694 C863 ) C694_=_C868( C694 C868 ) C694_=_C869( C694 C869 ) C694_=_C870( C694 C870 ) C694_=_C871( C694 C871 ) \nC694_=_C873( C694 C873 ) C694_=_C877( C694 C877 ) C694_=_C878( C694 C878 ) C694_=_C882( C694 C882 ) C694_=_C884( C694 C884 ) C694_=_C887( C694 C887 ) \nC694_=_C890( C694 C890 ) C694_=_C894( C694 C894 ) C694_=_C896( C694 C896 ) C694_=_C898( C694 C898 ) C694_=_C899( C694 C899 ) C695_=_C701( C695 C701 ) \nC695_=_C704( C695 C704 ) C695_=_C713( C695 C713 ) C695_=_C723( C695 C723 ) C695_=_C725( C695 C725 ) C695_=_C728( C695 C728 ) C695_=_C730( C695 C730 ) \nC695_=_C734( C695 C734 ) C695_=_C744( C695 C744 ) C695_=_C752( C695 C752 ) C695_=_C756( C695 C756 ) C695_=_C765( C695 C765 ) C695_=_C766( C695 C766 ) \nC695_=_C768( C695 C768 ) C695_=_C770( C695 C770 ) C695_=_C772( C695 C772 ) C695_=_C773( C695 C773 ) C695_=_C774( C695 C774 ) C695_=_C778( C695 C778 ) \nC695_=_C785( C695 C785 ) C695_=_C786( C695 C786 ) C695_=_C789( C695 C789 ) C695_=_C791( C695 C791 ) C695_=_C792( C695 C792 ) C695_=_C803( C695 C803 ) \nC695_=_C814( C695 C814 ) C695_=_C815( C695 C815 ) C695_=_C822( C695 C822 ) C695_=_C833( C695 C833 ) C695_=_C836( C695 C836 ) C695_=_C842( C695 C842 ) \nC695_=_C845( C695 C845 ) C695_=_C846( C695 C846 ) C695_=_C847( C695 C847 ) C695_=_C850( C695 C850 ) C695_=_C855( C695 C855 ) C695_=_C861( C695 C861 ) \nC695_=_C862( C695 C862 ) C695_=_C866( C695 C866 ) C695_=_C867( C695 C867 ) C695_=_C886( C695 C886 ) C695_=_C889( C695 C889 ) C695_=_C890( C695 C890 ) \nC695_=_C892( C695 C892 ) C695_=_C897( C695 C897 ) C695_=_C899( C695 C899 ) C696_=_C697( C696 C697 ) C696_=_C702( C696 C702 ) C696_=_C708( C696 C708 ) \nC696_=_C710( C696 C710 ) C696_=_C716( C696 C716 ) C696_=_C725( C696 C725 ) C696_=_C727( C696 C727 ) C696_=_C728( C696 C728 ) C696_=_C729( C696 C729 ) \nC696_=_C732( C696 C732 ) C696_=_C752( C696 C752 ) C696_=_C754( C696 C754 ) C696_=_C755( C696 C755 ) C696_=_C764( C696 C764 ) C696_=_C774( C696 C774 ) \nC696_=_C778( C696 C778 ) C696_=_C785( C696 C785 ) C696_=_C788( C696 C788 ) C696_=_C790( C696 C790 ) C696_=_C793( C696 C793 ) C696_=_C794( C696 C794 ) \nC696_=_C797( C696 C797 ) C696_=_C798( C696 C798 ) C696_=_C804( C696 C804 ) C696_=_C807( C696 C807 ) C696_=_C816( C696 C816 ) C696_=_C819( C696 C819 ) \nC696_=_C823( C696 C823 ) C696_=_C836( C696 C836 ) C696_=_C840( C696 C840 ) C696_=_C841( C696 C841 ) C696_=_C842( C696 C842 ) C696_=_C848( C696 C848 ) \nC696_=_C850( C696 C850 ) C696_=_C854( C696 C854 ) C696_=_C857( C696 C857 ) C696_=_C860( C696 C860 ) C696_=_C864( C696 C864 ) C696_=_C865( C696 C865 ) \nC696_=_C871( C696 C871 ) C696_=_C872( C696 C872 ) C696_=_C873( C696 C873 ) C696_=_C879( C696 C879 ) C696_=_C880( C696 C880 ) C696_=_C885( C696 C885 ) \nC696_=_C886( C696 C886 ) C696_=_C889( C696 C889 ) C697_=_C708( C697 C708 ) C697_=_C709( C697 C709 ) C697_=_C729( C697 C729 ) C697_=_C742( C697 C742 ) \nC697_=_C743( C697 C743 ) C697_=_C744( C697 C744 ) C697_=_C750( C697 C750 ) C697_=_C755( C697 C755 ) C697_=_C780( C697 C780 ) C697_=_C790( C697 C790 ) \nC697_=_C795( C697 C795 ) C697_=_C799( C697 C799 ) C697_=_C804( C697 C804 ) C697_=_C807( C697 C807 ) C697_=_C828( C697 C828 ) C697_=_C834( C697 C834 ) \nC697_=_C835( C697 C835 ) C697_=_C836( C697 C836 ) C697_=_C837( C697 C837 ) C697_=_C842( C697 C842 ) C697_=_C843( C697 C843 ) C697_=_C850( C697 C850 ) \nC697_=_C851( C697 C851 ) C697_=_C854( C697 C854 ) C697_=_C857( C697 C857 ) C697_=_C860( C697 C860 ) C697_=_C870( C697 C870 ) C697_=_C872( C697 C872 ) \nC697_=_C873( C697 C873 ) C697_=_C874( C697 C874 ) C697_=_C876( C697 C876 ) C697_=_C879( C697 C879 ) C697_=_C880( C697 C880 ) C697_=_C882( C697 C882 ) \nC697_=_C885( C697 C885 ) C697_=_C889( C697 C889 ) C697_=_C892( C697 C892 ) C697_=_C895( C697 C895 ) C697_=_C896( C697 C896 ) C697_=_C897( C697 C897 ) \nC698_=_C702( C698 C702 ) C698_=_C712( C698 C712 ) C698_=_C715( C698 C715 ) C698_=_C720( C698 C720 ) C698_=_C731( C698 C731 ) C698_=_C734( C698 C734 ) \nC698_=_C735( C698 C735 ) C698_=_C738( C698 C738 ) C698_=_C739( C698 C739 ) C698_=_C747( C698 C747 ) C698_=_C750( C698 C750 ) C698_=_C762( C698 C762 ) \nC698_=_C766( C698 C766 ) C698_=_C769( C698 C769 ) C698_=_C781( C698 C781 ) C698_=_C792( C698 C792 ) C698_=_C798( C698 C798 ) C698_=_C804( C698 C804 ) \nC698_=_C805( C698 C805 ) C698_=_C809( C698 C809 ) C698_=_C819( C698 C819 ) C698_=_C820( C698 C820 ) C698_=_C821( C698 C821 ) C698_=_C825( C698 C825 ) \nC698_=_C826( C698 C826 ) C698_=_C832( C698 C832 ) C698_=_C836( C698 C836 ) C698_=_C837( C698 C837 ) C698_=_C838( C698 C838 ) C698_=_C872( C698 C872 ) \nC698_=_C873( C698 C873 ) C698_=_C879( C698 C879 ) C698_=_C880( C698 C880 ) C698_=_C883( C698 C883 ) C698_=_C884( C698 C884 ) C698_=_C888( C698 C888 ) \nC698_=_C890( C698 C890 ) C698_=_C894( C698 C894 ) C698_=_C897( C698 C897 ) C699_=_C703( C699 C703 ) C699_=_C712( C699 C712 ) C699_=_C717( C699 C717 ) \nC699_=_C730( C699 C730 ) C699_=_C733( C699 C733 ) C699_=_C735( C699 C735 ) C699_=_C758( C699 C758 ) C699_=_C766( C699 C766 ) C699_=_C769( C699 C769 ) \nC699_=_C771( C699 C771 ) C699_=_C773( C699 C773 ) C699_=_C788( C699 C788 ) C699_=_C791( C699 C791 ) C699_=_C793( C699 C793 ) C699_=_C795( C699 C795 ) \nC699_=_C805( C699 C805 ) C699_=_C810( C699 C810 ) C699_=_C823( C699 C823 ) C699_=_C834( C699 C834 ) C699_=_C835( C699 C835 ) C699_=_C843( C699 C843 ) \nC699_=_C860( C699 C860 ) C699_=_C864( C699 C864 ) C699_=_C867( C699 C867 ) C699_=_C869( C699 C869 ) C699_=_C875( C699 C875 ) C699_=_C877( C699 C877 ) \nC699_=_C881( C699 C881 ) C699_=_C883( C699 C883 ) C699_=_C884( C699 C884 ) C699_=_C891( C699 C891 ) C699_=_C892( C699 C892 ) C699_=_C894( C699 C894 ) \nC699_=_C898( C699 C898 ) C700_=_C710( C700 C710 ) C700_=_C716( C700 C716 ) C700_=_C717( C700 C717 ) C700_=_C732( C700 C732 ) C700_=_C737( C700 C737 ) \nC700_=_C738( C700 C738 ) C700_=_C740( C700 C740 ) C700_=_C754( C700 C754 ) C700_=_C755( C700 C755 ) C700_=_C756( C700 C756 ) C700_=_C757( C700 C757 ) \nC700_=_C758( C700 C758 ) C700_=_C762( C700 C762 ) C700_=_C763( C700 C763 ) C700_=_C765( C700 C765 ) C700_=_C769( C700 C769 ) C700_=_C772( C700 C772 ) \nC700_=_C778( C700 C778 ) C700_=_C780( C700 C780 ) C700_=_C787( C700 C787 ) C700_=_C794( C700 C794 ) C700_=_C795( C700 C795 ) C700_=_C797( C700 C797 ) \nC700_=_C799( C700 C799 ) C700_=_C800( C700 C800 ) C700_=_C801( C700 C801 ) C700_=_C808( C700 C808 ) C700_=_C812( C700 C812 ) C700_=_C813( C700 C813 ) \nC700_=_C815( C700 C815 ) C700_=_C820( C700 C820 ) C700_=_C826( C700 C826 ) C700_=_C831( C700 C831 ) C700_=_C841( C700 C841 ) C700_=_C846( C700 C846 ) \nC700_=_C856( C700 C856 ) C700_=_C863( C700 C863 ) C700_=_C871( C700 C871 ) C700_=_C873( C700 C873 ) C700_=_C881( C700 C881 ) C700_=_C887( C700 C887 ) \nC700_=_C891( C700 C891 ) C700_=_C897( C700 C897 ) C701_=_C703(</w:t>
      </w:r>
    </w:p>
    <w:p>
      <w:pPr>
        <w:pStyle w:val="PreformattedText"/>
        <w:bidi w:val="0"/>
        <w:spacing w:before="0" w:after="0"/>
        <w:jc w:val="left"/>
        <w:rPr/>
      </w:pPr>
      <w:r>
        <w:rPr/>
        <w:t xml:space="preserve"> </w:t>
      </w:r>
      <w:r>
        <w:rPr/>
        <w:t>C701 C703 ) C701_=_C704( C701 C704 ) C701_=_C707( C701 C707 ) C701_=_C708( C701 C708 ) \nC701_=_C717( C701 C717 ) C701_=_C720( C701 C720 ) C701_=_C723( C701 C723 ) C701_=_C731( C701 C731 ) C701_=_C732( C701 C732 ) C701_=_C736( C701 C736 ) \nC701_=_C739( C701 C739 ) C701_=_C741( C701 C741 ) C701_=_C746( C701 C746 ) C701_=_C751( C701 C751 ) C701_=_C756( C701 C756 ) C701_=_C757( C701 C757 ) \nC701_=_C760( C701 C760 ) C701_=_C761( C701 C761 ) C701_=_C770( C701 C770 ) C701_=_C772( C701 C772 ) C701_=_C778( C701 C778 ) C701_=_C779( C701 C779 ) \nC701_=_C782( C701 C782 ) C701_=_C783( C701 C783 ) C701_=_C786( C701 C786 ) C701_=_C789( C701 C789 ) C701_=_C791( C701 C791 ) C701_=_C792( C701 C792 ) \nC701_=_C796( C701 C796 ) C701_=_C799( C701 C799 ) C701_=_C800( C701 C800 ) C701_=_C802( C701 C802 ) C701_=_C803( C701 C803 ) C701_=_C808( C701 C808 ) \nC701_=_C811( C701 C811 ) C701_=_C813( C701 C813 ) C701_=_C815( C701 C815 ) C701_=_C819( C701 C819 ) C701_=_C824( C701 C824 ) C701_=_C828( C701 C828 ) \nC701_=_C832( C701 C832 ) C701_=_C844( C701 C844 ) C701_=_C845( C701 C845 ) C701_=_C846( C701 C846 ) C701_=_C851( C701 C851 ) C701_=_C862( C701 C862 ) \nC701_=_C864( C701 C864 ) C701_=_C872( C701 C872 ) C701_=_C874( C701 C874 ) C701_=_C875( C701 C875 ) C701_=_C878( C701 C878 ) C701_=_C880( C701 C880 ) \nC701_=_C881( C701 C881 ) C701_=_C882( C701 C882 ) C701_=_C885( C701 C885 ) C701_=_C886( C701 C886 ) C701_=_C887( C701 C887 ) C701_=_C889( C701 C889 ) \nC701_=_C893( C701 C893 ) C701_=_C898( C701 C898 ) C702_=_C710( C702 C710 ) C702_=_C718( C702 C718 ) C702_=_C728( C702 C728 ) C702_=_C737( C702 C737 ) \nC702_=_C755( C702 C755 ) C702_=_C757( C702 C757 ) C702_=_C759( C702 C759 ) C702_=_C762( C702 C762 ) C702_=_C764( C702 C764 ) C702_=_C768( C702 C768 ) \nC702_=_C771( C702 C771 ) C702_=_C776( C702 C776 ) C702_=_C778( C702 C778 ) C702_=_C783( C702 C783 ) C702_=_C785( C702 C785 ) C702_=_C786( C702 C786 ) \nC702_=_C788( C702 C788 ) C702_=_C789( C702 C789 ) C702_=_C792( C702 C792 ) C702_=_C797( C702 C797 ) C702_=_C799( C702 C799 ) C702_=_C802( C702 C802 ) \nC702_=_C816( C702 C816 ) C702_=_C824( C702 C824 ) C702_=_C825( C702 C825 ) C702_=_C832( C702 C832 ) C702_=_C833( C702 C833 ) C702_=_C839( C702 C839 ) \nC702_=_C840( C702 C840 ) C702_=_C841( C702 C841 ) C702_=_C844( C702 C844 ) C702_=_C850( C702 C850 ) C702_=_C854( C702 C854 ) C702_=_C857( C702 C857 ) \nC702_=_C859( C702 C859 ) C702_=_C863( C702 C863 ) C702_=_C867( C702 C867 ) C702_=_C868( C702 C868 ) C702_=_C873( C702 C873 ) C702_=_C885( C702 C885 ) \nC702_=_C886( C702 C886 ) C702_=_C889( C702 C889 ) C702_=_C891( C702 C891 ) C702_=_C894( C702 C894 ) C702_=_C899( C702 C899 ) C703_=_C707( C703 C707 ) \nC703_=_C717( C703 C717 ) C703_=_C719( C703 C719 ) C703_=_C723( C703 C723 ) C703_=_C727( C703 C727 ) C703_=_C736( C703 C736 ) C703_=_C741( C703 C741 ) \nC703_=_C745( C703 C745 ) C703_=_C749( C703 C749 ) C703_=_C752( C703 C752 ) C703_=_C756( C703 C756 ) C703_=_C760( C703 C760 ) C703_=_C771( C703 C771 ) \nC703_=_C783( C703 C783 ) C703_=_C785( C703 C785 ) C703_=_C791( C703 C791 ) C703_=_C792( C703 C792 ) C703_=_C793( C703 C793 ) C703_=_C802( C703 C802 ) \nC703_=_C805( C703 C805 ) C703_=_C807( C703 C807 ) C703_=_C808( C703 C808 ) C703_=_C819( C703 C819 ) C703_=_C843( C703 C843 ) C703_=_C844( C703 C844 ) \nC703_=_C846( C703 C846 ) C703_=_C850( C703 C850 ) C703_=_C851( C703 C851 ) C703_=_C858( C703 C858 ) C703_=_C861( C703 C861 ) C703_=_C865( C703 C865 ) \nC703_=_C866( C703 C866 ) C703_=_C869( C703 C869 ) C703_=_C875( C703 C875 ) C703_=_C877( C703 C877 ) C703_=_C878( C703 C878 ) C703_=_C882( C703 C882 ) \nC703_=_C884( C703 C884 ) C703_=_C885( C703 C885 ) C703_=_C886( C703 C886 ) C703_=_C888( C703 C888 ) C703_=_C890( C703 C890 ) C703_=_C891( C703 C891 ) \nC703_=_C892( C703 C892 ) C703_=_C899( C703 C899 ) C704_=_C705( C704 C705 ) C704_=_C722( C704 C722 ) C704_=_C730( C704 C730 ) C704_=_C742( C704 C742 ) \nC704_=_C743( C704 C743 ) C704_=_C748( C704 C748 ) C704_=_C753( C704 C753 ) C704_=_C754( C704 C754 ) C704_=_C755( C704 C755 ) C704_=_C756( C704 C756 ) \nC704_=_C757( C704 C757 ) C704_=_C764( C704 C764 ) C704_=_C769( C704 C769 ) C704_=_C770( C704 C770 ) C704_=_C771( C704 C771 ) C704_=_C775( C704 C775 ) \nC704_=_C778( C704 C778 ) C704_=_C786( C704 C786 ) C704_=_C792( C704 C792 ) C704_=_C793( C704 C793 ) C704_=_C796( C704 C796 ) C704_=_C800( C704 C800 ) \nC704_=_C801( C704 C801 ) C704_=_C803( C704 C803 ) C704_=_C805( C704 C805 ) C704_=_C815( C704 C815 ) C704_=_C820( C704 C820 ) C704_=_C822( C704 C822 ) \nC704_=_C824( C704 C824 ) C704_=_C832( C704 C832 ) C704_=_C845( C704 C845 ) C704_=_C846( C704 C846 ) C704_=_C847( C704 C847 ) C704_=_C848( C704 C848 ) \nC704_=_C853( C704 C853 ) C704_=_C862( C704 C862 ) C704_=_C863( C704 C863 ) C704_=_C865( C704 C865 ) C704_=_C866( C704 C866 ) C704_=_C880( C704 C880 ) \nC704_=_C886( C704 C886 ) C704_=_C889( C704 C889 ) C704_=_C890( C704 C890 ) C704_=_C893( C704 C893 ) C704_=_C898( C704 C898 ) C705_=_C719( C705 C719 ) \nC705_=_C727( C705 C727 ) C705_=_C731( C705 C731 ) C705_=_C737( C705 C737 ) C705_=_C752( C705 C752 ) C705_=_C753( C705 C753 ) C705_=_C759( C705 C759 ) \nC705_=_C770( C705 C770 ) C705_=_C775( C705 C775 ) C705_=_C779( C705 C779 ) C705_=_C788( C705 C788 ) C705_=_C796( C705 C796 ) C705_=_C798( C705 C798 ) \nC705_=_C802( C705 C802 ) C705_=_C810( C705 C810 ) C705_=_C813( C705 C813 ) C705_=_C816( C705 C816 ) C705_=_C822( C705 C822 ) C705_=_C824( C705 C824 ) \nC705_=_C825( C705 C825 ) C705_=_C836( C705 C836 ) C705_=_C840( C705 C840 ) C705_=_C844( C705 C844 ) C705_=_C847( C705 C847 ) C705_=_C848( C705 C848 ) \nC705_=_C851( C705 C851 ) C705_=_C864( C705 C864 ) C705_=_C865( C705 C865 ) C705_=_C866( C705 C866 ) C705_=_C867( C705 C867 ) C705_=_C876( C705 C876 ) \nC705_=_C878( C705 C878 ) C705_=_C879( C705 C879 ) C705_=_C886( C705 C886 ) C705_=_C889( C705 C889 ) C705_=_C893( C705 C893 ) C705_=_C896( C705 C896 ) \nC705_=_C898( C705 C898 ) C705_=_C899( C705 C899 ) C706_=_C707( C706 C707 ) C706_=_C708( C706 C708 ) C706_=_C715( C706 C715 ) C706_=_C720( C706 C720 ) \nC706_=_C729( C706 C729 ) C706_=_C731( C706 C731 ) C706_=_C733( C706 C733 ) C706_=_C735( C706 C735 ) C706_=_C736( C706 C736 ) C706_=_C737( C706 C737 ) \nC706_=_C738( C706 C738 ) C706_=_C741( C706 C741 ) C706_=_C745( C706 C745 ) C706_=_C759( C706 C759 ) C706_=_C760( C706 C760 ) C706_=_C761( C706 C761 ) \nC706_=_C763( C706 C763 ) C706_=_C783( C706 C783 ) C706_=_C785( C706 C785 ) C706_=_C790( C706 C790 ) C706_=_C794( C706 C794 ) C706_=_C797( C706 C797 ) \nC706_=_C799( C706 C799 ) C706_=_C805( C706 C805 ) C706_=_C808( C706 C808 ) C706_=_C809( C706 C809 ) C706_=_C812( C706 C812 ) C706_=_C821( C706 C821 ) \nC706_=_C826( C706 C826 ) C706_=_C838( C706 C838 ) C706_=_C844( C706 C844 ) C706_=_C848( C706 C848 ) C706_=_C853( C706 C853 ) C706_=_C856( C706 C856 ) \nC706_=_C858( C706 C858 ) C706_=_C860( C706 C860 ) C706_=_C862( C706 C862 ) C706_=_C864( C706 C864 ) C706_=_C867( C706 C867 ) C706_=_C870( C706 C870 ) \nC706_=_C874( C706 C874 ) C706_=_C885( C706 C885 ) C706_=_C891( C706 C891 ) C706_=_C892( C706 C892 ) C706_=_C897( C706 C897 ) C706_=_C898( C706 C898 ) \nC707_=_C708( C707 C708 ) C707_=_C711( C707 C711 ) C707_=_C715( C707 C715 ) C707_=_C717( C707 C717 ) C707_=_C721( C707 C721 ) C707_=_C723( C707 C723 ) \nC707_=_C727( C707 C727 ) C707_=_C731( C707 C731 ) C707_=_C732( C707 C732 ) C707_=_C736( C707 C736 ) C707_=_C741( C707 C741 ) C707_=_C745( C707 C745 ) \nC707_=_C747( C707 C747 ) C707_=_C755( C707 C755 ) C707_=_C756( C707 C756 ) C707_=_C757( C707 C757 ) C707_=_C760( C707 C760 ) C707_=_C761( C707 C761 ) \nC707_=_C765( C707 C765 ) C707_=_C771( C707 C771 ) C707_=_C777( C707 C777 ) C707_=_C783( C707 C783 ) C707_=_C784( C707 C784 ) C707_=_C785( C707 C785 ) \nC707_=_C787( C707 C787 ) C707_=_C790( C707 C790 ) C707_=_C797( C707 C797 ) C707_=_C802( C707 C802 ) C707_=_C808( C707 C808 ) C707_=_C809( C707 C809 ) \nC707_=_C819( C707 C819 ) C707_=_C824( C707 C824 ) C707_=_C830( C707 C830 ) C707_=_C832( C707 C832 ) C707_=_C844( C707 C844 ) C707_=_C846( C707 C846 ) \nC707_=_C851( C707 C851 ) C707_=_C857( C707 C857 ) C707_=_C875( C707 C875 ) C707_=_C877( C707 C877 ) C707_=_C890( C707 C890 ) C707_=_C892( C707 C892 ) \nC707_=_C894( C707 C894 ) C707_=_C899( C707 C899 ) C708_=_C729( C708 C729 ) C708_=_C730( C708 C730 ) C708_=_C736( C708 C736 ) C708_=_C742( C708 C742 ) \nC708_=_C744( C708 C744 ) C708_=_C750( C708 C750 ) C708_=_C751( C708 C751 ) C708_=_C757( C708 C757 ) C708_=_C760( C708 C760 ) C708_=_C771( C708 C771 ) \nC708_=_C781( C708 C781 ) C708_=_C782( C708 C782 ) C708_=_C789( C708 C789 ) C708_=_C790( C708 C790 ) C708_=_C791( C708 C791 ) C708_=_C793( C708 C793 ) \nC708_=_C795( C708 C795 ) C708_=_C796( C708 C796 ) C708_=_C797( C708 C797 ) C708_=_C799( C708 C799 ) C708_=_C800( C708 C800 ) C708_=_C802( C708 C802 ) \nC708_=_C803( C708 C803 ) C708_=_C804( C708 C804 ) C708_=_C810( C708 C810 ) C708_=_C813( C708 C813 ) C708_=_C822( C708 C822 ) C708_=_C832( C708 C832 ) \nC708_=_C835( C708 C835 ) C708_=_C836( C708 C836 ) C708_=_C840( C708 C840 ) C708_=_C841( C708 C841 ) C708_=_C843( C708 C843 ) C708_=_C850( C708 C850 ) \nC708_=_C852( C708 C852 ) C708_=_C853( C708 C853 ) C708_=_C854( C708 C854 ) C708_=_C860( C708 C860 ) C708_=_C861( C708 C861 ) C708_=_C866( C708 C866 ) \nC708_=_C869( C708 C869 ) C708_=_C872( C708 C872 ) C708_=_C873( C708 C873 ) C708_=_C874( C708 C874 ) C708_=_C878( C708 C878 ) C708_=_C879( C708 C879 ) \nC708_=_C880( C708 C880 ) C708_=_C881( C708 C881 ) C708_=_C885( C708 C885 ) C708_=_C886( C708 C886 ) C708_=_C890( C708 C890 ) C708_=_C892( C708 C892 ) \nC708_=_C893( C708 C893 ) C708_=_C897( C708 C897 ) C708_=_C898( C708 C898 ) C709_=_C710( C709 C710 ) C709_=_C720( C709 C720 ) C709_=_C726( C709 C726 ) \nC709_=_C737( C709 C737 ) C709_=_C739( C709 C739 ) C709_=_C741( C709 C741 ) C709_=_C747( C709 C747 ) C709_=_C748( C709 C748 ) C709_=_C751( C709 C751 ) \nC709_=_C755( C709 C755 ) C709_=_C760( C709 C760 ) C709_=_C761( C709 C761 ) C709_=_C763(</w:t>
      </w:r>
    </w:p>
    <w:p>
      <w:pPr>
        <w:pStyle w:val="PreformattedText"/>
        <w:bidi w:val="0"/>
        <w:spacing w:before="0" w:after="0"/>
        <w:jc w:val="left"/>
        <w:rPr/>
      </w:pPr>
      <w:r>
        <w:rPr/>
        <w:t xml:space="preserve"> </w:t>
      </w:r>
      <w:r>
        <w:rPr/>
        <w:t>C709 C763 ) C709_=_C773( C709 C773 ) C709_=_C774( C709 C774 ) \nC709_=_C777( C709 C777 ) C709_=_C778( C709 C778 ) C709_=_C779( C709 C779 ) C709_=_C784( C709 C784 ) C709_=_C785( C709 C785 ) C709_=_C786( C709 C786 ) \nC709_=_C787( C709 C787 ) C709_=_C788( C709 C788 ) C709_=_C794( C709 C794 ) C709_=_C798( C709 C798 ) C709_=_C799( C709 C799 ) C709_=_C809( C709 C809 ) \nC709_=_C811( C709 C811 ) C709_=_C815( C709 C815 ) C709_=_C822( C709 C822 ) C709_=_C830( C709 C830 ) C709_=_C831( C709 C831 ) C709_=_C833( C709 C833 ) \nC709_=_C837( C709 C837 ) C709_=_C842( C709 C842 ) C709_=_C843( C709 C843 ) C709_=_C848( C709 C848 ) C709_=_C850( C709 C850 ) C709_=_C851( C709 C851 ) \nC709_=_C852( C709 C852 ) C709_=_C853( C709 C853 ) C709_=_C856( C709 C856 ) C709_=_C861( C709 C861 ) C709_=_C863( C709 C863 ) C709_=_C864( C709 C864 ) \nC709_=_C868( C709 C868 ) C709_=_C869( C709 C869 ) C709_=_C870( C709 C870 ) C709_=_C874( C709 C874 ) C709_=_C875( C709 C875 ) C709_=_C876( C709 C876 ) \nC709_=_C877( C709 C877 ) C709_=_C878( C709 C878 ) C709_=_C879( C709 C879 ) C709_=_C880( C709 C880 ) C709_=_C881( C709 C881 ) C709_=_C883( C709 C883 ) \nC709_=_C889( C709 C889 ) C709_=_C891( C709 C891 ) C709_=_C895( C709 C895 ) C709_=_C896( C709 C896 ) C709_=_C897( C709 C897 ) C709_=_C898( C709 C898 ) \nC710_=_C721( C710 C721 ) C710_=_C726( C710 C726 ) C710_=_C731( C710 C731 ) C710_=_C737( C710 C737 ) C710_=_C746( C710 C746 ) C710_=_C754( C710 C754 ) \nC710_=_C762( C710 C762 ) C710_=_C764( C710 C764 ) C710_=_C772( C710 C772 ) C710_=_C778( C710 C778 ) C710_=_C780( C710 C780 ) C710_=_C787( C710 C787 ) \nC710_=_C788( C710 C788 ) C710_=_C794( C710 C794 ) C710_=_C797( C710 C797 ) C710_=_C798( C710 C798 ) C710_=_C799( C710 C799 ) C710_=_C801( C710 C801 ) \nC710_=_C804( C710 C804 ) C710_=_C813( C710 C813 ) C710_=_C815( C710 C815 ) C710_=_C818( C710 C818 ) C710_=_C820( C710 C820 ) C710_=_C826( C710 C826 ) \nC710_=_C836( C710 C836 ) C710_=_C840( C710 C840 ) C710_=_C841( C710 C841 ) C710_=_C846( C710 C846 ) C710_=_C850( C710 C850 ) C710_=_C851( C710 C851 ) \nC710_=_C852( C710 C852 ) C710_=_C853( C710 C853 ) C710_=_C857( C710 C857 ) C710_=_C858( C710 C858 ) C710_=_C865( C710 C865 ) C710_=_C871( C710 C871 ) \nC710_=_C872( C710 C872 ) C710_=_C878( C710 C878 ) C710_=_C879( C710 C879 ) C710_=_C880( C710 C880 ) C710_=_C884( C710 C884 ) C710_=_C885( C710 C885 ) \nC710_=_C895( C710 C895 ) C710_=_C896( C710 C896 ) C711_=_C712( C711 C712 ) C711_=_C713( C711 C713 ) C711_=_C715( C711 C715 ) C711_=_C716( C711 C716 ) \nC711_=_C717( C711 C717 ) C711_=_C720( C711 C720 ) C711_=_C721( C711 C721 ) C711_=_C723( C711 C723 ) C711_=_C734( C711 C734 ) C711_=_C735( C711 C735 ) \nC711_=_C736( C711 C736 ) C711_=_C749( C711 C749 ) C711_=_C750( C711 C750 ) C711_=_C753( C711 C753 ) C711_=_C765( C711 C765 ) C711_=_C772( C711 C772 ) \nC711_=_C777( C711 C777 ) C711_=_C797( C711 C797 ) C711_=_C800( C711 C800 ) C711_=_C802( C711 C802 ) C711_=_C806( C711 C806 ) C711_=_C819( C711 C819 ) \nC711_=_C820( C711 C820 ) C711_=_C830( C711 C830 ) C711_=_C835( C711 C835 ) C711_=_C847( C711 C847 ) C711_=_C854( C711 C854 ) C711_=_C856( C711 C856 ) \nC711_=_C860( C711 C860 ) C711_=_C875( C711 C875 ) C711_=_C876( C711 C876 ) C711_=_C877( C711 C877 ) C711_=_C885( C711 C885 ) C711_=_C892( C711 C892 ) \nC712_=_C713( C712 C713 ) C712_=_C715( C712 C715 ) C712_=_C716( C712 C716 ) C712_=_C717( C712 C717 ) C712_=_C720( C712 C720 ) C712_=_C730( C712 C730 ) \nC712_=_C735( C712 C735 ) C712_=_C739( C712 C739 ) C712_=_C741( C712 C741 ) C712_=_C745( C712 C745 ) C712_=_C766( C712 C766 ) C712_=_C768( C712 C768 ) \nC712_=_C769( C712 C769 ) C712_=_C771( C712 C771 ) C712_=_C774( C712 C774 ) C712_=_C793( C712 C793 ) C712_=_C805( C712 C805 ) C712_=_C806( C712 C806 ) \nC712_=_C814( C712 C814 ) C712_=_C821( C712 C821 ) C712_=_C826( C712 C826 ) C712_=_C833( C712 C833 ) C712_=_C834( C712 C834 ) C712_=_C842( C712 C842 ) \nC712_=_C847( C712 C847 ) C712_=_C853( C712 C853 ) C712_=_C854( C712 C854 ) C712_=_C860( C712 C860 ) C712_=_C872( C712 C872 ) C712_=_C874( C712 C874 ) \nC712_=_C875( C712 C875 ) C712_=_C888( C712 C888 ) C712_=_C891( C712 C891 ) C712_=_C894( C712 C894 ) C712_=_C898( C712 C898 ) C713_=_C715( C713 C715 ) \nC713_=_C716( C713 C716 ) C713_=_C717( C713 C717 ) C713_=_C719( C713 C719 ) C713_=_C733( C713 C733 ) C713_=_C762( C713 C762 ) C713_=_C776( C713 C776 ) \nC713_=_C779( C713 C779 ) C713_=_C780( C713 C780 ) C713_=_C789( C713 C789 ) C713_=_C798( C713 C798 ) C713_=_C804( C713 C804 ) C713_=_C807( C713 C807 ) \nC713_=_C810( C713 C810 ) C713_=_C813( C713 C813 ) C713_=_C815( C713 C815 ) C713_=_C818( C713 C818 ) C713_=_C824( C713 C824 ) C713_=_C828( C713 C828 ) \nC713_=_C833( C713 C833 ) C713_=_C842( C713 C842 ) C713_=_C845( C713 C845 ) C713_=_C847( C713 C847 ) C713_=_C850( C713 C850 ) C713_=_C854( C713 C854 ) \nC713_=_C855( C713 C855 ) C713_=_C863( C713 C863 ) C713_=_C865( C713 C865 ) C713_=_C866( C713 C866 ) C713_=_C867( C713 C867 ) C713_=_C870( C713 C870 ) \nC713_=_C879( C713 C879 ) C713_=_C886( C713 C886 ) C713_=_C889( C713 C889 ) C713_=_C890( C713 C890 ) C713_=_C893( C713 C893 ) C713_=_C895( C713 C895 ) \nC713_=_C898( C713 C898 ) C713_=_C899( C713 C899 ) C715_=_C716( C715 C716 ) C715_=_C717( C715 C717 ) C715_=_C719( C715 C719 ) C715_=_C727( C715 C727 ) \nC715_=_C729( C715 C729 ) C715_=_C733( C715 C733 ) C715_=_C734( C715 C734 ) C715_=_C738( C715 C738 ) C715_=_C764( C715 C764 ) C715_=_C769( C715 C769 ) \nC715_=_C776( C715 C776 ) C715_=_C783( C715 C783 ) C715_=_C794( C715 C794 ) C715_=_C795( C715 C795 ) C715_=_C799( C715 C799 ) C715_=_C804( C715 C804 ) \nC715_=_C805( C715 C805 ) C715_=_C808( C715 C808 ) C715_=_C812( C715 C812 ) C715_=_C820( C715 C820 ) C715_=_C821( C715 C821 ) C715_=_C825( C715 C825 ) \nC715_=_C828( C715 C828 ) C715_=_C830( C715 C830 ) C715_=_C832( C715 C832 ) C715_=_C833( C715 C833 ) C715_=_C836( C715 C836 ) C715_=_C837( C715 C837 ) \nC715_=_C842( C715 C842 ) C715_=_C854( C715 C854 ) C715_=_C862( C715 C862 ) C715_=_C864( C715 C864 ) C715_=_C870( C715 C870 ) C715_=_C871( C715 C871 ) \nC715_=_C874( C715 C874 ) C715_=_C886( C715 C886 ) C715_=_C888( C715 C888 ) C715_=_C894( C715 C894 ) C715_=_C896( C715 C896 ) C715_=_C898( C715 C898 ) \nC716_=_C717( C716 C717 ) C716_=_C721( C716 C721 ) C716_=_C730( C716 C730 ) C716_=_C732( C716 C732 ) C716_=_C751( C716 C751 ) C716_=_C762( C716 C762 ) \nC716_=_C774( C716 C774 ) C716_=_C781( C716 C781 ) C716_=_C782( C716 C782 ) C716_=_C790( C716 C790 ) C716_=_C791( C716 C791 ) C716_=_C793( C716 C793 ) \nC716_=_C794( C716 C794 ) C716_=_C799( C716 C799 ) C716_=_C807( C716 C807 ) C716_=_C812( C716 C812 ) C716_=_C814( C716 C814 ) C716_=_C815( C716 C815 ) \nC716_=_C822( C716 C822 ) C716_=_C823( C716 C823 ) C716_=_C832( C716 C832 ) C716_=_C837( C716 C837 ) C716_=_C843( C716 C843 ) C716_=_C846( C716 C846 ) \nC716_=_C848( C716 C848 ) C716_=_C854( C716 C854 ) C716_=_C855( C716 C855 ) C716_=_C856( C716 C856 ) C716_=_C859( C716 C859 ) C716_=_C873( C716 C873 ) \nC716_=_C879( C716 C879 ) C716_=_C880( C716 C880 ) C716_=_C881( C716 C881 ) C716_=_C882( C716 C882 ) C716_=_C891( C716 C891 ) C716_=_C894( C716 C894 ) \nC716_=_C899( C716 C899 ) C717_=_C723( C717 C723 ) C717_=_C727( C717 C727 ) C717_=_C732( C717 C732 ) C717_=_C734( C717 C734 ) C717_=_C736( C717 C736 ) \nC717_=_C738( C717 C738 ) C717_=_C740( C717 C740 ) C717_=_C741( C717 C741 ) C717_=_C751( C717 C751 ) C717_=_C756( C717 C756 ) C717_=_C760( C717 C760 ) \nC717_=_C766( C717 C766 ) C717_=_C770( C717 C770 ) C717_=_C771( C717 C771 ) C717_=_C773( C717 C773 ) C717_=_C783( C717 C783 ) C717_=_C786( C717 C786 ) \nC717_=_C791( C717 C791 ) C717_=_C794( C717 C794 ) C717_=_C799( C717 C799 ) C717_=_C802( C717 C802 ) C717_=_C808( C717 C808 ) C717_=_C812( C717 C812 ) \nC717_=_C815( C717 C815 ) C717_=_C819( C717 C819 ) C717_=_C828( C717 C828 ) C717_=_C838( C717 C838 ) C717_=_C839( C717 C839 ) C717_=_C843( C717 C843 ) \nC717_=_C844( C717 C844 ) C717_=_C846( C717 C846 ) C717_=_C847( C717 C847 ) C717_=_C851( C717 C851 ) C717_=_C854( C717 C854 ) C717_=_C856( C717 C856 ) \nC717_=_C859( C717 C859 ) C717_=_C868( C717 C868 ) C717_=_C869( C717 C869 ) C717_=_C873( C717 C873 ) C717_=_C875( C717 C875 ) C717_=_C877( C717 C877 ) \nC717_=_C881( C717 C881 ) C717_=_C883( C717 C883 ) C717_=_C888( C717 C888 ) C717_=_C891( C717 C891 ) C717_=_C892( C717 C892 ) C717_=_C897( C717 C897 ) \nC718_=_C719( C718 C719 ) C718_=_C720( C718 C720 ) C718_=_C721( C718 C721 ) C718_=_C729( C718 C729 ) C718_=_C733( C718 C733 ) C718_=_C734( C718 C734 ) \nC718_=_C743( C718 C743 ) C718_=_C745( C718 C745 ) C718_=_C747( C718 C747 ) C718_=_C755( C718 C755 ) C718_=_C758( C718 C758 ) C718_=_C768( C718 C768 ) \nC718_=_C771( C718 C771 ) C718_=_C777( C718 C777 ) C718_=_C783( C718 C783 ) C718_=_C786( C718 C786 ) C718_=_C789( C718 C789 ) C718_=_C790( C718 C790 ) \nC718_=_C791( C718 C791 ) C718_=_C792( C718 C792 ) C718_=_C800( C718 C800 ) C718_=_C801( C718 C801 ) C718_=_C802( C718 C802 ) C718_=_C808( C718 C808 ) \nC718_=_C812( C718 C812 ) C718_=_C819( C718 C819 ) C718_=_C825( C718 C825 ) C718_=_C836( C718 C836 ) C718_=_C841( C718 C841 ) C718_=_C844( C718 C844 ) \nC718_=_C852( C718 C852 ) C718_=_C855( C718 C855 ) C718_=_C857( C718 C857 ) C718_=_C859( C718 C859 ) C718_=_C863( C718 C863 ) C718_=_C872( C718 C872 ) \nC718_=_C873( C718 C873 ) C718_=_C881( C718 C881 ) C718_=_C882( C718 C882 ) C718_=_C883( C718 C883 ) C718_=_C887( C718 C887 ) C719_=_C720( C719 C720 ) \nC719_=_C721( C719 C721 ) C719_=_C725( C719 C725 ) C719_=_C726( C719 C726 ) C719_=_C742( C719 C742 ) C719_=_C743( C719 C743 ) C719_=_C746( C719 C746 ) \nC719_=_C752( C719 C752 ) C719_=_C753( C719 C753 ) C719_=_C759( C719 C759 ) C719_=_C761( C719 C761 ) C719_=_C775( C719 C775 ) C719_=_C776( C719 C776 ) \nC719_=_C788( C719 C788 ) C719_=_C790( C719 C790 ) C719_=_C792( C719 C792 ) C719_=_C797( C719 C797 ) C719_=_C800( C719 C800 ) C719_=_C801( C719 C801 ) \nC719_=_C802( C719 C802 ) C719_=_C804( C719 C804 ) C719_=_C805( C719 C805 ) C719_=_C807( C719 C807 ) C719_=_C825(</w:t>
      </w:r>
    </w:p>
    <w:p>
      <w:pPr>
        <w:pStyle w:val="PreformattedText"/>
        <w:bidi w:val="0"/>
        <w:spacing w:before="0" w:after="0"/>
        <w:jc w:val="left"/>
        <w:rPr/>
      </w:pPr>
      <w:r>
        <w:rPr/>
        <w:t xml:space="preserve"> </w:t>
      </w:r>
      <w:r>
        <w:rPr/>
        <w:t>C719 C825 ) C719_=_C833( C719 C833 ) \nC719_=_C838( C719 C838 ) C719_=_C841( C719 C841 ) C719_=_C842( C719 C842 ) C719_=_C844( C719 C844 ) C719_=_C846( C719 C846 ) C719_=_C851( C719 C851 ) \nC719_=_C852( C719 C852 ) C719_=_C853( C719 C853 ) C719_=_C855( C719 C855 ) C719_=_C861( C719 C861 ) C719_=_C865( C719 C865 ) C719_=_C866( C719 C866 ) \nC719_=_C870( C719 C870 ) C719_=_C873( C719 C873 ) C719_=_C879( C719 C879 ) C719_=_C881( C719 C881 ) C719_=_C886( C719 C886 ) C719_=_C887( C719 C887 ) \nC719_=_C888( C719 C888 ) C719_=_C896( C719 C896 ) C719_=_C898( C719 C898 ) C720_=_C721( C720 C721 ) C720_=_C731( C720 C731 ) C720_=_C732( C720 C732 ) \nC720_=_C733( C720 C733 ) C720_=_C735( C720 C735 ) C720_=_C737( C720 C737 ) C720_=_C738( C720 C738 ) C720_=_C739( C720 C739 ) C720_=_C741( C720 C741 ) \nC720_=_C747( C720 C747 ) C720_=_C766( C720 C766 ) C720_=_C769( C720 C769 ) C720_=_C772( C720 C772 ) C720_=_C779( C720 C779 ) C720_=_C783( C720 C783 ) \nC720_=_C785( C720 C785 ) C720_=_C790( C720 C790 ) C720_=_C796( C720 C796 ) C720_=_C800( C720 C800 ) C720_=_C801( C720 C801 ) C720_=_C802( C720 C802 ) \nC720_=_C806( C720 C806 ) C720_=_C809( C720 C809 ) C720_=_C811( C720 C811 ) C720_=_C812( C720 C812 ) C720_=_C820( C720 C820 ) C720_=_C821( C720 C821 ) \nC720_=_C826( C720 C826 ) C720_=_C828( C720 C828 ) C720_=_C830( C720 C830 ) C720_=_C837( C720 C837 ) C720_=_C844( C720 C844 ) C720_=_C847( C720 C847 ) \nC720_=_C848( C720 C848 ) C720_=_C852( C720 C852 ) C720_=_C855( C720 C855 ) C720_=_C867( C720 C867 ) C720_=_C868( C720 C868 ) C720_=_C869( C720 C869 ) \nC720_=_C872( C720 C872 ) C720_=_C875( C720 C875 ) C720_=_C881( C720 C881 ) C720_=_C888( C720 C888 ) C720_=_C891( C720 C891 ) C720_=_C892( C720 C892 ) \nC720_=_C897( C720 C897 ) C720_=_C898( C720 C898 ) C721_=_C725( C721 C725 ) C721_=_C728( C721 C728 ) C721_=_C730( C721 C730 ) C721_=_C741( C721 C741 ) \nC721_=_C749( C721 C749 ) C721_=_C751( C721 C751 ) C721_=_C755( C721 C755 ) C721_=_C777( C721 C777 ) C721_=_C788( C721 C788 ) C721_=_C791( C721 C791 ) \nC721_=_C800( C721 C800 ) C721_=_C801( C721 C801 ) C721_=_C802( C721 C802 ) C721_=_C803( C721 C803 ) C721_=_C806( C721 C806 ) C721_=_C811( C721 C811 ) \nC721_=_C813( C721 C813 ) C721_=_C816( C721 C816 ) C721_=_C821( C721 C821 ) C721_=_C823( C721 C823 ) C721_=_C826( C721 C826 ) C721_=_C830( C721 C830 ) \nC721_=_C832( C721 C832 ) C721_=_C838( C721 C838 ) C721_=_C842( C721 C842 ) C721_=_C843( C721 C843 ) C721_=_C852( C721 C852 ) C721_=_C854( C721 C854 ) \nC721_=_C855( C721 C855 ) C721_=_C858( C721 C858 ) C721_=_C859( C721 C859 ) C721_=_C875( C721 C875 ) C721_=_C877( C721 C877 ) C721_=_C881( C721 C881 ) \nC721_=_C882( C721 C882 ) C721_=_C884( C721 C884 ) C721_=_C892( C721 C892 ) C721_=_C898( C721 C898 ) C721_=_C899( C721 C899 ) C722_=_C723( C722 C723 ) \nC722_=_C725( C722 C725 ) C722_=_C742( C722 C742 ) C722_=_C744( C722 C744 ) C722_=_C746( C722 C746 ) C722_=_C748( C722 C748 ) C722_=_C749( C722 C749 ) \nC722_=_C751( C722 C751 ) C722_=_C753( C722 C753 ) C722_=_C754( C722 C754 ) C722_=_C755( C722 C755 ) C722_=_C761( C722 C761 ) C722_=_C763( C722 C763 ) \nC722_=_C764( C722 C764 ) C722_=_C782( C722 C782 ) C722_=_C791( C722 C791 ) C722_=_C792( C722 C792 ) C722_=_C799( C722 C799 ) C722_=_C803( C722 C803 ) \nC722_=_C806( C722 C806 ) C722_=_C811( C722 C811 ) C722_=_C826( C722 C826 ) C722_=_C834( C722 C834 ) C722_=_C839( C722 C839 ) C722_=_C840( C722 C840 ) \nC722_=_C846( C722 C846 ) C722_=_C847( C722 C847 ) C722_=_C848( C722 C848 ) C722_=_C850( C722 C850 ) C722_=_C851( C722 C851 ) C722_=_C852( C722 C852 ) \nC722_=_C856( C722 C856 ) C722_=_C862( C722 C862 ) C722_=_C865( C722 C865 ) C722_=_C869( C722 C869 ) C722_=_C876( C722 C876 ) C722_=_C879( C722 C879 ) \nC722_=_C880( C722 C880 ) C722_=_C886( C722 C886 ) C722_=_C895( C722 C895 ) C722_=_C896( C722 C896 ) C722_=_C898( C722 C898 ) C723_=_C725( C723 C725 ) \nC723_=_C728( C723 C728 ) C723_=_C729( C723 C729 ) C723_=_C736( C723 C736 ) C723_=_C741( C723 C741 ) C723_=_C744( C723 C744 ) C723_=_C750( C723 C750 ) \nC723_=_C752( C723 C752 ) C723_=_C756( C723 C756 ) C723_=_C760( C723 C760 ) C723_=_C768( C723 C768 ) C723_=_C770( C723 C770 ) C723_=_C772( C723 C772 ) \nC723_=_C774( C723 C774 ) C723_=_C778( C723 C778 ) C723_=_C783( C723 C783 ) C723_=_C797( C723 C797 ) C723_=_C802( C723 C802 ) C723_=_C803( C723 C803 ) \nC723_=_C808( C723 C808 ) C723_=_C811( C723 C811 ) C723_=_C819( C723 C819 ) C723_=_C821( C723 C821 ) C723_=_C830( C723 C830 ) C723_=_C835( C723 C835 ) \nC723_=_C843( C723 C843 ) C723_=_C844( C723 C844 ) C723_=_C846( C723 C846 ) C723_=_C847( C723 C847 ) C723_=_C850( C723 C850 ) C723_=_C851( C723 C851 ) \nC723_=_C853( C723 C853 ) C723_=_C856( C723 C856 ) C723_=_C857( C723 C857 ) C723_=_C860( C723 C860 ) C723_=_C862( C723 C862 ) C723_=_C864( C723 C864 ) \nC723_=_C867( C723 C867 ) C723_=_C879( C723 C879 ) C723_=_C880( C723 C880 ) C723_=_C889( C723 C889 ) C723_=_C892( C723 C892 ) C723_=_C895( C723 C895 ) \nC725_=_C726( C725 C726 ) C725_=_C727( C725 C727 ) C725_=_C728( C725 C728 ) C725_=_C744( C725 C744 ) C725_=_C746( C725 C746 ) C725_=_C751( C725 C751 ) \nC725_=_C752( C725 C752 ) C725_=_C753( C725 C753 ) C725_=_C761( C725 C761 ) C725_=_C768( C725 C768 ) C725_=_C770( C725 C770 ) C725_=_C772( C725 C772 ) \nC725_=_C774( C725 C774 ) C725_=_C780( C725 C780 ) C725_=_C788( C725 C788 ) C725_=_C804( C725 C804 ) C725_=_C805( C725 C805 ) C725_=_C806( C725 C806 ) \nC725_=_C807( C725 C807 ) C725_=_C811( C725 C811 ) C725_=_C816( C725 C816 ) C725_=_C819( C725 C819 ) C725_=_C823( C725 C823 ) C725_=_C825( C725 C825 ) \nC725_=_C826( C725 C826 ) C725_=_C838( C725 C838 ) C725_=_C840( C725 C840 ) C725_=_C841( C725 C841 ) C725_=_C842( C725 C842 ) C725_=_C851( C725 C851 ) \nC725_=_C852( C725 C852 ) C725_=_C855( C725 C855 ) C725_=_C857( C725 C857 ) C725_=_C864( C725 C864 ) C725_=_C866( C725 C866 ) C725_=_C876( C725 C876 ) \nC725_=_C885( C725 C885 ) C725_=_C893( C725 C893 ) C726_=_C727( C726 C727 ) C726_=_C736( C726 C736 ) C726_=_C742( C726 C742 ) C726_=_C746( C726 C746 ) \nC726_=_C747( C726 C747 ) C726_=_C761( C726 C761 ) C726_=_C762( C726 C762 ) C726_=_C763( C726 C763 ) C726_=_C768( C726 C768 ) C726_=_C773( C726 C773 ) \nC726_=_C781( C726 C781 ) C726_=_C782( C726 C782 ) C726_=_C783( C726 C783 ) C726_=_C784( C726 C784 ) C726_=_C785( C726 C785 ) C726_=_C786( C726 C786 ) \nC726_=_C789( C726 C789 ) C726_=_C792( C726 C792 ) C726_=_C795( C726 C795 ) C726_=_C799( C726 C799 ) C726_=_C800( C726 C800 ) C726_=_C804( C726 C804 ) \nC726_=_C805( C726 C805 ) C726_=_C809( C726 C809 ) C726_=_C815( C726 C815 ) C726_=_C818( C726 C818 ) C726_=_C830( C726 C830 ) C726_=_C841( C726 C841 ) \nC726_=_C844( C726 C844 ) C726_=_C846( C726 C846 ) C726_=_C847( C726 C847 ) C726_=_C853( C726 C853 ) C726_=_C855( C726 C855 ) C726_=_C857( C726 C857 ) \nC726_=_C858( C726 C858 ) C726_=_C860( C726 C860 ) C726_=_C861( C726 C861 ) C726_=_C870( C726 C870 ) C726_=_C871( C726 C871 ) C726_=_C872( C726 C872 ) \nC726_=_C873( C726 C873 ) C726_=_C877( C726 C877 ) C726_=_C878( C726 C878 ) C726_=_C883( C726 C883 ) C726_=_C891( C726 C891 ) C726_=_C892( C726 C892 ) \nC726_=_C895( C726 C895 ) C727_=_C738( C727 C738 ) C727_=_C749( C727 C749 ) C727_=_C752( C727 C752 ) C727_=_C759( C727 C759 ) C727_=_C760( C727 C760 ) \nC727_=_C773( C727 C773 ) C727_=_C774( C727 C774 ) C727_=_C788( C727 C788 ) C727_=_C794( C727 C794 ) C727_=_C796( C727 C796 ) C727_=_C804( C727 C804 ) \nC727_=_C805( C727 C805 ) C727_=_C807( C727 C807 ) C727_=_C813( C727 C813 ) C727_=_C814( C727 C814 ) C727_=_C816( C727 C816 ) C727_=_C819( C727 C819 ) \nC727_=_C825( C727 C825 ) C727_=_C831( C727 C831 ) C727_=_C832( C727 C832 ) C727_=_C838( C727 C838 ) C727_=_C842( C727 C842 ) C727_=_C844( C727 C844 ) \nC727_=_C847( C727 C847 ) C727_=_C850( C727 C850 ) C727_=_C855( C727 C855 ) C727_=_C857( C727 C857 ) C727_=_C858( C727 C858 ) C727_=_C864( C727 C864 ) \nC727_=_C867( C727 C867 ) C727_=_C868( C727 C868 ) C727_=_C869( C727 C869 ) C727_=_C877( C727 C877 ) C727_=_C882( C727 C882 ) C727_=_C883( C727 C883 ) \nC727_=_C884( C727 C884 ) C727_=_C885( C727 C885 ) C727_=_C887( C727 C887 ) C727_=_C890( C727 C890 ) C727_=_C894( C727 C894 ) C727_=_C899( C727 C899 ) \nC728_=_C729( C728 C729 ) C728_=_C730( C728 C730 ) C728_=_C731( C728 C731 ) C728_=_C732( C728 C732 ) C728_=_C737( C728 C737 ) C728_=_C744( C728 C744 ) \nC728_=_C750( C728 C750 ) C728_=_C752( C728 C752 ) C728_=_C755( C728 C755 ) C728_=_C768( C728 C768 ) C728_=_C770( C728 C770 ) C728_=_C772( C728 C772 ) \nC728_=_C775( C728 C775 ) C728_=_C776( C728 C776 ) C728_=_C785( C728 C785 ) C728_=_C788( C728 C788 ) C728_=_C793( C728 C793 ) C728_=_C800( C728 C800 ) \nC728_=_C804( C728 C804 ) C728_=_C806( C728 C806 ) C728_=_C807( C728 C807 ) C728_=_C808( C728 C808 ) C728_=_C816( C728 C816 ) C728_=_C820( C728 C820 ) \nC728_=_C821( C728 C821 ) C728_=_C822( C728 C822 ) C728_=_C826( C728 C826 ) C728_=_C830( C728 C830 ) C728_=_C839( C728 C839 ) C728_=_C841( C728 C841 ) \nC728_=_C842( C728 C842 ) C728_=_C845( C728 C845 ) C728_=_C850( C728 C850 ) C728_=_C852( C728 C852 ) C728_=_C854( C728 C854 ) C728_=_C855( C728 C855 ) \nC728_=_C858( C728 C858 ) C728_=_C859( C728 C859 ) C728_=_C864( C728 C864 ) C728_=_C871( C728 C871 ) C728_=_C877( C728 C877 ) C728_=_C880( C728 C880 ) \nC728_=_C884( C728 C884 ) C728_=_C885( C728 C885 ) C728_=_C886( C728 C886 ) C728_=_C889( C728 C889 ) C728_=_C892( C728 C892 ) C728_=_C894( C728 C894 ) \nC728_=_C896( C728 C896 ) C728_=_C898( C728 C898 ) C728_=_C899( C728 C899 ) C729_=_C730( C729 C730 ) C729_=_C731( C729 C731 ) C729_=_C732( C729 C732 ) \nC729_=_C733( C729 C733 ) C729_=_C747( C729 C747 ) C729_=_C754( C729 C754 ) C729_=_C760( C729 C760 ) C729_=_C776( C729 C776 ) C729_=_C790( C729 C790 ) \nC729_=_C794( C729 C794 ) C729_=_C795( C729 C795 ) C729_=_C800( C729 C800 ) C729_=_C806( C729 C806 ) C729_=_C807( C729 C807 ) C729_=_C812( C729 C812 ) \nC729_=_C813( C729 C813 ) C729_=_C821( C729 C821 ) C729_=_C825( C729 C825 ) C729_=_C835( C729 C835 ) C729_=_C836( C729 C836 ) C729_=_C850(</w:t>
      </w:r>
    </w:p>
    <w:p>
      <w:pPr>
        <w:pStyle w:val="PreformattedText"/>
        <w:bidi w:val="0"/>
        <w:spacing w:before="0" w:after="0"/>
        <w:jc w:val="left"/>
        <w:rPr/>
      </w:pPr>
      <w:r>
        <w:rPr/>
        <w:t xml:space="preserve"> </w:t>
      </w:r>
      <w:r>
        <w:rPr/>
        <w:t>C729 C850 ) \nC729_=_C853( C729 C853 ) C729_=_C854( C729 C854 ) C729_=_C858( C729 C858 ) C729_=_C860( C729 C860 ) C729_=_C862( C729 C862 ) C729_=_C867( C729 C867 ) \nC729_=_C871( C729 C871 ) C729_=_C872( C729 C872 ) C729_=_C873( C729 C873 ) C729_=_C874( C729 C874 ) C729_=_C879( C729 C879 ) C729_=_C880( C729 C880 ) \nC729_=_C885( C729 C885 ) C729_=_C892( C729 C892 ) C729_=_C895( C729 C895 ) C729_=_C896( C729 C896 ) C729_=_C899( C729 C899 ) C730_=_C731( C730 C731 ) \nC730_=_C732( C730 C732 ) C730_=_C735( C730 C735 ) C730_=_C742( C730 C742 ) C730_=_C748( C730 C748 ) C730_=_C751( C730 C751 ) C730_=_C760( C730 C760 ) \nC730_=_C771( C730 C771 ) C730_=_C775( C730 C775 ) C730_=_C791( C730 C791 ) C730_=_C793( C730 C793 ) C730_=_C800( C730 C800 ) C730_=_C803( C730 C803 ) \nC730_=_C804( C730 C804 ) C730_=_C806( C730 C806 ) C730_=_C807( C730 C807 ) C730_=_C811( C730 C811 ) C730_=_C832( C730 C832 ) C730_=_C840( C730 C840 ) \nC730_=_C843( C730 C843 ) C730_=_C845( C730 C845 ) C730_=_C846( C730 C846 ) C730_=_C852( C730 C852 ) C730_=_C858( C730 C858 ) C730_=_C859( C730 C859 ) \nC730_=_C860( C730 C860 ) C730_=_C861( C730 C861 ) C730_=_C866( C730 C866 ) C730_=_C869( C730 C869 ) C730_=_C875( C730 C875 ) C730_=_C877( C730 C877 ) \nC730_=_C878( C730 C878 ) C730_=_C881( C730 C881 ) C730_=_C882( C730 C882 ) C730_=_C885( C730 C885 ) C730_=_C890( C730 C890 ) C730_=_C892( C730 C892 ) \nC730_=_C896( C730 C896 ) C730_=_C897( C730 C897 ) C730_=_C898( C730 C898 ) C730_=_C899( C730 C899 ) C731_=_C732( C731 C732 ) C731_=_C733( C731 C733 ) \nC731_=_C738( C731 C738 ) C731_=_C741( C731 C741 ) C731_=_C750( C731 C750 ) C731_=_C751( C731 C751 ) C731_=_C761( C731 C761 ) C731_=_C762( C731 C762 ) \nC731_=_C770( C731 C770 ) C731_=_C771( C731 C771 ) C731_=_C775( C731 C775 ) C731_=_C781( C731 C781 ) C731_=_C784( C731 C784 ) C731_=_C785( C731 C785 ) \nC731_=_C787( C731 C787 ) C731_=_C790( C731 C790 ) C731_=_C800( C731 C800 ) C731_=_C806( C731 C806 ) C731_=_C807( C731 C807 ) C731_=_C812( C731 C812 ) \nC731_=_C815( C731 C815 ) C731_=_C821( C731 C821 ) C731_=_C822( C731 C822 ) C731_=_C824( C731 C824 ) C731_=_C826( C731 C826 ) C731_=_C837( C731 C837 ) \nC731_=_C838( C731 C838 ) C731_=_C840( C731 C840 ) C731_=_C844( C731 C844 ) C731_=_C851( C731 C851 ) C731_=_C858( C731 C858 ) C731_=_C864( C731 C864 ) \nC731_=_C866( C731 C866 ) C731_=_C867( C731 C867 ) C731_=_C876( C731 C876 ) C731_=_C878( C731 C878 ) C731_=_C880( C731 C880 ) C731_=_C881( C731 C881 ) \nC731_=_C885( C731 C885 ) C731_=_C890( C731 C890 ) C731_=_C891( C731 C891 ) C731_=_C892( C731 C892 ) C731_=_C894( C731 C894 ) C731_=_C896( C731 C896 ) \nC731_=_C897( C731 C897 ) C731_=_C899( C731 C899 ) C732_=_C735( C732 C735 ) C732_=_C736( C732 C736 ) C732_=_C739( C732 C739 ) C732_=_C744( C732 C744 ) \nC732_=_C748( C732 C748 ) C732_=_C756( C732 C756 ) C732_=_C761( C732 C761 ) C732_=_C771( C732 C771 ) C732_=_C772( C732 C772 ) C732_=_C775( C732 C775 ) \nC732_=_C776( C732 C776 ) C732_=_C779( C732 C779 ) C732_=_C783( C732 C783 ) C732_=_C784( C732 C784 ) C732_=_C785( C732 C785 ) C732_=_C787( C732 C787 ) \nC732_=_C790( C732 C790 ) C732_=_C793( C732 C793 ) C732_=_C794( C732 C794 ) C732_=_C796( C732 C796 ) C732_=_C799( C732 C799 ) C732_=_C800( C732 C800 ) \nC732_=_C802( C732 C802 ) C732_=_C806( C732 C806 ) C732_=_C807( C732 C807 ) C732_=_C811( C732 C811 ) C732_=_C812( C732 C812 ) C732_=_C815( C732 C815 ) \nC732_=_C816( C732 C816 ) C732_=_C820( C732 C820 ) C732_=_C823( C732 C823 ) C732_=_C828( C732 C828 ) C732_=_C841( C732 C841 ) C732_=_C845( C732 C845 ) \nC732_=_C848( C732 C848 ) C732_=_C854( C732 C854 ) C732_=_C855( C732 C855 ) C732_=_C856( C732 C856 ) C732_=_C858( C732 C858 ) C732_=_C863( C732 C863 ) \nC732_=_C868( C732 C868 ) C732_=_C869( C732 C869 ) C732_=_C871( C732 C871 ) C732_=_C873( C732 C873 ) C732_=_C875( C732 C875 ) C732_=_C877( C732 C877 ) \nC732_=_C878( C732 C878 ) C732_=_C881( C732 C881 ) C732_=_C890( C732 C890 ) C732_=_C891( C732 C891 ) C732_=_C892( C732 C892 ) C732_=_C896( C732 C896 ) \nC732_=_C898( C732 C898 ) C732_=_C899( C732 C899 ) C733_=_C734( C733 C734 ) C733_=_C738( C733 C738 ) C733_=_C741( C733 C741 ) C733_=_C743( C733 C743 ) \nC733_=_C744( C733 C744 ) C733_=_C752( C733 C752 ) C733_=_C758( C733 C758 ) C733_=_C762( C733 C762 ) C733_=_C764( C733 C764 ) C733_=_C766( C733 C766 ) \nC733_=_C768( C733 C768 ) C733_=_C776( C733 C776 ) C733_=_C777( C733 C777 ) C733_=_C778( C733 C778 ) C733_=_C780( C733 C780 ) C733_=_C784( C733 C784 ) \nC733_=_C785( C733 C785 ) C733_=_C790( C733 C790 ) C733_=_C792( C733 C792 ) C733_=_C794( C733 C794 ) C733_=_C795( C733 C795 ) C733_=_C796( C733 C796 ) \nC733_=_C808( C733 C808 ) C733_=_C809( C733 C809 ) C733_=_C812( C733 C812 ) C733_=_C818( C733 C818 ) C733_=_C823( C733 C823 ) C733_=_C825( C733 C825 ) \nC733_=_C834( C733 C834 ) C733_=_C839( C733 C839 ) C733_=_C843( C733 C843 ) C733_=_C844( C733 C844 ) C733_=_C845( C733 C845 ) C733_=_C852( C733 C852 ) \nC733_=_C859( C733 C859 ) C733_=_C862( C733 C862 ) C733_=_C866( C733 C866 ) C733_=_C867( C733 C867 ) C733_=_C869( C733 C869 ) C733_=_C871( C733 C871 ) \nC733_=_C874( C733 C874 ) C733_=_C876( C733 C876 ) C733_=_C882( C733 C882 ) C733_=_C883( C733 C883 ) C733_=_C890( C733 C890 ) C733_=_C891( C733 C891 ) \nC733_=_C892( C733 C892 ) C733_=_C893( C733 C893 ) C733_=_C895( C733 C895 ) C733_=_C896( C733 C896 ) C733_=_C897( C733 C897 ) C734_=_C736( C734 C736 ) \nC734_=_C738( C734 C738 ) C734_=_C740( C734 C740 ) C734_=_C751( C734 C751 ) C734_=_C752( C734 C752 ) C734_=_C753( C734 C753 ) C734_=_C764( C734 C764 ) \nC734_=_C765( C734 C765 ) C734_=_C766( C734 C766 ) C734_=_C768( C734 C768 ) C734_=_C769( C734 C769 ) C734_=_C770( C734 C770 ) C734_=_C772( C734 C772 ) \nC734_=_C773( C734 C773 ) C734_=_C779( C734 C779 ) C734_=_C784( C734 C784 ) C734_=_C785( C734 C785 ) C734_=_C786( C734 C786 ) C734_=_C791( C734 C791 ) \nC734_=_C805( C734 C805 ) C734_=_C806( C734 C806 ) C734_=_C808( C734 C808 ) C734_=_C816( C734 C816 ) C734_=_C818( C734 C818 ) C734_=_C820( C734 C820 ) \nC734_=_C828( C734 C828 ) C734_=_C832( C734 C832 ) C734_=_C836( C734 C836 ) C734_=_C838( C734 C838 ) C734_=_C839( C734 C839 ) C734_=_C842( C734 C842 ) \nC734_=_C847( C734 C847 ) C734_=_C851( C734 C851 ) C734_=_C852( C734 C852 ) C734_=_C856( C734 C856 ) C734_=_C859( C734 C859 ) C734_=_C860( C734 C860 ) \nC734_=_C862( C734 C862 ) C734_=_C870( C734 C870 ) C734_=_C872( C734 C872 ) C734_=_C882( C734 C882 ) C734_=_C883( C734 C883 ) C734_=_C888( C734 C888 ) \nC734_=_C897( C734 C897 ) C734_=_C899( C734 C899 ) C735_=_C736( C735 C736 ) C735_=_C737( C735 C737 ) C735_=_C738( C735 C738 ) C735_=_C739( C735 C739 ) \nC735_=_C744( C735 C744 ) C735_=_C748( C735 C748 ) C735_=_C749( C735 C749 ) C735_=_C756( C735 C756 ) C735_=_C758( C735 C758 ) C735_=_C765( C735 C765 ) \nC735_=_C766( C735 C766 ) C735_=_C769( C735 C769 ) C735_=_C774( C735 C774 ) C735_=_C775( C735 C775 ) C735_=_C776( C735 C776 ) C735_=_C793( C735 C793 ) \nC735_=_C798( C735 C798 ) C735_=_C802( C735 C802 ) C735_=_C809( C735 C809 ) C735_=_C813( C735 C813 ) C735_=_C816( C735 C816 ) C735_=_C820( C735 C820 ) \nC735_=_C838( C735 C838 ) C735_=_C847( C735 C847 ) C735_=_C848( C735 C848 ) C735_=_C859( C735 C859 ) C735_=_C860( C735 C860 ) C735_=_C861( C735 C861 ) \nC735_=_C863( C735 C863 ) C735_=_C865( C735 C865 ) C735_=_C868( C735 C868 ) C735_=_C869( C735 C869 ) C735_=_C871( C735 C871 ) C735_=_C872( C735 C872 ) \nC735_=_C874( C735 C874 ) C735_=_C878( C735 C878 ) C735_=_C879( C735 C879 ) C735_=_C887( C735 C887 ) C735_=_C888( C735 C888 ) C735_=_C894( C735 C894 ) \nC735_=_C896( C735 C896 ) C735_=_C897( C735 C897 ) C735_=_C898( C735 C898 ) C736_=_C737( C736 C737 ) C736_=_C738( C736 C738 ) C736_=_C741( C736 C741 ) \nC736_=_C744( C736 C744 ) C736_=_C748( C736 C748 ) C736_=_C753( C736 C753 ) C736_=_C756( C736 C756 ) C736_=_C758( C736 C758 ) C736_=_C760( C736 C760 ) \nC736_=_C762( C736 C762 ) C736_=_C763( C736 C763 ) C736_=_C765( C736 C765 ) C736_=_C768( C736 C768 ) C736_=_C776( C736 C776 ) C736_=_C781( C736 C781 ) \nC736_=_C783( C736 C783 ) C736_=_C784( C736 C784 ) C736_=_C786( C736 C786 ) C736_=_C789( C736 C789 ) C736_=_C793( C736 C793 ) C736_=_C796( C736 C796 ) \nC736_=_C802( C736 C802 ) C736_=_C806( C736 C806 ) C736_=_C808( C736 C808 ) C736_=_C809( C736 C809 ) C736_=_C816( C736 C816 ) C736_=_C819( C736 C819 ) \nC736_=_C822( C736 C822 ) C736_=_C836( C736 C836 ) C736_=_C844( C736 C844 ) C736_=_C846( C736 C846 ) C736_=_C847( C736 C847 ) C736_=_C848( C736 C848 ) \nC736_=_C851( C736 C851 ) C736_=_C853( C736 C853 ) C736_=_C856( C736 C856 ) C736_=_C858( C736 C858 ) C736_=_C861( C736 C861 ) C736_=_C863( C736 C863 ) \nC736_=_C868( C736 C868 ) C736_=_C869( C736 C869 ) C736_=_C871( C736 C871 ) C736_=_C878( C736 C878 ) C736_=_C886( C736 C886 ) C736_=_C891( C736 C891 ) \nC736_=_C893( C736 C893 ) C736_=_C896( C736 C896 ) C736_=_C897( C736 C897 ) C736_=_C898( C736 C898 ) C737_=_C738( C737 C738 ) C737_=_C747( C737 C747 ) \nC737_=_C753( C737 C753 ) C737_=_C759( C737 C759 ) C737_=_C760( C737 C760 ) C737_=_C762( C737 C762 ) C737_=_C772( C737 C772 ) C737_=_C776( C737 C776 ) \nC737_=_C780( C737 C780 ) C737_=_C787( C737 C787 ) C737_=_C797( C737 C797 ) C737_=_C801( C737 C801 ) C737_=_C802( C737 C802 ) C737_=_C809( C737 C809 ) \nC737_=_C810( C737 C810 ) C737_=_C811( C737 C811 ) C737_=_C816( C737 C816 ) C737_=_C820( C737 C820 ) C737_=_C824( C737 C824 ) C737_=_C826( C737 C826 ) \nC737_=_C828( C737 C828 ) C737_=_C830( C737 C830 ) C737_=_C833( C737 C833 ) C737_=_C837( C737 C837 ) C737_=_C839( C737 C839 ) C737_=_C840( C737 C840 ) \nC737_=_C844( C737 C844 ) C737_=_C846( C737 C846 ) C737_=_C848( C737 C848 ) C737_=_C852( C737 C852 ) C737_=_C854( C737 C854 ) C737_=_C855( C737 C855 ) \nC737_=_C856( C737 C856 ) C737_=_C859( C737 C859 ) C737_=_C868( C737 C868 ) C737_=_C869( C737 C869 ) C737_=_C874( C737 C874 ) C737_=_C883( C737 C883 ) \nC737_=_C886( C737 C886 ) C737_=_C889( C737 C889 ) C737_=_C891( C737 C891 ) C737_=_C894( C737 C894 ) C737_=_C898( C737 C898 ) C737_=_C899( C737 C899 ) \nC738_=_C740(</w:t>
      </w:r>
    </w:p>
    <w:p>
      <w:pPr>
        <w:pStyle w:val="PreformattedText"/>
        <w:bidi w:val="0"/>
        <w:spacing w:before="0" w:after="0"/>
        <w:jc w:val="left"/>
        <w:rPr/>
      </w:pPr>
      <w:r>
        <w:rPr/>
        <w:t xml:space="preserve"> </w:t>
      </w:r>
      <w:r>
        <w:rPr/>
        <w:t>C738 C740 ) C738_=_C741( C738 C741 ) C738_=_C755( C738 C755 ) C738_=_C760( C738 C760 ) C738_=_C769( C738 C769 ) C738_=_C771( C738 C771 ) \nC738_=_C773( C738 C773 ) C738_=_C782( C738 C782 ) C738_=_C785( C738 C785 ) C738_=_C790( C738 C790 ) C738_=_C794( C738 C794 ) C738_=_C800( C738 C800 ) \nC738_=_C801( C738 C801 ) C738_=_C805( C738 C805 ) C738_=_C806( C738 C806 ) C738_=_C808( C738 C808 ) C738_=_C809( C738 C809 ) C738_=_C812( C738 C812 ) \nC738_=_C820( C738 C820 ) C738_=_C832( C738 C832 ) C738_=_C836( C738 C836 ) C738_=_C838( C738 C838 ) C738_=_C844( C738 C844 ) C738_=_C847( C738 C847 ) \nC738_=_C848( C738 C848 ) C738_=_C867( C738 C867 ) C738_=_C868( C738 C868 ) C738_=_C870( C738 C870 ) C738_=_C883( C738 C883 ) C738_=_C891( C738 C891 ) \nC738_=_C892( C738 C892 ) C738_=_C893( C738 C893 ) C738_=_C897( C738 C897 ) C738_=_C898( C738 C898 ) C739_=_C740( C739 C740 ) C739_=_C741( C739 C741 ) \nC739_=_C748( C739 C748 ) C739_=_C760( C739 C760 ) C739_=_C761( C739 C761 ) C739_=_C766( C739 C766 ) C739_=_C769( C739 C769 ) C739_=_C772( C739 C772 ) \nC739_=_C773( C739 C773 ) C739_=_C777( C739 C777 ) C739_=_C779( C739 C779 ) C739_=_C780( C739 C780 ) C739_=_C783( C739 C783 ) C739_=_C796( C739 C796 ) \nC739_=_C798( C739 C798 ) C739_=_C802( C739 C802 ) C739_=_C803( C739 C803 ) C739_=_C804( C739 C804 ) C739_=_C810( C739 C810 ) C739_=_C811( C739 C811 ) \nC739_=_C824( C739 C824 ) C739_=_C828( C739 C828 ) C739_=_C856( C739 C856 ) C739_=_C860( C739 C860 ) C739_=_C861( C739 C861 ) C739_=_C863( C739 C863 ) \nC739_=_C864( C739 C864 ) C739_=_C872( C739 C872 ) C739_=_C875( C739 C875 ) C739_=_C877( C739 C877 ) C739_=_C878( C739 C878 ) C739_=_C879( C739 C879 ) \nC739_=_C880( C739 C880 ) C739_=_C881( C739 C881 ) C739_=_C882( C739 C882 ) C739_=_C883( C739 C883 ) C739_=_C888( C739 C888 ) C739_=_C891( C739 C891 ) \nC739_=_C893( C739 C893 ) C739_=_C896( C739 C896 ) C739_=_C897( C739 C897 ) C740_=_C741( C740 C741 ) C740_=_C751( C740 C751 ) C740_=_C752( C740 C752 ) \nC740_=_C757( C740 C757 ) C740_=_C758( C740 C758 ) C740_=_C766( C740 C766 ) C740_=_C770( C740 C770 ) C740_=_C771( C740 C771 ) C740_=_C777( C740 C777 ) \nC740_=_C778( C740 C778 ) C740_=_C786( C740 C786 ) C740_=_C794( C740 C794 ) C740_=_C795( C740 C795 ) C740_=_C797( C740 C797 ) C740_=_C801( C740 C801 ) \nC740_=_C806( C740 C806 ) C740_=_C808( C740 C808 ) C740_=_C812( C740 C812 ) C740_=_C813( C740 C813 ) C740_=_C823( C740 C823 ) C740_=_C824( C740 C824 ) \nC740_=_C828( C740 C828 ) C740_=_C830( C740 C830 ) C740_=_C831( C740 C831 ) C740_=_C838( C740 C838 ) C740_=_C853( C740 C853 ) C740_=_C854( C740 C854 ) \nC740_=_C858( C740 C858 ) C740_=_C861( C740 C861 ) C740_=_C862( C740 C862 ) C740_=_C870( C740 C870 ) C740_=_C876( C740 C876 ) C740_=_C881( C740 C881 ) \nC740_=_C887( C740 C887 ) C740_=_C888( C740 C888 ) C740_=_C891( C740 C891 ) C740_=_C893( C740 C893 ) C740_=_C896( C740 C896 ) C740_=_C897( C740 C897 ) \nC740_=_C898( C740 C898 ) C740_=_C899( C740 C899 ) C741_=_C748( C741 C748 ) C741_=_C749( C741 C749 ) C741_=_C756( C741 C756 ) C741_=_C760( C741 C760 ) \nC741_=_C761( C741 C761 ) C741_=_C768( C741 C768 ) C741_=_C773( C741 C773 ) C741_=_C774( C741 C774 ) C741_=_C777( C741 C777 ) C741_=_C779( C741 C779 ) \nC741_=_C783( C741 C783 ) C741_=_C785( C741 C785 ) C741_=_C790( C741 C790 ) C741_=_C801( C741 C801 ) C741_=_C802( C741 C802 ) C741_=_C803( C741 C803 ) \nC741_=_C804( C741 C804 ) C741_=_C808( C741 C808 ) C741_=_C812( C741 C812 ) C741_=_C813( C741 C813 ) C741_=_C814( C741 C814 ) C741_=_C819( C741 C819 ) \nC741_=_C831( C741 C831 ) C741_=_C834( C741 C834 ) C741_=_C842( C741 C842 ) C741_=_C844( C741 C844 ) C741_=_C846( C741 C846 ) C741_=_C851( C741 C851 ) \nC741_=_C853( C741 C853 ) C741_=_C856( C741 C856 ) C741_=_C858( C741 C858 ) C741_=_C862( C741 C862 ) C741_=_C863( C741 C863 ) C741_=_C864( C741 C864 ) \nC741_=_C865( C741 C865 ) C741_=_C867( C741 C867 ) C741_=_C874( C741 C874 ) C741_=_C875( C741 C875 ) C741_=_C877( C741 C877 ) C741_=_C878( C741 C878 ) \nC741_=_C881( C741 C881 ) C741_=_C891( C741 C891 ) C741_=_C892( C741 C892 ) C741_=_C897( C741 C897 ) C742_=_C743( C742 C743 ) C742_=_C744( C742 C744 ) \nC742_=_C746( C742 C746 ) C742_=_C747( C742 C747 ) C742_=_C750( C742 C750 ) C742_=_C753( C742 C753 ) C742_=_C754( C742 C754 ) C742_=_C755( C742 C755 ) \nC742_=_C760( C742 C760 ) C742_=_C761( C742 C761 ) C742_=_C771( C742 C771 ) C742_=_C775( C742 C775 ) C742_=_C776( C742 C776 ) C742_=_C777( C742 C777 ) \nC742_=_C781( C742 C781 ) C742_=_C782( C742 C782 ) C742_=_C783( C742 C783 ) C742_=_C790( C742 C790 ) C742_=_C791( C742 C791 ) C742_=_C797( C742 C797 ) \nC742_=_C799( C742 C799 ) C742_=_C803( C742 C803 ) C742_=_C804( C742 C804 ) C742_=_C807( C742 C807 ) C742_=_C809( C742 C809 ) C742_=_C810( C742 C810 ) \nC742_=_C818( C742 C818 ) C742_=_C828( C742 C828 ) C742_=_C830( C742 C830 ) C742_=_C838( C742 C838 ) C742_=_C840( C742 C840 ) C742_=_C848( C742 C848 ) \nC742_=_C852( C742 C852 ) C742_=_C854( C742 C854 ) C742_=_C860( C742 C860 ) C742_=_C861( C742 C861 ) C742_=_C865( C742 C865 ) C742_=_C866( C742 C866 ) \nC742_=_C869( C742 C869 ) C742_=_C873( C742 C873 ) C742_=_C877( C742 C877 ) C742_=_C880( C742 C880 ) C742_=_C881( C742 C881 ) C742_=_C882( C742 C882 ) \nC742_=_C885( C742 C885 ) C742_=_C886( C742 C886 ) C742_=_C887( C742 C887 ) C742_=_C889( C742 C889 ) C742_=_C890( C742 C890 ) C742_=_C892( C742 C892 ) \nC742_=_C898( C742 C898 ) C743_=_C744( C743 C744 ) C743_=_C745( C743 C745 ) C743_=_C746( C743 C746 ) C743_=_C748( C743 C748 ) C743_=_C757( C743 C757 ) \nC743_=_C775( C743 C775 ) C743_=_C776( C743 C776 ) C743_=_C777( C743 C777 ) C743_=_C778( C743 C778 ) C743_=_C779( C743 C779 ) C743_=_C789( C743 C789 ) \nC743_=_C790( C743 C790 ) C743_=_C793( C743 C793 ) C743_=_C796( C743 C796 ) C743_=_C797( C743 C797 ) C743_=_C799( C743 C799 ) C743_=_C801( C743 C801 ) \nC743_=_C805( C743 C805 ) C743_=_C807( C743 C807 ) C743_=_C810( C743 C810 ) C743_=_C818( C743 C818 ) C743_=_C819( C743 C819 ) C743_=_C820( C743 C820 ) \nC743_=_C822( C743 C822 ) C743_=_C823( C743 C823 ) C743_=_C828( C743 C828 ) C743_=_C835( C743 C835 ) C743_=_C838( C743 C838 ) C743_=_C839( C743 C839 ) \nC743_=_C852( C743 C852 ) C743_=_C853( C743 C853 ) C743_=_C854( C743 C854 ) C743_=_C857( C743 C857 ) C743_=_C862( C743 C862 ) C743_=_C866( C743 C866 ) \nC743_=_C869( C743 C869 ) C743_=_C870( C743 C870 ) C743_=_C871( C743 C871 ) C743_=_C872( C743 C872 ) C743_=_C873( C743 C873 ) C743_=_C880( C743 C880 ) \nC743_=_C882( C743 C882 ) C743_=_C887( C743 C887 ) C743_=_C889( C743 C889 ) C743_=_C890( C743 C890 ) C744_=_C748( C744 C748 ) C744_=_C749( C744 C749 ) \nC744_=_C750( C744 C750 ) C744_=_C752( C744 C752 ) C744_=_C756( C744 C756 ) C744_=_C764( C744 C764 ) C744_=_C768( C744 C768 ) C744_=_C770( C744 C770 ) \nC744_=_C772( C744 C772 ) C744_=_C776( C744 C776 ) C744_=_C782( C744 C782 ) C744_=_C784( C744 C784 ) C744_=_C792( C744 C792 ) C744_=_C793( C744 C793 ) \nC744_=_C795( C744 C795 ) C744_=_C799( C744 C799 ) C744_=_C809( C744 C809 ) C744_=_C810( C744 C810 ) C744_=_C816( C744 C816 ) C744_=_C826( C744 C826 ) \nC744_=_C835( C744 C835 ) C744_=_C839( C744 C839 ) C744_=_C843( C744 C843 ) C744_=_C851( C744 C851 ) C744_=_C852( C744 C852 ) C744_=_C854( C744 C854 ) \nC744_=_C858( C744 C858 ) C744_=_C863( C744 C863 ) C744_=_C866( C744 C866 ) C744_=_C868( C744 C868 ) C744_=_C869( C744 C869 ) C744_=_C871( C744 C871 ) \nC744_=_C876( C744 C876 ) C744_=_C878( C744 C878 ) C744_=_C880( C744 C880 ) C744_=_C882( C744 C882 ) C744_=_C883( C744 C883 ) C744_=_C885( C744 C885 ) \nC744_=_C892( C744 C892 ) C744_=_C896( C744 C896 ) C744_=_C898( C744 C898 ) C745_=_C746( C745 C746 ) C745_=_C747( C745 C747 ) C745_=_C756( C745 C756 ) \nC745_=_C757( C745 C757 ) C745_=_C759( C745 C759 ) C745_=_C761( C745 C761 ) C745_=_C768( C745 C768 ) C745_=_C771( C745 C771 ) C745_=_C789( C745 C789 ) \nC745_=_C793( C745 C793 ) C745_=_C797( C745 C797 ) C745_=_C805( C745 C805 ) C745_=_C809( C745 C809 ) C745_=_C814( C745 C814 ) C745_=_C815( C745 C815 ) \nC745_=_C819( C745 C819 ) C745_=_C824( C745 C824 ) C745_=_C833( C745 C833 ) C745_=_C856( C745 C856 ) C745_=_C857( C745 C857 ) C745_=_C861( C745 C861 ) \nC745_=_C863( C745 C863 ) C745_=_C870( C745 C870 ) C745_=_C872( C745 C872 ) C745_=_C874( C745 C874 ) C745_=_C875( C745 C875 ) C745_=_C885( C745 C885 ) \nC745_=_C886( C745 C886 ) C745_=_C887( C745 C887 ) C745_=_C894( C745 C894 ) C746_=_C751( C746 C751 ) C746_=_C761( C746 C761 ) C746_=_C765( C746 C765 ) \nC746_=_C766( C746 C766 ) C746_=_C775( C746 C775 ) C746_=_C776( C746 C776 ) C746_=_C782( C746 C782 ) C746_=_C787( C746 C787 ) C746_=_C790( C746 C790 ) \nC746_=_C791( C746 C791 ) C746_=_C797( C746 C797 ) C746_=_C807( C746 C807 ) C746_=_C809( C746 C809 ) C746_=_C811( C746 C811 ) C746_=_C814( C746 C814 ) \nC746_=_C815( C746 C815 ) C746_=_C818( C746 C818 ) C746_=_C828( C746 C828 ) C746_=_C832( C746 C832 ) C746_=_C838( C746 C838 ) C746_=_C845( C746 C845 ) \nC746_=_C846( C746 C846 ) C746_=_C863( C746 C863 ) C746_=_C864( C746 C864 ) C746_=_C871( C746 C871 ) C746_=_C872( C746 C872 ) C746_=_C873( C746 C873 ) \nC746_=_C876( C746 C876 ) C746_=_C878( C746 C878 ) C746_=_C882( C746 C882 ) C746_=_C884( C746 C884 ) C746_=_C886( C746 C886 ) C746_=_C887( C746 C887 ) \nC746_=_C889( C746 C889 ) C746_=_C893( C746 C893 ) C746_=_C895( C746 C895 ) C746_=_C897( C746 C897 ) C747_=_C756( C747 C756 ) C747_=_C757( C747 C757 ) \nC747_=_C761( C747 C761 ) C747_=_C781( C747 C781 ) C747_=_C782( C747 C782 ) C747_=_C783( C747 C783 ) C747_=_C789( C747 C789 ) C747_=_C799( C747 C799 ) \nC747_=_C800( C747 C800 ) C747_=_C809( C747 C809 ) C747_=_C811( C747 C811 ) C747_=_C812( C747 C812 ) C747_=_C816( C747 C816 ) C747_=_C818( C747 C818 ) \nC747_=_C819( C747 C819 ) C747_=_C824( C747 C824 ) C747_=_C830( C747 C830 ) C747_=_C837( C747 C837 ) C747_=_C848( C747 C848 ) C747_=_C852( C747 C852 ) \nC747_=_C860( C747 C860 ) C747_=_C868( C747 C868 ) C747_=_C869( C747 C869 ) C747_=_C873( C747 C873 ) C747_=_C874( C747 C874 ) C747_=_C877( C747 C877 ) \nC747_=_C879( C747 C879 ) C747_=_C881(</w:t>
      </w:r>
    </w:p>
    <w:p>
      <w:pPr>
        <w:pStyle w:val="PreformattedText"/>
        <w:bidi w:val="0"/>
        <w:spacing w:before="0" w:after="0"/>
        <w:jc w:val="left"/>
        <w:rPr/>
      </w:pPr>
      <w:r>
        <w:rPr/>
        <w:t xml:space="preserve"> </w:t>
      </w:r>
      <w:r>
        <w:rPr/>
        <w:t>C747 C881 ) C747_=_C884( C747 C884 ) C747_=_C889( C747 C889 ) C747_=_C894( C747 C894 ) C747_=_C898( C747 C898 ) \nC747_=_C899( C747 C899 ) C748_=_C749( C748 C749 ) C748_=_C756( C748 C756 ) C748_=_C757( C748 C757 ) C748_=_C760( C748 C760 ) C748_=_C761( C748 C761 ) \nC748_=_C773( C748 C773 ) C748_=_C776( C748 C776 ) C748_=_C777( C748 C777 ) C748_=_C779( C748 C779 ) C748_=_C782( C748 C782 ) C748_=_C793( C748 C793 ) \nC748_=_C796( C748 C796 ) C748_=_C799( C748 C799 ) C748_=_C801( C748 C801 ) C748_=_C803( C748 C803 ) C748_=_C805( C748 C805 ) C748_=_C811( C748 C811 ) \nC748_=_C816( C748 C816 ) C748_=_C818( C748 C818 ) C748_=_C820( C748 C820 ) C748_=_C822( C748 C822 ) C748_=_C826( C748 C826 ) C748_=_C834( C748 C834 ) \nC748_=_C839( C748 C839 ) C748_=_C851( C748 C851 ) C748_=_C853( C748 C853 ) C748_=_C856( C748 C856 ) C748_=_C860( C748 C860 ) C748_=_C863( C748 C863 ) \nC748_=_C864( C748 C864 ) C748_=_C866( C748 C866 ) C748_=_C868( C748 C868 ) C748_=_C869( C748 C869 ) C748_=_C871( C748 C871 ) C748_=_C875( C748 C875 ) \nC748_=_C877( C748 C877 ) C748_=_C878( C748 C878 ) C748_=_C881( C748 C881 ) C748_=_C890( C748 C890 ) C748_=_C896( C748 C896 ) C748_=_C897( C748 C897 ) \nC748_=_C898( C748 C898 ) C749_=_C756( C749 C756 ) C749_=_C758( C749 C758 ) C749_=_C759( C749 C759 ) C749_=_C777( C749 C777 ) C749_=_C781( C749 C781 ) \nC749_=_C782( C749 C782 ) C749_=_C799( C749 C799 ) C749_=_C800( C749 C800 ) C749_=_C803( C749 C803 ) C749_=_C805( C749 C805 ) C749_=_C807( C749 C807 ) \nC749_=_C813( C749 C813 ) C749_=_C814( C749 C814 ) C749_=_C819( C749 C819 ) C749_=_C826( C749 C826 ) C749_=_C831( C749 C831 ) C749_=_C839( C749 C839 ) \nC749_=_C850( C749 C850 ) C749_=_C851( C749 C851 ) C749_=_C858( C749 C858 ) C749_=_C859( C749 C859 ) C749_=_C861( C749 C861 ) C749_=_C865( C749 C865 ) \nC749_=_C869( C749 C869 ) C749_=_C874( C749 C874 ) C749_=_C877( C749 C877 ) C749_=_C882( C749 C882 ) C749_=_C884( C749 C884 ) C749_=_C887( C749 C887 ) \nC749_=_C890( C749 C890 ) C749_=_C894( C749 C894 ) C749_=_C899( C749 C899 ) C750_=_C762( C750 C762 ) C750_=_C772( C750 C772 ) C750_=_C774( C750 C774 ) \nC750_=_C777( C750 C777 ) C750_=_C778( C750 C778 ) C750_=_C781( C750 C781 ) C750_=_C783( C750 C783 ) C750_=_C795( C750 C795 ) C750_=_C797( C750 C797 ) \nC750_=_C808( C750 C808 ) C750_=_C811( C750 C811 ) C750_=_C812( C750 C812 ) C750_=_C818( C750 C818 ) C750_=_C820( C750 C820 ) C750_=_C821( C750 C821 ) \nC750_=_C822( C750 C822 ) C750_=_C826( C750 C826 ) C750_=_C835( C750 C835 ) C750_=_C837( C750 C837 ) C750_=_C838( C750 C838 ) C750_=_C843( C750 C843 ) \nC750_=_C850( C750 C850 ) C750_=_C856( C750 C856 ) C750_=_C859( C750 C859 ) C750_=_C862( C750 C862 ) C750_=_C864( C750 C864 ) C750_=_C873( C750 C873 ) \nC750_=_C875( C750 C875 ) C750_=_C876( C750 C876 ) C750_=_C880( C750 C880 ) C750_=_C884( C750 C884 ) C750_=_C885( C750 C885 ) C750_=_C889( C750 C889 ) \nC750_=_C890( C750 C890 ) C750_=_C892( C750 C892 ) C750_=_C894( C750 C894 ) C751_=_C752( C751 C752 ) C751_=_C757( C751 C757 ) C751_=_C766( C751 C766 ) \nC751_=_C770( C751 C770 ) C751_=_C774( C751 C774 ) C751_=_C782( C751 C782 ) C751_=_C786( C751 C786 ) C751_=_C787( C751 C787 ) C751_=_C788( C751 C788 ) \nC751_=_C789( C751 C789 ) C751_=_C791( C751 C791 ) C751_=_C799( C751 C799 ) C751_=_C800( C751 C800 ) C751_=_C802( C751 C802 ) C751_=_C811( C751 C811 ) \nC751_=_C813( C751 C813 ) C751_=_C823( C751 C823 ) C751_=_C824( C751 C824 ) C751_=_C828( C751 C828 ) C751_=_C831( C751 C831 ) C751_=_C832( C751 C832 ) \nC751_=_C838( C751 C838 ) C751_=_C843( C751 C843 ) C751_=_C854( C751 C854 ) C751_=_C856( C751 C856 ) C751_=_C859( C751 C859 ) C751_=_C869( C751 C869 ) \nC751_=_C872( C751 C872 ) C751_=_C874( C751 C874 ) C751_=_C876( C751 C876 ) C751_=_C877( C751 C877 ) C751_=_C878( C751 C878 ) C751_=_C880( C751 C880 ) \nC751_=_C881( C751 C881 ) C751_=_C882( C751 C882 ) C751_=_C883( C751 C883 ) C751_=_C885( C751 C885 ) C751_=_C893( C751 C893 ) C751_=_C896( C751 C896 ) \nC751_=_C897( C751 C897 ) C751_=_C898( C751 C898 ) C751_=_C899( C751 C899 ) C752_=_C755( C752 C755 ) C752_=_C764( C752 C764 ) C752_=_C768( C752 C768 ) \nC752_=_C770( C752 C770 ) C752_=_C772( C752 C772 ) C752_=_C779( C752 C779 ) C752_=_C784( C752 C784 ) C752_=_C785( C752 C785 ) C752_=_C792( C752 C792 ) \nC752_=_C796( C752 C796 ) C752_=_C804( C752 C804 ) C752_=_C805( C752 C805 ) C752_=_C808( C752 C808 ) C752_=_C809( C752 C809 ) C752_=_C813( C752 C813 ) \nC752_=_C816( C752 C816 ) C752_=_C818( C752 C818 ) C752_=_C823( C752 C823 ) C752_=_C825( C752 C825 ) C752_=_C842( C752 C842 ) C752_=_C843( C752 C843 ) \nC752_=_C844( C752 C844 ) C752_=_C846( C752 C846 ) C752_=_C854( C752 C854 ) C752_=_C861( C752 C861 ) C752_=_C862( C752 C862 ) C752_=_C866( C752 C866 ) \nC752_=_C867( C752 C867 ) C752_=_C870( C752 C870 ) C752_=_C871( C752 C871 ) C752_=_C872( C752 C872 ) C752_=_C876( C752 C876 ) C752_=_C880( C752 C880 ) \nC752_=_C883( C752 C883 ) C752_=_C886( C752 C886 ) C752_=_C888( C752 C888 ) C752_=_C889( C752 C889 ) C752_=_C893( C752 C893 ) C752_=_C899( C752 C899 ) \nC753_=_C754( C753 C754 ) C753_=_C755( C753 C755 ) C753_=_C761( C753 C761 ) C753_=_C764( C753 C764 ) C753_=_C765( C753 C765 ) C753_=_C771( C753 C771 ) \nC753_=_C772( C753 C772 ) C753_=_C800( C753 C800 ) C753_=_C802( C753 C802 ) C753_=_C806( C753 C806 ) C753_=_C810( C753 C810 ) C753_=_C814( C753 C814 ) \nC753_=_C816( C753 C816 ) C753_=_C820( C753 C820 ) C753_=_C824( C753 C824 ) C753_=_C825( C753 C825 ) C753_=_C834( C753 C834 ) C753_=_C835( C753 C835 ) \nC753_=_C840( C753 C840 ) C753_=_C845( C753 C845 ) C753_=_C847( C753 C847 ) C753_=_C848( C753 C848 ) C753_=_C851( C753 C851 ) C753_=_C852( C753 C852 ) \nC753_=_C856( C753 C856 ) C753_=_C863( C753 C863 ) C753_=_C865( C753 C865 ) C753_=_C866( C753 C866 ) C753_=_C880( C753 C880 ) C753_=_C886( C753 C886 ) \nC753_=_C888( C753 C888 ) C753_=_C889( C753 C889 ) C753_=_C891( C753 C891 ) C753_=_C893( C753 C893 ) C753_=_C895( C753 C895 ) C753_=_C898( C753 C898 ) \nC754_=_C755( C754 C755 ) C754_=_C756( C754 C756 ) C754_=_C757( C754 C757 ) C754_=_C758( C754 C758 ) C754_=_C763( C754 C763 ) C754_=_C769( C754 C769 ) \nC754_=_C772( C754 C772 ) C754_=_C783( C754 C783 ) C754_=_C794( C754 C794 ) C754_=_C798( C754 C798 ) C754_=_C804( C754 C804 ) C754_=_C812( C754 C812 ) \nC754_=_C813( C754 C813 ) C754_=_C814( C754 C814 ) C754_=_C816( C754 C816 ) C754_=_C820( C754 C820 ) C754_=_C821( C754 C821 ) C754_=_C833( C754 C833 ) \nC754_=_C834( C754 C834 ) C754_=_C835( C754 C835 ) C754_=_C836( C754 C836 ) C754_=_C839( C754 C839 ) C754_=_C844( C754 C844 ) C754_=_C848( C754 C848 ) \nC754_=_C855( C754 C855 ) C754_=_C859( C754 C859 ) C754_=_C863( C754 C863 ) C754_=_C865( C754 C865 ) C754_=_C876( C754 C876 ) C754_=_C880( C754 C880 ) \nC754_=_C886( C754 C886 ) C754_=_C888( C754 C888 ) C754_=_C893( C754 C893 ) C754_=_C898( C754 C898 ) C755_=_C765( C755 C765 ) C755_=_C768( C755 C768 ) \nC755_=_C771( C755 C771 ) C755_=_C783( C755 C783 ) C755_=_C785( C755 C785 ) C755_=_C788( C755 C788 ) C755_=_C800( C755 C800 ) C755_=_C804( C755 C804 ) \nC755_=_C808( C755 C808 ) C755_=_C816( C755 C816 ) C755_=_C821( C755 C821 ) C755_=_C825( C755 C825 ) C755_=_C826( C755 C826 ) C755_=_C830( C755 C830 ) \nC755_=_C842( C755 C842 ) C755_=_C843( C755 C843 ) C755_=_C844( C755 C844 ) C755_=_C848( C755 C848 ) C755_=_C851( C755 C851 ) C755_=_C852( C755 C852 ) \nC755_=_C854( C755 C854 ) C755_=_C857( C755 C857 ) C755_=_C863( C755 C863 ) C755_=_C865( C755 C865 ) C755_=_C870( C755 C870 ) C755_=_C871( C755 C871 ) \nC755_=_C873( C755 C873 ) C755_=_C874( C755 C874 ) C755_=_C880( C755 C880 ) C755_=_C886( C755 C886 ) C755_=_C889( C755 C889 ) C755_=_C895( C755 C895 ) \nC755_=_C897( C755 C897 ) C755_=_C898( C755 C898 ) C755_=_C899( C755 C899 ) C756_=_C757( C756 C757 ) C756_=_C758( C756 C758 ) C756_=_C760( C756 C760 ) \nC756_=_C763( C756 C763 ) C756_=_C776( C756 C776 ) C756_=_C777( C756 C777 ) C756_=_C778( C756 C778 ) C756_=_C781( C756 C781 ) C756_=_C783( C756 C783 ) \nC756_=_C785( C756 C785 ) C756_=_C786( C756 C786 ) C756_=_C792( C756 C792 ) C756_=_C802( C756 C802 ) C756_=_C803( C756 C803 ) C756_=_C808( C756 C808 ) \nC756_=_C809( C756 C809 ) C756_=_C815( C756 C815 ) C756_=_C816( C756 C816 ) C756_=_C819( C756 C819 ) C756_=_C824( C756 C824 ) C756_=_C844( C756 C844 ) \nC756_=_C846( C756 C846 ) C756_=_C851( C756 C851 ) C756_=_C862( C756 C862 ) C756_=_C863( C756 C863 ) C756_=_C865( C756 C865 ) C756_=_C868( C756 C868 ) \nC756_=_C869( C756 C869 ) C756_=_C871( C756 C871 ) C756_=_C878( C756 C878 ) C756_=_C884( C756 C884 ) C756_=_C888( C756 C888 ) C756_=_C889( C756 C889 ) \nC756_=_C896( C756 C896 ) C756_=_C898( C756 C898 ) C757_=_C758( C757 C758 ) C757_=_C762( C757 C762 ) C757_=_C778( C757 C778 ) C757_=_C782( C757 C782 ) \nC757_=_C785( C757 C785 ) C757_=_C786( C757 C786 ) C757_=_C788( C757 C788 ) C757_=_C789( C757 C789 ) C757_=_C793( C757 C793 ) C757_=_C794( C757 C794 ) \nC757_=_C795( C757 C795 ) C757_=_C796( C757 C796 ) C757_=_C797( C757 C797 ) C757_=_C799( C757 C799 ) C757_=_C800( C757 C800 ) C757_=_C801( C757 C801 ) \nC757_=_C802( C757 C802 ) C757_=_C805( C757 C805 ) C757_=_C809( C757 C809 ) C757_=_C813( C757 C813 ) C757_=_C820( C757 C820 ) C757_=_C822( C757 C822 ) \nC757_=_C824( C757 C824 ) C757_=_C831( C757 C831 ) C757_=_C832( C757 C832 ) C757_=_C834( C757 C834 ) C757_=_C839( C757 C839 ) C757_=_C844( C757 C844 ) \nC757_=_C850( C757 C850 ) C757_=_C853( C757 C853 ) C757_=_C859( C757 C859 ) C757_=_C866( C757 C866 ) C757_=_C867( C757 C867 ) C757_=_C872( C757 C872 ) \nC757_=_C874( C757 C874 ) C757_=_C878( C757 C878 ) C757_=_C880( C757 C880 ) C757_=_C887( C757 C887 ) C757_=_C890( C757 C890 ) C757_=_C893( C757 C893 ) \nC757_=_C897( C757 C897 ) C757_=_C898( C757 C898 ) C758_=_C759( C758 C759 ) C758_=_C760( C758 C760 ) C758_=_C763( C758 C763 ) C758_=_C766( C758 C766 ) \nC758_=_C778( C758 C778 ) C758_=_C790( C758 C790 ) C758_=_C791( C758 C791 ) C758_=_C794( C758 C794 ) C758_=_C795( C758 C795 ) C758_=_C797( C758 C797 ) \nC758_=_C813( C758 C813 ) C758_=_C823( C758 C823 ) C758_=_C831(</w:t>
      </w:r>
    </w:p>
    <w:p>
      <w:pPr>
        <w:pStyle w:val="PreformattedText"/>
        <w:bidi w:val="0"/>
        <w:spacing w:before="0" w:after="0"/>
        <w:jc w:val="left"/>
        <w:rPr/>
      </w:pPr>
      <w:r>
        <w:rPr/>
        <w:t xml:space="preserve"> </w:t>
      </w:r>
      <w:r>
        <w:rPr/>
        <w:t>C758 C831 ) C758_=_C834( C758 C834 ) C758_=_C836( C758 C836 ) C758_=_C841( C758 C841 ) \nC758_=_C859( C758 C859 ) C758_=_C861( C758 C861 ) C758_=_C863( C758 C863 ) C758_=_C865( C758 C865 ) C758_=_C867( C758 C867 ) C758_=_C874( C758 C874 ) \nC758_=_C887( C758 C887 ) C758_=_C893( C758 C893 ) C758_=_C894( C758 C894 ) C759_=_C760( C759 C760 ) C759_=_C761( C759 C761 ) C759_=_C764( C759 C764 ) \nC759_=_C788( C759 C788 ) C759_=_C797( C759 C797 ) C759_=_C802( C759 C802 ) C759_=_C805( C759 C805 ) C759_=_C814( C759 C814 ) C759_=_C823( C759 C823 ) \nC759_=_C824( C759 C824 ) C759_=_C831( C759 C831 ) C759_=_C833( C759 C833 ) C759_=_C844( C759 C844 ) C759_=_C845( C759 C845 ) C759_=_C854( C759 C854 ) \nC759_=_C856( C759 C856 ) C759_=_C859( C759 C859 ) C759_=_C865( C759 C865 ) C759_=_C868( C759 C868 ) C759_=_C869( C759 C869 ) C759_=_C870( C759 C870 ) \nC759_=_C874( C759 C874 ) C759_=_C879( C759 C879 ) C759_=_C887( C759 C887 ) C759_=_C890( C759 C890 ) C759_=_C891( C759 C891 ) C759_=_C895( C759 C895 ) \nC759_=_C896( C759 C896 ) C759_=_C898( C759 C898 ) C759_=_C899( C759 C899 ) C760_=_C761( C760 C761 ) C760_=_C771( C760 C771 ) C760_=_C773( C760 C773 ) \nC760_=_C777( C760 C777 ) C760_=_C779( C760 C779 ) C760_=_C783( C760 C783 ) C760_=_C787( C760 C787 ) C760_=_C791( C760 C791 ) C760_=_C794( C760 C794 ) \nC760_=_C797( C760 C797 ) C760_=_C802( C760 C802 ) C760_=_C803( C760 C803 ) C760_=_C804( C760 C804 ) C760_=_C808( C760 C808 ) C760_=_C819( C760 C819 ) \nC760_=_C828( C760 C828 ) C760_=_C837( C760 C837 ) C760_=_C838( C760 C838 ) C760_=_C839( C760 C839 ) C760_=_C840( C760 C840 ) C760_=_C844( C760 C844 ) \nC760_=_C846( C760 C846 ) C760_=_C847( C760 C847 ) C760_=_C851( C760 C851 ) C760_=_C852( C760 C852 ) C760_=_C853( C760 C853 ) C760_=_C855( C760 C855 ) \nC760_=_C856( C760 C856 ) C760_=_C858( C760 C858 ) C760_=_C861( C760 C861 ) C760_=_C862( C760 C862 ) C760_=_C863( C760 C863 ) C760_=_C864( C760 C864 ) \nC760_=_C866( C760 C866 ) C760_=_C868( C760 C868 ) C760_=_C869( C760 C869 ) C760_=_C874( C760 C874 ) C760_=_C877( C760 C877 ) C760_=_C878( C760 C878 ) \nC760_=_C881( C760 C881 ) C760_=_C883( C760 C883 ) C760_=_C885( C760 C885 ) C760_=_C890( C760 C890 ) C760_=_C892( C760 C892 ) C761_=_C763( C761 C763 ) \nC761_=_C764( C761 C764 ) C761_=_C771( C761 C771 ) C761_=_C773( C761 C773 ) C761_=_C777( C761 C777 ) C761_=_C779( C761 C779 ) C761_=_C781( C761 C781 ) \nC761_=_C782( C761 C782 ) C761_=_C783( C761 C783 ) C761_=_C784( C761 C784 ) C761_=_C785( C761 C785 ) C761_=_C787( C761 C787 ) C761_=_C790( C761 C790 ) \nC761_=_C791( C761 C791 ) C761_=_C797( C761 C797 ) C761_=_C799( C761 C799 ) C761_=_C809( C761 C809 ) C761_=_C825( C761 C825 ) C761_=_C830( C761 C830 ) \nC761_=_C832( C761 C832 ) C761_=_C845( C761 C845 ) C761_=_C851( C761 C851 ) C761_=_C852( C761 C852 ) C761_=_C856( C761 C856 ) C761_=_C860( C761 C860 ) \nC761_=_C862( C761 C862 ) C761_=_C863( C761 C863 ) C761_=_C864( C761 C864 ) C761_=_C866( C761 C866 ) C761_=_C870( C761 C870 ) C761_=_C873( C761 C873 ) \nC761_=_C874( C761 C874 ) C761_=_C877( C761 C877 ) C761_=_C878( C761 C878 ) C761_=_C881( C761 C881 ) C761_=_C882( C761 C882 ) C761_=_C886( C761 C886 ) \nC761_=_C887( C761 C887 ) C761_=_C890( C761 C890 ) C762_=_C763( C762 C763 ) C762_=_C768( C762 C768 ) C762_=_C772( C762 C772 ) C762_=_C780( C762 C780 ) \nC762_=_C781( C762 C781 ) C762_=_C784( C762 C784 ) C762_=_C785( C762 C785 ) C762_=_C786( C762 C786 ) C762_=_C787( C762 C787 ) C762_=_C788( C762 C788 ) \nC762_=_C789( C762 C789 ) C762_=_C799( C762 C799 ) C762_=_C801( C762 C801 ) C762_=_C807( C762 C807 ) C762_=_C814( C762 C814 ) C762_=_C820( C762 C820 ) \nC762_=_C821( C762 C821 ) C762_=_C822( C762 C822 ) C762_=_C824( C762 C824 ) C762_=_C826( C762 C826 ) C762_=_C832( C762 C832 ) C762_=_C837( C762 C837 ) \nC762_=_C838( C762 C838 ) C762_=_C844( C762 C844 ) C762_=_C845( C762 C845 ) C762_=_C846( C762 C846 ) C762_=_C847( C762 C847 ) C762_=_C850( C762 C850 ) \nC762_=_C855( C762 C855 ) C762_=_C858( C762 C858 ) C762_=_C867( C762 C867 ) C762_=_C880( C762 C880 ) C762_=_C887( C762 C887 ) C762_=_C890( C762 C890 ) \nC762_=_C891( C762 C891 ) C762_=_C893( C762 C893 ) C762_=_C894( C762 C894 ) C762_=_C895( C762 C895 ) C763_=_C764( C763 C764 ) C763_=_C768( C763 C768 ) \nC763_=_C782( C763 C782 ) C763_=_C784( C763 C784 ) C763_=_C785( C763 C785 ) C763_=_C786( C763 C786 ) C763_=_C789( C763 C789 ) C763_=_C791( C763 C791 ) \nC763_=_C792( C763 C792 ) C763_=_C794( C763 C794 ) C763_=_C803( C763 C803 ) C763_=_C805( C763 C805 ) C763_=_C808( C763 C808 ) C763_=_C809( C763 C809 ) \nC763_=_C815( C763 C815 ) C763_=_C826( C763 C826 ) C763_=_C838( C763 C838 ) C763_=_C840( C763 C840 ) C763_=_C844( C763 C844 ) C763_=_C846( C763 C846 ) \nC763_=_C847( C763 C847 ) C763_=_C852( C763 C852 ) C763_=_C853( C763 C853 ) C763_=_C857( C763 C857 ) C763_=_C858( C763 C858 ) C763_=_C860( C763 C860 ) \nC763_=_C861( C763 C861 ) C763_=_C862( C763 C862 ) C763_=_C863( C763 C863 ) C763_=_C868( C763 C868 ) C763_=_C870( C763 C870 ) C763_=_C891( C763 C891 ) \nC763_=_C895( C763 C895 ) C763_=_C899( C763 C899 ) C764_=_C768( C764 C768 ) C764_=_C771( C764 C771 ) C764_=_C778( C764 C778 ) C764_=_C779( C764 C779 ) \nC764_=_C784( C764 C784 ) C764_=_C792( C764 C792 ) C764_=_C797( C764 C797 ) C764_=_C800( C764 C800 ) C764_=_C808( C764 C808 ) C764_=_C809( C764 C809 ) \nC764_=_C818( C764 C818 ) C764_=_C828( C764 C828 ) C764_=_C830( C764 C830 ) C764_=_C837( C764 C837 ) C764_=_C840( C764 C840 ) C764_=_C841( C764 C841 ) \nC764_=_C843( C764 C843 ) C764_=_C845( C764 C845 ) C764_=_C857( C764 C857 ) C764_=_C862( C764 C862 ) C764_=_C863( C764 C863 ) C764_=_C866( C764 C866 ) \nC764_=_C870( C764 C870 ) C764_=_C871( C764 C871 ) C764_=_C872( C764 C872 ) C764_=_C876( C764 C876 ) C764_=_C883( C764 C883 ) C764_=_C885( C764 C885 ) \nC764_=_C888( C764 C888 ) C764_=_C890( C764 C890 ) C764_=_C894( C764 C894 ) C764_=_C898( C764 C898 ) C764_=_C899( C764 C899 ) C765_=_C766( C765 C766 ) \nC765_=_C769( C765 C769 ) C765_=_C770( C765 C770 ) C765_=_C772( C765 C772 ) C765_=_C773( C765 C773 ) C765_=_C774( C765 C774 ) C765_=_C775( C765 C775 ) \nC765_=_C776( C765 C776 ) C765_=_C780( C765 C780 ) C765_=_C785( C765 C785 ) C765_=_C791( C765 C791 ) C765_=_C798( C765 C798 ) C765_=_C806( C765 C806 ) \nC765_=_C809( C765 C809 ) C765_=_C812( C765 C812 ) C765_=_C813( C765 C813 ) C765_=_C814( C765 C814 ) C765_=_C818( C765 C818 ) C765_=_C828( C765 C828 ) \nC765_=_C835( C765 C835 ) C765_=_C838( C765 C838 ) C765_=_C841( C765 C841 ) C765_=_C842( C765 C842 ) C765_=_C845( C765 C845 ) C765_=_C847( C765 C847 ) \nC765_=_C856( C765 C856 ) C765_=_C857( C765 C857 ) C765_=_C863( C765 C863 ) C765_=_C865( C765 C865 ) C765_=_C870( C765 C870 ) C765_=_C871( C765 C871 ) \nC765_=_C872( C765 C872 ) C765_=_C879( C765 C879 ) C765_=_C884( C765 C884 ) C765_=_C887( C765 C887 ) C765_=_C889( C765 C889 ) C765_=_C897( C765 C897 ) \nC765_=_C899( C765 C899 ) C766_=_C769( C766 C769 ) C766_=_C770( C766 C770 ) C766_=_C772( C766 C772 ) C766_=_C773( C766 C773 ) C766_=_C785( C766 C785 ) \nC766_=_C786( C766 C786 ) C766_=_C788( C766 C788 ) C766_=_C791( C766 C791 ) C766_=_C795( C766 C795 ) C766_=_C805( C766 C805 ) C766_=_C809( C766 C809 ) \nC766_=_C818( C766 C818 ) C766_=_C823( C766 C823 ) C766_=_C828( C766 C828 ) C766_=_C834( C766 C834 ) C766_=_C835( C766 C835 ) C766_=_C838( C766 C838 ) \nC766_=_C842( C766 C842 ) C766_=_C860( C766 C860 ) C766_=_C864( C766 C864 ) C766_=_C867( C766 C867 ) C766_=_C872( C766 C872 ) C766_=_C881( C766 C881 ) \nC766_=_C883( C766 C883 ) C766_=_C884( C766 C884 ) C766_=_C888( C766 C888 ) C766_=_C889( C766 C889 ) C766_=_C894( C766 C894 ) C766_=_C897( C766 C897 ) \nC766_=_C899( C766 C899 ) C768_=_C770( C768 C770 ) C768_=_C771( C768 C771 ) C768_=_C772( C768 C772 ) C768_=_C783( C768 C783 ) C768_=_C784( C768 C784 ) \nC768_=_C786( C768 C786 ) C768_=_C789( C768 C789 ) C768_=_C792( C768 C792 ) C768_=_C801( C768 C801 ) C768_=_C804( C768 C804 ) C768_=_C805( C768 C805 ) \nC768_=_C809( C768 C809 ) C768_=_C814( C768 C814 ) C768_=_C816( C768 C816 ) C768_=_C825( C768 C825 ) C768_=_C831( C768 C831 ) C768_=_C833( C768 C833 ) \nC768_=_C839( C768 C839 ) C768_=_C843( C768 C843 ) C768_=_C844( C768 C844 ) C768_=_C847( C768 C847 ) C768_=_C851( C768 C851 ) C768_=_C858( C768 C858 ) \nC768_=_C860( C768 C860 ) C768_=_C863( C768 C863 ) C768_=_C865( C768 C865 ) C768_=_C866( C768 C866 ) C768_=_C873( C768 C873 ) C768_=_C876( C768 C876 ) \nC768_=_C883( C768 C883 ) C768_=_C891( C768 C891 ) C768_=_C894( C768 C894 ) C769_=_C770( C769 C770 ) C769_=_C773( C769 C773 ) C769_=_C779( C769 C779 ) \nC769_=_C780( C769 C780 ) C769_=_C783( C769 C783 ) C769_=_C805( C769 C805 ) C769_=_C810( C769 C810 ) C769_=_C812( C769 C812 ) C769_=_C813( C769 C813 ) \nC769_=_C815( C769 C815 ) C769_=_C820( C769 C820 ) C769_=_C824( C769 C824 ) C769_=_C831( C769 C831 ) C769_=_C832( C769 C832 ) C769_=_C833( C769 C833 ) \nC769_=_C835( C769 C835 ) C769_=_C836( C769 C836 ) C769_=_C841( C769 C841 ) C769_=_C852( C769 C852 ) C769_=_C855( C769 C855 ) C769_=_C862( C769 C862 ) \nC769_=_C863( C769 C863 ) C769_=_C866( C769 C866 ) C769_=_C871( C769 C871 ) C769_=_C872( C769 C872 ) C769_=_C873( C769 C873 ) C769_=_C875( C769 C875 ) \nC769_=_C876( C769 C876 ) C769_=_C887( C769 C887 ) C769_=_C888( C769 C888 ) C769_=_C892( C769 C892 ) C769_=_C894( C769 C894 ) C769_=_C899( C769 C899 ) \nC770_=_C772( C770 C772 ) C770_=_C773( C770 C773 ) C770_=_C775( C770 C775 ) C770_=_C779( C770 C779 ) C770_=_C785( C770 C785 ) C770_=_C786( C770 C786 ) \nC770_=_C791( C770 C791 ) C770_=_C803( C770 C803 ) C770_=_C811( C770 C811 ) C770_=_C815( C770 C815 ) C770_=_C824( C770 C824 ) C770_=_C825( C770 C825 ) \nC770_=_C828( C770 C828 ) C770_=_C832( C770 C832 ) C770_=_C836( C770 C836 ) C770_=_C838( C770 C838 ) C770_=_C842( C770 C842 ) C770_=_C866( C770 C866 ) \nC770_=_C876( C770 C876 ) C770_=_C878( C770 C878 ) C770_=_C881( C770 C881 ) C770_=_C884( C770 C884 ) C770_=_C885( C770 C885 ) C770_=_C891( C770 C891 ) \nC770_=_C897( C770 C897 ) C770_=_C899( C770 C899 ) C771_=_C783( C771 C783 ) C771_=_C784(</w:t>
      </w:r>
    </w:p>
    <w:p>
      <w:pPr>
        <w:pStyle w:val="PreformattedText"/>
        <w:bidi w:val="0"/>
        <w:spacing w:before="0" w:after="0"/>
        <w:jc w:val="left"/>
        <w:rPr/>
      </w:pPr>
      <w:r>
        <w:rPr/>
        <w:t xml:space="preserve"> </w:t>
      </w:r>
      <w:r>
        <w:rPr/>
        <w:t>C771 C784 ) C771_=_C785( C771 C785 ) C771_=_C787( C771 C787 ) \nC771_=_C790( C771 C790 ) C771_=_C791( C771 C791 ) C771_=_C800( C771 C800 ) C771_=_C801( C771 C801 ) C771_=_C803( C771 C803 ) C771_=_C804( C771 C804 ) \nC771_=_C805( C771 C805 ) C771_=_C806( C771 C806 ) C771_=_C825( C771 C825 ) C771_=_C833( C771 C833 ) C771_=_C840( C771 C840 ) C771_=_C843( C771 C843 ) \nC771_=_C844( C771 C844 ) C771_=_C845( C771 C845 ) C771_=_C852( C771 C852 ) C771_=_C861( C771 C861 ) C771_=_C863( C771 C863 ) C771_=_C866( C771 C866 ) \nC771_=_C869( C771 C869 ) C771_=_C870( C771 C870 ) C771_=_C873( C771 C873 ) C771_=_C875( C771 C875 ) C771_=_C877( C771 C877 ) C771_=_C881( C771 C881 ) \nC771_=_C885( C771 C885 ) C771_=_C890( C771 C890 ) C771_=_C891( C771 C891 ) C771_=_C892( C771 C892 ) C771_=_C894( C771 C894 ) C771_=_C898( C771 C898 ) \nC772_=_C773( C772 C773 ) C772_=_C775( C772 C775 ) C772_=_C779( C772 C779 ) C772_=_C780( C772 C780 ) C772_=_C783( C772 C783 ) C772_=_C785( C772 C785 ) \nC772_=_C787( C772 C787 ) C772_=_C791( C772 C791 ) C772_=_C796( C772 C796 ) C772_=_C797( C772 C797 ) C772_=_C801( C772 C801 ) C772_=_C802( C772 C802 ) \nC772_=_C811( C772 C811 ) C772_=_C814( C772 C814 ) C772_=_C815( C772 C815 ) C772_=_C816( C772 C816 ) C772_=_C820( C772 C820 ) C772_=_C826( C772 C826 ) \nC772_=_C828( C772 C828 ) C772_=_C834( C772 C834 ) C772_=_C835( C772 C835 ) C772_=_C842( C772 C842 ) C772_=_C846( C772 C846 ) C772_=_C856( C772 C856 ) \nC772_=_C868( C772 C868 ) C772_=_C875( C772 C875 ) C772_=_C876( C772 C876 ) C772_=_C882( C772 C882 ) C772_=_C885( C772 C885 ) C772_=_C899( C772 C899 ) \nC773_=_C777( C773 C777 ) C773_=_C779( C773 C779 ) C773_=_C784( C773 C784 ) C773_=_C785( C773 C785 ) C773_=_C788( C773 C788 ) C773_=_C791( C773 C791 ) \nC773_=_C794( C773 C794 ) C773_=_C795( C773 C795 ) C773_=_C800( C773 C800 ) C773_=_C810( C773 C810 ) C773_=_C825( C773 C825 ) C773_=_C828( C773 C828 ) \nC773_=_C830( C773 C830 ) C773_=_C831( C773 C831 ) C773_=_C833( C773 C833 ) C773_=_C834( C773 C834 ) C773_=_C835( C773 C835 ) C773_=_C838( C773 C838 ) \nC773_=_C842( C773 C842 ) C773_=_C847( C773 C847 ) C773_=_C856( C773 C856 ) C773_=_C860( C773 C860 ) C773_=_C863( C773 C863 ) C773_=_C864( C773 C864 ) \nC773_=_C867( C773 C867 ) C773_=_C868( C773 C868 ) C773_=_C869( C773 C869 ) C773_=_C870( C773 C870 ) C773_=_C875( C773 C875 ) C773_=_C877( C773 C877 ) \nC773_=_C878( C773 C878 ) C773_=_C881( C773 C881 ) C773_=_C883( C773 C883 ) C773_=_C884( C773 C884 ) C773_=_C892( C773 C892 ) C773_=_C899( C773 C899 ) \nC774_=_C775( C774 C775 ) C774_=_C776( C774 C776 ) C774_=_C778( C774 C778 ) C774_=_C781( C774 C781 ) C774_=_C787( C774 C787 ) C774_=_C788( C774 C788 ) \nC774_=_C798( C774 C798 ) C774_=_C807( C774 C807 ) C774_=_C811( C774 C811 ) C774_=_C814( C774 C814 ) C774_=_C819( C774 C819 ) C774_=_C821( C774 C821 ) \nC774_=_C822( C774 C822 ) C774_=_C831( C774 C831 ) C774_=_C833( C774 C833 ) C774_=_C834( C774 C834 ) C774_=_C836( C774 C836 ) C774_=_C837( C774 C837 ) \nC774_=_C838( C774 C838 ) C774_=_C842( C774 C842 ) C774_=_C843( C774 C843 ) C774_=_C846( C774 C846 ) C774_=_C847( C774 C847 ) C774_=_C853( C774 C853 ) \nC774_=_C855( C774 C855 ) C774_=_C856( C774 C856 ) C774_=_C862( C774 C862 ) C774_=_C864( C774 C864 ) C774_=_C865( C774 C865 ) C774_=_C866( C774 C866 ) \nC774_=_C869( C774 C869 ) C774_=_C872( C774 C872 ) C774_=_C874( C774 C874 ) C774_=_C875( C774 C875 ) C774_=_C876( C774 C876 ) C774_=_C877( C774 C877 ) \nC774_=_C878( C774 C878 ) C774_=_C879( C774 C879 ) C774_=_C880( C774 C880 ) C774_=_C881( C774 C881 ) C774_=_C883( C774 C883 ) C774_=_C885( C774 C885 ) \nC774_=_C889( C774 C889 ) C774_=_C890( C774 C890 ) C774_=_C891( C774 C891 ) C774_=_C892( C774 C892 ) C774_=_C896( C774 C896 ) C774_=_C897( C774 C897 ) \nC775_=_C776( C775 C776 ) C775_=_C779( C775 C779 ) C775_=_C790( C775 C790 ) C775_=_C793( C775 C793 ) C775_=_C797( C775 C797 ) C775_=_C798( C775 C798 ) \nC775_=_C807( C775 C807 ) C775_=_C815( C775 C815 ) C775_=_C820( C775 C820 ) C775_=_C822( C775 C822 ) C775_=_C834( C775 C834 ) C775_=_C836( C775 C836 ) \nC775_=_C838( C775 C838 ) C775_=_C841( C775 C841 ) C775_=_C845( C775 C845 ) C775_=_C847( C775 C847 ) C775_=_C851( C775 C851 ) C775_=_C855( C775 C855 ) \nC775_=_C864( C775 C864 ) C775_=_C865( C775 C865 ) C775_=_C866( C775 C866 ) C775_=_C868( C775 C868 ) C775_=_C872( C775 C872 ) C775_=_C873( C775 C873 ) \nC775_=_C876( C775 C876 ) C775_=_C877( C775 C877 ) C775_=_C878( C775 C878 ) C775_=_C879( C775 C879 ) C775_=_C882( C775 C882 ) C775_=_C887( C775 C887 ) \nC775_=_C892( C775 C892 ) C775_=_C897( C775 C897 ) C776_=_C790( C776 C790 ) C776_=_C794( C776 C794 ) C776_=_C795( C776 C795 ) C776_=_C796( C776 C796 ) \nC776_=_C797( C776 C797 ) C776_=_C798( C776 C798 ) C776_=_C804( C776 C804 ) C776_=_C807( C776 C807 ) C776_=_C816( C776 C816 ) C776_=_C825( C776 C825 ) \nC776_=_C833( C776 C833 ) C776_=_C838( C776 C838 ) C776_=_C839( C776 C839 ) C776_=_C841( C776 C841 ) C776_=_C842( C776 C842 ) C776_=_C847( C776 C847 ) \nC776_=_C863( C776 C863 ) C776_=_C864( C776 C864 ) C776_=_C865( C776 C865 ) C776_=_C868( C776 C868 ) C776_=_C869( C776 C869 ) C776_=_C870( C776 C870 ) \nC776_=_C871( C776 C871 ) C776_=_C872( C776 C872 ) C776_=_C873( C776 C873 ) C776_=_C874( C776 C874 ) C776_=_C878( C776 C878 ) C776_=_C879( C776 C879 ) \nC776_=_C886( C776 C886 ) C776_=_C887( C776 C887 ) C776_=_C889( C776 C889 ) C776_=_C890( C776 C890 ) C776_=_C894( C776 C894 ) C776_=_C896( C776 C896 ) \nC776_=_C897( C776 C897 ) C776_=_C898( C776 C898 ) C777_=_C778( C777 C778 ) C777_=_C779( C777 C779 ) C777_=_C781( C777 C781 ) C777_=_C786( C777 C786 ) \nC777_=_C792( C777 C792 ) C777_=_C796( C777 C796 ) C777_=_C818( C777 C818 ) C777_=_C824( C777 C824 ) C777_=_C825( C777 C825 ) C777_=_C830( C777 C830 ) \nC777_=_C839( C777 C839 ) C777_=_C856( C777 C856 ) C777_=_C861( C777 C861 ) C777_=_C862( C777 C862 ) C777_=_C863( C777 C863 ) C777_=_C864( C777 C864 ) \nC777_=_C869( C777 C869 ) C777_=_C875( C777 C875 ) C777_=_C877( C777 C877 ) C777_=_C878( C777 C878 ) C777_=_C881( C777 C881 ) C777_=_C883( C777 C883 ) \nC777_=_C884( C777 C884 ) C777_=_C888( C777 C888 ) C777_=_C891( C777 C891 ) C777_=_C892( C777 C892 ) C777_=_C893( C777 C893 ) C777_=_C896( C777 C896 ) \nC778_=_C786( C778 C786 ) C778_=_C792( C778 C792 ) C778_=_C794( C778 C794 ) C778_=_C795( C778 C795 ) C778_=_C796( C778 C796 ) C778_=_C797( C778 C797 ) \nC778_=_C803( C778 C803 ) C778_=_C811( C778 C811 ) C778_=_C815( C778 C815 ) C778_=_C818( C778 C818 ) C778_=_C821( C778 C821 ) C778_=_C822( C778 C822 ) \nC778_=_C830( C778 C830 ) C778_=_C831( C778 C831 ) C778_=_C833( C778 C833 ) C778_=_C839( C778 C839 ) C778_=_C840( C778 C840 ) C778_=_C841( C778 C841 ) \nC778_=_C843( C778 C843 ) C778_=_C846( C778 C846 ) C778_=_C857( C778 C857 ) C778_=_C862( C778 C862 ) C778_=_C869( C778 C869 ) C778_=_C875( C778 C875 ) \nC778_=_C876( C778 C876 ) C778_=_C880( C778 C880 ) C778_=_C883( C778 C883 ) C778_=_C885( C778 C885 ) C778_=_C887( C778 C887 ) C778_=_C889( C778 C889 ) \nC778_=_C895( C778 C895 ) C778_=_C898( C778 C898 ) C779_=_C783( C779 C783 ) C779_=_C796( C779 C796 ) C779_=_C802( C779 C802 ) C779_=_C808( C779 C808 ) \nC779_=_C810( C779 C810 ) C779_=_C811( C779 C811 ) C779_=_C813( C779 C813 ) C779_=_C818( C779 C818 ) C779_=_C823( C779 C823 ) C779_=_C828( C779 C828 ) \nC779_=_C831( C779 C831 ) C779_=_C835( C779 C835 ) C779_=_C836( C779 C836 ) C779_=_C852( C779 C852 ) C779_=_C856( C779 C856 ) C779_=_C862( C779 C862 ) \nC779_=_C863( C779 C863 ) C779_=_C864( C779 C864 ) C779_=_C866( C779 C866 ) C779_=_C870( C779 C870 ) C779_=_C871( C779 C871 ) C779_=_C872( C779 C872 ) \nC779_=_C873( C779 C873 ) C779_=_C875( C779 C875 ) C779_=_C877( C779 C877 ) C779_=_C878( C779 C878 ) C779_=_C881( C779 C881 ) C779_=_C888( C779 C888 ) \nC779_=_C889( C779 C889 ) C779_=_C894( C779 C894 ) C779_=_C899( C779 C899 ) C780_=_C787( C780 C787 ) C780_=_C801( C780 C801 ) C780_=_C807( C780 C807 ) \nC780_=_C812( C780 C812 ) C780_=_C813( C780 C813 ) C780_=_C820( C780 C820 ) C780_=_C824( C780 C824 ) C780_=_C826( C780 C826 ) C780_=_C828( C780 C828 ) \nC780_=_C833( C780 C833 ) C780_=_C840( C780 C840 ) C780_=_C841( C780 C841 ) C780_=_C842( C780 C842 ) C780_=_C845( C780 C845 ) C780_=_C846( C780 C846 ) \nC780_=_C850( C780 C850 ) C780_=_C855( C780 C855 ) C780_=_C857( C780 C857 ) C780_=_C863( C780 C863 ) C780_=_C865( C780 C865 ) C780_=_C871( C780 C871 ) \nC780_=_C877( C780 C877 ) C780_=_C879( C780 C879 ) C780_=_C882( C780 C882 ) C780_=_C887( C780 C887 ) C780_=_C890( C780 C890 ) C780_=_C893( C780 C893 ) \nC780_=_C895( C780 C895 ) C780_=_C896( C780 C896 ) C781_=_C782( C781 C782 ) C781_=_C783( C781 C783 ) C781_=_C787( C781 C787 ) C781_=_C789( C781 C789 ) \nC781_=_C793( C781 C793 ) C781_=_C796( C781 C796 ) C781_=_C799( C781 C799 ) C781_=_C809( C781 C809 ) C781_=_C810( C781 C810 ) C781_=_C821( C781 C821 ) \nC781_=_C822( C781 C822 ) C781_=_C826( C781 C826 ) C781_=_C830( C781 C830 ) C781_=_C831( C781 C831 ) C781_=_C832( C781 C832 ) C781_=_C837( C781 C837 ) \nC781_=_C838( C781 C838 ) C781_=_C841( C781 C841 ) C781_=_C846( C781 C846 ) C781_=_C848( C781 C848 ) C781_=_C853( C781 C853 ) C781_=_C857( C781 C857 ) \nC781_=_C860( C781 C860 ) C781_=_C861( C781 C861 ) C781_=_C865( C781 C865 ) C781_=_C868( C781 C868 ) C781_=_C873( C781 C873 ) C781_=_C877( C781 C877 ) \nC781_=_C879( C781 C879 ) C781_=_C881( C781 C881 ) C781_=_C884( C781 C884 ) C781_=_C886( C781 C886 ) C781_=_C890( C781 C890 ) C781_=_C894( C781 C894 ) \nC781_=_C897( C781 C897 ) C782_=_C783( C782 C783 ) C782_=_C787( C782 C787 ) C782_=_C789( C782 C789 ) C782_=_C790( C782 C790 ) C782_=_C791( C782 C791 ) \nC782_=_C792( C782 C792 ) C782_=_C799( C782 C799 ) C782_=_C800( C782 C800 ) C782_=_C802( C782 C802 ) C782_=_C809( C782 C809 ) C782_=_C813( C782 C813 ) \nC782_=_C826( C782 C826 ) C782_=_C830( C782 C830 ) C782_=_C839( C782 C839 ) C782_=_C840( C782 C840 ) C782_=_C845( C782 C845 ) C782_=_C846( C782 C846 ) \nC782_=_C848( C782 C848 ) C782_=_C851( C782 C851 ) C782_=_C852( C782 C852 ) C782_=_C860( C782 C860 ) C782_=_C872(</w:t>
      </w:r>
    </w:p>
    <w:p>
      <w:pPr>
        <w:pStyle w:val="PreformattedText"/>
        <w:bidi w:val="0"/>
        <w:spacing w:before="0" w:after="0"/>
        <w:jc w:val="left"/>
        <w:rPr/>
      </w:pPr>
      <w:r>
        <w:rPr/>
        <w:t xml:space="preserve"> </w:t>
      </w:r>
      <w:r>
        <w:rPr/>
        <w:t>C782 C872 ) C782_=_C873( C782 C873 ) \nC782_=_C874( C782 C874 ) C782_=_C877( C782 C877 ) C782_=_C878( C782 C878 ) C782_=_C880( C782 C880 ) C782_=_C893( C782 C893 ) C782_=_C895( C782 C895 ) \nC782_=_C897( C782 C897 ) C782_=_C898( C782 C898 ) C783_=_C796( C783 C796 ) C783_=_C799( C783 C799 ) C783_=_C802( C783 C802 ) C783_=_C808( C783 C808 ) \nC783_=_C809( C783 C809 ) C783_=_C811( C783 C811 ) C783_=_C812( C783 C812 ) C783_=_C819( C783 C819 ) C783_=_C820( C783 C820 ) C783_=_C821( C783 C821 ) \nC783_=_C825( C783 C825 ) C783_=_C828( C783 C828 ) C783_=_C830( C783 C830 ) C783_=_C833( C783 C833 ) C783_=_C837( C783 C837 ) C783_=_C844( C783 C844 ) \nC783_=_C846( C783 C846 ) C783_=_C851( C783 C851 ) C783_=_C855( C783 C855 ) C783_=_C860( C783 C860 ) C783_=_C863( C783 C863 ) C783_=_C864( C783 C864 ) \nC783_=_C873( C783 C873 ) C783_=_C875( C783 C875 ) C783_=_C876( C783 C876 ) C783_=_C877( C783 C877 ) C783_=_C888( C783 C888 ) C784_=_C785( C784 C785 ) \nC784_=_C786( C784 C786 ) C784_=_C787( C784 C787 ) C784_=_C789( C784 C789 ) C784_=_C790( C784 C790 ) C784_=_C792( C784 C792 ) C784_=_C795( C784 C795 ) \nC784_=_C800( C784 C800 ) C784_=_C801( C784 C801 ) C784_=_C809( C784 C809 ) C784_=_C815( C784 C815 ) C784_=_C816( C784 C816 ) C784_=_C839( C784 C839 ) \nC784_=_C843( C784 C843 ) C784_=_C844( C784 C844 ) C784_=_C847( C784 C847 ) C784_=_C851( C784 C851 ) C784_=_C858( C784 C858 ) C784_=_C860( C784 C860 ) \nC784_=_C861( C784 C861 ) C784_=_C866( C784 C866 ) C784_=_C870( C784 C870 ) C784_=_C876( C784 C876 ) C784_=_C883( C784 C883 ) C784_=_C884( C784 C884 ) \nC784_=_C890( C784 C890 ) C784_=_C891( C784 C891 ) C784_=_C892( C784 C892 ) C785_=_C786( C785 C786 ) C785_=_C787( C785 C787 ) C785_=_C788( C785 C788 ) \nC785_=_C789( C785 C789 ) C785_=_C790( C785 C790 ) C785_=_C791( C785 C791 ) C785_=_C799( C785 C799 ) C785_=_C804( C785 C804 ) C785_=_C809( C785 C809 ) \nC785_=_C812( C785 C812 ) C785_=_C815( C785 C815 ) C785_=_C816( C785 C816 ) C785_=_C824( C785 C824 ) C785_=_C832( C785 C832 ) C785_=_C842( C785 C842 ) \nC785_=_C844( C785 C844 ) C785_=_C850( C785 C850 ) C785_=_C861( C785 C861 ) C785_=_C865( C785 C865 ) C785_=_C867( C785 C867 ) C785_=_C870( C785 C870 ) \nC785_=_C871( C785 C871 ) C785_=_C878( C785 C878 ) C785_=_C880( C785 C880 ) C785_=_C886( C785 C886 ) C785_=_C888( C785 C888 ) C785_=_C889( C785 C889 ) \nC785_=_C890( C785 C890 ) C785_=_C891( C785 C891 ) C785_=_C892( C785 C892 ) C785_=_C897( C785 C897 ) C785_=_C899( C785 C899 ) C786_=_C788( C786 C788 ) \nC786_=_C789( C786 C789 ) C786_=_C792( C786 C792 ) C786_=_C794( C786 C794 ) C786_=_C799( C786 C799 ) C786_=_C803( C786 C803 ) C786_=_C806( C786 C806 ) \nC786_=_C815( C786 C815 ) C786_=_C822( C786 C822 ) C786_=_C824( C786 C824 ) C786_=_C825( C786 C825 ) C786_=_C828( C786 C828 ) C786_=_C832( C786 C832 ) \nC786_=_C833( C786 C833 ) C786_=_C838( C786 C838 ) C786_=_C844( C786 C844 ) C786_=_C846( C786 C846 ) C786_=_C847( C786 C847 ) C786_=_C850( C786 C850 ) \nC786_=_C858( C786 C858 ) C786_=_C862( C786 C862 ) C786_=_C867( C786 C867 ) C786_=_C875( C786 C875 ) C786_=_C883( C786 C883 ) C786_=_C886( C786 C886 ) \nC786_=_C889( C786 C889 ) C786_=_C891( C786 C891 ) C786_=_C895( C786 C895 ) C786_=_C897( C786 C897 ) C786_=_C898( C786 C898 ) C787_=_C788( C787 C788 ) \nC787_=_C790( C787 C790 ) C787_=_C797( C787 C797 ) C787_=_C801( C787 C801 ) C787_=_C820( C787 C820 ) C787_=_C821( C787 C821 ) C787_=_C826( C787 C826 ) \nC787_=_C828( C787 C828 ) C787_=_C831( C787 C831 ) C787_=_C837( C787 C837 ) C787_=_C839( C787 C839 ) C787_=_C844( C787 C844 ) C787_=_C845( C787 C845 ) \nC787_=_C846( C787 C846 ) C787_=_C848( C787 C848 ) C787_=_C855( C787 C855 ) C787_=_C856( C787 C856 ) C787_=_C857( C787 C857 ) C787_=_C858( C787 C858 ) \nC787_=_C865( C787 C865 ) C787_=_C868( C787 C868 ) C787_=_C869( C787 C869 ) C787_=_C874( C787 C874 ) C787_=_C876( C787 C876 ) C787_=_C877( C787 C877 ) \nC787_=_C878( C787 C878 ) C787_=_C882( C787 C882 ) C787_=_C883( C787 C883 ) C787_=_C890( C787 C890 ) C787_=_C893( C787 C893 ) C787_=_C896( C787 C896 ) \nC787_=_C897( C787 C897 ) C788_=_C789( C788 C789 ) C788_=_C795( C788 C795 ) C788_=_C799( C788 C799 ) C788_=_C807( C788 C807 ) C788_=_C813( C788 C813 ) \nC788_=_C819( C788 C819 ) C788_=_C821( C788 C821 ) C788_=_C824( C788 C824 ) C788_=_C826( C788 C826 ) C788_=_C830( C788 C830 ) C788_=_C831( C788 C831 ) \nC788_=_C832( C788 C832 ) C788_=_C834( C788 C834 ) C788_=_C835( C788 C835 ) C788_=_C842( C788 C842 ) C788_=_C844( C788 C844 ) C788_=_C850( C788 C850 ) \nC788_=_C852( C788 C852 ) C788_=_C854( C788 C854 ) C788_=_C856( C788 C856 ) C788_=_C858( C788 C858 ) C788_=_C860( C788 C860 ) C788_=_C864( C788 C864 ) \nC788_=_C865( C788 C865 ) C788_=_C867( C788 C867 ) C788_=_C869( C788 C869 ) C788_=_C876( C788 C876 ) C788_=_C877( C788 C877 ) C788_=_C878( C788 C878 ) \nC788_=_C879( C788 C879 ) C788_=_C881( C788 C881 ) C788_=_C883( C788 C883 ) C788_=_C884( C788 C884 ) C788_=_C885( C788 C885 ) C788_=_C896( C788 C896 ) \nC788_=_C897( C788 C897 ) C788_=_C898( C788 C898 ) C789_=_C799( C789 C799 ) C789_=_C800( C789 C800 ) C789_=_C802( C789 C802 ) C789_=_C810( C789 C810 ) \nC789_=_C813( C789 C813 ) C789_=_C818( C789 C818 ) C789_=_C819( C789 C819 ) C789_=_C824( C789 C824 ) C789_=_C832( C789 C832 ) C789_=_C841( C789 C841 ) \nC789_=_C844( C789 C844 ) C789_=_C847( C789 C847 ) C789_=_C850( C789 C850 ) C789_=_C857( C789 C857 ) C789_=_C858( C789 C858 ) C789_=_C867( C789 C867 ) \nC789_=_C872( C789 C872 ) C789_=_C874( C789 C874 ) C789_=_C878( C789 C878 ) C789_=_C880( C789 C880 ) C789_=_C881( C789 C881 ) C789_=_C886( C789 C886 ) \nC789_=_C887( C789 C887 ) C789_=_C889( C789 C889 ) C789_=_C891( C789 C891 ) C789_=_C893( C789 C893 ) C789_=_C898( C789 C898 ) C789_=_C899( C789 C899 ) \nC790_=_C791( C790 C791 ) C790_=_C793( C790 C793 ) C790_=_C794( C790 C794 ) C790_=_C797( C790 C797 ) C790_=_C807( C790 C807 ) C790_=_C812( C790 C812 ) \nC790_=_C823( C790 C823 ) C790_=_C836( C790 C836 ) C790_=_C838( C790 C838 ) C790_=_C841( C790 C841 ) C790_=_C844( C790 C844 ) C790_=_C848( C790 C848 ) \nC790_=_C850( C790 C850 ) C790_=_C854( C790 C854 ) C790_=_C860( C790 C860 ) C790_=_C867( C790 C867 ) C790_=_C872( C790 C872 ) C790_=_C873( C790 C873 ) \nC790_=_C879( C790 C879 ) C790_=_C880( C790 C880 ) C790_=_C887( C790 C887 ) C790_=_C890( C790 C890 ) C790_=_C891( C790 C891 ) C790_=_C892( C790 C892 ) \nC790_=_C897( C790 C897 ) C791_=_C792( C791 C792 ) C791_=_C803( C791 C803 ) C791_=_C804( C791 C804 ) C791_=_C832( C791 C832 ) C791_=_C836( C791 C836 ) \nC791_=_C840( C791 C840 ) C791_=_C841( C791 C841 ) C791_=_C842( C791 C842 ) C791_=_C843( C791 C843 ) C791_=_C845( C791 C845 ) C791_=_C846( C791 C846 ) \nC791_=_C852( C791 C852 ) C791_=_C859( C791 C859 ) C791_=_C861( C791 C861 ) C791_=_C864( C791 C864 ) C791_=_C866( C791 C866 ) C791_=_C869( C791 C869 ) \nC791_=_C875( C791 C875 ) C791_=_C877( C791 C877 ) C791_=_C881( C791 C881 ) C791_=_C882( C791 C882 ) C791_=_C885( C791 C885 ) C791_=_C886( C791 C886 ) \nC791_=_C887( C791 C887 ) C791_=_C890( C791 C890 ) C791_=_C891( C791 C891 ) C791_=_C892( C791 C892 ) C791_=_C895( C791 C895 ) C791_=_C899( C791 C899 ) \nC792_=_C803( C792 C803 ) C792_=_C805( C792 C805 ) C792_=_C809( C792 C809 ) C792_=_C815( C792 C815 ) C792_=_C825( C792 C825 ) C792_=_C832( C792 C832 ) \nC792_=_C840( C792 C840 ) C792_=_C841( C792 C841 ) C792_=_C843( C792 C843 ) C792_=_C846( C792 C846 ) C792_=_C852( C792 C852 ) C792_=_C853( C792 C853 ) \nC792_=_C861( C792 C861 ) C792_=_C862( C792 C862 ) C792_=_C866( C792 C866 ) C792_=_C873( C792 C873 ) C792_=_C876( C792 C876 ) C792_=_C883( C792 C883 ) \nC792_=_C888( C792 C888 ) C792_=_C889( C792 C889 ) C792_=_C895( C792 C895 ) C793_=_C794( C793 C794 ) C793_=_C796( C793 C796 ) C793_=_C801( C793 C801 ) \nC793_=_C805( C793 C805 ) C793_=_C820( C793 C820 ) C793_=_C822( C793 C822 ) C793_=_C823( C793 C823 ) C793_=_C841( C793 C841 ) C793_=_C845( C793 C845 ) \nC793_=_C848( C793 C848 ) C793_=_C853( C793 C853 ) C793_=_C854( C793 C854 ) C793_=_C855( C793 C855 ) C793_=_C858( C793 C858 ) C793_=_C860( C793 C860 ) \nC793_=_C861( C793 C861 ) C793_=_C866( C793 C866 ) C793_=_C875( C793 C875 ) C793_=_C877( C793 C877 ) C793_=_C885( C793 C885 ) C793_=_C886( C793 C886 ) \nC793_=_C890( C793 C890 ) C793_=_C892( C793 C892 ) C793_=_C897( C793 C897 ) C793_=_C898( C793 C898 ) C794_=_C795( C794 C795 ) C794_=_C797( C794 C797 ) \nC794_=_C798( C794 C798 ) C794_=_C804( C794 C804 ) C794_=_C805( C794 C805 ) C794_=_C822( C794 C822 ) C794_=_C823( C794 C823 ) C794_=_C825( C794 C825 ) \nC794_=_C826( C794 C826 ) C794_=_C831( C794 C831 ) C794_=_C833( C794 C833 ) C794_=_C836( C794 C836 ) C794_=_C838( C794 C838 ) C794_=_C847( C794 C847 ) \nC794_=_C848( C794 C848 ) C794_=_C853( C794 C853 ) C794_=_C854( C794 C854 ) C794_=_C860( C794 C860 ) C794_=_C865( C794 C865 ) C794_=_C868( C794 C868 ) \nC794_=_C871( C794 C871 ) C794_=_C874( C794 C874 ) C794_=_C875( C794 C875 ) C794_=_C883( C794 C883 ) C794_=_C887( C794 C887 ) C794_=_C889( C794 C889 ) \nC794_=_C895( C794 C895 ) C794_=_C896( C794 C896 ) C795_=_C796( C795 C796 ) C795_=_C797( C795 C797 ) C795_=_C800( C795 C800 ) C795_=_C805( C795 C805 ) \nC795_=_C825( C795 C825 ) C795_=_C831( C795 C831 ) C795_=_C834( C795 C834 ) C795_=_C835( C795 C835 ) C795_=_C841( C795 C841 ) C795_=_C843( C795 C843 ) \nC795_=_C860( C795 C860 ) C795_=_C864( C795 C864 ) C795_=_C867( C795 C867 ) C795_=_C871( C795 C871 ) C795_=_C874( C795 C874 ) C795_=_C881( C795 C881 ) \nC795_=_C883( C795 C883 ) C795_=_C884( C795 C884 ) C795_=_C885( C795 C885 ) C795_=_C887( C795 C887 ) C795_=_C890( C795 C890 ) C795_=_C892( C795 C892 ) \nC795_=_C894( C795 C894 ) C795_=_C896( C795 C896 ) C796_=_C798( C796 C798 ) C796_=_C801( C796 C801 ) C796_=_C802( C796 C802 ) C796_=_C805( C796 C805 ) \nC796_=_C811( C796 C811 ) C796_=_C813( C796 C813 ) C796_=_C816( C796 C816 ) C796_=_C818( C796 C818 ) C796_=_C820( C796 C820 ) C796_=_C822( C796 C822 ) \nC796_=_C825( C796 C825 ) C796_=_C826( C796 C826 ) C796_=_C828( C796 C828 ) C796_=_C839( C796 C839 ) C796_=_C841( C796 C841 ) C796_=_C844(</w:t>
      </w:r>
    </w:p>
    <w:p>
      <w:pPr>
        <w:pStyle w:val="PreformattedText"/>
        <w:bidi w:val="0"/>
        <w:spacing w:before="0" w:after="0"/>
        <w:jc w:val="left"/>
        <w:rPr/>
      </w:pPr>
      <w:r>
        <w:rPr/>
        <w:t xml:space="preserve"> </w:t>
      </w:r>
      <w:r>
        <w:rPr/>
        <w:t>C796 C844 ) \nC796_=_C847( C796 C847 ) C796_=_C848( C796 C848 ) C796_=_C853( C796 C853 ) C796_=_C861( C796 C861 ) C796_=_C862( C796 C862 ) C796_=_C864( C796 C864 ) \nC796_=_C866( C796 C866 ) C796_=_C867( C796 C867 ) C796_=_C869( C796 C869 ) C796_=_C875( C796 C875 ) C796_=_C882( C796 C882 ) C796_=_C886( C796 C886 ) \nC796_=_C887( C796 C887 ) C796_=_C888( C796 C888 ) C796_=_C890( C796 C890 ) C796_=_C893( C796 C893 ) C796_=_C897( C796 C897 ) C796_=_C899( C796 C899 ) \nC797_=_C807( C797 C807 ) C797_=_C828( C797 C828 ) C797_=_C831( C797 C831 ) C797_=_C835( C797 C835 ) C797_=_C837( C797 C837 ) C797_=_C838( C797 C838 ) \nC797_=_C839( C797 C839 ) C797_=_C840( C797 C840 ) C797_=_C841( C797 C841 ) C797_=_C844( C797 C844 ) C797_=_C855( C797 C855 ) C797_=_C856( C797 C856 ) \nC797_=_C857( C797 C857 ) C797_=_C860( C797 C860 ) C797_=_C870( C797 C870 ) C797_=_C873( C797 C873 ) C797_=_C874( C797 C874 ) C797_=_C876( C797 C876 ) \nC797_=_C883( C797 C883 ) C797_=_C885( C797 C885 ) C797_=_C887( C797 C887 ) C798_=_C799( C798 C799 ) C798_=_C804( C798 C804 ) C798_=_C807( C798 C807 ) \nC798_=_C810( C798 C810 ) C798_=_C815( C798 C815 ) C798_=_C818( C798 C818 ) C798_=_C822( C798 C822 ) C798_=_C826( C798 C826 ) C798_=_C836( C798 C836 ) \nC798_=_C838( C798 C838 ) C798_=_C840( C798 C840 ) C798_=_C847( C798 C847 ) C798_=_C850( C798 C850 ) C798_=_C851( C798 C851 ) C798_=_C852( C798 C852 ) \nC798_=_C853( C798 C853 ) C798_=_C865( C798 C865 ) C798_=_C872( C798 C872 ) C798_=_C879( C798 C879 ) C798_=_C880( C798 C880 ) C798_=_C882( C798 C882 ) \nC798_=_C883( C798 C883 ) C798_=_C888( C798 C888 ) C798_=_C896( C798 C896 ) C798_=_C897( C798 C897 ) C799_=_C800( C799 C800 ) C799_=_C802( C799 C802 ) \nC799_=_C808( C799 C808 ) C799_=_C809( C799 C809 ) C799_=_C812( C799 C812 ) C799_=_C813( C799 C813 ) C799_=_C815( C799 C815 ) C799_=_C821( C799 C821 ) \nC799_=_C824( C799 C824 ) C799_=_C826( C799 C826 ) C799_=_C828( C799 C828 ) C799_=_C830( C799 C830 ) C799_=_C832( C799 C832 ) C799_=_C839( C799 C839 ) \nC799_=_C850( C799 C850 ) C799_=_C851( C799 C851 ) C799_=_C852( C799 C852 ) C799_=_C853( C799 C853 ) C799_=_C856( C799 C856 ) C799_=_C860( C799 C860 ) \nC799_=_C864( C799 C864 ) C799_=_C867( C799 C867 ) C799_=_C872( C799 C872 ) C799_=_C873( C799 C873 ) C799_=_C874( C799 C874 ) C799_=_C877( C799 C877 ) \nC799_=_C878( C799 C878 ) C799_=_C879( C799 C879 ) C799_=_C880( C799 C880 ) C799_=_C881( C799 C881 ) C799_=_C889( C799 C889 ) C799_=_C891( C799 C891 ) \nC799_=_C893( C799 C893 ) C799_=_C898( C799 C898 ) C800_=_C801( C800 C801 ) C800_=_C802( C800 C802 ) C800_=_C806( C800 C806 ) C800_=_C807( C800 C807 ) \nC800_=_C808( C800 C808 ) C800_=_C813( C800 C813 ) C800_=_C818( C800 C818 ) C800_=_C819( C800 C819 ) C800_=_C845( C800 C845 ) C800_=_C855( C800 C855 ) \nC800_=_C858( C800 C858 ) C800_=_C863( C800 C863 ) C800_=_C872( C800 C872 ) C800_=_C874( C800 C874 ) C800_=_C878( C800 C878 ) C800_=_C880( C800 C880 ) \nC800_=_C881( C800 C881 ) C800_=_C883( C800 C883 ) C800_=_C889( C800 C889 ) C800_=_C892( C800 C892 ) C800_=_C893( C800 C893 ) C800_=_C896( C800 C896 ) \nC800_=_C897( C800 C897 ) C800_=_C898( C800 C898 ) C800_=_C899( C800 C899 ) C801_=_C802( C801 C802 ) C801_=_C803( C801 C803 ) C801_=_C804( C801 C804 ) \nC801_=_C805( C801 C805 ) C801_=_C806( C801 C806 ) C801_=_C814( C801 C814 ) C801_=_C818( C801 C818 ) C801_=_C819( C801 C819 ) C801_=_C820( C801 C820 ) \nC801_=_C822( C801 C822 ) C801_=_C826( C801 C826 ) C801_=_C831( C801 C831 ) C801_=_C838( C801 C838 ) C801_=_C846( C801 C846 ) C801_=_C853( C801 C853 ) \nC801_=_C855( C801 C855 ) C801_=_C859( C801 C859 ) C801_=_C860( C801 C860 ) C801_=_C865( C801 C865 ) C801_=_C866( C801 C866 ) C801_=_C868( C801 C868 ) \nC801_=_C870( C801 C870 ) C801_=_C881( C801 C881 ) C801_=_C884( C801 C884 ) C801_=_C890( C801 C890 ) C801_=_C895( C801 C895 ) C802_=_C808( C802 C808 ) \nC802_=_C810( C802 C810 ) C802_=_C811( C802 C811 ) C802_=_C813( C802 C813 ) C802_=_C819( C802 C819 ) C802_=_C820( C802 C820 ) C802_=_C823( C802 C823 ) \nC802_=_C824( C802 C824 ) C802_=_C828( C802 C828 ) C802_=_C833( C802 C833 ) C802_=_C840( C802 C840 ) C802_=_C844( C802 C844 ) C802_=_C846( C802 C846 ) \nC802_=_C851( C802 C851 ) C802_=_C854( C802 C854 ) C802_=_C855( C802 C855 ) C802_=_C859( C802 C859 ) C802_=_C868( C802 C868 ) C802_=_C872( C802 C872 ) \nC802_=_C874( C802 C874 ) C802_=_C875( C802 C875 ) C802_=_C878( C802 C878 ) C802_=_C880( C802 C880 ) C802_=_C881( C802 C881 ) C802_=_C886( C802 C886 ) \nC802_=_C889( C802 C889 ) C802_=_C891( C802 C891 ) C802_=_C893( C802 C893 ) C802_=_C895( C802 C895 ) C802_=_C896( C802 C896 ) C802_=_C898( C802 C898 ) \nC802_=_C899( C802 C899 ) C803_=_C804( C803 C804 ) C803_=_C808( C803 C808 ) C803_=_C810( C803 C810 ) C803_=_C811( C803 C811 ) C803_=_C815( C803 C815 ) \nC803_=_C818( C803 C818 ) C803_=_C825( C803 C825 ) C803_=_C840( C803 C840 ) C803_=_C846( C803 C846 ) C803_=_C847( C803 C847 ) C803_=_C850( C803 C850 ) \nC803_=_C851( C803 C851 ) C803_=_C852( C803 C852 ) C803_=_C856( C803 C856 ) C803_=_C857( C803 C857 ) C803_=_C858( C803 C858 ) C803_=_C860( C803 C860 ) \nC803_=_C861( C803 C861 ) C803_=_C862( C803 C862 ) C803_=_C866( C803 C866 ) C803_=_C868( C803 C868 ) C803_=_C869( C803 C869 ) C803_=_C876( C803 C876 ) \nC803_=_C879( C803 C879 ) C803_=_C881( C803 C881 ) C803_=_C884( C803 C884 ) C803_=_C885( C803 C885 ) C803_=_C889( C803 C889 ) C803_=_C890( C803 C890 ) \nC803_=_C891( C803 C891 ) C803_=_C892( C803 C892 ) C803_=_C899( C803 C899 ) C804_=_C805( C804 C805 ) C804_=_C814( C804 C814 ) C804_=_C816( C804 C816 ) \nC804_=_C831( C804 C831 ) C804_=_C833( C804 C833 ) C804_=_C834( C804 C834 ) C804_=_C836( C804 C836 ) C804_=_C837( C804 C837 ) C804_=_C840( C804 C840 ) \nC804_=_C842( C804 C842 ) C804_=_C852( C804 C852 ) C804_=_C855( C804 C855 ) C804_=_C857( C804 C857 ) C804_=_C861( C804 C861 ) C804_=_C865( C804 C865 ) \nC804_=_C866( C804 C866 ) C804_=_C869( C804 C869 ) C804_=_C870( C804 C870 ) C804_=_C871( C804 C871 ) C804_=_C876( C804 C876 ) C804_=_C880( C804 C880 ) \nC804_=_C881( C804 C881 ) C804_=_C883( C804 C883 ) C804_=_C885( C804 C885 ) C804_=_C886( C804 C886 ) C804_=_C889( C804 C889 ) C804_=_C890( C804 C890 ) \nC804_=_C892( C804 C892 ) C804_=_C897( C804 C897 ) C804_=_C898( C804 C898 ) C805_=_C814( C805 C814 ) C805_=_C820( C805 C820 ) C805_=_C822( C805 C822 ) \nC805_=_C826( C805 C826 ) C805_=_C831( C805 C831 ) C805_=_C832( C805 C832 ) C805_=_C833( C805 C833 ) C805_=_C836( C805 C836 ) C805_=_C838( C805 C838 ) \nC805_=_C846( C805 C846 ) C805_=_C853( C805 C853 ) C805_=_C855( C805 C855 ) C805_=_C857( C805 C857 ) C805_=_C860( C805 C860 ) C805_=_C861( C805 C861 ) \nC805_=_C864( C805 C864 ) C805_=_C866( C805 C866 ) C805_=_C869( C805 C869 ) C805_=_C883( C805 C883 ) C805_=_C887( C805 C887 ) C805_=_C888( C805 C888 ) \nC805_=_C890( C805 C890 ) C805_=_C894( C805 C894 ) C806_=_C807( C806 C807 ) C806_=_C811( C806 C811 ) C806_=_C816( C806 C816 ) C806_=_C821( C806 C821 ) \nC806_=_C823( C806 C823 ) C806_=_C826( C806 C826 ) C806_=_C834( C806 C834 ) C806_=_C837( C806 C837 ) C806_=_C838( C806 C838 ) C806_=_C847( C806 C847 ) \nC806_=_C856( C806 C856 ) C806_=_C857( C806 C857 ) C806_=_C858( C806 C858 ) C806_=_C869( C806 C869 ) C806_=_C870( C806 C870 ) C806_=_C871( C806 C871 ) \nC806_=_C872( C806 C872 ) C806_=_C886( C806 C886 ) C806_=_C896( C806 C896 ) C806_=_C898( C806 C898 ) C806_=_C899( C806 C899 ) C807_=_C810( C807 C810 ) \nC807_=_C814( C807 C814 ) C807_=_C815( C807 C815 ) C807_=_C818( C807 C818 ) C807_=_C819( C807 C819 ) C807_=_C822( C807 C822 ) C807_=_C831( C807 C831 ) \nC807_=_C838( C807 C838 ) C807_=_C842( C807 C842 ) C807_=_C850( C807 C850 ) C807_=_C855( C807 C855 ) C807_=_C857( C807 C857 ) C807_=_C858( C807 C858 ) \nC807_=_C864( C807 C864 ) C807_=_C873( C807 C873 ) C807_=_C877( C807 C877 ) C807_=_C880( C807 C880 ) C807_=_C882( C807 C882 ) C807_=_C884( C807 C884 ) \nC807_=_C885( C807 C885 ) C807_=_C887( C807 C887 ) C807_=_C890( C807 C890 ) C807_=_C894( C807 C894 ) C807_=_C896( C807 C896 ) C807_=_C899( C807 C899 ) \nC808_=_C812( C808 C812 ) C808_=_C813( C808 C813 ) C808_=_C818( C808 C818 ) C808_=_C819( C808 C819 ) C808_=_C820( C808 C820 ) C808_=_C821( C808 C821 ) \nC808_=_C822( C808 C822 ) C808_=_C844( C808 C844 ) C808_=_C846( C808 C846 ) C808_=_C850( C808 C850 ) C808_=_C851( C808 C851 ) C808_=_C852( C808 C852 ) \nC808_=_C853( C808 C853 ) C808_=_C857( C808 C857 ) C808_=_C858( C808 C858 ) C808_=_C859( C808 C859 ) C808_=_C862( C808 C862 ) C808_=_C864( C808 C864 ) \nC808_=_C868( C808 C868 ) C808_=_C870( C808 C870 ) C808_=_C872( C808 C872 ) C808_=_C881( C808 C881 ) C808_=_C882( C808 C882 ) C808_=_C883( C808 C883 ) \nC808_=_C884( C808 C884 ) C808_=_C885( C808 C885 ) C808_=_C888( C808 C888 ) C808_=_C897( C808 C897 ) C808_=_C899( C808 C899 ) C809_=_C811( C809 C811 ) \nC809_=_C815( C809 C815 ) C809_=_C818( C809 C818 ) C809_=_C819( C809 C819 ) C809_=_C824( C809 C824 ) C809_=_C828( C809 C828 ) C809_=_C830( C809 C830 ) \nC809_=_C837( C809 C837 ) C809_=_C843( C809 C843 ) C809_=_C848( C809 C848 ) C809_=_C852( C809 C852 ) C809_=_C860( C809 C860 ) C809_=_C861( C809 C861 ) \nC809_=_C866( C809 C866 ) C809_=_C868( C809 C868 ) C809_=_C869( C809 C869 ) C809_=_C870( C809 C870 ) C809_=_C873( C809 C873 ) C809_=_C876( C809 C876 ) \nC809_=_C877( C809 C877 ) C809_=_C879( C809 C879 ) C809_=_C883( C809 C883 ) C809_=_C884( C809 C884 ) C809_=_C889( C809 C889 ) C809_=_C891( C809 C891 ) \nC809_=_C898( C809 C898 ) C810_=_C811( C810 C811 ) C810_=_C813( C810 C813 ) C810_=_C815( C810 C815 ) C810_=_C818( C810 C818 ) C810_=_C824( C810 C824 ) \nC810_=_C831( C810 C831 ) C810_=_C832( C810 C832 ) C810_=_C835( C810 C835 ) C810_=_C840( C810 C840 ) C810_=_C841( C810 C841 ) C810_=_C850( C810 C850 ) \nC810_=_C852( C810 C852 ) C810_=_C854( C810 C854 ) C810_=_C856( C810 C856 ) C810_=_C860( C810 C860 ) C810_=_C861( C810 C861 ) C810_=_C863( C810 C863 ) \nC810_=_C866( C810 C866 ) C810_=_C875( C810 C875 ) C810_=_C879( C810 C879 ) C810_=_C880( C810 C880 ) C810_=_C881( C810 C881 ) C810_=_C882( C810 C882 ) \nC810_=_C886(</w:t>
      </w:r>
    </w:p>
    <w:p>
      <w:pPr>
        <w:pStyle w:val="PreformattedText"/>
        <w:bidi w:val="0"/>
        <w:spacing w:before="0" w:after="0"/>
        <w:jc w:val="left"/>
        <w:rPr/>
      </w:pPr>
      <w:r>
        <w:rPr/>
        <w:t xml:space="preserve"> </w:t>
      </w:r>
      <w:r>
        <w:rPr/>
        <w:t>C810 C886 ) C810_=_C889( C810 C889 ) C810_=_C890( C810 C890 ) C810_=_C892( C810 C892 ) C810_=_C894( C810 C894 ) C811_=_C816( C811 C816 ) \nC811_=_C821( C811 C821 ) C811_=_C823( C811 C823 ) C811_=_C825( C811 C825 ) C811_=_C828( C811 C828 ) C811_=_C830( C811 C830 ) C811_=_C837( C811 C837 ) \nC811_=_C838( C811 C838 ) C811_=_C843( C811 C843 ) C811_=_C848( C811 C848 ) C811_=_C852( C811 C852 ) C811_=_C856( C811 C856 ) C811_=_C860( C811 C860 ) \nC811_=_C861( C811 C861 ) C811_=_C862( C811 C862 ) C811_=_C868( C811 C868 ) C811_=_C869( C811 C869 ) C811_=_C875( C811 C875 ) C811_=_C876( C811 C876 ) \nC811_=_C877( C811 C877 ) C811_=_C878( C811 C878 ) C811_=_C879( C811 C879 ) C811_=_C880( C811 C880 ) C811_=_C884( C811 C884 ) C811_=_C889( C811 C889 ) \nC811_=_C891( C811 C891 ) C811_=_C898( C811 C898 ) C812_=_C813( C812 C813 ) C812_=_C815( C812 C815 ) C812_=_C820( C812 C820 ) C812_=_C821( C812 C821 ) \nC812_=_C833( C812 C833 ) C812_=_C837( C812 C837 ) C812_=_C841( C812 C841 ) C812_=_C844( C812 C844 ) C812_=_C853( C812 C853 ) C812_=_C855( C812 C855 ) \nC812_=_C856( C812 C856 ) C812_=_C858( C812 C858 ) C812_=_C862( C812 C862 ) C812_=_C863( C812 C863 ) C812_=_C864( C812 C864 ) C812_=_C867( C812 C867 ) \nC812_=_C871( C812 C871 ) C812_=_C873( C812 C873 ) C812_=_C875( C812 C875 ) C812_=_C876( C812 C876 ) C812_=_C881( C812 C881 ) C812_=_C887( C812 C887 ) \nC812_=_C888( C812 C888 ) C812_=_C891( C812 C891 ) C812_=_C892( C812 C892 ) C812_=_C897( C812 C897 ) C813_=_C816( C813 C816 ) C813_=_C821( C813 C821 ) \nC813_=_C825( C813 C825 ) C813_=_C836( C813 C836 ) C813_=_C841( C813 C841 ) C813_=_C844( C813 C844 ) C813_=_C853( C813 C853 ) C813_=_C858( C813 C858 ) \nC813_=_C859( C813 C859 ) C813_=_C861( C813 C861 ) C813_=_C862( C813 C862 ) C813_=_C863( C813 C863 ) C813_=_C865( C813 C865 ) C813_=_C866( C813 C866 ) \nC813_=_C867( C813 C867 ) C813_=_C871( C813 C871 ) C813_=_C872( C813 C872 ) C813_=_C874( C813 C874 ) C813_=_C878( C813 C878 ) C813_=_C880( C813 C880 ) \nC813_=_C881( C813 C881 ) C813_=_C884( C813 C884 ) C813_=_C887( C813 C887 ) C813_=_C889( C813 C889 ) C813_=_C893( C813 C893 ) C813_=_C894( C813 C894 ) \nC813_=_C898( C813 C898 ) C813_=_C899( C813 C899 ) C814_=_C815( C814 C815 ) C814_=_C816( C814 C816 ) C814_=_C822( C814 C822 ) C814_=_C831( C814 C831 ) \nC814_=_C833( C814 C833 ) C814_=_C834( C814 C834 ) C814_=_C835( C814 C835 ) C814_=_C836( C814 C836 ) C814_=_C842( C814 C842 ) C814_=_C845( C814 C845 ) \nC814_=_C853( C814 C853 ) C814_=_C855( C814 C855 ) C814_=_C863( C814 C863 ) C814_=_C865( C814 C865 ) C814_=_C866( C814 C866 ) C814_=_C869( C814 C869 ) \nC814_=_C870( C814 C870 ) C814_=_C874( C814 C874 ) C814_=_C875( C814 C875 ) C814_=_C880( C814 C880 ) C814_=_C887( C814 C887 ) C814_=_C890( C814 C890 ) \nC814_=_C891( C814 C891 ) C814_=_C892( C814 C892 ) C814_=_C894( C814 C894 ) C814_=_C899( C814 C899 ) C815_=_C818( C815 C818 ) C815_=_C824( C815 C824 ) \nC815_=_C832( C815 C832 ) C815_=_C834( C815 C834 ) C815_=_C840( C815 C840 ) C815_=_C846( C815 C846 ) C815_=_C856( C815 C856 ) C815_=_C861( C815 C861 ) \nC815_=_C862( C815 C862 ) C815_=_C863( C815 C863 ) C815_=_C866( C815 C866 ) C815_=_C868( C815 C868 ) C815_=_C870( C815 C870 ) C815_=_C873( C815 C873 ) \nC815_=_C880( C815 C880 ) C815_=_C881( C815 C881 ) C815_=_C882( C815 C882 ) C815_=_C889( C815 C889 ) C815_=_C891( C815 C891 ) C815_=_C896( C815 C896 ) \nC816_=_C823( C816 C823 ) C816_=_C825( C816 C825 ) C816_=_C834( C816 C834 ) C816_=_C835( C816 C835 ) C816_=_C838( C816 C838 ) C816_=_C839( C816 C839 ) \nC816_=_C842( C816 C842 ) C816_=_C844( C816 C844 ) C816_=_C851( C816 C851 ) C816_=_C860( C816 C860 ) C816_=_C863( C816 C863 ) C816_=_C867( C816 C867 ) \nC816_=_C868( C816 C868 ) C816_=_C869( C816 C869 ) C816_=_C871( C816 C871 ) C816_=_C878( C816 C878 ) C816_=_C880( C816 C880 ) C816_=_C881( C816 C881 ) \nC816_=_C886( C816 C886 ) C816_=_C889( C816 C889 ) C816_=_C894( C816 C894 ) C816_=_C896( C816 C896 ) C816_=_C898( C816 C898 ) C816_=_C899( C816 C899 ) \nC818_=_C828( C818 C828 ) C818_=_C839( C818 C839 ) C818_=_C846( C818 C846 ) C818_=_C860( C818 C860 ) C818_=_C862( C818 C862 ) C818_=_C869( C818 C869 ) \nC818_=_C870( C818 C870 ) C818_=_C871( C818 C871 ) C818_=_C872( C818 C872 ) C818_=_C874( C818 C874 ) C818_=_C878( C818 C878 ) C818_=_C884( C818 C884 ) \nC818_=_C888( C818 C888 ) C818_=_C889( C818 C889 ) C818_=_C895( C818 C895 ) C818_=_C899( C818 C899 ) C819_=_C838( C819 C838 ) C819_=_C840( C819 C840 ) \nC819_=_C842( C819 C842 ) C819_=_C844( C819 C844 ) C819_=_C846( C819 C846 ) C819_=_C848( C819 C848 ) C819_=_C851( C819 C851 ) C819_=_C854( C819 C854 ) \nC819_=_C855( C819 C855 ) C819_=_C857( C819 C857 ) C819_=_C859( C819 C859 ) C819_=_C864( C819 C864 ) C819_=_C868( C819 C868 ) C819_=_C872( C819 C872 ) \nC819_=_C879( C819 C879 ) C819_=_C884( C819 C884 ) C819_=_C885( C819 C885 ) C819_=_C887( C819 C887 ) C819_=_C895( C819 C895 ) C820_=_C821( C820 C821 ) \nC820_=_C822( C820 C822 ) C820_=_C826( C820 C826 ) C820_=_C832( C820 C832 ) C820_=_C833( C820 C833 ) C820_=_C836( C820 C836 ) C820_=_C841( C820 C841 ) \nC820_=_C845( C820 C845 ) C820_=_C846( C820 C846 ) C820_=_C850( C820 C850 ) C820_=_C853( C820 C853 ) C820_=_C855( C820 C855 ) C820_=_C859( C820 C859 ) \nC820_=_C864( C820 C864 ) C820_=_C866( C820 C866 ) C820_=_C876( C820 C876 ) C820_=_C877( C820 C877 ) C820_=_C884( C820 C884 ) C820_=_C885( C820 C885 ) \nC820_=_C888( C820 C888 ) C820_=_C890( C820 C890 ) C820_=_C891( C820 C891 ) C820_=_C892( C820 C892 ) C820_=_C893( C820 C893 ) C820_=_C895( C820 C895 ) \nC821_=_C822( C821 C822 ) C821_=_C826( C821 C826 ) C821_=_C830( C821 C830 ) C821_=_C831( C821 C831 ) C821_=_C836( C821 C836 ) C821_=_C837( C821 C837 ) \nC821_=_C838( C821 C838 ) C821_=_C842( C821 C842 ) C821_=_C843( C821 C843 ) C821_=_C847( C821 C847 ) C821_=_C848( C821 C848 ) C821_=_C850( C821 C850 ) \nC821_=_C852( C821 C852 ) C821_=_C854( C821 C854 ) C821_=_C857( C821 C857 ) C821_=_C859( C821 C859 ) C821_=_C862( C821 C862 ) C821_=_C864( C821 C864 ) \nC821_=_C865( C821 C865 ) C821_=_C868( C821 C868 ) C821_=_C872( C821 C872 ) C821_=_C880( C821 C880 ) C821_=_C884( C821 C884 ) C821_=_C885( C821 C885 ) \nC821_=_C889( C821 C889 ) C821_=_C890( C821 C890 ) C821_=_C894( C821 C894 ) C821_=_C898( C821 C898 ) C822_=_C833( C822 C833 ) C822_=_C836( C822 C836 ) \nC822_=_C850( C822 C850 ) C822_=_C851( C822 C851 ) C822_=_C853( C822 C853 ) C822_=_C855( C822 C855 ) C822_=_C859( C822 C859 ) C822_=_C861( C822 C861 ) \nC822_=_C864( C822 C864 ) C822_=_C866( C822 C866 ) C822_=_C875( C822 C875 ) C822_=_C876( C822 C876 ) C822_=_C880( C822 C880 ) C822_=_C883( C822 C883 ) \nC822_=_C884( C822 C884 ) C822_=_C885( C822 C885 ) C822_=_C886( C822 C886 ) C822_=_C889( C822 C889 ) C822_=_C890( C822 C890 ) C822_=_C892( C822 C892 ) \nC822_=_C894( C822 C894 ) C822_=_C895( C822 C895 ) C822_=_C897( C822 C897 ) C823_=_C824( C823 C824 ) C823_=_C834( C823 C834 ) C823_=_C835( C823 C835 ) \nC823_=_C838( C823 C838 ) C823_=_C843( C823 C843 ) C823_=_C848( C823 C848 ) C823_=_C851( C823 C851 ) C823_=_C854( C823 C854 ) C823_=_C867( C823 C867 ) \nC823_=_C870( C823 C870 ) C823_=_C871( C823 C871 ) C823_=_C874( C823 C874 ) C823_=_C884( C823 C884 ) C823_=_C893( C823 C893 ) C823_=_C895( C823 C895 ) \nC823_=_C896( C823 C896 ) C823_=_C899( C823 C899 ) C824_=_C828( C824 C828 ) C824_=_C832( C824 C832 ) C824_=_C833( C824 C833 ) C824_=_C840( C824 C840 ) \nC824_=_C850( C824 C850 ) C824_=_C855( C824 C855 ) C824_=_C861( C824 C861 ) C824_=_C863( C824 C863 ) C824_=_C865( C824 C865 ) C824_=_C866( C824 C866 ) \nC824_=_C867( C824 C867 ) C824_=_C878( C824 C878 ) C824_=_C879( C824 C879 ) C824_=_C881( C824 C881 ) C824_=_C885( C824 C885 ) C824_=_C886( C824 C886 ) \nC824_=_C888( C824 C888 ) C824_=_C889( C824 C889 ) C824_=_C891( C824 C891 ) C824_=_C893( C824 C893 ) C824_=_C895( C824 C895 ) C824_=_C896( C824 C896 ) \nC825_=_C828( C825 C828 ) C825_=_C830( C825 C830 ) C825_=_C831( C825 C831 ) C825_=_C832( C825 C832 ) C825_=_C833( C825 C833 ) C825_=_C844( C825 C844 ) \nC825_=_C851( C825 C851 ) C825_=_C852( C825 C852 ) C825_=_C863( C825 C863 ) C825_=_C866( C825 C866 ) C825_=_C867( C825 C867 ) C825_=_C869( C825 C869 ) \nC825_=_C870( C825 C870 ) C825_=_C871( C825 C871 ) C825_=_C873( C825 C873 ) C825_=_C874( C825 C874 ) C825_=_C876( C825 C876 ) C825_=_C883( C825 C883 ) \nC825_=_C884( C825 C884 ) C825_=_C891( C825 C891 ) C825_=_C896( C825 C896 ) C825_=_C899( C825 C899 ) C826_=_C830( C826 C830 ) C826_=_C837( C826 C837 ) \nC826_=_C838( C826 C838 ) C826_=_C839( C826 C839 ) C826_=_C840( C826 C840 ) C826_=_C841( C826 C841 ) C826_=_C842( C826 C842 ) C826_=_C846( C826 C846 ) \nC826_=_C847( C826 C847 ) C826_=_C851( C826 C851 ) C826_=_C852( C826 C852 ) C826_=_C853( C826 C853 ) C826_=_C854( C826 C854 ) C826_=_C860( C826 C860 ) \nC826_=_C872( C826 C872 ) C826_=_C882( C826 C882 ) C826_=_C888( C826 C888 ) C826_=_C890( C826 C890 ) C826_=_C893( C826 C893 ) C826_=_C894( C826 C894 ) \nC826_=_C898( C826 C898 ) C828_=_C830( C828 C830 ) C828_=_C831( C828 C831 ) C828_=_C833( C828 C833 ) C828_=_C837( C828 C837 ) C828_=_C838( C828 C838 ) \nC828_=_C839( C828 C839 ) C828_=_C844( C828 C844 ) C828_=_C855( C828 C855 ) C828_=_C856( C828 C856 ) C828_=_C862( C828 C862 ) C828_=_C863( C828 C863 ) \nC828_=_C865( C828 C865 ) C828_=_C869( C828 C869 ) C828_=_C870( C828 C870 ) C828_=_C871( C828 C871 ) C828_=_C874( C828 C874 ) C828_=_C875( C828 C875 ) \nC828_=_C879( C828 C879 ) C828_=_C883( C828 C883 ) C828_=_C884( C828 C884 ) C828_=_C888( C828 C888 ) C828_=_C889( C828 C889 ) C828_=_C894( C828 C894 ) \nC828_=_C897( C828 C897 ) C830_=_C831( C830 C831 ) C830_=_C833( C830 C833 ) C830_=_C837( C830 C837 ) C830_=_C842( C830 C842 ) C830_=_C848( C830 C848 ) \nC830_=_C852( C830 C852 ) C830_=_C854( C830 C854 ) C830_=_C857( C830 C857 ) C830_=_C860( C830 C860 ) C830_=_C862( C830 C862 ) C830_=_C864( C830 C864 ) \nC830_=_C868( C830 C868 ) C830_=_C869( C830 C869 ) C830_=_C870( C830 C870 ) C830_=_C871( C830 C871 ) C830_=_C873( C830 C873 ) C830_=_C875( C830 C875 ) \nC830_=_C876( C830 C876 ) C830_=_C877(</w:t>
      </w:r>
    </w:p>
    <w:p>
      <w:pPr>
        <w:pStyle w:val="PreformattedText"/>
        <w:bidi w:val="0"/>
        <w:spacing w:before="0" w:after="0"/>
        <w:jc w:val="left"/>
        <w:rPr/>
      </w:pPr>
      <w:r>
        <w:rPr/>
        <w:t xml:space="preserve"> </w:t>
      </w:r>
      <w:r>
        <w:rPr/>
        <w:t>C830 C877 ) C830_=_C879( C830 C879 ) C830_=_C888( C830 C888 ) C830_=_C892( C830 C892 ) C830_=_C894( C830 C894 ) \nC830_=_C898( C830 C898 ) C831_=_C833( C831 C833 ) C831_=_C848( C831 C848 ) C831_=_C850( C831 C850 ) C831_=_C852( C831 C852 ) C831_=_C856( C831 C856 ) \nC831_=_C857( C831 C857 ) C831_=_C862( C831 C862 ) C831_=_C865( C831 C865 ) C831_=_C868( C831 C868 ) C831_=_C869( C831 C869 ) C831_=_C870( C831 C870 ) \nC831_=_C873( C831 C873 ) C831_=_C876( C831 C876 ) C831_=_C877( C831 C877 ) C831_=_C878( C831 C878 ) C831_=_C883( C831 C883 ) C831_=_C887( C831 C887 ) \nC831_=_C890( C831 C890 ) C831_=_C894( C831 C894 ) C831_=_C896( C831 C896 ) C831_=_C897( C831 C897 ) C831_=_C899( C831 C899 ) C832_=_C836( C832 C836 ) \nC832_=_C841( C832 C841 ) C832_=_C843( C832 C843 ) C832_=_C845( C832 C845 ) C832_=_C850( C832 C850 ) C832_=_C859( C832 C859 ) C832_=_C864( C832 C864 ) \nC832_=_C866( C832 C866 ) C832_=_C867( C832 C867 ) C832_=_C873( C832 C873 ) C832_=_C881( C832 C881 ) C832_=_C882( C832 C882 ) C832_=_C886( C832 C886 ) \nC832_=_C887( C832 C887 ) C832_=_C894( C832 C894 ) C832_=_C899( C832 C899 ) C833_=_C836( C833 C836 ) C833_=_C842( C833 C842 ) C833_=_C854( C833 C854 ) \nC833_=_C855( C833 C855 ) C833_=_C859( C833 C859 ) C833_=_C863( C833 C863 ) C833_=_C865( C833 C865 ) C833_=_C866( C833 C866 ) C833_=_C868( C833 C868 ) \nC833_=_C869( C833 C869 ) C833_=_C870( C833 C870 ) C833_=_C875( C833 C875 ) C833_=_C876( C833 C876 ) C833_=_C879( C833 C879 ) C833_=_C883( C833 C883 ) \nC833_=_C886( C833 C886 ) C833_=_C888( C833 C888 ) C833_=_C889( C833 C889 ) C833_=_C890( C833 C890 ) C833_=_C891( C833 C891 ) C833_=_C892( C833 C892 ) \nC833_=_C894( C833 C894 ) C833_=_C895( C833 C895 ) C833_=_C898( C833 C898 ) C833_=_C899( C833 C899 ) C834_=_C835( C834 C835 ) C834_=_C837( C834 C837 ) \nC834_=_C839( C834 C839 ) C834_=_C842( C834 C842 ) C834_=_C853( C834 C853 ) C834_=_C860( C834 C860 ) C834_=_C867( C834 C867 ) C834_=_C868( C834 C868 ) \nC834_=_C869( C834 C869 ) C834_=_C874( C834 C874 ) C834_=_C875( C834 C875 ) C834_=_C876( C834 C876 ) C834_=_C881( C834 C881 ) C834_=_C882( C834 C882 ) \nC834_=_C884( C834 C884 ) C834_=_C891( C834 C891 ) C834_=_C896( C834 C896 ) C834_=_C897( C834 C897 ) C835_=_C843( C835 C843 ) C835_=_C845( C835 C845 ) \nC835_=_C853( C835 C853 ) C835_=_C860( C835 C860 ) C835_=_C867( C835 C867 ) C835_=_C870( C835 C870 ) C835_=_C871( C835 C871 ) C835_=_C875( C835 C875 ) \nC835_=_C881( C835 C881 ) C835_=_C884( C835 C884 ) C835_=_C885( C835 C885 ) C835_=_C887( C835 C887 ) C835_=_C892( C835 C892 ) C835_=_C895( C835 C895 ) \nC835_=_C899( C835 C899 ) C836_=_C841( C836 C841 ) C836_=_C850( C836 C850 ) C836_=_C854( C836 C854 ) C836_=_C855( C836 C855 ) C836_=_C860( C836 C860 ) \nC836_=_C865( C836 C865 ) C836_=_C866( C836 C866 ) C836_=_C872( C836 C872 ) C836_=_C873( C836 C873 ) C836_=_C878( C836 C878 ) C836_=_C879( C836 C879 ) \nC836_=_C880( C836 C880 ) C836_=_C890( C836 C890 ) C836_=_C892( C836 C892 ) C836_=_C893( C836 C893 ) C837_=_C838( C837 C838 ) C837_=_C839( C837 C839 ) \nC837_=_C844( C837 C844 ) C837_=_C846( C837 C846 ) C837_=_C848( C837 C848 ) C837_=_C852( C837 C852 ) C837_=_C855( C837 C855 ) C837_=_C856( C837 C856 ) \nC837_=_C857( C837 C857 ) C837_=_C862( C837 C862 ) C837_=_C868( C837 C868 ) C837_=_C869( C837 C869 ) C837_=_C871( C837 C871 ) C837_=_C873( C837 C873 ) \nC837_=_C874( C837 C874 ) C837_=_C875( C837 C875 ) C837_=_C876( C837 C876 ) C837_=_C879( C837 C879 ) C837_=_C881( C837 C881 ) C837_=_C883( C837 C883 ) \nC837_=_C888( C837 C888 ) C837_=_C890( C837 C890 ) C837_=_C894( C837 C894 ) C837_=_C897( C837 C897 ) C837_=_C898( C837 C898 ) C838_=_C847( C838 C847 ) \nC838_=_C853( C838 C853 ) C838_=_C859( C838 C859 ) C838_=_C860( C838 C860 ) C838_=_C865( C838 C865 ) C838_=_C868( C838 C868 ) C838_=_C872( C838 C872 ) \nC838_=_C873( C838 C873 ) C838_=_C879( C838 C879 ) C838_=_C883( C838 C883 ) C838_=_C887( C838 C887 ) C838_=_C890( C838 C890 ) C838_=_C894( C838 C894 ) \nC838_=_C895( C838 C895 ) C838_=_C897( C838 C897 ) C839_=_C844( C839 C844 ) C839_=_C851( C839 C851 ) C839_=_C854( C839 C854 ) C839_=_C855( C839 C855 ) \nC839_=_C856( C839 C856 ) C839_=_C859( C839 C859 ) C839_=_C860( C839 C860 ) C839_=_C862( C839 C862 ) C839_=_C869( C839 C869 ) C839_=_C873( C839 C873 ) \nC839_=_C874( C839 C874 ) C839_=_C883( C839 C883 ) C839_=_C886( C839 C886 ) C839_=_C888( C839 C888 ) C839_=_C889( C839 C889 ) C839_=_C893( C839 C893 ) \nC839_=_C894( C839 C894 ) C839_=_C897( C839 C897 ) C840_=_C841( C840 C841 ) C840_=_C846( C840 C846 ) C840_=_C848( C840 C848 ) C840_=_C852( C840 C852 ) \nC840_=_C854( C840 C854 ) C840_=_C855( C840 C855 ) C840_=_C857( C840 C857 ) C840_=_C861( C840 C861 ) C840_=_C866( C840 C866 ) C840_=_C869( C840 C869 ) \nC840_=_C880( C840 C880 ) C840_=_C881( C840 C881 ) C840_=_C885( C840 C885 ) C840_=_C886( C840 C886 ) C840_=_C889( C840 C889 ) C840_=_C890( C840 C890 ) \nC840_=_C892( C840 C892 ) C840_=_C893( C840 C893 ) C840_=_C895( C840 C895 ) C840_=_C896( C840 C896 ) C841_=_C845( C841 C845 ) C841_=_C853( C841 C853 ) \nC841_=_C855( C841 C855 ) C841_=_C857( C841 C857 ) C841_=_C863( C841 C863 ) C841_=_C864( C841 C864 ) C841_=_C871( C841 C871 ) C841_=_C877( C841 C877 ) \nC841_=_C881( C841 C881 ) C841_=_C885( C841 C885 ) C841_=_C887( C841 C887 ) C841_=_C890( C841 C890 ) C841_=_C892( C841 C892 ) C841_=_C893( C841 C893 ) \nC842_=_C843( C842 C843 ) C842_=_C850( C842 C850 ) C842_=_C851( C842 C851 ) C842_=_C852( C842 C852 ) C842_=_C853( C842 C853 ) C842_=_C854( C842 C854 ) \nC842_=_C857( C842 C857 ) C842_=_C864( C842 C864 ) C842_=_C870( C842 C870 ) C842_=_C871( C842 C871 ) C842_=_C874( C842 C874 ) C842_=_C875( C842 C875 ) \nC842_=_C880( C842 C880 ) C842_=_C882( C842 C882 ) C842_=_C885( C842 C885 ) C842_=_C886( C842 C886 ) C842_=_C889( C842 C889 ) C842_=_C891( C842 C891 ) \nC842_=_C895( C842 C895 ) C842_=_C896( C842 C896 ) C842_=_C897( C842 C897 ) C842_=_C898( C842 C898 ) C842_=_C899( C842 C899 ) C843_=_C851( C843 C851 ) \nC843_=_C859( C843 C859 ) C843_=_C862( C843 C862 ) C843_=_C866( C843 C866 ) C843_=_C869( C843 C869 ) C843_=_C870( C843 C870 ) C843_=_C874( C843 C874 ) \nC843_=_C875( C843 C875 ) C843_=_C876( C843 C876 ) C843_=_C877( C843 C877 ) C843_=_C880( C843 C880 ) C843_=_C882( C843 C882 ) C843_=_C883( C843 C883 ) \nC843_=_C884( C843 C884 ) C843_=_C885( C843 C885 ) C843_=_C889( C843 C889 ) C843_=_C891( C843 C891 ) C843_=_C892( C843 C892 ) C843_=_C895( C843 C895 ) \nC843_=_C897( C843 C897 ) C843_=_C899( C843 C899 ) C844_=_C846( C844 C846 ) C844_=_C847( C844 C847 ) C844_=_C851( C844 C851 ) C844_=_C855( C844 C855 ) \nC844_=_C856( C844 C856 ) C844_=_C858( C844 C858 ) C844_=_C859( C844 C859 ) C844_=_C863( C844 C863 ) C844_=_C865( C844 C865 ) C844_=_C867( C844 C867 ) \nC844_=_C873( C844 C873 ) C844_=_C874( C844 C874 ) C844_=_C879( C844 C879 ) C844_=_C883( C844 C883 ) C844_=_C891( C844 C891 ) C844_=_C892( C844 C892 ) \nC844_=_C893( C844 C893 ) C844_=_C896( C844 C896 ) C844_=_C897( C844 C897 ) C844_=_C898( C844 C898 ) C844_=_C899( C844 C899 ) C845_=_C846( C845 C846 ) \nC845_=_C855( C845 C855 ) C845_=_C861( C845 C861 ) C845_=_C863( C845 C863 ) C845_=_C864( C845 C864 ) C845_=_C870( C845 C870 ) C845_=_C877( C845 C877 ) \nC845_=_C882( C845 C882 ) C845_=_C886( C845 C886 ) C845_=_C887( C845 C887 ) C845_=_C890( C845 C890 ) C845_=_C892( C845 C892 ) C845_=_C893( C845 C893 ) \nC845_=_C895( C845 C895 ) C845_=_C897( C845 C897 ) C845_=_C898( C845 C898 ) C845_=_C899( C845 C899 ) C846_=_C851( C846 C851 ) C846_=_C852( C846 C852 ) \nC846_=_C861( C846 C861 ) C846_=_C862( C846 C862 ) C846_=_C866( C846 C866 ) C846_=_C871( C846 C871 ) C846_=_C872( C846 C872 ) C846_=_C878( C846 C878 ) \nC846_=_C879( C846 C879 ) C846_=_C881( C846 C881 ) C846_=_C888( C846 C888 ) C846_=_C889( C846 C889 ) C846_=_C895( C846 C895 ) C846_=_C897( C846 C897 ) \nC847_=_C848( C847 C848 ) C847_=_C850( C847 C850 ) C847_=_C851( C847 C851 ) C847_=_C856( C847 C856 ) C847_=_C858( C847 C858 ) C847_=_C865( C847 C865 ) \nC847_=_C867( C847 C867 ) C847_=_C868( C847 C868 ) C847_=_C872( C847 C872 ) C847_=_C879( C847 C879 ) C847_=_C883( C847 C883 ) C847_=_C886( C847 C886 ) \nC847_=_C891( C847 C891 ) C847_=_C893( C847 C893 ) C847_=_C897( C847 C897 ) C847_=_C898( C847 C898 ) C847_=_C899( C847 C899 ) C848_=_C852( C848 C852 ) \nC848_=_C854( C848 C854 ) C848_=_C855( C848 C855 ) C848_=_C857( C848 C857 ) C848_=_C858( C848 C858 ) C848_=_C865( C848 C865 ) C848_=_C868( C848 C868 ) \nC848_=_C869( C848 C869 ) C848_=_C880( C848 C880 ) C848_=_C882( C848 C882 ) C848_=_C886( C848 C886 ) C848_=_C893( C848 C893 ) C848_=_C898( C848 C898 ) \nC850_=_C851( C850 C851 ) C850_=_C852( C850 C852 ) C850_=_C853( C850 C853 ) C850_=_C854( C850 C854 ) C850_=_C856( C850 C856 ) C850_=_C857( C850 C857 ) \nC850_=_C858( C850 C858 ) C850_=_C859( C850 C859 ) C850_=_C860( C850 C860 ) C850_=_C864( C850 C864 ) C850_=_C867( C850 C867 ) C850_=_C872( C850 C872 ) \nC850_=_C873( C850 C873 ) C850_=_C877( C850 C877 ) C850_=_C879( C850 C879 ) C850_=_C880( C850 C880 ) C850_=_C882( C850 C882 ) C850_=_C884( C850 C884 ) \nC850_=_C885( C850 C885 ) C850_=_C886( C850 C886 ) C850_=_C890( C850 C890 ) C850_=_C894( C850 C894 ) C850_=_C896( C850 C896 ) C850_=_C899( C850 C899 ) \nC851_=_C852( C851 C852 ) C851_=_C853( C851 C853 ) C851_=_C856( C851 C856 ) C851_=_C860( C851 C860 ) C851_=_C864( C851 C864 ) C851_=_C866( C851 C866 ) \nC851_=_C867( C851 C867 ) C851_=_C870( C851 C870 ) C851_=_C871( C851 C871 ) C851_=_C874( C851 C874 ) C851_=_C876( C851 C876 ) C851_=_C879( C851 C879 ) \nC851_=_C880( C851 C880 ) C851_=_C895( C851 C895 ) C851_=_C896( C851 C896 ) C851_=_C897( C851 C897 ) C852_=_C853( C852 C853 ) C852_=_C854( C852 C854 ) \nC852_=_C859( C852 C859 ) C852_=_C861( C852 C861 ) C852_=_C862( C852 C862 ) C852_=_C866( C852 C866 ) C852_=_C868( C852 C868 ) C852_=_C869( C852 C869 ) \nC852_=_C873( C852 C873 ) C852_=_C879( C852 C879 ) C852_=_C880( C852 C880 ) C852_=_C881( C852 C881 ) C852_=_C882( C852 C882 ) C852_=_C883( C852 C883 ) \nC852_=_C885( C852 C885 ) C852_=_C890( C852 C890 ) C852_=_C892(</w:t>
      </w:r>
    </w:p>
    <w:p>
      <w:pPr>
        <w:pStyle w:val="PreformattedText"/>
        <w:bidi w:val="0"/>
        <w:spacing w:before="0" w:after="0"/>
        <w:jc w:val="left"/>
        <w:rPr/>
      </w:pPr>
      <w:r>
        <w:rPr/>
        <w:t xml:space="preserve"> </w:t>
      </w:r>
      <w:r>
        <w:rPr/>
        <w:t>C852 C892 ) C852_=_C894( C852 C894 ) C852_=_C895( C852 C895 ) C852_=_C898( C852 C898 ) \nC852_=_C899( C852 C899 ) C853_=_C858( C853 C858 ) C853_=_C860( C853 C860 ) C853_=_C861( C853 C861 ) C853_=_C862( C853 C862 ) C853_=_C866( C853 C866 ) \nC853_=_C867( C853 C867 ) C853_=_C874( C853 C874 ) C853_=_C875( C853 C875 ) C853_=_C879( C853 C879 ) C853_=_C880( C853 C880 ) C853_=_C881( C853 C881 ) \nC853_=_C885( C853 C885 ) C853_=_C886( C853 C886 ) C853_=_C890( C853 C890 ) C853_=_C891( C853 C891 ) C853_=_C892( C853 C892 ) C853_=_C895( C853 C895 ) \nC853_=_C897( C853 C897 ) C854_=_C855( C854 C855 ) C854_=_C859( C854 C859 ) C854_=_C860( C854 C860 ) C854_=_C868( C854 C868 ) C854_=_C872( C854 C872 ) \nC854_=_C873( C854 C873 ) C854_=_C879( C854 C879 ) C854_=_C880( C854 C880 ) C854_=_C882( C854 C882 ) C854_=_C888( C854 C888 ) C854_=_C891( C854 C891 ) \nC854_=_C893( C854 C893 ) C854_=_C898( C854 C898 ) C854_=_C899( C854 C899 ) C855_=_C856( C855 C856 ) C855_=_C857( C855 C857 ) C855_=_C863( C855 C863 ) \nC855_=_C865( C855 C865 ) C855_=_C866( C855 C866 ) C855_=_C874( C855 C874 ) C855_=_C876( C855 C876 ) C855_=_C877( C855 C877 ) C855_=_C879( C855 C879 ) \nC855_=_C880( C855 C880 ) C855_=_C881( C855 C881 ) C855_=_C883( C855 C883 ) C855_=_C888( C855 C888 ) C855_=_C890( C855 C890 ) C855_=_C892( C855 C892 ) \nC855_=_C894( C855 C894 ) C856_=_C860( C856 C860 ) C856_=_C861( C856 C861 ) C856_=_C863( C856 C863 ) C856_=_C864( C856 C864 ) C856_=_C869( C856 C869 ) \nC856_=_C870( C856 C870 ) C856_=_C873( C856 C873 ) C856_=_C874( C856 C874 ) C856_=_C876( C856 C876 ) C856_=_C877( C856 C877 ) C856_=_C878( C856 C878 ) \nC856_=_C879( C856 C879 ) C856_=_C881( C856 C881 ) C856_=_C883( C856 C883 ) C856_=_C885( C856 C885 ) C856_=_C891( C856 C891 ) C856_=_C896( C856 C896 ) \nC856_=_C897( C856 C897 ) C857_=_C864( C857 C864 ) C857_=_C865( C857 C865 ) C857_=_C868( C857 C868 ) C857_=_C871( C857 C871 ) C857_=_C872( C857 C872 ) \nC857_=_C879( C857 C879 ) C857_=_C882( C857 C882 ) C857_=_C885( C857 C885 ) C857_=_C887( C857 C887 ) C857_=_C896( C857 C896 ) C857_=_C899( C857 C899 ) \nC858_=_C862( C858 C862 ) C858_=_C868( C858 C868 ) C858_=_C877( C858 C877 ) C858_=_C881( C858 C881 ) C858_=_C882( C858 C882 ) C858_=_C884( C858 C884 ) \nC858_=_C885( C858 C885 ) C858_=_C890( C858 C890 ) C858_=_C891( C858 C891 ) C858_=_C896( C858 C896 ) C858_=_C899( C858 C899 ) C859_=_C861( C859 C861 ) \nC859_=_C864( C859 C864 ) C859_=_C865( C859 C865 ) C859_=_C868( C859 C868 ) C859_=_C873( C859 C873 ) C859_=_C874( C859 C874 ) C859_=_C882( C859 C882 ) \nC859_=_C883( C859 C883 ) C859_=_C884( C859 C884 ) C859_=_C885( C859 C885 ) C859_=_C887( C859 C887 ) C859_=_C888( C859 C888 ) C859_=_C891( C859 C891 ) \nC859_=_C893( C859 C893 ) C859_=_C894( C859 C894 ) C859_=_C895( C859 C895 ) C859_=_C899( C859 C899 ) C860_=_C861( C860 C861 ) C860_=_C867( C860 C867 ) \nC860_=_C872( C860 C872 ) C860_=_C873( C860 C873 ) C860_=_C877( C860 C877 ) C860_=_C879( C860 C879 ) C860_=_C880( C860 C880 ) C860_=_C881( C860 C881 ) \nC860_=_C884( C860 C884 ) C860_=_C898( C860 C898 ) C861_=_C865( C861 C865 ) C861_=_C866( C861 C866 ) C861_=_C869( C861 C869 ) C861_=_C870( C861 C870 ) \nC861_=_C874( C861 C874 ) C861_=_C875( C861 C875 ) C861_=_C879( C861 C879 ) C861_=_C881( C861 C881 ) C861_=_C885( C861 C885 ) C861_=_C886( C861 C886 ) \nC861_=_C887( C861 C887 ) C861_=_C888( C861 C888 ) C861_=_C890( C861 C890 ) C861_=_C891( C861 C891 ) C861_=_C892( C861 C892 ) C861_=_C893( C861 C893 ) \nC861_=_C894( C861 C894 ) C861_=_C896( C861 C896 ) C861_=_C897( C861 C897 ) C862_=_C869( C862 C869 ) C862_=_C870( C862 C870 ) C862_=_C871( C862 C871 ) \nC862_=_C872( C862 C872 ) C862_=_C873( C862 C873 ) C862_=_C880( C862 C880 ) C862_=_C881( C862 C881 ) C862_=_C885( C862 C885 ) C862_=_C888( C862 C888 ) \nC862_=_C889( C862 C889 ) C862_=_C894( C862 C894 ) C862_=_C899( C862 C899 ) C863_=_C864( C863 C864 ) C863_=_C865( C863 C865 ) C863_=_C866( C863 C866 ) \nC863_=_C868( C863 C868 ) C863_=_C869( C863 C869 ) C863_=_C871( C863 C871 ) C863_=_C873( C863 C873 ) C863_=_C877( C863 C877 ) C863_=_C878( C863 C878 ) \nC863_=_C879( C863 C879 ) C863_=_C881( C863 C881 ) C863_=_C887( C863 C887 ) C863_=_C889( C863 C889 ) C863_=_C896( C863 C896 ) C863_=_C898( C863 C898 ) \nC864_=_C866( C864 C866 ) C864_=_C876( C864 C876 ) C864_=_C877( C864 C877 ) C864_=_C878( C864 C878 ) C864_=_C879( C864 C879 ) C864_=_C881( C864 C881 ) \nC864_=_C882( C864 C882 ) C864_=_C883( C864 C883 ) C864_=_C884( C864 C884 ) C864_=_C885( C864 C885 ) C864_=_C886( C864 C886 ) C864_=_C887( C864 C887 ) \nC864_=_C890( C864 C890 ) C864_=_C894( C864 C894 ) C865_=_C868( C865 C868 ) C865_=_C872( C865 C872 ) C865_=_C874( C865 C874 ) C865_=_C878( C865 C878 ) \nC865_=_C879( C865 C879 ) C865_=_C880( C865 C880 ) C865_=_C886( C865 C886 ) C865_=_C887( C865 C887 ) C865_=_C888( C865 C888 ) C865_=_C894( C865 C894 ) \nC865_=_C896( C865 C896 ) C865_=_C897( C865 C897 ) C865_=_C898( C865 C898 ) C866_=_C869( C866 C869 ) C866_=_C876( C866 C876 ) C866_=_C881( C866 C881 ) \nC866_=_C883( C866 C883 ) C866_=_C885( C866 C885 ) C866_=_C888( C866 C888 ) C866_=_C889( C866 C889 ) C866_=_C890( C866 C890 ) C866_=_C892( C866 C892 ) \nC867_=_C871( C867 C871 ) C867_=_C874( C867 C874 ) C867_=_C881( C867 C881 ) C867_=_C884( C867 C884 ) C867_=_C886( C867 C886 ) C867_=_C887( C867 C887 ) \nC867_=_C891( C867 C891 ) C867_=_C892( C867 C892 ) C867_=_C895( C867 C895 ) C867_=_C896( C867 C896 ) C867_=_C897( C867 C897 ) C867_=_C899( C867 C899 ) \nC868_=_C869( C868 C869 ) C868_=_C871( C868 C871 ) C868_=_C878( C868 C878 ) C868_=_C882( C868 C882 ) C868_=_C883( C868 C883 ) C868_=_C891( C868 C891 ) \nC868_=_C895( C868 C895 ) C868_=_C896( C868 C896 ) C868_=_C898( C868 C898 ) C868_=_C899( C868 C899 ) C869_=_C870( C869 C870 ) C869_=_C871( C869 C871 ) \nC869_=_C875( C869 C875 ) C869_=_C876( C869 C876 ) C869_=_C877( C869 C877 ) C869_=_C878( C869 C878 ) C869_=_C881( C869 C881 ) C869_=_C883( C869 C883 ) \nC869_=_C885( C869 C885 ) C869_=_C887( C869 C887 ) C869_=_C890( C869 C890 ) C869_=_C891( C869 C891 ) C869_=_C892( C869 C892 ) C869_=_C896( C869 C896 ) \nC869_=_C897( C869 C897 ) C869_=_C898( C869 C898 ) C870_=_C871( C870 C871 ) C870_=_C872( C870 C872 ) C870_=_C874( C870 C874 ) C870_=_C886( C870 C886 ) \nC870_=_C887( C870 C887 ) C870_=_C888( C870 C888 ) C870_=_C891( C870 C891 ) C870_=_C895( C870 C895 ) C870_=_C897( C870 C897 ) C870_=_C898( C870 C898 ) \nC870_=_C899( C870 C899 ) C871_=_C872( C871 C872 ) C871_=_C874( C871 C874 ) C871_=_C878( C871 C878 ) C871_=_C880( C871 C880 ) C871_=_C886( C871 C886 ) \nC871_=_C887( C871 C887 ) C871_=_C888( C871 C888 ) C871_=_C889( C871 C889 ) C871_=_C894( C871 C894 ) C871_=_C895( C871 C895 ) C871_=_C896( C871 C896 ) \nC871_=_C898( C871 C898 ) C872_=_C873( C872 C873 ) C872_=_C874( C872 C874 ) C872_=_C878( C872 C878 ) C872_=_C879( C872 C879 ) C872_=_C880( C872 C880 ) \nC872_=_C887( C872 C887 ) C872_=_C888( C872 C888 ) C872_=_C893( C872 C893 ) C872_=_C895( C872 C895 ) C872_=_C897( C872 C897 ) C872_=_C898( C872 C898 ) \nC873_=_C875( C873 C875 ) C873_=_C877( C873 C877 ) C873_=_C879( C873 C879 ) C873_=_C880( C873 C880 ) C873_=_C881( C873 C881 ) C873_=_C887( C873 C887 ) \nC873_=_C888( C873 C888 ) C873_=_C891( C873 C891 ) C873_=_C894( C873 C894 ) C873_=_C899( C873 C899 ) C874_=_C875( C874 C875 ) C874_=_C878( C874 C878 ) \nC874_=_C880( C874 C880 ) C874_=_C883( C874 C883 ) C874_=_C887( C874 C887 ) C874_=_C889( C874 C889 ) C874_=_C891( C874 C891 ) C874_=_C893( C874 C893 ) \nC874_=_C894( C874 C894 ) C874_=_C895( C874 C895 ) C874_=_C896( C874 C896 ) C874_=_C897( C874 C897 ) C874_=_C898( C874 C898 ) C874_=_C899( C874 C899 ) \nC875_=_C877( C875 C877 ) C875_=_C878( C875 C878 ) C875_=_C883( C875 C883 ) C875_=_C885( C875 C885 ) C875_=_C886( C875 C886 ) C875_=_C889( C875 C889 ) \nC875_=_C891( C875 C891 ) C875_=_C892( C875 C892 ) C875_=_C895( C875 C895 ) C876_=_C877( C876 C877 ) C876_=_C878( C876 C878 ) C876_=_C883( C876 C883 ) \nC876_=_C884( C876 C884 ) C876_=_C885( C876 C885 ) C876_=_C888( C876 C888 ) C876_=_C891( C876 C891 ) C876_=_C896( C876 C896 ) C876_=_C897( C876 C897 ) \nC876_=_C898( C876 C898 ) C877_=_C878( C877 C878 ) C877_=_C881( C877 C881 ) C877_=_C882( C877 C882 ) C877_=_C883( C877 C883 ) C877_=_C884( C877 C884 ) \nC877_=_C890( C877 C890 ) C877_=_C891( C877 C891 ) C877_=_C892( C877 C892 ) C877_=_C896( C877 C896 ) C877_=_C897( C877 C897 ) C877_=_C899( C877 C899 ) \nC878_=_C880( C878 C880 ) C878_=_C881( C878 C881 ) C878_=_C883( C878 C883 ) C878_=_C885( C878 C885 ) C878_=_C888( C878 C888 ) C878_=_C893( C878 C893 ) \nC878_=_C895( C878 C895 ) C878_=_C896( C878 C896 ) C878_=_C897( C878 C897 ) C878_=_C898( C878 C898 ) C879_=_C880( C879 C880 ) C879_=_C881( C879 C881 ) \nC879_=_C884( C879 C884 ) C879_=_C896( C879 C896 ) C879_=_C897( C879 C897 ) C879_=_C898( C879 C898 ) C880_=_C882( C880 C882 ) C880_=_C883( C880 C883 ) \nC880_=_C886( C880 C886 ) C880_=_C889( C880 C889 ) C880_=_C893( C880 C893 ) C880_=_C894( C880 C894 ) C880_=_C896( C880 C896 ) C880_=_C897( C880 C897 ) \nC880_=_C898( C880 C898 ) C881_=_C884( C881 C884 ) C881_=_C885( C881 C885 ) C881_=_C890( C881 C890 ) C881_=_C891( C881 C891 ) C881_=_C892( C881 C892 ) \nC881_=_C894( C881 C894 ) C881_=_C898( C881 C898 ) C882_=_C883( C882 C883 ) C882_=_C884( C882 C884 ) C882_=_C886( C882 C886 ) C882_=_C887( C882 C887 ) \nC882_=_C888( C882 C888 ) C882_=_C890( C882 C890 ) C882_=_C896( C882 C896 ) C882_=_C899( C882 C899 ) C883_=_C889( C883 C889 ) C883_=_C892( C883 C892 ) \nC883_=_C894( C883 C894 ) C883_=_C895( C883 C895 ) C883_=_C896( C883 C896 ) C883_=_C897( C883 C897 ) C884_=_C885( C884 C885 ) C884_=_C889( C884 C889 ) \nC884_=_C890( C884 C890 ) C884_=_C891( C884 C891 ) C884_=_C895( C884 C895 ) C884_=_C899( C884 C899 ) C885_=_C886( C885 C886 ) C885_=_C890( C885 C890 ) \nC885_=_C892( C885 C892 ) C886_=_C887( C886 C887 ) C886_=_C889( C886 C889 ) C886_=_C894( C886 C894 ) C886_=_C897( C886 C897 ) C886_=_C898( C886 C898 ) \nC886_=_C899( C886 C899 ) C887_=_C890( C887 C890 ) C887_=_C894( C887 C894 ) C887_=_C895(</w:t>
      </w:r>
    </w:p>
    <w:p>
      <w:pPr>
        <w:pStyle w:val="PreformattedText"/>
        <w:bidi w:val="0"/>
        <w:spacing w:before="0" w:after="0"/>
        <w:jc w:val="left"/>
        <w:rPr/>
      </w:pPr>
      <w:r>
        <w:rPr/>
        <w:t xml:space="preserve"> </w:t>
      </w:r>
      <w:r>
        <w:rPr/>
        <w:t>C887 C895 ) C887_=_C899( C887 C899 ) C888_=_C891( C888 C891 ) \nC888_=_C893( C888 C893 ) C888_=_C894( C888 C894 ) C888_=_C895( C888 C895 ) C888_=_C896( C888 C896 ) C889_=_C894( C889 C894 ) C889_=_C895( C889 C895 ) \nC889_=_C899( C889 C899 ) C890_=_C892( C890 C892 ) C890_=_C893( C890 C893 ) C890_=_C894( C890 C894 ) C890_=_C895( C890 C895 ) C890_=_C899( C890 C899 ) \nC891_=_C892( C891 C892 ) C891_=_C893( C891 C893 ) C891_=_C895( C891 C895 ) C891_=_C896( C891 C896 ) C891_=_C897( C891 C897 ) C891_=_C899( C891 C899 ) \nC892_=_C895( C892 C895 ) C892_=_C897( C892 C897 ) C893_=_C895( C893 C895 ) C893_=_C896( C893 C896 ) C893_=_C897( C893 C897 ) C893_=_C898( C893 C898 ) \nC893_=_C899( C893 C899 ) C894_=_C898( C894 C898 ) C894_=_C899( C894 C899 ) C895_=_C896( C895 C896 ) C895_=_C897( C895 C897 ) C896_=_C897( C896 C897 ) \nC896_=_C898( C896 C898 ) C896_=_C899( C896 C899 ) "];25-&gt;28[label="616: C156 C160 C161 C162 C163 \nC164 C165 C167 C168 C170 C171 \nC172 C173 C174 C175 C176 C178 \nC184 C190 C192 C196 C198 C200 \nC201 C202 C204 C206 C207 C210 \nC213 C215 C216 C219 C223 C224 \nC225 C226 C228 C229 C233 C234 \nC238 C240 C244 C245 C246 C247 \nC248 C253 C255 C256 C258 C259 \nC260 C261 C262 C263 C264 C266 \nC268 C270 C271 C272 C275 C277 \nC278 C279 C283 C284 C286 C287 \nC288 C289 C290 C291 C292 C293 \nC294 C295 C296 C297 C298 C299 \nC300 C301 C302 C303 C305 C306 \nC307 C309 C313 C314 C317 C319 \nC320 C323 C324 C325 C326 C327 \nC328 C329 C330 C334 C335 C336 \nC337 C338 C339 C340 C342 C343 \nC344 C345 C346 C347 C349 C350 \nC352 C353 C354 C355 C356 C357 \nC358 C359 C361 C362 C363 C364 \nC365 C366 C367 C368 C369 C370 \nC371 C372 C373 C374 C375 C377 \nC378 C380 C381 C382 C383 C384 \nC386 C387 C389 C390 C391 C392 \nC393 C394 C396 C397 C398 C399 \nC400 C401 C402 C403 C404 C407 \nC409 C410 C411 C412 C413 C414 \nC415 C416 C417 C418 C419 C421 \nC422 C424 C425 C426 C427 C428 \nC429 C430 C432 C433 C434 C436 \nC437 C438 C439 C441 C442 C443 \nC444 C445 C446 C447 C448 C450 \nC451 C452 C453 C454 C455 C456 \nC457 C458 C459 C460 C461 C462 \nC463 C464 C465 C466 C467 C468 \nC469 C470 C471 C474 C475 C476 \nC477 C478 C479 C480 C481 C482 \nC484 C485 C487 C488 C490 C491 \nC493 C495 C496 C497 C498 C499 \nC500 C501 C502 C503 C504 C505 \nC506 C507 C508 C509 C513 C515 \nC516 C517 C519 C521 C522 C524 \nC525 C527 C528 C529 C530 C532 \nC533 C534 C535 C536 C537 C539 \nC540 C541 C542 C543 C544 C545 \nC547 C548 C549 C550 C551 C552 \nC553 C555 C556 C557 C558 C559 \nC560 C561 C562 C563 C564 C565 \nC566 C567 C568 C569 C570 C571 \nC572 C573 C574 C575 C576 C577 \nC578 C579 C580 C581 C582 C583 \nC584 C585 C586 C587 C588 C589 \nC590 C591 C592 C593 C594 C595 \nC596 C597 C598 C599 C600 C601 \nC602 C603 C604 C605 C606 C607 \nC608 C609 C611 C612 C613 C614 \nC615 C616 C617 C618 C619 C620 \nC621 C622 C623 C624 C625 C626 \nC627 C628 C629 C630 C631 C632 \nC633 C634 C635 C636 C639 C640 \nC641 C642 C643 C647 C648 C649 \nC650 C651 C652 C653 C654 C655 \nC656 C657 C658 C659 C660 C662 \nC663 C664 C665 C666 C667 C668 \nC669 C670 C671 C672 C673 C674 \nC675 C676 C677 C678 C679 C681 \nC682 C683 C684 C685 C686 C687 \nC688 C689 C692 C693 C694 C695 \nC696 C697 C698 C699 C700 C701 \nC702 C703 C704 C705 C706 C707 \nC708 C709 C710 C711 C712 C713 \nC715 C716 C717 C718 C719 C720 \nC721 C722 C723 C725 C726 C727 \nC728 C729 C730 C731 C732 C733 \nC734 C735 C736 C737 C738 C739 \nC740 C741 C742 C743 C744 C745 \nC746 C747 C748 C749 C750 C751 \nC752 C753 C754 C755 C756 C757 \nC758 C759 C760 C761 C762 C763 \nC764 C765 C766 C768 C769 C770 \nC771 C772 C773 C774 C775 C776 \nC777 C778 C779 C780 C781 C782 \nC783 C784 C785 C786 C787 C788 \nC789 C790 C791 C792 C793 C794 \nC795 C796 C797 C798 C799 C800 \nC801 C802 C803 C804 C805 C806 \nC807 C808 C809 C810 C811 C812 \nC813 C814 C815 C816 C818 C819 \nC820 C821 C822 C823 C824 C825 \nC826 C828 C830 C831 C832 C833 \nC834 C835 C836 C837 C838 C839 \nC840 C841 C842 C843 C844 C845 \nC846 C847 C848 C850 C851 C852 \nC853 C854 C855 C856 C857 C858 \nC859 C860 C861 C862 C863 C864 \nC865 C866 C867 C868 C869 C870 \nC871 C872 C873 C874 C875 C876 \nC877 C878 C879 C880 C881 C882 \nC883 C884 C885 C886 C887 C888 \nC889 C890 C891 C892 C893 C894 \nC895 C896 C897 C898 C899 \n28901: C156_=_C172 ,C156_=_C268 ,C156_=_C270 ,C156_=_C298 ,C156_=_C299 ,\nC156_=_C300 ,C156_=_C301 ,C156_=_C328 ,C156_=_C402 ,C156_=_C412 ,C156_=_C416 ,\nC156_=_C424 ,C156_=_C425 ,C156_=_C426 ,C156_=_C427 ,C156_=_C428 ,C156_=_C433 ,\nC156_=_C465 ,C156_=_C466 ,C156_=_C519 ,C156_=_C586 ,C156_=_C587 ,C156_=_C588 ,\nC156_=_C589 ,C156_=_C590 ,C156_=_C624 ,C156_=_C625 ,C156_=_C626 ,C156_=_C627 ,\nC156_=_C630 ,C156_=_C635 ,C156_=_C704 ,C156_=_C705 ,C156_=_C712 ,C156_=_C720 ,\nC156_=_C740 ,C156_=_C741 ,C156_=_C796 ,C156_=_C806 ,C156_=_C808 ,C156_=_C812 ,\nC156_=_C813 ,C156_=_C821 ,C156_=_C826 ,C156_=_C847 ,C156_=_C848 ,C156_=_C853 ,\nC156_=_C858 ,C156_=_C862 ,C156_=_C872 ,C156_=_C881 ,C156_=_C893 ,C160_=_C161 ,\nC160_=_C162 ,C160_=_C168 ,C160_=_C258 ,C160_=_C270 ,C160_=_C279 ,C160_=_C367 ,\nC160_=_C403 ,C160_=_C419 ,C160_=_C442 ,C160_=_C443 ,C160_=_C444 ,C160_=_C445 ,\nC160_=_C446 ,C160_=_C454 ,C160_=_C455 ,C160_=_C456 ,C160_=_C457 ,C160_=_C458 ,\nC160_=_C600 ,C160_=_C603 ,C160_=_C604 ,C160_=_C607 ,C160_=_C608 ,C160_=_C609 ,\nC160_=_C611 ,C160_=_C612 ,C160_=_C613 ,C160_=_C614 ,C160_=_C615 ,C160_=_C616 ,\nC160_=_C668 ,C160_=_C682 ,C160_=_C692 ,C160_=_C703 ,C160_=_C718 ,C160_=_C719 ,\nC160_=_C720 ,C160_=_C721 ,C160_=_C733 ,C160_=_C734 ,C160_=_C756 ,C160_=_C785 ,\nC160_=_C800 ,C160_=_C801 ,C160_=_C802 ,C160_=_C808 ,C160_=_C852 ,C160_=_C855 ,\nC160_=_C859 ,C160_=_C865 ,C160_=_C878 ,C160_=_C881 ,C160_=_C882 ,C160_=_C883 ,\nC160_=_C888 ,C161_=_C162 ,C161_=_C201 ,C161_=_C238 ,C161_=_C253 ,C161_=_C279 ,\nC161_=_C442 ,C161_=_C443 ,C161_=_C444 ,C161_=_C445 ,C161_=_C446 ,C161_=_C482 ,\nC161_=_C515 ,C161_=_C536 ,C161_=_C537 ,C161_=_C556 ,C161_=_C585 ,C161_=_C588 ,\nC161_=_C593 ,C161_=_C600 ,C161_=_C648 ,C161_=_C654 ,C161_=_C656 ,C161_=_C672 ,\nC161_=_C677 ,C161_=_C678 ,C161_=_C694 ,C161_=_C718 ,C161_=_C719 ,C161_=_C720 ,\nC161_=_C721 ,C161_=_C735 ,C161_=_C742 ,C161_=_C743 ,C161_=_C746 ,C161_=_C765 ,\nC161_=_C774 ,C161_=_C775 ,C161_=_C776 ,C161_=_C790 ,C161_=_C797 ,C161_=_C798 ,\nC161_=_C800 ,C161_=_C801 ,C161_=_C802 ,C161_=_C807 ,C161_=_C838 ,C161_=_C847 ,\nC161_=_C855 ,C161_=_C865 ,C161_=_C872 ,C161_=_C873 ,C161_=_C879 ,C161_=_C881 ,\nC161_=_C887 ,C161_=_C897 ,C162_=_C219 ,C162_=_C272 ,C162_=_C279 ,C162_=_C377 ,\nC162_=_C427 ,C162_=_C442 ,C162_=_C443 ,C162_=_C444 ,C162_=_C445 ,C162_=_C446 ,\nC162_=_C457 ,C162_=_C479 ,C162_=_C542 ,C162_=_C543 ,C162_=_C548 ,C162_=_C575 ,\nC162_=_C600 ,C162_=_C602 ,C162_=_C617 ,C162_=_C626 ,C162_=_C648 ,C162_=_C668 ,\nC162_=_C681 ,C162_=_C682 ,C162_=_C712 ,C162_=_C717 ,C162_=_C718 ,C162_=_C719 ,\nC162_=_C720 ,C162_=_C721 ,C162_=_C741 ,C162_=_C774 ,C162_=_C800 ,C162_=_C801 ,\nC162_=_C802 ,C162_=_C814 ,C162_=_C834 ,C162_=_C839 ,C162_=_C842 ,C162_=_C853 ,\nC162_=_C854 ,C162_=_C855 ,C162_=_C859 ,C162_=_C873 ,C162_=_C874 ,C162_=_C875 ,\nC162_=_C881 ,C162_=_C888 ,C162_=_C891 ,C163_=_C210 ,C163_=_C277 ,C163_=_C283 ,\nC163_=_C284 ,C163_=_C286 ,C163_=_C298 ,C163_=_C349 ,C163_=_C355 ,C163_=_C380 ,\nC163_=_C387 ,C163_=_C399 ,C163_=_C436 ,C163_=_C450 ,C163_=_C451 ,C163_=_C470 ,\nC163_=_C499 ,C163_=_C564 ,C163_=_C603 ,C163_=_C641 ,C163_=_C643 ,C163_=_C647 ,\nC163_=_C721 ,C163_=_C725 ,C163_=_C726 ,C163_=_C727 ,C163_=_C801 ,C163_=_C804 ,\nC163_=_C805 ,C163_=_C806 ,C163_=_C811 ,C163_=_C816 ,C163_=_C819 ,C163_=_C823 ,\nC163_=_C838 ,C163_=_C855 ,C163_=_C857 ,C163_=_C859 ,C163_=_C868 ,C163_=_C895 ,\nC164_=_C165 ,C164_=_C167 ,C164_=_C192 ,C164_=_C204 ,C164_=_C206 ,C164_=_C219 ,\nC164_=_C287 ,C164_=_C288 ,C164_=_C289 ,C164_=_C290 ,C164_=_C371 ,C164_=_C383 ,\nC164_=_C391 ,C164_=_C439 ,C164_=_C442 ,C164_=_C444 ,C164_=_C446 ,C164_=_C452 ,\nC164_=_C453 ,C164_=_C480 ,C164_=_C499 ,C164_=_C513 ,C164_=_C530 ,C164_=_C570 ,\nC164_=_C592 ,C164_=_C599 ,C164_=_C604 ,C164_=_C605 ,C164_=_C606 ,C164_=_C618 ,\nC164_=_C648 ,C164_=_C663 ,C164_=_C689 ,C164_=_C703 ,C164_=_C728 ,C164_=_C729 ,\nC164_=_C730 ,C164_=_C731 ,C164_=_C732 ,C164_=_C745 ,C164_=_C754 ,C164_=_C793 ,\nC164_=_C800 ,C164_=_C806 ,C164_=_C807 ,C164_=_C813 ,C164_=_C821 ,C164_=_C836 ,\nC164_=_C858 ,C164_=_C861 ,C164_=_C875 ,C164_=_C885 ,C164_=_C886 ,C164_=_C896 ,\nC164_=_C899 ,C165_=_C167 ,C165_=_C213 ,C165_=_C287 ,C165_=_C288 ,C165_=_C289 ,\nC165_=_C290 ,C165_=_C357 ,C165_=_C358 ,C165_=_C430 ,C165_=_C433 ,C165_=_C439 ,\nC165_=_C442 ,C165_=_C452 ,C165_=_C453 ,C165_=_C479 ,C165_=_C487 ,C165_=_C506 ,\nC165_=_C547 ,C165_=_C548 ,C165_=_C600 ,C165_=_C604 ,C165_=_C605 ,C165_=_C606 ,\nC165_=_C681 ,C165_=_C687 ,C165_=_C700 ,C165_=_C726 ,C165_=_C728 ,C165_=_C729 ,\nC165_=_C730 ,C165_=_C731 ,C165_=_C732 ,C165_=_C740 ,C165_=_C742 ,C165_=_C747 ,\nC165_=_C757 ,C165_=_C758 ,C165_=_C761 ,C165_=_C778 ,C165_=_C781 ,C165_=_C782 ,\nC165_=_C783 ,C165_=_C794 ,C165_=_C795 ,C165_=_C797 ,C165_=_C799 ,C165_=_C800 ,\nC165_=_C806 ,C165_=_C807 ,C165_=_C809 ,C165_=_C830 ,C165_=_C831 ,C165_=_C858 ,\nC165_=_C860 ,C165_=_C873 ,C165_=_C877 ,C165_=_C887 ,C165_=_C896 ,C165_=_C899 ,\nC167_=_C255 ,C167_=_C258 ,C167_=_C259 ,C167_=_C287 ,C167_=_C288 ,C167_=_C289 ,\nC167_=_C290 ,C167_=_C314 ,C167_=_C323 ,C167_=_C330 ,C167_=_C334 ,C167_=_C398 ,\nC167_=_C412 ,C167_=_C413 ,C167_=_C414 ,C167_=_C439 ,C167_=_C442 ,C167_=_C452 ,\nC167_=_C453 ,C167_=_C461 ,C167_=_C493 ,C167_=_C563 ,C167_=_C569 ,C167_=_C570 ,\nC167_=_C573 ,C167_=_C580 ,C167_=_C591 ,C167_=_C604 ,C167_=_C605 ,C167_=_C606 ,\nC167_=_C608 ,C167_=_C616 ,C167_=_C630 ,C167_=_C633 ,C167_=_C639 ,C167_=_C650 ,\nC167_=_C673 ,C167_=_C689 ,C167_=_C698 ,C167_=_C728 ,C167_=_C729 ,C167_=_C730 ,\nC167_=_C731 ,C167_=_C732 ,C167_=_C747 ,C167_=_C781 ,C167_=_C787 ,C167_=_C800 ,\nC167_=_C806 ,C167_=_C807 ,C167_=_C809 ,C167_=_C819 ,C167_=_C821 ,C167_=_C831 ,\nC167_=_C848 ,C167_=_C857 ,C167_=_C858 ,C167_=_C865 ,C167_=_C868 ,C167_=_C879 ,\nC167_=_C884 ,C167_=_C896 ,C167_=_C899 ,C168_=_C263</w:t>
      </w:r>
    </w:p>
    <w:p>
      <w:pPr>
        <w:pStyle w:val="PreformattedText"/>
        <w:bidi w:val="0"/>
        <w:spacing w:before="0" w:after="0"/>
        <w:jc w:val="left"/>
        <w:rPr/>
      </w:pPr>
      <w:r>
        <w:rPr/>
        <w:t xml:space="preserve"> </w:t>
      </w:r>
      <w:r>
        <w:rPr/>
        <w:t>,C168_=_C270 ,C168_=_C323 ,\nC168_=_C357 ,C168_=_C369 ,C168_=_C417 ,C168_=_C418 ,C168_=_C454 ,C168_=_C455 ,\nC168_=_C456 ,C168_=_C457 ,C168_=_C458 ,C168_=_C467 ,C168_=_C469 ,C168_=_C505 ,\nC168_=_C557 ,C168_=_C591 ,C168_=_C603 ,C168_=_C607 ,C168_=_C608 ,C168_=_C609 ,\nC168_=_C611 ,C168_=_C612 ,C168_=_C613 ,C168_=_C614 ,C168_=_C615 ,C168_=_C616 ,\nC168_=_C622 ,C168_=_C683 ,C168_=_C686 ,C168_=_C696 ,C168_=_C711 ,C168_=_C716 ,\nC168_=_C718 ,C168_=_C732 ,C168_=_C733 ,C168_=_C734 ,C168_=_C736 ,C168_=_C753 ,\nC168_=_C765 ,C168_=_C790 ,C168_=_C793 ,C168_=_C794 ,C168_=_C806 ,C168_=_C808 ,\nC168_=_C823 ,C168_=_C847 ,C168_=_C848 ,C168_=_C852 ,C168_=_C854 ,C168_=_C856 ,\nC168_=_C859 ,C168_=_C882 ,C168_=_C883 ,C170_=_C171 ,C170_=_C172 ,C170_=_C204 ,\nC170_=_C283 ,C170_=_C284 ,C170_=_C290 ,C170_=_C291 ,C170_=_C292 ,C170_=_C293 ,\nC170_=_C294 ,C170_=_C295 ,C170_=_C296 ,C170_=_C328 ,C170_=_C378 ,C170_=_C429 ,\nC170_=_C432 ,C170_=_C457 ,C170_=_C459 ,C170_=_C460 ,C170_=_C461 ,C170_=_C476 ,\nC170_=_C508 ,C170_=_C517 ,C170_=_C542 ,C170_=_C560 ,C170_=_C616 ,C170_=_C617 ,\nC170_=_C618 ,C170_=_C657 ,C170_=_C670 ,C170_=_C687 ,C170_=_C695 ,C170_=_C700 ,\nC170_=_C706 ,C170_=_C713 ,C170_=_C735 ,C170_=_C736 ,C170_=_C737 ,C170_=_C738 ,\nC170_=_C755 ,C170_=_C789 ,C170_=_C800 ,C170_=_C808 ,C170_=_C809 ,C170_=_C847 ,\nC170_=_C848 ,C170_=_C850 ,C170_=_C867 ,C170_=_C886 ,C170_=_C897 ,C170_=_C898 ,\nC170_=_C899 ,C171_=_C172 ,C171_=_C279 ,C171_=_C283 ,C171_=_C284 ,C171_=_C291 ,\nC171_=_C292 ,C171_=_C293 ,C171_=_C294 ,C171_=_C295 ,C171_=_C296 ,C171_=_C305 ,\nC171_=_C340 ,C171_=_C394 ,C171_=_C396 ,C171_=_C429 ,C171_=_C445 ,C171_=_C456 ,\nC171_=_C459 ,C171_=_C460 ,C171_=_C461 ,C171_=_C475 ,C171_=_C528 ,C171_=_C539 ,\nC171_=_C551 ,C171_=_C555 ,C171_=_C559 ,C171_=_C561 ,C171_=_C578 ,C171_=_C601 ,\nC171_=_C609 ,C171_=_C617 ,C171_=_C618 ,C171_=_C624 ,C171_=_C668 ,C171_=_C682 ,\nC171_=_C701 ,C171_=_C706 ,C171_=_C709 ,C171_=_C720 ,C171_=_C732 ,C171_=_C735 ,\nC171_=_C736 ,C171_=_C737 ,C171_=_C738 ,C171_=_C739 ,C171_=_C741 ,C171_=_C748 ,\nC171_=_C760 ,C171_=_C761 ,C171_=_C772 ,C171_=_C773 ,C171_=_C777 ,C171_=_C779 ,\nC171_=_C783 ,C171_=_C796 ,C171_=_C802 ,C171_=_C809 ,C171_=_C811 ,C171_=_C828 ,\nC171_=_C848 ,C171_=_C856 ,C171_=_C863 ,C171_=_C864 ,C171_=_C875 ,C171_=_C877 ,\nC171_=_C878 ,C171_=_C881 ,C171_=_C898 ,C172_=_C246 ,C172_=_C283 ,C172_=_C284 ,\nC172_=_C291 ,C172_=_C292 ,C172_=_C293 ,C172_=_C294 ,C172_=_C295 ,C172_=_C296 ,\nC172_=_C325 ,C172_=_C328 ,C172_=_C402 ,C172_=_C412 ,C172_=_C416 ,C172_=_C426 ,\nC172_=_C429 ,C172_=_C459 ,C172_=_C460 ,C172_=_C461 ,C172_=_C498 ,C172_=_C519 ,\nC172_=_C569 ,C172_=_C617 ,C172_=_C618 ,C172_=_C630 ,C172_=_C635 ,C172_=_C649 ,\nC172_=_C655 ,C172_=_C706 ,C172_=_C712 ,C172_=_C716 ,C172_=_C720 ,C172_=_C735 ,\nC172_=_C736 ,C172_=_C737 ,C172_=_C738 ,C172_=_C782 ,C172_=_C790 ,C172_=_C806 ,\nC172_=_C809 ,C172_=_C821 ,C172_=_C826 ,C172_=_C847 ,C172_=_C848 ,C172_=_C872 ,\nC172_=_C898 ,C173_=_C263 ,C173_=_C297 ,C173_=_C301 ,C173_=_C404 ,C173_=_C452 ,\nC173_=_C462 ,C173_=_C463 ,C173_=_C464 ,C173_=_C491 ,C173_=_C533 ,C173_=_C543 ,\nC173_=_C568 ,C173_=_C574 ,C173_=_C576 ,C173_=_C582 ,C173_=_C595 ,C173_=_C599 ,\nC173_=_C601 ,C173_=_C607 ,C173_=_C619 ,C173_=_C620 ,C173_=_C621 ,C173_=_C622 ,\nC173_=_C623 ,C173_=_C642 ,C173_=_C653 ,C173_=_C654 ,C173_=_C679 ,C173_=_C739 ,\nC173_=_C753 ,C173_=_C803 ,C173_=_C810 ,C173_=_C811 ,C173_=_C820 ,C173_=_C823 ,\nC173_=_C851 ,C173_=_C856 ,C173_=_C860 ,C173_=_C861 ,C173_=_C867 ,C173_=_C871 ,\nC173_=_C874 ,C173_=_C879 ,C173_=_C888 ,C173_=_C891 ,C173_=_C893 ,C173_=_C895 ,\nC173_=_C896 ,C174_=_C175 ,C174_=_C292 ,C174_=_C302 ,C174_=_C303 ,C174_=_C400 ,\nC174_=_C454 ,C174_=_C467 ,C174_=_C468 ,C174_=_C490 ,C174_=_C544 ,C174_=_C566 ,\nC174_=_C589 ,C174_=_C590 ,C174_=_C602 ,C174_=_C608 ,C174_=_C619 ,C174_=_C628 ,\nC174_=_C629 ,C174_=_C630 ,C174_=_C674 ,C174_=_C735 ,C174_=_C742 ,C174_=_C743 ,\nC174_=_C744 ,C174_=_C749 ,C174_=_C753 ,C174_=_C754 ,C174_=_C758 ,C174_=_C772 ,\nC174_=_C810 ,C174_=_C813 ,C174_=_C814 ,C174_=_C816 ,C174_=_C834 ,C174_=_C835 ,\nC174_=_C852 ,C174_=_C854 ,C174_=_C859 ,C174_=_C861 ,C174_=_C865 ,C174_=_C874 ,\nC174_=_C880 ,C174_=_C882 ,C174_=_C887 ,C174_=_C894 ,C175_=_C233 ,C175_=_C294 ,\nC175_=_C302 ,C175_=_C303 ,C175_=_C326 ,C175_=_C342 ,C175_=_C359 ,C175_=_C368 ,\nC175_=_C369 ,C175_=_C373 ,C175_=_C454 ,C175_=_C467 ,C175_=_C468 ,C175_=_C482 ,\nC175_=_C502 ,C175_=_C503 ,C175_=_C602 ,C175_=_C608 ,C175_=_C619 ,C175_=_C628 ,\nC175_=_C629 ,C175_=_C630 ,C175_=_C663 ,C175_=_C677 ,C175_=_C684 ,C175_=_C685 ,\nC175_=_C709 ,C175_=_C726 ,C175_=_C742 ,C175_=_C743 ,C175_=_C744 ,C175_=_C763 ,\nC175_=_C784 ,C175_=_C785 ,C175_=_C801 ,C175_=_C809 ,C175_=_C810 ,C175_=_C815 ,\nC175_=_C852 ,C175_=_C854 ,C175_=_C861 ,C175_=_C870 ,C175_=_C880 ,C175_=_C882 ,\nC175_=_C884 ,C175_=_C891 ,C176_=_C178 ,C176_=_C294 ,C176_=_C305 ,C176_=_C306 ,\nC176_=_C337 ,C176_=_C430 ,C176_=_C436 ,C176_=_C459 ,C176_=_C463 ,C176_=_C469 ,\nC176_=_C470 ,C176_=_C471 ,C176_=_C497 ,C176_=_C498 ,C176_=_C499 ,C176_=_C500 ,\nC176_=_C501 ,C176_=_C530 ,C176_=_C537 ,C176_=_C565 ,C176_=_C594 ,C176_=_C596 ,\nC176_=_C609 ,C176_=_C631 ,C176_=_C655 ,C176_=_C671 ,C176_=_C718 ,C176_=_C745 ,\nC176_=_C746 ,C176_=_C758 ,C176_=_C762 ,C176_=_C790 ,C176_=_C791 ,C176_=_C814 ,\nC176_=_C815 ,C176_=_C836 ,C176_=_C841 ,C176_=_C863 ,C176_=_C867 ,C176_=_C887 ,\nC176_=_C895 ,C178_=_C286 ,C178_=_C300 ,C178_=_C305 ,C178_=_C306 ,C178_=_C307 ,\nC178_=_C330 ,C178_=_C349 ,C178_=_C374 ,C178_=_C415 ,C178_=_C425 ,C178_=_C430 ,\nC178_=_C441 ,C178_=_C447 ,C178_=_C469 ,C178_=_C470 ,C178_=_C471 ,C178_=_C487 ,\nC178_=_C504 ,C178_=_C519 ,C178_=_C543 ,C178_=_C551 ,C178_=_C589 ,C178_=_C596 ,\nC178_=_C609 ,C178_=_C615 ,C178_=_C620 ,C178_=_C625 ,C178_=_C631 ,C178_=_C643 ,\nC178_=_C654 ,C178_=_C694 ,C178_=_C703 ,C178_=_C710 ,C178_=_C727 ,C178_=_C731 ,\nC178_=_C745 ,C178_=_C746 ,C178_=_C749 ,C178_=_C807 ,C178_=_C814 ,C178_=_C815 ,\nC178_=_C840 ,C178_=_C850 ,C178_=_C858 ,C178_=_C863 ,C178_=_C877 ,C178_=_C880 ,\nC178_=_C882 ,C178_=_C884 ,C178_=_C890 ,C178_=_C896 ,C178_=_C899 ,C184_=_C198 ,\nC184_=_C313 ,C184_=_C314 ,C184_=_C320 ,C184_=_C335 ,C184_=_C381 ,C184_=_C445 ,\nC184_=_C452 ,C184_=_C462 ,C184_=_C465 ,C184_=_C466 ,C184_=_C469 ,C184_=_C475 ,\nC184_=_C480 ,C184_=_C481 ,C184_=_C482 ,C184_=_C484 ,C184_=_C505 ,C184_=_C519 ,\nC184_=_C529 ,C184_=_C535 ,C184_=_C571 ,C184_=_C635 ,C184_=_C659 ,C184_=_C668 ,\nC184_=_C696 ,C184_=_C725 ,C184_=_C727 ,C184_=_C728 ,C184_=_C741 ,C184_=_C750 ,\nC184_=_C768 ,C184_=_C774 ,C184_=_C788 ,C184_=_C801 ,C184_=_C804 ,C184_=_C807 ,\nC184_=_C808 ,C184_=_C814 ,C184_=_C819 ,C184_=_C820 ,C184_=_C821 ,C184_=_C822 ,\nC184_=_C831 ,C184_=_C842 ,C184_=_C850 ,C184_=_C859 ,C184_=_C864 ,C184_=_C865 ,\nC184_=_C884 ,C184_=_C885 ,C190_=_C192 ,C190_=_C278 ,C190_=_C320 ,C190_=_C338 ,\nC190_=_C357 ,C190_=_C364 ,C190_=_C372 ,C190_=_C437 ,C190_=_C453 ,C190_=_C460 ,\nC190_=_C502 ,C190_=_C528 ,C190_=_C537 ,C190_=_C539 ,C190_=_C541 ,C190_=_C557 ,\nC190_=_C558 ,C190_=_C565 ,C190_=_C574 ,C190_=_C598 ,C190_=_C605 ,C190_=_C617 ,\nC190_=_C621 ,C190_=_C635 ,C190_=_C642 ,C190_=_C650 ,C190_=_C651 ,C190_=_C694 ,\nC190_=_C737 ,C190_=_C743 ,C190_=_C758 ,C190_=_C759 ,C190_=_C760 ,C190_=_C779 ,\nC190_=_C787 ,C190_=_C797 ,C190_=_C823 ,C190_=_C828 ,C190_=_C835 ,C190_=_C837 ,\nC190_=_C839 ,C190_=_C844 ,C190_=_C855 ,C190_=_C856 ,C190_=_C870 ,C190_=_C871 ,\nC190_=_C874 ,C190_=_C883 ,C192_=_C206 ,C192_=_C219 ,C192_=_C290 ,C192_=_C309 ,\nC192_=_C313 ,C192_=_C320 ,C192_=_C371 ,C192_=_C383 ,C192_=_C391 ,C192_=_C399 ,\nC192_=_C432 ,C192_=_C442 ,C192_=_C444 ,C192_=_C450 ,C192_=_C461 ,C192_=_C485 ,\nC192_=_C560 ,C192_=_C570 ,C192_=_C571 ,C192_=_C591 ,C192_=_C592 ,C192_=_C598 ,\nC192_=_C615 ,C192_=_C617 ,C192_=_C618 ,C192_=_C621 ,C192_=_C635 ,C192_=_C639 ,\nC192_=_C642 ,C192_=_C650 ,C192_=_C651 ,C192_=_C663 ,C192_=_C665 ,C192_=_C689 ,\nC192_=_C703 ,C192_=_C726 ,C192_=_C745 ,C192_=_C758 ,C192_=_C759 ,C192_=_C760 ,\nC192_=_C773 ,C192_=_C784 ,C192_=_C793 ,C192_=_C795 ,C192_=_C800 ,C192_=_C861 ,\nC192_=_C875 ,C192_=_C883 ,C192_=_C885 ,C192_=_C886 ,C192_=_C892 ,C196_=_C305 ,\nC196_=_C330 ,C196_=_C365 ,C196_=_C446 ,C196_=_C533 ,C196_=_C535 ,C196_=_C541 ,\nC196_=_C573 ,C196_=_C613 ,C196_=_C618 ,C196_=_C619 ,C196_=_C662 ,C196_=_C665 ,\nC196_=_C676 ,C196_=_C700 ,C196_=_C710 ,C196_=_C737 ,C196_=_C746 ,C196_=_C762 ,\nC196_=_C765 ,C196_=_C766 ,C196_=_C769 ,C196_=_C772 ,C196_=_C779 ,C196_=_C780 ,\nC196_=_C787 ,C196_=_C801 ,C196_=_C809 ,C196_=_C818 ,C196_=_C820 ,C196_=_C826 ,\nC196_=_C828 ,C196_=_C831 ,C196_=_C846 ,C196_=_C852 ,C196_=_C862 ,C196_=_C873 ,\nC196_=_C884 ,C196_=_C889 ,C196_=_C894 ,C196_=_C899 ,C198_=_C219 ,C198_=_C256 ,\nC198_=_C277 ,C198_=_C306 ,C198_=_C320 ,C198_=_C335 ,C198_=_C397 ,C198_=_C401 ,\nC198_=_C422 ,C198_=_C445 ,C198_=_C466 ,C198_=_C475 ,C198_=_C505 ,C198_=_C519 ,\nC198_=_C527 ,C198_=_C539 ,C198_=_C549 ,C198_=_C619 ,C198_=_C635 ,C198_=_C668 ,\nC198_=_C670 ,C198_=_C704 ,C198_=_C730 ,C198_=_C741 ,C198_=_C768 ,C198_=_C775 ,\nC198_=_C801 ,C198_=_C804 ,C198_=_C814 ,C198_=_C831 ,C198_=_C843 ,C198_=_C865 ,\nC200_=_C300 ,C200_=_C301 ,C200_=_C335 ,C200_=_C336 ,C200_=_C337 ,C200_=_C392 ,\nC200_=_C397 ,C200_=_C398 ,C200_=_C437 ,C200_=_C442 ,C200_=_C454 ,C200_=_C463 ,\nC200_=_C465 ,C200_=_C485 ,C200_=_C490 ,C200_=_C497 ,C200_=_C502 ,C200_=_C540 ,\nC200_=_C545 ,C200_=_C547 ,C200_=_C590 ,C200_=_C628 ,C200_=_C630 ,C200_=_C639 ,\nC200_=_C649 ,C200_=_C658 ,C200_=_C669 ,C200_=_C676 ,C200_=_C678 ,C200_=_C705 ,\nC200_=_C713 ,C200_=_C718 ,C200_=_C729 ,C200_=_C733 ,C200_=_C737 ,C200_=_C747 ,\nC200_=_C753 ,C200_=_C762 ,C200_=_C780 ,C200_=_C802 ,C200_=_C810 ,C200_=_C812 ,\nC200_=_C824 ,C200_=_C840 ,C200_=_C845 ,C200_=_C886 ,C200_=_C889 ,C200_=_C890 ,\nC200_=_C893 ,C200_=_C895 ,C201_=_C202 ,C201_=_C268 ,C201_=_C375 ,C201_=_C378 ,\nC201_=_C391 ,C201_=_C434 ,C201_=_C446 ,C201_=_C488 ,C201_=_C498 ,C201_=_C515 ,\nC201_=_C521 ,C201_=_C522 ,C201_=_C524 ,C201_=_C525 ,C201_=_C536 ,C201_=_C537 ,\nC201_=_C604 ,C201_=_C611 ,C201_=_C643</w:t>
      </w:r>
    </w:p>
    <w:p>
      <w:pPr>
        <w:pStyle w:val="PreformattedText"/>
        <w:bidi w:val="0"/>
        <w:spacing w:before="0" w:after="0"/>
        <w:jc w:val="left"/>
        <w:rPr/>
      </w:pPr>
      <w:r>
        <w:rPr/>
        <w:t xml:space="preserve"> </w:t>
      </w:r>
      <w:r>
        <w:rPr/>
        <w:t>,C201_=_C647 ,C201_=_C656 ,C201_=_C659 ,\nC201_=_C671 ,C201_=_C672 ,C201_=_C673 ,C201_=_C677 ,C201_=_C678 ,C201_=_C685 ,\nC201_=_C695 ,C201_=_C712 ,C201_=_C734 ,C201_=_C735 ,C201_=_C745 ,C201_=_C765 ,\nC201_=_C766 ,C201_=_C768 ,C201_=_C770 ,C201_=_C771 ,C201_=_C772 ,C201_=_C773 ,\nC201_=_C774 ,C201_=_C775 ,C201_=_C776 ,C201_=_C785 ,C201_=_C791 ,C201_=_C798 ,\nC201_=_C805 ,C201_=_C833 ,C201_=_C838 ,C201_=_C842 ,C201_=_C847 ,C201_=_C865 ,\nC201_=_C872 ,C201_=_C879 ,C201_=_C894 ,C201_=_C897 ,C201_=_C899 ,C202_=_C264 ,\nC202_=_C268 ,C202_=_C278 ,C202_=_C283 ,C202_=_C306 ,C202_=_C327 ,C202_=_C372 ,\nC202_=_C374 ,C202_=_C380 ,C202_=_C434 ,C202_=_C448 ,C202_=_C488 ,C202_=_C498 ,\nC202_=_C509 ,C202_=_C521 ,C202_=_C522 ,C202_=_C524 ,C202_=_C525 ,C202_=_C532 ,\nC202_=_C562 ,C202_=_C563 ,C202_=_C570 ,C202_=_C608 ,C202_=_C611 ,C202_=_C625 ,\nC202_=_C636 ,C202_=_C643 ,C202_=_C647 ,C202_=_C651 ,C202_=_C653 ,C202_=_C659 ,\nC202_=_C662 ,C202_=_C671 ,C202_=_C672 ,C202_=_C673 ,C202_=_C695 ,C202_=_C711 ,\nC202_=_C712 ,C202_=_C723 ,C202_=_C725 ,C202_=_C728 ,C202_=_C744 ,C202_=_C745 ,\nC202_=_C752 ,C202_=_C768 ,C202_=_C770 ,C202_=_C771 ,C202_=_C772 ,C202_=_C797 ,\nC202_=_C805 ,C202_=_C833 ,C202_=_C835 ,C202_=_C860 ,C202_=_C894 ,C204_=_C244 ,\nC204_=_C245 ,C204_=_C268 ,C204_=_C340 ,C204_=_C355 ,C204_=_C368 ,C204_=_C378 ,\nC204_=_C438 ,C204_=_C446 ,C204_=_C451 ,C204_=_C457 ,C204_=_C476 ,C204_=_C477 ,\nC204_=_C480 ,C204_=_C499 ,C204_=_C501 ,C204_=_C508 ,C204_=_C513 ,C204_=_C530 ,\nC204_=_C542 ,C204_=_C592 ,C204_=_C599 ,C204_=_C611 ,C204_=_C612 ,C204_=_C616 ,\nC204_=_C617 ,C204_=_C626 ,C204_=_C648 ,C204_=_C657 ,C204_=_C659 ,C204_=_C670 ,\nC204_=_C685 ,C204_=_C687 ,C204_=_C695 ,C204_=_C699 ,C204_=_C713 ,C204_=_C729 ,\nC204_=_C754 ,C204_=_C766 ,C204_=_C789 ,C204_=_C795 ,C204_=_C805 ,C204_=_C813 ,\nC204_=_C821 ,C204_=_C836 ,C204_=_C847 ,C204_=_C850 ,C204_=_C864 ,C204_=_C867 ,\nC204_=_C883 ,C204_=_C886 ,C204_=_C894 ,C204_=_C899 ,C206_=_C219 ,C206_=_C224 ,\nC206_=_C290 ,C206_=_C325 ,C206_=_C343 ,C206_=_C344 ,C206_=_C362 ,C206_=_C363 ,\nC206_=_C371 ,C206_=_C383 ,C206_=_C391 ,C206_=_C425 ,C206_=_C426 ,C206_=_C444 ,\nC206_=_C457 ,C206_=_C467 ,C206_=_C478 ,C206_=_C485 ,C206_=_C570 ,C206_=_C612 ,\nC206_=_C618 ,C206_=_C625 ,C206_=_C650 ,C206_=_C655 ,C206_=_C663 ,C206_=_C671 ,\nC206_=_C687 ,C206_=_C689 ,C206_=_C703 ,C206_=_C745 ,C206_=_C759 ,C206_=_C773 ,\nC206_=_C793 ,C206_=_C802 ,C206_=_C823 ,C206_=_C824 ,C206_=_C825 ,C206_=_C828 ,\nC206_=_C830 ,C206_=_C831 ,C206_=_C833 ,C206_=_C861 ,C206_=_C869 ,C206_=_C870 ,\nC206_=_C875 ,C206_=_C885 ,C206_=_C886 ,C206_=_C895 ,C206_=_C896 ,C207_=_C223 ,\nC207_=_C245 ,C207_=_C345 ,C207_=_C375 ,C207_=_C400 ,C207_=_C403 ,C207_=_C410 ,\nC207_=_C477 ,C207_=_C478 ,C207_=_C480 ,C207_=_C532 ,C207_=_C533 ,C207_=_C534 ,\nC207_=_C535 ,C207_=_C566 ,C207_=_C575 ,C207_=_C576 ,C207_=_C589 ,C207_=_C598 ,\nC207_=_C602 ,C207_=_C605 ,C207_=_C609 ,C207_=_C616 ,C207_=_C618 ,C207_=_C626 ,\nC207_=_C627 ,C207_=_C632 ,C207_=_C651 ,C207_=_C669 ,C207_=_C675 ,C207_=_C676 ,\nC207_=_C682 ,C207_=_C696 ,C207_=_C699 ,C207_=_C710 ,C207_=_C712 ,C207_=_C730 ,\nC207_=_C735 ,C207_=_C754 ,C207_=_C793 ,C207_=_C794 ,C207_=_C798 ,C207_=_C804 ,\nC207_=_C806 ,C207_=_C836 ,C207_=_C837 ,C207_=_C857 ,C207_=_C860 ,C207_=_C865 ,\nC207_=_C871 ,C207_=_C898 ,C210_=_C215 ,C210_=_C271 ,C210_=_C298 ,C210_=_C349 ,\nC210_=_C350 ,C210_=_C352 ,C210_=_C353 ,C210_=_C355 ,C210_=_C370 ,C210_=_C372 ,\nC210_=_C387 ,C210_=_C393 ,C210_=_C399 ,C210_=_C402 ,C210_=_C418 ,C210_=_C462 ,\nC210_=_C499 ,C210_=_C504 ,C210_=_C536 ,C210_=_C544 ,C210_=_C550 ,C210_=_C551 ,\nC210_=_C569 ,C210_=_C579 ,C210_=_C606 ,C210_=_C625 ,C210_=_C647 ,C210_=_C665 ,\nC210_=_C679 ,C210_=_C705 ,C210_=_C721 ,C210_=_C725 ,C210_=_C770 ,C210_=_C775 ,\nC210_=_C779 ,C210_=_C780 ,C210_=_C806 ,C210_=_C811 ,C210_=_C816 ,C210_=_C823 ,\nC210_=_C826 ,C210_=_C836 ,C210_=_C838 ,C210_=_C840 ,C210_=_C841 ,C210_=_C878 ,\nC210_=_C893 ,C213_=_C215 ,C213_=_C216 ,C213_=_C253 ,C213_=_C286 ,C213_=_C297 ,\nC213_=_C354 ,C213_=_C355 ,C213_=_C356 ,C213_=_C357 ,C213_=_C358 ,C213_=_C393 ,\nC213_=_C399 ,C213_=_C429 ,C213_=_C430 ,C213_=_C433 ,C213_=_C448 ,C213_=_C479 ,\nC213_=_C487 ,C213_=_C491 ,C213_=_C506 ,C213_=_C517 ,C213_=_C544 ,C213_=_C547 ,\nC213_=_C548 ,C213_=_C567 ,C213_=_C590 ,C213_=_C595 ,C213_=_C611 ,C213_=_C614 ,\nC213_=_C628 ,C213_=_C681 ,C213_=_C692 ,C213_=_C702 ,C213_=_C726 ,C213_=_C728 ,\nC213_=_C737 ,C213_=_C742 ,C213_=_C747 ,C213_=_C749 ,C213_=_C756 ,C213_=_C761 ,\nC213_=_C776 ,C213_=_C777 ,C213_=_C781 ,C213_=_C782 ,C213_=_C783 ,C213_=_C799 ,\nC213_=_C809 ,C213_=_C816 ,C213_=_C830 ,C213_=_C839 ,C213_=_C860 ,C213_=_C873 ,\nC213_=_C877 ,C213_=_C884 ,C213_=_C886 ,C213_=_C889 ,C213_=_C894 ,C215_=_C216 ,\nC215_=_C286 ,C215_=_C297 ,C215_=_C329 ,C215_=_C354 ,C215_=_C355 ,C215_=_C356 ,\nC215_=_C366 ,C215_=_C370 ,C215_=_C372 ,C215_=_C393 ,C215_=_C402 ,C215_=_C418 ,\nC215_=_C448 ,C215_=_C462 ,C215_=_C491 ,C215_=_C504 ,C215_=_C506 ,C215_=_C517 ,\nC215_=_C544 ,C215_=_C550 ,C215_=_C551 ,C215_=_C569 ,C215_=_C579 ,C215_=_C595 ,\nC215_=_C607 ,C215_=_C611 ,C215_=_C614 ,C215_=_C628 ,C215_=_C651 ,C215_=_C665 ,\nC215_=_C705 ,C215_=_C721 ,C215_=_C728 ,C215_=_C749 ,C215_=_C755 ,C215_=_C756 ,\nC215_=_C770 ,C215_=_C775 ,C215_=_C777 ,C215_=_C779 ,C215_=_C781 ,C215_=_C788 ,\nC215_=_C821 ,C215_=_C826 ,C215_=_C830 ,C215_=_C836 ,C215_=_C842 ,C215_=_C852 ,\nC215_=_C854 ,C215_=_C878 ,C215_=_C884 ,C215_=_C898 ,C216_=_C256 ,C216_=_C286 ,\nC216_=_C297 ,C216_=_C314 ,C216_=_C354 ,C216_=_C355 ,C216_=_C356 ,C216_=_C367 ,\nC216_=_C378 ,C216_=_C416 ,C216_=_C417 ,C216_=_C436 ,C216_=_C438 ,C216_=_C441 ,\nC216_=_C447 ,C216_=_C448 ,C216_=_C452 ,C216_=_C458 ,C216_=_C468 ,C216_=_C491 ,\nC216_=_C499 ,C216_=_C506 ,C216_=_C517 ,C216_=_C530 ,C216_=_C532 ,C216_=_C544 ,\nC216_=_C559 ,C216_=_C561 ,C216_=_C565 ,C216_=_C573 ,C216_=_C594 ,C216_=_C595 ,\nC216_=_C597 ,C216_=_C605 ,C216_=_C611 ,C216_=_C614 ,C216_=_C628 ,C216_=_C632 ,\nC216_=_C651 ,C216_=_C667 ,C216_=_C673 ,C216_=_C686 ,C216_=_C688 ,C216_=_C696 ,\nC216_=_C702 ,C216_=_C710 ,C216_=_C713 ,C216_=_C749 ,C216_=_C756 ,C216_=_C764 ,\nC216_=_C777 ,C216_=_C778 ,C216_=_C781 ,C216_=_C797 ,C216_=_C798 ,C216_=_C807 ,\nC216_=_C810 ,C216_=_C815 ,C216_=_C818 ,C216_=_C840 ,C216_=_C841 ,C216_=_C857 ,\nC216_=_C884 ,C216_=_C885 ,C219_=_C277 ,C219_=_C290 ,C219_=_C306 ,C219_=_C371 ,\nC219_=_C377 ,C219_=_C383 ,C219_=_C391 ,C219_=_C444 ,C219_=_C479 ,C219_=_C527 ,\nC219_=_C539 ,C219_=_C548 ,C219_=_C549 ,C219_=_C570 ,C219_=_C575 ,C219_=_C602 ,\nC219_=_C618 ,C219_=_C663 ,C219_=_C668 ,C219_=_C689 ,C219_=_C703 ,C219_=_C704 ,\nC219_=_C717 ,C219_=_C730 ,C219_=_C745 ,C219_=_C775 ,C219_=_C793 ,C219_=_C839 ,\nC219_=_C854 ,C219_=_C859 ,C219_=_C861 ,C219_=_C873 ,C219_=_C875 ,C219_=_C885 ,\nC219_=_C886 ,C219_=_C888 ,C223_=_C245 ,C223_=_C260 ,C223_=_C299 ,C223_=_C344 ,\nC223_=_C361 ,C223_=_C369 ,C223_=_C375 ,C223_=_C415 ,C223_=_C426 ,C223_=_C428 ,\nC223_=_C429 ,C223_=_C451 ,C223_=_C459 ,C223_=_C469 ,C223_=_C477 ,C223_=_C480 ,\nC223_=_C495 ,C223_=_C522 ,C223_=_C524 ,C223_=_C527 ,C223_=_C548 ,C223_=_C553 ,\nC223_=_C560 ,C223_=_C566 ,C223_=_C575 ,C223_=_C576 ,C223_=_C598 ,C223_=_C602 ,\nC223_=_C626 ,C223_=_C627 ,C223_=_C651 ,C223_=_C653 ,C223_=_C669 ,C223_=_C689 ,\nC223_=_C699 ,C223_=_C712 ,C223_=_C730 ,C223_=_C735 ,C223_=_C736 ,C223_=_C758 ,\nC223_=_C766 ,C223_=_C773 ,C223_=_C788 ,C223_=_C793 ,C223_=_C795 ,C223_=_C834 ,\nC223_=_C835 ,C223_=_C836 ,C223_=_C860 ,C223_=_C867 ,C223_=_C881 ,C223_=_C884 ,\nC223_=_C893 ,C223_=_C898 ,C224_=_C290 ,C224_=_C362 ,C224_=_C363 ,C224_=_C364 ,\nC224_=_C401 ,C224_=_C419 ,C224_=_C426 ,C224_=_C457 ,C224_=_C462 ,C224_=_C467 ,\nC224_=_C471 ,C224_=_C478 ,C224_=_C485 ,C224_=_C487 ,C224_=_C496 ,C224_=_C509 ,\nC224_=_C517 ,C224_=_C548 ,C224_=_C559 ,C224_=_C579 ,C224_=_C583 ,C224_=_C584 ,\nC224_=_C601 ,C224_=_C612 ,C224_=_C617 ,C224_=_C625 ,C224_=_C626 ,C224_=_C631 ,\nC224_=_C650 ,C224_=_C657 ,C224_=_C674 ,C224_=_C687 ,C224_=_C689 ,C224_=_C695 ,\nC224_=_C750 ,C224_=_C759 ,C224_=_C774 ,C224_=_C783 ,C224_=_C802 ,C224_=_C812 ,\nC224_=_C814 ,C224_=_C822 ,C224_=_C823 ,C224_=_C824 ,C224_=_C833 ,C224_=_C836 ,\nC224_=_C837 ,C224_=_C855 ,C224_=_C866 ,C224_=_C873 ,C224_=_C875 ,C224_=_C890 ,\nC224_=_C892 ,C224_=_C895 ,C224_=_C896 ,C225_=_C293 ,C225_=_C364 ,C225_=_C365 ,\nC225_=_C366 ,C225_=_C367 ,C225_=_C403 ,C225_=_C445 ,C225_=_C474 ,C225_=_C500 ,\nC225_=_C508 ,C225_=_C577 ,C225_=_C586 ,C225_=_C597 ,C225_=_C624 ,C225_=_C631 ,\nC225_=_C663 ,C225_=_C683 ,C225_=_C684 ,C225_=_C692 ,C225_=_C698 ,C225_=_C731 ,\nC225_=_C750 ,C225_=_C762 ,C225_=_C765 ,C225_=_C781 ,C225_=_C786 ,C225_=_C806 ,\nC225_=_C814 ,C225_=_C821 ,C225_=_C826 ,C225_=_C835 ,C225_=_C837 ,C225_=_C838 ,\nC225_=_C845 ,C225_=_C847 ,C225_=_C870 ,C225_=_C886 ,C225_=_C887 ,C225_=_C890 ,\nC225_=_C894 ,C225_=_C898 ,C225_=_C899 ,C226_=_C228 ,C226_=_C279 ,C226_=_C317 ,\nC226_=_C330 ,C226_=_C368 ,C226_=_C444 ,C226_=_C460 ,C226_=_C488 ,C226_=_C497 ,\nC226_=_C516 ,C226_=_C521 ,C226_=_C529 ,C226_=_C533 ,C226_=_C534 ,C226_=_C555 ,\nC226_=_C565 ,C226_=_C594 ,C226_=_C623 ,C226_=_C674 ,C226_=_C681 ,C226_=_C693 ,\nC226_=_C710 ,C226_=_C726 ,C226_=_C746 ,C226_=_C772 ,C226_=_C775 ,C226_=_C787 ,\nC226_=_C815 ,C226_=_C818 ,C226_=_C834 ,C226_=_C846 ,C226_=_C848 ,C226_=_C858 ,\nC226_=_C868 ,C226_=_C871 ,C226_=_C872 ,C226_=_C878 ,C226_=_C882 ,C226_=_C895 ,\nC228_=_C264 ,C228_=_C295 ,C228_=_C317 ,C228_=_C347 ,C228_=_C368 ,C228_=_C375 ,\nC228_=_C390 ,C228_=_C444 ,C228_=_C485 ,C228_=_C521 ,C228_=_C530 ,C228_=_C534 ,\nC228_=_C555 ,C228_=_C571 ,C228_=_C577 ,C228_=_C579 ,C228_=_C594 ,C228_=_C606 ,\nC228_=_C622 ,C228_=_C623 ,C228_=_C634 ,C228_=_C656 ,C228_=_C664 ,C228_=_C681 ,\nC228_=_C693 ,C228_=_C718 ,C228_=_C723 ,C228_=_C729 ,C228_=_C743 ,C228_=_C745 ,\nC228_=_C772 ,C228_=_C775 ,C228_=_C789 ,C228_=_C815 ,C228_=_C819 ,C228_=_C834 ,\nC228_=_C835 ,C228_=_C853 ,C228_=_C857 ,C228_=_C867 ,C228_=_C868 ,C228_=_C872 ,\nC228_=_C882 ,C228_=_C887 ,C228_=_C892 ,C228_=_C895 ,C229_=_C359 ,C229_=_C370 ,\nC229_=_C371 ,C229_=_C501</w:t>
      </w:r>
    </w:p>
    <w:p>
      <w:pPr>
        <w:pStyle w:val="PreformattedText"/>
        <w:bidi w:val="0"/>
        <w:spacing w:before="0" w:after="0"/>
        <w:jc w:val="left"/>
        <w:rPr/>
      </w:pPr>
      <w:r>
        <w:rPr/>
        <w:t xml:space="preserve"> </w:t>
      </w:r>
      <w:r>
        <w:rPr/>
        <w:t>,C229_=_C524 ,C229_=_C532 ,C229_=_C543 ,C229_=_C556 ,\nC229_=_C587 ,C229_=_C596 ,C229_=_C608 ,C229_=_C632 ,C229_=_C660 ,C229_=_C669 ,\nC229_=_C672 ,C229_=_C674 ,C229_=_C698 ,C229_=_C701 ,C229_=_C702 ,C229_=_C708 ,\nC229_=_C709 ,C229_=_C751 ,C229_=_C757 ,C229_=_C774 ,C229_=_C782 ,C229_=_C787 ,\nC229_=_C788 ,C229_=_C789 ,C229_=_C792 ,C229_=_C799 ,C229_=_C800 ,C229_=_C802 ,\nC229_=_C813 ,C229_=_C825 ,C229_=_C831 ,C229_=_C832 ,C229_=_C856 ,C229_=_C869 ,\nC229_=_C872 ,C229_=_C873 ,C229_=_C874 ,C229_=_C876 ,C229_=_C877 ,C229_=_C878 ,\nC229_=_C880 ,C229_=_C883 ,C229_=_C893 ,C229_=_C896 ,C229_=_C897 ,C229_=_C898 ,\nC233_=_C294 ,C233_=_C320 ,C233_=_C326 ,C233_=_C347 ,C233_=_C356 ,C233_=_C368 ,\nC233_=_C369 ,C233_=_C373 ,C233_=_C384 ,C233_=_C396 ,C233_=_C409 ,C233_=_C416 ,\nC233_=_C425 ,C233_=_C464 ,C233_=_C466 ,C233_=_C482 ,C233_=_C502 ,C233_=_C503 ,\nC233_=_C529 ,C233_=_C542 ,C233_=_C558 ,C233_=_C559 ,C233_=_C564 ,C233_=_C570 ,\nC233_=_C586 ,C233_=_C599 ,C233_=_C607 ,C233_=_C615 ,C233_=_C627 ,C233_=_C647 ,\nC233_=_C658 ,C233_=_C663 ,C233_=_C666 ,C233_=_C677 ,C233_=_C687 ,C233_=_C693 ,\nC233_=_C702 ,C233_=_C718 ,C233_=_C726 ,C233_=_C736 ,C233_=_C755 ,C233_=_C762 ,\nC233_=_C763 ,C233_=_C768 ,C233_=_C771 ,C233_=_C783 ,C233_=_C784 ,C233_=_C786 ,\nC233_=_C789 ,C233_=_C801 ,C233_=_C825 ,C233_=_C844 ,C233_=_C847 ,C233_=_C858 ,\nC233_=_C863 ,C233_=_C873 ,C233_=_C884 ,C233_=_C891 ,C234_=_C240 ,C234_=_C272 ,\nC234_=_C277 ,C234_=_C289 ,C234_=_C306 ,C234_=_C343 ,C234_=_C358 ,C234_=_C363 ,\nC234_=_C377 ,C234_=_C383 ,C234_=_C384 ,C234_=_C475 ,C234_=_C543 ,C234_=_C561 ,\nC234_=_C566 ,C234_=_C567 ,C234_=_C568 ,C234_=_C569 ,C234_=_C572 ,C234_=_C574 ,\nC234_=_C592 ,C234_=_C599 ,C234_=_C624 ,C234_=_C643 ,C234_=_C675 ,C234_=_C678 ,\nC234_=_C688 ,C234_=_C700 ,C234_=_C722 ,C234_=_C763 ,C234_=_C765 ,C234_=_C769 ,\nC234_=_C780 ,C234_=_C782 ,C234_=_C791 ,C234_=_C792 ,C234_=_C798 ,C234_=_C812 ,\nC234_=_C813 ,C234_=_C840 ,C234_=_C841 ,C234_=_C846 ,C234_=_C852 ,C234_=_C863 ,\nC234_=_C871 ,C234_=_C887 ,C234_=_C895 ,C234_=_C896 ,C238_=_C253 ,C238_=_C346 ,\nC238_=_C381 ,C238_=_C460 ,C238_=_C482 ,C238_=_C493 ,C238_=_C507 ,C238_=_C515 ,\nC238_=_C556 ,C238_=_C558 ,C238_=_C565 ,C238_=_C584 ,C238_=_C585 ,C238_=_C588 ,\nC238_=_C593 ,C238_=_C596 ,C238_=_C600 ,C238_=_C629 ,C238_=_C631 ,C238_=_C648 ,\nC238_=_C654 ,C238_=_C656 ,C238_=_C666 ,C238_=_C670 ,C238_=_C675 ,C238_=_C676 ,\nC238_=_C685 ,C238_=_C692 ,C238_=_C694 ,C238_=_C705 ,C238_=_C719 ,C238_=_C721 ,\nC238_=_C727 ,C238_=_C741 ,C238_=_C742 ,C238_=_C743 ,C238_=_C746 ,C238_=_C749 ,\nC238_=_C752 ,C238_=_C775 ,C238_=_C776 ,C238_=_C790 ,C238_=_C796 ,C238_=_C797 ,\nC238_=_C803 ,C238_=_C807 ,C238_=_C813 ,C238_=_C816 ,C238_=_C825 ,C238_=_C838 ,\nC238_=_C844 ,C238_=_C858 ,C238_=_C867 ,C238_=_C873 ,C238_=_C887 ,C238_=_C899 ,\nC240_=_C244 ,C240_=_C260 ,C240_=_C272 ,C240_=_C300 ,C240_=_C317 ,C240_=_C358 ,\nC240_=_C363 ,C240_=_C365 ,C240_=_C383 ,C240_=_C384 ,C240_=_C386 ,C240_=_C387 ,\nC240_=_C453 ,C240_=_C543 ,C240_=_C551 ,C240_=_C556 ,C240_=_C566 ,C240_=_C567 ,\nC240_=_C568 ,C240_=_C569 ,C240_=_C572 ,C240_=_C592 ,C240_=_C601 ,C240_=_C630 ,\nC240_=_C640 ,C240_=_C641 ,C240_=_C643 ,C240_=_C650 ,C240_=_C656 ,C240_=_C672 ,\nC240_=_C675 ,C240_=_C722 ,C240_=_C763 ,C240_=_C770 ,C240_=_C782 ,C240_=_C791 ,\nC240_=_C792 ,C240_=_C803 ,C240_=_C811 ,C240_=_C823 ,C240_=_C825 ,C240_=_C840 ,\nC240_=_C843 ,C240_=_C846 ,C240_=_C852 ,C240_=_C876 ,C240_=_C884 ,C240_=_C891 ,\nC240_=_C895 ,C244_=_C245 ,C244_=_C264 ,C244_=_C266 ,C244_=_C268 ,C244_=_C300 ,\nC244_=_C340 ,C244_=_C350 ,C244_=_C355 ,C244_=_C368 ,C244_=_C386 ,C244_=_C387 ,\nC244_=_C429 ,C244_=_C438 ,C244_=_C451 ,C244_=_C466 ,C244_=_C477 ,C244_=_C501 ,\nC244_=_C551 ,C244_=_C556 ,C244_=_C572 ,C244_=_C601 ,C244_=_C611 ,C244_=_C612 ,\nC244_=_C617 ,C244_=_C626 ,C244_=_C630 ,C244_=_C640 ,C244_=_C650 ,C244_=_C659 ,\nC244_=_C665 ,C244_=_C669 ,C244_=_C672 ,C244_=_C685 ,C244_=_C699 ,C244_=_C740 ,\nC244_=_C766 ,C244_=_C770 ,C244_=_C778 ,C244_=_C795 ,C244_=_C803 ,C244_=_C805 ,\nC244_=_C811 ,C244_=_C825 ,C244_=_C830 ,C244_=_C864 ,C244_=_C876 ,C244_=_C883 ,\nC244_=_C884 ,C244_=_C891 ,C244_=_C894 ,C244_=_C898 ,C245_=_C247 ,C245_=_C268 ,\nC245_=_C337 ,C245_=_C339 ,C245_=_C340 ,C245_=_C355 ,C245_=_C368 ,C245_=_C375 ,\nC245_=_C382 ,C245_=_C438 ,C245_=_C451 ,C245_=_C453 ,C245_=_C477 ,C245_=_C480 ,\nC245_=_C501 ,C245_=_C503 ,C245_=_C513 ,C245_=_C525 ,C245_=_C566 ,C245_=_C575 ,\nC245_=_C576 ,C245_=_C581 ,C245_=_C598 ,C245_=_C602 ,C245_=_C611 ,C245_=_C612 ,\nC245_=_C617 ,C245_=_C626 ,C245_=_C627 ,C245_=_C651 ,C245_=_C659 ,C245_=_C669 ,\nC245_=_C679 ,C245_=_C685 ,C245_=_C686 ,C245_=_C693 ,C245_=_C699 ,C245_=_C712 ,\nC245_=_C730 ,C245_=_C735 ,C245_=_C738 ,C245_=_C740 ,C245_=_C766 ,C245_=_C771 ,\nC245_=_C793 ,C245_=_C795 ,C245_=_C801 ,C245_=_C805 ,C245_=_C806 ,C245_=_C860 ,\nC245_=_C864 ,C245_=_C870 ,C245_=_C883 ,C245_=_C894 ,C245_=_C898 ,C246_=_C275 ,\nC246_=_C303 ,C246_=_C325 ,C246_=_C345 ,C246_=_C413 ,C246_=_C426 ,C246_=_C432 ,\nC246_=_C458 ,C246_=_C461 ,C246_=_C478 ,C246_=_C498 ,C246_=_C529 ,C246_=_C537 ,\nC246_=_C557 ,C246_=_C569 ,C246_=_C575 ,C246_=_C649 ,C246_=_C655 ,C246_=_C676 ,\nC246_=_C683 ,C246_=_C706 ,C246_=_C713 ,C246_=_C715 ,C246_=_C716 ,C246_=_C719 ,\nC246_=_C745 ,C246_=_C759 ,C246_=_C761 ,C246_=_C776 ,C246_=_C782 ,C246_=_C790 ,\nC246_=_C797 ,C246_=_C804 ,C246_=_C833 ,C246_=_C842 ,C246_=_C856 ,C246_=_C870 ,\nC246_=_C874 ,C246_=_C886 ,C246_=_C898 ,C247_=_C248 ,C247_=_C329 ,C247_=_C337 ,\nC247_=_C339 ,C247_=_C346 ,C247_=_C354 ,C247_=_C358 ,C247_=_C382 ,C247_=_C427 ,\nC247_=_C428 ,C247_=_C439 ,C247_=_C441 ,C247_=_C450 ,C247_=_C453 ,C247_=_C465 ,\nC247_=_C490 ,C247_=_C495 ,C247_=_C502 ,C247_=_C503 ,C247_=_C513 ,C247_=_C525 ,\nC247_=_C541 ,C247_=_C571 ,C247_=_C581 ,C247_=_C598 ,C247_=_C652 ,C247_=_C675 ,\nC247_=_C677 ,C247_=_C679 ,C247_=_C686 ,C247_=_C693 ,C247_=_C705 ,C247_=_C710 ,\nC247_=_C721 ,C247_=_C738 ,C247_=_C740 ,C247_=_C771 ,C247_=_C788 ,C247_=_C798 ,\nC247_=_C801 ,C247_=_C806 ,C247_=_C813 ,C247_=_C822 ,C247_=_C858 ,C247_=_C870 ,\nC247_=_C884 ,C248_=_C340 ,C248_=_C346 ,C248_=_C353 ,C248_=_C358 ,C248_=_C363 ,\nC248_=_C384 ,C248_=_C386 ,C248_=_C402 ,C248_=_C410 ,C248_=_C411 ,C248_=_C422 ,\nC248_=_C427 ,C248_=_C428 ,C248_=_C439 ,C248_=_C456 ,C248_=_C490 ,C248_=_C508 ,\nC248_=_C544 ,C248_=_C547 ,C248_=_C552 ,C248_=_C561 ,C248_=_C567 ,C248_=_C569 ,\nC248_=_C571 ,C248_=_C587 ,C248_=_C597 ,C248_=_C598 ,C248_=_C632 ,C248_=_C642 ,\nC248_=_C652 ,C248_=_C667 ,C248_=_C675 ,C248_=_C703 ,C248_=_C708 ,C248_=_C710 ,\nC248_=_C719 ,C248_=_C721 ,C248_=_C752 ,C248_=_C781 ,C248_=_C788 ,C248_=_C789 ,\nC248_=_C792 ,C248_=_C805 ,C248_=_C810 ,C248_=_C813 ,C248_=_C832 ,C248_=_C841 ,\nC248_=_C846 ,C248_=_C858 ,C248_=_C861 ,C248_=_C866 ,C248_=_C881 ,C248_=_C884 ,\nC248_=_C888 ,C253_=_C259 ,C253_=_C305 ,C253_=_C353 ,C253_=_C355 ,C253_=_C393 ,\nC253_=_C399 ,C253_=_C429 ,C253_=_C482 ,C253_=_C556 ,C253_=_C567 ,C253_=_C585 ,\nC253_=_C586 ,C253_=_C588 ,C253_=_C590 ,C253_=_C593 ,C253_=_C648 ,C253_=_C654 ,\nC253_=_C656 ,C253_=_C692 ,C253_=_C694 ,C253_=_C702 ,C253_=_C719 ,C253_=_C728 ,\nC253_=_C737 ,C253_=_C742 ,C253_=_C743 ,C253_=_C746 ,C253_=_C759 ,C253_=_C775 ,\nC253_=_C776 ,C253_=_C790 ,C253_=_C797 ,C253_=_C802 ,C253_=_C807 ,C253_=_C816 ,\nC253_=_C833 ,C253_=_C838 ,C253_=_C839 ,C253_=_C854 ,C253_=_C859 ,C253_=_C868 ,\nC253_=_C873 ,C253_=_C886 ,C253_=_C887 ,C253_=_C889 ,C253_=_C891 ,C253_=_C894 ,\nC253_=_C899 ,C255_=_C256 ,C255_=_C259 ,C255_=_C314 ,C255_=_C323 ,C255_=_C334 ,\nC255_=_C339 ,C255_=_C365 ,C255_=_C380 ,C255_=_C390 ,C255_=_C398 ,C255_=_C401 ,\nC255_=_C402 ,C255_=_C403 ,C255_=_C410 ,C255_=_C411 ,C255_=_C414 ,C255_=_C461 ,\nC255_=_C480 ,C255_=_C493 ,C255_=_C498 ,C255_=_C521 ,C255_=_C524 ,C255_=_C558 ,\nC255_=_C568 ,C255_=_C591 ,C255_=_C596 ,C255_=_C616 ,C255_=_C620 ,C255_=_C630 ,\nC255_=_C633 ,C255_=_C639 ,C255_=_C641 ,C255_=_C650 ,C255_=_C660 ,C255_=_C662 ,\nC255_=_C673 ,C255_=_C674 ,C255_=_C693 ,C255_=_C698 ,C255_=_C699 ,C255_=_C715 ,\nC255_=_C733 ,C255_=_C734 ,C255_=_C738 ,C255_=_C758 ,C255_=_C766 ,C255_=_C769 ,\nC255_=_C781 ,C255_=_C787 ,C255_=_C805 ,C255_=_C820 ,C255_=_C821 ,C255_=_C823 ,\nC255_=_C831 ,C255_=_C832 ,C255_=_C834 ,C255_=_C836 ,C255_=_C848 ,C255_=_C857 ,\nC255_=_C865 ,C255_=_C867 ,C255_=_C868 ,C256_=_C339 ,C256_=_C367 ,C256_=_C397 ,\nC256_=_C401 ,C256_=_C402 ,C256_=_C403 ,C256_=_C417 ,C256_=_C422 ,C256_=_C438 ,\nC256_=_C441 ,C256_=_C447 ,C256_=_C468 ,C256_=_C498 ,C256_=_C499 ,C256_=_C521 ,\nC256_=_C530 ,C256_=_C558 ,C256_=_C559 ,C256_=_C565 ,C256_=_C568 ,C256_=_C573 ,\nC256_=_C594 ,C256_=_C596 ,C256_=_C619 ,C256_=_C620 ,C256_=_C641 ,C256_=_C670 ,\nC256_=_C699 ,C256_=_C713 ,C256_=_C733 ,C256_=_C758 ,C256_=_C766 ,C256_=_C798 ,\nC256_=_C807 ,C256_=_C810 ,C256_=_C815 ,C256_=_C818 ,C256_=_C823 ,C256_=_C834 ,\nC256_=_C843 ,C256_=_C867 ,C258_=_C270 ,C258_=_C330 ,C258_=_C367 ,C258_=_C403 ,\nC258_=_C412 ,C258_=_C413 ,C258_=_C414 ,C258_=_C419 ,C258_=_C432 ,C258_=_C453 ,\nC258_=_C507 ,C258_=_C563 ,C258_=_C569 ,C258_=_C570 ,C258_=_C571 ,C258_=_C573 ,\nC258_=_C574 ,C258_=_C580 ,C258_=_C583 ,C258_=_C602 ,C258_=_C604 ,C258_=_C608 ,\nC258_=_C651 ,C258_=_C668 ,C258_=_C682 ,C258_=_C689 ,C258_=_C692 ,C258_=_C698 ,\nC258_=_C701 ,C258_=_C703 ,C258_=_C707 ,C258_=_C717 ,C258_=_C723 ,C258_=_C736 ,\nC258_=_C741 ,C258_=_C747 ,C258_=_C756 ,C258_=_C760 ,C258_=_C783 ,C258_=_C785 ,\nC258_=_C802 ,C258_=_C808 ,C258_=_C809 ,C258_=_C819 ,C258_=_C844 ,C258_=_C846 ,\nC258_=_C851 ,C258_=_C865 ,C258_=_C878 ,C258_=_C879 ,C258_=_C884 ,C258_=_C888 ,\nC259_=_C305 ,C259_=_C314 ,C259_=_C317 ,C259_=_C323 ,C259_=_C334 ,C259_=_C353 ,\nC259_=_C355 ,C259_=_C387 ,C259_=_C398 ,C259_=_C461 ,C259_=_C493 ,C259_=_C574 ,\nC259_=_C576 ,C259_=_C586 ,C259_=_C591 ,C259_=_C616 ,C259_=_C630 ,C259_=_C633 ,\nC259_=_C639 ,C259_=_C650 ,C259_=_C658 ,C259_=_C673 ,C259_=_C695 ,C259_=_C701 ,\nC259_=_C702 ,C259_=_C704 ,C259_=_C737 ,C259_=_C756 ,C259_=_C759 ,C259_=_C778 ,\nC259_=_C781 ,C259_=_C786 ,C259_=_C787 ,C259_=_C792 ,C259_=_C802 ,C259_=_C803 ,\nC259_=_C815</w:t>
      </w:r>
    </w:p>
    <w:p>
      <w:pPr>
        <w:pStyle w:val="PreformattedText"/>
        <w:bidi w:val="0"/>
        <w:spacing w:before="0" w:after="0"/>
        <w:jc w:val="left"/>
        <w:rPr/>
      </w:pPr>
      <w:r>
        <w:rPr/>
        <w:t xml:space="preserve"> </w:t>
      </w:r>
      <w:r>
        <w:rPr/>
        <w:t>,C259_=_C821 ,C259_=_C831 ,C259_=_C833 ,C259_=_C846 ,C259_=_C848 ,\nC259_=_C854 ,C259_=_C857 ,C259_=_C859 ,C259_=_C862 ,C259_=_C865 ,C259_=_C868 ,\nC259_=_C889 ,C259_=_C891 ,C259_=_C899 ,C260_=_C261 ,C260_=_C262 ,C260_=_C278 ,\nC260_=_C302 ,C260_=_C317 ,C260_=_C323 ,C260_=_C344 ,C260_=_C347 ,C260_=_C365 ,\nC260_=_C369 ,C260_=_C398 ,C260_=_C399 ,C260_=_C409 ,C260_=_C415 ,C260_=_C426 ,\nC260_=_C428 ,C260_=_C451 ,C260_=_C453 ,C260_=_C459 ,C260_=_C469 ,C260_=_C477 ,\nC260_=_C495 ,C260_=_C524 ,C260_=_C527 ,C260_=_C534 ,C260_=_C548 ,C260_=_C560 ,\nC260_=_C564 ,C260_=_C566 ,C260_=_C580 ,C260_=_C596 ,C260_=_C641 ,C260_=_C642 ,\nC260_=_C653 ,C260_=_C656 ,C260_=_C669 ,C260_=_C672 ,C260_=_C699 ,C260_=_C733 ,\nC260_=_C744 ,C260_=_C752 ,C260_=_C764 ,C260_=_C766 ,C260_=_C768 ,C260_=_C773 ,\nC260_=_C784 ,C260_=_C788 ,C260_=_C792 ,C260_=_C795 ,C260_=_C809 ,C260_=_C823 ,\nC260_=_C834 ,C260_=_C835 ,C260_=_C843 ,C260_=_C860 ,C260_=_C866 ,C260_=_C867 ,\nC260_=_C876 ,C260_=_C881 ,C260_=_C883 ,C260_=_C884 ,C260_=_C895 ,C261_=_C262 ,\nC261_=_C278 ,C261_=_C302 ,C261_=_C323 ,C261_=_C347 ,C261_=_C383 ,C261_=_C390 ,\nC261_=_C398 ,C261_=_C399 ,C261_=_C407 ,C261_=_C409 ,C261_=_C419 ,C261_=_C428 ,\nC261_=_C430 ,C261_=_C443 ,C261_=_C451 ,C261_=_C477 ,C261_=_C504 ,C261_=_C534 ,\nC261_=_C550 ,C261_=_C564 ,C261_=_C578 ,C261_=_C580 ,C261_=_C596 ,C261_=_C617 ,\nC261_=_C642 ,C261_=_C643 ,C261_=_C648 ,C261_=_C654 ,C261_=_C689 ,C261_=_C709 ,\nC261_=_C720 ,C261_=_C727 ,C261_=_C733 ,C261_=_C737 ,C261_=_C744 ,C261_=_C747 ,\nC261_=_C749 ,C261_=_C752 ,C261_=_C759 ,C261_=_C764 ,C261_=_C768 ,C261_=_C784 ,\nC261_=_C792 ,C261_=_C805 ,C261_=_C809 ,C261_=_C811 ,C261_=_C814 ,C261_=_C830 ,\nC261_=_C831 ,C261_=_C837 ,C261_=_C843 ,C261_=_C848 ,C261_=_C852 ,C261_=_C866 ,\nC261_=_C868 ,C261_=_C869 ,C261_=_C876 ,C261_=_C883 ,C261_=_C887 ,C261_=_C898 ,\nC262_=_C275 ,C262_=_C278 ,C262_=_C302 ,C262_=_C323 ,C262_=_C324 ,C262_=_C347 ,\nC262_=_C362 ,C262_=_C398 ,C262_=_C399 ,C262_=_C409 ,C262_=_C411 ,C262_=_C428 ,\nC262_=_C437 ,C262_=_C455 ,C262_=_C477 ,C262_=_C496 ,C262_=_C534 ,C262_=_C541 ,\nC262_=_C556 ,C262_=_C564 ,C262_=_C580 ,C262_=_C596 ,C262_=_C603 ,C262_=_C614 ,\nC262_=_C642 ,C262_=_C647 ,C262_=_C652 ,C262_=_C669 ,C262_=_C706 ,C262_=_C707 ,\nC262_=_C711 ,C262_=_C721 ,C262_=_C733 ,C262_=_C744 ,C262_=_C752 ,C262_=_C763 ,\nC262_=_C764 ,C262_=_C768 ,C262_=_C777 ,C262_=_C784 ,C262_=_C792 ,C262_=_C794 ,\nC262_=_C805 ,C262_=_C809 ,C262_=_C826 ,C262_=_C830 ,C262_=_C838 ,C262_=_C843 ,\nC262_=_C853 ,C262_=_C860 ,C262_=_C866 ,C262_=_C875 ,C262_=_C876 ,C262_=_C877 ,\nC262_=_C883 ,C262_=_C892 ,C263_=_C270 ,C263_=_C286 ,C263_=_C301 ,C263_=_C323 ,\nC263_=_C357 ,C263_=_C369 ,C263_=_C413 ,C263_=_C417 ,C263_=_C418 ,C263_=_C496 ,\nC263_=_C505 ,C263_=_C543 ,C263_=_C568 ,C263_=_C576 ,C263_=_C622 ,C263_=_C633 ,\nC263_=_C653 ,C263_=_C654 ,C263_=_C673 ,C263_=_C686 ,C263_=_C711 ,C263_=_C716 ,\nC263_=_C734 ,C263_=_C736 ,C263_=_C753 ,C263_=_C762 ,C263_=_C765 ,C263_=_C806 ,\nC263_=_C807 ,C263_=_C814 ,C263_=_C822 ,C263_=_C823 ,C263_=_C847 ,C263_=_C851 ,\nC263_=_C855 ,C263_=_C856 ,C263_=_C867 ,C263_=_C871 ,C263_=_C874 ,C263_=_C880 ,\nC263_=_C894 ,C263_=_C896 ,C264_=_C266 ,C264_=_C283 ,C264_=_C295 ,C264_=_C306 ,\nC264_=_C327 ,C264_=_C347 ,C264_=_C350 ,C264_=_C372 ,C264_=_C380 ,C264_=_C429 ,\nC264_=_C448 ,C264_=_C466 ,C264_=_C530 ,C264_=_C562 ,C264_=_C570 ,C264_=_C572 ,\nC264_=_C577 ,C264_=_C622 ,C264_=_C625 ,C264_=_C653 ,C264_=_C656 ,C264_=_C662 ,\nC264_=_C665 ,C264_=_C669 ,C264_=_C672 ,C264_=_C695 ,C264_=_C723 ,C264_=_C725 ,\nC264_=_C728 ,C264_=_C729 ,C264_=_C740 ,C264_=_C744 ,C264_=_C752 ,C264_=_C768 ,\nC264_=_C770 ,C264_=_C772 ,C264_=_C778 ,C264_=_C830 ,C264_=_C835 ,C264_=_C853 ,\nC264_=_C867 ,C264_=_C876 ,C264_=_C892 ,C264_=_C895 ,C264_=_C898 ,C266_=_C279 ,\nC266_=_C296 ,C266_=_C350 ,C266_=_C387 ,C266_=_C398 ,C266_=_C418 ,C266_=_C429 ,\nC266_=_C458 ,C266_=_C466 ,C266_=_C468 ,C266_=_C482 ,C266_=_C497 ,C266_=_C540 ,\nC266_=_C545 ,C266_=_C572 ,C266_=_C582 ,C266_=_C613 ,C266_=_C616 ,C266_=_C655 ,\nC266_=_C657 ,C266_=_C665 ,C266_=_C669 ,C266_=_C672 ,C266_=_C701 ,C266_=_C702 ,\nC266_=_C731 ,C266_=_C740 ,C266_=_C751 ,C266_=_C757 ,C266_=_C762 ,C266_=_C770 ,\nC266_=_C778 ,C266_=_C785 ,C266_=_C786 ,C266_=_C788 ,C266_=_C789 ,C266_=_C799 ,\nC266_=_C824 ,C266_=_C830 ,C266_=_C832 ,C266_=_C850 ,C266_=_C867 ,C266_=_C876 ,\nC266_=_C878 ,C266_=_C881 ,C266_=_C885 ,C266_=_C898 ,C268_=_C270 ,C268_=_C327 ,\nC268_=_C328 ,C268_=_C329 ,C268_=_C340 ,C268_=_C355 ,C268_=_C368 ,C268_=_C424 ,\nC268_=_C425 ,C268_=_C426 ,C268_=_C427 ,C268_=_C428 ,C268_=_C434 ,C268_=_C438 ,\nC268_=_C451 ,C268_=_C463 ,C268_=_C477 ,C268_=_C498 ,C268_=_C501 ,C268_=_C505 ,\nC268_=_C506 ,C268_=_C507 ,C268_=_C508 ,C268_=_C509 ,C268_=_C521 ,C268_=_C522 ,\nC268_=_C524 ,C268_=_C525 ,C268_=_C586 ,C268_=_C587 ,C268_=_C588 ,C268_=_C589 ,\nC268_=_C590 ,C268_=_C611 ,C268_=_C612 ,C268_=_C617 ,C268_=_C626 ,C268_=_C640 ,\nC268_=_C643 ,C268_=_C647 ,C268_=_C658 ,C268_=_C659 ,C268_=_C660 ,C268_=_C671 ,\nC268_=_C672 ,C268_=_C673 ,C268_=_C685 ,C268_=_C699 ,C268_=_C704 ,C268_=_C705 ,\nC268_=_C712 ,C268_=_C745 ,C268_=_C766 ,C268_=_C768 ,C268_=_C771 ,C268_=_C795 ,\nC268_=_C796 ,C268_=_C798 ,C268_=_C805 ,C268_=_C826 ,C268_=_C833 ,C268_=_C847 ,\nC268_=_C848 ,C268_=_C864 ,C268_=_C882 ,C268_=_C883 ,C268_=_C888 ,C268_=_C893 ,\nC268_=_C894 ,C270_=_C323 ,C270_=_C357 ,C270_=_C367 ,C270_=_C369 ,C270_=_C403 ,\nC270_=_C417 ,C270_=_C418 ,C270_=_C419 ,C270_=_C424 ,C270_=_C425 ,C270_=_C426 ,\nC270_=_C427 ,C270_=_C428 ,C270_=_C481 ,C270_=_C505 ,C270_=_C586 ,C270_=_C587 ,\nC270_=_C588 ,C270_=_C589 ,C270_=_C590 ,C270_=_C593 ,C270_=_C604 ,C270_=_C606 ,\nC270_=_C608 ,C270_=_C621 ,C270_=_C622 ,C270_=_C636 ,C270_=_C650 ,C270_=_C652 ,\nC270_=_C653 ,C270_=_C668 ,C270_=_C682 ,C270_=_C686 ,C270_=_C692 ,C270_=_C703 ,\nC270_=_C704 ,C270_=_C705 ,C270_=_C711 ,C270_=_C722 ,C270_=_C734 ,C270_=_C736 ,\nC270_=_C744 ,C270_=_C748 ,C270_=_C749 ,C270_=_C753 ,C270_=_C756 ,C270_=_C765 ,\nC270_=_C782 ,C270_=_C785 ,C270_=_C796 ,C270_=_C799 ,C270_=_C806 ,C270_=_C826 ,\nC270_=_C839 ,C270_=_C847 ,C270_=_C848 ,C270_=_C851 ,C270_=_C856 ,C270_=_C865 ,\nC270_=_C878 ,C270_=_C888 ,C270_=_C893 ,C271_=_C272 ,C271_=_C295 ,C271_=_C298 ,\nC271_=_C299 ,C271_=_C301 ,C271_=_C309 ,C271_=_C324 ,C271_=_C345 ,C271_=_C350 ,\nC271_=_C352 ,C271_=_C353 ,C271_=_C366 ,C271_=_C382 ,C271_=_C394 ,C271_=_C400 ,\nC271_=_C422 ,C271_=_C429 ,C271_=_C430 ,C271_=_C432 ,C271_=_C433 ,C271_=_C443 ,\nC271_=_C495 ,C271_=_C517 ,C271_=_C525 ,C271_=_C528 ,C271_=_C530 ,C271_=_C536 ,\nC271_=_C552 ,C271_=_C568 ,C271_=_C591 ,C271_=_C592 ,C271_=_C593 ,C271_=_C594 ,\nC271_=_C597 ,C271_=_C606 ,C271_=_C607 ,C271_=_C625 ,C271_=_C629 ,C271_=_C641 ,\nC271_=_C652 ,C271_=_C667 ,C271_=_C673 ,C271_=_C679 ,C271_=_C693 ,C271_=_C706 ,\nC271_=_C707 ,C271_=_C708 ,C271_=_C725 ,C271_=_C738 ,C271_=_C739 ,C271_=_C780 ,\nC271_=_C782 ,C271_=_C797 ,C271_=_C826 ,C271_=_C840 ,C271_=_C841 ,C271_=_C848 ,\nC271_=_C877 ,C271_=_C882 ,C271_=_C893 ,C272_=_C358 ,C272_=_C363 ,C272_=_C383 ,\nC272_=_C384 ,C272_=_C427 ,C272_=_C429 ,C272_=_C430 ,C272_=_C432 ,C272_=_C457 ,\nC272_=_C542 ,C272_=_C543 ,C272_=_C566 ,C272_=_C567 ,C272_=_C568 ,C272_=_C569 ,\nC272_=_C585 ,C272_=_C591 ,C272_=_C592 ,C272_=_C593 ,C272_=_C594 ,C272_=_C617 ,\nC272_=_C626 ,C272_=_C643 ,C272_=_C648 ,C272_=_C652 ,C272_=_C675 ,C272_=_C678 ,\nC272_=_C681 ,C272_=_C682 ,C272_=_C685 ,C272_=_C704 ,C272_=_C706 ,C272_=_C707 ,\nC272_=_C708 ,C272_=_C712 ,C272_=_C722 ,C272_=_C741 ,C272_=_C753 ,C272_=_C763 ,\nC272_=_C764 ,C272_=_C771 ,C272_=_C774 ,C272_=_C782 ,C272_=_C791 ,C272_=_C792 ,\nC272_=_C797 ,C272_=_C800 ,C272_=_C814 ,C272_=_C834 ,C272_=_C840 ,C272_=_C842 ,\nC272_=_C845 ,C272_=_C846 ,C272_=_C852 ,C272_=_C853 ,C272_=_C863 ,C272_=_C874 ,\nC272_=_C875 ,C272_=_C891 ,C272_=_C895 ,C272_=_C898 ,C275_=_C324 ,C275_=_C325 ,\nC275_=_C362 ,C275_=_C410 ,C275_=_C411 ,C275_=_C414 ,C275_=_C432 ,C275_=_C433 ,\nC275_=_C434 ,C275_=_C436 ,C275_=_C437 ,C275_=_C438 ,C275_=_C455 ,C275_=_C461 ,\nC275_=_C471 ,C275_=_C478 ,C275_=_C496 ,C275_=_C499 ,C275_=_C503 ,C275_=_C536 ,\nC275_=_C550 ,C275_=_C575 ,C275_=_C589 ,C275_=_C595 ,C275_=_C596 ,C275_=_C597 ,\nC275_=_C598 ,C275_=_C634 ,C275_=_C647 ,C275_=_C652 ,C275_=_C683 ,C275_=_C707 ,\nC275_=_C709 ,C275_=_C710 ,C275_=_C711 ,C275_=_C713 ,C275_=_C715 ,C275_=_C719 ,\nC275_=_C721 ,C275_=_C747 ,C275_=_C776 ,C275_=_C777 ,C275_=_C789 ,C275_=_C798 ,\nC275_=_C799 ,C275_=_C800 ,C275_=_C804 ,C275_=_C818 ,C275_=_C830 ,C275_=_C833 ,\nC275_=_C842 ,C275_=_C850 ,C275_=_C851 ,C275_=_C852 ,C275_=_C853 ,C275_=_C870 ,\nC275_=_C874 ,C275_=_C875 ,C275_=_C877 ,C275_=_C879 ,C275_=_C880 ,C275_=_C886 ,\nC275_=_C889 ,C275_=_C892 ,C275_=_C898 ,C275_=_C899 ,C277_=_C278 ,C277_=_C306 ,\nC277_=_C343 ,C277_=_C380 ,C277_=_C424 ,C277_=_C436 ,C277_=_C439 ,C277_=_C441 ,\nC277_=_C470 ,C277_=_C527 ,C277_=_C539 ,C277_=_C549 ,C277_=_C564 ,C277_=_C568 ,\nC277_=_C572 ,C277_=_C574 ,C277_=_C586 ,C277_=_C599 ,C277_=_C641 ,C277_=_C643 ,\nC277_=_C678 ,C277_=_C688 ,C277_=_C700 ,C277_=_C704 ,C277_=_C711 ,C277_=_C712 ,\nC277_=_C713 ,C277_=_C715 ,C277_=_C716 ,C277_=_C717 ,C277_=_C730 ,C277_=_C765 ,\nC277_=_C769 ,C277_=_C775 ,C277_=_C780 ,C277_=_C801 ,C277_=_C812 ,C277_=_C813 ,\nC277_=_C819 ,C277_=_C838 ,C277_=_C841 ,C277_=_C854 ,C277_=_C859 ,C277_=_C863 ,\nC277_=_C868 ,C277_=_C871 ,C277_=_C887 ,C277_=_C895 ,C278_=_C302 ,C278_=_C323 ,\nC278_=_C347 ,C278_=_C364 ,C278_=_C374 ,C278_=_C398 ,C278_=_C399 ,C278_=_C409 ,\nC278_=_C424 ,C278_=_C428 ,C278_=_C437 ,C278_=_C439 ,C278_=_C441 ,C278_=_C460 ,\nC278_=_C477 ,C278_=_C488 ,C278_=_C502 ,C278_=_C509 ,C278_=_C532 ,C278_=_C534 ,\nC278_=_C537 ,C278_=_C539 ,C278_=_C562 ,C278_=_C563 ,C278_=_C564 ,C278_=_C565 ,\nC278_=_C574 ,C278_=_C580 ,C278_=_C586 ,C278_=_C596 ,C278_=_C599 ,C278_=_C608 ,\nC278_=_C636 ,C278_=_C642 ,C278_=_C651 ,C278_=_C659 ,C278_=_C711 ,C278_=_C712 ,\nC278_=_C713 ,C278_=_C715 ,C278_=_C716 ,C278_=_C717 ,C278_=_C723 ,C278_=_C733 ,\nC278_=_C737 ,C278_=_C744 ,C278_=_C752 ,C278_=_C760 ,C278_=_C764 ,C278_=_C768</w:t>
      </w:r>
    </w:p>
    <w:p>
      <w:pPr>
        <w:pStyle w:val="PreformattedText"/>
        <w:bidi w:val="0"/>
        <w:spacing w:before="0" w:after="0"/>
        <w:jc w:val="left"/>
        <w:rPr/>
      </w:pPr>
      <w:r>
        <w:rPr/>
        <w:t xml:space="preserve"> </w:t>
      </w:r>
      <w:r>
        <w:rPr/>
        <w:t>,\nC278_=_C784 ,C278_=_C787 ,C278_=_C792 ,C278_=_C797 ,C278_=_C809 ,C278_=_C828 ,\nC278_=_C835 ,C278_=_C837 ,C278_=_C839 ,C278_=_C843 ,C278_=_C844 ,C278_=_C854 ,\nC278_=_C855 ,C278_=_C856 ,C278_=_C860 ,C278_=_C866 ,C278_=_C874 ,C278_=_C876 ,\nC278_=_C883 ,C279_=_C296 ,C279_=_C330 ,C279_=_C340 ,C279_=_C394 ,C279_=_C442 ,\nC279_=_C443 ,C279_=_C444 ,C279_=_C445 ,C279_=_C446 ,C279_=_C468 ,C279_=_C475 ,\nC279_=_C497 ,C279_=_C516 ,C279_=_C529 ,C279_=_C600 ,C279_=_C609 ,C279_=_C616 ,\nC279_=_C624 ,C279_=_C655 ,C279_=_C668 ,C279_=_C682 ,C279_=_C701 ,C279_=_C718 ,\nC279_=_C719 ,C279_=_C720 ,C279_=_C721 ,C279_=_C731 ,C279_=_C732 ,C279_=_C739 ,\nC279_=_C751 ,C279_=_C770 ,C279_=_C772 ,C279_=_C779 ,C279_=_C783 ,C279_=_C787 ,\nC279_=_C796 ,C279_=_C800 ,C279_=_C801 ,C279_=_C802 ,C279_=_C811 ,C279_=_C824 ,\nC279_=_C828 ,C279_=_C848 ,C279_=_C855 ,C279_=_C858 ,C279_=_C868 ,C279_=_C875 ,\nC279_=_C878 ,C279_=_C881 ,C279_=_C882 ,C279_=_C885 ,C283_=_C284 ,C283_=_C286 ,\nC283_=_C291 ,C283_=_C292 ,C283_=_C293 ,C283_=_C294 ,C283_=_C295 ,C283_=_C296 ,\nC283_=_C306 ,C283_=_C327 ,C283_=_C372 ,C283_=_C380 ,C283_=_C429 ,C283_=_C448 ,\nC283_=_C450 ,C283_=_C451 ,C283_=_C459 ,C283_=_C460 ,C283_=_C461 ,C283_=_C484 ,\nC283_=_C485 ,C283_=_C562 ,C283_=_C570 ,C283_=_C587 ,C283_=_C603 ,C283_=_C617 ,\nC283_=_C618 ,C283_=_C625 ,C283_=_C640 ,C283_=_C653 ,C283_=_C662 ,C283_=_C695 ,\nC283_=_C706 ,C283_=_C723 ,C283_=_C725 ,C283_=_C726 ,C283_=_C727 ,C283_=_C728 ,\nC283_=_C735 ,C283_=_C736 ,C283_=_C737 ,C283_=_C738 ,C283_=_C740 ,C283_=_C744 ,\nC283_=_C751 ,C283_=_C752 ,C283_=_C768 ,C283_=_C770 ,C283_=_C772 ,C283_=_C804 ,\nC283_=_C805 ,C283_=_C809 ,C283_=_C823 ,C283_=_C848 ,C283_=_C854 ,C283_=_C855 ,\nC283_=_C857 ,C283_=_C893 ,C283_=_C898 ,C283_=_C899 ,C284_=_C286 ,C284_=_C291 ,\nC284_=_C292 ,C284_=_C293 ,C284_=_C294 ,C284_=_C295 ,C284_=_C296 ,C284_=_C320 ,\nC284_=_C352 ,C284_=_C397 ,C284_=_C404 ,C284_=_C412 ,C284_=_C415 ,C284_=_C421 ,\nC284_=_C424 ,C284_=_C429 ,C284_=_C450 ,C284_=_C451 ,C284_=_C456 ,C284_=_C459 ,\nC284_=_C460 ,C284_=_C461 ,C284_=_C537 ,C284_=_C547 ,C284_=_C548 ,C284_=_C588 ,\nC284_=_C594 ,C284_=_C603 ,C284_=_C609 ,C284_=_C617 ,C284_=_C618 ,C284_=_C647 ,\nC284_=_C682 ,C284_=_C684 ,C284_=_C699 ,C284_=_C703 ,C284_=_C706 ,C284_=_C717 ,\nC284_=_C725 ,C284_=_C726 ,C284_=_C727 ,C284_=_C729 ,C284_=_C735 ,C284_=_C736 ,\nC284_=_C737 ,C284_=_C738 ,C284_=_C760 ,C284_=_C771 ,C284_=_C791 ,C284_=_C804 ,\nC284_=_C805 ,C284_=_C809 ,C284_=_C843 ,C284_=_C848 ,C284_=_C853 ,C284_=_C855 ,\nC284_=_C857 ,C284_=_C858 ,C284_=_C862 ,C284_=_C869 ,C284_=_C875 ,C284_=_C877 ,\nC284_=_C885 ,C284_=_C891 ,C284_=_C892 ,C284_=_C898 ,C286_=_C297 ,C286_=_C300 ,\nC286_=_C307 ,C286_=_C354 ,C286_=_C355 ,C286_=_C356 ,C286_=_C413 ,C286_=_C425 ,\nC286_=_C448 ,C286_=_C450 ,C286_=_C451 ,C286_=_C487 ,C286_=_C491 ,C286_=_C496 ,\nC286_=_C504 ,C286_=_C506 ,C286_=_C517 ,C286_=_C519 ,C286_=_C543 ,C286_=_C544 ,\nC286_=_C551 ,C286_=_C595 ,C286_=_C603 ,C286_=_C611 ,C286_=_C614 ,C286_=_C615 ,\nC286_=_C620 ,C286_=_C625 ,C286_=_C628 ,C286_=_C633 ,C286_=_C643 ,C286_=_C654 ,\nC286_=_C673 ,C286_=_C710 ,C286_=_C716 ,C286_=_C725 ,C286_=_C726 ,C286_=_C727 ,\nC286_=_C731 ,C286_=_C749 ,C286_=_C756 ,C286_=_C762 ,C286_=_C777 ,C286_=_C781 ,\nC286_=_C804 ,C286_=_C805 ,C286_=_C807 ,C286_=_C814 ,C286_=_C815 ,C286_=_C822 ,\nC286_=_C840 ,C286_=_C855 ,C286_=_C857 ,C286_=_C880 ,C286_=_C884 ,C286_=_C894 ,\nC286_=_C896 ,C287_=_C288 ,C287_=_C289 ,C287_=_C290 ,C287_=_C298 ,C287_=_C303 ,\nC287_=_C334 ,C287_=_C342 ,C287_=_C356 ,C287_=_C367 ,C287_=_C400 ,C287_=_C407 ,\nC287_=_C411 ,C287_=_C422 ,C287_=_C439 ,C287_=_C442 ,C287_=_C452 ,C287_=_C453 ,\nC287_=_C454 ,C287_=_C455 ,C287_=_C506 ,C287_=_C525 ,C287_=_C527 ,C287_=_C528 ,\nC287_=_C529 ,C287_=_C564 ,C287_=_C572 ,C287_=_C583 ,C287_=_C600 ,C287_=_C604 ,\nC287_=_C605 ,C287_=_C606 ,C287_=_C624 ,C287_=_C631 ,C287_=_C688 ,C287_=_C713 ,\nC287_=_C728 ,C287_=_C729 ,C287_=_C730 ,C287_=_C731 ,C287_=_C732 ,C287_=_C734 ,\nC287_=_C752 ,C287_=_C763 ,C287_=_C764 ,C287_=_C779 ,C287_=_C780 ,C287_=_C800 ,\nC287_=_C803 ,C287_=_C806 ,C287_=_C807 ,C287_=_C808 ,C287_=_C818 ,C287_=_C824 ,\nC287_=_C828 ,C287_=_C833 ,C287_=_C855 ,C287_=_C857 ,C287_=_C858 ,C287_=_C862 ,\nC287_=_C863 ,C287_=_C865 ,C287_=_C868 ,C287_=_C870 ,C287_=_C872 ,C287_=_C879 ,\nC287_=_C888 ,C287_=_C896 ,C287_=_C899 ,C288_=_C289 ,C288_=_C290 ,C288_=_C297 ,\nC288_=_C314 ,C288_=_C343 ,C288_=_C350 ,C288_=_C366 ,C288_=_C377 ,C288_=_C392 ,\nC288_=_C396 ,C288_=_C407 ,C288_=_C439 ,C288_=_C442 ,C288_=_C444 ,C288_=_C452 ,\nC288_=_C453 ,C288_=_C476 ,C288_=_C493 ,C288_=_C545 ,C288_=_C550 ,C288_=_C581 ,\nC288_=_C604 ,C288_=_C605 ,C288_=_C606 ,C288_=_C633 ,C288_=_C639 ,C288_=_C686 ,\nC288_=_C697 ,C288_=_C705 ,C288_=_C709 ,C288_=_C719 ,C288_=_C723 ,C288_=_C728 ,\nC288_=_C729 ,C288_=_C730 ,C288_=_C731 ,C288_=_C732 ,C288_=_C750 ,C288_=_C755 ,\nC288_=_C759 ,C288_=_C774 ,C288_=_C778 ,C288_=_C788 ,C288_=_C800 ,C288_=_C806 ,\nC288_=_C807 ,C288_=_C811 ,C288_=_C821 ,C288_=_C842 ,C288_=_C843 ,C288_=_C844 ,\nC288_=_C851 ,C288_=_C858 ,C288_=_C862 ,C288_=_C865 ,C288_=_C870 ,C288_=_C874 ,\nC288_=_C879 ,C288_=_C880 ,C288_=_C889 ,C288_=_C895 ,C288_=_C896 ,C288_=_C897 ,\nC288_=_C898 ,C288_=_C899 ,C289_=_C290 ,C289_=_C303 ,C289_=_C306 ,C289_=_C361 ,\nC289_=_C377 ,C289_=_C433 ,C289_=_C438 ,C289_=_C439 ,C289_=_C442 ,C289_=_C452 ,\nC289_=_C453 ,C289_=_C464 ,C289_=_C475 ,C289_=_C561 ,C289_=_C570 ,C289_=_C604 ,\nC289_=_C605 ,C289_=_C606 ,C289_=_C623 ,C289_=_C624 ,C289_=_C674 ,C289_=_C675 ,\nC289_=_C684 ,C289_=_C688 ,C289_=_C708 ,C289_=_C718 ,C289_=_C728 ,C289_=_C729 ,\nC289_=_C730 ,C289_=_C731 ,C289_=_C732 ,C289_=_C736 ,C289_=_C777 ,C289_=_C781 ,\nC289_=_C786 ,C289_=_C792 ,C289_=_C793 ,C289_=_C796 ,C289_=_C798 ,C289_=_C800 ,\nC289_=_C806 ,C289_=_C807 ,C289_=_C822 ,C289_=_C825 ,C289_=_C840 ,C289_=_C853 ,\nC289_=_C858 ,C289_=_C861 ,C289_=_C883 ,C289_=_C886 ,C289_=_C896 ,C289_=_C897 ,\nC289_=_C899 ,C290_=_C328 ,C290_=_C364 ,C290_=_C371 ,C290_=_C383 ,C290_=_C391 ,\nC290_=_C401 ,C290_=_C419 ,C290_=_C432 ,C290_=_C439 ,C290_=_C442 ,C290_=_C444 ,\nC290_=_C452 ,C290_=_C453 ,C290_=_C462 ,C290_=_C471 ,C290_=_C487 ,C290_=_C509 ,\nC290_=_C517 ,C290_=_C548 ,C290_=_C560 ,C290_=_C570 ,C290_=_C604 ,C290_=_C605 ,\nC290_=_C606 ,C290_=_C617 ,C290_=_C618 ,C290_=_C626 ,C290_=_C657 ,C290_=_C663 ,\nC290_=_C689 ,C290_=_C695 ,C290_=_C700 ,C290_=_C703 ,C290_=_C728 ,C290_=_C729 ,\nC290_=_C730 ,C290_=_C731 ,C290_=_C732 ,C290_=_C738 ,C290_=_C745 ,C290_=_C755 ,\nC290_=_C774 ,C290_=_C793 ,C290_=_C800 ,C290_=_C806 ,C290_=_C807 ,C290_=_C808 ,\nC290_=_C814 ,C290_=_C822 ,C290_=_C833 ,C290_=_C836 ,C290_=_C855 ,C290_=_C858 ,\nC290_=_C861 ,C290_=_C866 ,C290_=_C875 ,C290_=_C885 ,C290_=_C886 ,C290_=_C890 ,\nC290_=_C892 ,C290_=_C896 ,C290_=_C897 ,C290_=_C899 ,C291_=_C292 ,C291_=_C293 ,\nC291_=_C294 ,C291_=_C295 ,C291_=_C296 ,C291_=_C313 ,C291_=_C382 ,C291_=_C386 ,\nC291_=_C392 ,C291_=_C417 ,C291_=_C429 ,C291_=_C448 ,C291_=_C459 ,C291_=_C460 ,\nC291_=_C461 ,C291_=_C484 ,C291_=_C485 ,C291_=_C534 ,C291_=_C584 ,C291_=_C587 ,\nC291_=_C595 ,C291_=_C617 ,C291_=_C618 ,C291_=_C630 ,C291_=_C640 ,C291_=_C671 ,\nC291_=_C696 ,C291_=_C697 ,C291_=_C706 ,C291_=_C708 ,C291_=_C717 ,C291_=_C729 ,\nC291_=_C734 ,C291_=_C735 ,C291_=_C736 ,C291_=_C737 ,C291_=_C738 ,C291_=_C740 ,\nC291_=_C751 ,C291_=_C752 ,C291_=_C766 ,C291_=_C770 ,C291_=_C786 ,C291_=_C790 ,\nC291_=_C809 ,C291_=_C823 ,C291_=_C828 ,C291_=_C836 ,C291_=_C838 ,C291_=_C848 ,\nC291_=_C850 ,C291_=_C854 ,C291_=_C860 ,C291_=_C872 ,C291_=_C873 ,C291_=_C879 ,\nC291_=_C880 ,C291_=_C893 ,C291_=_C897 ,C291_=_C898 ,C291_=_C899 ,C292_=_C293 ,\nC292_=_C294 ,C292_=_C295 ,C292_=_C296 ,C292_=_C309 ,C292_=_C356 ,C292_=_C380 ,\nC292_=_C396 ,C292_=_C429 ,C292_=_C459 ,C292_=_C460 ,C292_=_C461 ,C292_=_C488 ,\nC292_=_C490 ,C292_=_C505 ,C292_=_C515 ,C292_=_C566 ,C292_=_C567 ,C292_=_C589 ,\nC292_=_C590 ,C292_=_C592 ,C292_=_C617 ,C292_=_C618 ,C292_=_C620 ,C292_=_C629 ,\nC292_=_C640 ,C292_=_C671 ,C292_=_C674 ,C292_=_C683 ,C292_=_C700 ,C292_=_C706 ,\nC292_=_C716 ,C292_=_C717 ,C292_=_C732 ,C292_=_C735 ,C292_=_C736 ,C292_=_C737 ,\nC292_=_C738 ,C292_=_C753 ,C292_=_C754 ,C292_=_C772 ,C292_=_C776 ,C292_=_C795 ,\nC292_=_C796 ,C292_=_C799 ,C292_=_C809 ,C292_=_C812 ,C292_=_C814 ,C292_=_C815 ,\nC292_=_C816 ,C292_=_C834 ,C292_=_C835 ,C292_=_C841 ,C292_=_C848 ,C292_=_C856 ,\nC292_=_C864 ,C292_=_C873 ,C292_=_C881 ,C292_=_C887 ,C292_=_C890 ,C292_=_C891 ,\nC292_=_C898 ,C293_=_C294 ,C293_=_C295 ,C293_=_C296 ,C293_=_C319 ,C293_=_C349 ,\nC293_=_C364 ,C293_=_C365 ,C293_=_C366 ,C293_=_C367 ,C293_=_C373 ,C293_=_C427 ,\nC293_=_C429 ,C293_=_C437 ,C293_=_C448 ,C293_=_C459 ,C293_=_C460 ,C293_=_C461 ,\nC293_=_C487 ,C293_=_C500 ,C293_=_C507 ,C293_=_C508 ,C293_=_C513 ,C293_=_C552 ,\nC293_=_C553 ,C293_=_C586 ,C293_=_C587 ,C293_=_C594 ,C293_=_C597 ,C293_=_C617 ,\nC293_=_C618 ,C293_=_C620 ,C293_=_C622 ,C293_=_C624 ,C293_=_C633 ,C293_=_C636 ,\nC293_=_C663 ,C293_=_C671 ,C293_=_C681 ,C293_=_C692 ,C293_=_C696 ,C293_=_C706 ,\nC293_=_C713 ,C293_=_C728 ,C293_=_C735 ,C293_=_C736 ,C293_=_C737 ,C293_=_C738 ,\nC293_=_C752 ,C293_=_C755 ,C293_=_C779 ,C293_=_C785 ,C293_=_C786 ,C293_=_C804 ,\nC293_=_C806 ,C293_=_C809 ,C293_=_C810 ,C293_=_C813 ,C293_=_C816 ,C293_=_C842 ,\nC293_=_C847 ,C293_=_C848 ,C293_=_C863 ,C293_=_C866 ,C293_=_C871 ,C293_=_C880 ,\nC293_=_C886 ,C293_=_C889 ,C293_=_C898 ,C294_=_C295 ,C294_=_C296 ,C294_=_C326 ,\nC294_=_C337 ,C294_=_C368 ,C294_=_C369 ,C294_=_C370 ,C294_=_C373 ,C294_=_C389 ,\nC294_=_C390 ,C294_=_C424 ,C294_=_C429 ,C294_=_C443 ,C294_=_C447 ,C294_=_C459 ,\nC294_=_C460 ,C294_=_C461 ,C294_=_C463 ,C294_=_C482 ,C294_=_C502 ,C294_=_C503 ,\nC294_=_C522 ,C294_=_C530 ,C294_=_C537 ,C294_=_C565 ,C294_=_C577 ,C294_=_C594 ,\nC294_=_C617 ,C294_=_C618 ,C294_=_C663 ,C294_=_C671 ,C294_=_C677 ,C294_=_C678 ,\nC294_=_C706 ,C294_=_C718 ,C294_=_C735 ,C294_=_C736 ,C294_=_C737 ,C294_=_C738 ,\nC294_=_C739 ,C294_=_C740 ,C294_=_C758 ,C294_=_C777 ,C294_=_C784 ,C294_=_C790 ,\nC294_=_C791 ,C294_=_C801 ,C294_=_C809 ,C294_=_C824 ,C294_=_C836</w:t>
      </w:r>
    </w:p>
    <w:p>
      <w:pPr>
        <w:pStyle w:val="PreformattedText"/>
        <w:bidi w:val="0"/>
        <w:spacing w:before="0" w:after="0"/>
        <w:jc w:val="left"/>
        <w:rPr/>
      </w:pPr>
      <w:r>
        <w:rPr/>
        <w:t xml:space="preserve"> </w:t>
      </w:r>
      <w:r>
        <w:rPr/>
        <w:t>,C294_=_C841 ,\nC294_=_C848 ,C294_=_C861 ,C294_=_C884 ,C294_=_C888 ,C294_=_C891 ,C294_=_C893 ,\nC294_=_C896 ,C294_=_C898 ,C295_=_C296 ,C295_=_C313 ,C295_=_C324 ,C295_=_C335 ,\nC295_=_C345 ,C295_=_C347 ,C295_=_C361 ,C295_=_C362 ,C295_=_C391 ,C295_=_C429 ,\nC295_=_C459 ,C295_=_C460 ,C295_=_C461 ,C295_=_C484 ,C295_=_C525 ,C295_=_C530 ,\nC295_=_C545 ,C295_=_C552 ,C295_=_C555 ,C295_=_C568 ,C295_=_C572 ,C295_=_C577 ,\nC295_=_C597 ,C295_=_C617 ,C295_=_C618 ,C295_=_C622 ,C295_=_C641 ,C295_=_C649 ,\nC295_=_C656 ,C295_=_C667 ,C295_=_C673 ,C295_=_C681 ,C295_=_C700 ,C295_=_C706 ,\nC295_=_C723 ,C295_=_C729 ,C295_=_C735 ,C295_=_C736 ,C295_=_C737 ,C295_=_C738 ,\nC295_=_C754 ,C295_=_C756 ,C295_=_C758 ,C295_=_C763 ,C295_=_C782 ,C295_=_C809 ,\nC295_=_C835 ,C295_=_C848 ,C295_=_C853 ,C295_=_C863 ,C295_=_C867 ,C295_=_C892 ,\nC295_=_C893 ,C295_=_C895 ,C295_=_C898 ,C296_=_C329 ,C296_=_C344 ,C296_=_C364 ,\nC296_=_C382 ,C296_=_C429 ,C296_=_C459 ,C296_=_C460 ,C296_=_C461 ,C296_=_C468 ,\nC296_=_C493 ,C296_=_C497 ,C296_=_C528 ,C296_=_C541 ,C296_=_C547 ,C296_=_C564 ,\nC296_=_C580 ,C296_=_C581 ,C296_=_C591 ,C296_=_C616 ,C296_=_C617 ,C296_=_C618 ,\nC296_=_C623 ,C296_=_C655 ,C296_=_C657 ,C296_=_C667 ,C296_=_C670 ,C296_=_C686 ,\nC296_=_C693 ,C296_=_C701 ,C296_=_C706 ,C296_=_C717 ,C296_=_C727 ,C296_=_C730 ,\nC296_=_C731 ,C296_=_C735 ,C296_=_C736 ,C296_=_C737 ,C296_=_C738 ,C296_=_C748 ,\nC296_=_C751 ,C296_=_C760 ,C296_=_C770 ,C296_=_C773 ,C296_=_C794 ,C296_=_C809 ,\nC296_=_C811 ,C296_=_C824 ,C296_=_C838 ,C296_=_C847 ,C296_=_C848 ,C296_=_C868 ,\nC296_=_C875 ,C296_=_C877 ,C296_=_C878 ,C296_=_C881 ,C296_=_C883 ,C296_=_C885 ,\nC296_=_C898 ,C297_=_C319 ,C297_=_C354 ,C297_=_C355 ,C297_=_C356 ,C297_=_C392 ,\nC297_=_C396 ,C297_=_C407 ,C297_=_C448 ,C297_=_C459 ,C297_=_C462 ,C297_=_C463 ,\nC297_=_C464 ,C297_=_C476 ,C297_=_C490 ,C297_=_C491 ,C297_=_C493 ,C297_=_C506 ,\nC297_=_C517 ,C297_=_C544 ,C297_=_C595 ,C297_=_C599 ,C297_=_C601 ,C297_=_C604 ,\nC297_=_C607 ,C297_=_C611 ,C297_=_C614 ,C297_=_C619 ,C297_=_C620 ,C297_=_C621 ,\nC297_=_C622 ,C297_=_C623 ,C297_=_C628 ,C297_=_C649 ,C297_=_C705 ,C297_=_C707 ,\nC297_=_C719 ,C297_=_C739 ,C297_=_C745 ,C297_=_C747 ,C297_=_C749 ,C297_=_C756 ,\nC297_=_C757 ,C297_=_C759 ,C297_=_C777 ,C297_=_C781 ,C297_=_C788 ,C297_=_C803 ,\nC297_=_C809 ,C297_=_C810 ,C297_=_C811 ,C297_=_C824 ,C297_=_C844 ,C297_=_C856 ,\nC297_=_C860 ,C297_=_C861 ,C297_=_C865 ,C297_=_C879 ,C297_=_C884 ,C297_=_C896 ,\nC297_=_C898 ,C298_=_C299 ,C298_=_C300 ,C298_=_C301 ,C298_=_C303 ,C298_=_C349 ,\nC298_=_C350 ,C298_=_C352 ,C298_=_C353 ,C298_=_C355 ,C298_=_C387 ,C298_=_C399 ,\nC298_=_C422 ,C298_=_C425 ,C298_=_C433 ,C298_=_C455 ,C298_=_C465 ,C298_=_C466 ,\nC298_=_C499 ,C298_=_C527 ,C298_=_C536 ,C298_=_C564 ,C298_=_C583 ,C298_=_C606 ,\nC298_=_C624 ,C298_=_C625 ,C298_=_C626 ,C298_=_C627 ,C298_=_C631 ,C298_=_C647 ,\nC298_=_C679 ,C298_=_C721 ,C298_=_C725 ,C298_=_C734 ,C298_=_C740 ,C298_=_C741 ,\nC298_=_C752 ,C298_=_C764 ,C298_=_C779 ,C298_=_C780 ,C298_=_C806 ,C298_=_C808 ,\nC298_=_C811 ,C298_=_C812 ,C298_=_C813 ,C298_=_C816 ,C298_=_C818 ,C298_=_C823 ,\nC298_=_C826 ,C298_=_C838 ,C298_=_C840 ,C298_=_C841 ,C298_=_C853 ,C298_=_C858 ,\nC298_=_C862 ,C298_=_C870 ,C298_=_C872 ,C298_=_C881 ,C298_=_C888 ,C298_=_C893 ,\nC299_=_C300 ,C299_=_C301 ,C299_=_C309 ,C299_=_C335 ,C299_=_C345 ,C299_=_C352 ,\nC299_=_C359 ,C299_=_C361 ,C299_=_C366 ,C299_=_C382 ,C299_=_C384 ,C299_=_C394 ,\nC299_=_C400 ,C299_=_C421 ,C299_=_C422 ,C299_=_C425 ,C299_=_C429 ,C299_=_C433 ,\nC299_=_C443 ,C299_=_C454 ,C299_=_C465 ,C299_=_C466 ,C299_=_C470 ,C299_=_C481 ,\nC299_=_C495 ,C299_=_C509 ,C299_=_C517 ,C299_=_C522 ,C299_=_C524 ,C299_=_C527 ,\nC299_=_C528 ,C299_=_C530 ,C299_=_C553 ,C299_=_C580 ,C299_=_C581 ,C299_=_C590 ,\nC299_=_C602 ,C299_=_C607 ,C299_=_C612 ,C299_=_C624 ,C299_=_C625 ,C299_=_C626 ,\nC299_=_C627 ,C299_=_C629 ,C299_=_C652 ,C299_=_C689 ,C299_=_C693 ,C299_=_C697 ,\nC299_=_C708 ,C299_=_C736 ,C299_=_C739 ,C299_=_C740 ,C299_=_C741 ,C299_=_C744 ,\nC299_=_C750 ,C299_=_C758 ,C299_=_C780 ,C299_=_C795 ,C299_=_C808 ,C299_=_C812 ,\nC299_=_C813 ,C299_=_C835 ,C299_=_C836 ,C299_=_C843 ,C299_=_C853 ,C299_=_C858 ,\nC299_=_C862 ,C299_=_C877 ,C299_=_C881 ,C299_=_C882 ,C299_=_C885 ,C299_=_C892 ,\nC299_=_C893 ,C300_=_C301 ,C300_=_C307 ,C300_=_C335 ,C300_=_C386 ,C300_=_C387 ,\nC300_=_C392 ,C300_=_C397 ,C300_=_C398 ,C300_=_C425 ,C300_=_C433 ,C300_=_C454 ,\nC300_=_C463 ,C300_=_C465 ,C300_=_C466 ,C300_=_C487 ,C300_=_C497 ,C300_=_C504 ,\nC300_=_C519 ,C300_=_C540 ,C300_=_C543 ,C300_=_C545 ,C300_=_C551 ,C300_=_C556 ,\nC300_=_C572 ,C300_=_C590 ,C300_=_C601 ,C300_=_C615 ,C300_=_C620 ,C300_=_C624 ,\nC300_=_C625 ,C300_=_C626 ,C300_=_C627 ,C300_=_C628 ,C300_=_C630 ,C300_=_C640 ,\nC300_=_C643 ,C300_=_C650 ,C300_=_C654 ,C300_=_C676 ,C300_=_C678 ,C300_=_C705 ,\nC300_=_C710 ,C300_=_C731 ,C300_=_C737 ,C300_=_C740 ,C300_=_C741 ,C300_=_C753 ,\nC300_=_C770 ,C300_=_C802 ,C300_=_C803 ,C300_=_C808 ,C300_=_C810 ,C300_=_C811 ,\nC300_=_C812 ,C300_=_C813 ,C300_=_C815 ,C300_=_C824 ,C300_=_C825 ,C300_=_C840 ,\nC300_=_C853 ,C300_=_C858 ,C300_=_C862 ,C300_=_C876 ,C300_=_C880 ,C300_=_C881 ,\nC300_=_C884 ,C300_=_C886 ,C300_=_C889 ,C300_=_C891 ,C300_=_C896 ,C301_=_C309 ,\nC301_=_C335 ,C301_=_C345 ,C301_=_C352 ,C301_=_C366 ,C301_=_C382 ,C301_=_C392 ,\nC301_=_C394 ,C301_=_C397 ,C301_=_C398 ,C301_=_C400 ,C301_=_C422 ,C301_=_C425 ,\nC301_=_C433 ,C301_=_C443 ,C301_=_C454 ,C301_=_C463 ,C301_=_C465 ,C301_=_C466 ,\nC301_=_C495 ,C301_=_C497 ,C301_=_C517 ,C301_=_C528 ,C301_=_C530 ,C301_=_C540 ,\nC301_=_C543 ,C301_=_C545 ,C301_=_C568 ,C301_=_C576 ,C301_=_C590 ,C301_=_C607 ,\nC301_=_C624 ,C301_=_C625 ,C301_=_C626 ,C301_=_C627 ,C301_=_C628 ,C301_=_C629 ,\nC301_=_C652 ,C301_=_C653 ,C301_=_C654 ,C301_=_C676 ,C301_=_C678 ,C301_=_C693 ,\nC301_=_C705 ,C301_=_C737 ,C301_=_C739 ,C301_=_C740 ,C301_=_C741 ,C301_=_C753 ,\nC301_=_C780 ,C301_=_C802 ,C301_=_C808 ,C301_=_C810 ,C301_=_C812 ,C301_=_C813 ,\nC301_=_C823 ,C301_=_C824 ,C301_=_C840 ,C301_=_C851 ,C301_=_C853 ,C301_=_C858 ,\nC301_=_C862 ,C301_=_C867 ,C301_=_C871 ,C301_=_C874 ,C301_=_C877 ,C301_=_C881 ,\nC301_=_C882 ,C301_=_C886 ,C301_=_C889 ,C301_=_C896 ,C302_=_C303 ,C302_=_C323 ,\nC302_=_C338 ,C302_=_C347 ,C302_=_C392 ,C302_=_C398 ,C302_=_C399 ,C302_=_C409 ,\nC302_=_C428 ,C302_=_C439 ,C302_=_C444 ,C302_=_C454 ,C302_=_C465 ,C302_=_C467 ,\nC302_=_C468 ,C302_=_C477 ,C302_=_C493 ,C302_=_C495 ,C302_=_C496 ,C302_=_C501 ,\nC302_=_C534 ,C302_=_C542 ,C302_=_C549 ,C302_=_C564 ,C302_=_C578 ,C302_=_C580 ,\nC302_=_C593 ,C302_=_C596 ,C302_=_C602 ,C302_=_C608 ,C302_=_C619 ,C302_=_C622 ,\nC302_=_C628 ,C302_=_C629 ,C302_=_C630 ,C302_=_C636 ,C302_=_C639 ,C302_=_C642 ,\nC302_=_C649 ,C302_=_C652 ,C302_=_C664 ,C302_=_C683 ,C302_=_C701 ,C302_=_C719 ,\nC302_=_C725 ,C302_=_C733 ,C302_=_C742 ,C302_=_C743 ,C302_=_C744 ,C302_=_C746 ,\nC302_=_C752 ,C302_=_C753 ,C302_=_C761 ,C302_=_C764 ,C302_=_C768 ,C302_=_C784 ,\nC302_=_C791 ,C302_=_C792 ,C302_=_C809 ,C302_=_C810 ,C302_=_C825 ,C302_=_C832 ,\nC302_=_C843 ,C302_=_C845 ,C302_=_C851 ,C302_=_C852 ,C302_=_C854 ,C302_=_C864 ,\nC302_=_C866 ,C302_=_C876 ,C302_=_C880 ,C302_=_C882 ,C302_=_C883 ,C302_=_C886 ,\nC302_=_C887 ,C303_=_C345 ,C303_=_C413 ,C303_=_C422 ,C303_=_C454 ,C303_=_C455 ,\nC303_=_C458 ,C303_=_C464 ,C303_=_C467 ,C303_=_C468 ,C303_=_C527 ,C303_=_C529 ,\nC303_=_C537 ,C303_=_C557 ,C303_=_C564 ,C303_=_C583 ,C303_=_C602 ,C303_=_C608 ,\nC303_=_C619 ,C303_=_C623 ,C303_=_C628 ,C303_=_C629 ,C303_=_C630 ,C303_=_C631 ,\nC303_=_C676 ,C303_=_C688 ,C303_=_C706 ,C303_=_C718 ,C303_=_C734 ,C303_=_C742 ,\nC303_=_C743 ,C303_=_C744 ,C303_=_C745 ,C303_=_C752 ,C303_=_C759 ,C303_=_C761 ,\nC303_=_C764 ,C303_=_C777 ,C303_=_C779 ,C303_=_C786 ,C303_=_C792 ,C303_=_C797 ,\nC303_=_C808 ,C303_=_C810 ,C303_=_C818 ,C303_=_C825 ,C303_=_C852 ,C303_=_C854 ,\nC303_=_C856 ,C303_=_C862 ,C303_=_C870 ,C303_=_C872 ,C303_=_C874 ,C303_=_C880 ,\nC303_=_C882 ,C303_=_C883 ,C303_=_C888 ,C305_=_C306 ,C305_=_C330 ,C305_=_C353 ,\nC305_=_C355 ,C305_=_C396 ,C305_=_C456 ,C305_=_C469 ,C305_=_C470 ,C305_=_C471 ,\nC305_=_C528 ,C305_=_C539 ,C305_=_C551 ,C305_=_C555 ,C305_=_C559 ,C305_=_C561 ,\nC305_=_C578 ,C305_=_C586 ,C305_=_C596 ,C305_=_C601 ,C305_=_C609 ,C305_=_C618 ,\nC305_=_C631 ,C305_=_C662 ,C305_=_C702 ,C305_=_C709 ,C305_=_C737 ,C305_=_C739 ,\nC305_=_C741 ,C305_=_C745 ,C305_=_C746 ,C305_=_C748 ,C305_=_C759 ,C305_=_C760 ,\nC305_=_C761 ,C305_=_C765 ,C305_=_C766 ,C305_=_C773 ,C305_=_C777 ,C305_=_C779 ,\nC305_=_C802 ,C305_=_C809 ,C305_=_C814 ,C305_=_C815 ,C305_=_C818 ,C305_=_C828 ,\nC305_=_C833 ,C305_=_C854 ,C305_=_C856 ,C305_=_C859 ,C305_=_C863 ,C305_=_C864 ,\nC305_=_C868 ,C305_=_C877 ,C305_=_C878 ,C305_=_C881 ,C305_=_C884 ,C305_=_C889 ,\nC305_=_C891 ,C305_=_C899 ,C306_=_C327 ,C306_=_C372 ,C306_=_C377 ,C306_=_C380 ,\nC306_=_C448 ,C306_=_C469 ,C306_=_C470 ,C306_=_C471 ,C306_=_C475 ,C306_=_C527 ,\nC306_=_C539 ,C306_=_C549 ,C306_=_C561 ,C306_=_C562 ,C306_=_C570 ,C306_=_C596 ,\nC306_=_C609 ,C306_=_C624 ,C306_=_C625 ,C306_=_C631 ,C306_=_C653 ,C306_=_C662 ,\nC306_=_C675 ,C306_=_C688 ,C306_=_C695 ,C306_=_C704 ,C306_=_C723 ,C306_=_C725 ,\nC306_=_C728 ,C306_=_C730 ,C306_=_C744 ,C306_=_C745 ,C306_=_C746 ,C306_=_C752 ,\nC306_=_C768 ,C306_=_C770 ,C306_=_C772 ,C306_=_C775 ,C306_=_C798 ,C306_=_C814 ,\nC306_=_C815 ,C306_=_C840 ,C306_=_C863 ,C306_=_C896 ,C307_=_C371 ,C307_=_C397 ,\nC307_=_C412 ,C307_=_C425 ,C307_=_C443 ,C307_=_C455 ,C307_=_C474 ,C307_=_C480 ,\nC307_=_C484 ,C307_=_C487 ,C307_=_C504 ,C307_=_C513 ,C307_=_C519 ,C307_=_C521 ,\nC307_=_C543 ,C307_=_C545 ,C307_=_C551 ,C307_=_C553 ,C307_=_C562 ,C307_=_C576 ,\nC307_=_C588 ,C307_=_C593 ,C307_=_C597 ,C307_=_C615 ,C307_=_C620 ,C307_=_C621 ,\nC307_=_C625 ,C307_=_C628 ,C307_=_C632 ,C307_=_C633 ,C307_=_C634 ,C307_=_C643 ,\nC307_=_C649 ,C307_=_C654 ,C307_=_C683 ,C307_=_C689 ,C307_=_C694 ,C307_=_C710 ,\nC307_=_C722 ,C307_=_C725 ,C307_=_C731 ,C307_=_C742 ,C307_=_C746 ,C307_=_C747 ,\nC307_=_C750 ,C307_=_C751 ,C307_=_C777 ,C307_=_C811 ,C307_=_C815 ,C307_=_C816 ,\nC307_=_C818 ,C307_=_C840 ,C307_=_C876 ,C307_=_C880</w:t>
      </w:r>
    </w:p>
    <w:p>
      <w:pPr>
        <w:pStyle w:val="PreformattedText"/>
        <w:bidi w:val="0"/>
        <w:spacing w:before="0" w:after="0"/>
        <w:jc w:val="left"/>
        <w:rPr/>
      </w:pPr>
      <w:r>
        <w:rPr/>
        <w:t xml:space="preserve"> </w:t>
      </w:r>
      <w:r>
        <w:rPr/>
        <w:t>,C307_=_C881 ,C307_=_C894 ,\nC307_=_C896 ,C307_=_C898 ,C309_=_C313 ,C309_=_C345 ,C309_=_C352 ,C309_=_C356 ,\nC309_=_C366 ,C309_=_C380 ,C309_=_C382 ,C309_=_C394 ,C309_=_C399 ,C309_=_C400 ,\nC309_=_C422 ,C309_=_C432 ,C309_=_C433 ,C309_=_C442 ,C309_=_C443 ,C309_=_C450 ,\nC309_=_C456 ,C309_=_C461 ,C309_=_C475 ,C309_=_C476 ,C309_=_C485 ,C309_=_C495 ,\nC309_=_C505 ,C309_=_C515 ,C309_=_C517 ,C309_=_C528 ,C309_=_C530 ,C309_=_C560 ,\nC309_=_C567 ,C309_=_C571 ,C309_=_C591 ,C309_=_C592 ,C309_=_C600 ,C309_=_C607 ,\nC309_=_C615 ,C309_=_C620 ,C309_=_C629 ,C309_=_C635 ,C309_=_C636 ,C309_=_C639 ,\nC309_=_C652 ,C309_=_C665 ,C309_=_C693 ,C309_=_C700 ,C309_=_C716 ,C309_=_C717 ,\nC309_=_C726 ,C309_=_C732 ,C309_=_C739 ,C309_=_C748 ,C309_=_C773 ,C309_=_C780 ,\nC309_=_C784 ,C309_=_C795 ,C309_=_C799 ,C309_=_C800 ,C309_=_C801 ,C309_=_C803 ,\nC309_=_C812 ,C309_=_C815 ,C309_=_C818 ,C309_=_C856 ,C309_=_C860 ,C309_=_C873 ,\nC309_=_C877 ,C309_=_C881 ,C309_=_C882 ,C309_=_C883 ,C309_=_C891 ,C309_=_C892 ,\nC313_=_C314 ,C313_=_C335 ,C313_=_C345 ,C313_=_C361 ,C313_=_C362 ,C313_=_C386 ,\nC313_=_C391 ,C313_=_C392 ,C313_=_C399 ,C313_=_C417 ,C313_=_C432 ,C313_=_C442 ,\nC313_=_C448 ,C313_=_C450 ,C313_=_C452 ,C313_=_C461 ,C313_=_C462 ,C313_=_C465 ,\nC313_=_C480 ,C313_=_C481 ,C313_=_C482 ,C313_=_C484 ,C313_=_C485 ,C313_=_C545 ,\nC313_=_C555 ,C313_=_C560 ,C313_=_C571 ,C313_=_C572 ,C313_=_C584 ,C313_=_C591 ,\nC313_=_C592 ,C313_=_C615 ,C313_=_C630 ,C313_=_C639 ,C313_=_C649 ,C313_=_C665 ,\nC313_=_C671 ,C313_=_C681 ,C313_=_C700 ,C313_=_C717 ,C313_=_C726 ,C313_=_C728 ,\nC313_=_C734 ,C313_=_C740 ,C313_=_C750 ,C313_=_C751 ,C313_=_C754 ,C313_=_C756 ,\nC313_=_C758 ,C313_=_C763 ,C313_=_C766 ,C313_=_C770 ,C313_=_C773 ,C313_=_C784 ,\nC313_=_C786 ,C313_=_C795 ,C313_=_C800 ,C313_=_C808 ,C313_=_C820 ,C313_=_C821 ,\nC313_=_C822 ,C313_=_C828 ,C313_=_C838 ,C313_=_C850 ,C313_=_C859 ,C313_=_C863 ,\nC313_=_C864 ,C313_=_C883 ,C313_=_C884 ,C313_=_C885 ,C313_=_C892 ,C313_=_C897 ,\nC314_=_C323 ,C314_=_C334 ,C314_=_C366 ,C314_=_C377 ,C314_=_C378 ,C314_=_C398 ,\nC314_=_C416 ,C314_=_C436 ,C314_=_C444 ,C314_=_C452 ,C314_=_C458 ,C314_=_C461 ,\nC314_=_C462 ,C314_=_C465 ,C314_=_C480 ,C314_=_C481 ,C314_=_C482 ,C314_=_C493 ,\nC314_=_C532 ,C314_=_C561 ,C314_=_C581 ,C314_=_C591 ,C314_=_C597 ,C314_=_C605 ,\nC314_=_C616 ,C314_=_C630 ,C314_=_C632 ,C314_=_C633 ,C314_=_C639 ,C314_=_C650 ,\nC314_=_C651 ,C314_=_C667 ,C314_=_C673 ,C314_=_C686 ,C314_=_C688 ,C314_=_C696 ,\nC314_=_C697 ,C314_=_C702 ,C314_=_C709 ,C314_=_C710 ,C314_=_C728 ,C314_=_C750 ,\nC314_=_C755 ,C314_=_C764 ,C314_=_C778 ,C314_=_C781 ,C314_=_C787 ,C314_=_C797 ,\nC314_=_C808 ,C314_=_C820 ,C314_=_C821 ,C314_=_C822 ,C314_=_C831 ,C314_=_C840 ,\nC314_=_C841 ,C314_=_C842 ,C314_=_C843 ,C314_=_C848 ,C314_=_C850 ,C314_=_C851 ,\nC314_=_C857 ,C314_=_C859 ,C314_=_C864 ,C314_=_C865 ,C314_=_C868 ,C314_=_C870 ,\nC314_=_C874 ,C314_=_C884 ,C314_=_C885 ,C314_=_C895 ,C314_=_C897 ,C317_=_C365 ,\nC317_=_C368 ,C317_=_C387 ,C317_=_C434 ,C317_=_C444 ,C317_=_C453 ,C317_=_C487 ,\nC317_=_C488 ,C317_=_C521 ,C317_=_C534 ,C317_=_C555 ,C317_=_C574 ,C317_=_C576 ,\nC317_=_C594 ,C317_=_C620 ,C317_=_C623 ,C317_=_C629 ,C317_=_C641 ,C317_=_C647 ,\nC317_=_C648 ,C317_=_C656 ,C317_=_C658 ,C317_=_C672 ,C317_=_C681 ,C317_=_C693 ,\nC317_=_C695 ,C317_=_C701 ,C317_=_C704 ,C317_=_C722 ,C317_=_C742 ,C317_=_C753 ,\nC317_=_C754 ,C317_=_C755 ,C317_=_C756 ,C317_=_C772 ,C317_=_C775 ,C317_=_C778 ,\nC317_=_C786 ,C317_=_C792 ,C317_=_C803 ,C317_=_C815 ,C317_=_C823 ,C317_=_C834 ,\nC317_=_C843 ,C317_=_C846 ,C317_=_C848 ,C317_=_C862 ,C317_=_C865 ,C317_=_C868 ,\nC317_=_C880 ,C317_=_C882 ,C317_=_C884 ,C317_=_C886 ,C317_=_C889 ,C317_=_C895 ,\nC317_=_C898 ,C319_=_C342 ,C319_=_C349 ,C319_=_C357 ,C319_=_C381 ,C319_=_C424 ,\nC319_=_C427 ,C319_=_C445 ,C319_=_C457 ,C319_=_C459 ,C319_=_C460 ,C319_=_C484 ,\nC319_=_C490 ,C319_=_C491 ,C319_=_C500 ,C319_=_C507 ,C319_=_C513 ,C319_=_C522 ,\nC319_=_C552 ,C319_=_C553 ,C319_=_C555 ,C319_=_C557 ,C319_=_C579 ,C319_=_C585 ,\nC319_=_C604 ,C319_=_C620 ,C319_=_C622 ,C319_=_C631 ,C319_=_C649 ,C319_=_C654 ,\nC319_=_C658 ,C319_=_C660 ,C319_=_C671 ,C319_=_C672 ,C319_=_C675 ,C319_=_C681 ,\nC319_=_C684 ,C319_=_C694 ,C319_=_C707 ,C319_=_C708 ,C319_=_C713 ,C319_=_C730 ,\nC319_=_C732 ,C319_=_C735 ,C319_=_C736 ,C319_=_C742 ,C319_=_C744 ,C319_=_C745 ,\nC319_=_C747 ,C319_=_C748 ,C319_=_C756 ,C319_=_C757 ,C319_=_C760 ,C319_=_C771 ,\nC319_=_C776 ,C319_=_C779 ,C319_=_C791 ,C319_=_C803 ,C319_=_C804 ,C319_=_C809 ,\nC319_=_C810 ,C319_=_C813 ,C319_=_C816 ,C319_=_C824 ,C319_=_C840 ,C319_=_C852 ,\nC319_=_C861 ,C319_=_C863 ,C319_=_C866 ,C319_=_C868 ,C319_=_C869 ,C319_=_C871 ,\nC319_=_C878 ,C319_=_C881 ,C319_=_C885 ,C319_=_C889 ,C319_=_C890 ,C319_=_C892 ,\nC319_=_C896 ,C319_=_C898 ,C320_=_C335 ,C320_=_C347 ,C320_=_C352 ,C320_=_C384 ,\nC320_=_C397 ,C320_=_C404 ,C320_=_C409 ,C320_=_C445 ,C320_=_C466 ,C320_=_C475 ,\nC320_=_C505 ,C320_=_C519 ,C320_=_C529 ,C320_=_C542 ,C320_=_C547 ,C320_=_C558 ,\nC320_=_C564 ,C320_=_C570 ,C320_=_C586 ,C320_=_C588 ,C320_=_C598 ,C320_=_C599 ,\nC320_=_C607 ,C320_=_C609 ,C320_=_C615 ,C320_=_C617 ,C320_=_C621 ,C320_=_C627 ,\nC320_=_C635 ,C320_=_C642 ,C320_=_C647 ,C320_=_C650 ,C320_=_C651 ,C320_=_C658 ,\nC320_=_C666 ,C320_=_C668 ,C320_=_C677 ,C320_=_C682 ,C320_=_C706 ,C320_=_C726 ,\nC320_=_C729 ,C320_=_C736 ,C320_=_C741 ,C320_=_C758 ,C320_=_C759 ,C320_=_C760 ,\nC320_=_C762 ,C320_=_C763 ,C320_=_C768 ,C320_=_C784 ,C320_=_C786 ,C320_=_C789 ,\nC320_=_C801 ,C320_=_C804 ,C320_=_C814 ,C320_=_C831 ,C320_=_C844 ,C320_=_C847 ,\nC320_=_C853 ,C320_=_C858 ,C320_=_C862 ,C320_=_C865 ,C320_=_C885 ,C320_=_C891 ,\nC323_=_C334 ,C323_=_C347 ,C323_=_C357 ,C323_=_C369 ,C323_=_C398 ,C323_=_C399 ,\nC323_=_C409 ,C323_=_C417 ,C323_=_C418 ,C323_=_C428 ,C323_=_C439 ,C323_=_C444 ,\nC323_=_C461 ,C323_=_C465 ,C323_=_C477 ,C323_=_C493 ,C323_=_C495 ,C323_=_C496 ,\nC323_=_C505 ,C323_=_C534 ,C323_=_C564 ,C323_=_C580 ,C323_=_C591 ,C323_=_C596 ,\nC323_=_C616 ,C323_=_C622 ,C323_=_C630 ,C323_=_C633 ,C323_=_C636 ,C323_=_C639 ,\nC323_=_C642 ,C323_=_C649 ,C323_=_C650 ,C323_=_C652 ,C323_=_C673 ,C323_=_C686 ,\nC323_=_C711 ,C323_=_C719 ,C323_=_C725 ,C323_=_C733 ,C323_=_C734 ,C323_=_C736 ,\nC323_=_C744 ,C323_=_C752 ,C323_=_C753 ,C323_=_C761 ,C323_=_C764 ,C323_=_C765 ,\nC323_=_C768 ,C323_=_C781 ,C323_=_C784 ,C323_=_C787 ,C323_=_C792 ,C323_=_C806 ,\nC323_=_C809 ,C323_=_C821 ,C323_=_C825 ,C323_=_C831 ,C323_=_C843 ,C323_=_C847 ,\nC323_=_C848 ,C323_=_C851 ,C323_=_C852 ,C323_=_C856 ,C323_=_C857 ,C323_=_C865 ,\nC323_=_C866 ,C323_=_C868 ,C323_=_C876 ,C323_=_C883 ,C324_=_C327 ,C324_=_C362 ,\nC324_=_C411 ,C324_=_C437 ,C324_=_C441 ,C324_=_C455 ,C324_=_C469 ,C324_=_C496 ,\nC324_=_C497 ,C324_=_C513 ,C324_=_C525 ,C324_=_C552 ,C324_=_C568 ,C324_=_C597 ,\nC324_=_C603 ,C324_=_C619 ,C324_=_C624 ,C324_=_C641 ,C324_=_C647 ,C324_=_C652 ,\nC324_=_C653 ,C324_=_C654 ,C324_=_C663 ,C324_=_C664 ,C324_=_C667 ,C324_=_C673 ,\nC324_=_C707 ,C324_=_C711 ,C324_=_C720 ,C324_=_C721 ,C324_=_C723 ,C324_=_C735 ,\nC324_=_C738 ,C324_=_C777 ,C324_=_C782 ,C324_=_C802 ,C324_=_C820 ,C324_=_C830 ,\nC324_=_C848 ,C324_=_C857 ,C324_=_C864 ,C324_=_C875 ,C324_=_C877 ,C324_=_C879 ,\nC324_=_C892 ,C324_=_C893 ,C325_=_C326 ,C325_=_C343 ,C325_=_C344 ,C325_=_C410 ,\nC325_=_C414 ,C325_=_C425 ,C325_=_C426 ,C325_=_C434 ,C325_=_C447 ,C325_=_C471 ,\nC325_=_C477 ,C325_=_C498 ,C325_=_C499 ,C325_=_C502 ,C325_=_C503 ,C325_=_C504 ,\nC325_=_C536 ,C325_=_C550 ,C325_=_C569 ,C325_=_C588 ,C325_=_C589 ,C325_=_C605 ,\nC325_=_C612 ,C325_=_C634 ,C325_=_C649 ,C325_=_C655 ,C325_=_C656 ,C325_=_C657 ,\nC325_=_C671 ,C325_=_C716 ,C325_=_C722 ,C325_=_C747 ,C325_=_C761 ,C325_=_C763 ,\nC325_=_C764 ,C325_=_C773 ,C325_=_C782 ,C325_=_C789 ,C325_=_C790 ,C325_=_C800 ,\nC325_=_C818 ,C325_=_C825 ,C325_=_C828 ,C325_=_C830 ,C325_=_C831 ,C325_=_C833 ,\nC325_=_C862 ,C325_=_C869 ,C325_=_C870 ,C325_=_C874 ,C325_=_C889 ,C325_=_C899 ,\nC326_=_C343 ,C326_=_C361 ,C326_=_C368 ,C326_=_C369 ,C326_=_C373 ,C326_=_C389 ,\nC326_=_C442 ,C326_=_C446 ,C326_=_C447 ,C326_=_C477 ,C326_=_C482 ,C326_=_C502 ,\nC326_=_C503 ,C326_=_C504 ,C326_=_C508 ,C326_=_C560 ,C326_=_C573 ,C326_=_C578 ,\nC326_=_C588 ,C326_=_C600 ,C326_=_C605 ,C326_=_C634 ,C326_=_C655 ,C326_=_C656 ,\nC326_=_C657 ,C326_=_C660 ,C326_=_C663 ,C326_=_C666 ,C326_=_C677 ,C326_=_C697 ,\nC326_=_C716 ,C326_=_C722 ,C326_=_C761 ,C326_=_C763 ,C326_=_C764 ,C326_=_C774 ,\nC326_=_C781 ,C326_=_C784 ,C326_=_C801 ,C326_=_C804 ,C326_=_C834 ,C326_=_C837 ,\nC326_=_C846 ,C326_=_C862 ,C326_=_C876 ,C326_=_C879 ,C326_=_C881 ,C326_=_C884 ,\nC326_=_C897 ,C327_=_C328 ,C327_=_C329 ,C327_=_C372 ,C327_=_C380 ,C327_=_C386 ,\nC327_=_C418 ,C327_=_C441 ,C327_=_C448 ,C327_=_C463 ,C327_=_C470 ,C327_=_C471 ,\nC327_=_C497 ,C327_=_C505 ,C327_=_C506 ,C327_=_C507 ,C327_=_C508 ,C327_=_C509 ,\nC327_=_C513 ,C327_=_C525 ,C327_=_C562 ,C327_=_C570 ,C327_=_C603 ,C327_=_C619 ,\nC327_=_C624 ,C327_=_C625 ,C327_=_C640 ,C327_=_C653 ,C327_=_C658 ,C327_=_C659 ,\nC327_=_C660 ,C327_=_C662 ,C327_=_C663 ,C327_=_C664 ,C327_=_C670 ,C327_=_C695 ,\nC327_=_C698 ,C327_=_C723 ,C327_=_C725 ,C327_=_C728 ,C327_=_C739 ,C327_=_C744 ,\nC327_=_C752 ,C327_=_C768 ,C327_=_C770 ,C327_=_C772 ,C327_=_C796 ,C327_=_C798 ,\nC327_=_C804 ,C327_=_C826 ,C327_=_C830 ,C327_=_C857 ,C327_=_C864 ,C327_=_C879 ,\nC327_=_C880 ,C327_=_C882 ,C327_=_C883 ,C327_=_C888 ,C327_=_C897 ,C328_=_C329 ,\nC328_=_C402 ,C328_=_C404 ,C328_=_C412 ,C328_=_C416 ,C328_=_C432 ,C328_=_C463 ,\nC328_=_C505 ,C328_=_C506 ,C328_=_C507 ,C328_=_C508 ,C328_=_C509 ,C328_=_C517 ,\nC328_=_C519 ,C328_=_C560 ,C328_=_C580 ,C328_=_C630 ,C328_=_C635 ,C328_=_C640 ,\nC328_=_C658 ,C328_=_C659 ,C328_=_C660 ,C328_=_C679 ,C328_=_C700 ,C328_=_C705 ,\nC328_=_C712 ,C328_=_C720 ,C328_=_C731 ,C328_=_C738 ,C328_=_C755 ,C328_=_C775 ,\nC328_=_C796 ,C328_=_C798 ,C328_=_C800 ,C328_=_C806 ,C328_=_C808 ,C328_=_C821 ,\nC328_=_C822 ,C328_=_C826 ,C328_=_C847 ,C328_=_C851 ,C328_=_C864 ,C328_=_C866 ,\nC328_=_C872 ,C328_=_C876 ,C328_=_C882 ,C328_=_C888 ,C328_=_C897 ,C329_=_C344 ,\nC329_=_C354 ,C329_=_C358 ,C329_=_C364</w:t>
      </w:r>
    </w:p>
    <w:p>
      <w:pPr>
        <w:pStyle w:val="PreformattedText"/>
        <w:bidi w:val="0"/>
        <w:spacing w:before="0" w:after="0"/>
        <w:jc w:val="left"/>
        <w:rPr/>
      </w:pPr>
      <w:r>
        <w:rPr/>
        <w:t xml:space="preserve"> </w:t>
      </w:r>
      <w:r>
        <w:rPr/>
        <w:t>,C329_=_C366 ,C329_=_C441 ,C329_=_C450 ,\nC329_=_C463 ,C329_=_C465 ,C329_=_C493 ,C329_=_C495 ,C329_=_C502 ,C329_=_C505 ,\nC329_=_C506 ,C329_=_C507 ,C329_=_C508 ,C329_=_C509 ,C329_=_C541 ,C329_=_C580 ,\nC329_=_C581 ,C329_=_C591 ,C329_=_C607 ,C329_=_C623 ,C329_=_C640 ,C329_=_C651 ,\nC329_=_C657 ,C329_=_C658 ,C329_=_C659 ,C329_=_C660 ,C329_=_C677 ,C329_=_C686 ,\nC329_=_C693 ,C329_=_C705 ,C329_=_C717 ,C329_=_C721 ,C329_=_C727 ,C329_=_C728 ,\nC329_=_C738 ,C329_=_C755 ,C329_=_C760 ,C329_=_C773 ,C329_=_C788 ,C329_=_C794 ,\nC329_=_C796 ,C329_=_C798 ,C329_=_C821 ,C329_=_C822 ,C329_=_C826 ,C329_=_C830 ,\nC329_=_C838 ,C329_=_C842 ,C329_=_C847 ,C329_=_C852 ,C329_=_C854 ,C329_=_C868 ,\nC329_=_C882 ,C329_=_C883 ,C329_=_C888 ,C329_=_C898 ,C330_=_C349 ,C330_=_C374 ,\nC330_=_C412 ,C330_=_C413 ,C330_=_C414 ,C330_=_C415 ,C330_=_C430 ,C330_=_C441 ,\nC330_=_C447 ,C330_=_C453 ,C330_=_C497 ,C330_=_C516 ,C330_=_C529 ,C330_=_C563 ,\nC330_=_C569 ,C330_=_C570 ,C330_=_C573 ,C330_=_C580 ,C330_=_C589 ,C330_=_C608 ,\nC330_=_C618 ,C330_=_C662 ,C330_=_C689 ,C330_=_C694 ,C330_=_C698 ,C330_=_C703 ,\nC330_=_C727 ,C330_=_C746 ,C330_=_C747 ,C330_=_C749 ,C330_=_C765 ,C330_=_C766 ,\nC330_=_C787 ,C330_=_C807 ,C330_=_C809 ,C330_=_C818 ,C330_=_C819 ,C330_=_C828 ,\nC330_=_C848 ,C330_=_C850 ,C330_=_C858 ,C330_=_C868 ,C330_=_C877 ,C330_=_C879 ,\nC330_=_C882 ,C330_=_C884 ,C330_=_C889 ,C330_=_C890 ,C330_=_C899 ,C334_=_C342 ,\nC334_=_C368 ,C334_=_C398 ,C334_=_C454 ,C334_=_C458 ,C334_=_C459 ,C334_=_C461 ,\nC334_=_C478 ,C334_=_C493 ,C334_=_C506 ,C334_=_C515 ,C334_=_C516 ,C334_=_C517 ,\nC334_=_C527 ,C334_=_C528 ,C334_=_C529 ,C334_=_C536 ,C334_=_C558 ,C334_=_C561 ,\nC334_=_C591 ,C334_=_C616 ,C334_=_C624 ,C334_=_C630 ,C334_=_C633 ,C334_=_C639 ,\nC334_=_C650 ,C334_=_C662 ,C334_=_C665 ,C334_=_C666 ,C334_=_C667 ,C334_=_C673 ,\nC334_=_C707 ,C334_=_C755 ,C334_=_C763 ,C334_=_C765 ,C334_=_C781 ,C334_=_C787 ,\nC334_=_C803 ,C334_=_C808 ,C334_=_C819 ,C334_=_C821 ,C334_=_C831 ,C334_=_C848 ,\nC334_=_C857 ,C334_=_C859 ,C334_=_C865 ,C334_=_C868 ,C334_=_C885 ,C334_=_C899 ,\nC335_=_C345 ,C335_=_C359 ,C335_=_C361 ,C335_=_C362 ,C335_=_C384 ,C335_=_C391 ,\nC335_=_C392 ,C335_=_C397 ,C335_=_C398 ,C335_=_C421 ,C335_=_C445 ,C335_=_C454 ,\nC335_=_C463 ,C335_=_C465 ,C335_=_C466 ,C335_=_C470 ,C335_=_C475 ,C335_=_C481 ,\nC335_=_C484 ,C335_=_C497 ,C335_=_C505 ,C335_=_C509 ,C335_=_C519 ,C335_=_C524 ,\nC335_=_C527 ,C335_=_C540 ,C335_=_C545 ,C335_=_C555 ,C335_=_C572 ,C335_=_C580 ,\nC335_=_C581 ,C335_=_C590 ,C335_=_C612 ,C335_=_C627 ,C335_=_C628 ,C335_=_C635 ,\nC335_=_C649 ,C335_=_C668 ,C335_=_C676 ,C335_=_C678 ,C335_=_C681 ,C335_=_C697 ,\nC335_=_C700 ,C335_=_C705 ,C335_=_C708 ,C335_=_C737 ,C335_=_C741 ,C335_=_C744 ,\nC335_=_C750 ,C335_=_C753 ,C335_=_C754 ,C335_=_C756 ,C335_=_C758 ,C335_=_C763 ,\nC335_=_C768 ,C335_=_C795 ,C335_=_C801 ,C335_=_C802 ,C335_=_C804 ,C335_=_C810 ,\nC335_=_C814 ,C335_=_C824 ,C335_=_C831 ,C335_=_C835 ,C335_=_C840 ,C335_=_C843 ,\nC335_=_C863 ,C335_=_C865 ,C335_=_C885 ,C335_=_C886 ,C335_=_C889 ,C335_=_C892 ,\nC336_=_C337 ,C336_=_C346 ,C336_=_C347 ,C336_=_C428 ,C336_=_C437 ,C336_=_C481 ,\nC336_=_C502 ,C336_=_C522 ,C336_=_C539 ,C336_=_C540 ,C336_=_C549 ,C336_=_C567 ,\nC336_=_C590 ,C336_=_C595 ,C336_=_C609 ,C336_=_C618 ,C336_=_C621 ,C336_=_C628 ,\nC336_=_C642 ,C336_=_C650 ,C336_=_C657 ,C336_=_C658 ,C336_=_C664 ,C336_=_C669 ,\nC336_=_C706 ,C336_=_C718 ,C336_=_C720 ,C336_=_C728 ,C336_=_C729 ,C336_=_C731 ,\nC336_=_C732 ,C336_=_C733 ,C336_=_C738 ,C336_=_C741 ,C336_=_C743 ,C336_=_C747 ,\nC336_=_C775 ,C336_=_C777 ,C336_=_C778 ,C336_=_C785 ,C336_=_C790 ,C336_=_C793 ,\nC336_=_C796 ,C336_=_C812 ,C336_=_C818 ,C336_=_C820 ,C336_=_C839 ,C336_=_C841 ,\nC336_=_C844 ,C336_=_C845 ,C336_=_C855 ,C336_=_C862 ,C336_=_C867 ,C336_=_C869 ,\nC336_=_C877 ,C336_=_C891 ,C336_=_C892 ,C336_=_C897 ,C337_=_C339 ,C337_=_C347 ,\nC337_=_C382 ,C337_=_C437 ,C337_=_C453 ,C337_=_C459 ,C337_=_C463 ,C337_=_C481 ,\nC337_=_C502 ,C337_=_C503 ,C337_=_C513 ,C337_=_C525 ,C337_=_C530 ,C337_=_C537 ,\nC337_=_C539 ,C337_=_C540 ,C337_=_C565 ,C337_=_C581 ,C337_=_C594 ,C337_=_C595 ,\nC337_=_C618 ,C337_=_C621 ,C337_=_C628 ,C337_=_C658 ,C337_=_C669 ,C337_=_C671 ,\nC337_=_C679 ,C337_=_C686 ,C337_=_C693 ,C337_=_C718 ,C337_=_C729 ,C337_=_C733 ,\nC337_=_C738 ,C337_=_C740 ,C337_=_C743 ,C337_=_C747 ,C337_=_C758 ,C337_=_C771 ,\nC337_=_C777 ,C337_=_C778 ,C337_=_C790 ,C337_=_C791 ,C337_=_C796 ,C337_=_C801 ,\nC337_=_C806 ,C337_=_C812 ,C337_=_C818 ,C337_=_C836 ,C337_=_C839 ,C337_=_C841 ,\nC337_=_C862 ,C337_=_C869 ,C337_=_C870 ,C338_=_C339 ,C338_=_C340 ,C338_=_C357 ,\nC338_=_C372 ,C338_=_C392 ,C338_=_C438 ,C338_=_C453 ,C338_=_C466 ,C338_=_C475 ,\nC338_=_C476 ,C338_=_C501 ,C338_=_C521 ,C338_=_C528 ,C338_=_C541 ,C338_=_C542 ,\nC338_=_C549 ,C338_=_C557 ,C338_=_C558 ,C338_=_C578 ,C338_=_C584 ,C338_=_C593 ,\nC338_=_C605 ,C338_=_C622 ,C338_=_C626 ,C338_=_C635 ,C338_=_C639 ,C338_=_C664 ,\nC338_=_C668 ,C338_=_C670 ,C338_=_C676 ,C338_=_C683 ,C338_=_C692 ,C338_=_C694 ,\nC338_=_C701 ,C338_=_C704 ,C338_=_C743 ,C338_=_C746 ,C338_=_C748 ,C338_=_C757 ,\nC338_=_C761 ,C338_=_C769 ,C338_=_C770 ,C338_=_C779 ,C338_=_C791 ,C338_=_C793 ,\nC338_=_C796 ,C338_=_C801 ,C338_=_C805 ,C338_=_C815 ,C338_=_C820 ,C338_=_C822 ,\nC338_=_C823 ,C338_=_C824 ,C338_=_C832 ,C338_=_C835 ,C338_=_C845 ,C338_=_C853 ,\nC338_=_C864 ,C338_=_C866 ,C338_=_C870 ,C338_=_C871 ,C338_=_C882 ,C338_=_C886 ,\nC338_=_C887 ,C338_=_C890 ,C339_=_C340 ,C339_=_C365 ,C339_=_C380 ,C339_=_C382 ,\nC339_=_C390 ,C339_=_C401 ,C339_=_C402 ,C339_=_C403 ,C339_=_C410 ,C339_=_C411 ,\nC339_=_C414 ,C339_=_C438 ,C339_=_C453 ,C339_=_C475 ,C339_=_C476 ,C339_=_C480 ,\nC339_=_C498 ,C339_=_C503 ,C339_=_C513 ,C339_=_C521 ,C339_=_C524 ,C339_=_C525 ,\nC339_=_C558 ,C339_=_C568 ,C339_=_C581 ,C339_=_C596 ,C339_=_C620 ,C339_=_C633 ,\nC339_=_C641 ,C339_=_C660 ,C339_=_C662 ,C339_=_C668 ,C339_=_C670 ,C339_=_C674 ,\nC339_=_C679 ,C339_=_C686 ,C339_=_C693 ,C339_=_C698 ,C339_=_C699 ,C339_=_C704 ,\nC339_=_C715 ,C339_=_C733 ,C339_=_C734 ,C339_=_C738 ,C339_=_C740 ,C339_=_C758 ,\nC339_=_C766 ,C339_=_C769 ,C339_=_C770 ,C339_=_C771 ,C339_=_C801 ,C339_=_C805 ,\nC339_=_C806 ,C339_=_C815 ,C339_=_C820 ,C339_=_C823 ,C339_=_C824 ,C339_=_C832 ,\nC339_=_C834 ,C339_=_C836 ,C339_=_C866 ,C339_=_C867 ,C339_=_C870 ,C340_=_C355 ,\nC340_=_C363 ,C340_=_C368 ,C340_=_C384 ,C340_=_C394 ,C340_=_C422 ,C340_=_C438 ,\nC340_=_C445 ,C340_=_C451 ,C340_=_C475 ,C340_=_C476 ,C340_=_C477 ,C340_=_C501 ,\nC340_=_C508 ,C340_=_C561 ,C340_=_C567 ,C340_=_C569 ,C340_=_C587 ,C340_=_C609 ,\nC340_=_C611 ,C340_=_C612 ,C340_=_C617 ,C340_=_C624 ,C340_=_C626 ,C340_=_C642 ,\nC340_=_C659 ,C340_=_C668 ,C340_=_C670 ,C340_=_C682 ,C340_=_C685 ,C340_=_C699 ,\nC340_=_C701 ,C340_=_C703 ,C340_=_C704 ,C340_=_C719 ,C340_=_C720 ,C340_=_C732 ,\nC340_=_C739 ,C340_=_C752 ,C340_=_C766 ,C340_=_C769 ,C340_=_C770 ,C340_=_C772 ,\nC340_=_C779 ,C340_=_C783 ,C340_=_C792 ,C340_=_C795 ,C340_=_C796 ,C340_=_C802 ,\nC340_=_C805 ,C340_=_C811 ,C340_=_C815 ,C340_=_C824 ,C340_=_C828 ,C340_=_C832 ,\nC340_=_C846 ,C340_=_C861 ,C340_=_C864 ,C340_=_C866 ,C340_=_C875 ,C340_=_C883 ,\nC340_=_C888 ,C340_=_C894 ,C342_=_C359 ,C342_=_C381 ,C342_=_C421 ,C342_=_C424 ,\nC342_=_C445 ,C342_=_C452 ,C342_=_C454 ,C342_=_C457 ,C342_=_C463 ,C342_=_C484 ,\nC342_=_C495 ,C342_=_C500 ,C342_=_C506 ,C342_=_C522 ,C342_=_C527 ,C342_=_C528 ,\nC342_=_C529 ,C342_=_C549 ,C342_=_C552 ,C342_=_C553 ,C342_=_C575 ,C342_=_C579 ,\nC342_=_C585 ,C342_=_C592 ,C342_=_C599 ,C342_=_C624 ,C342_=_C654 ,C342_=_C660 ,\nC342_=_C664 ,C342_=_C672 ,C342_=_C684 ,C342_=_C685 ,C342_=_C694 ,C342_=_C709 ,\nC342_=_C715 ,C342_=_C726 ,C342_=_C732 ,C342_=_C735 ,C342_=_C736 ,C342_=_C744 ,\nC342_=_C748 ,C342_=_C756 ,C342_=_C763 ,C342_=_C764 ,C342_=_C776 ,C342_=_C784 ,\nC342_=_C785 ,C342_=_C803 ,C342_=_C808 ,C342_=_C809 ,C342_=_C815 ,C342_=_C816 ,\nC342_=_C828 ,C342_=_C830 ,C342_=_C837 ,C342_=_C857 ,C342_=_C861 ,C342_=_C862 ,\nC342_=_C863 ,C342_=_C868 ,C342_=_C869 ,C342_=_C870 ,C342_=_C871 ,C342_=_C878 ,\nC342_=_C888 ,C342_=_C891 ,C342_=_C894 ,C342_=_C896 ,C342_=_C898 ,C342_=_C899 ,\nC343_=_C344 ,C343_=_C350 ,C343_=_C361 ,C343_=_C389 ,C343_=_C425 ,C343_=_C442 ,\nC343_=_C446 ,C343_=_C545 ,C343_=_C550 ,C343_=_C560 ,C343_=_C568 ,C343_=_C572 ,\nC343_=_C573 ,C343_=_C574 ,C343_=_C599 ,C343_=_C600 ,C343_=_C612 ,C343_=_C633 ,\nC343_=_C634 ,C343_=_C639 ,C343_=_C655 ,C343_=_C671 ,C343_=_C678 ,C343_=_C686 ,\nC343_=_C688 ,C343_=_C700 ,C343_=_C716 ,C343_=_C723 ,C343_=_C750 ,C343_=_C765 ,\nC343_=_C769 ,C343_=_C773 ,C343_=_C774 ,C343_=_C778 ,C343_=_C780 ,C343_=_C781 ,\nC343_=_C811 ,C343_=_C812 ,C343_=_C813 ,C343_=_C821 ,C343_=_C825 ,C343_=_C828 ,\nC343_=_C830 ,C343_=_C831 ,C343_=_C833 ,C343_=_C837 ,C343_=_C841 ,C343_=_C843 ,\nC343_=_C846 ,C343_=_C862 ,C343_=_C863 ,C343_=_C869 ,C343_=_C870 ,C343_=_C871 ,\nC343_=_C879 ,C343_=_C880 ,C343_=_C881 ,C343_=_C887 ,C343_=_C889 ,C344_=_C364 ,\nC344_=_C369 ,C344_=_C415 ,C344_=_C416 ,C344_=_C425 ,C344_=_C426 ,C344_=_C428 ,\nC344_=_C451 ,C344_=_C459 ,C344_=_C469 ,C344_=_C474 ,C344_=_C479 ,C344_=_C493 ,\nC344_=_C495 ,C344_=_C516 ,C344_=_C524 ,C344_=_C527 ,C344_=_C548 ,C344_=_C549 ,\nC344_=_C560 ,C344_=_C566 ,C344_=_C577 ,C344_=_C578 ,C344_=_C580 ,C344_=_C581 ,\nC344_=_C591 ,C344_=_C612 ,C344_=_C623 ,C344_=_C648 ,C344_=_C653 ,C344_=_C655 ,\nC344_=_C657 ,C344_=_C669 ,C344_=_C671 ,C344_=_C686 ,C344_=_C693 ,C344_=_C694 ,\nC344_=_C699 ,C344_=_C707 ,C344_=_C715 ,C344_=_C717 ,C344_=_C727 ,C344_=_C738 ,\nC344_=_C760 ,C344_=_C766 ,C344_=_C773 ,C344_=_C788 ,C344_=_C794 ,C344_=_C795 ,\nC344_=_C825 ,C344_=_C828 ,C344_=_C830 ,C344_=_C831 ,C344_=_C832 ,C344_=_C833 ,\nC344_=_C834 ,C344_=_C835 ,C344_=_C838 ,C344_=_C847 ,C344_=_C860 ,C344_=_C867 ,\nC344_=_C868 ,C344_=_C869 ,C344_=_C870 ,C344_=_C881 ,C344_=_C883 ,C344_=_C884 ,\nC344_=_C894 ,C345_=_C352 ,C345_=_C361 ,C345_=_C362 ,C345_=_C366 ,C345_=_C382 ,\nC345_=_C391 ,C345_=_C394 ,C345_=_C400 ,C345_=_C413 ,C345_=_C422 ,C345_=_C433 ,\nC345_=_C443 ,C345_=_C458 ,C345_=_C478 ,C345_=_C484 ,C345_=_C495 ,C345_=_C517 ,\nC345_=_C528 ,C345_=_C529</w:t>
      </w:r>
    </w:p>
    <w:p>
      <w:pPr>
        <w:pStyle w:val="PreformattedText"/>
        <w:bidi w:val="0"/>
        <w:spacing w:before="0" w:after="0"/>
        <w:jc w:val="left"/>
        <w:rPr/>
      </w:pPr>
      <w:r>
        <w:rPr/>
        <w:t xml:space="preserve"> </w:t>
      </w:r>
      <w:r>
        <w:rPr/>
        <w:t>,C345_=_C530 ,C345_=_C532 ,C345_=_C533 ,C345_=_C534 ,\nC345_=_C535 ,C345_=_C537 ,C345_=_C545 ,C345_=_C555 ,C345_=_C557 ,C345_=_C572 ,\nC345_=_C589 ,C345_=_C605 ,C345_=_C607 ,C345_=_C618 ,C345_=_C629 ,C345_=_C632 ,\nC345_=_C649 ,C345_=_C652 ,C345_=_C675 ,C345_=_C676 ,C345_=_C681 ,C345_=_C693 ,\nC345_=_C700 ,C345_=_C706 ,C345_=_C739 ,C345_=_C745 ,C345_=_C754 ,C345_=_C756 ,\nC345_=_C758 ,C345_=_C759 ,C345_=_C761 ,C345_=_C763 ,C345_=_C780 ,C345_=_C797 ,\nC345_=_C806 ,C345_=_C837 ,C345_=_C856 ,C345_=_C857 ,C345_=_C863 ,C345_=_C870 ,\nC345_=_C871 ,C345_=_C874 ,C345_=_C877 ,C345_=_C882 ,C346_=_C381 ,C346_=_C427 ,\nC346_=_C428 ,C346_=_C439 ,C346_=_C450 ,C346_=_C460 ,C346_=_C490 ,C346_=_C493 ,\nC346_=_C507 ,C346_=_C515 ,C346_=_C516 ,C346_=_C522 ,C346_=_C532 ,C346_=_C549 ,\nC346_=_C565 ,C346_=_C567 ,C346_=_C571 ,C346_=_C590 ,C346_=_C598 ,C346_=_C600 ,\nC346_=_C609 ,C346_=_C611 ,C346_=_C629 ,C346_=_C652 ,C346_=_C666 ,C346_=_C675 ,\nC346_=_C676 ,C346_=_C706 ,C346_=_C710 ,C346_=_C720 ,C346_=_C721 ,C346_=_C731 ,\nC346_=_C733 ,C346_=_C738 ,C346_=_C741 ,C346_=_C749 ,C346_=_C785 ,C346_=_C788 ,\nC346_=_C790 ,C346_=_C803 ,C346_=_C807 ,C346_=_C810 ,C346_=_C812 ,C346_=_C813 ,\nC346_=_C831 ,C346_=_C844 ,C346_=_C850 ,C346_=_C858 ,C346_=_C867 ,C346_=_C884 ,\nC346_=_C890 ,C346_=_C891 ,C346_=_C892 ,C346_=_C894 ,C346_=_C897 ,C347_=_C384 ,\nC347_=_C398 ,C347_=_C399 ,C347_=_C409 ,C347_=_C428 ,C347_=_C477 ,C347_=_C481 ,\nC347_=_C529 ,C347_=_C530 ,C347_=_C534 ,C347_=_C539 ,C347_=_C540 ,C347_=_C542 ,\nC347_=_C558 ,C347_=_C564 ,C347_=_C570 ,C347_=_C577 ,C347_=_C580 ,C347_=_C586 ,\nC347_=_C595 ,C347_=_C596 ,C347_=_C599 ,C347_=_C607 ,C347_=_C615 ,C347_=_C618 ,\nC347_=_C621 ,C347_=_C622 ,C347_=_C627 ,C347_=_C628 ,C347_=_C642 ,C347_=_C647 ,\nC347_=_C656 ,C347_=_C658 ,C347_=_C666 ,C347_=_C677 ,C347_=_C723 ,C347_=_C726 ,\nC347_=_C729 ,C347_=_C733 ,C347_=_C736 ,C347_=_C743 ,C347_=_C744 ,C347_=_C752 ,\nC347_=_C762 ,C347_=_C763 ,C347_=_C764 ,C347_=_C768 ,C347_=_C777 ,C347_=_C778 ,\nC347_=_C784 ,C347_=_C786 ,C347_=_C789 ,C347_=_C792 ,C347_=_C796 ,C347_=_C809 ,\nC347_=_C818 ,C347_=_C835 ,C347_=_C839 ,C347_=_C843 ,C347_=_C844 ,C347_=_C847 ,\nC347_=_C853 ,C347_=_C858 ,C347_=_C862 ,C347_=_C866 ,C347_=_C867 ,C347_=_C869 ,\nC347_=_C876 ,C347_=_C883 ,C347_=_C891 ,C347_=_C892 ,C347_=_C895 ,C349_=_C355 ,\nC349_=_C374 ,C349_=_C387 ,C349_=_C399 ,C349_=_C401 ,C349_=_C407 ,C349_=_C415 ,\nC349_=_C427 ,C349_=_C430 ,C349_=_C441 ,C349_=_C447 ,C349_=_C499 ,C349_=_C507 ,\nC349_=_C513 ,C349_=_C579 ,C349_=_C589 ,C349_=_C620 ,C349_=_C622 ,C349_=_C632 ,\nC349_=_C647 ,C349_=_C665 ,C349_=_C671 ,C349_=_C677 ,C349_=_C685 ,C349_=_C694 ,\nC349_=_C703 ,C349_=_C713 ,C349_=_C716 ,C349_=_C721 ,C349_=_C725 ,C349_=_C727 ,\nC349_=_C730 ,C349_=_C749 ,C349_=_C751 ,C349_=_C779 ,C349_=_C791 ,C349_=_C806 ,\nC349_=_C807 ,C349_=_C810 ,C349_=_C811 ,C349_=_C813 ,C349_=_C816 ,C349_=_C823 ,\nC349_=_C832 ,C349_=_C838 ,C349_=_C843 ,C349_=_C850 ,C349_=_C858 ,C349_=_C859 ,\nC349_=_C863 ,C349_=_C866 ,C349_=_C877 ,C349_=_C882 ,C349_=_C884 ,C349_=_C889 ,\nC349_=_C890 ,C349_=_C899 ,C350_=_C352 ,C350_=_C353 ,C350_=_C415 ,C350_=_C419 ,\nC350_=_C429 ,C350_=_C466 ,C350_=_C536 ,C350_=_C545 ,C350_=_C550 ,C350_=_C572 ,\nC350_=_C606 ,C350_=_C614 ,C350_=_C625 ,C350_=_C633 ,C350_=_C635 ,C350_=_C639 ,\nC350_=_C665 ,C350_=_C666 ,C350_=_C669 ,C350_=_C672 ,C350_=_C679 ,C350_=_C686 ,\nC350_=_C697 ,C350_=_C723 ,C350_=_C725 ,C350_=_C740 ,C350_=_C742 ,C350_=_C743 ,\nC350_=_C750 ,C350_=_C774 ,C350_=_C778 ,C350_=_C780 ,C350_=_C799 ,C350_=_C811 ,\nC350_=_C821 ,C350_=_C826 ,C350_=_C828 ,C350_=_C830 ,C350_=_C840 ,C350_=_C841 ,\nC350_=_C843 ,C350_=_C862 ,C350_=_C876 ,C350_=_C880 ,C350_=_C889 ,C350_=_C893 ,\nC350_=_C898 ,C352_=_C353 ,C352_=_C366 ,C352_=_C382 ,C352_=_C394 ,C352_=_C397 ,\nC352_=_C400 ,C352_=_C404 ,C352_=_C415 ,C352_=_C419 ,C352_=_C422 ,C352_=_C433 ,\nC352_=_C443 ,C352_=_C495 ,C352_=_C517 ,C352_=_C528 ,C352_=_C530 ,C352_=_C536 ,\nC352_=_C547 ,C352_=_C588 ,C352_=_C606 ,C352_=_C607 ,C352_=_C609 ,C352_=_C614 ,\nC352_=_C625 ,C352_=_C629 ,C352_=_C635 ,C352_=_C647 ,C352_=_C652 ,C352_=_C666 ,\nC352_=_C679 ,C352_=_C682 ,C352_=_C693 ,C352_=_C697 ,C352_=_C706 ,C352_=_C725 ,\nC352_=_C729 ,C352_=_C739 ,C352_=_C742 ,C352_=_C743 ,C352_=_C760 ,C352_=_C780 ,\nC352_=_C799 ,C352_=_C826 ,C352_=_C828 ,C352_=_C840 ,C352_=_C841 ,C352_=_C853 ,\nC352_=_C858 ,C352_=_C862 ,C352_=_C877 ,C352_=_C882 ,C352_=_C885 ,C352_=_C889 ,\nC352_=_C893 ,C353_=_C355 ,C353_=_C358 ,C353_=_C386 ,C353_=_C402 ,C353_=_C410 ,\nC353_=_C411 ,C353_=_C456 ,C353_=_C491 ,C353_=_C535 ,C353_=_C536 ,C353_=_C544 ,\nC353_=_C547 ,C353_=_C552 ,C353_=_C586 ,C353_=_C597 ,C353_=_C606 ,C353_=_C625 ,\nC353_=_C632 ,C353_=_C667 ,C353_=_C679 ,C353_=_C692 ,C353_=_C702 ,C353_=_C706 ,\nC353_=_C708 ,C353_=_C715 ,C353_=_C725 ,C353_=_C737 ,C353_=_C759 ,C353_=_C780 ,\nC353_=_C781 ,C353_=_C783 ,C353_=_C789 ,C353_=_C799 ,C353_=_C802 ,C353_=_C808 ,\nC353_=_C810 ,C353_=_C812 ,C353_=_C821 ,C353_=_C826 ,C353_=_C832 ,C353_=_C833 ,\nC353_=_C840 ,C353_=_C841 ,C353_=_C854 ,C353_=_C859 ,C353_=_C864 ,C353_=_C868 ,\nC353_=_C881 ,C353_=_C891 ,C353_=_C893 ,C353_=_C899 ,C354_=_C355 ,C354_=_C356 ,\nC354_=_C358 ,C354_=_C362 ,C354_=_C370 ,C354_=_C383 ,C354_=_C391 ,C354_=_C394 ,\nC354_=_C409 ,C354_=_C441 ,C354_=_C448 ,C354_=_C450 ,C354_=_C465 ,C354_=_C491 ,\nC354_=_C495 ,C354_=_C498 ,C354_=_C502 ,C354_=_C503 ,C354_=_C506 ,C354_=_C517 ,\nC354_=_C534 ,C354_=_C541 ,C354_=_C544 ,C354_=_C589 ,C354_=_C595 ,C354_=_C611 ,\nC354_=_C614 ,C354_=_C625 ,C354_=_C628 ,C354_=_C660 ,C354_=_C677 ,C354_=_C678 ,\nC354_=_C682 ,C354_=_C705 ,C354_=_C712 ,C354_=_C745 ,C354_=_C749 ,C354_=_C754 ,\nC354_=_C756 ,C354_=_C769 ,C354_=_C777 ,C354_=_C781 ,C354_=_C783 ,C354_=_C798 ,\nC354_=_C812 ,C354_=_C820 ,C354_=_C822 ,C354_=_C833 ,C354_=_C855 ,C354_=_C872 ,\nC354_=_C876 ,C354_=_C884 ,C354_=_C888 ,C355_=_C356 ,C355_=_C368 ,C355_=_C387 ,\nC355_=_C399 ,C355_=_C438 ,C355_=_C448 ,C355_=_C451 ,C355_=_C477 ,C355_=_C491 ,\nC355_=_C499 ,C355_=_C501 ,C355_=_C506 ,C355_=_C517 ,C355_=_C544 ,C355_=_C586 ,\nC355_=_C595 ,C355_=_C611 ,C355_=_C612 ,C355_=_C614 ,C355_=_C617 ,C355_=_C626 ,\nC355_=_C628 ,C355_=_C647 ,C355_=_C659 ,C355_=_C685 ,C355_=_C699 ,C355_=_C702 ,\nC355_=_C721 ,C355_=_C725 ,C355_=_C737 ,C355_=_C749 ,C355_=_C756 ,C355_=_C759 ,\nC355_=_C766 ,C355_=_C777 ,C355_=_C781 ,C355_=_C795 ,C355_=_C802 ,C355_=_C805 ,\nC355_=_C806 ,C355_=_C811 ,C355_=_C816 ,C355_=_C823 ,C355_=_C833 ,C355_=_C838 ,\nC355_=_C854 ,C355_=_C859 ,C355_=_C864 ,C355_=_C868 ,C355_=_C883 ,C355_=_C884 ,\nC355_=_C891 ,C355_=_C894 ,C355_=_C899 ,C356_=_C367 ,C356_=_C373 ,C356_=_C380 ,\nC356_=_C396 ,C356_=_C400 ,C356_=_C407 ,C356_=_C411 ,C356_=_C416 ,C356_=_C425 ,\nC356_=_C448 ,C356_=_C464 ,C356_=_C466 ,C356_=_C491 ,C356_=_C505 ,C356_=_C506 ,\nC356_=_C515 ,C356_=_C517 ,C356_=_C525 ,C356_=_C544 ,C356_=_C559 ,C356_=_C567 ,\nC356_=_C572 ,C356_=_C595 ,C356_=_C600 ,C356_=_C611 ,C356_=_C614 ,C356_=_C620 ,\nC356_=_C628 ,C356_=_C629 ,C356_=_C687 ,C356_=_C688 ,C356_=_C693 ,C356_=_C700 ,\nC356_=_C702 ,C356_=_C713 ,C356_=_C716 ,C356_=_C717 ,C356_=_C718 ,C356_=_C732 ,\nC356_=_C749 ,C356_=_C755 ,C356_=_C756 ,C356_=_C768 ,C356_=_C771 ,C356_=_C777 ,\nC356_=_C780 ,C356_=_C781 ,C356_=_C783 ,C356_=_C799 ,C356_=_C812 ,C356_=_C815 ,\nC356_=_C824 ,C356_=_C825 ,C356_=_C828 ,C356_=_C833 ,C356_=_C844 ,C356_=_C855 ,\nC356_=_C856 ,C356_=_C863 ,C356_=_C865 ,C356_=_C873 ,C356_=_C879 ,C356_=_C881 ,\nC356_=_C884 ,C356_=_C891 ,C357_=_C358 ,C357_=_C369 ,C357_=_C372 ,C357_=_C417 ,\nC357_=_C418 ,C357_=_C430 ,C357_=_C433 ,C357_=_C453 ,C357_=_C460 ,C357_=_C479 ,\nC357_=_C487 ,C357_=_C490 ,C357_=_C505 ,C357_=_C506 ,C357_=_C528 ,C357_=_C541 ,\nC357_=_C547 ,C357_=_C548 ,C357_=_C555 ,C357_=_C557 ,C357_=_C558 ,C357_=_C585 ,\nC357_=_C605 ,C357_=_C622 ,C357_=_C631 ,C357_=_C658 ,C357_=_C675 ,C357_=_C681 ,\nC357_=_C684 ,C357_=_C686 ,C357_=_C694 ,C357_=_C708 ,C357_=_C711 ,C357_=_C726 ,\nC357_=_C730 ,C357_=_C734 ,C357_=_C736 ,C357_=_C742 ,C357_=_C743 ,C357_=_C747 ,\nC357_=_C753 ,C357_=_C760 ,C357_=_C761 ,C357_=_C765 ,C357_=_C771 ,C357_=_C779 ,\nC357_=_C781 ,C357_=_C782 ,C357_=_C783 ,C357_=_C791 ,C357_=_C799 ,C357_=_C803 ,\nC357_=_C804 ,C357_=_C806 ,C357_=_C809 ,C357_=_C823 ,C357_=_C830 ,C357_=_C835 ,\nC357_=_C840 ,C357_=_C847 ,C357_=_C852 ,C357_=_C856 ,C357_=_C860 ,C357_=_C861 ,\nC357_=_C866 ,C357_=_C869 ,C357_=_C870 ,C357_=_C871 ,C357_=_C873 ,C357_=_C877 ,\nC357_=_C881 ,C357_=_C885 ,C357_=_C890 ,C357_=_C892 ,C358_=_C363 ,C358_=_C383 ,\nC358_=_C384 ,C358_=_C386 ,C358_=_C402 ,C358_=_C410 ,C358_=_C411 ,C358_=_C430 ,\nC358_=_C433 ,C358_=_C441 ,C358_=_C450 ,C358_=_C456 ,C358_=_C465 ,C358_=_C479 ,\nC358_=_C487 ,C358_=_C495 ,C358_=_C502 ,C358_=_C506 ,C358_=_C541 ,C358_=_C543 ,\nC358_=_C544 ,C358_=_C547 ,C358_=_C548 ,C358_=_C552 ,C358_=_C566 ,C358_=_C567 ,\nC358_=_C568 ,C358_=_C569 ,C358_=_C592 ,C358_=_C597 ,C358_=_C632 ,C358_=_C643 ,\nC358_=_C667 ,C358_=_C675 ,C358_=_C677 ,C358_=_C681 ,C358_=_C705 ,C358_=_C708 ,\nC358_=_C722 ,C358_=_C726 ,C358_=_C742 ,C358_=_C747 ,C358_=_C761 ,C358_=_C763 ,\nC358_=_C781 ,C358_=_C782 ,C358_=_C783 ,C358_=_C789 ,C358_=_C791 ,C358_=_C792 ,\nC358_=_C798 ,C358_=_C799 ,C358_=_C809 ,C358_=_C810 ,C358_=_C822 ,C358_=_C830 ,\nC358_=_C832 ,C358_=_C840 ,C358_=_C841 ,C358_=_C846 ,C358_=_C852 ,C358_=_C860 ,\nC358_=_C873 ,C358_=_C877 ,C358_=_C881 ,C358_=_C895 ,C359_=_C370 ,C359_=_C371 ,\nC359_=_C378 ,C359_=_C384 ,C359_=_C421 ,C359_=_C454 ,C359_=_C468 ,C359_=_C470 ,\nC359_=_C481 ,C359_=_C509 ,C359_=_C524 ,C359_=_C527 ,C359_=_C556 ,C359_=_C580 ,\nC359_=_C581 ,C359_=_C587 ,C359_=_C590 ,C359_=_C595 ,C359_=_C608 ,C359_=_C612 ,\nC359_=_C627 ,C359_=_C672 ,C359_=_C674 ,C359_=_C684 ,C359_=_C685 ,C359_=_C697 ,\nC359_=_C699 ,C359_=_C708 ,C359_=_C709 ,C359_=_C726 ,C359_=_C744 ,C359_=_C750 ,\nC359_=_C751 ,C359_=_C763 ,C359_=_C769 ,C359_=_C773 ,C359_=_C774 ,C359_=_C784 ,\nC359_=_C785 ,C359_=_C787 ,C359_=_C788 ,C359_=_C795 ,C359_=_C809 ,C359_=_C810 ,\nC359_=_C815 ,C359_=_C831 ,C359_=_C835 ,C359_=_C843 ,C359_=_C856 ,C359_=_C861 ,\nC359_=_C869</w:t>
      </w:r>
    </w:p>
    <w:p>
      <w:pPr>
        <w:pStyle w:val="PreformattedText"/>
        <w:bidi w:val="0"/>
        <w:spacing w:before="0" w:after="0"/>
        <w:jc w:val="left"/>
        <w:rPr/>
      </w:pPr>
      <w:r>
        <w:rPr/>
        <w:t xml:space="preserve"> </w:t>
      </w:r>
      <w:r>
        <w:rPr/>
        <w:t>,C359_=_C870 ,C359_=_C875 ,C359_=_C876 ,C359_=_C877 ,C359_=_C878 ,\nC359_=_C883 ,C359_=_C885 ,C359_=_C891 ,C359_=_C892 ,C359_=_C896 ,C359_=_C897 ,\nC361_=_C362 ,C361_=_C389 ,C361_=_C391 ,C361_=_C429 ,C361_=_C433 ,C361_=_C438 ,\nC361_=_C442 ,C361_=_C446 ,C361_=_C464 ,C361_=_C484 ,C361_=_C522 ,C361_=_C545 ,\nC361_=_C553 ,C361_=_C555 ,C361_=_C560 ,C361_=_C570 ,C361_=_C572 ,C361_=_C573 ,\nC361_=_C600 ,C361_=_C602 ,C361_=_C623 ,C361_=_C634 ,C361_=_C649 ,C361_=_C674 ,\nC361_=_C681 ,C361_=_C684 ,C361_=_C689 ,C361_=_C700 ,C361_=_C708 ,C361_=_C716 ,\nC361_=_C736 ,C361_=_C754 ,C361_=_C756 ,C361_=_C758 ,C361_=_C763 ,C361_=_C774 ,\nC361_=_C781 ,C361_=_C793 ,C361_=_C796 ,C361_=_C822 ,C361_=_C836 ,C361_=_C837 ,\nC361_=_C846 ,C361_=_C853 ,C361_=_C861 ,C361_=_C863 ,C361_=_C879 ,C361_=_C881 ,\nC361_=_C886 ,C361_=_C893 ,C361_=_C897 ,C362_=_C363 ,C362_=_C370 ,C362_=_C391 ,\nC362_=_C411 ,C362_=_C426 ,C362_=_C437 ,C362_=_C455 ,C362_=_C457 ,C362_=_C467 ,\nC362_=_C478 ,C362_=_C484 ,C362_=_C485 ,C362_=_C496 ,C362_=_C498 ,C362_=_C534 ,\nC362_=_C545 ,C362_=_C555 ,C362_=_C572 ,C362_=_C612 ,C362_=_C625 ,C362_=_C647 ,\nC362_=_C649 ,C362_=_C650 ,C362_=_C652 ,C362_=_C678 ,C362_=_C681 ,C362_=_C682 ,\nC362_=_C687 ,C362_=_C700 ,C362_=_C707 ,C362_=_C711 ,C362_=_C721 ,C362_=_C754 ,\nC362_=_C756 ,C362_=_C758 ,C362_=_C759 ,C362_=_C763 ,C362_=_C769 ,C362_=_C777 ,\nC362_=_C783 ,C362_=_C802 ,C362_=_C812 ,C362_=_C820 ,C362_=_C823 ,C362_=_C824 ,\nC362_=_C830 ,C362_=_C833 ,C362_=_C855 ,C362_=_C863 ,C362_=_C875 ,C362_=_C876 ,\nC362_=_C877 ,C362_=_C888 ,C362_=_C892 ,C362_=_C895 ,C362_=_C896 ,C363_=_C377 ,\nC363_=_C383 ,C363_=_C384 ,C363_=_C422 ,C363_=_C426 ,C363_=_C457 ,C363_=_C467 ,\nC363_=_C478 ,C363_=_C485 ,C363_=_C508 ,C363_=_C539 ,C363_=_C543 ,C363_=_C550 ,\nC363_=_C553 ,C363_=_C561 ,C363_=_C563 ,C363_=_C566 ,C363_=_C567 ,C363_=_C568 ,\nC363_=_C569 ,C363_=_C576 ,C363_=_C584 ,C363_=_C587 ,C363_=_C592 ,C363_=_C612 ,\nC363_=_C615 ,C363_=_C625 ,C363_=_C642 ,C363_=_C643 ,C363_=_C650 ,C363_=_C675 ,\nC363_=_C677 ,C363_=_C687 ,C363_=_C703 ,C363_=_C719 ,C363_=_C722 ,C363_=_C752 ,\nC363_=_C759 ,C363_=_C763 ,C363_=_C782 ,C363_=_C791 ,C363_=_C792 ,C363_=_C802 ,\nC363_=_C805 ,C363_=_C819 ,C363_=_C823 ,C363_=_C824 ,C363_=_C840 ,C363_=_C846 ,\nC363_=_C848 ,C363_=_C852 ,C363_=_C854 ,C363_=_C855 ,C363_=_C861 ,C363_=_C866 ,\nC363_=_C888 ,C363_=_C895 ,C363_=_C896 ,C364_=_C365 ,C364_=_C366 ,C364_=_C367 ,\nC364_=_C401 ,C364_=_C419 ,C364_=_C437 ,C364_=_C460 ,C364_=_C462 ,C364_=_C471 ,\nC364_=_C487 ,C364_=_C493 ,C364_=_C500 ,C364_=_C502 ,C364_=_C508 ,C364_=_C509 ,\nC364_=_C517 ,C364_=_C537 ,C364_=_C539 ,C364_=_C548 ,C364_=_C565 ,C364_=_C574 ,\nC364_=_C580 ,C364_=_C581 ,C364_=_C586 ,C364_=_C591 ,C364_=_C597 ,C364_=_C617 ,\nC364_=_C623 ,C364_=_C624 ,C364_=_C626 ,C364_=_C657 ,C364_=_C686 ,C364_=_C692 ,\nC364_=_C693 ,C364_=_C695 ,C364_=_C717 ,C364_=_C727 ,C364_=_C737 ,C364_=_C738 ,\nC364_=_C760 ,C364_=_C773 ,C364_=_C774 ,C364_=_C786 ,C364_=_C787 ,C364_=_C794 ,\nC364_=_C797 ,C364_=_C806 ,C364_=_C814 ,C364_=_C822 ,C364_=_C828 ,C364_=_C833 ,\nC364_=_C836 ,C364_=_C837 ,C364_=_C838 ,C364_=_C839 ,C364_=_C844 ,C364_=_C847 ,\nC364_=_C855 ,C364_=_C856 ,C364_=_C866 ,C364_=_C868 ,C364_=_C874 ,C364_=_C883 ,\nC364_=_C886 ,C364_=_C890 ,C364_=_C892 ,C364_=_C898 ,C365_=_C366 ,C365_=_C367 ,\nC365_=_C380 ,C365_=_C390 ,C365_=_C410 ,C365_=_C411 ,C365_=_C414 ,C365_=_C453 ,\nC365_=_C480 ,C365_=_C500 ,C365_=_C508 ,C365_=_C524 ,C365_=_C535 ,C365_=_C573 ,\nC365_=_C586 ,C365_=_C597 ,C365_=_C613 ,C365_=_C619 ,C365_=_C624 ,C365_=_C633 ,\nC365_=_C641 ,C365_=_C656 ,C365_=_C660 ,C365_=_C662 ,C365_=_C672 ,C365_=_C674 ,\nC365_=_C676 ,C365_=_C692 ,C365_=_C693 ,C365_=_C698 ,C365_=_C700 ,C365_=_C710 ,\nC365_=_C715 ,C365_=_C734 ,C365_=_C737 ,C365_=_C738 ,C365_=_C762 ,C365_=_C769 ,\nC365_=_C772 ,C365_=_C780 ,C365_=_C786 ,C365_=_C787 ,C365_=_C801 ,C365_=_C805 ,\nC365_=_C806 ,C365_=_C820 ,C365_=_C823 ,C365_=_C826 ,C365_=_C832 ,C365_=_C836 ,\nC365_=_C843 ,C365_=_C846 ,C365_=_C847 ,C365_=_C884 ,C365_=_C886 ,C365_=_C895 ,\nC365_=_C898 ,C366_=_C367 ,C366_=_C377 ,C366_=_C382 ,C366_=_C394 ,C366_=_C400 ,\nC366_=_C422 ,C366_=_C433 ,C366_=_C443 ,C366_=_C444 ,C366_=_C495 ,C366_=_C500 ,\nC366_=_C508 ,C366_=_C517 ,C366_=_C528 ,C366_=_C530 ,C366_=_C581 ,C366_=_C586 ,\nC366_=_C597 ,C366_=_C607 ,C366_=_C624 ,C366_=_C629 ,C366_=_C651 ,C366_=_C652 ,\nC366_=_C692 ,C366_=_C693 ,C366_=_C697 ,C366_=_C709 ,C366_=_C721 ,C366_=_C728 ,\nC366_=_C739 ,C366_=_C755 ,C366_=_C780 ,C366_=_C786 ,C366_=_C788 ,C366_=_C806 ,\nC366_=_C821 ,C366_=_C826 ,C366_=_C830 ,C366_=_C842 ,C366_=_C843 ,C366_=_C847 ,\nC366_=_C851 ,C366_=_C852 ,C366_=_C854 ,C366_=_C870 ,C366_=_C874 ,C366_=_C877 ,\nC366_=_C882 ,C366_=_C886 ,C366_=_C895 ,C366_=_C897 ,C366_=_C898 ,C367_=_C400 ,\nC367_=_C403 ,C367_=_C407 ,C367_=_C411 ,C367_=_C417 ,C367_=_C419 ,C367_=_C438 ,\nC367_=_C441 ,C367_=_C447 ,C367_=_C468 ,C367_=_C499 ,C367_=_C500 ,C367_=_C508 ,\nC367_=_C525 ,C367_=_C530 ,C367_=_C559 ,C367_=_C565 ,C367_=_C572 ,C367_=_C573 ,\nC367_=_C586 ,C367_=_C594 ,C367_=_C597 ,C367_=_C600 ,C367_=_C604 ,C367_=_C624 ,\nC367_=_C668 ,C367_=_C682 ,C367_=_C688 ,C367_=_C692 ,C367_=_C703 ,C367_=_C713 ,\nC367_=_C756 ,C367_=_C780 ,C367_=_C785 ,C367_=_C786 ,C367_=_C798 ,C367_=_C806 ,\nC367_=_C807 ,C367_=_C810 ,C367_=_C815 ,C367_=_C818 ,C367_=_C824 ,C367_=_C828 ,\nC367_=_C833 ,C367_=_C847 ,C367_=_C855 ,C367_=_C863 ,C367_=_C865 ,C367_=_C878 ,\nC367_=_C879 ,C367_=_C886 ,C367_=_C888 ,C367_=_C898 ,C368_=_C369 ,C368_=_C373 ,\nC368_=_C438 ,C368_=_C444 ,C368_=_C451 ,C368_=_C458 ,C368_=_C477 ,C368_=_C482 ,\nC368_=_C501 ,C368_=_C502 ,C368_=_C503 ,C368_=_C521 ,C368_=_C534 ,C368_=_C536 ,\nC368_=_C555 ,C368_=_C558 ,C368_=_C561 ,C368_=_C594 ,C368_=_C611 ,C368_=_C612 ,\nC368_=_C617 ,C368_=_C623 ,C368_=_C626 ,C368_=_C659 ,C368_=_C662 ,C368_=_C663 ,\nC368_=_C677 ,C368_=_C681 ,C368_=_C685 ,C368_=_C693 ,C368_=_C699 ,C368_=_C707 ,\nC368_=_C755 ,C368_=_C765 ,C368_=_C766 ,C368_=_C772 ,C368_=_C775 ,C368_=_C784 ,\nC368_=_C795 ,C368_=_C801 ,C368_=_C805 ,C368_=_C815 ,C368_=_C834 ,C368_=_C857 ,\nC368_=_C864 ,C368_=_C868 ,C368_=_C882 ,C368_=_C883 ,C368_=_C884 ,C368_=_C894 ,\nC368_=_C899 ,C369_=_C373 ,C369_=_C415 ,C369_=_C417 ,C369_=_C418 ,C369_=_C426 ,\nC369_=_C428 ,C369_=_C451 ,C369_=_C459 ,C369_=_C469 ,C369_=_C482 ,C369_=_C495 ,\nC369_=_C502 ,C369_=_C503 ,C369_=_C505 ,C369_=_C524 ,C369_=_C527 ,C369_=_C533 ,\nC369_=_C548 ,C369_=_C560 ,C369_=_C566 ,C369_=_C612 ,C369_=_C622 ,C369_=_C628 ,\nC369_=_C634 ,C369_=_C653 ,C369_=_C663 ,C369_=_C669 ,C369_=_C677 ,C369_=_C679 ,\nC369_=_C686 ,C369_=_C699 ,C369_=_C711 ,C369_=_C734 ,C369_=_C736 ,C369_=_C753 ,\nC369_=_C754 ,C369_=_C757 ,C369_=_C765 ,C369_=_C766 ,C369_=_C773 ,C369_=_C784 ,\nC369_=_C788 ,C369_=_C795 ,C369_=_C801 ,C369_=_C806 ,C369_=_C834 ,C369_=_C835 ,\nC369_=_C839 ,C369_=_C844 ,C369_=_C847 ,C369_=_C856 ,C369_=_C859 ,C369_=_C860 ,\nC369_=_C867 ,C369_=_C881 ,C369_=_C884 ,C369_=_C893 ,C370_=_C371 ,C370_=_C372 ,\nC370_=_C389 ,C370_=_C390 ,C370_=_C393 ,C370_=_C402 ,C370_=_C418 ,C370_=_C424 ,\nC370_=_C443 ,C370_=_C447 ,C370_=_C462 ,C370_=_C498 ,C370_=_C504 ,C370_=_C522 ,\nC370_=_C524 ,C370_=_C534 ,C370_=_C544 ,C370_=_C550 ,C370_=_C551 ,C370_=_C556 ,\nC370_=_C569 ,C370_=_C577 ,C370_=_C579 ,C370_=_C587 ,C370_=_C608 ,C370_=_C625 ,\nC370_=_C663 ,C370_=_C665 ,C370_=_C672 ,C370_=_C674 ,C370_=_C678 ,C370_=_C682 ,\nC370_=_C705 ,C370_=_C709 ,C370_=_C739 ,C370_=_C740 ,C370_=_C751 ,C370_=_C754 ,\nC370_=_C769 ,C370_=_C770 ,C370_=_C774 ,C370_=_C775 ,C370_=_C777 ,C370_=_C779 ,\nC370_=_C783 ,C370_=_C787 ,C370_=_C788 ,C370_=_C812 ,C370_=_C820 ,C370_=_C824 ,\nC370_=_C831 ,C370_=_C833 ,C370_=_C836 ,C370_=_C855 ,C370_=_C856 ,C370_=_C861 ,\nC370_=_C869 ,C370_=_C876 ,C370_=_C877 ,C370_=_C878 ,C370_=_C883 ,C370_=_C888 ,\nC370_=_C891 ,C370_=_C893 ,C370_=_C896 ,C370_=_C897 ,C371_=_C383 ,C371_=_C391 ,\nC371_=_C397 ,C371_=_C412 ,C371_=_C444 ,C371_=_C501 ,C371_=_C524 ,C371_=_C532 ,\nC371_=_C543 ,C371_=_C553 ,C371_=_C556 ,C371_=_C562 ,C371_=_C570 ,C371_=_C576 ,\nC371_=_C587 ,C371_=_C588 ,C371_=_C593 ,C371_=_C608 ,C371_=_C618 ,C371_=_C621 ,\nC371_=_C660 ,C371_=_C663 ,C371_=_C669 ,C371_=_C672 ,C371_=_C674 ,C371_=_C689 ,\nC371_=_C694 ,C371_=_C698 ,C371_=_C702 ,C371_=_C703 ,C371_=_C709 ,C371_=_C742 ,\nC371_=_C745 ,C371_=_C750 ,C371_=_C751 ,C371_=_C774 ,C371_=_C777 ,C371_=_C787 ,\nC371_=_C788 ,C371_=_C792 ,C371_=_C793 ,C371_=_C818 ,C371_=_C825 ,C371_=_C831 ,\nC371_=_C832 ,C371_=_C856 ,C371_=_C861 ,C371_=_C869 ,C371_=_C873 ,C371_=_C875 ,\nC371_=_C876 ,C371_=_C877 ,C371_=_C878 ,C371_=_C883 ,C371_=_C885 ,C371_=_C886 ,\nC371_=_C896 ,C371_=_C897 ,C372_=_C374 ,C372_=_C375 ,C372_=_C380 ,C372_=_C393 ,\nC372_=_C402 ,C372_=_C418 ,C372_=_C448 ,C372_=_C450 ,C372_=_C453 ,C372_=_C462 ,\nC372_=_C464 ,C372_=_C468 ,C372_=_C504 ,C372_=_C528 ,C372_=_C541 ,C372_=_C544 ,\nC372_=_C550 ,C372_=_C551 ,C372_=_C555 ,C372_=_C557 ,C372_=_C558 ,C372_=_C559 ,\nC372_=_C560 ,C372_=_C562 ,C372_=_C569 ,C372_=_C570 ,C372_=_C579 ,C372_=_C604 ,\nC372_=_C605 ,C372_=_C625 ,C372_=_C636 ,C372_=_C653 ,C372_=_C662 ,C372_=_C665 ,\nC372_=_C694 ,C372_=_C695 ,C372_=_C705 ,C372_=_C723 ,C372_=_C725 ,C372_=_C728 ,\nC372_=_C743 ,C372_=_C744 ,C372_=_C746 ,C372_=_C752 ,C372_=_C768 ,C372_=_C770 ,\nC372_=_C772 ,C372_=_C775 ,C372_=_C779 ,C372_=_C782 ,C372_=_C787 ,C372_=_C823 ,\nC372_=_C835 ,C372_=_C836 ,C372_=_C845 ,C372_=_C870 ,C372_=_C871 ,C372_=_C878 ,\nC372_=_C893 ,C372_=_C897 ,C373_=_C374 ,C373_=_C396 ,C373_=_C413 ,C373_=_C416 ,\nC373_=_C425 ,C373_=_C437 ,C373_=_C448 ,C373_=_C464 ,C373_=_C466 ,C373_=_C482 ,\nC373_=_C487 ,C373_=_C500 ,C373_=_C502 ,C373_=_C503 ,C373_=_C552 ,C373_=_C553 ,\nC373_=_C559 ,C373_=_C587 ,C373_=_C594 ,C373_=_C633 ,C373_=_C636 ,C373_=_C663 ,\nC373_=_C677 ,C373_=_C681 ,C373_=_C687 ,C373_=_C693 ,C373_=_C696 ,C373_=_C702 ,\nC373_=_C718 ,C373_=_C728 ,C373_=_C748 ,C373_=_C752 ,C373_=_C755 ,C373_=_C757 ,\nC373_=_C768 ,C373_=_C771 ,C373_=_C783 ,C373_=_C784 ,C373_=_C785 ,C373_=_C801 ,\nC373_=_C804 ,C373_=_C816 ,C373_=_C825 ,C373_=_C834 ,C373_=_C839 ,C373_=_C842</w:t>
      </w:r>
    </w:p>
    <w:p>
      <w:pPr>
        <w:pStyle w:val="PreformattedText"/>
        <w:bidi w:val="0"/>
        <w:spacing w:before="0" w:after="0"/>
        <w:jc w:val="left"/>
        <w:rPr/>
      </w:pPr>
      <w:r>
        <w:rPr/>
        <w:t xml:space="preserve"> </w:t>
      </w:r>
      <w:r>
        <w:rPr/>
        <w:t>,\nC373_=_C844 ,C373_=_C863 ,C373_=_C871 ,C373_=_C873 ,C373_=_C880 ,C373_=_C884 ,\nC373_=_C886 ,C373_=_C889 ,C373_=_C897 ,C374_=_C375 ,C374_=_C413 ,C374_=_C415 ,\nC374_=_C430 ,C374_=_C441 ,C374_=_C447 ,C374_=_C450 ,C374_=_C464 ,C374_=_C468 ,\nC374_=_C488 ,C374_=_C500 ,C374_=_C509 ,C374_=_C532 ,C374_=_C555 ,C374_=_C557 ,\nC374_=_C559 ,C374_=_C560 ,C374_=_C562 ,C374_=_C563 ,C374_=_C589 ,C374_=_C604 ,\nC374_=_C608 ,C374_=_C636 ,C374_=_C651 ,C374_=_C659 ,C374_=_C687 ,C374_=_C694 ,\nC374_=_C703 ,C374_=_C711 ,C374_=_C723 ,C374_=_C727 ,C374_=_C746 ,C374_=_C748 ,\nC374_=_C749 ,C374_=_C757 ,C374_=_C782 ,C374_=_C787 ,C374_=_C797 ,C374_=_C807 ,\nC374_=_C834 ,C374_=_C835 ,C374_=_C839 ,C374_=_C845 ,C374_=_C850 ,C374_=_C858 ,\nC374_=_C860 ,C374_=_C877 ,C374_=_C882 ,C374_=_C884 ,C374_=_C890 ,C374_=_C893 ,\nC374_=_C897 ,C374_=_C899 ,C375_=_C378 ,C375_=_C390 ,C375_=_C391 ,C375_=_C450 ,\nC375_=_C464 ,C375_=_C468 ,C375_=_C477 ,C375_=_C480 ,C375_=_C485 ,C375_=_C488 ,\nC375_=_C555 ,C375_=_C557 ,C375_=_C559 ,C375_=_C560 ,C375_=_C566 ,C375_=_C571 ,\nC375_=_C575 ,C375_=_C576 ,C375_=_C579 ,C375_=_C598 ,C375_=_C602 ,C375_=_C604 ,\nC375_=_C606 ,C375_=_C611 ,C375_=_C626 ,C375_=_C627 ,C375_=_C634 ,C375_=_C636 ,\nC375_=_C651 ,C375_=_C664 ,C375_=_C669 ,C375_=_C685 ,C375_=_C695 ,C375_=_C699 ,\nC375_=_C712 ,C375_=_C718 ,C375_=_C730 ,C375_=_C734 ,C375_=_C735 ,C375_=_C743 ,\nC375_=_C745 ,C375_=_C746 ,C375_=_C765 ,C375_=_C766 ,C375_=_C770 ,C375_=_C772 ,\nC375_=_C773 ,C375_=_C782 ,C375_=_C785 ,C375_=_C787 ,C375_=_C789 ,C375_=_C791 ,\nC375_=_C793 ,C375_=_C819 ,C375_=_C842 ,C375_=_C845 ,C375_=_C857 ,C375_=_C860 ,\nC375_=_C872 ,C375_=_C887 ,C375_=_C893 ,C375_=_C897 ,C375_=_C898 ,C375_=_C899 ,\nC377_=_C444 ,C377_=_C475 ,C377_=_C479 ,C377_=_C539 ,C377_=_C548 ,C377_=_C550 ,\nC377_=_C553 ,C377_=_C561 ,C377_=_C563 ,C377_=_C575 ,C377_=_C576 ,C377_=_C581 ,\nC377_=_C584 ,C377_=_C602 ,C377_=_C615 ,C377_=_C624 ,C377_=_C668 ,C377_=_C675 ,\nC377_=_C677 ,C377_=_C688 ,C377_=_C697 ,C377_=_C709 ,C377_=_C717 ,C377_=_C755 ,\nC377_=_C798 ,C377_=_C819 ,C377_=_C839 ,C377_=_C840 ,C377_=_C842 ,C377_=_C843 ,\nC377_=_C848 ,C377_=_C851 ,C377_=_C854 ,C377_=_C855 ,C377_=_C859 ,C377_=_C870 ,\nC377_=_C873 ,C377_=_C874 ,C377_=_C888 ,C377_=_C895 ,C377_=_C896 ,C377_=_C897 ,\nC378_=_C391 ,C378_=_C416 ,C378_=_C436 ,C378_=_C452 ,C378_=_C457 ,C378_=_C458 ,\nC378_=_C468 ,C378_=_C476 ,C378_=_C488 ,C378_=_C508 ,C378_=_C532 ,C378_=_C542 ,\nC378_=_C561 ,C378_=_C595 ,C378_=_C597 ,C378_=_C604 ,C378_=_C605 ,C378_=_C611 ,\nC378_=_C616 ,C378_=_C632 ,C378_=_C651 ,C378_=_C657 ,C378_=_C667 ,C378_=_C670 ,\nC378_=_C673 ,C378_=_C685 ,C378_=_C686 ,C378_=_C687 ,C378_=_C688 ,C378_=_C695 ,\nC378_=_C696 ,C378_=_C699 ,C378_=_C702 ,C378_=_C710 ,C378_=_C713 ,C378_=_C734 ,\nC378_=_C764 ,C378_=_C765 ,C378_=_C766 ,C378_=_C769 ,C378_=_C770 ,C378_=_C772 ,\nC378_=_C773 ,C378_=_C778 ,C378_=_C785 ,C378_=_C789 ,C378_=_C791 ,C378_=_C797 ,\nC378_=_C810 ,C378_=_C835 ,C378_=_C840 ,C378_=_C841 ,C378_=_C842 ,C378_=_C847 ,\nC378_=_C850 ,C378_=_C857 ,C378_=_C867 ,C378_=_C875 ,C378_=_C885 ,C378_=_C886 ,\nC378_=_C892 ,C378_=_C899 ,C380_=_C390 ,C380_=_C410 ,C380_=_C411 ,C380_=_C414 ,\nC380_=_C436 ,C380_=_C448 ,C380_=_C470 ,C380_=_C480 ,C380_=_C505 ,C380_=_C515 ,\nC380_=_C524 ,C380_=_C562 ,C380_=_C564 ,C380_=_C567 ,C380_=_C570 ,C380_=_C620 ,\nC380_=_C625 ,C380_=_C629 ,C380_=_C633 ,C380_=_C641 ,C380_=_C643 ,C380_=_C653 ,\nC380_=_C660 ,C380_=_C662 ,C380_=_C674 ,C380_=_C693 ,C380_=_C695 ,C380_=_C698 ,\nC380_=_C700 ,C380_=_C715 ,C380_=_C716 ,C380_=_C717 ,C380_=_C723 ,C380_=_C725 ,\nC380_=_C728 ,C380_=_C732 ,C380_=_C734 ,C380_=_C738 ,C380_=_C744 ,C380_=_C752 ,\nC380_=_C768 ,C380_=_C769 ,C380_=_C770 ,C380_=_C772 ,C380_=_C799 ,C380_=_C801 ,\nC380_=_C805 ,C380_=_C812 ,C380_=_C815 ,C380_=_C819 ,C380_=_C820 ,C380_=_C832 ,\nC380_=_C836 ,C380_=_C838 ,C380_=_C856 ,C380_=_C859 ,C380_=_C868 ,C380_=_C873 ,\nC380_=_C881 ,C380_=_C891 ,C380_=_C895 ,C381_=_C424 ,C381_=_C445 ,C381_=_C457 ,\nC381_=_C460 ,C381_=_C462 ,C381_=_C469 ,C381_=_C482 ,C381_=_C484 ,C381_=_C493 ,\nC381_=_C500 ,C381_=_C501 ,C381_=_C507 ,C381_=_C515 ,C381_=_C522 ,C381_=_C529 ,\nC381_=_C535 ,C381_=_C540 ,C381_=_C552 ,C381_=_C553 ,C381_=_C565 ,C381_=_C571 ,\nC381_=_C577 ,C381_=_C579 ,C381_=_C585 ,C381_=_C600 ,C381_=_C627 ,C381_=_C629 ,\nC381_=_C654 ,C381_=_C659 ,C381_=_C660 ,C381_=_C666 ,C381_=_C667 ,C381_=_C672 ,\nC381_=_C676 ,C381_=_C694 ,C381_=_C696 ,C381_=_C721 ,C381_=_C725 ,C381_=_C727 ,\nC381_=_C732 ,C381_=_C735 ,C381_=_C736 ,C381_=_C741 ,C381_=_C744 ,C381_=_C748 ,\nC381_=_C749 ,C381_=_C756 ,C381_=_C774 ,C381_=_C776 ,C381_=_C788 ,C381_=_C793 ,\nC381_=_C803 ,C381_=_C807 ,C381_=_C816 ,C381_=_C819 ,C381_=_C842 ,C381_=_C858 ,\nC381_=_C863 ,C381_=_C864 ,C381_=_C868 ,C381_=_C869 ,C381_=_C871 ,C381_=_C878 ,\nC381_=_C885 ,C381_=_C896 ,C381_=_C898 ,C382_=_C394 ,C382_=_C400 ,C382_=_C422 ,\nC382_=_C433 ,C382_=_C443 ,C382_=_C453 ,C382_=_C495 ,C382_=_C503 ,C382_=_C513 ,\nC382_=_C517 ,C382_=_C525 ,C382_=_C528 ,C382_=_C530 ,C382_=_C534 ,C382_=_C541 ,\nC382_=_C547 ,C382_=_C564 ,C382_=_C581 ,C382_=_C587 ,C382_=_C595 ,C382_=_C607 ,\nC382_=_C629 ,C382_=_C652 ,C382_=_C667 ,C382_=_C670 ,C382_=_C679 ,C382_=_C686 ,\nC382_=_C693 ,C382_=_C696 ,C382_=_C697 ,C382_=_C708 ,C382_=_C729 ,C382_=_C730 ,\nC382_=_C738 ,C382_=_C739 ,C382_=_C740 ,C382_=_C748 ,C382_=_C771 ,C382_=_C780 ,\nC382_=_C790 ,C382_=_C801 ,C382_=_C806 ,C382_=_C811 ,C382_=_C836 ,C382_=_C850 ,\nC382_=_C854 ,C382_=_C860 ,C382_=_C870 ,C382_=_C872 ,C382_=_C873 ,C382_=_C875 ,\nC382_=_C877 ,C382_=_C878 ,C382_=_C879 ,C382_=_C880 ,C382_=_C882 ,C383_=_C384 ,\nC383_=_C391 ,C383_=_C394 ,C383_=_C407 ,C383_=_C409 ,C383_=_C419 ,C383_=_C443 ,\nC383_=_C444 ,C383_=_C451 ,C383_=_C491 ,C383_=_C503 ,C383_=_C504 ,C383_=_C543 ,\nC383_=_C550 ,C383_=_C566 ,C383_=_C567 ,C383_=_C568 ,C383_=_C569 ,C383_=_C570 ,\nC383_=_C578 ,C383_=_C589 ,C383_=_C592 ,C383_=_C617 ,C383_=_C618 ,C383_=_C643 ,\nC383_=_C648 ,C383_=_C654 ,C383_=_C660 ,C383_=_C663 ,C383_=_C675 ,C383_=_C689 ,\nC383_=_C703 ,C383_=_C709 ,C383_=_C712 ,C383_=_C720 ,C383_=_C722 ,C383_=_C737 ,\nC383_=_C745 ,C383_=_C747 ,C383_=_C763 ,C383_=_C782 ,C383_=_C791 ,C383_=_C792 ,\nC383_=_C793 ,C383_=_C809 ,C383_=_C811 ,C383_=_C830 ,C383_=_C837 ,C383_=_C840 ,\nC383_=_C846 ,C383_=_C848 ,C383_=_C852 ,C383_=_C861 ,C383_=_C868 ,C383_=_C869 ,\nC383_=_C872 ,C383_=_C875 ,C383_=_C885 ,C383_=_C886 ,C383_=_C895 ,C383_=_C898 ,\nC384_=_C409 ,C384_=_C421 ,C384_=_C422 ,C384_=_C454 ,C384_=_C470 ,C384_=_C481 ,\nC384_=_C508 ,C384_=_C509 ,C384_=_C524 ,C384_=_C527 ,C384_=_C529 ,C384_=_C542 ,\nC384_=_C543 ,C384_=_C558 ,C384_=_C561 ,C384_=_C564 ,C384_=_C566 ,C384_=_C567 ,\nC384_=_C568 ,C384_=_C569 ,C384_=_C570 ,C384_=_C580 ,C384_=_C581 ,C384_=_C586 ,\nC384_=_C587 ,C384_=_C590 ,C384_=_C592 ,C384_=_C599 ,C384_=_C607 ,C384_=_C612 ,\nC384_=_C615 ,C384_=_C627 ,C384_=_C642 ,C384_=_C643 ,C384_=_C647 ,C384_=_C658 ,\nC384_=_C666 ,C384_=_C675 ,C384_=_C677 ,C384_=_C697 ,C384_=_C703 ,C384_=_C708 ,\nC384_=_C719 ,C384_=_C722 ,C384_=_C726 ,C384_=_C736 ,C384_=_C744 ,C384_=_C750 ,\nC384_=_C752 ,C384_=_C762 ,C384_=_C763 ,C384_=_C768 ,C384_=_C782 ,C384_=_C784 ,\nC384_=_C786 ,C384_=_C789 ,C384_=_C791 ,C384_=_C792 ,C384_=_C795 ,C384_=_C805 ,\nC384_=_C835 ,C384_=_C840 ,C384_=_C843 ,C384_=_C844 ,C384_=_C846 ,C384_=_C847 ,\nC384_=_C852 ,C384_=_C858 ,C384_=_C861 ,C384_=_C866 ,C384_=_C885 ,C384_=_C888 ,\nC384_=_C891 ,C384_=_C892 ,C384_=_C895 ,C386_=_C387 ,C386_=_C392 ,C386_=_C402 ,\nC386_=_C410 ,C386_=_C411 ,C386_=_C417 ,C386_=_C418 ,C386_=_C448 ,C386_=_C456 ,\nC386_=_C470 ,C386_=_C471 ,C386_=_C525 ,C386_=_C544 ,C386_=_C547 ,C386_=_C551 ,\nC386_=_C552 ,C386_=_C556 ,C386_=_C572 ,C386_=_C584 ,C386_=_C597 ,C386_=_C601 ,\nC386_=_C603 ,C386_=_C630 ,C386_=_C632 ,C386_=_C640 ,C386_=_C650 ,C386_=_C667 ,\nC386_=_C670 ,C386_=_C671 ,C386_=_C698 ,C386_=_C708 ,C386_=_C717 ,C386_=_C734 ,\nC386_=_C739 ,C386_=_C740 ,C386_=_C751 ,C386_=_C766 ,C386_=_C770 ,C386_=_C781 ,\nC386_=_C786 ,C386_=_C789 ,C386_=_C798 ,C386_=_C803 ,C386_=_C804 ,C386_=_C810 ,\nC386_=_C811 ,C386_=_C825 ,C386_=_C828 ,C386_=_C832 ,C386_=_C838 ,C386_=_C841 ,\nC386_=_C876 ,C386_=_C880 ,C386_=_C881 ,C386_=_C883 ,C386_=_C884 ,C386_=_C891 ,\nC386_=_C897 ,C387_=_C398 ,C387_=_C399 ,C387_=_C418 ,C387_=_C458 ,C387_=_C482 ,\nC387_=_C499 ,C387_=_C540 ,C387_=_C545 ,C387_=_C551 ,C387_=_C556 ,C387_=_C572 ,\nC387_=_C574 ,C387_=_C576 ,C387_=_C582 ,C387_=_C601 ,C387_=_C613 ,C387_=_C630 ,\nC387_=_C640 ,C387_=_C647 ,C387_=_C650 ,C387_=_C657 ,C387_=_C658 ,C387_=_C695 ,\nC387_=_C701 ,C387_=_C702 ,C387_=_C704 ,C387_=_C721 ,C387_=_C725 ,C387_=_C756 ,\nC387_=_C757 ,C387_=_C762 ,C387_=_C770 ,C387_=_C778 ,C387_=_C785 ,C387_=_C786 ,\nC387_=_C788 ,C387_=_C789 ,C387_=_C792 ,C387_=_C799 ,C387_=_C803 ,C387_=_C806 ,\nC387_=_C811 ,C387_=_C815 ,C387_=_C816 ,C387_=_C823 ,C387_=_C824 ,C387_=_C825 ,\nC387_=_C832 ,C387_=_C838 ,C387_=_C846 ,C387_=_C850 ,C387_=_C862 ,C387_=_C867 ,\nC387_=_C876 ,C387_=_C884 ,C387_=_C889 ,C387_=_C891 ,C389_=_C390 ,C389_=_C409 ,\nC389_=_C417 ,C389_=_C424 ,C389_=_C442 ,C389_=_C443 ,C389_=_C446 ,C389_=_C447 ,\nC389_=_C455 ,C389_=_C500 ,C389_=_C507 ,C389_=_C522 ,C389_=_C556 ,C389_=_C560 ,\nC389_=_C563 ,C389_=_C573 ,C389_=_C577 ,C389_=_C582 ,C389_=_C586 ,C389_=_C600 ,\nC389_=_C607 ,C389_=_C613 ,C389_=_C619 ,C389_=_C627 ,C389_=_C634 ,C389_=_C658 ,\nC389_=_C659 ,C389_=_C662 ,C389_=_C663 ,C389_=_C678 ,C389_=_C679 ,C389_=_C709 ,\nC389_=_C716 ,C389_=_C719 ,C389_=_C726 ,C389_=_C739 ,C389_=_C740 ,C389_=_C774 ,\nC389_=_C777 ,C389_=_C778 ,C389_=_C781 ,C389_=_C786 ,C389_=_C792 ,C389_=_C794 ,\nC389_=_C822 ,C389_=_C824 ,C389_=_C833 ,C389_=_C837 ,C389_=_C841 ,C389_=_C846 ,\nC389_=_C853 ,C389_=_C861 ,C389_=_C875 ,C389_=_C879 ,C389_=_C881 ,C389_=_C883 ,\nC389_=_C888 ,C389_=_C889 ,C389_=_C891 ,C389_=_C893 ,C389_=_C895 ,C389_=_C896 ,\nC390_=_C410 ,C390_=_C411 ,C390_=_C414 ,C390_=_C424 ,C390_=_C430 ,C390_=_C443 ,\nC390_=_C447 ,C390_=_C480 ,C390_=_C485 ,C390_=_C522 ,C390_=_C524 ,C390_=_C571 ,\nC390_=_C577 ,C390_=_C579 ,C390_=_C606 ,C390_=_C633 ,C390_=_C634</w:t>
      </w:r>
    </w:p>
    <w:p>
      <w:pPr>
        <w:pStyle w:val="PreformattedText"/>
        <w:bidi w:val="0"/>
        <w:spacing w:before="0" w:after="0"/>
        <w:jc w:val="left"/>
        <w:rPr/>
      </w:pPr>
      <w:r>
        <w:rPr/>
        <w:t xml:space="preserve"> </w:t>
      </w:r>
      <w:r>
        <w:rPr/>
        <w:t>,C390_=_C660 ,\nC390_=_C662 ,C390_=_C663 ,C390_=_C664 ,C390_=_C674 ,C390_=_C678 ,C390_=_C693 ,\nC390_=_C698 ,C390_=_C715 ,C390_=_C718 ,C390_=_C727 ,C390_=_C734 ,C390_=_C738 ,\nC390_=_C739 ,C390_=_C740 ,C390_=_C743 ,C390_=_C745 ,C390_=_C749 ,C390_=_C759 ,\nC390_=_C769 ,C390_=_C777 ,C390_=_C789 ,C390_=_C805 ,C390_=_C814 ,C390_=_C819 ,\nC390_=_C820 ,C390_=_C824 ,C390_=_C831 ,C390_=_C832 ,C390_=_C836 ,C390_=_C857 ,\nC390_=_C861 ,C390_=_C869 ,C390_=_C872 ,C390_=_C887 ,C390_=_C888 ,C390_=_C891 ,\nC390_=_C893 ,C390_=_C896 ,C391_=_C394 ,C391_=_C409 ,C391_=_C444 ,C391_=_C484 ,\nC391_=_C488 ,C391_=_C491 ,C391_=_C503 ,C391_=_C545 ,C391_=_C555 ,C391_=_C570 ,\nC391_=_C572 ,C391_=_C589 ,C391_=_C604 ,C391_=_C611 ,C391_=_C618 ,C391_=_C649 ,\nC391_=_C660 ,C391_=_C663 ,C391_=_C681 ,C391_=_C685 ,C391_=_C689 ,C391_=_C695 ,\nC391_=_C700 ,C391_=_C703 ,C391_=_C712 ,C391_=_C734 ,C391_=_C745 ,C391_=_C754 ,\nC391_=_C756 ,C391_=_C758 ,C391_=_C763 ,C391_=_C765 ,C391_=_C766 ,C391_=_C770 ,\nC391_=_C772 ,C391_=_C773 ,C391_=_C785 ,C391_=_C791 ,C391_=_C793 ,C391_=_C842 ,\nC391_=_C861 ,C391_=_C863 ,C391_=_C872 ,C391_=_C875 ,C391_=_C885 ,C391_=_C886 ,\nC391_=_C899 ,C392_=_C396 ,C392_=_C397 ,C392_=_C398 ,C392_=_C407 ,C392_=_C417 ,\nC392_=_C448 ,C392_=_C454 ,C392_=_C463 ,C392_=_C465 ,C392_=_C476 ,C392_=_C493 ,\nC392_=_C497 ,C392_=_C501 ,C392_=_C540 ,C392_=_C542 ,C392_=_C545 ,C392_=_C549 ,\nC392_=_C578 ,C392_=_C584 ,C392_=_C590 ,C392_=_C593 ,C392_=_C628 ,C392_=_C630 ,\nC392_=_C639 ,C392_=_C664 ,C392_=_C671 ,C392_=_C676 ,C392_=_C678 ,C392_=_C683 ,\nC392_=_C701 ,C392_=_C705 ,C392_=_C717 ,C392_=_C719 ,C392_=_C734 ,C392_=_C737 ,\nC392_=_C740 ,C392_=_C746 ,C392_=_C751 ,C392_=_C753 ,C392_=_C759 ,C392_=_C761 ,\nC392_=_C766 ,C392_=_C770 ,C392_=_C786 ,C392_=_C788 ,C392_=_C791 ,C392_=_C802 ,\nC392_=_C810 ,C392_=_C824 ,C392_=_C828 ,C392_=_C832 ,C392_=_C838 ,C392_=_C840 ,\nC392_=_C844 ,C392_=_C845 ,C392_=_C864 ,C392_=_C865 ,C392_=_C879 ,C392_=_C882 ,\nC392_=_C886 ,C392_=_C887 ,C392_=_C889 ,C392_=_C896 ,C392_=_C897 ,C392_=_C898 ,\nC393_=_C394 ,C393_=_C399 ,C393_=_C402 ,C393_=_C418 ,C393_=_C429 ,C393_=_C462 ,\nC393_=_C504 ,C393_=_C505 ,C393_=_C536 ,C393_=_C542 ,C393_=_C544 ,C393_=_C550 ,\nC393_=_C551 ,C393_=_C562 ,C393_=_C567 ,C393_=_C569 ,C393_=_C579 ,C393_=_C582 ,\nC393_=_C583 ,C393_=_C590 ,C393_=_C664 ,C393_=_C665 ,C393_=_C692 ,C393_=_C695 ,\nC393_=_C697 ,C393_=_C702 ,C393_=_C705 ,C393_=_C728 ,C393_=_C730 ,C393_=_C737 ,\nC393_=_C770 ,C393_=_C775 ,C393_=_C776 ,C393_=_C779 ,C393_=_C780 ,C393_=_C807 ,\nC393_=_C816 ,C393_=_C836 ,C393_=_C839 ,C393_=_C842 ,C393_=_C845 ,C393_=_C846 ,\nC393_=_C850 ,C393_=_C857 ,C393_=_C861 ,C393_=_C878 ,C393_=_C882 ,C393_=_C886 ,\nC393_=_C889 ,C393_=_C894 ,C393_=_C896 ,C393_=_C897 ,C394_=_C400 ,C394_=_C409 ,\nC394_=_C422 ,C394_=_C433 ,C394_=_C443 ,C394_=_C445 ,C394_=_C475 ,C394_=_C491 ,\nC394_=_C495 ,C394_=_C503 ,C394_=_C505 ,C394_=_C517 ,C394_=_C528 ,C394_=_C530 ,\nC394_=_C536 ,C394_=_C542 ,C394_=_C589 ,C394_=_C607 ,C394_=_C609 ,C394_=_C624 ,\nC394_=_C629 ,C394_=_C652 ,C394_=_C660 ,C394_=_C664 ,C394_=_C668 ,C394_=_C682 ,\nC394_=_C693 ,C394_=_C697 ,C394_=_C701 ,C394_=_C712 ,C394_=_C720 ,C394_=_C732 ,\nC394_=_C739 ,C394_=_C745 ,C394_=_C772 ,C394_=_C779 ,C394_=_C780 ,C394_=_C783 ,\nC394_=_C796 ,C394_=_C802 ,C394_=_C807 ,C394_=_C811 ,C394_=_C828 ,C394_=_C842 ,\nC394_=_C850 ,C394_=_C857 ,C394_=_C872 ,C394_=_C875 ,C394_=_C877 ,C394_=_C882 ,\nC394_=_C896 ,C396_=_C407 ,C396_=_C416 ,C396_=_C425 ,C396_=_C456 ,C396_=_C464 ,\nC396_=_C466 ,C396_=_C476 ,C396_=_C488 ,C396_=_C493 ,C396_=_C528 ,C396_=_C539 ,\nC396_=_C551 ,C396_=_C555 ,C396_=_C559 ,C396_=_C561 ,C396_=_C566 ,C396_=_C578 ,\nC396_=_C592 ,C396_=_C601 ,C396_=_C618 ,C396_=_C640 ,C396_=_C671 ,C396_=_C683 ,\nC396_=_C687 ,C396_=_C693 ,C396_=_C702 ,C396_=_C705 ,C396_=_C709 ,C396_=_C718 ,\nC396_=_C719 ,C396_=_C739 ,C396_=_C741 ,C396_=_C748 ,C396_=_C755 ,C396_=_C759 ,\nC396_=_C760 ,C396_=_C761 ,C396_=_C768 ,C396_=_C771 ,C396_=_C773 ,C396_=_C776 ,\nC396_=_C777 ,C396_=_C779 ,C396_=_C783 ,C396_=_C788 ,C396_=_C795 ,C396_=_C796 ,\nC396_=_C825 ,C396_=_C841 ,C396_=_C844 ,C396_=_C856 ,C396_=_C863 ,C396_=_C864 ,\nC396_=_C865 ,C396_=_C873 ,C396_=_C877 ,C396_=_C878 ,C396_=_C879 ,C396_=_C881 ,\nC396_=_C887 ,C396_=_C890 ,C396_=_C896 ,C396_=_C898 ,C397_=_C398 ,C397_=_C401 ,\nC397_=_C404 ,C397_=_C412 ,C397_=_C422 ,C397_=_C454 ,C397_=_C463 ,C397_=_C465 ,\nC397_=_C497 ,C397_=_C540 ,C397_=_C545 ,C397_=_C547 ,C397_=_C553 ,C397_=_C562 ,\nC397_=_C576 ,C397_=_C588 ,C397_=_C590 ,C397_=_C593 ,C397_=_C609 ,C397_=_C619 ,\nC397_=_C621 ,C397_=_C628 ,C397_=_C647 ,C397_=_C670 ,C397_=_C676 ,C397_=_C678 ,\nC397_=_C682 ,C397_=_C689 ,C397_=_C694 ,C397_=_C705 ,C397_=_C706 ,C397_=_C729 ,\nC397_=_C737 ,C397_=_C742 ,C397_=_C750 ,C397_=_C753 ,C397_=_C760 ,C397_=_C777 ,\nC397_=_C802 ,C397_=_C810 ,C397_=_C818 ,C397_=_C824 ,C397_=_C840 ,C397_=_C843 ,\nC397_=_C853 ,C397_=_C858 ,C397_=_C862 ,C397_=_C885 ,C397_=_C886 ,C397_=_C889 ,\nC398_=_C399 ,C398_=_C409 ,C398_=_C418 ,C398_=_C428 ,C398_=_C454 ,C398_=_C458 ,\nC398_=_C461 ,C398_=_C463 ,C398_=_C465 ,C398_=_C477 ,C398_=_C482 ,C398_=_C493 ,\nC398_=_C497 ,C398_=_C534 ,C398_=_C540 ,C398_=_C545 ,C398_=_C564 ,C398_=_C580 ,\nC398_=_C582 ,C398_=_C590 ,C398_=_C591 ,C398_=_C596 ,C398_=_C613 ,C398_=_C616 ,\nC398_=_C628 ,C398_=_C630 ,C398_=_C633 ,C398_=_C639 ,C398_=_C642 ,C398_=_C650 ,\nC398_=_C657 ,C398_=_C673 ,C398_=_C676 ,C398_=_C678 ,C398_=_C702 ,C398_=_C705 ,\nC398_=_C733 ,C398_=_C737 ,C398_=_C744 ,C398_=_C752 ,C398_=_C753 ,C398_=_C757 ,\nC398_=_C762 ,C398_=_C764 ,C398_=_C768 ,C398_=_C781 ,C398_=_C784 ,C398_=_C785 ,\nC398_=_C786 ,C398_=_C787 ,C398_=_C788 ,C398_=_C789 ,C398_=_C792 ,C398_=_C799 ,\nC398_=_C802 ,C398_=_C809 ,C398_=_C810 ,C398_=_C821 ,C398_=_C824 ,C398_=_C831 ,\nC398_=_C832 ,C398_=_C840 ,C398_=_C843 ,C398_=_C848 ,C398_=_C850 ,C398_=_C857 ,\nC398_=_C865 ,C398_=_C866 ,C398_=_C867 ,C398_=_C868 ,C398_=_C876 ,C398_=_C883 ,\nC398_=_C886 ,C398_=_C889 ,C399_=_C409 ,C399_=_C428 ,C399_=_C429 ,C399_=_C432 ,\nC399_=_C442 ,C399_=_C450 ,C399_=_C461 ,C399_=_C477 ,C399_=_C485 ,C399_=_C499 ,\nC399_=_C534 ,C399_=_C560 ,C399_=_C564 ,C399_=_C567 ,C399_=_C571 ,C399_=_C580 ,\nC399_=_C590 ,C399_=_C591 ,C399_=_C592 ,C399_=_C596 ,C399_=_C615 ,C399_=_C639 ,\nC399_=_C642 ,C399_=_C647 ,C399_=_C665 ,C399_=_C692 ,C399_=_C702 ,C399_=_C721 ,\nC399_=_C725 ,C399_=_C726 ,C399_=_C728 ,C399_=_C733 ,C399_=_C737 ,C399_=_C744 ,\nC399_=_C752 ,C399_=_C764 ,C399_=_C768 ,C399_=_C773 ,C399_=_C776 ,C399_=_C784 ,\nC399_=_C792 ,C399_=_C795 ,C399_=_C800 ,C399_=_C806 ,C399_=_C809 ,C399_=_C811 ,\nC399_=_C816 ,C399_=_C823 ,C399_=_C838 ,C399_=_C839 ,C399_=_C843 ,C399_=_C866 ,\nC399_=_C876 ,C399_=_C883 ,C399_=_C886 ,C399_=_C889 ,C399_=_C892 ,C399_=_C894 ,\nC400_=_C403 ,C400_=_C407 ,C400_=_C410 ,C400_=_C411 ,C400_=_C422 ,C400_=_C433 ,\nC400_=_C443 ,C400_=_C495 ,C400_=_C517 ,C400_=_C525 ,C400_=_C528 ,C400_=_C530 ,\nC400_=_C544 ,C400_=_C566 ,C400_=_C572 ,C400_=_C600 ,C400_=_C607 ,C400_=_C609 ,\nC400_=_C616 ,C400_=_C629 ,C400_=_C652 ,C400_=_C682 ,C400_=_C688 ,C400_=_C693 ,\nC400_=_C696 ,C400_=_C710 ,C400_=_C713 ,C400_=_C735 ,C400_=_C739 ,C400_=_C749 ,\nC400_=_C754 ,C400_=_C758 ,C400_=_C780 ,C400_=_C794 ,C400_=_C798 ,C400_=_C804 ,\nC400_=_C813 ,C400_=_C824 ,C400_=_C828 ,C400_=_C833 ,C400_=_C836 ,C400_=_C855 ,\nC400_=_C859 ,C400_=_C861 ,C400_=_C863 ,C400_=_C865 ,C400_=_C874 ,C400_=_C877 ,\nC400_=_C879 ,C400_=_C882 ,C400_=_C887 ,C400_=_C894 ,C401_=_C402 ,C401_=_C403 ,\nC401_=_C407 ,C401_=_C419 ,C401_=_C422 ,C401_=_C462 ,C401_=_C471 ,C401_=_C487 ,\nC401_=_C498 ,C401_=_C509 ,C401_=_C517 ,C401_=_C521 ,C401_=_C548 ,C401_=_C558 ,\nC401_=_C568 ,C401_=_C579 ,C401_=_C596 ,C401_=_C617 ,C401_=_C619 ,C401_=_C620 ,\nC401_=_C626 ,C401_=_C632 ,C401_=_C641 ,C401_=_C657 ,C401_=_C665 ,C401_=_C670 ,\nC401_=_C677 ,C401_=_C685 ,C401_=_C695 ,C401_=_C699 ,C401_=_C716 ,C401_=_C721 ,\nC401_=_C730 ,C401_=_C733 ,C401_=_C751 ,C401_=_C758 ,C401_=_C766 ,C401_=_C774 ,\nC401_=_C791 ,C401_=_C814 ,C401_=_C822 ,C401_=_C823 ,C401_=_C832 ,C401_=_C833 ,\nC401_=_C834 ,C401_=_C836 ,C401_=_C843 ,C401_=_C855 ,C401_=_C859 ,C401_=_C866 ,\nC401_=_C867 ,C401_=_C882 ,C401_=_C890 ,C401_=_C892 ,C401_=_C899 ,C402_=_C403 ,\nC402_=_C410 ,C402_=_C411 ,C402_=_C412 ,C402_=_C416 ,C402_=_C418 ,C402_=_C456 ,\nC402_=_C462 ,C402_=_C498 ,C402_=_C504 ,C402_=_C519 ,C402_=_C521 ,C402_=_C544 ,\nC402_=_C547 ,C402_=_C550 ,C402_=_C551 ,C402_=_C552 ,C402_=_C558 ,C402_=_C568 ,\nC402_=_C569 ,C402_=_C579 ,C402_=_C596 ,C402_=_C597 ,C402_=_C620 ,C402_=_C630 ,\nC402_=_C632 ,C402_=_C635 ,C402_=_C641 ,C402_=_C665 ,C402_=_C667 ,C402_=_C699 ,\nC402_=_C705 ,C402_=_C708 ,C402_=_C712 ,C402_=_C720 ,C402_=_C733 ,C402_=_C758 ,\nC402_=_C766 ,C402_=_C770 ,C402_=_C775 ,C402_=_C779 ,C402_=_C781 ,C402_=_C789 ,\nC402_=_C806 ,C402_=_C810 ,C402_=_C821 ,C402_=_C823 ,C402_=_C826 ,C402_=_C832 ,\nC402_=_C834 ,C402_=_C836 ,C402_=_C841 ,C402_=_C847 ,C402_=_C867 ,C402_=_C872 ,\nC402_=_C878 ,C402_=_C881 ,C403_=_C410 ,C403_=_C419 ,C403_=_C445 ,C403_=_C498 ,\nC403_=_C521 ,C403_=_C558 ,C403_=_C568 ,C403_=_C577 ,C403_=_C596 ,C403_=_C604 ,\nC403_=_C609 ,C403_=_C616 ,C403_=_C620 ,C403_=_C631 ,C403_=_C641 ,C403_=_C668 ,\nC403_=_C682 ,C403_=_C692 ,C403_=_C696 ,C403_=_C698 ,C403_=_C699 ,C403_=_C703 ,\nC403_=_C710 ,C403_=_C731 ,C403_=_C733 ,C403_=_C750 ,C403_=_C754 ,C403_=_C756 ,\nC403_=_C758 ,C403_=_C762 ,C403_=_C766 ,C403_=_C781 ,C403_=_C785 ,C403_=_C794 ,\nC403_=_C798 ,C403_=_C804 ,C403_=_C821 ,C403_=_C823 ,C403_=_C826 ,C403_=_C834 ,\nC403_=_C836 ,C403_=_C837 ,C403_=_C838 ,C403_=_C865 ,C403_=_C867 ,C403_=_C878 ,\nC403_=_C888 ,C403_=_C890 ,C403_=_C894 ,C404_=_C414 ,C404_=_C439 ,C404_=_C452 ,\nC404_=_C461 ,C404_=_C471 ,C404_=_C491 ,C404_=_C509 ,C404_=_C516 ,C404_=_C519 ,\nC404_=_C533 ,C404_=_C547 ,C404_=_C574 ,C404_=_C580 ,C404_=_C581 ,C404_=_C582 ,\nC404_=_C588 ,C404_=_C601 ,C404_=_C606 ,C404_=_C609 ,C404_=_C613 ,C404_=_C614 ,\nC404_=_C634 ,C404_=_C642 ,C404_=_C647 ,C404_=_C679 ,C404_=_C682 ,C404_=_C705 ,\nC404_=_C706 ,C404_=_C729 ,C404_=_C731 ,C404_=_C734</w:t>
      </w:r>
    </w:p>
    <w:p>
      <w:pPr>
        <w:pStyle w:val="PreformattedText"/>
        <w:bidi w:val="0"/>
        <w:spacing w:before="0" w:after="0"/>
        <w:jc w:val="left"/>
        <w:rPr/>
      </w:pPr>
      <w:r>
        <w:rPr/>
        <w:t xml:space="preserve"> </w:t>
      </w:r>
      <w:r>
        <w:rPr/>
        <w:t>,C404_=_C753 ,C404_=_C760 ,\nC404_=_C768 ,C404_=_C775 ,C404_=_C784 ,C404_=_C816 ,C404_=_C820 ,C404_=_C822 ,\nC404_=_C839 ,C404_=_C851 ,C404_=_C853 ,C404_=_C858 ,C404_=_C860 ,C404_=_C862 ,\nC404_=_C864 ,C404_=_C866 ,C404_=_C876 ,C404_=_C885 ,C404_=_C888 ,C404_=_C891 ,\nC404_=_C893 ,C404_=_C895 ,C407_=_C411 ,C407_=_C419 ,C407_=_C443 ,C407_=_C451 ,\nC407_=_C476 ,C407_=_C493 ,C407_=_C504 ,C407_=_C525 ,C407_=_C550 ,C407_=_C572 ,\nC407_=_C578 ,C407_=_C579 ,C407_=_C600 ,C407_=_C617 ,C407_=_C632 ,C407_=_C643 ,\nC407_=_C648 ,C407_=_C654 ,C407_=_C665 ,C407_=_C677 ,C407_=_C685 ,C407_=_C688 ,\nC407_=_C689 ,C407_=_C705 ,C407_=_C709 ,C407_=_C713 ,C407_=_C716 ,C407_=_C719 ,\nC407_=_C720 ,C407_=_C721 ,C407_=_C730 ,C407_=_C737 ,C407_=_C747 ,C407_=_C751 ,\nC407_=_C759 ,C407_=_C780 ,C407_=_C788 ,C407_=_C791 ,C407_=_C809 ,C407_=_C811 ,\nC407_=_C824 ,C407_=_C828 ,C407_=_C830 ,C407_=_C832 ,C407_=_C833 ,C407_=_C837 ,\nC407_=_C843 ,C407_=_C844 ,C407_=_C848 ,C407_=_C852 ,C407_=_C855 ,C407_=_C859 ,\nC407_=_C863 ,C407_=_C865 ,C407_=_C868 ,C407_=_C869 ,C407_=_C879 ,C407_=_C882 ,\nC407_=_C896 ,C407_=_C898 ,C407_=_C899 ,C409_=_C417 ,C409_=_C428 ,C409_=_C455 ,\nC409_=_C477 ,C409_=_C491 ,C409_=_C503 ,C409_=_C507 ,C409_=_C529 ,C409_=_C534 ,\nC409_=_C542 ,C409_=_C556 ,C409_=_C558 ,C409_=_C564 ,C409_=_C570 ,C409_=_C580 ,\nC409_=_C582 ,C409_=_C586 ,C409_=_C589 ,C409_=_C596 ,C409_=_C599 ,C409_=_C607 ,\nC409_=_C613 ,C409_=_C615 ,C409_=_C627 ,C409_=_C642 ,C409_=_C647 ,C409_=_C658 ,\nC409_=_C659 ,C409_=_C660 ,C409_=_C666 ,C409_=_C677 ,C409_=_C709 ,C409_=_C712 ,\nC409_=_C726 ,C409_=_C733 ,C409_=_C736 ,C409_=_C744 ,C409_=_C745 ,C409_=_C752 ,\nC409_=_C762 ,C409_=_C763 ,C409_=_C764 ,C409_=_C768 ,C409_=_C778 ,C409_=_C784 ,\nC409_=_C786 ,C409_=_C789 ,C409_=_C792 ,C409_=_C794 ,C409_=_C809 ,C409_=_C822 ,\nC409_=_C833 ,C409_=_C843 ,C409_=_C844 ,C409_=_C847 ,C409_=_C858 ,C409_=_C866 ,\nC409_=_C872 ,C409_=_C875 ,C409_=_C876 ,C409_=_C883 ,C409_=_C889 ,C409_=_C891 ,\nC409_=_C895 ,C410_=_C411 ,C410_=_C414 ,C410_=_C434 ,C410_=_C456 ,C410_=_C471 ,\nC410_=_C480 ,C410_=_C499 ,C410_=_C503 ,C410_=_C524 ,C410_=_C536 ,C410_=_C544 ,\nC410_=_C547 ,C410_=_C550 ,C410_=_C552 ,C410_=_C589 ,C410_=_C597 ,C410_=_C609 ,\nC410_=_C616 ,C410_=_C632 ,C410_=_C633 ,C410_=_C634 ,C410_=_C660 ,C410_=_C662 ,\nC410_=_C667 ,C410_=_C674 ,C410_=_C682 ,C410_=_C693 ,C410_=_C696 ,C410_=_C698 ,\nC410_=_C708 ,C410_=_C710 ,C410_=_C715 ,C410_=_C734 ,C410_=_C738 ,C410_=_C747 ,\nC410_=_C754 ,C410_=_C769 ,C410_=_C781 ,C410_=_C789 ,C410_=_C794 ,C410_=_C798 ,\nC410_=_C800 ,C410_=_C804 ,C410_=_C805 ,C410_=_C810 ,C410_=_C818 ,C410_=_C820 ,\nC410_=_C832 ,C410_=_C836 ,C410_=_C841 ,C410_=_C865 ,C410_=_C874 ,C410_=_C881 ,\nC410_=_C889 ,C410_=_C899 ,C411_=_C414 ,C411_=_C437 ,C411_=_C455 ,C411_=_C456 ,\nC411_=_C480 ,C411_=_C496 ,C411_=_C524 ,C411_=_C525 ,C411_=_C544 ,C411_=_C547 ,\nC411_=_C552 ,C411_=_C572 ,C411_=_C597 ,C411_=_C600 ,C411_=_C632 ,C411_=_C633 ,\nC411_=_C647 ,C411_=_C652 ,C411_=_C660 ,C411_=_C662 ,C411_=_C667 ,C411_=_C674 ,\nC411_=_C688 ,C411_=_C693 ,C411_=_C698 ,C411_=_C707 ,C411_=_C708 ,C411_=_C711 ,\nC411_=_C713 ,C411_=_C715 ,C411_=_C721 ,C411_=_C734 ,C411_=_C738 ,C411_=_C769 ,\nC411_=_C777 ,C411_=_C780 ,C411_=_C781 ,C411_=_C789 ,C411_=_C805 ,C411_=_C810 ,\nC411_=_C820 ,C411_=_C824 ,C411_=_C828 ,C411_=_C830 ,C411_=_C832 ,C411_=_C833 ,\nC411_=_C836 ,C411_=_C841 ,C411_=_C855 ,C411_=_C863 ,C411_=_C865 ,C411_=_C875 ,\nC411_=_C877 ,C411_=_C879 ,C411_=_C881 ,C411_=_C892 ,C412_=_C413 ,C412_=_C414 ,\nC412_=_C415 ,C412_=_C416 ,C412_=_C421 ,C412_=_C424 ,C412_=_C451 ,C412_=_C453 ,\nC412_=_C456 ,C412_=_C519 ,C412_=_C537 ,C412_=_C548 ,C412_=_C553 ,C412_=_C562 ,\nC412_=_C563 ,C412_=_C569 ,C412_=_C570 ,C412_=_C573 ,C412_=_C576 ,C412_=_C580 ,\nC412_=_C588 ,C412_=_C593 ,C412_=_C594 ,C412_=_C608 ,C412_=_C621 ,C412_=_C630 ,\nC412_=_C635 ,C412_=_C684 ,C412_=_C689 ,C412_=_C694 ,C412_=_C698 ,C412_=_C699 ,\nC412_=_C703 ,C412_=_C712 ,C412_=_C717 ,C412_=_C720 ,C412_=_C742 ,C412_=_C747 ,\nC412_=_C750 ,C412_=_C771 ,C412_=_C777 ,C412_=_C791 ,C412_=_C806 ,C412_=_C809 ,\nC412_=_C818 ,C412_=_C819 ,C412_=_C821 ,C412_=_C826 ,C412_=_C843 ,C412_=_C847 ,\nC412_=_C869 ,C412_=_C872 ,C412_=_C875 ,C412_=_C877 ,C412_=_C879 ,C412_=_C884 ,\nC412_=_C891 ,C412_=_C892 ,C413_=_C414 ,C413_=_C453 ,C413_=_C458 ,C413_=_C496 ,\nC413_=_C500 ,C413_=_C529 ,C413_=_C537 ,C413_=_C557 ,C413_=_C563 ,C413_=_C569 ,\nC413_=_C570 ,C413_=_C573 ,C413_=_C580 ,C413_=_C608 ,C413_=_C633 ,C413_=_C673 ,\nC413_=_C676 ,C413_=_C687 ,C413_=_C689 ,C413_=_C698 ,C413_=_C706 ,C413_=_C716 ,\nC413_=_C745 ,C413_=_C747 ,C413_=_C748 ,C413_=_C757 ,C413_=_C759 ,C413_=_C761 ,\nC413_=_C762 ,C413_=_C797 ,C413_=_C807 ,C413_=_C809 ,C413_=_C814 ,C413_=_C819 ,\nC413_=_C822 ,C413_=_C834 ,C413_=_C839 ,C413_=_C855 ,C413_=_C856 ,C413_=_C870 ,\nC413_=_C874 ,C413_=_C879 ,C413_=_C880 ,C413_=_C884 ,C413_=_C894 ,C413_=_C897 ,\nC414_=_C434 ,C414_=_C439 ,C414_=_C453 ,C414_=_C461 ,C414_=_C471 ,C414_=_C480 ,\nC414_=_C499 ,C414_=_C503 ,C414_=_C516 ,C414_=_C519 ,C414_=_C524 ,C414_=_C536 ,\nC414_=_C550 ,C414_=_C563 ,C414_=_C569 ,C414_=_C570 ,C414_=_C573 ,C414_=_C580 ,\nC414_=_C581 ,C414_=_C589 ,C414_=_C606 ,C414_=_C608 ,C414_=_C613 ,C414_=_C614 ,\nC414_=_C633 ,C414_=_C634 ,C414_=_C660 ,C414_=_C662 ,C414_=_C674 ,C414_=_C689 ,\nC414_=_C693 ,C414_=_C698 ,C414_=_C715 ,C414_=_C734 ,C414_=_C738 ,C414_=_C747 ,\nC414_=_C768 ,C414_=_C769 ,C414_=_C784 ,C414_=_C789 ,C414_=_C800 ,C414_=_C805 ,\nC414_=_C809 ,C414_=_C816 ,C414_=_C818 ,C414_=_C819 ,C414_=_C820 ,C414_=_C832 ,\nC414_=_C836 ,C414_=_C839 ,C414_=_C851 ,C414_=_C860 ,C414_=_C874 ,C414_=_C879 ,\nC414_=_C884 ,C414_=_C889 ,C414_=_C899 ,C415_=_C419 ,C415_=_C421 ,C415_=_C424 ,\nC415_=_C426 ,C415_=_C428 ,C415_=_C430 ,C415_=_C441 ,C415_=_C447 ,C415_=_C451 ,\nC415_=_C456 ,C415_=_C459 ,C415_=_C469 ,C415_=_C495 ,C415_=_C524 ,C415_=_C527 ,\nC415_=_C537 ,C415_=_C548 ,C415_=_C560 ,C415_=_C566 ,C415_=_C589 ,C415_=_C594 ,\nC415_=_C614 ,C415_=_C635 ,C415_=_C653 ,C415_=_C666 ,C415_=_C669 ,C415_=_C684 ,\nC415_=_C694 ,C415_=_C697 ,C415_=_C699 ,C415_=_C703 ,C415_=_C717 ,C415_=_C727 ,\nC415_=_C742 ,C415_=_C743 ,C415_=_C749 ,C415_=_C766 ,C415_=_C771 ,C415_=_C773 ,\nC415_=_C788 ,C415_=_C791 ,C415_=_C795 ,C415_=_C799 ,C415_=_C807 ,C415_=_C828 ,\nC415_=_C834 ,C415_=_C835 ,C415_=_C843 ,C415_=_C850 ,C415_=_C858 ,C415_=_C860 ,\nC415_=_C867 ,C415_=_C869 ,C415_=_C875 ,C415_=_C877 ,C415_=_C881 ,C415_=_C882 ,\nC415_=_C884 ,C415_=_C889 ,C415_=_C890 ,C415_=_C891 ,C415_=_C892 ,C415_=_C899 ,\nC416_=_C425 ,C416_=_C436 ,C416_=_C452 ,C416_=_C458 ,C416_=_C464 ,C416_=_C466 ,\nC416_=_C474 ,C416_=_C479 ,C416_=_C516 ,C416_=_C519 ,C416_=_C532 ,C416_=_C549 ,\nC416_=_C559 ,C416_=_C561 ,C416_=_C577 ,C416_=_C578 ,C416_=_C597 ,C416_=_C605 ,\nC416_=_C630 ,C416_=_C632 ,C416_=_C635 ,C416_=_C648 ,C416_=_C651 ,C416_=_C655 ,\nC416_=_C667 ,C416_=_C673 ,C416_=_C686 ,C416_=_C687 ,C416_=_C688 ,C416_=_C693 ,\nC416_=_C694 ,C416_=_C696 ,C416_=_C702 ,C416_=_C707 ,C416_=_C710 ,C416_=_C712 ,\nC416_=_C715 ,C416_=_C718 ,C416_=_C720 ,C416_=_C727 ,C416_=_C755 ,C416_=_C764 ,\nC416_=_C768 ,C416_=_C771 ,C416_=_C778 ,C416_=_C783 ,C416_=_C797 ,C416_=_C806 ,\nC416_=_C821 ,C416_=_C825 ,C416_=_C826 ,C416_=_C832 ,C416_=_C840 ,C416_=_C841 ,\nC416_=_C844 ,C416_=_C847 ,C416_=_C857 ,C416_=_C863 ,C416_=_C872 ,C416_=_C873 ,\nC416_=_C885 ,C416_=_C894 ,C417_=_C418 ,C417_=_C438 ,C417_=_C441 ,C417_=_C447 ,\nC417_=_C448 ,C417_=_C455 ,C417_=_C468 ,C417_=_C499 ,C417_=_C505 ,C417_=_C507 ,\nC417_=_C530 ,C417_=_C556 ,C417_=_C559 ,C417_=_C565 ,C417_=_C573 ,C417_=_C582 ,\nC417_=_C584 ,C417_=_C586 ,C417_=_C594 ,C417_=_C613 ,C417_=_C622 ,C417_=_C627 ,\nC417_=_C630 ,C417_=_C659 ,C417_=_C671 ,C417_=_C686 ,C417_=_C709 ,C417_=_C711 ,\nC417_=_C713 ,C417_=_C717 ,C417_=_C734 ,C417_=_C736 ,C417_=_C740 ,C417_=_C751 ,\nC417_=_C753 ,C417_=_C765 ,C417_=_C766 ,C417_=_C770 ,C417_=_C778 ,C417_=_C786 ,\nC417_=_C794 ,C417_=_C798 ,C417_=_C806 ,C417_=_C807 ,C417_=_C810 ,C417_=_C815 ,\nC417_=_C818 ,C417_=_C822 ,C417_=_C828 ,C417_=_C833 ,C417_=_C838 ,C417_=_C847 ,\nC417_=_C856 ,C417_=_C875 ,C417_=_C883 ,C417_=_C889 ,C417_=_C895 ,C417_=_C897 ,\nC418_=_C458 ,C418_=_C462 ,C418_=_C470 ,C418_=_C471 ,C418_=_C482 ,C418_=_C504 ,\nC418_=_C505 ,C418_=_C525 ,C418_=_C540 ,C418_=_C544 ,C418_=_C545 ,C418_=_C550 ,\nC418_=_C551 ,C418_=_C569 ,C418_=_C579 ,C418_=_C582 ,C418_=_C603 ,C418_=_C613 ,\nC418_=_C622 ,C418_=_C657 ,C418_=_C665 ,C418_=_C670 ,C418_=_C686 ,C418_=_C698 ,\nC418_=_C702 ,C418_=_C705 ,C418_=_C711 ,C418_=_C734 ,C418_=_C736 ,C418_=_C739 ,\nC418_=_C753 ,C418_=_C757 ,C418_=_C762 ,C418_=_C765 ,C418_=_C770 ,C418_=_C775 ,\nC418_=_C779 ,C418_=_C785 ,C418_=_C786 ,C418_=_C788 ,C418_=_C789 ,C418_=_C798 ,\nC418_=_C799 ,C418_=_C804 ,C418_=_C806 ,C418_=_C824 ,C418_=_C832 ,C418_=_C836 ,\nC418_=_C847 ,C418_=_C850 ,C418_=_C856 ,C418_=_C867 ,C418_=_C878 ,C418_=_C880 ,\nC418_=_C883 ,C418_=_C897 ,C419_=_C443 ,C419_=_C451 ,C419_=_C462 ,C419_=_C471 ,\nC419_=_C487 ,C419_=_C504 ,C419_=_C509 ,C419_=_C517 ,C419_=_C548 ,C419_=_C550 ,\nC419_=_C578 ,C419_=_C604 ,C419_=_C614 ,C419_=_C617 ,C419_=_C626 ,C419_=_C635 ,\nC419_=_C643 ,C419_=_C648 ,C419_=_C654 ,C419_=_C657 ,C419_=_C666 ,C419_=_C668 ,\nC419_=_C682 ,C419_=_C689 ,C419_=_C692 ,C419_=_C695 ,C419_=_C697 ,C419_=_C703 ,\nC419_=_C709 ,C419_=_C720 ,C419_=_C737 ,C419_=_C742 ,C419_=_C743 ,C419_=_C747 ,\nC419_=_C756 ,C419_=_C774 ,C419_=_C785 ,C419_=_C799 ,C419_=_C809 ,C419_=_C811 ,\nC419_=_C814 ,C419_=_C822 ,C419_=_C828 ,C419_=_C830 ,C419_=_C833 ,C419_=_C836 ,\nC419_=_C837 ,C419_=_C848 ,C419_=_C852 ,C419_=_C855 ,C419_=_C865 ,C419_=_C866 ,\nC419_=_C868 ,C419_=_C869 ,C419_=_C878 ,C419_=_C888 ,C419_=_C889 ,C419_=_C890 ,\nC419_=_C892 ,C419_=_C898 ,C421_=_C424 ,C421_=_C436 ,C421_=_C451 ,C421_=_C452 ,\nC421_=_C454 ,C421_=_C456 ,C421_=_C463 ,C421_=_C467 ,C421_=_C470 ,C421_=_C474 ,\nC421_=_C481 ,C421_=_C495 ,C421_=_C509 ,C421_=_C524 ,C421_=_C527 ,C421_=_C537 ,\nC421_=_C548 ,C421_=_C549 ,C421_=_C562 ,C421_=_C575 ,C421_=_C580 ,C421_=_C581 ,\nC421_=_C583 ,C421_=_C590 ,C421_=_C592</w:t>
      </w:r>
    </w:p>
    <w:p>
      <w:pPr>
        <w:pStyle w:val="PreformattedText"/>
        <w:bidi w:val="0"/>
        <w:spacing w:before="0" w:after="0"/>
        <w:jc w:val="left"/>
        <w:rPr/>
      </w:pPr>
      <w:r>
        <w:rPr/>
        <w:t xml:space="preserve"> </w:t>
      </w:r>
      <w:r>
        <w:rPr/>
        <w:t>,C421_=_C594 ,C421_=_C599 ,C421_=_C606 ,\nC421_=_C612 ,C421_=_C614 ,C421_=_C616 ,C421_=_C627 ,C421_=_C664 ,C421_=_C684 ,\nC421_=_C697 ,C421_=_C699 ,C421_=_C703 ,C421_=_C708 ,C421_=_C715 ,C421_=_C717 ,\nC421_=_C729 ,C421_=_C733 ,C421_=_C744 ,C421_=_C750 ,C421_=_C764 ,C421_=_C771 ,\nC421_=_C776 ,C421_=_C791 ,C421_=_C794 ,C421_=_C795 ,C421_=_C825 ,C421_=_C828 ,\nC421_=_C830 ,C421_=_C835 ,C421_=_C837 ,C421_=_C843 ,C421_=_C862 ,C421_=_C869 ,\nC421_=_C871 ,C421_=_C874 ,C421_=_C875 ,C421_=_C877 ,C421_=_C885 ,C421_=_C888 ,\nC421_=_C891 ,C421_=_C892 ,C421_=_C894 ,C421_=_C896 ,C422_=_C433 ,C422_=_C443 ,\nC422_=_C455 ,C422_=_C495 ,C422_=_C508 ,C422_=_C517 ,C422_=_C527 ,C422_=_C528 ,\nC422_=_C530 ,C422_=_C561 ,C422_=_C564 ,C422_=_C567 ,C422_=_C569 ,C422_=_C583 ,\nC422_=_C587 ,C422_=_C607 ,C422_=_C619 ,C422_=_C629 ,C422_=_C631 ,C422_=_C642 ,\nC422_=_C652 ,C422_=_C670 ,C422_=_C693 ,C422_=_C703 ,C422_=_C719 ,C422_=_C734 ,\nC422_=_C739 ,C422_=_C752 ,C422_=_C764 ,C422_=_C779 ,C422_=_C780 ,C422_=_C792 ,\nC422_=_C805 ,C422_=_C808 ,C422_=_C818 ,C422_=_C843 ,C422_=_C846 ,C422_=_C861 ,\nC422_=_C862 ,C422_=_C866 ,C422_=_C870 ,C422_=_C872 ,C422_=_C877 ,C422_=_C882 ,\nC422_=_C888 ,C424_=_C425 ,C424_=_C426 ,C424_=_C427 ,C424_=_C428 ,C424_=_C439 ,\nC424_=_C441 ,C424_=_C443 ,C424_=_C445 ,C424_=_C447 ,C424_=_C451 ,C424_=_C456 ,\nC424_=_C457 ,C424_=_C484 ,C424_=_C500 ,C424_=_C522 ,C424_=_C537 ,C424_=_C548 ,\nC424_=_C552 ,C424_=_C553 ,C424_=_C577 ,C424_=_C579 ,C424_=_C585 ,C424_=_C586 ,\nC424_=_C587 ,C424_=_C588 ,C424_=_C589 ,C424_=_C590 ,C424_=_C594 ,C424_=_C599 ,\nC424_=_C654 ,C424_=_C660 ,C424_=_C663 ,C424_=_C672 ,C424_=_C678 ,C424_=_C684 ,\nC424_=_C694 ,C424_=_C699 ,C424_=_C703 ,C424_=_C704 ,C424_=_C705 ,C424_=_C711 ,\nC424_=_C712 ,C424_=_C713 ,C424_=_C715 ,C424_=_C716 ,C424_=_C717 ,C424_=_C732 ,\nC424_=_C735 ,C424_=_C736 ,C424_=_C739 ,C424_=_C740 ,C424_=_C744 ,C424_=_C748 ,\nC424_=_C756 ,C424_=_C771 ,C424_=_C776 ,C424_=_C777 ,C424_=_C791 ,C424_=_C796 ,\nC424_=_C816 ,C424_=_C824 ,C424_=_C843 ,C424_=_C847 ,C424_=_C848 ,C424_=_C854 ,\nC424_=_C861 ,C424_=_C863 ,C424_=_C868 ,C424_=_C869 ,C424_=_C871 ,C424_=_C875 ,\nC424_=_C877 ,C424_=_C878 ,C424_=_C888 ,C424_=_C891 ,C424_=_C892 ,C424_=_C893 ,\nC424_=_C896 ,C424_=_C898 ,C425_=_C426 ,C425_=_C427 ,C425_=_C428 ,C425_=_C433 ,\nC425_=_C464 ,C425_=_C465 ,C425_=_C466 ,C425_=_C487 ,C425_=_C504 ,C425_=_C519 ,\nC425_=_C543 ,C425_=_C551 ,C425_=_C559 ,C425_=_C586 ,C425_=_C587 ,C425_=_C588 ,\nC425_=_C589 ,C425_=_C590 ,C425_=_C612 ,C425_=_C615 ,C425_=_C620 ,C425_=_C624 ,\nC425_=_C625 ,C425_=_C626 ,C425_=_C627 ,C425_=_C643 ,C425_=_C654 ,C425_=_C655 ,\nC425_=_C671 ,C425_=_C687 ,C425_=_C693 ,C425_=_C702 ,C425_=_C704 ,C425_=_C705 ,\nC425_=_C710 ,C425_=_C718 ,C425_=_C731 ,C425_=_C740 ,C425_=_C741 ,C425_=_C755 ,\nC425_=_C768 ,C425_=_C771 ,C425_=_C773 ,C425_=_C783 ,C425_=_C796 ,C425_=_C808 ,\nC425_=_C812 ,C425_=_C813 ,C425_=_C815 ,C425_=_C825 ,C425_=_C828 ,C425_=_C830 ,\nC425_=_C831 ,C425_=_C833 ,C425_=_C840 ,C425_=_C844 ,C425_=_C847 ,C425_=_C848 ,\nC425_=_C853 ,C425_=_C858 ,C425_=_C862 ,C425_=_C863 ,C425_=_C869 ,C425_=_C870 ,\nC425_=_C873 ,C425_=_C880 ,C425_=_C881 ,C425_=_C893 ,C425_=_C896 ,C426_=_C427 ,\nC426_=_C428 ,C426_=_C434 ,C426_=_C451 ,C426_=_C457 ,C426_=_C459 ,C426_=_C467 ,\nC426_=_C469 ,C426_=_C477 ,C426_=_C478 ,C426_=_C479 ,C426_=_C485 ,C426_=_C495 ,\nC426_=_C498 ,C426_=_C524 ,C426_=_C527 ,C426_=_C548 ,C426_=_C560 ,C426_=_C566 ,\nC426_=_C569 ,C426_=_C586 ,C426_=_C587 ,C426_=_C588 ,C426_=_C589 ,C426_=_C590 ,\nC426_=_C612 ,C426_=_C625 ,C426_=_C640 ,C426_=_C641 ,C426_=_C642 ,C426_=_C643 ,\nC426_=_C649 ,C426_=_C650 ,C426_=_C653 ,C426_=_C655 ,C426_=_C669 ,C426_=_C687 ,\nC426_=_C699 ,C426_=_C704 ,C426_=_C705 ,C426_=_C711 ,C426_=_C716 ,C426_=_C749 ,\nC426_=_C759 ,C426_=_C766 ,C426_=_C773 ,C426_=_C782 ,C426_=_C788 ,C426_=_C790 ,\nC426_=_C795 ,C426_=_C796 ,C426_=_C800 ,C426_=_C802 ,C426_=_C819 ,C426_=_C823 ,\nC426_=_C824 ,C426_=_C834 ,C426_=_C835 ,C426_=_C847 ,C426_=_C848 ,C426_=_C860 ,\nC426_=_C867 ,C426_=_C881 ,C426_=_C884 ,C426_=_C893 ,C426_=_C895 ,C426_=_C896 ,\nC427_=_C428 ,C427_=_C439 ,C427_=_C457 ,C427_=_C467 ,C427_=_C481 ,C427_=_C490 ,\nC427_=_C507 ,C427_=_C513 ,C427_=_C542 ,C427_=_C543 ,C427_=_C551 ,C427_=_C552 ,\nC427_=_C571 ,C427_=_C586 ,C427_=_C587 ,C427_=_C588 ,C427_=_C589 ,C427_=_C590 ,\nC427_=_C598 ,C427_=_C604 ,C427_=_C615 ,C427_=_C617 ,C427_=_C620 ,C427_=_C622 ,\nC427_=_C626 ,C427_=_C648 ,C427_=_C652 ,C427_=_C653 ,C427_=_C671 ,C427_=_C675 ,\nC427_=_C681 ,C427_=_C682 ,C427_=_C687 ,C427_=_C688 ,C427_=_C704 ,C427_=_C705 ,\nC427_=_C710 ,C427_=_C712 ,C427_=_C713 ,C427_=_C721 ,C427_=_C722 ,C427_=_C741 ,\nC427_=_C774 ,C427_=_C779 ,C427_=_C788 ,C427_=_C796 ,C427_=_C806 ,C427_=_C810 ,\nC427_=_C813 ,C427_=_C814 ,C427_=_C834 ,C427_=_C842 ,C427_=_C847 ,C427_=_C848 ,\nC427_=_C853 ,C427_=_C858 ,C427_=_C863 ,C427_=_C866 ,C427_=_C869 ,C427_=_C874 ,\nC427_=_C875 ,C427_=_C884 ,C427_=_C889 ,C427_=_C891 ,C427_=_C893 ,C427_=_C896 ,\nC428_=_C439 ,C428_=_C451 ,C428_=_C459 ,C428_=_C469 ,C428_=_C477 ,C428_=_C490 ,\nC428_=_C495 ,C428_=_C524 ,C428_=_C527 ,C428_=_C534 ,C428_=_C540 ,C428_=_C548 ,\nC428_=_C560 ,C428_=_C564 ,C428_=_C566 ,C428_=_C571 ,C428_=_C580 ,C428_=_C586 ,\nC428_=_C587 ,C428_=_C588 ,C428_=_C589 ,C428_=_C590 ,C428_=_C596 ,C428_=_C598 ,\nC428_=_C642 ,C428_=_C650 ,C428_=_C652 ,C428_=_C653 ,C428_=_C657 ,C428_=_C664 ,\nC428_=_C669 ,C428_=_C675 ,C428_=_C699 ,C428_=_C704 ,C428_=_C705 ,C428_=_C710 ,\nC428_=_C721 ,C428_=_C728 ,C428_=_C732 ,C428_=_C733 ,C428_=_C744 ,C428_=_C752 ,\nC428_=_C764 ,C428_=_C766 ,C428_=_C768 ,C428_=_C773 ,C428_=_C775 ,C428_=_C784 ,\nC428_=_C788 ,C428_=_C792 ,C428_=_C793 ,C428_=_C795 ,C428_=_C796 ,C428_=_C809 ,\nC428_=_C813 ,C428_=_C820 ,C428_=_C834 ,C428_=_C835 ,C428_=_C841 ,C428_=_C843 ,\nC428_=_C845 ,C428_=_C847 ,C428_=_C848 ,C428_=_C855 ,C428_=_C858 ,C428_=_C860 ,\nC428_=_C866 ,C428_=_C867 ,C428_=_C876 ,C428_=_C877 ,C428_=_C881 ,C428_=_C883 ,\nC428_=_C884 ,C428_=_C892 ,C428_=_C893 ,C429_=_C430 ,C429_=_C432 ,C429_=_C459 ,\nC429_=_C460 ,C429_=_C461 ,C429_=_C466 ,C429_=_C522 ,C429_=_C553 ,C429_=_C567 ,\nC429_=_C572 ,C429_=_C590 ,C429_=_C591 ,C429_=_C592 ,C429_=_C593 ,C429_=_C594 ,\nC429_=_C602 ,C429_=_C617 ,C429_=_C618 ,C429_=_C665 ,C429_=_C669 ,C429_=_C672 ,\nC429_=_C689 ,C429_=_C692 ,C429_=_C702 ,C429_=_C706 ,C429_=_C707 ,C429_=_C708 ,\nC429_=_C728 ,C429_=_C735 ,C429_=_C736 ,C429_=_C737 ,C429_=_C738 ,C429_=_C740 ,\nC429_=_C758 ,C429_=_C776 ,C429_=_C778 ,C429_=_C797 ,C429_=_C809 ,C429_=_C816 ,\nC429_=_C830 ,C429_=_C836 ,C429_=_C839 ,C429_=_C848 ,C429_=_C876 ,C429_=_C886 ,\nC429_=_C889 ,C429_=_C893 ,C429_=_C894 ,C429_=_C898 ,C430_=_C432 ,C430_=_C433 ,\nC430_=_C436 ,C430_=_C441 ,C430_=_C447 ,C430_=_C479 ,C430_=_C487 ,C430_=_C497 ,\nC430_=_C498 ,C430_=_C499 ,C430_=_C500 ,C430_=_C501 ,C430_=_C506 ,C430_=_C547 ,\nC430_=_C548 ,C430_=_C589 ,C430_=_C591 ,C430_=_C592 ,C430_=_C593 ,C430_=_C594 ,\nC430_=_C655 ,C430_=_C681 ,C430_=_C694 ,C430_=_C703 ,C430_=_C706 ,C430_=_C707 ,\nC430_=_C708 ,C430_=_C726 ,C430_=_C727 ,C430_=_C742 ,C430_=_C747 ,C430_=_C749 ,\nC430_=_C759 ,C430_=_C761 ,C430_=_C762 ,C430_=_C781 ,C430_=_C782 ,C430_=_C783 ,\nC430_=_C797 ,C430_=_C799 ,C430_=_C805 ,C430_=_C807 ,C430_=_C809 ,C430_=_C814 ,\nC430_=_C830 ,C430_=_C831 ,C430_=_C850 ,C430_=_C858 ,C430_=_C860 ,C430_=_C867 ,\nC430_=_C869 ,C430_=_C873 ,C430_=_C877 ,C430_=_C882 ,C430_=_C884 ,C430_=_C887 ,\nC430_=_C890 ,C430_=_C895 ,C430_=_C899 ,C432_=_C442 ,C432_=_C450 ,C432_=_C461 ,\nC432_=_C478 ,C432_=_C485 ,C432_=_C507 ,C432_=_C517 ,C432_=_C560 ,C432_=_C563 ,\nC432_=_C571 ,C432_=_C574 ,C432_=_C575 ,C432_=_C583 ,C432_=_C591 ,C432_=_C592 ,\nC432_=_C593 ,C432_=_C594 ,C432_=_C602 ,C432_=_C615 ,C432_=_C639 ,C432_=_C651 ,\nC432_=_C665 ,C432_=_C683 ,C432_=_C700 ,C432_=_C701 ,C432_=_C703 ,C432_=_C706 ,\nC432_=_C707 ,C432_=_C708 ,C432_=_C713 ,C432_=_C715 ,C432_=_C717 ,C432_=_C719 ,\nC432_=_C723 ,C432_=_C726 ,C432_=_C736 ,C432_=_C738 ,C432_=_C741 ,C432_=_C755 ,\nC432_=_C756 ,C432_=_C760 ,C432_=_C773 ,C432_=_C776 ,C432_=_C783 ,C432_=_C784 ,\nC432_=_C795 ,C432_=_C797 ,C432_=_C800 ,C432_=_C802 ,C432_=_C804 ,C432_=_C808 ,\nC432_=_C819 ,C432_=_C833 ,C432_=_C842 ,C432_=_C844 ,C432_=_C846 ,C432_=_C851 ,\nC432_=_C870 ,C432_=_C883 ,C432_=_C886 ,C432_=_C892 ,C432_=_C897 ,C432_=_C898 ,\nC433_=_C434 ,C433_=_C436 ,C433_=_C437 ,C433_=_C438 ,C433_=_C443 ,C433_=_C464 ,\nC433_=_C465 ,C433_=_C466 ,C433_=_C479 ,C433_=_C487 ,C433_=_C495 ,C433_=_C506 ,\nC433_=_C517 ,C433_=_C528 ,C433_=_C530 ,C433_=_C547 ,C433_=_C548 ,C433_=_C570 ,\nC433_=_C595 ,C433_=_C596 ,C433_=_C597 ,C433_=_C598 ,C433_=_C607 ,C433_=_C623 ,\nC433_=_C624 ,C433_=_C625 ,C433_=_C626 ,C433_=_C627 ,C433_=_C629 ,C433_=_C652 ,\nC433_=_C674 ,C433_=_C681 ,C433_=_C684 ,C433_=_C693 ,C433_=_C708 ,C433_=_C709 ,\nC433_=_C710 ,C433_=_C726 ,C433_=_C736 ,C433_=_C739 ,C433_=_C740 ,C433_=_C741 ,\nC433_=_C742 ,C433_=_C747 ,C433_=_C761 ,C433_=_C780 ,C433_=_C781 ,C433_=_C782 ,\nC433_=_C783 ,C433_=_C793 ,C433_=_C796 ,C433_=_C798 ,C433_=_C799 ,C433_=_C808 ,\nC433_=_C809 ,C433_=_C812 ,C433_=_C813 ,C433_=_C822 ,C433_=_C830 ,C433_=_C850 ,\nC433_=_C851 ,C433_=_C852 ,C433_=_C853 ,C433_=_C858 ,C433_=_C860 ,C433_=_C861 ,\nC433_=_C862 ,C433_=_C873 ,C433_=_C877 ,C433_=_C879 ,C433_=_C880 ,C433_=_C881 ,\nC433_=_C882 ,C433_=_C886 ,C433_=_C897 ,C434_=_C436 ,C434_=_C437 ,C434_=_C438 ,\nC434_=_C471 ,C434_=_C477 ,C434_=_C478 ,C434_=_C479 ,C434_=_C487 ,C434_=_C488 ,\nC434_=_C498 ,C434_=_C499 ,C434_=_C503 ,C434_=_C521 ,C434_=_C522 ,C434_=_C524 ,\nC434_=_C525 ,C434_=_C536 ,C434_=_C550 ,C434_=_C589 ,C434_=_C595 ,C434_=_C596 ,\nC434_=_C597 ,C434_=_C598 ,C434_=_C611 ,C434_=_C620 ,C434_=_C629 ,C434_=_C634 ,\nC434_=_C640 ,C434_=_C641 ,C434_=_C642 ,C434_=_C643 ,C434_=_C647 ,C434_=_C648 ,\nC434_=_C659 ,C434_=_C671 ,C434_=_C672 ,C434_=_C673 ,C434_=_C704 ,C434_=_C709 ,\nC434_=_C710 ,C434_=_C711 ,C434_=_C712 ,C434_=_C722 ,C434_=_C742 ,C434_=_C745 ,\nC434_=_C747 ,C434_=_C749 ,C434_=_C753 ,C434_=_C754 ,C434_=_C755 ,C434_=_C768 ,\nC434_=_C771 ,C434_=_C789</w:t>
      </w:r>
    </w:p>
    <w:p>
      <w:pPr>
        <w:pStyle w:val="PreformattedText"/>
        <w:bidi w:val="0"/>
        <w:spacing w:before="0" w:after="0"/>
        <w:jc w:val="left"/>
        <w:rPr/>
      </w:pPr>
      <w:r>
        <w:rPr/>
        <w:t xml:space="preserve"> </w:t>
      </w:r>
      <w:r>
        <w:rPr/>
        <w:t>,C434_=_C798 ,C434_=_C799 ,C434_=_C800 ,C434_=_C805 ,\nC434_=_C818 ,C434_=_C819 ,C434_=_C833 ,C434_=_C848 ,C434_=_C850 ,C434_=_C851 ,\nC434_=_C852 ,C434_=_C853 ,C434_=_C865 ,C434_=_C874 ,C434_=_C879 ,C434_=_C880 ,\nC434_=_C886 ,C434_=_C889 ,C434_=_C894 ,C434_=_C898 ,C434_=_C899 ,C436_=_C437 ,\nC436_=_C438 ,C436_=_C452 ,C436_=_C458 ,C436_=_C467 ,C436_=_C470 ,C436_=_C474 ,\nC436_=_C497 ,C436_=_C498 ,C436_=_C499 ,C436_=_C500 ,C436_=_C501 ,C436_=_C532 ,\nC436_=_C561 ,C436_=_C562 ,C436_=_C564 ,C436_=_C583 ,C436_=_C595 ,C436_=_C596 ,\nC436_=_C597 ,C436_=_C598 ,C436_=_C605 ,C436_=_C606 ,C436_=_C614 ,C436_=_C616 ,\nC436_=_C632 ,C436_=_C641 ,C436_=_C643 ,C436_=_C651 ,C436_=_C655 ,C436_=_C667 ,\nC436_=_C673 ,C436_=_C686 ,C436_=_C688 ,C436_=_C696 ,C436_=_C702 ,C436_=_C709 ,\nC436_=_C710 ,C436_=_C715 ,C436_=_C729 ,C436_=_C733 ,C436_=_C762 ,C436_=_C764 ,\nC436_=_C776 ,C436_=_C778 ,C436_=_C794 ,C436_=_C795 ,C436_=_C797 ,C436_=_C798 ,\nC436_=_C799 ,C436_=_C801 ,C436_=_C819 ,C436_=_C825 ,C436_=_C838 ,C436_=_C840 ,\nC436_=_C841 ,C436_=_C850 ,C436_=_C851 ,C436_=_C852 ,C436_=_C853 ,C436_=_C857 ,\nC436_=_C859 ,C436_=_C867 ,C436_=_C868 ,C436_=_C871 ,C436_=_C874 ,C436_=_C879 ,\nC436_=_C880 ,C436_=_C885 ,C436_=_C887 ,C436_=_C895 ,C436_=_C896 ,C437_=_C438 ,\nC437_=_C448 ,C437_=_C455 ,C437_=_C460 ,C437_=_C487 ,C437_=_C496 ,C437_=_C502 ,\nC437_=_C537 ,C437_=_C539 ,C437_=_C552 ,C437_=_C553 ,C437_=_C565 ,C437_=_C574 ,\nC437_=_C587 ,C437_=_C594 ,C437_=_C595 ,C437_=_C596 ,C437_=_C597 ,C437_=_C598 ,\nC437_=_C633 ,C437_=_C636 ,C437_=_C647 ,C437_=_C652 ,C437_=_C658 ,C437_=_C663 ,\nC437_=_C669 ,C437_=_C681 ,C437_=_C696 ,C437_=_C707 ,C437_=_C709 ,C437_=_C710 ,\nC437_=_C711 ,C437_=_C718 ,C437_=_C721 ,C437_=_C728 ,C437_=_C729 ,C437_=_C737 ,\nC437_=_C747 ,C437_=_C752 ,C437_=_C755 ,C437_=_C760 ,C437_=_C777 ,C437_=_C785 ,\nC437_=_C787 ,C437_=_C797 ,C437_=_C798 ,C437_=_C799 ,C437_=_C804 ,C437_=_C812 ,\nC437_=_C816 ,C437_=_C828 ,C437_=_C830 ,C437_=_C837 ,C437_=_C839 ,C437_=_C842 ,\nC437_=_C844 ,C437_=_C850 ,C437_=_C851 ,C437_=_C852 ,C437_=_C853 ,C437_=_C855 ,\nC437_=_C856 ,C437_=_C871 ,C437_=_C874 ,C437_=_C875 ,C437_=_C877 ,C437_=_C879 ,\nC437_=_C880 ,C437_=_C883 ,C437_=_C886 ,C437_=_C889 ,C437_=_C892 ,C438_=_C441 ,\nC438_=_C447 ,C438_=_C451 ,C438_=_C464 ,C438_=_C468 ,C438_=_C475 ,C438_=_C476 ,\nC438_=_C477 ,C438_=_C499 ,C438_=_C501 ,C438_=_C530 ,C438_=_C559 ,C438_=_C565 ,\nC438_=_C570 ,C438_=_C573 ,C438_=_C594 ,C438_=_C595 ,C438_=_C596 ,C438_=_C597 ,\nC438_=_C598 ,C438_=_C611 ,C438_=_C612 ,C438_=_C617 ,C438_=_C623 ,C438_=_C626 ,\nC438_=_C659 ,C438_=_C668 ,C438_=_C670 ,C438_=_C674 ,C438_=_C684 ,C438_=_C685 ,\nC438_=_C699 ,C438_=_C704 ,C438_=_C708 ,C438_=_C709 ,C438_=_C710 ,C438_=_C713 ,\nC438_=_C736 ,C438_=_C766 ,C438_=_C769 ,C438_=_C770 ,C438_=_C781 ,C438_=_C793 ,\nC438_=_C795 ,C438_=_C796 ,C438_=_C798 ,C438_=_C799 ,C438_=_C805 ,C438_=_C807 ,\nC438_=_C810 ,C438_=_C815 ,C438_=_C818 ,C438_=_C822 ,C438_=_C824 ,C438_=_C832 ,\nC438_=_C850 ,C438_=_C851 ,C438_=_C852 ,C438_=_C853 ,C438_=_C861 ,C438_=_C864 ,\nC438_=_C866 ,C438_=_C879 ,C438_=_C880 ,C438_=_C883 ,C438_=_C886 ,C438_=_C894 ,\nC438_=_C897 ,C439_=_C441 ,C439_=_C442 ,C439_=_C444 ,C439_=_C452 ,C439_=_C453 ,\nC439_=_C461 ,C439_=_C465 ,C439_=_C471 ,C439_=_C490 ,C439_=_C493 ,C439_=_C495 ,\nC439_=_C496 ,C439_=_C516 ,C439_=_C519 ,C439_=_C571 ,C439_=_C581 ,C439_=_C586 ,\nC439_=_C598 ,C439_=_C599 ,C439_=_C604 ,C439_=_C605 ,C439_=_C606 ,C439_=_C613 ,\nC439_=_C614 ,C439_=_C622 ,C439_=_C634 ,C439_=_C636 ,C439_=_C649 ,C439_=_C652 ,\nC439_=_C675 ,C439_=_C710 ,C439_=_C711 ,C439_=_C712 ,C439_=_C713 ,C439_=_C715 ,\nC439_=_C716 ,C439_=_C717 ,C439_=_C719 ,C439_=_C721 ,C439_=_C725 ,C439_=_C728 ,\nC439_=_C729 ,C439_=_C730 ,C439_=_C731 ,C439_=_C732 ,C439_=_C734 ,C439_=_C753 ,\nC439_=_C761 ,C439_=_C768 ,C439_=_C784 ,C439_=_C788 ,C439_=_C800 ,C439_=_C806 ,\nC439_=_C807 ,C439_=_C813 ,C439_=_C816 ,C439_=_C825 ,C439_=_C839 ,C439_=_C851 ,\nC439_=_C852 ,C439_=_C854 ,C439_=_C858 ,C439_=_C860 ,C439_=_C866 ,C439_=_C884 ,\nC439_=_C896 ,C439_=_C899 ,C441_=_C447 ,C441_=_C450 ,C441_=_C465 ,C441_=_C468 ,\nC441_=_C495 ,C441_=_C497 ,C441_=_C499 ,C441_=_C502 ,C441_=_C513 ,C441_=_C530 ,\nC441_=_C541 ,C441_=_C559 ,C441_=_C565 ,C441_=_C573 ,C441_=_C586 ,C441_=_C589 ,\nC441_=_C594 ,C441_=_C599 ,C441_=_C603 ,C441_=_C619 ,C441_=_C624 ,C441_=_C663 ,\nC441_=_C664 ,C441_=_C677 ,C441_=_C694 ,C441_=_C703 ,C441_=_C705 ,C441_=_C711 ,\nC441_=_C712 ,C441_=_C713 ,C441_=_C715 ,C441_=_C716 ,C441_=_C717 ,C441_=_C723 ,\nC441_=_C727 ,C441_=_C749 ,C441_=_C798 ,C441_=_C807 ,C441_=_C810 ,C441_=_C815 ,\nC441_=_C818 ,C441_=_C822 ,C441_=_C830 ,C441_=_C850 ,C441_=_C854 ,C441_=_C857 ,\nC441_=_C858 ,C441_=_C864 ,C441_=_C877 ,C441_=_C879 ,C441_=_C882 ,C441_=_C884 ,\nC441_=_C890 ,C441_=_C899 ,C442_=_C443 ,C442_=_C444 ,C442_=_C445 ,C442_=_C446 ,\nC442_=_C450 ,C442_=_C452 ,C442_=_C453 ,C442_=_C461 ,C442_=_C485 ,C442_=_C490 ,\nC442_=_C547 ,C442_=_C560 ,C442_=_C571 ,C442_=_C573 ,C442_=_C591 ,C442_=_C592 ,\nC442_=_C600 ,C442_=_C604 ,C442_=_C605 ,C442_=_C606 ,C442_=_C615 ,C442_=_C630 ,\nC442_=_C634 ,C442_=_C639 ,C442_=_C649 ,C442_=_C665 ,C442_=_C713 ,C442_=_C716 ,\nC442_=_C718 ,C442_=_C719 ,C442_=_C720 ,C442_=_C721 ,C442_=_C726 ,C442_=_C728 ,\nC442_=_C729 ,C442_=_C730 ,C442_=_C731 ,C442_=_C732 ,C442_=_C733 ,C442_=_C762 ,\nC442_=_C773 ,C442_=_C774 ,C442_=_C780 ,C442_=_C781 ,C442_=_C784 ,C442_=_C795 ,\nC442_=_C800 ,C442_=_C801 ,C442_=_C802 ,C442_=_C806 ,C442_=_C807 ,C442_=_C837 ,\nC442_=_C845 ,C442_=_C846 ,C442_=_C855 ,C442_=_C858 ,C442_=_C879 ,C442_=_C881 ,\nC442_=_C883 ,C442_=_C890 ,C442_=_C892 ,C442_=_C893 ,C442_=_C895 ,C442_=_C896 ,\nC442_=_C899 ,C443_=_C444 ,C443_=_C445 ,C443_=_C446 ,C443_=_C447 ,C443_=_C451 ,\nC443_=_C455 ,C443_=_C474 ,C443_=_C495 ,C443_=_C504 ,C443_=_C517 ,C443_=_C522 ,\nC443_=_C528 ,C443_=_C530 ,C443_=_C550 ,C443_=_C577 ,C443_=_C578 ,C443_=_C597 ,\nC443_=_C600 ,C443_=_C607 ,C443_=_C617 ,C443_=_C628 ,C443_=_C629 ,C443_=_C632 ,\nC443_=_C633 ,C443_=_C634 ,C443_=_C643 ,C443_=_C648 ,C443_=_C652 ,C443_=_C654 ,\nC443_=_C663 ,C443_=_C678 ,C443_=_C689 ,C443_=_C693 ,C443_=_C709 ,C443_=_C718 ,\nC443_=_C719 ,C443_=_C720 ,C443_=_C721 ,C443_=_C737 ,C443_=_C739 ,C443_=_C740 ,\nC443_=_C747 ,C443_=_C777 ,C443_=_C780 ,C443_=_C800 ,C443_=_C801 ,C443_=_C802 ,\nC443_=_C809 ,C443_=_C811 ,C443_=_C816 ,C443_=_C824 ,C443_=_C830 ,C443_=_C837 ,\nC443_=_C848 ,C443_=_C852 ,C443_=_C855 ,C443_=_C861 ,C443_=_C868 ,C443_=_C869 ,\nC443_=_C877 ,C443_=_C881 ,C443_=_C882 ,C443_=_C888 ,C443_=_C891 ,C443_=_C893 ,\nC443_=_C894 ,C443_=_C896 ,C443_=_C898 ,C444_=_C445 ,C444_=_C446 ,C444_=_C465 ,\nC444_=_C493 ,C444_=_C495 ,C444_=_C496 ,C444_=_C521 ,C444_=_C534 ,C444_=_C555 ,\nC444_=_C570 ,C444_=_C581 ,C444_=_C594 ,C444_=_C600 ,C444_=_C618 ,C444_=_C622 ,\nC444_=_C623 ,C444_=_C636 ,C444_=_C649 ,C444_=_C652 ,C444_=_C663 ,C444_=_C681 ,\nC444_=_C689 ,C444_=_C693 ,C444_=_C697 ,C444_=_C703 ,C444_=_C709 ,C444_=_C718 ,\nC444_=_C719 ,C444_=_C720 ,C444_=_C721 ,C444_=_C725 ,C444_=_C745 ,C444_=_C753 ,\nC444_=_C755 ,C444_=_C761 ,C444_=_C772 ,C444_=_C775 ,C444_=_C793 ,C444_=_C800 ,\nC444_=_C801 ,C444_=_C802 ,C444_=_C815 ,C444_=_C825 ,C444_=_C834 ,C444_=_C842 ,\nC444_=_C843 ,C444_=_C851 ,C444_=_C852 ,C444_=_C855 ,C444_=_C861 ,C444_=_C866 ,\nC444_=_C868 ,C444_=_C870 ,C444_=_C874 ,C444_=_C875 ,C444_=_C881 ,C444_=_C882 ,\nC444_=_C885 ,C444_=_C886 ,C444_=_C895 ,C444_=_C897 ,C445_=_C446 ,C445_=_C457 ,\nC445_=_C466 ,C445_=_C475 ,C445_=_C484 ,C445_=_C500 ,C445_=_C505 ,C445_=_C519 ,\nC445_=_C522 ,C445_=_C552 ,C445_=_C553 ,C445_=_C577 ,C445_=_C579 ,C445_=_C585 ,\nC445_=_C600 ,C445_=_C609 ,C445_=_C624 ,C445_=_C631 ,C445_=_C635 ,C445_=_C654 ,\nC445_=_C660 ,C445_=_C668 ,C445_=_C672 ,C445_=_C682 ,C445_=_C694 ,C445_=_C698 ,\nC445_=_C701 ,C445_=_C718 ,C445_=_C719 ,C445_=_C720 ,C445_=_C721 ,C445_=_C731 ,\nC445_=_C732 ,C445_=_C735 ,C445_=_C736 ,C445_=_C739 ,C445_=_C741 ,C445_=_C744 ,\nC445_=_C748 ,C445_=_C750 ,C445_=_C756 ,C445_=_C762 ,C445_=_C768 ,C445_=_C772 ,\nC445_=_C776 ,C445_=_C779 ,C445_=_C781 ,C445_=_C783 ,C445_=_C796 ,C445_=_C800 ,\nC445_=_C801 ,C445_=_C802 ,C445_=_C804 ,C445_=_C811 ,C445_=_C814 ,C445_=_C816 ,\nC445_=_C821 ,C445_=_C826 ,C445_=_C828 ,C445_=_C831 ,C445_=_C837 ,C445_=_C838 ,\nC445_=_C855 ,C445_=_C863 ,C445_=_C865 ,C445_=_C868 ,C445_=_C869 ,C445_=_C871 ,\nC445_=_C875 ,C445_=_C878 ,C445_=_C881 ,C445_=_C890 ,C445_=_C894 ,C445_=_C896 ,\nC445_=_C898 ,C446_=_C480 ,C446_=_C499 ,C446_=_C513 ,C446_=_C515 ,C446_=_C530 ,\nC446_=_C533 ,C446_=_C536 ,C446_=_C537 ,C446_=_C541 ,C446_=_C560 ,C446_=_C573 ,\nC446_=_C592 ,C446_=_C599 ,C446_=_C600 ,C446_=_C613 ,C446_=_C634 ,C446_=_C648 ,\nC446_=_C656 ,C446_=_C665 ,C446_=_C672 ,C446_=_C677 ,C446_=_C678 ,C446_=_C716 ,\nC446_=_C718 ,C446_=_C719 ,C446_=_C720 ,C446_=_C721 ,C446_=_C729 ,C446_=_C735 ,\nC446_=_C754 ,C446_=_C765 ,C446_=_C769 ,C446_=_C774 ,C446_=_C775 ,C446_=_C776 ,\nC446_=_C779 ,C446_=_C781 ,C446_=_C798 ,C446_=_C800 ,C446_=_C801 ,C446_=_C802 ,\nC446_=_C813 ,C446_=_C821 ,C446_=_C831 ,C446_=_C836 ,C446_=_C837 ,C446_=_C838 ,\nC446_=_C846 ,C446_=_C847 ,C446_=_C852 ,C446_=_C855 ,C446_=_C862 ,C446_=_C865 ,\nC446_=_C872 ,C446_=_C873 ,C446_=_C879 ,C446_=_C881 ,C446_=_C894 ,C446_=_C897 ,\nC446_=_C899 ,C447_=_C448 ,C447_=_C468 ,C447_=_C477 ,C447_=_C499 ,C447_=_C502 ,\nC447_=_C503 ,C447_=_C504 ,C447_=_C522 ,C447_=_C530 ,C447_=_C559 ,C447_=_C565 ,\nC447_=_C573 ,C447_=_C577 ,C447_=_C588 ,C447_=_C589 ,C447_=_C594 ,C447_=_C601 ,\nC447_=_C602 ,C447_=_C605 ,C447_=_C656 ,C447_=_C657 ,C447_=_C663 ,C447_=_C678 ,\nC447_=_C694 ,C447_=_C703 ,C447_=_C713 ,C447_=_C722 ,C447_=_C723 ,C447_=_C727 ,\nC447_=_C739 ,C447_=_C740 ,C447_=_C749 ,C447_=_C761 ,C447_=_C763 ,C447_=_C764 ,\nC447_=_C777 ,C447_=_C798 ,C447_=_C803 ,C447_=_C807 ,C447_=_C810 ,C447_=_C815 ,\nC447_=_C818 ,C447_=_C824 ,C447_=_C847 ,C447_=_C850 ,C447_=_C851 ,C447_=_C856 ,\nC447_=_C858 ,C447_=_C861 ,C447_=_C862 ,C447_=_C877 ,C447_=_C879 ,C447_=_C882 ,\nC447_=_C884 ,C447_=_C888 ,C447_=_C890 ,C447_=_C891 ,C447_=_C893 ,C447_=_C896 ,\nC447_=_C899</w:t>
      </w:r>
    </w:p>
    <w:p>
      <w:pPr>
        <w:pStyle w:val="PreformattedText"/>
        <w:bidi w:val="0"/>
        <w:spacing w:before="0" w:after="0"/>
        <w:jc w:val="left"/>
        <w:rPr/>
      </w:pPr>
      <w:r>
        <w:rPr/>
        <w:t xml:space="preserve"> </w:t>
      </w:r>
      <w:r>
        <w:rPr/>
        <w:t>,C448_=_C487 ,C448_=_C491 ,C448_=_C506 ,C448_=_C517 ,C448_=_C544 ,\nC448_=_C552 ,C448_=_C553 ,C448_=_C562 ,C448_=_C570 ,C448_=_C584 ,C448_=_C587 ,\nC448_=_C594 ,C448_=_C595 ,C448_=_C601 ,C448_=_C602 ,C448_=_C611 ,C448_=_C614 ,\nC448_=_C625 ,C448_=_C628 ,C448_=_C630 ,C448_=_C633 ,C448_=_C636 ,C448_=_C653 ,\nC448_=_C662 ,C448_=_C663 ,C448_=_C671 ,C448_=_C681 ,C448_=_C695 ,C448_=_C696 ,\nC448_=_C717 ,C448_=_C722 ,C448_=_C723 ,C448_=_C725 ,C448_=_C728 ,C448_=_C734 ,\nC448_=_C740 ,C448_=_C744 ,C448_=_C749 ,C448_=_C751 ,C448_=_C752 ,C448_=_C755 ,\nC448_=_C756 ,C448_=_C766 ,C448_=_C768 ,C448_=_C770 ,C448_=_C772 ,C448_=_C777 ,\nC448_=_C781 ,C448_=_C785 ,C448_=_C786 ,C448_=_C803 ,C448_=_C804 ,C448_=_C816 ,\nC448_=_C828 ,C448_=_C838 ,C448_=_C842 ,C448_=_C847 ,C448_=_C850 ,C448_=_C851 ,\nC448_=_C856 ,C448_=_C871 ,C448_=_C879 ,C448_=_C880 ,C448_=_C884 ,C448_=_C886 ,\nC448_=_C889 ,C448_=_C897 ,C450_=_C451 ,C450_=_C461 ,C450_=_C464 ,C450_=_C465 ,\nC450_=_C468 ,C450_=_C485 ,C450_=_C495 ,C450_=_C502 ,C450_=_C516 ,C450_=_C532 ,\nC450_=_C541 ,C450_=_C555 ,C450_=_C557 ,C450_=_C559 ,C450_=_C560 ,C450_=_C571 ,\nC450_=_C591 ,C450_=_C592 ,C450_=_C603 ,C450_=_C604 ,C450_=_C611 ,C450_=_C615 ,\nC450_=_C636 ,C450_=_C639 ,C450_=_C665 ,C450_=_C677 ,C450_=_C705 ,C450_=_C725 ,\nC450_=_C726 ,C450_=_C727 ,C450_=_C746 ,C450_=_C773 ,C450_=_C782 ,C450_=_C784 ,\nC450_=_C787 ,C450_=_C795 ,C450_=_C798 ,C450_=_C800 ,C450_=_C804 ,C450_=_C805 ,\nC450_=_C807 ,C450_=_C810 ,C450_=_C822 ,C450_=_C831 ,C450_=_C845 ,C450_=_C850 ,\nC450_=_C855 ,C450_=_C857 ,C450_=_C883 ,C450_=_C890 ,C450_=_C892 ,C450_=_C893 ,\nC450_=_C894 ,C450_=_C897 ,C451_=_C456 ,C451_=_C459 ,C451_=_C469 ,C451_=_C477 ,\nC451_=_C495 ,C451_=_C501 ,C451_=_C504 ,C451_=_C524 ,C451_=_C527 ,C451_=_C537 ,\nC451_=_C548 ,C451_=_C550 ,C451_=_C560 ,C451_=_C566 ,C451_=_C578 ,C451_=_C594 ,\nC451_=_C603 ,C451_=_C611 ,C451_=_C612 ,C451_=_C617 ,C451_=_C626 ,C451_=_C643 ,\nC451_=_C648 ,C451_=_C653 ,C451_=_C654 ,C451_=_C659 ,C451_=_C669 ,C451_=_C684 ,\nC451_=_C685 ,C451_=_C689 ,C451_=_C699 ,C451_=_C703 ,C451_=_C709 ,C451_=_C717 ,\nC451_=_C720 ,C451_=_C725 ,C451_=_C726 ,C451_=_C727 ,C451_=_C737 ,C451_=_C747 ,\nC451_=_C766 ,C451_=_C771 ,C451_=_C773 ,C451_=_C788 ,C451_=_C791 ,C451_=_C795 ,\nC451_=_C804 ,C451_=_C805 ,C451_=_C809 ,C451_=_C811 ,C451_=_C830 ,C451_=_C834 ,\nC451_=_C835 ,C451_=_C837 ,C451_=_C843 ,C451_=_C848 ,C451_=_C852 ,C451_=_C855 ,\nC451_=_C857 ,C451_=_C860 ,C451_=_C864 ,C451_=_C867 ,C451_=_C868 ,C451_=_C869 ,\nC451_=_C875 ,C451_=_C877 ,C451_=_C881 ,C451_=_C883 ,C451_=_C884 ,C451_=_C891 ,\nC451_=_C892 ,C451_=_C894 ,C451_=_C898 ,C452_=_C453 ,C452_=_C458 ,C452_=_C462 ,\nC452_=_C463 ,C452_=_C465 ,C452_=_C480 ,C452_=_C481 ,C452_=_C482 ,C452_=_C491 ,\nC452_=_C495 ,C452_=_C532 ,C452_=_C533 ,C452_=_C549 ,C452_=_C561 ,C452_=_C574 ,\nC452_=_C575 ,C452_=_C582 ,C452_=_C592 ,C452_=_C597 ,C452_=_C599 ,C452_=_C601 ,\nC452_=_C604 ,C452_=_C605 ,C452_=_C606 ,C452_=_C632 ,C452_=_C642 ,C452_=_C651 ,\nC452_=_C664 ,C452_=_C667 ,C452_=_C673 ,C452_=_C679 ,C452_=_C686 ,C452_=_C688 ,\nC452_=_C696 ,C452_=_C702 ,C452_=_C710 ,C452_=_C715 ,C452_=_C728 ,C452_=_C729 ,\nC452_=_C730 ,C452_=_C731 ,C452_=_C732 ,C452_=_C750 ,C452_=_C753 ,C452_=_C764 ,\nC452_=_C778 ,C452_=_C797 ,C452_=_C800 ,C452_=_C806 ,C452_=_C807 ,C452_=_C808 ,\nC452_=_C820 ,C452_=_C821 ,C452_=_C822 ,C452_=_C828 ,C452_=_C830 ,C452_=_C837 ,\nC452_=_C840 ,C452_=_C841 ,C452_=_C850 ,C452_=_C857 ,C452_=_C858 ,C452_=_C859 ,\nC452_=_C862 ,C452_=_C864 ,C452_=_C871 ,C452_=_C884 ,C452_=_C885 ,C452_=_C888 ,\nC452_=_C891 ,C452_=_C893 ,C452_=_C894 ,C452_=_C895 ,C452_=_C896 ,C452_=_C899 ,\nC453_=_C503 ,C453_=_C513 ,C453_=_C525 ,C453_=_C528 ,C453_=_C541 ,C453_=_C557 ,\nC453_=_C558 ,C453_=_C563 ,C453_=_C569 ,C453_=_C570 ,C453_=_C573 ,C453_=_C580 ,\nC453_=_C581 ,C453_=_C604 ,C453_=_C605 ,C453_=_C606 ,C453_=_C608 ,C453_=_C641 ,\nC453_=_C656 ,C453_=_C672 ,C453_=_C679 ,C453_=_C686 ,C453_=_C689 ,C453_=_C693 ,\nC453_=_C694 ,C453_=_C698 ,C453_=_C728 ,C453_=_C729 ,C453_=_C730 ,C453_=_C731 ,\nC453_=_C732 ,C453_=_C738 ,C453_=_C740 ,C453_=_C743 ,C453_=_C747 ,C453_=_C771 ,\nC453_=_C779 ,C453_=_C800 ,C453_=_C801 ,C453_=_C806 ,C453_=_C807 ,C453_=_C809 ,\nC453_=_C819 ,C453_=_C823 ,C453_=_C835 ,C453_=_C843 ,C453_=_C858 ,C453_=_C870 ,\nC453_=_C871 ,C453_=_C879 ,C453_=_C884 ,C453_=_C895 ,C453_=_C896 ,C453_=_C899 ,\nC454_=_C455 ,C454_=_C456 ,C454_=_C457 ,C454_=_C458 ,C454_=_C463 ,C454_=_C465 ,\nC454_=_C467 ,C454_=_C468 ,C454_=_C470 ,C454_=_C481 ,C454_=_C497 ,C454_=_C506 ,\nC454_=_C509 ,C454_=_C524 ,C454_=_C527 ,C454_=_C528 ,C454_=_C529 ,C454_=_C540 ,\nC454_=_C545 ,C454_=_C580 ,C454_=_C581 ,C454_=_C590 ,C454_=_C602 ,C454_=_C603 ,\nC454_=_C607 ,C454_=_C608 ,C454_=_C609 ,C454_=_C611 ,C454_=_C612 ,C454_=_C613 ,\nC454_=_C614 ,C454_=_C615 ,C454_=_C616 ,C454_=_C619 ,C454_=_C624 ,C454_=_C627 ,\nC454_=_C628 ,C454_=_C629 ,C454_=_C630 ,C454_=_C676 ,C454_=_C678 ,C454_=_C697 ,\nC454_=_C705 ,C454_=_C708 ,C454_=_C718 ,C454_=_C733 ,C454_=_C734 ,C454_=_C737 ,\nC454_=_C742 ,C454_=_C743 ,C454_=_C744 ,C454_=_C750 ,C454_=_C753 ,C454_=_C763 ,\nC454_=_C795 ,C454_=_C802 ,C454_=_C803 ,C454_=_C808 ,C454_=_C810 ,C454_=_C824 ,\nC454_=_C835 ,C454_=_C840 ,C454_=_C843 ,C454_=_C852 ,C454_=_C854 ,C454_=_C857 ,\nC454_=_C859 ,C454_=_C868 ,C454_=_C880 ,C454_=_C882 ,C454_=_C883 ,C454_=_C885 ,\nC454_=_C886 ,C454_=_C889 ,C454_=_C892 ,C454_=_C899 ,C455_=_C456 ,C455_=_C457 ,\nC455_=_C458 ,C455_=_C474 ,C455_=_C496 ,C455_=_C507 ,C455_=_C527 ,C455_=_C556 ,\nC455_=_C564 ,C455_=_C582 ,C455_=_C583 ,C455_=_C586 ,C455_=_C597 ,C455_=_C603 ,\nC455_=_C607 ,C455_=_C608 ,C455_=_C609 ,C455_=_C611 ,C455_=_C612 ,C455_=_C613 ,\nC455_=_C614 ,C455_=_C615 ,C455_=_C616 ,C455_=_C627 ,C455_=_C628 ,C455_=_C631 ,\nC455_=_C632 ,C455_=_C633 ,C455_=_C634 ,C455_=_C647 ,C455_=_C652 ,C455_=_C659 ,\nC455_=_C707 ,C455_=_C709 ,C455_=_C711 ,C455_=_C718 ,C455_=_C721 ,C455_=_C733 ,\nC455_=_C734 ,C455_=_C747 ,C455_=_C752 ,C455_=_C764 ,C455_=_C777 ,C455_=_C778 ,\nC455_=_C779 ,C455_=_C786 ,C455_=_C794 ,C455_=_C808 ,C455_=_C816 ,C455_=_C818 ,\nC455_=_C822 ,C455_=_C830 ,C455_=_C833 ,C455_=_C852 ,C455_=_C859 ,C455_=_C862 ,\nC455_=_C870 ,C455_=_C872 ,C455_=_C875 ,C455_=_C877 ,C455_=_C881 ,C455_=_C882 ,\nC455_=_C883 ,C455_=_C888 ,C455_=_C889 ,C455_=_C892 ,C455_=_C894 ,C455_=_C895 ,\nC455_=_C898 ,C456_=_C457 ,C456_=_C458 ,C456_=_C475 ,C456_=_C476 ,C456_=_C528 ,\nC456_=_C537 ,C456_=_C539 ,C456_=_C544 ,C456_=_C547 ,C456_=_C548 ,C456_=_C551 ,\nC456_=_C552 ,C456_=_C555 ,C456_=_C559 ,C456_=_C561 ,C456_=_C578 ,C456_=_C594 ,\nC456_=_C597 ,C456_=_C600 ,C456_=_C601 ,C456_=_C603 ,C456_=_C607 ,C456_=_C608 ,\nC456_=_C609 ,C456_=_C611 ,C456_=_C612 ,C456_=_C613 ,C456_=_C614 ,C456_=_C615 ,\nC456_=_C616 ,C456_=_C618 ,C456_=_C632 ,C456_=_C635 ,C456_=_C636 ,C456_=_C639 ,\nC456_=_C667 ,C456_=_C684 ,C456_=_C699 ,C456_=_C703 ,C456_=_C708 ,C456_=_C709 ,\nC456_=_C717 ,C456_=_C718 ,C456_=_C733 ,C456_=_C734 ,C456_=_C739 ,C456_=_C741 ,\nC456_=_C748 ,C456_=_C760 ,C456_=_C761 ,C456_=_C771 ,C456_=_C773 ,C456_=_C777 ,\nC456_=_C779 ,C456_=_C781 ,C456_=_C789 ,C456_=_C791 ,C456_=_C801 ,C456_=_C803 ,\nC456_=_C808 ,C456_=_C810 ,C456_=_C818 ,C456_=_C832 ,C456_=_C841 ,C456_=_C843 ,\nC456_=_C852 ,C456_=_C856 ,C456_=_C859 ,C456_=_C860 ,C456_=_C863 ,C456_=_C864 ,\nC456_=_C869 ,C456_=_C875 ,C456_=_C877 ,C456_=_C878 ,C456_=_C881 ,C456_=_C882 ,\nC456_=_C883 ,C456_=_C891 ,C456_=_C892 ,C457_=_C458 ,C457_=_C467 ,C457_=_C476 ,\nC457_=_C478 ,C457_=_C484 ,C457_=_C485 ,C457_=_C500 ,C457_=_C508 ,C457_=_C522 ,\nC457_=_C542 ,C457_=_C543 ,C457_=_C552 ,C457_=_C553 ,C457_=_C579 ,C457_=_C585 ,\nC457_=_C603 ,C457_=_C607 ,C457_=_C608 ,C457_=_C609 ,C457_=_C611 ,C457_=_C612 ,\nC457_=_C613 ,C457_=_C614 ,C457_=_C615 ,C457_=_C616 ,C457_=_C617 ,C457_=_C625 ,\nC457_=_C626 ,C457_=_C648 ,C457_=_C650 ,C457_=_C654 ,C457_=_C657 ,C457_=_C660 ,\nC457_=_C670 ,C457_=_C672 ,C457_=_C681 ,C457_=_C682 ,C457_=_C687 ,C457_=_C694 ,\nC457_=_C695 ,C457_=_C712 ,C457_=_C713 ,C457_=_C718 ,C457_=_C732 ,C457_=_C733 ,\nC457_=_C734 ,C457_=_C735 ,C457_=_C736 ,C457_=_C741 ,C457_=_C744 ,C457_=_C748 ,\nC457_=_C756 ,C457_=_C759 ,C457_=_C774 ,C457_=_C776 ,C457_=_C789 ,C457_=_C802 ,\nC457_=_C808 ,C457_=_C814 ,C457_=_C816 ,C457_=_C823 ,C457_=_C824 ,C457_=_C834 ,\nC457_=_C842 ,C457_=_C847 ,C457_=_C850 ,C457_=_C852 ,C457_=_C853 ,C457_=_C859 ,\nC457_=_C863 ,C457_=_C867 ,C457_=_C868 ,C457_=_C869 ,C457_=_C871 ,C457_=_C874 ,\nC457_=_C875 ,C457_=_C878 ,C457_=_C882 ,C457_=_C883 ,C457_=_C886 ,C457_=_C891 ,\nC457_=_C895 ,C457_=_C896 ,C457_=_C898 ,C457_=_C899 ,C458_=_C482 ,C458_=_C529 ,\nC458_=_C532 ,C458_=_C536 ,C458_=_C537 ,C458_=_C540 ,C458_=_C545 ,C458_=_C557 ,\nC458_=_C558 ,C458_=_C561 ,C458_=_C582 ,C458_=_C597 ,C458_=_C603 ,C458_=_C605 ,\nC458_=_C607 ,C458_=_C608 ,C458_=_C609 ,C458_=_C611 ,C458_=_C612 ,C458_=_C613 ,\nC458_=_C614 ,C458_=_C615 ,C458_=_C616 ,C458_=_C632 ,C458_=_C651 ,C458_=_C657 ,\nC458_=_C662 ,C458_=_C667 ,C458_=_C673 ,C458_=_C676 ,C458_=_C686 ,C458_=_C688 ,\nC458_=_C696 ,C458_=_C702 ,C458_=_C706 ,C458_=_C707 ,C458_=_C710 ,C458_=_C718 ,\nC458_=_C733 ,C458_=_C734 ,C458_=_C745 ,C458_=_C755 ,C458_=_C757 ,C458_=_C759 ,\nC458_=_C761 ,C458_=_C762 ,C458_=_C764 ,C458_=_C765 ,C458_=_C778 ,C458_=_C785 ,\nC458_=_C786 ,C458_=_C788 ,C458_=_C789 ,C458_=_C797 ,C458_=_C799 ,C458_=_C808 ,\nC458_=_C824 ,C458_=_C832 ,C458_=_C840 ,C458_=_C841 ,C458_=_C850 ,C458_=_C852 ,\nC458_=_C856 ,C458_=_C857 ,C458_=_C859 ,C458_=_C867 ,C458_=_C870 ,C458_=_C874 ,\nC458_=_C882 ,C458_=_C883 ,C458_=_C885 ,C458_=_C899 ,C459_=_C460 ,C459_=_C461 ,\nC459_=_C463 ,C459_=_C469 ,C459_=_C478 ,C459_=_C490 ,C459_=_C491 ,C459_=_C495 ,\nC459_=_C515 ,C459_=_C516 ,C459_=_C517 ,C459_=_C524 ,C459_=_C527 ,C459_=_C530 ,\nC459_=_C537 ,C459_=_C548 ,C459_=_C560 ,C459_=_C565 ,C459_=_C566 ,C459_=_C591 ,\nC459_=_C594 ,C459_=_C604 ,C459_=_C617 ,C459_=_C618 ,C459_=_C649 ,C459_=_C653 ,\nC459_=_C665 ,C459_=_C666 ,C459_=_C667 ,C459_=_C669 ,C459_=_C671 ,C459_=_C699 ,\nC459_=_C706 ,C459_=_C707 ,C459_=_C718 ,C459_=_C735 ,C459_=_C736 ,C459_=_C737</w:t>
      </w:r>
    </w:p>
    <w:p>
      <w:pPr>
        <w:pStyle w:val="PreformattedText"/>
        <w:bidi w:val="0"/>
        <w:spacing w:before="0" w:after="0"/>
        <w:jc w:val="left"/>
        <w:rPr/>
      </w:pPr>
      <w:r>
        <w:rPr/>
        <w:t xml:space="preserve"> </w:t>
      </w:r>
      <w:r>
        <w:rPr/>
        <w:t>,\nC459_=_C738 ,C459_=_C745 ,C459_=_C747 ,C459_=_C756 ,C459_=_C757 ,C459_=_C758 ,\nC459_=_C766 ,C459_=_C773 ,C459_=_C788 ,C459_=_C790 ,C459_=_C791 ,C459_=_C795 ,\nC459_=_C809 ,C459_=_C819 ,C459_=_C824 ,C459_=_C834 ,C459_=_C835 ,C459_=_C836 ,\nC459_=_C841 ,C459_=_C848 ,C459_=_C859 ,C459_=_C860 ,C459_=_C867 ,C459_=_C881 ,\nC459_=_C884 ,C459_=_C885 ,C459_=_C898 ,C460_=_C461 ,C460_=_C488 ,C460_=_C490 ,\nC460_=_C493 ,C460_=_C502 ,C460_=_C507 ,C460_=_C515 ,C460_=_C533 ,C460_=_C537 ,\nC460_=_C539 ,C460_=_C555 ,C460_=_C557 ,C460_=_C565 ,C460_=_C574 ,C460_=_C585 ,\nC460_=_C600 ,C460_=_C617 ,C460_=_C618 ,C460_=_C629 ,C460_=_C631 ,C460_=_C658 ,\nC460_=_C666 ,C460_=_C674 ,C460_=_C675 ,C460_=_C676 ,C460_=_C681 ,C460_=_C684 ,\nC460_=_C706 ,C460_=_C708 ,C460_=_C710 ,C460_=_C721 ,C460_=_C726 ,C460_=_C730 ,\nC460_=_C735 ,C460_=_C736 ,C460_=_C737 ,C460_=_C738 ,C460_=_C741 ,C460_=_C742 ,\nC460_=_C746 ,C460_=_C749 ,C460_=_C760 ,C460_=_C771 ,C460_=_C787 ,C460_=_C791 ,\nC460_=_C797 ,C460_=_C803 ,C460_=_C804 ,C460_=_C809 ,C460_=_C818 ,C460_=_C828 ,\nC460_=_C837 ,C460_=_C839 ,C460_=_C840 ,C460_=_C844 ,C460_=_C846 ,C460_=_C848 ,\nC460_=_C852 ,C460_=_C855 ,C460_=_C856 ,C460_=_C858 ,C460_=_C861 ,C460_=_C866 ,\nC460_=_C869 ,C460_=_C871 ,C460_=_C872 ,C460_=_C874 ,C460_=_C878 ,C460_=_C881 ,\nC460_=_C883 ,C460_=_C885 ,C460_=_C890 ,C460_=_C892 ,C460_=_C895 ,C460_=_C898 ,\nC461_=_C471 ,C461_=_C478 ,C461_=_C485 ,C461_=_C493 ,C461_=_C516 ,C461_=_C519 ,\nC461_=_C560 ,C461_=_C571 ,C461_=_C575 ,C461_=_C581 ,C461_=_C591 ,C461_=_C592 ,\nC461_=_C606 ,C461_=_C613 ,C461_=_C614 ,C461_=_C615 ,C461_=_C616 ,C461_=_C617 ,\nC461_=_C618 ,C461_=_C630 ,C461_=_C633 ,C461_=_C634 ,C461_=_C639 ,C461_=_C650 ,\nC461_=_C665 ,C461_=_C673 ,C461_=_C683 ,C461_=_C706 ,C461_=_C713 ,C461_=_C715 ,\nC461_=_C719 ,C461_=_C726 ,C461_=_C734 ,C461_=_C735 ,C461_=_C736 ,C461_=_C737 ,\nC461_=_C738 ,C461_=_C768 ,C461_=_C773 ,C461_=_C776 ,C461_=_C781 ,C461_=_C784 ,\nC461_=_C787 ,C461_=_C795 ,C461_=_C800 ,C461_=_C804 ,C461_=_C809 ,C461_=_C816 ,\nC461_=_C821 ,C461_=_C831 ,C461_=_C833 ,C461_=_C839 ,C461_=_C842 ,C461_=_C848 ,\nC461_=_C851 ,C461_=_C857 ,C461_=_C860 ,C461_=_C865 ,C461_=_C868 ,C461_=_C870 ,\nC461_=_C883 ,C461_=_C886 ,C461_=_C892 ,C461_=_C898 ,C462_=_C463 ,C462_=_C464 ,\nC462_=_C465 ,C462_=_C469 ,C462_=_C471 ,C462_=_C480 ,C462_=_C481 ,C462_=_C482 ,\nC462_=_C484 ,C462_=_C487 ,C462_=_C504 ,C462_=_C509 ,C462_=_C517 ,C462_=_C529 ,\nC462_=_C535 ,C462_=_C544 ,C462_=_C548 ,C462_=_C550 ,C462_=_C551 ,C462_=_C569 ,\nC462_=_C571 ,C462_=_C579 ,C462_=_C595 ,C462_=_C599 ,C462_=_C601 ,C462_=_C607 ,\nC462_=_C617 ,C462_=_C619 ,C462_=_C620 ,C462_=_C621 ,C462_=_C622 ,C462_=_C623 ,\nC462_=_C626 ,C462_=_C657 ,C462_=_C659 ,C462_=_C665 ,C462_=_C695 ,C462_=_C696 ,\nC462_=_C705 ,C462_=_C725 ,C462_=_C727 ,C462_=_C728 ,C462_=_C739 ,C462_=_C750 ,\nC462_=_C770 ,C462_=_C774 ,C462_=_C775 ,C462_=_C779 ,C462_=_C788 ,C462_=_C803 ,\nC462_=_C807 ,C462_=_C808 ,C462_=_C810 ,C462_=_C811 ,C462_=_C814 ,C462_=_C819 ,\nC462_=_C820 ,C462_=_C821 ,C462_=_C822 ,C462_=_C833 ,C462_=_C836 ,C462_=_C842 ,\nC462_=_C850 ,C462_=_C855 ,C462_=_C856 ,C462_=_C859 ,C462_=_C860 ,C462_=_C861 ,\nC462_=_C864 ,C462_=_C866 ,C462_=_C878 ,C462_=_C879 ,C462_=_C884 ,C462_=_C885 ,\nC462_=_C890 ,C462_=_C892 ,C463_=_C464 ,C463_=_C465 ,C463_=_C495 ,C463_=_C497 ,\nC463_=_C505 ,C463_=_C506 ,C463_=_C507 ,C463_=_C508 ,C463_=_C509 ,C463_=_C530 ,\nC463_=_C537 ,C463_=_C540 ,C463_=_C545 ,C463_=_C549 ,C463_=_C565 ,C463_=_C575 ,\nC463_=_C590 ,C463_=_C592 ,C463_=_C594 ,C463_=_C595 ,C463_=_C599 ,C463_=_C601 ,\nC463_=_C607 ,C463_=_C619 ,C463_=_C620 ,C463_=_C621 ,C463_=_C622 ,C463_=_C623 ,\nC463_=_C628 ,C463_=_C640 ,C463_=_C658 ,C463_=_C659 ,C463_=_C660 ,C463_=_C664 ,\nC463_=_C671 ,C463_=_C676 ,C463_=_C678 ,C463_=_C705 ,C463_=_C715 ,C463_=_C718 ,\nC463_=_C737 ,C463_=_C739 ,C463_=_C753 ,C463_=_C758 ,C463_=_C764 ,C463_=_C790 ,\nC463_=_C791 ,C463_=_C796 ,C463_=_C798 ,C463_=_C802 ,C463_=_C803 ,C463_=_C810 ,\nC463_=_C811 ,C463_=_C824 ,C463_=_C826 ,C463_=_C828 ,C463_=_C830 ,C463_=_C836 ,\nC463_=_C837 ,C463_=_C840 ,C463_=_C841 ,C463_=_C856 ,C463_=_C860 ,C463_=_C861 ,\nC463_=_C862 ,C463_=_C871 ,C463_=_C879 ,C463_=_C882 ,C463_=_C886 ,C463_=_C888 ,\nC463_=_C889 ,C463_=_C894 ,C464_=_C466 ,C464_=_C468 ,C464_=_C555 ,C464_=_C557 ,\nC464_=_C559 ,C464_=_C560 ,C464_=_C570 ,C464_=_C595 ,C464_=_C599 ,C464_=_C601 ,\nC464_=_C604 ,C464_=_C607 ,C464_=_C619 ,C464_=_C620 ,C464_=_C621 ,C464_=_C622 ,\nC464_=_C623 ,C464_=_C636 ,C464_=_C674 ,C464_=_C684 ,C464_=_C687 ,C464_=_C688 ,\nC464_=_C693 ,C464_=_C702 ,C464_=_C708 ,C464_=_C718 ,C464_=_C736 ,C464_=_C739 ,\nC464_=_C746 ,C464_=_C755 ,C464_=_C768 ,C464_=_C771 ,C464_=_C777 ,C464_=_C781 ,\nC464_=_C782 ,C464_=_C783 ,C464_=_C786 ,C464_=_C787 ,C464_=_C792 ,C464_=_C793 ,\nC464_=_C796 ,C464_=_C803 ,C464_=_C810 ,C464_=_C811 ,C464_=_C822 ,C464_=_C825 ,\nC464_=_C844 ,C464_=_C845 ,C464_=_C853 ,C464_=_C856 ,C464_=_C860 ,C464_=_C861 ,\nC464_=_C863 ,C464_=_C873 ,C464_=_C879 ,C464_=_C883 ,C464_=_C886 ,C464_=_C893 ,\nC464_=_C897 ,C465_=_C466 ,C465_=_C480 ,C465_=_C481 ,C465_=_C482 ,C465_=_C493 ,\nC465_=_C495 ,C465_=_C496 ,C465_=_C497 ,C465_=_C502 ,C465_=_C540 ,C465_=_C541 ,\nC465_=_C545 ,C465_=_C590 ,C465_=_C622 ,C465_=_C624 ,C465_=_C625 ,C465_=_C626 ,\nC465_=_C627 ,C465_=_C628 ,C465_=_C636 ,C465_=_C649 ,C465_=_C652 ,C465_=_C676 ,\nC465_=_C677 ,C465_=_C678 ,C465_=_C705 ,C465_=_C719 ,C465_=_C725 ,C465_=_C728 ,\nC465_=_C737 ,C465_=_C740 ,C465_=_C741 ,C465_=_C750 ,C465_=_C753 ,C465_=_C761 ,\nC465_=_C798 ,C465_=_C802 ,C465_=_C808 ,C465_=_C810 ,C465_=_C812 ,C465_=_C813 ,\nC465_=_C820 ,C465_=_C821 ,C465_=_C822 ,C465_=_C824 ,C465_=_C825 ,C465_=_C840 ,\nC465_=_C850 ,C465_=_C851 ,C465_=_C852 ,C465_=_C853 ,C465_=_C858 ,C465_=_C859 ,\nC465_=_C862 ,C465_=_C864 ,C465_=_C866 ,C465_=_C881 ,C465_=_C884 ,C465_=_C885 ,\nC465_=_C886 ,C465_=_C889 ,C466_=_C475 ,C466_=_C505 ,C466_=_C519 ,C466_=_C521 ,\nC466_=_C559 ,C466_=_C572 ,C466_=_C584 ,C466_=_C622 ,C466_=_C624 ,C466_=_C625 ,\nC466_=_C626 ,C466_=_C627 ,C466_=_C635 ,C466_=_C665 ,C466_=_C668 ,C466_=_C669 ,\nC466_=_C672 ,C466_=_C676 ,C466_=_C687 ,C466_=_C692 ,C466_=_C693 ,C466_=_C702 ,\nC466_=_C704 ,C466_=_C718 ,C466_=_C740 ,C466_=_C741 ,C466_=_C743 ,C466_=_C748 ,\nC466_=_C755 ,C466_=_C757 ,C466_=_C768 ,C466_=_C771 ,C466_=_C778 ,C466_=_C783 ,\nC466_=_C793 ,C466_=_C796 ,C466_=_C801 ,C466_=_C804 ,C466_=_C805 ,C466_=_C808 ,\nC466_=_C812 ,C466_=_C813 ,C466_=_C814 ,C466_=_C820 ,C466_=_C822 ,C466_=_C825 ,\nC466_=_C830 ,C466_=_C831 ,C466_=_C844 ,C466_=_C853 ,C466_=_C858 ,C466_=_C862 ,\nC466_=_C863 ,C466_=_C865 ,C466_=_C866 ,C466_=_C873 ,C466_=_C876 ,C466_=_C881 ,\nC466_=_C890 ,C466_=_C898 ,C467_=_C468 ,C467_=_C469 ,C467_=_C474 ,C467_=_C478 ,\nC467_=_C481 ,C467_=_C485 ,C467_=_C551 ,C467_=_C552 ,C467_=_C557 ,C467_=_C562 ,\nC467_=_C583 ,C467_=_C591 ,C467_=_C598 ,C467_=_C602 ,C467_=_C604 ,C467_=_C606 ,\nC467_=_C608 ,C467_=_C612 ,C467_=_C614 ,C467_=_C615 ,C467_=_C616 ,C467_=_C619 ,\nC467_=_C625 ,C467_=_C628 ,C467_=_C629 ,C467_=_C630 ,C467_=_C650 ,C467_=_C653 ,\nC467_=_C683 ,C467_=_C687 ,C467_=_C688 ,C467_=_C696 ,C467_=_C715 ,C467_=_C716 ,\nC467_=_C722 ,C467_=_C729 ,C467_=_C732 ,C467_=_C733 ,C467_=_C742 ,C467_=_C743 ,\nC467_=_C744 ,C467_=_C759 ,C467_=_C776 ,C467_=_C790 ,C467_=_C793 ,C467_=_C794 ,\nC467_=_C795 ,C467_=_C802 ,C467_=_C806 ,C467_=_C810 ,C467_=_C823 ,C467_=_C824 ,\nC467_=_C825 ,C467_=_C834 ,C467_=_C848 ,C467_=_C852 ,C467_=_C854 ,C467_=_C869 ,\nC467_=_C871 ,C467_=_C874 ,C467_=_C880 ,C467_=_C882 ,C467_=_C895 ,C467_=_C896 ,\nC468_=_C497 ,C468_=_C499 ,C468_=_C530 ,C468_=_C555 ,C468_=_C557 ,C468_=_C559 ,\nC468_=_C560 ,C468_=_C565 ,C468_=_C573 ,C468_=_C594 ,C468_=_C595 ,C468_=_C602 ,\nC468_=_C604 ,C468_=_C608 ,C468_=_C616 ,C468_=_C619 ,C468_=_C628 ,C468_=_C629 ,\nC468_=_C630 ,C468_=_C636 ,C468_=_C655 ,C468_=_C699 ,C468_=_C701 ,C468_=_C713 ,\nC468_=_C731 ,C468_=_C742 ,C468_=_C743 ,C468_=_C744 ,C468_=_C746 ,C468_=_C751 ,\nC468_=_C769 ,C468_=_C770 ,C468_=_C773 ,C468_=_C782 ,C468_=_C787 ,C468_=_C798 ,\nC468_=_C807 ,C468_=_C810 ,C468_=_C815 ,C468_=_C818 ,C468_=_C824 ,C468_=_C835 ,\nC468_=_C845 ,C468_=_C852 ,C468_=_C854 ,C468_=_C875 ,C468_=_C878 ,C468_=_C880 ,\nC468_=_C881 ,C468_=_C882 ,C468_=_C885 ,C468_=_C892 ,C468_=_C893 ,C468_=_C897 ,\nC469_=_C470 ,C469_=_C471 ,C469_=_C484 ,C469_=_C495 ,C469_=_C524 ,C469_=_C527 ,\nC469_=_C529 ,C469_=_C535 ,C469_=_C548 ,C469_=_C557 ,C469_=_C560 ,C469_=_C566 ,\nC469_=_C571 ,C469_=_C591 ,C469_=_C596 ,C469_=_C609 ,C469_=_C631 ,C469_=_C653 ,\nC469_=_C654 ,C469_=_C659 ,C469_=_C669 ,C469_=_C683 ,C469_=_C696 ,C469_=_C699 ,\nC469_=_C711 ,C469_=_C716 ,C469_=_C720 ,C469_=_C725 ,C469_=_C727 ,C469_=_C732 ,\nC469_=_C735 ,C469_=_C745 ,C469_=_C746 ,C469_=_C766 ,C469_=_C773 ,C469_=_C774 ,\nC469_=_C788 ,C469_=_C790 ,C469_=_C793 ,C469_=_C794 ,C469_=_C795 ,C469_=_C802 ,\nC469_=_C807 ,C469_=_C814 ,C469_=_C815 ,C469_=_C819 ,C469_=_C820 ,C469_=_C823 ,\nC469_=_C834 ,C469_=_C835 ,C469_=_C842 ,C469_=_C848 ,C469_=_C854 ,C469_=_C860 ,\nC469_=_C863 ,C469_=_C864 ,C469_=_C867 ,C469_=_C881 ,C469_=_C884 ,C469_=_C885 ,\nC470_=_C471 ,C470_=_C481 ,C470_=_C496 ,C470_=_C504 ,C470_=_C509 ,C470_=_C519 ,\nC470_=_C524 ,C470_=_C525 ,C470_=_C527 ,C470_=_C535 ,C470_=_C564 ,C470_=_C580 ,\nC470_=_C581 ,C470_=_C588 ,C470_=_C590 ,C470_=_C596 ,C470_=_C603 ,C470_=_C609 ,\nC470_=_C612 ,C470_=_C627 ,C470_=_C631 ,C470_=_C641 ,C470_=_C643 ,C470_=_C670 ,\nC470_=_C697 ,C470_=_C698 ,C470_=_C707 ,C470_=_C708 ,C470_=_C731 ,C470_=_C732 ,\nC470_=_C739 ,C470_=_C744 ,C470_=_C745 ,C470_=_C746 ,C470_=_C750 ,C470_=_C761 ,\nC470_=_C771 ,C470_=_C784 ,C470_=_C785 ,C470_=_C787 ,C470_=_C790 ,C470_=_C795 ,\nC470_=_C798 ,C470_=_C801 ,C470_=_C804 ,C470_=_C814 ,C470_=_C815 ,C470_=_C819 ,\nC470_=_C835 ,C470_=_C838 ,C470_=_C843 ,C470_=_C859 ,C470_=_C863 ,C470_=_C868 ,\nC470_=_C880 ,C470_=_C883 ,C470_=_C885 ,C470_=_C890 ,C470_=_C892 ,C470_=_C895 ,\nC470_=_C897 ,C471_=_C487 ,C471_=_C499 ,C471_=_C503 ,C471_=_C509 ,C471_=_C516 ,\nC471_=_C517 ,C471_=_C519 ,C471_=_C525 ,C471_=_C536 ,C471_=_C548</w:t>
      </w:r>
    </w:p>
    <w:p>
      <w:pPr>
        <w:pStyle w:val="PreformattedText"/>
        <w:bidi w:val="0"/>
        <w:spacing w:before="0" w:after="0"/>
        <w:jc w:val="left"/>
        <w:rPr/>
      </w:pPr>
      <w:r>
        <w:rPr/>
        <w:t xml:space="preserve"> </w:t>
      </w:r>
      <w:r>
        <w:rPr/>
        <w:t>,C471_=_C550 ,\nC471_=_C581 ,C471_=_C589 ,C471_=_C596 ,C471_=_C603 ,C471_=_C606 ,C471_=_C609 ,\nC471_=_C613 ,C471_=_C614 ,C471_=_C617 ,C471_=_C626 ,C471_=_C631 ,C471_=_C634 ,\nC471_=_C657 ,C471_=_C670 ,C471_=_C695 ,C471_=_C698 ,C471_=_C734 ,C471_=_C739 ,\nC471_=_C745 ,C471_=_C746 ,C471_=_C747 ,C471_=_C768 ,C471_=_C774 ,C471_=_C784 ,\nC471_=_C789 ,C471_=_C798 ,C471_=_C800 ,C471_=_C804 ,C471_=_C814 ,C471_=_C815 ,\nC471_=_C816 ,C471_=_C818 ,C471_=_C822 ,C471_=_C833 ,C471_=_C836 ,C471_=_C839 ,\nC471_=_C851 ,C471_=_C855 ,C471_=_C860 ,C471_=_C863 ,C471_=_C866 ,C471_=_C874 ,\nC471_=_C880 ,C471_=_C883 ,C471_=_C889 ,C471_=_C890 ,C471_=_C892 ,C471_=_C897 ,\nC471_=_C899 ,C474_=_C479 ,C474_=_C480 ,C474_=_C484 ,C474_=_C513 ,C474_=_C516 ,\nC474_=_C521 ,C474_=_C545 ,C474_=_C549 ,C474_=_C562 ,C474_=_C577 ,C474_=_C578 ,\nC474_=_C583 ,C474_=_C593 ,C474_=_C597 ,C474_=_C606 ,C474_=_C614 ,C474_=_C616 ,\nC474_=_C628 ,C474_=_C632 ,C474_=_C633 ,C474_=_C634 ,C474_=_C648 ,C474_=_C649 ,\nC474_=_C655 ,C474_=_C663 ,C474_=_C683 ,C474_=_C684 ,C474_=_C694 ,C474_=_C707 ,\nC474_=_C715 ,C474_=_C722 ,C474_=_C725 ,C474_=_C727 ,C474_=_C729 ,C474_=_C733 ,\nC474_=_C746 ,C474_=_C747 ,C474_=_C751 ,C474_=_C765 ,C474_=_C776 ,C474_=_C794 ,\nC474_=_C795 ,C474_=_C811 ,C474_=_C814 ,C474_=_C816 ,C474_=_C825 ,C474_=_C832 ,\nC474_=_C835 ,C474_=_C845 ,C474_=_C870 ,C474_=_C871 ,C474_=_C874 ,C474_=_C876 ,\nC474_=_C881 ,C474_=_C887 ,C474_=_C894 ,C474_=_C896 ,C474_=_C898 ,C474_=_C899 ,\nC475_=_C476 ,C475_=_C505 ,C475_=_C519 ,C475_=_C561 ,C475_=_C600 ,C475_=_C609 ,\nC475_=_C624 ,C475_=_C635 ,C475_=_C636 ,C475_=_C639 ,C475_=_C668 ,C475_=_C670 ,\nC475_=_C675 ,C475_=_C682 ,C475_=_C688 ,C475_=_C701 ,C475_=_C704 ,C475_=_C720 ,\nC475_=_C732 ,C475_=_C739 ,C475_=_C741 ,C475_=_C748 ,C475_=_C768 ,C475_=_C769 ,\nC475_=_C770 ,C475_=_C772 ,C475_=_C779 ,C475_=_C783 ,C475_=_C796 ,C475_=_C798 ,\nC475_=_C801 ,C475_=_C802 ,C475_=_C803 ,C475_=_C804 ,C475_=_C811 ,C475_=_C814 ,\nC475_=_C815 ,C475_=_C818 ,C475_=_C824 ,C475_=_C828 ,C475_=_C831 ,C475_=_C832 ,\nC475_=_C840 ,C475_=_C860 ,C475_=_C865 ,C475_=_C866 ,C475_=_C875 ,C475_=_C896 ,\nC476_=_C493 ,C476_=_C506 ,C476_=_C508 ,C476_=_C542 ,C476_=_C600 ,C476_=_C616 ,\nC476_=_C635 ,C476_=_C636 ,C476_=_C639 ,C476_=_C656 ,C476_=_C657 ,C476_=_C668 ,\nC476_=_C670 ,C476_=_C687 ,C476_=_C695 ,C476_=_C704 ,C476_=_C705 ,C476_=_C713 ,\nC476_=_C719 ,C476_=_C748 ,C476_=_C759 ,C476_=_C764 ,C476_=_C769 ,C476_=_C770 ,\nC476_=_C788 ,C476_=_C789 ,C476_=_C801 ,C476_=_C803 ,C476_=_C815 ,C476_=_C818 ,\nC476_=_C824 ,C476_=_C832 ,C476_=_C844 ,C476_=_C845 ,C476_=_C847 ,C476_=_C850 ,\nC476_=_C860 ,C476_=_C865 ,C476_=_C866 ,C476_=_C867 ,C476_=_C879 ,C476_=_C886 ,\nC476_=_C890 ,C476_=_C896 ,C476_=_C898 ,C476_=_C899 ,C477_=_C478 ,C477_=_C479 ,\nC477_=_C480 ,C477_=_C501 ,C477_=_C502 ,C477_=_C503 ,C477_=_C504 ,C477_=_C534 ,\nC477_=_C564 ,C477_=_C566 ,C477_=_C575 ,C477_=_C576 ,C477_=_C580 ,C477_=_C588 ,\nC477_=_C596 ,C477_=_C598 ,C477_=_C602 ,C477_=_C605 ,C477_=_C611 ,C477_=_C612 ,\nC477_=_C617 ,C477_=_C626 ,C477_=_C627 ,C477_=_C640 ,C477_=_C641 ,C477_=_C642 ,\nC477_=_C643 ,C477_=_C651 ,C477_=_C656 ,C477_=_C657 ,C477_=_C659 ,C477_=_C669 ,\nC477_=_C685 ,C477_=_C699 ,C477_=_C711 ,C477_=_C712 ,C477_=_C722 ,C477_=_C730 ,\nC477_=_C733 ,C477_=_C735 ,C477_=_C744 ,C477_=_C749 ,C477_=_C752 ,C477_=_C761 ,\nC477_=_C763 ,C477_=_C764 ,C477_=_C766 ,C477_=_C768 ,C477_=_C784 ,C477_=_C792 ,\nC477_=_C793 ,C477_=_C795 ,C477_=_C800 ,C477_=_C805 ,C477_=_C809 ,C477_=_C819 ,\nC477_=_C843 ,C477_=_C860 ,C477_=_C862 ,C477_=_C864 ,C477_=_C866 ,C477_=_C876 ,\nC477_=_C883 ,C477_=_C894 ,C477_=_C898 ,C478_=_C479 ,C478_=_C485 ,C478_=_C515 ,\nC478_=_C516 ,C478_=_C517 ,C478_=_C532 ,C478_=_C533 ,C478_=_C534 ,C478_=_C535 ,\nC478_=_C575 ,C478_=_C589 ,C478_=_C591 ,C478_=_C605 ,C478_=_C612 ,C478_=_C618 ,\nC478_=_C625 ,C478_=_C632 ,C478_=_C640 ,C478_=_C641 ,C478_=_C642 ,C478_=_C643 ,\nC478_=_C650 ,C478_=_C665 ,C478_=_C666 ,C478_=_C667 ,C478_=_C675 ,C478_=_C676 ,\nC478_=_C683 ,C478_=_C687 ,C478_=_C711 ,C478_=_C713 ,C478_=_C715 ,C478_=_C719 ,\nC478_=_C749 ,C478_=_C759 ,C478_=_C776 ,C478_=_C800 ,C478_=_C802 ,C478_=_C804 ,\nC478_=_C806 ,C478_=_C819 ,C478_=_C823 ,C478_=_C824 ,C478_=_C833 ,C478_=_C837 ,\nC478_=_C842 ,C478_=_C857 ,C478_=_C859 ,C478_=_C870 ,C478_=_C871 ,C478_=_C885 ,\nC478_=_C886 ,C478_=_C895 ,C478_=_C896 ,C478_=_C898 ,C479_=_C487 ,C479_=_C506 ,\nC479_=_C516 ,C479_=_C547 ,C479_=_C548 ,C479_=_C549 ,C479_=_C575 ,C479_=_C577 ,\nC479_=_C578 ,C479_=_C600 ,C479_=_C602 ,C479_=_C640 ,C479_=_C641 ,C479_=_C642 ,\nC479_=_C643 ,C479_=_C648 ,C479_=_C655 ,C479_=_C668 ,C479_=_C681 ,C479_=_C687 ,\nC479_=_C694 ,C479_=_C700 ,C479_=_C707 ,C479_=_C711 ,C479_=_C715 ,C479_=_C717 ,\nC479_=_C726 ,C479_=_C727 ,C479_=_C740 ,C479_=_C742 ,C479_=_C747 ,C479_=_C749 ,\nC479_=_C757 ,C479_=_C758 ,C479_=_C761 ,C479_=_C778 ,C479_=_C781 ,C479_=_C782 ,\nC479_=_C783 ,C479_=_C794 ,C479_=_C795 ,C479_=_C797 ,C479_=_C799 ,C479_=_C800 ,\nC479_=_C809 ,C479_=_C819 ,C479_=_C830 ,C479_=_C831 ,C479_=_C832 ,C479_=_C839 ,\nC479_=_C854 ,C479_=_C859 ,C479_=_C860 ,C479_=_C873 ,C479_=_C877 ,C479_=_C887 ,\nC479_=_C888 ,C479_=_C894 ,C480_=_C481 ,C480_=_C482 ,C480_=_C484 ,C480_=_C499 ,\nC480_=_C513 ,C480_=_C521 ,C480_=_C524 ,C480_=_C530 ,C480_=_C545 ,C480_=_C566 ,\nC480_=_C575 ,C480_=_C576 ,C480_=_C592 ,C480_=_C593 ,C480_=_C598 ,C480_=_C599 ,\nC480_=_C602 ,C480_=_C626 ,C480_=_C627 ,C480_=_C633 ,C480_=_C648 ,C480_=_C649 ,\nC480_=_C651 ,C480_=_C660 ,C480_=_C662 ,C480_=_C669 ,C480_=_C674 ,C480_=_C683 ,\nC480_=_C693 ,C480_=_C698 ,C480_=_C699 ,C480_=_C712 ,C480_=_C715 ,C480_=_C722 ,\nC480_=_C725 ,C480_=_C728 ,C480_=_C729 ,C480_=_C730 ,C480_=_C734 ,C480_=_C735 ,\nC480_=_C738 ,C480_=_C746 ,C480_=_C750 ,C480_=_C751 ,C480_=_C754 ,C480_=_C769 ,\nC480_=_C793 ,C480_=_C805 ,C480_=_C808 ,C480_=_C811 ,C480_=_C813 ,C480_=_C820 ,\nC480_=_C821 ,C480_=_C822 ,C480_=_C832 ,C480_=_C836 ,C480_=_C850 ,C480_=_C859 ,\nC480_=_C860 ,C480_=_C864 ,C480_=_C876 ,C480_=_C884 ,C480_=_C885 ,C480_=_C898 ,\nC481_=_C482 ,C481_=_C509 ,C481_=_C524 ,C481_=_C527 ,C481_=_C539 ,C481_=_C540 ,\nC481_=_C551 ,C481_=_C552 ,C481_=_C580 ,C481_=_C581 ,C481_=_C590 ,C481_=_C593 ,\nC481_=_C595 ,C481_=_C598 ,C481_=_C604 ,C481_=_C606 ,C481_=_C608 ,C481_=_C612 ,\nC481_=_C615 ,C481_=_C618 ,C481_=_C621 ,C481_=_C627 ,C481_=_C628 ,C481_=_C636 ,\nC481_=_C650 ,C481_=_C652 ,C481_=_C653 ,C481_=_C687 ,C481_=_C688 ,C481_=_C697 ,\nC481_=_C708 ,C481_=_C722 ,C481_=_C728 ,C481_=_C733 ,C481_=_C743 ,C481_=_C744 ,\nC481_=_C748 ,C481_=_C749 ,C481_=_C750 ,C481_=_C777 ,C481_=_C778 ,C481_=_C782 ,\nC481_=_C795 ,C481_=_C796 ,C481_=_C799 ,C481_=_C806 ,C481_=_C808 ,C481_=_C818 ,\nC481_=_C820 ,C481_=_C821 ,C481_=_C822 ,C481_=_C826 ,C481_=_C834 ,C481_=_C835 ,\nC481_=_C839 ,C481_=_C843 ,C481_=_C850 ,C481_=_C851 ,C481_=_C859 ,C481_=_C862 ,\nC481_=_C864 ,C481_=_C869 ,C481_=_C884 ,C481_=_C885 ,C481_=_C892 ,C481_=_C896 ,\nC482_=_C501 ,C482_=_C502 ,C482_=_C503 ,C482_=_C515 ,C482_=_C540 ,C482_=_C545 ,\nC482_=_C556 ,C482_=_C577 ,C482_=_C582 ,C482_=_C585 ,C482_=_C588 ,C482_=_C593 ,\nC482_=_C613 ,C482_=_C627 ,C482_=_C648 ,C482_=_C654 ,C482_=_C656 ,C482_=_C657 ,\nC482_=_C663 ,C482_=_C667 ,C482_=_C677 ,C482_=_C694 ,C482_=_C702 ,C482_=_C719 ,\nC482_=_C728 ,C482_=_C742 ,C482_=_C743 ,C482_=_C744 ,C482_=_C746 ,C482_=_C750 ,\nC482_=_C757 ,C482_=_C762 ,C482_=_C775 ,C482_=_C776 ,C482_=_C784 ,C482_=_C785 ,\nC482_=_C786 ,C482_=_C788 ,C482_=_C789 ,C482_=_C790 ,C482_=_C793 ,C482_=_C797 ,\nC482_=_C799 ,C482_=_C801 ,C482_=_C807 ,C482_=_C808 ,C482_=_C820 ,C482_=_C821 ,\nC482_=_C822 ,C482_=_C824 ,C482_=_C832 ,C482_=_C838 ,C482_=_C850 ,C482_=_C858 ,\nC482_=_C859 ,C482_=_C864 ,C482_=_C867 ,C482_=_C873 ,C482_=_C884 ,C482_=_C885 ,\nC482_=_C887 ,C484_=_C485 ,C484_=_C500 ,C484_=_C513 ,C484_=_C521 ,C484_=_C522 ,\nC484_=_C529 ,C484_=_C535 ,C484_=_C545 ,C484_=_C552 ,C484_=_C553 ,C484_=_C555 ,\nC484_=_C571 ,C484_=_C572 ,C484_=_C579 ,C484_=_C585 ,C484_=_C587 ,C484_=_C593 ,\nC484_=_C640 ,C484_=_C649 ,C484_=_C654 ,C484_=_C659 ,C484_=_C660 ,C484_=_C672 ,\nC484_=_C681 ,C484_=_C683 ,C484_=_C694 ,C484_=_C696 ,C484_=_C700 ,C484_=_C722 ,\nC484_=_C725 ,C484_=_C727 ,C484_=_C732 ,C484_=_C735 ,C484_=_C736 ,C484_=_C740 ,\nC484_=_C744 ,C484_=_C746 ,C484_=_C748 ,C484_=_C751 ,C484_=_C752 ,C484_=_C754 ,\nC484_=_C756 ,C484_=_C758 ,C484_=_C763 ,C484_=_C774 ,C484_=_C776 ,C484_=_C788 ,\nC484_=_C807 ,C484_=_C811 ,C484_=_C816 ,C484_=_C819 ,C484_=_C823 ,C484_=_C842 ,\nC484_=_C854 ,C484_=_C863 ,C484_=_C864 ,C484_=_C868 ,C484_=_C869 ,C484_=_C871 ,\nC484_=_C876 ,C484_=_C878 ,C484_=_C885 ,C484_=_C893 ,C484_=_C896 ,C484_=_C898 ,\nC484_=_C899 ,C485_=_C490 ,C485_=_C547 ,C485_=_C560 ,C485_=_C571 ,C485_=_C579 ,\nC485_=_C587 ,C485_=_C591 ,C485_=_C592 ,C485_=_C606 ,C485_=_C612 ,C485_=_C615 ,\nC485_=_C625 ,C485_=_C630 ,C485_=_C634 ,C485_=_C639 ,C485_=_C640 ,C485_=_C649 ,\nC485_=_C650 ,C485_=_C664 ,C485_=_C665 ,C485_=_C687 ,C485_=_C713 ,C485_=_C718 ,\nC485_=_C726 ,C485_=_C733 ,C485_=_C740 ,C485_=_C743 ,C485_=_C745 ,C485_=_C751 ,\nC485_=_C752 ,C485_=_C759 ,C485_=_C762 ,C485_=_C773 ,C485_=_C780 ,C485_=_C784 ,\nC485_=_C789 ,C485_=_C795 ,C485_=_C800 ,C485_=_C802 ,C485_=_C819 ,C485_=_C823 ,\nC485_=_C824 ,C485_=_C845 ,C485_=_C854 ,C485_=_C857 ,C485_=_C872 ,C485_=_C883 ,\nC485_=_C887 ,C485_=_C890 ,C485_=_C892 ,C485_=_C893 ,C485_=_C895 ,C485_=_C896 ,\nC485_=_C899 ,C487_=_C488 ,C487_=_C504 ,C487_=_C506 ,C487_=_C509 ,C487_=_C517 ,\nC487_=_C519 ,C487_=_C543 ,C487_=_C547 ,C487_=_C548 ,C487_=_C551 ,C487_=_C552 ,\nC487_=_C553 ,C487_=_C587 ,C487_=_C594 ,C487_=_C615 ,C487_=_C617 ,C487_=_C620 ,\nC487_=_C625 ,C487_=_C626 ,C487_=_C629 ,C487_=_C633 ,C487_=_C636 ,C487_=_C641 ,\nC487_=_C643 ,C487_=_C647 ,C487_=_C648 ,C487_=_C654 ,C487_=_C657 ,C487_=_C663 ,\nC487_=_C681 ,C487_=_C695 ,C487_=_C696 ,C487_=_C704 ,C487_=_C710 ,C487_=_C722 ,\nC487_=_C726 ,C487_=_C728 ,C487_=_C731 ,C487_=_C742 ,C487_=_C747 ,C487_=_C752 ,\nC487_=_C753 ,C487_=_C754 ,C487_=_C755 ,C487_=_C761 ,C487_=_C774 ,C487_=_C781 ,\nC487_=_C782 ,C487_=_C783 ,C487_=_C785 ,C487_=_C799</w:t>
      </w:r>
    </w:p>
    <w:p>
      <w:pPr>
        <w:pStyle w:val="PreformattedText"/>
        <w:bidi w:val="0"/>
        <w:spacing w:before="0" w:after="0"/>
        <w:jc w:val="left"/>
        <w:rPr/>
      </w:pPr>
      <w:r>
        <w:rPr/>
        <w:t xml:space="preserve"> </w:t>
      </w:r>
      <w:r>
        <w:rPr/>
        <w:t>,C487_=_C804 ,C487_=_C809 ,\nC487_=_C814 ,C487_=_C815 ,C487_=_C816 ,C487_=_C822 ,C487_=_C830 ,C487_=_C833 ,\nC487_=_C836 ,C487_=_C840 ,C487_=_C842 ,C487_=_C848 ,C487_=_C855 ,C487_=_C860 ,\nC487_=_C865 ,C487_=_C866 ,C487_=_C871 ,C487_=_C873 ,C487_=_C877 ,C487_=_C880 ,\nC487_=_C886 ,C487_=_C889 ,C487_=_C890 ,C487_=_C892 ,C487_=_C896 ,C487_=_C898 ,\nC488_=_C509 ,C488_=_C532 ,C488_=_C533 ,C488_=_C562 ,C488_=_C563 ,C488_=_C565 ,\nC488_=_C566 ,C488_=_C592 ,C488_=_C604 ,C488_=_C608 ,C488_=_C611 ,C488_=_C620 ,\nC488_=_C629 ,C488_=_C636 ,C488_=_C640 ,C488_=_C641 ,C488_=_C647 ,C488_=_C648 ,\nC488_=_C651 ,C488_=_C659 ,C488_=_C671 ,C488_=_C674 ,C488_=_C683 ,C488_=_C685 ,\nC488_=_C695 ,C488_=_C704 ,C488_=_C710 ,C488_=_C711 ,C488_=_C722 ,C488_=_C723 ,\nC488_=_C726 ,C488_=_C734 ,C488_=_C742 ,C488_=_C746 ,C488_=_C753 ,C488_=_C754 ,\nC488_=_C755 ,C488_=_C765 ,C488_=_C766 ,C488_=_C770 ,C488_=_C772 ,C488_=_C773 ,\nC488_=_C776 ,C488_=_C785 ,C488_=_C791 ,C488_=_C795 ,C488_=_C796 ,C488_=_C797 ,\nC488_=_C818 ,C488_=_C835 ,C488_=_C841 ,C488_=_C842 ,C488_=_C846 ,C488_=_C848 ,\nC488_=_C860 ,C488_=_C864 ,C488_=_C865 ,C488_=_C871 ,C488_=_C872 ,C488_=_C878 ,\nC488_=_C880 ,C488_=_C886 ,C488_=_C887 ,C488_=_C890 ,C488_=_C895 ,C488_=_C898 ,\nC488_=_C899 ,C490_=_C491 ,C490_=_C547 ,C490_=_C555 ,C490_=_C557 ,C490_=_C571 ,\nC490_=_C585 ,C490_=_C589 ,C490_=_C590 ,C490_=_C598 ,C490_=_C604 ,C490_=_C630 ,\nC490_=_C631 ,C490_=_C639 ,C490_=_C649 ,C490_=_C652 ,C490_=_C658 ,C490_=_C674 ,\nC490_=_C675 ,C490_=_C681 ,C490_=_C684 ,C490_=_C707 ,C490_=_C708 ,C490_=_C710 ,\nC490_=_C713 ,C490_=_C721 ,C490_=_C730 ,C490_=_C733 ,C490_=_C742 ,C490_=_C745 ,\nC490_=_C747 ,C490_=_C753 ,C490_=_C754 ,C490_=_C756 ,C490_=_C757 ,C490_=_C760 ,\nC490_=_C762 ,C490_=_C771 ,C490_=_C772 ,C490_=_C780 ,C490_=_C788 ,C490_=_C791 ,\nC490_=_C803 ,C490_=_C804 ,C490_=_C809 ,C490_=_C813 ,C490_=_C814 ,C490_=_C816 ,\nC490_=_C824 ,C490_=_C834 ,C490_=_C835 ,C490_=_C840 ,C490_=_C845 ,C490_=_C852 ,\nC490_=_C858 ,C490_=_C861 ,C490_=_C866 ,C490_=_C869 ,C490_=_C881 ,C490_=_C884 ,\nC490_=_C885 ,C490_=_C890 ,C490_=_C892 ,C490_=_C893 ,C490_=_C895 ,C491_=_C503 ,\nC491_=_C506 ,C491_=_C517 ,C491_=_C533 ,C491_=_C535 ,C491_=_C544 ,C491_=_C574 ,\nC491_=_C582 ,C491_=_C589 ,C491_=_C595 ,C491_=_C601 ,C491_=_C604 ,C491_=_C611 ,\nC491_=_C614 ,C491_=_C628 ,C491_=_C642 ,C491_=_C649 ,C491_=_C660 ,C491_=_C679 ,\nC491_=_C692 ,C491_=_C706 ,C491_=_C707 ,C491_=_C712 ,C491_=_C715 ,C491_=_C745 ,\nC491_=_C747 ,C491_=_C749 ,C491_=_C753 ,C491_=_C756 ,C491_=_C757 ,C491_=_C777 ,\nC491_=_C781 ,C491_=_C783 ,C491_=_C799 ,C491_=_C808 ,C491_=_C809 ,C491_=_C812 ,\nC491_=_C820 ,C491_=_C821 ,C491_=_C824 ,C491_=_C864 ,C491_=_C872 ,C491_=_C884 ,\nC491_=_C888 ,C491_=_C891 ,C491_=_C893 ,C491_=_C895 ,C493_=_C495 ,C493_=_C496 ,\nC493_=_C507 ,C493_=_C515 ,C493_=_C565 ,C493_=_C580 ,C493_=_C581 ,C493_=_C591 ,\nC493_=_C600 ,C493_=_C616 ,C493_=_C622 ,C493_=_C623 ,C493_=_C629 ,C493_=_C630 ,\nC493_=_C633 ,C493_=_C636 ,C493_=_C639 ,C493_=_C649 ,C493_=_C650 ,C493_=_C652 ,\nC493_=_C657 ,C493_=_C666 ,C493_=_C673 ,C493_=_C676 ,C493_=_C686 ,C493_=_C693 ,\nC493_=_C705 ,C493_=_C717 ,C493_=_C719 ,C493_=_C721 ,C493_=_C725 ,C493_=_C727 ,\nC493_=_C738 ,C493_=_C741 ,C493_=_C749 ,C493_=_C753 ,C493_=_C759 ,C493_=_C760 ,\nC493_=_C761 ,C493_=_C773 ,C493_=_C781 ,C493_=_C787 ,C493_=_C788 ,C493_=_C794 ,\nC493_=_C803 ,C493_=_C821 ,C493_=_C825 ,C493_=_C831 ,C493_=_C838 ,C493_=_C844 ,\nC493_=_C847 ,C493_=_C848 ,C493_=_C851 ,C493_=_C852 ,C493_=_C857 ,C493_=_C858 ,\nC493_=_C865 ,C493_=_C866 ,C493_=_C868 ,C493_=_C879 ,C493_=_C883 ,C493_=_C896 ,\nC493_=_C898 ,C495_=_C496 ,C495_=_C502 ,C495_=_C517 ,C495_=_C524 ,C495_=_C527 ,\nC495_=_C528 ,C495_=_C530 ,C495_=_C541 ,C495_=_C548 ,C495_=_C549 ,C495_=_C560 ,\nC495_=_C566 ,C495_=_C575 ,C495_=_C592 ,C495_=_C599 ,C495_=_C607 ,C495_=_C622 ,\nC495_=_C629 ,C495_=_C636 ,C495_=_C649 ,C495_=_C652 ,C495_=_C653 ,C495_=_C664 ,\nC495_=_C669 ,C495_=_C677 ,C495_=_C693 ,C495_=_C699 ,C495_=_C705 ,C495_=_C715 ,\nC495_=_C719 ,C495_=_C725 ,C495_=_C739 ,C495_=_C753 ,C495_=_C761 ,C495_=_C764 ,\nC495_=_C766 ,C495_=_C773 ,C495_=_C780 ,C495_=_C788 ,C495_=_C795 ,C495_=_C798 ,\nC495_=_C822 ,C495_=_C825 ,C495_=_C828 ,C495_=_C830 ,C495_=_C834 ,C495_=_C835 ,\nC495_=_C837 ,C495_=_C851 ,C495_=_C852 ,C495_=_C860 ,C495_=_C862 ,C495_=_C866 ,\nC495_=_C867 ,C495_=_C871 ,C495_=_C877 ,C495_=_C881 ,C495_=_C882 ,C495_=_C884 ,\nC495_=_C888 ,C495_=_C894 ,C496_=_C504 ,C496_=_C519 ,C496_=_C535 ,C496_=_C559 ,\nC496_=_C579 ,C496_=_C583 ,C496_=_C584 ,C496_=_C588 ,C496_=_C601 ,C496_=_C603 ,\nC496_=_C622 ,C496_=_C631 ,C496_=_C633 ,C496_=_C636 ,C496_=_C647 ,C496_=_C649 ,\nC496_=_C652 ,C496_=_C673 ,C496_=_C674 ,C496_=_C689 ,C496_=_C707 ,C496_=_C711 ,\nC496_=_C716 ,C496_=_C719 ,C496_=_C721 ,C496_=_C725 ,C496_=_C731 ,C496_=_C732 ,\nC496_=_C750 ,C496_=_C753 ,C496_=_C761 ,C496_=_C762 ,C496_=_C771 ,C496_=_C777 ,\nC496_=_C783 ,C496_=_C784 ,C496_=_C785 ,C496_=_C787 ,C496_=_C790 ,C496_=_C807 ,\nC496_=_C812 ,C496_=_C814 ,C496_=_C822 ,C496_=_C825 ,C496_=_C830 ,C496_=_C837 ,\nC496_=_C851 ,C496_=_C852 ,C496_=_C855 ,C496_=_C866 ,C496_=_C873 ,C496_=_C875 ,\nC496_=_C877 ,C496_=_C880 ,C496_=_C890 ,C496_=_C892 ,C496_=_C894 ,C497_=_C498 ,\nC497_=_C499 ,C497_=_C500 ,C497_=_C501 ,C497_=_C513 ,C497_=_C516 ,C497_=_C529 ,\nC497_=_C540 ,C497_=_C545 ,C497_=_C590 ,C497_=_C603 ,C497_=_C616 ,C497_=_C619 ,\nC497_=_C624 ,C497_=_C628 ,C497_=_C655 ,C497_=_C663 ,C497_=_C664 ,C497_=_C676 ,\nC497_=_C678 ,C497_=_C701 ,C497_=_C705 ,C497_=_C723 ,C497_=_C731 ,C497_=_C737 ,\nC497_=_C751 ,C497_=_C753 ,C497_=_C762 ,C497_=_C770 ,C497_=_C787 ,C497_=_C802 ,\nC497_=_C810 ,C497_=_C824 ,C497_=_C830 ,C497_=_C840 ,C497_=_C848 ,C497_=_C857 ,\nC497_=_C858 ,C497_=_C864 ,C497_=_C867 ,C497_=_C868 ,C497_=_C878 ,C497_=_C879 ,\nC497_=_C881 ,C497_=_C882 ,C497_=_C885 ,C497_=_C886 ,C497_=_C887 ,C497_=_C889 ,\nC497_=_C895 ,C498_=_C499 ,C498_=_C500 ,C498_=_C501 ,C498_=_C521 ,C498_=_C522 ,\nC498_=_C524 ,C498_=_C525 ,C498_=_C534 ,C498_=_C558 ,C498_=_C568 ,C498_=_C569 ,\nC498_=_C596 ,C498_=_C611 ,C498_=_C620 ,C498_=_C625 ,C498_=_C641 ,C498_=_C643 ,\nC498_=_C647 ,C498_=_C649 ,C498_=_C655 ,C498_=_C659 ,C498_=_C671 ,C498_=_C672 ,\nC498_=_C673 ,C498_=_C678 ,C498_=_C682 ,C498_=_C699 ,C498_=_C712 ,C498_=_C716 ,\nC498_=_C733 ,C498_=_C745 ,C498_=_C754 ,C498_=_C758 ,C498_=_C762 ,C498_=_C766 ,\nC498_=_C768 ,C498_=_C769 ,C498_=_C771 ,C498_=_C782 ,C498_=_C783 ,C498_=_C790 ,\nC498_=_C805 ,C498_=_C812 ,C498_=_C820 ,C498_=_C823 ,C498_=_C833 ,C498_=_C834 ,\nC498_=_C855 ,C498_=_C867 ,C498_=_C876 ,C498_=_C887 ,C498_=_C888 ,C498_=_C894 ,\nC498_=_C895 ,C499_=_C500 ,C499_=_C501 ,C499_=_C503 ,C499_=_C513 ,C499_=_C530 ,\nC499_=_C536 ,C499_=_C550 ,C499_=_C559 ,C499_=_C565 ,C499_=_C573 ,C499_=_C589 ,\nC499_=_C592 ,C499_=_C594 ,C499_=_C599 ,C499_=_C634 ,C499_=_C647 ,C499_=_C648 ,\nC499_=_C655 ,C499_=_C713 ,C499_=_C721 ,C499_=_C725 ,C499_=_C729 ,C499_=_C747 ,\nC499_=_C754 ,C499_=_C762 ,C499_=_C789 ,C499_=_C798 ,C499_=_C800 ,C499_=_C806 ,\nC499_=_C807 ,C499_=_C810 ,C499_=_C811 ,C499_=_C813 ,C499_=_C815 ,C499_=_C816 ,\nC499_=_C818 ,C499_=_C821 ,C499_=_C823 ,C499_=_C836 ,C499_=_C838 ,C499_=_C867 ,\nC499_=_C874 ,C499_=_C887 ,C499_=_C889 ,C499_=_C895 ,C499_=_C899 ,C500_=_C501 ,\nC500_=_C508 ,C500_=_C522 ,C500_=_C552 ,C500_=_C553 ,C500_=_C563 ,C500_=_C579 ,\nC500_=_C582 ,C500_=_C585 ,C500_=_C586 ,C500_=_C597 ,C500_=_C607 ,C500_=_C619 ,\nC500_=_C624 ,C500_=_C654 ,C500_=_C655 ,C500_=_C658 ,C500_=_C660 ,C500_=_C662 ,\nC500_=_C672 ,C500_=_C679 ,C500_=_C687 ,C500_=_C692 ,C500_=_C694 ,C500_=_C719 ,\nC500_=_C726 ,C500_=_C732 ,C500_=_C735 ,C500_=_C736 ,C500_=_C744 ,C500_=_C748 ,\nC500_=_C756 ,C500_=_C757 ,C500_=_C762 ,C500_=_C776 ,C500_=_C786 ,C500_=_C792 ,\nC500_=_C806 ,C500_=_C816 ,C500_=_C834 ,C500_=_C839 ,C500_=_C841 ,C500_=_C847 ,\nC500_=_C853 ,C500_=_C863 ,C500_=_C867 ,C500_=_C868 ,C500_=_C869 ,C500_=_C871 ,\nC500_=_C878 ,C500_=_C886 ,C500_=_C887 ,C500_=_C895 ,C500_=_C896 ,C500_=_C897 ,\nC500_=_C898 ,C501_=_C515 ,C501_=_C532 ,C501_=_C540 ,C501_=_C542 ,C501_=_C543 ,\nC501_=_C549 ,C501_=_C577 ,C501_=_C578 ,C501_=_C593 ,C501_=_C611 ,C501_=_C612 ,\nC501_=_C617 ,C501_=_C626 ,C501_=_C627 ,C501_=_C639 ,C501_=_C655 ,C501_=_C659 ,\nC501_=_C660 ,C501_=_C664 ,C501_=_C667 ,C501_=_C669 ,C501_=_C683 ,C501_=_C685 ,\nC501_=_C698 ,C501_=_C699 ,C501_=_C701 ,C501_=_C702 ,C501_=_C744 ,C501_=_C746 ,\nC501_=_C761 ,C501_=_C762 ,C501_=_C766 ,C501_=_C791 ,C501_=_C792 ,C501_=_C793 ,\nC501_=_C795 ,C501_=_C805 ,C501_=_C825 ,C501_=_C832 ,C501_=_C845 ,C501_=_C858 ,\nC501_=_C864 ,C501_=_C867 ,C501_=_C873 ,C501_=_C882 ,C501_=_C883 ,C501_=_C886 ,\nC501_=_C887 ,C501_=_C894 ,C501_=_C895 ,C502_=_C503 ,C502_=_C504 ,C502_=_C537 ,\nC502_=_C539 ,C502_=_C541 ,C502_=_C565 ,C502_=_C574 ,C502_=_C588 ,C502_=_C605 ,\nC502_=_C656 ,C502_=_C657 ,C502_=_C658 ,C502_=_C663 ,C502_=_C669 ,C502_=_C677 ,\nC502_=_C705 ,C502_=_C718 ,C502_=_C722 ,C502_=_C729 ,C502_=_C737 ,C502_=_C747 ,\nC502_=_C760 ,C502_=_C761 ,C502_=_C763 ,C502_=_C764 ,C502_=_C784 ,C502_=_C787 ,\nC502_=_C797 ,C502_=_C798 ,C502_=_C801 ,C502_=_C812 ,C502_=_C822 ,C502_=_C828 ,\nC502_=_C837 ,C502_=_C839 ,C502_=_C844 ,C502_=_C855 ,C502_=_C856 ,C502_=_C862 ,\nC502_=_C874 ,C502_=_C883 ,C502_=_C884 ,C503_=_C504 ,C503_=_C513 ,C503_=_C525 ,\nC503_=_C536 ,C503_=_C550 ,C503_=_C581 ,C503_=_C588 ,C503_=_C589 ,C503_=_C605 ,\nC503_=_C634 ,C503_=_C656 ,C503_=_C657 ,C503_=_C660 ,C503_=_C663 ,C503_=_C677 ,\nC503_=_C679 ,C503_=_C686 ,C503_=_C693 ,C503_=_C712 ,C503_=_C722 ,C503_=_C738 ,\nC503_=_C740 ,C503_=_C745 ,C503_=_C747 ,C503_=_C761 ,C503_=_C763 ,C503_=_C764 ,\nC503_=_C771 ,C503_=_C784 ,C503_=_C789 ,C503_=_C800 ,C503_=_C801 ,C503_=_C806 ,\nC503_=_C818 ,C503_=_C862 ,C503_=_C870 ,C503_=_C872 ,C503_=_C874 ,C503_=_C884 ,\nC503_=_C889 ,C503_=_C899 ,C504_=_C519 ,C504_=_C535 ,C504_=_C543 ,C504_=_C544 ,\nC504_=_C550 ,C504_=_C551 ,C504_=_C569 ,C504_=_C578 ,C504_=_C579 ,C504_=_C588 ,\nC504_=_C603 ,C504_=_C605 ,C504_=_C615 ,C504_=_C617 ,C504_=_C620 ,C504_=_C625 ,\nC504_=_C643 ,C504_=_C648 ,C504_=_C654</w:t>
      </w:r>
    </w:p>
    <w:p>
      <w:pPr>
        <w:pStyle w:val="PreformattedText"/>
        <w:bidi w:val="0"/>
        <w:spacing w:before="0" w:after="0"/>
        <w:jc w:val="left"/>
        <w:rPr/>
      </w:pPr>
      <w:r>
        <w:rPr/>
        <w:t xml:space="preserve"> </w:t>
      </w:r>
      <w:r>
        <w:rPr/>
        <w:t>,C504_=_C656 ,C504_=_C657 ,C504_=_C665 ,\nC504_=_C689 ,C504_=_C705 ,C504_=_C707 ,C504_=_C709 ,C504_=_C710 ,C504_=_C720 ,\nC504_=_C722 ,C504_=_C731 ,C504_=_C732 ,C504_=_C737 ,C504_=_C747 ,C504_=_C761 ,\nC504_=_C763 ,C504_=_C764 ,C504_=_C770 ,C504_=_C771 ,C504_=_C775 ,C504_=_C779 ,\nC504_=_C784 ,C504_=_C785 ,C504_=_C787 ,C504_=_C790 ,C504_=_C809 ,C504_=_C811 ,\nC504_=_C815 ,C504_=_C830 ,C504_=_C836 ,C504_=_C837 ,C504_=_C840 ,C504_=_C848 ,\nC504_=_C852 ,C504_=_C862 ,C504_=_C868 ,C504_=_C869 ,C504_=_C878 ,C504_=_C880 ,\nC504_=_C890 ,C504_=_C896 ,C504_=_C898 ,C505_=_C506 ,C505_=_C507 ,C505_=_C508 ,\nC505_=_C509 ,C505_=_C515 ,C505_=_C519 ,C505_=_C536 ,C505_=_C542 ,C505_=_C567 ,\nC505_=_C620 ,C505_=_C622 ,C505_=_C629 ,C505_=_C635 ,C505_=_C640 ,C505_=_C658 ,\nC505_=_C659 ,C505_=_C660 ,C505_=_C664 ,C505_=_C668 ,C505_=_C686 ,C505_=_C697 ,\nC505_=_C700 ,C505_=_C711 ,C505_=_C716 ,C505_=_C717 ,C505_=_C732 ,C505_=_C734 ,\nC505_=_C736 ,C505_=_C741 ,C505_=_C753 ,C505_=_C765 ,C505_=_C768 ,C505_=_C780 ,\nC505_=_C796 ,C505_=_C798 ,C505_=_C799 ,C505_=_C801 ,C505_=_C804 ,C505_=_C806 ,\nC505_=_C807 ,C505_=_C812 ,C505_=_C814 ,C505_=_C815 ,C505_=_C826 ,C505_=_C831 ,\nC505_=_C842 ,C505_=_C847 ,C505_=_C850 ,C505_=_C856 ,C505_=_C857 ,C505_=_C865 ,\nC505_=_C873 ,C505_=_C881 ,C505_=_C882 ,C505_=_C888 ,C505_=_C891 ,C505_=_C896 ,\nC506_=_C507 ,C506_=_C508 ,C506_=_C509 ,C506_=_C517 ,C506_=_C527 ,C506_=_C528 ,\nC506_=_C529 ,C506_=_C544 ,C506_=_C547 ,C506_=_C548 ,C506_=_C595 ,C506_=_C611 ,\nC506_=_C614 ,C506_=_C624 ,C506_=_C628 ,C506_=_C640 ,C506_=_C656 ,C506_=_C658 ,\nC506_=_C659 ,C506_=_C660 ,C506_=_C681 ,C506_=_C726 ,C506_=_C742 ,C506_=_C747 ,\nC506_=_C749 ,C506_=_C756 ,C506_=_C759 ,C506_=_C761 ,C506_=_C763 ,C506_=_C764 ,\nC506_=_C777 ,C506_=_C781 ,C506_=_C782 ,C506_=_C783 ,C506_=_C796 ,C506_=_C798 ,\nC506_=_C799 ,C506_=_C803 ,C506_=_C808 ,C506_=_C809 ,C506_=_C826 ,C506_=_C830 ,\nC506_=_C845 ,C506_=_C857 ,C506_=_C860 ,C506_=_C868 ,C506_=_C873 ,C506_=_C877 ,\nC506_=_C882 ,C506_=_C884 ,C506_=_C888 ,C506_=_C890 ,C506_=_C899 ,C507_=_C508 ,\nC507_=_C509 ,C507_=_C513 ,C507_=_C515 ,C507_=_C556 ,C507_=_C563 ,C507_=_C565 ,\nC507_=_C571 ,C507_=_C574 ,C507_=_C582 ,C507_=_C583 ,C507_=_C586 ,C507_=_C600 ,\nC507_=_C602 ,C507_=_C613 ,C507_=_C620 ,C507_=_C622 ,C507_=_C627 ,C507_=_C629 ,\nC507_=_C640 ,C507_=_C651 ,C507_=_C658 ,C507_=_C659 ,C507_=_C660 ,C507_=_C666 ,\nC507_=_C671 ,C507_=_C676 ,C507_=_C701 ,C507_=_C703 ,C507_=_C707 ,C507_=_C709 ,\nC507_=_C713 ,C507_=_C717 ,C507_=_C721 ,C507_=_C723 ,C507_=_C736 ,C507_=_C741 ,\nC507_=_C749 ,C507_=_C756 ,C507_=_C760 ,C507_=_C778 ,C507_=_C779 ,C507_=_C783 ,\nC507_=_C786 ,C507_=_C794 ,C507_=_C796 ,C507_=_C798 ,C507_=_C802 ,C507_=_C803 ,\nC507_=_C808 ,C507_=_C810 ,C507_=_C813 ,C507_=_C819 ,C507_=_C822 ,C507_=_C826 ,\nC507_=_C833 ,C507_=_C844 ,C507_=_C846 ,C507_=_C851 ,C507_=_C858 ,C507_=_C863 ,\nC507_=_C866 ,C507_=_C875 ,C507_=_C882 ,C507_=_C883 ,C507_=_C888 ,C507_=_C889 ,\nC507_=_C895 ,C508_=_C509 ,C508_=_C542 ,C508_=_C561 ,C508_=_C567 ,C508_=_C569 ,\nC508_=_C578 ,C508_=_C586 ,C508_=_C587 ,C508_=_C597 ,C508_=_C605 ,C508_=_C616 ,\nC508_=_C624 ,C508_=_C640 ,C508_=_C642 ,C508_=_C655 ,C508_=_C657 ,C508_=_C658 ,\nC508_=_C659 ,C508_=_C660 ,C508_=_C666 ,C508_=_C670 ,C508_=_C687 ,C508_=_C692 ,\nC508_=_C695 ,C508_=_C697 ,C508_=_C703 ,C508_=_C713 ,C508_=_C719 ,C508_=_C752 ,\nC508_=_C786 ,C508_=_C789 ,C508_=_C792 ,C508_=_C796 ,C508_=_C798 ,C508_=_C804 ,\nC508_=_C805 ,C508_=_C806 ,C508_=_C826 ,C508_=_C834 ,C508_=_C837 ,C508_=_C846 ,\nC508_=_C847 ,C508_=_C850 ,C508_=_C861 ,C508_=_C866 ,C508_=_C867 ,C508_=_C876 ,\nC508_=_C882 ,C508_=_C886 ,C508_=_C888 ,C508_=_C897 ,C508_=_C898 ,C508_=_C899 ,\nC509_=_C517 ,C509_=_C524 ,C509_=_C527 ,C509_=_C532 ,C509_=_C548 ,C509_=_C562 ,\nC509_=_C563 ,C509_=_C580 ,C509_=_C581 ,C509_=_C590 ,C509_=_C608 ,C509_=_C612 ,\nC509_=_C617 ,C509_=_C626 ,C509_=_C627 ,C509_=_C636 ,C509_=_C640 ,C509_=_C651 ,\nC509_=_C657 ,C509_=_C658 ,C509_=_C659 ,C509_=_C660 ,C509_=_C679 ,C509_=_C695 ,\nC509_=_C697 ,C509_=_C705 ,C509_=_C708 ,C509_=_C711 ,C509_=_C723 ,C509_=_C731 ,\nC509_=_C744 ,C509_=_C750 ,C509_=_C774 ,C509_=_C775 ,C509_=_C795 ,C509_=_C796 ,\nC509_=_C797 ,C509_=_C798 ,C509_=_C814 ,C509_=_C822 ,C509_=_C826 ,C509_=_C833 ,\nC509_=_C835 ,C509_=_C836 ,C509_=_C843 ,C509_=_C851 ,C509_=_C855 ,C509_=_C860 ,\nC509_=_C864 ,C509_=_C866 ,C509_=_C876 ,C509_=_C882 ,C509_=_C885 ,C509_=_C888 ,\nC509_=_C890 ,C509_=_C892 ,C513_=_C521 ,C513_=_C525 ,C513_=_C530 ,C513_=_C545 ,\nC513_=_C581 ,C513_=_C592 ,C513_=_C593 ,C513_=_C599 ,C513_=_C603 ,C513_=_C619 ,\nC513_=_C620 ,C513_=_C622 ,C513_=_C624 ,C513_=_C648 ,C513_=_C649 ,C513_=_C663 ,\nC513_=_C664 ,C513_=_C671 ,C513_=_C679 ,C513_=_C683 ,C513_=_C686 ,C513_=_C693 ,\nC513_=_C713 ,C513_=_C722 ,C513_=_C723 ,C513_=_C725 ,C513_=_C729 ,C513_=_C738 ,\nC513_=_C740 ,C513_=_C746 ,C513_=_C751 ,C513_=_C754 ,C513_=_C771 ,C513_=_C779 ,\nC513_=_C801 ,C513_=_C806 ,C513_=_C810 ,C513_=_C811 ,C513_=_C813 ,C513_=_C821 ,\nC513_=_C830 ,C513_=_C836 ,C513_=_C857 ,C513_=_C863 ,C513_=_C864 ,C513_=_C866 ,\nC513_=_C870 ,C513_=_C876 ,C513_=_C879 ,C513_=_C889 ,C515_=_C516 ,C515_=_C517 ,\nC515_=_C536 ,C515_=_C537 ,C515_=_C540 ,C515_=_C565 ,C515_=_C567 ,C515_=_C577 ,\nC515_=_C591 ,C515_=_C600 ,C515_=_C620 ,C515_=_C627 ,C515_=_C629 ,C515_=_C656 ,\nC515_=_C665 ,C515_=_C666 ,C515_=_C667 ,C515_=_C672 ,C515_=_C676 ,C515_=_C677 ,\nC515_=_C678 ,C515_=_C700 ,C515_=_C716 ,C515_=_C717 ,C515_=_C721 ,C515_=_C732 ,\nC515_=_C735 ,C515_=_C741 ,C515_=_C744 ,C515_=_C749 ,C515_=_C765 ,C515_=_C774 ,\nC515_=_C775 ,C515_=_C776 ,C515_=_C793 ,C515_=_C798 ,C515_=_C799 ,C515_=_C803 ,\nC515_=_C812 ,C515_=_C815 ,C515_=_C819 ,C515_=_C838 ,C515_=_C847 ,C515_=_C856 ,\nC515_=_C858 ,C515_=_C859 ,C515_=_C865 ,C515_=_C872 ,C515_=_C873 ,C515_=_C879 ,\nC515_=_C881 ,C515_=_C885 ,C515_=_C891 ,C515_=_C897 ,C516_=_C517 ,C516_=_C519 ,\nC516_=_C529 ,C516_=_C532 ,C516_=_C549 ,C516_=_C577 ,C516_=_C578 ,C516_=_C581 ,\nC516_=_C591 ,C516_=_C606 ,C516_=_C611 ,C516_=_C613 ,C516_=_C614 ,C516_=_C634 ,\nC516_=_C648 ,C516_=_C655 ,C516_=_C665 ,C516_=_C666 ,C516_=_C667 ,C516_=_C694 ,\nC516_=_C707 ,C516_=_C715 ,C516_=_C727 ,C516_=_C734 ,C516_=_C768 ,C516_=_C784 ,\nC516_=_C787 ,C516_=_C807 ,C516_=_C810 ,C516_=_C816 ,C516_=_C819 ,C516_=_C831 ,\nC516_=_C832 ,C516_=_C839 ,C516_=_C848 ,C516_=_C850 ,C516_=_C851 ,C516_=_C858 ,\nC516_=_C859 ,C516_=_C860 ,C516_=_C868 ,C516_=_C882 ,C516_=_C885 ,C516_=_C890 ,\nC516_=_C894 ,C517_=_C528 ,C517_=_C530 ,C517_=_C544 ,C517_=_C548 ,C517_=_C560 ,\nC517_=_C591 ,C517_=_C595 ,C517_=_C607 ,C517_=_C611 ,C517_=_C614 ,C517_=_C617 ,\nC517_=_C626 ,C517_=_C628 ,C517_=_C629 ,C517_=_C652 ,C517_=_C657 ,C517_=_C665 ,\nC517_=_C666 ,C517_=_C667 ,C517_=_C693 ,C517_=_C695 ,C517_=_C700 ,C517_=_C738 ,\nC517_=_C739 ,C517_=_C749 ,C517_=_C755 ,C517_=_C756 ,C517_=_C774 ,C517_=_C777 ,\nC517_=_C780 ,C517_=_C781 ,C517_=_C800 ,C517_=_C808 ,C517_=_C814 ,C517_=_C819 ,\nC517_=_C822 ,C517_=_C833 ,C517_=_C836 ,C517_=_C855 ,C517_=_C859 ,C517_=_C866 ,\nC517_=_C877 ,C517_=_C882 ,C517_=_C884 ,C517_=_C885 ,C517_=_C890 ,C517_=_C892 ,\nC517_=_C897 ,C519_=_C535 ,C519_=_C543 ,C519_=_C551 ,C519_=_C581 ,C519_=_C588 ,\nC519_=_C603 ,C519_=_C606 ,C519_=_C613 ,C519_=_C614 ,C519_=_C615 ,C519_=_C620 ,\nC519_=_C625 ,C519_=_C630 ,C519_=_C634 ,C519_=_C635 ,C519_=_C643 ,C519_=_C654 ,\nC519_=_C668 ,C519_=_C707 ,C519_=_C710 ,C519_=_C712 ,C519_=_C720 ,C519_=_C731 ,\nC519_=_C732 ,C519_=_C734 ,C519_=_C741 ,C519_=_C761 ,C519_=_C768 ,C519_=_C771 ,\nC519_=_C784 ,C519_=_C785 ,C519_=_C787 ,C519_=_C790 ,C519_=_C801 ,C519_=_C804 ,\nC519_=_C806 ,C519_=_C814 ,C519_=_C815 ,C519_=_C816 ,C519_=_C821 ,C519_=_C826 ,\nC519_=_C831 ,C519_=_C839 ,C519_=_C840 ,C519_=_C847 ,C519_=_C851 ,C519_=_C860 ,\nC519_=_C865 ,C519_=_C872 ,C519_=_C880 ,C519_=_C890 ,C519_=_C896 ,C521_=_C522 ,\nC521_=_C524 ,C521_=_C525 ,C521_=_C534 ,C521_=_C545 ,C521_=_C555 ,C521_=_C558 ,\nC521_=_C568 ,C521_=_C584 ,C521_=_C593 ,C521_=_C594 ,C521_=_C596 ,C521_=_C611 ,\nC521_=_C620 ,C521_=_C622 ,C521_=_C623 ,C521_=_C626 ,C521_=_C635 ,C521_=_C641 ,\nC521_=_C643 ,C521_=_C647 ,C521_=_C649 ,C521_=_C659 ,C521_=_C671 ,C521_=_C672 ,\nC521_=_C673 ,C521_=_C676 ,C521_=_C681 ,C521_=_C683 ,C521_=_C692 ,C521_=_C693 ,\nC521_=_C699 ,C521_=_C704 ,C521_=_C712 ,C521_=_C722 ,C521_=_C725 ,C521_=_C733 ,\nC521_=_C743 ,C521_=_C745 ,C521_=_C746 ,C521_=_C748 ,C521_=_C751 ,C521_=_C757 ,\nC521_=_C758 ,C521_=_C766 ,C521_=_C768 ,C521_=_C771 ,C521_=_C772 ,C521_=_C775 ,\nC521_=_C793 ,C521_=_C796 ,C521_=_C801 ,C521_=_C805 ,C521_=_C811 ,C521_=_C815 ,\nC521_=_C820 ,C521_=_C822 ,C521_=_C823 ,C521_=_C833 ,C521_=_C834 ,C521_=_C853 ,\nC521_=_C866 ,C521_=_C867 ,C521_=_C868 ,C521_=_C876 ,C521_=_C882 ,C521_=_C890 ,\nC521_=_C894 ,C522_=_C524 ,C522_=_C525 ,C522_=_C549 ,C522_=_C552 ,C522_=_C553 ,\nC522_=_C567 ,C522_=_C577 ,C522_=_C579 ,C522_=_C585 ,C522_=_C590 ,C522_=_C602 ,\nC522_=_C609 ,C522_=_C611 ,C522_=_C643 ,C522_=_C647 ,C522_=_C654 ,C522_=_C659 ,\nC522_=_C660 ,C522_=_C663 ,C522_=_C671 ,C522_=_C672 ,C522_=_C673 ,C522_=_C678 ,\nC522_=_C689 ,C522_=_C694 ,C522_=_C706 ,C522_=_C712 ,C522_=_C720 ,C522_=_C731 ,\nC522_=_C732 ,C522_=_C733 ,C522_=_C735 ,C522_=_C736 ,C522_=_C738 ,C522_=_C739 ,\nC522_=_C740 ,C522_=_C741 ,C522_=_C744 ,C522_=_C745 ,C522_=_C748 ,C522_=_C756 ,\nC522_=_C758 ,C522_=_C768 ,C522_=_C771 ,C522_=_C776 ,C522_=_C777 ,C522_=_C785 ,\nC522_=_C790 ,C522_=_C805 ,C522_=_C812 ,C522_=_C816 ,C522_=_C824 ,C522_=_C833 ,\nC522_=_C836 ,C522_=_C844 ,C522_=_C861 ,C522_=_C863 ,C522_=_C867 ,C522_=_C868 ,\nC522_=_C869 ,C522_=_C871 ,C522_=_C878 ,C522_=_C888 ,C522_=_C891 ,C522_=_C892 ,\nC522_=_C893 ,C522_=_C894 ,C522_=_C896 ,C522_=_C897 ,C522_=_C898 ,C524_=_C525 ,\nC524_=_C527 ,C524_=_C548 ,C524_=_C556 ,C524_=_C560 ,C524_=_C566 ,C524_=_C580 ,\nC524_=_C581 ,C524_=_C587 ,C524_=_C590 ,C524_=_C608 ,C524_=_C611 ,C524_=_C612 ,\nC524_=_C627 ,C524_=_C633 ,C524_=_C643 ,C524_=_C647 ,C524_=_C653 ,C524_=_C659 ,\nC524_=_C660 ,C524_=_C662 ,C524_=_C669 ,C524_=_C671 ,C524_=_C672 ,C524_=_C673 ,\nC524_=_C674 ,C524_=_C693</w:t>
      </w:r>
    </w:p>
    <w:p>
      <w:pPr>
        <w:pStyle w:val="PreformattedText"/>
        <w:bidi w:val="0"/>
        <w:spacing w:before="0" w:after="0"/>
        <w:jc w:val="left"/>
        <w:rPr/>
      </w:pPr>
      <w:r>
        <w:rPr/>
        <w:t xml:space="preserve"> </w:t>
      </w:r>
      <w:r>
        <w:rPr/>
        <w:t>,C524_=_C697 ,C524_=_C698 ,C524_=_C699 ,C524_=_C708 ,\nC524_=_C709 ,C524_=_C712 ,C524_=_C715 ,C524_=_C734 ,C524_=_C738 ,C524_=_C744 ,\nC524_=_C745 ,C524_=_C750 ,C524_=_C751 ,C524_=_C766 ,C524_=_C768 ,C524_=_C769 ,\nC524_=_C771 ,C524_=_C773 ,C524_=_C774 ,C524_=_C787 ,C524_=_C788 ,C524_=_C795 ,\nC524_=_C805 ,C524_=_C820 ,C524_=_C831 ,C524_=_C832 ,C524_=_C833 ,C524_=_C834 ,\nC524_=_C835 ,C524_=_C836 ,C524_=_C843 ,C524_=_C856 ,C524_=_C860 ,C524_=_C867 ,\nC524_=_C869 ,C524_=_C876 ,C524_=_C877 ,C524_=_C878 ,C524_=_C881 ,C524_=_C883 ,\nC524_=_C884 ,C524_=_C885 ,C524_=_C892 ,C524_=_C894 ,C524_=_C896 ,C524_=_C897 ,\nC525_=_C552 ,C525_=_C568 ,C525_=_C572 ,C525_=_C581 ,C525_=_C597 ,C525_=_C600 ,\nC525_=_C603 ,C525_=_C611 ,C525_=_C641 ,C525_=_C643 ,C525_=_C647 ,C525_=_C659 ,\nC525_=_C667 ,C525_=_C670 ,C525_=_C671 ,C525_=_C672 ,C525_=_C673 ,C525_=_C679 ,\nC525_=_C686 ,C525_=_C688 ,C525_=_C693 ,C525_=_C698 ,C525_=_C712 ,C525_=_C713 ,\nC525_=_C738 ,C525_=_C739 ,C525_=_C740 ,C525_=_C745 ,C525_=_C768 ,C525_=_C771 ,\nC525_=_C780 ,C525_=_C782 ,C525_=_C798 ,C525_=_C801 ,C525_=_C804 ,C525_=_C805 ,\nC525_=_C806 ,C525_=_C824 ,C525_=_C828 ,C525_=_C833 ,C525_=_C848 ,C525_=_C855 ,\nC525_=_C863 ,C525_=_C865 ,C525_=_C870 ,C525_=_C879 ,C525_=_C880 ,C525_=_C883 ,\nC525_=_C893 ,C525_=_C894 ,C525_=_C897 ,C527_=_C528 ,C527_=_C529 ,C527_=_C539 ,\nC527_=_C548 ,C527_=_C549 ,C527_=_C560 ,C527_=_C564 ,C527_=_C566 ,C527_=_C580 ,\nC527_=_C581 ,C527_=_C583 ,C527_=_C590 ,C527_=_C612 ,C527_=_C624 ,C527_=_C627 ,\nC527_=_C631 ,C527_=_C653 ,C527_=_C669 ,C527_=_C697 ,C527_=_C699 ,C527_=_C704 ,\nC527_=_C708 ,C527_=_C730 ,C527_=_C734 ,C527_=_C744 ,C527_=_C750 ,C527_=_C752 ,\nC527_=_C763 ,C527_=_C764 ,C527_=_C766 ,C527_=_C773 ,C527_=_C775 ,C527_=_C779 ,\nC527_=_C788 ,C527_=_C795 ,C527_=_C803 ,C527_=_C808 ,C527_=_C818 ,C527_=_C834 ,\nC527_=_C835 ,C527_=_C843 ,C527_=_C857 ,C527_=_C860 ,C527_=_C862 ,C527_=_C867 ,\nC527_=_C868 ,C527_=_C870 ,C527_=_C872 ,C527_=_C881 ,C527_=_C884 ,C527_=_C885 ,\nC527_=_C888 ,C527_=_C892 ,C527_=_C899 ,C528_=_C529 ,C528_=_C530 ,C528_=_C539 ,\nC528_=_C541 ,C528_=_C547 ,C528_=_C551 ,C528_=_C555 ,C528_=_C557 ,C528_=_C558 ,\nC528_=_C559 ,C528_=_C561 ,C528_=_C564 ,C528_=_C578 ,C528_=_C601 ,C528_=_C605 ,\nC528_=_C607 ,C528_=_C618 ,C528_=_C624 ,C528_=_C629 ,C528_=_C652 ,C528_=_C667 ,\nC528_=_C670 ,C528_=_C686 ,C528_=_C693 ,C528_=_C694 ,C528_=_C709 ,C528_=_C730 ,\nC528_=_C739 ,C528_=_C741 ,C528_=_C743 ,C528_=_C748 ,C528_=_C760 ,C528_=_C761 ,\nC528_=_C763 ,C528_=_C773 ,C528_=_C777 ,C528_=_C779 ,C528_=_C780 ,C528_=_C803 ,\nC528_=_C808 ,C528_=_C811 ,C528_=_C823 ,C528_=_C835 ,C528_=_C856 ,C528_=_C857 ,\nC528_=_C863 ,C528_=_C864 ,C528_=_C868 ,C528_=_C870 ,C528_=_C871 ,C528_=_C875 ,\nC528_=_C877 ,C528_=_C878 ,C528_=_C881 ,C528_=_C882 ,C528_=_C899 ,C529_=_C535 ,\nC529_=_C537 ,C529_=_C542 ,C529_=_C557 ,C529_=_C558 ,C529_=_C564 ,C529_=_C570 ,\nC529_=_C571 ,C529_=_C586 ,C529_=_C599 ,C529_=_C607 ,C529_=_C615 ,C529_=_C624 ,\nC529_=_C627 ,C529_=_C647 ,C529_=_C658 ,C529_=_C659 ,C529_=_C666 ,C529_=_C676 ,\nC529_=_C677 ,C529_=_C696 ,C529_=_C706 ,C529_=_C725 ,C529_=_C726 ,C529_=_C727 ,\nC529_=_C736 ,C529_=_C745 ,C529_=_C759 ,C529_=_C761 ,C529_=_C762 ,C529_=_C763 ,\nC529_=_C768 ,C529_=_C774 ,C529_=_C784 ,C529_=_C786 ,C529_=_C787 ,C529_=_C788 ,\nC529_=_C789 ,C529_=_C797 ,C529_=_C803 ,C529_=_C807 ,C529_=_C808 ,C529_=_C819 ,\nC529_=_C842 ,C529_=_C844 ,C529_=_C847 ,C529_=_C848 ,C529_=_C856 ,C529_=_C857 ,\nC529_=_C858 ,C529_=_C864 ,C529_=_C868 ,C529_=_C870 ,C529_=_C874 ,C529_=_C882 ,\nC529_=_C885 ,C529_=_C891 ,C529_=_C899 ,C530_=_C537 ,C530_=_C559 ,C530_=_C565 ,\nC530_=_C573 ,C530_=_C577 ,C530_=_C592 ,C530_=_C594 ,C530_=_C599 ,C530_=_C607 ,\nC530_=_C622 ,C530_=_C629 ,C530_=_C648 ,C530_=_C652 ,C530_=_C656 ,C530_=_C671 ,\nC530_=_C693 ,C530_=_C713 ,C530_=_C718 ,C530_=_C723 ,C530_=_C729 ,C530_=_C739 ,\nC530_=_C754 ,C530_=_C758 ,C530_=_C780 ,C530_=_C790 ,C530_=_C791 ,C530_=_C798 ,\nC530_=_C807 ,C530_=_C810 ,C530_=_C813 ,C530_=_C815 ,C530_=_C818 ,C530_=_C821 ,\nC530_=_C835 ,C530_=_C836 ,C530_=_C841 ,C530_=_C853 ,C530_=_C867 ,C530_=_C877 ,\nC530_=_C882 ,C530_=_C892 ,C530_=_C895 ,C532_=_C533 ,C532_=_C534 ,C532_=_C535 ,\nC532_=_C543 ,C532_=_C561 ,C532_=_C562 ,C532_=_C563 ,C532_=_C589 ,C532_=_C597 ,\nC532_=_C605 ,C532_=_C608 ,C532_=_C611 ,C532_=_C618 ,C532_=_C632 ,C532_=_C636 ,\nC532_=_C651 ,C532_=_C659 ,C532_=_C660 ,C532_=_C667 ,C532_=_C669 ,C532_=_C673 ,\nC532_=_C675 ,C532_=_C676 ,C532_=_C686 ,C532_=_C688 ,C532_=_C696 ,C532_=_C698 ,\nC532_=_C702 ,C532_=_C710 ,C532_=_C711 ,C532_=_C723 ,C532_=_C764 ,C532_=_C778 ,\nC532_=_C792 ,C532_=_C797 ,C532_=_C806 ,C532_=_C807 ,C532_=_C810 ,C532_=_C825 ,\nC532_=_C831 ,C532_=_C832 ,C532_=_C835 ,C532_=_C837 ,C532_=_C840 ,C532_=_C841 ,\nC532_=_C850 ,C532_=_C857 ,C532_=_C860 ,C532_=_C871 ,C532_=_C873 ,C532_=_C885 ,\nC532_=_C890 ,C532_=_C894 ,C533_=_C534 ,C533_=_C535 ,C533_=_C541 ,C533_=_C565 ,\nC533_=_C574 ,C533_=_C582 ,C533_=_C589 ,C533_=_C601 ,C533_=_C605 ,C533_=_C612 ,\nC533_=_C613 ,C533_=_C618 ,C533_=_C628 ,C533_=_C632 ,C533_=_C634 ,C533_=_C642 ,\nC533_=_C665 ,C533_=_C674 ,C533_=_C675 ,C533_=_C676 ,C533_=_C679 ,C533_=_C710 ,\nC533_=_C726 ,C533_=_C746 ,C533_=_C753 ,C533_=_C754 ,C533_=_C757 ,C533_=_C769 ,\nC533_=_C779 ,C533_=_C806 ,C533_=_C818 ,C533_=_C820 ,C533_=_C831 ,C533_=_C837 ,\nC533_=_C839 ,C533_=_C844 ,C533_=_C846 ,C533_=_C852 ,C533_=_C857 ,C533_=_C859 ,\nC533_=_C862 ,C533_=_C871 ,C533_=_C872 ,C533_=_C873 ,C533_=_C878 ,C533_=_C888 ,\nC533_=_C891 ,C533_=_C893 ,C533_=_C894 ,C533_=_C895 ,C533_=_C899 ,C534_=_C535 ,\nC534_=_C555 ,C534_=_C564 ,C534_=_C580 ,C534_=_C587 ,C534_=_C589 ,C534_=_C594 ,\nC534_=_C595 ,C534_=_C596 ,C534_=_C605 ,C534_=_C618 ,C534_=_C623 ,C534_=_C625 ,\nC534_=_C632 ,C534_=_C642 ,C534_=_C675 ,C534_=_C676 ,C534_=_C678 ,C534_=_C681 ,\nC534_=_C682 ,C534_=_C693 ,C534_=_C696 ,C534_=_C697 ,C534_=_C708 ,C534_=_C729 ,\nC534_=_C733 ,C534_=_C744 ,C534_=_C752 ,C534_=_C754 ,C534_=_C764 ,C534_=_C768 ,\nC534_=_C769 ,C534_=_C772 ,C534_=_C775 ,C534_=_C783 ,C534_=_C784 ,C534_=_C790 ,\nC534_=_C792 ,C534_=_C806 ,C534_=_C809 ,C534_=_C812 ,C534_=_C815 ,C534_=_C820 ,\nC534_=_C833 ,C534_=_C834 ,C534_=_C836 ,C534_=_C837 ,C534_=_C843 ,C534_=_C850 ,\nC534_=_C854 ,C534_=_C855 ,C534_=_C857 ,C534_=_C860 ,C534_=_C866 ,C534_=_C868 ,\nC534_=_C871 ,C534_=_C872 ,C534_=_C873 ,C534_=_C876 ,C534_=_C879 ,C534_=_C880 ,\nC534_=_C882 ,C534_=_C883 ,C534_=_C888 ,C535_=_C571 ,C535_=_C573 ,C535_=_C588 ,\nC535_=_C589 ,C535_=_C603 ,C535_=_C605 ,C535_=_C613 ,C535_=_C618 ,C535_=_C619 ,\nC535_=_C632 ,C535_=_C659 ,C535_=_C662 ,C535_=_C675 ,C535_=_C676 ,C535_=_C692 ,\nC535_=_C696 ,C535_=_C700 ,C535_=_C706 ,C535_=_C707 ,C535_=_C710 ,C535_=_C715 ,\nC535_=_C725 ,C535_=_C727 ,C535_=_C731 ,C535_=_C732 ,C535_=_C737 ,C535_=_C761 ,\nC535_=_C762 ,C535_=_C771 ,C535_=_C772 ,C535_=_C774 ,C535_=_C780 ,C535_=_C783 ,\nC535_=_C784 ,C535_=_C785 ,C535_=_C787 ,C535_=_C788 ,C535_=_C790 ,C535_=_C799 ,\nC535_=_C801 ,C535_=_C806 ,C535_=_C807 ,C535_=_C808 ,C535_=_C812 ,C535_=_C819 ,\nC535_=_C820 ,C535_=_C821 ,C535_=_C826 ,C535_=_C837 ,C535_=_C842 ,C535_=_C846 ,\nC535_=_C857 ,C535_=_C864 ,C535_=_C871 ,C535_=_C885 ,C535_=_C890 ,C536_=_C537 ,\nC536_=_C542 ,C536_=_C550 ,C536_=_C558 ,C536_=_C561 ,C536_=_C589 ,C536_=_C606 ,\nC536_=_C625 ,C536_=_C634 ,C536_=_C656 ,C536_=_C662 ,C536_=_C664 ,C536_=_C672 ,\nC536_=_C677 ,C536_=_C678 ,C536_=_C679 ,C536_=_C697 ,C536_=_C707 ,C536_=_C725 ,\nC536_=_C735 ,C536_=_C747 ,C536_=_C755 ,C536_=_C765 ,C536_=_C774 ,C536_=_C775 ,\nC536_=_C776 ,C536_=_C780 ,C536_=_C789 ,C536_=_C798 ,C536_=_C800 ,C536_=_C807 ,\nC536_=_C818 ,C536_=_C826 ,C536_=_C838 ,C536_=_C840 ,C536_=_C841 ,C536_=_C842 ,\nC536_=_C847 ,C536_=_C850 ,C536_=_C857 ,C536_=_C865 ,C536_=_C872 ,C536_=_C874 ,\nC536_=_C879 ,C536_=_C882 ,C536_=_C889 ,C536_=_C893 ,C536_=_C896 ,C536_=_C897 ,\nC536_=_C899 ,C537_=_C539 ,C537_=_C548 ,C537_=_C557 ,C537_=_C565 ,C537_=_C574 ,\nC537_=_C594 ,C537_=_C656 ,C537_=_C671 ,C537_=_C672 ,C537_=_C676 ,C537_=_C677 ,\nC537_=_C678 ,C537_=_C684 ,C537_=_C699 ,C537_=_C703 ,C537_=_C706 ,C537_=_C717 ,\nC537_=_C718 ,C537_=_C735 ,C537_=_C737 ,C537_=_C745 ,C537_=_C758 ,C537_=_C759 ,\nC537_=_C760 ,C537_=_C761 ,C537_=_C765 ,C537_=_C771 ,C537_=_C774 ,C537_=_C775 ,\nC537_=_C776 ,C537_=_C787 ,C537_=_C790 ,C537_=_C791 ,C537_=_C797 ,C537_=_C798 ,\nC537_=_C828 ,C537_=_C836 ,C537_=_C837 ,C537_=_C838 ,C537_=_C839 ,C537_=_C841 ,\nC537_=_C843 ,C537_=_C844 ,C537_=_C847 ,C537_=_C855 ,C537_=_C856 ,C537_=_C865 ,\nC537_=_C869 ,C537_=_C870 ,C537_=_C872 ,C537_=_C874 ,C537_=_C875 ,C537_=_C877 ,\nC537_=_C879 ,C537_=_C883 ,C537_=_C891 ,C537_=_C892 ,C537_=_C897 ,C539_=_C540 ,\nC539_=_C549 ,C539_=_C550 ,C539_=_C551 ,C539_=_C553 ,C539_=_C555 ,C539_=_C559 ,\nC539_=_C561 ,C539_=_C563 ,C539_=_C565 ,C539_=_C574 ,C539_=_C576 ,C539_=_C578 ,\nC539_=_C584 ,C539_=_C595 ,C539_=_C601 ,C539_=_C615 ,C539_=_C618 ,C539_=_C621 ,\nC539_=_C628 ,C539_=_C677 ,C539_=_C704 ,C539_=_C709 ,C539_=_C730 ,C539_=_C733 ,\nC539_=_C737 ,C539_=_C739 ,C539_=_C741 ,C539_=_C743 ,C539_=_C748 ,C539_=_C760 ,\nC539_=_C761 ,C539_=_C773 ,C539_=_C775 ,C539_=_C777 ,C539_=_C778 ,C539_=_C779 ,\nC539_=_C787 ,C539_=_C796 ,C539_=_C797 ,C539_=_C818 ,C539_=_C819 ,C539_=_C828 ,\nC539_=_C837 ,C539_=_C839 ,C539_=_C840 ,C539_=_C844 ,C539_=_C848 ,C539_=_C854 ,\nC539_=_C855 ,C539_=_C856 ,C539_=_C862 ,C539_=_C863 ,C539_=_C864 ,C539_=_C869 ,\nC539_=_C874 ,C539_=_C877 ,C539_=_C878 ,C539_=_C881 ,C539_=_C883 ,C540_=_C545 ,\nC540_=_C577 ,C540_=_C582 ,C540_=_C590 ,C540_=_C595 ,C540_=_C613 ,C540_=_C618 ,\nC540_=_C621 ,C540_=_C627 ,C540_=_C628 ,C540_=_C642 ,C540_=_C650 ,C540_=_C657 ,\nC540_=_C664 ,C540_=_C667 ,C540_=_C676 ,C540_=_C678 ,C540_=_C702 ,C540_=_C705 ,\nC540_=_C728 ,C540_=_C732 ,C540_=_C733 ,C540_=_C737 ,C540_=_C743 ,C540_=_C744 ,\nC540_=_C753 ,C540_=_C757 ,C540_=_C762 ,C540_=_C775 ,C540_=_C777 ,C540_=_C778 ,\nC540_=_C785 ,C540_=_C786 ,C540_=_C788 ,C540_=_C789 ,C540_=_C793 ,C540_=_C796 ,\nC540_=_C799 ,C540_=_C802 ,C540_=_C810 ,C540_=_C818 ,C540_=_C820 ,C540_=_C824 ,\nC540_=_C832</w:t>
      </w:r>
    </w:p>
    <w:p>
      <w:pPr>
        <w:pStyle w:val="PreformattedText"/>
        <w:bidi w:val="0"/>
        <w:spacing w:before="0" w:after="0"/>
        <w:jc w:val="left"/>
        <w:rPr/>
      </w:pPr>
      <w:r>
        <w:rPr/>
        <w:t xml:space="preserve"> </w:t>
      </w:r>
      <w:r>
        <w:rPr/>
        <w:t>,C540_=_C839 ,C540_=_C840 ,C540_=_C841 ,C540_=_C845 ,C540_=_C850 ,\nC540_=_C855 ,C540_=_C858 ,C540_=_C862 ,C540_=_C867 ,C540_=_C869 ,C540_=_C877 ,\nC540_=_C886 ,C540_=_C889 ,C540_=_C892 ,C541_=_C547 ,C541_=_C556 ,C541_=_C557 ,\nC541_=_C558 ,C541_=_C564 ,C541_=_C603 ,C541_=_C605 ,C541_=_C613 ,C541_=_C614 ,\nC541_=_C665 ,C541_=_C667 ,C541_=_C669 ,C541_=_C670 ,C541_=_C677 ,C541_=_C686 ,\nC541_=_C694 ,C541_=_C705 ,C541_=_C706 ,C541_=_C730 ,C541_=_C743 ,C541_=_C748 ,\nC541_=_C763 ,C541_=_C769 ,C541_=_C779 ,C541_=_C794 ,C541_=_C798 ,C541_=_C805 ,\nC541_=_C811 ,C541_=_C822 ,C541_=_C823 ,C541_=_C826 ,C541_=_C831 ,C541_=_C835 ,\nC541_=_C838 ,C541_=_C852 ,C541_=_C853 ,C541_=_C860 ,C541_=_C862 ,C541_=_C870 ,\nC541_=_C871 ,C541_=_C873 ,C541_=_C875 ,C541_=_C877 ,C541_=_C878 ,C541_=_C894 ,\nC541_=_C899 ,C542_=_C543 ,C542_=_C549 ,C542_=_C558 ,C542_=_C564 ,C542_=_C570 ,\nC542_=_C578 ,C542_=_C586 ,C542_=_C593 ,C542_=_C599 ,C542_=_C607 ,C542_=_C615 ,\nC542_=_C616 ,C542_=_C617 ,C542_=_C626 ,C542_=_C627 ,C542_=_C639 ,C542_=_C647 ,\nC542_=_C648 ,C542_=_C657 ,C542_=_C658 ,C542_=_C664 ,C542_=_C666 ,C542_=_C670 ,\nC542_=_C677 ,C542_=_C681 ,C542_=_C682 ,C542_=_C683 ,C542_=_C687 ,C542_=_C695 ,\nC542_=_C697 ,C542_=_C701 ,C542_=_C712 ,C542_=_C713 ,C542_=_C726 ,C542_=_C736 ,\nC542_=_C741 ,C542_=_C746 ,C542_=_C761 ,C542_=_C762 ,C542_=_C763 ,C542_=_C768 ,\nC542_=_C774 ,C542_=_C780 ,C542_=_C784 ,C542_=_C786 ,C542_=_C789 ,C542_=_C791 ,\nC542_=_C807 ,C542_=_C814 ,C542_=_C832 ,C542_=_C834 ,C542_=_C842 ,C542_=_C844 ,\nC542_=_C845 ,C542_=_C847 ,C542_=_C850 ,C542_=_C853 ,C542_=_C857 ,C542_=_C858 ,\nC542_=_C864 ,C542_=_C867 ,C542_=_C874 ,C542_=_C875 ,C542_=_C882 ,C542_=_C886 ,\nC542_=_C887 ,C542_=_C891 ,C542_=_C896 ,C542_=_C899 ,C543_=_C551 ,C543_=_C566 ,\nC543_=_C567 ,C543_=_C568 ,C543_=_C569 ,C543_=_C576 ,C543_=_C592 ,C543_=_C615 ,\nC543_=_C617 ,C543_=_C620 ,C543_=_C625 ,C543_=_C626 ,C543_=_C643 ,C543_=_C648 ,\nC543_=_C653 ,C543_=_C654 ,C543_=_C660 ,C543_=_C669 ,C543_=_C675 ,C543_=_C681 ,\nC543_=_C682 ,C543_=_C698 ,C543_=_C702 ,C543_=_C710 ,C543_=_C712 ,C543_=_C722 ,\nC543_=_C731 ,C543_=_C741 ,C543_=_C763 ,C543_=_C774 ,C543_=_C782 ,C543_=_C791 ,\nC543_=_C792 ,C543_=_C814 ,C543_=_C815 ,C543_=_C823 ,C543_=_C825 ,C543_=_C832 ,\nC543_=_C834 ,C543_=_C840 ,C543_=_C842 ,C543_=_C846 ,C543_=_C851 ,C543_=_C852 ,\nC543_=_C853 ,C543_=_C867 ,C543_=_C871 ,C543_=_C873 ,C543_=_C874 ,C543_=_C875 ,\nC543_=_C880 ,C543_=_C891 ,C543_=_C895 ,C543_=_C896 ,C544_=_C547 ,C544_=_C550 ,\nC544_=_C551 ,C544_=_C552 ,C544_=_C566 ,C544_=_C569 ,C544_=_C573 ,C544_=_C579 ,\nC544_=_C595 ,C544_=_C597 ,C544_=_C611 ,C544_=_C614 ,C544_=_C623 ,C544_=_C628 ,\nC544_=_C629 ,C544_=_C632 ,C544_=_C665 ,C544_=_C667 ,C544_=_C673 ,C544_=_C684 ,\nC544_=_C698 ,C544_=_C705 ,C544_=_C708 ,C544_=_C712 ,C544_=_C720 ,C544_=_C735 ,\nC544_=_C739 ,C544_=_C749 ,C544_=_C756 ,C544_=_C758 ,C544_=_C766 ,C544_=_C769 ,\nC544_=_C770 ,C544_=_C775 ,C544_=_C777 ,C544_=_C779 ,C544_=_C781 ,C544_=_C789 ,\nC544_=_C810 ,C544_=_C813 ,C544_=_C832 ,C544_=_C836 ,C544_=_C841 ,C544_=_C859 ,\nC544_=_C861 ,C544_=_C865 ,C544_=_C872 ,C544_=_C874 ,C544_=_C878 ,C544_=_C881 ,\nC544_=_C884 ,C544_=_C887 ,C544_=_C888 ,C544_=_C894 ,C545_=_C550 ,C545_=_C555 ,\nC545_=_C572 ,C545_=_C582 ,C545_=_C590 ,C545_=_C593 ,C545_=_C613 ,C545_=_C628 ,\nC545_=_C633 ,C545_=_C639 ,C545_=_C649 ,C545_=_C657 ,C545_=_C676 ,C545_=_C678 ,\nC545_=_C681 ,C545_=_C683 ,C545_=_C686 ,C545_=_C700 ,C545_=_C702 ,C545_=_C705 ,\nC545_=_C722 ,C545_=_C723 ,C545_=_C725 ,C545_=_C737 ,C545_=_C746 ,C545_=_C750 ,\nC545_=_C751 ,C545_=_C753 ,C545_=_C754 ,C545_=_C756 ,C545_=_C757 ,C545_=_C758 ,\nC545_=_C762 ,C545_=_C763 ,C545_=_C774 ,C545_=_C778 ,C545_=_C785 ,C545_=_C786 ,\nC545_=_C788 ,C545_=_C789 ,C545_=_C799 ,C545_=_C802 ,C545_=_C810 ,C545_=_C811 ,\nC545_=_C821 ,C545_=_C824 ,C545_=_C832 ,C545_=_C840 ,C545_=_C843 ,C545_=_C850 ,\nC545_=_C862 ,C545_=_C863 ,C545_=_C867 ,C545_=_C876 ,C545_=_C880 ,C545_=_C886 ,\nC545_=_C889 ,C547_=_C548 ,C547_=_C552 ,C547_=_C564 ,C547_=_C588 ,C547_=_C597 ,\nC547_=_C609 ,C547_=_C630 ,C547_=_C632 ,C547_=_C639 ,C547_=_C647 ,C547_=_C649 ,\nC547_=_C667 ,C547_=_C670 ,C547_=_C681 ,C547_=_C682 ,C547_=_C686 ,C547_=_C706 ,\nC547_=_C708 ,C547_=_C713 ,C547_=_C726 ,C547_=_C729 ,C547_=_C730 ,C547_=_C733 ,\nC547_=_C742 ,C547_=_C747 ,C547_=_C748 ,C547_=_C760 ,C547_=_C761 ,C547_=_C762 ,\nC547_=_C780 ,C547_=_C781 ,C547_=_C782 ,C547_=_C783 ,C547_=_C789 ,C547_=_C799 ,\nC547_=_C809 ,C547_=_C810 ,C547_=_C811 ,C547_=_C830 ,C547_=_C832 ,C547_=_C841 ,\nC547_=_C845 ,C547_=_C853 ,C547_=_C858 ,C547_=_C860 ,C547_=_C862 ,C547_=_C873 ,\nC547_=_C875 ,C547_=_C877 ,C547_=_C878 ,C547_=_C881 ,C547_=_C885 ,C547_=_C890 ,\nC547_=_C893 ,C547_=_C895 ,C548_=_C560 ,C548_=_C566 ,C548_=_C575 ,C548_=_C594 ,\nC548_=_C602 ,C548_=_C617 ,C548_=_C626 ,C548_=_C653 ,C548_=_C657 ,C548_=_C668 ,\nC548_=_C669 ,C548_=_C681 ,C548_=_C684 ,C548_=_C695 ,C548_=_C699 ,C548_=_C703 ,\nC548_=_C717 ,C548_=_C726 ,C548_=_C742 ,C548_=_C747 ,C548_=_C761 ,C548_=_C766 ,\nC548_=_C771 ,C548_=_C773 ,C548_=_C774 ,C548_=_C781 ,C548_=_C782 ,C548_=_C783 ,\nC548_=_C788 ,C548_=_C791 ,C548_=_C795 ,C548_=_C799 ,C548_=_C809 ,C548_=_C814 ,\nC548_=_C822 ,C548_=_C830 ,C548_=_C833 ,C548_=_C834 ,C548_=_C835 ,C548_=_C836 ,\nC548_=_C839 ,C548_=_C843 ,C548_=_C854 ,C548_=_C855 ,C548_=_C859 ,C548_=_C860 ,\nC548_=_C866 ,C548_=_C867 ,C548_=_C869 ,C548_=_C873 ,C548_=_C875 ,C548_=_C877 ,\nC548_=_C881 ,C548_=_C884 ,C548_=_C888 ,C548_=_C890 ,C548_=_C891 ,C548_=_C892 ,\nC549_=_C567 ,C549_=_C575 ,C549_=_C577 ,C549_=_C578 ,C549_=_C590 ,C549_=_C592 ,\nC549_=_C593 ,C549_=_C599 ,C549_=_C609 ,C549_=_C639 ,C549_=_C648 ,C549_=_C655 ,\nC549_=_C664 ,C549_=_C683 ,C549_=_C694 ,C549_=_C701 ,C549_=_C704 ,C549_=_C706 ,\nC549_=_C707 ,C549_=_C715 ,C549_=_C720 ,C549_=_C727 ,C549_=_C730 ,C549_=_C731 ,\nC549_=_C733 ,C549_=_C738 ,C549_=_C741 ,C549_=_C746 ,C549_=_C761 ,C549_=_C764 ,\nC549_=_C775 ,C549_=_C785 ,C549_=_C790 ,C549_=_C791 ,C549_=_C812 ,C549_=_C828 ,\nC549_=_C830 ,C549_=_C832 ,C549_=_C837 ,C549_=_C844 ,C549_=_C845 ,C549_=_C862 ,\nC549_=_C864 ,C549_=_C867 ,C549_=_C871 ,C549_=_C882 ,C549_=_C886 ,C549_=_C887 ,\nC549_=_C888 ,C549_=_C891 ,C549_=_C892 ,C549_=_C894 ,C549_=_C897 ,C550_=_C551 ,\nC550_=_C553 ,C550_=_C563 ,C550_=_C569 ,C550_=_C576 ,C550_=_C578 ,C550_=_C579 ,\nC550_=_C584 ,C550_=_C589 ,C550_=_C615 ,C550_=_C617 ,C550_=_C633 ,C550_=_C634 ,\nC550_=_C639 ,C550_=_C643 ,C550_=_C648 ,C550_=_C654 ,C550_=_C665 ,C550_=_C677 ,\nC550_=_C686 ,C550_=_C689 ,C550_=_C705 ,C550_=_C709 ,C550_=_C720 ,C550_=_C723 ,\nC550_=_C737 ,C550_=_C747 ,C550_=_C750 ,C550_=_C770 ,C550_=_C774 ,C550_=_C775 ,\nC550_=_C778 ,C550_=_C779 ,C550_=_C789 ,C550_=_C800 ,C550_=_C809 ,C550_=_C811 ,\nC550_=_C818 ,C550_=_C819 ,C550_=_C821 ,C550_=_C830 ,C550_=_C836 ,C550_=_C837 ,\nC550_=_C840 ,C550_=_C843 ,C550_=_C848 ,C550_=_C852 ,C550_=_C854 ,C550_=_C855 ,\nC550_=_C862 ,C550_=_C868 ,C550_=_C869 ,C550_=_C874 ,C550_=_C878 ,C550_=_C880 ,\nC550_=_C889 ,C550_=_C898 ,C550_=_C899 ,C551_=_C552 ,C551_=_C555 ,C551_=_C556 ,\nC551_=_C559 ,C551_=_C561 ,C551_=_C569 ,C551_=_C572 ,C551_=_C578 ,C551_=_C579 ,\nC551_=_C598 ,C551_=_C601 ,C551_=_C604 ,C551_=_C615 ,C551_=_C618 ,C551_=_C620 ,\nC551_=_C625 ,C551_=_C630 ,C551_=_C640 ,C551_=_C643 ,C551_=_C650 ,C551_=_C653 ,\nC551_=_C654 ,C551_=_C665 ,C551_=_C687 ,C551_=_C688 ,C551_=_C705 ,C551_=_C709 ,\nC551_=_C710 ,C551_=_C722 ,C551_=_C731 ,C551_=_C739 ,C551_=_C741 ,C551_=_C748 ,\nC551_=_C760 ,C551_=_C761 ,C551_=_C770 ,C551_=_C773 ,C551_=_C775 ,C551_=_C777 ,\nC551_=_C779 ,C551_=_C803 ,C551_=_C806 ,C551_=_C811 ,C551_=_C815 ,C551_=_C825 ,\nC551_=_C834 ,C551_=_C836 ,C551_=_C840 ,C551_=_C856 ,C551_=_C863 ,C551_=_C864 ,\nC551_=_C869 ,C551_=_C876 ,C551_=_C877 ,C551_=_C878 ,C551_=_C880 ,C551_=_C881 ,\nC551_=_C884 ,C551_=_C891 ,C551_=_C896 ,C552_=_C553 ,C552_=_C568 ,C552_=_C579 ,\nC552_=_C585 ,C552_=_C587 ,C552_=_C594 ,C552_=_C597 ,C552_=_C598 ,C552_=_C604 ,\nC552_=_C615 ,C552_=_C632 ,C552_=_C633 ,C552_=_C636 ,C552_=_C641 ,C552_=_C653 ,\nC552_=_C654 ,C552_=_C660 ,C552_=_C663 ,C552_=_C667 ,C552_=_C672 ,C552_=_C673 ,\nC552_=_C681 ,C552_=_C687 ,C552_=_C688 ,C552_=_C694 ,C552_=_C696 ,C552_=_C708 ,\nC552_=_C722 ,C552_=_C728 ,C552_=_C732 ,C552_=_C735 ,C552_=_C736 ,C552_=_C738 ,\nC552_=_C744 ,C552_=_C748 ,C552_=_C752 ,C552_=_C755 ,C552_=_C756 ,C552_=_C776 ,\nC552_=_C781 ,C552_=_C782 ,C552_=_C785 ,C552_=_C789 ,C552_=_C804 ,C552_=_C806 ,\nC552_=_C810 ,C552_=_C816 ,C552_=_C832 ,C552_=_C834 ,C552_=_C841 ,C552_=_C842 ,\nC552_=_C848 ,C552_=_C863 ,C552_=_C868 ,C552_=_C869 ,C552_=_C871 ,C552_=_C878 ,\nC552_=_C880 ,C552_=_C881 ,C552_=_C886 ,C552_=_C889 ,C552_=_C893 ,C552_=_C896 ,\nC552_=_C898 ,C553_=_C562 ,C553_=_C563 ,C553_=_C576 ,C553_=_C579 ,C553_=_C584 ,\nC553_=_C585 ,C553_=_C587 ,C553_=_C588 ,C553_=_C593 ,C553_=_C594 ,C553_=_C602 ,\nC553_=_C615 ,C553_=_C621 ,C553_=_C633 ,C553_=_C636 ,C553_=_C654 ,C553_=_C660 ,\nC553_=_C663 ,C553_=_C672 ,C553_=_C677 ,C553_=_C681 ,C553_=_C689 ,C553_=_C694 ,\nC553_=_C696 ,C553_=_C728 ,C553_=_C732 ,C553_=_C735 ,C553_=_C736 ,C553_=_C742 ,\nC553_=_C744 ,C553_=_C748 ,C553_=_C750 ,C553_=_C752 ,C553_=_C755 ,C553_=_C756 ,\nC553_=_C758 ,C553_=_C776 ,C553_=_C777 ,C553_=_C785 ,C553_=_C804 ,C553_=_C816 ,\nC553_=_C818 ,C553_=_C819 ,C553_=_C836 ,C553_=_C840 ,C553_=_C842 ,C553_=_C848 ,\nC553_=_C854 ,C553_=_C855 ,C553_=_C863 ,C553_=_C868 ,C553_=_C869 ,C553_=_C871 ,\nC553_=_C878 ,C553_=_C880 ,C553_=_C886 ,C553_=_C889 ,C553_=_C893 ,C553_=_C896 ,\nC553_=_C898 ,C555_=_C557 ,C555_=_C559 ,C555_=_C560 ,C555_=_C561 ,C555_=_C572 ,\nC555_=_C578 ,C555_=_C585 ,C555_=_C594 ,C555_=_C601 ,C555_=_C604 ,C555_=_C618 ,\nC555_=_C623 ,C555_=_C631 ,C555_=_C636 ,C555_=_C649 ,C555_=_C658 ,C555_=_C675 ,\nC555_=_C681 ,C555_=_C684 ,C555_=_C693 ,C555_=_C700 ,C555_=_C708 ,C555_=_C709 ,\nC555_=_C730 ,C555_=_C739 ,C555_=_C741 ,C555_=_C742 ,C555_=_C746 ,C555_=_C748 ,\nC555_=_C754 ,C555_=_C756 ,C555_=_C758 ,C555_=_C760 ,C555_=_C761 ,C555_=_C763 ,\nC555_=_C771 ,C555_=_C772 ,C555_=_C773 ,C555_=_C775 ,C555_=_C777 ,C555_=_C779</w:t>
      </w:r>
    </w:p>
    <w:p>
      <w:pPr>
        <w:pStyle w:val="PreformattedText"/>
        <w:bidi w:val="0"/>
        <w:spacing w:before="0" w:after="0"/>
        <w:jc w:val="left"/>
        <w:rPr/>
      </w:pPr>
      <w:r>
        <w:rPr/>
        <w:t xml:space="preserve"> </w:t>
      </w:r>
      <w:r>
        <w:rPr/>
        <w:t>,\nC555_=_C782 ,C555_=_C787 ,C555_=_C791 ,C555_=_C803 ,C555_=_C804 ,C555_=_C815 ,\nC555_=_C834 ,C555_=_C840 ,C555_=_C845 ,C555_=_C852 ,C555_=_C856 ,C555_=_C861 ,\nC555_=_C863 ,C555_=_C864 ,C555_=_C866 ,C555_=_C868 ,C555_=_C869 ,C555_=_C877 ,\nC555_=_C878 ,C555_=_C881 ,C555_=_C882 ,C555_=_C885 ,C555_=_C890 ,C555_=_C892 ,\nC555_=_C893 ,C555_=_C897 ,C556_=_C572 ,C556_=_C582 ,C556_=_C585 ,C556_=_C586 ,\nC556_=_C587 ,C556_=_C588 ,C556_=_C593 ,C556_=_C601 ,C556_=_C603 ,C556_=_C608 ,\nC556_=_C613 ,C556_=_C614 ,C556_=_C627 ,C556_=_C630 ,C556_=_C640 ,C556_=_C648 ,\nC556_=_C650 ,C556_=_C654 ,C556_=_C656 ,C556_=_C659 ,C556_=_C669 ,C556_=_C672 ,\nC556_=_C674 ,C556_=_C694 ,C556_=_C706 ,C556_=_C709 ,C556_=_C719 ,C556_=_C742 ,\nC556_=_C743 ,C556_=_C746 ,C556_=_C751 ,C556_=_C763 ,C556_=_C770 ,C556_=_C774 ,\nC556_=_C775 ,C556_=_C776 ,C556_=_C778 ,C556_=_C786 ,C556_=_C787 ,C556_=_C788 ,\nC556_=_C790 ,C556_=_C794 ,C556_=_C797 ,C556_=_C803 ,C556_=_C805 ,C556_=_C807 ,\nC556_=_C811 ,C556_=_C822 ,C556_=_C825 ,C556_=_C826 ,C556_=_C831 ,C556_=_C833 ,\nC556_=_C838 ,C556_=_C853 ,C556_=_C856 ,C556_=_C860 ,C556_=_C869 ,C556_=_C873 ,\nC556_=_C875 ,C556_=_C876 ,C556_=_C877 ,C556_=_C878 ,C556_=_C883 ,C556_=_C884 ,\nC556_=_C887 ,C556_=_C889 ,C556_=_C891 ,C556_=_C895 ,C556_=_C896 ,C556_=_C897 ,\nC557_=_C558 ,C557_=_C559 ,C557_=_C560 ,C557_=_C585 ,C557_=_C591 ,C557_=_C604 ,\nC557_=_C605 ,C557_=_C631 ,C557_=_C636 ,C557_=_C658 ,C557_=_C675 ,C557_=_C676 ,\nC557_=_C681 ,C557_=_C683 ,C557_=_C684 ,C557_=_C694 ,C557_=_C696 ,C557_=_C706 ,\nC557_=_C708 ,C557_=_C716 ,C557_=_C730 ,C557_=_C732 ,C557_=_C742 ,C557_=_C743 ,\nC557_=_C745 ,C557_=_C746 ,C557_=_C759 ,C557_=_C760 ,C557_=_C761 ,C557_=_C771 ,\nC557_=_C779 ,C557_=_C782 ,C557_=_C787 ,C557_=_C790 ,C557_=_C791 ,C557_=_C793 ,\nC557_=_C794 ,C557_=_C797 ,C557_=_C803 ,C557_=_C804 ,C557_=_C823 ,C557_=_C835 ,\nC557_=_C840 ,C557_=_C845 ,C557_=_C848 ,C557_=_C852 ,C557_=_C854 ,C557_=_C856 ,\nC557_=_C861 ,C557_=_C866 ,C557_=_C869 ,C557_=_C870 ,C557_=_C871 ,C557_=_C874 ,\nC557_=_C881 ,C557_=_C885 ,C557_=_C890 ,C557_=_C892 ,C557_=_C893 ,C557_=_C897 ,\nC558_=_C561 ,C558_=_C564 ,C558_=_C568 ,C558_=_C570 ,C558_=_C584 ,C558_=_C586 ,\nC558_=_C596 ,C558_=_C599 ,C558_=_C605 ,C558_=_C607 ,C558_=_C615 ,C558_=_C620 ,\nC558_=_C627 ,C558_=_C631 ,C558_=_C641 ,C558_=_C647 ,C558_=_C658 ,C558_=_C662 ,\nC558_=_C666 ,C558_=_C670 ,C558_=_C675 ,C558_=_C677 ,C558_=_C685 ,C558_=_C692 ,\nC558_=_C694 ,C558_=_C699 ,C558_=_C705 ,C558_=_C707 ,C558_=_C726 ,C558_=_C727 ,\nC558_=_C733 ,C558_=_C736 ,C558_=_C743 ,C558_=_C752 ,C558_=_C755 ,C558_=_C758 ,\nC558_=_C762 ,C558_=_C763 ,C558_=_C765 ,C558_=_C766 ,C558_=_C768 ,C558_=_C779 ,\nC558_=_C784 ,C558_=_C786 ,C558_=_C789 ,C558_=_C796 ,C558_=_C813 ,C558_=_C816 ,\nC558_=_C823 ,C558_=_C825 ,C558_=_C834 ,C558_=_C835 ,C558_=_C844 ,C558_=_C847 ,\nC558_=_C857 ,C558_=_C858 ,C558_=_C867 ,C558_=_C870 ,C558_=_C871 ,C558_=_C891 ,\nC558_=_C899 ,C559_=_C560 ,C559_=_C561 ,C559_=_C565 ,C559_=_C573 ,C559_=_C578 ,\nC559_=_C579 ,C559_=_C583 ,C559_=_C584 ,C559_=_C594 ,C559_=_C601 ,C559_=_C604 ,\nC559_=_C618 ,C559_=_C631 ,C559_=_C636 ,C559_=_C674 ,C559_=_C687 ,C559_=_C689 ,\nC559_=_C693 ,C559_=_C702 ,C559_=_C709 ,C559_=_C713 ,C559_=_C718 ,C559_=_C739 ,\nC559_=_C741 ,C559_=_C746 ,C559_=_C748 ,C559_=_C750 ,C559_=_C755 ,C559_=_C760 ,\nC559_=_C761 ,C559_=_C768 ,C559_=_C771 ,C559_=_C773 ,C559_=_C777 ,C559_=_C779 ,\nC559_=_C782 ,C559_=_C783 ,C559_=_C787 ,C559_=_C798 ,C559_=_C807 ,C559_=_C810 ,\nC559_=_C812 ,C559_=_C815 ,C559_=_C818 ,C559_=_C825 ,C559_=_C837 ,C559_=_C844 ,\nC559_=_C845 ,C559_=_C856 ,C559_=_C863 ,C559_=_C864 ,C559_=_C873 ,C559_=_C875 ,\nC559_=_C877 ,C559_=_C878 ,C559_=_C881 ,C559_=_C893 ,C559_=_C897 ,C560_=_C566 ,\nC560_=_C571 ,C560_=_C573 ,C560_=_C591 ,C560_=_C592 ,C560_=_C600 ,C560_=_C604 ,\nC560_=_C615 ,C560_=_C634 ,C560_=_C636 ,C560_=_C639 ,C560_=_C653 ,C560_=_C665 ,\nC560_=_C669 ,C560_=_C699 ,C560_=_C700 ,C560_=_C716 ,C560_=_C726 ,C560_=_C738 ,\nC560_=_C746 ,C560_=_C755 ,C560_=_C766 ,C560_=_C773 ,C560_=_C774 ,C560_=_C781 ,\nC560_=_C782 ,C560_=_C784 ,C560_=_C787 ,C560_=_C788 ,C560_=_C795 ,C560_=_C800 ,\nC560_=_C808 ,C560_=_C834 ,C560_=_C835 ,C560_=_C837 ,C560_=_C845 ,C560_=_C846 ,\nC560_=_C860 ,C560_=_C867 ,C560_=_C879 ,C560_=_C881 ,C560_=_C883 ,C560_=_C884 ,\nC560_=_C892 ,C560_=_C893 ,C560_=_C897 ,C561_=_C567 ,C561_=_C569 ,C561_=_C578 ,\nC561_=_C587 ,C561_=_C597 ,C561_=_C601 ,C561_=_C605 ,C561_=_C618 ,C561_=_C624 ,\nC561_=_C632 ,C561_=_C642 ,C561_=_C651 ,C561_=_C662 ,C561_=_C667 ,C561_=_C673 ,\nC561_=_C675 ,C561_=_C686 ,C561_=_C688 ,C561_=_C696 ,C561_=_C702 ,C561_=_C703 ,\nC561_=_C707 ,C561_=_C709 ,C561_=_C710 ,C561_=_C719 ,C561_=_C739 ,C561_=_C741 ,\nC561_=_C748 ,C561_=_C752 ,C561_=_C755 ,C561_=_C760 ,C561_=_C761 ,C561_=_C764 ,\nC561_=_C765 ,C561_=_C773 ,C561_=_C777 ,C561_=_C778 ,C561_=_C779 ,C561_=_C792 ,\nC561_=_C797 ,C561_=_C798 ,C561_=_C805 ,C561_=_C840 ,C561_=_C841 ,C561_=_C846 ,\nC561_=_C856 ,C561_=_C857 ,C561_=_C861 ,C561_=_C863 ,C561_=_C864 ,C561_=_C866 ,\nC561_=_C877 ,C561_=_C878 ,C561_=_C881 ,C561_=_C885 ,C561_=_C888 ,C561_=_C896 ,\nC561_=_C899 ,C562_=_C563 ,C562_=_C570 ,C562_=_C576 ,C562_=_C582 ,C562_=_C583 ,\nC562_=_C588 ,C562_=_C593 ,C562_=_C606 ,C562_=_C608 ,C562_=_C614 ,C562_=_C616 ,\nC562_=_C621 ,C562_=_C625 ,C562_=_C636 ,C562_=_C651 ,C562_=_C653 ,C562_=_C659 ,\nC562_=_C662 ,C562_=_C689 ,C562_=_C694 ,C562_=_C695 ,C562_=_C711 ,C562_=_C715 ,\nC562_=_C723 ,C562_=_C725 ,C562_=_C728 ,C562_=_C729 ,C562_=_C730 ,C562_=_C733 ,\nC562_=_C742 ,C562_=_C744 ,C562_=_C750 ,C562_=_C752 ,C562_=_C768 ,C562_=_C770 ,\nC562_=_C772 ,C562_=_C776 ,C562_=_C777 ,C562_=_C794 ,C562_=_C795 ,C562_=_C797 ,\nC562_=_C818 ,C562_=_C825 ,C562_=_C835 ,C562_=_C845 ,C562_=_C846 ,C562_=_C860 ,\nC562_=_C861 ,C562_=_C871 ,C562_=_C874 ,C562_=_C896 ,C562_=_C897 ,C563_=_C569 ,\nC563_=_C570 ,C563_=_C571 ,C563_=_C573 ,C563_=_C574 ,C563_=_C576 ,C563_=_C580 ,\nC563_=_C582 ,C563_=_C583 ,C563_=_C584 ,C563_=_C602 ,C563_=_C607 ,C563_=_C608 ,\nC563_=_C615 ,C563_=_C619 ,C563_=_C636 ,C563_=_C651 ,C563_=_C658 ,C563_=_C659 ,\nC563_=_C662 ,C563_=_C677 ,C563_=_C679 ,C563_=_C689 ,C563_=_C698 ,C563_=_C701 ,\nC563_=_C703 ,C563_=_C707 ,C563_=_C711 ,C563_=_C717 ,C563_=_C719 ,C563_=_C723 ,\nC563_=_C726 ,C563_=_C736 ,C563_=_C741 ,C563_=_C747 ,C563_=_C756 ,C563_=_C760 ,\nC563_=_C783 ,C563_=_C792 ,C563_=_C797 ,C563_=_C802 ,C563_=_C808 ,C563_=_C809 ,\nC563_=_C819 ,C563_=_C835 ,C563_=_C840 ,C563_=_C841 ,C563_=_C844 ,C563_=_C846 ,\nC563_=_C848 ,C563_=_C851 ,C563_=_C853 ,C563_=_C854 ,C563_=_C855 ,C563_=_C860 ,\nC563_=_C879 ,C563_=_C884 ,C564_=_C570 ,C564_=_C580 ,C564_=_C583 ,C564_=_C586 ,\nC564_=_C596 ,C564_=_C599 ,C564_=_C607 ,C564_=_C615 ,C564_=_C627 ,C564_=_C631 ,\nC564_=_C641 ,C564_=_C642 ,C564_=_C643 ,C564_=_C647 ,C564_=_C658 ,C564_=_C666 ,\nC564_=_C667 ,C564_=_C670 ,C564_=_C677 ,C564_=_C686 ,C564_=_C726 ,C564_=_C730 ,\nC564_=_C733 ,C564_=_C734 ,C564_=_C736 ,C564_=_C744 ,C564_=_C748 ,C564_=_C752 ,\nC564_=_C762 ,C564_=_C763 ,C564_=_C764 ,C564_=_C768 ,C564_=_C779 ,C564_=_C784 ,\nC564_=_C786 ,C564_=_C789 ,C564_=_C792 ,C564_=_C801 ,C564_=_C808 ,C564_=_C809 ,\nC564_=_C811 ,C564_=_C818 ,C564_=_C819 ,C564_=_C838 ,C564_=_C843 ,C564_=_C844 ,\nC564_=_C847 ,C564_=_C858 ,C564_=_C859 ,C564_=_C862 ,C564_=_C866 ,C564_=_C868 ,\nC564_=_C870 ,C564_=_C872 ,C564_=_C875 ,C564_=_C876 ,C564_=_C877 ,C564_=_C878 ,\nC564_=_C883 ,C564_=_C888 ,C564_=_C891 ,C564_=_C895 ,C565_=_C573 ,C565_=_C574 ,\nC565_=_C594 ,C565_=_C600 ,C565_=_C629 ,C565_=_C666 ,C565_=_C671 ,C565_=_C674 ,\nC565_=_C676 ,C565_=_C710 ,C565_=_C713 ,C565_=_C718 ,C565_=_C721 ,C565_=_C726 ,\nC565_=_C737 ,C565_=_C741 ,C565_=_C746 ,C565_=_C749 ,C565_=_C758 ,C565_=_C760 ,\nC565_=_C787 ,C565_=_C790 ,C565_=_C791 ,C565_=_C797 ,C565_=_C798 ,C565_=_C803 ,\nC565_=_C807 ,C565_=_C810 ,C565_=_C815 ,C565_=_C818 ,C565_=_C828 ,C565_=_C836 ,\nC565_=_C837 ,C565_=_C839 ,C565_=_C841 ,C565_=_C844 ,C565_=_C846 ,C565_=_C855 ,\nC565_=_C856 ,C565_=_C858 ,C565_=_C871 ,C565_=_C872 ,C565_=_C874 ,C565_=_C878 ,\nC565_=_C883 ,C565_=_C895 ,C566_=_C567 ,C566_=_C568 ,C566_=_C569 ,C566_=_C575 ,\nC566_=_C576 ,C566_=_C592 ,C566_=_C598 ,C566_=_C602 ,C566_=_C626 ,C566_=_C627 ,\nC566_=_C629 ,C566_=_C640 ,C566_=_C643 ,C566_=_C651 ,C566_=_C653 ,C566_=_C669 ,\nC566_=_C671 ,C566_=_C675 ,C566_=_C683 ,C566_=_C699 ,C566_=_C712 ,C566_=_C722 ,\nC566_=_C730 ,C566_=_C735 ,C566_=_C749 ,C566_=_C758 ,C566_=_C763 ,C566_=_C766 ,\nC566_=_C773 ,C566_=_C776 ,C566_=_C782 ,C566_=_C788 ,C566_=_C791 ,C566_=_C792 ,\nC566_=_C793 ,C566_=_C795 ,C566_=_C796 ,C566_=_C813 ,C566_=_C834 ,C566_=_C835 ,\nC566_=_C840 ,C566_=_C841 ,C566_=_C846 ,C566_=_C852 ,C566_=_C859 ,C566_=_C860 ,\nC566_=_C861 ,C566_=_C864 ,C566_=_C865 ,C566_=_C867 ,C566_=_C874 ,C566_=_C881 ,\nC566_=_C884 ,C566_=_C887 ,C566_=_C890 ,C566_=_C894 ,C566_=_C895 ,C566_=_C898 ,\nC567_=_C568 ,C567_=_C569 ,C567_=_C587 ,C567_=_C590 ,C567_=_C592 ,C567_=_C609 ,\nC567_=_C620 ,C567_=_C629 ,C567_=_C642 ,C567_=_C643 ,C567_=_C675 ,C567_=_C692 ,\nC567_=_C700 ,C567_=_C702 ,C567_=_C703 ,C567_=_C706 ,C567_=_C716 ,C567_=_C717 ,\nC567_=_C719 ,C567_=_C720 ,C567_=_C722 ,C567_=_C728 ,C567_=_C731 ,C567_=_C732 ,\nC567_=_C733 ,C567_=_C737 ,C567_=_C738 ,C567_=_C741 ,C567_=_C752 ,C567_=_C763 ,\nC567_=_C776 ,C567_=_C782 ,C567_=_C785 ,C567_=_C790 ,C567_=_C791 ,C567_=_C792 ,\nC567_=_C799 ,C567_=_C805 ,C567_=_C812 ,C567_=_C815 ,C567_=_C816 ,C567_=_C839 ,\nC567_=_C840 ,C567_=_C844 ,C567_=_C846 ,C567_=_C852 ,C567_=_C856 ,C567_=_C861 ,\nC567_=_C866 ,C567_=_C867 ,C567_=_C873 ,C567_=_C881 ,C567_=_C886 ,C567_=_C888 ,\nC567_=_C889 ,C567_=_C891 ,C567_=_C892 ,C567_=_C894 ,C567_=_C895 ,C567_=_C897 ,\nC568_=_C569 ,C568_=_C572 ,C568_=_C574 ,C568_=_C576 ,C568_=_C592 ,C568_=_C596 ,\nC568_=_C597 ,C568_=_C599 ,C568_=_C620 ,C568_=_C641 ,C568_=_C643 ,C568_=_C653 ,\nC568_=_C654 ,C568_=_C667 ,C568_=_C673 ,C568_=_C675 ,C568_=_C678 ,C568_=_C688 ,\nC568_=_C699 ,C568_=_C700 ,C568_=_C722 ,C568_=_C733 ,C568_=_C738 ,C568_=_C758 ,\nC568_=_C763 ,C568_=_C765 ,C568_=_C766 ,C568_=_C769 ,C568_=_C780</w:t>
      </w:r>
    </w:p>
    <w:p>
      <w:pPr>
        <w:pStyle w:val="PreformattedText"/>
        <w:bidi w:val="0"/>
        <w:spacing w:before="0" w:after="0"/>
        <w:jc w:val="left"/>
        <w:rPr/>
      </w:pPr>
      <w:r>
        <w:rPr/>
        <w:t xml:space="preserve"> </w:t>
      </w:r>
      <w:r>
        <w:rPr/>
        <w:t>,C568_=_C782 ,\nC568_=_C791 ,C568_=_C792 ,C568_=_C812 ,C568_=_C813 ,C568_=_C823 ,C568_=_C834 ,\nC568_=_C840 ,C568_=_C841 ,C568_=_C846 ,C568_=_C848 ,C568_=_C851 ,C568_=_C852 ,\nC568_=_C863 ,C568_=_C867 ,C568_=_C871 ,C568_=_C874 ,C568_=_C887 ,C568_=_C893 ,\nC568_=_C895 ,C568_=_C896 ,C569_=_C570 ,C569_=_C573 ,C569_=_C579 ,C569_=_C580 ,\nC569_=_C587 ,C569_=_C592 ,C569_=_C608 ,C569_=_C642 ,C569_=_C643 ,C569_=_C649 ,\nC569_=_C655 ,C569_=_C665 ,C569_=_C675 ,C569_=_C689 ,C569_=_C698 ,C569_=_C703 ,\nC569_=_C705 ,C569_=_C716 ,C569_=_C719 ,C569_=_C722 ,C569_=_C747 ,C569_=_C752 ,\nC569_=_C763 ,C569_=_C770 ,C569_=_C775 ,C569_=_C779 ,C569_=_C782 ,C569_=_C790 ,\nC569_=_C791 ,C569_=_C792 ,C569_=_C805 ,C569_=_C809 ,C569_=_C819 ,C569_=_C836 ,\nC569_=_C840 ,C569_=_C846 ,C569_=_C852 ,C569_=_C861 ,C569_=_C866 ,C569_=_C878 ,\nC569_=_C879 ,C569_=_C884 ,C569_=_C888 ,C569_=_C895 ,C570_=_C573 ,C570_=_C580 ,\nC570_=_C586 ,C570_=_C599 ,C570_=_C607 ,C570_=_C608 ,C570_=_C615 ,C570_=_C618 ,\nC570_=_C623 ,C570_=_C625 ,C570_=_C627 ,C570_=_C647 ,C570_=_C653 ,C570_=_C658 ,\nC570_=_C662 ,C570_=_C663 ,C570_=_C666 ,C570_=_C674 ,C570_=_C677 ,C570_=_C684 ,\nC570_=_C689 ,C570_=_C695 ,C570_=_C698 ,C570_=_C703 ,C570_=_C708 ,C570_=_C723 ,\nC570_=_C725 ,C570_=_C726 ,C570_=_C728 ,C570_=_C736 ,C570_=_C744 ,C570_=_C745 ,\nC570_=_C747 ,C570_=_C752 ,C570_=_C762 ,C570_=_C763 ,C570_=_C768 ,C570_=_C770 ,\nC570_=_C772 ,C570_=_C781 ,C570_=_C784 ,C570_=_C786 ,C570_=_C789 ,C570_=_C793 ,\nC570_=_C796 ,C570_=_C809 ,C570_=_C819 ,C570_=_C822 ,C570_=_C844 ,C570_=_C847 ,\nC570_=_C853 ,C570_=_C858 ,C570_=_C861 ,C570_=_C875 ,C570_=_C879 ,C570_=_C884 ,\nC570_=_C885 ,C570_=_C886 ,C570_=_C891 ,C570_=_C897 ,C571_=_C574 ,C571_=_C579 ,\nC571_=_C583 ,C571_=_C591 ,C571_=_C592 ,C571_=_C598 ,C571_=_C602 ,C571_=_C606 ,\nC571_=_C615 ,C571_=_C634 ,C571_=_C639 ,C571_=_C651 ,C571_=_C652 ,C571_=_C659 ,\nC571_=_C664 ,C571_=_C665 ,C571_=_C675 ,C571_=_C696 ,C571_=_C701 ,C571_=_C703 ,\nC571_=_C707 ,C571_=_C710 ,C571_=_C717 ,C571_=_C718 ,C571_=_C721 ,C571_=_C723 ,\nC571_=_C725 ,C571_=_C726 ,C571_=_C727 ,C571_=_C736 ,C571_=_C741 ,C571_=_C743 ,\nC571_=_C745 ,C571_=_C756 ,C571_=_C760 ,C571_=_C773 ,C571_=_C774 ,C571_=_C783 ,\nC571_=_C784 ,C571_=_C788 ,C571_=_C789 ,C571_=_C795 ,C571_=_C800 ,C571_=_C802 ,\nC571_=_C807 ,C571_=_C808 ,C571_=_C813 ,C571_=_C819 ,C571_=_C842 ,C571_=_C844 ,\nC571_=_C846 ,C571_=_C851 ,C571_=_C857 ,C571_=_C858 ,C571_=_C864 ,C571_=_C872 ,\nC571_=_C883 ,C571_=_C884 ,C571_=_C885 ,C571_=_C887 ,C571_=_C892 ,C572_=_C574 ,\nC572_=_C599 ,C572_=_C600 ,C572_=_C601 ,C572_=_C630 ,C572_=_C640 ,C572_=_C649 ,\nC572_=_C650 ,C572_=_C665 ,C572_=_C669 ,C572_=_C672 ,C572_=_C678 ,C572_=_C681 ,\nC572_=_C688 ,C572_=_C700 ,C572_=_C713 ,C572_=_C740 ,C572_=_C754 ,C572_=_C756 ,\nC572_=_C758 ,C572_=_C763 ,C572_=_C765 ,C572_=_C769 ,C572_=_C770 ,C572_=_C778 ,\nC572_=_C780 ,C572_=_C803 ,C572_=_C811 ,C572_=_C812 ,C572_=_C813 ,C572_=_C824 ,\nC572_=_C825 ,C572_=_C828 ,C572_=_C830 ,C572_=_C833 ,C572_=_C841 ,C572_=_C855 ,\nC572_=_C863 ,C572_=_C865 ,C572_=_C871 ,C572_=_C876 ,C572_=_C879 ,C572_=_C884 ,\nC572_=_C887 ,C572_=_C891 ,C572_=_C898 ,C573_=_C580 ,C573_=_C594 ,C573_=_C600 ,\nC573_=_C608 ,C573_=_C613 ,C573_=_C619 ,C573_=_C623 ,C573_=_C634 ,C573_=_C662 ,\nC573_=_C673 ,C573_=_C676 ,C573_=_C684 ,C573_=_C689 ,C573_=_C698 ,C573_=_C700 ,\nC573_=_C710 ,C573_=_C712 ,C573_=_C713 ,C573_=_C716 ,C573_=_C720 ,C573_=_C735 ,\nC573_=_C737 ,C573_=_C739 ,C573_=_C747 ,C573_=_C762 ,C573_=_C766 ,C573_=_C769 ,\nC573_=_C772 ,C573_=_C774 ,C573_=_C780 ,C573_=_C781 ,C573_=_C787 ,C573_=_C798 ,\nC573_=_C801 ,C573_=_C807 ,C573_=_C809 ,C573_=_C810 ,C573_=_C815 ,C573_=_C818 ,\nC573_=_C819 ,C573_=_C820 ,C573_=_C826 ,C573_=_C837 ,C573_=_C846 ,C573_=_C872 ,\nC573_=_C879 ,C573_=_C881 ,C573_=_C884 ,C573_=_C888 ,C574_=_C576 ,C574_=_C582 ,\nC574_=_C583 ,C574_=_C599 ,C574_=_C601 ,C574_=_C602 ,C574_=_C642 ,C574_=_C651 ,\nC574_=_C658 ,C574_=_C678 ,C574_=_C679 ,C574_=_C688 ,C574_=_C695 ,C574_=_C700 ,\nC574_=_C701 ,C574_=_C703 ,C574_=_C704 ,C574_=_C707 ,C574_=_C717 ,C574_=_C723 ,\nC574_=_C736 ,C574_=_C737 ,C574_=_C741 ,C574_=_C753 ,C574_=_C756 ,C574_=_C760 ,\nC574_=_C765 ,C574_=_C769 ,C574_=_C778 ,C574_=_C780 ,C574_=_C783 ,C574_=_C786 ,\nC574_=_C787 ,C574_=_C792 ,C574_=_C797 ,C574_=_C802 ,C574_=_C803 ,C574_=_C808 ,\nC574_=_C812 ,C574_=_C813 ,C574_=_C815 ,C574_=_C819 ,C574_=_C820 ,C574_=_C828 ,\nC574_=_C837 ,C574_=_C839 ,C574_=_C841 ,C574_=_C844 ,C574_=_C846 ,C574_=_C851 ,\nC574_=_C855 ,C574_=_C856 ,C574_=_C862 ,C574_=_C863 ,C574_=_C871 ,C574_=_C874 ,\nC574_=_C883 ,C574_=_C887 ,C574_=_C888 ,C574_=_C889 ,C574_=_C891 ,C574_=_C893 ,\nC574_=_C895 ,C575_=_C576 ,C575_=_C585 ,C575_=_C592 ,C575_=_C598 ,C575_=_C599 ,\nC575_=_C602 ,C575_=_C621 ,C575_=_C626 ,C575_=_C627 ,C575_=_C640 ,C575_=_C651 ,\nC575_=_C664 ,C575_=_C668 ,C575_=_C669 ,C575_=_C683 ,C575_=_C699 ,C575_=_C711 ,\nC575_=_C712 ,C575_=_C713 ,C575_=_C715 ,C575_=_C717 ,C575_=_C719 ,C575_=_C730 ,\nC575_=_C735 ,C575_=_C750 ,C575_=_C764 ,C575_=_C772 ,C575_=_C776 ,C575_=_C793 ,\nC575_=_C797 ,C575_=_C804 ,C575_=_C828 ,C575_=_C830 ,C575_=_C833 ,C575_=_C837 ,\nC575_=_C839 ,C575_=_C842 ,C575_=_C854 ,C575_=_C856 ,C575_=_C859 ,C575_=_C860 ,\nC575_=_C862 ,C575_=_C870 ,C575_=_C871 ,C575_=_C873 ,C575_=_C876 ,C575_=_C885 ,\nC575_=_C886 ,C575_=_C888 ,C575_=_C894 ,C575_=_C898 ,C576_=_C584 ,C576_=_C588 ,\nC576_=_C593 ,C576_=_C598 ,C576_=_C602 ,C576_=_C615 ,C576_=_C621 ,C576_=_C626 ,\nC576_=_C627 ,C576_=_C651 ,C576_=_C653 ,C576_=_C654 ,C576_=_C658 ,C576_=_C669 ,\nC576_=_C677 ,C576_=_C689 ,C576_=_C694 ,C576_=_C695 ,C576_=_C699 ,C576_=_C701 ,\nC576_=_C704 ,C576_=_C712 ,C576_=_C730 ,C576_=_C735 ,C576_=_C742 ,C576_=_C750 ,\nC576_=_C756 ,C576_=_C777 ,C576_=_C778 ,C576_=_C786 ,C576_=_C792 ,C576_=_C793 ,\nC576_=_C803 ,C576_=_C815 ,C576_=_C818 ,C576_=_C819 ,C576_=_C823 ,C576_=_C840 ,\nC576_=_C846 ,C576_=_C848 ,C576_=_C851 ,C576_=_C854 ,C576_=_C855 ,C576_=_C860 ,\nC576_=_C862 ,C576_=_C867 ,C576_=_C871 ,C576_=_C874 ,C576_=_C889 ,C576_=_C896 ,\nC576_=_C898 ,C577_=_C578 ,C577_=_C622 ,C577_=_C627 ,C577_=_C631 ,C577_=_C648 ,\nC577_=_C655 ,C577_=_C656 ,C577_=_C663 ,C577_=_C667 ,C577_=_C678 ,C577_=_C694 ,\nC577_=_C698 ,C577_=_C707 ,C577_=_C715 ,C577_=_C723 ,C577_=_C727 ,C577_=_C729 ,\nC577_=_C731 ,C577_=_C739 ,C577_=_C740 ,C577_=_C744 ,C577_=_C750 ,C577_=_C762 ,\nC577_=_C777 ,C577_=_C781 ,C577_=_C793 ,C577_=_C821 ,C577_=_C824 ,C577_=_C826 ,\nC577_=_C832 ,C577_=_C835 ,C577_=_C837 ,C577_=_C838 ,C577_=_C853 ,C577_=_C858 ,\nC577_=_C861 ,C577_=_C867 ,C577_=_C888 ,C577_=_C890 ,C577_=_C891 ,C577_=_C892 ,\nC577_=_C893 ,C577_=_C894 ,C577_=_C895 ,C577_=_C896 ,C578_=_C593 ,C578_=_C601 ,\nC578_=_C605 ,C578_=_C617 ,C578_=_C618 ,C578_=_C639 ,C578_=_C643 ,C578_=_C648 ,\nC578_=_C654 ,C578_=_C655 ,C578_=_C660 ,C578_=_C664 ,C578_=_C666 ,C578_=_C683 ,\nC578_=_C689 ,C578_=_C694 ,C578_=_C697 ,C578_=_C701 ,C578_=_C707 ,C578_=_C709 ,\nC578_=_C715 ,C578_=_C720 ,C578_=_C727 ,C578_=_C737 ,C578_=_C739 ,C578_=_C741 ,\nC578_=_C746 ,C578_=_C747 ,C578_=_C748 ,C578_=_C760 ,C578_=_C761 ,C578_=_C773 ,\nC578_=_C777 ,C578_=_C779 ,C578_=_C791 ,C578_=_C804 ,C578_=_C809 ,C578_=_C811 ,\nC578_=_C830 ,C578_=_C832 ,C578_=_C834 ,C578_=_C837 ,C578_=_C845 ,C578_=_C848 ,\nC578_=_C852 ,C578_=_C856 ,C578_=_C863 ,C578_=_C864 ,C578_=_C868 ,C578_=_C869 ,\nC578_=_C876 ,C578_=_C877 ,C578_=_C878 ,C578_=_C881 ,C578_=_C882 ,C578_=_C886 ,\nC578_=_C887 ,C578_=_C894 ,C578_=_C897 ,C578_=_C898 ,C579_=_C583 ,C579_=_C584 ,\nC579_=_C585 ,C579_=_C601 ,C579_=_C606 ,C579_=_C631 ,C579_=_C632 ,C579_=_C634 ,\nC579_=_C654 ,C579_=_C660 ,C579_=_C664 ,C579_=_C665 ,C579_=_C672 ,C579_=_C674 ,\nC579_=_C677 ,C579_=_C685 ,C579_=_C689 ,C579_=_C694 ,C579_=_C705 ,C579_=_C716 ,\nC579_=_C718 ,C579_=_C721 ,C579_=_C730 ,C579_=_C732 ,C579_=_C735 ,C579_=_C736 ,\nC579_=_C743 ,C579_=_C744 ,C579_=_C745 ,C579_=_C748 ,C579_=_C750 ,C579_=_C751 ,\nC579_=_C756 ,C579_=_C770 ,C579_=_C775 ,C579_=_C776 ,C579_=_C779 ,C579_=_C783 ,\nC579_=_C789 ,C579_=_C791 ,C579_=_C812 ,C579_=_C816 ,C579_=_C819 ,C579_=_C832 ,\nC579_=_C836 ,C579_=_C837 ,C579_=_C843 ,C579_=_C857 ,C579_=_C859 ,C579_=_C863 ,\nC579_=_C868 ,C579_=_C869 ,C579_=_C871 ,C579_=_C872 ,C579_=_C873 ,C579_=_C875 ,\nC579_=_C878 ,C579_=_C882 ,C579_=_C887 ,C579_=_C896 ,C579_=_C898 ,C579_=_C899 ,\nC580_=_C581 ,C580_=_C590 ,C580_=_C591 ,C580_=_C596 ,C580_=_C608 ,C580_=_C612 ,\nC580_=_C623 ,C580_=_C627 ,C580_=_C642 ,C580_=_C657 ,C580_=_C679 ,C580_=_C686 ,\nC580_=_C689 ,C580_=_C693 ,C580_=_C697 ,C580_=_C698 ,C580_=_C705 ,C580_=_C708 ,\nC580_=_C717 ,C580_=_C727 ,C580_=_C731 ,C580_=_C733 ,C580_=_C738 ,C580_=_C744 ,\nC580_=_C747 ,C580_=_C750 ,C580_=_C752 ,C580_=_C760 ,C580_=_C764 ,C580_=_C768 ,\nC580_=_C773 ,C580_=_C775 ,C580_=_C784 ,C580_=_C792 ,C580_=_C794 ,C580_=_C795 ,\nC580_=_C809 ,C580_=_C819 ,C580_=_C822 ,C580_=_C835 ,C580_=_C838 ,C580_=_C843 ,\nC580_=_C847 ,C580_=_C851 ,C580_=_C864 ,C580_=_C866 ,C580_=_C868 ,C580_=_C876 ,\nC580_=_C879 ,C580_=_C883 ,C580_=_C884 ,C580_=_C885 ,C580_=_C892 ,C581_=_C590 ,\nC581_=_C591 ,C581_=_C606 ,C581_=_C612 ,C581_=_C613 ,C581_=_C614 ,C581_=_C623 ,\nC581_=_C627 ,C581_=_C634 ,C581_=_C657 ,C581_=_C679 ,C581_=_C686 ,C581_=_C693 ,\nC581_=_C697 ,C581_=_C708 ,C581_=_C709 ,C581_=_C717 ,C581_=_C727 ,C581_=_C734 ,\nC581_=_C738 ,C581_=_C740 ,C581_=_C744 ,C581_=_C750 ,C581_=_C755 ,C581_=_C760 ,\nC581_=_C768 ,C581_=_C771 ,C581_=_C773 ,C581_=_C784 ,C581_=_C794 ,C581_=_C795 ,\nC581_=_C801 ,C581_=_C806 ,C581_=_C816 ,C581_=_C835 ,C581_=_C838 ,C581_=_C839 ,\nC581_=_C842 ,C581_=_C843 ,C581_=_C847 ,C581_=_C851 ,C581_=_C860 ,C581_=_C868 ,\nC581_=_C870 ,C581_=_C874 ,C581_=_C883 ,C581_=_C885 ,C581_=_C892 ,C581_=_C895 ,\nC581_=_C897 ,C582_=_C583 ,C582_=_C586 ,C582_=_C601 ,C582_=_C607 ,C582_=_C613 ,\nC582_=_C619 ,C582_=_C627 ,C582_=_C642 ,C582_=_C657 ,C582_=_C658 ,C582_=_C659 ,\nC582_=_C662 ,C582_=_C679 ,C582_=_C695 ,C582_=_C702 ,C582_=_C709 ,C582_=_C719 ,\nC582_=_C726 ,C582_=_C730 ,C582_=_C753 ,C582_=_C757 ,C582_=_C762 ,C582_=_C778 ,\nC582_=_C785 ,C582_=_C786 ,C582_=_C788 ,C582_=_C789</w:t>
      </w:r>
    </w:p>
    <w:p>
      <w:pPr>
        <w:pStyle w:val="PreformattedText"/>
        <w:bidi w:val="0"/>
        <w:spacing w:before="0" w:after="0"/>
        <w:jc w:val="left"/>
        <w:rPr/>
      </w:pPr>
      <w:r>
        <w:rPr/>
        <w:t xml:space="preserve"> </w:t>
      </w:r>
      <w:r>
        <w:rPr/>
        <w:t>,C582_=_C792 ,C582_=_C794 ,\nC582_=_C799 ,C582_=_C820 ,C582_=_C822 ,C582_=_C824 ,C582_=_C832 ,C582_=_C833 ,\nC582_=_C841 ,C582_=_C845 ,C582_=_C846 ,C582_=_C850 ,C582_=_C853 ,C582_=_C861 ,\nC582_=_C867 ,C582_=_C875 ,C582_=_C883 ,C582_=_C888 ,C582_=_C889 ,C582_=_C891 ,\nC582_=_C893 ,C582_=_C895 ,C582_=_C897 ,C583_=_C584 ,C583_=_C601 ,C583_=_C602 ,\nC583_=_C606 ,C583_=_C614 ,C583_=_C616 ,C583_=_C631 ,C583_=_C651 ,C583_=_C674 ,\nC583_=_C689 ,C583_=_C695 ,C583_=_C701 ,C583_=_C703 ,C583_=_C707 ,C583_=_C715 ,\nC583_=_C717 ,C583_=_C723 ,C583_=_C729 ,C583_=_C730 ,C583_=_C733 ,C583_=_C734 ,\nC583_=_C736 ,C583_=_C741 ,C583_=_C750 ,C583_=_C752 ,C583_=_C756 ,C583_=_C760 ,\nC583_=_C764 ,C583_=_C776 ,C583_=_C779 ,C583_=_C783 ,C583_=_C794 ,C583_=_C795 ,\nC583_=_C802 ,C583_=_C808 ,C583_=_C812 ,C583_=_C818 ,C583_=_C819 ,C583_=_C825 ,\nC583_=_C837 ,C583_=_C844 ,C583_=_C845 ,C583_=_C846 ,C583_=_C851 ,C583_=_C861 ,\nC583_=_C862 ,C583_=_C870 ,C583_=_C871 ,C583_=_C872 ,C583_=_C873 ,C583_=_C874 ,\nC583_=_C875 ,C583_=_C888 ,C583_=_C896 ,C583_=_C897 ,C584_=_C596 ,C584_=_C601 ,\nC584_=_C615 ,C584_=_C622 ,C584_=_C626 ,C584_=_C630 ,C584_=_C631 ,C584_=_C635 ,\nC584_=_C666 ,C584_=_C670 ,C584_=_C671 ,C584_=_C674 ,C584_=_C675 ,C584_=_C676 ,\nC584_=_C677 ,C584_=_C685 ,C584_=_C689 ,C584_=_C692 ,C584_=_C704 ,C584_=_C705 ,\nC584_=_C717 ,C584_=_C727 ,C584_=_C734 ,C584_=_C740 ,C584_=_C743 ,C584_=_C748 ,\nC584_=_C750 ,C584_=_C751 ,C584_=_C752 ,C584_=_C757 ,C584_=_C766 ,C584_=_C770 ,\nC584_=_C783 ,C584_=_C786 ,C584_=_C793 ,C584_=_C796 ,C584_=_C801 ,C584_=_C805 ,\nC584_=_C812 ,C584_=_C813 ,C584_=_C816 ,C584_=_C819 ,C584_=_C820 ,C584_=_C822 ,\nC584_=_C825 ,C584_=_C828 ,C584_=_C837 ,C584_=_C838 ,C584_=_C840 ,C584_=_C844 ,\nC584_=_C848 ,C584_=_C853 ,C584_=_C854 ,C584_=_C855 ,C584_=_C866 ,C584_=_C867 ,\nC584_=_C873 ,C584_=_C875 ,C584_=_C890 ,C584_=_C897 ,C584_=_C899 ,C585_=_C588 ,\nC585_=_C593 ,C585_=_C598 ,C585_=_C621 ,C585_=_C631 ,C585_=_C640 ,C585_=_C648 ,\nC585_=_C652 ,C585_=_C654 ,C585_=_C656 ,C585_=_C658 ,C585_=_C660 ,C585_=_C668 ,\nC585_=_C672 ,C585_=_C675 ,C585_=_C678 ,C585_=_C681 ,C585_=_C684 ,C585_=_C685 ,\nC585_=_C694 ,C585_=_C704 ,C585_=_C708 ,C585_=_C711 ,C585_=_C719 ,C585_=_C730 ,\nC585_=_C732 ,C585_=_C735 ,C585_=_C736 ,C585_=_C742 ,C585_=_C743 ,C585_=_C744 ,\nC585_=_C746 ,C585_=_C748 ,C585_=_C750 ,C585_=_C753 ,C585_=_C756 ,C585_=_C760 ,\nC585_=_C764 ,C585_=_C771 ,C585_=_C772 ,C585_=_C775 ,C585_=_C776 ,C585_=_C790 ,\nC585_=_C791 ,C585_=_C797 ,C585_=_C800 ,C585_=_C803 ,C585_=_C804 ,C585_=_C807 ,\nC585_=_C816 ,C585_=_C838 ,C585_=_C840 ,C585_=_C845 ,C585_=_C852 ,C585_=_C856 ,\nC585_=_C861 ,C585_=_C863 ,C585_=_C866 ,C585_=_C868 ,C585_=_C869 ,C585_=_C871 ,\nC585_=_C873 ,C585_=_C876 ,C585_=_C878 ,C585_=_C881 ,C585_=_C885 ,C585_=_C887 ,\nC585_=_C890 ,C585_=_C892 ,C585_=_C896 ,C585_=_C898 ,C586_=_C587 ,C586_=_C588 ,\nC586_=_C589 ,C586_=_C590 ,C586_=_C597 ,C586_=_C599 ,C586_=_C607 ,C586_=_C613 ,\nC586_=_C615 ,C586_=_C624 ,C586_=_C627 ,C586_=_C647 ,C586_=_C658 ,C586_=_C659 ,\nC586_=_C666 ,C586_=_C677 ,C586_=_C692 ,C586_=_C702 ,C586_=_C704 ,C586_=_C705 ,\nC586_=_C709 ,C586_=_C711 ,C586_=_C712 ,C586_=_C713 ,C586_=_C715 ,C586_=_C716 ,\nC586_=_C717 ,C586_=_C726 ,C586_=_C736 ,C586_=_C737 ,C586_=_C759 ,C586_=_C762 ,\nC586_=_C763 ,C586_=_C768 ,C586_=_C778 ,C586_=_C784 ,C586_=_C786 ,C586_=_C789 ,\nC586_=_C794 ,C586_=_C796 ,C586_=_C802 ,C586_=_C806 ,C586_=_C822 ,C586_=_C833 ,\nC586_=_C844 ,C586_=_C847 ,C586_=_C848 ,C586_=_C854 ,C586_=_C858 ,C586_=_C859 ,\nC586_=_C868 ,C586_=_C875 ,C586_=_C883 ,C586_=_C886 ,C586_=_C889 ,C586_=_C891 ,\nC586_=_C893 ,C586_=_C895 ,C586_=_C898 ,C586_=_C899 ,C587_=_C588 ,C587_=_C589 ,\nC587_=_C590 ,C587_=_C594 ,C587_=_C595 ,C587_=_C608 ,C587_=_C633 ,C587_=_C636 ,\nC587_=_C640 ,C587_=_C642 ,C587_=_C663 ,C587_=_C672 ,C587_=_C674 ,C587_=_C681 ,\nC587_=_C696 ,C587_=_C697 ,C587_=_C703 ,C587_=_C704 ,C587_=_C705 ,C587_=_C708 ,\nC587_=_C709 ,C587_=_C719 ,C587_=_C728 ,C587_=_C729 ,C587_=_C740 ,C587_=_C751 ,\nC587_=_C752 ,C587_=_C755 ,C587_=_C774 ,C587_=_C785 ,C587_=_C787 ,C587_=_C788 ,\nC587_=_C790 ,C587_=_C792 ,C587_=_C796 ,C587_=_C804 ,C587_=_C805 ,C587_=_C816 ,\nC587_=_C823 ,C587_=_C831 ,C587_=_C836 ,C587_=_C842 ,C587_=_C846 ,C587_=_C847 ,\nC587_=_C848 ,C587_=_C850 ,C587_=_C854 ,C587_=_C856 ,C587_=_C860 ,C587_=_C861 ,\nC587_=_C866 ,C587_=_C869 ,C587_=_C871 ,C587_=_C872 ,C587_=_C873 ,C587_=_C876 ,\nC587_=_C877 ,C587_=_C878 ,C587_=_C879 ,C587_=_C880 ,C587_=_C883 ,C587_=_C886 ,\nC587_=_C888 ,C587_=_C889 ,C587_=_C893 ,C587_=_C896 ,C587_=_C897 ,C587_=_C899 ,\nC588_=_C589 ,C588_=_C590 ,C588_=_C593 ,C588_=_C603 ,C588_=_C605 ,C588_=_C609 ,\nC588_=_C621 ,C588_=_C647 ,C588_=_C648 ,C588_=_C654 ,C588_=_C656 ,C588_=_C657 ,\nC588_=_C682 ,C588_=_C689 ,C588_=_C694 ,C588_=_C704 ,C588_=_C705 ,C588_=_C706 ,\nC588_=_C707 ,C588_=_C719 ,C588_=_C722 ,C588_=_C729 ,C588_=_C731 ,C588_=_C732 ,\nC588_=_C742 ,C588_=_C743 ,C588_=_C746 ,C588_=_C750 ,C588_=_C760 ,C588_=_C761 ,\nC588_=_C763 ,C588_=_C764 ,C588_=_C771 ,C588_=_C775 ,C588_=_C776 ,C588_=_C777 ,\nC588_=_C784 ,C588_=_C785 ,C588_=_C787 ,C588_=_C790 ,C588_=_C796 ,C588_=_C797 ,\nC588_=_C807 ,C588_=_C818 ,C588_=_C838 ,C588_=_C847 ,C588_=_C848 ,C588_=_C853 ,\nC588_=_C858 ,C588_=_C862 ,C588_=_C873 ,C588_=_C885 ,C588_=_C887 ,C588_=_C890 ,\nC588_=_C893 ,C589_=_C590 ,C589_=_C605 ,C589_=_C618 ,C589_=_C632 ,C589_=_C634 ,\nC589_=_C660 ,C589_=_C674 ,C589_=_C675 ,C589_=_C676 ,C589_=_C694 ,C589_=_C703 ,\nC589_=_C704 ,C589_=_C705 ,C589_=_C712 ,C589_=_C727 ,C589_=_C745 ,C589_=_C747 ,\nC589_=_C749 ,C589_=_C753 ,C589_=_C754 ,C589_=_C772 ,C589_=_C789 ,C589_=_C796 ,\nC589_=_C800 ,C589_=_C806 ,C589_=_C807 ,C589_=_C814 ,C589_=_C816 ,C589_=_C818 ,\nC589_=_C834 ,C589_=_C835 ,C589_=_C837 ,C589_=_C847 ,C589_=_C848 ,C589_=_C850 ,\nC589_=_C857 ,C589_=_C858 ,C589_=_C871 ,C589_=_C872 ,C589_=_C874 ,C589_=_C877 ,\nC589_=_C882 ,C589_=_C884 ,C589_=_C889 ,C589_=_C890 ,C589_=_C893 ,C589_=_C899 ,\nC590_=_C609 ,C590_=_C612 ,C590_=_C627 ,C590_=_C628 ,C590_=_C674 ,C590_=_C676 ,\nC590_=_C678 ,C590_=_C692 ,C590_=_C697 ,C590_=_C702 ,C590_=_C704 ,C590_=_C705 ,\nC590_=_C706 ,C590_=_C708 ,C590_=_C720 ,C590_=_C728 ,C590_=_C731 ,C590_=_C733 ,\nC590_=_C737 ,C590_=_C738 ,C590_=_C741 ,C590_=_C744 ,C590_=_C750 ,C590_=_C753 ,\nC590_=_C754 ,C590_=_C772 ,C590_=_C776 ,C590_=_C785 ,C590_=_C790 ,C590_=_C795 ,\nC590_=_C796 ,C590_=_C802 ,C590_=_C810 ,C590_=_C812 ,C590_=_C814 ,C590_=_C816 ,\nC590_=_C824 ,C590_=_C834 ,C590_=_C835 ,C590_=_C839 ,C590_=_C840 ,C590_=_C843 ,\nC590_=_C844 ,C590_=_C847 ,C590_=_C848 ,C590_=_C867 ,C590_=_C885 ,C590_=_C886 ,\nC590_=_C889 ,C590_=_C891 ,C590_=_C892 ,C590_=_C893 ,C590_=_C894 ,C590_=_C897 ,\nC591_=_C592 ,C591_=_C593 ,C591_=_C594 ,C591_=_C615 ,C591_=_C616 ,C591_=_C623 ,\nC591_=_C630 ,C591_=_C633 ,C591_=_C639 ,C591_=_C650 ,C591_=_C657 ,C591_=_C665 ,\nC591_=_C666 ,C591_=_C667 ,C591_=_C673 ,C591_=_C683 ,C591_=_C686 ,C591_=_C693 ,\nC591_=_C696 ,C591_=_C706 ,C591_=_C707 ,C591_=_C708 ,C591_=_C716 ,C591_=_C717 ,\nC591_=_C726 ,C591_=_C727 ,C591_=_C732 ,C591_=_C738 ,C591_=_C760 ,C591_=_C773 ,\nC591_=_C781 ,C591_=_C784 ,C591_=_C787 ,C591_=_C790 ,C591_=_C793 ,C591_=_C794 ,\nC591_=_C795 ,C591_=_C797 ,C591_=_C800 ,C591_=_C819 ,C591_=_C821 ,C591_=_C823 ,\nC591_=_C831 ,C591_=_C838 ,C591_=_C847 ,C591_=_C848 ,C591_=_C854 ,C591_=_C857 ,\nC591_=_C859 ,C591_=_C865 ,C591_=_C868 ,C591_=_C883 ,C591_=_C885 ,C591_=_C892 ,\nC592_=_C593 ,C592_=_C594 ,C592_=_C599 ,C592_=_C615 ,C592_=_C639 ,C592_=_C640 ,\nC592_=_C643 ,C592_=_C648 ,C592_=_C664 ,C592_=_C665 ,C592_=_C671 ,C592_=_C675 ,\nC592_=_C683 ,C592_=_C706 ,C592_=_C707 ,C592_=_C708 ,C592_=_C715 ,C592_=_C722 ,\nC592_=_C726 ,C592_=_C729 ,C592_=_C754 ,C592_=_C763 ,C592_=_C764 ,C592_=_C773 ,\nC592_=_C776 ,C592_=_C782 ,C592_=_C784 ,C592_=_C791 ,C592_=_C792 ,C592_=_C795 ,\nC592_=_C796 ,C592_=_C797 ,C592_=_C800 ,C592_=_C813 ,C592_=_C821 ,C592_=_C828 ,\nC592_=_C830 ,C592_=_C836 ,C592_=_C837 ,C592_=_C840 ,C592_=_C841 ,C592_=_C846 ,\nC592_=_C852 ,C592_=_C862 ,C592_=_C864 ,C592_=_C871 ,C592_=_C883 ,C592_=_C887 ,\nC592_=_C888 ,C592_=_C890 ,C592_=_C892 ,C592_=_C894 ,C592_=_C895 ,C593_=_C594 ,\nC593_=_C606 ,C593_=_C608 ,C593_=_C621 ,C593_=_C636 ,C593_=_C639 ,C593_=_C648 ,\nC593_=_C649 ,C593_=_C650 ,C593_=_C652 ,C593_=_C653 ,C593_=_C654 ,C593_=_C656 ,\nC593_=_C664 ,C593_=_C683 ,C593_=_C689 ,C593_=_C694 ,C593_=_C701 ,C593_=_C706 ,\nC593_=_C707 ,C593_=_C708 ,C593_=_C719 ,C593_=_C722 ,C593_=_C725 ,C593_=_C742 ,\nC593_=_C743 ,C593_=_C744 ,C593_=_C746 ,C593_=_C748 ,C593_=_C749 ,C593_=_C750 ,\nC593_=_C751 ,C593_=_C761 ,C593_=_C775 ,C593_=_C776 ,C593_=_C777 ,C593_=_C782 ,\nC593_=_C790 ,C593_=_C791 ,C593_=_C797 ,C593_=_C799 ,C593_=_C807 ,C593_=_C811 ,\nC593_=_C818 ,C593_=_C826 ,C593_=_C832 ,C593_=_C838 ,C593_=_C839 ,C593_=_C845 ,\nC593_=_C851 ,C593_=_C864 ,C593_=_C873 ,C593_=_C876 ,C593_=_C882 ,C593_=_C886 ,\nC593_=_C887 ,C594_=_C623 ,C594_=_C633 ,C594_=_C636 ,C594_=_C663 ,C594_=_C671 ,\nC594_=_C681 ,C594_=_C684 ,C594_=_C693 ,C594_=_C696 ,C594_=_C699 ,C594_=_C703 ,\nC594_=_C706 ,C594_=_C707 ,C594_=_C708 ,C594_=_C713 ,C594_=_C717 ,C594_=_C718 ,\nC594_=_C728 ,C594_=_C752 ,C594_=_C755 ,C594_=_C758 ,C594_=_C771 ,C594_=_C772 ,\nC594_=_C775 ,C594_=_C785 ,C594_=_C790 ,C594_=_C791 ,C594_=_C797 ,C594_=_C798 ,\nC594_=_C804 ,C594_=_C807 ,C594_=_C810 ,C594_=_C815 ,C594_=_C816 ,C594_=_C818 ,\nC594_=_C834 ,C594_=_C836 ,C594_=_C841 ,C594_=_C842 ,C594_=_C843 ,C594_=_C868 ,\nC594_=_C869 ,C594_=_C871 ,C594_=_C875 ,C594_=_C877 ,C594_=_C880 ,C594_=_C882 ,\nC594_=_C886 ,C594_=_C889 ,C594_=_C891 ,C594_=_C892 ,C595_=_C596 ,C595_=_C597 ,\nC595_=_C598 ,C595_=_C599 ,C595_=_C601 ,C595_=_C607 ,C595_=_C611 ,C595_=_C614 ,\nC595_=_C618 ,C595_=_C619 ,C595_=_C620 ,C595_=_C621 ,C595_=_C622 ,C595_=_C623 ,\nC595_=_C628 ,C595_=_C696 ,C595_=_C697 ,C595_=_C699 ,C595_=_C708 ,C595_=_C709 ,\nC595_=_C710 ,C595_=_C729 ,C595_=_C733 ,C595_=_C739 ,C595_=_C743 ,C595_=_C749 ,\nC595_=_C756 ,C595_=_C769 ,C595_=_C773 ,C595_=_C777 ,C595_=_C778 ,C595_=_C781 ,\nC595_=_C790 ,C595_=_C796 ,C595_=_C798</w:t>
      </w:r>
    </w:p>
    <w:p>
      <w:pPr>
        <w:pStyle w:val="PreformattedText"/>
        <w:bidi w:val="0"/>
        <w:spacing w:before="0" w:after="0"/>
        <w:jc w:val="left"/>
        <w:rPr/>
      </w:pPr>
      <w:r>
        <w:rPr/>
        <w:t xml:space="preserve"> </w:t>
      </w:r>
      <w:r>
        <w:rPr/>
        <w:t>,C595_=_C799 ,C595_=_C803 ,C595_=_C810 ,\nC595_=_C811 ,C595_=_C818 ,C595_=_C835 ,C595_=_C836 ,C595_=_C839 ,C595_=_C850 ,\nC595_=_C851 ,C595_=_C852 ,C595_=_C853 ,C595_=_C854 ,C595_=_C856 ,C595_=_C860 ,\nC595_=_C861 ,C595_=_C862 ,C595_=_C869 ,C595_=_C872 ,C595_=_C873 ,C595_=_C875 ,\nC595_=_C879 ,C595_=_C880 ,C595_=_C884 ,C595_=_C892 ,C596_=_C597 ,C596_=_C598 ,\nC596_=_C609 ,C596_=_C620 ,C596_=_C631 ,C596_=_C632 ,C596_=_C641 ,C596_=_C642 ,\nC596_=_C666 ,C596_=_C670 ,C596_=_C675 ,C596_=_C685 ,C596_=_C692 ,C596_=_C699 ,\nC596_=_C701 ,C596_=_C705 ,C596_=_C708 ,C596_=_C709 ,C596_=_C710 ,C596_=_C727 ,\nC596_=_C733 ,C596_=_C744 ,C596_=_C745 ,C596_=_C746 ,C596_=_C751 ,C596_=_C752 ,\nC596_=_C757 ,C596_=_C758 ,C596_=_C764 ,C596_=_C766 ,C596_=_C768 ,C596_=_C782 ,\nC596_=_C784 ,C596_=_C789 ,C596_=_C792 ,C596_=_C796 ,C596_=_C798 ,C596_=_C799 ,\nC596_=_C800 ,C596_=_C802 ,C596_=_C809 ,C596_=_C813 ,C596_=_C814 ,C596_=_C815 ,\nC596_=_C816 ,C596_=_C823 ,C596_=_C825 ,C596_=_C834 ,C596_=_C843 ,C596_=_C844 ,\nC596_=_C850 ,C596_=_C851 ,C596_=_C852 ,C596_=_C853 ,C596_=_C863 ,C596_=_C866 ,\nC596_=_C867 ,C596_=_C872 ,C596_=_C874 ,C596_=_C876 ,C596_=_C878 ,C596_=_C879 ,\nC596_=_C880 ,C596_=_C883 ,C596_=_C893 ,C596_=_C898 ,C596_=_C899 ,C597_=_C598 ,\nC597_=_C605 ,C597_=_C624 ,C597_=_C628 ,C597_=_C632 ,C597_=_C633 ,C597_=_C634 ,\nC597_=_C641 ,C597_=_C651 ,C597_=_C667 ,C597_=_C673 ,C597_=_C686 ,C597_=_C688 ,\nC597_=_C692 ,C597_=_C696 ,C597_=_C702 ,C597_=_C708 ,C597_=_C709 ,C597_=_C710 ,\nC597_=_C738 ,C597_=_C747 ,C597_=_C764 ,C597_=_C778 ,C597_=_C781 ,C597_=_C782 ,\nC597_=_C786 ,C597_=_C789 ,C597_=_C797 ,C597_=_C798 ,C597_=_C799 ,C597_=_C806 ,\nC597_=_C810 ,C597_=_C816 ,C597_=_C832 ,C597_=_C840 ,C597_=_C841 ,C597_=_C847 ,\nC597_=_C848 ,C597_=_C850 ,C597_=_C851 ,C597_=_C852 ,C597_=_C853 ,C597_=_C857 ,\nC597_=_C879 ,C597_=_C880 ,C597_=_C881 ,C597_=_C885 ,C597_=_C886 ,C597_=_C893 ,\nC597_=_C894 ,C597_=_C898 ,C598_=_C602 ,C598_=_C604 ,C598_=_C615 ,C598_=_C617 ,\nC598_=_C621 ,C598_=_C626 ,C598_=_C627 ,C598_=_C635 ,C598_=_C640 ,C598_=_C642 ,\nC598_=_C650 ,C598_=_C651 ,C598_=_C652 ,C598_=_C653 ,C598_=_C668 ,C598_=_C669 ,\nC598_=_C675 ,C598_=_C687 ,C598_=_C688 ,C598_=_C699 ,C598_=_C709 ,C598_=_C710 ,\nC598_=_C711 ,C598_=_C712 ,C598_=_C721 ,C598_=_C722 ,C598_=_C730 ,C598_=_C735 ,\nC598_=_C750 ,C598_=_C758 ,C598_=_C759 ,C598_=_C760 ,C598_=_C772 ,C598_=_C788 ,\nC598_=_C793 ,C598_=_C797 ,C598_=_C798 ,C598_=_C799 ,C598_=_C806 ,C598_=_C813 ,\nC598_=_C834 ,C598_=_C850 ,C598_=_C851 ,C598_=_C852 ,C598_=_C853 ,C598_=_C856 ,\nC598_=_C858 ,C598_=_C860 ,C598_=_C869 ,C598_=_C876 ,C598_=_C879 ,C598_=_C880 ,\nC598_=_C884 ,C598_=_C885 ,C598_=_C896 ,C598_=_C898 ,C599_=_C601 ,C599_=_C607 ,\nC599_=_C615 ,C599_=_C619 ,C599_=_C620 ,C599_=_C621 ,C599_=_C622 ,C599_=_C623 ,\nC599_=_C627 ,C599_=_C647 ,C599_=_C648 ,C599_=_C658 ,C599_=_C664 ,C599_=_C666 ,\nC599_=_C677 ,C599_=_C678 ,C599_=_C688 ,C599_=_C700 ,C599_=_C711 ,C599_=_C712 ,\nC599_=_C713 ,C599_=_C715 ,C599_=_C716 ,C599_=_C717 ,C599_=_C726 ,C599_=_C729 ,\nC599_=_C736 ,C599_=_C739 ,C599_=_C754 ,C599_=_C762 ,C599_=_C763 ,C599_=_C764 ,\nC599_=_C765 ,C599_=_C768 ,C599_=_C769 ,C599_=_C780 ,C599_=_C784 ,C599_=_C786 ,\nC599_=_C789 ,C599_=_C803 ,C599_=_C810 ,C599_=_C811 ,C599_=_C812 ,C599_=_C813 ,\nC599_=_C821 ,C599_=_C828 ,C599_=_C830 ,C599_=_C836 ,C599_=_C837 ,C599_=_C841 ,\nC599_=_C844 ,C599_=_C847 ,C599_=_C854 ,C599_=_C856 ,C599_=_C858 ,C599_=_C860 ,\nC599_=_C861 ,C599_=_C862 ,C599_=_C863 ,C599_=_C871 ,C599_=_C879 ,C599_=_C887 ,\nC599_=_C888 ,C599_=_C891 ,C599_=_C894 ,C600_=_C629 ,C600_=_C634 ,C600_=_C635 ,\nC600_=_C636 ,C600_=_C639 ,C600_=_C666 ,C600_=_C676 ,C600_=_C687 ,C600_=_C688 ,\nC600_=_C700 ,C600_=_C713 ,C600_=_C716 ,C600_=_C718 ,C600_=_C719 ,C600_=_C720 ,\nC600_=_C721 ,C600_=_C740 ,C600_=_C741 ,C600_=_C748 ,C600_=_C749 ,C600_=_C757 ,\nC600_=_C758 ,C600_=_C774 ,C600_=_C778 ,C600_=_C780 ,C600_=_C781 ,C600_=_C794 ,\nC600_=_C795 ,C600_=_C797 ,C600_=_C800 ,C600_=_C801 ,C600_=_C802 ,C600_=_C803 ,\nC600_=_C818 ,C600_=_C824 ,C600_=_C828 ,C600_=_C831 ,C600_=_C833 ,C600_=_C837 ,\nC600_=_C846 ,C600_=_C855 ,C600_=_C858 ,C600_=_C860 ,C600_=_C863 ,C600_=_C865 ,\nC600_=_C879 ,C600_=_C881 ,C600_=_C887 ,C601_=_C602 ,C601_=_C607 ,C601_=_C618 ,\nC601_=_C619 ,C601_=_C620 ,C601_=_C621 ,C601_=_C622 ,C601_=_C623 ,C601_=_C630 ,\nC601_=_C631 ,C601_=_C640 ,C601_=_C642 ,C601_=_C650 ,C601_=_C674 ,C601_=_C679 ,\nC601_=_C689 ,C601_=_C709 ,C601_=_C722 ,C601_=_C723 ,C601_=_C739 ,C601_=_C741 ,\nC601_=_C748 ,C601_=_C750 ,C601_=_C753 ,C601_=_C760 ,C601_=_C761 ,C601_=_C770 ,\nC601_=_C773 ,C601_=_C777 ,C601_=_C779 ,C601_=_C783 ,C601_=_C803 ,C601_=_C810 ,\nC601_=_C811 ,C601_=_C812 ,C601_=_C820 ,C601_=_C825 ,C601_=_C837 ,C601_=_C847 ,\nC601_=_C850 ,C601_=_C851 ,C601_=_C856 ,C601_=_C860 ,C601_=_C861 ,C601_=_C863 ,\nC601_=_C864 ,C601_=_C873 ,C601_=_C875 ,C601_=_C876 ,C601_=_C877 ,C601_=_C878 ,\nC601_=_C879 ,C601_=_C881 ,C601_=_C884 ,C601_=_C888 ,C601_=_C891 ,C601_=_C893 ,\nC601_=_C895 ,C602_=_C608 ,C602_=_C619 ,C602_=_C626 ,C602_=_C627 ,C602_=_C628 ,\nC602_=_C629 ,C602_=_C630 ,C602_=_C651 ,C602_=_C668 ,C602_=_C669 ,C602_=_C689 ,\nC602_=_C699 ,C602_=_C701 ,C602_=_C703 ,C602_=_C707 ,C602_=_C712 ,C602_=_C717 ,\nC602_=_C722 ,C602_=_C723 ,C602_=_C730 ,C602_=_C735 ,C602_=_C736 ,C602_=_C741 ,\nC602_=_C742 ,C602_=_C743 ,C602_=_C744 ,C602_=_C756 ,C602_=_C758 ,C602_=_C760 ,\nC602_=_C783 ,C602_=_C793 ,C602_=_C802 ,C602_=_C803 ,C602_=_C808 ,C602_=_C810 ,\nC602_=_C819 ,C602_=_C836 ,C602_=_C839 ,C602_=_C844 ,C602_=_C846 ,C602_=_C847 ,\nC602_=_C850 ,C602_=_C851 ,C602_=_C852 ,C602_=_C854 ,C602_=_C856 ,C602_=_C859 ,\nC602_=_C860 ,C602_=_C873 ,C602_=_C879 ,C602_=_C880 ,C602_=_C882 ,C602_=_C888 ,\nC602_=_C893 ,C602_=_C898 ,C603_=_C607 ,C603_=_C608 ,C603_=_C609 ,C603_=_C611 ,\nC603_=_C612 ,C603_=_C613 ,C603_=_C614 ,C603_=_C615 ,C603_=_C616 ,C603_=_C619 ,\nC603_=_C624 ,C603_=_C663 ,C603_=_C664 ,C603_=_C669 ,C603_=_C670 ,C603_=_C698 ,\nC603_=_C706 ,C603_=_C707 ,C603_=_C718 ,C603_=_C723 ,C603_=_C725 ,C603_=_C726 ,\nC603_=_C727 ,C603_=_C731 ,C603_=_C732 ,C603_=_C733 ,C603_=_C734 ,C603_=_C739 ,\nC603_=_C761 ,C603_=_C763 ,C603_=_C771 ,C603_=_C784 ,C603_=_C785 ,C603_=_C787 ,\nC603_=_C790 ,C603_=_C794 ,C603_=_C798 ,C603_=_C804 ,C603_=_C805 ,C603_=_C808 ,\nC603_=_C826 ,C603_=_C830 ,C603_=_C838 ,C603_=_C852 ,C603_=_C853 ,C603_=_C855 ,\nC603_=_C857 ,C603_=_C859 ,C603_=_C860 ,C603_=_C864 ,C603_=_C879 ,C603_=_C880 ,\nC603_=_C882 ,C603_=_C883 ,C603_=_C890 ,C603_=_C897 ,C604_=_C605 ,C604_=_C606 ,\nC604_=_C611 ,C604_=_C615 ,C604_=_C636 ,C604_=_C649 ,C604_=_C653 ,C604_=_C668 ,\nC604_=_C682 ,C604_=_C685 ,C604_=_C687 ,C604_=_C688 ,C604_=_C692 ,C604_=_C695 ,\nC604_=_C703 ,C604_=_C707 ,C604_=_C722 ,C604_=_C728 ,C604_=_C729 ,C604_=_C730 ,\nC604_=_C731 ,C604_=_C732 ,C604_=_C734 ,C604_=_C745 ,C604_=_C746 ,C604_=_C747 ,\nC604_=_C756 ,C604_=_C757 ,C604_=_C765 ,C604_=_C766 ,C604_=_C770 ,C604_=_C772 ,\nC604_=_C773 ,C604_=_C782 ,C604_=_C785 ,C604_=_C787 ,C604_=_C791 ,C604_=_C800 ,\nC604_=_C806 ,C604_=_C807 ,C604_=_C809 ,C604_=_C824 ,C604_=_C834 ,C604_=_C842 ,\nC604_=_C845 ,C604_=_C858 ,C604_=_C865 ,C604_=_C869 ,C604_=_C878 ,C604_=_C888 ,\nC604_=_C893 ,C604_=_C896 ,C604_=_C897 ,C604_=_C899 ,C605_=_C606 ,C605_=_C618 ,\nC605_=_C632 ,C605_=_C651 ,C605_=_C655 ,C605_=_C656 ,C605_=_C657 ,C605_=_C660 ,\nC605_=_C666 ,C605_=_C667 ,C605_=_C673 ,C605_=_C675 ,C605_=_C676 ,C605_=_C686 ,\nC605_=_C688 ,C605_=_C694 ,C605_=_C696 ,C605_=_C697 ,C605_=_C702 ,C605_=_C710 ,\nC605_=_C722 ,C605_=_C728 ,C605_=_C729 ,C605_=_C730 ,C605_=_C731 ,C605_=_C732 ,\nC605_=_C743 ,C605_=_C761 ,C605_=_C763 ,C605_=_C764 ,C605_=_C778 ,C605_=_C779 ,\nC605_=_C797 ,C605_=_C800 ,C605_=_C804 ,C605_=_C806 ,C605_=_C807 ,C605_=_C823 ,\nC605_=_C834 ,C605_=_C835 ,C605_=_C837 ,C605_=_C840 ,C605_=_C841 ,C605_=_C857 ,\nC605_=_C858 ,C605_=_C862 ,C605_=_C870 ,C605_=_C871 ,C605_=_C876 ,C605_=_C885 ,\nC605_=_C896 ,C605_=_C897 ,C605_=_C899 ,C606_=_C608 ,C606_=_C613 ,C606_=_C614 ,\nC606_=_C616 ,C606_=_C621 ,C606_=_C625 ,C606_=_C634 ,C606_=_C636 ,C606_=_C650 ,\nC606_=_C652 ,C606_=_C653 ,C606_=_C664 ,C606_=_C679 ,C606_=_C715 ,C606_=_C718 ,\nC606_=_C722 ,C606_=_C725 ,C606_=_C728 ,C606_=_C729 ,C606_=_C730 ,C606_=_C731 ,\nC606_=_C732 ,C606_=_C733 ,C606_=_C734 ,C606_=_C743 ,C606_=_C744 ,C606_=_C745 ,\nC606_=_C748 ,C606_=_C749 ,C606_=_C768 ,C606_=_C776 ,C606_=_C780 ,C606_=_C782 ,\nC606_=_C784 ,C606_=_C789 ,C606_=_C794 ,C606_=_C795 ,C606_=_C799 ,C606_=_C800 ,\nC606_=_C806 ,C606_=_C807 ,C606_=_C816 ,C606_=_C819 ,C606_=_C825 ,C606_=_C826 ,\nC606_=_C839 ,C606_=_C840 ,C606_=_C841 ,C606_=_C851 ,C606_=_C857 ,C606_=_C858 ,\nC606_=_C860 ,C606_=_C871 ,C606_=_C872 ,C606_=_C874 ,C606_=_C887 ,C606_=_C893 ,\nC606_=_C896 ,C606_=_C899 ,C607_=_C608 ,C607_=_C609 ,C607_=_C611 ,C607_=_C612 ,\nC607_=_C613 ,C607_=_C614 ,C607_=_C615 ,C607_=_C616 ,C607_=_C619 ,C607_=_C620 ,\nC607_=_C621 ,C607_=_C622 ,C607_=_C623 ,C607_=_C627 ,C607_=_C629 ,C607_=_C647 ,\nC607_=_C651 ,C607_=_C652 ,C607_=_C658 ,C607_=_C662 ,C607_=_C666 ,C607_=_C677 ,\nC607_=_C679 ,C607_=_C693 ,C607_=_C718 ,C607_=_C719 ,C607_=_C721 ,C607_=_C726 ,\nC607_=_C728 ,C607_=_C733 ,C607_=_C734 ,C607_=_C736 ,C607_=_C739 ,C607_=_C755 ,\nC607_=_C762 ,C607_=_C763 ,C607_=_C768 ,C607_=_C780 ,C607_=_C784 ,C607_=_C786 ,\nC607_=_C788 ,C607_=_C789 ,C607_=_C792 ,C607_=_C803 ,C607_=_C808 ,C607_=_C810 ,\nC607_=_C811 ,C607_=_C821 ,C607_=_C826 ,C607_=_C830 ,C607_=_C841 ,C607_=_C842 ,\nC607_=_C844 ,C607_=_C847 ,C607_=_C852 ,C607_=_C853 ,C607_=_C854 ,C607_=_C856 ,\nC607_=_C858 ,C607_=_C859 ,C607_=_C860 ,C607_=_C861 ,C607_=_C877 ,C607_=_C879 ,\nC607_=_C882 ,C607_=_C883 ,C607_=_C891 ,C607_=_C898 ,C608_=_C609 ,C608_=_C611 ,\nC608_=_C612 ,C608_=_C613 ,C608_=_C614 ,C608_=_C615 ,C608_=_C616 ,C608_=_C619 ,\nC608_=_C621 ,C608_=_C628 ,C608_=_C629 ,C608_=_C630 ,C608_=_C636 ,C608_=_C650 ,\nC608_=_C651 ,C608_=_C652 ,C608_=_C653 ,C608_=_C659 ,C608_=_C672 ,C608_=_C674 ,\nC608_=_C689 ,C608_=_C698 ,C608_=_C709 ,C608_=_C711 ,C608_=_C718 ,C608_=_C722 ,\nC608_=_C723 ,C608_=_C733</w:t>
      </w:r>
    </w:p>
    <w:p>
      <w:pPr>
        <w:pStyle w:val="PreformattedText"/>
        <w:bidi w:val="0"/>
        <w:spacing w:before="0" w:after="0"/>
        <w:jc w:val="left"/>
        <w:rPr/>
      </w:pPr>
      <w:r>
        <w:rPr/>
        <w:t xml:space="preserve"> </w:t>
      </w:r>
      <w:r>
        <w:rPr/>
        <w:t>,C608_=_C734 ,C608_=_C742 ,C608_=_C743 ,C608_=_C744 ,\nC608_=_C747 ,C608_=_C748 ,C608_=_C749 ,C608_=_C751 ,C608_=_C774 ,C608_=_C782 ,\nC608_=_C787 ,C608_=_C788 ,C608_=_C797 ,C608_=_C799 ,C608_=_C808 ,C608_=_C809 ,\nC608_=_C810 ,C608_=_C819 ,C608_=_C826 ,C608_=_C831 ,C608_=_C835 ,C608_=_C839 ,\nC608_=_C851 ,C608_=_C852 ,C608_=_C854 ,C608_=_C856 ,C608_=_C859 ,C608_=_C860 ,\nC608_=_C869 ,C608_=_C876 ,C608_=_C877 ,C608_=_C878 ,C608_=_C879 ,C608_=_C880 ,\nC608_=_C882 ,C608_=_C883 ,C608_=_C884 ,C608_=_C896 ,C608_=_C897 ,C609_=_C611 ,\nC609_=_C612 ,C609_=_C613 ,C609_=_C614 ,C609_=_C615 ,C609_=_C616 ,C609_=_C624 ,\nC609_=_C631 ,C609_=_C647 ,C609_=_C668 ,C609_=_C682 ,C609_=_C696 ,C609_=_C701 ,\nC609_=_C706 ,C609_=_C710 ,C609_=_C718 ,C609_=_C720 ,C609_=_C729 ,C609_=_C731 ,\nC609_=_C732 ,C609_=_C733 ,C609_=_C734 ,C609_=_C738 ,C609_=_C739 ,C609_=_C741 ,\nC609_=_C745 ,C609_=_C746 ,C609_=_C754 ,C609_=_C760 ,C609_=_C772 ,C609_=_C779 ,\nC609_=_C783 ,C609_=_C785 ,C609_=_C790 ,C609_=_C794 ,C609_=_C796 ,C609_=_C798 ,\nC609_=_C802 ,C609_=_C804 ,C609_=_C808 ,C609_=_C811 ,C609_=_C812 ,C609_=_C814 ,\nC609_=_C815 ,C609_=_C828 ,C609_=_C836 ,C609_=_C844 ,C609_=_C852 ,C609_=_C853 ,\nC609_=_C858 ,C609_=_C859 ,C609_=_C862 ,C609_=_C863 ,C609_=_C865 ,C609_=_C867 ,\nC609_=_C875 ,C609_=_C882 ,C609_=_C883 ,C609_=_C885 ,C609_=_C891 ,C609_=_C892 ,\nC609_=_C897 ,C611_=_C612 ,C611_=_C613 ,C611_=_C614 ,C611_=_C615 ,C611_=_C616 ,\nC611_=_C617 ,C611_=_C626 ,C611_=_C628 ,C611_=_C643 ,C611_=_C647 ,C611_=_C659 ,\nC611_=_C671 ,C611_=_C672 ,C611_=_C673 ,C611_=_C685 ,C611_=_C695 ,C611_=_C699 ,\nC611_=_C712 ,C611_=_C718 ,C611_=_C733 ,C611_=_C734 ,C611_=_C745 ,C611_=_C749 ,\nC611_=_C756 ,C611_=_C765 ,C611_=_C766 ,C611_=_C768 ,C611_=_C770 ,C611_=_C771 ,\nC611_=_C772 ,C611_=_C773 ,C611_=_C777 ,C611_=_C781 ,C611_=_C785 ,C611_=_C791 ,\nC611_=_C795 ,C611_=_C805 ,C611_=_C807 ,C611_=_C808 ,C611_=_C810 ,C611_=_C831 ,\nC611_=_C833 ,C611_=_C842 ,C611_=_C850 ,C611_=_C852 ,C611_=_C859 ,C611_=_C864 ,\nC611_=_C882 ,C611_=_C883 ,C611_=_C884 ,C611_=_C890 ,C611_=_C894 ,C611_=_C899 ,\nC612_=_C613 ,C612_=_C614 ,C612_=_C615 ,C612_=_C616 ,C612_=_C617 ,C612_=_C625 ,\nC612_=_C626 ,C612_=_C627 ,C612_=_C628 ,C612_=_C634 ,C612_=_C650 ,C612_=_C655 ,\nC612_=_C659 ,C612_=_C671 ,C612_=_C679 ,C612_=_C685 ,C612_=_C687 ,C612_=_C697 ,\nC612_=_C699 ,C612_=_C708 ,C612_=_C718 ,C612_=_C733 ,C612_=_C734 ,C612_=_C744 ,\nC612_=_C750 ,C612_=_C754 ,C612_=_C757 ,C612_=_C759 ,C612_=_C766 ,C612_=_C773 ,\nC612_=_C795 ,C612_=_C802 ,C612_=_C805 ,C612_=_C808 ,C612_=_C823 ,C612_=_C824 ,\nC612_=_C825 ,C612_=_C828 ,C612_=_C830 ,C612_=_C831 ,C612_=_C833 ,C612_=_C835 ,\nC612_=_C839 ,C612_=_C843 ,C612_=_C844 ,C612_=_C852 ,C612_=_C859 ,C612_=_C864 ,\nC612_=_C869 ,C612_=_C870 ,C612_=_C882 ,C612_=_C883 ,C612_=_C885 ,C612_=_C892 ,\nC612_=_C893 ,C612_=_C894 ,C612_=_C895 ,C612_=_C896 ,C613_=_C614 ,C613_=_C615 ,\nC613_=_C616 ,C613_=_C619 ,C613_=_C627 ,C613_=_C634 ,C613_=_C657 ,C613_=_C659 ,\nC613_=_C662 ,C613_=_C665 ,C613_=_C676 ,C613_=_C700 ,C613_=_C702 ,C613_=_C709 ,\nC613_=_C710 ,C613_=_C718 ,C613_=_C733 ,C613_=_C734 ,C613_=_C737 ,C613_=_C757 ,\nC613_=_C762 ,C613_=_C768 ,C613_=_C769 ,C613_=_C772 ,C613_=_C778 ,C613_=_C779 ,\nC613_=_C780 ,C613_=_C784 ,C613_=_C785 ,C613_=_C786 ,C613_=_C787 ,C613_=_C788 ,\nC613_=_C789 ,C613_=_C794 ,C613_=_C799 ,C613_=_C801 ,C613_=_C808 ,C613_=_C816 ,\nC613_=_C820 ,C613_=_C822 ,C613_=_C824 ,C613_=_C826 ,C613_=_C831 ,C613_=_C832 ,\nC613_=_C833 ,C613_=_C839 ,C613_=_C846 ,C613_=_C850 ,C613_=_C851 ,C613_=_C852 ,\nC613_=_C859 ,C613_=_C860 ,C613_=_C862 ,C613_=_C867 ,C613_=_C873 ,C613_=_C875 ,\nC613_=_C882 ,C613_=_C883 ,C613_=_C889 ,C613_=_C894 ,C613_=_C895 ,C613_=_C899 ,\nC614_=_C615 ,C614_=_C616 ,C614_=_C628 ,C614_=_C634 ,C614_=_C635 ,C614_=_C666 ,\nC614_=_C669 ,C614_=_C697 ,C614_=_C706 ,C614_=_C715 ,C614_=_C718 ,C614_=_C729 ,\nC614_=_C733 ,C614_=_C734 ,C614_=_C742 ,C614_=_C743 ,C614_=_C749 ,C614_=_C756 ,\nC614_=_C763 ,C614_=_C768 ,C614_=_C776 ,C614_=_C777 ,C614_=_C781 ,C614_=_C784 ,\nC614_=_C794 ,C614_=_C795 ,C614_=_C799 ,C614_=_C805 ,C614_=_C808 ,C614_=_C816 ,\nC614_=_C825 ,C614_=_C826 ,C614_=_C828 ,C614_=_C838 ,C614_=_C839 ,C614_=_C851 ,\nC614_=_C852 ,C614_=_C853 ,C614_=_C859 ,C614_=_C860 ,C614_=_C871 ,C614_=_C874 ,\nC614_=_C882 ,C614_=_C883 ,C614_=_C884 ,C614_=_C889 ,C614_=_C896 ,C615_=_C616 ,\nC615_=_C620 ,C615_=_C625 ,C615_=_C627 ,C615_=_C639 ,C615_=_C643 ,C615_=_C647 ,\nC615_=_C653 ,C615_=_C654 ,C615_=_C658 ,C615_=_C665 ,C615_=_C666 ,C615_=_C677 ,\nC615_=_C687 ,C615_=_C688 ,C615_=_C710 ,C615_=_C718 ,C615_=_C722 ,C615_=_C726 ,\nC615_=_C731 ,C615_=_C733 ,C615_=_C734 ,C615_=_C736 ,C615_=_C762 ,C615_=_C763 ,\nC615_=_C768 ,C615_=_C773 ,C615_=_C784 ,C615_=_C786 ,C615_=_C789 ,C615_=_C795 ,\nC615_=_C800 ,C615_=_C806 ,C615_=_C808 ,C615_=_C815 ,C615_=_C819 ,C615_=_C834 ,\nC615_=_C840 ,C615_=_C844 ,C615_=_C847 ,C615_=_C848 ,C615_=_C852 ,C615_=_C854 ,\nC615_=_C855 ,C615_=_C858 ,C615_=_C859 ,C615_=_C869 ,C615_=_C880 ,C615_=_C882 ,\nC615_=_C883 ,C615_=_C891 ,C615_=_C892 ,C615_=_C896 ,C616_=_C630 ,C616_=_C633 ,\nC616_=_C639 ,C616_=_C650 ,C616_=_C655 ,C616_=_C657 ,C616_=_C670 ,C616_=_C673 ,\nC616_=_C682 ,C616_=_C687 ,C616_=_C695 ,C616_=_C696 ,C616_=_C701 ,C616_=_C710 ,\nC616_=_C713 ,C616_=_C715 ,C616_=_C718 ,C616_=_C729 ,C616_=_C731 ,C616_=_C733 ,\nC616_=_C734 ,C616_=_C751 ,C616_=_C754 ,C616_=_C770 ,C616_=_C776 ,C616_=_C781 ,\nC616_=_C787 ,C616_=_C789 ,C616_=_C794 ,C616_=_C795 ,C616_=_C798 ,C616_=_C804 ,\nC616_=_C808 ,C616_=_C821 ,C616_=_C824 ,C616_=_C825 ,C616_=_C831 ,C616_=_C836 ,\nC616_=_C847 ,C616_=_C848 ,C616_=_C850 ,C616_=_C852 ,C616_=_C857 ,C616_=_C859 ,\nC616_=_C865 ,C616_=_C867 ,C616_=_C868 ,C616_=_C871 ,C616_=_C874 ,C616_=_C878 ,\nC616_=_C881 ,C616_=_C882 ,C616_=_C883 ,C616_=_C885 ,C616_=_C886 ,C616_=_C896 ,\nC616_=_C899 ,C617_=_C618 ,C617_=_C621 ,C617_=_C626 ,C617_=_C635 ,C617_=_C642 ,\nC617_=_C643 ,C617_=_C648 ,C617_=_C650 ,C617_=_C651 ,C617_=_C654 ,C617_=_C657 ,\nC617_=_C659 ,C617_=_C681 ,C617_=_C682 ,C617_=_C685 ,C617_=_C689 ,C617_=_C695 ,\nC617_=_C699 ,C617_=_C706 ,C617_=_C709 ,C617_=_C712 ,C617_=_C720 ,C617_=_C735 ,\nC617_=_C736 ,C617_=_C737 ,C617_=_C738 ,C617_=_C741 ,C617_=_C747 ,C617_=_C758 ,\nC617_=_C759 ,C617_=_C760 ,C617_=_C766 ,C617_=_C774 ,C617_=_C795 ,C617_=_C805 ,\nC617_=_C809 ,C617_=_C811 ,C617_=_C814 ,C617_=_C822 ,C617_=_C830 ,C617_=_C833 ,\nC617_=_C834 ,C617_=_C836 ,C617_=_C837 ,C617_=_C842 ,C617_=_C848 ,C617_=_C852 ,\nC617_=_C853 ,C617_=_C855 ,C617_=_C864 ,C617_=_C866 ,C617_=_C868 ,C617_=_C869 ,\nC617_=_C874 ,C617_=_C875 ,C617_=_C883 ,C617_=_C890 ,C617_=_C891 ,C617_=_C892 ,\nC617_=_C894 ,C617_=_C898 ,C618_=_C621 ,C618_=_C628 ,C618_=_C632 ,C618_=_C662 ,\nC618_=_C663 ,C618_=_C675 ,C618_=_C676 ,C618_=_C689 ,C618_=_C703 ,C618_=_C706 ,\nC618_=_C709 ,C618_=_C733 ,C618_=_C735 ,C618_=_C736 ,C618_=_C737 ,C618_=_C738 ,\nC618_=_C739 ,C618_=_C741 ,C618_=_C743 ,C618_=_C745 ,C618_=_C746 ,C618_=_C748 ,\nC618_=_C760 ,C618_=_C761 ,C618_=_C765 ,C618_=_C766 ,C618_=_C773 ,C618_=_C777 ,\nC618_=_C778 ,C618_=_C779 ,C618_=_C793 ,C618_=_C796 ,C618_=_C806 ,C618_=_C809 ,\nC618_=_C818 ,C618_=_C828 ,C618_=_C837 ,C618_=_C839 ,C618_=_C848 ,C618_=_C856 ,\nC618_=_C857 ,C618_=_C861 ,C618_=_C862 ,C618_=_C863 ,C618_=_C864 ,C618_=_C869 ,\nC618_=_C871 ,C618_=_C875 ,C618_=_C877 ,C618_=_C878 ,C618_=_C881 ,C618_=_C884 ,\nC618_=_C885 ,C618_=_C886 ,C618_=_C889 ,C618_=_C898 ,C619_=_C620 ,C619_=_C621 ,\nC619_=_C622 ,C619_=_C623 ,C619_=_C624 ,C619_=_C628 ,C619_=_C629 ,C619_=_C630 ,\nC619_=_C658 ,C619_=_C662 ,C619_=_C663 ,C619_=_C664 ,C619_=_C670 ,C619_=_C676 ,\nC619_=_C679 ,C619_=_C700 ,C619_=_C710 ,C619_=_C719 ,C619_=_C723 ,C619_=_C726 ,\nC619_=_C737 ,C619_=_C739 ,C619_=_C742 ,C619_=_C743 ,C619_=_C744 ,C619_=_C762 ,\nC619_=_C772 ,C619_=_C780 ,C619_=_C787 ,C619_=_C792 ,C619_=_C801 ,C619_=_C803 ,\nC619_=_C810 ,C619_=_C811 ,C619_=_C820 ,C619_=_C826 ,C619_=_C830 ,C619_=_C841 ,\nC619_=_C843 ,C619_=_C846 ,C619_=_C852 ,C619_=_C853 ,C619_=_C854 ,C619_=_C856 ,\nC619_=_C857 ,C619_=_C860 ,C619_=_C861 ,C619_=_C864 ,C619_=_C879 ,C619_=_C880 ,\nC619_=_C882 ,C620_=_C621 ,C620_=_C622 ,C620_=_C623 ,C620_=_C625 ,C620_=_C629 ,\nC620_=_C641 ,C620_=_C643 ,C620_=_C647 ,C620_=_C648 ,C620_=_C654 ,C620_=_C671 ,\nC620_=_C699 ,C620_=_C700 ,C620_=_C704 ,C620_=_C710 ,C620_=_C713 ,C620_=_C716 ,\nC620_=_C717 ,C620_=_C722 ,C620_=_C731 ,C620_=_C732 ,C620_=_C733 ,C620_=_C739 ,\nC620_=_C742 ,C620_=_C753 ,C620_=_C754 ,C620_=_C755 ,C620_=_C758 ,C620_=_C766 ,\nC620_=_C779 ,C620_=_C799 ,C620_=_C803 ,C620_=_C810 ,C620_=_C811 ,C620_=_C812 ,\nC620_=_C813 ,C620_=_C815 ,C620_=_C823 ,C620_=_C834 ,C620_=_C840 ,C620_=_C848 ,\nC620_=_C856 ,C620_=_C860 ,C620_=_C861 ,C620_=_C863 ,C620_=_C865 ,C620_=_C866 ,\nC620_=_C867 ,C620_=_C873 ,C620_=_C879 ,C620_=_C880 ,C620_=_C881 ,C620_=_C886 ,\nC620_=_C889 ,C620_=_C891 ,C620_=_C896 ,C620_=_C898 ,C621_=_C622 ,C621_=_C623 ,\nC621_=_C628 ,C621_=_C635 ,C621_=_C636 ,C621_=_C640 ,C621_=_C642 ,C621_=_C650 ,\nC621_=_C651 ,C621_=_C652 ,C621_=_C653 ,C621_=_C668 ,C621_=_C689 ,C621_=_C694 ,\nC621_=_C711 ,C621_=_C722 ,C621_=_C733 ,C621_=_C739 ,C621_=_C742 ,C621_=_C743 ,\nC621_=_C744 ,C621_=_C748 ,C621_=_C749 ,C621_=_C750 ,C621_=_C758 ,C621_=_C759 ,\nC621_=_C760 ,C621_=_C772 ,C621_=_C777 ,C621_=_C778 ,C621_=_C782 ,C621_=_C796 ,\nC621_=_C797 ,C621_=_C799 ,C621_=_C803 ,C621_=_C810 ,C621_=_C811 ,C621_=_C818 ,\nC621_=_C826 ,C621_=_C839 ,C621_=_C851 ,C621_=_C856 ,C621_=_C860 ,C621_=_C861 ,\nC621_=_C862 ,C621_=_C869 ,C621_=_C876 ,C621_=_C879 ,C621_=_C885 ,C622_=_C623 ,\nC622_=_C626 ,C622_=_C635 ,C622_=_C636 ,C622_=_C649 ,C622_=_C652 ,C622_=_C656 ,\nC622_=_C671 ,C622_=_C676 ,C622_=_C686 ,C622_=_C692 ,C622_=_C704 ,C622_=_C711 ,\nC622_=_C713 ,C622_=_C719 ,C622_=_C723 ,C622_=_C725 ,C622_=_C729 ,C622_=_C734 ,\nC622_=_C736 ,C622_=_C739 ,C622_=_C743 ,C622_=_C748 ,C622_=_C753 ,C622_=_C757 ,\nC622_=_C761 ,C622_=_C765 ,C622_=_C779 ,C622_=_C793 ,C622_=_C796 ,C622_=_C801 ,\nC622_=_C803 ,C622_=_C805 ,C622_=_C806 ,C622_=_C810 ,C622_=_C811 ,C622_=_C813 ,\nC622_=_C820</w:t>
      </w:r>
    </w:p>
    <w:p>
      <w:pPr>
        <w:pStyle w:val="PreformattedText"/>
        <w:bidi w:val="0"/>
        <w:spacing w:before="0" w:after="0"/>
        <w:jc w:val="left"/>
        <w:rPr/>
      </w:pPr>
      <w:r>
        <w:rPr/>
        <w:t xml:space="preserve"> </w:t>
      </w:r>
      <w:r>
        <w:rPr/>
        <w:t>,C622_=_C822 ,C622_=_C825 ,C622_=_C835 ,C622_=_C847 ,C622_=_C851 ,\nC622_=_C852 ,C622_=_C853 ,C622_=_C856 ,C622_=_C860 ,C622_=_C861 ,C622_=_C863 ,\nC622_=_C866 ,C622_=_C867 ,C622_=_C879 ,C622_=_C889 ,C622_=_C890 ,C622_=_C892 ,\nC622_=_C895 ,C623_=_C657 ,C623_=_C673 ,C623_=_C674 ,C623_=_C681 ,C623_=_C684 ,\nC623_=_C686 ,C623_=_C688 ,C623_=_C693 ,C623_=_C698 ,C623_=_C708 ,C623_=_C712 ,\nC623_=_C717 ,C623_=_C718 ,C623_=_C720 ,C623_=_C727 ,C623_=_C735 ,C623_=_C736 ,\nC623_=_C738 ,C623_=_C739 ,C623_=_C760 ,C623_=_C766 ,C623_=_C769 ,C623_=_C772 ,\nC623_=_C773 ,C623_=_C775 ,C623_=_C777 ,C623_=_C781 ,C623_=_C786 ,C623_=_C792 ,\nC623_=_C793 ,C623_=_C794 ,C623_=_C796 ,C623_=_C803 ,C623_=_C810 ,C623_=_C811 ,\nC623_=_C815 ,C623_=_C822 ,C623_=_C825 ,C623_=_C834 ,C623_=_C838 ,C623_=_C847 ,\nC623_=_C853 ,C623_=_C856 ,C623_=_C860 ,C623_=_C861 ,C623_=_C868 ,C623_=_C872 ,\nC623_=_C879 ,C623_=_C882 ,C623_=_C883 ,C623_=_C886 ,C623_=_C888 ,C623_=_C897 ,\nC624_=_C625 ,C624_=_C626 ,C624_=_C627 ,C624_=_C663 ,C624_=_C664 ,C624_=_C668 ,\nC624_=_C675 ,C624_=_C682 ,C624_=_C688 ,C624_=_C692 ,C624_=_C701 ,C624_=_C720 ,\nC624_=_C723 ,C624_=_C732 ,C624_=_C739 ,C624_=_C740 ,C624_=_C741 ,C624_=_C763 ,\nC624_=_C772 ,C624_=_C779 ,C624_=_C783 ,C624_=_C786 ,C624_=_C796 ,C624_=_C798 ,\nC624_=_C802 ,C624_=_C803 ,C624_=_C806 ,C624_=_C808 ,C624_=_C811 ,C624_=_C812 ,\nC624_=_C813 ,C624_=_C828 ,C624_=_C830 ,C624_=_C840 ,C624_=_C847 ,C624_=_C853 ,\nC624_=_C857 ,C624_=_C858 ,C624_=_C862 ,C624_=_C864 ,C624_=_C868 ,C624_=_C875 ,\nC624_=_C879 ,C624_=_C881 ,C624_=_C886 ,C624_=_C896 ,C624_=_C898 ,C624_=_C899 ,\nC625_=_C626 ,C625_=_C627 ,C625_=_C643 ,C625_=_C650 ,C625_=_C653 ,C625_=_C654 ,\nC625_=_C662 ,C625_=_C678 ,C625_=_C679 ,C625_=_C682 ,C625_=_C687 ,C625_=_C695 ,\nC625_=_C710 ,C625_=_C723 ,C625_=_C725 ,C625_=_C728 ,C625_=_C731 ,C625_=_C740 ,\nC625_=_C741 ,C625_=_C744 ,C625_=_C752 ,C625_=_C754 ,C625_=_C759 ,C625_=_C768 ,\nC625_=_C769 ,C625_=_C770 ,C625_=_C772 ,C625_=_C780 ,C625_=_C783 ,C625_=_C802 ,\nC625_=_C808 ,C625_=_C812 ,C625_=_C813 ,C625_=_C815 ,C625_=_C820 ,C625_=_C823 ,\nC625_=_C824 ,C625_=_C826 ,C625_=_C833 ,C625_=_C840 ,C625_=_C841 ,C625_=_C853 ,\nC625_=_C855 ,C625_=_C858 ,C625_=_C862 ,C625_=_C876 ,C625_=_C880 ,C625_=_C881 ,\nC625_=_C888 ,C625_=_C893 ,C625_=_C895 ,C625_=_C896 ,C626_=_C627 ,C626_=_C635 ,\nC626_=_C648 ,C626_=_C651 ,C626_=_C657 ,C626_=_C659 ,C626_=_C669 ,C626_=_C676 ,\nC626_=_C681 ,C626_=_C682 ,C626_=_C685 ,C626_=_C692 ,C626_=_C695 ,C626_=_C699 ,\nC626_=_C704 ,C626_=_C712 ,C626_=_C730 ,C626_=_C735 ,C626_=_C740 ,C626_=_C741 ,\nC626_=_C743 ,C626_=_C748 ,C626_=_C757 ,C626_=_C766 ,C626_=_C774 ,C626_=_C793 ,\nC626_=_C795 ,C626_=_C796 ,C626_=_C801 ,C626_=_C805 ,C626_=_C808 ,C626_=_C812 ,\nC626_=_C813 ,C626_=_C814 ,C626_=_C820 ,C626_=_C822 ,C626_=_C833 ,C626_=_C834 ,\nC626_=_C836 ,C626_=_C842 ,C626_=_C853 ,C626_=_C855 ,C626_=_C858 ,C626_=_C860 ,\nC626_=_C862 ,C626_=_C864 ,C626_=_C866 ,C626_=_C874 ,C626_=_C875 ,C626_=_C881 ,\nC626_=_C883 ,C626_=_C890 ,C626_=_C891 ,C626_=_C892 ,C626_=_C894 ,C626_=_C898 ,\nC627_=_C647 ,C627_=_C651 ,C627_=_C658 ,C627_=_C659 ,C627_=_C666 ,C627_=_C667 ,\nC627_=_C669 ,C627_=_C677 ,C627_=_C697 ,C627_=_C699 ,C627_=_C708 ,C627_=_C709 ,\nC627_=_C712 ,C627_=_C726 ,C627_=_C730 ,C627_=_C735 ,C627_=_C736 ,C627_=_C740 ,\nC627_=_C741 ,C627_=_C744 ,C627_=_C750 ,C627_=_C762 ,C627_=_C763 ,C627_=_C768 ,\nC627_=_C778 ,C627_=_C784 ,C627_=_C786 ,C627_=_C789 ,C627_=_C793 ,C627_=_C794 ,\nC627_=_C795 ,C627_=_C808 ,C627_=_C812 ,C627_=_C813 ,C627_=_C822 ,C627_=_C833 ,\nC627_=_C835 ,C627_=_C843 ,C627_=_C844 ,C627_=_C847 ,C627_=_C853 ,C627_=_C858 ,\nC627_=_C860 ,C627_=_C862 ,C627_=_C875 ,C627_=_C881 ,C627_=_C883 ,C627_=_C885 ,\nC627_=_C889 ,C627_=_C891 ,C627_=_C892 ,C627_=_C895 ,C627_=_C898 ,C628_=_C629 ,\nC628_=_C630 ,C628_=_C632 ,C628_=_C633 ,C628_=_C634 ,C628_=_C676 ,C628_=_C678 ,\nC628_=_C679 ,C628_=_C705 ,C628_=_C733 ,C628_=_C737 ,C628_=_C742 ,C628_=_C743 ,\nC628_=_C744 ,C628_=_C747 ,C628_=_C749 ,C628_=_C753 ,C628_=_C754 ,C628_=_C756 ,\nC628_=_C757 ,C628_=_C777 ,C628_=_C778 ,C628_=_C781 ,C628_=_C796 ,C628_=_C802 ,\nC628_=_C810 ,C628_=_C816 ,C628_=_C818 ,C628_=_C824 ,C628_=_C839 ,C628_=_C840 ,\nC628_=_C844 ,C628_=_C852 ,C628_=_C854 ,C628_=_C859 ,C628_=_C862 ,C628_=_C869 ,\nC628_=_C880 ,C628_=_C881 ,C628_=_C882 ,C628_=_C884 ,C628_=_C886 ,C628_=_C889 ,\nC628_=_C893 ,C628_=_C894 ,C628_=_C898 ,C629_=_C630 ,C629_=_C641 ,C629_=_C647 ,\nC629_=_C648 ,C629_=_C652 ,C629_=_C666 ,C629_=_C676 ,C629_=_C693 ,C629_=_C700 ,\nC629_=_C704 ,C629_=_C716 ,C629_=_C717 ,C629_=_C721 ,C629_=_C722 ,C629_=_C732 ,\nC629_=_C735 ,C629_=_C739 ,C629_=_C741 ,C629_=_C742 ,C629_=_C743 ,C629_=_C744 ,\nC629_=_C749 ,C629_=_C753 ,C629_=_C754 ,C629_=_C755 ,C629_=_C758 ,C629_=_C780 ,\nC629_=_C799 ,C629_=_C803 ,C629_=_C810 ,C629_=_C812 ,C629_=_C813 ,C629_=_C815 ,\nC629_=_C848 ,C629_=_C852 ,C629_=_C854 ,C629_=_C856 ,C629_=_C858 ,C629_=_C859 ,\nC629_=_C861 ,C629_=_C865 ,C629_=_C873 ,C629_=_C874 ,C629_=_C877 ,C629_=_C880 ,\nC629_=_C881 ,C629_=_C882 ,C629_=_C886 ,C629_=_C887 ,C629_=_C891 ,C629_=_C894 ,\nC629_=_C898 ,C630_=_C633 ,C630_=_C635 ,C630_=_C639 ,C630_=_C640 ,C630_=_C649 ,\nC630_=_C650 ,C630_=_C671 ,C630_=_C673 ,C630_=_C712 ,C630_=_C713 ,C630_=_C717 ,\nC630_=_C720 ,C630_=_C733 ,C630_=_C734 ,C630_=_C740 ,C630_=_C742 ,C630_=_C743 ,\nC630_=_C744 ,C630_=_C751 ,C630_=_C762 ,C630_=_C766 ,C630_=_C770 ,C630_=_C780 ,\nC630_=_C781 ,C630_=_C786 ,C630_=_C787 ,C630_=_C803 ,C630_=_C806 ,C630_=_C810 ,\nC630_=_C811 ,C630_=_C821 ,C630_=_C825 ,C630_=_C826 ,C630_=_C828 ,C630_=_C831 ,\nC630_=_C838 ,C630_=_C845 ,C630_=_C847 ,C630_=_C848 ,C630_=_C852 ,C630_=_C854 ,\nC630_=_C857 ,C630_=_C865 ,C630_=_C868 ,C630_=_C872 ,C630_=_C876 ,C630_=_C880 ,\nC630_=_C882 ,C630_=_C884 ,C630_=_C890 ,C630_=_C891 ,C630_=_C893 ,C630_=_C895 ,\nC630_=_C897 ,C631_=_C658 ,C631_=_C666 ,C631_=_C670 ,C631_=_C674 ,C631_=_C675 ,\nC631_=_C681 ,C631_=_C684 ,C631_=_C685 ,C631_=_C689 ,C631_=_C692 ,C631_=_C698 ,\nC631_=_C705 ,C631_=_C708 ,C631_=_C727 ,C631_=_C730 ,C631_=_C731 ,C631_=_C734 ,\nC631_=_C742 ,C631_=_C745 ,C631_=_C746 ,C631_=_C750 ,C631_=_C752 ,C631_=_C760 ,\nC631_=_C762 ,C631_=_C764 ,C631_=_C771 ,C631_=_C779 ,C631_=_C781 ,C631_=_C783 ,\nC631_=_C791 ,C631_=_C796 ,C631_=_C803 ,C631_=_C804 ,C631_=_C808 ,C631_=_C812 ,\nC631_=_C813 ,C631_=_C814 ,C631_=_C815 ,C631_=_C816 ,C631_=_C818 ,C631_=_C821 ,\nC631_=_C825 ,C631_=_C826 ,C631_=_C837 ,C631_=_C838 ,C631_=_C840 ,C631_=_C844 ,\nC631_=_C852 ,C631_=_C861 ,C631_=_C862 ,C631_=_C863 ,C631_=_C866 ,C631_=_C867 ,\nC631_=_C869 ,C631_=_C870 ,C631_=_C872 ,C631_=_C873 ,C631_=_C875 ,C631_=_C881 ,\nC631_=_C885 ,C631_=_C888 ,C631_=_C890 ,C631_=_C892 ,C631_=_C894 ,C631_=_C899 ,\nC632_=_C633 ,C632_=_C634 ,C632_=_C651 ,C632_=_C665 ,C632_=_C667 ,C632_=_C673 ,\nC632_=_C675 ,C632_=_C676 ,C632_=_C677 ,C632_=_C685 ,C632_=_C686 ,C632_=_C688 ,\nC632_=_C696 ,C632_=_C701 ,C632_=_C702 ,C632_=_C708 ,C632_=_C710 ,C632_=_C716 ,\nC632_=_C721 ,C632_=_C730 ,C632_=_C747 ,C632_=_C751 ,C632_=_C757 ,C632_=_C764 ,\nC632_=_C778 ,C632_=_C781 ,C632_=_C782 ,C632_=_C789 ,C632_=_C791 ,C632_=_C797 ,\nC632_=_C799 ,C632_=_C800 ,C632_=_C802 ,C632_=_C806 ,C632_=_C810 ,C632_=_C813 ,\nC632_=_C816 ,C632_=_C832 ,C632_=_C837 ,C632_=_C840 ,C632_=_C841 ,C632_=_C843 ,\nC632_=_C857 ,C632_=_C859 ,C632_=_C871 ,C632_=_C872 ,C632_=_C874 ,C632_=_C878 ,\nC632_=_C880 ,C632_=_C881 ,C632_=_C882 ,C632_=_C885 ,C632_=_C893 ,C632_=_C894 ,\nC632_=_C898 ,C632_=_C899 ,C633_=_C634 ,C633_=_C636 ,C633_=_C639 ,C633_=_C650 ,\nC633_=_C660 ,C633_=_C662 ,C633_=_C663 ,C633_=_C673 ,C633_=_C674 ,C633_=_C681 ,\nC633_=_C686 ,C633_=_C693 ,C633_=_C696 ,C633_=_C698 ,C633_=_C715 ,C633_=_C716 ,\nC633_=_C723 ,C633_=_C728 ,C633_=_C734 ,C633_=_C738 ,C633_=_C747 ,C633_=_C750 ,\nC633_=_C752 ,C633_=_C755 ,C633_=_C762 ,C633_=_C769 ,C633_=_C774 ,C633_=_C778 ,\nC633_=_C781 ,C633_=_C785 ,C633_=_C787 ,C633_=_C804 ,C633_=_C805 ,C633_=_C807 ,\nC633_=_C811 ,C633_=_C814 ,C633_=_C816 ,C633_=_C820 ,C633_=_C821 ,C633_=_C822 ,\nC633_=_C831 ,C633_=_C832 ,C633_=_C836 ,C633_=_C842 ,C633_=_C843 ,C633_=_C848 ,\nC633_=_C855 ,C633_=_C857 ,C633_=_C862 ,C633_=_C865 ,C633_=_C868 ,C633_=_C871 ,\nC633_=_C880 ,C633_=_C881 ,C633_=_C886 ,C633_=_C889 ,C633_=_C894 ,C633_=_C898 ,\nC634_=_C664 ,C634_=_C679 ,C634_=_C716 ,C634_=_C718 ,C634_=_C734 ,C634_=_C743 ,\nC634_=_C745 ,C634_=_C747 ,C634_=_C754 ,C634_=_C757 ,C634_=_C768 ,C634_=_C774 ,\nC634_=_C781 ,C634_=_C784 ,C634_=_C789 ,C634_=_C800 ,C634_=_C816 ,C634_=_C818 ,\nC634_=_C819 ,C634_=_C837 ,C634_=_C839 ,C634_=_C844 ,C634_=_C846 ,C634_=_C851 ,\nC634_=_C857 ,C634_=_C859 ,C634_=_C860 ,C634_=_C872 ,C634_=_C874 ,C634_=_C879 ,\nC634_=_C881 ,C634_=_C887 ,C634_=_C889 ,C634_=_C893 ,C634_=_C894 ,C634_=_C898 ,\nC634_=_C899 ,C635_=_C636 ,C635_=_C639 ,C635_=_C642 ,C635_=_C650 ,C635_=_C651 ,\nC635_=_C666 ,C635_=_C668 ,C635_=_C676 ,C635_=_C692 ,C635_=_C697 ,C635_=_C704 ,\nC635_=_C712 ,C635_=_C720 ,C635_=_C741 ,C635_=_C742 ,C635_=_C743 ,C635_=_C748 ,\nC635_=_C757 ,C635_=_C758 ,C635_=_C759 ,C635_=_C760 ,C635_=_C768 ,C635_=_C793 ,\nC635_=_C796 ,C635_=_C799 ,C635_=_C801 ,C635_=_C803 ,C635_=_C804 ,C635_=_C805 ,\nC635_=_C806 ,C635_=_C814 ,C635_=_C818 ,C635_=_C820 ,C635_=_C821 ,C635_=_C822 ,\nC635_=_C826 ,C635_=_C828 ,C635_=_C831 ,C635_=_C847 ,C635_=_C853 ,C635_=_C860 ,\nC635_=_C865 ,C635_=_C866 ,C635_=_C872 ,C635_=_C889 ,C635_=_C890 ,C636_=_C639 ,\nC636_=_C649 ,C636_=_C650 ,C636_=_C651 ,C636_=_C652 ,C636_=_C653 ,C636_=_C659 ,\nC636_=_C663 ,C636_=_C681 ,C636_=_C696 ,C636_=_C711 ,C636_=_C719 ,C636_=_C722 ,\nC636_=_C723 ,C636_=_C725 ,C636_=_C728 ,C636_=_C744 ,C636_=_C746 ,C636_=_C748 ,\nC636_=_C749 ,C636_=_C752 ,C636_=_C753 ,C636_=_C755 ,C636_=_C761 ,C636_=_C782 ,\nC636_=_C785 ,C636_=_C787 ,C636_=_C797 ,C636_=_C799 ,C636_=_C801 ,C636_=_C803 ,\nC636_=_C804 ,C636_=_C816 ,C636_=_C818 ,C636_=_C825 ,C636_=_C826 ,C636_=_C835 ,\nC636_=_C839 ,C636_=_C842 ,C636_=_C845 ,C636_=_C851 ,C636_=_C852 ,C636_=_C860 ,\nC636_=_C866 ,C636_=_C871 ,C636_=_C880 ,C636_=_C886 ,C636_=_C889 ,C636_=_C893</w:t>
      </w:r>
    </w:p>
    <w:p>
      <w:pPr>
        <w:pStyle w:val="PreformattedText"/>
        <w:bidi w:val="0"/>
        <w:spacing w:before="0" w:after="0"/>
        <w:jc w:val="left"/>
        <w:rPr/>
      </w:pPr>
      <w:r>
        <w:rPr/>
        <w:t xml:space="preserve"> </w:t>
      </w:r>
      <w:r>
        <w:rPr/>
        <w:t>,\nC636_=_C897 ,C639_=_C649 ,C639_=_C650 ,C639_=_C664 ,C639_=_C665 ,C639_=_C673 ,\nC639_=_C683 ,C639_=_C686 ,C639_=_C701 ,C639_=_C713 ,C639_=_C723 ,C639_=_C726 ,\nC639_=_C733 ,C639_=_C746 ,C639_=_C748 ,C639_=_C750 ,C639_=_C761 ,C639_=_C762 ,\nC639_=_C773 ,C639_=_C774 ,C639_=_C778 ,C639_=_C780 ,C639_=_C781 ,C639_=_C784 ,\nC639_=_C787 ,C639_=_C791 ,C639_=_C795 ,C639_=_C800 ,C639_=_C801 ,C639_=_C803 ,\nC639_=_C811 ,C639_=_C818 ,C639_=_C821 ,C639_=_C831 ,C639_=_C832 ,C639_=_C843 ,\nC639_=_C845 ,C639_=_C848 ,C639_=_C857 ,C639_=_C860 ,C639_=_C862 ,C639_=_C864 ,\nC639_=_C865 ,C639_=_C868 ,C639_=_C880 ,C639_=_C882 ,C639_=_C883 ,C639_=_C886 ,\nC639_=_C887 ,C639_=_C889 ,C639_=_C890 ,C639_=_C892 ,C639_=_C893 ,C639_=_C895 ,\nC640_=_C641 ,C640_=_C642 ,C640_=_C643 ,C640_=_C650 ,C640_=_C658 ,C640_=_C659 ,\nC640_=_C660 ,C640_=_C668 ,C640_=_C671 ,C640_=_C683 ,C640_=_C711 ,C640_=_C740 ,\nC640_=_C749 ,C640_=_C750 ,C640_=_C751 ,C640_=_C752 ,C640_=_C770 ,C640_=_C772 ,\nC640_=_C776 ,C640_=_C795 ,C640_=_C796 ,C640_=_C797 ,C640_=_C798 ,C640_=_C800 ,\nC640_=_C803 ,C640_=_C811 ,C640_=_C819 ,C640_=_C823 ,C640_=_C825 ,C640_=_C826 ,\nC640_=_C841 ,C640_=_C854 ,C640_=_C856 ,C640_=_C864 ,C640_=_C876 ,C640_=_C882 ,\nC640_=_C884 ,C640_=_C885 ,C640_=_C887 ,C640_=_C888 ,C640_=_C890 ,C640_=_C891 ,\nC640_=_C893 ,C640_=_C899 ,C641_=_C642 ,C641_=_C643 ,C641_=_C647 ,C641_=_C648 ,\nC641_=_C656 ,C641_=_C667 ,C641_=_C672 ,C641_=_C673 ,C641_=_C699 ,C641_=_C704 ,\nC641_=_C711 ,C641_=_C722 ,C641_=_C733 ,C641_=_C738 ,C641_=_C742 ,C641_=_C749 ,\nC641_=_C753 ,C641_=_C754 ,C641_=_C755 ,C641_=_C758 ,C641_=_C766 ,C641_=_C782 ,\nC641_=_C800 ,C641_=_C801 ,C641_=_C819 ,C641_=_C823 ,C641_=_C834 ,C641_=_C838 ,\nC641_=_C843 ,C641_=_C848 ,C641_=_C859 ,C641_=_C865 ,C641_=_C867 ,C641_=_C868 ,\nC641_=_C880 ,C641_=_C884 ,C641_=_C886 ,C641_=_C893 ,C641_=_C895 ,C641_=_C898 ,\nC642_=_C643 ,C642_=_C650 ,C642_=_C651 ,C642_=_C657 ,C642_=_C664 ,C642_=_C679 ,\nC642_=_C703 ,C642_=_C711 ,C642_=_C719 ,C642_=_C728 ,C642_=_C732 ,C642_=_C733 ,\nC642_=_C744 ,C642_=_C749 ,C642_=_C752 ,C642_=_C753 ,C642_=_C758 ,C642_=_C759 ,\nC642_=_C760 ,C642_=_C764 ,C642_=_C768 ,C642_=_C775 ,C642_=_C784 ,C642_=_C792 ,\nC642_=_C793 ,C642_=_C800 ,C642_=_C805 ,C642_=_C809 ,C642_=_C819 ,C642_=_C820 ,\nC642_=_C841 ,C642_=_C843 ,C642_=_C845 ,C642_=_C846 ,C642_=_C855 ,C642_=_C861 ,\nC642_=_C866 ,C642_=_C876 ,C642_=_C877 ,C642_=_C883 ,C642_=_C888 ,C642_=_C891 ,\nC642_=_C892 ,C642_=_C893 ,C642_=_C895 ,C643_=_C647 ,C643_=_C648 ,C643_=_C654 ,\nC643_=_C659 ,C643_=_C671 ,C643_=_C672 ,C643_=_C673 ,C643_=_C675 ,C643_=_C689 ,\nC643_=_C709 ,C643_=_C710 ,C643_=_C711 ,C643_=_C712 ,C643_=_C720 ,C643_=_C722 ,\nC643_=_C731 ,C643_=_C737 ,C643_=_C745 ,C643_=_C747 ,C643_=_C749 ,C643_=_C763 ,\nC643_=_C768 ,C643_=_C771 ,C643_=_C782 ,C643_=_C791 ,C643_=_C792 ,C643_=_C800 ,\nC643_=_C801 ,C643_=_C805 ,C643_=_C809 ,C643_=_C811 ,C643_=_C815 ,C643_=_C819 ,\nC643_=_C830 ,C643_=_C833 ,C643_=_C837 ,C643_=_C838 ,C643_=_C840 ,C643_=_C846 ,\nC643_=_C848 ,C643_=_C852 ,C643_=_C859 ,C643_=_C868 ,C643_=_C869 ,C643_=_C880 ,\nC643_=_C894 ,C643_=_C895 ,C643_=_C896 ,C643_=_C898 ,C647_=_C648 ,C647_=_C652 ,\nC647_=_C658 ,C647_=_C659 ,C647_=_C666 ,C647_=_C671 ,C647_=_C672 ,C647_=_C673 ,\nC647_=_C677 ,C647_=_C682 ,C647_=_C704 ,C647_=_C706 ,C647_=_C707 ,C647_=_C711 ,\nC647_=_C712 ,C647_=_C721 ,C647_=_C722 ,C647_=_C725 ,C647_=_C726 ,C647_=_C729 ,\nC647_=_C736 ,C647_=_C742 ,C647_=_C745 ,C647_=_C753 ,C647_=_C754 ,C647_=_C755 ,\nC647_=_C760 ,C647_=_C762 ,C647_=_C763 ,C647_=_C768 ,C647_=_C771 ,C647_=_C777 ,\nC647_=_C784 ,C647_=_C786 ,C647_=_C789 ,C647_=_C805 ,C647_=_C806 ,C647_=_C811 ,\nC647_=_C816 ,C647_=_C823 ,C647_=_C830 ,C647_=_C833 ,C647_=_C838 ,C647_=_C844 ,\nC647_=_C847 ,C647_=_C848 ,C647_=_C853 ,C647_=_C858 ,C647_=_C862 ,C647_=_C865 ,\nC647_=_C875 ,C647_=_C877 ,C647_=_C880 ,C647_=_C885 ,C647_=_C886 ,C647_=_C891 ,\nC647_=_C892 ,C647_=_C894 ,C647_=_C898 ,C648_=_C654 ,C648_=_C655 ,C648_=_C656 ,\nC648_=_C681 ,C648_=_C682 ,C648_=_C689 ,C648_=_C694 ,C648_=_C704 ,C648_=_C707 ,\nC648_=_C709 ,C648_=_C712 ,C648_=_C715 ,C648_=_C719 ,C648_=_C720 ,C648_=_C722 ,\nC648_=_C727 ,C648_=_C729 ,C648_=_C737 ,C648_=_C741 ,C648_=_C742 ,C648_=_C743 ,\nC648_=_C746 ,C648_=_C747 ,C648_=_C753 ,C648_=_C754 ,C648_=_C755 ,C648_=_C774 ,\nC648_=_C775 ,C648_=_C776 ,C648_=_C790 ,C648_=_C797 ,C648_=_C807 ,C648_=_C809 ,\nC648_=_C811 ,C648_=_C813 ,C648_=_C814 ,C648_=_C821 ,C648_=_C830 ,C648_=_C832 ,\nC648_=_C834 ,C648_=_C836 ,C648_=_C837 ,C648_=_C838 ,C648_=_C842 ,C648_=_C848 ,\nC648_=_C852 ,C648_=_C853 ,C648_=_C865 ,C648_=_C868 ,C648_=_C869 ,C648_=_C873 ,\nC648_=_C874 ,C648_=_C875 ,C648_=_C880 ,C648_=_C886 ,C648_=_C887 ,C648_=_C891 ,\nC648_=_C894 ,C648_=_C898 ,C649_=_C652 ,C649_=_C655 ,C649_=_C681 ,C649_=_C683 ,\nC649_=_C700 ,C649_=_C707 ,C649_=_C713 ,C649_=_C716 ,C649_=_C719 ,C649_=_C722 ,\nC649_=_C725 ,C649_=_C733 ,C649_=_C745 ,C649_=_C746 ,C649_=_C747 ,C649_=_C751 ,\nC649_=_C753 ,C649_=_C754 ,C649_=_C756 ,C649_=_C757 ,C649_=_C758 ,C649_=_C761 ,\nC649_=_C762 ,C649_=_C763 ,C649_=_C780 ,C649_=_C782 ,C649_=_C790 ,C649_=_C809 ,\nC649_=_C811 ,C649_=_C824 ,C649_=_C825 ,C649_=_C845 ,C649_=_C851 ,C649_=_C852 ,\nC649_=_C863 ,C649_=_C866 ,C649_=_C876 ,C649_=_C890 ,C649_=_C893 ,C649_=_C895 ,\nC650_=_C651 ,C650_=_C652 ,C650_=_C653 ,C650_=_C657 ,C650_=_C664 ,C650_=_C673 ,\nC650_=_C687 ,C650_=_C722 ,C650_=_C728 ,C650_=_C732 ,C650_=_C744 ,C650_=_C748 ,\nC650_=_C749 ,C650_=_C758 ,C650_=_C759 ,C650_=_C760 ,C650_=_C770 ,C650_=_C775 ,\nC650_=_C781 ,C650_=_C782 ,C650_=_C787 ,C650_=_C793 ,C650_=_C799 ,C650_=_C802 ,\nC650_=_C803 ,C650_=_C811 ,C650_=_C820 ,C650_=_C821 ,C650_=_C823 ,C650_=_C824 ,\nC650_=_C825 ,C650_=_C826 ,C650_=_C831 ,C650_=_C839 ,C650_=_C841 ,C650_=_C845 ,\nC650_=_C848 ,C650_=_C851 ,C650_=_C855 ,C650_=_C857 ,C650_=_C865 ,C650_=_C868 ,\nC650_=_C876 ,C650_=_C877 ,C650_=_C884 ,C650_=_C891 ,C650_=_C892 ,C650_=_C895 ,\nC650_=_C896 ,C651_=_C659 ,C651_=_C667 ,C651_=_C669 ,C651_=_C673 ,C651_=_C686 ,\nC651_=_C688 ,C651_=_C696 ,C651_=_C699 ,C651_=_C701 ,C651_=_C702 ,C651_=_C703 ,\nC651_=_C707 ,C651_=_C710 ,C651_=_C711 ,C651_=_C712 ,C651_=_C717 ,C651_=_C721 ,\nC651_=_C723 ,C651_=_C728 ,C651_=_C730 ,C651_=_C735 ,C651_=_C736 ,C651_=_C741 ,\nC651_=_C755 ,C651_=_C756 ,C651_=_C758 ,C651_=_C759 ,C651_=_C760 ,C651_=_C764 ,\nC651_=_C778 ,C651_=_C783 ,C651_=_C788 ,C651_=_C793 ,C651_=_C797 ,C651_=_C802 ,\nC651_=_C808 ,C651_=_C819 ,C651_=_C821 ,C651_=_C826 ,C651_=_C830 ,C651_=_C835 ,\nC651_=_C840 ,C651_=_C841 ,C651_=_C842 ,C651_=_C844 ,C651_=_C846 ,C651_=_C851 ,\nC651_=_C852 ,C651_=_C854 ,C651_=_C857 ,C651_=_C860 ,C651_=_C885 ,C651_=_C898 ,\nC652_=_C653 ,C652_=_C675 ,C652_=_C678 ,C652_=_C685 ,C652_=_C693 ,C652_=_C704 ,\nC652_=_C707 ,C652_=_C710 ,C652_=_C711 ,C652_=_C719 ,C652_=_C721 ,C652_=_C722 ,\nC652_=_C725 ,C652_=_C739 ,C652_=_C744 ,C652_=_C748 ,C652_=_C749 ,C652_=_C753 ,\nC652_=_C761 ,C652_=_C764 ,C652_=_C771 ,C652_=_C777 ,C652_=_C780 ,C652_=_C782 ,\nC652_=_C788 ,C652_=_C799 ,C652_=_C800 ,C652_=_C813 ,C652_=_C825 ,C652_=_C826 ,\nC652_=_C830 ,C652_=_C839 ,C652_=_C845 ,C652_=_C851 ,C652_=_C852 ,C652_=_C858 ,\nC652_=_C863 ,C652_=_C866 ,C652_=_C875 ,C652_=_C877 ,C652_=_C882 ,C652_=_C884 ,\nC652_=_C892 ,C652_=_C898 ,C653_=_C654 ,C653_=_C662 ,C653_=_C669 ,C653_=_C687 ,\nC653_=_C688 ,C653_=_C695 ,C653_=_C699 ,C653_=_C711 ,C653_=_C720 ,C653_=_C722 ,\nC653_=_C723 ,C653_=_C725 ,C653_=_C728 ,C653_=_C735 ,C653_=_C744 ,C653_=_C748 ,\nC653_=_C749 ,C653_=_C752 ,C653_=_C766 ,C653_=_C768 ,C653_=_C770 ,C653_=_C772 ,\nC653_=_C773 ,C653_=_C782 ,C653_=_C788 ,C653_=_C795 ,C653_=_C799 ,C653_=_C802 ,\nC653_=_C806 ,C653_=_C820 ,C653_=_C823 ,C653_=_C826 ,C653_=_C834 ,C653_=_C835 ,\nC653_=_C839 ,C653_=_C851 ,C653_=_C860 ,C653_=_C867 ,C653_=_C869 ,C653_=_C871 ,\nC653_=_C874 ,C653_=_C881 ,C653_=_C884 ,C653_=_C896 ,C654_=_C656 ,C654_=_C660 ,\nC654_=_C672 ,C654_=_C689 ,C654_=_C694 ,C654_=_C709 ,C654_=_C710 ,C654_=_C711 ,\nC654_=_C719 ,C654_=_C720 ,C654_=_C731 ,C654_=_C732 ,C654_=_C735 ,C654_=_C736 ,\nC654_=_C737 ,C654_=_C742 ,C654_=_C743 ,C654_=_C744 ,C654_=_C746 ,C654_=_C747 ,\nC654_=_C748 ,C654_=_C756 ,C654_=_C775 ,C654_=_C776 ,C654_=_C790 ,C654_=_C797 ,\nC654_=_C802 ,C654_=_C807 ,C654_=_C809 ,C654_=_C811 ,C654_=_C815 ,C654_=_C816 ,\nC654_=_C820 ,C654_=_C823 ,C654_=_C830 ,C654_=_C837 ,C654_=_C838 ,C654_=_C840 ,\nC654_=_C848 ,C654_=_C851 ,C654_=_C852 ,C654_=_C863 ,C654_=_C867 ,C654_=_C868 ,\nC654_=_C869 ,C654_=_C871 ,C654_=_C873 ,C654_=_C874 ,C654_=_C878 ,C654_=_C880 ,\nC654_=_C887 ,C654_=_C896 ,C654_=_C898 ,C655_=_C660 ,C655_=_C666 ,C655_=_C671 ,\nC655_=_C694 ,C655_=_C697 ,C655_=_C701 ,C655_=_C707 ,C655_=_C715 ,C655_=_C716 ,\nC655_=_C727 ,C655_=_C731 ,C655_=_C751 ,C655_=_C762 ,C655_=_C770 ,C655_=_C773 ,\nC655_=_C782 ,C655_=_C790 ,C655_=_C804 ,C655_=_C824 ,C655_=_C825 ,C655_=_C828 ,\nC655_=_C830 ,C655_=_C831 ,C655_=_C832 ,C655_=_C833 ,C655_=_C834 ,C655_=_C837 ,\nC655_=_C867 ,C655_=_C869 ,C655_=_C870 ,C655_=_C876 ,C655_=_C878 ,C655_=_C881 ,\nC655_=_C885 ,C655_=_C887 ,C655_=_C894 ,C655_=_C895 ,C655_=_C897 ,C656_=_C657 ,\nC656_=_C672 ,C656_=_C677 ,C656_=_C678 ,C656_=_C694 ,C656_=_C719 ,C656_=_C722 ,\nC656_=_C723 ,C656_=_C729 ,C656_=_C735 ,C656_=_C742 ,C656_=_C743 ,C656_=_C746 ,\nC656_=_C759 ,C656_=_C761 ,C656_=_C763 ,C656_=_C764 ,C656_=_C765 ,C656_=_C774 ,\nC656_=_C775 ,C656_=_C776 ,C656_=_C790 ,C656_=_C797 ,C656_=_C798 ,C656_=_C807 ,\nC656_=_C823 ,C656_=_C835 ,C656_=_C838 ,C656_=_C843 ,C656_=_C845 ,C656_=_C847 ,\nC656_=_C853 ,C656_=_C862 ,C656_=_C865 ,C656_=_C867 ,C656_=_C872 ,C656_=_C873 ,\nC656_=_C879 ,C656_=_C884 ,C656_=_C887 ,C656_=_C890 ,C656_=_C892 ,C656_=_C895 ,\nC656_=_C897 ,C656_=_C899 ,C657_=_C664 ,C657_=_C670 ,C657_=_C686 ,C657_=_C687 ,\nC657_=_C693 ,C657_=_C695 ,C657_=_C702 ,C657_=_C713 ,C657_=_C717 ,C657_=_C722 ,\nC657_=_C727 ,C657_=_C728 ,C657_=_C732 ,C657_=_C738 ,C657_=_C757 ,C657_=_C760 ,\nC657_=_C761 ,C657_=_C762 ,C657_=_C763 ,C657_=_C764 ,C657_=_C773 ,C657_=_C774 ,\nC657_=_C775 ,C657_=_C785 ,C657_=_C786 ,C657_=_C788 ,C657_=_C789</w:t>
      </w:r>
    </w:p>
    <w:p>
      <w:pPr>
        <w:pStyle w:val="PreformattedText"/>
        <w:bidi w:val="0"/>
        <w:spacing w:before="0" w:after="0"/>
        <w:jc w:val="left"/>
        <w:rPr/>
      </w:pPr>
      <w:r>
        <w:rPr/>
        <w:t xml:space="preserve"> </w:t>
      </w:r>
      <w:r>
        <w:rPr/>
        <w:t>,C657_=_C793 ,\nC657_=_C794 ,C657_=_C799 ,C657_=_C814 ,C657_=_C820 ,C657_=_C822 ,C657_=_C824 ,\nC657_=_C832 ,C657_=_C833 ,C657_=_C836 ,C657_=_C838 ,C657_=_C841 ,C657_=_C845 ,\nC657_=_C847 ,C657_=_C850 ,C657_=_C855 ,C657_=_C862 ,C657_=_C866 ,C657_=_C867 ,\nC657_=_C868 ,C657_=_C877 ,C657_=_C883 ,C657_=_C886 ,C657_=_C890 ,C657_=_C892 ,\nC657_=_C899 ,C658_=_C659 ,C658_=_C660 ,C658_=_C662 ,C658_=_C666 ,C658_=_C669 ,\nC658_=_C675 ,C658_=_C677 ,C658_=_C679 ,C658_=_C681 ,C658_=_C684 ,C658_=_C695 ,\nC658_=_C701 ,C658_=_C704 ,C658_=_C708 ,C658_=_C718 ,C658_=_C719 ,C658_=_C726 ,\nC658_=_C729 ,C658_=_C730 ,C658_=_C736 ,C658_=_C742 ,C658_=_C747 ,C658_=_C756 ,\nC658_=_C760 ,C658_=_C762 ,C658_=_C763 ,C658_=_C768 ,C658_=_C771 ,C658_=_C778 ,\nC658_=_C784 ,C658_=_C786 ,C658_=_C789 ,C658_=_C791 ,C658_=_C792 ,C658_=_C796 ,\nC658_=_C798 ,C658_=_C803 ,C658_=_C804 ,C658_=_C812 ,C658_=_C815 ,C658_=_C826 ,\nC658_=_C840 ,C658_=_C841 ,C658_=_C844 ,C658_=_C846 ,C658_=_C847 ,C658_=_C852 ,\nC658_=_C853 ,C658_=_C858 ,C658_=_C861 ,C658_=_C862 ,C658_=_C866 ,C658_=_C869 ,\nC658_=_C881 ,C658_=_C882 ,C658_=_C885 ,C658_=_C888 ,C658_=_C889 ,C658_=_C890 ,\nC658_=_C891 ,C658_=_C892 ,C659_=_C660 ,C659_=_C671 ,C659_=_C672 ,C659_=_C673 ,\nC659_=_C685 ,C659_=_C696 ,C659_=_C699 ,C659_=_C709 ,C659_=_C711 ,C659_=_C712 ,\nC659_=_C723 ,C659_=_C725 ,C659_=_C727 ,C659_=_C745 ,C659_=_C766 ,C659_=_C768 ,\nC659_=_C771 ,C659_=_C774 ,C659_=_C778 ,C659_=_C786 ,C659_=_C788 ,C659_=_C794 ,\nC659_=_C795 ,C659_=_C796 ,C659_=_C797 ,C659_=_C798 ,C659_=_C805 ,C659_=_C807 ,\nC659_=_C819 ,C659_=_C822 ,C659_=_C826 ,C659_=_C833 ,C659_=_C835 ,C659_=_C842 ,\nC659_=_C860 ,C659_=_C864 ,C659_=_C875 ,C659_=_C882 ,C659_=_C883 ,C659_=_C885 ,\nC659_=_C888 ,C659_=_C889 ,C659_=_C894 ,C659_=_C895 ,C660_=_C662 ,C660_=_C666 ,\nC660_=_C669 ,C660_=_C672 ,C660_=_C674 ,C660_=_C693 ,C660_=_C694 ,C660_=_C697 ,\nC660_=_C698 ,C660_=_C702 ,C660_=_C712 ,C660_=_C715 ,C660_=_C732 ,C660_=_C734 ,\nC660_=_C735 ,C660_=_C736 ,C660_=_C738 ,C660_=_C744 ,C660_=_C745 ,C660_=_C748 ,\nC660_=_C756 ,C660_=_C769 ,C660_=_C776 ,C660_=_C792 ,C660_=_C796 ,C660_=_C798 ,\nC660_=_C804 ,C660_=_C805 ,C660_=_C816 ,C660_=_C820 ,C660_=_C825 ,C660_=_C826 ,\nC660_=_C832 ,C660_=_C834 ,C660_=_C836 ,C660_=_C837 ,C660_=_C863 ,C660_=_C868 ,\nC660_=_C869 ,C660_=_C871 ,C660_=_C872 ,C660_=_C873 ,C660_=_C876 ,C660_=_C878 ,\nC660_=_C882 ,C660_=_C888 ,C660_=_C896 ,C660_=_C897 ,C660_=_C898 ,C662_=_C674 ,\nC662_=_C676 ,C662_=_C679 ,C662_=_C693 ,C662_=_C695 ,C662_=_C698 ,C662_=_C700 ,\nC662_=_C707 ,C662_=_C710 ,C662_=_C715 ,C662_=_C719 ,C662_=_C723 ,C662_=_C725 ,\nC662_=_C726 ,C662_=_C728 ,C662_=_C734 ,C662_=_C737 ,C662_=_C738 ,C662_=_C744 ,\nC662_=_C746 ,C662_=_C752 ,C662_=_C755 ,C662_=_C762 ,C662_=_C765 ,C662_=_C766 ,\nC662_=_C768 ,C662_=_C769 ,C662_=_C770 ,C662_=_C772 ,C662_=_C780 ,C662_=_C787 ,\nC662_=_C792 ,C662_=_C801 ,C662_=_C805 ,C662_=_C809 ,C662_=_C818 ,C662_=_C820 ,\nC662_=_C826 ,C662_=_C828 ,C662_=_C832 ,C662_=_C836 ,C662_=_C841 ,C662_=_C846 ,\nC662_=_C853 ,C662_=_C857 ,C662_=_C884 ,C662_=_C889 ,C662_=_C899 ,C663_=_C664 ,\nC663_=_C677 ,C663_=_C678 ,C663_=_C681 ,C663_=_C683 ,C663_=_C684 ,C663_=_C689 ,\nC663_=_C696 ,C663_=_C703 ,C663_=_C723 ,C663_=_C728 ,C663_=_C739 ,C663_=_C740 ,\nC663_=_C745 ,C663_=_C752 ,C663_=_C755 ,C663_=_C765 ,C663_=_C777 ,C663_=_C784 ,\nC663_=_C785 ,C663_=_C793 ,C663_=_C801 ,C663_=_C804 ,C663_=_C814 ,C663_=_C816 ,\nC663_=_C824 ,C663_=_C830 ,C663_=_C835 ,C663_=_C842 ,C663_=_C845 ,C663_=_C857 ,\nC663_=_C861 ,C663_=_C864 ,C663_=_C870 ,C663_=_C871 ,C663_=_C875 ,C663_=_C879 ,\nC663_=_C880 ,C663_=_C884 ,C663_=_C885 ,C663_=_C886 ,C663_=_C887 ,C663_=_C888 ,\nC663_=_C889 ,C663_=_C891 ,C663_=_C893 ,C663_=_C896 ,C663_=_C899 ,C664_=_C683 ,\nC664_=_C697 ,C664_=_C701 ,C664_=_C715 ,C664_=_C718 ,C664_=_C723 ,C664_=_C728 ,\nC664_=_C732 ,C664_=_C743 ,C664_=_C745 ,C664_=_C746 ,C664_=_C761 ,C664_=_C764 ,\nC664_=_C775 ,C664_=_C780 ,C664_=_C789 ,C664_=_C791 ,C664_=_C793 ,C664_=_C807 ,\nC664_=_C819 ,C664_=_C820 ,C664_=_C828 ,C664_=_C830 ,C664_=_C832 ,C664_=_C837 ,\nC664_=_C841 ,C664_=_C842 ,C664_=_C845 ,C664_=_C850 ,C664_=_C855 ,C664_=_C857 ,\nC664_=_C862 ,C664_=_C864 ,C664_=_C871 ,C664_=_C872 ,C664_=_C877 ,C664_=_C879 ,\nC664_=_C882 ,C664_=_C886 ,C664_=_C887 ,C664_=_C888 ,C664_=_C892 ,C664_=_C894 ,\nC664_=_C896 ,C665_=_C666 ,C665_=_C667 ,C665_=_C669 ,C665_=_C672 ,C665_=_C677 ,\nC665_=_C685 ,C665_=_C705 ,C665_=_C716 ,C665_=_C721 ,C665_=_C726 ,C665_=_C730 ,\nC665_=_C740 ,C665_=_C751 ,C665_=_C769 ,C665_=_C770 ,C665_=_C773 ,C665_=_C775 ,\nC665_=_C778 ,C665_=_C779 ,C665_=_C784 ,C665_=_C791 ,C665_=_C795 ,C665_=_C800 ,\nC665_=_C819 ,C665_=_C830 ,C665_=_C831 ,C665_=_C832 ,C665_=_C836 ,C665_=_C843 ,\nC665_=_C852 ,C665_=_C859 ,C665_=_C862 ,C665_=_C873 ,C665_=_C876 ,C665_=_C878 ,\nC665_=_C882 ,C665_=_C883 ,C665_=_C885 ,C665_=_C892 ,C665_=_C894 ,C665_=_C898 ,\nC665_=_C899 ,C666_=_C667 ,C666_=_C670 ,C666_=_C675 ,C666_=_C676 ,C666_=_C677 ,\nC666_=_C685 ,C666_=_C692 ,C666_=_C697 ,C666_=_C705 ,C666_=_C721 ,C666_=_C726 ,\nC666_=_C727 ,C666_=_C736 ,C666_=_C741 ,C666_=_C742 ,C666_=_C743 ,C666_=_C749 ,\nC666_=_C752 ,C666_=_C762 ,C666_=_C763 ,C666_=_C768 ,C666_=_C784 ,C666_=_C786 ,\nC666_=_C789 ,C666_=_C796 ,C666_=_C799 ,C666_=_C803 ,C666_=_C804 ,C666_=_C813 ,\nC666_=_C816 ,C666_=_C819 ,C666_=_C825 ,C666_=_C828 ,C666_=_C834 ,C666_=_C837 ,\nC666_=_C844 ,C666_=_C847 ,C666_=_C858 ,C666_=_C859 ,C666_=_C867 ,C666_=_C876 ,\nC666_=_C885 ,C666_=_C889 ,C666_=_C891 ,C666_=_C897 ,C666_=_C899 ,C667_=_C670 ,\nC667_=_C673 ,C667_=_C686 ,C667_=_C688 ,C667_=_C696 ,C667_=_C702 ,C667_=_C708 ,\nC667_=_C710 ,C667_=_C730 ,C667_=_C738 ,C667_=_C744 ,C667_=_C748 ,C667_=_C764 ,\nC667_=_C778 ,C667_=_C781 ,C667_=_C782 ,C667_=_C789 ,C667_=_C793 ,C667_=_C797 ,\nC667_=_C810 ,C667_=_C811 ,C667_=_C819 ,C667_=_C832 ,C667_=_C840 ,C667_=_C841 ,\nC667_=_C848 ,C667_=_C857 ,C667_=_C858 ,C667_=_C859 ,C667_=_C875 ,C667_=_C877 ,\nC667_=_C878 ,C667_=_C881 ,C667_=_C885 ,C667_=_C893 ,C668_=_C670 ,C668_=_C682 ,\nC668_=_C692 ,C668_=_C701 ,C668_=_C703 ,C668_=_C704 ,C668_=_C711 ,C668_=_C717 ,\nC668_=_C720 ,C668_=_C732 ,C668_=_C739 ,C668_=_C741 ,C668_=_C750 ,C668_=_C756 ,\nC668_=_C768 ,C668_=_C769 ,C668_=_C770 ,C668_=_C772 ,C668_=_C779 ,C668_=_C783 ,\nC668_=_C785 ,C668_=_C796 ,C668_=_C797 ,C668_=_C801 ,C668_=_C802 ,C668_=_C804 ,\nC668_=_C811 ,C668_=_C814 ,C668_=_C815 ,C668_=_C824 ,C668_=_C828 ,C668_=_C831 ,\nC668_=_C832 ,C668_=_C839 ,C668_=_C854 ,C668_=_C856 ,C668_=_C859 ,C668_=_C865 ,\nC668_=_C866 ,C668_=_C873 ,C668_=_C875 ,C668_=_C876 ,C668_=_C878 ,C668_=_C885 ,\nC668_=_C888 ,C669_=_C672 ,C669_=_C698 ,C669_=_C699 ,C669_=_C702 ,C669_=_C706 ,\nC669_=_C712 ,C669_=_C718 ,C669_=_C729 ,C669_=_C730 ,C669_=_C735 ,C669_=_C740 ,\nC669_=_C747 ,C669_=_C763 ,C669_=_C766 ,C669_=_C773 ,C669_=_C778 ,C669_=_C788 ,\nC669_=_C792 ,C669_=_C793 ,C669_=_C794 ,C669_=_C795 ,C669_=_C805 ,C669_=_C812 ,\nC669_=_C825 ,C669_=_C826 ,C669_=_C830 ,C669_=_C832 ,C669_=_C834 ,C669_=_C835 ,\nC669_=_C838 ,C669_=_C853 ,C669_=_C860 ,C669_=_C867 ,C669_=_C873 ,C669_=_C876 ,\nC669_=_C881 ,C669_=_C884 ,C669_=_C898 ,C670_=_C675 ,C670_=_C685 ,C670_=_C686 ,\nC670_=_C687 ,C670_=_C692 ,C670_=_C695 ,C670_=_C698 ,C670_=_C704 ,C670_=_C705 ,\nC670_=_C713 ,C670_=_C727 ,C670_=_C730 ,C670_=_C739 ,C670_=_C748 ,C670_=_C752 ,\nC670_=_C769 ,C670_=_C770 ,C670_=_C789 ,C670_=_C796 ,C670_=_C798 ,C670_=_C804 ,\nC670_=_C811 ,C670_=_C813 ,C670_=_C815 ,C670_=_C816 ,C670_=_C824 ,C670_=_C825 ,\nC670_=_C832 ,C670_=_C843 ,C670_=_C844 ,C670_=_C847 ,C670_=_C850 ,C670_=_C866 ,\nC670_=_C867 ,C670_=_C875 ,C670_=_C877 ,C670_=_C878 ,C670_=_C880 ,C670_=_C883 ,\nC670_=_C886 ,C670_=_C897 ,C670_=_C899 ,C671_=_C672 ,C671_=_C673 ,C671_=_C683 ,\nC671_=_C712 ,C671_=_C713 ,C671_=_C717 ,C671_=_C718 ,C671_=_C734 ,C671_=_C740 ,\nC671_=_C745 ,C671_=_C751 ,C671_=_C758 ,C671_=_C766 ,C671_=_C768 ,C671_=_C770 ,\nC671_=_C771 ,C671_=_C773 ,C671_=_C776 ,C671_=_C779 ,C671_=_C786 ,C671_=_C790 ,\nC671_=_C791 ,C671_=_C795 ,C671_=_C796 ,C671_=_C805 ,C671_=_C810 ,C671_=_C813 ,\nC671_=_C825 ,C671_=_C828 ,C671_=_C830 ,C671_=_C831 ,C671_=_C833 ,C671_=_C836 ,\nC671_=_C838 ,C671_=_C841 ,C671_=_C863 ,C671_=_C864 ,C671_=_C866 ,C671_=_C869 ,\nC671_=_C870 ,C671_=_C887 ,C671_=_C889 ,C671_=_C890 ,C671_=_C894 ,C671_=_C897 ,\nC672_=_C673 ,C672_=_C674 ,C672_=_C677 ,C672_=_C678 ,C672_=_C694 ,C672_=_C709 ,\nC672_=_C712 ,C672_=_C732 ,C672_=_C735 ,C672_=_C736 ,C672_=_C740 ,C672_=_C744 ,\nC672_=_C745 ,C672_=_C748 ,C672_=_C751 ,C672_=_C756 ,C672_=_C765 ,C672_=_C768 ,\nC672_=_C771 ,C672_=_C774 ,C672_=_C775 ,C672_=_C776 ,C672_=_C778 ,C672_=_C787 ,\nC672_=_C788 ,C672_=_C798 ,C672_=_C805 ,C672_=_C816 ,C672_=_C823 ,C672_=_C830 ,\nC672_=_C831 ,C672_=_C833 ,C672_=_C838 ,C672_=_C843 ,C672_=_C847 ,C672_=_C856 ,\nC672_=_C863 ,C672_=_C865 ,C672_=_C868 ,C672_=_C869 ,C672_=_C871 ,C672_=_C872 ,\nC672_=_C876 ,C672_=_C877 ,C672_=_C878 ,C672_=_C879 ,C672_=_C883 ,C672_=_C884 ,\nC672_=_C894 ,C672_=_C895 ,C672_=_C896 ,C672_=_C897 ,C672_=_C898 ,C673_=_C684 ,\nC673_=_C686 ,C673_=_C688 ,C673_=_C696 ,C673_=_C698 ,C673_=_C702 ,C673_=_C710 ,\nC673_=_C712 ,C673_=_C716 ,C673_=_C720 ,C673_=_C735 ,C673_=_C738 ,C673_=_C739 ,\nC673_=_C745 ,C673_=_C762 ,C673_=_C764 ,C673_=_C766 ,C673_=_C768 ,C673_=_C769 ,\nC673_=_C771 ,C673_=_C778 ,C673_=_C781 ,C673_=_C782 ,C673_=_C787 ,C673_=_C797 ,\nC673_=_C805 ,C673_=_C807 ,C673_=_C814 ,C673_=_C821 ,C673_=_C822 ,C673_=_C831 ,\nC673_=_C833 ,C673_=_C840 ,C673_=_C841 ,C673_=_C848 ,C673_=_C855 ,C673_=_C857 ,\nC673_=_C865 ,C673_=_C868 ,C673_=_C872 ,C673_=_C880 ,C673_=_C885 ,C673_=_C888 ,\nC673_=_C893 ,C673_=_C894 ,C674_=_C684 ,C674_=_C689 ,C674_=_C693 ,C674_=_C698 ,\nC674_=_C708 ,C674_=_C709 ,C674_=_C710 ,C674_=_C715 ,C674_=_C726 ,C674_=_C734 ,\nC674_=_C736 ,C674_=_C738 ,C674_=_C746 ,C674_=_C750 ,C674_=_C751 ,C674_=_C753 ,\nC674_=_C754 ,C674_=_C769 ,C674_=_C772 ,C674_=_C774 ,C674_=_C781 ,C674_=_C783 ,\nC674_=_C787 ,C674_=_C788 ,C674_=_C793 ,C674_=_C796 ,C674_=_C805 ,C674_=_C812 ,\nC674_=_C814 ,C674_=_C816 ,C674_=_C818 ,C674_=_C820</w:t>
      </w:r>
    </w:p>
    <w:p>
      <w:pPr>
        <w:pStyle w:val="PreformattedText"/>
        <w:bidi w:val="0"/>
        <w:spacing w:before="0" w:after="0"/>
        <w:jc w:val="left"/>
        <w:rPr/>
      </w:pPr>
      <w:r>
        <w:rPr/>
        <w:t xml:space="preserve"> </w:t>
      </w:r>
      <w:r>
        <w:rPr/>
        <w:t>,C674_=_C822 ,C674_=_C831 ,\nC674_=_C832 ,C674_=_C834 ,C674_=_C835 ,C674_=_C836 ,C674_=_C837 ,C674_=_C846 ,\nC674_=_C853 ,C674_=_C856 ,C674_=_C861 ,C674_=_C869 ,C674_=_C871 ,C674_=_C872 ,\nC674_=_C873 ,C674_=_C875 ,C674_=_C876 ,C674_=_C877 ,C674_=_C878 ,C674_=_C883 ,\nC674_=_C886 ,C674_=_C895 ,C674_=_C896 ,C674_=_C897 ,C675_=_C676 ,C675_=_C681 ,\nC675_=_C684 ,C675_=_C685 ,C675_=_C688 ,C675_=_C692 ,C675_=_C705 ,C675_=_C708 ,\nC675_=_C710 ,C675_=_C721 ,C675_=_C722 ,C675_=_C727 ,C675_=_C730 ,C675_=_C742 ,\nC675_=_C752 ,C675_=_C760 ,C675_=_C763 ,C675_=_C771 ,C675_=_C782 ,C675_=_C788 ,\nC675_=_C791 ,C675_=_C792 ,C675_=_C796 ,C675_=_C798 ,C675_=_C803 ,C675_=_C804 ,\nC675_=_C806 ,C675_=_C813 ,C675_=_C816 ,C675_=_C825 ,C675_=_C837 ,C675_=_C840 ,\nC675_=_C844 ,C675_=_C846 ,C675_=_C852 ,C675_=_C857 ,C675_=_C858 ,C675_=_C861 ,\nC675_=_C866 ,C675_=_C867 ,C675_=_C869 ,C675_=_C871 ,C675_=_C881 ,C675_=_C884 ,\nC675_=_C885 ,C675_=_C890 ,C675_=_C892 ,C675_=_C895 ,C675_=_C896 ,C675_=_C899 ,\nC676_=_C678 ,C676_=_C692 ,C676_=_C700 ,C676_=_C704 ,C676_=_C705 ,C676_=_C706 ,\nC676_=_C710 ,C676_=_C721 ,C676_=_C737 ,C676_=_C741 ,C676_=_C743 ,C676_=_C745 ,\nC676_=_C748 ,C676_=_C749 ,C676_=_C753 ,C676_=_C757 ,C676_=_C759 ,C676_=_C761 ,\nC676_=_C762 ,C676_=_C772 ,C676_=_C780 ,C676_=_C787 ,C676_=_C793 ,C676_=_C796 ,\nC676_=_C797 ,C676_=_C801 ,C676_=_C802 ,C676_=_C803 ,C676_=_C805 ,C676_=_C806 ,\nC676_=_C810 ,C676_=_C820 ,C676_=_C822 ,C676_=_C824 ,C676_=_C826 ,C676_=_C837 ,\nC676_=_C840 ,C676_=_C846 ,C676_=_C853 ,C676_=_C856 ,C676_=_C857 ,C676_=_C858 ,\nC676_=_C866 ,C676_=_C870 ,C676_=_C871 ,C676_=_C874 ,C676_=_C886 ,C676_=_C889 ,\nC676_=_C890 ,C677_=_C678 ,C677_=_C685 ,C677_=_C705 ,C677_=_C716 ,C677_=_C721 ,\nC677_=_C726 ,C677_=_C730 ,C677_=_C735 ,C677_=_C736 ,C677_=_C751 ,C677_=_C762 ,\nC677_=_C763 ,C677_=_C765 ,C677_=_C768 ,C677_=_C774 ,C677_=_C775 ,C677_=_C776 ,\nC677_=_C784 ,C677_=_C786 ,C677_=_C789 ,C677_=_C791 ,C677_=_C798 ,C677_=_C801 ,\nC677_=_C819 ,C677_=_C822 ,C677_=_C832 ,C677_=_C838 ,C677_=_C840 ,C677_=_C843 ,\nC677_=_C844 ,C677_=_C847 ,C677_=_C848 ,C677_=_C854 ,C677_=_C855 ,C677_=_C858 ,\nC677_=_C859 ,C677_=_C865 ,C677_=_C872 ,C677_=_C879 ,C677_=_C882 ,C677_=_C884 ,\nC677_=_C891 ,C677_=_C897 ,C677_=_C899 ,C678_=_C682 ,C678_=_C685 ,C678_=_C688 ,\nC678_=_C700 ,C678_=_C704 ,C678_=_C705 ,C678_=_C735 ,C678_=_C737 ,C678_=_C739 ,\nC678_=_C740 ,C678_=_C753 ,C678_=_C754 ,C678_=_C764 ,C678_=_C765 ,C678_=_C769 ,\nC678_=_C771 ,C678_=_C774 ,C678_=_C775 ,C678_=_C776 ,C678_=_C777 ,C678_=_C780 ,\nC678_=_C783 ,C678_=_C798 ,C678_=_C800 ,C678_=_C802 ,C678_=_C810 ,C678_=_C812 ,\nC678_=_C813 ,C678_=_C820 ,C678_=_C824 ,C678_=_C833 ,C678_=_C838 ,C678_=_C840 ,\nC678_=_C841 ,C678_=_C845 ,C678_=_C847 ,C678_=_C855 ,C678_=_C861 ,C678_=_C863 ,\nC678_=_C865 ,C678_=_C871 ,C678_=_C872 ,C678_=_C876 ,C678_=_C879 ,C678_=_C886 ,\nC678_=_C887 ,C678_=_C888 ,C678_=_C889 ,C678_=_C891 ,C678_=_C893 ,C678_=_C896 ,\nC678_=_C897 ,C678_=_C898 ,C679_=_C686 ,C679_=_C693 ,C679_=_C705 ,C679_=_C719 ,\nC679_=_C725 ,C679_=_C726 ,C679_=_C731 ,C679_=_C738 ,C679_=_C740 ,C679_=_C753 ,\nC679_=_C754 ,C679_=_C757 ,C679_=_C771 ,C679_=_C775 ,C679_=_C780 ,C679_=_C792 ,\nC679_=_C801 ,C679_=_C806 ,C679_=_C820 ,C679_=_C822 ,C679_=_C826 ,C679_=_C839 ,\nC679_=_C840 ,C679_=_C841 ,C679_=_C844 ,C679_=_C851 ,C679_=_C853 ,C679_=_C859 ,\nC679_=_C864 ,C679_=_C866 ,C679_=_C870 ,C679_=_C876 ,C679_=_C888 ,C679_=_C891 ,\nC679_=_C893 ,C679_=_C895 ,C681_=_C682 ,C681_=_C684 ,C681_=_C693 ,C681_=_C696 ,\nC681_=_C700 ,C681_=_C708 ,C681_=_C712 ,C681_=_C726 ,C681_=_C728 ,C681_=_C730 ,\nC681_=_C741 ,C681_=_C742 ,C681_=_C747 ,C681_=_C752 ,C681_=_C754 ,C681_=_C755 ,\nC681_=_C756 ,C681_=_C758 ,C681_=_C760 ,C681_=_C761 ,C681_=_C763 ,C681_=_C771 ,\nC681_=_C772 ,C681_=_C774 ,C681_=_C775 ,C681_=_C781 ,C681_=_C782 ,C681_=_C783 ,\nC681_=_C785 ,C681_=_C791 ,C681_=_C799 ,C681_=_C803 ,C681_=_C804 ,C681_=_C809 ,\nC681_=_C814 ,C681_=_C815 ,C681_=_C816 ,C681_=_C830 ,C681_=_C834 ,C681_=_C840 ,\nC681_=_C842 ,C681_=_C852 ,C681_=_C853 ,C681_=_C860 ,C681_=_C861 ,C681_=_C863 ,\nC681_=_C866 ,C681_=_C868 ,C681_=_C869 ,C681_=_C871 ,C681_=_C873 ,C681_=_C874 ,\nC681_=_C875 ,C681_=_C877 ,C681_=_C880 ,C681_=_C881 ,C681_=_C882 ,C681_=_C885 ,\nC681_=_C886 ,C681_=_C889 ,C681_=_C890 ,C681_=_C891 ,C681_=_C892 ,C682_=_C692 ,\nC682_=_C696 ,C682_=_C701 ,C682_=_C703 ,C682_=_C706 ,C682_=_C710 ,C682_=_C712 ,\nC682_=_C720 ,C682_=_C729 ,C682_=_C732 ,C682_=_C739 ,C682_=_C741 ,C682_=_C754 ,\nC682_=_C756 ,C682_=_C760 ,C682_=_C769 ,C682_=_C772 ,C682_=_C774 ,C682_=_C779 ,\nC682_=_C783 ,C682_=_C785 ,C682_=_C794 ,C682_=_C796 ,C682_=_C798 ,C682_=_C802 ,\nC682_=_C804 ,C682_=_C811 ,C682_=_C812 ,C682_=_C814 ,C682_=_C820 ,C682_=_C828 ,\nC682_=_C833 ,C682_=_C834 ,C682_=_C836 ,C682_=_C842 ,C682_=_C853 ,C682_=_C855 ,\nC682_=_C858 ,C682_=_C862 ,C682_=_C865 ,C682_=_C874 ,C682_=_C875 ,C682_=_C876 ,\nC682_=_C878 ,C682_=_C885 ,C682_=_C888 ,C682_=_C891 ,C683_=_C684 ,C683_=_C696 ,\nC683_=_C701 ,C683_=_C713 ,C683_=_C715 ,C683_=_C716 ,C683_=_C719 ,C683_=_C722 ,\nC683_=_C725 ,C683_=_C732 ,C683_=_C746 ,C683_=_C751 ,C683_=_C761 ,C683_=_C765 ,\nC683_=_C776 ,C683_=_C790 ,C683_=_C791 ,C683_=_C793 ,C683_=_C794 ,C683_=_C795 ,\nC683_=_C796 ,C683_=_C804 ,C683_=_C811 ,C683_=_C814 ,C683_=_C823 ,C683_=_C832 ,\nC683_=_C833 ,C683_=_C835 ,C683_=_C841 ,C683_=_C842 ,C683_=_C845 ,C683_=_C848 ,\nC683_=_C854 ,C683_=_C864 ,C683_=_C870 ,C683_=_C876 ,C683_=_C882 ,C683_=_C886 ,\nC683_=_C887 ,C683_=_C890 ,C683_=_C898 ,C683_=_C899 ,C684_=_C685 ,C684_=_C698 ,\nC684_=_C699 ,C684_=_C703 ,C684_=_C708 ,C684_=_C709 ,C684_=_C712 ,C684_=_C717 ,\nC684_=_C720 ,C684_=_C726 ,C684_=_C730 ,C684_=_C735 ,C684_=_C736 ,C684_=_C739 ,\nC684_=_C742 ,C684_=_C760 ,C684_=_C763 ,C684_=_C765 ,C684_=_C766 ,C684_=_C769 ,\nC684_=_C771 ,C684_=_C781 ,C684_=_C784 ,C684_=_C785 ,C684_=_C791 ,C684_=_C793 ,\nC684_=_C796 ,C684_=_C803 ,C684_=_C804 ,C684_=_C809 ,C684_=_C814 ,C684_=_C815 ,\nC684_=_C822 ,C684_=_C835 ,C684_=_C840 ,C684_=_C843 ,C684_=_C845 ,C684_=_C852 ,\nC684_=_C853 ,C684_=_C861 ,C684_=_C866 ,C684_=_C869 ,C684_=_C870 ,C684_=_C872 ,\nC684_=_C875 ,C684_=_C877 ,C684_=_C881 ,C684_=_C885 ,C684_=_C886 ,C684_=_C887 ,\nC684_=_C888 ,C684_=_C890 ,C684_=_C891 ,C684_=_C892 ,C684_=_C897 ,C684_=_C899 ,\nC685_=_C692 ,C685_=_C695 ,C685_=_C699 ,C685_=_C704 ,C685_=_C705 ,C685_=_C709 ,\nC685_=_C716 ,C685_=_C721 ,C685_=_C726 ,C685_=_C727 ,C685_=_C730 ,C685_=_C734 ,\nC685_=_C751 ,C685_=_C752 ,C685_=_C753 ,C685_=_C763 ,C685_=_C764 ,C685_=_C765 ,\nC685_=_C766 ,C685_=_C770 ,C685_=_C771 ,C685_=_C772 ,C685_=_C773 ,C685_=_C784 ,\nC685_=_C785 ,C685_=_C791 ,C685_=_C795 ,C685_=_C796 ,C685_=_C800 ,C685_=_C805 ,\nC685_=_C809 ,C685_=_C813 ,C685_=_C815 ,C685_=_C816 ,C685_=_C825 ,C685_=_C832 ,\nC685_=_C842 ,C685_=_C843 ,C685_=_C844 ,C685_=_C845 ,C685_=_C859 ,C685_=_C861 ,\nC685_=_C863 ,C685_=_C864 ,C685_=_C867 ,C685_=_C870 ,C685_=_C882 ,C685_=_C883 ,\nC685_=_C891 ,C685_=_C894 ,C685_=_C898 ,C685_=_C899 ,C686_=_C688 ,C686_=_C693 ,\nC686_=_C696 ,C686_=_C702 ,C686_=_C710 ,C686_=_C711 ,C686_=_C717 ,C686_=_C723 ,\nC686_=_C727 ,C686_=_C730 ,C686_=_C734 ,C686_=_C736 ,C686_=_C738 ,C686_=_C740 ,\nC686_=_C748 ,C686_=_C750 ,C686_=_C753 ,C686_=_C760 ,C686_=_C764 ,C686_=_C765 ,\nC686_=_C771 ,C686_=_C773 ,C686_=_C774 ,C686_=_C778 ,C686_=_C794 ,C686_=_C797 ,\nC686_=_C801 ,C686_=_C806 ,C686_=_C811 ,C686_=_C821 ,C686_=_C838 ,C686_=_C840 ,\nC686_=_C841 ,C686_=_C843 ,C686_=_C847 ,C686_=_C856 ,C686_=_C857 ,C686_=_C862 ,\nC686_=_C868 ,C686_=_C870 ,C686_=_C875 ,C686_=_C877 ,C686_=_C878 ,C686_=_C880 ,\nC686_=_C883 ,C686_=_C885 ,C686_=_C889 ,C687_=_C688 ,C687_=_C693 ,C687_=_C695 ,\nC687_=_C700 ,C687_=_C702 ,C687_=_C713 ,C687_=_C718 ,C687_=_C722 ,C687_=_C740 ,\nC687_=_C748 ,C687_=_C755 ,C687_=_C757 ,C687_=_C758 ,C687_=_C759 ,C687_=_C768 ,\nC687_=_C771 ,C687_=_C778 ,C687_=_C783 ,C687_=_C789 ,C687_=_C794 ,C687_=_C795 ,\nC687_=_C797 ,C687_=_C802 ,C687_=_C806 ,C687_=_C823 ,C687_=_C824 ,C687_=_C825 ,\nC687_=_C831 ,C687_=_C834 ,C687_=_C839 ,C687_=_C844 ,C687_=_C847 ,C687_=_C850 ,\nC687_=_C863 ,C687_=_C867 ,C687_=_C869 ,C687_=_C873 ,C687_=_C886 ,C687_=_C887 ,\nC687_=_C895 ,C687_=_C896 ,C687_=_C897 ,C687_=_C899 ,C688_=_C696 ,C688_=_C700 ,\nC688_=_C702 ,C688_=_C710 ,C688_=_C713 ,C688_=_C718 ,C688_=_C722 ,C688_=_C764 ,\nC688_=_C765 ,C688_=_C769 ,C688_=_C777 ,C688_=_C778 ,C688_=_C780 ,C688_=_C786 ,\nC688_=_C792 ,C688_=_C797 ,C688_=_C798 ,C688_=_C806 ,C688_=_C812 ,C688_=_C813 ,\nC688_=_C824 ,C688_=_C825 ,C688_=_C828 ,C688_=_C833 ,C688_=_C834 ,C688_=_C840 ,\nC688_=_C841 ,C688_=_C855 ,C688_=_C857 ,C688_=_C863 ,C688_=_C865 ,C688_=_C869 ,\nC688_=_C871 ,C688_=_C879 ,C688_=_C883 ,C688_=_C885 ,C688_=_C887 ,C688_=_C896 ,\nC689_=_C694 ,C689_=_C698 ,C689_=_C703 ,C689_=_C709 ,C689_=_C720 ,C689_=_C736 ,\nC689_=_C737 ,C689_=_C742 ,C689_=_C745 ,C689_=_C747 ,C689_=_C750 ,C689_=_C758 ,\nC689_=_C777 ,C689_=_C783 ,C689_=_C793 ,C689_=_C809 ,C689_=_C811 ,C689_=_C812 ,\nC689_=_C818 ,C689_=_C819 ,C689_=_C830 ,C689_=_C836 ,C689_=_C837 ,C689_=_C848 ,\nC689_=_C852 ,C689_=_C861 ,C689_=_C868 ,C689_=_C869 ,C689_=_C873 ,C689_=_C875 ,\nC689_=_C879 ,C689_=_C884 ,C689_=_C885 ,C689_=_C886 ,C689_=_C893 ,C689_=_C898 ,\nC692_=_C702 ,C692_=_C703 ,C692_=_C704 ,C692_=_C705 ,C692_=_C706 ,C692_=_C715 ,\nC692_=_C727 ,C692_=_C728 ,C692_=_C737 ,C692_=_C743 ,C692_=_C748 ,C692_=_C752 ,\nC692_=_C756 ,C692_=_C757 ,C692_=_C776 ,C692_=_C783 ,C692_=_C785 ,C692_=_C786 ,\nC692_=_C793 ,C692_=_C796 ,C692_=_C799 ,C692_=_C801 ,C692_=_C805 ,C692_=_C806 ,\nC692_=_C808 ,C692_=_C812 ,C692_=_C813 ,C692_=_C816 ,C692_=_C820 ,C692_=_C821 ,\nC692_=_C822 ,C692_=_C825 ,C692_=_C839 ,C692_=_C844 ,C692_=_C847 ,C692_=_C853 ,\nC692_=_C864 ,C692_=_C865 ,C692_=_C866 ,C692_=_C867 ,C692_=_C878 ,C692_=_C886 ,\nC692_=_C888 ,C692_=_C889 ,C692_=_C890 ,C692_=_C894 ,C692_=_C898 ,C692_=_C899 ,\nC693_=_C698 ,C693_=_C702 ,C693_=_C715 ,C693_=_C717 ,C693_=_C718 ,C693_=_C727 ,\nC693_=_C734 ,C693_=_C738 ,C693_=_C739 ,C693_=_C740 ,C693_=_C755 ,C693_=_C760 ,\nC693_=_C768 ,C693_=_C769 ,C693_=_C771</w:t>
      </w:r>
    </w:p>
    <w:p>
      <w:pPr>
        <w:pStyle w:val="PreformattedText"/>
        <w:bidi w:val="0"/>
        <w:spacing w:before="0" w:after="0"/>
        <w:jc w:val="left"/>
        <w:rPr/>
      </w:pPr>
      <w:r>
        <w:rPr/>
        <w:t xml:space="preserve"> </w:t>
      </w:r>
      <w:r>
        <w:rPr/>
        <w:t>,C693_=_C772 ,C693_=_C773 ,C693_=_C775 ,\nC693_=_C780 ,C693_=_C783 ,C693_=_C794 ,C693_=_C801 ,C693_=_C805 ,C693_=_C806 ,\nC693_=_C815 ,C693_=_C820 ,C693_=_C825 ,C693_=_C832 ,C693_=_C834 ,C693_=_C836 ,\nC693_=_C838 ,C693_=_C844 ,C693_=_C847 ,C693_=_C863 ,C693_=_C868 ,C693_=_C870 ,\nC693_=_C873 ,C693_=_C877 ,C693_=_C882 ,C693_=_C883 ,C694_=_C703 ,C694_=_C707 ,\nC694_=_C715 ,C694_=_C719 ,C694_=_C727 ,C694_=_C732 ,C694_=_C735 ,C694_=_C736 ,\nC694_=_C742 ,C694_=_C743 ,C694_=_C744 ,C694_=_C746 ,C694_=_C748 ,C694_=_C749 ,\nC694_=_C750 ,C694_=_C756 ,C694_=_C775 ,C694_=_C776 ,C694_=_C777 ,C694_=_C779 ,\nC694_=_C790 ,C694_=_C797 ,C694_=_C807 ,C694_=_C816 ,C694_=_C818 ,C694_=_C823 ,\nC694_=_C832 ,C694_=_C835 ,C694_=_C838 ,C694_=_C850 ,C694_=_C858 ,C694_=_C863 ,\nC694_=_C868 ,C694_=_C869 ,C694_=_C870 ,C694_=_C871 ,C694_=_C873 ,C694_=_C877 ,\nC694_=_C878 ,C694_=_C882 ,C694_=_C884 ,C694_=_C887 ,C694_=_C890 ,C694_=_C894 ,\nC694_=_C896 ,C694_=_C898 ,C694_=_C899 ,C695_=_C701 ,C695_=_C704 ,C695_=_C713 ,\nC695_=_C723 ,C695_=_C725 ,C695_=_C728 ,C695_=_C730 ,C695_=_C734 ,C695_=_C744 ,\nC695_=_C752 ,C695_=_C756 ,C695_=_C765 ,C695_=_C766 ,C695_=_C768 ,C695_=_C770 ,\nC695_=_C772 ,C695_=_C773 ,C695_=_C774 ,C695_=_C778 ,C695_=_C785 ,C695_=_C786 ,\nC695_=_C789 ,C695_=_C791 ,C695_=_C792 ,C695_=_C803 ,C695_=_C814 ,C695_=_C815 ,\nC695_=_C822 ,C695_=_C833 ,C695_=_C836 ,C695_=_C842 ,C695_=_C845 ,C695_=_C846 ,\nC695_=_C847 ,C695_=_C850 ,C695_=_C855 ,C695_=_C861 ,C695_=_C862 ,C695_=_C866 ,\nC695_=_C867 ,C695_=_C886 ,C695_=_C889 ,C695_=_C890 ,C695_=_C892 ,C695_=_C897 ,\nC695_=_C899 ,C696_=_C697 ,C696_=_C702 ,C696_=_C708 ,C696_=_C710 ,C696_=_C716 ,\nC696_=_C725 ,C696_=_C727 ,C696_=_C728 ,C696_=_C729 ,C696_=_C732 ,C696_=_C752 ,\nC696_=_C754 ,C696_=_C755 ,C696_=_C764 ,C696_=_C774 ,C696_=_C778 ,C696_=_C785 ,\nC696_=_C788 ,C696_=_C790 ,C696_=_C793 ,C696_=_C794 ,C696_=_C797 ,C696_=_C798 ,\nC696_=_C804 ,C696_=_C807 ,C696_=_C816 ,C696_=_C819 ,C696_=_C823 ,C696_=_C836 ,\nC696_=_C840 ,C696_=_C841 ,C696_=_C842 ,C696_=_C848 ,C696_=_C850 ,C696_=_C854 ,\nC696_=_C857 ,C696_=_C860 ,C696_=_C864 ,C696_=_C865 ,C696_=_C871 ,C696_=_C872 ,\nC696_=_C873 ,C696_=_C879 ,C696_=_C880 ,C696_=_C885 ,C696_=_C886 ,C696_=_C889 ,\nC697_=_C708 ,C697_=_C709 ,C697_=_C729 ,C697_=_C742 ,C697_=_C743 ,C697_=_C744 ,\nC697_=_C750 ,C697_=_C755 ,C697_=_C780 ,C697_=_C790 ,C697_=_C795 ,C697_=_C799 ,\nC697_=_C804 ,C697_=_C807 ,C697_=_C828 ,C697_=_C834 ,C697_=_C835 ,C697_=_C836 ,\nC697_=_C837 ,C697_=_C842 ,C697_=_C843 ,C697_=_C850 ,C697_=_C851 ,C697_=_C854 ,\nC697_=_C857 ,C697_=_C860 ,C697_=_C870 ,C697_=_C872 ,C697_=_C873 ,C697_=_C874 ,\nC697_=_C876 ,C697_=_C879 ,C697_=_C880 ,C697_=_C882 ,C697_=_C885 ,C697_=_C889 ,\nC697_=_C892 ,C697_=_C895 ,C697_=_C896 ,C697_=_C897 ,C698_=_C702 ,C698_=_C712 ,\nC698_=_C715 ,C698_=_C720 ,C698_=_C731 ,C698_=_C734 ,C698_=_C735 ,C698_=_C738 ,\nC698_=_C739 ,C698_=_C747 ,C698_=_C750 ,C698_=_C762 ,C698_=_C766 ,C698_=_C769 ,\nC698_=_C781 ,C698_=_C792 ,C698_=_C798 ,C698_=_C804 ,C698_=_C805 ,C698_=_C809 ,\nC698_=_C819 ,C698_=_C820 ,C698_=_C821 ,C698_=_C825 ,C698_=_C826 ,C698_=_C832 ,\nC698_=_C836 ,C698_=_C837 ,C698_=_C838 ,C698_=_C872 ,C698_=_C873 ,C698_=_C879 ,\nC698_=_C880 ,C698_=_C883 ,C698_=_C884 ,C698_=_C888 ,C698_=_C890 ,C698_=_C894 ,\nC698_=_C897 ,C699_=_C703 ,C699_=_C712 ,C699_=_C717 ,C699_=_C730 ,C699_=_C733 ,\nC699_=_C735 ,C699_=_C758 ,C699_=_C766 ,C699_=_C769 ,C699_=_C771 ,C699_=_C773 ,\nC699_=_C788 ,C699_=_C791 ,C699_=_C793 ,C699_=_C795 ,C699_=_C805 ,C699_=_C810 ,\nC699_=_C823 ,C699_=_C834 ,C699_=_C835 ,C699_=_C843 ,C699_=_C860 ,C699_=_C864 ,\nC699_=_C867 ,C699_=_C869 ,C699_=_C875 ,C699_=_C877 ,C699_=_C881 ,C699_=_C883 ,\nC699_=_C884 ,C699_=_C891 ,C699_=_C892 ,C699_=_C894 ,C699_=_C898 ,C700_=_C710 ,\nC700_=_C716 ,C700_=_C717 ,C700_=_C732 ,C700_=_C737 ,C700_=_C738 ,C700_=_C740 ,\nC700_=_C754 ,C700_=_C755 ,C700_=_C756 ,C700_=_C757 ,C700_=_C758 ,C700_=_C762 ,\nC700_=_C763 ,C700_=_C765 ,C700_=_C769 ,C700_=_C772 ,C700_=_C778 ,C700_=_C780 ,\nC700_=_C787 ,C700_=_C794 ,C700_=_C795 ,C700_=_C797 ,C700_=_C799 ,C700_=_C800 ,\nC700_=_C801 ,C700_=_C808 ,C700_=_C812 ,C700_=_C813 ,C700_=_C815 ,C700_=_C820 ,\nC700_=_C826 ,C700_=_C831 ,C700_=_C841 ,C700_=_C846 ,C700_=_C856 ,C700_=_C863 ,\nC700_=_C871 ,C700_=_C873 ,C700_=_C881 ,C700_=_C887 ,C700_=_C891 ,C700_=_C897 ,\nC701_=_C703 ,C701_=_C704 ,C701_=_C707 ,C701_=_C708 ,C701_=_C717 ,C701_=_C720 ,\nC701_=_C723 ,C701_=_C731 ,C701_=_C732 ,C701_=_C736 ,C701_=_C739 ,C701_=_C741 ,\nC701_=_C746 ,C701_=_C751 ,C701_=_C756 ,C701_=_C757 ,C701_=_C760 ,C701_=_C761 ,\nC701_=_C770 ,C701_=_C772 ,C701_=_C778 ,C701_=_C779 ,C701_=_C782 ,C701_=_C783 ,\nC701_=_C786 ,C701_=_C789 ,C701_=_C791 ,C701_=_C792 ,C701_=_C796 ,C701_=_C799 ,\nC701_=_C800 ,C701_=_C802 ,C701_=_C803 ,C701_=_C808 ,C701_=_C811 ,C701_=_C813 ,\nC701_=_C815 ,C701_=_C819 ,C701_=_C824 ,C701_=_C828 ,C701_=_C832 ,C701_=_C844 ,\nC701_=_C845 ,C701_=_C846 ,C701_=_C851 ,C701_=_C862 ,C701_=_C864 ,C701_=_C872 ,\nC701_=_C874 ,C701_=_C875 ,C701_=_C878 ,C701_=_C880 ,C701_=_C881 ,C701_=_C882 ,\nC701_=_C885 ,C701_=_C886 ,C701_=_C887 ,C701_=_C889 ,C701_=_C893 ,C701_=_C898 ,\nC702_=_C710 ,C702_=_C718 ,C702_=_C728 ,C702_=_C737 ,C702_=_C755 ,C702_=_C757 ,\nC702_=_C759 ,C702_=_C762 ,C702_=_C764 ,C702_=_C768 ,C702_=_C771 ,C702_=_C776 ,\nC702_=_C778 ,C702_=_C783 ,C702_=_C785 ,C702_=_C786 ,C702_=_C788 ,C702_=_C789 ,\nC702_=_C792 ,C702_=_C797 ,C702_=_C799 ,C702_=_C802 ,C702_=_C816 ,C702_=_C824 ,\nC702_=_C825 ,C702_=_C832 ,C702_=_C833 ,C702_=_C839 ,C702_=_C840 ,C702_=_C841 ,\nC702_=_C844 ,C702_=_C850 ,C702_=_C854 ,C702_=_C857 ,C702_=_C859 ,C702_=_C863 ,\nC702_=_C867 ,C702_=_C868 ,C702_=_C873 ,C702_=_C885 ,C702_=_C886 ,C702_=_C889 ,\nC702_=_C891 ,C702_=_C894 ,C702_=_C899 ,C703_=_C707 ,C703_=_C717 ,C703_=_C719 ,\nC703_=_C723 ,C703_=_C727 ,C703_=_C736 ,C703_=_C741 ,C703_=_C745 ,C703_=_C749 ,\nC703_=_C752 ,C703_=_C756 ,C703_=_C760 ,C703_=_C771 ,C703_=_C783 ,C703_=_C785 ,\nC703_=_C791 ,C703_=_C792 ,C703_=_C793 ,C703_=_C802 ,C703_=_C805 ,C703_=_C807 ,\nC703_=_C808 ,C703_=_C819 ,C703_=_C843 ,C703_=_C844 ,C703_=_C846 ,C703_=_C850 ,\nC703_=_C851 ,C703_=_C858 ,C703_=_C861 ,C703_=_C865 ,C703_=_C866 ,C703_=_C869 ,\nC703_=_C875 ,C703_=_C877 ,C703_=_C878 ,C703_=_C882 ,C703_=_C884 ,C703_=_C885 ,\nC703_=_C886 ,C703_=_C888 ,C703_=_C890 ,C703_=_C891 ,C703_=_C892 ,C703_=_C899 ,\nC704_=_C705 ,C704_=_C722 ,C704_=_C730 ,C704_=_C742 ,C704_=_C743 ,C704_=_C748 ,\nC704_=_C753 ,C704_=_C754 ,C704_=_C755 ,C704_=_C756 ,C704_=_C757 ,C704_=_C764 ,\nC704_=_C769 ,C704_=_C770 ,C704_=_C771 ,C704_=_C775 ,C704_=_C778 ,C704_=_C786 ,\nC704_=_C792 ,C704_=_C793 ,C704_=_C796 ,C704_=_C800 ,C704_=_C801 ,C704_=_C803 ,\nC704_=_C805 ,C704_=_C815 ,C704_=_C820 ,C704_=_C822 ,C704_=_C824 ,C704_=_C832 ,\nC704_=_C845 ,C704_=_C846 ,C704_=_C847 ,C704_=_C848 ,C704_=_C853 ,C704_=_C862 ,\nC704_=_C863 ,C704_=_C865 ,C704_=_C866 ,C704_=_C880 ,C704_=_C886 ,C704_=_C889 ,\nC704_=_C890 ,C704_=_C893 ,C704_=_C898 ,C705_=_C719 ,C705_=_C727 ,C705_=_C731 ,\nC705_=_C737 ,C705_=_C752 ,C705_=_C753 ,C705_=_C759 ,C705_=_C770 ,C705_=_C775 ,\nC705_=_C779 ,C705_=_C788 ,C705_=_C796 ,C705_=_C798 ,C705_=_C802 ,C705_=_C810 ,\nC705_=_C813 ,C705_=_C816 ,C705_=_C822 ,C705_=_C824 ,C705_=_C825 ,C705_=_C836 ,\nC705_=_C840 ,C705_=_C844 ,C705_=_C847 ,C705_=_C848 ,C705_=_C851 ,C705_=_C864 ,\nC705_=_C865 ,C705_=_C866 ,C705_=_C867 ,C705_=_C876 ,C705_=_C878 ,C705_=_C879 ,\nC705_=_C886 ,C705_=_C889 ,C705_=_C893 ,C705_=_C896 ,C705_=_C898 ,C705_=_C899 ,\nC706_=_C707 ,C706_=_C708 ,C706_=_C715 ,C706_=_C720 ,C706_=_C729 ,C706_=_C731 ,\nC706_=_C733 ,C706_=_C735 ,C706_=_C736 ,C706_=_C737 ,C706_=_C738 ,C706_=_C741 ,\nC706_=_C745 ,C706_=_C759 ,C706_=_C760 ,C706_=_C761 ,C706_=_C763 ,C706_=_C783 ,\nC706_=_C785 ,C706_=_C790 ,C706_=_C794 ,C706_=_C797 ,C706_=_C799 ,C706_=_C805 ,\nC706_=_C808 ,C706_=_C809 ,C706_=_C812 ,C706_=_C821 ,C706_=_C826 ,C706_=_C838 ,\nC706_=_C844 ,C706_=_C848 ,C706_=_C853 ,C706_=_C856 ,C706_=_C858 ,C706_=_C860 ,\nC706_=_C862 ,C706_=_C864 ,C706_=_C867 ,C706_=_C870 ,C706_=_C874 ,C706_=_C885 ,\nC706_=_C891 ,C706_=_C892 ,C706_=_C897 ,C706_=_C898 ,C707_=_C708 ,C707_=_C711 ,\nC707_=_C715 ,C707_=_C717 ,C707_=_C721 ,C707_=_C723 ,C707_=_C727 ,C707_=_C731 ,\nC707_=_C732 ,C707_=_C736 ,C707_=_C741 ,C707_=_C745 ,C707_=_C747 ,C707_=_C755 ,\nC707_=_C756 ,C707_=_C757 ,C707_=_C760 ,C707_=_C761 ,C707_=_C765 ,C707_=_C771 ,\nC707_=_C777 ,C707_=_C783 ,C707_=_C784 ,C707_=_C785 ,C707_=_C787 ,C707_=_C790 ,\nC707_=_C797 ,C707_=_C802 ,C707_=_C808 ,C707_=_C809 ,C707_=_C819 ,C707_=_C824 ,\nC707_=_C830 ,C707_=_C832 ,C707_=_C844 ,C707_=_C846 ,C707_=_C851 ,C707_=_C857 ,\nC707_=_C875 ,C707_=_C877 ,C707_=_C890 ,C707_=_C892 ,C707_=_C894 ,C707_=_C899 ,\nC708_=_C729 ,C708_=_C730 ,C708_=_C736 ,C708_=_C742 ,C708_=_C744 ,C708_=_C750 ,\nC708_=_C751 ,C708_=_C757 ,C708_=_C760 ,C708_=_C771 ,C708_=_C781 ,C708_=_C782 ,\nC708_=_C789 ,C708_=_C790 ,C708_=_C791 ,C708_=_C793 ,C708_=_C795 ,C708_=_C796 ,\nC708_=_C797 ,C708_=_C799 ,C708_=_C800 ,C708_=_C802 ,C708_=_C803 ,C708_=_C804 ,\nC708_=_C810 ,C708_=_C813 ,C708_=_C822 ,C708_=_C832 ,C708_=_C835 ,C708_=_C836 ,\nC708_=_C840 ,C708_=_C841 ,C708_=_C843 ,C708_=_C850 ,C708_=_C852 ,C708_=_C853 ,\nC708_=_C854 ,C708_=_C860 ,C708_=_C861 ,C708_=_C866 ,C708_=_C869 ,C708_=_C872 ,\nC708_=_C873 ,C708_=_C874 ,C708_=_C878 ,C708_=_C879 ,C708_=_C880 ,C708_=_C881 ,\nC708_=_C885 ,C708_=_C886 ,C708_=_C890 ,C708_=_C892 ,C708_=_C893 ,C708_=_C897 ,\nC708_=_C898 ,C709_=_C710 ,C709_=_C720 ,C709_=_C726 ,C709_=_C737 ,C709_=_C739 ,\nC709_=_C741 ,C709_=_C747 ,C709_=_C748 ,C709_=_C751 ,C709_=_C755 ,C709_=_C760 ,\nC709_=_C761 ,C709_=_C763 ,C709_=_C773 ,C709_=_C774 ,C709_=_C777 ,C709_=_C778 ,\nC709_=_C779 ,C709_=_C784 ,C709_=_C785 ,C709_=_C786 ,C709_=_C787 ,C709_=_C788 ,\nC709_=_C794 ,C709_=_C798 ,C709_=_C799 ,C709_=_C809 ,C709_=_C811 ,C709_=_C815 ,\nC709_=_C822 ,C709_=_C830 ,C709_=_C831 ,C709_=_C833 ,C709_=_C837 ,C709_=_C842 ,\nC709_=_C843 ,C709_=_C848 ,C709_=_C850 ,C709_=_C851 ,C709_=_C852 ,C709_=_C853 ,\nC709_=_C856 ,C709_=_C861</w:t>
      </w:r>
    </w:p>
    <w:p>
      <w:pPr>
        <w:pStyle w:val="PreformattedText"/>
        <w:bidi w:val="0"/>
        <w:spacing w:before="0" w:after="0"/>
        <w:jc w:val="left"/>
        <w:rPr/>
      </w:pPr>
      <w:r>
        <w:rPr/>
        <w:t xml:space="preserve"> </w:t>
      </w:r>
      <w:r>
        <w:rPr/>
        <w:t>,C709_=_C863 ,C709_=_C864 ,C709_=_C868 ,C709_=_C869 ,\nC709_=_C870 ,C709_=_C874 ,C709_=_C875 ,C709_=_C876 ,C709_=_C877 ,C709_=_C878 ,\nC709_=_C879 ,C709_=_C880 ,C709_=_C881 ,C709_=_C883 ,C709_=_C889 ,C709_=_C891 ,\nC709_=_C895 ,C709_=_C896 ,C709_=_C897 ,C709_=_C898 ,C710_=_C721 ,C710_=_C726 ,\nC710_=_C731 ,C710_=_C737 ,C710_=_C746 ,C710_=_C754 ,C710_=_C762 ,C710_=_C764 ,\nC710_=_C772 ,C710_=_C778 ,C710_=_C780 ,C710_=_C787 ,C710_=_C788 ,C710_=_C794 ,\nC710_=_C797 ,C710_=_C798 ,C710_=_C799 ,C710_=_C801 ,C710_=_C804 ,C710_=_C813 ,\nC710_=_C815 ,C710_=_C818 ,C710_=_C820 ,C710_=_C826 ,C710_=_C836 ,C710_=_C840 ,\nC710_=_C841 ,C710_=_C846 ,C710_=_C850 ,C710_=_C851 ,C710_=_C852 ,C710_=_C853 ,\nC710_=_C857 ,C710_=_C858 ,C710_=_C865 ,C710_=_C871 ,C710_=_C872 ,C710_=_C878 ,\nC710_=_C879 ,C710_=_C880 ,C710_=_C884 ,C710_=_C885 ,C710_=_C895 ,C710_=_C896 ,\nC711_=_C712 ,C711_=_C713 ,C711_=_C715 ,C711_=_C716 ,C711_=_C717 ,C711_=_C720 ,\nC711_=_C721 ,C711_=_C723 ,C711_=_C734 ,C711_=_C735 ,C711_=_C736 ,C711_=_C749 ,\nC711_=_C750 ,C711_=_C753 ,C711_=_C765 ,C711_=_C772 ,C711_=_C777 ,C711_=_C797 ,\nC711_=_C800 ,C711_=_C802 ,C711_=_C806 ,C711_=_C819 ,C711_=_C820 ,C711_=_C830 ,\nC711_=_C835 ,C711_=_C847 ,C711_=_C854 ,C711_=_C856 ,C711_=_C860 ,C711_=_C875 ,\nC711_=_C876 ,C711_=_C877 ,C711_=_C885 ,C711_=_C892 ,C712_=_C713 ,C712_=_C715 ,\nC712_=_C716 ,C712_=_C717 ,C712_=_C720 ,C712_=_C730 ,C712_=_C735 ,C712_=_C739 ,\nC712_=_C741 ,C712_=_C745 ,C712_=_C766 ,C712_=_C768 ,C712_=_C769 ,C712_=_C771 ,\nC712_=_C774 ,C712_=_C793 ,C712_=_C805 ,C712_=_C806 ,C712_=_C814 ,C712_=_C821 ,\nC712_=_C826 ,C712_=_C833 ,C712_=_C834 ,C712_=_C842 ,C712_=_C847 ,C712_=_C853 ,\nC712_=_C854 ,C712_=_C860 ,C712_=_C872 ,C712_=_C874 ,C712_=_C875 ,C712_=_C888 ,\nC712_=_C891 ,C712_=_C894 ,C712_=_C898 ,C713_=_C715 ,C713_=_C716 ,C713_=_C717 ,\nC713_=_C719 ,C713_=_C733 ,C713_=_C762 ,C713_=_C776 ,C713_=_C779 ,C713_=_C780 ,\nC713_=_C789 ,C713_=_C798 ,C713_=_C804 ,C713_=_C807 ,C713_=_C810 ,C713_=_C813 ,\nC713_=_C815 ,C713_=_C818 ,C713_=_C824 ,C713_=_C828 ,C713_=_C833 ,C713_=_C842 ,\nC713_=_C845 ,C713_=_C847 ,C713_=_C850 ,C713_=_C854 ,C713_=_C855 ,C713_=_C863 ,\nC713_=_C865 ,C713_=_C866 ,C713_=_C867 ,C713_=_C870 ,C713_=_C879 ,C713_=_C886 ,\nC713_=_C889 ,C713_=_C890 ,C713_=_C893 ,C713_=_C895 ,C713_=_C898 ,C713_=_C899 ,\nC715_=_C716 ,C715_=_C717 ,C715_=_C719 ,C715_=_C727 ,C715_=_C729 ,C715_=_C733 ,\nC715_=_C734 ,C715_=_C738 ,C715_=_C764 ,C715_=_C769 ,C715_=_C776 ,C715_=_C783 ,\nC715_=_C794 ,C715_=_C795 ,C715_=_C799 ,C715_=_C804 ,C715_=_C805 ,C715_=_C808 ,\nC715_=_C812 ,C715_=_C820 ,C715_=_C821 ,C715_=_C825 ,C715_=_C828 ,C715_=_C830 ,\nC715_=_C832 ,C715_=_C833 ,C715_=_C836 ,C715_=_C837 ,C715_=_C842 ,C715_=_C854 ,\nC715_=_C862 ,C715_=_C864 ,C715_=_C870 ,C715_=_C871 ,C715_=_C874 ,C715_=_C886 ,\nC715_=_C888 ,C715_=_C894 ,C715_=_C896 ,C715_=_C898 ,C716_=_C717 ,C716_=_C721 ,\nC716_=_C730 ,C716_=_C732 ,C716_=_C751 ,C716_=_C762 ,C716_=_C774 ,C716_=_C781 ,\nC716_=_C782 ,C716_=_C790 ,C716_=_C791 ,C716_=_C793 ,C716_=_C794 ,C716_=_C799 ,\nC716_=_C807 ,C716_=_C812 ,C716_=_C814 ,C716_=_C815 ,C716_=_C822 ,C716_=_C823 ,\nC716_=_C832 ,C716_=_C837 ,C716_=_C843 ,C716_=_C846 ,C716_=_C848 ,C716_=_C854 ,\nC716_=_C855 ,C716_=_C856 ,C716_=_C859 ,C716_=_C873 ,C716_=_C879 ,C716_=_C880 ,\nC716_=_C881 ,C716_=_C882 ,C716_=_C891 ,C716_=_C894 ,C716_=_C899 ,C717_=_C723 ,\nC717_=_C727 ,C717_=_C732 ,C717_=_C734 ,C717_=_C736 ,C717_=_C738 ,C717_=_C740 ,\nC717_=_C741 ,C717_=_C751 ,C717_=_C756 ,C717_=_C760 ,C717_=_C766 ,C717_=_C770 ,\nC717_=_C771 ,C717_=_C773 ,C717_=_C783 ,C717_=_C786 ,C717_=_C791 ,C717_=_C794 ,\nC717_=_C799 ,C717_=_C802 ,C717_=_C808 ,C717_=_C812 ,C717_=_C815 ,C717_=_C819 ,\nC717_=_C828 ,C717_=_C838 ,C717_=_C839 ,C717_=_C843 ,C717_=_C844 ,C717_=_C846 ,\nC717_=_C847 ,C717_=_C851 ,C717_=_C854 ,C717_=_C856 ,C717_=_C859 ,C717_=_C868 ,\nC717_=_C869 ,C717_=_C873 ,C717_=_C875 ,C717_=_C877 ,C717_=_C881 ,C717_=_C883 ,\nC717_=_C888 ,C717_=_C891 ,C717_=_C892 ,C717_=_C897 ,C718_=_C719 ,C718_=_C720 ,\nC718_=_C721 ,C718_=_C729 ,C718_=_C733 ,C718_=_C734 ,C718_=_C743 ,C718_=_C745 ,\nC718_=_C747 ,C718_=_C755 ,C718_=_C758 ,C718_=_C768 ,C718_=_C771 ,C718_=_C777 ,\nC718_=_C783 ,C718_=_C786 ,C718_=_C789 ,C718_=_C790 ,C718_=_C791 ,C718_=_C792 ,\nC718_=_C800 ,C718_=_C801 ,C718_=_C802 ,C718_=_C808 ,C718_=_C812 ,C718_=_C819 ,\nC718_=_C825 ,C718_=_C836 ,C718_=_C841 ,C718_=_C844 ,C718_=_C852 ,C718_=_C855 ,\nC718_=_C857 ,C718_=_C859 ,C718_=_C863 ,C718_=_C872 ,C718_=_C873 ,C718_=_C881 ,\nC718_=_C882 ,C718_=_C883 ,C718_=_C887 ,C719_=_C720 ,C719_=_C721 ,C719_=_C725 ,\nC719_=_C726 ,C719_=_C742 ,C719_=_C743 ,C719_=_C746 ,C719_=_C752 ,C719_=_C753 ,\nC719_=_C759 ,C719_=_C761 ,C719_=_C775 ,C719_=_C776 ,C719_=_C788 ,C719_=_C790 ,\nC719_=_C792 ,C719_=_C797 ,C719_=_C800 ,C719_=_C801 ,C719_=_C802 ,C719_=_C804 ,\nC719_=_C805 ,C719_=_C807 ,C719_=_C825 ,C719_=_C833 ,C719_=_C838 ,C719_=_C841 ,\nC719_=_C842 ,C719_=_C844 ,C719_=_C846 ,C719_=_C851 ,C719_=_C852 ,C719_=_C853 ,\nC719_=_C855 ,C719_=_C861 ,C719_=_C865 ,C719_=_C866 ,C719_=_C870 ,C719_=_C873 ,\nC719_=_C879 ,C719_=_C881 ,C719_=_C886 ,C719_=_C887 ,C719_=_C888 ,C719_=_C896 ,\nC719_=_C898 ,C720_=_C721 ,C720_=_C731 ,C720_=_C732 ,C720_=_C733 ,C720_=_C735 ,\nC720_=_C737 ,C720_=_C738 ,C720_=_C739 ,C720_=_C741 ,C720_=_C747 ,C720_=_C766 ,\nC720_=_C769 ,C720_=_C772 ,C720_=_C779 ,C720_=_C783 ,C720_=_C785 ,C720_=_C790 ,\nC720_=_C796 ,C720_=_C800 ,C720_=_C801 ,C720_=_C802 ,C720_=_C806 ,C720_=_C809 ,\nC720_=_C811 ,C720_=_C812 ,C720_=_C820 ,C720_=_C821 ,C720_=_C826 ,C720_=_C828 ,\nC720_=_C830 ,C720_=_C837 ,C720_=_C844 ,C720_=_C847 ,C720_=_C848 ,C720_=_C852 ,\nC720_=_C855 ,C720_=_C867 ,C720_=_C868 ,C720_=_C869 ,C720_=_C872 ,C720_=_C875 ,\nC720_=_C881 ,C720_=_C888 ,C720_=_C891 ,C720_=_C892 ,C720_=_C897 ,C720_=_C898 ,\nC721_=_C725 ,C721_=_C728 ,C721_=_C730 ,C721_=_C741 ,C721_=_C749 ,C721_=_C751 ,\nC721_=_C755 ,C721_=_C777 ,C721_=_C788 ,C721_=_C791 ,C721_=_C800 ,C721_=_C801 ,\nC721_=_C802 ,C721_=_C803 ,C721_=_C806 ,C721_=_C811 ,C721_=_C813 ,C721_=_C816 ,\nC721_=_C821 ,C721_=_C823 ,C721_=_C826 ,C721_=_C830 ,C721_=_C832 ,C721_=_C838 ,\nC721_=_C842 ,C721_=_C843 ,C721_=_C852 ,C721_=_C854 ,C721_=_C855 ,C721_=_C858 ,\nC721_=_C859 ,C721_=_C875 ,C721_=_C877 ,C721_=_C881 ,C721_=_C882 ,C721_=_C884 ,\nC721_=_C892 ,C721_=_C898 ,C721_=_C899 ,C722_=_C723 ,C722_=_C725 ,C722_=_C742 ,\nC722_=_C744 ,C722_=_C746 ,C722_=_C748 ,C722_=_C749 ,C722_=_C751 ,C722_=_C753 ,\nC722_=_C754 ,C722_=_C755 ,C722_=_C761 ,C722_=_C763 ,C722_=_C764 ,C722_=_C782 ,\nC722_=_C791 ,C722_=_C792 ,C722_=_C799 ,C722_=_C803 ,C722_=_C806 ,C722_=_C811 ,\nC722_=_C826 ,C722_=_C834 ,C722_=_C839 ,C722_=_C840 ,C722_=_C846 ,C722_=_C847 ,\nC722_=_C848 ,C722_=_C850 ,C722_=_C851 ,C722_=_C852 ,C722_=_C856 ,C722_=_C862 ,\nC722_=_C865 ,C722_=_C869 ,C722_=_C876 ,C722_=_C879 ,C722_=_C880 ,C722_=_C886 ,\nC722_=_C895 ,C722_=_C896 ,C722_=_C898 ,C723_=_C725 ,C723_=_C728 ,C723_=_C729 ,\nC723_=_C736 ,C723_=_C741 ,C723_=_C744 ,C723_=_C750 ,C723_=_C752 ,C723_=_C756 ,\nC723_=_C760 ,C723_=_C768 ,C723_=_C770 ,C723_=_C772 ,C723_=_C774 ,C723_=_C778 ,\nC723_=_C783 ,C723_=_C797 ,C723_=_C802 ,C723_=_C803 ,C723_=_C808 ,C723_=_C811 ,\nC723_=_C819 ,C723_=_C821 ,C723_=_C830 ,C723_=_C835 ,C723_=_C843 ,C723_=_C844 ,\nC723_=_C846 ,C723_=_C847 ,C723_=_C850 ,C723_=_C851 ,C723_=_C853 ,C723_=_C856 ,\nC723_=_C857 ,C723_=_C860 ,C723_=_C862 ,C723_=_C864 ,C723_=_C867 ,C723_=_C879 ,\nC723_=_C880 ,C723_=_C889 ,C723_=_C892 ,C723_=_C895 ,C725_=_C726 ,C725_=_C727 ,\nC725_=_C728 ,C725_=_C744 ,C725_=_C746 ,C725_=_C751 ,C725_=_C752 ,C725_=_C753 ,\nC725_=_C761 ,C725_=_C768 ,C725_=_C770 ,C725_=_C772 ,C725_=_C774 ,C725_=_C780 ,\nC725_=_C788 ,C725_=_C804 ,C725_=_C805 ,C725_=_C806 ,C725_=_C807 ,C725_=_C811 ,\nC725_=_C816 ,C725_=_C819 ,C725_=_C823 ,C725_=_C825 ,C725_=_C826 ,C725_=_C838 ,\nC725_=_C840 ,C725_=_C841 ,C725_=_C842 ,C725_=_C851 ,C725_=_C852 ,C725_=_C855 ,\nC725_=_C857 ,C725_=_C864 ,C725_=_C866 ,C725_=_C876 ,C725_=_C885 ,C725_=_C893 ,\nC726_=_C727 ,C726_=_C736 ,C726_=_C742 ,C726_=_C746 ,C726_=_C747 ,C726_=_C761 ,\nC726_=_C762 ,C726_=_C763 ,C726_=_C768 ,C726_=_C773 ,C726_=_C781 ,C726_=_C782 ,\nC726_=_C783 ,C726_=_C784 ,C726_=_C785 ,C726_=_C786 ,C726_=_C789 ,C726_=_C792 ,\nC726_=_C795 ,C726_=_C799 ,C726_=_C800 ,C726_=_C804 ,C726_=_C805 ,C726_=_C809 ,\nC726_=_C815 ,C726_=_C818 ,C726_=_C830 ,C726_=_C841 ,C726_=_C844 ,C726_=_C846 ,\nC726_=_C847 ,C726_=_C853 ,C726_=_C855 ,C726_=_C857 ,C726_=_C858 ,C726_=_C860 ,\nC726_=_C861 ,C726_=_C870 ,C726_=_C871 ,C726_=_C872 ,C726_=_C873 ,C726_=_C877 ,\nC726_=_C878 ,C726_=_C883 ,C726_=_C891 ,C726_=_C892 ,C726_=_C895 ,C727_=_C738 ,\nC727_=_C749 ,C727_=_C752 ,C727_=_C759 ,C727_=_C760 ,C727_=_C773 ,C727_=_C774 ,\nC727_=_C788 ,C727_=_C794 ,C727_=_C796 ,C727_=_C804 ,C727_=_C805 ,C727_=_C807 ,\nC727_=_C813 ,C727_=_C814 ,C727_=_C816 ,C727_=_C819 ,C727_=_C825 ,C727_=_C831 ,\nC727_=_C832 ,C727_=_C838 ,C727_=_C842 ,C727_=_C844 ,C727_=_C847 ,C727_=_C850 ,\nC727_=_C855 ,C727_=_C857 ,C727_=_C858 ,C727_=_C864 ,C727_=_C867 ,C727_=_C868 ,\nC727_=_C869 ,C727_=_C877 ,C727_=_C882 ,C727_=_C883 ,C727_=_C884 ,C727_=_C885 ,\nC727_=_C887 ,C727_=_C890 ,C727_=_C894 ,C727_=_C899 ,C728_=_C729 ,C728_=_C730 ,\nC728_=_C731 ,C728_=_C732 ,C728_=_C737 ,C728_=_C744 ,C728_=_C750 ,C728_=_C752 ,\nC728_=_C755 ,C728_=_C768 ,C728_=_C770 ,C728_=_C772 ,C728_=_C775 ,C728_=_C776 ,\nC728_=_C785 ,C728_=_C788 ,C728_=_C793 ,C728_=_C800 ,C728_=_C804 ,C728_=_C806 ,\nC728_=_C807 ,C728_=_C808 ,C728_=_C816 ,C728_=_C820 ,C728_=_C821 ,C728_=_C822 ,\nC728_=_C826 ,C728_=_C830 ,C728_=_C839 ,C728_=_C841 ,C728_=_C842 ,C728_=_C845 ,\nC728_=_C850 ,C728_=_C852 ,C728_=_C854 ,C728_=_C855 ,C728_=_C858 ,C728_=_C859 ,\nC728_=_C864 ,C728_=_C871 ,C728_=_C877 ,C728_=_C880 ,C728_=_C884 ,C728_=_C885 ,\nC728_=_C886 ,C728_=_C889 ,C728_=_C892 ,C728_=_C894 ,C728_=_C896 ,C728_=_C898 ,\nC728_=_C899 ,C729_=_C730 ,C729_=_C731 ,C729_=_C732 ,C729_=_C733 ,C729_=_C747 ,\nC729_=_C754 ,C729_=_C760 ,C729_=_C776 ,C729_=_C790 ,C729_=_C794 ,C729_=_C795 ,\nC729_=_C800</w:t>
      </w:r>
    </w:p>
    <w:p>
      <w:pPr>
        <w:pStyle w:val="PreformattedText"/>
        <w:bidi w:val="0"/>
        <w:spacing w:before="0" w:after="0"/>
        <w:jc w:val="left"/>
        <w:rPr/>
      </w:pPr>
      <w:r>
        <w:rPr/>
        <w:t xml:space="preserve"> </w:t>
      </w:r>
      <w:r>
        <w:rPr/>
        <w:t>,C729_=_C806 ,C729_=_C807 ,C729_=_C812 ,C729_=_C813 ,C729_=_C821 ,\nC729_=_C825 ,C729_=_C835 ,C729_=_C836 ,C729_=_C850 ,C729_=_C853 ,C729_=_C854 ,\nC729_=_C858 ,C729_=_C860 ,C729_=_C862 ,C729_=_C867 ,C729_=_C871 ,C729_=_C872 ,\nC729_=_C873 ,C729_=_C874 ,C729_=_C879 ,C729_=_C880 ,C729_=_C885 ,C729_=_C892 ,\nC729_=_C895 ,C729_=_C896 ,C729_=_C899 ,C730_=_C731 ,C730_=_C732 ,C730_=_C735 ,\nC730_=_C742 ,C730_=_C748 ,C730_=_C751 ,C730_=_C760 ,C730_=_C771 ,C730_=_C775 ,\nC730_=_C791 ,C730_=_C793 ,C730_=_C800 ,C730_=_C803 ,C730_=_C804 ,C730_=_C806 ,\nC730_=_C807 ,C730_=_C811 ,C730_=_C832 ,C730_=_C840 ,C730_=_C843 ,C730_=_C845 ,\nC730_=_C846 ,C730_=_C852 ,C730_=_C858 ,C730_=_C859 ,C730_=_C860 ,C730_=_C861 ,\nC730_=_C866 ,C730_=_C869 ,C730_=_C875 ,C730_=_C877 ,C730_=_C878 ,C730_=_C881 ,\nC730_=_C882 ,C730_=_C885 ,C730_=_C890 ,C730_=_C892 ,C730_=_C896 ,C730_=_C897 ,\nC730_=_C898 ,C730_=_C899 ,C731_=_C732 ,C731_=_C733 ,C731_=_C738 ,C731_=_C741 ,\nC731_=_C750 ,C731_=_C751 ,C731_=_C761 ,C731_=_C762 ,C731_=_C770 ,C731_=_C771 ,\nC731_=_C775 ,C731_=_C781 ,C731_=_C784 ,C731_=_C785 ,C731_=_C787 ,C731_=_C790 ,\nC731_=_C800 ,C731_=_C806 ,C731_=_C807 ,C731_=_C812 ,C731_=_C815 ,C731_=_C821 ,\nC731_=_C822 ,C731_=_C824 ,C731_=_C826 ,C731_=_C837 ,C731_=_C838 ,C731_=_C840 ,\nC731_=_C844 ,C731_=_C851 ,C731_=_C858 ,C731_=_C864 ,C731_=_C866 ,C731_=_C867 ,\nC731_=_C876 ,C731_=_C878 ,C731_=_C880 ,C731_=_C881 ,C731_=_C885 ,C731_=_C890 ,\nC731_=_C891 ,C731_=_C892 ,C731_=_C894 ,C731_=_C896 ,C731_=_C897 ,C731_=_C899 ,\nC732_=_C735 ,C732_=_C736 ,C732_=_C739 ,C732_=_C744 ,C732_=_C748 ,C732_=_C756 ,\nC732_=_C761 ,C732_=_C771 ,C732_=_C772 ,C732_=_C775 ,C732_=_C776 ,C732_=_C779 ,\nC732_=_C783 ,C732_=_C784 ,C732_=_C785 ,C732_=_C787 ,C732_=_C790 ,C732_=_C793 ,\nC732_=_C794 ,C732_=_C796 ,C732_=_C799 ,C732_=_C800 ,C732_=_C802 ,C732_=_C806 ,\nC732_=_C807 ,C732_=_C811 ,C732_=_C812 ,C732_=_C815 ,C732_=_C816 ,C732_=_C820 ,\nC732_=_C823 ,C732_=_C828 ,C732_=_C841 ,C732_=_C845 ,C732_=_C848 ,C732_=_C854 ,\nC732_=_C855 ,C732_=_C856 ,C732_=_C858 ,C732_=_C863 ,C732_=_C868 ,C732_=_C869 ,\nC732_=_C871 ,C732_=_C873 ,C732_=_C875 ,C732_=_C877 ,C732_=_C878 ,C732_=_C881 ,\nC732_=_C890 ,C732_=_C891 ,C732_=_C892 ,C732_=_C896 ,C732_=_C898 ,C732_=_C899 ,\nC733_=_C734 ,C733_=_C738 ,C733_=_C741 ,C733_=_C743 ,C733_=_C744 ,C733_=_C752 ,\nC733_=_C758 ,C733_=_C762 ,C733_=_C764 ,C733_=_C766 ,C733_=_C768 ,C733_=_C776 ,\nC733_=_C777 ,C733_=_C778 ,C733_=_C780 ,C733_=_C784 ,C733_=_C785 ,C733_=_C790 ,\nC733_=_C792 ,C733_=_C794 ,C733_=_C795 ,C733_=_C796 ,C733_=_C808 ,C733_=_C809 ,\nC733_=_C812 ,C733_=_C818 ,C733_=_C823 ,C733_=_C825 ,C733_=_C834 ,C733_=_C839 ,\nC733_=_C843 ,C733_=_C844 ,C733_=_C845 ,C733_=_C852 ,C733_=_C859 ,C733_=_C862 ,\nC733_=_C866 ,C733_=_C867 ,C733_=_C869 ,C733_=_C871 ,C733_=_C874 ,C733_=_C876 ,\nC733_=_C882 ,C733_=_C883 ,C733_=_C890 ,C733_=_C891 ,C733_=_C892 ,C733_=_C893 ,\nC733_=_C895 ,C733_=_C896 ,C733_=_C897 ,C734_=_C736 ,C734_=_C738 ,C734_=_C740 ,\nC734_=_C751 ,C734_=_C752 ,C734_=_C753 ,C734_=_C764 ,C734_=_C765 ,C734_=_C766 ,\nC734_=_C768 ,C734_=_C769 ,C734_=_C770 ,C734_=_C772 ,C734_=_C773 ,C734_=_C779 ,\nC734_=_C784 ,C734_=_C785 ,C734_=_C786 ,C734_=_C791 ,C734_=_C805 ,C734_=_C806 ,\nC734_=_C808 ,C734_=_C816 ,C734_=_C818 ,C734_=_C820 ,C734_=_C828 ,C734_=_C832 ,\nC734_=_C836 ,C734_=_C838 ,C734_=_C839 ,C734_=_C842 ,C734_=_C847 ,C734_=_C851 ,\nC734_=_C852 ,C734_=_C856 ,C734_=_C859 ,C734_=_C860 ,C734_=_C862 ,C734_=_C870 ,\nC734_=_C872 ,C734_=_C882 ,C734_=_C883 ,C734_=_C888 ,C734_=_C897 ,C734_=_C899 ,\nC735_=_C736 ,C735_=_C737 ,C735_=_C738 ,C735_=_C739 ,C735_=_C744 ,C735_=_C748 ,\nC735_=_C749 ,C735_=_C756 ,C735_=_C758 ,C735_=_C765 ,C735_=_C766 ,C735_=_C769 ,\nC735_=_C774 ,C735_=_C775 ,C735_=_C776 ,C735_=_C793 ,C735_=_C798 ,C735_=_C802 ,\nC735_=_C809 ,C735_=_C813 ,C735_=_C816 ,C735_=_C820 ,C735_=_C838 ,C735_=_C847 ,\nC735_=_C848 ,C735_=_C859 ,C735_=_C860 ,C735_=_C861 ,C735_=_C863 ,C735_=_C865 ,\nC735_=_C868 ,C735_=_C869 ,C735_=_C871 ,C735_=_C872 ,C735_=_C874 ,C735_=_C878 ,\nC735_=_C879 ,C735_=_C887 ,C735_=_C888 ,C735_=_C894 ,C735_=_C896 ,C735_=_C897 ,\nC735_=_C898 ,C736_=_C737 ,C736_=_C738 ,C736_=_C741 ,C736_=_C744 ,C736_=_C748 ,\nC736_=_C753 ,C736_=_C756 ,C736_=_C758 ,C736_=_C760 ,C736_=_C762 ,C736_=_C763 ,\nC736_=_C765 ,C736_=_C768 ,C736_=_C776 ,C736_=_C781 ,C736_=_C783 ,C736_=_C784 ,\nC736_=_C786 ,C736_=_C789 ,C736_=_C793 ,C736_=_C796 ,C736_=_C802 ,C736_=_C806 ,\nC736_=_C808 ,C736_=_C809 ,C736_=_C816 ,C736_=_C819 ,C736_=_C822 ,C736_=_C836 ,\nC736_=_C844 ,C736_=_C846 ,C736_=_C847 ,C736_=_C848 ,C736_=_C851 ,C736_=_C853 ,\nC736_=_C856 ,C736_=_C858 ,C736_=_C861 ,C736_=_C863 ,C736_=_C868 ,C736_=_C869 ,\nC736_=_C871 ,C736_=_C878 ,C736_=_C886 ,C736_=_C891 ,C736_=_C893 ,C736_=_C896 ,\nC736_=_C897 ,C736_=_C898 ,C737_=_C738 ,C737_=_C747 ,C737_=_C753 ,C737_=_C759 ,\nC737_=_C760 ,C737_=_C762 ,C737_=_C772 ,C737_=_C776 ,C737_=_C780 ,C737_=_C787 ,\nC737_=_C797 ,C737_=_C801 ,C737_=_C802 ,C737_=_C809 ,C737_=_C810 ,C737_=_C811 ,\nC737_=_C816 ,C737_=_C820 ,C737_=_C824 ,C737_=_C826 ,C737_=_C828 ,C737_=_C830 ,\nC737_=_C833 ,C737_=_C837 ,C737_=_C839 ,C737_=_C840 ,C737_=_C844 ,C737_=_C846 ,\nC737_=_C848 ,C737_=_C852 ,C737_=_C854 ,C737_=_C855 ,C737_=_C856 ,C737_=_C859 ,\nC737_=_C868 ,C737_=_C869 ,C737_=_C874 ,C737_=_C883 ,C737_=_C886 ,C737_=_C889 ,\nC737_=_C891 ,C737_=_C894 ,C737_=_C898 ,C737_=_C899 ,C738_=_C740 ,C738_=_C741 ,\nC738_=_C755 ,C738_=_C760 ,C738_=_C769 ,C738_=_C771 ,C738_=_C773 ,C738_=_C782 ,\nC738_=_C785 ,C738_=_C790 ,C738_=_C794 ,C738_=_C800 ,C738_=_C801 ,C738_=_C805 ,\nC738_=_C806 ,C738_=_C808 ,C738_=_C809 ,C738_=_C812 ,C738_=_C820 ,C738_=_C832 ,\nC738_=_C836 ,C738_=_C838 ,C738_=_C844 ,C738_=_C847 ,C738_=_C848 ,C738_=_C867 ,\nC738_=_C868 ,C738_=_C870 ,C738_=_C883 ,C738_=_C891 ,C738_=_C892 ,C738_=_C893 ,\nC738_=_C897 ,C738_=_C898 ,C739_=_C740 ,C739_=_C741 ,C739_=_C748 ,C739_=_C760 ,\nC739_=_C761 ,C739_=_C766 ,C739_=_C769 ,C739_=_C772 ,C739_=_C773 ,C739_=_C777 ,\nC739_=_C779 ,C739_=_C780 ,C739_=_C783 ,C739_=_C796 ,C739_=_C798 ,C739_=_C802 ,\nC739_=_C803 ,C739_=_C804 ,C739_=_C810 ,C739_=_C811 ,C739_=_C824 ,C739_=_C828 ,\nC739_=_C856 ,C739_=_C860 ,C739_=_C861 ,C739_=_C863 ,C739_=_C864 ,C739_=_C872 ,\nC739_=_C875 ,C739_=_C877 ,C739_=_C878 ,C739_=_C879 ,C739_=_C880 ,C739_=_C881 ,\nC739_=_C882 ,C739_=_C883 ,C739_=_C888 ,C739_=_C891 ,C739_=_C893 ,C739_=_C896 ,\nC739_=_C897 ,C740_=_C741 ,C740_=_C751 ,C740_=_C752 ,C740_=_C757 ,C740_=_C758 ,\nC740_=_C766 ,C740_=_C770 ,C740_=_C771 ,C740_=_C777 ,C740_=_C778 ,C740_=_C786 ,\nC740_=_C794 ,C740_=_C795 ,C740_=_C797 ,C740_=_C801 ,C740_=_C806 ,C740_=_C808 ,\nC740_=_C812 ,C740_=_C813 ,C740_=_C823 ,C740_=_C824 ,C740_=_C828 ,C740_=_C830 ,\nC740_=_C831 ,C740_=_C838 ,C740_=_C853 ,C740_=_C854 ,C740_=_C858 ,C740_=_C861 ,\nC740_=_C862 ,C740_=_C870 ,C740_=_C876 ,C740_=_C881 ,C740_=_C887 ,C740_=_C888 ,\nC740_=_C891 ,C740_=_C893 ,C740_=_C896 ,C740_=_C897 ,C740_=_C898 ,C740_=_C899 ,\nC741_=_C748 ,C741_=_C749 ,C741_=_C756 ,C741_=_C760 ,C741_=_C761 ,C741_=_C768 ,\nC741_=_C773 ,C741_=_C774 ,C741_=_C777 ,C741_=_C779 ,C741_=_C783 ,C741_=_C785 ,\nC741_=_C790 ,C741_=_C801 ,C741_=_C802 ,C741_=_C803 ,C741_=_C804 ,C741_=_C808 ,\nC741_=_C812 ,C741_=_C813 ,C741_=_C814 ,C741_=_C819 ,C741_=_C831 ,C741_=_C834 ,\nC741_=_C842 ,C741_=_C844 ,C741_=_C846 ,C741_=_C851 ,C741_=_C853 ,C741_=_C856 ,\nC741_=_C858 ,C741_=_C862 ,C741_=_C863 ,C741_=_C864 ,C741_=_C865 ,C741_=_C867 ,\nC741_=_C874 ,C741_=_C875 ,C741_=_C877 ,C741_=_C878 ,C741_=_C881 ,C741_=_C891 ,\nC741_=_C892 ,C741_=_C897 ,C742_=_C743 ,C742_=_C744 ,C742_=_C746 ,C742_=_C747 ,\nC742_=_C750 ,C742_=_C753 ,C742_=_C754 ,C742_=_C755 ,C742_=_C760 ,C742_=_C761 ,\nC742_=_C771 ,C742_=_C775 ,C742_=_C776 ,C742_=_C777 ,C742_=_C781 ,C742_=_C782 ,\nC742_=_C783 ,C742_=_C790 ,C742_=_C791 ,C742_=_C797 ,C742_=_C799 ,C742_=_C803 ,\nC742_=_C804 ,C742_=_C807 ,C742_=_C809 ,C742_=_C810 ,C742_=_C818 ,C742_=_C828 ,\nC742_=_C830 ,C742_=_C838 ,C742_=_C840 ,C742_=_C848 ,C742_=_C852 ,C742_=_C854 ,\nC742_=_C860 ,C742_=_C861 ,C742_=_C865 ,C742_=_C866 ,C742_=_C869 ,C742_=_C873 ,\nC742_=_C877 ,C742_=_C880 ,C742_=_C881 ,C742_=_C882 ,C742_=_C885 ,C742_=_C886 ,\nC742_=_C887 ,C742_=_C889 ,C742_=_C890 ,C742_=_C892 ,C742_=_C898 ,C743_=_C744 ,\nC743_=_C745 ,C743_=_C746 ,C743_=_C748 ,C743_=_C757 ,C743_=_C775 ,C743_=_C776 ,\nC743_=_C777 ,C743_=_C778 ,C743_=_C779 ,C743_=_C789 ,C743_=_C790 ,C743_=_C793 ,\nC743_=_C796 ,C743_=_C797 ,C743_=_C799 ,C743_=_C801 ,C743_=_C805 ,C743_=_C807 ,\nC743_=_C810 ,C743_=_C818 ,C743_=_C819 ,C743_=_C820 ,C743_=_C822 ,C743_=_C823 ,\nC743_=_C828 ,C743_=_C835 ,C743_=_C838 ,C743_=_C839 ,C743_=_C852 ,C743_=_C853 ,\nC743_=_C854 ,C743_=_C857 ,C743_=_C862 ,C743_=_C866 ,C743_=_C869 ,C743_=_C870 ,\nC743_=_C871 ,C743_=_C872 ,C743_=_C873 ,C743_=_C880 ,C743_=_C882 ,C743_=_C887 ,\nC743_=_C889 ,C743_=_C890 ,C744_=_C748 ,C744_=_C749 ,C744_=_C750 ,C744_=_C752 ,\nC744_=_C756 ,C744_=_C764 ,C744_=_C768 ,C744_=_C770 ,C744_=_C772 ,C744_=_C776 ,\nC744_=_C782 ,C744_=_C784 ,C744_=_C792 ,C744_=_C793 ,C744_=_C795 ,C744_=_C799 ,\nC744_=_C809 ,C744_=_C810 ,C744_=_C816 ,C744_=_C826 ,C744_=_C835 ,C744_=_C839 ,\nC744_=_C843 ,C744_=_C851 ,C744_=_C852 ,C744_=_C854 ,C744_=_C858 ,C744_=_C863 ,\nC744_=_C866 ,C744_=_C868 ,C744_=_C869 ,C744_=_C871 ,C744_=_C876 ,C744_=_C878 ,\nC744_=_C880 ,C744_=_C882 ,C744_=_C883 ,C744_=_C885 ,C744_=_C892 ,C744_=_C896 ,\nC744_=_C898 ,C745_=_C746 ,C745_=_C747 ,C745_=_C756 ,C745_=_C757 ,C745_=_C759 ,\nC745_=_C761 ,C745_=_C768 ,C745_=_C771 ,C745_=_C789 ,C745_=_C793 ,C745_=_C797 ,\nC745_=_C805 ,C745_=_C809 ,C745_=_C814 ,C745_=_C815 ,C745_=_C819 ,C745_=_C824 ,\nC745_=_C833 ,C745_=_C856 ,C745_=_C857 ,C745_=_C861 ,C745_=_C863 ,C745_=_C870 ,\nC745_=_C872 ,C745_=_C874 ,C745_=_C875 ,C745_=_C885 ,C745_=_C886 ,C745_=_C887 ,\nC745_=_C894 ,C746_=_C751 ,C746_=_C761 ,C746_=_C765 ,C746_=_C766 ,C746_=_C775 ,\nC746_=_C776 ,C746_=_C782 ,C746_=_C787 ,C746_=_C790 ,C746_=_C791 ,C746_=_C797 ,\nC746_=_C807 ,C746_=_C809 ,C746_=_C811 ,C746_=_C814 ,C746_=_C815 ,C746_=_C818</w:t>
      </w:r>
    </w:p>
    <w:p>
      <w:pPr>
        <w:pStyle w:val="PreformattedText"/>
        <w:bidi w:val="0"/>
        <w:spacing w:before="0" w:after="0"/>
        <w:jc w:val="left"/>
        <w:rPr/>
      </w:pPr>
      <w:r>
        <w:rPr/>
        <w:t xml:space="preserve"> </w:t>
      </w:r>
      <w:r>
        <w:rPr/>
        <w:t>,\nC746_=_C828 ,C746_=_C832 ,C746_=_C838 ,C746_=_C845 ,C746_=_C846 ,C746_=_C863 ,\nC746_=_C864 ,C746_=_C871 ,C746_=_C872 ,C746_=_C873 ,C746_=_C876 ,C746_=_C878 ,\nC746_=_C882 ,C746_=_C884 ,C746_=_C886 ,C746_=_C887 ,C746_=_C889 ,C746_=_C893 ,\nC746_=_C895 ,C746_=_C897 ,C747_=_C756 ,C747_=_C757 ,C747_=_C761 ,C747_=_C781 ,\nC747_=_C782 ,C747_=_C783 ,C747_=_C789 ,C747_=_C799 ,C747_=_C800 ,C747_=_C809 ,\nC747_=_C811 ,C747_=_C812 ,C747_=_C816 ,C747_=_C818 ,C747_=_C819 ,C747_=_C824 ,\nC747_=_C830 ,C747_=_C837 ,C747_=_C848 ,C747_=_C852 ,C747_=_C860 ,C747_=_C868 ,\nC747_=_C869 ,C747_=_C873 ,C747_=_C874 ,C747_=_C877 ,C747_=_C879 ,C747_=_C881 ,\nC747_=_C884 ,C747_=_C889 ,C747_=_C894 ,C747_=_C898 ,C747_=_C899 ,C748_=_C749 ,\nC748_=_C756 ,C748_=_C757 ,C748_=_C760 ,C748_=_C761 ,C748_=_C773 ,C748_=_C776 ,\nC748_=_C777 ,C748_=_C779 ,C748_=_C782 ,C748_=_C793 ,C748_=_C796 ,C748_=_C799 ,\nC748_=_C801 ,C748_=_C803 ,C748_=_C805 ,C748_=_C811 ,C748_=_C816 ,C748_=_C818 ,\nC748_=_C820 ,C748_=_C822 ,C748_=_C826 ,C748_=_C834 ,C748_=_C839 ,C748_=_C851 ,\nC748_=_C853 ,C748_=_C856 ,C748_=_C860 ,C748_=_C863 ,C748_=_C864 ,C748_=_C866 ,\nC748_=_C868 ,C748_=_C869 ,C748_=_C871 ,C748_=_C875 ,C748_=_C877 ,C748_=_C878 ,\nC748_=_C881 ,C748_=_C890 ,C748_=_C896 ,C748_=_C897 ,C748_=_C898 ,C749_=_C756 ,\nC749_=_C758 ,C749_=_C759 ,C749_=_C777 ,C749_=_C781 ,C749_=_C782 ,C749_=_C799 ,\nC749_=_C800 ,C749_=_C803 ,C749_=_C805 ,C749_=_C807 ,C749_=_C813 ,C749_=_C814 ,\nC749_=_C819 ,C749_=_C826 ,C749_=_C831 ,C749_=_C839 ,C749_=_C850 ,C749_=_C851 ,\nC749_=_C858 ,C749_=_C859 ,C749_=_C861 ,C749_=_C865 ,C749_=_C869 ,C749_=_C874 ,\nC749_=_C877 ,C749_=_C882 ,C749_=_C884 ,C749_=_C887 ,C749_=_C890 ,C749_=_C894 ,\nC749_=_C899 ,C750_=_C762 ,C750_=_C772 ,C750_=_C774 ,C750_=_C777 ,C750_=_C778 ,\nC750_=_C781 ,C750_=_C783 ,C750_=_C795 ,C750_=_C797 ,C750_=_C808 ,C750_=_C811 ,\nC750_=_C812 ,C750_=_C818 ,C750_=_C820 ,C750_=_C821 ,C750_=_C822 ,C750_=_C826 ,\nC750_=_C835 ,C750_=_C837 ,C750_=_C838 ,C750_=_C843 ,C750_=_C850 ,C750_=_C856 ,\nC750_=_C859 ,C750_=_C862 ,C750_=_C864 ,C750_=_C873 ,C750_=_C875 ,C750_=_C876 ,\nC750_=_C880 ,C750_=_C884 ,C750_=_C885 ,C750_=_C889 ,C750_=_C890 ,C750_=_C892 ,\nC750_=_C894 ,C751_=_C752 ,C751_=_C757 ,C751_=_C766 ,C751_=_C770 ,C751_=_C774 ,\nC751_=_C782 ,C751_=_C786 ,C751_=_C787 ,C751_=_C788 ,C751_=_C789 ,C751_=_C791 ,\nC751_=_C799 ,C751_=_C800 ,C751_=_C802 ,C751_=_C811 ,C751_=_C813 ,C751_=_C823 ,\nC751_=_C824 ,C751_=_C828 ,C751_=_C831 ,C751_=_C832 ,C751_=_C838 ,C751_=_C843 ,\nC751_=_C854 ,C751_=_C856 ,C751_=_C859 ,C751_=_C869 ,C751_=_C872 ,C751_=_C874 ,\nC751_=_C876 ,C751_=_C877 ,C751_=_C878 ,C751_=_C880 ,C751_=_C881 ,C751_=_C882 ,\nC751_=_C883 ,C751_=_C885 ,C751_=_C893 ,C751_=_C896 ,C751_=_C897 ,C751_=_C898 ,\nC751_=_C899 ,C752_=_C755 ,C752_=_C764 ,C752_=_C768 ,C752_=_C770 ,C752_=_C772 ,\nC752_=_C779 ,C752_=_C784 ,C752_=_C785 ,C752_=_C792 ,C752_=_C796 ,C752_=_C804 ,\nC752_=_C805 ,C752_=_C808 ,C752_=_C809 ,C752_=_C813 ,C752_=_C816 ,C752_=_C818 ,\nC752_=_C823 ,C752_=_C825 ,C752_=_C842 ,C752_=_C843 ,C752_=_C844 ,C752_=_C846 ,\nC752_=_C854 ,C752_=_C861 ,C752_=_C862 ,C752_=_C866 ,C752_=_C867 ,C752_=_C870 ,\nC752_=_C871 ,C752_=_C872 ,C752_=_C876 ,C752_=_C880 ,C752_=_C883 ,C752_=_C886 ,\nC752_=_C888 ,C752_=_C889 ,C752_=_C893 ,C752_=_C899 ,C753_=_C754 ,C753_=_C755 ,\nC753_=_C761 ,C753_=_C764 ,C753_=_C765 ,C753_=_C771 ,C753_=_C772 ,C753_=_C800 ,\nC753_=_C802 ,C753_=_C806 ,C753_=_C810 ,C753_=_C814 ,C753_=_C816 ,C753_=_C820 ,\nC753_=_C824 ,C753_=_C825 ,C753_=_C834 ,C753_=_C835 ,C753_=_C840 ,C753_=_C845 ,\nC753_=_C847 ,C753_=_C848 ,C753_=_C851 ,C753_=_C852 ,C753_=_C856 ,C753_=_C863 ,\nC753_=_C865 ,C753_=_C866 ,C753_=_C880 ,C753_=_C886 ,C753_=_C888 ,C753_=_C889 ,\nC753_=_C891 ,C753_=_C893 ,C753_=_C895 ,C753_=_C898 ,C754_=_C755 ,C754_=_C756 ,\nC754_=_C757 ,C754_=_C758 ,C754_=_C763 ,C754_=_C769 ,C754_=_C772 ,C754_=_C783 ,\nC754_=_C794 ,C754_=_C798 ,C754_=_C804 ,C754_=_C812 ,C754_=_C813 ,C754_=_C814 ,\nC754_=_C816 ,C754_=_C820 ,C754_=_C821 ,C754_=_C833 ,C754_=_C834 ,C754_=_C835 ,\nC754_=_C836 ,C754_=_C839 ,C754_=_C844 ,C754_=_C848 ,C754_=_C855 ,C754_=_C859 ,\nC754_=_C863 ,C754_=_C865 ,C754_=_C876 ,C754_=_C880 ,C754_=_C886 ,C754_=_C888 ,\nC754_=_C893 ,C754_=_C898 ,C755_=_C765 ,C755_=_C768 ,C755_=_C771 ,C755_=_C783 ,\nC755_=_C785 ,C755_=_C788 ,C755_=_C800 ,C755_=_C804 ,C755_=_C808 ,C755_=_C816 ,\nC755_=_C821 ,C755_=_C825 ,C755_=_C826 ,C755_=_C830 ,C755_=_C842 ,C755_=_C843 ,\nC755_=_C844 ,C755_=_C848 ,C755_=_C851 ,C755_=_C852 ,C755_=_C854 ,C755_=_C857 ,\nC755_=_C863 ,C755_=_C865 ,C755_=_C870 ,C755_=_C871 ,C755_=_C873 ,C755_=_C874 ,\nC755_=_C880 ,C755_=_C886 ,C755_=_C889 ,C755_=_C895 ,C755_=_C897 ,C755_=_C898 ,\nC755_=_C899 ,C756_=_C757 ,C756_=_C758 ,C756_=_C760 ,C756_=_C763 ,C756_=_C776 ,\nC756_=_C777 ,C756_=_C778 ,C756_=_C781 ,C756_=_C783 ,C756_=_C785 ,C756_=_C786 ,\nC756_=_C792 ,C756_=_C802 ,C756_=_C803 ,C756_=_C808 ,C756_=_C809 ,C756_=_C815 ,\nC756_=_C816 ,C756_=_C819 ,C756_=_C824 ,C756_=_C844 ,C756_=_C846 ,C756_=_C851 ,\nC756_=_C862 ,C756_=_C863 ,C756_=_C865 ,C756_=_C868 ,C756_=_C869 ,C756_=_C871 ,\nC756_=_C878 ,C756_=_C884 ,C756_=_C888 ,C756_=_C889 ,C756_=_C896 ,C756_=_C898 ,\nC757_=_C758 ,C757_=_C762 ,C757_=_C778 ,C757_=_C782 ,C757_=_C785 ,C757_=_C786 ,\nC757_=_C788 ,C757_=_C789 ,C757_=_C793 ,C757_=_C794 ,C757_=_C795 ,C757_=_C796 ,\nC757_=_C797 ,C757_=_C799 ,C757_=_C800 ,C757_=_C801 ,C757_=_C802 ,C757_=_C805 ,\nC757_=_C809 ,C757_=_C813 ,C757_=_C820 ,C757_=_C822 ,C757_=_C824 ,C757_=_C831 ,\nC757_=_C832 ,C757_=_C834 ,C757_=_C839 ,C757_=_C844 ,C757_=_C850 ,C757_=_C853 ,\nC757_=_C859 ,C757_=_C866 ,C757_=_C867 ,C757_=_C872 ,C757_=_C874 ,C757_=_C878 ,\nC757_=_C880 ,C757_=_C887 ,C757_=_C890 ,C757_=_C893 ,C757_=_C897 ,C757_=_C898 ,\nC758_=_C759 ,C758_=_C760 ,C758_=_C763 ,C758_=_C766 ,C758_=_C778 ,C758_=_C790 ,\nC758_=_C791 ,C758_=_C794 ,C758_=_C795 ,C758_=_C797 ,C758_=_C813 ,C758_=_C823 ,\nC758_=_C831 ,C758_=_C834 ,C758_=_C836 ,C758_=_C841 ,C758_=_C859 ,C758_=_C861 ,\nC758_=_C863 ,C758_=_C865 ,C758_=_C867 ,C758_=_C874 ,C758_=_C887 ,C758_=_C893 ,\nC758_=_C894 ,C759_=_C760 ,C759_=_C761 ,C759_=_C764 ,C759_=_C788 ,C759_=_C797 ,\nC759_=_C802 ,C759_=_C805 ,C759_=_C814 ,C759_=_C823 ,C759_=_C824 ,C759_=_C831 ,\nC759_=_C833 ,C759_=_C844 ,C759_=_C845 ,C759_=_C854 ,C759_=_C856 ,C759_=_C859 ,\nC759_=_C865 ,C759_=_C868 ,C759_=_C869 ,C759_=_C870 ,C759_=_C874 ,C759_=_C879 ,\nC759_=_C887 ,C759_=_C890 ,C759_=_C891 ,C759_=_C895 ,C759_=_C896 ,C759_=_C898 ,\nC759_=_C899 ,C760_=_C761 ,C760_=_C771 ,C760_=_C773 ,C760_=_C777 ,C760_=_C779 ,\nC760_=_C783 ,C760_=_C787 ,C760_=_C791 ,C760_=_C794 ,C760_=_C797 ,C760_=_C802 ,\nC760_=_C803 ,C760_=_C804 ,C760_=_C808 ,C760_=_C819 ,C760_=_C828 ,C760_=_C837 ,\nC760_=_C838 ,C760_=_C839 ,C760_=_C840 ,C760_=_C844 ,C760_=_C846 ,C760_=_C847 ,\nC760_=_C851 ,C760_=_C852 ,C760_=_C853 ,C760_=_C855 ,C760_=_C856 ,C760_=_C858 ,\nC760_=_C861 ,C760_=_C862 ,C760_=_C863 ,C760_=_C864 ,C760_=_C866 ,C760_=_C868 ,\nC760_=_C869 ,C760_=_C874 ,C760_=_C877 ,C760_=_C878 ,C760_=_C881 ,C760_=_C883 ,\nC760_=_C885 ,C760_=_C890 ,C760_=_C892 ,C761_=_C763 ,C761_=_C764 ,C761_=_C771 ,\nC761_=_C773 ,C761_=_C777 ,C761_=_C779 ,C761_=_C781 ,C761_=_C782 ,C761_=_C783 ,\nC761_=_C784 ,C761_=_C785 ,C761_=_C787 ,C761_=_C790 ,C761_=_C791 ,C761_=_C797 ,\nC761_=_C799 ,C761_=_C809 ,C761_=_C825 ,C761_=_C830 ,C761_=_C832 ,C761_=_C845 ,\nC761_=_C851 ,C761_=_C852 ,C761_=_C856 ,C761_=_C860 ,C761_=_C862 ,C761_=_C863 ,\nC761_=_C864 ,C761_=_C866 ,C761_=_C870 ,C761_=_C873 ,C761_=_C874 ,C761_=_C877 ,\nC761_=_C878 ,C761_=_C881 ,C761_=_C882 ,C761_=_C886 ,C761_=_C887 ,C761_=_C890 ,\nC762_=_C763 ,C762_=_C768 ,C762_=_C772 ,C762_=_C780 ,C762_=_C781 ,C762_=_C784 ,\nC762_=_C785 ,C762_=_C786 ,C762_=_C787 ,C762_=_C788 ,C762_=_C789 ,C762_=_C799 ,\nC762_=_C801 ,C762_=_C807 ,C762_=_C814 ,C762_=_C820 ,C762_=_C821 ,C762_=_C822 ,\nC762_=_C824 ,C762_=_C826 ,C762_=_C832 ,C762_=_C837 ,C762_=_C838 ,C762_=_C844 ,\nC762_=_C845 ,C762_=_C846 ,C762_=_C847 ,C762_=_C850 ,C762_=_C855 ,C762_=_C858 ,\nC762_=_C867 ,C762_=_C880 ,C762_=_C887 ,C762_=_C890 ,C762_=_C891 ,C762_=_C893 ,\nC762_=_C894 ,C762_=_C895 ,C763_=_C764 ,C763_=_C768 ,C763_=_C782 ,C763_=_C784 ,\nC763_=_C785 ,C763_=_C786 ,C763_=_C789 ,C763_=_C791 ,C763_=_C792 ,C763_=_C794 ,\nC763_=_C803 ,C763_=_C805 ,C763_=_C808 ,C763_=_C809 ,C763_=_C815 ,C763_=_C826 ,\nC763_=_C838 ,C763_=_C840 ,C763_=_C844 ,C763_=_C846 ,C763_=_C847 ,C763_=_C852 ,\nC763_=_C853 ,C763_=_C857 ,C763_=_C858 ,C763_=_C860 ,C763_=_C861 ,C763_=_C862 ,\nC763_=_C863 ,C763_=_C868 ,C763_=_C870 ,C763_=_C891 ,C763_=_C895 ,C763_=_C899 ,\nC764_=_C768 ,C764_=_C771 ,C764_=_C778 ,C764_=_C779 ,C764_=_C784 ,C764_=_C792 ,\nC764_=_C797 ,C764_=_C800 ,C764_=_C808 ,C764_=_C809 ,C764_=_C818 ,C764_=_C828 ,\nC764_=_C830 ,C764_=_C837 ,C764_=_C840 ,C764_=_C841 ,C764_=_C843 ,C764_=_C845 ,\nC764_=_C857 ,C764_=_C862 ,C764_=_C863 ,C764_=_C866 ,C764_=_C870 ,C764_=_C871 ,\nC764_=_C872 ,C764_=_C876 ,C764_=_C883 ,C764_=_C885 ,C764_=_C888 ,C764_=_C890 ,\nC764_=_C894 ,C764_=_C898 ,C764_=_C899 ,C765_=_C766 ,C765_=_C769 ,C765_=_C770 ,\nC765_=_C772 ,C765_=_C773 ,C765_=_C774 ,C765_=_C775 ,C765_=_C776 ,C765_=_C780 ,\nC765_=_C785 ,C765_=_C791 ,C765_=_C798 ,C765_=_C806 ,C765_=_C809 ,C765_=_C812 ,\nC765_=_C813 ,C765_=_C814 ,C765_=_C818 ,C765_=_C828 ,C765_=_C835 ,C765_=_C838 ,\nC765_=_C841 ,C765_=_C842 ,C765_=_C845 ,C765_=_C847 ,C765_=_C856 ,C765_=_C857 ,\nC765_=_C863 ,C765_=_C865 ,C765_=_C870 ,C765_=_C871 ,C765_=_C872 ,C765_=_C879 ,\nC765_=_C884 ,C765_=_C887 ,C765_=_C889 ,C765_=_C897 ,C765_=_C899 ,C766_=_C769 ,\nC766_=_C770 ,C766_=_C772 ,C766_=_C773 ,C766_=_C785 ,C766_=_C786 ,C766_=_C788 ,\nC766_=_C791 ,C766_=_C795 ,C766_=_C805 ,C766_=_C809 ,C766_=_C818 ,C766_=_C823 ,\nC766_=_C828 ,C766_=_C834 ,C766_=_C835 ,C766_=_C838 ,C766_=_C842 ,C766_=_C860 ,\nC766_=_C864 ,C766_=_C867 ,C766_=_C872 ,C766_=_C881 ,C766_=_C883 ,C766_=_C884 ,\nC766_=_C888 ,C766_=_C889 ,C766_=_C894 ,C766_=_C897 ,C766_=_C899 ,C768_=_C770 ,\nC768_=_C771 ,C768_=_C772 ,C768_=_C783 ,C768_=_C784 ,C768_=_C786</w:t>
      </w:r>
    </w:p>
    <w:p>
      <w:pPr>
        <w:pStyle w:val="PreformattedText"/>
        <w:bidi w:val="0"/>
        <w:spacing w:before="0" w:after="0"/>
        <w:jc w:val="left"/>
        <w:rPr/>
      </w:pPr>
      <w:r>
        <w:rPr/>
        <w:t xml:space="preserve"> </w:t>
      </w:r>
      <w:r>
        <w:rPr/>
        <w:t>,C768_=_C789 ,\nC768_=_C792 ,C768_=_C801 ,C768_=_C804 ,C768_=_C805 ,C768_=_C809 ,C768_=_C814 ,\nC768_=_C816 ,C768_=_C825 ,C768_=_C831 ,C768_=_C833 ,C768_=_C839 ,C768_=_C843 ,\nC768_=_C844 ,C768_=_C847 ,C768_=_C851 ,C768_=_C858 ,C768_=_C860 ,C768_=_C863 ,\nC768_=_C865 ,C768_=_C866 ,C768_=_C873 ,C768_=_C876 ,C768_=_C883 ,C768_=_C891 ,\nC768_=_C894 ,C769_=_C770 ,C769_=_C773 ,C769_=_C779 ,C769_=_C780 ,C769_=_C783 ,\nC769_=_C805 ,C769_=_C810 ,C769_=_C812 ,C769_=_C813 ,C769_=_C815 ,C769_=_C820 ,\nC769_=_C824 ,C769_=_C831 ,C769_=_C832 ,C769_=_C833 ,C769_=_C835 ,C769_=_C836 ,\nC769_=_C841 ,C769_=_C852 ,C769_=_C855 ,C769_=_C862 ,C769_=_C863 ,C769_=_C866 ,\nC769_=_C871 ,C769_=_C872 ,C769_=_C873 ,C769_=_C875 ,C769_=_C876 ,C769_=_C887 ,\nC769_=_C888 ,C769_=_C892 ,C769_=_C894 ,C769_=_C899 ,C770_=_C772 ,C770_=_C773 ,\nC770_=_C775 ,C770_=_C779 ,C770_=_C785 ,C770_=_C786 ,C770_=_C791 ,C770_=_C803 ,\nC770_=_C811 ,C770_=_C815 ,C770_=_C824 ,C770_=_C825 ,C770_=_C828 ,C770_=_C832 ,\nC770_=_C836 ,C770_=_C838 ,C770_=_C842 ,C770_=_C866 ,C770_=_C876 ,C770_=_C878 ,\nC770_=_C881 ,C770_=_C884 ,C770_=_C885 ,C770_=_C891 ,C770_=_C897 ,C770_=_C899 ,\nC771_=_C783 ,C771_=_C784 ,C771_=_C785 ,C771_=_C787 ,C771_=_C790 ,C771_=_C791 ,\nC771_=_C800 ,C771_=_C801 ,C771_=_C803 ,C771_=_C804 ,C771_=_C805 ,C771_=_C806 ,\nC771_=_C825 ,C771_=_C833 ,C771_=_C840 ,C771_=_C843 ,C771_=_C844 ,C771_=_C845 ,\nC771_=_C852 ,C771_=_C861 ,C771_=_C863 ,C771_=_C866 ,C771_=_C869 ,C771_=_C870 ,\nC771_=_C873 ,C771_=_C875 ,C771_=_C877 ,C771_=_C881 ,C771_=_C885 ,C771_=_C890 ,\nC771_=_C891 ,C771_=_C892 ,C771_=_C894 ,C771_=_C898 ,C772_=_C773 ,C772_=_C775 ,\nC772_=_C779 ,C772_=_C780 ,C772_=_C783 ,C772_=_C785 ,C772_=_C787 ,C772_=_C791 ,\nC772_=_C796 ,C772_=_C797 ,C772_=_C801 ,C772_=_C802 ,C772_=_C811 ,C772_=_C814 ,\nC772_=_C815 ,C772_=_C816 ,C772_=_C820 ,C772_=_C826 ,C772_=_C828 ,C772_=_C834 ,\nC772_=_C835 ,C772_=_C842 ,C772_=_C846 ,C772_=_C856 ,C772_=_C868 ,C772_=_C875 ,\nC772_=_C876 ,C772_=_C882 ,C772_=_C885 ,C772_=_C899 ,C773_=_C777 ,C773_=_C779 ,\nC773_=_C784 ,C773_=_C785 ,C773_=_C788 ,C773_=_C791 ,C773_=_C794 ,C773_=_C795 ,\nC773_=_C800 ,C773_=_C810 ,C773_=_C825 ,C773_=_C828 ,C773_=_C830 ,C773_=_C831 ,\nC773_=_C833 ,C773_=_C834 ,C773_=_C835 ,C773_=_C838 ,C773_=_C842 ,C773_=_C847 ,\nC773_=_C856 ,C773_=_C860 ,C773_=_C863 ,C773_=_C864 ,C773_=_C867 ,C773_=_C868 ,\nC773_=_C869 ,C773_=_C870 ,C773_=_C875 ,C773_=_C877 ,C773_=_C878 ,C773_=_C881 ,\nC773_=_C883 ,C773_=_C884 ,C773_=_C892 ,C773_=_C899 ,C774_=_C775 ,C774_=_C776 ,\nC774_=_C778 ,C774_=_C781 ,C774_=_C787 ,C774_=_C788 ,C774_=_C798 ,C774_=_C807 ,\nC774_=_C811 ,C774_=_C814 ,C774_=_C819 ,C774_=_C821 ,C774_=_C822 ,C774_=_C831 ,\nC774_=_C833 ,C774_=_C834 ,C774_=_C836 ,C774_=_C837 ,C774_=_C838 ,C774_=_C842 ,\nC774_=_C843 ,C774_=_C846 ,C774_=_C847 ,C774_=_C853 ,C774_=_C855 ,C774_=_C856 ,\nC774_=_C862 ,C774_=_C864 ,C774_=_C865 ,C774_=_C866 ,C774_=_C869 ,C774_=_C872 ,\nC774_=_C874 ,C774_=_C875 ,C774_=_C876 ,C774_=_C877 ,C774_=_C878 ,C774_=_C879 ,\nC774_=_C880 ,C774_=_C881 ,C774_=_C883 ,C774_=_C885 ,C774_=_C889 ,C774_=_C890 ,\nC774_=_C891 ,C774_=_C892 ,C774_=_C896 ,C774_=_C897 ,C775_=_C776 ,C775_=_C779 ,\nC775_=_C790 ,C775_=_C793 ,C775_=_C797 ,C775_=_C798 ,C775_=_C807 ,C775_=_C815 ,\nC775_=_C820 ,C775_=_C822 ,C775_=_C834 ,C775_=_C836 ,C775_=_C838 ,C775_=_C841 ,\nC775_=_C845 ,C775_=_C847 ,C775_=_C851 ,C775_=_C855 ,C775_=_C864 ,C775_=_C865 ,\nC775_=_C866 ,C775_=_C868 ,C775_=_C872 ,C775_=_C873 ,C775_=_C876 ,C775_=_C877 ,\nC775_=_C878 ,C775_=_C879 ,C775_=_C882 ,C775_=_C887 ,C775_=_C892 ,C775_=_C897 ,\nC776_=_C790 ,C776_=_C794 ,C776_=_C795 ,C776_=_C796 ,C776_=_C797 ,C776_=_C798 ,\nC776_=_C804 ,C776_=_C807 ,C776_=_C816 ,C776_=_C825 ,C776_=_C833 ,C776_=_C838 ,\nC776_=_C839 ,C776_=_C841 ,C776_=_C842 ,C776_=_C847 ,C776_=_C863 ,C776_=_C864 ,\nC776_=_C865 ,C776_=_C868 ,C776_=_C869 ,C776_=_C870 ,C776_=_C871 ,C776_=_C872 ,\nC776_=_C873 ,C776_=_C874 ,C776_=_C878 ,C776_=_C879 ,C776_=_C886 ,C776_=_C887 ,\nC776_=_C889 ,C776_=_C890 ,C776_=_C894 ,C776_=_C896 ,C776_=_C897 ,C776_=_C898 ,\nC777_=_C778 ,C777_=_C779 ,C777_=_C781 ,C777_=_C786 ,C777_=_C792 ,C777_=_C796 ,\nC777_=_C818 ,C777_=_C824 ,C777_=_C825 ,C777_=_C830 ,C777_=_C839 ,C777_=_C856 ,\nC777_=_C861 ,C777_=_C862 ,C777_=_C863 ,C777_=_C864 ,C777_=_C869 ,C777_=_C875 ,\nC777_=_C877 ,C777_=_C878 ,C777_=_C881 ,C777_=_C883 ,C777_=_C884 ,C777_=_C888 ,\nC777_=_C891 ,C777_=_C892 ,C777_=_C893 ,C777_=_C896 ,C778_=_C786 ,C778_=_C792 ,\nC778_=_C794 ,C778_=_C795 ,C778_=_C796 ,C778_=_C797 ,C778_=_C803 ,C778_=_C811 ,\nC778_=_C815 ,C778_=_C818 ,C778_=_C821 ,C778_=_C822 ,C778_=_C830 ,C778_=_C831 ,\nC778_=_C833 ,C778_=_C839 ,C778_=_C840 ,C778_=_C841 ,C778_=_C843 ,C778_=_C846 ,\nC778_=_C857 ,C778_=_C862 ,C778_=_C869 ,C778_=_C875 ,C778_=_C876 ,C778_=_C880 ,\nC778_=_C883 ,C778_=_C885 ,C778_=_C887 ,C778_=_C889 ,C778_=_C895 ,C778_=_C898 ,\nC779_=_C783 ,C779_=_C796 ,C779_=_C802 ,C779_=_C808 ,C779_=_C810 ,C779_=_C811 ,\nC779_=_C813 ,C779_=_C818 ,C779_=_C823 ,C779_=_C828 ,C779_=_C831 ,C779_=_C835 ,\nC779_=_C836 ,C779_=_C852 ,C779_=_C856 ,C779_=_C862 ,C779_=_C863 ,C779_=_C864 ,\nC779_=_C866 ,C779_=_C870 ,C779_=_C871 ,C779_=_C872 ,C779_=_C873 ,C779_=_C875 ,\nC779_=_C877 ,C779_=_C878 ,C779_=_C881 ,C779_=_C888 ,C779_=_C889 ,C779_=_C894 ,\nC779_=_C899 ,C780_=_C787 ,C780_=_C801 ,C780_=_C807 ,C780_=_C812 ,C780_=_C813 ,\nC780_=_C820 ,C780_=_C824 ,C780_=_C826 ,C780_=_C828 ,C780_=_C833 ,C780_=_C840 ,\nC780_=_C841 ,C780_=_C842 ,C780_=_C845 ,C780_=_C846 ,C780_=_C850 ,C780_=_C855 ,\nC780_=_C857 ,C780_=_C863 ,C780_=_C865 ,C780_=_C871 ,C780_=_C877 ,C780_=_C879 ,\nC780_=_C882 ,C780_=_C887 ,C780_=_C890 ,C780_=_C893 ,C780_=_C895 ,C780_=_C896 ,\nC781_=_C782 ,C781_=_C783 ,C781_=_C787 ,C781_=_C789 ,C781_=_C793 ,C781_=_C796 ,\nC781_=_C799 ,C781_=_C809 ,C781_=_C810 ,C781_=_C821 ,C781_=_C822 ,C781_=_C826 ,\nC781_=_C830 ,C781_=_C831 ,C781_=_C832 ,C781_=_C837 ,C781_=_C838 ,C781_=_C841 ,\nC781_=_C846 ,C781_=_C848 ,C781_=_C853 ,C781_=_C857 ,C781_=_C860 ,C781_=_C861 ,\nC781_=_C865 ,C781_=_C868 ,C781_=_C873 ,C781_=_C877 ,C781_=_C879 ,C781_=_C881 ,\nC781_=_C884 ,C781_=_C886 ,C781_=_C890 ,C781_=_C894 ,C781_=_C897 ,C782_=_C783 ,\nC782_=_C787 ,C782_=_C789 ,C782_=_C790 ,C782_=_C791 ,C782_=_C792 ,C782_=_C799 ,\nC782_=_C800 ,C782_=_C802 ,C782_=_C809 ,C782_=_C813 ,C782_=_C826 ,C782_=_C830 ,\nC782_=_C839 ,C782_=_C840 ,C782_=_C845 ,C782_=_C846 ,C782_=_C848 ,C782_=_C851 ,\nC782_=_C852 ,C782_=_C860 ,C782_=_C872 ,C782_=_C873 ,C782_=_C874 ,C782_=_C877 ,\nC782_=_C878 ,C782_=_C880 ,C782_=_C893 ,C782_=_C895 ,C782_=_C897 ,C782_=_C898 ,\nC783_=_C796 ,C783_=_C799 ,C783_=_C802 ,C783_=_C808 ,C783_=_C809 ,C783_=_C811 ,\nC783_=_C812 ,C783_=_C819 ,C783_=_C820 ,C783_=_C821 ,C783_=_C825 ,C783_=_C828 ,\nC783_=_C830 ,C783_=_C833 ,C783_=_C837 ,C783_=_C844 ,C783_=_C846 ,C783_=_C851 ,\nC783_=_C855 ,C783_=_C860 ,C783_=_C863 ,C783_=_C864 ,C783_=_C873 ,C783_=_C875 ,\nC783_=_C876 ,C783_=_C877 ,C783_=_C888 ,C784_=_C785 ,C784_=_C786 ,C784_=_C787 ,\nC784_=_C789 ,C784_=_C790 ,C784_=_C792 ,C784_=_C795 ,C784_=_C800 ,C784_=_C801 ,\nC784_=_C809 ,C784_=_C815 ,C784_=_C816 ,C784_=_C839 ,C784_=_C843 ,C784_=_C844 ,\nC784_=_C847 ,C784_=_C851 ,C784_=_C858 ,C784_=_C860 ,C784_=_C861 ,C784_=_C866 ,\nC784_=_C870 ,C784_=_C876 ,C784_=_C883 ,C784_=_C884 ,C784_=_C890 ,C784_=_C891 ,\nC784_=_C892 ,C785_=_C786 ,C785_=_C787 ,C785_=_C788 ,C785_=_C789 ,C785_=_C790 ,\nC785_=_C791 ,C785_=_C799 ,C785_=_C804 ,C785_=_C809 ,C785_=_C812 ,C785_=_C815 ,\nC785_=_C816 ,C785_=_C824 ,C785_=_C832 ,C785_=_C842 ,C785_=_C844 ,C785_=_C850 ,\nC785_=_C861 ,C785_=_C865 ,C785_=_C867 ,C785_=_C870 ,C785_=_C871 ,C785_=_C878 ,\nC785_=_C880 ,C785_=_C886 ,C785_=_C888 ,C785_=_C889 ,C785_=_C890 ,C785_=_C891 ,\nC785_=_C892 ,C785_=_C897 ,C785_=_C899 ,C786_=_C788 ,C786_=_C789 ,C786_=_C792 ,\nC786_=_C794 ,C786_=_C799 ,C786_=_C803 ,C786_=_C806 ,C786_=_C815 ,C786_=_C822 ,\nC786_=_C824 ,C786_=_C825 ,C786_=_C828 ,C786_=_C832 ,C786_=_C833 ,C786_=_C838 ,\nC786_=_C844 ,C786_=_C846 ,C786_=_C847 ,C786_=_C850 ,C786_=_C858 ,C786_=_C862 ,\nC786_=_C867 ,C786_=_C875 ,C786_=_C883 ,C786_=_C886 ,C786_=_C889 ,C786_=_C891 ,\nC786_=_C895 ,C786_=_C897 ,C786_=_C898 ,C787_=_C788 ,C787_=_C790 ,C787_=_C797 ,\nC787_=_C801 ,C787_=_C820 ,C787_=_C821 ,C787_=_C826 ,C787_=_C828 ,C787_=_C831 ,\nC787_=_C837 ,C787_=_C839 ,C787_=_C844 ,C787_=_C845 ,C787_=_C846 ,C787_=_C848 ,\nC787_=_C855 ,C787_=_C856 ,C787_=_C857 ,C787_=_C858 ,C787_=_C865 ,C787_=_C868 ,\nC787_=_C869 ,C787_=_C874 ,C787_=_C876 ,C787_=_C877 ,C787_=_C878 ,C787_=_C882 ,\nC787_=_C883 ,C787_=_C890 ,C787_=_C893 ,C787_=_C896 ,C787_=_C897 ,C788_=_C789 ,\nC788_=_C795 ,C788_=_C799 ,C788_=_C807 ,C788_=_C813 ,C788_=_C819 ,C788_=_C821 ,\nC788_=_C824 ,C788_=_C826 ,C788_=_C830 ,C788_=_C831 ,C788_=_C832 ,C788_=_C834 ,\nC788_=_C835 ,C788_=_C842 ,C788_=_C844 ,C788_=_C850 ,C788_=_C852 ,C788_=_C854 ,\nC788_=_C856 ,C788_=_C858 ,C788_=_C860 ,C788_=_C864 ,C788_=_C865 ,C788_=_C867 ,\nC788_=_C869 ,C788_=_C876 ,C788_=_C877 ,C788_=_C878 ,C788_=_C879 ,C788_=_C881 ,\nC788_=_C883 ,C788_=_C884 ,C788_=_C885 ,C788_=_C896 ,C788_=_C897 ,C788_=_C898 ,\nC789_=_C799 ,C789_=_C800 ,C789_=_C802 ,C789_=_C810 ,C789_=_C813 ,C789_=_C818 ,\nC789_=_C819 ,C789_=_C824 ,C789_=_C832 ,C789_=_C841 ,C789_=_C844 ,C789_=_C847 ,\nC789_=_C850 ,C789_=_C857 ,C789_=_C858 ,C789_=_C867 ,C789_=_C872 ,C789_=_C874 ,\nC789_=_C878 ,C789_=_C880 ,C789_=_C881 ,C789_=_C886 ,C789_=_C887 ,C789_=_C889 ,\nC789_=_C891 ,C789_=_C893 ,C789_=_C898 ,C789_=_C899 ,C790_=_C791 ,C790_=_C793 ,\nC790_=_C794 ,C790_=_C797 ,C790_=_C807 ,C790_=_C812 ,C790_=_C823 ,C790_=_C836 ,\nC790_=_C838 ,C790_=_C841 ,C790_=_C844 ,C790_=_C848 ,C790_=_C850 ,C790_=_C854 ,\nC790_=_C860 ,C790_=_C867 ,C790_=_C872 ,C790_=_C873 ,C790_=_C879 ,C790_=_C880 ,\nC790_=_C887 ,C790_=_C890 ,C790_=_C891 ,C790_=_C892 ,C790_=_C897 ,C791_=_C792 ,\nC791_=_C803 ,C791_=_C804 ,C791_=_C832 ,C791_=_C836 ,C791_=_C840 ,C791_=_C841 ,\nC791_=_C842 ,C791_=_C843 ,C791_=_C845 ,C791_=_C846 ,C791_=_C852 ,C791_=_C859 ,\nC791_=_C861 ,C791_=_C864 ,C791_=_C866 ,C791_=_C869</w:t>
      </w:r>
    </w:p>
    <w:p>
      <w:pPr>
        <w:pStyle w:val="PreformattedText"/>
        <w:bidi w:val="0"/>
        <w:spacing w:before="0" w:after="0"/>
        <w:jc w:val="left"/>
        <w:rPr/>
      </w:pPr>
      <w:r>
        <w:rPr/>
        <w:t xml:space="preserve"> </w:t>
      </w:r>
      <w:r>
        <w:rPr/>
        <w:t>,C791_=_C875 ,C791_=_C877 ,\nC791_=_C881 ,C791_=_C882 ,C791_=_C885 ,C791_=_C886 ,C791_=_C887 ,C791_=_C890 ,\nC791_=_C891 ,C791_=_C892 ,C791_=_C895 ,C791_=_C899 ,C792_=_C803 ,C792_=_C805 ,\nC792_=_C809 ,C792_=_C815 ,C792_=_C825 ,C792_=_C832 ,C792_=_C840 ,C792_=_C841 ,\nC792_=_C843 ,C792_=_C846 ,C792_=_C852 ,C792_=_C853 ,C792_=_C861 ,C792_=_C862 ,\nC792_=_C866 ,C792_=_C873 ,C792_=_C876 ,C792_=_C883 ,C792_=_C888 ,C792_=_C889 ,\nC792_=_C895 ,C793_=_C794 ,C793_=_C796 ,C793_=_C801 ,C793_=_C805 ,C793_=_C820 ,\nC793_=_C822 ,C793_=_C823 ,C793_=_C841 ,C793_=_C845 ,C793_=_C848 ,C793_=_C853 ,\nC793_=_C854 ,C793_=_C855 ,C793_=_C858 ,C793_=_C860 ,C793_=_C861 ,C793_=_C866 ,\nC793_=_C875 ,C793_=_C877 ,C793_=_C885 ,C793_=_C886 ,C793_=_C890 ,C793_=_C892 ,\nC793_=_C897 ,C793_=_C898 ,C794_=_C795 ,C794_=_C797 ,C794_=_C798 ,C794_=_C804 ,\nC794_=_C805 ,C794_=_C822 ,C794_=_C823 ,C794_=_C825 ,C794_=_C826 ,C794_=_C831 ,\nC794_=_C833 ,C794_=_C836 ,C794_=_C838 ,C794_=_C847 ,C794_=_C848 ,C794_=_C853 ,\nC794_=_C854 ,C794_=_C860 ,C794_=_C865 ,C794_=_C868 ,C794_=_C871 ,C794_=_C874 ,\nC794_=_C875 ,C794_=_C883 ,C794_=_C887 ,C794_=_C889 ,C794_=_C895 ,C794_=_C896 ,\nC795_=_C796 ,C795_=_C797 ,C795_=_C800 ,C795_=_C805 ,C795_=_C825 ,C795_=_C831 ,\nC795_=_C834 ,C795_=_C835 ,C795_=_C841 ,C795_=_C843 ,C795_=_C860 ,C795_=_C864 ,\nC795_=_C867 ,C795_=_C871 ,C795_=_C874 ,C795_=_C881 ,C795_=_C883 ,C795_=_C884 ,\nC795_=_C885 ,C795_=_C887 ,C795_=_C890 ,C795_=_C892 ,C795_=_C894 ,C795_=_C896 ,\nC796_=_C798 ,C796_=_C801 ,C796_=_C802 ,C796_=_C805 ,C796_=_C811 ,C796_=_C813 ,\nC796_=_C816 ,C796_=_C818 ,C796_=_C820 ,C796_=_C822 ,C796_=_C825 ,C796_=_C826 ,\nC796_=_C828 ,C796_=_C839 ,C796_=_C841 ,C796_=_C844 ,C796_=_C847 ,C796_=_C848 ,\nC796_=_C853 ,C796_=_C861 ,C796_=_C862 ,C796_=_C864 ,C796_=_C866 ,C796_=_C867 ,\nC796_=_C869 ,C796_=_C875 ,C796_=_C882 ,C796_=_C886 ,C796_=_C887 ,C796_=_C888 ,\nC796_=_C890 ,C796_=_C893 ,C796_=_C897 ,C796_=_C899 ,C797_=_C807 ,C797_=_C828 ,\nC797_=_C831 ,C797_=_C835 ,C797_=_C837 ,C797_=_C838 ,C797_=_C839 ,C797_=_C840 ,\nC797_=_C841 ,C797_=_C844 ,C797_=_C855 ,C797_=_C856 ,C797_=_C857 ,C797_=_C860 ,\nC797_=_C870 ,C797_=_C873 ,C797_=_C874 ,C797_=_C876 ,C797_=_C883 ,C797_=_C885 ,\nC797_=_C887 ,C798_=_C799 ,C798_=_C804 ,C798_=_C807 ,C798_=_C810 ,C798_=_C815 ,\nC798_=_C818 ,C798_=_C822 ,C798_=_C826 ,C798_=_C836 ,C798_=_C838 ,C798_=_C840 ,\nC798_=_C847 ,C798_=_C850 ,C798_=_C851 ,C798_=_C852 ,C798_=_C853 ,C798_=_C865 ,\nC798_=_C872 ,C798_=_C879 ,C798_=_C880 ,C798_=_C882 ,C798_=_C883 ,C798_=_C888 ,\nC798_=_C896 ,C798_=_C897 ,C799_=_C800 ,C799_=_C802 ,C799_=_C808 ,C799_=_C809 ,\nC799_=_C812 ,C799_=_C813 ,C799_=_C815 ,C799_=_C821 ,C799_=_C824 ,C799_=_C826 ,\nC799_=_C828 ,C799_=_C830 ,C799_=_C832 ,C799_=_C839 ,C799_=_C850 ,C799_=_C851 ,\nC799_=_C852 ,C799_=_C853 ,C799_=_C856 ,C799_=_C860 ,C799_=_C864 ,C799_=_C867 ,\nC799_=_C872 ,C799_=_C873 ,C799_=_C874 ,C799_=_C877 ,C799_=_C878 ,C799_=_C879 ,\nC799_=_C880 ,C799_=_C881 ,C799_=_C889 ,C799_=_C891 ,C799_=_C893 ,C799_=_C898 ,\nC800_=_C801 ,C800_=_C802 ,C800_=_C806 ,C800_=_C807 ,C800_=_C808 ,C800_=_C813 ,\nC800_=_C818 ,C800_=_C819 ,C800_=_C845 ,C800_=_C855 ,C800_=_C858 ,C800_=_C863 ,\nC800_=_C872 ,C800_=_C874 ,C800_=_C878 ,C800_=_C880 ,C800_=_C881 ,C800_=_C883 ,\nC800_=_C889 ,C800_=_C892 ,C800_=_C893 ,C800_=_C896 ,C800_=_C897 ,C800_=_C898 ,\nC800_=_C899 ,C801_=_C802 ,C801_=_C803 ,C801_=_C804 ,C801_=_C805 ,C801_=_C806 ,\nC801_=_C814 ,C801_=_C818 ,C801_=_C819 ,C801_=_C820 ,C801_=_C822 ,C801_=_C826 ,\nC801_=_C831 ,C801_=_C838 ,C801_=_C846 ,C801_=_C853 ,C801_=_C855 ,C801_=_C859 ,\nC801_=_C860 ,C801_=_C865 ,C801_=_C866 ,C801_=_C868 ,C801_=_C870 ,C801_=_C881 ,\nC801_=_C884 ,C801_=_C890 ,C801_=_C895 ,C802_=_C808 ,C802_=_C810 ,C802_=_C811 ,\nC802_=_C813 ,C802_=_C819 ,C802_=_C820 ,C802_=_C823 ,C802_=_C824 ,C802_=_C828 ,\nC802_=_C833 ,C802_=_C840 ,C802_=_C844 ,C802_=_C846 ,C802_=_C851 ,C802_=_C854 ,\nC802_=_C855 ,C802_=_C859 ,C802_=_C868 ,C802_=_C872 ,C802_=_C874 ,C802_=_C875 ,\nC802_=_C878 ,C802_=_C880 ,C802_=_C881 ,C802_=_C886 ,C802_=_C889 ,C802_=_C891 ,\nC802_=_C893 ,C802_=_C895 ,C802_=_C896 ,C802_=_C898 ,C802_=_C899 ,C803_=_C804 ,\nC803_=_C808 ,C803_=_C810 ,C803_=_C811 ,C803_=_C815 ,C803_=_C818 ,C803_=_C825 ,\nC803_=_C840 ,C803_=_C846 ,C803_=_C847 ,C803_=_C850 ,C803_=_C851 ,C803_=_C852 ,\nC803_=_C856 ,C803_=_C857 ,C803_=_C858 ,C803_=_C860 ,C803_=_C861 ,C803_=_C862 ,\nC803_=_C866 ,C803_=_C868 ,C803_=_C869 ,C803_=_C876 ,C803_=_C879 ,C803_=_C881 ,\nC803_=_C884 ,C803_=_C885 ,C803_=_C889 ,C803_=_C890 ,C803_=_C891 ,C803_=_C892 ,\nC803_=_C899 ,C804_=_C805 ,C804_=_C814 ,C804_=_C816 ,C804_=_C831 ,C804_=_C833 ,\nC804_=_C834 ,C804_=_C836 ,C804_=_C837 ,C804_=_C840 ,C804_=_C842 ,C804_=_C852 ,\nC804_=_C855 ,C804_=_C857 ,C804_=_C861 ,C804_=_C865 ,C804_=_C866 ,C804_=_C869 ,\nC804_=_C870 ,C804_=_C871 ,C804_=_C876 ,C804_=_C880 ,C804_=_C881 ,C804_=_C883 ,\nC804_=_C885 ,C804_=_C886 ,C804_=_C889 ,C804_=_C890 ,C804_=_C892 ,C804_=_C897 ,\nC804_=_C898 ,C805_=_C814 ,C805_=_C820 ,C805_=_C822 ,C805_=_C826 ,C805_=_C831 ,\nC805_=_C832 ,C805_=_C833 ,C805_=_C836 ,C805_=_C838 ,C805_=_C846 ,C805_=_C853 ,\nC805_=_C855 ,C805_=_C857 ,C805_=_C860 ,C805_=_C861 ,C805_=_C864 ,C805_=_C866 ,\nC805_=_C869 ,C805_=_C883 ,C805_=_C887 ,C805_=_C888 ,C805_=_C890 ,C805_=_C894 ,\nC806_=_C807 ,C806_=_C811 ,C806_=_C816 ,C806_=_C821 ,C806_=_C823 ,C806_=_C826 ,\nC806_=_C834 ,C806_=_C837 ,C806_=_C838 ,C806_=_C847 ,C806_=_C856 ,C806_=_C857 ,\nC806_=_C858 ,C806_=_C869 ,C806_=_C870 ,C806_=_C871 ,C806_=_C872 ,C806_=_C886 ,\nC806_=_C896 ,C806_=_C898 ,C806_=_C899 ,C807_=_C810 ,C807_=_C814 ,C807_=_C815 ,\nC807_=_C818 ,C807_=_C819 ,C807_=_C822 ,C807_=_C831 ,C807_=_C838 ,C807_=_C842 ,\nC807_=_C850 ,C807_=_C855 ,C807_=_C857 ,C807_=_C858 ,C807_=_C864 ,C807_=_C873 ,\nC807_=_C877 ,C807_=_C880 ,C807_=_C882 ,C807_=_C884 ,C807_=_C885 ,C807_=_C887 ,\nC807_=_C890 ,C807_=_C894 ,C807_=_C896 ,C807_=_C899 ,C808_=_C812 ,C808_=_C813 ,\nC808_=_C818 ,C808_=_C819 ,C808_=_C820 ,C808_=_C821 ,C808_=_C822 ,C808_=_C844 ,\nC808_=_C846 ,C808_=_C850 ,C808_=_C851 ,C808_=_C852 ,C808_=_C853 ,C808_=_C857 ,\nC808_=_C858 ,C808_=_C859 ,C808_=_C862 ,C808_=_C864 ,C808_=_C868 ,C808_=_C870 ,\nC808_=_C872 ,C808_=_C881 ,C808_=_C882 ,C808_=_C883 ,C808_=_C884 ,C808_=_C885 ,\nC808_=_C888 ,C808_=_C897 ,C808_=_C899 ,C809_=_C811 ,C809_=_C815 ,C809_=_C818 ,\nC809_=_C819 ,C809_=_C824 ,C809_=_C828 ,C809_=_C830 ,C809_=_C837 ,C809_=_C843 ,\nC809_=_C848 ,C809_=_C852 ,C809_=_C860 ,C809_=_C861 ,C809_=_C866 ,C809_=_C868 ,\nC809_=_C869 ,C809_=_C870 ,C809_=_C873 ,C809_=_C876 ,C809_=_C877 ,C809_=_C879 ,\nC809_=_C883 ,C809_=_C884 ,C809_=_C889 ,C809_=_C891 ,C809_=_C898 ,C810_=_C811 ,\nC810_=_C813 ,C810_=_C815 ,C810_=_C818 ,C810_=_C824 ,C810_=_C831 ,C810_=_C832 ,\nC810_=_C835 ,C810_=_C840 ,C810_=_C841 ,C810_=_C850 ,C810_=_C852 ,C810_=_C854 ,\nC810_=_C856 ,C810_=_C860 ,C810_=_C861 ,C810_=_C863 ,C810_=_C866 ,C810_=_C875 ,\nC810_=_C879 ,C810_=_C880 ,C810_=_C881 ,C810_=_C882 ,C810_=_C886 ,C810_=_C889 ,\nC810_=_C890 ,C810_=_C892 ,C810_=_C894 ,C811_=_C816 ,C811_=_C821 ,C811_=_C823 ,\nC811_=_C825 ,C811_=_C828 ,C811_=_C830 ,C811_=_C837 ,C811_=_C838 ,C811_=_C843 ,\nC811_=_C848 ,C811_=_C852 ,C811_=_C856 ,C811_=_C860 ,C811_=_C861 ,C811_=_C862 ,\nC811_=_C868 ,C811_=_C869 ,C811_=_C875 ,C811_=_C876 ,C811_=_C877 ,C811_=_C878 ,\nC811_=_C879 ,C811_=_C880 ,C811_=_C884 ,C811_=_C889 ,C811_=_C891 ,C811_=_C898 ,\nC812_=_C813 ,C812_=_C815 ,C812_=_C820 ,C812_=_C821 ,C812_=_C833 ,C812_=_C837 ,\nC812_=_C841 ,C812_=_C844 ,C812_=_C853 ,C812_=_C855 ,C812_=_C856 ,C812_=_C858 ,\nC812_=_C862 ,C812_=_C863 ,C812_=_C864 ,C812_=_C867 ,C812_=_C871 ,C812_=_C873 ,\nC812_=_C875 ,C812_=_C876 ,C812_=_C881 ,C812_=_C887 ,C812_=_C888 ,C812_=_C891 ,\nC812_=_C892 ,C812_=_C897 ,C813_=_C816 ,C813_=_C821 ,C813_=_C825 ,C813_=_C836 ,\nC813_=_C841 ,C813_=_C844 ,C813_=_C853 ,C813_=_C858 ,C813_=_C859 ,C813_=_C861 ,\nC813_=_C862 ,C813_=_C863 ,C813_=_C865 ,C813_=_C866 ,C813_=_C867 ,C813_=_C871 ,\nC813_=_C872 ,C813_=_C874 ,C813_=_C878 ,C813_=_C880 ,C813_=_C881 ,C813_=_C884 ,\nC813_=_C887 ,C813_=_C889 ,C813_=_C893 ,C813_=_C894 ,C813_=_C898 ,C813_=_C899 ,\nC814_=_C815 ,C814_=_C816 ,C814_=_C822 ,C814_=_C831 ,C814_=_C833 ,C814_=_C834 ,\nC814_=_C835 ,C814_=_C836 ,C814_=_C842 ,C814_=_C845 ,C814_=_C853 ,C814_=_C855 ,\nC814_=_C863 ,C814_=_C865 ,C814_=_C866 ,C814_=_C869 ,C814_=_C870 ,C814_=_C874 ,\nC814_=_C875 ,C814_=_C880 ,C814_=_C887 ,C814_=_C890 ,C814_=_C891 ,C814_=_C892 ,\nC814_=_C894 ,C814_=_C899 ,C815_=_C818 ,C815_=_C824 ,C815_=_C832 ,C815_=_C834 ,\nC815_=_C840 ,C815_=_C846 ,C815_=_C856 ,C815_=_C861 ,C815_=_C862 ,C815_=_C863 ,\nC815_=_C866 ,C815_=_C868 ,C815_=_C870 ,C815_=_C873 ,C815_=_C880 ,C815_=_C881 ,\nC815_=_C882 ,C815_=_C889 ,C815_=_C891 ,C815_=_C896 ,C816_=_C823 ,C816_=_C825 ,\nC816_=_C834 ,C816_=_C835 ,C816_=_C838 ,C816_=_C839 ,C816_=_C842 ,C816_=_C844 ,\nC816_=_C851 ,C816_=_C860 ,C816_=_C863 ,C816_=_C867 ,C816_=_C868 ,C816_=_C869 ,\nC816_=_C871 ,C816_=_C878 ,C816_=_C880 ,C816_=_C881 ,C816_=_C886 ,C816_=_C889 ,\nC816_=_C894 ,C816_=_C896 ,C816_=_C898 ,C816_=_C899 ,C818_=_C828 ,C818_=_C839 ,\nC818_=_C846 ,C818_=_C860 ,C818_=_C862 ,C818_=_C869 ,C818_=_C870 ,C818_=_C871 ,\nC818_=_C872 ,C818_=_C874 ,C818_=_C878 ,C818_=_C884 ,C818_=_C888 ,C818_=_C889 ,\nC818_=_C895 ,C818_=_C899 ,C819_=_C838 ,C819_=_C840 ,C819_=_C842 ,C819_=_C844 ,\nC819_=_C846 ,C819_=_C848 ,C819_=_C851 ,C819_=_C854 ,C819_=_C855 ,C819_=_C857 ,\nC819_=_C859 ,C819_=_C864 ,C819_=_C868 ,C819_=_C872 ,C819_=_C879 ,C819_=_C884 ,\nC819_=_C885 ,C819_=_C887 ,C819_=_C895 ,C820_=_C821 ,C820_=_C822 ,C820_=_C826 ,\nC820_=_C832 ,C820_=_C833 ,C820_=_C836 ,C820_=_C841 ,C820_=_C845 ,C820_=_C846 ,\nC820_=_C850 ,C820_=_C853 ,C820_=_C855 ,C820_=_C859 ,C820_=_C864 ,C820_=_C866 ,\nC820_=_C876 ,C820_=_C877 ,C820_=_C884 ,C820_=_C885 ,C820_=_C888 ,C820_=_C890 ,\nC820_=_C891 ,C820_=_C892 ,C820_=_C893 ,C820_=_C895 ,C821_=_C822 ,C821_=_C826 ,\nC821_=_C830 ,C821_=_C831 ,C821_=_C836 ,C821_=_C837 ,C821_=_C838 ,C821_=_C842 ,\nC821_=_C843 ,C821_=_C847 ,C821_=_C848</w:t>
      </w:r>
    </w:p>
    <w:p>
      <w:pPr>
        <w:pStyle w:val="PreformattedText"/>
        <w:bidi w:val="0"/>
        <w:spacing w:before="0" w:after="0"/>
        <w:jc w:val="left"/>
        <w:rPr/>
      </w:pPr>
      <w:r>
        <w:rPr/>
        <w:t xml:space="preserve"> </w:t>
      </w:r>
      <w:r>
        <w:rPr/>
        <w:t>,C821_=_C850 ,C821_=_C852 ,C821_=_C854 ,\nC821_=_C857 ,C821_=_C859 ,C821_=_C862 ,C821_=_C864 ,C821_=_C865 ,C821_=_C868 ,\nC821_=_C872 ,C821_=_C880 ,C821_=_C884 ,C821_=_C885 ,C821_=_C889 ,C821_=_C890 ,\nC821_=_C894 ,C821_=_C898 ,C822_=_C833 ,C822_=_C836 ,C822_=_C850 ,C822_=_C851 ,\nC822_=_C853 ,C822_=_C855 ,C822_=_C859 ,C822_=_C861 ,C822_=_C864 ,C822_=_C866 ,\nC822_=_C875 ,C822_=_C876 ,C822_=_C880 ,C822_=_C883 ,C822_=_C884 ,C822_=_C885 ,\nC822_=_C886 ,C822_=_C889 ,C822_=_C890 ,C822_=_C892 ,C822_=_C894 ,C822_=_C895 ,\nC822_=_C897 ,C823_=_C824 ,C823_=_C834 ,C823_=_C835 ,C823_=_C838 ,C823_=_C843 ,\nC823_=_C848 ,C823_=_C851 ,C823_=_C854 ,C823_=_C867 ,C823_=_C870 ,C823_=_C871 ,\nC823_=_C874 ,C823_=_C884 ,C823_=_C893 ,C823_=_C895 ,C823_=_C896 ,C823_=_C899 ,\nC824_=_C828 ,C824_=_C832 ,C824_=_C833 ,C824_=_C840 ,C824_=_C850 ,C824_=_C855 ,\nC824_=_C861 ,C824_=_C863 ,C824_=_C865 ,C824_=_C866 ,C824_=_C867 ,C824_=_C878 ,\nC824_=_C879 ,C824_=_C881 ,C824_=_C885 ,C824_=_C886 ,C824_=_C888 ,C824_=_C889 ,\nC824_=_C891 ,C824_=_C893 ,C824_=_C895 ,C824_=_C896 ,C825_=_C828 ,C825_=_C830 ,\nC825_=_C831 ,C825_=_C832 ,C825_=_C833 ,C825_=_C844 ,C825_=_C851 ,C825_=_C852 ,\nC825_=_C863 ,C825_=_C866 ,C825_=_C867 ,C825_=_C869 ,C825_=_C870 ,C825_=_C871 ,\nC825_=_C873 ,C825_=_C874 ,C825_=_C876 ,C825_=_C883 ,C825_=_C884 ,C825_=_C891 ,\nC825_=_C896 ,C825_=_C899 ,C826_=_C830 ,C826_=_C837 ,C826_=_C838 ,C826_=_C839 ,\nC826_=_C840 ,C826_=_C841 ,C826_=_C842 ,C826_=_C846 ,C826_=_C847 ,C826_=_C851 ,\nC826_=_C852 ,C826_=_C853 ,C826_=_C854 ,C826_=_C860 ,C826_=_C872 ,C826_=_C882 ,\nC826_=_C888 ,C826_=_C890 ,C826_=_C893 ,C826_=_C894 ,C826_=_C898 ,C828_=_C830 ,\nC828_=_C831 ,C828_=_C833 ,C828_=_C837 ,C828_=_C838 ,C828_=_C839 ,C828_=_C844 ,\nC828_=_C855 ,C828_=_C856 ,C828_=_C862 ,C828_=_C863 ,C828_=_C865 ,C828_=_C869 ,\nC828_=_C870 ,C828_=_C871 ,C828_=_C874 ,C828_=_C875 ,C828_=_C879 ,C828_=_C883 ,\nC828_=_C884 ,C828_=_C888 ,C828_=_C889 ,C828_=_C894 ,C828_=_C897 ,C830_=_C831 ,\nC830_=_C833 ,C830_=_C837 ,C830_=_C842 ,C830_=_C848 ,C830_=_C852 ,C830_=_C854 ,\nC830_=_C857 ,C830_=_C860 ,C830_=_C862 ,C830_=_C864 ,C830_=_C868 ,C830_=_C869 ,\nC830_=_C870 ,C830_=_C871 ,C830_=_C873 ,C830_=_C875 ,C830_=_C876 ,C830_=_C877 ,\nC830_=_C879 ,C830_=_C888 ,C830_=_C892 ,C830_=_C894 ,C830_=_C898 ,C831_=_C833 ,\nC831_=_C848 ,C831_=_C850 ,C831_=_C852 ,C831_=_C856 ,C831_=_C857 ,C831_=_C862 ,\nC831_=_C865 ,C831_=_C868 ,C831_=_C869 ,C831_=_C870 ,C831_=_C873 ,C831_=_C876 ,\nC831_=_C877 ,C831_=_C878 ,C831_=_C883 ,C831_=_C887 ,C831_=_C890 ,C831_=_C894 ,\nC831_=_C896 ,C831_=_C897 ,C831_=_C899 ,C832_=_C836 ,C832_=_C841 ,C832_=_C843 ,\nC832_=_C845 ,C832_=_C850 ,C832_=_C859 ,C832_=_C864 ,C832_=_C866 ,C832_=_C867 ,\nC832_=_C873 ,C832_=_C881 ,C832_=_C882 ,C832_=_C886 ,C832_=_C887 ,C832_=_C894 ,\nC832_=_C899 ,C833_=_C836 ,C833_=_C842 ,C833_=_C854 ,C833_=_C855 ,C833_=_C859 ,\nC833_=_C863 ,C833_=_C865 ,C833_=_C866 ,C833_=_C868 ,C833_=_C869 ,C833_=_C870 ,\nC833_=_C875 ,C833_=_C876 ,C833_=_C879 ,C833_=_C883 ,C833_=_C886 ,C833_=_C888 ,\nC833_=_C889 ,C833_=_C890 ,C833_=_C891 ,C833_=_C892 ,C833_=_C894 ,C833_=_C895 ,\nC833_=_C898 ,C833_=_C899 ,C834_=_C835 ,C834_=_C837 ,C834_=_C839 ,C834_=_C842 ,\nC834_=_C853 ,C834_=_C860 ,C834_=_C867 ,C834_=_C868 ,C834_=_C869 ,C834_=_C874 ,\nC834_=_C875 ,C834_=_C876 ,C834_=_C881 ,C834_=_C882 ,C834_=_C884 ,C834_=_C891 ,\nC834_=_C896 ,C834_=_C897 ,C835_=_C843 ,C835_=_C845 ,C835_=_C853 ,C835_=_C860 ,\nC835_=_C867 ,C835_=_C870 ,C835_=_C871 ,C835_=_C875 ,C835_=_C881 ,C835_=_C884 ,\nC835_=_C885 ,C835_=_C887 ,C835_=_C892 ,C835_=_C895 ,C835_=_C899 ,C836_=_C841 ,\nC836_=_C850 ,C836_=_C854 ,C836_=_C855 ,C836_=_C860 ,C836_=_C865 ,C836_=_C866 ,\nC836_=_C872 ,C836_=_C873 ,C836_=_C878 ,C836_=_C879 ,C836_=_C880 ,C836_=_C890 ,\nC836_=_C892 ,C836_=_C893 ,C837_=_C838 ,C837_=_C839 ,C837_=_C844 ,C837_=_C846 ,\nC837_=_C848 ,C837_=_C852 ,C837_=_C855 ,C837_=_C856 ,C837_=_C857 ,C837_=_C862 ,\nC837_=_C868 ,C837_=_C869 ,C837_=_C871 ,C837_=_C873 ,C837_=_C874 ,C837_=_C875 ,\nC837_=_C876 ,C837_=_C879 ,C837_=_C881 ,C837_=_C883 ,C837_=_C888 ,C837_=_C890 ,\nC837_=_C894 ,C837_=_C897 ,C837_=_C898 ,C838_=_C847 ,C838_=_C853 ,C838_=_C859 ,\nC838_=_C860 ,C838_=_C865 ,C838_=_C868 ,C838_=_C872 ,C838_=_C873 ,C838_=_C879 ,\nC838_=_C883 ,C838_=_C887 ,C838_=_C890 ,C838_=_C894 ,C838_=_C895 ,C838_=_C897 ,\nC839_=_C844 ,C839_=_C851 ,C839_=_C854 ,C839_=_C855 ,C839_=_C856 ,C839_=_C859 ,\nC839_=_C860 ,C839_=_C862 ,C839_=_C869 ,C839_=_C873 ,C839_=_C874 ,C839_=_C883 ,\nC839_=_C886 ,C839_=_C888 ,C839_=_C889 ,C839_=_C893 ,C839_=_C894 ,C839_=_C897 ,\nC840_=_C841 ,C840_=_C846 ,C840_=_C848 ,C840_=_C852 ,C840_=_C854 ,C840_=_C855 ,\nC840_=_C857 ,C840_=_C861 ,C840_=_C866 ,C840_=_C869 ,C840_=_C880 ,C840_=_C881 ,\nC840_=_C885 ,C840_=_C886 ,C840_=_C889 ,C840_=_C890 ,C840_=_C892 ,C840_=_C893 ,\nC840_=_C895 ,C840_=_C896 ,C841_=_C845 ,C841_=_C853 ,C841_=_C855 ,C841_=_C857 ,\nC841_=_C863 ,C841_=_C864 ,C841_=_C871 ,C841_=_C877 ,C841_=_C881 ,C841_=_C885 ,\nC841_=_C887 ,C841_=_C890 ,C841_=_C892 ,C841_=_C893 ,C842_=_C843 ,C842_=_C850 ,\nC842_=_C851 ,C842_=_C852 ,C842_=_C853 ,C842_=_C854 ,C842_=_C857 ,C842_=_C864 ,\nC842_=_C870 ,C842_=_C871 ,C842_=_C874 ,C842_=_C875 ,C842_=_C880 ,C842_=_C882 ,\nC842_=_C885 ,C842_=_C886 ,C842_=_C889 ,C842_=_C891 ,C842_=_C895 ,C842_=_C896 ,\nC842_=_C897 ,C842_=_C898 ,C842_=_C899 ,C843_=_C851 ,C843_=_C859 ,C843_=_C862 ,\nC843_=_C866 ,C843_=_C869 ,C843_=_C870 ,C843_=_C874 ,C843_=_C875 ,C843_=_C876 ,\nC843_=_C877 ,C843_=_C880 ,C843_=_C882 ,C843_=_C883 ,C843_=_C884 ,C843_=_C885 ,\nC843_=_C889 ,C843_=_C891 ,C843_=_C892 ,C843_=_C895 ,C843_=_C897 ,C843_=_C899 ,\nC844_=_C846 ,C844_=_C847 ,C844_=_C851 ,C844_=_C855 ,C844_=_C856 ,C844_=_C858 ,\nC844_=_C859 ,C844_=_C863 ,C844_=_C865 ,C844_=_C867 ,C844_=_C873 ,C844_=_C874 ,\nC844_=_C879 ,C844_=_C883 ,C844_=_C891 ,C844_=_C892 ,C844_=_C893 ,C844_=_C896 ,\nC844_=_C897 ,C844_=_C898 ,C844_=_C899 ,C845_=_C846 ,C845_=_C855 ,C845_=_C861 ,\nC845_=_C863 ,C845_=_C864 ,C845_=_C870 ,C845_=_C877 ,C845_=_C882 ,C845_=_C886 ,\nC845_=_C887 ,C845_=_C890 ,C845_=_C892 ,C845_=_C893 ,C845_=_C895 ,C845_=_C897 ,\nC845_=_C898 ,C845_=_C899 ,C846_=_C851 ,C846_=_C852 ,C846_=_C861 ,C846_=_C862 ,\nC846_=_C866 ,C846_=_C871 ,C846_=_C872 ,C846_=_C878 ,C846_=_C879 ,C846_=_C881 ,\nC846_=_C888 ,C846_=_C889 ,C846_=_C895 ,C846_=_C897 ,C847_=_C848 ,C847_=_C850 ,\nC847_=_C851 ,C847_=_C856 ,C847_=_C858 ,C847_=_C865 ,C847_=_C867 ,C847_=_C868 ,\nC847_=_C872 ,C847_=_C879 ,C847_=_C883 ,C847_=_C886 ,C847_=_C891 ,C847_=_C893 ,\nC847_=_C897 ,C847_=_C898 ,C847_=_C899 ,C848_=_C852 ,C848_=_C854 ,C848_=_C855 ,\nC848_=_C857 ,C848_=_C858 ,C848_=_C865 ,C848_=_C868 ,C848_=_C869 ,C848_=_C880 ,\nC848_=_C882 ,C848_=_C886 ,C848_=_C893 ,C848_=_C898 ,C850_=_C851 ,C850_=_C852 ,\nC850_=_C853 ,C850_=_C854 ,C850_=_C856 ,C850_=_C857 ,C850_=_C858 ,C850_=_C859 ,\nC850_=_C860 ,C850_=_C864 ,C850_=_C867 ,C850_=_C872 ,C850_=_C873 ,C850_=_C877 ,\nC850_=_C879 ,C850_=_C880 ,C850_=_C882 ,C850_=_C884 ,C850_=_C885 ,C850_=_C886 ,\nC850_=_C890 ,C850_=_C894 ,C850_=_C896 ,C850_=_C899 ,C851_=_C852 ,C851_=_C853 ,\nC851_=_C856 ,C851_=_C860 ,C851_=_C864 ,C851_=_C866 ,C851_=_C867 ,C851_=_C870 ,\nC851_=_C871 ,C851_=_C874 ,C851_=_C876 ,C851_=_C879 ,C851_=_C880 ,C851_=_C895 ,\nC851_=_C896 ,C851_=_C897 ,C852_=_C853 ,C852_=_C854 ,C852_=_C859 ,C852_=_C861 ,\nC852_=_C862 ,C852_=_C866 ,C852_=_C868 ,C852_=_C869 ,C852_=_C873 ,C852_=_C879 ,\nC852_=_C880 ,C852_=_C881 ,C852_=_C882 ,C852_=_C883 ,C852_=_C885 ,C852_=_C890 ,\nC852_=_C892 ,C852_=_C894 ,C852_=_C895 ,C852_=_C898 ,C852_=_C899 ,C853_=_C858 ,\nC853_=_C860 ,C853_=_C861 ,C853_=_C862 ,C853_=_C866 ,C853_=_C867 ,C853_=_C874 ,\nC853_=_C875 ,C853_=_C879 ,C853_=_C880 ,C853_=_C881 ,C853_=_C885 ,C853_=_C886 ,\nC853_=_C890 ,C853_=_C891 ,C853_=_C892 ,C853_=_C895 ,C853_=_C897 ,C854_=_C855 ,\nC854_=_C859 ,C854_=_C860 ,C854_=_C868 ,C854_=_C872 ,C854_=_C873 ,C854_=_C879 ,\nC854_=_C880 ,C854_=_C882 ,C854_=_C888 ,C854_=_C891 ,C854_=_C893 ,C854_=_C898 ,\nC854_=_C899 ,C855_=_C856 ,C855_=_C857 ,C855_=_C863 ,C855_=_C865 ,C855_=_C866 ,\nC855_=_C874 ,C855_=_C876 ,C855_=_C877 ,C855_=_C879 ,C855_=_C880 ,C855_=_C881 ,\nC855_=_C883 ,C855_=_C888 ,C855_=_C890 ,C855_=_C892 ,C855_=_C894 ,C856_=_C860 ,\nC856_=_C861 ,C856_=_C863 ,C856_=_C864 ,C856_=_C869 ,C856_=_C870 ,C856_=_C873 ,\nC856_=_C874 ,C856_=_C876 ,C856_=_C877 ,C856_=_C878 ,C856_=_C879 ,C856_=_C881 ,\nC856_=_C883 ,C856_=_C885 ,C856_=_C891 ,C856_=_C896 ,C856_=_C897 ,C857_=_C864 ,\nC857_=_C865 ,C857_=_C868 ,C857_=_C871 ,C857_=_C872 ,C857_=_C879 ,C857_=_C882 ,\nC857_=_C885 ,C857_=_C887 ,C857_=_C896 ,C857_=_C899 ,C858_=_C862 ,C858_=_C868 ,\nC858_=_C877 ,C858_=_C881 ,C858_=_C882 ,C858_=_C884 ,C858_=_C885 ,C858_=_C890 ,\nC858_=_C891 ,C858_=_C896 ,C858_=_C899 ,C859_=_C861 ,C859_=_C864 ,C859_=_C865 ,\nC859_=_C868 ,C859_=_C873 ,C859_=_C874 ,C859_=_C882 ,C859_=_C883 ,C859_=_C884 ,\nC859_=_C885 ,C859_=_C887 ,C859_=_C888 ,C859_=_C891 ,C859_=_C893 ,C859_=_C894 ,\nC859_=_C895 ,C859_=_C899 ,C860_=_C861 ,C860_=_C867 ,C860_=_C872 ,C860_=_C873 ,\nC860_=_C877 ,C860_=_C879 ,C860_=_C880 ,C860_=_C881 ,C860_=_C884 ,C860_=_C898 ,\nC861_=_C865 ,C861_=_C866 ,C861_=_C869 ,C861_=_C870 ,C861_=_C874 ,C861_=_C875 ,\nC861_=_C879 ,C861_=_C881 ,C861_=_C885 ,C861_=_C886 ,C861_=_C887 ,C861_=_C888 ,\nC861_=_C890 ,C861_=_C891 ,C861_=_C892 ,C861_=_C893 ,C861_=_C894 ,C861_=_C896 ,\nC861_=_C897 ,C862_=_C869 ,C862_=_C870 ,C862_=_C871 ,C862_=_C872 ,C862_=_C873 ,\nC862_=_C880 ,C862_=_C881 ,C862_=_C885 ,C862_=_C888 ,C862_=_C889 ,C862_=_C894 ,\nC862_=_C899 ,C863_=_C864 ,C863_=_C865 ,C863_=_C866 ,C863_=_C868 ,C863_=_C869 ,\nC863_=_C871 ,C863_=_C873 ,C863_=_C877 ,C863_=_C878 ,C863_=_C879 ,C863_=_C881 ,\nC863_=_C887 ,C863_=_C889 ,C863_=_C896 ,C863_=_C898 ,C864_=_C866 ,C864_=_C876 ,\nC864_=_C877 ,C864_=_C878 ,C864_=_C879 ,C864_=_C881 ,C864_=_C882 ,C864_=_C883 ,\nC864_=_C884 ,C864_=_C885 ,C864_=_C886 ,C864_=_C887 ,C864_=_C890 ,C864_=_C894 ,\nC865_=_C868 ,C865_=_C872 ,C865_=_C874 ,C865_=_C878 ,C865_=_C879 ,C865_=_C880 ,\nC865_=_C886 ,C865_=_C887</w:t>
      </w:r>
    </w:p>
    <w:p>
      <w:pPr>
        <w:pStyle w:val="PreformattedText"/>
        <w:bidi w:val="0"/>
        <w:spacing w:before="0" w:after="0"/>
        <w:jc w:val="left"/>
        <w:rPr/>
      </w:pPr>
      <w:r>
        <w:rPr/>
        <w:t xml:space="preserve"> </w:t>
      </w:r>
      <w:r>
        <w:rPr/>
        <w:t>,C865_=_C888 ,C865_=_C894 ,C865_=_C896 ,C865_=_C897 ,\nC865_=_C898 ,C866_=_C869 ,C866_=_C876 ,C866_=_C881 ,C866_=_C883 ,C866_=_C885 ,\nC866_=_C888 ,C866_=_C889 ,C866_=_C890 ,C866_=_C892 ,C867_=_C871 ,C867_=_C874 ,\nC867_=_C881 ,C867_=_C884 ,C867_=_C886 ,C867_=_C887 ,C867_=_C891 ,C867_=_C892 ,\nC867_=_C895 ,C867_=_C896 ,C867_=_C897 ,C867_=_C899 ,C868_=_C869 ,C868_=_C871 ,\nC868_=_C878 ,C868_=_C882 ,C868_=_C883 ,C868_=_C891 ,C868_=_C895 ,C868_=_C896 ,\nC868_=_C898 ,C868_=_C899 ,C869_=_C870 ,C869_=_C871 ,C869_=_C875 ,C869_=_C876 ,\nC869_=_C877 ,C869_=_C878 ,C869_=_C881 ,C869_=_C883 ,C869_=_C885 ,C869_=_C887 ,\nC869_=_C890 ,C869_=_C891 ,C869_=_C892 ,C869_=_C896 ,C869_=_C897 ,C869_=_C898 ,\nC870_=_C871 ,C870_=_C872 ,C870_=_C874 ,C870_=_C886 ,C870_=_C887 ,C870_=_C888 ,\nC870_=_C891 ,C870_=_C895 ,C870_=_C897 ,C870_=_C898 ,C870_=_C899 ,C871_=_C872 ,\nC871_=_C874 ,C871_=_C878 ,C871_=_C880 ,C871_=_C886 ,C871_=_C887 ,C871_=_C888 ,\nC871_=_C889 ,C871_=_C894 ,C871_=_C895 ,C871_=_C896 ,C871_=_C898 ,C872_=_C873 ,\nC872_=_C874 ,C872_=_C878 ,C872_=_C879 ,C872_=_C880 ,C872_=_C887 ,C872_=_C888 ,\nC872_=_C893 ,C872_=_C895 ,C872_=_C897 ,C872_=_C898 ,C873_=_C875 ,C873_=_C877 ,\nC873_=_C879 ,C873_=_C880 ,C873_=_C881 ,C873_=_C887 ,C873_=_C888 ,C873_=_C891 ,\nC873_=_C894 ,C873_=_C899 ,C874_=_C875 ,C874_=_C878 ,C874_=_C880 ,C874_=_C883 ,\nC874_=_C887 ,C874_=_C889 ,C874_=_C891 ,C874_=_C893 ,C874_=_C894 ,C874_=_C895 ,\nC874_=_C896 ,C874_=_C897 ,C874_=_C898 ,C874_=_C899 ,C875_=_C877 ,C875_=_C878 ,\nC875_=_C883 ,C875_=_C885 ,C875_=_C886 ,C875_=_C889 ,C875_=_C891 ,C875_=_C892 ,\nC875_=_C895 ,C876_=_C877 ,C876_=_C878 ,C876_=_C883 ,C876_=_C884 ,C876_=_C885 ,\nC876_=_C888 ,C876_=_C891 ,C876_=_C896 ,C876_=_C897 ,C876_=_C898 ,C877_=_C878 ,\nC877_=_C881 ,C877_=_C882 ,C877_=_C883 ,C877_=_C884 ,C877_=_C890 ,C877_=_C891 ,\nC877_=_C892 ,C877_=_C896 ,C877_=_C897 ,C877_=_C899 ,C878_=_C880 ,C878_=_C881 ,\nC878_=_C883 ,C878_=_C885 ,C878_=_C888 ,C878_=_C893 ,C878_=_C895 ,C878_=_C896 ,\nC878_=_C897 ,C878_=_C898 ,C879_=_C880 ,C879_=_C881 ,C879_=_C884 ,C879_=_C896 ,\nC879_=_C897 ,C879_=_C898 ,C880_=_C882 ,C880_=_C883 ,C880_=_C886 ,C880_=_C889 ,\nC880_=_C893 ,C880_=_C894 ,C880_=_C896 ,C880_=_C897 ,C880_=_C898 ,C881_=_C884 ,\nC881_=_C885 ,C881_=_C890 ,C881_=_C891 ,C881_=_C892 ,C881_=_C894 ,C881_=_C898 ,\nC882_=_C883 ,C882_=_C884 ,C882_=_C886 ,C882_=_C887 ,C882_=_C888 ,C882_=_C890 ,\nC882_=_C896 ,C882_=_C899 ,C883_=_C889 ,C883_=_C892 ,C883_=_C894 ,C883_=_C895 ,\nC883_=_C896 ,C883_=_C897 ,C884_=_C885 ,C884_=_C889 ,C884_=_C890 ,C884_=_C891 ,\nC884_=_C895 ,C884_=_C899 ,C885_=_C886 ,C885_=_C890 ,C885_=_C892 ,C886_=_C887 ,\nC886_=_C889 ,C886_=_C894 ,C886_=_C897 ,C886_=_C898 ,C886_=_C899 ,C887_=_C890 ,\nC887_=_C894 ,C887_=_C895 ,C887_=_C899 ,C888_=_C891 ,C888_=_C893 ,C888_=_C894 ,\nC888_=_C895 ,C888_=_C896 ,C889_=_C894 ,C889_=_C895 ,C889_=_C899 ,C890_=_C892 ,\nC890_=_C893 ,C890_=_C894 ,C890_=_C895 ,C890_=_C899 ,C891_=_C892 ,C891_=_C893 ,\nC891_=_C895 ,C891_=_C896 ,C891_=_C897 ,C891_=_C899 ,C892_=_C895 ,C892_=_C897 ,\nC893_=_C895 ,C893_=_C896 ,C893_=_C897 ,C893_=_C898 ,C893_=_C899 ,C894_=_C898 ,\nC894_=_C899 ,C895_=_C896 ,C895_=_C897 ,C896_=_C897 ,C896_=_C898 ,C896_=_C899 ,"];29[shape=box, label="id:29 level: 2\n351: C78 C159 C160 C161 C162 \nC168 C170 C172 C178 C183 C188 \nC200 C201 C203 C205 C213 C215 \nC224 C230 C233 C236 C240 C245 \nC246 C247 C251 C252 C253 C258 \nC260 C262 C270 C273 C276 C279 \nC280 C281 C282 C286 C290 C296 \nC300 C301 C307 C315 C316 C317 \nC318 C320 C321 C322 C324 C325 \nC327 C328 C329 C332 C333 C334 \nC335 C337 C339 C341 C342 C347 \nC348 C350 C351 C352 C360 C365 \nC366 C367 C375 C376 C378 C379 \nC382 C384 C391 C392 C393 C397 \nC398 C399 C403 C405 C406 C408 \nC409 C415 C419 C421 C423 C425 \nC426 C429 C432 C435 C441 C442 \nC443 C444 C445 C446 C447 C448 \nC449 C452 C453 C454 C459 C463 \nC465 C467 C469 C472 C473 C476 \nC478 C483 C487 C488 C489 C492 \nC495 C496 C497 C498 C503 C504 \nC506 C510 C512 C513 C514 C515 \nC516 C517 C519 C525 C526 C528 \nC529 C531 C540 C541 C542 C543 \nC545 C546 C547 C549 C551 C554 \nC556 C557 C558 C559 C560 C564 \nC567 C569 C570 C575 C579 C581 \nC583 C584 C586 C590 C591 C592 \nC599 C600 C601 C602 C603 C604 \nC607 C611 C614 C615 C619 C620 \nC624 C625 C627 C628 C631 C635 \nC641 C643 C646 C647 C649 C651 \nC654 C655 C656 C658 C663 C664 \nC665 C666 C667 C668 C669 C670 \nC672 C674 C676 C677 C678 C679 \nC680 C682 C683 C685 C686 C689 \nC691 C692 C693 C695 C696 C697 \nC700 C702 C703 C705 C706 C710 \nC715 C716 C718 C719 C720 C721 \nC722 C723 C724 C726 C728 C730 \nC731 C732 C734 C736 C737 C738 \nC740 C742 C743 C748 C750 C753 \nC755 C756 C759 C762 C763 C764 \nC765 C766 C767 C768 C770 C771 \nC772 C773 C776 C782 C783 C784 \nC785 C786 C788 C789 C790 C791 \nC793 C794 C799 C800 C801 C802 \nC803 C805 C806 C808 C810 C811 \nC812 C815 C816 C817 C819 C821 \nC823 C824 C826 C827 C828 C830 \nC837 C838 C839 C840 C842 C843 \nC844 C845 C847 C848 C850 C851 \nC852 C853 C854 C855 C856 C857 \nC858 C859 C860 C862 C864 C865 \nC870 C871 C873 C875 C877 C878 \nC879 C880 C881 C884 C885 C886 \nC888 C889 C890 C891 C894 C895 \nC896 C897 C898 C899 \n10848: C78_=_C159( C78 C159 ) C78_=_C168( C78 C168 ) C78_=_C188( C78 C188 ) C78_=_C203( C78 C203 ) C78_=_C322( C78 C322 ) \nC78_=_C435( C78 C435 ) C78_=_C467( C78 C467 ) C78_=_C469( C78 C469 ) C78_=_C476( C78 C476 ) C78_=_C492( C78 C492 ) C78_=_C506( C78 C506 ) \nC78_=_C531( C78 C531 ) C78_=_C554( C78 C554 ) C78_=_C557( C78 C557 ) C78_=_C591( C78 C591 ) C78_=_C656( C78 C656 ) C78_=_C683( C78 C683 ) \nC78_=_C696( C78 C696 ) C78_=_C716( C78 C716 ) C78_=_C732( C78 C732 ) C78_=_C759( C78 C759 ) C78_=_C764( C78 C764 ) C78_=_C790( C78 C790 ) \nC78_=_C793( C78 C793 ) C78_=_C794( C78 C794 ) C78_=_C823( C78 C823 ) C78_=_C845( C78 C845 ) C78_=_C848( C78 C848 ) C78_=_C854( C78 C854 ) \nC78_=_C890( C78 C890 ) C78_=_C899( C78 C899 ) C159_=_C188( C159 C188 ) C159_=_C322( C159 C322 ) C159_=_C327( C159 C327 ) C159_=_C441( C159 C441 ) \nC159_=_C476( C159 C476 ) C159_=_C492( C159 C492 ) C159_=_C506( C159 C506 ) C159_=_C525( C159 C525 ) C159_=_C586( C159 C586 ) C159_=_C599( C159 C599 ) \nC159_=_C603( C159 C603 ) C159_=_C656( C159 C656 ) C159_=_C670( C159 C670 ) C159_=_C715( C159 C715 ) C159_=_C716( C159 C716 ) C159_=_C759( C159 C759 ) \nC159_=_C764( C159 C764 ) C159_=_C845( C159 C845 ) C159_=_C854( C159 C854 ) C159_=_C880( C159 C880 ) C159_=_C890( C159 C890 ) C159_=_C897( C159 C897 ) \nC159_=_C899( C159 C899 ) C160_=_C161( C160 C161 ) C160_=_C162( C160 C162 ) C160_=_C168( C160 C168 ) C160_=_C258( C160 C258 ) C160_=_C270( C160 C270 ) \nC160_=_C273( C160 C273 ) C160_=_C279( C160 C279 ) C160_=_C280( C160 C280 ) C160_=_C367( C160 C367 ) C160_=_C403( C160 C403 ) C160_=_C406( C160 C406 ) \nC160_=_C419( C160 C419 ) C160_=_C423( C160 C423 ) C160_=_C442( C160 C442 ) C160_=_C443( C160 C443 ) C160_=_C444( C160 C444 ) C160_=_C445( C160 C445 ) \nC160_=_C446( C160 C446 ) C160_=_C454( C160 C454 ) C160_=_C600( C160 C600 ) C160_=_C603( C160 C603 ) C160_=_C604( C160 C604 ) C160_=_C607( C160 C607 ) \nC160_=_C611( C160 C611 ) C160_=_C614( C160 C614 ) C160_=_C615( C160 C615 ) C160_=_C668( C160 C668 ) C160_=_C682( C160 C682 ) C160_=_C692( C160 C692 ) \nC160_=_C703( C160 C703 ) C160_=_C718( C160 C718 ) C160_=_C719( C160 C719 ) C160_=_C720( C160 C720 ) C160_=_C721( C160 C721 ) C160_=_C734( C160 C734 ) \nC160_=_C756( C160 C756 ) C160_=_C785( C160 C785 ) C160_=_C800( C160 C800 ) C160_=_C801( C160 C801 ) C160_=_C802( C160 C802 ) C160_=_C808( C160 C808 ) \nC160_=_C852( C160 C852 ) C160_=_C855( C160 C855 ) C160_=_C859( C160 C859 ) C160_=_C865( C160 C865 ) C160_=_C878( C160 C878 ) C160_=_C881( C160 C881 ) \nC160_=_C888( C160 C888 ) C161_=_C162( C161 C162 ) C161_=_C201( C161 C201 ) C161_=_C253( C161 C253 ) C161_=_C279( C161 C279 ) C161_=_C280( C161 C280 ) \nC161_=_C442( C161 C442 ) C161_=_C443( C161 C443 ) C161_=_C444( C161 C444 ) C161_=_C445( C161 C445 ) C161_=_C446( C161 C446 ) C161_=_C515( C161 C515 ) \nC161_=_C556( C161 C556 ) C161_=_C600( C161 C600 ) C161_=_C654( C161 C654 ) C161_=_C656( C161 C656 ) C161_=_C672( C161 C672 ) C161_=_C677( C161 C677 ) \nC161_=_C678( C161 C678 ) C161_=_C718( C161 C718 ) C161_=_C719( C161 C719 ) C161_=_C720( C161 C720 ) C161_=_C721( C161 C721 ) C161_=_C742( C161 C742 ) \nC161_=_C743( C161 C743 ) C161_=_C765( C161 C765 ) C161_=_C776( C161 C776 ) C161_=_C790( C161 C790 ) C161_=_C800( C161 C800 ) C161_=_C801( C161 C801 ) \nC161_=_C802( C161 C802 ) C161_=_C838( C161 C838 ) C161_=_C847( C161 C847 ) C161_=_C855( C161 C855 ) C161_=_C865( C161 C865 ) C161_=_C873( C161 C873 ) \nC161_=_C879( C161 C879 ) C161_=_C881( C161 C881 ) C161_=_C897( C161 C897 ) C162_=_C279( C162 C279 ) C162_=_C280( C162 C280 ) C162_=_C442( C162 C442 ) \nC162_=_C443( C162 C443 ) C162_=_C444( C162 C444 ) C162_=_C445( C162 C445 ) C162_=_C446( C162 C446 ) C162_=_C542( C162 C542 ) C162_=_C543( C162 C543 ) \nC162_=_C575( C162 C575 ) C162_=_C600( C162 C600 ) C162_=_C602( C162 C602 ) C162_=_C668( C162 C668 ) C162_=_C682( C162 C682 ) C162_=_C718( C162 C718 ) \nC162_=_C719( C162 C719 ) C162_=_C720( C162 C720 ) C162_=_C721( C162 C721 ) C162_=_C800( C162 C800 ) C162_=_C801( C162 C801 ) C162_=_C802( C162 C802 ) \nC162_=_C839( C162 C839 ) C162_=_C842( C162 C842 ) C162_=_C853( C162 C853 ) C162_=_C854( C162 C854 ) C162_=_C855( C162 C855 ) C162_=_C859( C162 C859 ) \nC162_=_C873( C162 C873 ) C162_=_C875( C162 C875 ) C162_=_C881( C162 C881 ) C162_=_C888( C162 C888 ) C162_=_C891( C162 C891 ) C168_=_C203( C168 C203 ) \nC168_=_C270( C168 C270 ) C168_=_C435( C168 C435 ) C168_=_C454( C168 C454 ) C168_=_C467( C168 C467 ) C168_=_C469( C168 C469 ) C168_=_C531( C168 C531 ) \nC168_=_C554( C168 C554 ) C168_=_C557( C168 C557 ) C168_=_C591( C168 C591 ) C168_=_C603( C168 C603 ) C168_=_C607( C168 C607 ) C168_=_C611( C168 C611 ) \nC168_=_C614( C168 C614 ) C168_=_C615( C168 C615 ) C168_=_C683( C168 C683 ) C168_=_C686( C168 C686 ) C168_=_C696( C168 C696 ) C168_=_C716( C168 C716 ) \nC168_=_C718( C168 C718 ) C168_=_C732(</w:t>
      </w:r>
    </w:p>
    <w:p>
      <w:pPr>
        <w:pStyle w:val="PreformattedText"/>
        <w:bidi w:val="0"/>
        <w:spacing w:before="0" w:after="0"/>
        <w:jc w:val="left"/>
        <w:rPr/>
      </w:pPr>
      <w:r>
        <w:rPr/>
        <w:t xml:space="preserve"> </w:t>
      </w:r>
      <w:r>
        <w:rPr/>
        <w:t>C168 C732 ) C168_=_C734( C168 C734 ) C168_=_C736( C168 C736 ) C168_=_C753( C168 C753 ) C168_=_C765( C168 C765 ) \nC168_=_C790( C168 C790 ) C168_=_C793( C168 C793 ) C168_=_C794( C168 C794 ) C168_=_C806( C168 C806 ) C168_=_C808( C168 C808 ) C168_=_C823( C168 C823 ) \nC168_=_C847( C168 C847 ) C168_=_C848( C168 C848 ) C168_=_C852( C168 C852 ) C168_=_C854( C168 C854 ) C168_=_C856( C168 C856 ) C168_=_C859( C168 C859 ) \nC170_=_C172( C170 C172 ) C170_=_C251( C170 C251 ) C170_=_C290( C170 C290 ) C170_=_C296( C170 C296 ) C170_=_C328( C170 C328 ) C170_=_C378( C170 C378 ) \nC170_=_C429( C170 C429 ) C170_=_C432( C170 C432 ) C170_=_C459( C170 C459 ) C170_=_C476( C170 C476 ) C170_=_C517( C170 C517 ) C170_=_C526( C170 C526 ) \nC170_=_C542( C170 C542 ) C170_=_C560( C170 C560 ) C170_=_C670( C170 C670 ) C170_=_C695( C170 C695 ) C170_=_C700( C170 C700 ) C170_=_C706( C170 C706 ) \nC170_=_C736( C170 C736 ) C170_=_C737( C170 C737 ) C170_=_C738( C170 C738 ) C170_=_C755( C170 C755 ) C170_=_C789( C170 C789 ) C170_=_C800( C170 C800 ) \nC170_=_C808( C170 C808 ) C170_=_C847( C170 C847 ) C170_=_C848( C170 C848 ) C170_=_C850( C170 C850 ) C170_=_C886( C170 C886 ) C170_=_C897( C170 C897 ) \nC170_=_C898( C170 C898 ) C170_=_C899( C170 C899 ) C172_=_C246( C172 C246 ) C172_=_C296( C172 C296 ) C172_=_C316( C172 C316 ) C172_=_C318( C172 C318 ) \nC172_=_C325( C172 C325 ) C172_=_C328( C172 C328 ) C172_=_C332( C172 C332 ) C172_=_C405( C172 C405 ) C172_=_C426( C172 C426 ) C172_=_C429( C172 C429 ) \nC172_=_C435( C172 C435 ) C172_=_C459( C172 C459 ) C172_=_C472( C172 C472 ) C172_=_C483( C172 C483 ) C172_=_C498( C172 C498 ) C172_=_C519( C172 C519 ) \nC172_=_C569( C172 C569 ) C172_=_C635( C172 C635 ) C172_=_C646( C172 C646 ) C172_=_C649( C172 C649 ) C172_=_C655( C172 C655 ) C172_=_C706( C172 C706 ) \nC172_=_C716( C172 C716 ) C172_=_C720( C172 C720 ) C172_=_C736( C172 C736 ) C172_=_C737( C172 C737 ) C172_=_C738( C172 C738 ) C172_=_C782( C172 C782 ) \nC172_=_C790( C172 C790 ) C172_=_C806( C172 C806 ) C172_=_C821( C172 C821 ) C172_=_C826( C172 C826 ) C172_=_C847( C172 C847 ) C172_=_C848( C172 C848 ) \nC172_=_C898( C172 C898 ) C178_=_C286( C178 C286 ) C178_=_C300( C178 C300 ) C178_=_C307( C178 C307 ) C178_=_C315( C178 C315 ) C178_=_C348( C178 C348 ) \nC178_=_C406( C178 C406 ) C178_=_C415( C178 C415 ) C178_=_C425( C178 C425 ) C178_=_C441( C178 C441 ) C178_=_C447( C178 C447 ) C178_=_C469( C178 C469 ) \nC178_=_C487( C178 C487 ) C178_=_C504( C178 C504 ) C178_=_C512( C178 C512 ) C178_=_C519( C178 C519 ) C178_=_C543( C178 C543 ) C178_=_C551( C178 C551 ) \nC178_=_C615( C178 C615 ) C178_=_C620( C178 C620 ) C178_=_C625( C178 C625 ) C178_=_C631( C178 C631 ) C178_=_C643( C178 C643 ) C178_=_C654( C178 C654 ) \nC178_=_C703( C178 C703 ) C178_=_C710( C178 C710 ) C178_=_C731( C178 C731 ) C178_=_C815( C178 C815 ) C178_=_C840( C178 C840 ) C178_=_C850( C178 C850 ) \nC178_=_C858( C178 C858 ) C178_=_C877( C178 C877 ) C178_=_C880( C178 C880 ) C178_=_C884( C178 C884 ) C178_=_C890( C178 C890 ) C178_=_C896( C178 C896 ) \nC178_=_C899( C178 C899 ) C183_=_C262( C183 C262 ) C183_=_C316( C183 C316 ) C183_=_C333( C183 C333 ) C183_=_C367( C183 C367 ) C183_=_C376( C183 C376 ) \nC183_=_C379( C183 C379 ) C183_=_C408( C183 C408 ) C183_=_C426( C183 C426 ) C183_=_C435( C183 C435 ) C183_=_C441( C183 C441 ) C183_=_C447( C183 C447 ) \nC183_=_C449( C183 C449 ) C183_=_C478( C183 C478 ) C183_=_C483( C183 C483 ) C183_=_C541( C183 C541 ) C183_=_C556( C183 C556 ) C183_=_C559( C183 C559 ) \nC183_=_C603( C183 C603 ) C183_=_C614( C183 C614 ) C183_=_C641( C183 C641 ) C183_=_C643( C183 C643 ) C183_=_C646( C183 C646 ) C183_=_C669( C183 C669 ) \nC183_=_C706( C183 C706 ) C183_=_C763( C183 C763 ) C183_=_C794( C183 C794 ) C183_=_C800( C183 C800 ) C183_=_C805( C183 C805 ) C183_=_C810( C183 C810 ) \nC183_=_C815( C183 C815 ) C183_=_C819( C183 C819 ) C183_=_C826( C183 C826 ) C183_=_C838( C183 C838 ) C183_=_C853( C183 C853 ) C183_=_C860( C183 C860 ) \nC188_=_C317( C188 C317 ) C188_=_C318( C188 C318 ) C188_=_C322( C188 C322 ) C188_=_C337( C188 C337 ) C188_=_C459( C188 C459 ) C188_=_C463( C188 C463 ) \nC188_=_C476( C188 C476 ) C188_=_C487( C188 C487 ) C188_=_C488( C188 C488 ) C188_=_C492( C188 C492 ) C188_=_C506( C188 C506 ) C188_=_C546( C188 C546 ) \nC188_=_C620( C188 C620 ) C188_=_C641( C188 C641 ) C188_=_C647( C188 C647 ) C188_=_C656( C188 C656 ) C188_=_C718( C188 C718 ) C188_=_C722( C188 C722 ) \nC188_=_C724( C188 C724 ) C188_=_C742( C188 C742 ) C188_=_C753( C188 C753 ) C188_=_C755( C188 C755 ) C188_=_C759( C188 C759 ) C188_=_C764( C188 C764 ) \nC188_=_C767( C188 C767 ) C188_=_C790( C188 C790 ) C188_=_C791( C188 C791 ) C188_=_C845( C188 C845 ) C188_=_C848( C188 C848 ) C188_=_C865( C188 C865 ) \nC188_=_C880( C188 C880 ) C188_=_C886( C188 C886 ) C188_=_C890( C188 C890 ) C188_=_C898( C188 C898 ) C188_=_C899( C188 C899 ) C200_=_C236( C200 C236 ) \nC200_=_C300( C200 C300 ) C200_=_C301( C200 C301 ) C200_=_C333( C200 C333 ) C200_=_C335( C200 C335 ) C200_=_C337( C200 C337 ) C200_=_C360( C200 C360 ) \nC200_=_C392( C200 C392 ) C200_=_C397( C200 C397 ) C200_=_C398( C200 C398 ) C200_=_C442( C200 C442 ) C200_=_C454( C200 C454 ) C200_=_C463( C200 C463 ) \nC200_=_C465( C200 C465 ) C200_=_C497( C200 C497 ) C200_=_C531( C200 C531 ) C200_=_C540( C200 C540 ) C200_=_C545( C200 C545 ) C200_=_C547( C200 C547 ) \nC200_=_C590( C200 C590 ) C200_=_C628( C200 C628 ) C200_=_C649( C200 C649 ) C200_=_C658( C200 C658 ) C200_=_C669( C200 C669 ) C200_=_C676( C200 C676 ) \nC200_=_C678( C200 C678 ) C200_=_C705( C200 C705 ) C200_=_C718( C200 C718 ) C200_=_C737( C200 C737 ) C200_=_C753( C200 C753 ) C200_=_C762( C200 C762 ) \nC200_=_C802( C200 C802 ) C200_=_C810( C200 C810 ) C200_=_C812( C200 C812 ) C200_=_C817( C200 C817 ) C200_=_C824( C200 C824 ) C200_=_C827( C200 C827 ) \nC200_=_C840( C200 C840 ) C200_=_C845( C200 C845 ) C200_=_C886( C200 C886 ) C200_=_C889( C200 C889 ) C200_=_C890( C200 C890 ) C200_=_C895( C200 C895 ) \nC201_=_C282( C201 C282 ) C201_=_C341( C201 C341 ) C201_=_C375( C201 C375 ) C201_=_C378( C201 C378 ) C201_=_C391( C201 C391 ) C201_=_C446( C201 C446 ) \nC201_=_C472( C201 C472 ) C201_=_C488( C201 C488 ) C201_=_C498( C201 C498 ) C201_=_C515( C201 C515 ) C201_=_C525( C201 C525 ) C201_=_C604( C201 C604 ) \nC201_=_C611( C201 C611 ) C201_=_C643( C201 C643 ) C201_=_C647( C201 C647 ) C201_=_C656( C201 C656 ) C201_=_C672( C201 C672 ) C201_=_C677( C201 C677 ) \nC201_=_C678( C201 C678 ) C201_=_C685( C201 C685 ) C201_=_C695( C201 C695 ) C201_=_C734( C201 C734 ) C201_=_C765( C201 C765 ) C201_=_C766( C201 C766 ) \nC201_=_C768( C201 C768 ) C201_=_C770( C201 C770 ) C201_=_C771( C201 C771 ) C201_=_C772( C201 C772 ) C201_=_C773( C201 C773 ) C201_=_C776( C201 C776 ) \nC201_=_C785( C201 C785 ) C201_=_C791( C201 C791 ) C201_=_C805( C201 C805 ) C201_=_C827( C201 C827 ) C201_=_C838( C201 C838 ) C201_=_C842( C201 C842 ) \nC201_=_C847( C201 C847 ) C201_=_C865( C201 C865 ) C201_=_C879( C201 C879 ) C201_=_C894( C201 C894 ) C201_=_C897( C201 C897 ) C201_=_C899( C201 C899 ) \nC203_=_C332( C203 C332 ) C203_=_C435( C203 C435 ) C203_=_C448( C203 C448 ) C203_=_C467( C203 C467 ) C203_=_C469( C203 C469 ) C203_=_C487( C203 C487 ) \nC203_=_C526( C203 C526 ) C203_=_C531( C203 C531 ) C203_=_C554( C203 C554 ) C203_=_C557( C203 C557 ) C203_=_C590( C203 C590 ) C203_=_C591( C203 C591 ) \nC203_=_C663( C203 C663 ) C203_=_C674( C203 C674 ) C203_=_C683( C203 C683 ) C203_=_C696( C203 C696 ) C203_=_C716( C203 C716 ) C203_=_C728( C203 C728 ) \nC203_=_C732( C203 C732 ) C203_=_C753( C203 C753 ) C203_=_C755( C203 C755 ) C203_=_C767( C203 C767 ) C203_=_C772( C203 C772 ) C203_=_C785( C203 C785 ) \nC203_=_C790( C203 C790 ) C203_=_C793( C203 C793 ) C203_=_C794( C203 C794 ) C203_=_C816( C203 C816 ) C203_=_C823( C203 C823 ) C203_=_C842( C203 C842 ) \nC203_=_C848( C203 C848 ) C203_=_C854( C203 C854 ) C203_=_C871( C203 C871 ) C203_=_C880( C203 C880 ) C203_=_C886( C203 C886 ) C203_=_C889( C203 C889 ) \nC205_=_C296( C205 C296 ) C205_=_C325( C205 C325 ) C205_=_C382( C205 C382 ) C205_=_C405( C205 C405 ) C205_=_C425( C205 C425 ) C205_=_C473( C205 C473 ) \nC205_=_C516( C205 C516 ) C205_=_C528( C205 C528 ) C205_=_C531( C205 C531 ) C205_=_C541( C205 C541 ) C205_=_C547( C205 C547 ) C205_=_C564( C205 C564 ) \nC205_=_C611( C205 C611 ) C205_=_C655( C205 C655 ) C205_=_C667( C205 C667 ) C205_=_C670( C205 C670 ) C205_=_C686( C205 C686 ) C205_=_C730( C205 C730 ) \nC205_=_C748( C205 C748 ) C205_=_C773( C205 C773 ) C205_=_C810( C205 C810 ) C205_=_C811( C205 C811 ) C205_=_C828( C205 C828 ) C205_=_C830( C205 C830 ) \nC205_=_C850( C205 C850 ) C205_=_C870( C205 C870 ) C205_=_C875( C205 C875 ) C205_=_C877( C205 C877 ) C205_=_C878( C205 C878 ) C205_=_C890( C205 C890 ) \nC205_=_C894( C205 C894 ) C213_=_C215( C213 C215 ) C213_=_C253( C213 C253 ) C213_=_C286( C213 C286 ) C213_=_C341( C213 C341 ) C213_=_C348( C213 C348 ) \nC213_=_C393( C213 C393 ) C213_=_C399( C213 C399 ) C213_=_C429( C213 C429 ) C213_=_C448( C213 C448 ) C213_=_C487( C213 C487 ) C213_=_C506( C213 C506 ) \nC213_=_C517( C213 C517 ) C213_=_C546( C213 C546 ) C213_=_C547( C213 C547 ) C213_=_C567( C213 C567 ) C213_=_C590( C213 C590 ) C213_=_C611( C213 C611 ) \nC213_=_C614( C213 C614 ) C213_=_C628( C213 C628 ) C213_=_C692( C213 C692 ) C213_=_C702( C213 C702 ) C213_=_C726( C213 C726 ) C213_=_C728( C213 C728 ) \nC213_=_C737( C213 C737 ) C213_=_C742( C213 C742 ) C213_=_C756( C213 C756 ) C213_=_C776( C213 C776 ) C213_=_C782( C213 C782 ) C213_=_C783( C213 C783 ) \nC213_=_C799( C213 C799 ) C213_=_C816( C213 C816 ) C213_=_C830( C213 C830 ) C213_=_C839( C213 C839 ) C213_=_C860( C213 C860 ) C213_=_C873( C213 C873 ) \nC213_=_C877( C213 C877 ) C213_=_C884( C213 C884 ) C213_=_C886( C213 C886 ) C213_=_C889( C213 C889 ) C213_=_C894( C213 C894 ) C215_=_C230( C215 C230 ) \nC215_=_C286( C215 C286 ) C215_=_C329( C215 C329 ) C215_=_C366( C215 C366 ) C215_=_C393( C215 C393 ) C215_=_C448( C215 C448 ) C215_=_C504( C215 C504 ) \nC215_=_C506( C215 C506 ) C215_=_C517( C215 C517 ) C215_=_C546(</w:t>
      </w:r>
    </w:p>
    <w:p>
      <w:pPr>
        <w:pStyle w:val="PreformattedText"/>
        <w:bidi w:val="0"/>
        <w:spacing w:before="0" w:after="0"/>
        <w:jc w:val="left"/>
        <w:rPr/>
      </w:pPr>
      <w:r>
        <w:rPr/>
        <w:t xml:space="preserve"> </w:t>
      </w:r>
      <w:r>
        <w:rPr/>
        <w:t>C215 C546 ) C215_=_C551( C215 C551 ) C215_=_C569( C215 C569 ) C215_=_C579( C215 C579 ) \nC215_=_C607( C215 C607 ) C215_=_C611( C215 C611 ) C215_=_C614( C215 C614 ) C215_=_C628( C215 C628 ) C215_=_C651( C215 C651 ) C215_=_C665( C215 C665 ) \nC215_=_C680( C215 C680 ) C215_=_C705( C215 C705 ) C215_=_C721( C215 C721 ) C215_=_C728( C215 C728 ) C215_=_C755( C215 C755 ) C215_=_C756( C215 C756 ) \nC215_=_C770( C215 C770 ) C215_=_C788( C215 C788 ) C215_=_C821( C215 C821 ) C215_=_C826( C215 C826 ) C215_=_C830( C215 C830 ) C215_=_C842( C215 C842 ) \nC215_=_C852( C215 C852 ) C215_=_C854( C215 C854 ) C215_=_C878( C215 C878 ) C215_=_C884( C215 C884 ) C215_=_C898( C215 C898 ) C224_=_C290( C224 C290 ) \nC224_=_C332( C224 C332 ) C224_=_C351( C224 C351 ) C224_=_C405( C224 C405 ) C224_=_C419( C224 C419 ) C224_=_C426( C224 C426 ) C224_=_C467( C224 C467 ) \nC224_=_C478( C224 C478 ) C224_=_C487( C224 C487 ) C224_=_C496( C224 C496 ) C224_=_C517( C224 C517 ) C224_=_C531( C224 C531 ) C224_=_C554( C224 C554 ) \nC224_=_C559( C224 C559 ) C224_=_C579( C224 C579 ) C224_=_C583( C224 C583 ) C224_=_C584( C224 C584 ) C224_=_C601( C224 C601 ) C224_=_C625( C224 C625 ) \nC224_=_C631( C224 C631 ) C224_=_C674( C224 C674 ) C224_=_C689( C224 C689 ) C224_=_C695( C224 C695 ) C224_=_C750( C224 C750 ) C224_=_C759( C224 C759 ) \nC224_=_C783( C224 C783 ) C224_=_C802( C224 C802 ) C224_=_C812( C224 C812 ) C224_=_C823( C224 C823 ) C224_=_C824( C224 C824 ) C224_=_C837( C224 C837 ) \nC224_=_C855( C224 C855 ) C224_=_C873( C224 C873 ) C224_=_C875( C224 C875 ) C224_=_C890( C224 C890 ) C224_=_C895( C224 C895 ) C224_=_C896( C224 C896 ) \nC230_=_C251( C230 C251 ) C230_=_C252( C230 C252 ) C230_=_C329( C230 C329 ) C230_=_C366( C230 C366 ) C230_=_C453( C230 C453 ) C230_=_C528( C230 C528 ) \nC230_=_C541( C230 C541 ) C230_=_C546( C230 C546 ) C230_=_C557( C230 C557 ) C230_=_C558( C230 C558 ) C230_=_C607( C230 C607 ) C230_=_C646( C230 C646 ) \nC230_=_C651( C230 C651 ) C230_=_C680( C230 C680 ) C230_=_C691( C230 C691 ) C230_=_C721( C230 C721 ) C230_=_C728( C230 C728 ) C230_=_C743( C230 C743 ) \nC230_=_C755( C230 C755 ) C230_=_C767( C230 C767 ) C230_=_C782( C230 C782 ) C230_=_C788( C230 C788 ) C230_=_C789( C230 C789 ) C230_=_C799( C230 C799 ) \nC230_=_C800( C230 C800 ) C230_=_C802( C230 C802 ) C230_=_C821( C230 C821 ) C230_=_C823( C230 C823 ) C230_=_C826( C230 C826 ) C230_=_C830( C230 C830 ) \nC230_=_C842( C230 C842 ) C230_=_C852( C230 C852 ) C230_=_C854( C230 C854 ) C230_=_C870( C230 C870 ) C230_=_C871( C230 C871 ) C230_=_C878( C230 C878 ) \nC230_=_C880( C230 C880 ) C230_=_C898( C230 C898 ) C233_=_C252( C233 C252 ) C233_=_C320( C233 C320 ) C233_=_C347( C233 C347 ) C233_=_C384( C233 C384 ) \nC233_=_C409( C233 C409 ) C233_=_C425( C233 C425 ) C233_=_C503( C233 C503 ) C233_=_C512( C233 C512 ) C233_=_C529( C233 C529 ) C233_=_C542( C233 C542 ) \nC233_=_C558( C233 C558 ) C233_=_C559( C233 C559 ) C233_=_C564( C233 C564 ) C233_=_C570( C233 C570 ) C233_=_C586( C233 C586 ) C233_=_C599( C233 C599 ) \nC233_=_C607( C233 C607 ) C233_=_C615( C233 C615 ) C233_=_C627( C233 C627 ) C233_=_C647( C233 C647 ) C233_=_C658( C233 C658 ) C233_=_C663( C233 C663 ) \nC233_=_C666( C233 C666 ) C233_=_C677( C233 C677 ) C233_=_C693( C233 C693 ) C233_=_C702( C233 C702 ) C233_=_C718( C233 C718 ) C233_=_C726( C233 C726 ) \nC233_=_C736( C233 C736 ) C233_=_C755( C233 C755 ) C233_=_C762( C233 C762 ) C233_=_C763( C233 C763 ) C233_=_C768( C233 C768 ) C233_=_C771( C233 C771 ) \nC233_=_C783( C233 C783 ) C233_=_C784( C233 C784 ) C233_=_C786( C233 C786 ) C233_=_C789( C233 C789 ) C233_=_C801( C233 C801 ) C233_=_C844( C233 C844 ) \nC233_=_C847( C233 C847 ) C233_=_C858( C233 C858 ) C233_=_C873( C233 C873 ) C233_=_C884( C233 C884 ) C233_=_C891( C233 C891 ) C236_=_C300( C236 C300 ) \nC236_=_C301( C236 C301 ) C236_=_C335( C236 C335 ) C236_=_C360( C236 C360 ) C236_=_C392( C236 C392 ) C236_=_C397( C236 C397 ) C236_=_C398( C236 C398 ) \nC236_=_C454( C236 C454 ) C236_=_C463( C236 C463 ) C236_=_C465( C236 C465 ) C236_=_C488( C236 C488 ) C236_=_C497( C236 C497 ) C236_=_C515( C236 C515 ) \nC236_=_C531( C236 C531 ) C236_=_C540( C236 C540 ) C236_=_C545( C236 C545 ) C236_=_C590( C236 C590 ) C236_=_C627( C236 C627 ) C236_=_C628( C236 C628 ) \nC236_=_C651( C236 C651 ) C236_=_C667( C236 C667 ) C236_=_C676( C236 C676 ) C236_=_C678( C236 C678 ) C236_=_C705( C236 C705 ) C236_=_C723( C236 C723 ) \nC236_=_C737( C236 C737 ) C236_=_C753( C236 C753 ) C236_=_C793( C236 C793 ) C236_=_C802( C236 C802 ) C236_=_C810( C236 C810 ) C236_=_C817( C236 C817 ) \nC236_=_C824( C236 C824 ) C236_=_C827( C236 C827 ) C236_=_C840( C236 C840 ) C236_=_C858( C236 C858 ) C236_=_C860( C236 C860 ) C236_=_C886( C236 C886 ) \nC236_=_C889( C236 C889 ) C240_=_C260( C240 C260 ) C240_=_C300( C240 C300 ) C240_=_C317( C240 C317 ) C240_=_C360( C240 C360 ) C240_=_C365( C240 C365 ) \nC240_=_C379( C240 C379 ) C240_=_C384( C240 C384 ) C240_=_C453( C240 C453 ) C240_=_C473( C240 C473 ) C240_=_C543( C240 C543 ) C240_=_C551( C240 C551 ) \nC240_=_C556( C240 C556 ) C240_=_C567( C240 C567 ) C240_=_C569( C240 C569 ) C240_=_C592( C240 C592 ) C240_=_C601( C240 C601 ) C240_=_C641( C240 C641 ) \nC240_=_C643( C240 C643 ) C240_=_C656( C240 C656 ) C240_=_C672( C240 C672 ) C240_=_C722( C240 C722 ) C240_=_C763( C240 C763 ) C240_=_C770( C240 C770 ) \nC240_=_C782( C240 C782 ) C240_=_C791( C240 C791 ) C240_=_C803( C240 C803 ) C240_=_C811( C240 C811 ) C240_=_C823( C240 C823 ) C240_=_C840( C240 C840 ) \nC240_=_C843( C240 C843 ) C240_=_C852( C240 C852 ) C240_=_C884( C240 C884 ) C240_=_C891( C240 C891 ) C240_=_C895( C240 C895 ) C245_=_C247( C245 C247 ) \nC245_=_C337( C245 C337 ) C245_=_C339( C245 C339 ) C245_=_C375( C245 C375 ) C245_=_C382( C245 C382 ) C245_=_C453( C245 C453 ) C245_=_C503( C245 C503 ) \nC245_=_C513( C245 C513 ) C245_=_C525( C245 C525 ) C245_=_C575( C245 C575 ) C245_=_C581( C245 C581 ) C245_=_C602( C245 C602 ) C245_=_C611( C245 C611 ) \nC245_=_C627( C245 C627 ) C245_=_C651( C245 C651 ) C245_=_C669( C245 C669 ) C245_=_C679( C245 C679 ) C245_=_C685( C245 C685 ) C245_=_C686( C245 C686 ) \nC245_=_C693( C245 C693 ) C245_=_C730( C245 C730 ) C245_=_C738( C245 C738 ) C245_=_C740( C245 C740 ) C245_=_C766( C245 C766 ) C245_=_C771( C245 C771 ) \nC245_=_C793( C245 C793 ) C245_=_C801( C245 C801 ) C245_=_C805( C245 C805 ) C245_=_C806( C245 C806 ) C245_=_C860( C245 C860 ) C245_=_C864( C245 C864 ) \nC245_=_C870( C245 C870 ) C245_=_C894( C245 C894 ) C245_=_C898( C245 C898 ) C246_=_C316( C246 C316 ) C246_=_C318( C246 C318 ) C246_=_C325( C246 C325 ) \nC246_=_C332( C246 C332 ) C246_=_C351( C246 C351 ) C246_=_C405( C246 C405 ) C246_=_C426( C246 C426 ) C246_=_C432( C246 C432 ) C246_=_C435( C246 C435 ) \nC246_=_C472( C246 C472 ) C246_=_C478( C246 C478 ) C246_=_C483( C246 C483 ) C246_=_C498( C246 C498 ) C246_=_C529( C246 C529 ) C246_=_C557( C246 C557 ) \nC246_=_C569( C246 C569 ) C246_=_C575( C246 C575 ) C246_=_C646( C246 C646 ) C246_=_C649( C246 C649 ) C246_=_C655( C246 C655 ) C246_=_C676( C246 C676 ) \nC246_=_C683( C246 C683 ) C246_=_C706( C246 C706 ) C246_=_C715( C246 C715 ) C246_=_C716( C246 C716 ) C246_=_C719( C246 C719 ) C246_=_C759( C246 C759 ) \nC246_=_C776( C246 C776 ) C246_=_C782( C246 C782 ) C246_=_C790( C246 C790 ) C246_=_C842( C246 C842 ) C246_=_C856( C246 C856 ) C246_=_C870( C246 C870 ) \nC246_=_C886( C246 C886 ) C246_=_C898( C246 C898 ) C247_=_C329( C247 C329 ) C247_=_C337( C247 C337 ) C247_=_C339( C247 C339 ) C247_=_C382( C247 C382 ) \nC247_=_C441( C247 C441 ) C247_=_C453( C247 C453 ) C247_=_C465( C247 C465 ) C247_=_C495( C247 C495 ) C247_=_C503( C247 C503 ) C247_=_C513( C247 C513 ) \nC247_=_C525( C247 C525 ) C247_=_C541( C247 C541 ) C247_=_C581( C247 C581 ) C247_=_C677( C247 C677 ) C247_=_C679( C247 C679 ) C247_=_C686( C247 C686 ) \nC247_=_C693( C247 C693 ) C247_=_C705( C247 C705 ) C247_=_C710( C247 C710 ) C247_=_C721( C247 C721 ) C247_=_C738( C247 C738 ) C247_=_C740( C247 C740 ) \nC247_=_C771( C247 C771 ) C247_=_C788( C247 C788 ) C247_=_C801( C247 C801 ) C247_=_C806( C247 C806 ) C247_=_C858( C247 C858 ) C247_=_C870( C247 C870 ) \nC247_=_C884( C247 C884 ) C251_=_C252( C251 C252 ) C251_=_C280( C251 C280 ) C251_=_C290( C251 C290 ) C251_=_C328( C251 C328 ) C251_=_C378( C251 C378 ) \nC251_=_C432( C251 C432 ) C251_=_C517( C251 C517 ) C251_=_C526( C251 C526 ) C251_=_C546( C251 C546 ) C251_=_C560( C251 C560 ) C251_=_C691( C251 C691 ) \nC251_=_C700( C251 C700 ) C251_=_C738( C251 C738 ) C251_=_C755( C251 C755 ) C251_=_C773( C251 C773 ) C251_=_C782( C251 C782 ) C251_=_C789( C251 C789 ) \nC251_=_C799( C251 C799 ) C251_=_C800( C251 C800 ) C251_=_C802( C251 C802 ) C251_=_C808( C251 C808 ) C251_=_C810( C251 C810 ) C251_=_C875( C251 C875 ) \nC251_=_C878( C251 C878 ) C251_=_C880( C251 C880 ) C251_=_C897( C251 C897 ) C251_=_C898( C251 C898 ) C252_=_C320( C252 C320 ) C252_=_C322( C252 C322 ) \nC252_=_C328( C252 C328 ) C252_=_C347( C252 C347 ) C252_=_C384( C252 C384 ) C252_=_C409( C252 C409 ) C252_=_C510( C252 C510 ) C252_=_C512( C252 C512 ) \nC252_=_C529( C252 C529 ) C252_=_C542( C252 C542 ) C252_=_C558( C252 C558 ) C252_=_C564( C252 C564 ) C252_=_C570( C252 C570 ) C252_=_C586( C252 C586 ) \nC252_=_C599( C252 C599 ) C252_=_C607( C252 C607 ) C252_=_C615( C252 C615 ) C252_=_C627( C252 C627 ) C252_=_C647( C252 C647 ) C252_=_C658( C252 C658 ) \nC252_=_C666( C252 C666 ) C252_=_C677( C252 C677 ) C252_=_C679( C252 C679 ) C252_=_C691( C252 C691 ) C252_=_C705( C252 C705 ) C252_=_C724( C252 C724 ) \nC252_=_C726( C252 C726 ) C252_=_C731( C252 C731 ) C252_=_C736( C252 C736 ) C252_=_C762( C252 C762 ) C252_=_C763( C252 C763 ) C252_=_C768( C252 C768 ) \nC252_=_C782( C252 C782 ) C252_=_C784( C252 C784 ) C252_=_C786( C252 C786 ) C252_=_C789( C252 C789 ) C252_=_C799( C252 C799 ) C252_=_C800( C252 C800 ) \nC252_=_C802( C252 C802 ) C252_=_C844( C252 C844 ) C252_=_C847( C252 C847 ) C252_=_C851( C252 C851 ) C252_=_C858( C252 C858 ) C252_=_C864( C252 C864 ) \nC252_=_C878( C252 C878 ) C252_=_C880( C252 C880 ) C252_=_C891( C252 C891 ) C252_=_C898(</w:t>
      </w:r>
    </w:p>
    <w:p>
      <w:pPr>
        <w:pStyle w:val="PreformattedText"/>
        <w:bidi w:val="0"/>
        <w:spacing w:before="0" w:after="0"/>
        <w:jc w:val="left"/>
        <w:rPr/>
      </w:pPr>
      <w:r>
        <w:rPr/>
        <w:t xml:space="preserve"> </w:t>
      </w:r>
      <w:r>
        <w:rPr/>
        <w:t>C252 C898 ) C253_=_C341( C253 C341 ) C253_=_C348( C253 C348 ) \nC253_=_C393( C253 C393 ) C253_=_C399( C253 C399 ) C253_=_C429( C253 C429 ) C253_=_C492( C253 C492 ) C253_=_C556( C253 C556 ) C253_=_C567( C253 C567 ) \nC253_=_C586( C253 C586 ) C253_=_C590( C253 C590 ) C253_=_C654( C253 C654 ) C253_=_C656( C253 C656 ) C253_=_C680( C253 C680 ) C253_=_C692( C253 C692 ) \nC253_=_C702( C253 C702 ) C253_=_C719( C253 C719 ) C253_=_C728( C253 C728 ) C253_=_C737( C253 C737 ) C253_=_C742( C253 C742 ) C253_=_C743( C253 C743 ) \nC253_=_C759( C253 C759 ) C253_=_C776( C253 C776 ) C253_=_C790( C253 C790 ) C253_=_C802( C253 C802 ) C253_=_C816( C253 C816 ) C253_=_C838( C253 C838 ) \nC253_=_C839( C253 C839 ) C253_=_C854( C253 C854 ) C253_=_C859( C253 C859 ) C253_=_C873( C253 C873 ) C253_=_C886( C253 C886 ) C253_=_C889( C253 C889 ) \nC253_=_C891( C253 C891 ) C253_=_C894( C253 C894 ) C253_=_C899( C253 C899 ) C258_=_C270( C258 C270 ) C258_=_C273( C258 C273 ) C258_=_C367( C258 C367 ) \nC258_=_C403( C258 C403 ) C258_=_C406( C258 C406 ) C258_=_C408( C258 C408 ) C258_=_C419( C258 C419 ) C258_=_C423( C258 C423 ) C258_=_C432( C258 C432 ) \nC258_=_C453( C258 C453 ) C258_=_C514( C258 C514 ) C258_=_C569( C258 C569 ) C258_=_C570( C258 C570 ) C258_=_C583( C258 C583 ) C258_=_C602( C258 C602 ) \nC258_=_C604( C258 C604 ) C258_=_C651( C258 C651 ) C258_=_C668( C258 C668 ) C258_=_C682( C258 C682 ) C258_=_C689( C258 C689 ) C258_=_C692( C258 C692 ) \nC258_=_C703( C258 C703 ) C258_=_C723( C258 C723 ) C258_=_C736( C258 C736 ) C258_=_C756( C258 C756 ) C258_=_C783( C258 C783 ) C258_=_C785( C258 C785 ) \nC258_=_C802( C258 C802 ) C258_=_C808( C258 C808 ) C258_=_C819( C258 C819 ) C258_=_C844( C258 C844 ) C258_=_C851( C258 C851 ) C258_=_C865( C258 C865 ) \nC258_=_C878( C258 C878 ) C258_=_C879( C258 C879 ) C258_=_C884( C258 C884 ) C258_=_C888( C258 C888 ) C260_=_C262( C260 C262 ) C260_=_C317( C260 C317 ) \nC260_=_C347( C260 C347 ) C260_=_C365( C260 C365 ) C260_=_C398( C260 C398 ) C260_=_C399( C260 C399 ) C260_=_C409( C260 C409 ) C260_=_C415( C260 C415 ) \nC260_=_C426( C260 C426 ) C260_=_C453( C260 C453 ) C260_=_C459( C260 C459 ) C260_=_C469( C260 C469 ) C260_=_C473( C260 C473 ) C260_=_C495( C260 C495 ) \nC260_=_C560( C260 C560 ) C260_=_C564( C260 C564 ) C260_=_C641( C260 C641 ) C260_=_C656( C260 C656 ) C260_=_C669( C260 C669 ) C260_=_C672( C260 C672 ) \nC260_=_C764( C260 C764 ) C260_=_C766( C260 C766 ) C260_=_C768( C260 C768 ) C260_=_C773( C260 C773 ) C260_=_C784( C260 C784 ) C260_=_C788( C260 C788 ) \nC260_=_C823( C260 C823 ) C260_=_C843( C260 C843 ) C260_=_C860( C260 C860 ) C260_=_C881( C260 C881 ) C260_=_C884( C260 C884 ) C260_=_C895( C260 C895 ) \nC262_=_C316( C262 C316 ) C262_=_C324( C262 C324 ) C262_=_C333( C262 C333 ) C262_=_C347( C262 C347 ) C262_=_C376( C262 C376 ) C262_=_C379( C262 C379 ) \nC262_=_C398( C262 C398 ) C262_=_C399( C262 C399 ) C262_=_C408( C262 C408 ) C262_=_C409( C262 C409 ) C262_=_C449( C262 C449 ) C262_=_C483( C262 C483 ) \nC262_=_C496( C262 C496 ) C262_=_C541( C262 C541 ) C262_=_C556( C262 C556 ) C262_=_C564( C262 C564 ) C262_=_C603( C262 C603 ) C262_=_C614( C262 C614 ) \nC262_=_C647( C262 C647 ) C262_=_C669( C262 C669 ) C262_=_C706( C262 C706 ) C262_=_C721( C262 C721 ) C262_=_C763( C262 C763 ) C262_=_C764( C262 C764 ) \nC262_=_C768( C262 C768 ) C262_=_C784( C262 C784 ) C262_=_C794( C262 C794 ) C262_=_C805( C262 C805 ) C262_=_C826( C262 C826 ) C262_=_C830( C262 C830 ) \nC262_=_C838( C262 C838 ) C262_=_C843( C262 C843 ) C262_=_C853( C262 C853 ) C262_=_C860( C262 C860 ) C262_=_C875( C262 C875 ) C262_=_C877( C262 C877 ) \nC270_=_C273( C270 C273 ) C270_=_C367( C270 C367 ) C270_=_C403( C270 C403 ) C270_=_C406( C270 C406 ) C270_=_C419( C270 C419 ) C270_=_C423( C270 C423 ) \nC270_=_C425( C270 C425 ) C270_=_C426( C270 C426 ) C270_=_C586( C270 C586 ) C270_=_C590( C270 C590 ) C270_=_C604( C270 C604 ) C270_=_C668( C270 C668 ) \nC270_=_C682( C270 C682 ) C270_=_C686( C270 C686 ) C270_=_C692( C270 C692 ) C270_=_C703( C270 C703 ) C270_=_C705( C270 C705 ) C270_=_C722( C270 C722 ) \nC270_=_C734( C270 C734 ) C270_=_C736( C270 C736 ) C270_=_C748( C270 C748 ) C270_=_C753( C270 C753 ) C270_=_C756( C270 C756 ) C270_=_C765( C270 C765 ) \nC270_=_C782( C270 C782 ) C270_=_C785( C270 C785 ) C270_=_C799( C270 C799 ) C270_=_C806( C270 C806 ) C270_=_C826( C270 C826 ) C270_=_C839( C270 C839 ) \nC270_=_C847( C270 C847 ) C270_=_C848( C270 C848 ) C270_=_C851( C270 C851 ) C270_=_C856( C270 C856 ) C270_=_C865( C270 C865 ) C270_=_C878( C270 C878 ) \nC270_=_C888( C270 C888 ) C273_=_C276( C273 C276 ) C273_=_C281( C273 C281 ) C273_=_C282( C273 C282 ) C273_=_C367( C273 C367 ) C273_=_C399( C273 C399 ) \nC273_=_C403( C273 C403 ) C273_=_C406( C273 C406 ) C273_=_C419( C273 C419 ) C273_=_C423( C273 C423 ) C273_=_C432( C273 C432 ) C273_=_C435( C273 C435 ) \nC273_=_C442( C273 C442 ) C273_=_C447( C273 C447 ) C273_=_C448( C273 C448 ) C273_=_C449( C273 C449 ) C273_=_C554( C273 C554 ) C273_=_C560( C273 C560 ) \nC273_=_C591( C273 C591 ) C273_=_C592( C273 C592 ) C273_=_C601( C273 C601 ) C273_=_C602( C273 C602 ) C273_=_C604( C273 C604 ) C273_=_C615( C273 C615 ) \nC273_=_C665( C273 C665 ) C273_=_C668( C273 C668 ) C273_=_C682( C273 C682 ) C273_=_C692( C273 C692 ) C273_=_C703( C273 C703 ) C273_=_C710( C273 C710 ) \nC273_=_C722( C273 C722 ) C273_=_C723( C273 C723 ) C273_=_C724( C273 C724 ) C273_=_C726( C273 C726 ) C273_=_C756( C273 C756 ) C273_=_C773( C273 C773 ) \nC273_=_C784( C273 C784 ) C273_=_C785( C273 C785 ) C273_=_C799( C273 C799 ) C273_=_C800( C273 C800 ) C273_=_C803( C273 C803 ) C273_=_C847( C273 C847 ) \nC273_=_C850( C273 C850 ) C273_=_C851( C273 C851 ) C273_=_C852( C273 C852 ) C273_=_C853( C273 C853 ) C273_=_C856( C273 C856 ) C273_=_C865( C273 C865 ) \nC273_=_C878( C273 C878 ) C273_=_C879( C273 C879 ) C273_=_C880( C273 C880 ) C273_=_C888( C273 C888 ) C276_=_C281( C276 C281 ) C276_=_C318( C276 C318 ) \nC276_=_C342( C276 C342 ) C276_=_C376( C276 C376 ) C276_=_C421( C276 C421 ) C276_=_C423( C276 C423 ) C276_=_C435( C276 C435 ) C276_=_C452( C276 C452 ) \nC276_=_C463( C276 C463 ) C276_=_C495( C276 C495 ) C276_=_C516( C276 C516 ) C276_=_C519( C276 C519 ) C276_=_C526( C276 C526 ) C276_=_C549( C276 C549 ) \nC276_=_C575( C276 C575 ) C276_=_C581( C276 C581 ) C276_=_C592( C276 C592 ) C276_=_C599( C276 C599 ) C276_=_C600( C276 C600 ) C276_=_C614( C276 C614 ) \nC276_=_C646( C276 C646 ) C276_=_C664( C276 C664 ) C276_=_C691( C276 C691 ) C276_=_C700( C276 C700 ) C276_=_C710( C276 C710 ) C276_=_C715( C276 C715 ) \nC276_=_C734( C276 C734 ) C276_=_C740( C276 C740 ) C276_=_C764( C276 C764 ) C276_=_C768( C276 C768 ) C276_=_C784( C276 C784 ) C276_=_C794( C276 C794 ) \nC276_=_C799( C276 C799 ) C276_=_C816( C276 C816 ) C276_=_C828( C276 C828 ) C276_=_C830( C276 C830 ) C276_=_C837( C276 C837 ) C276_=_C839( C276 C839 ) \nC276_=_C850( C276 C850 ) C276_=_C851( C276 C851 ) C276_=_C852( C276 C852 ) C276_=_C853( C276 C853 ) C276_=_C860( C276 C860 ) C276_=_C862( C276 C862 ) \nC276_=_C871( C276 C871 ) C276_=_C879( C276 C879 ) C276_=_C880( C276 C880 ) C276_=_C888( C276 C888 ) C276_=_C894( C276 C894 ) C279_=_C280( C279 C280 ) \nC279_=_C296( C279 C296 ) C279_=_C315( C279 C315 ) C279_=_C442( C279 C442 ) C279_=_C443( C279 C443 ) C279_=_C444( C279 C444 ) C279_=_C445( C279 C445 ) \nC279_=_C446( C279 C446 ) C279_=_C483( C279 C483 ) C279_=_C497( C279 C497 ) C279_=_C516( C279 C516 ) C279_=_C529( C279 C529 ) C279_=_C600( C279 C600 ) \nC279_=_C624( C279 C624 ) C279_=_C646( C279 C646 ) C279_=_C655( C279 C655 ) C279_=_C668( C279 C668 ) C279_=_C682( C279 C682 ) C279_=_C718( C279 C718 ) \nC279_=_C719( C279 C719 ) C279_=_C720( C279 C720 ) C279_=_C721( C279 C721 ) C279_=_C731( C279 C731 ) C279_=_C732( C279 C732 ) C279_=_C770( C279 C770 ) \nC279_=_C772( C279 C772 ) C279_=_C783( C279 C783 ) C279_=_C800( C279 C800 ) C279_=_C801( C279 C801 ) C279_=_C802( C279 C802 ) C279_=_C811( C279 C811 ) \nC279_=_C824( C279 C824 ) C279_=_C828( C279 C828 ) C279_=_C848( C279 C848 ) C279_=_C855( C279 C855 ) C279_=_C858( C279 C858 ) C279_=_C875( C279 C875 ) \nC279_=_C878( C279 C878 ) C279_=_C881( C279 C881 ) C279_=_C885( C279 C885 ) C280_=_C378( C280 C378 ) C280_=_C442( C280 C442 ) C280_=_C443( C280 C443 ) \nC280_=_C444( C280 C444 ) C280_=_C445( C280 C445 ) C280_=_C446( C280 C446 ) C280_=_C546( C280 C546 ) C280_=_C549( C280 C549 ) C280_=_C567( C280 C567 ) \nC280_=_C590( C280 C590 ) C280_=_C600( C280 C600 ) C280_=_C607( C280 C607 ) C280_=_C619( C280 C619 ) C280_=_C658( C280 C658 ) C280_=_C679( C280 C679 ) \nC280_=_C706( C280 C706 ) C280_=_C718( C280 C718 ) C280_=_C719( C280 C719 ) C280_=_C720( C280 C720 ) C280_=_C721( C280 C721 ) C280_=_C726( C280 C726 ) \nC280_=_C731( C280 C731 ) C280_=_C738( C280 C738 ) C280_=_C773( C280 C773 ) C280_=_C785( C280 C785 ) C280_=_C790( C280 C790 ) C280_=_C800( C280 C800 ) \nC280_=_C801( C280 C801 ) C280_=_C802( C280 C802 ) C280_=_C810( C280 C810 ) C280_=_C812( C280 C812 ) C280_=_C844( C280 C844 ) C280_=_C853( C280 C853 ) \nC280_=_C855( C280 C855 ) C280_=_C875( C280 C875 ) C280_=_C881( C280 C881 ) C280_=_C891( C280 C891 ) C280_=_C897( C280 C897 ) C281_=_C282( C281 C282 ) \nC281_=_C393( C281 C393 ) C281_=_C406( C281 C406 ) C281_=_C423( C281 C423 ) C281_=_C447( C281 C447 ) C281_=_C448( C281 C448 ) C281_=_C449( C281 C449 ) \nC281_=_C452( C281 C452 ) C281_=_C465( C281 C465 ) C281_=_C483( C281 C483 ) C281_=_C516( C281 C516 ) C281_=_C519( C281 C519 ) C281_=_C581( C281 C581 ) \nC281_=_C583( C281 C583 ) C281_=_C601( C281 C601 ) C281_=_C602( C281 C602 ) C281_=_C614( C281 C614 ) C281_=_C646( C281 C646 ) C281_=_C695( C281 C695 ) \nC281_=_C722( C281 C722 ) C281_=_C723( C281 C723 ) C281_=_C724( C281 C724 ) C281_=_C728( C281 C728 ) C281_=_C730( C281 C730 ) C281_=_C734( C281 C734 ) \nC281_=_C750( C281 C750 ) C281_=_C768( C281 C768 ) C281_=_C784( C281 C784 ) C281_=_C803( C281 C803 ) C281_=_C808( C281 C808 ) C281_=_C816( C281 C816 ) \nC281_=_C821( C281 C821 ) C281_=_C839( C281 C839 ) C281_=_C845( C281 C845 ) C281_=_C847( C281 C847 ) C281_=_C850(</w:t>
      </w:r>
    </w:p>
    <w:p>
      <w:pPr>
        <w:pStyle w:val="PreformattedText"/>
        <w:bidi w:val="0"/>
        <w:spacing w:before="0" w:after="0"/>
        <w:jc w:val="left"/>
        <w:rPr/>
      </w:pPr>
      <w:r>
        <w:rPr/>
        <w:t xml:space="preserve"> </w:t>
      </w:r>
      <w:r>
        <w:rPr/>
        <w:t>C281 C850 ) C281_=_C851( C281 C851 ) \nC281_=_C856( C281 C856 ) C281_=_C859( C281 C859 ) C281_=_C860( C281 C860 ) C281_=_C864( C281 C864 ) C281_=_C879( C281 C879 ) C281_=_C884( C281 C884 ) \nC281_=_C885( C281 C885 ) C281_=_C897( C281 C897 ) C282_=_C335( C282 C335 ) C282_=_C341( C282 C341 ) C282_=_C360( C282 C360 ) C282_=_C375( C282 C375 ) \nC282_=_C378( C282 C378 ) C282_=_C391( C282 C391 ) C282_=_C447( C282 C447 ) C282_=_C448( C282 C448 ) C282_=_C449( C282 C449 ) C282_=_C488( C282 C488 ) \nC282_=_C512( C282 C512 ) C282_=_C545( C282 C545 ) C282_=_C601( C282 C601 ) C282_=_C602( C282 C602 ) C282_=_C604( C282 C604 ) C282_=_C611( C282 C611 ) \nC282_=_C649( C282 C649 ) C282_=_C680( C282 C680 ) C282_=_C685( C282 C685 ) C282_=_C695( C282 C695 ) C282_=_C700( C282 C700 ) C282_=_C718( C282 C718 ) \nC282_=_C722( C282 C722 ) C282_=_C723( C282 C723 ) C282_=_C724( C282 C724 ) C282_=_C734( C282 C734 ) C282_=_C756( C282 C756 ) C282_=_C763( C282 C763 ) \nC282_=_C765( C282 C765 ) C282_=_C766( C282 C766 ) C282_=_C770( C282 C770 ) C282_=_C772( C282 C772 ) C282_=_C773( C282 C773 ) C282_=_C785( C282 C785 ) \nC282_=_C786( C282 C786 ) C282_=_C791( C282 C791 ) C282_=_C803( C282 C803 ) C282_=_C817( C282 C817 ) C282_=_C827( C282 C827 ) C282_=_C842( C282 C842 ) \nC282_=_C847( C282 C847 ) C282_=_C850( C282 C850 ) C282_=_C851( C282 C851 ) C282_=_C856( C282 C856 ) C282_=_C879( C282 C879 ) C282_=_C899( C282 C899 ) \nC286_=_C300( C286 C300 ) C286_=_C307( C286 C307 ) C286_=_C315( C286 C315 ) C286_=_C333( C286 C333 ) C286_=_C348( C286 C348 ) C286_=_C406( C286 C406 ) \nC286_=_C425( C286 C425 ) C286_=_C448( C286 C448 ) C286_=_C487( C286 C487 ) C286_=_C496( C286 C496 ) C286_=_C504( C286 C504 ) C286_=_C506( C286 C506 ) \nC286_=_C512( C286 C512 ) C286_=_C517( C286 C517 ) C286_=_C519( C286 C519 ) C286_=_C543( C286 C543 ) C286_=_C551( C286 C551 ) C286_=_C603( C286 C603 ) \nC286_=_C611( C286 C611 ) C286_=_C614( C286 C614 ) C286_=_C615( C286 C615 ) C286_=_C620( C286 C620 ) C286_=_C625( C286 C625 ) C286_=_C628( C286 C628 ) \nC286_=_C643( C286 C643 ) C286_=_C654( C286 C654 ) C286_=_C710( C286 C710 ) C286_=_C716( C286 C716 ) C286_=_C726( C286 C726 ) C286_=_C731( C286 C731 ) \nC286_=_C756( C286 C756 ) C286_=_C762( C286 C762 ) C286_=_C805( C286 C805 ) C286_=_C815( C286 C815 ) C286_=_C840( C286 C840 ) C286_=_C855( C286 C855 ) \nC286_=_C857( C286 C857 ) C286_=_C880( C286 C880 ) C286_=_C884( C286 C884 ) C286_=_C894( C286 C894 ) C286_=_C896( C286 C896 ) C290_=_C328( C290 C328 ) \nC290_=_C391( C290 C391 ) C290_=_C419( C290 C419 ) C290_=_C432( C290 C432 ) C290_=_C442( C290 C442 ) C290_=_C444( C290 C444 ) C290_=_C452( C290 C452 ) \nC290_=_C453( C290 C453 ) C290_=_C487( C290 C487 ) C290_=_C517( C290 C517 ) C290_=_C526( C290 C526 ) C290_=_C560( C290 C560 ) C290_=_C570( C290 C570 ) \nC290_=_C604( C290 C604 ) C290_=_C663( C290 C663 ) C290_=_C689( C290 C689 ) C290_=_C695( C290 C695 ) C290_=_C700( C290 C700 ) C290_=_C703( C290 C703 ) \nC290_=_C728( C290 C728 ) C290_=_C730( C290 C730 ) C290_=_C731( C290 C731 ) C290_=_C732( C290 C732 ) C290_=_C738( C290 C738 ) C290_=_C755( C290 C755 ) \nC290_=_C793( C290 C793 ) C290_=_C800( C290 C800 ) C290_=_C806( C290 C806 ) C290_=_C808( C290 C808 ) C290_=_C855( C290 C855 ) C290_=_C858( C290 C858 ) \nC290_=_C875( C290 C875 ) C290_=_C885( C290 C885 ) C290_=_C886( C290 C886 ) C290_=_C890( C290 C890 ) C290_=_C896( C290 C896 ) C290_=_C897( C290 C897 ) \nC290_=_C899( C290 C899 ) C296_=_C315( C296 C315 ) C296_=_C329( C296 C329 ) C296_=_C382( C296 C382 ) C296_=_C405( C296 C405 ) C296_=_C429( C296 C429 ) \nC296_=_C459( C296 C459 ) C296_=_C473( C296 C473 ) C296_=_C483( C296 C483 ) C296_=_C497( C296 C497 ) C296_=_C528( C296 C528 ) C296_=_C541( C296 C541 ) \nC296_=_C547( C296 C547 ) C296_=_C564( C296 C564 ) C296_=_C581( C296 C581 ) C296_=_C591( C296 C591 ) C296_=_C646( C296 C646 ) C296_=_C655( C296 C655 ) \nC296_=_C667( C296 C667 ) C296_=_C670( C296 C670 ) C296_=_C686( C296 C686 ) C296_=_C693( C296 C693 ) C296_=_C706( C296 C706 ) C296_=_C730( C296 C730 ) \nC296_=_C731( C296 C731 ) C296_=_C736( C296 C736 ) C296_=_C737( C296 C737 ) C296_=_C738( C296 C738 ) C296_=_C748( C296 C748 ) C296_=_C770( C296 C770 ) \nC296_=_C773( C296 C773 ) C296_=_C794( C296 C794 ) C296_=_C811( C296 C811 ) C296_=_C824( C296 C824 ) C296_=_C838( C296 C838 ) C296_=_C847( C296 C847 ) \nC296_=_C848( C296 C848 ) C296_=_C875( C296 C875 ) C296_=_C877( C296 C877 ) C296_=_C878( C296 C878 ) C296_=_C881( C296 C881 ) C296_=_C885( C296 C885 ) \nC296_=_C898( C296 C898 ) C300_=_C301( C300 C301 ) C300_=_C307( C300 C307 ) C300_=_C315( C300 C315 ) C300_=_C335( C300 C335 ) C300_=_C348( C300 C348 ) \nC300_=_C360( C300 C360 ) C300_=_C379( C300 C379 ) C300_=_C392( C300 C392 ) C300_=_C397( C300 C397 ) C300_=_C398( C300 C398 ) C300_=_C406( C300 C406 ) \nC300_=_C425( C300 C425 ) C300_=_C454( C300 C454 ) C300_=_C463( C300 C463 ) C300_=_C465( C300 C465 ) C300_=_C487( C300 C487 ) C300_=_C497( C300 C497 ) \nC300_=_C504( C300 C504 ) C300_=_C512( C300 C512 ) C300_=_C519( C300 C519 ) C300_=_C531( C300 C531 ) C300_=_C540( C300 C540 ) C300_=_C543( C300 C543 ) \nC300_=_C545( C300 C545 ) C300_=_C551( C300 C551 ) C300_=_C556( C300 C556 ) C300_=_C590( C300 C590 ) C300_=_C601( C300 C601 ) C300_=_C615( C300 C615 ) \nC300_=_C620( C300 C620 ) C300_=_C624( C300 C624 ) C300_=_C625( C300 C625 ) C300_=_C627( C300 C627 ) C300_=_C628( C300 C628 ) C300_=_C643( C300 C643 ) \nC300_=_C654( C300 C654 ) C300_=_C676( C300 C676 ) C300_=_C678( C300 C678 ) C300_=_C705( C300 C705 ) C300_=_C710( C300 C710 ) C300_=_C731( C300 C731 ) \nC300_=_C737( C300 C737 ) C300_=_C740( C300 C740 ) C300_=_C753( C300 C753 ) C300_=_C770( C300 C770 ) C300_=_C802( C300 C802 ) C300_=_C803( C300 C803 ) \nC300_=_C808( C300 C808 ) C300_=_C810( C300 C810 ) C300_=_C811( C300 C811 ) C300_=_C812( C300 C812 ) C300_=_C815( C300 C815 ) C300_=_C817( C300 C817 ) \nC300_=_C824( C300 C824 ) C300_=_C827( C300 C827 ) C300_=_C840( C300 C840 ) C300_=_C853( C300 C853 ) C300_=_C858( C300 C858 ) C300_=_C862( C300 C862 ) \nC300_=_C880( C300 C880 ) C300_=_C881( C300 C881 ) C300_=_C884( C300 C884 ) C300_=_C886( C300 C886 ) C300_=_C889( C300 C889 ) C300_=_C891( C300 C891 ) \nC300_=_C896( C300 C896 ) C301_=_C335( C301 C335 ) C301_=_C352( C301 C352 ) C301_=_C360( C301 C360 ) C301_=_C366( C301 C366 ) C301_=_C382( C301 C382 ) \nC301_=_C392( C301 C392 ) C301_=_C397( C301 C397 ) C301_=_C398( C301 C398 ) C301_=_C425( C301 C425 ) C301_=_C443( C301 C443 ) C301_=_C454( C301 C454 ) \nC301_=_C463( C301 C463 ) C301_=_C465( C301 C465 ) C301_=_C495( C301 C495 ) C301_=_C497( C301 C497 ) C301_=_C517( C301 C517 ) C301_=_C528( C301 C528 ) \nC301_=_C531( C301 C531 ) C301_=_C540( C301 C540 ) C301_=_C543( C301 C543 ) C301_=_C545( C301 C545 ) C301_=_C590( C301 C590 ) C301_=_C607( C301 C607 ) \nC301_=_C624( C301 C624 ) C301_=_C625( C301 C625 ) C301_=_C627( C301 C627 ) C301_=_C628( C301 C628 ) C301_=_C654( C301 C654 ) C301_=_C676( C301 C676 ) \nC301_=_C678( C301 C678 ) C301_=_C693( C301 C693 ) C301_=_C705( C301 C705 ) C301_=_C737( C301 C737 ) C301_=_C740( C301 C740 ) C301_=_C753( C301 C753 ) \nC301_=_C802( C301 C802 ) C301_=_C808( C301 C808 ) C301_=_C810( C301 C810 ) C301_=_C812( C301 C812 ) C301_=_C817( C301 C817 ) C301_=_C823( C301 C823 ) \nC301_=_C824( C301 C824 ) C301_=_C827( C301 C827 ) C301_=_C840( C301 C840 ) C301_=_C851( C301 C851 ) C301_=_C853( C301 C853 ) C301_=_C858( C301 C858 ) \nC301_=_C862( C301 C862 ) C301_=_C871( C301 C871 ) C301_=_C877( C301 C877 ) C301_=_C881( C301 C881 ) C301_=_C886( C301 C886 ) C301_=_C889( C301 C889 ) \nC301_=_C896( C301 C896 ) C307_=_C315( C307 C315 ) C307_=_C348( C307 C348 ) C307_=_C397( C307 C397 ) C307_=_C406( C307 C406 ) C307_=_C425( C307 C425 ) \nC307_=_C443( C307 C443 ) C307_=_C449( C307 C449 ) C307_=_C472( C307 C472 ) C307_=_C473( C307 C473 ) C307_=_C487( C307 C487 ) C307_=_C504( C307 C504 ) \nC307_=_C512( C307 C512 ) C307_=_C513( C307 C513 ) C307_=_C519( C307 C519 ) C307_=_C543( C307 C543 ) C307_=_C545( C307 C545 ) C307_=_C551( C307 C551 ) \nC307_=_C615( C307 C615 ) C307_=_C620( C307 C620 ) C307_=_C625( C307 C625 ) C307_=_C628( C307 C628 ) C307_=_C643( C307 C643 ) C307_=_C649( C307 C649 ) \nC307_=_C654( C307 C654 ) C307_=_C683( C307 C683 ) C307_=_C689( C307 C689 ) C307_=_C710( C307 C710 ) C307_=_C722( C307 C722 ) C307_=_C731( C307 C731 ) \nC307_=_C742( C307 C742 ) C307_=_C750( C307 C750 ) C307_=_C811( C307 C811 ) C307_=_C815( C307 C815 ) C307_=_C816( C307 C816 ) C307_=_C817( C307 C817 ) \nC307_=_C840( C307 C840 ) C307_=_C880( C307 C880 ) C307_=_C881( C307 C881 ) C307_=_C894( C307 C894 ) C307_=_C896( C307 C896 ) C307_=_C898( C307 C898 ) \nC315_=_C316( C315 C316 ) C315_=_C348( C315 C348 ) C315_=_C360( C315 C360 ) C315_=_C406( C315 C406 ) C315_=_C425( C315 C425 ) C315_=_C467( C315 C467 ) \nC315_=_C483( C315 C483 ) C315_=_C487( C315 C487 ) C315_=_C497( C315 C497 ) C315_=_C504( C315 C504 ) C315_=_C512( C315 C512 ) C315_=_C519( C315 C519 ) \nC315_=_C543( C315 C543 ) C315_=_C551( C315 C551 ) C315_=_C604( C315 C604 ) C315_=_C615( C315 C615 ) C315_=_C620( C315 C620 ) C315_=_C625( C315 C625 ) \nC315_=_C643( C315 C643 ) C315_=_C646( C315 C646 ) C315_=_C654( C315 C654 ) C315_=_C655( C315 C655 ) C315_=_C680( C315 C680 ) C315_=_C710( C315 C710 ) \nC315_=_C722( C315 C722 ) C315_=_C731( C315 C731 ) C315_=_C740( C315 C740 ) C315_=_C770( C315 C770 ) C315_=_C806( C315 C806 ) C315_=_C815( C315 C815 ) \nC315_=_C823( C315 C823 ) C315_=_C824( C315 C824 ) C315_=_C840( C315 C840 ) C315_=_C854( C315 C854 ) C315_=_C878( C315 C878 ) C315_=_C880( C315 C880 ) \nC315_=_C881( C315 C881 ) C315_=_C885( C315 C885 ) C315_=_C896( C315 C896 ) C315_=_C899( C315 C899 ) C316_=_C318( C316 C318 ) C316_=_C325( C316 C325 ) \nC316_=_C332( C316 C332 ) C316_=_C333( C316 C333 ) C316_=_C376( C316 C376 ) C316_=_C379( C316 C379 ) C316_=_C405( C316 C405 ) C316_=_C408( C316 C408 ) \nC316_=_C426( C316 C426 ) C316_=_C435( C316 C435 ) C316_=_C449( C316 C449 ) C316_=_C472( C316 C472 ) C316_=_C483( C316 C483 ) C316_=_C496(</w:t>
      </w:r>
    </w:p>
    <w:p>
      <w:pPr>
        <w:pStyle w:val="PreformattedText"/>
        <w:bidi w:val="0"/>
        <w:spacing w:before="0" w:after="0"/>
        <w:jc w:val="left"/>
        <w:rPr/>
      </w:pPr>
      <w:r>
        <w:rPr/>
        <w:t xml:space="preserve"> </w:t>
      </w:r>
      <w:r>
        <w:rPr/>
        <w:t>C316 C496 ) \nC316_=_C498( C316 C498 ) C316_=_C504( C316 C504 ) C316_=_C519( C316 C519 ) C316_=_C541( C316 C541 ) C316_=_C556( C316 C556 ) C316_=_C569( C316 C569 ) \nC316_=_C603( C316 C603 ) C316_=_C614( C316 C614 ) C316_=_C646( C316 C646 ) C316_=_C649( C316 C649 ) C316_=_C655( C316 C655 ) C316_=_C669( C316 C669 ) \nC316_=_C706( C316 C706 ) C316_=_C716( C316 C716 ) C316_=_C731( C316 C731 ) C316_=_C732( C316 C732 ) C316_=_C740( C316 C740 ) C316_=_C763( C316 C763 ) \nC316_=_C771( C316 C771 ) C316_=_C782( C316 C782 ) C316_=_C784( C316 C784 ) C316_=_C785( C316 C785 ) C316_=_C790( C316 C790 ) C316_=_C794( C316 C794 ) \nC316_=_C805( C316 C805 ) C316_=_C823( C316 C823 ) C316_=_C826( C316 C826 ) C316_=_C838( C316 C838 ) C316_=_C853( C316 C853 ) C316_=_C854( C316 C854 ) \nC316_=_C860( C316 C860 ) C316_=_C890( C316 C890 ) C316_=_C899( C316 C899 ) C317_=_C318( C317 C318 ) C317_=_C365( C317 C365 ) C317_=_C444( C317 C444 ) \nC317_=_C453( C317 C453 ) C317_=_C473( C317 C473 ) C317_=_C487( C317 C487 ) C317_=_C488( C317 C488 ) C317_=_C620( C317 C620 ) C317_=_C641( C317 C641 ) \nC317_=_C647( C317 C647 ) C317_=_C656( C317 C656 ) C317_=_C658( C317 C658 ) C317_=_C672( C317 C672 ) C317_=_C693( C317 C693 ) C317_=_C695( C317 C695 ) \nC317_=_C722( C317 C722 ) C317_=_C742( C317 C742 ) C317_=_C753( C317 C753 ) C317_=_C755( C317 C755 ) C317_=_C756( C317 C756 ) C317_=_C772( C317 C772 ) \nC317_=_C786( C317 C786 ) C317_=_C803( C317 C803 ) C317_=_C815( C317 C815 ) C317_=_C823( C317 C823 ) C317_=_C843( C317 C843 ) C317_=_C848( C317 C848 ) \nC317_=_C862( C317 C862 ) C317_=_C865( C317 C865 ) C317_=_C880( C317 C880 ) C317_=_C884( C317 C884 ) C317_=_C886( C317 C886 ) C317_=_C889( C317 C889 ) \nC317_=_C895( C317 C895 ) C317_=_C898( C317 C898 ) C318_=_C325( C318 C325 ) C318_=_C332( C318 C332 ) C318_=_C342( C318 C342 ) C318_=_C376( C318 C376 ) \nC318_=_C405( C318 C405 ) C318_=_C421( C318 C421 ) C318_=_C426( C318 C426 ) C318_=_C435( C318 C435 ) C318_=_C452( C318 C452 ) C318_=_C463( C318 C463 ) \nC318_=_C472( C318 C472 ) C318_=_C483( C318 C483 ) C318_=_C487( C318 C487 ) C318_=_C488( C318 C488 ) C318_=_C495( C318 C495 ) C318_=_C498( C318 C498 ) \nC318_=_C549( C318 C549 ) C318_=_C569( C318 C569 ) C318_=_C570( C318 C570 ) C318_=_C575( C318 C575 ) C318_=_C592( C318 C592 ) C318_=_C599( C318 C599 ) \nC318_=_C620( C318 C620 ) C318_=_C641( C318 C641 ) C318_=_C646( C318 C646 ) C318_=_C647( C318 C647 ) C318_=_C649( C318 C649 ) C318_=_C655( C318 C655 ) \nC318_=_C664( C318 C664 ) C318_=_C674( C318 C674 ) C318_=_C691( C318 C691 ) C318_=_C715( C318 C715 ) C318_=_C716( C318 C716 ) C318_=_C722( C318 C722 ) \nC318_=_C736( C318 C736 ) C318_=_C742( C318 C742 ) C318_=_C753( C318 C753 ) C318_=_C755( C318 C755 ) C318_=_C764( C318 C764 ) C318_=_C782( C318 C782 ) \nC318_=_C790( C318 C790 ) C318_=_C793( C318 C793 ) C318_=_C828( C318 C828 ) C318_=_C830( C318 C830 ) C318_=_C837( C318 C837 ) C318_=_C848( C318 C848 ) \nC318_=_C853( C318 C853 ) C318_=_C862( C318 C862 ) C318_=_C865( C318 C865 ) C318_=_C871( C318 C871 ) C318_=_C880( C318 C880 ) C318_=_C886( C318 C886 ) \nC318_=_C888( C318 C888 ) C318_=_C894( C318 C894 ) C318_=_C897( C318 C897 ) C318_=_C898( C318 C898 ) C320_=_C335( C320 C335 ) C320_=_C347( C320 C347 ) \nC320_=_C352( C320 C352 ) C320_=_C384( C320 C384 ) C320_=_C397( C320 C397 ) C320_=_C409( C320 C409 ) C320_=_C445( C320 C445 ) C320_=_C472( C320 C472 ) \nC320_=_C512( C320 C512 ) C320_=_C519( C320 C519 ) C320_=_C529( C320 C529 ) C320_=_C542( C320 C542 ) C320_=_C547( C320 C547 ) C320_=_C558( C320 C558 ) \nC320_=_C564( C320 C564 ) C320_=_C570( C320 C570 ) C320_=_C586( C320 C586 ) C320_=_C599( C320 C599 ) C320_=_C607( C320 C607 ) C320_=_C615( C320 C615 ) \nC320_=_C627( C320 C627 ) C320_=_C635( C320 C635 ) C320_=_C647( C320 C647 ) C320_=_C651( C320 C651 ) C320_=_C658( C320 C658 ) C320_=_C666( C320 C666 ) \nC320_=_C668( C320 C668 ) C320_=_C677( C320 C677 ) C320_=_C682( C320 C682 ) C320_=_C706( C320 C706 ) C320_=_C726( C320 C726 ) C320_=_C736( C320 C736 ) \nC320_=_C759( C320 C759 ) C320_=_C762( C320 C762 ) C320_=_C763( C320 C763 ) C320_=_C768( C320 C768 ) C320_=_C784( C320 C784 ) C320_=_C786( C320 C786 ) \nC320_=_C789( C320 C789 ) C320_=_C801( C320 C801 ) C320_=_C844( C320 C844 ) C320_=_C847( C320 C847 ) C320_=_C853( C320 C853 ) C320_=_C858( C320 C858 ) \nC320_=_C862( C320 C862 ) C320_=_C865( C320 C865 ) C320_=_C885( C320 C885 ) C320_=_C891( C320 C891 ) C321_=_C322( C321 C322 ) C321_=_C334( C321 C334 ) \nC321_=_C350( C321 C350 ) C321_=_C351( C321 C351 ) C321_=_C352( C321 C352 ) C321_=_C444( C321 C444 ) C321_=_C459( C321 C459 ) C321_=_C465( C321 C465 ) \nC321_=_C478( C321 C478 ) C321_=_C489( C321 C489 ) C321_=_C492( C321 C492 ) C321_=_C495( C321 C495 ) C321_=_C496( C321 C496 ) C321_=_C515( C321 C515 ) \nC321_=_C516( C321 C516 ) C321_=_C517( C321 C517 ) C321_=_C591( C321 C591 ) C321_=_C600( C321 C600 ) C321_=_C625( C321 C625 ) C321_=_C649( C321 C649 ) \nC321_=_C665( C321 C665 ) C321_=_C666( C321 C666 ) C321_=_C667( C321 C667 ) C321_=_C676( C321 C676 ) C321_=_C679( C321 C679 ) C321_=_C719( C321 C719 ) \nC321_=_C721( C321 C721 ) C321_=_C753( C321 C753 ) C321_=_C803( C321 C803 ) C321_=_C819( C321 C819 ) C321_=_C826( C321 C826 ) C321_=_C840( C321 C840 ) \nC321_=_C851( C321 C851 ) C321_=_C852( C321 C852 ) C321_=_C858( C321 C858 ) C321_=_C859( C321 C859 ) C321_=_C885( C321 C885 ) C322_=_C328( C322 C328 ) \nC322_=_C337( C322 C337 ) C322_=_C347( C322 C347 ) C322_=_C444( C322 C444 ) C322_=_C465( C322 C465 ) C322_=_C476( C322 C476 ) C322_=_C492( C322 C492 ) \nC322_=_C495( C322 C495 ) C322_=_C496( C322 C496 ) C322_=_C506( C322 C506 ) C322_=_C510( C322 C510 ) C322_=_C540( C322 C540 ) C322_=_C628( C322 C628 ) \nC322_=_C649( C322 C649 ) C322_=_C656( C322 C656 ) C322_=_C679( C322 C679 ) C322_=_C705( C322 C705 ) C322_=_C719( C322 C719 ) C322_=_C724( C322 C724 ) \nC322_=_C731( C322 C731 ) C322_=_C743( C322 C743 ) C322_=_C753( C322 C753 ) C322_=_C759( C322 C759 ) C322_=_C764( C322 C764 ) C322_=_C839( C322 C839 ) \nC322_=_C845( C322 C845 ) C322_=_C851( C322 C851 ) C322_=_C852( C322 C852 ) C322_=_C862( C322 C862 ) C322_=_C864( C322 C864 ) C322_=_C890( C322 C890 ) \nC322_=_C899( C322 C899 ) C324_=_C327( C324 C327 ) C324_=_C332( C324 C332 ) C324_=_C333( C324 C333 ) C324_=_C441( C324 C441 ) C324_=_C469( C324 C469 ) \nC324_=_C496( C324 C496 ) C324_=_C497( C324 C497 ) C324_=_C513( C324 C513 ) C324_=_C514( C324 C514 ) C324_=_C525( C324 C525 ) C324_=_C603( C324 C603 ) \nC324_=_C619( C324 C619 ) C324_=_C624( C324 C624 ) C324_=_C641( C324 C641 ) C324_=_C647( C324 C647 ) C324_=_C654( C324 C654 ) C324_=_C663( C324 C663 ) \nC324_=_C664( C324 C664 ) C324_=_C667( C324 C667 ) C324_=_C720( C324 C720 ) C324_=_C721( C324 C721 ) C324_=_C723( C324 C723 ) C324_=_C738( C324 C738 ) \nC324_=_C767( C324 C767 ) C324_=_C782( C324 C782 ) C324_=_C802( C324 C802 ) C324_=_C830( C324 C830 ) C324_=_C848( C324 C848 ) C324_=_C857( C324 C857 ) \nC324_=_C864( C324 C864 ) C324_=_C875( C324 C875 ) C324_=_C877( C324 C877 ) C324_=_C879( C324 C879 ) C325_=_C332( C325 C332 ) C325_=_C405( C325 C405 ) \nC325_=_C425( C325 C425 ) C325_=_C426( C325 C426 ) C325_=_C435( C325 C435 ) C325_=_C447( C325 C447 ) C325_=_C472( C325 C472 ) C325_=_C473( C325 C473 ) \nC325_=_C483( C325 C483 ) C325_=_C498( C325 C498 ) C325_=_C503( C325 C503 ) C325_=_C504( C325 C504 ) C325_=_C531( C325 C531 ) C325_=_C569( C325 C569 ) \nC325_=_C646( C325 C646 ) C325_=_C649( C325 C649 ) C325_=_C655( C325 C655 ) C325_=_C656( C325 C656 ) C325_=_C716( C325 C716 ) C325_=_C722( C325 C722 ) \nC325_=_C763( C325 C763 ) C325_=_C764( C325 C764 ) C325_=_C773( C325 C773 ) C325_=_C782( C325 C782 ) C325_=_C789( C325 C789 ) C325_=_C790( C325 C790 ) \nC325_=_C800( C325 C800 ) C325_=_C828( C325 C828 ) C325_=_C830( C325 C830 ) C325_=_C862( C325 C862 ) C325_=_C870( C325 C870 ) C325_=_C889( C325 C889 ) \nC325_=_C899( C325 C899 ) C327_=_C328( C327 C328 ) C327_=_C329( C327 C329 ) C327_=_C332( C327 C332 ) C327_=_C333( C327 C333 ) C327_=_C441( C327 C441 ) \nC327_=_C448( C327 C448 ) C327_=_C463( C327 C463 ) C327_=_C497( C327 C497 ) C327_=_C506( C327 C506 ) C327_=_C510( C327 C510 ) C327_=_C513( C327 C513 ) \nC327_=_C514( C327 C514 ) C327_=_C525( C327 C525 ) C327_=_C570( C327 C570 ) C327_=_C603( C327 C603 ) C327_=_C619( C327 C619 ) C327_=_C624( C327 C624 ) \nC327_=_C625( C327 C625 ) C327_=_C658( C327 C658 ) C327_=_C663( C327 C663 ) C327_=_C664( C327 C664 ) C327_=_C670( C327 C670 ) C327_=_C695( C327 C695 ) \nC327_=_C723( C327 C723 ) C327_=_C728( C327 C728 ) C327_=_C767( C327 C767 ) C327_=_C768( C327 C768 ) C327_=_C770( C327 C770 ) C327_=_C772( C327 C772 ) \nC327_=_C826( C327 C826 ) C327_=_C827( C327 C827 ) C327_=_C830( C327 C830 ) C327_=_C857( C327 C857 ) C327_=_C864( C327 C864 ) C327_=_C879( C327 C879 ) \nC327_=_C880( C327 C880 ) C327_=_C888( C327 C888 ) C327_=_C897( C327 C897 ) C328_=_C329( C328 C329 ) C328_=_C432( C328 C432 ) C328_=_C463( C328 C463 ) \nC328_=_C506( C328 C506 ) C328_=_C510( C328 C510 ) C328_=_C517( C328 C517 ) C328_=_C519( C328 C519 ) C328_=_C526( C328 C526 ) C328_=_C560( C328 C560 ) \nC328_=_C635( C328 C635 ) C328_=_C658( C328 C658 ) C328_=_C679( C328 C679 ) C328_=_C700( C328 C700 ) C328_=_C705( C328 C705 ) C328_=_C720( C328 C720 ) \nC328_=_C724( C328 C724 ) C328_=_C731( C328 C731 ) C328_=_C738( C328 C738 ) C328_=_C755( C328 C755 ) C328_=_C800( C328 C800 ) C328_=_C806( C328 C806 ) \nC328_=_C808( C328 C808 ) C328_=_C821( C328 C821 ) C328_=_C826( C328 C826 ) C328_=_C827( C328 C827 ) C328_=_C847( C328 C847 ) C328_=_C851( C328 C851 ) \nC328_=_C864( C328 C864 ) C328_=_C888( C328 C888 ) C328_=_C897( C328 C897 ) C329_=_C366( C329 C366 ) C329_=_C441( C329 C441 ) C329_=_C463( C329 C463 ) \nC329_=_C465( C329 C465 ) C329_=_C495( C329 C495 ) C329_=_C506( C329 C506 ) C329_=_C510( C329 C510 ) C329_=_C541( C329 C541 ) C329_=_C546( C329 C546 ) \nC329_=_C581( C329 C581 ) C329_=_C591( C329 C591 ) C329_=_C607( C329 C607 ) C329_=_C651( C329 C651 ) C329_=_C658( C329 C658 ) C329_=_C677( C329 C677 ) \nC329_=_C680(</w:t>
      </w:r>
    </w:p>
    <w:p>
      <w:pPr>
        <w:pStyle w:val="PreformattedText"/>
        <w:bidi w:val="0"/>
        <w:spacing w:before="0" w:after="0"/>
        <w:jc w:val="left"/>
        <w:rPr/>
      </w:pPr>
      <w:r>
        <w:rPr/>
        <w:t xml:space="preserve"> </w:t>
      </w:r>
      <w:r>
        <w:rPr/>
        <w:t>C329 C680 ) C329_=_C686( C329 C686 ) C329_=_C693( C329 C693 ) C329_=_C705( C329 C705 ) C329_=_C721( C329 C721 ) C329_=_C728( C329 C728 ) \nC329_=_C738( C329 C738 ) C329_=_C755( C329 C755 ) C329_=_C773( C329 C773 ) C329_=_C788( C329 C788 ) C329_=_C794( C329 C794 ) C329_=_C821( C329 C821 ) \nC329_=_C826( C329 C826 ) C329_=_C827( C329 C827 ) C329_=_C830( C329 C830 ) C329_=_C838( C329 C838 ) C329_=_C842( C329 C842 ) C329_=_C847( C329 C847 ) \nC329_=_C852( C329 C852 ) C329_=_C854( C329 C854 ) C329_=_C888( C329 C888 ) C329_=_C898( C329 C898 ) C332_=_C333( C332 C333 ) C332_=_C351( C332 C351 ) \nC332_=_C405( C332 C405 ) C332_=_C426( C332 C426 ) C332_=_C435( C332 C435 ) C332_=_C441( C332 C441 ) C332_=_C472( C332 C472 ) C332_=_C483( C332 C483 ) \nC332_=_C496( C332 C496 ) C332_=_C497( C332 C497 ) C332_=_C498( C332 C498 ) C332_=_C513( C332 C513 ) C332_=_C514( C332 C514 ) C332_=_C526( C332 C526 ) \nC332_=_C531( C332 C531 ) C332_=_C559( C332 C559 ) C332_=_C569( C332 C569 ) C332_=_C579( C332 C579 ) C332_=_C583( C332 C583 ) C332_=_C584( C332 C584 ) \nC332_=_C590( C332 C590 ) C332_=_C601( C332 C601 ) C332_=_C603( C332 C603 ) C332_=_C619( C332 C619 ) C332_=_C624( C332 C624 ) C332_=_C631( C332 C631 ) \nC332_=_C646( C332 C646 ) C332_=_C649( C332 C649 ) C332_=_C655( C332 C655 ) C332_=_C663( C332 C663 ) C332_=_C664( C332 C664 ) C332_=_C674( C332 C674 ) \nC332_=_C689( C332 C689 ) C332_=_C716( C332 C716 ) C332_=_C723( C332 C723 ) C332_=_C750( C332 C750 ) C332_=_C753( C332 C753 ) C332_=_C767( C332 C767 ) \nC332_=_C772( C332 C772 ) C332_=_C782( C332 C782 ) C332_=_C783( C332 C783 ) C332_=_C790( C332 C790 ) C332_=_C812( C332 C812 ) C332_=_C816( C332 C816 ) \nC332_=_C830( C332 C830 ) C332_=_C837( C332 C837 ) C332_=_C857( C332 C857 ) C332_=_C864( C332 C864 ) C332_=_C873( C332 C873 ) C332_=_C875( C332 C875 ) \nC332_=_C879( C332 C879 ) C333_=_C376( C333 C376 ) C333_=_C379( C333 C379 ) C333_=_C408( C333 C408 ) C333_=_C441( C333 C441 ) C333_=_C442( C333 C442 ) \nC333_=_C449( C333 C449 ) C333_=_C483( C333 C483 ) C333_=_C496( C333 C496 ) C333_=_C497( C333 C497 ) C333_=_C513( C333 C513 ) C333_=_C514( C333 C514 ) \nC333_=_C541( C333 C541 ) C333_=_C547( C333 C547 ) C333_=_C556( C333 C556 ) C333_=_C603( C333 C603 ) C333_=_C614( C333 C614 ) C333_=_C619( C333 C619 ) \nC333_=_C624( C333 C624 ) C333_=_C649( C333 C649 ) C333_=_C663( C333 C663 ) C333_=_C664( C333 C664 ) C333_=_C669( C333 C669 ) C333_=_C706( C333 C706 ) \nC333_=_C716( C333 C716 ) C333_=_C723( C333 C723 ) C333_=_C762( C333 C762 ) C333_=_C763( C333 C763 ) C333_=_C767( C333 C767 ) C333_=_C794( C333 C794 ) \nC333_=_C805( C333 C805 ) C333_=_C826( C333 C826 ) C333_=_C830( C333 C830 ) C333_=_C838( C333 C838 ) C333_=_C845( C333 C845 ) C333_=_C853( C333 C853 ) \nC333_=_C855( C333 C855 ) C333_=_C857( C333 C857 ) C333_=_C860( C333 C860 ) C333_=_C864( C333 C864 ) C333_=_C879( C333 C879 ) C333_=_C880( C333 C880 ) \nC333_=_C890( C333 C890 ) C333_=_C894( C333 C894 ) C333_=_C895( C333 C895 ) C334_=_C342( C334 C342 ) C334_=_C376( C334 C376 ) C334_=_C398( C334 C398 ) \nC334_=_C435( C334 C435 ) C334_=_C454( C334 C454 ) C334_=_C459( C334 C459 ) C334_=_C478( C334 C478 ) C334_=_C489( C334 C489 ) C334_=_C492( C334 C492 ) \nC334_=_C506( C334 C506 ) C334_=_C515( C334 C515 ) C334_=_C516( C334 C516 ) C334_=_C517( C334 C517 ) C334_=_C528( C334 C528 ) C334_=_C529( C334 C529 ) \nC334_=_C558( C334 C558 ) C334_=_C591( C334 C591 ) C334_=_C624( C334 C624 ) C334_=_C665( C334 C665 ) C334_=_C666( C334 C666 ) C334_=_C667( C334 C667 ) \nC334_=_C691( C334 C691 ) C334_=_C755( C334 C755 ) C334_=_C763( C334 C763 ) C334_=_C765( C334 C765 ) C334_=_C803( C334 C803 ) C334_=_C808( C334 C808 ) \nC334_=_C819( C334 C819 ) C334_=_C821( C334 C821 ) C334_=_C848( C334 C848 ) C334_=_C857( C334 C857 ) C334_=_C859( C334 C859 ) C334_=_C865( C334 C865 ) \nC334_=_C885( C334 C885 ) C334_=_C899( C334 C899 ) C335_=_C341( C335 C341 ) C335_=_C360( C335 C360 ) C335_=_C384( C335 C384 ) C335_=_C391( C335 C391 ) \nC335_=_C392( C335 C392 ) C335_=_C397( C335 C397 ) C335_=_C398( C335 C398 ) C335_=_C421( C335 C421 ) C335_=_C445( C335 C445 ) C335_=_C454( C335 C454 ) \nC335_=_C463( C335 C463 ) C335_=_C465( C335 C465 ) C335_=_C497( C335 C497 ) C335_=_C519( C335 C519 ) C335_=_C531( C335 C531 ) C335_=_C540( C335 C540 ) \nC335_=_C545( C335 C545 ) C335_=_C581( C335 C581 ) C335_=_C590( C335 C590 ) C335_=_C627( C335 C627 ) C335_=_C628( C335 C628 ) C335_=_C635( C335 C635 ) \nC335_=_C649( C335 C649 ) C335_=_C668( C335 C668 ) C335_=_C676( C335 C676 ) C335_=_C678( C335 C678 ) C335_=_C697( C335 C697 ) C335_=_C700( C335 C700 ) \nC335_=_C705( C335 C705 ) C335_=_C737( C335 C737 ) C335_=_C750( C335 C750 ) C335_=_C753( C335 C753 ) C335_=_C756( C335 C756 ) C335_=_C763( C335 C763 ) \nC335_=_C768( C335 C768 ) C335_=_C801( C335 C801 ) C335_=_C802( C335 C802 ) C335_=_C810( C335 C810 ) C335_=_C817( C335 C817 ) C335_=_C824( C335 C824 ) \nC335_=_C827( C335 C827 ) C335_=_C840( C335 C840 ) C335_=_C843( C335 C843 ) C335_=_C865( C335 C865 ) C335_=_C885( C335 C885 ) C335_=_C886( C335 C886 ) \nC335_=_C889( C335 C889 ) C337_=_C339( C337 C339 ) C337_=_C347( C337 C347 ) C337_=_C382( C337 C382 ) C337_=_C453( C337 C453 ) C337_=_C459( C337 C459 ) \nC337_=_C463( C337 C463 ) C337_=_C503( C337 C503 ) C337_=_C513( C337 C513 ) C337_=_C525( C337 C525 ) C337_=_C540( C337 C540 ) C337_=_C546( C337 C546 ) \nC337_=_C581( C337 C581 ) C337_=_C628( C337 C628 ) C337_=_C658( C337 C658 ) C337_=_C669( C337 C669 ) C337_=_C679( C337 C679 ) C337_=_C686( C337 C686 ) \nC337_=_C693( C337 C693 ) C337_=_C718( C337 C718 ) C337_=_C724( C337 C724 ) C337_=_C738( C337 C738 ) C337_=_C740( C337 C740 ) C337_=_C743( C337 C743 ) \nC337_=_C767( C337 C767 ) C337_=_C771( C337 C771 ) C337_=_C790( C337 C790 ) C337_=_C791( C337 C791 ) C337_=_C801( C337 C801 ) C337_=_C806( C337 C806 ) \nC337_=_C812( C337 C812 ) C337_=_C839( C337 C839 ) C337_=_C862( C337 C862 ) C337_=_C870( C337 C870 ) C339_=_C365( C339 C365 ) C339_=_C382( C339 C382 ) \nC339_=_C403( C339 C403 ) C339_=_C453( C339 C453 ) C339_=_C476( C339 C476 ) C339_=_C498( C339 C498 ) C339_=_C503( C339 C503 ) C339_=_C513( C339 C513 ) \nC339_=_C525( C339 C525 ) C339_=_C554( C339 C554 ) C339_=_C558( C339 C558 ) C339_=_C581( C339 C581 ) C339_=_C620( C339 C620 ) C339_=_C641( C339 C641 ) \nC339_=_C668( C339 C668 ) C339_=_C670( C339 C670 ) C339_=_C674( C339 C674 ) C339_=_C679( C339 C679 ) C339_=_C686( C339 C686 ) C339_=_C693( C339 C693 ) \nC339_=_C715( C339 C715 ) C339_=_C734( C339 C734 ) C339_=_C738( C339 C738 ) C339_=_C740( C339 C740 ) C339_=_C766( C339 C766 ) C339_=_C770( C339 C770 ) \nC339_=_C771( C339 C771 ) C339_=_C801( C339 C801 ) C339_=_C805( C339 C805 ) C339_=_C806( C339 C806 ) C339_=_C815( C339 C815 ) C339_=_C823( C339 C823 ) \nC339_=_C824( C339 C824 ) C339_=_C870( C339 C870 ) C341_=_C348( C341 C348 ) C341_=_C376( C341 C376 ) C341_=_C391( C341 C391 ) C341_=_C393( C341 C393 ) \nC341_=_C399( C341 C399 ) C341_=_C429( C341 C429 ) C341_=_C472( C341 C472 ) C341_=_C498( C341 C498 ) C341_=_C525( C341 C525 ) C341_=_C545( C341 C545 ) \nC341_=_C567( C341 C567 ) C341_=_C590( C341 C590 ) C341_=_C611( C341 C611 ) C341_=_C624( C341 C624 ) C341_=_C643( C341 C643 ) C341_=_C647( C341 C647 ) \nC341_=_C649( C341 C649 ) C341_=_C672( C341 C672 ) C341_=_C692( C341 C692 ) C341_=_C700( C341 C700 ) C341_=_C702( C341 C702 ) C341_=_C728( C341 C728 ) \nC341_=_C737( C341 C737 ) C341_=_C756( C341 C756 ) C341_=_C763( C341 C763 ) C341_=_C768( C341 C768 ) C341_=_C771( C341 C771 ) C341_=_C776( C341 C776 ) \nC341_=_C805( C341 C805 ) C341_=_C816( C341 C816 ) C341_=_C839( C341 C839 ) C341_=_C840( C341 C840 ) C341_=_C886( C341 C886 ) C341_=_C889( C341 C889 ) \nC341_=_C894( C341 C894 ) C341_=_C896( C341 C896 ) C342_=_C376( C342 C376 ) C342_=_C421( C342 C421 ) C342_=_C435( C342 C435 ) C342_=_C445( C342 C445 ) \nC342_=_C452( C342 C452 ) C342_=_C454( C342 C454 ) C342_=_C463( C342 C463 ) C342_=_C495( C342 C495 ) C342_=_C506( C342 C506 ) C342_=_C528( C342 C528 ) \nC342_=_C529( C342 C529 ) C342_=_C549( C342 C549 ) C342_=_C575( C342 C575 ) C342_=_C579( C342 C579 ) C342_=_C592( C342 C592 ) C342_=_C599( C342 C599 ) \nC342_=_C624( C342 C624 ) C342_=_C654( C342 C654 ) C342_=_C664( C342 C664 ) C342_=_C672( C342 C672 ) C342_=_C685( C342 C685 ) C342_=_C691( C342 C691 ) \nC342_=_C715( C342 C715 ) C342_=_C726( C342 C726 ) C342_=_C732( C342 C732 ) C342_=_C736( C342 C736 ) C342_=_C748( C342 C748 ) C342_=_C756( C342 C756 ) \nC342_=_C763( C342 C763 ) C342_=_C764( C342 C764 ) C342_=_C776( C342 C776 ) C342_=_C784( C342 C784 ) C342_=_C785( C342 C785 ) C342_=_C803( C342 C803 ) \nC342_=_C808( C342 C808 ) C342_=_C815( C342 C815 ) C342_=_C816( C342 C816 ) C342_=_C828( C342 C828 ) C342_=_C830( C342 C830 ) C342_=_C837( C342 C837 ) \nC342_=_C857( C342 C857 ) C342_=_C862( C342 C862 ) C342_=_C870( C342 C870 ) C342_=_C871( C342 C871 ) C342_=_C878( C342 C878 ) C342_=_C888( C342 C888 ) \nC342_=_C891( C342 C891 ) C342_=_C894( C342 C894 ) C342_=_C896( C342 C896 ) C342_=_C898( C342 C898 ) C342_=_C899( C342 C899 ) C347_=_C384( C347 C384 ) \nC347_=_C398( C347 C398 ) C347_=_C399( C347 C399 ) C347_=_C409( C347 C409 ) C347_=_C512( C347 C512 ) C347_=_C529( C347 C529 ) C347_=_C540( C347 C540 ) \nC347_=_C542( C347 C542 ) C347_=_C558( C347 C558 ) C347_=_C564( C347 C564 ) C347_=_C570( C347 C570 ) C347_=_C586( C347 C586 ) C347_=_C599( C347 C599 ) \nC347_=_C607( C347 C607 ) C347_=_C615( C347 C615 ) C347_=_C627( C347 C627 ) C347_=_C628( C347 C628 ) C347_=_C647( C347 C647 ) C347_=_C656( C347 C656 ) \nC347_=_C658( C347 C658 ) C347_=_C666( C347 C666 ) C347_=_C677( C347 C677 ) C347_=_C723( C347 C723 ) C347_=_C726( C347 C726 ) C347_=_C736( C347 C736 ) \nC347_=_C743( C347 C743 ) C347_=_C762( C347 C762 ) C347_=_C763( C347 C763 ) C347_=_C764( C347 C764 ) C347_=_C768( C347 C768 ) C347_=_C784( C347 C784 ) \nC347_=_C786( C347 C786 ) C347_=_C789( C347 C789 ) C347_=_C839( C347 C839 ) C347_=_C843( C347 C843 ) C347_=_C844( C347 C844 ) C347_=_C847( C347 C847 ) \nC347_=_C853( C347 C853 ) C347_=_C858(</w:t>
      </w:r>
    </w:p>
    <w:p>
      <w:pPr>
        <w:pStyle w:val="PreformattedText"/>
        <w:bidi w:val="0"/>
        <w:spacing w:before="0" w:after="0"/>
        <w:jc w:val="left"/>
        <w:rPr/>
      </w:pPr>
      <w:r>
        <w:rPr/>
        <w:t xml:space="preserve"> </w:t>
      </w:r>
      <w:r>
        <w:rPr/>
        <w:t>C347 C858 ) C347_=_C862( C347 C862 ) C347_=_C891( C347 C891 ) C347_=_C895( C347 C895 ) C348_=_C393( C348 C393 ) \nC348_=_C399( C348 C399 ) C348_=_C406( C348 C406 ) C348_=_C425( C348 C425 ) C348_=_C429( C348 C429 ) C348_=_C487( C348 C487 ) C348_=_C504( C348 C504 ) \nC348_=_C512( C348 C512 ) C348_=_C513( C348 C513 ) C348_=_C519( C348 C519 ) C348_=_C543( C348 C543 ) C348_=_C551( C348 C551 ) C348_=_C567( C348 C567 ) \nC348_=_C584( C348 C584 ) C348_=_C590( C348 C590 ) C348_=_C615( C348 C615 ) C348_=_C620( C348 C620 ) C348_=_C625( C348 C625 ) C348_=_C643( C348 C643 ) \nC348_=_C654( C348 C654 ) C348_=_C677( C348 C677 ) C348_=_C692( C348 C692 ) C348_=_C702( C348 C702 ) C348_=_C710( C348 C710 ) C348_=_C724( C348 C724 ) \nC348_=_C728( C348 C728 ) C348_=_C731( C348 C731 ) C348_=_C737( C348 C737 ) C348_=_C767( C348 C767 ) C348_=_C776( C348 C776 ) C348_=_C810( C348 C810 ) \nC348_=_C815( C348 C815 ) C348_=_C816( C348 C816 ) C348_=_C817( C348 C817 ) C348_=_C819( C348 C819 ) C348_=_C839( C348 C839 ) C348_=_C840( C348 C840 ) \nC348_=_C848( C348 C848 ) C348_=_C854( C348 C854 ) C348_=_C855( C348 C855 ) C348_=_C880( C348 C880 ) C348_=_C886( C348 C886 ) C348_=_C889( C348 C889 ) \nC348_=_C894( C348 C894 ) C348_=_C896( C348 C896 ) C350_=_C351( C350 C351 ) C350_=_C352( C350 C352 ) C350_=_C415( C350 C415 ) C350_=_C419( C350 C419 ) \nC350_=_C429( C350 C429 ) C350_=_C449( C350 C449 ) C350_=_C510( C350 C510 ) C350_=_C545( C350 C545 ) C350_=_C614( C350 C614 ) C350_=_C625( C350 C625 ) \nC350_=_C635( C350 C635 ) C350_=_C665( C350 C665 ) C350_=_C666( C350 C666 ) C350_=_C669( C350 C669 ) C350_=_C672( C350 C672 ) C350_=_C679( C350 C679 ) \nC350_=_C686( C350 C686 ) C350_=_C697( C350 C697 ) C350_=_C723( C350 C723 ) C350_=_C740( C350 C740 ) C350_=_C742( C350 C742 ) C350_=_C743( C350 C743 ) \nC350_=_C750( C350 C750 ) C350_=_C799( C350 C799 ) C350_=_C811( C350 C811 ) C350_=_C817( C350 C817 ) C350_=_C821( C350 C821 ) C350_=_C826( C350 C826 ) \nC350_=_C828( C350 C828 ) C350_=_C830( C350 C830 ) C350_=_C840( C350 C840 ) C350_=_C843( C350 C843 ) C350_=_C862( C350 C862 ) C350_=_C880( C350 C880 ) \nC350_=_C889( C350 C889 ) C350_=_C898( C350 C898 ) C351_=_C352( C351 C352 ) C351_=_C375( C351 C375 ) C351_=_C405( C351 C405 ) C351_=_C432( C351 C432 ) \nC351_=_C449( C351 C449 ) C351_=_C478( C351 C478 ) C351_=_C496( C351 C496 ) C351_=_C531( C351 C531 ) C351_=_C557( C351 C557 ) C351_=_C559( C351 C559 ) \nC351_=_C560( C351 C560 ) C351_=_C575( C351 C575 ) C351_=_C579( C351 C579 ) C351_=_C583( C351 C583 ) C351_=_C584( C351 C584 ) C351_=_C601( C351 C601 ) \nC351_=_C604( C351 C604 ) C351_=_C625( C351 C625 ) C351_=_C631( C351 C631 ) C351_=_C674( C351 C674 ) C351_=_C679( C351 C679 ) C351_=_C683( C351 C683 ) \nC351_=_C689( C351 C689 ) C351_=_C715( C351 C715 ) C351_=_C719( C351 C719 ) C351_=_C750( C351 C750 ) C351_=_C776( C351 C776 ) C351_=_C782( C351 C782 ) \nC351_=_C783( C351 C783 ) C351_=_C812( C351 C812 ) C351_=_C826( C351 C826 ) C351_=_C837( C351 C837 ) C351_=_C840( C351 C840 ) C351_=_C842( C351 C842 ) \nC351_=_C845( C351 C845 ) C351_=_C870( C351 C870 ) C351_=_C873( C351 C873 ) C351_=_C875( C351 C875 ) C351_=_C886( C351 C886 ) C351_=_C897( C351 C897 ) \nC351_=_C898( C351 C898 ) C352_=_C366( C352 C366 ) C352_=_C382( C352 C382 ) C352_=_C397( C352 C397 ) C352_=_C415( C352 C415 ) C352_=_C419( C352 C419 ) \nC352_=_C443( C352 C443 ) C352_=_C449( C352 C449 ) C352_=_C495( C352 C495 ) C352_=_C510( C352 C510 ) C352_=_C517( C352 C517 ) C352_=_C528( C352 C528 ) \nC352_=_C547( C352 C547 ) C352_=_C607( C352 C607 ) C352_=_C614( C352 C614 ) C352_=_C625( C352 C625 ) C352_=_C635( C352 C635 ) C352_=_C647( C352 C647 ) \nC352_=_C666( C352 C666 ) C352_=_C679( C352 C679 ) C352_=_C682( C352 C682 ) C352_=_C693( C352 C693 ) C352_=_C697( C352 C697 ) C352_=_C706( C352 C706 ) \nC352_=_C742( C352 C742 ) C352_=_C743( C352 C743 ) C352_=_C799( C352 C799 ) C352_=_C817( C352 C817 ) C352_=_C826( C352 C826 ) C352_=_C828( C352 C828 ) \nC352_=_C840( C352 C840 ) C352_=_C853( C352 C853 ) C352_=_C858( C352 C858 ) C352_=_C862( C352 C862 ) C352_=_C877( C352 C877 ) C352_=_C885( C352 C885 ) \nC352_=_C889( C352 C889 ) C360_=_C379( C360 C379 ) C360_=_C392( C360 C392 ) C360_=_C397( C360 C397 ) C360_=_C398( C360 C398 ) C360_=_C454( C360 C454 ) \nC360_=_C463( C360 C463 ) C360_=_C465( C360 C465 ) C360_=_C467( C360 C467 ) C360_=_C497( C360 C497 ) C360_=_C512( C360 C512 ) C360_=_C531( C360 C531 ) \nC360_=_C540( C360 C540 ) C360_=_C545( C360 C545 ) C360_=_C551( C360 C551 ) C360_=_C556( C360 C556 ) C360_=_C590( C360 C590 ) C360_=_C601( C360 C601 ) \nC360_=_C604( C360 C604 ) C360_=_C615( C360 C615 ) C360_=_C628( C360 C628 ) C360_=_C676( C360 C676 ) C360_=_C678( C360 C678 ) C360_=_C680( C360 C680 ) \nC360_=_C705( C360 C705 ) C360_=_C718( C360 C718 ) C360_=_C722( C360 C722 ) C360_=_C737( C360 C737 ) C360_=_C753( C360 C753 ) C360_=_C770( C360 C770 ) \nC360_=_C786( C360 C786 ) C360_=_C802( C360 C802 ) C360_=_C803( C360 C803 ) C360_=_C806( C360 C806 ) C360_=_C810( C360 C810 ) C360_=_C811( C360 C811 ) \nC360_=_C817( C360 C817 ) C360_=_C824( C360 C824 ) C360_=_C827( C360 C827 ) C360_=_C840( C360 C840 ) C360_=_C884( C360 C884 ) C360_=_C886( C360 C886 ) \nC360_=_C889( C360 C889 ) C360_=_C891( C360 C891 ) C360_=_C896( C360 C896 ) C365_=_C366( C365 C366 ) C365_=_C367( C365 C367 ) C365_=_C453( C365 C453 ) \nC365_=_C473( C365 C473 ) C365_=_C554( C365 C554 ) C365_=_C586( C365 C586 ) C365_=_C619( C365 C619 ) C365_=_C624( C365 C624 ) C365_=_C641( C365 C641 ) \nC365_=_C656( C365 C656 ) C365_=_C672( C365 C672 ) C365_=_C674( C365 C674 ) C365_=_C676( C365 C676 ) C365_=_C691( C365 C691 ) C365_=_C692( C365 C692 ) \nC365_=_C693( C365 C693 ) C365_=_C700( C365 C700 ) C365_=_C710( C365 C710 ) C365_=_C715( C365 C715 ) C365_=_C734( C365 C734 ) C365_=_C737( C365 C737 ) \nC365_=_C738( C365 C738 ) C365_=_C762( C365 C762 ) C365_=_C772( C365 C772 ) C365_=_C786( C365 C786 ) C365_=_C801( C365 C801 ) C365_=_C805( C365 C805 ) \nC365_=_C806( C365 C806 ) C365_=_C823( C365 C823 ) C365_=_C826( C365 C826 ) C365_=_C843( C365 C843 ) C365_=_C847( C365 C847 ) C365_=_C884( C365 C884 ) \nC365_=_C886( C365 C886 ) C365_=_C895( C365 C895 ) C365_=_C898( C365 C898 ) C366_=_C367( C366 C367 ) C366_=_C382( C366 C382 ) C366_=_C443( C366 C443 ) \nC366_=_C444( C366 C444 ) C366_=_C495( C366 C495 ) C366_=_C517( C366 C517 ) C366_=_C528( C366 C528 ) C366_=_C546( C366 C546 ) C366_=_C581( C366 C581 ) \nC366_=_C586( C366 C586 ) C366_=_C607( C366 C607 ) C366_=_C624( C366 C624 ) C366_=_C651( C366 C651 ) C366_=_C680( C366 C680 ) C366_=_C691( C366 C691 ) \nC366_=_C692( C366 C692 ) C366_=_C693( C366 C693 ) C366_=_C697( C366 C697 ) C366_=_C721( C366 C721 ) C366_=_C728( C366 C728 ) C366_=_C755( C366 C755 ) \nC366_=_C786( C366 C786 ) C366_=_C788( C366 C788 ) C366_=_C806( C366 C806 ) C366_=_C821( C366 C821 ) C366_=_C826( C366 C826 ) C366_=_C830( C366 C830 ) \nC366_=_C842( C366 C842 ) C366_=_C843( C366 C843 ) C366_=_C847( C366 C847 ) C366_=_C851( C366 C851 ) C366_=_C852( C366 C852 ) C366_=_C854( C366 C854 ) \nC366_=_C870( C366 C870 ) C366_=_C877( C366 C877 ) C366_=_C886( C366 C886 ) C366_=_C895( C366 C895 ) C366_=_C897( C366 C897 ) C366_=_C898( C366 C898 ) \nC367_=_C403( C367 C403 ) C367_=_C406( C367 C406 ) C367_=_C408( C367 C408 ) C367_=_C419( C367 C419 ) C367_=_C423( C367 C423 ) C367_=_C441( C367 C441 ) \nC367_=_C447( C367 C447 ) C367_=_C525( C367 C525 ) C367_=_C559( C367 C559 ) C367_=_C586( C367 C586 ) C367_=_C600( C367 C600 ) C367_=_C604( C367 C604 ) \nC367_=_C624( C367 C624 ) C367_=_C646( C367 C646 ) C367_=_C668( C367 C668 ) C367_=_C682( C367 C682 ) C367_=_C691( C367 C691 ) C367_=_C692( C367 C692 ) \nC367_=_C703( C367 C703 ) C367_=_C756( C367 C756 ) C367_=_C785( C367 C785 ) C367_=_C786( C367 C786 ) C367_=_C806( C367 C806 ) C367_=_C810( C367 C810 ) \nC367_=_C815( C367 C815 ) C367_=_C824( C367 C824 ) C367_=_C828( C367 C828 ) C367_=_C847( C367 C847 ) C367_=_C855( C367 C855 ) C367_=_C865( C367 C865 ) \nC367_=_C878( C367 C878 ) C367_=_C879( C367 C879 ) C367_=_C886( C367 C886 ) C367_=_C888( C367 C888 ) C367_=_C898( C367 C898 ) C375_=_C378( C375 C378 ) \nC375_=_C391( C375 C391 ) C375_=_C449( C375 C449 ) C375_=_C488( C375 C488 ) C375_=_C557( C375 C557 ) C375_=_C559( C375 C559 ) C375_=_C560( C375 C560 ) \nC375_=_C575( C375 C575 ) C375_=_C579( C375 C579 ) C375_=_C602( C375 C602 ) C375_=_C604( C375 C604 ) C375_=_C611( C375 C611 ) C375_=_C627( C375 C627 ) \nC375_=_C651( C375 C651 ) C375_=_C664( C375 C664 ) C375_=_C669( C375 C669 ) C375_=_C685( C375 C685 ) C375_=_C695( C375 C695 ) C375_=_C718( C375 C718 ) \nC375_=_C730( C375 C730 ) C375_=_C734( C375 C734 ) C375_=_C743( C375 C743 ) C375_=_C765( C375 C765 ) C375_=_C766( C375 C766 ) C375_=_C770( C375 C770 ) \nC375_=_C772( C375 C772 ) C375_=_C773( C375 C773 ) C375_=_C782( C375 C782 ) C375_=_C785( C375 C785 ) C375_=_C789( C375 C789 ) C375_=_C791( C375 C791 ) \nC375_=_C793( C375 C793 ) C375_=_C819( C375 C819 ) C375_=_C827( C375 C827 ) C375_=_C842( C375 C842 ) C375_=_C845( C375 C845 ) C375_=_C857( C375 C857 ) \nC375_=_C860( C375 C860 ) C375_=_C897( C375 C897 ) C375_=_C898( C375 C898 ) C375_=_C899( C375 C899 ) C376_=_C379( C376 C379 ) C376_=_C408( C376 C408 ) \nC376_=_C421( C376 C421 ) C376_=_C449( C376 C449 ) C376_=_C452( C376 C452 ) C376_=_C463( C376 C463 ) C376_=_C483( C376 C483 ) C376_=_C495( C376 C495 ) \nC376_=_C541( C376 C541 ) C376_=_C549( C376 C549 ) C376_=_C556( C376 C556 ) C376_=_C558( C376 C558 ) C376_=_C575( C376 C575 ) C376_=_C592( C376 C592 ) \nC376_=_C599( C376 C599 ) C376_=_C603( C376 C603 ) C376_=_C614( C376 C614 ) C376_=_C624( C376 C624 ) C376_=_C664( C376 C664 ) C376_=_C669( C376 C669 ) \nC376_=_C691( C376 C691 ) C376_=_C706( C376 C706 ) C376_=_C715( C376 C715 ) C376_=_C755( C376 C755 ) C376_=_C763( C376 C763 ) C376_=_C764( C376 C764 ) \nC376_=_C765( C376 C765 ) C376_=_C794( C376 C794 ) C376_=_C805( C376 C805 ) C376_=_C826( C376 C826 ) C376_=_C828( C376 C828 ) C376_=_C830( C376 C830 ) \nC376_=_C837( C376 C837 ) C376_=_C838( C376 C838 ) C376_=_C840(</w:t>
      </w:r>
    </w:p>
    <w:p>
      <w:pPr>
        <w:pStyle w:val="PreformattedText"/>
        <w:bidi w:val="0"/>
        <w:spacing w:before="0" w:after="0"/>
        <w:jc w:val="left"/>
        <w:rPr/>
      </w:pPr>
      <w:r>
        <w:rPr/>
        <w:t xml:space="preserve"> </w:t>
      </w:r>
      <w:r>
        <w:rPr/>
        <w:t>C376 C840 ) C376_=_C853( C376 C853 ) C376_=_C857( C376 C857 ) C376_=_C860( C376 C860 ) \nC376_=_C862( C376 C862 ) C376_=_C871( C376 C871 ) C376_=_C888( C376 C888 ) C376_=_C894( C376 C894 ) C376_=_C896( C376 C896 ) C376_=_C899( C376 C899 ) \nC378_=_C391( C378 C391 ) C378_=_C452( C378 C452 ) C378_=_C476( C378 C476 ) C378_=_C488( C378 C488 ) C378_=_C542( C378 C542 ) C378_=_C546( C378 C546 ) \nC378_=_C604( C378 C604 ) C378_=_C611( C378 C611 ) C378_=_C651( C378 C651 ) C378_=_C667( C378 C667 ) C378_=_C670( C378 C670 ) C378_=_C685( C378 C685 ) \nC378_=_C686( C378 C686 ) C378_=_C695( C378 C695 ) C378_=_C696( C378 C696 ) C378_=_C702( C378 C702 ) C378_=_C710( C378 C710 ) C378_=_C734( C378 C734 ) \nC378_=_C764( C378 C764 ) C378_=_C765( C378 C765 ) C378_=_C766( C378 C766 ) C378_=_C770( C378 C770 ) C378_=_C772( C378 C772 ) C378_=_C773( C378 C773 ) \nC378_=_C785( C378 C785 ) C378_=_C789( C378 C789 ) C378_=_C791( C378 C791 ) C378_=_C810( C378 C810 ) C378_=_C827( C378 C827 ) C378_=_C840( C378 C840 ) \nC378_=_C842( C378 C842 ) C378_=_C847( C378 C847 ) C378_=_C850( C378 C850 ) C378_=_C857( C378 C857 ) C378_=_C875( C378 C875 ) C378_=_C885( C378 C885 ) \nC378_=_C886( C378 C886 ) C378_=_C899( C378 C899 ) C379_=_C408( C379 C408 ) C379_=_C423( C379 C423 ) C379_=_C449( C379 C449 ) C379_=_C483( C379 C483 ) \nC379_=_C541( C379 C541 ) C379_=_C551( C379 C551 ) C379_=_C556( C379 C556 ) C379_=_C564( C379 C564 ) C379_=_C575( C379 C575 ) C379_=_C601( C379 C601 ) \nC379_=_C603( C379 C603 ) C379_=_C614( C379 C614 ) C379_=_C641( C379 C641 ) C379_=_C643( C379 C643 ) C379_=_C668( C379 C668 ) C379_=_C669( C379 C669 ) \nC379_=_C706( C379 C706 ) C379_=_C750( C379 C750 ) C379_=_C763( C379 C763 ) C379_=_C770( C379 C770 ) C379_=_C772( C379 C772 ) C379_=_C794( C379 C794 ) \nC379_=_C801( C379 C801 ) C379_=_C803( C379 C803 ) C379_=_C805( C379 C805 ) C379_=_C811( C379 C811 ) C379_=_C819( C379 C819 ) C379_=_C826( C379 C826 ) \nC379_=_C838( C379 C838 ) C379_=_C853( C379 C853 ) C379_=_C856( C379 C856 ) C379_=_C859( C379 C859 ) C379_=_C860( C379 C860 ) C379_=_C884( C379 C884 ) \nC379_=_C885( C379 C885 ) C379_=_C891( C379 C891 ) C379_=_C895( C379 C895 ) C382_=_C405( C382 C405 ) C382_=_C443( C382 C443 ) C382_=_C453( C382 C453 ) \nC382_=_C473( C382 C473 ) C382_=_C495( C382 C495 ) C382_=_C503( C382 C503 ) C382_=_C513( C382 C513 ) C382_=_C517( C382 C517 ) C382_=_C525( C382 C525 ) \nC382_=_C528( C382 C528 ) C382_=_C541( C382 C541 ) C382_=_C547( C382 C547 ) C382_=_C564( C382 C564 ) C382_=_C581( C382 C581 ) C382_=_C607( C382 C607 ) \nC382_=_C667( C382 C667 ) C382_=_C670( C382 C670 ) C382_=_C679( C382 C679 ) C382_=_C686( C382 C686 ) C382_=_C693( C382 C693 ) C382_=_C696( C382 C696 ) \nC382_=_C697( C382 C697 ) C382_=_C730( C382 C730 ) C382_=_C738( C382 C738 ) C382_=_C740( C382 C740 ) C382_=_C748( C382 C748 ) C382_=_C771( C382 C771 ) \nC382_=_C790( C382 C790 ) C382_=_C801( C382 C801 ) C382_=_C806( C382 C806 ) C382_=_C811( C382 C811 ) C382_=_C850( C382 C850 ) C382_=_C854( C382 C854 ) \nC382_=_C860( C382 C860 ) C382_=_C870( C382 C870 ) C382_=_C873( C382 C873 ) C382_=_C875( C382 C875 ) C382_=_C877( C382 C877 ) C382_=_C878( C382 C878 ) \nC382_=_C879( C382 C879 ) C382_=_C880( C382 C880 ) C384_=_C409( C384 C409 ) C384_=_C421( C384 C421 ) C384_=_C454( C384 C454 ) C384_=_C512( C384 C512 ) \nC384_=_C529( C384 C529 ) C384_=_C542( C384 C542 ) C384_=_C543( C384 C543 ) C384_=_C558( C384 C558 ) C384_=_C564( C384 C564 ) C384_=_C567( C384 C567 ) \nC384_=_C569( C384 C569 ) C384_=_C570( C384 C570 ) C384_=_C581( C384 C581 ) C384_=_C586( C384 C586 ) C384_=_C590( C384 C590 ) C384_=_C592( C384 C592 ) \nC384_=_C599( C384 C599 ) C384_=_C607( C384 C607 ) C384_=_C615( C384 C615 ) C384_=_C627( C384 C627 ) C384_=_C643( C384 C643 ) C384_=_C647( C384 C647 ) \nC384_=_C658( C384 C658 ) C384_=_C666( C384 C666 ) C384_=_C677( C384 C677 ) C384_=_C697( C384 C697 ) C384_=_C703( C384 C703 ) C384_=_C719( C384 C719 ) \nC384_=_C722( C384 C722 ) C384_=_C726( C384 C726 ) C384_=_C736( C384 C736 ) C384_=_C750( C384 C750 ) C384_=_C762( C384 C762 ) C384_=_C763( C384 C763 ) \nC384_=_C768( C384 C768 ) C384_=_C782( C384 C782 ) C384_=_C784( C384 C784 ) C384_=_C786( C384 C786 ) C384_=_C789( C384 C789 ) C384_=_C791( C384 C791 ) \nC384_=_C805( C384 C805 ) C384_=_C840( C384 C840 ) C384_=_C843( C384 C843 ) C384_=_C844( C384 C844 ) C384_=_C847( C384 C847 ) C384_=_C852( C384 C852 ) \nC384_=_C858( C384 C858 ) C384_=_C885( C384 C885 ) C384_=_C888( C384 C888 ) C384_=_C891( C384 C891 ) C384_=_C895( C384 C895 ) C391_=_C408( C391 C408 ) \nC391_=_C409( C391 C409 ) C391_=_C444( C391 C444 ) C391_=_C488( C391 C488 ) C391_=_C503( C391 C503 ) C391_=_C545( C391 C545 ) C391_=_C570( C391 C570 ) \nC391_=_C604( C391 C604 ) C391_=_C611( C391 C611 ) C391_=_C649( C391 C649 ) C391_=_C663( C391 C663 ) C391_=_C685( C391 C685 ) C391_=_C689( C391 C689 ) \nC391_=_C695( C391 C695 ) C391_=_C700( C391 C700 ) C391_=_C703( C391 C703 ) C391_=_C734( C391 C734 ) C391_=_C756( C391 C756 ) C391_=_C763( C391 C763 ) \nC391_=_C765( C391 C765 ) C391_=_C766( C391 C766 ) C391_=_C770( C391 C770 ) C391_=_C772( C391 C772 ) C391_=_C773( C391 C773 ) C391_=_C785( C391 C785 ) \nC391_=_C791( C391 C791 ) C391_=_C793( C391 C793 ) C391_=_C827( C391 C827 ) C391_=_C842( C391 C842 ) C391_=_C875( C391 C875 ) C391_=_C885( C391 C885 ) \nC391_=_C886( C391 C886 ) C391_=_C899( C391 C899 ) C392_=_C397( C392 C397 ) C392_=_C398( C392 C398 ) C392_=_C448( C392 C448 ) C392_=_C454( C392 C454 ) \nC392_=_C463( C392 C463 ) C392_=_C465( C392 C465 ) C392_=_C476( C392 C476 ) C392_=_C497( C392 C497 ) C392_=_C531( C392 C531 ) C392_=_C540( C392 C540 ) \nC392_=_C542( C392 C542 ) C392_=_C545( C392 C545 ) C392_=_C549( C392 C549 ) C392_=_C584( C392 C584 ) C392_=_C590( C392 C590 ) C392_=_C628( C392 C628 ) \nC392_=_C664( C392 C664 ) C392_=_C676( C392 C676 ) C392_=_C678( C392 C678 ) C392_=_C683( C392 C683 ) C392_=_C691( C392 C691 ) C392_=_C705( C392 C705 ) \nC392_=_C719( C392 C719 ) C392_=_C734( C392 C734 ) C392_=_C737( C392 C737 ) C392_=_C740( C392 C740 ) C392_=_C753( C392 C753 ) C392_=_C759( C392 C759 ) \nC392_=_C766( C392 C766 ) C392_=_C770( C392 C770 ) C392_=_C786( C392 C786 ) C392_=_C788( C392 C788 ) C392_=_C791( C392 C791 ) C392_=_C802( C392 C802 ) \nC392_=_C810( C392 C810 ) C392_=_C817( C392 C817 ) C392_=_C824( C392 C824 ) C392_=_C827( C392 C827 ) C392_=_C828( C392 C828 ) C392_=_C838( C392 C838 ) \nC392_=_C840( C392 C840 ) C392_=_C844( C392 C844 ) C392_=_C845( C392 C845 ) C392_=_C864( C392 C864 ) C392_=_C865( C392 C865 ) C392_=_C879( C392 C879 ) \nC392_=_C886( C392 C886 ) C392_=_C889( C392 C889 ) C392_=_C896( C392 C896 ) C392_=_C897( C392 C897 ) C392_=_C898( C392 C898 ) C393_=_C399( C393 C399 ) \nC393_=_C406( C393 C406 ) C393_=_C429( C393 C429 ) C393_=_C504( C393 C504 ) C393_=_C542( C393 C542 ) C393_=_C551( C393 C551 ) C393_=_C567( C393 C567 ) \nC393_=_C569( C393 C569 ) C393_=_C579( C393 C579 ) C393_=_C583( C393 C583 ) C393_=_C590( C393 C590 ) C393_=_C664( C393 C664 ) C393_=_C665( C393 C665 ) \nC393_=_C692( C393 C692 ) C393_=_C695( C393 C695 ) C393_=_C697( C393 C697 ) C393_=_C702( C393 C702 ) C393_=_C705( C393 C705 ) C393_=_C728( C393 C728 ) \nC393_=_C730( C393 C730 ) C393_=_C737( C393 C737 ) C393_=_C770( C393 C770 ) C393_=_C776( C393 C776 ) C393_=_C816( C393 C816 ) C393_=_C839( C393 C839 ) \nC393_=_C842( C393 C842 ) C393_=_C845( C393 C845 ) C393_=_C850( C393 C850 ) C393_=_C857( C393 C857 ) C393_=_C878( C393 C878 ) C393_=_C886( C393 C886 ) \nC393_=_C889( C393 C889 ) C393_=_C894( C393 C894 ) C393_=_C896( C393 C896 ) C393_=_C897( C393 C897 ) C397_=_C398( C397 C398 ) C397_=_C449( C397 C449 ) \nC397_=_C454( C397 C454 ) C397_=_C463( C397 C463 ) C397_=_C465( C397 C465 ) C397_=_C472( C397 C472 ) C397_=_C497( C397 C497 ) C397_=_C526( C397 C526 ) \nC397_=_C531( C397 C531 ) C397_=_C540( C397 C540 ) C397_=_C545( C397 C545 ) C397_=_C547( C397 C547 ) C397_=_C590( C397 C590 ) C397_=_C619( C397 C619 ) \nC397_=_C628( C397 C628 ) C397_=_C647( C397 C647 ) C397_=_C670( C397 C670 ) C397_=_C676( C397 C676 ) C397_=_C678( C397 C678 ) C397_=_C682( C397 C682 ) \nC397_=_C689( C397 C689 ) C397_=_C705( C397 C705 ) C397_=_C706( C397 C706 ) C397_=_C737( C397 C737 ) C397_=_C742( C397 C742 ) C397_=_C750( C397 C750 ) \nC397_=_C753( C397 C753 ) C397_=_C802( C397 C802 ) C397_=_C810( C397 C810 ) C397_=_C817( C397 C817 ) C397_=_C824( C397 C824 ) C397_=_C827( C397 C827 ) \nC397_=_C840( C397 C840 ) C397_=_C843( C397 C843 ) C397_=_C853( C397 C853 ) C397_=_C858( C397 C858 ) C397_=_C862( C397 C862 ) C397_=_C885( C397 C885 ) \nC397_=_C886( C397 C886 ) C397_=_C889( C397 C889 ) C398_=_C399( C398 C399 ) C398_=_C409( C398 C409 ) C398_=_C454( C398 C454 ) C398_=_C463( C398 C463 ) \nC398_=_C465( C398 C465 ) C398_=_C497( C398 C497 ) C398_=_C531( C398 C531 ) C398_=_C540( C398 C540 ) C398_=_C545( C398 C545 ) C398_=_C564( C398 C564 ) \nC398_=_C590( C398 C590 ) C398_=_C591( C398 C591 ) C398_=_C628( C398 C628 ) C398_=_C676( C398 C676 ) C398_=_C678( C398 C678 ) C398_=_C702( C398 C702 ) \nC398_=_C705( C398 C705 ) C398_=_C737( C398 C737 ) C398_=_C753( C398 C753 ) C398_=_C762( C398 C762 ) C398_=_C764( C398 C764 ) C398_=_C768( C398 C768 ) \nC398_=_C784( C398 C784 ) C398_=_C785( C398 C785 ) C398_=_C786( C398 C786 ) C398_=_C788( C398 C788 ) C398_=_C789( C398 C789 ) C398_=_C799( C398 C799 ) \nC398_=_C802( C398 C802 ) C398_=_C810( C398 C810 ) C398_=_C817( C398 C817 ) C398_=_C821( C398 C821 ) C398_=_C824( C398 C824 ) C398_=_C827( C398 C827 ) \nC398_=_C840( C398 C840 ) C398_=_C843( C398 C843 ) C398_=_C848( C398 C848 ) C398_=_C850( C398 C850 ) C398_=_C857( C398 C857 ) C398_=_C865( C398 C865 ) \nC398_=_C886( C398 C886 ) C398_=_C889( C398 C889 ) C399_=_C409( C399 C409 ) C399_=_C429( C399 C429 ) C399_=_C432( C399 C432 ) C399_=_C442( C399 C442 ) \nC399_=_C554( C399 C554 ) C399_=_C560( C399 C560 ) C399_=_C564( C399 C564 ) C399_=_C567( C399 C567 ) C399_=_C590( C399 C590 ) C399_=_C591( C399 C591 ) \nC399_=_C592( C399 C592 ) C399_=_C615( C399 C615 ) C399_=_C647( C399 C647 ) C399_=_C665(</w:t>
      </w:r>
    </w:p>
    <w:p>
      <w:pPr>
        <w:pStyle w:val="PreformattedText"/>
        <w:bidi w:val="0"/>
        <w:spacing w:before="0" w:after="0"/>
        <w:jc w:val="left"/>
        <w:rPr/>
      </w:pPr>
      <w:r>
        <w:rPr/>
        <w:t xml:space="preserve"> </w:t>
      </w:r>
      <w:r>
        <w:rPr/>
        <w:t>C399 C665 ) C399_=_C692( C399 C692 ) C399_=_C702( C399 C702 ) \nC399_=_C721( C399 C721 ) C399_=_C726( C399 C726 ) C399_=_C728( C399 C728 ) C399_=_C737( C399 C737 ) C399_=_C764( C399 C764 ) C399_=_C767( C399 C767 ) \nC399_=_C768( C399 C768 ) C399_=_C773( C399 C773 ) C399_=_C776( C399 C776 ) C399_=_C784( C399 C784 ) C399_=_C800( C399 C800 ) C399_=_C806( C399 C806 ) \nC399_=_C811( C399 C811 ) C399_=_C816( C399 C816 ) C399_=_C823( C399 C823 ) C399_=_C838( C399 C838 ) C399_=_C839( C399 C839 ) C399_=_C843( C399 C843 ) \nC399_=_C886( C399 C886 ) C399_=_C889( C399 C889 ) C399_=_C894( C399 C894 ) C403_=_C406( C403 C406 ) C403_=_C419( C403 C419 ) C403_=_C423( C403 C423 ) \nC403_=_C445( C403 C445 ) C403_=_C498( C403 C498 ) C403_=_C558( C403 C558 ) C403_=_C604( C403 C604 ) C403_=_C620( C403 C620 ) C403_=_C631( C403 C631 ) \nC403_=_C641( C403 C641 ) C403_=_C668( C403 C668 ) C403_=_C682( C403 C682 ) C403_=_C692( C403 C692 ) C403_=_C696( C403 C696 ) C403_=_C703( C403 C703 ) \nC403_=_C710( C403 C710 ) C403_=_C731( C403 C731 ) C403_=_C750( C403 C750 ) C403_=_C756( C403 C756 ) C403_=_C762( C403 C762 ) C403_=_C766( C403 C766 ) \nC403_=_C785( C403 C785 ) C403_=_C794( C403 C794 ) C403_=_C821( C403 C821 ) C403_=_C823( C403 C823 ) C403_=_C826( C403 C826 ) C403_=_C837( C403 C837 ) \nC403_=_C838( C403 C838 ) C403_=_C865( C403 C865 ) C403_=_C878( C403 C878 ) C403_=_C888( C403 C888 ) C403_=_C890( C403 C890 ) C403_=_C894( C403 C894 ) \nC405_=_C426( C405 C426 ) C405_=_C435( C405 C435 ) C405_=_C472( C405 C472 ) C405_=_C473( C405 C473 ) C405_=_C483( C405 C483 ) C405_=_C496( C405 C496 ) \nC405_=_C498( C405 C498 ) C405_=_C514( C405 C514 ) C405_=_C528( C405 C528 ) C405_=_C531( C405 C531 ) C405_=_C541( C405 C541 ) C405_=_C547( C405 C547 ) \nC405_=_C559( C405 C559 ) C405_=_C564( C405 C564 ) C405_=_C569( C405 C569 ) C405_=_C579( C405 C579 ) C405_=_C583( C405 C583 ) C405_=_C584( C405 C584 ) \nC405_=_C601( C405 C601 ) C405_=_C631( C405 C631 ) C405_=_C646( C405 C646 ) C405_=_C649( C405 C649 ) C405_=_C655( C405 C655 ) C405_=_C667( C405 C667 ) \nC405_=_C670( C405 C670 ) C405_=_C674( C405 C674 ) C405_=_C686( C405 C686 ) C405_=_C689( C405 C689 ) C405_=_C716( C405 C716 ) C405_=_C730( C405 C730 ) \nC405_=_C748( C405 C748 ) C405_=_C750( C405 C750 ) C405_=_C782( C405 C782 ) C405_=_C783( C405 C783 ) C405_=_C790( C405 C790 ) C405_=_C811( C405 C811 ) \nC405_=_C812( C405 C812 ) C405_=_C837( C405 C837 ) C405_=_C839( C405 C839 ) C405_=_C873( C405 C873 ) C405_=_C875( C405 C875 ) C405_=_C877( C405 C877 ) \nC405_=_C878( C405 C878 ) C405_=_C897( C405 C897 ) C406_=_C419( C406 C419 ) C406_=_C423( C406 C423 ) C406_=_C425( C406 C425 ) C406_=_C487( C406 C487 ) \nC406_=_C504( C406 C504 ) C406_=_C512( C406 C512 ) C406_=_C519( C406 C519 ) C406_=_C540( C406 C540 ) C406_=_C543( C406 C543 ) C406_=_C551( C406 C551 ) \nC406_=_C583( C406 C583 ) C406_=_C604( C406 C604 ) C406_=_C615( C406 C615 ) C406_=_C620( C406 C620 ) C406_=_C625( C406 C625 ) C406_=_C643( C406 C643 ) \nC406_=_C654( C406 C654 ) C406_=_C664( C406 C664 ) C406_=_C668( C406 C668 ) C406_=_C682( C406 C682 ) C406_=_C691( C406 C691 ) C406_=_C692( C406 C692 ) \nC406_=_C695( C406 C695 ) C406_=_C703( C406 C703 ) C406_=_C710( C406 C710 ) C406_=_C728( C406 C728 ) C406_=_C730( C406 C730 ) C406_=_C731( C406 C731 ) \nC406_=_C732( C406 C732 ) C406_=_C756( C406 C756 ) C406_=_C785( C406 C785 ) C406_=_C793( C406 C793 ) C406_=_C815( C406 C815 ) C406_=_C840( C406 C840 ) \nC406_=_C845( C406 C845 ) C406_=_C855( C406 C855 ) C406_=_C865( C406 C865 ) C406_=_C877( C406 C877 ) C406_=_C878( C406 C878 ) C406_=_C880( C406 C880 ) \nC406_=_C888( C406 C888 ) C406_=_C896( C406 C896 ) C406_=_C897( C406 C897 ) C408_=_C409( C408 C409 ) C408_=_C441( C408 C441 ) C408_=_C447( C408 C447 ) \nC408_=_C449( C408 C449 ) C408_=_C453( C408 C453 ) C408_=_C483( C408 C483 ) C408_=_C503( C408 C503 ) C408_=_C514( C408 C514 ) C408_=_C541( C408 C541 ) \nC408_=_C556( C408 C556 ) C408_=_C559( C408 C559 ) C408_=_C569( C408 C569 ) C408_=_C570( C408 C570 ) C408_=_C603( C408 C603 ) C408_=_C614( C408 C614 ) \nC408_=_C646( C408 C646 ) C408_=_C669( C408 C669 ) C408_=_C689( C408 C689 ) C408_=_C706( C408 C706 ) C408_=_C763( C408 C763 ) C408_=_C794( C408 C794 ) \nC408_=_C805( C408 C805 ) C408_=_C810( C408 C810 ) C408_=_C815( C408 C815 ) C408_=_C819( C408 C819 ) C408_=_C826( C408 C826 ) C408_=_C838( C408 C838 ) \nC408_=_C853( C408 C853 ) C408_=_C860( C408 C860 ) C408_=_C879( C408 C879 ) C408_=_C884( C408 C884 ) C409_=_C503( C409 C503 ) C409_=_C512( C409 C512 ) \nC409_=_C529( C409 C529 ) C409_=_C542( C409 C542 ) C409_=_C556( C409 C556 ) C409_=_C558( C409 C558 ) C409_=_C564( C409 C564 ) C409_=_C570( C409 C570 ) \nC409_=_C586( C409 C586 ) C409_=_C599( C409 C599 ) C409_=_C607( C409 C607 ) C409_=_C615( C409 C615 ) C409_=_C627( C409 C627 ) C409_=_C647( C409 C647 ) \nC409_=_C658( C409 C658 ) C409_=_C666( C409 C666 ) C409_=_C677( C409 C677 ) C409_=_C726( C409 C726 ) C409_=_C736( C409 C736 ) C409_=_C762( C409 C762 ) \nC409_=_C763( C409 C763 ) C409_=_C764( C409 C764 ) C409_=_C768( C409 C768 ) C409_=_C784( C409 C784 ) C409_=_C786( C409 C786 ) C409_=_C789( C409 C789 ) \nC409_=_C794( C409 C794 ) C409_=_C843( C409 C843 ) C409_=_C844( C409 C844 ) C409_=_C847( C409 C847 ) C409_=_C858( C409 C858 ) C409_=_C875( C409 C875 ) \nC409_=_C889( C409 C889 ) C409_=_C891( C409 C891 ) C409_=_C895( C409 C895 ) C415_=_C419( C415 C419 ) C415_=_C421( C415 C421 ) C415_=_C426( C415 C426 ) \nC415_=_C441( C415 C441 ) C415_=_C447( C415 C447 ) C415_=_C449( C415 C449 ) C415_=_C459( C415 C459 ) C415_=_C469( C415 C469 ) C415_=_C483( C415 C483 ) \nC415_=_C495( C415 C495 ) C415_=_C510( C415 C510 ) C415_=_C560( C415 C560 ) C415_=_C614( C415 C614 ) C415_=_C635( C415 C635 ) C415_=_C666( C415 C666 ) \nC415_=_C669( C415 C669 ) C415_=_C697( C415 C697 ) C415_=_C703( C415 C703 ) C415_=_C742( C415 C742 ) C415_=_C743( C415 C743 ) C415_=_C766( C415 C766 ) \nC415_=_C771( C415 C771 ) C415_=_C773( C415 C773 ) C415_=_C788( C415 C788 ) C415_=_C791( C415 C791 ) C415_=_C799( C415 C799 ) C415_=_C817( C415 C817 ) \nC415_=_C828( C415 C828 ) C415_=_C843( C415 C843 ) C415_=_C850( C415 C850 ) C415_=_C858( C415 C858 ) C415_=_C860( C415 C860 ) C415_=_C875( C415 C875 ) \nC415_=_C877( C415 C877 ) C415_=_C881( C415 C881 ) C415_=_C884( C415 C884 ) C415_=_C889( C415 C889 ) C415_=_C890( C415 C890 ) C415_=_C891( C415 C891 ) \nC415_=_C899( C415 C899 ) C419_=_C423( C419 C423 ) C419_=_C443( C419 C443 ) C419_=_C449( C419 C449 ) C419_=_C487( C419 C487 ) C419_=_C489( C419 C489 ) \nC419_=_C504( C419 C504 ) C419_=_C510( C419 C510 ) C419_=_C517( C419 C517 ) C419_=_C604( C419 C604 ) C419_=_C614( C419 C614 ) C419_=_C635( C419 C635 ) \nC419_=_C643( C419 C643 ) C419_=_C654( C419 C654 ) C419_=_C666( C419 C666 ) C419_=_C668( C419 C668 ) C419_=_C682( C419 C682 ) C419_=_C689( C419 C689 ) \nC419_=_C692( C419 C692 ) C419_=_C695( C419 C695 ) C419_=_C697( C419 C697 ) C419_=_C703( C419 C703 ) C419_=_C720( C419 C720 ) C419_=_C737( C419 C737 ) \nC419_=_C742( C419 C742 ) C419_=_C743( C419 C743 ) C419_=_C756( C419 C756 ) C419_=_C785( C419 C785 ) C419_=_C799( C419 C799 ) C419_=_C811( C419 C811 ) \nC419_=_C817( C419 C817 ) C419_=_C827( C419 C827 ) C419_=_C828( C419 C828 ) C419_=_C830( C419 C830 ) C419_=_C837( C419 C837 ) C419_=_C848( C419 C848 ) \nC419_=_C852( C419 C852 ) C419_=_C855( C419 C855 ) C419_=_C865( C419 C865 ) C419_=_C878( C419 C878 ) C419_=_C888( C419 C888 ) C419_=_C889( C419 C889 ) \nC419_=_C890( C419 C890 ) C419_=_C898( C419 C898 ) C421_=_C452( C421 C452 ) C421_=_C454( C421 C454 ) C421_=_C463( C421 C463 ) C421_=_C467( C421 C467 ) \nC421_=_C483( C421 C483 ) C421_=_C495( C421 C495 ) C421_=_C514( C421 C514 ) C421_=_C549( C421 C549 ) C421_=_C575( C421 C575 ) C421_=_C581( C421 C581 ) \nC421_=_C583( C421 C583 ) C421_=_C590( C421 C590 ) C421_=_C592( C421 C592 ) C421_=_C599( C421 C599 ) C421_=_C614( C421 C614 ) C421_=_C627( C421 C627 ) \nC421_=_C664( C421 C664 ) C421_=_C691( C421 C691 ) C421_=_C697( C421 C697 ) C421_=_C703( C421 C703 ) C421_=_C715( C421 C715 ) C421_=_C750( C421 C750 ) \nC421_=_C764( C421 C764 ) C421_=_C771( C421 C771 ) C421_=_C776( C421 C776 ) C421_=_C791( C421 C791 ) C421_=_C794( C421 C794 ) C421_=_C828( C421 C828 ) \nC421_=_C830( C421 C830 ) C421_=_C837( C421 C837 ) C421_=_C843( C421 C843 ) C421_=_C862( C421 C862 ) C421_=_C871( C421 C871 ) C421_=_C875( C421 C875 ) \nC421_=_C877( C421 C877 ) C421_=_C885( C421 C885 ) C421_=_C888( C421 C888 ) C421_=_C891( C421 C891 ) C421_=_C894( C421 C894 ) C421_=_C896( C421 C896 ) \nC423_=_C510( C423 C510 ) C423_=_C516( C423 C516 ) C423_=_C519( C423 C519 ) C423_=_C526( C423 C526 ) C423_=_C549( C423 C549 ) C423_=_C575( C423 C575 ) \nC423_=_C581( C423 C581 ) C423_=_C604( C423 C604 ) C423_=_C614( C423 C614 ) C423_=_C655( C423 C655 ) C423_=_C668( C423 C668 ) C423_=_C682( C423 C682 ) \nC423_=_C692( C423 C692 ) C423_=_C703( C423 C703 ) C423_=_C715( C423 C715 ) C423_=_C724( C423 C724 ) C423_=_C734( C423 C734 ) C423_=_C750( C423 C750 ) \nC423_=_C756( C423 C756 ) C423_=_C768( C423 C768 ) C423_=_C772( C423 C772 ) C423_=_C784( C423 C784 ) C423_=_C785( C423 C785 ) C423_=_C816( C423 C816 ) \nC423_=_C827( C423 C827 ) C423_=_C839( C423 C839 ) C423_=_C851( C423 C851 ) C423_=_C856( C423 C856 ) C423_=_C860( C423 C860 ) C423_=_C865( C423 C865 ) \nC423_=_C878( C423 C878 ) C423_=_C885( C423 C885 ) C423_=_C888( C423 C888 ) C423_=_C894( C423 C894 ) C425_=_C426( C425 C426 ) C425_=_C465( C425 C465 ) \nC425_=_C473( C425 C473 ) C425_=_C487( C425 C487 ) C425_=_C504( C425 C504 ) C425_=_C512( C425 C512 ) C425_=_C519( C425 C519 ) C425_=_C531( C425 C531 ) \nC425_=_C543( C425 C543 ) C425_=_C551( C425 C551 ) C425_=_C559( C425 C559 ) C425_=_C586( C425 C586 ) C425_=_C590( C425 C590 ) C425_=_C615( C425 C615 ) \nC425_=_C620( C425 C620 ) C425_=_C624( C425 C624 ) C425_=_C625( C425 C625 ) C425_=_C627( C425 C627 ) C425_=_C643( C425 C643 ) C425_=_C654( C425 C654 ) \nC425_=_C655( C425 C655 ) C425_=_C693( C425 C693 ) C425_=_C702( C425 C702 ) C425_=_C705( C425 C705 ) C425_=_C710(</w:t>
      </w:r>
    </w:p>
    <w:p>
      <w:pPr>
        <w:pStyle w:val="PreformattedText"/>
        <w:bidi w:val="0"/>
        <w:spacing w:before="0" w:after="0"/>
        <w:jc w:val="left"/>
        <w:rPr/>
      </w:pPr>
      <w:r>
        <w:rPr/>
        <w:t xml:space="preserve"> </w:t>
      </w:r>
      <w:r>
        <w:rPr/>
        <w:t>C425 C710 ) C425_=_C718( C425 C718 ) \nC425_=_C731( C425 C731 ) C425_=_C740( C425 C740 ) C425_=_C755( C425 C755 ) C425_=_C768( C425 C768 ) C425_=_C771( C425 C771 ) C425_=_C773( C425 C773 ) \nC425_=_C783( C425 C783 ) C425_=_C808( C425 C808 ) C425_=_C812( C425 C812 ) C425_=_C815( C425 C815 ) C425_=_C828( C425 C828 ) C425_=_C830( C425 C830 ) \nC425_=_C840( C425 C840 ) C425_=_C844( C425 C844 ) C425_=_C847( C425 C847 ) C425_=_C848( C425 C848 ) C425_=_C853( C425 C853 ) C425_=_C858( C425 C858 ) \nC425_=_C862( C425 C862 ) C425_=_C870( C425 C870 ) C425_=_C873( C425 C873 ) C425_=_C880( C425 C880 ) C425_=_C881( C425 C881 ) C425_=_C896( C425 C896 ) \nC426_=_C435( C426 C435 ) C426_=_C459( C426 C459 ) C426_=_C467( C426 C467 ) C426_=_C469( C426 C469 ) C426_=_C472( C426 C472 ) C426_=_C478( C426 C478 ) \nC426_=_C483( C426 C483 ) C426_=_C495( C426 C495 ) C426_=_C498( C426 C498 ) C426_=_C554( C426 C554 ) C426_=_C560( C426 C560 ) C426_=_C569( C426 C569 ) \nC426_=_C586( C426 C586 ) C426_=_C590( C426 C590 ) C426_=_C625( C426 C625 ) C426_=_C641( C426 C641 ) C426_=_C643( C426 C643 ) C426_=_C646( C426 C646 ) \nC426_=_C649( C426 C649 ) C426_=_C655( C426 C655 ) C426_=_C669( C426 C669 ) C426_=_C705( C426 C705 ) C426_=_C716( C426 C716 ) C426_=_C759( C426 C759 ) \nC426_=_C766( C426 C766 ) C426_=_C773( C426 C773 ) C426_=_C782( C426 C782 ) C426_=_C788( C426 C788 ) C426_=_C790( C426 C790 ) C426_=_C800( C426 C800 ) \nC426_=_C802( C426 C802 ) C426_=_C819( C426 C819 ) C426_=_C823( C426 C823 ) C426_=_C824( C426 C824 ) C426_=_C847( C426 C847 ) C426_=_C848( C426 C848 ) \nC426_=_C860( C426 C860 ) C426_=_C881( C426 C881 ) C426_=_C884( C426 C884 ) C426_=_C895( C426 C895 ) C426_=_C896( C426 C896 ) C429_=_C432( C429 C432 ) \nC429_=_C459( C429 C459 ) C429_=_C567( C429 C567 ) C429_=_C590( C429 C590 ) C429_=_C591( C429 C591 ) C429_=_C592( C429 C592 ) C429_=_C602( C429 C602 ) \nC429_=_C665( C429 C665 ) C429_=_C669( C429 C669 ) C429_=_C672( C429 C672 ) C429_=_C689( C429 C689 ) C429_=_C692( C429 C692 ) C429_=_C702( C429 C702 ) \nC429_=_C706( C429 C706 ) C429_=_C728( C429 C728 ) C429_=_C736( C429 C736 ) C429_=_C737( C429 C737 ) C429_=_C738( C429 C738 ) C429_=_C740( C429 C740 ) \nC429_=_C776( C429 C776 ) C429_=_C816( C429 C816 ) C429_=_C830( C429 C830 ) C429_=_C839( C429 C839 ) C429_=_C848( C429 C848 ) C429_=_C886( C429 C886 ) \nC429_=_C889( C429 C889 ) C429_=_C894( C429 C894 ) C429_=_C898( C429 C898 ) C432_=_C442( C432 C442 ) C432_=_C478( C432 C478 ) C432_=_C517( C432 C517 ) \nC432_=_C526( C432 C526 ) C432_=_C554( C432 C554 ) C432_=_C560( C432 C560 ) C432_=_C575( C432 C575 ) C432_=_C583( C432 C583 ) C432_=_C591( C432 C591 ) \nC432_=_C592( C432 C592 ) C432_=_C602( C432 C602 ) C432_=_C615( C432 C615 ) C432_=_C651( C432 C651 ) C432_=_C665( C432 C665 ) C432_=_C683( C432 C683 ) \nC432_=_C700( C432 C700 ) C432_=_C703( C432 C703 ) C432_=_C706( C432 C706 ) C432_=_C715( C432 C715 ) C432_=_C719( C432 C719 ) C432_=_C723( C432 C723 ) \nC432_=_C726( C432 C726 ) C432_=_C736( C432 C736 ) C432_=_C738( C432 C738 ) C432_=_C755( C432 C755 ) C432_=_C756( C432 C756 ) C432_=_C773( C432 C773 ) \nC432_=_C776( C432 C776 ) C432_=_C783( C432 C783 ) C432_=_C784( C432 C784 ) C432_=_C800( C432 C800 ) C432_=_C802( C432 C802 ) C432_=_C808( C432 C808 ) \nC432_=_C819( C432 C819 ) C432_=_C842( C432 C842 ) C432_=_C844( C432 C844 ) C432_=_C851( C432 C851 ) C432_=_C870( C432 C870 ) C432_=_C886( C432 C886 ) \nC432_=_C897( C432 C897 ) C432_=_C898( C432 C898 ) C435_=_C454( C435 C454 ) C435_=_C467( C435 C467 ) C435_=_C469( C435 C469 ) C435_=_C472( C435 C472 ) \nC435_=_C478( C435 C478 ) C435_=_C483( C435 C483 ) C435_=_C498( C435 C498 ) C435_=_C506( C435 C506 ) C435_=_C528( C435 C528 ) C435_=_C529( C435 C529 ) \nC435_=_C531( C435 C531 ) C435_=_C554( C435 C554 ) C435_=_C557( C435 C557 ) C435_=_C569( C435 C569 ) C435_=_C591( C435 C591 ) C435_=_C624( C435 C624 ) \nC435_=_C641( C435 C641 ) C435_=_C643( C435 C643 ) C435_=_C646( C435 C646 ) C435_=_C649( C435 C649 ) C435_=_C655( C435 C655 ) C435_=_C683( C435 C683 ) \nC435_=_C696( C435 C696 ) C435_=_C710( C435 C710 ) C435_=_C716( C435 C716 ) C435_=_C732( C435 C732 ) C435_=_C763( C435 C763 ) C435_=_C782( C435 C782 ) \nC435_=_C790( C435 C790 ) C435_=_C793( C435 C793 ) C435_=_C794( C435 C794 ) C435_=_C799( C435 C799 ) C435_=_C800( C435 C800 ) C435_=_C803( C435 C803 ) \nC435_=_C808( C435 C808 ) C435_=_C819( C435 C819 ) C435_=_C823( C435 C823 ) C435_=_C848( C435 C848 ) C435_=_C850( C435 C850 ) C435_=_C851( C435 C851 ) \nC435_=_C852( C435 C852 ) C435_=_C853( C435 C853 ) C435_=_C854( C435 C854 ) C435_=_C857( C435 C857 ) C435_=_C879( C435 C879 ) C435_=_C880( C435 C880 ) \nC435_=_C899( C435 C899 ) C441_=_C447( C441 C447 ) C441_=_C465( C441 C465 ) C441_=_C495( C441 C495 ) C441_=_C497( C441 C497 ) C441_=_C513( C441 C513 ) \nC441_=_C514( C441 C514 ) C441_=_C541( C441 C541 ) C441_=_C559( C441 C559 ) C441_=_C586( C441 C586 ) C441_=_C599( C441 C599 ) C441_=_C603( C441 C603 ) \nC441_=_C619( C441 C619 ) C441_=_C624( C441 C624 ) C441_=_C646( C441 C646 ) C441_=_C663( C441 C663 ) C441_=_C664( C441 C664 ) C441_=_C677( C441 C677 ) \nC441_=_C703( C441 C703 ) C441_=_C705( C441 C705 ) C441_=_C715( C441 C715 ) C441_=_C716( C441 C716 ) C441_=_C723( C441 C723 ) C441_=_C767( C441 C767 ) \nC441_=_C810( C441 C810 ) C441_=_C815( C441 C815 ) C441_=_C830( C441 C830 ) C441_=_C850( C441 C850 ) C441_=_C854( C441 C854 ) C441_=_C857( C441 C857 ) \nC441_=_C858( C441 C858 ) C441_=_C864( C441 C864 ) C441_=_C877( C441 C877 ) C441_=_C879( C441 C879 ) C441_=_C884( C441 C884 ) C441_=_C890( C441 C890 ) \nC441_=_C899( C441 C899 ) C442_=_C443( C442 C443 ) C442_=_C444( C442 C444 ) C442_=_C445( C442 C445 ) C442_=_C446( C442 C446 ) C442_=_C452( C442 C452 ) \nC442_=_C453( C442 C453 ) C442_=_C547( C442 C547 ) C442_=_C554( C442 C554 ) C442_=_C560( C442 C560 ) C442_=_C591( C442 C591 ) C442_=_C592( C442 C592 ) \nC442_=_C600( C442 C600 ) C442_=_C604( C442 C604 ) C442_=_C615( C442 C615 ) C442_=_C649( C442 C649 ) C442_=_C665( C442 C665 ) C442_=_C716( C442 C716 ) \nC442_=_C718( C442 C718 ) C442_=_C719( C442 C719 ) C442_=_C720( C442 C720 ) C442_=_C721( C442 C721 ) C442_=_C726( C442 C726 ) C442_=_C728( C442 C728 ) \nC442_=_C730( C442 C730 ) C442_=_C731( C442 C731 ) C442_=_C732( C442 C732 ) C442_=_C762( C442 C762 ) C442_=_C773( C442 C773 ) C442_=_C784( C442 C784 ) \nC442_=_C800( C442 C800 ) C442_=_C801( C442 C801 ) C442_=_C802( C442 C802 ) C442_=_C806( C442 C806 ) C442_=_C837( C442 C837 ) C442_=_C845( C442 C845 ) \nC442_=_C855( C442 C855 ) C442_=_C858( C442 C858 ) C442_=_C879( C442 C879 ) C442_=_C881( C442 C881 ) C442_=_C890( C442 C890 ) C442_=_C895( C442 C895 ) \nC442_=_C896( C442 C896 ) C442_=_C899( C442 C899 ) C443_=_C444( C443 C444 ) C443_=_C445( C443 C445 ) C443_=_C446( C443 C446 ) C443_=_C447( C443 C447 ) \nC443_=_C472( C443 C472 ) C443_=_C473( C443 C473 ) C443_=_C489( C443 C489 ) C443_=_C495( C443 C495 ) C443_=_C504( C443 C504 ) C443_=_C517( C443 C517 ) \nC443_=_C528( C443 C528 ) C443_=_C600( C443 C600 ) C443_=_C607( C443 C607 ) C443_=_C628( C443 C628 ) C443_=_C643( C443 C643 ) C443_=_C654( C443 C654 ) \nC443_=_C663( C443 C663 ) C443_=_C678( C443 C678 ) C443_=_C689( C443 C689 ) C443_=_C693( C443 C693 ) C443_=_C718( C443 C718 ) C443_=_C719( C443 C719 ) \nC443_=_C720( C443 C720 ) C443_=_C721( C443 C721 ) C443_=_C724( C443 C724 ) C443_=_C737( C443 C737 ) C443_=_C740( C443 C740 ) C443_=_C800( C443 C800 ) \nC443_=_C801( C443 C801 ) C443_=_C802( C443 C802 ) C443_=_C811( C443 C811 ) C443_=_C816( C443 C816 ) C443_=_C817( C443 C817 ) C443_=_C824( C443 C824 ) \nC443_=_C827( C443 C827 ) C443_=_C830( C443 C830 ) C443_=_C837( C443 C837 ) C443_=_C848( C443 C848 ) C443_=_C852( C443 C852 ) C443_=_C855( C443 C855 ) \nC443_=_C877( C443 C877 ) C443_=_C881( C443 C881 ) C443_=_C888( C443 C888 ) C443_=_C891( C443 C891 ) C443_=_C894( C443 C894 ) C443_=_C896( C443 C896 ) \nC443_=_C898( C443 C898 ) C444_=_C445( C444 C445 ) C444_=_C446( C444 C446 ) C444_=_C465( C444 C465 ) C444_=_C492( C444 C492 ) C444_=_C495( C444 C495 ) \nC444_=_C496( C444 C496 ) C444_=_C570( C444 C570 ) C444_=_C581( C444 C581 ) C444_=_C600( C444 C600 ) C444_=_C649( C444 C649 ) C444_=_C663( C444 C663 ) \nC444_=_C689( C444 C689 ) C444_=_C693( C444 C693 ) C444_=_C697( C444 C697 ) C444_=_C703( C444 C703 ) C444_=_C718( C444 C718 ) C444_=_C719( C444 C719 ) \nC444_=_C720( C444 C720 ) C444_=_C721( C444 C721 ) C444_=_C753( C444 C753 ) C444_=_C755( C444 C755 ) C444_=_C772( C444 C772 ) C444_=_C793( C444 C793 ) \nC444_=_C800( C444 C800 ) C444_=_C801( C444 C801 ) C444_=_C802( C444 C802 ) C444_=_C815( C444 C815 ) C444_=_C842( C444 C842 ) C444_=_C843( C444 C843 ) \nC444_=_C851( C444 C851 ) C444_=_C852( C444 C852 ) C444_=_C855( C444 C855 ) C444_=_C870( C444 C870 ) C444_=_C875( C444 C875 ) C444_=_C881( C444 C881 ) \nC444_=_C885( C444 C885 ) C444_=_C886( C444 C886 ) C444_=_C895( C444 C895 ) C444_=_C897( C444 C897 ) C445_=_C446( C445 C446 ) C445_=_C519( C445 C519 ) \nC445_=_C579( C445 C579 ) C445_=_C600( C445 C600 ) C445_=_C624( C445 C624 ) C445_=_C631( C445 C631 ) C445_=_C635( C445 C635 ) C445_=_C654( C445 C654 ) \nC445_=_C668( C445 C668 ) C445_=_C672( C445 C672 ) C445_=_C682( C445 C682 ) C445_=_C718( C445 C718 ) C445_=_C719( C445 C719 ) C445_=_C720( C445 C720 ) \nC445_=_C721( C445 C721 ) C445_=_C731( C445 C731 ) C445_=_C732( C445 C732 ) C445_=_C736( C445 C736 ) C445_=_C748( C445 C748 ) C445_=_C750( C445 C750 ) \nC445_=_C756( C445 C756 ) C445_=_C762( C445 C762 ) C445_=_C768( C445 C768 ) C445_=_C772( C445 C772 ) C445_=_C776( C445 C776 ) C445_=_C783( C445 C783 ) \nC445_=_C800( C445 C800 ) C445_=_C801( C445 C801 ) C445_=_C802( C445 C802 ) C445_=_C811( C445 C811 ) C445_=_C816( C445 C816 ) C445_=_C821( C445 C821 ) \nC445_=_C826( C445 C826 ) C445_=_C828( C445 C828 ) C445_=_C837( C445 C837 ) C445_=_C838( C445 C838 ) C445_=_C855( C445 C855 ) C445_=_C865( C445 C865 ) \nC445_=_C871( C445 C871 ) C445_=_C875( C445 C875 ) C445_=_C878( C445 C878 ) C445_=_C881( C445 C881 ) C445_=_C890( C445 C890 ) C445_=_C894(</w:t>
      </w:r>
    </w:p>
    <w:p>
      <w:pPr>
        <w:pStyle w:val="PreformattedText"/>
        <w:bidi w:val="0"/>
        <w:spacing w:before="0" w:after="0"/>
        <w:jc w:val="left"/>
        <w:rPr/>
      </w:pPr>
      <w:r>
        <w:rPr/>
        <w:t xml:space="preserve"> </w:t>
      </w:r>
      <w:r>
        <w:rPr/>
        <w:t>C445 C894 ) \nC445_=_C896( C445 C896 ) C445_=_C898( C445 C898 ) C446_=_C513( C446 C513 ) C446_=_C515( C446 C515 ) C446_=_C541( C446 C541 ) C446_=_C560( C446 C560 ) \nC446_=_C592( C446 C592 ) C446_=_C599( C446 C599 ) C446_=_C600( C446 C600 ) C446_=_C656( C446 C656 ) C446_=_C665( C446 C665 ) C446_=_C672( C446 C672 ) \nC446_=_C677( C446 C677 ) C446_=_C678( C446 C678 ) C446_=_C680( C446 C680 ) C446_=_C716( C446 C716 ) C446_=_C718( C446 C718 ) C446_=_C719( C446 C719 ) \nC446_=_C720( C446 C720 ) C446_=_C721( C446 C721 ) C446_=_C765( C446 C765 ) C446_=_C767( C446 C767 ) C446_=_C776( C446 C776 ) C446_=_C800( C446 C800 ) \nC446_=_C801( C446 C801 ) C446_=_C802( C446 C802 ) C446_=_C821( C446 C821 ) C446_=_C837( C446 C837 ) C446_=_C838( C446 C838 ) C446_=_C847( C446 C847 ) \nC446_=_C852( C446 C852 ) C446_=_C855( C446 C855 ) C446_=_C862( C446 C862 ) C446_=_C865( C446 C865 ) C446_=_C873( C446 C873 ) C446_=_C879( C446 C879 ) \nC446_=_C881( C446 C881 ) C446_=_C894( C446 C894 ) C446_=_C897( C446 C897 ) C446_=_C899( C446 C899 ) C447_=_C448( C447 C448 ) C447_=_C449( C447 C449 ) \nC447_=_C503( C447 C503 ) C447_=_C504( C447 C504 ) C447_=_C559( C447 C559 ) C447_=_C601( C447 C601 ) C447_=_C602( C447 C602 ) C447_=_C646( C447 C646 ) \nC447_=_C656( C447 C656 ) C447_=_C663( C447 C663 ) C447_=_C678( C447 C678 ) C447_=_C703( C447 C703 ) C447_=_C722( C447 C722 ) C447_=_C723( C447 C723 ) \nC447_=_C724( C447 C724 ) C447_=_C740( C447 C740 ) C447_=_C763( C447 C763 ) C447_=_C764( C447 C764 ) C447_=_C803( C447 C803 ) C447_=_C810( C447 C810 ) \nC447_=_C815( C447 C815 ) C447_=_C824( C447 C824 ) C447_=_C847( C447 C847 ) C447_=_C850( C447 C850 ) C447_=_C851( C447 C851 ) C447_=_C856( C447 C856 ) \nC447_=_C858( C447 C858 ) C447_=_C862( C447 C862 ) C447_=_C877( C447 C877 ) C447_=_C879( C447 C879 ) C447_=_C884( C447 C884 ) C447_=_C888( C447 C888 ) \nC447_=_C890( C447 C890 ) C447_=_C891( C447 C891 ) C447_=_C896( C447 C896 ) C447_=_C899( C447 C899 ) C448_=_C449( C448 C449 ) C448_=_C487( C448 C487 ) \nC448_=_C506( C448 C506 ) C448_=_C517( C448 C517 ) C448_=_C570( C448 C570 ) C448_=_C584( C448 C584 ) C448_=_C601( C448 C601 ) C448_=_C602( C448 C602 ) \nC448_=_C611( C448 C611 ) C448_=_C614( C448 C614 ) C448_=_C625( C448 C625 ) C448_=_C628( C448 C628 ) C448_=_C663( C448 C663 ) C448_=_C695( C448 C695 ) \nC448_=_C696( C448 C696 ) C448_=_C722( C448 C722 ) C448_=_C723( C448 C723 ) C448_=_C724( C448 C724 ) C448_=_C728( C448 C728 ) C448_=_C734( C448 C734 ) \nC448_=_C740( C448 C740 ) C448_=_C755( C448 C755 ) C448_=_C756( C448 C756 ) C448_=_C766( C448 C766 ) C448_=_C768( C448 C768 ) C448_=_C770( C448 C770 ) \nC448_=_C772( C448 C772 ) C448_=_C785( C448 C785 ) C448_=_C786( C448 C786 ) C448_=_C803( C448 C803 ) C448_=_C816( C448 C816 ) C448_=_C828( C448 C828 ) \nC448_=_C838( C448 C838 ) C448_=_C842( C448 C842 ) C448_=_C847( C448 C847 ) C448_=_C850( C448 C850 ) C448_=_C851( C448 C851 ) C448_=_C856( C448 C856 ) \nC448_=_C871( C448 C871 ) C448_=_C879( C448 C879 ) C448_=_C880( C448 C880 ) C448_=_C884( C448 C884 ) C448_=_C886( C448 C886 ) C448_=_C889( C448 C889 ) \nC448_=_C897( C448 C897 ) C449_=_C483( C449 C483 ) C449_=_C510( C449 C510 ) C449_=_C541( C449 C541 ) C449_=_C556( C449 C556 ) C449_=_C557( C449 C557 ) \nC449_=_C559( C449 C559 ) C449_=_C560( C449 C560 ) C449_=_C601( C449 C601 ) C449_=_C602( C449 C602 ) C449_=_C603( C449 C603 ) C449_=_C604( C449 C604 ) \nC449_=_C614( C449 C614 ) C449_=_C635( C449 C635 ) C449_=_C666( C449 C666 ) C449_=_C669( C449 C669 ) C449_=_C689( C449 C689 ) C449_=_C697( C449 C697 ) \nC449_=_C706( C449 C706 ) C449_=_C722( C449 C722 ) C449_=_C723( C449 C723 ) C449_=_C724( C449 C724 ) C449_=_C742( C449 C742 ) C449_=_C743( C449 C743 ) \nC449_=_C750( C449 C750 ) C449_=_C763( C449 C763 ) C449_=_C782( C449 C782 ) C449_=_C794( C449 C794 ) C449_=_C799( C449 C799 ) C449_=_C803( C449 C803 ) \nC449_=_C805( C449 C805 ) C449_=_C817( C449 C817 ) C449_=_C826( C449 C826 ) C449_=_C828( C449 C828 ) C449_=_C838( C449 C838 ) C449_=_C845( C449 C845 ) \nC449_=_C847( C449 C847 ) C449_=_C850( C449 C850 ) C449_=_C851( C449 C851 ) C449_=_C853( C449 C853 ) C449_=_C856( C449 C856 ) C449_=_C860( C449 C860 ) \nC449_=_C879( C449 C879 ) C449_=_C889( C449 C889 ) C449_=_C897( C449 C897 ) C452_=_C453( C452 C453 ) C452_=_C463( C452 C463 ) C452_=_C465( C452 C465 ) \nC452_=_C483( C452 C483 ) C452_=_C495( C452 C495 ) C452_=_C549( C452 C549 ) C452_=_C575( C452 C575 ) C452_=_C592( C452 C592 ) C452_=_C599( C452 C599 ) \nC452_=_C601( C452 C601 ) C452_=_C604( C452 C604 ) C452_=_C646( C452 C646 ) C452_=_C651( C452 C651 ) C452_=_C664( C452 C664 ) C452_=_C667( C452 C667 ) \nC452_=_C679( C452 C679 ) C452_=_C686( C452 C686 ) C452_=_C691( C452 C691 ) C452_=_C696( C452 C696 ) C452_=_C702( C452 C702 ) C452_=_C710( C452 C710 ) \nC452_=_C715( C452 C715 ) C452_=_C728( C452 C728 ) C452_=_C730( C452 C730 ) C452_=_C731( C452 C731 ) C452_=_C732( C452 C732 ) C452_=_C750( C452 C750 ) \nC452_=_C753( C452 C753 ) C452_=_C764( C452 C764 ) C452_=_C800( C452 C800 ) C452_=_C806( C452 C806 ) C452_=_C808( C452 C808 ) C452_=_C817( C452 C817 ) \nC452_=_C821( C452 C821 ) C452_=_C828( C452 C828 ) C452_=_C830( C452 C830 ) C452_=_C837( C452 C837 ) C452_=_C840( C452 C840 ) C452_=_C850( C452 C850 ) \nC452_=_C857( C452 C857 ) C452_=_C858( C452 C858 ) C452_=_C859( C452 C859 ) C452_=_C862( C452 C862 ) C452_=_C864( C452 C864 ) C452_=_C871( C452 C871 ) \nC452_=_C884( C452 C884 ) C452_=_C885( C452 C885 ) C452_=_C888( C452 C888 ) C452_=_C891( C452 C891 ) C452_=_C894( C452 C894 ) C452_=_C895( C452 C895 ) \nC452_=_C896( C452 C896 ) C452_=_C899( C452 C899 ) C453_=_C473( C453 C473 ) C453_=_C503( C453 C503 ) C453_=_C513( C453 C513 ) C453_=_C514( C453 C514 ) \nC453_=_C525( C453 C525 ) C453_=_C528( C453 C528 ) C453_=_C541( C453 C541 ) C453_=_C557( C453 C557 ) C453_=_C558( C453 C558 ) C453_=_C569( C453 C569 ) \nC453_=_C570( C453 C570 ) C453_=_C581( C453 C581 ) C453_=_C604( C453 C604 ) C453_=_C641( C453 C641 ) C453_=_C646( C453 C646 ) C453_=_C656( C453 C656 ) \nC453_=_C672( C453 C672 ) C453_=_C679( C453 C679 ) C453_=_C686( C453 C686 ) C453_=_C689( C453 C689 ) C453_=_C693( C453 C693 ) C453_=_C728( C453 C728 ) \nC453_=_C730( C453 C730 ) C453_=_C731( C453 C731 ) C453_=_C732( C453 C732 ) C453_=_C738( C453 C738 ) C453_=_C740( C453 C740 ) C453_=_C743( C453 C743 ) \nC453_=_C767( C453 C767 ) C453_=_C771( C453 C771 ) C453_=_C800( C453 C800 ) C453_=_C801( C453 C801 ) C453_=_C806( C453 C806 ) C453_=_C819( C453 C819 ) \nC453_=_C823( C453 C823 ) C453_=_C843( C453 C843 ) C453_=_C858( C453 C858 ) C453_=_C870( C453 C870 ) C453_=_C871( C453 C871 ) C453_=_C879( C453 C879 ) \nC453_=_C884( C453 C884 ) C453_=_C895( C453 C895 ) C453_=_C896( C453 C896 ) C453_=_C899( C453 C899 ) C454_=_C463( C454 C463 ) C454_=_C465( C454 C465 ) \nC454_=_C467( C454 C467 ) C454_=_C497( C454 C497 ) C454_=_C506( C454 C506 ) C454_=_C528( C454 C528 ) C454_=_C529( C454 C529 ) C454_=_C531( C454 C531 ) \nC454_=_C540( C454 C540 ) C454_=_C545( C454 C545 ) C454_=_C581( C454 C581 ) C454_=_C590( C454 C590 ) C454_=_C602( C454 C602 ) C454_=_C603( C454 C603 ) \nC454_=_C607( C454 C607 ) C454_=_C611( C454 C611 ) C454_=_C614( C454 C614 ) C454_=_C615( C454 C615 ) C454_=_C619( C454 C619 ) C454_=_C624( C454 C624 ) \nC454_=_C627( C454 C627 ) C454_=_C628( C454 C628 ) C454_=_C676( C454 C676 ) C454_=_C678( C454 C678 ) C454_=_C697( C454 C697 ) C454_=_C705( C454 C705 ) \nC454_=_C718( C454 C718 ) C454_=_C734( C454 C734 ) C454_=_C737( C454 C737 ) C454_=_C742( C454 C742 ) C454_=_C743( C454 C743 ) C454_=_C750( C454 C750 ) \nC454_=_C753( C454 C753 ) C454_=_C763( C454 C763 ) C454_=_C802( C454 C802 ) C454_=_C803( C454 C803 ) C454_=_C808( C454 C808 ) C454_=_C810( C454 C810 ) \nC454_=_C817( C454 C817 ) C454_=_C824( C454 C824 ) C454_=_C827( C454 C827 ) C454_=_C840( C454 C840 ) C454_=_C843( C454 C843 ) C454_=_C852( C454 C852 ) \nC454_=_C854( C454 C854 ) C454_=_C857( C454 C857 ) C454_=_C859( C454 C859 ) C454_=_C880( C454 C880 ) C454_=_C885( C454 C885 ) C454_=_C886( C454 C886 ) \nC454_=_C889( C454 C889 ) C454_=_C899( C454 C899 ) C459_=_C463( C459 C463 ) C459_=_C469( C459 C469 ) C459_=_C478( C459 C478 ) C459_=_C489( C459 C489 ) \nC459_=_C492( C459 C492 ) C459_=_C495( C459 C495 ) C459_=_C515( C459 C515 ) C459_=_C516( C459 C516 ) C459_=_C517( C459 C517 ) C459_=_C546( C459 C546 ) \nC459_=_C560( C459 C560 ) C459_=_C591( C459 C591 ) C459_=_C604( C459 C604 ) C459_=_C649( C459 C649 ) C459_=_C665( C459 C665 ) C459_=_C666( C459 C666 ) \nC459_=_C667( C459 C667 ) C459_=_C669( C459 C669 ) C459_=_C706( C459 C706 ) C459_=_C718( C459 C718 ) C459_=_C724( C459 C724 ) C459_=_C736( C459 C736 ) \nC459_=_C737( C459 C737 ) C459_=_C738( C459 C738 ) C459_=_C756( C459 C756 ) C459_=_C766( C459 C766 ) C459_=_C767( C459 C767 ) C459_=_C773( C459 C773 ) \nC459_=_C788( C459 C788 ) C459_=_C790( C459 C790 ) C459_=_C791( C459 C791 ) C459_=_C819( C459 C819 ) C459_=_C824( C459 C824 ) C459_=_C848( C459 C848 ) \nC459_=_C859( C459 C859 ) C459_=_C860( C459 C860 ) C459_=_C881( C459 C881 ) C459_=_C884( C459 C884 ) C459_=_C885( C459 C885 ) C459_=_C898( C459 C898 ) \nC463_=_C465( C463 C465 ) C463_=_C495( C463 C495 ) C463_=_C497( C463 C497 ) C463_=_C506( C463 C506 ) C463_=_C510( C463 C510 ) C463_=_C531( C463 C531 ) \nC463_=_C540( C463 C540 ) C463_=_C545( C463 C545 ) C463_=_C546( C463 C546 ) C463_=_C549( C463 C549 ) C463_=_C575( C463 C575 ) C463_=_C590( C463 C590 ) \nC463_=_C592( C463 C592 ) C463_=_C599( C463 C599 ) C463_=_C601( C463 C601 ) C463_=_C607( C463 C607 ) C463_=_C619( C463 C619 ) C463_=_C620( C463 C620 ) \nC463_=_C628( C463 C628 ) C463_=_C658( C463 C658 ) C463_=_C664( C463 C664 ) C463_=_C676( C463 C676 ) C463_=_C678( C463 C678 ) C463_=_C691( C463 C691 ) \nC463_=_C705( C463 C705 ) C463_=_C715( C463 C715 ) C463_=_C718( C463 C718 ) C463_=_C724( C463 C724 ) C463_=_C737( C463 C737 ) C463_=_C753( C463 C753 ) \nC463_=_C764( C463 C764 ) C463_=_C767( C463 C767 ) C463_=_C790( C463 C790 ) C463_=_C791( C463 C791 ) C463_=_C802( C463 C802 ) C463_=_C803( C463 C803 ) \nC463_=_C810(</w:t>
      </w:r>
    </w:p>
    <w:p>
      <w:pPr>
        <w:pStyle w:val="PreformattedText"/>
        <w:bidi w:val="0"/>
        <w:spacing w:before="0" w:after="0"/>
        <w:jc w:val="left"/>
        <w:rPr/>
      </w:pPr>
      <w:r>
        <w:rPr/>
        <w:t xml:space="preserve"> </w:t>
      </w:r>
      <w:r>
        <w:rPr/>
        <w:t>C463 C810 ) C463_=_C811( C463 C811 ) C463_=_C817( C463 C817 ) C463_=_C824( C463 C824 ) C463_=_C826( C463 C826 ) C463_=_C827( C463 C827 ) \nC463_=_C828( C463 C828 ) C463_=_C830( C463 C830 ) C463_=_C837( C463 C837 ) C463_=_C840( C463 C840 ) C463_=_C856( C463 C856 ) C463_=_C860( C463 C860 ) \nC463_=_C862( C463 C862 ) C463_=_C871( C463 C871 ) C463_=_C879( C463 C879 ) C463_=_C886( C463 C886 ) C463_=_C888( C463 C888 ) C463_=_C889( C463 C889 ) \nC463_=_C894( C463 C894 ) C465_=_C483( C465 C483 ) C465_=_C492( C465 C492 ) C465_=_C495( C465 C495 ) C465_=_C496( C465 C496 ) C465_=_C497( C465 C497 ) \nC465_=_C531( C465 C531 ) C465_=_C540( C465 C540 ) C465_=_C541( C465 C541 ) C465_=_C545( C465 C545 ) C465_=_C590( C465 C590 ) C465_=_C624( C465 C624 ) \nC465_=_C625( C465 C625 ) C465_=_C627( C465 C627 ) C465_=_C628( C465 C628 ) C465_=_C646( C465 C646 ) C465_=_C649( C465 C649 ) C465_=_C676( C465 C676 ) \nC465_=_C677( C465 C677 ) C465_=_C678( C465 C678 ) C465_=_C705( C465 C705 ) C465_=_C719( C465 C719 ) C465_=_C728( C465 C728 ) C465_=_C737( C465 C737 ) \nC465_=_C740( C465 C740 ) C465_=_C750( C465 C750 ) C465_=_C753( C465 C753 ) C465_=_C802( C465 C802 ) C465_=_C808( C465 C808 ) C465_=_C810( C465 C810 ) \nC465_=_C812( C465 C812 ) C465_=_C817( C465 C817 ) C465_=_C821( C465 C821 ) C465_=_C824( C465 C824 ) C465_=_C827( C465 C827 ) C465_=_C840( C465 C840 ) \nC465_=_C850( C465 C850 ) C465_=_C851( C465 C851 ) C465_=_C852( C465 C852 ) C465_=_C853( C465 C853 ) C465_=_C858( C465 C858 ) C465_=_C859( C465 C859 ) \nC465_=_C862( C465 C862 ) C465_=_C864( C465 C864 ) C465_=_C881( C465 C881 ) C465_=_C884( C465 C884 ) C465_=_C885( C465 C885 ) C465_=_C886( C465 C886 ) \nC465_=_C889( C465 C889 ) C467_=_C469( C467 C469 ) C467_=_C478( C467 C478 ) C467_=_C514( C467 C514 ) C467_=_C531( C467 C531 ) C467_=_C551( C467 C551 ) \nC467_=_C554( C467 C554 ) C467_=_C557( C467 C557 ) C467_=_C583( C467 C583 ) C467_=_C591( C467 C591 ) C467_=_C602( C467 C602 ) C467_=_C604( C467 C604 ) \nC467_=_C614( C467 C614 ) C467_=_C615( C467 C615 ) C467_=_C619( C467 C619 ) C467_=_C625( C467 C625 ) C467_=_C628( C467 C628 ) C467_=_C680( C467 C680 ) \nC467_=_C683( C467 C683 ) C467_=_C696( C467 C696 ) C467_=_C715( C467 C715 ) C467_=_C716( C467 C716 ) C467_=_C722( C467 C722 ) C467_=_C732( C467 C732 ) \nC467_=_C742( C467 C742 ) C467_=_C743( C467 C743 ) C467_=_C759( C467 C759 ) C467_=_C776( C467 C776 ) C467_=_C790( C467 C790 ) C467_=_C793( C467 C793 ) \nC467_=_C794( C467 C794 ) C467_=_C802( C467 C802 ) C467_=_C806( C467 C806 ) C467_=_C810( C467 C810 ) C467_=_C823( C467 C823 ) C467_=_C824( C467 C824 ) \nC467_=_C848( C467 C848 ) C467_=_C852( C467 C852 ) C467_=_C854( C467 C854 ) C467_=_C871( C467 C871 ) C467_=_C880( C467 C880 ) C467_=_C895( C467 C895 ) \nC467_=_C896( C467 C896 ) C469_=_C495( C469 C495 ) C469_=_C529( C469 C529 ) C469_=_C531( C469 C531 ) C469_=_C554( C469 C554 ) C469_=_C557( C469 C557 ) \nC469_=_C560( C469 C560 ) C469_=_C591( C469 C591 ) C469_=_C631( C469 C631 ) C469_=_C654( C469 C654 ) C469_=_C669( C469 C669 ) C469_=_C683( C469 C683 ) \nC469_=_C696( C469 C696 ) C469_=_C716( C469 C716 ) C469_=_C720( C469 C720 ) C469_=_C732( C469 C732 ) C469_=_C766( C469 C766 ) C469_=_C773( C469 C773 ) \nC469_=_C788( C469 C788 ) C469_=_C790( C469 C790 ) C469_=_C793( C469 C793 ) C469_=_C794( C469 C794 ) C469_=_C802( C469 C802 ) C469_=_C815( C469 C815 ) \nC469_=_C819( C469 C819 ) C469_=_C823( C469 C823 ) C469_=_C842( C469 C842 ) C469_=_C848( C469 C848 ) C469_=_C854( C469 C854 ) C469_=_C860( C469 C860 ) \nC469_=_C864( C469 C864 ) C469_=_C881( C469 C881 ) C469_=_C884( C469 C884 ) C469_=_C885( C469 C885 ) C472_=_C473( C472 C473 ) C472_=_C483( C472 C483 ) \nC472_=_C498( C472 C498 ) C472_=_C525( C472 C525 ) C472_=_C526( C472 C526 ) C472_=_C569( C472 C569 ) C472_=_C611( C472 C611 ) C472_=_C619( C472 C619 ) \nC472_=_C628( C472 C628 ) C472_=_C635( C472 C635 ) C472_=_C643( C472 C643 ) C472_=_C646( C472 C646 ) C472_=_C647( C472 C647 ) C472_=_C649( C472 C649 ) \nC472_=_C651( C472 C651 ) C472_=_C655( C472 C655 ) C472_=_C670( C472 C670 ) C472_=_C672( C472 C672 ) C472_=_C716( C472 C716 ) C472_=_C759( C472 C759 ) \nC472_=_C768( C472 C768 ) C472_=_C771( C472 C771 ) C472_=_C782( C472 C782 ) C472_=_C790( C472 C790 ) C472_=_C805( C472 C805 ) C472_=_C816( C472 C816 ) \nC472_=_C817( C472 C817 ) C472_=_C827( C472 C827 ) C472_=_C843( C472 C843 ) C472_=_C881( C472 C881 ) C472_=_C894( C472 C894 ) C472_=_C898( C472 C898 ) \nC473_=_C512( C473 C512 ) C473_=_C528( C473 C528 ) C473_=_C531( C473 C531 ) C473_=_C541( C473 C541 ) C473_=_C547( C473 C547 ) C473_=_C564( C473 C564 ) \nC473_=_C628( C473 C628 ) C473_=_C641( C473 C641 ) C473_=_C655( C473 C655 ) C473_=_C656( C473 C656 ) C473_=_C667( C473 C667 ) C473_=_C670( C473 C670 ) \nC473_=_C672( C473 C672 ) C473_=_C686( C473 C686 ) C473_=_C730( C473 C730 ) C473_=_C748( C473 C748 ) C473_=_C765( C473 C765 ) C473_=_C766( C473 C766 ) \nC473_=_C773( C473 C773 ) C473_=_C811( C473 C811 ) C473_=_C816( C473 C816 ) C473_=_C817( C473 C817 ) C473_=_C823( C473 C823 ) C473_=_C828( C473 C828 ) \nC473_=_C830( C473 C830 ) C473_=_C843( C473 C843 ) C473_=_C870( C473 C870 ) C473_=_C875( C473 C875 ) C473_=_C877( C473 C877 ) C473_=_C878( C473 C878 ) \nC473_=_C881( C473 C881 ) C473_=_C884( C473 C884 ) C473_=_C889( C473 C889 ) C473_=_C894( C473 C894 ) C473_=_C895( C473 C895 ) C473_=_C898( C473 C898 ) \nC476_=_C492( C476 C492 ) C476_=_C506( C476 C506 ) C476_=_C542( C476 C542 ) C476_=_C600( C476 C600 ) C476_=_C635( C476 C635 ) C476_=_C656( C476 C656 ) \nC476_=_C668( C476 C668 ) C476_=_C670( C476 C670 ) C476_=_C691( C476 C691 ) C476_=_C695( C476 C695 ) C476_=_C705( C476 C705 ) C476_=_C719( C476 C719 ) \nC476_=_C748( C476 C748 ) C476_=_C759( C476 C759 ) C476_=_C764( C476 C764 ) C476_=_C770( C476 C770 ) C476_=_C788( C476 C788 ) C476_=_C789( C476 C789 ) \nC476_=_C801( C476 C801 ) C476_=_C803( C476 C803 ) C476_=_C815( C476 C815 ) C476_=_C817( C476 C817 ) C476_=_C824( C476 C824 ) C476_=_C844( C476 C844 ) \nC476_=_C845( C476 C845 ) C476_=_C847( C476 C847 ) C476_=_C850( C476 C850 ) C476_=_C860( C476 C860 ) C476_=_C865( C476 C865 ) C476_=_C879( C476 C879 ) \nC476_=_C886( C476 C886 ) C476_=_C890( C476 C890 ) C476_=_C896( C476 C896 ) C476_=_C898( C476 C898 ) C476_=_C899( C476 C899 ) C478_=_C489( C478 C489 ) \nC478_=_C492( C478 C492 ) C478_=_C515( C478 C515 ) C478_=_C516( C478 C516 ) C478_=_C517( C478 C517 ) C478_=_C554( C478 C554 ) C478_=_C575( C478 C575 ) \nC478_=_C591( C478 C591 ) C478_=_C625( C478 C625 ) C478_=_C641( C478 C641 ) C478_=_C643( C478 C643 ) C478_=_C665( C478 C665 ) C478_=_C666( C478 C666 ) \nC478_=_C667( C478 C667 ) C478_=_C676( C478 C676 ) C478_=_C683( C478 C683 ) C478_=_C715( C478 C715 ) C478_=_C719( C478 C719 ) C478_=_C759( C478 C759 ) \nC478_=_C776( C478 C776 ) C478_=_C800( C478 C800 ) C478_=_C802( C478 C802 ) C478_=_C806( C478 C806 ) C478_=_C819( C478 C819 ) C478_=_C823( C478 C823 ) \nC478_=_C824( C478 C824 ) C478_=_C837( C478 C837 ) C478_=_C842( C478 C842 ) C478_=_C857( C478 C857 ) C478_=_C859( C478 C859 ) C478_=_C870( C478 C870 ) \nC478_=_C871( C478 C871 ) C478_=_C885( C478 C885 ) C478_=_C886( C478 C886 ) C478_=_C895( C478 C895 ) C478_=_C896( C478 C896 ) C478_=_C898( C478 C898 ) \nC483_=_C497( C483 C497 ) C483_=_C498( C483 C498 ) C483_=_C541( C483 C541 ) C483_=_C556( C483 C556 ) C483_=_C569( C483 C569 ) C483_=_C603( C483 C603 ) \nC483_=_C614( C483 C614 ) C483_=_C646( C483 C646 ) C483_=_C649( C483 C649 ) C483_=_C655( C483 C655 ) C483_=_C669( C483 C669 ) C483_=_C703( C483 C703 ) \nC483_=_C706( C483 C706 ) C483_=_C716( C483 C716 ) C483_=_C728( C483 C728 ) C483_=_C731( C483 C731 ) C483_=_C750( C483 C750 ) C483_=_C763( C483 C763 ) \nC483_=_C770( C483 C770 ) C483_=_C771( C483 C771 ) C483_=_C782( C483 C782 ) C483_=_C790( C483 C790 ) C483_=_C791( C483 C791 ) C483_=_C794( C483 C794 ) \nC483_=_C805( C483 C805 ) C483_=_C808( C483 C808 ) C483_=_C821( C483 C821 ) C483_=_C824( C483 C824 ) C483_=_C826( C483 C826 ) C483_=_C838( C483 C838 ) \nC483_=_C843( C483 C843 ) C483_=_C850( C483 C850 ) C483_=_C853( C483 C853 ) C483_=_C859( C483 C859 ) C483_=_C860( C483 C860 ) C483_=_C864( C483 C864 ) \nC483_=_C875( C483 C875 ) C483_=_C877( C483 C877 ) C483_=_C878( C483 C878 ) C483_=_C881( C483 C881 ) C483_=_C884( C483 C884 ) C483_=_C885( C483 C885 ) \nC483_=_C891( C483 C891 ) C487_=_C488( C487 C488 ) C487_=_C504( C487 C504 ) C487_=_C506( C487 C506 ) C487_=_C512( C487 C512 ) C487_=_C517( C487 C517 ) \nC487_=_C519( C487 C519 ) C487_=_C543( C487 C543 ) C487_=_C546( C487 C546 ) C487_=_C547( C487 C547 ) C487_=_C551( C487 C551 ) C487_=_C615( C487 C615 ) \nC487_=_C620( C487 C620 ) C487_=_C625( C487 C625 ) C487_=_C641( C487 C641 ) C487_=_C643( C487 C643 ) C487_=_C647( C487 C647 ) C487_=_C654( C487 C654 ) \nC487_=_C663( C487 C663 ) C487_=_C695( C487 C695 ) C487_=_C696( C487 C696 ) C487_=_C710( C487 C710 ) C487_=_C722( C487 C722 ) C487_=_C726( C487 C726 ) \nC487_=_C728( C487 C728 ) C487_=_C731( C487 C731 ) C487_=_C742( C487 C742 ) C487_=_C753( C487 C753 ) C487_=_C755( C487 C755 ) C487_=_C782( C487 C782 ) \nC487_=_C783( C487 C783 ) C487_=_C785( C487 C785 ) C487_=_C799( C487 C799 ) C487_=_C815( C487 C815 ) C487_=_C816( C487 C816 ) C487_=_C830( C487 C830 ) \nC487_=_C840( C487 C840 ) C487_=_C842( C487 C842 ) C487_=_C848( C487 C848 ) C487_=_C855( C487 C855 ) C487_=_C860( C487 C860 ) C487_=_C865( C487 C865 ) \nC487_=_C871( C487 C871 ) C487_=_C873( C487 C873 ) C487_=_C877( C487 C877 ) C487_=_C880( C487 C880 ) C487_=_C886( C487 C886 ) C487_=_C889( C487 C889 ) \nC487_=_C890( C487 C890 ) C487_=_C896( C487 C896 ) C487_=_C898( C487 C898 ) C488_=_C554( C488 C554 ) C488_=_C592( C488 C592 ) C488_=_C604( C488 C604 ) \nC488_=_C611( C488 C611 ) C488_=_C620( C488 C620 ) C488_=_C641( C488 C641 ) C488_=_C647( C488 C647 ) C488_=_C651( C488 C651 ) C488_=_C674( C488 C674 ) \nC488_=_C683( C488 C683 ) C488_=_C685( C488 C685 ) C488_=_C695( C488 C695 ) C488_=_C710( C488 C710 ) C488_=_C722( C488 C722 ) C488_=_C723( C488 C723 ) \nC488_=_C726( C488 C726 ) C488_=_C734(</w:t>
      </w:r>
    </w:p>
    <w:p>
      <w:pPr>
        <w:pStyle w:val="PreformattedText"/>
        <w:bidi w:val="0"/>
        <w:spacing w:before="0" w:after="0"/>
        <w:jc w:val="left"/>
        <w:rPr/>
      </w:pPr>
      <w:r>
        <w:rPr/>
        <w:t xml:space="preserve"> </w:t>
      </w:r>
      <w:r>
        <w:rPr/>
        <w:t>C488 C734 ) C488_=_C742( C488 C742 ) C488_=_C753( C488 C753 ) C488_=_C755( C488 C755 ) C488_=_C765( C488 C765 ) \nC488_=_C766( C488 C766 ) C488_=_C770( C488 C770 ) C488_=_C772( C488 C772 ) C488_=_C773( C488 C773 ) C488_=_C776( C488 C776 ) C488_=_C785( C488 C785 ) \nC488_=_C791( C488 C791 ) C488_=_C827( C488 C827 ) C488_=_C842( C488 C842 ) C488_=_C848( C488 C848 ) C488_=_C860( C488 C860 ) C488_=_C864( C488 C864 ) \nC488_=_C865( C488 C865 ) C488_=_C871( C488 C871 ) C488_=_C878( C488 C878 ) C488_=_C880( C488 C880 ) C488_=_C886( C488 C886 ) C488_=_C890( C488 C890 ) \nC488_=_C895( C488 C895 ) C488_=_C898( C488 C898 ) C488_=_C899( C488 C899 ) C489_=_C492( C489 C492 ) C489_=_C504( C489 C504 ) C489_=_C515( C489 C515 ) \nC489_=_C516( C489 C516 ) C489_=_C517( C489 C517 ) C489_=_C528( C489 C528 ) C489_=_C551( C489 C551 ) C489_=_C559( C489 C559 ) C489_=_C564( C489 C564 ) \nC489_=_C583( C489 C583 ) C489_=_C591( C489 C591 ) C489_=_C601( C489 C601 ) C489_=_C604( C489 C604 ) C489_=_C631( C489 C631 ) C489_=_C643( C489 C643 ) \nC489_=_C649( C489 C649 ) C489_=_C654( C489 C654 ) C489_=_C665( C489 C665 ) C489_=_C666( C489 C666 ) C489_=_C667( C489 C667 ) C489_=_C689( C489 C689 ) \nC489_=_C720( C489 C720 ) C489_=_C734( C489 C734 ) C489_=_C737( C489 C737 ) C489_=_C748( C489 C748 ) C489_=_C756( C489 C756 ) C489_=_C764( C489 C764 ) \nC489_=_C773( C489 C773 ) C489_=_C808( C489 C808 ) C489_=_C811( C489 C811 ) C489_=_C819( C489 C819 ) C489_=_C824( C489 C824 ) C489_=_C827( C489 C827 ) \nC489_=_C830( C489 C830 ) C489_=_C837( C489 C837 ) C489_=_C848( C489 C848 ) C489_=_C852( C489 C852 ) C489_=_C856( C489 C856 ) C489_=_C859( C489 C859 ) \nC489_=_C862( C489 C862 ) C489_=_C864( C489 C864 ) C489_=_C870( C489 C870 ) C489_=_C877( C489 C877 ) C489_=_C878( C489 C878 ) C489_=_C881( C489 C881 ) \nC489_=_C885( C489 C885 ) C489_=_C888( C489 C888 ) C489_=_C898( C489 C898 ) C492_=_C495( C492 C495 ) C492_=_C496( C492 C496 ) C492_=_C506( C492 C506 ) \nC492_=_C515( C492 C515 ) C492_=_C516( C492 C516 ) C492_=_C517( C492 C517 ) C492_=_C557( C492 C557 ) C492_=_C586( C492 C586 ) C492_=_C591( C492 C591 ) \nC492_=_C631( C492 C631 ) C492_=_C649( C492 C649 ) C492_=_C656( C492 C656 ) C492_=_C658( C492 C658 ) C492_=_C665( C492 C665 ) C492_=_C666( C492 C666 ) \nC492_=_C667( C492 C667 ) C492_=_C680( C492 C680 ) C492_=_C702( C492 C702 ) C492_=_C719( C492 C719 ) C492_=_C730( C492 C730 ) C492_=_C737( C492 C737 ) \nC492_=_C742( C492 C742 ) C492_=_C753( C492 C753 ) C492_=_C759( C492 C759 ) C492_=_C764( C492 C764 ) C492_=_C771( C492 C771 ) C492_=_C791( C492 C791 ) \nC492_=_C802( C492 C802 ) C492_=_C803( C492 C803 ) C492_=_C819( C492 C819 ) C492_=_C827( C492 C827 ) C492_=_C840( C492 C840 ) C492_=_C845( C492 C845 ) \nC492_=_C851( C492 C851 ) C492_=_C852( C492 C852 ) C492_=_C854( C492 C854 ) C492_=_C859( C492 C859 ) C492_=_C881( C492 C881 ) C492_=_C885( C492 C885 ) \nC492_=_C890( C492 C890 ) C492_=_C891( C492 C891 ) C492_=_C899( C492 C899 ) C495_=_C496( C495 C496 ) C495_=_C517( C495 C517 ) C495_=_C528( C495 C528 ) \nC495_=_C541( C495 C541 ) C495_=_C549( C495 C549 ) C495_=_C560( C495 C560 ) C495_=_C575( C495 C575 ) C495_=_C592( C495 C592 ) C495_=_C599( C495 C599 ) \nC495_=_C607( C495 C607 ) C495_=_C649( C495 C649 ) C495_=_C664( C495 C664 ) C495_=_C669( C495 C669 ) C495_=_C677( C495 C677 ) C495_=_C691( C495 C691 ) \nC495_=_C693( C495 C693 ) C495_=_C705( C495 C705 ) C495_=_C715( C495 C715 ) C495_=_C719( C495 C719 ) C495_=_C753( C495 C753 ) C495_=_C764( C495 C764 ) \nC495_=_C766( C495 C766 ) C495_=_C773( C495 C773 ) C495_=_C788( C495 C788 ) C495_=_C828( C495 C828 ) C495_=_C830( C495 C830 ) C495_=_C837( C495 C837 ) \nC495_=_C851( C495 C851 ) C495_=_C852( C495 C852 ) C495_=_C860( C495 C860 ) C495_=_C862( C495 C862 ) C495_=_C871( C495 C871 ) C495_=_C877( C495 C877 ) \nC495_=_C881( C495 C881 ) C495_=_C884( C495 C884 ) C495_=_C888( C495 C888 ) C495_=_C894( C495 C894 ) C496_=_C504( C496 C504 ) C496_=_C519( C496 C519 ) \nC496_=_C531( C496 C531 ) C496_=_C559( C496 C559 ) C496_=_C579( C496 C579 ) C496_=_C583( C496 C583 ) C496_=_C584( C496 C584 ) C496_=_C601( C496 C601 ) \nC496_=_C603( C496 C603 ) C496_=_C631( C496 C631 ) C496_=_C647( C496 C647 ) C496_=_C649( C496 C649 ) C496_=_C674( C496 C674 ) C496_=_C689( C496 C689 ) \nC496_=_C716( C496 C716 ) C496_=_C719( C496 C719 ) C496_=_C721( C496 C721 ) C496_=_C731( C496 C731 ) C496_=_C732( C496 C732 ) C496_=_C750( C496 C750 ) \nC496_=_C753( C496 C753 ) C496_=_C762( C496 C762 ) C496_=_C771( C496 C771 ) C496_=_C783( C496 C783 ) C496_=_C784( C496 C784 ) C496_=_C785( C496 C785 ) \nC496_=_C790( C496 C790 ) C496_=_C812( C496 C812 ) C496_=_C830( C496 C830 ) C496_=_C837( C496 C837 ) C496_=_C851( C496 C851 ) C496_=_C852( C496 C852 ) \nC496_=_C855( C496 C855 ) C496_=_C873( C496 C873 ) C496_=_C875( C496 C875 ) C496_=_C877( C496 C877 ) C496_=_C880( C496 C880 ) C496_=_C890( C496 C890 ) \nC496_=_C894( C496 C894 ) C497_=_C498( C497 C498 ) C497_=_C513( C497 C513 ) C497_=_C514( C497 C514 ) C497_=_C516( C497 C516 ) C497_=_C529( C497 C529 ) \nC497_=_C531( C497 C531 ) C497_=_C540( C497 C540 ) C497_=_C545( C497 C545 ) C497_=_C590( C497 C590 ) C497_=_C603( C497 C603 ) C497_=_C619( C497 C619 ) \nC497_=_C624( C497 C624 ) C497_=_C628( C497 C628 ) C497_=_C646( C497 C646 ) C497_=_C655( C497 C655 ) C497_=_C663( C497 C663 ) C497_=_C664( C497 C664 ) \nC497_=_C676( C497 C676 ) C497_=_C678( C497 C678 ) C497_=_C705( C497 C705 ) C497_=_C723( C497 C723 ) C497_=_C731( C497 C731 ) C497_=_C737( C497 C737 ) \nC497_=_C753( C497 C753 ) C497_=_C762( C497 C762 ) C497_=_C767( C497 C767 ) C497_=_C770( C497 C770 ) C497_=_C802( C497 C802 ) C497_=_C810( C497 C810 ) \nC497_=_C817( C497 C817 ) C497_=_C824( C497 C824 ) C497_=_C827( C497 C827 ) C497_=_C830( C497 C830 ) C497_=_C840( C497 C840 ) C497_=_C848( C497 C848 ) \nC497_=_C857( C497 C857 ) C497_=_C858( C497 C858 ) C497_=_C864( C497 C864 ) C497_=_C878( C497 C878 ) C497_=_C879( C497 C879 ) C497_=_C881( C497 C881 ) \nC497_=_C885( C497 C885 ) C497_=_C886( C497 C886 ) C497_=_C889( C497 C889 ) C497_=_C895( C497 C895 ) C498_=_C514( C498 C514 ) C498_=_C525( C498 C525 ) \nC498_=_C546( C498 C546 ) C498_=_C558( C498 C558 ) C498_=_C569( C498 C569 ) C498_=_C611( C498 C611 ) C498_=_C620( C498 C620 ) C498_=_C625( C498 C625 ) \nC498_=_C641( C498 C641 ) C498_=_C643( C498 C643 ) C498_=_C646( C498 C646 ) C498_=_C647( C498 C647 ) C498_=_C649( C498 C649 ) C498_=_C655( C498 C655 ) \nC498_=_C672( C498 C672 ) C498_=_C678( C498 C678 ) C498_=_C682( C498 C682 ) C498_=_C716( C498 C716 ) C498_=_C762( C498 C762 ) C498_=_C766( C498 C766 ) \nC498_=_C768( C498 C768 ) C498_=_C771( C498 C771 ) C498_=_C782( C498 C782 ) C498_=_C783( C498 C783 ) C498_=_C790( C498 C790 ) C498_=_C805( C498 C805 ) \nC498_=_C812( C498 C812 ) C498_=_C823( C498 C823 ) C498_=_C855( C498 C855 ) C498_=_C888( C498 C888 ) C498_=_C894( C498 C894 ) C498_=_C895( C498 C895 ) \nC503_=_C504( C503 C504 ) C503_=_C513( C503 C513 ) C503_=_C525( C503 C525 ) C503_=_C581( C503 C581 ) C503_=_C656( C503 C656 ) C503_=_C663( C503 C663 ) \nC503_=_C677( C503 C677 ) C503_=_C679( C503 C679 ) C503_=_C686( C503 C686 ) C503_=_C693( C503 C693 ) C503_=_C722( C503 C722 ) C503_=_C738( C503 C738 ) \nC503_=_C740( C503 C740 ) C503_=_C763( C503 C763 ) C503_=_C764( C503 C764 ) C503_=_C771( C503 C771 ) C503_=_C784( C503 C784 ) C503_=_C789( C503 C789 ) \nC503_=_C800( C503 C800 ) C503_=_C801( C503 C801 ) C503_=_C806( C503 C806 ) C503_=_C862( C503 C862 ) C503_=_C870( C503 C870 ) C503_=_C884( C503 C884 ) \nC503_=_C889( C503 C889 ) C503_=_C899( C503 C899 ) C504_=_C512( C504 C512 ) C504_=_C519( C504 C519 ) C504_=_C543( C504 C543 ) C504_=_C551( C504 C551 ) \nC504_=_C569( C504 C569 ) C504_=_C579( C504 C579 ) C504_=_C603( C504 C603 ) C504_=_C615( C504 C615 ) C504_=_C620( C504 C620 ) C504_=_C625( C504 C625 ) \nC504_=_C643( C504 C643 ) C504_=_C654( C504 C654 ) C504_=_C656( C504 C656 ) C504_=_C665( C504 C665 ) C504_=_C689( C504 C689 ) C504_=_C705( C504 C705 ) \nC504_=_C710( C504 C710 ) C504_=_C720( C504 C720 ) C504_=_C722( C504 C722 ) C504_=_C731( C504 C731 ) C504_=_C732( C504 C732 ) C504_=_C737( C504 C737 ) \nC504_=_C763( C504 C763 ) C504_=_C764( C504 C764 ) C504_=_C770( C504 C770 ) C504_=_C771( C504 C771 ) C504_=_C784( C504 C784 ) C504_=_C785( C504 C785 ) \nC504_=_C790( C504 C790 ) C504_=_C811( C504 C811 ) C504_=_C815( C504 C815 ) C504_=_C827( C504 C827 ) C504_=_C830( C504 C830 ) C504_=_C837( C504 C837 ) \nC504_=_C840( C504 C840 ) C504_=_C848( C504 C848 ) C504_=_C852( C504 C852 ) C504_=_C862( C504 C862 ) C504_=_C878( C504 C878 ) C504_=_C880( C504 C880 ) \nC504_=_C890( C504 C890 ) C504_=_C896( C504 C896 ) C504_=_C898( C504 C898 ) C506_=_C510( C506 C510 ) C506_=_C517( C506 C517 ) C506_=_C528( C506 C528 ) \nC506_=_C529( C506 C529 ) C506_=_C546( C506 C546 ) C506_=_C547( C506 C547 ) C506_=_C611( C506 C611 ) C506_=_C614( C506 C614 ) C506_=_C624( C506 C624 ) \nC506_=_C628( C506 C628 ) C506_=_C656( C506 C656 ) C506_=_C658( C506 C658 ) C506_=_C726( C506 C726 ) C506_=_C742( C506 C742 ) C506_=_C756( C506 C756 ) \nC506_=_C759( C506 C759 ) C506_=_C763( C506 C763 ) C506_=_C764( C506 C764 ) C506_=_C782( C506 C782 ) C506_=_C783( C506 C783 ) C506_=_C799( C506 C799 ) \nC506_=_C803( C506 C803 ) C506_=_C808( C506 C808 ) C506_=_C826( C506 C826 ) C506_=_C827( C506 C827 ) C506_=_C830( C506 C830 ) C506_=_C845( C506 C845 ) \nC506_=_C857( C506 C857 ) C506_=_C860( C506 C860 ) C506_=_C873( C506 C873 ) C506_=_C877( C506 C877 ) C506_=_C884( C506 C884 ) C506_=_C888( C506 C888 ) \nC506_=_C890( C506 C890 ) C506_=_C899( C506 C899 ) C510_=_C516( C510 C516 ) C510_=_C526( C510 C526 ) C510_=_C543( C510 C543 ) C510_=_C549( C510 C549 ) \nC510_=_C614( C510 C614 ) C510_=_C635( C510 C635 ) C510_=_C655( C510 C655 ) C510_=_C658( C510 C658 ) C510_=_C666( C510 C666 ) C510_=_C669( C510 C669 ) \nC510_=_C679( C510 C679 ) C510_=_C697( C510 C697 ) C510_=_C702( C510 C702 ) C510_=_C705( C510 C705 ) C510_=_C715( C510 C715 ) C510_=_C724( C510 C724 ) \nC510_=_C731( C510 C731 ) C510_=_C742( C510 C742 ) C510_=_C743(</w:t>
      </w:r>
    </w:p>
    <w:p>
      <w:pPr>
        <w:pStyle w:val="PreformattedText"/>
        <w:bidi w:val="0"/>
        <w:spacing w:before="0" w:after="0"/>
        <w:jc w:val="left"/>
        <w:rPr/>
      </w:pPr>
      <w:r>
        <w:rPr/>
        <w:t xml:space="preserve"> </w:t>
      </w:r>
      <w:r>
        <w:rPr/>
        <w:t>C510 C743 ) C510_=_C799( C510 C799 ) C510_=_C817( C510 C817 ) C510_=_C826( C510 C826 ) \nC510_=_C827( C510 C827 ) C510_=_C828( C510 C828 ) C510_=_C851( C510 C851 ) C510_=_C864( C510 C864 ) C510_=_C873( C510 C873 ) C510_=_C888( C510 C888 ) \nC510_=_C889( C510 C889 ) C510_=_C894( C510 C894 ) C512_=_C519( C512 C519 ) C512_=_C529( C512 C529 ) C512_=_C542( C512 C542 ) C512_=_C543( C512 C543 ) \nC512_=_C551( C512 C551 ) C512_=_C558( C512 C558 ) C512_=_C564( C512 C564 ) C512_=_C570( C512 C570 ) C512_=_C584( C512 C584 ) C512_=_C586( C512 C586 ) \nC512_=_C599( C512 C599 ) C512_=_C607( C512 C607 ) C512_=_C615( C512 C615 ) C512_=_C620( C512 C620 ) C512_=_C625( C512 C625 ) C512_=_C627( C512 C627 ) \nC512_=_C631( C512 C631 ) C512_=_C643( C512 C643 ) C512_=_C647( C512 C647 ) C512_=_C654( C512 C654 ) C512_=_C658( C512 C658 ) C512_=_C666( C512 C666 ) \nC512_=_C670( C512 C670 ) C512_=_C677( C512 C677 ) C512_=_C680( C512 C680 ) C512_=_C685( C512 C685 ) C512_=_C692( C512 C692 ) C512_=_C705( C512 C705 ) \nC512_=_C710( C512 C710 ) C512_=_C718( C512 C718 ) C512_=_C726( C512 C726 ) C512_=_C731( C512 C731 ) C512_=_C736( C512 C736 ) C512_=_C762( C512 C762 ) \nC512_=_C763( C512 C763 ) C512_=_C765( C512 C765 ) C512_=_C766( C512 C766 ) C512_=_C768( C512 C768 ) C512_=_C784( C512 C784 ) C512_=_C786( C512 C786 ) \nC512_=_C789( C512 C789 ) C512_=_C815( C512 C815 ) C512_=_C816( C512 C816 ) C512_=_C817( C512 C817 ) C512_=_C828( C512 C828 ) C512_=_C840( C512 C840 ) \nC512_=_C844( C512 C844 ) C512_=_C847( C512 C847 ) C512_=_C858( C512 C858 ) C512_=_C880( C512 C880 ) C512_=_C884( C512 C884 ) C512_=_C889( C512 C889 ) \nC512_=_C891( C512 C891 ) C512_=_C896( C512 C896 ) C512_=_C899( C512 C899 ) C513_=_C514( C513 C514 ) C513_=_C525( C513 C525 ) C513_=_C545( C513 C545 ) \nC513_=_C581( C513 C581 ) C513_=_C592( C513 C592 ) C513_=_C599( C513 C599 ) C513_=_C603( C513 C603 ) C513_=_C619( C513 C619 ) C513_=_C620( C513 C620 ) \nC513_=_C624( C513 C624 ) C513_=_C649( C513 C649 ) C513_=_C663( C513 C663 ) C513_=_C664( C513 C664 ) C513_=_C679( C513 C679 ) C513_=_C683( C513 C683 ) \nC513_=_C686( C513 C686 ) C513_=_C693( C513 C693 ) C513_=_C722( C513 C722 ) C513_=_C723( C513 C723 ) C513_=_C738( C513 C738 ) C513_=_C740( C513 C740 ) \nC513_=_C767( C513 C767 ) C513_=_C771( C513 C771 ) C513_=_C801( C513 C801 ) C513_=_C806( C513 C806 ) C513_=_C810( C513 C810 ) C513_=_C811( C513 C811 ) \nC513_=_C817( C513 C817 ) C513_=_C821( C513 C821 ) C513_=_C830( C513 C830 ) C513_=_C857( C513 C857 ) C513_=_C864( C513 C864 ) C513_=_C870( C513 C870 ) \nC513_=_C879( C513 C879 ) C513_=_C889( C513 C889 ) C514_=_C546( C514 C546 ) C514_=_C569( C514 C569 ) C514_=_C570( C514 C570 ) C514_=_C583( C514 C583 ) \nC514_=_C603( C514 C603 ) C514_=_C614( C514 C614 ) C514_=_C619( C514 C619 ) C514_=_C624( C514 C624 ) C514_=_C625( C514 C625 ) C514_=_C663( C514 C663 ) \nC514_=_C664( C514 C664 ) C514_=_C678( C514 C678 ) C514_=_C682( C514 C682 ) C514_=_C689( C514 C689 ) C514_=_C715( C514 C715 ) C514_=_C723( C514 C723 ) \nC514_=_C748( C514 C748 ) C514_=_C767( C514 C767 ) C514_=_C776( C514 C776 ) C514_=_C783( C514 C783 ) C514_=_C794( C514 C794 ) C514_=_C812( C514 C812 ) \nC514_=_C819( C514 C819 ) C514_=_C830( C514 C830 ) C514_=_C839( C514 C839 ) C514_=_C855( C514 C855 ) C514_=_C857( C514 C857 ) C514_=_C864( C514 C864 ) \nC514_=_C871( C514 C871 ) C514_=_C879( C514 C879 ) C514_=_C884( C514 C884 ) C514_=_C888( C514 C888 ) C514_=_C896( C514 C896 ) C514_=_C897( C514 C897 ) \nC515_=_C516( C515 C516 ) C515_=_C517( C515 C517 ) C515_=_C540( C515 C540 ) C515_=_C567( C515 C567 ) C515_=_C591( C515 C591 ) C515_=_C600( C515 C600 ) \nC515_=_C620( C515 C620 ) C515_=_C627( C515 C627 ) C515_=_C656( C515 C656 ) C515_=_C665( C515 C665 ) C515_=_C666( C515 C666 ) C515_=_C667( C515 C667 ) \nC515_=_C672( C515 C672 ) C515_=_C676( C515 C676 ) C515_=_C677( C515 C677 ) C515_=_C678( C515 C678 ) C515_=_C680( C515 C680 ) C515_=_C700( C515 C700 ) \nC515_=_C716( C515 C716 ) C515_=_C721( C515 C721 ) C515_=_C724( C515 C724 ) C515_=_C732( C515 C732 ) C515_=_C765( C515 C765 ) C515_=_C776( C515 C776 ) \nC515_=_C793( C515 C793 ) C515_=_C799( C515 C799 ) C515_=_C803( C515 C803 ) C515_=_C812( C515 C812 ) C515_=_C815( C515 C815 ) C515_=_C819( C515 C819 ) \nC515_=_C838( C515 C838 ) C515_=_C847( C515 C847 ) C515_=_C856( C515 C856 ) C515_=_C858( C515 C858 ) C515_=_C859( C515 C859 ) C515_=_C865( C515 C865 ) \nC515_=_C873( C515 C873 ) C515_=_C879( C515 C879 ) C515_=_C881( C515 C881 ) C515_=_C885( C515 C885 ) C515_=_C891( C515 C891 ) C515_=_C897( C515 C897 ) \nC516_=_C517( C516 C517 ) C516_=_C519( C516 C519 ) C516_=_C526( C516 C526 ) C516_=_C529( C516 C529 ) C516_=_C549( C516 C549 ) C516_=_C581( C516 C581 ) \nC516_=_C591( C516 C591 ) C516_=_C611( C516 C611 ) C516_=_C614( C516 C614 ) C516_=_C655( C516 C655 ) C516_=_C665( C516 C665 ) C516_=_C666( C516 C666 ) \nC516_=_C667( C516 C667 ) C516_=_C715( C516 C715 ) C516_=_C724( C516 C724 ) C516_=_C734( C516 C734 ) C516_=_C768( C516 C768 ) C516_=_C784( C516 C784 ) \nC516_=_C810( C516 C810 ) C516_=_C816( C516 C816 ) C516_=_C819( C516 C819 ) C516_=_C827( C516 C827 ) C516_=_C839( C516 C839 ) C516_=_C848( C516 C848 ) \nC516_=_C850( C516 C850 ) C516_=_C851( C516 C851 ) C516_=_C858( C516 C858 ) C516_=_C859( C516 C859 ) C516_=_C860( C516 C860 ) C516_=_C885( C516 C885 ) \nC516_=_C890( C516 C890 ) C516_=_C894( C516 C894 ) C517_=_C526( C517 C526 ) C517_=_C528( C517 C528 ) C517_=_C560( C517 C560 ) C517_=_C591( C517 C591 ) \nC517_=_C607( C517 C607 ) C517_=_C611( C517 C611 ) C517_=_C614( C517 C614 ) C517_=_C628( C517 C628 ) C517_=_C665( C517 C665 ) C517_=_C666( C517 C666 ) \nC517_=_C667( C517 C667 ) C517_=_C693( C517 C693 ) C517_=_C695( C517 C695 ) C517_=_C700( C517 C700 ) C517_=_C738( C517 C738 ) C517_=_C755( C517 C755 ) \nC517_=_C756( C517 C756 ) C517_=_C800( C517 C800 ) C517_=_C808( C517 C808 ) C517_=_C819( C517 C819 ) C517_=_C855( C517 C855 ) C517_=_C859( C517 C859 ) \nC517_=_C877( C517 C877 ) C517_=_C884( C517 C884 ) C517_=_C885( C517 C885 ) C517_=_C890( C517 C890 ) C517_=_C897( C517 C897 ) C519_=_C543( C519 C543 ) \nC519_=_C551( C519 C551 ) C519_=_C581( C519 C581 ) C519_=_C603( C519 C603 ) C519_=_C614( C519 C614 ) C519_=_C615( C519 C615 ) C519_=_C620( C519 C620 ) \nC519_=_C625( C519 C625 ) C519_=_C635( C519 C635 ) C519_=_C643( C519 C643 ) C519_=_C654( C519 C654 ) C519_=_C668( C519 C668 ) C519_=_C710( C519 C710 ) \nC519_=_C720( C519 C720 ) C519_=_C731( C519 C731 ) C519_=_C732( C519 C732 ) C519_=_C734( C519 C734 ) C519_=_C768( C519 C768 ) C519_=_C771( C519 C771 ) \nC519_=_C784( C519 C784 ) C519_=_C785( C519 C785 ) C519_=_C790( C519 C790 ) C519_=_C801( C519 C801 ) C519_=_C806( C519 C806 ) C519_=_C815( C519 C815 ) \nC519_=_C816( C519 C816 ) C519_=_C821( C519 C821 ) C519_=_C826( C519 C826 ) C519_=_C839( C519 C839 ) C519_=_C840( C519 C840 ) C519_=_C847( C519 C847 ) \nC519_=_C851( C519 C851 ) C519_=_C860( C519 C860 ) C519_=_C865( C519 C865 ) C519_=_C880( C519 C880 ) C519_=_C890( C519 C890 ) C519_=_C896( C519 C896 ) \nC525_=_C581( C525 C581 ) C525_=_C600( C525 C600 ) C525_=_C603( C525 C603 ) C525_=_C611( C525 C611 ) C525_=_C641( C525 C641 ) C525_=_C643( C525 C643 ) \nC525_=_C647( C525 C647 ) C525_=_C667( C525 C667 ) C525_=_C670( C525 C670 ) C525_=_C672( C525 C672 ) C525_=_C679( C525 C679 ) C525_=_C686( C525 C686 ) \nC525_=_C693( C525 C693 ) C525_=_C738( C525 C738 ) C525_=_C740( C525 C740 ) C525_=_C768( C525 C768 ) C525_=_C771( C525 C771 ) C525_=_C782( C525 C782 ) \nC525_=_C801( C525 C801 ) C525_=_C805( C525 C805 ) C525_=_C806( C525 C806 ) C525_=_C824( C525 C824 ) C525_=_C828( C525 C828 ) C525_=_C848( C525 C848 ) \nC525_=_C855( C525 C855 ) C525_=_C865( C525 C865 ) C525_=_C870( C525 C870 ) C525_=_C879( C525 C879 ) C525_=_C880( C525 C880 ) C525_=_C894( C525 C894 ) \nC525_=_C897( C525 C897 ) C526_=_C549( C526 C549 ) C526_=_C560( C526 C560 ) C526_=_C590( C526 C590 ) C526_=_C600( C526 C600 ) C526_=_C619( C526 C619 ) \nC526_=_C646( C526 C646 ) C526_=_C655( C526 C655 ) C526_=_C670( C526 C670 ) C526_=_C674( C526 C674 ) C526_=_C700( C526 C700 ) C526_=_C715( C526 C715 ) \nC526_=_C724( C526 C724 ) C526_=_C738( C526 C738 ) C526_=_C740( C526 C740 ) C526_=_C753( C526 C753 ) C526_=_C755( C526 C755 ) C526_=_C767( C526 C767 ) \nC526_=_C772( C526 C772 ) C526_=_C794( C526 C794 ) C526_=_C800( C526 C800 ) C526_=_C808( C526 C808 ) C526_=_C816( C526 C816 ) C526_=_C827( C526 C827 ) \nC526_=_C843( C526 C843 ) C526_=_C894( C526 C894 ) C526_=_C897( C526 C897 ) C528_=_C529( C528 C529 ) C528_=_C541( C528 C541 ) C528_=_C547( C528 C547 ) \nC528_=_C551( C528 C551 ) C528_=_C557( C528 C557 ) C528_=_C558( C528 C558 ) C528_=_C559( C528 C559 ) C528_=_C564( C528 C564 ) C528_=_C601( C528 C601 ) \nC528_=_C607( C528 C607 ) C528_=_C624( C528 C624 ) C528_=_C646( C528 C646 ) C528_=_C667( C528 C667 ) C528_=_C670( C528 C670 ) C528_=_C686( C528 C686 ) \nC528_=_C693( C528 C693 ) C528_=_C730( C528 C730 ) C528_=_C743( C528 C743 ) C528_=_C748( C528 C748 ) C528_=_C763( C528 C763 ) C528_=_C767( C528 C767 ) \nC528_=_C773( C528 C773 ) C528_=_C803( C528 C803 ) C528_=_C808( C528 C808 ) C528_=_C811( C528 C811 ) C528_=_C823( C528 C823 ) C528_=_C856( C528 C856 ) \nC528_=_C857( C528 C857 ) C528_=_C864( C528 C864 ) C528_=_C870( C528 C870 ) C528_=_C871( C528 C871 ) C528_=_C875( C528 C875 ) C528_=_C877( C528 C877 ) \nC528_=_C878( C528 C878 ) C528_=_C881( C528 C881 ) C528_=_C899( C528 C899 ) C529_=_C542( C529 C542 ) C529_=_C557( C529 C557 ) C529_=_C558( C529 C558 ) \nC529_=_C564( C529 C564 ) C529_=_C570( C529 C570 ) C529_=_C586( C529 C586 ) C529_=_C599( C529 C599 ) C529_=_C607( C529 C607 ) C529_=_C615( C529 C615 ) \nC529_=_C624( C529 C624 ) C529_=_C627( C529 C627 ) C529_=_C647( C529 C647 ) C529_=_C658( C529 C658 ) C529_=_C666( C529 C666 ) C529_=_C676( C529 C676 ) \nC529_=_C677( C529 C677 ) C529_=_C696( C529 C696 ) C529_=_C706( C529 C706 ) C529_=_C726( C529 C726 ) C529_=_C736( C529 C736 ) C529_=_C759( C529 C759 ) \nC529_=_C762( C529 C762 ) C529_=_C763( C529 C763 ) C529_=_C768( C529 C768 ) C529_=_C784(</w:t>
      </w:r>
    </w:p>
    <w:p>
      <w:pPr>
        <w:pStyle w:val="PreformattedText"/>
        <w:bidi w:val="0"/>
        <w:spacing w:before="0" w:after="0"/>
        <w:jc w:val="left"/>
        <w:rPr/>
      </w:pPr>
      <w:r>
        <w:rPr/>
        <w:t xml:space="preserve"> </w:t>
      </w:r>
      <w:r>
        <w:rPr/>
        <w:t>C529 C784 ) C529_=_C786( C529 C786 ) C529_=_C788( C529 C788 ) \nC529_=_C789( C529 C789 ) C529_=_C803( C529 C803 ) C529_=_C808( C529 C808 ) C529_=_C819( C529 C819 ) C529_=_C842( C529 C842 ) C529_=_C844( C529 C844 ) \nC529_=_C847( C529 C847 ) C529_=_C848( C529 C848 ) C529_=_C856( C529 C856 ) C529_=_C857( C529 C857 ) C529_=_C858( C529 C858 ) C529_=_C864( C529 C864 ) \nC529_=_C870( C529 C870 ) C529_=_C885( C529 C885 ) C529_=_C891( C529 C891 ) C529_=_C899( C529 C899 ) C531_=_C540( C531 C540 ) C531_=_C545( C531 C545 ) \nC531_=_C549( C531 C549 ) C531_=_C554( C531 C554 ) C531_=_C557( C531 C557 ) C531_=_C559( C531 C559 ) C531_=_C579( C531 C579 ) C531_=_C583( C531 C583 ) \nC531_=_C584( C531 C584 ) C531_=_C590( C531 C590 ) C531_=_C591( C531 C591 ) C531_=_C601( C531 C601 ) C531_=_C628( C531 C628 ) C531_=_C631( C531 C631 ) \nC531_=_C655( C531 C655 ) C531_=_C674( C531 C674 ) C531_=_C676( C531 C676 ) C531_=_C678( C531 C678 ) C531_=_C683( C531 C683 ) C531_=_C689( C531 C689 ) \nC531_=_C696( C531 C696 ) C531_=_C705( C531 C705 ) C531_=_C716( C531 C716 ) C531_=_C730( C531 C730 ) C531_=_C732( C531 C732 ) C531_=_C737( C531 C737 ) \nC531_=_C750( C531 C750 ) C531_=_C753( C531 C753 ) C531_=_C773( C531 C773 ) C531_=_C783( C531 C783 ) C531_=_C790( C531 C790 ) C531_=_C793( C531 C793 ) \nC531_=_C794( C531 C794 ) C531_=_C802( C531 C802 ) C531_=_C810( C531 C810 ) C531_=_C812( C531 C812 ) C531_=_C817( C531 C817 ) C531_=_C823( C531 C823 ) \nC531_=_C824( C531 C824 ) C531_=_C827( C531 C827 ) C531_=_C828( C531 C828 ) C531_=_C830( C531 C830 ) C531_=_C837( C531 C837 ) C531_=_C840( C531 C840 ) \nC531_=_C848( C531 C848 ) C531_=_C854( C531 C854 ) C531_=_C870( C531 C870 ) C531_=_C873( C531 C873 ) C531_=_C875( C531 C875 ) C531_=_C886( C531 C886 ) \nC531_=_C889( C531 C889 ) C540_=_C545( C540 C545 ) C540_=_C590( C540 C590 ) C540_=_C627( C540 C627 ) C540_=_C628( C540 C628 ) C540_=_C664( C540 C664 ) \nC540_=_C667( C540 C667 ) C540_=_C676( C540 C676 ) C540_=_C678( C540 C678 ) C540_=_C691( C540 C691 ) C540_=_C702( C540 C702 ) C540_=_C705( C540 C705 ) \nC540_=_C728( C540 C728 ) C540_=_C732( C540 C732 ) C540_=_C737( C540 C737 ) C540_=_C743( C540 C743 ) C540_=_C753( C540 C753 ) C540_=_C762( C540 C762 ) \nC540_=_C785( C540 C785 ) C540_=_C786( C540 C786 ) C540_=_C788( C540 C788 ) C540_=_C789( C540 C789 ) C540_=_C793( C540 C793 ) C540_=_C799( C540 C799 ) \nC540_=_C802( C540 C802 ) C540_=_C810( C540 C810 ) C540_=_C817( C540 C817 ) C540_=_C824( C540 C824 ) C540_=_C827( C540 C827 ) C540_=_C839( C540 C839 ) \nC540_=_C840( C540 C840 ) C540_=_C845( C540 C845 ) C540_=_C850( C540 C850 ) C540_=_C855( C540 C855 ) C540_=_C858( C540 C858 ) C540_=_C862( C540 C862 ) \nC540_=_C877( C540 C877 ) C540_=_C886( C540 C886 ) C540_=_C889( C540 C889 ) C541_=_C547( C541 C547 ) C541_=_C556( C541 C556 ) C541_=_C557( C541 C557 ) \nC541_=_C558( C541 C558 ) C541_=_C564( C541 C564 ) C541_=_C603( C541 C603 ) C541_=_C614( C541 C614 ) C541_=_C646( C541 C646 ) C541_=_C665( C541 C665 ) \nC541_=_C667( C541 C667 ) C541_=_C669( C541 C669 ) C541_=_C670( C541 C670 ) C541_=_C677( C541 C677 ) C541_=_C680( C541 C680 ) C541_=_C686( C541 C686 ) \nC541_=_C705( C541 C705 ) C541_=_C706( C541 C706 ) C541_=_C730( C541 C730 ) C541_=_C743( C541 C743 ) C541_=_C748( C541 C748 ) C541_=_C763( C541 C763 ) \nC541_=_C767( C541 C767 ) C541_=_C794( C541 C794 ) C541_=_C805( C541 C805 ) C541_=_C811( C541 C811 ) C541_=_C823( C541 C823 ) C541_=_C826( C541 C826 ) \nC541_=_C838( C541 C838 ) C541_=_C852( C541 C852 ) C541_=_C853( C541 C853 ) C541_=_C860( C541 C860 ) C541_=_C862( C541 C862 ) C541_=_C870( C541 C870 ) \nC541_=_C871( C541 C871 ) C541_=_C873( C541 C873 ) C541_=_C875( C541 C875 ) C541_=_C877( C541 C877 ) C541_=_C878( C541 C878 ) C541_=_C894( C541 C894 ) \nC541_=_C899( C541 C899 ) C542_=_C543( C542 C543 ) C542_=_C549( C542 C549 ) C542_=_C558( C542 C558 ) C542_=_C564( C542 C564 ) C542_=_C570( C542 C570 ) \nC542_=_C586( C542 C586 ) C542_=_C599( C542 C599 ) C542_=_C607( C542 C607 ) C542_=_C615( C542 C615 ) C542_=_C627( C542 C627 ) C542_=_C647( C542 C647 ) \nC542_=_C658( C542 C658 ) C542_=_C664( C542 C664 ) C542_=_C666( C542 C666 ) C542_=_C670( C542 C670 ) C542_=_C677( C542 C677 ) C542_=_C682( C542 C682 ) \nC542_=_C683( C542 C683 ) C542_=_C695( C542 C695 ) C542_=_C697( C542 C697 ) C542_=_C726( C542 C726 ) C542_=_C736( C542 C736 ) C542_=_C762( C542 C762 ) \nC542_=_C763( C542 C763 ) C542_=_C768( C542 C768 ) C542_=_C784( C542 C784 ) C542_=_C786( C542 C786 ) C542_=_C789( C542 C789 ) C542_=_C791( C542 C791 ) \nC542_=_C842( C542 C842 ) C542_=_C844( C542 C844 ) C542_=_C845( C542 C845 ) C542_=_C847( C542 C847 ) C542_=_C850( C542 C850 ) C542_=_C853( C542 C853 ) \nC542_=_C857( C542 C857 ) C542_=_C858( C542 C858 ) C542_=_C864( C542 C864 ) C542_=_C875( C542 C875 ) C542_=_C886( C542 C886 ) C542_=_C891( C542 C891 ) \nC542_=_C896( C542 C896 ) C542_=_C899( C542 C899 ) C543_=_C551( C543 C551 ) C543_=_C567( C543 C567 ) C543_=_C569( C543 C569 ) C543_=_C592( C543 C592 ) \nC543_=_C615( C543 C615 ) C543_=_C620( C543 C620 ) C543_=_C625( C543 C625 ) C543_=_C643( C543 C643 ) C543_=_C654( C543 C654 ) C543_=_C669( C543 C669 ) \nC543_=_C682( C543 C682 ) C543_=_C702( C543 C702 ) C543_=_C710( C543 C710 ) C543_=_C722( C543 C722 ) C543_=_C731( C543 C731 ) C543_=_C763( C543 C763 ) \nC543_=_C782( C543 C782 ) C543_=_C791( C543 C791 ) C543_=_C815( C543 C815 ) C543_=_C823( C543 C823 ) C543_=_C840( C543 C840 ) C543_=_C842( C543 C842 ) \nC543_=_C851( C543 C851 ) C543_=_C852( C543 C852 ) C543_=_C853( C543 C853 ) C543_=_C871( C543 C871 ) C543_=_C873( C543 C873 ) C543_=_C875( C543 C875 ) \nC543_=_C880( C543 C880 ) C543_=_C891( C543 C891 ) C543_=_C895( C543 C895 ) C543_=_C896( C543 C896 ) C545_=_C590( C545 C590 ) C545_=_C628( C545 C628 ) \nC545_=_C649( C545 C649 ) C545_=_C676( C545 C676 ) C545_=_C678( C545 C678 ) C545_=_C683( C545 C683 ) C545_=_C686( C545 C686 ) C545_=_C700( C545 C700 ) \nC545_=_C702( C545 C702 ) C545_=_C705( C545 C705 ) C545_=_C722( C545 C722 ) C545_=_C723( C545 C723 ) C545_=_C737( C545 C737 ) C545_=_C750( C545 C750 ) \nC545_=_C753( C545 C753 ) C545_=_C756( C545 C756 ) C545_=_C762( C545 C762 ) C545_=_C763( C545 C763 ) C545_=_C785( C545 C785 ) C545_=_C786( C545 C786 ) \nC545_=_C788( C545 C788 ) C545_=_C789( C545 C789 ) C545_=_C799( C545 C799 ) C545_=_C802( C545 C802 ) C545_=_C810( C545 C810 ) C545_=_C811( C545 C811 ) \nC545_=_C817( C545 C817 ) C545_=_C821( C545 C821 ) C545_=_C824( C545 C824 ) C545_=_C827( C545 C827 ) C545_=_C840( C545 C840 ) C545_=_C843( C545 C843 ) \nC545_=_C850( C545 C850 ) C545_=_C862( C545 C862 ) C545_=_C880( C545 C880 ) C545_=_C886( C545 C886 ) C545_=_C889( C545 C889 ) C546_=_C547( C546 C547 ) \nC546_=_C607( C546 C607 ) C546_=_C625( C546 C625 ) C546_=_C651( C546 C651 ) C546_=_C678( C546 C678 ) C546_=_C680( C546 C680 ) C546_=_C682( C546 C682 ) \nC546_=_C718( C546 C718 ) C546_=_C721( C546 C721 ) C546_=_C724( C546 C724 ) C546_=_C726( C546 C726 ) C546_=_C728( C546 C728 ) C546_=_C742( C546 C742 ) \nC546_=_C755( C546 C755 ) C546_=_C767( C546 C767 ) C546_=_C773( C546 C773 ) C546_=_C782( C546 C782 ) C546_=_C783( C546 C783 ) C546_=_C788( C546 C788 ) \nC546_=_C790( C546 C790 ) C546_=_C791( C546 C791 ) C546_=_C799( C546 C799 ) C546_=_C810( C546 C810 ) C546_=_C812( C546 C812 ) C546_=_C821( C546 C821 ) \nC546_=_C826( C546 C826 ) C546_=_C830( C546 C830 ) C546_=_C842( C546 C842 ) C546_=_C852( C546 C852 ) C546_=_C854( C546 C854 ) C546_=_C855( C546 C855 ) \nC546_=_C860( C546 C860 ) C546_=_C873( C546 C873 ) C546_=_C875( C546 C875 ) C546_=_C877( C546 C877 ) C546_=_C888( C546 C888 ) C546_=_C898( C546 C898 ) \nC547_=_C564( C547 C564 ) C547_=_C647( C547 C647 ) C547_=_C649( C547 C649 ) C547_=_C667( C547 C667 ) C547_=_C670( C547 C670 ) C547_=_C682( C547 C682 ) \nC547_=_C686( C547 C686 ) C547_=_C706( C547 C706 ) C547_=_C726( C547 C726 ) C547_=_C730( C547 C730 ) C547_=_C742( C547 C742 ) C547_=_C748( C547 C748 ) \nC547_=_C762( C547 C762 ) C547_=_C782( C547 C782 ) C547_=_C783( C547 C783 ) C547_=_C789( C547 C789 ) C547_=_C799( C547 C799 ) C547_=_C810( C547 C810 ) \nC547_=_C811( C547 C811 ) C547_=_C830( C547 C830 ) C547_=_C845( C547 C845 ) C547_=_C853( C547 C853 ) C547_=_C858( C547 C858 ) C547_=_C860( C547 C860 ) \nC547_=_C862( C547 C862 ) C547_=_C873( C547 C873 ) C547_=_C875( C547 C875 ) C547_=_C877( C547 C877 ) C547_=_C878( C547 C878 ) C547_=_C881( C547 C881 ) \nC547_=_C885( C547 C885 ) C547_=_C890( C547 C890 ) C547_=_C895( C547 C895 ) C549_=_C567( C549 C567 ) C549_=_C575( C549 C575 ) C549_=_C590( C549 C590 ) \nC549_=_C592( C549 C592 ) C549_=_C599( C549 C599 ) C549_=_C655( C549 C655 ) C549_=_C664( C549 C664 ) C549_=_C683( C549 C683 ) C549_=_C691( C549 C691 ) \nC549_=_C706( C549 C706 ) C549_=_C715( C549 C715 ) C549_=_C720( C549 C720 ) C549_=_C724( C549 C724 ) C549_=_C730( C549 C730 ) C549_=_C731( C549 C731 ) \nC549_=_C738( C549 C738 ) C549_=_C764( C549 C764 ) C549_=_C785( C549 C785 ) C549_=_C790( C549 C790 ) C549_=_C791( C549 C791 ) C549_=_C812( C549 C812 ) \nC549_=_C827( C549 C827 ) C549_=_C828( C549 C828 ) C549_=_C830( C549 C830 ) C549_=_C837( C549 C837 ) C549_=_C844( C549 C844 ) C549_=_C845( C549 C845 ) \nC549_=_C862( C549 C862 ) C549_=_C864( C549 C864 ) C549_=_C871( C549 C871 ) C549_=_C886( C549 C886 ) C549_=_C888( C549 C888 ) C549_=_C891( C549 C891 ) \nC549_=_C894( C549 C894 ) C549_=_C897( C549 C897 ) C551_=_C556( C551 C556 ) C551_=_C559( C551 C559 ) C551_=_C569( C551 C569 ) C551_=_C579( C551 C579 ) \nC551_=_C601( C551 C601 ) C551_=_C604( C551 C604 ) C551_=_C615( C551 C615 ) C551_=_C620( C551 C620 ) C551_=_C625( C551 C625 ) C551_=_C643( C551 C643 ) \nC551_=_C654( C551 C654 ) C551_=_C665( C551 C665 ) C551_=_C680( C551 C680 ) C551_=_C705( C551 C705 ) C551_=_C710( C551 C710 ) C551_=_C722( C551 C722 ) \nC551_=_C731( C551 C731 ) C551_=_C748( C551 C748 ) C551_=_C770( C551 C770 ) C551_=_C773( C551 C773 ) C551_=_C803( C551 C803 ) C551_=_C806( C551 C806 ) \nC551_=_C811( C551 C811 ) C551_=_C815( C551 C815 ) C551_=_C840( C551 C840 ) C551_=_C856( C551 C856 ) C551_=_C864(</w:t>
      </w:r>
    </w:p>
    <w:p>
      <w:pPr>
        <w:pStyle w:val="PreformattedText"/>
        <w:bidi w:val="0"/>
        <w:spacing w:before="0" w:after="0"/>
        <w:jc w:val="left"/>
        <w:rPr/>
      </w:pPr>
      <w:r>
        <w:rPr/>
        <w:t xml:space="preserve"> </w:t>
      </w:r>
      <w:r>
        <w:rPr/>
        <w:t>C551 C864 ) C551_=_C877( C551 C877 ) \nC551_=_C878( C551 C878 ) C551_=_C880( C551 C880 ) C551_=_C881( C551 C881 ) C551_=_C884( C551 C884 ) C551_=_C891( C551 C891 ) C551_=_C896( C551 C896 ) \nC554_=_C557( C554 C557 ) C554_=_C560( C554 C560 ) C554_=_C591( C554 C591 ) C554_=_C592( C554 C592 ) C554_=_C615( C554 C615 ) C554_=_C625( C554 C625 ) \nC554_=_C665( C554 C665 ) C554_=_C674( C554 C674 ) C554_=_C683( C554 C683 ) C554_=_C693( C554 C693 ) C554_=_C696( C554 C696 ) C554_=_C710( C554 C710 ) \nC554_=_C715( C554 C715 ) C554_=_C716( C554 C716 ) C554_=_C726( C554 C726 ) C554_=_C732( C554 C732 ) C554_=_C734( C554 C734 ) C554_=_C738( C554 C738 ) \nC554_=_C759( C554 C759 ) C554_=_C773( C554 C773 ) C554_=_C784( C554 C784 ) C554_=_C790( C554 C790 ) C554_=_C793( C554 C793 ) C554_=_C794( C554 C794 ) \nC554_=_C800( C554 C800 ) C554_=_C802( C554 C802 ) C554_=_C805( C554 C805 ) C554_=_C823( C554 C823 ) C554_=_C824( C554 C824 ) C554_=_C848( C554 C848 ) \nC554_=_C854( C554 C854 ) C554_=_C871( C554 C871 ) C554_=_C878( C554 C878 ) C554_=_C895( C554 C895 ) C554_=_C896( C554 C896 ) C556_=_C586( C556 C586 ) \nC556_=_C601( C556 C601 ) C556_=_C603( C556 C603 ) C556_=_C614( C556 C614 ) C556_=_C627( C556 C627 ) C556_=_C654( C556 C654 ) C556_=_C656( C556 C656 ) \nC556_=_C669( C556 C669 ) C556_=_C672( C556 C672 ) C556_=_C674( C556 C674 ) C556_=_C706( C556 C706 ) C556_=_C719( C556 C719 ) C556_=_C742( C556 C742 ) \nC556_=_C743( C556 C743 ) C556_=_C763( C556 C763 ) C556_=_C770( C556 C770 ) C556_=_C776( C556 C776 ) C556_=_C786( C556 C786 ) C556_=_C788( C556 C788 ) \nC556_=_C790( C556 C790 ) C556_=_C794( C556 C794 ) C556_=_C803( C556 C803 ) C556_=_C805( C556 C805 ) C556_=_C811( C556 C811 ) C556_=_C826( C556 C826 ) \nC556_=_C838( C556 C838 ) C556_=_C853( C556 C853 ) C556_=_C856( C556 C856 ) C556_=_C860( C556 C860 ) C556_=_C873( C556 C873 ) C556_=_C875( C556 C875 ) \nC556_=_C877( C556 C877 ) C556_=_C878( C556 C878 ) C556_=_C884( C556 C884 ) C556_=_C889( C556 C889 ) C556_=_C891( C556 C891 ) C556_=_C895( C556 C895 ) \nC556_=_C896( C556 C896 ) C556_=_C897( C556 C897 ) C557_=_C558( C557 C558 ) C557_=_C559( C557 C559 ) C557_=_C560( C557 C560 ) C557_=_C591( C557 C591 ) \nC557_=_C604( C557 C604 ) C557_=_C631( C557 C631 ) C557_=_C646( C557 C646 ) C557_=_C658( C557 C658 ) C557_=_C676( C557 C676 ) C557_=_C683( C557 C683 ) \nC557_=_C696( C557 C696 ) C557_=_C706( C557 C706 ) C557_=_C716( C557 C716 ) C557_=_C730( C557 C730 ) C557_=_C732( C557 C732 ) C557_=_C742( C557 C742 ) \nC557_=_C743( C557 C743 ) C557_=_C759( C557 C759 ) C557_=_C767( C557 C767 ) C557_=_C771( C557 C771 ) C557_=_C782( C557 C782 ) C557_=_C790( C557 C790 ) \nC557_=_C791( C557 C791 ) C557_=_C793( C557 C793 ) C557_=_C794( C557 C794 ) C557_=_C803( C557 C803 ) C557_=_C823( C557 C823 ) C557_=_C827( C557 C827 ) \nC557_=_C840( C557 C840 ) C557_=_C845( C557 C845 ) C557_=_C848( C557 C848 ) C557_=_C852( C557 C852 ) C557_=_C854( C557 C854 ) C557_=_C856( C557 C856 ) \nC557_=_C870( C557 C870 ) C557_=_C871( C557 C871 ) C557_=_C881( C557 C881 ) C557_=_C885( C557 C885 ) C557_=_C890( C557 C890 ) C557_=_C897( C557 C897 ) \nC558_=_C564( C558 C564 ) C558_=_C570( C558 C570 ) C558_=_C584( C558 C584 ) C558_=_C586( C558 C586 ) C558_=_C599( C558 C599 ) C558_=_C607( C558 C607 ) \nC558_=_C615( C558 C615 ) C558_=_C620( C558 C620 ) C558_=_C627( C558 C627 ) C558_=_C631( C558 C631 ) C558_=_C641( C558 C641 ) C558_=_C646( C558 C646 ) \nC558_=_C647( C558 C647 ) C558_=_C658( C558 C658 ) C558_=_C666( C558 C666 ) C558_=_C670( C558 C670 ) C558_=_C677( C558 C677 ) C558_=_C685( C558 C685 ) \nC558_=_C691( C558 C691 ) C558_=_C692( C558 C692 ) C558_=_C705( C558 C705 ) C558_=_C726( C558 C726 ) C558_=_C736( C558 C736 ) C558_=_C743( C558 C743 ) \nC558_=_C755( C558 C755 ) C558_=_C762( C558 C762 ) C558_=_C763( C558 C763 ) C558_=_C765( C558 C765 ) C558_=_C766( C558 C766 ) C558_=_C767( C558 C767 ) \nC558_=_C768( C558 C768 ) C558_=_C784( C558 C784 ) C558_=_C786( C558 C786 ) C558_=_C789( C558 C789 ) C558_=_C816( C558 C816 ) C558_=_C823( C558 C823 ) \nC558_=_C844( C558 C844 ) C558_=_C847( C558 C847 ) C558_=_C857( C558 C857 ) C558_=_C858( C558 C858 ) C558_=_C870( C558 C870 ) C558_=_C871( C558 C871 ) \nC558_=_C891( C558 C891 ) C558_=_C899( C558 C899 ) C559_=_C560( C559 C560 ) C559_=_C579( C559 C579 ) C559_=_C583( C559 C583 ) C559_=_C584( C559 C584 ) \nC559_=_C601( C559 C601 ) C559_=_C604( C559 C604 ) C559_=_C631( C559 C631 ) C559_=_C646( C559 C646 ) C559_=_C674( C559 C674 ) C559_=_C689( C559 C689 ) \nC559_=_C693( C559 C693 ) C559_=_C702( C559 C702 ) C559_=_C718( C559 C718 ) C559_=_C748( C559 C748 ) C559_=_C750( C559 C750 ) C559_=_C755( C559 C755 ) \nC559_=_C768( C559 C768 ) C559_=_C771( C559 C771 ) C559_=_C773( C559 C773 ) C559_=_C782( C559 C782 ) C559_=_C783( C559 C783 ) C559_=_C810( C559 C810 ) \nC559_=_C812( C559 C812 ) C559_=_C815( C559 C815 ) C559_=_C837( C559 C837 ) C559_=_C844( C559 C844 ) C559_=_C845( C559 C845 ) C559_=_C856( C559 C856 ) \nC559_=_C864( C559 C864 ) C559_=_C873( C559 C873 ) C559_=_C875( C559 C875 ) C559_=_C877( C559 C877 ) C559_=_C878( C559 C878 ) C559_=_C881( C559 C881 ) \nC559_=_C897( C559 C897 ) C560_=_C591( C560 C591 ) C560_=_C592( C560 C592 ) C560_=_C600( C560 C600 ) C560_=_C604( C560 C604 ) C560_=_C615( C560 C615 ) \nC560_=_C665( C560 C665 ) C560_=_C669( C560 C669 ) C560_=_C700( C560 C700 ) C560_=_C716( C560 C716 ) C560_=_C726( C560 C726 ) C560_=_C738( C560 C738 ) \nC560_=_C755( C560 C755 ) C560_=_C766( C560 C766 ) C560_=_C773( C560 C773 ) C560_=_C782( C560 C782 ) C560_=_C784( C560 C784 ) C560_=_C788( C560 C788 ) \nC560_=_C800( C560 C800 ) C560_=_C808( C560 C808 ) C560_=_C837( C560 C837 ) C560_=_C845( C560 C845 ) C560_=_C860( C560 C860 ) C560_=_C879( C560 C879 ) \nC560_=_C881( C560 C881 ) C560_=_C884( C560 C884 ) C560_=_C897( C560 C897 ) C564_=_C570( C564 C570 ) C564_=_C583( C564 C583 ) C564_=_C586( C564 C586 ) \nC564_=_C599( C564 C599 ) C564_=_C607( C564 C607 ) C564_=_C615( C564 C615 ) C564_=_C627( C564 C627 ) C564_=_C631( C564 C631 ) C564_=_C641( C564 C641 ) \nC564_=_C643( C564 C643 ) C564_=_C647( C564 C647 ) C564_=_C658( C564 C658 ) C564_=_C666( C564 C666 ) C564_=_C667( C564 C667 ) C564_=_C670( C564 C670 ) \nC564_=_C677( C564 C677 ) C564_=_C686( C564 C686 ) C564_=_C726( C564 C726 ) C564_=_C730( C564 C730 ) C564_=_C734( C564 C734 ) C564_=_C736( C564 C736 ) \nC564_=_C748( C564 C748 ) C564_=_C762( C564 C762 ) C564_=_C763( C564 C763 ) C564_=_C764( C564 C764 ) C564_=_C768( C564 C768 ) C564_=_C784( C564 C784 ) \nC564_=_C786( C564 C786 ) C564_=_C789( C564 C789 ) C564_=_C801( C564 C801 ) C564_=_C808( C564 C808 ) C564_=_C811( C564 C811 ) C564_=_C819( C564 C819 ) \nC564_=_C838( C564 C838 ) C564_=_C843( C564 C843 ) C564_=_C844( C564 C844 ) C564_=_C847( C564 C847 ) C564_=_C858( C564 C858 ) C564_=_C859( C564 C859 ) \nC564_=_C862( C564 C862 ) C564_=_C870( C564 C870 ) C564_=_C875( C564 C875 ) C564_=_C877( C564 C877 ) C564_=_C878( C564 C878 ) C564_=_C888( C564 C888 ) \nC564_=_C891( C564 C891 ) C564_=_C895( C564 C895 ) C567_=_C569( C567 C569 ) C567_=_C590( C567 C590 ) C567_=_C592( C567 C592 ) C567_=_C620( C567 C620 ) \nC567_=_C643( C567 C643 ) C567_=_C680( C567 C680 ) C567_=_C692( C567 C692 ) C567_=_C700( C567 C700 ) C567_=_C702( C567 C702 ) C567_=_C703( C567 C703 ) \nC567_=_C706( C567 C706 ) C567_=_C716( C567 C716 ) C567_=_C719( C567 C719 ) C567_=_C720( C567 C720 ) C567_=_C722( C567 C722 ) C567_=_C724( C567 C724 ) \nC567_=_C728( C567 C728 ) C567_=_C731( C567 C731 ) C567_=_C732( C567 C732 ) C567_=_C737( C567 C737 ) C567_=_C738( C567 C738 ) C567_=_C763( C567 C763 ) \nC567_=_C776( C567 C776 ) C567_=_C782( C567 C782 ) C567_=_C785( C567 C785 ) C567_=_C790( C567 C790 ) C567_=_C791( C567 C791 ) C567_=_C799( C567 C799 ) \nC567_=_C805( C567 C805 ) C567_=_C812( C567 C812 ) C567_=_C815( C567 C815 ) C567_=_C816( C567 C816 ) C567_=_C839( C567 C839 ) C567_=_C840( C567 C840 ) \nC567_=_C844( C567 C844 ) C567_=_C852( C567 C852 ) C567_=_C856( C567 C856 ) C567_=_C873( C567 C873 ) C567_=_C881( C567 C881 ) C567_=_C886( C567 C886 ) \nC567_=_C888( C567 C888 ) C567_=_C889( C567 C889 ) C567_=_C891( C567 C891 ) C567_=_C894( C567 C894 ) C567_=_C895( C567 C895 ) C567_=_C897( C567 C897 ) \nC569_=_C570( C569 C570 ) C569_=_C579( C569 C579 ) C569_=_C592( C569 C592 ) C569_=_C643( C569 C643 ) C569_=_C646( C569 C646 ) C569_=_C649( C569 C649 ) \nC569_=_C655( C569 C655 ) C569_=_C665( C569 C665 ) C569_=_C689( C569 C689 ) C569_=_C703( C569 C703 ) C569_=_C705( C569 C705 ) C569_=_C716( C569 C716 ) \nC569_=_C719( C569 C719 ) C569_=_C722( C569 C722 ) C569_=_C763( C569 C763 ) C569_=_C770( C569 C770 ) C569_=_C782( C569 C782 ) C569_=_C790( C569 C790 ) \nC569_=_C791( C569 C791 ) C569_=_C805( C569 C805 ) C569_=_C819( C569 C819 ) C569_=_C840( C569 C840 ) C569_=_C852( C569 C852 ) C569_=_C878( C569 C878 ) \nC569_=_C879( C569 C879 ) C569_=_C884( C569 C884 ) C569_=_C888( C569 C888 ) C569_=_C895( C569 C895 ) C570_=_C586( C570 C586 ) C570_=_C599( C570 C599 ) \nC570_=_C607( C570 C607 ) C570_=_C615( C570 C615 ) C570_=_C625( C570 C625 ) C570_=_C627( C570 C627 ) C570_=_C647( C570 C647 ) C570_=_C658( C570 C658 ) \nC570_=_C663( C570 C663 ) C570_=_C666( C570 C666 ) C570_=_C674( C570 C674 ) C570_=_C677( C570 C677 ) C570_=_C689( C570 C689 ) C570_=_C695( C570 C695 ) \nC570_=_C703( C570 C703 ) C570_=_C723( C570 C723 ) C570_=_C726( C570 C726 ) C570_=_C728( C570 C728 ) C570_=_C736( C570 C736 ) C570_=_C762( C570 C762 ) \nC570_=_C763( C570 C763 ) C570_=_C768( C570 C768 ) C570_=_C770( C570 C770 ) C570_=_C772( C570 C772 ) C570_=_C784( C570 C784 ) C570_=_C786( C570 C786 ) \nC570_=_C789( C570 C789 ) C570_=_C793( C570 C793 ) C570_=_C819( C570 C819 ) C570_=_C844( C570 C844 ) C570_=_C847( C570 C847 ) C570_=_C853( C570 C853 ) \nC570_=_C858( C570 C858 ) C570_=_C875( C570 C875 ) C570_=_C879( C570 C879 ) C570_=_C884( C570 C884 ) C570_=_C885( C570 C885 ) C570_=_C886( C570 C886 ) \nC570_=_C891( C570 C891 ) C570_=_C897( C570 C897 ) C575_=_C592( C575 C592 ) C575_=_C599( C575 C599 ) C575_=_C602( C575 C602 ) C575_=_C627(</w:t>
      </w:r>
    </w:p>
    <w:p>
      <w:pPr>
        <w:pStyle w:val="PreformattedText"/>
        <w:bidi w:val="0"/>
        <w:spacing w:before="0" w:after="0"/>
        <w:jc w:val="left"/>
        <w:rPr/>
      </w:pPr>
      <w:r>
        <w:rPr/>
        <w:t xml:space="preserve"> </w:t>
      </w:r>
      <w:r>
        <w:rPr/>
        <w:t>C575 C627 ) \nC575_=_C651( C575 C651 ) C575_=_C664( C575 C664 ) C575_=_C668( C575 C668 ) C575_=_C669( C575 C669 ) C575_=_C683( C575 C683 ) C575_=_C691( C575 C691 ) \nC575_=_C715( C575 C715 ) C575_=_C719( C575 C719 ) C575_=_C730( C575 C730 ) C575_=_C750( C575 C750 ) C575_=_C764( C575 C764 ) C575_=_C772( C575 C772 ) \nC575_=_C776( C575 C776 ) C575_=_C793( C575 C793 ) C575_=_C828( C575 C828 ) C575_=_C830( C575 C830 ) C575_=_C837( C575 C837 ) C575_=_C839( C575 C839 ) \nC575_=_C842( C575 C842 ) C575_=_C854( C575 C854 ) C575_=_C856( C575 C856 ) C575_=_C859( C575 C859 ) C575_=_C860( C575 C860 ) C575_=_C862( C575 C862 ) \nC575_=_C870( C575 C870 ) C575_=_C871( C575 C871 ) C575_=_C873( C575 C873 ) C575_=_C885( C575 C885 ) C575_=_C886( C575 C886 ) C575_=_C888( C575 C888 ) \nC575_=_C894( C575 C894 ) C575_=_C898( C575 C898 ) C579_=_C583( C579 C583 ) C579_=_C584( C579 C584 ) C579_=_C601( C579 C601 ) C579_=_C631( C579 C631 ) \nC579_=_C654( C579 C654 ) C579_=_C664( C579 C664 ) C579_=_C665( C579 C665 ) C579_=_C672( C579 C672 ) C579_=_C674( C579 C674 ) C579_=_C677( C579 C677 ) \nC579_=_C685( C579 C685 ) C579_=_C689( C579 C689 ) C579_=_C705( C579 C705 ) C579_=_C716( C579 C716 ) C579_=_C718( C579 C718 ) C579_=_C721( C579 C721 ) \nC579_=_C730( C579 C730 ) C579_=_C732( C579 C732 ) C579_=_C736( C579 C736 ) C579_=_C743( C579 C743 ) C579_=_C748( C579 C748 ) C579_=_C750( C579 C750 ) \nC579_=_C756( C579 C756 ) C579_=_C770( C579 C770 ) C579_=_C776( C579 C776 ) C579_=_C783( C579 C783 ) C579_=_C789( C579 C789 ) C579_=_C791( C579 C791 ) \nC579_=_C812( C579 C812 ) C579_=_C816( C579 C816 ) C579_=_C819( C579 C819 ) C579_=_C837( C579 C837 ) C579_=_C843( C579 C843 ) C579_=_C857( C579 C857 ) \nC579_=_C859( C579 C859 ) C579_=_C871( C579 C871 ) C579_=_C873( C579 C873 ) C579_=_C875( C579 C875 ) C579_=_C878( C579 C878 ) C579_=_C896( C579 C896 ) \nC579_=_C898( C579 C898 ) C579_=_C899( C579 C899 ) C581_=_C590( C581 C590 ) C581_=_C591( C581 C591 ) C581_=_C614( C581 C614 ) C581_=_C627( C581 C627 ) \nC581_=_C679( C581 C679 ) C581_=_C686( C581 C686 ) C581_=_C693( C581 C693 ) C581_=_C697( C581 C697 ) C581_=_C734( C581 C734 ) C581_=_C738( C581 C738 ) \nC581_=_C740( C581 C740 ) C581_=_C750( C581 C750 ) C581_=_C755( C581 C755 ) C581_=_C768( C581 C768 ) C581_=_C771( C581 C771 ) C581_=_C773( C581 C773 ) \nC581_=_C784( C581 C784 ) C581_=_C794( C581 C794 ) C581_=_C801( C581 C801 ) C581_=_C806( C581 C806 ) C581_=_C816( C581 C816 ) C581_=_C838( C581 C838 ) \nC581_=_C839( C581 C839 ) C581_=_C842( C581 C842 ) C581_=_C843( C581 C843 ) C581_=_C847( C581 C847 ) C581_=_C851( C581 C851 ) C581_=_C860( C581 C860 ) \nC581_=_C870( C581 C870 ) C581_=_C885( C581 C885 ) C581_=_C895( C581 C895 ) C581_=_C897( C581 C897 ) C583_=_C584( C583 C584 ) C583_=_C601( C583 C601 ) \nC583_=_C602( C583 C602 ) C583_=_C614( C583 C614 ) C583_=_C631( C583 C631 ) C583_=_C651( C583 C651 ) C583_=_C674( C583 C674 ) C583_=_C689( C583 C689 ) \nC583_=_C695( C583 C695 ) C583_=_C703( C583 C703 ) C583_=_C715( C583 C715 ) C583_=_C723( C583 C723 ) C583_=_C730( C583 C730 ) C583_=_C734( C583 C734 ) \nC583_=_C736( C583 C736 ) C583_=_C750( C583 C750 ) C583_=_C756( C583 C756 ) C583_=_C764( C583 C764 ) C583_=_C776( C583 C776 ) C583_=_C783( C583 C783 ) \nC583_=_C794( C583 C794 ) C583_=_C802( C583 C802 ) C583_=_C808( C583 C808 ) C583_=_C812( C583 C812 ) C583_=_C819( C583 C819 ) C583_=_C837( C583 C837 ) \nC583_=_C844( C583 C844 ) C583_=_C845( C583 C845 ) C583_=_C851( C583 C851 ) C583_=_C862( C583 C862 ) C583_=_C870( C583 C870 ) C583_=_C871( C583 C871 ) \nC583_=_C873( C583 C873 ) C583_=_C875( C583 C875 ) C583_=_C888( C583 C888 ) C583_=_C896( C583 C896 ) C583_=_C897( C583 C897 ) C584_=_C601( C584 C601 ) \nC584_=_C615( C584 C615 ) C584_=_C631( C584 C631 ) C584_=_C635( C584 C635 ) C584_=_C666( C584 C666 ) C584_=_C670( C584 C670 ) C584_=_C674( C584 C674 ) \nC584_=_C676( C584 C676 ) C584_=_C677( C584 C677 ) C584_=_C685( C584 C685 ) C584_=_C689( C584 C689 ) C584_=_C692( C584 C692 ) C584_=_C705( C584 C705 ) \nC584_=_C724( C584 C724 ) C584_=_C734( C584 C734 ) C584_=_C740( C584 C740 ) C584_=_C743( C584 C743 ) C584_=_C748( C584 C748 ) C584_=_C750( C584 C750 ) \nC584_=_C766( C584 C766 ) C584_=_C767( C584 C767 ) C584_=_C770( C584 C770 ) C584_=_C783( C584 C783 ) C584_=_C786( C584 C786 ) C584_=_C793( C584 C793 ) \nC584_=_C801( C584 C801 ) C584_=_C805( C584 C805 ) C584_=_C812( C584 C812 ) C584_=_C816( C584 C816 ) C584_=_C819( C584 C819 ) C584_=_C828( C584 C828 ) \nC584_=_C837( C584 C837 ) C584_=_C838( C584 C838 ) C584_=_C840( C584 C840 ) C584_=_C844( C584 C844 ) C584_=_C848( C584 C848 ) C584_=_C853( C584 C853 ) \nC584_=_C854( C584 C854 ) C584_=_C855( C584 C855 ) C584_=_C873( C584 C873 ) C584_=_C875( C584 C875 ) C584_=_C890( C584 C890 ) C584_=_C897( C584 C897 ) \nC584_=_C899( C584 C899 ) C586_=_C590( C586 C590 ) C586_=_C599( C586 C599 ) C586_=_C607( C586 C607 ) C586_=_C615( C586 C615 ) C586_=_C624( C586 C624 ) \nC586_=_C627( C586 C627 ) C586_=_C647( C586 C647 ) C586_=_C658( C586 C658 ) C586_=_C666( C586 C666 ) C586_=_C677( C586 C677 ) C586_=_C680( C586 C680 ) \nC586_=_C691( C586 C691 ) C586_=_C692( C586 C692 ) C586_=_C702( C586 C702 ) C586_=_C705( C586 C705 ) C586_=_C715( C586 C715 ) C586_=_C716( C586 C716 ) \nC586_=_C726( C586 C726 ) C586_=_C736( C586 C736 ) C586_=_C737( C586 C737 ) C586_=_C759( C586 C759 ) C586_=_C762( C586 C762 ) C586_=_C763( C586 C763 ) \nC586_=_C768( C586 C768 ) C586_=_C784( C586 C784 ) C586_=_C786( C586 C786 ) C586_=_C789( C586 C789 ) C586_=_C794( C586 C794 ) C586_=_C802( C586 C802 ) \nC586_=_C806( C586 C806 ) C586_=_C844( C586 C844 ) C586_=_C847( C586 C847 ) C586_=_C848( C586 C848 ) C586_=_C854( C586 C854 ) C586_=_C858( C586 C858 ) \nC586_=_C859( C586 C859 ) C586_=_C875( C586 C875 ) C586_=_C886( C586 C886 ) C586_=_C889( C586 C889 ) C586_=_C891( C586 C891 ) C586_=_C895( C586 C895 ) \nC586_=_C898( C586 C898 ) C586_=_C899( C586 C899 ) C590_=_C627( C590 C627 ) C590_=_C628( C590 C628 ) C590_=_C674( C590 C674 ) C590_=_C676( C590 C676 ) \nC590_=_C678( C590 C678 ) C590_=_C692( C590 C692 ) C590_=_C697( C590 C697 ) C590_=_C702( C590 C702 ) C590_=_C705( C590 C705 ) C590_=_C706( C590 C706 ) \nC590_=_C720( C590 C720 ) C590_=_C728( C590 C728 ) C590_=_C731( C590 C731 ) C590_=_C737( C590 C737 ) C590_=_C738( C590 C738 ) C590_=_C750( C590 C750 ) \nC590_=_C753( C590 C753 ) C590_=_C767( C590 C767 ) C590_=_C772( C590 C772 ) C590_=_C776( C590 C776 ) C590_=_C785( C590 C785 ) C590_=_C790( C590 C790 ) \nC590_=_C802( C590 C802 ) C590_=_C810( C590 C810 ) C590_=_C812( C590 C812 ) C590_=_C816( C590 C816 ) C590_=_C817( C590 C817 ) C590_=_C824( C590 C824 ) \nC590_=_C827( C590 C827 ) C590_=_C839( C590 C839 ) C590_=_C840( C590 C840 ) C590_=_C843( C590 C843 ) C590_=_C844( C590 C844 ) C590_=_C847( C590 C847 ) \nC590_=_C848( C590 C848 ) C590_=_C885( C590 C885 ) C590_=_C886( C590 C886 ) C590_=_C889( C590 C889 ) C590_=_C891( C590 C891 ) C590_=_C894( C590 C894 ) \nC590_=_C897( C590 C897 ) C591_=_C592( C591 C592 ) C591_=_C615( C591 C615 ) C591_=_C665( C591 C665 ) C591_=_C666( C591 C666 ) C591_=_C667( C591 C667 ) \nC591_=_C683( C591 C683 ) C591_=_C686( C591 C686 ) C591_=_C693( C591 C693 ) C591_=_C696( C591 C696 ) C591_=_C706( C591 C706 ) C591_=_C716( C591 C716 ) \nC591_=_C726( C591 C726 ) C591_=_C732( C591 C732 ) C591_=_C738( C591 C738 ) C591_=_C773( C591 C773 ) C591_=_C784( C591 C784 ) C591_=_C790( C591 C790 ) \nC591_=_C793( C591 C793 ) C591_=_C794( C591 C794 ) C591_=_C800( C591 C800 ) C591_=_C819( C591 C819 ) C591_=_C821( C591 C821 ) C591_=_C823( C591 C823 ) \nC591_=_C838( C591 C838 ) C591_=_C847( C591 C847 ) C591_=_C848( C591 C848 ) C591_=_C854( C591 C854 ) C591_=_C857( C591 C857 ) C591_=_C859( C591 C859 ) \nC591_=_C865( C591 C865 ) C591_=_C885( C591 C885 ) C592_=_C599( C592 C599 ) C592_=_C615( C592 C615 ) C592_=_C643( C592 C643 ) C592_=_C664( C592 C664 ) \nC592_=_C665( C592 C665 ) C592_=_C683( C592 C683 ) C592_=_C691( C592 C691 ) C592_=_C706( C592 C706 ) C592_=_C715( C592 C715 ) C592_=_C722( C592 C722 ) \nC592_=_C726( C592 C726 ) C592_=_C763( C592 C763 ) C592_=_C764( C592 C764 ) C592_=_C767( C592 C767 ) C592_=_C773( C592 C773 ) C592_=_C776( C592 C776 ) \nC592_=_C782( C592 C782 ) C592_=_C784( C592 C784 ) C592_=_C791( C592 C791 ) C592_=_C800( C592 C800 ) C592_=_C821( C592 C821 ) C592_=_C828( C592 C828 ) \nC592_=_C830( C592 C830 ) C592_=_C837( C592 C837 ) C592_=_C840( C592 C840 ) C592_=_C852( C592 C852 ) C592_=_C862( C592 C862 ) C592_=_C864( C592 C864 ) \nC592_=_C871( C592 C871 ) C592_=_C888( C592 C888 ) C592_=_C890( C592 C890 ) C592_=_C894( C592 C894 ) C592_=_C895( C592 C895 ) C599_=_C601( C599 C601 ) \nC599_=_C607( C599 C607 ) C599_=_C615( C599 C615 ) C599_=_C619( C599 C619 ) C599_=_C620( C599 C620 ) C599_=_C627( C599 C627 ) C599_=_C647( C599 C647 ) \nC599_=_C658( C599 C658 ) C599_=_C664( C599 C664 ) C599_=_C666( C599 C666 ) C599_=_C677( C599 C677 ) C599_=_C678( C599 C678 ) C599_=_C691( C599 C691 ) \nC599_=_C700( C599 C700 ) C599_=_C715( C599 C715 ) C599_=_C716( C599 C716 ) C599_=_C726( C599 C726 ) C599_=_C736( C599 C736 ) C599_=_C762( C599 C762 ) \nC599_=_C763( C599 C763 ) C599_=_C764( C599 C764 ) C599_=_C765( C599 C765 ) C599_=_C767( C599 C767 ) C599_=_C768( C599 C768 ) C599_=_C784( C599 C784 ) \nC599_=_C786( C599 C786 ) C599_=_C789( C599 C789 ) C599_=_C803( C599 C803 ) C599_=_C810( C599 C810 ) C599_=_C811( C599 C811 ) C599_=_C812( C599 C812 ) \nC599_=_C821( C599 C821 ) C599_=_C828( C599 C828 ) C599_=_C830( C599 C830 ) C599_=_C837( C599 C837 ) C599_=_C844( C599 C844 ) C599_=_C847( C599 C847 ) \nC599_=_C854( C599 C854 ) C599_=_C856( C599 C856 ) C599_=_C858( C599 C858 ) C599_=_C860( C599 C860 ) C599_=_C862( C599 C862 ) C599_=_C871( C599 C871 ) \nC599_=_C879( C599 C879 ) C599_=_C888( C599 C888 ) C599_=_C891( C599 C891 ) C599_=_C894( C599 C894 ) C600_=_C635( C600 C635 ) C600_=_C646( C600 C646 ) \nC600_=_C666( C600 C666 ) C600_=_C676( C600 C676 ) C600_=_C700( C600 C700 ) C600_=_C716( C600 C716 ) C600_=_C718( C600 C718 ) C600_=_C719( C600 C719 ) \nC600_=_C720(</w:t>
      </w:r>
    </w:p>
    <w:p>
      <w:pPr>
        <w:pStyle w:val="PreformattedText"/>
        <w:bidi w:val="0"/>
        <w:spacing w:before="0" w:after="0"/>
        <w:jc w:val="left"/>
        <w:rPr/>
      </w:pPr>
      <w:r>
        <w:rPr/>
        <w:t xml:space="preserve"> </w:t>
      </w:r>
      <w:r>
        <w:rPr/>
        <w:t>C600 C720 ) C600_=_C721( C600 C721 ) C600_=_C740( C600 C740 ) C600_=_C748( C600 C748 ) C600_=_C794( C600 C794 ) C600_=_C800( C600 C800 ) \nC600_=_C801( C600 C801 ) C600_=_C802( C600 C802 ) C600_=_C803( C600 C803 ) C600_=_C824( C600 C824 ) C600_=_C828( C600 C828 ) C600_=_C837( C600 C837 ) \nC600_=_C855( C600 C855 ) C600_=_C858( C600 C858 ) C600_=_C860( C600 C860 ) C600_=_C865( C600 C865 ) C600_=_C879( C600 C879 ) C600_=_C881( C600 C881 ) \nC601_=_C602( C601 C602 ) C601_=_C607( C601 C607 ) C601_=_C619( C601 C619 ) C601_=_C620( C601 C620 ) C601_=_C631( C601 C631 ) C601_=_C674( C601 C674 ) \nC601_=_C679( C601 C679 ) C601_=_C689( C601 C689 ) C601_=_C722( C601 C722 ) C601_=_C723( C601 C723 ) C601_=_C724( C601 C724 ) C601_=_C748( C601 C748 ) \nC601_=_C750( C601 C750 ) C601_=_C753( C601 C753 ) C601_=_C770( C601 C770 ) C601_=_C773( C601 C773 ) C601_=_C783( C601 C783 ) C601_=_C803( C601 C803 ) \nC601_=_C810( C601 C810 ) C601_=_C811( C601 C811 ) C601_=_C812( C601 C812 ) C601_=_C817( C601 C817 ) C601_=_C837( C601 C837 ) C601_=_C847( C601 C847 ) \nC601_=_C850( C601 C850 ) C601_=_C851( C601 C851 ) C601_=_C856( C601 C856 ) C601_=_C860( C601 C860 ) C601_=_C864( C601 C864 ) C601_=_C873( C601 C873 ) \nC601_=_C875( C601 C875 ) C601_=_C877( C601 C877 ) C601_=_C878( C601 C878 ) C601_=_C879( C601 C879 ) C601_=_C881( C601 C881 ) C601_=_C884( C601 C884 ) \nC601_=_C888( C601 C888 ) C601_=_C891( C601 C891 ) C601_=_C895( C601 C895 ) C602_=_C619( C602 C619 ) C602_=_C627( C602 C627 ) C602_=_C628( C602 C628 ) \nC602_=_C651( C602 C651 ) C602_=_C668( C602 C668 ) C602_=_C669( C602 C669 ) C602_=_C689( C602 C689 ) C602_=_C703( C602 C703 ) C602_=_C722( C602 C722 ) \nC602_=_C723( C602 C723 ) C602_=_C724( C602 C724 ) C602_=_C730( C602 C730 ) C602_=_C736( C602 C736 ) C602_=_C742( C602 C742 ) C602_=_C743( C602 C743 ) \nC602_=_C756( C602 C756 ) C602_=_C783( C602 C783 ) C602_=_C793( C602 C793 ) C602_=_C802( C602 C802 ) C602_=_C803( C602 C803 ) C602_=_C808( C602 C808 ) \nC602_=_C810( C602 C810 ) C602_=_C819( C602 C819 ) C602_=_C839( C602 C839 ) C602_=_C844( C602 C844 ) C602_=_C847( C602 C847 ) C602_=_C850( C602 C850 ) \nC602_=_C851( C602 C851 ) C602_=_C852( C602 C852 ) C602_=_C854( C602 C854 ) C602_=_C856( C602 C856 ) C602_=_C859( C602 C859 ) C602_=_C860( C602 C860 ) \nC602_=_C873( C602 C873 ) C602_=_C879( C602 C879 ) C602_=_C880( C602 C880 ) C602_=_C888( C602 C888 ) C602_=_C898( C602 C898 ) C603_=_C607( C603 C607 ) \nC603_=_C611( C603 C611 ) C603_=_C614( C603 C614 ) C603_=_C615( C603 C615 ) C603_=_C619( C603 C619 ) C603_=_C624( C603 C624 ) C603_=_C663( C603 C663 ) \nC603_=_C664( C603 C664 ) C603_=_C669( C603 C669 ) C603_=_C670( C603 C670 ) C603_=_C706( C603 C706 ) C603_=_C718( C603 C718 ) C603_=_C723( C603 C723 ) \nC603_=_C726( C603 C726 ) C603_=_C731( C603 C731 ) C603_=_C732( C603 C732 ) C603_=_C734( C603 C734 ) C603_=_C763( C603 C763 ) C603_=_C767( C603 C767 ) \nC603_=_C771( C603 C771 ) C603_=_C784( C603 C784 ) C603_=_C785( C603 C785 ) C603_=_C790( C603 C790 ) C603_=_C794( C603 C794 ) C603_=_C805( C603 C805 ) \nC603_=_C808( C603 C808 ) C603_=_C826( C603 C826 ) C603_=_C830( C603 C830 ) C603_=_C838( C603 C838 ) C603_=_C852( C603 C852 ) C603_=_C853( C603 C853 ) \nC603_=_C855( C603 C855 ) C603_=_C857( C603 C857 ) C603_=_C859( C603 C859 ) C603_=_C860( C603 C860 ) C603_=_C864( C603 C864 ) C603_=_C879( C603 C879 ) \nC603_=_C880( C603 C880 ) C603_=_C890( C603 C890 ) C603_=_C897( C603 C897 ) C604_=_C611( C604 C611 ) C604_=_C615( C604 C615 ) C604_=_C649( C604 C649 ) \nC604_=_C668( C604 C668 ) C604_=_C680( C604 C680 ) C604_=_C682( C604 C682 ) C604_=_C685( C604 C685 ) C604_=_C692( C604 C692 ) C604_=_C695( C604 C695 ) \nC604_=_C703( C604 C703 ) C604_=_C722( C604 C722 ) C604_=_C728( C604 C728 ) C604_=_C730( C604 C730 ) C604_=_C731( C604 C731 ) C604_=_C732( C604 C732 ) \nC604_=_C734( C604 C734 ) C604_=_C756( C604 C756 ) C604_=_C765( C604 C765 ) C604_=_C766( C604 C766 ) C604_=_C770( C604 C770 ) C604_=_C772( C604 C772 ) \nC604_=_C773( C604 C773 ) C604_=_C782( C604 C782 ) C604_=_C785( C604 C785 ) C604_=_C791( C604 C791 ) C604_=_C800( C604 C800 ) C604_=_C806( C604 C806 ) \nC604_=_C824( C604 C824 ) C604_=_C827( C604 C827 ) C604_=_C842( C604 C842 ) C604_=_C845( C604 C845 ) C604_=_C858( C604 C858 ) C604_=_C865( C604 C865 ) \nC604_=_C878( C604 C878 ) C604_=_C888( C604 C888 ) C604_=_C896( C604 C896 ) C604_=_C897( C604 C897 ) C604_=_C899( C604 C899 ) C607_=_C611( C607 C611 ) \nC607_=_C614( C607 C614 ) C607_=_C615( C607 C615 ) C607_=_C619( C607 C619 ) C607_=_C620( C607 C620 ) C607_=_C627( C607 C627 ) C607_=_C647( C607 C647 ) \nC607_=_C651( C607 C651 ) C607_=_C658( C607 C658 ) C607_=_C666( C607 C666 ) C607_=_C677( C607 C677 ) C607_=_C679( C607 C679 ) C607_=_C680( C607 C680 ) \nC607_=_C693( C607 C693 ) C607_=_C718( C607 C718 ) C607_=_C719( C607 C719 ) C607_=_C721( C607 C721 ) C607_=_C726( C607 C726 ) C607_=_C728( C607 C728 ) \nC607_=_C734( C607 C734 ) C607_=_C736( C607 C736 ) C607_=_C755( C607 C755 ) C607_=_C762( C607 C762 ) C607_=_C763( C607 C763 ) C607_=_C768( C607 C768 ) \nC607_=_C784( C607 C784 ) C607_=_C786( C607 C786 ) C607_=_C788( C607 C788 ) C607_=_C789( C607 C789 ) C607_=_C803( C607 C803 ) C607_=_C808( C607 C808 ) \nC607_=_C810( C607 C810 ) C607_=_C811( C607 C811 ) C607_=_C821( C607 C821 ) C607_=_C826( C607 C826 ) C607_=_C830( C607 C830 ) C607_=_C842( C607 C842 ) \nC607_=_C844( C607 C844 ) C607_=_C847( C607 C847 ) C607_=_C852( C607 C852 ) C607_=_C853( C607 C853 ) C607_=_C854( C607 C854 ) C607_=_C856( C607 C856 ) \nC607_=_C858( C607 C858 ) C607_=_C859( C607 C859 ) C607_=_C860( C607 C860 ) C607_=_C877( C607 C877 ) C607_=_C879( C607 C879 ) C607_=_C891( C607 C891 ) \nC607_=_C898( C607 C898 ) C611_=_C614( C611 C614 ) C611_=_C615( C611 C615 ) C611_=_C628( C611 C628 ) C611_=_C643( C611 C643 ) C611_=_C647( C611 C647 ) \nC611_=_C672( C611 C672 ) C611_=_C685( C611 C685 ) C611_=_C695( C611 C695 ) C611_=_C718( C611 C718 ) C611_=_C734( C611 C734 ) C611_=_C756( C611 C756 ) \nC611_=_C765( C611 C765 ) C611_=_C766( C611 C766 ) C611_=_C768( C611 C768 ) C611_=_C770( C611 C770 ) C611_=_C771( C611 C771 ) C611_=_C772( C611 C772 ) \nC611_=_C773( C611 C773 ) C611_=_C785( C611 C785 ) C611_=_C791( C611 C791 ) C611_=_C805( C611 C805 ) C611_=_C808( C611 C808 ) C611_=_C810( C611 C810 ) \nC611_=_C827( C611 C827 ) C611_=_C842( C611 C842 ) C611_=_C850( C611 C850 ) C611_=_C852( C611 C852 ) C611_=_C859( C611 C859 ) C611_=_C864( C611 C864 ) \nC611_=_C884( C611 C884 ) C611_=_C890( C611 C890 ) C611_=_C894( C611 C894 ) C611_=_C899( C611 C899 ) C614_=_C615( C614 C615 ) C614_=_C628( C614 C628 ) \nC614_=_C635( C614 C635 ) C614_=_C666( C614 C666 ) C614_=_C669( C614 C669 ) C614_=_C697( C614 C697 ) C614_=_C706( C614 C706 ) C614_=_C715( C614 C715 ) \nC614_=_C718( C614 C718 ) C614_=_C734( C614 C734 ) C614_=_C742( C614 C742 ) C614_=_C743( C614 C743 ) C614_=_C756( C614 C756 ) C614_=_C763( C614 C763 ) \nC614_=_C768( C614 C768 ) C614_=_C776( C614 C776 ) C614_=_C784( C614 C784 ) C614_=_C794( C614 C794 ) C614_=_C799( C614 C799 ) C614_=_C805( C614 C805 ) \nC614_=_C808( C614 C808 ) C614_=_C816( C614 C816 ) C614_=_C817( C614 C817 ) C614_=_C826( C614 C826 ) C614_=_C828( C614 C828 ) C614_=_C838( C614 C838 ) \nC614_=_C839( C614 C839 ) C614_=_C851( C614 C851 ) C614_=_C852( C614 C852 ) C614_=_C853( C614 C853 ) C614_=_C859( C614 C859 ) C614_=_C860( C614 C860 ) \nC614_=_C871( C614 C871 ) C614_=_C884( C614 C884 ) C614_=_C889( C614 C889 ) C614_=_C896( C614 C896 ) C615_=_C620( C615 C620 ) C615_=_C625( C615 C625 ) \nC615_=_C627( C615 C627 ) C615_=_C643( C615 C643 ) C615_=_C647( C615 C647 ) C615_=_C654( C615 C654 ) C615_=_C658( C615 C658 ) C615_=_C665( C615 C665 ) \nC615_=_C666( C615 C666 ) C615_=_C677( C615 C677 ) C615_=_C680( C615 C680 ) C615_=_C710( C615 C710 ) C615_=_C718( C615 C718 ) C615_=_C722( C615 C722 ) \nC615_=_C724( C615 C724 ) C615_=_C726( C615 C726 ) C615_=_C731( C615 C731 ) C615_=_C734( C615 C734 ) C615_=_C736( C615 C736 ) C615_=_C762( C615 C762 ) \nC615_=_C763( C615 C763 ) C615_=_C767( C615 C767 ) C615_=_C768( C615 C768 ) C615_=_C773( C615 C773 ) C615_=_C784( C615 C784 ) C615_=_C786( C615 C786 ) \nC615_=_C789( C615 C789 ) C615_=_C800( C615 C800 ) C615_=_C806( C615 C806 ) C615_=_C808( C615 C808 ) C615_=_C815( C615 C815 ) C615_=_C819( C615 C819 ) \nC615_=_C840( C615 C840 ) C615_=_C844( C615 C844 ) C615_=_C847( C615 C847 ) C615_=_C848( C615 C848 ) C615_=_C852( C615 C852 ) C615_=_C854( C615 C854 ) \nC615_=_C855( C615 C855 ) C615_=_C858( C615 C858 ) C615_=_C859( C615 C859 ) C615_=_C880( C615 C880 ) C615_=_C891( C615 C891 ) C615_=_C896( C615 C896 ) \nC619_=_C620( C619 C620 ) C619_=_C624( C619 C624 ) C619_=_C628( C619 C628 ) C619_=_C658( C619 C658 ) C619_=_C663( C619 C663 ) C619_=_C664( C619 C664 ) \nC619_=_C670( C619 C670 ) C619_=_C676( C619 C676 ) C619_=_C679( C619 C679 ) C619_=_C700( C619 C700 ) C619_=_C710( C619 C710 ) C619_=_C719( C619 C719 ) \nC619_=_C723( C619 C723 ) C619_=_C726( C619 C726 ) C619_=_C737( C619 C737 ) C619_=_C742( C619 C742 ) C619_=_C743( C619 C743 ) C619_=_C762( C619 C762 ) \nC619_=_C767( C619 C767 ) C619_=_C772( C619 C772 ) C619_=_C801( C619 C801 ) C619_=_C803( C619 C803 ) C619_=_C810( C619 C810 ) C619_=_C811( C619 C811 ) \nC619_=_C826( C619 C826 ) C619_=_C827( C619 C827 ) C619_=_C830( C619 C830 ) C619_=_C843( C619 C843 ) C619_=_C852( C619 C852 ) C619_=_C853( C619 C853 ) \nC619_=_C854( C619 C854 ) C619_=_C856( C619 C856 ) C619_=_C857( C619 C857 ) C619_=_C860( C619 C860 ) C619_=_C864( C619 C864 ) C619_=_C879( C619 C879 ) \nC619_=_C880( C619 C880 ) C620_=_C625( C620 C625 ) C620_=_C641( C620 C641 ) C620_=_C643( C620 C643 ) C620_=_C647( C620 C647 ) C620_=_C654( C620 C654 ) \nC620_=_C680( C620 C680 ) C620_=_C700( C620 C700 ) C620_=_C710( C620 C710 ) C620_=_C716( C620 C716 ) C620_=_C722( C620 C722 ) C620_=_C724( C620 C724 ) \nC620_=_C731( C620 C731 ) C620_=_C732( C620 C732 ) C620_=_C742( C620 C742 ) C620_=_C753( C620 C753 ) C620_=_C755( C620 C755 ) C620_=_C766( C620 C766 ) \nC620_=_C799( C620 C799 ) C620_=_C803(</w:t>
      </w:r>
    </w:p>
    <w:p>
      <w:pPr>
        <w:pStyle w:val="PreformattedText"/>
        <w:bidi w:val="0"/>
        <w:spacing w:before="0" w:after="0"/>
        <w:jc w:val="left"/>
        <w:rPr/>
      </w:pPr>
      <w:r>
        <w:rPr/>
        <w:t xml:space="preserve"> </w:t>
      </w:r>
      <w:r>
        <w:rPr/>
        <w:t>C620 C803 ) C620_=_C810( C620 C810 ) C620_=_C811( C620 C811 ) C620_=_C812( C620 C812 ) C620_=_C815( C620 C815 ) \nC620_=_C817( C620 C817 ) C620_=_C823( C620 C823 ) C620_=_C840( C620 C840 ) C620_=_C848( C620 C848 ) C620_=_C856( C620 C856 ) C620_=_C860( C620 C860 ) \nC620_=_C865( C620 C865 ) C620_=_C873( C620 C873 ) C620_=_C879( C620 C879 ) C620_=_C880( C620 C880 ) C620_=_C881( C620 C881 ) C620_=_C886( C620 C886 ) \nC620_=_C889( C620 C889 ) C620_=_C891( C620 C891 ) C620_=_C896( C620 C896 ) C620_=_C898( C620 C898 ) C624_=_C625( C624 C625 ) C624_=_C627( C624 C627 ) \nC624_=_C663( C624 C663 ) C624_=_C664( C624 C664 ) C624_=_C668( C624 C668 ) C624_=_C682( C624 C682 ) C624_=_C691( C624 C691 ) C624_=_C692( C624 C692 ) \nC624_=_C720( C624 C720 ) C624_=_C723( C624 C723 ) C624_=_C732( C624 C732 ) C624_=_C740( C624 C740 ) C624_=_C763( C624 C763 ) C624_=_C767( C624 C767 ) \nC624_=_C772( C624 C772 ) C624_=_C783( C624 C783 ) C624_=_C786( C624 C786 ) C624_=_C802( C624 C802 ) C624_=_C803( C624 C803 ) C624_=_C806( C624 C806 ) \nC624_=_C808( C624 C808 ) C624_=_C811( C624 C811 ) C624_=_C812( C624 C812 ) C624_=_C828( C624 C828 ) C624_=_C830( C624 C830 ) C624_=_C840( C624 C840 ) \nC624_=_C847( C624 C847 ) C624_=_C853( C624 C853 ) C624_=_C857( C624 C857 ) C624_=_C858( C624 C858 ) C624_=_C862( C624 C862 ) C624_=_C864( C624 C864 ) \nC624_=_C875( C624 C875 ) C624_=_C879( C624 C879 ) C624_=_C881( C624 C881 ) C624_=_C886( C624 C886 ) C624_=_C896( C624 C896 ) C624_=_C898( C624 C898 ) \nC624_=_C899( C624 C899 ) C625_=_C627( C625 C627 ) C625_=_C643( C625 C643 ) C625_=_C654( C625 C654 ) C625_=_C678( C625 C678 ) C625_=_C679( C625 C679 ) \nC625_=_C682( C625 C682 ) C625_=_C695( C625 C695 ) C625_=_C710( C625 C710 ) C625_=_C723( C625 C723 ) C625_=_C728( C625 C728 ) C625_=_C731( C625 C731 ) \nC625_=_C740( C625 C740 ) C625_=_C759( C625 C759 ) C625_=_C768( C625 C768 ) C625_=_C770( C625 C770 ) C625_=_C772( C625 C772 ) C625_=_C783( C625 C783 ) \nC625_=_C802( C625 C802 ) C625_=_C808( C625 C808 ) C625_=_C812( C625 C812 ) C625_=_C815( C625 C815 ) C625_=_C823( C625 C823 ) C625_=_C824( C625 C824 ) \nC625_=_C826( C625 C826 ) C625_=_C840( C625 C840 ) C625_=_C853( C625 C853 ) C625_=_C855( C625 C855 ) C625_=_C858( C625 C858 ) C625_=_C862( C625 C862 ) \nC625_=_C880( C625 C880 ) C625_=_C881( C625 C881 ) C625_=_C888( C625 C888 ) C625_=_C895( C625 C895 ) C625_=_C896( C625 C896 ) C627_=_C647( C627 C647 ) \nC627_=_C651( C627 C651 ) C627_=_C658( C627 C658 ) C627_=_C666( C627 C666 ) C627_=_C667( C627 C667 ) C627_=_C669( C627 C669 ) C627_=_C677( C627 C677 ) \nC627_=_C697( C627 C697 ) C627_=_C726( C627 C726 ) C627_=_C730( C627 C730 ) C627_=_C736( C627 C736 ) C627_=_C740( C627 C740 ) C627_=_C750( C627 C750 ) \nC627_=_C762( C627 C762 ) C627_=_C763( C627 C763 ) C627_=_C768( C627 C768 ) C627_=_C784( C627 C784 ) C627_=_C786( C627 C786 ) C627_=_C789( C627 C789 ) \nC627_=_C793( C627 C793 ) C627_=_C794( C627 C794 ) C627_=_C808( C627 C808 ) C627_=_C812( C627 C812 ) C627_=_C843( C627 C843 ) C627_=_C844( C627 C844 ) \nC627_=_C847( C627 C847 ) C627_=_C853( C627 C853 ) C627_=_C858( C627 C858 ) C627_=_C860( C627 C860 ) C627_=_C862( C627 C862 ) C627_=_C875( C627 C875 ) \nC627_=_C881( C627 C881 ) C627_=_C885( C627 C885 ) C627_=_C889( C627 C889 ) C627_=_C891( C627 C891 ) C627_=_C895( C627 C895 ) C627_=_C898( C627 C898 ) \nC628_=_C676( C628 C676 ) C628_=_C678( C628 C678 ) C628_=_C679( C628 C679 ) C628_=_C705( C628 C705 ) C628_=_C737( C628 C737 ) C628_=_C742( C628 C742 ) \nC628_=_C743( C628 C743 ) C628_=_C753( C628 C753 ) C628_=_C756( C628 C756 ) C628_=_C802( C628 C802 ) C628_=_C810( C628 C810 ) C628_=_C816( C628 C816 ) \nC628_=_C817( C628 C817 ) C628_=_C824( C628 C824 ) C628_=_C827( C628 C827 ) C628_=_C839( C628 C839 ) C628_=_C840( C628 C840 ) C628_=_C844( C628 C844 ) \nC628_=_C852( C628 C852 ) C628_=_C854( C628 C854 ) C628_=_C859( C628 C859 ) C628_=_C862( C628 C862 ) C628_=_C880( C628 C880 ) C628_=_C881( C628 C881 ) \nC628_=_C884( C628 C884 ) C628_=_C886( C628 C886 ) C628_=_C889( C628 C889 ) C628_=_C894( C628 C894 ) C628_=_C898( C628 C898 ) C631_=_C658( C631 C658 ) \nC631_=_C666( C631 C666 ) C631_=_C670( C631 C670 ) C631_=_C674( C631 C674 ) C631_=_C685( C631 C685 ) C631_=_C689( C631 C689 ) C631_=_C692( C631 C692 ) \nC631_=_C705( C631 C705 ) C631_=_C730( C631 C730 ) C631_=_C731( C631 C731 ) C631_=_C734( C631 C734 ) C631_=_C742( C631 C742 ) C631_=_C750( C631 C750 ) \nC631_=_C762( C631 C762 ) C631_=_C764( C631 C764 ) C631_=_C771( C631 C771 ) C631_=_C783( C631 C783 ) C631_=_C791( C631 C791 ) C631_=_C803( C631 C803 ) \nC631_=_C808( C631 C808 ) C631_=_C812( C631 C812 ) C631_=_C815( C631 C815 ) C631_=_C816( C631 C816 ) C631_=_C821( C631 C821 ) C631_=_C826( C631 C826 ) \nC631_=_C827( C631 C827 ) C631_=_C837( C631 C837 ) C631_=_C838( C631 C838 ) C631_=_C840( C631 C840 ) C631_=_C844( C631 C844 ) C631_=_C852( C631 C852 ) \nC631_=_C862( C631 C862 ) C631_=_C870( C631 C870 ) C631_=_C873( C631 C873 ) C631_=_C875( C631 C875 ) C631_=_C881( C631 C881 ) C631_=_C885( C631 C885 ) \nC631_=_C888( C631 C888 ) C631_=_C890( C631 C890 ) C631_=_C894( C631 C894 ) C631_=_C899( C631 C899 ) C635_=_C651( C635 C651 ) C635_=_C666( C635 C666 ) \nC635_=_C668( C635 C668 ) C635_=_C676( C635 C676 ) C635_=_C692( C635 C692 ) C635_=_C697( C635 C697 ) C635_=_C720( C635 C720 ) C635_=_C742( C635 C742 ) \nC635_=_C743( C635 C743 ) C635_=_C748( C635 C748 ) C635_=_C759( C635 C759 ) C635_=_C768( C635 C768 ) C635_=_C793( C635 C793 ) C635_=_C799( C635 C799 ) \nC635_=_C801( C635 C801 ) C635_=_C803( C635 C803 ) C635_=_C805( C635 C805 ) C635_=_C806( C635 C806 ) C635_=_C817( C635 C817 ) C635_=_C821( C635 C821 ) \nC635_=_C826( C635 C826 ) C635_=_C828( C635 C828 ) C635_=_C847( C635 C847 ) C635_=_C853( C635 C853 ) C635_=_C860( C635 C860 ) C635_=_C865( C635 C865 ) \nC635_=_C889( C635 C889 ) C635_=_C890( C635 C890 ) C641_=_C643( C641 C643 ) C641_=_C647( C641 C647 ) C641_=_C656( C641 C656 ) C641_=_C667( C641 C667 ) \nC641_=_C672( C641 C672 ) C641_=_C722( C641 C722 ) C641_=_C738( C641 C738 ) C641_=_C742( C641 C742 ) C641_=_C753( C641 C753 ) C641_=_C755( C641 C755 ) \nC641_=_C766( C641 C766 ) C641_=_C782( C641 C782 ) C641_=_C800( C641 C800 ) C641_=_C801( C641 C801 ) C641_=_C819( C641 C819 ) C641_=_C823( C641 C823 ) \nC641_=_C838( C641 C838 ) C641_=_C843( C641 C843 ) C641_=_C848( C641 C848 ) C641_=_C859( C641 C859 ) C641_=_C865( C641 C865 ) C641_=_C880( C641 C880 ) \nC641_=_C884( C641 C884 ) C641_=_C886( C641 C886 ) C641_=_C895( C641 C895 ) C641_=_C898( C641 C898 ) C643_=_C647( C643 C647 ) C643_=_C654( C643 C654 ) \nC643_=_C672( C643 C672 ) C643_=_C689( C643 C689 ) C643_=_C710( C643 C710 ) C643_=_C720( C643 C720 ) C643_=_C722( C643 C722 ) C643_=_C731( C643 C731 ) \nC643_=_C737( C643 C737 ) C643_=_C763( C643 C763 ) C643_=_C768( C643 C768 ) C643_=_C771( C643 C771 ) C643_=_C782( C643 C782 ) C643_=_C791( C643 C791 ) \nC643_=_C800( C643 C800 ) C643_=_C801( C643 C801 ) C643_=_C805( C643 C805 ) C643_=_C811( C643 C811 ) C643_=_C815( C643 C815 ) C643_=_C819( C643 C819 ) \nC643_=_C827( C643 C827 ) C643_=_C830( C643 C830 ) C643_=_C837( C643 C837 ) C643_=_C838( C643 C838 ) C643_=_C840( C643 C840 ) C643_=_C848( C643 C848 ) \nC643_=_C852( C643 C852 ) C643_=_C859( C643 C859 ) C643_=_C880( C643 C880 ) C643_=_C894( C643 C894 ) C643_=_C895( C643 C895 ) C643_=_C896( C643 C896 ) \nC643_=_C898( C643 C898 ) C646_=_C649( C646 C649 ) C646_=_C655( C646 C655 ) C646_=_C700( C646 C700 ) C646_=_C716( C646 C716 ) C646_=_C728( C646 C728 ) \nC646_=_C731( C646 C731 ) C646_=_C740( C646 C740 ) C646_=_C743( C646 C743 ) C646_=_C750( C646 C750 ) C646_=_C767( C646 C767 ) C646_=_C770( C646 C770 ) \nC646_=_C782( C646 C782 ) C646_=_C790( C646 C790 ) C646_=_C794( C646 C794 ) C646_=_C808( C646 C808 ) C646_=_C810( C646 C810 ) C646_=_C815( C646 C815 ) \nC646_=_C821( C646 C821 ) C646_=_C823( C646 C823 ) C646_=_C824( C646 C824 ) C646_=_C850( C646 C850 ) C646_=_C859( C646 C859 ) C646_=_C864( C646 C864 ) \nC646_=_C870( C646 C870 ) C646_=_C871( C646 C871 ) C646_=_C878( C646 C878 ) C646_=_C881( C646 C881 ) C646_=_C884( C646 C884 ) C646_=_C885( C646 C885 ) \nC647_=_C658( C647 C658 ) C647_=_C666( C647 C666 ) C647_=_C672( C647 C672 ) C647_=_C677( C647 C677 ) C647_=_C682( C647 C682 ) C647_=_C706( C647 C706 ) \nC647_=_C721( C647 C721 ) C647_=_C722( C647 C722 ) C647_=_C726( C647 C726 ) C647_=_C736( C647 C736 ) C647_=_C742( C647 C742 ) C647_=_C753( C647 C753 ) \nC647_=_C755( C647 C755 ) C647_=_C762( C647 C762 ) C647_=_C763( C647 C763 ) C647_=_C767( C647 C767 ) C647_=_C768( C647 C768 ) C647_=_C771( C647 C771 ) \nC647_=_C784( C647 C784 ) C647_=_C786( C647 C786 ) C647_=_C789( C647 C789 ) C647_=_C805( C647 C805 ) C647_=_C806( C647 C806 ) C647_=_C811( C647 C811 ) \nC647_=_C816( C647 C816 ) C647_=_C823( C647 C823 ) C647_=_C830( C647 C830 ) C647_=_C838( C647 C838 ) C647_=_C844( C647 C844 ) C647_=_C847( C647 C847 ) \nC647_=_C848( C647 C848 ) C647_=_C853( C647 C853 ) C647_=_C858( C647 C858 ) C647_=_C862( C647 C862 ) C647_=_C865( C647 C865 ) C647_=_C875( C647 C875 ) \nC647_=_C877( C647 C877 ) C647_=_C880( C647 C880 ) C647_=_C885( C647 C885 ) C647_=_C886( C647 C886 ) C647_=_C891( C647 C891 ) C647_=_C894( C647 C894 ) \nC647_=_C898( C647 C898 ) C649_=_C655( C649 C655 ) C649_=_C683( C649 C683 ) C649_=_C700( C649 C700 ) C649_=_C716( C649 C716 ) C649_=_C719( C649 C719 ) \nC649_=_C722( C649 C722 ) C649_=_C753( C649 C753 ) C649_=_C756( C649 C756 ) C649_=_C762( C649 C762 ) C649_=_C763( C649 C763 ) C649_=_C782( C649 C782 ) \nC649_=_C790( C649 C790 ) C649_=_C811( C649 C811 ) C649_=_C824( C649 C824 ) C649_=_C845( C649 C845 ) C649_=_C851( C649 C851 ) C649_=_C852( C649 C852 ) \nC649_=_C890( C649 C890 ) C649_=_C895( C649 C895 ) C651_=_C667( C651 C667 ) C651_=_C669( C651 C669 ) C651_=_C680( C651 C680 ) C651_=_C686( C651 C686 ) \nC651_=_C696( C651 C696 ) C651_=_C702( C651 C702 ) C651_=_C703( C651 C703 ) C651_=_C710( C651 C710 ) C651_=_C721( C651 C721 ) C651_=_C723( C651 C723 ) \nC651_=_C728( C651 C728 ) C651_=_C730( C651 C730 ) C651_=_C736(</w:t>
      </w:r>
    </w:p>
    <w:p>
      <w:pPr>
        <w:pStyle w:val="PreformattedText"/>
        <w:bidi w:val="0"/>
        <w:spacing w:before="0" w:after="0"/>
        <w:jc w:val="left"/>
        <w:rPr/>
      </w:pPr>
      <w:r>
        <w:rPr/>
        <w:t xml:space="preserve"> </w:t>
      </w:r>
      <w:r>
        <w:rPr/>
        <w:t>C651 C736 ) C651_=_C755( C651 C755 ) C651_=_C756( C651 C756 ) C651_=_C759( C651 C759 ) \nC651_=_C764( C651 C764 ) C651_=_C783( C651 C783 ) C651_=_C788( C651 C788 ) C651_=_C793( C651 C793 ) C651_=_C802( C651 C802 ) C651_=_C808( C651 C808 ) \nC651_=_C819( C651 C819 ) C651_=_C821( C651 C821 ) C651_=_C826( C651 C826 ) C651_=_C830( C651 C830 ) C651_=_C840( C651 C840 ) C651_=_C842( C651 C842 ) \nC651_=_C844( C651 C844 ) C651_=_C851( C651 C851 ) C651_=_C852( C651 C852 ) C651_=_C854( C651 C854 ) C651_=_C857( C651 C857 ) C651_=_C860( C651 C860 ) \nC651_=_C885( C651 C885 ) C651_=_C898( C651 C898 ) C654_=_C656( C654 C656 ) C654_=_C672( C654 C672 ) C654_=_C689( C654 C689 ) C654_=_C710( C654 C710 ) \nC654_=_C719( C654 C719 ) C654_=_C720( C654 C720 ) C654_=_C731( C654 C731 ) C654_=_C732( C654 C732 ) C654_=_C736( C654 C736 ) C654_=_C737( C654 C737 ) \nC654_=_C742( C654 C742 ) C654_=_C743( C654 C743 ) C654_=_C748( C654 C748 ) C654_=_C756( C654 C756 ) C654_=_C776( C654 C776 ) C654_=_C790( C654 C790 ) \nC654_=_C802( C654 C802 ) C654_=_C811( C654 C811 ) C654_=_C815( C654 C815 ) C654_=_C816( C654 C816 ) C654_=_C823( C654 C823 ) C654_=_C827( C654 C827 ) \nC654_=_C830( C654 C830 ) C654_=_C837( C654 C837 ) C654_=_C838( C654 C838 ) C654_=_C840( C654 C840 ) C654_=_C848( C654 C848 ) C654_=_C851( C654 C851 ) \nC654_=_C852( C654 C852 ) C654_=_C871( C654 C871 ) C654_=_C873( C654 C873 ) C654_=_C878( C654 C878 ) C654_=_C880( C654 C880 ) C654_=_C896( C654 C896 ) \nC654_=_C898( C654 C898 ) C655_=_C666( C655 C666 ) C655_=_C697( C655 C697 ) C655_=_C715( C655 C715 ) C655_=_C716( C655 C716 ) C655_=_C724( C655 C724 ) \nC655_=_C731( C655 C731 ) C655_=_C762( C655 C762 ) C655_=_C770( C655 C770 ) C655_=_C773( C655 C773 ) C655_=_C782( C655 C782 ) C655_=_C790( C655 C790 ) \nC655_=_C824( C655 C824 ) C655_=_C827( C655 C827 ) C655_=_C828( C655 C828 ) C655_=_C830( C655 C830 ) C655_=_C837( C655 C837 ) C655_=_C870( C655 C870 ) \nC655_=_C878( C655 C878 ) C655_=_C881( C655 C881 ) C655_=_C885( C655 C885 ) C655_=_C894( C655 C894 ) C655_=_C895( C655 C895 ) C655_=_C897( C655 C897 ) \nC656_=_C672( C656 C672 ) C656_=_C677( C656 C677 ) C656_=_C678( C656 C678 ) C656_=_C719( C656 C719 ) C656_=_C722( C656 C722 ) C656_=_C723( C656 C723 ) \nC656_=_C742( C656 C742 ) C656_=_C743( C656 C743 ) C656_=_C759( C656 C759 ) C656_=_C763( C656 C763 ) C656_=_C764( C656 C764 ) C656_=_C765( C656 C765 ) \nC656_=_C776( C656 C776 ) C656_=_C790( C656 C790 ) C656_=_C823( C656 C823 ) C656_=_C838( C656 C838 ) C656_=_C843( C656 C843 ) C656_=_C845( C656 C845 ) \nC656_=_C847( C656 C847 ) C656_=_C853( C656 C853 ) C656_=_C862( C656 C862 ) C656_=_C865( C656 C865 ) C656_=_C873( C656 C873 ) C656_=_C879( C656 C879 ) \nC656_=_C884( C656 C884 ) C656_=_C890( C656 C890 ) C656_=_C895( C656 C895 ) C656_=_C897( C656 C897 ) C656_=_C899( C656 C899 ) C658_=_C666( C658 C666 ) \nC658_=_C669( C658 C669 ) C658_=_C677( C658 C677 ) C658_=_C679( C658 C679 ) C658_=_C695( C658 C695 ) C658_=_C718( C658 C718 ) C658_=_C719( C658 C719 ) \nC658_=_C726( C658 C726 ) C658_=_C730( C658 C730 ) C658_=_C736( C658 C736 ) C658_=_C742( C658 C742 ) C658_=_C756( C658 C756 ) C658_=_C762( C658 C762 ) \nC658_=_C763( C658 C763 ) C658_=_C768( C658 C768 ) C658_=_C771( C658 C771 ) C658_=_C784( C658 C784 ) C658_=_C786( C658 C786 ) C658_=_C789( C658 C789 ) \nC658_=_C791( C658 C791 ) C658_=_C803( C658 C803 ) C658_=_C812( C658 C812 ) C658_=_C815( C658 C815 ) C658_=_C826( C658 C826 ) C658_=_C827( C658 C827 ) \nC658_=_C840( C658 C840 ) C658_=_C844( C658 C844 ) C658_=_C847( C658 C847 ) C658_=_C852( C658 C852 ) C658_=_C853( C658 C853 ) C658_=_C858( C658 C858 ) \nC658_=_C862( C658 C862 ) C658_=_C881( C658 C881 ) C658_=_C885( C658 C885 ) C658_=_C888( C658 C888 ) C658_=_C889( C658 C889 ) C658_=_C890( C658 C890 ) \nC658_=_C891( C658 C891 ) C663_=_C664( C663 C664 ) C663_=_C677( C663 C677 ) C663_=_C678( C663 C678 ) C663_=_C683( C663 C683 ) C663_=_C689( C663 C689 ) \nC663_=_C696( C663 C696 ) C663_=_C703( C663 C703 ) C663_=_C723( C663 C723 ) C663_=_C724( C663 C724 ) C663_=_C728( C663 C728 ) C663_=_C740( C663 C740 ) \nC663_=_C755( C663 C755 ) C663_=_C765( C663 C765 ) C663_=_C767( C663 C767 ) C663_=_C784( C663 C784 ) C663_=_C785( C663 C785 ) C663_=_C793( C663 C793 ) \nC663_=_C801( C663 C801 ) C663_=_C816( C663 C816 ) C663_=_C824( C663 C824 ) C663_=_C830( C663 C830 ) C663_=_C842( C663 C842 ) C663_=_C845( C663 C845 ) \nC663_=_C857( C663 C857 ) C663_=_C864( C663 C864 ) C663_=_C870( C663 C870 ) C663_=_C871( C663 C871 ) C663_=_C875( C663 C875 ) C663_=_C879( C663 C879 ) \nC663_=_C880( C663 C880 ) C663_=_C884( C663 C884 ) C663_=_C885( C663 C885 ) C663_=_C886( C663 C886 ) C663_=_C888( C663 C888 ) C663_=_C889( C663 C889 ) \nC663_=_C891( C663 C891 ) C663_=_C896( C663 C896 ) C663_=_C899( C663 C899 ) C664_=_C683( C664 C683 ) C664_=_C691( C664 C691 ) C664_=_C697( C664 C697 ) \nC664_=_C715( C664 C715 ) C664_=_C718( C664 C718 ) C664_=_C723( C664 C723 ) C664_=_C728( C664 C728 ) C664_=_C732( C664 C732 ) C664_=_C743( C664 C743 ) \nC664_=_C764( C664 C764 ) C664_=_C767( C664 C767 ) C664_=_C789( C664 C789 ) C664_=_C791( C664 C791 ) C664_=_C793( C664 C793 ) C664_=_C819( C664 C819 ) \nC664_=_C828( C664 C828 ) C664_=_C830( C664 C830 ) C664_=_C837( C664 C837 ) C664_=_C842( C664 C842 ) C664_=_C845( C664 C845 ) C664_=_C850( C664 C850 ) \nC664_=_C855( C664 C855 ) C664_=_C857( C664 C857 ) C664_=_C862( C664 C862 ) C664_=_C864( C664 C864 ) C664_=_C871( C664 C871 ) C664_=_C877( C664 C877 ) \nC664_=_C879( C664 C879 ) C664_=_C886( C664 C886 ) C664_=_C888( C664 C888 ) C664_=_C894( C664 C894 ) C664_=_C896( C664 C896 ) C665_=_C666( C665 C666 ) \nC665_=_C667( C665 C667 ) C665_=_C669( C665 C669 ) C665_=_C672( C665 C672 ) C665_=_C677( C665 C677 ) C665_=_C680( C665 C680 ) C665_=_C685( C665 C685 ) \nC665_=_C705( C665 C705 ) C665_=_C716( C665 C716 ) C665_=_C721( C665 C721 ) C665_=_C726( C665 C726 ) C665_=_C730( C665 C730 ) C665_=_C740( C665 C740 ) \nC665_=_C770( C665 C770 ) C665_=_C773( C665 C773 ) C665_=_C784( C665 C784 ) C665_=_C791( C665 C791 ) C665_=_C800( C665 C800 ) C665_=_C819( C665 C819 ) \nC665_=_C830( C665 C830 ) C665_=_C843( C665 C843 ) C665_=_C852( C665 C852 ) C665_=_C859( C665 C859 ) C665_=_C862( C665 C862 ) C665_=_C873( C665 C873 ) \nC665_=_C878( C665 C878 ) C665_=_C885( C665 C885 ) C665_=_C894( C665 C894 ) C665_=_C898( C665 C898 ) C665_=_C899( C665 C899 ) C666_=_C667( C666 C667 ) \nC666_=_C670( C666 C670 ) C666_=_C676( C666 C676 ) C666_=_C677( C666 C677 ) C666_=_C685( C666 C685 ) C666_=_C692( C666 C692 ) C666_=_C697( C666 C697 ) \nC666_=_C705( C666 C705 ) C666_=_C721( C666 C721 ) C666_=_C726( C666 C726 ) C666_=_C736( C666 C736 ) C666_=_C742( C666 C742 ) C666_=_C743( C666 C743 ) \nC666_=_C762( C666 C762 ) C666_=_C763( C666 C763 ) C666_=_C768( C666 C768 ) C666_=_C784( C666 C784 ) C666_=_C786( C666 C786 ) C666_=_C789( C666 C789 ) \nC666_=_C799( C666 C799 ) C666_=_C803( C666 C803 ) C666_=_C816( C666 C816 ) C666_=_C817( C666 C817 ) C666_=_C819( C666 C819 ) C666_=_C828( C666 C828 ) \nC666_=_C837( C666 C837 ) C666_=_C844( C666 C844 ) C666_=_C847( C666 C847 ) C666_=_C858( C666 C858 ) C666_=_C859( C666 C859 ) C666_=_C885( C666 C885 ) \nC666_=_C889( C666 C889 ) C666_=_C891( C666 C891 ) C666_=_C897( C666 C897 ) C666_=_C899( C666 C899 ) C667_=_C670( C667 C670 ) C667_=_C686( C667 C686 ) \nC667_=_C696( C667 C696 ) C667_=_C702( C667 C702 ) C667_=_C710( C667 C710 ) C667_=_C730( C667 C730 ) C667_=_C738( C667 C738 ) C667_=_C748( C667 C748 ) \nC667_=_C764( C667 C764 ) C667_=_C782( C667 C782 ) C667_=_C789( C667 C789 ) C667_=_C793( C667 C793 ) C667_=_C810( C667 C810 ) C667_=_C811( C667 C811 ) \nC667_=_C819( C667 C819 ) C667_=_C840( C667 C840 ) C667_=_C848( C667 C848 ) C667_=_C857( C667 C857 ) C667_=_C858( C667 C858 ) C667_=_C859( C667 C859 ) \nC667_=_C875( C667 C875 ) C667_=_C877( C667 C877 ) C667_=_C878( C667 C878 ) C667_=_C881( C667 C881 ) C667_=_C885( C667 C885 ) C668_=_C670( C668 C670 ) \nC668_=_C682( C668 C682 ) C668_=_C692( C668 C692 ) C668_=_C703( C668 C703 ) C668_=_C720( C668 C720 ) C668_=_C732( C668 C732 ) C668_=_C750( C668 C750 ) \nC668_=_C756( C668 C756 ) C668_=_C768( C668 C768 ) C668_=_C770( C668 C770 ) C668_=_C772( C668 C772 ) C668_=_C783( C668 C783 ) C668_=_C785( C668 C785 ) \nC668_=_C801( C668 C801 ) C668_=_C802( C668 C802 ) C668_=_C811( C668 C811 ) C668_=_C815( C668 C815 ) C668_=_C824( C668 C824 ) C668_=_C828( C668 C828 ) \nC668_=_C839( C668 C839 ) C668_=_C854( C668 C854 ) C668_=_C856( C668 C856 ) C668_=_C859( C668 C859 ) C668_=_C865( C668 C865 ) C668_=_C873( C668 C873 ) \nC668_=_C875( C668 C875 ) C668_=_C878( C668 C878 ) C668_=_C885( C668 C885 ) C668_=_C888( C668 C888 ) C669_=_C672( C669 C672 ) C669_=_C702( C669 C702 ) \nC669_=_C706( C669 C706 ) C669_=_C718( C669 C718 ) C669_=_C730( C669 C730 ) C669_=_C740( C669 C740 ) C669_=_C763( C669 C763 ) C669_=_C766( C669 C766 ) \nC669_=_C773( C669 C773 ) C669_=_C788( C669 C788 ) C669_=_C793( C669 C793 ) C669_=_C794( C669 C794 ) C669_=_C805( C669 C805 ) C669_=_C812( C669 C812 ) \nC669_=_C826( C669 C826 ) C669_=_C830( C669 C830 ) C669_=_C838( C669 C838 ) C669_=_C853( C669 C853 ) C669_=_C860( C669 C860 ) C669_=_C873( C669 C873 ) \nC669_=_C881( C669 C881 ) C669_=_C884( C669 C884 ) C669_=_C898( C669 C898 ) C670_=_C685( C670 C685 ) C670_=_C686( C670 C686 ) C670_=_C692( C670 C692 ) \nC670_=_C695( C670 C695 ) C670_=_C705( C670 C705 ) C670_=_C730( C670 C730 ) C670_=_C748( C670 C748 ) C670_=_C770( C670 C770 ) C670_=_C789( C670 C789 ) \nC670_=_C811( C670 C811 ) C670_=_C815( C670 C815 ) C670_=_C816( C670 C816 ) C670_=_C824( C670 C824 ) C670_=_C827( C670 C827 ) C670_=_C843( C670 C843 ) \nC670_=_C844( C670 C844 ) C670_=_C847( C670 C847 ) C670_=_C850( C670 C850 ) C670_=_C875( C670 C875 ) C670_=_C877( C670 C877 ) C670_=_C878( C670 C878 ) \nC670_=_C880( C670 C880 ) C670_=_C886( C670 C886 ) C670_=_C897( C670 C897 ) C670_=_C899( C670 C899 ) C672_=_C674( C672 C674 ) C672_=_C677( C672 C677 ) \nC672_=_C678( C672 C678 ) C672_=_C732( C672 C732 ) C672_=_C736( C672 C736 ) C672_=_C740(</w:t>
      </w:r>
    </w:p>
    <w:p>
      <w:pPr>
        <w:pStyle w:val="PreformattedText"/>
        <w:bidi w:val="0"/>
        <w:spacing w:before="0" w:after="0"/>
        <w:jc w:val="left"/>
        <w:rPr/>
      </w:pPr>
      <w:r>
        <w:rPr/>
        <w:t xml:space="preserve"> </w:t>
      </w:r>
      <w:r>
        <w:rPr/>
        <w:t>C672 C740 ) C672_=_C748( C672 C748 ) C672_=_C756( C672 C756 ) \nC672_=_C765( C672 C765 ) C672_=_C768( C672 C768 ) C672_=_C771( C672 C771 ) C672_=_C776( C672 C776 ) C672_=_C788( C672 C788 ) C672_=_C805( C672 C805 ) \nC672_=_C816( C672 C816 ) C672_=_C823( C672 C823 ) C672_=_C830( C672 C830 ) C672_=_C838( C672 C838 ) C672_=_C843( C672 C843 ) C672_=_C847( C672 C847 ) \nC672_=_C856( C672 C856 ) C672_=_C865( C672 C865 ) C672_=_C871( C672 C871 ) C672_=_C877( C672 C877 ) C672_=_C878( C672 C878 ) C672_=_C879( C672 C879 ) \nC672_=_C884( C672 C884 ) C672_=_C894( C672 C894 ) C672_=_C895( C672 C895 ) C672_=_C896( C672 C896 ) C672_=_C897( C672 C897 ) C672_=_C898( C672 C898 ) \nC674_=_C689( C674 C689 ) C674_=_C693( C674 C693 ) C674_=_C710( C674 C710 ) C674_=_C715( C674 C715 ) C674_=_C726( C674 C726 ) C674_=_C734( C674 C734 ) \nC674_=_C736( C674 C736 ) C674_=_C738( C674 C738 ) C674_=_C750( C674 C750 ) C674_=_C753( C674 C753 ) C674_=_C767( C674 C767 ) C674_=_C772( C674 C772 ) \nC674_=_C783( C674 C783 ) C674_=_C788( C674 C788 ) C674_=_C793( C674 C793 ) C674_=_C805( C674 C805 ) C674_=_C812( C674 C812 ) C674_=_C816( C674 C816 ) \nC674_=_C837( C674 C837 ) C674_=_C853( C674 C853 ) C674_=_C856( C674 C856 ) C674_=_C871( C674 C871 ) C674_=_C873( C674 C873 ) C674_=_C875( C674 C875 ) \nC674_=_C877( C674 C877 ) C674_=_C878( C674 C878 ) C674_=_C886( C674 C886 ) C674_=_C895( C674 C895 ) C674_=_C896( C674 C896 ) C674_=_C897( C674 C897 ) \nC676_=_C678( C676 C678 ) C676_=_C692( C676 C692 ) C676_=_C700( C676 C700 ) C676_=_C705( C676 C705 ) C676_=_C706( C676 C706 ) C676_=_C710( C676 C710 ) \nC676_=_C721( C676 C721 ) C676_=_C737( C676 C737 ) C676_=_C743( C676 C743 ) C676_=_C748( C676 C748 ) C676_=_C753( C676 C753 ) C676_=_C759( C676 C759 ) \nC676_=_C762( C676 C762 ) C676_=_C772( C676 C772 ) C676_=_C793( C676 C793 ) C676_=_C801( C676 C801 ) C676_=_C802( C676 C802 ) C676_=_C803( C676 C803 ) \nC676_=_C805( C676 C805 ) C676_=_C806( C676 C806 ) C676_=_C810( C676 C810 ) C676_=_C817( C676 C817 ) C676_=_C824( C676 C824 ) C676_=_C826( C676 C826 ) \nC676_=_C827( C676 C827 ) C676_=_C837( C676 C837 ) C676_=_C840( C676 C840 ) C676_=_C853( C676 C853 ) C676_=_C856( C676 C856 ) C676_=_C857( C676 C857 ) \nC676_=_C858( C676 C858 ) C676_=_C870( C676 C870 ) C676_=_C871( C676 C871 ) C676_=_C886( C676 C886 ) C676_=_C889( C676 C889 ) C676_=_C890( C676 C890 ) \nC677_=_C678( C677 C678 ) C677_=_C685( C677 C685 ) C677_=_C705( C677 C705 ) C677_=_C716( C677 C716 ) C677_=_C721( C677 C721 ) C677_=_C724( C677 C724 ) \nC677_=_C726( C677 C726 ) C677_=_C730( C677 C730 ) C677_=_C736( C677 C736 ) C677_=_C762( C677 C762 ) C677_=_C763( C677 C763 ) C677_=_C765( C677 C765 ) \nC677_=_C767( C677 C767 ) C677_=_C768( C677 C768 ) C677_=_C776( C677 C776 ) C677_=_C784( C677 C784 ) C677_=_C786( C677 C786 ) C677_=_C789( C677 C789 ) \nC677_=_C791( C677 C791 ) C677_=_C801( C677 C801 ) C677_=_C819( C677 C819 ) C677_=_C838( C677 C838 ) C677_=_C840( C677 C840 ) C677_=_C843( C677 C843 ) \nC677_=_C844( C677 C844 ) C677_=_C847( C677 C847 ) C677_=_C848( C677 C848 ) C677_=_C854( C677 C854 ) C677_=_C855( C677 C855 ) C677_=_C858( C677 C858 ) \nC677_=_C859( C677 C859 ) C677_=_C865( C677 C865 ) C677_=_C879( C677 C879 ) C677_=_C884( C677 C884 ) C677_=_C891( C677 C891 ) C677_=_C897( C677 C897 ) \nC677_=_C899( C677 C899 ) C678_=_C682( C678 C682 ) C678_=_C685( C678 C685 ) C678_=_C700( C678 C700 ) C678_=_C705( C678 C705 ) C678_=_C724( C678 C724 ) \nC678_=_C737( C678 C737 ) C678_=_C740( C678 C740 ) C678_=_C753( C678 C753 ) C678_=_C764( C678 C764 ) C678_=_C765( C678 C765 ) C678_=_C771( C678 C771 ) \nC678_=_C776( C678 C776 ) C678_=_C783( C678 C783 ) C678_=_C800( C678 C800 ) C678_=_C802( C678 C802 ) C678_=_C810( C678 C810 ) C678_=_C812( C678 C812 ) \nC678_=_C817( C678 C817 ) C678_=_C824( C678 C824 ) C678_=_C827( C678 C827 ) C678_=_C838( C678 C838 ) C678_=_C840( C678 C840 ) C678_=_C845( C678 C845 ) \nC678_=_C847( C678 C847 ) C678_=_C855( C678 C855 ) C678_=_C865( C678 C865 ) C678_=_C871( C678 C871 ) C678_=_C879( C678 C879 ) C678_=_C886( C678 C886 ) \nC678_=_C888( C678 C888 ) C678_=_C889( C678 C889 ) C678_=_C891( C678 C891 ) C678_=_C896( C678 C896 ) C678_=_C897( C678 C897 ) C678_=_C898( C678 C898 ) \nC679_=_C686( C679 C686 ) C679_=_C693( C679 C693 ) C679_=_C705( C679 C705 ) C679_=_C719( C679 C719 ) C679_=_C724( C679 C724 ) C679_=_C726( C679 C726 ) \nC679_=_C731( C679 C731 ) C679_=_C738( C679 C738 ) C679_=_C740( C679 C740 ) C679_=_C753( C679 C753 ) C679_=_C771( C679 C771 ) C679_=_C801( C679 C801 ) \nC679_=_C806( C679 C806 ) C679_=_C817( C679 C817 ) C679_=_C826( C679 C826 ) C679_=_C839( C679 C839 ) C679_=_C840( C679 C840 ) C679_=_C844( C679 C844 ) \nC679_=_C851( C679 C851 ) C679_=_C853( C679 C853 ) C679_=_C859( C679 C859 ) C679_=_C864( C679 C864 ) C679_=_C870( C679 C870 ) C679_=_C888( C679 C888 ) \nC679_=_C891( C679 C891 ) C679_=_C895( C679 C895 ) C680_=_C700( C680 C700 ) C680_=_C702( C680 C702 ) C680_=_C716( C680 C716 ) C680_=_C718( C680 C718 ) \nC680_=_C721( C680 C721 ) C680_=_C722( C680 C722 ) C680_=_C724( C680 C724 ) C680_=_C728( C680 C728 ) C680_=_C732( C680 C732 ) C680_=_C737( C680 C737 ) \nC680_=_C755( C680 C755 ) C680_=_C759( C680 C759 ) C680_=_C786( C680 C786 ) C680_=_C788( C680 C788 ) C680_=_C799( C680 C799 ) C680_=_C802( C680 C802 ) \nC680_=_C806( C680 C806 ) C680_=_C812( C680 C812 ) C680_=_C815( C680 C815 ) C680_=_C817( C680 C817 ) C680_=_C821( C680 C821 ) C680_=_C826( C680 C826 ) \nC680_=_C830( C680 C830 ) C680_=_C842( C680 C842 ) C680_=_C852( C680 C852 ) C680_=_C854( C680 C854 ) C680_=_C856( C680 C856 ) C680_=_C859( C680 C859 ) \nC680_=_C862( C680 C862 ) C680_=_C873( C680 C873 ) C680_=_C881( C680 C881 ) C680_=_C891( C680 C891 ) C680_=_C894( C680 C894 ) C680_=_C896( C680 C896 ) \nC680_=_C898( C680 C898 ) C680_=_C899( C680 C899 ) C682_=_C692( C682 C692 ) C682_=_C696( C682 C696 ) C682_=_C703( C682 C703 ) C682_=_C706( C682 C706 ) \nC682_=_C710( C682 C710 ) C682_=_C720( C682 C720 ) C682_=_C732( C682 C732 ) C682_=_C756( C682 C756 ) C682_=_C772( C682 C772 ) C682_=_C783( C682 C783 ) \nC682_=_C785( C682 C785 ) C682_=_C794( C682 C794 ) C682_=_C802( C682 C802 ) C682_=_C811( C682 C811 ) C682_=_C812( C682 C812 ) C682_=_C828( C682 C828 ) \nC682_=_C842( C682 C842 ) C682_=_C853( C682 C853 ) C682_=_C855( C682 C855 ) C682_=_C858( C682 C858 ) C682_=_C862( C682 C862 ) C682_=_C865( C682 C865 ) \nC682_=_C875( C682 C875 ) C682_=_C878( C682 C878 ) C682_=_C885( C682 C885 ) C682_=_C888( C682 C888 ) C682_=_C891( C682 C891 ) C683_=_C696( C683 C696 ) \nC683_=_C715( C683 C715 ) C683_=_C716( C683 C716 ) C683_=_C719( C683 C719 ) C683_=_C722( C683 C722 ) C683_=_C732( C683 C732 ) C683_=_C765( C683 C765 ) \nC683_=_C776( C683 C776 ) C683_=_C790( C683 C790 ) C683_=_C791( C683 C791 ) C683_=_C793( C683 C793 ) C683_=_C794( C683 C794 ) C683_=_C811( C683 C811 ) \nC683_=_C823( C683 C823 ) C683_=_C842( C683 C842 ) C683_=_C845( C683 C845 ) C683_=_C848( C683 C848 ) C683_=_C854( C683 C854 ) C683_=_C864( C683 C864 ) \nC683_=_C870( C683 C870 ) C683_=_C886( C683 C886 ) C683_=_C890( C683 C890 ) C683_=_C898( C683 C898 ) C683_=_C899( C683 C899 ) C685_=_C692( C685 C692 ) \nC685_=_C695( C685 C695 ) C685_=_C705( C685 C705 ) C685_=_C716( C685 C716 ) C685_=_C721( C685 C721 ) C685_=_C726( C685 C726 ) C685_=_C730( C685 C730 ) \nC685_=_C734( C685 C734 ) C685_=_C753( C685 C753 ) C685_=_C763( C685 C763 ) C685_=_C764( C685 C764 ) C685_=_C765( C685 C765 ) C685_=_C766( C685 C766 ) \nC685_=_C770( C685 C770 ) C685_=_C771( C685 C771 ) C685_=_C772( C685 C772 ) C685_=_C773( C685 C773 ) C685_=_C784( C685 C784 ) C685_=_C785( C685 C785 ) \nC685_=_C791( C685 C791 ) C685_=_C800( C685 C800 ) C685_=_C805( C685 C805 ) C685_=_C815( C685 C815 ) C685_=_C816( C685 C816 ) C685_=_C827( C685 C827 ) \nC685_=_C842( C685 C842 ) C685_=_C843( C685 C843 ) C685_=_C844( C685 C844 ) C685_=_C845( C685 C845 ) C685_=_C859( C685 C859 ) C685_=_C864( C685 C864 ) \nC685_=_C870( C685 C870 ) C685_=_C891( C685 C891 ) C685_=_C894( C685 C894 ) C685_=_C898( C685 C898 ) C685_=_C899( C685 C899 ) C686_=_C693( C686 C693 ) \nC686_=_C696( C686 C696 ) C686_=_C702( C686 C702 ) C686_=_C710( C686 C710 ) C686_=_C723( C686 C723 ) C686_=_C730( C686 C730 ) C686_=_C734( C686 C734 ) \nC686_=_C736( C686 C736 ) C686_=_C738( C686 C738 ) C686_=_C740( C686 C740 ) C686_=_C748( C686 C748 ) C686_=_C750( C686 C750 ) C686_=_C753( C686 C753 ) \nC686_=_C764( C686 C764 ) C686_=_C765( C686 C765 ) C686_=_C771( C686 C771 ) C686_=_C773( C686 C773 ) C686_=_C794( C686 C794 ) C686_=_C801( C686 C801 ) \nC686_=_C806( C686 C806 ) C686_=_C811( C686 C811 ) C686_=_C821( C686 C821 ) C686_=_C838( C686 C838 ) C686_=_C840( C686 C840 ) C686_=_C843( C686 C843 ) \nC686_=_C847( C686 C847 ) C686_=_C856( C686 C856 ) C686_=_C857( C686 C857 ) C686_=_C862( C686 C862 ) C686_=_C870( C686 C870 ) C686_=_C875( C686 C875 ) \nC686_=_C877( C686 C877 ) C686_=_C878( C686 C878 ) C686_=_C880( C686 C880 ) C686_=_C885( C686 C885 ) C686_=_C889( C686 C889 ) C689_=_C703( C689 C703 ) \nC689_=_C720( C689 C720 ) C689_=_C736( C689 C736 ) C689_=_C737( C689 C737 ) C689_=_C742( C689 C742 ) C689_=_C750( C689 C750 ) C689_=_C783( C689 C783 ) \nC689_=_C793( C689 C793 ) C689_=_C811( C689 C811 ) C689_=_C812( C689 C812 ) C689_=_C817( C689 C817 ) C689_=_C819( C689 C819 ) C689_=_C827( C689 C827 ) \nC689_=_C830( C689 C830 ) C689_=_C837( C689 C837 ) C689_=_C848( C689 C848 ) C689_=_C852( C689 C852 ) C689_=_C873( C689 C873 ) C689_=_C875( C689 C875 ) \nC689_=_C879( C689 C879 ) C689_=_C884( C689 C884 ) C689_=_C885( C689 C885 ) C689_=_C886( C689 C886 ) C689_=_C898( C689 C898 ) C691_=_C692( C691 C692 ) \nC691_=_C705( C691 C705 ) C691_=_C715( C691 C715 ) C691_=_C719( C691 C719 ) C691_=_C728( C691 C728 ) C691_=_C732( C691 C732 ) C691_=_C755( C691 C755 ) \nC691_=_C759( C691 C759 ) C691_=_C764( C691 C764 ) C691_=_C765( C691 C765 ) C691_=_C782( C691 C782 ) C691_=_C786( C691 C786 ) C691_=_C788( C691 C788 ) \nC691_=_C789( C691 C789 ) C691_=_C793( C691 C793 ) C691_=_C799( C691 C799 ) C691_=_C800( C691 C800 ) C691_=_C802(</w:t>
      </w:r>
    </w:p>
    <w:p>
      <w:pPr>
        <w:pStyle w:val="PreformattedText"/>
        <w:bidi w:val="0"/>
        <w:spacing w:before="0" w:after="0"/>
        <w:jc w:val="left"/>
        <w:rPr/>
      </w:pPr>
      <w:r>
        <w:rPr/>
        <w:t xml:space="preserve"> </w:t>
      </w:r>
      <w:r>
        <w:rPr/>
        <w:t>C691 C802 ) C691_=_C806( C691 C806 ) \nC691_=_C817( C691 C817 ) C691_=_C828( C691 C828 ) C691_=_C830( C691 C830 ) C691_=_C837( C691 C837 ) C691_=_C844( C691 C844 ) C691_=_C845( C691 C845 ) \nC691_=_C847( C691 C847 ) C691_=_C855( C691 C855 ) C691_=_C857( C691 C857 ) C691_=_C862( C691 C862 ) C691_=_C865( C691 C865 ) C691_=_C871( C691 C871 ) \nC691_=_C877( C691 C877 ) C691_=_C878( C691 C878 ) C691_=_C879( C691 C879 ) C691_=_C880( C691 C880 ) C691_=_C886( C691 C886 ) C691_=_C888( C691 C888 ) \nC691_=_C894( C691 C894 ) C691_=_C896( C691 C896 ) C691_=_C898( C691 C898 ) C691_=_C899( C691 C899 ) C692_=_C702( C692 C702 ) C692_=_C703( C692 C703 ) \nC692_=_C705( C692 C705 ) C692_=_C706( C692 C706 ) C692_=_C715( C692 C715 ) C692_=_C728( C692 C728 ) C692_=_C737( C692 C737 ) C692_=_C743( C692 C743 ) \nC692_=_C748( C692 C748 ) C692_=_C756( C692 C756 ) C692_=_C776( C692 C776 ) C692_=_C783( C692 C783 ) C692_=_C785( C692 C785 ) C692_=_C786( C692 C786 ) \nC692_=_C793( C692 C793 ) C692_=_C799( C692 C799 ) C692_=_C801( C692 C801 ) C692_=_C805( C692 C805 ) C692_=_C806( C692 C806 ) C692_=_C808( C692 C808 ) \nC692_=_C812( C692 C812 ) C692_=_C816( C692 C816 ) C692_=_C821( C692 C821 ) C692_=_C839( C692 C839 ) C692_=_C844( C692 C844 ) C692_=_C847( C692 C847 ) \nC692_=_C853( C692 C853 ) C692_=_C864( C692 C864 ) C692_=_C865( C692 C865 ) C692_=_C878( C692 C878 ) C692_=_C886( C692 C886 ) C692_=_C888( C692 C888 ) \nC692_=_C889( C692 C889 ) C692_=_C890( C692 C890 ) C692_=_C894( C692 C894 ) C692_=_C898( C692 C898 ) C692_=_C899( C692 C899 ) C693_=_C702( C693 C702 ) \nC693_=_C715( C693 C715 ) C693_=_C718( C693 C718 ) C693_=_C734( C693 C734 ) C693_=_C738( C693 C738 ) C693_=_C740( C693 C740 ) C693_=_C755( C693 C755 ) \nC693_=_C768( C693 C768 ) C693_=_C771( C693 C771 ) C693_=_C772( C693 C772 ) C693_=_C773( C693 C773 ) C693_=_C783( C693 C783 ) C693_=_C794( C693 C794 ) \nC693_=_C801( C693 C801 ) C693_=_C805( C693 C805 ) C693_=_C806( C693 C806 ) C693_=_C815( C693 C815 ) C693_=_C838( C693 C838 ) C693_=_C844( C693 C844 ) \nC693_=_C847( C693 C847 ) C693_=_C870( C693 C870 ) C693_=_C873( C693 C873 ) C693_=_C877( C693 C877 ) C695_=_C723( C695 C723 ) C695_=_C728( C695 C728 ) \nC695_=_C730( C695 C730 ) C695_=_C734( C695 C734 ) C695_=_C756( C695 C756 ) C695_=_C765( C695 C765 ) C695_=_C766( C695 C766 ) C695_=_C768( C695 C768 ) \nC695_=_C770( C695 C770 ) C695_=_C772( C695 C772 ) C695_=_C773( C695 C773 ) C695_=_C785( C695 C785 ) C695_=_C786( C695 C786 ) C695_=_C789( C695 C789 ) \nC695_=_C791( C695 C791 ) C695_=_C803( C695 C803 ) C695_=_C815( C695 C815 ) C695_=_C827( C695 C827 ) C695_=_C842( C695 C842 ) C695_=_C845( C695 C845 ) \nC695_=_C847( C695 C847 ) C695_=_C850( C695 C850 ) C695_=_C855( C695 C855 ) C695_=_C862( C695 C862 ) C695_=_C886( C695 C886 ) C695_=_C889( C695 C889 ) \nC695_=_C890( C695 C890 ) C695_=_C897( C695 C897 ) C695_=_C899( C695 C899 ) C696_=_C697( C696 C697 ) C696_=_C702( C696 C702 ) C696_=_C710( C696 C710 ) \nC696_=_C716( C696 C716 ) C696_=_C728( C696 C728 ) C696_=_C732( C696 C732 ) C696_=_C755( C696 C755 ) C696_=_C764( C696 C764 ) C696_=_C785( C696 C785 ) \nC696_=_C788( C696 C788 ) C696_=_C790( C696 C790 ) C696_=_C793( C696 C793 ) C696_=_C794( C696 C794 ) C696_=_C816( C696 C816 ) C696_=_C819( C696 C819 ) \nC696_=_C823( C696 C823 ) C696_=_C840( C696 C840 ) C696_=_C842( C696 C842 ) C696_=_C848( C696 C848 ) C696_=_C850( C696 C850 ) C696_=_C854( C696 C854 ) \nC696_=_C857( C696 C857 ) C696_=_C860( C696 C860 ) C696_=_C864( C696 C864 ) C696_=_C865( C696 C865 ) C696_=_C871( C696 C871 ) C696_=_C873( C696 C873 ) \nC696_=_C879( C696 C879 ) C696_=_C880( C696 C880 ) C696_=_C885( C696 C885 ) C696_=_C886( C696 C886 ) C696_=_C889( C696 C889 ) C697_=_C742( C697 C742 ) \nC697_=_C743( C697 C743 ) C697_=_C750( C697 C750 ) C697_=_C755( C697 C755 ) C697_=_C790( C697 C790 ) C697_=_C799( C697 C799 ) C697_=_C817( C697 C817 ) \nC697_=_C828( C697 C828 ) C697_=_C837( C697 C837 ) C697_=_C842( C697 C842 ) C697_=_C843( C697 C843 ) C697_=_C850( C697 C850 ) C697_=_C851( C697 C851 ) \nC697_=_C854( C697 C854 ) C697_=_C857( C697 C857 ) C697_=_C860( C697 C860 ) C697_=_C870( C697 C870 ) C697_=_C873( C697 C873 ) C697_=_C879( C697 C879 ) \nC697_=_C880( C697 C880 ) C697_=_C885( C697 C885 ) C697_=_C889( C697 C889 ) C697_=_C895( C697 C895 ) C697_=_C896( C697 C896 ) C697_=_C897( C697 C897 ) \nC700_=_C710( C700 C710 ) C700_=_C716( C700 C716 ) C700_=_C724( C700 C724 ) C700_=_C732( C700 C732 ) C700_=_C737( C700 C737 ) C700_=_C738( C700 C738 ) \nC700_=_C740( C700 C740 ) C700_=_C755( C700 C755 ) C700_=_C756( C700 C756 ) C700_=_C762( C700 C762 ) C700_=_C763( C700 C763 ) C700_=_C765( C700 C765 ) \nC700_=_C772( C700 C772 ) C700_=_C794( C700 C794 ) C700_=_C799( C700 C799 ) C700_=_C800( C700 C800 ) C700_=_C801( C700 C801 ) C700_=_C808( C700 C808 ) \nC700_=_C812( C700 C812 ) C700_=_C815( C700 C815 ) C700_=_C826( C700 C826 ) C700_=_C856( C700 C856 ) C700_=_C871( C700 C871 ) C700_=_C873( C700 C873 ) \nC700_=_C881( C700 C881 ) C700_=_C891( C700 C891 ) C700_=_C897( C700 C897 ) C702_=_C710( C702 C710 ) C702_=_C718( C702 C718 ) C702_=_C728( C702 C728 ) \nC702_=_C737( C702 C737 ) C702_=_C755( C702 C755 ) C702_=_C759( C702 C759 ) C702_=_C762( C702 C762 ) C702_=_C764( C702 C764 ) C702_=_C768( C702 C768 ) \nC702_=_C771( C702 C771 ) C702_=_C776( C702 C776 ) C702_=_C783( C702 C783 ) C702_=_C785( C702 C785 ) C702_=_C786( C702 C786 ) C702_=_C788( C702 C788 ) \nC702_=_C789( C702 C789 ) C702_=_C799( C702 C799 ) C702_=_C802( C702 C802 ) C702_=_C816( C702 C816 ) C702_=_C824( C702 C824 ) C702_=_C839( C702 C839 ) \nC702_=_C840( C702 C840 ) C702_=_C844( C702 C844 ) C702_=_C850( C702 C850 ) C702_=_C854( C702 C854 ) C702_=_C857( C702 C857 ) C702_=_C859( C702 C859 ) \nC702_=_C873( C702 C873 ) C702_=_C885( C702 C885 ) C702_=_C886( C702 C886 ) C702_=_C889( C702 C889 ) C702_=_C891( C702 C891 ) C702_=_C894( C702 C894 ) \nC702_=_C899( C702 C899 ) C703_=_C719( C703 C719 ) C703_=_C723( C703 C723 ) C703_=_C736( C703 C736 ) C703_=_C756( C703 C756 ) C703_=_C771( C703 C771 ) \nC703_=_C783( C703 C783 ) C703_=_C785( C703 C785 ) C703_=_C791( C703 C791 ) C703_=_C793( C703 C793 ) C703_=_C802( C703 C802 ) C703_=_C805( C703 C805 ) \nC703_=_C808( C703 C808 ) C703_=_C819( C703 C819 ) C703_=_C843( C703 C843 ) C703_=_C844( C703 C844 ) C703_=_C850( C703 C850 ) C703_=_C851( C703 C851 ) \nC703_=_C858( C703 C858 ) C703_=_C865( C703 C865 ) C703_=_C875( C703 C875 ) C703_=_C877( C703 C877 ) C703_=_C878( C703 C878 ) C703_=_C884( C703 C884 ) \nC703_=_C885( C703 C885 ) C703_=_C886( C703 C886 ) C703_=_C888( C703 C888 ) C703_=_C890( C703 C890 ) C703_=_C891( C703 C891 ) C703_=_C899( C703 C899 ) \nC705_=_C719( C705 C719 ) C705_=_C724( C705 C724 ) C705_=_C731( C705 C731 ) C705_=_C737( C705 C737 ) C705_=_C753( C705 C753 ) C705_=_C759( C705 C759 ) \nC705_=_C770( C705 C770 ) C705_=_C788( C705 C788 ) C705_=_C802( C705 C802 ) C705_=_C810( C705 C810 ) C705_=_C816( C705 C816 ) C705_=_C817( C705 C817 ) \nC705_=_C824( C705 C824 ) C705_=_C827( C705 C827 ) C705_=_C840( C705 C840 ) C705_=_C844( C705 C844 ) C705_=_C847( C705 C847 ) C705_=_C848( C705 C848 ) \nC705_=_C851( C705 C851 ) C705_=_C864( C705 C864 ) C705_=_C865( C705 C865 ) C705_=_C878( C705 C878 ) C705_=_C879( C705 C879 ) C705_=_C886( C705 C886 ) \nC705_=_C889( C705 C889 ) C705_=_C896( C705 C896 ) C705_=_C898( C705 C898 ) C705_=_C899( C705 C899 ) C706_=_C715( C706 C715 ) C706_=_C720( C706 C720 ) \nC706_=_C731( C706 C731 ) C706_=_C736( C706 C736 ) C706_=_C737( C706 C737 ) C706_=_C738( C706 C738 ) C706_=_C759( C706 C759 ) C706_=_C763( C706 C763 ) \nC706_=_C783( C706 C783 ) C706_=_C785( C706 C785 ) C706_=_C790( C706 C790 ) C706_=_C794( C706 C794 ) C706_=_C799( C706 C799 ) C706_=_C805( C706 C805 ) \nC706_=_C808( C706 C808 ) C706_=_C812( C706 C812 ) C706_=_C821( C706 C821 ) C706_=_C826( C706 C826 ) C706_=_C838( C706 C838 ) C706_=_C844( C706 C844 ) \nC706_=_C848( C706 C848 ) C706_=_C853( C706 C853 ) C706_=_C856( C706 C856 ) C706_=_C858( C706 C858 ) C706_=_C860( C706 C860 ) C706_=_C862( C706 C862 ) \nC706_=_C864( C706 C864 ) C706_=_C870( C706 C870 ) C706_=_C885( C706 C885 ) C706_=_C891( C706 C891 ) C706_=_C897( C706 C897 ) C706_=_C898( C706 C898 ) \nC710_=_C721( C710 C721 ) C710_=_C726( C710 C726 ) C710_=_C731( C710 C731 ) C710_=_C737( C710 C737 ) C710_=_C762( C710 C762 ) C710_=_C764( C710 C764 ) \nC710_=_C772( C710 C772 ) C710_=_C788( C710 C788 ) C710_=_C794( C710 C794 ) C710_=_C799( C710 C799 ) C710_=_C801( C710 C801 ) C710_=_C815( C710 C815 ) \nC710_=_C826( C710 C826 ) C710_=_C840( C710 C840 ) C710_=_C850( C710 C850 ) C710_=_C851( C710 C851 ) C710_=_C852( C710 C852 ) C710_=_C853( C710 C853 ) \nC710_=_C857( C710 C857 ) C710_=_C858( C710 C858 ) C710_=_C865( C710 C865 ) C710_=_C871( C710 C871 ) C710_=_C878( C710 C878 ) C710_=_C879( C710 C879 ) \nC710_=_C880( C710 C880 ) C710_=_C884( C710 C884 ) C710_=_C885( C710 C885 ) C710_=_C895( C710 C895 ) C710_=_C896( C710 C896 ) C715_=_C716( C715 C716 ) \nC715_=_C719( C715 C719 ) C715_=_C724( C715 C724 ) C715_=_C734( C715 C734 ) C715_=_C738( C715 C738 ) C715_=_C764( C715 C764 ) C715_=_C776( C715 C776 ) \nC715_=_C783( C715 C783 ) C715_=_C794( C715 C794 ) C715_=_C799( C715 C799 ) C715_=_C805( C715 C805 ) C715_=_C808( C715 C808 ) C715_=_C812( C715 C812 ) \nC715_=_C821( C715 C821 ) C715_=_C827( C715 C827 ) C715_=_C828( C715 C828 ) C715_=_C830( C715 C830 ) C715_=_C837( C715 C837 ) C715_=_C842( C715 C842 ) \nC715_=_C854( C715 C854 ) C715_=_C862( C715 C862 ) C715_=_C864( C715 C864 ) C715_=_C870( C715 C870 ) C715_=_C871( C715 C871 ) C715_=_C886( C715 C886 ) \nC715_=_C888( C715 C888 ) C715_=_C894( C715 C894 ) C715_=_C896( C715 C896 ) C715_=_C898( C715 C898 ) C716_=_C721( C716 C721 ) C716_=_C724( C716 C724 ) \nC716_=_C730( C716 C730 ) C716_=_C732( C716 C732 ) C716_=_C762( C716 C762 ) C716_=_C782( C716 C782 ) C716_=_C790( C716 C790 ) C716_=_C791( C716 C791 ) \nC716_=_C793( C716 C793 ) C716_=_C794( C716 C794 ) C716_=_C799( C716 C799 ) C716_=_C812( C716 C812 ) C716_=_C815( C716 C815 ) C716_=_C823(</w:t>
      </w:r>
    </w:p>
    <w:p>
      <w:pPr>
        <w:pStyle w:val="PreformattedText"/>
        <w:bidi w:val="0"/>
        <w:spacing w:before="0" w:after="0"/>
        <w:jc w:val="left"/>
        <w:rPr/>
      </w:pPr>
      <w:r>
        <w:rPr/>
        <w:t xml:space="preserve"> </w:t>
      </w:r>
      <w:r>
        <w:rPr/>
        <w:t>C716 C823 ) \nC716_=_C837( C716 C837 ) C716_=_C843( C716 C843 ) C716_=_C848( C716 C848 ) C716_=_C854( C716 C854 ) C716_=_C855( C716 C855 ) C716_=_C856( C716 C856 ) \nC716_=_C859( C716 C859 ) C716_=_C873( C716 C873 ) C716_=_C879( C716 C879 ) C716_=_C880( C716 C880 ) C716_=_C881( C716 C881 ) C716_=_C891( C716 C891 ) \nC716_=_C894( C716 C894 ) C716_=_C899( C716 C899 ) C718_=_C719( C718 C719 ) C718_=_C720( C718 C720 ) C718_=_C721( C718 C721 ) C718_=_C724( C718 C724 ) \nC718_=_C734( C718 C734 ) C718_=_C743( C718 C743 ) C718_=_C755( C718 C755 ) C718_=_C767( C718 C767 ) C718_=_C768( C718 C768 ) C718_=_C771( C718 C771 ) \nC718_=_C783( C718 C783 ) C718_=_C786( C718 C786 ) C718_=_C789( C718 C789 ) C718_=_C790( C718 C790 ) C718_=_C791( C718 C791 ) C718_=_C800( C718 C800 ) \nC718_=_C801( C718 C801 ) C718_=_C802( C718 C802 ) C718_=_C808( C718 C808 ) C718_=_C812( C718 C812 ) C718_=_C817( C718 C817 ) C718_=_C819( C718 C819 ) \nC718_=_C844( C718 C844 ) C718_=_C852( C718 C852 ) C718_=_C855( C718 C855 ) C718_=_C857( C718 C857 ) C718_=_C859( C718 C859 ) C718_=_C873( C718 C873 ) \nC718_=_C881( C718 C881 ) C719_=_C720( C719 C720 ) C719_=_C721( C719 C721 ) C719_=_C726( C719 C726 ) C719_=_C742( C719 C742 ) C719_=_C743( C719 C743 ) \nC719_=_C753( C719 C753 ) C719_=_C759( C719 C759 ) C719_=_C776( C719 C776 ) C719_=_C788( C719 C788 ) C719_=_C790( C719 C790 ) C719_=_C800( C719 C800 ) \nC719_=_C801( C719 C801 ) C719_=_C802( C719 C802 ) C719_=_C805( C719 C805 ) C719_=_C817( C719 C817 ) C719_=_C838( C719 C838 ) C719_=_C842( C719 C842 ) \nC719_=_C844( C719 C844 ) C719_=_C851( C719 C851 ) C719_=_C852( C719 C852 ) C719_=_C853( C719 C853 ) C719_=_C855( C719 C855 ) C719_=_C865( C719 C865 ) \nC719_=_C870( C719 C870 ) C719_=_C873( C719 C873 ) C719_=_C879( C719 C879 ) C719_=_C881( C719 C881 ) C719_=_C886( C719 C886 ) C719_=_C888( C719 C888 ) \nC719_=_C896( C719 C896 ) C719_=_C898( C719 C898 ) C720_=_C721( C720 C721 ) C720_=_C731( C720 C731 ) C720_=_C732( C720 C732 ) C720_=_C737( C720 C737 ) \nC720_=_C738( C720 C738 ) C720_=_C766( C720 C766 ) C720_=_C772( C720 C772 ) C720_=_C783( C720 C783 ) C720_=_C785( C720 C785 ) C720_=_C790( C720 C790 ) \nC720_=_C800( C720 C800 ) C720_=_C801( C720 C801 ) C720_=_C802( C720 C802 ) C720_=_C806( C720 C806 ) C720_=_C811( C720 C811 ) C720_=_C812( C720 C812 ) \nC720_=_C821( C720 C821 ) C720_=_C826( C720 C826 ) C720_=_C827( C720 C827 ) C720_=_C828( C720 C828 ) C720_=_C830( C720 C830 ) C720_=_C837( C720 C837 ) \nC720_=_C844( C720 C844 ) C720_=_C847( C720 C847 ) C720_=_C848( C720 C848 ) C720_=_C852( C720 C852 ) C720_=_C855( C720 C855 ) C720_=_C875( C720 C875 ) \nC720_=_C881( C720 C881 ) C720_=_C888( C720 C888 ) C720_=_C891( C720 C891 ) C720_=_C897( C720 C897 ) C720_=_C898( C720 C898 ) C721_=_C728( C721 C728 ) \nC721_=_C730( C721 C730 ) C721_=_C755( C721 C755 ) C721_=_C767( C721 C767 ) C721_=_C788( C721 C788 ) C721_=_C791( C721 C791 ) C721_=_C800( C721 C800 ) \nC721_=_C801( C721 C801 ) C721_=_C802( C721 C802 ) C721_=_C803( C721 C803 ) C721_=_C806( C721 C806 ) C721_=_C811( C721 C811 ) C721_=_C816( C721 C816 ) \nC721_=_C821( C721 C821 ) C721_=_C823( C721 C823 ) C721_=_C826( C721 C826 ) C721_=_C830( C721 C830 ) C721_=_C838( C721 C838 ) C721_=_C842( C721 C842 ) \nC721_=_C843( C721 C843 ) C721_=_C852( C721 C852 ) C721_=_C854( C721 C854 ) C721_=_C855( C721 C855 ) C721_=_C858( C721 C858 ) C721_=_C859( C721 C859 ) \nC721_=_C875( C721 C875 ) C721_=_C877( C721 C877 ) C721_=_C881( C721 C881 ) C721_=_C884( C721 C884 ) C721_=_C898( C721 C898 ) C721_=_C899( C721 C899 ) \nC722_=_C723( C722 C723 ) C722_=_C724( C722 C724 ) C722_=_C742( C722 C742 ) C722_=_C748( C722 C748 ) C722_=_C753( C722 C753 ) C722_=_C755( C722 C755 ) \nC722_=_C763( C722 C763 ) C722_=_C764( C722 C764 ) C722_=_C782( C722 C782 ) C722_=_C791( C722 C791 ) C722_=_C799( C722 C799 ) C722_=_C803( C722 C803 ) \nC722_=_C806( C722 C806 ) C722_=_C811( C722 C811 ) C722_=_C826( C722 C826 ) C722_=_C839( C722 C839 ) C722_=_C840( C722 C840 ) C722_=_C847( C722 C847 ) \nC722_=_C848( C722 C848 ) C722_=_C850( C722 C850 ) C722_=_C851( C722 C851 ) C722_=_C852( C722 C852 ) C722_=_C856( C722 C856 ) C722_=_C862( C722 C862 ) \nC722_=_C865( C722 C865 ) C722_=_C879( C722 C879 ) C722_=_C880( C722 C880 ) C722_=_C886( C722 C886 ) C722_=_C895( C722 C895 ) C722_=_C896( C722 C896 ) \nC722_=_C898( C722 C898 ) C723_=_C724( C723 C724 ) C723_=_C728( C723 C728 ) C723_=_C736( C723 C736 ) C723_=_C750( C723 C750 ) C723_=_C756( C723 C756 ) \nC723_=_C767( C723 C767 ) C723_=_C768( C723 C768 ) C723_=_C770( C723 C770 ) C723_=_C772( C723 C772 ) C723_=_C783( C723 C783 ) C723_=_C802( C723 C802 ) \nC723_=_C803( C723 C803 ) C723_=_C808( C723 C808 ) C723_=_C811( C723 C811 ) C723_=_C819( C723 C819 ) C723_=_C821( C723 C821 ) C723_=_C830( C723 C830 ) \nC723_=_C843( C723 C843 ) C723_=_C844( C723 C844 ) C723_=_C847( C723 C847 ) C723_=_C850( C723 C850 ) C723_=_C851( C723 C851 ) C723_=_C853( C723 C853 ) \nC723_=_C856( C723 C856 ) C723_=_C857( C723 C857 ) C723_=_C860( C723 C860 ) C723_=_C862( C723 C862 ) C723_=_C864( C723 C864 ) C723_=_C879( C723 C879 ) \nC723_=_C880( C723 C880 ) C723_=_C889( C723 C889 ) C723_=_C895( C723 C895 ) C724_=_C731( C724 C731 ) C724_=_C732( C724 C732 ) C724_=_C740( C724 C740 ) \nC724_=_C767( C724 C767 ) C724_=_C790( C724 C790 ) C724_=_C791( C724 C791 ) C724_=_C799( C724 C799 ) C724_=_C803( C724 C803 ) C724_=_C812( C724 C812 ) \nC724_=_C815( C724 C815 ) C724_=_C819( C724 C819 ) C724_=_C824( C724 C824 ) C724_=_C827( C724 C827 ) C724_=_C840( C724 C840 ) C724_=_C847( C724 C847 ) \nC724_=_C848( C724 C848 ) C724_=_C850( C724 C850 ) C724_=_C851( C724 C851 ) C724_=_C854( C724 C854 ) C724_=_C855( C724 C855 ) C724_=_C856( C724 C856 ) \nC724_=_C864( C724 C864 ) C724_=_C873( C724 C873 ) C724_=_C879( C724 C879 ) C724_=_C881( C724 C881 ) C724_=_C888( C724 C888 ) C724_=_C891( C724 C891 ) \nC724_=_C894( C724 C894 ) C724_=_C896( C724 C896 ) C726_=_C736( C726 C736 ) C726_=_C742( C726 C742 ) C726_=_C762( C726 C762 ) C726_=_C763( C726 C763 ) \nC726_=_C768( C726 C768 ) C726_=_C773( C726 C773 ) C726_=_C782( C726 C782 ) C726_=_C783( C726 C783 ) C726_=_C784( C726 C784 ) C726_=_C785( C726 C785 ) \nC726_=_C786( C726 C786 ) C726_=_C789( C726 C789 ) C726_=_C799( C726 C799 ) C726_=_C800( C726 C800 ) C726_=_C805( C726 C805 ) C726_=_C815( C726 C815 ) \nC726_=_C830( C726 C830 ) C726_=_C844( C726 C844 ) C726_=_C847( C726 C847 ) C726_=_C853( C726 C853 ) C726_=_C855( C726 C855 ) C726_=_C857( C726 C857 ) \nC726_=_C858( C726 C858 ) C726_=_C860( C726 C860 ) C726_=_C870( C726 C870 ) C726_=_C871( C726 C871 ) C726_=_C873( C726 C873 ) C726_=_C877( C726 C877 ) \nC726_=_C878( C726 C878 ) C726_=_C891( C726 C891 ) C726_=_C895( C726 C895 ) C728_=_C730( C728 C730 ) C728_=_C731( C728 C731 ) C728_=_C732( C728 C732 ) \nC728_=_C737( C728 C737 ) C728_=_C750( C728 C750 ) C728_=_C755( C728 C755 ) C728_=_C768( C728 C768 ) C728_=_C770( C728 C770 ) C728_=_C772( C728 C772 ) \nC728_=_C776( C728 C776 ) C728_=_C785( C728 C785 ) C728_=_C788( C728 C788 ) C728_=_C793( C728 C793 ) C728_=_C800( C728 C800 ) C728_=_C806( C728 C806 ) \nC728_=_C808( C728 C808 ) C728_=_C816( C728 C816 ) C728_=_C821( C728 C821 ) C728_=_C826( C728 C826 ) C728_=_C830( C728 C830 ) C728_=_C839( C728 C839 ) \nC728_=_C842( C728 C842 ) C728_=_C845( C728 C845 ) C728_=_C850( C728 C850 ) C728_=_C852( C728 C852 ) C728_=_C854( C728 C854 ) C728_=_C855( C728 C855 ) \nC728_=_C858( C728 C858 ) C728_=_C859( C728 C859 ) C728_=_C864( C728 C864 ) C728_=_C871( C728 C871 ) C728_=_C877( C728 C877 ) C728_=_C880( C728 C880 ) \nC728_=_C884( C728 C884 ) C728_=_C885( C728 C885 ) C728_=_C886( C728 C886 ) C728_=_C889( C728 C889 ) C728_=_C894( C728 C894 ) C728_=_C896( C728 C896 ) \nC728_=_C898( C728 C898 ) C728_=_C899( C728 C899 ) C730_=_C731( C730 C731 ) C730_=_C732( C730 C732 ) C730_=_C742( C730 C742 ) C730_=_C748( C730 C748 ) \nC730_=_C771( C730 C771 ) C730_=_C791( C730 C791 ) C730_=_C793( C730 C793 ) C730_=_C800( C730 C800 ) C730_=_C803( C730 C803 ) C730_=_C806( C730 C806 ) \nC730_=_C811( C730 C811 ) C730_=_C827( C730 C827 ) C730_=_C840( C730 C840 ) C730_=_C843( C730 C843 ) C730_=_C845( C730 C845 ) C730_=_C852( C730 C852 ) \nC730_=_C858( C730 C858 ) C730_=_C859( C730 C859 ) C730_=_C860( C730 C860 ) C730_=_C875( C730 C875 ) C730_=_C877( C730 C877 ) C730_=_C878( C730 C878 ) \nC730_=_C881( C730 C881 ) C730_=_C885( C730 C885 ) C730_=_C890( C730 C890 ) C730_=_C896( C730 C896 ) C730_=_C897( C730 C897 ) C730_=_C898( C730 C898 ) \nC730_=_C899( C730 C899 ) C731_=_C732( C731 C732 ) C731_=_C738( C731 C738 ) C731_=_C750( C731 C750 ) C731_=_C762( C731 C762 ) C731_=_C770( C731 C770 ) \nC731_=_C771( C731 C771 ) C731_=_C784( C731 C784 ) C731_=_C785( C731 C785 ) C731_=_C790( C731 C790 ) C731_=_C800( C731 C800 ) C731_=_C806( C731 C806 ) \nC731_=_C812( C731 C812 ) C731_=_C815( C731 C815 ) C731_=_C821( C731 C821 ) C731_=_C824( C731 C824 ) C731_=_C826( C731 C826 ) C731_=_C837( C731 C837 ) \nC731_=_C838( C731 C838 ) C731_=_C840( C731 C840 ) C731_=_C844( C731 C844 ) C731_=_C851( C731 C851 ) C731_=_C858( C731 C858 ) C731_=_C864( C731 C864 ) \nC731_=_C878( C731 C878 ) C731_=_C880( C731 C880 ) C731_=_C881( C731 C881 ) C731_=_C885( C731 C885 ) C731_=_C890( C731 C890 ) C731_=_C891( C731 C891 ) \nC731_=_C894( C731 C894 ) C731_=_C896( C731 C896 ) C731_=_C897( C731 C897 ) C731_=_C899( C731 C899 ) C732_=_C736( C732 C736 ) C732_=_C748( C732 C748 ) \nC732_=_C756( C732 C756 ) C732_=_C771( C732 C771 ) C732_=_C772( C732 C772 ) C732_=_C776( C732 C776 ) C732_=_C783( C732 C783 ) C732_=_C784( C732 C784 ) \nC732_=_C785( C732 C785 ) C732_=_C790( C732 C790 ) C732_=_C793( C732 C793 ) C732_=_C794( C732 C794 ) C732_=_C799( C732 C799 ) C732_=_C800( C732 C800 ) \nC732_=_C802( C732 C802 ) C732_=_C806( C732 C806 ) C732_=_C811( C732 C811 ) C732_=_C812( C732 C812 ) C732_=_C815( C732 C815 ) C732_=_C816( C732 C816 ) \nC732_=_C823( C732 C823 ) C732_=_C828( C732 C828 ) C732_=_C845( C732 C845 ) C732_=_C848( C732 C848 ) C732_=_C854( C732 C854 ) C732_=_C855( C732 C855 ) \nC732_=_C856(</w:t>
      </w:r>
    </w:p>
    <w:p>
      <w:pPr>
        <w:pStyle w:val="PreformattedText"/>
        <w:bidi w:val="0"/>
        <w:spacing w:before="0" w:after="0"/>
        <w:jc w:val="left"/>
        <w:rPr/>
      </w:pPr>
      <w:r>
        <w:rPr/>
        <w:t xml:space="preserve"> </w:t>
      </w:r>
      <w:r>
        <w:rPr/>
        <w:t>C732 C856 ) C732_=_C858( C732 C858 ) C732_=_C871( C732 C871 ) C732_=_C873( C732 C873 ) C732_=_C875( C732 C875 ) C732_=_C877( C732 C877 ) \nC732_=_C878( C732 C878 ) C732_=_C881( C732 C881 ) C732_=_C890( C732 C890 ) C732_=_C891( C732 C891 ) C732_=_C896( C732 C896 ) C732_=_C898( C732 C898 ) \nC732_=_C899( C732 C899 ) C734_=_C736( C734 C736 ) C734_=_C738( C734 C738 ) C734_=_C740( C734 C740 ) C734_=_C753( C734 C753 ) C734_=_C764( C734 C764 ) \nC734_=_C765( C734 C765 ) C734_=_C766( C734 C766 ) C734_=_C768( C734 C768 ) C734_=_C770( C734 C770 ) C734_=_C772( C734 C772 ) C734_=_C773( C734 C773 ) \nC734_=_C784( C734 C784 ) C734_=_C785( C734 C785 ) C734_=_C786( C734 C786 ) C734_=_C791( C734 C791 ) C734_=_C805( C734 C805 ) C734_=_C806( C734 C806 ) \nC734_=_C808( C734 C808 ) C734_=_C816( C734 C816 ) C734_=_C827( C734 C827 ) C734_=_C828( C734 C828 ) C734_=_C838( C734 C838 ) C734_=_C839( C734 C839 ) \nC734_=_C842( C734 C842 ) C734_=_C847( C734 C847 ) C734_=_C851( C734 C851 ) C734_=_C852( C734 C852 ) C734_=_C856( C734 C856 ) C734_=_C859( C734 C859 ) \nC734_=_C860( C734 C860 ) C734_=_C862( C734 C862 ) C734_=_C870( C734 C870 ) C734_=_C888( C734 C888 ) C734_=_C897( C734 C897 ) C734_=_C899( C734 C899 ) \nC736_=_C737( C736 C737 ) C736_=_C738( C736 C738 ) C736_=_C748( C736 C748 ) C736_=_C753( C736 C753 ) C736_=_C756( C736 C756 ) C736_=_C762( C736 C762 ) \nC736_=_C763( C736 C763 ) C736_=_C765( C736 C765 ) C736_=_C768( C736 C768 ) C736_=_C776( C736 C776 ) C736_=_C783( C736 C783 ) C736_=_C784( C736 C784 ) \nC736_=_C786( C736 C786 ) C736_=_C789( C736 C789 ) C736_=_C793( C736 C793 ) C736_=_C802( C736 C802 ) C736_=_C806( C736 C806 ) C736_=_C808( C736 C808 ) \nC736_=_C816( C736 C816 ) C736_=_C819( C736 C819 ) C736_=_C844( C736 C844 ) C736_=_C847( C736 C847 ) C736_=_C848( C736 C848 ) C736_=_C851( C736 C851 ) \nC736_=_C853( C736 C853 ) C736_=_C856( C736 C856 ) C736_=_C858( C736 C858 ) C736_=_C871( C736 C871 ) C736_=_C878( C736 C878 ) C736_=_C886( C736 C886 ) \nC736_=_C891( C736 C891 ) C736_=_C896( C736 C896 ) C736_=_C897( C736 C897 ) C736_=_C898( C736 C898 ) C737_=_C738( C737 C738 ) C737_=_C753( C737 C753 ) \nC737_=_C759( C737 C759 ) C737_=_C762( C737 C762 ) C737_=_C772( C737 C772 ) C737_=_C776( C737 C776 ) C737_=_C801( C737 C801 ) C737_=_C802( C737 C802 ) \nC737_=_C810( C737 C810 ) C737_=_C811( C737 C811 ) C737_=_C816( C737 C816 ) C737_=_C817( C737 C817 ) C737_=_C824( C737 C824 ) C737_=_C826( C737 C826 ) \nC737_=_C827( C737 C827 ) C737_=_C828( C737 C828 ) C737_=_C830( C737 C830 ) C737_=_C837( C737 C837 ) C737_=_C839( C737 C839 ) C737_=_C840( C737 C840 ) \nC737_=_C844( C737 C844 ) C737_=_C848( C737 C848 ) C737_=_C852( C737 C852 ) C737_=_C854( C737 C854 ) C737_=_C855( C737 C855 ) C737_=_C856( C737 C856 ) \nC737_=_C859( C737 C859 ) C737_=_C886( C737 C886 ) C737_=_C889( C737 C889 ) C737_=_C891( C737 C891 ) C737_=_C894( C737 C894 ) C737_=_C898( C737 C898 ) \nC737_=_C899( C737 C899 ) C738_=_C740( C738 C740 ) C738_=_C755( C738 C755 ) C738_=_C771( C738 C771 ) C738_=_C773( C738 C773 ) C738_=_C782( C738 C782 ) \nC738_=_C785( C738 C785 ) C738_=_C790( C738 C790 ) C738_=_C794( C738 C794 ) C738_=_C800( C738 C800 ) C738_=_C801( C738 C801 ) C738_=_C805( C738 C805 ) \nC738_=_C806( C738 C806 ) C738_=_C808( C738 C808 ) C738_=_C812( C738 C812 ) C738_=_C838( C738 C838 ) C738_=_C844( C738 C844 ) C738_=_C847( C738 C847 ) \nC738_=_C848( C738 C848 ) C738_=_C870( C738 C870 ) C738_=_C891( C738 C891 ) C738_=_C897( C738 C897 ) C738_=_C898( C738 C898 ) C740_=_C766( C740 C766 ) \nC740_=_C770( C740 C770 ) C740_=_C771( C740 C771 ) C740_=_C786( C740 C786 ) C740_=_C794( C740 C794 ) C740_=_C801( C740 C801 ) C740_=_C806( C740 C806 ) \nC740_=_C808( C740 C808 ) C740_=_C812( C740 C812 ) C740_=_C823( C740 C823 ) C740_=_C824( C740 C824 ) C740_=_C828( C740 C828 ) C740_=_C830( C740 C830 ) \nC740_=_C838( C740 C838 ) C740_=_C853( C740 C853 ) C740_=_C854( C740 C854 ) C740_=_C858( C740 C858 ) C740_=_C862( C740 C862 ) C740_=_C870( C740 C870 ) \nC740_=_C881( C740 C881 ) C740_=_C888( C740 C888 ) C740_=_C891( C740 C891 ) C740_=_C896( C740 C896 ) C740_=_C897( C740 C897 ) C740_=_C898( C740 C898 ) \nC740_=_C899( C740 C899 ) C742_=_C743( C742 C743 ) C742_=_C750( C742 C750 ) C742_=_C753( C742 C753 ) C742_=_C755( C742 C755 ) C742_=_C771( C742 C771 ) \nC742_=_C776( C742 C776 ) C742_=_C782( C742 C782 ) C742_=_C783( C742 C783 ) C742_=_C790( C742 C790 ) C742_=_C791( C742 C791 ) C742_=_C799( C742 C799 ) \nC742_=_C803( C742 C803 ) C742_=_C810( C742 C810 ) C742_=_C817( C742 C817 ) C742_=_C827( C742 C827 ) C742_=_C828( C742 C828 ) C742_=_C830( C742 C830 ) \nC742_=_C838( C742 C838 ) C742_=_C840( C742 C840 ) C742_=_C848( C742 C848 ) C742_=_C852( C742 C852 ) C742_=_C854( C742 C854 ) C742_=_C860( C742 C860 ) \nC742_=_C865( C742 C865 ) C742_=_C873( C742 C873 ) C742_=_C877( C742 C877 ) C742_=_C880( C742 C880 ) C742_=_C881( C742 C881 ) C742_=_C885( C742 C885 ) \nC742_=_C886( C742 C886 ) C742_=_C889( C742 C889 ) C742_=_C890( C742 C890 ) C742_=_C898( C742 C898 ) C743_=_C748( C743 C748 ) C743_=_C767( C743 C767 ) \nC743_=_C776( C743 C776 ) C743_=_C789( C743 C789 ) C743_=_C790( C743 C790 ) C743_=_C793( C743 C793 ) C743_=_C799( C743 C799 ) C743_=_C801( C743 C801 ) \nC743_=_C805( C743 C805 ) C743_=_C810( C743 C810 ) C743_=_C817( C743 C817 ) C743_=_C819( C743 C819 ) C743_=_C823( C743 C823 ) C743_=_C828( C743 C828 ) \nC743_=_C838( C743 C838 ) C743_=_C839( C743 C839 ) C743_=_C852( C743 C852 ) C743_=_C853( C743 C853 ) C743_=_C854( C743 C854 ) C743_=_C857( C743 C857 ) \nC743_=_C862( C743 C862 ) C743_=_C870( C743 C870 ) C743_=_C871( C743 C871 ) C743_=_C873( C743 C873 ) C743_=_C880( C743 C880 ) C743_=_C889( C743 C889 ) \nC743_=_C890( C743 C890 ) C748_=_C756( C748 C756 ) C748_=_C773( C748 C773 ) C748_=_C776( C748 C776 ) C748_=_C782( C748 C782 ) C748_=_C793( C748 C793 ) \nC748_=_C799( C748 C799 ) C748_=_C801( C748 C801 ) C748_=_C803( C748 C803 ) C748_=_C805( C748 C805 ) C748_=_C811( C748 C811 ) C748_=_C816( C748 C816 ) \nC748_=_C826( C748 C826 ) C748_=_C839( C748 C839 ) C748_=_C851( C748 C851 ) C748_=_C853( C748 C853 ) C748_=_C856( C748 C856 ) C748_=_C860( C748 C860 ) \nC748_=_C864( C748 C864 ) C748_=_C871( C748 C871 ) C748_=_C875( C748 C875 ) C748_=_C877( C748 C877 ) C748_=_C878( C748 C878 ) C748_=_C881( C748 C881 ) \nC748_=_C890( C748 C890 ) C748_=_C896( C748 C896 ) C748_=_C897( C748 C897 ) C748_=_C898( C748 C898 ) C750_=_C762( C750 C762 ) C750_=_C772( C750 C772 ) \nC750_=_C783( C750 C783 ) C750_=_C808( C750 C808 ) C750_=_C811( C750 C811 ) C750_=_C812( C750 C812 ) C750_=_C817( C750 C817 ) C750_=_C821( C750 C821 ) \nC750_=_C826( C750 C826 ) C750_=_C837( C750 C837 ) C750_=_C838( C750 C838 ) C750_=_C843( C750 C843 ) C750_=_C850( C750 C850 ) C750_=_C856( C750 C856 ) \nC750_=_C859( C750 C859 ) C750_=_C862( C750 C862 ) C750_=_C864( C750 C864 ) C750_=_C873( C750 C873 ) C750_=_C875( C750 C875 ) C750_=_C880( C750 C880 ) \nC750_=_C884( C750 C884 ) C750_=_C885( C750 C885 ) C750_=_C889( C750 C889 ) C750_=_C890( C750 C890 ) C750_=_C894( C750 C894 ) C753_=_C755( C753 C755 ) \nC753_=_C764( C753 C764 ) C753_=_C765( C753 C765 ) C753_=_C767( C753 C767 ) C753_=_C771( C753 C771 ) C753_=_C772( C753 C772 ) C753_=_C800( C753 C800 ) \nC753_=_C802( C753 C802 ) C753_=_C806( C753 C806 ) C753_=_C810( C753 C810 ) C753_=_C816( C753 C816 ) C753_=_C817( C753 C817 ) C753_=_C824( C753 C824 ) \nC753_=_C827( C753 C827 ) C753_=_C840( C753 C840 ) C753_=_C845( C753 C845 ) C753_=_C847( C753 C847 ) C753_=_C848( C753 C848 ) C753_=_C851( C753 C851 ) \nC753_=_C852( C753 C852 ) C753_=_C856( C753 C856 ) C753_=_C865( C753 C865 ) C753_=_C880( C753 C880 ) C753_=_C886( C753 C886 ) C753_=_C888( C753 C888 ) \nC753_=_C889( C753 C889 ) C753_=_C891( C753 C891 ) C753_=_C895( C753 C895 ) C753_=_C898( C753 C898 ) C755_=_C765( C755 C765 ) C755_=_C768( C755 C768 ) \nC755_=_C771( C755 C771 ) C755_=_C783( C755 C783 ) C755_=_C785( C755 C785 ) C755_=_C788( C755 C788 ) C755_=_C800( C755 C800 ) C755_=_C808( C755 C808 ) \nC755_=_C816( C755 C816 ) C755_=_C821( C755 C821 ) C755_=_C826( C755 C826 ) C755_=_C830( C755 C830 ) C755_=_C842( C755 C842 ) C755_=_C843( C755 C843 ) \nC755_=_C844( C755 C844 ) C755_=_C848( C755 C848 ) C755_=_C851( C755 C851 ) C755_=_C852( C755 C852 ) C755_=_C854( C755 C854 ) C755_=_C857( C755 C857 ) \nC755_=_C865( C755 C865 ) C755_=_C870( C755 C870 ) C755_=_C871( C755 C871 ) C755_=_C873( C755 C873 ) C755_=_C880( C755 C880 ) C755_=_C886( C755 C886 ) \nC755_=_C889( C755 C889 ) C755_=_C895( C755 C895 ) C755_=_C897( C755 C897 ) C755_=_C898( C755 C898 ) C755_=_C899( C755 C899 ) C756_=_C763( C756 C763 ) \nC756_=_C776( C756 C776 ) C756_=_C783( C756 C783 ) C756_=_C785( C756 C785 ) C756_=_C786( C756 C786 ) C756_=_C802( C756 C802 ) C756_=_C803( C756 C803 ) \nC756_=_C808( C756 C808 ) C756_=_C815( C756 C815 ) C756_=_C816( C756 C816 ) C756_=_C819( C756 C819 ) C756_=_C824( C756 C824 ) C756_=_C844( C756 C844 ) \nC756_=_C851( C756 C851 ) C756_=_C862( C756 C862 ) C756_=_C865( C756 C865 ) C756_=_C871( C756 C871 ) C756_=_C878( C756 C878 ) C756_=_C884( C756 C884 ) \nC756_=_C888( C756 C888 ) C756_=_C889( C756 C889 ) C756_=_C896( C756 C896 ) C756_=_C898( C756 C898 ) C759_=_C764( C759 C764 ) C759_=_C788( C759 C788 ) \nC759_=_C802( C759 C802 ) C759_=_C805( C759 C805 ) C759_=_C817( C759 C817 ) C759_=_C823( C759 C823 ) C759_=_C824( C759 C824 ) C759_=_C844( C759 C844 ) \nC759_=_C845( C759 C845 ) C759_=_C854( C759 C854 ) C759_=_C856( C759 C856 ) C759_=_C859( C759 C859 ) C759_=_C865( C759 C865 ) C759_=_C870( C759 C870 ) \nC759_=_C879( C759 C879 ) C759_=_C890( C759 C890 ) C759_=_C891( C759 C891 ) C759_=_C895( C759 C895 ) C759_=_C896( C759 C896 ) C759_=_C898( C759 C898 ) \nC759_=_C899( C759 C899 ) C762_=_C763( C762 C763 ) C762_=_C768( C762 C768 ) C762_=_C772( C762 C772 ) C762_=_C784( C762 C784 ) C762_=_C785( C762 C785 ) \nC762_=_C786( C762 C786 ) C762_=_C788( C762 C788 ) C762_=_C789( C762 C789 ) C762_=_C799( C762 C799 ) C762_=_C801( C762 C801 ) C762_=_C821( C762 C821 ) \nC762_=_C824( C762 C824 ) C762_=_C826(</w:t>
      </w:r>
    </w:p>
    <w:p>
      <w:pPr>
        <w:pStyle w:val="PreformattedText"/>
        <w:bidi w:val="0"/>
        <w:spacing w:before="0" w:after="0"/>
        <w:jc w:val="left"/>
        <w:rPr/>
      </w:pPr>
      <w:r>
        <w:rPr/>
        <w:t xml:space="preserve"> </w:t>
      </w:r>
      <w:r>
        <w:rPr/>
        <w:t>C762 C826 ) C762_=_C837( C762 C837 ) C762_=_C838( C762 C838 ) C762_=_C844( C762 C844 ) C762_=_C845( C762 C845 ) \nC762_=_C847( C762 C847 ) C762_=_C850( C762 C850 ) C762_=_C855( C762 C855 ) C762_=_C858( C762 C858 ) C762_=_C880( C762 C880 ) C762_=_C890( C762 C890 ) \nC762_=_C891( C762 C891 ) C762_=_C894( C762 C894 ) C762_=_C895( C762 C895 ) C763_=_C764( C763 C764 ) C763_=_C768( C763 C768 ) C763_=_C782( C763 C782 ) \nC763_=_C784( C763 C784 ) C763_=_C785( C763 C785 ) C763_=_C786( C763 C786 ) C763_=_C789( C763 C789 ) C763_=_C791( C763 C791 ) C763_=_C794( C763 C794 ) \nC763_=_C803( C763 C803 ) C763_=_C805( C763 C805 ) C763_=_C808( C763 C808 ) C763_=_C815( C763 C815 ) C763_=_C826( C763 C826 ) C763_=_C838( C763 C838 ) \nC763_=_C840( C763 C840 ) C763_=_C844( C763 C844 ) C763_=_C847( C763 C847 ) C763_=_C852( C763 C852 ) C763_=_C853( C763 C853 ) C763_=_C857( C763 C857 ) \nC763_=_C858( C763 C858 ) C763_=_C860( C763 C860 ) C763_=_C862( C763 C862 ) C763_=_C870( C763 C870 ) C763_=_C891( C763 C891 ) C763_=_C895( C763 C895 ) \nC763_=_C899( C763 C899 ) C764_=_C768( C764 C768 ) C764_=_C771( C764 C771 ) C764_=_C784( C764 C784 ) C764_=_C800( C764 C800 ) C764_=_C808( C764 C808 ) \nC764_=_C827( C764 C827 ) C764_=_C828( C764 C828 ) C764_=_C830( C764 C830 ) C764_=_C837( C764 C837 ) C764_=_C840( C764 C840 ) C764_=_C843( C764 C843 ) \nC764_=_C845( C764 C845 ) C764_=_C857( C764 C857 ) C764_=_C862( C764 C862 ) C764_=_C870( C764 C870 ) C764_=_C871( C764 C871 ) C764_=_C885( C764 C885 ) \nC764_=_C888( C764 C888 ) C764_=_C890( C764 C890 ) C764_=_C894( C764 C894 ) C764_=_C898( C764 C898 ) C764_=_C899( C764 C899 ) C765_=_C766( C765 C766 ) \nC765_=_C770( C765 C770 ) C765_=_C772( C765 C772 ) C765_=_C773( C765 C773 ) C765_=_C776( C765 C776 ) C765_=_C785( C765 C785 ) C765_=_C791( C765 C791 ) \nC765_=_C806( C765 C806 ) C765_=_C812( C765 C812 ) C765_=_C827( C765 C827 ) C765_=_C828( C765 C828 ) C765_=_C838( C765 C838 ) C765_=_C842( C765 C842 ) \nC765_=_C845( C765 C845 ) C765_=_C847( C765 C847 ) C765_=_C856( C765 C856 ) C765_=_C857( C765 C857 ) C765_=_C865( C765 C865 ) C765_=_C870( C765 C870 ) \nC765_=_C871( C765 C871 ) C765_=_C879( C765 C879 ) C765_=_C884( C765 C884 ) C765_=_C889( C765 C889 ) C765_=_C897( C765 C897 ) C765_=_C899( C765 C899 ) \nC766_=_C770( C766 C770 ) C766_=_C772( C766 C772 ) C766_=_C773( C766 C773 ) C766_=_C785( C766 C785 ) C766_=_C786( C766 C786 ) C766_=_C788( C766 C788 ) \nC766_=_C791( C766 C791 ) C766_=_C805( C766 C805 ) C766_=_C823( C766 C823 ) C766_=_C827( C766 C827 ) C766_=_C828( C766 C828 ) C766_=_C838( C766 C838 ) \nC766_=_C842( C766 C842 ) C766_=_C860( C766 C860 ) C766_=_C864( C766 C864 ) C766_=_C881( C766 C881 ) C766_=_C884( C766 C884 ) C766_=_C888( C766 C888 ) \nC766_=_C889( C766 C889 ) C766_=_C894( C766 C894 ) C766_=_C897( C766 C897 ) C766_=_C899( C766 C899 ) C767_=_C772( C767 C772 ) C767_=_C790( C767 C790 ) \nC767_=_C791( C767 C791 ) C767_=_C806( C767 C806 ) C767_=_C811( C767 C811 ) C767_=_C816( C767 C816 ) C767_=_C819( C767 C819 ) C767_=_C821( C767 C821 ) \nC767_=_C823( C767 C823 ) C767_=_C830( C767 C830 ) C767_=_C838( C767 C838 ) C767_=_C840( C767 C840 ) C767_=_C848( C767 C848 ) C767_=_C854( C767 C854 ) \nC767_=_C855( C767 C855 ) C767_=_C857( C767 C857 ) C767_=_C864( C767 C864 ) C767_=_C870( C767 C870 ) C767_=_C871( C767 C871 ) C767_=_C879( C767 C879 ) \nC768_=_C770( C768 C770 ) C768_=_C771( C768 C771 ) C768_=_C772( C768 C772 ) C768_=_C783( C768 C783 ) C768_=_C784( C768 C784 ) C768_=_C786( C768 C786 ) \nC768_=_C789( C768 C789 ) C768_=_C801( C768 C801 ) C768_=_C805( C768 C805 ) C768_=_C816( C768 C816 ) C768_=_C839( C768 C839 ) C768_=_C843( C768 C843 ) \nC768_=_C844( C768 C844 ) C768_=_C847( C768 C847 ) C768_=_C851( C768 C851 ) C768_=_C858( C768 C858 ) C768_=_C860( C768 C860 ) C768_=_C865( C768 C865 ) \nC768_=_C873( C768 C873 ) C768_=_C891( C768 C891 ) C768_=_C894( C768 C894 ) C770_=_C772( C770 C772 ) C770_=_C773( C770 C773 ) C770_=_C785( C770 C785 ) \nC770_=_C786( C770 C786 ) C770_=_C791( C770 C791 ) C770_=_C803( C770 C803 ) C770_=_C811( C770 C811 ) C770_=_C815( C770 C815 ) C770_=_C824( C770 C824 ) \nC770_=_C827( C770 C827 ) C770_=_C828( C770 C828 ) C770_=_C838( C770 C838 ) C770_=_C842( C770 C842 ) C770_=_C878( C770 C878 ) C770_=_C881( C770 C881 ) \nC770_=_C884( C770 C884 ) C770_=_C885( C770 C885 ) C770_=_C891( C770 C891 ) C770_=_C897( C770 C897 ) C770_=_C899( C770 C899 ) C771_=_C783( C771 C783 ) \nC771_=_C784( C771 C784 ) C771_=_C785( C771 C785 ) C771_=_C790( C771 C790 ) C771_=_C791( C771 C791 ) C771_=_C800( C771 C800 ) C771_=_C801( C771 C801 ) \nC771_=_C803( C771 C803 ) C771_=_C805( C771 C805 ) C771_=_C806( C771 C806 ) C771_=_C827( C771 C827 ) C771_=_C840( C771 C840 ) C771_=_C843( C771 C843 ) \nC771_=_C844( C771 C844 ) C771_=_C845( C771 C845 ) C771_=_C852( C771 C852 ) C771_=_C870( C771 C870 ) C771_=_C873( C771 C873 ) C771_=_C875( C771 C875 ) \nC771_=_C877( C771 C877 ) C771_=_C881( C771 C881 ) C771_=_C885( C771 C885 ) C771_=_C890( C771 C890 ) C771_=_C891( C771 C891 ) C771_=_C894( C771 C894 ) \nC771_=_C898( C771 C898 ) C772_=_C773( C772 C773 ) C772_=_C783( C772 C783 ) C772_=_C785( C772 C785 ) C772_=_C791( C772 C791 ) C772_=_C801( C772 C801 ) \nC772_=_C802( C772 C802 ) C772_=_C811( C772 C811 ) C772_=_C815( C772 C815 ) C772_=_C816( C772 C816 ) C772_=_C826( C772 C826 ) C772_=_C827( C772 C827 ) \nC772_=_C828( C772 C828 ) C772_=_C842( C772 C842 ) C772_=_C856( C772 C856 ) C772_=_C875( C772 C875 ) C772_=_C885( C772 C885 ) C772_=_C899( C772 C899 ) \nC773_=_C784( C773 C784 ) C773_=_C785( C773 C785 ) C773_=_C788( C773 C788 ) C773_=_C791( C773 C791 ) C773_=_C794( C773 C794 ) C773_=_C800( C773 C800 ) \nC773_=_C810( C773 C810 ) C773_=_C827( C773 C827 ) C773_=_C828( C773 C828 ) C773_=_C830( C773 C830 ) C773_=_C838( C773 C838 ) C773_=_C842( C773 C842 ) \nC773_=_C847( C773 C847 ) C773_=_C856( C773 C856 ) C773_=_C860( C773 C860 ) C773_=_C864( C773 C864 ) C773_=_C870( C773 C870 ) C773_=_C875( C773 C875 ) \nC773_=_C877( C773 C877 ) C773_=_C878( C773 C878 ) C773_=_C881( C773 C881 ) C773_=_C884( C773 C884 ) C773_=_C899( C773 C899 ) C776_=_C790( C776 C790 ) \nC776_=_C794( C776 C794 ) C776_=_C816( C776 C816 ) C776_=_C838( C776 C838 ) C776_=_C839( C776 C839 ) C776_=_C842( C776 C842 ) C776_=_C847( C776 C847 ) \nC776_=_C864( C776 C864 ) C776_=_C865( C776 C865 ) C776_=_C870( C776 C870 ) C776_=_C871( C776 C871 ) C776_=_C873( C776 C873 ) C776_=_C878( C776 C878 ) \nC776_=_C879( C776 C879 ) C776_=_C886( C776 C886 ) C776_=_C889( C776 C889 ) C776_=_C890( C776 C890 ) C776_=_C894( C776 C894 ) C776_=_C896( C776 C896 ) \nC776_=_C897( C776 C897 ) C776_=_C898( C776 C898 ) C782_=_C783( C782 C783 ) C782_=_C789( C782 C789 ) C782_=_C790( C782 C790 ) C782_=_C791( C782 C791 ) \nC782_=_C799( C782 C799 ) C782_=_C800( C782 C800 ) C782_=_C802( C782 C802 ) C782_=_C826( C782 C826 ) C782_=_C830( C782 C830 ) C782_=_C839( C782 C839 ) \nC782_=_C840( C782 C840 ) C782_=_C845( C782 C845 ) C782_=_C848( C782 C848 ) C782_=_C851( C782 C851 ) C782_=_C852( C782 C852 ) C782_=_C860( C782 C860 ) \nC782_=_C873( C782 C873 ) C782_=_C877( C782 C877 ) C782_=_C878( C782 C878 ) C782_=_C880( C782 C880 ) C782_=_C895( C782 C895 ) C782_=_C897( C782 C897 ) \nC782_=_C898( C782 C898 ) C783_=_C799( C783 C799 ) C783_=_C802( C783 C802 ) C783_=_C808( C783 C808 ) C783_=_C811( C783 C811 ) C783_=_C812( C783 C812 ) \nC783_=_C819( C783 C819 ) C783_=_C821( C783 C821 ) C783_=_C828( C783 C828 ) C783_=_C830( C783 C830 ) C783_=_C837( C783 C837 ) C783_=_C844( C783 C844 ) \nC783_=_C851( C783 C851 ) C783_=_C855( C783 C855 ) C783_=_C860( C783 C860 ) C783_=_C864( C783 C864 ) C783_=_C873( C783 C873 ) C783_=_C875( C783 C875 ) \nC783_=_C877( C783 C877 ) C783_=_C888( C783 C888 ) C784_=_C785( C784 C785 ) C784_=_C786( C784 C786 ) C784_=_C789( C784 C789 ) C784_=_C790( C784 C790 ) \nC784_=_C800( C784 C800 ) C784_=_C801( C784 C801 ) C784_=_C815( C784 C815 ) C784_=_C816( C784 C816 ) C784_=_C839( C784 C839 ) C784_=_C843( C784 C843 ) \nC784_=_C844( C784 C844 ) C784_=_C847( C784 C847 ) C784_=_C851( C784 C851 ) C784_=_C858( C784 C858 ) C784_=_C860( C784 C860 ) C784_=_C870( C784 C870 ) \nC784_=_C884( C784 C884 ) C784_=_C890( C784 C890 ) C784_=_C891( C784 C891 ) C785_=_C786( C785 C786 ) C785_=_C788( C785 C788 ) C785_=_C789( C785 C789 ) \nC785_=_C790( C785 C790 ) C785_=_C791( C785 C791 ) C785_=_C799( C785 C799 ) C785_=_C812( C785 C812 ) C785_=_C815( C785 C815 ) C785_=_C816( C785 C816 ) \nC785_=_C824( C785 C824 ) C785_=_C827( C785 C827 ) C785_=_C842( C785 C842 ) C785_=_C844( C785 C844 ) C785_=_C850( C785 C850 ) C785_=_C865( C785 C865 ) \nC785_=_C870( C785 C870 ) C785_=_C871( C785 C871 ) C785_=_C878( C785 C878 ) C785_=_C880( C785 C880 ) C785_=_C886( C785 C886 ) C785_=_C888( C785 C888 ) \nC785_=_C889( C785 C889 ) C785_=_C890( C785 C890 ) C785_=_C891( C785 C891 ) C785_=_C897( C785 C897 ) C785_=_C899( C785 C899 ) C786_=_C788( C786 C788 ) \nC786_=_C789( C786 C789 ) C786_=_C794( C786 C794 ) C786_=_C799( C786 C799 ) C786_=_C803( C786 C803 ) C786_=_C806( C786 C806 ) C786_=_C815( C786 C815 ) \nC786_=_C817( C786 C817 ) C786_=_C824( C786 C824 ) C786_=_C828( C786 C828 ) C786_=_C838( C786 C838 ) C786_=_C844( C786 C844 ) C786_=_C847( C786 C847 ) \nC786_=_C850( C786 C850 ) C786_=_C858( C786 C858 ) C786_=_C862( C786 C862 ) C786_=_C875( C786 C875 ) C786_=_C886( C786 C886 ) C786_=_C889( C786 C889 ) \nC786_=_C891( C786 C891 ) C786_=_C895( C786 C895 ) C786_=_C897( C786 C897 ) C786_=_C898( C786 C898 ) C788_=_C789( C788 C789 ) C788_=_C799( C788 C799 ) \nC788_=_C817( C788 C817 ) C788_=_C819( C788 C819 ) C788_=_C821( C788 C821 ) C788_=_C824( C788 C824 ) C788_=_C826( C788 C826 ) C788_=_C830( C788 C830 ) \nC788_=_C842( C788 C842 ) C788_=_C844( C788 C844 ) C788_=_C850( C788 C850 ) C788_=_C852( C788 C852 ) C788_=_C854( C788 C854 ) C788_=_C856( C788 C856 ) \nC788_=_C858( C788 C858 ) C788_=_C860( C788 C860 ) C788_=_C864( C788 C864 ) C788_=_C865( C788 C865 ) C788_=_C877( C788 C877 ) C788_=_C878( C788 C878 ) \nC788_=_C879( C788 C879 ) C788_=_C881( C788 C881 ) C788_=_C884(</w:t>
      </w:r>
    </w:p>
    <w:p>
      <w:pPr>
        <w:pStyle w:val="PreformattedText"/>
        <w:bidi w:val="0"/>
        <w:spacing w:before="0" w:after="0"/>
        <w:jc w:val="left"/>
        <w:rPr/>
      </w:pPr>
      <w:r>
        <w:rPr/>
        <w:t xml:space="preserve"> </w:t>
      </w:r>
      <w:r>
        <w:rPr/>
        <w:t>C788 C884 ) C788_=_C885( C788 C885 ) C788_=_C896( C788 C896 ) C788_=_C897( C788 C897 ) \nC788_=_C898( C788 C898 ) C789_=_C799( C789 C799 ) C789_=_C800( C789 C800 ) C789_=_C802( C789 C802 ) C789_=_C810( C789 C810 ) C789_=_C819( C789 C819 ) \nC789_=_C824( C789 C824 ) C789_=_C844( C789 C844 ) C789_=_C847( C789 C847 ) C789_=_C850( C789 C850 ) C789_=_C857( C789 C857 ) C789_=_C858( C789 C858 ) \nC789_=_C878( C789 C878 ) C789_=_C880( C789 C880 ) C789_=_C881( C789 C881 ) C789_=_C886( C789 C886 ) C789_=_C889( C789 C889 ) C789_=_C891( C789 C891 ) \nC789_=_C898( C789 C898 ) C789_=_C899( C789 C899 ) C790_=_C791( C790 C791 ) C790_=_C793( C790 C793 ) C790_=_C794( C790 C794 ) C790_=_C812( C790 C812 ) \nC790_=_C823( C790 C823 ) C790_=_C838( C790 C838 ) C790_=_C844( C790 C844 ) C790_=_C848( C790 C848 ) C790_=_C850( C790 C850 ) C790_=_C854( C790 C854 ) \nC790_=_C860( C790 C860 ) C790_=_C873( C790 C873 ) C790_=_C879( C790 C879 ) C790_=_C880( C790 C880 ) C790_=_C890( C790 C890 ) C790_=_C891( C790 C891 ) \nC790_=_C897( C790 C897 ) C791_=_C803( C791 C803 ) C791_=_C827( C791 C827 ) C791_=_C840( C791 C840 ) C791_=_C842( C791 C842 ) C791_=_C843( C791 C843 ) \nC791_=_C845( C791 C845 ) C791_=_C852( C791 C852 ) C791_=_C859( C791 C859 ) C791_=_C864( C791 C864 ) C791_=_C875( C791 C875 ) C791_=_C877( C791 C877 ) \nC791_=_C881( C791 C881 ) C791_=_C885( C791 C885 ) C791_=_C886( C791 C886 ) C791_=_C890( C791 C890 ) C791_=_C891( C791 C891 ) C791_=_C895( C791 C895 ) \nC791_=_C899( C791 C899 ) C793_=_C794( C793 C794 ) C793_=_C801( C793 C801 ) C793_=_C805( C793 C805 ) C793_=_C823( C793 C823 ) C793_=_C845( C793 C845 ) \nC793_=_C848( C793 C848 ) C793_=_C853( C793 C853 ) C793_=_C854( C793 C854 ) C793_=_C855( C793 C855 ) C793_=_C858( C793 C858 ) C793_=_C860( C793 C860 ) \nC793_=_C875( C793 C875 ) C793_=_C877( C793 C877 ) C793_=_C885( C793 C885 ) C793_=_C886( C793 C886 ) C793_=_C890( C793 C890 ) C793_=_C897( C793 C897 ) \nC793_=_C898( C793 C898 ) C794_=_C805( C794 C805 ) C794_=_C823( C794 C823 ) C794_=_C826( C794 C826 ) C794_=_C838( C794 C838 ) C794_=_C847( C794 C847 ) \nC794_=_C848( C794 C848 ) C794_=_C853( C794 C853 ) C794_=_C854( C794 C854 ) C794_=_C860( C794 C860 ) C794_=_C865( C794 C865 ) C794_=_C871( C794 C871 ) \nC794_=_C875( C794 C875 ) C794_=_C889( C794 C889 ) C794_=_C895( C794 C895 ) C794_=_C896( C794 C896 ) C799_=_C800( C799 C800 ) C799_=_C802( C799 C802 ) \nC799_=_C808( C799 C808 ) C799_=_C812( C799 C812 ) C799_=_C815( C799 C815 ) C799_=_C817( C799 C817 ) C799_=_C821( C799 C821 ) C799_=_C824( C799 C824 ) \nC799_=_C826( C799 C826 ) C799_=_C828( C799 C828 ) C799_=_C830( C799 C830 ) C799_=_C839( C799 C839 ) C799_=_C850( C799 C850 ) C799_=_C851( C799 C851 ) \nC799_=_C852( C799 C852 ) C799_=_C853( C799 C853 ) C799_=_C856( C799 C856 ) C799_=_C860( C799 C860 ) C799_=_C864( C799 C864 ) C799_=_C873( C799 C873 ) \nC799_=_C877( C799 C877 ) C799_=_C878( C799 C878 ) C799_=_C879( C799 C879 ) C799_=_C880( C799 C880 ) C799_=_C881( C799 C881 ) C799_=_C889( C799 C889 ) \nC799_=_C891( C799 C891 ) C799_=_C898( C799 C898 ) C800_=_C801( C800 C801 ) C800_=_C802( C800 C802 ) C800_=_C806( C800 C806 ) C800_=_C808( C800 C808 ) \nC800_=_C819( C800 C819 ) C800_=_C827( C800 C827 ) C800_=_C845( C800 C845 ) C800_=_C855( C800 C855 ) C800_=_C858( C800 C858 ) C800_=_C878( C800 C878 ) \nC800_=_C880( C800 C880 ) C800_=_C881( C800 C881 ) C800_=_C889( C800 C889 ) C800_=_C896( C800 C896 ) C800_=_C897( C800 C897 ) C800_=_C898( C800 C898 ) \nC800_=_C899( C800 C899 ) C801_=_C802( C801 C802 ) C801_=_C803( C801 C803 ) C801_=_C805( C801 C805 ) C801_=_C806( C801 C806 ) C801_=_C819( C801 C819 ) \nC801_=_C826( C801 C826 ) C801_=_C838( C801 C838 ) C801_=_C853( C801 C853 ) C801_=_C855( C801 C855 ) C801_=_C859( C801 C859 ) C801_=_C860( C801 C860 ) \nC801_=_C865( C801 C865 ) C801_=_C870( C801 C870 ) C801_=_C881( C801 C881 ) C801_=_C884( C801 C884 ) C801_=_C890( C801 C890 ) C801_=_C895( C801 C895 ) \nC802_=_C808( C802 C808 ) C802_=_C810( C802 C810 ) C802_=_C811( C802 C811 ) C802_=_C817( C802 C817 ) C802_=_C819( C802 C819 ) C802_=_C823( C802 C823 ) \nC802_=_C824( C802 C824 ) C802_=_C827( C802 C827 ) C802_=_C828( C802 C828 ) C802_=_C840( C802 C840 ) C802_=_C844( C802 C844 ) C802_=_C851( C802 C851 ) \nC802_=_C854( C802 C854 ) C802_=_C855( C802 C855 ) C802_=_C859( C802 C859 ) C802_=_C875( C802 C875 ) C802_=_C878( C802 C878 ) C802_=_C880( C802 C880 ) \nC802_=_C881( C802 C881 ) C802_=_C886( C802 C886 ) C802_=_C889( C802 C889 ) C802_=_C891( C802 C891 ) C802_=_C895( C802 C895 ) C802_=_C896( C802 C896 ) \nC802_=_C898( C802 C898 ) C802_=_C899( C802 C899 ) C803_=_C808( C803 C808 ) C803_=_C810( C803 C810 ) C803_=_C811( C803 C811 ) C803_=_C815( C803 C815 ) \nC803_=_C827( C803 C827 ) C803_=_C840( C803 C840 ) C803_=_C847( C803 C847 ) C803_=_C850( C803 C850 ) C803_=_C851( C803 C851 ) C803_=_C852( C803 C852 ) \nC803_=_C856( C803 C856 ) C803_=_C857( C803 C857 ) C803_=_C858( C803 C858 ) C803_=_C860( C803 C860 ) C803_=_C862( C803 C862 ) C803_=_C879( C803 C879 ) \nC803_=_C881( C803 C881 ) C803_=_C884( C803 C884 ) C803_=_C885( C803 C885 ) C803_=_C889( C803 C889 ) C803_=_C890( C803 C890 ) C803_=_C891( C803 C891 ) \nC803_=_C899( C803 C899 ) C805_=_C826( C805 C826 ) C805_=_C838( C805 C838 ) C805_=_C853( C805 C853 ) C805_=_C855( C805 C855 ) C805_=_C857( C805 C857 ) \nC805_=_C860( C805 C860 ) C805_=_C864( C805 C864 ) C805_=_C888( C805 C888 ) C805_=_C890( C805 C890 ) C805_=_C894( C805 C894 ) C806_=_C811( C806 C811 ) \nC806_=_C816( C806 C816 ) C806_=_C821( C806 C821 ) C806_=_C823( C806 C823 ) C806_=_C826( C806 C826 ) C806_=_C837( C806 C837 ) C806_=_C838( C806 C838 ) \nC806_=_C847( C806 C847 ) C806_=_C856( C806 C856 ) C806_=_C857( C806 C857 ) C806_=_C858( C806 C858 ) C806_=_C870( C806 C870 ) C806_=_C871( C806 C871 ) \nC806_=_C886( C806 C886 ) C806_=_C896( C806 C896 ) C806_=_C898( C806 C898 ) C806_=_C899( C806 C899 ) C808_=_C812( C808 C812 ) C808_=_C819( C808 C819 ) \nC808_=_C821( C808 C821 ) C808_=_C844( C808 C844 ) C808_=_C850( C808 C850 ) C808_=_C851( C808 C851 ) C808_=_C852( C808 C852 ) C808_=_C853( C808 C853 ) \nC808_=_C857( C808 C857 ) C808_=_C858( C808 C858 ) C808_=_C859( C808 C859 ) C808_=_C862( C808 C862 ) C808_=_C864( C808 C864 ) C808_=_C870( C808 C870 ) \nC808_=_C881( C808 C881 ) C808_=_C884( C808 C884 ) C808_=_C885( C808 C885 ) C808_=_C888( C808 C888 ) C808_=_C897( C808 C897 ) C808_=_C899( C808 C899 ) \nC810_=_C811( C810 C811 ) C810_=_C815( C810 C815 ) C810_=_C817( C810 C817 ) C810_=_C824( C810 C824 ) C810_=_C827( C810 C827 ) C810_=_C840( C810 C840 ) \nC810_=_C850( C810 C850 ) C810_=_C852( C810 C852 ) C810_=_C854( C810 C854 ) C810_=_C856( C810 C856 ) C810_=_C860( C810 C860 ) C810_=_C875( C810 C875 ) \nC810_=_C879( C810 C879 ) C810_=_C880( C810 C880 ) C810_=_C881( C810 C881 ) C810_=_C886( C810 C886 ) C810_=_C889( C810 C889 ) C810_=_C890( C810 C890 ) \nC810_=_C894( C810 C894 ) C811_=_C816( C811 C816 ) C811_=_C821( C811 C821 ) C811_=_C823( C811 C823 ) C811_=_C827( C811 C827 ) C811_=_C828( C811 C828 ) \nC811_=_C830( C811 C830 ) C811_=_C837( C811 C837 ) C811_=_C838( C811 C838 ) C811_=_C843( C811 C843 ) C811_=_C848( C811 C848 ) C811_=_C852( C811 C852 ) \nC811_=_C856( C811 C856 ) C811_=_C860( C811 C860 ) C811_=_C862( C811 C862 ) C811_=_C875( C811 C875 ) C811_=_C877( C811 C877 ) C811_=_C878( C811 C878 ) \nC811_=_C879( C811 C879 ) C811_=_C880( C811 C880 ) C811_=_C884( C811 C884 ) C811_=_C889( C811 C889 ) C811_=_C891( C811 C891 ) C811_=_C898( C811 C898 ) \nC812_=_C815( C812 C815 ) C812_=_C821( C812 C821 ) C812_=_C837( C812 C837 ) C812_=_C844( C812 C844 ) C812_=_C853( C812 C853 ) C812_=_C855( C812 C855 ) \nC812_=_C856( C812 C856 ) C812_=_C858( C812 C858 ) C812_=_C862( C812 C862 ) C812_=_C864( C812 C864 ) C812_=_C871( C812 C871 ) C812_=_C873( C812 C873 ) \nC812_=_C875( C812 C875 ) C812_=_C881( C812 C881 ) C812_=_C888( C812 C888 ) C812_=_C891( C812 C891 ) C812_=_C897( C812 C897 ) C815_=_C824( C815 C824 ) \nC815_=_C840( C815 C840 ) C815_=_C856( C815 C856 ) C815_=_C862( C815 C862 ) C815_=_C870( C815 C870 ) C815_=_C873( C815 C873 ) C815_=_C880( C815 C880 ) \nC815_=_C881( C815 C881 ) C815_=_C889( C815 C889 ) C815_=_C891( C815 C891 ) C815_=_C896( C815 C896 ) C816_=_C817( C816 C817 ) C816_=_C823( C816 C823 ) \nC816_=_C838( C816 C838 ) C816_=_C839( C816 C839 ) C816_=_C842( C816 C842 ) C816_=_C844( C816 C844 ) C816_=_C851( C816 C851 ) C816_=_C860( C816 C860 ) \nC816_=_C871( C816 C871 ) C816_=_C878( C816 C878 ) C816_=_C880( C816 C880 ) C816_=_C881( C816 C881 ) C816_=_C886( C816 C886 ) C816_=_C889( C816 C889 ) \nC816_=_C894( C816 C894 ) C816_=_C896( C816 C896 ) C816_=_C898( C816 C898 ) C816_=_C899( C816 C899 ) C817_=_C824( C817 C824 ) C817_=_C827( C817 C827 ) \nC817_=_C828( C817 C828 ) C817_=_C840( C817 C840 ) C817_=_C844( C817 C844 ) C817_=_C865( C817 C865 ) C817_=_C879( C817 C879 ) C817_=_C881( C817 C881 ) \nC817_=_C886( C817 C886 ) C817_=_C888( C817 C888 ) C817_=_C889( C817 C889 ) C817_=_C891( C817 C891 ) C817_=_C894( C817 C894 ) C817_=_C895( C817 C895 ) \nC817_=_C896( C817 C896 ) C817_=_C898( C817 C898 ) C819_=_C838( C819 C838 ) C819_=_C840( C819 C840 ) C819_=_C842( C819 C842 ) C819_=_C844( C819 C844 ) \nC819_=_C848( C819 C848 ) C819_=_C851( C819 C851 ) C819_=_C854( C819 C854 ) C819_=_C855( C819 C855 ) C819_=_C857( C819 C857 ) C819_=_C859( C819 C859 ) \nC819_=_C864( C819 C864 ) C819_=_C879( C819 C879 ) C819_=_C884( C819 C884 ) C819_=_C885( C819 C885 ) C819_=_C895( C819 C895 ) C821_=_C826( C821 C826 ) \nC821_=_C830( C821 C830 ) C821_=_C837( C821 C837 ) C821_=_C838( C821 C838 ) C821_=_C842( C821 C842 ) C821_=_C843( C821 C843 ) C821_=_C847( C821 C847 ) \nC821_=_C848( C821 C848 ) C821_=_C850( C821 C850 ) C821_=_C852( C821 C852 ) C821_=_C854( C821 C854 ) C821_=_C857( C821 C857 ) C821_=_C859( C821 C859 ) \nC821_=_C862( C821 C862 ) C821_=_C864( C821 C864 ) C821_=_C865( C821 C865 ) C821_=_C880( C821 C880 ) C821_=_C884( C821 C884 ) C821_=_C885( C821 C885 ) \nC821_=_C889( C821 C889 ) C821_=_C890( C821 C890 ) C821_=_C894( C821 C894 ) C821_=_C898(</w:t>
      </w:r>
    </w:p>
    <w:p>
      <w:pPr>
        <w:pStyle w:val="PreformattedText"/>
        <w:bidi w:val="0"/>
        <w:spacing w:before="0" w:after="0"/>
        <w:jc w:val="left"/>
        <w:rPr/>
      </w:pPr>
      <w:r>
        <w:rPr/>
        <w:t xml:space="preserve"> </w:t>
      </w:r>
      <w:r>
        <w:rPr/>
        <w:t>C821 C898 ) C823_=_C824( C823 C824 ) C823_=_C838( C823 C838 ) \nC823_=_C843( C823 C843 ) C823_=_C848( C823 C848 ) C823_=_C851( C823 C851 ) C823_=_C854( C823 C854 ) C823_=_C870( C823 C870 ) C823_=_C871( C823 C871 ) \nC823_=_C884( C823 C884 ) C823_=_C895( C823 C895 ) C823_=_C896( C823 C896 ) C823_=_C899( C823 C899 ) C824_=_C827( C824 C827 ) C824_=_C828( C824 C828 ) \nC824_=_C840( C824 C840 ) C824_=_C850( C824 C850 ) C824_=_C855( C824 C855 ) C824_=_C865( C824 C865 ) C824_=_C878( C824 C878 ) C824_=_C879( C824 C879 ) \nC824_=_C881( C824 C881 ) C824_=_C885( C824 C885 ) C824_=_C886( C824 C886 ) C824_=_C888( C824 C888 ) C824_=_C889( C824 C889 ) C824_=_C891( C824 C891 ) \nC824_=_C895( C824 C895 ) C824_=_C896( C824 C896 ) C826_=_C827( C826 C827 ) C826_=_C830( C826 C830 ) C826_=_C837( C826 C837 ) C826_=_C838( C826 C838 ) \nC826_=_C839( C826 C839 ) C826_=_C840( C826 C840 ) C826_=_C842( C826 C842 ) C826_=_C847( C826 C847 ) C826_=_C851( C826 C851 ) C826_=_C852( C826 C852 ) \nC826_=_C853( C826 C853 ) C826_=_C854( C826 C854 ) C826_=_C860( C826 C860 ) C826_=_C888( C826 C888 ) C826_=_C890( C826 C890 ) C826_=_C894( C826 C894 ) \nC826_=_C898( C826 C898 ) C827_=_C830( C827 C830 ) C827_=_C837( C827 C837 ) C827_=_C840( C827 C840 ) C827_=_C842( C827 C842 ) C827_=_C843( C827 C843 ) \nC827_=_C845( C827 C845 ) C827_=_C848( C827 C848 ) C827_=_C852( C827 C852 ) C827_=_C881( C827 C881 ) C827_=_C885( C827 C885 ) C827_=_C886( C827 C886 ) \nC827_=_C888( C827 C888 ) C827_=_C889( C827 C889 ) C827_=_C890( C827 C890 ) C827_=_C894( C827 C894 ) C827_=_C898( C827 C898 ) C827_=_C899( C827 C899 ) \nC828_=_C830( C828 C830 ) C828_=_C837( C828 C837 ) C828_=_C838( C828 C838 ) C828_=_C839( C828 C839 ) C828_=_C844( C828 C844 ) C828_=_C855( C828 C855 ) \nC828_=_C856( C828 C856 ) C828_=_C862( C828 C862 ) C828_=_C865( C828 C865 ) C828_=_C870( C828 C870 ) C828_=_C871( C828 C871 ) C828_=_C875( C828 C875 ) \nC828_=_C879( C828 C879 ) C828_=_C884( C828 C884 ) C828_=_C888( C828 C888 ) C828_=_C889( C828 C889 ) C828_=_C894( C828 C894 ) C828_=_C897( C828 C897 ) \nC830_=_C837( C830 C837 ) C830_=_C842( C830 C842 ) C830_=_C848( C830 C848 ) C830_=_C852( C830 C852 ) C830_=_C854( C830 C854 ) C830_=_C857( C830 C857 ) \nC830_=_C860( C830 C860 ) C830_=_C862( C830 C862 ) C830_=_C864( C830 C864 ) C830_=_C870( C830 C870 ) C830_=_C871( C830 C871 ) C830_=_C873( C830 C873 ) \nC830_=_C875( C830 C875 ) C830_=_C877( C830 C877 ) C830_=_C879( C830 C879 ) C830_=_C888( C830 C888 ) C830_=_C894( C830 C894 ) C830_=_C898( C830 C898 ) \nC837_=_C838( C837 C838 ) C837_=_C839( C837 C839 ) C837_=_C844( C837 C844 ) C837_=_C848( C837 C848 ) C837_=_C852( C837 C852 ) C837_=_C855( C837 C855 ) \nC837_=_C856( C837 C856 ) C837_=_C857( C837 C857 ) C837_=_C862( C837 C862 ) C837_=_C871( C837 C871 ) C837_=_C873( C837 C873 ) C837_=_C875( C837 C875 ) \nC837_=_C879( C837 C879 ) C837_=_C881( C837 C881 ) C837_=_C888( C837 C888 ) C837_=_C890( C837 C890 ) C837_=_C894( C837 C894 ) C837_=_C897( C837 C897 ) \nC837_=_C898( C837 C898 ) C838_=_C847( C838 C847 ) C838_=_C853( C838 C853 ) C838_=_C859( C838 C859 ) C838_=_C860( C838 C860 ) C838_=_C865( C838 C865 ) \nC838_=_C873( C838 C873 ) C838_=_C879( C838 C879 ) C838_=_C890( C838 C890 ) C838_=_C894( C838 C894 ) C838_=_C895( C838 C895 ) C838_=_C897( C838 C897 ) \nC839_=_C844( C839 C844 ) C839_=_C851( C839 C851 ) C839_=_C854( C839 C854 ) C839_=_C855( C839 C855 ) C839_=_C856( C839 C856 ) C839_=_C859( C839 C859 ) \nC839_=_C860( C839 C860 ) C839_=_C862( C839 C862 ) C839_=_C873( C839 C873 ) C839_=_C886( C839 C886 ) C839_=_C888( C839 C888 ) C839_=_C889( C839 C889 ) \nC839_=_C894( C839 C894 ) C839_=_C897( C839 C897 ) C840_=_C848( C840 C848 ) C840_=_C852( C840 C852 ) C840_=_C854( C840 C854 ) C840_=_C855( C840 C855 ) \nC840_=_C857( C840 C857 ) C840_=_C880( C840 C880 ) C840_=_C881( C840 C881 ) C840_=_C885( C840 C885 ) C840_=_C886( C840 C886 ) C840_=_C889( C840 C889 ) \nC840_=_C890( C840 C890 ) C840_=_C895( C840 C895 ) C840_=_C896( C840 C896 ) C842_=_C843( C842 C843 ) C842_=_C850( C842 C850 ) C842_=_C851( C842 C851 ) \nC842_=_C852( C842 C852 ) C842_=_C853( C842 C853 ) C842_=_C854( C842 C854 ) C842_=_C857( C842 C857 ) C842_=_C864( C842 C864 ) C842_=_C870( C842 C870 ) \nC842_=_C871( C842 C871 ) C842_=_C875( C842 C875 ) C842_=_C880( C842 C880 ) C842_=_C885( C842 C885 ) C842_=_C886( C842 C886 ) C842_=_C889( C842 C889 ) \nC842_=_C891( C842 C891 ) C842_=_C895( C842 C895 ) C842_=_C896( C842 C896 ) C842_=_C897( C842 C897 ) C842_=_C898( C842 C898 ) C842_=_C899( C842 C899 ) \nC843_=_C851( C843 C851 ) C843_=_C859( C843 C859 ) C843_=_C862( C843 C862 ) C843_=_C870( C843 C870 ) C843_=_C875( C843 C875 ) C843_=_C877( C843 C877 ) \nC843_=_C880( C843 C880 ) C843_=_C884( C843 C884 ) C843_=_C885( C843 C885 ) C843_=_C889( C843 C889 ) C843_=_C891( C843 C891 ) C843_=_C895( C843 C895 ) \nC843_=_C897( C843 C897 ) C843_=_C899( C843 C899 ) C844_=_C847( C844 C847 ) C844_=_C851( C844 C851 ) C844_=_C855( C844 C855 ) C844_=_C856( C844 C856 ) \nC844_=_C858( C844 C858 ) C844_=_C859( C844 C859 ) C844_=_C865( C844 C865 ) C844_=_C873( C844 C873 ) C844_=_C879( C844 C879 ) C844_=_C891( C844 C891 ) \nC844_=_C896( C844 C896 ) C844_=_C897( C844 C897 ) C844_=_C898( C844 C898 ) C844_=_C899( C844 C899 ) C845_=_C855( C845 C855 ) C845_=_C864( C845 C864 ) \nC845_=_C870( C845 C870 ) C845_=_C877( C845 C877 ) C845_=_C886( C845 C886 ) C845_=_C890( C845 C890 ) C845_=_C895( C845 C895 ) C845_=_C897( C845 C897 ) \nC845_=_C898( C845 C898 ) C845_=_C899( C845 C899 ) C847_=_C848( C847 C848 ) C847_=_C850( C847 C850 ) C847_=_C851( C847 C851 ) C847_=_C856( C847 C856 ) \nC847_=_C858( C847 C858 ) C847_=_C865( C847 C865 ) C847_=_C879( C847 C879 ) C847_=_C886( C847 C886 ) C847_=_C891( C847 C891 ) C847_=_C897( C847 C897 ) \nC847_=_C898( C847 C898 ) C847_=_C899( C847 C899 ) C848_=_C852( C848 C852 ) C848_=_C854( C848 C854 ) C848_=_C855( C848 C855 ) C848_=_C857( C848 C857 ) \nC848_=_C858( C848 C858 ) C848_=_C865( C848 C865 ) C848_=_C880( C848 C880 ) C848_=_C886( C848 C886 ) C848_=_C898( C848 C898 ) C850_=_C851( C850 C851 ) \nC850_=_C852( C850 C852 ) C850_=_C853( C850 C853 ) C850_=_C854( C850 C854 ) C850_=_C856( C850 C856 ) C850_=_C857( C850 C857 ) C850_=_C858( C850 C858 ) \nC850_=_C859( C850 C859 ) C850_=_C860( C850 C860 ) C850_=_C864( C850 C864 ) C850_=_C873( C850 C873 ) C850_=_C877( C850 C877 ) C850_=_C879( C850 C879 ) \nC850_=_C880( C850 C880 ) C850_=_C884( C850 C884 ) C850_=_C885( C850 C885 ) C850_=_C886( C850 C886 ) C850_=_C890( C850 C890 ) C850_=_C894( C850 C894 ) \nC850_=_C896( C850 C896 ) C850_=_C899( C850 C899 ) C851_=_C852( C851 C852 ) C851_=_C853( C851 C853 ) C851_=_C856( C851 C856 ) C851_=_C860( C851 C860 ) \nC851_=_C864( C851 C864 ) C851_=_C870( C851 C870 ) C851_=_C871( C851 C871 ) C851_=_C879( C851 C879 ) C851_=_C880( C851 C880 ) C851_=_C895( C851 C895 ) \nC851_=_C896( C851 C896 ) C851_=_C897( C851 C897 ) C852_=_C853( C852 C853 ) C852_=_C854( C852 C854 ) C852_=_C859( C852 C859 ) C852_=_C862( C852 C862 ) \nC852_=_C873( C852 C873 ) C852_=_C879( C852 C879 ) C852_=_C880( C852 C880 ) C852_=_C881( C852 C881 ) C852_=_C885( C852 C885 ) C852_=_C890( C852 C890 ) \nC852_=_C894( C852 C894 ) C852_=_C895( C852 C895 ) C852_=_C898( C852 C898 ) C852_=_C899( C852 C899 ) C853_=_C858( C853 C858 ) C853_=_C860( C853 C860 ) \nC853_=_C862( C853 C862 ) C853_=_C875( C853 C875 ) C853_=_C879( C853 C879 ) C853_=_C880( C853 C880 ) C853_=_C881( C853 C881 ) C853_=_C885( C853 C885 ) \nC853_=_C886( C853 C886 ) C853_=_C890( C853 C890 ) C853_=_C891( C853 C891 ) C853_=_C895( C853 C895 ) C853_=_C897( C853 C897 ) C854_=_C855( C854 C855 ) \nC854_=_C859( C854 C859 ) C854_=_C860( C854 C860 ) C854_=_C873( C854 C873 ) C854_=_C879( C854 C879 ) C854_=_C880( C854 C880 ) C854_=_C888( C854 C888 ) \nC854_=_C891( C854 C891 ) C854_=_C898( C854 C898 ) C854_=_C899( C854 C899 ) C855_=_C856( C855 C856 ) C855_=_C857( C855 C857 ) C855_=_C865( C855 C865 ) \nC855_=_C877( C855 C877 ) C855_=_C879( C855 C879 ) C855_=_C880( C855 C880 ) C855_=_C881( C855 C881 ) C855_=_C888( C855 C888 ) C855_=_C890( C855 C890 ) \nC855_=_C894( C855 C894 ) C856_=_C860( C856 C860 ) C856_=_C864( C856 C864 ) C856_=_C870( C856 C870 ) C856_=_C873( C856 C873 ) C856_=_C877( C856 C877 ) \nC856_=_C878( C856 C878 ) C856_=_C879( C856 C879 ) C856_=_C881( C856 C881 ) C856_=_C885( C856 C885 ) C856_=_C891( C856 C891 ) C856_=_C896( C856 C896 ) \nC856_=_C897( C856 C897 ) C857_=_C864( C857 C864 ) C857_=_C865( C857 C865 ) C857_=_C871( C857 C871 ) C857_=_C879( C857 C879 ) C857_=_C885( C857 C885 ) \nC857_=_C896( C857 C896 ) C857_=_C899( C857 C899 ) C858_=_C862( C858 C862 ) C858_=_C877( C858 C877 ) C858_=_C881( C858 C881 ) C858_=_C884( C858 C884 ) \nC858_=_C885( C858 C885 ) C858_=_C890( C858 C890 ) C858_=_C891( C858 C891 ) C858_=_C896( C858 C896 ) C858_=_C899( C858 C899 ) C859_=_C864( C859 C864 ) \nC859_=_C865( C859 C865 ) C859_=_C873( C859 C873 ) C859_=_C884( C859 C884 ) C859_=_C885( C859 C885 ) C859_=_C888( C859 C888 ) C859_=_C891( C859 C891 ) \nC859_=_C894( C859 C894 ) C859_=_C895( C859 C895 ) C859_=_C899( C859 C899 ) C860_=_C873( C860 C873 ) C860_=_C877( C860 C877 ) C860_=_C879( C860 C879 ) \nC860_=_C880( C860 C880 ) C860_=_C881( C860 C881 ) C860_=_C884( C860 C884 ) C860_=_C898( C860 C898 ) C862_=_C870( C862 C870 ) C862_=_C871( C862 C871 ) \nC862_=_C873( C862 C873 ) C862_=_C880( C862 C880 ) C862_=_C881( C862 C881 ) C862_=_C885( C862 C885 ) C862_=_C888( C862 C888 ) C862_=_C889( C862 C889 ) \nC862_=_C894( C862 C894 ) C862_=_C899( C862 C899 ) C864_=_C877( C864 C877 ) C864_=_C878( C864 C878 ) C864_=_C879( C864 C879 ) C864_=_C881( C864 C881 ) \nC864_=_C884( C864 C884 ) C864_=_C885( C864 C885 ) C864_=_C886( C864 C886 ) C864_=_C890( C864 C890 ) C864_=_C894( C864 C894 ) C865_=_C878( C865 C878 ) \nC865_=_C879( C865 C879 ) C865_=_C880( C865 C880 ) C865_=_C886( C865 C886 ) C865_=_C888( C865 C888 ) C865_=_C894( C865 C894 ) C865_=_C896( C865 C896 ) \nC865_=_C897( C865 C897 ) C865_=_C898( C865 C898 ) C870_=_C871( C870 C871 ) C870_=_C886( C870 C886 ) C870_=_C888(</w:t>
      </w:r>
    </w:p>
    <w:p>
      <w:pPr>
        <w:pStyle w:val="PreformattedText"/>
        <w:bidi w:val="0"/>
        <w:spacing w:before="0" w:after="0"/>
        <w:jc w:val="left"/>
        <w:rPr/>
      </w:pPr>
      <w:r>
        <w:rPr/>
        <w:t xml:space="preserve"> </w:t>
      </w:r>
      <w:r>
        <w:rPr/>
        <w:t>C870 C888 ) C870_=_C891( C870 C891 ) \nC870_=_C895( C870 C895 ) C870_=_C897( C870 C897 ) C870_=_C898( C870 C898 ) C870_=_C899( C870 C899 ) C871_=_C878( C871 C878 ) C871_=_C880( C871 C880 ) \nC871_=_C886( C871 C886 ) C871_=_C888( C871 C888 ) C871_=_C889( C871 C889 ) C871_=_C894( C871 C894 ) C871_=_C895( C871 C895 ) C871_=_C896( C871 C896 ) \nC871_=_C898( C871 C898 ) C873_=_C875( C873 C875 ) C873_=_C877( C873 C877 ) C873_=_C879( C873 C879 ) C873_=_C880( C873 C880 ) C873_=_C881( C873 C881 ) \nC873_=_C888( C873 C888 ) C873_=_C891( C873 C891 ) C873_=_C894( C873 C894 ) C873_=_C899( C873 C899 ) C875_=_C877( C875 C877 ) C875_=_C878( C875 C878 ) \nC875_=_C885( C875 C885 ) C875_=_C886( C875 C886 ) C875_=_C889( C875 C889 ) C875_=_C891( C875 C891 ) C875_=_C895( C875 C895 ) C877_=_C878( C877 C878 ) \nC877_=_C881( C877 C881 ) C877_=_C884( C877 C884 ) C877_=_C890( C877 C890 ) C877_=_C891( C877 C891 ) C877_=_C896( C877 C896 ) C877_=_C897( C877 C897 ) \nC877_=_C899( C877 C899 ) C878_=_C880( C878 C880 ) C878_=_C881( C878 C881 ) C878_=_C885( C878 C885 ) C878_=_C888( C878 C888 ) C878_=_C895( C878 C895 ) \nC878_=_C896( C878 C896 ) C878_=_C897( C878 C897 ) C878_=_C898( C878 C898 ) C879_=_C880( C879 C880 ) C879_=_C881( C879 C881 ) C879_=_C884( C879 C884 ) \nC879_=_C896( C879 C896 ) C879_=_C897( C879 C897 ) C879_=_C898( C879 C898 ) C880_=_C886( C880 C886 ) C880_=_C889( C880 C889 ) C880_=_C894( C880 C894 ) \nC880_=_C896( C880 C896 ) C880_=_C897( C880 C897 ) C880_=_C898( C880 C898 ) C881_=_C884( C881 C884 ) C881_=_C885( C881 C885 ) C881_=_C890( C881 C890 ) \nC881_=_C891( C881 C891 ) C881_=_C894( C881 C894 ) C881_=_C898( C881 C898 ) C884_=_C885( C884 C885 ) C884_=_C889( C884 C889 ) C884_=_C890( C884 C890 ) \nC884_=_C891( C884 C891 ) C884_=_C895( C884 C895 ) C884_=_C899( C884 C899 ) C885_=_C886( C885 C886 ) C885_=_C890( C885 C890 ) C886_=_C889( C886 C889 ) \nC886_=_C894( C886 C894 ) C886_=_C897( C886 C897 ) C886_=_C898( C886 C898 ) C886_=_C899( C886 C899 ) C888_=_C891( C888 C891 ) C888_=_C894( C888 C894 ) \nC888_=_C895( C888 C895 ) C888_=_C896( C888 C896 ) C889_=_C894( C889 C894 ) C889_=_C895( C889 C895 ) C889_=_C899( C889 C899 ) C890_=_C894( C890 C894 ) \nC890_=_C895( C890 C895 ) C890_=_C899( C890 C899 ) C891_=_C895( C891 C895 ) C891_=_C896( C891 C896 ) C891_=_C897( C891 C897 ) C891_=_C899( C891 C899 ) \nC894_=_C898( C894 C898 ) C894_=_C899( C894 C899 ) C895_=_C896( C895 C896 ) C895_=_C897( C895 C897 ) C896_=_C897( C896 C897 ) C896_=_C898( C896 C898 ) \nC896_=_C899( C896 C899 ) "];26-&gt;29[label="350: C159 C160 C161 C162 C168 \nC170 C172 C178 C183 C188 C200 \nC201 C203 C205 C213 C215 C224 \nC230 C233 C236 C240 C245 C246 \nC247 C251 C252 C253 C258 C260 \nC262 C270 C273 C276 C279 C280 \nC281 C282 C286 C290 C296 C300 \nC301 C307 C315 C316 C317 C318 \nC320 C321 C322 C324 C325 C327 \nC328 C329 C332 C333 C334 C335 \nC337 C339 C341 C342 C347 C348 \nC350 C351 C352 C360 C365 C366 \nC367 C375 C376 C378 C379 C382 \nC384 C391 C392 C393 C397 C398 \nC399 C403 C405 C406 C408 C409 \nC415 C419 C421 C423 C425 C426 \nC429 C432 C435 C441 C442 C443 \nC444 C445 C446 C447 C448 C449 \nC452 C453 C454 C459 C463 C465 \nC467 C469 C472 C473 C476 C478 \nC483 C487 C488 C489 C492 C495 \nC496 C497 C498 C503 C504 C506 \nC510 C512 C513 C514 C515 C516 \nC517 C519 C525 C526 C528 C529 \nC531 C540 C541 C542 C543 C545 \nC546 C547 C549 C551 C554 C556 \nC557 C558 C559 C560 C564 C567 \nC569 C570 C575 C579 C581 C583 \nC584 C586 C590 C591 C592 C599 \nC600 C601 C602 C603 C604 C607 \nC611 C614 C615 C619 C620 C624 \nC625 C627 C628 C631 C635 C641 \nC643 C646 C647 C649 C651 C654 \nC655 C656 C658 C663 C664 C665 \nC666 C667 C668 C669 C670 C672 \nC674 C676 C677 C678 C679 C680 \nC682 C683 C685 C686 C689 C691 \nC692 C693 C695 C696 C697 C700 \nC702 C703 C705 C706 C710 C715 \nC716 C718 C719 C720 C721 C722 \nC723 C724 C726 C728 C730 C731 \nC732 C734 C736 C737 C738 C740 \nC742 C743 C748 C750 C753 C755 \nC756 C759 C762 C763 C764 C765 \nC766 C767 C768 C770 C771 C772 \nC773 C776 C782 C783 C784 C785 \nC786 C788 C789 C790 C791 C793 \nC794 C799 C800 C801 C802 C803 \nC805 C806 C808 C810 C811 C812 \nC815 C816 C817 C819 C821 C823 \nC824 C826 C827 C828 C830 C837 \nC838 C839 C840 C842 C843 C844 \nC845 C847 C848 C850 C851 C852 \nC853 C854 C855 C856 C857 C858 \nC859 C860 C862 C864 C865 C870 \nC871 C873 C875 C877 C878 C879 \nC880 C881 C884 C885 C886 C888 \nC889 C890 C891 C894 C895 C896 \nC897 C898 C899 \n10817: C159_=_C188 ,C159_=_C322 ,C159_=_C327 ,C159_=_C441 ,C159_=_C476 ,\nC159_=_C492 ,C159_=_C506 ,C159_=_C525 ,C159_=_C586 ,C159_=_C599 ,C159_=_C603 ,\nC159_=_C656 ,C159_=_C670 ,C159_=_C715 ,C159_=_C716 ,C159_=_C759 ,C159_=_C764 ,\nC159_=_C845 ,C159_=_C854 ,C159_=_C880 ,C159_=_C890 ,C159_=_C897 ,C159_=_C899 ,\nC160_=_C161 ,C160_=_C162 ,C160_=_C168 ,C160_=_C258 ,C160_=_C270 ,C160_=_C273 ,\nC160_=_C279 ,C160_=_C280 ,C160_=_C367 ,C160_=_C403 ,C160_=_C406 ,C160_=_C419 ,\nC160_=_C423 ,C160_=_C442 ,C160_=_C443 ,C160_=_C444 ,C160_=_C445 ,C160_=_C446 ,\nC160_=_C454 ,C160_=_C600 ,C160_=_C603 ,C160_=_C604 ,C160_=_C607 ,C160_=_C611 ,\nC160_=_C614 ,C160_=_C615 ,C160_=_C668 ,C160_=_C682 ,C160_=_C692 ,C160_=_C703 ,\nC160_=_C718 ,C160_=_C719 ,C160_=_C720 ,C160_=_C721 ,C160_=_C734 ,C160_=_C756 ,\nC160_=_C785 ,C160_=_C800 ,C160_=_C801 ,C160_=_C802 ,C160_=_C808 ,C160_=_C852 ,\nC160_=_C855 ,C160_=_C859 ,C160_=_C865 ,C160_=_C878 ,C160_=_C881 ,C160_=_C888 ,\nC161_=_C162 ,C161_=_C201 ,C161_=_C253 ,C161_=_C279 ,C161_=_C280 ,C161_=_C442 ,\nC161_=_C443 ,C161_=_C444 ,C161_=_C445 ,C161_=_C446 ,C161_=_C515 ,C161_=_C556 ,\nC161_=_C600 ,C161_=_C654 ,C161_=_C656 ,C161_=_C672 ,C161_=_C677 ,C161_=_C678 ,\nC161_=_C718 ,C161_=_C719 ,C161_=_C720 ,C161_=_C721 ,C161_=_C742 ,C161_=_C743 ,\nC161_=_C765 ,C161_=_C776 ,C161_=_C790 ,C161_=_C800 ,C161_=_C801 ,C161_=_C802 ,\nC161_=_C838 ,C161_=_C847 ,C161_=_C855 ,C161_=_C865 ,C161_=_C873 ,C161_=_C879 ,\nC161_=_C881 ,C161_=_C897 ,C162_=_C279 ,C162_=_C280 ,C162_=_C442 ,C162_=_C443 ,\nC162_=_C444 ,C162_=_C445 ,C162_=_C446 ,C162_=_C542 ,C162_=_C543 ,C162_=_C575 ,\nC162_=_C600 ,C162_=_C602 ,C162_=_C668 ,C162_=_C682 ,C162_=_C718 ,C162_=_C719 ,\nC162_=_C720 ,C162_=_C721 ,C162_=_C800 ,C162_=_C801 ,C162_=_C802 ,C162_=_C839 ,\nC162_=_C842 ,C162_=_C853 ,C162_=_C854 ,C162_=_C855 ,C162_=_C859 ,C162_=_C873 ,\nC162_=_C875 ,C162_=_C881 ,C162_=_C888 ,C162_=_C891 ,C168_=_C203 ,C168_=_C270 ,\nC168_=_C435 ,C168_=_C454 ,C168_=_C467 ,C168_=_C469 ,C168_=_C531 ,C168_=_C554 ,\nC168_=_C557 ,C168_=_C591 ,C168_=_C603 ,C168_=_C607 ,C168_=_C611 ,C168_=_C614 ,\nC168_=_C615 ,C168_=_C683 ,C168_=_C686 ,C168_=_C696 ,C168_=_C716 ,C168_=_C718 ,\nC168_=_C732 ,C168_=_C734 ,C168_=_C736 ,C168_=_C753 ,C168_=_C765 ,C168_=_C790 ,\nC168_=_C793 ,C168_=_C794 ,C168_=_C806 ,C168_=_C808 ,C168_=_C823 ,C168_=_C847 ,\nC168_=_C848 ,C168_=_C852 ,C168_=_C854 ,C168_=_C856 ,C168_=_C859 ,C170_=_C172 ,\nC170_=_C251 ,C170_=_C290 ,C170_=_C296 ,C170_=_C328 ,C170_=_C378 ,C170_=_C429 ,\nC170_=_C432 ,C170_=_C459 ,C170_=_C476 ,C170_=_C517 ,C170_=_C526 ,C170_=_C542 ,\nC170_=_C560 ,C170_=_C670 ,C170_=_C695 ,C170_=_C700 ,C170_=_C706 ,C170_=_C736 ,\nC170_=_C737 ,C170_=_C738 ,C170_=_C755 ,C170_=_C789 ,C170_=_C800 ,C170_=_C808 ,\nC170_=_C847 ,C170_=_C848 ,C170_=_C850 ,C170_=_C886 ,C170_=_C897 ,C170_=_C898 ,\nC170_=_C899 ,C172_=_C246 ,C172_=_C296 ,C172_=_C316 ,C172_=_C318 ,C172_=_C325 ,\nC172_=_C328 ,C172_=_C332 ,C172_=_C405 ,C172_=_C426 ,C172_=_C429 ,C172_=_C435 ,\nC172_=_C459 ,C172_=_C472 ,C172_=_C483 ,C172_=_C498 ,C172_=_C519 ,C172_=_C569 ,\nC172_=_C635 ,C172_=_C646 ,C172_=_C649 ,C172_=_C655 ,C172_=_C706 ,C172_=_C716 ,\nC172_=_C720 ,C172_=_C736 ,C172_=_C737 ,C172_=_C738 ,C172_=_C782 ,C172_=_C790 ,\nC172_=_C806 ,C172_=_C821 ,C172_=_C826 ,C172_=_C847 ,C172_=_C848 ,C172_=_C898 ,\nC178_=_C286 ,C178_=_C300 ,C178_=_C307 ,C178_=_C315 ,C178_=_C348 ,C178_=_C406 ,\nC178_=_C415 ,C178_=_C425 ,C178_=_C441 ,C178_=_C447 ,C178_=_C469 ,C178_=_C487 ,\nC178_=_C504 ,C178_=_C512 ,C178_=_C519 ,C178_=_C543 ,C178_=_C551 ,C178_=_C615 ,\nC178_=_C620 ,C178_=_C625 ,C178_=_C631 ,C178_=_C643 ,C178_=_C654 ,C178_=_C703 ,\nC178_=_C710 ,C178_=_C731 ,C178_=_C815 ,C178_=_C840 ,C178_=_C850 ,C178_=_C858 ,\nC178_=_C877 ,C178_=_C880 ,C178_=_C884 ,C178_=_C890 ,C178_=_C896 ,C178_=_C899 ,\nC183_=_C262 ,C183_=_C316 ,C183_=_C333 ,C183_=_C367 ,C183_=_C376 ,C183_=_C379 ,\nC183_=_C408 ,C183_=_C426 ,C183_=_C435 ,C183_=_C441 ,C183_=_C447 ,C183_=_C449 ,\nC183_=_C478 ,C183_=_C483 ,C183_=_C541 ,C183_=_C556 ,C183_=_C559 ,C183_=_C603 ,\nC183_=_C614 ,C183_=_C641 ,C183_=_C643 ,C183_=_C646 ,C183_=_C669 ,C183_=_C706 ,\nC183_=_C763 ,C183_=_C794 ,C183_=_C800 ,C183_=_C805 ,C183_=_C810 ,C183_=_C815 ,\nC183_=_C819 ,C183_=_C826 ,C183_=_C838 ,C183_=_C853 ,C183_=_C860 ,C188_=_C317 ,\nC188_=_C318 ,C188_=_C322 ,C188_=_C337 ,C188_=_C459 ,C188_=_C463 ,C188_=_C476 ,\nC188_=_C487 ,C188_=_C488 ,C188_=_C492 ,C188_=_C506 ,C188_=_C546 ,C188_=_C620 ,\nC188_=_C641 ,C188_=_C647 ,C188_=_C656 ,C188_=_C718 ,C188_=_C722 ,C188_=_C724 ,\nC188_=_C742 ,C188_=_C753 ,C188_=_C755 ,C188_=_C759 ,C188_=_C764 ,C188_=_C767 ,\nC188_=_C790 ,C188_=_C791 ,C188_=_C845 ,C188_=_C848 ,C188_=_C865 ,C188_=_C880 ,\nC188_=_C886 ,C188_=_C890 ,C188_=_C898 ,C188_=_C899 ,C200_=_C236 ,C200_=_C300 ,\nC200_=_C301 ,C200_=_C333 ,C200_=_C335 ,C200_=_C337 ,C200_=_C360 ,C200_=_C392 ,\nC200_=_C397 ,C200_=_C398 ,C200_=_C442 ,C200_=_C454 ,C200_=_C463 ,C200_=_C465 ,\nC200_=_C497 ,C200_=_C531 ,C200_=_C540 ,C200_=_C545 ,C200_=_C547 ,C200_=_C590 ,\nC200_=_C628 ,C200_=_C649 ,C200_=_C658 ,C200_=_C669 ,C200_=_C676 ,C200_=_C678 ,\nC200_=_C705 ,C200_=_C718 ,C200_=_C737 ,C200_=_C753 ,C200_=_C762 ,C200_=_C802 ,\nC200_=_C810 ,C200_=_C812 ,C200_=_C817 ,C200_=_C824 ,C200_=_C827 ,C200_=_C840 ,\nC200_=_C845 ,C200_=_C886 ,C200_=_C889 ,C200_=_C890 ,C200_=_C895 ,C201_=_C282 ,\nC201_=_C341 ,C201_=_C375 ,C201_=_C378 ,C201_=_C391 ,C201_=_C446 ,C201_=_C472 ,\nC201_=_C488 ,C201_=_C498 ,C201_=_C515 ,C201_=_C525 ,C201_=_C604 ,C201_=_C611 ,\nC201_=_C643 ,C201_=_C647 ,C201_=_C656 ,C201_=_C672 ,C201_=_C677 ,C201_=_C678 ,\nC201_=_C685</w:t>
      </w:r>
    </w:p>
    <w:p>
      <w:pPr>
        <w:pStyle w:val="PreformattedText"/>
        <w:bidi w:val="0"/>
        <w:spacing w:before="0" w:after="0"/>
        <w:jc w:val="left"/>
        <w:rPr/>
      </w:pPr>
      <w:r>
        <w:rPr/>
        <w:t xml:space="preserve"> </w:t>
      </w:r>
      <w:r>
        <w:rPr/>
        <w:t>,C201_=_C695 ,C201_=_C734 ,C201_=_C765 ,C201_=_C766 ,C201_=_C768 ,\nC201_=_C770 ,C201_=_C771 ,C201_=_C772 ,C201_=_C773 ,C201_=_C776 ,C201_=_C785 ,\nC201_=_C791 ,C201_=_C805 ,C201_=_C827 ,C201_=_C838 ,C201_=_C842 ,C201_=_C847 ,\nC201_=_C865 ,C201_=_C879 ,C201_=_C894 ,C201_=_C897 ,C201_=_C899 ,C203_=_C332 ,\nC203_=_C435 ,C203_=_C448 ,C203_=_C467 ,C203_=_C469 ,C203_=_C487 ,C203_=_C526 ,\nC203_=_C531 ,C203_=_C554 ,C203_=_C557 ,C203_=_C590 ,C203_=_C591 ,C203_=_C663 ,\nC203_=_C674 ,C203_=_C683 ,C203_=_C696 ,C203_=_C716 ,C203_=_C728 ,C203_=_C732 ,\nC203_=_C753 ,C203_=_C755 ,C203_=_C767 ,C203_=_C772 ,C203_=_C785 ,C203_=_C790 ,\nC203_=_C793 ,C203_=_C794 ,C203_=_C816 ,C203_=_C823 ,C203_=_C842 ,C203_=_C848 ,\nC203_=_C854 ,C203_=_C871 ,C203_=_C880 ,C203_=_C886 ,C203_=_C889 ,C205_=_C296 ,\nC205_=_C325 ,C205_=_C382 ,C205_=_C405 ,C205_=_C425 ,C205_=_C473 ,C205_=_C516 ,\nC205_=_C528 ,C205_=_C531 ,C205_=_C541 ,C205_=_C547 ,C205_=_C564 ,C205_=_C611 ,\nC205_=_C655 ,C205_=_C667 ,C205_=_C670 ,C205_=_C686 ,C205_=_C730 ,C205_=_C748 ,\nC205_=_C773 ,C205_=_C810 ,C205_=_C811 ,C205_=_C828 ,C205_=_C830 ,C205_=_C850 ,\nC205_=_C870 ,C205_=_C875 ,C205_=_C877 ,C205_=_C878 ,C205_=_C890 ,C205_=_C894 ,\nC213_=_C215 ,C213_=_C253 ,C213_=_C286 ,C213_=_C341 ,C213_=_C348 ,C213_=_C393 ,\nC213_=_C399 ,C213_=_C429 ,C213_=_C448 ,C213_=_C487 ,C213_=_C506 ,C213_=_C517 ,\nC213_=_C546 ,C213_=_C547 ,C213_=_C567 ,C213_=_C590 ,C213_=_C611 ,C213_=_C614 ,\nC213_=_C628 ,C213_=_C692 ,C213_=_C702 ,C213_=_C726 ,C213_=_C728 ,C213_=_C737 ,\nC213_=_C742 ,C213_=_C756 ,C213_=_C776 ,C213_=_C782 ,C213_=_C783 ,C213_=_C799 ,\nC213_=_C816 ,C213_=_C830 ,C213_=_C839 ,C213_=_C860 ,C213_=_C873 ,C213_=_C877 ,\nC213_=_C884 ,C213_=_C886 ,C213_=_C889 ,C213_=_C894 ,C215_=_C230 ,C215_=_C286 ,\nC215_=_C329 ,C215_=_C366 ,C215_=_C393 ,C215_=_C448 ,C215_=_C504 ,C215_=_C506 ,\nC215_=_C517 ,C215_=_C546 ,C215_=_C551 ,C215_=_C569 ,C215_=_C579 ,C215_=_C607 ,\nC215_=_C611 ,C215_=_C614 ,C215_=_C628 ,C215_=_C651 ,C215_=_C665 ,C215_=_C680 ,\nC215_=_C705 ,C215_=_C721 ,C215_=_C728 ,C215_=_C755 ,C215_=_C756 ,C215_=_C770 ,\nC215_=_C788 ,C215_=_C821 ,C215_=_C826 ,C215_=_C830 ,C215_=_C842 ,C215_=_C852 ,\nC215_=_C854 ,C215_=_C878 ,C215_=_C884 ,C215_=_C898 ,C224_=_C290 ,C224_=_C332 ,\nC224_=_C351 ,C224_=_C405 ,C224_=_C419 ,C224_=_C426 ,C224_=_C467 ,C224_=_C478 ,\nC224_=_C487 ,C224_=_C496 ,C224_=_C517 ,C224_=_C531 ,C224_=_C554 ,C224_=_C559 ,\nC224_=_C579 ,C224_=_C583 ,C224_=_C584 ,C224_=_C601 ,C224_=_C625 ,C224_=_C631 ,\nC224_=_C674 ,C224_=_C689 ,C224_=_C695 ,C224_=_C750 ,C224_=_C759 ,C224_=_C783 ,\nC224_=_C802 ,C224_=_C812 ,C224_=_C823 ,C224_=_C824 ,C224_=_C837 ,C224_=_C855 ,\nC224_=_C873 ,C224_=_C875 ,C224_=_C890 ,C224_=_C895 ,C224_=_C896 ,C230_=_C251 ,\nC230_=_C252 ,C230_=_C329 ,C230_=_C366 ,C230_=_C453 ,C230_=_C528 ,C230_=_C541 ,\nC230_=_C546 ,C230_=_C557 ,C230_=_C558 ,C230_=_C607 ,C230_=_C646 ,C230_=_C651 ,\nC230_=_C680 ,C230_=_C691 ,C230_=_C721 ,C230_=_C728 ,C230_=_C743 ,C230_=_C755 ,\nC230_=_C767 ,C230_=_C782 ,C230_=_C788 ,C230_=_C789 ,C230_=_C799 ,C230_=_C800 ,\nC230_=_C802 ,C230_=_C821 ,C230_=_C823 ,C230_=_C826 ,C230_=_C830 ,C230_=_C842 ,\nC230_=_C852 ,C230_=_C854 ,C230_=_C870 ,C230_=_C871 ,C230_=_C878 ,C230_=_C880 ,\nC230_=_C898 ,C233_=_C252 ,C233_=_C320 ,C233_=_C347 ,C233_=_C384 ,C233_=_C409 ,\nC233_=_C425 ,C233_=_C503 ,C233_=_C512 ,C233_=_C529 ,C233_=_C542 ,C233_=_C558 ,\nC233_=_C559 ,C233_=_C564 ,C233_=_C570 ,C233_=_C586 ,C233_=_C599 ,C233_=_C607 ,\nC233_=_C615 ,C233_=_C627 ,C233_=_C647 ,C233_=_C658 ,C233_=_C663 ,C233_=_C666 ,\nC233_=_C677 ,C233_=_C693 ,C233_=_C702 ,C233_=_C718 ,C233_=_C726 ,C233_=_C736 ,\nC233_=_C755 ,C233_=_C762 ,C233_=_C763 ,C233_=_C768 ,C233_=_C771 ,C233_=_C783 ,\nC233_=_C784 ,C233_=_C786 ,C233_=_C789 ,C233_=_C801 ,C233_=_C844 ,C233_=_C847 ,\nC233_=_C858 ,C233_=_C873 ,C233_=_C884 ,C233_=_C891 ,C236_=_C300 ,C236_=_C301 ,\nC236_=_C335 ,C236_=_C360 ,C236_=_C392 ,C236_=_C397 ,C236_=_C398 ,C236_=_C454 ,\nC236_=_C463 ,C236_=_C465 ,C236_=_C488 ,C236_=_C497 ,C236_=_C515 ,C236_=_C531 ,\nC236_=_C540 ,C236_=_C545 ,C236_=_C590 ,C236_=_C627 ,C236_=_C628 ,C236_=_C651 ,\nC236_=_C667 ,C236_=_C676 ,C236_=_C678 ,C236_=_C705 ,C236_=_C723 ,C236_=_C737 ,\nC236_=_C753 ,C236_=_C793 ,C236_=_C802 ,C236_=_C810 ,C236_=_C817 ,C236_=_C824 ,\nC236_=_C827 ,C236_=_C840 ,C236_=_C858 ,C236_=_C860 ,C236_=_C886 ,C236_=_C889 ,\nC240_=_C260 ,C240_=_C300 ,C240_=_C317 ,C240_=_C360 ,C240_=_C365 ,C240_=_C379 ,\nC240_=_C384 ,C240_=_C453 ,C240_=_C473 ,C240_=_C543 ,C240_=_C551 ,C240_=_C556 ,\nC240_=_C567 ,C240_=_C569 ,C240_=_C592 ,C240_=_C601 ,C240_=_C641 ,C240_=_C643 ,\nC240_=_C656 ,C240_=_C672 ,C240_=_C722 ,C240_=_C763 ,C240_=_C770 ,C240_=_C782 ,\nC240_=_C791 ,C240_=_C803 ,C240_=_C811 ,C240_=_C823 ,C240_=_C840 ,C240_=_C843 ,\nC240_=_C852 ,C240_=_C884 ,C240_=_C891 ,C240_=_C895 ,C245_=_C247 ,C245_=_C337 ,\nC245_=_C339 ,C245_=_C375 ,C245_=_C382 ,C245_=_C453 ,C245_=_C503 ,C245_=_C513 ,\nC245_=_C525 ,C245_=_C575 ,C245_=_C581 ,C245_=_C602 ,C245_=_C611 ,C245_=_C627 ,\nC245_=_C651 ,C245_=_C669 ,C245_=_C679 ,C245_=_C685 ,C245_=_C686 ,C245_=_C693 ,\nC245_=_C730 ,C245_=_C738 ,C245_=_C740 ,C245_=_C766 ,C245_=_C771 ,C245_=_C793 ,\nC245_=_C801 ,C245_=_C805 ,C245_=_C806 ,C245_=_C860 ,C245_=_C864 ,C245_=_C870 ,\nC245_=_C894 ,C245_=_C898 ,C246_=_C316 ,C246_=_C318 ,C246_=_C325 ,C246_=_C332 ,\nC246_=_C351 ,C246_=_C405 ,C246_=_C426 ,C246_=_C432 ,C246_=_C435 ,C246_=_C472 ,\nC246_=_C478 ,C246_=_C483 ,C246_=_C498 ,C246_=_C529 ,C246_=_C557 ,C246_=_C569 ,\nC246_=_C575 ,C246_=_C646 ,C246_=_C649 ,C246_=_C655 ,C246_=_C676 ,C246_=_C683 ,\nC246_=_C706 ,C246_=_C715 ,C246_=_C716 ,C246_=_C719 ,C246_=_C759 ,C246_=_C776 ,\nC246_=_C782 ,C246_=_C790 ,C246_=_C842 ,C246_=_C856 ,C246_=_C870 ,C246_=_C886 ,\nC246_=_C898 ,C247_=_C329 ,C247_=_C337 ,C247_=_C339 ,C247_=_C382 ,C247_=_C441 ,\nC247_=_C453 ,C247_=_C465 ,C247_=_C495 ,C247_=_C503 ,C247_=_C513 ,C247_=_C525 ,\nC247_=_C541 ,C247_=_C581 ,C247_=_C677 ,C247_=_C679 ,C247_=_C686 ,C247_=_C693 ,\nC247_=_C705 ,C247_=_C710 ,C247_=_C721 ,C247_=_C738 ,C247_=_C740 ,C247_=_C771 ,\nC247_=_C788 ,C247_=_C801 ,C247_=_C806 ,C247_=_C858 ,C247_=_C870 ,C247_=_C884 ,\nC251_=_C252 ,C251_=_C280 ,C251_=_C290 ,C251_=_C328 ,C251_=_C378 ,C251_=_C432 ,\nC251_=_C517 ,C251_=_C526 ,C251_=_C546 ,C251_=_C560 ,C251_=_C691 ,C251_=_C700 ,\nC251_=_C738 ,C251_=_C755 ,C251_=_C773 ,C251_=_C782 ,C251_=_C789 ,C251_=_C799 ,\nC251_=_C800 ,C251_=_C802 ,C251_=_C808 ,C251_=_C810 ,C251_=_C875 ,C251_=_C878 ,\nC251_=_C880 ,C251_=_C897 ,C251_=_C898 ,C252_=_C320 ,C252_=_C322 ,C252_=_C328 ,\nC252_=_C347 ,C252_=_C384 ,C252_=_C409 ,C252_=_C510 ,C252_=_C512 ,C252_=_C529 ,\nC252_=_C542 ,C252_=_C558 ,C252_=_C564 ,C252_=_C570 ,C252_=_C586 ,C252_=_C599 ,\nC252_=_C607 ,C252_=_C615 ,C252_=_C627 ,C252_=_C647 ,C252_=_C658 ,C252_=_C666 ,\nC252_=_C677 ,C252_=_C679 ,C252_=_C691 ,C252_=_C705 ,C252_=_C724 ,C252_=_C726 ,\nC252_=_C731 ,C252_=_C736 ,C252_=_C762 ,C252_=_C763 ,C252_=_C768 ,C252_=_C782 ,\nC252_=_C784 ,C252_=_C786 ,C252_=_C789 ,C252_=_C799 ,C252_=_C800 ,C252_=_C802 ,\nC252_=_C844 ,C252_=_C847 ,C252_=_C851 ,C252_=_C858 ,C252_=_C864 ,C252_=_C878 ,\nC252_=_C880 ,C252_=_C891 ,C252_=_C898 ,C253_=_C341 ,C253_=_C348 ,C253_=_C393 ,\nC253_=_C399 ,C253_=_C429 ,C253_=_C492 ,C253_=_C556 ,C253_=_C567 ,C253_=_C586 ,\nC253_=_C590 ,C253_=_C654 ,C253_=_C656 ,C253_=_C680 ,C253_=_C692 ,C253_=_C702 ,\nC253_=_C719 ,C253_=_C728 ,C253_=_C737 ,C253_=_C742 ,C253_=_C743 ,C253_=_C759 ,\nC253_=_C776 ,C253_=_C790 ,C253_=_C802 ,C253_=_C816 ,C253_=_C838 ,C253_=_C839 ,\nC253_=_C854 ,C253_=_C859 ,C253_=_C873 ,C253_=_C886 ,C253_=_C889 ,C253_=_C891 ,\nC253_=_C894 ,C253_=_C899 ,C258_=_C270 ,C258_=_C273 ,C258_=_C367 ,C258_=_C403 ,\nC258_=_C406 ,C258_=_C408 ,C258_=_C419 ,C258_=_C423 ,C258_=_C432 ,C258_=_C453 ,\nC258_=_C514 ,C258_=_C569 ,C258_=_C570 ,C258_=_C583 ,C258_=_C602 ,C258_=_C604 ,\nC258_=_C651 ,C258_=_C668 ,C258_=_C682 ,C258_=_C689 ,C258_=_C692 ,C258_=_C703 ,\nC258_=_C723 ,C258_=_C736 ,C258_=_C756 ,C258_=_C783 ,C258_=_C785 ,C258_=_C802 ,\nC258_=_C808 ,C258_=_C819 ,C258_=_C844 ,C258_=_C851 ,C258_=_C865 ,C258_=_C878 ,\nC258_=_C879 ,C258_=_C884 ,C258_=_C888 ,C260_=_C262 ,C260_=_C317 ,C260_=_C347 ,\nC260_=_C365 ,C260_=_C398 ,C260_=_C399 ,C260_=_C409 ,C260_=_C415 ,C260_=_C426 ,\nC260_=_C453 ,C260_=_C459 ,C260_=_C469 ,C260_=_C473 ,C260_=_C495 ,C260_=_C560 ,\nC260_=_C564 ,C260_=_C641 ,C260_=_C656 ,C260_=_C669 ,C260_=_C672 ,C260_=_C764 ,\nC260_=_C766 ,C260_=_C768 ,C260_=_C773 ,C260_=_C784 ,C260_=_C788 ,C260_=_C823 ,\nC260_=_C843 ,C260_=_C860 ,C260_=_C881 ,C260_=_C884 ,C260_=_C895 ,C262_=_C316 ,\nC262_=_C324 ,C262_=_C333 ,C262_=_C347 ,C262_=_C376 ,C262_=_C379 ,C262_=_C398 ,\nC262_=_C399 ,C262_=_C408 ,C262_=_C409 ,C262_=_C449 ,C262_=_C483 ,C262_=_C496 ,\nC262_=_C541 ,C262_=_C556 ,C262_=_C564 ,C262_=_C603 ,C262_=_C614 ,C262_=_C647 ,\nC262_=_C669 ,C262_=_C706 ,C262_=_C721 ,C262_=_C763 ,C262_=_C764 ,C262_=_C768 ,\nC262_=_C784 ,C262_=_C794 ,C262_=_C805 ,C262_=_C826 ,C262_=_C830 ,C262_=_C838 ,\nC262_=_C843 ,C262_=_C853 ,C262_=_C860 ,C262_=_C875 ,C262_=_C877 ,C270_=_C273 ,\nC270_=_C367 ,C270_=_C403 ,C270_=_C406 ,C270_=_C419 ,C270_=_C423 ,C270_=_C425 ,\nC270_=_C426 ,C270_=_C586 ,C270_=_C590 ,C270_=_C604 ,C270_=_C668 ,C270_=_C682 ,\nC270_=_C686 ,C270_=_C692 ,C270_=_C703 ,C270_=_C705 ,C270_=_C722 ,C270_=_C734 ,\nC270_=_C736 ,C270_=_C748 ,C270_=_C753 ,C270_=_C756 ,C270_=_C765 ,C270_=_C782 ,\nC270_=_C785 ,C270_=_C799 ,C270_=_C806 ,C270_=_C826 ,C270_=_C839 ,C270_=_C847 ,\nC270_=_C848 ,C270_=_C851 ,C270_=_C856 ,C270_=_C865 ,C270_=_C878 ,C270_=_C888 ,\nC273_=_C276 ,C273_=_C281 ,C273_=_C282 ,C273_=_C367 ,C273_=_C399 ,C273_=_C403 ,\nC273_=_C406 ,C273_=_C419 ,C273_=_C423 ,C273_=_C432 ,C273_=_C435 ,C273_=_C442 ,\nC273_=_C447 ,C273_=_C448 ,C273_=_C449 ,C273_=_C554 ,C273_=_C560 ,C273_=_C591 ,\nC273_=_C592 ,C273_=_C601 ,C273_=_C602 ,C273_=_C604 ,C273_=_C615 ,C273_=_C665 ,\nC273_=_C668 ,C273_=_C682 ,C273_=_C692 ,C273_=_C703 ,C273_=_C710 ,C273_=_C722 ,\nC273_=_C723 ,C273_=_C724 ,C273_=_C726 ,C273_=_C756 ,C273_=_C773 ,C273_=_C784</w:t>
      </w:r>
    </w:p>
    <w:p>
      <w:pPr>
        <w:pStyle w:val="PreformattedText"/>
        <w:bidi w:val="0"/>
        <w:spacing w:before="0" w:after="0"/>
        <w:jc w:val="left"/>
        <w:rPr/>
      </w:pPr>
      <w:r>
        <w:rPr/>
        <w:t xml:space="preserve"> </w:t>
      </w:r>
      <w:r>
        <w:rPr/>
        <w:t>,\nC273_=_C785 ,C273_=_C799 ,C273_=_C800 ,C273_=_C803 ,C273_=_C847 ,C273_=_C850 ,\nC273_=_C851 ,C273_=_C852 ,C273_=_C853 ,C273_=_C856 ,C273_=_C865 ,C273_=_C878 ,\nC273_=_C879 ,C273_=_C880 ,C273_=_C888 ,C276_=_C281 ,C276_=_C318 ,C276_=_C342 ,\nC276_=_C376 ,C276_=_C421 ,C276_=_C423 ,C276_=_C435 ,C276_=_C452 ,C276_=_C463 ,\nC276_=_C495 ,C276_=_C516 ,C276_=_C519 ,C276_=_C526 ,C276_=_C549 ,C276_=_C575 ,\nC276_=_C581 ,C276_=_C592 ,C276_=_C599 ,C276_=_C600 ,C276_=_C614 ,C276_=_C646 ,\nC276_=_C664 ,C276_=_C691 ,C276_=_C700 ,C276_=_C710 ,C276_=_C715 ,C276_=_C734 ,\nC276_=_C740 ,C276_=_C764 ,C276_=_C768 ,C276_=_C784 ,C276_=_C794 ,C276_=_C799 ,\nC276_=_C816 ,C276_=_C828 ,C276_=_C830 ,C276_=_C837 ,C276_=_C839 ,C276_=_C850 ,\nC276_=_C851 ,C276_=_C852 ,C276_=_C853 ,C276_=_C860 ,C276_=_C862 ,C276_=_C871 ,\nC276_=_C879 ,C276_=_C880 ,C276_=_C888 ,C276_=_C894 ,C279_=_C280 ,C279_=_C296 ,\nC279_=_C315 ,C279_=_C442 ,C279_=_C443 ,C279_=_C444 ,C279_=_C445 ,C279_=_C446 ,\nC279_=_C483 ,C279_=_C497 ,C279_=_C516 ,C279_=_C529 ,C279_=_C600 ,C279_=_C624 ,\nC279_=_C646 ,C279_=_C655 ,C279_=_C668 ,C279_=_C682 ,C279_=_C718 ,C279_=_C719 ,\nC279_=_C720 ,C279_=_C721 ,C279_=_C731 ,C279_=_C732 ,C279_=_C770 ,C279_=_C772 ,\nC279_=_C783 ,C279_=_C800 ,C279_=_C801 ,C279_=_C802 ,C279_=_C811 ,C279_=_C824 ,\nC279_=_C828 ,C279_=_C848 ,C279_=_C855 ,C279_=_C858 ,C279_=_C875 ,C279_=_C878 ,\nC279_=_C881 ,C279_=_C885 ,C280_=_C378 ,C280_=_C442 ,C280_=_C443 ,C280_=_C444 ,\nC280_=_C445 ,C280_=_C446 ,C280_=_C546 ,C280_=_C549 ,C280_=_C567 ,C280_=_C590 ,\nC280_=_C600 ,C280_=_C607 ,C280_=_C619 ,C280_=_C658 ,C280_=_C679 ,C280_=_C706 ,\nC280_=_C718 ,C280_=_C719 ,C280_=_C720 ,C280_=_C721 ,C280_=_C726 ,C280_=_C731 ,\nC280_=_C738 ,C280_=_C773 ,C280_=_C785 ,C280_=_C790 ,C280_=_C800 ,C280_=_C801 ,\nC280_=_C802 ,C280_=_C810 ,C280_=_C812 ,C280_=_C844 ,C280_=_C853 ,C280_=_C855 ,\nC280_=_C875 ,C280_=_C881 ,C280_=_C891 ,C280_=_C897 ,C281_=_C282 ,C281_=_C393 ,\nC281_=_C406 ,C281_=_C423 ,C281_=_C447 ,C281_=_C448 ,C281_=_C449 ,C281_=_C452 ,\nC281_=_C465 ,C281_=_C483 ,C281_=_C516 ,C281_=_C519 ,C281_=_C581 ,C281_=_C583 ,\nC281_=_C601 ,C281_=_C602 ,C281_=_C614 ,C281_=_C646 ,C281_=_C695 ,C281_=_C722 ,\nC281_=_C723 ,C281_=_C724 ,C281_=_C728 ,C281_=_C730 ,C281_=_C734 ,C281_=_C750 ,\nC281_=_C768 ,C281_=_C784 ,C281_=_C803 ,C281_=_C808 ,C281_=_C816 ,C281_=_C821 ,\nC281_=_C839 ,C281_=_C845 ,C281_=_C847 ,C281_=_C850 ,C281_=_C851 ,C281_=_C856 ,\nC281_=_C859 ,C281_=_C860 ,C281_=_C864 ,C281_=_C879 ,C281_=_C884 ,C281_=_C885 ,\nC281_=_C897 ,C282_=_C335 ,C282_=_C341 ,C282_=_C360 ,C282_=_C375 ,C282_=_C378 ,\nC282_=_C391 ,C282_=_C447 ,C282_=_C448 ,C282_=_C449 ,C282_=_C488 ,C282_=_C512 ,\nC282_=_C545 ,C282_=_C601 ,C282_=_C602 ,C282_=_C604 ,C282_=_C611 ,C282_=_C649 ,\nC282_=_C680 ,C282_=_C685 ,C282_=_C695 ,C282_=_C700 ,C282_=_C718 ,C282_=_C722 ,\nC282_=_C723 ,C282_=_C724 ,C282_=_C734 ,C282_=_C756 ,C282_=_C763 ,C282_=_C765 ,\nC282_=_C766 ,C282_=_C770 ,C282_=_C772 ,C282_=_C773 ,C282_=_C785 ,C282_=_C786 ,\nC282_=_C791 ,C282_=_C803 ,C282_=_C817 ,C282_=_C827 ,C282_=_C842 ,C282_=_C847 ,\nC282_=_C850 ,C282_=_C851 ,C282_=_C856 ,C282_=_C879 ,C282_=_C899 ,C286_=_C300 ,\nC286_=_C307 ,C286_=_C315 ,C286_=_C333 ,C286_=_C348 ,C286_=_C406 ,C286_=_C425 ,\nC286_=_C448 ,C286_=_C487 ,C286_=_C496 ,C286_=_C504 ,C286_=_C506 ,C286_=_C512 ,\nC286_=_C517 ,C286_=_C519 ,C286_=_C543 ,C286_=_C551 ,C286_=_C603 ,C286_=_C611 ,\nC286_=_C614 ,C286_=_C615 ,C286_=_C620 ,C286_=_C625 ,C286_=_C628 ,C286_=_C643 ,\nC286_=_C654 ,C286_=_C710 ,C286_=_C716 ,C286_=_C726 ,C286_=_C731 ,C286_=_C756 ,\nC286_=_C762 ,C286_=_C805 ,C286_=_C815 ,C286_=_C840 ,C286_=_C855 ,C286_=_C857 ,\nC286_=_C880 ,C286_=_C884 ,C286_=_C894 ,C286_=_C896 ,C290_=_C328 ,C290_=_C391 ,\nC290_=_C419 ,C290_=_C432 ,C290_=_C442 ,C290_=_C444 ,C290_=_C452 ,C290_=_C453 ,\nC290_=_C487 ,C290_=_C517 ,C290_=_C526 ,C290_=_C560 ,C290_=_C570 ,C290_=_C604 ,\nC290_=_C663 ,C290_=_C689 ,C290_=_C695 ,C290_=_C700 ,C290_=_C703 ,C290_=_C728 ,\nC290_=_C730 ,C290_=_C731 ,C290_=_C732 ,C290_=_C738 ,C290_=_C755 ,C290_=_C793 ,\nC290_=_C800 ,C290_=_C806 ,C290_=_C808 ,C290_=_C855 ,C290_=_C858 ,C290_=_C875 ,\nC290_=_C885 ,C290_=_C886 ,C290_=_C890 ,C290_=_C896 ,C290_=_C897 ,C290_=_C899 ,\nC296_=_C315 ,C296_=_C329 ,C296_=_C382 ,C296_=_C405 ,C296_=_C429 ,C296_=_C459 ,\nC296_=_C473 ,C296_=_C483 ,C296_=_C497 ,C296_=_C528 ,C296_=_C541 ,C296_=_C547 ,\nC296_=_C564 ,C296_=_C581 ,C296_=_C591 ,C296_=_C646 ,C296_=_C655 ,C296_=_C667 ,\nC296_=_C670 ,C296_=_C686 ,C296_=_C693 ,C296_=_C706 ,C296_=_C730 ,C296_=_C731 ,\nC296_=_C736 ,C296_=_C737 ,C296_=_C738 ,C296_=_C748 ,C296_=_C770 ,C296_=_C773 ,\nC296_=_C794 ,C296_=_C811 ,C296_=_C824 ,C296_=_C838 ,C296_=_C847 ,C296_=_C848 ,\nC296_=_C875 ,C296_=_C877 ,C296_=_C878 ,C296_=_C881 ,C296_=_C885 ,C296_=_C898 ,\nC300_=_C301 ,C300_=_C307 ,C300_=_C315 ,C300_=_C335 ,C300_=_C348 ,C300_=_C360 ,\nC300_=_C379 ,C300_=_C392 ,C300_=_C397 ,C300_=_C398 ,C300_=_C406 ,C300_=_C425 ,\nC300_=_C454 ,C300_=_C463 ,C300_=_C465 ,C300_=_C487 ,C300_=_C497 ,C300_=_C504 ,\nC300_=_C512 ,C300_=_C519 ,C300_=_C531 ,C300_=_C540 ,C300_=_C543 ,C300_=_C545 ,\nC300_=_C551 ,C300_=_C556 ,C300_=_C590 ,C300_=_C601 ,C300_=_C615 ,C300_=_C620 ,\nC300_=_C624 ,C300_=_C625 ,C300_=_C627 ,C300_=_C628 ,C300_=_C643 ,C300_=_C654 ,\nC300_=_C676 ,C300_=_C678 ,C300_=_C705 ,C300_=_C710 ,C300_=_C731 ,C300_=_C737 ,\nC300_=_C740 ,C300_=_C753 ,C300_=_C770 ,C300_=_C802 ,C300_=_C803 ,C300_=_C808 ,\nC300_=_C810 ,C300_=_C811 ,C300_=_C812 ,C300_=_C815 ,C300_=_C817 ,C300_=_C824 ,\nC300_=_C827 ,C300_=_C840 ,C300_=_C853 ,C300_=_C858 ,C300_=_C862 ,C300_=_C880 ,\nC300_=_C881 ,C300_=_C884 ,C300_=_C886 ,C300_=_C889 ,C300_=_C891 ,C300_=_C896 ,\nC301_=_C335 ,C301_=_C352 ,C301_=_C360 ,C301_=_C366 ,C301_=_C382 ,C301_=_C392 ,\nC301_=_C397 ,C301_=_C398 ,C301_=_C425 ,C301_=_C443 ,C301_=_C454 ,C301_=_C463 ,\nC301_=_C465 ,C301_=_C495 ,C301_=_C497 ,C301_=_C517 ,C301_=_C528 ,C301_=_C531 ,\nC301_=_C540 ,C301_=_C543 ,C301_=_C545 ,C301_=_C590 ,C301_=_C607 ,C301_=_C624 ,\nC301_=_C625 ,C301_=_C627 ,C301_=_C628 ,C301_=_C654 ,C301_=_C676 ,C301_=_C678 ,\nC301_=_C693 ,C301_=_C705 ,C301_=_C737 ,C301_=_C740 ,C301_=_C753 ,C301_=_C802 ,\nC301_=_C808 ,C301_=_C810 ,C301_=_C812 ,C301_=_C817 ,C301_=_C823 ,C301_=_C824 ,\nC301_=_C827 ,C301_=_C840 ,C301_=_C851 ,C301_=_C853 ,C301_=_C858 ,C301_=_C862 ,\nC301_=_C871 ,C301_=_C877 ,C301_=_C881 ,C301_=_C886 ,C301_=_C889 ,C301_=_C896 ,\nC307_=_C315 ,C307_=_C348 ,C307_=_C397 ,C307_=_C406 ,C307_=_C425 ,C307_=_C443 ,\nC307_=_C449 ,C307_=_C472 ,C307_=_C473 ,C307_=_C487 ,C307_=_C504 ,C307_=_C512 ,\nC307_=_C513 ,C307_=_C519 ,C307_=_C543 ,C307_=_C545 ,C307_=_C551 ,C307_=_C615 ,\nC307_=_C620 ,C307_=_C625 ,C307_=_C628 ,C307_=_C643 ,C307_=_C649 ,C307_=_C654 ,\nC307_=_C683 ,C307_=_C689 ,C307_=_C710 ,C307_=_C722 ,C307_=_C731 ,C307_=_C742 ,\nC307_=_C750 ,C307_=_C811 ,C307_=_C815 ,C307_=_C816 ,C307_=_C817 ,C307_=_C840 ,\nC307_=_C880 ,C307_=_C881 ,C307_=_C894 ,C307_=_C896 ,C307_=_C898 ,C315_=_C316 ,\nC315_=_C348 ,C315_=_C360 ,C315_=_C406 ,C315_=_C425 ,C315_=_C467 ,C315_=_C483 ,\nC315_=_C487 ,C315_=_C497 ,C315_=_C504 ,C315_=_C512 ,C315_=_C519 ,C315_=_C543 ,\nC315_=_C551 ,C315_=_C604 ,C315_=_C615 ,C315_=_C620 ,C315_=_C625 ,C315_=_C643 ,\nC315_=_C646 ,C315_=_C654 ,C315_=_C655 ,C315_=_C680 ,C315_=_C710 ,C315_=_C722 ,\nC315_=_C731 ,C315_=_C740 ,C315_=_C770 ,C315_=_C806 ,C315_=_C815 ,C315_=_C823 ,\nC315_=_C824 ,C315_=_C840 ,C315_=_C854 ,C315_=_C878 ,C315_=_C880 ,C315_=_C881 ,\nC315_=_C885 ,C315_=_C896 ,C315_=_C899 ,C316_=_C318 ,C316_=_C325 ,C316_=_C332 ,\nC316_=_C333 ,C316_=_C376 ,C316_=_C379 ,C316_=_C405 ,C316_=_C408 ,C316_=_C426 ,\nC316_=_C435 ,C316_=_C449 ,C316_=_C472 ,C316_=_C483 ,C316_=_C496 ,C316_=_C498 ,\nC316_=_C504 ,C316_=_C519 ,C316_=_C541 ,C316_=_C556 ,C316_=_C569 ,C316_=_C603 ,\nC316_=_C614 ,C316_=_C646 ,C316_=_C649 ,C316_=_C655 ,C316_=_C669 ,C316_=_C706 ,\nC316_=_C716 ,C316_=_C731 ,C316_=_C732 ,C316_=_C740 ,C316_=_C763 ,C316_=_C771 ,\nC316_=_C782 ,C316_=_C784 ,C316_=_C785 ,C316_=_C790 ,C316_=_C794 ,C316_=_C805 ,\nC316_=_C823 ,C316_=_C826 ,C316_=_C838 ,C316_=_C853 ,C316_=_C854 ,C316_=_C860 ,\nC316_=_C890 ,C316_=_C899 ,C317_=_C318 ,C317_=_C365 ,C317_=_C444 ,C317_=_C453 ,\nC317_=_C473 ,C317_=_C487 ,C317_=_C488 ,C317_=_C620 ,C317_=_C641 ,C317_=_C647 ,\nC317_=_C656 ,C317_=_C658 ,C317_=_C672 ,C317_=_C693 ,C317_=_C695 ,C317_=_C722 ,\nC317_=_C742 ,C317_=_C753 ,C317_=_C755 ,C317_=_C756 ,C317_=_C772 ,C317_=_C786 ,\nC317_=_C803 ,C317_=_C815 ,C317_=_C823 ,C317_=_C843 ,C317_=_C848 ,C317_=_C862 ,\nC317_=_C865 ,C317_=_C880 ,C317_=_C884 ,C317_=_C886 ,C317_=_C889 ,C317_=_C895 ,\nC317_=_C898 ,C318_=_C325 ,C318_=_C332 ,C318_=_C342 ,C318_=_C376 ,C318_=_C405 ,\nC318_=_C421 ,C318_=_C426 ,C318_=_C435 ,C318_=_C452 ,C318_=_C463 ,C318_=_C472 ,\nC318_=_C483 ,C318_=_C487 ,C318_=_C488 ,C318_=_C495 ,C318_=_C498 ,C318_=_C549 ,\nC318_=_C569 ,C318_=_C570 ,C318_=_C575 ,C318_=_C592 ,C318_=_C599 ,C318_=_C620 ,\nC318_=_C641 ,C318_=_C646 ,C318_=_C647 ,C318_=_C649 ,C318_=_C655 ,C318_=_C664 ,\nC318_=_C674 ,C318_=_C691 ,C318_=_C715 ,C318_=_C716 ,C318_=_C722 ,C318_=_C736 ,\nC318_=_C742 ,C318_=_C753 ,C318_=_C755 ,C318_=_C764 ,C318_=_C782 ,C318_=_C790 ,\nC318_=_C793 ,C318_=_C828 ,C318_=_C830 ,C318_=_C837 ,C318_=_C848 ,C318_=_C853 ,\nC318_=_C862 ,C318_=_C865 ,C318_=_C871 ,C318_=_C880 ,C318_=_C886 ,C318_=_C888 ,\nC318_=_C894 ,C318_=_C897 ,C318_=_C898 ,C320_=_C335 ,C320_=_C347 ,C320_=_C352 ,\nC320_=_C384 ,C320_=_C397 ,C320_=_C409 ,C320_=_C445 ,C320_=_C472 ,C320_=_C512 ,\nC320_=_C519 ,C320_=_C529 ,C320_=_C542 ,C320_=_C547 ,C320_=_C558 ,C320_=_C564 ,\nC320_=_C570 ,C320_=_C586 ,C320_=_C599 ,C320_=_C607 ,C320_=_C615 ,C320_=_C627 ,\nC320_=_C635 ,C320_=_C647 ,C320_=_C651 ,C320_=_C658 ,C320_=_C666 ,C320_=_C668 ,\nC320_=_C677 ,C320_=_C682 ,C320_=_C706 ,C320_=_C726 ,C320_=_C736 ,C320_=_C759 ,\nC320_=_C762 ,C320_=_C763 ,C320_=_C768 ,C320_=_C784 ,C320_=_C786 ,C320_=_C789 ,\nC320_=_C801 ,C320_=_C844 ,C320_=_C847 ,C320_=_C853 ,C320_=_C858 ,C320_=_C862 ,\nC320_=_C865 ,C320_=_C885 ,C320_=_C891 ,C321_=_C322 ,C321_=_C334</w:t>
      </w:r>
    </w:p>
    <w:p>
      <w:pPr>
        <w:pStyle w:val="PreformattedText"/>
        <w:bidi w:val="0"/>
        <w:spacing w:before="0" w:after="0"/>
        <w:jc w:val="left"/>
        <w:rPr/>
      </w:pPr>
      <w:r>
        <w:rPr/>
        <w:t xml:space="preserve"> </w:t>
      </w:r>
      <w:r>
        <w:rPr/>
        <w:t>,C321_=_C350 ,\nC321_=_C351 ,C321_=_C352 ,C321_=_C444 ,C321_=_C459 ,C321_=_C465 ,C321_=_C478 ,\nC321_=_C489 ,C321_=_C492 ,C321_=_C495 ,C321_=_C496 ,C321_=_C515 ,C321_=_C516 ,\nC321_=_C517 ,C321_=_C591 ,C321_=_C600 ,C321_=_C625 ,C321_=_C649 ,C321_=_C665 ,\nC321_=_C666 ,C321_=_C667 ,C321_=_C676 ,C321_=_C679 ,C321_=_C719 ,C321_=_C721 ,\nC321_=_C753 ,C321_=_C803 ,C321_=_C819 ,C321_=_C826 ,C321_=_C840 ,C321_=_C851 ,\nC321_=_C852 ,C321_=_C858 ,C321_=_C859 ,C321_=_C885 ,C322_=_C328 ,C322_=_C337 ,\nC322_=_C347 ,C322_=_C444 ,C322_=_C465 ,C322_=_C476 ,C322_=_C492 ,C322_=_C495 ,\nC322_=_C496 ,C322_=_C506 ,C322_=_C510 ,C322_=_C540 ,C322_=_C628 ,C322_=_C649 ,\nC322_=_C656 ,C322_=_C679 ,C322_=_C705 ,C322_=_C719 ,C322_=_C724 ,C322_=_C731 ,\nC322_=_C743 ,C322_=_C753 ,C322_=_C759 ,C322_=_C764 ,C322_=_C839 ,C322_=_C845 ,\nC322_=_C851 ,C322_=_C852 ,C322_=_C862 ,C322_=_C864 ,C322_=_C890 ,C322_=_C899 ,\nC324_=_C327 ,C324_=_C332 ,C324_=_C333 ,C324_=_C441 ,C324_=_C469 ,C324_=_C496 ,\nC324_=_C497 ,C324_=_C513 ,C324_=_C514 ,C324_=_C525 ,C324_=_C603 ,C324_=_C619 ,\nC324_=_C624 ,C324_=_C641 ,C324_=_C647 ,C324_=_C654 ,C324_=_C663 ,C324_=_C664 ,\nC324_=_C667 ,C324_=_C720 ,C324_=_C721 ,C324_=_C723 ,C324_=_C738 ,C324_=_C767 ,\nC324_=_C782 ,C324_=_C802 ,C324_=_C830 ,C324_=_C848 ,C324_=_C857 ,C324_=_C864 ,\nC324_=_C875 ,C324_=_C877 ,C324_=_C879 ,C325_=_C332 ,C325_=_C405 ,C325_=_C425 ,\nC325_=_C426 ,C325_=_C435 ,C325_=_C447 ,C325_=_C472 ,C325_=_C473 ,C325_=_C483 ,\nC325_=_C498 ,C325_=_C503 ,C325_=_C504 ,C325_=_C531 ,C325_=_C569 ,C325_=_C646 ,\nC325_=_C649 ,C325_=_C655 ,C325_=_C656 ,C325_=_C716 ,C325_=_C722 ,C325_=_C763 ,\nC325_=_C764 ,C325_=_C773 ,C325_=_C782 ,C325_=_C789 ,C325_=_C790 ,C325_=_C800 ,\nC325_=_C828 ,C325_=_C830 ,C325_=_C862 ,C325_=_C870 ,C325_=_C889 ,C325_=_C899 ,\nC327_=_C328 ,C327_=_C329 ,C327_=_C332 ,C327_=_C333 ,C327_=_C441 ,C327_=_C448 ,\nC327_=_C463 ,C327_=_C497 ,C327_=_C506 ,C327_=_C510 ,C327_=_C513 ,C327_=_C514 ,\nC327_=_C525 ,C327_=_C570 ,C327_=_C603 ,C327_=_C619 ,C327_=_C624 ,C327_=_C625 ,\nC327_=_C658 ,C327_=_C663 ,C327_=_C664 ,C327_=_C670 ,C327_=_C695 ,C327_=_C723 ,\nC327_=_C728 ,C327_=_C767 ,C327_=_C768 ,C327_=_C770 ,C327_=_C772 ,C327_=_C826 ,\nC327_=_C827 ,C327_=_C830 ,C327_=_C857 ,C327_=_C864 ,C327_=_C879 ,C327_=_C880 ,\nC327_=_C888 ,C327_=_C897 ,C328_=_C329 ,C328_=_C432 ,C328_=_C463 ,C328_=_C506 ,\nC328_=_C510 ,C328_=_C517 ,C328_=_C519 ,C328_=_C526 ,C328_=_C560 ,C328_=_C635 ,\nC328_=_C658 ,C328_=_C679 ,C328_=_C700 ,C328_=_C705 ,C328_=_C720 ,C328_=_C724 ,\nC328_=_C731 ,C328_=_C738 ,C328_=_C755 ,C328_=_C800 ,C328_=_C806 ,C328_=_C808 ,\nC328_=_C821 ,C328_=_C826 ,C328_=_C827 ,C328_=_C847 ,C328_=_C851 ,C328_=_C864 ,\nC328_=_C888 ,C328_=_C897 ,C329_=_C366 ,C329_=_C441 ,C329_=_C463 ,C329_=_C465 ,\nC329_=_C495 ,C329_=_C506 ,C329_=_C510 ,C329_=_C541 ,C329_=_C546 ,C329_=_C581 ,\nC329_=_C591 ,C329_=_C607 ,C329_=_C651 ,C329_=_C658 ,C329_=_C677 ,C329_=_C680 ,\nC329_=_C686 ,C329_=_C693 ,C329_=_C705 ,C329_=_C721 ,C329_=_C728 ,C329_=_C738 ,\nC329_=_C755 ,C329_=_C773 ,C329_=_C788 ,C329_=_C794 ,C329_=_C821 ,C329_=_C826 ,\nC329_=_C827 ,C329_=_C830 ,C329_=_C838 ,C329_=_C842 ,C329_=_C847 ,C329_=_C852 ,\nC329_=_C854 ,C329_=_C888 ,C329_=_C898 ,C332_=_C333 ,C332_=_C351 ,C332_=_C405 ,\nC332_=_C426 ,C332_=_C435 ,C332_=_C441 ,C332_=_C472 ,C332_=_C483 ,C332_=_C496 ,\nC332_=_C497 ,C332_=_C498 ,C332_=_C513 ,C332_=_C514 ,C332_=_C526 ,C332_=_C531 ,\nC332_=_C559 ,C332_=_C569 ,C332_=_C579 ,C332_=_C583 ,C332_=_C584 ,C332_=_C590 ,\nC332_=_C601 ,C332_=_C603 ,C332_=_C619 ,C332_=_C624 ,C332_=_C631 ,C332_=_C646 ,\nC332_=_C649 ,C332_=_C655 ,C332_=_C663 ,C332_=_C664 ,C332_=_C674 ,C332_=_C689 ,\nC332_=_C716 ,C332_=_C723 ,C332_=_C750 ,C332_=_C753 ,C332_=_C767 ,C332_=_C772 ,\nC332_=_C782 ,C332_=_C783 ,C332_=_C790 ,C332_=_C812 ,C332_=_C816 ,C332_=_C830 ,\nC332_=_C837 ,C332_=_C857 ,C332_=_C864 ,C332_=_C873 ,C332_=_C875 ,C332_=_C879 ,\nC333_=_C376 ,C333_=_C379 ,C333_=_C408 ,C333_=_C441 ,C333_=_C442 ,C333_=_C449 ,\nC333_=_C483 ,C333_=_C496 ,C333_=_C497 ,C333_=_C513 ,C333_=_C514 ,C333_=_C541 ,\nC333_=_C547 ,C333_=_C556 ,C333_=_C603 ,C333_=_C614 ,C333_=_C619 ,C333_=_C624 ,\nC333_=_C649 ,C333_=_C663 ,C333_=_C664 ,C333_=_C669 ,C333_=_C706 ,C333_=_C716 ,\nC333_=_C723 ,C333_=_C762 ,C333_=_C763 ,C333_=_C767 ,C333_=_C794 ,C333_=_C805 ,\nC333_=_C826 ,C333_=_C830 ,C333_=_C838 ,C333_=_C845 ,C333_=_C853 ,C333_=_C855 ,\nC333_=_C857 ,C333_=_C860 ,C333_=_C864 ,C333_=_C879 ,C333_=_C880 ,C333_=_C890 ,\nC333_=_C894 ,C333_=_C895 ,C334_=_C342 ,C334_=_C376 ,C334_=_C398 ,C334_=_C435 ,\nC334_=_C454 ,C334_=_C459 ,C334_=_C478 ,C334_=_C489 ,C334_=_C492 ,C334_=_C506 ,\nC334_=_C515 ,C334_=_C516 ,C334_=_C517 ,C334_=_C528 ,C334_=_C529 ,C334_=_C558 ,\nC334_=_C591 ,C334_=_C624 ,C334_=_C665 ,C334_=_C666 ,C334_=_C667 ,C334_=_C691 ,\nC334_=_C755 ,C334_=_C763 ,C334_=_C765 ,C334_=_C803 ,C334_=_C808 ,C334_=_C819 ,\nC334_=_C821 ,C334_=_C848 ,C334_=_C857 ,C334_=_C859 ,C334_=_C865 ,C334_=_C885 ,\nC334_=_C899 ,C335_=_C341 ,C335_=_C360 ,C335_=_C384 ,C335_=_C391 ,C335_=_C392 ,\nC335_=_C397 ,C335_=_C398 ,C335_=_C421 ,C335_=_C445 ,C335_=_C454 ,C335_=_C463 ,\nC335_=_C465 ,C335_=_C497 ,C335_=_C519 ,C335_=_C531 ,C335_=_C540 ,C335_=_C545 ,\nC335_=_C581 ,C335_=_C590 ,C335_=_C627 ,C335_=_C628 ,C335_=_C635 ,C335_=_C649 ,\nC335_=_C668 ,C335_=_C676 ,C335_=_C678 ,C335_=_C697 ,C335_=_C700 ,C335_=_C705 ,\nC335_=_C737 ,C335_=_C750 ,C335_=_C753 ,C335_=_C756 ,C335_=_C763 ,C335_=_C768 ,\nC335_=_C801 ,C335_=_C802 ,C335_=_C810 ,C335_=_C817 ,C335_=_C824 ,C335_=_C827 ,\nC335_=_C840 ,C335_=_C843 ,C335_=_C865 ,C335_=_C885 ,C335_=_C886 ,C335_=_C889 ,\nC337_=_C339 ,C337_=_C347 ,C337_=_C382 ,C337_=_C453 ,C337_=_C459 ,C337_=_C463 ,\nC337_=_C503 ,C337_=_C513 ,C337_=_C525 ,C337_=_C540 ,C337_=_C546 ,C337_=_C581 ,\nC337_=_C628 ,C337_=_C658 ,C337_=_C669 ,C337_=_C679 ,C337_=_C686 ,C337_=_C693 ,\nC337_=_C718 ,C337_=_C724 ,C337_=_C738 ,C337_=_C740 ,C337_=_C743 ,C337_=_C767 ,\nC337_=_C771 ,C337_=_C790 ,C337_=_C791 ,C337_=_C801 ,C337_=_C806 ,C337_=_C812 ,\nC337_=_C839 ,C337_=_C862 ,C337_=_C870 ,C339_=_C365 ,C339_=_C382 ,C339_=_C403 ,\nC339_=_C453 ,C339_=_C476 ,C339_=_C498 ,C339_=_C503 ,C339_=_C513 ,C339_=_C525 ,\nC339_=_C554 ,C339_=_C558 ,C339_=_C581 ,C339_=_C620 ,C339_=_C641 ,C339_=_C668 ,\nC339_=_C670 ,C339_=_C674 ,C339_=_C679 ,C339_=_C686 ,C339_=_C693 ,C339_=_C715 ,\nC339_=_C734 ,C339_=_C738 ,C339_=_C740 ,C339_=_C766 ,C339_=_C770 ,C339_=_C771 ,\nC339_=_C801 ,C339_=_C805 ,C339_=_C806 ,C339_=_C815 ,C339_=_C823 ,C339_=_C824 ,\nC339_=_C870 ,C341_=_C348 ,C341_=_C376 ,C341_=_C391 ,C341_=_C393 ,C341_=_C399 ,\nC341_=_C429 ,C341_=_C472 ,C341_=_C498 ,C341_=_C525 ,C341_=_C545 ,C341_=_C567 ,\nC341_=_C590 ,C341_=_C611 ,C341_=_C624 ,C341_=_C643 ,C341_=_C647 ,C341_=_C649 ,\nC341_=_C672 ,C341_=_C692 ,C341_=_C700 ,C341_=_C702 ,C341_=_C728 ,C341_=_C737 ,\nC341_=_C756 ,C341_=_C763 ,C341_=_C768 ,C341_=_C771 ,C341_=_C776 ,C341_=_C805 ,\nC341_=_C816 ,C341_=_C839 ,C341_=_C840 ,C341_=_C886 ,C341_=_C889 ,C341_=_C894 ,\nC341_=_C896 ,C342_=_C376 ,C342_=_C421 ,C342_=_C435 ,C342_=_C445 ,C342_=_C452 ,\nC342_=_C454 ,C342_=_C463 ,C342_=_C495 ,C342_=_C506 ,C342_=_C528 ,C342_=_C529 ,\nC342_=_C549 ,C342_=_C575 ,C342_=_C579 ,C342_=_C592 ,C342_=_C599 ,C342_=_C624 ,\nC342_=_C654 ,C342_=_C664 ,C342_=_C672 ,C342_=_C685 ,C342_=_C691 ,C342_=_C715 ,\nC342_=_C726 ,C342_=_C732 ,C342_=_C736 ,C342_=_C748 ,C342_=_C756 ,C342_=_C763 ,\nC342_=_C764 ,C342_=_C776 ,C342_=_C784 ,C342_=_C785 ,C342_=_C803 ,C342_=_C808 ,\nC342_=_C815 ,C342_=_C816 ,C342_=_C828 ,C342_=_C830 ,C342_=_C837 ,C342_=_C857 ,\nC342_=_C862 ,C342_=_C870 ,C342_=_C871 ,C342_=_C878 ,C342_=_C888 ,C342_=_C891 ,\nC342_=_C894 ,C342_=_C896 ,C342_=_C898 ,C342_=_C899 ,C347_=_C384 ,C347_=_C398 ,\nC347_=_C399 ,C347_=_C409 ,C347_=_C512 ,C347_=_C529 ,C347_=_C540 ,C347_=_C542 ,\nC347_=_C558 ,C347_=_C564 ,C347_=_C570 ,C347_=_C586 ,C347_=_C599 ,C347_=_C607 ,\nC347_=_C615 ,C347_=_C627 ,C347_=_C628 ,C347_=_C647 ,C347_=_C656 ,C347_=_C658 ,\nC347_=_C666 ,C347_=_C677 ,C347_=_C723 ,C347_=_C726 ,C347_=_C736 ,C347_=_C743 ,\nC347_=_C762 ,C347_=_C763 ,C347_=_C764 ,C347_=_C768 ,C347_=_C784 ,C347_=_C786 ,\nC347_=_C789 ,C347_=_C839 ,C347_=_C843 ,C347_=_C844 ,C347_=_C847 ,C347_=_C853 ,\nC347_=_C858 ,C347_=_C862 ,C347_=_C891 ,C347_=_C895 ,C348_=_C393 ,C348_=_C399 ,\nC348_=_C406 ,C348_=_C425 ,C348_=_C429 ,C348_=_C487 ,C348_=_C504 ,C348_=_C512 ,\nC348_=_C513 ,C348_=_C519 ,C348_=_C543 ,C348_=_C551 ,C348_=_C567 ,C348_=_C584 ,\nC348_=_C590 ,C348_=_C615 ,C348_=_C620 ,C348_=_C625 ,C348_=_C643 ,C348_=_C654 ,\nC348_=_C677 ,C348_=_C692 ,C348_=_C702 ,C348_=_C710 ,C348_=_C724 ,C348_=_C728 ,\nC348_=_C731 ,C348_=_C737 ,C348_=_C767 ,C348_=_C776 ,C348_=_C810 ,C348_=_C815 ,\nC348_=_C816 ,C348_=_C817 ,C348_=_C819 ,C348_=_C839 ,C348_=_C840 ,C348_=_C848 ,\nC348_=_C854 ,C348_=_C855 ,C348_=_C880 ,C348_=_C886 ,C348_=_C889 ,C348_=_C894 ,\nC348_=_C896 ,C350_=_C351 ,C350_=_C352 ,C350_=_C415 ,C350_=_C419 ,C350_=_C429 ,\nC350_=_C449 ,C350_=_C510 ,C350_=_C545 ,C350_=_C614 ,C350_=_C625 ,C350_=_C635 ,\nC350_=_C665 ,C350_=_C666 ,C350_=_C669 ,C350_=_C672 ,C350_=_C679 ,C350_=_C686 ,\nC350_=_C697 ,C350_=_C723 ,C350_=_C740 ,C350_=_C742 ,C350_=_C743 ,C350_=_C750 ,\nC350_=_C799 ,C350_=_C811 ,C350_=_C817 ,C350_=_C821 ,C350_=_C826 ,C350_=_C828 ,\nC350_=_C830 ,C350_=_C840 ,C350_=_C843 ,C350_=_C862 ,C350_=_C880 ,C350_=_C889 ,\nC350_=_C898 ,C351_=_C352 ,C351_=_C375 ,C351_=_C405 ,C351_=_C432 ,C351_=_C449 ,\nC351_=_C478 ,C351_=_C496 ,C351_=_C531 ,C351_=_C557 ,C351_=_C559 ,C351_=_C560 ,\nC351_=_C575 ,C351_=_C579 ,C351_=_C583 ,C351_=_C584 ,C351_=_C601 ,C351_=_C604 ,\nC351_=_C625 ,C351_=_C631 ,C351_=_C674 ,C351_=_C679 ,C351_=_C683 ,C351_=_C689 ,\nC351_=_C715 ,C351_=_C719 ,C351_=_C750 ,C351_=_C776 ,C351_=_C782 ,C351_=_C783 ,\nC351_=_C812 ,C351_=_C826 ,C351_=_C837 ,C351_=_C840 ,C351_=_C842 ,C351_=_C845 ,\nC351_=_C870 ,C351_=_C873 ,C351_=_C875 ,C351_=_C886 ,C351_=_C897 ,C351_=_C898 ,\nC352_=_C366 ,C352_=_C382 ,C352_=_C397 ,C352_=_C415 ,C352_=_C419 ,C352_=_C443 ,\nC352_=_C449 ,C352_=_C495 ,C352_=_C510 ,C352_=_C517</w:t>
      </w:r>
    </w:p>
    <w:p>
      <w:pPr>
        <w:pStyle w:val="PreformattedText"/>
        <w:bidi w:val="0"/>
        <w:spacing w:before="0" w:after="0"/>
        <w:jc w:val="left"/>
        <w:rPr/>
      </w:pPr>
      <w:r>
        <w:rPr/>
        <w:t xml:space="preserve"> </w:t>
      </w:r>
      <w:r>
        <w:rPr/>
        <w:t>,C352_=_C528 ,C352_=_C547 ,\nC352_=_C607 ,C352_=_C614 ,C352_=_C625 ,C352_=_C635 ,C352_=_C647 ,C352_=_C666 ,\nC352_=_C679 ,C352_=_C682 ,C352_=_C693 ,C352_=_C697 ,C352_=_C706 ,C352_=_C742 ,\nC352_=_C743 ,C352_=_C799 ,C352_=_C817 ,C352_=_C826 ,C352_=_C828 ,C352_=_C840 ,\nC352_=_C853 ,C352_=_C858 ,C352_=_C862 ,C352_=_C877 ,C352_=_C885 ,C352_=_C889 ,\nC360_=_C379 ,C360_=_C392 ,C360_=_C397 ,C360_=_C398 ,C360_=_C454 ,C360_=_C463 ,\nC360_=_C465 ,C360_=_C467 ,C360_=_C497 ,C360_=_C512 ,C360_=_C531 ,C360_=_C540 ,\nC360_=_C545 ,C360_=_C551 ,C360_=_C556 ,C360_=_C590 ,C360_=_C601 ,C360_=_C604 ,\nC360_=_C615 ,C360_=_C628 ,C360_=_C676 ,C360_=_C678 ,C360_=_C680 ,C360_=_C705 ,\nC360_=_C718 ,C360_=_C722 ,C360_=_C737 ,C360_=_C753 ,C360_=_C770 ,C360_=_C786 ,\nC360_=_C802 ,C360_=_C803 ,C360_=_C806 ,C360_=_C810 ,C360_=_C811 ,C360_=_C817 ,\nC360_=_C824 ,C360_=_C827 ,C360_=_C840 ,C360_=_C884 ,C360_=_C886 ,C360_=_C889 ,\nC360_=_C891 ,C360_=_C896 ,C365_=_C366 ,C365_=_C367 ,C365_=_C453 ,C365_=_C473 ,\nC365_=_C554 ,C365_=_C586 ,C365_=_C619 ,C365_=_C624 ,C365_=_C641 ,C365_=_C656 ,\nC365_=_C672 ,C365_=_C674 ,C365_=_C676 ,C365_=_C691 ,C365_=_C692 ,C365_=_C693 ,\nC365_=_C700 ,C365_=_C710 ,C365_=_C715 ,C365_=_C734 ,C365_=_C737 ,C365_=_C738 ,\nC365_=_C762 ,C365_=_C772 ,C365_=_C786 ,C365_=_C801 ,C365_=_C805 ,C365_=_C806 ,\nC365_=_C823 ,C365_=_C826 ,C365_=_C843 ,C365_=_C847 ,C365_=_C884 ,C365_=_C886 ,\nC365_=_C895 ,C365_=_C898 ,C366_=_C367 ,C366_=_C382 ,C366_=_C443 ,C366_=_C444 ,\nC366_=_C495 ,C366_=_C517 ,C366_=_C528 ,C366_=_C546 ,C366_=_C581 ,C366_=_C586 ,\nC366_=_C607 ,C366_=_C624 ,C366_=_C651 ,C366_=_C680 ,C366_=_C691 ,C366_=_C692 ,\nC366_=_C693 ,C366_=_C697 ,C366_=_C721 ,C366_=_C728 ,C366_=_C755 ,C366_=_C786 ,\nC366_=_C788 ,C366_=_C806 ,C366_=_C821 ,C366_=_C826 ,C366_=_C830 ,C366_=_C842 ,\nC366_=_C843 ,C366_=_C847 ,C366_=_C851 ,C366_=_C852 ,C366_=_C854 ,C366_=_C870 ,\nC366_=_C877 ,C366_=_C886 ,C366_=_C895 ,C366_=_C897 ,C366_=_C898 ,C367_=_C403 ,\nC367_=_C406 ,C367_=_C408 ,C367_=_C419 ,C367_=_C423 ,C367_=_C441 ,C367_=_C447 ,\nC367_=_C525 ,C367_=_C559 ,C367_=_C586 ,C367_=_C600 ,C367_=_C604 ,C367_=_C624 ,\nC367_=_C646 ,C367_=_C668 ,C367_=_C682 ,C367_=_C691 ,C367_=_C692 ,C367_=_C703 ,\nC367_=_C756 ,C367_=_C785 ,C367_=_C786 ,C367_=_C806 ,C367_=_C810 ,C367_=_C815 ,\nC367_=_C824 ,C367_=_C828 ,C367_=_C847 ,C367_=_C855 ,C367_=_C865 ,C367_=_C878 ,\nC367_=_C879 ,C367_=_C886 ,C367_=_C888 ,C367_=_C898 ,C375_=_C378 ,C375_=_C391 ,\nC375_=_C449 ,C375_=_C488 ,C375_=_C557 ,C375_=_C559 ,C375_=_C560 ,C375_=_C575 ,\nC375_=_C579 ,C375_=_C602 ,C375_=_C604 ,C375_=_C611 ,C375_=_C627 ,C375_=_C651 ,\nC375_=_C664 ,C375_=_C669 ,C375_=_C685 ,C375_=_C695 ,C375_=_C718 ,C375_=_C730 ,\nC375_=_C734 ,C375_=_C743 ,C375_=_C765 ,C375_=_C766 ,C375_=_C770 ,C375_=_C772 ,\nC375_=_C773 ,C375_=_C782 ,C375_=_C785 ,C375_=_C789 ,C375_=_C791 ,C375_=_C793 ,\nC375_=_C819 ,C375_=_C827 ,C375_=_C842 ,C375_=_C845 ,C375_=_C857 ,C375_=_C860 ,\nC375_=_C897 ,C375_=_C898 ,C375_=_C899 ,C376_=_C379 ,C376_=_C408 ,C376_=_C421 ,\nC376_=_C449 ,C376_=_C452 ,C376_=_C463 ,C376_=_C483 ,C376_=_C495 ,C376_=_C541 ,\nC376_=_C549 ,C376_=_C556 ,C376_=_C558 ,C376_=_C575 ,C376_=_C592 ,C376_=_C599 ,\nC376_=_C603 ,C376_=_C614 ,C376_=_C624 ,C376_=_C664 ,C376_=_C669 ,C376_=_C691 ,\nC376_=_C706 ,C376_=_C715 ,C376_=_C755 ,C376_=_C763 ,C376_=_C764 ,C376_=_C765 ,\nC376_=_C794 ,C376_=_C805 ,C376_=_C826 ,C376_=_C828 ,C376_=_C830 ,C376_=_C837 ,\nC376_=_C838 ,C376_=_C840 ,C376_=_C853 ,C376_=_C857 ,C376_=_C860 ,C376_=_C862 ,\nC376_=_C871 ,C376_=_C888 ,C376_=_C894 ,C376_=_C896 ,C376_=_C899 ,C378_=_C391 ,\nC378_=_C452 ,C378_=_C476 ,C378_=_C488 ,C378_=_C542 ,C378_=_C546 ,C378_=_C604 ,\nC378_=_C611 ,C378_=_C651 ,C378_=_C667 ,C378_=_C670 ,C378_=_C685 ,C378_=_C686 ,\nC378_=_C695 ,C378_=_C696 ,C378_=_C702 ,C378_=_C710 ,C378_=_C734 ,C378_=_C764 ,\nC378_=_C765 ,C378_=_C766 ,C378_=_C770 ,C378_=_C772 ,C378_=_C773 ,C378_=_C785 ,\nC378_=_C789 ,C378_=_C791 ,C378_=_C810 ,C378_=_C827 ,C378_=_C840 ,C378_=_C842 ,\nC378_=_C847 ,C378_=_C850 ,C378_=_C857 ,C378_=_C875 ,C378_=_C885 ,C378_=_C886 ,\nC378_=_C899 ,C379_=_C408 ,C379_=_C423 ,C379_=_C449 ,C379_=_C483 ,C379_=_C541 ,\nC379_=_C551 ,C379_=_C556 ,C379_=_C564 ,C379_=_C575 ,C379_=_C601 ,C379_=_C603 ,\nC379_=_C614 ,C379_=_C641 ,C379_=_C643 ,C379_=_C668 ,C379_=_C669 ,C379_=_C706 ,\nC379_=_C750 ,C379_=_C763 ,C379_=_C770 ,C379_=_C772 ,C379_=_C794 ,C379_=_C801 ,\nC379_=_C803 ,C379_=_C805 ,C379_=_C811 ,C379_=_C819 ,C379_=_C826 ,C379_=_C838 ,\nC379_=_C853 ,C379_=_C856 ,C379_=_C859 ,C379_=_C860 ,C379_=_C884 ,C379_=_C885 ,\nC379_=_C891 ,C379_=_C895 ,C382_=_C405 ,C382_=_C443 ,C382_=_C453 ,C382_=_C473 ,\nC382_=_C495 ,C382_=_C503 ,C382_=_C513 ,C382_=_C517 ,C382_=_C525 ,C382_=_C528 ,\nC382_=_C541 ,C382_=_C547 ,C382_=_C564 ,C382_=_C581 ,C382_=_C607 ,C382_=_C667 ,\nC382_=_C670 ,C382_=_C679 ,C382_=_C686 ,C382_=_C693 ,C382_=_C696 ,C382_=_C697 ,\nC382_=_C730 ,C382_=_C738 ,C382_=_C740 ,C382_=_C748 ,C382_=_C771 ,C382_=_C790 ,\nC382_=_C801 ,C382_=_C806 ,C382_=_C811 ,C382_=_C850 ,C382_=_C854 ,C382_=_C860 ,\nC382_=_C870 ,C382_=_C873 ,C382_=_C875 ,C382_=_C877 ,C382_=_C878 ,C382_=_C879 ,\nC382_=_C880 ,C384_=_C409 ,C384_=_C421 ,C384_=_C454 ,C384_=_C512 ,C384_=_C529 ,\nC384_=_C542 ,C384_=_C543 ,C384_=_C558 ,C384_=_C564 ,C384_=_C567 ,C384_=_C569 ,\nC384_=_C570 ,C384_=_C581 ,C384_=_C586 ,C384_=_C590 ,C384_=_C592 ,C384_=_C599 ,\nC384_=_C607 ,C384_=_C615 ,C384_=_C627 ,C384_=_C643 ,C384_=_C647 ,C384_=_C658 ,\nC384_=_C666 ,C384_=_C677 ,C384_=_C697 ,C384_=_C703 ,C384_=_C719 ,C384_=_C722 ,\nC384_=_C726 ,C384_=_C736 ,C384_=_C750 ,C384_=_C762 ,C384_=_C763 ,C384_=_C768 ,\nC384_=_C782 ,C384_=_C784 ,C384_=_C786 ,C384_=_C789 ,C384_=_C791 ,C384_=_C805 ,\nC384_=_C840 ,C384_=_C843 ,C384_=_C844 ,C384_=_C847 ,C384_=_C852 ,C384_=_C858 ,\nC384_=_C885 ,C384_=_C888 ,C384_=_C891 ,C384_=_C895 ,C391_=_C408 ,C391_=_C409 ,\nC391_=_C444 ,C391_=_C488 ,C391_=_C503 ,C391_=_C545 ,C391_=_C570 ,C391_=_C604 ,\nC391_=_C611 ,C391_=_C649 ,C391_=_C663 ,C391_=_C685 ,C391_=_C689 ,C391_=_C695 ,\nC391_=_C700 ,C391_=_C703 ,C391_=_C734 ,C391_=_C756 ,C391_=_C763 ,C391_=_C765 ,\nC391_=_C766 ,C391_=_C770 ,C391_=_C772 ,C391_=_C773 ,C391_=_C785 ,C391_=_C791 ,\nC391_=_C793 ,C391_=_C827 ,C391_=_C842 ,C391_=_C875 ,C391_=_C885 ,C391_=_C886 ,\nC391_=_C899 ,C392_=_C397 ,C392_=_C398 ,C392_=_C448 ,C392_=_C454 ,C392_=_C463 ,\nC392_=_C465 ,C392_=_C476 ,C392_=_C497 ,C392_=_C531 ,C392_=_C540 ,C392_=_C542 ,\nC392_=_C545 ,C392_=_C549 ,C392_=_C584 ,C392_=_C590 ,C392_=_C628 ,C392_=_C664 ,\nC392_=_C676 ,C392_=_C678 ,C392_=_C683 ,C392_=_C691 ,C392_=_C705 ,C392_=_C719 ,\nC392_=_C734 ,C392_=_C737 ,C392_=_C740 ,C392_=_C753 ,C392_=_C759 ,C392_=_C766 ,\nC392_=_C770 ,C392_=_C786 ,C392_=_C788 ,C392_=_C791 ,C392_=_C802 ,C392_=_C810 ,\nC392_=_C817 ,C392_=_C824 ,C392_=_C827 ,C392_=_C828 ,C392_=_C838 ,C392_=_C840 ,\nC392_=_C844 ,C392_=_C845 ,C392_=_C864 ,C392_=_C865 ,C392_=_C879 ,C392_=_C886 ,\nC392_=_C889 ,C392_=_C896 ,C392_=_C897 ,C392_=_C898 ,C393_=_C399 ,C393_=_C406 ,\nC393_=_C429 ,C393_=_C504 ,C393_=_C542 ,C393_=_C551 ,C393_=_C567 ,C393_=_C569 ,\nC393_=_C579 ,C393_=_C583 ,C393_=_C590 ,C393_=_C664 ,C393_=_C665 ,C393_=_C692 ,\nC393_=_C695 ,C393_=_C697 ,C393_=_C702 ,C393_=_C705 ,C393_=_C728 ,C393_=_C730 ,\nC393_=_C737 ,C393_=_C770 ,C393_=_C776 ,C393_=_C816 ,C393_=_C839 ,C393_=_C842 ,\nC393_=_C845 ,C393_=_C850 ,C393_=_C857 ,C393_=_C878 ,C393_=_C886 ,C393_=_C889 ,\nC393_=_C894 ,C393_=_C896 ,C393_=_C897 ,C397_=_C398 ,C397_=_C449 ,C397_=_C454 ,\nC397_=_C463 ,C397_=_C465 ,C397_=_C472 ,C397_=_C497 ,C397_=_C526 ,C397_=_C531 ,\nC397_=_C540 ,C397_=_C545 ,C397_=_C547 ,C397_=_C590 ,C397_=_C619 ,C397_=_C628 ,\nC397_=_C647 ,C397_=_C670 ,C397_=_C676 ,C397_=_C678 ,C397_=_C682 ,C397_=_C689 ,\nC397_=_C705 ,C397_=_C706 ,C397_=_C737 ,C397_=_C742 ,C397_=_C750 ,C397_=_C753 ,\nC397_=_C802 ,C397_=_C810 ,C397_=_C817 ,C397_=_C824 ,C397_=_C827 ,C397_=_C840 ,\nC397_=_C843 ,C397_=_C853 ,C397_=_C858 ,C397_=_C862 ,C397_=_C885 ,C397_=_C886 ,\nC397_=_C889 ,C398_=_C399 ,C398_=_C409 ,C398_=_C454 ,C398_=_C463 ,C398_=_C465 ,\nC398_=_C497 ,C398_=_C531 ,C398_=_C540 ,C398_=_C545 ,C398_=_C564 ,C398_=_C590 ,\nC398_=_C591 ,C398_=_C628 ,C398_=_C676 ,C398_=_C678 ,C398_=_C702 ,C398_=_C705 ,\nC398_=_C737 ,C398_=_C753 ,C398_=_C762 ,C398_=_C764 ,C398_=_C768 ,C398_=_C784 ,\nC398_=_C785 ,C398_=_C786 ,C398_=_C788 ,C398_=_C789 ,C398_=_C799 ,C398_=_C802 ,\nC398_=_C810 ,C398_=_C817 ,C398_=_C821 ,C398_=_C824 ,C398_=_C827 ,C398_=_C840 ,\nC398_=_C843 ,C398_=_C848 ,C398_=_C850 ,C398_=_C857 ,C398_=_C865 ,C398_=_C886 ,\nC398_=_C889 ,C399_=_C409 ,C399_=_C429 ,C399_=_C432 ,C399_=_C442 ,C399_=_C554 ,\nC399_=_C560 ,C399_=_C564 ,C399_=_C567 ,C399_=_C590 ,C399_=_C591 ,C399_=_C592 ,\nC399_=_C615 ,C399_=_C647 ,C399_=_C665 ,C399_=_C692 ,C399_=_C702 ,C399_=_C721 ,\nC399_=_C726 ,C399_=_C728 ,C399_=_C737 ,C399_=_C764 ,C399_=_C767 ,C399_=_C768 ,\nC399_=_C773 ,C399_=_C776 ,C399_=_C784 ,C399_=_C800 ,C399_=_C806 ,C399_=_C811 ,\nC399_=_C816 ,C399_=_C823 ,C399_=_C838 ,C399_=_C839 ,C399_=_C843 ,C399_=_C886 ,\nC399_=_C889 ,C399_=_C894 ,C403_=_C406 ,C403_=_C419 ,C403_=_C423 ,C403_=_C445 ,\nC403_=_C498 ,C403_=_C558 ,C403_=_C604 ,C403_=_C620 ,C403_=_C631 ,C403_=_C641 ,\nC403_=_C668 ,C403_=_C682 ,C403_=_C692 ,C403_=_C696 ,C403_=_C703 ,C403_=_C710 ,\nC403_=_C731 ,C403_=_C750 ,C403_=_C756 ,C403_=_C762 ,C403_=_C766 ,C403_=_C785 ,\nC403_=_C794 ,C403_=_C821 ,C403_=_C823 ,C403_=_C826 ,C403_=_C837 ,C403_=_C838 ,\nC403_=_C865 ,C403_=_C878 ,C403_=_C888 ,C403_=_C890 ,C403_=_C894 ,C405_=_C426 ,\nC405_=_C435 ,C405_=_C472 ,C405_=_C473 ,C405_=_C483 ,C405_=_C496 ,C405_=_C498 ,\nC405_=_C514 ,C405_=_C528 ,C405_=_C531 ,C405_=_C541 ,C405_=_C547 ,C405_=_C559 ,\nC405_=_C564 ,C405_=_C569 ,C405_=_C579 ,C405_=_C583 ,C405_=_C584 ,C405_=_C601 ,\nC405_=_C631 ,C405_=_C646 ,C405_=_C649 ,C405_=_C655 ,C405_=_C667 ,C405_=_C670 ,\nC405_=_C674 ,C405_=_C686 ,C405_=_C689 ,C405_=_C716 ,C405_=_C730 ,C405_=_C748 ,\nC405_=_C750 ,C405_=_C782 ,C405_=_C783 ,C405_=_C790 ,C405_=_C811 ,C405_=_C812 ,\nC405_=_C837 ,C405_=_C839 ,C405_=_C873</w:t>
      </w:r>
    </w:p>
    <w:p>
      <w:pPr>
        <w:pStyle w:val="PreformattedText"/>
        <w:bidi w:val="0"/>
        <w:spacing w:before="0" w:after="0"/>
        <w:jc w:val="left"/>
        <w:rPr/>
      </w:pPr>
      <w:r>
        <w:rPr/>
        <w:t xml:space="preserve"> </w:t>
      </w:r>
      <w:r>
        <w:rPr/>
        <w:t>,C405_=_C875 ,C405_=_C877 ,C405_=_C878 ,\nC405_=_C897 ,C406_=_C419 ,C406_=_C423 ,C406_=_C425 ,C406_=_C487 ,C406_=_C504 ,\nC406_=_C512 ,C406_=_C519 ,C406_=_C540 ,C406_=_C543 ,C406_=_C551 ,C406_=_C583 ,\nC406_=_C604 ,C406_=_C615 ,C406_=_C620 ,C406_=_C625 ,C406_=_C643 ,C406_=_C654 ,\nC406_=_C664 ,C406_=_C668 ,C406_=_C682 ,C406_=_C691 ,C406_=_C692 ,C406_=_C695 ,\nC406_=_C703 ,C406_=_C710 ,C406_=_C728 ,C406_=_C730 ,C406_=_C731 ,C406_=_C732 ,\nC406_=_C756 ,C406_=_C785 ,C406_=_C793 ,C406_=_C815 ,C406_=_C840 ,C406_=_C845 ,\nC406_=_C855 ,C406_=_C865 ,C406_=_C877 ,C406_=_C878 ,C406_=_C880 ,C406_=_C888 ,\nC406_=_C896 ,C406_=_C897 ,C408_=_C409 ,C408_=_C441 ,C408_=_C447 ,C408_=_C449 ,\nC408_=_C453 ,C408_=_C483 ,C408_=_C503 ,C408_=_C514 ,C408_=_C541 ,C408_=_C556 ,\nC408_=_C559 ,C408_=_C569 ,C408_=_C570 ,C408_=_C603 ,C408_=_C614 ,C408_=_C646 ,\nC408_=_C669 ,C408_=_C689 ,C408_=_C706 ,C408_=_C763 ,C408_=_C794 ,C408_=_C805 ,\nC408_=_C810 ,C408_=_C815 ,C408_=_C819 ,C408_=_C826 ,C408_=_C838 ,C408_=_C853 ,\nC408_=_C860 ,C408_=_C879 ,C408_=_C884 ,C409_=_C503 ,C409_=_C512 ,C409_=_C529 ,\nC409_=_C542 ,C409_=_C556 ,C409_=_C558 ,C409_=_C564 ,C409_=_C570 ,C409_=_C586 ,\nC409_=_C599 ,C409_=_C607 ,C409_=_C615 ,C409_=_C627 ,C409_=_C647 ,C409_=_C658 ,\nC409_=_C666 ,C409_=_C677 ,C409_=_C726 ,C409_=_C736 ,C409_=_C762 ,C409_=_C763 ,\nC409_=_C764 ,C409_=_C768 ,C409_=_C784 ,C409_=_C786 ,C409_=_C789 ,C409_=_C794 ,\nC409_=_C843 ,C409_=_C844 ,C409_=_C847 ,C409_=_C858 ,C409_=_C875 ,C409_=_C889 ,\nC409_=_C891 ,C409_=_C895 ,C415_=_C419 ,C415_=_C421 ,C415_=_C426 ,C415_=_C441 ,\nC415_=_C447 ,C415_=_C449 ,C415_=_C459 ,C415_=_C469 ,C415_=_C483 ,C415_=_C495 ,\nC415_=_C510 ,C415_=_C560 ,C415_=_C614 ,C415_=_C635 ,C415_=_C666 ,C415_=_C669 ,\nC415_=_C697 ,C415_=_C703 ,C415_=_C742 ,C415_=_C743 ,C415_=_C766 ,C415_=_C771 ,\nC415_=_C773 ,C415_=_C788 ,C415_=_C791 ,C415_=_C799 ,C415_=_C817 ,C415_=_C828 ,\nC415_=_C843 ,C415_=_C850 ,C415_=_C858 ,C415_=_C860 ,C415_=_C875 ,C415_=_C877 ,\nC415_=_C881 ,C415_=_C884 ,C415_=_C889 ,C415_=_C890 ,C415_=_C891 ,C415_=_C899 ,\nC419_=_C423 ,C419_=_C443 ,C419_=_C449 ,C419_=_C487 ,C419_=_C489 ,C419_=_C504 ,\nC419_=_C510 ,C419_=_C517 ,C419_=_C604 ,C419_=_C614 ,C419_=_C635 ,C419_=_C643 ,\nC419_=_C654 ,C419_=_C666 ,C419_=_C668 ,C419_=_C682 ,C419_=_C689 ,C419_=_C692 ,\nC419_=_C695 ,C419_=_C697 ,C419_=_C703 ,C419_=_C720 ,C419_=_C737 ,C419_=_C742 ,\nC419_=_C743 ,C419_=_C756 ,C419_=_C785 ,C419_=_C799 ,C419_=_C811 ,C419_=_C817 ,\nC419_=_C827 ,C419_=_C828 ,C419_=_C830 ,C419_=_C837 ,C419_=_C848 ,C419_=_C852 ,\nC419_=_C855 ,C419_=_C865 ,C419_=_C878 ,C419_=_C888 ,C419_=_C889 ,C419_=_C890 ,\nC419_=_C898 ,C421_=_C452 ,C421_=_C454 ,C421_=_C463 ,C421_=_C467 ,C421_=_C483 ,\nC421_=_C495 ,C421_=_C514 ,C421_=_C549 ,C421_=_C575 ,C421_=_C581 ,C421_=_C583 ,\nC421_=_C590 ,C421_=_C592 ,C421_=_C599 ,C421_=_C614 ,C421_=_C627 ,C421_=_C664 ,\nC421_=_C691 ,C421_=_C697 ,C421_=_C703 ,C421_=_C715 ,C421_=_C750 ,C421_=_C764 ,\nC421_=_C771 ,C421_=_C776 ,C421_=_C791 ,C421_=_C794 ,C421_=_C828 ,C421_=_C830 ,\nC421_=_C837 ,C421_=_C843 ,C421_=_C862 ,C421_=_C871 ,C421_=_C875 ,C421_=_C877 ,\nC421_=_C885 ,C421_=_C888 ,C421_=_C891 ,C421_=_C894 ,C421_=_C896 ,C423_=_C510 ,\nC423_=_C516 ,C423_=_C519 ,C423_=_C526 ,C423_=_C549 ,C423_=_C575 ,C423_=_C581 ,\nC423_=_C604 ,C423_=_C614 ,C423_=_C655 ,C423_=_C668 ,C423_=_C682 ,C423_=_C692 ,\nC423_=_C703 ,C423_=_C715 ,C423_=_C724 ,C423_=_C734 ,C423_=_C750 ,C423_=_C756 ,\nC423_=_C768 ,C423_=_C772 ,C423_=_C784 ,C423_=_C785 ,C423_=_C816 ,C423_=_C827 ,\nC423_=_C839 ,C423_=_C851 ,C423_=_C856 ,C423_=_C860 ,C423_=_C865 ,C423_=_C878 ,\nC423_=_C885 ,C423_=_C888 ,C423_=_C894 ,C425_=_C426 ,C425_=_C465 ,C425_=_C473 ,\nC425_=_C487 ,C425_=_C504 ,C425_=_C512 ,C425_=_C519 ,C425_=_C531 ,C425_=_C543 ,\nC425_=_C551 ,C425_=_C559 ,C425_=_C586 ,C425_=_C590 ,C425_=_C615 ,C425_=_C620 ,\nC425_=_C624 ,C425_=_C625 ,C425_=_C627 ,C425_=_C643 ,C425_=_C654 ,C425_=_C655 ,\nC425_=_C693 ,C425_=_C702 ,C425_=_C705 ,C425_=_C710 ,C425_=_C718 ,C425_=_C731 ,\nC425_=_C740 ,C425_=_C755 ,C425_=_C768 ,C425_=_C771 ,C425_=_C773 ,C425_=_C783 ,\nC425_=_C808 ,C425_=_C812 ,C425_=_C815 ,C425_=_C828 ,C425_=_C830 ,C425_=_C840 ,\nC425_=_C844 ,C425_=_C847 ,C425_=_C848 ,C425_=_C853 ,C425_=_C858 ,C425_=_C862 ,\nC425_=_C870 ,C425_=_C873 ,C425_=_C880 ,C425_=_C881 ,C425_=_C896 ,C426_=_C435 ,\nC426_=_C459 ,C426_=_C467 ,C426_=_C469 ,C426_=_C472 ,C426_=_C478 ,C426_=_C483 ,\nC426_=_C495 ,C426_=_C498 ,C426_=_C554 ,C426_=_C560 ,C426_=_C569 ,C426_=_C586 ,\nC426_=_C590 ,C426_=_C625 ,C426_=_C641 ,C426_=_C643 ,C426_=_C646 ,C426_=_C649 ,\nC426_=_C655 ,C426_=_C669 ,C426_=_C705 ,C426_=_C716 ,C426_=_C759 ,C426_=_C766 ,\nC426_=_C773 ,C426_=_C782 ,C426_=_C788 ,C426_=_C790 ,C426_=_C800 ,C426_=_C802 ,\nC426_=_C819 ,C426_=_C823 ,C426_=_C824 ,C426_=_C847 ,C426_=_C848 ,C426_=_C860 ,\nC426_=_C881 ,C426_=_C884 ,C426_=_C895 ,C426_=_C896 ,C429_=_C432 ,C429_=_C459 ,\nC429_=_C567 ,C429_=_C590 ,C429_=_C591 ,C429_=_C592 ,C429_=_C602 ,C429_=_C665 ,\nC429_=_C669 ,C429_=_C672 ,C429_=_C689 ,C429_=_C692 ,C429_=_C702 ,C429_=_C706 ,\nC429_=_C728 ,C429_=_C736 ,C429_=_C737 ,C429_=_C738 ,C429_=_C740 ,C429_=_C776 ,\nC429_=_C816 ,C429_=_C830 ,C429_=_C839 ,C429_=_C848 ,C429_=_C886 ,C429_=_C889 ,\nC429_=_C894 ,C429_=_C898 ,C432_=_C442 ,C432_=_C478 ,C432_=_C517 ,C432_=_C526 ,\nC432_=_C554 ,C432_=_C560 ,C432_=_C575 ,C432_=_C583 ,C432_=_C591 ,C432_=_C592 ,\nC432_=_C602 ,C432_=_C615 ,C432_=_C651 ,C432_=_C665 ,C432_=_C683 ,C432_=_C700 ,\nC432_=_C703 ,C432_=_C706 ,C432_=_C715 ,C432_=_C719 ,C432_=_C723 ,C432_=_C726 ,\nC432_=_C736 ,C432_=_C738 ,C432_=_C755 ,C432_=_C756 ,C432_=_C773 ,C432_=_C776 ,\nC432_=_C783 ,C432_=_C784 ,C432_=_C800 ,C432_=_C802 ,C432_=_C808 ,C432_=_C819 ,\nC432_=_C842 ,C432_=_C844 ,C432_=_C851 ,C432_=_C870 ,C432_=_C886 ,C432_=_C897 ,\nC432_=_C898 ,C435_=_C454 ,C435_=_C467 ,C435_=_C469 ,C435_=_C472 ,C435_=_C478 ,\nC435_=_C483 ,C435_=_C498 ,C435_=_C506 ,C435_=_C528 ,C435_=_C529 ,C435_=_C531 ,\nC435_=_C554 ,C435_=_C557 ,C435_=_C569 ,C435_=_C591 ,C435_=_C624 ,C435_=_C641 ,\nC435_=_C643 ,C435_=_C646 ,C435_=_C649 ,C435_=_C655 ,C435_=_C683 ,C435_=_C696 ,\nC435_=_C710 ,C435_=_C716 ,C435_=_C732 ,C435_=_C763 ,C435_=_C782 ,C435_=_C790 ,\nC435_=_C793 ,C435_=_C794 ,C435_=_C799 ,C435_=_C800 ,C435_=_C803 ,C435_=_C808 ,\nC435_=_C819 ,C435_=_C823 ,C435_=_C848 ,C435_=_C850 ,C435_=_C851 ,C435_=_C852 ,\nC435_=_C853 ,C435_=_C854 ,C435_=_C857 ,C435_=_C879 ,C435_=_C880 ,C435_=_C899 ,\nC441_=_C447 ,C441_=_C465 ,C441_=_C495 ,C441_=_C497 ,C441_=_C513 ,C441_=_C514 ,\nC441_=_C541 ,C441_=_C559 ,C441_=_C586 ,C441_=_C599 ,C441_=_C603 ,C441_=_C619 ,\nC441_=_C624 ,C441_=_C646 ,C441_=_C663 ,C441_=_C664 ,C441_=_C677 ,C441_=_C703 ,\nC441_=_C705 ,C441_=_C715 ,C441_=_C716 ,C441_=_C723 ,C441_=_C767 ,C441_=_C810 ,\nC441_=_C815 ,C441_=_C830 ,C441_=_C850 ,C441_=_C854 ,C441_=_C857 ,C441_=_C858 ,\nC441_=_C864 ,C441_=_C877 ,C441_=_C879 ,C441_=_C884 ,C441_=_C890 ,C441_=_C899 ,\nC442_=_C443 ,C442_=_C444 ,C442_=_C445 ,C442_=_C446 ,C442_=_C452 ,C442_=_C453 ,\nC442_=_C547 ,C442_=_C554 ,C442_=_C560 ,C442_=_C591 ,C442_=_C592 ,C442_=_C600 ,\nC442_=_C604 ,C442_=_C615 ,C442_=_C649 ,C442_=_C665 ,C442_=_C716 ,C442_=_C718 ,\nC442_=_C719 ,C442_=_C720 ,C442_=_C721 ,C442_=_C726 ,C442_=_C728 ,C442_=_C730 ,\nC442_=_C731 ,C442_=_C732 ,C442_=_C762 ,C442_=_C773 ,C442_=_C784 ,C442_=_C800 ,\nC442_=_C801 ,C442_=_C802 ,C442_=_C806 ,C442_=_C837 ,C442_=_C845 ,C442_=_C855 ,\nC442_=_C858 ,C442_=_C879 ,C442_=_C881 ,C442_=_C890 ,C442_=_C895 ,C442_=_C896 ,\nC442_=_C899 ,C443_=_C444 ,C443_=_C445 ,C443_=_C446 ,C443_=_C447 ,C443_=_C472 ,\nC443_=_C473 ,C443_=_C489 ,C443_=_C495 ,C443_=_C504 ,C443_=_C517 ,C443_=_C528 ,\nC443_=_C600 ,C443_=_C607 ,C443_=_C628 ,C443_=_C643 ,C443_=_C654 ,C443_=_C663 ,\nC443_=_C678 ,C443_=_C689 ,C443_=_C693 ,C443_=_C718 ,C443_=_C719 ,C443_=_C720 ,\nC443_=_C721 ,C443_=_C724 ,C443_=_C737 ,C443_=_C740 ,C443_=_C800 ,C443_=_C801 ,\nC443_=_C802 ,C443_=_C811 ,C443_=_C816 ,C443_=_C817 ,C443_=_C824 ,C443_=_C827 ,\nC443_=_C830 ,C443_=_C837 ,C443_=_C848 ,C443_=_C852 ,C443_=_C855 ,C443_=_C877 ,\nC443_=_C881 ,C443_=_C888 ,C443_=_C891 ,C443_=_C894 ,C443_=_C896 ,C443_=_C898 ,\nC444_=_C445 ,C444_=_C446 ,C444_=_C465 ,C444_=_C492 ,C444_=_C495 ,C444_=_C496 ,\nC444_=_C570 ,C444_=_C581 ,C444_=_C600 ,C444_=_C649 ,C444_=_C663 ,C444_=_C689 ,\nC444_=_C693 ,C444_=_C697 ,C444_=_C703 ,C444_=_C718 ,C444_=_C719 ,C444_=_C720 ,\nC444_=_C721 ,C444_=_C753 ,C444_=_C755 ,C444_=_C772 ,C444_=_C793 ,C444_=_C800 ,\nC444_=_C801 ,C444_=_C802 ,C444_=_C815 ,C444_=_C842 ,C444_=_C843 ,C444_=_C851 ,\nC444_=_C852 ,C444_=_C855 ,C444_=_C870 ,C444_=_C875 ,C444_=_C881 ,C444_=_C885 ,\nC444_=_C886 ,C444_=_C895 ,C444_=_C897 ,C445_=_C446 ,C445_=_C519 ,C445_=_C579 ,\nC445_=_C600 ,C445_=_C624 ,C445_=_C631 ,C445_=_C635 ,C445_=_C654 ,C445_=_C668 ,\nC445_=_C672 ,C445_=_C682 ,C445_=_C718 ,C445_=_C719 ,C445_=_C720 ,C445_=_C721 ,\nC445_=_C731 ,C445_=_C732 ,C445_=_C736 ,C445_=_C748 ,C445_=_C750 ,C445_=_C756 ,\nC445_=_C762 ,C445_=_C768 ,C445_=_C772 ,C445_=_C776 ,C445_=_C783 ,C445_=_C800 ,\nC445_=_C801 ,C445_=_C802 ,C445_=_C811 ,C445_=_C816 ,C445_=_C821 ,C445_=_C826 ,\nC445_=_C828 ,C445_=_C837 ,C445_=_C838 ,C445_=_C855 ,C445_=_C865 ,C445_=_C871 ,\nC445_=_C875 ,C445_=_C878 ,C445_=_C881 ,C445_=_C890 ,C445_=_C894 ,C445_=_C896 ,\nC445_=_C898 ,C446_=_C513 ,C446_=_C515 ,C446_=_C541 ,C446_=_C560 ,C446_=_C592 ,\nC446_=_C599 ,C446_=_C600 ,C446_=_C656 ,C446_=_C665 ,C446_=_C672 ,C446_=_C677 ,\nC446_=_C678 ,C446_=_C680 ,C446_=_C716 ,C446_=_C718 ,C446_=_C719 ,C446_=_C720 ,\nC446_=_C721 ,C446_=_C765 ,C446_=_C767 ,C446_=_C776 ,C446_=_C800 ,C446_=_C801 ,\nC446_=_C802 ,C446_=_C821 ,C446_=_C837 ,C446_=_C838 ,C446_=_C847 ,C446_=_C852 ,\nC446_=_C855 ,C446_=_C862 ,C446_=_C865 ,C446_=_C873 ,C446_=_C879 ,C446_=_C881 ,\nC446_=_C894 ,C446_=_C897 ,C446_=_C899 ,C447_=_C448 ,C447_=_C449 ,C447_=_C503 ,\nC447_=_C504 ,C447_=_C559 ,C447_=_C601 ,C447_=_C602 ,C447_=_C646 ,C447_=_C656 ,\nC447_=_C663 ,C447_=_C678 ,C447_=_C703 ,C447_=_C722 ,C447_=_C723 ,C447_=_C724 ,\nC447_=_C740 ,C447_=_C763</w:t>
      </w:r>
    </w:p>
    <w:p>
      <w:pPr>
        <w:pStyle w:val="PreformattedText"/>
        <w:bidi w:val="0"/>
        <w:spacing w:before="0" w:after="0"/>
        <w:jc w:val="left"/>
        <w:rPr/>
      </w:pPr>
      <w:r>
        <w:rPr/>
        <w:t xml:space="preserve"> </w:t>
      </w:r>
      <w:r>
        <w:rPr/>
        <w:t>,C447_=_C764 ,C447_=_C803 ,C447_=_C810 ,C447_=_C815 ,\nC447_=_C824 ,C447_=_C847 ,C447_=_C850 ,C447_=_C851 ,C447_=_C856 ,C447_=_C858 ,\nC447_=_C862 ,C447_=_C877 ,C447_=_C879 ,C447_=_C884 ,C447_=_C888 ,C447_=_C890 ,\nC447_=_C891 ,C447_=_C896 ,C447_=_C899 ,C448_=_C449 ,C448_=_C487 ,C448_=_C506 ,\nC448_=_C517 ,C448_=_C570 ,C448_=_C584 ,C448_=_C601 ,C448_=_C602 ,C448_=_C611 ,\nC448_=_C614 ,C448_=_C625 ,C448_=_C628 ,C448_=_C663 ,C448_=_C695 ,C448_=_C696 ,\nC448_=_C722 ,C448_=_C723 ,C448_=_C724 ,C448_=_C728 ,C448_=_C734 ,C448_=_C740 ,\nC448_=_C755 ,C448_=_C756 ,C448_=_C766 ,C448_=_C768 ,C448_=_C770 ,C448_=_C772 ,\nC448_=_C785 ,C448_=_C786 ,C448_=_C803 ,C448_=_C816 ,C448_=_C828 ,C448_=_C838 ,\nC448_=_C842 ,C448_=_C847 ,C448_=_C850 ,C448_=_C851 ,C448_=_C856 ,C448_=_C871 ,\nC448_=_C879 ,C448_=_C880 ,C448_=_C884 ,C448_=_C886 ,C448_=_C889 ,C448_=_C897 ,\nC449_=_C483 ,C449_=_C510 ,C449_=_C541 ,C449_=_C556 ,C449_=_C557 ,C449_=_C559 ,\nC449_=_C560 ,C449_=_C601 ,C449_=_C602 ,C449_=_C603 ,C449_=_C604 ,C449_=_C614 ,\nC449_=_C635 ,C449_=_C666 ,C449_=_C669 ,C449_=_C689 ,C449_=_C697 ,C449_=_C706 ,\nC449_=_C722 ,C449_=_C723 ,C449_=_C724 ,C449_=_C742 ,C449_=_C743 ,C449_=_C750 ,\nC449_=_C763 ,C449_=_C782 ,C449_=_C794 ,C449_=_C799 ,C449_=_C803 ,C449_=_C805 ,\nC449_=_C817 ,C449_=_C826 ,C449_=_C828 ,C449_=_C838 ,C449_=_C845 ,C449_=_C847 ,\nC449_=_C850 ,C449_=_C851 ,C449_=_C853 ,C449_=_C856 ,C449_=_C860 ,C449_=_C879 ,\nC449_=_C889 ,C449_=_C897 ,C452_=_C453 ,C452_=_C463 ,C452_=_C465 ,C452_=_C483 ,\nC452_=_C495 ,C452_=_C549 ,C452_=_C575 ,C452_=_C592 ,C452_=_C599 ,C452_=_C601 ,\nC452_=_C604 ,C452_=_C646 ,C452_=_C651 ,C452_=_C664 ,C452_=_C667 ,C452_=_C679 ,\nC452_=_C686 ,C452_=_C691 ,C452_=_C696 ,C452_=_C702 ,C452_=_C710 ,C452_=_C715 ,\nC452_=_C728 ,C452_=_C730 ,C452_=_C731 ,C452_=_C732 ,C452_=_C750 ,C452_=_C753 ,\nC452_=_C764 ,C452_=_C800 ,C452_=_C806 ,C452_=_C808 ,C452_=_C817 ,C452_=_C821 ,\nC452_=_C828 ,C452_=_C830 ,C452_=_C837 ,C452_=_C840 ,C452_=_C850 ,C452_=_C857 ,\nC452_=_C858 ,C452_=_C859 ,C452_=_C862 ,C452_=_C864 ,C452_=_C871 ,C452_=_C884 ,\nC452_=_C885 ,C452_=_C888 ,C452_=_C891 ,C452_=_C894 ,C452_=_C895 ,C452_=_C896 ,\nC452_=_C899 ,C453_=_C473 ,C453_=_C503 ,C453_=_C513 ,C453_=_C514 ,C453_=_C525 ,\nC453_=_C528 ,C453_=_C541 ,C453_=_C557 ,C453_=_C558 ,C453_=_C569 ,C453_=_C570 ,\nC453_=_C581 ,C453_=_C604 ,C453_=_C641 ,C453_=_C646 ,C453_=_C656 ,C453_=_C672 ,\nC453_=_C679 ,C453_=_C686 ,C453_=_C689 ,C453_=_C693 ,C453_=_C728 ,C453_=_C730 ,\nC453_=_C731 ,C453_=_C732 ,C453_=_C738 ,C453_=_C740 ,C453_=_C743 ,C453_=_C767 ,\nC453_=_C771 ,C453_=_C800 ,C453_=_C801 ,C453_=_C806 ,C453_=_C819 ,C453_=_C823 ,\nC453_=_C843 ,C453_=_C858 ,C453_=_C870 ,C453_=_C871 ,C453_=_C879 ,C453_=_C884 ,\nC453_=_C895 ,C453_=_C896 ,C453_=_C899 ,C454_=_C463 ,C454_=_C465 ,C454_=_C467 ,\nC454_=_C497 ,C454_=_C506 ,C454_=_C528 ,C454_=_C529 ,C454_=_C531 ,C454_=_C540 ,\nC454_=_C545 ,C454_=_C581 ,C454_=_C590 ,C454_=_C602 ,C454_=_C603 ,C454_=_C607 ,\nC454_=_C611 ,C454_=_C614 ,C454_=_C615 ,C454_=_C619 ,C454_=_C624 ,C454_=_C627 ,\nC454_=_C628 ,C454_=_C676 ,C454_=_C678 ,C454_=_C697 ,C454_=_C705 ,C454_=_C718 ,\nC454_=_C734 ,C454_=_C737 ,C454_=_C742 ,C454_=_C743 ,C454_=_C750 ,C454_=_C753 ,\nC454_=_C763 ,C454_=_C802 ,C454_=_C803 ,C454_=_C808 ,C454_=_C810 ,C454_=_C817 ,\nC454_=_C824 ,C454_=_C827 ,C454_=_C840 ,C454_=_C843 ,C454_=_C852 ,C454_=_C854 ,\nC454_=_C857 ,C454_=_C859 ,C454_=_C880 ,C454_=_C885 ,C454_=_C886 ,C454_=_C889 ,\nC454_=_C899 ,C459_=_C463 ,C459_=_C469 ,C459_=_C478 ,C459_=_C489 ,C459_=_C492 ,\nC459_=_C495 ,C459_=_C515 ,C459_=_C516 ,C459_=_C517 ,C459_=_C546 ,C459_=_C560 ,\nC459_=_C591 ,C459_=_C604 ,C459_=_C649 ,C459_=_C665 ,C459_=_C666 ,C459_=_C667 ,\nC459_=_C669 ,C459_=_C706 ,C459_=_C718 ,C459_=_C724 ,C459_=_C736 ,C459_=_C737 ,\nC459_=_C738 ,C459_=_C756 ,C459_=_C766 ,C459_=_C767 ,C459_=_C773 ,C459_=_C788 ,\nC459_=_C790 ,C459_=_C791 ,C459_=_C819 ,C459_=_C824 ,C459_=_C848 ,C459_=_C859 ,\nC459_=_C860 ,C459_=_C881 ,C459_=_C884 ,C459_=_C885 ,C459_=_C898 ,C463_=_C465 ,\nC463_=_C495 ,C463_=_C497 ,C463_=_C506 ,C463_=_C510 ,C463_=_C531 ,C463_=_C540 ,\nC463_=_C545 ,C463_=_C546 ,C463_=_C549 ,C463_=_C575 ,C463_=_C590 ,C463_=_C592 ,\nC463_=_C599 ,C463_=_C601 ,C463_=_C607 ,C463_=_C619 ,C463_=_C620 ,C463_=_C628 ,\nC463_=_C658 ,C463_=_C664 ,C463_=_C676 ,C463_=_C678 ,C463_=_C691 ,C463_=_C705 ,\nC463_=_C715 ,C463_=_C718 ,C463_=_C724 ,C463_=_C737 ,C463_=_C753 ,C463_=_C764 ,\nC463_=_C767 ,C463_=_C790 ,C463_=_C791 ,C463_=_C802 ,C463_=_C803 ,C463_=_C810 ,\nC463_=_C811 ,C463_=_C817 ,C463_=_C824 ,C463_=_C826 ,C463_=_C827 ,C463_=_C828 ,\nC463_=_C830 ,C463_=_C837 ,C463_=_C840 ,C463_=_C856 ,C463_=_C860 ,C463_=_C862 ,\nC463_=_C871 ,C463_=_C879 ,C463_=_C886 ,C463_=_C888 ,C463_=_C889 ,C463_=_C894 ,\nC465_=_C483 ,C465_=_C492 ,C465_=_C495 ,C465_=_C496 ,C465_=_C497 ,C465_=_C531 ,\nC465_=_C540 ,C465_=_C541 ,C465_=_C545 ,C465_=_C590 ,C465_=_C624 ,C465_=_C625 ,\nC465_=_C627 ,C465_=_C628 ,C465_=_C646 ,C465_=_C649 ,C465_=_C676 ,C465_=_C677 ,\nC465_=_C678 ,C465_=_C705 ,C465_=_C719 ,C465_=_C728 ,C465_=_C737 ,C465_=_C740 ,\nC465_=_C750 ,C465_=_C753 ,C465_=_C802 ,C465_=_C808 ,C465_=_C810 ,C465_=_C812 ,\nC465_=_C817 ,C465_=_C821 ,C465_=_C824 ,C465_=_C827 ,C465_=_C840 ,C465_=_C850 ,\nC465_=_C851 ,C465_=_C852 ,C465_=_C853 ,C465_=_C858 ,C465_=_C859 ,C465_=_C862 ,\nC465_=_C864 ,C465_=_C881 ,C465_=_C884 ,C465_=_C885 ,C465_=_C886 ,C465_=_C889 ,\nC467_=_C469 ,C467_=_C478 ,C467_=_C514 ,C467_=_C531 ,C467_=_C551 ,C467_=_C554 ,\nC467_=_C557 ,C467_=_C583 ,C467_=_C591 ,C467_=_C602 ,C467_=_C604 ,C467_=_C614 ,\nC467_=_C615 ,C467_=_C619 ,C467_=_C625 ,C467_=_C628 ,C467_=_C680 ,C467_=_C683 ,\nC467_=_C696 ,C467_=_C715 ,C467_=_C716 ,C467_=_C722 ,C467_=_C732 ,C467_=_C742 ,\nC467_=_C743 ,C467_=_C759 ,C467_=_C776 ,C467_=_C790 ,C467_=_C793 ,C467_=_C794 ,\nC467_=_C802 ,C467_=_C806 ,C467_=_C810 ,C467_=_C823 ,C467_=_C824 ,C467_=_C848 ,\nC467_=_C852 ,C467_=_C854 ,C467_=_C871 ,C467_=_C880 ,C467_=_C895 ,C467_=_C896 ,\nC469_=_C495 ,C469_=_C529 ,C469_=_C531 ,C469_=_C554 ,C469_=_C557 ,C469_=_C560 ,\nC469_=_C591 ,C469_=_C631 ,C469_=_C654 ,C469_=_C669 ,C469_=_C683 ,C469_=_C696 ,\nC469_=_C716 ,C469_=_C720 ,C469_=_C732 ,C469_=_C766 ,C469_=_C773 ,C469_=_C788 ,\nC469_=_C790 ,C469_=_C793 ,C469_=_C794 ,C469_=_C802 ,C469_=_C815 ,C469_=_C819 ,\nC469_=_C823 ,C469_=_C842 ,C469_=_C848 ,C469_=_C854 ,C469_=_C860 ,C469_=_C864 ,\nC469_=_C881 ,C469_=_C884 ,C469_=_C885 ,C472_=_C473 ,C472_=_C483 ,C472_=_C498 ,\nC472_=_C525 ,C472_=_C526 ,C472_=_C569 ,C472_=_C611 ,C472_=_C619 ,C472_=_C628 ,\nC472_=_C635 ,C472_=_C643 ,C472_=_C646 ,C472_=_C647 ,C472_=_C649 ,C472_=_C651 ,\nC472_=_C655 ,C472_=_C670 ,C472_=_C672 ,C472_=_C716 ,C472_=_C759 ,C472_=_C768 ,\nC472_=_C771 ,C472_=_C782 ,C472_=_C790 ,C472_=_C805 ,C472_=_C816 ,C472_=_C817 ,\nC472_=_C827 ,C472_=_C843 ,C472_=_C881 ,C472_=_C894 ,C472_=_C898 ,C473_=_C512 ,\nC473_=_C528 ,C473_=_C531 ,C473_=_C541 ,C473_=_C547 ,C473_=_C564 ,C473_=_C628 ,\nC473_=_C641 ,C473_=_C655 ,C473_=_C656 ,C473_=_C667 ,C473_=_C670 ,C473_=_C672 ,\nC473_=_C686 ,C473_=_C730 ,C473_=_C748 ,C473_=_C765 ,C473_=_C766 ,C473_=_C773 ,\nC473_=_C811 ,C473_=_C816 ,C473_=_C817 ,C473_=_C823 ,C473_=_C828 ,C473_=_C830 ,\nC473_=_C843 ,C473_=_C870 ,C473_=_C875 ,C473_=_C877 ,C473_=_C878 ,C473_=_C881 ,\nC473_=_C884 ,C473_=_C889 ,C473_=_C894 ,C473_=_C895 ,C473_=_C898 ,C476_=_C492 ,\nC476_=_C506 ,C476_=_C542 ,C476_=_C600 ,C476_=_C635 ,C476_=_C656 ,C476_=_C668 ,\nC476_=_C670 ,C476_=_C691 ,C476_=_C695 ,C476_=_C705 ,C476_=_C719 ,C476_=_C748 ,\nC476_=_C759 ,C476_=_C764 ,C476_=_C770 ,C476_=_C788 ,C476_=_C789 ,C476_=_C801 ,\nC476_=_C803 ,C476_=_C815 ,C476_=_C817 ,C476_=_C824 ,C476_=_C844 ,C476_=_C845 ,\nC476_=_C847 ,C476_=_C850 ,C476_=_C860 ,C476_=_C865 ,C476_=_C879 ,C476_=_C886 ,\nC476_=_C890 ,C476_=_C896 ,C476_=_C898 ,C476_=_C899 ,C478_=_C489 ,C478_=_C492 ,\nC478_=_C515 ,C478_=_C516 ,C478_=_C517 ,C478_=_C554 ,C478_=_C575 ,C478_=_C591 ,\nC478_=_C625 ,C478_=_C641 ,C478_=_C643 ,C478_=_C665 ,C478_=_C666 ,C478_=_C667 ,\nC478_=_C676 ,C478_=_C683 ,C478_=_C715 ,C478_=_C719 ,C478_=_C759 ,C478_=_C776 ,\nC478_=_C800 ,C478_=_C802 ,C478_=_C806 ,C478_=_C819 ,C478_=_C823 ,C478_=_C824 ,\nC478_=_C837 ,C478_=_C842 ,C478_=_C857 ,C478_=_C859 ,C478_=_C870 ,C478_=_C871 ,\nC478_=_C885 ,C478_=_C886 ,C478_=_C895 ,C478_=_C896 ,C478_=_C898 ,C483_=_C497 ,\nC483_=_C498 ,C483_=_C541 ,C483_=_C556 ,C483_=_C569 ,C483_=_C603 ,C483_=_C614 ,\nC483_=_C646 ,C483_=_C649 ,C483_=_C655 ,C483_=_C669 ,C483_=_C703 ,C483_=_C706 ,\nC483_=_C716 ,C483_=_C728 ,C483_=_C731 ,C483_=_C750 ,C483_=_C763 ,C483_=_C770 ,\nC483_=_C771 ,C483_=_C782 ,C483_=_C790 ,C483_=_C791 ,C483_=_C794 ,C483_=_C805 ,\nC483_=_C808 ,C483_=_C821 ,C483_=_C824 ,C483_=_C826 ,C483_=_C838 ,C483_=_C843 ,\nC483_=_C850 ,C483_=_C853 ,C483_=_C859 ,C483_=_C860 ,C483_=_C864 ,C483_=_C875 ,\nC483_=_C877 ,C483_=_C878 ,C483_=_C881 ,C483_=_C884 ,C483_=_C885 ,C483_=_C891 ,\nC487_=_C488 ,C487_=_C504 ,C487_=_C506 ,C487_=_C512 ,C487_=_C517 ,C487_=_C519 ,\nC487_=_C543 ,C487_=_C546 ,C487_=_C547 ,C487_=_C551 ,C487_=_C615 ,C487_=_C620 ,\nC487_=_C625 ,C487_=_C641 ,C487_=_C643 ,C487_=_C647 ,C487_=_C654 ,C487_=_C663 ,\nC487_=_C695 ,C487_=_C696 ,C487_=_C710 ,C487_=_C722 ,C487_=_C726 ,C487_=_C728 ,\nC487_=_C731 ,C487_=_C742 ,C487_=_C753 ,C487_=_C755 ,C487_=_C782 ,C487_=_C783 ,\nC487_=_C785 ,C487_=_C799 ,C487_=_C815 ,C487_=_C816 ,C487_=_C830 ,C487_=_C840 ,\nC487_=_C842 ,C487_=_C848 ,C487_=_C855 ,C487_=_C860 ,C487_=_C865 ,C487_=_C871 ,\nC487_=_C873 ,C487_=_C877 ,C487_=_C880 ,C487_=_C886 ,C487_=_C889 ,C487_=_C890 ,\nC487_=_C896 ,C487_=_C898 ,C488_=_C554 ,C488_=_C592 ,C488_=_C604 ,C488_=_C611 ,\nC488_=_C620 ,C488_=_C641 ,C488_=_C647 ,C488_=_C651 ,C488_=_C674 ,C488_=_C683 ,\nC488_=_C685 ,C488_=_C695 ,C488_=_C710 ,C488_=_C722 ,C488_=_C723 ,C488_=_C726 ,\nC488_=_C734 ,C488_=_C742 ,C488_=_C753 ,C488_=_C755 ,C488_=_C765 ,C488_=_C766 ,\nC488_=_C770 ,C488_=_C772 ,C488_=_C773 ,C488_=_C776 ,C488_=_C785 ,C488_=_C791 ,\nC488_=_C827 ,C488_=_C842 ,C488_=_C848 ,C488_=_C860 ,C488_=_C864 ,C488_=_C865 ,\nC488_=_C871</w:t>
      </w:r>
    </w:p>
    <w:p>
      <w:pPr>
        <w:pStyle w:val="PreformattedText"/>
        <w:bidi w:val="0"/>
        <w:spacing w:before="0" w:after="0"/>
        <w:jc w:val="left"/>
        <w:rPr/>
      </w:pPr>
      <w:r>
        <w:rPr/>
        <w:t xml:space="preserve"> </w:t>
      </w:r>
      <w:r>
        <w:rPr/>
        <w:t>,C488_=_C878 ,C488_=_C880 ,C488_=_C886 ,C488_=_C890 ,C488_=_C895 ,\nC488_=_C898 ,C488_=_C899 ,C489_=_C492 ,C489_=_C504 ,C489_=_C515 ,C489_=_C516 ,\nC489_=_C517 ,C489_=_C528 ,C489_=_C551 ,C489_=_C559 ,C489_=_C564 ,C489_=_C583 ,\nC489_=_C591 ,C489_=_C601 ,C489_=_C604 ,C489_=_C631 ,C489_=_C643 ,C489_=_C649 ,\nC489_=_C654 ,C489_=_C665 ,C489_=_C666 ,C489_=_C667 ,C489_=_C689 ,C489_=_C720 ,\nC489_=_C734 ,C489_=_C737 ,C489_=_C748 ,C489_=_C756 ,C489_=_C764 ,C489_=_C773 ,\nC489_=_C808 ,C489_=_C811 ,C489_=_C819 ,C489_=_C824 ,C489_=_C827 ,C489_=_C830 ,\nC489_=_C837 ,C489_=_C848 ,C489_=_C852 ,C489_=_C856 ,C489_=_C859 ,C489_=_C862 ,\nC489_=_C864 ,C489_=_C870 ,C489_=_C877 ,C489_=_C878 ,C489_=_C881 ,C489_=_C885 ,\nC489_=_C888 ,C489_=_C898 ,C492_=_C495 ,C492_=_C496 ,C492_=_C506 ,C492_=_C515 ,\nC492_=_C516 ,C492_=_C517 ,C492_=_C557 ,C492_=_C586 ,C492_=_C591 ,C492_=_C631 ,\nC492_=_C649 ,C492_=_C656 ,C492_=_C658 ,C492_=_C665 ,C492_=_C666 ,C492_=_C667 ,\nC492_=_C680 ,C492_=_C702 ,C492_=_C719 ,C492_=_C730 ,C492_=_C737 ,C492_=_C742 ,\nC492_=_C753 ,C492_=_C759 ,C492_=_C764 ,C492_=_C771 ,C492_=_C791 ,C492_=_C802 ,\nC492_=_C803 ,C492_=_C819 ,C492_=_C827 ,C492_=_C840 ,C492_=_C845 ,C492_=_C851 ,\nC492_=_C852 ,C492_=_C854 ,C492_=_C859 ,C492_=_C881 ,C492_=_C885 ,C492_=_C890 ,\nC492_=_C891 ,C492_=_C899 ,C495_=_C496 ,C495_=_C517 ,C495_=_C528 ,C495_=_C541 ,\nC495_=_C549 ,C495_=_C560 ,C495_=_C575 ,C495_=_C592 ,C495_=_C599 ,C495_=_C607 ,\nC495_=_C649 ,C495_=_C664 ,C495_=_C669 ,C495_=_C677 ,C495_=_C691 ,C495_=_C693 ,\nC495_=_C705 ,C495_=_C715 ,C495_=_C719 ,C495_=_C753 ,C495_=_C764 ,C495_=_C766 ,\nC495_=_C773 ,C495_=_C788 ,C495_=_C828 ,C495_=_C830 ,C495_=_C837 ,C495_=_C851 ,\nC495_=_C852 ,C495_=_C860 ,C495_=_C862 ,C495_=_C871 ,C495_=_C877 ,C495_=_C881 ,\nC495_=_C884 ,C495_=_C888 ,C495_=_C894 ,C496_=_C504 ,C496_=_C519 ,C496_=_C531 ,\nC496_=_C559 ,C496_=_C579 ,C496_=_C583 ,C496_=_C584 ,C496_=_C601 ,C496_=_C603 ,\nC496_=_C631 ,C496_=_C647 ,C496_=_C649 ,C496_=_C674 ,C496_=_C689 ,C496_=_C716 ,\nC496_=_C719 ,C496_=_C721 ,C496_=_C731 ,C496_=_C732 ,C496_=_C750 ,C496_=_C753 ,\nC496_=_C762 ,C496_=_C771 ,C496_=_C783 ,C496_=_C784 ,C496_=_C785 ,C496_=_C790 ,\nC496_=_C812 ,C496_=_C830 ,C496_=_C837 ,C496_=_C851 ,C496_=_C852 ,C496_=_C855 ,\nC496_=_C873 ,C496_=_C875 ,C496_=_C877 ,C496_=_C880 ,C496_=_C890 ,C496_=_C894 ,\nC497_=_C498 ,C497_=_C513 ,C497_=_C514 ,C497_=_C516 ,C497_=_C529 ,C497_=_C531 ,\nC497_=_C540 ,C497_=_C545 ,C497_=_C590 ,C497_=_C603 ,C497_=_C619 ,C497_=_C624 ,\nC497_=_C628 ,C497_=_C646 ,C497_=_C655 ,C497_=_C663 ,C497_=_C664 ,C497_=_C676 ,\nC497_=_C678 ,C497_=_C705 ,C497_=_C723 ,C497_=_C731 ,C497_=_C737 ,C497_=_C753 ,\nC497_=_C762 ,C497_=_C767 ,C497_=_C770 ,C497_=_C802 ,C497_=_C810 ,C497_=_C817 ,\nC497_=_C824 ,C497_=_C827 ,C497_=_C830 ,C497_=_C840 ,C497_=_C848 ,C497_=_C857 ,\nC497_=_C858 ,C497_=_C864 ,C497_=_C878 ,C497_=_C879 ,C497_=_C881 ,C497_=_C885 ,\nC497_=_C886 ,C497_=_C889 ,C497_=_C895 ,C498_=_C514 ,C498_=_C525 ,C498_=_C546 ,\nC498_=_C558 ,C498_=_C569 ,C498_=_C611 ,C498_=_C620 ,C498_=_C625 ,C498_=_C641 ,\nC498_=_C643 ,C498_=_C646 ,C498_=_C647 ,C498_=_C649 ,C498_=_C655 ,C498_=_C672 ,\nC498_=_C678 ,C498_=_C682 ,C498_=_C716 ,C498_=_C762 ,C498_=_C766 ,C498_=_C768 ,\nC498_=_C771 ,C498_=_C782 ,C498_=_C783 ,C498_=_C790 ,C498_=_C805 ,C498_=_C812 ,\nC498_=_C823 ,C498_=_C855 ,C498_=_C888 ,C498_=_C894 ,C498_=_C895 ,C503_=_C504 ,\nC503_=_C513 ,C503_=_C525 ,C503_=_C581 ,C503_=_C656 ,C503_=_C663 ,C503_=_C677 ,\nC503_=_C679 ,C503_=_C686 ,C503_=_C693 ,C503_=_C722 ,C503_=_C738 ,C503_=_C740 ,\nC503_=_C763 ,C503_=_C764 ,C503_=_C771 ,C503_=_C784 ,C503_=_C789 ,C503_=_C800 ,\nC503_=_C801 ,C503_=_C806 ,C503_=_C862 ,C503_=_C870 ,C503_=_C884 ,C503_=_C889 ,\nC503_=_C899 ,C504_=_C512 ,C504_=_C519 ,C504_=_C543 ,C504_=_C551 ,C504_=_C569 ,\nC504_=_C579 ,C504_=_C603 ,C504_=_C615 ,C504_=_C620 ,C504_=_C625 ,C504_=_C643 ,\nC504_=_C654 ,C504_=_C656 ,C504_=_C665 ,C504_=_C689 ,C504_=_C705 ,C504_=_C710 ,\nC504_=_C720 ,C504_=_C722 ,C504_=_C731 ,C504_=_C732 ,C504_=_C737 ,C504_=_C763 ,\nC504_=_C764 ,C504_=_C770 ,C504_=_C771 ,C504_=_C784 ,C504_=_C785 ,C504_=_C790 ,\nC504_=_C811 ,C504_=_C815 ,C504_=_C827 ,C504_=_C830 ,C504_=_C837 ,C504_=_C840 ,\nC504_=_C848 ,C504_=_C852 ,C504_=_C862 ,C504_=_C878 ,C504_=_C880 ,C504_=_C890 ,\nC504_=_C896 ,C504_=_C898 ,C506_=_C510 ,C506_=_C517 ,C506_=_C528 ,C506_=_C529 ,\nC506_=_C546 ,C506_=_C547 ,C506_=_C611 ,C506_=_C614 ,C506_=_C624 ,C506_=_C628 ,\nC506_=_C656 ,C506_=_C658 ,C506_=_C726 ,C506_=_C742 ,C506_=_C756 ,C506_=_C759 ,\nC506_=_C763 ,C506_=_C764 ,C506_=_C782 ,C506_=_C783 ,C506_=_C799 ,C506_=_C803 ,\nC506_=_C808 ,C506_=_C826 ,C506_=_C827 ,C506_=_C830 ,C506_=_C845 ,C506_=_C857 ,\nC506_=_C860 ,C506_=_C873 ,C506_=_C877 ,C506_=_C884 ,C506_=_C888 ,C506_=_C890 ,\nC506_=_C899 ,C510_=_C516 ,C510_=_C526 ,C510_=_C543 ,C510_=_C549 ,C510_=_C614 ,\nC510_=_C635 ,C510_=_C655 ,C510_=_C658 ,C510_=_C666 ,C510_=_C669 ,C510_=_C679 ,\nC510_=_C697 ,C510_=_C702 ,C510_=_C705 ,C510_=_C715 ,C510_=_C724 ,C510_=_C731 ,\nC510_=_C742 ,C510_=_C743 ,C510_=_C799 ,C510_=_C817 ,C510_=_C826 ,C510_=_C827 ,\nC510_=_C828 ,C510_=_C851 ,C510_=_C864 ,C510_=_C873 ,C510_=_C888 ,C510_=_C889 ,\nC510_=_C894 ,C512_=_C519 ,C512_=_C529 ,C512_=_C542 ,C512_=_C543 ,C512_=_C551 ,\nC512_=_C558 ,C512_=_C564 ,C512_=_C570 ,C512_=_C584 ,C512_=_C586 ,C512_=_C599 ,\nC512_=_C607 ,C512_=_C615 ,C512_=_C620 ,C512_=_C625 ,C512_=_C627 ,C512_=_C631 ,\nC512_=_C643 ,C512_=_C647 ,C512_=_C654 ,C512_=_C658 ,C512_=_C666 ,C512_=_C670 ,\nC512_=_C677 ,C512_=_C680 ,C512_=_C685 ,C512_=_C692 ,C512_=_C705 ,C512_=_C710 ,\nC512_=_C718 ,C512_=_C726 ,C512_=_C731 ,C512_=_C736 ,C512_=_C762 ,C512_=_C763 ,\nC512_=_C765 ,C512_=_C766 ,C512_=_C768 ,C512_=_C784 ,C512_=_C786 ,C512_=_C789 ,\nC512_=_C815 ,C512_=_C816 ,C512_=_C817 ,C512_=_C828 ,C512_=_C840 ,C512_=_C844 ,\nC512_=_C847 ,C512_=_C858 ,C512_=_C880 ,C512_=_C884 ,C512_=_C889 ,C512_=_C891 ,\nC512_=_C896 ,C512_=_C899 ,C513_=_C514 ,C513_=_C525 ,C513_=_C545 ,C513_=_C581 ,\nC513_=_C592 ,C513_=_C599 ,C513_=_C603 ,C513_=_C619 ,C513_=_C620 ,C513_=_C624 ,\nC513_=_C649 ,C513_=_C663 ,C513_=_C664 ,C513_=_C679 ,C513_=_C683 ,C513_=_C686 ,\nC513_=_C693 ,C513_=_C722 ,C513_=_C723 ,C513_=_C738 ,C513_=_C740 ,C513_=_C767 ,\nC513_=_C771 ,C513_=_C801 ,C513_=_C806 ,C513_=_C810 ,C513_=_C811 ,C513_=_C817 ,\nC513_=_C821 ,C513_=_C830 ,C513_=_C857 ,C513_=_C864 ,C513_=_C870 ,C513_=_C879 ,\nC513_=_C889 ,C514_=_C546 ,C514_=_C569 ,C514_=_C570 ,C514_=_C583 ,C514_=_C603 ,\nC514_=_C614 ,C514_=_C619 ,C514_=_C624 ,C514_=_C625 ,C514_=_C663 ,C514_=_C664 ,\nC514_=_C678 ,C514_=_C682 ,C514_=_C689 ,C514_=_C715 ,C514_=_C723 ,C514_=_C748 ,\nC514_=_C767 ,C514_=_C776 ,C514_=_C783 ,C514_=_C794 ,C514_=_C812 ,C514_=_C819 ,\nC514_=_C830 ,C514_=_C839 ,C514_=_C855 ,C514_=_C857 ,C514_=_C864 ,C514_=_C871 ,\nC514_=_C879 ,C514_=_C884 ,C514_=_C888 ,C514_=_C896 ,C514_=_C897 ,C515_=_C516 ,\nC515_=_C517 ,C515_=_C540 ,C515_=_C567 ,C515_=_C591 ,C515_=_C600 ,C515_=_C620 ,\nC515_=_C627 ,C515_=_C656 ,C515_=_C665 ,C515_=_C666 ,C515_=_C667 ,C515_=_C672 ,\nC515_=_C676 ,C515_=_C677 ,C515_=_C678 ,C515_=_C680 ,C515_=_C700 ,C515_=_C716 ,\nC515_=_C721 ,C515_=_C724 ,C515_=_C732 ,C515_=_C765 ,C515_=_C776 ,C515_=_C793 ,\nC515_=_C799 ,C515_=_C803 ,C515_=_C812 ,C515_=_C815 ,C515_=_C819 ,C515_=_C838 ,\nC515_=_C847 ,C515_=_C856 ,C515_=_C858 ,C515_=_C859 ,C515_=_C865 ,C515_=_C873 ,\nC515_=_C879 ,C515_=_C881 ,C515_=_C885 ,C515_=_C891 ,C515_=_C897 ,C516_=_C517 ,\nC516_=_C519 ,C516_=_C526 ,C516_=_C529 ,C516_=_C549 ,C516_=_C581 ,C516_=_C591 ,\nC516_=_C611 ,C516_=_C614 ,C516_=_C655 ,C516_=_C665 ,C516_=_C666 ,C516_=_C667 ,\nC516_=_C715 ,C516_=_C724 ,C516_=_C734 ,C516_=_C768 ,C516_=_C784 ,C516_=_C810 ,\nC516_=_C816 ,C516_=_C819 ,C516_=_C827 ,C516_=_C839 ,C516_=_C848 ,C516_=_C850 ,\nC516_=_C851 ,C516_=_C858 ,C516_=_C859 ,C516_=_C860 ,C516_=_C885 ,C516_=_C890 ,\nC516_=_C894 ,C517_=_C526 ,C517_=_C528 ,C517_=_C560 ,C517_=_C591 ,C517_=_C607 ,\nC517_=_C611 ,C517_=_C614 ,C517_=_C628 ,C517_=_C665 ,C517_=_C666 ,C517_=_C667 ,\nC517_=_C693 ,C517_=_C695 ,C517_=_C700 ,C517_=_C738 ,C517_=_C755 ,C517_=_C756 ,\nC517_=_C800 ,C517_=_C808 ,C517_=_C819 ,C517_=_C855 ,C517_=_C859 ,C517_=_C877 ,\nC517_=_C884 ,C517_=_C885 ,C517_=_C890 ,C517_=_C897 ,C519_=_C543 ,C519_=_C551 ,\nC519_=_C581 ,C519_=_C603 ,C519_=_C614 ,C519_=_C615 ,C519_=_C620 ,C519_=_C625 ,\nC519_=_C635 ,C519_=_C643 ,C519_=_C654 ,C519_=_C668 ,C519_=_C710 ,C519_=_C720 ,\nC519_=_C731 ,C519_=_C732 ,C519_=_C734 ,C519_=_C768 ,C519_=_C771 ,C519_=_C784 ,\nC519_=_C785 ,C519_=_C790 ,C519_=_C801 ,C519_=_C806 ,C519_=_C815 ,C519_=_C816 ,\nC519_=_C821 ,C519_=_C826 ,C519_=_C839 ,C519_=_C840 ,C519_=_C847 ,C519_=_C851 ,\nC519_=_C860 ,C519_=_C865 ,C519_=_C880 ,C519_=_C890 ,C519_=_C896 ,C525_=_C581 ,\nC525_=_C600 ,C525_=_C603 ,C525_=_C611 ,C525_=_C641 ,C525_=_C643 ,C525_=_C647 ,\nC525_=_C667 ,C525_=_C670 ,C525_=_C672 ,C525_=_C679 ,C525_=_C686 ,C525_=_C693 ,\nC525_=_C738 ,C525_=_C740 ,C525_=_C768 ,C525_=_C771 ,C525_=_C782 ,C525_=_C801 ,\nC525_=_C805 ,C525_=_C806 ,C525_=_C824 ,C525_=_C828 ,C525_=_C848 ,C525_=_C855 ,\nC525_=_C865 ,C525_=_C870 ,C525_=_C879 ,C525_=_C880 ,C525_=_C894 ,C525_=_C897 ,\nC526_=_C549 ,C526_=_C560 ,C526_=_C590 ,C526_=_C600 ,C526_=_C619 ,C526_=_C646 ,\nC526_=_C655 ,C526_=_C670 ,C526_=_C674 ,C526_=_C700 ,C526_=_C715 ,C526_=_C724 ,\nC526_=_C738 ,C526_=_C740 ,C526_=_C753 ,C526_=_C755 ,C526_=_C767 ,C526_=_C772 ,\nC526_=_C794 ,C526_=_C800 ,C526_=_C808 ,C526_=_C816 ,C526_=_C827 ,C526_=_C843 ,\nC526_=_C894 ,C526_=_C897 ,C528_=_C529 ,C528_=_C541 ,C528_=_C547 ,C528_=_C551 ,\nC528_=_C557 ,C528_=_C558 ,C528_=_C559 ,C528_=_C564 ,C528_=_C601 ,C528_=_C607 ,\nC528_=_C624 ,C528_=_C646 ,C528_=_C667 ,C528_=_C670 ,C528_=_C686 ,C528_=_C693 ,\nC528_=_C730 ,C528_=_C743 ,C528_=_C748 ,C528_=_C763 ,C528_=_C767 ,C528_=_C773 ,\nC528_=_C803 ,C528_=_C808 ,C528_=_C811 ,C528_=_C823 ,C528_=_C856 ,C528_=_C857 ,\nC528_=_C864 ,C528_=_C870 ,C528_=_C871 ,C528_=_C875 ,C528_=_C877 ,C528_=_C878 ,\nC528_=_C881 ,C528_=_C899 ,C529_=_C542 ,C529_=_C557 ,C529_=_C558 ,C529_=_C564</w:t>
      </w:r>
    </w:p>
    <w:p>
      <w:pPr>
        <w:pStyle w:val="PreformattedText"/>
        <w:bidi w:val="0"/>
        <w:spacing w:before="0" w:after="0"/>
        <w:jc w:val="left"/>
        <w:rPr/>
      </w:pPr>
      <w:r>
        <w:rPr/>
        <w:t xml:space="preserve"> </w:t>
      </w:r>
      <w:r>
        <w:rPr/>
        <w:t>,\nC529_=_C570 ,C529_=_C586 ,C529_=_C599 ,C529_=_C607 ,C529_=_C615 ,C529_=_C624 ,\nC529_=_C627 ,C529_=_C647 ,C529_=_C658 ,C529_=_C666 ,C529_=_C676 ,C529_=_C677 ,\nC529_=_C696 ,C529_=_C706 ,C529_=_C726 ,C529_=_C736 ,C529_=_C759 ,C529_=_C762 ,\nC529_=_C763 ,C529_=_C768 ,C529_=_C784 ,C529_=_C786 ,C529_=_C788 ,C529_=_C789 ,\nC529_=_C803 ,C529_=_C808 ,C529_=_C819 ,C529_=_C842 ,C529_=_C844 ,C529_=_C847 ,\nC529_=_C848 ,C529_=_C856 ,C529_=_C857 ,C529_=_C858 ,C529_=_C864 ,C529_=_C870 ,\nC529_=_C885 ,C529_=_C891 ,C529_=_C899 ,C531_=_C540 ,C531_=_C545 ,C531_=_C549 ,\nC531_=_C554 ,C531_=_C557 ,C531_=_C559 ,C531_=_C579 ,C531_=_C583 ,C531_=_C584 ,\nC531_=_C590 ,C531_=_C591 ,C531_=_C601 ,C531_=_C628 ,C531_=_C631 ,C531_=_C655 ,\nC531_=_C674 ,C531_=_C676 ,C531_=_C678 ,C531_=_C683 ,C531_=_C689 ,C531_=_C696 ,\nC531_=_C705 ,C531_=_C716 ,C531_=_C730 ,C531_=_C732 ,C531_=_C737 ,C531_=_C750 ,\nC531_=_C753 ,C531_=_C773 ,C531_=_C783 ,C531_=_C790 ,C531_=_C793 ,C531_=_C794 ,\nC531_=_C802 ,C531_=_C810 ,C531_=_C812 ,C531_=_C817 ,C531_=_C823 ,C531_=_C824 ,\nC531_=_C827 ,C531_=_C828 ,C531_=_C830 ,C531_=_C837 ,C531_=_C840 ,C531_=_C848 ,\nC531_=_C854 ,C531_=_C870 ,C531_=_C873 ,C531_=_C875 ,C531_=_C886 ,C531_=_C889 ,\nC540_=_C545 ,C540_=_C590 ,C540_=_C627 ,C540_=_C628 ,C540_=_C664 ,C540_=_C667 ,\nC540_=_C676 ,C540_=_C678 ,C540_=_C691 ,C540_=_C702 ,C540_=_C705 ,C540_=_C728 ,\nC540_=_C732 ,C540_=_C737 ,C540_=_C743 ,C540_=_C753 ,C540_=_C762 ,C540_=_C785 ,\nC540_=_C786 ,C540_=_C788 ,C540_=_C789 ,C540_=_C793 ,C540_=_C799 ,C540_=_C802 ,\nC540_=_C810 ,C540_=_C817 ,C540_=_C824 ,C540_=_C827 ,C540_=_C839 ,C540_=_C840 ,\nC540_=_C845 ,C540_=_C850 ,C540_=_C855 ,C540_=_C858 ,C540_=_C862 ,C540_=_C877 ,\nC540_=_C886 ,C540_=_C889 ,C541_=_C547 ,C541_=_C556 ,C541_=_C557 ,C541_=_C558 ,\nC541_=_C564 ,C541_=_C603 ,C541_=_C614 ,C541_=_C646 ,C541_=_C665 ,C541_=_C667 ,\nC541_=_C669 ,C541_=_C670 ,C541_=_C677 ,C541_=_C680 ,C541_=_C686 ,C541_=_C705 ,\nC541_=_C706 ,C541_=_C730 ,C541_=_C743 ,C541_=_C748 ,C541_=_C763 ,C541_=_C767 ,\nC541_=_C794 ,C541_=_C805 ,C541_=_C811 ,C541_=_C823 ,C541_=_C826 ,C541_=_C838 ,\nC541_=_C852 ,C541_=_C853 ,C541_=_C860 ,C541_=_C862 ,C541_=_C870 ,C541_=_C871 ,\nC541_=_C873 ,C541_=_C875 ,C541_=_C877 ,C541_=_C878 ,C541_=_C894 ,C541_=_C899 ,\nC542_=_C543 ,C542_=_C549 ,C542_=_C558 ,C542_=_C564 ,C542_=_C570 ,C542_=_C586 ,\nC542_=_C599 ,C542_=_C607 ,C542_=_C615 ,C542_=_C627 ,C542_=_C647 ,C542_=_C658 ,\nC542_=_C664 ,C542_=_C666 ,C542_=_C670 ,C542_=_C677 ,C542_=_C682 ,C542_=_C683 ,\nC542_=_C695 ,C542_=_C697 ,C542_=_C726 ,C542_=_C736 ,C542_=_C762 ,C542_=_C763 ,\nC542_=_C768 ,C542_=_C784 ,C542_=_C786 ,C542_=_C789 ,C542_=_C791 ,C542_=_C842 ,\nC542_=_C844 ,C542_=_C845 ,C542_=_C847 ,C542_=_C850 ,C542_=_C853 ,C542_=_C857 ,\nC542_=_C858 ,C542_=_C864 ,C542_=_C875 ,C542_=_C886 ,C542_=_C891 ,C542_=_C896 ,\nC542_=_C899 ,C543_=_C551 ,C543_=_C567 ,C543_=_C569 ,C543_=_C592 ,C543_=_C615 ,\nC543_=_C620 ,C543_=_C625 ,C543_=_C643 ,C543_=_C654 ,C543_=_C669 ,C543_=_C682 ,\nC543_=_C702 ,C543_=_C710 ,C543_=_C722 ,C543_=_C731 ,C543_=_C763 ,C543_=_C782 ,\nC543_=_C791 ,C543_=_C815 ,C543_=_C823 ,C543_=_C840 ,C543_=_C842 ,C543_=_C851 ,\nC543_=_C852 ,C543_=_C853 ,C543_=_C871 ,C543_=_C873 ,C543_=_C875 ,C543_=_C880 ,\nC543_=_C891 ,C543_=_C895 ,C543_=_C896 ,C545_=_C590 ,C545_=_C628 ,C545_=_C649 ,\nC545_=_C676 ,C545_=_C678 ,C545_=_C683 ,C545_=_C686 ,C545_=_C700 ,C545_=_C702 ,\nC545_=_C705 ,C545_=_C722 ,C545_=_C723 ,C545_=_C737 ,C545_=_C750 ,C545_=_C753 ,\nC545_=_C756 ,C545_=_C762 ,C545_=_C763 ,C545_=_C785 ,C545_=_C786 ,C545_=_C788 ,\nC545_=_C789 ,C545_=_C799 ,C545_=_C802 ,C545_=_C810 ,C545_=_C811 ,C545_=_C817 ,\nC545_=_C821 ,C545_=_C824 ,C545_=_C827 ,C545_=_C840 ,C545_=_C843 ,C545_=_C850 ,\nC545_=_C862 ,C545_=_C880 ,C545_=_C886 ,C545_=_C889 ,C546_=_C547 ,C546_=_C607 ,\nC546_=_C625 ,C546_=_C651 ,C546_=_C678 ,C546_=_C680 ,C546_=_C682 ,C546_=_C718 ,\nC546_=_C721 ,C546_=_C724 ,C546_=_C726 ,C546_=_C728 ,C546_=_C742 ,C546_=_C755 ,\nC546_=_C767 ,C546_=_C773 ,C546_=_C782 ,C546_=_C783 ,C546_=_C788 ,C546_=_C790 ,\nC546_=_C791 ,C546_=_C799 ,C546_=_C810 ,C546_=_C812 ,C546_=_C821 ,C546_=_C826 ,\nC546_=_C830 ,C546_=_C842 ,C546_=_C852 ,C546_=_C854 ,C546_=_C855 ,C546_=_C860 ,\nC546_=_C873 ,C546_=_C875 ,C546_=_C877 ,C546_=_C888 ,C546_=_C898 ,C547_=_C564 ,\nC547_=_C647 ,C547_=_C649 ,C547_=_C667 ,C547_=_C670 ,C547_=_C682 ,C547_=_C686 ,\nC547_=_C706 ,C547_=_C726 ,C547_=_C730 ,C547_=_C742 ,C547_=_C748 ,C547_=_C762 ,\nC547_=_C782 ,C547_=_C783 ,C547_=_C789 ,C547_=_C799 ,C547_=_C810 ,C547_=_C811 ,\nC547_=_C830 ,C547_=_C845 ,C547_=_C853 ,C547_=_C858 ,C547_=_C860 ,C547_=_C862 ,\nC547_=_C873 ,C547_=_C875 ,C547_=_C877 ,C547_=_C878 ,C547_=_C881 ,C547_=_C885 ,\nC547_=_C890 ,C547_=_C895 ,C549_=_C567 ,C549_=_C575 ,C549_=_C590 ,C549_=_C592 ,\nC549_=_C599 ,C549_=_C655 ,C549_=_C664 ,C549_=_C683 ,C549_=_C691 ,C549_=_C706 ,\nC549_=_C715 ,C549_=_C720 ,C549_=_C724 ,C549_=_C730 ,C549_=_C731 ,C549_=_C738 ,\nC549_=_C764 ,C549_=_C785 ,C549_=_C790 ,C549_=_C791 ,C549_=_C812 ,C549_=_C827 ,\nC549_=_C828 ,C549_=_C830 ,C549_=_C837 ,C549_=_C844 ,C549_=_C845 ,C549_=_C862 ,\nC549_=_C864 ,C549_=_C871 ,C549_=_C886 ,C549_=_C888 ,C549_=_C891 ,C549_=_C894 ,\nC549_=_C897 ,C551_=_C556 ,C551_=_C559 ,C551_=_C569 ,C551_=_C579 ,C551_=_C601 ,\nC551_=_C604 ,C551_=_C615 ,C551_=_C620 ,C551_=_C625 ,C551_=_C643 ,C551_=_C654 ,\nC551_=_C665 ,C551_=_C680 ,C551_=_C705 ,C551_=_C710 ,C551_=_C722 ,C551_=_C731 ,\nC551_=_C748 ,C551_=_C770 ,C551_=_C773 ,C551_=_C803 ,C551_=_C806 ,C551_=_C811 ,\nC551_=_C815 ,C551_=_C840 ,C551_=_C856 ,C551_=_C864 ,C551_=_C877 ,C551_=_C878 ,\nC551_=_C880 ,C551_=_C881 ,C551_=_C884 ,C551_=_C891 ,C551_=_C896 ,C554_=_C557 ,\nC554_=_C560 ,C554_=_C591 ,C554_=_C592 ,C554_=_C615 ,C554_=_C625 ,C554_=_C665 ,\nC554_=_C674 ,C554_=_C683 ,C554_=_C693 ,C554_=_C696 ,C554_=_C710 ,C554_=_C715 ,\nC554_=_C716 ,C554_=_C726 ,C554_=_C732 ,C554_=_C734 ,C554_=_C738 ,C554_=_C759 ,\nC554_=_C773 ,C554_=_C784 ,C554_=_C790 ,C554_=_C793 ,C554_=_C794 ,C554_=_C800 ,\nC554_=_C802 ,C554_=_C805 ,C554_=_C823 ,C554_=_C824 ,C554_=_C848 ,C554_=_C854 ,\nC554_=_C871 ,C554_=_C878 ,C554_=_C895 ,C554_=_C896 ,C556_=_C586 ,C556_=_C601 ,\nC556_=_C603 ,C556_=_C614 ,C556_=_C627 ,C556_=_C654 ,C556_=_C656 ,C556_=_C669 ,\nC556_=_C672 ,C556_=_C674 ,C556_=_C706 ,C556_=_C719 ,C556_=_C742 ,C556_=_C743 ,\nC556_=_C763 ,C556_=_C770 ,C556_=_C776 ,C556_=_C786 ,C556_=_C788 ,C556_=_C790 ,\nC556_=_C794 ,C556_=_C803 ,C556_=_C805 ,C556_=_C811 ,C556_=_C826 ,C556_=_C838 ,\nC556_=_C853 ,C556_=_C856 ,C556_=_C860 ,C556_=_C873 ,C556_=_C875 ,C556_=_C877 ,\nC556_=_C878 ,C556_=_C884 ,C556_=_C889 ,C556_=_C891 ,C556_=_C895 ,C556_=_C896 ,\nC556_=_C897 ,C557_=_C558 ,C557_=_C559 ,C557_=_C560 ,C557_=_C591 ,C557_=_C604 ,\nC557_=_C631 ,C557_=_C646 ,C557_=_C658 ,C557_=_C676 ,C557_=_C683 ,C557_=_C696 ,\nC557_=_C706 ,C557_=_C716 ,C557_=_C730 ,C557_=_C732 ,C557_=_C742 ,C557_=_C743 ,\nC557_=_C759 ,C557_=_C767 ,C557_=_C771 ,C557_=_C782 ,C557_=_C790 ,C557_=_C791 ,\nC557_=_C793 ,C557_=_C794 ,C557_=_C803 ,C557_=_C823 ,C557_=_C827 ,C557_=_C840 ,\nC557_=_C845 ,C557_=_C848 ,C557_=_C852 ,C557_=_C854 ,C557_=_C856 ,C557_=_C870 ,\nC557_=_C871 ,C557_=_C881 ,C557_=_C885 ,C557_=_C890 ,C557_=_C897 ,C558_=_C564 ,\nC558_=_C570 ,C558_=_C584 ,C558_=_C586 ,C558_=_C599 ,C558_=_C607 ,C558_=_C615 ,\nC558_=_C620 ,C558_=_C627 ,C558_=_C631 ,C558_=_C641 ,C558_=_C646 ,C558_=_C647 ,\nC558_=_C658 ,C558_=_C666 ,C558_=_C670 ,C558_=_C677 ,C558_=_C685 ,C558_=_C691 ,\nC558_=_C692 ,C558_=_C705 ,C558_=_C726 ,C558_=_C736 ,C558_=_C743 ,C558_=_C755 ,\nC558_=_C762 ,C558_=_C763 ,C558_=_C765 ,C558_=_C766 ,C558_=_C767 ,C558_=_C768 ,\nC558_=_C784 ,C558_=_C786 ,C558_=_C789 ,C558_=_C816 ,C558_=_C823 ,C558_=_C844 ,\nC558_=_C847 ,C558_=_C857 ,C558_=_C858 ,C558_=_C870 ,C558_=_C871 ,C558_=_C891 ,\nC558_=_C899 ,C559_=_C560 ,C559_=_C579 ,C559_=_C583 ,C559_=_C584 ,C559_=_C601 ,\nC559_=_C604 ,C559_=_C631 ,C559_=_C646 ,C559_=_C674 ,C559_=_C689 ,C559_=_C693 ,\nC559_=_C702 ,C559_=_C718 ,C559_=_C748 ,C559_=_C750 ,C559_=_C755 ,C559_=_C768 ,\nC559_=_C771 ,C559_=_C773 ,C559_=_C782 ,C559_=_C783 ,C559_=_C810 ,C559_=_C812 ,\nC559_=_C815 ,C559_=_C837 ,C559_=_C844 ,C559_=_C845 ,C559_=_C856 ,C559_=_C864 ,\nC559_=_C873 ,C559_=_C875 ,C559_=_C877 ,C559_=_C878 ,C559_=_C881 ,C559_=_C897 ,\nC560_=_C591 ,C560_=_C592 ,C560_=_C600 ,C560_=_C604 ,C560_=_C615 ,C560_=_C665 ,\nC560_=_C669 ,C560_=_C700 ,C560_=_C716 ,C560_=_C726 ,C560_=_C738 ,C560_=_C755 ,\nC560_=_C766 ,C560_=_C773 ,C560_=_C782 ,C560_=_C784 ,C560_=_C788 ,C560_=_C800 ,\nC560_=_C808 ,C560_=_C837 ,C560_=_C845 ,C560_=_C860 ,C560_=_C879 ,C560_=_C881 ,\nC560_=_C884 ,C560_=_C897 ,C564_=_C570 ,C564_=_C583 ,C564_=_C586 ,C564_=_C599 ,\nC564_=_C607 ,C564_=_C615 ,C564_=_C627 ,C564_=_C631 ,C564_=_C641 ,C564_=_C643 ,\nC564_=_C647 ,C564_=_C658 ,C564_=_C666 ,C564_=_C667 ,C564_=_C670 ,C564_=_C677 ,\nC564_=_C686 ,C564_=_C726 ,C564_=_C730 ,C564_=_C734 ,C564_=_C736 ,C564_=_C748 ,\nC564_=_C762 ,C564_=_C763 ,C564_=_C764 ,C564_=_C768 ,C564_=_C784 ,C564_=_C786 ,\nC564_=_C789 ,C564_=_C801 ,C564_=_C808 ,C564_=_C811 ,C564_=_C819 ,C564_=_C838 ,\nC564_=_C843 ,C564_=_C844 ,C564_=_C847 ,C564_=_C858 ,C564_=_C859 ,C564_=_C862 ,\nC564_=_C870 ,C564_=_C875 ,C564_=_C877 ,C564_=_C878 ,C564_=_C888 ,C564_=_C891 ,\nC564_=_C895 ,C567_=_C569 ,C567_=_C590 ,C567_=_C592 ,C567_=_C620 ,C567_=_C643 ,\nC567_=_C680 ,C567_=_C692 ,C567_=_C700 ,C567_=_C702 ,C567_=_C703 ,C567_=_C706 ,\nC567_=_C716 ,C567_=_C719 ,C567_=_C720 ,C567_=_C722 ,C567_=_C724 ,C567_=_C728 ,\nC567_=_C731 ,C567_=_C732 ,C567_=_C737 ,C567_=_C738 ,C567_=_C763 ,C567_=_C776 ,\nC567_=_C782 ,C567_=_C785 ,C567_=_C790 ,C567_=_C791 ,C567_=_C799 ,C567_=_C805 ,\nC567_=_C812 ,C567_=_C815 ,C567_=_C816 ,C567_=_C839 ,C567_=_C840 ,C567_=_C844 ,\nC567_=_C852 ,C567_=_C856 ,C567_=_C873 ,C567_=_C881 ,C567_=_C886 ,C567_=_C888 ,\nC567_=_C889 ,C567_=_C891 ,C567_=_C894 ,C567_=_C895 ,C567_=_C897 ,C569_=_C570 ,\nC569_=_C579 ,C569_=_C592 ,C569_=_C643 ,C569_=_C646 ,C569_=_C649 ,C569_=_C655 ,\nC569_=_C665 ,C569_=_C689 ,C569_=_C703 ,C569_=_C705 ,C569_=_C716</w:t>
      </w:r>
    </w:p>
    <w:p>
      <w:pPr>
        <w:pStyle w:val="PreformattedText"/>
        <w:bidi w:val="0"/>
        <w:spacing w:before="0" w:after="0"/>
        <w:jc w:val="left"/>
        <w:rPr/>
      </w:pPr>
      <w:r>
        <w:rPr/>
        <w:t xml:space="preserve"> </w:t>
      </w:r>
      <w:r>
        <w:rPr/>
        <w:t>,C569_=_C719 ,\nC569_=_C722 ,C569_=_C763 ,C569_=_C770 ,C569_=_C782 ,C569_=_C790 ,C569_=_C791 ,\nC569_=_C805 ,C569_=_C819 ,C569_=_C840 ,C569_=_C852 ,C569_=_C878 ,C569_=_C879 ,\nC569_=_C884 ,C569_=_C888 ,C569_=_C895 ,C570_=_C586 ,C570_=_C599 ,C570_=_C607 ,\nC570_=_C615 ,C570_=_C625 ,C570_=_C627 ,C570_=_C647 ,C570_=_C658 ,C570_=_C663 ,\nC570_=_C666 ,C570_=_C674 ,C570_=_C677 ,C570_=_C689 ,C570_=_C695 ,C570_=_C703 ,\nC570_=_C723 ,C570_=_C726 ,C570_=_C728 ,C570_=_C736 ,C570_=_C762 ,C570_=_C763 ,\nC570_=_C768 ,C570_=_C770 ,C570_=_C772 ,C570_=_C784 ,C570_=_C786 ,C570_=_C789 ,\nC570_=_C793 ,C570_=_C819 ,C570_=_C844 ,C570_=_C847 ,C570_=_C853 ,C570_=_C858 ,\nC570_=_C875 ,C570_=_C879 ,C570_=_C884 ,C570_=_C885 ,C570_=_C886 ,C570_=_C891 ,\nC570_=_C897 ,C575_=_C592 ,C575_=_C599 ,C575_=_C602 ,C575_=_C627 ,C575_=_C651 ,\nC575_=_C664 ,C575_=_C668 ,C575_=_C669 ,C575_=_C683 ,C575_=_C691 ,C575_=_C715 ,\nC575_=_C719 ,C575_=_C730 ,C575_=_C750 ,C575_=_C764 ,C575_=_C772 ,C575_=_C776 ,\nC575_=_C793 ,C575_=_C828 ,C575_=_C830 ,C575_=_C837 ,C575_=_C839 ,C575_=_C842 ,\nC575_=_C854 ,C575_=_C856 ,C575_=_C859 ,C575_=_C860 ,C575_=_C862 ,C575_=_C870 ,\nC575_=_C871 ,C575_=_C873 ,C575_=_C885 ,C575_=_C886 ,C575_=_C888 ,C575_=_C894 ,\nC575_=_C898 ,C579_=_C583 ,C579_=_C584 ,C579_=_C601 ,C579_=_C631 ,C579_=_C654 ,\nC579_=_C664 ,C579_=_C665 ,C579_=_C672 ,C579_=_C674 ,C579_=_C677 ,C579_=_C685 ,\nC579_=_C689 ,C579_=_C705 ,C579_=_C716 ,C579_=_C718 ,C579_=_C721 ,C579_=_C730 ,\nC579_=_C732 ,C579_=_C736 ,C579_=_C743 ,C579_=_C748 ,C579_=_C750 ,C579_=_C756 ,\nC579_=_C770 ,C579_=_C776 ,C579_=_C783 ,C579_=_C789 ,C579_=_C791 ,C579_=_C812 ,\nC579_=_C816 ,C579_=_C819 ,C579_=_C837 ,C579_=_C843 ,C579_=_C857 ,C579_=_C859 ,\nC579_=_C871 ,C579_=_C873 ,C579_=_C875 ,C579_=_C878 ,C579_=_C896 ,C579_=_C898 ,\nC579_=_C899 ,C581_=_C590 ,C581_=_C591 ,C581_=_C614 ,C581_=_C627 ,C581_=_C679 ,\nC581_=_C686 ,C581_=_C693 ,C581_=_C697 ,C581_=_C734 ,C581_=_C738 ,C581_=_C740 ,\nC581_=_C750 ,C581_=_C755 ,C581_=_C768 ,C581_=_C771 ,C581_=_C773 ,C581_=_C784 ,\nC581_=_C794 ,C581_=_C801 ,C581_=_C806 ,C581_=_C816 ,C581_=_C838 ,C581_=_C839 ,\nC581_=_C842 ,C581_=_C843 ,C581_=_C847 ,C581_=_C851 ,C581_=_C860 ,C581_=_C870 ,\nC581_=_C885 ,C581_=_C895 ,C581_=_C897 ,C583_=_C584 ,C583_=_C601 ,C583_=_C602 ,\nC583_=_C614 ,C583_=_C631 ,C583_=_C651 ,C583_=_C674 ,C583_=_C689 ,C583_=_C695 ,\nC583_=_C703 ,C583_=_C715 ,C583_=_C723 ,C583_=_C730 ,C583_=_C734 ,C583_=_C736 ,\nC583_=_C750 ,C583_=_C756 ,C583_=_C764 ,C583_=_C776 ,C583_=_C783 ,C583_=_C794 ,\nC583_=_C802 ,C583_=_C808 ,C583_=_C812 ,C583_=_C819 ,C583_=_C837 ,C583_=_C844 ,\nC583_=_C845 ,C583_=_C851 ,C583_=_C862 ,C583_=_C870 ,C583_=_C871 ,C583_=_C873 ,\nC583_=_C875 ,C583_=_C888 ,C583_=_C896 ,C583_=_C897 ,C584_=_C601 ,C584_=_C615 ,\nC584_=_C631 ,C584_=_C635 ,C584_=_C666 ,C584_=_C670 ,C584_=_C674 ,C584_=_C676 ,\nC584_=_C677 ,C584_=_C685 ,C584_=_C689 ,C584_=_C692 ,C584_=_C705 ,C584_=_C724 ,\nC584_=_C734 ,C584_=_C740 ,C584_=_C743 ,C584_=_C748 ,C584_=_C750 ,C584_=_C766 ,\nC584_=_C767 ,C584_=_C770 ,C584_=_C783 ,C584_=_C786 ,C584_=_C793 ,C584_=_C801 ,\nC584_=_C805 ,C584_=_C812 ,C584_=_C816 ,C584_=_C819 ,C584_=_C828 ,C584_=_C837 ,\nC584_=_C838 ,C584_=_C840 ,C584_=_C844 ,C584_=_C848 ,C584_=_C853 ,C584_=_C854 ,\nC584_=_C855 ,C584_=_C873 ,C584_=_C875 ,C584_=_C890 ,C584_=_C897 ,C584_=_C899 ,\nC586_=_C590 ,C586_=_C599 ,C586_=_C607 ,C586_=_C615 ,C586_=_C624 ,C586_=_C627 ,\nC586_=_C647 ,C586_=_C658 ,C586_=_C666 ,C586_=_C677 ,C586_=_C680 ,C586_=_C691 ,\nC586_=_C692 ,C586_=_C702 ,C586_=_C705 ,C586_=_C715 ,C586_=_C716 ,C586_=_C726 ,\nC586_=_C736 ,C586_=_C737 ,C586_=_C759 ,C586_=_C762 ,C586_=_C763 ,C586_=_C768 ,\nC586_=_C784 ,C586_=_C786 ,C586_=_C789 ,C586_=_C794 ,C586_=_C802 ,C586_=_C806 ,\nC586_=_C844 ,C586_=_C847 ,C586_=_C848 ,C586_=_C854 ,C586_=_C858 ,C586_=_C859 ,\nC586_=_C875 ,C586_=_C886 ,C586_=_C889 ,C586_=_C891 ,C586_=_C895 ,C586_=_C898 ,\nC586_=_C899 ,C590_=_C627 ,C590_=_C628 ,C590_=_C674 ,C590_=_C676 ,C590_=_C678 ,\nC590_=_C692 ,C590_=_C697 ,C590_=_C702 ,C590_=_C705 ,C590_=_C706 ,C590_=_C720 ,\nC590_=_C728 ,C590_=_C731 ,C590_=_C737 ,C590_=_C738 ,C590_=_C750 ,C590_=_C753 ,\nC590_=_C767 ,C590_=_C772 ,C590_=_C776 ,C590_=_C785 ,C590_=_C790 ,C590_=_C802 ,\nC590_=_C810 ,C590_=_C812 ,C590_=_C816 ,C590_=_C817 ,C590_=_C824 ,C590_=_C827 ,\nC590_=_C839 ,C590_=_C840 ,C590_=_C843 ,C590_=_C844 ,C590_=_C847 ,C590_=_C848 ,\nC590_=_C885 ,C590_=_C886 ,C590_=_C889 ,C590_=_C891 ,C590_=_C894 ,C590_=_C897 ,\nC591_=_C592 ,C591_=_C615 ,C591_=_C665 ,C591_=_C666 ,C591_=_C667 ,C591_=_C683 ,\nC591_=_C686 ,C591_=_C693 ,C591_=_C696 ,C591_=_C706 ,C591_=_C716 ,C591_=_C726 ,\nC591_=_C732 ,C591_=_C738 ,C591_=_C773 ,C591_=_C784 ,C591_=_C790 ,C591_=_C793 ,\nC591_=_C794 ,C591_=_C800 ,C591_=_C819 ,C591_=_C821 ,C591_=_C823 ,C591_=_C838 ,\nC591_=_C847 ,C591_=_C848 ,C591_=_C854 ,C591_=_C857 ,C591_=_C859 ,C591_=_C865 ,\nC591_=_C885 ,C592_=_C599 ,C592_=_C615 ,C592_=_C643 ,C592_=_C664 ,C592_=_C665 ,\nC592_=_C683 ,C592_=_C691 ,C592_=_C706 ,C592_=_C715 ,C592_=_C722 ,C592_=_C726 ,\nC592_=_C763 ,C592_=_C764 ,C592_=_C767 ,C592_=_C773 ,C592_=_C776 ,C592_=_C782 ,\nC592_=_C784 ,C592_=_C791 ,C592_=_C800 ,C592_=_C821 ,C592_=_C828 ,C592_=_C830 ,\nC592_=_C837 ,C592_=_C840 ,C592_=_C852 ,C592_=_C862 ,C592_=_C864 ,C592_=_C871 ,\nC592_=_C888 ,C592_=_C890 ,C592_=_C894 ,C592_=_C895 ,C599_=_C601 ,C599_=_C607 ,\nC599_=_C615 ,C599_=_C619 ,C599_=_C620 ,C599_=_C627 ,C599_=_C647 ,C599_=_C658 ,\nC599_=_C664 ,C599_=_C666 ,C599_=_C677 ,C599_=_C678 ,C599_=_C691 ,C599_=_C700 ,\nC599_=_C715 ,C599_=_C716 ,C599_=_C726 ,C599_=_C736 ,C599_=_C762 ,C599_=_C763 ,\nC599_=_C764 ,C599_=_C765 ,C599_=_C767 ,C599_=_C768 ,C599_=_C784 ,C599_=_C786 ,\nC599_=_C789 ,C599_=_C803 ,C599_=_C810 ,C599_=_C811 ,C599_=_C812 ,C599_=_C821 ,\nC599_=_C828 ,C599_=_C830 ,C599_=_C837 ,C599_=_C844 ,C599_=_C847 ,C599_=_C854 ,\nC599_=_C856 ,C599_=_C858 ,C599_=_C860 ,C599_=_C862 ,C599_=_C871 ,C599_=_C879 ,\nC599_=_C888 ,C599_=_C891 ,C599_=_C894 ,C600_=_C635 ,C600_=_C646 ,C600_=_C666 ,\nC600_=_C676 ,C600_=_C700 ,C600_=_C716 ,C600_=_C718 ,C600_=_C719 ,C600_=_C720 ,\nC600_=_C721 ,C600_=_C740 ,C600_=_C748 ,C600_=_C794 ,C600_=_C800 ,C600_=_C801 ,\nC600_=_C802 ,C600_=_C803 ,C600_=_C824 ,C600_=_C828 ,C600_=_C837 ,C600_=_C855 ,\nC600_=_C858 ,C600_=_C860 ,C600_=_C865 ,C600_=_C879 ,C600_=_C881 ,C601_=_C602 ,\nC601_=_C607 ,C601_=_C619 ,C601_=_C620 ,C601_=_C631 ,C601_=_C674 ,C601_=_C679 ,\nC601_=_C689 ,C601_=_C722 ,C601_=_C723 ,C601_=_C724 ,C601_=_C748 ,C601_=_C750 ,\nC601_=_C753 ,C601_=_C770 ,C601_=_C773 ,C601_=_C783 ,C601_=_C803 ,C601_=_C810 ,\nC601_=_C811 ,C601_=_C812 ,C601_=_C817 ,C601_=_C837 ,C601_=_C847 ,C601_=_C850 ,\nC601_=_C851 ,C601_=_C856 ,C601_=_C860 ,C601_=_C864 ,C601_=_C873 ,C601_=_C875 ,\nC601_=_C877 ,C601_=_C878 ,C601_=_C879 ,C601_=_C881 ,C601_=_C884 ,C601_=_C888 ,\nC601_=_C891 ,C601_=_C895 ,C602_=_C619 ,C602_=_C627 ,C602_=_C628 ,C602_=_C651 ,\nC602_=_C668 ,C602_=_C669 ,C602_=_C689 ,C602_=_C703 ,C602_=_C722 ,C602_=_C723 ,\nC602_=_C724 ,C602_=_C730 ,C602_=_C736 ,C602_=_C742 ,C602_=_C743 ,C602_=_C756 ,\nC602_=_C783 ,C602_=_C793 ,C602_=_C802 ,C602_=_C803 ,C602_=_C808 ,C602_=_C810 ,\nC602_=_C819 ,C602_=_C839 ,C602_=_C844 ,C602_=_C847 ,C602_=_C850 ,C602_=_C851 ,\nC602_=_C852 ,C602_=_C854 ,C602_=_C856 ,C602_=_C859 ,C602_=_C860 ,C602_=_C873 ,\nC602_=_C879 ,C602_=_C880 ,C602_=_C888 ,C602_=_C898 ,C603_=_C607 ,C603_=_C611 ,\nC603_=_C614 ,C603_=_C615 ,C603_=_C619 ,C603_=_C624 ,C603_=_C663 ,C603_=_C664 ,\nC603_=_C669 ,C603_=_C670 ,C603_=_C706 ,C603_=_C718 ,C603_=_C723 ,C603_=_C726 ,\nC603_=_C731 ,C603_=_C732 ,C603_=_C734 ,C603_=_C763 ,C603_=_C767 ,C603_=_C771 ,\nC603_=_C784 ,C603_=_C785 ,C603_=_C790 ,C603_=_C794 ,C603_=_C805 ,C603_=_C808 ,\nC603_=_C826 ,C603_=_C830 ,C603_=_C838 ,C603_=_C852 ,C603_=_C853 ,C603_=_C855 ,\nC603_=_C857 ,C603_=_C859 ,C603_=_C860 ,C603_=_C864 ,C603_=_C879 ,C603_=_C880 ,\nC603_=_C890 ,C603_=_C897 ,C604_=_C611 ,C604_=_C615 ,C604_=_C649 ,C604_=_C668 ,\nC604_=_C680 ,C604_=_C682 ,C604_=_C685 ,C604_=_C692 ,C604_=_C695 ,C604_=_C703 ,\nC604_=_C722 ,C604_=_C728 ,C604_=_C730 ,C604_=_C731 ,C604_=_C732 ,C604_=_C734 ,\nC604_=_C756 ,C604_=_C765 ,C604_=_C766 ,C604_=_C770 ,C604_=_C772 ,C604_=_C773 ,\nC604_=_C782 ,C604_=_C785 ,C604_=_C791 ,C604_=_C800 ,C604_=_C806 ,C604_=_C824 ,\nC604_=_C827 ,C604_=_C842 ,C604_=_C845 ,C604_=_C858 ,C604_=_C865 ,C604_=_C878 ,\nC604_=_C888 ,C604_=_C896 ,C604_=_C897 ,C604_=_C899 ,C607_=_C611 ,C607_=_C614 ,\nC607_=_C615 ,C607_=_C619 ,C607_=_C620 ,C607_=_C627 ,C607_=_C647 ,C607_=_C651 ,\nC607_=_C658 ,C607_=_C666 ,C607_=_C677 ,C607_=_C679 ,C607_=_C680 ,C607_=_C693 ,\nC607_=_C718 ,C607_=_C719 ,C607_=_C721 ,C607_=_C726 ,C607_=_C728 ,C607_=_C734 ,\nC607_=_C736 ,C607_=_C755 ,C607_=_C762 ,C607_=_C763 ,C607_=_C768 ,C607_=_C784 ,\nC607_=_C786 ,C607_=_C788 ,C607_=_C789 ,C607_=_C803 ,C607_=_C808 ,C607_=_C810 ,\nC607_=_C811 ,C607_=_C821 ,C607_=_C826 ,C607_=_C830 ,C607_=_C842 ,C607_=_C844 ,\nC607_=_C847 ,C607_=_C852 ,C607_=_C853 ,C607_=_C854 ,C607_=_C856 ,C607_=_C858 ,\nC607_=_C859 ,C607_=_C860 ,C607_=_C877 ,C607_=_C879 ,C607_=_C891 ,C607_=_C898 ,\nC611_=_C614 ,C611_=_C615 ,C611_=_C628 ,C611_=_C643 ,C611_=_C647 ,C611_=_C672 ,\nC611_=_C685 ,C611_=_C695 ,C611_=_C718 ,C611_=_C734 ,C611_=_C756 ,C611_=_C765 ,\nC611_=_C766 ,C611_=_C768 ,C611_=_C770 ,C611_=_C771 ,C611_=_C772 ,C611_=_C773 ,\nC611_=_C785 ,C611_=_C791 ,C611_=_C805 ,C611_=_C808 ,C611_=_C810 ,C611_=_C827 ,\nC611_=_C842 ,C611_=_C850 ,C611_=_C852 ,C611_=_C859 ,C611_=_C864 ,C611_=_C884 ,\nC611_=_C890 ,C611_=_C894 ,C611_=_C899 ,C614_=_C615 ,C614_=_C628 ,C614_=_C635 ,\nC614_=_C666 ,C614_=_C669 ,C614_=_C697 ,C614_=_C706 ,C614_=_C715 ,C614_=_C718 ,\nC614_=_C734 ,C614_=_C742 ,C614_=_C743 ,C614_=_C756 ,C614_=_C763 ,C614_=_C768 ,\nC614_=_C776 ,C614_=_C784 ,C614_=_C794 ,C614_=_C799 ,C614_=_C805 ,C614_=_C808 ,\nC614_=_C816 ,C614_=_C817 ,C614_=_C826 ,C614_=_C828 ,C614_=_C838 ,C614_=_C839 ,\nC614_=_C851 ,C614_=_C852 ,C614_=_C853 ,C614_=_C859 ,C614_=_C860 ,C614_=_C871 ,\nC614_=_C884 ,C614_=_C889 ,C614_=_C896 ,C615_=_C620</w:t>
      </w:r>
    </w:p>
    <w:p>
      <w:pPr>
        <w:pStyle w:val="PreformattedText"/>
        <w:bidi w:val="0"/>
        <w:spacing w:before="0" w:after="0"/>
        <w:jc w:val="left"/>
        <w:rPr/>
      </w:pPr>
      <w:r>
        <w:rPr/>
        <w:t xml:space="preserve"> </w:t>
      </w:r>
      <w:r>
        <w:rPr/>
        <w:t>,C615_=_C625 ,C615_=_C627 ,\nC615_=_C643 ,C615_=_C647 ,C615_=_C654 ,C615_=_C658 ,C615_=_C665 ,C615_=_C666 ,\nC615_=_C677 ,C615_=_C680 ,C615_=_C710 ,C615_=_C718 ,C615_=_C722 ,C615_=_C724 ,\nC615_=_C726 ,C615_=_C731 ,C615_=_C734 ,C615_=_C736 ,C615_=_C762 ,C615_=_C763 ,\nC615_=_C767 ,C615_=_C768 ,C615_=_C773 ,C615_=_C784 ,C615_=_C786 ,C615_=_C789 ,\nC615_=_C800 ,C615_=_C806 ,C615_=_C808 ,C615_=_C815 ,C615_=_C819 ,C615_=_C840 ,\nC615_=_C844 ,C615_=_C847 ,C615_=_C848 ,C615_=_C852 ,C615_=_C854 ,C615_=_C855 ,\nC615_=_C858 ,C615_=_C859 ,C615_=_C880 ,C615_=_C891 ,C615_=_C896 ,C619_=_C620 ,\nC619_=_C624 ,C619_=_C628 ,C619_=_C658 ,C619_=_C663 ,C619_=_C664 ,C619_=_C670 ,\nC619_=_C676 ,C619_=_C679 ,C619_=_C700 ,C619_=_C710 ,C619_=_C719 ,C619_=_C723 ,\nC619_=_C726 ,C619_=_C737 ,C619_=_C742 ,C619_=_C743 ,C619_=_C762 ,C619_=_C767 ,\nC619_=_C772 ,C619_=_C801 ,C619_=_C803 ,C619_=_C810 ,C619_=_C811 ,C619_=_C826 ,\nC619_=_C827 ,C619_=_C830 ,C619_=_C843 ,C619_=_C852 ,C619_=_C853 ,C619_=_C854 ,\nC619_=_C856 ,C619_=_C857 ,C619_=_C860 ,C619_=_C864 ,C619_=_C879 ,C619_=_C880 ,\nC620_=_C625 ,C620_=_C641 ,C620_=_C643 ,C620_=_C647 ,C620_=_C654 ,C620_=_C680 ,\nC620_=_C700 ,C620_=_C710 ,C620_=_C716 ,C620_=_C722 ,C620_=_C724 ,C620_=_C731 ,\nC620_=_C732 ,C620_=_C742 ,C620_=_C753 ,C620_=_C755 ,C620_=_C766 ,C620_=_C799 ,\nC620_=_C803 ,C620_=_C810 ,C620_=_C811 ,C620_=_C812 ,C620_=_C815 ,C620_=_C817 ,\nC620_=_C823 ,C620_=_C840 ,C620_=_C848 ,C620_=_C856 ,C620_=_C860 ,C620_=_C865 ,\nC620_=_C873 ,C620_=_C879 ,C620_=_C880 ,C620_=_C881 ,C620_=_C886 ,C620_=_C889 ,\nC620_=_C891 ,C620_=_C896 ,C620_=_C898 ,C624_=_C625 ,C624_=_C627 ,C624_=_C663 ,\nC624_=_C664 ,C624_=_C668 ,C624_=_C682 ,C624_=_C691 ,C624_=_C692 ,C624_=_C720 ,\nC624_=_C723 ,C624_=_C732 ,C624_=_C740 ,C624_=_C763 ,C624_=_C767 ,C624_=_C772 ,\nC624_=_C783 ,C624_=_C786 ,C624_=_C802 ,C624_=_C803 ,C624_=_C806 ,C624_=_C808 ,\nC624_=_C811 ,C624_=_C812 ,C624_=_C828 ,C624_=_C830 ,C624_=_C840 ,C624_=_C847 ,\nC624_=_C853 ,C624_=_C857 ,C624_=_C858 ,C624_=_C862 ,C624_=_C864 ,C624_=_C875 ,\nC624_=_C879 ,C624_=_C881 ,C624_=_C886 ,C624_=_C896 ,C624_=_C898 ,C624_=_C899 ,\nC625_=_C627 ,C625_=_C643 ,C625_=_C654 ,C625_=_C678 ,C625_=_C679 ,C625_=_C682 ,\nC625_=_C695 ,C625_=_C710 ,C625_=_C723 ,C625_=_C728 ,C625_=_C731 ,C625_=_C740 ,\nC625_=_C759 ,C625_=_C768 ,C625_=_C770 ,C625_=_C772 ,C625_=_C783 ,C625_=_C802 ,\nC625_=_C808 ,C625_=_C812 ,C625_=_C815 ,C625_=_C823 ,C625_=_C824 ,C625_=_C826 ,\nC625_=_C840 ,C625_=_C853 ,C625_=_C855 ,C625_=_C858 ,C625_=_C862 ,C625_=_C880 ,\nC625_=_C881 ,C625_=_C888 ,C625_=_C895 ,C625_=_C896 ,C627_=_C647 ,C627_=_C651 ,\nC627_=_C658 ,C627_=_C666 ,C627_=_C667 ,C627_=_C669 ,C627_=_C677 ,C627_=_C697 ,\nC627_=_C726 ,C627_=_C730 ,C627_=_C736 ,C627_=_C740 ,C627_=_C750 ,C627_=_C762 ,\nC627_=_C763 ,C627_=_C768 ,C627_=_C784 ,C627_=_C786 ,C627_=_C789 ,C627_=_C793 ,\nC627_=_C794 ,C627_=_C808 ,C627_=_C812 ,C627_=_C843 ,C627_=_C844 ,C627_=_C847 ,\nC627_=_C853 ,C627_=_C858 ,C627_=_C860 ,C627_=_C862 ,C627_=_C875 ,C627_=_C881 ,\nC627_=_C885 ,C627_=_C889 ,C627_=_C891 ,C627_=_C895 ,C627_=_C898 ,C628_=_C676 ,\nC628_=_C678 ,C628_=_C679 ,C628_=_C705 ,C628_=_C737 ,C628_=_C742 ,C628_=_C743 ,\nC628_=_C753 ,C628_=_C756 ,C628_=_C802 ,C628_=_C810 ,C628_=_C816 ,C628_=_C817 ,\nC628_=_C824 ,C628_=_C827 ,C628_=_C839 ,C628_=_C840 ,C628_=_C844 ,C628_=_C852 ,\nC628_=_C854 ,C628_=_C859 ,C628_=_C862 ,C628_=_C880 ,C628_=_C881 ,C628_=_C884 ,\nC628_=_C886 ,C628_=_C889 ,C628_=_C894 ,C628_=_C898 ,C631_=_C658 ,C631_=_C666 ,\nC631_=_C670 ,C631_=_C674 ,C631_=_C685 ,C631_=_C689 ,C631_=_C692 ,C631_=_C705 ,\nC631_=_C730 ,C631_=_C731 ,C631_=_C734 ,C631_=_C742 ,C631_=_C750 ,C631_=_C762 ,\nC631_=_C764 ,C631_=_C771 ,C631_=_C783 ,C631_=_C791 ,C631_=_C803 ,C631_=_C808 ,\nC631_=_C812 ,C631_=_C815 ,C631_=_C816 ,C631_=_C821 ,C631_=_C826 ,C631_=_C827 ,\nC631_=_C837 ,C631_=_C838 ,C631_=_C840 ,C631_=_C844 ,C631_=_C852 ,C631_=_C862 ,\nC631_=_C870 ,C631_=_C873 ,C631_=_C875 ,C631_=_C881 ,C631_=_C885 ,C631_=_C888 ,\nC631_=_C890 ,C631_=_C894 ,C631_=_C899 ,C635_=_C651 ,C635_=_C666 ,C635_=_C668 ,\nC635_=_C676 ,C635_=_C692 ,C635_=_C697 ,C635_=_C720 ,C635_=_C742 ,C635_=_C743 ,\nC635_=_C748 ,C635_=_C759 ,C635_=_C768 ,C635_=_C793 ,C635_=_C799 ,C635_=_C801 ,\nC635_=_C803 ,C635_=_C805 ,C635_=_C806 ,C635_=_C817 ,C635_=_C821 ,C635_=_C826 ,\nC635_=_C828 ,C635_=_C847 ,C635_=_C853 ,C635_=_C860 ,C635_=_C865 ,C635_=_C889 ,\nC635_=_C890 ,C641_=_C643 ,C641_=_C647 ,C641_=_C656 ,C641_=_C667 ,C641_=_C672 ,\nC641_=_C722 ,C641_=_C738 ,C641_=_C742 ,C641_=_C753 ,C641_=_C755 ,C641_=_C766 ,\nC641_=_C782 ,C641_=_C800 ,C641_=_C801 ,C641_=_C819 ,C641_=_C823 ,C641_=_C838 ,\nC641_=_C843 ,C641_=_C848 ,C641_=_C859 ,C641_=_C865 ,C641_=_C880 ,C641_=_C884 ,\nC641_=_C886 ,C641_=_C895 ,C641_=_C898 ,C643_=_C647 ,C643_=_C654 ,C643_=_C672 ,\nC643_=_C689 ,C643_=_C710 ,C643_=_C720 ,C643_=_C722 ,C643_=_C731 ,C643_=_C737 ,\nC643_=_C763 ,C643_=_C768 ,C643_=_C771 ,C643_=_C782 ,C643_=_C791 ,C643_=_C800 ,\nC643_=_C801 ,C643_=_C805 ,C643_=_C811 ,C643_=_C815 ,C643_=_C819 ,C643_=_C827 ,\nC643_=_C830 ,C643_=_C837 ,C643_=_C838 ,C643_=_C840 ,C643_=_C848 ,C643_=_C852 ,\nC643_=_C859 ,C643_=_C880 ,C643_=_C894 ,C643_=_C895 ,C643_=_C896 ,C643_=_C898 ,\nC646_=_C649 ,C646_=_C655 ,C646_=_C700 ,C646_=_C716 ,C646_=_C728 ,C646_=_C731 ,\nC646_=_C740 ,C646_=_C743 ,C646_=_C750 ,C646_=_C767 ,C646_=_C770 ,C646_=_C782 ,\nC646_=_C790 ,C646_=_C794 ,C646_=_C808 ,C646_=_C810 ,C646_=_C815 ,C646_=_C821 ,\nC646_=_C823 ,C646_=_C824 ,C646_=_C850 ,C646_=_C859 ,C646_=_C864 ,C646_=_C870 ,\nC646_=_C871 ,C646_=_C878 ,C646_=_C881 ,C646_=_C884 ,C646_=_C885 ,C647_=_C658 ,\nC647_=_C666 ,C647_=_C672 ,C647_=_C677 ,C647_=_C682 ,C647_=_C706 ,C647_=_C721 ,\nC647_=_C722 ,C647_=_C726 ,C647_=_C736 ,C647_=_C742 ,C647_=_C753 ,C647_=_C755 ,\nC647_=_C762 ,C647_=_C763 ,C647_=_C767 ,C647_=_C768 ,C647_=_C771 ,C647_=_C784 ,\nC647_=_C786 ,C647_=_C789 ,C647_=_C805 ,C647_=_C806 ,C647_=_C811 ,C647_=_C816 ,\nC647_=_C823 ,C647_=_C830 ,C647_=_C838 ,C647_=_C844 ,C647_=_C847 ,C647_=_C848 ,\nC647_=_C853 ,C647_=_C858 ,C647_=_C862 ,C647_=_C865 ,C647_=_C875 ,C647_=_C877 ,\nC647_=_C880 ,C647_=_C885 ,C647_=_C886 ,C647_=_C891 ,C647_=_C894 ,C647_=_C898 ,\nC649_=_C655 ,C649_=_C683 ,C649_=_C700 ,C649_=_C716 ,C649_=_C719 ,C649_=_C722 ,\nC649_=_C753 ,C649_=_C756 ,C649_=_C762 ,C649_=_C763 ,C649_=_C782 ,C649_=_C790 ,\nC649_=_C811 ,C649_=_C824 ,C649_=_C845 ,C649_=_C851 ,C649_=_C852 ,C649_=_C890 ,\nC649_=_C895 ,C651_=_C667 ,C651_=_C669 ,C651_=_C680 ,C651_=_C686 ,C651_=_C696 ,\nC651_=_C702 ,C651_=_C703 ,C651_=_C710 ,C651_=_C721 ,C651_=_C723 ,C651_=_C728 ,\nC651_=_C730 ,C651_=_C736 ,C651_=_C755 ,C651_=_C756 ,C651_=_C759 ,C651_=_C764 ,\nC651_=_C783 ,C651_=_C788 ,C651_=_C793 ,C651_=_C802 ,C651_=_C808 ,C651_=_C819 ,\nC651_=_C821 ,C651_=_C826 ,C651_=_C830 ,C651_=_C840 ,C651_=_C842 ,C651_=_C844 ,\nC651_=_C851 ,C651_=_C852 ,C651_=_C854 ,C651_=_C857 ,C651_=_C860 ,C651_=_C885 ,\nC651_=_C898 ,C654_=_C656 ,C654_=_C672 ,C654_=_C689 ,C654_=_C710 ,C654_=_C719 ,\nC654_=_C720 ,C654_=_C731 ,C654_=_C732 ,C654_=_C736 ,C654_=_C737 ,C654_=_C742 ,\nC654_=_C743 ,C654_=_C748 ,C654_=_C756 ,C654_=_C776 ,C654_=_C790 ,C654_=_C802 ,\nC654_=_C811 ,C654_=_C815 ,C654_=_C816 ,C654_=_C823 ,C654_=_C827 ,C654_=_C830 ,\nC654_=_C837 ,C654_=_C838 ,C654_=_C840 ,C654_=_C848 ,C654_=_C851 ,C654_=_C852 ,\nC654_=_C871 ,C654_=_C873 ,C654_=_C878 ,C654_=_C880 ,C654_=_C896 ,C654_=_C898 ,\nC655_=_C666 ,C655_=_C697 ,C655_=_C715 ,C655_=_C716 ,C655_=_C724 ,C655_=_C731 ,\nC655_=_C762 ,C655_=_C770 ,C655_=_C773 ,C655_=_C782 ,C655_=_C790 ,C655_=_C824 ,\nC655_=_C827 ,C655_=_C828 ,C655_=_C830 ,C655_=_C837 ,C655_=_C870 ,C655_=_C878 ,\nC655_=_C881 ,C655_=_C885 ,C655_=_C894 ,C655_=_C895 ,C655_=_C897 ,C656_=_C672 ,\nC656_=_C677 ,C656_=_C678 ,C656_=_C719 ,C656_=_C722 ,C656_=_C723 ,C656_=_C742 ,\nC656_=_C743 ,C656_=_C759 ,C656_=_C763 ,C656_=_C764 ,C656_=_C765 ,C656_=_C776 ,\nC656_=_C790 ,C656_=_C823 ,C656_=_C838 ,C656_=_C843 ,C656_=_C845 ,C656_=_C847 ,\nC656_=_C853 ,C656_=_C862 ,C656_=_C865 ,C656_=_C873 ,C656_=_C879 ,C656_=_C884 ,\nC656_=_C890 ,C656_=_C895 ,C656_=_C897 ,C656_=_C899 ,C658_=_C666 ,C658_=_C669 ,\nC658_=_C677 ,C658_=_C679 ,C658_=_C695 ,C658_=_C718 ,C658_=_C719 ,C658_=_C726 ,\nC658_=_C730 ,C658_=_C736 ,C658_=_C742 ,C658_=_C756 ,C658_=_C762 ,C658_=_C763 ,\nC658_=_C768 ,C658_=_C771 ,C658_=_C784 ,C658_=_C786 ,C658_=_C789 ,C658_=_C791 ,\nC658_=_C803 ,C658_=_C812 ,C658_=_C815 ,C658_=_C826 ,C658_=_C827 ,C658_=_C840 ,\nC658_=_C844 ,C658_=_C847 ,C658_=_C852 ,C658_=_C853 ,C658_=_C858 ,C658_=_C862 ,\nC658_=_C881 ,C658_=_C885 ,C658_=_C888 ,C658_=_C889 ,C658_=_C890 ,C658_=_C891 ,\nC663_=_C664 ,C663_=_C677 ,C663_=_C678 ,C663_=_C683 ,C663_=_C689 ,C663_=_C696 ,\nC663_=_C703 ,C663_=_C723 ,C663_=_C724 ,C663_=_C728 ,C663_=_C740 ,C663_=_C755 ,\nC663_=_C765 ,C663_=_C767 ,C663_=_C784 ,C663_=_C785 ,C663_=_C793 ,C663_=_C801 ,\nC663_=_C816 ,C663_=_C824 ,C663_=_C830 ,C663_=_C842 ,C663_=_C845 ,C663_=_C857 ,\nC663_=_C864 ,C663_=_C870 ,C663_=_C871 ,C663_=_C875 ,C663_=_C879 ,C663_=_C880 ,\nC663_=_C884 ,C663_=_C885 ,C663_=_C886 ,C663_=_C888 ,C663_=_C889 ,C663_=_C891 ,\nC663_=_C896 ,C663_=_C899 ,C664_=_C683 ,C664_=_C691 ,C664_=_C697 ,C664_=_C715 ,\nC664_=_C718 ,C664_=_C723 ,C664_=_C728 ,C664_=_C732 ,C664_=_C743 ,C664_=_C764 ,\nC664_=_C767 ,C664_=_C789 ,C664_=_C791 ,C664_=_C793 ,C664_=_C819 ,C664_=_C828 ,\nC664_=_C830 ,C664_=_C837 ,C664_=_C842 ,C664_=_C845 ,C664_=_C850 ,C664_=_C855 ,\nC664_=_C857 ,C664_=_C862 ,C664_=_C864 ,C664_=_C871 ,C664_=_C877 ,C664_=_C879 ,\nC664_=_C886 ,C664_=_C888 ,C664_=_C894 ,C664_=_C896 ,C665_=_C666 ,C665_=_C667 ,\nC665_=_C669 ,C665_=_C672 ,C665_=_C677 ,C665_=_C680 ,C665_=_C685 ,C665_=_C705 ,\nC665_=_C716 ,C665_=_C721 ,C665_=_C726 ,C665_=_C730 ,C665_=_C740 ,C665_=_C770 ,\nC665_=_C773 ,C665_=_C784 ,C665_=_C791 ,C665_=_C800 ,C665_=_C819 ,C665_=_C830 ,\nC665_=_C843 ,C665_=_C852 ,C665_=_C859 ,C665_=_C862 ,C665_=_C873 ,C665_=_C878 ,\nC665_=_C885 ,C665_=_C894 ,C665_=_C898 ,C665_=_C899 ,C666_=_C667 ,C666_=_C670 ,\nC666_=_C676 ,C666_=_C677 ,C666_=_C685</w:t>
      </w:r>
    </w:p>
    <w:p>
      <w:pPr>
        <w:pStyle w:val="PreformattedText"/>
        <w:bidi w:val="0"/>
        <w:spacing w:before="0" w:after="0"/>
        <w:jc w:val="left"/>
        <w:rPr/>
      </w:pPr>
      <w:r>
        <w:rPr/>
        <w:t xml:space="preserve"> </w:t>
      </w:r>
      <w:r>
        <w:rPr/>
        <w:t>,C666_=_C692 ,C666_=_C697 ,C666_=_C705 ,\nC666_=_C721 ,C666_=_C726 ,C666_=_C736 ,C666_=_C742 ,C666_=_C743 ,C666_=_C762 ,\nC666_=_C763 ,C666_=_C768 ,C666_=_C784 ,C666_=_C786 ,C666_=_C789 ,C666_=_C799 ,\nC666_=_C803 ,C666_=_C816 ,C666_=_C817 ,C666_=_C819 ,C666_=_C828 ,C666_=_C837 ,\nC666_=_C844 ,C666_=_C847 ,C666_=_C858 ,C666_=_C859 ,C666_=_C885 ,C666_=_C889 ,\nC666_=_C891 ,C666_=_C897 ,C666_=_C899 ,C667_=_C670 ,C667_=_C686 ,C667_=_C696 ,\nC667_=_C702 ,C667_=_C710 ,C667_=_C730 ,C667_=_C738 ,C667_=_C748 ,C667_=_C764 ,\nC667_=_C782 ,C667_=_C789 ,C667_=_C793 ,C667_=_C810 ,C667_=_C811 ,C667_=_C819 ,\nC667_=_C840 ,C667_=_C848 ,C667_=_C857 ,C667_=_C858 ,C667_=_C859 ,C667_=_C875 ,\nC667_=_C877 ,C667_=_C878 ,C667_=_C881 ,C667_=_C885 ,C668_=_C670 ,C668_=_C682 ,\nC668_=_C692 ,C668_=_C703 ,C668_=_C720 ,C668_=_C732 ,C668_=_C750 ,C668_=_C756 ,\nC668_=_C768 ,C668_=_C770 ,C668_=_C772 ,C668_=_C783 ,C668_=_C785 ,C668_=_C801 ,\nC668_=_C802 ,C668_=_C811 ,C668_=_C815 ,C668_=_C824 ,C668_=_C828 ,C668_=_C839 ,\nC668_=_C854 ,C668_=_C856 ,C668_=_C859 ,C668_=_C865 ,C668_=_C873 ,C668_=_C875 ,\nC668_=_C878 ,C668_=_C885 ,C668_=_C888 ,C669_=_C672 ,C669_=_C702 ,C669_=_C706 ,\nC669_=_C718 ,C669_=_C730 ,C669_=_C740 ,C669_=_C763 ,C669_=_C766 ,C669_=_C773 ,\nC669_=_C788 ,C669_=_C793 ,C669_=_C794 ,C669_=_C805 ,C669_=_C812 ,C669_=_C826 ,\nC669_=_C830 ,C669_=_C838 ,C669_=_C853 ,C669_=_C860 ,C669_=_C873 ,C669_=_C881 ,\nC669_=_C884 ,C669_=_C898 ,C670_=_C685 ,C670_=_C686 ,C670_=_C692 ,C670_=_C695 ,\nC670_=_C705 ,C670_=_C730 ,C670_=_C748 ,C670_=_C770 ,C670_=_C789 ,C670_=_C811 ,\nC670_=_C815 ,C670_=_C816 ,C670_=_C824 ,C670_=_C827 ,C670_=_C843 ,C670_=_C844 ,\nC670_=_C847 ,C670_=_C850 ,C670_=_C875 ,C670_=_C877 ,C670_=_C878 ,C670_=_C880 ,\nC670_=_C886 ,C670_=_C897 ,C670_=_C899 ,C672_=_C674 ,C672_=_C677 ,C672_=_C678 ,\nC672_=_C732 ,C672_=_C736 ,C672_=_C740 ,C672_=_C748 ,C672_=_C756 ,C672_=_C765 ,\nC672_=_C768 ,C672_=_C771 ,C672_=_C776 ,C672_=_C788 ,C672_=_C805 ,C672_=_C816 ,\nC672_=_C823 ,C672_=_C830 ,C672_=_C838 ,C672_=_C843 ,C672_=_C847 ,C672_=_C856 ,\nC672_=_C865 ,C672_=_C871 ,C672_=_C877 ,C672_=_C878 ,C672_=_C879 ,C672_=_C884 ,\nC672_=_C894 ,C672_=_C895 ,C672_=_C896 ,C672_=_C897 ,C672_=_C898 ,C674_=_C689 ,\nC674_=_C693 ,C674_=_C710 ,C674_=_C715 ,C674_=_C726 ,C674_=_C734 ,C674_=_C736 ,\nC674_=_C738 ,C674_=_C750 ,C674_=_C753 ,C674_=_C767 ,C674_=_C772 ,C674_=_C783 ,\nC674_=_C788 ,C674_=_C793 ,C674_=_C805 ,C674_=_C812 ,C674_=_C816 ,C674_=_C837 ,\nC674_=_C853 ,C674_=_C856 ,C674_=_C871 ,C674_=_C873 ,C674_=_C875 ,C674_=_C877 ,\nC674_=_C878 ,C674_=_C886 ,C674_=_C895 ,C674_=_C896 ,C674_=_C897 ,C676_=_C678 ,\nC676_=_C692 ,C676_=_C700 ,C676_=_C705 ,C676_=_C706 ,C676_=_C710 ,C676_=_C721 ,\nC676_=_C737 ,C676_=_C743 ,C676_=_C748 ,C676_=_C753 ,C676_=_C759 ,C676_=_C762 ,\nC676_=_C772 ,C676_=_C793 ,C676_=_C801 ,C676_=_C802 ,C676_=_C803 ,C676_=_C805 ,\nC676_=_C806 ,C676_=_C810 ,C676_=_C817 ,C676_=_C824 ,C676_=_C826 ,C676_=_C827 ,\nC676_=_C837 ,C676_=_C840 ,C676_=_C853 ,C676_=_C856 ,C676_=_C857 ,C676_=_C858 ,\nC676_=_C870 ,C676_=_C871 ,C676_=_C886 ,C676_=_C889 ,C676_=_C890 ,C677_=_C678 ,\nC677_=_C685 ,C677_=_C705 ,C677_=_C716 ,C677_=_C721 ,C677_=_C724 ,C677_=_C726 ,\nC677_=_C730 ,C677_=_C736 ,C677_=_C762 ,C677_=_C763 ,C677_=_C765 ,C677_=_C767 ,\nC677_=_C768 ,C677_=_C776 ,C677_=_C784 ,C677_=_C786 ,C677_=_C789 ,C677_=_C791 ,\nC677_=_C801 ,C677_=_C819 ,C677_=_C838 ,C677_=_C840 ,C677_=_C843 ,C677_=_C844 ,\nC677_=_C847 ,C677_=_C848 ,C677_=_C854 ,C677_=_C855 ,C677_=_C858 ,C677_=_C859 ,\nC677_=_C865 ,C677_=_C879 ,C677_=_C884 ,C677_=_C891 ,C677_=_C897 ,C677_=_C899 ,\nC678_=_C682 ,C678_=_C685 ,C678_=_C700 ,C678_=_C705 ,C678_=_C724 ,C678_=_C737 ,\nC678_=_C740 ,C678_=_C753 ,C678_=_C764 ,C678_=_C765 ,C678_=_C771 ,C678_=_C776 ,\nC678_=_C783 ,C678_=_C800 ,C678_=_C802 ,C678_=_C810 ,C678_=_C812 ,C678_=_C817 ,\nC678_=_C824 ,C678_=_C827 ,C678_=_C838 ,C678_=_C840 ,C678_=_C845 ,C678_=_C847 ,\nC678_=_C855 ,C678_=_C865 ,C678_=_C871 ,C678_=_C879 ,C678_=_C886 ,C678_=_C888 ,\nC678_=_C889 ,C678_=_C891 ,C678_=_C896 ,C678_=_C897 ,C678_=_C898 ,C679_=_C686 ,\nC679_=_C693 ,C679_=_C705 ,C679_=_C719 ,C679_=_C724 ,C679_=_C726 ,C679_=_C731 ,\nC679_=_C738 ,C679_=_C740 ,C679_=_C753 ,C679_=_C771 ,C679_=_C801 ,C679_=_C806 ,\nC679_=_C817 ,C679_=_C826 ,C679_=_C839 ,C679_=_C840 ,C679_=_C844 ,C679_=_C851 ,\nC679_=_C853 ,C679_=_C859 ,C679_=_C864 ,C679_=_C870 ,C679_=_C888 ,C679_=_C891 ,\nC679_=_C895 ,C680_=_C700 ,C680_=_C702 ,C680_=_C716 ,C680_=_C718 ,C680_=_C721 ,\nC680_=_C722 ,C680_=_C724 ,C680_=_C728 ,C680_=_C732 ,C680_=_C737 ,C680_=_C755 ,\nC680_=_C759 ,C680_=_C786 ,C680_=_C788 ,C680_=_C799 ,C680_=_C802 ,C680_=_C806 ,\nC680_=_C812 ,C680_=_C815 ,C680_=_C817 ,C680_=_C821 ,C680_=_C826 ,C680_=_C830 ,\nC680_=_C842 ,C680_=_C852 ,C680_=_C854 ,C680_=_C856 ,C680_=_C859 ,C680_=_C862 ,\nC680_=_C873 ,C680_=_C881 ,C680_=_C891 ,C680_=_C894 ,C680_=_C896 ,C680_=_C898 ,\nC680_=_C899 ,C682_=_C692 ,C682_=_C696 ,C682_=_C703 ,C682_=_C706 ,C682_=_C710 ,\nC682_=_C720 ,C682_=_C732 ,C682_=_C756 ,C682_=_C772 ,C682_=_C783 ,C682_=_C785 ,\nC682_=_C794 ,C682_=_C802 ,C682_=_C811 ,C682_=_C812 ,C682_=_C828 ,C682_=_C842 ,\nC682_=_C853 ,C682_=_C855 ,C682_=_C858 ,C682_=_C862 ,C682_=_C865 ,C682_=_C875 ,\nC682_=_C878 ,C682_=_C885 ,C682_=_C888 ,C682_=_C891 ,C683_=_C696 ,C683_=_C715 ,\nC683_=_C716 ,C683_=_C719 ,C683_=_C722 ,C683_=_C732 ,C683_=_C765 ,C683_=_C776 ,\nC683_=_C790 ,C683_=_C791 ,C683_=_C793 ,C683_=_C794 ,C683_=_C811 ,C683_=_C823 ,\nC683_=_C842 ,C683_=_C845 ,C683_=_C848 ,C683_=_C854 ,C683_=_C864 ,C683_=_C870 ,\nC683_=_C886 ,C683_=_C890 ,C683_=_C898 ,C683_=_C899 ,C685_=_C692 ,C685_=_C695 ,\nC685_=_C705 ,C685_=_C716 ,C685_=_C721 ,C685_=_C726 ,C685_=_C730 ,C685_=_C734 ,\nC685_=_C753 ,C685_=_C763 ,C685_=_C764 ,C685_=_C765 ,C685_=_C766 ,C685_=_C770 ,\nC685_=_C771 ,C685_=_C772 ,C685_=_C773 ,C685_=_C784 ,C685_=_C785 ,C685_=_C791 ,\nC685_=_C800 ,C685_=_C805 ,C685_=_C815 ,C685_=_C816 ,C685_=_C827 ,C685_=_C842 ,\nC685_=_C843 ,C685_=_C844 ,C685_=_C845 ,C685_=_C859 ,C685_=_C864 ,C685_=_C870 ,\nC685_=_C891 ,C685_=_C894 ,C685_=_C898 ,C685_=_C899 ,C686_=_C693 ,C686_=_C696 ,\nC686_=_C702 ,C686_=_C710 ,C686_=_C723 ,C686_=_C730 ,C686_=_C734 ,C686_=_C736 ,\nC686_=_C738 ,C686_=_C740 ,C686_=_C748 ,C686_=_C750 ,C686_=_C753 ,C686_=_C764 ,\nC686_=_C765 ,C686_=_C771 ,C686_=_C773 ,C686_=_C794 ,C686_=_C801 ,C686_=_C806 ,\nC686_=_C811 ,C686_=_C821 ,C686_=_C838 ,C686_=_C840 ,C686_=_C843 ,C686_=_C847 ,\nC686_=_C856 ,C686_=_C857 ,C686_=_C862 ,C686_=_C870 ,C686_=_C875 ,C686_=_C877 ,\nC686_=_C878 ,C686_=_C880 ,C686_=_C885 ,C686_=_C889 ,C689_=_C703 ,C689_=_C720 ,\nC689_=_C736 ,C689_=_C737 ,C689_=_C742 ,C689_=_C750 ,C689_=_C783 ,C689_=_C793 ,\nC689_=_C811 ,C689_=_C812 ,C689_=_C817 ,C689_=_C819 ,C689_=_C827 ,C689_=_C830 ,\nC689_=_C837 ,C689_=_C848 ,C689_=_C852 ,C689_=_C873 ,C689_=_C875 ,C689_=_C879 ,\nC689_=_C884 ,C689_=_C885 ,C689_=_C886 ,C689_=_C898 ,C691_=_C692 ,C691_=_C705 ,\nC691_=_C715 ,C691_=_C719 ,C691_=_C728 ,C691_=_C732 ,C691_=_C755 ,C691_=_C759 ,\nC691_=_C764 ,C691_=_C765 ,C691_=_C782 ,C691_=_C786 ,C691_=_C788 ,C691_=_C789 ,\nC691_=_C793 ,C691_=_C799 ,C691_=_C800 ,C691_=_C802 ,C691_=_C806 ,C691_=_C817 ,\nC691_=_C828 ,C691_=_C830 ,C691_=_C837 ,C691_=_C844 ,C691_=_C845 ,C691_=_C847 ,\nC691_=_C855 ,C691_=_C857 ,C691_=_C862 ,C691_=_C865 ,C691_=_C871 ,C691_=_C877 ,\nC691_=_C878 ,C691_=_C879 ,C691_=_C880 ,C691_=_C886 ,C691_=_C888 ,C691_=_C894 ,\nC691_=_C896 ,C691_=_C898 ,C691_=_C899 ,C692_=_C702 ,C692_=_C703 ,C692_=_C705 ,\nC692_=_C706 ,C692_=_C715 ,C692_=_C728 ,C692_=_C737 ,C692_=_C743 ,C692_=_C748 ,\nC692_=_C756 ,C692_=_C776 ,C692_=_C783 ,C692_=_C785 ,C692_=_C786 ,C692_=_C793 ,\nC692_=_C799 ,C692_=_C801 ,C692_=_C805 ,C692_=_C806 ,C692_=_C808 ,C692_=_C812 ,\nC692_=_C816 ,C692_=_C821 ,C692_=_C839 ,C692_=_C844 ,C692_=_C847 ,C692_=_C853 ,\nC692_=_C864 ,C692_=_C865 ,C692_=_C878 ,C692_=_C886 ,C692_=_C888 ,C692_=_C889 ,\nC692_=_C890 ,C692_=_C894 ,C692_=_C898 ,C692_=_C899 ,C693_=_C702 ,C693_=_C715 ,\nC693_=_C718 ,C693_=_C734 ,C693_=_C738 ,C693_=_C740 ,C693_=_C755 ,C693_=_C768 ,\nC693_=_C771 ,C693_=_C772 ,C693_=_C773 ,C693_=_C783 ,C693_=_C794 ,C693_=_C801 ,\nC693_=_C805 ,C693_=_C806 ,C693_=_C815 ,C693_=_C838 ,C693_=_C844 ,C693_=_C847 ,\nC693_=_C870 ,C693_=_C873 ,C693_=_C877 ,C695_=_C723 ,C695_=_C728 ,C695_=_C730 ,\nC695_=_C734 ,C695_=_C756 ,C695_=_C765 ,C695_=_C766 ,C695_=_C768 ,C695_=_C770 ,\nC695_=_C772 ,C695_=_C773 ,C695_=_C785 ,C695_=_C786 ,C695_=_C789 ,C695_=_C791 ,\nC695_=_C803 ,C695_=_C815 ,C695_=_C827 ,C695_=_C842 ,C695_=_C845 ,C695_=_C847 ,\nC695_=_C850 ,C695_=_C855 ,C695_=_C862 ,C695_=_C886 ,C695_=_C889 ,C695_=_C890 ,\nC695_=_C897 ,C695_=_C899 ,C696_=_C697 ,C696_=_C702 ,C696_=_C710 ,C696_=_C716 ,\nC696_=_C728 ,C696_=_C732 ,C696_=_C755 ,C696_=_C764 ,C696_=_C785 ,C696_=_C788 ,\nC696_=_C790 ,C696_=_C793 ,C696_=_C794 ,C696_=_C816 ,C696_=_C819 ,C696_=_C823 ,\nC696_=_C840 ,C696_=_C842 ,C696_=_C848 ,C696_=_C850 ,C696_=_C854 ,C696_=_C857 ,\nC696_=_C860 ,C696_=_C864 ,C696_=_C865 ,C696_=_C871 ,C696_=_C873 ,C696_=_C879 ,\nC696_=_C880 ,C696_=_C885 ,C696_=_C886 ,C696_=_C889 ,C697_=_C742 ,C697_=_C743 ,\nC697_=_C750 ,C697_=_C755 ,C697_=_C790 ,C697_=_C799 ,C697_=_C817 ,C697_=_C828 ,\nC697_=_C837 ,C697_=_C842 ,C697_=_C843 ,C697_=_C850 ,C697_=_C851 ,C697_=_C854 ,\nC697_=_C857 ,C697_=_C860 ,C697_=_C870 ,C697_=_C873 ,C697_=_C879 ,C697_=_C880 ,\nC697_=_C885 ,C697_=_C889 ,C697_=_C895 ,C697_=_C896 ,C697_=_C897 ,C700_=_C710 ,\nC700_=_C716 ,C700_=_C724 ,C700_=_C732 ,C700_=_C737 ,C700_=_C738 ,C700_=_C740 ,\nC700_=_C755 ,C700_=_C756 ,C700_=_C762 ,C700_=_C763 ,C700_=_C765 ,C700_=_C772 ,\nC700_=_C794 ,C700_=_C799 ,C700_=_C800 ,C700_=_C801 ,C700_=_C808 ,C700_=_C812 ,\nC700_=_C815 ,C700_=_C826 ,C700_=_C856 ,C700_=_C871 ,C700_=_C873 ,C700_=_C881 ,\nC700_=_C891 ,C700_=_C897 ,C702_=_C710 ,C702_=_C718 ,C702_=_C728 ,C702_=_C737 ,\nC702_=_C755 ,C702_=_C759 ,C702_=_C762 ,C702_=_C764 ,C702_=_C768 ,C702_=_C771 ,\nC702_=_C776 ,C702_=_C783 ,C702_=_C785 ,C702_=_C786 ,C702_=_C788 ,C702_=_C789 ,\nC702_=_C799 ,C702_=_C802</w:t>
      </w:r>
    </w:p>
    <w:p>
      <w:pPr>
        <w:pStyle w:val="PreformattedText"/>
        <w:bidi w:val="0"/>
        <w:spacing w:before="0" w:after="0"/>
        <w:jc w:val="left"/>
        <w:rPr/>
      </w:pPr>
      <w:r>
        <w:rPr/>
        <w:t xml:space="preserve"> </w:t>
      </w:r>
      <w:r>
        <w:rPr/>
        <w:t>,C702_=_C816 ,C702_=_C824 ,C702_=_C839 ,C702_=_C840 ,\nC702_=_C844 ,C702_=_C850 ,C702_=_C854 ,C702_=_C857 ,C702_=_C859 ,C702_=_C873 ,\nC702_=_C885 ,C702_=_C886 ,C702_=_C889 ,C702_=_C891 ,C702_=_C894 ,C702_=_C899 ,\nC703_=_C719 ,C703_=_C723 ,C703_=_C736 ,C703_=_C756 ,C703_=_C771 ,C703_=_C783 ,\nC703_=_C785 ,C703_=_C791 ,C703_=_C793 ,C703_=_C802 ,C703_=_C805 ,C703_=_C808 ,\nC703_=_C819 ,C703_=_C843 ,C703_=_C844 ,C703_=_C850 ,C703_=_C851 ,C703_=_C858 ,\nC703_=_C865 ,C703_=_C875 ,C703_=_C877 ,C703_=_C878 ,C703_=_C884 ,C703_=_C885 ,\nC703_=_C886 ,C703_=_C888 ,C703_=_C890 ,C703_=_C891 ,C703_=_C899 ,C705_=_C719 ,\nC705_=_C724 ,C705_=_C731 ,C705_=_C737 ,C705_=_C753 ,C705_=_C759 ,C705_=_C770 ,\nC705_=_C788 ,C705_=_C802 ,C705_=_C810 ,C705_=_C816 ,C705_=_C817 ,C705_=_C824 ,\nC705_=_C827 ,C705_=_C840 ,C705_=_C844 ,C705_=_C847 ,C705_=_C848 ,C705_=_C851 ,\nC705_=_C864 ,C705_=_C865 ,C705_=_C878 ,C705_=_C879 ,C705_=_C886 ,C705_=_C889 ,\nC705_=_C896 ,C705_=_C898 ,C705_=_C899 ,C706_=_C715 ,C706_=_C720 ,C706_=_C731 ,\nC706_=_C736 ,C706_=_C737 ,C706_=_C738 ,C706_=_C759 ,C706_=_C763 ,C706_=_C783 ,\nC706_=_C785 ,C706_=_C790 ,C706_=_C794 ,C706_=_C799 ,C706_=_C805 ,C706_=_C808 ,\nC706_=_C812 ,C706_=_C821 ,C706_=_C826 ,C706_=_C838 ,C706_=_C844 ,C706_=_C848 ,\nC706_=_C853 ,C706_=_C856 ,C706_=_C858 ,C706_=_C860 ,C706_=_C862 ,C706_=_C864 ,\nC706_=_C870 ,C706_=_C885 ,C706_=_C891 ,C706_=_C897 ,C706_=_C898 ,C710_=_C721 ,\nC710_=_C726 ,C710_=_C731 ,C710_=_C737 ,C710_=_C762 ,C710_=_C764 ,C710_=_C772 ,\nC710_=_C788 ,C710_=_C794 ,C710_=_C799 ,C710_=_C801 ,C710_=_C815 ,C710_=_C826 ,\nC710_=_C840 ,C710_=_C850 ,C710_=_C851 ,C710_=_C852 ,C710_=_C853 ,C710_=_C857 ,\nC710_=_C858 ,C710_=_C865 ,C710_=_C871 ,C710_=_C878 ,C710_=_C879 ,C710_=_C880 ,\nC710_=_C884 ,C710_=_C885 ,C710_=_C895 ,C710_=_C896 ,C715_=_C716 ,C715_=_C719 ,\nC715_=_C724 ,C715_=_C734 ,C715_=_C738 ,C715_=_C764 ,C715_=_C776 ,C715_=_C783 ,\nC715_=_C794 ,C715_=_C799 ,C715_=_C805 ,C715_=_C808 ,C715_=_C812 ,C715_=_C821 ,\nC715_=_C827 ,C715_=_C828 ,C715_=_C830 ,C715_=_C837 ,C715_=_C842 ,C715_=_C854 ,\nC715_=_C862 ,C715_=_C864 ,C715_=_C870 ,C715_=_C871 ,C715_=_C886 ,C715_=_C888 ,\nC715_=_C894 ,C715_=_C896 ,C715_=_C898 ,C716_=_C721 ,C716_=_C724 ,C716_=_C730 ,\nC716_=_C732 ,C716_=_C762 ,C716_=_C782 ,C716_=_C790 ,C716_=_C791 ,C716_=_C793 ,\nC716_=_C794 ,C716_=_C799 ,C716_=_C812 ,C716_=_C815 ,C716_=_C823 ,C716_=_C837 ,\nC716_=_C843 ,C716_=_C848 ,C716_=_C854 ,C716_=_C855 ,C716_=_C856 ,C716_=_C859 ,\nC716_=_C873 ,C716_=_C879 ,C716_=_C880 ,C716_=_C881 ,C716_=_C891 ,C716_=_C894 ,\nC716_=_C899 ,C718_=_C719 ,C718_=_C720 ,C718_=_C721 ,C718_=_C724 ,C718_=_C734 ,\nC718_=_C743 ,C718_=_C755 ,C718_=_C767 ,C718_=_C768 ,C718_=_C771 ,C718_=_C783 ,\nC718_=_C786 ,C718_=_C789 ,C718_=_C790 ,C718_=_C791 ,C718_=_C800 ,C718_=_C801 ,\nC718_=_C802 ,C718_=_C808 ,C718_=_C812 ,C718_=_C817 ,C718_=_C819 ,C718_=_C844 ,\nC718_=_C852 ,C718_=_C855 ,C718_=_C857 ,C718_=_C859 ,C718_=_C873 ,C718_=_C881 ,\nC719_=_C720 ,C719_=_C721 ,C719_=_C726 ,C719_=_C742 ,C719_=_C743 ,C719_=_C753 ,\nC719_=_C759 ,C719_=_C776 ,C719_=_C788 ,C719_=_C790 ,C719_=_C800 ,C719_=_C801 ,\nC719_=_C802 ,C719_=_C805 ,C719_=_C817 ,C719_=_C838 ,C719_=_C842 ,C719_=_C844 ,\nC719_=_C851 ,C719_=_C852 ,C719_=_C853 ,C719_=_C855 ,C719_=_C865 ,C719_=_C870 ,\nC719_=_C873 ,C719_=_C879 ,C719_=_C881 ,C719_=_C886 ,C719_=_C888 ,C719_=_C896 ,\nC719_=_C898 ,C720_=_C721 ,C720_=_C731 ,C720_=_C732 ,C720_=_C737 ,C720_=_C738 ,\nC720_=_C766 ,C720_=_C772 ,C720_=_C783 ,C720_=_C785 ,C720_=_C790 ,C720_=_C800 ,\nC720_=_C801 ,C720_=_C802 ,C720_=_C806 ,C720_=_C811 ,C720_=_C812 ,C720_=_C821 ,\nC720_=_C826 ,C720_=_C827 ,C720_=_C828 ,C720_=_C830 ,C720_=_C837 ,C720_=_C844 ,\nC720_=_C847 ,C720_=_C848 ,C720_=_C852 ,C720_=_C855 ,C720_=_C875 ,C720_=_C881 ,\nC720_=_C888 ,C720_=_C891 ,C720_=_C897 ,C720_=_C898 ,C721_=_C728 ,C721_=_C730 ,\nC721_=_C755 ,C721_=_C767 ,C721_=_C788 ,C721_=_C791 ,C721_=_C800 ,C721_=_C801 ,\nC721_=_C802 ,C721_=_C803 ,C721_=_C806 ,C721_=_C811 ,C721_=_C816 ,C721_=_C821 ,\nC721_=_C823 ,C721_=_C826 ,C721_=_C830 ,C721_=_C838 ,C721_=_C842 ,C721_=_C843 ,\nC721_=_C852 ,C721_=_C854 ,C721_=_C855 ,C721_=_C858 ,C721_=_C859 ,C721_=_C875 ,\nC721_=_C877 ,C721_=_C881 ,C721_=_C884 ,C721_=_C898 ,C721_=_C899 ,C722_=_C723 ,\nC722_=_C724 ,C722_=_C742 ,C722_=_C748 ,C722_=_C753 ,C722_=_C755 ,C722_=_C763 ,\nC722_=_C764 ,C722_=_C782 ,C722_=_C791 ,C722_=_C799 ,C722_=_C803 ,C722_=_C806 ,\nC722_=_C811 ,C722_=_C826 ,C722_=_C839 ,C722_=_C840 ,C722_=_C847 ,C722_=_C848 ,\nC722_=_C850 ,C722_=_C851 ,C722_=_C852 ,C722_=_C856 ,C722_=_C862 ,C722_=_C865 ,\nC722_=_C879 ,C722_=_C880 ,C722_=_C886 ,C722_=_C895 ,C722_=_C896 ,C722_=_C898 ,\nC723_=_C724 ,C723_=_C728 ,C723_=_C736 ,C723_=_C750 ,C723_=_C756 ,C723_=_C767 ,\nC723_=_C768 ,C723_=_C770 ,C723_=_C772 ,C723_=_C783 ,C723_=_C802 ,C723_=_C803 ,\nC723_=_C808 ,C723_=_C811 ,C723_=_C819 ,C723_=_C821 ,C723_=_C830 ,C723_=_C843 ,\nC723_=_C844 ,C723_=_C847 ,C723_=_C850 ,C723_=_C851 ,C723_=_C853 ,C723_=_C856 ,\nC723_=_C857 ,C723_=_C860 ,C723_=_C862 ,C723_=_C864 ,C723_=_C879 ,C723_=_C880 ,\nC723_=_C889 ,C723_=_C895 ,C724_=_C731 ,C724_=_C732 ,C724_=_C740 ,C724_=_C767 ,\nC724_=_C790 ,C724_=_C791 ,C724_=_C799 ,C724_=_C803 ,C724_=_C812 ,C724_=_C815 ,\nC724_=_C819 ,C724_=_C824 ,C724_=_C827 ,C724_=_C840 ,C724_=_C847 ,C724_=_C848 ,\nC724_=_C850 ,C724_=_C851 ,C724_=_C854 ,C724_=_C855 ,C724_=_C856 ,C724_=_C864 ,\nC724_=_C873 ,C724_=_C879 ,C724_=_C881 ,C724_=_C888 ,C724_=_C891 ,C724_=_C894 ,\nC724_=_C896 ,C726_=_C736 ,C726_=_C742 ,C726_=_C762 ,C726_=_C763 ,C726_=_C768 ,\nC726_=_C773 ,C726_=_C782 ,C726_=_C783 ,C726_=_C784 ,C726_=_C785 ,C726_=_C786 ,\nC726_=_C789 ,C726_=_C799 ,C726_=_C800 ,C726_=_C805 ,C726_=_C815 ,C726_=_C830 ,\nC726_=_C844 ,C726_=_C847 ,C726_=_C853 ,C726_=_C855 ,C726_=_C857 ,C726_=_C858 ,\nC726_=_C860 ,C726_=_C870 ,C726_=_C871 ,C726_=_C873 ,C726_=_C877 ,C726_=_C878 ,\nC726_=_C891 ,C726_=_C895 ,C728_=_C730 ,C728_=_C731 ,C728_=_C732 ,C728_=_C737 ,\nC728_=_C750 ,C728_=_C755 ,C728_=_C768 ,C728_=_C770 ,C728_=_C772 ,C728_=_C776 ,\nC728_=_C785 ,C728_=_C788 ,C728_=_C793 ,C728_=_C800 ,C728_=_C806 ,C728_=_C808 ,\nC728_=_C816 ,C728_=_C821 ,C728_=_C826 ,C728_=_C830 ,C728_=_C839 ,C728_=_C842 ,\nC728_=_C845 ,C728_=_C850 ,C728_=_C852 ,C728_=_C854 ,C728_=_C855 ,C728_=_C858 ,\nC728_=_C859 ,C728_=_C864 ,C728_=_C871 ,C728_=_C877 ,C728_=_C880 ,C728_=_C884 ,\nC728_=_C885 ,C728_=_C886 ,C728_=_C889 ,C728_=_C894 ,C728_=_C896 ,C728_=_C898 ,\nC728_=_C899 ,C730_=_C731 ,C730_=_C732 ,C730_=_C742 ,C730_=_C748 ,C730_=_C771 ,\nC730_=_C791 ,C730_=_C793 ,C730_=_C800 ,C730_=_C803 ,C730_=_C806 ,C730_=_C811 ,\nC730_=_C827 ,C730_=_C840 ,C730_=_C843 ,C730_=_C845 ,C730_=_C852 ,C730_=_C858 ,\nC730_=_C859 ,C730_=_C860 ,C730_=_C875 ,C730_=_C877 ,C730_=_C878 ,C730_=_C881 ,\nC730_=_C885 ,C730_=_C890 ,C730_=_C896 ,C730_=_C897 ,C730_=_C898 ,C730_=_C899 ,\nC731_=_C732 ,C731_=_C738 ,C731_=_C750 ,C731_=_C762 ,C731_=_C770 ,C731_=_C771 ,\nC731_=_C784 ,C731_=_C785 ,C731_=_C790 ,C731_=_C800 ,C731_=_C806 ,C731_=_C812 ,\nC731_=_C815 ,C731_=_C821 ,C731_=_C824 ,C731_=_C826 ,C731_=_C837 ,C731_=_C838 ,\nC731_=_C840 ,C731_=_C844 ,C731_=_C851 ,C731_=_C858 ,C731_=_C864 ,C731_=_C878 ,\nC731_=_C880 ,C731_=_C881 ,C731_=_C885 ,C731_=_C890 ,C731_=_C891 ,C731_=_C894 ,\nC731_=_C896 ,C731_=_C897 ,C731_=_C899 ,C732_=_C736 ,C732_=_C748 ,C732_=_C756 ,\nC732_=_C771 ,C732_=_C772 ,C732_=_C776 ,C732_=_C783 ,C732_=_C784 ,C732_=_C785 ,\nC732_=_C790 ,C732_=_C793 ,C732_=_C794 ,C732_=_C799 ,C732_=_C800 ,C732_=_C802 ,\nC732_=_C806 ,C732_=_C811 ,C732_=_C812 ,C732_=_C815 ,C732_=_C816 ,C732_=_C823 ,\nC732_=_C828 ,C732_=_C845 ,C732_=_C848 ,C732_=_C854 ,C732_=_C855 ,C732_=_C856 ,\nC732_=_C858 ,C732_=_C871 ,C732_=_C873 ,C732_=_C875 ,C732_=_C877 ,C732_=_C878 ,\nC732_=_C881 ,C732_=_C890 ,C732_=_C891 ,C732_=_C896 ,C732_=_C898 ,C732_=_C899 ,\nC734_=_C736 ,C734_=_C738 ,C734_=_C740 ,C734_=_C753 ,C734_=_C764 ,C734_=_C765 ,\nC734_=_C766 ,C734_=_C768 ,C734_=_C770 ,C734_=_C772 ,C734_=_C773 ,C734_=_C784 ,\nC734_=_C785 ,C734_=_C786 ,C734_=_C791 ,C734_=_C805 ,C734_=_C806 ,C734_=_C808 ,\nC734_=_C816 ,C734_=_C827 ,C734_=_C828 ,C734_=_C838 ,C734_=_C839 ,C734_=_C842 ,\nC734_=_C847 ,C734_=_C851 ,C734_=_C852 ,C734_=_C856 ,C734_=_C859 ,C734_=_C860 ,\nC734_=_C862 ,C734_=_C870 ,C734_=_C888 ,C734_=_C897 ,C734_=_C899 ,C736_=_C737 ,\nC736_=_C738 ,C736_=_C748 ,C736_=_C753 ,C736_=_C756 ,C736_=_C762 ,C736_=_C763 ,\nC736_=_C765 ,C736_=_C768 ,C736_=_C776 ,C736_=_C783 ,C736_=_C784 ,C736_=_C786 ,\nC736_=_C789 ,C736_=_C793 ,C736_=_C802 ,C736_=_C806 ,C736_=_C808 ,C736_=_C816 ,\nC736_=_C819 ,C736_=_C844 ,C736_=_C847 ,C736_=_C848 ,C736_=_C851 ,C736_=_C853 ,\nC736_=_C856 ,C736_=_C858 ,C736_=_C871 ,C736_=_C878 ,C736_=_C886 ,C736_=_C891 ,\nC736_=_C896 ,C736_=_C897 ,C736_=_C898 ,C737_=_C738 ,C737_=_C753 ,C737_=_C759 ,\nC737_=_C762 ,C737_=_C772 ,C737_=_C776 ,C737_=_C801 ,C737_=_C802 ,C737_=_C810 ,\nC737_=_C811 ,C737_=_C816 ,C737_=_C817 ,C737_=_C824 ,C737_=_C826 ,C737_=_C827 ,\nC737_=_C828 ,C737_=_C830 ,C737_=_C837 ,C737_=_C839 ,C737_=_C840 ,C737_=_C844 ,\nC737_=_C848 ,C737_=_C852 ,C737_=_C854 ,C737_=_C855 ,C737_=_C856 ,C737_=_C859 ,\nC737_=_C886 ,C737_=_C889 ,C737_=_C891 ,C737_=_C894 ,C737_=_C898 ,C737_=_C899 ,\nC738_=_C740 ,C738_=_C755 ,C738_=_C771 ,C738_=_C773 ,C738_=_C782 ,C738_=_C785 ,\nC738_=_C790 ,C738_=_C794 ,C738_=_C800 ,C738_=_C801 ,C738_=_C805 ,C738_=_C806 ,\nC738_=_C808 ,C738_=_C812 ,C738_=_C838 ,C738_=_C844 ,C738_=_C847 ,C738_=_C848 ,\nC738_=_C870 ,C738_=_C891 ,C738_=_C897 ,C738_=_C898 ,C740_=_C766 ,C740_=_C770 ,\nC740_=_C771 ,C740_=_C786 ,C740_=_C794 ,C740_=_C801 ,C740_=_C806 ,C740_=_C808 ,\nC740_=_C812 ,C740_=_C823 ,C740_=_C824 ,C740_=_C828 ,C740_=_C830 ,C740_=_C838 ,\nC740_=_C853 ,C740_=_C854 ,C740_=_C858 ,C740_=_C862 ,C740_=_C870 ,C740_=_C881 ,\nC740_=_C888 ,C740_=_C891 ,C740_=_C896 ,C740_=_C897 ,C740_=_C898 ,C740_=_C899 ,\nC742_=_C743 ,C742_=_C750 ,C742_=_C753 ,C742_=_C755 ,C742_=_C771 ,C742_=_C776 ,\nC742_=_C782 ,C742_=_C783 ,C742_=_C790 ,C742_=_C791 ,C742_=_C799 ,C742_=_C803 ,\nC742_=_C810</w:t>
      </w:r>
    </w:p>
    <w:p>
      <w:pPr>
        <w:pStyle w:val="PreformattedText"/>
        <w:bidi w:val="0"/>
        <w:spacing w:before="0" w:after="0"/>
        <w:jc w:val="left"/>
        <w:rPr/>
      </w:pPr>
      <w:r>
        <w:rPr/>
        <w:t xml:space="preserve"> </w:t>
      </w:r>
      <w:r>
        <w:rPr/>
        <w:t>,C742_=_C817 ,C742_=_C827 ,C742_=_C828 ,C742_=_C830 ,C742_=_C838 ,\nC742_=_C840 ,C742_=_C848 ,C742_=_C852 ,C742_=_C854 ,C742_=_C860 ,C742_=_C865 ,\nC742_=_C873 ,C742_=_C877 ,C742_=_C880 ,C742_=_C881 ,C742_=_C885 ,C742_=_C886 ,\nC742_=_C889 ,C742_=_C890 ,C742_=_C898 ,C743_=_C748 ,C743_=_C767 ,C743_=_C776 ,\nC743_=_C789 ,C743_=_C790 ,C743_=_C793 ,C743_=_C799 ,C743_=_C801 ,C743_=_C805 ,\nC743_=_C810 ,C743_=_C817 ,C743_=_C819 ,C743_=_C823 ,C743_=_C828 ,C743_=_C838 ,\nC743_=_C839 ,C743_=_C852 ,C743_=_C853 ,C743_=_C854 ,C743_=_C857 ,C743_=_C862 ,\nC743_=_C870 ,C743_=_C871 ,C743_=_C873 ,C743_=_C880 ,C743_=_C889 ,C743_=_C890 ,\nC748_=_C756 ,C748_=_C773 ,C748_=_C776 ,C748_=_C782 ,C748_=_C793 ,C748_=_C799 ,\nC748_=_C801 ,C748_=_C803 ,C748_=_C805 ,C748_=_C811 ,C748_=_C816 ,C748_=_C826 ,\nC748_=_C839 ,C748_=_C851 ,C748_=_C853 ,C748_=_C856 ,C748_=_C860 ,C748_=_C864 ,\nC748_=_C871 ,C748_=_C875 ,C748_=_C877 ,C748_=_C878 ,C748_=_C881 ,C748_=_C890 ,\nC748_=_C896 ,C748_=_C897 ,C748_=_C898 ,C750_=_C762 ,C750_=_C772 ,C750_=_C783 ,\nC750_=_C808 ,C750_=_C811 ,C750_=_C812 ,C750_=_C817 ,C750_=_C821 ,C750_=_C826 ,\nC750_=_C837 ,C750_=_C838 ,C750_=_C843 ,C750_=_C850 ,C750_=_C856 ,C750_=_C859 ,\nC750_=_C862 ,C750_=_C864 ,C750_=_C873 ,C750_=_C875 ,C750_=_C880 ,C750_=_C884 ,\nC750_=_C885 ,C750_=_C889 ,C750_=_C890 ,C750_=_C894 ,C753_=_C755 ,C753_=_C764 ,\nC753_=_C765 ,C753_=_C767 ,C753_=_C771 ,C753_=_C772 ,C753_=_C800 ,C753_=_C802 ,\nC753_=_C806 ,C753_=_C810 ,C753_=_C816 ,C753_=_C817 ,C753_=_C824 ,C753_=_C827 ,\nC753_=_C840 ,C753_=_C845 ,C753_=_C847 ,C753_=_C848 ,C753_=_C851 ,C753_=_C852 ,\nC753_=_C856 ,C753_=_C865 ,C753_=_C880 ,C753_=_C886 ,C753_=_C888 ,C753_=_C889 ,\nC753_=_C891 ,C753_=_C895 ,C753_=_C898 ,C755_=_C765 ,C755_=_C768 ,C755_=_C771 ,\nC755_=_C783 ,C755_=_C785 ,C755_=_C788 ,C755_=_C800 ,C755_=_C808 ,C755_=_C816 ,\nC755_=_C821 ,C755_=_C826 ,C755_=_C830 ,C755_=_C842 ,C755_=_C843 ,C755_=_C844 ,\nC755_=_C848 ,C755_=_C851 ,C755_=_C852 ,C755_=_C854 ,C755_=_C857 ,C755_=_C865 ,\nC755_=_C870 ,C755_=_C871 ,C755_=_C873 ,C755_=_C880 ,C755_=_C886 ,C755_=_C889 ,\nC755_=_C895 ,C755_=_C897 ,C755_=_C898 ,C755_=_C899 ,C756_=_C763 ,C756_=_C776 ,\nC756_=_C783 ,C756_=_C785 ,C756_=_C786 ,C756_=_C802 ,C756_=_C803 ,C756_=_C808 ,\nC756_=_C815 ,C756_=_C816 ,C756_=_C819 ,C756_=_C824 ,C756_=_C844 ,C756_=_C851 ,\nC756_=_C862 ,C756_=_C865 ,C756_=_C871 ,C756_=_C878 ,C756_=_C884 ,C756_=_C888 ,\nC756_=_C889 ,C756_=_C896 ,C756_=_C898 ,C759_=_C764 ,C759_=_C788 ,C759_=_C802 ,\nC759_=_C805 ,C759_=_C817 ,C759_=_C823 ,C759_=_C824 ,C759_=_C844 ,C759_=_C845 ,\nC759_=_C854 ,C759_=_C856 ,C759_=_C859 ,C759_=_C865 ,C759_=_C870 ,C759_=_C879 ,\nC759_=_C890 ,C759_=_C891 ,C759_=_C895 ,C759_=_C896 ,C759_=_C898 ,C759_=_C899 ,\nC762_=_C763 ,C762_=_C768 ,C762_=_C772 ,C762_=_C784 ,C762_=_C785 ,C762_=_C786 ,\nC762_=_C788 ,C762_=_C789 ,C762_=_C799 ,C762_=_C801 ,C762_=_C821 ,C762_=_C824 ,\nC762_=_C826 ,C762_=_C837 ,C762_=_C838 ,C762_=_C844 ,C762_=_C845 ,C762_=_C847 ,\nC762_=_C850 ,C762_=_C855 ,C762_=_C858 ,C762_=_C880 ,C762_=_C890 ,C762_=_C891 ,\nC762_=_C894 ,C762_=_C895 ,C763_=_C764 ,C763_=_C768 ,C763_=_C782 ,C763_=_C784 ,\nC763_=_C785 ,C763_=_C786 ,C763_=_C789 ,C763_=_C791 ,C763_=_C794 ,C763_=_C803 ,\nC763_=_C805 ,C763_=_C808 ,C763_=_C815 ,C763_=_C826 ,C763_=_C838 ,C763_=_C840 ,\nC763_=_C844 ,C763_=_C847 ,C763_=_C852 ,C763_=_C853 ,C763_=_C857 ,C763_=_C858 ,\nC763_=_C860 ,C763_=_C862 ,C763_=_C870 ,C763_=_C891 ,C763_=_C895 ,C763_=_C899 ,\nC764_=_C768 ,C764_=_C771 ,C764_=_C784 ,C764_=_C800 ,C764_=_C808 ,C764_=_C827 ,\nC764_=_C828 ,C764_=_C830 ,C764_=_C837 ,C764_=_C840 ,C764_=_C843 ,C764_=_C845 ,\nC764_=_C857 ,C764_=_C862 ,C764_=_C870 ,C764_=_C871 ,C764_=_C885 ,C764_=_C888 ,\nC764_=_C890 ,C764_=_C894 ,C764_=_C898 ,C764_=_C899 ,C765_=_C766 ,C765_=_C770 ,\nC765_=_C772 ,C765_=_C773 ,C765_=_C776 ,C765_=_C785 ,C765_=_C791 ,C765_=_C806 ,\nC765_=_C812 ,C765_=_C827 ,C765_=_C828 ,C765_=_C838 ,C765_=_C842 ,C765_=_C845 ,\nC765_=_C847 ,C765_=_C856 ,C765_=_C857 ,C765_=_C865 ,C765_=_C870 ,C765_=_C871 ,\nC765_=_C879 ,C765_=_C884 ,C765_=_C889 ,C765_=_C897 ,C765_=_C899 ,C766_=_C770 ,\nC766_=_C772 ,C766_=_C773 ,C766_=_C785 ,C766_=_C786 ,C766_=_C788 ,C766_=_C791 ,\nC766_=_C805 ,C766_=_C823 ,C766_=_C827 ,C766_=_C828 ,C766_=_C838 ,C766_=_C842 ,\nC766_=_C860 ,C766_=_C864 ,C766_=_C881 ,C766_=_C884 ,C766_=_C888 ,C766_=_C889 ,\nC766_=_C894 ,C766_=_C897 ,C766_=_C899 ,C767_=_C772 ,C767_=_C790 ,C767_=_C791 ,\nC767_=_C806 ,C767_=_C811 ,C767_=_C816 ,C767_=_C819 ,C767_=_C821 ,C767_=_C823 ,\nC767_=_C830 ,C767_=_C838 ,C767_=_C840 ,C767_=_C848 ,C767_=_C854 ,C767_=_C855 ,\nC767_=_C857 ,C767_=_C864 ,C767_=_C870 ,C767_=_C871 ,C767_=_C879 ,C768_=_C770 ,\nC768_=_C771 ,C768_=_C772 ,C768_=_C783 ,C768_=_C784 ,C768_=_C786 ,C768_=_C789 ,\nC768_=_C801 ,C768_=_C805 ,C768_=_C816 ,C768_=_C839 ,C768_=_C843 ,C768_=_C844 ,\nC768_=_C847 ,C768_=_C851 ,C768_=_C858 ,C768_=_C860 ,C768_=_C865 ,C768_=_C873 ,\nC768_=_C891 ,C768_=_C894 ,C770_=_C772 ,C770_=_C773 ,C770_=_C785 ,C770_=_C786 ,\nC770_=_C791 ,C770_=_C803 ,C770_=_C811 ,C770_=_C815 ,C770_=_C824 ,C770_=_C827 ,\nC770_=_C828 ,C770_=_C838 ,C770_=_C842 ,C770_=_C878 ,C770_=_C881 ,C770_=_C884 ,\nC770_=_C885 ,C770_=_C891 ,C770_=_C897 ,C770_=_C899 ,C771_=_C783 ,C771_=_C784 ,\nC771_=_C785 ,C771_=_C790 ,C771_=_C791 ,C771_=_C800 ,C771_=_C801 ,C771_=_C803 ,\nC771_=_C805 ,C771_=_C806 ,C771_=_C827 ,C771_=_C840 ,C771_=_C843 ,C771_=_C844 ,\nC771_=_C845 ,C771_=_C852 ,C771_=_C870 ,C771_=_C873 ,C771_=_C875 ,C771_=_C877 ,\nC771_=_C881 ,C771_=_C885 ,C771_=_C890 ,C771_=_C891 ,C771_=_C894 ,C771_=_C898 ,\nC772_=_C773 ,C772_=_C783 ,C772_=_C785 ,C772_=_C791 ,C772_=_C801 ,C772_=_C802 ,\nC772_=_C811 ,C772_=_C815 ,C772_=_C816 ,C772_=_C826 ,C772_=_C827 ,C772_=_C828 ,\nC772_=_C842 ,C772_=_C856 ,C772_=_C875 ,C772_=_C885 ,C772_=_C899 ,C773_=_C784 ,\nC773_=_C785 ,C773_=_C788 ,C773_=_C791 ,C773_=_C794 ,C773_=_C800 ,C773_=_C810 ,\nC773_=_C827 ,C773_=_C828 ,C773_=_C830 ,C773_=_C838 ,C773_=_C842 ,C773_=_C847 ,\nC773_=_C856 ,C773_=_C860 ,C773_=_C864 ,C773_=_C870 ,C773_=_C875 ,C773_=_C877 ,\nC773_=_C878 ,C773_=_C881 ,C773_=_C884 ,C773_=_C899 ,C776_=_C790 ,C776_=_C794 ,\nC776_=_C816 ,C776_=_C838 ,C776_=_C839 ,C776_=_C842 ,C776_=_C847 ,C776_=_C864 ,\nC776_=_C865 ,C776_=_C870 ,C776_=_C871 ,C776_=_C873 ,C776_=_C878 ,C776_=_C879 ,\nC776_=_C886 ,C776_=_C889 ,C776_=_C890 ,C776_=_C894 ,C776_=_C896 ,C776_=_C897 ,\nC776_=_C898 ,C782_=_C783 ,C782_=_C789 ,C782_=_C790 ,C782_=_C791 ,C782_=_C799 ,\nC782_=_C800 ,C782_=_C802 ,C782_=_C826 ,C782_=_C830 ,C782_=_C839 ,C782_=_C840 ,\nC782_=_C845 ,C782_=_C848 ,C782_=_C851 ,C782_=_C852 ,C782_=_C860 ,C782_=_C873 ,\nC782_=_C877 ,C782_=_C878 ,C782_=_C880 ,C782_=_C895 ,C782_=_C897 ,C782_=_C898 ,\nC783_=_C799 ,C783_=_C802 ,C783_=_C808 ,C783_=_C811 ,C783_=_C812 ,C783_=_C819 ,\nC783_=_C821 ,C783_=_C828 ,C783_=_C830 ,C783_=_C837 ,C783_=_C844 ,C783_=_C851 ,\nC783_=_C855 ,C783_=_C860 ,C783_=_C864 ,C783_=_C873 ,C783_=_C875 ,C783_=_C877 ,\nC783_=_C888 ,C784_=_C785 ,C784_=_C786 ,C784_=_C789 ,C784_=_C790 ,C784_=_C800 ,\nC784_=_C801 ,C784_=_C815 ,C784_=_C816 ,C784_=_C839 ,C784_=_C843 ,C784_=_C844 ,\nC784_=_C847 ,C784_=_C851 ,C784_=_C858 ,C784_=_C860 ,C784_=_C870 ,C784_=_C884 ,\nC784_=_C890 ,C784_=_C891 ,C785_=_C786 ,C785_=_C788 ,C785_=_C789 ,C785_=_C790 ,\nC785_=_C791 ,C785_=_C799 ,C785_=_C812 ,C785_=_C815 ,C785_=_C816 ,C785_=_C824 ,\nC785_=_C827 ,C785_=_C842 ,C785_=_C844 ,C785_=_C850 ,C785_=_C865 ,C785_=_C870 ,\nC785_=_C871 ,C785_=_C878 ,C785_=_C880 ,C785_=_C886 ,C785_=_C888 ,C785_=_C889 ,\nC785_=_C890 ,C785_=_C891 ,C785_=_C897 ,C785_=_C899 ,C786_=_C788 ,C786_=_C789 ,\nC786_=_C794 ,C786_=_C799 ,C786_=_C803 ,C786_=_C806 ,C786_=_C815 ,C786_=_C817 ,\nC786_=_C824 ,C786_=_C828 ,C786_=_C838 ,C786_=_C844 ,C786_=_C847 ,C786_=_C850 ,\nC786_=_C858 ,C786_=_C862 ,C786_=_C875 ,C786_=_C886 ,C786_=_C889 ,C786_=_C891 ,\nC786_=_C895 ,C786_=_C897 ,C786_=_C898 ,C788_=_C789 ,C788_=_C799 ,C788_=_C817 ,\nC788_=_C819 ,C788_=_C821 ,C788_=_C824 ,C788_=_C826 ,C788_=_C830 ,C788_=_C842 ,\nC788_=_C844 ,C788_=_C850 ,C788_=_C852 ,C788_=_C854 ,C788_=_C856 ,C788_=_C858 ,\nC788_=_C860 ,C788_=_C864 ,C788_=_C865 ,C788_=_C877 ,C788_=_C878 ,C788_=_C879 ,\nC788_=_C881 ,C788_=_C884 ,C788_=_C885 ,C788_=_C896 ,C788_=_C897 ,C788_=_C898 ,\nC789_=_C799 ,C789_=_C800 ,C789_=_C802 ,C789_=_C810 ,C789_=_C819 ,C789_=_C824 ,\nC789_=_C844 ,C789_=_C847 ,C789_=_C850 ,C789_=_C857 ,C789_=_C858 ,C789_=_C878 ,\nC789_=_C880 ,C789_=_C881 ,C789_=_C886 ,C789_=_C889 ,C789_=_C891 ,C789_=_C898 ,\nC789_=_C899 ,C790_=_C791 ,C790_=_C793 ,C790_=_C794 ,C790_=_C812 ,C790_=_C823 ,\nC790_=_C838 ,C790_=_C844 ,C790_=_C848 ,C790_=_C850 ,C790_=_C854 ,C790_=_C860 ,\nC790_=_C873 ,C790_=_C879 ,C790_=_C880 ,C790_=_C890 ,C790_=_C891 ,C790_=_C897 ,\nC791_=_C803 ,C791_=_C827 ,C791_=_C840 ,C791_=_C842 ,C791_=_C843 ,C791_=_C845 ,\nC791_=_C852 ,C791_=_C859 ,C791_=_C864 ,C791_=_C875 ,C791_=_C877 ,C791_=_C881 ,\nC791_=_C885 ,C791_=_C886 ,C791_=_C890 ,C791_=_C891 ,C791_=_C895 ,C791_=_C899 ,\nC793_=_C794 ,C793_=_C801 ,C793_=_C805 ,C793_=_C823 ,C793_=_C845 ,C793_=_C848 ,\nC793_=_C853 ,C793_=_C854 ,C793_=_C855 ,C793_=_C858 ,C793_=_C860 ,C793_=_C875 ,\nC793_=_C877 ,C793_=_C885 ,C793_=_C886 ,C793_=_C890 ,C793_=_C897 ,C793_=_C898 ,\nC794_=_C805 ,C794_=_C823 ,C794_=_C826 ,C794_=_C838 ,C794_=_C847 ,C794_=_C848 ,\nC794_=_C853 ,C794_=_C854 ,C794_=_C860 ,C794_=_C865 ,C794_=_C871 ,C794_=_C875 ,\nC794_=_C889 ,C794_=_C895 ,C794_=_C896 ,C799_=_C800 ,C799_=_C802 ,C799_=_C808 ,\nC799_=_C812 ,C799_=_C815 ,C799_=_C817 ,C799_=_C821 ,C799_=_C824 ,C799_=_C826 ,\nC799_=_C828 ,C799_=_C830 ,C799_=_C839 ,C799_=_C850 ,C799_=_C851 ,C799_=_C852 ,\nC799_=_C853 ,C799_=_C856 ,C799_=_C860 ,C799_=_C864 ,C799_=_C873 ,C799_=_C877 ,\nC799_=_C878 ,C799_=_C879 ,C799_=_C880 ,C799_=_C881 ,C799_=_C889 ,C799_=_C891 ,\nC799_=_C898 ,C800_=_C801 ,C800_=_C802 ,C800_=_C806 ,C800_=_C808 ,C800_=_C819 ,\nC800_=_C827 ,C800_=_C845 ,C800_=_C855 ,C800_=_C858 ,C800_=_C878 ,C800_=_C880 ,\nC800_=_C881 ,C800_=_C889 ,C800_=_C896 ,C800_=_C897 ,C800_=_C898 ,C800_=_C899</w:t>
      </w:r>
    </w:p>
    <w:p>
      <w:pPr>
        <w:pStyle w:val="PreformattedText"/>
        <w:bidi w:val="0"/>
        <w:spacing w:before="0" w:after="0"/>
        <w:jc w:val="left"/>
        <w:rPr/>
      </w:pPr>
      <w:r>
        <w:rPr/>
        <w:t xml:space="preserve"> </w:t>
      </w:r>
      <w:r>
        <w:rPr/>
        <w:t>,\nC801_=_C802 ,C801_=_C803 ,C801_=_C805 ,C801_=_C806 ,C801_=_C819 ,C801_=_C826 ,\nC801_=_C838 ,C801_=_C853 ,C801_=_C855 ,C801_=_C859 ,C801_=_C860 ,C801_=_C865 ,\nC801_=_C870 ,C801_=_C881 ,C801_=_C884 ,C801_=_C890 ,C801_=_C895 ,C802_=_C808 ,\nC802_=_C810 ,C802_=_C811 ,C802_=_C817 ,C802_=_C819 ,C802_=_C823 ,C802_=_C824 ,\nC802_=_C827 ,C802_=_C828 ,C802_=_C840 ,C802_=_C844 ,C802_=_C851 ,C802_=_C854 ,\nC802_=_C855 ,C802_=_C859 ,C802_=_C875 ,C802_=_C878 ,C802_=_C880 ,C802_=_C881 ,\nC802_=_C886 ,C802_=_C889 ,C802_=_C891 ,C802_=_C895 ,C802_=_C896 ,C802_=_C898 ,\nC802_=_C899 ,C803_=_C808 ,C803_=_C810 ,C803_=_C811 ,C803_=_C815 ,C803_=_C827 ,\nC803_=_C840 ,C803_=_C847 ,C803_=_C850 ,C803_=_C851 ,C803_=_C852 ,C803_=_C856 ,\nC803_=_C857 ,C803_=_C858 ,C803_=_C860 ,C803_=_C862 ,C803_=_C879 ,C803_=_C881 ,\nC803_=_C884 ,C803_=_C885 ,C803_=_C889 ,C803_=_C890 ,C803_=_C891 ,C803_=_C899 ,\nC805_=_C826 ,C805_=_C838 ,C805_=_C853 ,C805_=_C855 ,C805_=_C857 ,C805_=_C860 ,\nC805_=_C864 ,C805_=_C888 ,C805_=_C890 ,C805_=_C894 ,C806_=_C811 ,C806_=_C816 ,\nC806_=_C821 ,C806_=_C823 ,C806_=_C826 ,C806_=_C837 ,C806_=_C838 ,C806_=_C847 ,\nC806_=_C856 ,C806_=_C857 ,C806_=_C858 ,C806_=_C870 ,C806_=_C871 ,C806_=_C886 ,\nC806_=_C896 ,C806_=_C898 ,C806_=_C899 ,C808_=_C812 ,C808_=_C819 ,C808_=_C821 ,\nC808_=_C844 ,C808_=_C850 ,C808_=_C851 ,C808_=_C852 ,C808_=_C853 ,C808_=_C857 ,\nC808_=_C858 ,C808_=_C859 ,C808_=_C862 ,C808_=_C864 ,C808_=_C870 ,C808_=_C881 ,\nC808_=_C884 ,C808_=_C885 ,C808_=_C888 ,C808_=_C897 ,C808_=_C899 ,C810_=_C811 ,\nC810_=_C815 ,C810_=_C817 ,C810_=_C824 ,C810_=_C827 ,C810_=_C840 ,C810_=_C850 ,\nC810_=_C852 ,C810_=_C854 ,C810_=_C856 ,C810_=_C860 ,C810_=_C875 ,C810_=_C879 ,\nC810_=_C880 ,C810_=_C881 ,C810_=_C886 ,C810_=_C889 ,C810_=_C890 ,C810_=_C894 ,\nC811_=_C816 ,C811_=_C821 ,C811_=_C823 ,C811_=_C827 ,C811_=_C828 ,C811_=_C830 ,\nC811_=_C837 ,C811_=_C838 ,C811_=_C843 ,C811_=_C848 ,C811_=_C852 ,C811_=_C856 ,\nC811_=_C860 ,C811_=_C862 ,C811_=_C875 ,C811_=_C877 ,C811_=_C878 ,C811_=_C879 ,\nC811_=_C880 ,C811_=_C884 ,C811_=_C889 ,C811_=_C891 ,C811_=_C898 ,C812_=_C815 ,\nC812_=_C821 ,C812_=_C837 ,C812_=_C844 ,C812_=_C853 ,C812_=_C855 ,C812_=_C856 ,\nC812_=_C858 ,C812_=_C862 ,C812_=_C864 ,C812_=_C871 ,C812_=_C873 ,C812_=_C875 ,\nC812_=_C881 ,C812_=_C888 ,C812_=_C891 ,C812_=_C897 ,C815_=_C824 ,C815_=_C840 ,\nC815_=_C856 ,C815_=_C862 ,C815_=_C870 ,C815_=_C873 ,C815_=_C880 ,C815_=_C881 ,\nC815_=_C889 ,C815_=_C891 ,C815_=_C896 ,C816_=_C817 ,C816_=_C823 ,C816_=_C838 ,\nC816_=_C839 ,C816_=_C842 ,C816_=_C844 ,C816_=_C851 ,C816_=_C860 ,C816_=_C871 ,\nC816_=_C878 ,C816_=_C880 ,C816_=_C881 ,C816_=_C886 ,C816_=_C889 ,C816_=_C894 ,\nC816_=_C896 ,C816_=_C898 ,C816_=_C899 ,C817_=_C824 ,C817_=_C827 ,C817_=_C828 ,\nC817_=_C840 ,C817_=_C844 ,C817_=_C865 ,C817_=_C879 ,C817_=_C881 ,C817_=_C886 ,\nC817_=_C888 ,C817_=_C889 ,C817_=_C891 ,C817_=_C894 ,C817_=_C895 ,C817_=_C896 ,\nC817_=_C898 ,C819_=_C838 ,C819_=_C840 ,C819_=_C842 ,C819_=_C844 ,C819_=_C848 ,\nC819_=_C851 ,C819_=_C854 ,C819_=_C855 ,C819_=_C857 ,C819_=_C859 ,C819_=_C864 ,\nC819_=_C879 ,C819_=_C884 ,C819_=_C885 ,C819_=_C895 ,C821_=_C826 ,C821_=_C830 ,\nC821_=_C837 ,C821_=_C838 ,C821_=_C842 ,C821_=_C843 ,C821_=_C847 ,C821_=_C848 ,\nC821_=_C850 ,C821_=_C852 ,C821_=_C854 ,C821_=_C857 ,C821_=_C859 ,C821_=_C862 ,\nC821_=_C864 ,C821_=_C865 ,C821_=_C880 ,C821_=_C884 ,C821_=_C885 ,C821_=_C889 ,\nC821_=_C890 ,C821_=_C894 ,C821_=_C898 ,C823_=_C824 ,C823_=_C838 ,C823_=_C843 ,\nC823_=_C848 ,C823_=_C851 ,C823_=_C854 ,C823_=_C870 ,C823_=_C871 ,C823_=_C884 ,\nC823_=_C895 ,C823_=_C896 ,C823_=_C899 ,C824_=_C827 ,C824_=_C828 ,C824_=_C840 ,\nC824_=_C850 ,C824_=_C855 ,C824_=_C865 ,C824_=_C878 ,C824_=_C879 ,C824_=_C881 ,\nC824_=_C885 ,C824_=_C886 ,C824_=_C888 ,C824_=_C889 ,C824_=_C891 ,C824_=_C895 ,\nC824_=_C896 ,C826_=_C827 ,C826_=_C830 ,C826_=_C837 ,C826_=_C838 ,C826_=_C839 ,\nC826_=_C840 ,C826_=_C842 ,C826_=_C847 ,C826_=_C851 ,C826_=_C852 ,C826_=_C853 ,\nC826_=_C854 ,C826_=_C860 ,C826_=_C888 ,C826_=_C890 ,C826_=_C894 ,C826_=_C898 ,\nC827_=_C830 ,C827_=_C837 ,C827_=_C840 ,C827_=_C842 ,C827_=_C843 ,C827_=_C845 ,\nC827_=_C848 ,C827_=_C852 ,C827_=_C881 ,C827_=_C885 ,C827_=_C886 ,C827_=_C888 ,\nC827_=_C889 ,C827_=_C890 ,C827_=_C894 ,C827_=_C898 ,C827_=_C899 ,C828_=_C830 ,\nC828_=_C837 ,C828_=_C838 ,C828_=_C839 ,C828_=_C844 ,C828_=_C855 ,C828_=_C856 ,\nC828_=_C862 ,C828_=_C865 ,C828_=_C870 ,C828_=_C871 ,C828_=_C875 ,C828_=_C879 ,\nC828_=_C884 ,C828_=_C888 ,C828_=_C889 ,C828_=_C894 ,C828_=_C897 ,C830_=_C837 ,\nC830_=_C842 ,C830_=_C848 ,C830_=_C852 ,C830_=_C854 ,C830_=_C857 ,C830_=_C860 ,\nC830_=_C862 ,C830_=_C864 ,C830_=_C870 ,C830_=_C871 ,C830_=_C873 ,C830_=_C875 ,\nC830_=_C877 ,C830_=_C879 ,C830_=_C888 ,C830_=_C894 ,C830_=_C898 ,C837_=_C838 ,\nC837_=_C839 ,C837_=_C844 ,C837_=_C848 ,C837_=_C852 ,C837_=_C855 ,C837_=_C856 ,\nC837_=_C857 ,C837_=_C862 ,C837_=_C871 ,C837_=_C873 ,C837_=_C875 ,C837_=_C879 ,\nC837_=_C881 ,C837_=_C888 ,C837_=_C890 ,C837_=_C894 ,C837_=_C897 ,C837_=_C898 ,\nC838_=_C847 ,C838_=_C853 ,C838_=_C859 ,C838_=_C860 ,C838_=_C865 ,C838_=_C873 ,\nC838_=_C879 ,C838_=_C890 ,C838_=_C894 ,C838_=_C895 ,C838_=_C897 ,C839_=_C844 ,\nC839_=_C851 ,C839_=_C854 ,C839_=_C855 ,C839_=_C856 ,C839_=_C859 ,C839_=_C860 ,\nC839_=_C862 ,C839_=_C873 ,C839_=_C886 ,C839_=_C888 ,C839_=_C889 ,C839_=_C894 ,\nC839_=_C897 ,C840_=_C848 ,C840_=_C852 ,C840_=_C854 ,C840_=_C855 ,C840_=_C857 ,\nC840_=_C880 ,C840_=_C881 ,C840_=_C885 ,C840_=_C886 ,C840_=_C889 ,C840_=_C890 ,\nC840_=_C895 ,C840_=_C896 ,C842_=_C843 ,C842_=_C850 ,C842_=_C851 ,C842_=_C852 ,\nC842_=_C853 ,C842_=_C854 ,C842_=_C857 ,C842_=_C864 ,C842_=_C870 ,C842_=_C871 ,\nC842_=_C875 ,C842_=_C880 ,C842_=_C885 ,C842_=_C886 ,C842_=_C889 ,C842_=_C891 ,\nC842_=_C895 ,C842_=_C896 ,C842_=_C897 ,C842_=_C898 ,C842_=_C899 ,C843_=_C851 ,\nC843_=_C859 ,C843_=_C862 ,C843_=_C870 ,C843_=_C875 ,C843_=_C877 ,C843_=_C880 ,\nC843_=_C884 ,C843_=_C885 ,C843_=_C889 ,C843_=_C891 ,C843_=_C895 ,C843_=_C897 ,\nC843_=_C899 ,C844_=_C847 ,C844_=_C851 ,C844_=_C855 ,C844_=_C856 ,C844_=_C858 ,\nC844_=_C859 ,C844_=_C865 ,C844_=_C873 ,C844_=_C879 ,C844_=_C891 ,C844_=_C896 ,\nC844_=_C897 ,C844_=_C898 ,C844_=_C899 ,C845_=_C855 ,C845_=_C864 ,C845_=_C870 ,\nC845_=_C877 ,C845_=_C886 ,C845_=_C890 ,C845_=_C895 ,C845_=_C897 ,C845_=_C898 ,\nC845_=_C899 ,C847_=_C848 ,C847_=_C850 ,C847_=_C851 ,C847_=_C856 ,C847_=_C858 ,\nC847_=_C865 ,C847_=_C879 ,C847_=_C886 ,C847_=_C891 ,C847_=_C897 ,C847_=_C898 ,\nC847_=_C899 ,C848_=_C852 ,C848_=_C854 ,C848_=_C855 ,C848_=_C857 ,C848_=_C858 ,\nC848_=_C865 ,C848_=_C880 ,C848_=_C886 ,C848_=_C898 ,C850_=_C851 ,C850_=_C852 ,\nC850_=_C853 ,C850_=_C854 ,C850_=_C856 ,C850_=_C857 ,C850_=_C858 ,C850_=_C859 ,\nC850_=_C860 ,C850_=_C864 ,C850_=_C873 ,C850_=_C877 ,C850_=_C879 ,C850_=_C880 ,\nC850_=_C884 ,C850_=_C885 ,C850_=_C886 ,C850_=_C890 ,C850_=_C894 ,C850_=_C896 ,\nC850_=_C899 ,C851_=_C852 ,C851_=_C853 ,C851_=_C856 ,C851_=_C860 ,C851_=_C864 ,\nC851_=_C870 ,C851_=_C871 ,C851_=_C879 ,C851_=_C880 ,C851_=_C895 ,C851_=_C896 ,\nC851_=_C897 ,C852_=_C853 ,C852_=_C854 ,C852_=_C859 ,C852_=_C862 ,C852_=_C873 ,\nC852_=_C879 ,C852_=_C880 ,C852_=_C881 ,C852_=_C885 ,C852_=_C890 ,C852_=_C894 ,\nC852_=_C895 ,C852_=_C898 ,C852_=_C899 ,C853_=_C858 ,C853_=_C860 ,C853_=_C862 ,\nC853_=_C875 ,C853_=_C879 ,C853_=_C880 ,C853_=_C881 ,C853_=_C885 ,C853_=_C886 ,\nC853_=_C890 ,C853_=_C891 ,C853_=_C895 ,C853_=_C897 ,C854_=_C855 ,C854_=_C859 ,\nC854_=_C860 ,C854_=_C873 ,C854_=_C879 ,C854_=_C880 ,C854_=_C888 ,C854_=_C891 ,\nC854_=_C898 ,C854_=_C899 ,C855_=_C856 ,C855_=_C857 ,C855_=_C865 ,C855_=_C877 ,\nC855_=_C879 ,C855_=_C880 ,C855_=_C881 ,C855_=_C888 ,C855_=_C890 ,C855_=_C894 ,\nC856_=_C860 ,C856_=_C864 ,C856_=_C870 ,C856_=_C873 ,C856_=_C877 ,C856_=_C878 ,\nC856_=_C879 ,C856_=_C881 ,C856_=_C885 ,C856_=_C891 ,C856_=_C896 ,C856_=_C897 ,\nC857_=_C864 ,C857_=_C865 ,C857_=_C871 ,C857_=_C879 ,C857_=_C885 ,C857_=_C896 ,\nC857_=_C899 ,C858_=_C862 ,C858_=_C877 ,C858_=_C881 ,C858_=_C884 ,C858_=_C885 ,\nC858_=_C890 ,C858_=_C891 ,C858_=_C896 ,C858_=_C899 ,C859_=_C864 ,C859_=_C865 ,\nC859_=_C873 ,C859_=_C884 ,C859_=_C885 ,C859_=_C888 ,C859_=_C891 ,C859_=_C894 ,\nC859_=_C895 ,C859_=_C899 ,C860_=_C873 ,C860_=_C877 ,C860_=_C879 ,C860_=_C880 ,\nC860_=_C881 ,C860_=_C884 ,C860_=_C898 ,C862_=_C870 ,C862_=_C871 ,C862_=_C873 ,\nC862_=_C880 ,C862_=_C881 ,C862_=_C885 ,C862_=_C888 ,C862_=_C889 ,C862_=_C894 ,\nC862_=_C899 ,C864_=_C877 ,C864_=_C878 ,C864_=_C879 ,C864_=_C881 ,C864_=_C884 ,\nC864_=_C885 ,C864_=_C886 ,C864_=_C890 ,C864_=_C894 ,C865_=_C878 ,C865_=_C879 ,\nC865_=_C880 ,C865_=_C886 ,C865_=_C888 ,C865_=_C894 ,C865_=_C896 ,C865_=_C897 ,\nC865_=_C898 ,C870_=_C871 ,C870_=_C886 ,C870_=_C888 ,C870_=_C891 ,C870_=_C895 ,\nC870_=_C897 ,C870_=_C898 ,C870_=_C899 ,C871_=_C878 ,C871_=_C880 ,C871_=_C886 ,\nC871_=_C888 ,C871_=_C889 ,C871_=_C894 ,C871_=_C895 ,C871_=_C896 ,C871_=_C898 ,\nC873_=_C875 ,C873_=_C877 ,C873_=_C879 ,C873_=_C880 ,C873_=_C881 ,C873_=_C888 ,\nC873_=_C891 ,C873_=_C894 ,C873_=_C899 ,C875_=_C877 ,C875_=_C878 ,C875_=_C885 ,\nC875_=_C886 ,C875_=_C889 ,C875_=_C891 ,C875_=_C895 ,C877_=_C878 ,C877_=_C881 ,\nC877_=_C884 ,C877_=_C890 ,C877_=_C891 ,C877_=_C896 ,C877_=_C897 ,C877_=_C899 ,\nC878_=_C880 ,C878_=_C881 ,C878_=_C885 ,C878_=_C888 ,C878_=_C895 ,C878_=_C896 ,\nC878_=_C897 ,C878_=_C898 ,C879_=_C880 ,C879_=_C881 ,C879_=_C884 ,C879_=_C896 ,\nC879_=_C897 ,C879_=_C898 ,C880_=_C886 ,C880_=_C889 ,C880_=_C894 ,C880_=_C896 ,\nC880_=_C897 ,C880_=_C898 ,C881_=_C884 ,C881_=_C885 ,C881_=_C890 ,C881_=_C891 ,\nC881_=_C894 ,C881_=_C898 ,C884_=_C885 ,C884_=_C889 ,C884_=_C890 ,C884_=_C891 ,\nC884_=_C895 ,C884_=_C899 ,C885_=_C886 ,C885_=_C890 ,C886_=_C889 ,C886_=_C894 ,\nC886_=_C897 ,C886_=_C898 ,C886_=_C899 ,C888_=_C891 ,C888_=_C894 ,C888_=_C895 ,\nC888_=_C896 ,C889_=_C894 ,C889_=_C895 ,C889_=_C899 ,C890_=_C894 ,C890_=_C895 ,\nC890_=_C899 ,C891_=_C895 ,C891_=_C896 ,C891_=_C897 ,C891_=_C899 ,C894_=_C898 ,\nC894_=_C899 ,C895_=_C896 ,C895_=_C897 ,C896_=_C897 ,C896_=_C898</w:t>
      </w:r>
    </w:p>
    <w:p>
      <w:pPr>
        <w:pStyle w:val="PreformattedText"/>
        <w:bidi w:val="0"/>
        <w:spacing w:before="0" w:after="0"/>
        <w:jc w:val="left"/>
        <w:rPr/>
      </w:pPr>
      <w:r>
        <w:rPr/>
        <w:t xml:space="preserve"> </w:t>
      </w:r>
      <w:r>
        <w:rPr/>
        <w:t>,C896_=_C899 ,"];30[shape=box, label="id:30 level: 2\n411: C159 C164 C174 C183 C184 \nC194 C200 C203 C204 C205 C206 \nC209 C211 C216 C223 C225 C228 \nC231 C240 C242 C243 C244 C248 \nC252 C253 C256 C259 C261 C264 \nC266 C273 C274 C275 C276 C277 \nC278 C279 C281 C284 C287 C292 \nC293 C295 C296 C299 C300 C305 \nC308 C310 C311 C312 C313 C314 \nC315 C316 C322 C325 C328 C329 \nC331 C332 C333 C334 C336 C342 \nC343 C344 C347 C348 C349 C353 \nC354 C355 C358 C360 C361 C363 \nC364 C367 C373 C374 C377 C379 \nC381 C383 C386 C387 C390 C391 \nC394 C401 C402 C404 C405 C406 \nC407 C408 C409 C410 C411 C412 \nC413 C415 C417 C420 C421 C424 \nC425 C426 C427 C428 C429 C430 \nC433 C434 C435 C436 C437 C438 \nC439 C440 C441 C442 C446 C447 \nC448 C451 C452 C454 C456 C462 \nC465 C467 C468 C469 C470 C473 \nC474 C477 C478 C479 C480 C481 \nC482 C483 C484 C485 C486 C487 \nC490 C491 C492 C493 C494 C496 \nC497 C499 C500 C503 C504 C506 \nC509 C510 C511 C513 C514 C519 \nC522 C523 C526 C527 C528 C529 \nC530 C531 C535 C537 C539 C540 \nC544 C547 C548 C550 C551 C552 \nC553 C556 C559 C563 C565 C571 \nC572 C573 C576 C577 C579 C580 \nC581 C584 C586 C587 C588 C589 \nC590 C591 C592 C594 C595 C596 \nC597 C598 C599 C601 C602 C603 \nC604 C612 C615 C616 C622 C623 \nC624 C630 C632 C633 C636 C637 \nC639 C640 C641 C642 C643 C644 \nC645 C646 C648 C649 C650 C653 \nC655 C656 C657 C659 C660 C661 \nC663 C664 C665 C667 C671 C674 \nC677 C679 C680 C681 C683 C684 \nC685 C686 C687 C688 C689 C690 \nC691 C693 C696 C699 C701 C702 \nC703 C705 C707 C708 C709 C710 \nC711 C712 C713 C714 C715 C716 \nC717 C721 C722 C723 C724 C725 \nC727 C728 C729 C730 C731 C732 \nC733 C736 C737 C738 C745 C748 \nC749 C750 C751 C752 C753 C754 \nC755 C757 C758 C759 C760 C761 \nC762 C763 C765 C767 C770 C771 \nC772 C773 C774 C775 C780 C781 \nC784 C785 C787 C788 C789 C790 \nC791 C793 C794 C798 C799 C800 \nC802 C803 C804 C805 C806 C807 \nC808 C810 C811 C813 C814 C815 \nC816 C818 C819 C820 C821 C822 \nC824 C825 C828 C830 C831 C832 \nC833 C834 C835 C836 C838 C839 \nC840 C841 C842 C843 C845 C847 \nC848 C849 C850 C851 C852 C853 \nC854 C855 C857 C859 C864 C866 \nC867 C868 C869 C870 C871 C872 \nC875 C876 C877 C878 C879 C880 \nC881 C882 C883 C884 C885 C886 \nC887 C889 C890 C891 C892 C893 \nC895 C896 C897 C899 \n14305: C159_=_C242( C159 C242 ) C159_=_C277( C159 C277 ) C159_=_C278( C159 C278 ) C159_=_C322( C159 C322 ) C159_=_C386( C159 C386 ) \nC159_=_C424( C159 C424 ) C159_=_C439( C159 C439 ) C159_=_C440( C159 C440 ) C159_=_C441( C159 C441 ) C159_=_C470( C159 C470 ) C159_=_C492( C159 C492 ) \nC159_=_C506( C159 C506 ) C159_=_C586( C159 C586 ) C159_=_C599( C159 C599 ) C159_=_C603( C159 C603 ) C159_=_C644( C159 C644 ) C159_=_C656( C159 C656 ) \nC159_=_C711( C159 C711 ) C159_=_C712( C159 C712 ) C159_=_C713( C159 C713 ) C159_=_C714( C159 C714 ) C159_=_C715( C159 C715 ) C159_=_C716( C159 C716 ) \nC159_=_C717( C159 C717 ) C159_=_C759( C159 C759 ) C159_=_C798( C159 C798 ) C159_=_C804( C159 C804 ) C159_=_C845( C159 C845 ) C159_=_C854( C159 C854 ) \nC159_=_C880( C159 C880 ) C159_=_C883( C159 C883 ) C159_=_C890( C159 C890 ) C159_=_C897( C159 C897 ) C159_=_C899( C159 C899 ) C164_=_C204( C164 C204 ) \nC164_=_C206( C164 C206 ) C164_=_C287( C164 C287 ) C164_=_C383( C164 C383 ) C164_=_C391( C164 C391 ) C164_=_C439( C164 C439 ) C164_=_C442( C164 C442 ) \nC164_=_C446( C164 C446 ) C164_=_C452( C164 C452 ) C164_=_C480( C164 C480 ) C164_=_C486( C164 C486 ) C164_=_C499( C164 C499 ) C164_=_C513( C164 C513 ) \nC164_=_C530( C164 C530 ) C164_=_C592( C164 C592 ) C164_=_C599( C164 C599 ) C164_=_C604( C164 C604 ) C164_=_C648( C164 C648 ) C164_=_C663( C164 C663 ) \nC164_=_C689( C164 C689 ) C164_=_C703( C164 C703 ) C164_=_C728( C164 C728 ) C164_=_C729( C164 C729 ) C164_=_C730( C164 C730 ) C164_=_C731( C164 C731 ) \nC164_=_C732( C164 C732 ) C164_=_C745( C164 C745 ) C164_=_C754( C164 C754 ) C164_=_C767( C164 C767 ) C164_=_C793( C164 C793 ) C164_=_C800( C164 C800 ) \nC164_=_C806( C164 C806 ) C164_=_C807( C164 C807 ) C164_=_C813( C164 C813 ) C164_=_C821( C164 C821 ) C164_=_C836( C164 C836 ) C164_=_C875( C164 C875 ) \nC164_=_C885( C164 C885 ) C164_=_C886( C164 C886 ) C164_=_C896( C164 C896 ) C164_=_C899( C164 C899 ) C174_=_C203( C174 C203 ) C174_=_C292( C174 C292 ) \nC174_=_C332( C174 C332 ) C174_=_C454( C174 C454 ) C174_=_C467( C174 C467 ) C174_=_C468( C174 C468 ) C174_=_C490( C174 C490 ) C174_=_C526( C174 C526 ) \nC174_=_C544( C174 C544 ) C174_=_C589( C174 C589 ) C174_=_C590( C174 C590 ) C174_=_C602( C174 C602 ) C174_=_C630( C174 C630 ) C174_=_C674( C174 C674 ) \nC174_=_C749( C174 C749 ) C174_=_C753( C174 C753 ) C174_=_C754( C174 C754 ) C174_=_C758( C174 C758 ) C174_=_C767( C174 C767 ) C174_=_C772( C174 C772 ) \nC174_=_C810( C174 C810 ) C174_=_C813( C174 C813 ) C174_=_C814( C174 C814 ) C174_=_C816( C174 C816 ) C174_=_C834( C174 C834 ) C174_=_C835( C174 C835 ) \nC174_=_C852( C174 C852 ) C174_=_C854( C174 C854 ) C174_=_C859( C174 C859 ) C174_=_C880( C174 C880 ) C174_=_C882( C174 C882 ) C174_=_C887( C174 C887 ) \nC183_=_C216( C183 C216 ) C183_=_C256( C183 C256 ) C183_=_C310( C183 C310 ) C183_=_C316( C183 C316 ) C183_=_C333( C183 C333 ) C183_=_C367( C183 C367 ) \nC183_=_C379( C183 C379 ) C183_=_C408( C183 C408 ) C183_=_C417( C183 C417 ) C183_=_C426( C183 C426 ) C183_=_C434( C183 C434 ) C183_=_C435( C183 C435 ) \nC183_=_C438( C183 C438 ) C183_=_C440( C183 C440 ) C183_=_C441( C183 C441 ) C183_=_C447( C183 C447 ) C183_=_C468( C183 C468 ) C183_=_C477( C183 C477 ) \nC183_=_C478( C183 C478 ) C183_=_C479( C183 C479 ) C183_=_C483( C183 C483 ) C183_=_C499( C183 C499 ) C183_=_C530( C183 C530 ) C183_=_C556( C183 C556 ) \nC183_=_C559( C183 C559 ) C183_=_C565( C183 C565 ) C183_=_C573( C183 C573 ) C183_=_C594( C183 C594 ) C183_=_C603( C183 C603 ) C183_=_C640( C183 C640 ) \nC183_=_C641( C183 C641 ) C183_=_C642( C183 C642 ) C183_=_C643( C183 C643 ) C183_=_C646( C183 C646 ) C183_=_C661( C183 C661 ) C183_=_C711( C183 C711 ) \nC183_=_C713( C183 C713 ) C183_=_C749( C183 C749 ) C183_=_C763( C183 C763 ) C183_=_C794( C183 C794 ) C183_=_C798( C183 C798 ) C183_=_C800( C183 C800 ) \nC183_=_C805( C183 C805 ) C183_=_C807( C183 C807 ) C183_=_C810( C183 C810 ) C183_=_C815( C183 C815 ) C183_=_C818( C183 C818 ) C183_=_C819( C183 C819 ) \nC183_=_C838( C183 C838 ) C183_=_C853( C183 C853 ) C184_=_C242( C184 C242 ) C184_=_C281( C184 C281 ) C184_=_C311( C184 C311 ) C184_=_C312( C184 C312 ) \nC184_=_C313( C184 C313 ) C184_=_C314( C184 C314 ) C184_=_C381( C184 C381 ) C184_=_C452( C184 C452 ) C184_=_C462( C184 C462 ) C184_=_C465( C184 C465 ) \nC184_=_C469( C184 C469 ) C184_=_C480( C184 C480 ) C184_=_C481( C184 C481 ) C184_=_C482( C184 C482 ) C184_=_C483( C184 C483 ) C184_=_C484( C184 C484 ) \nC184_=_C519( C184 C519 ) C184_=_C529( C184 C529 ) C184_=_C535( C184 C535 ) C184_=_C571( C184 C571 ) C184_=_C644( C184 C644 ) C184_=_C645( C184 C645 ) \nC184_=_C646( C184 C646 ) C184_=_C659( C184 C659 ) C184_=_C696( C184 C696 ) C184_=_C725( C184 C725 ) C184_=_C727( C184 C727 ) C184_=_C728( C184 C728 ) \nC184_=_C750( C184 C750 ) C184_=_C774( C184 C774 ) C184_=_C788( C184 C788 ) C184_=_C804( C184 C804 ) C184_=_C807( C184 C807 ) C184_=_C808( C184 C808 ) \nC184_=_C814( C184 C814 ) C184_=_C819( C184 C819 ) C184_=_C820( C184 C820 ) C184_=_C821( C184 C821 ) C184_=_C822( C184 C822 ) C184_=_C831( C184 C831 ) \nC184_=_C842( C184 C842 ) C184_=_C850( C184 C850 ) C184_=_C859( C184 C859 ) C184_=_C864( C184 C864 ) C184_=_C884( C184 C884 ) C184_=_C885( C184 C885 ) \nC194_=_C203( C194 C203 ) C194_=_C277( C194 C277 ) C194_=_C293( C194 C293 ) C194_=_C310( C194 C310 ) C194_=_C373( C194 C373 ) C194_=_C437( C194 C437 ) \nC194_=_C448( C194 C448 ) C194_=_C469( C194 C469 ) C194_=_C487( C194 C487 ) C194_=_C527( C194 C527 ) C194_=_C531( C194 C531 ) C194_=_C539( C194 C539 ) \nC194_=_C552( C194 C552 ) C194_=_C553( C194 C553 ) C194_=_C587( C194 C587 ) C194_=_C594( C194 C594 ) C194_=_C633( C194 C633 ) C194_=_C636( C194 C636 ) \nC194_=_C637( C194 C637 ) C194_=_C653( C194 C653 ) C194_=_C663( C194 C663 ) C194_=_C681( C194 C681 ) C194_=_C696( C194 C696 ) C194_=_C711( C194 C711 ) \nC194_=_C728( C194 C728 ) C194_=_C730( C194 C730 ) C194_=_C752( C194 C752 ) C194_=_C755( C194 C755 ) C194_=_C775( C194 C775 ) C194_=_C785( C194 C785 ) \nC194_=_C802( C194 C802 ) C194_=_C804( C194 C804 ) C194_=_C816( C194 C816 ) C194_=_C820( C194 C820 ) C194_=_C842( C194 C842 ) C194_=_C871( C194 C871 ) \nC194_=_C880( C194 C880 ) C194_=_C886( C194 C886 ) C194_=_C889( C194 C889 ) C200_=_C300( C200 C300 ) C200_=_C311( C200 C311 ) C200_=_C331( C200 C331 ) \nC200_=_C333( C200 C333 ) C200_=_C336( C200 C336 ) C200_=_C360( C200 C360 ) C200_=_C437( C200 C437 ) C200_=_C442( C200 C442 ) C200_=_C454( C200 C454 ) \nC200_=_C465( C200 C465 ) C200_=_C485( C200 C485 ) C200_=_C490( C200 C490 ) C200_=_C497( C200 C497 ) C200_=_C531( C200 C531 ) C200_=_C540( C200 C540 ) \nC200_=_C547( C200 C547 ) C200_=_C590( C200 C590 ) C200_=_C630( C200 C630 ) C200_=_C639( C200 C639 ) C200_=_C649( C200 C649 ) C200_=_C705( C200 C705 ) \nC200_=_C713( C200 C713 ) C200_=_C729( C200 C729 ) C200_=_C733( C200 C733 ) C200_=_C737( C200 C737 ) C200_=_C753( C200 C753 ) C200_=_C762( C200 C762 ) \nC200_=_C780( C200 C780 ) C200_=_C802( C200 C802 ) C200_=_C810( C200 C810 ) C200_=_C824( C200 C824 ) C200_=_C840( C200 C840 ) C200_=_C845( C200 C845 ) \nC200_=_C886( C200 C886 ) C200_=_C889( C200 C889 ) C200_=_C890( C200 C890 ) C200_=_C893( C200 C893 ) C200_=_C895( C200 C895 ) C203_=_C292( C203 C292 ) \nC203_=_C293( C203 C293 ) C203_=_C310( C203 C310 ) C203_=_C332( C203 C332 ) C203_=_C373( C203 C373 ) C203_=_C435( C203 C435 ) C203_=_C437( C203 C437 ) \nC203_=_C448( C203 C448 ) C203_=_C467( C203 C467 ) C203_=_C469( C203 C469 ) C203_=_C487( C203 C487 ) C203_=_C490( C203 C490 ) C203_=_C526( C203 C526 ) \nC203_=_C531( C203 C531 ) C203_=_C552( C203 C552 ) C203_=_C553( C203 C553 ) C203_=_C587( C203 C587 ) C203_=_C589( C203 C589 ) C203_=_C590( C203 C590 ) \nC203_=_C591( C203 C591 ) C203_=_C594( C203 C594 ) C203_=_C633( C203</w:t>
      </w:r>
    </w:p>
    <w:p>
      <w:pPr>
        <w:pStyle w:val="PreformattedText"/>
        <w:bidi w:val="0"/>
        <w:spacing w:before="0" w:after="0"/>
        <w:jc w:val="left"/>
        <w:rPr/>
      </w:pPr>
      <w:r>
        <w:rPr/>
        <w:t xml:space="preserve"> </w:t>
      </w:r>
      <w:r>
        <w:rPr/>
        <w:t>C633 ) C203_=_C636( C203 C636 ) C203_=_C663( C203 C663 ) C203_=_C674( C203 C674 ) \nC203_=_C681( C203 C681 ) C203_=_C683( C203 C683 ) C203_=_C696( C203 C696 ) C203_=_C716( C203 C716 ) C203_=_C728( C203 C728 ) C203_=_C732( C203 C732 ) \nC203_=_C752( C203 C752 ) C203_=_C753( C203 C753 ) C203_=_C754( C203 C754 ) C203_=_C755( C203 C755 ) C203_=_C767( C203 C767 ) C203_=_C772( C203 C772 ) \nC203_=_C785( C203 C785 ) C203_=_C790( C203 C790 ) C203_=_C793( C203 C793 ) C203_=_C794( C203 C794 ) C203_=_C804( C203 C804 ) C203_=_C814( C203 C814 ) \nC203_=_C816( C203 C816 ) C203_=_C834( C203 C834 ) C203_=_C835( C203 C835 ) C203_=_C842( C203 C842 ) C203_=_C848( C203 C848 ) C203_=_C854( C203 C854 ) \nC203_=_C871( C203 C871 ) C203_=_C880( C203 C880 ) C203_=_C886( C203 C886 ) C203_=_C889( C203 C889 ) C204_=_C244( C204 C244 ) C204_=_C355( C204 C355 ) \nC204_=_C438( C204 C438 ) C204_=_C446( C204 C446 ) C204_=_C451( C204 C451 ) C204_=_C477( C204 C477 ) C204_=_C480( C204 C480 ) C204_=_C486( C204 C486 ) \nC204_=_C499( C204 C499 ) C204_=_C513( C204 C513 ) C204_=_C530( C204 C530 ) C204_=_C592( C204 C592 ) C204_=_C599( C204 C599 ) C204_=_C612( C204 C612 ) \nC204_=_C616( C204 C616 ) C204_=_C648( C204 C648 ) C204_=_C657( C204 C657 ) C204_=_C659( C204 C659 ) C204_=_C685( C204 C685 ) C204_=_C687( C204 C687 ) \nC204_=_C699( C204 C699 ) C204_=_C713( C204 C713 ) C204_=_C729( C204 C729 ) C204_=_C754( C204 C754 ) C204_=_C767( C204 C767 ) C204_=_C789( C204 C789 ) \nC204_=_C805( C204 C805 ) C204_=_C813( C204 C813 ) C204_=_C821( C204 C821 ) C204_=_C836( C204 C836 ) C204_=_C847( C204 C847 ) C204_=_C850( C204 C850 ) \nC204_=_C864( C204 C864 ) C204_=_C867( C204 C867 ) C204_=_C883( C204 C883 ) C204_=_C886( C204 C886 ) C204_=_C899( C204 C899 ) C205_=_C206( C205 C206 ) \nC205_=_C296( C205 C296 ) C205_=_C325( C205 C325 ) C205_=_C343( C205 C343 ) C205_=_C344( C205 C344 ) C205_=_C405( C205 C405 ) C205_=_C425( C205 C425 ) \nC205_=_C440( C205 C440 ) C205_=_C473( C205 C473 ) C205_=_C528( C205 C528 ) C205_=_C531( C205 C531 ) C205_=_C547( C205 C547 ) C205_=_C612( C205 C612 ) \nC205_=_C644( C205 C644 ) C205_=_C655( C205 C655 ) C205_=_C667( C205 C667 ) C205_=_C671( C205 C671 ) C205_=_C686( C205 C686 ) C205_=_C730( C205 C730 ) \nC205_=_C748( C205 C748 ) C205_=_C773( C205 C773 ) C205_=_C807( C205 C807 ) C205_=_C810( C205 C810 ) C205_=_C811( C205 C811 ) C205_=_C825( C205 C825 ) \nC205_=_C828( C205 C828 ) C205_=_C830( C205 C830 ) C205_=_C831( C205 C831 ) C205_=_C833( C205 C833 ) C205_=_C850( C205 C850 ) C205_=_C869( C205 C869 ) \nC205_=_C870( C205 C870 ) C205_=_C875( C205 C875 ) C205_=_C877( C205 C877 ) C205_=_C878( C205 C878 ) C205_=_C890( C205 C890 ) C206_=_C325( C206 C325 ) \nC206_=_C343( C206 C343 ) C206_=_C344( C206 C344 ) C206_=_C363( C206 C363 ) C206_=_C383( C206 C383 ) C206_=_C391( C206 C391 ) C206_=_C425( C206 C425 ) \nC206_=_C426( C206 C426 ) C206_=_C467( C206 C467 ) C206_=_C473( C206 C473 ) C206_=_C478( C206 C478 ) C206_=_C485( C206 C485 ) C206_=_C523( C206 C523 ) \nC206_=_C531( C206 C531 ) C206_=_C612( C206 C612 ) C206_=_C650( C206 C650 ) C206_=_C655( C206 C655 ) C206_=_C663( C206 C663 ) C206_=_C671( C206 C671 ) \nC206_=_C687( C206 C687 ) C206_=_C689( C206 C689 ) C206_=_C690( C206 C690 ) C206_=_C703( C206 C703 ) C206_=_C745( C206 C745 ) C206_=_C759( C206 C759 ) \nC206_=_C773( C206 C773 ) C206_=_C793( C206 C793 ) C206_=_C802( C206 C802 ) C206_=_C824( C206 C824 ) C206_=_C825( C206 C825 ) C206_=_C828( C206 C828 ) \nC206_=_C830( C206 C830 ) C206_=_C831( C206 C831 ) C206_=_C833( C206 C833 ) C206_=_C869( C206 C869 ) C206_=_C870( C206 C870 ) C206_=_C875( C206 C875 ) \nC206_=_C885( C206 C885 ) C206_=_C886( C206 C886 ) C206_=_C895( C206 C895 ) C206_=_C896( C206 C896 ) C209_=_C225( C209 C225 ) C209_=_C277( C209 C277 ) \nC209_=_C353( C209 C353 ) C209_=_C379( C209 C379 ) C209_=_C436( C209 C436 ) C209_=_C470( C209 C470 ) C209_=_C474( C209 C474 ) C209_=_C641( C209 C641 ) \nC209_=_C643( C209 C643 ) C209_=_C644( C209 C644 ) C209_=_C663( C209 C663 ) C209_=_C679( C209 C679 ) C209_=_C683( C209 C683 ) C209_=_C684( C209 C684 ) \nC209_=_C725( C209 C725 ) C209_=_C765( C209 C765 ) C209_=_C780( C209 C780 ) C209_=_C814( C209 C814 ) C209_=_C819( C209 C819 ) C209_=_C835( C209 C835 ) \nC209_=_C838( C209 C838 ) C209_=_C840( C209 C840 ) C209_=_C841( C209 C841 ) C209_=_C845( C209 C845 ) C209_=_C859( C209 C859 ) C209_=_C868( C209 C868 ) \nC209_=_C870( C209 C870 ) C209_=_C887( C209 C887 ) C209_=_C893( C209 C893 ) C209_=_C895( C209 C895 ) C209_=_C899( C209 C899 ) C211_=_C296( C211 C296 ) \nC211_=_C308( C211 C308 ) C211_=_C329( C211 C329 ) C211_=_C344( C211 C344 ) C211_=_C358( C211 C358 ) C211_=_C364( C211 C364 ) C211_=_C427( C211 C427 ) \nC211_=_C430( C211 C430 ) C211_=_C433( C211 C433 ) C211_=_C479( C211 C479 ) C211_=_C486( C211 C486 ) C211_=_C487( C211 C487 ) C211_=_C493( C211 C493 ) \nC211_=_C506( C211 C506 ) C211_=_C547( C211 C547 ) C211_=_C548( C211 C548 ) C211_=_C580( C211 C580 ) C211_=_C581( C211 C581 ) C211_=_C591( C211 C591 ) \nC211_=_C623( C211 C623 ) C211_=_C648( C211 C648 ) C211_=_C657( C211 C657 ) C211_=_C681( C211 C681 ) C211_=_C686( C211 C686 ) C211_=_C693( C211 C693 ) \nC211_=_C712( C211 C712 ) C211_=_C717( C211 C717 ) C211_=_C727( C211 C727 ) C211_=_C738( C211 C738 ) C211_=_C760( C211 C760 ) C211_=_C761( C211 C761 ) \nC211_=_C773( C211 C773 ) C211_=_C774( C211 C774 ) C211_=_C781( C211 C781 ) C211_=_C794( C211 C794 ) C211_=_C799( C211 C799 ) C211_=_C814( C211 C814 ) \nC211_=_C830( C211 C830 ) C211_=_C834( C211 C834 ) C211_=_C838( C211 C838 ) C211_=_C842( C211 C842 ) C211_=_C847( C211 C847 ) C211_=_C853( C211 C853 ) \nC211_=_C868( C211 C868 ) C211_=_C875( C211 C875 ) C211_=_C877( C211 C877 ) C211_=_C883( C211 C883 ) C211_=_C891( C211 C891 ) C216_=_C256( C216 C256 ) \nC216_=_C314( C216 C314 ) C216_=_C354( C216 C354 ) C216_=_C355( C216 C355 ) C216_=_C367( C216 C367 ) C216_=_C408( C216 C408 ) C216_=_C417( C216 C417 ) \nC216_=_C436( C216 C436 ) C216_=_C438( C216 C438 ) C216_=_C441( C216 C441 ) C216_=_C447( C216 C447 ) C216_=_C448( C216 C448 ) C216_=_C452( C216 C452 ) \nC216_=_C468( C216 C468 ) C216_=_C491( C216 C491 ) C216_=_C499( C216 C499 ) C216_=_C506( C216 C506 ) C216_=_C530( C216 C530 ) C216_=_C544( C216 C544 ) \nC216_=_C559( C216 C559 ) C216_=_C565( C216 C565 ) C216_=_C573( C216 C573 ) C216_=_C594( C216 C594 ) C216_=_C595( C216 C595 ) C216_=_C597( C216 C597 ) \nC216_=_C632( C216 C632 ) C216_=_C646( C216 C646 ) C216_=_C661( C216 C661 ) C216_=_C667( C216 C667 ) C216_=_C686( C216 C686 ) C216_=_C688( C216 C688 ) \nC216_=_C696( C216 C696 ) C216_=_C702( C216 C702 ) C216_=_C710( C216 C710 ) C216_=_C713( C216 C713 ) C216_=_C749( C216 C749 ) C216_=_C781( C216 C781 ) \nC216_=_C798( C216 C798 ) C216_=_C807( C216 C807 ) C216_=_C810( C216 C810 ) C216_=_C815( C216 C815 ) C216_=_C818( C216 C818 ) C216_=_C840( C216 C840 ) \nC216_=_C841( C216 C841 ) C216_=_C857( C216 C857 ) C216_=_C884( C216 C884 ) C216_=_C885( C216 C885 ) C223_=_C299( C223 C299 ) C223_=_C344( C223 C344 ) \nC223_=_C361( C223 C361 ) C223_=_C415( C223 C415 ) C223_=_C426( C223 C426 ) C223_=_C428( C223 C428 ) C223_=_C429( C223 C429 ) C223_=_C451( C223 C451 ) \nC223_=_C469( C223 C469 ) C223_=_C477( C223 C477 ) C223_=_C480( C223 C480 ) C223_=_C522( C223 C522 ) C223_=_C527( C223 C527 ) C223_=_C548( C223 C548 ) \nC223_=_C553( C223 C553 ) C223_=_C576( C223 C576 ) C223_=_C598( C223 C598 ) C223_=_C602( C223 C602 ) C223_=_C653( C223 C653 ) C223_=_C689( C223 C689 ) \nC223_=_C699( C223 C699 ) C223_=_C712( C223 C712 ) C223_=_C730( C223 C730 ) C223_=_C736( C223 C736 ) C223_=_C758( C223 C758 ) C223_=_C773( C223 C773 ) \nC223_=_C788( C223 C788 ) C223_=_C793( C223 C793 ) C223_=_C834( C223 C834 ) C223_=_C835( C223 C835 ) C223_=_C836( C223 C836 ) C223_=_C849( C223 C849 ) \nC223_=_C867( C223 C867 ) C223_=_C881( C223 C881 ) C223_=_C884( C223 C884 ) C223_=_C893( C223 C893 ) C225_=_C293( C225 C293 ) C225_=_C364( C225 C364 ) \nC225_=_C367( C225 C367 ) C225_=_C474( C225 C474 ) C225_=_C500( C225 C500 ) C225_=_C577( C225 C577 ) C225_=_C586( C225 C586 ) C225_=_C597( C225 C597 ) \nC225_=_C624( C225 C624 ) C225_=_C637( C225 C637 ) C225_=_C663( C225 C663 ) C225_=_C683( C225 C683 ) C225_=_C684( C225 C684 ) C225_=_C691( C225 C691 ) \nC225_=_C731( C225 C731 ) C225_=_C750( C225 C750 ) C225_=_C762( C225 C762 ) C225_=_C765( C225 C765 ) C225_=_C781( C225 C781 ) C225_=_C806( C225 C806 ) \nC225_=_C814( C225 C814 ) C225_=_C821( C225 C821 ) C225_=_C835( C225 C835 ) C225_=_C838( C225 C838 ) C225_=_C845( C225 C845 ) C225_=_C847( C225 C847 ) \nC225_=_C870( C225 C870 ) C225_=_C886( C225 C886 ) C225_=_C887( C225 C887 ) C225_=_C890( C225 C890 ) C225_=_C899( C225 C899 ) C228_=_C264( C228 C264 ) \nC228_=_C295( C228 C295 ) C228_=_C347( C228 C347 ) C228_=_C390( C228 C390 ) C228_=_C485( C228 C485 ) C228_=_C530( C228 C530 ) C228_=_C571( C228 C571 ) \nC228_=_C577( C228 C577 ) C228_=_C579( C228 C579 ) C228_=_C594( C228 C594 ) C228_=_C622( C228 C622 ) C228_=_C623( C228 C623 ) C228_=_C656( C228 C656 ) \nC228_=_C664( C228 C664 ) C228_=_C681( C228 C681 ) C228_=_C693( C228 C693 ) C228_=_C723( C228 C723 ) C228_=_C729( C228 C729 ) C228_=_C745( C228 C745 ) \nC228_=_C772( C228 C772 ) C228_=_C775( C228 C775 ) C228_=_C789( C228 C789 ) C228_=_C815( C228 C815 ) C228_=_C819( C228 C819 ) C228_=_C834( C228 C834 ) \nC228_=_C835( C228 C835 ) C228_=_C853( C228 C853 ) C228_=_C857( C228 C857 ) C228_=_C867( C228 C867 ) C228_=_C868( C228 C868 ) C228_=_C872( C228 C872 ) \nC228_=_C882( C228 C882 ) C228_=_C887( C228 C887 ) C228_=_C892( C228 C892 ) C228_=_C895( C228 C895 ) C231_=_C331( C231 C331 ) C231_=_C336( C231 C336 ) \nC231_=_C373( C231 C373 ) C231_=_C374( C231 C374 ) C231_=_C405( C231 C405 ) C231_=_C413( C231 C413 ) C231_=_C420( C231 C420 ) C231_=_C500( C231 C500 ) \nC231_=_C514( C231 C514 ) C231_=_C522( C231 C522 ) C231_=_C528( C231 C528 ) C231_=_C590( C231 C590 ) C231_=_C646( C231 C646 ) C231_=_C687( C231 C687 ) \nC231_=_C731( C231 C731 ) C231_=_C733( C231 C733 ) C231_=_C738( C231 C738 ) C231_=_C748(</w:t>
      </w:r>
    </w:p>
    <w:p>
      <w:pPr>
        <w:pStyle w:val="PreformattedText"/>
        <w:bidi w:val="0"/>
        <w:spacing w:before="0" w:after="0"/>
        <w:jc w:val="left"/>
        <w:rPr/>
      </w:pPr>
      <w:r>
        <w:rPr/>
        <w:t xml:space="preserve"> </w:t>
      </w:r>
      <w:r>
        <w:rPr/>
        <w:t>C231 C748 ) C231_=_C757( C231 C757 ) C231_=_C767( C231 C767 ) \nC231_=_C785( C231 C785 ) C231_=_C790( C231 C790 ) C231_=_C834( C231 C834 ) C231_=_C835( C231 C835 ) C231_=_C839( C231 C839 ) C231_=_C867( C231 C867 ) \nC231_=_C870( C231 C870 ) C231_=_C871( C231 C871 ) C231_=_C891( C231 C891 ) C231_=_C892( C231 C892 ) C231_=_C897( C231 C897 ) C240_=_C243( C240 C243 ) \nC240_=_C244( C240 C244 ) C240_=_C300( C240 C300 ) C240_=_C358( C240 C358 ) C240_=_C360( C240 C360 ) C240_=_C363( C240 C363 ) C240_=_C379( C240 C379 ) \nC240_=_C383( C240 C383 ) C240_=_C386( C240 C386 ) C240_=_C387( C240 C387 ) C240_=_C473( C240 C473 ) C240_=_C551( C240 C551 ) C240_=_C556( C240 C556 ) \nC240_=_C572( C240 C572 ) C240_=_C592( C240 C592 ) C240_=_C601( C240 C601 ) C240_=_C630( C240 C630 ) C240_=_C640( C240 C640 ) C240_=_C641( C240 C641 ) \nC240_=_C643( C240 C643 ) C240_=_C650( C240 C650 ) C240_=_C656( C240 C656 ) C240_=_C661( C240 C661 ) C240_=_C722( C240 C722 ) C240_=_C763( C240 C763 ) \nC240_=_C770( C240 C770 ) C240_=_C791( C240 C791 ) C240_=_C803( C240 C803 ) C240_=_C811( C240 C811 ) C240_=_C825( C240 C825 ) C240_=_C840( C240 C840 ) \nC240_=_C843( C240 C843 ) C240_=_C852( C240 C852 ) C240_=_C876( C240 C876 ) C240_=_C884( C240 C884 ) C240_=_C891( C240 C891 ) C240_=_C895( C240 C895 ) \nC242_=_C381( C242 C381 ) C242_=_C386( C242 C386 ) C242_=_C462( C242 C462 ) C242_=_C469( C242 C469 ) C242_=_C470( C242 C470 ) C242_=_C484( C242 C484 ) \nC242_=_C529( C242 C529 ) C242_=_C530( C242 C530 ) C242_=_C535( C242 C535 ) C242_=_C537( C242 C537 ) C242_=_C565( C242 C565 ) C242_=_C571( C242 C571 ) \nC242_=_C594( C242 C594 ) C242_=_C603( C242 C603 ) C242_=_C644( C242 C644 ) C242_=_C659( C242 C659 ) C242_=_C671( C242 C671 ) C242_=_C696( C242 C696 ) \nC242_=_C724( C242 C724 ) C242_=_C725( C242 C725 ) C242_=_C727( C242 C727 ) C242_=_C758( C242 C758 ) C242_=_C767( C242 C767 ) C242_=_C774( C242 C774 ) \nC242_=_C788( C242 C788 ) C242_=_C790( C242 C790 ) C242_=_C791( C242 C791 ) C242_=_C798( C242 C798 ) C242_=_C804( C242 C804 ) C242_=_C807( C242 C807 ) \nC242_=_C819( C242 C819 ) C242_=_C836( C242 C836 ) C242_=_C841( C242 C841 ) C242_=_C842( C242 C842 ) C242_=_C864( C242 C864 ) C242_=_C880( C242 C880 ) \nC242_=_C883( C242 C883 ) C242_=_C885( C242 C885 ) C242_=_C897( C242 C897 ) C243_=_C244( C243 C244 ) C243_=_C252( C243 C252 ) C243_=_C276( C243 C276 ) \nC243_=_C300( C243 C300 ) C243_=_C360( C243 C360 ) C243_=_C379( C243 C379 ) C243_=_C386( C243 C386 ) C243_=_C387( C243 C387 ) C243_=_C479( C243 C479 ) \nC243_=_C526( C243 C526 ) C243_=_C551( C243 C551 ) C243_=_C556( C243 C556 ) C243_=_C572( C243 C572 ) C243_=_C596( C243 C596 ) C243_=_C601( C243 C601 ) \nC243_=_C630( C243 C630 ) C243_=_C632( C243 C632 ) C243_=_C640( C243 C640 ) C243_=_C646( C243 C646 ) C243_=_C650( C243 C650 ) C243_=_C661( C243 C661 ) \nC243_=_C687( C243 C687 ) C243_=_C690( C243 C690 ) C243_=_C691( C243 C691 ) C243_=_C701( C243 C701 ) C243_=_C708( C243 C708 ) C243_=_C751( C243 C751 ) \nC243_=_C757( C243 C757 ) C243_=_C758( C243 C758 ) C243_=_C770( C243 C770 ) C243_=_C789( C243 C789 ) C243_=_C794( C243 C794 ) C243_=_C799( C243 C799 ) \nC243_=_C800( C243 C800 ) C243_=_C802( C243 C802 ) C243_=_C803( C243 C803 ) C243_=_C811( C243 C811 ) C243_=_C813( C243 C813 ) C243_=_C825( C243 C825 ) \nC243_=_C831( C243 C831 ) C243_=_C872( C243 C872 ) C243_=_C876( C243 C876 ) C243_=_C878( C243 C878 ) C243_=_C880( C243 C880 ) C243_=_C884( C243 C884 ) \nC243_=_C887( C243 C887 ) C243_=_C891( C243 C891 ) C243_=_C893( C243 C893 ) C244_=_C264( C244 C264 ) C244_=_C266( C244 C266 ) C244_=_C300( C244 C300 ) \nC244_=_C355( C244 C355 ) C244_=_C360( C244 C360 ) C244_=_C379( C244 C379 ) C244_=_C386( C244 C386 ) C244_=_C387( C244 C387 ) C244_=_C429( C244 C429 ) \nC244_=_C438( C244 C438 ) C244_=_C451( C244 C451 ) C244_=_C477( C244 C477 ) C244_=_C551( C244 C551 ) C244_=_C556( C244 C556 ) C244_=_C572( C244 C572 ) \nC244_=_C601( C244 C601 ) C244_=_C612( C244 C612 ) C244_=_C630( C244 C630 ) C244_=_C640( C244 C640 ) C244_=_C645( C244 C645 ) C244_=_C650( C244 C650 ) \nC244_=_C659( C244 C659 ) C244_=_C661( C244 C661 ) C244_=_C665( C244 C665 ) C244_=_C685( C244 C685 ) C244_=_C699( C244 C699 ) C244_=_C770( C244 C770 ) \nC244_=_C803( C244 C803 ) C244_=_C805( C244 C805 ) C244_=_C811( C244 C811 ) C244_=_C825( C244 C825 ) C244_=_C830( C244 C830 ) C244_=_C864( C244 C864 ) \nC244_=_C876( C244 C876 ) C244_=_C883( C244 C883 ) C244_=_C884( C244 C884 ) C244_=_C891( C244 C891 ) C248_=_C308( C248 C308 ) C248_=_C353( C248 C353 ) \nC248_=_C358( C248 C358 ) C248_=_C363( C248 C363 ) C248_=_C386( C248 C386 ) C248_=_C402( C248 C402 ) C248_=_C410( C248 C410 ) C248_=_C411( C248 C411 ) \nC248_=_C427( C248 C427 ) C248_=_C428( C248 C428 ) C248_=_C439( C248 C439 ) C248_=_C456( C248 C456 ) C248_=_C490( C248 C490 ) C248_=_C544( C248 C544 ) \nC248_=_C547( C248 C547 ) C248_=_C552( C248 C552 ) C248_=_C571( C248 C571 ) C248_=_C587( C248 C587 ) C248_=_C597( C248 C597 ) C248_=_C598( C248 C598 ) \nC248_=_C632( C248 C632 ) C248_=_C642( C248 C642 ) C248_=_C667( C248 C667 ) C248_=_C703( C248 C703 ) C248_=_C708( C248 C708 ) C248_=_C710( C248 C710 ) \nC248_=_C714( C248 C714 ) C248_=_C721( C248 C721 ) C248_=_C752( C248 C752 ) C248_=_C781( C248 C781 ) C248_=_C788( C248 C788 ) C248_=_C789( C248 C789 ) \nC248_=_C805( C248 C805 ) C248_=_C810( C248 C810 ) C248_=_C813( C248 C813 ) C248_=_C832( C248 C832 ) C248_=_C841( C248 C841 ) C248_=_C866( C248 C866 ) \nC248_=_C881( C248 C881 ) C248_=_C884( C248 C884 ) C252_=_C274( C252 C274 ) C252_=_C322( C252 C322 ) C252_=_C328( C252 C328 ) C252_=_C347( C252 C347 ) \nC252_=_C404( C252 C404 ) C252_=_C409( C252 C409 ) C252_=_C509( C252 C509 ) C252_=_C510( C252 C510 ) C252_=_C529( C252 C529 ) C252_=_C580( C252 C580 ) \nC252_=_C586( C252 C586 ) C252_=_C596( C252 C596 ) C252_=_C599( C252 C599 ) C252_=_C615( C252 C615 ) C252_=_C632( C252 C632 ) C252_=_C677( C252 C677 ) \nC252_=_C679( C252 C679 ) C252_=_C690( C252 C690 ) C252_=_C691( C252 C691 ) C252_=_C701( C252 C701 ) C252_=_C705( C252 C705 ) C252_=_C708( C252 C708 ) \nC252_=_C724( C252 C724 ) C252_=_C731( C252 C731 ) C252_=_C736( C252 C736 ) C252_=_C751( C252 C751 ) C252_=_C757( C252 C757 ) C252_=_C762( C252 C762 ) \nC252_=_C763( C252 C763 ) C252_=_C775( C252 C775 ) C252_=_C784( C252 C784 ) C252_=_C789( C252 C789 ) C252_=_C799( C252 C799 ) C252_=_C800( C252 C800 ) \nC252_=_C802( C252 C802 ) C252_=_C813( C252 C813 ) C252_=_C822( C252 C822 ) C252_=_C847( C252 C847 ) C252_=_C851( C252 C851 ) C252_=_C864( C252 C864 ) \nC252_=_C866( C252 C866 ) C252_=_C872( C252 C872 ) C252_=_C876( C252 C876 ) C252_=_C878( C252 C878 ) C252_=_C880( C252 C880 ) C252_=_C891( C252 C891 ) \nC252_=_C893( C252 C893 ) C253_=_C259( C253 C259 ) C253_=_C305( C253 C305 ) C253_=_C348( C253 C348 ) C253_=_C353( C253 C353 ) C253_=_C355( C253 C355 ) \nC253_=_C429( C253 C429 ) C253_=_C482( C253 C482 ) C253_=_C492( C253 C492 ) C253_=_C556( C253 C556 ) C253_=_C586( C253 C586 ) C253_=_C588( C253 C588 ) \nC253_=_C590( C253 C590 ) C253_=_C648( C253 C648 ) C253_=_C656( C253 C656 ) C253_=_C680( C253 C680 ) C253_=_C690( C253 C690 ) C253_=_C702( C253 C702 ) \nC253_=_C728( C253 C728 ) C253_=_C737( C253 C737 ) C253_=_C759( C253 C759 ) C253_=_C775( C253 C775 ) C253_=_C790( C253 C790 ) C253_=_C802( C253 C802 ) \nC253_=_C807( C253 C807 ) C253_=_C816( C253 C816 ) C253_=_C833( C253 C833 ) C253_=_C838( C253 C838 ) C253_=_C839( C253 C839 ) C253_=_C854( C253 C854 ) \nC253_=_C859( C253 C859 ) C253_=_C868( C253 C868 ) C253_=_C886( C253 C886 ) C253_=_C887( C253 C887 ) C253_=_C889( C253 C889 ) C253_=_C891( C253 C891 ) \nC253_=_C899( C253 C899 ) C256_=_C311( C256 C311 ) C256_=_C367( C256 C367 ) C256_=_C401( C256 C401 ) C256_=_C402( C256 C402 ) C256_=_C408( C256 C408 ) \nC256_=_C417( C256 C417 ) C256_=_C438( C256 C438 ) C256_=_C441( C256 C441 ) C256_=_C447( C256 C447 ) C256_=_C468( C256 C468 ) C256_=_C499( C256 C499 ) \nC256_=_C526( C256 C526 ) C256_=_C530( C256 C530 ) C256_=_C559( C256 C559 ) C256_=_C565( C256 C565 ) C256_=_C573( C256 C573 ) C256_=_C594( C256 C594 ) \nC256_=_C596( C256 C596 ) C256_=_C641( C256 C641 ) C256_=_C646( C256 C646 ) C256_=_C661( C256 C661 ) C256_=_C699( C256 C699 ) C256_=_C713( C256 C713 ) \nC256_=_C733( C256 C733 ) C256_=_C758( C256 C758 ) C256_=_C798( C256 C798 ) C256_=_C807( C256 C807 ) C256_=_C810( C256 C810 ) C256_=_C815( C256 C815 ) \nC256_=_C818( C256 C818 ) C256_=_C834( C256 C834 ) C256_=_C843( C256 C843 ) C256_=_C867( C256 C867 ) C259_=_C305( C259 C305 ) C259_=_C314( C259 C314 ) \nC259_=_C334( C259 C334 ) C259_=_C353( C259 C353 ) C259_=_C355( C259 C355 ) C259_=_C387( C259 C387 ) C259_=_C492( C259 C492 ) C259_=_C493( C259 C493 ) \nC259_=_C576( C259 C576 ) C259_=_C586( C259 C586 ) C259_=_C591( C259 C591 ) C259_=_C616( C259 C616 ) C259_=_C630( C259 C630 ) C259_=_C633( C259 C633 ) \nC259_=_C639( C259 C639 ) C259_=_C650( C259 C650 ) C259_=_C680( C259 C680 ) C259_=_C690( C259 C690 ) C259_=_C701( C259 C701 ) C259_=_C702( C259 C702 ) \nC259_=_C737( C259 C737 ) C259_=_C759( C259 C759 ) C259_=_C781( C259 C781 ) C259_=_C787( C259 C787 ) C259_=_C802( C259 C802 ) C259_=_C803( C259 C803 ) \nC259_=_C815( C259 C815 ) C259_=_C821( C259 C821 ) C259_=_C831( C259 C831 ) C259_=_C833( C259 C833 ) C259_=_C848( C259 C848 ) C259_=_C854( C259 C854 ) \nC259_=_C857( C259 C857 ) C259_=_C859( C259 C859 ) C259_=_C868( C259 C868 ) C259_=_C889( C259 C889 ) C259_=_C891( C259 C891 ) C259_=_C899( C259 C899 ) \nC261_=_C278( C261 C278 ) C261_=_C347( C261 C347 ) C261_=_C383( C261 C383 ) C261_=_C390( C261 C390 ) C261_=_C407( C261 C407 ) C261_=_C409( C261 C409 ) \nC261_=_C428( C261 C428 ) C261_=_C430( C261 C430 ) C261_=_C451( C261 C451 ) C261_=_C477( C261 C477 ) C261_=_C504( C261 C504 ) C261_=_C523( C261 C523 ) \nC261_=_C550( C261 C550 ) C261_=_C580( C261 C580 ) C261_=_C596( C261 C596 ) C261_=_C642( C261 C642 ) C261_=_C643( C261 C643 ) C261_=_C645( C261 C645 ) \nC261_=_C648( C261 C648 ) C261_=_C689( C261 C689 ) C261_=_C709( C261 C709 ) C261_=_C727( C261 C727 ) C261_=_C733(</w:t>
      </w:r>
    </w:p>
    <w:p>
      <w:pPr>
        <w:pStyle w:val="PreformattedText"/>
        <w:bidi w:val="0"/>
        <w:spacing w:before="0" w:after="0"/>
        <w:jc w:val="left"/>
        <w:rPr/>
      </w:pPr>
      <w:r>
        <w:rPr/>
        <w:t xml:space="preserve"> </w:t>
      </w:r>
      <w:r>
        <w:rPr/>
        <w:t>C261 C733 ) C261_=_C737( C261 C737 ) \nC261_=_C749( C261 C749 ) C261_=_C752( C261 C752 ) C261_=_C759( C261 C759 ) C261_=_C784( C261 C784 ) C261_=_C805( C261 C805 ) C261_=_C811( C261 C811 ) \nC261_=_C814( C261 C814 ) C261_=_C830( C261 C830 ) C261_=_C831( C261 C831 ) C261_=_C843( C261 C843 ) C261_=_C848( C261 C848 ) C261_=_C852( C261 C852 ) \nC261_=_C866( C261 C866 ) C261_=_C868( C261 C868 ) C261_=_C869( C261 C869 ) C261_=_C876( C261 C876 ) C261_=_C883( C261 C883 ) C261_=_C887( C261 C887 ) \nC264_=_C266( C264 C266 ) C264_=_C295( C264 C295 ) C264_=_C347( C264 C347 ) C264_=_C429( C264 C429 ) C264_=_C448( C264 C448 ) C264_=_C530( C264 C530 ) \nC264_=_C572( C264 C572 ) C264_=_C577( C264 C577 ) C264_=_C622( C264 C622 ) C264_=_C645( C264 C645 ) C264_=_C653( C264 C653 ) C264_=_C656( C264 C656 ) \nC264_=_C661( C264 C661 ) C264_=_C665( C264 C665 ) C264_=_C723( C264 C723 ) C264_=_C725( C264 C725 ) C264_=_C728( C264 C728 ) C264_=_C729( C264 C729 ) \nC264_=_C752( C264 C752 ) C264_=_C770( C264 C770 ) C264_=_C772( C264 C772 ) C264_=_C830( C264 C830 ) C264_=_C835( C264 C835 ) C264_=_C853( C264 C853 ) \nC264_=_C867( C264 C867 ) C264_=_C876( C264 C876 ) C264_=_C892( C264 C892 ) C264_=_C895( C264 C895 ) C266_=_C279( C266 C279 ) C266_=_C296( C266 C296 ) \nC266_=_C315( C266 C315 ) C266_=_C387( C266 C387 ) C266_=_C429( C266 C429 ) C266_=_C468( C266 C468 ) C266_=_C482( C266 C482 ) C266_=_C483( C266 C483 ) \nC266_=_C497( C266 C497 ) C266_=_C540( C266 C540 ) C266_=_C572( C266 C572 ) C266_=_C616( C266 C616 ) C266_=_C645( C266 C645 ) C266_=_C646( C266 C646 ) \nC266_=_C655( C266 C655 ) C266_=_C657( C266 C657 ) C266_=_C661( C266 C661 ) C266_=_C665( C266 C665 ) C266_=_C701( C266 C701 ) C266_=_C702( C266 C702 ) \nC266_=_C731( C266 C731 ) C266_=_C751( C266 C751 ) C266_=_C757( C266 C757 ) C266_=_C762( C266 C762 ) C266_=_C770( C266 C770 ) C266_=_C785( C266 C785 ) \nC266_=_C788( C266 C788 ) C266_=_C789( C266 C789 ) C266_=_C799( C266 C799 ) C266_=_C824( C266 C824 ) C266_=_C830( C266 C830 ) C266_=_C832( C266 C832 ) \nC266_=_C850( C266 C850 ) C266_=_C867( C266 C867 ) C266_=_C876( C266 C876 ) C266_=_C878( C266 C878 ) C266_=_C881( C266 C881 ) C266_=_C885( C266 C885 ) \nC273_=_C274( C273 C274 ) C273_=_C275( C273 C275 ) C273_=_C276( C273 C276 ) C273_=_C281( C273 C281 ) C273_=_C313( C273 C313 ) C273_=_C367( C273 C367 ) \nC273_=_C406( C273 C406 ) C273_=_C433( C273 C433 ) C273_=_C434( C273 C434 ) C273_=_C435( C273 C435 ) C273_=_C436( C273 C436 ) C273_=_C437( C273 C437 ) \nC273_=_C438( C273 C438 ) C273_=_C442( C273 C442 ) C273_=_C447( C273 C447 ) C273_=_C448( C273 C448 ) C273_=_C485( C273 C485 ) C273_=_C571( C273 C571 ) \nC273_=_C591( C273 C591 ) C273_=_C592( C273 C592 ) C273_=_C595( C273 C595 ) C273_=_C596( C273 C596 ) C273_=_C597( C273 C597 ) C273_=_C598( C273 C598 ) \nC273_=_C601( C273 C601 ) C273_=_C602( C273 C602 ) C273_=_C604( C273 C604 ) C273_=_C615( C273 C615 ) C273_=_C639( C273 C639 ) C273_=_C665( C273 C665 ) \nC273_=_C703( C273 C703 ) C273_=_C709( C273 C709 ) C273_=_C710( C273 C710 ) C273_=_C722( C273 C722 ) C273_=_C723( C273 C723 ) C273_=_C724( C273 C724 ) \nC273_=_C773( C273 C773 ) C273_=_C784( C273 C784 ) C273_=_C785( C273 C785 ) C273_=_C798( C273 C798 ) C273_=_C799( C273 C799 ) C273_=_C800( C273 C800 ) \nC273_=_C803( C273 C803 ) C273_=_C847( C273 C847 ) C273_=_C850( C273 C850 ) C273_=_C851( C273 C851 ) C273_=_C852( C273 C852 ) C273_=_C853( C273 C853 ) \nC273_=_C878( C273 C878 ) C273_=_C879( C273 C879 ) C273_=_C880( C273 C880 ) C273_=_C883( C273 C883 ) C273_=_C892( C273 C892 ) C274_=_C275( C274 C275 ) \nC274_=_C276( C274 C276 ) C274_=_C287( C274 C287 ) C274_=_C311( C274 C311 ) C274_=_C322( C274 C322 ) C274_=_C328( C274 C328 ) C274_=_C334( C274 C334 ) \nC274_=_C342( C274 C342 ) C274_=_C349( C274 C349 ) C274_=_C401( C274 C401 ) C274_=_C404( C274 C404 ) C274_=_C407( C274 C407 ) C274_=_C433( C274 C433 ) \nC274_=_C434( C274 C434 ) C274_=_C435( C274 C435 ) C274_=_C436( C274 C436 ) C274_=_C437( C274 C437 ) C274_=_C438( C274 C438 ) C274_=_C454( C274 C454 ) \nC274_=_C506( C274 C506 ) C274_=_C509( C274 C509 ) C274_=_C510( C274 C510 ) C274_=_C511( C274 C511 ) C274_=_C527( C274 C527 ) C274_=_C528( C274 C528 ) \nC274_=_C529( C274 C529 ) C274_=_C579( C274 C579 ) C274_=_C580( C274 C580 ) C274_=_C595( C274 C595 ) C274_=_C596( C274 C596 ) C274_=_C597( C274 C597 ) \nC274_=_C598( C274 C598 ) C274_=_C624( C274 C624 ) C274_=_C632( C274 C632 ) C274_=_C637( C274 C637 ) C274_=_C644( C274 C644 ) C274_=_C665( C274 C665 ) \nC274_=_C677( C274 C677 ) C274_=_C679( C274 C679 ) C274_=_C685( C274 C685 ) C274_=_C705( C274 C705 ) C274_=_C709( C274 C709 ) C274_=_C710( C274 C710 ) \nC274_=_C716( C274 C716 ) C274_=_C721( C274 C721 ) C274_=_C724( C274 C724 ) C274_=_C730( C274 C730 ) C274_=_C731( C274 C731 ) C274_=_C751( C274 C751 ) \nC274_=_C763( C274 C763 ) C274_=_C775( C274 C775 ) C274_=_C791( C274 C791 ) C274_=_C798( C274 C798 ) C274_=_C799( C274 C799 ) C274_=_C803( C274 C803 ) \nC274_=_C808( C274 C808 ) C274_=_C822( C274 C822 ) C274_=_C832( C274 C832 ) C274_=_C843( C274 C843 ) C274_=_C850( C274 C850 ) C274_=_C851( C274 C851 ) \nC274_=_C852( C274 C852 ) C274_=_C853( C274 C853 ) C274_=_C857( C274 C857 ) C274_=_C859( C274 C859 ) C274_=_C864( C274 C864 ) C274_=_C866( C274 C866 ) \nC274_=_C868( C274 C868 ) C274_=_C876( C274 C876 ) C274_=_C879( C274 C879 ) C274_=_C880( C274 C880 ) C274_=_C882( C274 C882 ) C274_=_C899( C274 C899 ) \nC275_=_C276( C275 C276 ) C275_=_C325( C275 C325 ) C275_=_C410( C275 C410 ) C275_=_C411( C275 C411 ) C275_=_C433( C275 C433 ) C275_=_C434( C275 C434 ) \nC275_=_C435( C275 C435 ) C275_=_C436( C275 C436 ) C275_=_C437( C275 C437 ) C275_=_C438( C275 C438 ) C275_=_C478( C275 C478 ) C275_=_C494( C275 C494 ) \nC275_=_C496( C275 C496 ) C275_=_C499( C275 C499 ) C275_=_C503( C275 C503 ) C275_=_C550( C275 C550 ) C275_=_C589( C275 C589 ) C275_=_C595( C275 C595 ) \nC275_=_C596( C275 C596 ) C275_=_C597( C275 C597 ) C275_=_C598( C275 C598 ) C275_=_C683( C275 C683 ) C275_=_C707( C275 C707 ) C275_=_C709( C275 C709 ) \nC275_=_C710( C275 C710 ) C275_=_C711( C275 C711 ) C275_=_C713( C275 C713 ) C275_=_C715( C275 C715 ) C275_=_C721( C275 C721 ) C275_=_C789( C275 C789 ) \nC275_=_C798( C275 C798 ) C275_=_C799( C275 C799 ) C275_=_C800( C275 C800 ) C275_=_C804( C275 C804 ) C275_=_C818( C275 C818 ) C275_=_C830( C275 C830 ) \nC275_=_C833( C275 C833 ) C275_=_C842( C275 C842 ) C275_=_C850( C275 C850 ) C275_=_C851( C275 C851 ) C275_=_C852( C275 C852 ) C275_=_C853( C275 C853 ) \nC275_=_C870( C275 C870 ) C275_=_C875( C275 C875 ) C275_=_C877( C275 C877 ) C275_=_C879( C275 C879 ) C275_=_C880( C275 C880 ) C275_=_C886( C275 C886 ) \nC275_=_C889( C275 C889 ) C275_=_C892( C275 C892 ) C275_=_C899( C275 C899 ) C276_=_C281( C276 C281 ) C276_=_C342( C276 C342 ) C276_=_C404( C276 C404 ) \nC276_=_C421( C276 C421 ) C276_=_C433( C276 C433 ) C276_=_C434( C276 C434 ) C276_=_C435( C276 C435 ) C276_=_C436( C276 C436 ) C276_=_C437( C276 C437 ) \nC276_=_C438( C276 C438 ) C276_=_C439( C276 C439 ) C276_=_C452( C276 C452 ) C276_=_C479( C276 C479 ) C276_=_C519( C276 C519 ) C276_=_C526( C276 C526 ) \nC276_=_C581( C276 C581 ) C276_=_C592( C276 C592 ) C276_=_C595( C276 C595 ) C276_=_C596( C276 C596 ) C276_=_C597( C276 C597 ) C276_=_C598( C276 C598 ) \nC276_=_C599( C276 C599 ) C276_=_C637( C276 C637 ) C276_=_C646( C276 C646 ) C276_=_C661( C276 C661 ) C276_=_C664( C276 C664 ) C276_=_C687( C276 C687 ) \nC276_=_C691( C276 C691 ) C276_=_C709( C276 C709 ) C276_=_C710( C276 C710 ) C276_=_C715( C276 C715 ) C276_=_C757( C276 C757 ) C276_=_C758( C276 C758 ) \nC276_=_C784( C276 C784 ) C276_=_C794( C276 C794 ) C276_=_C798( C276 C798 ) C276_=_C799( C276 C799 ) C276_=_C816( C276 C816 ) C276_=_C828( C276 C828 ) \nC276_=_C830( C276 C830 ) C276_=_C831( C276 C831 ) C276_=_C839( C276 C839 ) C276_=_C850( C276 C850 ) C276_=_C851( C276 C851 ) C276_=_C852( C276 C852 ) \nC276_=_C853( C276 C853 ) C276_=_C871( C276 C871 ) C276_=_C879( C276 C879 ) C276_=_C880( C276 C880 ) C276_=_C887( C276 C887 ) C277_=_C278( C277 C278 ) \nC277_=_C343( C277 C343 ) C277_=_C379( C277 C379 ) C277_=_C424( C277 C424 ) C277_=_C436( C277 C436 ) C277_=_C439( C277 C439 ) C277_=_C440( C277 C440 ) \nC277_=_C441( C277 C441 ) C277_=_C470( C277 C470 ) C277_=_C527( C277 C527 ) C277_=_C531( C277 C531 ) C277_=_C539( C277 C539 ) C277_=_C572( C277 C572 ) \nC277_=_C586( C277 C586 ) C277_=_C599( C277 C599 ) C277_=_C641( C277 C641 ) C277_=_C643( C277 C643 ) C277_=_C688( C277 C688 ) C277_=_C711( C277 C711 ) \nC277_=_C712( C277 C712 ) C277_=_C713( C277 C713 ) C277_=_C714( C277 C714 ) C277_=_C715( C277 C715 ) C277_=_C716( C277 C716 ) C277_=_C717( C277 C717 ) \nC277_=_C730( C277 C730 ) C277_=_C765( C277 C765 ) C277_=_C775( C277 C775 ) C277_=_C780( C277 C780 ) C277_=_C813( C277 C813 ) C277_=_C819( C277 C819 ) \nC277_=_C838( C277 C838 ) C277_=_C841( C277 C841 ) C277_=_C854( C277 C854 ) C277_=_C859( C277 C859 ) C277_=_C868( C277 C868 ) C277_=_C871( C277 C871 ) \nC277_=_C887( C277 C887 ) C277_=_C895( C277 C895 ) C278_=_C312( C278 C312 ) C278_=_C347( C278 C347 ) C278_=_C364( C278 C364 ) C278_=_C374( C278 C374 ) \nC278_=_C409( C278 C409 ) C278_=_C424( C278 C424 ) C278_=_C428( C278 C428 ) C278_=_C437( C278 C437 ) C278_=_C439( C278 C439 ) C278_=_C440( C278 C440 ) \nC278_=_C441( C278 C441 ) C278_=_C477( C278 C477 ) C278_=_C509( C278 C509 ) C278_=_C537( C278 C537 ) C278_=_C539( C278 C539 ) C278_=_C563( C278 C563 ) \nC278_=_C565( C278 C565 ) C278_=_C580( C278 C580 ) C278_=_C586( C278 C586 ) C278_=_C596( C278 C596 ) C278_=_C599( C278 C599 ) C278_=_C636( C278 C636 ) \nC278_=_C642( C278 C642 ) C278_=_C659( C278 C659 ) C278_=_C711( C278 C711 ) C278_=_C712( C278 C712 ) C278_=_C713( C278 C713 ) C278_=_C714( C278 C714 ) \nC278_=_C715( C278 C715 ) C278_=_C716( C278 C716 ) C278_=_C717( C278 C717 ) C278_=_C723( C278 C723 ) C278_=_C733( C278 C733 ) C278_=_C737( C278 C737 ) \nC278_=_C752( C278 C752 ) C278_=_C760( C278 C760 ) C278_=_C784( C278 C784 ) C278_=_C787( C278 C787 ) C278_=_C828( C278 C828 ) C278_=_C835(</w:t>
      </w:r>
    </w:p>
    <w:p>
      <w:pPr>
        <w:pStyle w:val="PreformattedText"/>
        <w:bidi w:val="0"/>
        <w:spacing w:before="0" w:after="0"/>
        <w:jc w:val="left"/>
        <w:rPr/>
      </w:pPr>
      <w:r>
        <w:rPr/>
        <w:t xml:space="preserve"> </w:t>
      </w:r>
      <w:r>
        <w:rPr/>
        <w:t>C278 C835 ) \nC278_=_C839( C278 C839 ) C278_=_C843( C278 C843 ) C278_=_C854( C278 C854 ) C278_=_C855( C278 C855 ) C278_=_C866( C278 C866 ) C278_=_C876( C278 C876 ) \nC278_=_C883( C278 C883 ) C279_=_C296( C279 C296 ) C279_=_C312( C279 C312 ) C279_=_C315( C279 C315 ) C279_=_C394( C279 C394 ) C279_=_C442( C279 C442 ) \nC279_=_C446( C279 C446 ) C279_=_C468( C279 C468 ) C279_=_C483( C279 C483 ) C279_=_C497( C279 C497 ) C279_=_C529( C279 C529 ) C279_=_C616( C279 C616 ) \nC279_=_C624( C279 C624 ) C279_=_C646( C279 C646 ) C279_=_C655( C279 C655 ) C279_=_C701( C279 C701 ) C279_=_C721( C279 C721 ) C279_=_C731( C279 C731 ) \nC279_=_C732( C279 C732 ) C279_=_C751( C279 C751 ) C279_=_C770( C279 C770 ) C279_=_C772( C279 C772 ) C279_=_C787( C279 C787 ) C279_=_C800( C279 C800 ) \nC279_=_C802( C279 C802 ) C279_=_C811( C279 C811 ) C279_=_C824( C279 C824 ) C279_=_C828( C279 C828 ) C279_=_C848( C279 C848 ) C279_=_C855( C279 C855 ) \nC279_=_C868( C279 C868 ) C279_=_C875( C279 C875 ) C279_=_C878( C279 C878 ) C279_=_C881( C279 C881 ) C279_=_C882( C279 C882 ) C279_=_C885( C279 C885 ) \nC281_=_C311( C281 C311 ) C281_=_C312( C281 C312 ) C281_=_C313( C281 C313 ) C281_=_C314( C281 C314 ) C281_=_C404( C281 C404 ) C281_=_C406( C281 C406 ) \nC281_=_C439( C281 C439 ) C281_=_C447( C281 C447 ) C281_=_C448( C281 C448 ) C281_=_C452( C281 C452 ) C281_=_C462( C281 C462 ) C281_=_C465( C281 C465 ) \nC281_=_C480( C281 C480 ) C281_=_C481( C281 C481 ) C281_=_C482( C281 C482 ) C281_=_C483( C281 C483 ) C281_=_C519( C281 C519 ) C281_=_C581( C281 C581 ) \nC281_=_C601( C281 C601 ) C281_=_C602( C281 C602 ) C281_=_C637( C281 C637 ) C281_=_C644( C281 C644 ) C281_=_C645( C281 C645 ) C281_=_C646( C281 C646 ) \nC281_=_C661( C281 C661 ) C281_=_C722( C281 C722 ) C281_=_C723( C281 C723 ) C281_=_C724( C281 C724 ) C281_=_C728( C281 C728 ) C281_=_C730( C281 C730 ) \nC281_=_C750( C281 C750 ) C281_=_C784( C281 C784 ) C281_=_C803( C281 C803 ) C281_=_C808( C281 C808 ) C281_=_C816( C281 C816 ) C281_=_C820( C281 C820 ) \nC281_=_C821( C281 C821 ) C281_=_C822( C281 C822 ) C281_=_C839( C281 C839 ) C281_=_C845( C281 C845 ) C281_=_C847( C281 C847 ) C281_=_C849( C281 C849 ) \nC281_=_C850( C281 C850 ) C281_=_C851( C281 C851 ) C281_=_C859( C281 C859 ) C281_=_C864( C281 C864 ) C281_=_C879( C281 C879 ) C281_=_C884( C281 C884 ) \nC281_=_C885( C281 C885 ) C281_=_C897( C281 C897 ) C284_=_C292( C284 C292 ) C284_=_C293( C284 C293 ) C284_=_C295( C284 C295 ) C284_=_C296( C284 C296 ) \nC284_=_C404( C284 C404 ) C284_=_C412( C284 C412 ) C284_=_C415( C284 C415 ) C284_=_C421( C284 C421 ) C284_=_C424( C284 C424 ) C284_=_C429( C284 C429 ) \nC284_=_C451( C284 C451 ) C284_=_C456( C284 C456 ) C284_=_C483( C284 C483 ) C284_=_C537( C284 C537 ) C284_=_C547( C284 C547 ) C284_=_C548( C284 C548 ) \nC284_=_C588( C284 C588 ) C284_=_C594( C284 C594 ) C284_=_C603( C284 C603 ) C284_=_C684( C284 C684 ) C284_=_C699( C284 C699 ) C284_=_C703( C284 C703 ) \nC284_=_C717( C284 C717 ) C284_=_C725( C284 C725 ) C284_=_C727( C284 C727 ) C284_=_C729( C284 C729 ) C284_=_C736( C284 C736 ) C284_=_C737( C284 C737 ) \nC284_=_C738( C284 C738 ) C284_=_C760( C284 C760 ) C284_=_C771( C284 C771 ) C284_=_C791( C284 C791 ) C284_=_C804( C284 C804 ) C284_=_C805( C284 C805 ) \nC284_=_C843( C284 C843 ) C284_=_C848( C284 C848 ) C284_=_C853( C284 C853 ) C284_=_C855( C284 C855 ) C284_=_C857( C284 C857 ) C284_=_C869( C284 C869 ) \nC284_=_C875( C284 C875 ) C284_=_C877( C284 C877 ) C284_=_C885( C284 C885 ) C284_=_C891( C284 C891 ) C284_=_C892( C284 C892 ) C287_=_C311( C287 C311 ) \nC287_=_C334( C287 C334 ) C287_=_C342( C287 C342 ) C287_=_C367( C287 C367 ) C287_=_C407( C287 C407 ) C287_=_C411( C287 C411 ) C287_=_C435( C287 C435 ) \nC287_=_C439( C287 C439 ) C287_=_C442( C287 C442 ) C287_=_C452( C287 C452 ) C287_=_C454( C287 C454 ) C287_=_C506( C287 C506 ) C287_=_C511( C287 C511 ) \nC287_=_C523( C287 C523 ) C287_=_C527( C287 C527 ) C287_=_C528( C287 C528 ) C287_=_C529( C287 C529 ) C287_=_C572( C287 C572 ) C287_=_C604( C287 C604 ) \nC287_=_C624( C287 C624 ) C287_=_C644( C287 C644 ) C287_=_C688( C287 C688 ) C287_=_C713( C287 C713 ) C287_=_C714( C287 C714 ) C287_=_C728( C287 C728 ) \nC287_=_C729( C287 C729 ) C287_=_C730( C287 C730 ) C287_=_C731( C287 C731 ) C287_=_C732( C287 C732 ) C287_=_C752( C287 C752 ) C287_=_C763( C287 C763 ) \nC287_=_C780( C287 C780 ) C287_=_C800( C287 C800 ) C287_=_C803( C287 C803 ) C287_=_C806( C287 C806 ) C287_=_C807( C287 C807 ) C287_=_C808( C287 C808 ) \nC287_=_C818( C287 C818 ) C287_=_C824( C287 C824 ) C287_=_C828( C287 C828 ) C287_=_C833( C287 C833 ) C287_=_C849( C287 C849 ) C287_=_C855( C287 C855 ) \nC287_=_C857( C287 C857 ) C287_=_C868( C287 C868 ) C287_=_C870( C287 C870 ) C287_=_C872( C287 C872 ) C287_=_C879( C287 C879 ) C287_=_C896( C287 C896 ) \nC287_=_C899( C287 C899 ) C292_=_C293( C292 C293 ) C292_=_C295( C292 C295 ) C292_=_C296( C292 C296 ) C292_=_C332( C292 C332 ) C292_=_C429( C292 C429 ) \nC292_=_C490( C292 C490 ) C292_=_C526( C292 C526 ) C292_=_C589( C292 C589 ) C292_=_C590( C292 C590 ) C292_=_C592( C292 C592 ) C292_=_C640( C292 C640 ) \nC292_=_C671( C292 C671 ) C292_=_C674( C292 C674 ) C292_=_C680( C292 C680 ) C292_=_C683( C292 C683 ) C292_=_C716( C292 C716 ) C292_=_C717( C292 C717 ) \nC292_=_C724( C292 C724 ) C292_=_C732( C292 C732 ) C292_=_C736( C292 C736 ) C292_=_C737( C292 C737 ) C292_=_C738( C292 C738 ) C292_=_C753( C292 C753 ) \nC292_=_C754( C292 C754 ) C292_=_C767( C292 C767 ) C292_=_C772( C292 C772 ) C292_=_C799( C292 C799 ) C292_=_C814( C292 C814 ) C292_=_C815( C292 C815 ) \nC292_=_C816( C292 C816 ) C292_=_C834( C292 C834 ) C292_=_C835( C292 C835 ) C292_=_C841( C292 C841 ) C292_=_C848( C292 C848 ) C292_=_C864( C292 C864 ) \nC292_=_C881( C292 C881 ) C292_=_C887( C292 C887 ) C292_=_C890( C292 C890 ) C292_=_C891( C292 C891 ) C293_=_C295( C293 C295 ) C293_=_C296( C293 C296 ) \nC293_=_C310( C293 C310 ) C293_=_C348( C293 C348 ) C293_=_C349( C293 C349 ) C293_=_C364( C293 C364 ) C293_=_C367( C293 C367 ) C293_=_C373( C293 C373 ) \nC293_=_C427( C293 C427 ) C293_=_C429( C293 C429 ) C293_=_C437( C293 C437 ) C293_=_C448( C293 C448 ) C293_=_C487( C293 C487 ) C293_=_C500( C293 C500 ) \nC293_=_C513( C293 C513 ) C293_=_C552( C293 C552 ) C293_=_C553( C293 C553 ) C293_=_C586( C293 C586 ) C293_=_C587( C293 C587 ) C293_=_C594( C293 C594 ) \nC293_=_C597( C293 C597 ) C293_=_C622( C293 C622 ) C293_=_C624( C293 C624 ) C293_=_C633( C293 C633 ) C293_=_C636( C293 C636 ) C293_=_C637( C293 C637 ) \nC293_=_C661( C293 C661 ) C293_=_C663( C293 C663 ) C293_=_C671( C293 C671 ) C293_=_C681( C293 C681 ) C293_=_C691( C293 C691 ) C293_=_C696( C293 C696 ) \nC293_=_C713( C293 C713 ) C293_=_C728( C293 C728 ) C293_=_C736( C293 C736 ) C293_=_C737( C293 C737 ) C293_=_C738( C293 C738 ) C293_=_C752( C293 C752 ) \nC293_=_C755( C293 C755 ) C293_=_C785( C293 C785 ) C293_=_C804( C293 C804 ) C293_=_C806( C293 C806 ) C293_=_C810( C293 C810 ) C293_=_C813( C293 C813 ) \nC293_=_C816( C293 C816 ) C293_=_C842( C293 C842 ) C293_=_C847( C293 C847 ) C293_=_C848( C293 C848 ) C293_=_C866( C293 C866 ) C293_=_C871( C293 C871 ) \nC293_=_C880( C293 C880 ) C293_=_C886( C293 C886 ) C293_=_C889( C293 C889 ) C295_=_C296( C295 C296 ) C295_=_C313( C295 C313 ) C295_=_C347( C295 C347 ) \nC295_=_C361( C295 C361 ) C295_=_C391( C295 C391 ) C295_=_C420( C295 C420 ) C295_=_C429( C295 C429 ) C295_=_C484( C295 C484 ) C295_=_C530( C295 C530 ) \nC295_=_C552( C295 C552 ) C295_=_C572( C295 C572 ) C295_=_C577( C295 C577 ) C295_=_C597( C295 C597 ) C295_=_C622( C295 C622 ) C295_=_C641( C295 C641 ) \nC295_=_C649( C295 C649 ) C295_=_C656( C295 C656 ) C295_=_C667( C295 C667 ) C295_=_C681( C295 C681 ) C295_=_C690( C295 C690 ) C295_=_C723( C295 C723 ) \nC295_=_C729( C295 C729 ) C295_=_C736( C295 C736 ) C295_=_C737( C295 C737 ) C295_=_C738( C295 C738 ) C295_=_C754( C295 C754 ) C295_=_C758( C295 C758 ) \nC295_=_C763( C295 C763 ) C295_=_C835( C295 C835 ) C295_=_C848( C295 C848 ) C295_=_C853( C295 C853 ) C295_=_C867( C295 C867 ) C295_=_C892( C295 C892 ) \nC295_=_C893( C295 C893 ) C295_=_C895( C295 C895 ) C296_=_C315( C296 C315 ) C296_=_C329( C296 C329 ) C296_=_C344( C296 C344 ) C296_=_C364( C296 C364 ) \nC296_=_C405( C296 C405 ) C296_=_C429( C296 C429 ) C296_=_C468( C296 C468 ) C296_=_C473( C296 C473 ) C296_=_C483( C296 C483 ) C296_=_C486( C296 C486 ) \nC296_=_C493( C296 C493 ) C296_=_C497( C296 C497 ) C296_=_C528( C296 C528 ) C296_=_C547( C296 C547 ) C296_=_C580( C296 C580 ) C296_=_C581( C296 C581 ) \nC296_=_C591( C296 C591 ) C296_=_C616( C296 C616 ) C296_=_C623( C296 C623 ) C296_=_C646( C296 C646 ) C296_=_C655( C296 C655 ) C296_=_C657( C296 C657 ) \nC296_=_C667( C296 C667 ) C296_=_C686( C296 C686 ) C296_=_C693( C296 C693 ) C296_=_C701( C296 C701 ) C296_=_C717( C296 C717 ) C296_=_C727( C296 C727 ) \nC296_=_C730( C296 C730 ) C296_=_C731( C296 C731 ) C296_=_C736( C296 C736 ) C296_=_C737( C296 C737 ) C296_=_C738( C296 C738 ) C296_=_C748( C296 C748 ) \nC296_=_C751( C296 C751 ) C296_=_C760( C296 C760 ) C296_=_C770( C296 C770 ) C296_=_C773( C296 C773 ) C296_=_C794( C296 C794 ) C296_=_C811( C296 C811 ) \nC296_=_C824( C296 C824 ) C296_=_C838( C296 C838 ) C296_=_C847( C296 C847 ) C296_=_C848( C296 C848 ) C296_=_C868( C296 C868 ) C296_=_C875( C296 C875 ) \nC296_=_C877( C296 C877 ) C296_=_C878( C296 C878 ) C296_=_C881( C296 C881 ) C296_=_C883( C296 C883 ) C296_=_C885( C296 C885 ) C299_=_C300( C299 C300 ) \nC299_=_C361( C299 C361 ) C299_=_C394( C299 C394 ) C299_=_C421( C299 C421 ) C299_=_C425( C299 C425 ) C299_=_C429( C299 C429 ) C299_=_C433( C299 C433 ) \nC299_=_C454( C299 C454 ) C299_=_C465( C299 C465 ) C299_=_C470( C299 C470 ) C299_=_C481( C299 C481 ) C299_=_C509( C299 C509 ) C299_=_C522( C299 C522 ) \nC299_=_C527( C299 C527 ) C299_=_C528( C299 C528 ) C299_=_C530( C299 C530 ) C299_=_C553( C299 C553 ) C299_=_C580( C299 C580 ) C299_=_C581( C299 C581 ) \nC299_=_C590( C299 C590 ) C299_=_C602( C299 C602 ) C299_=_C612( C299 C612 ) C299_=_C624( C299 C624 ) C299_=_C689( C299 C689 ) C299_=_C693( C299 C693 ) \nC299_=_C708(</w:t>
      </w:r>
    </w:p>
    <w:p>
      <w:pPr>
        <w:pStyle w:val="PreformattedText"/>
        <w:bidi w:val="0"/>
        <w:spacing w:before="0" w:after="0"/>
        <w:jc w:val="left"/>
        <w:rPr/>
      </w:pPr>
      <w:r>
        <w:rPr/>
        <w:t xml:space="preserve"> </w:t>
      </w:r>
      <w:r>
        <w:rPr/>
        <w:t>C299 C708 ) C299_=_C736( C299 C736 ) C299_=_C750( C299 C750 ) C299_=_C758( C299 C758 ) C299_=_C780( C299 C780 ) C299_=_C808( C299 C808 ) \nC299_=_C813( C299 C813 ) C299_=_C835( C299 C835 ) C299_=_C836( C299 C836 ) C299_=_C843( C299 C843 ) C299_=_C849( C299 C849 ) C299_=_C853( C299 C853 ) \nC299_=_C877( C299 C877 ) C299_=_C881( C299 C881 ) C299_=_C882( C299 C882 ) C299_=_C885( C299 C885 ) C299_=_C892( C299 C892 ) C299_=_C893( C299 C893 ) \nC300_=_C315( C300 C315 ) C300_=_C348( C300 C348 ) C300_=_C360( C300 C360 ) C300_=_C379( C300 C379 ) C300_=_C386( C300 C386 ) C300_=_C387( C300 C387 ) \nC300_=_C406( C300 C406 ) C300_=_C425( C300 C425 ) C300_=_C433( C300 C433 ) C300_=_C454( C300 C454 ) C300_=_C465( C300 C465 ) C300_=_C487( C300 C487 ) \nC300_=_C497( C300 C497 ) C300_=_C504( C300 C504 ) C300_=_C519( C300 C519 ) C300_=_C531( C300 C531 ) C300_=_C540( C300 C540 ) C300_=_C551( C300 C551 ) \nC300_=_C556( C300 C556 ) C300_=_C572( C300 C572 ) C300_=_C590( C300 C590 ) C300_=_C601( C300 C601 ) C300_=_C615( C300 C615 ) C300_=_C624( C300 C624 ) \nC300_=_C630( C300 C630 ) C300_=_C640( C300 C640 ) C300_=_C643( C300 C643 ) C300_=_C650( C300 C650 ) C300_=_C661( C300 C661 ) C300_=_C705( C300 C705 ) \nC300_=_C710( C300 C710 ) C300_=_C731( C300 C731 ) C300_=_C737( C300 C737 ) C300_=_C753( C300 C753 ) C300_=_C770( C300 C770 ) C300_=_C802( C300 C802 ) \nC300_=_C803( C300 C803 ) C300_=_C808( C300 C808 ) C300_=_C810( C300 C810 ) C300_=_C811( C300 C811 ) C300_=_C813( C300 C813 ) C300_=_C815( C300 C815 ) \nC300_=_C824( C300 C824 ) C300_=_C825( C300 C825 ) C300_=_C840( C300 C840 ) C300_=_C853( C300 C853 ) C300_=_C876( C300 C876 ) C300_=_C880( C300 C880 ) \nC300_=_C881( C300 C881 ) C300_=_C884( C300 C884 ) C300_=_C886( C300 C886 ) C300_=_C889( C300 C889 ) C300_=_C891( C300 C891 ) C300_=_C896( C300 C896 ) \nC305_=_C331( C305 C331 ) C305_=_C353( C305 C353 ) C305_=_C355( C305 C355 ) C305_=_C456( C305 C456 ) C305_=_C469( C305 C469 ) C305_=_C470( C305 C470 ) \nC305_=_C473( C305 C473 ) C305_=_C492( C305 C492 ) C305_=_C511( C305 C511 ) C305_=_C528( C305 C528 ) C305_=_C539( C305 C539 ) C305_=_C551( C305 C551 ) \nC305_=_C559( C305 C559 ) C305_=_C586( C305 C586 ) C305_=_C596( C305 C596 ) C305_=_C601( C305 C601 ) C305_=_C661( C305 C661 ) C305_=_C680( C305 C680 ) \nC305_=_C690( C305 C690 ) C305_=_C702( C305 C702 ) C305_=_C709( C305 C709 ) C305_=_C737( C305 C737 ) C305_=_C745( C305 C745 ) C305_=_C748( C305 C748 ) \nC305_=_C759( C305 C759 ) C305_=_C760( C305 C760 ) C305_=_C761( C305 C761 ) C305_=_C765( C305 C765 ) C305_=_C773( C305 C773 ) C305_=_C802( C305 C802 ) \nC305_=_C814( C305 C814 ) C305_=_C815( C305 C815 ) C305_=_C818( C305 C818 ) C305_=_C828( C305 C828 ) C305_=_C833( C305 C833 ) C305_=_C854( C305 C854 ) \nC305_=_C859( C305 C859 ) C305_=_C864( C305 C864 ) C305_=_C868( C305 C868 ) C305_=_C877( C305 C877 ) C305_=_C878( C305 C878 ) C305_=_C881( C305 C881 ) \nC305_=_C884( C305 C884 ) C305_=_C889( C305 C889 ) C305_=_C891( C305 C891 ) C305_=_C899( C305 C899 ) C308_=_C353( C308 C353 ) C308_=_C358( C308 C358 ) \nC308_=_C386( C308 C386 ) C308_=_C402( C308 C402 ) C308_=_C410( C308 C410 ) C308_=_C411( C308 C411 ) C308_=_C427( C308 C427 ) C308_=_C456( C308 C456 ) \nC308_=_C544( C308 C544 ) C308_=_C547( C308 C547 ) C308_=_C552( C308 C552 ) C308_=_C597( C308 C597 ) C308_=_C616( C308 C616 ) C308_=_C632( C308 C632 ) \nC308_=_C636( C308 C636 ) C308_=_C637( C308 C637 ) C308_=_C639( C308 C639 ) C308_=_C648( C308 C648 ) C308_=_C667( C308 C667 ) C308_=_C681( C308 C681 ) \nC308_=_C696( C308 C696 ) C308_=_C708( C308 C708 ) C308_=_C710( C308 C710 ) C308_=_C712( C308 C712 ) C308_=_C748( C308 C748 ) C308_=_C754( C308 C754 ) \nC308_=_C774( C308 C774 ) C308_=_C781( C308 C781 ) C308_=_C789( C308 C789 ) C308_=_C794( C308 C794 ) C308_=_C798( C308 C798 ) C308_=_C803( C308 C803 ) \nC308_=_C804( C308 C804 ) C308_=_C810( C308 C810 ) C308_=_C814( C308 C814 ) C308_=_C818( C308 C818 ) C308_=_C832( C308 C832 ) C308_=_C834( C308 C834 ) \nC308_=_C836( C308 C836 ) C308_=_C841( C308 C841 ) C308_=_C842( C308 C842 ) C308_=_C853( C308 C853 ) C308_=_C875( C308 C875 ) C308_=_C881( C308 C881 ) \nC308_=_C891( C308 C891 ) C310_=_C315( C310 C315 ) C310_=_C316( C310 C316 ) C310_=_C373( C310 C373 ) C310_=_C426( C310 C426 ) C310_=_C434( C310 C434 ) \nC310_=_C435( C310 C435 ) C310_=_C437( C310 C437 ) C310_=_C440( C310 C440 ) C310_=_C448( C310 C448 ) C310_=_C477( C310 C477 ) C310_=_C478( C310 C478 ) \nC310_=_C479( C310 C479 ) C310_=_C482( C310 C482 ) C310_=_C484( C310 C484 ) C310_=_C485( C310 C485 ) C310_=_C487( C310 C487 ) C310_=_C503( C310 C503 ) \nC310_=_C511( C310 C511 ) C310_=_C552( C310 C552 ) C310_=_C553( C310 C553 ) C310_=_C587( C310 C587 ) C310_=_C594( C310 C594 ) C310_=_C633( C310 C633 ) \nC310_=_C636( C310 C636 ) C310_=_C640( C310 C640 ) C310_=_C641( C310 C641 ) C310_=_C642( C310 C642 ) C310_=_C643( C310 C643 ) C310_=_C663( C310 C663 ) \nC310_=_C677( C310 C677 ) C310_=_C681( C310 C681 ) C310_=_C696( C310 C696 ) C310_=_C711( C310 C711 ) C310_=_C728( C310 C728 ) C310_=_C749( C310 C749 ) \nC310_=_C751( C310 C751 ) C310_=_C752( C310 C752 ) C310_=_C755( C310 C755 ) C310_=_C784( C310 C784 ) C310_=_C785( C310 C785 ) C310_=_C800( C310 C800 ) \nC310_=_C804( C310 C804 ) C310_=_C816( C310 C816 ) C310_=_C819( C310 C819 ) C310_=_C842( C310 C842 ) C310_=_C849( C310 C849 ) C310_=_C854( C310 C854 ) \nC310_=_C871( C310 C871 ) C310_=_C880( C310 C880 ) C310_=_C884( C310 C884 ) C310_=_C886( C310 C886 ) C310_=_C889( C310 C889 ) C310_=_C893( C310 C893 ) \nC310_=_C899( C310 C899 ) C311_=_C312( C311 C312 ) C311_=_C313( C311 C313 ) C311_=_C314( C311 C314 ) C311_=_C331( C311 C331 ) C311_=_C333( C311 C333 ) \nC311_=_C334( C311 C334 ) C311_=_C342( C311 C342 ) C311_=_C401( C311 C401 ) C311_=_C435( C311 C435 ) C311_=_C442( C311 C442 ) C311_=_C452( C311 C452 ) \nC311_=_C454( C311 C454 ) C311_=_C462( C311 C462 ) C311_=_C465( C311 C465 ) C311_=_C480( C311 C480 ) C311_=_C481( C311 C481 ) C311_=_C482( C311 C482 ) \nC311_=_C483( C311 C483 ) C311_=_C485( C311 C485 ) C311_=_C490( C311 C490 ) C311_=_C506( C311 C506 ) C311_=_C511( C311 C511 ) C311_=_C526( C311 C526 ) \nC311_=_C527( C311 C527 ) C311_=_C528( C311 C528 ) C311_=_C529( C311 C529 ) C311_=_C547( C311 C547 ) C311_=_C624( C311 C624 ) C311_=_C630( C311 C630 ) \nC311_=_C639( C311 C639 ) C311_=_C644( C311 C644 ) C311_=_C645( C311 C645 ) C311_=_C646( C311 C646 ) C311_=_C649( C311 C649 ) C311_=_C713( C311 C713 ) \nC311_=_C728( C311 C728 ) C311_=_C733( C311 C733 ) C311_=_C750( C311 C750 ) C311_=_C762( C311 C762 ) C311_=_C763( C311 C763 ) C311_=_C780( C311 C780 ) \nC311_=_C803( C311 C803 ) C311_=_C808( C311 C808 ) C311_=_C820( C311 C820 ) C311_=_C821( C311 C821 ) C311_=_C822( C311 C822 ) C311_=_C843( C311 C843 ) \nC311_=_C845( C311 C845 ) C311_=_C850( C311 C850 ) C311_=_C857( C311 C857 ) C311_=_C859( C311 C859 ) C311_=_C864( C311 C864 ) C311_=_C868( C311 C868 ) \nC311_=_C884( C311 C884 ) C311_=_C885( C311 C885 ) C311_=_C890( C311 C890 ) C311_=_C893( C311 C893 ) C311_=_C895( C311 C895 ) C311_=_C899( C311 C899 ) \nC312_=_C313( C312 C313 ) C312_=_C314( C312 C314 ) C312_=_C374( C312 C374 ) C312_=_C394( C312 C394 ) C312_=_C404( C312 C404 ) C312_=_C452( C312 C452 ) \nC312_=_C462( C312 C462 ) C312_=_C465( C312 C465 ) C312_=_C480( C312 C480 ) C312_=_C481( C312 C481 ) C312_=_C482( C312 C482 ) C312_=_C483( C312 C483 ) \nC312_=_C491( C312 C491 ) C312_=_C509( C312 C509 ) C312_=_C563( C312 C563 ) C312_=_C601( C312 C601 ) C312_=_C624( C312 C624 ) C312_=_C636( C312 C636 ) \nC312_=_C642( C312 C642 ) C312_=_C644( C312 C644 ) C312_=_C645( C312 C645 ) C312_=_C646( C312 C646 ) C312_=_C659( C312 C659 ) C312_=_C679( C312 C679 ) \nC312_=_C701( C312 C701 ) C312_=_C711( C312 C711 ) C312_=_C723( C312 C723 ) C312_=_C728( C312 C728 ) C312_=_C732( C312 C732 ) C312_=_C750( C312 C750 ) \nC312_=_C753( C312 C753 ) C312_=_C772( C312 C772 ) C312_=_C802( C312 C802 ) C312_=_C808( C312 C808 ) C312_=_C811( C312 C811 ) C312_=_C820( C312 C820 ) \nC312_=_C821( C312 C821 ) C312_=_C822( C312 C822 ) C312_=_C828( C312 C828 ) C312_=_C835( C312 C835 ) C312_=_C850( C312 C850 ) C312_=_C859( C312 C859 ) \nC312_=_C864( C312 C864 ) C312_=_C875( C312 C875 ) C312_=_C884( C312 C884 ) C312_=_C885( C312 C885 ) C312_=_C891( C312 C891 ) C312_=_C893( C312 C893 ) \nC312_=_C895( C312 C895 ) C313_=_C314( C313 C314 ) C313_=_C361( C313 C361 ) C313_=_C386( C313 C386 ) C313_=_C391( C313 C391 ) C313_=_C417( C313 C417 ) \nC313_=_C442( C313 C442 ) C313_=_C448( C313 C448 ) C313_=_C452( C313 C452 ) C313_=_C462( C313 C462 ) C313_=_C465( C313 C465 ) C313_=_C480( C313 C480 ) \nC313_=_C481( C313 C481 ) C313_=_C482( C313 C482 ) C313_=_C483( C313 C483 ) C313_=_C484( C313 C484 ) C313_=_C485( C313 C485 ) C313_=_C571( C313 C571 ) \nC313_=_C572( C313 C572 ) C313_=_C584( C313 C584 ) C313_=_C591( C313 C591 ) C313_=_C592( C313 C592 ) C313_=_C615( C313 C615 ) C313_=_C630( C313 C630 ) \nC313_=_C639( C313 C639 ) C313_=_C644( C313 C644 ) C313_=_C645( C313 C645 ) C313_=_C646( C313 C646 ) C313_=_C649( C313 C649 ) C313_=_C665( C313 C665 ) \nC313_=_C671( C313 C671 ) C313_=_C681( C313 C681 ) C313_=_C690( C313 C690 ) C313_=_C717( C313 C717 ) C313_=_C728( C313 C728 ) C313_=_C750( C313 C750 ) \nC313_=_C751( C313 C751 ) C313_=_C754( C313 C754 ) C313_=_C758( C313 C758 ) C313_=_C763( C313 C763 ) C313_=_C770( C313 C770 ) C313_=_C773( C313 C773 ) \nC313_=_C784( C313 C784 ) C313_=_C800( C313 C800 ) C313_=_C808( C313 C808 ) C313_=_C820( C313 C820 ) C313_=_C821( C313 C821 ) C313_=_C822( C313 C822 ) \nC313_=_C828( C313 C828 ) C313_=_C838( C313 C838 ) C313_=_C850( C313 C850 ) C313_=_C859( C313 C859 ) C313_=_C864( C313 C864 ) C313_=_C883( C313 C883 ) \nC313_=_C884( C313 C884 ) C313_=_C885( C313 C885 ) C313_=_C892( C313 C892 ) C313_=_C897( C313 C897 ) C314_=_C334( C314 C334 ) C314_=_C377( C314 C377 ) \nC314_=_C436( C314 C436 ) C314_=_C452( C314 C452 ) C314_=_C462( C314 C462 ) C314_=_C465( C314 C465 ) C314_=_C480( C314 C480 ) C314_=_C481( C314 C481 ) \nC314_=_C482( C314 C482 ) C314_=_C483(</w:t>
      </w:r>
    </w:p>
    <w:p>
      <w:pPr>
        <w:pStyle w:val="PreformattedText"/>
        <w:bidi w:val="0"/>
        <w:spacing w:before="0" w:after="0"/>
        <w:jc w:val="left"/>
        <w:rPr/>
      </w:pPr>
      <w:r>
        <w:rPr/>
        <w:t xml:space="preserve"> </w:t>
      </w:r>
      <w:r>
        <w:rPr/>
        <w:t>C314 C483 ) C314_=_C493( C314 C493 ) C314_=_C581( C314 C581 ) C314_=_C591( C314 C591 ) C314_=_C597( C314 C597 ) \nC314_=_C616( C314 C616 ) C314_=_C630( C314 C630 ) C314_=_C632( C314 C632 ) C314_=_C633( C314 C633 ) C314_=_C639( C314 C639 ) C314_=_C644( C314 C644 ) \nC314_=_C645( C314 C645 ) C314_=_C646( C314 C646 ) C314_=_C650( C314 C650 ) C314_=_C667( C314 C667 ) C314_=_C686( C314 C686 ) C314_=_C688( C314 C688 ) \nC314_=_C696( C314 C696 ) C314_=_C702( C314 C702 ) C314_=_C709( C314 C709 ) C314_=_C710( C314 C710 ) C314_=_C728( C314 C728 ) C314_=_C750( C314 C750 ) \nC314_=_C755( C314 C755 ) C314_=_C781( C314 C781 ) C314_=_C787( C314 C787 ) C314_=_C808( C314 C808 ) C314_=_C820( C314 C820 ) C314_=_C821( C314 C821 ) \nC314_=_C822( C314 C822 ) C314_=_C831( C314 C831 ) C314_=_C840( C314 C840 ) C314_=_C841( C314 C841 ) C314_=_C842( C314 C842 ) C314_=_C843( C314 C843 ) \nC314_=_C848( C314 C848 ) C314_=_C850( C314 C850 ) C314_=_C851( C314 C851 ) C314_=_C857( C314 C857 ) C314_=_C859( C314 C859 ) C314_=_C864( C314 C864 ) \nC314_=_C868( C314 C868 ) C314_=_C870( C314 C870 ) C314_=_C884( C314 C884 ) C314_=_C885( C314 C885 ) C314_=_C895( C314 C895 ) C314_=_C897( C314 C897 ) \nC315_=_C316( C315 C316 ) C315_=_C348( C315 C348 ) C315_=_C360( C315 C360 ) C315_=_C406( C315 C406 ) C315_=_C425( C315 C425 ) C315_=_C427( C315 C427 ) \nC315_=_C467( C315 C467 ) C315_=_C468( C315 C468 ) C315_=_C481( C315 C481 ) C315_=_C483( C315 C483 ) C315_=_C484( C315 C484 ) C315_=_C485( C315 C485 ) \nC315_=_C487( C315 C487 ) C315_=_C497( C315 C497 ) C315_=_C504( C315 C504 ) C315_=_C519( C315 C519 ) C315_=_C551( C315 C551 ) C315_=_C552( C315 C552 ) \nC315_=_C587( C315 C587 ) C315_=_C598( C315 C598 ) C315_=_C604( C315 C604 ) C315_=_C615( C315 C615 ) C315_=_C616( C315 C616 ) C315_=_C640( C315 C640 ) \nC315_=_C643( C315 C643 ) C315_=_C646( C315 C646 ) C315_=_C653( C315 C653 ) C315_=_C655( C315 C655 ) C315_=_C680( C315 C680 ) C315_=_C687( C315 C687 ) \nC315_=_C688( C315 C688 ) C315_=_C701( C315 C701 ) C315_=_C710( C315 C710 ) C315_=_C722( C315 C722 ) C315_=_C731( C315 C731 ) C315_=_C751( C315 C751 ) \nC315_=_C752( C315 C752 ) C315_=_C770( C315 C770 ) C315_=_C806( C315 C806 ) C315_=_C815( C315 C815 ) C315_=_C824( C315 C824 ) C315_=_C834( C315 C834 ) \nC315_=_C840( C315 C840 ) C315_=_C854( C315 C854 ) C315_=_C869( C315 C869 ) C315_=_C878( C315 C878 ) C315_=_C880( C315 C880 ) C315_=_C881( C315 C881 ) \nC315_=_C885( C315 C885 ) C315_=_C893( C315 C893 ) C315_=_C896( C315 C896 ) C315_=_C899( C315 C899 ) C316_=_C325( C316 C325 ) C316_=_C332( C316 C332 ) \nC316_=_C333( C316 C333 ) C316_=_C379( C316 C379 ) C316_=_C405( C316 C405 ) C316_=_C408( C316 C408 ) C316_=_C426( C316 C426 ) C316_=_C435( C316 C435 ) \nC316_=_C470( C316 C470 ) C316_=_C483( C316 C483 ) C316_=_C484( C316 C484 ) C316_=_C485( C316 C485 ) C316_=_C496( C316 C496 ) C316_=_C504( C316 C504 ) \nC316_=_C519( C316 C519 ) C316_=_C523( C316 C523 ) C316_=_C535( C316 C535 ) C316_=_C556( C316 C556 ) C316_=_C587( C316 C587 ) C316_=_C588( C316 C588 ) \nC316_=_C603( C316 C603 ) C316_=_C640( C316 C640 ) C316_=_C646( C316 C646 ) C316_=_C649( C316 C649 ) C316_=_C655( C316 C655 ) C316_=_C707( C316 C707 ) \nC316_=_C716( C316 C716 ) C316_=_C731( C316 C731 ) C316_=_C732( C316 C732 ) C316_=_C751( C316 C751 ) C316_=_C752( C316 C752 ) C316_=_C761( C316 C761 ) \nC316_=_C763( C316 C763 ) C316_=_C771( C316 C771 ) C316_=_C784( C316 C784 ) C316_=_C785( C316 C785 ) C316_=_C787( C316 C787 ) C316_=_C790( C316 C790 ) \nC316_=_C794( C316 C794 ) C316_=_C805( C316 C805 ) C316_=_C838( C316 C838 ) C316_=_C853( C316 C853 ) C316_=_C854( C316 C854 ) C316_=_C890( C316 C890 ) \nC316_=_C893( C316 C893 ) C316_=_C899( C316 C899 ) C322_=_C328( C322 C328 ) C322_=_C336( C322 C336 ) C322_=_C347( C322 C347 ) C322_=_C404( C322 C404 ) \nC322_=_C439( C322 C439 ) C322_=_C465( C322 C465 ) C322_=_C481( C322 C481 ) C322_=_C492( C322 C492 ) C322_=_C493( C322 C493 ) C322_=_C494( C322 C494 ) \nC322_=_C496( C322 C496 ) C322_=_C506( C322 C506 ) C322_=_C509( C322 C509 ) C322_=_C510( C322 C510 ) C322_=_C539( C322 C539 ) C322_=_C540( C322 C540 ) \nC322_=_C580( C322 C580 ) C322_=_C595( C322 C595 ) C322_=_C622( C322 C622 ) C322_=_C636( C322 C636 ) C322_=_C645( C322 C645 ) C322_=_C649( C322 C649 ) \nC322_=_C656( C322 C656 ) C322_=_C679( C322 C679 ) C322_=_C705( C322 C705 ) C322_=_C724( C322 C724 ) C322_=_C725( C322 C725 ) C322_=_C731( C322 C731 ) \nC322_=_C733( C322 C733 ) C322_=_C753( C322 C753 ) C322_=_C759( C322 C759 ) C322_=_C761( C322 C761 ) C322_=_C775( C322 C775 ) C322_=_C818( C322 C818 ) \nC322_=_C822( C322 C822 ) C322_=_C825( C322 C825 ) C322_=_C839( C322 C839 ) C322_=_C845( C322 C845 ) C322_=_C851( C322 C851 ) C322_=_C852( C322 C852 ) \nC322_=_C864( C322 C864 ) C322_=_C866( C322 C866 ) C322_=_C869( C322 C869 ) C322_=_C876( C322 C876 ) C322_=_C890( C322 C890 ) C322_=_C899( C322 C899 ) \nC325_=_C332( C325 C332 ) C325_=_C343( C325 C343 ) C325_=_C344( C325 C344 ) C325_=_C405( C325 C405 ) C325_=_C410( C325 C410 ) C325_=_C425( C325 C425 ) \nC325_=_C426( C325 C426 ) C325_=_C434( C325 C434 ) C325_=_C435( C325 C435 ) C325_=_C447( C325 C447 ) C325_=_C473( C325 C473 ) C325_=_C477( C325 C477 ) \nC325_=_C483( C325 C483 ) C325_=_C499( C325 C499 ) C325_=_C503( C325 C503 ) C325_=_C504( C325 C504 ) C325_=_C531( C325 C531 ) C325_=_C550( C325 C550 ) \nC325_=_C588( C325 C588 ) C325_=_C589( C325 C589 ) C325_=_C612( C325 C612 ) C325_=_C646( C325 C646 ) C325_=_C649( C325 C649 ) C325_=_C655( C325 C655 ) \nC325_=_C656( C325 C656 ) C325_=_C657( C325 C657 ) C325_=_C671( C325 C671 ) C325_=_C716( C325 C716 ) C325_=_C722( C325 C722 ) C325_=_C761( C325 C761 ) \nC325_=_C763( C325 C763 ) C325_=_C773( C325 C773 ) C325_=_C789( C325 C789 ) C325_=_C790( C325 C790 ) C325_=_C800( C325 C800 ) C325_=_C818( C325 C818 ) \nC325_=_C825( C325 C825 ) C325_=_C828( C325 C828 ) C325_=_C830( C325 C830 ) C325_=_C831( C325 C831 ) C325_=_C833( C325 C833 ) C325_=_C849( C325 C849 ) \nC325_=_C869( C325 C869 ) C325_=_C870( C325 C870 ) C325_=_C889( C325 C889 ) C325_=_C899( C325 C899 ) C328_=_C329( C328 C329 ) C328_=_C402( C328 C402 ) \nC328_=_C404( C328 C404 ) C328_=_C412( C328 C412 ) C328_=_C506( C328 C506 ) C328_=_C509( C328 C509 ) C328_=_C510( C328 C510 ) C328_=_C519( C328 C519 ) \nC328_=_C526( C328 C526 ) C328_=_C580( C328 C580 ) C328_=_C630( C328 C630 ) C328_=_C640( C328 C640 ) C328_=_C659( C328 C659 ) C328_=_C660( C328 C660 ) \nC328_=_C679( C328 C679 ) C328_=_C705( C328 C705 ) C328_=_C712( C328 C712 ) C328_=_C724( C328 C724 ) C328_=_C731( C328 C731 ) C328_=_C738( C328 C738 ) \nC328_=_C755( C328 C755 ) C328_=_C775( C328 C775 ) C328_=_C798( C328 C798 ) C328_=_C800( C328 C800 ) C328_=_C806( C328 C806 ) C328_=_C808( C328 C808 ) \nC328_=_C821( C328 C821 ) C328_=_C822( C328 C822 ) C328_=_C847( C328 C847 ) C328_=_C851( C328 C851 ) C328_=_C864( C328 C864 ) C328_=_C866( C328 C866 ) \nC328_=_C872( C328 C872 ) C328_=_C876( C328 C876 ) C328_=_C882( C328 C882 ) C328_=_C897( C328 C897 ) C329_=_C344( C329 C344 ) C329_=_C354( C329 C354 ) \nC329_=_C358( C329 C358 ) C329_=_C364( C329 C364 ) C329_=_C441( C329 C441 ) C329_=_C465( C329 C465 ) C329_=_C486( C329 C486 ) C329_=_C493( C329 C493 ) \nC329_=_C506( C329 C506 ) C329_=_C509( C329 C509 ) C329_=_C510( C329 C510 ) C329_=_C580( C329 C580 ) C329_=_C581( C329 C581 ) C329_=_C591( C329 C591 ) \nC329_=_C623( C329 C623 ) C329_=_C640( C329 C640 ) C329_=_C657( C329 C657 ) C329_=_C659( C329 C659 ) C329_=_C660( C329 C660 ) C329_=_C677( C329 C677 ) \nC329_=_C680( C329 C680 ) C329_=_C686( C329 C686 ) C329_=_C693( C329 C693 ) C329_=_C705( C329 C705 ) C329_=_C717( C329 C717 ) C329_=_C721( C329 C721 ) \nC329_=_C727( C329 C727 ) C329_=_C728( C329 C728 ) C329_=_C738( C329 C738 ) C329_=_C755( C329 C755 ) C329_=_C760( C329 C760 ) C329_=_C773( C329 C773 ) \nC329_=_C788( C329 C788 ) C329_=_C794( C329 C794 ) C329_=_C798( C329 C798 ) C329_=_C821( C329 C821 ) C329_=_C822( C329 C822 ) C329_=_C830( C329 C830 ) \nC329_=_C838( C329 C838 ) C329_=_C842( C329 C842 ) C329_=_C847( C329 C847 ) C329_=_C852( C329 C852 ) C329_=_C854( C329 C854 ) C329_=_C868( C329 C868 ) \nC329_=_C882( C329 C882 ) C329_=_C883( C329 C883 ) C331_=_C333( C331 C333 ) C331_=_C373( C331 C373 ) C331_=_C374( C331 C374 ) C331_=_C405( C331 C405 ) \nC331_=_C412( C331 C412 ) C331_=_C413( C331 C413 ) C331_=_C420( C331 C420 ) C331_=_C442( C331 C442 ) C331_=_C473( C331 C473 ) C331_=_C485( C331 C485 ) \nC331_=_C486( C331 C486 ) C331_=_C490( C331 C490 ) C331_=_C500( C331 C500 ) C331_=_C511( C331 C511 ) C331_=_C514( C331 C514 ) C331_=_C547( C331 C547 ) \nC331_=_C553( C331 C553 ) C331_=_C576( C331 C576 ) C331_=_C588( C331 C588 ) C331_=_C630( C331 C630 ) C331_=_C639( C331 C639 ) C331_=_C645( C331 C645 ) \nC331_=_C649( C331 C649 ) C331_=_C661( C331 C661 ) C331_=_C687( C331 C687 ) C331_=_C689( C331 C689 ) C331_=_C713( C331 C713 ) C331_=_C733( C331 C733 ) \nC331_=_C748( C331 C748 ) C331_=_C750( C331 C750 ) C331_=_C757( C331 C757 ) C331_=_C762( C331 C762 ) C331_=_C765( C331 C765 ) C331_=_C780( C331 C780 ) \nC331_=_C818( C331 C818 ) C331_=_C828( C331 C828 ) C331_=_C834( C331 C834 ) C331_=_C839( C331 C839 ) C331_=_C845( C331 C845 ) C331_=_C884( C331 C884 ) \nC331_=_C889( C331 C889 ) C331_=_C890( C331 C890 ) C331_=_C893( C331 C893 ) C331_=_C895( C331 C895 ) C331_=_C897( C331 C897 ) C332_=_C333( C332 C333 ) \nC332_=_C405( C332 C405 ) C332_=_C426( C332 C426 ) C332_=_C435( C332 C435 ) C332_=_C441( C332 C441 ) C332_=_C483( C332 C483 ) C332_=_C490( C332 C490 ) \nC332_=_C496( C332 C496 ) C332_=_C497( C332 C497 ) C332_=_C513( C332 C513 ) C332_=_C514( C332 C514 ) C332_=_C526( C332 C526 ) C332_=_C531( C332 C531 ) \nC332_=_C559( C332 C559 ) C332_=_C579( C332 C579 ) C332_=_C584( C332 C584 ) C332_=_C589( C332 C589 ) C332_=_C590( C332 C590 ) C332_=_C601( C332 C601 ) \nC332_=_C603( C332 C603 ) C332_=_C624( C332 C624 ) C332_=_C646( C332 C646 ) C332_=_C649( C332 C649 ) C332_=_C655( C332 C655 ) C332_=_C663( C332 C663 ) \nC332_=_C664( C332 C664 ) C332_=_C674( C332 C674 ) C332_=_C689(</w:t>
      </w:r>
    </w:p>
    <w:p>
      <w:pPr>
        <w:pStyle w:val="PreformattedText"/>
        <w:bidi w:val="0"/>
        <w:spacing w:before="0" w:after="0"/>
        <w:jc w:val="left"/>
        <w:rPr/>
      </w:pPr>
      <w:r>
        <w:rPr/>
        <w:t xml:space="preserve"> </w:t>
      </w:r>
      <w:r>
        <w:rPr/>
        <w:t>C332 C689 ) C332_=_C716( C332 C716 ) C332_=_C723( C332 C723 ) C332_=_C750( C332 C750 ) \nC332_=_C753( C332 C753 ) C332_=_C754( C332 C754 ) C332_=_C767( C332 C767 ) C332_=_C772( C332 C772 ) C332_=_C790( C332 C790 ) C332_=_C814( C332 C814 ) \nC332_=_C816( C332 C816 ) C332_=_C830( C332 C830 ) C332_=_C834( C332 C834 ) C332_=_C835( C332 C835 ) C332_=_C857( C332 C857 ) C332_=_C864( C332 C864 ) \nC332_=_C875( C332 C875 ) C332_=_C879( C332 C879 ) C333_=_C379( C333 C379 ) C333_=_C408( C333 C408 ) C333_=_C413( C333 C413 ) C333_=_C441( C333 C441 ) \nC333_=_C442( C333 C442 ) C333_=_C483( C333 C483 ) C333_=_C485( C333 C485 ) C333_=_C490( C333 C490 ) C333_=_C496( C333 C496 ) C333_=_C497( C333 C497 ) \nC333_=_C513( C333 C513 ) C333_=_C514( C333 C514 ) C333_=_C547( C333 C547 ) C333_=_C556( C333 C556 ) C333_=_C603( C333 C603 ) C333_=_C624( C333 C624 ) \nC333_=_C630( C333 C630 ) C333_=_C633( C333 C633 ) C333_=_C639( C333 C639 ) C333_=_C649( C333 C649 ) C333_=_C663( C333 C663 ) C333_=_C664( C333 C664 ) \nC333_=_C713( C333 C713 ) C333_=_C716( C333 C716 ) C333_=_C723( C333 C723 ) C333_=_C733( C333 C733 ) C333_=_C762( C333 C762 ) C333_=_C763( C333 C763 ) \nC333_=_C767( C333 C767 ) C333_=_C780( C333 C780 ) C333_=_C794( C333 C794 ) C333_=_C805( C333 C805 ) C333_=_C807( C333 C807 ) C333_=_C814( C333 C814 ) \nC333_=_C822( C333 C822 ) C333_=_C830( C333 C830 ) C333_=_C838( C333 C838 ) C333_=_C845( C333 C845 ) C333_=_C853( C333 C853 ) C333_=_C855( C333 C855 ) \nC333_=_C857( C333 C857 ) C333_=_C864( C333 C864 ) C333_=_C879( C333 C879 ) C333_=_C880( C333 C880 ) C333_=_C890( C333 C890 ) C333_=_C893( C333 C893 ) \nC333_=_C895( C333 C895 ) C334_=_C342( C334 C342 ) C334_=_C435( C334 C435 ) C334_=_C454( C334 C454 ) C334_=_C478( C334 C478 ) C334_=_C492( C334 C492 ) \nC334_=_C493( C334 C493 ) C334_=_C494( C334 C494 ) C334_=_C506( C334 C506 ) C334_=_C511( C334 C511 ) C334_=_C527( C334 C527 ) C334_=_C528( C334 C528 ) \nC334_=_C529( C334 C529 ) C334_=_C591( C334 C591 ) C334_=_C616( C334 C616 ) C334_=_C624( C334 C624 ) C334_=_C630( C334 C630 ) C334_=_C633( C334 C633 ) \nC334_=_C639( C334 C639 ) C334_=_C644( C334 C644 ) C334_=_C650( C334 C650 ) C334_=_C665( C334 C665 ) C334_=_C667( C334 C667 ) C334_=_C691( C334 C691 ) \nC334_=_C707( C334 C707 ) C334_=_C714( C334 C714 ) C334_=_C755( C334 C755 ) C334_=_C763( C334 C763 ) C334_=_C765( C334 C765 ) C334_=_C781( C334 C781 ) \nC334_=_C787( C334 C787 ) C334_=_C803( C334 C803 ) C334_=_C808( C334 C808 ) C334_=_C819( C334 C819 ) C334_=_C821( C334 C821 ) C334_=_C831( C334 C831 ) \nC334_=_C848( C334 C848 ) C334_=_C857( C334 C857 ) C334_=_C859( C334 C859 ) C334_=_C868( C334 C868 ) C334_=_C885( C334 C885 ) C334_=_C899( C334 C899 ) \nC336_=_C347( C336 C347 ) C336_=_C406( C336 C406 ) C336_=_C428( C336 C428 ) C336_=_C437( C336 C437 ) C336_=_C481( C336 C481 ) C336_=_C522( C336 C522 ) \nC336_=_C539( C336 C539 ) C336_=_C540( C336 C540 ) C336_=_C590( C336 C590 ) C336_=_C595( C336 C595 ) C336_=_C642( C336 C642 ) C336_=_C645( C336 C645 ) \nC336_=_C650( C336 C650 ) C336_=_C657( C336 C657 ) C336_=_C664( C336 C664 ) C336_=_C691( C336 C691 ) C336_=_C728( C336 C728 ) C336_=_C729( C336 C729 ) \nC336_=_C731( C336 C731 ) C336_=_C732( C336 C732 ) C336_=_C733( C336 C733 ) C336_=_C738( C336 C738 ) C336_=_C775( C336 C775 ) C336_=_C785( C336 C785 ) \nC336_=_C790( C336 C790 ) C336_=_C793( C336 C793 ) C336_=_C818( C336 C818 ) C336_=_C820( C336 C820 ) C336_=_C839( C336 C839 ) C336_=_C841( C336 C841 ) \nC336_=_C845( C336 C845 ) C336_=_C855( C336 C855 ) C336_=_C867( C336 C867 ) C336_=_C869( C336 C869 ) C336_=_C877( C336 C877 ) C336_=_C891( C336 C891 ) \nC336_=_C892( C336 C892 ) C336_=_C897( C336 C897 ) C342_=_C381( C342 C381 ) C342_=_C421( C342 C421 ) C342_=_C424( C342 C424 ) C342_=_C435( C342 C435 ) \nC342_=_C452( C342 C452 ) C342_=_C454( C342 C454 ) C342_=_C484( C342 C484 ) C342_=_C500( C342 C500 ) C342_=_C506( C342 C506 ) C342_=_C511( C342 C511 ) \nC342_=_C522( C342 C522 ) C342_=_C527( C342 C527 ) C342_=_C528( C342 C528 ) C342_=_C529( C342 C529 ) C342_=_C552( C342 C552 ) C342_=_C553( C342 C553 ) \nC342_=_C579( C342 C579 ) C342_=_C592( C342 C592 ) C342_=_C599( C342 C599 ) C342_=_C624( C342 C624 ) C342_=_C644( C342 C644 ) C342_=_C660( C342 C660 ) \nC342_=_C664( C342 C664 ) C342_=_C684( C342 C684 ) C342_=_C685( C342 C685 ) C342_=_C691( C342 C691 ) C342_=_C709( C342 C709 ) C342_=_C715( C342 C715 ) \nC342_=_C732( C342 C732 ) C342_=_C736( C342 C736 ) C342_=_C748( C342 C748 ) C342_=_C763( C342 C763 ) C342_=_C784( C342 C784 ) C342_=_C785( C342 C785 ) \nC342_=_C803( C342 C803 ) C342_=_C808( C342 C808 ) C342_=_C815( C342 C815 ) C342_=_C816( C342 C816 ) C342_=_C828( C342 C828 ) C342_=_C830( C342 C830 ) \nC342_=_C857( C342 C857 ) C342_=_C868( C342 C868 ) C342_=_C869( C342 C869 ) C342_=_C870( C342 C870 ) C342_=_C871( C342 C871 ) C342_=_C878( C342 C878 ) \nC342_=_C891( C342 C891 ) C342_=_C896( C342 C896 ) C342_=_C899( C342 C899 ) C343_=_C344( C343 C344 ) C343_=_C361( C343 C361 ) C343_=_C425( C343 C425 ) \nC343_=_C442( C343 C442 ) C343_=_C446( C343 C446 ) C343_=_C473( C343 C473 ) C343_=_C531( C343 C531 ) C343_=_C550( C343 C550 ) C343_=_C572( C343 C572 ) \nC343_=_C573( C343 C573 ) C343_=_C599( C343 C599 ) C343_=_C612( C343 C612 ) C343_=_C633( C343 C633 ) C343_=_C639( C343 C639 ) C343_=_C655( C343 C655 ) \nC343_=_C671( C343 C671 ) C343_=_C686( C343 C686 ) C343_=_C688( C343 C688 ) C343_=_C716( C343 C716 ) C343_=_C723( C343 C723 ) C343_=_C750( C343 C750 ) \nC343_=_C765( C343 C765 ) C343_=_C773( C343 C773 ) C343_=_C774( C343 C774 ) C343_=_C780( C343 C780 ) C343_=_C781( C343 C781 ) C343_=_C811( C343 C811 ) \nC343_=_C813( C343 C813 ) C343_=_C821( C343 C821 ) C343_=_C825( C343 C825 ) C343_=_C828( C343 C828 ) C343_=_C830( C343 C830 ) C343_=_C831( C343 C831 ) \nC343_=_C833( C343 C833 ) C343_=_C841( C343 C841 ) C343_=_C843( C343 C843 ) C343_=_C869( C343 C869 ) C343_=_C870( C343 C870 ) C343_=_C871( C343 C871 ) \nC343_=_C879( C343 C879 ) C343_=_C880( C343 C880 ) C343_=_C881( C343 C881 ) C343_=_C887( C343 C887 ) C343_=_C889( C343 C889 ) C344_=_C364( C344 C364 ) \nC344_=_C415( C344 C415 ) C344_=_C425( C344 C425 ) C344_=_C426( C344 C426 ) C344_=_C428( C344 C428 ) C344_=_C451( C344 C451 ) C344_=_C469( C344 C469 ) \nC344_=_C473( C344 C473 ) C344_=_C474( C344 C474 ) C344_=_C479( C344 C479 ) C344_=_C486( C344 C486 ) C344_=_C493( C344 C493 ) C344_=_C510( C344 C510 ) \nC344_=_C526( C344 C526 ) C344_=_C527( C344 C527 ) C344_=_C531( C344 C531 ) C344_=_C548( C344 C548 ) C344_=_C577( C344 C577 ) C344_=_C580( C344 C580 ) \nC344_=_C581( C344 C581 ) C344_=_C591( C344 C591 ) C344_=_C612( C344 C612 ) C344_=_C623( C344 C623 ) C344_=_C648( C344 C648 ) C344_=_C653( C344 C653 ) \nC344_=_C655( C344 C655 ) C344_=_C657( C344 C657 ) C344_=_C671( C344 C671 ) C344_=_C686( C344 C686 ) C344_=_C693( C344 C693 ) C344_=_C699( C344 C699 ) \nC344_=_C707( C344 C707 ) C344_=_C715( C344 C715 ) C344_=_C717( C344 C717 ) C344_=_C724( C344 C724 ) C344_=_C727( C344 C727 ) C344_=_C738( C344 C738 ) \nC344_=_C760( C344 C760 ) C344_=_C773( C344 C773 ) C344_=_C788( C344 C788 ) C344_=_C794( C344 C794 ) C344_=_C825( C344 C825 ) C344_=_C828( C344 C828 ) \nC344_=_C830( C344 C830 ) C344_=_C831( C344 C831 ) C344_=_C832( C344 C832 ) C344_=_C833( C344 C833 ) C344_=_C834( C344 C834 ) C344_=_C835( C344 C835 ) \nC344_=_C838( C344 C838 ) C344_=_C847( C344 C847 ) C344_=_C867( C344 C867 ) C344_=_C868( C344 C868 ) C344_=_C869( C344 C869 ) C344_=_C870( C344 C870 ) \nC344_=_C881( C344 C881 ) C344_=_C883( C344 C883 ) C344_=_C884( C344 C884 ) C347_=_C409( C347 C409 ) C347_=_C428( C347 C428 ) C347_=_C477( C347 C477 ) \nC347_=_C481( C347 C481 ) C347_=_C529( C347 C529 ) C347_=_C530( C347 C530 ) C347_=_C539( C347 C539 ) C347_=_C540( C347 C540 ) C347_=_C577( C347 C577 ) \nC347_=_C580( C347 C580 ) C347_=_C586( C347 C586 ) C347_=_C595( C347 C595 ) C347_=_C596( C347 C596 ) C347_=_C599( C347 C599 ) C347_=_C615( C347 C615 ) \nC347_=_C622( C347 C622 ) C347_=_C642( C347 C642 ) C347_=_C645( C347 C645 ) C347_=_C656( C347 C656 ) C347_=_C677( C347 C677 ) C347_=_C723( C347 C723 ) \nC347_=_C729( C347 C729 ) C347_=_C733( C347 C733 ) C347_=_C736( C347 C736 ) C347_=_C752( C347 C752 ) C347_=_C762( C347 C762 ) C347_=_C763( C347 C763 ) \nC347_=_C784( C347 C784 ) C347_=_C789( C347 C789 ) C347_=_C818( C347 C818 ) C347_=_C835( C347 C835 ) C347_=_C839( C347 C839 ) C347_=_C843( C347 C843 ) \nC347_=_C847( C347 C847 ) C347_=_C853( C347 C853 ) C347_=_C866( C347 C866 ) C347_=_C867( C347 C867 ) C347_=_C869( C347 C869 ) C347_=_C876( C347 C876 ) \nC347_=_C883( C347 C883 ) C347_=_C891( C347 C891 ) C347_=_C892( C347 C892 ) C347_=_C895( C347 C895 ) C348_=_C349( C348 C349 ) C348_=_C363( C348 C363 ) \nC348_=_C377( C348 C377 ) C348_=_C406( C348 C406 ) C348_=_C425( C348 C425 ) C348_=_C427( C348 C427 ) C348_=_C429( C348 C429 ) C348_=_C486( C348 C486 ) \nC348_=_C487( C348 C487 ) C348_=_C504( C348 C504 ) C348_=_C513( C348 C513 ) C348_=_C519( C348 C519 ) C348_=_C539( C348 C539 ) C348_=_C550( C348 C550 ) \nC348_=_C551( C348 C551 ) C348_=_C553( C348 C553 ) C348_=_C563( C348 C563 ) C348_=_C576( C348 C576 ) C348_=_C584( C348 C584 ) C348_=_C590( C348 C590 ) \nC348_=_C615( C348 C615 ) C348_=_C622( C348 C622 ) C348_=_C643( C348 C643 ) C348_=_C661( C348 C661 ) C348_=_C671( C348 C671 ) C348_=_C677( C348 C677 ) \nC348_=_C702( C348 C702 ) C348_=_C710( C348 C710 ) C348_=_C713( C348 C713 ) C348_=_C714( C348 C714 ) C348_=_C724( C348 C724 ) C348_=_C728( C348 C728 ) \nC348_=_C731( C348 C731 ) C348_=_C737( C348 C737 ) C348_=_C767( C348 C767 ) C348_=_C810( C348 C810 ) C348_=_C813( C348 C813 ) C348_=_C815( C348 C815 ) \nC348_=_C816( C348 C816 ) C348_=_C819( C348 C819 ) C348_=_C839( C348 C839 ) C348_=_C840( C348 C840 ) C348_=_C848( C348 C848 ) C348_=_C854( C348 C854 ) \nC348_=_C855( C348 C855 ) C348_=_C866( C348 C866 ) C348_=_C880( C348 C880 ) C348_=_C886( C348 C886 ) C348_=_C889( C348 C889 ) C348_=_C896( C348 C896 ) \nC349_=_C355( C349 C355 ) C349_=_C374( C349 C374 ) C349_=_C387( C349 C387 ) C349_=_C401(</w:t>
      </w:r>
    </w:p>
    <w:p>
      <w:pPr>
        <w:pStyle w:val="PreformattedText"/>
        <w:bidi w:val="0"/>
        <w:spacing w:before="0" w:after="0"/>
        <w:jc w:val="left"/>
        <w:rPr/>
      </w:pPr>
      <w:r>
        <w:rPr/>
        <w:t xml:space="preserve"> </w:t>
      </w:r>
      <w:r>
        <w:rPr/>
        <w:t>C349 C401 ) C349_=_C407( C349 C407 ) C349_=_C415( C349 C415 ) \nC349_=_C427( C349 C427 ) C349_=_C430( C349 C430 ) C349_=_C441( C349 C441 ) C349_=_C447( C349 C447 ) C349_=_C494( C349 C494 ) C349_=_C499( C349 C499 ) \nC349_=_C513( C349 C513 ) C349_=_C579( C349 C579 ) C349_=_C589( C349 C589 ) C349_=_C622( C349 C622 ) C349_=_C632( C349 C632 ) C349_=_C637( C349 C637 ) \nC349_=_C661( C349 C661 ) C349_=_C665( C349 C665 ) C349_=_C671( C349 C671 ) C349_=_C677( C349 C677 ) C349_=_C685( C349 C685 ) C349_=_C703( C349 C703 ) \nC349_=_C713( C349 C713 ) C349_=_C716( C349 C716 ) C349_=_C721( C349 C721 ) C349_=_C725( C349 C725 ) C349_=_C727( C349 C727 ) C349_=_C730( C349 C730 ) \nC349_=_C749( C349 C749 ) C349_=_C751( C349 C751 ) C349_=_C767( C349 C767 ) C349_=_C791( C349 C791 ) C349_=_C806( C349 C806 ) C349_=_C807( C349 C807 ) \nC349_=_C810( C349 C810 ) C349_=_C811( C349 C811 ) C349_=_C813( C349 C813 ) C349_=_C816( C349 C816 ) C349_=_C832( C349 C832 ) C349_=_C838( C349 C838 ) \nC349_=_C843( C349 C843 ) C349_=_C850( C349 C850 ) C349_=_C859( C349 C859 ) C349_=_C866( C349 C866 ) C349_=_C877( C349 C877 ) C349_=_C882( C349 C882 ) \nC349_=_C884( C349 C884 ) C349_=_C889( C349 C889 ) C349_=_C890( C349 C890 ) C349_=_C899( C349 C899 ) C353_=_C355( C353 C355 ) C353_=_C358( C353 C358 ) \nC353_=_C386( C353 C386 ) C353_=_C402( C353 C402 ) C353_=_C410( C353 C410 ) C353_=_C411( C353 C411 ) C353_=_C456( C353 C456 ) C353_=_C491( C353 C491 ) \nC353_=_C492( C353 C492 ) C353_=_C535( C353 C535 ) C353_=_C544( C353 C544 ) C353_=_C547( C353 C547 ) C353_=_C552( C353 C552 ) C353_=_C586( C353 C586 ) \nC353_=_C597( C353 C597 ) C353_=_C632( C353 C632 ) C353_=_C644( C353 C644 ) C353_=_C667( C353 C667 ) C353_=_C679( C353 C679 ) C353_=_C680( C353 C680 ) \nC353_=_C690( C353 C690 ) C353_=_C702( C353 C702 ) C353_=_C708( C353 C708 ) C353_=_C715( C353 C715 ) C353_=_C725( C353 C725 ) C353_=_C737( C353 C737 ) \nC353_=_C759( C353 C759 ) C353_=_C780( C353 C780 ) C353_=_C781( C353 C781 ) C353_=_C789( C353 C789 ) C353_=_C799( C353 C799 ) C353_=_C802( C353 C802 ) \nC353_=_C808( C353 C808 ) C353_=_C810( C353 C810 ) C353_=_C821( C353 C821 ) C353_=_C832( C353 C832 ) C353_=_C833( C353 C833 ) C353_=_C840( C353 C840 ) \nC353_=_C841( C353 C841 ) C353_=_C854( C353 C854 ) C353_=_C859( C353 C859 ) C353_=_C864( C353 C864 ) C353_=_C868( C353 C868 ) C353_=_C881( C353 C881 ) \nC353_=_C891( C353 C891 ) C353_=_C893( C353 C893 ) C353_=_C899( C353 C899 ) C354_=_C355( C354 C355 ) C354_=_C358( C354 C358 ) C354_=_C383( C354 C383 ) \nC354_=_C391( C354 C391 ) C354_=_C394( C354 C394 ) C354_=_C408( C354 C408 ) C354_=_C409( C354 C409 ) C354_=_C441( C354 C441 ) C354_=_C448( C354 C448 ) \nC354_=_C465( C354 C465 ) C354_=_C491( C354 C491 ) C354_=_C494( C354 C494 ) C354_=_C503( C354 C503 ) C354_=_C506( C354 C506 ) C354_=_C514( C354 C514 ) \nC354_=_C544( C354 C544 ) C354_=_C589( C354 C589 ) C354_=_C595( C354 C595 ) C354_=_C637( C354 C637 ) C354_=_C660( C354 C660 ) C354_=_C677( C354 C677 ) \nC354_=_C705( C354 C705 ) C354_=_C712( C354 C712 ) C354_=_C745( C354 C745 ) C354_=_C749( C354 C749 ) C354_=_C754( C354 C754 ) C354_=_C781( C354 C781 ) \nC354_=_C798( C354 C798 ) C354_=_C820( C354 C820 ) C354_=_C822( C354 C822 ) C354_=_C833( C354 C833 ) C354_=_C849( C354 C849 ) C354_=_C855( C354 C855 ) \nC354_=_C872( C354 C872 ) C354_=_C876( C354 C876 ) C354_=_C884( C354 C884 ) C355_=_C387( C355 C387 ) C355_=_C438( C355 C438 ) C355_=_C448( C355 C448 ) \nC355_=_C451( C355 C451 ) C355_=_C477( C355 C477 ) C355_=_C491( C355 C491 ) C355_=_C492( C355 C492 ) C355_=_C494( C355 C494 ) C355_=_C499( C355 C499 ) \nC355_=_C506( C355 C506 ) C355_=_C544( C355 C544 ) C355_=_C586( C355 C586 ) C355_=_C595( C355 C595 ) C355_=_C612( C355 C612 ) C355_=_C659( C355 C659 ) \nC355_=_C680( C355 C680 ) C355_=_C685( C355 C685 ) C355_=_C690( C355 C690 ) C355_=_C699( C355 C699 ) C355_=_C702( C355 C702 ) C355_=_C721( C355 C721 ) \nC355_=_C725( C355 C725 ) C355_=_C737( C355 C737 ) C355_=_C749( C355 C749 ) C355_=_C759( C355 C759 ) C355_=_C767( C355 C767 ) C355_=_C781( C355 C781 ) \nC355_=_C802( C355 C802 ) C355_=_C805( C355 C805 ) C355_=_C806( C355 C806 ) C355_=_C811( C355 C811 ) C355_=_C816( C355 C816 ) C355_=_C833( C355 C833 ) \nC355_=_C838( C355 C838 ) C355_=_C854( C355 C854 ) C355_=_C859( C355 C859 ) C355_=_C864( C355 C864 ) C355_=_C868( C355 C868 ) C355_=_C883( C355 C883 ) \nC355_=_C884( C355 C884 ) C355_=_C891( C355 C891 ) C355_=_C899( C355 C899 ) C358_=_C363( C358 C363 ) C358_=_C383( C358 C383 ) C358_=_C386( C358 C386 ) \nC358_=_C402( C358 C402 ) C358_=_C410( C358 C410 ) C358_=_C411( C358 C411 ) C358_=_C430( C358 C430 ) C358_=_C433( C358 C433 ) C358_=_C441( C358 C441 ) \nC358_=_C456( C358 C456 ) C358_=_C465( C358 C465 ) C358_=_C479( C358 C479 ) C358_=_C487( C358 C487 ) C358_=_C506( C358 C506 ) C358_=_C544( C358 C544 ) \nC358_=_C547( C358 C547 ) C358_=_C548( C358 C548 ) C358_=_C552( C358 C552 ) C358_=_C592( C358 C592 ) C358_=_C597( C358 C597 ) C358_=_C632( C358 C632 ) \nC358_=_C643( C358 C643 ) C358_=_C667( C358 C667 ) C358_=_C677( C358 C677 ) C358_=_C681( C358 C681 ) C358_=_C705( C358 C705 ) C358_=_C708( C358 C708 ) \nC358_=_C722( C358 C722 ) C358_=_C761( C358 C761 ) C358_=_C763( C358 C763 ) C358_=_C781( C358 C781 ) C358_=_C789( C358 C789 ) C358_=_C791( C358 C791 ) \nC358_=_C798( C358 C798 ) C358_=_C799( C358 C799 ) C358_=_C810( C358 C810 ) C358_=_C822( C358 C822 ) C358_=_C830( C358 C830 ) C358_=_C832( C358 C832 ) \nC358_=_C840( C358 C840 ) C358_=_C841( C358 C841 ) C358_=_C852( C358 C852 ) C358_=_C877( C358 C877 ) C358_=_C881( C358 C881 ) C358_=_C895( C358 C895 ) \nC360_=_C379( C360 C379 ) C360_=_C386( C360 C386 ) C360_=_C387( C360 C387 ) C360_=_C427( C360 C427 ) C360_=_C454( C360 C454 ) C360_=_C465( C360 C465 ) \nC360_=_C467( C360 C467 ) C360_=_C481( C360 C481 ) C360_=_C497( C360 C497 ) C360_=_C531( C360 C531 ) C360_=_C540( C360 C540 ) C360_=_C551( C360 C551 ) \nC360_=_C552( C360 C552 ) C360_=_C556( C360 C556 ) C360_=_C572( C360 C572 ) C360_=_C590( C360 C590 ) C360_=_C598( C360 C598 ) C360_=_C601( C360 C601 ) \nC360_=_C604( C360 C604 ) C360_=_C615( C360 C615 ) C360_=_C623( C360 C623 ) C360_=_C630( C360 C630 ) C360_=_C640( C360 C640 ) C360_=_C650( C360 C650 ) \nC360_=_C653( C360 C653 ) C360_=_C661( C360 C661 ) C360_=_C680( C360 C680 ) C360_=_C687( C360 C687 ) C360_=_C688( C360 C688 ) C360_=_C705( C360 C705 ) \nC360_=_C722( C360 C722 ) C360_=_C737( C360 C737 ) C360_=_C753( C360 C753 ) C360_=_C770( C360 C770 ) C360_=_C802( C360 C802 ) C360_=_C803( C360 C803 ) \nC360_=_C806( C360 C806 ) C360_=_C810( C360 C810 ) C360_=_C811( C360 C811 ) C360_=_C824( C360 C824 ) C360_=_C825( C360 C825 ) C360_=_C834( C360 C834 ) \nC360_=_C840( C360 C840 ) C360_=_C869( C360 C869 ) C360_=_C876( C360 C876 ) C360_=_C883( C360 C883 ) C360_=_C884( C360 C884 ) C360_=_C886( C360 C886 ) \nC360_=_C889( C360 C889 ) C360_=_C891( C360 C891 ) C360_=_C896( C360 C896 ) C361_=_C391( C361 C391 ) C361_=_C429( C361 C429 ) C361_=_C433( C361 C433 ) \nC361_=_C438( C361 C438 ) C361_=_C442( C361 C442 ) C361_=_C446( C361 C446 ) C361_=_C484( C361 C484 ) C361_=_C522( C361 C522 ) C361_=_C553( C361 C553 ) \nC361_=_C572( C361 C572 ) C361_=_C573( C361 C573 ) C361_=_C602( C361 C602 ) C361_=_C623( C361 C623 ) C361_=_C649( C361 C649 ) C361_=_C674( C361 C674 ) \nC361_=_C681( C361 C681 ) C361_=_C684( C361 C684 ) C361_=_C689( C361 C689 ) C361_=_C690( C361 C690 ) C361_=_C708( C361 C708 ) C361_=_C716( C361 C716 ) \nC361_=_C736( C361 C736 ) C361_=_C754( C361 C754 ) C361_=_C758( C361 C758 ) C361_=_C763( C361 C763 ) C361_=_C774( C361 C774 ) C361_=_C781( C361 C781 ) \nC361_=_C793( C361 C793 ) C361_=_C822( C361 C822 ) C361_=_C836( C361 C836 ) C361_=_C849( C361 C849 ) C361_=_C853( C361 C853 ) C361_=_C879( C361 C879 ) \nC361_=_C881( C361 C881 ) C361_=_C886( C361 C886 ) C361_=_C893( C361 C893 ) C361_=_C897( C361 C897 ) C363_=_C377( C363 C377 ) C363_=_C383( C363 C383 ) \nC363_=_C426( C363 C426 ) C363_=_C467( C363 C467 ) C363_=_C478( C363 C478 ) C363_=_C485( C363 C485 ) C363_=_C486( C363 C486 ) C363_=_C523( C363 C523 ) \nC363_=_C539( C363 C539 ) C363_=_C550( C363 C550 ) C363_=_C553( C363 C553 ) C363_=_C563( C363 C563 ) C363_=_C576( C363 C576 ) C363_=_C584( C363 C584 ) \nC363_=_C587( C363 C587 ) C363_=_C592( C363 C592 ) C363_=_C612( C363 C612 ) C363_=_C615( C363 C615 ) C363_=_C642( C363 C642 ) C363_=_C643( C363 C643 ) \nC363_=_C650( C363 C650 ) C363_=_C677( C363 C677 ) C363_=_C687( C363 C687 ) C363_=_C690( C363 C690 ) C363_=_C703( C363 C703 ) C363_=_C714( C363 C714 ) \nC363_=_C722( C363 C722 ) C363_=_C724( C363 C724 ) C363_=_C752( C363 C752 ) C363_=_C759( C363 C759 ) C363_=_C763( C363 C763 ) C363_=_C767( C363 C767 ) \nC363_=_C791( C363 C791 ) C363_=_C802( C363 C802 ) C363_=_C805( C363 C805 ) C363_=_C819( C363 C819 ) C363_=_C824( C363 C824 ) C363_=_C840( C363 C840 ) \nC363_=_C848( C363 C848 ) C363_=_C852( C363 C852 ) C363_=_C854( C363 C854 ) C363_=_C855( C363 C855 ) C363_=_C866( C363 C866 ) C363_=_C895( C363 C895 ) \nC363_=_C896( C363 C896 ) C364_=_C367( C364 C367 ) C364_=_C401( C364 C401 ) C364_=_C437( C364 C437 ) C364_=_C462( C364 C462 ) C364_=_C486( C364 C486 ) \nC364_=_C487( C364 C487 ) C364_=_C493( C364 C493 ) C364_=_C500( C364 C500 ) C364_=_C509( C364 C509 ) C364_=_C537( C364 C537 ) C364_=_C539( C364 C539 ) \nC364_=_C548( C364 C548 ) C364_=_C565( C364 C565 ) C364_=_C580( C364 C580 ) C364_=_C581( C364 C581 ) C364_=_C586( C364 C586 ) C364_=_C591( C364 C591 ) \nC364_=_C597( C364 C597 ) C364_=_C623( C364 C623 ) C364_=_C624( C364 C624 ) C364_=_C637( C364 C637 ) C364_=_C657( C364 C657 ) C364_=_C686( C364 C686 ) \nC364_=_C691( C364 C691 ) C364_=_C693( C364 C693 ) C364_=_C717( C364 C717 ) C364_=_C727( C364 C727 ) C364_=_C737( C364 C737 ) C364_=_C738( C364 C738 ) \nC364_=_C760( C364 C760 ) C364_=_C773( C364 C773 ) C364_=_C774( C364 C774 ) C364_=_C787( C364 C787 ) C364_=_C794( C364 C794 ) C364_=_C806( C364 C806 ) \nC364_=_C814( C364 C814 ) C364_=_C822( C364 C822 ) C364_=_C828( C364 C828 ) C364_=_C833( C364 C833 ) C364_=_C836(</w:t>
      </w:r>
    </w:p>
    <w:p>
      <w:pPr>
        <w:pStyle w:val="PreformattedText"/>
        <w:bidi w:val="0"/>
        <w:spacing w:before="0" w:after="0"/>
        <w:jc w:val="left"/>
        <w:rPr/>
      </w:pPr>
      <w:r>
        <w:rPr/>
        <w:t xml:space="preserve"> </w:t>
      </w:r>
      <w:r>
        <w:rPr/>
        <w:t>C364 C836 ) C364_=_C838( C364 C838 ) \nC364_=_C839( C364 C839 ) C364_=_C847( C364 C847 ) C364_=_C855( C364 C855 ) C364_=_C866( C364 C866 ) C364_=_C868( C364 C868 ) C364_=_C883( C364 C883 ) \nC364_=_C886( C364 C886 ) C364_=_C890( C364 C890 ) C364_=_C892( C364 C892 ) C367_=_C406( C367 C406 ) C367_=_C407( C367 C407 ) C367_=_C408( C367 C408 ) \nC367_=_C411( C367 C411 ) C367_=_C417( C367 C417 ) C367_=_C438( C367 C438 ) C367_=_C441( C367 C441 ) C367_=_C447( C367 C447 ) C367_=_C468( C367 C468 ) \nC367_=_C499( C367 C499 ) C367_=_C500( C367 C500 ) C367_=_C530( C367 C530 ) C367_=_C559( C367 C559 ) C367_=_C565( C367 C565 ) C367_=_C572( C367 C572 ) \nC367_=_C573( C367 C573 ) C367_=_C586( C367 C586 ) C367_=_C594( C367 C594 ) C367_=_C597( C367 C597 ) C367_=_C604( C367 C604 ) C367_=_C624( C367 C624 ) \nC367_=_C637( C367 C637 ) C367_=_C646( C367 C646 ) C367_=_C661( C367 C661 ) C367_=_C688( C367 C688 ) C367_=_C691( C367 C691 ) C367_=_C703( C367 C703 ) \nC367_=_C713( C367 C713 ) C367_=_C780( C367 C780 ) C367_=_C785( C367 C785 ) C367_=_C798( C367 C798 ) C367_=_C806( C367 C806 ) C367_=_C807( C367 C807 ) \nC367_=_C810( C367 C810 ) C367_=_C815( C367 C815 ) C367_=_C818( C367 C818 ) C367_=_C824( C367 C824 ) C367_=_C828( C367 C828 ) C367_=_C833( C367 C833 ) \nC367_=_C847( C367 C847 ) C367_=_C855( C367 C855 ) C367_=_C878( C367 C878 ) C367_=_C879( C367 C879 ) C367_=_C886( C367 C886 ) C373_=_C374( C373 C374 ) \nC373_=_C405( C373 C405 ) C373_=_C413( C373 C413 ) C373_=_C420( C373 C420 ) C373_=_C425( C373 C425 ) C373_=_C437( C373 C437 ) C373_=_C448( C373 C448 ) \nC373_=_C482( C373 C482 ) C373_=_C487( C373 C487 ) C373_=_C500( C373 C500 ) C373_=_C503( C373 C503 ) C373_=_C511( C373 C511 ) C373_=_C514( C373 C514 ) \nC373_=_C552( C373 C552 ) C373_=_C553( C373 C553 ) C373_=_C559( C373 C559 ) C373_=_C587( C373 C587 ) C373_=_C594( C373 C594 ) C373_=_C633( C373 C633 ) \nC373_=_C636( C373 C636 ) C373_=_C663( C373 C663 ) C373_=_C677( C373 C677 ) C373_=_C681( C373 C681 ) C373_=_C687( C373 C687 ) C373_=_C693( C373 C693 ) \nC373_=_C696( C373 C696 ) C373_=_C702( C373 C702 ) C373_=_C728( C373 C728 ) C373_=_C748( C373 C748 ) C373_=_C752( C373 C752 ) C373_=_C755( C373 C755 ) \nC373_=_C757( C373 C757 ) C373_=_C771( C373 C771 ) C373_=_C784( C373 C784 ) C373_=_C785( C373 C785 ) C373_=_C804( C373 C804 ) C373_=_C816( C373 C816 ) \nC373_=_C825( C373 C825 ) C373_=_C834( C373 C834 ) C373_=_C839( C373 C839 ) C373_=_C842( C373 C842 ) C373_=_C849( C373 C849 ) C373_=_C871( C373 C871 ) \nC373_=_C880( C373 C880 ) C373_=_C884( C373 C884 ) C373_=_C886( C373 C886 ) C373_=_C889( C373 C889 ) C373_=_C897( C373 C897 ) C374_=_C405( C374 C405 ) \nC374_=_C413( C374 C413 ) C374_=_C415( C374 C415 ) C374_=_C420( C374 C420 ) C374_=_C430( C374 C430 ) C374_=_C441( C374 C441 ) C374_=_C447( C374 C447 ) \nC374_=_C468( C374 C468 ) C374_=_C500( C374 C500 ) C374_=_C509( C374 C509 ) C374_=_C514( C374 C514 ) C374_=_C559( C374 C559 ) C374_=_C563( C374 C563 ) \nC374_=_C589( C374 C589 ) C374_=_C604( C374 C604 ) C374_=_C636( C374 C636 ) C374_=_C659( C374 C659 ) C374_=_C687( C374 C687 ) C374_=_C703( C374 C703 ) \nC374_=_C711( C374 C711 ) C374_=_C723( C374 C723 ) C374_=_C727( C374 C727 ) C374_=_C748( C374 C748 ) C374_=_C749( C374 C749 ) C374_=_C757( C374 C757 ) \nC374_=_C787( C374 C787 ) C374_=_C807( C374 C807 ) C374_=_C834( C374 C834 ) C374_=_C835( C374 C835 ) C374_=_C839( C374 C839 ) C374_=_C845( C374 C845 ) \nC374_=_C850( C374 C850 ) C374_=_C877( C374 C877 ) C374_=_C882( C374 C882 ) C374_=_C884( C374 C884 ) C374_=_C890( C374 C890 ) C374_=_C893( C374 C893 ) \nC374_=_C897( C374 C897 ) C374_=_C899( C374 C899 ) C377_=_C479( C377 C479 ) C377_=_C486( C377 C486 ) C377_=_C539( C377 C539 ) C377_=_C548( C377 C548 ) \nC377_=_C550( C377 C550 ) C377_=_C553( C377 C553 ) C377_=_C563( C377 C563 ) C377_=_C576( C377 C576 ) C377_=_C581( C377 C581 ) C377_=_C584( C377 C584 ) \nC377_=_C602( C377 C602 ) C377_=_C615( C377 C615 ) C377_=_C624( C377 C624 ) C377_=_C677( C377 C677 ) C377_=_C688( C377 C688 ) C377_=_C709( C377 C709 ) \nC377_=_C714( C377 C714 ) C377_=_C717( C377 C717 ) C377_=_C724( C377 C724 ) C377_=_C755( C377 C755 ) C377_=_C767( C377 C767 ) C377_=_C798( C377 C798 ) \nC377_=_C819( C377 C819 ) C377_=_C839( C377 C839 ) C377_=_C840( C377 C840 ) C377_=_C842( C377 C842 ) C377_=_C843( C377 C843 ) C377_=_C848( C377 C848 ) \nC377_=_C851( C377 C851 ) C377_=_C854( C377 C854 ) C377_=_C855( C377 C855 ) C377_=_C859( C377 C859 ) C377_=_C870( C377 C870 ) C377_=_C895( C377 C895 ) \nC377_=_C896( C377 C896 ) C377_=_C897( C377 C897 ) C379_=_C386( C379 C386 ) C379_=_C387( C379 C387 ) C379_=_C408( C379 C408 ) C379_=_C420( C379 C420 ) \nC379_=_C436( C379 C436 ) C379_=_C470( C379 C470 ) C379_=_C483( C379 C483 ) C379_=_C551( C379 C551 ) C379_=_C556( C379 C556 ) C379_=_C572( C379 C572 ) \nC379_=_C598( C379 C598 ) C379_=_C601( C379 C601 ) C379_=_C603( C379 C603 ) C379_=_C630( C379 C630 ) C379_=_C640( C379 C640 ) C379_=_C641( C379 C641 ) \nC379_=_C643( C379 C643 ) C379_=_C650( C379 C650 ) C379_=_C661( C379 C661 ) C379_=_C711( C379 C711 ) C379_=_C750( C379 C750 ) C379_=_C763( C379 C763 ) \nC379_=_C770( C379 C770 ) C379_=_C772( C379 C772 ) C379_=_C794( C379 C794 ) C379_=_C803( C379 C803 ) C379_=_C805( C379 C805 ) C379_=_C811( C379 C811 ) \nC379_=_C819( C379 C819 ) C379_=_C825( C379 C825 ) C379_=_C838( C379 C838 ) C379_=_C853( C379 C853 ) C379_=_C859( C379 C859 ) C379_=_C868( C379 C868 ) \nC379_=_C876( C379 C876 ) C379_=_C884( C379 C884 ) C379_=_C885( C379 C885 ) C379_=_C891( C379 C891 ) C379_=_C895( C379 C895 ) C381_=_C424( C381 C424 ) \nC381_=_C462( C381 C462 ) C381_=_C469( C381 C469 ) C381_=_C482( C381 C482 ) C381_=_C484( C381 C484 ) C381_=_C493( C381 C493 ) C381_=_C500( C381 C500 ) \nC381_=_C522( C381 C522 ) C381_=_C529( C381 C529 ) C381_=_C535( C381 C535 ) C381_=_C540( C381 C540 ) C381_=_C552( C381 C552 ) C381_=_C553( C381 C553 ) \nC381_=_C565( C381 C565 ) C381_=_C571( C381 C571 ) C381_=_C577( C381 C577 ) C381_=_C579( C381 C579 ) C381_=_C659( C381 C659 ) C381_=_C660( C381 C660 ) \nC381_=_C667( C381 C667 ) C381_=_C696( C381 C696 ) C381_=_C721( C381 C721 ) C381_=_C725( C381 C725 ) C381_=_C727( C381 C727 ) C381_=_C732( C381 C732 ) \nC381_=_C736( C381 C736 ) C381_=_C748( C381 C748 ) C381_=_C749( C381 C749 ) C381_=_C774( C381 C774 ) C381_=_C788( C381 C788 ) C381_=_C793( C381 C793 ) \nC381_=_C803( C381 C803 ) C381_=_C807( C381 C807 ) C381_=_C816( C381 C816 ) C381_=_C819( C381 C819 ) C381_=_C842( C381 C842 ) C381_=_C864( C381 C864 ) \nC381_=_C868( C381 C868 ) C381_=_C869( C381 C869 ) C381_=_C871( C381 C871 ) C381_=_C878( C381 C878 ) C381_=_C885( C381 C885 ) C381_=_C896( C381 C896 ) \nC383_=_C391( C383 C391 ) C383_=_C394( C383 C394 ) C383_=_C407( C383 C407 ) C383_=_C408( C383 C408 ) C383_=_C409( C383 C409 ) C383_=_C451( C383 C451 ) \nC383_=_C491( C383 C491 ) C383_=_C494( C383 C494 ) C383_=_C503( C383 C503 ) C383_=_C504( C383 C504 ) C383_=_C523( C383 C523 ) C383_=_C550( C383 C550 ) \nC383_=_C589( C383 C589 ) C383_=_C592( C383 C592 ) C383_=_C637( C383 C637 ) C383_=_C643( C383 C643 ) C383_=_C645( C383 C645 ) C383_=_C648( C383 C648 ) \nC383_=_C660( C383 C660 ) C383_=_C663( C383 C663 ) C383_=_C689( C383 C689 ) C383_=_C703( C383 C703 ) C383_=_C709( C383 C709 ) C383_=_C712( C383 C712 ) \nC383_=_C722( C383 C722 ) C383_=_C737( C383 C737 ) C383_=_C745( C383 C745 ) C383_=_C763( C383 C763 ) C383_=_C791( C383 C791 ) C383_=_C793( C383 C793 ) \nC383_=_C811( C383 C811 ) C383_=_C830( C383 C830 ) C383_=_C840( C383 C840 ) C383_=_C848( C383 C848 ) C383_=_C849( C383 C849 ) C383_=_C852( C383 C852 ) \nC383_=_C868( C383 C868 ) C383_=_C869( C383 C869 ) C383_=_C872( C383 C872 ) C383_=_C875( C383 C875 ) C383_=_C885( C383 C885 ) C383_=_C886( C383 C886 ) \nC383_=_C895( C383 C895 ) C386_=_C387( C386 C387 ) C386_=_C402( C386 C402 ) C386_=_C410( C386 C410 ) C386_=_C411( C386 C411 ) C386_=_C417( C386 C417 ) \nC386_=_C448( C386 C448 ) C386_=_C456( C386 C456 ) C386_=_C470( C386 C470 ) C386_=_C544( C386 C544 ) C386_=_C547( C386 C547 ) C386_=_C551( C386 C551 ) \nC386_=_C552( C386 C552 ) C386_=_C556( C386 C556 ) C386_=_C572( C386 C572 ) C386_=_C584( C386 C584 ) C386_=_C597( C386 C597 ) C386_=_C601( C386 C601 ) \nC386_=_C603( C386 C603 ) C386_=_C630( C386 C630 ) C386_=_C632( C386 C632 ) C386_=_C640( C386 C640 ) C386_=_C644( C386 C644 ) C386_=_C650( C386 C650 ) \nC386_=_C661( C386 C661 ) C386_=_C667( C386 C667 ) C386_=_C671( C386 C671 ) C386_=_C708( C386 C708 ) C386_=_C717( C386 C717 ) C386_=_C751( C386 C751 ) \nC386_=_C770( C386 C770 ) C386_=_C781( C386 C781 ) C386_=_C789( C386 C789 ) C386_=_C798( C386 C798 ) C386_=_C803( C386 C803 ) C386_=_C804( C386 C804 ) \nC386_=_C810( C386 C810 ) C386_=_C811( C386 C811 ) C386_=_C825( C386 C825 ) C386_=_C828( C386 C828 ) C386_=_C832( C386 C832 ) C386_=_C838( C386 C838 ) \nC386_=_C841( C386 C841 ) C386_=_C876( C386 C876 ) C386_=_C880( C386 C880 ) C386_=_C881( C386 C881 ) C386_=_C883( C386 C883 ) C386_=_C884( C386 C884 ) \nC386_=_C891( C386 C891 ) C386_=_C897( C386 C897 ) C387_=_C482( C387 C482 ) C387_=_C494( C387 C494 ) C387_=_C499( C387 C499 ) C387_=_C540( C387 C540 ) \nC387_=_C551( C387 C551 ) C387_=_C556( C387 C556 ) C387_=_C572( C387 C572 ) C387_=_C576( C387 C576 ) C387_=_C601( C387 C601 ) C387_=_C630( C387 C630 ) \nC387_=_C640( C387 C640 ) C387_=_C650( C387 C650 ) C387_=_C657( C387 C657 ) C387_=_C661( C387 C661 ) C387_=_C701( C387 C701 ) C387_=_C702( C387 C702 ) \nC387_=_C721( C387 C721 ) C387_=_C725( C387 C725 ) C387_=_C757( C387 C757 ) C387_=_C762( C387 C762 ) C387_=_C767( C387 C767 ) C387_=_C770( C387 C770 ) \nC387_=_C785( C387 C785 ) C387_=_C788( C387 C788 ) C387_=_C789( C387 C789 ) C387_=_C799( C387 C799 ) C387_=_C803( C387 C803 ) C387_=_C806( C387 C806 ) \nC387_=_C811( C387 C811 ) C387_=_C815( C387 C815 ) C387_=_C816( C387 C816 ) C387_=_C824( C387 C824 ) C387_=_C825( C387 C825 ) C387_=_C832( C387 C832 ) \nC387_=_C838( C387 C838 ) C387_=_C850( C387 C850 ) C387_=_C867( C387 C867 ) C387_=_C876( C387 C876 ) C387_=_C884( C387 C884 ) C387_=_C889(</w:t>
      </w:r>
    </w:p>
    <w:p>
      <w:pPr>
        <w:pStyle w:val="PreformattedText"/>
        <w:bidi w:val="0"/>
        <w:spacing w:before="0" w:after="0"/>
        <w:jc w:val="left"/>
        <w:rPr/>
      </w:pPr>
      <w:r>
        <w:rPr/>
        <w:t xml:space="preserve"> </w:t>
      </w:r>
      <w:r>
        <w:rPr/>
        <w:t>C387 C889 ) \nC387_=_C891( C387 C891 ) C390_=_C410( C390 C410 ) C390_=_C411( C390 C411 ) C390_=_C424( C390 C424 ) C390_=_C430( C390 C430 ) C390_=_C447( C390 C447 ) \nC390_=_C480( C390 C480 ) C390_=_C485( C390 C485 ) C390_=_C522( C390 C522 ) C390_=_C571( C390 C571 ) C390_=_C577( C390 C577 ) C390_=_C579( C390 C579 ) \nC390_=_C633( C390 C633 ) C390_=_C660( C390 C660 ) C390_=_C663( C390 C663 ) C390_=_C664( C390 C664 ) C390_=_C674( C390 C674 ) C390_=_C693( C390 C693 ) \nC390_=_C715( C390 C715 ) C390_=_C724( C390 C724 ) C390_=_C727( C390 C727 ) C390_=_C738( C390 C738 ) C390_=_C745( C390 C745 ) C390_=_C749( C390 C749 ) \nC390_=_C759( C390 C759 ) C390_=_C789( C390 C789 ) C390_=_C805( C390 C805 ) C390_=_C814( C390 C814 ) C390_=_C819( C390 C819 ) C390_=_C820( C390 C820 ) \nC390_=_C824( C390 C824 ) C390_=_C831( C390 C831 ) C390_=_C832( C390 C832 ) C390_=_C836( C390 C836 ) C390_=_C849( C390 C849 ) C390_=_C857( C390 C857 ) \nC390_=_C869( C390 C869 ) C390_=_C872( C390 C872 ) C390_=_C887( C390 C887 ) C390_=_C891( C390 C891 ) C390_=_C893( C390 C893 ) C390_=_C896( C390 C896 ) \nC391_=_C394( C391 C394 ) C391_=_C408( C391 C408 ) C391_=_C409( C391 C409 ) C391_=_C484( C391 C484 ) C391_=_C491( C391 C491 ) C391_=_C494( C391 C494 ) \nC391_=_C503( C391 C503 ) C391_=_C572( C391 C572 ) C391_=_C589( C391 C589 ) C391_=_C604( C391 C604 ) C391_=_C637( C391 C637 ) C391_=_C649( C391 C649 ) \nC391_=_C660( C391 C660 ) C391_=_C663( C391 C663 ) C391_=_C681( C391 C681 ) C391_=_C685( C391 C685 ) C391_=_C689( C391 C689 ) C391_=_C690( C391 C690 ) \nC391_=_C703( C391 C703 ) C391_=_C712( C391 C712 ) C391_=_C745( C391 C745 ) C391_=_C754( C391 C754 ) C391_=_C758( C391 C758 ) C391_=_C763( C391 C763 ) \nC391_=_C765( C391 C765 ) C391_=_C770( C391 C770 ) C391_=_C772( C391 C772 ) C391_=_C773( C391 C773 ) C391_=_C785( C391 C785 ) C391_=_C791( C391 C791 ) \nC391_=_C793( C391 C793 ) C391_=_C842( C391 C842 ) C391_=_C849( C391 C849 ) C391_=_C872( C391 C872 ) C391_=_C875( C391 C875 ) C391_=_C885( C391 C885 ) \nC391_=_C886( C391 C886 ) C391_=_C899( C391 C899 ) C394_=_C408( C394 C408 ) C394_=_C409( C394 C409 ) C394_=_C433( C394 C433 ) C394_=_C440( C394 C440 ) \nC394_=_C491( C394 C491 ) C394_=_C494( C394 C494 ) C394_=_C503( C394 C503 ) C394_=_C528( C394 C528 ) C394_=_C530( C394 C530 ) C394_=_C589( C394 C589 ) \nC394_=_C624( C394 C624 ) C394_=_C637( C394 C637 ) C394_=_C645( C394 C645 ) C394_=_C660( C394 C660 ) C394_=_C664( C394 C664 ) C394_=_C693( C394 C693 ) \nC394_=_C701( C394 C701 ) C394_=_C712( C394 C712 ) C394_=_C732( C394 C732 ) C394_=_C745( C394 C745 ) C394_=_C772( C394 C772 ) C394_=_C780( C394 C780 ) \nC394_=_C802( C394 C802 ) C394_=_C807( C394 C807 ) C394_=_C811( C394 C811 ) C394_=_C828( C394 C828 ) C394_=_C842( C394 C842 ) C394_=_C849( C394 C849 ) \nC394_=_C850( C394 C850 ) C394_=_C857( C394 C857 ) C394_=_C872( C394 C872 ) C394_=_C875( C394 C875 ) C394_=_C877( C394 C877 ) C394_=_C882( C394 C882 ) \nC394_=_C896( C394 C896 ) C401_=_C402( C401 C402 ) C401_=_C407( C401 C407 ) C401_=_C462( C401 C462 ) C401_=_C487( C401 C487 ) C401_=_C509( C401 C509 ) \nC401_=_C526( C401 C526 ) C401_=_C548( C401 C548 ) C401_=_C579( C401 C579 ) C401_=_C596( C401 C596 ) C401_=_C632( C401 C632 ) C401_=_C637( C401 C637 ) \nC401_=_C641( C401 C641 ) C401_=_C657( C401 C657 ) C401_=_C665( C401 C665 ) C401_=_C677( C401 C677 ) C401_=_C685( C401 C685 ) C401_=_C699( C401 C699 ) \nC401_=_C716( C401 C716 ) C401_=_C721( C401 C721 ) C401_=_C730( C401 C730 ) C401_=_C733( C401 C733 ) C401_=_C751( C401 C751 ) C401_=_C758( C401 C758 ) \nC401_=_C774( C401 C774 ) C401_=_C791( C401 C791 ) C401_=_C814( C401 C814 ) C401_=_C822( C401 C822 ) C401_=_C832( C401 C832 ) C401_=_C833( C401 C833 ) \nC401_=_C834( C401 C834 ) C401_=_C836( C401 C836 ) C401_=_C843( C401 C843 ) C401_=_C855( C401 C855 ) C401_=_C859( C401 C859 ) C401_=_C866( C401 C866 ) \nC401_=_C867( C401 C867 ) C401_=_C882( C401 C882 ) C401_=_C890( C401 C890 ) C401_=_C892( C401 C892 ) C401_=_C899( C401 C899 ) C402_=_C410( C402 C410 ) \nC402_=_C411( C402 C411 ) C402_=_C412( C402 C412 ) C402_=_C456( C402 C456 ) C402_=_C462( C402 C462 ) C402_=_C504( C402 C504 ) C402_=_C519( C402 C519 ) \nC402_=_C544( C402 C544 ) C402_=_C547( C402 C547 ) C402_=_C550( C402 C550 ) C402_=_C551( C402 C551 ) C402_=_C552( C402 C552 ) C402_=_C579( C402 C579 ) \nC402_=_C596( C402 C596 ) C402_=_C597( C402 C597 ) C402_=_C630( C402 C630 ) C402_=_C632( C402 C632 ) C402_=_C641( C402 C641 ) C402_=_C665( C402 C665 ) \nC402_=_C667( C402 C667 ) C402_=_C699( C402 C699 ) C402_=_C705( C402 C705 ) C402_=_C708( C402 C708 ) C402_=_C712( C402 C712 ) C402_=_C733( C402 C733 ) \nC402_=_C758( C402 C758 ) C402_=_C770( C402 C770 ) C402_=_C775( C402 C775 ) C402_=_C781( C402 C781 ) C402_=_C789( C402 C789 ) C402_=_C806( C402 C806 ) \nC402_=_C810( C402 C810 ) C402_=_C821( C402 C821 ) C402_=_C832( C402 C832 ) C402_=_C834( C402 C834 ) C402_=_C836( C402 C836 ) C402_=_C841( C402 C841 ) \nC402_=_C847( C402 C847 ) C402_=_C867( C402 C867 ) C402_=_C872( C402 C872 ) C402_=_C878( C402 C878 ) C402_=_C881( C402 C881 ) C404_=_C439( C404 C439 ) \nC404_=_C452( C404 C452 ) C404_=_C491( C404 C491 ) C404_=_C509( C404 C509 ) C404_=_C510( C404 C510 ) C404_=_C519( C404 C519 ) C404_=_C547( C404 C547 ) \nC404_=_C580( C404 C580 ) C404_=_C581( C404 C581 ) C404_=_C588( C404 C588 ) C404_=_C601( C404 C601 ) C404_=_C637( C404 C637 ) C404_=_C642( C404 C642 ) \nC404_=_C661( C404 C661 ) C404_=_C679( C404 C679 ) C404_=_C705( C404 C705 ) C404_=_C724( C404 C724 ) C404_=_C729( C404 C729 ) C404_=_C731( C404 C731 ) \nC404_=_C753( C404 C753 ) C404_=_C760( C404 C760 ) C404_=_C775( C404 C775 ) C404_=_C784( C404 C784 ) C404_=_C816( C404 C816 ) C404_=_C820( C404 C820 ) \nC404_=_C822( C404 C822 ) C404_=_C839( C404 C839 ) C404_=_C851( C404 C851 ) C404_=_C853( C404 C853 ) C404_=_C864( C404 C864 ) C404_=_C866( C404 C866 ) \nC404_=_C876( C404 C876 ) C404_=_C885( C404 C885 ) C404_=_C891( C404 C891 ) C404_=_C893( C404 C893 ) C404_=_C895( C404 C895 ) C405_=_C413( C405 C413 ) \nC405_=_C420( C405 C420 ) C405_=_C426( C405 C426 ) C405_=_C435( C405 C435 ) C405_=_C473( C405 C473 ) C405_=_C483( C405 C483 ) C405_=_C496( C405 C496 ) \nC405_=_C500( C405 C500 ) C405_=_C514( C405 C514 ) C405_=_C528( C405 C528 ) C405_=_C531( C405 C531 ) C405_=_C547( C405 C547 ) C405_=_C559( C405 C559 ) \nC405_=_C579( C405 C579 ) C405_=_C584( C405 C584 ) C405_=_C601( C405 C601 ) C405_=_C646( C405 C646 ) C405_=_C649( C405 C649 ) C405_=_C655( C405 C655 ) \nC405_=_C667( C405 C667 ) C405_=_C674( C405 C674 ) C405_=_C686( C405 C686 ) C405_=_C687( C405 C687 ) C405_=_C689( C405 C689 ) C405_=_C716( C405 C716 ) \nC405_=_C730( C405 C730 ) C405_=_C748( C405 C748 ) C405_=_C750( C405 C750 ) C405_=_C757( C405 C757 ) C405_=_C790( C405 C790 ) C405_=_C811( C405 C811 ) \nC405_=_C834( C405 C834 ) C405_=_C839( C405 C839 ) C405_=_C875( C405 C875 ) C405_=_C877( C405 C877 ) C405_=_C878( C405 C878 ) C405_=_C897( C405 C897 ) \nC406_=_C425( C406 C425 ) C406_=_C428( C406 C428 ) C406_=_C487( C406 C487 ) C406_=_C504( C406 C504 ) C406_=_C519( C406 C519 ) C406_=_C540( C406 C540 ) \nC406_=_C551( C406 C551 ) C406_=_C604( C406 C604 ) C406_=_C615( C406 C615 ) C406_=_C642( C406 C642 ) C406_=_C643( C406 C643 ) C406_=_C650( C406 C650 ) \nC406_=_C657( C406 C657 ) C406_=_C664( C406 C664 ) C406_=_C691( C406 C691 ) C406_=_C703( C406 C703 ) C406_=_C710( C406 C710 ) C406_=_C728( C406 C728 ) \nC406_=_C730( C406 C730 ) C406_=_C731( C406 C731 ) C406_=_C732( C406 C732 ) C406_=_C775( C406 C775 ) C406_=_C785( C406 C785 ) C406_=_C793( C406 C793 ) \nC406_=_C815( C406 C815 ) C406_=_C820( C406 C820 ) C406_=_C840( C406 C840 ) C406_=_C841( C406 C841 ) C406_=_C845( C406 C845 ) C406_=_C849( C406 C849 ) \nC406_=_C855( C406 C855 ) C406_=_C877( C406 C877 ) C406_=_C878( C406 C878 ) C406_=_C880( C406 C880 ) C406_=_C892( C406 C892 ) C406_=_C896( C406 C896 ) \nC406_=_C897( C406 C897 ) C407_=_C411( C407 C411 ) C407_=_C451( C407 C451 ) C407_=_C493( C407 C493 ) C407_=_C504( C407 C504 ) C407_=_C523( C407 C523 ) \nC407_=_C550( C407 C550 ) C407_=_C572( C407 C572 ) C407_=_C579( C407 C579 ) C407_=_C632( C407 C632 ) C407_=_C637( C407 C637 ) C407_=_C643( C407 C643 ) \nC407_=_C645( C407 C645 ) C407_=_C648( C407 C648 ) C407_=_C665( C407 C665 ) C407_=_C677( C407 C677 ) C407_=_C685( C407 C685 ) C407_=_C688( C407 C688 ) \nC407_=_C689( C407 C689 ) C407_=_C691( C407 C691 ) C407_=_C705( C407 C705 ) C407_=_C709( C407 C709 ) C407_=_C713( C407 C713 ) C407_=_C716( C407 C716 ) \nC407_=_C721( C407 C721 ) C407_=_C730( C407 C730 ) C407_=_C737( C407 C737 ) C407_=_C751( C407 C751 ) C407_=_C759( C407 C759 ) C407_=_C780( C407 C780 ) \nC407_=_C788( C407 C788 ) C407_=_C791( C407 C791 ) C407_=_C811( C407 C811 ) C407_=_C824( C407 C824 ) C407_=_C828( C407 C828 ) C407_=_C830( C407 C830 ) \nC407_=_C832( C407 C832 ) C407_=_C833( C407 C833 ) C407_=_C843( C407 C843 ) C407_=_C848( C407 C848 ) C407_=_C852( C407 C852 ) C407_=_C855( C407 C855 ) \nC407_=_C859( C407 C859 ) C407_=_C868( C407 C868 ) C407_=_C869( C407 C869 ) C407_=_C879( C407 C879 ) C407_=_C882( C407 C882 ) C407_=_C896( C407 C896 ) \nC407_=_C899( C407 C899 ) C408_=_C409( C408 C409 ) C408_=_C412( C408 C412 ) C408_=_C413( C408 C413 ) C408_=_C417( C408 C417 ) C408_=_C438( C408 C438 ) \nC408_=_C441( C408 C441 ) C408_=_C447( C408 C447 ) C408_=_C468( C408 C468 ) C408_=_C483( C408 C483 ) C408_=_C491( C408 C491 ) C408_=_C494( C408 C494 ) \nC408_=_C499( C408 C499 ) C408_=_C503( C408 C503 ) C408_=_C514( C408 C514 ) C408_=_C530( C408 C530 ) C408_=_C556( C408 C556 ) C408_=_C559( C408 C559 ) \nC408_=_C563( C408 C563 ) C408_=_C565( C408 C565 ) C408_=_C573( C408 C573 ) C408_=_C580( C408 C580 ) C408_=_C589( C408 C589 ) C408_=_C594( C408 C594 ) \nC408_=_C603( C408 C603 ) C408_=_C637( C408 C637 ) C408_=_C646( C408 C646 ) C408_=_C660( C408 C660 ) C408_=_C661( C408 C661 ) C408_=_C689( C408 C689 ) \nC408_=_C712( C408 C712 ) C408_=_C713( C408 C713 ) C408_=_C745( C408 C745 ) C408_=_C763( C408 C763 ) C408_=_C794( C408 C794 ) C408_=_C798( C408 C798 ) \nC408_=_C805(</w:t>
      </w:r>
    </w:p>
    <w:p>
      <w:pPr>
        <w:pStyle w:val="PreformattedText"/>
        <w:bidi w:val="0"/>
        <w:spacing w:before="0" w:after="0"/>
        <w:jc w:val="left"/>
        <w:rPr/>
      </w:pPr>
      <w:r>
        <w:rPr/>
        <w:t xml:space="preserve"> </w:t>
      </w:r>
      <w:r>
        <w:rPr/>
        <w:t>C408 C805 ) C408_=_C807( C408 C807 ) C408_=_C810( C408 C810 ) C408_=_C815( C408 C815 ) C408_=_C818( C408 C818 ) C408_=_C819( C408 C819 ) \nC408_=_C838( C408 C838 ) C408_=_C849( C408 C849 ) C408_=_C853( C408 C853 ) C408_=_C872( C408 C872 ) C408_=_C879( C408 C879 ) C408_=_C884( C408 C884 ) \nC409_=_C417( C409 C417 ) C409_=_C428( C409 C428 ) C409_=_C477( C409 C477 ) C409_=_C491( C409 C491 ) C409_=_C494( C409 C494 ) C409_=_C503( C409 C503 ) \nC409_=_C529( C409 C529 ) C409_=_C556( C409 C556 ) C409_=_C580( C409 C580 ) C409_=_C586( C409 C586 ) C409_=_C589( C409 C589 ) C409_=_C596( C409 C596 ) \nC409_=_C599( C409 C599 ) C409_=_C615( C409 C615 ) C409_=_C637( C409 C637 ) C409_=_C642( C409 C642 ) C409_=_C659( C409 C659 ) C409_=_C660( C409 C660 ) \nC409_=_C677( C409 C677 ) C409_=_C709( C409 C709 ) C409_=_C712( C409 C712 ) C409_=_C733( C409 C733 ) C409_=_C736( C409 C736 ) C409_=_C745( C409 C745 ) \nC409_=_C752( C409 C752 ) C409_=_C762( C409 C762 ) C409_=_C763( C409 C763 ) C409_=_C784( C409 C784 ) C409_=_C789( C409 C789 ) C409_=_C794( C409 C794 ) \nC409_=_C822( C409 C822 ) C409_=_C833( C409 C833 ) C409_=_C843( C409 C843 ) C409_=_C847( C409 C847 ) C409_=_C849( C409 C849 ) C409_=_C866( C409 C866 ) \nC409_=_C872( C409 C872 ) C409_=_C875( C409 C875 ) C409_=_C876( C409 C876 ) C409_=_C883( C409 C883 ) C409_=_C889( C409 C889 ) C409_=_C891( C409 C891 ) \nC409_=_C895( C409 C895 ) C410_=_C411( C410 C411 ) C410_=_C434( C410 C434 ) C410_=_C456( C410 C456 ) C410_=_C480( C410 C480 ) C410_=_C499( C410 C499 ) \nC410_=_C503( C410 C503 ) C410_=_C544( C410 C544 ) C410_=_C547( C410 C547 ) C410_=_C550( C410 C550 ) C410_=_C552( C410 C552 ) C410_=_C589( C410 C589 ) \nC410_=_C597( C410 C597 ) C410_=_C616( C410 C616 ) C410_=_C632( C410 C632 ) C410_=_C633( C410 C633 ) C410_=_C660( C410 C660 ) C410_=_C667( C410 C667 ) \nC410_=_C674( C410 C674 ) C410_=_C693( C410 C693 ) C410_=_C696( C410 C696 ) C410_=_C708( C410 C708 ) C410_=_C710( C410 C710 ) C410_=_C715( C410 C715 ) \nC410_=_C738( C410 C738 ) C410_=_C754( C410 C754 ) C410_=_C781( C410 C781 ) C410_=_C789( C410 C789 ) C410_=_C794( C410 C794 ) C410_=_C798( C410 C798 ) \nC410_=_C800( C410 C800 ) C410_=_C804( C410 C804 ) C410_=_C805( C410 C805 ) C410_=_C810( C410 C810 ) C410_=_C818( C410 C818 ) C410_=_C820( C410 C820 ) \nC410_=_C832( C410 C832 ) C410_=_C836( C410 C836 ) C410_=_C841( C410 C841 ) C410_=_C849( C410 C849 ) C410_=_C881( C410 C881 ) C410_=_C889( C410 C889 ) \nC410_=_C899( C410 C899 ) C411_=_C437( C411 C437 ) C411_=_C456( C411 C456 ) C411_=_C480( C411 C480 ) C411_=_C496( C411 C496 ) C411_=_C544( C411 C544 ) \nC411_=_C547( C411 C547 ) C411_=_C552( C411 C552 ) C411_=_C572( C411 C572 ) C411_=_C597( C411 C597 ) C411_=_C632( C411 C632 ) C411_=_C633( C411 C633 ) \nC411_=_C660( C411 C660 ) C411_=_C667( C411 C667 ) C411_=_C674( C411 C674 ) C411_=_C688( C411 C688 ) C411_=_C693( C411 C693 ) C411_=_C707( C411 C707 ) \nC411_=_C708( C411 C708 ) C411_=_C711( C411 C711 ) C411_=_C713( C411 C713 ) C411_=_C715( C411 C715 ) C411_=_C721( C411 C721 ) C411_=_C738( C411 C738 ) \nC411_=_C780( C411 C780 ) C411_=_C781( C411 C781 ) C411_=_C789( C411 C789 ) C411_=_C805( C411 C805 ) C411_=_C810( C411 C810 ) C411_=_C820( C411 C820 ) \nC411_=_C824( C411 C824 ) C411_=_C828( C411 C828 ) C411_=_C830( C411 C830 ) C411_=_C832( C411 C832 ) C411_=_C833( C411 C833 ) C411_=_C836( C411 C836 ) \nC411_=_C841( C411 C841 ) C411_=_C849( C411 C849 ) C411_=_C855( C411 C855 ) C411_=_C875( C411 C875 ) C411_=_C877( C411 C877 ) C411_=_C879( C411 C879 ) \nC411_=_C881( C411 C881 ) C411_=_C892( C411 C892 ) C412_=_C413( C412 C413 ) C412_=_C415( C412 C415 ) C412_=_C421( C412 C421 ) C412_=_C424( C412 C424 ) \nC412_=_C451( C412 C451 ) C412_=_C456( C412 C456 ) C412_=_C483( C412 C483 ) C412_=_C486( C412 C486 ) C412_=_C511( C412 C511 ) C412_=_C514( C412 C514 ) \nC412_=_C519( C412 C519 ) C412_=_C537( C412 C537 ) C412_=_C548( C412 C548 ) C412_=_C553( C412 C553 ) C412_=_C563( C412 C563 ) C412_=_C573( C412 C573 ) \nC412_=_C576( C412 C576 ) C412_=_C580( C412 C580 ) C412_=_C588( C412 C588 ) C412_=_C594( C412 C594 ) C412_=_C630( C412 C630 ) C412_=_C645( C412 C645 ) \nC412_=_C684( C412 C684 ) C412_=_C689( C412 C689 ) C412_=_C699( C412 C699 ) C412_=_C703( C412 C703 ) C412_=_C712( C412 C712 ) C412_=_C717( C412 C717 ) \nC412_=_C750( C412 C750 ) C412_=_C771( C412 C771 ) C412_=_C791( C412 C791 ) C412_=_C806( C412 C806 ) C412_=_C818( C412 C818 ) C412_=_C819( C412 C819 ) \nC412_=_C821( C412 C821 ) C412_=_C843( C412 C843 ) C412_=_C847( C412 C847 ) C412_=_C869( C412 C869 ) C412_=_C872( C412 C872 ) C412_=_C875( C412 C875 ) \nC412_=_C877( C412 C877 ) C412_=_C879( C412 C879 ) C412_=_C884( C412 C884 ) C412_=_C891( C412 C891 ) C412_=_C892( C412 C892 ) C413_=_C420( C413 C420 ) \nC413_=_C496( C413 C496 ) C413_=_C500( C413 C500 ) C413_=_C514( C413 C514 ) C413_=_C529( C413 C529 ) C413_=_C537( C413 C537 ) C413_=_C563( C413 C563 ) \nC413_=_C573( C413 C573 ) C413_=_C580( C413 C580 ) C413_=_C633( C413 C633 ) C413_=_C687( C413 C687 ) C413_=_C689( C413 C689 ) C413_=_C716( C413 C716 ) \nC413_=_C745( C413 C745 ) C413_=_C748( C413 C748 ) C413_=_C757( C413 C757 ) C413_=_C759( C413 C759 ) C413_=_C761( C413 C761 ) C413_=_C762( C413 C762 ) \nC413_=_C807( C413 C807 ) C413_=_C814( C413 C814 ) C413_=_C819( C413 C819 ) C413_=_C822( C413 C822 ) C413_=_C834( C413 C834 ) C413_=_C839( C413 C839 ) \nC413_=_C855( C413 C855 ) C413_=_C870( C413 C870 ) C413_=_C879( C413 C879 ) C413_=_C880( C413 C880 ) C413_=_C884( C413 C884 ) C413_=_C897( C413 C897 ) \nC415_=_C421( C415 C421 ) C415_=_C424( C415 C424 ) C415_=_C426( C415 C426 ) C415_=_C428( C415 C428 ) C415_=_C430( C415 C430 ) C415_=_C441( C415 C441 ) \nC415_=_C447( C415 C447 ) C415_=_C451( C415 C451 ) C415_=_C456( C415 C456 ) C415_=_C469( C415 C469 ) C415_=_C483( C415 C483 ) C415_=_C510( C415 C510 ) \nC415_=_C527( C415 C527 ) C415_=_C537( C415 C537 ) C415_=_C548( C415 C548 ) C415_=_C589( C415 C589 ) C415_=_C594( C415 C594 ) C415_=_C653( C415 C653 ) \nC415_=_C684( C415 C684 ) C415_=_C699( C415 C699 ) C415_=_C703( C415 C703 ) C415_=_C717( C415 C717 ) C415_=_C727( C415 C727 ) C415_=_C749( C415 C749 ) \nC415_=_C771( C415 C771 ) C415_=_C773( C415 C773 ) C415_=_C788( C415 C788 ) C415_=_C791( C415 C791 ) C415_=_C799( C415 C799 ) C415_=_C807( C415 C807 ) \nC415_=_C828( C415 C828 ) C415_=_C834( C415 C834 ) C415_=_C835( C415 C835 ) C415_=_C843( C415 C843 ) C415_=_C850( C415 C850 ) C415_=_C867( C415 C867 ) \nC415_=_C869( C415 C869 ) C415_=_C875( C415 C875 ) C415_=_C877( C415 C877 ) C415_=_C881( C415 C881 ) C415_=_C882( C415 C882 ) C415_=_C884( C415 C884 ) \nC415_=_C889( C415 C889 ) C415_=_C890( C415 C890 ) C415_=_C891( C415 C891 ) C415_=_C892( C415 C892 ) C415_=_C899( C415 C899 ) C417_=_C438( C417 C438 ) \nC417_=_C441( C417 C441 ) C417_=_C447( C417 C447 ) C417_=_C448( C417 C448 ) C417_=_C468( C417 C468 ) C417_=_C499( C417 C499 ) C417_=_C530( C417 C530 ) \nC417_=_C556( C417 C556 ) C417_=_C559( C417 C559 ) C417_=_C565( C417 C565 ) C417_=_C573( C417 C573 ) C417_=_C584( C417 C584 ) C417_=_C586( C417 C586 ) \nC417_=_C594( C417 C594 ) C417_=_C622( C417 C622 ) C417_=_C630( C417 C630 ) C417_=_C646( C417 C646 ) C417_=_C659( C417 C659 ) C417_=_C661( C417 C661 ) \nC417_=_C671( C417 C671 ) C417_=_C686( C417 C686 ) C417_=_C709( C417 C709 ) C417_=_C711( C417 C711 ) C417_=_C713( C417 C713 ) C417_=_C717( C417 C717 ) \nC417_=_C736( C417 C736 ) C417_=_C751( C417 C751 ) C417_=_C753( C417 C753 ) C417_=_C765( C417 C765 ) C417_=_C770( C417 C770 ) C417_=_C794( C417 C794 ) \nC417_=_C798( C417 C798 ) C417_=_C806( C417 C806 ) C417_=_C807( C417 C807 ) C417_=_C810( C417 C810 ) C417_=_C815( C417 C815 ) C417_=_C818( C417 C818 ) \nC417_=_C822( C417 C822 ) C417_=_C828( C417 C828 ) C417_=_C833( C417 C833 ) C417_=_C838( C417 C838 ) C417_=_C847( C417 C847 ) C417_=_C875( C417 C875 ) \nC417_=_C883( C417 C883 ) C417_=_C889( C417 C889 ) C417_=_C895( C417 C895 ) C417_=_C897( C417 C897 ) C420_=_C490( C420 C490 ) C420_=_C492( C420 C492 ) \nC420_=_C500( C420 C500 ) C420_=_C514( C420 C514 ) C420_=_C552( C420 C552 ) C420_=_C597( C420 C597 ) C420_=_C598( C420 C598 ) C420_=_C640( C420 C640 ) \nC420_=_C641( C420 C641 ) C420_=_C667( C420 C667 ) C420_=_C681( C420 C681 ) C420_=_C684( C420 C684 ) C420_=_C687( C420 C687 ) C420_=_C690( C420 C690 ) \nC420_=_C708( C420 C708 ) C420_=_C711( C420 C711 ) C420_=_C730( C420 C730 ) C420_=_C738( C420 C738 ) C420_=_C748( C420 C748 ) C420_=_C750( C420 C750 ) \nC420_=_C757( C420 C757 ) C420_=_C760( C420 C760 ) C420_=_C771( C420 C771 ) C420_=_C772( C420 C772 ) C420_=_C791( C420 C791 ) C420_=_C803( C420 C803 ) \nC420_=_C804( C420 C804 ) C420_=_C834( C420 C834 ) C420_=_C839( C420 C839 ) C420_=_C840( C420 C840 ) C420_=_C848( C420 C848 ) C420_=_C852( C420 C852 ) \nC420_=_C866( C420 C866 ) C420_=_C869( C420 C869 ) C420_=_C876( C420 C876 ) C420_=_C881( C420 C881 ) C420_=_C885( C420 C885 ) C420_=_C890( C420 C890 ) \nC420_=_C892( C420 C892 ) C420_=_C893( C420 C893 ) C420_=_C897( C420 C897 ) C421_=_C424( C421 C424 ) C421_=_C436( C421 C436 ) C421_=_C440( C421 C440 ) \nC421_=_C451( C421 C451 ) C421_=_C452( C421 C452 ) C421_=_C454( C421 C454 ) C421_=_C456( C421 C456 ) C421_=_C467( C421 C467 ) C421_=_C470( C421 C470 ) \nC421_=_C474( C421 C474 ) C421_=_C481( C421 C481 ) C421_=_C483( C421 C483 ) C421_=_C509( C421 C509 ) C421_=_C514( C421 C514 ) C421_=_C527( C421 C527 ) \nC421_=_C537( C421 C537 ) C421_=_C548( C421 C548 ) C421_=_C580( C421 C580 ) C421_=_C581( C421 C581 ) C421_=_C590( C421 C590 ) C421_=_C592( C421 C592 ) \nC421_=_C594( C421 C594 ) C421_=_C599( C421 C599 ) C421_=_C612( C421 C612 ) C421_=_C616( C421 C616 ) C421_=_C664( C421 C664 ) C421_=_C684( C421 C684 ) \nC421_=_C691( C421 C691 ) C421_=_C699( C421 C699 ) C421_=_C703( C421 C703 ) C421_=_C708( C421 C708 ) C421_=_C715( C421 C715 ) C421_=_C717( C421 C717 ) \nC421_=_C729( C421 C729 ) C421_=_C733( C421 C733 ) C421_=_C750( C421 C750 ) C421_=_C771( C421 C771 ) C421_=_C791( C421 C791 ) C421_=_C794( C421 C794 ) \nC421_=_C825( C421 C825 ) C421_=_C828(</w:t>
      </w:r>
    </w:p>
    <w:p>
      <w:pPr>
        <w:pStyle w:val="PreformattedText"/>
        <w:bidi w:val="0"/>
        <w:spacing w:before="0" w:after="0"/>
        <w:jc w:val="left"/>
        <w:rPr/>
      </w:pPr>
      <w:r>
        <w:rPr/>
        <w:t xml:space="preserve"> </w:t>
      </w:r>
      <w:r>
        <w:rPr/>
        <w:t>C421 C828 ) C421_=_C830( C421 C830 ) C421_=_C835( C421 C835 ) C421_=_C843( C421 C843 ) C421_=_C869( C421 C869 ) \nC421_=_C871( C421 C871 ) C421_=_C875( C421 C875 ) C421_=_C877( C421 C877 ) C421_=_C885( C421 C885 ) C421_=_C891( C421 C891 ) C421_=_C892( C421 C892 ) \nC421_=_C896( C421 C896 ) C424_=_C425( C424 C425 ) C424_=_C426( C424 C426 ) C424_=_C427( C424 C427 ) C424_=_C428( C424 C428 ) C424_=_C439( C424 C439 ) \nC424_=_C440( C424 C440 ) C424_=_C441( C424 C441 ) C424_=_C447( C424 C447 ) C424_=_C451( C424 C451 ) C424_=_C456( C424 C456 ) C424_=_C483( C424 C483 ) \nC424_=_C484( C424 C484 ) C424_=_C500( C424 C500 ) C424_=_C522( C424 C522 ) C424_=_C537( C424 C537 ) C424_=_C548( C424 C548 ) C424_=_C552( C424 C552 ) \nC424_=_C553( C424 C553 ) C424_=_C577( C424 C577 ) C424_=_C579( C424 C579 ) C424_=_C586( C424 C586 ) C424_=_C587( C424 C587 ) C424_=_C588( C424 C588 ) \nC424_=_C589( C424 C589 ) C424_=_C590( C424 C590 ) C424_=_C594( C424 C594 ) C424_=_C599( C424 C599 ) C424_=_C660( C424 C660 ) C424_=_C663( C424 C663 ) \nC424_=_C684( C424 C684 ) C424_=_C699( C424 C699 ) C424_=_C703( C424 C703 ) C424_=_C705( C424 C705 ) C424_=_C711( C424 C711 ) C424_=_C712( C424 C712 ) \nC424_=_C713( C424 C713 ) C424_=_C714( C424 C714 ) C424_=_C715( C424 C715 ) C424_=_C716( C424 C716 ) C424_=_C717( C424 C717 ) C424_=_C724( C424 C724 ) \nC424_=_C732( C424 C732 ) C424_=_C736( C424 C736 ) C424_=_C748( C424 C748 ) C424_=_C771( C424 C771 ) C424_=_C791( C424 C791 ) C424_=_C816( C424 C816 ) \nC424_=_C824( C424 C824 ) C424_=_C843( C424 C843 ) C424_=_C847( C424 C847 ) C424_=_C848( C424 C848 ) C424_=_C854( C424 C854 ) C424_=_C868( C424 C868 ) \nC424_=_C869( C424 C869 ) C424_=_C871( C424 C871 ) C424_=_C875( C424 C875 ) C424_=_C877( C424 C877 ) C424_=_C878( C424 C878 ) C424_=_C891( C424 C891 ) \nC424_=_C892( C424 C892 ) C424_=_C893( C424 C893 ) C424_=_C896( C424 C896 ) C425_=_C426( C425 C426 ) C425_=_C427( C425 C427 ) C425_=_C428( C425 C428 ) \nC425_=_C433( C425 C433 ) C425_=_C465( C425 C465 ) C425_=_C473( C425 C473 ) C425_=_C487( C425 C487 ) C425_=_C504( C425 C504 ) C425_=_C519( C425 C519 ) \nC425_=_C531( C425 C531 ) C425_=_C551( C425 C551 ) C425_=_C559( C425 C559 ) C425_=_C586( C425 C586 ) C425_=_C587( C425 C587 ) C425_=_C588( C425 C588 ) \nC425_=_C589( C425 C589 ) C425_=_C590( C425 C590 ) C425_=_C612( C425 C612 ) C425_=_C615( C425 C615 ) C425_=_C624( C425 C624 ) C425_=_C643( C425 C643 ) \nC425_=_C655( C425 C655 ) C425_=_C671( C425 C671 ) C425_=_C687( C425 C687 ) C425_=_C693( C425 C693 ) C425_=_C702( C425 C702 ) C425_=_C705( C425 C705 ) \nC425_=_C710( C425 C710 ) C425_=_C731( C425 C731 ) C425_=_C755( C425 C755 ) C425_=_C771( C425 C771 ) C425_=_C773( C425 C773 ) C425_=_C808( C425 C808 ) \nC425_=_C813( C425 C813 ) C425_=_C815( C425 C815 ) C425_=_C825( C425 C825 ) C425_=_C828( C425 C828 ) C425_=_C830( C425 C830 ) C425_=_C831( C425 C831 ) \nC425_=_C833( C425 C833 ) C425_=_C840( C425 C840 ) C425_=_C847( C425 C847 ) C425_=_C848( C425 C848 ) C425_=_C853( C425 C853 ) C425_=_C869( C425 C869 ) \nC425_=_C870( C425 C870 ) C425_=_C880( C425 C880 ) C425_=_C881( C425 C881 ) C425_=_C893( C425 C893 ) C425_=_C896( C425 C896 ) C426_=_C427( C426 C427 ) \nC426_=_C428( C426 C428 ) C426_=_C434( C426 C434 ) C426_=_C435( C426 C435 ) C426_=_C440( C426 C440 ) C426_=_C451( C426 C451 ) C426_=_C467( C426 C467 ) \nC426_=_C469( C426 C469 ) C426_=_C477( C426 C477 ) C426_=_C478( C426 C478 ) C426_=_C479( C426 C479 ) C426_=_C483( C426 C483 ) C426_=_C485( C426 C485 ) \nC426_=_C523( C426 C523 ) C426_=_C527( C426 C527 ) C426_=_C548( C426 C548 ) C426_=_C586( C426 C586 ) C426_=_C587( C426 C587 ) C426_=_C588( C426 C588 ) \nC426_=_C589( C426 C589 ) C426_=_C590( C426 C590 ) C426_=_C612( C426 C612 ) C426_=_C640( C426 C640 ) C426_=_C641( C426 C641 ) C426_=_C642( C426 C642 ) \nC426_=_C643( C426 C643 ) C426_=_C646( C426 C646 ) C426_=_C649( C426 C649 ) C426_=_C650( C426 C650 ) C426_=_C653( C426 C653 ) C426_=_C655( C426 C655 ) \nC426_=_C687( C426 C687 ) C426_=_C690( C426 C690 ) C426_=_C699( C426 C699 ) C426_=_C705( C426 C705 ) C426_=_C711( C426 C711 ) C426_=_C716( C426 C716 ) \nC426_=_C749( C426 C749 ) C426_=_C759( C426 C759 ) C426_=_C773( C426 C773 ) C426_=_C788( C426 C788 ) C426_=_C790( C426 C790 ) C426_=_C800( C426 C800 ) \nC426_=_C802( C426 C802 ) C426_=_C819( C426 C819 ) C426_=_C824( C426 C824 ) C426_=_C834( C426 C834 ) C426_=_C835( C426 C835 ) C426_=_C847( C426 C847 ) \nC426_=_C848( C426 C848 ) C426_=_C867( C426 C867 ) C426_=_C881( C426 C881 ) C426_=_C884( C426 C884 ) C426_=_C893( C426 C893 ) C426_=_C895( C426 C895 ) \nC426_=_C896( C426 C896 ) C427_=_C428( C427 C428 ) C427_=_C439( C427 C439 ) C427_=_C467( C427 C467 ) C427_=_C481( C427 C481 ) C427_=_C490( C427 C490 ) \nC427_=_C513( C427 C513 ) C427_=_C551( C427 C551 ) C427_=_C552( C427 C552 ) C427_=_C571( C427 C571 ) C427_=_C586( C427 C586 ) C427_=_C587( C427 C587 ) \nC427_=_C588( C427 C588 ) C427_=_C589( C427 C589 ) C427_=_C590( C427 C590 ) C427_=_C598( C427 C598 ) C427_=_C604( C427 C604 ) C427_=_C615( C427 C615 ) \nC427_=_C622( C427 C622 ) C427_=_C648( C427 C648 ) C427_=_C653( C427 C653 ) C427_=_C661( C427 C661 ) C427_=_C671( C427 C671 ) C427_=_C680( C427 C680 ) \nC427_=_C681( C427 C681 ) C427_=_C687( C427 C687 ) C427_=_C688( C427 C688 ) C427_=_C705( C427 C705 ) C427_=_C710( C427 C710 ) C427_=_C712( C427 C712 ) \nC427_=_C713( C427 C713 ) C427_=_C721( C427 C721 ) C427_=_C722( C427 C722 ) C427_=_C774( C427 C774 ) C427_=_C788( C427 C788 ) C427_=_C806( C427 C806 ) \nC427_=_C810( C427 C810 ) C427_=_C813( C427 C813 ) C427_=_C814( C427 C814 ) C427_=_C834( C427 C834 ) C427_=_C842( C427 C842 ) C427_=_C847( C427 C847 ) \nC427_=_C848( C427 C848 ) C427_=_C853( C427 C853 ) C427_=_C866( C427 C866 ) C427_=_C869( C427 C869 ) C427_=_C875( C427 C875 ) C427_=_C884( C427 C884 ) \nC427_=_C889( C427 C889 ) C427_=_C891( C427 C891 ) C427_=_C893( C427 C893 ) C427_=_C896( C427 C896 ) C428_=_C439( C428 C439 ) C428_=_C451( C428 C451 ) \nC428_=_C469( C428 C469 ) C428_=_C477( C428 C477 ) C428_=_C490( C428 C490 ) C428_=_C527( C428 C527 ) C428_=_C540( C428 C540 ) C428_=_C548( C428 C548 ) \nC428_=_C571( C428 C571 ) C428_=_C580( C428 C580 ) C428_=_C586( C428 C586 ) C428_=_C587( C428 C587 ) C428_=_C588( C428 C588 ) C428_=_C589( C428 C589 ) \nC428_=_C590( C428 C590 ) C428_=_C596( C428 C596 ) C428_=_C598( C428 C598 ) C428_=_C642( C428 C642 ) C428_=_C650( C428 C650 ) C428_=_C653( C428 C653 ) \nC428_=_C657( C428 C657 ) C428_=_C664( C428 C664 ) C428_=_C691( C428 C691 ) C428_=_C699( C428 C699 ) C428_=_C705( C428 C705 ) C428_=_C710( C428 C710 ) \nC428_=_C721( C428 C721 ) C428_=_C728( C428 C728 ) C428_=_C732( C428 C732 ) C428_=_C733( C428 C733 ) C428_=_C752( C428 C752 ) C428_=_C773( C428 C773 ) \nC428_=_C775( C428 C775 ) C428_=_C784( C428 C784 ) C428_=_C788( C428 C788 ) C428_=_C793( C428 C793 ) C428_=_C813( C428 C813 ) C428_=_C820( C428 C820 ) \nC428_=_C834( C428 C834 ) C428_=_C835( C428 C835 ) C428_=_C841( C428 C841 ) C428_=_C843( C428 C843 ) C428_=_C845( C428 C845 ) C428_=_C847( C428 C847 ) \nC428_=_C848( C428 C848 ) C428_=_C855( C428 C855 ) C428_=_C866( C428 C866 ) C428_=_C867( C428 C867 ) C428_=_C876( C428 C876 ) C428_=_C877( C428 C877 ) \nC428_=_C881( C428 C881 ) C428_=_C883( C428 C883 ) C428_=_C884( C428 C884 ) C428_=_C892( C428 C892 ) C428_=_C893( C428 C893 ) C429_=_C430( C429 C430 ) \nC429_=_C522( C429 C522 ) C429_=_C553( C429 C553 ) C429_=_C572( C429 C572 ) C429_=_C590( C429 C590 ) C429_=_C591( C429 C591 ) C429_=_C592( C429 C592 ) \nC429_=_C594( C429 C594 ) C429_=_C602( C429 C602 ) C429_=_C645( C429 C645 ) C429_=_C661( C429 C661 ) C429_=_C665( C429 C665 ) C429_=_C689( C429 C689 ) \nC429_=_C702( C429 C702 ) C429_=_C707( C429 C707 ) C429_=_C708( C429 C708 ) C429_=_C728( C429 C728 ) C429_=_C736( C429 C736 ) C429_=_C737( C429 C737 ) \nC429_=_C738( C429 C738 ) C429_=_C758( C429 C758 ) C429_=_C816( C429 C816 ) C429_=_C830( C429 C830 ) C429_=_C836( C429 C836 ) C429_=_C839( C429 C839 ) \nC429_=_C848( C429 C848 ) C429_=_C849( C429 C849 ) C429_=_C876( C429 C876 ) C429_=_C886( C429 C886 ) C429_=_C889( C429 C889 ) C429_=_C893( C429 C893 ) \nC430_=_C433( C430 C433 ) C430_=_C436( C430 C436 ) C430_=_C441( C430 C441 ) C430_=_C447( C430 C447 ) C430_=_C479( C430 C479 ) C430_=_C487( C430 C487 ) \nC430_=_C497( C430 C497 ) C430_=_C499( C430 C499 ) C430_=_C500( C430 C500 ) C430_=_C506( C430 C506 ) C430_=_C547( C430 C547 ) C430_=_C548( C430 C548 ) \nC430_=_C589( C430 C589 ) C430_=_C591( C430 C591 ) C430_=_C592( C430 C592 ) C430_=_C594( C430 C594 ) C430_=_C655( C430 C655 ) C430_=_C681( C430 C681 ) \nC430_=_C703( C430 C703 ) C430_=_C707( C430 C707 ) C430_=_C708( C430 C708 ) C430_=_C727( C430 C727 ) C430_=_C749( C430 C749 ) C430_=_C759( C430 C759 ) \nC430_=_C761( C430 C761 ) C430_=_C762( C430 C762 ) C430_=_C781( C430 C781 ) C430_=_C799( C430 C799 ) C430_=_C805( C430 C805 ) C430_=_C807( C430 C807 ) \nC430_=_C814( C430 C814 ) C430_=_C830( C430 C830 ) C430_=_C831( C430 C831 ) C430_=_C849( C430 C849 ) C430_=_C850( C430 C850 ) C430_=_C867( C430 C867 ) \nC430_=_C869( C430 C869 ) C430_=_C877( C430 C877 ) C430_=_C882( C430 C882 ) C430_=_C884( C430 C884 ) C430_=_C887( C430 C887 ) C430_=_C890( C430 C890 ) \nC430_=_C895( C430 C895 ) C430_=_C899( C430 C899 ) C433_=_C434( C433 C434 ) C433_=_C435( C433 C435 ) C433_=_C436( C433 C436 ) C433_=_C437( C433 C437 ) \nC433_=_C438( C433 C438 ) C433_=_C465( C433 C465 ) C433_=_C479( C433 C479 ) C433_=_C487( C433 C487 ) C433_=_C506( C433 C506 ) C433_=_C528( C433 C528 ) \nC433_=_C530( C433 C530 ) C433_=_C547( C433 C547 ) C433_=_C548( C433 C548 ) C433_=_C595( C433 C595 ) C433_=_C596( C433 C596 ) C433_=_C597( C433 C597 ) \nC433_=_C598( C433 C598 ) C433_=_C623( C433 C623 ) C433_=_C624( C433 C624 ) C433_=_C674( C433 C674 ) C433_=_C681( C433 C681 ) C433_=_C684( C433 C684 ) \nC433_=_C693( C433 C693 ) C433_=_C708( C433 C708 ) C433_=_C709( C433 C709 ) C433_=_C710( C433 C710 ) C433_=_C736( C433 C736 ) C433_=_C761( C433 C761 ) \nC433_=_C780( C433 C780 ) C433_=_C781( C433 C781 ) C433_=_C793(</w:t>
      </w:r>
    </w:p>
    <w:p>
      <w:pPr>
        <w:pStyle w:val="PreformattedText"/>
        <w:bidi w:val="0"/>
        <w:spacing w:before="0" w:after="0"/>
        <w:jc w:val="left"/>
        <w:rPr/>
      </w:pPr>
      <w:r>
        <w:rPr/>
        <w:t xml:space="preserve"> </w:t>
      </w:r>
      <w:r>
        <w:rPr/>
        <w:t>C433 C793 ) C433_=_C798( C433 C798 ) C433_=_C799( C433 C799 ) C433_=_C808( C433 C808 ) \nC433_=_C813( C433 C813 ) C433_=_C822( C433 C822 ) C433_=_C830( C433 C830 ) C433_=_C850( C433 C850 ) C433_=_C851( C433 C851 ) C433_=_C852( C433 C852 ) \nC433_=_C853( C433 C853 ) C433_=_C877( C433 C877 ) C433_=_C879( C433 C879 ) C433_=_C880( C433 C880 ) C433_=_C881( C433 C881 ) C433_=_C882( C433 C882 ) \nC433_=_C886( C433 C886 ) C433_=_C897( C433 C897 ) C434_=_C435( C434 C435 ) C434_=_C436( C434 C436 ) C434_=_C437( C434 C437 ) C434_=_C438( C434 C438 ) \nC434_=_C440( C434 C440 ) C434_=_C477( C434 C477 ) C434_=_C478( C434 C478 ) C434_=_C479( C434 C479 ) C434_=_C486( C434 C486 ) C434_=_C487( C434 C487 ) \nC434_=_C499( C434 C499 ) C434_=_C503( C434 C503 ) C434_=_C522( C434 C522 ) C434_=_C523( C434 C523 ) C434_=_C550( C434 C550 ) C434_=_C589( C434 C589 ) \nC434_=_C595( C434 C595 ) C434_=_C596( C434 C596 ) C434_=_C597( C434 C597 ) C434_=_C598( C434 C598 ) C434_=_C640( C434 C640 ) C434_=_C641( C434 C641 ) \nC434_=_C642( C434 C642 ) C434_=_C643( C434 C643 ) C434_=_C648( C434 C648 ) C434_=_C659( C434 C659 ) C434_=_C671( C434 C671 ) C434_=_C709( C434 C709 ) \nC434_=_C710( C434 C710 ) C434_=_C711( C434 C711 ) C434_=_C712( C434 C712 ) C434_=_C722( C434 C722 ) C434_=_C745( C434 C745 ) C434_=_C749( C434 C749 ) \nC434_=_C753( C434 C753 ) C434_=_C754( C434 C754 ) C434_=_C755( C434 C755 ) C434_=_C771( C434 C771 ) C434_=_C789( C434 C789 ) C434_=_C798( C434 C798 ) \nC434_=_C799( C434 C799 ) C434_=_C800( C434 C800 ) C434_=_C805( C434 C805 ) C434_=_C818( C434 C818 ) C434_=_C819( C434 C819 ) C434_=_C833( C434 C833 ) \nC434_=_C848( C434 C848 ) C434_=_C850( C434 C850 ) C434_=_C851( C434 C851 ) C434_=_C852( C434 C852 ) C434_=_C853( C434 C853 ) C434_=_C879( C434 C879 ) \nC434_=_C880( C434 C880 ) C434_=_C886( C434 C886 ) C434_=_C889( C434 C889 ) C434_=_C899( C434 C899 ) C435_=_C436( C435 C436 ) C435_=_C437( C435 C437 ) \nC435_=_C438( C435 C438 ) C435_=_C440( C435 C440 ) C435_=_C454( C435 C454 ) C435_=_C467( C435 C467 ) C435_=_C469( C435 C469 ) C435_=_C477( C435 C477 ) \nC435_=_C478( C435 C478 ) C435_=_C479( C435 C479 ) C435_=_C483( C435 C483 ) C435_=_C506( C435 C506 ) C435_=_C511( C435 C511 ) C435_=_C527( C435 C527 ) \nC435_=_C528( C435 C528 ) C435_=_C529( C435 C529 ) C435_=_C531( C435 C531 ) C435_=_C591( C435 C591 ) C435_=_C595( C435 C595 ) C435_=_C596( C435 C596 ) \nC435_=_C597( C435 C597 ) C435_=_C598( C435 C598 ) C435_=_C624( C435 C624 ) C435_=_C640( C435 C640 ) C435_=_C641( C435 C641 ) C435_=_C642( C435 C642 ) \nC435_=_C643( C435 C643 ) C435_=_C644( C435 C644 ) C435_=_C646( C435 C646 ) C435_=_C649( C435 C649 ) C435_=_C655( C435 C655 ) C435_=_C683( C435 C683 ) \nC435_=_C696( C435 C696 ) C435_=_C709( C435 C709 ) C435_=_C710( C435 C710 ) C435_=_C711( C435 C711 ) C435_=_C716( C435 C716 ) C435_=_C732( C435 C732 ) \nC435_=_C749( C435 C749 ) C435_=_C763( C435 C763 ) C435_=_C790( C435 C790 ) C435_=_C793( C435 C793 ) C435_=_C794( C435 C794 ) C435_=_C798( C435 C798 ) \nC435_=_C799( C435 C799 ) C435_=_C800( C435 C800 ) C435_=_C803( C435 C803 ) C435_=_C808( C435 C808 ) C435_=_C819( C435 C819 ) C435_=_C848( C435 C848 ) \nC435_=_C850( C435 C850 ) C435_=_C851( C435 C851 ) C435_=_C852( C435 C852 ) C435_=_C853( C435 C853 ) C435_=_C854( C435 C854 ) C435_=_C857( C435 C857 ) \nC435_=_C868( C435 C868 ) C435_=_C879( C435 C879 ) C435_=_C880( C435 C880 ) C435_=_C899( C435 C899 ) C436_=_C437( C436 C437 ) C436_=_C438( C436 C438 ) \nC436_=_C440( C436 C440 ) C436_=_C452( C436 C452 ) C436_=_C467( C436 C467 ) C436_=_C470( C436 C470 ) C436_=_C474( C436 C474 ) C436_=_C497( C436 C497 ) \nC436_=_C499( C436 C499 ) C436_=_C500( C436 C500 ) C436_=_C514( C436 C514 ) C436_=_C595( C436 C595 ) C436_=_C596( C436 C596 ) C436_=_C597( C436 C597 ) \nC436_=_C598( C436 C598 ) C436_=_C616( C436 C616 ) C436_=_C632( C436 C632 ) C436_=_C641( C436 C641 ) C436_=_C643( C436 C643 ) C436_=_C655( C436 C655 ) \nC436_=_C667( C436 C667 ) C436_=_C686( C436 C686 ) C436_=_C688( C436 C688 ) C436_=_C696( C436 C696 ) C436_=_C702( C436 C702 ) C436_=_C709( C436 C709 ) \nC436_=_C710( C436 C710 ) C436_=_C715( C436 C715 ) C436_=_C729( C436 C729 ) C436_=_C733( C436 C733 ) C436_=_C762( C436 C762 ) C436_=_C794( C436 C794 ) \nC436_=_C798( C436 C798 ) C436_=_C799( C436 C799 ) C436_=_C819( C436 C819 ) C436_=_C825( C436 C825 ) C436_=_C838( C436 C838 ) C436_=_C840( C436 C840 ) \nC436_=_C841( C436 C841 ) C436_=_C850( C436 C850 ) C436_=_C851( C436 C851 ) C436_=_C852( C436 C852 ) C436_=_C853( C436 C853 ) C436_=_C857( C436 C857 ) \nC436_=_C859( C436 C859 ) C436_=_C867( C436 C867 ) C436_=_C868( C436 C868 ) C436_=_C871( C436 C871 ) C436_=_C879( C436 C879 ) C436_=_C880( C436 C880 ) \nC436_=_C885( C436 C885 ) C436_=_C887( C436 C887 ) C436_=_C895( C436 C895 ) C436_=_C896( C436 C896 ) C437_=_C438( C437 C438 ) C437_=_C448( C437 C448 ) \nC437_=_C487( C437 C487 ) C437_=_C496( C437 C496 ) C437_=_C537( C437 C537 ) C437_=_C539( C437 C539 ) C437_=_C552( C437 C552 ) C437_=_C553( C437 C553 ) \nC437_=_C565( C437 C565 ) C437_=_C587( C437 C587 ) C437_=_C594( C437 C594 ) C437_=_C595( C437 C595 ) C437_=_C596( C437 C596 ) C437_=_C597( C437 C597 ) \nC437_=_C598( C437 C598 ) C437_=_C633( C437 C633 ) C437_=_C636( C437 C636 ) C437_=_C663( C437 C663 ) C437_=_C681( C437 C681 ) C437_=_C696( C437 C696 ) \nC437_=_C707( C437 C707 ) C437_=_C709( C437 C709 ) C437_=_C710( C437 C710 ) C437_=_C711( C437 C711 ) C437_=_C721( C437 C721 ) C437_=_C728( C437 C728 ) \nC437_=_C729( C437 C729 ) C437_=_C737( C437 C737 ) C437_=_C752( C437 C752 ) C437_=_C755( C437 C755 ) C437_=_C760( C437 C760 ) C437_=_C785( C437 C785 ) \nC437_=_C787( C437 C787 ) C437_=_C798( C437 C798 ) C437_=_C799( C437 C799 ) C437_=_C804( C437 C804 ) C437_=_C816( C437 C816 ) C437_=_C828( C437 C828 ) \nC437_=_C830( C437 C830 ) C437_=_C839( C437 C839 ) C437_=_C842( C437 C842 ) C437_=_C850( C437 C850 ) C437_=_C851( C437 C851 ) C437_=_C852( C437 C852 ) \nC437_=_C853( C437 C853 ) C437_=_C855( C437 C855 ) C437_=_C871( C437 C871 ) C437_=_C875( C437 C875 ) C437_=_C877( C437 C877 ) C437_=_C879( C437 C879 ) \nC437_=_C880( C437 C880 ) C437_=_C883( C437 C883 ) C437_=_C886( C437 C886 ) C437_=_C889( C437 C889 ) C437_=_C892( C437 C892 ) C438_=_C441( C438 C441 ) \nC438_=_C447( C438 C447 ) C438_=_C451( C438 C451 ) C438_=_C468( C438 C468 ) C438_=_C477( C438 C477 ) C438_=_C499( C438 C499 ) C438_=_C530( C438 C530 ) \nC438_=_C559( C438 C559 ) C438_=_C565( C438 C565 ) C438_=_C573( C438 C573 ) C438_=_C594( C438 C594 ) C438_=_C595( C438 C595 ) C438_=_C596( C438 C596 ) \nC438_=_C597( C438 C597 ) C438_=_C598( C438 C598 ) C438_=_C612( C438 C612 ) C438_=_C623( C438 C623 ) C438_=_C646( C438 C646 ) C438_=_C659( C438 C659 ) \nC438_=_C661( C438 C661 ) C438_=_C674( C438 C674 ) C438_=_C684( C438 C684 ) C438_=_C685( C438 C685 ) C438_=_C699( C438 C699 ) C438_=_C708( C438 C708 ) \nC438_=_C709( C438 C709 ) C438_=_C710( C438 C710 ) C438_=_C713( C438 C713 ) C438_=_C736( C438 C736 ) C438_=_C770( C438 C770 ) C438_=_C781( C438 C781 ) \nC438_=_C793( C438 C793 ) C438_=_C798( C438 C798 ) C438_=_C799( C438 C799 ) C438_=_C805( C438 C805 ) C438_=_C807( C438 C807 ) C438_=_C810( C438 C810 ) \nC438_=_C815( C438 C815 ) C438_=_C818( C438 C818 ) C438_=_C822( C438 C822 ) C438_=_C824( C438 C824 ) C438_=_C832( C438 C832 ) C438_=_C850( C438 C850 ) \nC438_=_C851( C438 C851 ) C438_=_C852( C438 C852 ) C438_=_C853( C438 C853 ) C438_=_C864( C438 C864 ) C438_=_C866( C438 C866 ) C438_=_C879( C438 C879 ) \nC438_=_C880( C438 C880 ) C438_=_C883( C438 C883 ) C438_=_C886( C438 C886 ) C438_=_C897( C438 C897 ) C439_=_C440( C439 C440 ) C439_=_C441( C439 C441 ) \nC439_=_C442( C439 C442 ) C439_=_C452( C439 C452 ) C439_=_C465( C439 C465 ) C439_=_C490( C439 C490 ) C439_=_C492( C439 C492 ) C439_=_C493( C439 C493 ) \nC439_=_C494( C439 C494 ) C439_=_C496( C439 C496 ) C439_=_C519( C439 C519 ) C439_=_C571( C439 C571 ) C439_=_C581( C439 C581 ) C439_=_C586( C439 C586 ) \nC439_=_C598( C439 C598 ) C439_=_C599( C439 C599 ) C439_=_C604( C439 C604 ) C439_=_C622( C439 C622 ) C439_=_C636( C439 C636 ) C439_=_C637( C439 C637 ) \nC439_=_C649( C439 C649 ) C439_=_C661( C439 C661 ) C439_=_C710( C439 C710 ) C439_=_C711( C439 C711 ) C439_=_C712( C439 C712 ) C439_=_C713( C439 C713 ) \nC439_=_C714( C439 C714 ) C439_=_C715( C439 C715 ) C439_=_C716( C439 C716 ) C439_=_C717( C439 C717 ) C439_=_C721( C439 C721 ) C439_=_C725( C439 C725 ) \nC439_=_C728( C439 C728 ) C439_=_C729( C439 C729 ) C439_=_C730( C439 C730 ) C439_=_C731( C439 C731 ) C439_=_C732( C439 C732 ) C439_=_C753( C439 C753 ) \nC439_=_C761( C439 C761 ) C439_=_C784( C439 C784 ) C439_=_C788( C439 C788 ) C439_=_C800( C439 C800 ) C439_=_C806( C439 C806 ) C439_=_C807( C439 C807 ) \nC439_=_C813( C439 C813 ) C439_=_C816( C439 C816 ) C439_=_C825( C439 C825 ) C439_=_C839( C439 C839 ) C439_=_C851( C439 C851 ) C439_=_C852( C439 C852 ) \nC439_=_C854( C439 C854 ) C439_=_C866( C439 C866 ) C439_=_C884( C439 C884 ) C439_=_C896( C439 C896 ) C439_=_C899( C439 C899 ) C440_=_C441( C440 C441 ) \nC440_=_C467( C440 C467 ) C440_=_C474( C440 C474 ) C440_=_C477( C440 C477 ) C440_=_C478( C440 C478 ) C440_=_C479( C440 C479 ) C440_=_C514( C440 C514 ) \nC440_=_C586( C440 C586 ) C440_=_C599( C440 C599 ) C440_=_C616( C440 C616 ) C440_=_C640( C440 C640 ) C440_=_C641( C440 C641 ) C440_=_C642( C440 C642 ) \nC440_=_C643( C440 C643 ) C440_=_C644( C440 C644 ) C440_=_C645( C440 C645 ) C440_=_C664( C440 C664 ) C440_=_C711( C440 C711 ) C440_=_C712( C440 C712 ) \nC440_=_C713( C440 C713 ) C440_=_C714( C440 C714 ) C440_=_C715( C440 C715 ) C440_=_C716( C440 C716 ) C440_=_C717( C440 C717 ) C440_=_C729( C440 C729 ) \nC440_=_C733( C440 C733 ) C440_=_C749( C440 C749 ) C440_=_C780( C440 C780 ) C440_=_C794( C440 C794 ) C440_=_C800( C440 C800 ) C440_=_C807( C440 C807 ) \nC440_=_C810( C440 C810 ) C440_=_C819( C440 C819 ) C440_=_C825( C440 C825 ) C440_=_C831( C440 C831 ) C440_=_C842( C440 C842 ) C440_=_C850( C440 C850 ) \nC440_=_C854( C440 C854 ) C440_=_C857( C440 C857 ) C440_=_C871( C440 C871 ) C440_=_C882(</w:t>
      </w:r>
    </w:p>
    <w:p>
      <w:pPr>
        <w:pStyle w:val="PreformattedText"/>
        <w:bidi w:val="0"/>
        <w:spacing w:before="0" w:after="0"/>
        <w:jc w:val="left"/>
        <w:rPr/>
      </w:pPr>
      <w:r>
        <w:rPr/>
        <w:t xml:space="preserve"> </w:t>
      </w:r>
      <w:r>
        <w:rPr/>
        <w:t>C440 C882 ) C440_=_C890( C440 C890 ) C440_=_C896( C440 C896 ) \nC441_=_C447( C441 C447 ) C441_=_C465( C441 C465 ) C441_=_C468( C441 C468 ) C441_=_C497( C441 C497 ) C441_=_C499( C441 C499 ) C441_=_C513( C441 C513 ) \nC441_=_C514( C441 C514 ) C441_=_C530( C441 C530 ) C441_=_C559( C441 C559 ) C441_=_C565( C441 C565 ) C441_=_C573( C441 C573 ) C441_=_C586( C441 C586 ) \nC441_=_C589( C441 C589 ) C441_=_C594( C441 C594 ) C441_=_C599( C441 C599 ) C441_=_C603( C441 C603 ) C441_=_C624( C441 C624 ) C441_=_C646( C441 C646 ) \nC441_=_C661( C441 C661 ) C441_=_C663( C441 C663 ) C441_=_C664( C441 C664 ) C441_=_C677( C441 C677 ) C441_=_C703( C441 C703 ) C441_=_C705( C441 C705 ) \nC441_=_C711( C441 C711 ) C441_=_C712( C441 C712 ) C441_=_C713( C441 C713 ) C441_=_C714( C441 C714 ) C441_=_C715( C441 C715 ) C441_=_C716( C441 C716 ) \nC441_=_C717( C441 C717 ) C441_=_C723( C441 C723 ) C441_=_C727( C441 C727 ) C441_=_C749( C441 C749 ) C441_=_C767( C441 C767 ) C441_=_C798( C441 C798 ) \nC441_=_C807( C441 C807 ) C441_=_C810( C441 C810 ) C441_=_C815( C441 C815 ) C441_=_C818( C441 C818 ) C441_=_C822( C441 C822 ) C441_=_C830( C441 C830 ) \nC441_=_C850( C441 C850 ) C441_=_C854( C441 C854 ) C441_=_C857( C441 C857 ) C441_=_C864( C441 C864 ) C441_=_C877( C441 C877 ) C441_=_C879( C441 C879 ) \nC441_=_C882( C441 C882 ) C441_=_C884( C441 C884 ) C441_=_C890( C441 C890 ) C441_=_C899( C441 C899 ) C442_=_C446( C442 C446 ) C442_=_C452( C442 C452 ) \nC442_=_C485( C442 C485 ) C442_=_C490( C442 C490 ) C442_=_C547( C442 C547 ) C442_=_C571( C442 C571 ) C442_=_C573( C442 C573 ) C442_=_C591( C442 C591 ) \nC442_=_C592( C442 C592 ) C442_=_C604( C442 C604 ) C442_=_C615( C442 C615 ) C442_=_C630( C442 C630 ) C442_=_C639( C442 C639 ) C442_=_C649( C442 C649 ) \nC442_=_C665( C442 C665 ) C442_=_C713( C442 C713 ) C442_=_C716( C442 C716 ) C442_=_C721( C442 C721 ) C442_=_C728( C442 C728 ) C442_=_C729( C442 C729 ) \nC442_=_C730( C442 C730 ) C442_=_C731( C442 C731 ) C442_=_C732( C442 C732 ) C442_=_C733( C442 C733 ) C442_=_C762( C442 C762 ) C442_=_C773( C442 C773 ) \nC442_=_C774( C442 C774 ) C442_=_C780( C442 C780 ) C442_=_C781( C442 C781 ) C442_=_C784( C442 C784 ) C442_=_C800( C442 C800 ) C442_=_C802( C442 C802 ) \nC442_=_C806( C442 C806 ) C442_=_C807( C442 C807 ) C442_=_C845( C442 C845 ) C442_=_C855( C442 C855 ) C442_=_C879( C442 C879 ) C442_=_C881( C442 C881 ) \nC442_=_C883( C442 C883 ) C442_=_C890( C442 C890 ) C442_=_C892( C442 C892 ) C442_=_C893( C442 C893 ) C442_=_C895( C442 C895 ) C442_=_C896( C442 C896 ) \nC442_=_C899( C442 C899 ) C446_=_C480( C446 C480 ) C446_=_C486( C446 C486 ) C446_=_C499( C446 C499 ) C446_=_C513( C446 C513 ) C446_=_C530( C446 C530 ) \nC446_=_C537( C446 C537 ) C446_=_C573( C446 C573 ) C446_=_C592( C446 C592 ) C446_=_C599( C446 C599 ) C446_=_C648( C446 C648 ) C446_=_C656( C446 C656 ) \nC446_=_C665( C446 C665 ) C446_=_C677( C446 C677 ) C446_=_C680( C446 C680 ) C446_=_C716( C446 C716 ) C446_=_C721( C446 C721 ) C446_=_C729( C446 C729 ) \nC446_=_C754( C446 C754 ) C446_=_C765( C446 C765 ) C446_=_C767( C446 C767 ) C446_=_C774( C446 C774 ) C446_=_C775( C446 C775 ) C446_=_C781( C446 C781 ) \nC446_=_C798( C446 C798 ) C446_=_C800( C446 C800 ) C446_=_C802( C446 C802 ) C446_=_C813( C446 C813 ) C446_=_C821( C446 C821 ) C446_=_C831( C446 C831 ) \nC446_=_C836( C446 C836 ) C446_=_C838( C446 C838 ) C446_=_C847( C446 C847 ) C446_=_C852( C446 C852 ) C446_=_C855( C446 C855 ) C446_=_C872( C446 C872 ) \nC446_=_C879( C446 C879 ) C446_=_C881( C446 C881 ) C446_=_C897( C446 C897 ) C446_=_C899( C446 C899 ) C447_=_C448( C447 C448 ) C447_=_C468( C447 C468 ) \nC447_=_C477( C447 C477 ) C447_=_C499( C447 C499 ) C447_=_C503( C447 C503 ) C447_=_C504( C447 C504 ) C447_=_C522( C447 C522 ) C447_=_C530( C447 C530 ) \nC447_=_C559( C447 C559 ) C447_=_C565( C447 C565 ) C447_=_C573( C447 C573 ) C447_=_C577( C447 C577 ) C447_=_C588( C447 C588 ) C447_=_C589( C447 C589 ) \nC447_=_C594( C447 C594 ) C447_=_C601( C447 C601 ) C447_=_C602( C447 C602 ) C447_=_C646( C447 C646 ) C447_=_C656( C447 C656 ) C447_=_C657( C447 C657 ) \nC447_=_C661( C447 C661 ) C447_=_C663( C447 C663 ) C447_=_C703( C447 C703 ) C447_=_C713( C447 C713 ) C447_=_C722( C447 C722 ) C447_=_C723( C447 C723 ) \nC447_=_C724( C447 C724 ) C447_=_C727( C447 C727 ) C447_=_C749( C447 C749 ) C447_=_C761( C447 C761 ) C447_=_C763( C447 C763 ) C447_=_C798( C447 C798 ) \nC447_=_C803( C447 C803 ) C447_=_C807( C447 C807 ) C447_=_C810( C447 C810 ) C447_=_C815( C447 C815 ) C447_=_C818( C447 C818 ) C447_=_C824( C447 C824 ) \nC447_=_C847( C447 C847 ) C447_=_C849( C447 C849 ) C447_=_C850( C447 C850 ) C447_=_C851( C447 C851 ) C447_=_C877( C447 C877 ) C447_=_C879( C447 C879 ) \nC447_=_C882( C447 C882 ) C447_=_C884( C447 C884 ) C447_=_C890( C447 C890 ) C447_=_C891( C447 C891 ) C447_=_C893( C447 C893 ) C447_=_C896( C447 C896 ) \nC447_=_C899( C447 C899 ) C448_=_C487( C448 C487 ) C448_=_C491( C448 C491 ) C448_=_C506( C448 C506 ) C448_=_C544( C448 C544 ) C448_=_C552( C448 C552 ) \nC448_=_C553( C448 C553 ) C448_=_C584( C448 C584 ) C448_=_C587( C448 C587 ) C448_=_C594( C448 C594 ) C448_=_C595( C448 C595 ) C448_=_C601( C448 C601 ) \nC448_=_C602( C448 C602 ) C448_=_C630( C448 C630 ) C448_=_C633( C448 C633 ) C448_=_C636( C448 C636 ) C448_=_C653( C448 C653 ) C448_=_C663( C448 C663 ) \nC448_=_C671( C448 C671 ) C448_=_C681( C448 C681 ) C448_=_C696( C448 C696 ) C448_=_C717( C448 C717 ) C448_=_C722( C448 C722 ) C448_=_C723( C448 C723 ) \nC448_=_C724( C448 C724 ) C448_=_C725( C448 C725 ) C448_=_C728( C448 C728 ) C448_=_C749( C448 C749 ) C448_=_C751( C448 C751 ) C448_=_C752( C448 C752 ) \nC448_=_C755( C448 C755 ) C448_=_C770( C448 C770 ) C448_=_C772( C448 C772 ) C448_=_C781( C448 C781 ) C448_=_C785( C448 C785 ) C448_=_C803( C448 C803 ) \nC448_=_C804( C448 C804 ) C448_=_C816( C448 C816 ) C448_=_C828( C448 C828 ) C448_=_C838( C448 C838 ) C448_=_C842( C448 C842 ) C448_=_C847( C448 C847 ) \nC448_=_C850( C448 C850 ) C448_=_C851( C448 C851 ) C448_=_C871( C448 C871 ) C448_=_C879( C448 C879 ) C448_=_C880( C448 C880 ) C448_=_C884( C448 C884 ) \nC448_=_C886( C448 C886 ) C448_=_C889( C448 C889 ) C448_=_C897( C448 C897 ) C451_=_C456( C451 C456 ) C451_=_C469( C451 C469 ) C451_=_C477( C451 C477 ) \nC451_=_C483( C451 C483 ) C451_=_C504( C451 C504 ) C451_=_C523( C451 C523 ) C451_=_C527( C451 C527 ) C451_=_C537( C451 C537 ) C451_=_C548( C451 C548 ) \nC451_=_C550( C451 C550 ) C451_=_C594( C451 C594 ) C451_=_C603( C451 C603 ) C451_=_C612( C451 C612 ) C451_=_C643( C451 C643 ) C451_=_C645( C451 C645 ) \nC451_=_C648( C451 C648 ) C451_=_C653( C451 C653 ) C451_=_C659( C451 C659 ) C451_=_C684( C451 C684 ) C451_=_C685( C451 C685 ) C451_=_C689( C451 C689 ) \nC451_=_C699( C451 C699 ) C451_=_C703( C451 C703 ) C451_=_C709( C451 C709 ) C451_=_C717( C451 C717 ) C451_=_C725( C451 C725 ) C451_=_C727( C451 C727 ) \nC451_=_C737( C451 C737 ) C451_=_C771( C451 C771 ) C451_=_C773( C451 C773 ) C451_=_C788( C451 C788 ) C451_=_C791( C451 C791 ) C451_=_C804( C451 C804 ) \nC451_=_C805( C451 C805 ) C451_=_C811( C451 C811 ) C451_=_C830( C451 C830 ) C451_=_C834( C451 C834 ) C451_=_C835( C451 C835 ) C451_=_C843( C451 C843 ) \nC451_=_C848( C451 C848 ) C451_=_C852( C451 C852 ) C451_=_C855( C451 C855 ) C451_=_C857( C451 C857 ) C451_=_C864( C451 C864 ) C451_=_C867( C451 C867 ) \nC451_=_C868( C451 C868 ) C451_=_C869( C451 C869 ) C451_=_C875( C451 C875 ) C451_=_C877( C451 C877 ) C451_=_C881( C451 C881 ) C451_=_C883( C451 C883 ) \nC451_=_C884( C451 C884 ) C451_=_C891( C451 C891 ) C451_=_C892( C451 C892 ) C452_=_C462( C452 C462 ) C452_=_C465( C452 C465 ) C452_=_C480( C452 C480 ) \nC452_=_C481( C452 C481 ) C452_=_C482( C452 C482 ) C452_=_C483( C452 C483 ) C452_=_C491( C452 C491 ) C452_=_C592( C452 C592 ) C452_=_C597( C452 C597 ) \nC452_=_C599( C452 C599 ) C452_=_C601( C452 C601 ) C452_=_C604( C452 C604 ) C452_=_C632( C452 C632 ) C452_=_C642( C452 C642 ) C452_=_C644( C452 C644 ) \nC452_=_C645( C452 C645 ) C452_=_C646( C452 C646 ) C452_=_C664( C452 C664 ) C452_=_C667( C452 C667 ) C452_=_C679( C452 C679 ) C452_=_C686( C452 C686 ) \nC452_=_C688( C452 C688 ) C452_=_C691( C452 C691 ) C452_=_C696( C452 C696 ) C452_=_C702( C452 C702 ) C452_=_C710( C452 C710 ) C452_=_C715( C452 C715 ) \nC452_=_C728( C452 C728 ) C452_=_C729( C452 C729 ) C452_=_C730( C452 C730 ) C452_=_C731( C452 C731 ) C452_=_C732( C452 C732 ) C452_=_C750( C452 C750 ) \nC452_=_C753( C452 C753 ) C452_=_C800( C452 C800 ) C452_=_C806( C452 C806 ) C452_=_C807( C452 C807 ) C452_=_C808( C452 C808 ) C452_=_C820( C452 C820 ) \nC452_=_C821( C452 C821 ) C452_=_C822( C452 C822 ) C452_=_C828( C452 C828 ) C452_=_C830( C452 C830 ) C452_=_C840( C452 C840 ) C452_=_C841( C452 C841 ) \nC452_=_C850( C452 C850 ) C452_=_C857( C452 C857 ) C452_=_C859( C452 C859 ) C452_=_C864( C452 C864 ) C452_=_C871( C452 C871 ) C452_=_C884( C452 C884 ) \nC452_=_C885( C452 C885 ) C452_=_C891( C452 C891 ) C452_=_C893( C452 C893 ) C452_=_C895( C452 C895 ) C452_=_C896( C452 C896 ) C452_=_C899( C452 C899 ) \nC454_=_C456( C454 C456 ) C454_=_C465( C454 C465 ) C454_=_C467( C454 C467 ) C454_=_C468( C454 C468 ) C454_=_C470( C454 C470 ) C454_=_C481( C454 C481 ) \nC454_=_C497( C454 C497 ) C454_=_C506( C454 C506 ) C454_=_C509( C454 C509 ) C454_=_C511( C454 C511 ) C454_=_C527( C454 C527 ) C454_=_C528( C454 C528 ) \nC454_=_C529( C454 C529 ) C454_=_C531( C454 C531 ) C454_=_C540( C454 C540 ) C454_=_C580( C454 C580 ) C454_=_C581( C454 C581 ) C454_=_C590( C454 C590 ) \nC454_=_C602( C454 C602 ) C454_=_C603( C454 C603 ) C454_=_C612( C454 C612 ) C454_=_C615( C454 C615 ) C454_=_C616( C454 C616 ) C454_=_C624( C454 C624 ) \nC454_=_C630( C454 C630 ) C454_=_C644( C454 C644 ) C454_=_C705( C454 C705 ) C454_=_C708( C454 C708 ) C454_=_C733( C454 C733 ) C454_=_C737( C454 C737 ) \nC454_=_C750( C454 C750 ) C454_=_C753( C454 C753 ) C454_=_C763( C454 C763 ) C454_=_C802( C454 C802 ) C454_=_C803( C454 C803 ) C454_=_C808( C454 C808 ) \nC454_=_C810( C454 C810 ) C454_=_C824( C454 C824 ) C454_=_C835( C454 C835 ) C454_=_C840( C454 C840 ) C454_=_C843(</w:t>
      </w:r>
    </w:p>
    <w:p>
      <w:pPr>
        <w:pStyle w:val="PreformattedText"/>
        <w:bidi w:val="0"/>
        <w:spacing w:before="0" w:after="0"/>
        <w:jc w:val="left"/>
        <w:rPr/>
      </w:pPr>
      <w:r>
        <w:rPr/>
        <w:t xml:space="preserve"> </w:t>
      </w:r>
      <w:r>
        <w:rPr/>
        <w:t>C454 C843 ) C454_=_C852( C454 C852 ) \nC454_=_C854( C454 C854 ) C454_=_C857( C454 C857 ) C454_=_C859( C454 C859 ) C454_=_C868( C454 C868 ) C454_=_C880( C454 C880 ) C454_=_C882( C454 C882 ) \nC454_=_C883( C454 C883 ) C454_=_C885( C454 C885 ) C454_=_C886( C454 C886 ) C454_=_C889( C454 C889 ) C454_=_C892( C454 C892 ) C454_=_C899( C454 C899 ) \nC456_=_C483( C456 C483 ) C456_=_C528( C456 C528 ) C456_=_C537( C456 C537 ) C456_=_C539( C456 C539 ) C456_=_C544( C456 C544 ) C456_=_C547( C456 C547 ) \nC456_=_C548( C456 C548 ) C456_=_C551( C456 C551 ) C456_=_C552( C456 C552 ) C456_=_C559( C456 C559 ) C456_=_C594( C456 C594 ) C456_=_C597( C456 C597 ) \nC456_=_C601( C456 C601 ) C456_=_C603( C456 C603 ) C456_=_C612( C456 C612 ) C456_=_C615( C456 C615 ) C456_=_C616( C456 C616 ) C456_=_C632( C456 C632 ) \nC456_=_C636( C456 C636 ) C456_=_C637( C456 C637 ) C456_=_C639( C456 C639 ) C456_=_C667( C456 C667 ) C456_=_C684( C456 C684 ) C456_=_C699( C456 C699 ) \nC456_=_C703( C456 C703 ) C456_=_C708( C456 C708 ) C456_=_C709( C456 C709 ) C456_=_C717( C456 C717 ) C456_=_C733( C456 C733 ) C456_=_C748( C456 C748 ) \nC456_=_C760( C456 C760 ) C456_=_C761( C456 C761 ) C456_=_C771( C456 C771 ) C456_=_C773( C456 C773 ) C456_=_C781( C456 C781 ) C456_=_C789( C456 C789 ) \nC456_=_C791( C456 C791 ) C456_=_C803( C456 C803 ) C456_=_C808( C456 C808 ) C456_=_C810( C456 C810 ) C456_=_C818( C456 C818 ) C456_=_C832( C456 C832 ) \nC456_=_C841( C456 C841 ) C456_=_C843( C456 C843 ) C456_=_C852( C456 C852 ) C456_=_C859( C456 C859 ) C456_=_C864( C456 C864 ) C456_=_C869( C456 C869 ) \nC456_=_C875( C456 C875 ) C456_=_C877( C456 C877 ) C456_=_C878( C456 C878 ) C456_=_C881( C456 C881 ) C456_=_C882( C456 C882 ) C456_=_C883( C456 C883 ) \nC456_=_C891( C456 C891 ) C456_=_C892( C456 C892 ) C462_=_C465( C462 C465 ) C462_=_C469( C462 C469 ) C462_=_C480( C462 C480 ) C462_=_C481( C462 C481 ) \nC462_=_C482( C462 C482 ) C462_=_C483( C462 C483 ) C462_=_C484( C462 C484 ) C462_=_C487( C462 C487 ) C462_=_C504( C462 C504 ) C462_=_C509( C462 C509 ) \nC462_=_C529( C462 C529 ) C462_=_C535( C462 C535 ) C462_=_C544( C462 C544 ) C462_=_C548( C462 C548 ) C462_=_C550( C462 C550 ) C462_=_C551( C462 C551 ) \nC462_=_C571( C462 C571 ) C462_=_C579( C462 C579 ) C462_=_C595( C462 C595 ) C462_=_C599( C462 C599 ) C462_=_C601( C462 C601 ) C462_=_C622( C462 C622 ) \nC462_=_C623( C462 C623 ) C462_=_C644( C462 C644 ) C462_=_C645( C462 C645 ) C462_=_C646( C462 C646 ) C462_=_C657( C462 C657 ) C462_=_C659( C462 C659 ) \nC462_=_C665( C462 C665 ) C462_=_C696( C462 C696 ) C462_=_C705( C462 C705 ) C462_=_C725( C462 C725 ) C462_=_C727( C462 C727 ) C462_=_C728( C462 C728 ) \nC462_=_C750( C462 C750 ) C462_=_C770( C462 C770 ) C462_=_C774( C462 C774 ) C462_=_C775( C462 C775 ) C462_=_C788( C462 C788 ) C462_=_C803( C462 C803 ) \nC462_=_C807( C462 C807 ) C462_=_C808( C462 C808 ) C462_=_C810( C462 C810 ) C462_=_C811( C462 C811 ) C462_=_C814( C462 C814 ) C462_=_C819( C462 C819 ) \nC462_=_C820( C462 C820 ) C462_=_C821( C462 C821 ) C462_=_C822( C462 C822 ) C462_=_C833( C462 C833 ) C462_=_C836( C462 C836 ) C462_=_C842( C462 C842 ) \nC462_=_C850( C462 C850 ) C462_=_C855( C462 C855 ) C462_=_C859( C462 C859 ) C462_=_C864( C462 C864 ) C462_=_C866( C462 C866 ) C462_=_C878( C462 C878 ) \nC462_=_C879( C462 C879 ) C462_=_C884( C462 C884 ) C462_=_C885( C462 C885 ) C462_=_C890( C462 C890 ) C462_=_C892( C462 C892 ) C465_=_C480( C465 C480 ) \nC465_=_C481( C465 C481 ) C465_=_C482( C465 C482 ) C465_=_C483( C465 C483 ) C465_=_C492( C465 C492 ) C465_=_C493( C465 C493 ) C465_=_C494( C465 C494 ) \nC465_=_C496( C465 C496 ) C465_=_C497( C465 C497 ) C465_=_C531( C465 C531 ) C465_=_C540( C465 C540 ) C465_=_C590( C465 C590 ) C465_=_C622( C465 C622 ) \nC465_=_C624( C465 C624 ) C465_=_C636( C465 C636 ) C465_=_C644( C465 C644 ) C465_=_C645( C465 C645 ) C465_=_C646( C465 C646 ) C465_=_C649( C465 C649 ) \nC465_=_C677( C465 C677 ) C465_=_C705( C465 C705 ) C465_=_C725( C465 C725 ) C465_=_C728( C465 C728 ) C465_=_C737( C465 C737 ) C465_=_C750( C465 C750 ) \nC465_=_C753( C465 C753 ) C465_=_C761( C465 C761 ) C465_=_C798( C465 C798 ) C465_=_C802( C465 C802 ) C465_=_C808( C465 C808 ) C465_=_C810( C465 C810 ) \nC465_=_C813( C465 C813 ) C465_=_C820( C465 C820 ) C465_=_C821( C465 C821 ) C465_=_C822( C465 C822 ) C465_=_C824( C465 C824 ) C465_=_C825( C465 C825 ) \nC465_=_C840( C465 C840 ) C465_=_C850( C465 C850 ) C465_=_C851( C465 C851 ) C465_=_C852( C465 C852 ) C465_=_C853( C465 C853 ) C465_=_C859( C465 C859 ) \nC465_=_C864( C465 C864 ) C465_=_C866( C465 C866 ) C465_=_C881( C465 C881 ) C465_=_C884( C465 C884 ) C465_=_C885( C465 C885 ) C465_=_C886( C465 C886 ) \nC465_=_C889( C465 C889 ) C467_=_C468( C467 C468 ) C467_=_C469( C467 C469 ) C467_=_C474( C467 C474 ) C467_=_C478( C467 C478 ) C467_=_C481( C467 C481 ) \nC467_=_C485( C467 C485 ) C467_=_C514( C467 C514 ) C467_=_C523( C467 C523 ) C467_=_C531( C467 C531 ) C467_=_C551( C467 C551 ) C467_=_C552( C467 C552 ) \nC467_=_C591( C467 C591 ) C467_=_C598( C467 C598 ) C467_=_C602( C467 C602 ) C467_=_C604( C467 C604 ) C467_=_C612( C467 C612 ) C467_=_C615( C467 C615 ) \nC467_=_C616( C467 C616 ) C467_=_C630( C467 C630 ) C467_=_C650( C467 C650 ) C467_=_C653( C467 C653 ) C467_=_C680( C467 C680 ) C467_=_C683( C467 C683 ) \nC467_=_C687( C467 C687 ) C467_=_C688( C467 C688 ) C467_=_C690( C467 C690 ) C467_=_C696( C467 C696 ) C467_=_C715( C467 C715 ) C467_=_C716( C467 C716 ) \nC467_=_C722( C467 C722 ) C467_=_C729( C467 C729 ) C467_=_C732( C467 C732 ) C467_=_C733( C467 C733 ) C467_=_C759( C467 C759 ) C467_=_C790( C467 C790 ) \nC467_=_C793( C467 C793 ) C467_=_C794( C467 C794 ) C467_=_C802( C467 C802 ) C467_=_C806( C467 C806 ) C467_=_C810( C467 C810 ) C467_=_C824( C467 C824 ) \nC467_=_C825( C467 C825 ) C467_=_C834( C467 C834 ) C467_=_C848( C467 C848 ) C467_=_C852( C467 C852 ) C467_=_C854( C467 C854 ) C467_=_C869( C467 C869 ) \nC467_=_C871( C467 C871 ) C467_=_C880( C467 C880 ) C467_=_C882( C467 C882 ) C467_=_C895( C467 C895 ) C467_=_C896( C467 C896 ) C468_=_C483( C468 C483 ) \nC468_=_C497( C468 C497 ) C468_=_C499( C468 C499 ) C468_=_C530( C468 C530 ) C468_=_C559( C468 C559 ) C468_=_C565( C468 C565 ) C468_=_C573( C468 C573 ) \nC468_=_C594( C468 C594 ) C468_=_C595( C468 C595 ) C468_=_C602( C468 C602 ) C468_=_C604( C468 C604 ) C468_=_C616( C468 C616 ) C468_=_C630( C468 C630 ) \nC468_=_C636( C468 C636 ) C468_=_C646( C468 C646 ) C468_=_C655( C468 C655 ) C468_=_C661( C468 C661 ) C468_=_C699( C468 C699 ) C468_=_C701( C468 C701 ) \nC468_=_C713( C468 C713 ) C468_=_C731( C468 C731 ) C468_=_C751( C468 C751 ) C468_=_C770( C468 C770 ) C468_=_C773( C468 C773 ) C468_=_C787( C468 C787 ) \nC468_=_C798( C468 C798 ) C468_=_C807( C468 C807 ) C468_=_C810( C468 C810 ) C468_=_C815( C468 C815 ) C468_=_C818( C468 C818 ) C468_=_C824( C468 C824 ) \nC468_=_C835( C468 C835 ) C468_=_C845( C468 C845 ) C468_=_C852( C468 C852 ) C468_=_C854( C468 C854 ) C468_=_C875( C468 C875 ) C468_=_C878( C468 C878 ) \nC468_=_C880( C468 C880 ) C468_=_C881( C468 C881 ) C468_=_C882( C468 C882 ) C468_=_C885( C468 C885 ) C468_=_C892( C468 C892 ) C468_=_C893( C468 C893 ) \nC468_=_C897( C468 C897 ) C469_=_C470( C469 C470 ) C469_=_C484( C469 C484 ) C469_=_C527( C469 C527 ) C469_=_C529( C469 C529 ) C469_=_C531( C469 C531 ) \nC469_=_C535( C469 C535 ) C469_=_C548( C469 C548 ) C469_=_C571( C469 C571 ) C469_=_C591( C469 C591 ) C469_=_C596( C469 C596 ) C469_=_C637( C469 C637 ) \nC469_=_C653( C469 C653 ) C469_=_C659( C469 C659 ) C469_=_C683( C469 C683 ) C469_=_C696( C469 C696 ) C469_=_C699( C469 C699 ) C469_=_C711( C469 C711 ) \nC469_=_C716( C469 C716 ) C469_=_C725( C469 C725 ) C469_=_C727( C469 C727 ) C469_=_C732( C469 C732 ) C469_=_C745( C469 C745 ) C469_=_C773( C469 C773 ) \nC469_=_C774( C469 C774 ) C469_=_C788( C469 C788 ) C469_=_C790( C469 C790 ) C469_=_C793( C469 C793 ) C469_=_C794( C469 C794 ) C469_=_C802( C469 C802 ) \nC469_=_C807( C469 C807 ) C469_=_C814( C469 C814 ) C469_=_C815( C469 C815 ) C469_=_C819( C469 C819 ) C469_=_C820( C469 C820 ) C469_=_C834( C469 C834 ) \nC469_=_C835( C469 C835 ) C469_=_C842( C469 C842 ) C469_=_C848( C469 C848 ) C469_=_C854( C469 C854 ) C469_=_C864( C469 C864 ) C469_=_C867( C469 C867 ) \nC469_=_C881( C469 C881 ) C469_=_C884( C469 C884 ) C469_=_C885( C469 C885 ) C470_=_C481( C470 C481 ) C470_=_C496( C470 C496 ) C470_=_C504( C470 C504 ) \nC470_=_C509( C470 C509 ) C470_=_C519( C470 C519 ) C470_=_C523( C470 C523 ) C470_=_C527( C470 C527 ) C470_=_C535( C470 C535 ) C470_=_C580( C470 C580 ) \nC470_=_C581( C470 C581 ) C470_=_C588( C470 C588 ) C470_=_C590( C470 C590 ) C470_=_C596( C470 C596 ) C470_=_C603( C470 C603 ) C470_=_C612( C470 C612 ) \nC470_=_C641( C470 C641 ) C470_=_C643( C470 C643 ) C470_=_C644( C470 C644 ) C470_=_C707( C470 C707 ) C470_=_C708( C470 C708 ) C470_=_C731( C470 C731 ) \nC470_=_C732( C470 C732 ) C470_=_C745( C470 C745 ) C470_=_C750( C470 C750 ) C470_=_C761( C470 C761 ) C470_=_C771( C470 C771 ) C470_=_C784( C470 C784 ) \nC470_=_C785( C470 C785 ) C470_=_C787( C470 C787 ) C470_=_C790( C470 C790 ) C470_=_C798( C470 C798 ) C470_=_C804( C470 C804 ) C470_=_C814( C470 C814 ) \nC470_=_C815( C470 C815 ) C470_=_C819( C470 C819 ) C470_=_C835( C470 C835 ) C470_=_C838( C470 C838 ) C470_=_C843( C470 C843 ) C470_=_C859( C470 C859 ) \nC470_=_C868( C470 C868 ) C470_=_C880( C470 C880 ) C470_=_C883( C470 C883 ) C470_=_C885( C470 C885 ) C470_=_C890( C470 C890 ) C470_=_C892( C470 C892 ) \nC470_=_C895( C470 C895 ) C470_=_C897( C470 C897 ) C473_=_C474( C473 C474 ) C473_=_C511( C473 C511 ) C473_=_C528( C473 C528 ) C473_=_C531( C473 C531 ) \nC473_=_C547( C473 C547 ) C473_=_C597( C473 C597 ) C473_=_C612( C473 C612 ) C473_=_C632( C473 C632 ) C473_=_C633( C473 C633 ) C473_=_C641( C473 C641 ) \nC473_=_C655( C473 C655 ) C473_=_C656( C473 C656 ) C473_=_C661( C473 C661 ) C473_=_C667( C473 C667 ) C473_=_C671( C473 C671 ) C473_=_C686( C473 C686 ) \nC473_=_C730( C473 C730 ) C473_=_C748( C473 C748 ) C473_=_C765( C473 C765 ) C473_=_C773( C473 C773 ) C473_=_C811( C473 C811 ) C473_=_C816(</w:t>
      </w:r>
    </w:p>
    <w:p>
      <w:pPr>
        <w:pStyle w:val="PreformattedText"/>
        <w:bidi w:val="0"/>
        <w:spacing w:before="0" w:after="0"/>
        <w:jc w:val="left"/>
        <w:rPr/>
      </w:pPr>
      <w:r>
        <w:rPr/>
        <w:t xml:space="preserve"> </w:t>
      </w:r>
      <w:r>
        <w:rPr/>
        <w:t>C473 C816 ) \nC473_=_C818( C473 C818 ) C473_=_C825( C473 C825 ) C473_=_C828( C473 C828 ) C473_=_C830( C473 C830 ) C473_=_C831( C473 C831 ) C473_=_C833( C473 C833 ) \nC473_=_C843( C473 C843 ) C473_=_C869( C473 C869 ) C473_=_C870( C473 C870 ) C473_=_C875( C473 C875 ) C473_=_C877( C473 C877 ) C473_=_C878( C473 C878 ) \nC473_=_C881( C473 C881 ) C473_=_C884( C473 C884 ) C473_=_C889( C473 C889 ) C473_=_C895( C473 C895 ) C474_=_C479( C474 C479 ) C474_=_C480( C474 C480 ) \nC474_=_C484( C474 C484 ) C474_=_C510( C474 C510 ) C474_=_C513( C474 C513 ) C474_=_C514( C474 C514 ) C474_=_C526( C474 C526 ) C474_=_C577( C474 C577 ) \nC474_=_C597( C474 C597 ) C474_=_C616( C474 C616 ) C474_=_C632( C474 C632 ) C474_=_C633( C474 C633 ) C474_=_C648( C474 C648 ) C474_=_C649( C474 C649 ) \nC474_=_C655( C474 C655 ) C474_=_C663( C474 C663 ) C474_=_C683( C474 C683 ) C474_=_C684( C474 C684 ) C474_=_C707( C474 C707 ) C474_=_C715( C474 C715 ) \nC474_=_C722( C474 C722 ) C474_=_C724( C474 C724 ) C474_=_C725( C474 C725 ) C474_=_C727( C474 C727 ) C474_=_C729( C474 C729 ) C474_=_C733( C474 C733 ) \nC474_=_C751( C474 C751 ) C474_=_C765( C474 C765 ) C474_=_C794( C474 C794 ) C474_=_C811( C474 C811 ) C474_=_C814( C474 C814 ) C474_=_C816( C474 C816 ) \nC474_=_C825( C474 C825 ) C474_=_C832( C474 C832 ) C474_=_C835( C474 C835 ) C474_=_C845( C474 C845 ) C474_=_C870( C474 C870 ) C474_=_C871( C474 C871 ) \nC474_=_C876( C474 C876 ) C474_=_C881( C474 C881 ) C474_=_C887( C474 C887 ) C474_=_C896( C474 C896 ) C474_=_C899( C474 C899 ) C477_=_C478( C477 C478 ) \nC477_=_C479( C477 C479 ) C477_=_C480( C477 C480 ) C477_=_C503( C477 C503 ) C477_=_C504( C477 C504 ) C477_=_C576( C477 C576 ) C477_=_C580( C477 C580 ) \nC477_=_C588( C477 C588 ) C477_=_C596( C477 C596 ) C477_=_C598( C477 C598 ) C477_=_C602( C477 C602 ) C477_=_C612( C477 C612 ) C477_=_C640( C477 C640 ) \nC477_=_C641( C477 C641 ) C477_=_C642( C477 C642 ) C477_=_C643( C477 C643 ) C477_=_C656( C477 C656 ) C477_=_C657( C477 C657 ) C477_=_C659( C477 C659 ) \nC477_=_C685( C477 C685 ) C477_=_C699( C477 C699 ) C477_=_C711( C477 C711 ) C477_=_C712( C477 C712 ) C477_=_C722( C477 C722 ) C477_=_C730( C477 C730 ) \nC477_=_C733( C477 C733 ) C477_=_C749( C477 C749 ) C477_=_C752( C477 C752 ) C477_=_C761( C477 C761 ) C477_=_C763( C477 C763 ) C477_=_C784( C477 C784 ) \nC477_=_C793( C477 C793 ) C477_=_C800( C477 C800 ) C477_=_C805( C477 C805 ) C477_=_C819( C477 C819 ) C477_=_C843( C477 C843 ) C477_=_C849( C477 C849 ) \nC477_=_C864( C477 C864 ) C477_=_C866( C477 C866 ) C477_=_C876( C477 C876 ) C477_=_C883( C477 C883 ) C478_=_C479( C478 C479 ) C478_=_C485( C478 C485 ) \nC478_=_C492( C478 C492 ) C478_=_C494( C478 C494 ) C478_=_C523( C478 C523 ) C478_=_C535( C478 C535 ) C478_=_C589( C478 C589 ) C478_=_C591( C478 C591 ) \nC478_=_C612( C478 C612 ) C478_=_C632( C478 C632 ) C478_=_C640( C478 C640 ) C478_=_C641( C478 C641 ) C478_=_C642( C478 C642 ) C478_=_C643( C478 C643 ) \nC478_=_C650( C478 C650 ) C478_=_C665( C478 C665 ) C478_=_C667( C478 C667 ) C478_=_C683( C478 C683 ) C478_=_C687( C478 C687 ) C478_=_C690( C478 C690 ) \nC478_=_C711( C478 C711 ) C478_=_C713( C478 C713 ) C478_=_C715( C478 C715 ) C478_=_C749( C478 C749 ) C478_=_C759( C478 C759 ) C478_=_C800( C478 C800 ) \nC478_=_C802( C478 C802 ) C478_=_C804( C478 C804 ) C478_=_C806( C478 C806 ) C478_=_C819( C478 C819 ) C478_=_C824( C478 C824 ) C478_=_C833( C478 C833 ) \nC478_=_C842( C478 C842 ) C478_=_C857( C478 C857 ) C478_=_C859( C478 C859 ) C478_=_C870( C478 C870 ) C478_=_C871( C478 C871 ) C478_=_C885( C478 C885 ) \nC478_=_C886( C478 C886 ) C478_=_C895( C478 C895 ) C478_=_C896( C478 C896 ) C479_=_C487( C479 C487 ) C479_=_C506( C479 C506 ) C479_=_C510( C479 C510 ) \nC479_=_C526( C479 C526 ) C479_=_C547( C479 C547 ) C479_=_C548( C479 C548 ) C479_=_C577( C479 C577 ) C479_=_C602( C479 C602 ) C479_=_C640( C479 C640 ) \nC479_=_C641( C479 C641 ) C479_=_C642( C479 C642 ) C479_=_C643( C479 C643 ) C479_=_C646( C479 C646 ) C479_=_C648( C479 C648 ) C479_=_C655( C479 C655 ) \nC479_=_C681( C479 C681 ) C479_=_C687( C479 C687 ) C479_=_C707( C479 C707 ) C479_=_C711( C479 C711 ) C479_=_C715( C479 C715 ) C479_=_C717( C479 C717 ) \nC479_=_C724( C479 C724 ) C479_=_C727( C479 C727 ) C479_=_C749( C479 C749 ) C479_=_C757( C479 C757 ) C479_=_C758( C479 C758 ) C479_=_C761( C479 C761 ) \nC479_=_C781( C479 C781 ) C479_=_C794( C479 C794 ) C479_=_C799( C479 C799 ) C479_=_C800( C479 C800 ) C479_=_C819( C479 C819 ) C479_=_C830( C479 C830 ) \nC479_=_C831( C479 C831 ) C479_=_C832( C479 C832 ) C479_=_C839( C479 C839 ) C479_=_C854( C479 C854 ) C479_=_C859( C479 C859 ) C479_=_C877( C479 C877 ) \nC479_=_C887( C479 C887 ) C480_=_C481( C480 C481 ) C480_=_C482( C480 C482 ) C480_=_C483( C480 C483 ) C480_=_C484( C480 C484 ) C480_=_C486( C480 C486 ) \nC480_=_C499( C480 C499 ) C480_=_C513( C480 C513 ) C480_=_C530( C480 C530 ) C480_=_C576( C480 C576 ) C480_=_C592( C480 C592 ) C480_=_C598( C480 C598 ) \nC480_=_C599( C480 C599 ) C480_=_C602( C480 C602 ) C480_=_C633( C480 C633 ) C480_=_C644( C480 C644 ) C480_=_C645( C480 C645 ) C480_=_C646( C480 C646 ) \nC480_=_C648( C480 C648 ) C480_=_C649( C480 C649 ) C480_=_C660( C480 C660 ) C480_=_C674( C480 C674 ) C480_=_C683( C480 C683 ) C480_=_C693( C480 C693 ) \nC480_=_C699( C480 C699 ) C480_=_C712( C480 C712 ) C480_=_C715( C480 C715 ) C480_=_C722( C480 C722 ) C480_=_C725( C480 C725 ) C480_=_C728( C480 C728 ) \nC480_=_C729( C480 C729 ) C480_=_C730( C480 C730 ) C480_=_C738( C480 C738 ) C480_=_C750( C480 C750 ) C480_=_C751( C480 C751 ) C480_=_C754( C480 C754 ) \nC480_=_C767( C480 C767 ) C480_=_C793( C480 C793 ) C480_=_C805( C480 C805 ) C480_=_C808( C480 C808 ) C480_=_C811( C480 C811 ) C480_=_C813( C480 C813 ) \nC480_=_C820( C480 C820 ) C480_=_C821( C480 C821 ) C480_=_C822( C480 C822 ) C480_=_C832( C480 C832 ) C480_=_C836( C480 C836 ) C480_=_C849( C480 C849 ) \nC480_=_C850( C480 C850 ) C480_=_C859( C480 C859 ) C480_=_C864( C480 C864 ) C480_=_C876( C480 C876 ) C480_=_C884( C480 C884 ) C480_=_C885( C480 C885 ) \nC481_=_C482( C481 C482 ) C481_=_C483( C481 C483 ) C481_=_C509( C481 C509 ) C481_=_C527( C481 C527 ) C481_=_C539( C481 C539 ) C481_=_C540( C481 C540 ) \nC481_=_C551( C481 C551 ) C481_=_C552( C481 C552 ) C481_=_C580( C481 C580 ) C481_=_C581( C481 C581 ) C481_=_C590( C481 C590 ) C481_=_C595( C481 C595 ) \nC481_=_C598( C481 C598 ) C481_=_C604( C481 C604 ) C481_=_C612( C481 C612 ) C481_=_C615( C481 C615 ) C481_=_C636( C481 C636 ) C481_=_C644( C481 C644 ) \nC481_=_C645( C481 C645 ) C481_=_C646( C481 C646 ) C481_=_C650( C481 C650 ) C481_=_C653( C481 C653 ) C481_=_C680( C481 C680 ) C481_=_C687( C481 C687 ) \nC481_=_C688( C481 C688 ) C481_=_C708( C481 C708 ) C481_=_C722( C481 C722 ) C481_=_C728( C481 C728 ) C481_=_C733( C481 C733 ) C481_=_C748( C481 C748 ) \nC481_=_C749( C481 C749 ) C481_=_C750( C481 C750 ) C481_=_C799( C481 C799 ) C481_=_C806( C481 C806 ) C481_=_C808( C481 C808 ) C481_=_C818( C481 C818 ) \nC481_=_C820( C481 C820 ) C481_=_C821( C481 C821 ) C481_=_C822( C481 C822 ) C481_=_C834( C481 C834 ) C481_=_C835( C481 C835 ) C481_=_C839( C481 C839 ) \nC481_=_C843( C481 C843 ) C481_=_C850( C481 C850 ) C481_=_C851( C481 C851 ) C481_=_C859( C481 C859 ) C481_=_C864( C481 C864 ) C481_=_C869( C481 C869 ) \nC481_=_C884( C481 C884 ) C481_=_C885( C481 C885 ) C481_=_C892( C481 C892 ) C481_=_C896( C481 C896 ) C482_=_C483( C482 C483 ) C482_=_C503( C482 C503 ) \nC482_=_C511( C482 C511 ) C482_=_C540( C482 C540 ) C482_=_C556( C482 C556 ) C482_=_C577( C482 C577 ) C482_=_C588( C482 C588 ) C482_=_C644( C482 C644 ) \nC482_=_C645( C482 C645 ) C482_=_C646( C482 C646 ) C482_=_C648( C482 C648 ) C482_=_C656( C482 C656 ) C482_=_C657( C482 C657 ) C482_=_C663( C482 C663 ) \nC482_=_C667( C482 C667 ) C482_=_C677( C482 C677 ) C482_=_C702( C482 C702 ) C482_=_C728( C482 C728 ) C482_=_C750( C482 C750 ) C482_=_C757( C482 C757 ) \nC482_=_C762( C482 C762 ) C482_=_C775( C482 C775 ) C482_=_C784( C482 C784 ) C482_=_C785( C482 C785 ) C482_=_C788( C482 C788 ) C482_=_C789( C482 C789 ) \nC482_=_C790( C482 C790 ) C482_=_C793( C482 C793 ) C482_=_C799( C482 C799 ) C482_=_C807( C482 C807 ) C482_=_C808( C482 C808 ) C482_=_C820( C482 C820 ) \nC482_=_C821( C482 C821 ) C482_=_C822( C482 C822 ) C482_=_C824( C482 C824 ) C482_=_C832( C482 C832 ) C482_=_C838( C482 C838 ) C482_=_C849( C482 C849 ) \nC482_=_C850( C482 C850 ) C482_=_C859( C482 C859 ) C482_=_C864( C482 C864 ) C482_=_C867( C482 C867 ) C482_=_C884( C482 C884 ) C482_=_C885( C482 C885 ) \nC482_=_C887( C482 C887 ) C483_=_C497( C483 C497 ) C483_=_C537( C483 C537 ) C483_=_C548( C483 C548 ) C483_=_C556( C483 C556 ) C483_=_C594( C483 C594 ) \nC483_=_C603( C483 C603 ) C483_=_C616( C483 C616 ) C483_=_C644( C483 C644 ) C483_=_C645( C483 C645 ) C483_=_C646( C483 C646 ) C483_=_C649( C483 C649 ) \nC483_=_C655( C483 C655 ) C483_=_C684( C483 C684 ) C483_=_C699( C483 C699 ) C483_=_C701( C483 C701 ) C483_=_C703( C483 C703 ) C483_=_C716( C483 C716 ) \nC483_=_C717( C483 C717 ) C483_=_C728( C483 C728 ) C483_=_C731( C483 C731 ) C483_=_C750( C483 C750 ) C483_=_C751( C483 C751 ) C483_=_C763( C483 C763 ) \nC483_=_C770( C483 C770 ) C483_=_C771( C483 C771 ) C483_=_C790( C483 C790 ) C483_=_C791( C483 C791 ) C483_=_C794( C483 C794 ) C483_=_C805( C483 C805 ) \nC483_=_C808( C483 C808 ) C483_=_C820( C483 C820 ) C483_=_C821( C483 C821 ) C483_=_C822( C483 C822 ) C483_=_C824( C483 C824 ) C483_=_C838( C483 C838 ) \nC483_=_C843( C483 C843 ) C483_=_C850( C483 C850 ) C483_=_C853( C483 C853 ) C483_=_C859( C483 C859 ) C483_=_C864( C483 C864 ) C483_=_C869( C483 C869 ) \nC483_=_C875( C483 C875 ) C483_=_C877( C483 C877 ) C483_=_C878( C483 C878 ) C483_=_C881( C483 C881 ) C483_=_C884( C483 C884 ) C483_=_C885( C483 C885 ) \nC483_=_C891( C483 C891 ) C483_=_C892( C483 C892 ) C484_=_C485( C484 C485 ) C484_=_C500( C484 C500 ) C484_=_C513( C484 C513 ) C484_=_C522( C484 C522 ) \nC484_=_C529( C484 C529 ) C484_=_C535( C484 C535 ) C484_=_C552( C484 C552 ) C484_=_C553( C484 C553 ) C484_=_C571( C484 C571 ) C484_=_C572( C484 C572 ) \nC484_=_C579(</w:t>
      </w:r>
    </w:p>
    <w:p>
      <w:pPr>
        <w:pStyle w:val="PreformattedText"/>
        <w:bidi w:val="0"/>
        <w:spacing w:before="0" w:after="0"/>
        <w:jc w:val="left"/>
        <w:rPr/>
      </w:pPr>
      <w:r>
        <w:rPr/>
        <w:t xml:space="preserve"> </w:t>
      </w:r>
      <w:r>
        <w:rPr/>
        <w:t>C484 C579 ) C484_=_C587( C484 C587 ) C484_=_C640( C484 C640 ) C484_=_C649( C484 C649 ) C484_=_C659( C484 C659 ) C484_=_C660( C484 C660 ) \nC484_=_C681( C484 C681 ) C484_=_C683( C484 C683 ) C484_=_C690( C484 C690 ) C484_=_C696( C484 C696 ) C484_=_C722( C484 C722 ) C484_=_C725( C484 C725 ) \nC484_=_C727( C484 C727 ) C484_=_C732( C484 C732 ) C484_=_C736( C484 C736 ) C484_=_C748( C484 C748 ) C484_=_C751( C484 C751 ) C484_=_C752( C484 C752 ) \nC484_=_C754( C484 C754 ) C484_=_C758( C484 C758 ) C484_=_C763( C484 C763 ) C484_=_C774( C484 C774 ) C484_=_C788( C484 C788 ) C484_=_C807( C484 C807 ) \nC484_=_C811( C484 C811 ) C484_=_C816( C484 C816 ) C484_=_C819( C484 C819 ) C484_=_C842( C484 C842 ) C484_=_C854( C484 C854 ) C484_=_C864( C484 C864 ) \nC484_=_C868( C484 C868 ) C484_=_C869( C484 C869 ) C484_=_C871( C484 C871 ) C484_=_C876( C484 C876 ) C484_=_C878( C484 C878 ) C484_=_C885( C484 C885 ) \nC484_=_C893( C484 C893 ) C484_=_C896( C484 C896 ) C484_=_C899( C484 C899 ) C485_=_C490( C485 C490 ) C485_=_C523( C485 C523 ) C485_=_C547( C485 C547 ) \nC485_=_C571( C485 C571 ) C485_=_C579( C485 C579 ) C485_=_C587( C485 C587 ) C485_=_C591( C485 C591 ) C485_=_C592( C485 C592 ) C485_=_C612( C485 C612 ) \nC485_=_C615( C485 C615 ) C485_=_C630( C485 C630 ) C485_=_C639( C485 C639 ) C485_=_C640( C485 C640 ) C485_=_C649( C485 C649 ) C485_=_C650( C485 C650 ) \nC485_=_C664( C485 C664 ) C485_=_C665( C485 C665 ) C485_=_C687( C485 C687 ) C485_=_C690( C485 C690 ) C485_=_C713( C485 C713 ) C485_=_C733( C485 C733 ) \nC485_=_C745( C485 C745 ) C485_=_C751( C485 C751 ) C485_=_C752( C485 C752 ) C485_=_C759( C485 C759 ) C485_=_C762( C485 C762 ) C485_=_C773( C485 C773 ) \nC485_=_C780( C485 C780 ) C485_=_C784( C485 C784 ) C485_=_C789( C485 C789 ) C485_=_C800( C485 C800 ) C485_=_C802( C485 C802 ) C485_=_C819( C485 C819 ) \nC485_=_C824( C485 C824 ) C485_=_C845( C485 C845 ) C485_=_C854( C485 C854 ) C485_=_C857( C485 C857 ) C485_=_C872( C485 C872 ) C485_=_C883( C485 C883 ) \nC485_=_C887( C485 C887 ) C485_=_C890( C485 C890 ) C485_=_C892( C485 C892 ) C485_=_C893( C485 C893 ) C485_=_C895( C485 C895 ) C485_=_C896( C485 C896 ) \nC485_=_C899( C485 C899 ) C486_=_C487( C486 C487 ) C486_=_C493( C486 C493 ) C486_=_C499( C486 C499 ) C486_=_C511( C486 C511 ) C486_=_C513( C486 C513 ) \nC486_=_C530( C486 C530 ) C486_=_C539( C486 C539 ) C486_=_C550( C486 C550 ) C486_=_C553( C486 C553 ) C486_=_C563( C486 C563 ) C486_=_C576( C486 C576 ) \nC486_=_C580( C486 C580 ) C486_=_C581( C486 C581 ) C486_=_C584( C486 C584 ) C486_=_C588( C486 C588 ) C486_=_C591( C486 C591 ) C486_=_C592( C486 C592 ) \nC486_=_C599( C486 C599 ) C486_=_C615( C486 C615 ) C486_=_C623( C486 C623 ) C486_=_C641( C486 C641 ) C486_=_C645( C486 C645 ) C486_=_C648( C486 C648 ) \nC486_=_C657( C486 C657 ) C486_=_C677( C486 C677 ) C486_=_C686( C486 C686 ) C486_=_C689( C486 C689 ) C486_=_C693( C486 C693 ) C486_=_C714( C486 C714 ) \nC486_=_C717( C486 C717 ) C486_=_C722( C486 C722 ) C486_=_C724( C486 C724 ) C486_=_C727( C486 C727 ) C486_=_C729( C486 C729 ) C486_=_C738( C486 C738 ) \nC486_=_C750( C486 C750 ) C486_=_C753( C486 C753 ) C486_=_C754( C486 C754 ) C486_=_C755( C486 C755 ) C486_=_C760( C486 C760 ) C486_=_C767( C486 C767 ) \nC486_=_C773( C486 C773 ) C486_=_C794( C486 C794 ) C486_=_C813( C486 C813 ) C486_=_C818( C486 C818 ) C486_=_C819( C486 C819 ) C486_=_C821( C486 C821 ) \nC486_=_C836( C486 C836 ) C486_=_C838( C486 C838 ) C486_=_C840( C486 C840 ) C486_=_C847( C486 C847 ) C486_=_C848( C486 C848 ) C486_=_C854( C486 C854 ) \nC486_=_C855( C486 C855 ) C486_=_C868( C486 C868 ) C486_=_C880( C486 C880 ) C486_=_C883( C486 C883 ) C486_=_C886( C486 C886 ) C487_=_C504( C487 C504 ) \nC487_=_C506( C487 C506 ) C487_=_C509( C487 C509 ) C487_=_C519( C487 C519 ) C487_=_C547( C487 C547 ) C487_=_C548( C487 C548 ) C487_=_C551( C487 C551 ) \nC487_=_C552( C487 C552 ) C487_=_C553( C487 C553 ) C487_=_C587( C487 C587 ) C487_=_C594( C487 C594 ) C487_=_C615( C487 C615 ) C487_=_C633( C487 C633 ) \nC487_=_C636( C487 C636 ) C487_=_C641( C487 C641 ) C487_=_C643( C487 C643 ) C487_=_C648( C487 C648 ) C487_=_C657( C487 C657 ) C487_=_C663( C487 C663 ) \nC487_=_C681( C487 C681 ) C487_=_C696( C487 C696 ) C487_=_C710( C487 C710 ) C487_=_C722( C487 C722 ) C487_=_C728( C487 C728 ) C487_=_C731( C487 C731 ) \nC487_=_C752( C487 C752 ) C487_=_C753( C487 C753 ) C487_=_C754( C487 C754 ) C487_=_C755( C487 C755 ) C487_=_C761( C487 C761 ) C487_=_C774( C487 C774 ) \nC487_=_C781( C487 C781 ) C487_=_C785( C487 C785 ) C487_=_C799( C487 C799 ) C487_=_C804( C487 C804 ) C487_=_C814( C487 C814 ) C487_=_C815( C487 C815 ) \nC487_=_C816( C487 C816 ) C487_=_C822( C487 C822 ) C487_=_C830( C487 C830 ) C487_=_C833( C487 C833 ) C487_=_C836( C487 C836 ) C487_=_C840( C487 C840 ) \nC487_=_C842( C487 C842 ) C487_=_C848( C487 C848 ) C487_=_C855( C487 C855 ) C487_=_C866( C487 C866 ) C487_=_C871( C487 C871 ) C487_=_C877( C487 C877 ) \nC487_=_C880( C487 C880 ) C487_=_C886( C487 C886 ) C487_=_C889( C487 C889 ) C487_=_C890( C487 C890 ) C487_=_C892( C487 C892 ) C487_=_C896( C487 C896 ) \nC490_=_C491( C490 C491 ) C490_=_C492( C490 C492 ) C490_=_C526( C490 C526 ) C490_=_C547( C490 C547 ) C490_=_C571( C490 C571 ) C490_=_C589( C490 C589 ) \nC490_=_C590( C490 C590 ) C490_=_C598( C490 C598 ) C490_=_C604( C490 C604 ) C490_=_C630( C490 C630 ) C490_=_C639( C490 C639 ) C490_=_C649( C490 C649 ) \nC490_=_C674( C490 C674 ) C490_=_C681( C490 C681 ) C490_=_C684( C490 C684 ) C490_=_C707( C490 C707 ) C490_=_C708( C490 C708 ) C490_=_C710( C490 C710 ) \nC490_=_C713( C490 C713 ) C490_=_C721( C490 C721 ) C490_=_C730( C490 C730 ) C490_=_C733( C490 C733 ) C490_=_C745( C490 C745 ) C490_=_C753( C490 C753 ) \nC490_=_C754( C490 C754 ) C490_=_C757( C490 C757 ) C490_=_C760( C490 C760 ) C490_=_C762( C490 C762 ) C490_=_C767( C490 C767 ) C490_=_C771( C490 C771 ) \nC490_=_C772( C490 C772 ) C490_=_C780( C490 C780 ) C490_=_C788( C490 C788 ) C490_=_C791( C490 C791 ) C490_=_C803( C490 C803 ) C490_=_C804( C490 C804 ) \nC490_=_C813( C490 C813 ) C490_=_C814( C490 C814 ) C490_=_C816( C490 C816 ) C490_=_C824( C490 C824 ) C490_=_C834( C490 C834 ) C490_=_C835( C490 C835 ) \nC490_=_C840( C490 C840 ) C490_=_C845( C490 C845 ) C490_=_C852( C490 C852 ) C490_=_C866( C490 C866 ) C490_=_C869( C490 C869 ) C490_=_C881( C490 C881 ) \nC490_=_C884( C490 C884 ) C490_=_C885( C490 C885 ) C490_=_C890( C490 C890 ) C490_=_C892( C490 C892 ) C490_=_C893( C490 C893 ) C490_=_C895( C490 C895 ) \nC491_=_C494( C491 C494 ) C491_=_C503( C491 C503 ) C491_=_C506( C491 C506 ) C491_=_C535( C491 C535 ) C491_=_C544( C491 C544 ) C491_=_C589( C491 C589 ) \nC491_=_C595( C491 C595 ) C491_=_C601( C491 C601 ) C491_=_C604( C491 C604 ) C491_=_C637( C491 C637 ) C491_=_C642( C491 C642 ) C491_=_C649( C491 C649 ) \nC491_=_C660( C491 C660 ) C491_=_C679( C491 C679 ) C491_=_C707( C491 C707 ) C491_=_C712( C491 C712 ) C491_=_C715( C491 C715 ) C491_=_C745( C491 C745 ) \nC491_=_C749( C491 C749 ) C491_=_C753( C491 C753 ) C491_=_C757( C491 C757 ) C491_=_C781( C491 C781 ) C491_=_C799( C491 C799 ) C491_=_C808( C491 C808 ) \nC491_=_C820( C491 C820 ) C491_=_C821( C491 C821 ) C491_=_C824( C491 C824 ) C491_=_C849( C491 C849 ) C491_=_C864( C491 C864 ) C491_=_C872( C491 C872 ) \nC491_=_C884( C491 C884 ) C491_=_C891( C491 C891 ) C491_=_C893( C491 C893 ) C491_=_C895( C491 C895 ) C492_=_C493( C492 C493 ) C492_=_C494( C492 C494 ) \nC492_=_C496( C492 C496 ) C492_=_C506( C492 C506 ) C492_=_C586( C492 C586 ) C492_=_C591( C492 C591 ) C492_=_C622( C492 C622 ) C492_=_C636( C492 C636 ) \nC492_=_C649( C492 C649 ) C492_=_C656( C492 C656 ) C492_=_C665( C492 C665 ) C492_=_C667( C492 C667 ) C492_=_C680( C492 C680 ) C492_=_C681( C492 C681 ) \nC492_=_C684( C492 C684 ) C492_=_C690( C492 C690 ) C492_=_C702( C492 C702 ) C492_=_C708( C492 C708 ) C492_=_C725( C492 C725 ) C492_=_C730( C492 C730 ) \nC492_=_C737( C492 C737 ) C492_=_C753( C492 C753 ) C492_=_C759( C492 C759 ) C492_=_C760( C492 C760 ) C492_=_C761( C492 C761 ) C492_=_C771( C492 C771 ) \nC492_=_C791( C492 C791 ) C492_=_C802( C492 C802 ) C492_=_C803( C492 C803 ) C492_=_C804( C492 C804 ) C492_=_C819( C492 C819 ) C492_=_C825( C492 C825 ) \nC492_=_C833( C492 C833 ) C492_=_C840( C492 C840 ) C492_=_C845( C492 C845 ) C492_=_C851( C492 C851 ) C492_=_C852( C492 C852 ) C492_=_C854( C492 C854 ) \nC492_=_C859( C492 C859 ) C492_=_C866( C492 C866 ) C492_=_C868( C492 C868 ) C492_=_C869( C492 C869 ) C492_=_C881( C492 C881 ) C492_=_C885( C492 C885 ) \nC492_=_C890( C492 C890 ) C492_=_C891( C492 C891 ) C492_=_C892( C492 C892 ) C492_=_C899( C492 C899 ) C493_=_C494( C493 C494 ) C493_=_C496( C493 C496 ) \nC493_=_C565( C493 C565 ) C493_=_C580( C493 C580 ) C493_=_C581( C493 C581 ) C493_=_C591( C493 C591 ) C493_=_C616( C493 C616 ) C493_=_C622( C493 C622 ) \nC493_=_C623( C493 C623 ) C493_=_C630( C493 C630 ) C493_=_C633( C493 C633 ) C493_=_C636( C493 C636 ) C493_=_C639( C493 C639 ) C493_=_C649( C493 C649 ) \nC493_=_C650( C493 C650 ) C493_=_C657( C493 C657 ) C493_=_C686( C493 C686 ) C493_=_C691( C493 C691 ) C493_=_C693( C493 C693 ) C493_=_C705( C493 C705 ) \nC493_=_C717( C493 C717 ) C493_=_C721( C493 C721 ) C493_=_C725( C493 C725 ) C493_=_C727( C493 C727 ) C493_=_C738( C493 C738 ) C493_=_C749( C493 C749 ) \nC493_=_C753( C493 C753 ) C493_=_C759( C493 C759 ) C493_=_C760( C493 C760 ) C493_=_C761( C493 C761 ) C493_=_C773( C493 C773 ) C493_=_C781( C493 C781 ) \nC493_=_C787( C493 C787 ) C493_=_C788( C493 C788 ) C493_=_C794( C493 C794 ) C493_=_C803( C493 C803 ) C493_=_C821( C493 C821 ) C493_=_C825( C493 C825 ) \nC493_=_C831( C493 C831 ) C493_=_C838( C493 C838 ) C493_=_C847( C493 C847 ) C493_=_C848( C493 C848 ) C493_=_C851( C493 C851 ) C493_=_C852( C493 C852 ) \nC493_=_C857( C493 C857 ) C493_=_C866( C493 C866 ) C493_=_C868( C493 C868 ) C493_=_C879( C493 C879 ) C493_=_C883( C493 C883 ) C493_=_C896( C493 C896 ) \nC494_=_C496( C494 C496 ) C494_=_C499( C494 C499 ) C494_=_C503( C494 C503 ) C494_=_C589( C494 C589 ) C494_=_C622( C494 C622 ) C494_=_C636( C494 C636 ) \nC494_=_C637( C494 C637 ) C494_=_C644(</w:t>
      </w:r>
    </w:p>
    <w:p>
      <w:pPr>
        <w:pStyle w:val="PreformattedText"/>
        <w:bidi w:val="0"/>
        <w:spacing w:before="0" w:after="0"/>
        <w:jc w:val="left"/>
        <w:rPr/>
      </w:pPr>
      <w:r>
        <w:rPr/>
        <w:t xml:space="preserve"> </w:t>
      </w:r>
      <w:r>
        <w:rPr/>
        <w:t>C494 C644 ) C494_=_C649( C494 C649 ) C494_=_C660( C494 C660 ) C494_=_C683( C494 C683 ) C494_=_C691( C494 C691 ) \nC494_=_C707( C494 C707 ) C494_=_C712( C494 C712 ) C494_=_C713( C494 C713 ) C494_=_C714( C494 C714 ) C494_=_C715( C494 C715 ) C494_=_C721( C494 C721 ) \nC494_=_C725( C494 C725 ) C494_=_C745( C494 C745 ) C494_=_C753( C494 C753 ) C494_=_C755( C494 C755 ) C494_=_C761( C494 C761 ) C494_=_C765( C494 C765 ) \nC494_=_C767( C494 C767 ) C494_=_C804( C494 C804 ) C494_=_C806( C494 C806 ) C494_=_C811( C494 C811 ) C494_=_C816( C494 C816 ) C494_=_C825( C494 C825 ) \nC494_=_C833( C494 C833 ) C494_=_C838( C494 C838 ) C494_=_C842( C494 C842 ) C494_=_C849( C494 C849 ) C494_=_C851( C494 C851 ) C494_=_C852( C494 C852 ) \nC494_=_C857( C494 C857 ) C494_=_C866( C494 C866 ) C494_=_C870( C494 C870 ) C494_=_C872( C494 C872 ) C494_=_C886( C494 C886 ) C494_=_C899( C494 C899 ) \nC496_=_C504( C496 C504 ) C496_=_C519( C496 C519 ) C496_=_C523( C496 C523 ) C496_=_C531( C496 C531 ) C496_=_C535( C496 C535 ) C496_=_C559( C496 C559 ) \nC496_=_C579( C496 C579 ) C496_=_C584( C496 C584 ) C496_=_C588( C496 C588 ) C496_=_C601( C496 C601 ) C496_=_C603( C496 C603 ) C496_=_C622( C496 C622 ) \nC496_=_C633( C496 C633 ) C496_=_C636( C496 C636 ) C496_=_C649( C496 C649 ) C496_=_C674( C496 C674 ) C496_=_C689( C496 C689 ) C496_=_C707( C496 C707 ) \nC496_=_C711( C496 C711 ) C496_=_C716( C496 C716 ) C496_=_C721( C496 C721 ) C496_=_C725( C496 C725 ) C496_=_C731( C496 C731 ) C496_=_C732( C496 C732 ) \nC496_=_C750( C496 C750 ) C496_=_C753( C496 C753 ) C496_=_C761( C496 C761 ) C496_=_C762( C496 C762 ) C496_=_C771( C496 C771 ) C496_=_C784( C496 C784 ) \nC496_=_C785( C496 C785 ) C496_=_C787( C496 C787 ) C496_=_C790( C496 C790 ) C496_=_C807( C496 C807 ) C496_=_C814( C496 C814 ) C496_=_C822( C496 C822 ) \nC496_=_C825( C496 C825 ) C496_=_C830( C496 C830 ) C496_=_C851( C496 C851 ) C496_=_C852( C496 C852 ) C496_=_C855( C496 C855 ) C496_=_C866( C496 C866 ) \nC496_=_C875( C496 C875 ) C496_=_C877( C496 C877 ) C496_=_C880( C496 C880 ) C496_=_C890( C496 C890 ) C496_=_C892( C496 C892 ) C497_=_C499( C497 C499 ) \nC497_=_C500( C497 C500 ) C497_=_C513( C497 C513 ) C497_=_C514( C497 C514 ) C497_=_C529( C497 C529 ) C497_=_C531( C497 C531 ) C497_=_C540( C497 C540 ) \nC497_=_C590( C497 C590 ) C497_=_C603( C497 C603 ) C497_=_C616( C497 C616 ) C497_=_C624( C497 C624 ) C497_=_C646( C497 C646 ) C497_=_C655( C497 C655 ) \nC497_=_C663( C497 C663 ) C497_=_C664( C497 C664 ) C497_=_C701( C497 C701 ) C497_=_C705( C497 C705 ) C497_=_C723( C497 C723 ) C497_=_C731( C497 C731 ) \nC497_=_C737( C497 C737 ) C497_=_C751( C497 C751 ) C497_=_C753( C497 C753 ) C497_=_C762( C497 C762 ) C497_=_C767( C497 C767 ) C497_=_C770( C497 C770 ) \nC497_=_C787( C497 C787 ) C497_=_C802( C497 C802 ) C497_=_C810( C497 C810 ) C497_=_C824( C497 C824 ) C497_=_C830( C497 C830 ) C497_=_C840( C497 C840 ) \nC497_=_C848( C497 C848 ) C497_=_C857( C497 C857 ) C497_=_C864( C497 C864 ) C497_=_C867( C497 C867 ) C497_=_C868( C497 C868 ) C497_=_C878( C497 C878 ) \nC497_=_C879( C497 C879 ) C497_=_C881( C497 C881 ) C497_=_C882( C497 C882 ) C497_=_C885( C497 C885 ) C497_=_C886( C497 C886 ) C497_=_C887( C497 C887 ) \nC497_=_C889( C497 C889 ) C497_=_C895( C497 C895 ) C499_=_C500( C499 C500 ) C499_=_C503( C499 C503 ) C499_=_C513( C499 C513 ) C499_=_C530( C499 C530 ) \nC499_=_C550( C499 C550 ) C499_=_C559( C499 C559 ) C499_=_C565( C499 C565 ) C499_=_C573( C499 C573 ) C499_=_C589( C499 C589 ) C499_=_C592( C499 C592 ) \nC499_=_C594( C499 C594 ) C499_=_C599( C499 C599 ) C499_=_C646( C499 C646 ) C499_=_C648( C499 C648 ) C499_=_C655( C499 C655 ) C499_=_C661( C499 C661 ) \nC499_=_C713( C499 C713 ) C499_=_C721( C499 C721 ) C499_=_C725( C499 C725 ) C499_=_C729( C499 C729 ) C499_=_C754( C499 C754 ) C499_=_C762( C499 C762 ) \nC499_=_C767( C499 C767 ) C499_=_C789( C499 C789 ) C499_=_C798( C499 C798 ) C499_=_C800( C499 C800 ) C499_=_C806( C499 C806 ) C499_=_C807( C499 C807 ) \nC499_=_C810( C499 C810 ) C499_=_C811( C499 C811 ) C499_=_C813( C499 C813 ) C499_=_C815( C499 C815 ) C499_=_C816( C499 C816 ) C499_=_C818( C499 C818 ) \nC499_=_C821( C499 C821 ) C499_=_C836( C499 C836 ) C499_=_C838( C499 C838 ) C499_=_C867( C499 C867 ) C499_=_C887( C499 C887 ) C499_=_C889( C499 C889 ) \nC499_=_C895( C499 C895 ) C499_=_C899( C499 C899 ) C500_=_C514( C500 C514 ) C500_=_C522( C500 C522 ) C500_=_C552( C500 C552 ) C500_=_C553( C500 C553 ) \nC500_=_C563( C500 C563 ) C500_=_C579( C500 C579 ) C500_=_C586( C500 C586 ) C500_=_C597( C500 C597 ) C500_=_C624( C500 C624 ) C500_=_C637( C500 C637 ) \nC500_=_C655( C500 C655 ) C500_=_C660( C500 C660 ) C500_=_C679( C500 C679 ) C500_=_C687( C500 C687 ) C500_=_C691( C500 C691 ) C500_=_C732( C500 C732 ) \nC500_=_C736( C500 C736 ) C500_=_C748( C500 C748 ) C500_=_C757( C500 C757 ) C500_=_C762( C500 C762 ) C500_=_C806( C500 C806 ) C500_=_C816( C500 C816 ) \nC500_=_C834( C500 C834 ) C500_=_C839( C500 C839 ) C500_=_C841( C500 C841 ) C500_=_C847( C500 C847 ) C500_=_C853( C500 C853 ) C500_=_C867( C500 C867 ) \nC500_=_C868( C500 C868 ) C500_=_C869( C500 C869 ) C500_=_C871( C500 C871 ) C500_=_C878( C500 C878 ) C500_=_C886( C500 C886 ) C500_=_C887( C500 C887 ) \nC500_=_C895( C500 C895 ) C500_=_C896( C500 C896 ) C500_=_C897( C500 C897 ) C503_=_C504( C503 C504 ) C503_=_C511( C503 C511 ) C503_=_C513( C503 C513 ) \nC503_=_C550( C503 C550 ) C503_=_C581( C503 C581 ) C503_=_C588( C503 C588 ) C503_=_C589( C503 C589 ) C503_=_C637( C503 C637 ) C503_=_C656( C503 C656 ) \nC503_=_C657( C503 C657 ) C503_=_C660( C503 C660 ) C503_=_C663( C503 C663 ) C503_=_C677( C503 C677 ) C503_=_C679( C503 C679 ) C503_=_C686( C503 C686 ) \nC503_=_C693( C503 C693 ) C503_=_C712( C503 C712 ) C503_=_C722( C503 C722 ) C503_=_C738( C503 C738 ) C503_=_C745( C503 C745 ) C503_=_C761( C503 C761 ) \nC503_=_C763( C503 C763 ) C503_=_C771( C503 C771 ) C503_=_C784( C503 C784 ) C503_=_C789( C503 C789 ) C503_=_C800( C503 C800 ) C503_=_C806( C503 C806 ) \nC503_=_C818( C503 C818 ) C503_=_C849( C503 C849 ) C503_=_C870( C503 C870 ) C503_=_C872( C503 C872 ) C503_=_C884( C503 C884 ) C503_=_C889( C503 C889 ) \nC503_=_C899( C503 C899 ) C504_=_C519( C504 C519 ) C504_=_C523( C504 C523 ) C504_=_C535( C504 C535 ) C504_=_C544( C504 C544 ) C504_=_C550( C504 C550 ) \nC504_=_C551( C504 C551 ) C504_=_C579( C504 C579 ) C504_=_C588( C504 C588 ) C504_=_C603( C504 C603 ) C504_=_C615( C504 C615 ) C504_=_C643( C504 C643 ) \nC504_=_C645( C504 C645 ) C504_=_C648( C504 C648 ) C504_=_C656( C504 C656 ) C504_=_C657( C504 C657 ) C504_=_C665( C504 C665 ) C504_=_C689( C504 C689 ) \nC504_=_C705( C504 C705 ) C504_=_C707( C504 C707 ) C504_=_C709( C504 C709 ) C504_=_C710( C504 C710 ) C504_=_C722( C504 C722 ) C504_=_C731( C504 C731 ) \nC504_=_C732( C504 C732 ) C504_=_C737( C504 C737 ) C504_=_C761( C504 C761 ) C504_=_C763( C504 C763 ) C504_=_C770( C504 C770 ) C504_=_C771( C504 C771 ) \nC504_=_C775( C504 C775 ) C504_=_C784( C504 C784 ) C504_=_C785( C504 C785 ) C504_=_C787( C504 C787 ) C504_=_C790( C504 C790 ) C504_=_C811( C504 C811 ) \nC504_=_C815( C504 C815 ) C504_=_C830( C504 C830 ) C504_=_C836( C504 C836 ) C504_=_C840( C504 C840 ) C504_=_C848( C504 C848 ) C504_=_C849( C504 C849 ) \nC504_=_C852( C504 C852 ) C504_=_C868( C504 C868 ) C504_=_C869( C504 C869 ) C504_=_C878( C504 C878 ) C504_=_C880( C504 C880 ) C504_=_C890( C504 C890 ) \nC504_=_C896( C504 C896 ) C506_=_C509( C506 C509 ) C506_=_C510( C506 C510 ) C506_=_C511( C506 C511 ) C506_=_C527( C506 C527 ) C506_=_C528( C506 C528 ) \nC506_=_C529( C506 C529 ) C506_=_C544( C506 C544 ) C506_=_C547( C506 C547 ) C506_=_C548( C506 C548 ) C506_=_C595( C506 C595 ) C506_=_C624( C506 C624 ) \nC506_=_C640( C506 C640 ) C506_=_C644( C506 C644 ) C506_=_C656( C506 C656 ) C506_=_C659( C506 C659 ) C506_=_C660( C506 C660 ) C506_=_C681( C506 C681 ) \nC506_=_C749( C506 C749 ) C506_=_C759( C506 C759 ) C506_=_C761( C506 C761 ) C506_=_C763( C506 C763 ) C506_=_C781( C506 C781 ) C506_=_C798( C506 C798 ) \nC506_=_C799( C506 C799 ) C506_=_C803( C506 C803 ) C506_=_C808( C506 C808 ) C506_=_C830( C506 C830 ) C506_=_C845( C506 C845 ) C506_=_C857( C506 C857 ) \nC506_=_C868( C506 C868 ) C506_=_C877( C506 C877 ) C506_=_C882( C506 C882 ) C506_=_C884( C506 C884 ) C506_=_C890( C506 C890 ) C506_=_C899( C506 C899 ) \nC509_=_C510( C509 C510 ) C509_=_C527( C509 C527 ) C509_=_C548( C509 C548 ) C509_=_C563( C509 C563 ) C509_=_C580( C509 C580 ) C509_=_C581( C509 C581 ) \nC509_=_C590( C509 C590 ) C509_=_C612( C509 C612 ) C509_=_C636( C509 C636 ) C509_=_C640( C509 C640 ) C509_=_C657( C509 C657 ) C509_=_C659( C509 C659 ) \nC509_=_C660( C509 C660 ) C509_=_C679( C509 C679 ) C509_=_C705( C509 C705 ) C509_=_C708( C509 C708 ) C509_=_C711( C509 C711 ) C509_=_C723( C509 C723 ) \nC509_=_C724( C509 C724 ) C509_=_C731( C509 C731 ) C509_=_C750( C509 C750 ) C509_=_C774( C509 C774 ) C509_=_C775( C509 C775 ) C509_=_C798( C509 C798 ) \nC509_=_C814( C509 C814 ) C509_=_C822( C509 C822 ) C509_=_C833( C509 C833 ) C509_=_C835( C509 C835 ) C509_=_C836( C509 C836 ) C509_=_C843( C509 C843 ) \nC509_=_C851( C509 C851 ) C509_=_C855( C509 C855 ) C509_=_C864( C509 C864 ) C509_=_C866( C509 C866 ) C509_=_C876( C509 C876 ) C509_=_C882( C509 C882 ) \nC509_=_C885( C509 C885 ) C509_=_C890( C509 C890 ) C509_=_C892( C509 C892 ) C510_=_C511( C510 C511 ) C510_=_C526( C510 C526 ) C510_=_C577( C510 C577 ) \nC510_=_C580( C510 C580 ) C510_=_C640( C510 C640 ) C510_=_C648( C510 C648 ) C510_=_C655( C510 C655 ) C510_=_C659( C510 C659 ) C510_=_C660( C510 C660 ) \nC510_=_C679( C510 C679 ) C510_=_C690( C510 C690 ) C510_=_C702( C510 C702 ) C510_=_C705( C510 C705 ) C510_=_C707( C510 C707 ) C510_=_C715( C510 C715 ) \nC510_=_C724( C510 C724 ) C510_=_C727( C510 C727 ) C510_=_C731( C510 C731 ) C510_=_C775( C510 C775 ) C510_=_C798( C510 C798 ) C510_=_C799( C510 C799 ) \nC510_=_C822( C510 C822 ) C510_=_C825( C510 C825 ) C510_=_C828( C510 C828 ) C510_=_C832( C510 C832 ) C510_=_C851( C510 C851 ) C510_=_C864( C510 C864 ) \nC510_=_C866( C510 C866 ) C510_=_C876( C510 C876 ) C510_=_C882(</w:t>
      </w:r>
    </w:p>
    <w:p>
      <w:pPr>
        <w:pStyle w:val="PreformattedText"/>
        <w:bidi w:val="0"/>
        <w:spacing w:before="0" w:after="0"/>
        <w:jc w:val="left"/>
        <w:rPr/>
      </w:pPr>
      <w:r>
        <w:rPr/>
        <w:t xml:space="preserve"> </w:t>
      </w:r>
      <w:r>
        <w:rPr/>
        <w:t>C510 C882 ) C510_=_C889( C510 C889 ) C511_=_C527( C511 C527 ) C511_=_C528( C511 C528 ) \nC511_=_C529( C511 C529 ) C511_=_C553( C511 C553 ) C511_=_C576( C511 C576 ) C511_=_C588( C511 C588 ) C511_=_C624( C511 C624 ) C511_=_C644( C511 C644 ) \nC511_=_C645( C511 C645 ) C511_=_C660( C511 C660 ) C511_=_C661( C511 C661 ) C511_=_C663( C511 C663 ) C511_=_C677( C511 C677 ) C511_=_C689( C511 C689 ) \nC511_=_C690( C511 C690 ) C511_=_C702( C511 C702 ) C511_=_C750( C511 C750 ) C511_=_C763( C511 C763 ) C511_=_C765( C511 C765 ) C511_=_C784( C511 C784 ) \nC511_=_C803( C511 C803 ) C511_=_C808( C511 C808 ) C511_=_C818( C511 C818 ) C511_=_C825( C511 C825 ) C511_=_C828( C511 C828 ) C511_=_C832( C511 C832 ) \nC511_=_C849( C511 C849 ) C511_=_C857( C511 C857 ) C511_=_C868( C511 C868 ) C511_=_C884( C511 C884 ) C511_=_C889( C511 C889 ) C511_=_C899( C511 C899 ) \nC513_=_C514( C513 C514 ) C513_=_C530( C513 C530 ) C513_=_C581( C513 C581 ) C513_=_C592( C513 C592 ) C513_=_C599( C513 C599 ) C513_=_C603( C513 C603 ) \nC513_=_C622( C513 C622 ) C513_=_C624( C513 C624 ) C513_=_C648( C513 C648 ) C513_=_C649( C513 C649 ) C513_=_C661( C513 C661 ) C513_=_C663( C513 C663 ) \nC513_=_C664( C513 C664 ) C513_=_C671( C513 C671 ) C513_=_C679( C513 C679 ) C513_=_C683( C513 C683 ) C513_=_C686( C513 C686 ) C513_=_C693( C513 C693 ) \nC513_=_C713( C513 C713 ) C513_=_C722( C513 C722 ) C513_=_C723( C513 C723 ) C513_=_C725( C513 C725 ) C513_=_C729( C513 C729 ) C513_=_C738( C513 C738 ) \nC513_=_C751( C513 C751 ) C513_=_C754( C513 C754 ) C513_=_C767( C513 C767 ) C513_=_C771( C513 C771 ) C513_=_C806( C513 C806 ) C513_=_C810( C513 C810 ) \nC513_=_C811( C513 C811 ) C513_=_C813( C513 C813 ) C513_=_C821( C513 C821 ) C513_=_C830( C513 C830 ) C513_=_C836( C513 C836 ) C513_=_C857( C513 C857 ) \nC513_=_C864( C513 C864 ) C513_=_C866( C513 C866 ) C513_=_C870( C513 C870 ) C513_=_C876( C513 C876 ) C513_=_C879( C513 C879 ) C513_=_C889( C513 C889 ) \nC514_=_C563( C514 C563 ) C514_=_C573( C514 C573 ) C514_=_C580( C514 C580 ) C514_=_C603( C514 C603 ) C514_=_C616( C514 C616 ) C514_=_C624( C514 C624 ) \nC514_=_C663( C514 C663 ) C514_=_C664( C514 C664 ) C514_=_C687( C514 C687 ) C514_=_C689( C514 C689 ) C514_=_C715( C514 C715 ) C514_=_C723( C514 C723 ) \nC514_=_C729( C514 C729 ) C514_=_C733( C514 C733 ) C514_=_C748( C514 C748 ) C514_=_C754( C514 C754 ) C514_=_C757( C514 C757 ) C514_=_C767( C514 C767 ) \nC514_=_C794( C514 C794 ) C514_=_C819( C514 C819 ) C514_=_C820( C514 C820 ) C514_=_C825( C514 C825 ) C514_=_C830( C514 C830 ) C514_=_C833( C514 C833 ) \nC514_=_C834( C514 C834 ) C514_=_C839( C514 C839 ) C514_=_C855( C514 C855 ) C514_=_C857( C514 C857 ) C514_=_C864( C514 C864 ) C514_=_C871( C514 C871 ) \nC514_=_C876( C514 C876 ) C514_=_C879( C514 C879 ) C514_=_C884( C514 C884 ) C514_=_C896( C514 C896 ) C514_=_C897( C514 C897 ) C519_=_C523( C519 C523 ) \nC519_=_C535( C519 C535 ) C519_=_C551( C519 C551 ) C519_=_C581( C519 C581 ) C519_=_C588( C519 C588 ) C519_=_C603( C519 C603 ) C519_=_C615( C519 C615 ) \nC519_=_C630( C519 C630 ) C519_=_C637( C519 C637 ) C519_=_C643( C519 C643 ) C519_=_C661( C519 C661 ) C519_=_C707( C519 C707 ) C519_=_C710( C519 C710 ) \nC519_=_C712( C519 C712 ) C519_=_C731( C519 C731 ) C519_=_C732( C519 C732 ) C519_=_C761( C519 C761 ) C519_=_C771( C519 C771 ) C519_=_C784( C519 C784 ) \nC519_=_C785( C519 C785 ) C519_=_C787( C519 C787 ) C519_=_C790( C519 C790 ) C519_=_C804( C519 C804 ) C519_=_C806( C519 C806 ) C519_=_C814( C519 C814 ) \nC519_=_C815( C519 C815 ) C519_=_C816( C519 C816 ) C519_=_C821( C519 C821 ) C519_=_C831( C519 C831 ) C519_=_C839( C519 C839 ) C519_=_C840( C519 C840 ) \nC519_=_C847( C519 C847 ) C519_=_C851( C519 C851 ) C519_=_C872( C519 C872 ) C519_=_C880( C519 C880 ) C519_=_C890( C519 C890 ) C519_=_C896( C519 C896 ) \nC522_=_C523( C522 C523 ) C522_=_C552( C522 C552 ) C522_=_C553( C522 C553 ) C522_=_C577( C522 C577 ) C522_=_C579( C522 C579 ) C522_=_C590( C522 C590 ) \nC522_=_C602( C522 C602 ) C522_=_C643( C522 C643 ) C522_=_C659( C522 C659 ) C522_=_C660( C522 C660 ) C522_=_C663( C522 C663 ) C522_=_C671( C522 C671 ) \nC522_=_C689( C522 C689 ) C522_=_C712( C522 C712 ) C522_=_C724( C522 C724 ) C522_=_C731( C522 C731 ) C522_=_C732( C522 C732 ) C522_=_C733( C522 C733 ) \nC522_=_C736( C522 C736 ) C522_=_C738( C522 C738 ) C522_=_C745( C522 C745 ) C522_=_C748( C522 C748 ) C522_=_C758( C522 C758 ) C522_=_C771( C522 C771 ) \nC522_=_C785( C522 C785 ) C522_=_C790( C522 C790 ) C522_=_C805( C522 C805 ) C522_=_C816( C522 C816 ) C522_=_C824( C522 C824 ) C522_=_C833( C522 C833 ) \nC522_=_C836( C522 C836 ) C522_=_C849( C522 C849 ) C522_=_C867( C522 C867 ) C522_=_C868( C522 C868 ) C522_=_C869( C522 C869 ) C522_=_C871( C522 C871 ) \nC522_=_C878( C522 C878 ) C522_=_C891( C522 C891 ) C522_=_C892( C522 C892 ) C522_=_C893( C522 C893 ) C522_=_C896( C522 C896 ) C522_=_C897( C522 C897 ) \nC523_=_C527( C523 C527 ) C523_=_C535( C523 C535 ) C523_=_C550( C523 C550 ) C523_=_C588( C523 C588 ) C523_=_C603( C523 C603 ) C523_=_C612( C523 C612 ) \nC523_=_C643( C523 C643 ) C523_=_C645( C523 C645 ) C523_=_C648( C523 C648 ) C523_=_C650( C523 C650 ) C523_=_C659( C523 C659 ) C523_=_C671( C523 C671 ) \nC523_=_C687( C523 C687 ) C523_=_C689( C523 C689 ) C523_=_C690( C523 C690 ) C523_=_C707( C523 C707 ) C523_=_C709( C523 C709 ) C523_=_C712( C523 C712 ) \nC523_=_C714( C523 C714 ) C523_=_C731( C523 C731 ) C523_=_C732( C523 C732 ) C523_=_C737( C523 C737 ) C523_=_C745( C523 C745 ) C523_=_C752( C523 C752 ) \nC523_=_C759( C523 C759 ) C523_=_C761( C523 C761 ) C523_=_C771( C523 C771 ) C523_=_C784( C523 C784 ) C523_=_C785( C523 C785 ) C523_=_C787( C523 C787 ) \nC523_=_C790( C523 C790 ) C523_=_C802( C523 C802 ) C523_=_C805( C523 C805 ) C523_=_C808( C523 C808 ) C523_=_C811( C523 C811 ) C523_=_C818( C523 C818 ) \nC523_=_C824( C523 C824 ) C523_=_C830( C523 C830 ) C523_=_C833( C523 C833 ) C523_=_C848( C523 C848 ) C523_=_C849( C523 C849 ) C523_=_C852( C523 C852 ) \nC523_=_C868( C523 C868 ) C523_=_C869( C523 C869 ) C523_=_C870( C523 C870 ) C523_=_C872( C523 C872 ) C523_=_C890( C523 C890 ) C523_=_C895( C523 C895 ) \nC523_=_C896( C523 C896 ) C526_=_C577( C526 C577 ) C526_=_C589( C526 C589 ) C526_=_C590( C526 C590 ) C526_=_C646( C526 C646 ) C526_=_C648( C526 C648 ) \nC526_=_C655( C526 C655 ) C526_=_C674( C526 C674 ) C526_=_C687( C526 C687 ) C526_=_C707( C526 C707 ) C526_=_C715( C526 C715 ) C526_=_C724( C526 C724 ) \nC526_=_C727( C526 C727 ) C526_=_C738( C526 C738 ) C526_=_C753( C526 C753 ) C526_=_C754( C526 C754 ) C526_=_C755( C526 C755 ) C526_=_C757( C526 C757 ) \nC526_=_C758( C526 C758 ) C526_=_C767( C526 C767 ) C526_=_C772( C526 C772 ) C526_=_C794( C526 C794 ) C526_=_C800( C526 C800 ) C526_=_C808( C526 C808 ) \nC526_=_C814( C526 C814 ) C526_=_C816( C526 C816 ) C526_=_C831( C526 C831 ) C526_=_C832( C526 C832 ) C526_=_C834( C526 C834 ) C526_=_C835( C526 C835 ) \nC526_=_C843( C526 C843 ) C526_=_C887( C526 C887 ) C526_=_C897( C526 C897 ) C527_=_C528( C527 C528 ) C527_=_C529( C527 C529 ) C527_=_C531( C527 C531 ) \nC527_=_C539( C527 C539 ) C527_=_C548( C527 C548 ) C527_=_C580( C527 C580 ) C527_=_C581( C527 C581 ) C527_=_C590( C527 C590 ) C527_=_C612( C527 C612 ) \nC527_=_C624( C527 C624 ) C527_=_C644( C527 C644 ) C527_=_C653( C527 C653 ) C527_=_C699( C527 C699 ) C527_=_C708( C527 C708 ) C527_=_C714( C527 C714 ) \nC527_=_C730( C527 C730 ) C527_=_C750( C527 C750 ) C527_=_C752( C527 C752 ) C527_=_C763( C527 C763 ) C527_=_C773( C527 C773 ) C527_=_C775( C527 C775 ) \nC527_=_C788( C527 C788 ) C527_=_C803( C527 C803 ) C527_=_C808( C527 C808 ) C527_=_C818( C527 C818 ) C527_=_C834( C527 C834 ) C527_=_C835( C527 C835 ) \nC527_=_C843( C527 C843 ) C527_=_C849( C527 C849 ) C527_=_C857( C527 C857 ) C527_=_C867( C527 C867 ) C527_=_C868( C527 C868 ) C527_=_C870( C527 C870 ) \nC527_=_C872( C527 C872 ) C527_=_C881( C527 C881 ) C527_=_C884( C527 C884 ) C527_=_C885( C527 C885 ) C527_=_C892( C527 C892 ) C527_=_C899( C527 C899 ) \nC528_=_C529( C528 C529 ) C528_=_C530( C528 C530 ) C528_=_C539( C528 C539 ) C528_=_C547( C528 C547 ) C528_=_C551( C528 C551 ) C528_=_C559( C528 C559 ) \nC528_=_C601( C528 C601 ) C528_=_C624( C528 C624 ) C528_=_C644( C528 C644 ) C528_=_C646( C528 C646 ) C528_=_C667( C528 C667 ) C528_=_C686( C528 C686 ) \nC528_=_C693( C528 C693 ) C528_=_C709( C528 C709 ) C528_=_C730( C528 C730 ) C528_=_C748( C528 C748 ) C528_=_C760( C528 C760 ) C528_=_C761( C528 C761 ) \nC528_=_C763( C528 C763 ) C528_=_C767( C528 C767 ) C528_=_C773( C528 C773 ) C528_=_C780( C528 C780 ) C528_=_C803( C528 C803 ) C528_=_C808( C528 C808 ) \nC528_=_C811( C528 C811 ) C528_=_C835( C528 C835 ) C528_=_C857( C528 C857 ) C528_=_C864( C528 C864 ) C528_=_C868( C528 C868 ) C528_=_C870( C528 C870 ) \nC528_=_C871( C528 C871 ) C528_=_C875( C528 C875 ) C528_=_C877( C528 C877 ) C528_=_C878( C528 C878 ) C528_=_C881( C528 C881 ) C528_=_C882( C528 C882 ) \nC528_=_C899( C528 C899 ) C529_=_C535( C529 C535 ) C529_=_C537( C529 C537 ) C529_=_C571( C529 C571 ) C529_=_C586( C529 C586 ) C529_=_C599( C529 C599 ) \nC529_=_C615( C529 C615 ) C529_=_C624( C529 C624 ) C529_=_C644( C529 C644 ) C529_=_C659( C529 C659 ) C529_=_C677( C529 C677 ) C529_=_C696( C529 C696 ) \nC529_=_C725( C529 C725 ) C529_=_C727( C529 C727 ) C529_=_C736( C529 C736 ) C529_=_C745( C529 C745 ) C529_=_C759( C529 C759 ) C529_=_C761( C529 C761 ) \nC529_=_C762( C529 C762 ) C529_=_C763( C529 C763 ) C529_=_C774( C529 C774 ) C529_=_C784( C529 C784 ) C529_=_C787( C529 C787 ) C529_=_C788( C529 C788 ) \nC529_=_C789( C529 C789 ) C529_=_C803( C529 C803 ) C529_=_C807( C529 C807 ) C529_=_C808( C529 C808 ) C529_=_C819( C529 C819 ) C529_=_C842( C529 C842 ) \nC529_=_C847( C529 C847 ) C529_=_C848( C529 C848 ) C529_=_C857( C529 C857 ) C529_=_C864( C529 C864 ) C529_=_C868( C529 C868 ) C529_=_C870( C529 C870 ) \nC529_=_C882( C529 C882 ) C529_=_C885( C529 C885 ) C529_=_C891( C529 C891 ) C529_=_C899( C529 C899 ) C530_=_C537( C530 C537 ) C530_=_C559( C530 C559 ) \nC530_=_C565( C530 C565 ) C530_=_C573( C530 C573 ) C530_=_C577( C530 C577 ) C530_=_C592(</w:t>
      </w:r>
    </w:p>
    <w:p>
      <w:pPr>
        <w:pStyle w:val="PreformattedText"/>
        <w:bidi w:val="0"/>
        <w:spacing w:before="0" w:after="0"/>
        <w:jc w:val="left"/>
        <w:rPr/>
      </w:pPr>
      <w:r>
        <w:rPr/>
        <w:t xml:space="preserve"> </w:t>
      </w:r>
      <w:r>
        <w:rPr/>
        <w:t>C530 C592 ) C530_=_C594( C530 C594 ) C530_=_C599( C530 C599 ) \nC530_=_C622( C530 C622 ) C530_=_C646( C530 C646 ) C530_=_C648( C530 C648 ) C530_=_C656( C530 C656 ) C530_=_C661( C530 C661 ) C530_=_C671( C530 C671 ) \nC530_=_C693( C530 C693 ) C530_=_C713( C530 C713 ) C530_=_C723( C530 C723 ) C530_=_C724( C530 C724 ) C530_=_C729( C530 C729 ) C530_=_C754( C530 C754 ) \nC530_=_C758( C530 C758 ) C530_=_C767( C530 C767 ) C530_=_C780( C530 C780 ) C530_=_C790( C530 C790 ) C530_=_C791( C530 C791 ) C530_=_C798( C530 C798 ) \nC530_=_C807( C530 C807 ) C530_=_C810( C530 C810 ) C530_=_C813( C530 C813 ) C530_=_C815( C530 C815 ) C530_=_C818( C530 C818 ) C530_=_C821( C530 C821 ) \nC530_=_C835( C530 C835 ) C530_=_C836( C530 C836 ) C530_=_C841( C530 C841 ) C530_=_C853( C530 C853 ) C530_=_C867( C530 C867 ) C530_=_C877( C530 C877 ) \nC530_=_C882( C530 C882 ) C530_=_C892( C530 C892 ) C530_=_C895( C530 C895 ) C531_=_C539( C531 C539 ) C531_=_C540( C531 C540 ) C531_=_C559( C531 C559 ) \nC531_=_C579( C531 C579 ) C531_=_C584( C531 C584 ) C531_=_C590( C531 C590 ) C531_=_C591( C531 C591 ) C531_=_C601( C531 C601 ) C531_=_C612( C531 C612 ) \nC531_=_C655( C531 C655 ) C531_=_C671( C531 C671 ) C531_=_C674( C531 C674 ) C531_=_C683( C531 C683 ) C531_=_C689( C531 C689 ) C531_=_C696( C531 C696 ) \nC531_=_C705( C531 C705 ) C531_=_C716( C531 C716 ) C531_=_C730( C531 C730 ) C531_=_C732( C531 C732 ) C531_=_C737( C531 C737 ) C531_=_C750( C531 C750 ) \nC531_=_C753( C531 C753 ) C531_=_C773( C531 C773 ) C531_=_C775( C531 C775 ) C531_=_C790( C531 C790 ) C531_=_C793( C531 C793 ) C531_=_C794( C531 C794 ) \nC531_=_C802( C531 C802 ) C531_=_C810( C531 C810 ) C531_=_C824( C531 C824 ) C531_=_C825( C531 C825 ) C531_=_C828( C531 C828 ) C531_=_C830( C531 C830 ) \nC531_=_C831( C531 C831 ) C531_=_C833( C531 C833 ) C531_=_C840( C531 C840 ) C531_=_C848( C531 C848 ) C531_=_C854( C531 C854 ) C531_=_C869( C531 C869 ) \nC531_=_C870( C531 C870 ) C531_=_C875( C531 C875 ) C531_=_C886( C531 C886 ) C531_=_C889( C531 C889 ) C535_=_C571( C535 C571 ) C535_=_C573( C535 C573 ) \nC535_=_C588( C535 C588 ) C535_=_C589( C535 C589 ) C535_=_C603( C535 C603 ) C535_=_C632( C535 C632 ) C535_=_C659( C535 C659 ) C535_=_C696( C535 C696 ) \nC535_=_C707( C535 C707 ) C535_=_C710( C535 C710 ) C535_=_C715( C535 C715 ) C535_=_C725( C535 C725 ) C535_=_C727( C535 C727 ) C535_=_C731( C535 C731 ) \nC535_=_C732( C535 C732 ) C535_=_C737( C535 C737 ) C535_=_C761( C535 C761 ) C535_=_C762( C535 C762 ) C535_=_C771( C535 C771 ) C535_=_C772( C535 C772 ) \nC535_=_C774( C535 C774 ) C535_=_C780( C535 C780 ) C535_=_C784( C535 C784 ) C535_=_C785( C535 C785 ) C535_=_C787( C535 C787 ) C535_=_C788( C535 C788 ) \nC535_=_C790( C535 C790 ) C535_=_C799( C535 C799 ) C535_=_C806( C535 C806 ) C535_=_C807( C535 C807 ) C535_=_C808( C535 C808 ) C535_=_C819( C535 C819 ) \nC535_=_C820( C535 C820 ) C535_=_C821( C535 C821 ) C535_=_C842( C535 C842 ) C535_=_C857( C535 C857 ) C535_=_C864( C535 C864 ) C535_=_C871( C535 C871 ) \nC535_=_C885( C535 C885 ) C535_=_C890( C535 C890 ) C537_=_C539( C537 C539 ) C537_=_C548( C537 C548 ) C537_=_C565( C537 C565 ) C537_=_C594( C537 C594 ) \nC537_=_C656( C537 C656 ) C537_=_C671( C537 C671 ) C537_=_C677( C537 C677 ) C537_=_C684( C537 C684 ) C537_=_C699( C537 C699 ) C537_=_C703( C537 C703 ) \nC537_=_C717( C537 C717 ) C537_=_C724( C537 C724 ) C537_=_C737( C537 C737 ) C537_=_C745( C537 C745 ) C537_=_C758( C537 C758 ) C537_=_C759( C537 C759 ) \nC537_=_C760( C537 C760 ) C537_=_C761( C537 C761 ) C537_=_C765( C537 C765 ) C537_=_C767( C537 C767 ) C537_=_C771( C537 C771 ) C537_=_C774( C537 C774 ) \nC537_=_C775( C537 C775 ) C537_=_C787( C537 C787 ) C537_=_C790( C537 C790 ) C537_=_C791( C537 C791 ) C537_=_C798( C537 C798 ) C537_=_C828( C537 C828 ) \nC537_=_C836( C537 C836 ) C537_=_C838( C537 C838 ) C537_=_C839( C537 C839 ) C537_=_C841( C537 C841 ) C537_=_C843( C537 C843 ) C537_=_C847( C537 C847 ) \nC537_=_C855( C537 C855 ) C537_=_C869( C537 C869 ) C537_=_C870( C537 C870 ) C537_=_C872( C537 C872 ) C537_=_C875( C537 C875 ) C537_=_C877( C537 C877 ) \nC537_=_C879( C537 C879 ) C537_=_C883( C537 C883 ) C537_=_C891( C537 C891 ) C537_=_C892( C537 C892 ) C537_=_C897( C537 C897 ) C539_=_C540( C539 C540 ) \nC539_=_C550( C539 C550 ) C539_=_C551( C539 C551 ) C539_=_C553( C539 C553 ) C539_=_C559( C539 C559 ) C539_=_C563( C539 C563 ) C539_=_C565( C539 C565 ) \nC539_=_C576( C539 C576 ) C539_=_C584( C539 C584 ) C539_=_C595( C539 C595 ) C539_=_C601( C539 C601 ) C539_=_C615( C539 C615 ) C539_=_C645( C539 C645 ) \nC539_=_C677( C539 C677 ) C539_=_C709( C539 C709 ) C539_=_C714( C539 C714 ) C539_=_C724( C539 C724 ) C539_=_C730( C539 C730 ) C539_=_C733( C539 C733 ) \nC539_=_C737( C539 C737 ) C539_=_C748( C539 C748 ) C539_=_C760( C539 C760 ) C539_=_C761( C539 C761 ) C539_=_C767( C539 C767 ) C539_=_C773( C539 C773 ) \nC539_=_C775( C539 C775 ) C539_=_C787( C539 C787 ) C539_=_C818( C539 C818 ) C539_=_C819( C539 C819 ) C539_=_C828( C539 C828 ) C539_=_C839( C539 C839 ) \nC539_=_C840( C539 C840 ) C539_=_C848( C539 C848 ) C539_=_C854( C539 C854 ) C539_=_C855( C539 C855 ) C539_=_C864( C539 C864 ) C539_=_C869( C539 C869 ) \nC539_=_C877( C539 C877 ) C539_=_C878( C539 C878 ) C539_=_C881( C539 C881 ) C539_=_C883( C539 C883 ) C540_=_C577( C540 C577 ) C540_=_C590( C540 C590 ) \nC540_=_C595( C540 C595 ) C540_=_C642( C540 C642 ) C540_=_C645( C540 C645 ) C540_=_C650( C540 C650 ) C540_=_C657( C540 C657 ) C540_=_C664( C540 C664 ) \nC540_=_C667( C540 C667 ) C540_=_C691( C540 C691 ) C540_=_C702( C540 C702 ) C540_=_C705( C540 C705 ) C540_=_C728( C540 C728 ) C540_=_C732( C540 C732 ) \nC540_=_C733( C540 C733 ) C540_=_C737( C540 C737 ) C540_=_C753( C540 C753 ) C540_=_C757( C540 C757 ) C540_=_C762( C540 C762 ) C540_=_C775( C540 C775 ) \nC540_=_C785( C540 C785 ) C540_=_C788( C540 C788 ) C540_=_C789( C540 C789 ) C540_=_C793( C540 C793 ) C540_=_C799( C540 C799 ) C540_=_C802( C540 C802 ) \nC540_=_C810( C540 C810 ) C540_=_C818( C540 C818 ) C540_=_C820( C540 C820 ) C540_=_C824( C540 C824 ) C540_=_C832( C540 C832 ) C540_=_C839( C540 C839 ) \nC540_=_C840( C540 C840 ) C540_=_C841( C540 C841 ) C540_=_C845( C540 C845 ) C540_=_C850( C540 C850 ) C540_=_C855( C540 C855 ) C540_=_C867( C540 C867 ) \nC540_=_C869( C540 C869 ) C540_=_C877( C540 C877 ) C540_=_C886( C540 C886 ) C540_=_C889( C540 C889 ) C540_=_C892( C540 C892 ) C544_=_C547( C544 C547 ) \nC544_=_C550( C544 C550 ) C544_=_C551( C544 C551 ) C544_=_C552( C544 C552 ) C544_=_C573( C544 C573 ) C544_=_C579( C544 C579 ) C544_=_C595( C544 C595 ) \nC544_=_C597( C544 C597 ) C544_=_C623( C544 C623 ) C544_=_C632( C544 C632 ) C544_=_C665( C544 C665 ) C544_=_C667( C544 C667 ) C544_=_C684( C544 C684 ) \nC544_=_C705( C544 C705 ) C544_=_C708( C544 C708 ) C544_=_C712( C544 C712 ) C544_=_C749( C544 C749 ) C544_=_C758( C544 C758 ) C544_=_C770( C544 C770 ) \nC544_=_C775( C544 C775 ) C544_=_C781( C544 C781 ) C544_=_C789( C544 C789 ) C544_=_C810( C544 C810 ) C544_=_C813( C544 C813 ) C544_=_C832( C544 C832 ) \nC544_=_C836( C544 C836 ) C544_=_C841( C544 C841 ) C544_=_C859( C544 C859 ) C544_=_C872( C544 C872 ) C544_=_C878( C544 C878 ) C544_=_C881( C544 C881 ) \nC544_=_C884( C544 C884 ) C544_=_C887( C544 C887 ) C547_=_C548( C547 C548 ) C547_=_C552( C547 C552 ) C547_=_C588( C547 C588 ) C547_=_C597( C547 C597 ) \nC547_=_C630( C547 C630 ) C547_=_C632( C547 C632 ) C547_=_C639( C547 C639 ) C547_=_C649( C547 C649 ) C547_=_C667( C547 C667 ) C547_=_C681( C547 C681 ) \nC547_=_C686( C547 C686 ) C547_=_C708( C547 C708 ) C547_=_C713( C547 C713 ) C547_=_C729( C547 C729 ) C547_=_C730( C547 C730 ) C547_=_C733( C547 C733 ) \nC547_=_C748( C547 C748 ) C547_=_C760( C547 C760 ) C547_=_C761( C547 C761 ) C547_=_C762( C547 C762 ) C547_=_C780( C547 C780 ) C547_=_C781( C547 C781 ) \nC547_=_C789( C547 C789 ) C547_=_C799( C547 C799 ) C547_=_C810( C547 C810 ) C547_=_C811( C547 C811 ) C547_=_C830( C547 C830 ) C547_=_C832( C547 C832 ) \nC547_=_C841( C547 C841 ) C547_=_C845( C547 C845 ) C547_=_C853( C547 C853 ) C547_=_C875( C547 C875 ) C547_=_C877( C547 C877 ) C547_=_C878( C547 C878 ) \nC547_=_C881( C547 C881 ) C547_=_C885( C547 C885 ) C547_=_C890( C547 C890 ) C547_=_C893( C547 C893 ) C547_=_C895( C547 C895 ) C548_=_C594( C548 C594 ) \nC548_=_C602( C548 C602 ) C548_=_C653( C548 C653 ) C548_=_C657( C548 C657 ) C548_=_C681( C548 C681 ) C548_=_C684( C548 C684 ) C548_=_C699( C548 C699 ) \nC548_=_C703( C548 C703 ) C548_=_C717( C548 C717 ) C548_=_C761( C548 C761 ) C548_=_C771( C548 C771 ) C548_=_C773( C548 C773 ) C548_=_C774( C548 C774 ) \nC548_=_C781( C548 C781 ) C548_=_C788( C548 C788 ) C548_=_C791( C548 C791 ) C548_=_C799( C548 C799 ) C548_=_C814( C548 C814 ) C548_=_C822( C548 C822 ) \nC548_=_C830( C548 C830 ) C548_=_C833( C548 C833 ) C548_=_C834( C548 C834 ) C548_=_C835( C548 C835 ) C548_=_C836( C548 C836 ) C548_=_C839( C548 C839 ) \nC548_=_C843( C548 C843 ) C548_=_C854( C548 C854 ) C548_=_C855( C548 C855 ) C548_=_C859( C548 C859 ) C548_=_C866( C548 C866 ) C548_=_C867( C548 C867 ) \nC548_=_C869( C548 C869 ) C548_=_C875( C548 C875 ) C548_=_C877( C548 C877 ) C548_=_C881( C548 C881 ) C548_=_C884( C548 C884 ) C548_=_C890( C548 C890 ) \nC548_=_C891( C548 C891 ) C548_=_C892( C548 C892 ) C550_=_C551( C550 C551 ) C550_=_C553( C550 C553 ) C550_=_C563( C550 C563 ) C550_=_C576( C550 C576 ) \nC550_=_C579( C550 C579 ) C550_=_C584( C550 C584 ) C550_=_C589( C550 C589 ) C550_=_C615( C550 C615 ) C550_=_C633( C550 C633 ) C550_=_C639( C550 C639 ) \nC550_=_C643( C550 C643 ) C550_=_C645( C550 C645 ) C550_=_C648( C550 C648 ) C550_=_C665( C550 C665 ) C550_=_C677( C550 C677 ) C550_=_C686( C550 C686 ) \nC550_=_C689( C550 C689 ) C550_=_C705( C550 C705 ) C550_=_C709( C550 C709 ) C550_=_C714( C550 C714 ) C550_=_C723( C550 C723 ) C550_=_C724( C550 C724 ) \nC550_=_C737( C550 C737 ) C550_=_C750( C550 C750 ) C550_=_C767( C550 C767 ) C550_=_C770( C550 C770 ) C550_=_C774( C550 C774 ) C550_=_C775( C550 C775 ) \nC550_=_C789( C550 C789 ) C550_=_C800( C550 C800 ) C550_=_C811( C550 C811 ) C550_=_C818( C550 C818 ) C550_=_C819(</w:t>
      </w:r>
    </w:p>
    <w:p>
      <w:pPr>
        <w:pStyle w:val="PreformattedText"/>
        <w:bidi w:val="0"/>
        <w:spacing w:before="0" w:after="0"/>
        <w:jc w:val="left"/>
        <w:rPr/>
      </w:pPr>
      <w:r>
        <w:rPr/>
        <w:t xml:space="preserve"> </w:t>
      </w:r>
      <w:r>
        <w:rPr/>
        <w:t>C550 C819 ) C550_=_C821( C550 C821 ) \nC550_=_C830( C550 C830 ) C550_=_C836( C550 C836 ) C550_=_C840( C550 C840 ) C550_=_C843( C550 C843 ) C550_=_C848( C550 C848 ) C550_=_C852( C550 C852 ) \nC550_=_C854( C550 C854 ) C550_=_C855( C550 C855 ) C550_=_C868( C550 C868 ) C550_=_C869( C550 C869 ) C550_=_C878( C550 C878 ) C550_=_C880( C550 C880 ) \nC550_=_C889( C550 C889 ) C550_=_C899( C550 C899 ) C551_=_C552( C551 C552 ) C551_=_C556( C551 C556 ) C551_=_C559( C551 C559 ) C551_=_C572( C551 C572 ) \nC551_=_C579( C551 C579 ) C551_=_C598( C551 C598 ) C551_=_C601( C551 C601 ) C551_=_C604( C551 C604 ) C551_=_C615( C551 C615 ) C551_=_C630( C551 C630 ) \nC551_=_C640( C551 C640 ) C551_=_C643( C551 C643 ) C551_=_C650( C551 C650 ) C551_=_C653( C551 C653 ) C551_=_C661( C551 C661 ) C551_=_C665( C551 C665 ) \nC551_=_C680( C551 C680 ) C551_=_C687( C551 C687 ) C551_=_C688( C551 C688 ) C551_=_C705( C551 C705 ) C551_=_C709( C551 C709 ) C551_=_C710( C551 C710 ) \nC551_=_C722( C551 C722 ) C551_=_C731( C551 C731 ) C551_=_C748( C551 C748 ) C551_=_C760( C551 C760 ) C551_=_C761( C551 C761 ) C551_=_C770( C551 C770 ) \nC551_=_C773( C551 C773 ) C551_=_C775( C551 C775 ) C551_=_C803( C551 C803 ) C551_=_C806( C551 C806 ) C551_=_C811( C551 C811 ) C551_=_C815( C551 C815 ) \nC551_=_C825( C551 C825 ) C551_=_C834( C551 C834 ) C551_=_C836( C551 C836 ) C551_=_C840( C551 C840 ) C551_=_C864( C551 C864 ) C551_=_C869( C551 C869 ) \nC551_=_C876( C551 C876 ) C551_=_C877( C551 C877 ) C551_=_C878( C551 C878 ) C551_=_C880( C551 C880 ) C551_=_C881( C551 C881 ) C551_=_C884( C551 C884 ) \nC551_=_C891( C551 C891 ) C551_=_C896( C551 C896 ) C552_=_C553( C552 C553 ) C552_=_C579( C552 C579 ) C552_=_C587( C552 C587 ) C552_=_C594( C552 C594 ) \nC552_=_C597( C552 C597 ) C552_=_C598( C552 C598 ) C552_=_C604( C552 C604 ) C552_=_C615( C552 C615 ) C552_=_C632( C552 C632 ) C552_=_C633( C552 C633 ) \nC552_=_C636( C552 C636 ) C552_=_C641( C552 C641 ) C552_=_C653( C552 C653 ) C552_=_C660( C552 C660 ) C552_=_C663( C552 C663 ) C552_=_C667( C552 C667 ) \nC552_=_C680( C552 C680 ) C552_=_C681( C552 C681 ) C552_=_C687( C552 C687 ) C552_=_C688( C552 C688 ) C552_=_C690( C552 C690 ) C552_=_C696( C552 C696 ) \nC552_=_C708( C552 C708 ) C552_=_C722( C552 C722 ) C552_=_C728( C552 C728 ) C552_=_C732( C552 C732 ) C552_=_C736( C552 C736 ) C552_=_C738( C552 C738 ) \nC552_=_C748( C552 C748 ) C552_=_C752( C552 C752 ) C552_=_C755( C552 C755 ) C552_=_C781( C552 C781 ) C552_=_C785( C552 C785 ) C552_=_C789( C552 C789 ) \nC552_=_C804( C552 C804 ) C552_=_C806( C552 C806 ) C552_=_C810( C552 C810 ) C552_=_C816( C552 C816 ) C552_=_C832( C552 C832 ) C552_=_C834( C552 C834 ) \nC552_=_C841( C552 C841 ) C552_=_C842( C552 C842 ) C552_=_C848( C552 C848 ) C552_=_C868( C552 C868 ) C552_=_C869( C552 C869 ) C552_=_C871( C552 C871 ) \nC552_=_C878( C552 C878 ) C552_=_C880( C552 C880 ) C552_=_C881( C552 C881 ) C552_=_C886( C552 C886 ) C552_=_C889( C552 C889 ) C552_=_C893( C552 C893 ) \nC552_=_C896( C552 C896 ) C553_=_C563( C553 C563 ) C553_=_C576( C553 C576 ) C553_=_C579( C553 C579 ) C553_=_C584( C553 C584 ) C553_=_C587( C553 C587 ) \nC553_=_C588( C553 C588 ) C553_=_C594( C553 C594 ) C553_=_C602( C553 C602 ) C553_=_C615( C553 C615 ) C553_=_C633( C553 C633 ) C553_=_C636( C553 C636 ) \nC553_=_C645( C553 C645 ) C553_=_C660( C553 C660 ) C553_=_C663( C553 C663 ) C553_=_C677( C553 C677 ) C553_=_C681( C553 C681 ) C553_=_C689( C553 C689 ) \nC553_=_C696( C553 C696 ) C553_=_C714( C553 C714 ) C553_=_C724( C553 C724 ) C553_=_C728( C553 C728 ) C553_=_C732( C553 C732 ) C553_=_C736( C553 C736 ) \nC553_=_C748( C553 C748 ) C553_=_C750( C553 C750 ) C553_=_C752( C553 C752 ) C553_=_C755( C553 C755 ) C553_=_C758( C553 C758 ) C553_=_C767( C553 C767 ) \nC553_=_C785( C553 C785 ) C553_=_C804( C553 C804 ) C553_=_C816( C553 C816 ) C553_=_C818( C553 C818 ) C553_=_C819( C553 C819 ) C553_=_C836( C553 C836 ) \nC553_=_C840( C553 C840 ) C553_=_C842( C553 C842 ) C553_=_C848( C553 C848 ) C553_=_C849( C553 C849 ) C553_=_C854( C553 C854 ) C553_=_C855( C553 C855 ) \nC553_=_C868( C553 C868 ) C553_=_C869( C553 C869 ) C553_=_C871( C553 C871 ) C553_=_C878( C553 C878 ) C553_=_C880( C553 C880 ) C553_=_C886( C553 C886 ) \nC553_=_C889( C553 C889 ) C553_=_C893( C553 C893 ) C553_=_C896( C553 C896 ) C556_=_C572( C556 C572 ) C556_=_C586( C556 C586 ) C556_=_C587( C556 C587 ) \nC556_=_C588( C556 C588 ) C556_=_C601( C556 C601 ) C556_=_C603( C556 C603 ) C556_=_C630( C556 C630 ) C556_=_C640( C556 C640 ) C556_=_C648( C556 C648 ) \nC556_=_C650( C556 C650 ) C556_=_C656( C556 C656 ) C556_=_C659( C556 C659 ) C556_=_C661( C556 C661 ) C556_=_C674( C556 C674 ) C556_=_C709( C556 C709 ) \nC556_=_C751( C556 C751 ) C556_=_C763( C556 C763 ) C556_=_C770( C556 C770 ) C556_=_C774( C556 C774 ) C556_=_C775( C556 C775 ) C556_=_C787( C556 C787 ) \nC556_=_C788( C556 C788 ) C556_=_C790( C556 C790 ) C556_=_C794( C556 C794 ) C556_=_C803( C556 C803 ) C556_=_C805( C556 C805 ) C556_=_C807( C556 C807 ) \nC556_=_C811( C556 C811 ) C556_=_C822( C556 C822 ) C556_=_C825( C556 C825 ) C556_=_C831( C556 C831 ) C556_=_C833( C556 C833 ) C556_=_C838( C556 C838 ) \nC556_=_C853( C556 C853 ) C556_=_C869( C556 C869 ) C556_=_C875( C556 C875 ) C556_=_C876( C556 C876 ) C556_=_C877( C556 C877 ) C556_=_C878( C556 C878 ) \nC556_=_C883( C556 C883 ) C556_=_C884( C556 C884 ) C556_=_C887( C556 C887 ) C556_=_C889( C556 C889 ) C556_=_C891( C556 C891 ) C556_=_C895( C556 C895 ) \nC556_=_C896( C556 C896 ) C556_=_C897( C556 C897 ) C559_=_C565( C559 C565 ) C559_=_C573( C559 C573 ) C559_=_C579( C559 C579 ) C559_=_C584( C559 C584 ) \nC559_=_C594( C559 C594 ) C559_=_C601( C559 C601 ) C559_=_C604( C559 C604 ) C559_=_C636( C559 C636 ) C559_=_C646( C559 C646 ) C559_=_C661( C559 C661 ) \nC559_=_C674( C559 C674 ) C559_=_C687( C559 C687 ) C559_=_C689( C559 C689 ) C559_=_C693( C559 C693 ) C559_=_C702( C559 C702 ) C559_=_C709( C559 C709 ) \nC559_=_C713( C559 C713 ) C559_=_C748( C559 C748 ) C559_=_C750( C559 C750 ) C559_=_C755( C559 C755 ) C559_=_C760( C559 C760 ) C559_=_C761( C559 C761 ) \nC559_=_C771( C559 C771 ) C559_=_C773( C559 C773 ) C559_=_C787( C559 C787 ) C559_=_C798( C559 C798 ) C559_=_C807( C559 C807 ) C559_=_C810( C559 C810 ) \nC559_=_C815( C559 C815 ) C559_=_C818( C559 C818 ) C559_=_C825( C559 C825 ) C559_=_C845( C559 C845 ) C559_=_C864( C559 C864 ) C559_=_C875( C559 C875 ) \nC559_=_C877( C559 C877 ) C559_=_C878( C559 C878 ) C559_=_C881( C559 C881 ) C559_=_C893( C559 C893 ) C559_=_C897( C559 C897 ) C563_=_C571( C563 C571 ) \nC563_=_C573( C563 C573 ) C563_=_C576( C563 C576 ) C563_=_C580( C563 C580 ) C563_=_C584( C563 C584 ) C563_=_C602( C563 C602 ) C563_=_C615( C563 C615 ) \nC563_=_C636( C563 C636 ) C563_=_C659( C563 C659 ) C563_=_C677( C563 C677 ) C563_=_C679( C563 C679 ) C563_=_C689( C563 C689 ) C563_=_C701( C563 C701 ) \nC563_=_C703( C563 C703 ) C563_=_C707( C563 C707 ) C563_=_C711( C563 C711 ) C563_=_C714( C563 C714 ) C563_=_C717( C563 C717 ) C563_=_C723( C563 C723 ) \nC563_=_C724( C563 C724 ) C563_=_C736( C563 C736 ) C563_=_C760( C563 C760 ) C563_=_C767( C563 C767 ) C563_=_C802( C563 C802 ) C563_=_C808( C563 C808 ) \nC563_=_C819( C563 C819 ) C563_=_C835( C563 C835 ) C563_=_C840( C563 C840 ) C563_=_C841( C563 C841 ) C563_=_C848( C563 C848 ) C563_=_C851( C563 C851 ) \nC563_=_C853( C563 C853 ) C563_=_C854( C563 C854 ) C563_=_C855( C563 C855 ) C563_=_C879( C563 C879 ) C563_=_C884( C563 C884 ) C565_=_C573( C565 C573 ) \nC565_=_C594( C565 C594 ) C565_=_C646( C565 C646 ) C565_=_C661( C565 C661 ) C565_=_C671( C565 C671 ) C565_=_C674( C565 C674 ) C565_=_C710( C565 C710 ) \nC565_=_C713( C565 C713 ) C565_=_C721( C565 C721 ) C565_=_C724( C565 C724 ) C565_=_C737( C565 C737 ) C565_=_C749( C565 C749 ) C565_=_C758( C565 C758 ) \nC565_=_C760( C565 C760 ) C565_=_C767( C565 C767 ) C565_=_C787( C565 C787 ) C565_=_C790( C565 C790 ) C565_=_C791( C565 C791 ) C565_=_C798( C565 C798 ) \nC565_=_C803( C565 C803 ) C565_=_C807( C565 C807 ) C565_=_C810( C565 C810 ) C565_=_C815( C565 C815 ) C565_=_C818( C565 C818 ) C565_=_C828( C565 C828 ) \nC565_=_C836( C565 C836 ) C565_=_C839( C565 C839 ) C565_=_C841( C565 C841 ) C565_=_C855( C565 C855 ) C565_=_C871( C565 C871 ) C565_=_C872( C565 C872 ) \nC565_=_C878( C565 C878 ) C565_=_C883( C565 C883 ) C565_=_C895( C565 C895 ) C571_=_C579( C571 C579 ) C571_=_C591( C571 C591 ) C571_=_C592( C571 C592 ) \nC571_=_C598( C571 C598 ) C571_=_C602( C571 C602 ) C571_=_C615( C571 C615 ) C571_=_C639( C571 C639 ) C571_=_C659( C571 C659 ) C571_=_C664( C571 C664 ) \nC571_=_C665( C571 C665 ) C571_=_C696( C571 C696 ) C571_=_C701( C571 C701 ) C571_=_C703( C571 C703 ) C571_=_C707( C571 C707 ) C571_=_C710( C571 C710 ) \nC571_=_C717( C571 C717 ) C571_=_C721( C571 C721 ) C571_=_C723( C571 C723 ) C571_=_C725( C571 C725 ) C571_=_C727( C571 C727 ) C571_=_C736( C571 C736 ) \nC571_=_C745( C571 C745 ) C571_=_C760( C571 C760 ) C571_=_C773( C571 C773 ) C571_=_C774( C571 C774 ) C571_=_C784( C571 C784 ) C571_=_C788( C571 C788 ) \nC571_=_C789( C571 C789 ) C571_=_C800( C571 C800 ) C571_=_C802( C571 C802 ) C571_=_C807( C571 C807 ) C571_=_C808( C571 C808 ) C571_=_C813( C571 C813 ) \nC571_=_C819( C571 C819 ) C571_=_C842( C571 C842 ) C571_=_C851( C571 C851 ) C571_=_C857( C571 C857 ) C571_=_C864( C571 C864 ) C571_=_C872( C571 C872 ) \nC571_=_C883( C571 C883 ) C571_=_C884( C571 C884 ) C571_=_C885( C571 C885 ) C571_=_C887( C571 C887 ) C571_=_C892( C571 C892 ) C572_=_C599( C572 C599 ) \nC572_=_C601( C572 C601 ) C572_=_C630( C572 C630 ) C572_=_C640( C572 C640 ) C572_=_C645( C572 C645 ) C572_=_C649( C572 C649 ) C572_=_C650( C572 C650 ) \nC572_=_C661( C572 C661 ) C572_=_C665( C572 C665 ) C572_=_C681( C572 C681 ) C572_=_C688( C572 C688 ) C572_=_C690( C572 C690 ) C572_=_C713( C572 C713 ) \nC572_=_C754( C572 C754 ) C572_=_C758( C572 C758 ) C572_=_C763( C572 C763 ) C572_=_C765( C572 C765 ) C572_=_C770( C572 C770 ) C572_=_C780( C572 C780 ) \nC572_=_C803( C572 C803 ) C572_=_C811( C572 C811 ) C572_=_C813( C572 C813 ) C572_=_C824( C572 C824 ) C572_=_C825( C572 C825 ) C572_=_C828(</w:t>
      </w:r>
    </w:p>
    <w:p>
      <w:pPr>
        <w:pStyle w:val="PreformattedText"/>
        <w:bidi w:val="0"/>
        <w:spacing w:before="0" w:after="0"/>
        <w:jc w:val="left"/>
        <w:rPr/>
      </w:pPr>
      <w:r>
        <w:rPr/>
        <w:t xml:space="preserve"> </w:t>
      </w:r>
      <w:r>
        <w:rPr/>
        <w:t>C572 C828 ) \nC572_=_C830( C572 C830 ) C572_=_C833( C572 C833 ) C572_=_C841( C572 C841 ) C572_=_C855( C572 C855 ) C572_=_C871( C572 C871 ) C572_=_C876( C572 C876 ) \nC572_=_C879( C572 C879 ) C572_=_C884( C572 C884 ) C572_=_C887( C572 C887 ) C572_=_C891( C572 C891 ) C573_=_C580( C573 C580 ) C573_=_C594( C573 C594 ) \nC573_=_C623( C573 C623 ) C573_=_C646( C573 C646 ) C573_=_C661( C573 C661 ) C573_=_C684( C573 C684 ) C573_=_C689( C573 C689 ) C573_=_C710( C573 C710 ) \nC573_=_C712( C573 C712 ) C573_=_C713( C573 C713 ) C573_=_C716( C573 C716 ) C573_=_C737( C573 C737 ) C573_=_C762( C573 C762 ) C573_=_C772( C573 C772 ) \nC573_=_C774( C573 C774 ) C573_=_C780( C573 C780 ) C573_=_C781( C573 C781 ) C573_=_C787( C573 C787 ) C573_=_C798( C573 C798 ) C573_=_C807( C573 C807 ) \nC573_=_C810( C573 C810 ) C573_=_C815( C573 C815 ) C573_=_C818( C573 C818 ) C573_=_C819( C573 C819 ) C573_=_C820( C573 C820 ) C573_=_C872( C573 C872 ) \nC573_=_C879( C573 C879 ) C573_=_C881( C573 C881 ) C573_=_C884( C573 C884 ) C576_=_C584( C576 C584 ) C576_=_C588( C576 C588 ) C576_=_C598( C576 C598 ) \nC576_=_C602( C576 C602 ) C576_=_C615( C576 C615 ) C576_=_C645( C576 C645 ) C576_=_C653( C576 C653 ) C576_=_C677( C576 C677 ) C576_=_C689( C576 C689 ) \nC576_=_C699( C576 C699 ) C576_=_C701( C576 C701 ) C576_=_C712( C576 C712 ) C576_=_C714( C576 C714 ) C576_=_C724( C576 C724 ) C576_=_C730( C576 C730 ) \nC576_=_C750( C576 C750 ) C576_=_C767( C576 C767 ) C576_=_C793( C576 C793 ) C576_=_C803( C576 C803 ) C576_=_C815( C576 C815 ) C576_=_C818( C576 C818 ) \nC576_=_C819( C576 C819 ) C576_=_C840( C576 C840 ) C576_=_C848( C576 C848 ) C576_=_C849( C576 C849 ) C576_=_C851( C576 C851 ) C576_=_C854( C576 C854 ) \nC576_=_C855( C576 C855 ) C576_=_C867( C576 C867 ) C576_=_C871( C576 C871 ) C576_=_C889( C576 C889 ) C576_=_C896( C576 C896 ) C577_=_C622( C577 C622 ) \nC577_=_C648( C577 C648 ) C577_=_C655( C577 C655 ) C577_=_C656( C577 C656 ) C577_=_C663( C577 C663 ) C577_=_C667( C577 C667 ) C577_=_C707( C577 C707 ) \nC577_=_C715( C577 C715 ) C577_=_C723( C577 C723 ) C577_=_C724( C577 C724 ) C577_=_C727( C577 C727 ) C577_=_C729( C577 C729 ) C577_=_C731( C577 C731 ) \nC577_=_C750( C577 C750 ) C577_=_C762( C577 C762 ) C577_=_C781( C577 C781 ) C577_=_C793( C577 C793 ) C577_=_C821( C577 C821 ) C577_=_C824( C577 C824 ) \nC577_=_C832( C577 C832 ) C577_=_C835( C577 C835 ) C577_=_C838( C577 C838 ) C577_=_C853( C577 C853 ) C577_=_C867( C577 C867 ) C577_=_C890( C577 C890 ) \nC577_=_C891( C577 C891 ) C577_=_C892( C577 C892 ) C577_=_C893( C577 C893 ) C577_=_C895( C577 C895 ) C577_=_C896( C577 C896 ) C579_=_C584( C579 C584 ) \nC579_=_C601( C579 C601 ) C579_=_C632( C579 C632 ) C579_=_C637( C579 C637 ) C579_=_C660( C579 C660 ) C579_=_C664( C579 C664 ) C579_=_C665( C579 C665 ) \nC579_=_C674( C579 C674 ) C579_=_C677( C579 C677 ) C579_=_C685( C579 C685 ) C579_=_C689( C579 C689 ) C579_=_C705( C579 C705 ) C579_=_C716( C579 C716 ) \nC579_=_C721( C579 C721 ) C579_=_C730( C579 C730 ) C579_=_C732( C579 C732 ) C579_=_C736( C579 C736 ) C579_=_C745( C579 C745 ) C579_=_C748( C579 C748 ) \nC579_=_C750( C579 C750 ) C579_=_C751( C579 C751 ) C579_=_C770( C579 C770 ) C579_=_C775( C579 C775 ) C579_=_C789( C579 C789 ) C579_=_C791( C579 C791 ) \nC579_=_C816( C579 C816 ) C579_=_C819( C579 C819 ) C579_=_C832( C579 C832 ) C579_=_C836( C579 C836 ) C579_=_C843( C579 C843 ) C579_=_C857( C579 C857 ) \nC579_=_C859( C579 C859 ) C579_=_C868( C579 C868 ) C579_=_C869( C579 C869 ) C579_=_C871( C579 C871 ) C579_=_C872( C579 C872 ) C579_=_C875( C579 C875 ) \nC579_=_C878( C579 C878 ) C579_=_C882( C579 C882 ) C579_=_C887( C579 C887 ) C579_=_C896( C579 C896 ) C579_=_C899( C579 C899 ) C580_=_C581( C580 C581 ) \nC580_=_C590( C580 C590 ) C580_=_C591( C580 C591 ) C580_=_C596( C580 C596 ) C580_=_C612( C580 C612 ) C580_=_C623( C580 C623 ) C580_=_C642( C580 C642 ) \nC580_=_C657( C580 C657 ) C580_=_C679( C580 C679 ) C580_=_C686( C580 C686 ) C580_=_C689( C580 C689 ) C580_=_C693( C580 C693 ) C580_=_C705( C580 C705 ) \nC580_=_C708( C580 C708 ) C580_=_C717( C580 C717 ) C580_=_C724( C580 C724 ) C580_=_C727( C580 C727 ) C580_=_C731( C580 C731 ) C580_=_C733( C580 C733 ) \nC580_=_C738( C580 C738 ) C580_=_C750( C580 C750 ) C580_=_C752( C580 C752 ) C580_=_C760( C580 C760 ) C580_=_C773( C580 C773 ) C580_=_C775( C580 C775 ) \nC580_=_C784( C580 C784 ) C580_=_C794( C580 C794 ) C580_=_C819( C580 C819 ) C580_=_C822( C580 C822 ) C580_=_C835( C580 C835 ) C580_=_C838( C580 C838 ) \nC580_=_C843( C580 C843 ) C580_=_C847( C580 C847 ) C580_=_C851( C580 C851 ) C580_=_C864( C580 C864 ) C580_=_C866( C580 C866 ) C580_=_C868( C580 C868 ) \nC580_=_C876( C580 C876 ) C580_=_C879( C580 C879 ) C580_=_C883( C580 C883 ) C580_=_C884( C580 C884 ) C580_=_C885( C580 C885 ) C580_=_C892( C580 C892 ) \nC581_=_C590( C581 C590 ) C581_=_C591( C581 C591 ) C581_=_C612( C581 C612 ) C581_=_C623( C581 C623 ) C581_=_C637( C581 C637 ) C581_=_C657( C581 C657 ) \nC581_=_C661( C581 C661 ) C581_=_C679( C581 C679 ) C581_=_C686( C581 C686 ) C581_=_C693( C581 C693 ) C581_=_C708( C581 C708 ) C581_=_C709( C581 C709 ) \nC581_=_C717( C581 C717 ) C581_=_C727( C581 C727 ) C581_=_C738( C581 C738 ) C581_=_C750( C581 C750 ) C581_=_C755( C581 C755 ) C581_=_C760( C581 C760 ) \nC581_=_C771( C581 C771 ) C581_=_C773( C581 C773 ) C581_=_C784( C581 C784 ) C581_=_C794( C581 C794 ) C581_=_C806( C581 C806 ) C581_=_C816( C581 C816 ) \nC581_=_C835( C581 C835 ) C581_=_C838( C581 C838 ) C581_=_C839( C581 C839 ) C581_=_C842( C581 C842 ) C581_=_C843( C581 C843 ) C581_=_C847( C581 C847 ) \nC581_=_C851( C581 C851 ) C581_=_C868( C581 C868 ) C581_=_C870( C581 C870 ) C581_=_C883( C581 C883 ) C581_=_C885( C581 C885 ) C581_=_C892( C581 C892 ) \nC581_=_C895( C581 C895 ) C581_=_C897( C581 C897 ) C584_=_C596( C584 C596 ) C584_=_C601( C584 C601 ) C584_=_C615( C584 C615 ) C584_=_C622( C584 C622 ) \nC584_=_C630( C584 C630 ) C584_=_C671( C584 C671 ) C584_=_C674( C584 C674 ) C584_=_C677( C584 C677 ) C584_=_C685( C584 C685 ) C584_=_C689( C584 C689 ) \nC584_=_C705( C584 C705 ) C584_=_C714( C584 C714 ) C584_=_C717( C584 C717 ) C584_=_C724( C584 C724 ) C584_=_C727( C584 C727 ) C584_=_C748( C584 C748 ) \nC584_=_C750( C584 C750 ) C584_=_C751( C584 C751 ) C584_=_C752( C584 C752 ) C584_=_C757( C584 C757 ) C584_=_C767( C584 C767 ) C584_=_C770( C584 C770 ) \nC584_=_C793( C584 C793 ) C584_=_C805( C584 C805 ) C584_=_C813( C584 C813 ) C584_=_C816( C584 C816 ) C584_=_C819( C584 C819 ) C584_=_C820( C584 C820 ) \nC584_=_C822( C584 C822 ) C584_=_C825( C584 C825 ) C584_=_C828( C584 C828 ) C584_=_C838( C584 C838 ) C584_=_C840( C584 C840 ) C584_=_C848( C584 C848 ) \nC584_=_C853( C584 C853 ) C584_=_C854( C584 C854 ) C584_=_C855( C584 C855 ) C584_=_C866( C584 C866 ) C584_=_C867( C584 C867 ) C584_=_C875( C584 C875 ) \nC584_=_C890( C584 C890 ) C584_=_C897( C584 C897 ) C584_=_C899( C584 C899 ) C586_=_C587( C586 C587 ) C586_=_C588( C586 C588 ) C586_=_C589( C586 C589 ) \nC586_=_C590( C586 C590 ) C586_=_C597( C586 C597 ) C586_=_C599( C586 C599 ) C586_=_C615( C586 C615 ) C586_=_C624( C586 C624 ) C586_=_C637( C586 C637 ) \nC586_=_C659( C586 C659 ) C586_=_C677( C586 C677 ) C586_=_C680( C586 C680 ) C586_=_C690( C586 C690 ) C586_=_C691( C586 C691 ) C586_=_C702( C586 C702 ) \nC586_=_C705( C586 C705 ) C586_=_C709( C586 C709 ) C586_=_C711( C586 C711 ) C586_=_C712( C586 C712 ) C586_=_C713( C586 C713 ) C586_=_C714( C586 C714 ) \nC586_=_C715( C586 C715 ) C586_=_C716( C586 C716 ) C586_=_C717( C586 C717 ) C586_=_C736( C586 C736 ) C586_=_C737( C586 C737 ) C586_=_C759( C586 C759 ) \nC586_=_C762( C586 C762 ) C586_=_C763( C586 C763 ) C586_=_C784( C586 C784 ) C586_=_C789( C586 C789 ) C586_=_C794( C586 C794 ) C586_=_C802( C586 C802 ) \nC586_=_C806( C586 C806 ) C586_=_C822( C586 C822 ) C586_=_C833( C586 C833 ) C586_=_C847( C586 C847 ) C586_=_C848( C586 C848 ) C586_=_C854( C586 C854 ) \nC586_=_C859( C586 C859 ) C586_=_C868( C586 C868 ) C586_=_C875( C586 C875 ) C586_=_C883( C586 C883 ) C586_=_C886( C586 C886 ) C586_=_C889( C586 C889 ) \nC586_=_C891( C586 C891 ) C586_=_C893( C586 C893 ) C586_=_C895( C586 C895 ) C586_=_C899( C586 C899 ) C587_=_C588( C587 C588 ) C587_=_C589( C587 C589 ) \nC587_=_C590( C587 C590 ) C587_=_C594( C587 C594 ) C587_=_C595( C587 C595 ) C587_=_C633( C587 C633 ) C587_=_C636( C587 C636 ) C587_=_C640( C587 C640 ) \nC587_=_C642( C587 C642 ) C587_=_C663( C587 C663 ) C587_=_C674( C587 C674 ) C587_=_C681( C587 C681 ) C587_=_C696( C587 C696 ) C587_=_C703( C587 C703 ) \nC587_=_C705( C587 C705 ) C587_=_C708( C587 C708 ) C587_=_C709( C587 C709 ) C587_=_C714( C587 C714 ) C587_=_C728( C587 C728 ) C587_=_C729( C587 C729 ) \nC587_=_C751( C587 C751 ) C587_=_C752( C587 C752 ) C587_=_C755( C587 C755 ) C587_=_C774( C587 C774 ) C587_=_C785( C587 C785 ) C587_=_C787( C587 C787 ) \nC587_=_C788( C587 C788 ) C587_=_C790( C587 C790 ) C587_=_C804( C587 C804 ) C587_=_C805( C587 C805 ) C587_=_C816( C587 C816 ) C587_=_C831( C587 C831 ) \nC587_=_C836( C587 C836 ) C587_=_C842( C587 C842 ) C587_=_C847( C587 C847 ) C587_=_C848( C587 C848 ) C587_=_C850( C587 C850 ) C587_=_C854( C587 C854 ) \nC587_=_C866( C587 C866 ) C587_=_C869( C587 C869 ) C587_=_C871( C587 C871 ) C587_=_C872( C587 C872 ) C587_=_C876( C587 C876 ) C587_=_C877( C587 C877 ) \nC587_=_C878( C587 C878 ) C587_=_C879( C587 C879 ) C587_=_C880( C587 C880 ) C587_=_C883( C587 C883 ) C587_=_C886( C587 C886 ) C587_=_C889( C587 C889 ) \nC587_=_C893( C587 C893 ) C587_=_C896( C587 C896 ) C587_=_C897( C587 C897 ) C587_=_C899( C587 C899 ) C588_=_C589( C588 C589 ) C588_=_C590( C588 C590 ) \nC588_=_C603( C588 C603 ) C588_=_C645( C588 C645 ) C588_=_C648( C588 C648 ) C588_=_C656( C588 C656 ) C588_=_C657( C588 C657 ) C588_=_C689( C588 C689 ) \nC588_=_C705( C588 C705 ) C588_=_C707( C588 C707 ) C588_=_C722( C588 C722 ) C588_=_C729( C588 C729 ) C588_=_C731( C588 C731 ) C588_=_C732( C588 C732 ) \nC588_=_C750( C588 C750 ) C588_=_C760( C588 C760 ) C588_=_C761( C588 C761 ) C588_=_C763( C588 C763 ) C588_=_C771( C588 C771 ) C588_=_C775( C588 C775 ) \nC588_=_C784(</w:t>
      </w:r>
    </w:p>
    <w:p>
      <w:pPr>
        <w:pStyle w:val="PreformattedText"/>
        <w:bidi w:val="0"/>
        <w:spacing w:before="0" w:after="0"/>
        <w:jc w:val="left"/>
        <w:rPr/>
      </w:pPr>
      <w:r>
        <w:rPr/>
        <w:t xml:space="preserve"> </w:t>
      </w:r>
      <w:r>
        <w:rPr/>
        <w:t>C588 C784 ) C588_=_C785( C588 C785 ) C588_=_C787( C588 C787 ) C588_=_C790( C588 C790 ) C588_=_C807( C588 C807 ) C588_=_C818( C588 C818 ) \nC588_=_C838( C588 C838 ) C588_=_C847( C588 C847 ) C588_=_C848( C588 C848 ) C588_=_C849( C588 C849 ) C588_=_C853( C588 C853 ) C588_=_C885( C588 C885 ) \nC588_=_C887( C588 C887 ) C588_=_C890( C588 C890 ) C588_=_C893( C588 C893 ) C589_=_C590( C589 C590 ) C589_=_C632( C589 C632 ) C589_=_C637( C589 C637 ) \nC589_=_C660( C589 C660 ) C589_=_C674( C589 C674 ) C589_=_C703( C589 C703 ) C589_=_C705( C589 C705 ) C589_=_C712( C589 C712 ) C589_=_C727( C589 C727 ) \nC589_=_C745( C589 C745 ) C589_=_C749( C589 C749 ) C589_=_C753( C589 C753 ) C589_=_C754( C589 C754 ) C589_=_C767( C589 C767 ) C589_=_C772( C589 C772 ) \nC589_=_C789( C589 C789 ) C589_=_C800( C589 C800 ) C589_=_C806( C589 C806 ) C589_=_C807( C589 C807 ) C589_=_C814( C589 C814 ) C589_=_C816( C589 C816 ) \nC589_=_C818( C589 C818 ) C589_=_C834( C589 C834 ) C589_=_C835( C589 C835 ) C589_=_C847( C589 C847 ) C589_=_C848( C589 C848 ) C589_=_C849( C589 C849 ) \nC589_=_C850( C589 C850 ) C589_=_C857( C589 C857 ) C589_=_C871( C589 C871 ) C589_=_C872( C589 C872 ) C589_=_C877( C589 C877 ) C589_=_C882( C589 C882 ) \nC589_=_C884( C589 C884 ) C589_=_C889( C589 C889 ) C589_=_C890( C589 C890 ) C589_=_C893( C589 C893 ) C589_=_C899( C589 C899 ) C590_=_C612( C590 C612 ) \nC590_=_C674( C590 C674 ) C590_=_C702( C590 C702 ) C590_=_C705( C590 C705 ) C590_=_C708( C590 C708 ) C590_=_C728( C590 C728 ) C590_=_C731( C590 C731 ) \nC590_=_C733( C590 C733 ) C590_=_C737( C590 C737 ) C590_=_C738( C590 C738 ) C590_=_C750( C590 C750 ) C590_=_C753( C590 C753 ) C590_=_C754( C590 C754 ) \nC590_=_C767( C590 C767 ) C590_=_C772( C590 C772 ) C590_=_C785( C590 C785 ) C590_=_C790( C590 C790 ) C590_=_C802( C590 C802 ) C590_=_C810( C590 C810 ) \nC590_=_C814( C590 C814 ) C590_=_C816( C590 C816 ) C590_=_C824( C590 C824 ) C590_=_C834( C590 C834 ) C590_=_C835( C590 C835 ) C590_=_C839( C590 C839 ) \nC590_=_C840( C590 C840 ) C590_=_C843( C590 C843 ) C590_=_C847( C590 C847 ) C590_=_C848( C590 C848 ) C590_=_C867( C590 C867 ) C590_=_C885( C590 C885 ) \nC590_=_C886( C590 C886 ) C590_=_C889( C590 C889 ) C590_=_C891( C590 C891 ) C590_=_C892( C590 C892 ) C590_=_C893( C590 C893 ) C590_=_C897( C590 C897 ) \nC591_=_C592( C591 C592 ) C591_=_C594( C591 C594 ) C591_=_C615( C591 C615 ) C591_=_C616( C591 C616 ) C591_=_C623( C591 C623 ) C591_=_C630( C591 C630 ) \nC591_=_C633( C591 C633 ) C591_=_C639( C591 C639 ) C591_=_C650( C591 C650 ) C591_=_C657( C591 C657 ) C591_=_C665( C591 C665 ) C591_=_C667( C591 C667 ) \nC591_=_C683( C591 C683 ) C591_=_C686( C591 C686 ) C591_=_C693( C591 C693 ) C591_=_C696( C591 C696 ) C591_=_C707( C591 C707 ) C591_=_C708( C591 C708 ) \nC591_=_C716( C591 C716 ) C591_=_C717( C591 C717 ) C591_=_C727( C591 C727 ) C591_=_C732( C591 C732 ) C591_=_C738( C591 C738 ) C591_=_C760( C591 C760 ) \nC591_=_C773( C591 C773 ) C591_=_C781( C591 C781 ) C591_=_C784( C591 C784 ) C591_=_C787( C591 C787 ) C591_=_C790( C591 C790 ) C591_=_C793( C591 C793 ) \nC591_=_C794( C591 C794 ) C591_=_C800( C591 C800 ) C591_=_C819( C591 C819 ) C591_=_C821( C591 C821 ) C591_=_C831( C591 C831 ) C591_=_C838( C591 C838 ) \nC591_=_C847( C591 C847 ) C591_=_C848( C591 C848 ) C591_=_C849( C591 C849 ) C591_=_C854( C591 C854 ) C591_=_C857( C591 C857 ) C591_=_C859( C591 C859 ) \nC591_=_C868( C591 C868 ) C591_=_C883( C591 C883 ) C591_=_C885( C591 C885 ) C591_=_C892( C591 C892 ) C592_=_C594( C592 C594 ) C592_=_C599( C592 C599 ) \nC592_=_C615( C592 C615 ) C592_=_C639( C592 C639 ) C592_=_C640( C592 C640 ) C592_=_C643( C592 C643 ) C592_=_C648( C592 C648 ) C592_=_C664( C592 C664 ) \nC592_=_C665( C592 C665 ) C592_=_C671( C592 C671 ) C592_=_C683( C592 C683 ) C592_=_C691( C592 C691 ) C592_=_C707( C592 C707 ) C592_=_C708( C592 C708 ) \nC592_=_C715( C592 C715 ) C592_=_C722( C592 C722 ) C592_=_C729( C592 C729 ) C592_=_C754( C592 C754 ) C592_=_C763( C592 C763 ) C592_=_C767( C592 C767 ) \nC592_=_C773( C592 C773 ) C592_=_C784( C592 C784 ) C592_=_C791( C592 C791 ) C592_=_C800( C592 C800 ) C592_=_C813( C592 C813 ) C592_=_C821( C592 C821 ) \nC592_=_C828( C592 C828 ) C592_=_C830( C592 C830 ) C592_=_C836( C592 C836 ) C592_=_C840( C592 C840 ) C592_=_C841( C592 C841 ) C592_=_C849( C592 C849 ) \nC592_=_C852( C592 C852 ) C592_=_C864( C592 C864 ) C592_=_C871( C592 C871 ) C592_=_C883( C592 C883 ) C592_=_C887( C592 C887 ) C592_=_C890( C592 C890 ) \nC592_=_C892( C592 C892 ) C592_=_C895( C592 C895 ) C594_=_C623( C594 C623 ) C594_=_C633( C594 C633 ) C594_=_C636( C594 C636 ) C594_=_C646( C594 C646 ) \nC594_=_C661( C594 C661 ) C594_=_C663( C594 C663 ) C594_=_C671( C594 C671 ) C594_=_C681( C594 C681 ) C594_=_C684( C594 C684 ) C594_=_C693( C594 C693 ) \nC594_=_C696( C594 C696 ) C594_=_C699( C594 C699 ) C594_=_C703( C594 C703 ) C594_=_C707( C594 C707 ) C594_=_C708( C594 C708 ) C594_=_C713( C594 C713 ) \nC594_=_C717( C594 C717 ) C594_=_C724( C594 C724 ) C594_=_C728( C594 C728 ) C594_=_C752( C594 C752 ) C594_=_C755( C594 C755 ) C594_=_C758( C594 C758 ) \nC594_=_C767( C594 C767 ) C594_=_C771( C594 C771 ) C594_=_C772( C594 C772 ) C594_=_C775( C594 C775 ) C594_=_C785( C594 C785 ) C594_=_C790( C594 C790 ) \nC594_=_C791( C594 C791 ) C594_=_C798( C594 C798 ) C594_=_C804( C594 C804 ) C594_=_C807( C594 C807 ) C594_=_C810( C594 C810 ) C594_=_C815( C594 C815 ) \nC594_=_C816( C594 C816 ) C594_=_C818( C594 C818 ) C594_=_C834( C594 C834 ) C594_=_C836( C594 C836 ) C594_=_C841( C594 C841 ) C594_=_C842( C594 C842 ) \nC594_=_C843( C594 C843 ) C594_=_C849( C594 C849 ) C594_=_C868( C594 C868 ) C594_=_C869( C594 C869 ) C594_=_C871( C594 C871 ) C594_=_C875( C594 C875 ) \nC594_=_C877( C594 C877 ) C594_=_C880( C594 C880 ) C594_=_C882( C594 C882 ) C594_=_C886( C594 C886 ) C594_=_C889( C594 C889 ) C594_=_C891( C594 C891 ) \nC594_=_C892( C594 C892 ) C595_=_C596( C595 C596 ) C595_=_C597( C595 C597 ) C595_=_C598( C595 C598 ) C595_=_C599( C595 C599 ) C595_=_C601( C595 C601 ) \nC595_=_C622( C595 C622 ) C595_=_C623( C595 C623 ) C595_=_C645( C595 C645 ) C595_=_C696( C595 C696 ) C595_=_C699( C595 C699 ) C595_=_C708( C595 C708 ) \nC595_=_C709( C595 C709 ) C595_=_C710( C595 C710 ) C595_=_C729( C595 C729 ) C595_=_C733( C595 C733 ) C595_=_C749( C595 C749 ) C595_=_C773( C595 C773 ) \nC595_=_C781( C595 C781 ) C595_=_C790( C595 C790 ) C595_=_C798( C595 C798 ) C595_=_C799( C595 C799 ) C595_=_C803( C595 C803 ) C595_=_C810( C595 C810 ) \nC595_=_C811( C595 C811 ) C595_=_C818( C595 C818 ) C595_=_C835( C595 C835 ) C595_=_C836( C595 C836 ) C595_=_C839( C595 C839 ) C595_=_C850( C595 C850 ) \nC595_=_C851( C595 C851 ) C595_=_C852( C595 C852 ) C595_=_C853( C595 C853 ) C595_=_C854( C595 C854 ) C595_=_C869( C595 C869 ) C595_=_C872( C595 C872 ) \nC595_=_C875( C595 C875 ) C595_=_C879( C595 C879 ) C595_=_C880( C595 C880 ) C595_=_C884( C595 C884 ) C595_=_C892( C595 C892 ) C596_=_C597( C596 C597 ) \nC596_=_C598( C596 C598 ) C596_=_C632( C596 C632 ) C596_=_C641( C596 C641 ) C596_=_C642( C596 C642 ) C596_=_C685( C596 C685 ) C596_=_C690( C596 C690 ) \nC596_=_C691( C596 C691 ) C596_=_C699( C596 C699 ) C596_=_C701( C596 C701 ) C596_=_C705( C596 C705 ) C596_=_C708( C596 C708 ) C596_=_C709( C596 C709 ) \nC596_=_C710( C596 C710 ) C596_=_C727( C596 C727 ) C596_=_C733( C596 C733 ) C596_=_C745( C596 C745 ) C596_=_C751( C596 C751 ) C596_=_C752( C596 C752 ) \nC596_=_C757( C596 C757 ) C596_=_C758( C596 C758 ) C596_=_C784( C596 C784 ) C596_=_C789( C596 C789 ) C596_=_C798( C596 C798 ) C596_=_C799( C596 C799 ) \nC596_=_C800( C596 C800 ) C596_=_C802( C596 C802 ) C596_=_C813( C596 C813 ) C596_=_C814( C596 C814 ) C596_=_C815( C596 C815 ) C596_=_C816( C596 C816 ) \nC596_=_C825( C596 C825 ) C596_=_C834( C596 C834 ) C596_=_C843( C596 C843 ) C596_=_C850( C596 C850 ) C596_=_C851( C596 C851 ) C596_=_C852( C596 C852 ) \nC596_=_C853( C596 C853 ) C596_=_C866( C596 C866 ) C596_=_C867( C596 C867 ) C596_=_C872( C596 C872 ) C596_=_C876( C596 C876 ) C596_=_C878( C596 C878 ) \nC596_=_C879( C596 C879 ) C596_=_C880( C596 C880 ) C596_=_C883( C596 C883 ) C596_=_C893( C596 C893 ) C596_=_C899( C596 C899 ) C597_=_C598( C597 C598 ) \nC597_=_C624( C597 C624 ) C597_=_C632( C597 C632 ) C597_=_C633( C597 C633 ) C597_=_C637( C597 C637 ) C597_=_C641( C597 C641 ) C597_=_C667( C597 C667 ) \nC597_=_C686( C597 C686 ) C597_=_C688( C597 C688 ) C597_=_C690( C597 C690 ) C597_=_C691( C597 C691 ) C597_=_C696( C597 C696 ) C597_=_C702( C597 C702 ) \nC597_=_C708( C597 C708 ) C597_=_C709( C597 C709 ) C597_=_C710( C597 C710 ) C597_=_C738( C597 C738 ) C597_=_C781( C597 C781 ) C597_=_C789( C597 C789 ) \nC597_=_C798( C597 C798 ) C597_=_C799( C597 C799 ) C597_=_C806( C597 C806 ) C597_=_C810( C597 C810 ) C597_=_C816( C597 C816 ) C597_=_C832( C597 C832 ) \nC597_=_C840( C597 C840 ) C597_=_C841( C597 C841 ) C597_=_C847( C597 C847 ) C597_=_C848( C597 C848 ) C597_=_C850( C597 C850 ) C597_=_C851( C597 C851 ) \nC597_=_C852( C597 C852 ) C597_=_C853( C597 C853 ) C597_=_C857( C597 C857 ) C597_=_C879( C597 C879 ) C597_=_C880( C597 C880 ) C597_=_C881( C597 C881 ) \nC597_=_C885( C597 C885 ) C597_=_C886( C597 C886 ) C597_=_C893( C597 C893 ) C598_=_C602( C598 C602 ) C598_=_C604( C598 C604 ) C598_=_C615( C598 C615 ) \nC598_=_C640( C598 C640 ) C598_=_C642( C598 C642 ) C598_=_C650( C598 C650 ) C598_=_C653( C598 C653 ) C598_=_C680( C598 C680 ) C598_=_C687( C598 C687 ) \nC598_=_C688( C598 C688 ) C598_=_C699( C598 C699 ) C598_=_C709( C598 C709 ) C598_=_C710( C598 C710 ) C598_=_C711( C598 C711 ) C598_=_C712( C598 C712 ) \nC598_=_C721( C598 C721 ) C598_=_C722( C598 C722 ) C598_=_C730( C598 C730 ) C598_=_C750( C598 C750 ) C598_=_C758( C598 C758 ) C598_=_C759( C598 C759 ) \nC598_=_C760( C598 C760 ) C598_=_C772( C598 C772 ) C598_=_C788( C598 C788 ) C598_=_C793( C598 C793 ) C598_=_C798( C598 C798 ) C598_=_C799( C598 C799 ) \nC598_=_C806( C598 C806 ) C598_=_C813( C598 C813 ) C598_=_C834( C598 C834 ) C598_=_C849( C598 C849 ) C598_=_C850( C598 C850 ) C598_=_C851( C598 C851 ) \nC598_=_C852( C598 C852 ) C598_=_C853(</w:t>
      </w:r>
    </w:p>
    <w:p>
      <w:pPr>
        <w:pStyle w:val="PreformattedText"/>
        <w:bidi w:val="0"/>
        <w:spacing w:before="0" w:after="0"/>
        <w:jc w:val="left"/>
        <w:rPr/>
      </w:pPr>
      <w:r>
        <w:rPr/>
        <w:t xml:space="preserve"> </w:t>
      </w:r>
      <w:r>
        <w:rPr/>
        <w:t>C598 C853 ) C598_=_C869( C598 C869 ) C598_=_C876( C598 C876 ) C598_=_C879( C598 C879 ) C598_=_C880( C598 C880 ) \nC598_=_C884( C598 C884 ) C598_=_C885( C598 C885 ) C598_=_C896( C598 C896 ) C599_=_C601( C599 C601 ) C599_=_C615( C599 C615 ) C599_=_C622( C599 C622 ) \nC599_=_C623( C599 C623 ) C599_=_C648( C599 C648 ) C599_=_C664( C599 C664 ) C599_=_C677( C599 C677 ) C599_=_C688( C599 C688 ) C599_=_C691( C599 C691 ) \nC599_=_C711( C599 C711 ) C599_=_C712( C599 C712 ) C599_=_C713( C599 C713 ) C599_=_C714( C599 C714 ) C599_=_C715( C599 C715 ) C599_=_C716( C599 C716 ) \nC599_=_C717( C599 C717 ) C599_=_C729( C599 C729 ) C599_=_C736( C599 C736 ) C599_=_C754( C599 C754 ) C599_=_C762( C599 C762 ) C599_=_C763( C599 C763 ) \nC599_=_C765( C599 C765 ) C599_=_C767( C599 C767 ) C599_=_C780( C599 C780 ) C599_=_C784( C599 C784 ) C599_=_C789( C599 C789 ) C599_=_C803( C599 C803 ) \nC599_=_C810( C599 C810 ) C599_=_C811( C599 C811 ) C599_=_C813( C599 C813 ) C599_=_C821( C599 C821 ) C599_=_C828( C599 C828 ) C599_=_C830( C599 C830 ) \nC599_=_C836( C599 C836 ) C599_=_C841( C599 C841 ) C599_=_C847( C599 C847 ) C599_=_C854( C599 C854 ) C599_=_C871( C599 C871 ) C599_=_C879( C599 C879 ) \nC599_=_C887( C599 C887 ) C599_=_C891( C599 C891 ) C601_=_C602( C601 C602 ) C601_=_C622( C601 C622 ) C601_=_C623( C601 C623 ) C601_=_C630( C601 C630 ) \nC601_=_C640( C601 C640 ) C601_=_C642( C601 C642 ) C601_=_C650( C601 C650 ) C601_=_C661( C601 C661 ) C601_=_C674( C601 C674 ) C601_=_C679( C601 C679 ) \nC601_=_C689( C601 C689 ) C601_=_C709( C601 C709 ) C601_=_C722( C601 C722 ) C601_=_C723( C601 C723 ) C601_=_C724( C601 C724 ) C601_=_C748( C601 C748 ) \nC601_=_C750( C601 C750 ) C601_=_C753( C601 C753 ) C601_=_C760( C601 C760 ) C601_=_C761( C601 C761 ) C601_=_C770( C601 C770 ) C601_=_C773( C601 C773 ) \nC601_=_C803( C601 C803 ) C601_=_C810( C601 C810 ) C601_=_C811( C601 C811 ) C601_=_C820( C601 C820 ) C601_=_C825( C601 C825 ) C601_=_C847( C601 C847 ) \nC601_=_C850( C601 C850 ) C601_=_C851( C601 C851 ) C601_=_C864( C601 C864 ) C601_=_C875( C601 C875 ) C601_=_C876( C601 C876 ) C601_=_C877( C601 C877 ) \nC601_=_C878( C601 C878 ) C601_=_C879( C601 C879 ) C601_=_C881( C601 C881 ) C601_=_C884( C601 C884 ) C601_=_C891( C601 C891 ) C601_=_C893( C601 C893 ) \nC601_=_C895( C601 C895 ) C602_=_C630( C602 C630 ) C602_=_C689( C602 C689 ) C602_=_C699( C602 C699 ) C602_=_C701( C602 C701 ) C602_=_C703( C602 C703 ) \nC602_=_C707( C602 C707 ) C602_=_C712( C602 C712 ) C602_=_C717( C602 C717 ) C602_=_C722( C602 C722 ) C602_=_C723( C602 C723 ) C602_=_C724( C602 C724 ) \nC602_=_C730( C602 C730 ) C602_=_C736( C602 C736 ) C602_=_C758( C602 C758 ) C602_=_C760( C602 C760 ) C602_=_C793( C602 C793 ) C602_=_C802( C602 C802 ) \nC602_=_C803( C602 C803 ) C602_=_C808( C602 C808 ) C602_=_C810( C602 C810 ) C602_=_C819( C602 C819 ) C602_=_C836( C602 C836 ) C602_=_C839( C602 C839 ) \nC602_=_C847( C602 C847 ) C602_=_C849( C602 C849 ) C602_=_C850( C602 C850 ) C602_=_C851( C602 C851 ) C602_=_C852( C602 C852 ) C602_=_C854( C602 C854 ) \nC602_=_C859( C602 C859 ) C602_=_C879( C602 C879 ) C602_=_C880( C602 C880 ) C602_=_C882( C602 C882 ) C602_=_C893( C602 C893 ) C603_=_C612( C603 C612 ) \nC603_=_C615( C603 C615 ) C603_=_C616( C603 C616 ) C603_=_C624( C603 C624 ) C603_=_C644( C603 C644 ) C603_=_C663( C603 C663 ) C603_=_C664( C603 C664 ) \nC603_=_C707( C603 C707 ) C603_=_C723( C603 C723 ) C603_=_C725( C603 C725 ) C603_=_C727( C603 C727 ) C603_=_C731( C603 C731 ) C603_=_C732( C603 C732 ) \nC603_=_C733( C603 C733 ) C603_=_C761( C603 C761 ) C603_=_C763( C603 C763 ) C603_=_C767( C603 C767 ) C603_=_C771( C603 C771 ) C603_=_C784( C603 C784 ) \nC603_=_C785( C603 C785 ) C603_=_C787( C603 C787 ) C603_=_C790( C603 C790 ) C603_=_C794( C603 C794 ) C603_=_C798( C603 C798 ) C603_=_C804( C603 C804 ) \nC603_=_C805( C603 C805 ) C603_=_C808( C603 C808 ) C603_=_C830( C603 C830 ) C603_=_C838( C603 C838 ) C603_=_C852( C603 C852 ) C603_=_C853( C603 C853 ) \nC603_=_C855( C603 C855 ) C603_=_C857( C603 C857 ) C603_=_C859( C603 C859 ) C603_=_C864( C603 C864 ) C603_=_C879( C603 C879 ) C603_=_C880( C603 C880 ) \nC603_=_C882( C603 C882 ) C603_=_C883( C603 C883 ) C603_=_C890( C603 C890 ) C603_=_C897( C603 C897 ) C604_=_C615( C604 C615 ) C604_=_C636( C604 C636 ) \nC604_=_C649( C604 C649 ) C604_=_C653( C604 C653 ) C604_=_C680( C604 C680 ) C604_=_C685( C604 C685 ) C604_=_C687( C604 C687 ) C604_=_C688( C604 C688 ) \nC604_=_C703( C604 C703 ) C604_=_C707( C604 C707 ) C604_=_C722( C604 C722 ) C604_=_C728( C604 C728 ) C604_=_C729( C604 C729 ) C604_=_C730( C604 C730 ) \nC604_=_C731( C604 C731 ) C604_=_C732( C604 C732 ) C604_=_C745( C604 C745 ) C604_=_C757( C604 C757 ) C604_=_C765( C604 C765 ) C604_=_C770( C604 C770 ) \nC604_=_C772( C604 C772 ) C604_=_C773( C604 C773 ) C604_=_C785( C604 C785 ) C604_=_C787( C604 C787 ) C604_=_C791( C604 C791 ) C604_=_C800( C604 C800 ) \nC604_=_C806( C604 C806 ) C604_=_C807( C604 C807 ) C604_=_C824( C604 C824 ) C604_=_C834( C604 C834 ) C604_=_C842( C604 C842 ) C604_=_C845( C604 C845 ) \nC604_=_C869( C604 C869 ) C604_=_C878( C604 C878 ) C604_=_C893( C604 C893 ) C604_=_C896( C604 C896 ) C604_=_C897( C604 C897 ) C604_=_C899( C604 C899 ) \nC612_=_C615( C612 C615 ) C612_=_C616( C612 C616 ) C612_=_C650( C612 C650 ) C612_=_C655( C612 C655 ) C612_=_C659( C612 C659 ) C612_=_C671( C612 C671 ) \nC612_=_C679( C612 C679 ) C612_=_C685( C612 C685 ) C612_=_C687( C612 C687 ) C612_=_C690( C612 C690 ) C612_=_C699( C612 C699 ) C612_=_C708( C612 C708 ) \nC612_=_C733( C612 C733 ) C612_=_C750( C612 C750 ) C612_=_C754( C612 C754 ) C612_=_C757( C612 C757 ) C612_=_C759( C612 C759 ) C612_=_C773( C612 C773 ) \nC612_=_C802( C612 C802 ) C612_=_C805( C612 C805 ) C612_=_C808( C612 C808 ) C612_=_C824( C612 C824 ) C612_=_C825( C612 C825 ) C612_=_C828( C612 C828 ) \nC612_=_C830( C612 C830 ) C612_=_C831( C612 C831 ) C612_=_C833( C612 C833 ) C612_=_C835( C612 C835 ) C612_=_C839( C612 C839 ) C612_=_C843( C612 C843 ) \nC612_=_C852( C612 C852 ) C612_=_C859( C612 C859 ) C612_=_C864( C612 C864 ) C612_=_C869( C612 C869 ) C612_=_C870( C612 C870 ) C612_=_C882( C612 C882 ) \nC612_=_C883( C612 C883 ) C612_=_C885( C612 C885 ) C612_=_C892( C612 C892 ) C612_=_C893( C612 C893 ) C612_=_C895( C612 C895 ) C612_=_C896( C612 C896 ) \nC615_=_C616( C615 C616 ) C615_=_C639( C615 C639 ) C615_=_C643( C615 C643 ) C615_=_C653( C615 C653 ) C615_=_C665( C615 C665 ) C615_=_C677( C615 C677 ) \nC615_=_C680( C615 C680 ) C615_=_C687( C615 C687 ) C615_=_C688( C615 C688 ) C615_=_C710( C615 C710 ) C615_=_C714( C615 C714 ) C615_=_C722( C615 C722 ) \nC615_=_C724( C615 C724 ) C615_=_C731( C615 C731 ) C615_=_C733( C615 C733 ) C615_=_C736( C615 C736 ) C615_=_C762( C615 C762 ) C615_=_C763( C615 C763 ) \nC615_=_C767( C615 C767 ) C615_=_C773( C615 C773 ) C615_=_C784( C615 C784 ) C615_=_C789( C615 C789 ) C615_=_C800( C615 C800 ) C615_=_C806( C615 C806 ) \nC615_=_C808( C615 C808 ) C615_=_C815( C615 C815 ) C615_=_C819( C615 C819 ) C615_=_C834( C615 C834 ) C615_=_C840( C615 C840 ) C615_=_C847( C615 C847 ) \nC615_=_C848( C615 C848 ) C615_=_C852( C615 C852 ) C615_=_C854( C615 C854 ) C615_=_C855( C615 C855 ) C615_=_C859( C615 C859 ) C615_=_C869( C615 C869 ) \nC615_=_C880( C615 C880 ) C615_=_C882( C615 C882 ) C615_=_C883( C615 C883 ) C615_=_C891( C615 C891 ) C615_=_C892( C615 C892 ) C615_=_C896( C615 C896 ) \nC616_=_C630( C616 C630 ) C616_=_C633( C616 C633 ) C616_=_C639( C616 C639 ) C616_=_C646( C616 C646 ) C616_=_C650( C616 C650 ) C616_=_C655( C616 C655 ) \nC616_=_C657( C616 C657 ) C616_=_C687( C616 C687 ) C616_=_C696( C616 C696 ) C616_=_C701( C616 C701 ) C616_=_C710( C616 C710 ) C616_=_C713( C616 C713 ) \nC616_=_C715( C616 C715 ) C616_=_C729( C616 C729 ) C616_=_C731( C616 C731 ) C616_=_C733( C616 C733 ) C616_=_C751( C616 C751 ) C616_=_C754( C616 C754 ) \nC616_=_C770( C616 C770 ) C616_=_C781( C616 C781 ) C616_=_C787( C616 C787 ) C616_=_C789( C616 C789 ) C616_=_C794( C616 C794 ) C616_=_C798( C616 C798 ) \nC616_=_C804( C616 C804 ) C616_=_C808( C616 C808 ) C616_=_C821( C616 C821 ) C616_=_C824( C616 C824 ) C616_=_C825( C616 C825 ) C616_=_C831( C616 C831 ) \nC616_=_C836( C616 C836 ) C616_=_C847( C616 C847 ) C616_=_C848( C616 C848 ) C616_=_C850( C616 C850 ) C616_=_C852( C616 C852 ) C616_=_C857( C616 C857 ) \nC616_=_C859( C616 C859 ) C616_=_C867( C616 C867 ) C616_=_C868( C616 C868 ) C616_=_C871( C616 C871 ) C616_=_C878( C616 C878 ) C616_=_C881( C616 C881 ) \nC616_=_C882( C616 C882 ) C616_=_C883( C616 C883 ) C616_=_C885( C616 C885 ) C616_=_C886( C616 C886 ) C616_=_C896( C616 C896 ) C616_=_C899( C616 C899 ) \nC622_=_C623( C622 C623 ) C622_=_C636( C622 C636 ) C622_=_C649( C622 C649 ) C622_=_C656( C622 C656 ) C622_=_C661( C622 C661 ) C622_=_C671( C622 C671 ) \nC622_=_C686( C622 C686 ) C622_=_C711( C622 C711 ) C622_=_C713( C622 C713 ) C622_=_C714( C622 C714 ) C622_=_C723( C622 C723 ) C622_=_C725( C622 C725 ) \nC622_=_C729( C622 C729 ) C622_=_C736( C622 C736 ) C622_=_C748( C622 C748 ) C622_=_C753( C622 C753 ) C622_=_C757( C622 C757 ) C622_=_C761( C622 C761 ) \nC622_=_C765( C622 C765 ) C622_=_C793( C622 C793 ) C622_=_C803( C622 C803 ) C622_=_C805( C622 C805 ) C622_=_C806( C622 C806 ) C622_=_C810( C622 C810 ) \nC622_=_C811( C622 C811 ) C622_=_C813( C622 C813 ) C622_=_C820( C622 C820 ) C622_=_C822( C622 C822 ) C622_=_C825( C622 C825 ) C622_=_C835( C622 C835 ) \nC622_=_C847( C622 C847 ) C622_=_C851( C622 C851 ) C622_=_C852( C622 C852 ) C622_=_C853( C622 C853 ) C622_=_C866( C622 C866 ) C622_=_C867( C622 C867 ) \nC622_=_C879( C622 C879 ) C622_=_C889( C622 C889 ) C622_=_C890( C622 C890 ) C622_=_C892( C622 C892 ) C622_=_C895( C622 C895 ) C623_=_C657( C623 C657 ) \nC623_=_C674( C623 C674 ) C623_=_C680( C623 C680 ) C623_=_C681( C623 C681 ) C623_=_C684( C623 C684 ) C623_=_C686( C623 C686 ) C623_=_C688( C623 C688 ) \nC623_=_C693( C623 C693 ) C623_=_C708( C623 C708 ) C623_=_C712( C623 C712 ) C623_=_C717( C623 C717 ) C623_=_C727( C623 C727 ) C623_=_C736( C623 C736 ) \nC623_=_C738( C623 C738 ) C623_=_C760( C623 C760 ) C623_=_C772(</w:t>
      </w:r>
    </w:p>
    <w:p>
      <w:pPr>
        <w:pStyle w:val="PreformattedText"/>
        <w:bidi w:val="0"/>
        <w:spacing w:before="0" w:after="0"/>
        <w:jc w:val="left"/>
        <w:rPr/>
      </w:pPr>
      <w:r>
        <w:rPr/>
        <w:t xml:space="preserve"> </w:t>
      </w:r>
      <w:r>
        <w:rPr/>
        <w:t>C623 C772 ) C623_=_C773( C623 C773 ) C623_=_C775( C623 C775 ) C623_=_C781( C623 C781 ) \nC623_=_C793( C623 C793 ) C623_=_C794( C623 C794 ) C623_=_C803( C623 C803 ) C623_=_C810( C623 C810 ) C623_=_C811( C623 C811 ) C623_=_C815( C623 C815 ) \nC623_=_C822( C623 C822 ) C623_=_C825( C623 C825 ) C623_=_C834( C623 C834 ) C623_=_C838( C623 C838 ) C623_=_C847( C623 C847 ) C623_=_C853( C623 C853 ) \nC623_=_C868( C623 C868 ) C623_=_C872( C623 C872 ) C623_=_C879( C623 C879 ) C623_=_C882( C623 C882 ) C623_=_C883( C623 C883 ) C623_=_C886( C623 C886 ) \nC623_=_C897( C623 C897 ) C624_=_C637( C624 C637 ) C624_=_C644( C624 C644 ) C624_=_C663( C624 C663 ) C624_=_C664( C624 C664 ) C624_=_C688( C624 C688 ) \nC624_=_C691( C624 C691 ) C624_=_C701( C624 C701 ) C624_=_C714( C624 C714 ) C624_=_C723( C624 C723 ) C624_=_C732( C624 C732 ) C624_=_C763( C624 C763 ) \nC624_=_C767( C624 C767 ) C624_=_C772( C624 C772 ) C624_=_C798( C624 C798 ) C624_=_C802( C624 C802 ) C624_=_C803( C624 C803 ) C624_=_C806( C624 C806 ) \nC624_=_C808( C624 C808 ) C624_=_C811( C624 C811 ) C624_=_C813( C624 C813 ) C624_=_C828( C624 C828 ) C624_=_C830( C624 C830 ) C624_=_C840( C624 C840 ) \nC624_=_C847( C624 C847 ) C624_=_C853( C624 C853 ) C624_=_C857( C624 C857 ) C624_=_C864( C624 C864 ) C624_=_C868( C624 C868 ) C624_=_C875( C624 C875 ) \nC624_=_C879( C624 C879 ) C624_=_C881( C624 C881 ) C624_=_C886( C624 C886 ) C624_=_C896( C624 C896 ) C624_=_C899( C624 C899 ) C630_=_C633( C630 C633 ) \nC630_=_C639( C630 C639 ) C630_=_C640( C630 C640 ) C630_=_C649( C630 C649 ) C630_=_C650( C630 C650 ) C630_=_C661( C630 C661 ) C630_=_C671( C630 C671 ) \nC630_=_C712( C630 C712 ) C630_=_C713( C630 C713 ) C630_=_C717( C630 C717 ) C630_=_C733( C630 C733 ) C630_=_C751( C630 C751 ) C630_=_C762( C630 C762 ) \nC630_=_C770( C630 C770 ) C630_=_C780( C630 C780 ) C630_=_C781( C630 C781 ) C630_=_C787( C630 C787 ) C630_=_C803( C630 C803 ) C630_=_C806( C630 C806 ) \nC630_=_C810( C630 C810 ) C630_=_C811( C630 C811 ) C630_=_C821( C630 C821 ) C630_=_C825( C630 C825 ) C630_=_C828( C630 C828 ) C630_=_C831( C630 C831 ) \nC630_=_C838( C630 C838 ) C630_=_C845( C630 C845 ) C630_=_C847( C630 C847 ) C630_=_C848( C630 C848 ) C630_=_C852( C630 C852 ) C630_=_C854( C630 C854 ) \nC630_=_C857( C630 C857 ) C630_=_C868( C630 C868 ) C630_=_C872( C630 C872 ) C630_=_C876( C630 C876 ) C630_=_C880( C630 C880 ) C630_=_C882( C630 C882 ) \nC630_=_C884( C630 C884 ) C630_=_C890( C630 C890 ) C630_=_C891( C630 C891 ) C630_=_C893( C630 C893 ) C630_=_C895( C630 C895 ) C630_=_C897( C630 C897 ) \nC632_=_C633( C632 C633 ) C632_=_C637( C632 C637 ) C632_=_C665( C632 C665 ) C632_=_C667( C632 C667 ) C632_=_C677( C632 C677 ) C632_=_C685( C632 C685 ) \nC632_=_C686( C632 C686 ) C632_=_C688( C632 C688 ) C632_=_C690( C632 C690 ) C632_=_C691( C632 C691 ) C632_=_C696( C632 C696 ) C632_=_C701( C632 C701 ) \nC632_=_C702( C632 C702 ) C632_=_C708( C632 C708 ) C632_=_C710( C632 C710 ) C632_=_C716( C632 C716 ) C632_=_C721( C632 C721 ) C632_=_C730( C632 C730 ) \nC632_=_C751( C632 C751 ) C632_=_C757( C632 C757 ) C632_=_C781( C632 C781 ) C632_=_C789( C632 C789 ) C632_=_C791( C632 C791 ) C632_=_C799( C632 C799 ) \nC632_=_C800( C632 C800 ) C632_=_C802( C632 C802 ) C632_=_C806( C632 C806 ) C632_=_C810( C632 C810 ) C632_=_C813( C632 C813 ) C632_=_C816( C632 C816 ) \nC632_=_C832( C632 C832 ) C632_=_C840( C632 C840 ) C632_=_C841( C632 C841 ) C632_=_C843( C632 C843 ) C632_=_C857( C632 C857 ) C632_=_C859( C632 C859 ) \nC632_=_C871( C632 C871 ) C632_=_C872( C632 C872 ) C632_=_C878( C632 C878 ) C632_=_C880( C632 C880 ) C632_=_C881( C632 C881 ) C632_=_C882( C632 C882 ) \nC632_=_C885( C632 C885 ) C632_=_C893( C632 C893 ) C632_=_C899( C632 C899 ) C633_=_C636( C633 C636 ) C633_=_C639( C633 C639 ) C633_=_C650( C633 C650 ) \nC633_=_C660( C633 C660 ) C633_=_C663( C633 C663 ) C633_=_C674( C633 C674 ) C633_=_C681( C633 C681 ) C633_=_C686( C633 C686 ) C633_=_C693( C633 C693 ) \nC633_=_C696( C633 C696 ) C633_=_C715( C633 C715 ) C633_=_C716( C633 C716 ) C633_=_C723( C633 C723 ) C633_=_C728( C633 C728 ) C633_=_C738( C633 C738 ) \nC633_=_C750( C633 C750 ) C633_=_C752( C633 C752 ) C633_=_C755( C633 C755 ) C633_=_C762( C633 C762 ) C633_=_C774( C633 C774 ) C633_=_C781( C633 C781 ) \nC633_=_C785( C633 C785 ) C633_=_C787( C633 C787 ) C633_=_C804( C633 C804 ) C633_=_C805( C633 C805 ) C633_=_C807( C633 C807 ) C633_=_C811( C633 C811 ) \nC633_=_C814( C633 C814 ) C633_=_C816( C633 C816 ) C633_=_C820( C633 C820 ) C633_=_C821( C633 C821 ) C633_=_C822( C633 C822 ) C633_=_C831( C633 C831 ) \nC633_=_C832( C633 C832 ) C633_=_C836( C633 C836 ) C633_=_C842( C633 C842 ) C633_=_C843( C633 C843 ) C633_=_C848( C633 C848 ) C633_=_C849( C633 C849 ) \nC633_=_C855( C633 C855 ) C633_=_C857( C633 C857 ) C633_=_C868( C633 C868 ) C633_=_C871( C633 C871 ) C633_=_C880( C633 C880 ) C633_=_C881( C633 C881 ) \nC633_=_C886( C633 C886 ) C633_=_C889( C633 C889 ) C636_=_C637( C636 C637 ) C636_=_C639( C636 C639 ) C636_=_C649( C636 C649 ) C636_=_C650( C636 C650 ) \nC636_=_C653( C636 C653 ) C636_=_C659( C636 C659 ) C636_=_C663( C636 C663 ) C636_=_C681( C636 C681 ) C636_=_C696( C636 C696 ) C636_=_C711( C636 C711 ) \nC636_=_C722( C636 C722 ) C636_=_C723( C636 C723 ) C636_=_C725( C636 C725 ) C636_=_C728( C636 C728 ) C636_=_C748( C636 C748 ) C636_=_C749( C636 C749 ) \nC636_=_C752( C636 C752 ) C636_=_C753( C636 C753 ) C636_=_C755( C636 C755 ) C636_=_C761( C636 C761 ) C636_=_C785( C636 C785 ) C636_=_C787( C636 C787 ) \nC636_=_C799( C636 C799 ) C636_=_C803( C636 C803 ) C636_=_C804( C636 C804 ) C636_=_C816( C636 C816 ) C636_=_C818( C636 C818 ) C636_=_C825( C636 C825 ) \nC636_=_C835( C636 C835 ) C636_=_C839( C636 C839 ) C636_=_C842( C636 C842 ) C636_=_C845( C636 C845 ) C636_=_C851( C636 C851 ) C636_=_C852( C636 C852 ) \nC636_=_C866( C636 C866 ) C636_=_C871( C636 C871 ) C636_=_C880( C636 C880 ) C636_=_C886( C636 C886 ) C636_=_C889( C636 C889 ) C636_=_C893( C636 C893 ) \nC636_=_C897( C636 C897 ) C637_=_C639( C637 C639 ) C637_=_C653( C637 C653 ) C637_=_C660( C637 C660 ) C637_=_C661( C637 C661 ) C637_=_C665( C637 C665 ) \nC637_=_C677( C637 C677 ) C637_=_C685( C637 C685 ) C637_=_C691( C637 C691 ) C637_=_C711( C637 C711 ) C637_=_C712( C637 C712 ) C637_=_C716( C637 C716 ) \nC637_=_C721( C637 C721 ) C637_=_C730( C637 C730 ) C637_=_C745( C637 C745 ) C637_=_C748( C637 C748 ) C637_=_C751( C637 C751 ) C637_=_C784( C637 C784 ) \nC637_=_C791( C637 C791 ) C637_=_C802( C637 C802 ) C637_=_C803( C637 C803 ) C637_=_C806( C637 C806 ) C637_=_C816( C637 C816 ) C637_=_C818( C637 C818 ) \nC637_=_C820( C637 C820 ) C637_=_C832( C637 C832 ) C637_=_C839( C637 C839 ) C637_=_C843( C637 C843 ) C637_=_C847( C637 C847 ) C637_=_C849( C637 C849 ) \nC637_=_C851( C637 C851 ) C637_=_C859( C637 C859 ) C637_=_C872( C637 C872 ) C637_=_C882( C637 C882 ) C637_=_C886( C637 C886 ) C637_=_C899( C637 C899 ) \nC639_=_C649( C639 C649 ) C639_=_C650( C639 C650 ) C639_=_C664( C639 C664 ) C639_=_C665( C639 C665 ) C639_=_C683( C639 C683 ) C639_=_C686( C639 C686 ) \nC639_=_C701( C639 C701 ) C639_=_C713( C639 C713 ) C639_=_C723( C639 C723 ) C639_=_C733( C639 C733 ) C639_=_C748( C639 C748 ) C639_=_C750( C639 C750 ) \nC639_=_C761( C639 C761 ) C639_=_C762( C639 C762 ) C639_=_C773( C639 C773 ) C639_=_C774( C639 C774 ) C639_=_C780( C639 C780 ) C639_=_C781( C639 C781 ) \nC639_=_C784( C639 C784 ) C639_=_C787( C639 C787 ) C639_=_C791( C639 C791 ) C639_=_C800( C639 C800 ) C639_=_C803( C639 C803 ) C639_=_C811( C639 C811 ) \nC639_=_C818( C639 C818 ) C639_=_C821( C639 C821 ) C639_=_C831( C639 C831 ) C639_=_C832( C639 C832 ) C639_=_C843( C639 C843 ) C639_=_C845( C639 C845 ) \nC639_=_C848( C639 C848 ) C639_=_C857( C639 C857 ) C639_=_C864( C639 C864 ) C639_=_C868( C639 C868 ) C639_=_C880( C639 C880 ) C639_=_C882( C639 C882 ) \nC639_=_C883( C639 C883 ) C639_=_C886( C639 C886 ) C639_=_C887( C639 C887 ) C639_=_C889( C639 C889 ) C639_=_C890( C639 C890 ) C639_=_C892( C639 C892 ) \nC639_=_C893( C639 C893 ) C639_=_C895( C639 C895 ) C640_=_C641( C640 C641 ) C640_=_C642( C640 C642 ) C640_=_C643( C640 C643 ) C640_=_C650( C640 C650 ) \nC640_=_C659( C640 C659 ) C640_=_C660( C640 C660 ) C640_=_C661( C640 C661 ) C640_=_C671( C640 C671 ) C640_=_C683( C640 C683 ) C640_=_C711( C640 C711 ) \nC640_=_C749( C640 C749 ) C640_=_C750( C640 C750 ) C640_=_C751( C640 C751 ) C640_=_C752( C640 C752 ) C640_=_C770( C640 C770 ) C640_=_C772( C640 C772 ) \nC640_=_C798( C640 C798 ) C640_=_C800( C640 C800 ) C640_=_C803( C640 C803 ) C640_=_C811( C640 C811 ) C640_=_C819( C640 C819 ) C640_=_C825( C640 C825 ) \nC640_=_C841( C640 C841 ) C640_=_C854( C640 C854 ) C640_=_C864( C640 C864 ) C640_=_C876( C640 C876 ) C640_=_C882( C640 C882 ) C640_=_C884( C640 C884 ) \nC640_=_C885( C640 C885 ) C640_=_C887( C640 C887 ) C640_=_C890( C640 C890 ) C640_=_C891( C640 C891 ) C640_=_C893( C640 C893 ) C640_=_C899( C640 C899 ) \nC641_=_C642( C641 C642 ) C641_=_C643( C641 C643 ) C641_=_C648( C641 C648 ) C641_=_C656( C641 C656 ) C641_=_C667( C641 C667 ) C641_=_C690( C641 C690 ) \nC641_=_C699( C641 C699 ) C641_=_C711( C641 C711 ) C641_=_C722( C641 C722 ) C641_=_C733( C641 C733 ) C641_=_C738( C641 C738 ) C641_=_C749( C641 C749 ) \nC641_=_C753( C641 C753 ) C641_=_C754( C641 C754 ) C641_=_C755( C641 C755 ) C641_=_C758( C641 C758 ) C641_=_C800( C641 C800 ) C641_=_C819( C641 C819 ) \nC641_=_C834( C641 C834 ) C641_=_C838( C641 C838 ) C641_=_C843( C641 C843 ) C641_=_C848( C641 C848 ) C641_=_C859( C641 C859 ) C641_=_C867( C641 C867 ) \nC641_=_C868( C641 C868 ) C641_=_C880( C641 C880 ) C641_=_C884( C641 C884 ) C641_=_C886( C641 C886 ) C641_=_C893( C641 C893 ) C641_=_C895( C641 C895 ) \nC642_=_C643( C642 C643 ) C642_=_C650( C642 C650 ) C642_=_C657( C642 C657 ) C642_=_C664( C642 C664 ) C642_=_C679( C642 C679 ) C642_=_C691( C642 C691 ) \nC642_=_C703( C642 C703 ) C642_=_C711( C642 C711 ) C642_=_C714( C642 C714 ) C642_=_C728( C642 C728 ) C642_=_C732( C642 C732 ) C642_=_C733( C642 C733 ) \nC642_=_C749( C642 C749 ) C642_=_C752( C642 C752 ) C642_=_C753( C642 C753 ) C642_=_C758(</w:t>
      </w:r>
    </w:p>
    <w:p>
      <w:pPr>
        <w:pStyle w:val="PreformattedText"/>
        <w:bidi w:val="0"/>
        <w:spacing w:before="0" w:after="0"/>
        <w:jc w:val="left"/>
        <w:rPr/>
      </w:pPr>
      <w:r>
        <w:rPr/>
        <w:t xml:space="preserve"> </w:t>
      </w:r>
      <w:r>
        <w:rPr/>
        <w:t>C642 C758 ) C642_=_C759( C642 C759 ) C642_=_C760( C642 C760 ) \nC642_=_C775( C642 C775 ) C642_=_C784( C642 C784 ) C642_=_C793( C642 C793 ) C642_=_C800( C642 C800 ) C642_=_C805( C642 C805 ) C642_=_C819( C642 C819 ) \nC642_=_C820( C642 C820 ) C642_=_C841( C642 C841 ) C642_=_C843( C642 C843 ) C642_=_C845( C642 C845 ) C642_=_C855( C642 C855 ) C642_=_C866( C642 C866 ) \nC642_=_C876( C642 C876 ) C642_=_C877( C642 C877 ) C642_=_C883( C642 C883 ) C642_=_C891( C642 C891 ) C642_=_C892( C642 C892 ) C642_=_C893( C642 C893 ) \nC642_=_C895( C642 C895 ) C643_=_C645( C643 C645 ) C643_=_C648( C643 C648 ) C643_=_C659( C643 C659 ) C643_=_C671( C643 C671 ) C643_=_C689( C643 C689 ) \nC643_=_C709( C643 C709 ) C643_=_C710( C643 C710 ) C643_=_C711( C643 C711 ) C643_=_C712( C643 C712 ) C643_=_C722( C643 C722 ) C643_=_C731( C643 C731 ) \nC643_=_C737( C643 C737 ) C643_=_C745( C643 C745 ) C643_=_C749( C643 C749 ) C643_=_C763( C643 C763 ) C643_=_C771( C643 C771 ) C643_=_C791( C643 C791 ) \nC643_=_C800( C643 C800 ) C643_=_C805( C643 C805 ) C643_=_C811( C643 C811 ) C643_=_C815( C643 C815 ) C643_=_C819( C643 C819 ) C643_=_C830( C643 C830 ) \nC643_=_C833( C643 C833 ) C643_=_C838( C643 C838 ) C643_=_C840( C643 C840 ) C643_=_C848( C643 C848 ) C643_=_C852( C643 C852 ) C643_=_C859( C643 C859 ) \nC643_=_C868( C643 C868 ) C643_=_C869( C643 C869 ) C643_=_C880( C643 C880 ) C643_=_C895( C643 C895 ) C643_=_C896( C643 C896 ) C644_=_C645( C644 C645 ) \nC644_=_C646( C644 C646 ) C644_=_C679( C644 C679 ) C644_=_C691( C644 C691 ) C644_=_C707( C644 C707 ) C644_=_C714( C644 C714 ) C644_=_C725( C644 C725 ) \nC644_=_C728( C644 C728 ) C644_=_C750( C644 C750 ) C644_=_C755( C644 C755 ) C644_=_C763( C644 C763 ) C644_=_C765( C644 C765 ) C644_=_C780( C644 C780 ) \nC644_=_C798( C644 C798 ) C644_=_C803( C644 C803 ) C644_=_C804( C644 C804 ) C644_=_C807( C644 C807 ) C644_=_C808( C644 C808 ) C644_=_C810( C644 C810 ) \nC644_=_C820( C644 C820 ) C644_=_C821( C644 C821 ) C644_=_C822( C644 C822 ) C644_=_C831( C644 C831 ) C644_=_C840( C644 C840 ) C644_=_C841( C644 C841 ) \nC644_=_C850( C644 C850 ) C644_=_C857( C644 C857 ) C644_=_C859( C644 C859 ) C644_=_C864( C644 C864 ) C644_=_C868( C644 C868 ) C644_=_C880( C644 C880 ) \nC644_=_C883( C644 C883 ) C644_=_C884( C644 C884 ) C644_=_C885( C644 C885 ) C644_=_C890( C644 C890 ) C644_=_C893( C644 C893 ) C644_=_C897( C644 C897 ) \nC644_=_C899( C644 C899 ) C645_=_C646( C645 C646 ) C645_=_C648( C645 C648 ) C645_=_C661( C645 C661 ) C645_=_C664( C645 C664 ) C645_=_C665( C645 C665 ) \nC645_=_C689( C645 C689 ) C645_=_C709( C645 C709 ) C645_=_C728( C645 C728 ) C645_=_C733( C645 C733 ) C645_=_C737( C645 C737 ) C645_=_C750( C645 C750 ) \nC645_=_C780( C645 C780 ) C645_=_C807( C645 C807 ) C645_=_C808( C645 C808 ) C645_=_C811( C645 C811 ) C645_=_C818( C645 C818 ) C645_=_C820( C645 C820 ) \nC645_=_C821( C645 C821 ) C645_=_C822( C645 C822 ) C645_=_C830( C645 C830 ) C645_=_C839( C645 C839 ) C645_=_C842( C645 C842 ) C645_=_C848( C645 C848 ) \nC645_=_C850( C645 C850 ) C645_=_C852( C645 C852 ) C645_=_C857( C645 C857 ) C645_=_C859( C645 C859 ) C645_=_C864( C645 C864 ) C645_=_C868( C645 C868 ) \nC645_=_C869( C645 C869 ) C645_=_C876( C645 C876 ) C645_=_C882( C645 C882 ) C645_=_C884( C645 C884 ) C645_=_C885( C645 C885 ) C645_=_C896( C645 C896 ) \nC646_=_C649( C646 C649 ) C646_=_C655( C646 C655 ) C646_=_C661( C646 C661 ) C646_=_C687( C646 C687 ) C646_=_C701( C646 C701 ) C646_=_C713( C646 C713 ) \nC646_=_C716( C646 C716 ) C646_=_C728( C646 C728 ) C646_=_C731( C646 C731 ) C646_=_C750( C646 C750 ) C646_=_C751( C646 C751 ) C646_=_C757( C646 C757 ) \nC646_=_C758( C646 C758 ) C646_=_C767( C646 C767 ) C646_=_C770( C646 C770 ) C646_=_C790( C646 C790 ) C646_=_C794( C646 C794 ) C646_=_C798( C646 C798 ) \nC646_=_C807( C646 C807 ) C646_=_C808( C646 C808 ) C646_=_C810( C646 C810 ) C646_=_C815( C646 C815 ) C646_=_C818( C646 C818 ) C646_=_C820( C646 C820 ) \nC646_=_C821( C646 C821 ) C646_=_C822( C646 C822 ) C646_=_C824( C646 C824 ) C646_=_C831( C646 C831 ) C646_=_C835( C646 C835 ) C646_=_C850( C646 C850 ) \nC646_=_C859( C646 C859 ) C646_=_C864( C646 C864 ) C646_=_C870( C646 C870 ) C646_=_C871( C646 C871 ) C646_=_C878( C646 C878 ) C646_=_C881( C646 C881 ) \nC646_=_C884( C646 C884 ) C646_=_C885( C646 C885 ) C646_=_C887( C646 C887 ) C648_=_C655( C648 C655 ) C648_=_C656( C648 C656 ) C648_=_C681( C648 C681 ) \nC648_=_C689( C648 C689 ) C648_=_C707( C648 C707 ) C648_=_C709( C648 C709 ) C648_=_C712( C648 C712 ) C648_=_C715( C648 C715 ) C648_=_C722( C648 C722 ) \nC648_=_C724( C648 C724 ) C648_=_C727( C648 C727 ) C648_=_C729( C648 C729 ) C648_=_C737( C648 C737 ) C648_=_C753( C648 C753 ) C648_=_C754( C648 C754 ) \nC648_=_C755( C648 C755 ) C648_=_C767( C648 C767 ) C648_=_C774( C648 C774 ) C648_=_C775( C648 C775 ) C648_=_C790( C648 C790 ) C648_=_C807( C648 C807 ) \nC648_=_C811( C648 C811 ) C648_=_C813( C648 C813 ) C648_=_C814( C648 C814 ) C648_=_C821( C648 C821 ) C648_=_C830( C648 C830 ) C648_=_C832( C648 C832 ) \nC648_=_C834( C648 C834 ) C648_=_C836( C648 C836 ) C648_=_C838( C648 C838 ) C648_=_C842( C648 C842 ) C648_=_C848( C648 C848 ) C648_=_C852( C648 C852 ) \nC648_=_C853( C648 C853 ) C648_=_C868( C648 C868 ) C648_=_C869( C648 C869 ) C648_=_C875( C648 C875 ) C648_=_C880( C648 C880 ) C648_=_C886( C648 C886 ) \nC648_=_C887( C648 C887 ) C648_=_C891( C648 C891 ) C649_=_C655( C649 C655 ) C649_=_C681( C649 C681 ) C649_=_C683( C649 C683 ) C649_=_C690( C649 C690 ) \nC649_=_C707( C649 C707 ) C649_=_C713( C649 C713 ) C649_=_C716( C649 C716 ) C649_=_C722( C649 C722 ) C649_=_C725( C649 C725 ) C649_=_C733( C649 C733 ) \nC649_=_C745( C649 C745 ) C649_=_C751( C649 C751 ) C649_=_C753( C649 C753 ) C649_=_C754( C649 C754 ) C649_=_C757( C649 C757 ) C649_=_C758( C649 C758 ) \nC649_=_C761( C649 C761 ) C649_=_C762( C649 C762 ) C649_=_C763( C649 C763 ) C649_=_C780( C649 C780 ) C649_=_C790( C649 C790 ) C649_=_C811( C649 C811 ) \nC649_=_C824( C649 C824 ) C649_=_C825( C649 C825 ) C649_=_C845( C649 C845 ) C649_=_C851( C649 C851 ) C649_=_C852( C649 C852 ) C649_=_C866( C649 C866 ) \nC649_=_C876( C649 C876 ) C649_=_C890( C649 C890 ) C649_=_C893( C649 C893 ) C649_=_C895( C649 C895 ) C650_=_C653( C650 C653 ) C650_=_C657( C650 C657 ) \nC650_=_C661( C650 C661 ) C650_=_C664( C650 C664 ) C650_=_C687( C650 C687 ) C650_=_C690( C650 C690 ) C650_=_C691( C650 C691 ) C650_=_C722( C650 C722 ) \nC650_=_C728( C650 C728 ) C650_=_C732( C650 C732 ) C650_=_C748( C650 C748 ) C650_=_C749( C650 C749 ) C650_=_C758( C650 C758 ) C650_=_C759( C650 C759 ) \nC650_=_C760( C650 C760 ) C650_=_C770( C650 C770 ) C650_=_C775( C650 C775 ) C650_=_C781( C650 C781 ) C650_=_C787( C650 C787 ) C650_=_C793( C650 C793 ) \nC650_=_C799( C650 C799 ) C650_=_C802( C650 C802 ) C650_=_C803( C650 C803 ) C650_=_C811( C650 C811 ) C650_=_C820( C650 C820 ) C650_=_C821( C650 C821 ) \nC650_=_C824( C650 C824 ) C650_=_C825( C650 C825 ) C650_=_C831( C650 C831 ) C650_=_C839( C650 C839 ) C650_=_C841( C650 C841 ) C650_=_C845( C650 C845 ) \nC650_=_C848( C650 C848 ) C650_=_C851( C650 C851 ) C650_=_C855( C650 C855 ) C650_=_C857( C650 C857 ) C650_=_C868( C650 C868 ) C650_=_C876( C650 C876 ) \nC650_=_C877( C650 C877 ) C650_=_C884( C650 C884 ) C650_=_C891( C650 C891 ) C650_=_C892( C650 C892 ) C650_=_C895( C650 C895 ) C650_=_C896( C650 C896 ) \nC653_=_C680( C653 C680 ) C653_=_C687( C653 C687 ) C653_=_C688( C653 C688 ) C653_=_C699( C653 C699 ) C653_=_C711( C653 C711 ) C653_=_C722( C653 C722 ) \nC653_=_C723( C653 C723 ) C653_=_C725( C653 C725 ) C653_=_C728( C653 C728 ) C653_=_C748( C653 C748 ) C653_=_C749( C653 C749 ) C653_=_C752( C653 C752 ) \nC653_=_C770( C653 C770 ) C653_=_C772( C653 C772 ) C653_=_C773( C653 C773 ) C653_=_C788( C653 C788 ) C653_=_C799( C653 C799 ) C653_=_C802( C653 C802 ) \nC653_=_C806( C653 C806 ) C653_=_C820( C653 C820 ) C653_=_C834( C653 C834 ) C653_=_C835( C653 C835 ) C653_=_C839( C653 C839 ) C653_=_C851( C653 C851 ) \nC653_=_C867( C653 C867 ) C653_=_C869( C653 C869 ) C653_=_C871( C653 C871 ) C653_=_C881( C653 C881 ) C653_=_C884( C653 C884 ) C653_=_C896( C653 C896 ) \nC655_=_C660( C655 C660 ) C655_=_C671( C655 C671 ) C655_=_C701( C655 C701 ) C655_=_C707( C655 C707 ) C655_=_C715( C655 C715 ) C655_=_C716( C655 C716 ) \nC655_=_C724( C655 C724 ) C655_=_C727( C655 C727 ) C655_=_C731( C655 C731 ) C655_=_C751( C655 C751 ) C655_=_C762( C655 C762 ) C655_=_C770( C655 C770 ) \nC655_=_C773( C655 C773 ) C655_=_C790( C655 C790 ) C655_=_C804( C655 C804 ) C655_=_C824( C655 C824 ) C655_=_C825( C655 C825 ) C655_=_C828( C655 C828 ) \nC655_=_C830( C655 C830 ) C655_=_C831( C655 C831 ) C655_=_C832( C655 C832 ) C655_=_C833( C655 C833 ) C655_=_C834( C655 C834 ) C655_=_C867( C655 C867 ) \nC655_=_C869( C655 C869 ) C655_=_C870( C655 C870 ) C655_=_C876( C655 C876 ) C655_=_C878( C655 C878 ) C655_=_C881( C655 C881 ) C655_=_C885( C655 C885 ) \nC655_=_C887( C655 C887 ) C655_=_C895( C655 C895 ) C655_=_C897( C655 C897 ) C656_=_C657( C656 C657 ) C656_=_C677( C656 C677 ) C656_=_C722( C656 C722 ) \nC656_=_C723( C656 C723 ) C656_=_C729( C656 C729 ) C656_=_C759( C656 C759 ) C656_=_C761( C656 C761 ) C656_=_C763( C656 C763 ) C656_=_C765( C656 C765 ) \nC656_=_C774( C656 C774 ) C656_=_C775( C656 C775 ) C656_=_C790( C656 C790 ) C656_=_C798( C656 C798 ) C656_=_C807( C656 C807 ) C656_=_C835( C656 C835 ) \nC656_=_C838( C656 C838 ) C656_=_C843( C656 C843 ) C656_=_C845( C656 C845 ) C656_=_C847( C656 C847 ) C656_=_C849( C656 C849 ) C656_=_C853( C656 C853 ) \nC656_=_C867( C656 C867 ) C656_=_C872( C656 C872 ) C656_=_C879( C656 C879 ) C656_=_C884( C656 C884 ) C656_=_C887( C656 C887 ) C656_=_C890( C656 C890 ) \nC656_=_C892( C656 C892 ) C656_=_C895( C656 C895 ) C656_=_C897( C656 C897 ) C656_=_C899( C656 C899 ) C657_=_C664( C657 C664 ) C657_=_C686( C657 C686 ) \nC657_=_C687( C657 C687 ) C657_=_C691( C657 C691 ) C657_=_C693( C657 C693 ) C657_=_C702( C657 C702 ) C657_=_C713( C657 C713 ) C657_=_C717( C657 C717 ) \nC657_=_C722( C657 C722 ) C657_=_C727( C657 C727 ) C657_=_C728( C657 C728 ) C657_=_C732( C657 C732 ) C657_=_C738(</w:t>
      </w:r>
    </w:p>
    <w:p>
      <w:pPr>
        <w:pStyle w:val="PreformattedText"/>
        <w:bidi w:val="0"/>
        <w:spacing w:before="0" w:after="0"/>
        <w:jc w:val="left"/>
        <w:rPr/>
      </w:pPr>
      <w:r>
        <w:rPr/>
        <w:t xml:space="preserve"> </w:t>
      </w:r>
      <w:r>
        <w:rPr/>
        <w:t>C657 C738 ) C657_=_C757( C657 C757 ) \nC657_=_C760( C657 C760 ) C657_=_C761( C657 C761 ) C657_=_C762( C657 C762 ) C657_=_C763( C657 C763 ) C657_=_C773( C657 C773 ) C657_=_C774( C657 C774 ) \nC657_=_C775( C657 C775 ) C657_=_C785( C657 C785 ) C657_=_C788( C657 C788 ) C657_=_C789( C657 C789 ) C657_=_C793( C657 C793 ) C657_=_C794( C657 C794 ) \nC657_=_C799( C657 C799 ) C657_=_C814( C657 C814 ) C657_=_C820( C657 C820 ) C657_=_C822( C657 C822 ) C657_=_C824( C657 C824 ) C657_=_C832( C657 C832 ) \nC657_=_C833( C657 C833 ) C657_=_C836( C657 C836 ) C657_=_C838( C657 C838 ) C657_=_C841( C657 C841 ) C657_=_C845( C657 C845 ) C657_=_C847( C657 C847 ) \nC657_=_C849( C657 C849 ) C657_=_C850( C657 C850 ) C657_=_C855( C657 C855 ) C657_=_C866( C657 C866 ) C657_=_C867( C657 C867 ) C657_=_C868( C657 C868 ) \nC657_=_C877( C657 C877 ) C657_=_C883( C657 C883 ) C657_=_C886( C657 C886 ) C657_=_C890( C657 C890 ) C657_=_C892( C657 C892 ) C657_=_C899( C657 C899 ) \nC659_=_C660( C659 C660 ) C659_=_C671( C659 C671 ) C659_=_C685( C659 C685 ) C659_=_C696( C659 C696 ) C659_=_C699( C659 C699 ) C659_=_C709( C659 C709 ) \nC659_=_C711( C659 C711 ) C659_=_C712( C659 C712 ) C659_=_C723( C659 C723 ) C659_=_C725( C659 C725 ) C659_=_C727( C659 C727 ) C659_=_C745( C659 C745 ) \nC659_=_C771( C659 C771 ) C659_=_C774( C659 C774 ) C659_=_C788( C659 C788 ) C659_=_C794( C659 C794 ) C659_=_C798( C659 C798 ) C659_=_C805( C659 C805 ) \nC659_=_C807( C659 C807 ) C659_=_C819( C659 C819 ) C659_=_C822( C659 C822 ) C659_=_C833( C659 C833 ) C659_=_C835( C659 C835 ) C659_=_C842( C659 C842 ) \nC659_=_C864( C659 C864 ) C659_=_C875( C659 C875 ) C659_=_C882( C659 C882 ) C659_=_C883( C659 C883 ) C659_=_C885( C659 C885 ) C659_=_C889( C659 C889 ) \nC659_=_C895( C659 C895 ) C660_=_C674( C660 C674 ) C660_=_C690( C660 C690 ) C660_=_C693( C660 C693 ) C660_=_C702( C660 C702 ) C660_=_C712( C660 C712 ) \nC660_=_C715( C660 C715 ) C660_=_C732( C660 C732 ) C660_=_C736( C660 C736 ) C660_=_C738( C660 C738 ) C660_=_C745( C660 C745 ) C660_=_C748( C660 C748 ) \nC660_=_C798( C660 C798 ) C660_=_C804( C660 C804 ) C660_=_C805( C660 C805 ) C660_=_C816( C660 C816 ) C660_=_C820( C660 C820 ) C660_=_C825( C660 C825 ) \nC660_=_C832( C660 C832 ) C660_=_C834( C660 C834 ) C660_=_C836( C660 C836 ) C660_=_C849( C660 C849 ) C660_=_C868( C660 C868 ) C660_=_C869( C660 C869 ) \nC660_=_C871( C660 C871 ) C660_=_C872( C660 C872 ) C660_=_C876( C660 C876 ) C660_=_C878( C660 C878 ) C660_=_C882( C660 C882 ) C660_=_C896( C660 C896 ) \nC660_=_C897( C660 C897 ) C661_=_C665( C661 C665 ) C661_=_C671( C661 C671 ) C661_=_C713( C661 C713 ) C661_=_C765( C661 C765 ) C661_=_C770( C661 C770 ) \nC661_=_C784( C661 C784 ) C661_=_C798( C661 C798 ) C661_=_C803( C661 C803 ) C661_=_C807( C661 C807 ) C661_=_C810( C661 C810 ) C661_=_C811( C661 C811 ) \nC661_=_C813( C661 C813 ) C661_=_C815( C661 C815 ) C661_=_C816( C661 C816 ) C661_=_C818( C661 C818 ) C661_=_C825( C661 C825 ) C661_=_C828( C661 C828 ) \nC661_=_C830( C661 C830 ) C661_=_C839( C661 C839 ) C661_=_C851( C661 C851 ) C661_=_C866( C661 C866 ) C661_=_C876( C661 C876 ) C661_=_C884( C661 C884 ) \nC661_=_C889( C661 C889 ) C661_=_C891( C661 C891 ) C663_=_C664( C663 C664 ) C663_=_C677( C663 C677 ) C663_=_C681( C663 C681 ) C663_=_C683( C663 C683 ) \nC663_=_C684( C663 C684 ) C663_=_C689( C663 C689 ) C663_=_C696( C663 C696 ) C663_=_C703( C663 C703 ) C663_=_C723( C663 C723 ) C663_=_C724( C663 C724 ) \nC663_=_C728( C663 C728 ) C663_=_C745( C663 C745 ) C663_=_C752( C663 C752 ) C663_=_C755( C663 C755 ) C663_=_C765( C663 C765 ) C663_=_C767( C663 C767 ) \nC663_=_C784( C663 C784 ) C663_=_C785( C663 C785 ) C663_=_C793( C663 C793 ) C663_=_C804( C663 C804 ) C663_=_C814( C663 C814 ) C663_=_C816( C663 C816 ) \nC663_=_C824( C663 C824 ) C663_=_C830( C663 C830 ) C663_=_C835( C663 C835 ) C663_=_C842( C663 C842 ) C663_=_C845( C663 C845 ) C663_=_C849( C663 C849 ) \nC663_=_C857( C663 C857 ) C663_=_C864( C663 C864 ) C663_=_C870( C663 C870 ) C663_=_C871( C663 C871 ) C663_=_C875( C663 C875 ) C663_=_C879( C663 C879 ) \nC663_=_C880( C663 C880 ) C663_=_C884( C663 C884 ) C663_=_C885( C663 C885 ) C663_=_C886( C663 C886 ) C663_=_C887( C663 C887 ) C663_=_C889( C663 C889 ) \nC663_=_C891( C663 C891 ) C663_=_C893( C663 C893 ) C663_=_C896( C663 C896 ) C663_=_C899( C663 C899 ) C664_=_C683( C664 C683 ) C664_=_C691( C664 C691 ) \nC664_=_C701( C664 C701 ) C664_=_C715( C664 C715 ) C664_=_C723( C664 C723 ) C664_=_C728( C664 C728 ) C664_=_C732( C664 C732 ) C664_=_C745( C664 C745 ) \nC664_=_C761( C664 C761 ) C664_=_C767( C664 C767 ) C664_=_C775( C664 C775 ) C664_=_C780( C664 C780 ) C664_=_C789( C664 C789 ) C664_=_C791( C664 C791 ) \nC664_=_C793( C664 C793 ) C664_=_C807( C664 C807 ) C664_=_C819( C664 C819 ) C664_=_C820( C664 C820 ) C664_=_C828( C664 C828 ) C664_=_C830( C664 C830 ) \nC664_=_C832( C664 C832 ) C664_=_C841( C664 C841 ) C664_=_C842( C664 C842 ) C664_=_C845( C664 C845 ) C664_=_C850( C664 C850 ) C664_=_C855( C664 C855 ) \nC664_=_C857( C664 C857 ) C664_=_C864( C664 C864 ) C664_=_C871( C664 C871 ) C664_=_C872( C664 C872 ) C664_=_C877( C664 C877 ) C664_=_C879( C664 C879 ) \nC664_=_C882( C664 C882 ) C664_=_C886( C664 C886 ) C664_=_C887( C664 C887 ) C664_=_C892( C664 C892 ) C664_=_C896( C664 C896 ) C665_=_C667( C665 C667 ) \nC665_=_C677( C665 C677 ) C665_=_C680( C665 C680 ) C665_=_C685( C665 C685 ) C665_=_C705( C665 C705 ) C665_=_C716( C665 C716 ) C665_=_C721( C665 C721 ) \nC665_=_C730( C665 C730 ) C665_=_C751( C665 C751 ) C665_=_C770( C665 C770 ) C665_=_C773( C665 C773 ) C665_=_C775( C665 C775 ) C665_=_C784( C665 C784 ) \nC665_=_C791( C665 C791 ) C665_=_C800( C665 C800 ) C665_=_C819( C665 C819 ) C665_=_C830( C665 C830 ) C665_=_C831( C665 C831 ) C665_=_C832( C665 C832 ) \nC665_=_C836( C665 C836 ) C665_=_C843( C665 C843 ) C665_=_C852( C665 C852 ) C665_=_C859( C665 C859 ) C665_=_C876( C665 C876 ) C665_=_C878( C665 C878 ) \nC665_=_C882( C665 C882 ) C665_=_C883( C665 C883 ) C665_=_C885( C665 C885 ) C665_=_C892( C665 C892 ) C665_=_C899( C665 C899 ) C667_=_C686( C667 C686 ) \nC667_=_C688( C667 C688 ) C667_=_C690( C667 C690 ) C667_=_C696( C667 C696 ) C667_=_C702( C667 C702 ) C667_=_C708( C667 C708 ) C667_=_C710( C667 C710 ) \nC667_=_C730( C667 C730 ) C667_=_C738( C667 C738 ) C667_=_C748( C667 C748 ) C667_=_C781( C667 C781 ) C667_=_C789( C667 C789 ) C667_=_C793( C667 C793 ) \nC667_=_C810( C667 C810 ) C667_=_C811( C667 C811 ) C667_=_C819( C667 C819 ) C667_=_C832( C667 C832 ) C667_=_C840( C667 C840 ) C667_=_C841( C667 C841 ) \nC667_=_C848( C667 C848 ) C667_=_C857( C667 C857 ) C667_=_C859( C667 C859 ) C667_=_C875( C667 C875 ) C667_=_C877( C667 C877 ) C667_=_C878( C667 C878 ) \nC667_=_C881( C667 C881 ) C667_=_C885( C667 C885 ) C667_=_C893( C667 C893 ) C671_=_C683( C671 C683 ) C671_=_C712( C671 C712 ) C671_=_C713( C671 C713 ) \nC671_=_C717( C671 C717 ) C671_=_C724( C671 C724 ) C671_=_C745( C671 C745 ) C671_=_C751( C671 C751 ) C671_=_C758( C671 C758 ) C671_=_C767( C671 C767 ) \nC671_=_C770( C671 C770 ) C671_=_C771( C671 C771 ) C671_=_C773( C671 C773 ) C671_=_C790( C671 C790 ) C671_=_C791( C671 C791 ) C671_=_C805( C671 C805 ) \nC671_=_C810( C671 C810 ) C671_=_C813( C671 C813 ) C671_=_C825( C671 C825 ) C671_=_C828( C671 C828 ) C671_=_C830( C671 C830 ) C671_=_C831( C671 C831 ) \nC671_=_C833( C671 C833 ) C671_=_C836( C671 C836 ) C671_=_C838( C671 C838 ) C671_=_C841( C671 C841 ) C671_=_C864( C671 C864 ) C671_=_C866( C671 C866 ) \nC671_=_C869( C671 C869 ) C671_=_C870( C671 C870 ) C671_=_C887( C671 C887 ) C671_=_C889( C671 C889 ) C671_=_C890( C671 C890 ) C671_=_C897( C671 C897 ) \nC674_=_C684( C674 C684 ) C674_=_C689( C674 C689 ) C674_=_C693( C674 C693 ) C674_=_C708( C674 C708 ) C674_=_C709( C674 C709 ) C674_=_C710( C674 C710 ) \nC674_=_C715( C674 C715 ) C674_=_C736( C674 C736 ) C674_=_C738( C674 C738 ) C674_=_C750( C674 C750 ) C674_=_C751( C674 C751 ) C674_=_C753( C674 C753 ) \nC674_=_C754( C674 C754 ) C674_=_C767( C674 C767 ) C674_=_C772( C674 C772 ) C674_=_C774( C674 C774 ) C674_=_C781( C674 C781 ) C674_=_C787( C674 C787 ) \nC674_=_C788( C674 C788 ) C674_=_C793( C674 C793 ) C674_=_C805( C674 C805 ) C674_=_C814( C674 C814 ) C674_=_C816( C674 C816 ) C674_=_C818( C674 C818 ) \nC674_=_C820( C674 C820 ) C674_=_C822( C674 C822 ) C674_=_C831( C674 C831 ) C674_=_C832( C674 C832 ) C674_=_C834( C674 C834 ) C674_=_C835( C674 C835 ) \nC674_=_C836( C674 C836 ) C674_=_C849( C674 C849 ) C674_=_C853( C674 C853 ) C674_=_C869( C674 C869 ) C674_=_C871( C674 C871 ) C674_=_C872( C674 C872 ) \nC674_=_C875( C674 C875 ) C674_=_C876( C674 C876 ) C674_=_C877( C674 C877 ) C674_=_C878( C674 C878 ) C674_=_C883( C674 C883 ) C674_=_C886( C674 C886 ) \nC674_=_C895( C674 C895 ) C674_=_C896( C674 C896 ) C674_=_C897( C674 C897 ) C677_=_C685( C677 C685 ) C677_=_C705( C677 C705 ) C677_=_C714( C677 C714 ) \nC677_=_C716( C677 C716 ) C677_=_C721( C677 C721 ) C677_=_C724( C677 C724 ) C677_=_C730( C677 C730 ) C677_=_C736( C677 C736 ) C677_=_C751( C677 C751 ) \nC677_=_C762( C677 C762 ) C677_=_C763( C677 C763 ) C677_=_C765( C677 C765 ) C677_=_C767( C677 C767 ) C677_=_C774( C677 C774 ) C677_=_C775( C677 C775 ) \nC677_=_C784( C677 C784 ) C677_=_C789( C677 C789 ) C677_=_C791( C677 C791 ) C677_=_C798( C677 C798 ) C677_=_C819( C677 C819 ) C677_=_C822( C677 C822 ) \nC677_=_C832( C677 C832 ) C677_=_C838( C677 C838 ) C677_=_C840( C677 C840 ) C677_=_C843( C677 C843 ) C677_=_C847( C677 C847 ) C677_=_C848( C677 C848 ) \nC677_=_C849( C677 C849 ) C677_=_C854( C677 C854 ) C677_=_C855( C677 C855 ) C677_=_C859( C677 C859 ) C677_=_C872( C677 C872 ) C677_=_C879( C677 C879 ) \nC677_=_C882( C677 C882 ) C677_=_C884( C677 C884 ) C677_=_C891( C677 C891 ) C677_=_C897( C677 C897 ) C677_=_C899( C677 C899 ) C679_=_C686( C679 C686 ) \nC679_=_C693( C679 C693 ) C679_=_C705( C679 C705 ) C679_=_C724( C679 C724 ) C679_=_C725( C679 C725 ) C679_=_C731( C679 C731 ) C679_=_C738( C679 C738 ) \nC679_=_C753( C679 C753 ) C679_=_C754( C679 C754 ) C679_=_C757( C679 C757 ) C679_=_C771( C679 C771 ) C679_=_C775( C679 C775 ) C679_=_C780(</w:t>
      </w:r>
    </w:p>
    <w:p>
      <w:pPr>
        <w:pStyle w:val="PreformattedText"/>
        <w:bidi w:val="0"/>
        <w:spacing w:before="0" w:after="0"/>
        <w:jc w:val="left"/>
        <w:rPr/>
      </w:pPr>
      <w:r>
        <w:rPr/>
        <w:t xml:space="preserve"> </w:t>
      </w:r>
      <w:r>
        <w:rPr/>
        <w:t>C679 C780 ) \nC679_=_C806( C679 C806 ) C679_=_C820( C679 C820 ) C679_=_C822( C679 C822 ) C679_=_C839( C679 C839 ) C679_=_C840( C679 C840 ) C679_=_C841( C679 C841 ) \nC679_=_C851( C679 C851 ) C679_=_C853( C679 C853 ) C679_=_C859( C679 C859 ) C679_=_C864( C679 C864 ) C679_=_C866( C679 C866 ) C679_=_C870( C679 C870 ) \nC679_=_C876( C679 C876 ) C679_=_C891( C679 C891 ) C679_=_C893( C679 C893 ) C679_=_C895( C679 C895 ) C680_=_C687( C680 C687 ) C680_=_C688( C680 C688 ) \nC680_=_C690( C680 C690 ) C680_=_C702( C680 C702 ) C680_=_C716( C680 C716 ) C680_=_C717( C680 C717 ) C680_=_C721( C680 C721 ) C680_=_C722( C680 C722 ) \nC680_=_C724( C680 C724 ) C680_=_C728( C680 C728 ) C680_=_C732( C680 C732 ) C680_=_C737( C680 C737 ) C680_=_C755( C680 C755 ) C680_=_C759( C680 C759 ) \nC680_=_C788( C680 C788 ) C680_=_C799( C680 C799 ) C680_=_C802( C680 C802 ) C680_=_C806( C680 C806 ) C680_=_C815( C680 C815 ) C680_=_C821( C680 C821 ) \nC680_=_C825( C680 C825 ) C680_=_C830( C680 C830 ) C680_=_C831( C680 C831 ) C680_=_C833( C680 C833 ) C680_=_C834( C680 C834 ) C680_=_C842( C680 C842 ) \nC680_=_C852( C680 C852 ) C680_=_C854( C680 C854 ) C680_=_C859( C680 C859 ) C680_=_C868( C680 C868 ) C680_=_C869( C680 C869 ) C680_=_C881( C680 C881 ) \nC680_=_C883( C680 C883 ) C680_=_C891( C680 C891 ) C680_=_C896( C680 C896 ) C680_=_C899( C680 C899 ) C681_=_C684( C681 C684 ) C681_=_C690( C681 C690 ) \nC681_=_C693( C681 C693 ) C681_=_C696( C681 C696 ) C681_=_C708( C681 C708 ) C681_=_C712( C681 C712 ) C681_=_C728( C681 C728 ) C681_=_C730( C681 C730 ) \nC681_=_C752( C681 C752 ) C681_=_C754( C681 C754 ) C681_=_C755( C681 C755 ) C681_=_C758( C681 C758 ) C681_=_C760( C681 C760 ) C681_=_C761( C681 C761 ) \nC681_=_C763( C681 C763 ) C681_=_C771( C681 C771 ) C681_=_C772( C681 C772 ) C681_=_C774( C681 C774 ) C681_=_C775( C681 C775 ) C681_=_C781( C681 C781 ) \nC681_=_C785( C681 C785 ) C681_=_C791( C681 C791 ) C681_=_C799( C681 C799 ) C681_=_C803( C681 C803 ) C681_=_C804( C681 C804 ) C681_=_C814( C681 C814 ) \nC681_=_C815( C681 C815 ) C681_=_C816( C681 C816 ) C681_=_C830( C681 C830 ) C681_=_C834( C681 C834 ) C681_=_C840( C681 C840 ) C681_=_C842( C681 C842 ) \nC681_=_C852( C681 C852 ) C681_=_C853( C681 C853 ) C681_=_C866( C681 C866 ) C681_=_C868( C681 C868 ) C681_=_C869( C681 C869 ) C681_=_C871( C681 C871 ) \nC681_=_C875( C681 C875 ) C681_=_C877( C681 C877 ) C681_=_C880( C681 C880 ) C681_=_C881( C681 C881 ) C681_=_C882( C681 C882 ) C681_=_C885( C681 C885 ) \nC681_=_C886( C681 C886 ) C681_=_C889( C681 C889 ) C681_=_C890( C681 C890 ) C681_=_C891( C681 C891 ) C681_=_C892( C681 C892 ) C683_=_C684( C683 C684 ) \nC683_=_C696( C683 C696 ) C683_=_C701( C683 C701 ) C683_=_C713( C683 C713 ) C683_=_C715( C683 C715 ) C683_=_C716( C683 C716 ) C683_=_C722( C683 C722 ) \nC683_=_C725( C683 C725 ) C683_=_C732( C683 C732 ) C683_=_C751( C683 C751 ) C683_=_C761( C683 C761 ) C683_=_C765( C683 C765 ) C683_=_C790( C683 C790 ) \nC683_=_C791( C683 C791 ) C683_=_C793( C683 C793 ) C683_=_C794( C683 C794 ) C683_=_C804( C683 C804 ) C683_=_C811( C683 C811 ) C683_=_C814( C683 C814 ) \nC683_=_C832( C683 C832 ) C683_=_C833( C683 C833 ) C683_=_C835( C683 C835 ) C683_=_C841( C683 C841 ) C683_=_C842( C683 C842 ) C683_=_C845( C683 C845 ) \nC683_=_C848( C683 C848 ) C683_=_C854( C683 C854 ) C683_=_C864( C683 C864 ) C683_=_C870( C683 C870 ) C683_=_C876( C683 C876 ) C683_=_C882( C683 C882 ) \nC683_=_C886( C683 C886 ) C683_=_C887( C683 C887 ) C683_=_C890( C683 C890 ) C683_=_C899( C683 C899 ) C684_=_C685( C684 C685 ) C684_=_C699( C684 C699 ) \nC684_=_C703( C684 C703 ) C684_=_C708( C684 C708 ) C684_=_C709( C684 C709 ) C684_=_C712( C684 C712 ) C684_=_C717( C684 C717 ) C684_=_C730( C684 C730 ) \nC684_=_C736( C684 C736 ) C684_=_C760( C684 C760 ) C684_=_C763( C684 C763 ) C684_=_C765( C684 C765 ) C684_=_C771( C684 C771 ) C684_=_C781( C684 C781 ) \nC684_=_C784( C684 C784 ) C684_=_C785( C684 C785 ) C684_=_C791( C684 C791 ) C684_=_C793( C684 C793 ) C684_=_C803( C684 C803 ) C684_=_C804( C684 C804 ) \nC684_=_C814( C684 C814 ) C684_=_C815( C684 C815 ) C684_=_C822( C684 C822 ) C684_=_C835( C684 C835 ) C684_=_C840( C684 C840 ) C684_=_C843( C684 C843 ) \nC684_=_C845( C684 C845 ) C684_=_C852( C684 C852 ) C684_=_C853( C684 C853 ) C684_=_C866( C684 C866 ) C684_=_C869( C684 C869 ) C684_=_C870( C684 C870 ) \nC684_=_C872( C684 C872 ) C684_=_C875( C684 C875 ) C684_=_C877( C684 C877 ) C684_=_C881( C684 C881 ) C684_=_C885( C684 C885 ) C684_=_C886( C684 C886 ) \nC684_=_C887( C684 C887 ) C684_=_C890( C684 C890 ) C684_=_C891( C684 C891 ) C684_=_C892( C684 C892 ) C684_=_C897( C684 C897 ) C684_=_C899( C684 C899 ) \nC685_=_C699( C685 C699 ) C685_=_C705( C685 C705 ) C685_=_C709( C685 C709 ) C685_=_C716( C685 C716 ) C685_=_C721( C685 C721 ) C685_=_C727( C685 C727 ) \nC685_=_C730( C685 C730 ) C685_=_C751( C685 C751 ) C685_=_C752( C685 C752 ) C685_=_C753( C685 C753 ) C685_=_C763( C685 C763 ) C685_=_C765( C685 C765 ) \nC685_=_C770( C685 C770 ) C685_=_C771( C685 C771 ) C685_=_C772( C685 C772 ) C685_=_C773( C685 C773 ) C685_=_C784( C685 C784 ) C685_=_C785( C685 C785 ) \nC685_=_C791( C685 C791 ) C685_=_C800( C685 C800 ) C685_=_C805( C685 C805 ) C685_=_C813( C685 C813 ) C685_=_C815( C685 C815 ) C685_=_C816( C685 C816 ) \nC685_=_C825( C685 C825 ) C685_=_C832( C685 C832 ) C685_=_C842( C685 C842 ) C685_=_C843( C685 C843 ) C685_=_C845( C685 C845 ) C685_=_C859( C685 C859 ) \nC685_=_C864( C685 C864 ) C685_=_C867( C685 C867 ) C685_=_C870( C685 C870 ) C685_=_C882( C685 C882 ) C685_=_C883( C685 C883 ) C685_=_C891( C685 C891 ) \nC685_=_C899( C685 C899 ) C686_=_C688( C686 C688 ) C686_=_C693( C686 C693 ) C686_=_C696( C686 C696 ) C686_=_C702( C686 C702 ) C686_=_C710( C686 C710 ) \nC686_=_C711( C686 C711 ) C686_=_C717( C686 C717 ) C686_=_C723( C686 C723 ) C686_=_C727( C686 C727 ) C686_=_C730( C686 C730 ) C686_=_C736( C686 C736 ) \nC686_=_C738( C686 C738 ) C686_=_C748( C686 C748 ) C686_=_C750( C686 C750 ) C686_=_C753( C686 C753 ) C686_=_C760( C686 C760 ) C686_=_C765( C686 C765 ) \nC686_=_C771( C686 C771 ) C686_=_C773( C686 C773 ) C686_=_C774( C686 C774 ) C686_=_C794( C686 C794 ) C686_=_C806( C686 C806 ) C686_=_C811( C686 C811 ) \nC686_=_C821( C686 C821 ) C686_=_C838( C686 C838 ) C686_=_C840( C686 C840 ) C686_=_C841( C686 C841 ) C686_=_C843( C686 C843 ) C686_=_C847( C686 C847 ) \nC686_=_C857( C686 C857 ) C686_=_C868( C686 C868 ) C686_=_C870( C686 C870 ) C686_=_C875( C686 C875 ) C686_=_C877( C686 C877 ) C686_=_C878( C686 C878 ) \nC686_=_C880( C686 C880 ) C686_=_C883( C686 C883 ) C686_=_C885( C686 C885 ) C686_=_C889( C686 C889 ) C687_=_C688( C687 C688 ) C687_=_C690( C687 C690 ) \nC687_=_C693( C687 C693 ) C687_=_C702( C687 C702 ) C687_=_C713( C687 C713 ) C687_=_C722( C687 C722 ) C687_=_C748( C687 C748 ) C687_=_C755( C687 C755 ) \nC687_=_C757( C687 C757 ) C687_=_C758( C687 C758 ) C687_=_C759( C687 C759 ) C687_=_C771( C687 C771 ) C687_=_C789( C687 C789 ) C687_=_C794( C687 C794 ) \nC687_=_C802( C687 C802 ) C687_=_C806( C687 C806 ) C687_=_C824( C687 C824 ) C687_=_C825( C687 C825 ) C687_=_C831( C687 C831 ) C687_=_C834( C687 C834 ) \nC687_=_C839( C687 C839 ) C687_=_C847( C687 C847 ) C687_=_C850( C687 C850 ) C687_=_C867( C687 C867 ) C687_=_C869( C687 C869 ) C687_=_C886( C687 C886 ) \nC687_=_C887( C687 C887 ) C687_=_C895( C687 C895 ) C687_=_C896( C687 C896 ) C687_=_C897( C687 C897 ) C687_=_C899( C687 C899 ) C688_=_C696( C688 C696 ) \nC688_=_C702( C688 C702 ) C688_=_C710( C688 C710 ) C688_=_C713( C688 C713 ) C688_=_C714( C688 C714 ) C688_=_C722( C688 C722 ) C688_=_C765( C688 C765 ) \nC688_=_C780( C688 C780 ) C688_=_C798( C688 C798 ) C688_=_C806( C688 C806 ) C688_=_C813( C688 C813 ) C688_=_C824( C688 C824 ) C688_=_C825( C688 C825 ) \nC688_=_C828( C688 C828 ) C688_=_C833( C688 C833 ) C688_=_C834( C688 C834 ) C688_=_C840( C688 C840 ) C688_=_C841( C688 C841 ) C688_=_C855( C688 C855 ) \nC688_=_C857( C688 C857 ) C688_=_C869( C688 C869 ) C688_=_C871( C688 C871 ) C688_=_C879( C688 C879 ) C688_=_C883( C688 C883 ) C688_=_C885( C688 C885 ) \nC688_=_C887( C688 C887 ) C688_=_C896( C688 C896 ) C689_=_C703( C689 C703 ) C689_=_C709( C689 C709 ) C689_=_C736( C689 C736 ) C689_=_C737( C689 C737 ) \nC689_=_C745( C689 C745 ) C689_=_C750( C689 C750 ) C689_=_C758( C689 C758 ) C689_=_C793( C689 C793 ) C689_=_C811( C689 C811 ) C689_=_C818( C689 C818 ) \nC689_=_C819( C689 C819 ) C689_=_C830( C689 C830 ) C689_=_C836( C689 C836 ) C689_=_C848( C689 C848 ) C689_=_C849( C689 C849 ) C689_=_C852( C689 C852 ) \nC689_=_C868( C689 C868 ) C689_=_C869( C689 C869 ) C689_=_C875( C689 C875 ) C689_=_C879( C689 C879 ) C689_=_C884( C689 C884 ) C689_=_C885( C689 C885 ) \nC689_=_C886( C689 C886 ) C689_=_C893( C689 C893 ) C690_=_C691( C690 C691 ) C690_=_C701( C690 C701 ) C690_=_C702( C690 C702 ) C690_=_C708( C690 C708 ) \nC690_=_C737( C690 C737 ) C690_=_C738( C690 C738 ) C690_=_C751( C690 C751 ) C690_=_C754( C690 C754 ) C690_=_C757( C690 C757 ) C690_=_C758( C690 C758 ) \nC690_=_C759( C690 C759 ) C690_=_C763( C690 C763 ) C690_=_C789( C690 C789 ) C690_=_C799( C690 C799 ) C690_=_C800( C690 C800 ) C690_=_C802( C690 C802 ) \nC690_=_C813( C690 C813 ) C690_=_C824( C690 C824 ) C690_=_C825( C690 C825 ) C690_=_C832( C690 C832 ) C690_=_C833( C690 C833 ) C690_=_C848( C690 C848 ) \nC690_=_C854( C690 C854 ) C690_=_C859( C690 C859 ) C690_=_C868( C690 C868 ) C690_=_C872( C690 C872 ) C690_=_C878( C690 C878 ) C690_=_C880( C690 C880 ) \nC690_=_C891( C690 C891 ) C690_=_C893( C690 C893 ) C690_=_C895( C690 C895 ) C690_=_C896( C690 C896 ) C690_=_C899( C690 C899 ) C691_=_C701( C691 C701 ) \nC691_=_C705( C691 C705 ) C691_=_C707( C691 C707 ) C691_=_C708( C691 C708 ) C691_=_C714( C691 C714 ) C691_=_C715( C691 C715 ) C691_=_C728( C691 C728 ) \nC691_=_C732( C691 C732 ) C691_=_C751( C691 C751 ) C691_=_C755( C691 C755 ) C691_=_C757( C691 C757 ) C691_=_C759( C691 C759 ) C691_=_C765( C691 C765 ) \nC691_=_C775( C691 C775 ) C691_=_C788( C691 C788 ) C691_=_C789( C691 C789 ) C691_=_C793( C691 C793 ) C691_=_C799( C691 C799 ) C691_=_C800( C691 C800 ) \nC691_=_C802(</w:t>
      </w:r>
    </w:p>
    <w:p>
      <w:pPr>
        <w:pStyle w:val="PreformattedText"/>
        <w:bidi w:val="0"/>
        <w:spacing w:before="0" w:after="0"/>
        <w:jc w:val="left"/>
        <w:rPr/>
      </w:pPr>
      <w:r>
        <w:rPr/>
        <w:t xml:space="preserve"> </w:t>
      </w:r>
      <w:r>
        <w:rPr/>
        <w:t>C691 C802 ) C691_=_C806( C691 C806 ) C691_=_C813( C691 C813 ) C691_=_C820( C691 C820 ) C691_=_C828( C691 C828 ) C691_=_C830( C691 C830 ) \nC691_=_C841( C691 C841 ) C691_=_C845( C691 C845 ) C691_=_C847( C691 C847 ) C691_=_C855( C691 C855 ) C691_=_C857( C691 C857 ) C691_=_C871( C691 C871 ) \nC691_=_C872( C691 C872 ) C691_=_C877( C691 C877 ) C691_=_C878( C691 C878 ) C691_=_C879( C691 C879 ) C691_=_C880( C691 C880 ) C691_=_C886( C691 C886 ) \nC691_=_C892( C691 C892 ) C691_=_C893( C691 C893 ) C691_=_C896( C691 C896 ) C691_=_C899( C691 C899 ) C693_=_C702( C693 C702 ) C693_=_C715( C693 C715 ) \nC693_=_C717( C693 C717 ) C693_=_C727( C693 C727 ) C693_=_C738( C693 C738 ) C693_=_C755( C693 C755 ) C693_=_C760( C693 C760 ) C693_=_C771( C693 C771 ) \nC693_=_C772( C693 C772 ) C693_=_C773( C693 C773 ) C693_=_C775( C693 C775 ) C693_=_C780( C693 C780 ) C693_=_C794( C693 C794 ) C693_=_C805( C693 C805 ) \nC693_=_C806( C693 C806 ) C693_=_C815( C693 C815 ) C693_=_C820( C693 C820 ) C693_=_C825( C693 C825 ) C693_=_C832( C693 C832 ) C693_=_C834( C693 C834 ) \nC693_=_C836( C693 C836 ) C693_=_C838( C693 C838 ) C693_=_C847( C693 C847 ) C693_=_C849( C693 C849 ) C693_=_C868( C693 C868 ) C693_=_C870( C693 C870 ) \nC693_=_C877( C693 C877 ) C693_=_C882( C693 C882 ) C693_=_C883( C693 C883 ) C696_=_C702( C696 C702 ) C696_=_C708( C696 C708 ) C696_=_C710( C696 C710 ) \nC696_=_C716( C696 C716 ) C696_=_C725( C696 C725 ) C696_=_C727( C696 C727 ) C696_=_C728( C696 C728 ) C696_=_C729( C696 C729 ) C696_=_C732( C696 C732 ) \nC696_=_C752( C696 C752 ) C696_=_C754( C696 C754 ) C696_=_C755( C696 C755 ) C696_=_C774( C696 C774 ) C696_=_C785( C696 C785 ) C696_=_C788( C696 C788 ) \nC696_=_C790( C696 C790 ) C696_=_C793( C696 C793 ) C696_=_C794( C696 C794 ) C696_=_C798( C696 C798 ) C696_=_C804( C696 C804 ) C696_=_C807( C696 C807 ) \nC696_=_C816( C696 C816 ) C696_=_C819( C696 C819 ) C696_=_C836( C696 C836 ) C696_=_C840( C696 C840 ) C696_=_C841( C696 C841 ) C696_=_C842( C696 C842 ) \nC696_=_C848( C696 C848 ) C696_=_C850( C696 C850 ) C696_=_C854( C696 C854 ) C696_=_C857( C696 C857 ) C696_=_C864( C696 C864 ) C696_=_C871( C696 C871 ) \nC696_=_C872( C696 C872 ) C696_=_C879( C696 C879 ) C696_=_C880( C696 C880 ) C696_=_C885( C696 C885 ) C696_=_C886( C696 C886 ) C696_=_C889( C696 C889 ) \nC699_=_C703( C699 C703 ) C699_=_C712( C699 C712 ) C699_=_C717( C699 C717 ) C699_=_C730( C699 C730 ) C699_=_C733( C699 C733 ) C699_=_C758( C699 C758 ) \nC699_=_C771( C699 C771 ) C699_=_C773( C699 C773 ) C699_=_C788( C699 C788 ) C699_=_C791( C699 C791 ) C699_=_C793( C699 C793 ) C699_=_C805( C699 C805 ) \nC699_=_C810( C699 C810 ) C699_=_C834( C699 C834 ) C699_=_C835( C699 C835 ) C699_=_C843( C699 C843 ) C699_=_C849( C699 C849 ) C699_=_C864( C699 C864 ) \nC699_=_C867( C699 C867 ) C699_=_C869( C699 C869 ) C699_=_C875( C699 C875 ) C699_=_C877( C699 C877 ) C699_=_C881( C699 C881 ) C699_=_C883( C699 C883 ) \nC699_=_C884( C699 C884 ) C699_=_C891( C699 C891 ) C699_=_C892( C699 C892 ) C701_=_C703( C701 C703 ) C701_=_C707( C701 C707 ) C701_=_C708( C701 C708 ) \nC701_=_C717( C701 C717 ) C701_=_C723( C701 C723 ) C701_=_C731( C701 C731 ) C701_=_C732( C701 C732 ) C701_=_C736( C701 C736 ) C701_=_C751( C701 C751 ) \nC701_=_C757( C701 C757 ) C701_=_C760( C701 C760 ) C701_=_C761( C701 C761 ) C701_=_C770( C701 C770 ) C701_=_C772( C701 C772 ) C701_=_C789( C701 C789 ) \nC701_=_C791( C701 C791 ) C701_=_C799( C701 C799 ) C701_=_C800( C701 C800 ) C701_=_C802( C701 C802 ) C701_=_C803( C701 C803 ) C701_=_C808( C701 C808 ) \nC701_=_C811( C701 C811 ) C701_=_C813( C701 C813 ) C701_=_C815( C701 C815 ) C701_=_C819( C701 C819 ) C701_=_C824( C701 C824 ) C701_=_C828( C701 C828 ) \nC701_=_C832( C701 C832 ) C701_=_C845( C701 C845 ) C701_=_C851( C701 C851 ) C701_=_C864( C701 C864 ) C701_=_C872( C701 C872 ) C701_=_C875( C701 C875 ) \nC701_=_C878( C701 C878 ) C701_=_C880( C701 C880 ) C701_=_C881( C701 C881 ) C701_=_C882( C701 C882 ) C701_=_C885( C701 C885 ) C701_=_C886( C701 C886 ) \nC701_=_C887( C701 C887 ) C701_=_C889( C701 C889 ) C701_=_C893( C701 C893 ) C702_=_C710( C702 C710 ) C702_=_C728( C702 C728 ) C702_=_C737( C702 C737 ) \nC702_=_C755( C702 C755 ) C702_=_C757( C702 C757 ) C702_=_C759( C702 C759 ) C702_=_C762( C702 C762 ) C702_=_C771( C702 C771 ) C702_=_C785( C702 C785 ) \nC702_=_C788( C702 C788 ) C702_=_C789( C702 C789 ) C702_=_C799( C702 C799 ) C702_=_C802( C702 C802 ) C702_=_C816( C702 C816 ) C702_=_C824( C702 C824 ) \nC702_=_C825( C702 C825 ) C702_=_C832( C702 C832 ) C702_=_C833( C702 C833 ) C702_=_C839( C702 C839 ) C702_=_C840( C702 C840 ) C702_=_C841( C702 C841 ) \nC702_=_C850( C702 C850 ) C702_=_C854( C702 C854 ) C702_=_C857( C702 C857 ) C702_=_C859( C702 C859 ) C702_=_C867( C702 C867 ) C702_=_C868( C702 C868 ) \nC702_=_C885( C702 C885 ) C702_=_C886( C702 C886 ) C702_=_C889( C702 C889 ) C702_=_C891( C702 C891 ) C702_=_C899( C702 C899 ) C703_=_C707( C703 C707 ) \nC703_=_C714( C703 C714 ) C703_=_C717( C703 C717 ) C703_=_C723( C703 C723 ) C703_=_C727( C703 C727 ) C703_=_C736( C703 C736 ) C703_=_C745( C703 C745 ) \nC703_=_C749( C703 C749 ) C703_=_C752( C703 C752 ) C703_=_C760( C703 C760 ) C703_=_C771( C703 C771 ) C703_=_C785( C703 C785 ) C703_=_C791( C703 C791 ) \nC703_=_C793( C703 C793 ) C703_=_C802( C703 C802 ) C703_=_C805( C703 C805 ) C703_=_C807( C703 C807 ) C703_=_C808( C703 C808 ) C703_=_C819( C703 C819 ) \nC703_=_C843( C703 C843 ) C703_=_C850( C703 C850 ) C703_=_C851( C703 C851 ) C703_=_C866( C703 C866 ) C703_=_C869( C703 C869 ) C703_=_C875( C703 C875 ) \nC703_=_C877( C703 C877 ) C703_=_C878( C703 C878 ) C703_=_C882( C703 C882 ) C703_=_C884( C703 C884 ) C703_=_C885( C703 C885 ) C703_=_C886( C703 C886 ) \nC703_=_C890( C703 C890 ) C703_=_C891( C703 C891 ) C703_=_C892( C703 C892 ) C703_=_C899( C703 C899 ) C705_=_C724( C705 C724 ) C705_=_C727( C705 C727 ) \nC705_=_C731( C705 C731 ) C705_=_C737( C705 C737 ) C705_=_C752( C705 C752 ) C705_=_C753( C705 C753 ) C705_=_C759( C705 C759 ) C705_=_C770( C705 C770 ) \nC705_=_C775( C705 C775 ) C705_=_C788( C705 C788 ) C705_=_C798( C705 C798 ) C705_=_C802( C705 C802 ) C705_=_C810( C705 C810 ) C705_=_C813( C705 C813 ) \nC705_=_C816( C705 C816 ) C705_=_C822( C705 C822 ) C705_=_C824( C705 C824 ) C705_=_C825( C705 C825 ) C705_=_C836( C705 C836 ) C705_=_C840( C705 C840 ) \nC705_=_C847( C705 C847 ) C705_=_C848( C705 C848 ) C705_=_C851( C705 C851 ) C705_=_C864( C705 C864 ) C705_=_C866( C705 C866 ) C705_=_C867( C705 C867 ) \nC705_=_C876( C705 C876 ) C705_=_C878( C705 C878 ) C705_=_C879( C705 C879 ) C705_=_C886( C705 C886 ) C705_=_C889( C705 C889 ) C705_=_C893( C705 C893 ) \nC705_=_C896( C705 C896 ) C705_=_C899( C705 C899 ) C707_=_C708( C707 C708 ) C707_=_C711( C707 C711 ) C707_=_C714( C707 C714 ) C707_=_C715( C707 C715 ) \nC707_=_C717( C707 C717 ) C707_=_C721( C707 C721 ) C707_=_C723( C707 C723 ) C707_=_C724( C707 C724 ) C707_=_C727( C707 C727 ) C707_=_C731( C707 C731 ) \nC707_=_C732( C707 C732 ) C707_=_C736( C707 C736 ) C707_=_C745( C707 C745 ) C707_=_C755( C707 C755 ) C707_=_C757( C707 C757 ) C707_=_C760( C707 C760 ) \nC707_=_C761( C707 C761 ) C707_=_C765( C707 C765 ) C707_=_C771( C707 C771 ) C707_=_C784( C707 C784 ) C707_=_C785( C707 C785 ) C707_=_C787( C707 C787 ) \nC707_=_C790( C707 C790 ) C707_=_C802( C707 C802 ) C707_=_C808( C707 C808 ) C707_=_C819( C707 C819 ) C707_=_C824( C707 C824 ) C707_=_C830( C707 C830 ) \nC707_=_C832( C707 C832 ) C707_=_C849( C707 C849 ) C707_=_C851( C707 C851 ) C707_=_C857( C707 C857 ) C707_=_C875( C707 C875 ) C707_=_C877( C707 C877 ) \nC707_=_C890( C707 C890 ) C707_=_C892( C707 C892 ) C707_=_C899( C707 C899 ) C708_=_C729( C708 C729 ) C708_=_C730( C708 C730 ) C708_=_C736( C708 C736 ) \nC708_=_C750( C708 C750 ) C708_=_C751( C708 C751 ) C708_=_C757( C708 C757 ) C708_=_C760( C708 C760 ) C708_=_C771( C708 C771 ) C708_=_C781( C708 C781 ) \nC708_=_C789( C708 C789 ) C708_=_C790( C708 C790 ) C708_=_C791( C708 C791 ) C708_=_C793( C708 C793 ) C708_=_C799( C708 C799 ) C708_=_C800( C708 C800 ) \nC708_=_C802( C708 C802 ) C708_=_C803( C708 C803 ) C708_=_C804( C708 C804 ) C708_=_C810( C708 C810 ) C708_=_C813( C708 C813 ) C708_=_C822( C708 C822 ) \nC708_=_C832( C708 C832 ) C708_=_C835( C708 C835 ) C708_=_C836( C708 C836 ) C708_=_C840( C708 C840 ) C708_=_C841( C708 C841 ) C708_=_C843( C708 C843 ) \nC708_=_C849( C708 C849 ) C708_=_C850( C708 C850 ) C708_=_C852( C708 C852 ) C708_=_C853( C708 C853 ) C708_=_C854( C708 C854 ) C708_=_C866( C708 C866 ) \nC708_=_C869( C708 C869 ) C708_=_C872( C708 C872 ) C708_=_C878( C708 C878 ) C708_=_C879( C708 C879 ) C708_=_C880( C708 C880 ) C708_=_C881( C708 C881 ) \nC708_=_C885( C708 C885 ) C708_=_C886( C708 C886 ) C708_=_C890( C708 C890 ) C708_=_C892( C708 C892 ) C708_=_C893( C708 C893 ) C708_=_C897( C708 C897 ) \nC709_=_C710( C709 C710 ) C709_=_C737( C709 C737 ) C709_=_C748( C709 C748 ) C709_=_C751( C709 C751 ) C709_=_C755( C709 C755 ) C709_=_C760( C709 C760 ) \nC709_=_C761( C709 C761 ) C709_=_C763( C709 C763 ) C709_=_C773( C709 C773 ) C709_=_C774( C709 C774 ) C709_=_C784( C709 C784 ) C709_=_C785( C709 C785 ) \nC709_=_C787( C709 C787 ) C709_=_C788( C709 C788 ) C709_=_C794( C709 C794 ) C709_=_C798( C709 C798 ) C709_=_C799( C709 C799 ) C709_=_C811( C709 C811 ) \nC709_=_C815( C709 C815 ) C709_=_C822( C709 C822 ) C709_=_C830( C709 C830 ) C709_=_C831( C709 C831 ) C709_=_C833( C709 C833 ) C709_=_C842( C709 C842 ) \nC709_=_C843( C709 C843 ) C709_=_C848( C709 C848 ) C709_=_C850( C709 C850 ) C709_=_C851( C709 C851 ) C709_=_C852( C709 C852 ) C709_=_C853( C709 C853 ) \nC709_=_C864( C709 C864 ) C709_=_C868( C709 C868 ) C709_=_C869( C709 C869 ) C709_=_C870( C709 C870 ) C709_=_C875( C709 C875 ) C709_=_C876( C709 C876 ) \nC709_=_C877( C709 C877 ) C709_=_C878( C709 C878 ) C709_=_C879( C709 C879 ) C709_=_C880( C709 C880 ) C709_=_C881( C709 C881 ) C709_=_C883( C709 C883 ) \nC709_=_C889( C709 C889 ) C709_=_C891( C709 C891 ) C709_=_C895( C709 C895 ) C709_=_C896( C709 C896 ) C709_=_C897( C709 C897 ) C710_=_C721( C710 C721 ) \nC710_=_C731( C710 C731 ) C710_=_C737(</w:t>
      </w:r>
    </w:p>
    <w:p>
      <w:pPr>
        <w:pStyle w:val="PreformattedText"/>
        <w:bidi w:val="0"/>
        <w:spacing w:before="0" w:after="0"/>
        <w:jc w:val="left"/>
        <w:rPr/>
      </w:pPr>
      <w:r>
        <w:rPr/>
        <w:t xml:space="preserve"> </w:t>
      </w:r>
      <w:r>
        <w:rPr/>
        <w:t>C710 C737 ) C710_=_C754( C710 C754 ) C710_=_C762( C710 C762 ) C710_=_C772( C710 C772 ) C710_=_C780( C710 C780 ) \nC710_=_C787( C710 C787 ) C710_=_C788( C710 C788 ) C710_=_C794( C710 C794 ) C710_=_C798( C710 C798 ) C710_=_C799( C710 C799 ) C710_=_C804( C710 C804 ) \nC710_=_C813( C710 C813 ) C710_=_C815( C710 C815 ) C710_=_C818( C710 C818 ) C710_=_C820( C710 C820 ) C710_=_C836( C710 C836 ) C710_=_C840( C710 C840 ) \nC710_=_C841( C710 C841 ) C710_=_C850( C710 C850 ) C710_=_C851( C710 C851 ) C710_=_C852( C710 C852 ) C710_=_C853( C710 C853 ) C710_=_C857( C710 C857 ) \nC710_=_C871( C710 C871 ) C710_=_C872( C710 C872 ) C710_=_C878( C710 C878 ) C710_=_C879( C710 C879 ) C710_=_C880( C710 C880 ) C710_=_C884( C710 C884 ) \nC710_=_C885( C710 C885 ) C710_=_C895( C710 C895 ) C710_=_C896( C710 C896 ) C711_=_C712( C711 C712 ) C711_=_C713( C711 C713 ) C711_=_C714( C711 C714 ) \nC711_=_C715( C711 C715 ) C711_=_C716( C711 C716 ) C711_=_C717( C711 C717 ) C711_=_C721( C711 C721 ) C711_=_C723( C711 C723 ) C711_=_C736( C711 C736 ) \nC711_=_C749( C711 C749 ) C711_=_C750( C711 C750 ) C711_=_C753( C711 C753 ) C711_=_C765( C711 C765 ) C711_=_C772( C711 C772 ) C711_=_C800( C711 C800 ) \nC711_=_C802( C711 C802 ) C711_=_C806( C711 C806 ) C711_=_C819( C711 C819 ) C711_=_C820( C711 C820 ) C711_=_C830( C711 C830 ) C711_=_C835( C711 C835 ) \nC711_=_C847( C711 C847 ) C711_=_C854( C711 C854 ) C711_=_C875( C711 C875 ) C711_=_C876( C711 C876 ) C711_=_C877( C711 C877 ) C711_=_C885( C711 C885 ) \nC711_=_C892( C711 C892 ) C712_=_C713( C712 C713 ) C712_=_C714( C712 C714 ) C712_=_C715( C712 C715 ) C712_=_C716( C712 C716 ) C712_=_C717( C712 C717 ) \nC712_=_C730( C712 C730 ) C712_=_C745( C712 C745 ) C712_=_C771( C712 C771 ) C712_=_C774( C712 C774 ) C712_=_C793( C712 C793 ) C712_=_C805( C712 C805 ) \nC712_=_C806( C712 C806 ) C712_=_C814( C712 C814 ) C712_=_C821( C712 C821 ) C712_=_C833( C712 C833 ) C712_=_C834( C712 C834 ) C712_=_C842( C712 C842 ) \nC712_=_C847( C712 C847 ) C712_=_C849( C712 C849 ) C712_=_C853( C712 C853 ) C712_=_C854( C712 C854 ) C712_=_C872( C712 C872 ) C712_=_C875( C712 C875 ) \nC712_=_C891( C712 C891 ) C713_=_C714( C713 C714 ) C713_=_C715( C713 C715 ) C713_=_C716( C713 C716 ) C713_=_C717( C713 C717 ) C713_=_C733( C713 C733 ) \nC713_=_C762( C713 C762 ) C713_=_C780( C713 C780 ) C713_=_C789( C713 C789 ) C713_=_C798( C713 C798 ) C713_=_C804( C713 C804 ) C713_=_C807( C713 C807 ) \nC713_=_C810( C713 C810 ) C713_=_C813( C713 C813 ) C713_=_C815( C713 C815 ) C713_=_C818( C713 C818 ) C713_=_C824( C713 C824 ) C713_=_C828( C713 C828 ) \nC713_=_C833( C713 C833 ) C713_=_C842( C713 C842 ) C713_=_C845( C713 C845 ) C713_=_C847( C713 C847 ) C713_=_C850( C713 C850 ) C713_=_C854( C713 C854 ) \nC713_=_C855( C713 C855 ) C713_=_C866( C713 C866 ) C713_=_C867( C713 C867 ) C713_=_C870( C713 C870 ) C713_=_C879( C713 C879 ) C713_=_C886( C713 C886 ) \nC713_=_C889( C713 C889 ) C713_=_C890( C713 C890 ) C713_=_C893( C713 C893 ) C713_=_C895( C713 C895 ) C713_=_C899( C713 C899 ) C714_=_C715( C714 C715 ) \nC714_=_C716( C714 C716 ) C714_=_C717( C714 C717 ) C714_=_C724( C714 C724 ) C714_=_C748( C714 C748 ) C714_=_C752( C714 C752 ) C714_=_C755( C714 C755 ) \nC714_=_C757( C714 C757 ) C714_=_C765( C714 C765 ) C714_=_C767( C714 C767 ) C714_=_C793( C714 C793 ) C714_=_C798( C714 C798 ) C714_=_C805( C714 C805 ) \nC714_=_C808( C714 C808 ) C714_=_C818( C714 C818 ) C714_=_C819( C714 C819 ) C714_=_C820( C714 C820 ) C714_=_C822( C714 C822 ) C714_=_C840( C714 C840 ) \nC714_=_C848( C714 C848 ) C714_=_C849( C714 C849 ) C714_=_C853( C714 C853 ) C714_=_C854( C714 C854 ) C714_=_C855( C714 C855 ) C714_=_C857( C714 C857 ) \nC714_=_C866( C714 C866 ) C714_=_C870( C714 C870 ) C714_=_C872( C714 C872 ) C714_=_C890( C714 C890 ) C714_=_C896( C714 C896 ) C714_=_C899( C714 C899 ) \nC715_=_C716( C715 C716 ) C715_=_C717( C715 C717 ) C715_=_C724( C715 C724 ) C715_=_C727( C715 C727 ) C715_=_C729( C715 C729 ) C715_=_C733( C715 C733 ) \nC715_=_C738( C715 C738 ) C715_=_C794( C715 C794 ) C715_=_C799( C715 C799 ) C715_=_C804( C715 C804 ) C715_=_C805( C715 C805 ) C715_=_C808( C715 C808 ) \nC715_=_C820( C715 C820 ) C715_=_C821( C715 C821 ) C715_=_C825( C715 C825 ) C715_=_C828( C715 C828 ) C715_=_C830( C715 C830 ) C715_=_C832( C715 C832 ) \nC715_=_C833( C715 C833 ) C715_=_C836( C715 C836 ) C715_=_C842( C715 C842 ) C715_=_C849( C715 C849 ) C715_=_C854( C715 C854 ) C715_=_C864( C715 C864 ) \nC715_=_C870( C715 C870 ) C715_=_C871( C715 C871 ) C715_=_C886( C715 C886 ) C715_=_C896( C715 C896 ) C716_=_C717( C716 C717 ) C716_=_C721( C716 C721 ) \nC716_=_C724( C716 C724 ) C716_=_C730( C716 C730 ) C716_=_C732( C716 C732 ) C716_=_C751( C716 C751 ) C716_=_C762( C716 C762 ) C716_=_C774( C716 C774 ) \nC716_=_C781( C716 C781 ) C716_=_C790( C716 C790 ) C716_=_C791( C716 C791 ) C716_=_C793( C716 C793 ) C716_=_C794( C716 C794 ) C716_=_C799( C716 C799 ) \nC716_=_C807( C716 C807 ) C716_=_C814( C716 C814 ) C716_=_C815( C716 C815 ) C716_=_C822( C716 C822 ) C716_=_C832( C716 C832 ) C716_=_C843( C716 C843 ) \nC716_=_C848( C716 C848 ) C716_=_C854( C716 C854 ) C716_=_C855( C716 C855 ) C716_=_C859( C716 C859 ) C716_=_C879( C716 C879 ) C716_=_C880( C716 C880 ) \nC716_=_C881( C716 C881 ) C716_=_C882( C716 C882 ) C716_=_C891( C716 C891 ) C716_=_C899( C716 C899 ) C717_=_C723( C717 C723 ) C717_=_C724( C717 C724 ) \nC717_=_C727( C717 C727 ) C717_=_C732( C717 C732 ) C717_=_C736( C717 C736 ) C717_=_C738( C717 C738 ) C717_=_C751( C717 C751 ) C717_=_C760( C717 C760 ) \nC717_=_C770( C717 C770 ) C717_=_C771( C717 C771 ) C717_=_C773( C717 C773 ) C717_=_C791( C717 C791 ) C717_=_C794( C717 C794 ) C717_=_C799( C717 C799 ) \nC717_=_C802( C717 C802 ) C717_=_C808( C717 C808 ) C717_=_C815( C717 C815 ) C717_=_C819( C717 C819 ) C717_=_C828( C717 C828 ) C717_=_C838( C717 C838 ) \nC717_=_C839( C717 C839 ) C717_=_C843( C717 C843 ) C717_=_C847( C717 C847 ) C717_=_C851( C717 C851 ) C717_=_C854( C717 C854 ) C717_=_C859( C717 C859 ) \nC717_=_C868( C717 C868 ) C717_=_C869( C717 C869 ) C717_=_C875( C717 C875 ) C717_=_C877( C717 C877 ) C717_=_C881( C717 C881 ) C717_=_C883( C717 C883 ) \nC717_=_C891( C717 C891 ) C717_=_C892( C717 C892 ) C717_=_C897( C717 C897 ) C721_=_C725( C721 C725 ) C721_=_C728( C721 C728 ) C721_=_C730( C721 C730 ) \nC721_=_C749( C721 C749 ) C721_=_C751( C721 C751 ) C721_=_C755( C721 C755 ) C721_=_C767( C721 C767 ) C721_=_C788( C721 C788 ) C721_=_C791( C721 C791 ) \nC721_=_C800( C721 C800 ) C721_=_C802( C721 C802 ) C721_=_C803( C721 C803 ) C721_=_C806( C721 C806 ) C721_=_C811( C721 C811 ) C721_=_C813( C721 C813 ) \nC721_=_C816( C721 C816 ) C721_=_C821( C721 C821 ) C721_=_C830( C721 C830 ) C721_=_C832( C721 C832 ) C721_=_C838( C721 C838 ) C721_=_C842( C721 C842 ) \nC721_=_C843( C721 C843 ) C721_=_C852( C721 C852 ) C721_=_C854( C721 C854 ) C721_=_C855( C721 C855 ) C721_=_C859( C721 C859 ) C721_=_C875( C721 C875 ) \nC721_=_C877( C721 C877 ) C721_=_C881( C721 C881 ) C721_=_C882( C721 C882 ) C721_=_C884( C721 C884 ) C721_=_C892( C721 C892 ) C721_=_C899( C721 C899 ) \nC722_=_C723( C722 C723 ) C722_=_C724( C722 C724 ) C722_=_C725( C722 C725 ) C722_=_C748( C722 C748 ) C722_=_C749( C722 C749 ) C722_=_C751( C722 C751 ) \nC722_=_C753( C722 C753 ) C722_=_C754( C722 C754 ) C722_=_C755( C722 C755 ) C722_=_C761( C722 C761 ) C722_=_C763( C722 C763 ) C722_=_C791( C722 C791 ) \nC722_=_C799( C722 C799 ) C722_=_C803( C722 C803 ) C722_=_C806( C722 C806 ) C722_=_C811( C722 C811 ) C722_=_C834( C722 C834 ) C722_=_C839( C722 C839 ) \nC722_=_C840( C722 C840 ) C722_=_C847( C722 C847 ) C722_=_C848( C722 C848 ) C722_=_C849( C722 C849 ) C722_=_C850( C722 C850 ) C722_=_C851( C722 C851 ) \nC722_=_C852( C722 C852 ) C722_=_C869( C722 C869 ) C722_=_C876( C722 C876 ) C722_=_C879( C722 C879 ) C722_=_C880( C722 C880 ) C722_=_C886( C722 C886 ) \nC722_=_C895( C722 C895 ) C722_=_C896( C722 C896 ) C723_=_C724( C723 C724 ) C723_=_C725( C723 C725 ) C723_=_C728( C723 C728 ) C723_=_C729( C723 C729 ) \nC723_=_C736( C723 C736 ) C723_=_C750( C723 C750 ) C723_=_C752( C723 C752 ) C723_=_C760( C723 C760 ) C723_=_C767( C723 C767 ) C723_=_C770( C723 C770 ) \nC723_=_C772( C723 C772 ) C723_=_C774( C723 C774 ) C723_=_C802( C723 C802 ) C723_=_C803( C723 C803 ) C723_=_C808( C723 C808 ) C723_=_C811( C723 C811 ) \nC723_=_C819( C723 C819 ) C723_=_C821( C723 C821 ) C723_=_C830( C723 C830 ) C723_=_C835( C723 C835 ) C723_=_C843( C723 C843 ) C723_=_C847( C723 C847 ) \nC723_=_C850( C723 C850 ) C723_=_C851( C723 C851 ) C723_=_C853( C723 C853 ) C723_=_C857( C723 C857 ) C723_=_C864( C723 C864 ) C723_=_C867( C723 C867 ) \nC723_=_C879( C723 C879 ) C723_=_C880( C723 C880 ) C723_=_C889( C723 C889 ) C723_=_C892( C723 C892 ) C723_=_C895( C723 C895 ) C724_=_C727( C724 C727 ) \nC724_=_C731( C724 C731 ) C724_=_C732( C724 C732 ) C724_=_C758( C724 C758 ) C724_=_C767( C724 C767 ) C724_=_C775( C724 C775 ) C724_=_C790( C724 C790 ) \nC724_=_C791( C724 C791 ) C724_=_C799( C724 C799 ) C724_=_C803( C724 C803 ) C724_=_C815( C724 C815 ) C724_=_C819( C724 C819 ) C724_=_C822( C724 C822 ) \nC724_=_C824( C724 C824 ) C724_=_C832( C724 C832 ) C724_=_C836( C724 C836 ) C724_=_C840( C724 C840 ) C724_=_C841( C724 C841 ) C724_=_C847( C724 C847 ) \nC724_=_C848( C724 C848 ) C724_=_C850( C724 C850 ) C724_=_C851( C724 C851 ) C724_=_C854( C724 C854 ) C724_=_C855( C724 C855 ) C724_=_C864( C724 C864 ) \nC724_=_C866( C724 C866 ) C724_=_C876( C724 C876 ) C724_=_C879( C724 C879 ) C724_=_C881( C724 C881 ) C724_=_C891( C724 C891 ) C724_=_C893( C724 C893 ) \nC724_=_C896( C724 C896 ) C725_=_C727( C725 C727 ) C725_=_C728( C725 C728 ) C725_=_C751( C725 C751 ) C725_=_C752( C725 C752 ) C725_=_C753( C725 C753 ) \nC725_=_C761( C725 C761 ) C725_=_C767( C725 C767 ) C725_=_C770( C725 C770 ) C725_=_C772( C725 C772 ) C725_=_C774( C725 C774 ) C725_=_C780( C725 C780 ) \nC725_=_C788( C725 C788 ) C725_=_C804( C725 C804 ) C725_=_C805( C725 C805 ) C725_=_C806( C725 C806 ) C725_=_C807( C725 C807 ) C725_=_C811( C725 C811 ) \nC725_=_C816( C725 C816 ) C725_=_C819( C725 C819 ) C725_=_C825(</w:t>
      </w:r>
    </w:p>
    <w:p>
      <w:pPr>
        <w:pStyle w:val="PreformattedText"/>
        <w:bidi w:val="0"/>
        <w:spacing w:before="0" w:after="0"/>
        <w:jc w:val="left"/>
        <w:rPr/>
      </w:pPr>
      <w:r>
        <w:rPr/>
        <w:t xml:space="preserve"> </w:t>
      </w:r>
      <w:r>
        <w:rPr/>
        <w:t>C725 C825 ) C725_=_C838( C725 C838 ) C725_=_C840( C725 C840 ) C725_=_C841( C725 C841 ) \nC725_=_C842( C725 C842 ) C725_=_C851( C725 C851 ) C725_=_C852( C725 C852 ) C725_=_C855( C725 C855 ) C725_=_C857( C725 C857 ) C725_=_C864( C725 C864 ) \nC725_=_C866( C725 C866 ) C725_=_C876( C725 C876 ) C725_=_C885( C725 C885 ) C725_=_C893( C725 C893 ) C727_=_C738( C727 C738 ) C727_=_C749( C727 C749 ) \nC727_=_C752( C727 C752 ) C727_=_C759( C727 C759 ) C727_=_C760( C727 C760 ) C727_=_C773( C727 C773 ) C727_=_C774( C727 C774 ) C727_=_C788( C727 C788 ) \nC727_=_C794( C727 C794 ) C727_=_C804( C727 C804 ) C727_=_C805( C727 C805 ) C727_=_C807( C727 C807 ) C727_=_C813( C727 C813 ) C727_=_C814( C727 C814 ) \nC727_=_C816( C727 C816 ) C727_=_C819( C727 C819 ) C727_=_C825( C727 C825 ) C727_=_C831( C727 C831 ) C727_=_C832( C727 C832 ) C727_=_C838( C727 C838 ) \nC727_=_C842( C727 C842 ) C727_=_C847( C727 C847 ) C727_=_C850( C727 C850 ) C727_=_C855( C727 C855 ) C727_=_C857( C727 C857 ) C727_=_C864( C727 C864 ) \nC727_=_C867( C727 C867 ) C727_=_C868( C727 C868 ) C727_=_C869( C727 C869 ) C727_=_C877( C727 C877 ) C727_=_C882( C727 C882 ) C727_=_C883( C727 C883 ) \nC727_=_C884( C727 C884 ) C727_=_C885( C727 C885 ) C727_=_C887( C727 C887 ) C727_=_C890( C727 C890 ) C727_=_C899( C727 C899 ) C728_=_C729( C728 C729 ) \nC728_=_C730( C728 C730 ) C728_=_C731( C728 C731 ) C728_=_C732( C728 C732 ) C728_=_C737( C728 C737 ) C728_=_C750( C728 C750 ) C728_=_C752( C728 C752 ) \nC728_=_C755( C728 C755 ) C728_=_C770( C728 C770 ) C728_=_C772( C728 C772 ) C728_=_C775( C728 C775 ) C728_=_C785( C728 C785 ) C728_=_C788( C728 C788 ) \nC728_=_C793( C728 C793 ) C728_=_C800( C728 C800 ) C728_=_C804( C728 C804 ) C728_=_C806( C728 C806 ) C728_=_C807( C728 C807 ) C728_=_C808( C728 C808 ) \nC728_=_C816( C728 C816 ) C728_=_C820( C728 C820 ) C728_=_C821( C728 C821 ) C728_=_C822( C728 C822 ) C728_=_C830( C728 C830 ) C728_=_C839( C728 C839 ) \nC728_=_C841( C728 C841 ) C728_=_C842( C728 C842 ) C728_=_C845( C728 C845 ) C728_=_C850( C728 C850 ) C728_=_C852( C728 C852 ) C728_=_C854( C728 C854 ) \nC728_=_C855( C728 C855 ) C728_=_C859( C728 C859 ) C728_=_C864( C728 C864 ) C728_=_C871( C728 C871 ) C728_=_C877( C728 C877 ) C728_=_C880( C728 C880 ) \nC728_=_C884( C728 C884 ) C728_=_C885( C728 C885 ) C728_=_C886( C728 C886 ) C728_=_C889( C728 C889 ) C728_=_C892( C728 C892 ) C728_=_C896( C728 C896 ) \nC728_=_C899( C728 C899 ) C729_=_C730( C729 C730 ) C729_=_C731( C729 C731 ) C729_=_C732( C729 C732 ) C729_=_C733( C729 C733 ) C729_=_C754( C729 C754 ) \nC729_=_C760( C729 C760 ) C729_=_C767( C729 C767 ) C729_=_C790( C729 C790 ) C729_=_C794( C729 C794 ) C729_=_C800( C729 C800 ) C729_=_C806( C729 C806 ) \nC729_=_C807( C729 C807 ) C729_=_C813( C729 C813 ) C729_=_C821( C729 C821 ) C729_=_C825( C729 C825 ) C729_=_C835( C729 C835 ) C729_=_C836( C729 C836 ) \nC729_=_C850( C729 C850 ) C729_=_C853( C729 C853 ) C729_=_C854( C729 C854 ) C729_=_C867( C729 C867 ) C729_=_C871( C729 C871 ) C729_=_C872( C729 C872 ) \nC729_=_C879( C729 C879 ) C729_=_C880( C729 C880 ) C729_=_C885( C729 C885 ) C729_=_C892( C729 C892 ) C729_=_C895( C729 C895 ) C729_=_C896( C729 C896 ) \nC729_=_C899( C729 C899 ) C730_=_C731( C730 C731 ) C730_=_C732( C730 C732 ) C730_=_C748( C730 C748 ) C730_=_C751( C730 C751 ) C730_=_C760( C730 C760 ) \nC730_=_C771( C730 C771 ) C730_=_C775( C730 C775 ) C730_=_C791( C730 C791 ) C730_=_C793( C730 C793 ) C730_=_C800( C730 C800 ) C730_=_C803( C730 C803 ) \nC730_=_C804( C730 C804 ) C730_=_C806( C730 C806 ) C730_=_C807( C730 C807 ) C730_=_C811( C730 C811 ) C730_=_C832( C730 C832 ) C730_=_C840( C730 C840 ) \nC730_=_C843( C730 C843 ) C730_=_C845( C730 C845 ) C730_=_C849( C730 C849 ) C730_=_C852( C730 C852 ) C730_=_C859( C730 C859 ) C730_=_C866( C730 C866 ) \nC730_=_C869( C730 C869 ) C730_=_C875( C730 C875 ) C730_=_C877( C730 C877 ) C730_=_C878( C730 C878 ) C730_=_C881( C730 C881 ) C730_=_C882( C730 C882 ) \nC730_=_C885( C730 C885 ) C730_=_C890( C730 C890 ) C730_=_C892( C730 C892 ) C730_=_C896( C730 C896 ) C730_=_C897( C730 C897 ) C730_=_C899( C730 C899 ) \nC731_=_C732( C731 C732 ) C731_=_C733( C731 C733 ) C731_=_C738( C731 C738 ) C731_=_C750( C731 C750 ) C731_=_C751( C731 C751 ) C731_=_C761( C731 C761 ) \nC731_=_C762( C731 C762 ) C731_=_C770( C731 C770 ) C731_=_C771( C731 C771 ) C731_=_C775( C731 C775 ) C731_=_C781( C731 C781 ) C731_=_C784( C731 C784 ) \nC731_=_C785( C731 C785 ) C731_=_C787( C731 C787 ) C731_=_C790( C731 C790 ) C731_=_C800( C731 C800 ) C731_=_C806( C731 C806 ) C731_=_C807( C731 C807 ) \nC731_=_C815( C731 C815 ) C731_=_C821( C731 C821 ) C731_=_C822( C731 C822 ) C731_=_C824( C731 C824 ) C731_=_C838( C731 C838 ) C731_=_C840( C731 C840 ) \nC731_=_C851( C731 C851 ) C731_=_C864( C731 C864 ) C731_=_C866( C731 C866 ) C731_=_C867( C731 C867 ) C731_=_C876( C731 C876 ) C731_=_C878( C731 C878 ) \nC731_=_C880( C731 C880 ) C731_=_C881( C731 C881 ) C731_=_C885( C731 C885 ) C731_=_C890( C731 C890 ) C731_=_C891( C731 C891 ) C731_=_C892( C731 C892 ) \nC731_=_C896( C731 C896 ) C731_=_C897( C731 C897 ) C731_=_C899( C731 C899 ) C732_=_C736( C732 C736 ) C732_=_C748( C732 C748 ) C732_=_C761( C732 C761 ) \nC732_=_C771( C732 C771 ) C732_=_C772( C732 C772 ) C732_=_C775( C732 C775 ) C732_=_C784( C732 C784 ) C732_=_C785( C732 C785 ) C732_=_C787( C732 C787 ) \nC732_=_C790( C732 C790 ) C732_=_C793( C732 C793 ) C732_=_C794( C732 C794 ) C732_=_C799( C732 C799 ) C732_=_C800( C732 C800 ) C732_=_C802( C732 C802 ) \nC732_=_C806( C732 C806 ) C732_=_C807( C732 C807 ) C732_=_C811( C732 C811 ) C732_=_C815( C732 C815 ) C732_=_C816( C732 C816 ) C732_=_C820( C732 C820 ) \nC732_=_C828( C732 C828 ) C732_=_C841( C732 C841 ) C732_=_C845( C732 C845 ) C732_=_C848( C732 C848 ) C732_=_C854( C732 C854 ) C732_=_C855( C732 C855 ) \nC732_=_C868( C732 C868 ) C732_=_C869( C732 C869 ) C732_=_C871( C732 C871 ) C732_=_C875( C732 C875 ) C732_=_C877( C732 C877 ) C732_=_C878( C732 C878 ) \nC732_=_C881( C732 C881 ) C732_=_C890( C732 C890 ) C732_=_C891( C732 C891 ) C732_=_C892( C732 C892 ) C732_=_C896( C732 C896 ) C732_=_C899( C732 C899 ) \nC733_=_C738( C733 C738 ) C733_=_C752( C733 C752 ) C733_=_C758( C733 C758 ) C733_=_C762( C733 C762 ) C733_=_C780( C733 C780 ) C733_=_C784( C733 C784 ) \nC733_=_C785( C733 C785 ) C733_=_C790( C733 C790 ) C733_=_C794( C733 C794 ) C733_=_C808( C733 C808 ) C733_=_C818( C733 C818 ) C733_=_C825( C733 C825 ) \nC733_=_C834( C733 C834 ) C733_=_C839( C733 C839 ) C733_=_C843( C733 C843 ) C733_=_C845( C733 C845 ) C733_=_C852( C733 C852 ) C733_=_C859( C733 C859 ) \nC733_=_C866( C733 C866 ) C733_=_C867( C733 C867 ) C733_=_C869( C733 C869 ) C733_=_C871( C733 C871 ) C733_=_C876( C733 C876 ) C733_=_C882( C733 C882 ) \nC733_=_C883( C733 C883 ) C733_=_C890( C733 C890 ) C733_=_C891( C733 C891 ) C733_=_C892( C733 C892 ) C733_=_C893( C733 C893 ) C733_=_C895( C733 C895 ) \nC733_=_C896( C733 C896 ) C733_=_C897( C733 C897 ) C736_=_C737( C736 C737 ) C736_=_C738( C736 C738 ) C736_=_C748( C736 C748 ) C736_=_C753( C736 C753 ) \nC736_=_C758( C736 C758 ) C736_=_C760( C736 C760 ) C736_=_C762( C736 C762 ) C736_=_C763( C736 C763 ) C736_=_C765( C736 C765 ) C736_=_C781( C736 C781 ) \nC736_=_C784( C736 C784 ) C736_=_C789( C736 C789 ) C736_=_C793( C736 C793 ) C736_=_C802( C736 C802 ) C736_=_C806( C736 C806 ) C736_=_C808( C736 C808 ) \nC736_=_C816( C736 C816 ) C736_=_C819( C736 C819 ) C736_=_C822( C736 C822 ) C736_=_C836( C736 C836 ) C736_=_C847( C736 C847 ) C736_=_C848( C736 C848 ) \nC736_=_C849( C736 C849 ) C736_=_C851( C736 C851 ) C736_=_C853( C736 C853 ) C736_=_C868( C736 C868 ) C736_=_C869( C736 C869 ) C736_=_C871( C736 C871 ) \nC736_=_C878( C736 C878 ) C736_=_C886( C736 C886 ) C736_=_C891( C736 C891 ) C736_=_C893( C736 C893 ) C736_=_C896( C736 C896 ) C736_=_C897( C736 C897 ) \nC737_=_C738( C737 C738 ) C737_=_C753( C737 C753 ) C737_=_C759( C737 C759 ) C737_=_C760( C737 C760 ) C737_=_C762( C737 C762 ) C737_=_C772( C737 C772 ) \nC737_=_C780( C737 C780 ) C737_=_C787( C737 C787 ) C737_=_C802( C737 C802 ) C737_=_C810( C737 C810 ) C737_=_C811( C737 C811 ) C737_=_C816( C737 C816 ) \nC737_=_C820( C737 C820 ) C737_=_C824( C737 C824 ) C737_=_C828( C737 C828 ) C737_=_C830( C737 C830 ) C737_=_C833( C737 C833 ) C737_=_C839( C737 C839 ) \nC737_=_C840( C737 C840 ) C737_=_C848( C737 C848 ) C737_=_C852( C737 C852 ) C737_=_C854( C737 C854 ) C737_=_C855( C737 C855 ) C737_=_C859( C737 C859 ) \nC737_=_C868( C737 C868 ) C737_=_C869( C737 C869 ) C737_=_C883( C737 C883 ) C737_=_C886( C737 C886 ) C737_=_C889( C737 C889 ) C737_=_C891( C737 C891 ) \nC737_=_C899( C737 C899 ) C738_=_C755( C738 C755 ) C738_=_C760( C738 C760 ) C738_=_C771( C738 C771 ) C738_=_C773( C738 C773 ) C738_=_C785( C738 C785 ) \nC738_=_C790( C738 C790 ) C738_=_C794( C738 C794 ) C738_=_C800( C738 C800 ) C738_=_C805( C738 C805 ) C738_=_C806( C738 C806 ) C738_=_C808( C738 C808 ) \nC738_=_C820( C738 C820 ) C738_=_C832( C738 C832 ) C738_=_C836( C738 C836 ) C738_=_C838( C738 C838 ) C738_=_C847( C738 C847 ) C738_=_C848( C738 C848 ) \nC738_=_C849( C738 C849 ) C738_=_C867( C738 C867 ) C738_=_C868( C738 C868 ) C738_=_C870( C738 C870 ) C738_=_C883( C738 C883 ) C738_=_C891( C738 C891 ) \nC738_=_C892( C738 C892 ) C738_=_C893( C738 C893 ) C738_=_C897( C738 C897 ) C745_=_C757( C745 C757 ) C745_=_C759( C745 C759 ) C745_=_C761( C745 C761 ) \nC745_=_C771( C745 C771 ) C745_=_C789( C745 C789 ) C745_=_C793( C745 C793 ) C745_=_C805( C745 C805 ) C745_=_C814( C745 C814 ) C745_=_C815( C745 C815 ) \nC745_=_C819( C745 C819 ) C745_=_C824( C745 C824 ) C745_=_C833( C745 C833 ) C745_=_C849( C745 C849 ) C745_=_C857( C745 C857 ) C745_=_C870( C745 C870 ) \nC745_=_C872( C745 C872 ) C745_=_C875( C745 C875 ) C745_=_C885( C745 C885 ) C745_=_C886( C745 C886 ) C745_=_C887( C745 C887 ) C748_=_C749( C748 C749 ) \nC748_=_C757( C748 C757 ) C748_=_C760( C748 C760 ) C748_=_C761( C748 C761 ) C748_=_C773( C748 C773 ) C748_=_C793( C748 C793 ) C748_=_C799( C748 C799 ) \nC748_=_C803( C748 C803 ) C748_=_C805( C748 C805 ) C748_=_C811( C748 C811 ) C748_=_C816(</w:t>
      </w:r>
    </w:p>
    <w:p>
      <w:pPr>
        <w:pStyle w:val="PreformattedText"/>
        <w:bidi w:val="0"/>
        <w:spacing w:before="0" w:after="0"/>
        <w:jc w:val="left"/>
        <w:rPr/>
      </w:pPr>
      <w:r>
        <w:rPr/>
        <w:t xml:space="preserve"> </w:t>
      </w:r>
      <w:r>
        <w:rPr/>
        <w:t>C748 C816 ) C748_=_C818( C748 C818 ) C748_=_C820( C748 C820 ) \nC748_=_C822( C748 C822 ) C748_=_C834( C748 C834 ) C748_=_C839( C748 C839 ) C748_=_C851( C748 C851 ) C748_=_C853( C748 C853 ) C748_=_C864( C748 C864 ) \nC748_=_C866( C748 C866 ) C748_=_C868( C748 C868 ) C748_=_C869( C748 C869 ) C748_=_C871( C748 C871 ) C748_=_C875( C748 C875 ) C748_=_C877( C748 C877 ) \nC748_=_C878( C748 C878 ) C748_=_C881( C748 C881 ) C748_=_C890( C748 C890 ) C748_=_C896( C748 C896 ) C748_=_C897( C748 C897 ) C749_=_C758( C749 C758 ) \nC749_=_C759( C749 C759 ) C749_=_C781( C749 C781 ) C749_=_C799( C749 C799 ) C749_=_C800( C749 C800 ) C749_=_C803( C749 C803 ) C749_=_C805( C749 C805 ) \nC749_=_C807( C749 C807 ) C749_=_C813( C749 C813 ) C749_=_C814( C749 C814 ) C749_=_C819( C749 C819 ) C749_=_C831( C749 C831 ) C749_=_C839( C749 C839 ) \nC749_=_C850( C749 C850 ) C749_=_C851( C749 C851 ) C749_=_C859( C749 C859 ) C749_=_C869( C749 C869 ) C749_=_C877( C749 C877 ) C749_=_C882( C749 C882 ) \nC749_=_C884( C749 C884 ) C749_=_C887( C749 C887 ) C749_=_C890( C749 C890 ) C749_=_C899( C749 C899 ) C750_=_C762( C750 C762 ) C750_=_C772( C750 C772 ) \nC750_=_C774( C750 C774 ) C750_=_C781( C750 C781 ) C750_=_C808( C750 C808 ) C750_=_C811( C750 C811 ) C750_=_C818( C750 C818 ) C750_=_C820( C750 C820 ) \nC750_=_C821( C750 C821 ) C750_=_C822( C750 C822 ) C750_=_C835( C750 C835 ) C750_=_C838( C750 C838 ) C750_=_C843( C750 C843 ) C750_=_C850( C750 C850 ) \nC750_=_C859( C750 C859 ) C750_=_C864( C750 C864 ) C750_=_C875( C750 C875 ) C750_=_C876( C750 C876 ) C750_=_C880( C750 C880 ) C750_=_C884( C750 C884 ) \nC750_=_C885( C750 C885 ) C750_=_C889( C750 C889 ) C750_=_C890( C750 C890 ) C750_=_C892( C750 C892 ) C751_=_C752( C751 C752 ) C751_=_C757( C751 C757 ) \nC751_=_C770( C751 C770 ) C751_=_C774( C751 C774 ) C751_=_C787( C751 C787 ) C751_=_C788( C751 C788 ) C751_=_C789( C751 C789 ) C751_=_C791( C751 C791 ) \nC751_=_C799( C751 C799 ) C751_=_C800( C751 C800 ) C751_=_C802( C751 C802 ) C751_=_C811( C751 C811 ) C751_=_C813( C751 C813 ) C751_=_C824( C751 C824 ) \nC751_=_C828( C751 C828 ) C751_=_C831( C751 C831 ) C751_=_C832( C751 C832 ) C751_=_C838( C751 C838 ) C751_=_C843( C751 C843 ) C751_=_C854( C751 C854 ) \nC751_=_C859( C751 C859 ) C751_=_C869( C751 C869 ) C751_=_C872( C751 C872 ) C751_=_C876( C751 C876 ) C751_=_C877( C751 C877 ) C751_=_C878( C751 C878 ) \nC751_=_C880( C751 C880 ) C751_=_C881( C751 C881 ) C751_=_C882( C751 C882 ) C751_=_C883( C751 C883 ) C751_=_C885( C751 C885 ) C751_=_C893( C751 C893 ) \nC751_=_C896( C751 C896 ) C751_=_C897( C751 C897 ) C751_=_C899( C751 C899 ) C752_=_C755( C752 C755 ) C752_=_C770( C752 C770 ) C752_=_C772( C752 C772 ) \nC752_=_C784( C752 C784 ) C752_=_C785( C752 C785 ) C752_=_C804( C752 C804 ) C752_=_C805( C752 C805 ) C752_=_C808( C752 C808 ) C752_=_C813( C752 C813 ) \nC752_=_C816( C752 C816 ) C752_=_C818( C752 C818 ) C752_=_C825( C752 C825 ) C752_=_C842( C752 C842 ) C752_=_C843( C752 C843 ) C752_=_C849( C752 C849 ) \nC752_=_C854( C752 C854 ) C752_=_C866( C752 C866 ) C752_=_C867( C752 C867 ) C752_=_C870( C752 C870 ) C752_=_C871( C752 C871 ) C752_=_C872( C752 C872 ) \nC752_=_C876( C752 C876 ) C752_=_C880( C752 C880 ) C752_=_C883( C752 C883 ) C752_=_C886( C752 C886 ) C752_=_C889( C752 C889 ) C752_=_C893( C752 C893 ) \nC752_=_C899( C752 C899 ) C753_=_C754( C753 C754 ) C753_=_C755( C753 C755 ) C753_=_C761( C753 C761 ) C753_=_C765( C753 C765 ) C753_=_C767( C753 C767 ) \nC753_=_C771( C753 C771 ) C753_=_C772( C753 C772 ) C753_=_C800( C753 C800 ) C753_=_C802( C753 C802 ) C753_=_C806( C753 C806 ) C753_=_C810( C753 C810 ) \nC753_=_C814( C753 C814 ) C753_=_C816( C753 C816 ) C753_=_C820( C753 C820 ) C753_=_C824( C753 C824 ) C753_=_C825( C753 C825 ) C753_=_C834( C753 C834 ) \nC753_=_C835( C753 C835 ) C753_=_C840( C753 C840 ) C753_=_C845( C753 C845 ) C753_=_C847( C753 C847 ) C753_=_C848( C753 C848 ) C753_=_C851( C753 C851 ) \nC753_=_C852( C753 C852 ) C753_=_C866( C753 C866 ) C753_=_C880( C753 C880 ) C753_=_C886( C753 C886 ) C753_=_C889( C753 C889 ) C753_=_C891( C753 C891 ) \nC753_=_C893( C753 C893 ) C753_=_C895( C753 C895 ) C754_=_C755( C754 C755 ) C754_=_C757( C754 C757 ) C754_=_C758( C754 C758 ) C754_=_C763( C754 C763 ) \nC754_=_C767( C754 C767 ) C754_=_C772( C754 C772 ) C754_=_C794( C754 C794 ) C754_=_C798( C754 C798 ) C754_=_C804( C754 C804 ) C754_=_C813( C754 C813 ) \nC754_=_C814( C754 C814 ) C754_=_C816( C754 C816 ) C754_=_C820( C754 C820 ) C754_=_C821( C754 C821 ) C754_=_C833( C754 C833 ) C754_=_C834( C754 C834 ) \nC754_=_C835( C754 C835 ) C754_=_C836( C754 C836 ) C754_=_C839( C754 C839 ) C754_=_C848( C754 C848 ) C754_=_C855( C754 C855 ) C754_=_C859( C754 C859 ) \nC754_=_C876( C754 C876 ) C754_=_C880( C754 C880 ) C754_=_C886( C754 C886 ) C754_=_C893( C754 C893 ) C755_=_C765( C755 C765 ) C755_=_C771( C755 C771 ) \nC755_=_C785( C755 C785 ) C755_=_C788( C755 C788 ) C755_=_C800( C755 C800 ) C755_=_C804( C755 C804 ) C755_=_C808( C755 C808 ) C755_=_C816( C755 C816 ) \nC755_=_C821( C755 C821 ) C755_=_C825( C755 C825 ) C755_=_C830( C755 C830 ) C755_=_C842( C755 C842 ) C755_=_C843( C755 C843 ) C755_=_C848( C755 C848 ) \nC755_=_C851( C755 C851 ) C755_=_C852( C755 C852 ) C755_=_C854( C755 C854 ) C755_=_C857( C755 C857 ) C755_=_C870( C755 C870 ) C755_=_C871( C755 C871 ) \nC755_=_C880( C755 C880 ) C755_=_C886( C755 C886 ) C755_=_C889( C755 C889 ) C755_=_C895( C755 C895 ) C755_=_C897( C755 C897 ) C755_=_C899( C755 C899 ) \nC757_=_C758( C757 C758 ) C757_=_C762( C757 C762 ) C757_=_C785( C757 C785 ) C757_=_C788( C757 C788 ) C757_=_C789( C757 C789 ) C757_=_C793( C757 C793 ) \nC757_=_C794( C757 C794 ) C757_=_C799( C757 C799 ) C757_=_C800( C757 C800 ) C757_=_C802( C757 C802 ) C757_=_C805( C757 C805 ) C757_=_C813( C757 C813 ) \nC757_=_C820( C757 C820 ) C757_=_C822( C757 C822 ) C757_=_C824( C757 C824 ) C757_=_C831( C757 C831 ) C757_=_C832( C757 C832 ) C757_=_C834( C757 C834 ) \nC757_=_C839( C757 C839 ) C757_=_C850( C757 C850 ) C757_=_C853( C757 C853 ) C757_=_C859( C757 C859 ) C757_=_C866( C757 C866 ) C757_=_C867( C757 C867 ) \nC757_=_C872( C757 C872 ) C757_=_C878( C757 C878 ) C757_=_C880( C757 C880 ) C757_=_C887( C757 C887 ) C757_=_C890( C757 C890 ) C757_=_C893( C757 C893 ) \nC757_=_C897( C757 C897 ) C758_=_C759( C758 C759 ) C758_=_C760( C758 C760 ) C758_=_C763( C758 C763 ) C758_=_C767( C758 C767 ) C758_=_C790( C758 C790 ) \nC758_=_C791( C758 C791 ) C758_=_C794( C758 C794 ) C758_=_C813( C758 C813 ) C758_=_C831( C758 C831 ) C758_=_C834( C758 C834 ) C758_=_C836( C758 C836 ) \nC758_=_C841( C758 C841 ) C758_=_C849( C758 C849 ) C758_=_C859( C758 C859 ) C758_=_C867( C758 C867 ) C758_=_C887( C758 C887 ) C758_=_C893( C758 C893 ) \nC759_=_C760( C759 C760 ) C759_=_C761( C759 C761 ) C759_=_C788( C759 C788 ) C759_=_C802( C759 C802 ) C759_=_C805( C759 C805 ) C759_=_C814( C759 C814 ) \nC759_=_C824( C759 C824 ) C759_=_C831( C759 C831 ) C759_=_C833( C759 C833 ) C759_=_C845( C759 C845 ) C759_=_C854( C759 C854 ) C759_=_C859( C759 C859 ) \nC759_=_C868( C759 C868 ) C759_=_C869( C759 C869 ) C759_=_C870( C759 C870 ) C759_=_C879( C759 C879 ) C759_=_C887( C759 C887 ) C759_=_C890( C759 C890 ) \nC759_=_C891( C759 C891 ) C759_=_C895( C759 C895 ) C759_=_C896( C759 C896 ) C759_=_C899( C759 C899 ) C760_=_C761( C760 C761 ) C760_=_C771( C760 C771 ) \nC760_=_C773( C760 C773 ) C760_=_C787( C760 C787 ) C760_=_C791( C760 C791 ) C760_=_C794( C760 C794 ) C760_=_C802( C760 C802 ) C760_=_C803( C760 C803 ) \nC760_=_C804( C760 C804 ) C760_=_C808( C760 C808 ) C760_=_C819( C760 C819 ) C760_=_C828( C760 C828 ) C760_=_C838( C760 C838 ) C760_=_C839( C760 C839 ) \nC760_=_C840( C760 C840 ) C760_=_C847( C760 C847 ) C760_=_C851( C760 C851 ) C760_=_C852( C760 C852 ) C760_=_C853( C760 C853 ) C760_=_C855( C760 C855 ) \nC760_=_C864( C760 C864 ) C760_=_C866( C760 C866 ) C760_=_C868( C760 C868 ) C760_=_C869( C760 C869 ) C760_=_C877( C760 C877 ) C760_=_C878( C760 C878 ) \nC760_=_C881( C760 C881 ) C760_=_C883( C760 C883 ) C760_=_C885( C760 C885 ) C760_=_C890( C760 C890 ) C760_=_C892( C760 C892 ) C761_=_C763( C761 C763 ) \nC761_=_C771( C761 C771 ) C761_=_C773( C761 C773 ) C761_=_C781( C761 C781 ) C761_=_C784( C761 C784 ) C761_=_C785( C761 C785 ) C761_=_C787( C761 C787 ) \nC761_=_C790( C761 C790 ) C761_=_C791( C761 C791 ) C761_=_C799( C761 C799 ) C761_=_C825( C761 C825 ) C761_=_C830( C761 C830 ) C761_=_C832( C761 C832 ) \nC761_=_C845( C761 C845 ) C761_=_C849( C761 C849 ) C761_=_C851( C761 C851 ) C761_=_C852( C761 C852 ) C761_=_C864( C761 C864 ) C761_=_C866( C761 C866 ) \nC761_=_C870( C761 C870 ) C761_=_C877( C761 C877 ) C761_=_C878( C761 C878 ) C761_=_C881( C761 C881 ) C761_=_C882( C761 C882 ) C761_=_C886( C761 C886 ) \nC761_=_C887( C761 C887 ) C761_=_C890( C761 C890 ) C762_=_C763( C762 C763 ) C762_=_C772( C762 C772 ) C762_=_C780( C762 C780 ) C762_=_C781( C762 C781 ) \nC762_=_C784( C762 C784 ) C762_=_C785( C762 C785 ) C762_=_C787( C762 C787 ) C762_=_C788( C762 C788 ) C762_=_C789( C762 C789 ) C762_=_C799( C762 C799 ) \nC762_=_C807( C762 C807 ) C762_=_C814( C762 C814 ) C762_=_C820( C762 C820 ) C762_=_C821( C762 C821 ) C762_=_C822( C762 C822 ) C762_=_C824( C762 C824 ) \nC762_=_C832( C762 C832 ) C762_=_C838( C762 C838 ) C762_=_C845( C762 C845 ) C762_=_C847( C762 C847 ) C762_=_C850( C762 C850 ) C762_=_C855( C762 C855 ) \nC762_=_C867( C762 C867 ) C762_=_C880( C762 C880 ) C762_=_C887( C762 C887 ) C762_=_C890( C762 C890 ) C762_=_C891( C762 C891 ) C762_=_C893( C762 C893 ) \nC762_=_C895( C762 C895 ) C763_=_C784( C763 C784 ) C763_=_C785( C763 C785 ) C763_=_C789( C763 C789 ) C763_=_C791( C763 C791 ) C763_=_C794( C763 C794 ) \nC763_=_C803( C763 C803 ) C763_=_C805( C763 C805 ) C763_=_C808( C763 C808 ) C763_=_C815( C763 C815 ) C763_=_C838( C763 C838 ) C763_=_C840( C763 C840 ) \nC763_=_C847( C763 C847 ) C763_=_C849( C763 C849 ) C763_=_C852( C763 C852 ) C763_=_C853( C763 C853 ) C763_=_C857( C763 C857 ) C763_=_C868( C763 C868 ) \nC763_=_C870( C763 C870 ) C763_=_C891( C763 C891 ) C763_=_C895( C763 C895 ) C763_=_C899( C763 C899 ) C765_=_C770(</w:t>
      </w:r>
    </w:p>
    <w:p>
      <w:pPr>
        <w:pStyle w:val="PreformattedText"/>
        <w:bidi w:val="0"/>
        <w:spacing w:before="0" w:after="0"/>
        <w:jc w:val="left"/>
        <w:rPr/>
      </w:pPr>
      <w:r>
        <w:rPr/>
        <w:t xml:space="preserve"> </w:t>
      </w:r>
      <w:r>
        <w:rPr/>
        <w:t>C765 C770 ) C765_=_C772( C765 C772 ) \nC765_=_C773( C765 C773 ) C765_=_C774( C765 C774 ) C765_=_C775( C765 C775 ) C765_=_C780( C765 C780 ) C765_=_C785( C765 C785 ) C765_=_C791( C765 C791 ) \nC765_=_C798( C765 C798 ) C765_=_C806( C765 C806 ) C765_=_C813( C765 C813 ) C765_=_C814( C765 C814 ) C765_=_C818( C765 C818 ) C765_=_C828( C765 C828 ) \nC765_=_C835( C765 C835 ) C765_=_C838( C765 C838 ) C765_=_C841( C765 C841 ) C765_=_C842( C765 C842 ) C765_=_C845( C765 C845 ) C765_=_C847( C765 C847 ) \nC765_=_C857( C765 C857 ) C765_=_C870( C765 C870 ) C765_=_C871( C765 C871 ) C765_=_C872( C765 C872 ) C765_=_C879( C765 C879 ) C765_=_C884( C765 C884 ) \nC765_=_C887( C765 C887 ) C765_=_C889( C765 C889 ) C765_=_C897( C765 C897 ) C765_=_C899( C765 C899 ) C767_=_C772( C767 C772 ) C767_=_C790( C767 C790 ) \nC767_=_C791( C767 C791 ) C767_=_C806( C767 C806 ) C767_=_C811( C767 C811 ) C767_=_C813( C767 C813 ) C767_=_C814( C767 C814 ) C767_=_C816( C767 C816 ) \nC767_=_C819( C767 C819 ) C767_=_C821( C767 C821 ) C767_=_C830( C767 C830 ) C767_=_C834( C767 C834 ) C767_=_C835( C767 C835 ) C767_=_C836( C767 C836 ) \nC767_=_C838( C767 C838 ) C767_=_C840( C767 C840 ) C767_=_C841( C767 C841 ) C767_=_C848( C767 C848 ) C767_=_C854( C767 C854 ) C767_=_C855( C767 C855 ) \nC767_=_C857( C767 C857 ) C767_=_C864( C767 C864 ) C767_=_C870( C767 C870 ) C767_=_C871( C767 C871 ) C767_=_C879( C767 C879 ) C770_=_C772( C770 C772 ) \nC770_=_C773( C770 C773 ) C770_=_C775( C770 C775 ) C770_=_C785( C770 C785 ) C770_=_C791( C770 C791 ) C770_=_C803( C770 C803 ) C770_=_C811( C770 C811 ) \nC770_=_C815( C770 C815 ) C770_=_C824( C770 C824 ) C770_=_C825( C770 C825 ) C770_=_C828( C770 C828 ) C770_=_C832( C770 C832 ) C770_=_C836( C770 C836 ) \nC770_=_C838( C770 C838 ) C770_=_C842( C770 C842 ) C770_=_C866( C770 C866 ) C770_=_C876( C770 C876 ) C770_=_C878( C770 C878 ) C770_=_C881( C770 C881 ) \nC770_=_C884( C770 C884 ) C770_=_C885( C770 C885 ) C770_=_C891( C770 C891 ) C770_=_C897( C770 C897 ) C770_=_C899( C770 C899 ) C771_=_C784( C771 C784 ) \nC771_=_C785( C771 C785 ) C771_=_C787( C771 C787 ) C771_=_C790( C771 C790 ) C771_=_C791( C771 C791 ) C771_=_C800( C771 C800 ) C771_=_C803( C771 C803 ) \nC771_=_C804( C771 C804 ) C771_=_C805( C771 C805 ) C771_=_C806( C771 C806 ) C771_=_C825( C771 C825 ) C771_=_C833( C771 C833 ) C771_=_C840( C771 C840 ) \nC771_=_C843( C771 C843 ) C771_=_C845( C771 C845 ) C771_=_C852( C771 C852 ) C771_=_C866( C771 C866 ) C771_=_C869( C771 C869 ) C771_=_C870( C771 C870 ) \nC771_=_C875( C771 C875 ) C771_=_C877( C771 C877 ) C771_=_C881( C771 C881 ) C771_=_C885( C771 C885 ) C771_=_C890( C771 C890 ) C771_=_C891( C771 C891 ) \nC771_=_C892( C771 C892 ) C772_=_C773( C772 C773 ) C772_=_C775( C772 C775 ) C772_=_C780( C772 C780 ) C772_=_C785( C772 C785 ) C772_=_C787( C772 C787 ) \nC772_=_C791( C772 C791 ) C772_=_C802( C772 C802 ) C772_=_C811( C772 C811 ) C772_=_C814( C772 C814 ) C772_=_C815( C772 C815 ) C772_=_C816( C772 C816 ) \nC772_=_C820( C772 C820 ) C772_=_C828( C772 C828 ) C772_=_C834( C772 C834 ) C772_=_C835( C772 C835 ) C772_=_C842( C772 C842 ) C772_=_C868( C772 C868 ) \nC772_=_C875( C772 C875 ) C772_=_C876( C772 C876 ) C772_=_C882( C772 C882 ) C772_=_C885( C772 C885 ) C772_=_C899( C772 C899 ) C773_=_C784( C773 C784 ) \nC773_=_C785( C773 C785 ) C773_=_C788( C773 C788 ) C773_=_C791( C773 C791 ) C773_=_C794( C773 C794 ) C773_=_C800( C773 C800 ) C773_=_C810( C773 C810 ) \nC773_=_C825( C773 C825 ) C773_=_C828( C773 C828 ) C773_=_C830( C773 C830 ) C773_=_C831( C773 C831 ) C773_=_C833( C773 C833 ) C773_=_C834( C773 C834 ) \nC773_=_C835( C773 C835 ) C773_=_C838( C773 C838 ) C773_=_C842( C773 C842 ) C773_=_C847( C773 C847 ) C773_=_C864( C773 C864 ) C773_=_C867( C773 C867 ) \nC773_=_C868( C773 C868 ) C773_=_C869( C773 C869 ) C773_=_C870( C773 C870 ) C773_=_C875( C773 C875 ) C773_=_C877( C773 C877 ) C773_=_C878( C773 C878 ) \nC773_=_C881( C773 C881 ) C773_=_C883( C773 C883 ) C773_=_C884( C773 C884 ) C773_=_C892( C773 C892 ) C773_=_C899( C773 C899 ) C774_=_C775( C774 C775 ) \nC774_=_C781( C774 C781 ) C774_=_C787( C774 C787 ) C774_=_C788( C774 C788 ) C774_=_C798( C774 C798 ) C774_=_C807( C774 C807 ) C774_=_C811( C774 C811 ) \nC774_=_C814( C774 C814 ) C774_=_C819( C774 C819 ) C774_=_C821( C774 C821 ) C774_=_C822( C774 C822 ) C774_=_C831( C774 C831 ) C774_=_C833( C774 C833 ) \nC774_=_C834( C774 C834 ) C774_=_C836( C774 C836 ) C774_=_C838( C774 C838 ) C774_=_C842( C774 C842 ) C774_=_C843( C774 C843 ) C774_=_C847( C774 C847 ) \nC774_=_C853( C774 C853 ) C774_=_C855( C774 C855 ) C774_=_C864( C774 C864 ) C774_=_C866( C774 C866 ) C774_=_C869( C774 C869 ) C774_=_C872( C774 C872 ) \nC774_=_C875( C774 C875 ) C774_=_C876( C774 C876 ) C774_=_C877( C774 C877 ) C774_=_C878( C774 C878 ) C774_=_C879( C774 C879 ) C774_=_C880( C774 C880 ) \nC774_=_C881( C774 C881 ) C774_=_C883( C774 C883 ) C774_=_C885( C774 C885 ) C774_=_C889( C774 C889 ) C774_=_C890( C774 C890 ) C774_=_C891( C774 C891 ) \nC774_=_C892( C774 C892 ) C774_=_C896( C774 C896 ) C774_=_C897( C774 C897 ) C775_=_C790( C775 C790 ) C775_=_C793( C775 C793 ) C775_=_C798( C775 C798 ) \nC775_=_C807( C775 C807 ) C775_=_C815( C775 C815 ) C775_=_C820( C775 C820 ) C775_=_C822( C775 C822 ) C775_=_C834( C775 C834 ) C775_=_C836( C775 C836 ) \nC775_=_C838( C775 C838 ) C775_=_C841( C775 C841 ) C775_=_C845( C775 C845 ) C775_=_C847( C775 C847 ) C775_=_C851( C775 C851 ) C775_=_C855( C775 C855 ) \nC775_=_C864( C775 C864 ) C775_=_C866( C775 C866 ) C775_=_C868( C775 C868 ) C775_=_C872( C775 C872 ) C775_=_C876( C775 C876 ) C775_=_C877( C775 C877 ) \nC775_=_C878( C775 C878 ) C775_=_C879( C775 C879 ) C775_=_C882( C775 C882 ) C775_=_C887( C775 C887 ) C775_=_C892( C775 C892 ) C775_=_C897( C775 C897 ) \nC780_=_C787( C780 C787 ) C780_=_C807( C780 C807 ) C780_=_C813( C780 C813 ) C780_=_C820( C780 C820 ) C780_=_C824( C780 C824 ) C780_=_C828( C780 C828 ) \nC780_=_C833( C780 C833 ) C780_=_C840( C780 C840 ) C780_=_C841( C780 C841 ) C780_=_C842( C780 C842 ) C780_=_C845( C780 C845 ) C780_=_C850( C780 C850 ) \nC780_=_C855( C780 C855 ) C780_=_C857( C780 C857 ) C780_=_C871( C780 C871 ) C780_=_C877( C780 C877 ) C780_=_C879( C780 C879 ) C780_=_C882( C780 C882 ) \nC780_=_C887( C780 C887 ) C780_=_C890( C780 C890 ) C780_=_C893( C780 C893 ) C780_=_C895( C780 C895 ) C780_=_C896( C780 C896 ) C781_=_C787( C781 C787 ) \nC781_=_C789( C781 C789 ) C781_=_C793( C781 C793 ) C781_=_C799( C781 C799 ) C781_=_C810( C781 C810 ) C781_=_C821( C781 C821 ) C781_=_C822( C781 C822 ) \nC781_=_C830( C781 C830 ) C781_=_C831( C781 C831 ) C781_=_C832( C781 C832 ) C781_=_C838( C781 C838 ) C781_=_C841( C781 C841 ) C781_=_C848( C781 C848 ) \nC781_=_C853( C781 C853 ) C781_=_C857( C781 C857 ) C781_=_C868( C781 C868 ) C781_=_C877( C781 C877 ) C781_=_C879( C781 C879 ) C781_=_C881( C781 C881 ) \nC781_=_C884( C781 C884 ) C781_=_C886( C781 C886 ) C781_=_C890( C781 C890 ) C781_=_C897( C781 C897 ) C784_=_C785( C784 C785 ) C784_=_C787( C784 C787 ) \nC784_=_C789( C784 C789 ) C784_=_C790( C784 C790 ) C784_=_C800( C784 C800 ) C784_=_C815( C784 C815 ) C784_=_C816( C784 C816 ) C784_=_C839( C784 C839 ) \nC784_=_C843( C784 C843 ) C784_=_C847( C784 C847 ) C784_=_C849( C784 C849 ) C784_=_C851( C784 C851 ) C784_=_C866( C784 C866 ) C784_=_C870( C784 C870 ) \nC784_=_C876( C784 C876 ) C784_=_C883( C784 C883 ) C784_=_C884( C784 C884 ) C784_=_C890( C784 C890 ) C784_=_C891( C784 C891 ) C784_=_C892( C784 C892 ) \nC785_=_C787( C785 C787 ) C785_=_C788( C785 C788 ) C785_=_C789( C785 C789 ) C785_=_C790( C785 C790 ) C785_=_C791( C785 C791 ) C785_=_C799( C785 C799 ) \nC785_=_C804( C785 C804 ) C785_=_C815( C785 C815 ) C785_=_C816( C785 C816 ) C785_=_C824( C785 C824 ) C785_=_C832( C785 C832 ) C785_=_C842( C785 C842 ) \nC785_=_C850( C785 C850 ) C785_=_C867( C785 C867 ) C785_=_C870( C785 C870 ) C785_=_C871( C785 C871 ) C785_=_C878( C785 C878 ) C785_=_C880( C785 C880 ) \nC785_=_C886( C785 C886 ) C785_=_C889( C785 C889 ) C785_=_C890( C785 C890 ) C785_=_C891( C785 C891 ) C785_=_C892( C785 C892 ) C785_=_C897( C785 C897 ) \nC785_=_C899( C785 C899 ) C787_=_C788( C787 C788 ) C787_=_C790( C787 C790 ) C787_=_C820( C787 C820 ) C787_=_C821( C787 C821 ) C787_=_C828( C787 C828 ) \nC787_=_C831( C787 C831 ) C787_=_C839( C787 C839 ) C787_=_C845( C787 C845 ) C787_=_C848( C787 C848 ) C787_=_C855( C787 C855 ) C787_=_C857( C787 C857 ) \nC787_=_C868( C787 C868 ) C787_=_C869( C787 C869 ) C787_=_C876( C787 C876 ) C787_=_C877( C787 C877 ) C787_=_C878( C787 C878 ) C787_=_C882( C787 C882 ) \nC787_=_C883( C787 C883 ) C787_=_C890( C787 C890 ) C787_=_C893( C787 C893 ) C787_=_C896( C787 C896 ) C787_=_C897( C787 C897 ) C788_=_C789( C788 C789 ) \nC788_=_C799( C788 C799 ) C788_=_C807( C788 C807 ) C788_=_C813( C788 C813 ) C788_=_C819( C788 C819 ) C788_=_C821( C788 C821 ) C788_=_C824( C788 C824 ) \nC788_=_C830( C788 C830 ) C788_=_C831( C788 C831 ) C788_=_C832( C788 C832 ) C788_=_C834( C788 C834 ) C788_=_C835( C788 C835 ) C788_=_C842( C788 C842 ) \nC788_=_C850( C788 C850 ) C788_=_C852( C788 C852 ) C788_=_C854( C788 C854 ) C788_=_C864( C788 C864 ) C788_=_C867( C788 C867 ) C788_=_C869( C788 C869 ) \nC788_=_C876( C788 C876 ) C788_=_C877( C788 C877 ) C788_=_C878( C788 C878 ) C788_=_C879( C788 C879 ) C788_=_C881( C788 C881 ) C788_=_C883( C788 C883 ) \nC788_=_C884( C788 C884 ) C788_=_C885( C788 C885 ) C788_=_C896( C788 C896 ) C788_=_C897( C788 C897 ) C789_=_C799( C789 C799 ) C789_=_C800( C789 C800 ) \nC789_=_C802( C789 C802 ) C789_=_C810( C789 C810 ) C789_=_C813( C789 C813 ) C789_=_C818( C789 C818 ) C789_=_C819( C789 C819 ) C789_=_C824( C789 C824 ) \nC789_=_C832( C789 C832 ) C789_=_C841( C789 C841 ) C789_=_C847( C789 C847 ) C789_=_C850( C789 C850 ) C789_=_C857( C789 C857 ) C789_=_C867( C789 C867 ) \nC789_=_C872( C789 C872 ) C789_=_C878( C789 C878 ) C789_=_C880( C789 C880 ) C789_=_C881( C789 C881 ) C789_=_C886( C789 C886 ) C789_=_C887( C789 C887 ) \nC789_=_C889( C789 C889 ) C789_=_C891( C789 C891 ) C789_=_C893( C789 C893 ) C789_=_C899( C789 C899 ) C790_=_C791( C790 C791 ) C790_=_C793(</w:t>
      </w:r>
    </w:p>
    <w:p>
      <w:pPr>
        <w:pStyle w:val="PreformattedText"/>
        <w:bidi w:val="0"/>
        <w:spacing w:before="0" w:after="0"/>
        <w:jc w:val="left"/>
        <w:rPr/>
      </w:pPr>
      <w:r>
        <w:rPr/>
        <w:t xml:space="preserve"> </w:t>
      </w:r>
      <w:r>
        <w:rPr/>
        <w:t>C790 C793 ) \nC790_=_C794( C790 C794 ) C790_=_C807( C790 C807 ) C790_=_C836( C790 C836 ) C790_=_C838( C790 C838 ) C790_=_C841( C790 C841 ) C790_=_C848( C790 C848 ) \nC790_=_C850( C790 C850 ) C790_=_C854( C790 C854 ) C790_=_C867( C790 C867 ) C790_=_C872( C790 C872 ) C790_=_C879( C790 C879 ) C790_=_C880( C790 C880 ) \nC790_=_C887( C790 C887 ) C790_=_C890( C790 C890 ) C790_=_C891( C790 C891 ) C790_=_C892( C790 C892 ) C790_=_C897( C790 C897 ) C791_=_C803( C791 C803 ) \nC791_=_C804( C791 C804 ) C791_=_C832( C791 C832 ) C791_=_C836( C791 C836 ) C791_=_C840( C791 C840 ) C791_=_C841( C791 C841 ) C791_=_C842( C791 C842 ) \nC791_=_C843( C791 C843 ) C791_=_C845( C791 C845 ) C791_=_C852( C791 C852 ) C791_=_C859( C791 C859 ) C791_=_C864( C791 C864 ) C791_=_C866( C791 C866 ) \nC791_=_C869( C791 C869 ) C791_=_C875( C791 C875 ) C791_=_C877( C791 C877 ) C791_=_C881( C791 C881 ) C791_=_C882( C791 C882 ) C791_=_C885( C791 C885 ) \nC791_=_C886( C791 C886 ) C791_=_C887( C791 C887 ) C791_=_C890( C791 C890 ) C791_=_C891( C791 C891 ) C791_=_C892( C791 C892 ) C791_=_C895( C791 C895 ) \nC791_=_C899( C791 C899 ) C793_=_C794( C793 C794 ) C793_=_C805( C793 C805 ) C793_=_C820( C793 C820 ) C793_=_C822( C793 C822 ) C793_=_C841( C793 C841 ) \nC793_=_C845( C793 C845 ) C793_=_C848( C793 C848 ) C793_=_C849( C793 C849 ) C793_=_C853( C793 C853 ) C793_=_C854( C793 C854 ) C793_=_C855( C793 C855 ) \nC793_=_C866( C793 C866 ) C793_=_C875( C793 C875 ) C793_=_C877( C793 C877 ) C793_=_C885( C793 C885 ) C793_=_C886( C793 C886 ) C793_=_C890( C793 C890 ) \nC793_=_C892( C793 C892 ) C793_=_C897( C793 C897 ) C794_=_C798( C794 C798 ) C794_=_C804( C794 C804 ) C794_=_C805( C794 C805 ) C794_=_C822( C794 C822 ) \nC794_=_C825( C794 C825 ) C794_=_C831( C794 C831 ) C794_=_C833( C794 C833 ) C794_=_C836( C794 C836 ) C794_=_C838( C794 C838 ) C794_=_C847( C794 C847 ) \nC794_=_C848( C794 C848 ) C794_=_C853( C794 C853 ) C794_=_C854( C794 C854 ) C794_=_C868( C794 C868 ) C794_=_C871( C794 C871 ) C794_=_C875( C794 C875 ) \nC794_=_C883( C794 C883 ) C794_=_C887( C794 C887 ) C794_=_C889( C794 C889 ) C794_=_C895( C794 C895 ) C794_=_C896( C794 C896 ) C798_=_C799( C798 C799 ) \nC798_=_C804( C798 C804 ) C798_=_C807( C798 C807 ) C798_=_C810( C798 C810 ) C798_=_C815( C798 C815 ) C798_=_C818( C798 C818 ) C798_=_C822( C798 C822 ) \nC798_=_C836( C798 C836 ) C798_=_C838( C798 C838 ) C798_=_C840( C798 C840 ) C798_=_C847( C798 C847 ) C798_=_C850( C798 C850 ) C798_=_C851( C798 C851 ) \nC798_=_C852( C798 C852 ) C798_=_C853( C798 C853 ) C798_=_C872( C798 C872 ) C798_=_C879( C798 C879 ) C798_=_C880( C798 C880 ) C798_=_C882( C798 C882 ) \nC798_=_C883( C798 C883 ) C798_=_C896( C798 C896 ) C798_=_C897( C798 C897 ) C799_=_C800( C799 C800 ) C799_=_C802( C799 C802 ) C799_=_C808( C799 C808 ) \nC799_=_C813( C799 C813 ) C799_=_C815( C799 C815 ) C799_=_C821( C799 C821 ) C799_=_C824( C799 C824 ) C799_=_C828( C799 C828 ) C799_=_C830( C799 C830 ) \nC799_=_C832( C799 C832 ) C799_=_C839( C799 C839 ) C799_=_C850( C799 C850 ) C799_=_C851( C799 C851 ) C799_=_C852( C799 C852 ) C799_=_C853( C799 C853 ) \nC799_=_C864( C799 C864 ) C799_=_C867( C799 C867 ) C799_=_C872( C799 C872 ) C799_=_C877( C799 C877 ) C799_=_C878( C799 C878 ) C799_=_C879( C799 C879 ) \nC799_=_C880( C799 C880 ) C799_=_C881( C799 C881 ) C799_=_C889( C799 C889 ) C799_=_C891( C799 C891 ) C799_=_C893( C799 C893 ) C800_=_C802( C800 C802 ) \nC800_=_C806( C800 C806 ) C800_=_C807( C800 C807 ) C800_=_C808( C800 C808 ) C800_=_C813( C800 C813 ) C800_=_C818( C800 C818 ) C800_=_C819( C800 C819 ) \nC800_=_C845( C800 C845 ) C800_=_C855( C800 C855 ) C800_=_C872( C800 C872 ) C800_=_C878( C800 C878 ) C800_=_C880( C800 C880 ) C800_=_C881( C800 C881 ) \nC800_=_C883( C800 C883 ) C800_=_C889( C800 C889 ) C800_=_C892( C800 C892 ) C800_=_C893( C800 C893 ) C800_=_C896( C800 C896 ) C800_=_C897( C800 C897 ) \nC800_=_C899( C800 C899 ) C802_=_C808( C802 C808 ) C802_=_C810( C802 C810 ) C802_=_C811( C802 C811 ) C802_=_C813( C802 C813 ) C802_=_C819( C802 C819 ) \nC802_=_C820( C802 C820 ) C802_=_C824( C802 C824 ) C802_=_C828( C802 C828 ) C802_=_C833( C802 C833 ) C802_=_C840( C802 C840 ) C802_=_C851( C802 C851 ) \nC802_=_C854( C802 C854 ) C802_=_C855( C802 C855 ) C802_=_C859( C802 C859 ) C802_=_C868( C802 C868 ) C802_=_C872( C802 C872 ) C802_=_C875( C802 C875 ) \nC802_=_C878( C802 C878 ) C802_=_C880( C802 C880 ) C802_=_C881( C802 C881 ) C802_=_C886( C802 C886 ) C802_=_C889( C802 C889 ) C802_=_C891( C802 C891 ) \nC802_=_C893( C802 C893 ) C802_=_C895( C802 C895 ) C802_=_C896( C802 C896 ) C802_=_C899( C802 C899 ) C803_=_C804( C803 C804 ) C803_=_C808( C803 C808 ) \nC803_=_C810( C803 C810 ) C803_=_C811( C803 C811 ) C803_=_C815( C803 C815 ) C803_=_C818( C803 C818 ) C803_=_C825( C803 C825 ) C803_=_C840( C803 C840 ) \nC803_=_C847( C803 C847 ) C803_=_C850( C803 C850 ) C803_=_C851( C803 C851 ) C803_=_C852( C803 C852 ) C803_=_C857( C803 C857 ) C803_=_C866( C803 C866 ) \nC803_=_C868( C803 C868 ) C803_=_C869( C803 C869 ) C803_=_C876( C803 C876 ) C803_=_C879( C803 C879 ) C803_=_C881( C803 C881 ) C803_=_C884( C803 C884 ) \nC803_=_C885( C803 C885 ) C803_=_C889( C803 C889 ) C803_=_C890( C803 C890 ) C803_=_C891( C803 C891 ) C803_=_C892( C803 C892 ) C803_=_C899( C803 C899 ) \nC804_=_C805( C804 C805 ) C804_=_C814( C804 C814 ) C804_=_C816( C804 C816 ) C804_=_C831( C804 C831 ) C804_=_C833( C804 C833 ) C804_=_C834( C804 C834 ) \nC804_=_C836( C804 C836 ) C804_=_C840( C804 C840 ) C804_=_C842( C804 C842 ) C804_=_C852( C804 C852 ) C804_=_C855( C804 C855 ) C804_=_C857( C804 C857 ) \nC804_=_C866( C804 C866 ) C804_=_C869( C804 C869 ) C804_=_C870( C804 C870 ) C804_=_C871( C804 C871 ) C804_=_C876( C804 C876 ) C804_=_C880( C804 C880 ) \nC804_=_C881( C804 C881 ) C804_=_C883( C804 C883 ) C804_=_C885( C804 C885 ) C804_=_C886( C804 C886 ) C804_=_C889( C804 C889 ) C804_=_C890( C804 C890 ) \nC804_=_C892( C804 C892 ) C804_=_C897( C804 C897 ) C805_=_C814( C805 C814 ) C805_=_C820( C805 C820 ) C805_=_C822( C805 C822 ) C805_=_C831( C805 C831 ) \nC805_=_C832( C805 C832 ) C805_=_C833( C805 C833 ) C805_=_C836( C805 C836 ) C805_=_C838( C805 C838 ) C805_=_C849( C805 C849 ) C805_=_C853( C805 C853 ) \nC805_=_C855( C805 C855 ) C805_=_C857( C805 C857 ) C805_=_C864( C805 C864 ) C805_=_C866( C805 C866 ) C805_=_C869( C805 C869 ) C805_=_C883( C805 C883 ) \nC805_=_C887( C805 C887 ) C805_=_C890( C805 C890 ) C806_=_C807( C806 C807 ) C806_=_C811( C806 C811 ) C806_=_C816( C806 C816 ) C806_=_C821( C806 C821 ) \nC806_=_C834( C806 C834 ) C806_=_C838( C806 C838 ) C806_=_C847( C806 C847 ) C806_=_C857( C806 C857 ) C806_=_C869( C806 C869 ) C806_=_C870( C806 C870 ) \nC806_=_C871( C806 C871 ) C806_=_C872( C806 C872 ) C806_=_C886( C806 C886 ) C806_=_C896( C806 C896 ) C806_=_C899( C806 C899 ) C807_=_C810( C807 C810 ) \nC807_=_C814( C807 C814 ) C807_=_C815( C807 C815 ) C807_=_C818( C807 C818 ) C807_=_C819( C807 C819 ) C807_=_C822( C807 C822 ) C807_=_C831( C807 C831 ) \nC807_=_C838( C807 C838 ) C807_=_C842( C807 C842 ) C807_=_C850( C807 C850 ) C807_=_C855( C807 C855 ) C807_=_C857( C807 C857 ) C807_=_C864( C807 C864 ) \nC807_=_C877( C807 C877 ) C807_=_C880( C807 C880 ) C807_=_C882( C807 C882 ) C807_=_C884( C807 C884 ) C807_=_C885( C807 C885 ) C807_=_C887( C807 C887 ) \nC807_=_C890( C807 C890 ) C807_=_C896( C807 C896 ) C807_=_C899( C807 C899 ) C808_=_C813( C808 C813 ) C808_=_C818( C808 C818 ) C808_=_C819( C808 C819 ) \nC808_=_C820( C808 C820 ) C808_=_C821( C808 C821 ) C808_=_C822( C808 C822 ) C808_=_C849( C808 C849 ) C808_=_C850( C808 C850 ) C808_=_C851( C808 C851 ) \nC808_=_C852( C808 C852 ) C808_=_C853( C808 C853 ) C808_=_C857( C808 C857 ) C808_=_C859( C808 C859 ) C808_=_C864( C808 C864 ) C808_=_C868( C808 C868 ) \nC808_=_C870( C808 C870 ) C808_=_C872( C808 C872 ) C808_=_C881( C808 C881 ) C808_=_C882( C808 C882 ) C808_=_C883( C808 C883 ) C808_=_C884( C808 C884 ) \nC808_=_C885( C808 C885 ) C808_=_C897( C808 C897 ) C808_=_C899( C808 C899 ) C810_=_C811( C810 C811 ) C810_=_C813( C810 C813 ) C810_=_C815( C810 C815 ) \nC810_=_C818( C810 C818 ) C810_=_C824( C810 C824 ) C810_=_C831( C810 C831 ) C810_=_C832( C810 C832 ) C810_=_C835( C810 C835 ) C810_=_C840( C810 C840 ) \nC810_=_C841( C810 C841 ) C810_=_C850( C810 C850 ) C810_=_C852( C810 C852 ) C810_=_C854( C810 C854 ) C810_=_C866( C810 C866 ) C810_=_C875( C810 C875 ) \nC810_=_C879( C810 C879 ) C810_=_C880( C810 C880 ) C810_=_C881( C810 C881 ) C810_=_C882( C810 C882 ) C810_=_C886( C810 C886 ) C810_=_C889( C810 C889 ) \nC810_=_C890( C810 C890 ) C810_=_C892( C810 C892 ) C811_=_C816( C811 C816 ) C811_=_C821( C811 C821 ) C811_=_C825( C811 C825 ) C811_=_C828( C811 C828 ) \nC811_=_C830( C811 C830 ) C811_=_C838( C811 C838 ) C811_=_C843( C811 C843 ) C811_=_C848( C811 C848 ) C811_=_C852( C811 C852 ) C811_=_C868( C811 C868 ) \nC811_=_C869( C811 C869 ) C811_=_C875( C811 C875 ) C811_=_C876( C811 C876 ) C811_=_C877( C811 C877 ) C811_=_C878( C811 C878 ) C811_=_C879( C811 C879 ) \nC811_=_C880( C811 C880 ) C811_=_C884( C811 C884 ) C811_=_C889( C811 C889 ) C811_=_C891( C811 C891 ) C813_=_C816( C813 C816 ) C813_=_C821( C813 C821 ) \nC813_=_C825( C813 C825 ) C813_=_C836( C813 C836 ) C813_=_C841( C813 C841 ) C813_=_C853( C813 C853 ) C813_=_C859( C813 C859 ) C813_=_C866( C813 C866 ) \nC813_=_C867( C813 C867 ) C813_=_C871( C813 C871 ) C813_=_C872( C813 C872 ) C813_=_C878( C813 C878 ) C813_=_C880( C813 C880 ) C813_=_C881( C813 C881 ) \nC813_=_C884( C813 C884 ) C813_=_C887( C813 C887 ) C813_=_C889( C813 C889 ) C813_=_C893( C813 C893 ) C813_=_C899( C813 C899 ) C814_=_C815( C814 C815 ) \nC814_=_C816( C814 C816 ) C814_=_C822( C814 C822 ) C814_=_C831( C814 C831 ) C814_=_C833( C814 C833 ) C814_=_C834( C814 C834 ) C814_=_C835( C814 C835 ) \nC814_=_C836( C814 C836 ) C814_=_C842( C814 C842 ) C814_=_C845( C814 C845 ) C814_=_C853( C814 C853 ) C814_=_C855( C814 C855 ) C814_=_C866( C814 C866 ) \nC814_=_C869( C814 C869 ) C814_=_C870( C814 C870 ) C814_=_C875( C814 C875 ) C814_=_C880( C814 C880 ) C814_=_C887( C814 C887 ) C814_=_C890( C814 C890 ) \nC814_=_C891(</w:t>
      </w:r>
    </w:p>
    <w:p>
      <w:pPr>
        <w:pStyle w:val="PreformattedText"/>
        <w:bidi w:val="0"/>
        <w:spacing w:before="0" w:after="0"/>
        <w:jc w:val="left"/>
        <w:rPr/>
      </w:pPr>
      <w:r>
        <w:rPr/>
        <w:t xml:space="preserve"> </w:t>
      </w:r>
      <w:r>
        <w:rPr/>
        <w:t>C814 C891 ) C814_=_C892( C814 C892 ) C814_=_C899( C814 C899 ) C815_=_C818( C815 C818 ) C815_=_C824( C815 C824 ) C815_=_C832( C815 C832 ) \nC815_=_C834( C815 C834 ) C815_=_C840( C815 C840 ) C815_=_C866( C815 C866 ) C815_=_C868( C815 C868 ) C815_=_C870( C815 C870 ) C815_=_C880( C815 C880 ) \nC815_=_C881( C815 C881 ) C815_=_C882( C815 C882 ) C815_=_C889( C815 C889 ) C815_=_C891( C815 C891 ) C815_=_C896( C815 C896 ) C816_=_C825( C816 C825 ) \nC816_=_C834( C816 C834 ) C816_=_C835( C816 C835 ) C816_=_C838( C816 C838 ) C816_=_C839( C816 C839 ) C816_=_C842( C816 C842 ) C816_=_C851( C816 C851 ) \nC816_=_C867( C816 C867 ) C816_=_C868( C816 C868 ) C816_=_C869( C816 C869 ) C816_=_C871( C816 C871 ) C816_=_C878( C816 C878 ) C816_=_C880( C816 C880 ) \nC816_=_C881( C816 C881 ) C816_=_C886( C816 C886 ) C816_=_C889( C816 C889 ) C816_=_C896( C816 C896 ) C816_=_C899( C816 C899 ) C818_=_C828( C818 C828 ) \nC818_=_C839( C818 C839 ) C818_=_C849( C818 C849 ) C818_=_C869( C818 C869 ) C818_=_C870( C818 C870 ) C818_=_C871( C818 C871 ) C818_=_C872( C818 C872 ) \nC818_=_C878( C818 C878 ) C818_=_C884( C818 C884 ) C818_=_C889( C818 C889 ) C818_=_C895( C818 C895 ) C818_=_C899( C818 C899 ) C819_=_C838( C819 C838 ) \nC819_=_C840( C819 C840 ) C819_=_C842( C819 C842 ) C819_=_C848( C819 C848 ) C819_=_C851( C819 C851 ) C819_=_C854( C819 C854 ) C819_=_C855( C819 C855 ) \nC819_=_C857( C819 C857 ) C819_=_C859( C819 C859 ) C819_=_C864( C819 C864 ) C819_=_C868( C819 C868 ) C819_=_C872( C819 C872 ) C819_=_C879( C819 C879 ) \nC819_=_C884( C819 C884 ) C819_=_C885( C819 C885 ) C819_=_C887( C819 C887 ) C819_=_C895( C819 C895 ) C820_=_C821( C820 C821 ) C820_=_C822( C820 C822 ) \nC820_=_C832( C820 C832 ) C820_=_C833( C820 C833 ) C820_=_C836( C820 C836 ) C820_=_C841( C820 C841 ) C820_=_C845( C820 C845 ) C820_=_C849( C820 C849 ) \nC820_=_C850( C820 C850 ) C820_=_C853( C820 C853 ) C820_=_C855( C820 C855 ) C820_=_C859( C820 C859 ) C820_=_C864( C820 C864 ) C820_=_C866( C820 C866 ) \nC820_=_C876( C820 C876 ) C820_=_C877( C820 C877 ) C820_=_C884( C820 C884 ) C820_=_C885( C820 C885 ) C820_=_C890( C820 C890 ) C820_=_C891( C820 C891 ) \nC820_=_C892( C820 C892 ) C820_=_C893( C820 C893 ) C820_=_C895( C820 C895 ) C821_=_C822( C821 C822 ) C821_=_C830( C821 C830 ) C821_=_C831( C821 C831 ) \nC821_=_C836( C821 C836 ) C821_=_C838( C821 C838 ) C821_=_C842( C821 C842 ) C821_=_C843( C821 C843 ) C821_=_C847( C821 C847 ) C821_=_C848( C821 C848 ) \nC821_=_C850( C821 C850 ) C821_=_C852( C821 C852 ) C821_=_C854( C821 C854 ) C821_=_C857( C821 C857 ) C821_=_C859( C821 C859 ) C821_=_C864( C821 C864 ) \nC821_=_C868( C821 C868 ) C821_=_C872( C821 C872 ) C821_=_C880( C821 C880 ) C821_=_C884( C821 C884 ) C821_=_C885( C821 C885 ) C821_=_C889( C821 C889 ) \nC821_=_C890( C821 C890 ) C822_=_C833( C822 C833 ) C822_=_C836( C822 C836 ) C822_=_C850( C822 C850 ) C822_=_C851( C822 C851 ) C822_=_C853( C822 C853 ) \nC822_=_C855( C822 C855 ) C822_=_C859( C822 C859 ) C822_=_C864( C822 C864 ) C822_=_C866( C822 C866 ) C822_=_C875( C822 C875 ) C822_=_C876( C822 C876 ) \nC822_=_C880( C822 C880 ) C822_=_C883( C822 C883 ) C822_=_C884( C822 C884 ) C822_=_C885( C822 C885 ) C822_=_C886( C822 C886 ) C822_=_C889( C822 C889 ) \nC822_=_C890( C822 C890 ) C822_=_C892( C822 C892 ) C822_=_C895( C822 C895 ) C822_=_C897( C822 C897 ) C824_=_C828( C824 C828 ) C824_=_C832( C824 C832 ) \nC824_=_C833( C824 C833 ) C824_=_C840( C824 C840 ) C824_=_C850( C824 C850 ) C824_=_C855( C824 C855 ) C824_=_C866( C824 C866 ) C824_=_C867( C824 C867 ) \nC824_=_C878( C824 C878 ) C824_=_C879( C824 C879 ) C824_=_C881( C824 C881 ) C824_=_C885( C824 C885 ) C824_=_C886( C824 C886 ) C824_=_C889( C824 C889 ) \nC824_=_C891( C824 C891 ) C824_=_C893( C824 C893 ) C824_=_C895( C824 C895 ) C824_=_C896( C824 C896 ) C825_=_C828( C825 C828 ) C825_=_C830( C825 C830 ) \nC825_=_C831( C825 C831 ) C825_=_C832( C825 C832 ) C825_=_C833( C825 C833 ) C825_=_C851( C825 C851 ) C825_=_C852( C825 C852 ) C825_=_C866( C825 C866 ) \nC825_=_C867( C825 C867 ) C825_=_C869( C825 C869 ) C825_=_C870( C825 C870 ) C825_=_C871( C825 C871 ) C825_=_C876( C825 C876 ) C825_=_C883( C825 C883 ) \nC825_=_C884( C825 C884 ) C825_=_C891( C825 C891 ) C825_=_C896( C825 C896 ) C825_=_C899( C825 C899 ) C828_=_C830( C828 C830 ) C828_=_C831( C828 C831 ) \nC828_=_C833( C828 C833 ) C828_=_C838( C828 C838 ) C828_=_C839( C828 C839 ) C828_=_C855( C828 C855 ) C828_=_C869( C828 C869 ) C828_=_C870( C828 C870 ) \nC828_=_C871( C828 C871 ) C828_=_C875( C828 C875 ) C828_=_C879( C828 C879 ) C828_=_C883( C828 C883 ) C828_=_C884( C828 C884 ) C828_=_C889( C828 C889 ) \nC828_=_C897( C828 C897 ) C830_=_C831( C830 C831 ) C830_=_C833( C830 C833 ) C830_=_C842( C830 C842 ) C830_=_C848( C830 C848 ) C830_=_C852( C830 C852 ) \nC830_=_C854( C830 C854 ) C830_=_C857( C830 C857 ) C830_=_C864( C830 C864 ) C830_=_C868( C830 C868 ) C830_=_C869( C830 C869 ) C830_=_C870( C830 C870 ) \nC830_=_C871( C830 C871 ) C830_=_C875( C830 C875 ) C830_=_C876( C830 C876 ) C830_=_C877( C830 C877 ) C830_=_C879( C830 C879 ) C830_=_C892( C830 C892 ) \nC831_=_C833( C831 C833 ) C831_=_C848( C831 C848 ) C831_=_C850( C831 C850 ) C831_=_C852( C831 C852 ) C831_=_C857( C831 C857 ) C831_=_C868( C831 C868 ) \nC831_=_C869( C831 C869 ) C831_=_C870( C831 C870 ) C831_=_C876( C831 C876 ) C831_=_C877( C831 C877 ) C831_=_C878( C831 C878 ) C831_=_C883( C831 C883 ) \nC831_=_C887( C831 C887 ) C831_=_C890( C831 C890 ) C831_=_C896( C831 C896 ) C831_=_C897( C831 C897 ) C831_=_C899( C831 C899 ) C832_=_C836( C832 C836 ) \nC832_=_C841( C832 C841 ) C832_=_C843( C832 C843 ) C832_=_C845( C832 C845 ) C832_=_C849( C832 C849 ) C832_=_C850( C832 C850 ) C832_=_C859( C832 C859 ) \nC832_=_C864( C832 C864 ) C832_=_C866( C832 C866 ) C832_=_C867( C832 C867 ) C832_=_C881( C832 C881 ) C832_=_C882( C832 C882 ) C832_=_C886( C832 C886 ) \nC832_=_C887( C832 C887 ) C832_=_C899( C832 C899 ) C833_=_C836( C833 C836 ) C833_=_C842( C833 C842 ) C833_=_C854( C833 C854 ) C833_=_C855( C833 C855 ) \nC833_=_C859( C833 C859 ) C833_=_C866( C833 C866 ) C833_=_C868( C833 C868 ) C833_=_C869( C833 C869 ) C833_=_C870( C833 C870 ) C833_=_C875( C833 C875 ) \nC833_=_C876( C833 C876 ) C833_=_C879( C833 C879 ) C833_=_C883( C833 C883 ) C833_=_C886( C833 C886 ) C833_=_C889( C833 C889 ) C833_=_C890( C833 C890 ) \nC833_=_C891( C833 C891 ) C833_=_C892( C833 C892 ) C833_=_C895( C833 C895 ) C833_=_C899( C833 C899 ) C834_=_C835( C834 C835 ) C834_=_C839( C834 C839 ) \nC834_=_C842( C834 C842 ) C834_=_C853( C834 C853 ) C834_=_C867( C834 C867 ) C834_=_C868( C834 C868 ) C834_=_C869( C834 C869 ) C834_=_C875( C834 C875 ) \nC834_=_C876( C834 C876 ) C834_=_C881( C834 C881 ) C834_=_C882( C834 C882 ) C834_=_C884( C834 C884 ) C834_=_C891( C834 C891 ) C834_=_C896( C834 C896 ) \nC834_=_C897( C834 C897 ) C835_=_C843( C835 C843 ) C835_=_C845( C835 C845 ) C835_=_C853( C835 C853 ) C835_=_C867( C835 C867 ) C835_=_C870( C835 C870 ) \nC835_=_C871( C835 C871 ) C835_=_C875( C835 C875 ) C835_=_C881( C835 C881 ) C835_=_C884( C835 C884 ) C835_=_C885( C835 C885 ) C835_=_C887( C835 C887 ) \nC835_=_C892( C835 C892 ) C835_=_C895( C835 C895 ) C835_=_C899( C835 C899 ) C836_=_C841( C836 C841 ) C836_=_C849( C836 C849 ) C836_=_C850( C836 C850 ) \nC836_=_C854( C836 C854 ) C836_=_C855( C836 C855 ) C836_=_C866( C836 C866 ) C836_=_C872( C836 C872 ) C836_=_C878( C836 C878 ) C836_=_C879( C836 C879 ) \nC836_=_C880( C836 C880 ) C836_=_C890( C836 C890 ) C836_=_C892( C836 C892 ) C836_=_C893( C836 C893 ) C838_=_C847( C838 C847 ) C838_=_C853( C838 C853 ) \nC838_=_C859( C838 C859 ) C838_=_C868( C838 C868 ) C838_=_C872( C838 C872 ) C838_=_C879( C838 C879 ) C838_=_C883( C838 C883 ) C838_=_C887( C838 C887 ) \nC838_=_C890( C838 C890 ) C838_=_C895( C838 C895 ) C838_=_C897( C838 C897 ) C839_=_C851( C839 C851 ) C839_=_C854( C839 C854 ) C839_=_C855( C839 C855 ) \nC839_=_C859( C839 C859 ) C839_=_C869( C839 C869 ) C839_=_C883( C839 C883 ) C839_=_C886( C839 C886 ) C839_=_C889( C839 C889 ) C839_=_C893( C839 C893 ) \nC839_=_C897( C839 C897 ) C840_=_C841( C840 C841 ) C840_=_C848( C840 C848 ) C840_=_C852( C840 C852 ) C840_=_C854( C840 C854 ) C840_=_C855( C840 C855 ) \nC840_=_C857( C840 C857 ) C840_=_C866( C840 C866 ) C840_=_C869( C840 C869 ) C840_=_C880( C840 C880 ) C840_=_C881( C840 C881 ) C840_=_C885( C840 C885 ) \nC840_=_C886( C840 C886 ) C840_=_C889( C840 C889 ) C840_=_C890( C840 C890 ) C840_=_C892( C840 C892 ) C840_=_C893( C840 C893 ) C840_=_C895( C840 C895 ) \nC840_=_C896( C840 C896 ) C841_=_C845( C841 C845 ) C841_=_C853( C841 C853 ) C841_=_C855( C841 C855 ) C841_=_C857( C841 C857 ) C841_=_C864( C841 C864 ) \nC841_=_C871( C841 C871 ) C841_=_C877( C841 C877 ) C841_=_C881( C841 C881 ) C841_=_C885( C841 C885 ) C841_=_C887( C841 C887 ) C841_=_C890( C841 C890 ) \nC841_=_C892( C841 C892 ) C841_=_C893( C841 C893 ) C842_=_C843( C842 C843 ) C842_=_C850( C842 C850 ) C842_=_C851( C842 C851 ) C842_=_C852( C842 C852 ) \nC842_=_C853( C842 C853 ) C842_=_C854( C842 C854 ) C842_=_C857( C842 C857 ) C842_=_C864( C842 C864 ) C842_=_C870( C842 C870 ) C842_=_C871( C842 C871 ) \nC842_=_C875( C842 C875 ) C842_=_C880( C842 C880 ) C842_=_C882( C842 C882 ) C842_=_C885( C842 C885 ) C842_=_C886( C842 C886 ) C842_=_C889( C842 C889 ) \nC842_=_C891( C842 C891 ) C842_=_C895( C842 C895 ) C842_=_C896( C842 C896 ) C842_=_C897( C842 C897 ) C842_=_C899( C842 C899 ) C843_=_C851( C843 C851 ) \nC843_=_C859( C843 C859 ) C843_=_C866( C843 C866 ) C843_=_C869( C843 C869 ) C843_=_C870( C843 C870 ) C843_=_C875( C843 C875 ) C843_=_C876( C843 C876 ) \nC843_=_C877( C843 C877 ) C843_=_C880( C843 C880 ) C843_=_C882( C843 C882 ) C843_=_C883( C843 C883 ) C843_=_C884( C843 C884 ) C843_=_C885( C843 C885 ) \nC843_=_C889( C843 C889 ) C843_=_C891( C843 C891 ) C843_=_C892( C843 C892 ) C843_=_C895( C843 C895 ) C843_=_C897( C843 C897 ) C843_=_C899( C843 C899 ) \nC845_=_C849( C845 C849 ) C845_=_C855( C845 C855 ) C845_=_C864( C845 C864 ) C845_=_C870( C845 C870 ) C845_=_C877( C845 C877 ) C845_=_C882( C845 C882 ) \nC845_=_C886( C845 C886 ) C845_=_C887(</w:t>
      </w:r>
    </w:p>
    <w:p>
      <w:pPr>
        <w:pStyle w:val="PreformattedText"/>
        <w:bidi w:val="0"/>
        <w:spacing w:before="0" w:after="0"/>
        <w:jc w:val="left"/>
        <w:rPr/>
      </w:pPr>
      <w:r>
        <w:rPr/>
        <w:t xml:space="preserve"> </w:t>
      </w:r>
      <w:r>
        <w:rPr/>
        <w:t>C845 C887 ) C845_=_C890( C845 C890 ) C845_=_C892( C845 C892 ) C845_=_C893( C845 C893 ) C845_=_C895( C845 C895 ) \nC845_=_C897( C845 C897 ) C845_=_C899( C845 C899 ) C847_=_C848( C847 C848 ) C847_=_C850( C847 C850 ) C847_=_C851( C847 C851 ) C847_=_C867( C847 C867 ) \nC847_=_C868( C847 C868 ) C847_=_C872( C847 C872 ) C847_=_C879( C847 C879 ) C847_=_C883( C847 C883 ) C847_=_C886( C847 C886 ) C847_=_C891( C847 C891 ) \nC847_=_C893( C847 C893 ) C847_=_C897( C847 C897 ) C847_=_C899( C847 C899 ) C848_=_C852( C848 C852 ) C848_=_C854( C848 C854 ) C848_=_C855( C848 C855 ) \nC848_=_C857( C848 C857 ) C848_=_C868( C848 C868 ) C848_=_C869( C848 C869 ) C848_=_C880( C848 C880 ) C848_=_C882( C848 C882 ) C848_=_C886( C848 C886 ) \nC848_=_C893( C848 C893 ) C849_=_C870( C849 C870 ) C849_=_C872( C849 C872 ) C849_=_C884( C849 C884 ) C849_=_C893( C849 C893 ) C849_=_C897( C849 C897 ) \nC850_=_C851( C850 C851 ) C850_=_C852( C850 C852 ) C850_=_C853( C850 C853 ) C850_=_C854( C850 C854 ) C850_=_C857( C850 C857 ) C850_=_C859( C850 C859 ) \nC850_=_C864( C850 C864 ) C850_=_C867( C850 C867 ) C850_=_C872( C850 C872 ) C850_=_C877( C850 C877 ) C850_=_C879( C850 C879 ) C850_=_C880( C850 C880 ) \nC850_=_C882( C850 C882 ) C850_=_C884( C850 C884 ) C850_=_C885( C850 C885 ) C850_=_C886( C850 C886 ) C850_=_C890( C850 C890 ) C850_=_C896( C850 C896 ) \nC850_=_C899( C850 C899 ) C851_=_C852( C851 C852 ) C851_=_C853( C851 C853 ) C851_=_C864( C851 C864 ) C851_=_C866( C851 C866 ) C851_=_C867( C851 C867 ) \nC851_=_C870( C851 C870 ) C851_=_C871( C851 C871 ) C851_=_C876( C851 C876 ) C851_=_C879( C851 C879 ) C851_=_C880( C851 C880 ) C851_=_C895( C851 C895 ) \nC851_=_C896( C851 C896 ) C851_=_C897( C851 C897 ) C852_=_C853( C852 C853 ) C852_=_C854( C852 C854 ) C852_=_C859( C852 C859 ) C852_=_C866( C852 C866 ) \nC852_=_C868( C852 C868 ) C852_=_C869( C852 C869 ) C852_=_C879( C852 C879 ) C852_=_C880( C852 C880 ) C852_=_C881( C852 C881 ) C852_=_C882( C852 C882 ) \nC852_=_C883( C852 C883 ) C852_=_C885( C852 C885 ) C852_=_C890( C852 C890 ) C852_=_C892( C852 C892 ) C852_=_C895( C852 C895 ) C852_=_C899( C852 C899 ) \nC853_=_C866( C853 C866 ) C853_=_C867( C853 C867 ) C853_=_C875( C853 C875 ) C853_=_C879( C853 C879 ) C853_=_C880( C853 C880 ) C853_=_C881( C853 C881 ) \nC853_=_C885( C853 C885 ) C853_=_C886( C853 C886 ) C853_=_C890( C853 C890 ) C853_=_C891( C853 C891 ) C853_=_C892( C853 C892 ) C853_=_C895( C853 C895 ) \nC853_=_C897( C853 C897 ) C854_=_C855( C854 C855 ) C854_=_C859( C854 C859 ) C854_=_C868( C854 C868 ) C854_=_C872( C854 C872 ) C854_=_C879( C854 C879 ) \nC854_=_C880( C854 C880 ) C854_=_C882( C854 C882 ) C854_=_C891( C854 C891 ) C854_=_C893( C854 C893 ) C854_=_C899( C854 C899 ) C855_=_C857( C855 C857 ) \nC855_=_C866( C855 C866 ) C855_=_C876( C855 C876 ) C855_=_C877( C855 C877 ) C855_=_C879( C855 C879 ) C855_=_C880( C855 C880 ) C855_=_C881( C855 C881 ) \nC855_=_C883( C855 C883 ) C855_=_C890( C855 C890 ) C855_=_C892( C855 C892 ) C857_=_C864( C857 C864 ) C857_=_C868( C857 C868 ) C857_=_C871( C857 C871 ) \nC857_=_C872( C857 C872 ) C857_=_C879( C857 C879 ) C857_=_C882( C857 C882 ) C857_=_C885( C857 C885 ) C857_=_C887( C857 C887 ) C857_=_C896( C857 C896 ) \nC857_=_C899( C857 C899 ) C859_=_C864( C859 C864 ) C859_=_C868( C859 C868 ) C859_=_C882( C859 C882 ) C859_=_C883( C859 C883 ) C859_=_C884( C859 C884 ) \nC859_=_C885( C859 C885 ) C859_=_C887( C859 C887 ) C859_=_C891( C859 C891 ) C859_=_C893( C859 C893 ) C859_=_C895( C859 C895 ) C859_=_C899( C859 C899 ) \nC864_=_C866( C864 C866 ) C864_=_C876( C864 C876 ) C864_=_C877( C864 C877 ) C864_=_C878( C864 C878 ) C864_=_C879( C864 C879 ) C864_=_C881( C864 C881 ) \nC864_=_C882( C864 C882 ) C864_=_C883( C864 C883 ) C864_=_C884( C864 C884 ) C864_=_C885( C864 C885 ) C864_=_C886( C864 C886 ) C864_=_C887( C864 C887 ) \nC864_=_C890( C864 C890 ) C866_=_C869( C866 C869 ) C866_=_C876( C866 C876 ) C866_=_C881( C866 C881 ) C866_=_C883( C866 C883 ) C866_=_C885( C866 C885 ) \nC866_=_C889( C866 C889 ) C866_=_C890( C866 C890 ) C866_=_C892( C866 C892 ) C867_=_C871( C867 C871 ) C867_=_C881( C867 C881 ) C867_=_C884( C867 C884 ) \nC867_=_C886( C867 C886 ) C867_=_C887( C867 C887 ) C867_=_C891( C867 C891 ) C867_=_C892( C867 C892 ) C867_=_C895( C867 C895 ) C867_=_C896( C867 C896 ) \nC867_=_C897( C867 C897 ) C867_=_C899( C867 C899 ) C868_=_C869( C868 C869 ) C868_=_C871( C868 C871 ) C868_=_C878( C868 C878 ) C868_=_C882( C868 C882 ) \nC868_=_C883( C868 C883 ) C868_=_C891( C868 C891 ) C868_=_C895( C868 C895 ) C868_=_C896( C868 C896 ) C868_=_C899( C868 C899 ) C869_=_C870( C869 C870 ) \nC869_=_C871( C869 C871 ) C869_=_C875( C869 C875 ) C869_=_C876( C869 C876 ) C869_=_C877( C869 C877 ) C869_=_C878( C869 C878 ) C869_=_C881( C869 C881 ) \nC869_=_C883( C869 C883 ) C869_=_C885( C869 C885 ) C869_=_C887( C869 C887 ) C869_=_C890( C869 C890 ) C869_=_C891( C869 C891 ) C869_=_C892( C869 C892 ) \nC869_=_C896( C869 C896 ) C869_=_C897( C869 C897 ) C870_=_C871( C870 C871 ) C870_=_C872( C870 C872 ) C870_=_C886( C870 C886 ) C870_=_C887( C870 C887 ) \nC870_=_C891( C870 C891 ) C870_=_C895( C870 C895 ) C870_=_C897( C870 C897 ) C870_=_C899( C870 C899 ) C871_=_C872( C871 C872 ) C871_=_C878( C871 C878 ) \nC871_=_C880( C871 C880 ) C871_=_C886( C871 C886 ) C871_=_C887( C871 C887 ) C871_=_C889( C871 C889 ) C871_=_C895( C871 C895 ) C871_=_C896( C871 C896 ) \nC872_=_C878( C872 C878 ) C872_=_C879( C872 C879 ) C872_=_C880( C872 C880 ) C872_=_C887( C872 C887 ) C872_=_C893( C872 C893 ) C872_=_C895( C872 C895 ) \nC872_=_C897( C872 C897 ) C875_=_C877( C875 C877 ) C875_=_C878( C875 C878 ) C875_=_C883( C875 C883 ) C875_=_C885( C875 C885 ) C875_=_C886( C875 C886 ) \nC875_=_C889( C875 C889 ) C875_=_C891( C875 C891 ) C875_=_C892( C875 C892 ) C875_=_C895( C875 C895 ) C876_=_C877( C876 C877 ) C876_=_C878( C876 C878 ) \nC876_=_C883( C876 C883 ) C876_=_C884( C876 C884 ) C876_=_C885( C876 C885 ) C876_=_C891( C876 C891 ) C876_=_C896( C876 C896 ) C876_=_C897( C876 C897 ) \nC877_=_C878( C877 C878 ) C877_=_C881( C877 C881 ) C877_=_C882( C877 C882 ) C877_=_C883( C877 C883 ) C877_=_C884( C877 C884 ) C877_=_C890( C877 C890 ) \nC877_=_C891( C877 C891 ) C877_=_C892( C877 C892 ) C877_=_C896( C877 C896 ) C877_=_C897( C877 C897 ) C877_=_C899( C877 C899 ) C878_=_C880( C878 C880 ) \nC878_=_C881( C878 C881 ) C878_=_C883( C878 C883 ) C878_=_C885( C878 C885 ) C878_=_C893( C878 C893 ) C878_=_C895( C878 C895 ) C878_=_C896( C878 C896 ) \nC878_=_C897( C878 C897 ) C879_=_C880( C879 C880 ) C879_=_C881( C879 C881 ) C879_=_C884( C879 C884 ) C879_=_C896( C879 C896 ) C879_=_C897( C879 C897 ) \nC880_=_C882( C880 C882 ) C880_=_C883( C880 C883 ) C880_=_C886( C880 C886 ) C880_=_C889( C880 C889 ) C880_=_C893( C880 C893 ) C880_=_C896( C880 C896 ) \nC880_=_C897( C880 C897 ) C881_=_C884( C881 C884 ) C881_=_C885( C881 C885 ) C881_=_C890( C881 C890 ) C881_=_C891( C881 C891 ) C881_=_C892( C881 C892 ) \nC882_=_C883( C882 C883 ) C882_=_C884( C882 C884 ) C882_=_C886( C882 C886 ) C882_=_C887( C882 C887 ) C882_=_C890( C882 C890 ) C882_=_C896( C882 C896 ) \nC882_=_C899( C882 C899 ) C883_=_C889( C883 C889 ) C883_=_C892( C883 C892 ) C883_=_C895( C883 C895 ) C883_=_C896( C883 C896 ) C883_=_C897( C883 C897 ) \nC884_=_C885( C884 C885 ) C884_=_C889( C884 C889 ) C884_=_C890( C884 C890 ) C884_=_C891( C884 C891 ) C884_=_C895( C884 C895 ) C884_=_C899( C884 C899 ) \nC885_=_C886( C885 C886 ) C885_=_C890( C885 C890 ) C885_=_C892( C885 C892 ) C886_=_C887( C886 C887 ) C886_=_C889( C886 C889 ) C886_=_C897( C886 C897 ) \nC886_=_C899( C886 C899 ) C887_=_C890( C887 C890 ) C887_=_C895( C887 C895 ) C887_=_C899( C887 C899 ) C889_=_C895( C889 C895 ) C889_=_C899( C889 C899 ) \nC890_=_C892( C890 C892 ) C890_=_C893( C890 C893 ) C890_=_C895( C890 C895 ) C890_=_C899( C890 C899 ) C891_=_C892( C891 C892 ) C891_=_C893( C891 C893 ) \nC891_=_C895( C891 C895 ) C891_=_C896( C891 C896 ) C891_=_C897( C891 C897 ) C891_=_C899( C891 C899 ) C892_=_C895( C892 C895 ) C892_=_C897( C892 C897 ) \nC893_=_C895( C893 C895 ) C893_=_C896( C893 C896 ) C893_=_C897( C893 C897 ) C893_=_C899( C893 C899 ) C895_=_C896( C895 C896 ) C895_=_C897( C895 C897 ) \nC896_=_C897( C896 C897 ) C896_=_C899( C896 C899 ) "];26-&gt;30[label="410: C159 C164 C174 C183 C184 \nC194 C200 C203 C204 C205 C206 \nC209 C211 C216 C223 C225 C228 \nC231 C240 C242 C243 C244 C248 \nC252 C253 C256 C259 C261 C264 \nC266 C273 C275 C276 C277 C278 \nC279 C281 C284 C287 C292 C293 \nC295 C296 C299 C300 C305 C308 \nC310 C311 C312 C313 C314 C315 \nC316 C322 C325 C328 C329 C331 \nC332 C333 C334 C336 C342 C343 \nC344 C347 C348 C349 C353 C354 \nC355 C358 C360 C361 C363 C364 \nC367 C373 C374 C377 C379 C381 \nC383 C386 C387 C390 C391 C394 \nC401 C402 C404 C405 C406 C407 \nC408 C409 C410 C411 C412 C413 \nC415 C417 C420 C421 C424 C425 \nC426 C427 C428 C429 C430 C433 \nC434 C435 C436 C437 C438 C439 \nC440 C441 C442 C446 C447 C448 \nC451 C452 C454 C456 C462 C465 \nC467 C468 C469 C470 C473 C474 \nC477 C478 C479 C480 C481 C482 \nC483 C484 C485 C486 C487 C490 \nC491 C492 C493 C494 C496 C497 \nC499 C500 C503 C504 C506 C509 \nC510 C511 C513 C514 C519 C522 \nC523 C526 C527 C528 C529 C530 \nC531 C535 C537 C539 C540 C544 \nC547 C548 C550 C551 C552 C553 \nC556 C559 C563 C565 C571 C572 \nC573 C576 C577 C579 C580 C581 \nC584 C586 C587 C588 C589 C590 \nC591 C592 C594 C595 C596 C597 \nC598 C599 C601 C602 C603 C604 \nC612 C615 C616 C622 C623 C624 \nC630 C632 C633 C636 C637 C639 \nC640 C641 C642 C643 C644 C645 \nC646 C648 C649 C650 C653 C655 \nC656 C657 C659 C660 C661 C663 \nC664 C665 C667 C671 C674 C677 \nC679 C680 C681 C683 C684 C685 \nC686 C687 C688 C689 C690 C691 \nC693 C696 C699 C701 C702 C703 \nC705 C707 C708 C709 C710 C711 \nC712 C713 C714 C715 C716 C717 \nC721 C722 C723 C724 C725 C727 \nC728 C729 C730 C731 C732 C733 \nC736 C737 C738 C745 C748 C749 \nC750 C751 C752 C753 C754 C755 \nC757 C758 C759 C760 C761 C762 \nC763 C765 C767 C770 C771 C772 \nC773 C774 C775 C780 C781 C784 \nC785 C787 C788 C789 C790 C791 \nC793 C794 C798 C799 C800 C802 \nC803 C804 C805 C806 C807</w:t>
      </w:r>
    </w:p>
    <w:p>
      <w:pPr>
        <w:pStyle w:val="PreformattedText"/>
        <w:bidi w:val="0"/>
        <w:spacing w:before="0" w:after="0"/>
        <w:jc w:val="left"/>
        <w:rPr/>
      </w:pPr>
      <w:r>
        <w:rPr/>
        <w:t xml:space="preserve"> </w:t>
      </w:r>
      <w:r>
        <w:rPr/>
        <w:t>C808 \nC810 C811 C813 C814 C815 C816 \nC818 C819 C820 C821 C822 C824 \nC825 C828 C830 C831 C832 C833 \nC834 C835 C836 C838 C839 C840 \nC841 C842 C843 C845 C847 C848 \nC849 C850 C851 C852 C853 C854 \nC855 C857 C859 C864 C866 C867 \nC868 C869 C870 C871 C872 C875 \nC876 C877 C878 C879 C880 C881 \nC882 C883 C884 C885 C886 C887 \nC889 C890 C891 C892 C893 C895 \nC896 C897 C899 \n14230: C159_=_C242 ,C159_=_C277 ,C159_=_C278 ,C159_=_C322 ,C159_=_C386 ,\nC159_=_C424 ,C159_=_C439 ,C159_=_C440 ,C159_=_C441 ,C159_=_C470 ,C159_=_C492 ,\nC159_=_C506 ,C159_=_C586 ,C159_=_C599 ,C159_=_C603 ,C159_=_C644 ,C159_=_C656 ,\nC159_=_C711 ,C159_=_C712 ,C159_=_C713 ,C159_=_C714 ,C159_=_C715 ,C159_=_C716 ,\nC159_=_C717 ,C159_=_C759 ,C159_=_C798 ,C159_=_C804 ,C159_=_C845 ,C159_=_C854 ,\nC159_=_C880 ,C159_=_C883 ,C159_=_C890 ,C159_=_C897 ,C159_=_C899 ,C164_=_C204 ,\nC164_=_C206 ,C164_=_C287 ,C164_=_C383 ,C164_=_C391 ,C164_=_C439 ,C164_=_C442 ,\nC164_=_C446 ,C164_=_C452 ,C164_=_C480 ,C164_=_C486 ,C164_=_C499 ,C164_=_C513 ,\nC164_=_C530 ,C164_=_C592 ,C164_=_C599 ,C164_=_C604 ,C164_=_C648 ,C164_=_C663 ,\nC164_=_C689 ,C164_=_C703 ,C164_=_C728 ,C164_=_C729 ,C164_=_C730 ,C164_=_C731 ,\nC164_=_C732 ,C164_=_C745 ,C164_=_C754 ,C164_=_C767 ,C164_=_C793 ,C164_=_C800 ,\nC164_=_C806 ,C164_=_C807 ,C164_=_C813 ,C164_=_C821 ,C164_=_C836 ,C164_=_C875 ,\nC164_=_C885 ,C164_=_C886 ,C164_=_C896 ,C164_=_C899 ,C174_=_C203 ,C174_=_C292 ,\nC174_=_C332 ,C174_=_C454 ,C174_=_C467 ,C174_=_C468 ,C174_=_C490 ,C174_=_C526 ,\nC174_=_C544 ,C174_=_C589 ,C174_=_C590 ,C174_=_C602 ,C174_=_C630 ,C174_=_C674 ,\nC174_=_C749 ,C174_=_C753 ,C174_=_C754 ,C174_=_C758 ,C174_=_C767 ,C174_=_C772 ,\nC174_=_C810 ,C174_=_C813 ,C174_=_C814 ,C174_=_C816 ,C174_=_C834 ,C174_=_C835 ,\nC174_=_C852 ,C174_=_C854 ,C174_=_C859 ,C174_=_C880 ,C174_=_C882 ,C174_=_C887 ,\nC183_=_C216 ,C183_=_C256 ,C183_=_C310 ,C183_=_C316 ,C183_=_C333 ,C183_=_C367 ,\nC183_=_C379 ,C183_=_C408 ,C183_=_C417 ,C183_=_C426 ,C183_=_C434 ,C183_=_C435 ,\nC183_=_C438 ,C183_=_C440 ,C183_=_C441 ,C183_=_C447 ,C183_=_C468 ,C183_=_C477 ,\nC183_=_C478 ,C183_=_C479 ,C183_=_C483 ,C183_=_C499 ,C183_=_C530 ,C183_=_C556 ,\nC183_=_C559 ,C183_=_C565 ,C183_=_C573 ,C183_=_C594 ,C183_=_C603 ,C183_=_C640 ,\nC183_=_C641 ,C183_=_C642 ,C183_=_C643 ,C183_=_C646 ,C183_=_C661 ,C183_=_C711 ,\nC183_=_C713 ,C183_=_C749 ,C183_=_C763 ,C183_=_C794 ,C183_=_C798 ,C183_=_C800 ,\nC183_=_C805 ,C183_=_C807 ,C183_=_C810 ,C183_=_C815 ,C183_=_C818 ,C183_=_C819 ,\nC183_=_C838 ,C183_=_C853 ,C184_=_C242 ,C184_=_C281 ,C184_=_C311 ,C184_=_C312 ,\nC184_=_C313 ,C184_=_C314 ,C184_=_C381 ,C184_=_C452 ,C184_=_C462 ,C184_=_C465 ,\nC184_=_C469 ,C184_=_C480 ,C184_=_C481 ,C184_=_C482 ,C184_=_C483 ,C184_=_C484 ,\nC184_=_C519 ,C184_=_C529 ,C184_=_C535 ,C184_=_C571 ,C184_=_C644 ,C184_=_C645 ,\nC184_=_C646 ,C184_=_C659 ,C184_=_C696 ,C184_=_C725 ,C184_=_C727 ,C184_=_C728 ,\nC184_=_C750 ,C184_=_C774 ,C184_=_C788 ,C184_=_C804 ,C184_=_C807 ,C184_=_C808 ,\nC184_=_C814 ,C184_=_C819 ,C184_=_C820 ,C184_=_C821 ,C184_=_C822 ,C184_=_C831 ,\nC184_=_C842 ,C184_=_C850 ,C184_=_C859 ,C184_=_C864 ,C184_=_C884 ,C184_=_C885 ,\nC194_=_C203 ,C194_=_C277 ,C194_=_C293 ,C194_=_C310 ,C194_=_C373 ,C194_=_C437 ,\nC194_=_C448 ,C194_=_C469 ,C194_=_C487 ,C194_=_C527 ,C194_=_C531 ,C194_=_C539 ,\nC194_=_C552 ,C194_=_C553 ,C194_=_C587 ,C194_=_C594 ,C194_=_C633 ,C194_=_C636 ,\nC194_=_C637 ,C194_=_C653 ,C194_=_C663 ,C194_=_C681 ,C194_=_C696 ,C194_=_C711 ,\nC194_=_C728 ,C194_=_C730 ,C194_=_C752 ,C194_=_C755 ,C194_=_C775 ,C194_=_C785 ,\nC194_=_C802 ,C194_=_C804 ,C194_=_C816 ,C194_=_C820 ,C194_=_C842 ,C194_=_C871 ,\nC194_=_C880 ,C194_=_C886 ,C194_=_C889 ,C200_=_C300 ,C200_=_C311 ,C200_=_C331 ,\nC200_=_C333 ,C200_=_C336 ,C200_=_C360 ,C200_=_C437 ,C200_=_C442 ,C200_=_C454 ,\nC200_=_C465 ,C200_=_C485 ,C200_=_C490 ,C200_=_C497 ,C200_=_C531 ,C200_=_C540 ,\nC200_=_C547 ,C200_=_C590 ,C200_=_C630 ,C200_=_C639 ,C200_=_C649 ,C200_=_C705 ,\nC200_=_C713 ,C200_=_C729 ,C200_=_C733 ,C200_=_C737 ,C200_=_C753 ,C200_=_C762 ,\nC200_=_C780 ,C200_=_C802 ,C200_=_C810 ,C200_=_C824 ,C200_=_C840 ,C200_=_C845 ,\nC200_=_C886 ,C200_=_C889 ,C200_=_C890 ,C200_=_C893 ,C200_=_C895 ,C203_=_C292 ,\nC203_=_C293 ,C203_=_C310 ,C203_=_C332 ,C203_=_C373 ,C203_=_C435 ,C203_=_C437 ,\nC203_=_C448 ,C203_=_C467 ,C203_=_C469 ,C203_=_C487 ,C203_=_C490 ,C203_=_C526 ,\nC203_=_C531 ,C203_=_C552 ,C203_=_C553 ,C203_=_C587 ,C203_=_C589 ,C203_=_C590 ,\nC203_=_C591 ,C203_=_C594 ,C203_=_C633 ,C203_=_C636 ,C203_=_C663 ,C203_=_C674 ,\nC203_=_C681 ,C203_=_C683 ,C203_=_C696 ,C203_=_C716 ,C203_=_C728 ,C203_=_C732 ,\nC203_=_C752 ,C203_=_C753 ,C203_=_C754 ,C203_=_C755 ,C203_=_C767 ,C203_=_C772 ,\nC203_=_C785 ,C203_=_C790 ,C203_=_C793 ,C203_=_C794 ,C203_=_C804 ,C203_=_C814 ,\nC203_=_C816 ,C203_=_C834 ,C203_=_C835 ,C203_=_C842 ,C203_=_C848 ,C203_=_C854 ,\nC203_=_C871 ,C203_=_C880 ,C203_=_C886 ,C203_=_C889 ,C204_=_C244 ,C204_=_C355 ,\nC204_=_C438 ,C204_=_C446 ,C204_=_C451 ,C204_=_C477 ,C204_=_C480 ,C204_=_C486 ,\nC204_=_C499 ,C204_=_C513 ,C204_=_C530 ,C204_=_C592 ,C204_=_C599 ,C204_=_C612 ,\nC204_=_C616 ,C204_=_C648 ,C204_=_C657 ,C204_=_C659 ,C204_=_C685 ,C204_=_C687 ,\nC204_=_C699 ,C204_=_C713 ,C204_=_C729 ,C204_=_C754 ,C204_=_C767 ,C204_=_C789 ,\nC204_=_C805 ,C204_=_C813 ,C204_=_C821 ,C204_=_C836 ,C204_=_C847 ,C204_=_C850 ,\nC204_=_C864 ,C204_=_C867 ,C204_=_C883 ,C204_=_C886 ,C204_=_C899 ,C205_=_C206 ,\nC205_=_C296 ,C205_=_C325 ,C205_=_C343 ,C205_=_C344 ,C205_=_C405 ,C205_=_C425 ,\nC205_=_C440 ,C205_=_C473 ,C205_=_C528 ,C205_=_C531 ,C205_=_C547 ,C205_=_C612 ,\nC205_=_C644 ,C205_=_C655 ,C205_=_C667 ,C205_=_C671 ,C205_=_C686 ,C205_=_C730 ,\nC205_=_C748 ,C205_=_C773 ,C205_=_C807 ,C205_=_C810 ,C205_=_C811 ,C205_=_C825 ,\nC205_=_C828 ,C205_=_C830 ,C205_=_C831 ,C205_=_C833 ,C205_=_C850 ,C205_=_C869 ,\nC205_=_C870 ,C205_=_C875 ,C205_=_C877 ,C205_=_C878 ,C205_=_C890 ,C206_=_C325 ,\nC206_=_C343 ,C206_=_C344 ,C206_=_C363 ,C206_=_C383 ,C206_=_C391 ,C206_=_C425 ,\nC206_=_C426 ,C206_=_C467 ,C206_=_C473 ,C206_=_C478 ,C206_=_C485 ,C206_=_C523 ,\nC206_=_C531 ,C206_=_C612 ,C206_=_C650 ,C206_=_C655 ,C206_=_C663 ,C206_=_C671 ,\nC206_=_C687 ,C206_=_C689 ,C206_=_C690 ,C206_=_C703 ,C206_=_C745 ,C206_=_C759 ,\nC206_=_C773 ,C206_=_C793 ,C206_=_C802 ,C206_=_C824 ,C206_=_C825 ,C206_=_C828 ,\nC206_=_C830 ,C206_=_C831 ,C206_=_C833 ,C206_=_C869 ,C206_=_C870 ,C206_=_C875 ,\nC206_=_C885 ,C206_=_C886 ,C206_=_C895 ,C206_=_C896 ,C209_=_C225 ,C209_=_C277 ,\nC209_=_C353 ,C209_=_C379 ,C209_=_C436 ,C209_=_C470 ,C209_=_C474 ,C209_=_C641 ,\nC209_=_C643 ,C209_=_C644 ,C209_=_C663 ,C209_=_C679 ,C209_=_C683 ,C209_=_C684 ,\nC209_=_C725 ,C209_=_C765 ,C209_=_C780 ,C209_=_C814 ,C209_=_C819 ,C209_=_C835 ,\nC209_=_C838 ,C209_=_C840 ,C209_=_C841 ,C209_=_C845 ,C209_=_C859 ,C209_=_C868 ,\nC209_=_C870 ,C209_=_C887 ,C209_=_C893 ,C209_=_C895 ,C209_=_C899 ,C211_=_C296 ,\nC211_=_C308 ,C211_=_C329 ,C211_=_C344 ,C211_=_C358 ,C211_=_C364 ,C211_=_C427 ,\nC211_=_C430 ,C211_=_C433 ,C211_=_C479 ,C211_=_C486 ,C211_=_C487 ,C211_=_C493 ,\nC211_=_C506 ,C211_=_C547 ,C211_=_C548 ,C211_=_C580 ,C211_=_C581 ,C211_=_C591 ,\nC211_=_C623 ,C211_=_C648 ,C211_=_C657 ,C211_=_C681 ,C211_=_C686 ,C211_=_C693 ,\nC211_=_C712 ,C211_=_C717 ,C211_=_C727 ,C211_=_C738 ,C211_=_C760 ,C211_=_C761 ,\nC211_=_C773 ,C211_=_C774 ,C211_=_C781 ,C211_=_C794 ,C211_=_C799 ,C211_=_C814 ,\nC211_=_C830 ,C211_=_C834 ,C211_=_C838 ,C211_=_C842 ,C211_=_C847 ,C211_=_C853 ,\nC211_=_C868 ,C211_=_C875 ,C211_=_C877 ,C211_=_C883 ,C211_=_C891 ,C216_=_C256 ,\nC216_=_C314 ,C216_=_C354 ,C216_=_C355 ,C216_=_C367 ,C216_=_C408 ,C216_=_C417 ,\nC216_=_C436 ,C216_=_C438 ,C216_=_C441 ,C216_=_C447 ,C216_=_C448 ,C216_=_C452 ,\nC216_=_C468 ,C216_=_C491 ,C216_=_C499 ,C216_=_C506 ,C216_=_C530 ,C216_=_C544 ,\nC216_=_C559 ,C216_=_C565 ,C216_=_C573 ,C216_=_C594 ,C216_=_C595 ,C216_=_C597 ,\nC216_=_C632 ,C216_=_C646 ,C216_=_C661 ,C216_=_C667 ,C216_=_C686 ,C216_=_C688 ,\nC216_=_C696 ,C216_=_C702 ,C216_=_C710 ,C216_=_C713 ,C216_=_C749 ,C216_=_C781 ,\nC216_=_C798 ,C216_=_C807 ,C216_=_C810 ,C216_=_C815 ,C216_=_C818 ,C216_=_C840 ,\nC216_=_C841 ,C216_=_C857 ,C216_=_C884 ,C216_=_C885 ,C223_=_C299 ,C223_=_C344 ,\nC223_=_C361 ,C223_=_C415 ,C223_=_C426 ,C223_=_C428 ,C223_=_C429 ,C223_=_C451 ,\nC223_=_C469 ,C223_=_C477 ,C223_=_C480 ,C223_=_C522 ,C223_=_C527 ,C223_=_C548 ,\nC223_=_C553 ,C223_=_C576 ,C223_=_C598 ,C223_=_C602 ,C223_=_C653 ,C223_=_C689 ,\nC223_=_C699 ,C223_=_C712 ,C223_=_C730 ,C223_=_C736 ,C223_=_C758 ,C223_=_C773 ,\nC223_=_C788 ,C223_=_C793 ,C223_=_C834 ,C223_=_C835 ,C223_=_C836 ,C223_=_C849 ,\nC223_=_C867 ,C223_=_C881 ,C223_=_C884 ,C223_=_C893 ,C225_=_C293 ,C225_=_C364 ,\nC225_=_C367 ,C225_=_C474 ,C225_=_C500 ,C225_=_C577 ,C225_=_C586 ,C225_=_C597 ,\nC225_=_C624 ,C225_=_C637 ,C225_=_C663 ,C225_=_C683 ,C225_=_C684 ,C225_=_C691 ,\nC225_=_C731 ,C225_=_C750 ,C225_=_C762 ,C225_=_C765 ,C225_=_C781 ,C225_=_C806 ,\nC225_=_C814 ,C225_=_C821 ,C225_=_C835 ,C225_=_C838 ,C225_=_C845 ,C225_=_C847 ,\nC225_=_C870 ,C225_=_C886 ,C225_=_C887 ,C225_=_C890 ,C225_=_C899 ,C228_=_C264 ,\nC228_=_C295 ,C228_=_C347 ,C228_=_C390 ,C228_=_C485 ,C228_=_C530 ,C228_=_C571 ,\nC228_=_C577 ,C228_=_C579 ,C228_=_C594 ,C228_=_C622 ,C228_=_C623 ,C228_=_C656 ,\nC228_=_C664 ,C228_=_C681 ,C228_=_C693 ,C228_=_C723 ,C228_=_C729 ,C228_=_C745 ,\nC228_=_C772 ,C228_=_C775 ,C228_=_C789 ,C228_=_C815 ,C228_=_C819 ,C228_=_C834 ,\nC228_=_C835 ,C228_=_C853 ,C228_=_C857 ,C228_=_C867 ,C228_=_C868 ,C228_=_C872 ,\nC228_=_C882 ,C228_=_C887 ,C228_=_C892 ,C228_=_C895 ,C231_=_C331 ,C231_=_C336 ,\nC231_=_C373 ,C231_=_C374 ,C231_=_C405 ,C231_=_C413 ,C231_=_C420 ,C231_=_C500 ,\nC231_=_C514 ,C231_=_C522 ,C231_=_C528 ,C231_=_C590 ,C231_=_C646 ,C231_=_C687 ,\nC231_=_C731 ,C231_=_C733 ,C231_=_C738 ,C231_=_C748 ,C231_=_C757 ,C231_=_C767 ,\nC231_=_C785 ,C231_=_C790 ,C231_=_C834 ,C231_=_C835 ,C231_=_C839 ,C231_=_C867 ,\nC231_=_C870 ,C231_=_C871 ,C231_=_C891 ,C231_=_C892 ,C231_=_C897 ,C240_=_C243 ,\nC240_=_C244 ,C240_=_C300 ,C240_=_C358 ,C240_=_C360 ,C240_=_C363 ,C240_=_C379 ,\nC240_=_C383</w:t>
      </w:r>
    </w:p>
    <w:p>
      <w:pPr>
        <w:pStyle w:val="PreformattedText"/>
        <w:bidi w:val="0"/>
        <w:spacing w:before="0" w:after="0"/>
        <w:jc w:val="left"/>
        <w:rPr/>
      </w:pPr>
      <w:r>
        <w:rPr/>
        <w:t xml:space="preserve"> </w:t>
      </w:r>
      <w:r>
        <w:rPr/>
        <w:t>,C240_=_C386 ,C240_=_C387 ,C240_=_C473 ,C240_=_C551 ,C240_=_C556 ,\nC240_=_C572 ,C240_=_C592 ,C240_=_C601 ,C240_=_C630 ,C240_=_C640 ,C240_=_C641 ,\nC240_=_C643 ,C240_=_C650 ,C240_=_C656 ,C240_=_C661 ,C240_=_C722 ,C240_=_C763 ,\nC240_=_C770 ,C240_=_C791 ,C240_=_C803 ,C240_=_C811 ,C240_=_C825 ,C240_=_C840 ,\nC240_=_C843 ,C240_=_C852 ,C240_=_C876 ,C240_=_C884 ,C240_=_C891 ,C240_=_C895 ,\nC242_=_C381 ,C242_=_C386 ,C242_=_C462 ,C242_=_C469 ,C242_=_C470 ,C242_=_C484 ,\nC242_=_C529 ,C242_=_C530 ,C242_=_C535 ,C242_=_C537 ,C242_=_C565 ,C242_=_C571 ,\nC242_=_C594 ,C242_=_C603 ,C242_=_C644 ,C242_=_C659 ,C242_=_C671 ,C242_=_C696 ,\nC242_=_C724 ,C242_=_C725 ,C242_=_C727 ,C242_=_C758 ,C242_=_C767 ,C242_=_C774 ,\nC242_=_C788 ,C242_=_C790 ,C242_=_C791 ,C242_=_C798 ,C242_=_C804 ,C242_=_C807 ,\nC242_=_C819 ,C242_=_C836 ,C242_=_C841 ,C242_=_C842 ,C242_=_C864 ,C242_=_C880 ,\nC242_=_C883 ,C242_=_C885 ,C242_=_C897 ,C243_=_C244 ,C243_=_C252 ,C243_=_C276 ,\nC243_=_C300 ,C243_=_C360 ,C243_=_C379 ,C243_=_C386 ,C243_=_C387 ,C243_=_C479 ,\nC243_=_C526 ,C243_=_C551 ,C243_=_C556 ,C243_=_C572 ,C243_=_C596 ,C243_=_C601 ,\nC243_=_C630 ,C243_=_C632 ,C243_=_C640 ,C243_=_C646 ,C243_=_C650 ,C243_=_C661 ,\nC243_=_C687 ,C243_=_C690 ,C243_=_C691 ,C243_=_C701 ,C243_=_C708 ,C243_=_C751 ,\nC243_=_C757 ,C243_=_C758 ,C243_=_C770 ,C243_=_C789 ,C243_=_C794 ,C243_=_C799 ,\nC243_=_C800 ,C243_=_C802 ,C243_=_C803 ,C243_=_C811 ,C243_=_C813 ,C243_=_C825 ,\nC243_=_C831 ,C243_=_C872 ,C243_=_C876 ,C243_=_C878 ,C243_=_C880 ,C243_=_C884 ,\nC243_=_C887 ,C243_=_C891 ,C243_=_C893 ,C244_=_C264 ,C244_=_C266 ,C244_=_C300 ,\nC244_=_C355 ,C244_=_C360 ,C244_=_C379 ,C244_=_C386 ,C244_=_C387 ,C244_=_C429 ,\nC244_=_C438 ,C244_=_C451 ,C244_=_C477 ,C244_=_C551 ,C244_=_C556 ,C244_=_C572 ,\nC244_=_C601 ,C244_=_C612 ,C244_=_C630 ,C244_=_C640 ,C244_=_C645 ,C244_=_C650 ,\nC244_=_C659 ,C244_=_C661 ,C244_=_C665 ,C244_=_C685 ,C244_=_C699 ,C244_=_C770 ,\nC244_=_C803 ,C244_=_C805 ,C244_=_C811 ,C244_=_C825 ,C244_=_C830 ,C244_=_C864 ,\nC244_=_C876 ,C244_=_C883 ,C244_=_C884 ,C244_=_C891 ,C248_=_C308 ,C248_=_C353 ,\nC248_=_C358 ,C248_=_C363 ,C248_=_C386 ,C248_=_C402 ,C248_=_C410 ,C248_=_C411 ,\nC248_=_C427 ,C248_=_C428 ,C248_=_C439 ,C248_=_C456 ,C248_=_C490 ,C248_=_C544 ,\nC248_=_C547 ,C248_=_C552 ,C248_=_C571 ,C248_=_C587 ,C248_=_C597 ,C248_=_C598 ,\nC248_=_C632 ,C248_=_C642 ,C248_=_C667 ,C248_=_C703 ,C248_=_C708 ,C248_=_C710 ,\nC248_=_C714 ,C248_=_C721 ,C248_=_C752 ,C248_=_C781 ,C248_=_C788 ,C248_=_C789 ,\nC248_=_C805 ,C248_=_C810 ,C248_=_C813 ,C248_=_C832 ,C248_=_C841 ,C248_=_C866 ,\nC248_=_C881 ,C248_=_C884 ,C252_=_C322 ,C252_=_C328 ,C252_=_C347 ,C252_=_C404 ,\nC252_=_C409 ,C252_=_C509 ,C252_=_C510 ,C252_=_C529 ,C252_=_C580 ,C252_=_C586 ,\nC252_=_C596 ,C252_=_C599 ,C252_=_C615 ,C252_=_C632 ,C252_=_C677 ,C252_=_C679 ,\nC252_=_C690 ,C252_=_C691 ,C252_=_C701 ,C252_=_C705 ,C252_=_C708 ,C252_=_C724 ,\nC252_=_C731 ,C252_=_C736 ,C252_=_C751 ,C252_=_C757 ,C252_=_C762 ,C252_=_C763 ,\nC252_=_C775 ,C252_=_C784 ,C252_=_C789 ,C252_=_C799 ,C252_=_C800 ,C252_=_C802 ,\nC252_=_C813 ,C252_=_C822 ,C252_=_C847 ,C252_=_C851 ,C252_=_C864 ,C252_=_C866 ,\nC252_=_C872 ,C252_=_C876 ,C252_=_C878 ,C252_=_C880 ,C252_=_C891 ,C252_=_C893 ,\nC253_=_C259 ,C253_=_C305 ,C253_=_C348 ,C253_=_C353 ,C253_=_C355 ,C253_=_C429 ,\nC253_=_C482 ,C253_=_C492 ,C253_=_C556 ,C253_=_C586 ,C253_=_C588 ,C253_=_C590 ,\nC253_=_C648 ,C253_=_C656 ,C253_=_C680 ,C253_=_C690 ,C253_=_C702 ,C253_=_C728 ,\nC253_=_C737 ,C253_=_C759 ,C253_=_C775 ,C253_=_C790 ,C253_=_C802 ,C253_=_C807 ,\nC253_=_C816 ,C253_=_C833 ,C253_=_C838 ,C253_=_C839 ,C253_=_C854 ,C253_=_C859 ,\nC253_=_C868 ,C253_=_C886 ,C253_=_C887 ,C253_=_C889 ,C253_=_C891 ,C253_=_C899 ,\nC256_=_C311 ,C256_=_C367 ,C256_=_C401 ,C256_=_C402 ,C256_=_C408 ,C256_=_C417 ,\nC256_=_C438 ,C256_=_C441 ,C256_=_C447 ,C256_=_C468 ,C256_=_C499 ,C256_=_C526 ,\nC256_=_C530 ,C256_=_C559 ,C256_=_C565 ,C256_=_C573 ,C256_=_C594 ,C256_=_C596 ,\nC256_=_C641 ,C256_=_C646 ,C256_=_C661 ,C256_=_C699 ,C256_=_C713 ,C256_=_C733 ,\nC256_=_C758 ,C256_=_C798 ,C256_=_C807 ,C256_=_C810 ,C256_=_C815 ,C256_=_C818 ,\nC256_=_C834 ,C256_=_C843 ,C256_=_C867 ,C259_=_C305 ,C259_=_C314 ,C259_=_C334 ,\nC259_=_C353 ,C259_=_C355 ,C259_=_C387 ,C259_=_C492 ,C259_=_C493 ,C259_=_C576 ,\nC259_=_C586 ,C259_=_C591 ,C259_=_C616 ,C259_=_C630 ,C259_=_C633 ,C259_=_C639 ,\nC259_=_C650 ,C259_=_C680 ,C259_=_C690 ,C259_=_C701 ,C259_=_C702 ,C259_=_C737 ,\nC259_=_C759 ,C259_=_C781 ,C259_=_C787 ,C259_=_C802 ,C259_=_C803 ,C259_=_C815 ,\nC259_=_C821 ,C259_=_C831 ,C259_=_C833 ,C259_=_C848 ,C259_=_C854 ,C259_=_C857 ,\nC259_=_C859 ,C259_=_C868 ,C259_=_C889 ,C259_=_C891 ,C259_=_C899 ,C261_=_C278 ,\nC261_=_C347 ,C261_=_C383 ,C261_=_C390 ,C261_=_C407 ,C261_=_C409 ,C261_=_C428 ,\nC261_=_C430 ,C261_=_C451 ,C261_=_C477 ,C261_=_C504 ,C261_=_C523 ,C261_=_C550 ,\nC261_=_C580 ,C261_=_C596 ,C261_=_C642 ,C261_=_C643 ,C261_=_C645 ,C261_=_C648 ,\nC261_=_C689 ,C261_=_C709 ,C261_=_C727 ,C261_=_C733 ,C261_=_C737 ,C261_=_C749 ,\nC261_=_C752 ,C261_=_C759 ,C261_=_C784 ,C261_=_C805 ,C261_=_C811 ,C261_=_C814 ,\nC261_=_C830 ,C261_=_C831 ,C261_=_C843 ,C261_=_C848 ,C261_=_C852 ,C261_=_C866 ,\nC261_=_C868 ,C261_=_C869 ,C261_=_C876 ,C261_=_C883 ,C261_=_C887 ,C264_=_C266 ,\nC264_=_C295 ,C264_=_C347 ,C264_=_C429 ,C264_=_C448 ,C264_=_C530 ,C264_=_C572 ,\nC264_=_C577 ,C264_=_C622 ,C264_=_C645 ,C264_=_C653 ,C264_=_C656 ,C264_=_C661 ,\nC264_=_C665 ,C264_=_C723 ,C264_=_C725 ,C264_=_C728 ,C264_=_C729 ,C264_=_C752 ,\nC264_=_C770 ,C264_=_C772 ,C264_=_C830 ,C264_=_C835 ,C264_=_C853 ,C264_=_C867 ,\nC264_=_C876 ,C264_=_C892 ,C264_=_C895 ,C266_=_C279 ,C266_=_C296 ,C266_=_C315 ,\nC266_=_C387 ,C266_=_C429 ,C266_=_C468 ,C266_=_C482 ,C266_=_C483 ,C266_=_C497 ,\nC266_=_C540 ,C266_=_C572 ,C266_=_C616 ,C266_=_C645 ,C266_=_C646 ,C266_=_C655 ,\nC266_=_C657 ,C266_=_C661 ,C266_=_C665 ,C266_=_C701 ,C266_=_C702 ,C266_=_C731 ,\nC266_=_C751 ,C266_=_C757 ,C266_=_C762 ,C266_=_C770 ,C266_=_C785 ,C266_=_C788 ,\nC266_=_C789 ,C266_=_C799 ,C266_=_C824 ,C266_=_C830 ,C266_=_C832 ,C266_=_C850 ,\nC266_=_C867 ,C266_=_C876 ,C266_=_C878 ,C266_=_C881 ,C266_=_C885 ,C273_=_C275 ,\nC273_=_C276 ,C273_=_C281 ,C273_=_C313 ,C273_=_C367 ,C273_=_C406 ,C273_=_C433 ,\nC273_=_C434 ,C273_=_C435 ,C273_=_C436 ,C273_=_C437 ,C273_=_C438 ,C273_=_C442 ,\nC273_=_C447 ,C273_=_C448 ,C273_=_C485 ,C273_=_C571 ,C273_=_C591 ,C273_=_C592 ,\nC273_=_C595 ,C273_=_C596 ,C273_=_C597 ,C273_=_C598 ,C273_=_C601 ,C273_=_C602 ,\nC273_=_C604 ,C273_=_C615 ,C273_=_C639 ,C273_=_C665 ,C273_=_C703 ,C273_=_C709 ,\nC273_=_C710 ,C273_=_C722 ,C273_=_C723 ,C273_=_C724 ,C273_=_C773 ,C273_=_C784 ,\nC273_=_C785 ,C273_=_C798 ,C273_=_C799 ,C273_=_C800 ,C273_=_C803 ,C273_=_C847 ,\nC273_=_C850 ,C273_=_C851 ,C273_=_C852 ,C273_=_C853 ,C273_=_C878 ,C273_=_C879 ,\nC273_=_C880 ,C273_=_C883 ,C273_=_C892 ,C275_=_C276 ,C275_=_C325 ,C275_=_C410 ,\nC275_=_C411 ,C275_=_C433 ,C275_=_C434 ,C275_=_C435 ,C275_=_C436 ,C275_=_C437 ,\nC275_=_C438 ,C275_=_C478 ,C275_=_C494 ,C275_=_C496 ,C275_=_C499 ,C275_=_C503 ,\nC275_=_C550 ,C275_=_C589 ,C275_=_C595 ,C275_=_C596 ,C275_=_C597 ,C275_=_C598 ,\nC275_=_C683 ,C275_=_C707 ,C275_=_C709 ,C275_=_C710 ,C275_=_C711 ,C275_=_C713 ,\nC275_=_C715 ,C275_=_C721 ,C275_=_C789 ,C275_=_C798 ,C275_=_C799 ,C275_=_C800 ,\nC275_=_C804 ,C275_=_C818 ,C275_=_C830 ,C275_=_C833 ,C275_=_C842 ,C275_=_C850 ,\nC275_=_C851 ,C275_=_C852 ,C275_=_C853 ,C275_=_C870 ,C275_=_C875 ,C275_=_C877 ,\nC275_=_C879 ,C275_=_C880 ,C275_=_C886 ,C275_=_C889 ,C275_=_C892 ,C275_=_C899 ,\nC276_=_C281 ,C276_=_C342 ,C276_=_C404 ,C276_=_C421 ,C276_=_C433 ,C276_=_C434 ,\nC276_=_C435 ,C276_=_C436 ,C276_=_C437 ,C276_=_C438 ,C276_=_C439 ,C276_=_C452 ,\nC276_=_C479 ,C276_=_C519 ,C276_=_C526 ,C276_=_C581 ,C276_=_C592 ,C276_=_C595 ,\nC276_=_C596 ,C276_=_C597 ,C276_=_C598 ,C276_=_C599 ,C276_=_C637 ,C276_=_C646 ,\nC276_=_C661 ,C276_=_C664 ,C276_=_C687 ,C276_=_C691 ,C276_=_C709 ,C276_=_C710 ,\nC276_=_C715 ,C276_=_C757 ,C276_=_C758 ,C276_=_C784 ,C276_=_C794 ,C276_=_C798 ,\nC276_=_C799 ,C276_=_C816 ,C276_=_C828 ,C276_=_C830 ,C276_=_C831 ,C276_=_C839 ,\nC276_=_C850 ,C276_=_C851 ,C276_=_C852 ,C276_=_C853 ,C276_=_C871 ,C276_=_C879 ,\nC276_=_C880 ,C276_=_C887 ,C277_=_C278 ,C277_=_C343 ,C277_=_C379 ,C277_=_C424 ,\nC277_=_C436 ,C277_=_C439 ,C277_=_C440 ,C277_=_C441 ,C277_=_C470 ,C277_=_C527 ,\nC277_=_C531 ,C277_=_C539 ,C277_=_C572 ,C277_=_C586 ,C277_=_C599 ,C277_=_C641 ,\nC277_=_C643 ,C277_=_C688 ,C277_=_C711 ,C277_=_C712 ,C277_=_C713 ,C277_=_C714 ,\nC277_=_C715 ,C277_=_C716 ,C277_=_C717 ,C277_=_C730 ,C277_=_C765 ,C277_=_C775 ,\nC277_=_C780 ,C277_=_C813 ,C277_=_C819 ,C277_=_C838 ,C277_=_C841 ,C277_=_C854 ,\nC277_=_C859 ,C277_=_C868 ,C277_=_C871 ,C277_=_C887 ,C277_=_C895 ,C278_=_C312 ,\nC278_=_C347 ,C278_=_C364 ,C278_=_C374 ,C278_=_C409 ,C278_=_C424 ,C278_=_C428 ,\nC278_=_C437 ,C278_=_C439 ,C278_=_C440 ,C278_=_C441 ,C278_=_C477 ,C278_=_C509 ,\nC278_=_C537 ,C278_=_C539 ,C278_=_C563 ,C278_=_C565 ,C278_=_C580 ,C278_=_C586 ,\nC278_=_C596 ,C278_=_C599 ,C278_=_C636 ,C278_=_C642 ,C278_=_C659 ,C278_=_C711 ,\nC278_=_C712 ,C278_=_C713 ,C278_=_C714 ,C278_=_C715 ,C278_=_C716 ,C278_=_C717 ,\nC278_=_C723 ,C278_=_C733 ,C278_=_C737 ,C278_=_C752 ,C278_=_C760 ,C278_=_C784 ,\nC278_=_C787 ,C278_=_C828 ,C278_=_C835 ,C278_=_C839 ,C278_=_C843 ,C278_=_C854 ,\nC278_=_C855 ,C278_=_C866 ,C278_=_C876 ,C278_=_C883 ,C279_=_C296 ,C279_=_C312 ,\nC279_=_C315 ,C279_=_C394 ,C279_=_C442 ,C279_=_C446 ,C279_=_C468 ,C279_=_C483 ,\nC279_=_C497 ,C279_=_C529 ,C279_=_C616 ,C279_=_C624 ,C279_=_C646 ,C279_=_C655 ,\nC279_=_C701 ,C279_=_C721 ,C279_=_C731 ,C279_=_C732 ,C279_=_C751 ,C279_=_C770 ,\nC279_=_C772 ,C279_=_C787 ,C279_=_C800 ,C279_=_C802 ,C279_=_C811 ,C279_=_C824 ,\nC279_=_C828 ,C279_=_C848 ,C279_=_C855 ,C279_=_C868 ,C279_=_C875 ,C279_=_C878 ,\nC279_=_C881 ,C279_=_C882 ,C279_=_C885 ,C281_=_C311 ,C281_=_C312 ,C281_=_C313 ,\nC281_=_C314 ,C281_=_C404 ,C281_=_C406 ,C281_=_C439 ,C281_=_C447 ,C281_=_C448 ,\nC281_=_C452 ,C281_=_C462 ,C281_=_C465 ,C281_=_C480 ,C281_=_C481 ,C281_=_C482</w:t>
      </w:r>
    </w:p>
    <w:p>
      <w:pPr>
        <w:pStyle w:val="PreformattedText"/>
        <w:bidi w:val="0"/>
        <w:spacing w:before="0" w:after="0"/>
        <w:jc w:val="left"/>
        <w:rPr/>
      </w:pPr>
      <w:r>
        <w:rPr/>
        <w:t xml:space="preserve"> </w:t>
      </w:r>
      <w:r>
        <w:rPr/>
        <w:t>,\nC281_=_C483 ,C281_=_C519 ,C281_=_C581 ,C281_=_C601 ,C281_=_C602 ,C281_=_C637 ,\nC281_=_C644 ,C281_=_C645 ,C281_=_C646 ,C281_=_C661 ,C281_=_C722 ,C281_=_C723 ,\nC281_=_C724 ,C281_=_C728 ,C281_=_C730 ,C281_=_C750 ,C281_=_C784 ,C281_=_C803 ,\nC281_=_C808 ,C281_=_C816 ,C281_=_C820 ,C281_=_C821 ,C281_=_C822 ,C281_=_C839 ,\nC281_=_C845 ,C281_=_C847 ,C281_=_C849 ,C281_=_C850 ,C281_=_C851 ,C281_=_C859 ,\nC281_=_C864 ,C281_=_C879 ,C281_=_C884 ,C281_=_C885 ,C281_=_C897 ,C284_=_C292 ,\nC284_=_C293 ,C284_=_C295 ,C284_=_C296 ,C284_=_C404 ,C284_=_C412 ,C284_=_C415 ,\nC284_=_C421 ,C284_=_C424 ,C284_=_C429 ,C284_=_C451 ,C284_=_C456 ,C284_=_C483 ,\nC284_=_C537 ,C284_=_C547 ,C284_=_C548 ,C284_=_C588 ,C284_=_C594 ,C284_=_C603 ,\nC284_=_C684 ,C284_=_C699 ,C284_=_C703 ,C284_=_C717 ,C284_=_C725 ,C284_=_C727 ,\nC284_=_C729 ,C284_=_C736 ,C284_=_C737 ,C284_=_C738 ,C284_=_C760 ,C284_=_C771 ,\nC284_=_C791 ,C284_=_C804 ,C284_=_C805 ,C284_=_C843 ,C284_=_C848 ,C284_=_C853 ,\nC284_=_C855 ,C284_=_C857 ,C284_=_C869 ,C284_=_C875 ,C284_=_C877 ,C284_=_C885 ,\nC284_=_C891 ,C284_=_C892 ,C287_=_C311 ,C287_=_C334 ,C287_=_C342 ,C287_=_C367 ,\nC287_=_C407 ,C287_=_C411 ,C287_=_C435 ,C287_=_C439 ,C287_=_C442 ,C287_=_C452 ,\nC287_=_C454 ,C287_=_C506 ,C287_=_C511 ,C287_=_C523 ,C287_=_C527 ,C287_=_C528 ,\nC287_=_C529 ,C287_=_C572 ,C287_=_C604 ,C287_=_C624 ,C287_=_C644 ,C287_=_C688 ,\nC287_=_C713 ,C287_=_C714 ,C287_=_C728 ,C287_=_C729 ,C287_=_C730 ,C287_=_C731 ,\nC287_=_C732 ,C287_=_C752 ,C287_=_C763 ,C287_=_C780 ,C287_=_C800 ,C287_=_C803 ,\nC287_=_C806 ,C287_=_C807 ,C287_=_C808 ,C287_=_C818 ,C287_=_C824 ,C287_=_C828 ,\nC287_=_C833 ,C287_=_C849 ,C287_=_C855 ,C287_=_C857 ,C287_=_C868 ,C287_=_C870 ,\nC287_=_C872 ,C287_=_C879 ,C287_=_C896 ,C287_=_C899 ,C292_=_C293 ,C292_=_C295 ,\nC292_=_C296 ,C292_=_C332 ,C292_=_C429 ,C292_=_C490 ,C292_=_C526 ,C292_=_C589 ,\nC292_=_C590 ,C292_=_C592 ,C292_=_C640 ,C292_=_C671 ,C292_=_C674 ,C292_=_C680 ,\nC292_=_C683 ,C292_=_C716 ,C292_=_C717 ,C292_=_C724 ,C292_=_C732 ,C292_=_C736 ,\nC292_=_C737 ,C292_=_C738 ,C292_=_C753 ,C292_=_C754 ,C292_=_C767 ,C292_=_C772 ,\nC292_=_C799 ,C292_=_C814 ,C292_=_C815 ,C292_=_C816 ,C292_=_C834 ,C292_=_C835 ,\nC292_=_C841 ,C292_=_C848 ,C292_=_C864 ,C292_=_C881 ,C292_=_C887 ,C292_=_C890 ,\nC292_=_C891 ,C293_=_C295 ,C293_=_C296 ,C293_=_C310 ,C293_=_C348 ,C293_=_C349 ,\nC293_=_C364 ,C293_=_C367 ,C293_=_C373 ,C293_=_C427 ,C293_=_C429 ,C293_=_C437 ,\nC293_=_C448 ,C293_=_C487 ,C293_=_C500 ,C293_=_C513 ,C293_=_C552 ,C293_=_C553 ,\nC293_=_C586 ,C293_=_C587 ,C293_=_C594 ,C293_=_C597 ,C293_=_C622 ,C293_=_C624 ,\nC293_=_C633 ,C293_=_C636 ,C293_=_C637 ,C293_=_C661 ,C293_=_C663 ,C293_=_C671 ,\nC293_=_C681 ,C293_=_C691 ,C293_=_C696 ,C293_=_C713 ,C293_=_C728 ,C293_=_C736 ,\nC293_=_C737 ,C293_=_C738 ,C293_=_C752 ,C293_=_C755 ,C293_=_C785 ,C293_=_C804 ,\nC293_=_C806 ,C293_=_C810 ,C293_=_C813 ,C293_=_C816 ,C293_=_C842 ,C293_=_C847 ,\nC293_=_C848 ,C293_=_C866 ,C293_=_C871 ,C293_=_C880 ,C293_=_C886 ,C293_=_C889 ,\nC295_=_C296 ,C295_=_C313 ,C295_=_C347 ,C295_=_C361 ,C295_=_C391 ,C295_=_C420 ,\nC295_=_C429 ,C295_=_C484 ,C295_=_C530 ,C295_=_C552 ,C295_=_C572 ,C295_=_C577 ,\nC295_=_C597 ,C295_=_C622 ,C295_=_C641 ,C295_=_C649 ,C295_=_C656 ,C295_=_C667 ,\nC295_=_C681 ,C295_=_C690 ,C295_=_C723 ,C295_=_C729 ,C295_=_C736 ,C295_=_C737 ,\nC295_=_C738 ,C295_=_C754 ,C295_=_C758 ,C295_=_C763 ,C295_=_C835 ,C295_=_C848 ,\nC295_=_C853 ,C295_=_C867 ,C295_=_C892 ,C295_=_C893 ,C295_=_C895 ,C296_=_C315 ,\nC296_=_C329 ,C296_=_C344 ,C296_=_C364 ,C296_=_C405 ,C296_=_C429 ,C296_=_C468 ,\nC296_=_C473 ,C296_=_C483 ,C296_=_C486 ,C296_=_C493 ,C296_=_C497 ,C296_=_C528 ,\nC296_=_C547 ,C296_=_C580 ,C296_=_C581 ,C296_=_C591 ,C296_=_C616 ,C296_=_C623 ,\nC296_=_C646 ,C296_=_C655 ,C296_=_C657 ,C296_=_C667 ,C296_=_C686 ,C296_=_C693 ,\nC296_=_C701 ,C296_=_C717 ,C296_=_C727 ,C296_=_C730 ,C296_=_C731 ,C296_=_C736 ,\nC296_=_C737 ,C296_=_C738 ,C296_=_C748 ,C296_=_C751 ,C296_=_C760 ,C296_=_C770 ,\nC296_=_C773 ,C296_=_C794 ,C296_=_C811 ,C296_=_C824 ,C296_=_C838 ,C296_=_C847 ,\nC296_=_C848 ,C296_=_C868 ,C296_=_C875 ,C296_=_C877 ,C296_=_C878 ,C296_=_C881 ,\nC296_=_C883 ,C296_=_C885 ,C299_=_C300 ,C299_=_C361 ,C299_=_C394 ,C299_=_C421 ,\nC299_=_C425 ,C299_=_C429 ,C299_=_C433 ,C299_=_C454 ,C299_=_C465 ,C299_=_C470 ,\nC299_=_C481 ,C299_=_C509 ,C299_=_C522 ,C299_=_C527 ,C299_=_C528 ,C299_=_C530 ,\nC299_=_C553 ,C299_=_C580 ,C299_=_C581 ,C299_=_C590 ,C299_=_C602 ,C299_=_C612 ,\nC299_=_C624 ,C299_=_C689 ,C299_=_C693 ,C299_=_C708 ,C299_=_C736 ,C299_=_C750 ,\nC299_=_C758 ,C299_=_C780 ,C299_=_C808 ,C299_=_C813 ,C299_=_C835 ,C299_=_C836 ,\nC299_=_C843 ,C299_=_C849 ,C299_=_C853 ,C299_=_C877 ,C299_=_C881 ,C299_=_C882 ,\nC299_=_C885 ,C299_=_C892 ,C299_=_C893 ,C300_=_C315 ,C300_=_C348 ,C300_=_C360 ,\nC300_=_C379 ,C300_=_C386 ,C300_=_C387 ,C300_=_C406 ,C300_=_C425 ,C300_=_C433 ,\nC300_=_C454 ,C300_=_C465 ,C300_=_C487 ,C300_=_C497 ,C300_=_C504 ,C300_=_C519 ,\nC300_=_C531 ,C300_=_C540 ,C300_=_C551 ,C300_=_C556 ,C300_=_C572 ,C300_=_C590 ,\nC300_=_C601 ,C300_=_C615 ,C300_=_C624 ,C300_=_C630 ,C300_=_C640 ,C300_=_C643 ,\nC300_=_C650 ,C300_=_C661 ,C300_=_C705 ,C300_=_C710 ,C300_=_C731 ,C300_=_C737 ,\nC300_=_C753 ,C300_=_C770 ,C300_=_C802 ,C300_=_C803 ,C300_=_C808 ,C300_=_C810 ,\nC300_=_C811 ,C300_=_C813 ,C300_=_C815 ,C300_=_C824 ,C300_=_C825 ,C300_=_C840 ,\nC300_=_C853 ,C300_=_C876 ,C300_=_C880 ,C300_=_C881 ,C300_=_C884 ,C300_=_C886 ,\nC300_=_C889 ,C300_=_C891 ,C300_=_C896 ,C305_=_C331 ,C305_=_C353 ,C305_=_C355 ,\nC305_=_C456 ,C305_=_C469 ,C305_=_C470 ,C305_=_C473 ,C305_=_C492 ,C305_=_C511 ,\nC305_=_C528 ,C305_=_C539 ,C305_=_C551 ,C305_=_C559 ,C305_=_C586 ,C305_=_C596 ,\nC305_=_C601 ,C305_=_C661 ,C305_=_C680 ,C305_=_C690 ,C305_=_C702 ,C305_=_C709 ,\nC305_=_C737 ,C305_=_C745 ,C305_=_C748 ,C305_=_C759 ,C305_=_C760 ,C305_=_C761 ,\nC305_=_C765 ,C305_=_C773 ,C305_=_C802 ,C305_=_C814 ,C305_=_C815 ,C305_=_C818 ,\nC305_=_C828 ,C305_=_C833 ,C305_=_C854 ,C305_=_C859 ,C305_=_C864 ,C305_=_C868 ,\nC305_=_C877 ,C305_=_C878 ,C305_=_C881 ,C305_=_C884 ,C305_=_C889 ,C305_=_C891 ,\nC305_=_C899 ,C308_=_C353 ,C308_=_C358 ,C308_=_C386 ,C308_=_C402 ,C308_=_C410 ,\nC308_=_C411 ,C308_=_C427 ,C308_=_C456 ,C308_=_C544 ,C308_=_C547 ,C308_=_C552 ,\nC308_=_C597 ,C308_=_C616 ,C308_=_C632 ,C308_=_C636 ,C308_=_C637 ,C308_=_C639 ,\nC308_=_C648 ,C308_=_C667 ,C308_=_C681 ,C308_=_C696 ,C308_=_C708 ,C308_=_C710 ,\nC308_=_C712 ,C308_=_C748 ,C308_=_C754 ,C308_=_C774 ,C308_=_C781 ,C308_=_C789 ,\nC308_=_C794 ,C308_=_C798 ,C308_=_C803 ,C308_=_C804 ,C308_=_C810 ,C308_=_C814 ,\nC308_=_C818 ,C308_=_C832 ,C308_=_C834 ,C308_=_C836 ,C308_=_C841 ,C308_=_C842 ,\nC308_=_C853 ,C308_=_C875 ,C308_=_C881 ,C308_=_C891 ,C310_=_C315 ,C310_=_C316 ,\nC310_=_C373 ,C310_=_C426 ,C310_=_C434 ,C310_=_C435 ,C310_=_C437 ,C310_=_C440 ,\nC310_=_C448 ,C310_=_C477 ,C310_=_C478 ,C310_=_C479 ,C310_=_C482 ,C310_=_C484 ,\nC310_=_C485 ,C310_=_C487 ,C310_=_C503 ,C310_=_C511 ,C310_=_C552 ,C310_=_C553 ,\nC310_=_C587 ,C310_=_C594 ,C310_=_C633 ,C310_=_C636 ,C310_=_C640 ,C310_=_C641 ,\nC310_=_C642 ,C310_=_C643 ,C310_=_C663 ,C310_=_C677 ,C310_=_C681 ,C310_=_C696 ,\nC310_=_C711 ,C310_=_C728 ,C310_=_C749 ,C310_=_C751 ,C310_=_C752 ,C310_=_C755 ,\nC310_=_C784 ,C310_=_C785 ,C310_=_C800 ,C310_=_C804 ,C310_=_C816 ,C310_=_C819 ,\nC310_=_C842 ,C310_=_C849 ,C310_=_C854 ,C310_=_C871 ,C310_=_C880 ,C310_=_C884 ,\nC310_=_C886 ,C310_=_C889 ,C310_=_C893 ,C310_=_C899 ,C311_=_C312 ,C311_=_C313 ,\nC311_=_C314 ,C311_=_C331 ,C311_=_C333 ,C311_=_C334 ,C311_=_C342 ,C311_=_C401 ,\nC311_=_C435 ,C311_=_C442 ,C311_=_C452 ,C311_=_C454 ,C311_=_C462 ,C311_=_C465 ,\nC311_=_C480 ,C311_=_C481 ,C311_=_C482 ,C311_=_C483 ,C311_=_C485 ,C311_=_C490 ,\nC311_=_C506 ,C311_=_C511 ,C311_=_C526 ,C311_=_C527 ,C311_=_C528 ,C311_=_C529 ,\nC311_=_C547 ,C311_=_C624 ,C311_=_C630 ,C311_=_C639 ,C311_=_C644 ,C311_=_C645 ,\nC311_=_C646 ,C311_=_C649 ,C311_=_C713 ,C311_=_C728 ,C311_=_C733 ,C311_=_C750 ,\nC311_=_C762 ,C311_=_C763 ,C311_=_C780 ,C311_=_C803 ,C311_=_C808 ,C311_=_C820 ,\nC311_=_C821 ,C311_=_C822 ,C311_=_C843 ,C311_=_C845 ,C311_=_C850 ,C311_=_C857 ,\nC311_=_C859 ,C311_=_C864 ,C311_=_C868 ,C311_=_C884 ,C311_=_C885 ,C311_=_C890 ,\nC311_=_C893 ,C311_=_C895 ,C311_=_C899 ,C312_=_C313 ,C312_=_C314 ,C312_=_C374 ,\nC312_=_C394 ,C312_=_C404 ,C312_=_C452 ,C312_=_C462 ,C312_=_C465 ,C312_=_C480 ,\nC312_=_C481 ,C312_=_C482 ,C312_=_C483 ,C312_=_C491 ,C312_=_C509 ,C312_=_C563 ,\nC312_=_C601 ,C312_=_C624 ,C312_=_C636 ,C312_=_C642 ,C312_=_C644 ,C312_=_C645 ,\nC312_=_C646 ,C312_=_C659 ,C312_=_C679 ,C312_=_C701 ,C312_=_C711 ,C312_=_C723 ,\nC312_=_C728 ,C312_=_C732 ,C312_=_C750 ,C312_=_C753 ,C312_=_C772 ,C312_=_C802 ,\nC312_=_C808 ,C312_=_C811 ,C312_=_C820 ,C312_=_C821 ,C312_=_C822 ,C312_=_C828 ,\nC312_=_C835 ,C312_=_C850 ,C312_=_C859 ,C312_=_C864 ,C312_=_C875 ,C312_=_C884 ,\nC312_=_C885 ,C312_=_C891 ,C312_=_C893 ,C312_=_C895 ,C313_=_C314 ,C313_=_C361 ,\nC313_=_C386 ,C313_=_C391 ,C313_=_C417 ,C313_=_C442 ,C313_=_C448 ,C313_=_C452 ,\nC313_=_C462 ,C313_=_C465 ,C313_=_C480 ,C313_=_C481 ,C313_=_C482 ,C313_=_C483 ,\nC313_=_C484 ,C313_=_C485 ,C313_=_C571 ,C313_=_C572 ,C313_=_C584 ,C313_=_C591 ,\nC313_=_C592 ,C313_=_C615 ,C313_=_C630 ,C313_=_C639 ,C313_=_C644 ,C313_=_C645 ,\nC313_=_C646 ,C313_=_C649 ,C313_=_C665 ,C313_=_C671 ,C313_=_C681 ,C313_=_C690 ,\nC313_=_C717 ,C313_=_C728 ,C313_=_C750 ,C313_=_C751 ,C313_=_C754 ,C313_=_C758 ,\nC313_=_C763 ,C313_=_C770 ,C313_=_C773 ,C313_=_C784 ,C313_=_C800 ,C313_=_C808 ,\nC313_=_C820 ,C313_=_C821 ,C313_=_C822 ,C313_=_C828 ,C313_=_C838 ,C313_=_C850 ,\nC313_=_C859 ,C313_=_C864 ,C313_=_C883 ,C313_=_C884 ,C313_=_C885 ,C313_=_C892 ,\nC313_=_C897 ,C314_=_C334 ,C314_=_C377 ,C314_=_C436 ,C314_=_C452 ,C314_=_C462 ,\nC314_=_C465 ,C314_=_C480 ,C314_=_C481 ,C314_=_C482 ,C314_=_C483 ,C314_=_C493 ,\nC314_=_C581 ,C314_=_C591 ,C314_=_C597 ,C314_=_C616 ,C314_=_C630 ,C314_=_C632 ,\nC314_=_C633 ,C314_=_C639 ,C314_=_C644 ,C314_=_C645 ,C314_=_C646 ,C314_=_C650 ,\nC314_=_C667 ,C314_=_C686 ,C314_=_C688 ,C314_=_C696 ,C314_=_C702</w:t>
      </w:r>
    </w:p>
    <w:p>
      <w:pPr>
        <w:pStyle w:val="PreformattedText"/>
        <w:bidi w:val="0"/>
        <w:spacing w:before="0" w:after="0"/>
        <w:jc w:val="left"/>
        <w:rPr/>
      </w:pPr>
      <w:r>
        <w:rPr/>
        <w:t xml:space="preserve"> </w:t>
      </w:r>
      <w:r>
        <w:rPr/>
        <w:t>,C314_=_C709 ,\nC314_=_C710 ,C314_=_C728 ,C314_=_C750 ,C314_=_C755 ,C314_=_C781 ,C314_=_C787 ,\nC314_=_C808 ,C314_=_C820 ,C314_=_C821 ,C314_=_C822 ,C314_=_C831 ,C314_=_C840 ,\nC314_=_C841 ,C314_=_C842 ,C314_=_C843 ,C314_=_C848 ,C314_=_C850 ,C314_=_C851 ,\nC314_=_C857 ,C314_=_C859 ,C314_=_C864 ,C314_=_C868 ,C314_=_C870 ,C314_=_C884 ,\nC314_=_C885 ,C314_=_C895 ,C314_=_C897 ,C315_=_C316 ,C315_=_C348 ,C315_=_C360 ,\nC315_=_C406 ,C315_=_C425 ,C315_=_C427 ,C315_=_C467 ,C315_=_C468 ,C315_=_C481 ,\nC315_=_C483 ,C315_=_C484 ,C315_=_C485 ,C315_=_C487 ,C315_=_C497 ,C315_=_C504 ,\nC315_=_C519 ,C315_=_C551 ,C315_=_C552 ,C315_=_C587 ,C315_=_C598 ,C315_=_C604 ,\nC315_=_C615 ,C315_=_C616 ,C315_=_C640 ,C315_=_C643 ,C315_=_C646 ,C315_=_C653 ,\nC315_=_C655 ,C315_=_C680 ,C315_=_C687 ,C315_=_C688 ,C315_=_C701 ,C315_=_C710 ,\nC315_=_C722 ,C315_=_C731 ,C315_=_C751 ,C315_=_C752 ,C315_=_C770 ,C315_=_C806 ,\nC315_=_C815 ,C315_=_C824 ,C315_=_C834 ,C315_=_C840 ,C315_=_C854 ,C315_=_C869 ,\nC315_=_C878 ,C315_=_C880 ,C315_=_C881 ,C315_=_C885 ,C315_=_C893 ,C315_=_C896 ,\nC315_=_C899 ,C316_=_C325 ,C316_=_C332 ,C316_=_C333 ,C316_=_C379 ,C316_=_C405 ,\nC316_=_C408 ,C316_=_C426 ,C316_=_C435 ,C316_=_C470 ,C316_=_C483 ,C316_=_C484 ,\nC316_=_C485 ,C316_=_C496 ,C316_=_C504 ,C316_=_C519 ,C316_=_C523 ,C316_=_C535 ,\nC316_=_C556 ,C316_=_C587 ,C316_=_C588 ,C316_=_C603 ,C316_=_C640 ,C316_=_C646 ,\nC316_=_C649 ,C316_=_C655 ,C316_=_C707 ,C316_=_C716 ,C316_=_C731 ,C316_=_C732 ,\nC316_=_C751 ,C316_=_C752 ,C316_=_C761 ,C316_=_C763 ,C316_=_C771 ,C316_=_C784 ,\nC316_=_C785 ,C316_=_C787 ,C316_=_C790 ,C316_=_C794 ,C316_=_C805 ,C316_=_C838 ,\nC316_=_C853 ,C316_=_C854 ,C316_=_C890 ,C316_=_C893 ,C316_=_C899 ,C322_=_C328 ,\nC322_=_C336 ,C322_=_C347 ,C322_=_C404 ,C322_=_C439 ,C322_=_C465 ,C322_=_C481 ,\nC322_=_C492 ,C322_=_C493 ,C322_=_C494 ,C322_=_C496 ,C322_=_C506 ,C322_=_C509 ,\nC322_=_C510 ,C322_=_C539 ,C322_=_C540 ,C322_=_C580 ,C322_=_C595 ,C322_=_C622 ,\nC322_=_C636 ,C322_=_C645 ,C322_=_C649 ,C322_=_C656 ,C322_=_C679 ,C322_=_C705 ,\nC322_=_C724 ,C322_=_C725 ,C322_=_C731 ,C322_=_C733 ,C322_=_C753 ,C322_=_C759 ,\nC322_=_C761 ,C322_=_C775 ,C322_=_C818 ,C322_=_C822 ,C322_=_C825 ,C322_=_C839 ,\nC322_=_C845 ,C322_=_C851 ,C322_=_C852 ,C322_=_C864 ,C322_=_C866 ,C322_=_C869 ,\nC322_=_C876 ,C322_=_C890 ,C322_=_C899 ,C325_=_C332 ,C325_=_C343 ,C325_=_C344 ,\nC325_=_C405 ,C325_=_C410 ,C325_=_C425 ,C325_=_C426 ,C325_=_C434 ,C325_=_C435 ,\nC325_=_C447 ,C325_=_C473 ,C325_=_C477 ,C325_=_C483 ,C325_=_C499 ,C325_=_C503 ,\nC325_=_C504 ,C325_=_C531 ,C325_=_C550 ,C325_=_C588 ,C325_=_C589 ,C325_=_C612 ,\nC325_=_C646 ,C325_=_C649 ,C325_=_C655 ,C325_=_C656 ,C325_=_C657 ,C325_=_C671 ,\nC325_=_C716 ,C325_=_C722 ,C325_=_C761 ,C325_=_C763 ,C325_=_C773 ,C325_=_C789 ,\nC325_=_C790 ,C325_=_C800 ,C325_=_C818 ,C325_=_C825 ,C325_=_C828 ,C325_=_C830 ,\nC325_=_C831 ,C325_=_C833 ,C325_=_C849 ,C325_=_C869 ,C325_=_C870 ,C325_=_C889 ,\nC325_=_C899 ,C328_=_C329 ,C328_=_C402 ,C328_=_C404 ,C328_=_C412 ,C328_=_C506 ,\nC328_=_C509 ,C328_=_C510 ,C328_=_C519 ,C328_=_C526 ,C328_=_C580 ,C328_=_C630 ,\nC328_=_C640 ,C328_=_C659 ,C328_=_C660 ,C328_=_C679 ,C328_=_C705 ,C328_=_C712 ,\nC328_=_C724 ,C328_=_C731 ,C328_=_C738 ,C328_=_C755 ,C328_=_C775 ,C328_=_C798 ,\nC328_=_C800 ,C328_=_C806 ,C328_=_C808 ,C328_=_C821 ,C328_=_C822 ,C328_=_C847 ,\nC328_=_C851 ,C328_=_C864 ,C328_=_C866 ,C328_=_C872 ,C328_=_C876 ,C328_=_C882 ,\nC328_=_C897 ,C329_=_C344 ,C329_=_C354 ,C329_=_C358 ,C329_=_C364 ,C329_=_C441 ,\nC329_=_C465 ,C329_=_C486 ,C329_=_C493 ,C329_=_C506 ,C329_=_C509 ,C329_=_C510 ,\nC329_=_C580 ,C329_=_C581 ,C329_=_C591 ,C329_=_C623 ,C329_=_C640 ,C329_=_C657 ,\nC329_=_C659 ,C329_=_C660 ,C329_=_C677 ,C329_=_C680 ,C329_=_C686 ,C329_=_C693 ,\nC329_=_C705 ,C329_=_C717 ,C329_=_C721 ,C329_=_C727 ,C329_=_C728 ,C329_=_C738 ,\nC329_=_C755 ,C329_=_C760 ,C329_=_C773 ,C329_=_C788 ,C329_=_C794 ,C329_=_C798 ,\nC329_=_C821 ,C329_=_C822 ,C329_=_C830 ,C329_=_C838 ,C329_=_C842 ,C329_=_C847 ,\nC329_=_C852 ,C329_=_C854 ,C329_=_C868 ,C329_=_C882 ,C329_=_C883 ,C331_=_C333 ,\nC331_=_C373 ,C331_=_C374 ,C331_=_C405 ,C331_=_C412 ,C331_=_C413 ,C331_=_C420 ,\nC331_=_C442 ,C331_=_C473 ,C331_=_C485 ,C331_=_C486 ,C331_=_C490 ,C331_=_C500 ,\nC331_=_C511 ,C331_=_C514 ,C331_=_C547 ,C331_=_C553 ,C331_=_C576 ,C331_=_C588 ,\nC331_=_C630 ,C331_=_C639 ,C331_=_C645 ,C331_=_C649 ,C331_=_C661 ,C331_=_C687 ,\nC331_=_C689 ,C331_=_C713 ,C331_=_C733 ,C331_=_C748 ,C331_=_C750 ,C331_=_C757 ,\nC331_=_C762 ,C331_=_C765 ,C331_=_C780 ,C331_=_C818 ,C331_=_C828 ,C331_=_C834 ,\nC331_=_C839 ,C331_=_C845 ,C331_=_C884 ,C331_=_C889 ,C331_=_C890 ,C331_=_C893 ,\nC331_=_C895 ,C331_=_C897 ,C332_=_C333 ,C332_=_C405 ,C332_=_C426 ,C332_=_C435 ,\nC332_=_C441 ,C332_=_C483 ,C332_=_C490 ,C332_=_C496 ,C332_=_C497 ,C332_=_C513 ,\nC332_=_C514 ,C332_=_C526 ,C332_=_C531 ,C332_=_C559 ,C332_=_C579 ,C332_=_C584 ,\nC332_=_C589 ,C332_=_C590 ,C332_=_C601 ,C332_=_C603 ,C332_=_C624 ,C332_=_C646 ,\nC332_=_C649 ,C332_=_C655 ,C332_=_C663 ,C332_=_C664 ,C332_=_C674 ,C332_=_C689 ,\nC332_=_C716 ,C332_=_C723 ,C332_=_C750 ,C332_=_C753 ,C332_=_C754 ,C332_=_C767 ,\nC332_=_C772 ,C332_=_C790 ,C332_=_C814 ,C332_=_C816 ,C332_=_C830 ,C332_=_C834 ,\nC332_=_C835 ,C332_=_C857 ,C332_=_C864 ,C332_=_C875 ,C332_=_C879 ,C333_=_C379 ,\nC333_=_C408 ,C333_=_C413 ,C333_=_C441 ,C333_=_C442 ,C333_=_C483 ,C333_=_C485 ,\nC333_=_C490 ,C333_=_C496 ,C333_=_C497 ,C333_=_C513 ,C333_=_C514 ,C333_=_C547 ,\nC333_=_C556 ,C333_=_C603 ,C333_=_C624 ,C333_=_C630 ,C333_=_C633 ,C333_=_C639 ,\nC333_=_C649 ,C333_=_C663 ,C333_=_C664 ,C333_=_C713 ,C333_=_C716 ,C333_=_C723 ,\nC333_=_C733 ,C333_=_C762 ,C333_=_C763 ,C333_=_C767 ,C333_=_C780 ,C333_=_C794 ,\nC333_=_C805 ,C333_=_C807 ,C333_=_C814 ,C333_=_C822 ,C333_=_C830 ,C333_=_C838 ,\nC333_=_C845 ,C333_=_C853 ,C333_=_C855 ,C333_=_C857 ,C333_=_C864 ,C333_=_C879 ,\nC333_=_C880 ,C333_=_C890 ,C333_=_C893 ,C333_=_C895 ,C334_=_C342 ,C334_=_C435 ,\nC334_=_C454 ,C334_=_C478 ,C334_=_C492 ,C334_=_C493 ,C334_=_C494 ,C334_=_C506 ,\nC334_=_C511 ,C334_=_C527 ,C334_=_C528 ,C334_=_C529 ,C334_=_C591 ,C334_=_C616 ,\nC334_=_C624 ,C334_=_C630 ,C334_=_C633 ,C334_=_C639 ,C334_=_C644 ,C334_=_C650 ,\nC334_=_C665 ,C334_=_C667 ,C334_=_C691 ,C334_=_C707 ,C334_=_C714 ,C334_=_C755 ,\nC334_=_C763 ,C334_=_C765 ,C334_=_C781 ,C334_=_C787 ,C334_=_C803 ,C334_=_C808 ,\nC334_=_C819 ,C334_=_C821 ,C334_=_C831 ,C334_=_C848 ,C334_=_C857 ,C334_=_C859 ,\nC334_=_C868 ,C334_=_C885 ,C334_=_C899 ,C336_=_C347 ,C336_=_C406 ,C336_=_C428 ,\nC336_=_C437 ,C336_=_C481 ,C336_=_C522 ,C336_=_C539 ,C336_=_C540 ,C336_=_C590 ,\nC336_=_C595 ,C336_=_C642 ,C336_=_C645 ,C336_=_C650 ,C336_=_C657 ,C336_=_C664 ,\nC336_=_C691 ,C336_=_C728 ,C336_=_C729 ,C336_=_C731 ,C336_=_C732 ,C336_=_C733 ,\nC336_=_C738 ,C336_=_C775 ,C336_=_C785 ,C336_=_C790 ,C336_=_C793 ,C336_=_C818 ,\nC336_=_C820 ,C336_=_C839 ,C336_=_C841 ,C336_=_C845 ,C336_=_C855 ,C336_=_C867 ,\nC336_=_C869 ,C336_=_C877 ,C336_=_C891 ,C336_=_C892 ,C336_=_C897 ,C342_=_C381 ,\nC342_=_C421 ,C342_=_C424 ,C342_=_C435 ,C342_=_C452 ,C342_=_C454 ,C342_=_C484 ,\nC342_=_C500 ,C342_=_C506 ,C342_=_C511 ,C342_=_C522 ,C342_=_C527 ,C342_=_C528 ,\nC342_=_C529 ,C342_=_C552 ,C342_=_C553 ,C342_=_C579 ,C342_=_C592 ,C342_=_C599 ,\nC342_=_C624 ,C342_=_C644 ,C342_=_C660 ,C342_=_C664 ,C342_=_C684 ,C342_=_C685 ,\nC342_=_C691 ,C342_=_C709 ,C342_=_C715 ,C342_=_C732 ,C342_=_C736 ,C342_=_C748 ,\nC342_=_C763 ,C342_=_C784 ,C342_=_C785 ,C342_=_C803 ,C342_=_C808 ,C342_=_C815 ,\nC342_=_C816 ,C342_=_C828 ,C342_=_C830 ,C342_=_C857 ,C342_=_C868 ,C342_=_C869 ,\nC342_=_C870 ,C342_=_C871 ,C342_=_C878 ,C342_=_C891 ,C342_=_C896 ,C342_=_C899 ,\nC343_=_C344 ,C343_=_C361 ,C343_=_C425 ,C343_=_C442 ,C343_=_C446 ,C343_=_C473 ,\nC343_=_C531 ,C343_=_C550 ,C343_=_C572 ,C343_=_C573 ,C343_=_C599 ,C343_=_C612 ,\nC343_=_C633 ,C343_=_C639 ,C343_=_C655 ,C343_=_C671 ,C343_=_C686 ,C343_=_C688 ,\nC343_=_C716 ,C343_=_C723 ,C343_=_C750 ,C343_=_C765 ,C343_=_C773 ,C343_=_C774 ,\nC343_=_C780 ,C343_=_C781 ,C343_=_C811 ,C343_=_C813 ,C343_=_C821 ,C343_=_C825 ,\nC343_=_C828 ,C343_=_C830 ,C343_=_C831 ,C343_=_C833 ,C343_=_C841 ,C343_=_C843 ,\nC343_=_C869 ,C343_=_C870 ,C343_=_C871 ,C343_=_C879 ,C343_=_C880 ,C343_=_C881 ,\nC343_=_C887 ,C343_=_C889 ,C344_=_C364 ,C344_=_C415 ,C344_=_C425 ,C344_=_C426 ,\nC344_=_C428 ,C344_=_C451 ,C344_=_C469 ,C344_=_C473 ,C344_=_C474 ,C344_=_C479 ,\nC344_=_C486 ,C344_=_C493 ,C344_=_C510 ,C344_=_C526 ,C344_=_C527 ,C344_=_C531 ,\nC344_=_C548 ,C344_=_C577 ,C344_=_C580 ,C344_=_C581 ,C344_=_C591 ,C344_=_C612 ,\nC344_=_C623 ,C344_=_C648 ,C344_=_C653 ,C344_=_C655 ,C344_=_C657 ,C344_=_C671 ,\nC344_=_C686 ,C344_=_C693 ,C344_=_C699 ,C344_=_C707 ,C344_=_C715 ,C344_=_C717 ,\nC344_=_C724 ,C344_=_C727 ,C344_=_C738 ,C344_=_C760 ,C344_=_C773 ,C344_=_C788 ,\nC344_=_C794 ,C344_=_C825 ,C344_=_C828 ,C344_=_C830 ,C344_=_C831 ,C344_=_C832 ,\nC344_=_C833 ,C344_=_C834 ,C344_=_C835 ,C344_=_C838 ,C344_=_C847 ,C344_=_C867 ,\nC344_=_C868 ,C344_=_C869 ,C344_=_C870 ,C344_=_C881 ,C344_=_C883 ,C344_=_C884 ,\nC347_=_C409 ,C347_=_C428 ,C347_=_C477 ,C347_=_C481 ,C347_=_C529 ,C347_=_C530 ,\nC347_=_C539 ,C347_=_C540 ,C347_=_C577 ,C347_=_C580 ,C347_=_C586 ,C347_=_C595 ,\nC347_=_C596 ,C347_=_C599 ,C347_=_C615 ,C347_=_C622 ,C347_=_C642 ,C347_=_C645 ,\nC347_=_C656 ,C347_=_C677 ,C347_=_C723 ,C347_=_C729 ,C347_=_C733 ,C347_=_C736 ,\nC347_=_C752 ,C347_=_C762 ,C347_=_C763 ,C347_=_C784 ,C347_=_C789 ,C347_=_C818 ,\nC347_=_C835 ,C347_=_C839 ,C347_=_C843 ,C347_=_C847 ,C347_=_C853 ,C347_=_C866 ,\nC347_=_C867 ,C347_=_C869 ,C347_=_C876 ,C347_=_C883 ,C347_=_C891 ,C347_=_C892 ,\nC347_=_C895 ,C348_=_C349 ,C348_=_C363 ,C348_=_C377 ,C348_=_C406 ,C348_=_C425 ,\nC348_=_C427 ,C348_=_C429 ,C348_=_C486 ,C348_=_C487 ,C348_=_C504 ,C348_=_C513 ,\nC348_=_C519 ,C348_=_C539 ,C348_=_C550 ,C348_=_C551 ,C348_=_C553 ,C348_=_C563 ,\nC348_=_C576 ,C348_=_C584 ,C348_=_C590 ,C348_=_C615 ,C348_=_C622 ,C348_=_C643 ,\nC348_=_C661 ,C348_=_C671 ,C348_=_C677 ,C348_=_C702 ,C348_=_C710 ,C348_=_C713 ,\nC348_=_C714 ,C348_=_C724 ,C348_=_C728 ,C348_=_C731</w:t>
      </w:r>
    </w:p>
    <w:p>
      <w:pPr>
        <w:pStyle w:val="PreformattedText"/>
        <w:bidi w:val="0"/>
        <w:spacing w:before="0" w:after="0"/>
        <w:jc w:val="left"/>
        <w:rPr/>
      </w:pPr>
      <w:r>
        <w:rPr/>
        <w:t xml:space="preserve"> </w:t>
      </w:r>
      <w:r>
        <w:rPr/>
        <w:t>,C348_=_C737 ,C348_=_C767 ,\nC348_=_C810 ,C348_=_C813 ,C348_=_C815 ,C348_=_C816 ,C348_=_C819 ,C348_=_C839 ,\nC348_=_C840 ,C348_=_C848 ,C348_=_C854 ,C348_=_C855 ,C348_=_C866 ,C348_=_C880 ,\nC348_=_C886 ,C348_=_C889 ,C348_=_C896 ,C349_=_C355 ,C349_=_C374 ,C349_=_C387 ,\nC349_=_C401 ,C349_=_C407 ,C349_=_C415 ,C349_=_C427 ,C349_=_C430 ,C349_=_C441 ,\nC349_=_C447 ,C349_=_C494 ,C349_=_C499 ,C349_=_C513 ,C349_=_C579 ,C349_=_C589 ,\nC349_=_C622 ,C349_=_C632 ,C349_=_C637 ,C349_=_C661 ,C349_=_C665 ,C349_=_C671 ,\nC349_=_C677 ,C349_=_C685 ,C349_=_C703 ,C349_=_C713 ,C349_=_C716 ,C349_=_C721 ,\nC349_=_C725 ,C349_=_C727 ,C349_=_C730 ,C349_=_C749 ,C349_=_C751 ,C349_=_C767 ,\nC349_=_C791 ,C349_=_C806 ,C349_=_C807 ,C349_=_C810 ,C349_=_C811 ,C349_=_C813 ,\nC349_=_C816 ,C349_=_C832 ,C349_=_C838 ,C349_=_C843 ,C349_=_C850 ,C349_=_C859 ,\nC349_=_C866 ,C349_=_C877 ,C349_=_C882 ,C349_=_C884 ,C349_=_C889 ,C349_=_C890 ,\nC349_=_C899 ,C353_=_C355 ,C353_=_C358 ,C353_=_C386 ,C353_=_C402 ,C353_=_C410 ,\nC353_=_C411 ,C353_=_C456 ,C353_=_C491 ,C353_=_C492 ,C353_=_C535 ,C353_=_C544 ,\nC353_=_C547 ,C353_=_C552 ,C353_=_C586 ,C353_=_C597 ,C353_=_C632 ,C353_=_C644 ,\nC353_=_C667 ,C353_=_C679 ,C353_=_C680 ,C353_=_C690 ,C353_=_C702 ,C353_=_C708 ,\nC353_=_C715 ,C353_=_C725 ,C353_=_C737 ,C353_=_C759 ,C353_=_C780 ,C353_=_C781 ,\nC353_=_C789 ,C353_=_C799 ,C353_=_C802 ,C353_=_C808 ,C353_=_C810 ,C353_=_C821 ,\nC353_=_C832 ,C353_=_C833 ,C353_=_C840 ,C353_=_C841 ,C353_=_C854 ,C353_=_C859 ,\nC353_=_C864 ,C353_=_C868 ,C353_=_C881 ,C353_=_C891 ,C353_=_C893 ,C353_=_C899 ,\nC354_=_C355 ,C354_=_C358 ,C354_=_C383 ,C354_=_C391 ,C354_=_C394 ,C354_=_C408 ,\nC354_=_C409 ,C354_=_C441 ,C354_=_C448 ,C354_=_C465 ,C354_=_C491 ,C354_=_C494 ,\nC354_=_C503 ,C354_=_C506 ,C354_=_C514 ,C354_=_C544 ,C354_=_C589 ,C354_=_C595 ,\nC354_=_C637 ,C354_=_C660 ,C354_=_C677 ,C354_=_C705 ,C354_=_C712 ,C354_=_C745 ,\nC354_=_C749 ,C354_=_C754 ,C354_=_C781 ,C354_=_C798 ,C354_=_C820 ,C354_=_C822 ,\nC354_=_C833 ,C354_=_C849 ,C354_=_C855 ,C354_=_C872 ,C354_=_C876 ,C354_=_C884 ,\nC355_=_C387 ,C355_=_C438 ,C355_=_C448 ,C355_=_C451 ,C355_=_C477 ,C355_=_C491 ,\nC355_=_C492 ,C355_=_C494 ,C355_=_C499 ,C355_=_C506 ,C355_=_C544 ,C355_=_C586 ,\nC355_=_C595 ,C355_=_C612 ,C355_=_C659 ,C355_=_C680 ,C355_=_C685 ,C355_=_C690 ,\nC355_=_C699 ,C355_=_C702 ,C355_=_C721 ,C355_=_C725 ,C355_=_C737 ,C355_=_C749 ,\nC355_=_C759 ,C355_=_C767 ,C355_=_C781 ,C355_=_C802 ,C355_=_C805 ,C355_=_C806 ,\nC355_=_C811 ,C355_=_C816 ,C355_=_C833 ,C355_=_C838 ,C355_=_C854 ,C355_=_C859 ,\nC355_=_C864 ,C355_=_C868 ,C355_=_C883 ,C355_=_C884 ,C355_=_C891 ,C355_=_C899 ,\nC358_=_C363 ,C358_=_C383 ,C358_=_C386 ,C358_=_C402 ,C358_=_C410 ,C358_=_C411 ,\nC358_=_C430 ,C358_=_C433 ,C358_=_C441 ,C358_=_C456 ,C358_=_C465 ,C358_=_C479 ,\nC358_=_C487 ,C358_=_C506 ,C358_=_C544 ,C358_=_C547 ,C358_=_C548 ,C358_=_C552 ,\nC358_=_C592 ,C358_=_C597 ,C358_=_C632 ,C358_=_C643 ,C358_=_C667 ,C358_=_C677 ,\nC358_=_C681 ,C358_=_C705 ,C358_=_C708 ,C358_=_C722 ,C358_=_C761 ,C358_=_C763 ,\nC358_=_C781 ,C358_=_C789 ,C358_=_C791 ,C358_=_C798 ,C358_=_C799 ,C358_=_C810 ,\nC358_=_C822 ,C358_=_C830 ,C358_=_C832 ,C358_=_C840 ,C358_=_C841 ,C358_=_C852 ,\nC358_=_C877 ,C358_=_C881 ,C358_=_C895 ,C360_=_C379 ,C360_=_C386 ,C360_=_C387 ,\nC360_=_C427 ,C360_=_C454 ,C360_=_C465 ,C360_=_C467 ,C360_=_C481 ,C360_=_C497 ,\nC360_=_C531 ,C360_=_C540 ,C360_=_C551 ,C360_=_C552 ,C360_=_C556 ,C360_=_C572 ,\nC360_=_C590 ,C360_=_C598 ,C360_=_C601 ,C360_=_C604 ,C360_=_C615 ,C360_=_C623 ,\nC360_=_C630 ,C360_=_C640 ,C360_=_C650 ,C360_=_C653 ,C360_=_C661 ,C360_=_C680 ,\nC360_=_C687 ,C360_=_C688 ,C360_=_C705 ,C360_=_C722 ,C360_=_C737 ,C360_=_C753 ,\nC360_=_C770 ,C360_=_C802 ,C360_=_C803 ,C360_=_C806 ,C360_=_C810 ,C360_=_C811 ,\nC360_=_C824 ,C360_=_C825 ,C360_=_C834 ,C360_=_C840 ,C360_=_C869 ,C360_=_C876 ,\nC360_=_C883 ,C360_=_C884 ,C360_=_C886 ,C360_=_C889 ,C360_=_C891 ,C360_=_C896 ,\nC361_=_C391 ,C361_=_C429 ,C361_=_C433 ,C361_=_C438 ,C361_=_C442 ,C361_=_C446 ,\nC361_=_C484 ,C361_=_C522 ,C361_=_C553 ,C361_=_C572 ,C361_=_C573 ,C361_=_C602 ,\nC361_=_C623 ,C361_=_C649 ,C361_=_C674 ,C361_=_C681 ,C361_=_C684 ,C361_=_C689 ,\nC361_=_C690 ,C361_=_C708 ,C361_=_C716 ,C361_=_C736 ,C361_=_C754 ,C361_=_C758 ,\nC361_=_C763 ,C361_=_C774 ,C361_=_C781 ,C361_=_C793 ,C361_=_C822 ,C361_=_C836 ,\nC361_=_C849 ,C361_=_C853 ,C361_=_C879 ,C361_=_C881 ,C361_=_C886 ,C361_=_C893 ,\nC361_=_C897 ,C363_=_C377 ,C363_=_C383 ,C363_=_C426 ,C363_=_C467 ,C363_=_C478 ,\nC363_=_C485 ,C363_=_C486 ,C363_=_C523 ,C363_=_C539 ,C363_=_C550 ,C363_=_C553 ,\nC363_=_C563 ,C363_=_C576 ,C363_=_C584 ,C363_=_C587 ,C363_=_C592 ,C363_=_C612 ,\nC363_=_C615 ,C363_=_C642 ,C363_=_C643 ,C363_=_C650 ,C363_=_C677 ,C363_=_C687 ,\nC363_=_C690 ,C363_=_C703 ,C363_=_C714 ,C363_=_C722 ,C363_=_C724 ,C363_=_C752 ,\nC363_=_C759 ,C363_=_C763 ,C363_=_C767 ,C363_=_C791 ,C363_=_C802 ,C363_=_C805 ,\nC363_=_C819 ,C363_=_C824 ,C363_=_C840 ,C363_=_C848 ,C363_=_C852 ,C363_=_C854 ,\nC363_=_C855 ,C363_=_C866 ,C363_=_C895 ,C363_=_C896 ,C364_=_C367 ,C364_=_C401 ,\nC364_=_C437 ,C364_=_C462 ,C364_=_C486 ,C364_=_C487 ,C364_=_C493 ,C364_=_C500 ,\nC364_=_C509 ,C364_=_C537 ,C364_=_C539 ,C364_=_C548 ,C364_=_C565 ,C364_=_C580 ,\nC364_=_C581 ,C364_=_C586 ,C364_=_C591 ,C364_=_C597 ,C364_=_C623 ,C364_=_C624 ,\nC364_=_C637 ,C364_=_C657 ,C364_=_C686 ,C364_=_C691 ,C364_=_C693 ,C364_=_C717 ,\nC364_=_C727 ,C364_=_C737 ,C364_=_C738 ,C364_=_C760 ,C364_=_C773 ,C364_=_C774 ,\nC364_=_C787 ,C364_=_C794 ,C364_=_C806 ,C364_=_C814 ,C364_=_C822 ,C364_=_C828 ,\nC364_=_C833 ,C364_=_C836 ,C364_=_C838 ,C364_=_C839 ,C364_=_C847 ,C364_=_C855 ,\nC364_=_C866 ,C364_=_C868 ,C364_=_C883 ,C364_=_C886 ,C364_=_C890 ,C364_=_C892 ,\nC367_=_C406 ,C367_=_C407 ,C367_=_C408 ,C367_=_C411 ,C367_=_C417 ,C367_=_C438 ,\nC367_=_C441 ,C367_=_C447 ,C367_=_C468 ,C367_=_C499 ,C367_=_C500 ,C367_=_C530 ,\nC367_=_C559 ,C367_=_C565 ,C367_=_C572 ,C367_=_C573 ,C367_=_C586 ,C367_=_C594 ,\nC367_=_C597 ,C367_=_C604 ,C367_=_C624 ,C367_=_C637 ,C367_=_C646 ,C367_=_C661 ,\nC367_=_C688 ,C367_=_C691 ,C367_=_C703 ,C367_=_C713 ,C367_=_C780 ,C367_=_C785 ,\nC367_=_C798 ,C367_=_C806 ,C367_=_C807 ,C367_=_C810 ,C367_=_C815 ,C367_=_C818 ,\nC367_=_C824 ,C367_=_C828 ,C367_=_C833 ,C367_=_C847 ,C367_=_C855 ,C367_=_C878 ,\nC367_=_C879 ,C367_=_C886 ,C373_=_C374 ,C373_=_C405 ,C373_=_C413 ,C373_=_C420 ,\nC373_=_C425 ,C373_=_C437 ,C373_=_C448 ,C373_=_C482 ,C373_=_C487 ,C373_=_C500 ,\nC373_=_C503 ,C373_=_C511 ,C373_=_C514 ,C373_=_C552 ,C373_=_C553 ,C373_=_C559 ,\nC373_=_C587 ,C373_=_C594 ,C373_=_C633 ,C373_=_C636 ,C373_=_C663 ,C373_=_C677 ,\nC373_=_C681 ,C373_=_C687 ,C373_=_C693 ,C373_=_C696 ,C373_=_C702 ,C373_=_C728 ,\nC373_=_C748 ,C373_=_C752 ,C373_=_C755 ,C373_=_C757 ,C373_=_C771 ,C373_=_C784 ,\nC373_=_C785 ,C373_=_C804 ,C373_=_C816 ,C373_=_C825 ,C373_=_C834 ,C373_=_C839 ,\nC373_=_C842 ,C373_=_C849 ,C373_=_C871 ,C373_=_C880 ,C373_=_C884 ,C373_=_C886 ,\nC373_=_C889 ,C373_=_C897 ,C374_=_C405 ,C374_=_C413 ,C374_=_C415 ,C374_=_C420 ,\nC374_=_C430 ,C374_=_C441 ,C374_=_C447 ,C374_=_C468 ,C374_=_C500 ,C374_=_C509 ,\nC374_=_C514 ,C374_=_C559 ,C374_=_C563 ,C374_=_C589 ,C374_=_C604 ,C374_=_C636 ,\nC374_=_C659 ,C374_=_C687 ,C374_=_C703 ,C374_=_C711 ,C374_=_C723 ,C374_=_C727 ,\nC374_=_C748 ,C374_=_C749 ,C374_=_C757 ,C374_=_C787 ,C374_=_C807 ,C374_=_C834 ,\nC374_=_C835 ,C374_=_C839 ,C374_=_C845 ,C374_=_C850 ,C374_=_C877 ,C374_=_C882 ,\nC374_=_C884 ,C374_=_C890 ,C374_=_C893 ,C374_=_C897 ,C374_=_C899 ,C377_=_C479 ,\nC377_=_C486 ,C377_=_C539 ,C377_=_C548 ,C377_=_C550 ,C377_=_C553 ,C377_=_C563 ,\nC377_=_C576 ,C377_=_C581 ,C377_=_C584 ,C377_=_C602 ,C377_=_C615 ,C377_=_C624 ,\nC377_=_C677 ,C377_=_C688 ,C377_=_C709 ,C377_=_C714 ,C377_=_C717 ,C377_=_C724 ,\nC377_=_C755 ,C377_=_C767 ,C377_=_C798 ,C377_=_C819 ,C377_=_C839 ,C377_=_C840 ,\nC377_=_C842 ,C377_=_C843 ,C377_=_C848 ,C377_=_C851 ,C377_=_C854 ,C377_=_C855 ,\nC377_=_C859 ,C377_=_C870 ,C377_=_C895 ,C377_=_C896 ,C377_=_C897 ,C379_=_C386 ,\nC379_=_C387 ,C379_=_C408 ,C379_=_C420 ,C379_=_C436 ,C379_=_C470 ,C379_=_C483 ,\nC379_=_C551 ,C379_=_C556 ,C379_=_C572 ,C379_=_C598 ,C379_=_C601 ,C379_=_C603 ,\nC379_=_C630 ,C379_=_C640 ,C379_=_C641 ,C379_=_C643 ,C379_=_C650 ,C379_=_C661 ,\nC379_=_C711 ,C379_=_C750 ,C379_=_C763 ,C379_=_C770 ,C379_=_C772 ,C379_=_C794 ,\nC379_=_C803 ,C379_=_C805 ,C379_=_C811 ,C379_=_C819 ,C379_=_C825 ,C379_=_C838 ,\nC379_=_C853 ,C379_=_C859 ,C379_=_C868 ,C379_=_C876 ,C379_=_C884 ,C379_=_C885 ,\nC379_=_C891 ,C379_=_C895 ,C381_=_C424 ,C381_=_C462 ,C381_=_C469 ,C381_=_C482 ,\nC381_=_C484 ,C381_=_C493 ,C381_=_C500 ,C381_=_C522 ,C381_=_C529 ,C381_=_C535 ,\nC381_=_C540 ,C381_=_C552 ,C381_=_C553 ,C381_=_C565 ,C381_=_C571 ,C381_=_C577 ,\nC381_=_C579 ,C381_=_C659 ,C381_=_C660 ,C381_=_C667 ,C381_=_C696 ,C381_=_C721 ,\nC381_=_C725 ,C381_=_C727 ,C381_=_C732 ,C381_=_C736 ,C381_=_C748 ,C381_=_C749 ,\nC381_=_C774 ,C381_=_C788 ,C381_=_C793 ,C381_=_C803 ,C381_=_C807 ,C381_=_C816 ,\nC381_=_C819 ,C381_=_C842 ,C381_=_C864 ,C381_=_C868 ,C381_=_C869 ,C381_=_C871 ,\nC381_=_C878 ,C381_=_C885 ,C381_=_C896 ,C383_=_C391 ,C383_=_C394 ,C383_=_C407 ,\nC383_=_C408 ,C383_=_C409 ,C383_=_C451 ,C383_=_C491 ,C383_=_C494 ,C383_=_C503 ,\nC383_=_C504 ,C383_=_C523 ,C383_=_C550 ,C383_=_C589 ,C383_=_C592 ,C383_=_C637 ,\nC383_=_C643 ,C383_=_C645 ,C383_=_C648 ,C383_=_C660 ,C383_=_C663 ,C383_=_C689 ,\nC383_=_C703 ,C383_=_C709 ,C383_=_C712 ,C383_=_C722 ,C383_=_C737 ,C383_=_C745 ,\nC383_=_C763 ,C383_=_C791 ,C383_=_C793 ,C383_=_C811 ,C383_=_C830 ,C383_=_C840 ,\nC383_=_C848 ,C383_=_C849 ,C383_=_C852 ,C383_=_C868 ,C383_=_C869 ,C383_=_C872 ,\nC383_=_C875 ,C383_=_C885 ,C383_=_C886 ,C383_=_C895 ,C386_=_C387 ,C386_=_C402 ,\nC386_=_C410 ,C386_=_C411 ,C386_=_C417 ,C386_=_C448 ,C386_=_C456 ,C386_=_C470 ,\nC386_=_C544 ,C386_=_C547 ,C386_=_C551 ,C386_=_C552 ,C386_=_C556 ,C386_=_C572 ,\nC386_=_C584 ,C386_=_C597 ,C386_=_C601 ,C386_=_C603 ,C386_=_C630 ,C386_=_C632 ,\nC386_=_C640 ,C386_=_C644 ,C386_=_C650 ,C386_=_C661 ,C386_=_C667 ,C386_=_C671 ,\nC386_=_C708 ,C386_=_C717 ,C386_=_C751</w:t>
      </w:r>
    </w:p>
    <w:p>
      <w:pPr>
        <w:pStyle w:val="PreformattedText"/>
        <w:bidi w:val="0"/>
        <w:spacing w:before="0" w:after="0"/>
        <w:jc w:val="left"/>
        <w:rPr/>
      </w:pPr>
      <w:r>
        <w:rPr/>
        <w:t xml:space="preserve"> </w:t>
      </w:r>
      <w:r>
        <w:rPr/>
        <w:t>,C386_=_C770 ,C386_=_C781 ,C386_=_C789 ,\nC386_=_C798 ,C386_=_C803 ,C386_=_C804 ,C386_=_C810 ,C386_=_C811 ,C386_=_C825 ,\nC386_=_C828 ,C386_=_C832 ,C386_=_C838 ,C386_=_C841 ,C386_=_C876 ,C386_=_C880 ,\nC386_=_C881 ,C386_=_C883 ,C386_=_C884 ,C386_=_C891 ,C386_=_C897 ,C387_=_C482 ,\nC387_=_C494 ,C387_=_C499 ,C387_=_C540 ,C387_=_C551 ,C387_=_C556 ,C387_=_C572 ,\nC387_=_C576 ,C387_=_C601 ,C387_=_C630 ,C387_=_C640 ,C387_=_C650 ,C387_=_C657 ,\nC387_=_C661 ,C387_=_C701 ,C387_=_C702 ,C387_=_C721 ,C387_=_C725 ,C387_=_C757 ,\nC387_=_C762 ,C387_=_C767 ,C387_=_C770 ,C387_=_C785 ,C387_=_C788 ,C387_=_C789 ,\nC387_=_C799 ,C387_=_C803 ,C387_=_C806 ,C387_=_C811 ,C387_=_C815 ,C387_=_C816 ,\nC387_=_C824 ,C387_=_C825 ,C387_=_C832 ,C387_=_C838 ,C387_=_C850 ,C387_=_C867 ,\nC387_=_C876 ,C387_=_C884 ,C387_=_C889 ,C387_=_C891 ,C390_=_C410 ,C390_=_C411 ,\nC390_=_C424 ,C390_=_C430 ,C390_=_C447 ,C390_=_C480 ,C390_=_C485 ,C390_=_C522 ,\nC390_=_C571 ,C390_=_C577 ,C390_=_C579 ,C390_=_C633 ,C390_=_C660 ,C390_=_C663 ,\nC390_=_C664 ,C390_=_C674 ,C390_=_C693 ,C390_=_C715 ,C390_=_C724 ,C390_=_C727 ,\nC390_=_C738 ,C390_=_C745 ,C390_=_C749 ,C390_=_C759 ,C390_=_C789 ,C390_=_C805 ,\nC390_=_C814 ,C390_=_C819 ,C390_=_C820 ,C390_=_C824 ,C390_=_C831 ,C390_=_C832 ,\nC390_=_C836 ,C390_=_C849 ,C390_=_C857 ,C390_=_C869 ,C390_=_C872 ,C390_=_C887 ,\nC390_=_C891 ,C390_=_C893 ,C390_=_C896 ,C391_=_C394 ,C391_=_C408 ,C391_=_C409 ,\nC391_=_C484 ,C391_=_C491 ,C391_=_C494 ,C391_=_C503 ,C391_=_C572 ,C391_=_C589 ,\nC391_=_C604 ,C391_=_C637 ,C391_=_C649 ,C391_=_C660 ,C391_=_C663 ,C391_=_C681 ,\nC391_=_C685 ,C391_=_C689 ,C391_=_C690 ,C391_=_C703 ,C391_=_C712 ,C391_=_C745 ,\nC391_=_C754 ,C391_=_C758 ,C391_=_C763 ,C391_=_C765 ,C391_=_C770 ,C391_=_C772 ,\nC391_=_C773 ,C391_=_C785 ,C391_=_C791 ,C391_=_C793 ,C391_=_C842 ,C391_=_C849 ,\nC391_=_C872 ,C391_=_C875 ,C391_=_C885 ,C391_=_C886 ,C391_=_C899 ,C394_=_C408 ,\nC394_=_C409 ,C394_=_C433 ,C394_=_C440 ,C394_=_C491 ,C394_=_C494 ,C394_=_C503 ,\nC394_=_C528 ,C394_=_C530 ,C394_=_C589 ,C394_=_C624 ,C394_=_C637 ,C394_=_C645 ,\nC394_=_C660 ,C394_=_C664 ,C394_=_C693 ,C394_=_C701 ,C394_=_C712 ,C394_=_C732 ,\nC394_=_C745 ,C394_=_C772 ,C394_=_C780 ,C394_=_C802 ,C394_=_C807 ,C394_=_C811 ,\nC394_=_C828 ,C394_=_C842 ,C394_=_C849 ,C394_=_C850 ,C394_=_C857 ,C394_=_C872 ,\nC394_=_C875 ,C394_=_C877 ,C394_=_C882 ,C394_=_C896 ,C401_=_C402 ,C401_=_C407 ,\nC401_=_C462 ,C401_=_C487 ,C401_=_C509 ,C401_=_C526 ,C401_=_C548 ,C401_=_C579 ,\nC401_=_C596 ,C401_=_C632 ,C401_=_C637 ,C401_=_C641 ,C401_=_C657 ,C401_=_C665 ,\nC401_=_C677 ,C401_=_C685 ,C401_=_C699 ,C401_=_C716 ,C401_=_C721 ,C401_=_C730 ,\nC401_=_C733 ,C401_=_C751 ,C401_=_C758 ,C401_=_C774 ,C401_=_C791 ,C401_=_C814 ,\nC401_=_C822 ,C401_=_C832 ,C401_=_C833 ,C401_=_C834 ,C401_=_C836 ,C401_=_C843 ,\nC401_=_C855 ,C401_=_C859 ,C401_=_C866 ,C401_=_C867 ,C401_=_C882 ,C401_=_C890 ,\nC401_=_C892 ,C401_=_C899 ,C402_=_C410 ,C402_=_C411 ,C402_=_C412 ,C402_=_C456 ,\nC402_=_C462 ,C402_=_C504 ,C402_=_C519 ,C402_=_C544 ,C402_=_C547 ,C402_=_C550 ,\nC402_=_C551 ,C402_=_C552 ,C402_=_C579 ,C402_=_C596 ,C402_=_C597 ,C402_=_C630 ,\nC402_=_C632 ,C402_=_C641 ,C402_=_C665 ,C402_=_C667 ,C402_=_C699 ,C402_=_C705 ,\nC402_=_C708 ,C402_=_C712 ,C402_=_C733 ,C402_=_C758 ,C402_=_C770 ,C402_=_C775 ,\nC402_=_C781 ,C402_=_C789 ,C402_=_C806 ,C402_=_C810 ,C402_=_C821 ,C402_=_C832 ,\nC402_=_C834 ,C402_=_C836 ,C402_=_C841 ,C402_=_C847 ,C402_=_C867 ,C402_=_C872 ,\nC402_=_C878 ,C402_=_C881 ,C404_=_C439 ,C404_=_C452 ,C404_=_C491 ,C404_=_C509 ,\nC404_=_C510 ,C404_=_C519 ,C404_=_C547 ,C404_=_C580 ,C404_=_C581 ,C404_=_C588 ,\nC404_=_C601 ,C404_=_C637 ,C404_=_C642 ,C404_=_C661 ,C404_=_C679 ,C404_=_C705 ,\nC404_=_C724 ,C404_=_C729 ,C404_=_C731 ,C404_=_C753 ,C404_=_C760 ,C404_=_C775 ,\nC404_=_C784 ,C404_=_C816 ,C404_=_C820 ,C404_=_C822 ,C404_=_C839 ,C404_=_C851 ,\nC404_=_C853 ,C404_=_C864 ,C404_=_C866 ,C404_=_C876 ,C404_=_C885 ,C404_=_C891 ,\nC404_=_C893 ,C404_=_C895 ,C405_=_C413 ,C405_=_C420 ,C405_=_C426 ,C405_=_C435 ,\nC405_=_C473 ,C405_=_C483 ,C405_=_C496 ,C405_=_C500 ,C405_=_C514 ,C405_=_C528 ,\nC405_=_C531 ,C405_=_C547 ,C405_=_C559 ,C405_=_C579 ,C405_=_C584 ,C405_=_C601 ,\nC405_=_C646 ,C405_=_C649 ,C405_=_C655 ,C405_=_C667 ,C405_=_C674 ,C405_=_C686 ,\nC405_=_C687 ,C405_=_C689 ,C405_=_C716 ,C405_=_C730 ,C405_=_C748 ,C405_=_C750 ,\nC405_=_C757 ,C405_=_C790 ,C405_=_C811 ,C405_=_C834 ,C405_=_C839 ,C405_=_C875 ,\nC405_=_C877 ,C405_=_C878 ,C405_=_C897 ,C406_=_C425 ,C406_=_C428 ,C406_=_C487 ,\nC406_=_C504 ,C406_=_C519 ,C406_=_C540 ,C406_=_C551 ,C406_=_C604 ,C406_=_C615 ,\nC406_=_C642 ,C406_=_C643 ,C406_=_C650 ,C406_=_C657 ,C406_=_C664 ,C406_=_C691 ,\nC406_=_C703 ,C406_=_C710 ,C406_=_C728 ,C406_=_C730 ,C406_=_C731 ,C406_=_C732 ,\nC406_=_C775 ,C406_=_C785 ,C406_=_C793 ,C406_=_C815 ,C406_=_C820 ,C406_=_C840 ,\nC406_=_C841 ,C406_=_C845 ,C406_=_C849 ,C406_=_C855 ,C406_=_C877 ,C406_=_C878 ,\nC406_=_C880 ,C406_=_C892 ,C406_=_C896 ,C406_=_C897 ,C407_=_C411 ,C407_=_C451 ,\nC407_=_C493 ,C407_=_C504 ,C407_=_C523 ,C407_=_C550 ,C407_=_C572 ,C407_=_C579 ,\nC407_=_C632 ,C407_=_C637 ,C407_=_C643 ,C407_=_C645 ,C407_=_C648 ,C407_=_C665 ,\nC407_=_C677 ,C407_=_C685 ,C407_=_C688 ,C407_=_C689 ,C407_=_C691 ,C407_=_C705 ,\nC407_=_C709 ,C407_=_C713 ,C407_=_C716 ,C407_=_C721 ,C407_=_C730 ,C407_=_C737 ,\nC407_=_C751 ,C407_=_C759 ,C407_=_C780 ,C407_=_C788 ,C407_=_C791 ,C407_=_C811 ,\nC407_=_C824 ,C407_=_C828 ,C407_=_C830 ,C407_=_C832 ,C407_=_C833 ,C407_=_C843 ,\nC407_=_C848 ,C407_=_C852 ,C407_=_C855 ,C407_=_C859 ,C407_=_C868 ,C407_=_C869 ,\nC407_=_C879 ,C407_=_C882 ,C407_=_C896 ,C407_=_C899 ,C408_=_C409 ,C408_=_C412 ,\nC408_=_C413 ,C408_=_C417 ,C408_=_C438 ,C408_=_C441 ,C408_=_C447 ,C408_=_C468 ,\nC408_=_C483 ,C408_=_C491 ,C408_=_C494 ,C408_=_C499 ,C408_=_C503 ,C408_=_C514 ,\nC408_=_C530 ,C408_=_C556 ,C408_=_C559 ,C408_=_C563 ,C408_=_C565 ,C408_=_C573 ,\nC408_=_C580 ,C408_=_C589 ,C408_=_C594 ,C408_=_C603 ,C408_=_C637 ,C408_=_C646 ,\nC408_=_C660 ,C408_=_C661 ,C408_=_C689 ,C408_=_C712 ,C408_=_C713 ,C408_=_C745 ,\nC408_=_C763 ,C408_=_C794 ,C408_=_C798 ,C408_=_C805 ,C408_=_C807 ,C408_=_C810 ,\nC408_=_C815 ,C408_=_C818 ,C408_=_C819 ,C408_=_C838 ,C408_=_C849 ,C408_=_C853 ,\nC408_=_C872 ,C408_=_C879 ,C408_=_C884 ,C409_=_C417 ,C409_=_C428 ,C409_=_C477 ,\nC409_=_C491 ,C409_=_C494 ,C409_=_C503 ,C409_=_C529 ,C409_=_C556 ,C409_=_C580 ,\nC409_=_C586 ,C409_=_C589 ,C409_=_C596 ,C409_=_C599 ,C409_=_C615 ,C409_=_C637 ,\nC409_=_C642 ,C409_=_C659 ,C409_=_C660 ,C409_=_C677 ,C409_=_C709 ,C409_=_C712 ,\nC409_=_C733 ,C409_=_C736 ,C409_=_C745 ,C409_=_C752 ,C409_=_C762 ,C409_=_C763 ,\nC409_=_C784 ,C409_=_C789 ,C409_=_C794 ,C409_=_C822 ,C409_=_C833 ,C409_=_C843 ,\nC409_=_C847 ,C409_=_C849 ,C409_=_C866 ,C409_=_C872 ,C409_=_C875 ,C409_=_C876 ,\nC409_=_C883 ,C409_=_C889 ,C409_=_C891 ,C409_=_C895 ,C410_=_C411 ,C410_=_C434 ,\nC410_=_C456 ,C410_=_C480 ,C410_=_C499 ,C410_=_C503 ,C410_=_C544 ,C410_=_C547 ,\nC410_=_C550 ,C410_=_C552 ,C410_=_C589 ,C410_=_C597 ,C410_=_C616 ,C410_=_C632 ,\nC410_=_C633 ,C410_=_C660 ,C410_=_C667 ,C410_=_C674 ,C410_=_C693 ,C410_=_C696 ,\nC410_=_C708 ,C410_=_C710 ,C410_=_C715 ,C410_=_C738 ,C410_=_C754 ,C410_=_C781 ,\nC410_=_C789 ,C410_=_C794 ,C410_=_C798 ,C410_=_C800 ,C410_=_C804 ,C410_=_C805 ,\nC410_=_C810 ,C410_=_C818 ,C410_=_C820 ,C410_=_C832 ,C410_=_C836 ,C410_=_C841 ,\nC410_=_C849 ,C410_=_C881 ,C410_=_C889 ,C410_=_C899 ,C411_=_C437 ,C411_=_C456 ,\nC411_=_C480 ,C411_=_C496 ,C411_=_C544 ,C411_=_C547 ,C411_=_C552 ,C411_=_C572 ,\nC411_=_C597 ,C411_=_C632 ,C411_=_C633 ,C411_=_C660 ,C411_=_C667 ,C411_=_C674 ,\nC411_=_C688 ,C411_=_C693 ,C411_=_C707 ,C411_=_C708 ,C411_=_C711 ,C411_=_C713 ,\nC411_=_C715 ,C411_=_C721 ,C411_=_C738 ,C411_=_C780 ,C411_=_C781 ,C411_=_C789 ,\nC411_=_C805 ,C411_=_C810 ,C411_=_C820 ,C411_=_C824 ,C411_=_C828 ,C411_=_C830 ,\nC411_=_C832 ,C411_=_C833 ,C411_=_C836 ,C411_=_C841 ,C411_=_C849 ,C411_=_C855 ,\nC411_=_C875 ,C411_=_C877 ,C411_=_C879 ,C411_=_C881 ,C411_=_C892 ,C412_=_C413 ,\nC412_=_C415 ,C412_=_C421 ,C412_=_C424 ,C412_=_C451 ,C412_=_C456 ,C412_=_C483 ,\nC412_=_C486 ,C412_=_C511 ,C412_=_C514 ,C412_=_C519 ,C412_=_C537 ,C412_=_C548 ,\nC412_=_C553 ,C412_=_C563 ,C412_=_C573 ,C412_=_C576 ,C412_=_C580 ,C412_=_C588 ,\nC412_=_C594 ,C412_=_C630 ,C412_=_C645 ,C412_=_C684 ,C412_=_C689 ,C412_=_C699 ,\nC412_=_C703 ,C412_=_C712 ,C412_=_C717 ,C412_=_C750 ,C412_=_C771 ,C412_=_C791 ,\nC412_=_C806 ,C412_=_C818 ,C412_=_C819 ,C412_=_C821 ,C412_=_C843 ,C412_=_C847 ,\nC412_=_C869 ,C412_=_C872 ,C412_=_C875 ,C412_=_C877 ,C412_=_C879 ,C412_=_C884 ,\nC412_=_C891 ,C412_=_C892 ,C413_=_C420 ,C413_=_C496 ,C413_=_C500 ,C413_=_C514 ,\nC413_=_C529 ,C413_=_C537 ,C413_=_C563 ,C413_=_C573 ,C413_=_C580 ,C413_=_C633 ,\nC413_=_C687 ,C413_=_C689 ,C413_=_C716 ,C413_=_C745 ,C413_=_C748 ,C413_=_C757 ,\nC413_=_C759 ,C413_=_C761 ,C413_=_C762 ,C413_=_C807 ,C413_=_C814 ,C413_=_C819 ,\nC413_=_C822 ,C413_=_C834 ,C413_=_C839 ,C413_=_C855 ,C413_=_C870 ,C413_=_C879 ,\nC413_=_C880 ,C413_=_C884 ,C413_=_C897 ,C415_=_C421 ,C415_=_C424 ,C415_=_C426 ,\nC415_=_C428 ,C415_=_C430 ,C415_=_C441 ,C415_=_C447 ,C415_=_C451 ,C415_=_C456 ,\nC415_=_C469 ,C415_=_C483 ,C415_=_C510 ,C415_=_C527 ,C415_=_C537 ,C415_=_C548 ,\nC415_=_C589 ,C415_=_C594 ,C415_=_C653 ,C415_=_C684 ,C415_=_C699 ,C415_=_C703 ,\nC415_=_C717 ,C415_=_C727 ,C415_=_C749 ,C415_=_C771 ,C415_=_C773 ,C415_=_C788 ,\nC415_=_C791 ,C415_=_C799 ,C415_=_C807 ,C415_=_C828 ,C415_=_C834 ,C415_=_C835 ,\nC415_=_C843 ,C415_=_C850 ,C415_=_C867 ,C415_=_C869 ,C415_=_C875 ,C415_=_C877 ,\nC415_=_C881 ,C415_=_C882 ,C415_=_C884 ,C415_=_C889 ,C415_=_C890 ,C415_=_C891 ,\nC415_=_C892 ,C415_=_C899 ,C417_=_C438 ,C417_=_C441 ,C417_=_C447 ,C417_=_C448 ,\nC417_=_C468 ,C417_=_C499 ,C417_=_C530 ,C417_=_C556 ,C417_=_C559 ,C417_=_C565 ,\nC417_=_C573 ,C417_=_C584 ,C417_=_C586 ,C417_=_C594 ,C417_=_C622 ,C417_=_C630 ,\nC417_=_C646 ,C417_=_C659 ,C417_=_C661 ,C417_=_C671 ,C417_=_C686 ,C417_=_C709 ,\nC417_=_C711 ,C417_=_C713 ,C417_=_C717 ,C417_=_C736 ,C417_=_C751 ,C417_=_C753 ,\nC417_=_C765 ,C417_=_C770</w:t>
      </w:r>
    </w:p>
    <w:p>
      <w:pPr>
        <w:pStyle w:val="PreformattedText"/>
        <w:bidi w:val="0"/>
        <w:spacing w:before="0" w:after="0"/>
        <w:jc w:val="left"/>
        <w:rPr/>
      </w:pPr>
      <w:r>
        <w:rPr/>
        <w:t xml:space="preserve"> </w:t>
      </w:r>
      <w:r>
        <w:rPr/>
        <w:t>,C417_=_C794 ,C417_=_C798 ,C417_=_C806 ,C417_=_C807 ,\nC417_=_C810 ,C417_=_C815 ,C417_=_C818 ,C417_=_C822 ,C417_=_C828 ,C417_=_C833 ,\nC417_=_C838 ,C417_=_C847 ,C417_=_C875 ,C417_=_C883 ,C417_=_C889 ,C417_=_C895 ,\nC417_=_C897 ,C420_=_C490 ,C420_=_C492 ,C420_=_C500 ,C420_=_C514 ,C420_=_C552 ,\nC420_=_C597 ,C420_=_C598 ,C420_=_C640 ,C420_=_C641 ,C420_=_C667 ,C420_=_C681 ,\nC420_=_C684 ,C420_=_C687 ,C420_=_C690 ,C420_=_C708 ,C420_=_C711 ,C420_=_C730 ,\nC420_=_C738 ,C420_=_C748 ,C420_=_C750 ,C420_=_C757 ,C420_=_C760 ,C420_=_C771 ,\nC420_=_C772 ,C420_=_C791 ,C420_=_C803 ,C420_=_C804 ,C420_=_C834 ,C420_=_C839 ,\nC420_=_C840 ,C420_=_C848 ,C420_=_C852 ,C420_=_C866 ,C420_=_C869 ,C420_=_C876 ,\nC420_=_C881 ,C420_=_C885 ,C420_=_C890 ,C420_=_C892 ,C420_=_C893 ,C420_=_C897 ,\nC421_=_C424 ,C421_=_C436 ,C421_=_C440 ,C421_=_C451 ,C421_=_C452 ,C421_=_C454 ,\nC421_=_C456 ,C421_=_C467 ,C421_=_C470 ,C421_=_C474 ,C421_=_C481 ,C421_=_C483 ,\nC421_=_C509 ,C421_=_C514 ,C421_=_C527 ,C421_=_C537 ,C421_=_C548 ,C421_=_C580 ,\nC421_=_C581 ,C421_=_C590 ,C421_=_C592 ,C421_=_C594 ,C421_=_C599 ,C421_=_C612 ,\nC421_=_C616 ,C421_=_C664 ,C421_=_C684 ,C421_=_C691 ,C421_=_C699 ,C421_=_C703 ,\nC421_=_C708 ,C421_=_C715 ,C421_=_C717 ,C421_=_C729 ,C421_=_C733 ,C421_=_C750 ,\nC421_=_C771 ,C421_=_C791 ,C421_=_C794 ,C421_=_C825 ,C421_=_C828 ,C421_=_C830 ,\nC421_=_C835 ,C421_=_C843 ,C421_=_C869 ,C421_=_C871 ,C421_=_C875 ,C421_=_C877 ,\nC421_=_C885 ,C421_=_C891 ,C421_=_C892 ,C421_=_C896 ,C424_=_C425 ,C424_=_C426 ,\nC424_=_C427 ,C424_=_C428 ,C424_=_C439 ,C424_=_C440 ,C424_=_C441 ,C424_=_C447 ,\nC424_=_C451 ,C424_=_C456 ,C424_=_C483 ,C424_=_C484 ,C424_=_C500 ,C424_=_C522 ,\nC424_=_C537 ,C424_=_C548 ,C424_=_C552 ,C424_=_C553 ,C424_=_C577 ,C424_=_C579 ,\nC424_=_C586 ,C424_=_C587 ,C424_=_C588 ,C424_=_C589 ,C424_=_C590 ,C424_=_C594 ,\nC424_=_C599 ,C424_=_C660 ,C424_=_C663 ,C424_=_C684 ,C424_=_C699 ,C424_=_C703 ,\nC424_=_C705 ,C424_=_C711 ,C424_=_C712 ,C424_=_C713 ,C424_=_C714 ,C424_=_C715 ,\nC424_=_C716 ,C424_=_C717 ,C424_=_C724 ,C424_=_C732 ,C424_=_C736 ,C424_=_C748 ,\nC424_=_C771 ,C424_=_C791 ,C424_=_C816 ,C424_=_C824 ,C424_=_C843 ,C424_=_C847 ,\nC424_=_C848 ,C424_=_C854 ,C424_=_C868 ,C424_=_C869 ,C424_=_C871 ,C424_=_C875 ,\nC424_=_C877 ,C424_=_C878 ,C424_=_C891 ,C424_=_C892 ,C424_=_C893 ,C424_=_C896 ,\nC425_=_C426 ,C425_=_C427 ,C425_=_C428 ,C425_=_C433 ,C425_=_C465 ,C425_=_C473 ,\nC425_=_C487 ,C425_=_C504 ,C425_=_C519 ,C425_=_C531 ,C425_=_C551 ,C425_=_C559 ,\nC425_=_C586 ,C425_=_C587 ,C425_=_C588 ,C425_=_C589 ,C425_=_C590 ,C425_=_C612 ,\nC425_=_C615 ,C425_=_C624 ,C425_=_C643 ,C425_=_C655 ,C425_=_C671 ,C425_=_C687 ,\nC425_=_C693 ,C425_=_C702 ,C425_=_C705 ,C425_=_C710 ,C425_=_C731 ,C425_=_C755 ,\nC425_=_C771 ,C425_=_C773 ,C425_=_C808 ,C425_=_C813 ,C425_=_C815 ,C425_=_C825 ,\nC425_=_C828 ,C425_=_C830 ,C425_=_C831 ,C425_=_C833 ,C425_=_C840 ,C425_=_C847 ,\nC425_=_C848 ,C425_=_C853 ,C425_=_C869 ,C425_=_C870 ,C425_=_C880 ,C425_=_C881 ,\nC425_=_C893 ,C425_=_C896 ,C426_=_C427 ,C426_=_C428 ,C426_=_C434 ,C426_=_C435 ,\nC426_=_C440 ,C426_=_C451 ,C426_=_C467 ,C426_=_C469 ,C426_=_C477 ,C426_=_C478 ,\nC426_=_C479 ,C426_=_C483 ,C426_=_C485 ,C426_=_C523 ,C426_=_C527 ,C426_=_C548 ,\nC426_=_C586 ,C426_=_C587 ,C426_=_C588 ,C426_=_C589 ,C426_=_C590 ,C426_=_C612 ,\nC426_=_C640 ,C426_=_C641 ,C426_=_C642 ,C426_=_C643 ,C426_=_C646 ,C426_=_C649 ,\nC426_=_C650 ,C426_=_C653 ,C426_=_C655 ,C426_=_C687 ,C426_=_C690 ,C426_=_C699 ,\nC426_=_C705 ,C426_=_C711 ,C426_=_C716 ,C426_=_C749 ,C426_=_C759 ,C426_=_C773 ,\nC426_=_C788 ,C426_=_C790 ,C426_=_C800 ,C426_=_C802 ,C426_=_C819 ,C426_=_C824 ,\nC426_=_C834 ,C426_=_C835 ,C426_=_C847 ,C426_=_C848 ,C426_=_C867 ,C426_=_C881 ,\nC426_=_C884 ,C426_=_C893 ,C426_=_C895 ,C426_=_C896 ,C427_=_C428 ,C427_=_C439 ,\nC427_=_C467 ,C427_=_C481 ,C427_=_C490 ,C427_=_C513 ,C427_=_C551 ,C427_=_C552 ,\nC427_=_C571 ,C427_=_C586 ,C427_=_C587 ,C427_=_C588 ,C427_=_C589 ,C427_=_C590 ,\nC427_=_C598 ,C427_=_C604 ,C427_=_C615 ,C427_=_C622 ,C427_=_C648 ,C427_=_C653 ,\nC427_=_C661 ,C427_=_C671 ,C427_=_C680 ,C427_=_C681 ,C427_=_C687 ,C427_=_C688 ,\nC427_=_C705 ,C427_=_C710 ,C427_=_C712 ,C427_=_C713 ,C427_=_C721 ,C427_=_C722 ,\nC427_=_C774 ,C427_=_C788 ,C427_=_C806 ,C427_=_C810 ,C427_=_C813 ,C427_=_C814 ,\nC427_=_C834 ,C427_=_C842 ,C427_=_C847 ,C427_=_C848 ,C427_=_C853 ,C427_=_C866 ,\nC427_=_C869 ,C427_=_C875 ,C427_=_C884 ,C427_=_C889 ,C427_=_C891 ,C427_=_C893 ,\nC427_=_C896 ,C428_=_C439 ,C428_=_C451 ,C428_=_C469 ,C428_=_C477 ,C428_=_C490 ,\nC428_=_C527 ,C428_=_C540 ,C428_=_C548 ,C428_=_C571 ,C428_=_C580 ,C428_=_C586 ,\nC428_=_C587 ,C428_=_C588 ,C428_=_C589 ,C428_=_C590 ,C428_=_C596 ,C428_=_C598 ,\nC428_=_C642 ,C428_=_C650 ,C428_=_C653 ,C428_=_C657 ,C428_=_C664 ,C428_=_C691 ,\nC428_=_C699 ,C428_=_C705 ,C428_=_C710 ,C428_=_C721 ,C428_=_C728 ,C428_=_C732 ,\nC428_=_C733 ,C428_=_C752 ,C428_=_C773 ,C428_=_C775 ,C428_=_C784 ,C428_=_C788 ,\nC428_=_C793 ,C428_=_C813 ,C428_=_C820 ,C428_=_C834 ,C428_=_C835 ,C428_=_C841 ,\nC428_=_C843 ,C428_=_C845 ,C428_=_C847 ,C428_=_C848 ,C428_=_C855 ,C428_=_C866 ,\nC428_=_C867 ,C428_=_C876 ,C428_=_C877 ,C428_=_C881 ,C428_=_C883 ,C428_=_C884 ,\nC428_=_C892 ,C428_=_C893 ,C429_=_C430 ,C429_=_C522 ,C429_=_C553 ,C429_=_C572 ,\nC429_=_C590 ,C429_=_C591 ,C429_=_C592 ,C429_=_C594 ,C429_=_C602 ,C429_=_C645 ,\nC429_=_C661 ,C429_=_C665 ,C429_=_C689 ,C429_=_C702 ,C429_=_C707 ,C429_=_C708 ,\nC429_=_C728 ,C429_=_C736 ,C429_=_C737 ,C429_=_C738 ,C429_=_C758 ,C429_=_C816 ,\nC429_=_C830 ,C429_=_C836 ,C429_=_C839 ,C429_=_C848 ,C429_=_C849 ,C429_=_C876 ,\nC429_=_C886 ,C429_=_C889 ,C429_=_C893 ,C430_=_C433 ,C430_=_C436 ,C430_=_C441 ,\nC430_=_C447 ,C430_=_C479 ,C430_=_C487 ,C430_=_C497 ,C430_=_C499 ,C430_=_C500 ,\nC430_=_C506 ,C430_=_C547 ,C430_=_C548 ,C430_=_C589 ,C430_=_C591 ,C430_=_C592 ,\nC430_=_C594 ,C430_=_C655 ,C430_=_C681 ,C430_=_C703 ,C430_=_C707 ,C430_=_C708 ,\nC430_=_C727 ,C430_=_C749 ,C430_=_C759 ,C430_=_C761 ,C430_=_C762 ,C430_=_C781 ,\nC430_=_C799 ,C430_=_C805 ,C430_=_C807 ,C430_=_C814 ,C430_=_C830 ,C430_=_C831 ,\nC430_=_C849 ,C430_=_C850 ,C430_=_C867 ,C430_=_C869 ,C430_=_C877 ,C430_=_C882 ,\nC430_=_C884 ,C430_=_C887 ,C430_=_C890 ,C430_=_C895 ,C430_=_C899 ,C433_=_C434 ,\nC433_=_C435 ,C433_=_C436 ,C433_=_C437 ,C433_=_C438 ,C433_=_C465 ,C433_=_C479 ,\nC433_=_C487 ,C433_=_C506 ,C433_=_C528 ,C433_=_C530 ,C433_=_C547 ,C433_=_C548 ,\nC433_=_C595 ,C433_=_C596 ,C433_=_C597 ,C433_=_C598 ,C433_=_C623 ,C433_=_C624 ,\nC433_=_C674 ,C433_=_C681 ,C433_=_C684 ,C433_=_C693 ,C433_=_C708 ,C433_=_C709 ,\nC433_=_C710 ,C433_=_C736 ,C433_=_C761 ,C433_=_C780 ,C433_=_C781 ,C433_=_C793 ,\nC433_=_C798 ,C433_=_C799 ,C433_=_C808 ,C433_=_C813 ,C433_=_C822 ,C433_=_C830 ,\nC433_=_C850 ,C433_=_C851 ,C433_=_C852 ,C433_=_C853 ,C433_=_C877 ,C433_=_C879 ,\nC433_=_C880 ,C433_=_C881 ,C433_=_C882 ,C433_=_C886 ,C433_=_C897 ,C434_=_C435 ,\nC434_=_C436 ,C434_=_C437 ,C434_=_C438 ,C434_=_C440 ,C434_=_C477 ,C434_=_C478 ,\nC434_=_C479 ,C434_=_C486 ,C434_=_C487 ,C434_=_C499 ,C434_=_C503 ,C434_=_C522 ,\nC434_=_C523 ,C434_=_C550 ,C434_=_C589 ,C434_=_C595 ,C434_=_C596 ,C434_=_C597 ,\nC434_=_C598 ,C434_=_C640 ,C434_=_C641 ,C434_=_C642 ,C434_=_C643 ,C434_=_C648 ,\nC434_=_C659 ,C434_=_C671 ,C434_=_C709 ,C434_=_C710 ,C434_=_C711 ,C434_=_C712 ,\nC434_=_C722 ,C434_=_C745 ,C434_=_C749 ,C434_=_C753 ,C434_=_C754 ,C434_=_C755 ,\nC434_=_C771 ,C434_=_C789 ,C434_=_C798 ,C434_=_C799 ,C434_=_C800 ,C434_=_C805 ,\nC434_=_C818 ,C434_=_C819 ,C434_=_C833 ,C434_=_C848 ,C434_=_C850 ,C434_=_C851 ,\nC434_=_C852 ,C434_=_C853 ,C434_=_C879 ,C434_=_C880 ,C434_=_C886 ,C434_=_C889 ,\nC434_=_C899 ,C435_=_C436 ,C435_=_C437 ,C435_=_C438 ,C435_=_C440 ,C435_=_C454 ,\nC435_=_C467 ,C435_=_C469 ,C435_=_C477 ,C435_=_C478 ,C435_=_C479 ,C435_=_C483 ,\nC435_=_C506 ,C435_=_C511 ,C435_=_C527 ,C435_=_C528 ,C435_=_C529 ,C435_=_C531 ,\nC435_=_C591 ,C435_=_C595 ,C435_=_C596 ,C435_=_C597 ,C435_=_C598 ,C435_=_C624 ,\nC435_=_C640 ,C435_=_C641 ,C435_=_C642 ,C435_=_C643 ,C435_=_C644 ,C435_=_C646 ,\nC435_=_C649 ,C435_=_C655 ,C435_=_C683 ,C435_=_C696 ,C435_=_C709 ,C435_=_C710 ,\nC435_=_C711 ,C435_=_C716 ,C435_=_C732 ,C435_=_C749 ,C435_=_C763 ,C435_=_C790 ,\nC435_=_C793 ,C435_=_C794 ,C435_=_C798 ,C435_=_C799 ,C435_=_C800 ,C435_=_C803 ,\nC435_=_C808 ,C435_=_C819 ,C435_=_C848 ,C435_=_C850 ,C435_=_C851 ,C435_=_C852 ,\nC435_=_C853 ,C435_=_C854 ,C435_=_C857 ,C435_=_C868 ,C435_=_C879 ,C435_=_C880 ,\nC435_=_C899 ,C436_=_C437 ,C436_=_C438 ,C436_=_C440 ,C436_=_C452 ,C436_=_C467 ,\nC436_=_C470 ,C436_=_C474 ,C436_=_C497 ,C436_=_C499 ,C436_=_C500 ,C436_=_C514 ,\nC436_=_C595 ,C436_=_C596 ,C436_=_C597 ,C436_=_C598 ,C436_=_C616 ,C436_=_C632 ,\nC436_=_C641 ,C436_=_C643 ,C436_=_C655 ,C436_=_C667 ,C436_=_C686 ,C436_=_C688 ,\nC436_=_C696 ,C436_=_C702 ,C436_=_C709 ,C436_=_C710 ,C436_=_C715 ,C436_=_C729 ,\nC436_=_C733 ,C436_=_C762 ,C436_=_C794 ,C436_=_C798 ,C436_=_C799 ,C436_=_C819 ,\nC436_=_C825 ,C436_=_C838 ,C436_=_C840 ,C436_=_C841 ,C436_=_C850 ,C436_=_C851 ,\nC436_=_C852 ,C436_=_C853 ,C436_=_C857 ,C436_=_C859 ,C436_=_C867 ,C436_=_C868 ,\nC436_=_C871 ,C436_=_C879 ,C436_=_C880 ,C436_=_C885 ,C436_=_C887 ,C436_=_C895 ,\nC436_=_C896 ,C437_=_C438 ,C437_=_C448 ,C437_=_C487 ,C437_=_C496 ,C437_=_C537 ,\nC437_=_C539 ,C437_=_C552 ,C437_=_C553 ,C437_=_C565 ,C437_=_C587 ,C437_=_C594 ,\nC437_=_C595 ,C437_=_C596 ,C437_=_C597 ,C437_=_C598 ,C437_=_C633 ,C437_=_C636 ,\nC437_=_C663 ,C437_=_C681 ,C437_=_C696 ,C437_=_C707 ,C437_=_C709 ,C437_=_C710 ,\nC437_=_C711 ,C437_=_C721 ,C437_=_C728 ,C437_=_C729 ,C437_=_C737 ,C437_=_C752 ,\nC437_=_C755 ,C437_=_C760 ,C437_=_C785 ,C437_=_C787 ,C437_=_C798 ,C437_=_C799 ,\nC437_=_C804 ,C437_=_C816 ,C437_=_C828 ,C437_=_C830 ,C437_=_C839 ,C437_=_C842 ,\nC437_=_C850 ,C437_=_C851 ,C437_=_C852 ,C437_=_C853 ,C437_=_C855 ,C437_=_C871 ,\nC437_=_C875 ,C437_=_C877 ,C437_=_C879 ,C437_=_C880 ,C437_=_C883 ,C437_=_C886 ,\nC437_=_C889 ,C437_=_C892 ,C438_=_C441 ,C438_=_C447 ,C438_=_C451 ,C438_=_C468 ,\nC438_=_C477 ,C438_=_C499 ,C438_=_C530 ,C438_=_C559 ,C438_=_C565 ,C438_=_C573 ,\nC438_=_C594</w:t>
      </w:r>
    </w:p>
    <w:p>
      <w:pPr>
        <w:pStyle w:val="PreformattedText"/>
        <w:bidi w:val="0"/>
        <w:spacing w:before="0" w:after="0"/>
        <w:jc w:val="left"/>
        <w:rPr/>
      </w:pPr>
      <w:r>
        <w:rPr/>
        <w:t xml:space="preserve"> </w:t>
      </w:r>
      <w:r>
        <w:rPr/>
        <w:t>,C438_=_C595 ,C438_=_C596 ,C438_=_C597 ,C438_=_C598 ,C438_=_C612 ,\nC438_=_C623 ,C438_=_C646 ,C438_=_C659 ,C438_=_C661 ,C438_=_C674 ,C438_=_C684 ,\nC438_=_C685 ,C438_=_C699 ,C438_=_C708 ,C438_=_C709 ,C438_=_C710 ,C438_=_C713 ,\nC438_=_C736 ,C438_=_C770 ,C438_=_C781 ,C438_=_C793 ,C438_=_C798 ,C438_=_C799 ,\nC438_=_C805 ,C438_=_C807 ,C438_=_C810 ,C438_=_C815 ,C438_=_C818 ,C438_=_C822 ,\nC438_=_C824 ,C438_=_C832 ,C438_=_C850 ,C438_=_C851 ,C438_=_C852 ,C438_=_C853 ,\nC438_=_C864 ,C438_=_C866 ,C438_=_C879 ,C438_=_C880 ,C438_=_C883 ,C438_=_C886 ,\nC438_=_C897 ,C439_=_C440 ,C439_=_C441 ,C439_=_C442 ,C439_=_C452 ,C439_=_C465 ,\nC439_=_C490 ,C439_=_C492 ,C439_=_C493 ,C439_=_C494 ,C439_=_C496 ,C439_=_C519 ,\nC439_=_C571 ,C439_=_C581 ,C439_=_C586 ,C439_=_C598 ,C439_=_C599 ,C439_=_C604 ,\nC439_=_C622 ,C439_=_C636 ,C439_=_C637 ,C439_=_C649 ,C439_=_C661 ,C439_=_C710 ,\nC439_=_C711 ,C439_=_C712 ,C439_=_C713 ,C439_=_C714 ,C439_=_C715 ,C439_=_C716 ,\nC439_=_C717 ,C439_=_C721 ,C439_=_C725 ,C439_=_C728 ,C439_=_C729 ,C439_=_C730 ,\nC439_=_C731 ,C439_=_C732 ,C439_=_C753 ,C439_=_C761 ,C439_=_C784 ,C439_=_C788 ,\nC439_=_C800 ,C439_=_C806 ,C439_=_C807 ,C439_=_C813 ,C439_=_C816 ,C439_=_C825 ,\nC439_=_C839 ,C439_=_C851 ,C439_=_C852 ,C439_=_C854 ,C439_=_C866 ,C439_=_C884 ,\nC439_=_C896 ,C439_=_C899 ,C440_=_C441 ,C440_=_C467 ,C440_=_C474 ,C440_=_C477 ,\nC440_=_C478 ,C440_=_C479 ,C440_=_C514 ,C440_=_C586 ,C440_=_C599 ,C440_=_C616 ,\nC440_=_C640 ,C440_=_C641 ,C440_=_C642 ,C440_=_C643 ,C440_=_C644 ,C440_=_C645 ,\nC440_=_C664 ,C440_=_C711 ,C440_=_C712 ,C440_=_C713 ,C440_=_C714 ,C440_=_C715 ,\nC440_=_C716 ,C440_=_C717 ,C440_=_C729 ,C440_=_C733 ,C440_=_C749 ,C440_=_C780 ,\nC440_=_C794 ,C440_=_C800 ,C440_=_C807 ,C440_=_C810 ,C440_=_C819 ,C440_=_C825 ,\nC440_=_C831 ,C440_=_C842 ,C440_=_C850 ,C440_=_C854 ,C440_=_C857 ,C440_=_C871 ,\nC440_=_C882 ,C440_=_C890 ,C440_=_C896 ,C441_=_C447 ,C441_=_C465 ,C441_=_C468 ,\nC441_=_C497 ,C441_=_C499 ,C441_=_C513 ,C441_=_C514 ,C441_=_C530 ,C441_=_C559 ,\nC441_=_C565 ,C441_=_C573 ,C441_=_C586 ,C441_=_C589 ,C441_=_C594 ,C441_=_C599 ,\nC441_=_C603 ,C441_=_C624 ,C441_=_C646 ,C441_=_C661 ,C441_=_C663 ,C441_=_C664 ,\nC441_=_C677 ,C441_=_C703 ,C441_=_C705 ,C441_=_C711 ,C441_=_C712 ,C441_=_C713 ,\nC441_=_C714 ,C441_=_C715 ,C441_=_C716 ,C441_=_C717 ,C441_=_C723 ,C441_=_C727 ,\nC441_=_C749 ,C441_=_C767 ,C441_=_C798 ,C441_=_C807 ,C441_=_C810 ,C441_=_C815 ,\nC441_=_C818 ,C441_=_C822 ,C441_=_C830 ,C441_=_C850 ,C441_=_C854 ,C441_=_C857 ,\nC441_=_C864 ,C441_=_C877 ,C441_=_C879 ,C441_=_C882 ,C441_=_C884 ,C441_=_C890 ,\nC441_=_C899 ,C442_=_C446 ,C442_=_C452 ,C442_=_C485 ,C442_=_C490 ,C442_=_C547 ,\nC442_=_C571 ,C442_=_C573 ,C442_=_C591 ,C442_=_C592 ,C442_=_C604 ,C442_=_C615 ,\nC442_=_C630 ,C442_=_C639 ,C442_=_C649 ,C442_=_C665 ,C442_=_C713 ,C442_=_C716 ,\nC442_=_C721 ,C442_=_C728 ,C442_=_C729 ,C442_=_C730 ,C442_=_C731 ,C442_=_C732 ,\nC442_=_C733 ,C442_=_C762 ,C442_=_C773 ,C442_=_C774 ,C442_=_C780 ,C442_=_C781 ,\nC442_=_C784 ,C442_=_C800 ,C442_=_C802 ,C442_=_C806 ,C442_=_C807 ,C442_=_C845 ,\nC442_=_C855 ,C442_=_C879 ,C442_=_C881 ,C442_=_C883 ,C442_=_C890 ,C442_=_C892 ,\nC442_=_C893 ,C442_=_C895 ,C442_=_C896 ,C442_=_C899 ,C446_=_C480 ,C446_=_C486 ,\nC446_=_C499 ,C446_=_C513 ,C446_=_C530 ,C446_=_C537 ,C446_=_C573 ,C446_=_C592 ,\nC446_=_C599 ,C446_=_C648 ,C446_=_C656 ,C446_=_C665 ,C446_=_C677 ,C446_=_C680 ,\nC446_=_C716 ,C446_=_C721 ,C446_=_C729 ,C446_=_C754 ,C446_=_C765 ,C446_=_C767 ,\nC446_=_C774 ,C446_=_C775 ,C446_=_C781 ,C446_=_C798 ,C446_=_C800 ,C446_=_C802 ,\nC446_=_C813 ,C446_=_C821 ,C446_=_C831 ,C446_=_C836 ,C446_=_C838 ,C446_=_C847 ,\nC446_=_C852 ,C446_=_C855 ,C446_=_C872 ,C446_=_C879 ,C446_=_C881 ,C446_=_C897 ,\nC446_=_C899 ,C447_=_C448 ,C447_=_C468 ,C447_=_C477 ,C447_=_C499 ,C447_=_C503 ,\nC447_=_C504 ,C447_=_C522 ,C447_=_C530 ,C447_=_C559 ,C447_=_C565 ,C447_=_C573 ,\nC447_=_C577 ,C447_=_C588 ,C447_=_C589 ,C447_=_C594 ,C447_=_C601 ,C447_=_C602 ,\nC447_=_C646 ,C447_=_C656 ,C447_=_C657 ,C447_=_C661 ,C447_=_C663 ,C447_=_C703 ,\nC447_=_C713 ,C447_=_C722 ,C447_=_C723 ,C447_=_C724 ,C447_=_C727 ,C447_=_C749 ,\nC447_=_C761 ,C447_=_C763 ,C447_=_C798 ,C447_=_C803 ,C447_=_C807 ,C447_=_C810 ,\nC447_=_C815 ,C447_=_C818 ,C447_=_C824 ,C447_=_C847 ,C447_=_C849 ,C447_=_C850 ,\nC447_=_C851 ,C447_=_C877 ,C447_=_C879 ,C447_=_C882 ,C447_=_C884 ,C447_=_C890 ,\nC447_=_C891 ,C447_=_C893 ,C447_=_C896 ,C447_=_C899 ,C448_=_C487 ,C448_=_C491 ,\nC448_=_C506 ,C448_=_C544 ,C448_=_C552 ,C448_=_C553 ,C448_=_C584 ,C448_=_C587 ,\nC448_=_C594 ,C448_=_C595 ,C448_=_C601 ,C448_=_C602 ,C448_=_C630 ,C448_=_C633 ,\nC448_=_C636 ,C448_=_C653 ,C448_=_C663 ,C448_=_C671 ,C448_=_C681 ,C448_=_C696 ,\nC448_=_C717 ,C448_=_C722 ,C448_=_C723 ,C448_=_C724 ,C448_=_C725 ,C448_=_C728 ,\nC448_=_C749 ,C448_=_C751 ,C448_=_C752 ,C448_=_C755 ,C448_=_C770 ,C448_=_C772 ,\nC448_=_C781 ,C448_=_C785 ,C448_=_C803 ,C448_=_C804 ,C448_=_C816 ,C448_=_C828 ,\nC448_=_C838 ,C448_=_C842 ,C448_=_C847 ,C448_=_C850 ,C448_=_C851 ,C448_=_C871 ,\nC448_=_C879 ,C448_=_C880 ,C448_=_C884 ,C448_=_C886 ,C448_=_C889 ,C448_=_C897 ,\nC451_=_C456 ,C451_=_C469 ,C451_=_C477 ,C451_=_C483 ,C451_=_C504 ,C451_=_C523 ,\nC451_=_C527 ,C451_=_C537 ,C451_=_C548 ,C451_=_C550 ,C451_=_C594 ,C451_=_C603 ,\nC451_=_C612 ,C451_=_C643 ,C451_=_C645 ,C451_=_C648 ,C451_=_C653 ,C451_=_C659 ,\nC451_=_C684 ,C451_=_C685 ,C451_=_C689 ,C451_=_C699 ,C451_=_C703 ,C451_=_C709 ,\nC451_=_C717 ,C451_=_C725 ,C451_=_C727 ,C451_=_C737 ,C451_=_C771 ,C451_=_C773 ,\nC451_=_C788 ,C451_=_C791 ,C451_=_C804 ,C451_=_C805 ,C451_=_C811 ,C451_=_C830 ,\nC451_=_C834 ,C451_=_C835 ,C451_=_C843 ,C451_=_C848 ,C451_=_C852 ,C451_=_C855 ,\nC451_=_C857 ,C451_=_C864 ,C451_=_C867 ,C451_=_C868 ,C451_=_C869 ,C451_=_C875 ,\nC451_=_C877 ,C451_=_C881 ,C451_=_C883 ,C451_=_C884 ,C451_=_C891 ,C451_=_C892 ,\nC452_=_C462 ,C452_=_C465 ,C452_=_C480 ,C452_=_C481 ,C452_=_C482 ,C452_=_C483 ,\nC452_=_C491 ,C452_=_C592 ,C452_=_C597 ,C452_=_C599 ,C452_=_C601 ,C452_=_C604 ,\nC452_=_C632 ,C452_=_C642 ,C452_=_C644 ,C452_=_C645 ,C452_=_C646 ,C452_=_C664 ,\nC452_=_C667 ,C452_=_C679 ,C452_=_C686 ,C452_=_C688 ,C452_=_C691 ,C452_=_C696 ,\nC452_=_C702 ,C452_=_C710 ,C452_=_C715 ,C452_=_C728 ,C452_=_C729 ,C452_=_C730 ,\nC452_=_C731 ,C452_=_C732 ,C452_=_C750 ,C452_=_C753 ,C452_=_C800 ,C452_=_C806 ,\nC452_=_C807 ,C452_=_C808 ,C452_=_C820 ,C452_=_C821 ,C452_=_C822 ,C452_=_C828 ,\nC452_=_C830 ,C452_=_C840 ,C452_=_C841 ,C452_=_C850 ,C452_=_C857 ,C452_=_C859 ,\nC452_=_C864 ,C452_=_C871 ,C452_=_C884 ,C452_=_C885 ,C452_=_C891 ,C452_=_C893 ,\nC452_=_C895 ,C452_=_C896 ,C452_=_C899 ,C454_=_C456 ,C454_=_C465 ,C454_=_C467 ,\nC454_=_C468 ,C454_=_C470 ,C454_=_C481 ,C454_=_C497 ,C454_=_C506 ,C454_=_C509 ,\nC454_=_C511 ,C454_=_C527 ,C454_=_C528 ,C454_=_C529 ,C454_=_C531 ,C454_=_C540 ,\nC454_=_C580 ,C454_=_C581 ,C454_=_C590 ,C454_=_C602 ,C454_=_C603 ,C454_=_C612 ,\nC454_=_C615 ,C454_=_C616 ,C454_=_C624 ,C454_=_C630 ,C454_=_C644 ,C454_=_C705 ,\nC454_=_C708 ,C454_=_C733 ,C454_=_C737 ,C454_=_C750 ,C454_=_C753 ,C454_=_C763 ,\nC454_=_C802 ,C454_=_C803 ,C454_=_C808 ,C454_=_C810 ,C454_=_C824 ,C454_=_C835 ,\nC454_=_C840 ,C454_=_C843 ,C454_=_C852 ,C454_=_C854 ,C454_=_C857 ,C454_=_C859 ,\nC454_=_C868 ,C454_=_C880 ,C454_=_C882 ,C454_=_C883 ,C454_=_C885 ,C454_=_C886 ,\nC454_=_C889 ,C454_=_C892 ,C454_=_C899 ,C456_=_C483 ,C456_=_C528 ,C456_=_C537 ,\nC456_=_C539 ,C456_=_C544 ,C456_=_C547 ,C456_=_C548 ,C456_=_C551 ,C456_=_C552 ,\nC456_=_C559 ,C456_=_C594 ,C456_=_C597 ,C456_=_C601 ,C456_=_C603 ,C456_=_C612 ,\nC456_=_C615 ,C456_=_C616 ,C456_=_C632 ,C456_=_C636 ,C456_=_C637 ,C456_=_C639 ,\nC456_=_C667 ,C456_=_C684 ,C456_=_C699 ,C456_=_C703 ,C456_=_C708 ,C456_=_C709 ,\nC456_=_C717 ,C456_=_C733 ,C456_=_C748 ,C456_=_C760 ,C456_=_C761 ,C456_=_C771 ,\nC456_=_C773 ,C456_=_C781 ,C456_=_C789 ,C456_=_C791 ,C456_=_C803 ,C456_=_C808 ,\nC456_=_C810 ,C456_=_C818 ,C456_=_C832 ,C456_=_C841 ,C456_=_C843 ,C456_=_C852 ,\nC456_=_C859 ,C456_=_C864 ,C456_=_C869 ,C456_=_C875 ,C456_=_C877 ,C456_=_C878 ,\nC456_=_C881 ,C456_=_C882 ,C456_=_C883 ,C456_=_C891 ,C456_=_C892 ,C462_=_C465 ,\nC462_=_C469 ,C462_=_C480 ,C462_=_C481 ,C462_=_C482 ,C462_=_C483 ,C462_=_C484 ,\nC462_=_C487 ,C462_=_C504 ,C462_=_C509 ,C462_=_C529 ,C462_=_C535 ,C462_=_C544 ,\nC462_=_C548 ,C462_=_C550 ,C462_=_C551 ,C462_=_C571 ,C462_=_C579 ,C462_=_C595 ,\nC462_=_C599 ,C462_=_C601 ,C462_=_C622 ,C462_=_C623 ,C462_=_C644 ,C462_=_C645 ,\nC462_=_C646 ,C462_=_C657 ,C462_=_C659 ,C462_=_C665 ,C462_=_C696 ,C462_=_C705 ,\nC462_=_C725 ,C462_=_C727 ,C462_=_C728 ,C462_=_C750 ,C462_=_C770 ,C462_=_C774 ,\nC462_=_C775 ,C462_=_C788 ,C462_=_C803 ,C462_=_C807 ,C462_=_C808 ,C462_=_C810 ,\nC462_=_C811 ,C462_=_C814 ,C462_=_C819 ,C462_=_C820 ,C462_=_C821 ,C462_=_C822 ,\nC462_=_C833 ,C462_=_C836 ,C462_=_C842 ,C462_=_C850 ,C462_=_C855 ,C462_=_C859 ,\nC462_=_C864 ,C462_=_C866 ,C462_=_C878 ,C462_=_C879 ,C462_=_C884 ,C462_=_C885 ,\nC462_=_C890 ,C462_=_C892 ,C465_=_C480 ,C465_=_C481 ,C465_=_C482 ,C465_=_C483 ,\nC465_=_C492 ,C465_=_C493 ,C465_=_C494 ,C465_=_C496 ,C465_=_C497 ,C465_=_C531 ,\nC465_=_C540 ,C465_=_C590 ,C465_=_C622 ,C465_=_C624 ,C465_=_C636 ,C465_=_C644 ,\nC465_=_C645 ,C465_=_C646 ,C465_=_C649 ,C465_=_C677 ,C465_=_C705 ,C465_=_C725 ,\nC465_=_C728 ,C465_=_C737 ,C465_=_C750 ,C465_=_C753 ,C465_=_C761 ,C465_=_C798 ,\nC465_=_C802 ,C465_=_C808 ,C465_=_C810 ,C465_=_C813 ,C465_=_C820 ,C465_=_C821 ,\nC465_=_C822 ,C465_=_C824 ,C465_=_C825 ,C465_=_C840 ,C465_=_C850 ,C465_=_C851 ,\nC465_=_C852 ,C465_=_C853 ,C465_=_C859 ,C465_=_C864 ,C465_=_C866 ,C465_=_C881 ,\nC465_=_C884 ,C465_=_C885 ,C465_=_C886 ,C465_=_C889 ,C467_=_C468 ,C467_=_C469 ,\nC467_=_C474 ,C467_=_C478 ,C467_=_C481 ,C467_=_C485 ,C467_=_C514 ,C467_=_C523 ,\nC467_=_C531 ,C467_=_C551 ,C467_=_C552 ,C467_=_C591 ,C467_=_C598 ,C467_=_C602 ,\nC467_=_C604 ,C467_=_C612 ,C467_=_C615 ,C467_=_C616 ,C467_=_C630 ,C467_=_C650 ,\nC467_=_C653 ,C467_=_C680 ,C467_=_C683 ,C467_=_C687 ,C467_=_C688 ,C467_=_C690 ,\nC467_=_C696 ,C467_=_C715 ,C467_=_C716 ,C467_=_C722 ,C467_=_C729 ,C467_=_C732</w:t>
      </w:r>
    </w:p>
    <w:p>
      <w:pPr>
        <w:pStyle w:val="PreformattedText"/>
        <w:bidi w:val="0"/>
        <w:spacing w:before="0" w:after="0"/>
        <w:jc w:val="left"/>
        <w:rPr/>
      </w:pPr>
      <w:r>
        <w:rPr/>
        <w:t xml:space="preserve"> </w:t>
      </w:r>
      <w:r>
        <w:rPr/>
        <w:t>,\nC467_=_C733 ,C467_=_C759 ,C467_=_C790 ,C467_=_C793 ,C467_=_C794 ,C467_=_C802 ,\nC467_=_C806 ,C467_=_C810 ,C467_=_C824 ,C467_=_C825 ,C467_=_C834 ,C467_=_C848 ,\nC467_=_C852 ,C467_=_C854 ,C467_=_C869 ,C467_=_C871 ,C467_=_C880 ,C467_=_C882 ,\nC467_=_C895 ,C467_=_C896 ,C468_=_C483 ,C468_=_C497 ,C468_=_C499 ,C468_=_C530 ,\nC468_=_C559 ,C468_=_C565 ,C468_=_C573 ,C468_=_C594 ,C468_=_C595 ,C468_=_C602 ,\nC468_=_C604 ,C468_=_C616 ,C468_=_C630 ,C468_=_C636 ,C468_=_C646 ,C468_=_C655 ,\nC468_=_C661 ,C468_=_C699 ,C468_=_C701 ,C468_=_C713 ,C468_=_C731 ,C468_=_C751 ,\nC468_=_C770 ,C468_=_C773 ,C468_=_C787 ,C468_=_C798 ,C468_=_C807 ,C468_=_C810 ,\nC468_=_C815 ,C468_=_C818 ,C468_=_C824 ,C468_=_C835 ,C468_=_C845 ,C468_=_C852 ,\nC468_=_C854 ,C468_=_C875 ,C468_=_C878 ,C468_=_C880 ,C468_=_C881 ,C468_=_C882 ,\nC468_=_C885 ,C468_=_C892 ,C468_=_C893 ,C468_=_C897 ,C469_=_C470 ,C469_=_C484 ,\nC469_=_C527 ,C469_=_C529 ,C469_=_C531 ,C469_=_C535 ,C469_=_C548 ,C469_=_C571 ,\nC469_=_C591 ,C469_=_C596 ,C469_=_C637 ,C469_=_C653 ,C469_=_C659 ,C469_=_C683 ,\nC469_=_C696 ,C469_=_C699 ,C469_=_C711 ,C469_=_C716 ,C469_=_C725 ,C469_=_C727 ,\nC469_=_C732 ,C469_=_C745 ,C469_=_C773 ,C469_=_C774 ,C469_=_C788 ,C469_=_C790 ,\nC469_=_C793 ,C469_=_C794 ,C469_=_C802 ,C469_=_C807 ,C469_=_C814 ,C469_=_C815 ,\nC469_=_C819 ,C469_=_C820 ,C469_=_C834 ,C469_=_C835 ,C469_=_C842 ,C469_=_C848 ,\nC469_=_C854 ,C469_=_C864 ,C469_=_C867 ,C469_=_C881 ,C469_=_C884 ,C469_=_C885 ,\nC470_=_C481 ,C470_=_C496 ,C470_=_C504 ,C470_=_C509 ,C470_=_C519 ,C470_=_C523 ,\nC470_=_C527 ,C470_=_C535 ,C470_=_C580 ,C470_=_C581 ,C470_=_C588 ,C470_=_C590 ,\nC470_=_C596 ,C470_=_C603 ,C470_=_C612 ,C470_=_C641 ,C470_=_C643 ,C470_=_C644 ,\nC470_=_C707 ,C470_=_C708 ,C470_=_C731 ,C470_=_C732 ,C470_=_C745 ,C470_=_C750 ,\nC470_=_C761 ,C470_=_C771 ,C470_=_C784 ,C470_=_C785 ,C470_=_C787 ,C470_=_C790 ,\nC470_=_C798 ,C470_=_C804 ,C470_=_C814 ,C470_=_C815 ,C470_=_C819 ,C470_=_C835 ,\nC470_=_C838 ,C470_=_C843 ,C470_=_C859 ,C470_=_C868 ,C470_=_C880 ,C470_=_C883 ,\nC470_=_C885 ,C470_=_C890 ,C470_=_C892 ,C470_=_C895 ,C470_=_C897 ,C473_=_C474 ,\nC473_=_C511 ,C473_=_C528 ,C473_=_C531 ,C473_=_C547 ,C473_=_C597 ,C473_=_C612 ,\nC473_=_C632 ,C473_=_C633 ,C473_=_C641 ,C473_=_C655 ,C473_=_C656 ,C473_=_C661 ,\nC473_=_C667 ,C473_=_C671 ,C473_=_C686 ,C473_=_C730 ,C473_=_C748 ,C473_=_C765 ,\nC473_=_C773 ,C473_=_C811 ,C473_=_C816 ,C473_=_C818 ,C473_=_C825 ,C473_=_C828 ,\nC473_=_C830 ,C473_=_C831 ,C473_=_C833 ,C473_=_C843 ,C473_=_C869 ,C473_=_C870 ,\nC473_=_C875 ,C473_=_C877 ,C473_=_C878 ,C473_=_C881 ,C473_=_C884 ,C473_=_C889 ,\nC473_=_C895 ,C474_=_C479 ,C474_=_C480 ,C474_=_C484 ,C474_=_C510 ,C474_=_C513 ,\nC474_=_C514 ,C474_=_C526 ,C474_=_C577 ,C474_=_C597 ,C474_=_C616 ,C474_=_C632 ,\nC474_=_C633 ,C474_=_C648 ,C474_=_C649 ,C474_=_C655 ,C474_=_C663 ,C474_=_C683 ,\nC474_=_C684 ,C474_=_C707 ,C474_=_C715 ,C474_=_C722 ,C474_=_C724 ,C474_=_C725 ,\nC474_=_C727 ,C474_=_C729 ,C474_=_C733 ,C474_=_C751 ,C474_=_C765 ,C474_=_C794 ,\nC474_=_C811 ,C474_=_C814 ,C474_=_C816 ,C474_=_C825 ,C474_=_C832 ,C474_=_C835 ,\nC474_=_C845 ,C474_=_C870 ,C474_=_C871 ,C474_=_C876 ,C474_=_C881 ,C474_=_C887 ,\nC474_=_C896 ,C474_=_C899 ,C477_=_C478 ,C477_=_C479 ,C477_=_C480 ,C477_=_C503 ,\nC477_=_C504 ,C477_=_C576 ,C477_=_C580 ,C477_=_C588 ,C477_=_C596 ,C477_=_C598 ,\nC477_=_C602 ,C477_=_C612 ,C477_=_C640 ,C477_=_C641 ,C477_=_C642 ,C477_=_C643 ,\nC477_=_C656 ,C477_=_C657 ,C477_=_C659 ,C477_=_C685 ,C477_=_C699 ,C477_=_C711 ,\nC477_=_C712 ,C477_=_C722 ,C477_=_C730 ,C477_=_C733 ,C477_=_C749 ,C477_=_C752 ,\nC477_=_C761 ,C477_=_C763 ,C477_=_C784 ,C477_=_C793 ,C477_=_C800 ,C477_=_C805 ,\nC477_=_C819 ,C477_=_C843 ,C477_=_C849 ,C477_=_C864 ,C477_=_C866 ,C477_=_C876 ,\nC477_=_C883 ,C478_=_C479 ,C478_=_C485 ,C478_=_C492 ,C478_=_C494 ,C478_=_C523 ,\nC478_=_C535 ,C478_=_C589 ,C478_=_C591 ,C478_=_C612 ,C478_=_C632 ,C478_=_C640 ,\nC478_=_C641 ,C478_=_C642 ,C478_=_C643 ,C478_=_C650 ,C478_=_C665 ,C478_=_C667 ,\nC478_=_C683 ,C478_=_C687 ,C478_=_C690 ,C478_=_C711 ,C478_=_C713 ,C478_=_C715 ,\nC478_=_C749 ,C478_=_C759 ,C478_=_C800 ,C478_=_C802 ,C478_=_C804 ,C478_=_C806 ,\nC478_=_C819 ,C478_=_C824 ,C478_=_C833 ,C478_=_C842 ,C478_=_C857 ,C478_=_C859 ,\nC478_=_C870 ,C478_=_C871 ,C478_=_C885 ,C478_=_C886 ,C478_=_C895 ,C478_=_C896 ,\nC479_=_C487 ,C479_=_C506 ,C479_=_C510 ,C479_=_C526 ,C479_=_C547 ,C479_=_C548 ,\nC479_=_C577 ,C479_=_C602 ,C479_=_C640 ,C479_=_C641 ,C479_=_C642 ,C479_=_C643 ,\nC479_=_C646 ,C479_=_C648 ,C479_=_C655 ,C479_=_C681 ,C479_=_C687 ,C479_=_C707 ,\nC479_=_C711 ,C479_=_C715 ,C479_=_C717 ,C479_=_C724 ,C479_=_C727 ,C479_=_C749 ,\nC479_=_C757 ,C479_=_C758 ,C479_=_C761 ,C479_=_C781 ,C479_=_C794 ,C479_=_C799 ,\nC479_=_C800 ,C479_=_C819 ,C479_=_C830 ,C479_=_C831 ,C479_=_C832 ,C479_=_C839 ,\nC479_=_C854 ,C479_=_C859 ,C479_=_C877 ,C479_=_C887 ,C480_=_C481 ,C480_=_C482 ,\nC480_=_C483 ,C480_=_C484 ,C480_=_C486 ,C480_=_C499 ,C480_=_C513 ,C480_=_C530 ,\nC480_=_C576 ,C480_=_C592 ,C480_=_C598 ,C480_=_C599 ,C480_=_C602 ,C480_=_C633 ,\nC480_=_C644 ,C480_=_C645 ,C480_=_C646 ,C480_=_C648 ,C480_=_C649 ,C480_=_C660 ,\nC480_=_C674 ,C480_=_C683 ,C480_=_C693 ,C480_=_C699 ,C480_=_C712 ,C480_=_C715 ,\nC480_=_C722 ,C480_=_C725 ,C480_=_C728 ,C480_=_C729 ,C480_=_C730 ,C480_=_C738 ,\nC480_=_C750 ,C480_=_C751 ,C480_=_C754 ,C480_=_C767 ,C480_=_C793 ,C480_=_C805 ,\nC480_=_C808 ,C480_=_C811 ,C480_=_C813 ,C480_=_C820 ,C480_=_C821 ,C480_=_C822 ,\nC480_=_C832 ,C480_=_C836 ,C480_=_C849 ,C480_=_C850 ,C480_=_C859 ,C480_=_C864 ,\nC480_=_C876 ,C480_=_C884 ,C480_=_C885 ,C481_=_C482 ,C481_=_C483 ,C481_=_C509 ,\nC481_=_C527 ,C481_=_C539 ,C481_=_C540 ,C481_=_C551 ,C481_=_C552 ,C481_=_C580 ,\nC481_=_C581 ,C481_=_C590 ,C481_=_C595 ,C481_=_C598 ,C481_=_C604 ,C481_=_C612 ,\nC481_=_C615 ,C481_=_C636 ,C481_=_C644 ,C481_=_C645 ,C481_=_C646 ,C481_=_C650 ,\nC481_=_C653 ,C481_=_C680 ,C481_=_C687 ,C481_=_C688 ,C481_=_C708 ,C481_=_C722 ,\nC481_=_C728 ,C481_=_C733 ,C481_=_C748 ,C481_=_C749 ,C481_=_C750 ,C481_=_C799 ,\nC481_=_C806 ,C481_=_C808 ,C481_=_C818 ,C481_=_C820 ,C481_=_C821 ,C481_=_C822 ,\nC481_=_C834 ,C481_=_C835 ,C481_=_C839 ,C481_=_C843 ,C481_=_C850 ,C481_=_C851 ,\nC481_=_C859 ,C481_=_C864 ,C481_=_C869 ,C481_=_C884 ,C481_=_C885 ,C481_=_C892 ,\nC481_=_C896 ,C482_=_C483 ,C482_=_C503 ,C482_=_C511 ,C482_=_C540 ,C482_=_C556 ,\nC482_=_C577 ,C482_=_C588 ,C482_=_C644 ,C482_=_C645 ,C482_=_C646 ,C482_=_C648 ,\nC482_=_C656 ,C482_=_C657 ,C482_=_C663 ,C482_=_C667 ,C482_=_C677 ,C482_=_C702 ,\nC482_=_C728 ,C482_=_C750 ,C482_=_C757 ,C482_=_C762 ,C482_=_C775 ,C482_=_C784 ,\nC482_=_C785 ,C482_=_C788 ,C482_=_C789 ,C482_=_C790 ,C482_=_C793 ,C482_=_C799 ,\nC482_=_C807 ,C482_=_C808 ,C482_=_C820 ,C482_=_C821 ,C482_=_C822 ,C482_=_C824 ,\nC482_=_C832 ,C482_=_C838 ,C482_=_C849 ,C482_=_C850 ,C482_=_C859 ,C482_=_C864 ,\nC482_=_C867 ,C482_=_C884 ,C482_=_C885 ,C482_=_C887 ,C483_=_C497 ,C483_=_C537 ,\nC483_=_C548 ,C483_=_C556 ,C483_=_C594 ,C483_=_C603 ,C483_=_C616 ,C483_=_C644 ,\nC483_=_C645 ,C483_=_C646 ,C483_=_C649 ,C483_=_C655 ,C483_=_C684 ,C483_=_C699 ,\nC483_=_C701 ,C483_=_C703 ,C483_=_C716 ,C483_=_C717 ,C483_=_C728 ,C483_=_C731 ,\nC483_=_C750 ,C483_=_C751 ,C483_=_C763 ,C483_=_C770 ,C483_=_C771 ,C483_=_C790 ,\nC483_=_C791 ,C483_=_C794 ,C483_=_C805 ,C483_=_C808 ,C483_=_C820 ,C483_=_C821 ,\nC483_=_C822 ,C483_=_C824 ,C483_=_C838 ,C483_=_C843 ,C483_=_C850 ,C483_=_C853 ,\nC483_=_C859 ,C483_=_C864 ,C483_=_C869 ,C483_=_C875 ,C483_=_C877 ,C483_=_C878 ,\nC483_=_C881 ,C483_=_C884 ,C483_=_C885 ,C483_=_C891 ,C483_=_C892 ,C484_=_C485 ,\nC484_=_C500 ,C484_=_C513 ,C484_=_C522 ,C484_=_C529 ,C484_=_C535 ,C484_=_C552 ,\nC484_=_C553 ,C484_=_C571 ,C484_=_C572 ,C484_=_C579 ,C484_=_C587 ,C484_=_C640 ,\nC484_=_C649 ,C484_=_C659 ,C484_=_C660 ,C484_=_C681 ,C484_=_C683 ,C484_=_C690 ,\nC484_=_C696 ,C484_=_C722 ,C484_=_C725 ,C484_=_C727 ,C484_=_C732 ,C484_=_C736 ,\nC484_=_C748 ,C484_=_C751 ,C484_=_C752 ,C484_=_C754 ,C484_=_C758 ,C484_=_C763 ,\nC484_=_C774 ,C484_=_C788 ,C484_=_C807 ,C484_=_C811 ,C484_=_C816 ,C484_=_C819 ,\nC484_=_C842 ,C484_=_C854 ,C484_=_C864 ,C484_=_C868 ,C484_=_C869 ,C484_=_C871 ,\nC484_=_C876 ,C484_=_C878 ,C484_=_C885 ,C484_=_C893 ,C484_=_C896 ,C484_=_C899 ,\nC485_=_C490 ,C485_=_C523 ,C485_=_C547 ,C485_=_C571 ,C485_=_C579 ,C485_=_C587 ,\nC485_=_C591 ,C485_=_C592 ,C485_=_C612 ,C485_=_C615 ,C485_=_C630 ,C485_=_C639 ,\nC485_=_C640 ,C485_=_C649 ,C485_=_C650 ,C485_=_C664 ,C485_=_C665 ,C485_=_C687 ,\nC485_=_C690 ,C485_=_C713 ,C485_=_C733 ,C485_=_C745 ,C485_=_C751 ,C485_=_C752 ,\nC485_=_C759 ,C485_=_C762 ,C485_=_C773 ,C485_=_C780 ,C485_=_C784 ,C485_=_C789 ,\nC485_=_C800 ,C485_=_C802 ,C485_=_C819 ,C485_=_C824 ,C485_=_C845 ,C485_=_C854 ,\nC485_=_C857 ,C485_=_C872 ,C485_=_C883 ,C485_=_C887 ,C485_=_C890 ,C485_=_C892 ,\nC485_=_C893 ,C485_=_C895 ,C485_=_C896 ,C485_=_C899 ,C486_=_C487 ,C486_=_C493 ,\nC486_=_C499 ,C486_=_C511 ,C486_=_C513 ,C486_=_C530 ,C486_=_C539 ,C486_=_C550 ,\nC486_=_C553 ,C486_=_C563 ,C486_=_C576 ,C486_=_C580 ,C486_=_C581 ,C486_=_C584 ,\nC486_=_C588 ,C486_=_C591 ,C486_=_C592 ,C486_=_C599 ,C486_=_C615 ,C486_=_C623 ,\nC486_=_C641 ,C486_=_C645 ,C486_=_C648 ,C486_=_C657 ,C486_=_C677 ,C486_=_C686 ,\nC486_=_C689 ,C486_=_C693 ,C486_=_C714 ,C486_=_C717 ,C486_=_C722 ,C486_=_C724 ,\nC486_=_C727 ,C486_=_C729 ,C486_=_C738 ,C486_=_C750 ,C486_=_C753 ,C486_=_C754 ,\nC486_=_C755 ,C486_=_C760 ,C486_=_C767 ,C486_=_C773 ,C486_=_C794 ,C486_=_C813 ,\nC486_=_C818 ,C486_=_C819 ,C486_=_C821 ,C486_=_C836 ,C486_=_C838 ,C486_=_C840 ,\nC486_=_C847 ,C486_=_C848 ,C486_=_C854 ,C486_=_C855 ,C486_=_C868 ,C486_=_C880 ,\nC486_=_C883 ,C486_=_C886 ,C487_=_C504 ,C487_=_C506 ,C487_=_C509 ,C487_=_C519 ,\nC487_=_C547 ,C487_=_C548 ,C487_=_C551 ,C487_=_C552 ,C487_=_C553 ,C487_=_C587 ,\nC487_=_C594 ,C487_=_C615 ,C487_=_C633 ,C487_=_C636 ,C487_=_C641 ,C487_=_C643 ,\nC487_=_C648 ,C487_=_C657 ,C487_=_C663 ,C487_=_C681 ,C487_=_C696 ,C487_=_C710 ,\nC487_=_C722 ,C487_=_C728 ,C487_=_C731 ,C487_=_C752 ,C487_=_C753 ,C487_=_C754 ,\nC487_=_C755 ,C487_=_C761 ,C487_=_C774 ,C487_=_C781 ,C487_=_C785</w:t>
      </w:r>
    </w:p>
    <w:p>
      <w:pPr>
        <w:pStyle w:val="PreformattedText"/>
        <w:bidi w:val="0"/>
        <w:spacing w:before="0" w:after="0"/>
        <w:jc w:val="left"/>
        <w:rPr/>
      </w:pPr>
      <w:r>
        <w:rPr/>
        <w:t xml:space="preserve"> </w:t>
      </w:r>
      <w:r>
        <w:rPr/>
        <w:t>,C487_=_C799 ,\nC487_=_C804 ,C487_=_C814 ,C487_=_C815 ,C487_=_C816 ,C487_=_C822 ,C487_=_C830 ,\nC487_=_C833 ,C487_=_C836 ,C487_=_C840 ,C487_=_C842 ,C487_=_C848 ,C487_=_C855 ,\nC487_=_C866 ,C487_=_C871 ,C487_=_C877 ,C487_=_C880 ,C487_=_C886 ,C487_=_C889 ,\nC487_=_C890 ,C487_=_C892 ,C487_=_C896 ,C490_=_C491 ,C490_=_C492 ,C490_=_C526 ,\nC490_=_C547 ,C490_=_C571 ,C490_=_C589 ,C490_=_C590 ,C490_=_C598 ,C490_=_C604 ,\nC490_=_C630 ,C490_=_C639 ,C490_=_C649 ,C490_=_C674 ,C490_=_C681 ,C490_=_C684 ,\nC490_=_C707 ,C490_=_C708 ,C490_=_C710 ,C490_=_C713 ,C490_=_C721 ,C490_=_C730 ,\nC490_=_C733 ,C490_=_C745 ,C490_=_C753 ,C490_=_C754 ,C490_=_C757 ,C490_=_C760 ,\nC490_=_C762 ,C490_=_C767 ,C490_=_C771 ,C490_=_C772 ,C490_=_C780 ,C490_=_C788 ,\nC490_=_C791 ,C490_=_C803 ,C490_=_C804 ,C490_=_C813 ,C490_=_C814 ,C490_=_C816 ,\nC490_=_C824 ,C490_=_C834 ,C490_=_C835 ,C490_=_C840 ,C490_=_C845 ,C490_=_C852 ,\nC490_=_C866 ,C490_=_C869 ,C490_=_C881 ,C490_=_C884 ,C490_=_C885 ,C490_=_C890 ,\nC490_=_C892 ,C490_=_C893 ,C490_=_C895 ,C491_=_C494 ,C491_=_C503 ,C491_=_C506 ,\nC491_=_C535 ,C491_=_C544 ,C491_=_C589 ,C491_=_C595 ,C491_=_C601 ,C491_=_C604 ,\nC491_=_C637 ,C491_=_C642 ,C491_=_C649 ,C491_=_C660 ,C491_=_C679 ,C491_=_C707 ,\nC491_=_C712 ,C491_=_C715 ,C491_=_C745 ,C491_=_C749 ,C491_=_C753 ,C491_=_C757 ,\nC491_=_C781 ,C491_=_C799 ,C491_=_C808 ,C491_=_C820 ,C491_=_C821 ,C491_=_C824 ,\nC491_=_C849 ,C491_=_C864 ,C491_=_C872 ,C491_=_C884 ,C491_=_C891 ,C491_=_C893 ,\nC491_=_C895 ,C492_=_C493 ,C492_=_C494 ,C492_=_C496 ,C492_=_C506 ,C492_=_C586 ,\nC492_=_C591 ,C492_=_C622 ,C492_=_C636 ,C492_=_C649 ,C492_=_C656 ,C492_=_C665 ,\nC492_=_C667 ,C492_=_C680 ,C492_=_C681 ,C492_=_C684 ,C492_=_C690 ,C492_=_C702 ,\nC492_=_C708 ,C492_=_C725 ,C492_=_C730 ,C492_=_C737 ,C492_=_C753 ,C492_=_C759 ,\nC492_=_C760 ,C492_=_C761 ,C492_=_C771 ,C492_=_C791 ,C492_=_C802 ,C492_=_C803 ,\nC492_=_C804 ,C492_=_C819 ,C492_=_C825 ,C492_=_C833 ,C492_=_C840 ,C492_=_C845 ,\nC492_=_C851 ,C492_=_C852 ,C492_=_C854 ,C492_=_C859 ,C492_=_C866 ,C492_=_C868 ,\nC492_=_C869 ,C492_=_C881 ,C492_=_C885 ,C492_=_C890 ,C492_=_C891 ,C492_=_C892 ,\nC492_=_C899 ,C493_=_C494 ,C493_=_C496 ,C493_=_C565 ,C493_=_C580 ,C493_=_C581 ,\nC493_=_C591 ,C493_=_C616 ,C493_=_C622 ,C493_=_C623 ,C493_=_C630 ,C493_=_C633 ,\nC493_=_C636 ,C493_=_C639 ,C493_=_C649 ,C493_=_C650 ,C493_=_C657 ,C493_=_C686 ,\nC493_=_C691 ,C493_=_C693 ,C493_=_C705 ,C493_=_C717 ,C493_=_C721 ,C493_=_C725 ,\nC493_=_C727 ,C493_=_C738 ,C493_=_C749 ,C493_=_C753 ,C493_=_C759 ,C493_=_C760 ,\nC493_=_C761 ,C493_=_C773 ,C493_=_C781 ,C493_=_C787 ,C493_=_C788 ,C493_=_C794 ,\nC493_=_C803 ,C493_=_C821 ,C493_=_C825 ,C493_=_C831 ,C493_=_C838 ,C493_=_C847 ,\nC493_=_C848 ,C493_=_C851 ,C493_=_C852 ,C493_=_C857 ,C493_=_C866 ,C493_=_C868 ,\nC493_=_C879 ,C493_=_C883 ,C493_=_C896 ,C494_=_C496 ,C494_=_C499 ,C494_=_C503 ,\nC494_=_C589 ,C494_=_C622 ,C494_=_C636 ,C494_=_C637 ,C494_=_C644 ,C494_=_C649 ,\nC494_=_C660 ,C494_=_C683 ,C494_=_C691 ,C494_=_C707 ,C494_=_C712 ,C494_=_C713 ,\nC494_=_C714 ,C494_=_C715 ,C494_=_C721 ,C494_=_C725 ,C494_=_C745 ,C494_=_C753 ,\nC494_=_C755 ,C494_=_C761 ,C494_=_C765 ,C494_=_C767 ,C494_=_C804 ,C494_=_C806 ,\nC494_=_C811 ,C494_=_C816 ,C494_=_C825 ,C494_=_C833 ,C494_=_C838 ,C494_=_C842 ,\nC494_=_C849 ,C494_=_C851 ,C494_=_C852 ,C494_=_C857 ,C494_=_C866 ,C494_=_C870 ,\nC494_=_C872 ,C494_=_C886 ,C494_=_C899 ,C496_=_C504 ,C496_=_C519 ,C496_=_C523 ,\nC496_=_C531 ,C496_=_C535 ,C496_=_C559 ,C496_=_C579 ,C496_=_C584 ,C496_=_C588 ,\nC496_=_C601 ,C496_=_C603 ,C496_=_C622 ,C496_=_C633 ,C496_=_C636 ,C496_=_C649 ,\nC496_=_C674 ,C496_=_C689 ,C496_=_C707 ,C496_=_C711 ,C496_=_C716 ,C496_=_C721 ,\nC496_=_C725 ,C496_=_C731 ,C496_=_C732 ,C496_=_C750 ,C496_=_C753 ,C496_=_C761 ,\nC496_=_C762 ,C496_=_C771 ,C496_=_C784 ,C496_=_C785 ,C496_=_C787 ,C496_=_C790 ,\nC496_=_C807 ,C496_=_C814 ,C496_=_C822 ,C496_=_C825 ,C496_=_C830 ,C496_=_C851 ,\nC496_=_C852 ,C496_=_C855 ,C496_=_C866 ,C496_=_C875 ,C496_=_C877 ,C496_=_C880 ,\nC496_=_C890 ,C496_=_C892 ,C497_=_C499 ,C497_=_C500 ,C497_=_C513 ,C497_=_C514 ,\nC497_=_C529 ,C497_=_C531 ,C497_=_C540 ,C497_=_C590 ,C497_=_C603 ,C497_=_C616 ,\nC497_=_C624 ,C497_=_C646 ,C497_=_C655 ,C497_=_C663 ,C497_=_C664 ,C497_=_C701 ,\nC497_=_C705 ,C497_=_C723 ,C497_=_C731 ,C497_=_C737 ,C497_=_C751 ,C497_=_C753 ,\nC497_=_C762 ,C497_=_C767 ,C497_=_C770 ,C497_=_C787 ,C497_=_C802 ,C497_=_C810 ,\nC497_=_C824 ,C497_=_C830 ,C497_=_C840 ,C497_=_C848 ,C497_=_C857 ,C497_=_C864 ,\nC497_=_C867 ,C497_=_C868 ,C497_=_C878 ,C497_=_C879 ,C497_=_C881 ,C497_=_C882 ,\nC497_=_C885 ,C497_=_C886 ,C497_=_C887 ,C497_=_C889 ,C497_=_C895 ,C499_=_C500 ,\nC499_=_C503 ,C499_=_C513 ,C499_=_C530 ,C499_=_C550 ,C499_=_C559 ,C499_=_C565 ,\nC499_=_C573 ,C499_=_C589 ,C499_=_C592 ,C499_=_C594 ,C499_=_C599 ,C499_=_C646 ,\nC499_=_C648 ,C499_=_C655 ,C499_=_C661 ,C499_=_C713 ,C499_=_C721 ,C499_=_C725 ,\nC499_=_C729 ,C499_=_C754 ,C499_=_C762 ,C499_=_C767 ,C499_=_C789 ,C499_=_C798 ,\nC499_=_C800 ,C499_=_C806 ,C499_=_C807 ,C499_=_C810 ,C499_=_C811 ,C499_=_C813 ,\nC499_=_C815 ,C499_=_C816 ,C499_=_C818 ,C499_=_C821 ,C499_=_C836 ,C499_=_C838 ,\nC499_=_C867 ,C499_=_C887 ,C499_=_C889 ,C499_=_C895 ,C499_=_C899 ,C500_=_C514 ,\nC500_=_C522 ,C500_=_C552 ,C500_=_C553 ,C500_=_C563 ,C500_=_C579 ,C500_=_C586 ,\nC500_=_C597 ,C500_=_C624 ,C500_=_C637 ,C500_=_C655 ,C500_=_C660 ,C500_=_C679 ,\nC500_=_C687 ,C500_=_C691 ,C500_=_C732 ,C500_=_C736 ,C500_=_C748 ,C500_=_C757 ,\nC500_=_C762 ,C500_=_C806 ,C500_=_C816 ,C500_=_C834 ,C500_=_C839 ,C500_=_C841 ,\nC500_=_C847 ,C500_=_C853 ,C500_=_C867 ,C500_=_C868 ,C500_=_C869 ,C500_=_C871 ,\nC500_=_C878 ,C500_=_C886 ,C500_=_C887 ,C500_=_C895 ,C500_=_C896 ,C500_=_C897 ,\nC503_=_C504 ,C503_=_C511 ,C503_=_C513 ,C503_=_C550 ,C503_=_C581 ,C503_=_C588 ,\nC503_=_C589 ,C503_=_C637 ,C503_=_C656 ,C503_=_C657 ,C503_=_C660 ,C503_=_C663 ,\nC503_=_C677 ,C503_=_C679 ,C503_=_C686 ,C503_=_C693 ,C503_=_C712 ,C503_=_C722 ,\nC503_=_C738 ,C503_=_C745 ,C503_=_C761 ,C503_=_C763 ,C503_=_C771 ,C503_=_C784 ,\nC503_=_C789 ,C503_=_C800 ,C503_=_C806 ,C503_=_C818 ,C503_=_C849 ,C503_=_C870 ,\nC503_=_C872 ,C503_=_C884 ,C503_=_C889 ,C503_=_C899 ,C504_=_C519 ,C504_=_C523 ,\nC504_=_C535 ,C504_=_C544 ,C504_=_C550 ,C504_=_C551 ,C504_=_C579 ,C504_=_C588 ,\nC504_=_C603 ,C504_=_C615 ,C504_=_C643 ,C504_=_C645 ,C504_=_C648 ,C504_=_C656 ,\nC504_=_C657 ,C504_=_C665 ,C504_=_C689 ,C504_=_C705 ,C504_=_C707 ,C504_=_C709 ,\nC504_=_C710 ,C504_=_C722 ,C504_=_C731 ,C504_=_C732 ,C504_=_C737 ,C504_=_C761 ,\nC504_=_C763 ,C504_=_C770 ,C504_=_C771 ,C504_=_C775 ,C504_=_C784 ,C504_=_C785 ,\nC504_=_C787 ,C504_=_C790 ,C504_=_C811 ,C504_=_C815 ,C504_=_C830 ,C504_=_C836 ,\nC504_=_C840 ,C504_=_C848 ,C504_=_C849 ,C504_=_C852 ,C504_=_C868 ,C504_=_C869 ,\nC504_=_C878 ,C504_=_C880 ,C504_=_C890 ,C504_=_C896 ,C506_=_C509 ,C506_=_C510 ,\nC506_=_C511 ,C506_=_C527 ,C506_=_C528 ,C506_=_C529 ,C506_=_C544 ,C506_=_C547 ,\nC506_=_C548 ,C506_=_C595 ,C506_=_C624 ,C506_=_C640 ,C506_=_C644 ,C506_=_C656 ,\nC506_=_C659 ,C506_=_C660 ,C506_=_C681 ,C506_=_C749 ,C506_=_C759 ,C506_=_C761 ,\nC506_=_C763 ,C506_=_C781 ,C506_=_C798 ,C506_=_C799 ,C506_=_C803 ,C506_=_C808 ,\nC506_=_C830 ,C506_=_C845 ,C506_=_C857 ,C506_=_C868 ,C506_=_C877 ,C506_=_C882 ,\nC506_=_C884 ,C506_=_C890 ,C506_=_C899 ,C509_=_C510 ,C509_=_C527 ,C509_=_C548 ,\nC509_=_C563 ,C509_=_C580 ,C509_=_C581 ,C509_=_C590 ,C509_=_C612 ,C509_=_C636 ,\nC509_=_C640 ,C509_=_C657 ,C509_=_C659 ,C509_=_C660 ,C509_=_C679 ,C509_=_C705 ,\nC509_=_C708 ,C509_=_C711 ,C509_=_C723 ,C509_=_C724 ,C509_=_C731 ,C509_=_C750 ,\nC509_=_C774 ,C509_=_C775 ,C509_=_C798 ,C509_=_C814 ,C509_=_C822 ,C509_=_C833 ,\nC509_=_C835 ,C509_=_C836 ,C509_=_C843 ,C509_=_C851 ,C509_=_C855 ,C509_=_C864 ,\nC509_=_C866 ,C509_=_C876 ,C509_=_C882 ,C509_=_C885 ,C509_=_C890 ,C509_=_C892 ,\nC510_=_C511 ,C510_=_C526 ,C510_=_C577 ,C510_=_C580 ,C510_=_C640 ,C510_=_C648 ,\nC510_=_C655 ,C510_=_C659 ,C510_=_C660 ,C510_=_C679 ,C510_=_C690 ,C510_=_C702 ,\nC510_=_C705 ,C510_=_C707 ,C510_=_C715 ,C510_=_C724 ,C510_=_C727 ,C510_=_C731 ,\nC510_=_C775 ,C510_=_C798 ,C510_=_C799 ,C510_=_C822 ,C510_=_C825 ,C510_=_C828 ,\nC510_=_C832 ,C510_=_C851 ,C510_=_C864 ,C510_=_C866 ,C510_=_C876 ,C510_=_C882 ,\nC510_=_C889 ,C511_=_C527 ,C511_=_C528 ,C511_=_C529 ,C511_=_C553 ,C511_=_C576 ,\nC511_=_C588 ,C511_=_C624 ,C511_=_C644 ,C511_=_C645 ,C511_=_C660 ,C511_=_C661 ,\nC511_=_C663 ,C511_=_C677 ,C511_=_C689 ,C511_=_C690 ,C511_=_C702 ,C511_=_C750 ,\nC511_=_C763 ,C511_=_C765 ,C511_=_C784 ,C511_=_C803 ,C511_=_C808 ,C511_=_C818 ,\nC511_=_C825 ,C511_=_C828 ,C511_=_C832 ,C511_=_C849 ,C511_=_C857 ,C511_=_C868 ,\nC511_=_C884 ,C511_=_C889 ,C511_=_C899 ,C513_=_C514 ,C513_=_C530 ,C513_=_C581 ,\nC513_=_C592 ,C513_=_C599 ,C513_=_C603 ,C513_=_C622 ,C513_=_C624 ,C513_=_C648 ,\nC513_=_C649 ,C513_=_C661 ,C513_=_C663 ,C513_=_C664 ,C513_=_C671 ,C513_=_C679 ,\nC513_=_C683 ,C513_=_C686 ,C513_=_C693 ,C513_=_C713 ,C513_=_C722 ,C513_=_C723 ,\nC513_=_C725 ,C513_=_C729 ,C513_=_C738 ,C513_=_C751 ,C513_=_C754 ,C513_=_C767 ,\nC513_=_C771 ,C513_=_C806 ,C513_=_C810 ,C513_=_C811 ,C513_=_C813 ,C513_=_C821 ,\nC513_=_C830 ,C513_=_C836 ,C513_=_C857 ,C513_=_C864 ,C513_=_C866 ,C513_=_C870 ,\nC513_=_C876 ,C513_=_C879 ,C513_=_C889 ,C514_=_C563 ,C514_=_C573 ,C514_=_C580 ,\nC514_=_C603 ,C514_=_C616 ,C514_=_C624 ,C514_=_C663 ,C514_=_C664 ,C514_=_C687 ,\nC514_=_C689 ,C514_=_C715 ,C514_=_C723 ,C514_=_C729 ,C514_=_C733 ,C514_=_C748 ,\nC514_=_C754 ,C514_=_C757 ,C514_=_C767 ,C514_=_C794 ,C514_=_C819 ,C514_=_C820 ,\nC514_=_C825 ,C514_=_C830 ,C514_=_C833 ,C514_=_C834 ,C514_=_C839 ,C514_=_C855 ,\nC514_=_C857 ,C514_=_C864 ,C514_=_C871 ,C514_=_C876 ,C514_=_C879 ,C514_=_C884 ,\nC514_=_C896 ,C514_=_C897 ,C519_=_C523 ,C519_=_C535 ,C519_=_C551 ,C519_=_C581 ,\nC519_=_C588 ,C519_=_C603 ,C519_=_C615 ,C519_=_C630 ,C519_=_C637 ,C519_=_C643 ,\nC519_=_C661 ,C519_=_C707 ,C519_=_C710 ,C519_=_C712 ,C519_=_C731 ,C519_=_C732 ,\nC519_=_C761 ,C519_=_C771 ,C519_=_C784 ,C519_=_C785 ,C519_=_C787 ,C519_=_C790 ,\nC519_=_C804 ,C519_=_C806 ,C519_=_C814 ,C519_=_C815</w:t>
      </w:r>
    </w:p>
    <w:p>
      <w:pPr>
        <w:pStyle w:val="PreformattedText"/>
        <w:bidi w:val="0"/>
        <w:spacing w:before="0" w:after="0"/>
        <w:jc w:val="left"/>
        <w:rPr/>
      </w:pPr>
      <w:r>
        <w:rPr/>
        <w:t xml:space="preserve"> </w:t>
      </w:r>
      <w:r>
        <w:rPr/>
        <w:t>,C519_=_C816 ,C519_=_C821 ,\nC519_=_C831 ,C519_=_C839 ,C519_=_C840 ,C519_=_C847 ,C519_=_C851 ,C519_=_C872 ,\nC519_=_C880 ,C519_=_C890 ,C519_=_C896 ,C522_=_C523 ,C522_=_C552 ,C522_=_C553 ,\nC522_=_C577 ,C522_=_C579 ,C522_=_C590 ,C522_=_C602 ,C522_=_C643 ,C522_=_C659 ,\nC522_=_C660 ,C522_=_C663 ,C522_=_C671 ,C522_=_C689 ,C522_=_C712 ,C522_=_C724 ,\nC522_=_C731 ,C522_=_C732 ,C522_=_C733 ,C522_=_C736 ,C522_=_C738 ,C522_=_C745 ,\nC522_=_C748 ,C522_=_C758 ,C522_=_C771 ,C522_=_C785 ,C522_=_C790 ,C522_=_C805 ,\nC522_=_C816 ,C522_=_C824 ,C522_=_C833 ,C522_=_C836 ,C522_=_C849 ,C522_=_C867 ,\nC522_=_C868 ,C522_=_C869 ,C522_=_C871 ,C522_=_C878 ,C522_=_C891 ,C522_=_C892 ,\nC522_=_C893 ,C522_=_C896 ,C522_=_C897 ,C523_=_C527 ,C523_=_C535 ,C523_=_C550 ,\nC523_=_C588 ,C523_=_C603 ,C523_=_C612 ,C523_=_C643 ,C523_=_C645 ,C523_=_C648 ,\nC523_=_C650 ,C523_=_C659 ,C523_=_C671 ,C523_=_C687 ,C523_=_C689 ,C523_=_C690 ,\nC523_=_C707 ,C523_=_C709 ,C523_=_C712 ,C523_=_C714 ,C523_=_C731 ,C523_=_C732 ,\nC523_=_C737 ,C523_=_C745 ,C523_=_C752 ,C523_=_C759 ,C523_=_C761 ,C523_=_C771 ,\nC523_=_C784 ,C523_=_C785 ,C523_=_C787 ,C523_=_C790 ,C523_=_C802 ,C523_=_C805 ,\nC523_=_C808 ,C523_=_C811 ,C523_=_C818 ,C523_=_C824 ,C523_=_C830 ,C523_=_C833 ,\nC523_=_C848 ,C523_=_C849 ,C523_=_C852 ,C523_=_C868 ,C523_=_C869 ,C523_=_C870 ,\nC523_=_C872 ,C523_=_C890 ,C523_=_C895 ,C523_=_C896 ,C526_=_C577 ,C526_=_C589 ,\nC526_=_C590 ,C526_=_C646 ,C526_=_C648 ,C526_=_C655 ,C526_=_C674 ,C526_=_C687 ,\nC526_=_C707 ,C526_=_C715 ,C526_=_C724 ,C526_=_C727 ,C526_=_C738 ,C526_=_C753 ,\nC526_=_C754 ,C526_=_C755 ,C526_=_C757 ,C526_=_C758 ,C526_=_C767 ,C526_=_C772 ,\nC526_=_C794 ,C526_=_C800 ,C526_=_C808 ,C526_=_C814 ,C526_=_C816 ,C526_=_C831 ,\nC526_=_C832 ,C526_=_C834 ,C526_=_C835 ,C526_=_C843 ,C526_=_C887 ,C526_=_C897 ,\nC527_=_C528 ,C527_=_C529 ,C527_=_C531 ,C527_=_C539 ,C527_=_C548 ,C527_=_C580 ,\nC527_=_C581 ,C527_=_C590 ,C527_=_C612 ,C527_=_C624 ,C527_=_C644 ,C527_=_C653 ,\nC527_=_C699 ,C527_=_C708 ,C527_=_C714 ,C527_=_C730 ,C527_=_C750 ,C527_=_C752 ,\nC527_=_C763 ,C527_=_C773 ,C527_=_C775 ,C527_=_C788 ,C527_=_C803 ,C527_=_C808 ,\nC527_=_C818 ,C527_=_C834 ,C527_=_C835 ,C527_=_C843 ,C527_=_C849 ,C527_=_C857 ,\nC527_=_C867 ,C527_=_C868 ,C527_=_C870 ,C527_=_C872 ,C527_=_C881 ,C527_=_C884 ,\nC527_=_C885 ,C527_=_C892 ,C527_=_C899 ,C528_=_C529 ,C528_=_C530 ,C528_=_C539 ,\nC528_=_C547 ,C528_=_C551 ,C528_=_C559 ,C528_=_C601 ,C528_=_C624 ,C528_=_C644 ,\nC528_=_C646 ,C528_=_C667 ,C528_=_C686 ,C528_=_C693 ,C528_=_C709 ,C528_=_C730 ,\nC528_=_C748 ,C528_=_C760 ,C528_=_C761 ,C528_=_C763 ,C528_=_C767 ,C528_=_C773 ,\nC528_=_C780 ,C528_=_C803 ,C528_=_C808 ,C528_=_C811 ,C528_=_C835 ,C528_=_C857 ,\nC528_=_C864 ,C528_=_C868 ,C528_=_C870 ,C528_=_C871 ,C528_=_C875 ,C528_=_C877 ,\nC528_=_C878 ,C528_=_C881 ,C528_=_C882 ,C528_=_C899 ,C529_=_C535 ,C529_=_C537 ,\nC529_=_C571 ,C529_=_C586 ,C529_=_C599 ,C529_=_C615 ,C529_=_C624 ,C529_=_C644 ,\nC529_=_C659 ,C529_=_C677 ,C529_=_C696 ,C529_=_C725 ,C529_=_C727 ,C529_=_C736 ,\nC529_=_C745 ,C529_=_C759 ,C529_=_C761 ,C529_=_C762 ,C529_=_C763 ,C529_=_C774 ,\nC529_=_C784 ,C529_=_C787 ,C529_=_C788 ,C529_=_C789 ,C529_=_C803 ,C529_=_C807 ,\nC529_=_C808 ,C529_=_C819 ,C529_=_C842 ,C529_=_C847 ,C529_=_C848 ,C529_=_C857 ,\nC529_=_C864 ,C529_=_C868 ,C529_=_C870 ,C529_=_C882 ,C529_=_C885 ,C529_=_C891 ,\nC529_=_C899 ,C530_=_C537 ,C530_=_C559 ,C530_=_C565 ,C530_=_C573 ,C530_=_C577 ,\nC530_=_C592 ,C530_=_C594 ,C530_=_C599 ,C530_=_C622 ,C530_=_C646 ,C530_=_C648 ,\nC530_=_C656 ,C530_=_C661 ,C530_=_C671 ,C530_=_C693 ,C530_=_C713 ,C530_=_C723 ,\nC530_=_C724 ,C530_=_C729 ,C530_=_C754 ,C530_=_C758 ,C530_=_C767 ,C530_=_C780 ,\nC530_=_C790 ,C530_=_C791 ,C530_=_C798 ,C530_=_C807 ,C530_=_C810 ,C530_=_C813 ,\nC530_=_C815 ,C530_=_C818 ,C530_=_C821 ,C530_=_C835 ,C530_=_C836 ,C530_=_C841 ,\nC530_=_C853 ,C530_=_C867 ,C530_=_C877 ,C530_=_C882 ,C530_=_C892 ,C530_=_C895 ,\nC531_=_C539 ,C531_=_C540 ,C531_=_C559 ,C531_=_C579 ,C531_=_C584 ,C531_=_C590 ,\nC531_=_C591 ,C531_=_C601 ,C531_=_C612 ,C531_=_C655 ,C531_=_C671 ,C531_=_C674 ,\nC531_=_C683 ,C531_=_C689 ,C531_=_C696 ,C531_=_C705 ,C531_=_C716 ,C531_=_C730 ,\nC531_=_C732 ,C531_=_C737 ,C531_=_C750 ,C531_=_C753 ,C531_=_C773 ,C531_=_C775 ,\nC531_=_C790 ,C531_=_C793 ,C531_=_C794 ,C531_=_C802 ,C531_=_C810 ,C531_=_C824 ,\nC531_=_C825 ,C531_=_C828 ,C531_=_C830 ,C531_=_C831 ,C531_=_C833 ,C531_=_C840 ,\nC531_=_C848 ,C531_=_C854 ,C531_=_C869 ,C531_=_C870 ,C531_=_C875 ,C531_=_C886 ,\nC531_=_C889 ,C535_=_C571 ,C535_=_C573 ,C535_=_C588 ,C535_=_C589 ,C535_=_C603 ,\nC535_=_C632 ,C535_=_C659 ,C535_=_C696 ,C535_=_C707 ,C535_=_C710 ,C535_=_C715 ,\nC535_=_C725 ,C535_=_C727 ,C535_=_C731 ,C535_=_C732 ,C535_=_C737 ,C535_=_C761 ,\nC535_=_C762 ,C535_=_C771 ,C535_=_C772 ,C535_=_C774 ,C535_=_C780 ,C535_=_C784 ,\nC535_=_C785 ,C535_=_C787 ,C535_=_C788 ,C535_=_C790 ,C535_=_C799 ,C535_=_C806 ,\nC535_=_C807 ,C535_=_C808 ,C535_=_C819 ,C535_=_C820 ,C535_=_C821 ,C535_=_C842 ,\nC535_=_C857 ,C535_=_C864 ,C535_=_C871 ,C535_=_C885 ,C535_=_C890 ,C537_=_C539 ,\nC537_=_C548 ,C537_=_C565 ,C537_=_C594 ,C537_=_C656 ,C537_=_C671 ,C537_=_C677 ,\nC537_=_C684 ,C537_=_C699 ,C537_=_C703 ,C537_=_C717 ,C537_=_C724 ,C537_=_C737 ,\nC537_=_C745 ,C537_=_C758 ,C537_=_C759 ,C537_=_C760 ,C537_=_C761 ,C537_=_C765 ,\nC537_=_C767 ,C537_=_C771 ,C537_=_C774 ,C537_=_C775 ,C537_=_C787 ,C537_=_C790 ,\nC537_=_C791 ,C537_=_C798 ,C537_=_C828 ,C537_=_C836 ,C537_=_C838 ,C537_=_C839 ,\nC537_=_C841 ,C537_=_C843 ,C537_=_C847 ,C537_=_C855 ,C537_=_C869 ,C537_=_C870 ,\nC537_=_C872 ,C537_=_C875 ,C537_=_C877 ,C537_=_C879 ,C537_=_C883 ,C537_=_C891 ,\nC537_=_C892 ,C537_=_C897 ,C539_=_C540 ,C539_=_C550 ,C539_=_C551 ,C539_=_C553 ,\nC539_=_C559 ,C539_=_C563 ,C539_=_C565 ,C539_=_C576 ,C539_=_C584 ,C539_=_C595 ,\nC539_=_C601 ,C539_=_C615 ,C539_=_C645 ,C539_=_C677 ,C539_=_C709 ,C539_=_C714 ,\nC539_=_C724 ,C539_=_C730 ,C539_=_C733 ,C539_=_C737 ,C539_=_C748 ,C539_=_C760 ,\nC539_=_C761 ,C539_=_C767 ,C539_=_C773 ,C539_=_C775 ,C539_=_C787 ,C539_=_C818 ,\nC539_=_C819 ,C539_=_C828 ,C539_=_C839 ,C539_=_C840 ,C539_=_C848 ,C539_=_C854 ,\nC539_=_C855 ,C539_=_C864 ,C539_=_C869 ,C539_=_C877 ,C539_=_C878 ,C539_=_C881 ,\nC539_=_C883 ,C540_=_C577 ,C540_=_C590 ,C540_=_C595 ,C540_=_C642 ,C540_=_C645 ,\nC540_=_C650 ,C540_=_C657 ,C540_=_C664 ,C540_=_C667 ,C540_=_C691 ,C540_=_C702 ,\nC540_=_C705 ,C540_=_C728 ,C540_=_C732 ,C540_=_C733 ,C540_=_C737 ,C540_=_C753 ,\nC540_=_C757 ,C540_=_C762 ,C540_=_C775 ,C540_=_C785 ,C540_=_C788 ,C540_=_C789 ,\nC540_=_C793 ,C540_=_C799 ,C540_=_C802 ,C540_=_C810 ,C540_=_C818 ,C540_=_C820 ,\nC540_=_C824 ,C540_=_C832 ,C540_=_C839 ,C540_=_C840 ,C540_=_C841 ,C540_=_C845 ,\nC540_=_C850 ,C540_=_C855 ,C540_=_C867 ,C540_=_C869 ,C540_=_C877 ,C540_=_C886 ,\nC540_=_C889 ,C540_=_C892 ,C544_=_C547 ,C544_=_C550 ,C544_=_C551 ,C544_=_C552 ,\nC544_=_C573 ,C544_=_C579 ,C544_=_C595 ,C544_=_C597 ,C544_=_C623 ,C544_=_C632 ,\nC544_=_C665 ,C544_=_C667 ,C544_=_C684 ,C544_=_C705 ,C544_=_C708 ,C544_=_C712 ,\nC544_=_C749 ,C544_=_C758 ,C544_=_C770 ,C544_=_C775 ,C544_=_C781 ,C544_=_C789 ,\nC544_=_C810 ,C544_=_C813 ,C544_=_C832 ,C544_=_C836 ,C544_=_C841 ,C544_=_C859 ,\nC544_=_C872 ,C544_=_C878 ,C544_=_C881 ,C544_=_C884 ,C544_=_C887 ,C547_=_C548 ,\nC547_=_C552 ,C547_=_C588 ,C547_=_C597 ,C547_=_C630 ,C547_=_C632 ,C547_=_C639 ,\nC547_=_C649 ,C547_=_C667 ,C547_=_C681 ,C547_=_C686 ,C547_=_C708 ,C547_=_C713 ,\nC547_=_C729 ,C547_=_C730 ,C547_=_C733 ,C547_=_C748 ,C547_=_C760 ,C547_=_C761 ,\nC547_=_C762 ,C547_=_C780 ,C547_=_C781 ,C547_=_C789 ,C547_=_C799 ,C547_=_C810 ,\nC547_=_C811 ,C547_=_C830 ,C547_=_C832 ,C547_=_C841 ,C547_=_C845 ,C547_=_C853 ,\nC547_=_C875 ,C547_=_C877 ,C547_=_C878 ,C547_=_C881 ,C547_=_C885 ,C547_=_C890 ,\nC547_=_C893 ,C547_=_C895 ,C548_=_C594 ,C548_=_C602 ,C548_=_C653 ,C548_=_C657 ,\nC548_=_C681 ,C548_=_C684 ,C548_=_C699 ,C548_=_C703 ,C548_=_C717 ,C548_=_C761 ,\nC548_=_C771 ,C548_=_C773 ,C548_=_C774 ,C548_=_C781 ,C548_=_C788 ,C548_=_C791 ,\nC548_=_C799 ,C548_=_C814 ,C548_=_C822 ,C548_=_C830 ,C548_=_C833 ,C548_=_C834 ,\nC548_=_C835 ,C548_=_C836 ,C548_=_C839 ,C548_=_C843 ,C548_=_C854 ,C548_=_C855 ,\nC548_=_C859 ,C548_=_C866 ,C548_=_C867 ,C548_=_C869 ,C548_=_C875 ,C548_=_C877 ,\nC548_=_C881 ,C548_=_C884 ,C548_=_C890 ,C548_=_C891 ,C548_=_C892 ,C550_=_C551 ,\nC550_=_C553 ,C550_=_C563 ,C550_=_C576 ,C550_=_C579 ,C550_=_C584 ,C550_=_C589 ,\nC550_=_C615 ,C550_=_C633 ,C550_=_C639 ,C550_=_C643 ,C550_=_C645 ,C550_=_C648 ,\nC550_=_C665 ,C550_=_C677 ,C550_=_C686 ,C550_=_C689 ,C550_=_C705 ,C550_=_C709 ,\nC550_=_C714 ,C550_=_C723 ,C550_=_C724 ,C550_=_C737 ,C550_=_C750 ,C550_=_C767 ,\nC550_=_C770 ,C550_=_C774 ,C550_=_C775 ,C550_=_C789 ,C550_=_C800 ,C550_=_C811 ,\nC550_=_C818 ,C550_=_C819 ,C550_=_C821 ,C550_=_C830 ,C550_=_C836 ,C550_=_C840 ,\nC550_=_C843 ,C550_=_C848 ,C550_=_C852 ,C550_=_C854 ,C550_=_C855 ,C550_=_C868 ,\nC550_=_C869 ,C550_=_C878 ,C550_=_C880 ,C550_=_C889 ,C550_=_C899 ,C551_=_C552 ,\nC551_=_C556 ,C551_=_C559 ,C551_=_C572 ,C551_=_C579 ,C551_=_C598 ,C551_=_C601 ,\nC551_=_C604 ,C551_=_C615 ,C551_=_C630 ,C551_=_C640 ,C551_=_C643 ,C551_=_C650 ,\nC551_=_C653 ,C551_=_C661 ,C551_=_C665 ,C551_=_C680 ,C551_=_C687 ,C551_=_C688 ,\nC551_=_C705 ,C551_=_C709 ,C551_=_C710 ,C551_=_C722 ,C551_=_C731 ,C551_=_C748 ,\nC551_=_C760 ,C551_=_C761 ,C551_=_C770 ,C551_=_C773 ,C551_=_C775 ,C551_=_C803 ,\nC551_=_C806 ,C551_=_C811 ,C551_=_C815 ,C551_=_C825 ,C551_=_C834 ,C551_=_C836 ,\nC551_=_C840 ,C551_=_C864 ,C551_=_C869 ,C551_=_C876 ,C551_=_C877 ,C551_=_C878 ,\nC551_=_C880 ,C551_=_C881 ,C551_=_C884 ,C551_=_C891 ,C551_=_C896 ,C552_=_C553 ,\nC552_=_C579 ,C552_=_C587 ,C552_=_C594 ,C552_=_C597 ,C552_=_C598 ,C552_=_C604 ,\nC552_=_C615 ,C552_=_C632 ,C552_=_C633 ,C552_=_C636 ,C552_=_C641 ,C552_=_C653 ,\nC552_=_C660 ,C552_=_C663 ,C552_=_C667 ,C552_=_C680 ,C552_=_C681 ,C552_=_C687 ,\nC552_=_C688 ,C552_=_C690 ,C552_=_C696 ,C552_=_C708 ,C552_=_C722 ,C552_=_C728 ,\nC552_=_C732 ,C552_=_C736 ,C552_=_C738 ,C552_=_C748 ,C552_=_C752 ,C552_=_C755 ,\nC552_=_C781 ,C552_=_C785 ,C552_=_C789</w:t>
      </w:r>
    </w:p>
    <w:p>
      <w:pPr>
        <w:pStyle w:val="PreformattedText"/>
        <w:bidi w:val="0"/>
        <w:spacing w:before="0" w:after="0"/>
        <w:jc w:val="left"/>
        <w:rPr/>
      </w:pPr>
      <w:r>
        <w:rPr/>
        <w:t xml:space="preserve"> </w:t>
      </w:r>
      <w:r>
        <w:rPr/>
        <w:t>,C552_=_C804 ,C552_=_C806 ,C552_=_C810 ,\nC552_=_C816 ,C552_=_C832 ,C552_=_C834 ,C552_=_C841 ,C552_=_C842 ,C552_=_C848 ,\nC552_=_C868 ,C552_=_C869 ,C552_=_C871 ,C552_=_C878 ,C552_=_C880 ,C552_=_C881 ,\nC552_=_C886 ,C552_=_C889 ,C552_=_C893 ,C552_=_C896 ,C553_=_C563 ,C553_=_C576 ,\nC553_=_C579 ,C553_=_C584 ,C553_=_C587 ,C553_=_C588 ,C553_=_C594 ,C553_=_C602 ,\nC553_=_C615 ,C553_=_C633 ,C553_=_C636 ,C553_=_C645 ,C553_=_C660 ,C553_=_C663 ,\nC553_=_C677 ,C553_=_C681 ,C553_=_C689 ,C553_=_C696 ,C553_=_C714 ,C553_=_C724 ,\nC553_=_C728 ,C553_=_C732 ,C553_=_C736 ,C553_=_C748 ,C553_=_C750 ,C553_=_C752 ,\nC553_=_C755 ,C553_=_C758 ,C553_=_C767 ,C553_=_C785 ,C553_=_C804 ,C553_=_C816 ,\nC553_=_C818 ,C553_=_C819 ,C553_=_C836 ,C553_=_C840 ,C553_=_C842 ,C553_=_C848 ,\nC553_=_C849 ,C553_=_C854 ,C553_=_C855 ,C553_=_C868 ,C553_=_C869 ,C553_=_C871 ,\nC553_=_C878 ,C553_=_C880 ,C553_=_C886 ,C553_=_C889 ,C553_=_C893 ,C553_=_C896 ,\nC556_=_C572 ,C556_=_C586 ,C556_=_C587 ,C556_=_C588 ,C556_=_C601 ,C556_=_C603 ,\nC556_=_C630 ,C556_=_C640 ,C556_=_C648 ,C556_=_C650 ,C556_=_C656 ,C556_=_C659 ,\nC556_=_C661 ,C556_=_C674 ,C556_=_C709 ,C556_=_C751 ,C556_=_C763 ,C556_=_C770 ,\nC556_=_C774 ,C556_=_C775 ,C556_=_C787 ,C556_=_C788 ,C556_=_C790 ,C556_=_C794 ,\nC556_=_C803 ,C556_=_C805 ,C556_=_C807 ,C556_=_C811 ,C556_=_C822 ,C556_=_C825 ,\nC556_=_C831 ,C556_=_C833 ,C556_=_C838 ,C556_=_C853 ,C556_=_C869 ,C556_=_C875 ,\nC556_=_C876 ,C556_=_C877 ,C556_=_C878 ,C556_=_C883 ,C556_=_C884 ,C556_=_C887 ,\nC556_=_C889 ,C556_=_C891 ,C556_=_C895 ,C556_=_C896 ,C556_=_C897 ,C559_=_C565 ,\nC559_=_C573 ,C559_=_C579 ,C559_=_C584 ,C559_=_C594 ,C559_=_C601 ,C559_=_C604 ,\nC559_=_C636 ,C559_=_C646 ,C559_=_C661 ,C559_=_C674 ,C559_=_C687 ,C559_=_C689 ,\nC559_=_C693 ,C559_=_C702 ,C559_=_C709 ,C559_=_C713 ,C559_=_C748 ,C559_=_C750 ,\nC559_=_C755 ,C559_=_C760 ,C559_=_C761 ,C559_=_C771 ,C559_=_C773 ,C559_=_C787 ,\nC559_=_C798 ,C559_=_C807 ,C559_=_C810 ,C559_=_C815 ,C559_=_C818 ,C559_=_C825 ,\nC559_=_C845 ,C559_=_C864 ,C559_=_C875 ,C559_=_C877 ,C559_=_C878 ,C559_=_C881 ,\nC559_=_C893 ,C559_=_C897 ,C563_=_C571 ,C563_=_C573 ,C563_=_C576 ,C563_=_C580 ,\nC563_=_C584 ,C563_=_C602 ,C563_=_C615 ,C563_=_C636 ,C563_=_C659 ,C563_=_C677 ,\nC563_=_C679 ,C563_=_C689 ,C563_=_C701 ,C563_=_C703 ,C563_=_C707 ,C563_=_C711 ,\nC563_=_C714 ,C563_=_C717 ,C563_=_C723 ,C563_=_C724 ,C563_=_C736 ,C563_=_C760 ,\nC563_=_C767 ,C563_=_C802 ,C563_=_C808 ,C563_=_C819 ,C563_=_C835 ,C563_=_C840 ,\nC563_=_C841 ,C563_=_C848 ,C563_=_C851 ,C563_=_C853 ,C563_=_C854 ,C563_=_C855 ,\nC563_=_C879 ,C563_=_C884 ,C565_=_C573 ,C565_=_C594 ,C565_=_C646 ,C565_=_C661 ,\nC565_=_C671 ,C565_=_C674 ,C565_=_C710 ,C565_=_C713 ,C565_=_C721 ,C565_=_C724 ,\nC565_=_C737 ,C565_=_C749 ,C565_=_C758 ,C565_=_C760 ,C565_=_C767 ,C565_=_C787 ,\nC565_=_C790 ,C565_=_C791 ,C565_=_C798 ,C565_=_C803 ,C565_=_C807 ,C565_=_C810 ,\nC565_=_C815 ,C565_=_C818 ,C565_=_C828 ,C565_=_C836 ,C565_=_C839 ,C565_=_C841 ,\nC565_=_C855 ,C565_=_C871 ,C565_=_C872 ,C565_=_C878 ,C565_=_C883 ,C565_=_C895 ,\nC571_=_C579 ,C571_=_C591 ,C571_=_C592 ,C571_=_C598 ,C571_=_C602 ,C571_=_C615 ,\nC571_=_C639 ,C571_=_C659 ,C571_=_C664 ,C571_=_C665 ,C571_=_C696 ,C571_=_C701 ,\nC571_=_C703 ,C571_=_C707 ,C571_=_C710 ,C571_=_C717 ,C571_=_C721 ,C571_=_C723 ,\nC571_=_C725 ,C571_=_C727 ,C571_=_C736 ,C571_=_C745 ,C571_=_C760 ,C571_=_C773 ,\nC571_=_C774 ,C571_=_C784 ,C571_=_C788 ,C571_=_C789 ,C571_=_C800 ,C571_=_C802 ,\nC571_=_C807 ,C571_=_C808 ,C571_=_C813 ,C571_=_C819 ,C571_=_C842 ,C571_=_C851 ,\nC571_=_C857 ,C571_=_C864 ,C571_=_C872 ,C571_=_C883 ,C571_=_C884 ,C571_=_C885 ,\nC571_=_C887 ,C571_=_C892 ,C572_=_C599 ,C572_=_C601 ,C572_=_C630 ,C572_=_C640 ,\nC572_=_C645 ,C572_=_C649 ,C572_=_C650 ,C572_=_C661 ,C572_=_C665 ,C572_=_C681 ,\nC572_=_C688 ,C572_=_C690 ,C572_=_C713 ,C572_=_C754 ,C572_=_C758 ,C572_=_C763 ,\nC572_=_C765 ,C572_=_C770 ,C572_=_C780 ,C572_=_C803 ,C572_=_C811 ,C572_=_C813 ,\nC572_=_C824 ,C572_=_C825 ,C572_=_C828 ,C572_=_C830 ,C572_=_C833 ,C572_=_C841 ,\nC572_=_C855 ,C572_=_C871 ,C572_=_C876 ,C572_=_C879 ,C572_=_C884 ,C572_=_C887 ,\nC572_=_C891 ,C573_=_C580 ,C573_=_C594 ,C573_=_C623 ,C573_=_C646 ,C573_=_C661 ,\nC573_=_C684 ,C573_=_C689 ,C573_=_C710 ,C573_=_C712 ,C573_=_C713 ,C573_=_C716 ,\nC573_=_C737 ,C573_=_C762 ,C573_=_C772 ,C573_=_C774 ,C573_=_C780 ,C573_=_C781 ,\nC573_=_C787 ,C573_=_C798 ,C573_=_C807 ,C573_=_C810 ,C573_=_C815 ,C573_=_C818 ,\nC573_=_C819 ,C573_=_C820 ,C573_=_C872 ,C573_=_C879 ,C573_=_C881 ,C573_=_C884 ,\nC576_=_C584 ,C576_=_C588 ,C576_=_C598 ,C576_=_C602 ,C576_=_C615 ,C576_=_C645 ,\nC576_=_C653 ,C576_=_C677 ,C576_=_C689 ,C576_=_C699 ,C576_=_C701 ,C576_=_C712 ,\nC576_=_C714 ,C576_=_C724 ,C576_=_C730 ,C576_=_C750 ,C576_=_C767 ,C576_=_C793 ,\nC576_=_C803 ,C576_=_C815 ,C576_=_C818 ,C576_=_C819 ,C576_=_C840 ,C576_=_C848 ,\nC576_=_C849 ,C576_=_C851 ,C576_=_C854 ,C576_=_C855 ,C576_=_C867 ,C576_=_C871 ,\nC576_=_C889 ,C576_=_C896 ,C577_=_C622 ,C577_=_C648 ,C577_=_C655 ,C577_=_C656 ,\nC577_=_C663 ,C577_=_C667 ,C577_=_C707 ,C577_=_C715 ,C577_=_C723 ,C577_=_C724 ,\nC577_=_C727 ,C577_=_C729 ,C577_=_C731 ,C577_=_C750 ,C577_=_C762 ,C577_=_C781 ,\nC577_=_C793 ,C577_=_C821 ,C577_=_C824 ,C577_=_C832 ,C577_=_C835 ,C577_=_C838 ,\nC577_=_C853 ,C577_=_C867 ,C577_=_C890 ,C577_=_C891 ,C577_=_C892 ,C577_=_C893 ,\nC577_=_C895 ,C577_=_C896 ,C579_=_C584 ,C579_=_C601 ,C579_=_C632 ,C579_=_C637 ,\nC579_=_C660 ,C579_=_C664 ,C579_=_C665 ,C579_=_C674 ,C579_=_C677 ,C579_=_C685 ,\nC579_=_C689 ,C579_=_C705 ,C579_=_C716 ,C579_=_C721 ,C579_=_C730 ,C579_=_C732 ,\nC579_=_C736 ,C579_=_C745 ,C579_=_C748 ,C579_=_C750 ,C579_=_C751 ,C579_=_C770 ,\nC579_=_C775 ,C579_=_C789 ,C579_=_C791 ,C579_=_C816 ,C579_=_C819 ,C579_=_C832 ,\nC579_=_C836 ,C579_=_C843 ,C579_=_C857 ,C579_=_C859 ,C579_=_C868 ,C579_=_C869 ,\nC579_=_C871 ,C579_=_C872 ,C579_=_C875 ,C579_=_C878 ,C579_=_C882 ,C579_=_C887 ,\nC579_=_C896 ,C579_=_C899 ,C580_=_C581 ,C580_=_C590 ,C580_=_C591 ,C580_=_C596 ,\nC580_=_C612 ,C580_=_C623 ,C580_=_C642 ,C580_=_C657 ,C580_=_C679 ,C580_=_C686 ,\nC580_=_C689 ,C580_=_C693 ,C580_=_C705 ,C580_=_C708 ,C580_=_C717 ,C580_=_C724 ,\nC580_=_C727 ,C580_=_C731 ,C580_=_C733 ,C580_=_C738 ,C580_=_C750 ,C580_=_C752 ,\nC580_=_C760 ,C580_=_C773 ,C580_=_C775 ,C580_=_C784 ,C580_=_C794 ,C580_=_C819 ,\nC580_=_C822 ,C580_=_C835 ,C580_=_C838 ,C580_=_C843 ,C580_=_C847 ,C580_=_C851 ,\nC580_=_C864 ,C580_=_C866 ,C580_=_C868 ,C580_=_C876 ,C580_=_C879 ,C580_=_C883 ,\nC580_=_C884 ,C580_=_C885 ,C580_=_C892 ,C581_=_C590 ,C581_=_C591 ,C581_=_C612 ,\nC581_=_C623 ,C581_=_C637 ,C581_=_C657 ,C581_=_C661 ,C581_=_C679 ,C581_=_C686 ,\nC581_=_C693 ,C581_=_C708 ,C581_=_C709 ,C581_=_C717 ,C581_=_C727 ,C581_=_C738 ,\nC581_=_C750 ,C581_=_C755 ,C581_=_C760 ,C581_=_C771 ,C581_=_C773 ,C581_=_C784 ,\nC581_=_C794 ,C581_=_C806 ,C581_=_C816 ,C581_=_C835 ,C581_=_C838 ,C581_=_C839 ,\nC581_=_C842 ,C581_=_C843 ,C581_=_C847 ,C581_=_C851 ,C581_=_C868 ,C581_=_C870 ,\nC581_=_C883 ,C581_=_C885 ,C581_=_C892 ,C581_=_C895 ,C581_=_C897 ,C584_=_C596 ,\nC584_=_C601 ,C584_=_C615 ,C584_=_C622 ,C584_=_C630 ,C584_=_C671 ,C584_=_C674 ,\nC584_=_C677 ,C584_=_C685 ,C584_=_C689 ,C584_=_C705 ,C584_=_C714 ,C584_=_C717 ,\nC584_=_C724 ,C584_=_C727 ,C584_=_C748 ,C584_=_C750 ,C584_=_C751 ,C584_=_C752 ,\nC584_=_C757 ,C584_=_C767 ,C584_=_C770 ,C584_=_C793 ,C584_=_C805 ,C584_=_C813 ,\nC584_=_C816 ,C584_=_C819 ,C584_=_C820 ,C584_=_C822 ,C584_=_C825 ,C584_=_C828 ,\nC584_=_C838 ,C584_=_C840 ,C584_=_C848 ,C584_=_C853 ,C584_=_C854 ,C584_=_C855 ,\nC584_=_C866 ,C584_=_C867 ,C584_=_C875 ,C584_=_C890 ,C584_=_C897 ,C584_=_C899 ,\nC586_=_C587 ,C586_=_C588 ,C586_=_C589 ,C586_=_C590 ,C586_=_C597 ,C586_=_C599 ,\nC586_=_C615 ,C586_=_C624 ,C586_=_C637 ,C586_=_C659 ,C586_=_C677 ,C586_=_C680 ,\nC586_=_C690 ,C586_=_C691 ,C586_=_C702 ,C586_=_C705 ,C586_=_C709 ,C586_=_C711 ,\nC586_=_C712 ,C586_=_C713 ,C586_=_C714 ,C586_=_C715 ,C586_=_C716 ,C586_=_C717 ,\nC586_=_C736 ,C586_=_C737 ,C586_=_C759 ,C586_=_C762 ,C586_=_C763 ,C586_=_C784 ,\nC586_=_C789 ,C586_=_C794 ,C586_=_C802 ,C586_=_C806 ,C586_=_C822 ,C586_=_C833 ,\nC586_=_C847 ,C586_=_C848 ,C586_=_C854 ,C586_=_C859 ,C586_=_C868 ,C586_=_C875 ,\nC586_=_C883 ,C586_=_C886 ,C586_=_C889 ,C586_=_C891 ,C586_=_C893 ,C586_=_C895 ,\nC586_=_C899 ,C587_=_C588 ,C587_=_C589 ,C587_=_C590 ,C587_=_C594 ,C587_=_C595 ,\nC587_=_C633 ,C587_=_C636 ,C587_=_C640 ,C587_=_C642 ,C587_=_C663 ,C587_=_C674 ,\nC587_=_C681 ,C587_=_C696 ,C587_=_C703 ,C587_=_C705 ,C587_=_C708 ,C587_=_C709 ,\nC587_=_C714 ,C587_=_C728 ,C587_=_C729 ,C587_=_C751 ,C587_=_C752 ,C587_=_C755 ,\nC587_=_C774 ,C587_=_C785 ,C587_=_C787 ,C587_=_C788 ,C587_=_C790 ,C587_=_C804 ,\nC587_=_C805 ,C587_=_C816 ,C587_=_C831 ,C587_=_C836 ,C587_=_C842 ,C587_=_C847 ,\nC587_=_C848 ,C587_=_C850 ,C587_=_C854 ,C587_=_C866 ,C587_=_C869 ,C587_=_C871 ,\nC587_=_C872 ,C587_=_C876 ,C587_=_C877 ,C587_=_C878 ,C587_=_C879 ,C587_=_C880 ,\nC587_=_C883 ,C587_=_C886 ,C587_=_C889 ,C587_=_C893 ,C587_=_C896 ,C587_=_C897 ,\nC587_=_C899 ,C588_=_C589 ,C588_=_C590 ,C588_=_C603 ,C588_=_C645 ,C588_=_C648 ,\nC588_=_C656 ,C588_=_C657 ,C588_=_C689 ,C588_=_C705 ,C588_=_C707 ,C588_=_C722 ,\nC588_=_C729 ,C588_=_C731 ,C588_=_C732 ,C588_=_C750 ,C588_=_C760 ,C588_=_C761 ,\nC588_=_C763 ,C588_=_C771 ,C588_=_C775 ,C588_=_C784 ,C588_=_C785 ,C588_=_C787 ,\nC588_=_C790 ,C588_=_C807 ,C588_=_C818 ,C588_=_C838 ,C588_=_C847 ,C588_=_C848 ,\nC588_=_C849 ,C588_=_C853 ,C588_=_C885 ,C588_=_C887 ,C588_=_C890 ,C588_=_C893 ,\nC589_=_C590 ,C589_=_C632 ,C589_=_C637 ,C589_=_C660 ,C589_=_C674 ,C589_=_C703 ,\nC589_=_C705 ,C589_=_C712 ,C589_=_C727 ,C589_=_C745 ,C589_=_C749 ,C589_=_C753 ,\nC589_=_C754 ,C589_=_C767 ,C589_=_C772 ,C589_=_C789 ,C589_=_C800 ,C589_=_C806 ,\nC589_=_C807 ,C589_=_C814 ,C589_=_C816 ,C589_=_C818 ,C589_=_C834 ,C589_=_C835 ,\nC589_=_C847 ,C589_=_C848 ,C589_=_C849 ,C589_=_C850 ,C589_=_C857 ,C589_=_C871 ,\nC589_=_C872 ,C589_=_C877 ,C589_=_C882 ,C589_=_C884 ,C589_=_C889 ,C589_=_C890 ,\nC589_=_C893 ,C589_=_C899 ,C590_=_C612 ,C590_=_C674 ,C590_=_C702 ,C590_=_C705 ,\nC590_=_C708 ,C590_=_C728</w:t>
      </w:r>
    </w:p>
    <w:p>
      <w:pPr>
        <w:pStyle w:val="PreformattedText"/>
        <w:bidi w:val="0"/>
        <w:spacing w:before="0" w:after="0"/>
        <w:jc w:val="left"/>
        <w:rPr/>
      </w:pPr>
      <w:r>
        <w:rPr/>
        <w:t xml:space="preserve"> </w:t>
      </w:r>
      <w:r>
        <w:rPr/>
        <w:t>,C590_=_C731 ,C590_=_C733 ,C590_=_C737 ,C590_=_C738 ,\nC590_=_C750 ,C590_=_C753 ,C590_=_C754 ,C590_=_C767 ,C590_=_C772 ,C590_=_C785 ,\nC590_=_C790 ,C590_=_C802 ,C590_=_C810 ,C590_=_C814 ,C590_=_C816 ,C590_=_C824 ,\nC590_=_C834 ,C590_=_C835 ,C590_=_C839 ,C590_=_C840 ,C590_=_C843 ,C590_=_C847 ,\nC590_=_C848 ,C590_=_C867 ,C590_=_C885 ,C590_=_C886 ,C590_=_C889 ,C590_=_C891 ,\nC590_=_C892 ,C590_=_C893 ,C590_=_C897 ,C591_=_C592 ,C591_=_C594 ,C591_=_C615 ,\nC591_=_C616 ,C591_=_C623 ,C591_=_C630 ,C591_=_C633 ,C591_=_C639 ,C591_=_C650 ,\nC591_=_C657 ,C591_=_C665 ,C591_=_C667 ,C591_=_C683 ,C591_=_C686 ,C591_=_C693 ,\nC591_=_C696 ,C591_=_C707 ,C591_=_C708 ,C591_=_C716 ,C591_=_C717 ,C591_=_C727 ,\nC591_=_C732 ,C591_=_C738 ,C591_=_C760 ,C591_=_C773 ,C591_=_C781 ,C591_=_C784 ,\nC591_=_C787 ,C591_=_C790 ,C591_=_C793 ,C591_=_C794 ,C591_=_C800 ,C591_=_C819 ,\nC591_=_C821 ,C591_=_C831 ,C591_=_C838 ,C591_=_C847 ,C591_=_C848 ,C591_=_C849 ,\nC591_=_C854 ,C591_=_C857 ,C591_=_C859 ,C591_=_C868 ,C591_=_C883 ,C591_=_C885 ,\nC591_=_C892 ,C592_=_C594 ,C592_=_C599 ,C592_=_C615 ,C592_=_C639 ,C592_=_C640 ,\nC592_=_C643 ,C592_=_C648 ,C592_=_C664 ,C592_=_C665 ,C592_=_C671 ,C592_=_C683 ,\nC592_=_C691 ,C592_=_C707 ,C592_=_C708 ,C592_=_C715 ,C592_=_C722 ,C592_=_C729 ,\nC592_=_C754 ,C592_=_C763 ,C592_=_C767 ,C592_=_C773 ,C592_=_C784 ,C592_=_C791 ,\nC592_=_C800 ,C592_=_C813 ,C592_=_C821 ,C592_=_C828 ,C592_=_C830 ,C592_=_C836 ,\nC592_=_C840 ,C592_=_C841 ,C592_=_C849 ,C592_=_C852 ,C592_=_C864 ,C592_=_C871 ,\nC592_=_C883 ,C592_=_C887 ,C592_=_C890 ,C592_=_C892 ,C592_=_C895 ,C594_=_C623 ,\nC594_=_C633 ,C594_=_C636 ,C594_=_C646 ,C594_=_C661 ,C594_=_C663 ,C594_=_C671 ,\nC594_=_C681 ,C594_=_C684 ,C594_=_C693 ,C594_=_C696 ,C594_=_C699 ,C594_=_C703 ,\nC594_=_C707 ,C594_=_C708 ,C594_=_C713 ,C594_=_C717 ,C594_=_C724 ,C594_=_C728 ,\nC594_=_C752 ,C594_=_C755 ,C594_=_C758 ,C594_=_C767 ,C594_=_C771 ,C594_=_C772 ,\nC594_=_C775 ,C594_=_C785 ,C594_=_C790 ,C594_=_C791 ,C594_=_C798 ,C594_=_C804 ,\nC594_=_C807 ,C594_=_C810 ,C594_=_C815 ,C594_=_C816 ,C594_=_C818 ,C594_=_C834 ,\nC594_=_C836 ,C594_=_C841 ,C594_=_C842 ,C594_=_C843 ,C594_=_C849 ,C594_=_C868 ,\nC594_=_C869 ,C594_=_C871 ,C594_=_C875 ,C594_=_C877 ,C594_=_C880 ,C594_=_C882 ,\nC594_=_C886 ,C594_=_C889 ,C594_=_C891 ,C594_=_C892 ,C595_=_C596 ,C595_=_C597 ,\nC595_=_C598 ,C595_=_C599 ,C595_=_C601 ,C595_=_C622 ,C595_=_C623 ,C595_=_C645 ,\nC595_=_C696 ,C595_=_C699 ,C595_=_C708 ,C595_=_C709 ,C595_=_C710 ,C595_=_C729 ,\nC595_=_C733 ,C595_=_C749 ,C595_=_C773 ,C595_=_C781 ,C595_=_C790 ,C595_=_C798 ,\nC595_=_C799 ,C595_=_C803 ,C595_=_C810 ,C595_=_C811 ,C595_=_C818 ,C595_=_C835 ,\nC595_=_C836 ,C595_=_C839 ,C595_=_C850 ,C595_=_C851 ,C595_=_C852 ,C595_=_C853 ,\nC595_=_C854 ,C595_=_C869 ,C595_=_C872 ,C595_=_C875 ,C595_=_C879 ,C595_=_C880 ,\nC595_=_C884 ,C595_=_C892 ,C596_=_C597 ,C596_=_C598 ,C596_=_C632 ,C596_=_C641 ,\nC596_=_C642 ,C596_=_C685 ,C596_=_C690 ,C596_=_C691 ,C596_=_C699 ,C596_=_C701 ,\nC596_=_C705 ,C596_=_C708 ,C596_=_C709 ,C596_=_C710 ,C596_=_C727 ,C596_=_C733 ,\nC596_=_C745 ,C596_=_C751 ,C596_=_C752 ,C596_=_C757 ,C596_=_C758 ,C596_=_C784 ,\nC596_=_C789 ,C596_=_C798 ,C596_=_C799 ,C596_=_C800 ,C596_=_C802 ,C596_=_C813 ,\nC596_=_C814 ,C596_=_C815 ,C596_=_C816 ,C596_=_C825 ,C596_=_C834 ,C596_=_C843 ,\nC596_=_C850 ,C596_=_C851 ,C596_=_C852 ,C596_=_C853 ,C596_=_C866 ,C596_=_C867 ,\nC596_=_C872 ,C596_=_C876 ,C596_=_C878 ,C596_=_C879 ,C596_=_C880 ,C596_=_C883 ,\nC596_=_C893 ,C596_=_C899 ,C597_=_C598 ,C597_=_C624 ,C597_=_C632 ,C597_=_C633 ,\nC597_=_C637 ,C597_=_C641 ,C597_=_C667 ,C597_=_C686 ,C597_=_C688 ,C597_=_C690 ,\nC597_=_C691 ,C597_=_C696 ,C597_=_C702 ,C597_=_C708 ,C597_=_C709 ,C597_=_C710 ,\nC597_=_C738 ,C597_=_C781 ,C597_=_C789 ,C597_=_C798 ,C597_=_C799 ,C597_=_C806 ,\nC597_=_C810 ,C597_=_C816 ,C597_=_C832 ,C597_=_C840 ,C597_=_C841 ,C597_=_C847 ,\nC597_=_C848 ,C597_=_C850 ,C597_=_C851 ,C597_=_C852 ,C597_=_C853 ,C597_=_C857 ,\nC597_=_C879 ,C597_=_C880 ,C597_=_C881 ,C597_=_C885 ,C597_=_C886 ,C597_=_C893 ,\nC598_=_C602 ,C598_=_C604 ,C598_=_C615 ,C598_=_C640 ,C598_=_C642 ,C598_=_C650 ,\nC598_=_C653 ,C598_=_C680 ,C598_=_C687 ,C598_=_C688 ,C598_=_C699 ,C598_=_C709 ,\nC598_=_C710 ,C598_=_C711 ,C598_=_C712 ,C598_=_C721 ,C598_=_C722 ,C598_=_C730 ,\nC598_=_C750 ,C598_=_C758 ,C598_=_C759 ,C598_=_C760 ,C598_=_C772 ,C598_=_C788 ,\nC598_=_C793 ,C598_=_C798 ,C598_=_C799 ,C598_=_C806 ,C598_=_C813 ,C598_=_C834 ,\nC598_=_C849 ,C598_=_C850 ,C598_=_C851 ,C598_=_C852 ,C598_=_C853 ,C598_=_C869 ,\nC598_=_C876 ,C598_=_C879 ,C598_=_C880 ,C598_=_C884 ,C598_=_C885 ,C598_=_C896 ,\nC599_=_C601 ,C599_=_C615 ,C599_=_C622 ,C599_=_C623 ,C599_=_C648 ,C599_=_C664 ,\nC599_=_C677 ,C599_=_C688 ,C599_=_C691 ,C599_=_C711 ,C599_=_C712 ,C599_=_C713 ,\nC599_=_C714 ,C599_=_C715 ,C599_=_C716 ,C599_=_C717 ,C599_=_C729 ,C599_=_C736 ,\nC599_=_C754 ,C599_=_C762 ,C599_=_C763 ,C599_=_C765 ,C599_=_C767 ,C599_=_C780 ,\nC599_=_C784 ,C599_=_C789 ,C599_=_C803 ,C599_=_C810 ,C599_=_C811 ,C599_=_C813 ,\nC599_=_C821 ,C599_=_C828 ,C599_=_C830 ,C599_=_C836 ,C599_=_C841 ,C599_=_C847 ,\nC599_=_C854 ,C599_=_C871 ,C599_=_C879 ,C599_=_C887 ,C599_=_C891 ,C601_=_C602 ,\nC601_=_C622 ,C601_=_C623 ,C601_=_C630 ,C601_=_C640 ,C601_=_C642 ,C601_=_C650 ,\nC601_=_C661 ,C601_=_C674 ,C601_=_C679 ,C601_=_C689 ,C601_=_C709 ,C601_=_C722 ,\nC601_=_C723 ,C601_=_C724 ,C601_=_C748 ,C601_=_C750 ,C601_=_C753 ,C601_=_C760 ,\nC601_=_C761 ,C601_=_C770 ,C601_=_C773 ,C601_=_C803 ,C601_=_C810 ,C601_=_C811 ,\nC601_=_C820 ,C601_=_C825 ,C601_=_C847 ,C601_=_C850 ,C601_=_C851 ,C601_=_C864 ,\nC601_=_C875 ,C601_=_C876 ,C601_=_C877 ,C601_=_C878 ,C601_=_C879 ,C601_=_C881 ,\nC601_=_C884 ,C601_=_C891 ,C601_=_C893 ,C601_=_C895 ,C602_=_C630 ,C602_=_C689 ,\nC602_=_C699 ,C602_=_C701 ,C602_=_C703 ,C602_=_C707 ,C602_=_C712 ,C602_=_C717 ,\nC602_=_C722 ,C602_=_C723 ,C602_=_C724 ,C602_=_C730 ,C602_=_C736 ,C602_=_C758 ,\nC602_=_C760 ,C602_=_C793 ,C602_=_C802 ,C602_=_C803 ,C602_=_C808 ,C602_=_C810 ,\nC602_=_C819 ,C602_=_C836 ,C602_=_C839 ,C602_=_C847 ,C602_=_C849 ,C602_=_C850 ,\nC602_=_C851 ,C602_=_C852 ,C602_=_C854 ,C602_=_C859 ,C602_=_C879 ,C602_=_C880 ,\nC602_=_C882 ,C602_=_C893 ,C603_=_C612 ,C603_=_C615 ,C603_=_C616 ,C603_=_C624 ,\nC603_=_C644 ,C603_=_C663 ,C603_=_C664 ,C603_=_C707 ,C603_=_C723 ,C603_=_C725 ,\nC603_=_C727 ,C603_=_C731 ,C603_=_C732 ,C603_=_C733 ,C603_=_C761 ,C603_=_C763 ,\nC603_=_C767 ,C603_=_C771 ,C603_=_C784 ,C603_=_C785 ,C603_=_C787 ,C603_=_C790 ,\nC603_=_C794 ,C603_=_C798 ,C603_=_C804 ,C603_=_C805 ,C603_=_C808 ,C603_=_C830 ,\nC603_=_C838 ,C603_=_C852 ,C603_=_C853 ,C603_=_C855 ,C603_=_C857 ,C603_=_C859 ,\nC603_=_C864 ,C603_=_C879 ,C603_=_C880 ,C603_=_C882 ,C603_=_C883 ,C603_=_C890 ,\nC603_=_C897 ,C604_=_C615 ,C604_=_C636 ,C604_=_C649 ,C604_=_C653 ,C604_=_C680 ,\nC604_=_C685 ,C604_=_C687 ,C604_=_C688 ,C604_=_C703 ,C604_=_C707 ,C604_=_C722 ,\nC604_=_C728 ,C604_=_C729 ,C604_=_C730 ,C604_=_C731 ,C604_=_C732 ,C604_=_C745 ,\nC604_=_C757 ,C604_=_C765 ,C604_=_C770 ,C604_=_C772 ,C604_=_C773 ,C604_=_C785 ,\nC604_=_C787 ,C604_=_C791 ,C604_=_C800 ,C604_=_C806 ,C604_=_C807 ,C604_=_C824 ,\nC604_=_C834 ,C604_=_C842 ,C604_=_C845 ,C604_=_C869 ,C604_=_C878 ,C604_=_C893 ,\nC604_=_C896 ,C604_=_C897 ,C604_=_C899 ,C612_=_C615 ,C612_=_C616 ,C612_=_C650 ,\nC612_=_C655 ,C612_=_C659 ,C612_=_C671 ,C612_=_C679 ,C612_=_C685 ,C612_=_C687 ,\nC612_=_C690 ,C612_=_C699 ,C612_=_C708 ,C612_=_C733 ,C612_=_C750 ,C612_=_C754 ,\nC612_=_C757 ,C612_=_C759 ,C612_=_C773 ,C612_=_C802 ,C612_=_C805 ,C612_=_C808 ,\nC612_=_C824 ,C612_=_C825 ,C612_=_C828 ,C612_=_C830 ,C612_=_C831 ,C612_=_C833 ,\nC612_=_C835 ,C612_=_C839 ,C612_=_C843 ,C612_=_C852 ,C612_=_C859 ,C612_=_C864 ,\nC612_=_C869 ,C612_=_C870 ,C612_=_C882 ,C612_=_C883 ,C612_=_C885 ,C612_=_C892 ,\nC612_=_C893 ,C612_=_C895 ,C612_=_C896 ,C615_=_C616 ,C615_=_C639 ,C615_=_C643 ,\nC615_=_C653 ,C615_=_C665 ,C615_=_C677 ,C615_=_C680 ,C615_=_C687 ,C615_=_C688 ,\nC615_=_C710 ,C615_=_C714 ,C615_=_C722 ,C615_=_C724 ,C615_=_C731 ,C615_=_C733 ,\nC615_=_C736 ,C615_=_C762 ,C615_=_C763 ,C615_=_C767 ,C615_=_C773 ,C615_=_C784 ,\nC615_=_C789 ,C615_=_C800 ,C615_=_C806 ,C615_=_C808 ,C615_=_C815 ,C615_=_C819 ,\nC615_=_C834 ,C615_=_C840 ,C615_=_C847 ,C615_=_C848 ,C615_=_C852 ,C615_=_C854 ,\nC615_=_C855 ,C615_=_C859 ,C615_=_C869 ,C615_=_C880 ,C615_=_C882 ,C615_=_C883 ,\nC615_=_C891 ,C615_=_C892 ,C615_=_C896 ,C616_=_C630 ,C616_=_C633 ,C616_=_C639 ,\nC616_=_C646 ,C616_=_C650 ,C616_=_C655 ,C616_=_C657 ,C616_=_C687 ,C616_=_C696 ,\nC616_=_C701 ,C616_=_C710 ,C616_=_C713 ,C616_=_C715 ,C616_=_C729 ,C616_=_C731 ,\nC616_=_C733 ,C616_=_C751 ,C616_=_C754 ,C616_=_C770 ,C616_=_C781 ,C616_=_C787 ,\nC616_=_C789 ,C616_=_C794 ,C616_=_C798 ,C616_=_C804 ,C616_=_C808 ,C616_=_C821 ,\nC616_=_C824 ,C616_=_C825 ,C616_=_C831 ,C616_=_C836 ,C616_=_C847 ,C616_=_C848 ,\nC616_=_C850 ,C616_=_C852 ,C616_=_C857 ,C616_=_C859 ,C616_=_C867 ,C616_=_C868 ,\nC616_=_C871 ,C616_=_C878 ,C616_=_C881 ,C616_=_C882 ,C616_=_C883 ,C616_=_C885 ,\nC616_=_C886 ,C616_=_C896 ,C616_=_C899 ,C622_=_C623 ,C622_=_C636 ,C622_=_C649 ,\nC622_=_C656 ,C622_=_C661 ,C622_=_C671 ,C622_=_C686 ,C622_=_C711 ,C622_=_C713 ,\nC622_=_C714 ,C622_=_C723 ,C622_=_C725 ,C622_=_C729 ,C622_=_C736 ,C622_=_C748 ,\nC622_=_C753 ,C622_=_C757 ,C622_=_C761 ,C622_=_C765 ,C622_=_C793 ,C622_=_C803 ,\nC622_=_C805 ,C622_=_C806 ,C622_=_C810 ,C622_=_C811 ,C622_=_C813 ,C622_=_C820 ,\nC622_=_C822 ,C622_=_C825 ,C622_=_C835 ,C622_=_C847 ,C622_=_C851 ,C622_=_C852 ,\nC622_=_C853 ,C622_=_C866 ,C622_=_C867 ,C622_=_C879 ,C622_=_C889 ,C622_=_C890 ,\nC622_=_C892 ,C622_=_C895 ,C623_=_C657 ,C623_=_C674 ,C623_=_C680 ,C623_=_C681 ,\nC623_=_C684 ,C623_=_C686 ,C623_=_C688 ,C623_=_C693 ,C623_=_C708 ,C623_=_C712 ,\nC623_=_C717 ,C623_=_C727 ,C623_=_C736 ,C623_=_C738 ,C623_=_C760 ,C623_=_C772 ,\nC623_=_C773 ,C623_=_C775 ,C623_=_C781 ,C623_=_C793 ,C623_=_C794 ,C623_=_C803 ,\nC623_=_C810 ,C623_=_C811 ,C623_=_C815 ,C623_=_C822 ,C623_=_C825 ,C623_=_C834 ,\nC623_=_C838 ,C623_=_C847 ,C623_=_C853 ,C623_=_C868 ,C623_=_C872 ,C623_=_C879 ,\nC623_=_C882</w:t>
      </w:r>
    </w:p>
    <w:p>
      <w:pPr>
        <w:pStyle w:val="PreformattedText"/>
        <w:bidi w:val="0"/>
        <w:spacing w:before="0" w:after="0"/>
        <w:jc w:val="left"/>
        <w:rPr/>
      </w:pPr>
      <w:r>
        <w:rPr/>
        <w:t xml:space="preserve"> </w:t>
      </w:r>
      <w:r>
        <w:rPr/>
        <w:t>,C623_=_C883 ,C623_=_C886 ,C623_=_C897 ,C624_=_C637 ,C624_=_C644 ,\nC624_=_C663 ,C624_=_C664 ,C624_=_C688 ,C624_=_C691 ,C624_=_C701 ,C624_=_C714 ,\nC624_=_C723 ,C624_=_C732 ,C624_=_C763 ,C624_=_C767 ,C624_=_C772 ,C624_=_C798 ,\nC624_=_C802 ,C624_=_C803 ,C624_=_C806 ,C624_=_C808 ,C624_=_C811 ,C624_=_C813 ,\nC624_=_C828 ,C624_=_C830 ,C624_=_C840 ,C624_=_C847 ,C624_=_C853 ,C624_=_C857 ,\nC624_=_C864 ,C624_=_C868 ,C624_=_C875 ,C624_=_C879 ,C624_=_C881 ,C624_=_C886 ,\nC624_=_C896 ,C624_=_C899 ,C630_=_C633 ,C630_=_C639 ,C630_=_C640 ,C630_=_C649 ,\nC630_=_C650 ,C630_=_C661 ,C630_=_C671 ,C630_=_C712 ,C630_=_C713 ,C630_=_C717 ,\nC630_=_C733 ,C630_=_C751 ,C630_=_C762 ,C630_=_C770 ,C630_=_C780 ,C630_=_C781 ,\nC630_=_C787 ,C630_=_C803 ,C630_=_C806 ,C630_=_C810 ,C630_=_C811 ,C630_=_C821 ,\nC630_=_C825 ,C630_=_C828 ,C630_=_C831 ,C630_=_C838 ,C630_=_C845 ,C630_=_C847 ,\nC630_=_C848 ,C630_=_C852 ,C630_=_C854 ,C630_=_C857 ,C630_=_C868 ,C630_=_C872 ,\nC630_=_C876 ,C630_=_C880 ,C630_=_C882 ,C630_=_C884 ,C630_=_C890 ,C630_=_C891 ,\nC630_=_C893 ,C630_=_C895 ,C630_=_C897 ,C632_=_C633 ,C632_=_C637 ,C632_=_C665 ,\nC632_=_C667 ,C632_=_C677 ,C632_=_C685 ,C632_=_C686 ,C632_=_C688 ,C632_=_C690 ,\nC632_=_C691 ,C632_=_C696 ,C632_=_C701 ,C632_=_C702 ,C632_=_C708 ,C632_=_C710 ,\nC632_=_C716 ,C632_=_C721 ,C632_=_C730 ,C632_=_C751 ,C632_=_C757 ,C632_=_C781 ,\nC632_=_C789 ,C632_=_C791 ,C632_=_C799 ,C632_=_C800 ,C632_=_C802 ,C632_=_C806 ,\nC632_=_C810 ,C632_=_C813 ,C632_=_C816 ,C632_=_C832 ,C632_=_C840 ,C632_=_C841 ,\nC632_=_C843 ,C632_=_C857 ,C632_=_C859 ,C632_=_C871 ,C632_=_C872 ,C632_=_C878 ,\nC632_=_C880 ,C632_=_C881 ,C632_=_C882 ,C632_=_C885 ,C632_=_C893 ,C632_=_C899 ,\nC633_=_C636 ,C633_=_C639 ,C633_=_C650 ,C633_=_C660 ,C633_=_C663 ,C633_=_C674 ,\nC633_=_C681 ,C633_=_C686 ,C633_=_C693 ,C633_=_C696 ,C633_=_C715 ,C633_=_C716 ,\nC633_=_C723 ,C633_=_C728 ,C633_=_C738 ,C633_=_C750 ,C633_=_C752 ,C633_=_C755 ,\nC633_=_C762 ,C633_=_C774 ,C633_=_C781 ,C633_=_C785 ,C633_=_C787 ,C633_=_C804 ,\nC633_=_C805 ,C633_=_C807 ,C633_=_C811 ,C633_=_C814 ,C633_=_C816 ,C633_=_C820 ,\nC633_=_C821 ,C633_=_C822 ,C633_=_C831 ,C633_=_C832 ,C633_=_C836 ,C633_=_C842 ,\nC633_=_C843 ,C633_=_C848 ,C633_=_C849 ,C633_=_C855 ,C633_=_C857 ,C633_=_C868 ,\nC633_=_C871 ,C633_=_C880 ,C633_=_C881 ,C633_=_C886 ,C633_=_C889 ,C636_=_C637 ,\nC636_=_C639 ,C636_=_C649 ,C636_=_C650 ,C636_=_C653 ,C636_=_C659 ,C636_=_C663 ,\nC636_=_C681 ,C636_=_C696 ,C636_=_C711 ,C636_=_C722 ,C636_=_C723 ,C636_=_C725 ,\nC636_=_C728 ,C636_=_C748 ,C636_=_C749 ,C636_=_C752 ,C636_=_C753 ,C636_=_C755 ,\nC636_=_C761 ,C636_=_C785 ,C636_=_C787 ,C636_=_C799 ,C636_=_C803 ,C636_=_C804 ,\nC636_=_C816 ,C636_=_C818 ,C636_=_C825 ,C636_=_C835 ,C636_=_C839 ,C636_=_C842 ,\nC636_=_C845 ,C636_=_C851 ,C636_=_C852 ,C636_=_C866 ,C636_=_C871 ,C636_=_C880 ,\nC636_=_C886 ,C636_=_C889 ,C636_=_C893 ,C636_=_C897 ,C637_=_C639 ,C637_=_C653 ,\nC637_=_C660 ,C637_=_C661 ,C637_=_C665 ,C637_=_C677 ,C637_=_C685 ,C637_=_C691 ,\nC637_=_C711 ,C637_=_C712 ,C637_=_C716 ,C637_=_C721 ,C637_=_C730 ,C637_=_C745 ,\nC637_=_C748 ,C637_=_C751 ,C637_=_C784 ,C637_=_C791 ,C637_=_C802 ,C637_=_C803 ,\nC637_=_C806 ,C637_=_C816 ,C637_=_C818 ,C637_=_C820 ,C637_=_C832 ,C637_=_C839 ,\nC637_=_C843 ,C637_=_C847 ,C637_=_C849 ,C637_=_C851 ,C637_=_C859 ,C637_=_C872 ,\nC637_=_C882 ,C637_=_C886 ,C637_=_C899 ,C639_=_C649 ,C639_=_C650 ,C639_=_C664 ,\nC639_=_C665 ,C639_=_C683 ,C639_=_C686 ,C639_=_C701 ,C639_=_C713 ,C639_=_C723 ,\nC639_=_C733 ,C639_=_C748 ,C639_=_C750 ,C639_=_C761 ,C639_=_C762 ,C639_=_C773 ,\nC639_=_C774 ,C639_=_C780 ,C639_=_C781 ,C639_=_C784 ,C639_=_C787 ,C639_=_C791 ,\nC639_=_C800 ,C639_=_C803 ,C639_=_C811 ,C639_=_C818 ,C639_=_C821 ,C639_=_C831 ,\nC639_=_C832 ,C639_=_C843 ,C639_=_C845 ,C639_=_C848 ,C639_=_C857 ,C639_=_C864 ,\nC639_=_C868 ,C639_=_C880 ,C639_=_C882 ,C639_=_C883 ,C639_=_C886 ,C639_=_C887 ,\nC639_=_C889 ,C639_=_C890 ,C639_=_C892 ,C639_=_C893 ,C639_=_C895 ,C640_=_C641 ,\nC640_=_C642 ,C640_=_C643 ,C640_=_C650 ,C640_=_C659 ,C640_=_C660 ,C640_=_C661 ,\nC640_=_C671 ,C640_=_C683 ,C640_=_C711 ,C640_=_C749 ,C640_=_C750 ,C640_=_C751 ,\nC640_=_C752 ,C640_=_C770 ,C640_=_C772 ,C640_=_C798 ,C640_=_C800 ,C640_=_C803 ,\nC640_=_C811 ,C640_=_C819 ,C640_=_C825 ,C640_=_C841 ,C640_=_C854 ,C640_=_C864 ,\nC640_=_C876 ,C640_=_C882 ,C640_=_C884 ,C640_=_C885 ,C640_=_C887 ,C640_=_C890 ,\nC640_=_C891 ,C640_=_C893 ,C640_=_C899 ,C641_=_C642 ,C641_=_C643 ,C641_=_C648 ,\nC641_=_C656 ,C641_=_C667 ,C641_=_C690 ,C641_=_C699 ,C641_=_C711 ,C641_=_C722 ,\nC641_=_C733 ,C641_=_C738 ,C641_=_C749 ,C641_=_C753 ,C641_=_C754 ,C641_=_C755 ,\nC641_=_C758 ,C641_=_C800 ,C641_=_C819 ,C641_=_C834 ,C641_=_C838 ,C641_=_C843 ,\nC641_=_C848 ,C641_=_C859 ,C641_=_C867 ,C641_=_C868 ,C641_=_C880 ,C641_=_C884 ,\nC641_=_C886 ,C641_=_C893 ,C641_=_C895 ,C642_=_C643 ,C642_=_C650 ,C642_=_C657 ,\nC642_=_C664 ,C642_=_C679 ,C642_=_C691 ,C642_=_C703 ,C642_=_C711 ,C642_=_C714 ,\nC642_=_C728 ,C642_=_C732 ,C642_=_C733 ,C642_=_C749 ,C642_=_C752 ,C642_=_C753 ,\nC642_=_C758 ,C642_=_C759 ,C642_=_C760 ,C642_=_C775 ,C642_=_C784 ,C642_=_C793 ,\nC642_=_C800 ,C642_=_C805 ,C642_=_C819 ,C642_=_C820 ,C642_=_C841 ,C642_=_C843 ,\nC642_=_C845 ,C642_=_C855 ,C642_=_C866 ,C642_=_C876 ,C642_=_C877 ,C642_=_C883 ,\nC642_=_C891 ,C642_=_C892 ,C642_=_C893 ,C642_=_C895 ,C643_=_C645 ,C643_=_C648 ,\nC643_=_C659 ,C643_=_C671 ,C643_=_C689 ,C643_=_C709 ,C643_=_C710 ,C643_=_C711 ,\nC643_=_C712 ,C643_=_C722 ,C643_=_C731 ,C643_=_C737 ,C643_=_C745 ,C643_=_C749 ,\nC643_=_C763 ,C643_=_C771 ,C643_=_C791 ,C643_=_C800 ,C643_=_C805 ,C643_=_C811 ,\nC643_=_C815 ,C643_=_C819 ,C643_=_C830 ,C643_=_C833 ,C643_=_C838 ,C643_=_C840 ,\nC643_=_C848 ,C643_=_C852 ,C643_=_C859 ,C643_=_C868 ,C643_=_C869 ,C643_=_C880 ,\nC643_=_C895 ,C643_=_C896 ,C644_=_C645 ,C644_=_C646 ,C644_=_C679 ,C644_=_C691 ,\nC644_=_C707 ,C644_=_C714 ,C644_=_C725 ,C644_=_C728 ,C644_=_C750 ,C644_=_C755 ,\nC644_=_C763 ,C644_=_C765 ,C644_=_C780 ,C644_=_C798 ,C644_=_C803 ,C644_=_C804 ,\nC644_=_C807 ,C644_=_C808 ,C644_=_C810 ,C644_=_C820 ,C644_=_C821 ,C644_=_C822 ,\nC644_=_C831 ,C644_=_C840 ,C644_=_C841 ,C644_=_C850 ,C644_=_C857 ,C644_=_C859 ,\nC644_=_C864 ,C644_=_C868 ,C644_=_C880 ,C644_=_C883 ,C644_=_C884 ,C644_=_C885 ,\nC644_=_C890 ,C644_=_C893 ,C644_=_C897 ,C644_=_C899 ,C645_=_C646 ,C645_=_C648 ,\nC645_=_C661 ,C645_=_C664 ,C645_=_C665 ,C645_=_C689 ,C645_=_C709 ,C645_=_C728 ,\nC645_=_C733 ,C645_=_C737 ,C645_=_C750 ,C645_=_C780 ,C645_=_C807 ,C645_=_C808 ,\nC645_=_C811 ,C645_=_C818 ,C645_=_C820 ,C645_=_C821 ,C645_=_C822 ,C645_=_C830 ,\nC645_=_C839 ,C645_=_C842 ,C645_=_C848 ,C645_=_C850 ,C645_=_C852 ,C645_=_C857 ,\nC645_=_C859 ,C645_=_C864 ,C645_=_C868 ,C645_=_C869 ,C645_=_C876 ,C645_=_C882 ,\nC645_=_C884 ,C645_=_C885 ,C645_=_C896 ,C646_=_C649 ,C646_=_C655 ,C646_=_C661 ,\nC646_=_C687 ,C646_=_C701 ,C646_=_C713 ,C646_=_C716 ,C646_=_C728 ,C646_=_C731 ,\nC646_=_C750 ,C646_=_C751 ,C646_=_C757 ,C646_=_C758 ,C646_=_C767 ,C646_=_C770 ,\nC646_=_C790 ,C646_=_C794 ,C646_=_C798 ,C646_=_C807 ,C646_=_C808 ,C646_=_C810 ,\nC646_=_C815 ,C646_=_C818 ,C646_=_C820 ,C646_=_C821 ,C646_=_C822 ,C646_=_C824 ,\nC646_=_C831 ,C646_=_C835 ,C646_=_C850 ,C646_=_C859 ,C646_=_C864 ,C646_=_C870 ,\nC646_=_C871 ,C646_=_C878 ,C646_=_C881 ,C646_=_C884 ,C646_=_C885 ,C646_=_C887 ,\nC648_=_C655 ,C648_=_C656 ,C648_=_C681 ,C648_=_C689 ,C648_=_C707 ,C648_=_C709 ,\nC648_=_C712 ,C648_=_C715 ,C648_=_C722 ,C648_=_C724 ,C648_=_C727 ,C648_=_C729 ,\nC648_=_C737 ,C648_=_C753 ,C648_=_C754 ,C648_=_C755 ,C648_=_C767 ,C648_=_C774 ,\nC648_=_C775 ,C648_=_C790 ,C648_=_C807 ,C648_=_C811 ,C648_=_C813 ,C648_=_C814 ,\nC648_=_C821 ,C648_=_C830 ,C648_=_C832 ,C648_=_C834 ,C648_=_C836 ,C648_=_C838 ,\nC648_=_C842 ,C648_=_C848 ,C648_=_C852 ,C648_=_C853 ,C648_=_C868 ,C648_=_C869 ,\nC648_=_C875 ,C648_=_C880 ,C648_=_C886 ,C648_=_C887 ,C648_=_C891 ,C649_=_C655 ,\nC649_=_C681 ,C649_=_C683 ,C649_=_C690 ,C649_=_C707 ,C649_=_C713 ,C649_=_C716 ,\nC649_=_C722 ,C649_=_C725 ,C649_=_C733 ,C649_=_C745 ,C649_=_C751 ,C649_=_C753 ,\nC649_=_C754 ,C649_=_C757 ,C649_=_C758 ,C649_=_C761 ,C649_=_C762 ,C649_=_C763 ,\nC649_=_C780 ,C649_=_C790 ,C649_=_C811 ,C649_=_C824 ,C649_=_C825 ,C649_=_C845 ,\nC649_=_C851 ,C649_=_C852 ,C649_=_C866 ,C649_=_C876 ,C649_=_C890 ,C649_=_C893 ,\nC649_=_C895 ,C650_=_C653 ,C650_=_C657 ,C650_=_C661 ,C650_=_C664 ,C650_=_C687 ,\nC650_=_C690 ,C650_=_C691 ,C650_=_C722 ,C650_=_C728 ,C650_=_C732 ,C650_=_C748 ,\nC650_=_C749 ,C650_=_C758 ,C650_=_C759 ,C650_=_C760 ,C650_=_C770 ,C650_=_C775 ,\nC650_=_C781 ,C650_=_C787 ,C650_=_C793 ,C650_=_C799 ,C650_=_C802 ,C650_=_C803 ,\nC650_=_C811 ,C650_=_C820 ,C650_=_C821 ,C650_=_C824 ,C650_=_C825 ,C650_=_C831 ,\nC650_=_C839 ,C650_=_C841 ,C650_=_C845 ,C650_=_C848 ,C650_=_C851 ,C650_=_C855 ,\nC650_=_C857 ,C650_=_C868 ,C650_=_C876 ,C650_=_C877 ,C650_=_C884 ,C650_=_C891 ,\nC650_=_C892 ,C650_=_C895 ,C650_=_C896 ,C653_=_C680 ,C653_=_C687 ,C653_=_C688 ,\nC653_=_C699 ,C653_=_C711 ,C653_=_C722 ,C653_=_C723 ,C653_=_C725 ,C653_=_C728 ,\nC653_=_C748 ,C653_=_C749 ,C653_=_C752 ,C653_=_C770 ,C653_=_C772 ,C653_=_C773 ,\nC653_=_C788 ,C653_=_C799 ,C653_=_C802 ,C653_=_C806 ,C653_=_C820 ,C653_=_C834 ,\nC653_=_C835 ,C653_=_C839 ,C653_=_C851 ,C653_=_C867 ,C653_=_C869 ,C653_=_C871 ,\nC653_=_C881 ,C653_=_C884 ,C653_=_C896 ,C655_=_C660 ,C655_=_C671 ,C655_=_C701 ,\nC655_=_C707 ,C655_=_C715 ,C655_=_C716 ,C655_=_C724 ,C655_=_C727 ,C655_=_C731 ,\nC655_=_C751 ,C655_=_C762 ,C655_=_C770 ,C655_=_C773 ,C655_=_C790 ,C655_=_C804 ,\nC655_=_C824 ,C655_=_C825 ,C655_=_C828 ,C655_=_C830 ,C655_=_C831 ,C655_=_C832 ,\nC655_=_C833 ,C655_=_C834 ,C655_=_C867 ,C655_=_C869 ,C655_=_C870 ,C655_=_C876 ,\nC655_=_C878 ,C655_=_C881 ,C655_=_C885 ,C655_=_C887 ,C655_=_C895 ,C655_=_C897 ,\nC656_=_C657 ,C656_=_C677 ,C656_=_C722 ,C656_=_C723 ,C656_=_C729 ,C656_=_C759 ,\nC656_=_C761 ,C656_=_C763 ,C656_=_C765 ,C656_=_C774 ,C656_=_C775 ,C656_=_C790 ,\nC656_=_C798 ,C656_=_C807 ,C656_=_C835 ,C656_=_C838 ,C656_=_C843 ,C656_=_C845 ,\nC656_=_C847 ,C656_=_C849 ,C656_=_C853 ,C656_=_C867 ,C656_=_C872 ,C656_=_C879</w:t>
      </w:r>
    </w:p>
    <w:p>
      <w:pPr>
        <w:pStyle w:val="PreformattedText"/>
        <w:bidi w:val="0"/>
        <w:spacing w:before="0" w:after="0"/>
        <w:jc w:val="left"/>
        <w:rPr/>
      </w:pPr>
      <w:r>
        <w:rPr/>
        <w:t xml:space="preserve"> </w:t>
      </w:r>
      <w:r>
        <w:rPr/>
        <w:t>,\nC656_=_C884 ,C656_=_C887 ,C656_=_C890 ,C656_=_C892 ,C656_=_C895 ,C656_=_C897 ,\nC656_=_C899 ,C657_=_C664 ,C657_=_C686 ,C657_=_C687 ,C657_=_C691 ,C657_=_C693 ,\nC657_=_C702 ,C657_=_C713 ,C657_=_C717 ,C657_=_C722 ,C657_=_C727 ,C657_=_C728 ,\nC657_=_C732 ,C657_=_C738 ,C657_=_C757 ,C657_=_C760 ,C657_=_C761 ,C657_=_C762 ,\nC657_=_C763 ,C657_=_C773 ,C657_=_C774 ,C657_=_C775 ,C657_=_C785 ,C657_=_C788 ,\nC657_=_C789 ,C657_=_C793 ,C657_=_C794 ,C657_=_C799 ,C657_=_C814 ,C657_=_C820 ,\nC657_=_C822 ,C657_=_C824 ,C657_=_C832 ,C657_=_C833 ,C657_=_C836 ,C657_=_C838 ,\nC657_=_C841 ,C657_=_C845 ,C657_=_C847 ,C657_=_C849 ,C657_=_C850 ,C657_=_C855 ,\nC657_=_C866 ,C657_=_C867 ,C657_=_C868 ,C657_=_C877 ,C657_=_C883 ,C657_=_C886 ,\nC657_=_C890 ,C657_=_C892 ,C657_=_C899 ,C659_=_C660 ,C659_=_C671 ,C659_=_C685 ,\nC659_=_C696 ,C659_=_C699 ,C659_=_C709 ,C659_=_C711 ,C659_=_C712 ,C659_=_C723 ,\nC659_=_C725 ,C659_=_C727 ,C659_=_C745 ,C659_=_C771 ,C659_=_C774 ,C659_=_C788 ,\nC659_=_C794 ,C659_=_C798 ,C659_=_C805 ,C659_=_C807 ,C659_=_C819 ,C659_=_C822 ,\nC659_=_C833 ,C659_=_C835 ,C659_=_C842 ,C659_=_C864 ,C659_=_C875 ,C659_=_C882 ,\nC659_=_C883 ,C659_=_C885 ,C659_=_C889 ,C659_=_C895 ,C660_=_C674 ,C660_=_C690 ,\nC660_=_C693 ,C660_=_C702 ,C660_=_C712 ,C660_=_C715 ,C660_=_C732 ,C660_=_C736 ,\nC660_=_C738 ,C660_=_C745 ,C660_=_C748 ,C660_=_C798 ,C660_=_C804 ,C660_=_C805 ,\nC660_=_C816 ,C660_=_C820 ,C660_=_C825 ,C660_=_C832 ,C660_=_C834 ,C660_=_C836 ,\nC660_=_C849 ,C660_=_C868 ,C660_=_C869 ,C660_=_C871 ,C660_=_C872 ,C660_=_C876 ,\nC660_=_C878 ,C660_=_C882 ,C660_=_C896 ,C660_=_C897 ,C661_=_C665 ,C661_=_C671 ,\nC661_=_C713 ,C661_=_C765 ,C661_=_C770 ,C661_=_C784 ,C661_=_C798 ,C661_=_C803 ,\nC661_=_C807 ,C661_=_C810 ,C661_=_C811 ,C661_=_C813 ,C661_=_C815 ,C661_=_C816 ,\nC661_=_C818 ,C661_=_C825 ,C661_=_C828 ,C661_=_C830 ,C661_=_C839 ,C661_=_C851 ,\nC661_=_C866 ,C661_=_C876 ,C661_=_C884 ,C661_=_C889 ,C661_=_C891 ,C663_=_C664 ,\nC663_=_C677 ,C663_=_C681 ,C663_=_C683 ,C663_=_C684 ,C663_=_C689 ,C663_=_C696 ,\nC663_=_C703 ,C663_=_C723 ,C663_=_C724 ,C663_=_C728 ,C663_=_C745 ,C663_=_C752 ,\nC663_=_C755 ,C663_=_C765 ,C663_=_C767 ,C663_=_C784 ,C663_=_C785 ,C663_=_C793 ,\nC663_=_C804 ,C663_=_C814 ,C663_=_C816 ,C663_=_C824 ,C663_=_C830 ,C663_=_C835 ,\nC663_=_C842 ,C663_=_C845 ,C663_=_C849 ,C663_=_C857 ,C663_=_C864 ,C663_=_C870 ,\nC663_=_C871 ,C663_=_C875 ,C663_=_C879 ,C663_=_C880 ,C663_=_C884 ,C663_=_C885 ,\nC663_=_C886 ,C663_=_C887 ,C663_=_C889 ,C663_=_C891 ,C663_=_C893 ,C663_=_C896 ,\nC663_=_C899 ,C664_=_C683 ,C664_=_C691 ,C664_=_C701 ,C664_=_C715 ,C664_=_C723 ,\nC664_=_C728 ,C664_=_C732 ,C664_=_C745 ,C664_=_C761 ,C664_=_C767 ,C664_=_C775 ,\nC664_=_C780 ,C664_=_C789 ,C664_=_C791 ,C664_=_C793 ,C664_=_C807 ,C664_=_C819 ,\nC664_=_C820 ,C664_=_C828 ,C664_=_C830 ,C664_=_C832 ,C664_=_C841 ,C664_=_C842 ,\nC664_=_C845 ,C664_=_C850 ,C664_=_C855 ,C664_=_C857 ,C664_=_C864 ,C664_=_C871 ,\nC664_=_C872 ,C664_=_C877 ,C664_=_C879 ,C664_=_C882 ,C664_=_C886 ,C664_=_C887 ,\nC664_=_C892 ,C664_=_C896 ,C665_=_C667 ,C665_=_C677 ,C665_=_C680 ,C665_=_C685 ,\nC665_=_C705 ,C665_=_C716 ,C665_=_C721 ,C665_=_C730 ,C665_=_C751 ,C665_=_C770 ,\nC665_=_C773 ,C665_=_C775 ,C665_=_C784 ,C665_=_C791 ,C665_=_C800 ,C665_=_C819 ,\nC665_=_C830 ,C665_=_C831 ,C665_=_C832 ,C665_=_C836 ,C665_=_C843 ,C665_=_C852 ,\nC665_=_C859 ,C665_=_C876 ,C665_=_C878 ,C665_=_C882 ,C665_=_C883 ,C665_=_C885 ,\nC665_=_C892 ,C665_=_C899 ,C667_=_C686 ,C667_=_C688 ,C667_=_C690 ,C667_=_C696 ,\nC667_=_C702 ,C667_=_C708 ,C667_=_C710 ,C667_=_C730 ,C667_=_C738 ,C667_=_C748 ,\nC667_=_C781 ,C667_=_C789 ,C667_=_C793 ,C667_=_C810 ,C667_=_C811 ,C667_=_C819 ,\nC667_=_C832 ,C667_=_C840 ,C667_=_C841 ,C667_=_C848 ,C667_=_C857 ,C667_=_C859 ,\nC667_=_C875 ,C667_=_C877 ,C667_=_C878 ,C667_=_C881 ,C667_=_C885 ,C667_=_C893 ,\nC671_=_C683 ,C671_=_C712 ,C671_=_C713 ,C671_=_C717 ,C671_=_C724 ,C671_=_C745 ,\nC671_=_C751 ,C671_=_C758 ,C671_=_C767 ,C671_=_C770 ,C671_=_C771 ,C671_=_C773 ,\nC671_=_C790 ,C671_=_C791 ,C671_=_C805 ,C671_=_C810 ,C671_=_C813 ,C671_=_C825 ,\nC671_=_C828 ,C671_=_C830 ,C671_=_C831 ,C671_=_C833 ,C671_=_C836 ,C671_=_C838 ,\nC671_=_C841 ,C671_=_C864 ,C671_=_C866 ,C671_=_C869 ,C671_=_C870 ,C671_=_C887 ,\nC671_=_C889 ,C671_=_C890 ,C671_=_C897 ,C674_=_C684 ,C674_=_C689 ,C674_=_C693 ,\nC674_=_C708 ,C674_=_C709 ,C674_=_C710 ,C674_=_C715 ,C674_=_C736 ,C674_=_C738 ,\nC674_=_C750 ,C674_=_C751 ,C674_=_C753 ,C674_=_C754 ,C674_=_C767 ,C674_=_C772 ,\nC674_=_C774 ,C674_=_C781 ,C674_=_C787 ,C674_=_C788 ,C674_=_C793 ,C674_=_C805 ,\nC674_=_C814 ,C674_=_C816 ,C674_=_C818 ,C674_=_C820 ,C674_=_C822 ,C674_=_C831 ,\nC674_=_C832 ,C674_=_C834 ,C674_=_C835 ,C674_=_C836 ,C674_=_C849 ,C674_=_C853 ,\nC674_=_C869 ,C674_=_C871 ,C674_=_C872 ,C674_=_C875 ,C674_=_C876 ,C674_=_C877 ,\nC674_=_C878 ,C674_=_C883 ,C674_=_C886 ,C674_=_C895 ,C674_=_C896 ,C674_=_C897 ,\nC677_=_C685 ,C677_=_C705 ,C677_=_C714 ,C677_=_C716 ,C677_=_C721 ,C677_=_C724 ,\nC677_=_C730 ,C677_=_C736 ,C677_=_C751 ,C677_=_C762 ,C677_=_C763 ,C677_=_C765 ,\nC677_=_C767 ,C677_=_C774 ,C677_=_C775 ,C677_=_C784 ,C677_=_C789 ,C677_=_C791 ,\nC677_=_C798 ,C677_=_C819 ,C677_=_C822 ,C677_=_C832 ,C677_=_C838 ,C677_=_C840 ,\nC677_=_C843 ,C677_=_C847 ,C677_=_C848 ,C677_=_C849 ,C677_=_C854 ,C677_=_C855 ,\nC677_=_C859 ,C677_=_C872 ,C677_=_C879 ,C677_=_C882 ,C677_=_C884 ,C677_=_C891 ,\nC677_=_C897 ,C677_=_C899 ,C679_=_C686 ,C679_=_C693 ,C679_=_C705 ,C679_=_C724 ,\nC679_=_C725 ,C679_=_C731 ,C679_=_C738 ,C679_=_C753 ,C679_=_C754 ,C679_=_C757 ,\nC679_=_C771 ,C679_=_C775 ,C679_=_C780 ,C679_=_C806 ,C679_=_C820 ,C679_=_C822 ,\nC679_=_C839 ,C679_=_C840 ,C679_=_C841 ,C679_=_C851 ,C679_=_C853 ,C679_=_C859 ,\nC679_=_C864 ,C679_=_C866 ,C679_=_C870 ,C679_=_C876 ,C679_=_C891 ,C679_=_C893 ,\nC679_=_C895 ,C680_=_C687 ,C680_=_C688 ,C680_=_C690 ,C680_=_C702 ,C680_=_C716 ,\nC680_=_C717 ,C680_=_C721 ,C680_=_C722 ,C680_=_C724 ,C680_=_C728 ,C680_=_C732 ,\nC680_=_C737 ,C680_=_C755 ,C680_=_C759 ,C680_=_C788 ,C680_=_C799 ,C680_=_C802 ,\nC680_=_C806 ,C680_=_C815 ,C680_=_C821 ,C680_=_C825 ,C680_=_C830 ,C680_=_C831 ,\nC680_=_C833 ,C680_=_C834 ,C680_=_C842 ,C680_=_C852 ,C680_=_C854 ,C680_=_C859 ,\nC680_=_C868 ,C680_=_C869 ,C680_=_C881 ,C680_=_C883 ,C680_=_C891 ,C680_=_C896 ,\nC680_=_C899 ,C681_=_C684 ,C681_=_C690 ,C681_=_C693 ,C681_=_C696 ,C681_=_C708 ,\nC681_=_C712 ,C681_=_C728 ,C681_=_C730 ,C681_=_C752 ,C681_=_C754 ,C681_=_C755 ,\nC681_=_C758 ,C681_=_C760 ,C681_=_C761 ,C681_=_C763 ,C681_=_C771 ,C681_=_C772 ,\nC681_=_C774 ,C681_=_C775 ,C681_=_C781 ,C681_=_C785 ,C681_=_C791 ,C681_=_C799 ,\nC681_=_C803 ,C681_=_C804 ,C681_=_C814 ,C681_=_C815 ,C681_=_C816 ,C681_=_C830 ,\nC681_=_C834 ,C681_=_C840 ,C681_=_C842 ,C681_=_C852 ,C681_=_C853 ,C681_=_C866 ,\nC681_=_C868 ,C681_=_C869 ,C681_=_C871 ,C681_=_C875 ,C681_=_C877 ,C681_=_C880 ,\nC681_=_C881 ,C681_=_C882 ,C681_=_C885 ,C681_=_C886 ,C681_=_C889 ,C681_=_C890 ,\nC681_=_C891 ,C681_=_C892 ,C683_=_C684 ,C683_=_C696 ,C683_=_C701 ,C683_=_C713 ,\nC683_=_C715 ,C683_=_C716 ,C683_=_C722 ,C683_=_C725 ,C683_=_C732 ,C683_=_C751 ,\nC683_=_C761 ,C683_=_C765 ,C683_=_C790 ,C683_=_C791 ,C683_=_C793 ,C683_=_C794 ,\nC683_=_C804 ,C683_=_C811 ,C683_=_C814 ,C683_=_C832 ,C683_=_C833 ,C683_=_C835 ,\nC683_=_C841 ,C683_=_C842 ,C683_=_C845 ,C683_=_C848 ,C683_=_C854 ,C683_=_C864 ,\nC683_=_C870 ,C683_=_C876 ,C683_=_C882 ,C683_=_C886 ,C683_=_C887 ,C683_=_C890 ,\nC683_=_C899 ,C684_=_C685 ,C684_=_C699 ,C684_=_C703 ,C684_=_C708 ,C684_=_C709 ,\nC684_=_C712 ,C684_=_C717 ,C684_=_C730 ,C684_=_C736 ,C684_=_C760 ,C684_=_C763 ,\nC684_=_C765 ,C684_=_C771 ,C684_=_C781 ,C684_=_C784 ,C684_=_C785 ,C684_=_C791 ,\nC684_=_C793 ,C684_=_C803 ,C684_=_C804 ,C684_=_C814 ,C684_=_C815 ,C684_=_C822 ,\nC684_=_C835 ,C684_=_C840 ,C684_=_C843 ,C684_=_C845 ,C684_=_C852 ,C684_=_C853 ,\nC684_=_C866 ,C684_=_C869 ,C684_=_C870 ,C684_=_C872 ,C684_=_C875 ,C684_=_C877 ,\nC684_=_C881 ,C684_=_C885 ,C684_=_C886 ,C684_=_C887 ,C684_=_C890 ,C684_=_C891 ,\nC684_=_C892 ,C684_=_C897 ,C684_=_C899 ,C685_=_C699 ,C685_=_C705 ,C685_=_C709 ,\nC685_=_C716 ,C685_=_C721 ,C685_=_C727 ,C685_=_C730 ,C685_=_C751 ,C685_=_C752 ,\nC685_=_C753 ,C685_=_C763 ,C685_=_C765 ,C685_=_C770 ,C685_=_C771 ,C685_=_C772 ,\nC685_=_C773 ,C685_=_C784 ,C685_=_C785 ,C685_=_C791 ,C685_=_C800 ,C685_=_C805 ,\nC685_=_C813 ,C685_=_C815 ,C685_=_C816 ,C685_=_C825 ,C685_=_C832 ,C685_=_C842 ,\nC685_=_C843 ,C685_=_C845 ,C685_=_C859 ,C685_=_C864 ,C685_=_C867 ,C685_=_C870 ,\nC685_=_C882 ,C685_=_C883 ,C685_=_C891 ,C685_=_C899 ,C686_=_C688 ,C686_=_C693 ,\nC686_=_C696 ,C686_=_C702 ,C686_=_C710 ,C686_=_C711 ,C686_=_C717 ,C686_=_C723 ,\nC686_=_C727 ,C686_=_C730 ,C686_=_C736 ,C686_=_C738 ,C686_=_C748 ,C686_=_C750 ,\nC686_=_C753 ,C686_=_C760 ,C686_=_C765 ,C686_=_C771 ,C686_=_C773 ,C686_=_C774 ,\nC686_=_C794 ,C686_=_C806 ,C686_=_C811 ,C686_=_C821 ,C686_=_C838 ,C686_=_C840 ,\nC686_=_C841 ,C686_=_C843 ,C686_=_C847 ,C686_=_C857 ,C686_=_C868 ,C686_=_C870 ,\nC686_=_C875 ,C686_=_C877 ,C686_=_C878 ,C686_=_C880 ,C686_=_C883 ,C686_=_C885 ,\nC686_=_C889 ,C687_=_C688 ,C687_=_C690 ,C687_=_C693 ,C687_=_C702 ,C687_=_C713 ,\nC687_=_C722 ,C687_=_C748 ,C687_=_C755 ,C687_=_C757 ,C687_=_C758 ,C687_=_C759 ,\nC687_=_C771 ,C687_=_C789 ,C687_=_C794 ,C687_=_C802 ,C687_=_C806 ,C687_=_C824 ,\nC687_=_C825 ,C687_=_C831 ,C687_=_C834 ,C687_=_C839 ,C687_=_C847 ,C687_=_C850 ,\nC687_=_C867 ,C687_=_C869 ,C687_=_C886 ,C687_=_C887 ,C687_=_C895 ,C687_=_C896 ,\nC687_=_C897 ,C687_=_C899 ,C688_=_C696 ,C688_=_C702 ,C688_=_C710 ,C688_=_C713 ,\nC688_=_C714 ,C688_=_C722 ,C688_=_C765 ,C688_=_C780 ,C688_=_C798 ,C688_=_C806 ,\nC688_=_C813 ,C688_=_C824 ,C688_=_C825 ,C688_=_C828 ,C688_=_C833 ,C688_=_C834 ,\nC688_=_C840 ,C688_=_C841 ,C688_=_C855 ,C688_=_C857 ,C688_=_C869 ,C688_=_C871 ,\nC688_=_C879 ,C688_=_C883 ,C688_=_C885 ,C688_=_C887 ,C688_=_C896 ,C689_=_C703 ,\nC689_=_C709 ,C689_=_C736 ,C689_=_C737 ,C689_=_C745 ,C689_=_C750 ,C689_=_C758 ,\nC689_=_C793 ,C689_=_C811 ,C689_=_C818 ,C689_=_C819 ,C689_=_C830 ,C689_=_C836 ,\nC689_=_C848 ,C689_=_C849 ,C689_=_C852 ,C689_=_C868 ,C689_=_C869</w:t>
      </w:r>
    </w:p>
    <w:p>
      <w:pPr>
        <w:pStyle w:val="PreformattedText"/>
        <w:bidi w:val="0"/>
        <w:spacing w:before="0" w:after="0"/>
        <w:jc w:val="left"/>
        <w:rPr/>
      </w:pPr>
      <w:r>
        <w:rPr/>
        <w:t xml:space="preserve"> </w:t>
      </w:r>
      <w:r>
        <w:rPr/>
        <w:t>,C689_=_C875 ,\nC689_=_C879 ,C689_=_C884 ,C689_=_C885 ,C689_=_C886 ,C689_=_C893 ,C690_=_C691 ,\nC690_=_C701 ,C690_=_C702 ,C690_=_C708 ,C690_=_C737 ,C690_=_C738 ,C690_=_C751 ,\nC690_=_C754 ,C690_=_C757 ,C690_=_C758 ,C690_=_C759 ,C690_=_C763 ,C690_=_C789 ,\nC690_=_C799 ,C690_=_C800 ,C690_=_C802 ,C690_=_C813 ,C690_=_C824 ,C690_=_C825 ,\nC690_=_C832 ,C690_=_C833 ,C690_=_C848 ,C690_=_C854 ,C690_=_C859 ,C690_=_C868 ,\nC690_=_C872 ,C690_=_C878 ,C690_=_C880 ,C690_=_C891 ,C690_=_C893 ,C690_=_C895 ,\nC690_=_C896 ,C690_=_C899 ,C691_=_C701 ,C691_=_C705 ,C691_=_C707 ,C691_=_C708 ,\nC691_=_C714 ,C691_=_C715 ,C691_=_C728 ,C691_=_C732 ,C691_=_C751 ,C691_=_C755 ,\nC691_=_C757 ,C691_=_C759 ,C691_=_C765 ,C691_=_C775 ,C691_=_C788 ,C691_=_C789 ,\nC691_=_C793 ,C691_=_C799 ,C691_=_C800 ,C691_=_C802 ,C691_=_C806 ,C691_=_C813 ,\nC691_=_C820 ,C691_=_C828 ,C691_=_C830 ,C691_=_C841 ,C691_=_C845 ,C691_=_C847 ,\nC691_=_C855 ,C691_=_C857 ,C691_=_C871 ,C691_=_C872 ,C691_=_C877 ,C691_=_C878 ,\nC691_=_C879 ,C691_=_C880 ,C691_=_C886 ,C691_=_C892 ,C691_=_C893 ,C691_=_C896 ,\nC691_=_C899 ,C693_=_C702 ,C693_=_C715 ,C693_=_C717 ,C693_=_C727 ,C693_=_C738 ,\nC693_=_C755 ,C693_=_C760 ,C693_=_C771 ,C693_=_C772 ,C693_=_C773 ,C693_=_C775 ,\nC693_=_C780 ,C693_=_C794 ,C693_=_C805 ,C693_=_C806 ,C693_=_C815 ,C693_=_C820 ,\nC693_=_C825 ,C693_=_C832 ,C693_=_C834 ,C693_=_C836 ,C693_=_C838 ,C693_=_C847 ,\nC693_=_C849 ,C693_=_C868 ,C693_=_C870 ,C693_=_C877 ,C693_=_C882 ,C693_=_C883 ,\nC696_=_C702 ,C696_=_C708 ,C696_=_C710 ,C696_=_C716 ,C696_=_C725 ,C696_=_C727 ,\nC696_=_C728 ,C696_=_C729 ,C696_=_C732 ,C696_=_C752 ,C696_=_C754 ,C696_=_C755 ,\nC696_=_C774 ,C696_=_C785 ,C696_=_C788 ,C696_=_C790 ,C696_=_C793 ,C696_=_C794 ,\nC696_=_C798 ,C696_=_C804 ,C696_=_C807 ,C696_=_C816 ,C696_=_C819 ,C696_=_C836 ,\nC696_=_C840 ,C696_=_C841 ,C696_=_C842 ,C696_=_C848 ,C696_=_C850 ,C696_=_C854 ,\nC696_=_C857 ,C696_=_C864 ,C696_=_C871 ,C696_=_C872 ,C696_=_C879 ,C696_=_C880 ,\nC696_=_C885 ,C696_=_C886 ,C696_=_C889 ,C699_=_C703 ,C699_=_C712 ,C699_=_C717 ,\nC699_=_C730 ,C699_=_C733 ,C699_=_C758 ,C699_=_C771 ,C699_=_C773 ,C699_=_C788 ,\nC699_=_C791 ,C699_=_C793 ,C699_=_C805 ,C699_=_C810 ,C699_=_C834 ,C699_=_C835 ,\nC699_=_C843 ,C699_=_C849 ,C699_=_C864 ,C699_=_C867 ,C699_=_C869 ,C699_=_C875 ,\nC699_=_C877 ,C699_=_C881 ,C699_=_C883 ,C699_=_C884 ,C699_=_C891 ,C699_=_C892 ,\nC701_=_C703 ,C701_=_C707 ,C701_=_C708 ,C701_=_C717 ,C701_=_C723 ,C701_=_C731 ,\nC701_=_C732 ,C701_=_C736 ,C701_=_C751 ,C701_=_C757 ,C701_=_C760 ,C701_=_C761 ,\nC701_=_C770 ,C701_=_C772 ,C701_=_C789 ,C701_=_C791 ,C701_=_C799 ,C701_=_C800 ,\nC701_=_C802 ,C701_=_C803 ,C701_=_C808 ,C701_=_C811 ,C701_=_C813 ,C701_=_C815 ,\nC701_=_C819 ,C701_=_C824 ,C701_=_C828 ,C701_=_C832 ,C701_=_C845 ,C701_=_C851 ,\nC701_=_C864 ,C701_=_C872 ,C701_=_C875 ,C701_=_C878 ,C701_=_C880 ,C701_=_C881 ,\nC701_=_C882 ,C701_=_C885 ,C701_=_C886 ,C701_=_C887 ,C701_=_C889 ,C701_=_C893 ,\nC702_=_C710 ,C702_=_C728 ,C702_=_C737 ,C702_=_C755 ,C702_=_C757 ,C702_=_C759 ,\nC702_=_C762 ,C702_=_C771 ,C702_=_C785 ,C702_=_C788 ,C702_=_C789 ,C702_=_C799 ,\nC702_=_C802 ,C702_=_C816 ,C702_=_C824 ,C702_=_C825 ,C702_=_C832 ,C702_=_C833 ,\nC702_=_C839 ,C702_=_C840 ,C702_=_C841 ,C702_=_C850 ,C702_=_C854 ,C702_=_C857 ,\nC702_=_C859 ,C702_=_C867 ,C702_=_C868 ,C702_=_C885 ,C702_=_C886 ,C702_=_C889 ,\nC702_=_C891 ,C702_=_C899 ,C703_=_C707 ,C703_=_C714 ,C703_=_C717 ,C703_=_C723 ,\nC703_=_C727 ,C703_=_C736 ,C703_=_C745 ,C703_=_C749 ,C703_=_C752 ,C703_=_C760 ,\nC703_=_C771 ,C703_=_C785 ,C703_=_C791 ,C703_=_C793 ,C703_=_C802 ,C703_=_C805 ,\nC703_=_C807 ,C703_=_C808 ,C703_=_C819 ,C703_=_C843 ,C703_=_C850 ,C703_=_C851 ,\nC703_=_C866 ,C703_=_C869 ,C703_=_C875 ,C703_=_C877 ,C703_=_C878 ,C703_=_C882 ,\nC703_=_C884 ,C703_=_C885 ,C703_=_C886 ,C703_=_C890 ,C703_=_C891 ,C703_=_C892 ,\nC703_=_C899 ,C705_=_C724 ,C705_=_C727 ,C705_=_C731 ,C705_=_C737 ,C705_=_C752 ,\nC705_=_C753 ,C705_=_C759 ,C705_=_C770 ,C705_=_C775 ,C705_=_C788 ,C705_=_C798 ,\nC705_=_C802 ,C705_=_C810 ,C705_=_C813 ,C705_=_C816 ,C705_=_C822 ,C705_=_C824 ,\nC705_=_C825 ,C705_=_C836 ,C705_=_C840 ,C705_=_C847 ,C705_=_C848 ,C705_=_C851 ,\nC705_=_C864 ,C705_=_C866 ,C705_=_C867 ,C705_=_C876 ,C705_=_C878 ,C705_=_C879 ,\nC705_=_C886 ,C705_=_C889 ,C705_=_C893 ,C705_=_C896 ,C705_=_C899 ,C707_=_C708 ,\nC707_=_C711 ,C707_=_C714 ,C707_=_C715 ,C707_=_C717 ,C707_=_C721 ,C707_=_C723 ,\nC707_=_C724 ,C707_=_C727 ,C707_=_C731 ,C707_=_C732 ,C707_=_C736 ,C707_=_C745 ,\nC707_=_C755 ,C707_=_C757 ,C707_=_C760 ,C707_=_C761 ,C707_=_C765 ,C707_=_C771 ,\nC707_=_C784 ,C707_=_C785 ,C707_=_C787 ,C707_=_C790 ,C707_=_C802 ,C707_=_C808 ,\nC707_=_C819 ,C707_=_C824 ,C707_=_C830 ,C707_=_C832 ,C707_=_C849 ,C707_=_C851 ,\nC707_=_C857 ,C707_=_C875 ,C707_=_C877 ,C707_=_C890 ,C707_=_C892 ,C707_=_C899 ,\nC708_=_C729 ,C708_=_C730 ,C708_=_C736 ,C708_=_C750 ,C708_=_C751 ,C708_=_C757 ,\nC708_=_C760 ,C708_=_C771 ,C708_=_C781 ,C708_=_C789 ,C708_=_C790 ,C708_=_C791 ,\nC708_=_C793 ,C708_=_C799 ,C708_=_C800 ,C708_=_C802 ,C708_=_C803 ,C708_=_C804 ,\nC708_=_C810 ,C708_=_C813 ,C708_=_C822 ,C708_=_C832 ,C708_=_C835 ,C708_=_C836 ,\nC708_=_C840 ,C708_=_C841 ,C708_=_C843 ,C708_=_C849 ,C708_=_C850 ,C708_=_C852 ,\nC708_=_C853 ,C708_=_C854 ,C708_=_C866 ,C708_=_C869 ,C708_=_C872 ,C708_=_C878 ,\nC708_=_C879 ,C708_=_C880 ,C708_=_C881 ,C708_=_C885 ,C708_=_C886 ,C708_=_C890 ,\nC708_=_C892 ,C708_=_C893 ,C708_=_C897 ,C709_=_C710 ,C709_=_C737 ,C709_=_C748 ,\nC709_=_C751 ,C709_=_C755 ,C709_=_C760 ,C709_=_C761 ,C709_=_C763 ,C709_=_C773 ,\nC709_=_C774 ,C709_=_C784 ,C709_=_C785 ,C709_=_C787 ,C709_=_C788 ,C709_=_C794 ,\nC709_=_C798 ,C709_=_C799 ,C709_=_C811 ,C709_=_C815 ,C709_=_C822 ,C709_=_C830 ,\nC709_=_C831 ,C709_=_C833 ,C709_=_C842 ,C709_=_C843 ,C709_=_C848 ,C709_=_C850 ,\nC709_=_C851 ,C709_=_C852 ,C709_=_C853 ,C709_=_C864 ,C709_=_C868 ,C709_=_C869 ,\nC709_=_C870 ,C709_=_C875 ,C709_=_C876 ,C709_=_C877 ,C709_=_C878 ,C709_=_C879 ,\nC709_=_C880 ,C709_=_C881 ,C709_=_C883 ,C709_=_C889 ,C709_=_C891 ,C709_=_C895 ,\nC709_=_C896 ,C709_=_C897 ,C710_=_C721 ,C710_=_C731 ,C710_=_C737 ,C710_=_C754 ,\nC710_=_C762 ,C710_=_C772 ,C710_=_C780 ,C710_=_C787 ,C710_=_C788 ,C710_=_C794 ,\nC710_=_C798 ,C710_=_C799 ,C710_=_C804 ,C710_=_C813 ,C710_=_C815 ,C710_=_C818 ,\nC710_=_C820 ,C710_=_C836 ,C710_=_C840 ,C710_=_C841 ,C710_=_C850 ,C710_=_C851 ,\nC710_=_C852 ,C710_=_C853 ,C710_=_C857 ,C710_=_C871 ,C710_=_C872 ,C710_=_C878 ,\nC710_=_C879 ,C710_=_C880 ,C710_=_C884 ,C710_=_C885 ,C710_=_C895 ,C710_=_C896 ,\nC711_=_C712 ,C711_=_C713 ,C711_=_C714 ,C711_=_C715 ,C711_=_C716 ,C711_=_C717 ,\nC711_=_C721 ,C711_=_C723 ,C711_=_C736 ,C711_=_C749 ,C711_=_C750 ,C711_=_C753 ,\nC711_=_C765 ,C711_=_C772 ,C711_=_C800 ,C711_=_C802 ,C711_=_C806 ,C711_=_C819 ,\nC711_=_C820 ,C711_=_C830 ,C711_=_C835 ,C711_=_C847 ,C711_=_C854 ,C711_=_C875 ,\nC711_=_C876 ,C711_=_C877 ,C711_=_C885 ,C711_=_C892 ,C712_=_C713 ,C712_=_C714 ,\nC712_=_C715 ,C712_=_C716 ,C712_=_C717 ,C712_=_C730 ,C712_=_C745 ,C712_=_C771 ,\nC712_=_C774 ,C712_=_C793 ,C712_=_C805 ,C712_=_C806 ,C712_=_C814 ,C712_=_C821 ,\nC712_=_C833 ,C712_=_C834 ,C712_=_C842 ,C712_=_C847 ,C712_=_C849 ,C712_=_C853 ,\nC712_=_C854 ,C712_=_C872 ,C712_=_C875 ,C712_=_C891 ,C713_=_C714 ,C713_=_C715 ,\nC713_=_C716 ,C713_=_C717 ,C713_=_C733 ,C713_=_C762 ,C713_=_C780 ,C713_=_C789 ,\nC713_=_C798 ,C713_=_C804 ,C713_=_C807 ,C713_=_C810 ,C713_=_C813 ,C713_=_C815 ,\nC713_=_C818 ,C713_=_C824 ,C713_=_C828 ,C713_=_C833 ,C713_=_C842 ,C713_=_C845 ,\nC713_=_C847 ,C713_=_C850 ,C713_=_C854 ,C713_=_C855 ,C713_=_C866 ,C713_=_C867 ,\nC713_=_C870 ,C713_=_C879 ,C713_=_C886 ,C713_=_C889 ,C713_=_C890 ,C713_=_C893 ,\nC713_=_C895 ,C713_=_C899 ,C714_=_C715 ,C714_=_C716 ,C714_=_C717 ,C714_=_C724 ,\nC714_=_C748 ,C714_=_C752 ,C714_=_C755 ,C714_=_C757 ,C714_=_C765 ,C714_=_C767 ,\nC714_=_C793 ,C714_=_C798 ,C714_=_C805 ,C714_=_C808 ,C714_=_C818 ,C714_=_C819 ,\nC714_=_C820 ,C714_=_C822 ,C714_=_C840 ,C714_=_C848 ,C714_=_C849 ,C714_=_C853 ,\nC714_=_C854 ,C714_=_C855 ,C714_=_C857 ,C714_=_C866 ,C714_=_C870 ,C714_=_C872 ,\nC714_=_C890 ,C714_=_C896 ,C714_=_C899 ,C715_=_C716 ,C715_=_C717 ,C715_=_C724 ,\nC715_=_C727 ,C715_=_C729 ,C715_=_C733 ,C715_=_C738 ,C715_=_C794 ,C715_=_C799 ,\nC715_=_C804 ,C715_=_C805 ,C715_=_C808 ,C715_=_C820 ,C715_=_C821 ,C715_=_C825 ,\nC715_=_C828 ,C715_=_C830 ,C715_=_C832 ,C715_=_C833 ,C715_=_C836 ,C715_=_C842 ,\nC715_=_C849 ,C715_=_C854 ,C715_=_C864 ,C715_=_C870 ,C715_=_C871 ,C715_=_C886 ,\nC715_=_C896 ,C716_=_C717 ,C716_=_C721 ,C716_=_C724 ,C716_=_C730 ,C716_=_C732 ,\nC716_=_C751 ,C716_=_C762 ,C716_=_C774 ,C716_=_C781 ,C716_=_C790 ,C716_=_C791 ,\nC716_=_C793 ,C716_=_C794 ,C716_=_C799 ,C716_=_C807 ,C716_=_C814 ,C716_=_C815 ,\nC716_=_C822 ,C716_=_C832 ,C716_=_C843 ,C716_=_C848 ,C716_=_C854 ,C716_=_C855 ,\nC716_=_C859 ,C716_=_C879 ,C716_=_C880 ,C716_=_C881 ,C716_=_C882 ,C716_=_C891 ,\nC716_=_C899 ,C717_=_C723 ,C717_=_C724 ,C717_=_C727 ,C717_=_C732 ,C717_=_C736 ,\nC717_=_C738 ,C717_=_C751 ,C717_=_C760 ,C717_=_C770 ,C717_=_C771 ,C717_=_C773 ,\nC717_=_C791 ,C717_=_C794 ,C717_=_C799 ,C717_=_C802 ,C717_=_C808 ,C717_=_C815 ,\nC717_=_C819 ,C717_=_C828 ,C717_=_C838 ,C717_=_C839 ,C717_=_C843 ,C717_=_C847 ,\nC717_=_C851 ,C717_=_C854 ,C717_=_C859 ,C717_=_C868 ,C717_=_C869 ,C717_=_C875 ,\nC717_=_C877 ,C717_=_C881 ,C717_=_C883 ,C717_=_C891 ,C717_=_C892 ,C717_=_C897 ,\nC721_=_C725 ,C721_=_C728 ,C721_=_C730 ,C721_=_C749 ,C721_=_C751 ,C721_=_C755 ,\nC721_=_C767 ,C721_=_C788 ,C721_=_C791 ,C721_=_C800 ,C721_=_C802 ,C721_=_C803 ,\nC721_=_C806 ,C721_=_C811 ,C721_=_C813 ,C721_=_C816 ,C721_=_C821 ,C721_=_C830 ,\nC721_=_C832 ,C721_=_C838 ,C721_=_C842 ,C721_=_C843 ,C721_=_C852 ,C721_=_C854 ,\nC721_=_C855 ,C721_=_C859 ,C721_=_C875 ,C721_=_C877 ,C721_=_C881 ,C721_=_C882 ,\nC721_=_C884 ,C721_=_C892 ,C721_=_C899 ,C722_=_C723 ,C722_=_C724 ,C722_=_C725 ,\nC722_=_C748 ,C722_=_C749 ,C722_=_C751 ,C722_=_C753 ,C722_=_C754 ,C722_=_C755 ,\nC722_=_C761 ,C722_=_C763 ,C722_=_C791 ,C722_=_C799 ,C722_=_C803 ,C722_=_C806 ,\nC722_=_C811 ,C722_=_C834 ,C722_=_C839 ,C722_=_C840</w:t>
      </w:r>
    </w:p>
    <w:p>
      <w:pPr>
        <w:pStyle w:val="PreformattedText"/>
        <w:bidi w:val="0"/>
        <w:spacing w:before="0" w:after="0"/>
        <w:jc w:val="left"/>
        <w:rPr/>
      </w:pPr>
      <w:r>
        <w:rPr/>
        <w:t xml:space="preserve"> </w:t>
      </w:r>
      <w:r>
        <w:rPr/>
        <w:t>,C722_=_C847 ,C722_=_C848 ,\nC722_=_C849 ,C722_=_C850 ,C722_=_C851 ,C722_=_C852 ,C722_=_C869 ,C722_=_C876 ,\nC722_=_C879 ,C722_=_C880 ,C722_=_C886 ,C722_=_C895 ,C722_=_C896 ,C723_=_C724 ,\nC723_=_C725 ,C723_=_C728 ,C723_=_C729 ,C723_=_C736 ,C723_=_C750 ,C723_=_C752 ,\nC723_=_C760 ,C723_=_C767 ,C723_=_C770 ,C723_=_C772 ,C723_=_C774 ,C723_=_C802 ,\nC723_=_C803 ,C723_=_C808 ,C723_=_C811 ,C723_=_C819 ,C723_=_C821 ,C723_=_C830 ,\nC723_=_C835 ,C723_=_C843 ,C723_=_C847 ,C723_=_C850 ,C723_=_C851 ,C723_=_C853 ,\nC723_=_C857 ,C723_=_C864 ,C723_=_C867 ,C723_=_C879 ,C723_=_C880 ,C723_=_C889 ,\nC723_=_C892 ,C723_=_C895 ,C724_=_C727 ,C724_=_C731 ,C724_=_C732 ,C724_=_C758 ,\nC724_=_C767 ,C724_=_C775 ,C724_=_C790 ,C724_=_C791 ,C724_=_C799 ,C724_=_C803 ,\nC724_=_C815 ,C724_=_C819 ,C724_=_C822 ,C724_=_C824 ,C724_=_C832 ,C724_=_C836 ,\nC724_=_C840 ,C724_=_C841 ,C724_=_C847 ,C724_=_C848 ,C724_=_C850 ,C724_=_C851 ,\nC724_=_C854 ,C724_=_C855 ,C724_=_C864 ,C724_=_C866 ,C724_=_C876 ,C724_=_C879 ,\nC724_=_C881 ,C724_=_C891 ,C724_=_C893 ,C724_=_C896 ,C725_=_C727 ,C725_=_C728 ,\nC725_=_C751 ,C725_=_C752 ,C725_=_C753 ,C725_=_C761 ,C725_=_C767 ,C725_=_C770 ,\nC725_=_C772 ,C725_=_C774 ,C725_=_C780 ,C725_=_C788 ,C725_=_C804 ,C725_=_C805 ,\nC725_=_C806 ,C725_=_C807 ,C725_=_C811 ,C725_=_C816 ,C725_=_C819 ,C725_=_C825 ,\nC725_=_C838 ,C725_=_C840 ,C725_=_C841 ,C725_=_C842 ,C725_=_C851 ,C725_=_C852 ,\nC725_=_C855 ,C725_=_C857 ,C725_=_C864 ,C725_=_C866 ,C725_=_C876 ,C725_=_C885 ,\nC725_=_C893 ,C727_=_C738 ,C727_=_C749 ,C727_=_C752 ,C727_=_C759 ,C727_=_C760 ,\nC727_=_C773 ,C727_=_C774 ,C727_=_C788 ,C727_=_C794 ,C727_=_C804 ,C727_=_C805 ,\nC727_=_C807 ,C727_=_C813 ,C727_=_C814 ,C727_=_C816 ,C727_=_C819 ,C727_=_C825 ,\nC727_=_C831 ,C727_=_C832 ,C727_=_C838 ,C727_=_C842 ,C727_=_C847 ,C727_=_C850 ,\nC727_=_C855 ,C727_=_C857 ,C727_=_C864 ,C727_=_C867 ,C727_=_C868 ,C727_=_C869 ,\nC727_=_C877 ,C727_=_C882 ,C727_=_C883 ,C727_=_C884 ,C727_=_C885 ,C727_=_C887 ,\nC727_=_C890 ,C727_=_C899 ,C728_=_C729 ,C728_=_C730 ,C728_=_C731 ,C728_=_C732 ,\nC728_=_C737 ,C728_=_C750 ,C728_=_C752 ,C728_=_C755 ,C728_=_C770 ,C728_=_C772 ,\nC728_=_C775 ,C728_=_C785 ,C728_=_C788 ,C728_=_C793 ,C728_=_C800 ,C728_=_C804 ,\nC728_=_C806 ,C728_=_C807 ,C728_=_C808 ,C728_=_C816 ,C728_=_C820 ,C728_=_C821 ,\nC728_=_C822 ,C728_=_C830 ,C728_=_C839 ,C728_=_C841 ,C728_=_C842 ,C728_=_C845 ,\nC728_=_C850 ,C728_=_C852 ,C728_=_C854 ,C728_=_C855 ,C728_=_C859 ,C728_=_C864 ,\nC728_=_C871 ,C728_=_C877 ,C728_=_C880 ,C728_=_C884 ,C728_=_C885 ,C728_=_C886 ,\nC728_=_C889 ,C728_=_C892 ,C728_=_C896 ,C728_=_C899 ,C729_=_C730 ,C729_=_C731 ,\nC729_=_C732 ,C729_=_C733 ,C729_=_C754 ,C729_=_C760 ,C729_=_C767 ,C729_=_C790 ,\nC729_=_C794 ,C729_=_C800 ,C729_=_C806 ,C729_=_C807 ,C729_=_C813 ,C729_=_C821 ,\nC729_=_C825 ,C729_=_C835 ,C729_=_C836 ,C729_=_C850 ,C729_=_C853 ,C729_=_C854 ,\nC729_=_C867 ,C729_=_C871 ,C729_=_C872 ,C729_=_C879 ,C729_=_C880 ,C729_=_C885 ,\nC729_=_C892 ,C729_=_C895 ,C729_=_C896 ,C729_=_C899 ,C730_=_C731 ,C730_=_C732 ,\nC730_=_C748 ,C730_=_C751 ,C730_=_C760 ,C730_=_C771 ,C730_=_C775 ,C730_=_C791 ,\nC730_=_C793 ,C730_=_C800 ,C730_=_C803 ,C730_=_C804 ,C730_=_C806 ,C730_=_C807 ,\nC730_=_C811 ,C730_=_C832 ,C730_=_C840 ,C730_=_C843 ,C730_=_C845 ,C730_=_C849 ,\nC730_=_C852 ,C730_=_C859 ,C730_=_C866 ,C730_=_C869 ,C730_=_C875 ,C730_=_C877 ,\nC730_=_C878 ,C730_=_C881 ,C730_=_C882 ,C730_=_C885 ,C730_=_C890 ,C730_=_C892 ,\nC730_=_C896 ,C730_=_C897 ,C730_=_C899 ,C731_=_C732 ,C731_=_C733 ,C731_=_C738 ,\nC731_=_C750 ,C731_=_C751 ,C731_=_C761 ,C731_=_C762 ,C731_=_C770 ,C731_=_C771 ,\nC731_=_C775 ,C731_=_C781 ,C731_=_C784 ,C731_=_C785 ,C731_=_C787 ,C731_=_C790 ,\nC731_=_C800 ,C731_=_C806 ,C731_=_C807 ,C731_=_C815 ,C731_=_C821 ,C731_=_C822 ,\nC731_=_C824 ,C731_=_C838 ,C731_=_C840 ,C731_=_C851 ,C731_=_C864 ,C731_=_C866 ,\nC731_=_C867 ,C731_=_C876 ,C731_=_C878 ,C731_=_C880 ,C731_=_C881 ,C731_=_C885 ,\nC731_=_C890 ,C731_=_C891 ,C731_=_C892 ,C731_=_C896 ,C731_=_C897 ,C731_=_C899 ,\nC732_=_C736 ,C732_=_C748 ,C732_=_C761 ,C732_=_C771 ,C732_=_C772 ,C732_=_C775 ,\nC732_=_C784 ,C732_=_C785 ,C732_=_C787 ,C732_=_C790 ,C732_=_C793 ,C732_=_C794 ,\nC732_=_C799 ,C732_=_C800 ,C732_=_C802 ,C732_=_C806 ,C732_=_C807 ,C732_=_C811 ,\nC732_=_C815 ,C732_=_C816 ,C732_=_C820 ,C732_=_C828 ,C732_=_C841 ,C732_=_C845 ,\nC732_=_C848 ,C732_=_C854 ,C732_=_C855 ,C732_=_C868 ,C732_=_C869 ,C732_=_C871 ,\nC732_=_C875 ,C732_=_C877 ,C732_=_C878 ,C732_=_C881 ,C732_=_C890 ,C732_=_C891 ,\nC732_=_C892 ,C732_=_C896 ,C732_=_C899 ,C733_=_C738 ,C733_=_C752 ,C733_=_C758 ,\nC733_=_C762 ,C733_=_C780 ,C733_=_C784 ,C733_=_C785 ,C733_=_C790 ,C733_=_C794 ,\nC733_=_C808 ,C733_=_C818 ,C733_=_C825 ,C733_=_C834 ,C733_=_C839 ,C733_=_C843 ,\nC733_=_C845 ,C733_=_C852 ,C733_=_C859 ,C733_=_C866 ,C733_=_C867 ,C733_=_C869 ,\nC733_=_C871 ,C733_=_C876 ,C733_=_C882 ,C733_=_C883 ,C733_=_C890 ,C733_=_C891 ,\nC733_=_C892 ,C733_=_C893 ,C733_=_C895 ,C733_=_C896 ,C733_=_C897 ,C736_=_C737 ,\nC736_=_C738 ,C736_=_C748 ,C736_=_C753 ,C736_=_C758 ,C736_=_C760 ,C736_=_C762 ,\nC736_=_C763 ,C736_=_C765 ,C736_=_C781 ,C736_=_C784 ,C736_=_C789 ,C736_=_C793 ,\nC736_=_C802 ,C736_=_C806 ,C736_=_C808 ,C736_=_C816 ,C736_=_C819 ,C736_=_C822 ,\nC736_=_C836 ,C736_=_C847 ,C736_=_C848 ,C736_=_C849 ,C736_=_C851 ,C736_=_C853 ,\nC736_=_C868 ,C736_=_C869 ,C736_=_C871 ,C736_=_C878 ,C736_=_C886 ,C736_=_C891 ,\nC736_=_C893 ,C736_=_C896 ,C736_=_C897 ,C737_=_C738 ,C737_=_C753 ,C737_=_C759 ,\nC737_=_C760 ,C737_=_C762 ,C737_=_C772 ,C737_=_C780 ,C737_=_C787 ,C737_=_C802 ,\nC737_=_C810 ,C737_=_C811 ,C737_=_C816 ,C737_=_C820 ,C737_=_C824 ,C737_=_C828 ,\nC737_=_C830 ,C737_=_C833 ,C737_=_C839 ,C737_=_C840 ,C737_=_C848 ,C737_=_C852 ,\nC737_=_C854 ,C737_=_C855 ,C737_=_C859 ,C737_=_C868 ,C737_=_C869 ,C737_=_C883 ,\nC737_=_C886 ,C737_=_C889 ,C737_=_C891 ,C737_=_C899 ,C738_=_C755 ,C738_=_C760 ,\nC738_=_C771 ,C738_=_C773 ,C738_=_C785 ,C738_=_C790 ,C738_=_C794 ,C738_=_C800 ,\nC738_=_C805 ,C738_=_C806 ,C738_=_C808 ,C738_=_C820 ,C738_=_C832 ,C738_=_C836 ,\nC738_=_C838 ,C738_=_C847 ,C738_=_C848 ,C738_=_C849 ,C738_=_C867 ,C738_=_C868 ,\nC738_=_C870 ,C738_=_C883 ,C738_=_C891 ,C738_=_C892 ,C738_=_C893 ,C738_=_C897 ,\nC745_=_C757 ,C745_=_C759 ,C745_=_C761 ,C745_=_C771 ,C745_=_C789 ,C745_=_C793 ,\nC745_=_C805 ,C745_=_C814 ,C745_=_C815 ,C745_=_C819 ,C745_=_C824 ,C745_=_C833 ,\nC745_=_C849 ,C745_=_C857 ,C745_=_C870 ,C745_=_C872 ,C745_=_C875 ,C745_=_C885 ,\nC745_=_C886 ,C745_=_C887 ,C748_=_C749 ,C748_=_C757 ,C748_=_C760 ,C748_=_C761 ,\nC748_=_C773 ,C748_=_C793 ,C748_=_C799 ,C748_=_C803 ,C748_=_C805 ,C748_=_C811 ,\nC748_=_C816 ,C748_=_C818 ,C748_=_C820 ,C748_=_C822 ,C748_=_C834 ,C748_=_C839 ,\nC748_=_C851 ,C748_=_C853 ,C748_=_C864 ,C748_=_C866 ,C748_=_C868 ,C748_=_C869 ,\nC748_=_C871 ,C748_=_C875 ,C748_=_C877 ,C748_=_C878 ,C748_=_C881 ,C748_=_C890 ,\nC748_=_C896 ,C748_=_C897 ,C749_=_C758 ,C749_=_C759 ,C749_=_C781 ,C749_=_C799 ,\nC749_=_C800 ,C749_=_C803 ,C749_=_C805 ,C749_=_C807 ,C749_=_C813 ,C749_=_C814 ,\nC749_=_C819 ,C749_=_C831 ,C749_=_C839 ,C749_=_C850 ,C749_=_C851 ,C749_=_C859 ,\nC749_=_C869 ,C749_=_C877 ,C749_=_C882 ,C749_=_C884 ,C749_=_C887 ,C749_=_C890 ,\nC749_=_C899 ,C750_=_C762 ,C750_=_C772 ,C750_=_C774 ,C750_=_C781 ,C750_=_C808 ,\nC750_=_C811 ,C750_=_C818 ,C750_=_C820 ,C750_=_C821 ,C750_=_C822 ,C750_=_C835 ,\nC750_=_C838 ,C750_=_C843 ,C750_=_C850 ,C750_=_C859 ,C750_=_C864 ,C750_=_C875 ,\nC750_=_C876 ,C750_=_C880 ,C750_=_C884 ,C750_=_C885 ,C750_=_C889 ,C750_=_C890 ,\nC750_=_C892 ,C751_=_C752 ,C751_=_C757 ,C751_=_C770 ,C751_=_C774 ,C751_=_C787 ,\nC751_=_C788 ,C751_=_C789 ,C751_=_C791 ,C751_=_C799 ,C751_=_C800 ,C751_=_C802 ,\nC751_=_C811 ,C751_=_C813 ,C751_=_C824 ,C751_=_C828 ,C751_=_C831 ,C751_=_C832 ,\nC751_=_C838 ,C751_=_C843 ,C751_=_C854 ,C751_=_C859 ,C751_=_C869 ,C751_=_C872 ,\nC751_=_C876 ,C751_=_C877 ,C751_=_C878 ,C751_=_C880 ,C751_=_C881 ,C751_=_C882 ,\nC751_=_C883 ,C751_=_C885 ,C751_=_C893 ,C751_=_C896 ,C751_=_C897 ,C751_=_C899 ,\nC752_=_C755 ,C752_=_C770 ,C752_=_C772 ,C752_=_C784 ,C752_=_C785 ,C752_=_C804 ,\nC752_=_C805 ,C752_=_C808 ,C752_=_C813 ,C752_=_C816 ,C752_=_C818 ,C752_=_C825 ,\nC752_=_C842 ,C752_=_C843 ,C752_=_C849 ,C752_=_C854 ,C752_=_C866 ,C752_=_C867 ,\nC752_=_C870 ,C752_=_C871 ,C752_=_C872 ,C752_=_C876 ,C752_=_C880 ,C752_=_C883 ,\nC752_=_C886 ,C752_=_C889 ,C752_=_C893 ,C752_=_C899 ,C753_=_C754 ,C753_=_C755 ,\nC753_=_C761 ,C753_=_C765 ,C753_=_C767 ,C753_=_C771 ,C753_=_C772 ,C753_=_C800 ,\nC753_=_C802 ,C753_=_C806 ,C753_=_C810 ,C753_=_C814 ,C753_=_C816 ,C753_=_C820 ,\nC753_=_C824 ,C753_=_C825 ,C753_=_C834 ,C753_=_C835 ,C753_=_C840 ,C753_=_C845 ,\nC753_=_C847 ,C753_=_C848 ,C753_=_C851 ,C753_=_C852 ,C753_=_C866 ,C753_=_C880 ,\nC753_=_C886 ,C753_=_C889 ,C753_=_C891 ,C753_=_C893 ,C753_=_C895 ,C754_=_C755 ,\nC754_=_C757 ,C754_=_C758 ,C754_=_C763 ,C754_=_C767 ,C754_=_C772 ,C754_=_C794 ,\nC754_=_C798 ,C754_=_C804 ,C754_=_C813 ,C754_=_C814 ,C754_=_C816 ,C754_=_C820 ,\nC754_=_C821 ,C754_=_C833 ,C754_=_C834 ,C754_=_C835 ,C754_=_C836 ,C754_=_C839 ,\nC754_=_C848 ,C754_=_C855 ,C754_=_C859 ,C754_=_C876 ,C754_=_C880 ,C754_=_C886 ,\nC754_=_C893 ,C755_=_C765 ,C755_=_C771 ,C755_=_C785 ,C755_=_C788 ,C755_=_C800 ,\nC755_=_C804 ,C755_=_C808 ,C755_=_C816 ,C755_=_C821 ,C755_=_C825 ,C755_=_C830 ,\nC755_=_C842 ,C755_=_C843 ,C755_=_C848 ,C755_=_C851 ,C755_=_C852 ,C755_=_C854 ,\nC755_=_C857 ,C755_=_C870 ,C755_=_C871 ,C755_=_C880 ,C755_=_C886 ,C755_=_C889 ,\nC755_=_C895 ,C755_=_C897 ,C755_=_C899 ,C757_=_C758 ,C757_=_C762 ,C757_=_C785 ,\nC757_=_C788 ,C757_=_C789 ,C757_=_C793 ,C757_=_C794 ,C757_=_C799 ,C757_=_C800 ,\nC757_=_C802 ,C757_=_C805 ,C757_=_C813 ,C757_=_C820 ,C757_=_C822 ,C757_=_C824 ,\nC757_=_C831 ,C757_=_C832 ,C757_=_C834 ,C757_=_C839 ,C757_=_C850 ,C757_=_C853 ,\nC757_=_C859 ,C757_=_C866 ,C757_=_C867 ,C757_=_C872 ,C757_=_C878 ,C757_=_C880 ,\nC757_=_C887 ,C757_=_C890 ,C757_=_C893 ,C757_=_C897 ,C758_=_C759 ,C758_=_C760 ,\nC758_=_C763 ,C758_=_C767 ,C758_=_C790 ,C758_=_C791 ,C758_=_C794 ,C758_=_C813 ,\nC758_=_C831 ,C758_=_C834 ,C758_=_C836</w:t>
      </w:r>
    </w:p>
    <w:p>
      <w:pPr>
        <w:pStyle w:val="PreformattedText"/>
        <w:bidi w:val="0"/>
        <w:spacing w:before="0" w:after="0"/>
        <w:jc w:val="left"/>
        <w:rPr/>
      </w:pPr>
      <w:r>
        <w:rPr/>
        <w:t xml:space="preserve"> </w:t>
      </w:r>
      <w:r>
        <w:rPr/>
        <w:t>,C758_=_C841 ,C758_=_C849 ,C758_=_C859 ,\nC758_=_C867 ,C758_=_C887 ,C758_=_C893 ,C759_=_C760 ,C759_=_C761 ,C759_=_C788 ,\nC759_=_C802 ,C759_=_C805 ,C759_=_C814 ,C759_=_C824 ,C759_=_C831 ,C759_=_C833 ,\nC759_=_C845 ,C759_=_C854 ,C759_=_C859 ,C759_=_C868 ,C759_=_C869 ,C759_=_C870 ,\nC759_=_C879 ,C759_=_C887 ,C759_=_C890 ,C759_=_C891 ,C759_=_C895 ,C759_=_C896 ,\nC759_=_C899 ,C760_=_C761 ,C760_=_C771 ,C760_=_C773 ,C760_=_C787 ,C760_=_C791 ,\nC760_=_C794 ,C760_=_C802 ,C760_=_C803 ,C760_=_C804 ,C760_=_C808 ,C760_=_C819 ,\nC760_=_C828 ,C760_=_C838 ,C760_=_C839 ,C760_=_C840 ,C760_=_C847 ,C760_=_C851 ,\nC760_=_C852 ,C760_=_C853 ,C760_=_C855 ,C760_=_C864 ,C760_=_C866 ,C760_=_C868 ,\nC760_=_C869 ,C760_=_C877 ,C760_=_C878 ,C760_=_C881 ,C760_=_C883 ,C760_=_C885 ,\nC760_=_C890 ,C760_=_C892 ,C761_=_C763 ,C761_=_C771 ,C761_=_C773 ,C761_=_C781 ,\nC761_=_C784 ,C761_=_C785 ,C761_=_C787 ,C761_=_C790 ,C761_=_C791 ,C761_=_C799 ,\nC761_=_C825 ,C761_=_C830 ,C761_=_C832 ,C761_=_C845 ,C761_=_C849 ,C761_=_C851 ,\nC761_=_C852 ,C761_=_C864 ,C761_=_C866 ,C761_=_C870 ,C761_=_C877 ,C761_=_C878 ,\nC761_=_C881 ,C761_=_C882 ,C761_=_C886 ,C761_=_C887 ,C761_=_C890 ,C762_=_C763 ,\nC762_=_C772 ,C762_=_C780 ,C762_=_C781 ,C762_=_C784 ,C762_=_C785 ,C762_=_C787 ,\nC762_=_C788 ,C762_=_C789 ,C762_=_C799 ,C762_=_C807 ,C762_=_C814 ,C762_=_C820 ,\nC762_=_C821 ,C762_=_C822 ,C762_=_C824 ,C762_=_C832 ,C762_=_C838 ,C762_=_C845 ,\nC762_=_C847 ,C762_=_C850 ,C762_=_C855 ,C762_=_C867 ,C762_=_C880 ,C762_=_C887 ,\nC762_=_C890 ,C762_=_C891 ,C762_=_C893 ,C762_=_C895 ,C763_=_C784 ,C763_=_C785 ,\nC763_=_C789 ,C763_=_C791 ,C763_=_C794 ,C763_=_C803 ,C763_=_C805 ,C763_=_C808 ,\nC763_=_C815 ,C763_=_C838 ,C763_=_C840 ,C763_=_C847 ,C763_=_C849 ,C763_=_C852 ,\nC763_=_C853 ,C763_=_C857 ,C763_=_C868 ,C763_=_C870 ,C763_=_C891 ,C763_=_C895 ,\nC763_=_C899 ,C765_=_C770 ,C765_=_C772 ,C765_=_C773 ,C765_=_C774 ,C765_=_C775 ,\nC765_=_C780 ,C765_=_C785 ,C765_=_C791 ,C765_=_C798 ,C765_=_C806 ,C765_=_C813 ,\nC765_=_C814 ,C765_=_C818 ,C765_=_C828 ,C765_=_C835 ,C765_=_C838 ,C765_=_C841 ,\nC765_=_C842 ,C765_=_C845 ,C765_=_C847 ,C765_=_C857 ,C765_=_C870 ,C765_=_C871 ,\nC765_=_C872 ,C765_=_C879 ,C765_=_C884 ,C765_=_C887 ,C765_=_C889 ,C765_=_C897 ,\nC765_=_C899 ,C767_=_C772 ,C767_=_C790 ,C767_=_C791 ,C767_=_C806 ,C767_=_C811 ,\nC767_=_C813 ,C767_=_C814 ,C767_=_C816 ,C767_=_C819 ,C767_=_C821 ,C767_=_C830 ,\nC767_=_C834 ,C767_=_C835 ,C767_=_C836 ,C767_=_C838 ,C767_=_C840 ,C767_=_C841 ,\nC767_=_C848 ,C767_=_C854 ,C767_=_C855 ,C767_=_C857 ,C767_=_C864 ,C767_=_C870 ,\nC767_=_C871 ,C767_=_C879 ,C770_=_C772 ,C770_=_C773 ,C770_=_C775 ,C770_=_C785 ,\nC770_=_C791 ,C770_=_C803 ,C770_=_C811 ,C770_=_C815 ,C770_=_C824 ,C770_=_C825 ,\nC770_=_C828 ,C770_=_C832 ,C770_=_C836 ,C770_=_C838 ,C770_=_C842 ,C770_=_C866 ,\nC770_=_C876 ,C770_=_C878 ,C770_=_C881 ,C770_=_C884 ,C770_=_C885 ,C770_=_C891 ,\nC770_=_C897 ,C770_=_C899 ,C771_=_C784 ,C771_=_C785 ,C771_=_C787 ,C771_=_C790 ,\nC771_=_C791 ,C771_=_C800 ,C771_=_C803 ,C771_=_C804 ,C771_=_C805 ,C771_=_C806 ,\nC771_=_C825 ,C771_=_C833 ,C771_=_C840 ,C771_=_C843 ,C771_=_C845 ,C771_=_C852 ,\nC771_=_C866 ,C771_=_C869 ,C771_=_C870 ,C771_=_C875 ,C771_=_C877 ,C771_=_C881 ,\nC771_=_C885 ,C771_=_C890 ,C771_=_C891 ,C771_=_C892 ,C772_=_C773 ,C772_=_C775 ,\nC772_=_C780 ,C772_=_C785 ,C772_=_C787 ,C772_=_C791 ,C772_=_C802 ,C772_=_C811 ,\nC772_=_C814 ,C772_=_C815 ,C772_=_C816 ,C772_=_C820 ,C772_=_C828 ,C772_=_C834 ,\nC772_=_C835 ,C772_=_C842 ,C772_=_C868 ,C772_=_C875 ,C772_=_C876 ,C772_=_C882 ,\nC772_=_C885 ,C772_=_C899 ,C773_=_C784 ,C773_=_C785 ,C773_=_C788 ,C773_=_C791 ,\nC773_=_C794 ,C773_=_C800 ,C773_=_C810 ,C773_=_C825 ,C773_=_C828 ,C773_=_C830 ,\nC773_=_C831 ,C773_=_C833 ,C773_=_C834 ,C773_=_C835 ,C773_=_C838 ,C773_=_C842 ,\nC773_=_C847 ,C773_=_C864 ,C773_=_C867 ,C773_=_C868 ,C773_=_C869 ,C773_=_C870 ,\nC773_=_C875 ,C773_=_C877 ,C773_=_C878 ,C773_=_C881 ,C773_=_C883 ,C773_=_C884 ,\nC773_=_C892 ,C773_=_C899 ,C774_=_C775 ,C774_=_C781 ,C774_=_C787 ,C774_=_C788 ,\nC774_=_C798 ,C774_=_C807 ,C774_=_C811 ,C774_=_C814 ,C774_=_C819 ,C774_=_C821 ,\nC774_=_C822 ,C774_=_C831 ,C774_=_C833 ,C774_=_C834 ,C774_=_C836 ,C774_=_C838 ,\nC774_=_C842 ,C774_=_C843 ,C774_=_C847 ,C774_=_C853 ,C774_=_C855 ,C774_=_C864 ,\nC774_=_C866 ,C774_=_C869 ,C774_=_C872 ,C774_=_C875 ,C774_=_C876 ,C774_=_C877 ,\nC774_=_C878 ,C774_=_C879 ,C774_=_C880 ,C774_=_C881 ,C774_=_C883 ,C774_=_C885 ,\nC774_=_C889 ,C774_=_C890 ,C774_=_C891 ,C774_=_C892 ,C774_=_C896 ,C774_=_C897 ,\nC775_=_C790 ,C775_=_C793 ,C775_=_C798 ,C775_=_C807 ,C775_=_C815 ,C775_=_C820 ,\nC775_=_C822 ,C775_=_C834 ,C775_=_C836 ,C775_=_C838 ,C775_=_C841 ,C775_=_C845 ,\nC775_=_C847 ,C775_=_C851 ,C775_=_C855 ,C775_=_C864 ,C775_=_C866 ,C775_=_C868 ,\nC775_=_C872 ,C775_=_C876 ,C775_=_C877 ,C775_=_C878 ,C775_=_C879 ,C775_=_C882 ,\nC775_=_C887 ,C775_=_C892 ,C775_=_C897 ,C780_=_C787 ,C780_=_C807 ,C780_=_C813 ,\nC780_=_C820 ,C780_=_C824 ,C780_=_C828 ,C780_=_C833 ,C780_=_C840 ,C780_=_C841 ,\nC780_=_C842 ,C780_=_C845 ,C780_=_C850 ,C780_=_C855 ,C780_=_C857 ,C780_=_C871 ,\nC780_=_C877 ,C780_=_C879 ,C780_=_C882 ,C780_=_C887 ,C780_=_C890 ,C780_=_C893 ,\nC780_=_C895 ,C780_=_C896 ,C781_=_C787 ,C781_=_C789 ,C781_=_C793 ,C781_=_C799 ,\nC781_=_C810 ,C781_=_C821 ,C781_=_C822 ,C781_=_C830 ,C781_=_C831 ,C781_=_C832 ,\nC781_=_C838 ,C781_=_C841 ,C781_=_C848 ,C781_=_C853 ,C781_=_C857 ,C781_=_C868 ,\nC781_=_C877 ,C781_=_C879 ,C781_=_C881 ,C781_=_C884 ,C781_=_C886 ,C781_=_C890 ,\nC781_=_C897 ,C784_=_C785 ,C784_=_C787 ,C784_=_C789 ,C784_=_C790 ,C784_=_C800 ,\nC784_=_C815 ,C784_=_C816 ,C784_=_C839 ,C784_=_C843 ,C784_=_C847 ,C784_=_C849 ,\nC784_=_C851 ,C784_=_C866 ,C784_=_C870 ,C784_=_C876 ,C784_=_C883 ,C784_=_C884 ,\nC784_=_C890 ,C784_=_C891 ,C784_=_C892 ,C785_=_C787 ,C785_=_C788 ,C785_=_C789 ,\nC785_=_C790 ,C785_=_C791 ,C785_=_C799 ,C785_=_C804 ,C785_=_C815 ,C785_=_C816 ,\nC785_=_C824 ,C785_=_C832 ,C785_=_C842 ,C785_=_C850 ,C785_=_C867 ,C785_=_C870 ,\nC785_=_C871 ,C785_=_C878 ,C785_=_C880 ,C785_=_C886 ,C785_=_C889 ,C785_=_C890 ,\nC785_=_C891 ,C785_=_C892 ,C785_=_C897 ,C785_=_C899 ,C787_=_C788 ,C787_=_C790 ,\nC787_=_C820 ,C787_=_C821 ,C787_=_C828 ,C787_=_C831 ,C787_=_C839 ,C787_=_C845 ,\nC787_=_C848 ,C787_=_C855 ,C787_=_C857 ,C787_=_C868 ,C787_=_C869 ,C787_=_C876 ,\nC787_=_C877 ,C787_=_C878 ,C787_=_C882 ,C787_=_C883 ,C787_=_C890 ,C787_=_C893 ,\nC787_=_C896 ,C787_=_C897 ,C788_=_C789 ,C788_=_C799 ,C788_=_C807 ,C788_=_C813 ,\nC788_=_C819 ,C788_=_C821 ,C788_=_C824 ,C788_=_C830 ,C788_=_C831 ,C788_=_C832 ,\nC788_=_C834 ,C788_=_C835 ,C788_=_C842 ,C788_=_C850 ,C788_=_C852 ,C788_=_C854 ,\nC788_=_C864 ,C788_=_C867 ,C788_=_C869 ,C788_=_C876 ,C788_=_C877 ,C788_=_C878 ,\nC788_=_C879 ,C788_=_C881 ,C788_=_C883 ,C788_=_C884 ,C788_=_C885 ,C788_=_C896 ,\nC788_=_C897 ,C789_=_C799 ,C789_=_C800 ,C789_=_C802 ,C789_=_C810 ,C789_=_C813 ,\nC789_=_C818 ,C789_=_C819 ,C789_=_C824 ,C789_=_C832 ,C789_=_C841 ,C789_=_C847 ,\nC789_=_C850 ,C789_=_C857 ,C789_=_C867 ,C789_=_C872 ,C789_=_C878 ,C789_=_C880 ,\nC789_=_C881 ,C789_=_C886 ,C789_=_C887 ,C789_=_C889 ,C789_=_C891 ,C789_=_C893 ,\nC789_=_C899 ,C790_=_C791 ,C790_=_C793 ,C790_=_C794 ,C790_=_C807 ,C790_=_C836 ,\nC790_=_C838 ,C790_=_C841 ,C790_=_C848 ,C790_=_C850 ,C790_=_C854 ,C790_=_C867 ,\nC790_=_C872 ,C790_=_C879 ,C790_=_C880 ,C790_=_C887 ,C790_=_C890 ,C790_=_C891 ,\nC790_=_C892 ,C790_=_C897 ,C791_=_C803 ,C791_=_C804 ,C791_=_C832 ,C791_=_C836 ,\nC791_=_C840 ,C791_=_C841 ,C791_=_C842 ,C791_=_C843 ,C791_=_C845 ,C791_=_C852 ,\nC791_=_C859 ,C791_=_C864 ,C791_=_C866 ,C791_=_C869 ,C791_=_C875 ,C791_=_C877 ,\nC791_=_C881 ,C791_=_C882 ,C791_=_C885 ,C791_=_C886 ,C791_=_C887 ,C791_=_C890 ,\nC791_=_C891 ,C791_=_C892 ,C791_=_C895 ,C791_=_C899 ,C793_=_C794 ,C793_=_C805 ,\nC793_=_C820 ,C793_=_C822 ,C793_=_C841 ,C793_=_C845 ,C793_=_C848 ,C793_=_C849 ,\nC793_=_C853 ,C793_=_C854 ,C793_=_C855 ,C793_=_C866 ,C793_=_C875 ,C793_=_C877 ,\nC793_=_C885 ,C793_=_C886 ,C793_=_C890 ,C793_=_C892 ,C793_=_C897 ,C794_=_C798 ,\nC794_=_C804 ,C794_=_C805 ,C794_=_C822 ,C794_=_C825 ,C794_=_C831 ,C794_=_C833 ,\nC794_=_C836 ,C794_=_C838 ,C794_=_C847 ,C794_=_C848 ,C794_=_C853 ,C794_=_C854 ,\nC794_=_C868 ,C794_=_C871 ,C794_=_C875 ,C794_=_C883 ,C794_=_C887 ,C794_=_C889 ,\nC794_=_C895 ,C794_=_C896 ,C798_=_C799 ,C798_=_C804 ,C798_=_C807 ,C798_=_C810 ,\nC798_=_C815 ,C798_=_C818 ,C798_=_C822 ,C798_=_C836 ,C798_=_C838 ,C798_=_C840 ,\nC798_=_C847 ,C798_=_C850 ,C798_=_C851 ,C798_=_C852 ,C798_=_C853 ,C798_=_C872 ,\nC798_=_C879 ,C798_=_C880 ,C798_=_C882 ,C798_=_C883 ,C798_=_C896 ,C798_=_C897 ,\nC799_=_C800 ,C799_=_C802 ,C799_=_C808 ,C799_=_C813 ,C799_=_C815 ,C799_=_C821 ,\nC799_=_C824 ,C799_=_C828 ,C799_=_C830 ,C799_=_C832 ,C799_=_C839 ,C799_=_C850 ,\nC799_=_C851 ,C799_=_C852 ,C799_=_C853 ,C799_=_C864 ,C799_=_C867 ,C799_=_C872 ,\nC799_=_C877 ,C799_=_C878 ,C799_=_C879 ,C799_=_C880 ,C799_=_C881 ,C799_=_C889 ,\nC799_=_C891 ,C799_=_C893 ,C800_=_C802 ,C800_=_C806 ,C800_=_C807 ,C800_=_C808 ,\nC800_=_C813 ,C800_=_C818 ,C800_=_C819 ,C800_=_C845 ,C800_=_C855 ,C800_=_C872 ,\nC800_=_C878 ,C800_=_C880 ,C800_=_C881 ,C800_=_C883 ,C800_=_C889 ,C800_=_C892 ,\nC800_=_C893 ,C800_=_C896 ,C800_=_C897 ,C800_=_C899 ,C802_=_C808 ,C802_=_C810 ,\nC802_=_C811 ,C802_=_C813 ,C802_=_C819 ,C802_=_C820 ,C802_=_C824 ,C802_=_C828 ,\nC802_=_C833 ,C802_=_C840 ,C802_=_C851 ,C802_=_C854 ,C802_=_C855 ,C802_=_C859 ,\nC802_=_C868 ,C802_=_C872 ,C802_=_C875 ,C802_=_C878 ,C802_=_C880 ,C802_=_C881 ,\nC802_=_C886 ,C802_=_C889 ,C802_=_C891 ,C802_=_C893 ,C802_=_C895 ,C802_=_C896 ,\nC802_=_C899 ,C803_=_C804 ,C803_=_C808 ,C803_=_C810 ,C803_=_C811 ,C803_=_C815 ,\nC803_=_C818 ,C803_=_C825 ,C803_=_C840 ,C803_=_C847 ,C803_=_C850 ,C803_=_C851 ,\nC803_=_C852 ,C803_=_C857 ,C803_=_C866 ,C803_=_C868 ,C803_=_C869 ,C803_=_C876 ,\nC803_=_C879 ,C803_=_C881 ,C803_=_C884 ,C803_=_C885 ,C803_=_C889 ,C803_=_C890 ,\nC803_=_C891 ,C803_=_C892 ,C803_=_C899 ,C804_=_C805 ,C804_=_C814 ,C804_=_C816 ,\nC804_=_C831 ,C804_=_C833 ,C804_=_C834 ,C804_=_C836 ,C804_=_C840 ,C804_=_C842 ,\nC804_=_C852 ,C804_=_C855</w:t>
      </w:r>
    </w:p>
    <w:p>
      <w:pPr>
        <w:pStyle w:val="PreformattedText"/>
        <w:bidi w:val="0"/>
        <w:spacing w:before="0" w:after="0"/>
        <w:jc w:val="left"/>
        <w:rPr/>
      </w:pPr>
      <w:r>
        <w:rPr/>
        <w:t xml:space="preserve"> </w:t>
      </w:r>
      <w:r>
        <w:rPr/>
        <w:t>,C804_=_C857 ,C804_=_C866 ,C804_=_C869 ,C804_=_C870 ,\nC804_=_C871 ,C804_=_C876 ,C804_=_C880 ,C804_=_C881 ,C804_=_C883 ,C804_=_C885 ,\nC804_=_C886 ,C804_=_C889 ,C804_=_C890 ,C804_=_C892 ,C804_=_C897 ,C805_=_C814 ,\nC805_=_C820 ,C805_=_C822 ,C805_=_C831 ,C805_=_C832 ,C805_=_C833 ,C805_=_C836 ,\nC805_=_C838 ,C805_=_C849 ,C805_=_C853 ,C805_=_C855 ,C805_=_C857 ,C805_=_C864 ,\nC805_=_C866 ,C805_=_C869 ,C805_=_C883 ,C805_=_C887 ,C805_=_C890 ,C806_=_C807 ,\nC806_=_C811 ,C806_=_C816 ,C806_=_C821 ,C806_=_C834 ,C806_=_C838 ,C806_=_C847 ,\nC806_=_C857 ,C806_=_C869 ,C806_=_C870 ,C806_=_C871 ,C806_=_C872 ,C806_=_C886 ,\nC806_=_C896 ,C806_=_C899 ,C807_=_C810 ,C807_=_C814 ,C807_=_C815 ,C807_=_C818 ,\nC807_=_C819 ,C807_=_C822 ,C807_=_C831 ,C807_=_C838 ,C807_=_C842 ,C807_=_C850 ,\nC807_=_C855 ,C807_=_C857 ,C807_=_C864 ,C807_=_C877 ,C807_=_C880 ,C807_=_C882 ,\nC807_=_C884 ,C807_=_C885 ,C807_=_C887 ,C807_=_C890 ,C807_=_C896 ,C807_=_C899 ,\nC808_=_C813 ,C808_=_C818 ,C808_=_C819 ,C808_=_C820 ,C808_=_C821 ,C808_=_C822 ,\nC808_=_C849 ,C808_=_C850 ,C808_=_C851 ,C808_=_C852 ,C808_=_C853 ,C808_=_C857 ,\nC808_=_C859 ,C808_=_C864 ,C808_=_C868 ,C808_=_C870 ,C808_=_C872 ,C808_=_C881 ,\nC808_=_C882 ,C808_=_C883 ,C808_=_C884 ,C808_=_C885 ,C808_=_C897 ,C808_=_C899 ,\nC810_=_C811 ,C810_=_C813 ,C810_=_C815 ,C810_=_C818 ,C810_=_C824 ,C810_=_C831 ,\nC810_=_C832 ,C810_=_C835 ,C810_=_C840 ,C810_=_C841 ,C810_=_C850 ,C810_=_C852 ,\nC810_=_C854 ,C810_=_C866 ,C810_=_C875 ,C810_=_C879 ,C810_=_C880 ,C810_=_C881 ,\nC810_=_C882 ,C810_=_C886 ,C810_=_C889 ,C810_=_C890 ,C810_=_C892 ,C811_=_C816 ,\nC811_=_C821 ,C811_=_C825 ,C811_=_C828 ,C811_=_C830 ,C811_=_C838 ,C811_=_C843 ,\nC811_=_C848 ,C811_=_C852 ,C811_=_C868 ,C811_=_C869 ,C811_=_C875 ,C811_=_C876 ,\nC811_=_C877 ,C811_=_C878 ,C811_=_C879 ,C811_=_C880 ,C811_=_C884 ,C811_=_C889 ,\nC811_=_C891 ,C813_=_C816 ,C813_=_C821 ,C813_=_C825 ,C813_=_C836 ,C813_=_C841 ,\nC813_=_C853 ,C813_=_C859 ,C813_=_C866 ,C813_=_C867 ,C813_=_C871 ,C813_=_C872 ,\nC813_=_C878 ,C813_=_C880 ,C813_=_C881 ,C813_=_C884 ,C813_=_C887 ,C813_=_C889 ,\nC813_=_C893 ,C813_=_C899 ,C814_=_C815 ,C814_=_C816 ,C814_=_C822 ,C814_=_C831 ,\nC814_=_C833 ,C814_=_C834 ,C814_=_C835 ,C814_=_C836 ,C814_=_C842 ,C814_=_C845 ,\nC814_=_C853 ,C814_=_C855 ,C814_=_C866 ,C814_=_C869 ,C814_=_C870 ,C814_=_C875 ,\nC814_=_C880 ,C814_=_C887 ,C814_=_C890 ,C814_=_C891 ,C814_=_C892 ,C814_=_C899 ,\nC815_=_C818 ,C815_=_C824 ,C815_=_C832 ,C815_=_C834 ,C815_=_C840 ,C815_=_C866 ,\nC815_=_C868 ,C815_=_C870 ,C815_=_C880 ,C815_=_C881 ,C815_=_C882 ,C815_=_C889 ,\nC815_=_C891 ,C815_=_C896 ,C816_=_C825 ,C816_=_C834 ,C816_=_C835 ,C816_=_C838 ,\nC816_=_C839 ,C816_=_C842 ,C816_=_C851 ,C816_=_C867 ,C816_=_C868 ,C816_=_C869 ,\nC816_=_C871 ,C816_=_C878 ,C816_=_C880 ,C816_=_C881 ,C816_=_C886 ,C816_=_C889 ,\nC816_=_C896 ,C816_=_C899 ,C818_=_C828 ,C818_=_C839 ,C818_=_C849 ,C818_=_C869 ,\nC818_=_C870 ,C818_=_C871 ,C818_=_C872 ,C818_=_C878 ,C818_=_C884 ,C818_=_C889 ,\nC818_=_C895 ,C818_=_C899 ,C819_=_C838 ,C819_=_C840 ,C819_=_C842 ,C819_=_C848 ,\nC819_=_C851 ,C819_=_C854 ,C819_=_C855 ,C819_=_C857 ,C819_=_C859 ,C819_=_C864 ,\nC819_=_C868 ,C819_=_C872 ,C819_=_C879 ,C819_=_C884 ,C819_=_C885 ,C819_=_C887 ,\nC819_=_C895 ,C820_=_C821 ,C820_=_C822 ,C820_=_C832 ,C820_=_C833 ,C820_=_C836 ,\nC820_=_C841 ,C820_=_C845 ,C820_=_C849 ,C820_=_C850 ,C820_=_C853 ,C820_=_C855 ,\nC820_=_C859 ,C820_=_C864 ,C820_=_C866 ,C820_=_C876 ,C820_=_C877 ,C820_=_C884 ,\nC820_=_C885 ,C820_=_C890 ,C820_=_C891 ,C820_=_C892 ,C820_=_C893 ,C820_=_C895 ,\nC821_=_C822 ,C821_=_C830 ,C821_=_C831 ,C821_=_C836 ,C821_=_C838 ,C821_=_C842 ,\nC821_=_C843 ,C821_=_C847 ,C821_=_C848 ,C821_=_C850 ,C821_=_C852 ,C821_=_C854 ,\nC821_=_C857 ,C821_=_C859 ,C821_=_C864 ,C821_=_C868 ,C821_=_C872 ,C821_=_C880 ,\nC821_=_C884 ,C821_=_C885 ,C821_=_C889 ,C821_=_C890 ,C822_=_C833 ,C822_=_C836 ,\nC822_=_C850 ,C822_=_C851 ,C822_=_C853 ,C822_=_C855 ,C822_=_C859 ,C822_=_C864 ,\nC822_=_C866 ,C822_=_C875 ,C822_=_C876 ,C822_=_C880 ,C822_=_C883 ,C822_=_C884 ,\nC822_=_C885 ,C822_=_C886 ,C822_=_C889 ,C822_=_C890 ,C822_=_C892 ,C822_=_C895 ,\nC822_=_C897 ,C824_=_C828 ,C824_=_C832 ,C824_=_C833 ,C824_=_C840 ,C824_=_C850 ,\nC824_=_C855 ,C824_=_C866 ,C824_=_C867 ,C824_=_C878 ,C824_=_C879 ,C824_=_C881 ,\nC824_=_C885 ,C824_=_C886 ,C824_=_C889 ,C824_=_C891 ,C824_=_C893 ,C824_=_C895 ,\nC824_=_C896 ,C825_=_C828 ,C825_=_C830 ,C825_=_C831 ,C825_=_C832 ,C825_=_C833 ,\nC825_=_C851 ,C825_=_C852 ,C825_=_C866 ,C825_=_C867 ,C825_=_C869 ,C825_=_C870 ,\nC825_=_C871 ,C825_=_C876 ,C825_=_C883 ,C825_=_C884 ,C825_=_C891 ,C825_=_C896 ,\nC825_=_C899 ,C828_=_C830 ,C828_=_C831 ,C828_=_C833 ,C828_=_C838 ,C828_=_C839 ,\nC828_=_C855 ,C828_=_C869 ,C828_=_C870 ,C828_=_C871 ,C828_=_C875 ,C828_=_C879 ,\nC828_=_C883 ,C828_=_C884 ,C828_=_C889 ,C828_=_C897 ,C830_=_C831 ,C830_=_C833 ,\nC830_=_C842 ,C830_=_C848 ,C830_=_C852 ,C830_=_C854 ,C830_=_C857 ,C830_=_C864 ,\nC830_=_C868 ,C830_=_C869 ,C830_=_C870 ,C830_=_C871 ,C830_=_C875 ,C830_=_C876 ,\nC830_=_C877 ,C830_=_C879 ,C830_=_C892 ,C831_=_C833 ,C831_=_C848 ,C831_=_C850 ,\nC831_=_C852 ,C831_=_C857 ,C831_=_C868 ,C831_=_C869 ,C831_=_C870 ,C831_=_C876 ,\nC831_=_C877 ,C831_=_C878 ,C831_=_C883 ,C831_=_C887 ,C831_=_C890 ,C831_=_C896 ,\nC831_=_C897 ,C831_=_C899 ,C832_=_C836 ,C832_=_C841 ,C832_=_C843 ,C832_=_C845 ,\nC832_=_C849 ,C832_=_C850 ,C832_=_C859 ,C832_=_C864 ,C832_=_C866 ,C832_=_C867 ,\nC832_=_C881 ,C832_=_C882 ,C832_=_C886 ,C832_=_C887 ,C832_=_C899 ,C833_=_C836 ,\nC833_=_C842 ,C833_=_C854 ,C833_=_C855 ,C833_=_C859 ,C833_=_C866 ,C833_=_C868 ,\nC833_=_C869 ,C833_=_C870 ,C833_=_C875 ,C833_=_C876 ,C833_=_C879 ,C833_=_C883 ,\nC833_=_C886 ,C833_=_C889 ,C833_=_C890 ,C833_=_C891 ,C833_=_C892 ,C833_=_C895 ,\nC833_=_C899 ,C834_=_C835 ,C834_=_C839 ,C834_=_C842 ,C834_=_C853 ,C834_=_C867 ,\nC834_=_C868 ,C834_=_C869 ,C834_=_C875 ,C834_=_C876 ,C834_=_C881 ,C834_=_C882 ,\nC834_=_C884 ,C834_=_C891 ,C834_=_C896 ,C834_=_C897 ,C835_=_C843 ,C835_=_C845 ,\nC835_=_C853 ,C835_=_C867 ,C835_=_C870 ,C835_=_C871 ,C835_=_C875 ,C835_=_C881 ,\nC835_=_C884 ,C835_=_C885 ,C835_=_C887 ,C835_=_C892 ,C835_=_C895 ,C835_=_C899 ,\nC836_=_C841 ,C836_=_C849 ,C836_=_C850 ,C836_=_C854 ,C836_=_C855 ,C836_=_C866 ,\nC836_=_C872 ,C836_=_C878 ,C836_=_C879 ,C836_=_C880 ,C836_=_C890 ,C836_=_C892 ,\nC836_=_C893 ,C838_=_C847 ,C838_=_C853 ,C838_=_C859 ,C838_=_C868 ,C838_=_C872 ,\nC838_=_C879 ,C838_=_C883 ,C838_=_C887 ,C838_=_C890 ,C838_=_C895 ,C838_=_C897 ,\nC839_=_C851 ,C839_=_C854 ,C839_=_C855 ,C839_=_C859 ,C839_=_C869 ,C839_=_C883 ,\nC839_=_C886 ,C839_=_C889 ,C839_=_C893 ,C839_=_C897 ,C840_=_C841 ,C840_=_C848 ,\nC840_=_C852 ,C840_=_C854 ,C840_=_C855 ,C840_=_C857 ,C840_=_C866 ,C840_=_C869 ,\nC840_=_C880 ,C840_=_C881 ,C840_=_C885 ,C840_=_C886 ,C840_=_C889 ,C840_=_C890 ,\nC840_=_C892 ,C840_=_C893 ,C840_=_C895 ,C840_=_C896 ,C841_=_C845 ,C841_=_C853 ,\nC841_=_C855 ,C841_=_C857 ,C841_=_C864 ,C841_=_C871 ,C841_=_C877 ,C841_=_C881 ,\nC841_=_C885 ,C841_=_C887 ,C841_=_C890 ,C841_=_C892 ,C841_=_C893 ,C842_=_C843 ,\nC842_=_C850 ,C842_=_C851 ,C842_=_C852 ,C842_=_C853 ,C842_=_C854 ,C842_=_C857 ,\nC842_=_C864 ,C842_=_C870 ,C842_=_C871 ,C842_=_C875 ,C842_=_C880 ,C842_=_C882 ,\nC842_=_C885 ,C842_=_C886 ,C842_=_C889 ,C842_=_C891 ,C842_=_C895 ,C842_=_C896 ,\nC842_=_C897 ,C842_=_C899 ,C843_=_C851 ,C843_=_C859 ,C843_=_C866 ,C843_=_C869 ,\nC843_=_C870 ,C843_=_C875 ,C843_=_C876 ,C843_=_C877 ,C843_=_C880 ,C843_=_C882 ,\nC843_=_C883 ,C843_=_C884 ,C843_=_C885 ,C843_=_C889 ,C843_=_C891 ,C843_=_C892 ,\nC843_=_C895 ,C843_=_C897 ,C843_=_C899 ,C845_=_C849 ,C845_=_C855 ,C845_=_C864 ,\nC845_=_C870 ,C845_=_C877 ,C845_=_C882 ,C845_=_C886 ,C845_=_C887 ,C845_=_C890 ,\nC845_=_C892 ,C845_=_C893 ,C845_=_C895 ,C845_=_C897 ,C845_=_C899 ,C847_=_C848 ,\nC847_=_C850 ,C847_=_C851 ,C847_=_C867 ,C847_=_C868 ,C847_=_C872 ,C847_=_C879 ,\nC847_=_C883 ,C847_=_C886 ,C847_=_C891 ,C847_=_C893 ,C847_=_C897 ,C847_=_C899 ,\nC848_=_C852 ,C848_=_C854 ,C848_=_C855 ,C848_=_C857 ,C848_=_C868 ,C848_=_C869 ,\nC848_=_C880 ,C848_=_C882 ,C848_=_C886 ,C848_=_C893 ,C849_=_C870 ,C849_=_C872 ,\nC849_=_C884 ,C849_=_C893 ,C849_=_C897 ,C850_=_C851 ,C850_=_C852 ,C850_=_C853 ,\nC850_=_C854 ,C850_=_C857 ,C850_=_C859 ,C850_=_C864 ,C850_=_C867 ,C850_=_C872 ,\nC850_=_C877 ,C850_=_C879 ,C850_=_C880 ,C850_=_C882 ,C850_=_C884 ,C850_=_C885 ,\nC850_=_C886 ,C850_=_C890 ,C850_=_C896 ,C850_=_C899 ,C851_=_C852 ,C851_=_C853 ,\nC851_=_C864 ,C851_=_C866 ,C851_=_C867 ,C851_=_C870 ,C851_=_C871 ,C851_=_C876 ,\nC851_=_C879 ,C851_=_C880 ,C851_=_C895 ,C851_=_C896 ,C851_=_C897 ,C852_=_C853 ,\nC852_=_C854 ,C852_=_C859 ,C852_=_C866 ,C852_=_C868 ,C852_=_C869 ,C852_=_C879 ,\nC852_=_C880 ,C852_=_C881 ,C852_=_C882 ,C852_=_C883 ,C852_=_C885 ,C852_=_C890 ,\nC852_=_C892 ,C852_=_C895 ,C852_=_C899 ,C853_=_C866 ,C853_=_C867 ,C853_=_C875 ,\nC853_=_C879 ,C853_=_C880 ,C853_=_C881 ,C853_=_C885 ,C853_=_C886 ,C853_=_C890 ,\nC853_=_C891 ,C853_=_C892 ,C853_=_C895 ,C853_=_C897 ,C854_=_C855 ,C854_=_C859 ,\nC854_=_C868 ,C854_=_C872 ,C854_=_C879 ,C854_=_C880 ,C854_=_C882 ,C854_=_C891 ,\nC854_=_C893 ,C854_=_C899 ,C855_=_C857 ,C855_=_C866 ,C855_=_C876 ,C855_=_C877 ,\nC855_=_C879 ,C855_=_C880 ,C855_=_C881 ,C855_=_C883 ,C855_=_C890 ,C855_=_C892 ,\nC857_=_C864 ,C857_=_C868 ,C857_=_C871 ,C857_=_C872 ,C857_=_C879 ,C857_=_C882 ,\nC857_=_C885 ,C857_=_C887 ,C857_=_C896 ,C857_=_C899 ,C859_=_C864 ,C859_=_C868 ,\nC859_=_C882 ,C859_=_C883 ,C859_=_C884 ,C859_=_C885 ,C859_=_C887 ,C859_=_C891 ,\nC859_=_C893 ,C859_=_C895 ,C859_=_C899 ,C864_=_C866 ,C864_=_C876 ,C864_=_C877 ,\nC864_=_C878 ,C864_=_C879 ,C864_=_C881 ,C864_=_C882 ,C864_=_C883 ,C864_=_C884 ,\nC864_=_C885 ,C864_=_C886 ,C864_=_C887 ,C864_=_C890 ,C866_=_C869 ,C866_=_C876 ,\nC866_=_C881 ,C866_=_C883 ,C866_=_C885 ,C866_=_C889 ,C866_=_C890 ,C866_=_C892 ,\nC867_=_C871 ,C867_=_C881 ,C867_=_C884 ,C867_=_C886 ,C867_=_C887 ,C867_=_C891 ,\nC867_=_C892 ,C867_=_C895 ,C867_=_C896 ,C867_=_C897 ,C867_=_C899 ,C868_=_C869 ,\nC868_=_C871 ,C868_=_C878 ,C868_=_C882 ,C868_=_C883 ,C868_=_C891 ,C868_=_C895 ,\nC868_=_C896</w:t>
      </w:r>
    </w:p>
    <w:p>
      <w:pPr>
        <w:pStyle w:val="PreformattedText"/>
        <w:bidi w:val="0"/>
        <w:spacing w:before="0" w:after="0"/>
        <w:jc w:val="left"/>
        <w:rPr/>
      </w:pPr>
      <w:r>
        <w:rPr/>
        <w:t xml:space="preserve"> </w:t>
      </w:r>
      <w:r>
        <w:rPr/>
        <w:t>,C868_=_C899 ,C869_=_C870 ,C869_=_C871 ,C869_=_C875 ,C869_=_C876 ,\nC869_=_C877 ,C869_=_C878 ,C869_=_C881 ,C869_=_C883 ,C869_=_C885 ,C869_=_C887 ,\nC869_=_C890 ,C869_=_C891 ,C869_=_C892 ,C869_=_C896 ,C869_=_C897 ,C870_=_C871 ,\nC870_=_C872 ,C870_=_C886 ,C870_=_C887 ,C870_=_C891 ,C870_=_C895 ,C870_=_C897 ,\nC870_=_C899 ,C871_=_C872 ,C871_=_C878 ,C871_=_C880 ,C871_=_C886 ,C871_=_C887 ,\nC871_=_C889 ,C871_=_C895 ,C871_=_C896 ,C872_=_C878 ,C872_=_C879 ,C872_=_C880 ,\nC872_=_C887 ,C872_=_C893 ,C872_=_C895 ,C872_=_C897 ,C875_=_C877 ,C875_=_C878 ,\nC875_=_C883 ,C875_=_C885 ,C875_=_C886 ,C875_=_C889 ,C875_=_C891 ,C875_=_C892 ,\nC875_=_C895 ,C876_=_C877 ,C876_=_C878 ,C876_=_C883 ,C876_=_C884 ,C876_=_C885 ,\nC876_=_C891 ,C876_=_C896 ,C876_=_C897 ,C877_=_C878 ,C877_=_C881 ,C877_=_C882 ,\nC877_=_C883 ,C877_=_C884 ,C877_=_C890 ,C877_=_C891 ,C877_=_C892 ,C877_=_C896 ,\nC877_=_C897 ,C877_=_C899 ,C878_=_C880 ,C878_=_C881 ,C878_=_C883 ,C878_=_C885 ,\nC878_=_C893 ,C878_=_C895 ,C878_=_C896 ,C878_=_C897 ,C879_=_C880 ,C879_=_C881 ,\nC879_=_C884 ,C879_=_C896 ,C879_=_C897 ,C880_=_C882 ,C880_=_C883 ,C880_=_C886 ,\nC880_=_C889 ,C880_=_C893 ,C880_=_C896 ,C880_=_C897 ,C881_=_C884 ,C881_=_C885 ,\nC881_=_C890 ,C881_=_C891 ,C881_=_C892 ,C882_=_C883 ,C882_=_C884 ,C882_=_C886 ,\nC882_=_C887 ,C882_=_C890 ,C882_=_C896 ,C882_=_C899 ,C883_=_C889 ,C883_=_C892 ,\nC883_=_C895 ,C883_=_C896 ,C883_=_C897 ,C884_=_C885 ,C884_=_C889 ,C884_=_C890 ,\nC884_=_C891 ,C884_=_C895 ,C884_=_C899 ,C885_=_C886 ,C885_=_C890 ,C885_=_C892 ,\nC886_=_C887 ,C886_=_C889 ,C886_=_C897 ,C886_=_C899 ,C887_=_C890 ,C887_=_C895 ,\nC887_=_C899 ,C889_=_C895 ,C889_=_C899 ,C890_=_C892 ,C890_=_C893 ,C890_=_C895 ,\nC890_=_C899 ,C891_=_C892 ,C891_=_C893 ,C891_=_C895 ,C891_=_C896 ,C891_=_C897 ,\nC891_=_C899 ,C892_=_C895 ,C892_=_C897 ,C893_=_C895 ,C893_=_C896 ,C893_=_C897 ,\nC893_=_C899 ,C895_=_C896 ,C895_=_C897 ,C896_=_C897 ,C896_=_C899 ,"];31[shape=box, label="id:31 level: 2\n486: C156 C157 C162 C163 C167 \nC171 C175 C176 C180 C181 C182 \nC190 C194 C195 C196 C198 C201 \nC202 C207 C208 C209 C210 C211 \nC223 C230 C231 C232 C233 C236 \nC238 C245 C246 C251 C255 C256 \nC258 C268 C270 C271 C272 C275 \nC277 C278 C280 C282 C289 C292 \nC293 C294 C295 C298 C302 C305 \nC307 C308 C309 C310 C311 C312 \nC313 C318 C319 C321 C322 C323 \nC324 C325 C326 C330 C331 C334 \nC335 C336 C338 C339 C340 C341 \nC345 C346 C348 C349 C350 C351 \nC352 C353 C354 C356 C357 C359 \nC361 C362 C365 C368 C369 C370 \nC371 C372 C373 C374 C375 C376 \nC378 C379 C380 C381 C385 C389 \nC390 C391 C393 C394 C395 C396 \nC397 C401 C408 C410 C411 C412 \nC413 C414 C420 C422 C423 C424 \nC425 C426 C427 C428 C429 C430 \nC431 C432 C433 C434 C436 C438 \nC439 C440 C443 C444 C446 C447 \nC449 C453 C455 C456 C457 C458 \nC460 C461 C464 C465 C468 C469 \nC470 C472 C473 C474 C475 C476 \nC477 C478 C480 C482 C484 C486 \nC488 C489 C492 C493 C494 C495 \nC496 C497 C498 C499 C500 C501 \nC502 C503 C504 C505 C507 C509 \nC511 C512 C513 C514 C515 C521 \nC522 C523 C524 C525 C526 C528 \nC532 C533 C534 C536 C538 C539 \nC540 C541 C542 C543 C545 C546 \nC549 C551 C553 C554 C555 C557 \nC558 C559 C561 C562 C563 C564 \nC565 C566 C567 C569 C570 C572 \nC573 C575 C576 C577 C578 C580 \nC584 C585 C586 C587 C588 C589 \nC590 C591 C592 C593 C594 C595 \nC596 C597 C598 C600 C601 C602 \nC605 C606 C608 C609 C611 C613 \nC617 C618 C619 C620 C621 C622 \nC623 C625 C626 C627 C628 C629 \nC631 C632 C633 C634 C635 C636 \nC637 C638 C639 C640 C641 C643 \nC644 C645 C646 C647 C648 C649 \nC651 C652 C653 C654 C655 C656 \nC657 C659 C660 C661 C662 C663 \nC664 C665 C666 C667 C668 C669 \nC670 C671 C672 C673 C674 C675 \nC676 C677 C678 C679 C680 C681 \nC682 C683 C684 C685 C689 C690 \nC691 C692 C693 C694 C697 C698 \nC699 C700 C704 C705 C706 C707 \nC708 C709 C711 C712 C713 C714 \nC715 C716 C717 C719 C720 C721 \nC722 C723 C724 C725 C727 C730 \nC731 C732 C733 C734 C735 C736 \nC738 C739 C740 C741 C742 C743 \nC744 C745 C747 C748 C749 C750 \nC752 C753 C754 C755 C756 C758 \nC760 C761 C762 C763 C764 C765 \nC767 C768 C769 C770 C771 C772 \nC773 C774 C776 C777 C779 C780 \nC781 C783 C784 C785 C790 C793 \nC796 C797 C799 C801 C802 C803 \nC804 C805 C807 C809 C810 C812 \nC813 C814 C815 C816 C817 C818 \nC819 C820 C822 C823 C824 C825 \nC826 C827 C829 C831 C832 C833 \nC834 C835 C836 C838 C840 C841 \nC842 C843 C844 C847 C848 C849 \nC850 C851 C852 C853 C855 C856 \nC857 C858 C859 C860 C861 C862 \nC863 C864 C866 C867 C868 C870 \nC871 C873 C874 C875 C876 C877 \nC878 C879 C881 C882 C884 C885 \nC886 C887 C888 C889 C891 C892 \nC893 C894 C895 C896 C897 C898 \nC899 \n19180: C156_=_C268( C156 C268 ) C156_=_C270( C156 C270 ) C156_=_C298( C156 C298 ) C156_=_C412( C156 C412 ) C156_=_C424( C156 C424 ) \nC156_=_C425( C156 C425 ) C156_=_C426( C156 C426 ) C156_=_C427( C156 C427 ) C156_=_C428( C156 C428 ) C156_=_C433( C156 C433 ) C156_=_C465( C156 C465 ) \nC156_=_C586( C156 C586 ) C156_=_C587( C156 C587 ) C156_=_C588( C156 C588 ) C156_=_C589( C156 C589 ) C156_=_C590( C156 C590 ) C156_=_C625( C156 C625 ) \nC156_=_C626( C156 C626 ) C156_=_C627( C156 C627 ) C156_=_C635( C156 C635 ) C156_=_C704( C156 C704 ) C156_=_C705( C156 C705 ) C156_=_C712( C156 C712 ) \nC156_=_C720( C156 C720 ) C156_=_C740( C156 C740 ) C156_=_C741( C156 C741 ) C156_=_C796( C156 C796 ) C156_=_C812( C156 C812 ) C156_=_C813( C156 C813 ) \nC156_=_C826( C156 C826 ) C156_=_C847( C156 C847 ) C156_=_C848( C156 C848 ) C156_=_C853( C156 C853 ) C156_=_C858( C156 C858 ) C156_=_C862( C156 C862 ) \nC156_=_C881( C156 C881 ) C156_=_C893( C156 C893 ) C157_=_C207( C157 C207 ) C157_=_C271( C157 C271 ) C157_=_C272( C157 C272 ) C157_=_C308( C157 C308 ) \nC157_=_C393( C157 C393 ) C157_=_C410( C157 C410 ) C157_=_C429( C157 C429 ) C157_=_C430( C157 C430 ) C157_=_C431( C157 C431 ) C157_=_C432( C157 C432 ) \nC157_=_C538( C157 C538 ) C157_=_C562( C157 C562 ) C157_=_C591( C157 C591 ) C157_=_C592( C157 C592 ) C157_=_C593( C157 C593 ) C157_=_C594( C157 C594 ) \nC157_=_C609( C157 C609 ) C157_=_C682( C157 C682 ) C157_=_C706( C157 C706 ) C157_=_C707( C157 C707 ) C157_=_C708( C157 C708 ) C157_=_C730( C157 C730 ) \nC157_=_C754( C157 C754 ) C157_=_C797( C157 C797 ) C157_=_C804( C157 C804 ) C157_=_C829( C157 C829 ) C157_=_C836( C157 C836 ) C157_=_C849( C157 C849 ) \nC157_=_C861( C157 C861 ) C157_=_C897( C157 C897 ) C162_=_C211( C162 C211 ) C162_=_C272( C162 C272 ) C162_=_C280( C162 C280 ) C162_=_C308( C162 C308 ) \nC162_=_C427( C162 C427 ) C162_=_C431( C162 C431 ) C162_=_C443( C162 C443 ) C162_=_C444( C162 C444 ) C162_=_C446( C162 C446 ) C162_=_C457( C162 C457 ) \nC162_=_C542( C162 C542 ) C162_=_C543( C162 C543 ) C162_=_C575( C162 C575 ) C162_=_C600( C162 C600 ) C162_=_C602( C162 C602 ) C162_=_C617( C162 C617 ) \nC162_=_C626( C162 C626 ) C162_=_C648( C162 C648 ) C162_=_C668( C162 C668 ) C162_=_C681( C162 C681 ) C162_=_C682( C162 C682 ) C162_=_C712( C162 C712 ) \nC162_=_C717( C162 C717 ) C162_=_C719( C162 C719 ) C162_=_C720( C162 C720 ) C162_=_C721( C162 C721 ) C162_=_C741( C162 C741 ) C162_=_C774( C162 C774 ) \nC162_=_C801( C162 C801 ) C162_=_C802( C162 C802 ) C162_=_C814( C162 C814 ) C162_=_C829( C162 C829 ) C162_=_C834( C162 C834 ) C162_=_C842( C162 C842 ) \nC162_=_C853( C162 C853 ) C162_=_C855( C162 C855 ) C162_=_C859( C162 C859 ) C162_=_C873( C162 C873 ) C162_=_C874( C162 C874 ) C162_=_C875( C162 C875 ) \nC162_=_C881( C162 C881 ) C162_=_C888( C162 C888 ) C162_=_C891( C162 C891 ) C163_=_C209( C163 C209 ) C163_=_C210( C163 C210 ) C163_=_C232( C163 C232 ) \nC163_=_C277( C163 C277 ) C163_=_C298( C163 C298 ) C163_=_C349( C163 C349 ) C163_=_C379( C163 C379 ) C163_=_C380( C163 C380 ) C163_=_C436( C163 C436 ) \nC163_=_C470( C163 C470 ) C163_=_C494( C163 C494 ) C163_=_C499( C163 C499 ) C163_=_C564( C163 C564 ) C163_=_C641( C163 C641 ) C163_=_C643( C163 C643 ) \nC163_=_C647( C163 C647 ) C163_=_C721( C163 C721 ) C163_=_C725( C163 C725 ) C163_=_C727( C163 C727 ) C163_=_C767( C163 C767 ) C163_=_C801( C163 C801 ) \nC163_=_C804( C163 C804 ) C163_=_C805( C163 C805 ) C163_=_C816( C163 C816 ) C163_=_C819( C163 C819 ) C163_=_C823( C163 C823 ) C163_=_C838( C163 C838 ) \nC163_=_C855( C163 C855 ) C163_=_C857( C163 C857 ) C163_=_C859( C163 C859 ) C163_=_C868( C163 C868 ) C163_=_C895( C163 C895 ) C167_=_C232( C167 C232 ) \nC167_=_C255( C167 C255 ) C167_=_C258( C167 C258 ) C167_=_C289( C167 C289 ) C167_=_C323( C167 C323 ) C167_=_C330( C167 C330 ) C167_=_C334( C167 C334 ) \nC167_=_C408( C167 C408 ) C167_=_C412( C167 C412 ) C167_=_C413( C167 C413 ) C167_=_C414( C167 C414 ) C167_=_C439( C167 C439 ) C167_=_C453( C167 C453 ) \nC167_=_C461( C167 C461 ) C167_=_C493( C167 C493 ) C167_=_C514( C167 C514 ) C167_=_C563( C167 C563 ) C167_=_C569( C167 C569 ) C167_=_C570( C167 C570 ) \nC167_=_C573( C167 C573 ) C167_=_C580( C167 C580 ) C167_=_C591( C167 C591 ) C167_=_C605( C167 C605 ) C167_=_C606( C167 C606 ) C167_=_C608( C167 C608 ) \nC167_=_C633( C167 C633 ) C167_=_C639( C167 C639 ) C167_=_C673( C167 C673 ) C167_=_C689( C167 C689 ) C167_=_C698( C167 C698 ) C167_=_C730( C167 C730 ) \nC167_=_C731( C167 C731 ) C167_=_C732( C167 C732 ) C167_=_C747( C167 C747 ) C167_=_C781( C167 C781 ) C167_=_C807( C167 C807 ) C167_=_C809( C167 C809 ) \nC167_=_C819( C167 C819 ) C167_=_C831( C167 C831 ) C167_=_C848( C167 C848 ) C167_=_C857( C167 C857 ) C167_=_C858( C167 C858 ) C167_=_C868( C167 C868 ) \nC167_=_C879( C167 C879 ) C167_=_C884( C167 C884 ) C167_=_C896( C167 C896 ) C167_=_C899( C167 C899 ) C171_=_C292( C171 C292 ) C171_=_C293( C171 C293 ) \nC171_=_C294( C171 C294 ) C171_=_C295( C171 C295 ) C171_=_C305( C171 C305 ) C171_=_C312( C171 C312 ) C171_=_C340( C171 C340 ) C171_=_C385( C171 C385 ) \nC171_=_C394( C171 C394 ) C171_=_C396( C171 C396 ) C171_=_C429( C171 C429 ) C171_=_C456( C171 C456 ) C171_=_C460( C171 C460 ) C171_=_C461( C171 C461 ) \nC171_=_C475( C171 C475 ) C171_=_C489( C171 C489 ) C171_=_C528( C171 C528 ) C171_=_C539( C171 C539 ) C171_=_C551( C171 C551 ) C171_=_C555( C171 C555 ) \nC171_=_C559( C171 C559 ) C171_=_C561( C171 C561 ) C171_=_C578( C171</w:t>
      </w:r>
    </w:p>
    <w:p>
      <w:pPr>
        <w:pStyle w:val="PreformattedText"/>
        <w:bidi w:val="0"/>
        <w:spacing w:before="0" w:after="0"/>
        <w:jc w:val="left"/>
        <w:rPr/>
      </w:pPr>
      <w:r>
        <w:rPr/>
        <w:t xml:space="preserve"> </w:t>
      </w:r>
      <w:r>
        <w:rPr/>
        <w:t>C578 ) C171_=_C601( C171 C601 ) C171_=_C609( C171 C609 ) C171_=_C617( C171 C617 ) \nC171_=_C618( C171 C618 ) C171_=_C668( C171 C668 ) C171_=_C682( C171 C682 ) C171_=_C706( C171 C706 ) C171_=_C709( C171 C709 ) C171_=_C720( C171 C720 ) \nC171_=_C732( C171 C732 ) C171_=_C735( C171 C735 ) C171_=_C736( C171 C736 ) C171_=_C738( C171 C738 ) C171_=_C739( C171 C739 ) C171_=_C741( C171 C741 ) \nC171_=_C748( C171 C748 ) C171_=_C760( C171 C760 ) C171_=_C761( C171 C761 ) C171_=_C772( C171 C772 ) C171_=_C773( C171 C773 ) C171_=_C777( C171 C777 ) \nC171_=_C779( C171 C779 ) C171_=_C783( C171 C783 ) C171_=_C796( C171 C796 ) C171_=_C802( C171 C802 ) C171_=_C809( C171 C809 ) C171_=_C848( C171 C848 ) \nC171_=_C856( C171 C856 ) C171_=_C863( C171 C863 ) C171_=_C864( C171 C864 ) C171_=_C875( C171 C875 ) C171_=_C877( C171 C877 ) C171_=_C878( C171 C878 ) \nC171_=_C881( C171 C881 ) C171_=_C898( C171 C898 ) C175_=_C232( C175 C232 ) C175_=_C233( C175 C233 ) C175_=_C294( C175 C294 ) C175_=_C302( C175 C302 ) \nC175_=_C310( C175 C310 ) C175_=_C326( C175 C326 ) C175_=_C359( C175 C359 ) C175_=_C368( C175 C368 ) C175_=_C369( C175 C369 ) C175_=_C373( C175 C373 ) \nC175_=_C468( C175 C468 ) C175_=_C482( C175 C482 ) C175_=_C502( C175 C502 ) C175_=_C503( C175 C503 ) C175_=_C511( C175 C511 ) C175_=_C602( C175 C602 ) \nC175_=_C608( C175 C608 ) C175_=_C619( C175 C619 ) C175_=_C628( C175 C628 ) C175_=_C629( C175 C629 ) C175_=_C663( C175 C663 ) C175_=_C677( C175 C677 ) \nC175_=_C684( C175 C684 ) C175_=_C685( C175 C685 ) C175_=_C709( C175 C709 ) C175_=_C742( C175 C742 ) C175_=_C743( C175 C743 ) C175_=_C744( C175 C744 ) \nC175_=_C763( C175 C763 ) C175_=_C784( C175 C784 ) C175_=_C785( C175 C785 ) C175_=_C801( C175 C801 ) C175_=_C809( C175 C809 ) C175_=_C810( C175 C810 ) \nC175_=_C815( C175 C815 ) C175_=_C829( C175 C829 ) C175_=_C849( C175 C849 ) C175_=_C852( C175 C852 ) C175_=_C861( C175 C861 ) C175_=_C870( C175 C870 ) \nC175_=_C882( C175 C882 ) C175_=_C884( C175 C884 ) C175_=_C891( C175 C891 ) C176_=_C294( C176 C294 ) C176_=_C305( C176 C305 ) C176_=_C430( C176 C430 ) \nC176_=_C436( C176 C436 ) C176_=_C469( C176 C469 ) C176_=_C470( C176 C470 ) C176_=_C497( C176 C497 ) C176_=_C498( C176 C498 ) C176_=_C499( C176 C499 ) \nC176_=_C500( C176 C500 ) C176_=_C501( C176 C501 ) C176_=_C546( C176 C546 ) C176_=_C565( C176 C565 ) C176_=_C594( C176 C594 ) C176_=_C596( C176 C596 ) \nC176_=_C609( C176 C609 ) C176_=_C631( C176 C631 ) C176_=_C655( C176 C655 ) C176_=_C671( C176 C671 ) C176_=_C724( C176 C724 ) C176_=_C745( C176 C745 ) \nC176_=_C758( C176 C758 ) C176_=_C762( C176 C762 ) C176_=_C767( C176 C767 ) C176_=_C790( C176 C790 ) C176_=_C814( C176 C814 ) C176_=_C815( C176 C815 ) \nC176_=_C836( C176 C836 ) C176_=_C841( C176 C841 ) C176_=_C863( C176 C863 ) C176_=_C867( C176 C867 ) C176_=_C887( C176 C887 ) C176_=_C895( C176 C895 ) \nC180_=_C307( C180 C307 ) C180_=_C371( C180 C371 ) C180_=_C443( C180 C443 ) C180_=_C455( C180 C455 ) C180_=_C470( C180 C470 ) C180_=_C472( C180 C472 ) \nC180_=_C473( C180 C473 ) C180_=_C474( C180 C474 ) C180_=_C501( C180 C501 ) C180_=_C511( C180 C511 ) C180_=_C525( C180 C525 ) C180_=_C532( C180 C532 ) \nC180_=_C543( C180 C543 ) C180_=_C597( C180 C597 ) C180_=_C628( C180 C628 ) C180_=_C632( C180 C632 ) C180_=_C633( C180 C633 ) C180_=_C634( C180 C634 ) \nC180_=_C644( C180 C644 ) C180_=_C660( C180 C660 ) C180_=_C669( C180 C669 ) C180_=_C670( C180 C670 ) C180_=_C690( C180 C690 ) C180_=_C698( C180 C698 ) \nC180_=_C739( C180 C739 ) C180_=_C747( C180 C747 ) C180_=_C804( C180 C804 ) C180_=_C816( C180 C816 ) C180_=_C817( C180 C817 ) C180_=_C825( C180 C825 ) \nC180_=_C832( C180 C832 ) C180_=_C873( C180 C873 ) C180_=_C881( C180 C881 ) C180_=_C894( C180 C894 ) C180_=_C897( C180 C897 ) C180_=_C898( C180 C898 ) \nC181_=_C182( C181 C182 ) C181_=_C201( C181 C201 ) C181_=_C202( C181 C202 ) C181_=_C208( C181 C208 ) C181_=_C268( C181 C268 ) C181_=_C282( C181 C282 ) \nC181_=_C295( C181 C295 ) C181_=_C308( C181 C308 ) C181_=_C309( C181 C309 ) C181_=_C313( C181 C313 ) C181_=_C335( C181 C335 ) C181_=_C341( C181 C341 ) \nC181_=_C345( C181 C345 ) C181_=_C361( C181 C361 ) C181_=_C362( C181 C362 ) C181_=_C391( C181 C391 ) C181_=_C434( C181 C434 ) C181_=_C456( C181 C456 ) \nC181_=_C472( C181 C472 ) C181_=_C475( C181 C475 ) C181_=_C476( C181 C476 ) C181_=_C484( C181 C484 ) C181_=_C498( C181 C498 ) C181_=_C521( C181 C521 ) \nC181_=_C522( C181 C522 ) C181_=_C523( C181 C523 ) C181_=_C524( C181 C524 ) C181_=_C525( C181 C525 ) C181_=_C545( C181 C545 ) C181_=_C555( C181 C555 ) \nC181_=_C572( C181 C572 ) C181_=_C600( C181 C600 ) C181_=_C611( C181 C611 ) C181_=_C635( C181 C635 ) C181_=_C636( C181 C636 ) C181_=_C637( C181 C637 ) \nC181_=_C638( C181 C638 ) C181_=_C639( C181 C639 ) C181_=_C643( C181 C643 ) C181_=_C647( C181 C647 ) C181_=_C649( C181 C649 ) C181_=_C659( C181 C659 ) \nC181_=_C671( C181 C671 ) C181_=_C672( C181 C672 ) C181_=_C673( C181 C673 ) C181_=_C681( C181 C681 ) C181_=_C690( C181 C690 ) C181_=_C700( C181 C700 ) \nC181_=_C712( C181 C712 ) C181_=_C745( C181 C745 ) C181_=_C748( C181 C748 ) C181_=_C754( C181 C754 ) C181_=_C756( C181 C756 ) C181_=_C758( C181 C758 ) \nC181_=_C763( C181 C763 ) C181_=_C768( C181 C768 ) C181_=_C771( C181 C771 ) C181_=_C801( C181 C801 ) C181_=_C803( C181 C803 ) C181_=_C805( C181 C805 ) \nC181_=_C818( C181 C818 ) C181_=_C829( C181 C829 ) C181_=_C833( C181 C833 ) C181_=_C860( C181 C860 ) C181_=_C863( C181 C863 ) C181_=_C894( C181 C894 ) \nC182_=_C294( C182 C294 ) C182_=_C308( C182 C308 ) C182_=_C309( C182 C309 ) C182_=_C370( C182 C370 ) C182_=_C389( C182 C389 ) C182_=_C390( C182 C390 ) \nC182_=_C424( C182 C424 ) C182_=_C436( C182 C436 ) C182_=_C440( C182 C440 ) C182_=_C443( C182 C443 ) C182_=_C447( C182 C447 ) C182_=_C456( C182 C456 ) \nC182_=_C474( C182 C474 ) C182_=_C475( C182 C475 ) C182_=_C476( C182 C476 ) C182_=_C514( C182 C514 ) C182_=_C522( C182 C522 ) C182_=_C562( C182 C562 ) \nC182_=_C577( C182 C577 ) C182_=_C600( C182 C600 ) C182_=_C606( C182 C606 ) C182_=_C635( C182 C635 ) C182_=_C636( C182 C636 ) C182_=_C637( C182 C637 ) \nC182_=_C638( C182 C638 ) C182_=_C639( C182 C639 ) C182_=_C663( C182 C663 ) C182_=_C678( C182 C678 ) C182_=_C715( C182 C715 ) C182_=_C724( C182 C724 ) \nC182_=_C733( C182 C733 ) C182_=_C739( C182 C739 ) C182_=_C740( C182 C740 ) C182_=_C748( C182 C748 ) C182_=_C776( C182 C776 ) C182_=_C777( C182 C777 ) \nC182_=_C801( C182 C801 ) C182_=_C803( C182 C803 ) C182_=_C818( C182 C818 ) C182_=_C824( C182 C824 ) C182_=_C825( C182 C825 ) C182_=_C860( C182 C860 ) \nC182_=_C861( C182 C861 ) C182_=_C871( C182 C871 ) C182_=_C874( C182 C874 ) C182_=_C888( C182 C888 ) C182_=_C891( C182 C891 ) C182_=_C893( C182 C893 ) \nC182_=_C896( C182 C896 ) C190_=_C230( C190 C230 ) C190_=_C231( C190 C231 ) C190_=_C278( C190 C278 ) C190_=_C338( C190 C338 ) C190_=_C357( C190 C357 ) \nC190_=_C372( C190 C372 ) C190_=_C453( C190 C453 ) C190_=_C460( C190 C460 ) C190_=_C472( C190 C472 ) C190_=_C502( C190 C502 ) C190_=_C528( C190 C528 ) \nC190_=_C539( C190 C539 ) C190_=_C541( C190 C541 ) C190_=_C557( C190 C557 ) C190_=_C558( C190 C558 ) C190_=_C565( C190 C565 ) C190_=_C598( C190 C598 ) \nC190_=_C605( C190 C605 ) C190_=_C617( C190 C617 ) C190_=_C621( C190 C621 ) C190_=_C635( C190 C635 ) C190_=_C646( C190 C646 ) C190_=_C651( C190 C651 ) \nC190_=_C694( C190 C694 ) C190_=_C743( C190 C743 ) C190_=_C758( C190 C758 ) C190_=_C760( C190 C760 ) C190_=_C767( C190 C767 ) C190_=_C779( C190 C779 ) \nC190_=_C797( C190 C797 ) C190_=_C823( C190 C823 ) C190_=_C835( C190 C835 ) C190_=_C844( C190 C844 ) C190_=_C855( C190 C855 ) C190_=_C856( C190 C856 ) \nC190_=_C870( C190 C870 ) C190_=_C871( C190 C871 ) C190_=_C874( C190 C874 ) C194_=_C195( C194 C195 ) C194_=_C198( C194 C198 ) C194_=_C277( C194 C277 ) \nC194_=_C293( C194 C293 ) C194_=_C310( C194 C310 ) C194_=_C324( C194 C324 ) C194_=_C373( C194 C373 ) C194_=_C469( C194 C469 ) C194_=_C539( C194 C539 ) \nC194_=_C549( C194 C549 ) C194_=_C553( C194 C553 ) C194_=_C587( C194 C587 ) C194_=_C594( C194 C594 ) C194_=_C633( C194 C633 ) C194_=_C636( C194 C636 ) \nC194_=_C637( C194 C637 ) C194_=_C653( C194 C653 ) C194_=_C654( C194 C654 ) C194_=_C663( C194 C663 ) C194_=_C681( C194 C681 ) C194_=_C704( C194 C704 ) \nC194_=_C711( C194 C711 ) C194_=_C720( C194 C720 ) C194_=_C730( C194 C730 ) C194_=_C735( C194 C735 ) C194_=_C752( C194 C752 ) C194_=_C755( C194 C755 ) \nC194_=_C785( C194 C785 ) C194_=_C802( C194 C802 ) C194_=_C804( C194 C804 ) C194_=_C816( C194 C816 ) C194_=_C820( C194 C820 ) C194_=_C842( C194 C842 ) \nC194_=_C871( C194 C871 ) C194_=_C886( C194 C886 ) C194_=_C889( C194 C889 ) C195_=_C198( C195 C198 ) C195_=_C268( C195 C268 ) C195_=_C277( C195 C277 ) \nC195_=_C293( C195 C293 ) C195_=_C319( C195 C319 ) C195_=_C348( C195 C348 ) C195_=_C349( C195 C349 ) C195_=_C427( C195 C427 ) C195_=_C431( C195 C431 ) \nC195_=_C505( C195 C505 ) C195_=_C507( C195 C507 ) C195_=_C509( C195 C509 ) C195_=_C513( C195 C513 ) C195_=_C539( C195 C539 ) C195_=_C549( C195 C549 ) \nC195_=_C620( C195 C620 ) C195_=_C622( C195 C622 ) C195_=_C638( C195 C638 ) C195_=_C640( C195 C640 ) C195_=_C659( C195 C659 ) C195_=_C660( C195 C660 ) \nC195_=_C661( C195 C661 ) C195_=_C671( C195 C671 ) C195_=_C704( C195 C704 ) C195_=_C713( C195 C713 ) C195_=_C730( C195 C730 ) C195_=_C779( C195 C779 ) \nC195_=_C796( C195 C796 ) C195_=_C810( C195 C810 ) C195_=_C813( C195 C813 ) C195_=_C817( C195 C817 ) C195_=_C826( C195 C826 ) C195_=_C827( C195 C827 ) \nC195_=_C863( C195 C863 ) C195_=_C866( C195 C866 ) C195_=_C882( C195 C882 ) C195_=_C888( C195 C888 ) C195_=_C889( C195 C889 ) C196_=_C305( C196 C305 ) \nC196_=_C330( C196 C330 ) C196_=_C331( C196 C331 ) C196_=_C365( C196 C365 ) C196_=_C446( C196 C446 ) C196_=_C473( C196 C473 ) C196_=_C511( C196 C511 ) \nC196_=_C512( C196 C512 ) C196_=_C533( C196 C533 ) C196_=_C541( C196 C541 ) C196_=_C573( C196 C573 ) C196_=_C613( C196 C613 ) C196_=_C618( C196 C618 ) \nC196_=_C619( C196 C619 ) C196_=_C661( C196 C661 ) C196_=_C662( C196 C662 ) C196_=_C665(</w:t>
      </w:r>
    </w:p>
    <w:p>
      <w:pPr>
        <w:pStyle w:val="PreformattedText"/>
        <w:bidi w:val="0"/>
        <w:spacing w:before="0" w:after="0"/>
        <w:jc w:val="left"/>
        <w:rPr/>
      </w:pPr>
      <w:r>
        <w:rPr/>
        <w:t xml:space="preserve"> </w:t>
      </w:r>
      <w:r>
        <w:rPr/>
        <w:t>C196 C665 ) C196_=_C676( C196 C676 ) C196_=_C680( C196 C680 ) \nC196_=_C700( C196 C700 ) C196_=_C762( C196 C762 ) C196_=_C765( C196 C765 ) C196_=_C769( C196 C769 ) C196_=_C772( C196 C772 ) C196_=_C779( C196 C779 ) \nC196_=_C780( C196 C780 ) C196_=_C801( C196 C801 ) C196_=_C809( C196 C809 ) C196_=_C818( C196 C818 ) C196_=_C820( C196 C820 ) C196_=_C826( C196 C826 ) \nC196_=_C829( C196 C829 ) C196_=_C831( C196 C831 ) C196_=_C852( C196 C852 ) C196_=_C862( C196 C862 ) C196_=_C873( C196 C873 ) C196_=_C884( C196 C884 ) \nC196_=_C889( C196 C889 ) C196_=_C894( C196 C894 ) C196_=_C899( C196 C899 ) C198_=_C256( C198 C256 ) C198_=_C277( C198 C277 ) C198_=_C311( C198 C311 ) \nC198_=_C335( C198 C335 ) C198_=_C397( C198 C397 ) C198_=_C401( C198 C401 ) C198_=_C422( C198 C422 ) C198_=_C472( C198 C472 ) C198_=_C475( C198 C475 ) \nC198_=_C505( C198 C505 ) C198_=_C526( C198 C526 ) C198_=_C539( C198 C539 ) C198_=_C549( C198 C549 ) C198_=_C619( C198 C619 ) C198_=_C635( C198 C635 ) \nC198_=_C668( C198 C668 ) C198_=_C670( C198 C670 ) C198_=_C704( C198 C704 ) C198_=_C730( C198 C730 ) C198_=_C741( C198 C741 ) C198_=_C768( C198 C768 ) \nC198_=_C801( C198 C801 ) C198_=_C804( C198 C804 ) C198_=_C814( C198 C814 ) C198_=_C827( C198 C827 ) C198_=_C831( C198 C831 ) C198_=_C843( C198 C843 ) \nC201_=_C202( C201 C202 ) C201_=_C268( C201 C268 ) C201_=_C282( C201 C282 ) C201_=_C341( C201 C341 ) C201_=_C375( C201 C375 ) C201_=_C378( C201 C378 ) \nC201_=_C391( C201 C391 ) C201_=_C434( C201 C434 ) C201_=_C446( C201 C446 ) C201_=_C472( C201 C472 ) C201_=_C488( C201 C488 ) C201_=_C498( C201 C498 ) \nC201_=_C515( C201 C515 ) C201_=_C521( C201 C521 ) C201_=_C522( C201 C522 ) C201_=_C523( C201 C523 ) C201_=_C524( C201 C524 ) C201_=_C525( C201 C525 ) \nC201_=_C536( C201 C536 ) C201_=_C611( C201 C611 ) C201_=_C643( C201 C643 ) C201_=_C647( C201 C647 ) C201_=_C656( C201 C656 ) C201_=_C659( C201 C659 ) \nC201_=_C671( C201 C671 ) C201_=_C672( C201 C672 ) C201_=_C673( C201 C673 ) C201_=_C677( C201 C677 ) C201_=_C678( C201 C678 ) C201_=_C685( C201 C685 ) \nC201_=_C712( C201 C712 ) C201_=_C734( C201 C734 ) C201_=_C735( C201 C735 ) C201_=_C745( C201 C745 ) C201_=_C765( C201 C765 ) C201_=_C768( C201 C768 ) \nC201_=_C770( C201 C770 ) C201_=_C771( C201 C771 ) C201_=_C772( C201 C772 ) C201_=_C773( C201 C773 ) C201_=_C774( C201 C774 ) C201_=_C776( C201 C776 ) \nC201_=_C785( C201 C785 ) C201_=_C805( C201 C805 ) C201_=_C827( C201 C827 ) C201_=_C833( C201 C833 ) C201_=_C838( C201 C838 ) C201_=_C842( C201 C842 ) \nC201_=_C847( C201 C847 ) C201_=_C879( C201 C879 ) C201_=_C894( C201 C894 ) C201_=_C897( C201 C897 ) C201_=_C899( C201 C899 ) C202_=_C236( C202 C236 ) \nC202_=_C268( C202 C268 ) C202_=_C278( C202 C278 ) C202_=_C312( C202 C312 ) C202_=_C341( C202 C341 ) C202_=_C372( C202 C372 ) C202_=_C374( C202 C374 ) \nC202_=_C380( C202 C380 ) C202_=_C434( C202 C434 ) C202_=_C472( C202 C472 ) C202_=_C488( C202 C488 ) C202_=_C498( C202 C498 ) C202_=_C509( C202 C509 ) \nC202_=_C521( C202 C521 ) C202_=_C522( C202 C522 ) C202_=_C523( C202 C523 ) C202_=_C524( C202 C524 ) C202_=_C525( C202 C525 ) C202_=_C532( C202 C532 ) \nC202_=_C562( C202 C562 ) C202_=_C563( C202 C563 ) C202_=_C570( C202 C570 ) C202_=_C608( C202 C608 ) C202_=_C611( C202 C611 ) C202_=_C625( C202 C625 ) \nC202_=_C636( C202 C636 ) C202_=_C643( C202 C643 ) C202_=_C647( C202 C647 ) C202_=_C651( C202 C651 ) C202_=_C653( C202 C653 ) C202_=_C659( C202 C659 ) \nC202_=_C662( C202 C662 ) C202_=_C671( C202 C671 ) C202_=_C672( C202 C672 ) C202_=_C673( C202 C673 ) C202_=_C711( C202 C711 ) C202_=_C712( C202 C712 ) \nC202_=_C723( C202 C723 ) C202_=_C725( C202 C725 ) C202_=_C744( C202 C744 ) C202_=_C745( C202 C745 ) C202_=_C752( C202 C752 ) C202_=_C768( C202 C768 ) \nC202_=_C770( C202 C770 ) C202_=_C771( C202 C771 ) C202_=_C772( C202 C772 ) C202_=_C797( C202 C797 ) C202_=_C805( C202 C805 ) C202_=_C833( C202 C833 ) \nC202_=_C835( C202 C835 ) C202_=_C860( C202 C860 ) C202_=_C894( C202 C894 ) C207_=_C223( C207 C223 ) C207_=_C245( C207 C245 ) C207_=_C308( C207 C308 ) \nC207_=_C345( C207 C345 ) C207_=_C375( C207 C375 ) C207_=_C410( C207 C410 ) C207_=_C477( C207 C477 ) C207_=_C478( C207 C478 ) C207_=_C480( C207 C480 ) \nC207_=_C532( C207 C532 ) C207_=_C533( C207 C533 ) C207_=_C534( C207 C534 ) C207_=_C566( C207 C566 ) C207_=_C575( C207 C575 ) C207_=_C576( C207 C576 ) \nC207_=_C589( C207 C589 ) C207_=_C598( C207 C598 ) C207_=_C602( C207 C602 ) C207_=_C605( C207 C605 ) C207_=_C609( C207 C609 ) C207_=_C618( C207 C618 ) \nC207_=_C626( C207 C626 ) C207_=_C627( C207 C627 ) C207_=_C632( C207 C632 ) C207_=_C651( C207 C651 ) C207_=_C669( C207 C669 ) C207_=_C675( C207 C675 ) \nC207_=_C676( C207 C676 ) C207_=_C682( C207 C682 ) C207_=_C699( C207 C699 ) C207_=_C712( C207 C712 ) C207_=_C730( C207 C730 ) C207_=_C735( C207 C735 ) \nC207_=_C754( C207 C754 ) C207_=_C793( C207 C793 ) C207_=_C804( C207 C804 ) C207_=_C836( C207 C836 ) C207_=_C849( C207 C849 ) C207_=_C857( C207 C857 ) \nC207_=_C860( C207 C860 ) C207_=_C871( C207 C871 ) C207_=_C898( C207 C898 ) C208_=_C272( C208 C272 ) C208_=_C282( C208 C282 ) C208_=_C295( C208 C295 ) \nC208_=_C313( C208 C313 ) C208_=_C335( C208 C335 ) C208_=_C341( C208 C341 ) C208_=_C345( C208 C345 ) C208_=_C346( C208 C346 ) C208_=_C361( C208 C361 ) \nC208_=_C362( C208 C362 ) C208_=_C385( C208 C385 ) C208_=_C391( C208 C391 ) C208_=_C440( C208 C440 ) C208_=_C484( C208 C484 ) C208_=_C532( C208 C532 ) \nC208_=_C538( C208 C538 ) C208_=_C545( C208 C545 ) C208_=_C555( C208 C555 ) C208_=_C572( C208 C572 ) C208_=_C585( C208 C585 ) C208_=_C611( C208 C611 ) \nC208_=_C644( C208 C644 ) C208_=_C649( C208 C649 ) C208_=_C652( C208 C652 ) C208_=_C678( C208 C678 ) C208_=_C681( C208 C681 ) C208_=_C685( C208 C685 ) \nC208_=_C690( C208 C690 ) C208_=_C700( C208 C700 ) C208_=_C704( C208 C704 ) C208_=_C753( C208 C753 ) C208_=_C754( C208 C754 ) C208_=_C756( C208 C756 ) \nC208_=_C758( C208 C758 ) C208_=_C763( C208 C763 ) C208_=_C764( C208 C764 ) C208_=_C771( C208 C771 ) C208_=_C807( C208 C807 ) C208_=_C810( C208 C810 ) \nC208_=_C827( C208 C827 ) C208_=_C829( C208 C829 ) C208_=_C831( C208 C831 ) C208_=_C850( C208 C850 ) C208_=_C863( C208 C863 ) C208_=_C894( C208 C894 ) \nC208_=_C898( C208 C898 ) C209_=_C210( C209 C210 ) C209_=_C271( C209 C271 ) C209_=_C277( C209 C277 ) C209_=_C298( C209 C298 ) C209_=_C321( C209 C321 ) \nC209_=_C350( C209 C350 ) C209_=_C351( C209 C351 ) C209_=_C352( C209 C352 ) C209_=_C353( C209 C353 ) C209_=_C379( C209 C379 ) C209_=_C380( C209 C380 ) \nC209_=_C436( C209 C436 ) C209_=_C470( C209 C470 ) C209_=_C474( C209 C474 ) C209_=_C536( C209 C536 ) C209_=_C538( C209 C538 ) C209_=_C564( C209 C564 ) \nC209_=_C606( C209 C606 ) C209_=_C625( C209 C625 ) C209_=_C641( C209 C641 ) C209_=_C643( C209 C643 ) C209_=_C644( C209 C644 ) C209_=_C663( C209 C663 ) \nC209_=_C679( C209 C679 ) C209_=_C683( C209 C683 ) C209_=_C684( C209 C684 ) C209_=_C725( C209 C725 ) C209_=_C765( C209 C765 ) C209_=_C780( C209 C780 ) \nC209_=_C801( C209 C801 ) C209_=_C814( C209 C814 ) C209_=_C819( C209 C819 ) C209_=_C826( C209 C826 ) C209_=_C835( C209 C835 ) C209_=_C838( C209 C838 ) \nC209_=_C840( C209 C840 ) C209_=_C841( C209 C841 ) C209_=_C859( C209 C859 ) C209_=_C868( C209 C868 ) C209_=_C870( C209 C870 ) C209_=_C887( C209 C887 ) \nC209_=_C893( C209 C893 ) C209_=_C895( C209 C895 ) C209_=_C899( C209 C899 ) C210_=_C232( C210 C232 ) C210_=_C271( C210 C271 ) C210_=_C298( C210 C298 ) \nC210_=_C321( C210 C321 ) C210_=_C349( C210 C349 ) C210_=_C350( C210 C350 ) C210_=_C351( C210 C351 ) C210_=_C352( C210 C352 ) C210_=_C353( C210 C353 ) \nC210_=_C370( C210 C370 ) C210_=_C372( C210 C372 ) C210_=_C393( C210 C393 ) C210_=_C494( C210 C494 ) C210_=_C499( C210 C499 ) C210_=_C504( C210 C504 ) \nC210_=_C536( C210 C536 ) C210_=_C538( C210 C538 ) C210_=_C551( C210 C551 ) C210_=_C569( C210 C569 ) C210_=_C606( C210 C606 ) C210_=_C625( C210 C625 ) \nC210_=_C644( C210 C644 ) C210_=_C647( C210 C647 ) C210_=_C665( C210 C665 ) C210_=_C679( C210 C679 ) C210_=_C705( C210 C705 ) C210_=_C721( C210 C721 ) \nC210_=_C725( C210 C725 ) C210_=_C767( C210 C767 ) C210_=_C770( C210 C770 ) C210_=_C779( C210 C779 ) C210_=_C780( C210 C780 ) C210_=_C816( C210 C816 ) \nC210_=_C823( C210 C823 ) C210_=_C826( C210 C826 ) C210_=_C836( C210 C836 ) C210_=_C838( C210 C838 ) C210_=_C840( C210 C840 ) C210_=_C841( C210 C841 ) \nC210_=_C878( C210 C878 ) C210_=_C893( C210 C893 ) C211_=_C272( C211 C272 ) C211_=_C308( C211 C308 ) C211_=_C357( C211 C357 ) C211_=_C427( C211 C427 ) \nC211_=_C430( C211 C430 ) C211_=_C431( C211 C431 ) C211_=_C433( C211 C433 ) C211_=_C457( C211 C457 ) C211_=_C486( C211 C486 ) C211_=_C493( C211 C493 ) \nC211_=_C542( C211 C542 ) C211_=_C543( C211 C543 ) C211_=_C546( C211 C546 ) C211_=_C580( C211 C580 ) C211_=_C591( C211 C591 ) C211_=_C617( C211 C617 ) \nC211_=_C623( C211 C623 ) C211_=_C626( C211 C626 ) C211_=_C648( C211 C648 ) C211_=_C657( C211 C657 ) C211_=_C681( C211 C681 ) C211_=_C682( C211 C682 ) \nC211_=_C693( C211 C693 ) C211_=_C712( C211 C712 ) C211_=_C717( C211 C717 ) C211_=_C727( C211 C727 ) C211_=_C738( C211 C738 ) C211_=_C741( C211 C741 ) \nC211_=_C742( C211 C742 ) C211_=_C747( C211 C747 ) C211_=_C760( C211 C760 ) C211_=_C761( C211 C761 ) C211_=_C773( C211 C773 ) C211_=_C774( C211 C774 ) \nC211_=_C781( C211 C781 ) C211_=_C783( C211 C783 ) C211_=_C799( C211 C799 ) C211_=_C809( C211 C809 ) C211_=_C814( C211 C814 ) C211_=_C829( C211 C829 ) \nC211_=_C834( C211 C834 ) C211_=_C838( C211 C838 ) C211_=_C842( C211 C842 ) C211_=_C847( C211 C847 ) C211_=_C853( C211 C853 ) C211_=_C860( C211 C860 ) \nC211_=_C868( C211 C868 ) C211_=_C873( C211 C873 ) C211_=_C874( C211 C874 ) C211_=_C875( C211 C875 ) C211_=_C877( C211 C877 ) C211_=_C891( C211 C891 ) \nC223_=_C245( C223 C245 ) C223_=_C361( C223 C361 ) C223_=_C369( C223 C369 ) C223_=_C375( C223 C375 ) C223_=_C426( C223 C426 ) C223_=_C428( C223 C428 ) \nC223_=_C429( C223 C429 ) C223_=_C469( C223 C469 ) C223_=_C477( C223 C477 ) C223_=_C480( C223 C480 ) C223_=_C495(</w:t>
      </w:r>
    </w:p>
    <w:p>
      <w:pPr>
        <w:pStyle w:val="PreformattedText"/>
        <w:bidi w:val="0"/>
        <w:spacing w:before="0" w:after="0"/>
        <w:jc w:val="left"/>
        <w:rPr/>
      </w:pPr>
      <w:r>
        <w:rPr/>
        <w:t xml:space="preserve"> </w:t>
      </w:r>
      <w:r>
        <w:rPr/>
        <w:t>C223 C495 ) C223_=_C522( C223 C522 ) \nC223_=_C524( C223 C524 ) C223_=_C553( C223 C553 ) C223_=_C566( C223 C566 ) C223_=_C575( C223 C575 ) C223_=_C576( C223 C576 ) C223_=_C598( C223 C598 ) \nC223_=_C602( C223 C602 ) C223_=_C626( C223 C626 ) C223_=_C627( C223 C627 ) C223_=_C651( C223 C651 ) C223_=_C653( C223 C653 ) C223_=_C669( C223 C669 ) \nC223_=_C689( C223 C689 ) C223_=_C699( C223 C699 ) C223_=_C712( C223 C712 ) C223_=_C730( C223 C730 ) C223_=_C735( C223 C735 ) C223_=_C736( C223 C736 ) \nC223_=_C758( C223 C758 ) C223_=_C773( C223 C773 ) C223_=_C793( C223 C793 ) C223_=_C834( C223 C834 ) C223_=_C835( C223 C835 ) C223_=_C836( C223 C836 ) \nC223_=_C849( C223 C849 ) C223_=_C860( C223 C860 ) C223_=_C867( C223 C867 ) C223_=_C881( C223 C881 ) C223_=_C884( C223 C884 ) C223_=_C893( C223 C893 ) \nC223_=_C898( C223 C898 ) C230_=_C231( C230 C231 ) C230_=_C251( C230 C251 ) C230_=_C338( C230 C338 ) C230_=_C357( C230 C357 ) C230_=_C372( C230 C372 ) \nC230_=_C453( C230 C453 ) C230_=_C528( C230 C528 ) C230_=_C541( C230 C541 ) C230_=_C546( C230 C546 ) C230_=_C557( C230 C557 ) C230_=_C558( C230 C558 ) \nC230_=_C596( C230 C596 ) C230_=_C605( C230 C605 ) C230_=_C632( C230 C632 ) C230_=_C646( C230 C646 ) C230_=_C651( C230 C651 ) C230_=_C680( C230 C680 ) \nC230_=_C690( C230 C690 ) C230_=_C691( C230 C691 ) C230_=_C694( C230 C694 ) C230_=_C708( C230 C708 ) C230_=_C721( C230 C721 ) C230_=_C743( C230 C743 ) \nC230_=_C755( C230 C755 ) C230_=_C767( C230 C767 ) C230_=_C779( C230 C779 ) C230_=_C799( C230 C799 ) C230_=_C802( C230 C802 ) C230_=_C813( C230 C813 ) \nC230_=_C823( C230 C823 ) C230_=_C826( C230 C826 ) C230_=_C835( C230 C835 ) C230_=_C842( C230 C842 ) C230_=_C852( C230 C852 ) C230_=_C870( C230 C870 ) \nC230_=_C871( C230 C871 ) C230_=_C874( C230 C874 ) C230_=_C878( C230 C878 ) C230_=_C893( C230 C893 ) C230_=_C898( C230 C898 ) C231_=_C280( C231 C280 ) \nC231_=_C331( C231 C331 ) C231_=_C336( C231 C336 ) C231_=_C338( C231 C338 ) C231_=_C346( C231 C346 ) C231_=_C357( C231 C357 ) C231_=_C372( C231 C372 ) \nC231_=_C373( C231 C373 ) C231_=_C374( C231 C374 ) C231_=_C413( C231 C413 ) C231_=_C420( C231 C420 ) C231_=_C453( C231 C453 ) C231_=_C500( C231 C500 ) \nC231_=_C514( C231 C514 ) C231_=_C522( C231 C522 ) C231_=_C528( C231 C528 ) C231_=_C541( C231 C541 ) C231_=_C549( C231 C549 ) C231_=_C557( C231 C557 ) \nC231_=_C558( C231 C558 ) C231_=_C567( C231 C567 ) C231_=_C590( C231 C590 ) C231_=_C605( C231 C605 ) C231_=_C609( C231 C609 ) C231_=_C646( C231 C646 ) \nC231_=_C694( C231 C694 ) C231_=_C706( C231 C706 ) C231_=_C720( C231 C720 ) C231_=_C731( C231 C731 ) C231_=_C733( C231 C733 ) C231_=_C738( C231 C738 ) \nC231_=_C741( C231 C741 ) C231_=_C743( C231 C743 ) C231_=_C748( C231 C748 ) C231_=_C767( C231 C767 ) C231_=_C779( C231 C779 ) C231_=_C785( C231 C785 ) \nC231_=_C790( C231 C790 ) C231_=_C812( C231 C812 ) C231_=_C823( C231 C823 ) C231_=_C834( C231 C834 ) C231_=_C835( C231 C835 ) C231_=_C844( C231 C844 ) \nC231_=_C867( C231 C867 ) C231_=_C870( C231 C870 ) C231_=_C871( C231 C871 ) C231_=_C891( C231 C891 ) C231_=_C892( C231 C892 ) C231_=_C897( C231 C897 ) \nC232_=_C233( C232 C233 ) C232_=_C258( C232 C258 ) C232_=_C294( C232 C294 ) C232_=_C298( C232 C298 ) C232_=_C310( C232 C310 ) C232_=_C326( C232 C326 ) \nC232_=_C330( C232 C330 ) C232_=_C349( C232 C349 ) C232_=_C368( C232 C368 ) C232_=_C369( C232 C369 ) C232_=_C373( C232 C373 ) C232_=_C408( C232 C408 ) \nC232_=_C412( C232 C412 ) C232_=_C413( C232 C413 ) C232_=_C414( C232 C414 ) C232_=_C453( C232 C453 ) C232_=_C482( C232 C482 ) C232_=_C494( C232 C494 ) \nC232_=_C499( C232 C499 ) C232_=_C502( C232 C502 ) C232_=_C503( C232 C503 ) C232_=_C511( C232 C511 ) C232_=_C514( C232 C514 ) C232_=_C563( C232 C563 ) \nC232_=_C569( C232 C569 ) C232_=_C570( C232 C570 ) C232_=_C573( C232 C573 ) C232_=_C580( C232 C580 ) C232_=_C608( C232 C608 ) C232_=_C647( C232 C647 ) \nC232_=_C663( C232 C663 ) C232_=_C677( C232 C677 ) C232_=_C689( C232 C689 ) C232_=_C698( C232 C698 ) C232_=_C721( C232 C721 ) C232_=_C725( C232 C725 ) \nC232_=_C747( C232 C747 ) C232_=_C767( C232 C767 ) C232_=_C784( C232 C784 ) C232_=_C801( C232 C801 ) C232_=_C809( C232 C809 ) C232_=_C816( C232 C816 ) \nC232_=_C819( C232 C819 ) C232_=_C823( C232 C823 ) C232_=_C829( C232 C829 ) C232_=_C838( C232 C838 ) C232_=_C849( C232 C849 ) C232_=_C879( C232 C879 ) \nC232_=_C884( C232 C884 ) C233_=_C294( C233 C294 ) C233_=_C310( C233 C310 ) C233_=_C326( C233 C326 ) C233_=_C356( C233 C356 ) C233_=_C368( C233 C368 ) \nC233_=_C369( C233 C369 ) C233_=_C373( C233 C373 ) C233_=_C396( C233 C396 ) C233_=_C425( C233 C425 ) C233_=_C464( C233 C464 ) C233_=_C482( C233 C482 ) \nC233_=_C502( C233 C502 ) C233_=_C503( C233 C503 ) C233_=_C511( C233 C511 ) C233_=_C512( C233 C512 ) C233_=_C542( C233 C542 ) C233_=_C558( C233 C558 ) \nC233_=_C559( C233 C559 ) C233_=_C564( C233 C564 ) C233_=_C570( C233 C570 ) C233_=_C586( C233 C586 ) C233_=_C627( C233 C627 ) C233_=_C647( C233 C647 ) \nC233_=_C663( C233 C663 ) C233_=_C666( C233 C666 ) C233_=_C677( C233 C677 ) C233_=_C693( C233 C693 ) C233_=_C736( C233 C736 ) C233_=_C755( C233 C755 ) \nC233_=_C762( C233 C762 ) C233_=_C763( C233 C763 ) C233_=_C768( C233 C768 ) C233_=_C771( C233 C771 ) C233_=_C783( C233 C783 ) C233_=_C784( C233 C784 ) \nC233_=_C801( C233 C801 ) C233_=_C825( C233 C825 ) C233_=_C829( C233 C829 ) C233_=_C844( C233 C844 ) C233_=_C847( C233 C847 ) C233_=_C849( C233 C849 ) \nC233_=_C858( C233 C858 ) C233_=_C863( C233 C863 ) C233_=_C873( C233 C873 ) C233_=_C884( C233 C884 ) C233_=_C891( C233 C891 ) C236_=_C278( C236 C278 ) \nC236_=_C312( C236 C312 ) C236_=_C335( C236 C335 ) C236_=_C374( C236 C374 ) C236_=_C381( C236 C381 ) C236_=_C397( C236 C397 ) C236_=_C465( C236 C465 ) \nC236_=_C482( C236 C482 ) C236_=_C488( C236 C488 ) C236_=_C497( C236 C497 ) C236_=_C501( C236 C501 ) C236_=_C509( C236 C509 ) C236_=_C515( C236 C515 ) \nC236_=_C532( C236 C532 ) C236_=_C540( C236 C540 ) C236_=_C545( C236 C545 ) C236_=_C562( C236 C562 ) C236_=_C563( C236 C563 ) C236_=_C577( C236 C577 ) \nC236_=_C590( C236 C590 ) C236_=_C608( C236 C608 ) C236_=_C627( C236 C627 ) C236_=_C628( C236 C628 ) C236_=_C636( C236 C636 ) C236_=_C651( C236 C651 ) \nC236_=_C659( C236 C659 ) C236_=_C667( C236 C667 ) C236_=_C676( C236 C676 ) C236_=_C678( C236 C678 ) C236_=_C705( C236 C705 ) C236_=_C711( C236 C711 ) \nC236_=_C723( C236 C723 ) C236_=_C744( C236 C744 ) C236_=_C753( C236 C753 ) C236_=_C793( C236 C793 ) C236_=_C797( C236 C797 ) C236_=_C802( C236 C802 ) \nC236_=_C810( C236 C810 ) C236_=_C817( C236 C817 ) C236_=_C824( C236 C824 ) C236_=_C827( C236 C827 ) C236_=_C835( C236 C835 ) C236_=_C840( C236 C840 ) \nC236_=_C858( C236 C858 ) C236_=_C860( C236 C860 ) C236_=_C886( C236 C886 ) C236_=_C889( C236 C889 ) C238_=_C321( C238 C321 ) C238_=_C346( C238 C346 ) \nC238_=_C381( C238 C381 ) C238_=_C460( C238 C460 ) C238_=_C482( C238 C482 ) C238_=_C493( C238 C493 ) C238_=_C507( C238 C507 ) C238_=_C512( C238 C512 ) \nC238_=_C515( C238 C515 ) C238_=_C558( C238 C558 ) C238_=_C565( C238 C565 ) C238_=_C584( C238 C584 ) C238_=_C585( C238 C585 ) C238_=_C588( C238 C588 ) \nC238_=_C593( C238 C593 ) C238_=_C596( C238 C596 ) C238_=_C600( C238 C600 ) C238_=_C629( C238 C629 ) C238_=_C631( C238 C631 ) C238_=_C648( C238 C648 ) \nC238_=_C654( C238 C654 ) C238_=_C656( C238 C656 ) C238_=_C666( C238 C666 ) C238_=_C670( C238 C670 ) C238_=_C675( C238 C675 ) C238_=_C676( C238 C676 ) \nC238_=_C685( C238 C685 ) C238_=_C692( C238 C692 ) C238_=_C694( C238 C694 ) C238_=_C705( C238 C705 ) C238_=_C719( C238 C719 ) C238_=_C721( C238 C721 ) \nC238_=_C727( C238 C727 ) C238_=_C741( C238 C741 ) C238_=_C742( C238 C742 ) C238_=_C743( C238 C743 ) C238_=_C749( C238 C749 ) C238_=_C752( C238 C752 ) \nC238_=_C776( C238 C776 ) C238_=_C790( C238 C790 ) C238_=_C796( C238 C796 ) C238_=_C797( C238 C797 ) C238_=_C803( C238 C803 ) C238_=_C807( C238 C807 ) \nC238_=_C813( C238 C813 ) C238_=_C816( C238 C816 ) C238_=_C825( C238 C825 ) C238_=_C838( C238 C838 ) C238_=_C844( C238 C844 ) C238_=_C858( C238 C858 ) \nC238_=_C867( C238 C867 ) C238_=_C873( C238 C873 ) C238_=_C887( C238 C887 ) C238_=_C899( C238 C899 ) C245_=_C268( C245 C268 ) C245_=_C339( C245 C339 ) \nC245_=_C340( C245 C340 ) C245_=_C368( C245 C368 ) C245_=_C375( C245 C375 ) C245_=_C438( C245 C438 ) C245_=_C453( C245 C453 ) C245_=_C477( C245 C477 ) \nC245_=_C480( C245 C480 ) C245_=_C501( C245 C501 ) C245_=_C503( C245 C503 ) C245_=_C513( C245 C513 ) C245_=_C525( C245 C525 ) C245_=_C566( C245 C566 ) \nC245_=_C575( C245 C575 ) C245_=_C576( C245 C576 ) C245_=_C598( C245 C598 ) C245_=_C602( C245 C602 ) C245_=_C611( C245 C611 ) C245_=_C617( C245 C617 ) \nC245_=_C626( C245 C626 ) C245_=_C627( C245 C627 ) C245_=_C651( C245 C651 ) C245_=_C659( C245 C659 ) C245_=_C669( C245 C669 ) C245_=_C679( C245 C679 ) \nC245_=_C685( C245 C685 ) C245_=_C693( C245 C693 ) C245_=_C699( C245 C699 ) C245_=_C712( C245 C712 ) C245_=_C730( C245 C730 ) C245_=_C735( C245 C735 ) \nC245_=_C738( C245 C738 ) C245_=_C740( C245 C740 ) C245_=_C771( C245 C771 ) C245_=_C793( C245 C793 ) C245_=_C801( C245 C801 ) C245_=_C805( C245 C805 ) \nC245_=_C849( C245 C849 ) C245_=_C860( C245 C860 ) C245_=_C864( C245 C864 ) C245_=_C870( C245 C870 ) C245_=_C894( C245 C894 ) C245_=_C898( C245 C898 ) \nC246_=_C275( C246 C275 ) C246_=_C318( C246 C318 ) C246_=_C325( C246 C325 ) C246_=_C345( C246 C345 ) C246_=_C351( C246 C351 ) C246_=_C413( C246 C413 ) \nC246_=_C426( C246 C426 ) C246_=_C432( C246 C432 ) C246_=_C458( C246 C458 ) C246_=_C461( C246 C461 ) C246_=_C472( C246 C472 ) C246_=_C478( C246 C478 ) \nC246_=_C494( C246 C494 ) C246_=_C498( C246 C498 ) C246_=_C557( C246 C557 ) C246_=_C569( C246 C569 ) C246_=_C575( C246 C575 ) C246_=_C646( C246 C646 ) \nC246_=_C649( C246 C649 ) C246_=_C655( C246 C655 ) C246_=_C676( C246 C676 ) C246_=_C683( C246 C683 ) C246_=_C706( C246 C706 ) C246_=_C713( C246 C713 ) \nC246_=_C715( C246 C715 ) C246_=_C716( C246 C716 ) C246_=_C719( C246 C719 ) C246_=_C745( C246 C745 ) C246_=_C761( C246 C761 ) C246_=_C776(</w:t>
      </w:r>
    </w:p>
    <w:p>
      <w:pPr>
        <w:pStyle w:val="PreformattedText"/>
        <w:bidi w:val="0"/>
        <w:spacing w:before="0" w:after="0"/>
        <w:jc w:val="left"/>
        <w:rPr/>
      </w:pPr>
      <w:r>
        <w:rPr/>
        <w:t xml:space="preserve"> </w:t>
      </w:r>
      <w:r>
        <w:rPr/>
        <w:t>C246 C776 ) \nC246_=_C790( C246 C790 ) C246_=_C797( C246 C797 ) C246_=_C804( C246 C804 ) C246_=_C833( C246 C833 ) C246_=_C842( C246 C842 ) C246_=_C856( C246 C856 ) \nC246_=_C870( C246 C870 ) C246_=_C874( C246 C874 ) C246_=_C886( C246 C886 ) C246_=_C898( C246 C898 ) C251_=_C280( C251 C280 ) C251_=_C359( C251 C359 ) \nC251_=_C378( C251 C378 ) C251_=_C432( C251 C432 ) C251_=_C468( C251 C468 ) C251_=_C526( C251 C526 ) C251_=_C546( C251 C546 ) C251_=_C595( C251 C595 ) \nC251_=_C596( C251 C596 ) C251_=_C632( C251 C632 ) C251_=_C690( C251 C690 ) C251_=_C691( C251 C691 ) C251_=_C699( C251 C699 ) C251_=_C700( C251 C700 ) \nC251_=_C708( C251 C708 ) C251_=_C738( C251 C738 ) C251_=_C755( C251 C755 ) C251_=_C769( C251 C769 ) C251_=_C773( C251 C773 ) C251_=_C799( C251 C799 ) \nC251_=_C802( C251 C802 ) C251_=_C810( C251 C810 ) C251_=_C813( C251 C813 ) C251_=_C835( C251 C835 ) C251_=_C874( C251 C874 ) C251_=_C875( C251 C875 ) \nC251_=_C878( C251 C878 ) C251_=_C892( C251 C892 ) C251_=_C893( C251 C893 ) C251_=_C897( C251 C897 ) C251_=_C898( C251 C898 ) C255_=_C256( C255 C256 ) \nC255_=_C323( C255 C323 ) C255_=_C334( C255 C334 ) C255_=_C339( C255 C339 ) C255_=_C365( C255 C365 ) C255_=_C380( C255 C380 ) C255_=_C390( C255 C390 ) \nC255_=_C401( C255 C401 ) C255_=_C410( C255 C410 ) C255_=_C411( C255 C411 ) C255_=_C414( C255 C414 ) C255_=_C461( C255 C461 ) C255_=_C480( C255 C480 ) \nC255_=_C493( C255 C493 ) C255_=_C498( C255 C498 ) C255_=_C521( C255 C521 ) C255_=_C524( C255 C524 ) C255_=_C554( C255 C554 ) C255_=_C558( C255 C558 ) \nC255_=_C591( C255 C591 ) C255_=_C596( C255 C596 ) C255_=_C620( C255 C620 ) C255_=_C633( C255 C633 ) C255_=_C639( C255 C639 ) C255_=_C641( C255 C641 ) \nC255_=_C660( C255 C660 ) C255_=_C662( C255 C662 ) C255_=_C673( C255 C673 ) C255_=_C674( C255 C674 ) C255_=_C693( C255 C693 ) C255_=_C698( C255 C698 ) \nC255_=_C699( C255 C699 ) C255_=_C715( C255 C715 ) C255_=_C733( C255 C733 ) C255_=_C734( C255 C734 ) C255_=_C738( C255 C738 ) C255_=_C758( C255 C758 ) \nC255_=_C769( C255 C769 ) C255_=_C781( C255 C781 ) C255_=_C805( C255 C805 ) C255_=_C820( C255 C820 ) C255_=_C823( C255 C823 ) C255_=_C829( C255 C829 ) \nC255_=_C831( C255 C831 ) C255_=_C832( C255 C832 ) C255_=_C834( C255 C834 ) C255_=_C836( C255 C836 ) C255_=_C848( C255 C848 ) C255_=_C849( C255 C849 ) \nC255_=_C857( C255 C857 ) C255_=_C867( C255 C867 ) C255_=_C868( C255 C868 ) C256_=_C311( C256 C311 ) C256_=_C339( C256 C339 ) C256_=_C397( C256 C397 ) \nC256_=_C401( C256 C401 ) C256_=_C408( C256 C408 ) C256_=_C422( C256 C422 ) C256_=_C438( C256 C438 ) C256_=_C447( C256 C447 ) C256_=_C468( C256 C468 ) \nC256_=_C472( C256 C472 ) C256_=_C498( C256 C498 ) C256_=_C499( C256 C499 ) C256_=_C521( C256 C521 ) C256_=_C526( C256 C526 ) C256_=_C558( C256 C558 ) \nC256_=_C559( C256 C559 ) C256_=_C565( C256 C565 ) C256_=_C573( C256 C573 ) C256_=_C594( C256 C594 ) C256_=_C596( C256 C596 ) C256_=_C619( C256 C619 ) \nC256_=_C620( C256 C620 ) C256_=_C641( C256 C641 ) C256_=_C646( C256 C646 ) C256_=_C661( C256 C661 ) C256_=_C670( C256 C670 ) C256_=_C699( C256 C699 ) \nC256_=_C713( C256 C713 ) C256_=_C733( C256 C733 ) C256_=_C758( C256 C758 ) C256_=_C807( C256 C807 ) C256_=_C810( C256 C810 ) C256_=_C815( C256 C815 ) \nC256_=_C818( C256 C818 ) C256_=_C823( C256 C823 ) C256_=_C827( C256 C827 ) C256_=_C834( C256 C834 ) C256_=_C843( C256 C843 ) C256_=_C867( C256 C867 ) \nC258_=_C270( C258 C270 ) C258_=_C330( C258 C330 ) C258_=_C408( C258 C408 ) C258_=_C412( C258 C412 ) C258_=_C413( C258 C413 ) C258_=_C414( C258 C414 ) \nC258_=_C423( C258 C423 ) C258_=_C432( C258 C432 ) C258_=_C453( C258 C453 ) C258_=_C507( C258 C507 ) C258_=_C514( C258 C514 ) C258_=_C563( C258 C563 ) \nC258_=_C569( C258 C569 ) C258_=_C570( C258 C570 ) C258_=_C573( C258 C573 ) C258_=_C580( C258 C580 ) C258_=_C602( C258 C602 ) C258_=_C608( C258 C608 ) \nC258_=_C651( C258 C651 ) C258_=_C668( C258 C668 ) C258_=_C682( C258 C682 ) C258_=_C689( C258 C689 ) C258_=_C692( C258 C692 ) C258_=_C698( C258 C698 ) \nC258_=_C707( C258 C707 ) C258_=_C717( C258 C717 ) C258_=_C723( C258 C723 ) C258_=_C736( C258 C736 ) C258_=_C741( C258 C741 ) C258_=_C747( C258 C747 ) \nC258_=_C756( C258 C756 ) C258_=_C760( C258 C760 ) C258_=_C783( C258 C783 ) C258_=_C785( C258 C785 ) C258_=_C802( C258 C802 ) C258_=_C809( C258 C809 ) \nC258_=_C819( C258 C819 ) C258_=_C844( C258 C844 ) C258_=_C851( C258 C851 ) C258_=_C878( C258 C878 ) C258_=_C879( C258 C879 ) C258_=_C884( C258 C884 ) \nC258_=_C888( C258 C888 ) C268_=_C270( C268 C270 ) C268_=_C340( C268 C340 ) C268_=_C341( C268 C341 ) C268_=_C368( C268 C368 ) C268_=_C424( C268 C424 ) \nC268_=_C425( C268 C425 ) C268_=_C426( C268 C426 ) C268_=_C427( C268 C427 ) C268_=_C428( C268 C428 ) C268_=_C434( C268 C434 ) C268_=_C438( C268 C438 ) \nC268_=_C472( C268 C472 ) C268_=_C477( C268 C477 ) C268_=_C498( C268 C498 ) C268_=_C501( C268 C501 ) C268_=_C505( C268 C505 ) C268_=_C507( C268 C507 ) \nC268_=_C509( C268 C509 ) C268_=_C521( C268 C521 ) C268_=_C522( C268 C522 ) C268_=_C523( C268 C523 ) C268_=_C524( C268 C524 ) C268_=_C525( C268 C525 ) \nC268_=_C586( C268 C586 ) C268_=_C587( C268 C587 ) C268_=_C588( C268 C588 ) C268_=_C589( C268 C589 ) C268_=_C590( C268 C590 ) C268_=_C611( C268 C611 ) \nC268_=_C617( C268 C617 ) C268_=_C626( C268 C626 ) C268_=_C638( C268 C638 ) C268_=_C640( C268 C640 ) C268_=_C643( C268 C643 ) C268_=_C647( C268 C647 ) \nC268_=_C659( C268 C659 ) C268_=_C660( C268 C660 ) C268_=_C671( C268 C671 ) C268_=_C672( C268 C672 ) C268_=_C673( C268 C673 ) C268_=_C685( C268 C685 ) \nC268_=_C699( C268 C699 ) C268_=_C704( C268 C704 ) C268_=_C705( C268 C705 ) C268_=_C712( C268 C712 ) C268_=_C745( C268 C745 ) C268_=_C768( C268 C768 ) \nC268_=_C771( C268 C771 ) C268_=_C796( C268 C796 ) C268_=_C805( C268 C805 ) C268_=_C826( C268 C826 ) C268_=_C827( C268 C827 ) C268_=_C833( C268 C833 ) \nC268_=_C847( C268 C847 ) C268_=_C848( C268 C848 ) C268_=_C864( C268 C864 ) C268_=_C882( C268 C882 ) C268_=_C888( C268 C888 ) C268_=_C893( C268 C893 ) \nC268_=_C894( C268 C894 ) C270_=_C323( C270 C323 ) C270_=_C357( C270 C357 ) C270_=_C369( C270 C369 ) C270_=_C423( C270 C423 ) C270_=_C424( C270 C424 ) \nC270_=_C425( C270 C425 ) C270_=_C426( C270 C426 ) C270_=_C427( C270 C427 ) C270_=_C428( C270 C428 ) C270_=_C505( C270 C505 ) C270_=_C586( C270 C586 ) \nC270_=_C587( C270 C587 ) C270_=_C588( C270 C588 ) C270_=_C589( C270 C589 ) C270_=_C590( C270 C590 ) C270_=_C593( C270 C593 ) C270_=_C606( C270 C606 ) \nC270_=_C608( C270 C608 ) C270_=_C621( C270 C621 ) C270_=_C622( C270 C622 ) C270_=_C636( C270 C636 ) C270_=_C652( C270 C652 ) C270_=_C653( C270 C653 ) \nC270_=_C668( C270 C668 ) C270_=_C682( C270 C682 ) C270_=_C692( C270 C692 ) C270_=_C704( C270 C704 ) C270_=_C705( C270 C705 ) C270_=_C711( C270 C711 ) \nC270_=_C722( C270 C722 ) C270_=_C734( C270 C734 ) C270_=_C736( C270 C736 ) C270_=_C744( C270 C744 ) C270_=_C748( C270 C748 ) C270_=_C749( C270 C749 ) \nC270_=_C753( C270 C753 ) C270_=_C756( C270 C756 ) C270_=_C765( C270 C765 ) C270_=_C785( C270 C785 ) C270_=_C796( C270 C796 ) C270_=_C799( C270 C799 ) \nC270_=_C826( C270 C826 ) C270_=_C847( C270 C847 ) C270_=_C848( C270 C848 ) C270_=_C851( C270 C851 ) C270_=_C856( C270 C856 ) C270_=_C878( C270 C878 ) \nC270_=_C888( C270 C888 ) C270_=_C893( C270 C893 ) C271_=_C272( C271 C272 ) C271_=_C295( C271 C295 ) C271_=_C298( C271 C298 ) C271_=_C309( C271 C309 ) \nC271_=_C321( C271 C321 ) C271_=_C324( C271 C324 ) C271_=_C345( C271 C345 ) C271_=_C350( C271 C350 ) C271_=_C351( C271 C351 ) C271_=_C352( C271 C352 ) \nC271_=_C353( C271 C353 ) C271_=_C394( C271 C394 ) C271_=_C420( C271 C420 ) C271_=_C422( C271 C422 ) C271_=_C429( C271 C429 ) C271_=_C430( C271 C430 ) \nC271_=_C431( C271 C431 ) C271_=_C432( C271 C432 ) C271_=_C433( C271 C433 ) C271_=_C443( C271 C443 ) C271_=_C495( C271 C495 ) C271_=_C525( C271 C525 ) \nC271_=_C528( C271 C528 ) C271_=_C536( C271 C536 ) C271_=_C538( C271 C538 ) C271_=_C591( C271 C591 ) C271_=_C592( C271 C592 ) C271_=_C593( C271 C593 ) \nC271_=_C594( C271 C594 ) C271_=_C597( C271 C597 ) C271_=_C606( C271 C606 ) C271_=_C625( C271 C625 ) C271_=_C629( C271 C629 ) C271_=_C641( C271 C641 ) \nC271_=_C644( C271 C644 ) C271_=_C652( C271 C652 ) C271_=_C667( C271 C667 ) C271_=_C673( C271 C673 ) C271_=_C679( C271 C679 ) C271_=_C690( C271 C690 ) \nC271_=_C693( C271 C693 ) C271_=_C706( C271 C706 ) C271_=_C707( C271 C707 ) C271_=_C708( C271 C708 ) C271_=_C725( C271 C725 ) C271_=_C738( C271 C738 ) \nC271_=_C739( C271 C739 ) C271_=_C780( C271 C780 ) C271_=_C797( C271 C797 ) C271_=_C826( C271 C826 ) C271_=_C840( C271 C840 ) C271_=_C841( C271 C841 ) \nC271_=_C848( C271 C848 ) C271_=_C849( C271 C849 ) C271_=_C877( C271 C877 ) C271_=_C882( C271 C882 ) C271_=_C893( C271 C893 ) C272_=_C308( C272 C308 ) \nC272_=_C385( C272 C385 ) C272_=_C427( C272 C427 ) C272_=_C429( C272 C429 ) C272_=_C430( C272 C430 ) C272_=_C431( C272 C431 ) C272_=_C432( C272 C432 ) \nC272_=_C457( C272 C457 ) C272_=_C538( C272 C538 ) C272_=_C542( C272 C542 ) C272_=_C543( C272 C543 ) C272_=_C566( C272 C566 ) C272_=_C567( C272 C567 ) \nC272_=_C569( C272 C569 ) C272_=_C585( C272 C585 ) C272_=_C591( C272 C591 ) C272_=_C592( C272 C592 ) C272_=_C593( C272 C593 ) C272_=_C594( C272 C594 ) \nC272_=_C617( C272 C617 ) C272_=_C626( C272 C626 ) C272_=_C643( C272 C643 ) C272_=_C648( C272 C648 ) C272_=_C652( C272 C652 ) C272_=_C675( C272 C675 ) \nC272_=_C678( C272 C678 ) C272_=_C681( C272 C681 ) C272_=_C682( C272 C682 ) C272_=_C685( C272 C685 ) C272_=_C704( C272 C704 ) C272_=_C706( C272 C706 ) \nC272_=_C707( C272 C707 ) C272_=_C708( C272 C708 ) C272_=_C712( C272 C712 ) C272_=_C722( C272 C722 ) C272_=_C741( C272 C741 ) C272_=_C753( C272 C753 ) \nC272_=_C763( C272 C763 ) C272_=_C764( C272 C764 ) C272_=_C771( C272 C771 ) C272_=_C774( C272 C774 ) C272_=_C797( C272 C797 ) C272_=_C814( C272 C814 ) \nC272_=_C827( C272 C827 ) C272_=_C829( C272 C829 ) C272_=_C834( C272 C834 ) C272_=_C840( C272 C840 ) C272_=_C842( C272 C842 ) C272_=_C849( C272 C849 ) \nC272_=_C852(</w:t>
      </w:r>
    </w:p>
    <w:p>
      <w:pPr>
        <w:pStyle w:val="PreformattedText"/>
        <w:bidi w:val="0"/>
        <w:spacing w:before="0" w:after="0"/>
        <w:jc w:val="left"/>
        <w:rPr/>
      </w:pPr>
      <w:r>
        <w:rPr/>
        <w:t xml:space="preserve"> </w:t>
      </w:r>
      <w:r>
        <w:rPr/>
        <w:t>C272 C852 ) C272_=_C853( C272 C853 ) C272_=_C863( C272 C863 ) C272_=_C874( C272 C874 ) C272_=_C875( C272 C875 ) C272_=_C891( C272 C891 ) \nC272_=_C895( C272 C895 ) C272_=_C898( C272 C898 ) C275_=_C324( C275 C324 ) C275_=_C325( C275 C325 ) C275_=_C351( C275 C351 ) C275_=_C362( C275 C362 ) \nC275_=_C410( C275 C410 ) C275_=_C411( C275 C411 ) C275_=_C414( C275 C414 ) C275_=_C432( C275 C432 ) C275_=_C433( C275 C433 ) C275_=_C434( C275 C434 ) \nC275_=_C436( C275 C436 ) C275_=_C438( C275 C438 ) C275_=_C455( C275 C455 ) C275_=_C461( C275 C461 ) C275_=_C478( C275 C478 ) C275_=_C494( C275 C494 ) \nC275_=_C496( C275 C496 ) C275_=_C499( C275 C499 ) C275_=_C503( C275 C503 ) C275_=_C536( C275 C536 ) C275_=_C575( C275 C575 ) C275_=_C589( C275 C589 ) \nC275_=_C595( C275 C595 ) C275_=_C596( C275 C596 ) C275_=_C597( C275 C597 ) C275_=_C598( C275 C598 ) C275_=_C634( C275 C634 ) C275_=_C647( C275 C647 ) \nC275_=_C652( C275 C652 ) C275_=_C683( C275 C683 ) C275_=_C707( C275 C707 ) C275_=_C709( C275 C709 ) C275_=_C711( C275 C711 ) C275_=_C713( C275 C713 ) \nC275_=_C715( C275 C715 ) C275_=_C719( C275 C719 ) C275_=_C721( C275 C721 ) C275_=_C747( C275 C747 ) C275_=_C776( C275 C776 ) C275_=_C777( C275 C777 ) \nC275_=_C799( C275 C799 ) C275_=_C804( C275 C804 ) C275_=_C818( C275 C818 ) C275_=_C833( C275 C833 ) C275_=_C842( C275 C842 ) C275_=_C850( C275 C850 ) \nC275_=_C851( C275 C851 ) C275_=_C852( C275 C852 ) C275_=_C853( C275 C853 ) C275_=_C870( C275 C870 ) C275_=_C874( C275 C874 ) C275_=_C875( C275 C875 ) \nC275_=_C877( C275 C877 ) C275_=_C879( C275 C879 ) C275_=_C886( C275 C886 ) C275_=_C889( C275 C889 ) C275_=_C892( C275 C892 ) C275_=_C898( C275 C898 ) \nC275_=_C899( C275 C899 ) C277_=_C278( C277 C278 ) C277_=_C379( C277 C379 ) C277_=_C380( C277 C380 ) C277_=_C424( C277 C424 ) C277_=_C436( C277 C436 ) \nC277_=_C439( C277 C439 ) C277_=_C440( C277 C440 ) C277_=_C470( C277 C470 ) C277_=_C539( C277 C539 ) C277_=_C549( C277 C549 ) C277_=_C564( C277 C564 ) \nC277_=_C572( C277 C572 ) C277_=_C586( C277 C586 ) C277_=_C641( C277 C641 ) C277_=_C643( C277 C643 ) C277_=_C678( C277 C678 ) C277_=_C700( C277 C700 ) \nC277_=_C704( C277 C704 ) C277_=_C711( C277 C711 ) C277_=_C712( C277 C712 ) C277_=_C713( C277 C713 ) C277_=_C714( C277 C714 ) C277_=_C715( C277 C715 ) \nC277_=_C716( C277 C716 ) C277_=_C717( C277 C717 ) C277_=_C730( C277 C730 ) C277_=_C765( C277 C765 ) C277_=_C769( C277 C769 ) C277_=_C780( C277 C780 ) \nC277_=_C801( C277 C801 ) C277_=_C812( C277 C812 ) C277_=_C813( C277 C813 ) C277_=_C819( C277 C819 ) C277_=_C838( C277 C838 ) C277_=_C841( C277 C841 ) \nC277_=_C859( C277 C859 ) C277_=_C863( C277 C863 ) C277_=_C868( C277 C868 ) C277_=_C871( C277 C871 ) C277_=_C887( C277 C887 ) C277_=_C895( C277 C895 ) \nC278_=_C302( C278 C302 ) C278_=_C312( C278 C312 ) C278_=_C323( C278 C323 ) C278_=_C374( C278 C374 ) C278_=_C424( C278 C424 ) C278_=_C428( C278 C428 ) \nC278_=_C439( C278 C439 ) C278_=_C440( C278 C440 ) C278_=_C460( C278 C460 ) C278_=_C477( C278 C477 ) C278_=_C488( C278 C488 ) C278_=_C502( C278 C502 ) \nC278_=_C509( C278 C509 ) C278_=_C532( C278 C532 ) C278_=_C534( C278 C534 ) C278_=_C539( C278 C539 ) C278_=_C562( C278 C562 ) C278_=_C563( C278 C563 ) \nC278_=_C564( C278 C564 ) C278_=_C565( C278 C565 ) C278_=_C580( C278 C580 ) C278_=_C586( C278 C586 ) C278_=_C596( C278 C596 ) C278_=_C608( C278 C608 ) \nC278_=_C636( C278 C636 ) C278_=_C651( C278 C651 ) C278_=_C659( C278 C659 ) C278_=_C711( C278 C711 ) C278_=_C712( C278 C712 ) C278_=_C713( C278 C713 ) \nC278_=_C714( C278 C714 ) C278_=_C715( C278 C715 ) C278_=_C716( C278 C716 ) C278_=_C717( C278 C717 ) C278_=_C723( C278 C723 ) C278_=_C733( C278 C733 ) \nC278_=_C744( C278 C744 ) C278_=_C752( C278 C752 ) C278_=_C760( C278 C760 ) C278_=_C764( C278 C764 ) C278_=_C768( C278 C768 ) C278_=_C784( C278 C784 ) \nC278_=_C797( C278 C797 ) C278_=_C809( C278 C809 ) C278_=_C835( C278 C835 ) C278_=_C843( C278 C843 ) C278_=_C844( C278 C844 ) C278_=_C855( C278 C855 ) \nC278_=_C856( C278 C856 ) C278_=_C860( C278 C860 ) C278_=_C866( C278 C866 ) C278_=_C874( C278 C874 ) C278_=_C876( C278 C876 ) C280_=_C336( C280 C336 ) \nC280_=_C346( C280 C346 ) C280_=_C359( C280 C359 ) C280_=_C378( C280 C378 ) C280_=_C389( C280 C389 ) C280_=_C443( C280 C443 ) C280_=_C444( C280 C444 ) \nC280_=_C446( C280 C446 ) C280_=_C468( C280 C468 ) C280_=_C500( C280 C500 ) C280_=_C522( C280 C522 ) C280_=_C546( C280 C546 ) C280_=_C549( C280 C549 ) \nC280_=_C563( C280 C563 ) C280_=_C567( C280 C567 ) C280_=_C590( C280 C590 ) C280_=_C595( C280 C595 ) C280_=_C600( C280 C600 ) C280_=_C609( C280 C609 ) \nC280_=_C619( C280 C619 ) C280_=_C662( C280 C662 ) C280_=_C679( C280 C679 ) C280_=_C699( C280 C699 ) C280_=_C706( C280 C706 ) C280_=_C719( C280 C719 ) \nC280_=_C720( C280 C720 ) C280_=_C721( C280 C721 ) C280_=_C731( C280 C731 ) C280_=_C733( C280 C733 ) C280_=_C738( C280 C738 ) C280_=_C741( C280 C741 ) \nC280_=_C769( C280 C769 ) C280_=_C773( C280 C773 ) C280_=_C785( C280 C785 ) C280_=_C790( C280 C790 ) C280_=_C801( C280 C801 ) C280_=_C802( C280 C802 ) \nC280_=_C810( C280 C810 ) C280_=_C812( C280 C812 ) C280_=_C835( C280 C835 ) C280_=_C841( C280 C841 ) C280_=_C844( C280 C844 ) C280_=_C853( C280 C853 ) \nC280_=_C855( C280 C855 ) C280_=_C867( C280 C867 ) C280_=_C875( C280 C875 ) C280_=_C881( C280 C881 ) C280_=_C891( C280 C891 ) C280_=_C892( C280 C892 ) \nC280_=_C897( C280 C897 ) C282_=_C289( C282 C289 ) C282_=_C295( C282 C295 ) C282_=_C313( C282 C313 ) C282_=_C335( C282 C335 ) C282_=_C341( C282 C341 ) \nC282_=_C345( C282 C345 ) C282_=_C361( C282 C361 ) C282_=_C362( C282 C362 ) C282_=_C375( C282 C375 ) C282_=_C378( C282 C378 ) C282_=_C391( C282 C391 ) \nC282_=_C447( C282 C447 ) C282_=_C449( C282 C449 ) C282_=_C464( C282 C464 ) C282_=_C484( C282 C484 ) C282_=_C488( C282 C488 ) C282_=_C512( C282 C512 ) \nC282_=_C545( C282 C545 ) C282_=_C555( C282 C555 ) C282_=_C572( C282 C572 ) C282_=_C601( C282 C601 ) C282_=_C602( C282 C602 ) C282_=_C611( C282 C611 ) \nC282_=_C623( C282 C623 ) C282_=_C649( C282 C649 ) C282_=_C680( C282 C680 ) C282_=_C681( C282 C681 ) C282_=_C685( C282 C685 ) C282_=_C690( C282 C690 ) \nC282_=_C700( C282 C700 ) C282_=_C722( C282 C722 ) C282_=_C723( C282 C723 ) C282_=_C724( C282 C724 ) C282_=_C734( C282 C734 ) C282_=_C754( C282 C754 ) \nC282_=_C756( C282 C756 ) C282_=_C758( C282 C758 ) C282_=_C763( C282 C763 ) C282_=_C765( C282 C765 ) C282_=_C770( C282 C770 ) C282_=_C772( C282 C772 ) \nC282_=_C773( C282 C773 ) C282_=_C777( C282 C777 ) C282_=_C785( C282 C785 ) C282_=_C803( C282 C803 ) C282_=_C817( C282 C817 ) C282_=_C825( C282 C825 ) \nC282_=_C827( C282 C827 ) C282_=_C829( C282 C829 ) C282_=_C842( C282 C842 ) C282_=_C847( C282 C847 ) C282_=_C850( C282 C850 ) C282_=_C851( C282 C851 ) \nC282_=_C856( C282 C856 ) C282_=_C863( C282 C863 ) C282_=_C879( C282 C879 ) C282_=_C899( C282 C899 ) C289_=_C318( C289 C318 ) C289_=_C341( C289 C341 ) \nC289_=_C361( C289 C361 ) C289_=_C376( C289 C376 ) C289_=_C433( C289 C433 ) C289_=_C438( C289 C438 ) C289_=_C439( C289 C439 ) C289_=_C453( C289 C453 ) \nC289_=_C464( C289 C464 ) C289_=_C475( C289 C475 ) C289_=_C512( C289 C512 ) C289_=_C561( C289 C561 ) C289_=_C570( C289 C570 ) C289_=_C605( C289 C605 ) \nC289_=_C606( C289 C606 ) C289_=_C623( C289 C623 ) C289_=_C674( C289 C674 ) C289_=_C675( C289 C675 ) C289_=_C680( C289 C680 ) C289_=_C684( C289 C684 ) \nC289_=_C708( C289 C708 ) C289_=_C714( C289 C714 ) C289_=_C730( C289 C730 ) C289_=_C731( C289 C731 ) C289_=_C732( C289 C732 ) C289_=_C736( C289 C736 ) \nC289_=_C777( C289 C777 ) C289_=_C781( C289 C781 ) C289_=_C793( C289 C793 ) C289_=_C796( C289 C796 ) C289_=_C807( C289 C807 ) C289_=_C817( C289 C817 ) \nC289_=_C822( C289 C822 ) C289_=_C825( C289 C825 ) C289_=_C840( C289 C840 ) C289_=_C853( C289 C853 ) C289_=_C858( C289 C858 ) C289_=_C861( C289 C861 ) \nC289_=_C886( C289 C886 ) C289_=_C896( C289 C896 ) C289_=_C897( C289 C897 ) C289_=_C899( C289 C899 ) C292_=_C293( C292 C293 ) C292_=_C294( C292 C294 ) \nC292_=_C295( C292 C295 ) C292_=_C309( C292 C309 ) C292_=_C356( C292 C356 ) C292_=_C380( C292 C380 ) C292_=_C396( C292 C396 ) C292_=_C429( C292 C429 ) \nC292_=_C431( C292 C431 ) C292_=_C460( C292 C460 ) C292_=_C461( C292 C461 ) C292_=_C488( C292 C488 ) C292_=_C505( C292 C505 ) C292_=_C515( C292 C515 ) \nC292_=_C526( C292 C526 ) C292_=_C566( C292 C566 ) C292_=_C567( C292 C567 ) C292_=_C589( C292 C589 ) C292_=_C590( C292 C590 ) C292_=_C592( C292 C592 ) \nC292_=_C617( C292 C617 ) C292_=_C618( C292 C618 ) C292_=_C620( C292 C620 ) C292_=_C629( C292 C629 ) C292_=_C640( C292 C640 ) C292_=_C671( C292 C671 ) \nC292_=_C674( C292 C674 ) C292_=_C680( C292 C680 ) C292_=_C683( C292 C683 ) C292_=_C700( C292 C700 ) C292_=_C706( C292 C706 ) C292_=_C716( C292 C716 ) \nC292_=_C717( C292 C717 ) C292_=_C724( C292 C724 ) C292_=_C732( C292 C732 ) C292_=_C735( C292 C735 ) C292_=_C736( C292 C736 ) C292_=_C738( C292 C738 ) \nC292_=_C753( C292 C753 ) C292_=_C754( C292 C754 ) C292_=_C767( C292 C767 ) C292_=_C772( C292 C772 ) C292_=_C776( C292 C776 ) C292_=_C796( C292 C796 ) \nC292_=_C799( C292 C799 ) C292_=_C809( C292 C809 ) C292_=_C812( C292 C812 ) C292_=_C814( C292 C814 ) C292_=_C815( C292 C815 ) C292_=_C816( C292 C816 ) \nC292_=_C834( C292 C834 ) C292_=_C835( C292 C835 ) C292_=_C841( C292 C841 ) C292_=_C848( C292 C848 ) C292_=_C856( C292 C856 ) C292_=_C864( C292 C864 ) \nC292_=_C873( C292 C873 ) C292_=_C881( C292 C881 ) C292_=_C887( C292 C887 ) C292_=_C891( C292 C891 ) C292_=_C898( C292 C898 ) C293_=_C294( C293 C294 ) \nC293_=_C295( C293 C295 ) C293_=_C310( C293 C310 ) C293_=_C319( C293 C319 ) C293_=_C348( C293 C348 ) C293_=_C349( C293 C349 ) C293_=_C365( C293 C365 ) \nC293_=_C373( C293 C373 ) C293_=_C427( C293 C427 ) C293_=_C429( C293 C429 ) C293_=_C431( C293 C431 ) C293_=_C460( C293 C460 ) C293_=_C461( C293 C461 ) \nC293_=_C500( C293 C500 ) C293_=_C507( C293 C507 ) C293_=_C513( C293 C513 ) C293_=_C553( C293 C553 ) C293_=_C586( C293 C586 ) C293_=_C587( C293 C587 ) \nC293_=_C594( C293 C594 ) C293_=_C597(</w:t>
      </w:r>
    </w:p>
    <w:p>
      <w:pPr>
        <w:pStyle w:val="PreformattedText"/>
        <w:bidi w:val="0"/>
        <w:spacing w:before="0" w:after="0"/>
        <w:jc w:val="left"/>
        <w:rPr/>
      </w:pPr>
      <w:r>
        <w:rPr/>
        <w:t xml:space="preserve"> </w:t>
      </w:r>
      <w:r>
        <w:rPr/>
        <w:t>C293 C597 ) C293_=_C617( C293 C617 ) C293_=_C618( C293 C618 ) C293_=_C620( C293 C620 ) C293_=_C622( C293 C622 ) \nC293_=_C633( C293 C633 ) C293_=_C636( C293 C636 ) C293_=_C637( C293 C637 ) C293_=_C638( C293 C638 ) C293_=_C661( C293 C661 ) C293_=_C663( C293 C663 ) \nC293_=_C671( C293 C671 ) C293_=_C681( C293 C681 ) C293_=_C691( C293 C691 ) C293_=_C692( C293 C692 ) C293_=_C706( C293 C706 ) C293_=_C713( C293 C713 ) \nC293_=_C735( C293 C735 ) C293_=_C736( C293 C736 ) C293_=_C738( C293 C738 ) C293_=_C752( C293 C752 ) C293_=_C755( C293 C755 ) C293_=_C779( C293 C779 ) \nC293_=_C785( C293 C785 ) C293_=_C804( C293 C804 ) C293_=_C809( C293 C809 ) C293_=_C810( C293 C810 ) C293_=_C813( C293 C813 ) C293_=_C816( C293 C816 ) \nC293_=_C817( C293 C817 ) C293_=_C842( C293 C842 ) C293_=_C847( C293 C847 ) C293_=_C848( C293 C848 ) C293_=_C863( C293 C863 ) C293_=_C866( C293 C866 ) \nC293_=_C871( C293 C871 ) C293_=_C886( C293 C886 ) C293_=_C889( C293 C889 ) C293_=_C898( C293 C898 ) C294_=_C295( C294 C295 ) C294_=_C310( C294 C310 ) \nC294_=_C326( C294 C326 ) C294_=_C368( C294 C368 ) C294_=_C369( C294 C369 ) C294_=_C370( C294 C370 ) C294_=_C373( C294 C373 ) C294_=_C389( C294 C389 ) \nC294_=_C390( C294 C390 ) C294_=_C424( C294 C424 ) C294_=_C429( C294 C429 ) C294_=_C443( C294 C443 ) C294_=_C447( C294 C447 ) C294_=_C460( C294 C460 ) \nC294_=_C461( C294 C461 ) C294_=_C482( C294 C482 ) C294_=_C502( C294 C502 ) C294_=_C503( C294 C503 ) C294_=_C511( C294 C511 ) C294_=_C522( C294 C522 ) \nC294_=_C546( C294 C546 ) C294_=_C565( C294 C565 ) C294_=_C577( C294 C577 ) C294_=_C594( C294 C594 ) C294_=_C617( C294 C617 ) C294_=_C618( C294 C618 ) \nC294_=_C663( C294 C663 ) C294_=_C671( C294 C671 ) C294_=_C677( C294 C677 ) C294_=_C678( C294 C678 ) C294_=_C706( C294 C706 ) C294_=_C724( C294 C724 ) \nC294_=_C735( C294 C735 ) C294_=_C736( C294 C736 ) C294_=_C738( C294 C738 ) C294_=_C739( C294 C739 ) C294_=_C740( C294 C740 ) C294_=_C758( C294 C758 ) \nC294_=_C767( C294 C767 ) C294_=_C777( C294 C777 ) C294_=_C784( C294 C784 ) C294_=_C790( C294 C790 ) C294_=_C801( C294 C801 ) C294_=_C809( C294 C809 ) \nC294_=_C824( C294 C824 ) C294_=_C829( C294 C829 ) C294_=_C836( C294 C836 ) C294_=_C841( C294 C841 ) C294_=_C848( C294 C848 ) C294_=_C849( C294 C849 ) \nC294_=_C861( C294 C861 ) C294_=_C884( C294 C884 ) C294_=_C888( C294 C888 ) C294_=_C891( C294 C891 ) C294_=_C893( C294 C893 ) C294_=_C896( C294 C896 ) \nC294_=_C898( C294 C898 ) C295_=_C313( C295 C313 ) C295_=_C324( C295 C324 ) C295_=_C335( C295 C335 ) C295_=_C341( C295 C341 ) C295_=_C345( C295 C345 ) \nC295_=_C361( C295 C361 ) C295_=_C362( C295 C362 ) C295_=_C391( C295 C391 ) C295_=_C420( C295 C420 ) C295_=_C429( C295 C429 ) C295_=_C460( C295 C460 ) \nC295_=_C461( C295 C461 ) C295_=_C484( C295 C484 ) C295_=_C525( C295 C525 ) C295_=_C545( C295 C545 ) C295_=_C555( C295 C555 ) C295_=_C572( C295 C572 ) \nC295_=_C577( C295 C577 ) C295_=_C597( C295 C597 ) C295_=_C617( C295 C617 ) C295_=_C618( C295 C618 ) C295_=_C622( C295 C622 ) C295_=_C641( C295 C641 ) \nC295_=_C649( C295 C649 ) C295_=_C656( C295 C656 ) C295_=_C667( C295 C667 ) C295_=_C673( C295 C673 ) C295_=_C681( C295 C681 ) C295_=_C690( C295 C690 ) \nC295_=_C700( C295 C700 ) C295_=_C706( C295 C706 ) C295_=_C723( C295 C723 ) C295_=_C735( C295 C735 ) C295_=_C736( C295 C736 ) C295_=_C738( C295 C738 ) \nC295_=_C754( C295 C754 ) C295_=_C756( C295 C756 ) C295_=_C758( C295 C758 ) C295_=_C763( C295 C763 ) C295_=_C809( C295 C809 ) C295_=_C829( C295 C829 ) \nC295_=_C835( C295 C835 ) C295_=_C848( C295 C848 ) C295_=_C853( C295 C853 ) C295_=_C863( C295 C863 ) C295_=_C867( C295 C867 ) C295_=_C892( C295 C892 ) \nC295_=_C893( C295 C893 ) C295_=_C895( C295 C895 ) C295_=_C898( C295 C898 ) C298_=_C321( C298 C321 ) C298_=_C349( C298 C349 ) C298_=_C350( C298 C350 ) \nC298_=_C351( C298 C351 ) C298_=_C352( C298 C352 ) C298_=_C353( C298 C353 ) C298_=_C395( C298 C395 ) C298_=_C422( C298 C422 ) C298_=_C425( C298 C425 ) \nC298_=_C433( C298 C433 ) C298_=_C455( C298 C455 ) C298_=_C465( C298 C465 ) C298_=_C489( C298 C489 ) C298_=_C494( C298 C494 ) C298_=_C499( C298 C499 ) \nC298_=_C523( C298 C523 ) C298_=_C536( C298 C536 ) C298_=_C538( C298 C538 ) C298_=_C564( C298 C564 ) C298_=_C606( C298 C606 ) C298_=_C625( C298 C625 ) \nC298_=_C626( C298 C626 ) C298_=_C627( C298 C627 ) C298_=_C631( C298 C631 ) C298_=_C644( C298 C644 ) C298_=_C647( C298 C647 ) C298_=_C679( C298 C679 ) \nC298_=_C714( C298 C714 ) C298_=_C721( C298 C721 ) C298_=_C725( C298 C725 ) C298_=_C734( C298 C734 ) C298_=_C740( C298 C740 ) C298_=_C741( C298 C741 ) \nC298_=_C752( C298 C752 ) C298_=_C764( C298 C764 ) C298_=_C767( C298 C767 ) C298_=_C779( C298 C779 ) C298_=_C780( C298 C780 ) C298_=_C812( C298 C812 ) \nC298_=_C813( C298 C813 ) C298_=_C816( C298 C816 ) C298_=_C818( C298 C818 ) C298_=_C823( C298 C823 ) C298_=_C826( C298 C826 ) C298_=_C838( C298 C838 ) \nC298_=_C840( C298 C840 ) C298_=_C841( C298 C841 ) C298_=_C849( C298 C849 ) C298_=_C853( C298 C853 ) C298_=_C858( C298 C858 ) C298_=_C862( C298 C862 ) \nC298_=_C870( C298 C870 ) C298_=_C881( C298 C881 ) C298_=_C888( C298 C888 ) C298_=_C893( C298 C893 ) C302_=_C321( C302 C321 ) C302_=_C322( C302 C322 ) \nC302_=_C323( C302 C323 ) C302_=_C338( C302 C338 ) C302_=_C428( C302 C428 ) C302_=_C439( C302 C439 ) C302_=_C444( C302 C444 ) C302_=_C465( C302 C465 ) \nC302_=_C468( C302 C468 ) C302_=_C477( C302 C477 ) C302_=_C492( C302 C492 ) C302_=_C493( C302 C493 ) C302_=_C494( C302 C494 ) C302_=_C495( C302 C495 ) \nC302_=_C496( C302 C496 ) C302_=_C501( C302 C501 ) C302_=_C534( C302 C534 ) C302_=_C542( C302 C542 ) C302_=_C549( C302 C549 ) C302_=_C564( C302 C564 ) \nC302_=_C578( C302 C578 ) C302_=_C580( C302 C580 ) C302_=_C593( C302 C593 ) C302_=_C596( C302 C596 ) C302_=_C602( C302 C602 ) C302_=_C608( C302 C608 ) \nC302_=_C619( C302 C619 ) C302_=_C622( C302 C622 ) C302_=_C628( C302 C628 ) C302_=_C629( C302 C629 ) C302_=_C636( C302 C636 ) C302_=_C639( C302 C639 ) \nC302_=_C649( C302 C649 ) C302_=_C652( C302 C652 ) C302_=_C664( C302 C664 ) C302_=_C683( C302 C683 ) C302_=_C719( C302 C719 ) C302_=_C725( C302 C725 ) \nC302_=_C733( C302 C733 ) C302_=_C742( C302 C742 ) C302_=_C743( C302 C743 ) C302_=_C744( C302 C744 ) C302_=_C752( C302 C752 ) C302_=_C753( C302 C753 ) \nC302_=_C761( C302 C761 ) C302_=_C764( C302 C764 ) C302_=_C768( C302 C768 ) C302_=_C784( C302 C784 ) C302_=_C809( C302 C809 ) C302_=_C810( C302 C810 ) \nC302_=_C825( C302 C825 ) C302_=_C832( C302 C832 ) C302_=_C843( C302 C843 ) C302_=_C851( C302 C851 ) C302_=_C852( C302 C852 ) C302_=_C864( C302 C864 ) \nC302_=_C866( C302 C866 ) C302_=_C876( C302 C876 ) C302_=_C882( C302 C882 ) C302_=_C886( C302 C886 ) C302_=_C887( C302 C887 ) C305_=_C330( C305 C330 ) \nC305_=_C331( C305 C331 ) C305_=_C353( C305 C353 ) C305_=_C396( C305 C396 ) C305_=_C456( C305 C456 ) C305_=_C469( C305 C469 ) C305_=_C470( C305 C470 ) \nC305_=_C473( C305 C473 ) C305_=_C489( C305 C489 ) C305_=_C492( C305 C492 ) C305_=_C511( C305 C511 ) C305_=_C512( C305 C512 ) C305_=_C528( C305 C528 ) \nC305_=_C539( C305 C539 ) C305_=_C551( C305 C551 ) C305_=_C555( C305 C555 ) C305_=_C559( C305 C559 ) C305_=_C561( C305 C561 ) C305_=_C578( C305 C578 ) \nC305_=_C586( C305 C586 ) C305_=_C596( C305 C596 ) C305_=_C601( C305 C601 ) C305_=_C609( C305 C609 ) C305_=_C618( C305 C618 ) C305_=_C631( C305 C631 ) \nC305_=_C661( C305 C661 ) C305_=_C662( C305 C662 ) C305_=_C680( C305 C680 ) C305_=_C690( C305 C690 ) C305_=_C709( C305 C709 ) C305_=_C739( C305 C739 ) \nC305_=_C741( C305 C741 ) C305_=_C745( C305 C745 ) C305_=_C748( C305 C748 ) C305_=_C760( C305 C760 ) C305_=_C761( C305 C761 ) C305_=_C765( C305 C765 ) \nC305_=_C773( C305 C773 ) C305_=_C777( C305 C777 ) C305_=_C779( C305 C779 ) C305_=_C802( C305 C802 ) C305_=_C809( C305 C809 ) C305_=_C814( C305 C814 ) \nC305_=_C815( C305 C815 ) C305_=_C818( C305 C818 ) C305_=_C829( C305 C829 ) C305_=_C833( C305 C833 ) C305_=_C856( C305 C856 ) C305_=_C859( C305 C859 ) \nC305_=_C863( C305 C863 ) C305_=_C864( C305 C864 ) C305_=_C868( C305 C868 ) C305_=_C877( C305 C877 ) C305_=_C878( C305 C878 ) C305_=_C881( C305 C881 ) \nC305_=_C884( C305 C884 ) C305_=_C889( C305 C889 ) C305_=_C891( C305 C891 ) C305_=_C899( C305 C899 ) C307_=_C331( C307 C331 ) C307_=_C348( C307 C348 ) \nC307_=_C371( C307 C371 ) C307_=_C385( C307 C385 ) C307_=_C397( C307 C397 ) C307_=_C412( C307 C412 ) C307_=_C425( C307 C425 ) C307_=_C443( C307 C443 ) \nC307_=_C449( C307 C449 ) C307_=_C455( C307 C455 ) C307_=_C472( C307 C472 ) C307_=_C473( C307 C473 ) C307_=_C474( C307 C474 ) C307_=_C480( C307 C480 ) \nC307_=_C484( C307 C484 ) C307_=_C486( C307 C486 ) C307_=_C504( C307 C504 ) C307_=_C511( C307 C511 ) C307_=_C512( C307 C512 ) C307_=_C513( C307 C513 ) \nC307_=_C521( C307 C521 ) C307_=_C543( C307 C543 ) C307_=_C545( C307 C545 ) C307_=_C551( C307 C551 ) C307_=_C553( C307 C553 ) C307_=_C562( C307 C562 ) \nC307_=_C576( C307 C576 ) C307_=_C588( C307 C588 ) C307_=_C593( C307 C593 ) C307_=_C597( C307 C597 ) C307_=_C620( C307 C620 ) C307_=_C621( C307 C621 ) \nC307_=_C625( C307 C625 ) C307_=_C628( C307 C628 ) C307_=_C632( C307 C632 ) C307_=_C633( C307 C633 ) C307_=_C634( C307 C634 ) C307_=_C643( C307 C643 ) \nC307_=_C645( C307 C645 ) C307_=_C649( C307 C649 ) C307_=_C654( C307 C654 ) C307_=_C683( C307 C683 ) C307_=_C689( C307 C689 ) C307_=_C694( C307 C694 ) \nC307_=_C722( C307 C722 ) C307_=_C725( C307 C725 ) C307_=_C731( C307 C731 ) C307_=_C742( C307 C742 ) C307_=_C747( C307 C747 ) C307_=_C750( C307 C750 ) \nC307_=_C777( C307 C777 ) C307_=_C815( C307 C815 ) C307_=_C816( C307 C816 ) C307_=_C817( C307 C817 ) C307_=_C818( C307 C818 ) C307_=_C840( C307 C840 ) \nC307_=_C876( C307 C876 ) C307_=_C881( C307 C881 ) C307_=_C894( C307 C894 ) C307_=_C896( C307 C896 ) C307_=_C898( C307 C898 ) C308_=_C309( C308 C309 ) \nC308_=_C353( C308 C353 ) C308_=_C410( C308 C410 ) C308_=_C411( C308 C411 ) C308_=_C427( C308 C427 ) C308_=_C431( C308 C431 ) C308_=_C456( C308 C456 ) \nC308_=_C457( C308 C457 ) C308_=_C475( C308 C475 ) C308_=_C476(</w:t>
      </w:r>
    </w:p>
    <w:p>
      <w:pPr>
        <w:pStyle w:val="PreformattedText"/>
        <w:bidi w:val="0"/>
        <w:spacing w:before="0" w:after="0"/>
        <w:jc w:val="left"/>
        <w:rPr/>
      </w:pPr>
      <w:r>
        <w:rPr/>
        <w:t xml:space="preserve"> </w:t>
      </w:r>
      <w:r>
        <w:rPr/>
        <w:t>C308 C476 ) C308_=_C542( C308 C542 ) C308_=_C543( C308 C543 ) C308_=_C597( C308 C597 ) \nC308_=_C600( C308 C600 ) C308_=_C609( C308 C609 ) C308_=_C617( C308 C617 ) C308_=_C626( C308 C626 ) C308_=_C632( C308 C632 ) C308_=_C635( C308 C635 ) \nC308_=_C636( C308 C636 ) C308_=_C637( C308 C637 ) C308_=_C638( C308 C638 ) C308_=_C639( C308 C639 ) C308_=_C648( C308 C648 ) C308_=_C667( C308 C667 ) \nC308_=_C681( C308 C681 ) C308_=_C682( C308 C682 ) C308_=_C708( C308 C708 ) C308_=_C712( C308 C712 ) C308_=_C741( C308 C741 ) C308_=_C748( C308 C748 ) \nC308_=_C754( C308 C754 ) C308_=_C774( C308 C774 ) C308_=_C781( C308 C781 ) C308_=_C801( C308 C801 ) C308_=_C803( C308 C803 ) C308_=_C804( C308 C804 ) \nC308_=_C810( C308 C810 ) C308_=_C814( C308 C814 ) C308_=_C818( C308 C818 ) C308_=_C829( C308 C829 ) C308_=_C832( C308 C832 ) C308_=_C834( C308 C834 ) \nC308_=_C836( C308 C836 ) C308_=_C841( C308 C841 ) C308_=_C842( C308 C842 ) C308_=_C853( C308 C853 ) C308_=_C860( C308 C860 ) C308_=_C874( C308 C874 ) \nC308_=_C875( C308 C875 ) C308_=_C881( C308 C881 ) C308_=_C891( C308 C891 ) C309_=_C313( C309 C313 ) C309_=_C345( C309 C345 ) C309_=_C352( C309 C352 ) \nC309_=_C356( C309 C356 ) C309_=_C380( C309 C380 ) C309_=_C394( C309 C394 ) C309_=_C422( C309 C422 ) C309_=_C431( C309 C431 ) C309_=_C432( C309 C432 ) \nC309_=_C433( C309 C433 ) C309_=_C443( C309 C443 ) C309_=_C456( C309 C456 ) C309_=_C461( C309 C461 ) C309_=_C475( C309 C475 ) C309_=_C476( C309 C476 ) \nC309_=_C495( C309 C495 ) C309_=_C505( C309 C505 ) C309_=_C515( C309 C515 ) C309_=_C528( C309 C528 ) C309_=_C554( C309 C554 ) C309_=_C567( C309 C567 ) \nC309_=_C591( C309 C591 ) C309_=_C592( C309 C592 ) C309_=_C600( C309 C600 ) C309_=_C620( C309 C620 ) C309_=_C629( C309 C629 ) C309_=_C635( C309 C635 ) \nC309_=_C636( C309 C636 ) C309_=_C637( C309 C637 ) C309_=_C638( C309 C638 ) C309_=_C639( C309 C639 ) C309_=_C652( C309 C652 ) C309_=_C665( C309 C665 ) \nC309_=_C680( C309 C680 ) C309_=_C693( C309 C693 ) C309_=_C700( C309 C700 ) C309_=_C716( C309 C716 ) C309_=_C717( C309 C717 ) C309_=_C724( C309 C724 ) \nC309_=_C732( C309 C732 ) C309_=_C739( C309 C739 ) C309_=_C748( C309 C748 ) C309_=_C773( C309 C773 ) C309_=_C780( C309 C780 ) C309_=_C784( C309 C784 ) \nC309_=_C799( C309 C799 ) C309_=_C801( C309 C801 ) C309_=_C803( C309 C803 ) C309_=_C812( C309 C812 ) C309_=_C815( C309 C815 ) C309_=_C818( C309 C818 ) \nC309_=_C856( C309 C856 ) C309_=_C860( C309 C860 ) C309_=_C873( C309 C873 ) C309_=_C877( C309 C877 ) C309_=_C881( C309 C881 ) C309_=_C882( C309 C882 ) \nC309_=_C891( C309 C891 ) C309_=_C892( C309 C892 ) C310_=_C326( C310 C326 ) C310_=_C368( C310 C368 ) C310_=_C369( C310 C369 ) C310_=_C373( C310 C373 ) \nC310_=_C426( C310 C426 ) C310_=_C434( C310 C434 ) C310_=_C440( C310 C440 ) C310_=_C477( C310 C477 ) C310_=_C478( C310 C478 ) C310_=_C482( C310 C482 ) \nC310_=_C484( C310 C484 ) C310_=_C502( C310 C502 ) C310_=_C503( C310 C503 ) C310_=_C511( C310 C511 ) C310_=_C553( C310 C553 ) C310_=_C587( C310 C587 ) \nC310_=_C594( C310 C594 ) C310_=_C633( C310 C633 ) C310_=_C636( C310 C636 ) C310_=_C640( C310 C640 ) C310_=_C641( C310 C641 ) C310_=_C643( C310 C643 ) \nC310_=_C663( C310 C663 ) C310_=_C677( C310 C677 ) C310_=_C681( C310 C681 ) C310_=_C711( C310 C711 ) C310_=_C740( C310 C740 ) C310_=_C749( C310 C749 ) \nC310_=_C752( C310 C752 ) C310_=_C755( C310 C755 ) C310_=_C784( C310 C784 ) C310_=_C785( C310 C785 ) C310_=_C801( C310 C801 ) C310_=_C804( C310 C804 ) \nC310_=_C816( C310 C816 ) C310_=_C819( C310 C819 ) C310_=_C823( C310 C823 ) C310_=_C829( C310 C829 ) C310_=_C842( C310 C842 ) C310_=_C849( C310 C849 ) \nC310_=_C871( C310 C871 ) C310_=_C884( C310 C884 ) C310_=_C886( C310 C886 ) C310_=_C889( C310 C889 ) C310_=_C893( C310 C893 ) C310_=_C899( C310 C899 ) \nC311_=_C312( C311 C312 ) C311_=_C313( C311 C313 ) C311_=_C331( C311 C331 ) C311_=_C334( C311 C334 ) C311_=_C397( C311 C397 ) C311_=_C401( C311 C401 ) \nC311_=_C422( C311 C422 ) C311_=_C465( C311 C465 ) C311_=_C472( C311 C472 ) C311_=_C480( C311 C480 ) C311_=_C482( C311 C482 ) C311_=_C511( C311 C511 ) \nC311_=_C526( C311 C526 ) C311_=_C528( C311 C528 ) C311_=_C619( C311 C619 ) C311_=_C639( C311 C639 ) C311_=_C644( C311 C644 ) C311_=_C645( C311 C645 ) \nC311_=_C646( C311 C646 ) C311_=_C649( C311 C649 ) C311_=_C670( C311 C670 ) C311_=_C713( C311 C713 ) C311_=_C733( C311 C733 ) C311_=_C750( C311 C750 ) \nC311_=_C762( C311 C762 ) C311_=_C763( C311 C763 ) C311_=_C780( C311 C780 ) C311_=_C803( C311 C803 ) C311_=_C820( C311 C820 ) C311_=_C822( C311 C822 ) \nC311_=_C827( C311 C827 ) C311_=_C843( C311 C843 ) C311_=_C850( C311 C850 ) C311_=_C857( C311 C857 ) C311_=_C859( C311 C859 ) C311_=_C864( C311 C864 ) \nC311_=_C868( C311 C868 ) C311_=_C884( C311 C884 ) C311_=_C885( C311 C885 ) C311_=_C893( C311 C893 ) C311_=_C895( C311 C895 ) C311_=_C899( C311 C899 ) \nC312_=_C313( C312 C313 ) C312_=_C340( C312 C340 ) C312_=_C374( C312 C374 ) C312_=_C385( C312 C385 ) C312_=_C394( C312 C394 ) C312_=_C465( C312 C465 ) \nC312_=_C475( C312 C475 ) C312_=_C480( C312 C480 ) C312_=_C482( C312 C482 ) C312_=_C488( C312 C488 ) C312_=_C509( C312 C509 ) C312_=_C532( C312 C532 ) \nC312_=_C533( C312 C533 ) C312_=_C562( C312 C562 ) C312_=_C563( C312 C563 ) C312_=_C601( C312 C601 ) C312_=_C608( C312 C608 ) C312_=_C609( C312 C609 ) \nC312_=_C636( C312 C636 ) C312_=_C644( C312 C644 ) C312_=_C645( C312 C645 ) C312_=_C646( C312 C646 ) C312_=_C651( C312 C651 ) C312_=_C659( C312 C659 ) \nC312_=_C668( C312 C668 ) C312_=_C679( C312 C679 ) C312_=_C682( C312 C682 ) C312_=_C711( C312 C711 ) C312_=_C720( C312 C720 ) C312_=_C723( C312 C723 ) \nC312_=_C732( C312 C732 ) C312_=_C739( C312 C739 ) C312_=_C750( C312 C750 ) C312_=_C753( C312 C753 ) C312_=_C772( C312 C772 ) C312_=_C779( C312 C779 ) \nC312_=_C783( C312 C783 ) C312_=_C796( C312 C796 ) C312_=_C797( C312 C797 ) C312_=_C802( C312 C802 ) C312_=_C817( C312 C817 ) C312_=_C820( C312 C820 ) \nC312_=_C822( C312 C822 ) C312_=_C835( C312 C835 ) C312_=_C850( C312 C850 ) C312_=_C859( C312 C859 ) C312_=_C860( C312 C860 ) C312_=_C864( C312 C864 ) \nC312_=_C875( C312 C875 ) C312_=_C884( C312 C884 ) C312_=_C885( C312 C885 ) C312_=_C888( C312 C888 ) C312_=_C891( C312 C891 ) C312_=_C893( C312 C893 ) \nC312_=_C895( C312 C895 ) C313_=_C335( C313 C335 ) C313_=_C341( C313 C341 ) C313_=_C345( C313 C345 ) C313_=_C361( C313 C361 ) C313_=_C362( C313 C362 ) \nC313_=_C391( C313 C391 ) C313_=_C432( C313 C432 ) C313_=_C461( C313 C461 ) C313_=_C465( C313 C465 ) C313_=_C480( C313 C480 ) C313_=_C482( C313 C482 ) \nC313_=_C484( C313 C484 ) C313_=_C545( C313 C545 ) C313_=_C554( C313 C554 ) C313_=_C555( C313 C555 ) C313_=_C572( C313 C572 ) C313_=_C584( C313 C584 ) \nC313_=_C591( C313 C591 ) C313_=_C592( C313 C592 ) C313_=_C639( C313 C639 ) C313_=_C644( C313 C644 ) C313_=_C645( C313 C645 ) C313_=_C646( C313 C646 ) \nC313_=_C649( C313 C649 ) C313_=_C665( C313 C665 ) C313_=_C671( C313 C671 ) C313_=_C681( C313 C681 ) C313_=_C690( C313 C690 ) C313_=_C700( C313 C700 ) \nC313_=_C717( C313 C717 ) C313_=_C734( C313 C734 ) C313_=_C740( C313 C740 ) C313_=_C750( C313 C750 ) C313_=_C754( C313 C754 ) C313_=_C756( C313 C756 ) \nC313_=_C758( C313 C758 ) C313_=_C763( C313 C763 ) C313_=_C770( C313 C770 ) C313_=_C773( C313 C773 ) C313_=_C784( C313 C784 ) C313_=_C820( C313 C820 ) \nC313_=_C822( C313 C822 ) C313_=_C829( C313 C829 ) C313_=_C838( C313 C838 ) C313_=_C850( C313 C850 ) C313_=_C859( C313 C859 ) C313_=_C863( C313 C863 ) \nC313_=_C864( C313 C864 ) C313_=_C884( C313 C884 ) C313_=_C885( C313 C885 ) C313_=_C892( C313 C892 ) C313_=_C897( C313 C897 ) C318_=_C325( C318 C325 ) \nC318_=_C361( C318 C361 ) C318_=_C376( C318 C376 ) C318_=_C426( C318 C426 ) C318_=_C433( C318 C433 ) C318_=_C434( C318 C434 ) C318_=_C438( C318 C438 ) \nC318_=_C464( C318 C464 ) C318_=_C472( C318 C472 ) C318_=_C486( C318 C486 ) C318_=_C488( C318 C488 ) C318_=_C495( C318 C495 ) C318_=_C498( C318 C498 ) \nC318_=_C549( C318 C549 ) C318_=_C569( C318 C569 ) C318_=_C570( C318 C570 ) C318_=_C575( C318 C575 ) C318_=_C592( C318 C592 ) C318_=_C620( C318 C620 ) \nC318_=_C623( C318 C623 ) C318_=_C629( C318 C629 ) C318_=_C641( C318 C641 ) C318_=_C646( C318 C646 ) C318_=_C647( C318 C647 ) C318_=_C648( C318 C648 ) \nC318_=_C649( C318 C649 ) C318_=_C655( C318 C655 ) C318_=_C664( C318 C664 ) C318_=_C674( C318 C674 ) C318_=_C684( C318 C684 ) C318_=_C691( C318 C691 ) \nC318_=_C704( C318 C704 ) C318_=_C708( C318 C708 ) C318_=_C715( C318 C715 ) C318_=_C716( C318 C716 ) C318_=_C722( C318 C722 ) C318_=_C736( C318 C736 ) \nC318_=_C742( C318 C742 ) C318_=_C753( C318 C753 ) C318_=_C754( C318 C754 ) C318_=_C755( C318 C755 ) C318_=_C764( C318 C764 ) C318_=_C781( C318 C781 ) \nC318_=_C790( C318 C790 ) C318_=_C793( C318 C793 ) C318_=_C796( C318 C796 ) C318_=_C822( C318 C822 ) C318_=_C848( C318 C848 ) C318_=_C853( C318 C853 ) \nC318_=_C861( C318 C861 ) C318_=_C862( C318 C862 ) C318_=_C871( C318 C871 ) C318_=_C886( C318 C886 ) C318_=_C888( C318 C888 ) C318_=_C894( C318 C894 ) \nC318_=_C897( C318 C897 ) C318_=_C898( C318 C898 ) C319_=_C348( C319 C348 ) C319_=_C349( C319 C349 ) C319_=_C357( C319 C357 ) C319_=_C381( C319 C381 ) \nC319_=_C395( C319 C395 ) C319_=_C420( C319 C420 ) C319_=_C424( C319 C424 ) C319_=_C427( C319 C427 ) C319_=_C431( C319 C431 ) C319_=_C457( C319 C457 ) \nC319_=_C460( C319 C460 ) C319_=_C484( C319 C484 ) C319_=_C489( C319 C489 ) C319_=_C492( C319 C492 ) C319_=_C500( C319 C500 ) C319_=_C507( C319 C507 ) \nC319_=_C513( C319 C513 ) C319_=_C522( C319 C522 ) C319_=_C553( C319 C553 ) C319_=_C555( C319 C555 ) C319_=_C557( C319 C557 ) C319_=_C585( C319 C585 ) \nC319_=_C620( C319 C620 ) C319_=_C622( C319 C622 ) C319_=_C631( C319 C631 ) C319_=_C649( C319 C649 ) C319_=_C654( C319 C654 ) C319_=_C660( C319 C660 ) \nC319_=_C661( C319 C661 ) C319_=_C671( C319 C671 ) C319_=_C672( C319 C672 ) C319_=_C675( C319 C675 ) C319_=_C681( C319 C681 ) C319_=_C684( C319 C684 ) \nC319_=_C694( C319 C694 ) C319_=_C707( C319 C707 ) C319_=_C708( C319 C708 ) C319_=_C713(</w:t>
      </w:r>
    </w:p>
    <w:p>
      <w:pPr>
        <w:pStyle w:val="PreformattedText"/>
        <w:bidi w:val="0"/>
        <w:spacing w:before="0" w:after="0"/>
        <w:jc w:val="left"/>
        <w:rPr/>
      </w:pPr>
      <w:r>
        <w:rPr/>
        <w:t xml:space="preserve"> </w:t>
      </w:r>
      <w:r>
        <w:rPr/>
        <w:t>C319 C713 ) C319_=_C730( C319 C730 ) C319_=_C732( C319 C732 ) \nC319_=_C735( C319 C735 ) C319_=_C736( C319 C736 ) C319_=_C742( C319 C742 ) C319_=_C744( C319 C744 ) C319_=_C745( C319 C745 ) C319_=_C747( C319 C747 ) \nC319_=_C748( C319 C748 ) C319_=_C756( C319 C756 ) C319_=_C760( C319 C760 ) C319_=_C771( C319 C771 ) C319_=_C776( C319 C776 ) C319_=_C779( C319 C779 ) \nC319_=_C803( C319 C803 ) C319_=_C804( C319 C804 ) C319_=_C809( C319 C809 ) C319_=_C810( C319 C810 ) C319_=_C813( C319 C813 ) C319_=_C816( C319 C816 ) \nC319_=_C817( C319 C817 ) C319_=_C824( C319 C824 ) C319_=_C827( C319 C827 ) C319_=_C840( C319 C840 ) C319_=_C852( C319 C852 ) C319_=_C861( C319 C861 ) \nC319_=_C863( C319 C863 ) C319_=_C866( C319 C866 ) C319_=_C868( C319 C868 ) C319_=_C871( C319 C871 ) C319_=_C878( C319 C878 ) C319_=_C881( C319 C881 ) \nC319_=_C885( C319 C885 ) C319_=_C889( C319 C889 ) C319_=_C892( C319 C892 ) C319_=_C896( C319 C896 ) C319_=_C898( C319 C898 ) C321_=_C322( C321 C322 ) \nC321_=_C323( C321 C323 ) C321_=_C334( C321 C334 ) C321_=_C346( C321 C346 ) C321_=_C350( C321 C350 ) C321_=_C351( C321 C351 ) C321_=_C352( C321 C352 ) \nC321_=_C353( C321 C353 ) C321_=_C381( C321 C381 ) C321_=_C439( C321 C439 ) C321_=_C444( C321 C444 ) C321_=_C460( C321 C460 ) C321_=_C465( C321 C465 ) \nC321_=_C478( C321 C478 ) C321_=_C489( C321 C489 ) C321_=_C492( C321 C492 ) C321_=_C493( C321 C493 ) C321_=_C494( C321 C494 ) C321_=_C495( C321 C495 ) \nC321_=_C496( C321 C496 ) C321_=_C507( C321 C507 ) C321_=_C515( C321 C515 ) C321_=_C536( C321 C536 ) C321_=_C538( C321 C538 ) C321_=_C565( C321 C565 ) \nC321_=_C591( C321 C591 ) C321_=_C600( C321 C600 ) C321_=_C606( C321 C606 ) C321_=_C622( C321 C622 ) C321_=_C625( C321 C625 ) C321_=_C629( C321 C629 ) \nC321_=_C636( C321 C636 ) C321_=_C644( C321 C644 ) C321_=_C649( C321 C649 ) C321_=_C652( C321 C652 ) C321_=_C665( C321 C665 ) C321_=_C666( C321 C666 ) \nC321_=_C667( C321 C667 ) C321_=_C676( C321 C676 ) C321_=_C679( C321 C679 ) C321_=_C719( C321 C719 ) C321_=_C721( C321 C721 ) C321_=_C725( C321 C725 ) \nC321_=_C741( C321 C741 ) C321_=_C749( C321 C749 ) C321_=_C753( C321 C753 ) C321_=_C761( C321 C761 ) C321_=_C780( C321 C780 ) C321_=_C803( C321 C803 ) \nC321_=_C819( C321 C819 ) C321_=_C825( C321 C825 ) C321_=_C826( C321 C826 ) C321_=_C840( C321 C840 ) C321_=_C841( C321 C841 ) C321_=_C851( C321 C851 ) \nC321_=_C852( C321 C852 ) C321_=_C858( C321 C858 ) C321_=_C859( C321 C859 ) C321_=_C866( C321 C866 ) C321_=_C885( C321 C885 ) C321_=_C893( C321 C893 ) \nC322_=_C323( C322 C323 ) C322_=_C336( C322 C336 ) C322_=_C439( C322 C439 ) C322_=_C444( C322 C444 ) C322_=_C465( C322 C465 ) C322_=_C476( C322 C476 ) \nC322_=_C492( C322 C492 ) C322_=_C493( C322 C493 ) C322_=_C494( C322 C494 ) C322_=_C495( C322 C495 ) C322_=_C496( C322 C496 ) C322_=_C509( C322 C509 ) \nC322_=_C539( C322 C539 ) C322_=_C540( C322 C540 ) C322_=_C580( C322 C580 ) C322_=_C595( C322 C595 ) C322_=_C618( C322 C618 ) C322_=_C621( C322 C621 ) \nC322_=_C622( C322 C622 ) C322_=_C628( C322 C628 ) C322_=_C636( C322 C636 ) C322_=_C645( C322 C645 ) C322_=_C649( C322 C649 ) C322_=_C652( C322 C652 ) \nC322_=_C656( C322 C656 ) C322_=_C679( C322 C679 ) C322_=_C705( C322 C705 ) C322_=_C719( C322 C719 ) C322_=_C724( C322 C724 ) C322_=_C725( C322 C725 ) \nC322_=_C731( C322 C731 ) C322_=_C733( C322 C733 ) C322_=_C743( C322 C743 ) C322_=_C753( C322 C753 ) C322_=_C761( C322 C761 ) C322_=_C764( C322 C764 ) \nC322_=_C777( C322 C777 ) C322_=_C796( C322 C796 ) C322_=_C818( C322 C818 ) C322_=_C822( C322 C822 ) C322_=_C825( C322 C825 ) C322_=_C851( C322 C851 ) \nC322_=_C852( C322 C852 ) C322_=_C862( C322 C862 ) C322_=_C864( C322 C864 ) C322_=_C866( C322 C866 ) C322_=_C876( C322 C876 ) C322_=_C899( C322 C899 ) \nC323_=_C334( C323 C334 ) C323_=_C357( C323 C357 ) C323_=_C369( C323 C369 ) C323_=_C428( C323 C428 ) C323_=_C439( C323 C439 ) C323_=_C444( C323 C444 ) \nC323_=_C461( C323 C461 ) C323_=_C465( C323 C465 ) C323_=_C477( C323 C477 ) C323_=_C492( C323 C492 ) C323_=_C493( C323 C493 ) C323_=_C494( C323 C494 ) \nC323_=_C495( C323 C495 ) C323_=_C496( C323 C496 ) C323_=_C505( C323 C505 ) C323_=_C534( C323 C534 ) C323_=_C564( C323 C564 ) C323_=_C580( C323 C580 ) \nC323_=_C591( C323 C591 ) C323_=_C596( C323 C596 ) C323_=_C622( C323 C622 ) C323_=_C633( C323 C633 ) C323_=_C636( C323 C636 ) C323_=_C639( C323 C639 ) \nC323_=_C649( C323 C649 ) C323_=_C652( C323 C652 ) C323_=_C673( C323 C673 ) C323_=_C711( C323 C711 ) C323_=_C719( C323 C719 ) C323_=_C725( C323 C725 ) \nC323_=_C733( C323 C733 ) C323_=_C734( C323 C734 ) C323_=_C736( C323 C736 ) C323_=_C744( C323 C744 ) C323_=_C752( C323 C752 ) C323_=_C753( C323 C753 ) \nC323_=_C761( C323 C761 ) C323_=_C764( C323 C764 ) C323_=_C765( C323 C765 ) C323_=_C768( C323 C768 ) C323_=_C781( C323 C781 ) C323_=_C784( C323 C784 ) \nC323_=_C809( C323 C809 ) C323_=_C825( C323 C825 ) C323_=_C831( C323 C831 ) C323_=_C843( C323 C843 ) C323_=_C847( C323 C847 ) C323_=_C848( C323 C848 ) \nC323_=_C851( C323 C851 ) C323_=_C852( C323 C852 ) C323_=_C856( C323 C856 ) C323_=_C857( C323 C857 ) C323_=_C866( C323 C866 ) C323_=_C868( C323 C868 ) \nC323_=_C876( C323 C876 ) C324_=_C362( C324 C362 ) C324_=_C411( C324 C411 ) C324_=_C420( C324 C420 ) C324_=_C455( C324 C455 ) C324_=_C469( C324 C469 ) \nC324_=_C496( C324 C496 ) C324_=_C497( C324 C497 ) C324_=_C513( C324 C513 ) C324_=_C514( C324 C514 ) C324_=_C525( C324 C525 ) C324_=_C597( C324 C597 ) \nC324_=_C619( C324 C619 ) C324_=_C637( C324 C637 ) C324_=_C641( C324 C641 ) C324_=_C647( C324 C647 ) C324_=_C652( C324 C652 ) C324_=_C653( C324 C653 ) \nC324_=_C654( C324 C654 ) C324_=_C663( C324 C663 ) C324_=_C664( C324 C664 ) C324_=_C667( C324 C667 ) C324_=_C673( C324 C673 ) C324_=_C690( C324 C690 ) \nC324_=_C707( C324 C707 ) C324_=_C711( C324 C711 ) C324_=_C720( C324 C720 ) C324_=_C721( C324 C721 ) C324_=_C723( C324 C723 ) C324_=_C735( C324 C735 ) \nC324_=_C738( C324 C738 ) C324_=_C767( C324 C767 ) C324_=_C777( C324 C777 ) C324_=_C802( C324 C802 ) C324_=_C820( C324 C820 ) C324_=_C848( C324 C848 ) \nC324_=_C857( C324 C857 ) C324_=_C864( C324 C864 ) C324_=_C875( C324 C875 ) C324_=_C877( C324 C877 ) C324_=_C879( C324 C879 ) C324_=_C892( C324 C892 ) \nC324_=_C893( C324 C893 ) C325_=_C326( C325 C326 ) C325_=_C410( C325 C410 ) C325_=_C414( C325 C414 ) C325_=_C425( C325 C425 ) C325_=_C426( C325 C426 ) \nC325_=_C434( C325 C434 ) C325_=_C447( C325 C447 ) C325_=_C472( C325 C472 ) C325_=_C473( C325 C473 ) C325_=_C477( C325 C477 ) C325_=_C498( C325 C498 ) \nC325_=_C499( C325 C499 ) C325_=_C502( C325 C502 ) C325_=_C503( C325 C503 ) C325_=_C504( C325 C504 ) C325_=_C536( C325 C536 ) C325_=_C569( C325 C569 ) \nC325_=_C588( C325 C588 ) C325_=_C589( C325 C589 ) C325_=_C605( C325 C605 ) C325_=_C634( C325 C634 ) C325_=_C646( C325 C646 ) C325_=_C649( C325 C649 ) \nC325_=_C655( C325 C655 ) C325_=_C656( C325 C656 ) C325_=_C657( C325 C657 ) C325_=_C671( C325 C671 ) C325_=_C716( C325 C716 ) C325_=_C722( C325 C722 ) \nC325_=_C747( C325 C747 ) C325_=_C761( C325 C761 ) C325_=_C763( C325 C763 ) C325_=_C764( C325 C764 ) C325_=_C773( C325 C773 ) C325_=_C790( C325 C790 ) \nC325_=_C818( C325 C818 ) C325_=_C825( C325 C825 ) C325_=_C831( C325 C831 ) C325_=_C833( C325 C833 ) C325_=_C849( C325 C849 ) C325_=_C862( C325 C862 ) \nC325_=_C870( C325 C870 ) C325_=_C874( C325 C874 ) C325_=_C889( C325 C889 ) C325_=_C899( C325 C899 ) C326_=_C361( C326 C361 ) C326_=_C368( C326 C368 ) \nC326_=_C369( C326 C369 ) C326_=_C373( C326 C373 ) C326_=_C389( C326 C389 ) C326_=_C446( C326 C446 ) C326_=_C447( C326 C447 ) C326_=_C477( C326 C477 ) \nC326_=_C482( C326 C482 ) C326_=_C502( C326 C502 ) C326_=_C503( C326 C503 ) C326_=_C504( C326 C504 ) C326_=_C511( C326 C511 ) C326_=_C573( C326 C573 ) \nC326_=_C578( C326 C578 ) C326_=_C588( C326 C588 ) C326_=_C600( C326 C600 ) C326_=_C605( C326 C605 ) C326_=_C634( C326 C634 ) C326_=_C655( C326 C655 ) \nC326_=_C656( C326 C656 ) C326_=_C657( C326 C657 ) C326_=_C660( C326 C660 ) C326_=_C663( C326 C663 ) C326_=_C666( C326 C666 ) C326_=_C677( C326 C677 ) \nC326_=_C697( C326 C697 ) C326_=_C716( C326 C716 ) C326_=_C722( C326 C722 ) C326_=_C761( C326 C761 ) C326_=_C763( C326 C763 ) C326_=_C764( C326 C764 ) \nC326_=_C774( C326 C774 ) C326_=_C781( C326 C781 ) C326_=_C784( C326 C784 ) C326_=_C801( C326 C801 ) C326_=_C804( C326 C804 ) C326_=_C829( C326 C829 ) \nC326_=_C834( C326 C834 ) C326_=_C849( C326 C849 ) C326_=_C862( C326 C862 ) C326_=_C876( C326 C876 ) C326_=_C879( C326 C879 ) C326_=_C881( C326 C881 ) \nC326_=_C884( C326 C884 ) C326_=_C897( C326 C897 ) C330_=_C331( C330 C331 ) C330_=_C349( C330 C349 ) C330_=_C374( C330 C374 ) C330_=_C408( C330 C408 ) \nC330_=_C412( C330 C412 ) C330_=_C413( C330 C413 ) C330_=_C414( C330 C414 ) C330_=_C430( C330 C430 ) C330_=_C447( C330 C447 ) C330_=_C453( C330 C453 ) \nC330_=_C473( C330 C473 ) C330_=_C497( C330 C497 ) C330_=_C511( C330 C511 ) C330_=_C512( C330 C512 ) C330_=_C514( C330 C514 ) C330_=_C563( C330 C563 ) \nC330_=_C569( C330 C569 ) C330_=_C570( C330 C570 ) C330_=_C573( C330 C573 ) C330_=_C580( C330 C580 ) C330_=_C589( C330 C589 ) C330_=_C608( C330 C608 ) \nC330_=_C618( C330 C618 ) C330_=_C661( C330 C661 ) C330_=_C662( C330 C662 ) C330_=_C689( C330 C689 ) C330_=_C694( C330 C694 ) C330_=_C698( C330 C698 ) \nC330_=_C727( C330 C727 ) C330_=_C747( C330 C747 ) C330_=_C749( C330 C749 ) C330_=_C765( C330 C765 ) C330_=_C807( C330 C807 ) C330_=_C809( C330 C809 ) \nC330_=_C818( C330 C818 ) C330_=_C819( C330 C819 ) C330_=_C829( C330 C829 ) C330_=_C848( C330 C848 ) C330_=_C850( C330 C850 ) C330_=_C858( C330 C858 ) \nC330_=_C868( C330 C868 ) C330_=_C877( C330 C877 ) C330_=_C879( C330 C879 ) C330_=_C882( C330 C882 ) C330_=_C884( C330 C884 ) C330_=_C889( C330 C889 ) \nC330_=_C899( C330 C899 ) C331_=_C371( C331 C371 ) C331_=_C373( C331 C373 ) C331_=_C374( C331 C374 ) C331_=_C385( C331 C385 ) C331_=_C397( C331 C397 ) \nC331_=_C412( C331 C412 ) C331_=_C413( C331 C413 ) C331_=_C420( C331 C420 ) C331_=_C449( C331 C449 ) C331_=_C473(</w:t>
      </w:r>
    </w:p>
    <w:p>
      <w:pPr>
        <w:pStyle w:val="PreformattedText"/>
        <w:bidi w:val="0"/>
        <w:spacing w:before="0" w:after="0"/>
        <w:jc w:val="left"/>
        <w:rPr/>
      </w:pPr>
      <w:r>
        <w:rPr/>
        <w:t xml:space="preserve"> </w:t>
      </w:r>
      <w:r>
        <w:rPr/>
        <w:t>C331 C473 ) C331_=_C486( C331 C486 ) \nC331_=_C500( C331 C500 ) C331_=_C511( C331 C511 ) C331_=_C512( C331 C512 ) C331_=_C514( C331 C514 ) C331_=_C553( C331 C553 ) C331_=_C562( C331 C562 ) \nC331_=_C576( C331 C576 ) C331_=_C588( C331 C588 ) C331_=_C593( C331 C593 ) C331_=_C618( C331 C618 ) C331_=_C621( C331 C621 ) C331_=_C639( C331 C639 ) \nC331_=_C645( C331 C645 ) C331_=_C649( C331 C649 ) C331_=_C661( C331 C661 ) C331_=_C662( C331 C662 ) C331_=_C689( C331 C689 ) C331_=_C694( C331 C694 ) \nC331_=_C713( C331 C713 ) C331_=_C733( C331 C733 ) C331_=_C742( C331 C742 ) C331_=_C748( C331 C748 ) C331_=_C750( C331 C750 ) C331_=_C762( C331 C762 ) \nC331_=_C765( C331 C765 ) C331_=_C777( C331 C777 ) C331_=_C780( C331 C780 ) C331_=_C809( C331 C809 ) C331_=_C817( C331 C817 ) C331_=_C818( C331 C818 ) \nC331_=_C829( C331 C829 ) C331_=_C834( C331 C834 ) C331_=_C884( C331 C884 ) C331_=_C889( C331 C889 ) C331_=_C893( C331 C893 ) C331_=_C895( C331 C895 ) \nC331_=_C897( C331 C897 ) C334_=_C368( C334 C368 ) C334_=_C376( C334 C376 ) C334_=_C385( C334 C385 ) C334_=_C458( C334 C458 ) C334_=_C461( C334 C461 ) \nC334_=_C478( C334 C478 ) C334_=_C489( C334 C489 ) C334_=_C492( C334 C492 ) C334_=_C493( C334 C493 ) C334_=_C494( C334 C494 ) C334_=_C511( C334 C511 ) \nC334_=_C515( C334 C515 ) C334_=_C528( C334 C528 ) C334_=_C536( C334 C536 ) C334_=_C558( C334 C558 ) C334_=_C561( C334 C561 ) C334_=_C591( C334 C591 ) \nC334_=_C633( C334 C633 ) C334_=_C638( C334 C638 ) C334_=_C639( C334 C639 ) C334_=_C644( C334 C644 ) C334_=_C662( C334 C662 ) C334_=_C665( C334 C665 ) \nC334_=_C666( C334 C666 ) C334_=_C667( C334 C667 ) C334_=_C673( C334 C673 ) C334_=_C691( C334 C691 ) C334_=_C707( C334 C707 ) C334_=_C714( C334 C714 ) \nC334_=_C755( C334 C755 ) C334_=_C763( C334 C763 ) C334_=_C765( C334 C765 ) C334_=_C781( C334 C781 ) C334_=_C803( C334 C803 ) C334_=_C819( C334 C819 ) \nC334_=_C831( C334 C831 ) C334_=_C848( C334 C848 ) C334_=_C857( C334 C857 ) C334_=_C859( C334 C859 ) C334_=_C868( C334 C868 ) C334_=_C885( C334 C885 ) \nC334_=_C899( C334 C899 ) C335_=_C341( C335 C341 ) C335_=_C345( C335 C345 ) C335_=_C359( C335 C359 ) C335_=_C361( C335 C361 ) C335_=_C362( C335 C362 ) \nC335_=_C391( C335 C391 ) C335_=_C397( C335 C397 ) C335_=_C465( C335 C465 ) C335_=_C470( C335 C470 ) C335_=_C475( C335 C475 ) C335_=_C484( C335 C484 ) \nC335_=_C497( C335 C497 ) C335_=_C505( C335 C505 ) C335_=_C509( C335 C509 ) C335_=_C524( C335 C524 ) C335_=_C540( C335 C540 ) C335_=_C545( C335 C545 ) \nC335_=_C555( C335 C555 ) C335_=_C572( C335 C572 ) C335_=_C580( C335 C580 ) C335_=_C590( C335 C590 ) C335_=_C627( C335 C627 ) C335_=_C628( C335 C628 ) \nC335_=_C635( C335 C635 ) C335_=_C649( C335 C649 ) C335_=_C668( C335 C668 ) C335_=_C676( C335 C676 ) C335_=_C678( C335 C678 ) C335_=_C681( C335 C681 ) \nC335_=_C690( C335 C690 ) C335_=_C697( C335 C697 ) C335_=_C700( C335 C700 ) C335_=_C705( C335 C705 ) C335_=_C708( C335 C708 ) C335_=_C741( C335 C741 ) \nC335_=_C744( C335 C744 ) C335_=_C750( C335 C750 ) C335_=_C753( C335 C753 ) C335_=_C754( C335 C754 ) C335_=_C756( C335 C756 ) C335_=_C758( C335 C758 ) \nC335_=_C763( C335 C763 ) C335_=_C768( C335 C768 ) C335_=_C801( C335 C801 ) C335_=_C802( C335 C802 ) C335_=_C804( C335 C804 ) C335_=_C810( C335 C810 ) \nC335_=_C814( C335 C814 ) C335_=_C817( C335 C817 ) C335_=_C824( C335 C824 ) C335_=_C827( C335 C827 ) C335_=_C829( C335 C829 ) C335_=_C831( C335 C831 ) \nC335_=_C835( C335 C835 ) C335_=_C840( C335 C840 ) C335_=_C843( C335 C843 ) C335_=_C863( C335 C863 ) C335_=_C885( C335 C885 ) C335_=_C886( C335 C886 ) \nC335_=_C889( C335 C889 ) C335_=_C892( C335 C892 ) C336_=_C346( C336 C346 ) C336_=_C428( C336 C428 ) C336_=_C502( C336 C502 ) C336_=_C522( C336 C522 ) \nC336_=_C539( C336 C539 ) C336_=_C540( C336 C540 ) C336_=_C549( C336 C549 ) C336_=_C567( C336 C567 ) C336_=_C590( C336 C590 ) C336_=_C595( C336 C595 ) \nC336_=_C609( C336 C609 ) C336_=_C618( C336 C618 ) C336_=_C621( C336 C621 ) C336_=_C628( C336 C628 ) C336_=_C645( C336 C645 ) C336_=_C657( C336 C657 ) \nC336_=_C664( C336 C664 ) C336_=_C669( C336 C669 ) C336_=_C691( C336 C691 ) C336_=_C706( C336 C706 ) C336_=_C720( C336 C720 ) C336_=_C731( C336 C731 ) \nC336_=_C732( C336 C732 ) C336_=_C733( C336 C733 ) C336_=_C738( C336 C738 ) C336_=_C741( C336 C741 ) C336_=_C743( C336 C743 ) C336_=_C747( C336 C747 ) \nC336_=_C777( C336 C777 ) C336_=_C785( C336 C785 ) C336_=_C790( C336 C790 ) C336_=_C793( C336 C793 ) C336_=_C796( C336 C796 ) C336_=_C812( C336 C812 ) \nC336_=_C818( C336 C818 ) C336_=_C820( C336 C820 ) C336_=_C841( C336 C841 ) C336_=_C844( C336 C844 ) C336_=_C855( C336 C855 ) C336_=_C862( C336 C862 ) \nC336_=_C867( C336 C867 ) C336_=_C877( C336 C877 ) C336_=_C891( C336 C891 ) C336_=_C892( C336 C892 ) C336_=_C897( C336 C897 ) C338_=_C339( C338 C339 ) \nC338_=_C340( C338 C340 ) C338_=_C357( C338 C357 ) C338_=_C372( C338 C372 ) C338_=_C438( C338 C438 ) C338_=_C453( C338 C453 ) C338_=_C475( C338 C475 ) \nC338_=_C476( C338 C476 ) C338_=_C501( C338 C501 ) C338_=_C521( C338 C521 ) C338_=_C528( C338 C528 ) C338_=_C541( C338 C541 ) C338_=_C542( C338 C542 ) \nC338_=_C549( C338 C549 ) C338_=_C557( C338 C557 ) C338_=_C558( C338 C558 ) C338_=_C578( C338 C578 ) C338_=_C584( C338 C584 ) C338_=_C593( C338 C593 ) \nC338_=_C605( C338 C605 ) C338_=_C622( C338 C622 ) C338_=_C626( C338 C626 ) C338_=_C635( C338 C635 ) C338_=_C639( C338 C639 ) C338_=_C646( C338 C646 ) \nC338_=_C664( C338 C664 ) C338_=_C668( C338 C668 ) C338_=_C670( C338 C670 ) C338_=_C676( C338 C676 ) C338_=_C683( C338 C683 ) C338_=_C692( C338 C692 ) \nC338_=_C694( C338 C694 ) C338_=_C704( C338 C704 ) C338_=_C714( C338 C714 ) C338_=_C743( C338 C743 ) C338_=_C748( C338 C748 ) C338_=_C761( C338 C761 ) \nC338_=_C767( C338 C767 ) C338_=_C769( C338 C769 ) C338_=_C770( C338 C770 ) C338_=_C779( C338 C779 ) C338_=_C793( C338 C793 ) C338_=_C796( C338 C796 ) \nC338_=_C801( C338 C801 ) C338_=_C805( C338 C805 ) C338_=_C815( C338 C815 ) C338_=_C820( C338 C820 ) C338_=_C822( C338 C822 ) C338_=_C823( C338 C823 ) \nC338_=_C824( C338 C824 ) C338_=_C832( C338 C832 ) C338_=_C835( C338 C835 ) C338_=_C853( C338 C853 ) C338_=_C864( C338 C864 ) C338_=_C866( C338 C866 ) \nC338_=_C870( C338 C870 ) C338_=_C871( C338 C871 ) C338_=_C882( C338 C882 ) C338_=_C886( C338 C886 ) C338_=_C887( C338 C887 ) C339_=_C340( C339 C340 ) \nC339_=_C365( C339 C365 ) C339_=_C380( C339 C380 ) C339_=_C390( C339 C390 ) C339_=_C401( C339 C401 ) C339_=_C410( C339 C410 ) C339_=_C411( C339 C411 ) \nC339_=_C414( C339 C414 ) C339_=_C438( C339 C438 ) C339_=_C453( C339 C453 ) C339_=_C475( C339 C475 ) C339_=_C476( C339 C476 ) C339_=_C480( C339 C480 ) \nC339_=_C498( C339 C498 ) C339_=_C503( C339 C503 ) C339_=_C513( C339 C513 ) C339_=_C521( C339 C521 ) C339_=_C524( C339 C524 ) C339_=_C525( C339 C525 ) \nC339_=_C554( C339 C554 ) C339_=_C558( C339 C558 ) C339_=_C596( C339 C596 ) C339_=_C620( C339 C620 ) C339_=_C633( C339 C633 ) C339_=_C641( C339 C641 ) \nC339_=_C660( C339 C660 ) C339_=_C662( C339 C662 ) C339_=_C668( C339 C668 ) C339_=_C670( C339 C670 ) C339_=_C674( C339 C674 ) C339_=_C679( C339 C679 ) \nC339_=_C693( C339 C693 ) C339_=_C698( C339 C698 ) C339_=_C699( C339 C699 ) C339_=_C704( C339 C704 ) C339_=_C715( C339 C715 ) C339_=_C733( C339 C733 ) \nC339_=_C734( C339 C734 ) C339_=_C738( C339 C738 ) C339_=_C740( C339 C740 ) C339_=_C758( C339 C758 ) C339_=_C769( C339 C769 ) C339_=_C770( C339 C770 ) \nC339_=_C771( C339 C771 ) C339_=_C801( C339 C801 ) C339_=_C805( C339 C805 ) C339_=_C815( C339 C815 ) C339_=_C820( C339 C820 ) C339_=_C823( C339 C823 ) \nC339_=_C824( C339 C824 ) C339_=_C829( C339 C829 ) C339_=_C832( C339 C832 ) C339_=_C834( C339 C834 ) C339_=_C836( C339 C836 ) C339_=_C849( C339 C849 ) \nC339_=_C866( C339 C866 ) C339_=_C867( C339 C867 ) C339_=_C870( C339 C870 ) C340_=_C368( C340 C368 ) C340_=_C385( C340 C385 ) C340_=_C394( C340 C394 ) \nC340_=_C422( C340 C422 ) C340_=_C438( C340 C438 ) C340_=_C475( C340 C475 ) C340_=_C476( C340 C476 ) C340_=_C477( C340 C477 ) C340_=_C501( C340 C501 ) \nC340_=_C538( C340 C538 ) C340_=_C561( C340 C561 ) C340_=_C567( C340 C567 ) C340_=_C569( C340 C569 ) C340_=_C587( C340 C587 ) C340_=_C609( C340 C609 ) \nC340_=_C611( C340 C611 ) C340_=_C617( C340 C617 ) C340_=_C626( C340 C626 ) C340_=_C659( C340 C659 ) C340_=_C668( C340 C668 ) C340_=_C670( C340 C670 ) \nC340_=_C682( C340 C682 ) C340_=_C685( C340 C685 ) C340_=_C699( C340 C699 ) C340_=_C704( C340 C704 ) C340_=_C714( C340 C714 ) C340_=_C719( C340 C719 ) \nC340_=_C720( C340 C720 ) C340_=_C732( C340 C732 ) C340_=_C739( C340 C739 ) C340_=_C752( C340 C752 ) C340_=_C769( C340 C769 ) C340_=_C770( C340 C770 ) \nC340_=_C772( C340 C772 ) C340_=_C779( C340 C779 ) C340_=_C783( C340 C783 ) C340_=_C796( C340 C796 ) C340_=_C802( C340 C802 ) C340_=_C805( C340 C805 ) \nC340_=_C815( C340 C815 ) C340_=_C824( C340 C824 ) C340_=_C832( C340 C832 ) C340_=_C861( C340 C861 ) C340_=_C864( C340 C864 ) C340_=_C866( C340 C866 ) \nC340_=_C875( C340 C875 ) C340_=_C888( C340 C888 ) C340_=_C894( C340 C894 ) C341_=_C345( C341 C345 ) C341_=_C348( C341 C348 ) C341_=_C361( C341 C361 ) \nC341_=_C362( C341 C362 ) C341_=_C376( C341 C376 ) C341_=_C391( C341 C391 ) C341_=_C393( C341 C393 ) C341_=_C429( C341 C429 ) C341_=_C434( C341 C434 ) \nC341_=_C472( C341 C472 ) C341_=_C475( C341 C475 ) C341_=_C484( C341 C484 ) C341_=_C498( C341 C498 ) C341_=_C521( C341 C521 ) C341_=_C522( C341 C522 ) \nC341_=_C523( C341 C523 ) C341_=_C524( C341 C524 ) C341_=_C525( C341 C525 ) C341_=_C545( C341 C545 ) C341_=_C555( C341 C555 ) C341_=_C561( C341 C561 ) \nC341_=_C567( C341 C567 ) C341_=_C572( C341 C572 ) C341_=_C590( C341 C590 ) C341_=_C611( C341 C611 ) C341_=_C643( C341 C643 ) C341_=_C647( C341 C647 ) \nC341_=_C649( C341 C649 ) C341_=_C659( C341 C659 ) C341_=_C671( C341 C671 ) C341_=_C672( C341 C672 ) C341_=_C673( C341 C673 ) C341_=_C675( C341 C675 ) \nC341_=_C681( C341 C681 ) C341_=_C690( C341 C690 ) C341_=_C692( C341 C692 ) C341_=_C700( C341 C700 ) C341_=_C712( C341 C712 ) C341_=_C714(</w:t>
      </w:r>
    </w:p>
    <w:p>
      <w:pPr>
        <w:pStyle w:val="PreformattedText"/>
        <w:bidi w:val="0"/>
        <w:spacing w:before="0" w:after="0"/>
        <w:jc w:val="left"/>
        <w:rPr/>
      </w:pPr>
      <w:r>
        <w:rPr/>
        <w:t xml:space="preserve"> </w:t>
      </w:r>
      <w:r>
        <w:rPr/>
        <w:t>C341 C714 ) \nC341_=_C745( C341 C745 ) C341_=_C754( C341 C754 ) C341_=_C756( C341 C756 ) C341_=_C758( C341 C758 ) C341_=_C763( C341 C763 ) C341_=_C768( C341 C768 ) \nC341_=_C771( C341 C771 ) C341_=_C776( C341 C776 ) C341_=_C805( C341 C805 ) C341_=_C816( C341 C816 ) C341_=_C829( C341 C829 ) C341_=_C833( C341 C833 ) \nC341_=_C840( C341 C840 ) C341_=_C863( C341 C863 ) C341_=_C886( C341 C886 ) C341_=_C889( C341 C889 ) C341_=_C894( C341 C894 ) C341_=_C896( C341 C896 ) \nC345_=_C352( C345 C352 ) C345_=_C361( C345 C361 ) C345_=_C362( C345 C362 ) C345_=_C391( C345 C391 ) C345_=_C394( C345 C394 ) C345_=_C413( C345 C413 ) \nC345_=_C422( C345 C422 ) C345_=_C433( C345 C433 ) C345_=_C443( C345 C443 ) C345_=_C458( C345 C458 ) C345_=_C478( C345 C478 ) C345_=_C484( C345 C484 ) \nC345_=_C495( C345 C495 ) C345_=_C528( C345 C528 ) C345_=_C532( C345 C532 ) C345_=_C533( C345 C533 ) C345_=_C534( C345 C534 ) C345_=_C545( C345 C545 ) \nC345_=_C555( C345 C555 ) C345_=_C557( C345 C557 ) C345_=_C572( C345 C572 ) C345_=_C589( C345 C589 ) C345_=_C605( C345 C605 ) C345_=_C618( C345 C618 ) \nC345_=_C629( C345 C629 ) C345_=_C632( C345 C632 ) C345_=_C649( C345 C649 ) C345_=_C652( C345 C652 ) C345_=_C675( C345 C675 ) C345_=_C676( C345 C676 ) \nC345_=_C681( C345 C681 ) C345_=_C690( C345 C690 ) C345_=_C693( C345 C693 ) C345_=_C700( C345 C700 ) C345_=_C706( C345 C706 ) C345_=_C739( C345 C739 ) \nC345_=_C745( C345 C745 ) C345_=_C754( C345 C754 ) C345_=_C756( C345 C756 ) C345_=_C758( C345 C758 ) C345_=_C761( C345 C761 ) C345_=_C763( C345 C763 ) \nC345_=_C780( C345 C780 ) C345_=_C797( C345 C797 ) C345_=_C829( C345 C829 ) C345_=_C856( C345 C856 ) C345_=_C857( C345 C857 ) C345_=_C863( C345 C863 ) \nC345_=_C870( C345 C870 ) C345_=_C871( C345 C871 ) C345_=_C874( C345 C874 ) C345_=_C877( C345 C877 ) C345_=_C882( C345 C882 ) C346_=_C381( C346 C381 ) \nC346_=_C427( C346 C427 ) C346_=_C428( C346 C428 ) C346_=_C439( C346 C439 ) C346_=_C440( C346 C440 ) C346_=_C460( C346 C460 ) C346_=_C493( C346 C493 ) \nC346_=_C507( C346 C507 ) C346_=_C515( C346 C515 ) C346_=_C522( C346 C522 ) C346_=_C532( C346 C532 ) C346_=_C538( C346 C538 ) C346_=_C549( C346 C549 ) \nC346_=_C565( C346 C565 ) C346_=_C567( C346 C567 ) C346_=_C590( C346 C590 ) C346_=_C598( C346 C598 ) C346_=_C600( C346 C600 ) C346_=_C609( C346 C609 ) \nC346_=_C611( C346 C611 ) C346_=_C629( C346 C629 ) C346_=_C644( C346 C644 ) C346_=_C652( C346 C652 ) C346_=_C666( C346 C666 ) C346_=_C675( C346 C675 ) \nC346_=_C676( C346 C676 ) C346_=_C706( C346 C706 ) C346_=_C720( C346 C720 ) C346_=_C721( C346 C721 ) C346_=_C731( C346 C731 ) C346_=_C733( C346 C733 ) \nC346_=_C738( C346 C738 ) C346_=_C741( C346 C741 ) C346_=_C749( C346 C749 ) C346_=_C785( C346 C785 ) C346_=_C790( C346 C790 ) C346_=_C803( C346 C803 ) \nC346_=_C807( C346 C807 ) C346_=_C810( C346 C810 ) C346_=_C812( C346 C812 ) C346_=_C813( C346 C813 ) C346_=_C831( C346 C831 ) C346_=_C844( C346 C844 ) \nC346_=_C850( C346 C850 ) C346_=_C858( C346 C858 ) C346_=_C867( C346 C867 ) C346_=_C884( C346 C884 ) C346_=_C891( C346 C891 ) C346_=_C892( C346 C892 ) \nC346_=_C894( C346 C894 ) C346_=_C897( C346 C897 ) C348_=_C349( C348 C349 ) C348_=_C393( C348 C393 ) C348_=_C425( C348 C425 ) C348_=_C427( C348 C427 ) \nC348_=_C429( C348 C429 ) C348_=_C431( C348 C431 ) C348_=_C486( C348 C486 ) C348_=_C504( C348 C504 ) C348_=_C507( C348 C507 ) C348_=_C512( C348 C512 ) \nC348_=_C513( C348 C513 ) C348_=_C539( C348 C539 ) C348_=_C543( C348 C543 ) C348_=_C551( C348 C551 ) C348_=_C553( C348 C553 ) C348_=_C563( C348 C563 ) \nC348_=_C567( C348 C567 ) C348_=_C576( C348 C576 ) C348_=_C584( C348 C584 ) C348_=_C590( C348 C590 ) C348_=_C620( C348 C620 ) C348_=_C622( C348 C622 ) \nC348_=_C625( C348 C625 ) C348_=_C643( C348 C643 ) C348_=_C654( C348 C654 ) C348_=_C661( C348 C661 ) C348_=_C671( C348 C671 ) C348_=_C677( C348 C677 ) \nC348_=_C692( C348 C692 ) C348_=_C713( C348 C713 ) C348_=_C714( C348 C714 ) C348_=_C724( C348 C724 ) C348_=_C731( C348 C731 ) C348_=_C767( C348 C767 ) \nC348_=_C776( C348 C776 ) C348_=_C779( C348 C779 ) C348_=_C810( C348 C810 ) C348_=_C813( C348 C813 ) C348_=_C815( C348 C815 ) C348_=_C816( C348 C816 ) \nC348_=_C817( C348 C817 ) C348_=_C819( C348 C819 ) C348_=_C840( C348 C840 ) C348_=_C848( C348 C848 ) C348_=_C855( C348 C855 ) C348_=_C863( C348 C863 ) \nC348_=_C866( C348 C866 ) C348_=_C886( C348 C886 ) C348_=_C889( C348 C889 ) C348_=_C894( C348 C894 ) C348_=_C896( C348 C896 ) C349_=_C374( C349 C374 ) \nC349_=_C401( C349 C401 ) C349_=_C427( C349 C427 ) C349_=_C430( C349 C430 ) C349_=_C431( C349 C431 ) C349_=_C447( C349 C447 ) C349_=_C494( C349 C494 ) \nC349_=_C499( C349 C499 ) C349_=_C507( C349 C507 ) C349_=_C513( C349 C513 ) C349_=_C589( C349 C589 ) C349_=_C620( C349 C620 ) C349_=_C622( C349 C622 ) \nC349_=_C632( C349 C632 ) C349_=_C637( C349 C637 ) C349_=_C647( C349 C647 ) C349_=_C661( C349 C661 ) C349_=_C665( C349 C665 ) C349_=_C671( C349 C671 ) \nC349_=_C677( C349 C677 ) C349_=_C685( C349 C685 ) C349_=_C694( C349 C694 ) C349_=_C713( C349 C713 ) C349_=_C716( C349 C716 ) C349_=_C721( C349 C721 ) \nC349_=_C725( C349 C725 ) C349_=_C727( C349 C727 ) C349_=_C730( C349 C730 ) C349_=_C749( C349 C749 ) C349_=_C767( C349 C767 ) C349_=_C779( C349 C779 ) \nC349_=_C807( C349 C807 ) C349_=_C810( C349 C810 ) C349_=_C813( C349 C813 ) C349_=_C816( C349 C816 ) C349_=_C817( C349 C817 ) C349_=_C823( C349 C823 ) \nC349_=_C832( C349 C832 ) C349_=_C838( C349 C838 ) C349_=_C843( C349 C843 ) C349_=_C850( C349 C850 ) C349_=_C858( C349 C858 ) C349_=_C859( C349 C859 ) \nC349_=_C863( C349 C863 ) C349_=_C866( C349 C866 ) C349_=_C877( C349 C877 ) C349_=_C882( C349 C882 ) C349_=_C884( C349 C884 ) C349_=_C889( C349 C889 ) \nC349_=_C899( C349 C899 ) C350_=_C351( C350 C351 ) C350_=_C352( C350 C352 ) C350_=_C353( C350 C353 ) C350_=_C395( C350 C395 ) C350_=_C429( C350 C429 ) \nC350_=_C449( C350 C449 ) C350_=_C536( C350 C536 ) C350_=_C538( C350 C538 ) C350_=_C545( C350 C545 ) C350_=_C572( C350 C572 ) C350_=_C606( C350 C606 ) \nC350_=_C625( C350 C625 ) C350_=_C633( C350 C633 ) C350_=_C635( C350 C635 ) C350_=_C638( C350 C638 ) C350_=_C639( C350 C639 ) C350_=_C644( C350 C644 ) \nC350_=_C645( C350 C645 ) C350_=_C661( C350 C661 ) C350_=_C665( C350 C665 ) C350_=_C666( C350 C666 ) C350_=_C669( C350 C669 ) C350_=_C672( C350 C672 ) \nC350_=_C679( C350 C679 ) C350_=_C697( C350 C697 ) C350_=_C723( C350 C723 ) C350_=_C725( C350 C725 ) C350_=_C740( C350 C740 ) C350_=_C742( C350 C742 ) \nC350_=_C743( C350 C743 ) C350_=_C750( C350 C750 ) C350_=_C774( C350 C774 ) C350_=_C780( C350 C780 ) C350_=_C799( C350 C799 ) C350_=_C817( C350 C817 ) \nC350_=_C826( C350 C826 ) C350_=_C840( C350 C840 ) C350_=_C841( C350 C841 ) C350_=_C843( C350 C843 ) C350_=_C862( C350 C862 ) C350_=_C876( C350 C876 ) \nC350_=_C889( C350 C889 ) C350_=_C893( C350 C893 ) C350_=_C898( C350 C898 ) C351_=_C352( C351 C352 ) C351_=_C353( C351 C353 ) C351_=_C372( C351 C372 ) \nC351_=_C374( C351 C374 ) C351_=_C375( C351 C375 ) C351_=_C432( C351 C432 ) C351_=_C449( C351 C449 ) C351_=_C461( C351 C461 ) C351_=_C464( C351 C464 ) \nC351_=_C468( C351 C468 ) C351_=_C478( C351 C478 ) C351_=_C494( C351 C494 ) C351_=_C496( C351 C496 ) C351_=_C536( C351 C536 ) C351_=_C538( C351 C538 ) \nC351_=_C555( C351 C555 ) C351_=_C557( C351 C557 ) C351_=_C559( C351 C559 ) C351_=_C575( C351 C575 ) C351_=_C584( C351 C584 ) C351_=_C601( C351 C601 ) \nC351_=_C606( C351 C606 ) C351_=_C625( C351 C625 ) C351_=_C631( C351 C631 ) C351_=_C636( C351 C636 ) C351_=_C644( C351 C644 ) C351_=_C674( C351 C674 ) \nC351_=_C679( C351 C679 ) C351_=_C683( C351 C683 ) C351_=_C689( C351 C689 ) C351_=_C713( C351 C713 ) C351_=_C715( C351 C715 ) C351_=_C719( C351 C719 ) \nC351_=_C725( C351 C725 ) C351_=_C750( C351 C750 ) C351_=_C776( C351 C776 ) C351_=_C780( C351 C780 ) C351_=_C783( C351 C783 ) C351_=_C804( C351 C804 ) \nC351_=_C812( C351 C812 ) C351_=_C826( C351 C826 ) C351_=_C833( C351 C833 ) C351_=_C840( C351 C840 ) C351_=_C841( C351 C841 ) C351_=_C842( C351 C842 ) \nC351_=_C870( C351 C870 ) C351_=_C873( C351 C873 ) C351_=_C875( C351 C875 ) C351_=_C886( C351 C886 ) C351_=_C893( C351 C893 ) C351_=_C897( C351 C897 ) \nC351_=_C898( C351 C898 ) C352_=_C353( C352 C353 ) C352_=_C394( C352 C394 ) C352_=_C397( C352 C397 ) C352_=_C422( C352 C422 ) C352_=_C433( C352 C433 ) \nC352_=_C443( C352 C443 ) C352_=_C449( C352 C449 ) C352_=_C495( C352 C495 ) C352_=_C528( C352 C528 ) C352_=_C536( C352 C536 ) C352_=_C538( C352 C538 ) \nC352_=_C588( C352 C588 ) C352_=_C606( C352 C606 ) C352_=_C609( C352 C609 ) C352_=_C625( C352 C625 ) C352_=_C629( C352 C629 ) C352_=_C635( C352 C635 ) \nC352_=_C644( C352 C644 ) C352_=_C647( C352 C647 ) C352_=_C652( C352 C652 ) C352_=_C666( C352 C666 ) C352_=_C679( C352 C679 ) C352_=_C682( C352 C682 ) \nC352_=_C693( C352 C693 ) C352_=_C697( C352 C697 ) C352_=_C706( C352 C706 ) C352_=_C725( C352 C725 ) C352_=_C739( C352 C739 ) C352_=_C742( C352 C742 ) \nC352_=_C743( C352 C743 ) C352_=_C760( C352 C760 ) C352_=_C780( C352 C780 ) C352_=_C799( C352 C799 ) C352_=_C817( C352 C817 ) C352_=_C826( C352 C826 ) \nC352_=_C840( C352 C840 ) C352_=_C841( C352 C841 ) C352_=_C853( C352 C853 ) C352_=_C858( C352 C858 ) C352_=_C862( C352 C862 ) C352_=_C877( C352 C877 ) \nC352_=_C882( C352 C882 ) C352_=_C885( C352 C885 ) C352_=_C889( C352 C889 ) C352_=_C893( C352 C893 ) C353_=_C410( C353 C410 ) C353_=_C411( C353 C411 ) \nC353_=_C456( C353 C456 ) C353_=_C492( C353 C492 ) C353_=_C536( C353 C536 ) C353_=_C538( C353 C538 ) C353_=_C586( C353 C586 ) C353_=_C597( C353 C597 ) \nC353_=_C606( C353 C606 ) C353_=_C625( C353 C625 ) C353_=_C632( C353 C632 ) C353_=_C644( C353 C644 ) C353_=_C667( C353 C667 ) C353_=_C679( C353 C679 ) \nC353_=_C680( C353 C680 ) C353_=_C690( C353 C690 ) C353_=_C692( C353 C692 ) C353_=_C706( C353 C706 ) C353_=_C708( C353 C708 ) C353_=_C715( C353 C715 ) \nC353_=_C725( C353 C725 ) C353_=_C780( C353 C780 ) C353_=_C781( C353 C781 ) C353_=_C783( C353 C783 ) C353_=_C799( C353 C799 ) C353_=_C802( C353 C802 ) \nC353_=_C810(</w:t>
      </w:r>
    </w:p>
    <w:p>
      <w:pPr>
        <w:pStyle w:val="PreformattedText"/>
        <w:bidi w:val="0"/>
        <w:spacing w:before="0" w:after="0"/>
        <w:jc w:val="left"/>
        <w:rPr/>
      </w:pPr>
      <w:r>
        <w:rPr/>
        <w:t xml:space="preserve"> </w:t>
      </w:r>
      <w:r>
        <w:rPr/>
        <w:t>C353 C810 ) C353_=_C812( C353 C812 ) C353_=_C826( C353 C826 ) C353_=_C832( C353 C832 ) C353_=_C833( C353 C833 ) C353_=_C840( C353 C840 ) \nC353_=_C841( C353 C841 ) C353_=_C859( C353 C859 ) C353_=_C864( C353 C864 ) C353_=_C868( C353 C868 ) C353_=_C881( C353 C881 ) C353_=_C891( C353 C891 ) \nC353_=_C893( C353 C893 ) C353_=_C899( C353 C899 ) C354_=_C356( C354 C356 ) C354_=_C362( C354 C362 ) C354_=_C370( C354 C370 ) C354_=_C391( C354 C391 ) \nC354_=_C394( C354 C394 ) C354_=_C408( C354 C408 ) C354_=_C465( C354 C465 ) C354_=_C494( C354 C494 ) C354_=_C495( C354 C495 ) C354_=_C498( C354 C498 ) \nC354_=_C502( C354 C502 ) C354_=_C503( C354 C503 ) C354_=_C514( C354 C514 ) C354_=_C534( C354 C534 ) C354_=_C541( C354 C541 ) C354_=_C546( C354 C546 ) \nC354_=_C589( C354 C589 ) C354_=_C595( C354 C595 ) C354_=_C611( C354 C611 ) C354_=_C625( C354 C625 ) C354_=_C628( C354 C628 ) C354_=_C637( C354 C637 ) \nC354_=_C660( C354 C660 ) C354_=_C677( C354 C677 ) C354_=_C678( C354 C678 ) C354_=_C682( C354 C682 ) C354_=_C705( C354 C705 ) C354_=_C712( C354 C712 ) \nC354_=_C745( C354 C745 ) C354_=_C749( C354 C749 ) C354_=_C754( C354 C754 ) C354_=_C756( C354 C756 ) C354_=_C769( C354 C769 ) C354_=_C777( C354 C777 ) \nC354_=_C781( C354 C781 ) C354_=_C783( C354 C783 ) C354_=_C812( C354 C812 ) C354_=_C820( C354 C820 ) C354_=_C822( C354 C822 ) C354_=_C833( C354 C833 ) \nC354_=_C849( C354 C849 ) C354_=_C855( C354 C855 ) C354_=_C876( C354 C876 ) C354_=_C884( C354 C884 ) C354_=_C888( C354 C888 ) C356_=_C373( C356 C373 ) \nC356_=_C380( C356 C380 ) C356_=_C396( C356 C396 ) C356_=_C411( C356 C411 ) C356_=_C425( C356 C425 ) C356_=_C431( C356 C431 ) C356_=_C464( C356 C464 ) \nC356_=_C505( C356 C505 ) C356_=_C515( C356 C515 ) C356_=_C525( C356 C525 ) C356_=_C559( C356 C559 ) C356_=_C567( C356 C567 ) C356_=_C572( C356 C572 ) \nC356_=_C595( C356 C595 ) C356_=_C600( C356 C600 ) C356_=_C611( C356 C611 ) C356_=_C620( C356 C620 ) C356_=_C628( C356 C628 ) C356_=_C629( C356 C629 ) \nC356_=_C680( C356 C680 ) C356_=_C693( C356 C693 ) C356_=_C700( C356 C700 ) C356_=_C713( C356 C713 ) C356_=_C716( C356 C716 ) C356_=_C717( C356 C717 ) \nC356_=_C724( C356 C724 ) C356_=_C732( C356 C732 ) C356_=_C749( C356 C749 ) C356_=_C755( C356 C755 ) C356_=_C756( C356 C756 ) C356_=_C768( C356 C768 ) \nC356_=_C771( C356 C771 ) C356_=_C777( C356 C777 ) C356_=_C780( C356 C780 ) C356_=_C781( C356 C781 ) C356_=_C783( C356 C783 ) C356_=_C799( C356 C799 ) \nC356_=_C812( C356 C812 ) C356_=_C815( C356 C815 ) C356_=_C824( C356 C824 ) C356_=_C825( C356 C825 ) C356_=_C833( C356 C833 ) C356_=_C844( C356 C844 ) \nC356_=_C855( C356 C855 ) C356_=_C856( C356 C856 ) C356_=_C863( C356 C863 ) C356_=_C873( C356 C873 ) C356_=_C879( C356 C879 ) C356_=_C881( C356 C881 ) \nC356_=_C884( C356 C884 ) C356_=_C891( C356 C891 ) C357_=_C369( C357 C369 ) C357_=_C372( C357 C372 ) C357_=_C395( C357 C395 ) C357_=_C420( C357 C420 ) \nC357_=_C430( C357 C430 ) C357_=_C433( C357 C433 ) C357_=_C453( C357 C453 ) C357_=_C460( C357 C460 ) C357_=_C492( C357 C492 ) C357_=_C505( C357 C505 ) \nC357_=_C528( C357 C528 ) C357_=_C541( C357 C541 ) C357_=_C546( C357 C546 ) C357_=_C555( C357 C555 ) C357_=_C557( C357 C557 ) C357_=_C558( C357 C558 ) \nC357_=_C585( C357 C585 ) C357_=_C605( C357 C605 ) C357_=_C622( C357 C622 ) C357_=_C631( C357 C631 ) C357_=_C646( C357 C646 ) C357_=_C675( C357 C675 ) \nC357_=_C681( C357 C681 ) C357_=_C684( C357 C684 ) C357_=_C694( C357 C694 ) C357_=_C708( C357 C708 ) C357_=_C711( C357 C711 ) C357_=_C730( C357 C730 ) \nC357_=_C734( C357 C734 ) C357_=_C736( C357 C736 ) C357_=_C742( C357 C742 ) C357_=_C743( C357 C743 ) C357_=_C747( C357 C747 ) C357_=_C753( C357 C753 ) \nC357_=_C760( C357 C760 ) C357_=_C761( C357 C761 ) C357_=_C765( C357 C765 ) C357_=_C767( C357 C767 ) C357_=_C771( C357 C771 ) C357_=_C779( C357 C779 ) \nC357_=_C781( C357 C781 ) C357_=_C783( C357 C783 ) C357_=_C799( C357 C799 ) C357_=_C803( C357 C803 ) C357_=_C804( C357 C804 ) C357_=_C809( C357 C809 ) \nC357_=_C823( C357 C823 ) C357_=_C827( C357 C827 ) C357_=_C835( C357 C835 ) C357_=_C840( C357 C840 ) C357_=_C847( C357 C847 ) C357_=_C852( C357 C852 ) \nC357_=_C856( C357 C856 ) C357_=_C860( C357 C860 ) C357_=_C861( C357 C861 ) C357_=_C866( C357 C866 ) C357_=_C870( C357 C870 ) C357_=_C871( C357 C871 ) \nC357_=_C873( C357 C873 ) C357_=_C877( C357 C877 ) C357_=_C881( C357 C881 ) C357_=_C885( C357 C885 ) C357_=_C892( C357 C892 ) C359_=_C370( C359 C370 ) \nC359_=_C371( C359 C371 ) C359_=_C378( C359 C378 ) C359_=_C468( C359 C468 ) C359_=_C470( C359 C470 ) C359_=_C509( C359 C509 ) C359_=_C524( C359 C524 ) \nC359_=_C546( C359 C546 ) C359_=_C580( C359 C580 ) C359_=_C587( C359 C587 ) C359_=_C590( C359 C590 ) C359_=_C595( C359 C595 ) C359_=_C608( C359 C608 ) \nC359_=_C627( C359 C627 ) C359_=_C672( C359 C672 ) C359_=_C674( C359 C674 ) C359_=_C684( C359 C684 ) C359_=_C685( C359 C685 ) C359_=_C697( C359 C697 ) \nC359_=_C699( C359 C699 ) C359_=_C708( C359 C708 ) C359_=_C709( C359 C709 ) C359_=_C744( C359 C744 ) C359_=_C750( C359 C750 ) C359_=_C763( C359 C763 ) \nC359_=_C769( C359 C769 ) C359_=_C773( C359 C773 ) C359_=_C774( C359 C774 ) C359_=_C784( C359 C784 ) C359_=_C785( C359 C785 ) C359_=_C809( C359 C809 ) \nC359_=_C810( C359 C810 ) C359_=_C815( C359 C815 ) C359_=_C831( C359 C831 ) C359_=_C835( C359 C835 ) C359_=_C843( C359 C843 ) C359_=_C856( C359 C856 ) \nC359_=_C861( C359 C861 ) C359_=_C870( C359 C870 ) C359_=_C875( C359 C875 ) C359_=_C876( C359 C876 ) C359_=_C877( C359 C877 ) C359_=_C878( C359 C878 ) \nC359_=_C885( C359 C885 ) C359_=_C891( C359 C891 ) C359_=_C892( C359 C892 ) C359_=_C896( C359 C896 ) C359_=_C897( C359 C897 ) C361_=_C362( C361 C362 ) \nC361_=_C389( C361 C389 ) C361_=_C391( C361 C391 ) C361_=_C429( C361 C429 ) C361_=_C433( C361 C433 ) C361_=_C438( C361 C438 ) C361_=_C446( C361 C446 ) \nC361_=_C464( C361 C464 ) C361_=_C484( C361 C484 ) C361_=_C522( C361 C522 ) C361_=_C545( C361 C545 ) C361_=_C553( C361 C553 ) C361_=_C555( C361 C555 ) \nC361_=_C570( C361 C570 ) C361_=_C572( C361 C572 ) C361_=_C573( C361 C573 ) C361_=_C600( C361 C600 ) C361_=_C602( C361 C602 ) C361_=_C623( C361 C623 ) \nC361_=_C634( C361 C634 ) C361_=_C649( C361 C649 ) C361_=_C674( C361 C674 ) C361_=_C681( C361 C681 ) C361_=_C684( C361 C684 ) C361_=_C689( C361 C689 ) \nC361_=_C690( C361 C690 ) C361_=_C700( C361 C700 ) C361_=_C708( C361 C708 ) C361_=_C716( C361 C716 ) C361_=_C736( C361 C736 ) C361_=_C754( C361 C754 ) \nC361_=_C756( C361 C756 ) C361_=_C758( C361 C758 ) C361_=_C763( C361 C763 ) C361_=_C774( C361 C774 ) C361_=_C781( C361 C781 ) C361_=_C793( C361 C793 ) \nC361_=_C796( C361 C796 ) C361_=_C822( C361 C822 ) C361_=_C829( C361 C829 ) C361_=_C836( C361 C836 ) C361_=_C849( C361 C849 ) C361_=_C853( C361 C853 ) \nC361_=_C861( C361 C861 ) C361_=_C863( C361 C863 ) C361_=_C879( C361 C879 ) C361_=_C881( C361 C881 ) C361_=_C886( C361 C886 ) C361_=_C893( C361 C893 ) \nC361_=_C897( C361 C897 ) C362_=_C370( C362 C370 ) C362_=_C391( C362 C391 ) C362_=_C411( C362 C411 ) C362_=_C426( C362 C426 ) C362_=_C455( C362 C455 ) \nC362_=_C457( C362 C457 ) C362_=_C478( C362 C478 ) C362_=_C484( C362 C484 ) C362_=_C496( C362 C496 ) C362_=_C498( C362 C498 ) C362_=_C514( C362 C514 ) \nC362_=_C523( C362 C523 ) C362_=_C534( C362 C534 ) C362_=_C545( C362 C545 ) C362_=_C546( C362 C546 ) C362_=_C554( C362 C554 ) C362_=_C555( C362 C555 ) \nC362_=_C572( C362 C572 ) C362_=_C625( C362 C625 ) C362_=_C647( C362 C647 ) C362_=_C649( C362 C649 ) C362_=_C652( C362 C652 ) C362_=_C678( C362 C678 ) \nC362_=_C681( C362 C681 ) C362_=_C682( C362 C682 ) C362_=_C690( C362 C690 ) C362_=_C700( C362 C700 ) C362_=_C707( C362 C707 ) C362_=_C711( C362 C711 ) \nC362_=_C721( C362 C721 ) C362_=_C754( C362 C754 ) C362_=_C756( C362 C756 ) C362_=_C758( C362 C758 ) C362_=_C763( C362 C763 ) C362_=_C769( C362 C769 ) \nC362_=_C777( C362 C777 ) C362_=_C783( C362 C783 ) C362_=_C802( C362 C802 ) C362_=_C812( C362 C812 ) C362_=_C820( C362 C820 ) C362_=_C823( C362 C823 ) \nC362_=_C824( C362 C824 ) C362_=_C829( C362 C829 ) C362_=_C833( C362 C833 ) C362_=_C855( C362 C855 ) C362_=_C863( C362 C863 ) C362_=_C875( C362 C875 ) \nC362_=_C876( C362 C876 ) C362_=_C877( C362 C877 ) C362_=_C888( C362 C888 ) C362_=_C892( C362 C892 ) C362_=_C895( C362 C895 ) C362_=_C896( C362 C896 ) \nC365_=_C380( C365 C380 ) C365_=_C390( C365 C390 ) C365_=_C410( C365 C410 ) C365_=_C411( C365 C411 ) C365_=_C414( C365 C414 ) C365_=_C453( C365 C453 ) \nC365_=_C473( C365 C473 ) C365_=_C480( C365 C480 ) C365_=_C500( C365 C500 ) C365_=_C524( C365 C524 ) C365_=_C554( C365 C554 ) C365_=_C573( C365 C573 ) \nC365_=_C586( C365 C586 ) C365_=_C597( C365 C597 ) C365_=_C613( C365 C613 ) C365_=_C619( C365 C619 ) C365_=_C633( C365 C633 ) C365_=_C637( C365 C637 ) \nC365_=_C638( C365 C638 ) C365_=_C641( C365 C641 ) C365_=_C656( C365 C656 ) C365_=_C660( C365 C660 ) C365_=_C662( C365 C662 ) C365_=_C672( C365 C672 ) \nC365_=_C674( C365 C674 ) C365_=_C676( C365 C676 ) C365_=_C691( C365 C691 ) C365_=_C692( C365 C692 ) C365_=_C693( C365 C693 ) C365_=_C698( C365 C698 ) \nC365_=_C700( C365 C700 ) C365_=_C715( C365 C715 ) C365_=_C734( C365 C734 ) C365_=_C738( C365 C738 ) C365_=_C762( C365 C762 ) C365_=_C769( C365 C769 ) \nC365_=_C772( C365 C772 ) C365_=_C780( C365 C780 ) C365_=_C801( C365 C801 ) C365_=_C805( C365 C805 ) C365_=_C820( C365 C820 ) C365_=_C823( C365 C823 ) \nC365_=_C826( C365 C826 ) C365_=_C829( C365 C829 ) C365_=_C832( C365 C832 ) C365_=_C836( C365 C836 ) C365_=_C843( C365 C843 ) C365_=_C847( C365 C847 ) \nC365_=_C849( C365 C849 ) C365_=_C884( C365 C884 ) C365_=_C886( C365 C886 ) C365_=_C895( C365 C895 ) C365_=_C898( C365 C898 ) C368_=_C369( C368 C369 ) \nC368_=_C373( C368 C373 ) C368_=_C376( C368 C376 ) C368_=_C385( C368 C385 ) C368_=_C438( C368 C438 ) C368_=_C444( C368 C444 ) C368_=_C458( C368 C458 ) \nC368_=_C477( C368 C477 ) C368_=_C482( C368 C482 ) C368_=_C494( C368 C494 ) C368_=_C501( C368 C501 ) C368_=_C502( C368 C502 ) C368_=_C503( C368 C503 ) \nC368_=_C511( C368 C511 ) C368_=_C521(</w:t>
      </w:r>
    </w:p>
    <w:p>
      <w:pPr>
        <w:pStyle w:val="PreformattedText"/>
        <w:bidi w:val="0"/>
        <w:spacing w:before="0" w:after="0"/>
        <w:jc w:val="left"/>
        <w:rPr/>
      </w:pPr>
      <w:r>
        <w:rPr/>
        <w:t xml:space="preserve"> </w:t>
      </w:r>
      <w:r>
        <w:rPr/>
        <w:t>C368 C521 ) C368_=_C534( C368 C534 ) C368_=_C536( C368 C536 ) C368_=_C555( C368 C555 ) C368_=_C558( C368 C558 ) \nC368_=_C561( C368 C561 ) C368_=_C594( C368 C594 ) C368_=_C611( C368 C611 ) C368_=_C617( C368 C617 ) C368_=_C623( C368 C623 ) C368_=_C626( C368 C626 ) \nC368_=_C638( C368 C638 ) C368_=_C644( C368 C644 ) C368_=_C659( C368 C659 ) C368_=_C662( C368 C662 ) C368_=_C663( C368 C663 ) C368_=_C677( C368 C677 ) \nC368_=_C681( C368 C681 ) C368_=_C685( C368 C685 ) C368_=_C691( C368 C691 ) C368_=_C693( C368 C693 ) C368_=_C699( C368 C699 ) C368_=_C707( C368 C707 ) \nC368_=_C714( C368 C714 ) C368_=_C755( C368 C755 ) C368_=_C765( C368 C765 ) C368_=_C772( C368 C772 ) C368_=_C784( C368 C784 ) C368_=_C801( C368 C801 ) \nC368_=_C805( C368 C805 ) C368_=_C815( C368 C815 ) C368_=_C829( C368 C829 ) C368_=_C834( C368 C834 ) C368_=_C849( C368 C849 ) C368_=_C857( C368 C857 ) \nC368_=_C864( C368 C864 ) C368_=_C868( C368 C868 ) C368_=_C882( C368 C882 ) C368_=_C884( C368 C884 ) C368_=_C894( C368 C894 ) C368_=_C899( C368 C899 ) \nC369_=_C373( C369 C373 ) C369_=_C426( C369 C426 ) C369_=_C428( C369 C428 ) C369_=_C469( C369 C469 ) C369_=_C482( C369 C482 ) C369_=_C495( C369 C495 ) \nC369_=_C502( C369 C502 ) C369_=_C503( C369 C503 ) C369_=_C505( C369 C505 ) C369_=_C511( C369 C511 ) C369_=_C524( C369 C524 ) C369_=_C533( C369 C533 ) \nC369_=_C566( C369 C566 ) C369_=_C622( C369 C622 ) C369_=_C628( C369 C628 ) C369_=_C634( C369 C634 ) C369_=_C653( C369 C653 ) C369_=_C663( C369 C663 ) \nC369_=_C669( C369 C669 ) C369_=_C677( C369 C677 ) C369_=_C679( C369 C679 ) C369_=_C699( C369 C699 ) C369_=_C711( C369 C711 ) C369_=_C734( C369 C734 ) \nC369_=_C736( C369 C736 ) C369_=_C753( C369 C753 ) C369_=_C754( C369 C754 ) C369_=_C765( C369 C765 ) C369_=_C773( C369 C773 ) C369_=_C784( C369 C784 ) \nC369_=_C801( C369 C801 ) C369_=_C829( C369 C829 ) C369_=_C834( C369 C834 ) C369_=_C835( C369 C835 ) C369_=_C844( C369 C844 ) C369_=_C847( C369 C847 ) \nC369_=_C849( C369 C849 ) C369_=_C856( C369 C856 ) C369_=_C859( C369 C859 ) C369_=_C860( C369 C860 ) C369_=_C867( C369 C867 ) C369_=_C881( C369 C881 ) \nC369_=_C884( C369 C884 ) C369_=_C893( C369 C893 ) C370_=_C371( C370 C371 ) C370_=_C372( C370 C372 ) C370_=_C389( C370 C389 ) C370_=_C390( C370 C390 ) \nC370_=_C393( C370 C393 ) C370_=_C424( C370 C424 ) C370_=_C443( C370 C443 ) C370_=_C447( C370 C447 ) C370_=_C498( C370 C498 ) C370_=_C504( C370 C504 ) \nC370_=_C514( C370 C514 ) C370_=_C522( C370 C522 ) C370_=_C524( C370 C524 ) C370_=_C534( C370 C534 ) C370_=_C546( C370 C546 ) C370_=_C551( C370 C551 ) \nC370_=_C569( C370 C569 ) C370_=_C577( C370 C577 ) C370_=_C587( C370 C587 ) C370_=_C608( C370 C608 ) C370_=_C625( C370 C625 ) C370_=_C663( C370 C663 ) \nC370_=_C665( C370 C665 ) C370_=_C672( C370 C672 ) C370_=_C674( C370 C674 ) C370_=_C678( C370 C678 ) C370_=_C682( C370 C682 ) C370_=_C705( C370 C705 ) \nC370_=_C709( C370 C709 ) C370_=_C724( C370 C724 ) C370_=_C739( C370 C739 ) C370_=_C740( C370 C740 ) C370_=_C754( C370 C754 ) C370_=_C769( C370 C769 ) \nC370_=_C770( C370 C770 ) C370_=_C774( C370 C774 ) C370_=_C777( C370 C777 ) C370_=_C779( C370 C779 ) C370_=_C783( C370 C783 ) C370_=_C812( C370 C812 ) \nC370_=_C820( C370 C820 ) C370_=_C824( C370 C824 ) C370_=_C831( C370 C831 ) C370_=_C833( C370 C833 ) C370_=_C836( C370 C836 ) C370_=_C855( C370 C855 ) \nC370_=_C856( C370 C856 ) C370_=_C861( C370 C861 ) C370_=_C876( C370 C876 ) C370_=_C877( C370 C877 ) C370_=_C878( C370 C878 ) C370_=_C888( C370 C888 ) \nC370_=_C891( C370 C891 ) C370_=_C893( C370 C893 ) C370_=_C896( C370 C896 ) C370_=_C897( C370 C897 ) C371_=_C385( C371 C385 ) C371_=_C391( C371 C391 ) \nC371_=_C397( C371 C397 ) C371_=_C412( C371 C412 ) C371_=_C444( C371 C444 ) C371_=_C449( C371 C449 ) C371_=_C486( C371 C486 ) C371_=_C501( C371 C501 ) \nC371_=_C511( C371 C511 ) C371_=_C524( C371 C524 ) C371_=_C532( C371 C532 ) C371_=_C543( C371 C543 ) C371_=_C553( C371 C553 ) C371_=_C562( C371 C562 ) \nC371_=_C570( C371 C570 ) C371_=_C576( C371 C576 ) C371_=_C587( C371 C587 ) C371_=_C588( C371 C588 ) C371_=_C593( C371 C593 ) C371_=_C608( C371 C608 ) \nC371_=_C618( C371 C618 ) C371_=_C621( C371 C621 ) C371_=_C645( C371 C645 ) C371_=_C660( C371 C660 ) C371_=_C663( C371 C663 ) C371_=_C669( C371 C669 ) \nC371_=_C672( C371 C672 ) C371_=_C674( C371 C674 ) C371_=_C689( C371 C689 ) C371_=_C690( C371 C690 ) C371_=_C694( C371 C694 ) C371_=_C698( C371 C698 ) \nC371_=_C709( C371 C709 ) C371_=_C742( C371 C742 ) C371_=_C745( C371 C745 ) C371_=_C750( C371 C750 ) C371_=_C774( C371 C774 ) C371_=_C777( C371 C777 ) \nC371_=_C793( C371 C793 ) C371_=_C817( C371 C817 ) C371_=_C818( C371 C818 ) C371_=_C825( C371 C825 ) C371_=_C831( C371 C831 ) C371_=_C832( C371 C832 ) \nC371_=_C856( C371 C856 ) C371_=_C861( C371 C861 ) C371_=_C873( C371 C873 ) C371_=_C875( C371 C875 ) C371_=_C876( C371 C876 ) C371_=_C877( C371 C877 ) \nC371_=_C878( C371 C878 ) C371_=_C885( C371 C885 ) C371_=_C886( C371 C886 ) C371_=_C896( C371 C896 ) C371_=_C897( C371 C897 ) C372_=_C374( C372 C374 ) \nC372_=_C375( C372 C375 ) C372_=_C380( C372 C380 ) C372_=_C393( C372 C393 ) C372_=_C449( C372 C449 ) C372_=_C453( C372 C453 ) C372_=_C464( C372 C464 ) \nC372_=_C468( C372 C468 ) C372_=_C504( C372 C504 ) C372_=_C528( C372 C528 ) C372_=_C541( C372 C541 ) C372_=_C551( C372 C551 ) C372_=_C555( C372 C555 ) \nC372_=_C557( C372 C557 ) C372_=_C558( C372 C558 ) C372_=_C559( C372 C559 ) C372_=_C562( C372 C562 ) C372_=_C569( C372 C569 ) C372_=_C570( C372 C570 ) \nC372_=_C605( C372 C605 ) C372_=_C625( C372 C625 ) C372_=_C636( C372 C636 ) C372_=_C646( C372 C646 ) C372_=_C653( C372 C653 ) C372_=_C662( C372 C662 ) \nC372_=_C665( C372 C665 ) C372_=_C694( C372 C694 ) C372_=_C705( C372 C705 ) C372_=_C723( C372 C723 ) C372_=_C725( C372 C725 ) C372_=_C743( C372 C743 ) \nC372_=_C744( C372 C744 ) C372_=_C752( C372 C752 ) C372_=_C767( C372 C767 ) C372_=_C768( C372 C768 ) C372_=_C770( C372 C770 ) C372_=_C772( C372 C772 ) \nC372_=_C779( C372 C779 ) C372_=_C823( C372 C823 ) C372_=_C835( C372 C835 ) C372_=_C836( C372 C836 ) C372_=_C870( C372 C870 ) C372_=_C871( C372 C871 ) \nC372_=_C878( C372 C878 ) C372_=_C893( C372 C893 ) C372_=_C897( C372 C897 ) C373_=_C374( C373 C374 ) C373_=_C396( C373 C396 ) C373_=_C413( C373 C413 ) \nC373_=_C420( C373 C420 ) C373_=_C425( C373 C425 ) C373_=_C464( C373 C464 ) C373_=_C482( C373 C482 ) C373_=_C500( C373 C500 ) C373_=_C502( C373 C502 ) \nC373_=_C503( C373 C503 ) C373_=_C511( C373 C511 ) C373_=_C514( C373 C514 ) C373_=_C553( C373 C553 ) C373_=_C559( C373 C559 ) C373_=_C587( C373 C587 ) \nC373_=_C594( C373 C594 ) C373_=_C633( C373 C633 ) C373_=_C636( C373 C636 ) C373_=_C663( C373 C663 ) C373_=_C677( C373 C677 ) C373_=_C681( C373 C681 ) \nC373_=_C693( C373 C693 ) C373_=_C748( C373 C748 ) C373_=_C752( C373 C752 ) C373_=_C755( C373 C755 ) C373_=_C768( C373 C768 ) C373_=_C771( C373 C771 ) \nC373_=_C783( C373 C783 ) C373_=_C784( C373 C784 ) C373_=_C785( C373 C785 ) C373_=_C801( C373 C801 ) C373_=_C804( C373 C804 ) C373_=_C816( C373 C816 ) \nC373_=_C825( C373 C825 ) C373_=_C829( C373 C829 ) C373_=_C834( C373 C834 ) C373_=_C842( C373 C842 ) C373_=_C844( C373 C844 ) C373_=_C849( C373 C849 ) \nC373_=_C863( C373 C863 ) C373_=_C871( C373 C871 ) C373_=_C873( C373 C873 ) C373_=_C884( C373 C884 ) C373_=_C886( C373 C886 ) C373_=_C889( C373 C889 ) \nC373_=_C897( C373 C897 ) C374_=_C375( C374 C375 ) C374_=_C413( C374 C413 ) C374_=_C420( C374 C420 ) C374_=_C430( C374 C430 ) C374_=_C447( C374 C447 ) \nC374_=_C449( C374 C449 ) C374_=_C464( C374 C464 ) C374_=_C468( C374 C468 ) C374_=_C488( C374 C488 ) C374_=_C500( C374 C500 ) C374_=_C509( C374 C509 ) \nC374_=_C514( C374 C514 ) C374_=_C532( C374 C532 ) C374_=_C555( C374 C555 ) C374_=_C557( C374 C557 ) C374_=_C559( C374 C559 ) C374_=_C562( C374 C562 ) \nC374_=_C563( C374 C563 ) C374_=_C589( C374 C589 ) C374_=_C608( C374 C608 ) C374_=_C636( C374 C636 ) C374_=_C651( C374 C651 ) C374_=_C659( C374 C659 ) \nC374_=_C694( C374 C694 ) C374_=_C711( C374 C711 ) C374_=_C723( C374 C723 ) C374_=_C727( C374 C727 ) C374_=_C748( C374 C748 ) C374_=_C749( C374 C749 ) \nC374_=_C797( C374 C797 ) C374_=_C807( C374 C807 ) C374_=_C834( C374 C834 ) C374_=_C835( C374 C835 ) C374_=_C850( C374 C850 ) C374_=_C858( C374 C858 ) \nC374_=_C860( C374 C860 ) C374_=_C877( C374 C877 ) C374_=_C882( C374 C882 ) C374_=_C884( C374 C884 ) C374_=_C893( C374 C893 ) C374_=_C897( C374 C897 ) \nC374_=_C899( C374 C899 ) C375_=_C378( C375 C378 ) C375_=_C390( C375 C390 ) C375_=_C391( C375 C391 ) C375_=_C449( C375 C449 ) C375_=_C464( C375 C464 ) \nC375_=_C468( C375 C468 ) C375_=_C477( C375 C477 ) C375_=_C480( C375 C480 ) C375_=_C488( C375 C488 ) C375_=_C555( C375 C555 ) C375_=_C557( C375 C557 ) \nC375_=_C559( C375 C559 ) C375_=_C566( C375 C566 ) C375_=_C575( C375 C575 ) C375_=_C576( C375 C576 ) C375_=_C598( C375 C598 ) C375_=_C602( C375 C602 ) \nC375_=_C606( C375 C606 ) C375_=_C611( C375 C611 ) C375_=_C626( C375 C626 ) C375_=_C627( C375 C627 ) C375_=_C634( C375 C634 ) C375_=_C636( C375 C636 ) \nC375_=_C651( C375 C651 ) C375_=_C664( C375 C664 ) C375_=_C669( C375 C669 ) C375_=_C685( C375 C685 ) C375_=_C699( C375 C699 ) C375_=_C712( C375 C712 ) \nC375_=_C730( C375 C730 ) C375_=_C734( C375 C734 ) C375_=_C735( C375 C735 ) C375_=_C743( C375 C743 ) C375_=_C745( C375 C745 ) C375_=_C765( C375 C765 ) \nC375_=_C770( C375 C770 ) C375_=_C772( C375 C772 ) C375_=_C773( C375 C773 ) C375_=_C785( C375 C785 ) C375_=_C793( C375 C793 ) C375_=_C819( C375 C819 ) \nC375_=_C827( C375 C827 ) C375_=_C842( C375 C842 ) C375_=_C849( C375 C849 ) C375_=_C857( C375 C857 ) C375_=_C860( C375 C860 ) C375_=_C887( C375 C887 ) \nC375_=_C893( C375 C893 ) C375_=_C897( C375 C897 ) C375_=_C898( C375 C898 ) C375_=_C899( C375 C899 ) C376_=_C379( C376 C379 ) C376_=_C385( C376 C385 ) \nC376_=_C408( C376 C408 ) C376_=_C449( C376 C449 ) C376_=_C458( C376 C458 ) C376_=_C475( C376 C475 ) C376_=_C494( C376 C494 ) C376_=_C495( C376 C495 ) \nC376_=_C536( C376 C536 ) C376_=_C541( C376 C541 ) C376_=_C549(</w:t>
      </w:r>
    </w:p>
    <w:p>
      <w:pPr>
        <w:pStyle w:val="PreformattedText"/>
        <w:bidi w:val="0"/>
        <w:spacing w:before="0" w:after="0"/>
        <w:jc w:val="left"/>
        <w:rPr/>
      </w:pPr>
      <w:r>
        <w:rPr/>
        <w:t xml:space="preserve"> </w:t>
      </w:r>
      <w:r>
        <w:rPr/>
        <w:t>C376 C549 ) C376_=_C558( C376 C558 ) C376_=_C561( C376 C561 ) C376_=_C575( C376 C575 ) \nC376_=_C592( C376 C592 ) C376_=_C638( C376 C638 ) C376_=_C644( C376 C644 ) C376_=_C662( C376 C662 ) C376_=_C664( C376 C664 ) C376_=_C669( C376 C669 ) \nC376_=_C675( C376 C675 ) C376_=_C691( C376 C691 ) C376_=_C706( C376 C706 ) C376_=_C707( C376 C707 ) C376_=_C714( C376 C714 ) C376_=_C715( C376 C715 ) \nC376_=_C755( C376 C755 ) C376_=_C763( C376 C763 ) C376_=_C764( C376 C764 ) C376_=_C765( C376 C765 ) C376_=_C805( C376 C805 ) C376_=_C826( C376 C826 ) \nC376_=_C838( C376 C838 ) C376_=_C840( C376 C840 ) C376_=_C853( C376 C853 ) C376_=_C857( C376 C857 ) C376_=_C860( C376 C860 ) C376_=_C862( C376 C862 ) \nC376_=_C871( C376 C871 ) C376_=_C888( C376 C888 ) C376_=_C894( C376 C894 ) C376_=_C896( C376 C896 ) C376_=_C899( C376 C899 ) C378_=_C391( C378 C391 ) \nC378_=_C436( C378 C436 ) C378_=_C457( C378 C457 ) C378_=_C458( C378 C458 ) C378_=_C468( C378 C468 ) C378_=_C476( C378 C476 ) C378_=_C488( C378 C488 ) \nC378_=_C532( C378 C532 ) C378_=_C542( C378 C542 ) C378_=_C546( C378 C546 ) C378_=_C561( C378 C561 ) C378_=_C595( C378 C595 ) C378_=_C597( C378 C597 ) \nC378_=_C605( C378 C605 ) C378_=_C611( C378 C611 ) C378_=_C632( C378 C632 ) C378_=_C651( C378 C651 ) C378_=_C657( C378 C657 ) C378_=_C667( C378 C667 ) \nC378_=_C670( C378 C670 ) C378_=_C673( C378 C673 ) C378_=_C685( C378 C685 ) C378_=_C699( C378 C699 ) C378_=_C713( C378 C713 ) C378_=_C734( C378 C734 ) \nC378_=_C764( C378 C764 ) C378_=_C765( C378 C765 ) C378_=_C769( C378 C769 ) C378_=_C770( C378 C770 ) C378_=_C772( C378 C772 ) C378_=_C773( C378 C773 ) \nC378_=_C785( C378 C785 ) C378_=_C797( C378 C797 ) C378_=_C810( C378 C810 ) C378_=_C827( C378 C827 ) C378_=_C835( C378 C835 ) C378_=_C840( C378 C840 ) \nC378_=_C841( C378 C841 ) C378_=_C842( C378 C842 ) C378_=_C847( C378 C847 ) C378_=_C850( C378 C850 ) C378_=_C857( C378 C857 ) C378_=_C867( C378 C867 ) \nC378_=_C875( C378 C875 ) C378_=_C885( C378 C885 ) C378_=_C886( C378 C886 ) C378_=_C892( C378 C892 ) C378_=_C899( C378 C899 ) C379_=_C380( C379 C380 ) \nC379_=_C408( C379 C408 ) C379_=_C420( C379 C420 ) C379_=_C423( C379 C423 ) C379_=_C431( C379 C431 ) C379_=_C436( C379 C436 ) C379_=_C449( C379 C449 ) \nC379_=_C470( C379 C470 ) C379_=_C541( C379 C541 ) C379_=_C551( C379 C551 ) C379_=_C564( C379 C564 ) C379_=_C572( C379 C572 ) C379_=_C575( C379 C575 ) \nC379_=_C585( C379 C585 ) C379_=_C598( C379 C598 ) C379_=_C601( C379 C601 ) C379_=_C621( C379 C621 ) C379_=_C640( C379 C640 ) C379_=_C641( C379 C641 ) \nC379_=_C643( C379 C643 ) C379_=_C661( C379 C661 ) C379_=_C668( C379 C668 ) C379_=_C669( C379 C669 ) C379_=_C706( C379 C706 ) C379_=_C711( C379 C711 ) \nC379_=_C750( C379 C750 ) C379_=_C763( C379 C763 ) C379_=_C770( C379 C770 ) C379_=_C772( C379 C772 ) C379_=_C797( C379 C797 ) C379_=_C801( C379 C801 ) \nC379_=_C803( C379 C803 ) C379_=_C805( C379 C805 ) C379_=_C819( C379 C819 ) C379_=_C825( C379 C825 ) C379_=_C826( C379 C826 ) C379_=_C838( C379 C838 ) \nC379_=_C853( C379 C853 ) C379_=_C856( C379 C856 ) C379_=_C859( C379 C859 ) C379_=_C860( C379 C860 ) C379_=_C868( C379 C868 ) C379_=_C876( C379 C876 ) \nC379_=_C884( C379 C884 ) C379_=_C885( C379 C885 ) C379_=_C891( C379 C891 ) C379_=_C895( C379 C895 ) C380_=_C390( C380 C390 ) C380_=_C410( C380 C410 ) \nC380_=_C411( C380 C411 ) C380_=_C414( C380 C414 ) C380_=_C431( C380 C431 ) C380_=_C436( C380 C436 ) C380_=_C470( C380 C470 ) C380_=_C480( C380 C480 ) \nC380_=_C505( C380 C505 ) C380_=_C515( C380 C515 ) C380_=_C524( C380 C524 ) C380_=_C554( C380 C554 ) C380_=_C562( C380 C562 ) C380_=_C564( C380 C564 ) \nC380_=_C567( C380 C567 ) C380_=_C570( C380 C570 ) C380_=_C620( C380 C620 ) C380_=_C625( C380 C625 ) C380_=_C629( C380 C629 ) C380_=_C633( C380 C633 ) \nC380_=_C641( C380 C641 ) C380_=_C643( C380 C643 ) C380_=_C653( C380 C653 ) C380_=_C660( C380 C660 ) C380_=_C662( C380 C662 ) C380_=_C674( C380 C674 ) \nC380_=_C680( C380 C680 ) C380_=_C693( C380 C693 ) C380_=_C698( C380 C698 ) C380_=_C700( C380 C700 ) C380_=_C715( C380 C715 ) C380_=_C716( C380 C716 ) \nC380_=_C717( C380 C717 ) C380_=_C723( C380 C723 ) C380_=_C724( C380 C724 ) C380_=_C725( C380 C725 ) C380_=_C732( C380 C732 ) C380_=_C734( C380 C734 ) \nC380_=_C738( C380 C738 ) C380_=_C744( C380 C744 ) C380_=_C752( C380 C752 ) C380_=_C768( C380 C768 ) C380_=_C769( C380 C769 ) C380_=_C770( C380 C770 ) \nC380_=_C772( C380 C772 ) C380_=_C799( C380 C799 ) C380_=_C801( C380 C801 ) C380_=_C805( C380 C805 ) C380_=_C812( C380 C812 ) C380_=_C815( C380 C815 ) \nC380_=_C819( C380 C819 ) C380_=_C820( C380 C820 ) C380_=_C829( C380 C829 ) C380_=_C832( C380 C832 ) C380_=_C836( C380 C836 ) C380_=_C838( C380 C838 ) \nC380_=_C849( C380 C849 ) C380_=_C856( C380 C856 ) C380_=_C859( C380 C859 ) C380_=_C868( C380 C868 ) C380_=_C873( C380 C873 ) C380_=_C881( C380 C881 ) \nC380_=_C891( C380 C891 ) C380_=_C895( C380 C895 ) C381_=_C424( C381 C424 ) C381_=_C457( C381 C457 ) C381_=_C460( C381 C460 ) C381_=_C469( C381 C469 ) \nC381_=_C482( C381 C482 ) C381_=_C484( C381 C484 ) C381_=_C493( C381 C493 ) C381_=_C500( C381 C500 ) C381_=_C501( C381 C501 ) C381_=_C507( C381 C507 ) \nC381_=_C515( C381 C515 ) C381_=_C522( C381 C522 ) C381_=_C540( C381 C540 ) C381_=_C553( C381 C553 ) C381_=_C565( C381 C565 ) C381_=_C577( C381 C577 ) \nC381_=_C585( C381 C585 ) C381_=_C600( C381 C600 ) C381_=_C627( C381 C627 ) C381_=_C629( C381 C629 ) C381_=_C654( C381 C654 ) C381_=_C659( C381 C659 ) \nC381_=_C660( C381 C660 ) C381_=_C666( C381 C666 ) C381_=_C667( C381 C667 ) C381_=_C672( C381 C672 ) C381_=_C676( C381 C676 ) C381_=_C694( C381 C694 ) \nC381_=_C721( C381 C721 ) C381_=_C725( C381 C725 ) C381_=_C727( C381 C727 ) C381_=_C732( C381 C732 ) C381_=_C735( C381 C735 ) C381_=_C736( C381 C736 ) \nC381_=_C741( C381 C741 ) C381_=_C744( C381 C744 ) C381_=_C748( C381 C748 ) C381_=_C749( C381 C749 ) C381_=_C756( C381 C756 ) C381_=_C774( C381 C774 ) \nC381_=_C776( C381 C776 ) C381_=_C793( C381 C793 ) C381_=_C803( C381 C803 ) C381_=_C807( C381 C807 ) C381_=_C816( C381 C816 ) C381_=_C819( C381 C819 ) \nC381_=_C842( C381 C842 ) C381_=_C858( C381 C858 ) C381_=_C863( C381 C863 ) C381_=_C864( C381 C864 ) C381_=_C868( C381 C868 ) C381_=_C871( C381 C871 ) \nC381_=_C878( C381 C878 ) C381_=_C885( C381 C885 ) C381_=_C896( C381 C896 ) C381_=_C898( C381 C898 ) C385_=_C394( C385 C394 ) C385_=_C397( C385 C397 ) \nC385_=_C412( C385 C412 ) C385_=_C449( C385 C449 ) C385_=_C458( C385 C458 ) C385_=_C475( C385 C475 ) C385_=_C486( C385 C486 ) C385_=_C494( C385 C494 ) \nC385_=_C511( C385 C511 ) C385_=_C536( C385 C536 ) C385_=_C538( C385 C538 ) C385_=_C553( C385 C553 ) C385_=_C558( C385 C558 ) C385_=_C561( C385 C561 ) \nC385_=_C562( C385 C562 ) C385_=_C576( C385 C576 ) C385_=_C585( C385 C585 ) C385_=_C588( C385 C588 ) C385_=_C593( C385 C593 ) C385_=_C609( C385 C609 ) \nC385_=_C621( C385 C621 ) C385_=_C638( C385 C638 ) C385_=_C644( C385 C644 ) C385_=_C645( C385 C645 ) C385_=_C652( C385 C652 ) C385_=_C662( C385 C662 ) \nC385_=_C668( C385 C668 ) C385_=_C678( C385 C678 ) C385_=_C682( C385 C682 ) C385_=_C685( C385 C685 ) C385_=_C689( C385 C689 ) C385_=_C691( C385 C691 ) \nC385_=_C694( C385 C694 ) C385_=_C704( C385 C704 ) C385_=_C707( C385 C707 ) C385_=_C714( C385 C714 ) C385_=_C720( C385 C720 ) C385_=_C732( C385 C732 ) \nC385_=_C739( C385 C739 ) C385_=_C742( C385 C742 ) C385_=_C750( C385 C750 ) C385_=_C753( C385 C753 ) C385_=_C755( C385 C755 ) C385_=_C764( C385 C764 ) \nC385_=_C765( C385 C765 ) C385_=_C771( C385 C771 ) C385_=_C772( C385 C772 ) C385_=_C777( C385 C777 ) C385_=_C779( C385 C779 ) C385_=_C783( C385 C783 ) \nC385_=_C796( C385 C796 ) C385_=_C802( C385 C802 ) C385_=_C817( C385 C817 ) C385_=_C818( C385 C818 ) C385_=_C827( C385 C827 ) C385_=_C857( C385 C857 ) \nC385_=_C863( C385 C863 ) C385_=_C875( C385 C875 ) C385_=_C898( C385 C898 ) C385_=_C899( C385 C899 ) C389_=_C390( C389 C390 ) C389_=_C424( C389 C424 ) \nC389_=_C443( C389 C443 ) C389_=_C446( C389 C446 ) C389_=_C447( C389 C447 ) C389_=_C455( C389 C455 ) C389_=_C500( C389 C500 ) C389_=_C507( C389 C507 ) \nC389_=_C522( C389 C522 ) C389_=_C563( C389 C563 ) C389_=_C573( C389 C573 ) C389_=_C577( C389 C577 ) C389_=_C586( C389 C586 ) C389_=_C600( C389 C600 ) \nC389_=_C613( C389 C613 ) C389_=_C619( C389 C619 ) C389_=_C627( C389 C627 ) C389_=_C634( C389 C634 ) C389_=_C659( C389 C659 ) C389_=_C662( C389 C662 ) \nC389_=_C663( C389 C663 ) C389_=_C678( C389 C678 ) C389_=_C679( C389 C679 ) C389_=_C709( C389 C709 ) C389_=_C716( C389 C716 ) C389_=_C719( C389 C719 ) \nC389_=_C724( C389 C724 ) C389_=_C739( C389 C739 ) C389_=_C740( C389 C740 ) C389_=_C774( C389 C774 ) C389_=_C777( C389 C777 ) C389_=_C781( C389 C781 ) \nC389_=_C822( C389 C822 ) C389_=_C824( C389 C824 ) C389_=_C833( C389 C833 ) C389_=_C841( C389 C841 ) C389_=_C853( C389 C853 ) C389_=_C861( C389 C861 ) \nC389_=_C875( C389 C875 ) C389_=_C879( C389 C879 ) C389_=_C881( C389 C881 ) C389_=_C888( C389 C888 ) C389_=_C889( C389 C889 ) C389_=_C891( C389 C891 ) \nC389_=_C893( C389 C893 ) C389_=_C895( C389 C895 ) C389_=_C896( C389 C896 ) C390_=_C410( C390 C410 ) C390_=_C411( C390 C411 ) C390_=_C414( C390 C414 ) \nC390_=_C424( C390 C424 ) C390_=_C430( C390 C430 ) C390_=_C443( C390 C443 ) C390_=_C447( C390 C447 ) C390_=_C480( C390 C480 ) C390_=_C522( C390 C522 ) \nC390_=_C524( C390 C524 ) C390_=_C554( C390 C554 ) C390_=_C577( C390 C577 ) C390_=_C606( C390 C606 ) C390_=_C633( C390 C633 ) C390_=_C634( C390 C634 ) \nC390_=_C660( C390 C660 ) C390_=_C662( C390 C662 ) C390_=_C663( C390 C663 ) C390_=_C664( C390 C664 ) C390_=_C674( C390 C674 ) C390_=_C678( C390 C678 ) \nC390_=_C693( C390 C693 ) C390_=_C698( C390 C698 ) C390_=_C715( C390 C715 ) C390_=_C724( C390 C724 ) C390_=_C727( C390 C727 ) C390_=_C734( C390 C734 ) \nC390_=_C738( C390 C738 ) C390_=_C739( C390 C739 ) C390_=_C740( C390 C740 ) C390_=_C743( C390 C743 ) C390_=_C745( C390 C745 ) C390_=_C749( C390 C749 ) \nC390_=_C769( C390 C769 ) C390_=_C777( C390 C777 ) C390_=_C805( C390 C805 ) C390_=_C814(</w:t>
      </w:r>
    </w:p>
    <w:p>
      <w:pPr>
        <w:pStyle w:val="PreformattedText"/>
        <w:bidi w:val="0"/>
        <w:spacing w:before="0" w:after="0"/>
        <w:jc w:val="left"/>
        <w:rPr/>
      </w:pPr>
      <w:r>
        <w:rPr/>
        <w:t xml:space="preserve"> </w:t>
      </w:r>
      <w:r>
        <w:rPr/>
        <w:t>C390 C814 ) C390_=_C819( C390 C819 ) C390_=_C820( C390 C820 ) \nC390_=_C824( C390 C824 ) C390_=_C829( C390 C829 ) C390_=_C831( C390 C831 ) C390_=_C832( C390 C832 ) C390_=_C836( C390 C836 ) C390_=_C849( C390 C849 ) \nC390_=_C857( C390 C857 ) C390_=_C861( C390 C861 ) C390_=_C887( C390 C887 ) C390_=_C888( C390 C888 ) C390_=_C891( C390 C891 ) C390_=_C893( C390 C893 ) \nC390_=_C896( C390 C896 ) C391_=_C394( C391 C394 ) C391_=_C408( C391 C408 ) C391_=_C444( C391 C444 ) C391_=_C484( C391 C484 ) C391_=_C488( C391 C488 ) \nC391_=_C494( C391 C494 ) C391_=_C503( C391 C503 ) C391_=_C545( C391 C545 ) C391_=_C555( C391 C555 ) C391_=_C570( C391 C570 ) C391_=_C572( C391 C572 ) \nC391_=_C589( C391 C589 ) C391_=_C611( C391 C611 ) C391_=_C618( C391 C618 ) C391_=_C637( C391 C637 ) C391_=_C649( C391 C649 ) C391_=_C660( C391 C660 ) \nC391_=_C663( C391 C663 ) C391_=_C681( C391 C681 ) C391_=_C685( C391 C685 ) C391_=_C689( C391 C689 ) C391_=_C690( C391 C690 ) C391_=_C700( C391 C700 ) \nC391_=_C712( C391 C712 ) C391_=_C734( C391 C734 ) C391_=_C745( C391 C745 ) C391_=_C754( C391 C754 ) C391_=_C756( C391 C756 ) C391_=_C758( C391 C758 ) \nC391_=_C763( C391 C763 ) C391_=_C765( C391 C765 ) C391_=_C770( C391 C770 ) C391_=_C772( C391 C772 ) C391_=_C773( C391 C773 ) C391_=_C785( C391 C785 ) \nC391_=_C793( C391 C793 ) C391_=_C827( C391 C827 ) C391_=_C829( C391 C829 ) C391_=_C842( C391 C842 ) C391_=_C849( C391 C849 ) C391_=_C861( C391 C861 ) \nC391_=_C863( C391 C863 ) C391_=_C875( C391 C875 ) C391_=_C885( C391 C885 ) C391_=_C886( C391 C886 ) C391_=_C899( C391 C899 ) C393_=_C394( C393 C394 ) \nC393_=_C395( C393 C395 ) C393_=_C429( C393 C429 ) C393_=_C440( C393 C440 ) C393_=_C504( C393 C504 ) C393_=_C505( C393 C505 ) C393_=_C536( C393 C536 ) \nC393_=_C538( C393 C538 ) C393_=_C542( C393 C542 ) C393_=_C551( C393 C551 ) C393_=_C562( C393 C562 ) C393_=_C567( C393 C567 ) C393_=_C569( C393 C569 ) \nC393_=_C590( C393 C590 ) C393_=_C645( C393 C645 ) C393_=_C664( C393 C664 ) C393_=_C665( C393 C665 ) C393_=_C692( C393 C692 ) C393_=_C697( C393 C697 ) \nC393_=_C705( C393 C705 ) C393_=_C730( C393 C730 ) C393_=_C770( C393 C770 ) C393_=_C776( C393 C776 ) C393_=_C779( C393 C779 ) C393_=_C780( C393 C780 ) \nC393_=_C807( C393 C807 ) C393_=_C816( C393 C816 ) C393_=_C829( C393 C829 ) C393_=_C836( C393 C836 ) C393_=_C842( C393 C842 ) C393_=_C849( C393 C849 ) \nC393_=_C850( C393 C850 ) C393_=_C857( C393 C857 ) C393_=_C861( C393 C861 ) C393_=_C878( C393 C878 ) C393_=_C882( C393 C882 ) C393_=_C886( C393 C886 ) \nC393_=_C889( C393 C889 ) C393_=_C894( C393 C894 ) C393_=_C896( C393 C896 ) C393_=_C897( C393 C897 ) C394_=_C395( C394 C395 ) C394_=_C408( C394 C408 ) \nC394_=_C422( C394 C422 ) C394_=_C433( C394 C433 ) C394_=_C440( C394 C440 ) C394_=_C443( C394 C443 ) C394_=_C475( C394 C475 ) C394_=_C494( C394 C494 ) \nC394_=_C495( C394 C495 ) C394_=_C503( C394 C503 ) C394_=_C505( C394 C505 ) C394_=_C528( C394 C528 ) C394_=_C536( C394 C536 ) C394_=_C542( C394 C542 ) \nC394_=_C589( C394 C589 ) C394_=_C609( C394 C609 ) C394_=_C629( C394 C629 ) C394_=_C637( C394 C637 ) C394_=_C645( C394 C645 ) C394_=_C652( C394 C652 ) \nC394_=_C660( C394 C660 ) C394_=_C664( C394 C664 ) C394_=_C668( C394 C668 ) C394_=_C682( C394 C682 ) C394_=_C693( C394 C693 ) C394_=_C697( C394 C697 ) \nC394_=_C712( C394 C712 ) C394_=_C720( C394 C720 ) C394_=_C732( C394 C732 ) C394_=_C739( C394 C739 ) C394_=_C745( C394 C745 ) C394_=_C772( C394 C772 ) \nC394_=_C779( C394 C779 ) C394_=_C780( C394 C780 ) C394_=_C783( C394 C783 ) C394_=_C796( C394 C796 ) C394_=_C802( C394 C802 ) C394_=_C807( C394 C807 ) \nC394_=_C842( C394 C842 ) C394_=_C849( C394 C849 ) C394_=_C850( C394 C850 ) C394_=_C857( C394 C857 ) C394_=_C875( C394 C875 ) C394_=_C877( C394 C877 ) \nC394_=_C882( C394 C882 ) C394_=_C896( C394 C896 ) C395_=_C420( C395 C420 ) C395_=_C422( C395 C422 ) C395_=_C429( C395 C429 ) C395_=_C440( C395 C440 ) \nC395_=_C455( C395 C455 ) C395_=_C460( C395 C460 ) C395_=_C489( C395 C489 ) C395_=_C492( C395 C492 ) C395_=_C505( C395 C505 ) C395_=_C523( C395 C523 ) \nC395_=_C536( C395 C536 ) C395_=_C542( C395 C542 ) C395_=_C555( C395 C555 ) C395_=_C557( C395 C557 ) C395_=_C564( C395 C564 ) C395_=_C572( C395 C572 ) \nC395_=_C585( C395 C585 ) C395_=_C631( C395 C631 ) C395_=_C638( C395 C638 ) C395_=_C645( C395 C645 ) C395_=_C661( C395 C661 ) C395_=_C664( C395 C664 ) \nC395_=_C665( C395 C665 ) C395_=_C669( C395 C669 ) C395_=_C672( C395 C672 ) C395_=_C675( C395 C675 ) C395_=_C681( C395 C681 ) C395_=_C684( C395 C684 ) \nC395_=_C697( C395 C697 ) C395_=_C708( C395 C708 ) C395_=_C714( C395 C714 ) C395_=_C730( C395 C730 ) C395_=_C734( C395 C734 ) C395_=_C740( C395 C740 ) \nC395_=_C742( C395 C742 ) C395_=_C752( C395 C752 ) C395_=_C760( C395 C760 ) C395_=_C764( C395 C764 ) C395_=_C771( C395 C771 ) C395_=_C779( C395 C779 ) \nC395_=_C780( C395 C780 ) C395_=_C803( C395 C803 ) C395_=_C804( C395 C804 ) C395_=_C807( C395 C807 ) C395_=_C818( C395 C818 ) C395_=_C827( C395 C827 ) \nC395_=_C840( C395 C840 ) C395_=_C842( C395 C842 ) C395_=_C849( C395 C849 ) C395_=_C850( C395 C850 ) C395_=_C852( C395 C852 ) C395_=_C857( C395 C857 ) \nC395_=_C861( C395 C861 ) C395_=_C862( C395 C862 ) C395_=_C866( C395 C866 ) C395_=_C870( C395 C870 ) C395_=_C876( C395 C876 ) C395_=_C881( C395 C881 ) \nC395_=_C882( C395 C882 ) C395_=_C885( C395 C885 ) C395_=_C888( C395 C888 ) C395_=_C892( C395 C892 ) C395_=_C896( C395 C896 ) C395_=_C898( C395 C898 ) \nC396_=_C425( C396 C425 ) C396_=_C456( C396 C456 ) C396_=_C464( C396 C464 ) C396_=_C476( C396 C476 ) C396_=_C488( C396 C488 ) C396_=_C489( C396 C489 ) \nC396_=_C493( C396 C493 ) C396_=_C528( C396 C528 ) C396_=_C539( C396 C539 ) C396_=_C551( C396 C551 ) C396_=_C555( C396 C555 ) C396_=_C559( C396 C559 ) \nC396_=_C561( C396 C561 ) C396_=_C566( C396 C566 ) C396_=_C578( C396 C578 ) C396_=_C592( C396 C592 ) C396_=_C601( C396 C601 ) C396_=_C618( C396 C618 ) \nC396_=_C640( C396 C640 ) C396_=_C671( C396 C671 ) C396_=_C683( C396 C683 ) C396_=_C691( C396 C691 ) C396_=_C693( C396 C693 ) C396_=_C705( C396 C705 ) \nC396_=_C709( C396 C709 ) C396_=_C719( C396 C719 ) C396_=_C739( C396 C739 ) C396_=_C741( C396 C741 ) C396_=_C748( C396 C748 ) C396_=_C755( C396 C755 ) \nC396_=_C760( C396 C760 ) C396_=_C761( C396 C761 ) C396_=_C768( C396 C768 ) C396_=_C771( C396 C771 ) C396_=_C773( C396 C773 ) C396_=_C776( C396 C776 ) \nC396_=_C777( C396 C777 ) C396_=_C779( C396 C779 ) C396_=_C783( C396 C783 ) C396_=_C796( C396 C796 ) C396_=_C817( C396 C817 ) C396_=_C825( C396 C825 ) \nC396_=_C841( C396 C841 ) C396_=_C844( C396 C844 ) C396_=_C856( C396 C856 ) C396_=_C863( C396 C863 ) C396_=_C864( C396 C864 ) C396_=_C873( C396 C873 ) \nC396_=_C877( C396 C877 ) C396_=_C878( C396 C878 ) C396_=_C879( C396 C879 ) C396_=_C881( C396 C881 ) C396_=_C887( C396 C887 ) C396_=_C896( C396 C896 ) \nC396_=_C898( C396 C898 ) C397_=_C401( C397 C401 ) C397_=_C412( C397 C412 ) C397_=_C422( C397 C422 ) C397_=_C449( C397 C449 ) C397_=_C465( C397 C465 ) \nC397_=_C472( C397 C472 ) C397_=_C486( C397 C486 ) C397_=_C497( C397 C497 ) C397_=_C511( C397 C511 ) C397_=_C526( C397 C526 ) C397_=_C540( C397 C540 ) \nC397_=_C545( C397 C545 ) C397_=_C553( C397 C553 ) C397_=_C562( C397 C562 ) C397_=_C576( C397 C576 ) C397_=_C588( C397 C588 ) C397_=_C590( C397 C590 ) \nC397_=_C593( C397 C593 ) C397_=_C609( C397 C609 ) C397_=_C619( C397 C619 ) C397_=_C621( C397 C621 ) C397_=_C628( C397 C628 ) C397_=_C645( C397 C645 ) \nC397_=_C647( C397 C647 ) C397_=_C670( C397 C670 ) C397_=_C676( C397 C676 ) C397_=_C678( C397 C678 ) C397_=_C682( C397 C682 ) C397_=_C689( C397 C689 ) \nC397_=_C694( C397 C694 ) C397_=_C705( C397 C705 ) C397_=_C706( C397 C706 ) C397_=_C742( C397 C742 ) C397_=_C750( C397 C750 ) C397_=_C753( C397 C753 ) \nC397_=_C760( C397 C760 ) C397_=_C777( C397 C777 ) C397_=_C802( C397 C802 ) C397_=_C810( C397 C810 ) C397_=_C817( C397 C817 ) C397_=_C818( C397 C818 ) \nC397_=_C824( C397 C824 ) C397_=_C827( C397 C827 ) C397_=_C840( C397 C840 ) C397_=_C843( C397 C843 ) C397_=_C853( C397 C853 ) C397_=_C858( C397 C858 ) \nC397_=_C862( C397 C862 ) C397_=_C885( C397 C885 ) C397_=_C886( C397 C886 ) C397_=_C889( C397 C889 ) C401_=_C422( C401 C422 ) C401_=_C472( C401 C472 ) \nC401_=_C498( C401 C498 ) C401_=_C509( C401 C509 ) C401_=_C521( C401 C521 ) C401_=_C526( C401 C526 ) C401_=_C558( C401 C558 ) C401_=_C596( C401 C596 ) \nC401_=_C617( C401 C617 ) C401_=_C619( C401 C619 ) C401_=_C620( C401 C620 ) C401_=_C626( C401 C626 ) C401_=_C632( C401 C632 ) C401_=_C637( C401 C637 ) \nC401_=_C641( C401 C641 ) C401_=_C657( C401 C657 ) C401_=_C665( C401 C665 ) C401_=_C670( C401 C670 ) C401_=_C677( C401 C677 ) C401_=_C685( C401 C685 ) \nC401_=_C699( C401 C699 ) C401_=_C716( C401 C716 ) C401_=_C721( C401 C721 ) C401_=_C730( C401 C730 ) C401_=_C733( C401 C733 ) C401_=_C758( C401 C758 ) \nC401_=_C774( C401 C774 ) C401_=_C814( C401 C814 ) C401_=_C822( C401 C822 ) C401_=_C823( C401 C823 ) C401_=_C827( C401 C827 ) C401_=_C832( C401 C832 ) \nC401_=_C833( C401 C833 ) C401_=_C834( C401 C834 ) C401_=_C836( C401 C836 ) C401_=_C843( C401 C843 ) C401_=_C855( C401 C855 ) C401_=_C859( C401 C859 ) \nC401_=_C866( C401 C866 ) C401_=_C867( C401 C867 ) C401_=_C882( C401 C882 ) C401_=_C892( C401 C892 ) C401_=_C899( C401 C899 ) C408_=_C412( C408 C412 ) \nC408_=_C413( C408 C413 ) C408_=_C414( C408 C414 ) C408_=_C438( C408 C438 ) C408_=_C447( C408 C447 ) C408_=_C449( C408 C449 ) C408_=_C453( C408 C453 ) \nC408_=_C468( C408 C468 ) C408_=_C494( C408 C494 ) C408_=_C499( C408 C499 ) C408_=_C503( C408 C503 ) C408_=_C514( C408 C514 ) C408_=_C541( C408 C541 ) \nC408_=_C559( C408 C559 ) C408_=_C563( C408 C563 ) C408_=_C565( C408 C565 ) C408_=_C569( C408 C569 ) C408_=_C570( C408 C570 ) C408_=_C573( C408 C573 ) \nC408_=_C580( C408 C580 ) C408_=_C589( C408 C589 ) C408_=_C594( C408 C594 ) C408_=_C608( C408 C608 ) C408_=_C637( C408 C637 ) C408_=_C646( C408 C646 ) \nC408_=_C660( C408 C660 ) C408_=_C661( C408 C661 ) C408_=_C669( C408 C669 ) C408_=_C689( C408 C689 ) C408_=_C698(</w:t>
      </w:r>
    </w:p>
    <w:p>
      <w:pPr>
        <w:pStyle w:val="PreformattedText"/>
        <w:bidi w:val="0"/>
        <w:spacing w:before="0" w:after="0"/>
        <w:jc w:val="left"/>
        <w:rPr/>
      </w:pPr>
      <w:r>
        <w:rPr/>
        <w:t xml:space="preserve"> </w:t>
      </w:r>
      <w:r>
        <w:rPr/>
        <w:t>C408 C698 ) C408_=_C706( C408 C706 ) \nC408_=_C712( C408 C712 ) C408_=_C713( C408 C713 ) C408_=_C745( C408 C745 ) C408_=_C747( C408 C747 ) C408_=_C763( C408 C763 ) C408_=_C805( C408 C805 ) \nC408_=_C807( C408 C807 ) C408_=_C809( C408 C809 ) C408_=_C810( C408 C810 ) C408_=_C815( C408 C815 ) C408_=_C818( C408 C818 ) C408_=_C819( C408 C819 ) \nC408_=_C826( C408 C826 ) C408_=_C838( C408 C838 ) C408_=_C849( C408 C849 ) C408_=_C853( C408 C853 ) C408_=_C860( C408 C860 ) C408_=_C879( C408 C879 ) \nC408_=_C884( C408 C884 ) C410_=_C411( C410 C411 ) C410_=_C414( C410 C414 ) C410_=_C434( C410 C434 ) C410_=_C456( C410 C456 ) C410_=_C480( C410 C480 ) \nC410_=_C499( C410 C499 ) C410_=_C503( C410 C503 ) C410_=_C524( C410 C524 ) C410_=_C536( C410 C536 ) C410_=_C554( C410 C554 ) C410_=_C589( C410 C589 ) \nC410_=_C597( C410 C597 ) C410_=_C609( C410 C609 ) C410_=_C632( C410 C632 ) C410_=_C633( C410 C633 ) C410_=_C634( C410 C634 ) C410_=_C660( C410 C660 ) \nC410_=_C662( C410 C662 ) C410_=_C667( C410 C667 ) C410_=_C674( C410 C674 ) C410_=_C682( C410 C682 ) C410_=_C693( C410 C693 ) C410_=_C698( C410 C698 ) \nC410_=_C708( C410 C708 ) C410_=_C715( C410 C715 ) C410_=_C734( C410 C734 ) C410_=_C738( C410 C738 ) C410_=_C747( C410 C747 ) C410_=_C754( C410 C754 ) \nC410_=_C769( C410 C769 ) C410_=_C781( C410 C781 ) C410_=_C804( C410 C804 ) C410_=_C805( C410 C805 ) C410_=_C810( C410 C810 ) C410_=_C818( C410 C818 ) \nC410_=_C820( C410 C820 ) C410_=_C829( C410 C829 ) C410_=_C832( C410 C832 ) C410_=_C836( C410 C836 ) C410_=_C841( C410 C841 ) C410_=_C849( C410 C849 ) \nC410_=_C874( C410 C874 ) C410_=_C881( C410 C881 ) C410_=_C889( C410 C889 ) C410_=_C899( C410 C899 ) C411_=_C414( C411 C414 ) C411_=_C455( C411 C455 ) \nC411_=_C456( C411 C456 ) C411_=_C480( C411 C480 ) C411_=_C496( C411 C496 ) C411_=_C524( C411 C524 ) C411_=_C525( C411 C525 ) C411_=_C554( C411 C554 ) \nC411_=_C572( C411 C572 ) C411_=_C597( C411 C597 ) C411_=_C600( C411 C600 ) C411_=_C632( C411 C632 ) C411_=_C633( C411 C633 ) C411_=_C647( C411 C647 ) \nC411_=_C652( C411 C652 ) C411_=_C660( C411 C660 ) C411_=_C662( C411 C662 ) C411_=_C667( C411 C667 ) C411_=_C674( C411 C674 ) C411_=_C693( C411 C693 ) \nC411_=_C698( C411 C698 ) C411_=_C707( C411 C707 ) C411_=_C708( C411 C708 ) C411_=_C711( C411 C711 ) C411_=_C713( C411 C713 ) C411_=_C715( C411 C715 ) \nC411_=_C721( C411 C721 ) C411_=_C734( C411 C734 ) C411_=_C738( C411 C738 ) C411_=_C769( C411 C769 ) C411_=_C777( C411 C777 ) C411_=_C780( C411 C780 ) \nC411_=_C781( C411 C781 ) C411_=_C805( C411 C805 ) C411_=_C810( C411 C810 ) C411_=_C820( C411 C820 ) C411_=_C824( C411 C824 ) C411_=_C829( C411 C829 ) \nC411_=_C832( C411 C832 ) C411_=_C833( C411 C833 ) C411_=_C836( C411 C836 ) C411_=_C841( C411 C841 ) C411_=_C849( C411 C849 ) C411_=_C855( C411 C855 ) \nC411_=_C863( C411 C863 ) C411_=_C875( C411 C875 ) C411_=_C877( C411 C877 ) C411_=_C879( C411 C879 ) C411_=_C881( C411 C881 ) C411_=_C892( C411 C892 ) \nC412_=_C413( C412 C413 ) C412_=_C414( C412 C414 ) C412_=_C424( C412 C424 ) C412_=_C449( C412 C449 ) C412_=_C453( C412 C453 ) C412_=_C456( C412 C456 ) \nC412_=_C486( C412 C486 ) C412_=_C511( C412 C511 ) C412_=_C514( C412 C514 ) C412_=_C553( C412 C553 ) C412_=_C562( C412 C562 ) C412_=_C563( C412 C563 ) \nC412_=_C569( C412 C569 ) C412_=_C570( C412 C570 ) C412_=_C573( C412 C573 ) C412_=_C576( C412 C576 ) C412_=_C580( C412 C580 ) C412_=_C588( C412 C588 ) \nC412_=_C593( C412 C593 ) C412_=_C594( C412 C594 ) C412_=_C608( C412 C608 ) C412_=_C621( C412 C621 ) C412_=_C635( C412 C635 ) C412_=_C645( C412 C645 ) \nC412_=_C684( C412 C684 ) C412_=_C689( C412 C689 ) C412_=_C694( C412 C694 ) C412_=_C698( C412 C698 ) C412_=_C699( C412 C699 ) C412_=_C712( C412 C712 ) \nC412_=_C717( C412 C717 ) C412_=_C720( C412 C720 ) C412_=_C742( C412 C742 ) C412_=_C747( C412 C747 ) C412_=_C750( C412 C750 ) C412_=_C771( C412 C771 ) \nC412_=_C777( C412 C777 ) C412_=_C809( C412 C809 ) C412_=_C817( C412 C817 ) C412_=_C818( C412 C818 ) C412_=_C819( C412 C819 ) C412_=_C826( C412 C826 ) \nC412_=_C843( C412 C843 ) C412_=_C847( C412 C847 ) C412_=_C875( C412 C875 ) C412_=_C877( C412 C877 ) C412_=_C879( C412 C879 ) C412_=_C884( C412 C884 ) \nC412_=_C891( C412 C891 ) C412_=_C892( C412 C892 ) C413_=_C414( C413 C414 ) C413_=_C420( C413 C420 ) C413_=_C453( C413 C453 ) C413_=_C458( C413 C458 ) \nC413_=_C496( C413 C496 ) C413_=_C500( C413 C500 ) C413_=_C514( C413 C514 ) C413_=_C557( C413 C557 ) C413_=_C563( C413 C563 ) C413_=_C569( C413 C569 ) \nC413_=_C570( C413 C570 ) C413_=_C573( C413 C573 ) C413_=_C580( C413 C580 ) C413_=_C608( C413 C608 ) C413_=_C633( C413 C633 ) C413_=_C673( C413 C673 ) \nC413_=_C676( C413 C676 ) C413_=_C689( C413 C689 ) C413_=_C698( C413 C698 ) C413_=_C706( C413 C706 ) C413_=_C716( C413 C716 ) C413_=_C745( C413 C745 ) \nC413_=_C747( C413 C747 ) C413_=_C748( C413 C748 ) C413_=_C761( C413 C761 ) C413_=_C762( C413 C762 ) C413_=_C797( C413 C797 ) C413_=_C807( C413 C807 ) \nC413_=_C809( C413 C809 ) C413_=_C814( C413 C814 ) C413_=_C819( C413 C819 ) C413_=_C822( C413 C822 ) C413_=_C829( C413 C829 ) C413_=_C834( C413 C834 ) \nC413_=_C855( C413 C855 ) C413_=_C856( C413 C856 ) C413_=_C870( C413 C870 ) C413_=_C874( C413 C874 ) C413_=_C879( C413 C879 ) C413_=_C884( C413 C884 ) \nC413_=_C894( C413 C894 ) C413_=_C897( C413 C897 ) C414_=_C423( C414 C423 ) C414_=_C434( C414 C434 ) C414_=_C439( C414 C439 ) C414_=_C453( C414 C453 ) \nC414_=_C461( C414 C461 ) C414_=_C480( C414 C480 ) C414_=_C499( C414 C499 ) C414_=_C503( C414 C503 ) C414_=_C514( C414 C514 ) C414_=_C524( C414 C524 ) \nC414_=_C536( C414 C536 ) C414_=_C554( C414 C554 ) C414_=_C563( C414 C563 ) C414_=_C569( C414 C569 ) C414_=_C570( C414 C570 ) C414_=_C573( C414 C573 ) \nC414_=_C580( C414 C580 ) C414_=_C589( C414 C589 ) C414_=_C606( C414 C606 ) C414_=_C608( C414 C608 ) C414_=_C613( C414 C613 ) C414_=_C633( C414 C633 ) \nC414_=_C634( C414 C634 ) C414_=_C637( C414 C637 ) C414_=_C638( C414 C638 ) C414_=_C660( C414 C660 ) C414_=_C661( C414 C661 ) C414_=_C662( C414 C662 ) \nC414_=_C674( C414 C674 ) C414_=_C689( C414 C689 ) C414_=_C693( C414 C693 ) C414_=_C698( C414 C698 ) C414_=_C715( C414 C715 ) C414_=_C734( C414 C734 ) \nC414_=_C738( C414 C738 ) C414_=_C747( C414 C747 ) C414_=_C768( C414 C768 ) C414_=_C769( C414 C769 ) C414_=_C784( C414 C784 ) C414_=_C805( C414 C805 ) \nC414_=_C809( C414 C809 ) C414_=_C816( C414 C816 ) C414_=_C818( C414 C818 ) C414_=_C819( C414 C819 ) C414_=_C820( C414 C820 ) C414_=_C829( C414 C829 ) \nC414_=_C832( C414 C832 ) C414_=_C836( C414 C836 ) C414_=_C849( C414 C849 ) C414_=_C851( C414 C851 ) C414_=_C860( C414 C860 ) C414_=_C874( C414 C874 ) \nC414_=_C879( C414 C879 ) C414_=_C884( C414 C884 ) C414_=_C889( C414 C889 ) C414_=_C899( C414 C899 ) C420_=_C423( C420 C423 ) C420_=_C431( C420 C431 ) \nC420_=_C460( C420 C460 ) C420_=_C492( C420 C492 ) C420_=_C500( C420 C500 ) C420_=_C514( C420 C514 ) C420_=_C525( C420 C525 ) C420_=_C555( C420 C555 ) \nC420_=_C557( C420 C557 ) C420_=_C575( C420 C575 ) C420_=_C585( C420 C585 ) C420_=_C597( C420 C597 ) C420_=_C598( C420 C598 ) C420_=_C621( C420 C621 ) \nC420_=_C631( C420 C631 ) C420_=_C640( C420 C640 ) C420_=_C641( C420 C641 ) C420_=_C667( C420 C667 ) C420_=_C668( C420 C668 ) C420_=_C673( C420 C673 ) \nC420_=_C675( C420 C675 ) C420_=_C681( C420 C681 ) C420_=_C684( C420 C684 ) C420_=_C690( C420 C690 ) C420_=_C708( C420 C708 ) C420_=_C711( C420 C711 ) \nC420_=_C730( C420 C730 ) C420_=_C738( C420 C738 ) C420_=_C742( C420 C742 ) C420_=_C748( C420 C748 ) C420_=_C750( C420 C750 ) C420_=_C760( C420 C760 ) \nC420_=_C771( C420 C771 ) C420_=_C772( C420 C772 ) C420_=_C797( C420 C797 ) C420_=_C803( C420 C803 ) C420_=_C804( C420 C804 ) C420_=_C827( C420 C827 ) \nC420_=_C834( C420 C834 ) C420_=_C840( C420 C840 ) C420_=_C848( C420 C848 ) C420_=_C852( C420 C852 ) C420_=_C856( C420 C856 ) C420_=_C861( C420 C861 ) \nC420_=_C866( C420 C866 ) C420_=_C876( C420 C876 ) C420_=_C881( C420 C881 ) C420_=_C885( C420 C885 ) C420_=_C892( C420 C892 ) C420_=_C893( C420 C893 ) \nC420_=_C897( C420 C897 ) C422_=_C433( C422 C433 ) C422_=_C443( C422 C443 ) C422_=_C455( C422 C455 ) C422_=_C472( C422 C472 ) C422_=_C489( C422 C489 ) \nC422_=_C495( C422 C495 ) C422_=_C523( C422 C523 ) C422_=_C526( C422 C526 ) C422_=_C528( C422 C528 ) C422_=_C538( C422 C538 ) C422_=_C561( C422 C561 ) \nC422_=_C564( C422 C564 ) C422_=_C567( C422 C567 ) C422_=_C569( C422 C569 ) C422_=_C587( C422 C587 ) C422_=_C619( C422 C619 ) C422_=_C629( C422 C629 ) \nC422_=_C631( C422 C631 ) C422_=_C652( C422 C652 ) C422_=_C670( C422 C670 ) C422_=_C693( C422 C693 ) C422_=_C714( C422 C714 ) C422_=_C719( C422 C719 ) \nC422_=_C734( C422 C734 ) C422_=_C739( C422 C739 ) C422_=_C752( C422 C752 ) C422_=_C764( C422 C764 ) C422_=_C779( C422 C779 ) C422_=_C780( C422 C780 ) \nC422_=_C805( C422 C805 ) C422_=_C818( C422 C818 ) C422_=_C827( C422 C827 ) C422_=_C843( C422 C843 ) C422_=_C849( C422 C849 ) C422_=_C861( C422 C861 ) \nC422_=_C862( C422 C862 ) C422_=_C866( C422 C866 ) C422_=_C870( C422 C870 ) C422_=_C877( C422 C877 ) C422_=_C882( C422 C882 ) C422_=_C888( C422 C888 ) \nC423_=_C431( C423 C431 ) C423_=_C439( C423 C439 ) C423_=_C461( C423 C461 ) C423_=_C474( C423 C474 ) C423_=_C526( C423 C526 ) C423_=_C549( C423 C549 ) \nC423_=_C575( C423 C575 ) C423_=_C577( C423 C577 ) C423_=_C578( C423 C578 ) C423_=_C585( C423 C585 ) C423_=_C598( C423 C598 ) C423_=_C606( C423 C606 ) \nC423_=_C613( C423 C613 ) C423_=_C621( C423 C621 ) C423_=_C634( C423 C634 ) C423_=_C637( C423 C637 ) C423_=_C638( C423 C638 ) C423_=_C640( C423 C640 ) \nC423_=_C648( C423 C648 ) C423_=_C655( C423 C655 ) C423_=_C661( C423 C661 ) C423_=_C668( C423 C668 ) C423_=_C682( C423 C682 ) C423_=_C692( C423 C692 ) \nC423_=_C694( C423 C694 ) C423_=_C707( C423 C707 ) C423_=_C711( C423 C711 ) C423_=_C715( C423 C715 ) C423_=_C724( C423 C724 ) C423_=_C727( C423 C727 ) \nC423_=_C734( C423 C734 ) C423_=_C750( C423 C750 ) C423_=_C756( C423 C756 ) C423_=_C768( C423 C768 ) C423_=_C772( C423 C772 ) C423_=_C784(</w:t>
      </w:r>
    </w:p>
    <w:p>
      <w:pPr>
        <w:pStyle w:val="PreformattedText"/>
        <w:bidi w:val="0"/>
        <w:spacing w:before="0" w:after="0"/>
        <w:jc w:val="left"/>
        <w:rPr/>
      </w:pPr>
      <w:r>
        <w:rPr/>
        <w:t xml:space="preserve"> </w:t>
      </w:r>
      <w:r>
        <w:rPr/>
        <w:t>C423 C784 ) \nC423_=_C785( C423 C785 ) C423_=_C797( C423 C797 ) C423_=_C816( C423 C816 ) C423_=_C827( C423 C827 ) C423_=_C829( C423 C829 ) C423_=_C832( C423 C832 ) \nC423_=_C851( C423 C851 ) C423_=_C856( C423 C856 ) C423_=_C860( C423 C860 ) C423_=_C876( C423 C876 ) C423_=_C878( C423 C878 ) C423_=_C885( C423 C885 ) \nC423_=_C888( C423 C888 ) C423_=_C894( C423 C894 ) C424_=_C425( C424 C425 ) C424_=_C426( C424 C426 ) C424_=_C427( C424 C427 ) C424_=_C428( C424 C428 ) \nC424_=_C439( C424 C439 ) C424_=_C440( C424 C440 ) C424_=_C443( C424 C443 ) C424_=_C447( C424 C447 ) C424_=_C456( C424 C456 ) C424_=_C457( C424 C457 ) \nC424_=_C484( C424 C484 ) C424_=_C500( C424 C500 ) C424_=_C522( C424 C522 ) C424_=_C553( C424 C553 ) C424_=_C577( C424 C577 ) C424_=_C585( C424 C585 ) \nC424_=_C586( C424 C586 ) C424_=_C587( C424 C587 ) C424_=_C588( C424 C588 ) C424_=_C589( C424 C589 ) C424_=_C590( C424 C590 ) C424_=_C594( C424 C594 ) \nC424_=_C654( C424 C654 ) C424_=_C660( C424 C660 ) C424_=_C663( C424 C663 ) C424_=_C672( C424 C672 ) C424_=_C678( C424 C678 ) C424_=_C684( C424 C684 ) \nC424_=_C694( C424 C694 ) C424_=_C699( C424 C699 ) C424_=_C704( C424 C704 ) C424_=_C705( C424 C705 ) C424_=_C711( C424 C711 ) C424_=_C712( C424 C712 ) \nC424_=_C713( C424 C713 ) C424_=_C714( C424 C714 ) C424_=_C715( C424 C715 ) C424_=_C716( C424 C716 ) C424_=_C717( C424 C717 ) C424_=_C724( C424 C724 ) \nC424_=_C732( C424 C732 ) C424_=_C735( C424 C735 ) C424_=_C736( C424 C736 ) C424_=_C739( C424 C739 ) C424_=_C740( C424 C740 ) C424_=_C744( C424 C744 ) \nC424_=_C748( C424 C748 ) C424_=_C756( C424 C756 ) C424_=_C771( C424 C771 ) C424_=_C776( C424 C776 ) C424_=_C777( C424 C777 ) C424_=_C796( C424 C796 ) \nC424_=_C816( C424 C816 ) C424_=_C824( C424 C824 ) C424_=_C843( C424 C843 ) C424_=_C847( C424 C847 ) C424_=_C848( C424 C848 ) C424_=_C861( C424 C861 ) \nC424_=_C863( C424 C863 ) C424_=_C868( C424 C868 ) C424_=_C871( C424 C871 ) C424_=_C875( C424 C875 ) C424_=_C877( C424 C877 ) C424_=_C878( C424 C878 ) \nC424_=_C888( C424 C888 ) C424_=_C891( C424 C891 ) C424_=_C892( C424 C892 ) C424_=_C893( C424 C893 ) C424_=_C896( C424 C896 ) C424_=_C898( C424 C898 ) \nC425_=_C426( C425 C426 ) C425_=_C427( C425 C427 ) C425_=_C428( C425 C428 ) C425_=_C433( C425 C433 ) C425_=_C464( C425 C464 ) C425_=_C465( C425 C465 ) \nC425_=_C473( C425 C473 ) C425_=_C504( C425 C504 ) C425_=_C512( C425 C512 ) C425_=_C543( C425 C543 ) C425_=_C551( C425 C551 ) C425_=_C559( C425 C559 ) \nC425_=_C586( C425 C586 ) C425_=_C587( C425 C587 ) C425_=_C588( C425 C588 ) C425_=_C589( C425 C589 ) C425_=_C590( C425 C590 ) C425_=_C620( C425 C620 ) \nC425_=_C625( C425 C625 ) C425_=_C626( C425 C626 ) C425_=_C627( C425 C627 ) C425_=_C643( C425 C643 ) C425_=_C654( C425 C654 ) C425_=_C655( C425 C655 ) \nC425_=_C671( C425 C671 ) C425_=_C693( C425 C693 ) C425_=_C704( C425 C704 ) C425_=_C705( C425 C705 ) C425_=_C731( C425 C731 ) C425_=_C740( C425 C740 ) \nC425_=_C741( C425 C741 ) C425_=_C755( C425 C755 ) C425_=_C768( C425 C768 ) C425_=_C771( C425 C771 ) C425_=_C773( C425 C773 ) C425_=_C783( C425 C783 ) \nC425_=_C796( C425 C796 ) C425_=_C812( C425 C812 ) C425_=_C813( C425 C813 ) C425_=_C815( C425 C815 ) C425_=_C825( C425 C825 ) C425_=_C831( C425 C831 ) \nC425_=_C833( C425 C833 ) C425_=_C840( C425 C840 ) C425_=_C844( C425 C844 ) C425_=_C847( C425 C847 ) C425_=_C848( C425 C848 ) C425_=_C853( C425 C853 ) \nC425_=_C858( C425 C858 ) C425_=_C862( C425 C862 ) C425_=_C863( C425 C863 ) C425_=_C870( C425 C870 ) C425_=_C873( C425 C873 ) C425_=_C881( C425 C881 ) \nC425_=_C893( C425 C893 ) C425_=_C896( C425 C896 ) C426_=_C427( C426 C427 ) C426_=_C428( C426 C428 ) C426_=_C434( C426 C434 ) C426_=_C440( C426 C440 ) \nC426_=_C457( C426 C457 ) C426_=_C469( C426 C469 ) C426_=_C472( C426 C472 ) C426_=_C477( C426 C477 ) C426_=_C478( C426 C478 ) C426_=_C495( C426 C495 ) \nC426_=_C498( C426 C498 ) C426_=_C523( C426 C523 ) C426_=_C524( C426 C524 ) C426_=_C554( C426 C554 ) C426_=_C566( C426 C566 ) C426_=_C569( C426 C569 ) \nC426_=_C586( C426 C586 ) C426_=_C587( C426 C587 ) C426_=_C588( C426 C588 ) C426_=_C589( C426 C589 ) C426_=_C590( C426 C590 ) C426_=_C625( C426 C625 ) \nC426_=_C640( C426 C640 ) C426_=_C641( C426 C641 ) C426_=_C643( C426 C643 ) C426_=_C646( C426 C646 ) C426_=_C649( C426 C649 ) C426_=_C653( C426 C653 ) \nC426_=_C655( C426 C655 ) C426_=_C669( C426 C669 ) C426_=_C690( C426 C690 ) C426_=_C699( C426 C699 ) C426_=_C704( C426 C704 ) C426_=_C705( C426 C705 ) \nC426_=_C711( C426 C711 ) C426_=_C716( C426 C716 ) C426_=_C749( C426 C749 ) C426_=_C773( C426 C773 ) C426_=_C790( C426 C790 ) C426_=_C796( C426 C796 ) \nC426_=_C802( C426 C802 ) C426_=_C819( C426 C819 ) C426_=_C823( C426 C823 ) C426_=_C824( C426 C824 ) C426_=_C834( C426 C834 ) C426_=_C835( C426 C835 ) \nC426_=_C847( C426 C847 ) C426_=_C848( C426 C848 ) C426_=_C860( C426 C860 ) C426_=_C867( C426 C867 ) C426_=_C881( C426 C881 ) C426_=_C884( C426 C884 ) \nC426_=_C893( C426 C893 ) C426_=_C895( C426 C895 ) C426_=_C896( C426 C896 ) C427_=_C428( C427 C428 ) C427_=_C431( C427 C431 ) C427_=_C439( C427 C439 ) \nC427_=_C457( C427 C457 ) C427_=_C507( C427 C507 ) C427_=_C513( C427 C513 ) C427_=_C542( C427 C542 ) C427_=_C543( C427 C543 ) C427_=_C551( C427 C551 ) \nC427_=_C586( C427 C586 ) C427_=_C587( C427 C587 ) C427_=_C588( C427 C588 ) C427_=_C589( C427 C589 ) C427_=_C590( C427 C590 ) C427_=_C598( C427 C598 ) \nC427_=_C617( C427 C617 ) C427_=_C620( C427 C620 ) C427_=_C622( C427 C622 ) C427_=_C626( C427 C626 ) C427_=_C648( C427 C648 ) C427_=_C652( C427 C652 ) \nC427_=_C653( C427 C653 ) C427_=_C661( C427 C661 ) C427_=_C671( C427 C671 ) C427_=_C675( C427 C675 ) C427_=_C680( C427 C680 ) C427_=_C681( C427 C681 ) \nC427_=_C682( C427 C682 ) C427_=_C704( C427 C704 ) C427_=_C705( C427 C705 ) C427_=_C712( C427 C712 ) C427_=_C713( C427 C713 ) C427_=_C721( C427 C721 ) \nC427_=_C722( C427 C722 ) C427_=_C741( C427 C741 ) C427_=_C774( C427 C774 ) C427_=_C779( C427 C779 ) C427_=_C796( C427 C796 ) C427_=_C810( C427 C810 ) \nC427_=_C813( C427 C813 ) C427_=_C814( C427 C814 ) C427_=_C817( C427 C817 ) C427_=_C829( C427 C829 ) C427_=_C834( C427 C834 ) C427_=_C842( C427 C842 ) \nC427_=_C847( C427 C847 ) C427_=_C848( C427 C848 ) C427_=_C853( C427 C853 ) C427_=_C858( C427 C858 ) C427_=_C863( C427 C863 ) C427_=_C866( C427 C866 ) \nC427_=_C874( C427 C874 ) C427_=_C875( C427 C875 ) C427_=_C884( C427 C884 ) C427_=_C889( C427 C889 ) C427_=_C891( C427 C891 ) C427_=_C893( C427 C893 ) \nC427_=_C896( C427 C896 ) C428_=_C439( C428 C439 ) C428_=_C469( C428 C469 ) C428_=_C477( C428 C477 ) C428_=_C495( C428 C495 ) C428_=_C524( C428 C524 ) \nC428_=_C534( C428 C534 ) C428_=_C540( C428 C540 ) C428_=_C564( C428 C564 ) C428_=_C566( C428 C566 ) C428_=_C580( C428 C580 ) C428_=_C586( C428 C586 ) \nC428_=_C587( C428 C587 ) C428_=_C588( C428 C588 ) C428_=_C589( C428 C589 ) C428_=_C590( C428 C590 ) C428_=_C596( C428 C596 ) C428_=_C598( C428 C598 ) \nC428_=_C652( C428 C652 ) C428_=_C653( C428 C653 ) C428_=_C657( C428 C657 ) C428_=_C664( C428 C664 ) C428_=_C669( C428 C669 ) C428_=_C675( C428 C675 ) \nC428_=_C691( C428 C691 ) C428_=_C699( C428 C699 ) C428_=_C704( C428 C704 ) C428_=_C705( C428 C705 ) C428_=_C721( C428 C721 ) C428_=_C732( C428 C732 ) \nC428_=_C733( C428 C733 ) C428_=_C744( C428 C744 ) C428_=_C752( C428 C752 ) C428_=_C764( C428 C764 ) C428_=_C768( C428 C768 ) C428_=_C773( C428 C773 ) \nC428_=_C784( C428 C784 ) C428_=_C793( C428 C793 ) C428_=_C796( C428 C796 ) C428_=_C809( C428 C809 ) C428_=_C813( C428 C813 ) C428_=_C820( C428 C820 ) \nC428_=_C834( C428 C834 ) C428_=_C835( C428 C835 ) C428_=_C841( C428 C841 ) C428_=_C843( C428 C843 ) C428_=_C847( C428 C847 ) C428_=_C848( C428 C848 ) \nC428_=_C855( C428 C855 ) C428_=_C858( C428 C858 ) C428_=_C860( C428 C860 ) C428_=_C866( C428 C866 ) C428_=_C867( C428 C867 ) C428_=_C876( C428 C876 ) \nC428_=_C877( C428 C877 ) C428_=_C881( C428 C881 ) C428_=_C884( C428 C884 ) C428_=_C892( C428 C892 ) C428_=_C893( C428 C893 ) C429_=_C430( C429 C430 ) \nC429_=_C431( C429 C431 ) C429_=_C432( C429 C432 ) C429_=_C460( C429 C460 ) C429_=_C461( C429 C461 ) C429_=_C522( C429 C522 ) C429_=_C553( C429 C553 ) \nC429_=_C567( C429 C567 ) C429_=_C572( C429 C572 ) C429_=_C590( C429 C590 ) C429_=_C591( C429 C591 ) C429_=_C592( C429 C592 ) C429_=_C593( C429 C593 ) \nC429_=_C594( C429 C594 ) C429_=_C602( C429 C602 ) C429_=_C617( C429 C617 ) C429_=_C618( C429 C618 ) C429_=_C638( C429 C638 ) C429_=_C645( C429 C645 ) \nC429_=_C661( C429 C661 ) C429_=_C665( C429 C665 ) C429_=_C669( C429 C669 ) C429_=_C672( C429 C672 ) C429_=_C689( C429 C689 ) C429_=_C692( C429 C692 ) \nC429_=_C706( C429 C706 ) C429_=_C707( C429 C707 ) C429_=_C708( C429 C708 ) C429_=_C735( C429 C735 ) C429_=_C736( C429 C736 ) C429_=_C738( C429 C738 ) \nC429_=_C740( C429 C740 ) C429_=_C758( C429 C758 ) C429_=_C776( C429 C776 ) C429_=_C797( C429 C797 ) C429_=_C809( C429 C809 ) C429_=_C816( C429 C816 ) \nC429_=_C836( C429 C836 ) C429_=_C848( C429 C848 ) C429_=_C849( C429 C849 ) C429_=_C876( C429 C876 ) C429_=_C886( C429 C886 ) C429_=_C889( C429 C889 ) \nC429_=_C893( C429 C893 ) C429_=_C894( C429 C894 ) C429_=_C898( C429 C898 ) C430_=_C431( C430 C431 ) C430_=_C432( C430 C432 ) C430_=_C433( C430 C433 ) \nC430_=_C436( C430 C436 ) C430_=_C447( C430 C447 ) C430_=_C497( C430 C497 ) C430_=_C498( C430 C498 ) C430_=_C499( C430 C499 ) C430_=_C500( C430 C500 ) \nC430_=_C501( C430 C501 ) C430_=_C546( C430 C546 ) C430_=_C589( C430 C589 ) C430_=_C591( C430 C591 ) C430_=_C592( C430 C592 ) C430_=_C593( C430 C593 ) \nC430_=_C594( C430 C594 ) C430_=_C655( C430 C655 ) C430_=_C681( C430 C681 ) C430_=_C694( C430 C694 ) C430_=_C706( C430 C706 ) C430_=_C707( C430 C707 ) \nC430_=_C708( C430 C708 ) C430_=_C727( C430 C727 ) C430_=_C742( C430 C742 ) C430_=_C747( C430 C747 ) C430_=_C749( C430 C749 ) C430_=_C761( C430 C761 ) \nC430_=_C762( C430 C762 ) C430_=_C781( C430 C781 ) C430_=_C783( C430 C783 ) C430_=_C797( C430 C797 ) C430_=_C799( C430 C799 ) C430_=_C805( C430 C805 ) \nC430_=_C807(</w:t>
      </w:r>
    </w:p>
    <w:p>
      <w:pPr>
        <w:pStyle w:val="PreformattedText"/>
        <w:bidi w:val="0"/>
        <w:spacing w:before="0" w:after="0"/>
        <w:jc w:val="left"/>
        <w:rPr/>
      </w:pPr>
      <w:r>
        <w:rPr/>
        <w:t xml:space="preserve"> </w:t>
      </w:r>
      <w:r>
        <w:rPr/>
        <w:t>C430 C807 ) C430_=_C809( C430 C809 ) C430_=_C814( C430 C814 ) C430_=_C831( C430 C831 ) C430_=_C849( C430 C849 ) C430_=_C850( C430 C850 ) \nC430_=_C858( C430 C858 ) C430_=_C860( C430 C860 ) C430_=_C867( C430 C867 ) C430_=_C873( C430 C873 ) C430_=_C877( C430 C877 ) C430_=_C882( C430 C882 ) \nC430_=_C884( C430 C884 ) C430_=_C887( C430 C887 ) C430_=_C895( C430 C895 ) C430_=_C899( C430 C899 ) C431_=_C432( C431 C432 ) C431_=_C457( C431 C457 ) \nC431_=_C505( C431 C505 ) C431_=_C507( C431 C507 ) C431_=_C513( C431 C513 ) C431_=_C515( C431 C515 ) C431_=_C542( C431 C542 ) C431_=_C543( C431 C543 ) \nC431_=_C567( C431 C567 ) C431_=_C575( C431 C575 ) C431_=_C585( C431 C585 ) C431_=_C591( C431 C591 ) C431_=_C592( C431 C592 ) C431_=_C593( C431 C593 ) \nC431_=_C594( C431 C594 ) C431_=_C598( C431 C598 ) C431_=_C617( C431 C617 ) C431_=_C620( C431 C620 ) C431_=_C621( C431 C621 ) C431_=_C622( C431 C622 ) \nC431_=_C626( C431 C626 ) C431_=_C629( C431 C629 ) C431_=_C640( C431 C640 ) C431_=_C648( C431 C648 ) C431_=_C661( C431 C661 ) C431_=_C668( C431 C668 ) \nC431_=_C671( C431 C671 ) C431_=_C680( C431 C680 ) C431_=_C681( C431 C681 ) C431_=_C682( C431 C682 ) C431_=_C700( C431 C700 ) C431_=_C706( C431 C706 ) \nC431_=_C707( C431 C707 ) C431_=_C708( C431 C708 ) C431_=_C711( C431 C711 ) C431_=_C712( C431 C712 ) C431_=_C713( C431 C713 ) C431_=_C716( C431 C716 ) \nC431_=_C717( C431 C717 ) C431_=_C724( C431 C724 ) C431_=_C732( C431 C732 ) C431_=_C741( C431 C741 ) C431_=_C750( C431 C750 ) C431_=_C772( C431 C772 ) \nC431_=_C774( C431 C774 ) C431_=_C779( C431 C779 ) C431_=_C797( C431 C797 ) C431_=_C799( C431 C799 ) C431_=_C810( C431 C810 ) C431_=_C812( C431 C812 ) \nC431_=_C813( C431 C813 ) C431_=_C814( C431 C814 ) C431_=_C815( C431 C815 ) C431_=_C817( C431 C817 ) C431_=_C829( C431 C829 ) C431_=_C834( C431 C834 ) \nC431_=_C842( C431 C842 ) C431_=_C849( C431 C849 ) C431_=_C853( C431 C853 ) C431_=_C856( C431 C856 ) C431_=_C863( C431 C863 ) C431_=_C866( C431 C866 ) \nC431_=_C873( C431 C873 ) C431_=_C874( C431 C874 ) C431_=_C875( C431 C875 ) C431_=_C876( C431 C876 ) C431_=_C881( C431 C881 ) C431_=_C885( C431 C885 ) \nC431_=_C889( C431 C889 ) C431_=_C891( C431 C891 ) C432_=_C461( C432 C461 ) C432_=_C478( C432 C478 ) C432_=_C494( C432 C494 ) C432_=_C507( C432 C507 ) \nC432_=_C526( C432 C526 ) C432_=_C554( C432 C554 ) C432_=_C563( C432 C563 ) C432_=_C575( C432 C575 ) C432_=_C591( C432 C591 ) C432_=_C592( C432 C592 ) \nC432_=_C593( C432 C593 ) C432_=_C594( C432 C594 ) C432_=_C602( C432 C602 ) C432_=_C639( C432 C639 ) C432_=_C651( C432 C651 ) C432_=_C665( C432 C665 ) \nC432_=_C683( C432 C683 ) C432_=_C700( C432 C700 ) C432_=_C706( C432 C706 ) C432_=_C707( C432 C707 ) C432_=_C708( C432 C708 ) C432_=_C713( C432 C713 ) \nC432_=_C715( C432 C715 ) C432_=_C717( C432 C717 ) C432_=_C719( C432 C719 ) C432_=_C723( C432 C723 ) C432_=_C736( C432 C736 ) C432_=_C738( C432 C738 ) \nC432_=_C741( C432 C741 ) C432_=_C755( C432 C755 ) C432_=_C756( C432 C756 ) C432_=_C760( C432 C760 ) C432_=_C773( C432 C773 ) C432_=_C776( C432 C776 ) \nC432_=_C783( C432 C783 ) C432_=_C784( C432 C784 ) C432_=_C797( C432 C797 ) C432_=_C802( C432 C802 ) C432_=_C804( C432 C804 ) C432_=_C819( C432 C819 ) \nC432_=_C833( C432 C833 ) C432_=_C842( C432 C842 ) C432_=_C844( C432 C844 ) C432_=_C849( C432 C849 ) C432_=_C851( C432 C851 ) C432_=_C870( C432 C870 ) \nC432_=_C886( C432 C886 ) C432_=_C892( C432 C892 ) C432_=_C897( C432 C897 ) C432_=_C898( C432 C898 ) C433_=_C434( C433 C434 ) C433_=_C436( C433 C436 ) \nC433_=_C438( C433 C438 ) C433_=_C443( C433 C443 ) C433_=_C464( C433 C464 ) C433_=_C465( C433 C465 ) C433_=_C495( C433 C495 ) C433_=_C528( C433 C528 ) \nC433_=_C546( C433 C546 ) C433_=_C570( C433 C570 ) C433_=_C595( C433 C595 ) C433_=_C596( C433 C596 ) C433_=_C597( C433 C597 ) C433_=_C598( C433 C598 ) \nC433_=_C623( C433 C623 ) C433_=_C625( C433 C625 ) C433_=_C626( C433 C626 ) C433_=_C627( C433 C627 ) C433_=_C629( C433 C629 ) C433_=_C652( C433 C652 ) \nC433_=_C674( C433 C674 ) C433_=_C681( C433 C681 ) C433_=_C684( C433 C684 ) C433_=_C693( C433 C693 ) C433_=_C708( C433 C708 ) C433_=_C709( C433 C709 ) \nC433_=_C736( C433 C736 ) C433_=_C739( C433 C739 ) C433_=_C740( C433 C740 ) C433_=_C741( C433 C741 ) C433_=_C742( C433 C742 ) C433_=_C747( C433 C747 ) \nC433_=_C761( C433 C761 ) C433_=_C780( C433 C780 ) C433_=_C781( C433 C781 ) C433_=_C783( C433 C783 ) C433_=_C793( C433 C793 ) C433_=_C796( C433 C796 ) \nC433_=_C799( C433 C799 ) C433_=_C809( C433 C809 ) C433_=_C812( C433 C812 ) C433_=_C813( C433 C813 ) C433_=_C822( C433 C822 ) C433_=_C850( C433 C850 ) \nC433_=_C851( C433 C851 ) C433_=_C852( C433 C852 ) C433_=_C853( C433 C853 ) C433_=_C858( C433 C858 ) C433_=_C860( C433 C860 ) C433_=_C861( C433 C861 ) \nC433_=_C862( C433 C862 ) C433_=_C873( C433 C873 ) C433_=_C877( C433 C877 ) C433_=_C879( C433 C879 ) C433_=_C881( C433 C881 ) C433_=_C882( C433 C882 ) \nC433_=_C886( C433 C886 ) C433_=_C897( C433 C897 ) C434_=_C436( C434 C436 ) C434_=_C438( C434 C438 ) C434_=_C440( C434 C440 ) C434_=_C472( C434 C472 ) \nC434_=_C477( C434 C477 ) C434_=_C478( C434 C478 ) C434_=_C486( C434 C486 ) C434_=_C488( C434 C488 ) C434_=_C498( C434 C498 ) C434_=_C499( C434 C499 ) \nC434_=_C503( C434 C503 ) C434_=_C521( C434 C521 ) C434_=_C522( C434 C522 ) C434_=_C523( C434 C523 ) C434_=_C524( C434 C524 ) C434_=_C525( C434 C525 ) \nC434_=_C536( C434 C536 ) C434_=_C589( C434 C589 ) C434_=_C595( C434 C595 ) C434_=_C596( C434 C596 ) C434_=_C597( C434 C597 ) C434_=_C598( C434 C598 ) \nC434_=_C611( C434 C611 ) C434_=_C620( C434 C620 ) C434_=_C629( C434 C629 ) C434_=_C634( C434 C634 ) C434_=_C640( C434 C640 ) C434_=_C641( C434 C641 ) \nC434_=_C643( C434 C643 ) C434_=_C647( C434 C647 ) C434_=_C648( C434 C648 ) C434_=_C659( C434 C659 ) C434_=_C671( C434 C671 ) C434_=_C672( C434 C672 ) \nC434_=_C673( C434 C673 ) C434_=_C704( C434 C704 ) C434_=_C709( C434 C709 ) C434_=_C711( C434 C711 ) C434_=_C712( C434 C712 ) C434_=_C722( C434 C722 ) \nC434_=_C742( C434 C742 ) C434_=_C745( C434 C745 ) C434_=_C747( C434 C747 ) C434_=_C749( C434 C749 ) C434_=_C753( C434 C753 ) C434_=_C754( C434 C754 ) \nC434_=_C755( C434 C755 ) C434_=_C768( C434 C768 ) C434_=_C771( C434 C771 ) C434_=_C799( C434 C799 ) C434_=_C805( C434 C805 ) C434_=_C818( C434 C818 ) \nC434_=_C819( C434 C819 ) C434_=_C833( C434 C833 ) C434_=_C848( C434 C848 ) C434_=_C850( C434 C850 ) C434_=_C851( C434 C851 ) C434_=_C852( C434 C852 ) \nC434_=_C853( C434 C853 ) C434_=_C874( C434 C874 ) C434_=_C879( C434 C879 ) C434_=_C886( C434 C886 ) C434_=_C889( C434 C889 ) C434_=_C894( C434 C894 ) \nC434_=_C898( C434 C898 ) C434_=_C899( C434 C899 ) C436_=_C438( C436 C438 ) C436_=_C440( C436 C440 ) C436_=_C458( C436 C458 ) C436_=_C470( C436 C470 ) \nC436_=_C474( C436 C474 ) C436_=_C497( C436 C497 ) C436_=_C498( C436 C498 ) C436_=_C499( C436 C499 ) C436_=_C500( C436 C500 ) C436_=_C501( C436 C501 ) \nC436_=_C514( C436 C514 ) C436_=_C532( C436 C532 ) C436_=_C561( C436 C561 ) C436_=_C562( C436 C562 ) C436_=_C564( C436 C564 ) C436_=_C595( C436 C595 ) \nC436_=_C596( C436 C596 ) C436_=_C597( C436 C597 ) C436_=_C598( C436 C598 ) C436_=_C605( C436 C605 ) C436_=_C606( C436 C606 ) C436_=_C632( C436 C632 ) \nC436_=_C641( C436 C641 ) C436_=_C643( C436 C643 ) C436_=_C651( C436 C651 ) C436_=_C655( C436 C655 ) C436_=_C667( C436 C667 ) C436_=_C673( C436 C673 ) \nC436_=_C709( C436 C709 ) C436_=_C715( C436 C715 ) C436_=_C733( C436 C733 ) C436_=_C762( C436 C762 ) C436_=_C764( C436 C764 ) C436_=_C776( C436 C776 ) \nC436_=_C797( C436 C797 ) C436_=_C799( C436 C799 ) C436_=_C801( C436 C801 ) C436_=_C819( C436 C819 ) C436_=_C825( C436 C825 ) C436_=_C838( C436 C838 ) \nC436_=_C840( C436 C840 ) C436_=_C841( C436 C841 ) C436_=_C850( C436 C850 ) C436_=_C851( C436 C851 ) C436_=_C852( C436 C852 ) C436_=_C853( C436 C853 ) \nC436_=_C857( C436 C857 ) C436_=_C859( C436 C859 ) C436_=_C867( C436 C867 ) C436_=_C868( C436 C868 ) C436_=_C871( C436 C871 ) C436_=_C874( C436 C874 ) \nC436_=_C879( C436 C879 ) C436_=_C885( C436 C885 ) C436_=_C887( C436 C887 ) C436_=_C895( C436 C895 ) C436_=_C896( C436 C896 ) C438_=_C447( C438 C447 ) \nC438_=_C464( C438 C464 ) C438_=_C468( C438 C468 ) C438_=_C475( C438 C475 ) C438_=_C476( C438 C476 ) C438_=_C477( C438 C477 ) C438_=_C499( C438 C499 ) \nC438_=_C501( C438 C501 ) C438_=_C559( C438 C559 ) C438_=_C565( C438 C565 ) C438_=_C570( C438 C570 ) C438_=_C573( C438 C573 ) C438_=_C594( C438 C594 ) \nC438_=_C595( C438 C595 ) C438_=_C596( C438 C596 ) C438_=_C597( C438 C597 ) C438_=_C598( C438 C598 ) C438_=_C611( C438 C611 ) C438_=_C617( C438 C617 ) \nC438_=_C623( C438 C623 ) C438_=_C626( C438 C626 ) C438_=_C646( C438 C646 ) C438_=_C659( C438 C659 ) C438_=_C661( C438 C661 ) C438_=_C668( C438 C668 ) \nC438_=_C670( C438 C670 ) C438_=_C674( C438 C674 ) C438_=_C684( C438 C684 ) C438_=_C685( C438 C685 ) C438_=_C699( C438 C699 ) C438_=_C704( C438 C704 ) \nC438_=_C708( C438 C708 ) C438_=_C709( C438 C709 ) C438_=_C713( C438 C713 ) C438_=_C736( C438 C736 ) C438_=_C769( C438 C769 ) C438_=_C770( C438 C770 ) \nC438_=_C781( C438 C781 ) C438_=_C793( C438 C793 ) C438_=_C796( C438 C796 ) C438_=_C799( C438 C799 ) C438_=_C805( C438 C805 ) C438_=_C807( C438 C807 ) \nC438_=_C810( C438 C810 ) C438_=_C815( C438 C815 ) C438_=_C818( C438 C818 ) C438_=_C822( C438 C822 ) C438_=_C824( C438 C824 ) C438_=_C832( C438 C832 ) \nC438_=_C850( C438 C850 ) C438_=_C851( C438 C851 ) C438_=_C852( C438 C852 ) C438_=_C853( C438 C853 ) C438_=_C861( C438 C861 ) C438_=_C864( C438 C864 ) \nC438_=_C866( C438 C866 ) C438_=_C879( C438 C879 ) C438_=_C886( C438 C886 ) C438_=_C894( C438 C894 ) C438_=_C897( C438 C897 ) C439_=_C440( C439 C440 ) \nC439_=_C444( C439 C444 ) C439_=_C453( C439 C453 ) C439_=_C461( C439 C461 ) C439_=_C465( C439 C465 ) C439_=_C492( C439 C492 ) C439_=_C493( C439 C493 ) \nC439_=_C494( C439 C494 ) C439_=_C495( C439 C495 ) C439_=_C496( C439 C496 ) C439_=_C586( C439 C586 ) C439_=_C598( C439 C598 ) C439_=_C605( C439 C605 ) \nC439_=_C606( C439 C606 ) C439_=_C613(</w:t>
      </w:r>
    </w:p>
    <w:p>
      <w:pPr>
        <w:pStyle w:val="PreformattedText"/>
        <w:bidi w:val="0"/>
        <w:spacing w:before="0" w:after="0"/>
        <w:jc w:val="left"/>
        <w:rPr/>
      </w:pPr>
      <w:r>
        <w:rPr/>
        <w:t xml:space="preserve"> </w:t>
      </w:r>
      <w:r>
        <w:rPr/>
        <w:t>C439 C613 ) C439_=_C622( C439 C622 ) C439_=_C634( C439 C634 ) C439_=_C636( C439 C636 ) C439_=_C637( C439 C637 ) \nC439_=_C638( C439 C638 ) C439_=_C649( C439 C649 ) C439_=_C652( C439 C652 ) C439_=_C661( C439 C661 ) C439_=_C675( C439 C675 ) C439_=_C711( C439 C711 ) \nC439_=_C712( C439 C712 ) C439_=_C713( C439 C713 ) C439_=_C714( C439 C714 ) C439_=_C715( C439 C715 ) C439_=_C716( C439 C716 ) C439_=_C717( C439 C717 ) \nC439_=_C719( C439 C719 ) C439_=_C721( C439 C721 ) C439_=_C725( C439 C725 ) C439_=_C730( C439 C730 ) C439_=_C731( C439 C731 ) C439_=_C732( C439 C732 ) \nC439_=_C734( C439 C734 ) C439_=_C753( C439 C753 ) C439_=_C761( C439 C761 ) C439_=_C768( C439 C768 ) C439_=_C784( C439 C784 ) C439_=_C807( C439 C807 ) \nC439_=_C813( C439 C813 ) C439_=_C816( C439 C816 ) C439_=_C825( C439 C825 ) C439_=_C851( C439 C851 ) C439_=_C852( C439 C852 ) C439_=_C858( C439 C858 ) \nC439_=_C860( C439 C860 ) C439_=_C866( C439 C866 ) C439_=_C884( C439 C884 ) C439_=_C896( C439 C896 ) C439_=_C899( C439 C899 ) C440_=_C474( C440 C474 ) \nC440_=_C477( C440 C477 ) C440_=_C478( C440 C478 ) C440_=_C505( C440 C505 ) C440_=_C514( C440 C514 ) C440_=_C532( C440 C532 ) C440_=_C536( C440 C536 ) \nC440_=_C538( C440 C538 ) C440_=_C542( C440 C542 ) C440_=_C562( C440 C562 ) C440_=_C586( C440 C586 ) C440_=_C606( C440 C606 ) C440_=_C611( C440 C611 ) \nC440_=_C640( C440 C640 ) C440_=_C641( C440 C641 ) C440_=_C643( C440 C643 ) C440_=_C644( C440 C644 ) C440_=_C645( C440 C645 ) C440_=_C664( C440 C664 ) \nC440_=_C697( C440 C697 ) C440_=_C711( C440 C711 ) C440_=_C712( C440 C712 ) C440_=_C713( C440 C713 ) C440_=_C714( C440 C714 ) C440_=_C715( C440 C715 ) \nC440_=_C716( C440 C716 ) C440_=_C717( C440 C717 ) C440_=_C733( C440 C733 ) C440_=_C749( C440 C749 ) C440_=_C776( C440 C776 ) C440_=_C780( C440 C780 ) \nC440_=_C807( C440 C807 ) C440_=_C810( C440 C810 ) C440_=_C819( C440 C819 ) C440_=_C825( C440 C825 ) C440_=_C831( C440 C831 ) C440_=_C842( C440 C842 ) \nC440_=_C850( C440 C850 ) C440_=_C857( C440 C857 ) C440_=_C871( C440 C871 ) C440_=_C874( C440 C874 ) C440_=_C882( C440 C882 ) C440_=_C894( C440 C894 ) \nC440_=_C896( C440 C896 ) C443_=_C444( C443 C444 ) C443_=_C446( C443 C446 ) C443_=_C447( C443 C447 ) C443_=_C455( C443 C455 ) C443_=_C472( C443 C472 ) \nC443_=_C473( C443 C473 ) C443_=_C474( C443 C474 ) C443_=_C489( C443 C489 ) C443_=_C495( C443 C495 ) C443_=_C504( C443 C504 ) C443_=_C522( C443 C522 ) \nC443_=_C523( C443 C523 ) C443_=_C528( C443 C528 ) C443_=_C577( C443 C577 ) C443_=_C578( C443 C578 ) C443_=_C597( C443 C597 ) C443_=_C600( C443 C600 ) \nC443_=_C617( C443 C617 ) C443_=_C628( C443 C628 ) C443_=_C629( C443 C629 ) C443_=_C632( C443 C632 ) C443_=_C633( C443 C633 ) C443_=_C634( C443 C634 ) \nC443_=_C643( C443 C643 ) C443_=_C645( C443 C645 ) C443_=_C648( C443 C648 ) C443_=_C652( C443 C652 ) C443_=_C654( C443 C654 ) C443_=_C663( C443 C663 ) \nC443_=_C678( C443 C678 ) C443_=_C689( C443 C689 ) C443_=_C693( C443 C693 ) C443_=_C709( C443 C709 ) C443_=_C719( C443 C719 ) C443_=_C720( C443 C720 ) \nC443_=_C721( C443 C721 ) C443_=_C724( C443 C724 ) C443_=_C739( C443 C739 ) C443_=_C740( C443 C740 ) C443_=_C747( C443 C747 ) C443_=_C777( C443 C777 ) \nC443_=_C780( C443 C780 ) C443_=_C801( C443 C801 ) C443_=_C802( C443 C802 ) C443_=_C809( C443 C809 ) C443_=_C816( C443 C816 ) C443_=_C817( C443 C817 ) \nC443_=_C824( C443 C824 ) C443_=_C827( C443 C827 ) C443_=_C848( C443 C848 ) C443_=_C852( C443 C852 ) C443_=_C855( C443 C855 ) C443_=_C861( C443 C861 ) \nC443_=_C868( C443 C868 ) C443_=_C877( C443 C877 ) C443_=_C881( C443 C881 ) C443_=_C882( C443 C882 ) C443_=_C888( C443 C888 ) C443_=_C891( C443 C891 ) \nC443_=_C893( C443 C893 ) C443_=_C894( C443 C894 ) C443_=_C896( C443 C896 ) C443_=_C898( C443 C898 ) C444_=_C446( C444 C446 ) C444_=_C465( C444 C465 ) \nC444_=_C492( C444 C492 ) C444_=_C493( C444 C493 ) C444_=_C494( C444 C494 ) C444_=_C495( C444 C495 ) C444_=_C496( C444 C496 ) C444_=_C521( C444 C521 ) \nC444_=_C534( C444 C534 ) C444_=_C555( C444 C555 ) C444_=_C570( C444 C570 ) C444_=_C594( C444 C594 ) C444_=_C600( C444 C600 ) C444_=_C618( C444 C618 ) \nC444_=_C622( C444 C622 ) C444_=_C623( C444 C623 ) C444_=_C636( C444 C636 ) C444_=_C649( C444 C649 ) C444_=_C652( C444 C652 ) C444_=_C663( C444 C663 ) \nC444_=_C681( C444 C681 ) C444_=_C689( C444 C689 ) C444_=_C693( C444 C693 ) C444_=_C697( C444 C697 ) C444_=_C709( C444 C709 ) C444_=_C719( C444 C719 ) \nC444_=_C720( C444 C720 ) C444_=_C721( C444 C721 ) C444_=_C725( C444 C725 ) C444_=_C745( C444 C745 ) C444_=_C753( C444 C753 ) C444_=_C755( C444 C755 ) \nC444_=_C761( C444 C761 ) C444_=_C772( C444 C772 ) C444_=_C793( C444 C793 ) C444_=_C801( C444 C801 ) C444_=_C802( C444 C802 ) C444_=_C815( C444 C815 ) \nC444_=_C825( C444 C825 ) C444_=_C834( C444 C834 ) C444_=_C842( C444 C842 ) C444_=_C843( C444 C843 ) C444_=_C851( C444 C851 ) C444_=_C852( C444 C852 ) \nC444_=_C855( C444 C855 ) C444_=_C861( C444 C861 ) C444_=_C866( C444 C866 ) C444_=_C868( C444 C868 ) C444_=_C870( C444 C870 ) C444_=_C874( C444 C874 ) \nC444_=_C875( C444 C875 ) C444_=_C881( C444 C881 ) C444_=_C882( C444 C882 ) C444_=_C885( C444 C885 ) C444_=_C886( C444 C886 ) C444_=_C895( C444 C895 ) \nC444_=_C897( C444 C897 ) C446_=_C480( C446 C480 ) C446_=_C486( C446 C486 ) C446_=_C499( C446 C499 ) C446_=_C513( C446 C513 ) C446_=_C515( C446 C515 ) \nC446_=_C533( C446 C533 ) C446_=_C536( C446 C536 ) C446_=_C541( C446 C541 ) C446_=_C573( C446 C573 ) C446_=_C592( C446 C592 ) C446_=_C600( C446 C600 ) \nC446_=_C613( C446 C613 ) C446_=_C634( C446 C634 ) C446_=_C648( C446 C648 ) C446_=_C656( C446 C656 ) C446_=_C665( C446 C665 ) C446_=_C672( C446 C672 ) \nC446_=_C677( C446 C677 ) C446_=_C678( C446 C678 ) C446_=_C680( C446 C680 ) C446_=_C716( C446 C716 ) C446_=_C719( C446 C719 ) C446_=_C720( C446 C720 ) \nC446_=_C721( C446 C721 ) C446_=_C735( C446 C735 ) C446_=_C754( C446 C754 ) C446_=_C765( C446 C765 ) C446_=_C767( C446 C767 ) C446_=_C769( C446 C769 ) \nC446_=_C774( C446 C774 ) C446_=_C776( C446 C776 ) C446_=_C779( C446 C779 ) C446_=_C781( C446 C781 ) C446_=_C801( C446 C801 ) C446_=_C802( C446 C802 ) \nC446_=_C813( C446 C813 ) C446_=_C831( C446 C831 ) C446_=_C836( C446 C836 ) C446_=_C838( C446 C838 ) C446_=_C847( C446 C847 ) C446_=_C852( C446 C852 ) \nC446_=_C855( C446 C855 ) C446_=_C862( C446 C862 ) C446_=_C873( C446 C873 ) C446_=_C879( C446 C879 ) C446_=_C881( C446 C881 ) C446_=_C894( C446 C894 ) \nC446_=_C897( C446 C897 ) C446_=_C899( C446 C899 ) C447_=_C449( C447 C449 ) C447_=_C468( C447 C468 ) C447_=_C477( C447 C477 ) C447_=_C499( C447 C499 ) \nC447_=_C502( C447 C502 ) C447_=_C503( C447 C503 ) C447_=_C504( C447 C504 ) C447_=_C522( C447 C522 ) C447_=_C559( C447 C559 ) C447_=_C565( C447 C565 ) \nC447_=_C573( C447 C573 ) C447_=_C577( C447 C577 ) C447_=_C588( C447 C588 ) C447_=_C589( C447 C589 ) C447_=_C594( C447 C594 ) C447_=_C601( C447 C601 ) \nC447_=_C602( C447 C602 ) C447_=_C605( C447 C605 ) C447_=_C646( C447 C646 ) C447_=_C656( C447 C656 ) C447_=_C657( C447 C657 ) C447_=_C661( C447 C661 ) \nC447_=_C663( C447 C663 ) C447_=_C678( C447 C678 ) C447_=_C694( C447 C694 ) C447_=_C713( C447 C713 ) C447_=_C722( C447 C722 ) C447_=_C723( C447 C723 ) \nC447_=_C724( C447 C724 ) C447_=_C727( C447 C727 ) C447_=_C739( C447 C739 ) C447_=_C740( C447 C740 ) C447_=_C749( C447 C749 ) C447_=_C761( C447 C761 ) \nC447_=_C763( C447 C763 ) C447_=_C764( C447 C764 ) C447_=_C777( C447 C777 ) C447_=_C803( C447 C803 ) C447_=_C807( C447 C807 ) C447_=_C810( C447 C810 ) \nC447_=_C815( C447 C815 ) C447_=_C818( C447 C818 ) C447_=_C824( C447 C824 ) C447_=_C847( C447 C847 ) C447_=_C849( C447 C849 ) C447_=_C850( C447 C850 ) \nC447_=_C851( C447 C851 ) C447_=_C856( C447 C856 ) C447_=_C858( C447 C858 ) C447_=_C861( C447 C861 ) C447_=_C862( C447 C862 ) C447_=_C877( C447 C877 ) \nC447_=_C879( C447 C879 ) C447_=_C882( C447 C882 ) C447_=_C884( C447 C884 ) C447_=_C888( C447 C888 ) C447_=_C891( C447 C891 ) C447_=_C893( C447 C893 ) \nC447_=_C896( C447 C896 ) C447_=_C899( C447 C899 ) C449_=_C464( C449 C464 ) C449_=_C468( C449 C468 ) C449_=_C486( C449 C486 ) C449_=_C511( C449 C511 ) \nC449_=_C541( C449 C541 ) C449_=_C553( C449 C553 ) C449_=_C555( C449 C555 ) C449_=_C557( C449 C557 ) C449_=_C559( C449 C559 ) C449_=_C562( C449 C562 ) \nC449_=_C576( C449 C576 ) C449_=_C588( C449 C588 ) C449_=_C593( C449 C593 ) C449_=_C601( C449 C601 ) C449_=_C602( C449 C602 ) C449_=_C621( C449 C621 ) \nC449_=_C635( C449 C635 ) C449_=_C636( C449 C636 ) C449_=_C645( C449 C645 ) C449_=_C666( C449 C666 ) C449_=_C669( C449 C669 ) C449_=_C689( C449 C689 ) \nC449_=_C694( C449 C694 ) C449_=_C697( C449 C697 ) C449_=_C706( C449 C706 ) C449_=_C722( C449 C722 ) C449_=_C723( C449 C723 ) C449_=_C724( C449 C724 ) \nC449_=_C742( C449 C742 ) C449_=_C743( C449 C743 ) C449_=_C750( C449 C750 ) C449_=_C763( C449 C763 ) C449_=_C777( C449 C777 ) C449_=_C799( C449 C799 ) \nC449_=_C803( C449 C803 ) C449_=_C805( C449 C805 ) C449_=_C817( C449 C817 ) C449_=_C818( C449 C818 ) C449_=_C826( C449 C826 ) C449_=_C838( C449 C838 ) \nC449_=_C847( C449 C847 ) C449_=_C850( C449 C850 ) C449_=_C851( C449 C851 ) C449_=_C853( C449 C853 ) C449_=_C856( C449 C856 ) C449_=_C860( C449 C860 ) \nC449_=_C879( C449 C879 ) C449_=_C889( C449 C889 ) C449_=_C893( C449 C893 ) C449_=_C897( C449 C897 ) C453_=_C473( C453 C473 ) C453_=_C503( C453 C503 ) \nC453_=_C513( C453 C513 ) C453_=_C514( C453 C514 ) C453_=_C525( C453 C525 ) C453_=_C528( C453 C528 ) C453_=_C541( C453 C541 ) C453_=_C557( C453 C557 ) \nC453_=_C558( C453 C558 ) C453_=_C563( C453 C563 ) C453_=_C569( C453 C569 ) C453_=_C570( C453 C570 ) C453_=_C573( C453 C573 ) C453_=_C580( C453 C580 ) \nC453_=_C605( C453 C605 ) C453_=_C606( C453 C606 ) C453_=_C608( C453 C608 ) C453_=_C641( C453 C641 ) C453_=_C646( C453 C646 ) C453_=_C656( C453 C656 ) \nC453_=_C672( C453 C672 ) C453_=_C679( C453 C679 ) C453_=_C689( C453 C689 ) C453_=_C693( C453 C693 ) C453_=_C694( C453 C694 ) C453_=_C698( C453 C698 ) \nC453_=_C730( C453 C730 ) C453_=_C731( C453 C731 ) C453_=_C732(</w:t>
      </w:r>
    </w:p>
    <w:p>
      <w:pPr>
        <w:pStyle w:val="PreformattedText"/>
        <w:bidi w:val="0"/>
        <w:spacing w:before="0" w:after="0"/>
        <w:jc w:val="left"/>
        <w:rPr/>
      </w:pPr>
      <w:r>
        <w:rPr/>
        <w:t xml:space="preserve"> </w:t>
      </w:r>
      <w:r>
        <w:rPr/>
        <w:t>C453 C732 ) C453_=_C738( C453 C738 ) C453_=_C740( C453 C740 ) C453_=_C743( C453 C743 ) \nC453_=_C747( C453 C747 ) C453_=_C767( C453 C767 ) C453_=_C771( C453 C771 ) C453_=_C779( C453 C779 ) C453_=_C801( C453 C801 ) C453_=_C807( C453 C807 ) \nC453_=_C809( C453 C809 ) C453_=_C819( C453 C819 ) C453_=_C823( C453 C823 ) C453_=_C835( C453 C835 ) C453_=_C843( C453 C843 ) C453_=_C858( C453 C858 ) \nC453_=_C870( C453 C870 ) C453_=_C871( C453 C871 ) C453_=_C879( C453 C879 ) C453_=_C884( C453 C884 ) C453_=_C895( C453 C895 ) C453_=_C896( C453 C896 ) \nC453_=_C899( C453 C899 ) C455_=_C456( C455 C456 ) C455_=_C457( C455 C457 ) C455_=_C458( C455 C458 ) C455_=_C472( C455 C472 ) C455_=_C473( C455 C473 ) \nC455_=_C474( C455 C474 ) C455_=_C489( C455 C489 ) C455_=_C496( C455 C496 ) C455_=_C507( C455 C507 ) C455_=_C523( C455 C523 ) C455_=_C564( C455 C564 ) \nC455_=_C586( C455 C586 ) C455_=_C597( C455 C597 ) C455_=_C608( C455 C608 ) C455_=_C609( C455 C609 ) C455_=_C611( C455 C611 ) C455_=_C613( C455 C613 ) \nC455_=_C627( C455 C627 ) C455_=_C628( C455 C628 ) C455_=_C631( C455 C631 ) C455_=_C632( C455 C632 ) C455_=_C633( C455 C633 ) C455_=_C634( C455 C634 ) \nC455_=_C647( C455 C647 ) C455_=_C652( C455 C652 ) C455_=_C659( C455 C659 ) C455_=_C707( C455 C707 ) C455_=_C709( C455 C709 ) C455_=_C711( C455 C711 ) \nC455_=_C714( C455 C714 ) C455_=_C721( C455 C721 ) C455_=_C733( C455 C733 ) C455_=_C734( C455 C734 ) C455_=_C747( C455 C747 ) C455_=_C752( C455 C752 ) \nC455_=_C764( C455 C764 ) C455_=_C777( C455 C777 ) C455_=_C779( C455 C779 ) C455_=_C816( C455 C816 ) C455_=_C817( C455 C817 ) C455_=_C818( C455 C818 ) \nC455_=_C822( C455 C822 ) C455_=_C833( C455 C833 ) C455_=_C849( C455 C849 ) C455_=_C852( C455 C852 ) C455_=_C859( C455 C859 ) C455_=_C862( C455 C862 ) \nC455_=_C870( C455 C870 ) C455_=_C875( C455 C875 ) C455_=_C877( C455 C877 ) C455_=_C881( C455 C881 ) C455_=_C882( C455 C882 ) C455_=_C888( C455 C888 ) \nC455_=_C889( C455 C889 ) C455_=_C892( C455 C892 ) C455_=_C894( C455 C894 ) C455_=_C895( C455 C895 ) C455_=_C898( C455 C898 ) C456_=_C457( C456 C457 ) \nC456_=_C458( C456 C458 ) C456_=_C475( C456 C475 ) C456_=_C476( C456 C476 ) C456_=_C489( C456 C489 ) C456_=_C528( C456 C528 ) C456_=_C539( C456 C539 ) \nC456_=_C551( C456 C551 ) C456_=_C555( C456 C555 ) C456_=_C559( C456 C559 ) C456_=_C561( C456 C561 ) C456_=_C578( C456 C578 ) C456_=_C594( C456 C594 ) \nC456_=_C597( C456 C597 ) C456_=_C600( C456 C600 ) C456_=_C601( C456 C601 ) C456_=_C608( C456 C608 ) C456_=_C609( C456 C609 ) C456_=_C611( C456 C611 ) \nC456_=_C613( C456 C613 ) C456_=_C618( C456 C618 ) C456_=_C632( C456 C632 ) C456_=_C635( C456 C635 ) C456_=_C636( C456 C636 ) C456_=_C637( C456 C637 ) \nC456_=_C638( C456 C638 ) C456_=_C639( C456 C639 ) C456_=_C667( C456 C667 ) C456_=_C684( C456 C684 ) C456_=_C699( C456 C699 ) C456_=_C708( C456 C708 ) \nC456_=_C709( C456 C709 ) C456_=_C717( C456 C717 ) C456_=_C733( C456 C733 ) C456_=_C734( C456 C734 ) C456_=_C739( C456 C739 ) C456_=_C741( C456 C741 ) \nC456_=_C748( C456 C748 ) C456_=_C760( C456 C760 ) C456_=_C761( C456 C761 ) C456_=_C771( C456 C771 ) C456_=_C773( C456 C773 ) C456_=_C777( C456 C777 ) \nC456_=_C779( C456 C779 ) C456_=_C781( C456 C781 ) C456_=_C801( C456 C801 ) C456_=_C803( C456 C803 ) C456_=_C810( C456 C810 ) C456_=_C818( C456 C818 ) \nC456_=_C832( C456 C832 ) C456_=_C841( C456 C841 ) C456_=_C843( C456 C843 ) C456_=_C852( C456 C852 ) C456_=_C856( C456 C856 ) C456_=_C859( C456 C859 ) \nC456_=_C860( C456 C860 ) C456_=_C863( C456 C863 ) C456_=_C864( C456 C864 ) C456_=_C875( C456 C875 ) C456_=_C877( C456 C877 ) C456_=_C878( C456 C878 ) \nC456_=_C881( C456 C881 ) C456_=_C882( C456 C882 ) C456_=_C891( C456 C891 ) C456_=_C892( C456 C892 ) C457_=_C458( C457 C458 ) C457_=_C476( C457 C476 ) \nC457_=_C478( C457 C478 ) C457_=_C484( C457 C484 ) C457_=_C500( C457 C500 ) C457_=_C522( C457 C522 ) C457_=_C523( C457 C523 ) C457_=_C542( C457 C542 ) \nC457_=_C543( C457 C543 ) C457_=_C553( C457 C553 ) C457_=_C554( C457 C554 ) C457_=_C585( C457 C585 ) C457_=_C608( C457 C608 ) C457_=_C609( C457 C609 ) \nC457_=_C611( C457 C611 ) C457_=_C613( C457 C613 ) C457_=_C617( C457 C617 ) C457_=_C625( C457 C625 ) C457_=_C626( C457 C626 ) C457_=_C648( C457 C648 ) \nC457_=_C654( C457 C654 ) C457_=_C657( C457 C657 ) C457_=_C660( C457 C660 ) C457_=_C670( C457 C670 ) C457_=_C672( C457 C672 ) C457_=_C681( C457 C681 ) \nC457_=_C682( C457 C682 ) C457_=_C690( C457 C690 ) C457_=_C694( C457 C694 ) C457_=_C712( C457 C712 ) C457_=_C713( C457 C713 ) C457_=_C732( C457 C732 ) \nC457_=_C733( C457 C733 ) C457_=_C734( C457 C734 ) C457_=_C735( C457 C735 ) C457_=_C736( C457 C736 ) C457_=_C741( C457 C741 ) C457_=_C744( C457 C744 ) \nC457_=_C748( C457 C748 ) C457_=_C756( C457 C756 ) C457_=_C774( C457 C774 ) C457_=_C776( C457 C776 ) C457_=_C802( C457 C802 ) C457_=_C814( C457 C814 ) \nC457_=_C816( C457 C816 ) C457_=_C823( C457 C823 ) C457_=_C824( C457 C824 ) C457_=_C829( C457 C829 ) C457_=_C834( C457 C834 ) C457_=_C842( C457 C842 ) \nC457_=_C847( C457 C847 ) C457_=_C850( C457 C850 ) C457_=_C852( C457 C852 ) C457_=_C853( C457 C853 ) C457_=_C859( C457 C859 ) C457_=_C863( C457 C863 ) \nC457_=_C867( C457 C867 ) C457_=_C868( C457 C868 ) C457_=_C871( C457 C871 ) C457_=_C874( C457 C874 ) C457_=_C875( C457 C875 ) C457_=_C878( C457 C878 ) \nC457_=_C882( C457 C882 ) C457_=_C886( C457 C886 ) C457_=_C891( C457 C891 ) C457_=_C895( C457 C895 ) C457_=_C896( C457 C896 ) C457_=_C898( C457 C898 ) \nC457_=_C899( C457 C899 ) C458_=_C482( C458 C482 ) C458_=_C494( C458 C494 ) C458_=_C532( C458 C532 ) C458_=_C536( C458 C536 ) C458_=_C540( C458 C540 ) \nC458_=_C545( C458 C545 ) C458_=_C557( C458 C557 ) C458_=_C558( C458 C558 ) C458_=_C561( C458 C561 ) C458_=_C597( C458 C597 ) C458_=_C605( C458 C605 ) \nC458_=_C608( C458 C608 ) C458_=_C609( C458 C609 ) C458_=_C611( C458 C611 ) C458_=_C613( C458 C613 ) C458_=_C632( C458 C632 ) C458_=_C638( C458 C638 ) \nC458_=_C644( C458 C644 ) C458_=_C651( C458 C651 ) C458_=_C657( C458 C657 ) C458_=_C662( C458 C662 ) C458_=_C667( C458 C667 ) C458_=_C673( C458 C673 ) \nC458_=_C676( C458 C676 ) C458_=_C691( C458 C691 ) C458_=_C706( C458 C706 ) C458_=_C707( C458 C707 ) C458_=_C714( C458 C714 ) C458_=_C733( C458 C733 ) \nC458_=_C734( C458 C734 ) C458_=_C745( C458 C745 ) C458_=_C755( C458 C755 ) C458_=_C761( C458 C761 ) C458_=_C762( C458 C762 ) C458_=_C764( C458 C764 ) \nC458_=_C765( C458 C765 ) C458_=_C785( C458 C785 ) C458_=_C797( C458 C797 ) C458_=_C799( C458 C799 ) C458_=_C824( C458 C824 ) C458_=_C832( C458 C832 ) \nC458_=_C840( C458 C840 ) C458_=_C841( C458 C841 ) C458_=_C850( C458 C850 ) C458_=_C852( C458 C852 ) C458_=_C856( C458 C856 ) C458_=_C857( C458 C857 ) \nC458_=_C859( C458 C859 ) C458_=_C867( C458 C867 ) C458_=_C870( C458 C870 ) C458_=_C874( C458 C874 ) C458_=_C882( C458 C882 ) C458_=_C885( C458 C885 ) \nC458_=_C899( C458 C899 ) C460_=_C461( C460 C461 ) C460_=_C488( C460 C488 ) C460_=_C492( C460 C492 ) C460_=_C493( C460 C493 ) C460_=_C502( C460 C502 ) \nC460_=_C507( C460 C507 ) C460_=_C515( C460 C515 ) C460_=_C533( C460 C533 ) C460_=_C539( C460 C539 ) C460_=_C554( C460 C554 ) C460_=_C555( C460 C555 ) \nC460_=_C557( C460 C557 ) C460_=_C565( C460 C565 ) C460_=_C585( C460 C585 ) C460_=_C600( C460 C600 ) C460_=_C617( C460 C617 ) C460_=_C618( C460 C618 ) \nC460_=_C629( C460 C629 ) C460_=_C631( C460 C631 ) C460_=_C666( C460 C666 ) C460_=_C674( C460 C674 ) C460_=_C675( C460 C675 ) C460_=_C676( C460 C676 ) \nC460_=_C681( C460 C681 ) C460_=_C684( C460 C684 ) C460_=_C706( C460 C706 ) C460_=_C708( C460 C708 ) C460_=_C721( C460 C721 ) C460_=_C730( C460 C730 ) \nC460_=_C735( C460 C735 ) C460_=_C736( C460 C736 ) C460_=_C738( C460 C738 ) C460_=_C741( C460 C741 ) C460_=_C742( C460 C742 ) C460_=_C749( C460 C749 ) \nC460_=_C760( C460 C760 ) C460_=_C771( C460 C771 ) C460_=_C797( C460 C797 ) C460_=_C803( C460 C803 ) C460_=_C804( C460 C804 ) C460_=_C809( C460 C809 ) \nC460_=_C818( C460 C818 ) C460_=_C827( C460 C827 ) C460_=_C840( C460 C840 ) C460_=_C844( C460 C844 ) C460_=_C848( C460 C848 ) C460_=_C852( C460 C852 ) \nC460_=_C855( C460 C855 ) C460_=_C856( C460 C856 ) C460_=_C858( C460 C858 ) C460_=_C861( C460 C861 ) C460_=_C866( C460 C866 ) C460_=_C871( C460 C871 ) \nC460_=_C874( C460 C874 ) C460_=_C878( C460 C878 ) C460_=_C881( C460 C881 ) C460_=_C885( C460 C885 ) C460_=_C892( C460 C892 ) C460_=_C895( C460 C895 ) \nC460_=_C898( C460 C898 ) C461_=_C478( C461 C478 ) C461_=_C493( C461 C493 ) C461_=_C494( C461 C494 ) C461_=_C554( C461 C554 ) C461_=_C575( C461 C575 ) \nC461_=_C591( C461 C591 ) C461_=_C592( C461 C592 ) C461_=_C606( C461 C606 ) C461_=_C613( C461 C613 ) C461_=_C617( C461 C617 ) C461_=_C618( C461 C618 ) \nC461_=_C633( C461 C633 ) C461_=_C634( C461 C634 ) C461_=_C637( C461 C637 ) C461_=_C638( C461 C638 ) C461_=_C639( C461 C639 ) C461_=_C661( C461 C661 ) \nC461_=_C665( C461 C665 ) C461_=_C673( C461 C673 ) C461_=_C683( C461 C683 ) C461_=_C706( C461 C706 ) C461_=_C713( C461 C713 ) C461_=_C715( C461 C715 ) \nC461_=_C719( C461 C719 ) C461_=_C734( C461 C734 ) C461_=_C735( C461 C735 ) C461_=_C736( C461 C736 ) C461_=_C738( C461 C738 ) C461_=_C768( C461 C768 ) \nC461_=_C773( C461 C773 ) C461_=_C776( C461 C776 ) C461_=_C781( C461 C781 ) C461_=_C784( C461 C784 ) C461_=_C804( C461 C804 ) C461_=_C809( C461 C809 ) \nC461_=_C816( C461 C816 ) C461_=_C831( C461 C831 ) C461_=_C833( C461 C833 ) C461_=_C842( C461 C842 ) C461_=_C848( C461 C848 ) C461_=_C851( C461 C851 ) \nC461_=_C857( C461 C857 ) C461_=_C860( C461 C860 ) C461_=_C868( C461 C868 ) C461_=_C870( C461 C870 ) C461_=_C886( C461 C886 ) C461_=_C892( C461 C892 ) \nC461_=_C898( C461 C898 ) C464_=_C468( C464 C468 ) C464_=_C512( C464 C512 ) C464_=_C555( C464 C555 ) C464_=_C557( C464 C557 ) C464_=_C559( C464 C559 ) \nC464_=_C570( C464 C570 ) C464_=_C595( C464 C595 ) C464_=_C601( C464 C601 ) C464_=_C619( C464 C619 ) C464_=_C620( C464 C620 ) C464_=_C621( C464 C621 ) \nC464_=_C622( C464 C622 ) C464_=_C623( C464 C623 ) C464_=_C636( C464 C636 ) C464_=_C674(</w:t>
      </w:r>
    </w:p>
    <w:p>
      <w:pPr>
        <w:pStyle w:val="PreformattedText"/>
        <w:bidi w:val="0"/>
        <w:spacing w:before="0" w:after="0"/>
        <w:jc w:val="left"/>
        <w:rPr/>
      </w:pPr>
      <w:r>
        <w:rPr/>
        <w:t xml:space="preserve"> </w:t>
      </w:r>
      <w:r>
        <w:rPr/>
        <w:t>C464 C674 ) C464_=_C680( C464 C680 ) C464_=_C684( C464 C684 ) \nC464_=_C693( C464 C693 ) C464_=_C708( C464 C708 ) C464_=_C736( C464 C736 ) C464_=_C739( C464 C739 ) C464_=_C755( C464 C755 ) C464_=_C768( C464 C768 ) \nC464_=_C771( C464 C771 ) C464_=_C777( C464 C777 ) C464_=_C781( C464 C781 ) C464_=_C783( C464 C783 ) C464_=_C793( C464 C793 ) C464_=_C796( C464 C796 ) \nC464_=_C803( C464 C803 ) C464_=_C810( C464 C810 ) C464_=_C817( C464 C817 ) C464_=_C822( C464 C822 ) C464_=_C825( C464 C825 ) C464_=_C844( C464 C844 ) \nC464_=_C853( C464 C853 ) C464_=_C856( C464 C856 ) C464_=_C860( C464 C860 ) C464_=_C861( C464 C861 ) C464_=_C863( C464 C863 ) C464_=_C873( C464 C873 ) \nC464_=_C879( C464 C879 ) C464_=_C886( C464 C886 ) C464_=_C893( C464 C893 ) C464_=_C897( C464 C897 ) C465_=_C480( C465 C480 ) C465_=_C482( C465 C482 ) \nC465_=_C492( C465 C492 ) C465_=_C493( C465 C493 ) C465_=_C494( C465 C494 ) C465_=_C495( C465 C495 ) C465_=_C496( C465 C496 ) C465_=_C497( C465 C497 ) \nC465_=_C502( C465 C502 ) C465_=_C540( C465 C540 ) C465_=_C541( C465 C541 ) C465_=_C545( C465 C545 ) C465_=_C590( C465 C590 ) C465_=_C622( C465 C622 ) \nC465_=_C625( C465 C625 ) C465_=_C626( C465 C626 ) C465_=_C627( C465 C627 ) C465_=_C628( C465 C628 ) C465_=_C636( C465 C636 ) C465_=_C644( C465 C644 ) \nC465_=_C645( C465 C645 ) C465_=_C646( C465 C646 ) C465_=_C649( C465 C649 ) C465_=_C652( C465 C652 ) C465_=_C676( C465 C676 ) C465_=_C677( C465 C677 ) \nC465_=_C678( C465 C678 ) C465_=_C705( C465 C705 ) C465_=_C719( C465 C719 ) C465_=_C725( C465 C725 ) C465_=_C740( C465 C740 ) C465_=_C741( C465 C741 ) \nC465_=_C750( C465 C750 ) C465_=_C753( C465 C753 ) C465_=_C761( C465 C761 ) C465_=_C802( C465 C802 ) C465_=_C810( C465 C810 ) C465_=_C812( C465 C812 ) \nC465_=_C813( C465 C813 ) C465_=_C817( C465 C817 ) C465_=_C820( C465 C820 ) C465_=_C822( C465 C822 ) C465_=_C824( C465 C824 ) C465_=_C825( C465 C825 ) \nC465_=_C827( C465 C827 ) C465_=_C840( C465 C840 ) C465_=_C850( C465 C850 ) C465_=_C851( C465 C851 ) C465_=_C852( C465 C852 ) C465_=_C853( C465 C853 ) \nC465_=_C858( C465 C858 ) C465_=_C859( C465 C859 ) C465_=_C862( C465 C862 ) C465_=_C864( C465 C864 ) C465_=_C866( C465 C866 ) C465_=_C881( C465 C881 ) \nC465_=_C884( C465 C884 ) C465_=_C885( C465 C885 ) C465_=_C886( C465 C886 ) C465_=_C889( C465 C889 ) C468_=_C497( C468 C497 ) C468_=_C499( C468 C499 ) \nC468_=_C546( C468 C546 ) C468_=_C555( C468 C555 ) C468_=_C557( C468 C557 ) C468_=_C559( C468 C559 ) C468_=_C565( C468 C565 ) C468_=_C573( C468 C573 ) \nC468_=_C594( C468 C594 ) C468_=_C595( C468 C595 ) C468_=_C602( C468 C602 ) C468_=_C608( C468 C608 ) C468_=_C619( C468 C619 ) C468_=_C628( C468 C628 ) \nC468_=_C629( C468 C629 ) C468_=_C636( C468 C636 ) C468_=_C646( C468 C646 ) C468_=_C655( C468 C655 ) C468_=_C661( C468 C661 ) C468_=_C699( C468 C699 ) \nC468_=_C713( C468 C713 ) C468_=_C731( C468 C731 ) C468_=_C742( C468 C742 ) C468_=_C743( C468 C743 ) C468_=_C744( C468 C744 ) C468_=_C769( C468 C769 ) \nC468_=_C770( C468 C770 ) C468_=_C773( C468 C773 ) C468_=_C807( C468 C807 ) C468_=_C810( C468 C810 ) C468_=_C815( C468 C815 ) C468_=_C818( C468 C818 ) \nC468_=_C824( C468 C824 ) C468_=_C835( C468 C835 ) C468_=_C852( C468 C852 ) C468_=_C875( C468 C875 ) C468_=_C878( C468 C878 ) C468_=_C881( C468 C881 ) \nC468_=_C882( C468 C882 ) C468_=_C885( C468 C885 ) C468_=_C892( C468 C892 ) C468_=_C893( C468 C893 ) C468_=_C897( C468 C897 ) C469_=_C470( C469 C470 ) \nC469_=_C484( C469 C484 ) C469_=_C495( C469 C495 ) C469_=_C524( C469 C524 ) C469_=_C554( C469 C554 ) C469_=_C557( C469 C557 ) C469_=_C566( C469 C566 ) \nC469_=_C591( C469 C591 ) C469_=_C596( C469 C596 ) C469_=_C609( C469 C609 ) C469_=_C631( C469 C631 ) C469_=_C637( C469 C637 ) C469_=_C653( C469 C653 ) \nC469_=_C654( C469 C654 ) C469_=_C659( C469 C659 ) C469_=_C669( C469 C669 ) C469_=_C683( C469 C683 ) C469_=_C699( C469 C699 ) C469_=_C711( C469 C711 ) \nC469_=_C716( C469 C716 ) C469_=_C720( C469 C720 ) C469_=_C725( C469 C725 ) C469_=_C727( C469 C727 ) C469_=_C732( C469 C732 ) C469_=_C735( C469 C735 ) \nC469_=_C745( C469 C745 ) C469_=_C773( C469 C773 ) C469_=_C774( C469 C774 ) C469_=_C790( C469 C790 ) C469_=_C793( C469 C793 ) C469_=_C802( C469 C802 ) \nC469_=_C807( C469 C807 ) C469_=_C814( C469 C814 ) C469_=_C815( C469 C815 ) C469_=_C819( C469 C819 ) C469_=_C820( C469 C820 ) C469_=_C823( C469 C823 ) \nC469_=_C834( C469 C834 ) C469_=_C835( C469 C835 ) C469_=_C842( C469 C842 ) C469_=_C848( C469 C848 ) C469_=_C860( C469 C860 ) C469_=_C863( C469 C863 ) \nC469_=_C864( C469 C864 ) C469_=_C867( C469 C867 ) C469_=_C881( C469 C881 ) C469_=_C884( C469 C884 ) C469_=_C885( C469 C885 ) C470_=_C496( C470 C496 ) \nC470_=_C504( C470 C504 ) C470_=_C509( C470 C509 ) C470_=_C523( C470 C523 ) C470_=_C524( C470 C524 ) C470_=_C525( C470 C525 ) C470_=_C564( C470 C564 ) \nC470_=_C580( C470 C580 ) C470_=_C588( C470 C588 ) C470_=_C590( C470 C590 ) C470_=_C596( C470 C596 ) C470_=_C609( C470 C609 ) C470_=_C627( C470 C627 ) \nC470_=_C631( C470 C631 ) C470_=_C641( C470 C641 ) C470_=_C643( C470 C643 ) C470_=_C644( C470 C644 ) C470_=_C670( C470 C670 ) C470_=_C697( C470 C697 ) \nC470_=_C698( C470 C698 ) C470_=_C707( C470 C707 ) C470_=_C708( C470 C708 ) C470_=_C731( C470 C731 ) C470_=_C732( C470 C732 ) C470_=_C739( C470 C739 ) \nC470_=_C744( C470 C744 ) C470_=_C745( C470 C745 ) C470_=_C750( C470 C750 ) C470_=_C761( C470 C761 ) C470_=_C771( C470 C771 ) C470_=_C784( C470 C784 ) \nC470_=_C785( C470 C785 ) C470_=_C790( C470 C790 ) C470_=_C801( C470 C801 ) C470_=_C804( C470 C804 ) C470_=_C814( C470 C814 ) C470_=_C815( C470 C815 ) \nC470_=_C819( C470 C819 ) C470_=_C835( C470 C835 ) C470_=_C838( C470 C838 ) C470_=_C843( C470 C843 ) C470_=_C859( C470 C859 ) C470_=_C863( C470 C863 ) \nC470_=_C868( C470 C868 ) C470_=_C885( C470 C885 ) C470_=_C892( C470 C892 ) C470_=_C895( C470 C895 ) C470_=_C897( C470 C897 ) C472_=_C473( C472 C473 ) \nC472_=_C474( C472 C474 ) C472_=_C498( C472 C498 ) C472_=_C521( C472 C521 ) C472_=_C522( C472 C522 ) C472_=_C523( C472 C523 ) C472_=_C524( C472 C524 ) \nC472_=_C525( C472 C525 ) C472_=_C526( C472 C526 ) C472_=_C569( C472 C569 ) C472_=_C597( C472 C597 ) C472_=_C598( C472 C598 ) C472_=_C611( C472 C611 ) \nC472_=_C617( C472 C617 ) C472_=_C619( C472 C619 ) C472_=_C621( C472 C621 ) C472_=_C628( C472 C628 ) C472_=_C632( C472 C632 ) C472_=_C633( C472 C633 ) \nC472_=_C634( C472 C634 ) C472_=_C635( C472 C635 ) C472_=_C643( C472 C643 ) C472_=_C646( C472 C646 ) C472_=_C647( C472 C647 ) C472_=_C649( C472 C649 ) \nC472_=_C651( C472 C651 ) C472_=_C655( C472 C655 ) C472_=_C659( C472 C659 ) C472_=_C670( C472 C670 ) C472_=_C671( C472 C671 ) C472_=_C672( C472 C672 ) \nC472_=_C673( C472 C673 ) C472_=_C712( C472 C712 ) C472_=_C716( C472 C716 ) C472_=_C745( C472 C745 ) C472_=_C747( C472 C747 ) C472_=_C758( C472 C758 ) \nC472_=_C760( C472 C760 ) C472_=_C768( C472 C768 ) C472_=_C771( C472 C771 ) C472_=_C790( C472 C790 ) C472_=_C805( C472 C805 ) C472_=_C816( C472 C816 ) \nC472_=_C817( C472 C817 ) C472_=_C827( C472 C827 ) C472_=_C833( C472 C833 ) C472_=_C843( C472 C843 ) C472_=_C881( C472 C881 ) C472_=_C894( C472 C894 ) \nC472_=_C898( C472 C898 ) C473_=_C474( C473 C474 ) C473_=_C511( C473 C511 ) C473_=_C512( C473 C512 ) C473_=_C528( C473 C528 ) C473_=_C541( C473 C541 ) \nC473_=_C564( C473 C564 ) C473_=_C597( C473 C597 ) C473_=_C618( C473 C618 ) C473_=_C628( C473 C628 ) C473_=_C632( C473 C632 ) C473_=_C633( C473 C633 ) \nC473_=_C634( C473 C634 ) C473_=_C641( C473 C641 ) C473_=_C655( C473 C655 ) C473_=_C656( C473 C656 ) C473_=_C661( C473 C661 ) C473_=_C662( C473 C662 ) \nC473_=_C667( C473 C667 ) C473_=_C670( C473 C670 ) C473_=_C671( C473 C671 ) C473_=_C672( C473 C672 ) C473_=_C730( C473 C730 ) C473_=_C747( C473 C747 ) \nC473_=_C748( C473 C748 ) C473_=_C765( C473 C765 ) C473_=_C773( C473 C773 ) C473_=_C809( C473 C809 ) C473_=_C816( C473 C816 ) C473_=_C817( C473 C817 ) \nC473_=_C818( C473 C818 ) C473_=_C823( C473 C823 ) C473_=_C825( C473 C825 ) C473_=_C829( C473 C829 ) C473_=_C831( C473 C831 ) C473_=_C833( C473 C833 ) \nC473_=_C843( C473 C843 ) C473_=_C870( C473 C870 ) C473_=_C875( C473 C875 ) C473_=_C877( C473 C877 ) C473_=_C878( C473 C878 ) C473_=_C881( C473 C881 ) \nC473_=_C884( C473 C884 ) C473_=_C889( C473 C889 ) C473_=_C894( C473 C894 ) C473_=_C895( C473 C895 ) C473_=_C898( C473 C898 ) C474_=_C480( C474 C480 ) \nC474_=_C484( C474 C484 ) C474_=_C513( C474 C513 ) C474_=_C514( C474 C514 ) C474_=_C521( C474 C521 ) C474_=_C526( C474 C526 ) C474_=_C545( C474 C545 ) \nC474_=_C549( C474 C549 ) C474_=_C562( C474 C562 ) C474_=_C577( C474 C577 ) C474_=_C578( C474 C578 ) C474_=_C593( C474 C593 ) C474_=_C597( C474 C597 ) \nC474_=_C606( C474 C606 ) C474_=_C628( C474 C628 ) C474_=_C632( C474 C632 ) C474_=_C633( C474 C633 ) C474_=_C634( C474 C634 ) C474_=_C648( C474 C648 ) \nC474_=_C649( C474 C649 ) C474_=_C655( C474 C655 ) C474_=_C663( C474 C663 ) C474_=_C683( C474 C683 ) C474_=_C684( C474 C684 ) C474_=_C694( C474 C694 ) \nC474_=_C707( C474 C707 ) C474_=_C715( C474 C715 ) C474_=_C722( C474 C722 ) C474_=_C724( C474 C724 ) C474_=_C725( C474 C725 ) C474_=_C727( C474 C727 ) \nC474_=_C733( C474 C733 ) C474_=_C747( C474 C747 ) C474_=_C765( C474 C765 ) C474_=_C776( C474 C776 ) C474_=_C814( C474 C814 ) C474_=_C816( C474 C816 ) \nC474_=_C817( C474 C817 ) C474_=_C825( C474 C825 ) C474_=_C827( C474 C827 ) C474_=_C829( C474 C829 ) C474_=_C832( C474 C832 ) C474_=_C835( C474 C835 ) \nC474_=_C870( C474 C870 ) C474_=_C871( C474 C871 ) C474_=_C874( C474 C874 ) C474_=_C876( C474 C876 ) C474_=_C881( C474 C881 ) C474_=_C887( C474 C887 ) \nC474_=_C894( C474 C894 ) C474_=_C896( C474 C896 ) C474_=_C898( C474 C898 ) C474_=_C899( C474 C899 ) C475_=_C476( C475 C476 ) C475_=_C505( C475 C505 ) \nC475_=_C561( C475 C561 ) C475_=_C600( C475 C600 ) C475_=_C609( C475 C609 ) C475_=_C635( C475 C635 ) C475_=_C636( C475 C636 ) C475_=_C637( C475 C637 ) \nC475_=_C638( C475 C638 ) C475_=_C639( C475 C639 ) C475_=_C668( C475 C668 ) C475_=_C670( C475 C670 ) C475_=_C675(</w:t>
      </w:r>
    </w:p>
    <w:p>
      <w:pPr>
        <w:pStyle w:val="PreformattedText"/>
        <w:bidi w:val="0"/>
        <w:spacing w:before="0" w:after="0"/>
        <w:jc w:val="left"/>
        <w:rPr/>
      </w:pPr>
      <w:r>
        <w:rPr/>
        <w:t xml:space="preserve"> </w:t>
      </w:r>
      <w:r>
        <w:rPr/>
        <w:t>C475 C675 ) C475_=_C682( C475 C682 ) \nC475_=_C704( C475 C704 ) C475_=_C714( C475 C714 ) C475_=_C720( C475 C720 ) C475_=_C732( C475 C732 ) C475_=_C739( C475 C739 ) C475_=_C741( C475 C741 ) \nC475_=_C748( C475 C748 ) C475_=_C768( C475 C768 ) C475_=_C769( C475 C769 ) C475_=_C770( C475 C770 ) C475_=_C772( C475 C772 ) C475_=_C779( C475 C779 ) \nC475_=_C783( C475 C783 ) C475_=_C796( C475 C796 ) C475_=_C801( C475 C801 ) C475_=_C802( C475 C802 ) C475_=_C803( C475 C803 ) C475_=_C804( C475 C804 ) \nC475_=_C814( C475 C814 ) C475_=_C815( C475 C815 ) C475_=_C818( C475 C818 ) C475_=_C824( C475 C824 ) C475_=_C831( C475 C831 ) C475_=_C832( C475 C832 ) \nC475_=_C840( C475 C840 ) C475_=_C860( C475 C860 ) C475_=_C866( C475 C866 ) C475_=_C875( C475 C875 ) C475_=_C896( C475 C896 ) C476_=_C492( C476 C492 ) \nC476_=_C493( C476 C493 ) C476_=_C542( C476 C542 ) C476_=_C600( C476 C600 ) C476_=_C635( C476 C635 ) C476_=_C636( C476 C636 ) C476_=_C637( C476 C637 ) \nC476_=_C638( C476 C638 ) C476_=_C639( C476 C639 ) C476_=_C656( C476 C656 ) C476_=_C657( C476 C657 ) C476_=_C668( C476 C668 ) C476_=_C670( C476 C670 ) \nC476_=_C691( C476 C691 ) C476_=_C704( C476 C704 ) C476_=_C705( C476 C705 ) C476_=_C713( C476 C713 ) C476_=_C719( C476 C719 ) C476_=_C748( C476 C748 ) \nC476_=_C764( C476 C764 ) C476_=_C769( C476 C769 ) C476_=_C770( C476 C770 ) C476_=_C801( C476 C801 ) C476_=_C803( C476 C803 ) C476_=_C815( C476 C815 ) \nC476_=_C817( C476 C817 ) C476_=_C818( C476 C818 ) C476_=_C824( C476 C824 ) C476_=_C832( C476 C832 ) C476_=_C844( C476 C844 ) C476_=_C847( C476 C847 ) \nC476_=_C850( C476 C850 ) C476_=_C860( C476 C860 ) C476_=_C866( C476 C866 ) C476_=_C867( C476 C867 ) C476_=_C879( C476 C879 ) C476_=_C886( C476 C886 ) \nC476_=_C896( C476 C896 ) C476_=_C898( C476 C898 ) C476_=_C899( C476 C899 ) C477_=_C478( C477 C478 ) C477_=_C480( C477 C480 ) C477_=_C501( C477 C501 ) \nC477_=_C502( C477 C502 ) C477_=_C503( C477 C503 ) C477_=_C504( C477 C504 ) C477_=_C534( C477 C534 ) C477_=_C564( C477 C564 ) C477_=_C566( C477 C566 ) \nC477_=_C575( C477 C575 ) C477_=_C576( C477 C576 ) C477_=_C580( C477 C580 ) C477_=_C588( C477 C588 ) C477_=_C596( C477 C596 ) C477_=_C598( C477 C598 ) \nC477_=_C602( C477 C602 ) C477_=_C605( C477 C605 ) C477_=_C611( C477 C611 ) C477_=_C617( C477 C617 ) C477_=_C626( C477 C626 ) C477_=_C627( C477 C627 ) \nC477_=_C640( C477 C640 ) C477_=_C641( C477 C641 ) C477_=_C643( C477 C643 ) C477_=_C651( C477 C651 ) C477_=_C656( C477 C656 ) C477_=_C657( C477 C657 ) \nC477_=_C659( C477 C659 ) C477_=_C669( C477 C669 ) C477_=_C685( C477 C685 ) C477_=_C699( C477 C699 ) C477_=_C711( C477 C711 ) C477_=_C712( C477 C712 ) \nC477_=_C722( C477 C722 ) C477_=_C730( C477 C730 ) C477_=_C733( C477 C733 ) C477_=_C735( C477 C735 ) C477_=_C744( C477 C744 ) C477_=_C749( C477 C749 ) \nC477_=_C752( C477 C752 ) C477_=_C761( C477 C761 ) C477_=_C763( C477 C763 ) C477_=_C764( C477 C764 ) C477_=_C768( C477 C768 ) C477_=_C784( C477 C784 ) \nC477_=_C793( C477 C793 ) C477_=_C805( C477 C805 ) C477_=_C809( C477 C809 ) C477_=_C819( C477 C819 ) C477_=_C843( C477 C843 ) C477_=_C849( C477 C849 ) \nC477_=_C860( C477 C860 ) C477_=_C862( C477 C862 ) C477_=_C864( C477 C864 ) C477_=_C866( C477 C866 ) C477_=_C876( C477 C876 ) C477_=_C894( C477 C894 ) \nC477_=_C898( C477 C898 ) C478_=_C489( C478 C489 ) C478_=_C492( C478 C492 ) C478_=_C494( C478 C494 ) C478_=_C515( C478 C515 ) C478_=_C523( C478 C523 ) \nC478_=_C532( C478 C532 ) C478_=_C533( C478 C533 ) C478_=_C534( C478 C534 ) C478_=_C554( C478 C554 ) C478_=_C575( C478 C575 ) C478_=_C589( C478 C589 ) \nC478_=_C591( C478 C591 ) C478_=_C605( C478 C605 ) C478_=_C618( C478 C618 ) C478_=_C625( C478 C625 ) C478_=_C632( C478 C632 ) C478_=_C640( C478 C640 ) \nC478_=_C641( C478 C641 ) C478_=_C643( C478 C643 ) C478_=_C665( C478 C665 ) C478_=_C666( C478 C666 ) C478_=_C667( C478 C667 ) C478_=_C675( C478 C675 ) \nC478_=_C676( C478 C676 ) C478_=_C683( C478 C683 ) C478_=_C690( C478 C690 ) C478_=_C711( C478 C711 ) C478_=_C713( C478 C713 ) C478_=_C715( C478 C715 ) \nC478_=_C719( C478 C719 ) C478_=_C749( C478 C749 ) C478_=_C776( C478 C776 ) C478_=_C802( C478 C802 ) C478_=_C804( C478 C804 ) C478_=_C819( C478 C819 ) \nC478_=_C823( C478 C823 ) C478_=_C824( C478 C824 ) C478_=_C833( C478 C833 ) C478_=_C842( C478 C842 ) C478_=_C857( C478 C857 ) C478_=_C859( C478 C859 ) \nC478_=_C870( C478 C870 ) C478_=_C871( C478 C871 ) C478_=_C885( C478 C885 ) C478_=_C886( C478 C886 ) C478_=_C895( C478 C895 ) C478_=_C896( C478 C896 ) \nC478_=_C898( C478 C898 ) C480_=_C482( C480 C482 ) C480_=_C484( C480 C484 ) C480_=_C486( C480 C486 ) C480_=_C499( C480 C499 ) C480_=_C513( C480 C513 ) \nC480_=_C521( C480 C521 ) C480_=_C524( C480 C524 ) C480_=_C545( C480 C545 ) C480_=_C554( C480 C554 ) C480_=_C566( C480 C566 ) C480_=_C575( C480 C575 ) \nC480_=_C576( C480 C576 ) C480_=_C592( C480 C592 ) C480_=_C593( C480 C593 ) C480_=_C598( C480 C598 ) C480_=_C602( C480 C602 ) C480_=_C626( C480 C626 ) \nC480_=_C627( C480 C627 ) C480_=_C633( C480 C633 ) C480_=_C644( C480 C644 ) C480_=_C645( C480 C645 ) C480_=_C646( C480 C646 ) C480_=_C648( C480 C648 ) \nC480_=_C649( C480 C649 ) C480_=_C651( C480 C651 ) C480_=_C660( C480 C660 ) C480_=_C662( C480 C662 ) C480_=_C669( C480 C669 ) C480_=_C674( C480 C674 ) \nC480_=_C683( C480 C683 ) C480_=_C693( C480 C693 ) C480_=_C698( C480 C698 ) C480_=_C699( C480 C699 ) C480_=_C712( C480 C712 ) C480_=_C715( C480 C715 ) \nC480_=_C722( C480 C722 ) C480_=_C725( C480 C725 ) C480_=_C730( C480 C730 ) C480_=_C734( C480 C734 ) C480_=_C735( C480 C735 ) C480_=_C738( C480 C738 ) \nC480_=_C750( C480 C750 ) C480_=_C754( C480 C754 ) C480_=_C767( C480 C767 ) C480_=_C769( C480 C769 ) C480_=_C793( C480 C793 ) C480_=_C805( C480 C805 ) \nC480_=_C813( C480 C813 ) C480_=_C820( C480 C820 ) C480_=_C822( C480 C822 ) C480_=_C829( C480 C829 ) C480_=_C832( C480 C832 ) C480_=_C836( C480 C836 ) \nC480_=_C849( C480 C849 ) C480_=_C850( C480 C850 ) C480_=_C859( C480 C859 ) C480_=_C860( C480 C860 ) C480_=_C864( C480 C864 ) C480_=_C876( C480 C876 ) \nC480_=_C884( C480 C884 ) C480_=_C885( C480 C885 ) C480_=_C898( C480 C898 ) C482_=_C501( C482 C501 ) C482_=_C502( C482 C502 ) C482_=_C503( C482 C503 ) \nC482_=_C511( C482 C511 ) C482_=_C515( C482 C515 ) C482_=_C540( C482 C540 ) C482_=_C545( C482 C545 ) C482_=_C577( C482 C577 ) C482_=_C585( C482 C585 ) \nC482_=_C588( C482 C588 ) C482_=_C593( C482 C593 ) C482_=_C613( C482 C613 ) C482_=_C627( C482 C627 ) C482_=_C644( C482 C644 ) C482_=_C645( C482 C645 ) \nC482_=_C646( C482 C646 ) C482_=_C648( C482 C648 ) C482_=_C654( C482 C654 ) C482_=_C656( C482 C656 ) C482_=_C657( C482 C657 ) C482_=_C663( C482 C663 ) \nC482_=_C667( C482 C667 ) C482_=_C677( C482 C677 ) C482_=_C694( C482 C694 ) C482_=_C719( C482 C719 ) C482_=_C742( C482 C742 ) C482_=_C743( C482 C743 ) \nC482_=_C744( C482 C744 ) C482_=_C750( C482 C750 ) C482_=_C762( C482 C762 ) C482_=_C776( C482 C776 ) C482_=_C784( C482 C784 ) C482_=_C785( C482 C785 ) \nC482_=_C790( C482 C790 ) C482_=_C793( C482 C793 ) C482_=_C797( C482 C797 ) C482_=_C799( C482 C799 ) C482_=_C801( C482 C801 ) C482_=_C807( C482 C807 ) \nC482_=_C820( C482 C820 ) C482_=_C822( C482 C822 ) C482_=_C824( C482 C824 ) C482_=_C829( C482 C829 ) C482_=_C832( C482 C832 ) C482_=_C838( C482 C838 ) \nC482_=_C849( C482 C849 ) C482_=_C850( C482 C850 ) C482_=_C858( C482 C858 ) C482_=_C859( C482 C859 ) C482_=_C864( C482 C864 ) C482_=_C867( C482 C867 ) \nC482_=_C873( C482 C873 ) C482_=_C884( C482 C884 ) C482_=_C885( C482 C885 ) C482_=_C887( C482 C887 ) C484_=_C500( C484 C500 ) C484_=_C513( C484 C513 ) \nC484_=_C521( C484 C521 ) C484_=_C522( C484 C522 ) C484_=_C545( C484 C545 ) C484_=_C553( C484 C553 ) C484_=_C555( C484 C555 ) C484_=_C572( C484 C572 ) \nC484_=_C585( C484 C585 ) C484_=_C587( C484 C587 ) C484_=_C593( C484 C593 ) C484_=_C640( C484 C640 ) C484_=_C649( C484 C649 ) C484_=_C654( C484 C654 ) \nC484_=_C659( C484 C659 ) C484_=_C660( C484 C660 ) C484_=_C672( C484 C672 ) C484_=_C681( C484 C681 ) C484_=_C683( C484 C683 ) C484_=_C690( C484 C690 ) \nC484_=_C694( C484 C694 ) C484_=_C700( C484 C700 ) C484_=_C722( C484 C722 ) C484_=_C725( C484 C725 ) C484_=_C727( C484 C727 ) C484_=_C732( C484 C732 ) \nC484_=_C735( C484 C735 ) C484_=_C736( C484 C736 ) C484_=_C740( C484 C740 ) C484_=_C744( C484 C744 ) C484_=_C748( C484 C748 ) C484_=_C752( C484 C752 ) \nC484_=_C754( C484 C754 ) C484_=_C756( C484 C756 ) C484_=_C758( C484 C758 ) C484_=_C763( C484 C763 ) C484_=_C774( C484 C774 ) C484_=_C776( C484 C776 ) \nC484_=_C807( C484 C807 ) C484_=_C816( C484 C816 ) C484_=_C819( C484 C819 ) C484_=_C823( C484 C823 ) C484_=_C829( C484 C829 ) C484_=_C842( C484 C842 ) \nC484_=_C863( C484 C863 ) C484_=_C864( C484 C864 ) C484_=_C868( C484 C868 ) C484_=_C871( C484 C871 ) C484_=_C876( C484 C876 ) C484_=_C878( C484 C878 ) \nC484_=_C885( C484 C885 ) C484_=_C893( C484 C893 ) C484_=_C896( C484 C896 ) C484_=_C898( C484 C898 ) C484_=_C899( C484 C899 ) C486_=_C488( C486 C488 ) \nC486_=_C493( C486 C493 ) C486_=_C499( C486 C499 ) C486_=_C511( C486 C511 ) C486_=_C513( C486 C513 ) C486_=_C539( C486 C539 ) C486_=_C553( C486 C553 ) \nC486_=_C562( C486 C562 ) C486_=_C563( C486 C563 ) C486_=_C576( C486 C576 ) C486_=_C580( C486 C580 ) C486_=_C584( C486 C584 ) C486_=_C588( C486 C588 ) \nC486_=_C591( C486 C591 ) C486_=_C592( C486 C592 ) C486_=_C593( C486 C593 ) C486_=_C620( C486 C620 ) C486_=_C621( C486 C621 ) C486_=_C623( C486 C623 ) \nC486_=_C629( C486 C629 ) C486_=_C641( C486 C641 ) C486_=_C645( C486 C645 ) C486_=_C647( C486 C647 ) C486_=_C648( C486 C648 ) C486_=_C657( C486 C657 ) \nC486_=_C677( C486 C677 ) C486_=_C689( C486 C689 ) C486_=_C693( C486 C693 ) C486_=_C694( C486 C694 ) C486_=_C704( C486 C704 ) C486_=_C714( C486 C714 ) \nC486_=_C717( C486 C717 ) C486_=_C722( C486 C722 ) C486_=_C724( C486 C724 ) C486_=_C727( C486 C727 ) C486_=_C738( C486 C738 ) C486_=_C742( C486 C742 ) \nC486_=_C750( C486 C750 ) C486_=_C753( C486 C753 ) C486_=_C754( C486 C754 ) C486_=_C755( C486 C755 ) C486_=_C760( C486 C760 ) C486_=_C767(</w:t>
      </w:r>
    </w:p>
    <w:p>
      <w:pPr>
        <w:pStyle w:val="PreformattedText"/>
        <w:bidi w:val="0"/>
        <w:spacing w:before="0" w:after="0"/>
        <w:jc w:val="left"/>
        <w:rPr/>
      </w:pPr>
      <w:r>
        <w:rPr/>
        <w:t xml:space="preserve"> </w:t>
      </w:r>
      <w:r>
        <w:rPr/>
        <w:t>C486 C767 ) \nC486_=_C773( C486 C773 ) C486_=_C777( C486 C777 ) C486_=_C813( C486 C813 ) C486_=_C817( C486 C817 ) C486_=_C818( C486 C818 ) C486_=_C819( C486 C819 ) \nC486_=_C836( C486 C836 ) C486_=_C838( C486 C838 ) C486_=_C840( C486 C840 ) C486_=_C847( C486 C847 ) C486_=_C848( C486 C848 ) C486_=_C855( C486 C855 ) \nC486_=_C868( C486 C868 ) C486_=_C886( C486 C886 ) C486_=_C898( C486 C898 ) C488_=_C509( C488 C509 ) C488_=_C532( C488 C532 ) C488_=_C533( C488 C533 ) \nC488_=_C554( C488 C554 ) C488_=_C562( C488 C562 ) C488_=_C563( C488 C563 ) C488_=_C565( C488 C565 ) C488_=_C566( C488 C566 ) C488_=_C592( C488 C592 ) \nC488_=_C608( C488 C608 ) C488_=_C611( C488 C611 ) C488_=_C620( C488 C620 ) C488_=_C629( C488 C629 ) C488_=_C636( C488 C636 ) C488_=_C640( C488 C640 ) \nC488_=_C641( C488 C641 ) C488_=_C647( C488 C647 ) C488_=_C648( C488 C648 ) C488_=_C651( C488 C651 ) C488_=_C659( C488 C659 ) C488_=_C671( C488 C671 ) \nC488_=_C674( C488 C674 ) C488_=_C683( C488 C683 ) C488_=_C685( C488 C685 ) C488_=_C704( C488 C704 ) C488_=_C711( C488 C711 ) C488_=_C722( C488 C722 ) \nC488_=_C723( C488 C723 ) C488_=_C734( C488 C734 ) C488_=_C742( C488 C742 ) C488_=_C753( C488 C753 ) C488_=_C754( C488 C754 ) C488_=_C755( C488 C755 ) \nC488_=_C765( C488 C765 ) C488_=_C770( C488 C770 ) C488_=_C772( C488 C772 ) C488_=_C773( C488 C773 ) C488_=_C776( C488 C776 ) C488_=_C785( C488 C785 ) \nC488_=_C796( C488 C796 ) C488_=_C797( C488 C797 ) C488_=_C818( C488 C818 ) C488_=_C827( C488 C827 ) C488_=_C835( C488 C835 ) C488_=_C841( C488 C841 ) \nC488_=_C842( C488 C842 ) C488_=_C848( C488 C848 ) C488_=_C860( C488 C860 ) C488_=_C864( C488 C864 ) C488_=_C871( C488 C871 ) C488_=_C878( C488 C878 ) \nC488_=_C886( C488 C886 ) C488_=_C887( C488 C887 ) C488_=_C895( C488 C895 ) C488_=_C898( C488 C898 ) C488_=_C899( C488 C899 ) C489_=_C492( C489 C492 ) \nC489_=_C504( C489 C504 ) C489_=_C515( C489 C515 ) C489_=_C523( C489 C523 ) C489_=_C528( C489 C528 ) C489_=_C539( C489 C539 ) C489_=_C551( C489 C551 ) \nC489_=_C555( C489 C555 ) C489_=_C559( C489 C559 ) C489_=_C561( C489 C561 ) C489_=_C564( C489 C564 ) C489_=_C578( C489 C578 ) C489_=_C591( C489 C591 ) \nC489_=_C601( C489 C601 ) C489_=_C617( C489 C617 ) C489_=_C618( C489 C618 ) C489_=_C631( C489 C631 ) C489_=_C643( C489 C643 ) C489_=_C645( C489 C645 ) \nC489_=_C648( C489 C648 ) C489_=_C649( C489 C649 ) C489_=_C654( C489 C654 ) C489_=_C665( C489 C665 ) C489_=_C666( C489 C666 ) C489_=_C667( C489 C667 ) \nC489_=_C689( C489 C689 ) C489_=_C707( C489 C707 ) C489_=_C709( C489 C709 ) C489_=_C714( C489 C714 ) C489_=_C720( C489 C720 ) C489_=_C734( C489 C734 ) \nC489_=_C739( C489 C739 ) C489_=_C741( C489 C741 ) C489_=_C745( C489 C745 ) C489_=_C747( C489 C747 ) C489_=_C748( C489 C748 ) C489_=_C752( C489 C752 ) \nC489_=_C756( C489 C756 ) C489_=_C760( C489 C760 ) C489_=_C761( C489 C761 ) C489_=_C764( C489 C764 ) C489_=_C773( C489 C773 ) C489_=_C777( C489 C777 ) \nC489_=_C779( C489 C779 ) C489_=_C809( C489 C809 ) C489_=_C818( C489 C818 ) C489_=_C819( C489 C819 ) C489_=_C824( C489 C824 ) C489_=_C827( C489 C827 ) \nC489_=_C848( C489 C848 ) C489_=_C849( C489 C849 ) C489_=_C852( C489 C852 ) C489_=_C856( C489 C856 ) C489_=_C859( C489 C859 ) C489_=_C862( C489 C862 ) \nC489_=_C863( C489 C863 ) C489_=_C864( C489 C864 ) C489_=_C868( C489 C868 ) C489_=_C870( C489 C870 ) C489_=_C877( C489 C877 ) C489_=_C878( C489 C878 ) \nC489_=_C881( C489 C881 ) C489_=_C885( C489 C885 ) C489_=_C888( C489 C888 ) C489_=_C898( C489 C898 ) C492_=_C493( C492 C493 ) C492_=_C494( C492 C494 ) \nC492_=_C495( C492 C495 ) C492_=_C496( C492 C496 ) C492_=_C515( C492 C515 ) C492_=_C555( C492 C555 ) C492_=_C557( C492 C557 ) C492_=_C585( C492 C585 ) \nC492_=_C586( C492 C586 ) C492_=_C591( C492 C591 ) C492_=_C622( C492 C622 ) C492_=_C631( C492 C631 ) C492_=_C636( C492 C636 ) C492_=_C649( C492 C649 ) \nC492_=_C652( C492 C652 ) C492_=_C656( C492 C656 ) C492_=_C665( C492 C665 ) C492_=_C666( C492 C666 ) C492_=_C667( C492 C667 ) C492_=_C675( C492 C675 ) \nC492_=_C680( C492 C680 ) C492_=_C681( C492 C681 ) C492_=_C684( C492 C684 ) C492_=_C690( C492 C690 ) C492_=_C708( C492 C708 ) C492_=_C719( C492 C719 ) \nC492_=_C725( C492 C725 ) C492_=_C730( C492 C730 ) C492_=_C742( C492 C742 ) C492_=_C753( C492 C753 ) C492_=_C760( C492 C760 ) C492_=_C761( C492 C761 ) \nC492_=_C764( C492 C764 ) C492_=_C771( C492 C771 ) C492_=_C802( C492 C802 ) C492_=_C803( C492 C803 ) C492_=_C804( C492 C804 ) C492_=_C819( C492 C819 ) \nC492_=_C825( C492 C825 ) C492_=_C827( C492 C827 ) C492_=_C833( C492 C833 ) C492_=_C840( C492 C840 ) C492_=_C851( C492 C851 ) C492_=_C852( C492 C852 ) \nC492_=_C859( C492 C859 ) C492_=_C861( C492 C861 ) C492_=_C866( C492 C866 ) C492_=_C868( C492 C868 ) C492_=_C881( C492 C881 ) C492_=_C885( C492 C885 ) \nC492_=_C891( C492 C891 ) C492_=_C892( C492 C892 ) C492_=_C899( C492 C899 ) C493_=_C494( C493 C494 ) C493_=_C495( C493 C495 ) C493_=_C496( C493 C496 ) \nC493_=_C507( C493 C507 ) C493_=_C515( C493 C515 ) C493_=_C565( C493 C565 ) C493_=_C580( C493 C580 ) C493_=_C591( C493 C591 ) C493_=_C600( C493 C600 ) \nC493_=_C622( C493 C622 ) C493_=_C623( C493 C623 ) C493_=_C629( C493 C629 ) C493_=_C633( C493 C633 ) C493_=_C636( C493 C636 ) C493_=_C639( C493 C639 ) \nC493_=_C649( C493 C649 ) C493_=_C652( C493 C652 ) C493_=_C657( C493 C657 ) C493_=_C666( C493 C666 ) C493_=_C673( C493 C673 ) C493_=_C676( C493 C676 ) \nC493_=_C691( C493 C691 ) C493_=_C693( C493 C693 ) C493_=_C705( C493 C705 ) C493_=_C717( C493 C717 ) C493_=_C719( C493 C719 ) C493_=_C721( C493 C721 ) \nC493_=_C725( C493 C725 ) C493_=_C727( C493 C727 ) C493_=_C738( C493 C738 ) C493_=_C741( C493 C741 ) C493_=_C749( C493 C749 ) C493_=_C753( C493 C753 ) \nC493_=_C760( C493 C760 ) C493_=_C761( C493 C761 ) C493_=_C773( C493 C773 ) C493_=_C781( C493 C781 ) C493_=_C803( C493 C803 ) C493_=_C817( C493 C817 ) \nC493_=_C825( C493 C825 ) C493_=_C831( C493 C831 ) C493_=_C838( C493 C838 ) C493_=_C844( C493 C844 ) C493_=_C847( C493 C847 ) C493_=_C848( C493 C848 ) \nC493_=_C851( C493 C851 ) C493_=_C852( C493 C852 ) C493_=_C857( C493 C857 ) C493_=_C858( C493 C858 ) C493_=_C866( C493 C866 ) C493_=_C868( C493 C868 ) \nC493_=_C879( C493 C879 ) C493_=_C896( C493 C896 ) C493_=_C898( C493 C898 ) C494_=_C495( C494 C495 ) C494_=_C496( C494 C496 ) C494_=_C499( C494 C499 ) \nC494_=_C503( C494 C503 ) C494_=_C536( C494 C536 ) C494_=_C558( C494 C558 ) C494_=_C561( C494 C561 ) C494_=_C575( C494 C575 ) C494_=_C589( C494 C589 ) \nC494_=_C622( C494 C622 ) C494_=_C636( C494 C636 ) C494_=_C637( C494 C637 ) C494_=_C638( C494 C638 ) C494_=_C644( C494 C644 ) C494_=_C647( C494 C647 ) \nC494_=_C649( C494 C649 ) C494_=_C652( C494 C652 ) C494_=_C660( C494 C660 ) C494_=_C662( C494 C662 ) C494_=_C683( C494 C683 ) C494_=_C691( C494 C691 ) \nC494_=_C707( C494 C707 ) C494_=_C712( C494 C712 ) C494_=_C713( C494 C713 ) C494_=_C714( C494 C714 ) C494_=_C715( C494 C715 ) C494_=_C719( C494 C719 ) \nC494_=_C721( C494 C721 ) C494_=_C725( C494 C725 ) C494_=_C745( C494 C745 ) C494_=_C753( C494 C753 ) C494_=_C755( C494 C755 ) C494_=_C761( C494 C761 ) \nC494_=_C765( C494 C765 ) C494_=_C767( C494 C767 ) C494_=_C776( C494 C776 ) C494_=_C804( C494 C804 ) C494_=_C816( C494 C816 ) C494_=_C823( C494 C823 ) \nC494_=_C825( C494 C825 ) C494_=_C833( C494 C833 ) C494_=_C838( C494 C838 ) C494_=_C842( C494 C842 ) C494_=_C849( C494 C849 ) C494_=_C851( C494 C851 ) \nC494_=_C852( C494 C852 ) C494_=_C857( C494 C857 ) C494_=_C866( C494 C866 ) C494_=_C870( C494 C870 ) C494_=_C886( C494 C886 ) C494_=_C898( C494 C898 ) \nC494_=_C899( C494 C899 ) C495_=_C496( C495 C496 ) C495_=_C502( C495 C502 ) C495_=_C524( C495 C524 ) C495_=_C528( C495 C528 ) C495_=_C541( C495 C541 ) \nC495_=_C549( C495 C549 ) C495_=_C566( C495 C566 ) C495_=_C575( C495 C575 ) C495_=_C592( C495 C592 ) C495_=_C622( C495 C622 ) C495_=_C629( C495 C629 ) \nC495_=_C636( C495 C636 ) C495_=_C649( C495 C649 ) C495_=_C652( C495 C652 ) C495_=_C653( C495 C653 ) C495_=_C664( C495 C664 ) C495_=_C669( C495 C669 ) \nC495_=_C677( C495 C677 ) C495_=_C691( C495 C691 ) C495_=_C693( C495 C693 ) C495_=_C699( C495 C699 ) C495_=_C705( C495 C705 ) C495_=_C715( C495 C715 ) \nC495_=_C719( C495 C719 ) C495_=_C725( C495 C725 ) C495_=_C739( C495 C739 ) C495_=_C753( C495 C753 ) C495_=_C761( C495 C761 ) C495_=_C764( C495 C764 ) \nC495_=_C773( C495 C773 ) C495_=_C780( C495 C780 ) C495_=_C822( C495 C822 ) C495_=_C825( C495 C825 ) C495_=_C834( C495 C834 ) C495_=_C835( C495 C835 ) \nC495_=_C851( C495 C851 ) C495_=_C852( C495 C852 ) C495_=_C860( C495 C860 ) C495_=_C862( C495 C862 ) C495_=_C866( C495 C866 ) C495_=_C867( C495 C867 ) \nC495_=_C871( C495 C871 ) C495_=_C877( C495 C877 ) C495_=_C881( C495 C881 ) C495_=_C882( C495 C882 ) C495_=_C884( C495 C884 ) C495_=_C888( C495 C888 ) \nC495_=_C894( C495 C894 ) C496_=_C504( C496 C504 ) C496_=_C523( C496 C523 ) C496_=_C559( C496 C559 ) C496_=_C584( C496 C584 ) C496_=_C588( C496 C588 ) \nC496_=_C601( C496 C601 ) C496_=_C622( C496 C622 ) C496_=_C631( C496 C631 ) C496_=_C633( C496 C633 ) C496_=_C636( C496 C636 ) C496_=_C647( C496 C647 ) \nC496_=_C649( C496 C649 ) C496_=_C652( C496 C652 ) C496_=_C673( C496 C673 ) C496_=_C674( C496 C674 ) C496_=_C689( C496 C689 ) C496_=_C707( C496 C707 ) \nC496_=_C711( C496 C711 ) C496_=_C716( C496 C716 ) C496_=_C719( C496 C719 ) C496_=_C721( C496 C721 ) C496_=_C725( C496 C725 ) C496_=_C731( C496 C731 ) \nC496_=_C732( C496 C732 ) C496_=_C750( C496 C750 ) C496_=_C753( C496 C753 ) C496_=_C761( C496 C761 ) C496_=_C762( C496 C762 ) C496_=_C771( C496 C771 ) \nC496_=_C777( C496 C777 ) C496_=_C783( C496 C783 ) C496_=_C784( C496 C784 ) C496_=_C785( C496 C785 ) C496_=_C790( C496 C790 ) C496_=_C807( C496 C807 ) \nC496_=_C812( C496 C812 ) C496_=_C814( C496 C814 ) C496_=_C822( C496 C822 ) C496_=_C825( C496 C825 ) C496_=_C829( C496 C829 ) C496_=_C851( C496 C851 ) \nC496_=_C852( C496 C852 ) C496_=_C855( C496 C855 ) C496_=_C866( C496 C866 ) C496_=_C873( C496 C873 ) C496_=_C875( C496 C875 ) C496_=_C877( C496 C877 ) \nC496_=_C892(</w:t>
      </w:r>
    </w:p>
    <w:p>
      <w:pPr>
        <w:pStyle w:val="PreformattedText"/>
        <w:bidi w:val="0"/>
        <w:spacing w:before="0" w:after="0"/>
        <w:jc w:val="left"/>
        <w:rPr/>
      </w:pPr>
      <w:r>
        <w:rPr/>
        <w:t xml:space="preserve"> </w:t>
      </w:r>
      <w:r>
        <w:rPr/>
        <w:t>C496 C892 ) C496_=_C894( C496 C894 ) C497_=_C498( C497 C498 ) C497_=_C499( C497 C499 ) C497_=_C500( C497 C500 ) C497_=_C501( C497 C501 ) \nC497_=_C513( C497 C513 ) C497_=_C514( C497 C514 ) C497_=_C540( C497 C540 ) C497_=_C545( C497 C545 ) C497_=_C590( C497 C590 ) C497_=_C619( C497 C619 ) \nC497_=_C628( C497 C628 ) C497_=_C646( C497 C646 ) C497_=_C655( C497 C655 ) C497_=_C663( C497 C663 ) C497_=_C664( C497 C664 ) C497_=_C676( C497 C676 ) \nC497_=_C678( C497 C678 ) C497_=_C705( C497 C705 ) C497_=_C723( C497 C723 ) C497_=_C731( C497 C731 ) C497_=_C753( C497 C753 ) C497_=_C762( C497 C762 ) \nC497_=_C767( C497 C767 ) C497_=_C770( C497 C770 ) C497_=_C802( C497 C802 ) C497_=_C810( C497 C810 ) C497_=_C817( C497 C817 ) C497_=_C824( C497 C824 ) \nC497_=_C827( C497 C827 ) C497_=_C840( C497 C840 ) C497_=_C848( C497 C848 ) C497_=_C857( C497 C857 ) C497_=_C858( C497 C858 ) C497_=_C864( C497 C864 ) \nC497_=_C867( C497 C867 ) C497_=_C868( C497 C868 ) C497_=_C878( C497 C878 ) C497_=_C879( C497 C879 ) C497_=_C881( C497 C881 ) C497_=_C882( C497 C882 ) \nC497_=_C885( C497 C885 ) C497_=_C886( C497 C886 ) C497_=_C887( C497 C887 ) C497_=_C889( C497 C889 ) C497_=_C895( C497 C895 ) C498_=_C499( C498 C499 ) \nC498_=_C500( C498 C500 ) C498_=_C501( C498 C501 ) C498_=_C514( C498 C514 ) C498_=_C521( C498 C521 ) C498_=_C522( C498 C522 ) C498_=_C523( C498 C523 ) \nC498_=_C524( C498 C524 ) C498_=_C525( C498 C525 ) C498_=_C534( C498 C534 ) C498_=_C546( C498 C546 ) C498_=_C558( C498 C558 ) C498_=_C569( C498 C569 ) \nC498_=_C596( C498 C596 ) C498_=_C611( C498 C611 ) C498_=_C620( C498 C620 ) C498_=_C625( C498 C625 ) C498_=_C641( C498 C641 ) C498_=_C643( C498 C643 ) \nC498_=_C646( C498 C646 ) C498_=_C647( C498 C647 ) C498_=_C649( C498 C649 ) C498_=_C655( C498 C655 ) C498_=_C659( C498 C659 ) C498_=_C671( C498 C671 ) \nC498_=_C672( C498 C672 ) C498_=_C673( C498 C673 ) C498_=_C678( C498 C678 ) C498_=_C682( C498 C682 ) C498_=_C699( C498 C699 ) C498_=_C712( C498 C712 ) \nC498_=_C716( C498 C716 ) C498_=_C733( C498 C733 ) C498_=_C745( C498 C745 ) C498_=_C754( C498 C754 ) C498_=_C758( C498 C758 ) C498_=_C762( C498 C762 ) \nC498_=_C768( C498 C768 ) C498_=_C769( C498 C769 ) C498_=_C771( C498 C771 ) C498_=_C783( C498 C783 ) C498_=_C790( C498 C790 ) C498_=_C805( C498 C805 ) \nC498_=_C812( C498 C812 ) C498_=_C820( C498 C820 ) C498_=_C823( C498 C823 ) C498_=_C833( C498 C833 ) C498_=_C834( C498 C834 ) C498_=_C855( C498 C855 ) \nC498_=_C867( C498 C867 ) C498_=_C876( C498 C876 ) C498_=_C887( C498 C887 ) C498_=_C888( C498 C888 ) C498_=_C894( C498 C894 ) C498_=_C895( C498 C895 ) \nC499_=_C500( C499 C500 ) C499_=_C501( C499 C501 ) C499_=_C503( C499 C503 ) C499_=_C513( C499 C513 ) C499_=_C536( C499 C536 ) C499_=_C559( C499 C559 ) \nC499_=_C565( C499 C565 ) C499_=_C573( C499 C573 ) C499_=_C589( C499 C589 ) C499_=_C592( C499 C592 ) C499_=_C594( C499 C594 ) C499_=_C634( C499 C634 ) \nC499_=_C646( C499 C646 ) C499_=_C647( C499 C647 ) C499_=_C648( C499 C648 ) C499_=_C655( C499 C655 ) C499_=_C661( C499 C661 ) C499_=_C713( C499 C713 ) \nC499_=_C721( C499 C721 ) C499_=_C725( C499 C725 ) C499_=_C747( C499 C747 ) C499_=_C754( C499 C754 ) C499_=_C762( C499 C762 ) C499_=_C767( C499 C767 ) \nC499_=_C807( C499 C807 ) C499_=_C810( C499 C810 ) C499_=_C813( C499 C813 ) C499_=_C815( C499 C815 ) C499_=_C816( C499 C816 ) C499_=_C818( C499 C818 ) \nC499_=_C823( C499 C823 ) C499_=_C836( C499 C836 ) C499_=_C838( C499 C838 ) C499_=_C867( C499 C867 ) C499_=_C874( C499 C874 ) C499_=_C887( C499 C887 ) \nC499_=_C889( C499 C889 ) C499_=_C895( C499 C895 ) C499_=_C899( C499 C899 ) C500_=_C501( C500 C501 ) C500_=_C514( C500 C514 ) C500_=_C522( C500 C522 ) \nC500_=_C553( C500 C553 ) C500_=_C563( C500 C563 ) C500_=_C585( C500 C585 ) C500_=_C586( C500 C586 ) C500_=_C597( C500 C597 ) C500_=_C619( C500 C619 ) \nC500_=_C637( C500 C637 ) C500_=_C638( C500 C638 ) C500_=_C654( C500 C654 ) C500_=_C655( C500 C655 ) C500_=_C660( C500 C660 ) C500_=_C662( C500 C662 ) \nC500_=_C672( C500 C672 ) C500_=_C679( C500 C679 ) C500_=_C691( C500 C691 ) C500_=_C692( C500 C692 ) C500_=_C694( C500 C694 ) C500_=_C719( C500 C719 ) \nC500_=_C732( C500 C732 ) C500_=_C735( C500 C735 ) C500_=_C736( C500 C736 ) C500_=_C744( C500 C744 ) C500_=_C748( C500 C748 ) C500_=_C756( C500 C756 ) \nC500_=_C762( C500 C762 ) C500_=_C776( C500 C776 ) C500_=_C816( C500 C816 ) C500_=_C834( C500 C834 ) C500_=_C841( C500 C841 ) C500_=_C847( C500 C847 ) \nC500_=_C853( C500 C853 ) C500_=_C863( C500 C863 ) C500_=_C867( C500 C867 ) C500_=_C868( C500 C868 ) C500_=_C871( C500 C871 ) C500_=_C878( C500 C878 ) \nC500_=_C886( C500 C886 ) C500_=_C887( C500 C887 ) C500_=_C895( C500 C895 ) C500_=_C896( C500 C896 ) C500_=_C897( C500 C897 ) C500_=_C898( C500 C898 ) \nC501_=_C511( C501 C511 ) C501_=_C515( C501 C515 ) C501_=_C532( C501 C532 ) C501_=_C540( C501 C540 ) C501_=_C542( C501 C542 ) C501_=_C543( C501 C543 ) \nC501_=_C549( C501 C549 ) C501_=_C577( C501 C577 ) C501_=_C578( C501 C578 ) C501_=_C593( C501 C593 ) C501_=_C611( C501 C611 ) C501_=_C617( C501 C617 ) \nC501_=_C626( C501 C626 ) C501_=_C627( C501 C627 ) C501_=_C639( C501 C639 ) C501_=_C655( C501 C655 ) C501_=_C659( C501 C659 ) C501_=_C660( C501 C660 ) \nC501_=_C664( C501 C664 ) C501_=_C667( C501 C667 ) C501_=_C669( C501 C669 ) C501_=_C683( C501 C683 ) C501_=_C685( C501 C685 ) C501_=_C690( C501 C690 ) \nC501_=_C698( C501 C698 ) C501_=_C699( C501 C699 ) C501_=_C744( C501 C744 ) C501_=_C761( C501 C761 ) C501_=_C762( C501 C762 ) C501_=_C793( C501 C793 ) \nC501_=_C805( C501 C805 ) C501_=_C825( C501 C825 ) C501_=_C832( C501 C832 ) C501_=_C858( C501 C858 ) C501_=_C864( C501 C864 ) C501_=_C867( C501 C867 ) \nC501_=_C873( C501 C873 ) C501_=_C882( C501 C882 ) C501_=_C886( C501 C886 ) C501_=_C887( C501 C887 ) C501_=_C894( C501 C894 ) C501_=_C895( C501 C895 ) \nC502_=_C503( C502 C503 ) C502_=_C504( C502 C504 ) C502_=_C511( C502 C511 ) C502_=_C539( C502 C539 ) C502_=_C541( C502 C541 ) C502_=_C565( C502 C565 ) \nC502_=_C588( C502 C588 ) C502_=_C605( C502 C605 ) C502_=_C656( C502 C656 ) C502_=_C657( C502 C657 ) C502_=_C663( C502 C663 ) C502_=_C669( C502 C669 ) \nC502_=_C677( C502 C677 ) C502_=_C705( C502 C705 ) C502_=_C722( C502 C722 ) C502_=_C747( C502 C747 ) C502_=_C760( C502 C760 ) C502_=_C761( C502 C761 ) \nC502_=_C763( C502 C763 ) C502_=_C764( C502 C764 ) C502_=_C784( C502 C784 ) C502_=_C797( C502 C797 ) C502_=_C801( C502 C801 ) C502_=_C812( C502 C812 ) \nC502_=_C822( C502 C822 ) C502_=_C829( C502 C829 ) C502_=_C844( C502 C844 ) C502_=_C849( C502 C849 ) C502_=_C855( C502 C855 ) C502_=_C856( C502 C856 ) \nC502_=_C862( C502 C862 ) C502_=_C874( C502 C874 ) C502_=_C884( C502 C884 ) C503_=_C504( C503 C504 ) C503_=_C511( C503 C511 ) C503_=_C513( C503 C513 ) \nC503_=_C525( C503 C525 ) C503_=_C536( C503 C536 ) C503_=_C588( C503 C588 ) C503_=_C589( C503 C589 ) C503_=_C605( C503 C605 ) C503_=_C634( C503 C634 ) \nC503_=_C637( C503 C637 ) C503_=_C656( C503 C656 ) C503_=_C657( C503 C657 ) C503_=_C660( C503 C660 ) C503_=_C663( C503 C663 ) C503_=_C677( C503 C677 ) \nC503_=_C679( C503 C679 ) C503_=_C693( C503 C693 ) C503_=_C712( C503 C712 ) C503_=_C722( C503 C722 ) C503_=_C738( C503 C738 ) C503_=_C740( C503 C740 ) \nC503_=_C745( C503 C745 ) C503_=_C747( C503 C747 ) C503_=_C761( C503 C761 ) C503_=_C763( C503 C763 ) C503_=_C764( C503 C764 ) C503_=_C771( C503 C771 ) \nC503_=_C784( C503 C784 ) C503_=_C801( C503 C801 ) C503_=_C818( C503 C818 ) C503_=_C829( C503 C829 ) C503_=_C849( C503 C849 ) C503_=_C862( C503 C862 ) \nC503_=_C870( C503 C870 ) C503_=_C874( C503 C874 ) C503_=_C884( C503 C884 ) C503_=_C889( C503 C889 ) C503_=_C899( C503 C899 ) C504_=_C512( C504 C512 ) \nC504_=_C523( C504 C523 ) C504_=_C543( C504 C543 ) C504_=_C551( C504 C551 ) C504_=_C569( C504 C569 ) C504_=_C578( C504 C578 ) C504_=_C588( C504 C588 ) \nC504_=_C605( C504 C605 ) C504_=_C617( C504 C617 ) C504_=_C620( C504 C620 ) C504_=_C625( C504 C625 ) C504_=_C643( C504 C643 ) C504_=_C645( C504 C645 ) \nC504_=_C648( C504 C648 ) C504_=_C654( C504 C654 ) C504_=_C656( C504 C656 ) C504_=_C657( C504 C657 ) C504_=_C665( C504 C665 ) C504_=_C689( C504 C689 ) \nC504_=_C705( C504 C705 ) C504_=_C707( C504 C707 ) C504_=_C709( C504 C709 ) C504_=_C720( C504 C720 ) C504_=_C722( C504 C722 ) C504_=_C731( C504 C731 ) \nC504_=_C732( C504 C732 ) C504_=_C747( C504 C747 ) C504_=_C761( C504 C761 ) C504_=_C763( C504 C763 ) C504_=_C764( C504 C764 ) C504_=_C770( C504 C770 ) \nC504_=_C771( C504 C771 ) C504_=_C779( C504 C779 ) C504_=_C784( C504 C784 ) C504_=_C785( C504 C785 ) C504_=_C790( C504 C790 ) C504_=_C809( C504 C809 ) \nC504_=_C815( C504 C815 ) C504_=_C827( C504 C827 ) C504_=_C836( C504 C836 ) C504_=_C840( C504 C840 ) C504_=_C848( C504 C848 ) C504_=_C849( C504 C849 ) \nC504_=_C852( C504 C852 ) C504_=_C862( C504 C862 ) C504_=_C868( C504 C868 ) C504_=_C878( C504 C878 ) C504_=_C896( C504 C896 ) C504_=_C898( C504 C898 ) \nC505_=_C507( C505 C507 ) C505_=_C509( C505 C509 ) C505_=_C515( C505 C515 ) C505_=_C536( C505 C536 ) C505_=_C542( C505 C542 ) C505_=_C567( C505 C567 ) \nC505_=_C620( C505 C620 ) C505_=_C622( C505 C622 ) C505_=_C629( C505 C629 ) C505_=_C635( C505 C635 ) C505_=_C638( C505 C638 ) C505_=_C640( C505 C640 ) \nC505_=_C645( C505 C645 ) C505_=_C659( C505 C659 ) C505_=_C660( C505 C660 ) C505_=_C664( C505 C664 ) C505_=_C668( C505 C668 ) C505_=_C680( C505 C680 ) \nC505_=_C697( C505 C697 ) C505_=_C700( C505 C700 ) C505_=_C711( C505 C711 ) C505_=_C716( C505 C716 ) C505_=_C717( C505 C717 ) C505_=_C724( C505 C724 ) \nC505_=_C732( C505 C732 ) C505_=_C734( C505 C734 ) C505_=_C736( C505 C736 ) C505_=_C741( C505 C741 ) C505_=_C753( C505 C753 ) C505_=_C765( C505 C765 ) \nC505_=_C768( C505 C768 ) C505_=_C780( C505 C780 ) C505_=_C796( C505 C796 ) C505_=_C799( C505 C799 ) C505_=_C801( C505 C801 ) C505_=_C804( C505 C804 ) \nC505_=_C807( C505 C807 ) C505_=_C812( C505 C812 ) C505_=_C814( C505 C814 ) C505_=_C815( C505 C815 ) C505_=_C826( C505 C826 ) C505_=_C827( C505 C827 ) \nC505_=_C831( C505 C831 ) C505_=_C842(</w:t>
      </w:r>
    </w:p>
    <w:p>
      <w:pPr>
        <w:pStyle w:val="PreformattedText"/>
        <w:bidi w:val="0"/>
        <w:spacing w:before="0" w:after="0"/>
        <w:jc w:val="left"/>
        <w:rPr/>
      </w:pPr>
      <w:r>
        <w:rPr/>
        <w:t xml:space="preserve"> </w:t>
      </w:r>
      <w:r>
        <w:rPr/>
        <w:t>C505 C842 ) C505_=_C847( C505 C847 ) C505_=_C850( C505 C850 ) C505_=_C856( C505 C856 ) C505_=_C857( C505 C857 ) \nC505_=_C873( C505 C873 ) C505_=_C881( C505 C881 ) C505_=_C882( C505 C882 ) C505_=_C888( C505 C888 ) C505_=_C891( C505 C891 ) C505_=_C896( C505 C896 ) \nC507_=_C509( C507 C509 ) C507_=_C513( C507 C513 ) C507_=_C515( C507 C515 ) C507_=_C563( C507 C563 ) C507_=_C565( C507 C565 ) C507_=_C586( C507 C586 ) \nC507_=_C600( C507 C600 ) C507_=_C602( C507 C602 ) C507_=_C613( C507 C613 ) C507_=_C620( C507 C620 ) C507_=_C622( C507 C622 ) C507_=_C627( C507 C627 ) \nC507_=_C629( C507 C629 ) C507_=_C638( C507 C638 ) C507_=_C640( C507 C640 ) C507_=_C651( C507 C651 ) C507_=_C659( C507 C659 ) C507_=_C660( C507 C660 ) \nC507_=_C661( C507 C661 ) C507_=_C666( C507 C666 ) C507_=_C671( C507 C671 ) C507_=_C676( C507 C676 ) C507_=_C707( C507 C707 ) C507_=_C709( C507 C709 ) \nC507_=_C713( C507 C713 ) C507_=_C717( C507 C717 ) C507_=_C721( C507 C721 ) C507_=_C723( C507 C723 ) C507_=_C736( C507 C736 ) C507_=_C741( C507 C741 ) \nC507_=_C749( C507 C749 ) C507_=_C756( C507 C756 ) C507_=_C760( C507 C760 ) C507_=_C779( C507 C779 ) C507_=_C783( C507 C783 ) C507_=_C796( C507 C796 ) \nC507_=_C802( C507 C802 ) C507_=_C803( C507 C803 ) C507_=_C810( C507 C810 ) C507_=_C813( C507 C813 ) C507_=_C817( C507 C817 ) C507_=_C819( C507 C819 ) \nC507_=_C822( C507 C822 ) C507_=_C826( C507 C826 ) C507_=_C827( C507 C827 ) C507_=_C833( C507 C833 ) C507_=_C844( C507 C844 ) C507_=_C851( C507 C851 ) \nC507_=_C858( C507 C858 ) C507_=_C863( C507 C863 ) C507_=_C866( C507 C866 ) C507_=_C875( C507 C875 ) C507_=_C882( C507 C882 ) C507_=_C888( C507 C888 ) \nC507_=_C889( C507 C889 ) C507_=_C895( C507 C895 ) C509_=_C524( C509 C524 ) C509_=_C532( C509 C532 ) C509_=_C562( C509 C562 ) C509_=_C563( C509 C563 ) \nC509_=_C580( C509 C580 ) C509_=_C590( C509 C590 ) C509_=_C608( C509 C608 ) C509_=_C617( C509 C617 ) C509_=_C626( C509 C626 ) C509_=_C627( C509 C627 ) \nC509_=_C636( C509 C636 ) C509_=_C638( C509 C638 ) C509_=_C640( C509 C640 ) C509_=_C651( C509 C651 ) C509_=_C657( C509 C657 ) C509_=_C659( C509 C659 ) \nC509_=_C660( C509 C660 ) C509_=_C679( C509 C679 ) C509_=_C697( C509 C697 ) C509_=_C705( C509 C705 ) C509_=_C708( C509 C708 ) C509_=_C711( C509 C711 ) \nC509_=_C723( C509 C723 ) C509_=_C724( C509 C724 ) C509_=_C731( C509 C731 ) C509_=_C744( C509 C744 ) C509_=_C750( C509 C750 ) C509_=_C774( C509 C774 ) \nC509_=_C796( C509 C796 ) C509_=_C797( C509 C797 ) C509_=_C814( C509 C814 ) C509_=_C822( C509 C822 ) C509_=_C826( C509 C826 ) C509_=_C827( C509 C827 ) \nC509_=_C833( C509 C833 ) C509_=_C835( C509 C835 ) C509_=_C836( C509 C836 ) C509_=_C843( C509 C843 ) C509_=_C851( C509 C851 ) C509_=_C855( C509 C855 ) \nC509_=_C860( C509 C860 ) C509_=_C864( C509 C864 ) C509_=_C866( C509 C866 ) C509_=_C876( C509 C876 ) C509_=_C882( C509 C882 ) C509_=_C885( C509 C885 ) \nC509_=_C888( C509 C888 ) C509_=_C892( C509 C892 ) C511_=_C512( C511 C512 ) C511_=_C528( C511 C528 ) C511_=_C532( C511 C532 ) C511_=_C543( C511 C543 ) \nC511_=_C553( C511 C553 ) C511_=_C562( C511 C562 ) C511_=_C576( C511 C576 ) C511_=_C588( C511 C588 ) C511_=_C593( C511 C593 ) C511_=_C618( C511 C618 ) \nC511_=_C621( C511 C621 ) C511_=_C644( C511 C644 ) C511_=_C645( C511 C645 ) C511_=_C660( C511 C660 ) C511_=_C661( C511 C661 ) C511_=_C662( C511 C662 ) \nC511_=_C663( C511 C663 ) C511_=_C669( C511 C669 ) C511_=_C677( C511 C677 ) C511_=_C689( C511 C689 ) C511_=_C690( C511 C690 ) C511_=_C694( C511 C694 ) \nC511_=_C698( C511 C698 ) C511_=_C742( C511 C742 ) C511_=_C750( C511 C750 ) C511_=_C763( C511 C763 ) C511_=_C765( C511 C765 ) C511_=_C777( C511 C777 ) \nC511_=_C784( C511 C784 ) C511_=_C801( C511 C801 ) C511_=_C803( C511 C803 ) C511_=_C809( C511 C809 ) C511_=_C817( C511 C817 ) C511_=_C818( C511 C818 ) \nC511_=_C825( C511 C825 ) C511_=_C829( C511 C829 ) C511_=_C832( C511 C832 ) C511_=_C849( C511 C849 ) C511_=_C857( C511 C857 ) C511_=_C868( C511 C868 ) \nC511_=_C873( C511 C873 ) C511_=_C884( C511 C884 ) C511_=_C889( C511 C889 ) C511_=_C899( C511 C899 ) C512_=_C542( C512 C542 ) C512_=_C543( C512 C543 ) \nC512_=_C551( C512 C551 ) C512_=_C558( C512 C558 ) C512_=_C564( C512 C564 ) C512_=_C570( C512 C570 ) C512_=_C584( C512 C584 ) C512_=_C586( C512 C586 ) \nC512_=_C596( C512 C596 ) C512_=_C618( C512 C618 ) C512_=_C620( C512 C620 ) C512_=_C623( C512 C623 ) C512_=_C625( C512 C625 ) C512_=_C627( C512 C627 ) \nC512_=_C631( C512 C631 ) C512_=_C643( C512 C643 ) C512_=_C647( C512 C647 ) C512_=_C654( C512 C654 ) C512_=_C661( C512 C661 ) C512_=_C662( C512 C662 ) \nC512_=_C666( C512 C666 ) C512_=_C670( C512 C670 ) C512_=_C675( C512 C675 ) C512_=_C677( C512 C677 ) C512_=_C680( C512 C680 ) C512_=_C685( C512 C685 ) \nC512_=_C692( C512 C692 ) C512_=_C705( C512 C705 ) C512_=_C727( C512 C727 ) C512_=_C731( C512 C731 ) C512_=_C736( C512 C736 ) C512_=_C752( C512 C752 ) \nC512_=_C762( C512 C762 ) C512_=_C763( C512 C763 ) C512_=_C765( C512 C765 ) C512_=_C768( C512 C768 ) C512_=_C777( C512 C777 ) C512_=_C784( C512 C784 ) \nC512_=_C796( C512 C796 ) C512_=_C809( C512 C809 ) C512_=_C813( C512 C813 ) C512_=_C815( C512 C815 ) C512_=_C816( C512 C816 ) C512_=_C817( C512 C817 ) \nC512_=_C818( C512 C818 ) C512_=_C825( C512 C825 ) C512_=_C829( C512 C829 ) C512_=_C840( C512 C840 ) C512_=_C844( C512 C844 ) C512_=_C847( C512 C847 ) \nC512_=_C858( C512 C858 ) C512_=_C867( C512 C867 ) C512_=_C884( C512 C884 ) C512_=_C889( C512 C889 ) C512_=_C891( C512 C891 ) C512_=_C896( C512 C896 ) \nC512_=_C899( C512 C899 ) C513_=_C514( C513 C514 ) C513_=_C521( C513 C521 ) C513_=_C525( C513 C525 ) C513_=_C545( C513 C545 ) C513_=_C592( C513 C592 ) \nC513_=_C593( C513 C593 ) C513_=_C619( C513 C619 ) C513_=_C620( C513 C620 ) C513_=_C622( C513 C622 ) C513_=_C648( C513 C648 ) C513_=_C649( C513 C649 ) \nC513_=_C661( C513 C661 ) C513_=_C663( C513 C663 ) C513_=_C664( C513 C664 ) C513_=_C671( C513 C671 ) C513_=_C679( C513 C679 ) C513_=_C683( C513 C683 ) \nC513_=_C693( C513 C693 ) C513_=_C713( C513 C713 ) C513_=_C722( C513 C722 ) C513_=_C723( C513 C723 ) C513_=_C725( C513 C725 ) C513_=_C738( C513 C738 ) \nC513_=_C740( C513 C740 ) C513_=_C754( C513 C754 ) C513_=_C767( C513 C767 ) C513_=_C771( C513 C771 ) C513_=_C779( C513 C779 ) C513_=_C801( C513 C801 ) \nC513_=_C810( C513 C810 ) C513_=_C813( C513 C813 ) C513_=_C817( C513 C817 ) C513_=_C836( C513 C836 ) C513_=_C857( C513 C857 ) C513_=_C863( C513 C863 ) \nC513_=_C864( C513 C864 ) C513_=_C866( C513 C866 ) C513_=_C870( C513 C870 ) C513_=_C876( C513 C876 ) C513_=_C879( C513 C879 ) C513_=_C889( C513 C889 ) \nC514_=_C534( C514 C534 ) C514_=_C546( C514 C546 ) C514_=_C562( C514 C562 ) C514_=_C563( C514 C563 ) C514_=_C569( C514 C569 ) C514_=_C570( C514 C570 ) \nC514_=_C573( C514 C573 ) C514_=_C580( C514 C580 ) C514_=_C606( C514 C606 ) C514_=_C608( C514 C608 ) C514_=_C619( C514 C619 ) C514_=_C625( C514 C625 ) \nC514_=_C663( C514 C663 ) C514_=_C664( C514 C664 ) C514_=_C678( C514 C678 ) C514_=_C682( C514 C682 ) C514_=_C689( C514 C689 ) C514_=_C698( C514 C698 ) \nC514_=_C715( C514 C715 ) C514_=_C723( C514 C723 ) C514_=_C733( C514 C733 ) C514_=_C747( C514 C747 ) C514_=_C748( C514 C748 ) C514_=_C754( C514 C754 ) \nC514_=_C767( C514 C767 ) C514_=_C769( C514 C769 ) C514_=_C776( C514 C776 ) C514_=_C783( C514 C783 ) C514_=_C809( C514 C809 ) C514_=_C812( C514 C812 ) \nC514_=_C819( C514 C819 ) C514_=_C820( C514 C820 ) C514_=_C825( C514 C825 ) C514_=_C833( C514 C833 ) C514_=_C834( C514 C834 ) C514_=_C855( C514 C855 ) \nC514_=_C857( C514 C857 ) C514_=_C864( C514 C864 ) C514_=_C871( C514 C871 ) C514_=_C874( C514 C874 ) C514_=_C876( C514 C876 ) C514_=_C879( C514 C879 ) \nC514_=_C884( C514 C884 ) C514_=_C888( C514 C888 ) C514_=_C896( C514 C896 ) C514_=_C897( C514 C897 ) C515_=_C536( C515 C536 ) C515_=_C540( C515 C540 ) \nC515_=_C565( C515 C565 ) C515_=_C567( C515 C567 ) C515_=_C577( C515 C577 ) C515_=_C591( C515 C591 ) C515_=_C600( C515 C600 ) C515_=_C620( C515 C620 ) \nC515_=_C627( C515 C627 ) C515_=_C629( C515 C629 ) C515_=_C656( C515 C656 ) C515_=_C665( C515 C665 ) C515_=_C666( C515 C666 ) C515_=_C667( C515 C667 ) \nC515_=_C672( C515 C672 ) C515_=_C676( C515 C676 ) C515_=_C677( C515 C677 ) C515_=_C678( C515 C678 ) C515_=_C680( C515 C680 ) C515_=_C700( C515 C700 ) \nC515_=_C716( C515 C716 ) C515_=_C717( C515 C717 ) C515_=_C721( C515 C721 ) C515_=_C724( C515 C724 ) C515_=_C732( C515 C732 ) C515_=_C735( C515 C735 ) \nC515_=_C741( C515 C741 ) C515_=_C744( C515 C744 ) C515_=_C749( C515 C749 ) C515_=_C765( C515 C765 ) C515_=_C774( C515 C774 ) C515_=_C776( C515 C776 ) \nC515_=_C793( C515 C793 ) C515_=_C799( C515 C799 ) C515_=_C803( C515 C803 ) C515_=_C812( C515 C812 ) C515_=_C815( C515 C815 ) C515_=_C819( C515 C819 ) \nC515_=_C838( C515 C838 ) C515_=_C847( C515 C847 ) C515_=_C856( C515 C856 ) C515_=_C858( C515 C858 ) C515_=_C859( C515 C859 ) C515_=_C873( C515 C873 ) \nC515_=_C879( C515 C879 ) C515_=_C881( C515 C881 ) C515_=_C885( C515 C885 ) C515_=_C891( C515 C891 ) C515_=_C897( C515 C897 ) C521_=_C522( C521 C522 ) \nC521_=_C523( C521 C523 ) C521_=_C524( C521 C524 ) C521_=_C525( C521 C525 ) C521_=_C534( C521 C534 ) C521_=_C545( C521 C545 ) C521_=_C555( C521 C555 ) \nC521_=_C558( C521 C558 ) C521_=_C584( C521 C584 ) C521_=_C593( C521 C593 ) C521_=_C594( C521 C594 ) C521_=_C596( C521 C596 ) C521_=_C611( C521 C611 ) \nC521_=_C620( C521 C620 ) C521_=_C622( C521 C622 ) C521_=_C623( C521 C623 ) C521_=_C626( C521 C626 ) C521_=_C635( C521 C635 ) C521_=_C641( C521 C641 ) \nC521_=_C643( C521 C643 ) C521_=_C647( C521 C647 ) C521_=_C649( C521 C649 ) C521_=_C659( C521 C659 ) C521_=_C671( C521 C671 ) C521_=_C672( C521 C672 ) \nC521_=_C673( C521 C673 ) C521_=_C676( C521 C676 ) C521_=_C681( C521 C681 ) C521_=_C683( C521 C683 ) C521_=_C692( C521 C692 ) C521_=_C693( C521 C693 ) \nC521_=_C699( C521 C699 ) C521_=_C704( C521 C704 ) C521_=_C712( C521 C712 ) C521_=_C714( C521 C714 ) C521_=_C722( C521 C722 ) C521_=_C725( C521 C725 ) \nC521_=_C733( C521 C733 ) C521_=_C743( C521 C743 ) C521_=_C745(</w:t>
      </w:r>
    </w:p>
    <w:p>
      <w:pPr>
        <w:pStyle w:val="PreformattedText"/>
        <w:bidi w:val="0"/>
        <w:spacing w:before="0" w:after="0"/>
        <w:jc w:val="left"/>
        <w:rPr/>
      </w:pPr>
      <w:r>
        <w:rPr/>
        <w:t xml:space="preserve"> </w:t>
      </w:r>
      <w:r>
        <w:rPr/>
        <w:t>C521 C745 ) C521_=_C748( C521 C748 ) C521_=_C758( C521 C758 ) C521_=_C768( C521 C768 ) \nC521_=_C771( C521 C771 ) C521_=_C772( C521 C772 ) C521_=_C793( C521 C793 ) C521_=_C796( C521 C796 ) C521_=_C801( C521 C801 ) C521_=_C805( C521 C805 ) \nC521_=_C815( C521 C815 ) C521_=_C820( C521 C820 ) C521_=_C822( C521 C822 ) C521_=_C823( C521 C823 ) C521_=_C833( C521 C833 ) C521_=_C834( C521 C834 ) \nC521_=_C853( C521 C853 ) C521_=_C866( C521 C866 ) C521_=_C867( C521 C867 ) C521_=_C868( C521 C868 ) C521_=_C876( C521 C876 ) C521_=_C882( C521 C882 ) \nC521_=_C894( C521 C894 ) C522_=_C523( C522 C523 ) C522_=_C524( C522 C524 ) C522_=_C525( C522 C525 ) C522_=_C549( C522 C549 ) C522_=_C553( C522 C553 ) \nC522_=_C567( C522 C567 ) C522_=_C577( C522 C577 ) C522_=_C585( C522 C585 ) C522_=_C590( C522 C590 ) C522_=_C602( C522 C602 ) C522_=_C609( C522 C609 ) \nC522_=_C611( C522 C611 ) C522_=_C643( C522 C643 ) C522_=_C647( C522 C647 ) C522_=_C654( C522 C654 ) C522_=_C659( C522 C659 ) C522_=_C660( C522 C660 ) \nC522_=_C663( C522 C663 ) C522_=_C671( C522 C671 ) C522_=_C672( C522 C672 ) C522_=_C673( C522 C673 ) C522_=_C678( C522 C678 ) C522_=_C689( C522 C689 ) \nC522_=_C694( C522 C694 ) C522_=_C706( C522 C706 ) C522_=_C712( C522 C712 ) C522_=_C720( C522 C720 ) C522_=_C724( C522 C724 ) C522_=_C731( C522 C731 ) \nC522_=_C732( C522 C732 ) C522_=_C733( C522 C733 ) C522_=_C735( C522 C735 ) C522_=_C736( C522 C736 ) C522_=_C738( C522 C738 ) C522_=_C739( C522 C739 ) \nC522_=_C740( C522 C740 ) C522_=_C741( C522 C741 ) C522_=_C744( C522 C744 ) C522_=_C745( C522 C745 ) C522_=_C748( C522 C748 ) C522_=_C756( C522 C756 ) \nC522_=_C758( C522 C758 ) C522_=_C768( C522 C768 ) C522_=_C771( C522 C771 ) C522_=_C776( C522 C776 ) C522_=_C777( C522 C777 ) C522_=_C785( C522 C785 ) \nC522_=_C790( C522 C790 ) C522_=_C805( C522 C805 ) C522_=_C812( C522 C812 ) C522_=_C816( C522 C816 ) C522_=_C824( C522 C824 ) C522_=_C833( C522 C833 ) \nC522_=_C836( C522 C836 ) C522_=_C844( C522 C844 ) C522_=_C849( C522 C849 ) C522_=_C861( C522 C861 ) C522_=_C863( C522 C863 ) C522_=_C867( C522 C867 ) \nC522_=_C868( C522 C868 ) C522_=_C871( C522 C871 ) C522_=_C878( C522 C878 ) C522_=_C888( C522 C888 ) C522_=_C891( C522 C891 ) C522_=_C892( C522 C892 ) \nC522_=_C893( C522 C893 ) C522_=_C894( C522 C894 ) C522_=_C896( C522 C896 ) C522_=_C897( C522 C897 ) C522_=_C898( C522 C898 ) C523_=_C524( C523 C524 ) \nC523_=_C525( C523 C525 ) C523_=_C554( C523 C554 ) C523_=_C564( C523 C564 ) C523_=_C578( C523 C578 ) C523_=_C588( C523 C588 ) C523_=_C611( C523 C611 ) \nC523_=_C617( C523 C617 ) C523_=_C625( C523 C625 ) C523_=_C631( C523 C631 ) C523_=_C643( C523 C643 ) C523_=_C645( C523 C645 ) C523_=_C647( C523 C647 ) \nC523_=_C648( C523 C648 ) C523_=_C654( C523 C654 ) C523_=_C659( C523 C659 ) C523_=_C671( C523 C671 ) C523_=_C672( C523 C672 ) C523_=_C673( C523 C673 ) \nC523_=_C689( C523 C689 ) C523_=_C690( C523 C690 ) C523_=_C707( C523 C707 ) C523_=_C709( C523 C709 ) C523_=_C712( C523 C712 ) C523_=_C714( C523 C714 ) \nC523_=_C720( C523 C720 ) C523_=_C731( C523 C731 ) C523_=_C732( C523 C732 ) C523_=_C734( C523 C734 ) C523_=_C745( C523 C745 ) C523_=_C747( C523 C747 ) \nC523_=_C752( C523 C752 ) C523_=_C761( C523 C761 ) C523_=_C764( C523 C764 ) C523_=_C768( C523 C768 ) C523_=_C771( C523 C771 ) C523_=_C779( C523 C779 ) \nC523_=_C784( C523 C784 ) C523_=_C785( C523 C785 ) C523_=_C790( C523 C790 ) C523_=_C802( C523 C802 ) C523_=_C805( C523 C805 ) C523_=_C809( C523 C809 ) \nC523_=_C818( C523 C818 ) C523_=_C823( C523 C823 ) C523_=_C824( C523 C824 ) C523_=_C827( C523 C827 ) C523_=_C833( C523 C833 ) C523_=_C848( C523 C848 ) \nC523_=_C849( C523 C849 ) C523_=_C852( C523 C852 ) C523_=_C862( C523 C862 ) C523_=_C868( C523 C868 ) C523_=_C870( C523 C870 ) C523_=_C888( C523 C888 ) \nC523_=_C894( C523 C894 ) C523_=_C895( C523 C895 ) C523_=_C896( C523 C896 ) C523_=_C898( C523 C898 ) C524_=_C525( C524 C525 ) C524_=_C554( C524 C554 ) \nC524_=_C566( C524 C566 ) C524_=_C580( C524 C580 ) C524_=_C587( C524 C587 ) C524_=_C590( C524 C590 ) C524_=_C608( C524 C608 ) C524_=_C611( C524 C611 ) \nC524_=_C627( C524 C627 ) C524_=_C633( C524 C633 ) C524_=_C643( C524 C643 ) C524_=_C647( C524 C647 ) C524_=_C653( C524 C653 ) C524_=_C659( C524 C659 ) \nC524_=_C660( C524 C660 ) C524_=_C662( C524 C662 ) C524_=_C669( C524 C669 ) C524_=_C671( C524 C671 ) C524_=_C672( C524 C672 ) C524_=_C673( C524 C673 ) \nC524_=_C674( C524 C674 ) C524_=_C693( C524 C693 ) C524_=_C697( C524 C697 ) C524_=_C698( C524 C698 ) C524_=_C699( C524 C699 ) C524_=_C708( C524 C708 ) \nC524_=_C709( C524 C709 ) C524_=_C712( C524 C712 ) C524_=_C715( C524 C715 ) C524_=_C734( C524 C734 ) C524_=_C738( C524 C738 ) C524_=_C744( C524 C744 ) \nC524_=_C745( C524 C745 ) C524_=_C750( C524 C750 ) C524_=_C768( C524 C768 ) C524_=_C769( C524 C769 ) C524_=_C771( C524 C771 ) C524_=_C773( C524 C773 ) \nC524_=_C774( C524 C774 ) C524_=_C805( C524 C805 ) C524_=_C820( C524 C820 ) C524_=_C829( C524 C829 ) C524_=_C831( C524 C831 ) C524_=_C832( C524 C832 ) \nC524_=_C833( C524 C833 ) C524_=_C834( C524 C834 ) C524_=_C835( C524 C835 ) C524_=_C836( C524 C836 ) C524_=_C843( C524 C843 ) C524_=_C849( C524 C849 ) \nC524_=_C856( C524 C856 ) C524_=_C860( C524 C860 ) C524_=_C867( C524 C867 ) C524_=_C876( C524 C876 ) C524_=_C877( C524 C877 ) C524_=_C878( C524 C878 ) \nC524_=_C881( C524 C881 ) C524_=_C884( C524 C884 ) C524_=_C885( C524 C885 ) C524_=_C892( C524 C892 ) C524_=_C894( C524 C894 ) C524_=_C896( C524 C896 ) \nC524_=_C897( C524 C897 ) C525_=_C572( C525 C572 ) C525_=_C597( C525 C597 ) C525_=_C600( C525 C600 ) C525_=_C611( C525 C611 ) C525_=_C641( C525 C641 ) \nC525_=_C643( C525 C643 ) C525_=_C644( C525 C644 ) C525_=_C647( C525 C647 ) C525_=_C659( C525 C659 ) C525_=_C667( C525 C667 ) C525_=_C670( C525 C670 ) \nC525_=_C671( C525 C671 ) C525_=_C672( C525 C672 ) C525_=_C673( C525 C673 ) C525_=_C679( C525 C679 ) C525_=_C690( C525 C690 ) C525_=_C693( C525 C693 ) \nC525_=_C698( C525 C698 ) C525_=_C712( C525 C712 ) C525_=_C713( C525 C713 ) C525_=_C738( C525 C738 ) C525_=_C739( C525 C739 ) C525_=_C740( C525 C740 ) \nC525_=_C745( C525 C745 ) C525_=_C768( C525 C768 ) C525_=_C771( C525 C771 ) C525_=_C780( C525 C780 ) C525_=_C801( C525 C801 ) C525_=_C804( C525 C804 ) \nC525_=_C805( C525 C805 ) C525_=_C824( C525 C824 ) C525_=_C833( C525 C833 ) C525_=_C848( C525 C848 ) C525_=_C855( C525 C855 ) C525_=_C863( C525 C863 ) \nC525_=_C870( C525 C870 ) C525_=_C879( C525 C879 ) C525_=_C893( C525 C893 ) C525_=_C894( C525 C894 ) C525_=_C897( C525 C897 ) C526_=_C549( C526 C549 ) \nC526_=_C577( C526 C577 ) C526_=_C578( C526 C578 ) C526_=_C589( C526 C589 ) C526_=_C590( C526 C590 ) C526_=_C600( C526 C600 ) C526_=_C619( C526 C619 ) \nC526_=_C646( C526 C646 ) C526_=_C648( C526 C648 ) C526_=_C655( C526 C655 ) C526_=_C670( C526 C670 ) C526_=_C674( C526 C674 ) C526_=_C694( C526 C694 ) \nC526_=_C700( C526 C700 ) C526_=_C707( C526 C707 ) C526_=_C715( C526 C715 ) C526_=_C724( C526 C724 ) C526_=_C727( C526 C727 ) C526_=_C738( C526 C738 ) \nC526_=_C740( C526 C740 ) C526_=_C753( C526 C753 ) C526_=_C754( C526 C754 ) C526_=_C755( C526 C755 ) C526_=_C758( C526 C758 ) C526_=_C767( C526 C767 ) \nC526_=_C772( C526 C772 ) C526_=_C797( C526 C797 ) C526_=_C814( C526 C814 ) C526_=_C816( C526 C816 ) C526_=_C827( C526 C827 ) C526_=_C829( C526 C829 ) \nC526_=_C831( C526 C831 ) C526_=_C832( C526 C832 ) C526_=_C834( C526 C834 ) C526_=_C835( C526 C835 ) C526_=_C843( C526 C843 ) C526_=_C887( C526 C887 ) \nC526_=_C894( C526 C894 ) C526_=_C897( C526 C897 ) C528_=_C539( C528 C539 ) C528_=_C541( C528 C541 ) C528_=_C551( C528 C551 ) C528_=_C555( C528 C555 ) \nC528_=_C557( C528 C557 ) C528_=_C558( C528 C558 ) C528_=_C559( C528 C559 ) C528_=_C561( C528 C561 ) C528_=_C564( C528 C564 ) C528_=_C578( C528 C578 ) \nC528_=_C601( C528 C601 ) C528_=_C605( C528 C605 ) C528_=_C618( C528 C618 ) C528_=_C629( C528 C629 ) C528_=_C644( C528 C644 ) C528_=_C646( C528 C646 ) \nC528_=_C652( C528 C652 ) C528_=_C667( C528 C667 ) C528_=_C670( C528 C670 ) C528_=_C693( C528 C693 ) C528_=_C694( C528 C694 ) C528_=_C709( C528 C709 ) \nC528_=_C730( C528 C730 ) C528_=_C739( C528 C739 ) C528_=_C741( C528 C741 ) C528_=_C743( C528 C743 ) C528_=_C748( C528 C748 ) C528_=_C760( C528 C760 ) \nC528_=_C761( C528 C761 ) C528_=_C763( C528 C763 ) C528_=_C767( C528 C767 ) C528_=_C773( C528 C773 ) C528_=_C777( C528 C777 ) C528_=_C779( C528 C779 ) \nC528_=_C780( C528 C780 ) C528_=_C803( C528 C803 ) C528_=_C823( C528 C823 ) C528_=_C835( C528 C835 ) C528_=_C856( C528 C856 ) C528_=_C857( C528 C857 ) \nC528_=_C863( C528 C863 ) C528_=_C864( C528 C864 ) C528_=_C868( C528 C868 ) C528_=_C870( C528 C870 ) C528_=_C871( C528 C871 ) C528_=_C875( C528 C875 ) \nC528_=_C877( C528 C877 ) C528_=_C878( C528 C878 ) C528_=_C881( C528 C881 ) C528_=_C882( C528 C882 ) C528_=_C899( C528 C899 ) C532_=_C533( C532 C533 ) \nC532_=_C534( C532 C534 ) C532_=_C538( C532 C538 ) C532_=_C543( C532 C543 ) C532_=_C561( C532 C561 ) C532_=_C562( C532 C562 ) C532_=_C563( C532 C563 ) \nC532_=_C589( C532 C589 ) C532_=_C597( C532 C597 ) C532_=_C605( C532 C605 ) C532_=_C608( C532 C608 ) C532_=_C611( C532 C611 ) C532_=_C618( C532 C618 ) \nC532_=_C632( C532 C632 ) C532_=_C636( C532 C636 ) C532_=_C644( C532 C644 ) C532_=_C651( C532 C651 ) C532_=_C659( C532 C659 ) C532_=_C660( C532 C660 ) \nC532_=_C667( C532 C667 ) C532_=_C669( C532 C669 ) C532_=_C673( C532 C673 ) C532_=_C675( C532 C675 ) C532_=_C676( C532 C676 ) C532_=_C690( C532 C690 ) \nC532_=_C698( C532 C698 ) C532_=_C711( C532 C711 ) C532_=_C723( C532 C723 ) C532_=_C764( C532 C764 ) C532_=_C797( C532 C797 ) C532_=_C807( C532 C807 ) \nC532_=_C810( C532 C810 ) C532_=_C825( C532 C825 ) C532_=_C831( C532 C831 ) C532_=_C832( C532 C832 ) C532_=_C835( C532 C835 ) C532_=_C840( C532 C840 ) \nC532_=_C841( C532 C841 ) C532_=_C850( C532 C850 ) C532_=_C857( C532 C857 ) C532_=_C860( C532 C860 ) C532_=_C871( C532 C871 ) C532_=_C873( C532 C873 ) \nC532_=_C885( C532 C885 ) C532_=_C894( C532 C894 ) C533_=_C534( C533 C534 ) C533_=_C541(</w:t>
      </w:r>
    </w:p>
    <w:p>
      <w:pPr>
        <w:pStyle w:val="PreformattedText"/>
        <w:bidi w:val="0"/>
        <w:spacing w:before="0" w:after="0"/>
        <w:jc w:val="left"/>
        <w:rPr/>
      </w:pPr>
      <w:r>
        <w:rPr/>
        <w:t xml:space="preserve"> </w:t>
      </w:r>
      <w:r>
        <w:rPr/>
        <w:t>C533 C541 ) C533_=_C554( C533 C554 ) C533_=_C565( C533 C565 ) \nC533_=_C589( C533 C589 ) C533_=_C601( C533 C601 ) C533_=_C605( C533 C605 ) C533_=_C613( C533 C613 ) C533_=_C618( C533 C618 ) C533_=_C628( C533 C628 ) \nC533_=_C632( C533 C632 ) C533_=_C634( C533 C634 ) C533_=_C665( C533 C665 ) C533_=_C674( C533 C674 ) C533_=_C675( C533 C675 ) C533_=_C676( C533 C676 ) \nC533_=_C679( C533 C679 ) C533_=_C680( C533 C680 ) C533_=_C753( C533 C753 ) C533_=_C754( C533 C754 ) C533_=_C769( C533 C769 ) C533_=_C779( C533 C779 ) \nC533_=_C817( C533 C817 ) C533_=_C818( C533 C818 ) C533_=_C820( C533 C820 ) C533_=_C831( C533 C831 ) C533_=_C844( C533 C844 ) C533_=_C852( C533 C852 ) \nC533_=_C857( C533 C857 ) C533_=_C859( C533 C859 ) C533_=_C862( C533 C862 ) C533_=_C871( C533 C871 ) C533_=_C873( C533 C873 ) C533_=_C878( C533 C878 ) \nC533_=_C888( C533 C888 ) C533_=_C891( C533 C891 ) C533_=_C893( C533 C893 ) C533_=_C894( C533 C894 ) C533_=_C895( C533 C895 ) C533_=_C899( C533 C899 ) \nC534_=_C546( C534 C546 ) C534_=_C555( C534 C555 ) C534_=_C564( C534 C564 ) C534_=_C580( C534 C580 ) C534_=_C587( C534 C587 ) C534_=_C589( C534 C589 ) \nC534_=_C594( C534 C594 ) C534_=_C595( C534 C595 ) C534_=_C596( C534 C596 ) C534_=_C605( C534 C605 ) C534_=_C618( C534 C618 ) C534_=_C623( C534 C623 ) \nC534_=_C625( C534 C625 ) C534_=_C632( C534 C632 ) C534_=_C675( C534 C675 ) C534_=_C676( C534 C676 ) C534_=_C678( C534 C678 ) C534_=_C681( C534 C681 ) \nC534_=_C682( C534 C682 ) C534_=_C693( C534 C693 ) C534_=_C697( C534 C697 ) C534_=_C708( C534 C708 ) C534_=_C733( C534 C733 ) C534_=_C744( C534 C744 ) \nC534_=_C752( C534 C752 ) C534_=_C754( C534 C754 ) C534_=_C764( C534 C764 ) C534_=_C768( C534 C768 ) C534_=_C769( C534 C769 ) C534_=_C772( C534 C772 ) \nC534_=_C783( C534 C783 ) C534_=_C784( C534 C784 ) C534_=_C790( C534 C790 ) C534_=_C809( C534 C809 ) C534_=_C812( C534 C812 ) C534_=_C815( C534 C815 ) \nC534_=_C820( C534 C820 ) C534_=_C833( C534 C833 ) C534_=_C834( C534 C834 ) C534_=_C836( C534 C836 ) C534_=_C843( C534 C843 ) C534_=_C850( C534 C850 ) \nC534_=_C855( C534 C855 ) C534_=_C857( C534 C857 ) C534_=_C860( C534 C860 ) C534_=_C866( C534 C866 ) C534_=_C868( C534 C868 ) C534_=_C871( C534 C871 ) \nC534_=_C873( C534 C873 ) C534_=_C876( C534 C876 ) C534_=_C879( C534 C879 ) C534_=_C882( C534 C882 ) C534_=_C888( C534 C888 ) C536_=_C538( C536 C538 ) \nC536_=_C542( C536 C542 ) C536_=_C558( C536 C558 ) C536_=_C561( C536 C561 ) C536_=_C589( C536 C589 ) C536_=_C606( C536 C606 ) C536_=_C625( C536 C625 ) \nC536_=_C634( C536 C634 ) C536_=_C638( C536 C638 ) C536_=_C644( C536 C644 ) C536_=_C645( C536 C645 ) C536_=_C656( C536 C656 ) C536_=_C662( C536 C662 ) \nC536_=_C664( C536 C664 ) C536_=_C672( C536 C672 ) C536_=_C677( C536 C677 ) C536_=_C678( C536 C678 ) C536_=_C679( C536 C679 ) C536_=_C691( C536 C691 ) \nC536_=_C697( C536 C697 ) C536_=_C707( C536 C707 ) C536_=_C714( C536 C714 ) C536_=_C725( C536 C725 ) C536_=_C735( C536 C735 ) C536_=_C747( C536 C747 ) \nC536_=_C755( C536 C755 ) C536_=_C765( C536 C765 ) C536_=_C774( C536 C774 ) C536_=_C776( C536 C776 ) C536_=_C780( C536 C780 ) C536_=_C807( C536 C807 ) \nC536_=_C818( C536 C818 ) C536_=_C826( C536 C826 ) C536_=_C838( C536 C838 ) C536_=_C840( C536 C840 ) C536_=_C841( C536 C841 ) C536_=_C842( C536 C842 ) \nC536_=_C847( C536 C847 ) C536_=_C850( C536 C850 ) C536_=_C857( C536 C857 ) C536_=_C874( C536 C874 ) C536_=_C879( C536 C879 ) C536_=_C882( C536 C882 ) \nC536_=_C889( C536 C889 ) C536_=_C893( C536 C893 ) C536_=_C896( C536 C896 ) C536_=_C897( C536 C897 ) C536_=_C899( C536 C899 ) C538_=_C561( C538 C561 ) \nC538_=_C562( C538 C562 ) C538_=_C567( C538 C567 ) C538_=_C569( C538 C569 ) C538_=_C585( C538 C585 ) C538_=_C587( C538 C587 ) C538_=_C606( C538 C606 ) \nC538_=_C611( C538 C611 ) C538_=_C625( C538 C625 ) C538_=_C644( C538 C644 ) C538_=_C652( C538 C652 ) C538_=_C678( C538 C678 ) C538_=_C679( C538 C679 ) \nC538_=_C685( C538 C685 ) C538_=_C704( C538 C704 ) C538_=_C714( C538 C714 ) C538_=_C719( C538 C719 ) C538_=_C725( C538 C725 ) C538_=_C730( C538 C730 ) \nC538_=_C752( C538 C752 ) C538_=_C753( C538 C753 ) C538_=_C764( C538 C764 ) C538_=_C771( C538 C771 ) C538_=_C780( C538 C780 ) C538_=_C805( C538 C805 ) \nC538_=_C807( C538 C807 ) C538_=_C810( C538 C810 ) C538_=_C826( C538 C826 ) C538_=_C827( C538 C827 ) C538_=_C829( C538 C829 ) C538_=_C831( C538 C831 ) \nC538_=_C840( C538 C840 ) C538_=_C841( C538 C841 ) C538_=_C849( C538 C849 ) C538_=_C850( C538 C850 ) C538_=_C861( C538 C861 ) C538_=_C863( C538 C863 ) \nC538_=_C866( C538 C866 ) C538_=_C888( C538 C888 ) C538_=_C893( C538 C893 ) C538_=_C894( C538 C894 ) C538_=_C897( C538 C897 ) C538_=_C898( C538 C898 ) \nC539_=_C540( C539 C540 ) C539_=_C549( C539 C549 ) C539_=_C551( C539 C551 ) C539_=_C553( C539 C553 ) C539_=_C555( C539 C555 ) C539_=_C559( C539 C559 ) \nC539_=_C561( C539 C561 ) C539_=_C563( C539 C563 ) C539_=_C565( C539 C565 ) C539_=_C576( C539 C576 ) C539_=_C578( C539 C578 ) C539_=_C584( C539 C584 ) \nC539_=_C595( C539 C595 ) C539_=_C601( C539 C601 ) C539_=_C618( C539 C618 ) C539_=_C621( C539 C621 ) C539_=_C628( C539 C628 ) C539_=_C645( C539 C645 ) \nC539_=_C677( C539 C677 ) C539_=_C704( C539 C704 ) C539_=_C709( C539 C709 ) C539_=_C714( C539 C714 ) C539_=_C724( C539 C724 ) C539_=_C730( C539 C730 ) \nC539_=_C733( C539 C733 ) C539_=_C739( C539 C739 ) C539_=_C741( C539 C741 ) C539_=_C743( C539 C743 ) C539_=_C748( C539 C748 ) C539_=_C760( C539 C760 ) \nC539_=_C761( C539 C761 ) C539_=_C767( C539 C767 ) C539_=_C773( C539 C773 ) C539_=_C777( C539 C777 ) C539_=_C779( C539 C779 ) C539_=_C796( C539 C796 ) \nC539_=_C797( C539 C797 ) C539_=_C818( C539 C818 ) C539_=_C819( C539 C819 ) C539_=_C840( C539 C840 ) C539_=_C844( C539 C844 ) C539_=_C848( C539 C848 ) \nC539_=_C855( C539 C855 ) C539_=_C856( C539 C856 ) C539_=_C862( C539 C862 ) C539_=_C863( C539 C863 ) C539_=_C864( C539 C864 ) C539_=_C874( C539 C874 ) \nC539_=_C877( C539 C877 ) C539_=_C878( C539 C878 ) C539_=_C881( C539 C881 ) C540_=_C545( C540 C545 ) C540_=_C577( C540 C577 ) C540_=_C590( C540 C590 ) \nC540_=_C595( C540 C595 ) C540_=_C613( C540 C613 ) C540_=_C618( C540 C618 ) C540_=_C621( C540 C621 ) C540_=_C627( C540 C627 ) C540_=_C628( C540 C628 ) \nC540_=_C645( C540 C645 ) C540_=_C657( C540 C657 ) C540_=_C664( C540 C664 ) C540_=_C667( C540 C667 ) C540_=_C676( C540 C676 ) C540_=_C678( C540 C678 ) \nC540_=_C691( C540 C691 ) C540_=_C705( C540 C705 ) C540_=_C732( C540 C732 ) C540_=_C733( C540 C733 ) C540_=_C743( C540 C743 ) C540_=_C744( C540 C744 ) \nC540_=_C753( C540 C753 ) C540_=_C762( C540 C762 ) C540_=_C777( C540 C777 ) C540_=_C785( C540 C785 ) C540_=_C793( C540 C793 ) C540_=_C796( C540 C796 ) \nC540_=_C799( C540 C799 ) C540_=_C802( C540 C802 ) C540_=_C810( C540 C810 ) C540_=_C817( C540 C817 ) C540_=_C818( C540 C818 ) C540_=_C820( C540 C820 ) \nC540_=_C824( C540 C824 ) C540_=_C827( C540 C827 ) C540_=_C832( C540 C832 ) C540_=_C840( C540 C840 ) C540_=_C841( C540 C841 ) C540_=_C850( C540 C850 ) \nC540_=_C855( C540 C855 ) C540_=_C858( C540 C858 ) C540_=_C862( C540 C862 ) C540_=_C867( C540 C867 ) C540_=_C877( C540 C877 ) C540_=_C886( C540 C886 ) \nC540_=_C889( C540 C889 ) C540_=_C892( C540 C892 ) C541_=_C557( C541 C557 ) C541_=_C558( C541 C558 ) C541_=_C564( C541 C564 ) C541_=_C605( C541 C605 ) \nC541_=_C613( C541 C613 ) C541_=_C646( C541 C646 ) C541_=_C665( C541 C665 ) C541_=_C667( C541 C667 ) C541_=_C669( C541 C669 ) C541_=_C670( C541 C670 ) \nC541_=_C677( C541 C677 ) C541_=_C680( C541 C680 ) C541_=_C694( C541 C694 ) C541_=_C705( C541 C705 ) C541_=_C706( C541 C706 ) C541_=_C730( C541 C730 ) \nC541_=_C743( C541 C743 ) C541_=_C748( C541 C748 ) C541_=_C763( C541 C763 ) C541_=_C767( C541 C767 ) C541_=_C769( C541 C769 ) C541_=_C779( C541 C779 ) \nC541_=_C805( C541 C805 ) C541_=_C822( C541 C822 ) C541_=_C823( C541 C823 ) C541_=_C826( C541 C826 ) C541_=_C831( C541 C831 ) C541_=_C835( C541 C835 ) \nC541_=_C838( C541 C838 ) C541_=_C852( C541 C852 ) C541_=_C853( C541 C853 ) C541_=_C860( C541 C860 ) C541_=_C862( C541 C862 ) C541_=_C870( C541 C870 ) \nC541_=_C871( C541 C871 ) C541_=_C873( C541 C873 ) C541_=_C875( C541 C875 ) C541_=_C877( C541 C877 ) C541_=_C878( C541 C878 ) C541_=_C894( C541 C894 ) \nC541_=_C899( C541 C899 ) C542_=_C543( C542 C543 ) C542_=_C549( C542 C549 ) C542_=_C558( C542 C558 ) C542_=_C564( C542 C564 ) C542_=_C570( C542 C570 ) \nC542_=_C578( C542 C578 ) C542_=_C586( C542 C586 ) C542_=_C593( C542 C593 ) C542_=_C617( C542 C617 ) C542_=_C626( C542 C626 ) C542_=_C627( C542 C627 ) \nC542_=_C639( C542 C639 ) C542_=_C645( C542 C645 ) C542_=_C647( C542 C647 ) C542_=_C648( C542 C648 ) C542_=_C657( C542 C657 ) C542_=_C664( C542 C664 ) \nC542_=_C666( C542 C666 ) C542_=_C670( C542 C670 ) C542_=_C677( C542 C677 ) C542_=_C681( C542 C681 ) C542_=_C682( C542 C682 ) C542_=_C683( C542 C683 ) \nC542_=_C697( C542 C697 ) C542_=_C712( C542 C712 ) C542_=_C713( C542 C713 ) C542_=_C736( C542 C736 ) C542_=_C741( C542 C741 ) C542_=_C761( C542 C761 ) \nC542_=_C762( C542 C762 ) C542_=_C763( C542 C763 ) C542_=_C768( C542 C768 ) C542_=_C774( C542 C774 ) C542_=_C780( C542 C780 ) C542_=_C784( C542 C784 ) \nC542_=_C807( C542 C807 ) C542_=_C814( C542 C814 ) C542_=_C829( C542 C829 ) C542_=_C832( C542 C832 ) C542_=_C834( C542 C834 ) C542_=_C842( C542 C842 ) \nC542_=_C844( C542 C844 ) C542_=_C847( C542 C847 ) C542_=_C850( C542 C850 ) C542_=_C853( C542 C853 ) C542_=_C857( C542 C857 ) C542_=_C858( C542 C858 ) \nC542_=_C864( C542 C864 ) C542_=_C867( C542 C867 ) C542_=_C874( C542 C874 ) C542_=_C875( C542 C875 ) C542_=_C882( C542 C882 ) C542_=_C886( C542 C886 ) \nC542_=_C887( C542 C887 ) C542_=_C891( C542 C891 ) C542_=_C896( C542 C896 ) C542_=_C899( C542 C899 ) C543_=_C551( C543 C551 ) C543_=_C566( C543 C566 ) \nC543_=_C567( C543 C567 ) C543_=_C569( C543 C569 ) C543_=_C576( C543 C576 ) C543_=_C592( C543 C592 ) C543_=_C617( C543 C617 ) C543_=_C620( C543 C620 ) \nC543_=_C625( C543 C625 ) C543_=_C626( C543 C626 ) C543_=_C643( C543 C643 ) C543_=_C648( C543 C648 ) C543_=_C653(</w:t>
      </w:r>
    </w:p>
    <w:p>
      <w:pPr>
        <w:pStyle w:val="PreformattedText"/>
        <w:bidi w:val="0"/>
        <w:spacing w:before="0" w:after="0"/>
        <w:jc w:val="left"/>
        <w:rPr/>
      </w:pPr>
      <w:r>
        <w:rPr/>
        <w:t xml:space="preserve"> </w:t>
      </w:r>
      <w:r>
        <w:rPr/>
        <w:t>C543 C653 ) C543_=_C654( C543 C654 ) \nC543_=_C660( C543 C660 ) C543_=_C669( C543 C669 ) C543_=_C675( C543 C675 ) C543_=_C681( C543 C681 ) C543_=_C682( C543 C682 ) C543_=_C690( C543 C690 ) \nC543_=_C698( C543 C698 ) C543_=_C712( C543 C712 ) C543_=_C722( C543 C722 ) C543_=_C731( C543 C731 ) C543_=_C741( C543 C741 ) C543_=_C763( C543 C763 ) \nC543_=_C774( C543 C774 ) C543_=_C814( C543 C814 ) C543_=_C815( C543 C815 ) C543_=_C823( C543 C823 ) C543_=_C825( C543 C825 ) C543_=_C829( C543 C829 ) \nC543_=_C832( C543 C832 ) C543_=_C834( C543 C834 ) C543_=_C840( C543 C840 ) C543_=_C842( C543 C842 ) C543_=_C851( C543 C851 ) C543_=_C852( C543 C852 ) \nC543_=_C853( C543 C853 ) C543_=_C867( C543 C867 ) C543_=_C871( C543 C871 ) C543_=_C873( C543 C873 ) C543_=_C874( C543 C874 ) C543_=_C875( C543 C875 ) \nC543_=_C891( C543 C891 ) C543_=_C895( C543 C895 ) C543_=_C896( C543 C896 ) C545_=_C555( C545 C555 ) C545_=_C572( C545 C572 ) C545_=_C590( C545 C590 ) \nC545_=_C593( C545 C593 ) C545_=_C613( C545 C613 ) C545_=_C628( C545 C628 ) C545_=_C633( C545 C633 ) C545_=_C639( C545 C639 ) C545_=_C649( C545 C649 ) \nC545_=_C657( C545 C657 ) C545_=_C676( C545 C676 ) C545_=_C678( C545 C678 ) C545_=_C681( C545 C681 ) C545_=_C683( C545 C683 ) C545_=_C690( C545 C690 ) \nC545_=_C700( C545 C700 ) C545_=_C705( C545 C705 ) C545_=_C722( C545 C722 ) C545_=_C723( C545 C723 ) C545_=_C725( C545 C725 ) C545_=_C750( C545 C750 ) \nC545_=_C753( C545 C753 ) C545_=_C754( C545 C754 ) C545_=_C756( C545 C756 ) C545_=_C758( C545 C758 ) C545_=_C762( C545 C762 ) C545_=_C763( C545 C763 ) \nC545_=_C774( C545 C774 ) C545_=_C785( C545 C785 ) C545_=_C799( C545 C799 ) C545_=_C802( C545 C802 ) C545_=_C810( C545 C810 ) C545_=_C817( C545 C817 ) \nC545_=_C824( C545 C824 ) C545_=_C827( C545 C827 ) C545_=_C829( C545 C829 ) C545_=_C832( C545 C832 ) C545_=_C840( C545 C840 ) C545_=_C843( C545 C843 ) \nC545_=_C850( C545 C850 ) C545_=_C862( C545 C862 ) C545_=_C863( C545 C863 ) C545_=_C867( C545 C867 ) C545_=_C876( C545 C876 ) C545_=_C886( C545 C886 ) \nC545_=_C889( C545 C889 ) C546_=_C565( C546 C565 ) C546_=_C594( C546 C594 ) C546_=_C595( C546 C595 ) C546_=_C625( C546 C625 ) C546_=_C651( C546 C651 ) \nC546_=_C671( C546 C671 ) C546_=_C678( C546 C678 ) C546_=_C680( C546 C680 ) C546_=_C681( C546 C681 ) C546_=_C682( C546 C682 ) C546_=_C699( C546 C699 ) \nC546_=_C721( C546 C721 ) C546_=_C724( C546 C724 ) C546_=_C742( C546 C742 ) C546_=_C747( C546 C747 ) C546_=_C754( C546 C754 ) C546_=_C755( C546 C755 ) \nC546_=_C758( C546 C758 ) C546_=_C761( C546 C761 ) C546_=_C767( C546 C767 ) C546_=_C769( C546 C769 ) C546_=_C773( C546 C773 ) C546_=_C781( C546 C781 ) \nC546_=_C783( C546 C783 ) C546_=_C790( C546 C790 ) C546_=_C799( C546 C799 ) C546_=_C809( C546 C809 ) C546_=_C810( C546 C810 ) C546_=_C812( C546 C812 ) \nC546_=_C820( C546 C820 ) C546_=_C826( C546 C826 ) C546_=_C833( C546 C833 ) C546_=_C835( C546 C835 ) C546_=_C836( C546 C836 ) C546_=_C841( C546 C841 ) \nC546_=_C842( C546 C842 ) C546_=_C852( C546 C852 ) C546_=_C855( C546 C855 ) C546_=_C860( C546 C860 ) C546_=_C873( C546 C873 ) C546_=_C875( C546 C875 ) \nC546_=_C876( C546 C876 ) C546_=_C877( C546 C877 ) C546_=_C888( C546 C888 ) C546_=_C892( C546 C892 ) C546_=_C898( C546 C898 ) C549_=_C567( C549 C567 ) \nC549_=_C575( C549 C575 ) C549_=_C577( C549 C577 ) C549_=_C578( C549 C578 ) C549_=_C590( C549 C590 ) C549_=_C592( C549 C592 ) C549_=_C593( C549 C593 ) \nC549_=_C609( C549 C609 ) C549_=_C639( C549 C639 ) C549_=_C648( C549 C648 ) C549_=_C655( C549 C655 ) C549_=_C664( C549 C664 ) C549_=_C683( C549 C683 ) \nC549_=_C691( C549 C691 ) C549_=_C694( C549 C694 ) C549_=_C704( C549 C704 ) C549_=_C706( C549 C706 ) C549_=_C707( C549 C707 ) C549_=_C715( C549 C715 ) \nC549_=_C720( C549 C720 ) C549_=_C724( C549 C724 ) C549_=_C727( C549 C727 ) C549_=_C730( C549 C730 ) C549_=_C731( C549 C731 ) C549_=_C733( C549 C733 ) \nC549_=_C738( C549 C738 ) C549_=_C741( C549 C741 ) C549_=_C761( C549 C761 ) C549_=_C764( C549 C764 ) C549_=_C785( C549 C785 ) C549_=_C790( C549 C790 ) \nC549_=_C812( C549 C812 ) C549_=_C827( C549 C827 ) C549_=_C829( C549 C829 ) C549_=_C832( C549 C832 ) C549_=_C844( C549 C844 ) C549_=_C862( C549 C862 ) \nC549_=_C864( C549 C864 ) C549_=_C867( C549 C867 ) C549_=_C871( C549 C871 ) C549_=_C882( C549 C882 ) C549_=_C886( C549 C886 ) C549_=_C887( C549 C887 ) \nC549_=_C888( C549 C888 ) C549_=_C891( C549 C891 ) C549_=_C892( C549 C892 ) C549_=_C894( C549 C894 ) C549_=_C897( C549 C897 ) C551_=_C555( C551 C555 ) \nC551_=_C559( C551 C559 ) C551_=_C561( C551 C561 ) C551_=_C569( C551 C569 ) C551_=_C572( C551 C572 ) C551_=_C578( C551 C578 ) C551_=_C598( C551 C598 ) \nC551_=_C601( C551 C601 ) C551_=_C618( C551 C618 ) C551_=_C620( C551 C620 ) C551_=_C625( C551 C625 ) C551_=_C640( C551 C640 ) C551_=_C643( C551 C643 ) \nC551_=_C653( C551 C653 ) C551_=_C654( C551 C654 ) C551_=_C661( C551 C661 ) C551_=_C665( C551 C665 ) C551_=_C680( C551 C680 ) C551_=_C705( C551 C705 ) \nC551_=_C709( C551 C709 ) C551_=_C722( C551 C722 ) C551_=_C731( C551 C731 ) C551_=_C739( C551 C739 ) C551_=_C741( C551 C741 ) C551_=_C748( C551 C748 ) \nC551_=_C760( C551 C760 ) C551_=_C761( C551 C761 ) C551_=_C770( C551 C770 ) C551_=_C773( C551 C773 ) C551_=_C777( C551 C777 ) C551_=_C779( C551 C779 ) \nC551_=_C803( C551 C803 ) C551_=_C815( C551 C815 ) C551_=_C825( C551 C825 ) C551_=_C834( C551 C834 ) C551_=_C836( C551 C836 ) C551_=_C840( C551 C840 ) \nC551_=_C856( C551 C856 ) C551_=_C863( C551 C863 ) C551_=_C864( C551 C864 ) C551_=_C876( C551 C876 ) C551_=_C877( C551 C877 ) C551_=_C878( C551 C878 ) \nC551_=_C881( C551 C881 ) C551_=_C884( C551 C884 ) C551_=_C891( C551 C891 ) C551_=_C896( C551 C896 ) C553_=_C562( C553 C562 ) C553_=_C563( C553 C563 ) \nC553_=_C576( C553 C576 ) C553_=_C584( C553 C584 ) C553_=_C585( C553 C585 ) C553_=_C587( C553 C587 ) C553_=_C588( C553 C588 ) C553_=_C593( C553 C593 ) \nC553_=_C594( C553 C594 ) C553_=_C602( C553 C602 ) C553_=_C621( C553 C621 ) C553_=_C633( C553 C633 ) C553_=_C636( C553 C636 ) C553_=_C645( C553 C645 ) \nC553_=_C654( C553 C654 ) C553_=_C660( C553 C660 ) C553_=_C663( C553 C663 ) C553_=_C672( C553 C672 ) C553_=_C677( C553 C677 ) C553_=_C681( C553 C681 ) \nC553_=_C689( C553 C689 ) C553_=_C694( C553 C694 ) C553_=_C714( C553 C714 ) C553_=_C724( C553 C724 ) C553_=_C732( C553 C732 ) C553_=_C735( C553 C735 ) \nC553_=_C736( C553 C736 ) C553_=_C742( C553 C742 ) C553_=_C744( C553 C744 ) C553_=_C748( C553 C748 ) C553_=_C750( C553 C750 ) C553_=_C752( C553 C752 ) \nC553_=_C755( C553 C755 ) C553_=_C756( C553 C756 ) C553_=_C758( C553 C758 ) C553_=_C767( C553 C767 ) C553_=_C776( C553 C776 ) C553_=_C777( C553 C777 ) \nC553_=_C785( C553 C785 ) C553_=_C804( C553 C804 ) C553_=_C816( C553 C816 ) C553_=_C817( C553 C817 ) C553_=_C818( C553 C818 ) C553_=_C819( C553 C819 ) \nC553_=_C836( C553 C836 ) C553_=_C840( C553 C840 ) C553_=_C842( C553 C842 ) C553_=_C848( C553 C848 ) C553_=_C849( C553 C849 ) C553_=_C855( C553 C855 ) \nC553_=_C863( C553 C863 ) C553_=_C868( C553 C868 ) C553_=_C871( C553 C871 ) C553_=_C878( C553 C878 ) C553_=_C886( C553 C886 ) C553_=_C889( C553 C889 ) \nC553_=_C893( C553 C893 ) C553_=_C896( C553 C896 ) C553_=_C898( C553 C898 ) C554_=_C557( C554 C557 ) C554_=_C565( C554 C565 ) C554_=_C591( C554 C591 ) \nC554_=_C592( C554 C592 ) C554_=_C625( C554 C625 ) C554_=_C633( C554 C633 ) C554_=_C639( C554 C639 ) C554_=_C660( C554 C660 ) C554_=_C662( C554 C662 ) \nC554_=_C665( C554 C665 ) C554_=_C674( C554 C674 ) C554_=_C683( C554 C683 ) C554_=_C690( C554 C690 ) C554_=_C693( C554 C693 ) C554_=_C698( C554 C698 ) \nC554_=_C715( C554 C715 ) C554_=_C716( C554 C716 ) C554_=_C732( C554 C732 ) C554_=_C734( C554 C734 ) C554_=_C738( C554 C738 ) C554_=_C769( C554 C769 ) \nC554_=_C773( C554 C773 ) C554_=_C784( C554 C784 ) C554_=_C790( C554 C790 ) C554_=_C793( C554 C793 ) C554_=_C802( C554 C802 ) C554_=_C805( C554 C805 ) \nC554_=_C818( C554 C818 ) C554_=_C820( C554 C820 ) C554_=_C823( C554 C823 ) C554_=_C824( C554 C824 ) C554_=_C829( C554 C829 ) C554_=_C832( C554 C832 ) \nC554_=_C836( C554 C836 ) C554_=_C848( C554 C848 ) C554_=_C849( C554 C849 ) C554_=_C871( C554 C871 ) C554_=_C878( C554 C878 ) C554_=_C892( C554 C892 ) \nC554_=_C895( C554 C895 ) C554_=_C896( C554 C896 ) C555_=_C557( C555 C557 ) C555_=_C559( C555 C559 ) C555_=_C561( C555 C561 ) C555_=_C572( C555 C572 ) \nC555_=_C578( C555 C578 ) C555_=_C585( C555 C585 ) C555_=_C594( C555 C594 ) C555_=_C601( C555 C601 ) C555_=_C618( C555 C618 ) C555_=_C623( C555 C623 ) \nC555_=_C631( C555 C631 ) C555_=_C636( C555 C636 ) C555_=_C649( C555 C649 ) C555_=_C675( C555 C675 ) C555_=_C681( C555 C681 ) C555_=_C684( C555 C684 ) \nC555_=_C690( C555 C690 ) C555_=_C693( C555 C693 ) C555_=_C700( C555 C700 ) C555_=_C708( C555 C708 ) C555_=_C709( C555 C709 ) C555_=_C730( C555 C730 ) \nC555_=_C739( C555 C739 ) C555_=_C741( C555 C741 ) C555_=_C742( C555 C742 ) C555_=_C748( C555 C748 ) C555_=_C754( C555 C754 ) C555_=_C756( C555 C756 ) \nC555_=_C758( C555 C758 ) C555_=_C760( C555 C760 ) C555_=_C761( C555 C761 ) C555_=_C763( C555 C763 ) C555_=_C771( C555 C771 ) C555_=_C772( C555 C772 ) \nC555_=_C773( C555 C773 ) C555_=_C777( C555 C777 ) C555_=_C779( C555 C779 ) C555_=_C803( C555 C803 ) C555_=_C804( C555 C804 ) C555_=_C815( C555 C815 ) \nC555_=_C827( C555 C827 ) C555_=_C829( C555 C829 ) C555_=_C834( C555 C834 ) C555_=_C840( C555 C840 ) C555_=_C852( C555 C852 ) C555_=_C856( C555 C856 ) \nC555_=_C861( C555 C861 ) C555_=_C863( C555 C863 ) C555_=_C864( C555 C864 ) C555_=_C866( C555 C866 ) C555_=_C868( C555 C868 ) C555_=_C877( C555 C877 ) \nC555_=_C878( C555 C878 ) C555_=_C881( C555 C881 ) C555_=_C882( C555 C882 ) C555_=_C885( C555 C885 ) C555_=_C892( C555 C892 ) C555_=_C893( C555 C893 ) \nC555_=_C897( C555 C897 ) C557_=_C558( C557 C558 ) C557_=_C559( C557 C559 ) C557_=_C585( C557 C585 ) C557_=_C591( C557 C591 ) C557_=_C605( C557 C605 ) \nC557_=_C631( C557 C631 ) C557_=_C636( C557 C636 ) C557_=_C646( C557 C646 ) C557_=_C675( C557 C675 ) C557_=_C676( C557 C676 ) C557_=_C681(</w:t>
      </w:r>
    </w:p>
    <w:p>
      <w:pPr>
        <w:pStyle w:val="PreformattedText"/>
        <w:bidi w:val="0"/>
        <w:spacing w:before="0" w:after="0"/>
        <w:jc w:val="left"/>
        <w:rPr/>
      </w:pPr>
      <w:r>
        <w:rPr/>
        <w:t xml:space="preserve"> </w:t>
      </w:r>
      <w:r>
        <w:rPr/>
        <w:t>C557 C681 ) \nC557_=_C683( C557 C683 ) C557_=_C684( C557 C684 ) C557_=_C694( C557 C694 ) C557_=_C706( C557 C706 ) C557_=_C708( C557 C708 ) C557_=_C716( C557 C716 ) \nC557_=_C730( C557 C730 ) C557_=_C732( C557 C732 ) C557_=_C742( C557 C742 ) C557_=_C743( C557 C743 ) C557_=_C745( C557 C745 ) C557_=_C760( C557 C760 ) \nC557_=_C761( C557 C761 ) C557_=_C767( C557 C767 ) C557_=_C771( C557 C771 ) C557_=_C779( C557 C779 ) C557_=_C790( C557 C790 ) C557_=_C793( C557 C793 ) \nC557_=_C797( C557 C797 ) C557_=_C803( C557 C803 ) C557_=_C804( C557 C804 ) C557_=_C823( C557 C823 ) C557_=_C827( C557 C827 ) C557_=_C835( C557 C835 ) \nC557_=_C840( C557 C840 ) C557_=_C848( C557 C848 ) C557_=_C852( C557 C852 ) C557_=_C856( C557 C856 ) C557_=_C861( C557 C861 ) C557_=_C866( C557 C866 ) \nC557_=_C870( C557 C870 ) C557_=_C871( C557 C871 ) C557_=_C874( C557 C874 ) C557_=_C881( C557 C881 ) C557_=_C885( C557 C885 ) C557_=_C892( C557 C892 ) \nC557_=_C893( C557 C893 ) C557_=_C897( C557 C897 ) C558_=_C561( C558 C561 ) C558_=_C564( C558 C564 ) C558_=_C570( C558 C570 ) C558_=_C584( C558 C584 ) \nC558_=_C586( C558 C586 ) C558_=_C596( C558 C596 ) C558_=_C605( C558 C605 ) C558_=_C620( C558 C620 ) C558_=_C627( C558 C627 ) C558_=_C631( C558 C631 ) \nC558_=_C638( C558 C638 ) C558_=_C641( C558 C641 ) C558_=_C644( C558 C644 ) C558_=_C646( C558 C646 ) C558_=_C647( C558 C647 ) C558_=_C662( C558 C662 ) \nC558_=_C666( C558 C666 ) C558_=_C670( C558 C670 ) C558_=_C675( C558 C675 ) C558_=_C677( C558 C677 ) C558_=_C685( C558 C685 ) C558_=_C691( C558 C691 ) \nC558_=_C692( C558 C692 ) C558_=_C694( C558 C694 ) C558_=_C699( C558 C699 ) C558_=_C705( C558 C705 ) C558_=_C707( C558 C707 ) C558_=_C714( C558 C714 ) \nC558_=_C727( C558 C727 ) C558_=_C733( C558 C733 ) C558_=_C736( C558 C736 ) C558_=_C743( C558 C743 ) C558_=_C752( C558 C752 ) C558_=_C755( C558 C755 ) \nC558_=_C758( C558 C758 ) C558_=_C762( C558 C762 ) C558_=_C763( C558 C763 ) C558_=_C765( C558 C765 ) C558_=_C767( C558 C767 ) C558_=_C768( C558 C768 ) \nC558_=_C779( C558 C779 ) C558_=_C784( C558 C784 ) C558_=_C796( C558 C796 ) C558_=_C813( C558 C813 ) C558_=_C816( C558 C816 ) C558_=_C823( C558 C823 ) \nC558_=_C825( C558 C825 ) C558_=_C834( C558 C834 ) C558_=_C835( C558 C835 ) C558_=_C844( C558 C844 ) C558_=_C847( C558 C847 ) C558_=_C857( C558 C857 ) \nC558_=_C858( C558 C858 ) C558_=_C867( C558 C867 ) C558_=_C870( C558 C870 ) C558_=_C871( C558 C871 ) C558_=_C891( C558 C891 ) C558_=_C899( C558 C899 ) \nC559_=_C561( C559 C561 ) C559_=_C565( C559 C565 ) C559_=_C573( C559 C573 ) C559_=_C578( C559 C578 ) C559_=_C584( C559 C584 ) C559_=_C594( C559 C594 ) \nC559_=_C601( C559 C601 ) C559_=_C618( C559 C618 ) C559_=_C631( C559 C631 ) C559_=_C636( C559 C636 ) C559_=_C646( C559 C646 ) C559_=_C661( C559 C661 ) \nC559_=_C674( C559 C674 ) C559_=_C689( C559 C689 ) C559_=_C693( C559 C693 ) C559_=_C709( C559 C709 ) C559_=_C713( C559 C713 ) C559_=_C739( C559 C739 ) \nC559_=_C741( C559 C741 ) C559_=_C748( C559 C748 ) C559_=_C750( C559 C750 ) C559_=_C755( C559 C755 ) C559_=_C760( C559 C760 ) C559_=_C761( C559 C761 ) \nC559_=_C768( C559 C768 ) C559_=_C771( C559 C771 ) C559_=_C773( C559 C773 ) C559_=_C777( C559 C777 ) C559_=_C779( C559 C779 ) C559_=_C783( C559 C783 ) \nC559_=_C807( C559 C807 ) C559_=_C810( C559 C810 ) C559_=_C812( C559 C812 ) C559_=_C815( C559 C815 ) C559_=_C818( C559 C818 ) C559_=_C825( C559 C825 ) \nC559_=_C844( C559 C844 ) C559_=_C856( C559 C856 ) C559_=_C863( C559 C863 ) C559_=_C864( C559 C864 ) C559_=_C873( C559 C873 ) C559_=_C875( C559 C875 ) \nC559_=_C877( C559 C877 ) C559_=_C878( C559 C878 ) C559_=_C881( C559 C881 ) C559_=_C893( C559 C893 ) C559_=_C897( C559 C897 ) C561_=_C567( C561 C567 ) \nC561_=_C569( C561 C569 ) C561_=_C578( C561 C578 ) C561_=_C587( C561 C587 ) C561_=_C597( C561 C597 ) C561_=_C601( C561 C601 ) C561_=_C605( C561 C605 ) \nC561_=_C618( C561 C618 ) C561_=_C632( C561 C632 ) C561_=_C638( C561 C638 ) C561_=_C644( C561 C644 ) C561_=_C651( C561 C651 ) C561_=_C662( C561 C662 ) \nC561_=_C667( C561 C667 ) C561_=_C673( C561 C673 ) C561_=_C675( C561 C675 ) C561_=_C691( C561 C691 ) C561_=_C707( C561 C707 ) C561_=_C709( C561 C709 ) \nC561_=_C714( C561 C714 ) C561_=_C719( C561 C719 ) C561_=_C739( C561 C739 ) C561_=_C741( C561 C741 ) C561_=_C748( C561 C748 ) C561_=_C752( C561 C752 ) \nC561_=_C755( C561 C755 ) C561_=_C760( C561 C760 ) C561_=_C761( C561 C761 ) C561_=_C764( C561 C764 ) C561_=_C765( C561 C765 ) C561_=_C773( C561 C773 ) \nC561_=_C777( C561 C777 ) C561_=_C779( C561 C779 ) C561_=_C797( C561 C797 ) C561_=_C805( C561 C805 ) C561_=_C840( C561 C840 ) C561_=_C841( C561 C841 ) \nC561_=_C856( C561 C856 ) C561_=_C857( C561 C857 ) C561_=_C861( C561 C861 ) C561_=_C863( C561 C863 ) C561_=_C864( C561 C864 ) C561_=_C866( C561 C866 ) \nC561_=_C877( C561 C877 ) C561_=_C878( C561 C878 ) C561_=_C881( C561 C881 ) C561_=_C885( C561 C885 ) C561_=_C888( C561 C888 ) C561_=_C896( C561 C896 ) \nC561_=_C899( C561 C899 ) C562_=_C563( C562 C563 ) C562_=_C570( C562 C570 ) C562_=_C576( C562 C576 ) C562_=_C588( C562 C588 ) C562_=_C593( C562 C593 ) \nC562_=_C606( C562 C606 ) C562_=_C608( C562 C608 ) C562_=_C621( C562 C621 ) C562_=_C625( C562 C625 ) C562_=_C636( C562 C636 ) C562_=_C645( C562 C645 ) \nC562_=_C651( C562 C651 ) C562_=_C653( C562 C653 ) C562_=_C659( C562 C659 ) C562_=_C662( C562 C662 ) C562_=_C689( C562 C689 ) C562_=_C694( C562 C694 ) \nC562_=_C711( C562 C711 ) C562_=_C715( C562 C715 ) C562_=_C723( C562 C723 ) C562_=_C725( C562 C725 ) C562_=_C730( C562 C730 ) C562_=_C733( C562 C733 ) \nC562_=_C742( C562 C742 ) C562_=_C744( C562 C744 ) C562_=_C750( C562 C750 ) C562_=_C752( C562 C752 ) C562_=_C768( C562 C768 ) C562_=_C770( C562 C770 ) \nC562_=_C772( C562 C772 ) C562_=_C776( C562 C776 ) C562_=_C777( C562 C777 ) C562_=_C797( C562 C797 ) C562_=_C817( C562 C817 ) C562_=_C818( C562 C818 ) \nC562_=_C825( C562 C825 ) C562_=_C829( C562 C829 ) C562_=_C835( C562 C835 ) C562_=_C849( C562 C849 ) C562_=_C860( C562 C860 ) C562_=_C861( C562 C861 ) \nC562_=_C871( C562 C871 ) C562_=_C874( C562 C874 ) C562_=_C896( C562 C896 ) C562_=_C897( C562 C897 ) C563_=_C569( C563 C569 ) C563_=_C570( C563 C570 ) \nC563_=_C573( C563 C573 ) C563_=_C576( C563 C576 ) C563_=_C580( C563 C580 ) C563_=_C584( C563 C584 ) C563_=_C602( C563 C602 ) C563_=_C608( C563 C608 ) \nC563_=_C619( C563 C619 ) C563_=_C636( C563 C636 ) C563_=_C651( C563 C651 ) C563_=_C659( C563 C659 ) C563_=_C662( C563 C662 ) C563_=_C677( C563 C677 ) \nC563_=_C679( C563 C679 ) C563_=_C689( C563 C689 ) C563_=_C698( C563 C698 ) C563_=_C707( C563 C707 ) C563_=_C711( C563 C711 ) C563_=_C714( C563 C714 ) \nC563_=_C717( C563 C717 ) C563_=_C719( C563 C719 ) C563_=_C723( C563 C723 ) C563_=_C724( C563 C724 ) C563_=_C736( C563 C736 ) C563_=_C741( C563 C741 ) \nC563_=_C747( C563 C747 ) C563_=_C756( C563 C756 ) C563_=_C760( C563 C760 ) C563_=_C767( C563 C767 ) C563_=_C783( C563 C783 ) C563_=_C797( C563 C797 ) \nC563_=_C802( C563 C802 ) C563_=_C809( C563 C809 ) C563_=_C819( C563 C819 ) C563_=_C835( C563 C835 ) C563_=_C840( C563 C840 ) C563_=_C841( C563 C841 ) \nC563_=_C844( C563 C844 ) C563_=_C848( C563 C848 ) C563_=_C851( C563 C851 ) C563_=_C853( C563 C853 ) C563_=_C855( C563 C855 ) C563_=_C860( C563 C860 ) \nC563_=_C879( C563 C879 ) C563_=_C884( C563 C884 ) C564_=_C570( C564 C570 ) C564_=_C580( C564 C580 ) C564_=_C586( C564 C586 ) C564_=_C596( C564 C596 ) \nC564_=_C627( C564 C627 ) C564_=_C631( C564 C631 ) C564_=_C641( C564 C641 ) C564_=_C643( C564 C643 ) C564_=_C647( C564 C647 ) C564_=_C666( C564 C666 ) \nC564_=_C667( C564 C667 ) C564_=_C670( C564 C670 ) C564_=_C677( C564 C677 ) C564_=_C714( C564 C714 ) C564_=_C730( C564 C730 ) C564_=_C733( C564 C733 ) \nC564_=_C734( C564 C734 ) C564_=_C736( C564 C736 ) C564_=_C744( C564 C744 ) C564_=_C748( C564 C748 ) C564_=_C752( C564 C752 ) C564_=_C762( C564 C762 ) \nC564_=_C763( C564 C763 ) C564_=_C764( C564 C764 ) C564_=_C768( C564 C768 ) C564_=_C779( C564 C779 ) C564_=_C784( C564 C784 ) C564_=_C801( C564 C801 ) \nC564_=_C809( C564 C809 ) C564_=_C818( C564 C818 ) C564_=_C819( C564 C819 ) C564_=_C838( C564 C838 ) C564_=_C843( C564 C843 ) C564_=_C844( C564 C844 ) \nC564_=_C847( C564 C847 ) C564_=_C849( C564 C849 ) C564_=_C858( C564 C858 ) C564_=_C859( C564 C859 ) C564_=_C862( C564 C862 ) C564_=_C866( C564 C866 ) \nC564_=_C868( C564 C868 ) C564_=_C870( C564 C870 ) C564_=_C875( C564 C875 ) C564_=_C876( C564 C876 ) C564_=_C877( C564 C877 ) C564_=_C878( C564 C878 ) \nC564_=_C888( C564 C888 ) C564_=_C891( C564 C891 ) C564_=_C895( C564 C895 ) C565_=_C573( C565 C573 ) C565_=_C594( C565 C594 ) C565_=_C600( C565 C600 ) \nC565_=_C629( C565 C629 ) C565_=_C646( C565 C646 ) C565_=_C661( C565 C661 ) C565_=_C666( C565 C666 ) C565_=_C671( C565 C671 ) C565_=_C674( C565 C674 ) \nC565_=_C676( C565 C676 ) C565_=_C713( C565 C713 ) C565_=_C721( C565 C721 ) C565_=_C724( C565 C724 ) C565_=_C741( C565 C741 ) C565_=_C749( C565 C749 ) \nC565_=_C758( C565 C758 ) C565_=_C760( C565 C760 ) C565_=_C767( C565 C767 ) C565_=_C790( C565 C790 ) C565_=_C797( C565 C797 ) C565_=_C803( C565 C803 ) \nC565_=_C807( C565 C807 ) C565_=_C810( C565 C810 ) C565_=_C815( C565 C815 ) C565_=_C818( C565 C818 ) C565_=_C836( C565 C836 ) C565_=_C841( C565 C841 ) \nC565_=_C844( C565 C844 ) C565_=_C855( C565 C855 ) C565_=_C856( C565 C856 ) C565_=_C858( C565 C858 ) C565_=_C871( C565 C871 ) C565_=_C874( C565 C874 ) \nC565_=_C878( C565 C878 ) C565_=_C895( C565 C895 ) C566_=_C567( C566 C567 ) C566_=_C569( C566 C569 ) C566_=_C575( C566 C575 ) C566_=_C576( C566 C576 ) \nC566_=_C592( C566 C592 ) C566_=_C598( C566 C598 ) C566_=_C602( C566 C602 ) C566_=_C626( C566 C626 ) C566_=_C627( C566 C627 ) C566_=_C629( C566 C629 ) \nC566_=_C640( C566 C640 ) C566_=_C643( C566 C643 ) C566_=_C651( C566 C651 ) C566_=_C653( C566 C653 ) C566_=_C669( C566 C669 ) C566_=_C671( C566 C671 ) \nC566_=_C675( C566 C675 ) C566_=_C683( C566 C683 ) C566_=_C699( C566 C699 ) C566_=_C712( C566 C712 ) C566_=_C722( C566 C722 ) C566_=_C730( C566 C730 ) \nC566_=_C735(</w:t>
      </w:r>
    </w:p>
    <w:p>
      <w:pPr>
        <w:pStyle w:val="PreformattedText"/>
        <w:bidi w:val="0"/>
        <w:spacing w:before="0" w:after="0"/>
        <w:jc w:val="left"/>
        <w:rPr/>
      </w:pPr>
      <w:r>
        <w:rPr/>
        <w:t xml:space="preserve"> </w:t>
      </w:r>
      <w:r>
        <w:rPr/>
        <w:t>C566 C735 ) C566_=_C749( C566 C749 ) C566_=_C758( C566 C758 ) C566_=_C763( C566 C763 ) C566_=_C773( C566 C773 ) C566_=_C776( C566 C776 ) \nC566_=_C793( C566 C793 ) C566_=_C796( C566 C796 ) C566_=_C813( C566 C813 ) C566_=_C834( C566 C834 ) C566_=_C835( C566 C835 ) C566_=_C840( C566 C840 ) \nC566_=_C841( C566 C841 ) C566_=_C849( C566 C849 ) C566_=_C852( C566 C852 ) C566_=_C859( C566 C859 ) C566_=_C860( C566 C860 ) C566_=_C861( C566 C861 ) \nC566_=_C864( C566 C864 ) C566_=_C867( C566 C867 ) C566_=_C874( C566 C874 ) C566_=_C881( C566 C881 ) C566_=_C884( C566 C884 ) C566_=_C887( C566 C887 ) \nC566_=_C894( C566 C894 ) C566_=_C895( C566 C895 ) C566_=_C898( C566 C898 ) C567_=_C569( C567 C569 ) C567_=_C587( C567 C587 ) C567_=_C590( C567 C590 ) \nC567_=_C592( C567 C592 ) C567_=_C609( C567 C609 ) C567_=_C620( C567 C620 ) C567_=_C629( C567 C629 ) C567_=_C643( C567 C643 ) C567_=_C675( C567 C675 ) \nC567_=_C680( C567 C680 ) C567_=_C692( C567 C692 ) C567_=_C700( C567 C700 ) C567_=_C706( C567 C706 ) C567_=_C714( C567 C714 ) C567_=_C716( C567 C716 ) \nC567_=_C717( C567 C717 ) C567_=_C719( C567 C719 ) C567_=_C720( C567 C720 ) C567_=_C722( C567 C722 ) C567_=_C724( C567 C724 ) C567_=_C731( C567 C731 ) \nC567_=_C732( C567 C732 ) C567_=_C733( C567 C733 ) C567_=_C738( C567 C738 ) C567_=_C741( C567 C741 ) C567_=_C752( C567 C752 ) C567_=_C763( C567 C763 ) \nC567_=_C776( C567 C776 ) C567_=_C785( C567 C785 ) C567_=_C790( C567 C790 ) C567_=_C799( C567 C799 ) C567_=_C805( C567 C805 ) C567_=_C812( C567 C812 ) \nC567_=_C815( C567 C815 ) C567_=_C816( C567 C816 ) C567_=_C840( C567 C840 ) C567_=_C844( C567 C844 ) C567_=_C852( C567 C852 ) C567_=_C856( C567 C856 ) \nC567_=_C861( C567 C861 ) C567_=_C866( C567 C866 ) C567_=_C867( C567 C867 ) C567_=_C873( C567 C873 ) C567_=_C881( C567 C881 ) C567_=_C886( C567 C886 ) \nC567_=_C888( C567 C888 ) C567_=_C889( C567 C889 ) C567_=_C891( C567 C891 ) C567_=_C892( C567 C892 ) C567_=_C894( C567 C894 ) C567_=_C895( C567 C895 ) \nC567_=_C897( C567 C897 ) C569_=_C570( C569 C570 ) C569_=_C573( C569 C573 ) C569_=_C580( C569 C580 ) C569_=_C587( C569 C587 ) C569_=_C592( C569 C592 ) \nC569_=_C608( C569 C608 ) C569_=_C643( C569 C643 ) C569_=_C646( C569 C646 ) C569_=_C649( C569 C649 ) C569_=_C655( C569 C655 ) C569_=_C665( C569 C665 ) \nC569_=_C675( C569 C675 ) C569_=_C689( C569 C689 ) C569_=_C698( C569 C698 ) C569_=_C705( C569 C705 ) C569_=_C714( C569 C714 ) C569_=_C716( C569 C716 ) \nC569_=_C719( C569 C719 ) C569_=_C722( C569 C722 ) C569_=_C747( C569 C747 ) C569_=_C752( C569 C752 ) C569_=_C763( C569 C763 ) C569_=_C770( C569 C770 ) \nC569_=_C779( C569 C779 ) C569_=_C790( C569 C790 ) C569_=_C805( C569 C805 ) C569_=_C809( C569 C809 ) C569_=_C819( C569 C819 ) C569_=_C836( C569 C836 ) \nC569_=_C840( C569 C840 ) C569_=_C852( C569 C852 ) C569_=_C861( C569 C861 ) C569_=_C866( C569 C866 ) C569_=_C878( C569 C878 ) C569_=_C879( C569 C879 ) \nC569_=_C884( C569 C884 ) C569_=_C888( C569 C888 ) C569_=_C895( C569 C895 ) C570_=_C573( C570 C573 ) C570_=_C580( C570 C580 ) C570_=_C586( C570 C586 ) \nC570_=_C608( C570 C608 ) C570_=_C618( C570 C618 ) C570_=_C623( C570 C623 ) C570_=_C625( C570 C625 ) C570_=_C627( C570 C627 ) C570_=_C647( C570 C647 ) \nC570_=_C653( C570 C653 ) C570_=_C662( C570 C662 ) C570_=_C663( C570 C663 ) C570_=_C666( C570 C666 ) C570_=_C674( C570 C674 ) C570_=_C677( C570 C677 ) \nC570_=_C684( C570 C684 ) C570_=_C689( C570 C689 ) C570_=_C698( C570 C698 ) C570_=_C708( C570 C708 ) C570_=_C723( C570 C723 ) C570_=_C725( C570 C725 ) \nC570_=_C736( C570 C736 ) C570_=_C744( C570 C744 ) C570_=_C745( C570 C745 ) C570_=_C747( C570 C747 ) C570_=_C752( C570 C752 ) C570_=_C762( C570 C762 ) \nC570_=_C763( C570 C763 ) C570_=_C768( C570 C768 ) C570_=_C770( C570 C770 ) C570_=_C772( C570 C772 ) C570_=_C781( C570 C781 ) C570_=_C784( C570 C784 ) \nC570_=_C793( C570 C793 ) C570_=_C796( C570 C796 ) C570_=_C809( C570 C809 ) C570_=_C819( C570 C819 ) C570_=_C822( C570 C822 ) C570_=_C844( C570 C844 ) \nC570_=_C847( C570 C847 ) C570_=_C853( C570 C853 ) C570_=_C858( C570 C858 ) C570_=_C861( C570 C861 ) C570_=_C875( C570 C875 ) C570_=_C879( C570 C879 ) \nC570_=_C884( C570 C884 ) C570_=_C885( C570 C885 ) C570_=_C886( C570 C886 ) C570_=_C891( C570 C891 ) C570_=_C897( C570 C897 ) C572_=_C600( C572 C600 ) \nC572_=_C601( C572 C601 ) C572_=_C638( C572 C638 ) C572_=_C640( C572 C640 ) C572_=_C645( C572 C645 ) C572_=_C649( C572 C649 ) C572_=_C661( C572 C661 ) \nC572_=_C665( C572 C665 ) C572_=_C669( C572 C669 ) C572_=_C672( C572 C672 ) C572_=_C678( C572 C678 ) C572_=_C681( C572 C681 ) C572_=_C690( C572 C690 ) \nC572_=_C700( C572 C700 ) C572_=_C713( C572 C713 ) C572_=_C740( C572 C740 ) C572_=_C754( C572 C754 ) C572_=_C756( C572 C756 ) C572_=_C758( C572 C758 ) \nC572_=_C763( C572 C763 ) C572_=_C765( C572 C765 ) C572_=_C769( C572 C769 ) C572_=_C770( C572 C770 ) C572_=_C780( C572 C780 ) C572_=_C803( C572 C803 ) \nC572_=_C812( C572 C812 ) C572_=_C813( C572 C813 ) C572_=_C824( C572 C824 ) C572_=_C825( C572 C825 ) C572_=_C829( C572 C829 ) C572_=_C833( C572 C833 ) \nC572_=_C841( C572 C841 ) C572_=_C855( C572 C855 ) C572_=_C863( C572 C863 ) C572_=_C871( C572 C871 ) C572_=_C876( C572 C876 ) C572_=_C879( C572 C879 ) \nC572_=_C884( C572 C884 ) C572_=_C887( C572 C887 ) C572_=_C891( C572 C891 ) C572_=_C898( C572 C898 ) C573_=_C580( C573 C580 ) C573_=_C594( C573 C594 ) \nC573_=_C600( C573 C600 ) C573_=_C608( C573 C608 ) C573_=_C613( C573 C613 ) C573_=_C619( C573 C619 ) C573_=_C623( C573 C623 ) C573_=_C634( C573 C634 ) \nC573_=_C646( C573 C646 ) C573_=_C661( C573 C661 ) C573_=_C662( C573 C662 ) C573_=_C673( C573 C673 ) C573_=_C676( C573 C676 ) C573_=_C684( C573 C684 ) \nC573_=_C689( C573 C689 ) C573_=_C698( C573 C698 ) C573_=_C700( C573 C700 ) C573_=_C712( C573 C712 ) C573_=_C713( C573 C713 ) C573_=_C716( C573 C716 ) \nC573_=_C720( C573 C720 ) C573_=_C735( C573 C735 ) C573_=_C739( C573 C739 ) C573_=_C747( C573 C747 ) C573_=_C762( C573 C762 ) C573_=_C769( C573 C769 ) \nC573_=_C772( C573 C772 ) C573_=_C774( C573 C774 ) C573_=_C780( C573 C780 ) C573_=_C781( C573 C781 ) C573_=_C801( C573 C801 ) C573_=_C807( C573 C807 ) \nC573_=_C809( C573 C809 ) C573_=_C810( C573 C810 ) C573_=_C815( C573 C815 ) C573_=_C818( C573 C818 ) C573_=_C819( C573 C819 ) C573_=_C820( C573 C820 ) \nC573_=_C826( C573 C826 ) C573_=_C879( C573 C879 ) C573_=_C881( C573 C881 ) C573_=_C884( C573 C884 ) C573_=_C888( C573 C888 ) C575_=_C576( C575 C576 ) \nC575_=_C585( C575 C585 ) C575_=_C592( C575 C592 ) C575_=_C598( C575 C598 ) C575_=_C602( C575 C602 ) C575_=_C621( C575 C621 ) C575_=_C626( C575 C626 ) \nC575_=_C627( C575 C627 ) C575_=_C640( C575 C640 ) C575_=_C651( C575 C651 ) C575_=_C664( C575 C664 ) C575_=_C668( C575 C668 ) C575_=_C669( C575 C669 ) \nC575_=_C683( C575 C683 ) C575_=_C691( C575 C691 ) C575_=_C699( C575 C699 ) C575_=_C711( C575 C711 ) C575_=_C712( C575 C712 ) C575_=_C713( C575 C713 ) \nC575_=_C715( C575 C715 ) C575_=_C717( C575 C717 ) C575_=_C719( C575 C719 ) C575_=_C730( C575 C730 ) C575_=_C735( C575 C735 ) C575_=_C750( C575 C750 ) \nC575_=_C764( C575 C764 ) C575_=_C772( C575 C772 ) C575_=_C776( C575 C776 ) C575_=_C793( C575 C793 ) C575_=_C797( C575 C797 ) C575_=_C804( C575 C804 ) \nC575_=_C833( C575 C833 ) C575_=_C842( C575 C842 ) C575_=_C849( C575 C849 ) C575_=_C856( C575 C856 ) C575_=_C859( C575 C859 ) C575_=_C860( C575 C860 ) \nC575_=_C862( C575 C862 ) C575_=_C870( C575 C870 ) C575_=_C871( C575 C871 ) C575_=_C873( C575 C873 ) C575_=_C876( C575 C876 ) C575_=_C885( C575 C885 ) \nC575_=_C886( C575 C886 ) C575_=_C888( C575 C888 ) C575_=_C894( C575 C894 ) C575_=_C898( C575 C898 ) C576_=_C584( C576 C584 ) C576_=_C588( C576 C588 ) \nC576_=_C593( C576 C593 ) C576_=_C598( C576 C598 ) C576_=_C602( C576 C602 ) C576_=_C621( C576 C621 ) C576_=_C626( C576 C626 ) C576_=_C627( C576 C627 ) \nC576_=_C645( C576 C645 ) C576_=_C651( C576 C651 ) C576_=_C653( C576 C653 ) C576_=_C654( C576 C654 ) C576_=_C669( C576 C669 ) C576_=_C677( C576 C677 ) \nC576_=_C689( C576 C689 ) C576_=_C694( C576 C694 ) C576_=_C699( C576 C699 ) C576_=_C704( C576 C704 ) C576_=_C712( C576 C712 ) C576_=_C714( C576 C714 ) \nC576_=_C724( C576 C724 ) C576_=_C730( C576 C730 ) C576_=_C735( C576 C735 ) C576_=_C742( C576 C742 ) C576_=_C750( C576 C750 ) C576_=_C756( C576 C756 ) \nC576_=_C767( C576 C767 ) C576_=_C777( C576 C777 ) C576_=_C793( C576 C793 ) C576_=_C803( C576 C803 ) C576_=_C815( C576 C815 ) C576_=_C817( C576 C817 ) \nC576_=_C818( C576 C818 ) C576_=_C819( C576 C819 ) C576_=_C823( C576 C823 ) C576_=_C840( C576 C840 ) C576_=_C848( C576 C848 ) C576_=_C849( C576 C849 ) \nC576_=_C851( C576 C851 ) C576_=_C855( C576 C855 ) C576_=_C860( C576 C860 ) C576_=_C862( C576 C862 ) C576_=_C867( C576 C867 ) C576_=_C871( C576 C871 ) \nC576_=_C874( C576 C874 ) C576_=_C889( C576 C889 ) C576_=_C896( C576 C896 ) C576_=_C898( C576 C898 ) C577_=_C578( C577 C578 ) C577_=_C622( C577 C622 ) \nC577_=_C627( C577 C627 ) C577_=_C631( C577 C631 ) C577_=_C648( C577 C648 ) C577_=_C655( C577 C655 ) C577_=_C656( C577 C656 ) C577_=_C663( C577 C663 ) \nC577_=_C667( C577 C667 ) C577_=_C678( C577 C678 ) C577_=_C694( C577 C694 ) C577_=_C698( C577 C698 ) C577_=_C707( C577 C707 ) C577_=_C715( C577 C715 ) \nC577_=_C723( C577 C723 ) C577_=_C724( C577 C724 ) C577_=_C727( C577 C727 ) C577_=_C731( C577 C731 ) C577_=_C739( C577 C739 ) C577_=_C740( C577 C740 ) \nC577_=_C744( C577 C744 ) C577_=_C750( C577 C750 ) C577_=_C762( C577 C762 ) C577_=_C777( C577 C777 ) C577_=_C781( C577 C781 ) C577_=_C793( C577 C793 ) \nC577_=_C824( C577 C824 ) C577_=_C826( C577 C826 ) C577_=_C827( C577 C827 ) C577_=_C829( C577 C829 ) C577_=_C832( C577 C832 ) C577_=_C835( C577 C835 ) \nC577_=_C838( C577 C838 ) C577_=_C853( C577 C853 ) C577_=_C858( C577 C858 ) C577_=_C861( C577 C861 ) C577_=_C867( C577 C867 ) C577_=_C888( C577 C888 ) \nC577_=_C891( C577 C891 ) C577_=_C892( C577 C892 ) C577_=_C893( C577 C893 ) C577_=_C894( C577 C894 ) C577_=_C895( C577 C895 ) C577_=_C896( C577 C896 ) \nC578_=_C593( C578 C593 ) C578_=_C601(</w:t>
      </w:r>
    </w:p>
    <w:p>
      <w:pPr>
        <w:pStyle w:val="PreformattedText"/>
        <w:bidi w:val="0"/>
        <w:spacing w:before="0" w:after="0"/>
        <w:jc w:val="left"/>
        <w:rPr/>
      </w:pPr>
      <w:r>
        <w:rPr/>
        <w:t xml:space="preserve"> </w:t>
      </w:r>
      <w:r>
        <w:rPr/>
        <w:t>C578 C601 ) C578_=_C605( C578 C605 ) C578_=_C617( C578 C617 ) C578_=_C618( C578 C618 ) C578_=_C639( C578 C639 ) \nC578_=_C643( C578 C643 ) C578_=_C645( C578 C645 ) C578_=_C648( C578 C648 ) C578_=_C654( C578 C654 ) C578_=_C655( C578 C655 ) C578_=_C660( C578 C660 ) \nC578_=_C664( C578 C664 ) C578_=_C666( C578 C666 ) C578_=_C683( C578 C683 ) C578_=_C689( C578 C689 ) C578_=_C694( C578 C694 ) C578_=_C697( C578 C697 ) \nC578_=_C707( C578 C707 ) C578_=_C709( C578 C709 ) C578_=_C715( C578 C715 ) C578_=_C720( C578 C720 ) C578_=_C724( C578 C724 ) C578_=_C727( C578 C727 ) \nC578_=_C739( C578 C739 ) C578_=_C741( C578 C741 ) C578_=_C747( C578 C747 ) C578_=_C748( C578 C748 ) C578_=_C760( C578 C760 ) C578_=_C761( C578 C761 ) \nC578_=_C773( C578 C773 ) C578_=_C777( C578 C777 ) C578_=_C779( C578 C779 ) C578_=_C804( C578 C804 ) C578_=_C809( C578 C809 ) C578_=_C827( C578 C827 ) \nC578_=_C829( C578 C829 ) C578_=_C832( C578 C832 ) C578_=_C834( C578 C834 ) C578_=_C848( C578 C848 ) C578_=_C852( C578 C852 ) C578_=_C856( C578 C856 ) \nC578_=_C863( C578 C863 ) C578_=_C864( C578 C864 ) C578_=_C868( C578 C868 ) C578_=_C876( C578 C876 ) C578_=_C877( C578 C877 ) C578_=_C878( C578 C878 ) \nC578_=_C881( C578 C881 ) C578_=_C882( C578 C882 ) C578_=_C886( C578 C886 ) C578_=_C887( C578 C887 ) C578_=_C894( C578 C894 ) C578_=_C897( C578 C897 ) \nC578_=_C898( C578 C898 ) C580_=_C590( C580 C590 ) C580_=_C591( C580 C591 ) C580_=_C596( C580 C596 ) C580_=_C608( C580 C608 ) C580_=_C623( C580 C623 ) \nC580_=_C627( C580 C627 ) C580_=_C657( C580 C657 ) C580_=_C679( C580 C679 ) C580_=_C689( C580 C689 ) C580_=_C693( C580 C693 ) C580_=_C697( C580 C697 ) \nC580_=_C698( C580 C698 ) C580_=_C705( C580 C705 ) C580_=_C708( C580 C708 ) C580_=_C717( C580 C717 ) C580_=_C724( C580 C724 ) C580_=_C727( C580 C727 ) \nC580_=_C731( C580 C731 ) C580_=_C733( C580 C733 ) C580_=_C738( C580 C738 ) C580_=_C744( C580 C744 ) C580_=_C747( C580 C747 ) C580_=_C750( C580 C750 ) \nC580_=_C752( C580 C752 ) C580_=_C760( C580 C760 ) C580_=_C764( C580 C764 ) C580_=_C768( C580 C768 ) C580_=_C773( C580 C773 ) C580_=_C784( C580 C784 ) \nC580_=_C809( C580 C809 ) C580_=_C819( C580 C819 ) C580_=_C822( C580 C822 ) C580_=_C835( C580 C835 ) C580_=_C838( C580 C838 ) C580_=_C843( C580 C843 ) \nC580_=_C847( C580 C847 ) C580_=_C851( C580 C851 ) C580_=_C864( C580 C864 ) C580_=_C866( C580 C866 ) C580_=_C868( C580 C868 ) C580_=_C876( C580 C876 ) \nC580_=_C879( C580 C879 ) C580_=_C884( C580 C884 ) C580_=_C885( C580 C885 ) C580_=_C892( C580 C892 ) C584_=_C596( C584 C596 ) C584_=_C601( C584 C601 ) \nC584_=_C622( C584 C622 ) C584_=_C626( C584 C626 ) C584_=_C631( C584 C631 ) C584_=_C635( C584 C635 ) C584_=_C666( C584 C666 ) C584_=_C670( C584 C670 ) \nC584_=_C671( C584 C671 ) C584_=_C674( C584 C674 ) C584_=_C675( C584 C675 ) C584_=_C676( C584 C676 ) C584_=_C677( C584 C677 ) C584_=_C685( C584 C685 ) \nC584_=_C689( C584 C689 ) C584_=_C692( C584 C692 ) C584_=_C704( C584 C704 ) C584_=_C705( C584 C705 ) C584_=_C714( C584 C714 ) C584_=_C717( C584 C717 ) \nC584_=_C724( C584 C724 ) C584_=_C727( C584 C727 ) C584_=_C734( C584 C734 ) C584_=_C740( C584 C740 ) C584_=_C743( C584 C743 ) C584_=_C748( C584 C748 ) \nC584_=_C750( C584 C750 ) C584_=_C752( C584 C752 ) C584_=_C767( C584 C767 ) C584_=_C770( C584 C770 ) C584_=_C783( C584 C783 ) C584_=_C793( C584 C793 ) \nC584_=_C796( C584 C796 ) C584_=_C801( C584 C801 ) C584_=_C805( C584 C805 ) C584_=_C812( C584 C812 ) C584_=_C813( C584 C813 ) C584_=_C816( C584 C816 ) \nC584_=_C819( C584 C819 ) C584_=_C820( C584 C820 ) C584_=_C822( C584 C822 ) C584_=_C825( C584 C825 ) C584_=_C838( C584 C838 ) C584_=_C840( C584 C840 ) \nC584_=_C844( C584 C844 ) C584_=_C848( C584 C848 ) C584_=_C853( C584 C853 ) C584_=_C855( C584 C855 ) C584_=_C866( C584 C866 ) C584_=_C867( C584 C867 ) \nC584_=_C873( C584 C873 ) C584_=_C875( C584 C875 ) C584_=_C897( C584 C897 ) C584_=_C899( C584 C899 ) C585_=_C588( C585 C588 ) C585_=_C593( C585 C593 ) \nC585_=_C598( C585 C598 ) C585_=_C621( C585 C621 ) C585_=_C631( C585 C631 ) C585_=_C640( C585 C640 ) C585_=_C648( C585 C648 ) C585_=_C652( C585 C652 ) \nC585_=_C654( C585 C654 ) C585_=_C656( C585 C656 ) C585_=_C660( C585 C660 ) C585_=_C668( C585 C668 ) C585_=_C672( C585 C672 ) C585_=_C675( C585 C675 ) \nC585_=_C678( C585 C678 ) C585_=_C681( C585 C681 ) C585_=_C684( C585 C684 ) C585_=_C685( C585 C685 ) C585_=_C694( C585 C694 ) C585_=_C704( C585 C704 ) \nC585_=_C708( C585 C708 ) C585_=_C711( C585 C711 ) C585_=_C719( C585 C719 ) C585_=_C730( C585 C730 ) C585_=_C732( C585 C732 ) C585_=_C735( C585 C735 ) \nC585_=_C736( C585 C736 ) C585_=_C742( C585 C742 ) C585_=_C743( C585 C743 ) C585_=_C744( C585 C744 ) C585_=_C748( C585 C748 ) C585_=_C750( C585 C750 ) \nC585_=_C753( C585 C753 ) C585_=_C756( C585 C756 ) C585_=_C760( C585 C760 ) C585_=_C764( C585 C764 ) C585_=_C771( C585 C771 ) C585_=_C772( C585 C772 ) \nC585_=_C776( C585 C776 ) C585_=_C790( C585 C790 ) C585_=_C797( C585 C797 ) C585_=_C803( C585 C803 ) C585_=_C804( C585 C804 ) C585_=_C807( C585 C807 ) \nC585_=_C816( C585 C816 ) C585_=_C827( C585 C827 ) C585_=_C838( C585 C838 ) C585_=_C840( C585 C840 ) C585_=_C852( C585 C852 ) C585_=_C856( C585 C856 ) \nC585_=_C861( C585 C861 ) C585_=_C863( C585 C863 ) C585_=_C866( C585 C866 ) C585_=_C868( C585 C868 ) C585_=_C871( C585 C871 ) C585_=_C873( C585 C873 ) \nC585_=_C876( C585 C876 ) C585_=_C878( C585 C878 ) C585_=_C881( C585 C881 ) C585_=_C885( C585 C885 ) C585_=_C887( C585 C887 ) C585_=_C892( C585 C892 ) \nC585_=_C896( C585 C896 ) C585_=_C898( C585 C898 ) C586_=_C587( C586 C587 ) C586_=_C588( C586 C588 ) C586_=_C589( C586 C589 ) C586_=_C590( C586 C590 ) \nC586_=_C597( C586 C597 ) C586_=_C613( C586 C613 ) C586_=_C627( C586 C627 ) C586_=_C637( C586 C637 ) C586_=_C638( C586 C638 ) C586_=_C647( C586 C647 ) \nC586_=_C659( C586 C659 ) C586_=_C666( C586 C666 ) C586_=_C677( C586 C677 ) C586_=_C680( C586 C680 ) C586_=_C690( C586 C690 ) C586_=_C691( C586 C691 ) \nC586_=_C692( C586 C692 ) C586_=_C704( C586 C704 ) C586_=_C705( C586 C705 ) C586_=_C709( C586 C709 ) C586_=_C711( C586 C711 ) C586_=_C712( C586 C712 ) \nC586_=_C713( C586 C713 ) C586_=_C714( C586 C714 ) C586_=_C715( C586 C715 ) C586_=_C716( C586 C716 ) C586_=_C717( C586 C717 ) C586_=_C736( C586 C736 ) \nC586_=_C762( C586 C762 ) C586_=_C763( C586 C763 ) C586_=_C768( C586 C768 ) C586_=_C784( C586 C784 ) C586_=_C796( C586 C796 ) C586_=_C802( C586 C802 ) \nC586_=_C822( C586 C822 ) C586_=_C833( C586 C833 ) C586_=_C844( C586 C844 ) C586_=_C847( C586 C847 ) C586_=_C848( C586 C848 ) C586_=_C858( C586 C858 ) \nC586_=_C859( C586 C859 ) C586_=_C868( C586 C868 ) C586_=_C875( C586 C875 ) C586_=_C886( C586 C886 ) C586_=_C889( C586 C889 ) C586_=_C891( C586 C891 ) \nC586_=_C893( C586 C893 ) C586_=_C895( C586 C895 ) C586_=_C898( C586 C898 ) C586_=_C899( C586 C899 ) C587_=_C588( C587 C588 ) C587_=_C589( C587 C589 ) \nC587_=_C590( C587 C590 ) C587_=_C594( C587 C594 ) C587_=_C595( C587 C595 ) C587_=_C608( C587 C608 ) C587_=_C633( C587 C633 ) C587_=_C636( C587 C636 ) \nC587_=_C640( C587 C640 ) C587_=_C663( C587 C663 ) C587_=_C672( C587 C672 ) C587_=_C674( C587 C674 ) C587_=_C681( C587 C681 ) C587_=_C697( C587 C697 ) \nC587_=_C704( C587 C704 ) C587_=_C705( C587 C705 ) C587_=_C708( C587 C708 ) C587_=_C709( C587 C709 ) C587_=_C714( C587 C714 ) C587_=_C719( C587 C719 ) \nC587_=_C740( C587 C740 ) C587_=_C752( C587 C752 ) C587_=_C755( C587 C755 ) C587_=_C774( C587 C774 ) C587_=_C785( C587 C785 ) C587_=_C790( C587 C790 ) \nC587_=_C796( C587 C796 ) C587_=_C804( C587 C804 ) C587_=_C805( C587 C805 ) C587_=_C816( C587 C816 ) C587_=_C823( C587 C823 ) C587_=_C831( C587 C831 ) \nC587_=_C836( C587 C836 ) C587_=_C842( C587 C842 ) C587_=_C847( C587 C847 ) C587_=_C848( C587 C848 ) C587_=_C850( C587 C850 ) C587_=_C856( C587 C856 ) \nC587_=_C860( C587 C860 ) C587_=_C861( C587 C861 ) C587_=_C866( C587 C866 ) C587_=_C871( C587 C871 ) C587_=_C873( C587 C873 ) C587_=_C876( C587 C876 ) \nC587_=_C877( C587 C877 ) C587_=_C878( C587 C878 ) C587_=_C879( C587 C879 ) C587_=_C886( C587 C886 ) C587_=_C888( C587 C888 ) C587_=_C889( C587 C889 ) \nC587_=_C893( C587 C893 ) C587_=_C896( C587 C896 ) C587_=_C897( C587 C897 ) C587_=_C899( C587 C899 ) C588_=_C589( C588 C589 ) C588_=_C590( C588 C590 ) \nC588_=_C593( C588 C593 ) C588_=_C605( C588 C605 ) C588_=_C609( C588 C609 ) C588_=_C621( C588 C621 ) C588_=_C645( C588 C645 ) C588_=_C647( C588 C647 ) \nC588_=_C648( C588 C648 ) C588_=_C654( C588 C654 ) C588_=_C656( C588 C656 ) C588_=_C657( C588 C657 ) C588_=_C682( C588 C682 ) C588_=_C689( C588 C689 ) \nC588_=_C694( C588 C694 ) C588_=_C704( C588 C704 ) C588_=_C705( C588 C705 ) C588_=_C706( C588 C706 ) C588_=_C707( C588 C707 ) C588_=_C719( C588 C719 ) \nC588_=_C722( C588 C722 ) C588_=_C731( C588 C731 ) C588_=_C732( C588 C732 ) C588_=_C742( C588 C742 ) C588_=_C743( C588 C743 ) C588_=_C750( C588 C750 ) \nC588_=_C760( C588 C760 ) C588_=_C761( C588 C761 ) C588_=_C763( C588 C763 ) C588_=_C764( C588 C764 ) C588_=_C771( C588 C771 ) C588_=_C776( C588 C776 ) \nC588_=_C777( C588 C777 ) C588_=_C784( C588 C784 ) C588_=_C785( C588 C785 ) C588_=_C790( C588 C790 ) C588_=_C796( C588 C796 ) C588_=_C797( C588 C797 ) \nC588_=_C807( C588 C807 ) C588_=_C817( C588 C817 ) C588_=_C818( C588 C818 ) C588_=_C838( C588 C838 ) C588_=_C847( C588 C847 ) C588_=_C848( C588 C848 ) \nC588_=_C849( C588 C849 ) C588_=_C853( C588 C853 ) C588_=_C858( C588 C858 ) C588_=_C862( C588 C862 ) C588_=_C873( C588 C873 ) C588_=_C885( C588 C885 ) \nC588_=_C887( C588 C887 ) C588_=_C893( C588 C893 ) C589_=_C590( C589 C590 ) C589_=_C605( C589 C605 ) C589_=_C618( C589 C618 ) C589_=_C632( C589 C632 ) \nC589_=_C634( C589 C634 ) C589_=_C637( C589 C637 ) C589_=_C660( C589 C660 ) C589_=_C674( C589 C674 ) C589_=_C675( C589 C675 ) C589_=_C676( C589 C676 ) \nC589_=_C694( C589 C694 ) C589_=_C704( C589 C704 ) C589_=_C705( C589 C705 ) C589_=_C712( C589 C712 ) C589_=_C727( C589 C727 ) C589_=_C745( C589 C745 ) \nC589_=_C747( C589 C747 ) C589_=_C749( C589 C749 ) C589_=_C753(</w:t>
      </w:r>
    </w:p>
    <w:p>
      <w:pPr>
        <w:pStyle w:val="PreformattedText"/>
        <w:bidi w:val="0"/>
        <w:spacing w:before="0" w:after="0"/>
        <w:jc w:val="left"/>
        <w:rPr/>
      </w:pPr>
      <w:r>
        <w:rPr/>
        <w:t xml:space="preserve"> </w:t>
      </w:r>
      <w:r>
        <w:rPr/>
        <w:t>C589 C753 ) C589_=_C754( C589 C754 ) C589_=_C767( C589 C767 ) C589_=_C772( C589 C772 ) \nC589_=_C796( C589 C796 ) C589_=_C807( C589 C807 ) C589_=_C814( C589 C814 ) C589_=_C816( C589 C816 ) C589_=_C818( C589 C818 ) C589_=_C834( C589 C834 ) \nC589_=_C835( C589 C835 ) C589_=_C847( C589 C847 ) C589_=_C848( C589 C848 ) C589_=_C849( C589 C849 ) C589_=_C850( C589 C850 ) C589_=_C857( C589 C857 ) \nC589_=_C858( C589 C858 ) C589_=_C871( C589 C871 ) C589_=_C874( C589 C874 ) C589_=_C877( C589 C877 ) C589_=_C882( C589 C882 ) C589_=_C884( C589 C884 ) \nC589_=_C889( C589 C889 ) C589_=_C893( C589 C893 ) C589_=_C899( C589 C899 ) C590_=_C609( C590 C609 ) C590_=_C627( C590 C627 ) C590_=_C628( C590 C628 ) \nC590_=_C674( C590 C674 ) C590_=_C676( C590 C676 ) C590_=_C678( C590 C678 ) C590_=_C692( C590 C692 ) C590_=_C697( C590 C697 ) C590_=_C704( C590 C704 ) \nC590_=_C705( C590 C705 ) C590_=_C706( C590 C706 ) C590_=_C708( C590 C708 ) C590_=_C720( C590 C720 ) C590_=_C731( C590 C731 ) C590_=_C733( C590 C733 ) \nC590_=_C738( C590 C738 ) C590_=_C741( C590 C741 ) C590_=_C744( C590 C744 ) C590_=_C750( C590 C750 ) C590_=_C753( C590 C753 ) C590_=_C754( C590 C754 ) \nC590_=_C767( C590 C767 ) C590_=_C772( C590 C772 ) C590_=_C776( C590 C776 ) C590_=_C785( C590 C785 ) C590_=_C790( C590 C790 ) C590_=_C796( C590 C796 ) \nC590_=_C802( C590 C802 ) C590_=_C810( C590 C810 ) C590_=_C812( C590 C812 ) C590_=_C814( C590 C814 ) C590_=_C816( C590 C816 ) C590_=_C817( C590 C817 ) \nC590_=_C824( C590 C824 ) C590_=_C827( C590 C827 ) C590_=_C834( C590 C834 ) C590_=_C835( C590 C835 ) C590_=_C840( C590 C840 ) C590_=_C843( C590 C843 ) \nC590_=_C844( C590 C844 ) C590_=_C847( C590 C847 ) C590_=_C848( C590 C848 ) C590_=_C867( C590 C867 ) C590_=_C885( C590 C885 ) C590_=_C886( C590 C886 ) \nC590_=_C889( C590 C889 ) C590_=_C891( C590 C891 ) C590_=_C892( C590 C892 ) C590_=_C893( C590 C893 ) C590_=_C894( C590 C894 ) C590_=_C897( C590 C897 ) \nC591_=_C592( C591 C592 ) C591_=_C593( C591 C593 ) C591_=_C594( C591 C594 ) C591_=_C623( C591 C623 ) C591_=_C633( C591 C633 ) C591_=_C639( C591 C639 ) \nC591_=_C657( C591 C657 ) C591_=_C665( C591 C665 ) C591_=_C666( C591 C666 ) C591_=_C667( C591 C667 ) C591_=_C673( C591 C673 ) C591_=_C683( C591 C683 ) \nC591_=_C693( C591 C693 ) C591_=_C706( C591 C706 ) C591_=_C707( C591 C707 ) C591_=_C708( C591 C708 ) C591_=_C716( C591 C716 ) C591_=_C717( C591 C717 ) \nC591_=_C727( C591 C727 ) C591_=_C732( C591 C732 ) C591_=_C738( C591 C738 ) C591_=_C760( C591 C760 ) C591_=_C773( C591 C773 ) C591_=_C781( C591 C781 ) \nC591_=_C784( C591 C784 ) C591_=_C790( C591 C790 ) C591_=_C793( C591 C793 ) C591_=_C797( C591 C797 ) C591_=_C819( C591 C819 ) C591_=_C823( C591 C823 ) \nC591_=_C831( C591 C831 ) C591_=_C838( C591 C838 ) C591_=_C847( C591 C847 ) C591_=_C848( C591 C848 ) C591_=_C849( C591 C849 ) C591_=_C857( C591 C857 ) \nC591_=_C859( C591 C859 ) C591_=_C868( C591 C868 ) C591_=_C885( C591 C885 ) C591_=_C892( C591 C892 ) C592_=_C593( C592 C593 ) C592_=_C594( C592 C594 ) \nC592_=_C639( C592 C639 ) C592_=_C640( C592 C640 ) C592_=_C643( C592 C643 ) C592_=_C648( C592 C648 ) C592_=_C664( C592 C664 ) C592_=_C665( C592 C665 ) \nC592_=_C671( C592 C671 ) C592_=_C675( C592 C675 ) C592_=_C683( C592 C683 ) C592_=_C691( C592 C691 ) C592_=_C706( C592 C706 ) C592_=_C707( C592 C707 ) \nC592_=_C708( C592 C708 ) C592_=_C715( C592 C715 ) C592_=_C722( C592 C722 ) C592_=_C754( C592 C754 ) C592_=_C763( C592 C763 ) C592_=_C764( C592 C764 ) \nC592_=_C767( C592 C767 ) C592_=_C773( C592 C773 ) C592_=_C776( C592 C776 ) C592_=_C784( C592 C784 ) C592_=_C796( C592 C796 ) C592_=_C797( C592 C797 ) \nC592_=_C813( C592 C813 ) C592_=_C836( C592 C836 ) C592_=_C840( C592 C840 ) C592_=_C841( C592 C841 ) C592_=_C849( C592 C849 ) C592_=_C852( C592 C852 ) \nC592_=_C862( C592 C862 ) C592_=_C864( C592 C864 ) C592_=_C871( C592 C871 ) C592_=_C887( C592 C887 ) C592_=_C888( C592 C888 ) C592_=_C892( C592 C892 ) \nC592_=_C894( C592 C894 ) C592_=_C895( C592 C895 ) C593_=_C594( C593 C594 ) C593_=_C606( C593 C606 ) C593_=_C608( C593 C608 ) C593_=_C621( C593 C621 ) \nC593_=_C636( C593 C636 ) C593_=_C639( C593 C639 ) C593_=_C645( C593 C645 ) C593_=_C648( C593 C648 ) C593_=_C649( C593 C649 ) C593_=_C652( C593 C652 ) \nC593_=_C653( C593 C653 ) C593_=_C654( C593 C654 ) C593_=_C656( C593 C656 ) C593_=_C664( C593 C664 ) C593_=_C683( C593 C683 ) C593_=_C689( C593 C689 ) \nC593_=_C694( C593 C694 ) C593_=_C706( C593 C706 ) C593_=_C707( C593 C707 ) C593_=_C708( C593 C708 ) C593_=_C719( C593 C719 ) C593_=_C722( C593 C722 ) \nC593_=_C725( C593 C725 ) C593_=_C742( C593 C742 ) C593_=_C743( C593 C743 ) C593_=_C744( C593 C744 ) C593_=_C748( C593 C748 ) C593_=_C749( C593 C749 ) \nC593_=_C750( C593 C750 ) C593_=_C761( C593 C761 ) C593_=_C776( C593 C776 ) C593_=_C777( C593 C777 ) C593_=_C790( C593 C790 ) C593_=_C797( C593 C797 ) \nC593_=_C799( C593 C799 ) C593_=_C807( C593 C807 ) C593_=_C817( C593 C817 ) C593_=_C818( C593 C818 ) C593_=_C826( C593 C826 ) C593_=_C832( C593 C832 ) \nC593_=_C838( C593 C838 ) C593_=_C849( C593 C849 ) C593_=_C851( C593 C851 ) C593_=_C864( C593 C864 ) C593_=_C873( C593 C873 ) C593_=_C876( C593 C876 ) \nC593_=_C882( C593 C882 ) C593_=_C886( C593 C886 ) C593_=_C887( C593 C887 ) C594_=_C623( C594 C623 ) C594_=_C633( C594 C633 ) C594_=_C636( C594 C636 ) \nC594_=_C646( C594 C646 ) C594_=_C661( C594 C661 ) C594_=_C663( C594 C663 ) C594_=_C671( C594 C671 ) C594_=_C681( C594 C681 ) C594_=_C684( C594 C684 ) \nC594_=_C693( C594 C693 ) C594_=_C699( C594 C699 ) C594_=_C706( C594 C706 ) C594_=_C707( C594 C707 ) C594_=_C708( C594 C708 ) C594_=_C713( C594 C713 ) \nC594_=_C717( C594 C717 ) C594_=_C724( C594 C724 ) C594_=_C752( C594 C752 ) C594_=_C755( C594 C755 ) C594_=_C758( C594 C758 ) C594_=_C767( C594 C767 ) \nC594_=_C771( C594 C771 ) C594_=_C772( C594 C772 ) C594_=_C785( C594 C785 ) C594_=_C790( C594 C790 ) C594_=_C797( C594 C797 ) C594_=_C804( C594 C804 ) \nC594_=_C807( C594 C807 ) C594_=_C810( C594 C810 ) C594_=_C815( C594 C815 ) C594_=_C816( C594 C816 ) C594_=_C818( C594 C818 ) C594_=_C834( C594 C834 ) \nC594_=_C836( C594 C836 ) C594_=_C841( C594 C841 ) C594_=_C842( C594 C842 ) C594_=_C843( C594 C843 ) C594_=_C849( C594 C849 ) C594_=_C868( C594 C868 ) \nC594_=_C871( C594 C871 ) C594_=_C875( C594 C875 ) C594_=_C877( C594 C877 ) C594_=_C882( C594 C882 ) C594_=_C886( C594 C886 ) C594_=_C889( C594 C889 ) \nC594_=_C891( C594 C891 ) C594_=_C892( C594 C892 ) C595_=_C596( C595 C596 ) C595_=_C597( C595 C597 ) C595_=_C598( C595 C598 ) C595_=_C601( C595 C601 ) \nC595_=_C611( C595 C611 ) C595_=_C618( C595 C618 ) C595_=_C619( C595 C619 ) C595_=_C620( C595 C620 ) C595_=_C621( C595 C621 ) C595_=_C622( C595 C622 ) \nC595_=_C623( C595 C623 ) C595_=_C628( C595 C628 ) C595_=_C645( C595 C645 ) C595_=_C697( C595 C697 ) C595_=_C699( C595 C699 ) C595_=_C708( C595 C708 ) \nC595_=_C709( C595 C709 ) C595_=_C733( C595 C733 ) C595_=_C739( C595 C739 ) C595_=_C743( C595 C743 ) C595_=_C749( C595 C749 ) C595_=_C756( C595 C756 ) \nC595_=_C769( C595 C769 ) C595_=_C773( C595 C773 ) C595_=_C777( C595 C777 ) C595_=_C781( C595 C781 ) C595_=_C790( C595 C790 ) C595_=_C796( C595 C796 ) \nC595_=_C799( C595 C799 ) C595_=_C803( C595 C803 ) C595_=_C810( C595 C810 ) C595_=_C818( C595 C818 ) C595_=_C835( C595 C835 ) C595_=_C836( C595 C836 ) \nC595_=_C850( C595 C850 ) C595_=_C851( C595 C851 ) C595_=_C852( C595 C852 ) C595_=_C853( C595 C853 ) C595_=_C856( C595 C856 ) C595_=_C860( C595 C860 ) \nC595_=_C861( C595 C861 ) C595_=_C862( C595 C862 ) C595_=_C873( C595 C873 ) C595_=_C875( C595 C875 ) C595_=_C879( C595 C879 ) C595_=_C884( C595 C884 ) \nC595_=_C892( C595 C892 ) C596_=_C597( C596 C597 ) C596_=_C598( C596 C598 ) C596_=_C609( C596 C609 ) C596_=_C620( C596 C620 ) C596_=_C631( C596 C631 ) \nC596_=_C632( C596 C632 ) C596_=_C641( C596 C641 ) C596_=_C666( C596 C666 ) C596_=_C670( C596 C670 ) C596_=_C675( C596 C675 ) C596_=_C685( C596 C685 ) \nC596_=_C690( C596 C690 ) C596_=_C691( C596 C691 ) C596_=_C692( C596 C692 ) C596_=_C699( C596 C699 ) C596_=_C705( C596 C705 ) C596_=_C708( C596 C708 ) \nC596_=_C709( C596 C709 ) C596_=_C727( C596 C727 ) C596_=_C733( C596 C733 ) C596_=_C744( C596 C744 ) C596_=_C745( C596 C745 ) C596_=_C752( C596 C752 ) \nC596_=_C758( C596 C758 ) C596_=_C764( C596 C764 ) C596_=_C768( C596 C768 ) C596_=_C784( C596 C784 ) C596_=_C796( C596 C796 ) C596_=_C799( C596 C799 ) \nC596_=_C802( C596 C802 ) C596_=_C809( C596 C809 ) C596_=_C813( C596 C813 ) C596_=_C814( C596 C814 ) C596_=_C815( C596 C815 ) C596_=_C816( C596 C816 ) \nC596_=_C823( C596 C823 ) C596_=_C825( C596 C825 ) C596_=_C834( C596 C834 ) C596_=_C843( C596 C843 ) C596_=_C844( C596 C844 ) C596_=_C850( C596 C850 ) \nC596_=_C851( C596 C851 ) C596_=_C852( C596 C852 ) C596_=_C853( C596 C853 ) C596_=_C863( C596 C863 ) C596_=_C866( C596 C866 ) C596_=_C867( C596 C867 ) \nC596_=_C874( C596 C874 ) C596_=_C876( C596 C876 ) C596_=_C878( C596 C878 ) C596_=_C879( C596 C879 ) C596_=_C893( C596 C893 ) C596_=_C898( C596 C898 ) \nC596_=_C899( C596 C899 ) C597_=_C598( C597 C598 ) C597_=_C605( C597 C605 ) C597_=_C628( C597 C628 ) C597_=_C632( C597 C632 ) C597_=_C633( C597 C633 ) \nC597_=_C634( C597 C634 ) C597_=_C637( C597 C637 ) C597_=_C638( C597 C638 ) C597_=_C641( C597 C641 ) C597_=_C651( C597 C651 ) C597_=_C667( C597 C667 ) \nC597_=_C673( C597 C673 ) C597_=_C690( C597 C690 ) C597_=_C691( C597 C691 ) C597_=_C692( C597 C692 ) C597_=_C708( C597 C708 ) C597_=_C709( C597 C709 ) \nC597_=_C738( C597 C738 ) C597_=_C747( C597 C747 ) C597_=_C764( C597 C764 ) C597_=_C781( C597 C781 ) C597_=_C797( C597 C797 ) C597_=_C799( C597 C799 ) \nC597_=_C810( C597 C810 ) C597_=_C816( C597 C816 ) C597_=_C817( C597 C817 ) C597_=_C832( C597 C832 ) C597_=_C840( C597 C840 ) C597_=_C841( C597 C841 ) \nC597_=_C847( C597 C847 ) C597_=_C848( C597 C848 ) C597_=_C850( C597 C850 ) C597_=_C851( C597 C851 ) C597_=_C852( C597 C852 ) C597_=_C853( C597 C853 ) \nC597_=_C857( C597 C857 ) C597_=_C879( C597 C879 ) C597_=_C881( C597 C881 ) C597_=_C885(</w:t>
      </w:r>
    </w:p>
    <w:p>
      <w:pPr>
        <w:pStyle w:val="PreformattedText"/>
        <w:bidi w:val="0"/>
        <w:spacing w:before="0" w:after="0"/>
        <w:jc w:val="left"/>
        <w:rPr/>
      </w:pPr>
      <w:r>
        <w:rPr/>
        <w:t xml:space="preserve"> </w:t>
      </w:r>
      <w:r>
        <w:rPr/>
        <w:t>C597 C885 ) C597_=_C886( C597 C886 ) C597_=_C893( C597 C893 ) \nC597_=_C894( C597 C894 ) C597_=_C898( C597 C898 ) C598_=_C602( C598 C602 ) C598_=_C617( C598 C617 ) C598_=_C621( C598 C621 ) C598_=_C626( C598 C626 ) \nC598_=_C627( C598 C627 ) C598_=_C635( C598 C635 ) C598_=_C640( C598 C640 ) C598_=_C651( C598 C651 ) C598_=_C652( C598 C652 ) C598_=_C653( C598 C653 ) \nC598_=_C668( C598 C668 ) C598_=_C669( C598 C669 ) C598_=_C675( C598 C675 ) C598_=_C680( C598 C680 ) C598_=_C699( C598 C699 ) C598_=_C709( C598 C709 ) \nC598_=_C711( C598 C711 ) C598_=_C712( C598 C712 ) C598_=_C721( C598 C721 ) C598_=_C722( C598 C722 ) C598_=_C730( C598 C730 ) C598_=_C735( C598 C735 ) \nC598_=_C750( C598 C750 ) C598_=_C758( C598 C758 ) C598_=_C760( C598 C760 ) C598_=_C772( C598 C772 ) C598_=_C793( C598 C793 ) C598_=_C797( C598 C797 ) \nC598_=_C799( C598 C799 ) C598_=_C813( C598 C813 ) C598_=_C834( C598 C834 ) C598_=_C849( C598 C849 ) C598_=_C850( C598 C850 ) C598_=_C851( C598 C851 ) \nC598_=_C852( C598 C852 ) C598_=_C853( C598 C853 ) C598_=_C856( C598 C856 ) C598_=_C858( C598 C858 ) C598_=_C860( C598 C860 ) C598_=_C876( C598 C876 ) \nC598_=_C879( C598 C879 ) C598_=_C884( C598 C884 ) C598_=_C885( C598 C885 ) C598_=_C896( C598 C896 ) C598_=_C898( C598 C898 ) C600_=_C629( C600 C629 ) \nC600_=_C634( C600 C634 ) C600_=_C635( C600 C635 ) C600_=_C636( C600 C636 ) C600_=_C637( C600 C637 ) C600_=_C638( C600 C638 ) C600_=_C639( C600 C639 ) \nC600_=_C646( C600 C646 ) C600_=_C666( C600 C666 ) C600_=_C676( C600 C676 ) C600_=_C700( C600 C700 ) C600_=_C713( C600 C713 ) C600_=_C716( C600 C716 ) \nC600_=_C719( C600 C719 ) C600_=_C720( C600 C720 ) C600_=_C721( C600 C721 ) C600_=_C740( C600 C740 ) C600_=_C741( C600 C741 ) C600_=_C748( C600 C748 ) \nC600_=_C749( C600 C749 ) C600_=_C758( C600 C758 ) C600_=_C774( C600 C774 ) C600_=_C780( C600 C780 ) C600_=_C781( C600 C781 ) C600_=_C797( C600 C797 ) \nC600_=_C801( C600 C801 ) C600_=_C802( C600 C802 ) C600_=_C803( C600 C803 ) C600_=_C818( C600 C818 ) C600_=_C824( C600 C824 ) C600_=_C831( C600 C831 ) \nC600_=_C833( C600 C833 ) C600_=_C855( C600 C855 ) C600_=_C858( C600 C858 ) C600_=_C860( C600 C860 ) C600_=_C863( C600 C863 ) C600_=_C879( C600 C879 ) \nC600_=_C881( C600 C881 ) C600_=_C887( C600 C887 ) C601_=_C602( C601 C602 ) C601_=_C618( C601 C618 ) C601_=_C619( C601 C619 ) C601_=_C620( C601 C620 ) \nC601_=_C621( C601 C621 ) C601_=_C622( C601 C622 ) C601_=_C623( C601 C623 ) C601_=_C631( C601 C631 ) C601_=_C640( C601 C640 ) C601_=_C661( C601 C661 ) \nC601_=_C674( C601 C674 ) C601_=_C679( C601 C679 ) C601_=_C689( C601 C689 ) C601_=_C709( C601 C709 ) C601_=_C722( C601 C722 ) C601_=_C723( C601 C723 ) \nC601_=_C724( C601 C724 ) C601_=_C739( C601 C739 ) C601_=_C741( C601 C741 ) C601_=_C748( C601 C748 ) C601_=_C750( C601 C750 ) C601_=_C753( C601 C753 ) \nC601_=_C760( C601 C760 ) C601_=_C761( C601 C761 ) C601_=_C770( C601 C770 ) C601_=_C773( C601 C773 ) C601_=_C777( C601 C777 ) C601_=_C779( C601 C779 ) \nC601_=_C783( C601 C783 ) C601_=_C803( C601 C803 ) C601_=_C810( C601 C810 ) C601_=_C812( C601 C812 ) C601_=_C817( C601 C817 ) C601_=_C820( C601 C820 ) \nC601_=_C825( C601 C825 ) C601_=_C847( C601 C847 ) C601_=_C850( C601 C850 ) C601_=_C851( C601 C851 ) C601_=_C856( C601 C856 ) C601_=_C860( C601 C860 ) \nC601_=_C861( C601 C861 ) C601_=_C863( C601 C863 ) C601_=_C864( C601 C864 ) C601_=_C873( C601 C873 ) C601_=_C875( C601 C875 ) C601_=_C876( C601 C876 ) \nC601_=_C877( C601 C877 ) C601_=_C878( C601 C878 ) C601_=_C879( C601 C879 ) C601_=_C881( C601 C881 ) C601_=_C884( C601 C884 ) C601_=_C888( C601 C888 ) \nC601_=_C891( C601 C891 ) C601_=_C893( C601 C893 ) C601_=_C895( C601 C895 ) C602_=_C608( C602 C608 ) C602_=_C619( C602 C619 ) C602_=_C626( C602 C626 ) \nC602_=_C627( C602 C627 ) C602_=_C628( C602 C628 ) C602_=_C629( C602 C629 ) C602_=_C651( C602 C651 ) C602_=_C668( C602 C668 ) C602_=_C669( C602 C669 ) \nC602_=_C689( C602 C689 ) C602_=_C699( C602 C699 ) C602_=_C707( C602 C707 ) C602_=_C712( C602 C712 ) C602_=_C717( C602 C717 ) C602_=_C722( C602 C722 ) \nC602_=_C723( C602 C723 ) C602_=_C724( C602 C724 ) C602_=_C730( C602 C730 ) C602_=_C735( C602 C735 ) C602_=_C736( C602 C736 ) C602_=_C741( C602 C741 ) \nC602_=_C742( C602 C742 ) C602_=_C743( C602 C743 ) C602_=_C744( C602 C744 ) C602_=_C756( C602 C756 ) C602_=_C758( C602 C758 ) C602_=_C760( C602 C760 ) \nC602_=_C783( C602 C783 ) C602_=_C793( C602 C793 ) C602_=_C802( C602 C802 ) C602_=_C803( C602 C803 ) C602_=_C810( C602 C810 ) C602_=_C819( C602 C819 ) \nC602_=_C836( C602 C836 ) C602_=_C844( C602 C844 ) C602_=_C847( C602 C847 ) C602_=_C849( C602 C849 ) C602_=_C850( C602 C850 ) C602_=_C851( C602 C851 ) \nC602_=_C852( C602 C852 ) C602_=_C856( C602 C856 ) C602_=_C859( C602 C859 ) C602_=_C860( C602 C860 ) C602_=_C873( C602 C873 ) C602_=_C879( C602 C879 ) \nC602_=_C882( C602 C882 ) C602_=_C888( C602 C888 ) C602_=_C893( C602 C893 ) C602_=_C898( C602 C898 ) C605_=_C606( C605 C606 ) C605_=_C618( C605 C618 ) \nC605_=_C632( C605 C632 ) C605_=_C646( C605 C646 ) C605_=_C651( C605 C651 ) C605_=_C655( C605 C655 ) C605_=_C656( C605 C656 ) C605_=_C657( C605 C657 ) \nC605_=_C660( C605 C660 ) C605_=_C666( C605 C666 ) C605_=_C667( C605 C667 ) C605_=_C673( C605 C673 ) C605_=_C675( C605 C675 ) C605_=_C676( C605 C676 ) \nC605_=_C694( C605 C694 ) C605_=_C697( C605 C697 ) C605_=_C722( C605 C722 ) C605_=_C730( C605 C730 ) C605_=_C731( C605 C731 ) C605_=_C732( C605 C732 ) \nC605_=_C743( C605 C743 ) C605_=_C761( C605 C761 ) C605_=_C763( C605 C763 ) C605_=_C764( C605 C764 ) C605_=_C767( C605 C767 ) C605_=_C779( C605 C779 ) \nC605_=_C797( C605 C797 ) C605_=_C804( C605 C804 ) C605_=_C807( C605 C807 ) C605_=_C823( C605 C823 ) C605_=_C834( C605 C834 ) C605_=_C835( C605 C835 ) \nC605_=_C840( C605 C840 ) C605_=_C841( C605 C841 ) C605_=_C849( C605 C849 ) C605_=_C857( C605 C857 ) C605_=_C858( C605 C858 ) C605_=_C862( C605 C862 ) \nC605_=_C870( C605 C870 ) C605_=_C871( C605 C871 ) C605_=_C876( C605 C876 ) C605_=_C885( C605 C885 ) C605_=_C896( C605 C896 ) C605_=_C897( C605 C897 ) \nC605_=_C899( C605 C899 ) C606_=_C608( C606 C608 ) C606_=_C613( C606 C613 ) C606_=_C621( C606 C621 ) C606_=_C625( C606 C625 ) C606_=_C634( C606 C634 ) \nC606_=_C636( C606 C636 ) C606_=_C637( C606 C637 ) C606_=_C638( C606 C638 ) C606_=_C644( C606 C644 ) C606_=_C652( C606 C652 ) C606_=_C653( C606 C653 ) \nC606_=_C661( C606 C661 ) C606_=_C664( C606 C664 ) C606_=_C679( C606 C679 ) C606_=_C715( C606 C715 ) C606_=_C722( C606 C722 ) C606_=_C725( C606 C725 ) \nC606_=_C730( C606 C730 ) C606_=_C731( C606 C731 ) C606_=_C732( C606 C732 ) C606_=_C733( C606 C733 ) C606_=_C734( C606 C734 ) C606_=_C743( C606 C743 ) \nC606_=_C744( C606 C744 ) C606_=_C745( C606 C745 ) C606_=_C748( C606 C748 ) C606_=_C749( C606 C749 ) C606_=_C768( C606 C768 ) C606_=_C776( C606 C776 ) \nC606_=_C780( C606 C780 ) C606_=_C784( C606 C784 ) C606_=_C799( C606 C799 ) C606_=_C807( C606 C807 ) C606_=_C816( C606 C816 ) C606_=_C819( C606 C819 ) \nC606_=_C825( C606 C825 ) C606_=_C826( C606 C826 ) C606_=_C840( C606 C840 ) C606_=_C841( C606 C841 ) C606_=_C851( C606 C851 ) C606_=_C857( C606 C857 ) \nC606_=_C858( C606 C858 ) C606_=_C860( C606 C860 ) C606_=_C871( C606 C871 ) C606_=_C874( C606 C874 ) C606_=_C887( C606 C887 ) C606_=_C893( C606 C893 ) \nC606_=_C896( C606 C896 ) C606_=_C899( C606 C899 ) C608_=_C609( C608 C609 ) C608_=_C611( C608 C611 ) C608_=_C613( C608 C613 ) C608_=_C619( C608 C619 ) \nC608_=_C621( C608 C621 ) C608_=_C628( C608 C628 ) C608_=_C629( C608 C629 ) C608_=_C636( C608 C636 ) C608_=_C651( C608 C651 ) C608_=_C652( C608 C652 ) \nC608_=_C653( C608 C653 ) C608_=_C659( C608 C659 ) C608_=_C672( C608 C672 ) C608_=_C674( C608 C674 ) C608_=_C689( C608 C689 ) C608_=_C698( C608 C698 ) \nC608_=_C709( C608 C709 ) C608_=_C711( C608 C711 ) C608_=_C722( C608 C722 ) C608_=_C723( C608 C723 ) C608_=_C733( C608 C733 ) C608_=_C734( C608 C734 ) \nC608_=_C742( C608 C742 ) C608_=_C743( C608 C743 ) C608_=_C744( C608 C744 ) C608_=_C747( C608 C747 ) C608_=_C748( C608 C748 ) C608_=_C749( C608 C749 ) \nC608_=_C774( C608 C774 ) C608_=_C797( C608 C797 ) C608_=_C799( C608 C799 ) C608_=_C809( C608 C809 ) C608_=_C810( C608 C810 ) C608_=_C819( C608 C819 ) \nC608_=_C826( C608 C826 ) C608_=_C831( C608 C831 ) C608_=_C835( C608 C835 ) C608_=_C851( C608 C851 ) C608_=_C852( C608 C852 ) C608_=_C856( C608 C856 ) \nC608_=_C859( C608 C859 ) C608_=_C860( C608 C860 ) C608_=_C876( C608 C876 ) C608_=_C877( C608 C877 ) C608_=_C878( C608 C878 ) C608_=_C879( C608 C879 ) \nC608_=_C882( C608 C882 ) C608_=_C884( C608 C884 ) C608_=_C896( C608 C896 ) C608_=_C897( C608 C897 ) C609_=_C611( C609 C611 ) C609_=_C613( C609 C613 ) \nC609_=_C631( C609 C631 ) C609_=_C647( C609 C647 ) C609_=_C668( C609 C668 ) C609_=_C682( C609 C682 ) C609_=_C706( C609 C706 ) C609_=_C720( C609 C720 ) \nC609_=_C731( C609 C731 ) C609_=_C732( C609 C732 ) C609_=_C733( C609 C733 ) C609_=_C734( C609 C734 ) C609_=_C738( C609 C738 ) C609_=_C739( C609 C739 ) \nC609_=_C741( C609 C741 ) C609_=_C745( C609 C745 ) C609_=_C754( C609 C754 ) C609_=_C760( C609 C760 ) C609_=_C772( C609 C772 ) C609_=_C779( C609 C779 ) \nC609_=_C783( C609 C783 ) C609_=_C785( C609 C785 ) C609_=_C790( C609 C790 ) C609_=_C796( C609 C796 ) C609_=_C802( C609 C802 ) C609_=_C804( C609 C804 ) \nC609_=_C812( C609 C812 ) C609_=_C814( C609 C814 ) C609_=_C815( C609 C815 ) C609_=_C836( C609 C836 ) C609_=_C844( C609 C844 ) C609_=_C852( C609 C852 ) \nC609_=_C853( C609 C853 ) C609_=_C858( C609 C858 ) C609_=_C859( C609 C859 ) C609_=_C862( C609 C862 ) C609_=_C863( C609 C863 ) C609_=_C867( C609 C867 ) \nC609_=_C875( C609 C875 ) C609_=_C882( C609 C882 ) C609_=_C885( C609 C885 ) C609_=_C891( C609 C891 ) C609_=_C892( C609 C892 ) C609_=_C897( C609 C897 ) \nC611_=_C613( C611 C613 ) C611_=_C617( C611 C617 ) C611_=_C626( C611 C626 ) C611_=_C628( C611 C628 ) C611_=_C643( C611 C643 ) C611_=_C644( C611 C644 ) \nC611_=_C647( C611 C647 ) C611_=_C659( C611 C659 ) C611_=_C671( C611 C671 ) C611_=_C672( C611 C672 ) C611_=_C673(</w:t>
      </w:r>
    </w:p>
    <w:p>
      <w:pPr>
        <w:pStyle w:val="PreformattedText"/>
        <w:bidi w:val="0"/>
        <w:spacing w:before="0" w:after="0"/>
        <w:jc w:val="left"/>
        <w:rPr/>
      </w:pPr>
      <w:r>
        <w:rPr/>
        <w:t xml:space="preserve"> </w:t>
      </w:r>
      <w:r>
        <w:rPr/>
        <w:t>C611 C673 ) C611_=_C685( C611 C685 ) \nC611_=_C699( C611 C699 ) C611_=_C712( C611 C712 ) C611_=_C733( C611 C733 ) C611_=_C734( C611 C734 ) C611_=_C745( C611 C745 ) C611_=_C749( C611 C749 ) \nC611_=_C756( C611 C756 ) C611_=_C765( C611 C765 ) C611_=_C768( C611 C768 ) C611_=_C770( C611 C770 ) C611_=_C771( C611 C771 ) C611_=_C772( C611 C772 ) \nC611_=_C773( C611 C773 ) C611_=_C777( C611 C777 ) C611_=_C781( C611 C781 ) C611_=_C785( C611 C785 ) C611_=_C805( C611 C805 ) C611_=_C807( C611 C807 ) \nC611_=_C810( C611 C810 ) C611_=_C827( C611 C827 ) C611_=_C831( C611 C831 ) C611_=_C833( C611 C833 ) C611_=_C842( C611 C842 ) C611_=_C850( C611 C850 ) \nC611_=_C852( C611 C852 ) C611_=_C859( C611 C859 ) C611_=_C864( C611 C864 ) C611_=_C882( C611 C882 ) C611_=_C884( C611 C884 ) C611_=_C894( C611 C894 ) \nC611_=_C899( C611 C899 ) C613_=_C619( C613 C619 ) C613_=_C627( C613 C627 ) C613_=_C634( C613 C634 ) C613_=_C637( C613 C637 ) C613_=_C638( C613 C638 ) \nC613_=_C657( C613 C657 ) C613_=_C659( C613 C659 ) C613_=_C661( C613 C661 ) C613_=_C662( C613 C662 ) C613_=_C665( C613 C665 ) C613_=_C676( C613 C676 ) \nC613_=_C680( C613 C680 ) C613_=_C700( C613 C700 ) C613_=_C709( C613 C709 ) C613_=_C733( C613 C733 ) C613_=_C734( C613 C734 ) C613_=_C762( C613 C762 ) \nC613_=_C768( C613 C768 ) C613_=_C769( C613 C769 ) C613_=_C772( C613 C772 ) C613_=_C779( C613 C779 ) C613_=_C780( C613 C780 ) C613_=_C784( C613 C784 ) \nC613_=_C785( C613 C785 ) C613_=_C799( C613 C799 ) C613_=_C801( C613 C801 ) C613_=_C816( C613 C816 ) C613_=_C820( C613 C820 ) C613_=_C822( C613 C822 ) \nC613_=_C824( C613 C824 ) C613_=_C826( C613 C826 ) C613_=_C831( C613 C831 ) C613_=_C832( C613 C832 ) C613_=_C833( C613 C833 ) C613_=_C850( C613 C850 ) \nC613_=_C851( C613 C851 ) C613_=_C852( C613 C852 ) C613_=_C859( C613 C859 ) C613_=_C860( C613 C860 ) C613_=_C862( C613 C862 ) C613_=_C867( C613 C867 ) \nC613_=_C873( C613 C873 ) C613_=_C875( C613 C875 ) C613_=_C882( C613 C882 ) C613_=_C889( C613 C889 ) C613_=_C894( C613 C894 ) C613_=_C895( C613 C895 ) \nC613_=_C899( C613 C899 ) C617_=_C618( C617 C618 ) C617_=_C621( C617 C621 ) C617_=_C626( C617 C626 ) C617_=_C635( C617 C635 ) C617_=_C643( C617 C643 ) \nC617_=_C645( C617 C645 ) C617_=_C648( C617 C648 ) C617_=_C651( C617 C651 ) C617_=_C654( C617 C654 ) C617_=_C657( C617 C657 ) C617_=_C659( C617 C659 ) \nC617_=_C681( C617 C681 ) C617_=_C682( C617 C682 ) C617_=_C685( C617 C685 ) C617_=_C689( C617 C689 ) C617_=_C699( C617 C699 ) C617_=_C706( C617 C706 ) \nC617_=_C709( C617 C709 ) C617_=_C712( C617 C712 ) C617_=_C720( C617 C720 ) C617_=_C735( C617 C735 ) C617_=_C736( C617 C736 ) C617_=_C738( C617 C738 ) \nC617_=_C741( C617 C741 ) C617_=_C747( C617 C747 ) C617_=_C758( C617 C758 ) C617_=_C760( C617 C760 ) C617_=_C774( C617 C774 ) C617_=_C805( C617 C805 ) \nC617_=_C809( C617 C809 ) C617_=_C814( C617 C814 ) C617_=_C822( C617 C822 ) C617_=_C827( C617 C827 ) C617_=_C829( C617 C829 ) C617_=_C833( C617 C833 ) \nC617_=_C834( C617 C834 ) C617_=_C836( C617 C836 ) C617_=_C842( C617 C842 ) C617_=_C848( C617 C848 ) C617_=_C852( C617 C852 ) C617_=_C853( C617 C853 ) \nC617_=_C855( C617 C855 ) C617_=_C864( C617 C864 ) C617_=_C866( C617 C866 ) C617_=_C868( C617 C868 ) C617_=_C874( C617 C874 ) C617_=_C875( C617 C875 ) \nC617_=_C891( C617 C891 ) C617_=_C892( C617 C892 ) C617_=_C894( C617 C894 ) C617_=_C898( C617 C898 ) C618_=_C621( C618 C621 ) C618_=_C628( C618 C628 ) \nC618_=_C632( C618 C632 ) C618_=_C645( C618 C645 ) C618_=_C661( C618 C661 ) C618_=_C662( C618 C662 ) C618_=_C663( C618 C663 ) C618_=_C675( C618 C675 ) \nC618_=_C676( C618 C676 ) C618_=_C689( C618 C689 ) C618_=_C706( C618 C706 ) C618_=_C709( C618 C709 ) C618_=_C733( C618 C733 ) C618_=_C735( C618 C735 ) \nC618_=_C736( C618 C736 ) C618_=_C738( C618 C738 ) C618_=_C739( C618 C739 ) C618_=_C741( C618 C741 ) C618_=_C743( C618 C743 ) C618_=_C745( C618 C745 ) \nC618_=_C748( C618 C748 ) C618_=_C760( C618 C760 ) C618_=_C761( C618 C761 ) C618_=_C765( C618 C765 ) C618_=_C773( C618 C773 ) C618_=_C777( C618 C777 ) \nC618_=_C779( C618 C779 ) C618_=_C793( C618 C793 ) C618_=_C796( C618 C796 ) C618_=_C809( C618 C809 ) C618_=_C818( C618 C818 ) C618_=_C829( C618 C829 ) \nC618_=_C848( C618 C848 ) C618_=_C856( C618 C856 ) C618_=_C857( C618 C857 ) C618_=_C861( C618 C861 ) C618_=_C862( C618 C862 ) C618_=_C863( C618 C863 ) \nC618_=_C864( C618 C864 ) C618_=_C871( C618 C871 ) C618_=_C875( C618 C875 ) C618_=_C877( C618 C877 ) C618_=_C878( C618 C878 ) C618_=_C881( C618 C881 ) \nC618_=_C884( C618 C884 ) C618_=_C885( C618 C885 ) C618_=_C886( C618 C886 ) C618_=_C889( C618 C889 ) C618_=_C898( C618 C898 ) C619_=_C620( C619 C620 ) \nC619_=_C621( C619 C621 ) C619_=_C622( C619 C622 ) C619_=_C623( C619 C623 ) C619_=_C628( C619 C628 ) C619_=_C629( C619 C629 ) C619_=_C662( C619 C662 ) \nC619_=_C663( C619 C663 ) C619_=_C664( C619 C664 ) C619_=_C670( C619 C670 ) C619_=_C676( C619 C676 ) C619_=_C679( C619 C679 ) C619_=_C700( C619 C700 ) \nC619_=_C719( C619 C719 ) C619_=_C723( C619 C723 ) C619_=_C739( C619 C739 ) C619_=_C742( C619 C742 ) C619_=_C743( C619 C743 ) C619_=_C744( C619 C744 ) \nC619_=_C762( C619 C762 ) C619_=_C767( C619 C767 ) C619_=_C772( C619 C772 ) C619_=_C780( C619 C780 ) C619_=_C801( C619 C801 ) C619_=_C803( C619 C803 ) \nC619_=_C810( C619 C810 ) C619_=_C820( C619 C820 ) C619_=_C826( C619 C826 ) C619_=_C827( C619 C827 ) C619_=_C841( C619 C841 ) C619_=_C843( C619 C843 ) \nC619_=_C852( C619 C852 ) C619_=_C853( C619 C853 ) C619_=_C856( C619 C856 ) C619_=_C857( C619 C857 ) C619_=_C860( C619 C860 ) C619_=_C861( C619 C861 ) \nC619_=_C864( C619 C864 ) C619_=_C879( C619 C879 ) C619_=_C882( C619 C882 ) C620_=_C621( C620 C621 ) C620_=_C622( C620 C622 ) C620_=_C623( C620 C623 ) \nC620_=_C625( C620 C625 ) C620_=_C629( C620 C629 ) C620_=_C641( C620 C641 ) C620_=_C643( C620 C643 ) C620_=_C647( C620 C647 ) C620_=_C648( C620 C648 ) \nC620_=_C654( C620 C654 ) C620_=_C661( C620 C661 ) C620_=_C671( C620 C671 ) C620_=_C680( C620 C680 ) C620_=_C699( C620 C699 ) C620_=_C700( C620 C700 ) \nC620_=_C704( C620 C704 ) C620_=_C713( C620 C713 ) C620_=_C716( C620 C716 ) C620_=_C717( C620 C717 ) C620_=_C722( C620 C722 ) C620_=_C724( C620 C724 ) \nC620_=_C731( C620 C731 ) C620_=_C732( C620 C732 ) C620_=_C733( C620 C733 ) C620_=_C739( C620 C739 ) C620_=_C742( C620 C742 ) C620_=_C753( C620 C753 ) \nC620_=_C754( C620 C754 ) C620_=_C755( C620 C755 ) C620_=_C758( C620 C758 ) C620_=_C779( C620 C779 ) C620_=_C799( C620 C799 ) C620_=_C803( C620 C803 ) \nC620_=_C810( C620 C810 ) C620_=_C812( C620 C812 ) C620_=_C813( C620 C813 ) C620_=_C815( C620 C815 ) C620_=_C817( C620 C817 ) C620_=_C823( C620 C823 ) \nC620_=_C834( C620 C834 ) C620_=_C840( C620 C840 ) C620_=_C848( C620 C848 ) C620_=_C856( C620 C856 ) C620_=_C860( C620 C860 ) C620_=_C861( C620 C861 ) \nC620_=_C863( C620 C863 ) C620_=_C866( C620 C866 ) C620_=_C867( C620 C867 ) C620_=_C873( C620 C873 ) C620_=_C879( C620 C879 ) C620_=_C881( C620 C881 ) \nC620_=_C886( C620 C886 ) C620_=_C889( C620 C889 ) C620_=_C891( C620 C891 ) C620_=_C896( C620 C896 ) C620_=_C898( C620 C898 ) C621_=_C622( C621 C622 ) \nC621_=_C623( C621 C623 ) C621_=_C628( C621 C628 ) C621_=_C635( C621 C635 ) C621_=_C636( C621 C636 ) C621_=_C640( C621 C640 ) C621_=_C645( C621 C645 ) \nC621_=_C651( C621 C651 ) C621_=_C652( C621 C652 ) C621_=_C653( C621 C653 ) C621_=_C668( C621 C668 ) C621_=_C689( C621 C689 ) C621_=_C694( C621 C694 ) \nC621_=_C711( C621 C711 ) C621_=_C722( C621 C722 ) C621_=_C733( C621 C733 ) C621_=_C739( C621 C739 ) C621_=_C742( C621 C742 ) C621_=_C743( C621 C743 ) \nC621_=_C744( C621 C744 ) C621_=_C748( C621 C748 ) C621_=_C749( C621 C749 ) C621_=_C750( C621 C750 ) C621_=_C758( C621 C758 ) C621_=_C760( C621 C760 ) \nC621_=_C772( C621 C772 ) C621_=_C777( C621 C777 ) C621_=_C796( C621 C796 ) C621_=_C797( C621 C797 ) C621_=_C799( C621 C799 ) C621_=_C803( C621 C803 ) \nC621_=_C810( C621 C810 ) C621_=_C817( C621 C817 ) C621_=_C818( C621 C818 ) C621_=_C826( C621 C826 ) C621_=_C851( C621 C851 ) C621_=_C856( C621 C856 ) \nC621_=_C860( C621 C860 ) C621_=_C861( C621 C861 ) C621_=_C862( C621 C862 ) C621_=_C876( C621 C876 ) C621_=_C879( C621 C879 ) C621_=_C885( C621 C885 ) \nC622_=_C623( C622 C623 ) C622_=_C626( C622 C626 ) C622_=_C635( C622 C635 ) C622_=_C636( C622 C636 ) C622_=_C649( C622 C649 ) C622_=_C652( C622 C652 ) \nC622_=_C656( C622 C656 ) C622_=_C661( C622 C661 ) C622_=_C671( C622 C671 ) C622_=_C676( C622 C676 ) C622_=_C692( C622 C692 ) C622_=_C704( C622 C704 ) \nC622_=_C711( C622 C711 ) C622_=_C713( C622 C713 ) C622_=_C714( C622 C714 ) C622_=_C719( C622 C719 ) C622_=_C723( C622 C723 ) C622_=_C725( C622 C725 ) \nC622_=_C734( C622 C734 ) C622_=_C736( C622 C736 ) C622_=_C739( C622 C739 ) C622_=_C743( C622 C743 ) C622_=_C748( C622 C748 ) C622_=_C753( C622 C753 ) \nC622_=_C761( C622 C761 ) C622_=_C765( C622 C765 ) C622_=_C779( C622 C779 ) C622_=_C793( C622 C793 ) C622_=_C796( C622 C796 ) C622_=_C801( C622 C801 ) \nC622_=_C803( C622 C803 ) C622_=_C805( C622 C805 ) C622_=_C810( C622 C810 ) C622_=_C813( C622 C813 ) C622_=_C817( C622 C817 ) C622_=_C820( C622 C820 ) \nC622_=_C822( C622 C822 ) C622_=_C825( C622 C825 ) C622_=_C835( C622 C835 ) C622_=_C847( C622 C847 ) C622_=_C851( C622 C851 ) C622_=_C852( C622 C852 ) \nC622_=_C853( C622 C853 ) C622_=_C856( C622 C856 ) C622_=_C860( C622 C860 ) C622_=_C861( C622 C861 ) C622_=_C863( C622 C863 ) C622_=_C866( C622 C866 ) \nC622_=_C867( C622 C867 ) C622_=_C879( C622 C879 ) C622_=_C889( C622 C889 ) C622_=_C892( C622 C892 ) C622_=_C895( C622 C895 ) C623_=_C657( C623 C657 ) \nC623_=_C673( C623 C673 ) C623_=_C674( C623 C674 ) C623_=_C680( C623 C680 ) C623_=_C681( C623 C681 ) C623_=_C684( C623 C684 ) C623_=_C693( C623 C693 ) \nC623_=_C698( C623 C698 ) C623_=_C708( C623 C708 ) C623_=_C712( C623 C712 ) C623_=_C717( C623 C717 ) C623_=_C720( C623 C720 ) C623_=_C727( C623 C727 ) \nC623_=_C735( C623 C735 ) C623_=_C736( C623 C736 ) C623_=_C738( C623 C738 ) C623_=_C739( C623 C739 ) C623_=_C760( C623 C760 ) C623_=_C769(</w:t>
      </w:r>
    </w:p>
    <w:p>
      <w:pPr>
        <w:pStyle w:val="PreformattedText"/>
        <w:bidi w:val="0"/>
        <w:spacing w:before="0" w:after="0"/>
        <w:jc w:val="left"/>
        <w:rPr/>
      </w:pPr>
      <w:r>
        <w:rPr/>
        <w:t xml:space="preserve"> </w:t>
      </w:r>
      <w:r>
        <w:rPr/>
        <w:t>C623 C769 ) \nC623_=_C772( C623 C772 ) C623_=_C773( C623 C773 ) C623_=_C777( C623 C777 ) C623_=_C781( C623 C781 ) C623_=_C793( C623 C793 ) C623_=_C796( C623 C796 ) \nC623_=_C803( C623 C803 ) C623_=_C810( C623 C810 ) C623_=_C815( C623 C815 ) C623_=_C817( C623 C817 ) C623_=_C822( C623 C822 ) C623_=_C825( C623 C825 ) \nC623_=_C834( C623 C834 ) C623_=_C838( C623 C838 ) C623_=_C847( C623 C847 ) C623_=_C853( C623 C853 ) C623_=_C856( C623 C856 ) C623_=_C860( C623 C860 ) \nC623_=_C861( C623 C861 ) C623_=_C868( C623 C868 ) C623_=_C879( C623 C879 ) C623_=_C882( C623 C882 ) C623_=_C886( C623 C886 ) C623_=_C888( C623 C888 ) \nC623_=_C897( C623 C897 ) C625_=_C626( C625 C626 ) C625_=_C627( C625 C627 ) C625_=_C643( C625 C643 ) C625_=_C644( C625 C644 ) C625_=_C653( C625 C653 ) \nC625_=_C654( C625 C654 ) C625_=_C662( C625 C662 ) C625_=_C678( C625 C678 ) C625_=_C679( C625 C679 ) C625_=_C682( C625 C682 ) C625_=_C690( C625 C690 ) \nC625_=_C723( C625 C723 ) C625_=_C725( C625 C725 ) C625_=_C731( C625 C731 ) C625_=_C740( C625 C740 ) C625_=_C741( C625 C741 ) C625_=_C744( C625 C744 ) \nC625_=_C752( C625 C752 ) C625_=_C754( C625 C754 ) C625_=_C768( C625 C768 ) C625_=_C769( C625 C769 ) C625_=_C770( C625 C770 ) C625_=_C772( C625 C772 ) \nC625_=_C780( C625 C780 ) C625_=_C783( C625 C783 ) C625_=_C802( C625 C802 ) C625_=_C812( C625 C812 ) C625_=_C813( C625 C813 ) C625_=_C815( C625 C815 ) \nC625_=_C820( C625 C820 ) C625_=_C823( C625 C823 ) C625_=_C824( C625 C824 ) C625_=_C826( C625 C826 ) C625_=_C833( C625 C833 ) C625_=_C840( C625 C840 ) \nC625_=_C841( C625 C841 ) C625_=_C853( C625 C853 ) C625_=_C855( C625 C855 ) C625_=_C858( C625 C858 ) C625_=_C862( C625 C862 ) C625_=_C876( C625 C876 ) \nC625_=_C881( C625 C881 ) C625_=_C888( C625 C888 ) C625_=_C893( C625 C893 ) C625_=_C895( C625 C895 ) C625_=_C896( C625 C896 ) C626_=_C627( C626 C627 ) \nC626_=_C635( C626 C635 ) C626_=_C648( C626 C648 ) C626_=_C651( C626 C651 ) C626_=_C657( C626 C657 ) C626_=_C659( C626 C659 ) C626_=_C669( C626 C669 ) \nC626_=_C676( C626 C676 ) C626_=_C681( C626 C681 ) C626_=_C682( C626 C682 ) C626_=_C685( C626 C685 ) C626_=_C692( C626 C692 ) C626_=_C699( C626 C699 ) \nC626_=_C704( C626 C704 ) C626_=_C712( C626 C712 ) C626_=_C714( C626 C714 ) C626_=_C730( C626 C730 ) C626_=_C735( C626 C735 ) C626_=_C740( C626 C740 ) \nC626_=_C741( C626 C741 ) C626_=_C743( C626 C743 ) C626_=_C748( C626 C748 ) C626_=_C774( C626 C774 ) C626_=_C793( C626 C793 ) C626_=_C796( C626 C796 ) \nC626_=_C801( C626 C801 ) C626_=_C805( C626 C805 ) C626_=_C812( C626 C812 ) C626_=_C813( C626 C813 ) C626_=_C814( C626 C814 ) C626_=_C820( C626 C820 ) \nC626_=_C822( C626 C822 ) C626_=_C829( C626 C829 ) C626_=_C833( C626 C833 ) C626_=_C834( C626 C834 ) C626_=_C836( C626 C836 ) C626_=_C842( C626 C842 ) \nC626_=_C849( C626 C849 ) C626_=_C853( C626 C853 ) C626_=_C855( C626 C855 ) C626_=_C858( C626 C858 ) C626_=_C860( C626 C860 ) C626_=_C862( C626 C862 ) \nC626_=_C864( C626 C864 ) C626_=_C866( C626 C866 ) C626_=_C874( C626 C874 ) C626_=_C875( C626 C875 ) C626_=_C881( C626 C881 ) C626_=_C891( C626 C891 ) \nC626_=_C892( C626 C892 ) C626_=_C894( C626 C894 ) C626_=_C898( C626 C898 ) C627_=_C647( C627 C647 ) C627_=_C651( C627 C651 ) C627_=_C659( C627 C659 ) \nC627_=_C666( C627 C666 ) C627_=_C667( C627 C667 ) C627_=_C669( C627 C669 ) C627_=_C677( C627 C677 ) C627_=_C697( C627 C697 ) C627_=_C699( C627 C699 ) \nC627_=_C708( C627 C708 ) C627_=_C709( C627 C709 ) C627_=_C712( C627 C712 ) C627_=_C730( C627 C730 ) C627_=_C735( C627 C735 ) C627_=_C736( C627 C736 ) \nC627_=_C740( C627 C740 ) C627_=_C741( C627 C741 ) C627_=_C744( C627 C744 ) C627_=_C750( C627 C750 ) C627_=_C762( C627 C762 ) C627_=_C763( C627 C763 ) \nC627_=_C768( C627 C768 ) C627_=_C784( C627 C784 ) C627_=_C793( C627 C793 ) C627_=_C812( C627 C812 ) C627_=_C813( C627 C813 ) C627_=_C822( C627 C822 ) \nC627_=_C833( C627 C833 ) C627_=_C835( C627 C835 ) C627_=_C843( C627 C843 ) C627_=_C844( C627 C844 ) C627_=_C847( C627 C847 ) C627_=_C849( C627 C849 ) \nC627_=_C853( C627 C853 ) C627_=_C858( C627 C858 ) C627_=_C860( C627 C860 ) C627_=_C862( C627 C862 ) C627_=_C875( C627 C875 ) C627_=_C881( C627 C881 ) \nC627_=_C885( C627 C885 ) C627_=_C889( C627 C889 ) C627_=_C891( C627 C891 ) C627_=_C892( C627 C892 ) C627_=_C895( C627 C895 ) C627_=_C898( C627 C898 ) \nC628_=_C629( C628 C629 ) C628_=_C632( C628 C632 ) C628_=_C633( C628 C633 ) C628_=_C634( C628 C634 ) C628_=_C645( C628 C645 ) C628_=_C676( C628 C676 ) \nC628_=_C678( C628 C678 ) C628_=_C679( C628 C679 ) C628_=_C705( C628 C705 ) C628_=_C733( C628 C733 ) C628_=_C742( C628 C742 ) C628_=_C743( C628 C743 ) \nC628_=_C744( C628 C744 ) C628_=_C747( C628 C747 ) C628_=_C749( C628 C749 ) C628_=_C753( C628 C753 ) C628_=_C754( C628 C754 ) C628_=_C756( C628 C756 ) \nC628_=_C777( C628 C777 ) C628_=_C781( C628 C781 ) C628_=_C796( C628 C796 ) C628_=_C802( C628 C802 ) C628_=_C810( C628 C810 ) C628_=_C816( C628 C816 ) \nC628_=_C817( C628 C817 ) C628_=_C818( C628 C818 ) C628_=_C824( C628 C824 ) C628_=_C827( C628 C827 ) C628_=_C840( C628 C840 ) C628_=_C844( C628 C844 ) \nC628_=_C852( C628 C852 ) C628_=_C859( C628 C859 ) C628_=_C862( C628 C862 ) C628_=_C881( C628 C881 ) C628_=_C882( C628 C882 ) C628_=_C884( C628 C884 ) \nC628_=_C886( C628 C886 ) C628_=_C889( C628 C889 ) C628_=_C893( C628 C893 ) C628_=_C894( C628 C894 ) C628_=_C898( C628 C898 ) C629_=_C641( C629 C641 ) \nC629_=_C647( C629 C647 ) C629_=_C648( C629 C648 ) C629_=_C652( C629 C652 ) C629_=_C666( C629 C666 ) C629_=_C676( C629 C676 ) C629_=_C680( C629 C680 ) \nC629_=_C693( C629 C693 ) C629_=_C700( C629 C700 ) C629_=_C704( C629 C704 ) C629_=_C716( C629 C716 ) C629_=_C717( C629 C717 ) C629_=_C721( C629 C721 ) \nC629_=_C722( C629 C722 ) C629_=_C724( C629 C724 ) C629_=_C732( C629 C732 ) C629_=_C735( C629 C735 ) C629_=_C739( C629 C739 ) C629_=_C741( C629 C741 ) \nC629_=_C742( C629 C742 ) C629_=_C743( C629 C743 ) C629_=_C744( C629 C744 ) C629_=_C749( C629 C749 ) C629_=_C753( C629 C753 ) C629_=_C754( C629 C754 ) \nC629_=_C755( C629 C755 ) C629_=_C758( C629 C758 ) C629_=_C780( C629 C780 ) C629_=_C799( C629 C799 ) C629_=_C803( C629 C803 ) C629_=_C810( C629 C810 ) \nC629_=_C812( C629 C812 ) C629_=_C813( C629 C813 ) C629_=_C815( C629 C815 ) C629_=_C848( C629 C848 ) C629_=_C852( C629 C852 ) C629_=_C856( C629 C856 ) \nC629_=_C858( C629 C858 ) C629_=_C859( C629 C859 ) C629_=_C861( C629 C861 ) C629_=_C873( C629 C873 ) C629_=_C874( C629 C874 ) C629_=_C877( C629 C877 ) \nC629_=_C881( C629 C881 ) C629_=_C882( C629 C882 ) C629_=_C886( C629 C886 ) C629_=_C887( C629 C887 ) C629_=_C891( C629 C891 ) C629_=_C894( C629 C894 ) \nC629_=_C898( C629 C898 ) C631_=_C666( C631 C666 ) C631_=_C670( C631 C670 ) C631_=_C674( C631 C674 ) C631_=_C675( C631 C675 ) C631_=_C681( C631 C681 ) \nC631_=_C684( C631 C684 ) C631_=_C685( C631 C685 ) C631_=_C689( C631 C689 ) C631_=_C692( C631 C692 ) C631_=_C698( C631 C698 ) C631_=_C705( C631 C705 ) \nC631_=_C708( C631 C708 ) C631_=_C714( C631 C714 ) C631_=_C727( C631 C727 ) C631_=_C730( C631 C730 ) C631_=_C731( C631 C731 ) C631_=_C734( C631 C734 ) \nC631_=_C742( C631 C742 ) C631_=_C745( C631 C745 ) C631_=_C750( C631 C750 ) C631_=_C752( C631 C752 ) C631_=_C760( C631 C760 ) C631_=_C762( C631 C762 ) \nC631_=_C764( C631 C764 ) C631_=_C771( C631 C771 ) C631_=_C779( C631 C779 ) C631_=_C781( C631 C781 ) C631_=_C783( C631 C783 ) C631_=_C796( C631 C796 ) \nC631_=_C803( C631 C803 ) C631_=_C804( C631 C804 ) C631_=_C812( C631 C812 ) C631_=_C813( C631 C813 ) C631_=_C814( C631 C814 ) C631_=_C815( C631 C815 ) \nC631_=_C816( C631 C816 ) C631_=_C818( C631 C818 ) C631_=_C825( C631 C825 ) C631_=_C826( C631 C826 ) C631_=_C827( C631 C827 ) C631_=_C838( C631 C838 ) \nC631_=_C840( C631 C840 ) C631_=_C844( C631 C844 ) C631_=_C849( C631 C849 ) C631_=_C852( C631 C852 ) C631_=_C861( C631 C861 ) C631_=_C862( C631 C862 ) \nC631_=_C863( C631 C863 ) C631_=_C866( C631 C866 ) C631_=_C867( C631 C867 ) C631_=_C870( C631 C870 ) C631_=_C873( C631 C873 ) C631_=_C875( C631 C875 ) \nC631_=_C881( C631 C881 ) C631_=_C885( C631 C885 ) C631_=_C888( C631 C888 ) C631_=_C892( C631 C892 ) C631_=_C894( C631 C894 ) C631_=_C899( C631 C899 ) \nC632_=_C633( C632 C633 ) C632_=_C634( C632 C634 ) C632_=_C637( C632 C637 ) C632_=_C651( C632 C651 ) C632_=_C665( C632 C665 ) C632_=_C667( C632 C667 ) \nC632_=_C673( C632 C673 ) C632_=_C675( C632 C675 ) C632_=_C676( C632 C676 ) C632_=_C677( C632 C677 ) C632_=_C685( C632 C685 ) C632_=_C690( C632 C690 ) \nC632_=_C691( C632 C691 ) C632_=_C708( C632 C708 ) C632_=_C716( C632 C716 ) C632_=_C721( C632 C721 ) C632_=_C730( C632 C730 ) C632_=_C747( C632 C747 ) \nC632_=_C764( C632 C764 ) C632_=_C781( C632 C781 ) C632_=_C797( C632 C797 ) C632_=_C799( C632 C799 ) C632_=_C802( C632 C802 ) C632_=_C810( C632 C810 ) \nC632_=_C813( C632 C813 ) C632_=_C816( C632 C816 ) C632_=_C817( C632 C817 ) C632_=_C832( C632 C832 ) C632_=_C840( C632 C840 ) C632_=_C841( C632 C841 ) \nC632_=_C843( C632 C843 ) C632_=_C857( C632 C857 ) C632_=_C859( C632 C859 ) C632_=_C871( C632 C871 ) C632_=_C874( C632 C874 ) C632_=_C878( C632 C878 ) \nC632_=_C881( C632 C881 ) C632_=_C882( C632 C882 ) C632_=_C885( C632 C885 ) C632_=_C893( C632 C893 ) C632_=_C894( C632 C894 ) C632_=_C898( C632 C898 ) \nC632_=_C899( C632 C899 ) C633_=_C634( C633 C634 ) C633_=_C636( C633 C636 ) C633_=_C639( C633 C639 ) C633_=_C660( C633 C660 ) C633_=_C662( C633 C662 ) \nC633_=_C663( C633 C663 ) C633_=_C673( C633 C673 ) C633_=_C674( C633 C674 ) C633_=_C681( C633 C681 ) C633_=_C693( C633 C693 ) C633_=_C698( C633 C698 ) \nC633_=_C715( C633 C715 ) C633_=_C716( C633 C716 ) C633_=_C723( C633 C723 ) C633_=_C734( C633 C734 ) C633_=_C738( C633 C738 ) C633_=_C747( C633 C747 ) \nC633_=_C750( C633 C750 ) C633_=_C752( C633 C752 ) C633_=_C755( C633 C755 ) C633_=_C762( C633 C762 ) C633_=_C769( C633 C769 ) C633_=_C774( C633 C774 ) \nC633_=_C781( C633 C781 ) C633_=_C785( C633 C785 ) C633_=_C804( C633 C804 ) C633_=_C805( C633 C805 ) C633_=_C807( C633 C807 ) C633_=_C814( C633 C814 ) \nC633_=_C816(</w:t>
      </w:r>
    </w:p>
    <w:p>
      <w:pPr>
        <w:pStyle w:val="PreformattedText"/>
        <w:bidi w:val="0"/>
        <w:spacing w:before="0" w:after="0"/>
        <w:jc w:val="left"/>
        <w:rPr/>
      </w:pPr>
      <w:r>
        <w:rPr/>
        <w:t xml:space="preserve"> </w:t>
      </w:r>
      <w:r>
        <w:rPr/>
        <w:t>C633 C816 ) C633_=_C817( C633 C817 ) C633_=_C820( C633 C820 ) C633_=_C822( C633 C822 ) C633_=_C829( C633 C829 ) C633_=_C831( C633 C831 ) \nC633_=_C832( C633 C832 ) C633_=_C836( C633 C836 ) C633_=_C842( C633 C842 ) C633_=_C843( C633 C843 ) C633_=_C848( C633 C848 ) C633_=_C849( C633 C849 ) \nC633_=_C855( C633 C855 ) C633_=_C857( C633 C857 ) C633_=_C862( C633 C862 ) C633_=_C868( C633 C868 ) C633_=_C871( C633 C871 ) C633_=_C881( C633 C881 ) \nC633_=_C886( C633 C886 ) C633_=_C889( C633 C889 ) C633_=_C894( C633 C894 ) C633_=_C898( C633 C898 ) C634_=_C637( C634 C637 ) C634_=_C638( C634 C638 ) \nC634_=_C661( C634 C661 ) C634_=_C664( C634 C664 ) C634_=_C679( C634 C679 ) C634_=_C716( C634 C716 ) C634_=_C734( C634 C734 ) C634_=_C743( C634 C743 ) \nC634_=_C745( C634 C745 ) C634_=_C747( C634 C747 ) C634_=_C754( C634 C754 ) C634_=_C768( C634 C768 ) C634_=_C774( C634 C774 ) C634_=_C781( C634 C781 ) \nC634_=_C784( C634 C784 ) C634_=_C816( C634 C816 ) C634_=_C817( C634 C817 ) C634_=_C818( C634 C818 ) C634_=_C819( C634 C819 ) C634_=_C844( C634 C844 ) \nC634_=_C851( C634 C851 ) C634_=_C857( C634 C857 ) C634_=_C859( C634 C859 ) C634_=_C860( C634 C860 ) C634_=_C874( C634 C874 ) C634_=_C879( C634 C879 ) \nC634_=_C881( C634 C881 ) C634_=_C887( C634 C887 ) C634_=_C889( C634 C889 ) C634_=_C893( C634 C893 ) C634_=_C894( C634 C894 ) C634_=_C898( C634 C898 ) \nC634_=_C899( C634 C899 ) C635_=_C636( C635 C636 ) C635_=_C637( C635 C637 ) C635_=_C638( C635 C638 ) C635_=_C639( C635 C639 ) C635_=_C651( C635 C651 ) \nC635_=_C666( C635 C666 ) C635_=_C668( C635 C668 ) C635_=_C676( C635 C676 ) C635_=_C692( C635 C692 ) C635_=_C697( C635 C697 ) C635_=_C704( C635 C704 ) \nC635_=_C712( C635 C712 ) C635_=_C714( C635 C714 ) C635_=_C720( C635 C720 ) C635_=_C741( C635 C741 ) C635_=_C742( C635 C742 ) C635_=_C743( C635 C743 ) \nC635_=_C748( C635 C748 ) C635_=_C758( C635 C758 ) C635_=_C760( C635 C760 ) C635_=_C768( C635 C768 ) C635_=_C793( C635 C793 ) C635_=_C796( C635 C796 ) \nC635_=_C799( C635 C799 ) C635_=_C801( C635 C801 ) C635_=_C803( C635 C803 ) C635_=_C804( C635 C804 ) C635_=_C805( C635 C805 ) C635_=_C814( C635 C814 ) \nC635_=_C817( C635 C817 ) C635_=_C818( C635 C818 ) C635_=_C820( C635 C820 ) C635_=_C822( C635 C822 ) C635_=_C826( C635 C826 ) C635_=_C831( C635 C831 ) \nC635_=_C847( C635 C847 ) C635_=_C853( C635 C853 ) C635_=_C860( C635 C860 ) C635_=_C866( C635 C866 ) C635_=_C889( C635 C889 ) C636_=_C637( C636 C637 ) \nC636_=_C638( C636 C638 ) C636_=_C639( C636 C639 ) C636_=_C649( C636 C649 ) C636_=_C651( C636 C651 ) C636_=_C652( C636 C652 ) C636_=_C653( C636 C653 ) \nC636_=_C659( C636 C659 ) C636_=_C663( C636 C663 ) C636_=_C681( C636 C681 ) C636_=_C711( C636 C711 ) C636_=_C719( C636 C719 ) C636_=_C722( C636 C722 ) \nC636_=_C723( C636 C723 ) C636_=_C725( C636 C725 ) C636_=_C744( C636 C744 ) C636_=_C748( C636 C748 ) C636_=_C749( C636 C749 ) C636_=_C752( C636 C752 ) \nC636_=_C753( C636 C753 ) C636_=_C755( C636 C755 ) C636_=_C761( C636 C761 ) C636_=_C785( C636 C785 ) C636_=_C797( C636 C797 ) C636_=_C799( C636 C799 ) \nC636_=_C801( C636 C801 ) C636_=_C803( C636 C803 ) C636_=_C804( C636 C804 ) C636_=_C816( C636 C816 ) C636_=_C818( C636 C818 ) C636_=_C825( C636 C825 ) \nC636_=_C826( C636 C826 ) C636_=_C835( C636 C835 ) C636_=_C842( C636 C842 ) C636_=_C851( C636 C851 ) C636_=_C852( C636 C852 ) C636_=_C860( C636 C860 ) \nC636_=_C866( C636 C866 ) C636_=_C871( C636 C871 ) C636_=_C886( C636 C886 ) C636_=_C889( C636 C889 ) C636_=_C893( C636 C893 ) C636_=_C897( C636 C897 ) \nC637_=_C638( C637 C638 ) C637_=_C639( C637 C639 ) C637_=_C653( C637 C653 ) C637_=_C654( C637 C654 ) C637_=_C660( C637 C660 ) C637_=_C661( C637 C661 ) \nC637_=_C665( C637 C665 ) C637_=_C677( C637 C677 ) C637_=_C685( C637 C685 ) C637_=_C691( C637 C691 ) C637_=_C692( C637 C692 ) C637_=_C711( C637 C711 ) \nC637_=_C712( C637 C712 ) C637_=_C716( C637 C716 ) C637_=_C720( C637 C720 ) C637_=_C721( C637 C721 ) C637_=_C730( C637 C730 ) C637_=_C734( C637 C734 ) \nC637_=_C735( C637 C735 ) C637_=_C745( C637 C745 ) C637_=_C748( C637 C748 ) C637_=_C768( C637 C768 ) C637_=_C784( C637 C784 ) C637_=_C801( C637 C801 ) \nC637_=_C802( C637 C802 ) C637_=_C803( C637 C803 ) C637_=_C816( C637 C816 ) C637_=_C818( C637 C818 ) C637_=_C820( C637 C820 ) C637_=_C832( C637 C832 ) \nC637_=_C843( C637 C843 ) C637_=_C847( C637 C847 ) C637_=_C849( C637 C849 ) C637_=_C851( C637 C851 ) C637_=_C859( C637 C859 ) C637_=_C860( C637 C860 ) \nC637_=_C882( C637 C882 ) C637_=_C886( C637 C886 ) C637_=_C898( C637 C898 ) C637_=_C899( C637 C899 ) C638_=_C639( C638 C639 ) C638_=_C640( C638 C640 ) \nC638_=_C644( C638 C644 ) C638_=_C645( C638 C645 ) C638_=_C659( C638 C659 ) C638_=_C660( C638 C660 ) C638_=_C661( C638 C661 ) C638_=_C662( C638 C662 ) \nC638_=_C665( C638 C665 ) C638_=_C669( C638 C669 ) C638_=_C672( C638 C672 ) C638_=_C691( C638 C691 ) C638_=_C692( C638 C692 ) C638_=_C707( C638 C707 ) \nC638_=_C714( C638 C714 ) C638_=_C734( C638 C734 ) C638_=_C740( C638 C740 ) C638_=_C748( C638 C748 ) C638_=_C755( C638 C755 ) C638_=_C765( C638 C765 ) \nC638_=_C768( C638 C768 ) C638_=_C784( C638 C784 ) C638_=_C796( C638 C796 ) C638_=_C801( C638 C801 ) C638_=_C803( C638 C803 ) C638_=_C816( C638 C816 ) \nC638_=_C818( C638 C818 ) C638_=_C826( C638 C826 ) C638_=_C827( C638 C827 ) C638_=_C847( C638 C847 ) C638_=_C851( C638 C851 ) C638_=_C857( C638 C857 ) \nC638_=_C860( C638 C860 ) C638_=_C876( C638 C876 ) C638_=_C882( C638 C882 ) C638_=_C886( C638 C886 ) C638_=_C888( C638 C888 ) C638_=_C898( C638 C898 ) \nC638_=_C899( C638 C899 ) C639_=_C649( C639 C649 ) C639_=_C664( C639 C664 ) C639_=_C665( C639 C665 ) C639_=_C673( C639 C673 ) C639_=_C683( C639 C683 ) \nC639_=_C713( C639 C713 ) C639_=_C723( C639 C723 ) C639_=_C733( C639 C733 ) C639_=_C748( C639 C748 ) C639_=_C750( C639 C750 ) C639_=_C761( C639 C761 ) \nC639_=_C762( C639 C762 ) C639_=_C773( C639 C773 ) C639_=_C774( C639 C774 ) C639_=_C780( C639 C780 ) C639_=_C781( C639 C781 ) C639_=_C784( C639 C784 ) \nC639_=_C801( C639 C801 ) C639_=_C803( C639 C803 ) C639_=_C818( C639 C818 ) C639_=_C831( C639 C831 ) C639_=_C832( C639 C832 ) C639_=_C843( C639 C843 ) \nC639_=_C848( C639 C848 ) C639_=_C857( C639 C857 ) C639_=_C860( C639 C860 ) C639_=_C862( C639 C862 ) C639_=_C864( C639 C864 ) C639_=_C868( C639 C868 ) \nC639_=_C882( C639 C882 ) C639_=_C886( C639 C886 ) C639_=_C887( C639 C887 ) C639_=_C889( C639 C889 ) C639_=_C892( C639 C892 ) C639_=_C893( C639 C893 ) \nC639_=_C895( C639 C895 ) C640_=_C641( C640 C641 ) C640_=_C643( C640 C643 ) C640_=_C659( C640 C659 ) C640_=_C660( C640 C660 ) C640_=_C661( C640 C661 ) \nC640_=_C668( C640 C668 ) C640_=_C671( C640 C671 ) C640_=_C683( C640 C683 ) C640_=_C711( C640 C711 ) C640_=_C740( C640 C740 ) C640_=_C749( C640 C749 ) \nC640_=_C750( C640 C750 ) C640_=_C752( C640 C752 ) C640_=_C770( C640 C770 ) C640_=_C772( C640 C772 ) C640_=_C776( C640 C776 ) C640_=_C796( C640 C796 ) \nC640_=_C797( C640 C797 ) C640_=_C803( C640 C803 ) C640_=_C819( C640 C819 ) C640_=_C823( C640 C823 ) C640_=_C825( C640 C825 ) C640_=_C826( C640 C826 ) \nC640_=_C827( C640 C827 ) C640_=_C841( C640 C841 ) C640_=_C856( C640 C856 ) C640_=_C864( C640 C864 ) C640_=_C876( C640 C876 ) C640_=_C882( C640 C882 ) \nC640_=_C884( C640 C884 ) C640_=_C885( C640 C885 ) C640_=_C887( C640 C887 ) C640_=_C888( C640 C888 ) C640_=_C891( C640 C891 ) C640_=_C893( C640 C893 ) \nC640_=_C899( C640 C899 ) C641_=_C643( C641 C643 ) C641_=_C647( C641 C647 ) C641_=_C648( C641 C648 ) C641_=_C656( C641 C656 ) C641_=_C667( C641 C667 ) \nC641_=_C672( C641 C672 ) C641_=_C673( C641 C673 ) C641_=_C690( C641 C690 ) C641_=_C699( C641 C699 ) C641_=_C704( C641 C704 ) C641_=_C711( C641 C711 ) \nC641_=_C722( C641 C722 ) C641_=_C733( C641 C733 ) C641_=_C738( C641 C738 ) C641_=_C742( C641 C742 ) C641_=_C749( C641 C749 ) C641_=_C753( C641 C753 ) \nC641_=_C754( C641 C754 ) C641_=_C755( C641 C755 ) C641_=_C758( C641 C758 ) C641_=_C801( C641 C801 ) C641_=_C819( C641 C819 ) C641_=_C823( C641 C823 ) \nC641_=_C834( C641 C834 ) C641_=_C838( C641 C838 ) C641_=_C843( C641 C843 ) C641_=_C848( C641 C848 ) C641_=_C859( C641 C859 ) C641_=_C867( C641 C867 ) \nC641_=_C868( C641 C868 ) C641_=_C884( C641 C884 ) C641_=_C886( C641 C886 ) C641_=_C893( C641 C893 ) C641_=_C895( C641 C895 ) C641_=_C898( C641 C898 ) \nC643_=_C645( C643 C645 ) C643_=_C647( C643 C647 ) C643_=_C648( C643 C648 ) C643_=_C654( C643 C654 ) C643_=_C659( C643 C659 ) C643_=_C671( C643 C671 ) \nC643_=_C672( C643 C672 ) C643_=_C673( C643 C673 ) C643_=_C675( C643 C675 ) C643_=_C689( C643 C689 ) C643_=_C709( C643 C709 ) C643_=_C711( C643 C711 ) \nC643_=_C712( C643 C712 ) C643_=_C720( C643 C720 ) C643_=_C722( C643 C722 ) C643_=_C731( C643 C731 ) C643_=_C745( C643 C745 ) C643_=_C747( C643 C747 ) \nC643_=_C749( C643 C749 ) C643_=_C763( C643 C763 ) C643_=_C768( C643 C768 ) C643_=_C771( C643 C771 ) C643_=_C801( C643 C801 ) C643_=_C805( C643 C805 ) \nC643_=_C809( C643 C809 ) C643_=_C815( C643 C815 ) C643_=_C819( C643 C819 ) C643_=_C827( C643 C827 ) C643_=_C833( C643 C833 ) C643_=_C838( C643 C838 ) \nC643_=_C840( C643 C840 ) C643_=_C848( C643 C848 ) C643_=_C852( C643 C852 ) C643_=_C859( C643 C859 ) C643_=_C868( C643 C868 ) C643_=_C894( C643 C894 ) \nC643_=_C895( C643 C895 ) C643_=_C896( C643 C896 ) C643_=_C898( C643 C898 ) C644_=_C645( C644 C645 ) C644_=_C646( C644 C646 ) C644_=_C662( C644 C662 ) \nC644_=_C670( C644 C670 ) C644_=_C679( C644 C679 ) C644_=_C691( C644 C691 ) C644_=_C698( C644 C698 ) C644_=_C707( C644 C707 ) C644_=_C714( C644 C714 ) \nC644_=_C725( C644 C725 ) C644_=_C739( C644 C739 ) C644_=_C750( C644 C750 ) C644_=_C755( C644 C755 ) C644_=_C763( C644 C763 ) C644_=_C765( C644 C765 ) \nC644_=_C780( C644 C780 ) C644_=_C803( C644 C803 ) C644_=_C804( C644 C804 ) C644_=_C807( C644 C807 ) C644_=_C810( C644 C810 ) C644_=_C820( C644 C820 ) \nC644_=_C822( C644 C822 ) C644_=_C826( C644 C826 ) C644_=_C831( C644 C831 ) C644_=_C840( C644 C840 ) C644_=_C841( C644 C841 ) C644_=_C850( C644 C850 ) \nC644_=_C857( C644 C857 ) C644_=_C859(</w:t>
      </w:r>
    </w:p>
    <w:p>
      <w:pPr>
        <w:pStyle w:val="PreformattedText"/>
        <w:bidi w:val="0"/>
        <w:spacing w:before="0" w:after="0"/>
        <w:jc w:val="left"/>
        <w:rPr/>
      </w:pPr>
      <w:r>
        <w:rPr/>
        <w:t xml:space="preserve"> </w:t>
      </w:r>
      <w:r>
        <w:rPr/>
        <w:t>C644 C859 ) C644_=_C864( C644 C864 ) C644_=_C868( C644 C868 ) C644_=_C884( C644 C884 ) C644_=_C885( C644 C885 ) \nC644_=_C893( C644 C893 ) C644_=_C894( C644 C894 ) C644_=_C897( C644 C897 ) C644_=_C899( C644 C899 ) C645_=_C646( C645 C646 ) C645_=_C648( C645 C648 ) \nC645_=_C654( C645 C654 ) C645_=_C661( C645 C661 ) C645_=_C664( C645 C664 ) C645_=_C665( C645 C665 ) C645_=_C669( C645 C669 ) C645_=_C672( C645 C672 ) \nC645_=_C689( C645 C689 ) C645_=_C694( C645 C694 ) C645_=_C697( C645 C697 ) C645_=_C709( C645 C709 ) C645_=_C720( C645 C720 ) C645_=_C733( C645 C733 ) \nC645_=_C740( C645 C740 ) C645_=_C742( C645 C742 ) C645_=_C743( C645 C743 ) C645_=_C747( C645 C747 ) C645_=_C750( C645 C750 ) C645_=_C777( C645 C777 ) \nC645_=_C780( C645 C780 ) C645_=_C796( C645 C796 ) C645_=_C807( C645 C807 ) C645_=_C809( C645 C809 ) C645_=_C817( C645 C817 ) C645_=_C818( C645 C818 ) \nC645_=_C820( C645 C820 ) C645_=_C822( C645 C822 ) C645_=_C827( C645 C827 ) C645_=_C842( C645 C842 ) C645_=_C848( C645 C848 ) C645_=_C850( C645 C850 ) \nC645_=_C852( C645 C852 ) C645_=_C857( C645 C857 ) C645_=_C859( C645 C859 ) C645_=_C862( C645 C862 ) C645_=_C864( C645 C864 ) C645_=_C868( C645 C868 ) \nC645_=_C876( C645 C876 ) C645_=_C882( C645 C882 ) C645_=_C884( C645 C884 ) C645_=_C885( C645 C885 ) C645_=_C896( C645 C896 ) C645_=_C898( C645 C898 ) \nC646_=_C649( C646 C649 ) C646_=_C655( C646 C655 ) C646_=_C661( C646 C661 ) C646_=_C694( C646 C694 ) C646_=_C700( C646 C700 ) C646_=_C713( C646 C713 ) \nC646_=_C716( C646 C716 ) C646_=_C731( C646 C731 ) C646_=_C740( C646 C740 ) C646_=_C743( C646 C743 ) C646_=_C750( C646 C750 ) C646_=_C758( C646 C758 ) \nC646_=_C767( C646 C767 ) C646_=_C770( C646 C770 ) C646_=_C779( C646 C779 ) C646_=_C790( C646 C790 ) C646_=_C797( C646 C797 ) C646_=_C807( C646 C807 ) \nC646_=_C810( C646 C810 ) C646_=_C815( C646 C815 ) C646_=_C818( C646 C818 ) C646_=_C820( C646 C820 ) C646_=_C822( C646 C822 ) C646_=_C823( C646 C823 ) \nC646_=_C824( C646 C824 ) C646_=_C831( C646 C831 ) C646_=_C835( C646 C835 ) C646_=_C850( C646 C850 ) C646_=_C859( C646 C859 ) C646_=_C864( C646 C864 ) \nC646_=_C870( C646 C870 ) C646_=_C871( C646 C871 ) C646_=_C878( C646 C878 ) C646_=_C881( C646 C881 ) C646_=_C884( C646 C884 ) C646_=_C885( C646 C885 ) \nC646_=_C887( C646 C887 ) C647_=_C648( C647 C648 ) C647_=_C652( C647 C652 ) C647_=_C659( C647 C659 ) C647_=_C666( C647 C666 ) C647_=_C671( C647 C671 ) \nC647_=_C672( C647 C672 ) C647_=_C673( C647 C673 ) C647_=_C677( C647 C677 ) C647_=_C682( C647 C682 ) C647_=_C704( C647 C704 ) C647_=_C706( C647 C706 ) \nC647_=_C707( C647 C707 ) C647_=_C711( C647 C711 ) C647_=_C712( C647 C712 ) C647_=_C721( C647 C721 ) C647_=_C722( C647 C722 ) C647_=_C725( C647 C725 ) \nC647_=_C736( C647 C736 ) C647_=_C742( C647 C742 ) C647_=_C745( C647 C745 ) C647_=_C753( C647 C753 ) C647_=_C754( C647 C754 ) C647_=_C755( C647 C755 ) \nC647_=_C760( C647 C760 ) C647_=_C762( C647 C762 ) C647_=_C763( C647 C763 ) C647_=_C767( C647 C767 ) C647_=_C768( C647 C768 ) C647_=_C771( C647 C771 ) \nC647_=_C777( C647 C777 ) C647_=_C784( C647 C784 ) C647_=_C805( C647 C805 ) C647_=_C816( C647 C816 ) C647_=_C823( C647 C823 ) C647_=_C833( C647 C833 ) \nC647_=_C838( C647 C838 ) C647_=_C844( C647 C844 ) C647_=_C847( C647 C847 ) C647_=_C848( C647 C848 ) C647_=_C853( C647 C853 ) C647_=_C858( C647 C858 ) \nC647_=_C862( C647 C862 ) C647_=_C875( C647 C875 ) C647_=_C877( C647 C877 ) C647_=_C885( C647 C885 ) C647_=_C886( C647 C886 ) C647_=_C891( C647 C891 ) \nC647_=_C892( C647 C892 ) C647_=_C894( C647 C894 ) C647_=_C898( C647 C898 ) C648_=_C654( C648 C654 ) C648_=_C655( C648 C655 ) C648_=_C656( C648 C656 ) \nC648_=_C681( C648 C681 ) C648_=_C682( C648 C682 ) C648_=_C689( C648 C689 ) C648_=_C694( C648 C694 ) C648_=_C704( C648 C704 ) C648_=_C707( C648 C707 ) \nC648_=_C709( C648 C709 ) C648_=_C712( C648 C712 ) C648_=_C715( C648 C715 ) C648_=_C719( C648 C719 ) C648_=_C720( C648 C720 ) C648_=_C722( C648 C722 ) \nC648_=_C724( C648 C724 ) C648_=_C727( C648 C727 ) C648_=_C741( C648 C741 ) C648_=_C742( C648 C742 ) C648_=_C743( C648 C743 ) C648_=_C747( C648 C747 ) \nC648_=_C753( C648 C753 ) C648_=_C754( C648 C754 ) C648_=_C755( C648 C755 ) C648_=_C767( C648 C767 ) C648_=_C774( C648 C774 ) C648_=_C776( C648 C776 ) \nC648_=_C790( C648 C790 ) C648_=_C797( C648 C797 ) C648_=_C807( C648 C807 ) C648_=_C809( C648 C809 ) C648_=_C813( C648 C813 ) C648_=_C814( C648 C814 ) \nC648_=_C827( C648 C827 ) C648_=_C829( C648 C829 ) C648_=_C832( C648 C832 ) C648_=_C834( C648 C834 ) C648_=_C836( C648 C836 ) C648_=_C838( C648 C838 ) \nC648_=_C842( C648 C842 ) C648_=_C848( C648 C848 ) C648_=_C852( C648 C852 ) C648_=_C853( C648 C853 ) C648_=_C868( C648 C868 ) C648_=_C873( C648 C873 ) \nC648_=_C874( C648 C874 ) C648_=_C875( C648 C875 ) C648_=_C886( C648 C886 ) C648_=_C887( C648 C887 ) C648_=_C891( C648 C891 ) C648_=_C894( C648 C894 ) \nC648_=_C898( C648 C898 ) C649_=_C652( C649 C652 ) C649_=_C655( C649 C655 ) C649_=_C681( C649 C681 ) C649_=_C683( C649 C683 ) C649_=_C690( C649 C690 ) \nC649_=_C700( C649 C700 ) C649_=_C707( C649 C707 ) C649_=_C713( C649 C713 ) C649_=_C716( C649 C716 ) C649_=_C719( C649 C719 ) C649_=_C722( C649 C722 ) \nC649_=_C725( C649 C725 ) C649_=_C733( C649 C733 ) C649_=_C745( C649 C745 ) C649_=_C747( C649 C747 ) C649_=_C753( C649 C753 ) C649_=_C754( C649 C754 ) \nC649_=_C756( C649 C756 ) C649_=_C758( C649 C758 ) C649_=_C761( C649 C761 ) C649_=_C762( C649 C762 ) C649_=_C763( C649 C763 ) C649_=_C780( C649 C780 ) \nC649_=_C790( C649 C790 ) C649_=_C809( C649 C809 ) C649_=_C824( C649 C824 ) C649_=_C825( C649 C825 ) C649_=_C829( C649 C829 ) C649_=_C851( C649 C851 ) \nC649_=_C852( C649 C852 ) C649_=_C863( C649 C863 ) C649_=_C866( C649 C866 ) C649_=_C876( C649 C876 ) C649_=_C893( C649 C893 ) C649_=_C895( C649 C895 ) \nC651_=_C659( C651 C659 ) C651_=_C667( C651 C667 ) C651_=_C669( C651 C669 ) C651_=_C673( C651 C673 ) C651_=_C680( C651 C680 ) C651_=_C699( C651 C699 ) \nC651_=_C707( C651 C707 ) C651_=_C711( C651 C711 ) C651_=_C712( C651 C712 ) C651_=_C717( C651 C717 ) C651_=_C721( C651 C721 ) C651_=_C723( C651 C723 ) \nC651_=_C730( C651 C730 ) C651_=_C735( C651 C735 ) C651_=_C736( C651 C736 ) C651_=_C741( C651 C741 ) C651_=_C755( C651 C755 ) C651_=_C756( C651 C756 ) \nC651_=_C758( C651 C758 ) C651_=_C760( C651 C760 ) C651_=_C764( C651 C764 ) C651_=_C783( C651 C783 ) C651_=_C793( C651 C793 ) C651_=_C797( C651 C797 ) \nC651_=_C802( C651 C802 ) C651_=_C819( C651 C819 ) C651_=_C826( C651 C826 ) C651_=_C835( C651 C835 ) C651_=_C840( C651 C840 ) C651_=_C841( C651 C841 ) \nC651_=_C842( C651 C842 ) C651_=_C844( C651 C844 ) C651_=_C849( C651 C849 ) C651_=_C851( C651 C851 ) C651_=_C852( C651 C852 ) C651_=_C857( C651 C857 ) \nC651_=_C860( C651 C860 ) C651_=_C885( C651 C885 ) C651_=_C898( C651 C898 ) C652_=_C653( C652 C653 ) C652_=_C675( C652 C675 ) C652_=_C678( C652 C678 ) \nC652_=_C685( C652 C685 ) C652_=_C693( C652 C693 ) C652_=_C704( C652 C704 ) C652_=_C707( C652 C707 ) C652_=_C711( C652 C711 ) C652_=_C719( C652 C719 ) \nC652_=_C721( C652 C721 ) C652_=_C722( C652 C722 ) C652_=_C725( C652 C725 ) C652_=_C739( C652 C739 ) C652_=_C744( C652 C744 ) C652_=_C748( C652 C748 ) \nC652_=_C749( C652 C749 ) C652_=_C753( C652 C753 ) C652_=_C761( C652 C761 ) C652_=_C764( C652 C764 ) C652_=_C771( C652 C771 ) C652_=_C777( C652 C777 ) \nC652_=_C780( C652 C780 ) C652_=_C799( C652 C799 ) C652_=_C813( C652 C813 ) C652_=_C825( C652 C825 ) C652_=_C826( C652 C826 ) C652_=_C827( C652 C827 ) \nC652_=_C851( C652 C851 ) C652_=_C852( C652 C852 ) C652_=_C858( C652 C858 ) C652_=_C863( C652 C863 ) C652_=_C866( C652 C866 ) C652_=_C875( C652 C875 ) \nC652_=_C877( C652 C877 ) C652_=_C882( C652 C882 ) C652_=_C884( C652 C884 ) C652_=_C892( C652 C892 ) C652_=_C898( C652 C898 ) C653_=_C654( C653 C654 ) \nC653_=_C662( C653 C662 ) C653_=_C669( C653 C669 ) C653_=_C680( C653 C680 ) C653_=_C699( C653 C699 ) C653_=_C711( C653 C711 ) C653_=_C720( C653 C720 ) \nC653_=_C722( C653 C722 ) C653_=_C723( C653 C723 ) C653_=_C725( C653 C725 ) C653_=_C735( C653 C735 ) C653_=_C744( C653 C744 ) C653_=_C748( C653 C748 ) \nC653_=_C749( C653 C749 ) C653_=_C752( C653 C752 ) C653_=_C768( C653 C768 ) C653_=_C770( C653 C770 ) C653_=_C772( C653 C772 ) C653_=_C773( C653 C773 ) \nC653_=_C799( C653 C799 ) C653_=_C802( C653 C802 ) C653_=_C820( C653 C820 ) C653_=_C823( C653 C823 ) C653_=_C826( C653 C826 ) C653_=_C834( C653 C834 ) \nC653_=_C835( C653 C835 ) C653_=_C851( C653 C851 ) C653_=_C860( C653 C860 ) C653_=_C867( C653 C867 ) C653_=_C871( C653 C871 ) C653_=_C874( C653 C874 ) \nC653_=_C881( C653 C881 ) C653_=_C884( C653 C884 ) C653_=_C896( C653 C896 ) C654_=_C656( C654 C656 ) C654_=_C660( C654 C660 ) C654_=_C672( C654 C672 ) \nC654_=_C689( C654 C689 ) C654_=_C694( C654 C694 ) C654_=_C709( C654 C709 ) C654_=_C711( C654 C711 ) C654_=_C719( C654 C719 ) C654_=_C720( C654 C720 ) \nC654_=_C731( C654 C731 ) C654_=_C732( C654 C732 ) C654_=_C735( C654 C735 ) C654_=_C736( C654 C736 ) C654_=_C742( C654 C742 ) C654_=_C743( C654 C743 ) \nC654_=_C744( C654 C744 ) C654_=_C747( C654 C747 ) C654_=_C748( C654 C748 ) C654_=_C756( C654 C756 ) C654_=_C776( C654 C776 ) C654_=_C790( C654 C790 ) \nC654_=_C797( C654 C797 ) C654_=_C802( C654 C802 ) C654_=_C807( C654 C807 ) C654_=_C809( C654 C809 ) C654_=_C815( C654 C815 ) C654_=_C816( C654 C816 ) \nC654_=_C820( C654 C820 ) C654_=_C823( C654 C823 ) C654_=_C827( C654 C827 ) C654_=_C838( C654 C838 ) C654_=_C840( C654 C840 ) C654_=_C848( C654 C848 ) \nC654_=_C851( C654 C851 ) C654_=_C852( C654 C852 ) C654_=_C863( C654 C863 ) C654_=_C867( C654 C867 ) C654_=_C868( C654 C868 ) C654_=_C871( C654 C871 ) \nC654_=_C873( C654 C873 ) C654_=_C874( C654 C874 ) C654_=_C878( C654 C878 ) C654_=_C887( C654 C887 ) C654_=_C896( C654 C896 ) C654_=_C898( C654 C898 ) \nC655_=_C660( C655 C660 ) C655_=_C666( C655 C666 ) C655_=_C671( C655 C671 ) C655_=_C694( C655 C694 ) C655_=_C697( C655 C697 ) C655_=_C707( C655 C707 ) \nC655_=_C715( C655 C715 ) C655_=_C716( C655 C716 ) C655_=_C724(</w:t>
      </w:r>
    </w:p>
    <w:p>
      <w:pPr>
        <w:pStyle w:val="PreformattedText"/>
        <w:bidi w:val="0"/>
        <w:spacing w:before="0" w:after="0"/>
        <w:jc w:val="left"/>
        <w:rPr/>
      </w:pPr>
      <w:r>
        <w:rPr/>
        <w:t xml:space="preserve"> </w:t>
      </w:r>
      <w:r>
        <w:rPr/>
        <w:t>C655 C724 ) C655_=_C727( C655 C727 ) C655_=_C731( C655 C731 ) C655_=_C762( C655 C762 ) \nC655_=_C770( C655 C770 ) C655_=_C773( C655 C773 ) C655_=_C790( C655 C790 ) C655_=_C804( C655 C804 ) C655_=_C824( C655 C824 ) C655_=_C825( C655 C825 ) \nC655_=_C827( C655 C827 ) C655_=_C829( C655 C829 ) C655_=_C831( C655 C831 ) C655_=_C832( C655 C832 ) C655_=_C833( C655 C833 ) C655_=_C834( C655 C834 ) \nC655_=_C867( C655 C867 ) C655_=_C870( C655 C870 ) C655_=_C876( C655 C876 ) C655_=_C878( C655 C878 ) C655_=_C881( C655 C881 ) C655_=_C885( C655 C885 ) \nC655_=_C887( C655 C887 ) C655_=_C894( C655 C894 ) C655_=_C895( C655 C895 ) C655_=_C897( C655 C897 ) C656_=_C657( C656 C657 ) C656_=_C672( C656 C672 ) \nC656_=_C677( C656 C677 ) C656_=_C678( C656 C678 ) C656_=_C694( C656 C694 ) C656_=_C719( C656 C719 ) C656_=_C722( C656 C722 ) C656_=_C723( C656 C723 ) \nC656_=_C735( C656 C735 ) C656_=_C742( C656 C742 ) C656_=_C743( C656 C743 ) C656_=_C761( C656 C761 ) C656_=_C763( C656 C763 ) C656_=_C764( C656 C764 ) \nC656_=_C765( C656 C765 ) C656_=_C774( C656 C774 ) C656_=_C776( C656 C776 ) C656_=_C790( C656 C790 ) C656_=_C797( C656 C797 ) C656_=_C807( C656 C807 ) \nC656_=_C823( C656 C823 ) C656_=_C835( C656 C835 ) C656_=_C838( C656 C838 ) C656_=_C843( C656 C843 ) C656_=_C847( C656 C847 ) C656_=_C849( C656 C849 ) \nC656_=_C853( C656 C853 ) C656_=_C862( C656 C862 ) C656_=_C867( C656 C867 ) C656_=_C873( C656 C873 ) C656_=_C879( C656 C879 ) C656_=_C884( C656 C884 ) \nC656_=_C887( C656 C887 ) C656_=_C892( C656 C892 ) C656_=_C895( C656 C895 ) C656_=_C897( C656 C897 ) C656_=_C899( C656 C899 ) C657_=_C664( C657 C664 ) \nC657_=_C670( C657 C670 ) C657_=_C691( C657 C691 ) C657_=_C693( C657 C693 ) C657_=_C713( C657 C713 ) C657_=_C717( C657 C717 ) C657_=_C722( C657 C722 ) \nC657_=_C727( C657 C727 ) C657_=_C732( C657 C732 ) C657_=_C738( C657 C738 ) C657_=_C760( C657 C760 ) C657_=_C761( C657 C761 ) C657_=_C762( C657 C762 ) \nC657_=_C763( C657 C763 ) C657_=_C764( C657 C764 ) C657_=_C773( C657 C773 ) C657_=_C774( C657 C774 ) C657_=_C785( C657 C785 ) C657_=_C793( C657 C793 ) \nC657_=_C799( C657 C799 ) C657_=_C814( C657 C814 ) C657_=_C820( C657 C820 ) C657_=_C822( C657 C822 ) C657_=_C824( C657 C824 ) C657_=_C832( C657 C832 ) \nC657_=_C833( C657 C833 ) C657_=_C836( C657 C836 ) C657_=_C838( C657 C838 ) C657_=_C841( C657 C841 ) C657_=_C847( C657 C847 ) C657_=_C849( C657 C849 ) \nC657_=_C850( C657 C850 ) C657_=_C855( C657 C855 ) C657_=_C862( C657 C862 ) C657_=_C866( C657 C866 ) C657_=_C867( C657 C867 ) C657_=_C868( C657 C868 ) \nC657_=_C877( C657 C877 ) C657_=_C886( C657 C886 ) C657_=_C892( C657 C892 ) C657_=_C899( C657 C899 ) C659_=_C660( C659 C660 ) C659_=_C671( C659 C671 ) \nC659_=_C672( C659 C672 ) C659_=_C673( C659 C673 ) C659_=_C685( C659 C685 ) C659_=_C699( C659 C699 ) C659_=_C709( C659 C709 ) C659_=_C711( C659 C711 ) \nC659_=_C712( C659 C712 ) C659_=_C723( C659 C723 ) C659_=_C725( C659 C725 ) C659_=_C727( C659 C727 ) C659_=_C745( C659 C745 ) C659_=_C768( C659 C768 ) \nC659_=_C771( C659 C771 ) C659_=_C774( C659 C774 ) C659_=_C796( C659 C796 ) C659_=_C797( C659 C797 ) C659_=_C805( C659 C805 ) C659_=_C807( C659 C807 ) \nC659_=_C819( C659 C819 ) C659_=_C822( C659 C822 ) C659_=_C826( C659 C826 ) C659_=_C827( C659 C827 ) C659_=_C833( C659 C833 ) C659_=_C835( C659 C835 ) \nC659_=_C842( C659 C842 ) C659_=_C860( C659 C860 ) C659_=_C864( C659 C864 ) C659_=_C875( C659 C875 ) C659_=_C882( C659 C882 ) C659_=_C885( C659 C885 ) \nC659_=_C888( C659 C888 ) C659_=_C889( C659 C889 ) C659_=_C894( C659 C894 ) C659_=_C895( C659 C895 ) C660_=_C662( C660 C662 ) C660_=_C666( C660 C666 ) \nC660_=_C669( C660 C669 ) C660_=_C672( C660 C672 ) C660_=_C674( C660 C674 ) C660_=_C690( C660 C690 ) C660_=_C693( C660 C693 ) C660_=_C694( C660 C694 ) \nC660_=_C697( C660 C697 ) C660_=_C698( C660 C698 ) C660_=_C712( C660 C712 ) C660_=_C715( C660 C715 ) C660_=_C732( C660 C732 ) C660_=_C734( C660 C734 ) \nC660_=_C735( C660 C735 ) C660_=_C736( C660 C736 ) C660_=_C738( C660 C738 ) C660_=_C744( C660 C744 ) C660_=_C745( C660 C745 ) C660_=_C748( C660 C748 ) \nC660_=_C756( C660 C756 ) C660_=_C769( C660 C769 ) C660_=_C776( C660 C776 ) C660_=_C796( C660 C796 ) C660_=_C804( C660 C804 ) C660_=_C805( C660 C805 ) \nC660_=_C816( C660 C816 ) C660_=_C820( C660 C820 ) C660_=_C825( C660 C825 ) C660_=_C826( C660 C826 ) C660_=_C827( C660 C827 ) C660_=_C829( C660 C829 ) \nC660_=_C832( C660 C832 ) C660_=_C834( C660 C834 ) C660_=_C836( C660 C836 ) C660_=_C849( C660 C849 ) C660_=_C863( C660 C863 ) C660_=_C868( C660 C868 ) \nC660_=_C871( C660 C871 ) C660_=_C873( C660 C873 ) C660_=_C876( C660 C876 ) C660_=_C878( C660 C878 ) C660_=_C882( C660 C882 ) C660_=_C888( C660 C888 ) \nC660_=_C896( C660 C896 ) C660_=_C897( C660 C897 ) C660_=_C898( C660 C898 ) C661_=_C662( C661 C662 ) C661_=_C665( C661 C665 ) C661_=_C669( C661 C669 ) \nC661_=_C671( C661 C671 ) C661_=_C672( C661 C672 ) C661_=_C713( C661 C713 ) C661_=_C734( C661 C734 ) C661_=_C740( C661 C740 ) C661_=_C765( C661 C765 ) \nC661_=_C768( C661 C768 ) C661_=_C770( C661 C770 ) C661_=_C779( C661 C779 ) C661_=_C784( C661 C784 ) C661_=_C803( C661 C803 ) C661_=_C807( C661 C807 ) \nC661_=_C809( C661 C809 ) C661_=_C810( C661 C810 ) C661_=_C813( C661 C813 ) C661_=_C815( C661 C815 ) C661_=_C816( C661 C816 ) C661_=_C817( C661 C817 ) \nC661_=_C818( C661 C818 ) C661_=_C825( C661 C825 ) C661_=_C829( C661 C829 ) C661_=_C851( C661 C851 ) C661_=_C860( C661 C860 ) C661_=_C863( C661 C863 ) \nC661_=_C866( C661 C866 ) C661_=_C876( C661 C876 ) C661_=_C884( C661 C884 ) C661_=_C889( C661 C889 ) C661_=_C891( C661 C891 ) C661_=_C898( C661 C898 ) \nC662_=_C674( C662 C674 ) C662_=_C676( C662 C676 ) C662_=_C679( C662 C679 ) C662_=_C691( C662 C691 ) C662_=_C693( C662 C693 ) C662_=_C698( C662 C698 ) \nC662_=_C700( C662 C700 ) C662_=_C707( C662 C707 ) C662_=_C714( C662 C714 ) C662_=_C715( C662 C715 ) C662_=_C719( C662 C719 ) C662_=_C723( C662 C723 ) \nC662_=_C725( C662 C725 ) C662_=_C734( C662 C734 ) C662_=_C738( C662 C738 ) C662_=_C744( C662 C744 ) C662_=_C752( C662 C752 ) C662_=_C755( C662 C755 ) \nC662_=_C762( C662 C762 ) C662_=_C765( C662 C765 ) C662_=_C768( C662 C768 ) C662_=_C769( C662 C769 ) C662_=_C770( C662 C770 ) C662_=_C772( C662 C772 ) \nC662_=_C780( C662 C780 ) C662_=_C801( C662 C801 ) C662_=_C805( C662 C805 ) C662_=_C809( C662 C809 ) C662_=_C818( C662 C818 ) C662_=_C820( C662 C820 ) \nC662_=_C826( C662 C826 ) C662_=_C829( C662 C829 ) C662_=_C832( C662 C832 ) C662_=_C836( C662 C836 ) C662_=_C841( C662 C841 ) C662_=_C849( C662 C849 ) \nC662_=_C853( C662 C853 ) C662_=_C857( C662 C857 ) C662_=_C884( C662 C884 ) C662_=_C889( C662 C889 ) C662_=_C899( C662 C899 ) C663_=_C664( C663 C664 ) \nC663_=_C677( C663 C677 ) C663_=_C678( C663 C678 ) C663_=_C681( C663 C681 ) C663_=_C683( C663 C683 ) C663_=_C684( C663 C684 ) C663_=_C689( C663 C689 ) \nC663_=_C723( C663 C723 ) C663_=_C724( C663 C724 ) C663_=_C739( C663 C739 ) C663_=_C740( C663 C740 ) C663_=_C745( C663 C745 ) C663_=_C752( C663 C752 ) \nC663_=_C755( C663 C755 ) C663_=_C765( C663 C765 ) C663_=_C767( C663 C767 ) C663_=_C777( C663 C777 ) C663_=_C784( C663 C784 ) C663_=_C785( C663 C785 ) \nC663_=_C793( C663 C793 ) C663_=_C801( C663 C801 ) C663_=_C804( C663 C804 ) C663_=_C814( C663 C814 ) C663_=_C816( C663 C816 ) C663_=_C824( C663 C824 ) \nC663_=_C829( C663 C829 ) C663_=_C835( C663 C835 ) C663_=_C842( C663 C842 ) C663_=_C849( C663 C849 ) C663_=_C857( C663 C857 ) C663_=_C861( C663 C861 ) \nC663_=_C864( C663 C864 ) C663_=_C870( C663 C870 ) C663_=_C871( C663 C871 ) C663_=_C875( C663 C875 ) C663_=_C879( C663 C879 ) C663_=_C884( C663 C884 ) \nC663_=_C885( C663 C885 ) C663_=_C886( C663 C886 ) C663_=_C887( C663 C887 ) C663_=_C888( C663 C888 ) C663_=_C889( C663 C889 ) C663_=_C891( C663 C891 ) \nC663_=_C893( C663 C893 ) C663_=_C896( C663 C896 ) C663_=_C899( C663 C899 ) C664_=_C683( C664 C683 ) C664_=_C691( C664 C691 ) C664_=_C697( C664 C697 ) \nC664_=_C715( C664 C715 ) C664_=_C723( C664 C723 ) C664_=_C732( C664 C732 ) C664_=_C743( C664 C743 ) C664_=_C745( C664 C745 ) C664_=_C761( C664 C761 ) \nC664_=_C764( C664 C764 ) C664_=_C767( C664 C767 ) C664_=_C780( C664 C780 ) C664_=_C793( C664 C793 ) C664_=_C807( C664 C807 ) C664_=_C819( C664 C819 ) \nC664_=_C820( C664 C820 ) C664_=_C832( C664 C832 ) C664_=_C841( C664 C841 ) C664_=_C842( C664 C842 ) C664_=_C850( C664 C850 ) C664_=_C855( C664 C855 ) \nC664_=_C857( C664 C857 ) C664_=_C862( C664 C862 ) C664_=_C864( C664 C864 ) C664_=_C871( C664 C871 ) C664_=_C877( C664 C877 ) C664_=_C879( C664 C879 ) \nC664_=_C882( C664 C882 ) C664_=_C886( C664 C886 ) C664_=_C887( C664 C887 ) C664_=_C888( C664 C888 ) C664_=_C892( C664 C892 ) C664_=_C894( C664 C894 ) \nC664_=_C896( C664 C896 ) C665_=_C666( C665 C666 ) C665_=_C667( C665 C667 ) C665_=_C669( C665 C669 ) C665_=_C672( C665 C672 ) C665_=_C677( C665 C677 ) \nC665_=_C680( C665 C680 ) C665_=_C685( C665 C685 ) C665_=_C705( C665 C705 ) C665_=_C716( C665 C716 ) C665_=_C721( C665 C721 ) C665_=_C730( C665 C730 ) \nC665_=_C740( C665 C740 ) C665_=_C769( C665 C769 ) C665_=_C770( C665 C770 ) C665_=_C773( C665 C773 ) C665_=_C779( C665 C779 ) C665_=_C784( C665 C784 ) \nC665_=_C819( C665 C819 ) C665_=_C831( C665 C831 ) C665_=_C832( C665 C832 ) C665_=_C836( C665 C836 ) C665_=_C843( C665 C843 ) C665_=_C852( C665 C852 ) \nC665_=_C859( C665 C859 ) C665_=_C862( C665 C862 ) C665_=_C873( C665 C873 ) C665_=_C876( C665 C876 ) C665_=_C878( C665 C878 ) C665_=_C882( C665 C882 ) \nC665_=_C885( C665 C885 ) C665_=_C892( C665 C892 ) C665_=_C894( C665 C894 ) C665_=_C898( C665 C898 ) C665_=_C899( C665 C899 ) C666_=_C667( C666 C667 ) \nC666_=_C670( C666 C670 ) C666_=_C675( C666 C675 ) C666_=_C676( C666 C676 ) C666_=_C677( C666 C677 ) C666_=_C685( C666 C685 ) C666_=_C692( C666 C692 ) \nC666_=_C697( C666 C697 ) C666_=_C705( C666 C705 ) C666_=_C721( C666 C721 ) C666_=_C727( C666 C727 ) C666_=_C736( C666 C736 ) C666_=_C741( C666 C741 ) \nC666_=_C742( C666 C742 ) C666_=_C743( C666 C743 ) C666_=_C749( C666 C749 ) C666_=_C752(</w:t>
      </w:r>
    </w:p>
    <w:p>
      <w:pPr>
        <w:pStyle w:val="PreformattedText"/>
        <w:bidi w:val="0"/>
        <w:spacing w:before="0" w:after="0"/>
        <w:jc w:val="left"/>
        <w:rPr/>
      </w:pPr>
      <w:r>
        <w:rPr/>
        <w:t xml:space="preserve"> </w:t>
      </w:r>
      <w:r>
        <w:rPr/>
        <w:t>C666 C752 ) C666_=_C762( C666 C762 ) C666_=_C763( C666 C763 ) \nC666_=_C768( C666 C768 ) C666_=_C784( C666 C784 ) C666_=_C796( C666 C796 ) C666_=_C799( C666 C799 ) C666_=_C803( C666 C803 ) C666_=_C804( C666 C804 ) \nC666_=_C813( C666 C813 ) C666_=_C816( C666 C816 ) C666_=_C817( C666 C817 ) C666_=_C819( C666 C819 ) C666_=_C825( C666 C825 ) C666_=_C834( C666 C834 ) \nC666_=_C844( C666 C844 ) C666_=_C847( C666 C847 ) C666_=_C858( C666 C858 ) C666_=_C859( C666 C859 ) C666_=_C867( C666 C867 ) C666_=_C876( C666 C876 ) \nC666_=_C885( C666 C885 ) C666_=_C889( C666 C889 ) C666_=_C891( C666 C891 ) C666_=_C897( C666 C897 ) C666_=_C899( C666 C899 ) C667_=_C670( C667 C670 ) \nC667_=_C673( C667 C673 ) C667_=_C690( C667 C690 ) C667_=_C708( C667 C708 ) C667_=_C730( C667 C730 ) C667_=_C738( C667 C738 ) C667_=_C744( C667 C744 ) \nC667_=_C748( C667 C748 ) C667_=_C764( C667 C764 ) C667_=_C781( C667 C781 ) C667_=_C793( C667 C793 ) C667_=_C797( C667 C797 ) C667_=_C810( C667 C810 ) \nC667_=_C819( C667 C819 ) C667_=_C832( C667 C832 ) C667_=_C840( C667 C840 ) C667_=_C841( C667 C841 ) C667_=_C848( C667 C848 ) C667_=_C857( C667 C857 ) \nC667_=_C858( C667 C858 ) C667_=_C859( C667 C859 ) C667_=_C875( C667 C875 ) C667_=_C877( C667 C877 ) C667_=_C878( C667 C878 ) C667_=_C881( C667 C881 ) \nC667_=_C885( C667 C885 ) C667_=_C893( C667 C893 ) C668_=_C670( C668 C670 ) C668_=_C682( C668 C682 ) C668_=_C692( C668 C692 ) C668_=_C704( C668 C704 ) \nC668_=_C711( C668 C711 ) C668_=_C717( C668 C717 ) C668_=_C720( C668 C720 ) C668_=_C732( C668 C732 ) C668_=_C739( C668 C739 ) C668_=_C741( C668 C741 ) \nC668_=_C750( C668 C750 ) C668_=_C756( C668 C756 ) C668_=_C768( C668 C768 ) C668_=_C769( C668 C769 ) C668_=_C770( C668 C770 ) C668_=_C772( C668 C772 ) \nC668_=_C779( C668 C779 ) C668_=_C783( C668 C783 ) C668_=_C785( C668 C785 ) C668_=_C796( C668 C796 ) C668_=_C797( C668 C797 ) C668_=_C801( C668 C801 ) \nC668_=_C802( C668 C802 ) C668_=_C804( C668 C804 ) C668_=_C814( C668 C814 ) C668_=_C815( C668 C815 ) C668_=_C824( C668 C824 ) C668_=_C831( C668 C831 ) \nC668_=_C832( C668 C832 ) C668_=_C856( C668 C856 ) C668_=_C859( C668 C859 ) C668_=_C866( C668 C866 ) C668_=_C873( C668 C873 ) C668_=_C875( C668 C875 ) \nC668_=_C876( C668 C876 ) C668_=_C878( C668 C878 ) C668_=_C885( C668 C885 ) C668_=_C888( C668 C888 ) C669_=_C672( C669 C672 ) C669_=_C690( C669 C690 ) \nC669_=_C698( C669 C698 ) C669_=_C699( C669 C699 ) C669_=_C706( C669 C706 ) C669_=_C712( C669 C712 ) C669_=_C730( C669 C730 ) C669_=_C735( C669 C735 ) \nC669_=_C740( C669 C740 ) C669_=_C747( C669 C747 ) C669_=_C763( C669 C763 ) C669_=_C773( C669 C773 ) C669_=_C793( C669 C793 ) C669_=_C805( C669 C805 ) \nC669_=_C812( C669 C812 ) C669_=_C825( C669 C825 ) C669_=_C826( C669 C826 ) C669_=_C832( C669 C832 ) C669_=_C834( C669 C834 ) C669_=_C835( C669 C835 ) \nC669_=_C838( C669 C838 ) C669_=_C849( C669 C849 ) C669_=_C853( C669 C853 ) C669_=_C860( C669 C860 ) C669_=_C867( C669 C867 ) C669_=_C873( C669 C873 ) \nC669_=_C876( C669 C876 ) C669_=_C881( C669 C881 ) C669_=_C884( C669 C884 ) C669_=_C898( C669 C898 ) C670_=_C675( C670 C675 ) C670_=_C685( C670 C685 ) \nC670_=_C692( C670 C692 ) C670_=_C698( C670 C698 ) C670_=_C704( C670 C704 ) C670_=_C705( C670 C705 ) C670_=_C713( C670 C713 ) C670_=_C727( C670 C727 ) \nC670_=_C730( C670 C730 ) C670_=_C739( C670 C739 ) C670_=_C748( C670 C748 ) C670_=_C752( C670 C752 ) C670_=_C769( C670 C769 ) C670_=_C770( C670 C770 ) \nC670_=_C796( C670 C796 ) C670_=_C804( C670 C804 ) C670_=_C813( C670 C813 ) C670_=_C815( C670 C815 ) C670_=_C816( C670 C816 ) C670_=_C824( C670 C824 ) \nC670_=_C825( C670 C825 ) C670_=_C827( C670 C827 ) C670_=_C832( C670 C832 ) C670_=_C843( C670 C843 ) C670_=_C844( C670 C844 ) C670_=_C847( C670 C847 ) \nC670_=_C850( C670 C850 ) C670_=_C866( C670 C866 ) C670_=_C867( C670 C867 ) C670_=_C875( C670 C875 ) C670_=_C877( C670 C877 ) C670_=_C878( C670 C878 ) \nC670_=_C886( C670 C886 ) C670_=_C897( C670 C897 ) C670_=_C899( C670 C899 ) C671_=_C672( C671 C672 ) C671_=_C673( C671 C673 ) C671_=_C683( C671 C683 ) \nC671_=_C712( C671 C712 ) C671_=_C713( C671 C713 ) C671_=_C717( C671 C717 ) C671_=_C724( C671 C724 ) C671_=_C734( C671 C734 ) C671_=_C740( C671 C740 ) \nC671_=_C745( C671 C745 ) C671_=_C758( C671 C758 ) C671_=_C767( C671 C767 ) C671_=_C768( C671 C768 ) C671_=_C770( C671 C770 ) C671_=_C771( C671 C771 ) \nC671_=_C773( C671 C773 ) C671_=_C776( C671 C776 ) C671_=_C779( C671 C779 ) C671_=_C790( C671 C790 ) C671_=_C796( C671 C796 ) C671_=_C805( C671 C805 ) \nC671_=_C810( C671 C810 ) C671_=_C813( C671 C813 ) C671_=_C817( C671 C817 ) C671_=_C825( C671 C825 ) C671_=_C831( C671 C831 ) C671_=_C833( C671 C833 ) \nC671_=_C836( C671 C836 ) C671_=_C838( C671 C838 ) C671_=_C841( C671 C841 ) C671_=_C863( C671 C863 ) C671_=_C864( C671 C864 ) C671_=_C866( C671 C866 ) \nC671_=_C870( C671 C870 ) C671_=_C887( C671 C887 ) C671_=_C889( C671 C889 ) C671_=_C894( C671 C894 ) C671_=_C897( C671 C897 ) C672_=_C673( C672 C673 ) \nC672_=_C674( C672 C674 ) C672_=_C677( C672 C677 ) C672_=_C678( C672 C678 ) C672_=_C694( C672 C694 ) C672_=_C709( C672 C709 ) C672_=_C712( C672 C712 ) \nC672_=_C732( C672 C732 ) C672_=_C735( C672 C735 ) C672_=_C736( C672 C736 ) C672_=_C740( C672 C740 ) C672_=_C744( C672 C744 ) C672_=_C745( C672 C745 ) \nC672_=_C748( C672 C748 ) C672_=_C756( C672 C756 ) C672_=_C765( C672 C765 ) C672_=_C768( C672 C768 ) C672_=_C771( C672 C771 ) C672_=_C774( C672 C774 ) \nC672_=_C776( C672 C776 ) C672_=_C805( C672 C805 ) C672_=_C816( C672 C816 ) C672_=_C823( C672 C823 ) C672_=_C831( C672 C831 ) C672_=_C833( C672 C833 ) \nC672_=_C838( C672 C838 ) C672_=_C843( C672 C843 ) C672_=_C847( C672 C847 ) C672_=_C856( C672 C856 ) C672_=_C863( C672 C863 ) C672_=_C868( C672 C868 ) \nC672_=_C871( C672 C871 ) C672_=_C876( C672 C876 ) C672_=_C877( C672 C877 ) C672_=_C878( C672 C878 ) C672_=_C879( C672 C879 ) C672_=_C884( C672 C884 ) \nC672_=_C894( C672 C894 ) C672_=_C895( C672 C895 ) C672_=_C896( C672 C896 ) C672_=_C897( C672 C897 ) C672_=_C898( C672 C898 ) C673_=_C684( C673 C684 ) \nC673_=_C690( C673 C690 ) C673_=_C698( C673 C698 ) C673_=_C712( C673 C712 ) C673_=_C716( C673 C716 ) C673_=_C720( C673 C720 ) C673_=_C735( C673 C735 ) \nC673_=_C738( C673 C738 ) C673_=_C739( C673 C739 ) C673_=_C745( C673 C745 ) C673_=_C762( C673 C762 ) C673_=_C764( C673 C764 ) C673_=_C768( C673 C768 ) \nC673_=_C769( C673 C769 ) C673_=_C771( C673 C771 ) C673_=_C781( C673 C781 ) C673_=_C797( C673 C797 ) C673_=_C805( C673 C805 ) C673_=_C807( C673 C807 ) \nC673_=_C814( C673 C814 ) C673_=_C822( C673 C822 ) C673_=_C829( C673 C829 ) C673_=_C831( C673 C831 ) C673_=_C833( C673 C833 ) C673_=_C840( C673 C840 ) \nC673_=_C841( C673 C841 ) C673_=_C848( C673 C848 ) C673_=_C855( C673 C855 ) C673_=_C857( C673 C857 ) C673_=_C868( C673 C868 ) C673_=_C885( C673 C885 ) \nC673_=_C888( C673 C888 ) C673_=_C893( C673 C893 ) C673_=_C894( C673 C894 ) C674_=_C684( C674 C684 ) C674_=_C689( C674 C689 ) C674_=_C693( C674 C693 ) \nC674_=_C698( C674 C698 ) C674_=_C708( C674 C708 ) C674_=_C709( C674 C709 ) C674_=_C715( C674 C715 ) C674_=_C734( C674 C734 ) C674_=_C736( C674 C736 ) \nC674_=_C738( C674 C738 ) C674_=_C750( C674 C750 ) C674_=_C753( C674 C753 ) C674_=_C754( C674 C754 ) C674_=_C767( C674 C767 ) C674_=_C769( C674 C769 ) \nC674_=_C772( C674 C772 ) C674_=_C774( C674 C774 ) C674_=_C781( C674 C781 ) C674_=_C783( C674 C783 ) C674_=_C793( C674 C793 ) C674_=_C796( C674 C796 ) \nC674_=_C805( C674 C805 ) C674_=_C812( C674 C812 ) C674_=_C814( C674 C814 ) C674_=_C816( C674 C816 ) C674_=_C818( C674 C818 ) C674_=_C820( C674 C820 ) \nC674_=_C822( C674 C822 ) C674_=_C829( C674 C829 ) C674_=_C831( C674 C831 ) C674_=_C832( C674 C832 ) C674_=_C834( C674 C834 ) C674_=_C835( C674 C835 ) \nC674_=_C836( C674 C836 ) C674_=_C849( C674 C849 ) C674_=_C853( C674 C853 ) C674_=_C856( C674 C856 ) C674_=_C861( C674 C861 ) C674_=_C871( C674 C871 ) \nC674_=_C873( C674 C873 ) C674_=_C875( C674 C875 ) C674_=_C876( C674 C876 ) C674_=_C877( C674 C877 ) C674_=_C878( C674 C878 ) C674_=_C886( C674 C886 ) \nC674_=_C895( C674 C895 ) C674_=_C896( C674 C896 ) C674_=_C897( C674 C897 ) C675_=_C676( C675 C676 ) C675_=_C681( C675 C681 ) C675_=_C684( C675 C684 ) \nC675_=_C685( C675 C685 ) C675_=_C692( C675 C692 ) C675_=_C705( C675 C705 ) C675_=_C708( C675 C708 ) C675_=_C714( C675 C714 ) C675_=_C721( C675 C721 ) \nC675_=_C722( C675 C722 ) C675_=_C727( C675 C727 ) C675_=_C730( C675 C730 ) C675_=_C742( C675 C742 ) C675_=_C752( C675 C752 ) C675_=_C760( C675 C760 ) \nC675_=_C763( C675 C763 ) C675_=_C771( C675 C771 ) C675_=_C796( C675 C796 ) C675_=_C803( C675 C803 ) C675_=_C804( C675 C804 ) C675_=_C813( C675 C813 ) \nC675_=_C816( C675 C816 ) C675_=_C825( C675 C825 ) C675_=_C827( C675 C827 ) C675_=_C840( C675 C840 ) C675_=_C844( C675 C844 ) C675_=_C852( C675 C852 ) \nC675_=_C857( C675 C857 ) C675_=_C858( C675 C858 ) C675_=_C861( C675 C861 ) C675_=_C866( C675 C866 ) C675_=_C867( C675 C867 ) C675_=_C871( C675 C871 ) \nC675_=_C881( C675 C881 ) C675_=_C884( C675 C884 ) C675_=_C885( C675 C885 ) C675_=_C892( C675 C892 ) C675_=_C895( C675 C895 ) C675_=_C896( C675 C896 ) \nC675_=_C899( C675 C899 ) C676_=_C678( C676 C678 ) C676_=_C692( C676 C692 ) C676_=_C700( C676 C700 ) C676_=_C704( C676 C704 ) C676_=_C705( C676 C705 ) \nC676_=_C706( C676 C706 ) C676_=_C714( C676 C714 ) C676_=_C721( C676 C721 ) C676_=_C741( C676 C741 ) C676_=_C743( C676 C743 ) C676_=_C745( C676 C745 ) \nC676_=_C748( C676 C748 ) C676_=_C749( C676 C749 ) C676_=_C753( C676 C753 ) C676_=_C761( C676 C761 ) C676_=_C762( C676 C762 ) C676_=_C772( C676 C772 ) \nC676_=_C780( C676 C780 ) C676_=_C793( C676 C793 ) C676_=_C796( C676 C796 ) C676_=_C797( C676 C797 ) C676_=_C801( C676 C801 ) C676_=_C802( C676 C802 ) \nC676_=_C803( C676 C803 ) C676_=_C805( C676 C805 ) C676_=_C810( C676 C810 ) C676_=_C817( C676 C817 ) C676_=_C820( C676 C820 ) C676_=_C822( C676 C822 ) \nC676_=_C824( C676 C824 ) C676_=_C826( C676 C826 ) C676_=_C827( C676 C827 ) C676_=_C840( C676 C840 ) C676_=_C853(</w:t>
      </w:r>
    </w:p>
    <w:p>
      <w:pPr>
        <w:pStyle w:val="PreformattedText"/>
        <w:bidi w:val="0"/>
        <w:spacing w:before="0" w:after="0"/>
        <w:jc w:val="left"/>
        <w:rPr/>
      </w:pPr>
      <w:r>
        <w:rPr/>
        <w:t xml:space="preserve"> </w:t>
      </w:r>
      <w:r>
        <w:rPr/>
        <w:t>C676 C853 ) C676_=_C856( C676 C856 ) \nC676_=_C857( C676 C857 ) C676_=_C858( C676 C858 ) C676_=_C866( C676 C866 ) C676_=_C870( C676 C870 ) C676_=_C871( C676 C871 ) C676_=_C874( C676 C874 ) \nC676_=_C886( C676 C886 ) C676_=_C889( C676 C889 ) C677_=_C678( C677 C678 ) C677_=_C685( C677 C685 ) C677_=_C705( C677 C705 ) C677_=_C714( C677 C714 ) \nC677_=_C716( C677 C716 ) C677_=_C721( C677 C721 ) C677_=_C724( C677 C724 ) C677_=_C730( C677 C730 ) C677_=_C735( C677 C735 ) C677_=_C736( C677 C736 ) \nC677_=_C762( C677 C762 ) C677_=_C763( C677 C763 ) C677_=_C765( C677 C765 ) C677_=_C767( C677 C767 ) C677_=_C768( C677 C768 ) C677_=_C774( C677 C774 ) \nC677_=_C776( C677 C776 ) C677_=_C784( C677 C784 ) C677_=_C801( C677 C801 ) C677_=_C819( C677 C819 ) C677_=_C822( C677 C822 ) C677_=_C829( C677 C829 ) \nC677_=_C832( C677 C832 ) C677_=_C838( C677 C838 ) C677_=_C840( C677 C840 ) C677_=_C843( C677 C843 ) C677_=_C844( C677 C844 ) C677_=_C847( C677 C847 ) \nC677_=_C848( C677 C848 ) C677_=_C849( C677 C849 ) C677_=_C855( C677 C855 ) C677_=_C858( C677 C858 ) C677_=_C859( C677 C859 ) C677_=_C879( C677 C879 ) \nC677_=_C882( C677 C882 ) C677_=_C884( C677 C884 ) C677_=_C891( C677 C891 ) C677_=_C897( C677 C897 ) C677_=_C899( C677 C899 ) C678_=_C682( C678 C682 ) \nC678_=_C685( C678 C685 ) C678_=_C700( C678 C700 ) C678_=_C704( C678 C704 ) C678_=_C705( C678 C705 ) C678_=_C724( C678 C724 ) C678_=_C735( C678 C735 ) \nC678_=_C739( C678 C739 ) C678_=_C740( C678 C740 ) C678_=_C753( C678 C753 ) C678_=_C754( C678 C754 ) C678_=_C764( C678 C764 ) C678_=_C765( C678 C765 ) \nC678_=_C769( C678 C769 ) C678_=_C771( C678 C771 ) C678_=_C774( C678 C774 ) C678_=_C776( C678 C776 ) C678_=_C777( C678 C777 ) C678_=_C780( C678 C780 ) \nC678_=_C783( C678 C783 ) C678_=_C802( C678 C802 ) C678_=_C810( C678 C810 ) C678_=_C812( C678 C812 ) C678_=_C813( C678 C813 ) C678_=_C817( C678 C817 ) \nC678_=_C820( C678 C820 ) C678_=_C824( C678 C824 ) C678_=_C827( C678 C827 ) C678_=_C833( C678 C833 ) C678_=_C838( C678 C838 ) C678_=_C840( C678 C840 ) \nC678_=_C841( C678 C841 ) C678_=_C847( C678 C847 ) C678_=_C855( C678 C855 ) C678_=_C861( C678 C861 ) C678_=_C863( C678 C863 ) C678_=_C871( C678 C871 ) \nC678_=_C876( C678 C876 ) C678_=_C879( C678 C879 ) C678_=_C886( C678 C886 ) C678_=_C887( C678 C887 ) C678_=_C888( C678 C888 ) C678_=_C889( C678 C889 ) \nC678_=_C891( C678 C891 ) C678_=_C893( C678 C893 ) C678_=_C896( C678 C896 ) C678_=_C897( C678 C897 ) C678_=_C898( C678 C898 ) C679_=_C693( C679 C693 ) \nC679_=_C705( C679 C705 ) C679_=_C719( C679 C719 ) C679_=_C724( C679 C724 ) C679_=_C725( C679 C725 ) C679_=_C731( C679 C731 ) C679_=_C738( C679 C738 ) \nC679_=_C740( C679 C740 ) C679_=_C753( C679 C753 ) C679_=_C754( C679 C754 ) C679_=_C771( C679 C771 ) C679_=_C780( C679 C780 ) C679_=_C801( C679 C801 ) \nC679_=_C817( C679 C817 ) C679_=_C820( C679 C820 ) C679_=_C822( C679 C822 ) C679_=_C826( C679 C826 ) C679_=_C840( C679 C840 ) C679_=_C841( C679 C841 ) \nC679_=_C844( C679 C844 ) C679_=_C851( C679 C851 ) C679_=_C853( C679 C853 ) C679_=_C859( C679 C859 ) C679_=_C864( C679 C864 ) C679_=_C866( C679 C866 ) \nC679_=_C870( C679 C870 ) C679_=_C876( C679 C876 ) C679_=_C888( C679 C888 ) C679_=_C891( C679 C891 ) C679_=_C893( C679 C893 ) C679_=_C895( C679 C895 ) \nC680_=_C690( C680 C690 ) C680_=_C700( C680 C700 ) C680_=_C716( C680 C716 ) C680_=_C717( C680 C717 ) C680_=_C721( C680 C721 ) C680_=_C722( C680 C722 ) \nC680_=_C724( C680 C724 ) C680_=_C732( C680 C732 ) C680_=_C755( C680 C755 ) C680_=_C769( C680 C769 ) C680_=_C777( C680 C777 ) C680_=_C779( C680 C779 ) \nC680_=_C799( C680 C799 ) C680_=_C802( C680 C802 ) C680_=_C812( C680 C812 ) C680_=_C815( C680 C815 ) C680_=_C817( C680 C817 ) C680_=_C825( C680 C825 ) \nC680_=_C826( C680 C826 ) C680_=_C831( C680 C831 ) C680_=_C833( C680 C833 ) C680_=_C834( C680 C834 ) C680_=_C842( C680 C842 ) C680_=_C852( C680 C852 ) \nC680_=_C856( C680 C856 ) C680_=_C859( C680 C859 ) C680_=_C862( C680 C862 ) C680_=_C868( C680 C868 ) C680_=_C873( C680 C873 ) C680_=_C881( C680 C881 ) \nC680_=_C891( C680 C891 ) C680_=_C894( C680 C894 ) C680_=_C896( C680 C896 ) C680_=_C898( C680 C898 ) C680_=_C899( C680 C899 ) C681_=_C682( C681 C682 ) \nC681_=_C684( C681 C684 ) C681_=_C690( C681 C690 ) C681_=_C693( C681 C693 ) C681_=_C700( C681 C700 ) C681_=_C708( C681 C708 ) C681_=_C712( C681 C712 ) \nC681_=_C730( C681 C730 ) C681_=_C741( C681 C741 ) C681_=_C742( C681 C742 ) C681_=_C747( C681 C747 ) C681_=_C752( C681 C752 ) C681_=_C754( C681 C754 ) \nC681_=_C755( C681 C755 ) C681_=_C756( C681 C756 ) C681_=_C758( C681 C758 ) C681_=_C760( C681 C760 ) C681_=_C761( C681 C761 ) C681_=_C763( C681 C763 ) \nC681_=_C771( C681 C771 ) C681_=_C772( C681 C772 ) C681_=_C774( C681 C774 ) C681_=_C781( C681 C781 ) C681_=_C783( C681 C783 ) C681_=_C785( C681 C785 ) \nC681_=_C799( C681 C799 ) C681_=_C803( C681 C803 ) C681_=_C804( C681 C804 ) C681_=_C809( C681 C809 ) C681_=_C814( C681 C814 ) C681_=_C815( C681 C815 ) \nC681_=_C816( C681 C816 ) C681_=_C827( C681 C827 ) C681_=_C829( C681 C829 ) C681_=_C834( C681 C834 ) C681_=_C840( C681 C840 ) C681_=_C842( C681 C842 ) \nC681_=_C852( C681 C852 ) C681_=_C853( C681 C853 ) C681_=_C860( C681 C860 ) C681_=_C861( C681 C861 ) C681_=_C863( C681 C863 ) C681_=_C866( C681 C866 ) \nC681_=_C868( C681 C868 ) C681_=_C871( C681 C871 ) C681_=_C873( C681 C873 ) C681_=_C874( C681 C874 ) C681_=_C875( C681 C875 ) C681_=_C877( C681 C877 ) \nC681_=_C881( C681 C881 ) C681_=_C882( C681 C882 ) C681_=_C885( C681 C885 ) C681_=_C886( C681 C886 ) C681_=_C889( C681 C889 ) C681_=_C891( C681 C891 ) \nC681_=_C892( C681 C892 ) C682_=_C692( C682 C692 ) C682_=_C706( C682 C706 ) C682_=_C712( C682 C712 ) C682_=_C720( C682 C720 ) C682_=_C732( C682 C732 ) \nC682_=_C739( C682 C739 ) C682_=_C741( C682 C741 ) C682_=_C754( C682 C754 ) C682_=_C756( C682 C756 ) C682_=_C760( C682 C760 ) C682_=_C769( C682 C769 ) \nC682_=_C772( C682 C772 ) C682_=_C774( C682 C774 ) C682_=_C779( C682 C779 ) C682_=_C783( C682 C783 ) C682_=_C785( C682 C785 ) C682_=_C796( C682 C796 ) \nC682_=_C802( C682 C802 ) C682_=_C804( C682 C804 ) C682_=_C812( C682 C812 ) C682_=_C814( C682 C814 ) C682_=_C820( C682 C820 ) C682_=_C829( C682 C829 ) \nC682_=_C833( C682 C833 ) C682_=_C834( C682 C834 ) C682_=_C836( C682 C836 ) C682_=_C842( C682 C842 ) C682_=_C853( C682 C853 ) C682_=_C855( C682 C855 ) \nC682_=_C858( C682 C858 ) C682_=_C862( C682 C862 ) C682_=_C874( C682 C874 ) C682_=_C875( C682 C875 ) C682_=_C876( C682 C876 ) C682_=_C878( C682 C878 ) \nC682_=_C885( C682 C885 ) C682_=_C888( C682 C888 ) C682_=_C891( C682 C891 ) C683_=_C684( C683 C684 ) C683_=_C713( C683 C713 ) C683_=_C715( C683 C715 ) \nC683_=_C716( C683 C716 ) C683_=_C719( C683 C719 ) C683_=_C722( C683 C722 ) C683_=_C725( C683 C725 ) C683_=_C732( C683 C732 ) C683_=_C761( C683 C761 ) \nC683_=_C765( C683 C765 ) C683_=_C776( C683 C776 ) C683_=_C790( C683 C790 ) C683_=_C793( C683 C793 ) C683_=_C796( C683 C796 ) C683_=_C804( C683 C804 ) \nC683_=_C814( C683 C814 ) C683_=_C823( C683 C823 ) C683_=_C832( C683 C832 ) C683_=_C833( C683 C833 ) C683_=_C835( C683 C835 ) C683_=_C841( C683 C841 ) \nC683_=_C842( C683 C842 ) C683_=_C848( C683 C848 ) C683_=_C864( C683 C864 ) C683_=_C870( C683 C870 ) C683_=_C876( C683 C876 ) C683_=_C882( C683 C882 ) \nC683_=_C886( C683 C886 ) C683_=_C887( C683 C887 ) C683_=_C898( C683 C898 ) C683_=_C899( C683 C899 ) C684_=_C685( C684 C685 ) C684_=_C698( C684 C698 ) \nC684_=_C699( C684 C699 ) C684_=_C708( C684 C708 ) C684_=_C709( C684 C709 ) C684_=_C712( C684 C712 ) C684_=_C717( C684 C717 ) C684_=_C720( C684 C720 ) \nC684_=_C730( C684 C730 ) C684_=_C735( C684 C735 ) C684_=_C736( C684 C736 ) C684_=_C739( C684 C739 ) C684_=_C742( C684 C742 ) C684_=_C760( C684 C760 ) \nC684_=_C763( C684 C763 ) C684_=_C765( C684 C765 ) C684_=_C769( C684 C769 ) C684_=_C771( C684 C771 ) C684_=_C781( C684 C781 ) C684_=_C784( C684 C784 ) \nC684_=_C785( C684 C785 ) C684_=_C793( C684 C793 ) C684_=_C796( C684 C796 ) C684_=_C803( C684 C803 ) C684_=_C804( C684 C804 ) C684_=_C809( C684 C809 ) \nC684_=_C814( C684 C814 ) C684_=_C815( C684 C815 ) C684_=_C822( C684 C822 ) C684_=_C827( C684 C827 ) C684_=_C835( C684 C835 ) C684_=_C840( C684 C840 ) \nC684_=_C843( C684 C843 ) C684_=_C852( C684 C852 ) C684_=_C853( C684 C853 ) C684_=_C861( C684 C861 ) C684_=_C866( C684 C866 ) C684_=_C870( C684 C870 ) \nC684_=_C875( C684 C875 ) C684_=_C877( C684 C877 ) C684_=_C881( C684 C881 ) C684_=_C885( C684 C885 ) C684_=_C886( C684 C886 ) C684_=_C887( C684 C887 ) \nC684_=_C888( C684 C888 ) C684_=_C891( C684 C891 ) C684_=_C892( C684 C892 ) C684_=_C897( C684 C897 ) C684_=_C899( C684 C899 ) C685_=_C692( C685 C692 ) \nC685_=_C699( C685 C699 ) C685_=_C704( C685 C704 ) C685_=_C705( C685 C705 ) C685_=_C709( C685 C709 ) C685_=_C716( C685 C716 ) C685_=_C721( C685 C721 ) \nC685_=_C727( C685 C727 ) C685_=_C730( C685 C730 ) C685_=_C734( C685 C734 ) C685_=_C752( C685 C752 ) C685_=_C753( C685 C753 ) C685_=_C763( C685 C763 ) \nC685_=_C764( C685 C764 ) C685_=_C765( C685 C765 ) C685_=_C770( C685 C770 ) C685_=_C771( C685 C771 ) C685_=_C772( C685 C772 ) C685_=_C773( C685 C773 ) \nC685_=_C784( C685 C784 ) C685_=_C785( C685 C785 ) C685_=_C796( C685 C796 ) C685_=_C805( C685 C805 ) C685_=_C809( C685 C809 ) C685_=_C813( C685 C813 ) \nC685_=_C815( C685 C815 ) C685_=_C816( C685 C816 ) C685_=_C825( C685 C825 ) C685_=_C827( C685 C827 ) C685_=_C832( C685 C832 ) C685_=_C842( C685 C842 ) \nC685_=_C843( C685 C843 ) C685_=_C844( C685 C844 ) C685_=_C859( C685 C859 ) C685_=_C861( C685 C861 ) C685_=_C863( C685 C863 ) C685_=_C864( C685 C864 ) \nC685_=_C867( C685 C867 ) C685_=_C870( C685 C870 ) C685_=_C882( C685 C882 ) C685_=_C891( C685 C891 ) C685_=_C894( C685 C894 ) C685_=_C898( C685 C898 ) \nC685_=_C899( C685 C899 ) C689_=_C694( C689 C694 ) C689_=_C698( C689 C698 ) C689_=_C709( C689 C709 ) C689_=_C720( C689 C720 ) C689_=_C736( C689 C736 ) \nC689_=_C742( C689 C742 ) C689_=_C745( C689 C745 ) C689_=_C747( C689 C747 ) C689_=_C750( C689 C750 ) C689_=_C758( C689 C758 ) C689_=_C777(</w:t>
      </w:r>
    </w:p>
    <w:p>
      <w:pPr>
        <w:pStyle w:val="PreformattedText"/>
        <w:bidi w:val="0"/>
        <w:spacing w:before="0" w:after="0"/>
        <w:jc w:val="left"/>
        <w:rPr/>
      </w:pPr>
      <w:r>
        <w:rPr/>
        <w:t xml:space="preserve"> </w:t>
      </w:r>
      <w:r>
        <w:rPr/>
        <w:t>C689 C777 ) \nC689_=_C783( C689 C783 ) C689_=_C793( C689 C793 ) C689_=_C809( C689 C809 ) C689_=_C812( C689 C812 ) C689_=_C817( C689 C817 ) C689_=_C818( C689 C818 ) \nC689_=_C819( C689 C819 ) C689_=_C827( C689 C827 ) C689_=_C836( C689 C836 ) C689_=_C848( C689 C848 ) C689_=_C849( C689 C849 ) C689_=_C852( C689 C852 ) \nC689_=_C861( C689 C861 ) C689_=_C868( C689 C868 ) C689_=_C873( C689 C873 ) C689_=_C875( C689 C875 ) C689_=_C879( C689 C879 ) C689_=_C884( C689 C884 ) \nC689_=_C885( C689 C885 ) C689_=_C886( C689 C886 ) C689_=_C893( C689 C893 ) C689_=_C898( C689 C898 ) C690_=_C691( C690 C691 ) C690_=_C698( C690 C698 ) \nC690_=_C700( C690 C700 ) C690_=_C708( C690 C708 ) C690_=_C738( C690 C738 ) C690_=_C754( C690 C754 ) C690_=_C756( C690 C756 ) C690_=_C758( C690 C758 ) \nC690_=_C763( C690 C763 ) C690_=_C799( C690 C799 ) C690_=_C802( C690 C802 ) C690_=_C813( C690 C813 ) C690_=_C823( C690 C823 ) C690_=_C824( C690 C824 ) \nC690_=_C825( C690 C825 ) C690_=_C829( C690 C829 ) C690_=_C832( C690 C832 ) C690_=_C833( C690 C833 ) C690_=_C848( C690 C848 ) C690_=_C859( C690 C859 ) \nC690_=_C863( C690 C863 ) C690_=_C868( C690 C868 ) C690_=_C873( C690 C873 ) C690_=_C874( C690 C874 ) C690_=_C878( C690 C878 ) C690_=_C891( C690 C891 ) \nC690_=_C893( C690 C893 ) C690_=_C895( C690 C895 ) C690_=_C896( C690 C896 ) C690_=_C898( C690 C898 ) C690_=_C899( C690 C899 ) C691_=_C692( C691 C692 ) \nC691_=_C705( C691 C705 ) C691_=_C707( C691 C707 ) C691_=_C708( C691 C708 ) C691_=_C714( C691 C714 ) C691_=_C715( C691 C715 ) C691_=_C719( C691 C719 ) \nC691_=_C732( C691 C732 ) C691_=_C755( C691 C755 ) C691_=_C764( C691 C764 ) C691_=_C765( C691 C765 ) C691_=_C793( C691 C793 ) C691_=_C799( C691 C799 ) \nC691_=_C802( C691 C802 ) C691_=_C813( C691 C813 ) C691_=_C817( C691 C817 ) C691_=_C820( C691 C820 ) C691_=_C841( C691 C841 ) C691_=_C844( C691 C844 ) \nC691_=_C847( C691 C847 ) C691_=_C855( C691 C855 ) C691_=_C857( C691 C857 ) C691_=_C862( C691 C862 ) C691_=_C871( C691 C871 ) C691_=_C874( C691 C874 ) \nC691_=_C877( C691 C877 ) C691_=_C878( C691 C878 ) C691_=_C879( C691 C879 ) C691_=_C886( C691 C886 ) C691_=_C888( C691 C888 ) C691_=_C892( C691 C892 ) \nC691_=_C893( C691 C893 ) C691_=_C894( C691 C894 ) C691_=_C896( C691 C896 ) C691_=_C898( C691 C898 ) C691_=_C899( C691 C899 ) C692_=_C704( C692 C704 ) \nC692_=_C705( C692 C705 ) C692_=_C706( C692 C706 ) C692_=_C714( C692 C714 ) C692_=_C715( C692 C715 ) C692_=_C727( C692 C727 ) C692_=_C743( C692 C743 ) \nC692_=_C748( C692 C748 ) C692_=_C752( C692 C752 ) C692_=_C756( C692 C756 ) C692_=_C776( C692 C776 ) C692_=_C783( C692 C783 ) C692_=_C785( C692 C785 ) \nC692_=_C793( C692 C793 ) C692_=_C796( C692 C796 ) C692_=_C799( C692 C799 ) C692_=_C801( C692 C801 ) C692_=_C805( C692 C805 ) C692_=_C812( C692 C812 ) \nC692_=_C813( C692 C813 ) C692_=_C816( C692 C816 ) C692_=_C820( C692 C820 ) C692_=_C822( C692 C822 ) C692_=_C825( C692 C825 ) C692_=_C844( C692 C844 ) \nC692_=_C847( C692 C847 ) C692_=_C853( C692 C853 ) C692_=_C864( C692 C864 ) C692_=_C866( C692 C866 ) C692_=_C867( C692 C867 ) C692_=_C878( C692 C878 ) \nC692_=_C886( C692 C886 ) C692_=_C888( C692 C888 ) C692_=_C889( C692 C889 ) C692_=_C894( C692 C894 ) C692_=_C898( C692 C898 ) C692_=_C899( C692 C899 ) \nC693_=_C698( C693 C698 ) C693_=_C715( C693 C715 ) C693_=_C717( C693 C717 ) C693_=_C727( C693 C727 ) C693_=_C734( C693 C734 ) C693_=_C738( C693 C738 ) \nC693_=_C739( C693 C739 ) C693_=_C740( C693 C740 ) C693_=_C755( C693 C755 ) C693_=_C760( C693 C760 ) C693_=_C768( C693 C768 ) C693_=_C769( C693 C769 ) \nC693_=_C771( C693 C771 ) C693_=_C772( C693 C772 ) C693_=_C773( C693 C773 ) C693_=_C780( C693 C780 ) C693_=_C783( C693 C783 ) C693_=_C801( C693 C801 ) \nC693_=_C805( C693 C805 ) C693_=_C815( C693 C815 ) C693_=_C820( C693 C820 ) C693_=_C825( C693 C825 ) C693_=_C829( C693 C829 ) C693_=_C832( C693 C832 ) \nC693_=_C834( C693 C834 ) C693_=_C836( C693 C836 ) C693_=_C838( C693 C838 ) C693_=_C844( C693 C844 ) C693_=_C847( C693 C847 ) C693_=_C849( C693 C849 ) \nC693_=_C863( C693 C863 ) C693_=_C868( C693 C868 ) C693_=_C870( C693 C870 ) C693_=_C873( C693 C873 ) C693_=_C877( C693 C877 ) C693_=_C882( C693 C882 ) \nC694_=_C707( C694 C707 ) C694_=_C715( C694 C715 ) C694_=_C719( C694 C719 ) C694_=_C724( C694 C724 ) C694_=_C727( C694 C727 ) C694_=_C732( C694 C732 ) \nC694_=_C735( C694 C735 ) C694_=_C736( C694 C736 ) C694_=_C742( C694 C742 ) C694_=_C743( C694 C743 ) C694_=_C744( C694 C744 ) C694_=_C748( C694 C748 ) \nC694_=_C749( C694 C749 ) C694_=_C750( C694 C750 ) C694_=_C756( C694 C756 ) C694_=_C767( C694 C767 ) C694_=_C776( C694 C776 ) C694_=_C777( C694 C777 ) \nC694_=_C779( C694 C779 ) C694_=_C790( C694 C790 ) C694_=_C797( C694 C797 ) C694_=_C807( C694 C807 ) C694_=_C816( C694 C816 ) C694_=_C817( C694 C817 ) \nC694_=_C818( C694 C818 ) C694_=_C823( C694 C823 ) C694_=_C827( C694 C827 ) C694_=_C829( C694 C829 ) C694_=_C832( C694 C832 ) C694_=_C835( C694 C835 ) \nC694_=_C838( C694 C838 ) C694_=_C850( C694 C850 ) C694_=_C858( C694 C858 ) C694_=_C863( C694 C863 ) C694_=_C868( C694 C868 ) C694_=_C870( C694 C870 ) \nC694_=_C871( C694 C871 ) C694_=_C873( C694 C873 ) C694_=_C877( C694 C877 ) C694_=_C878( C694 C878 ) C694_=_C882( C694 C882 ) C694_=_C884( C694 C884 ) \nC694_=_C887( C694 C887 ) C694_=_C894( C694 C894 ) C694_=_C896( C694 C896 ) C694_=_C898( C694 C898 ) C694_=_C899( C694 C899 ) C697_=_C708( C697 C708 ) \nC697_=_C709( C697 C709 ) C697_=_C742( C697 C742 ) C697_=_C743( C697 C743 ) C697_=_C744( C697 C744 ) C697_=_C750( C697 C750 ) C697_=_C755( C697 C755 ) \nC697_=_C780( C697 C780 ) C697_=_C790( C697 C790 ) C697_=_C799( C697 C799 ) C697_=_C804( C697 C804 ) C697_=_C807( C697 C807 ) C697_=_C817( C697 C817 ) \nC697_=_C834( C697 C834 ) C697_=_C835( C697 C835 ) C697_=_C836( C697 C836 ) C697_=_C842( C697 C842 ) C697_=_C843( C697 C843 ) C697_=_C850( C697 C850 ) \nC697_=_C851( C697 C851 ) C697_=_C857( C697 C857 ) C697_=_C860( C697 C860 ) C697_=_C870( C697 C870 ) C697_=_C873( C697 C873 ) C697_=_C874( C697 C874 ) \nC697_=_C876( C697 C876 ) C697_=_C879( C697 C879 ) C697_=_C882( C697 C882 ) C697_=_C885( C697 C885 ) C697_=_C889( C697 C889 ) C697_=_C892( C697 C892 ) \nC697_=_C895( C697 C895 ) C697_=_C896( C697 C896 ) C697_=_C897( C697 C897 ) C698_=_C712( C698 C712 ) C698_=_C715( C698 C715 ) C698_=_C720( C698 C720 ) \nC698_=_C731( C698 C731 ) C698_=_C734( C698 C734 ) C698_=_C735( C698 C735 ) C698_=_C738( C698 C738 ) C698_=_C739( C698 C739 ) C698_=_C747( C698 C747 ) \nC698_=_C750( C698 C750 ) C698_=_C762( C698 C762 ) C698_=_C769( C698 C769 ) C698_=_C781( C698 C781 ) C698_=_C804( C698 C804 ) C698_=_C805( C698 C805 ) \nC698_=_C809( C698 C809 ) C698_=_C819( C698 C819 ) C698_=_C820( C698 C820 ) C698_=_C825( C698 C825 ) C698_=_C826( C698 C826 ) C698_=_C829( C698 C829 ) \nC698_=_C832( C698 C832 ) C698_=_C836( C698 C836 ) C698_=_C838( C698 C838 ) C698_=_C849( C698 C849 ) C698_=_C873( C698 C873 ) C698_=_C879( C698 C879 ) \nC698_=_C884( C698 C884 ) C698_=_C888( C698 C888 ) C698_=_C894( C698 C894 ) C698_=_C897( C698 C897 ) C699_=_C712( C699 C712 ) C699_=_C717( C699 C717 ) \nC699_=_C730( C699 C730 ) C699_=_C733( C699 C733 ) C699_=_C735( C699 C735 ) C699_=_C758( C699 C758 ) C699_=_C769( C699 C769 ) C699_=_C771( C699 C771 ) \nC699_=_C773( C699 C773 ) C699_=_C793( C699 C793 ) C699_=_C805( C699 C805 ) C699_=_C810( C699 C810 ) C699_=_C823( C699 C823 ) C699_=_C834( C699 C834 ) \nC699_=_C835( C699 C835 ) C699_=_C843( C699 C843 ) C699_=_C849( C699 C849 ) C699_=_C860( C699 C860 ) C699_=_C864( C699 C864 ) C699_=_C867( C699 C867 ) \nC699_=_C875( C699 C875 ) C699_=_C877( C699 C877 ) C699_=_C881( C699 C881 ) C699_=_C884( C699 C884 ) C699_=_C891( C699 C891 ) C699_=_C892( C699 C892 ) \nC699_=_C894( C699 C894 ) C699_=_C898( C699 C898 ) C700_=_C716( C700 C716 ) C700_=_C717( C700 C717 ) C700_=_C724( C700 C724 ) C700_=_C732( C700 C732 ) \nC700_=_C738( C700 C738 ) C700_=_C740( C700 C740 ) C700_=_C754( C700 C754 ) C700_=_C755( C700 C755 ) C700_=_C756( C700 C756 ) C700_=_C758( C700 C758 ) \nC700_=_C762( C700 C762 ) C700_=_C763( C700 C763 ) C700_=_C765( C700 C765 ) C700_=_C769( C700 C769 ) C700_=_C772( C700 C772 ) C700_=_C780( C700 C780 ) \nC700_=_C797( C700 C797 ) C700_=_C799( C700 C799 ) C700_=_C801( C700 C801 ) C700_=_C812( C700 C812 ) C700_=_C813( C700 C813 ) C700_=_C815( C700 C815 ) \nC700_=_C820( C700 C820 ) C700_=_C826( C700 C826 ) C700_=_C829( C700 C829 ) C700_=_C831( C700 C831 ) C700_=_C841( C700 C841 ) C700_=_C856( C700 C856 ) \nC700_=_C863( C700 C863 ) C700_=_C871( C700 C871 ) C700_=_C873( C700 C873 ) C700_=_C881( C700 C881 ) C700_=_C887( C700 C887 ) C700_=_C891( C700 C891 ) \nC700_=_C897( C700 C897 ) C704_=_C705( C704 C705 ) C704_=_C714( C704 C714 ) C704_=_C722( C704 C722 ) C704_=_C730( C704 C730 ) C704_=_C742( C704 C742 ) \nC704_=_C743( C704 C743 ) C704_=_C748( C704 C748 ) C704_=_C753( C704 C753 ) C704_=_C754( C704 C754 ) C704_=_C755( C704 C755 ) C704_=_C756( C704 C756 ) \nC704_=_C764( C704 C764 ) C704_=_C769( C704 C769 ) C704_=_C770( C704 C770 ) C704_=_C771( C704 C771 ) C704_=_C793( C704 C793 ) C704_=_C796( C704 C796 ) \nC704_=_C801( C704 C801 ) C704_=_C803( C704 C803 ) C704_=_C805( C704 C805 ) C704_=_C815( C704 C815 ) C704_=_C820( C704 C820 ) C704_=_C822( C704 C822 ) \nC704_=_C824( C704 C824 ) C704_=_C827( C704 C827 ) C704_=_C832( C704 C832 ) C704_=_C847( C704 C847 ) C704_=_C848( C704 C848 ) C704_=_C853( C704 C853 ) \nC704_=_C862( C704 C862 ) C704_=_C863( C704 C863 ) C704_=_C866( C704 C866 ) C704_=_C886( C704 C886 ) C704_=_C889( C704 C889 ) C704_=_C893( C704 C893 ) \nC704_=_C898( C704 C898 ) C705_=_C719( C705 C719 ) C705_=_C724( C705 C724 ) C705_=_C727( C705 C727 ) C705_=_C731( C705 C731 ) C705_=_C752( C705 C752 ) \nC705_=_C753( C705 C753 ) C705_=_C770( C705 C770 ) C705_=_C779( C705 C779 ) C705_=_C796( C705 C796 ) C705_=_C802( C705 C802 ) C705_=_C810( C705 C810 ) \nC705_=_C813( C705 C813 ) C705_=_C816( C705 C816 ) C705_=_C817( C705 C817 ) C705_=_C822( C705 C822 ) C705_=_C824( C705 C824 ) C705_=_C825( C705 C825 ) \nC705_=_C827(</w:t>
      </w:r>
    </w:p>
    <w:p>
      <w:pPr>
        <w:pStyle w:val="PreformattedText"/>
        <w:bidi w:val="0"/>
        <w:spacing w:before="0" w:after="0"/>
        <w:jc w:val="left"/>
        <w:rPr/>
      </w:pPr>
      <w:r>
        <w:rPr/>
        <w:t xml:space="preserve"> </w:t>
      </w:r>
      <w:r>
        <w:rPr/>
        <w:t>C705 C827 ) C705_=_C836( C705 C836 ) C705_=_C840( C705 C840 ) C705_=_C844( C705 C844 ) C705_=_C847( C705 C847 ) C705_=_C848( C705 C848 ) \nC705_=_C851( C705 C851 ) C705_=_C864( C705 C864 ) C705_=_C866( C705 C866 ) C705_=_C867( C705 C867 ) C705_=_C876( C705 C876 ) C705_=_C878( C705 C878 ) \nC705_=_C879( C705 C879 ) C705_=_C886( C705 C886 ) C705_=_C889( C705 C889 ) C705_=_C893( C705 C893 ) C705_=_C896( C705 C896 ) C705_=_C898( C705 C898 ) \nC705_=_C899( C705 C899 ) C706_=_C707( C706 C707 ) C706_=_C708( C706 C708 ) C706_=_C715( C706 C715 ) C706_=_C720( C706 C720 ) C706_=_C731( C706 C731 ) \nC706_=_C733( C706 C733 ) C706_=_C735( C706 C735 ) C706_=_C736( C706 C736 ) C706_=_C738( C706 C738 ) C706_=_C741( C706 C741 ) C706_=_C745( C706 C745 ) \nC706_=_C760( C706 C760 ) C706_=_C761( C706 C761 ) C706_=_C763( C706 C763 ) C706_=_C783( C706 C783 ) C706_=_C785( C706 C785 ) C706_=_C790( C706 C790 ) \nC706_=_C797( C706 C797 ) C706_=_C799( C706 C799 ) C706_=_C805( C706 C805 ) C706_=_C809( C706 C809 ) C706_=_C812( C706 C812 ) C706_=_C826( C706 C826 ) \nC706_=_C838( C706 C838 ) C706_=_C844( C706 C844 ) C706_=_C848( C706 C848 ) C706_=_C849( C706 C849 ) C706_=_C853( C706 C853 ) C706_=_C856( C706 C856 ) \nC706_=_C858( C706 C858 ) C706_=_C860( C706 C860 ) C706_=_C862( C706 C862 ) C706_=_C864( C706 C864 ) C706_=_C867( C706 C867 ) C706_=_C870( C706 C870 ) \nC706_=_C874( C706 C874 ) C706_=_C885( C706 C885 ) C706_=_C891( C706 C891 ) C706_=_C892( C706 C892 ) C706_=_C897( C706 C897 ) C706_=_C898( C706 C898 ) \nC707_=_C708( C707 C708 ) C707_=_C711( C707 C711 ) C707_=_C714( C707 C714 ) C707_=_C715( C707 C715 ) C707_=_C717( C707 C717 ) C707_=_C721( C707 C721 ) \nC707_=_C723( C707 C723 ) C707_=_C724( C707 C724 ) C707_=_C727( C707 C727 ) C707_=_C731( C707 C731 ) C707_=_C732( C707 C732 ) C707_=_C736( C707 C736 ) \nC707_=_C741( C707 C741 ) C707_=_C745( C707 C745 ) C707_=_C747( C707 C747 ) C707_=_C755( C707 C755 ) C707_=_C756( C707 C756 ) C707_=_C760( C707 C760 ) \nC707_=_C761( C707 C761 ) C707_=_C765( C707 C765 ) C707_=_C771( C707 C771 ) C707_=_C777( C707 C777 ) C707_=_C783( C707 C783 ) C707_=_C784( C707 C784 ) \nC707_=_C785( C707 C785 ) C707_=_C790( C707 C790 ) C707_=_C797( C707 C797 ) C707_=_C802( C707 C802 ) C707_=_C809( C707 C809 ) C707_=_C819( C707 C819 ) \nC707_=_C824( C707 C824 ) C707_=_C827( C707 C827 ) C707_=_C829( C707 C829 ) C707_=_C832( C707 C832 ) C707_=_C844( C707 C844 ) C707_=_C849( C707 C849 ) \nC707_=_C851( C707 C851 ) C707_=_C857( C707 C857 ) C707_=_C875( C707 C875 ) C707_=_C877( C707 C877 ) C707_=_C892( C707 C892 ) C707_=_C894( C707 C894 ) \nC707_=_C899( C707 C899 ) C708_=_C730( C708 C730 ) C708_=_C736( C708 C736 ) C708_=_C742( C708 C742 ) C708_=_C744( C708 C744 ) C708_=_C750( C708 C750 ) \nC708_=_C760( C708 C760 ) C708_=_C771( C708 C771 ) C708_=_C781( C708 C781 ) C708_=_C790( C708 C790 ) C708_=_C793( C708 C793 ) C708_=_C796( C708 C796 ) \nC708_=_C797( C708 C797 ) C708_=_C799( C708 C799 ) C708_=_C802( C708 C802 ) C708_=_C803( C708 C803 ) C708_=_C804( C708 C804 ) C708_=_C810( C708 C810 ) \nC708_=_C813( C708 C813 ) C708_=_C822( C708 C822 ) C708_=_C827( C708 C827 ) C708_=_C832( C708 C832 ) C708_=_C835( C708 C835 ) C708_=_C836( C708 C836 ) \nC708_=_C840( C708 C840 ) C708_=_C841( C708 C841 ) C708_=_C843( C708 C843 ) C708_=_C849( C708 C849 ) C708_=_C850( C708 C850 ) C708_=_C852( C708 C852 ) \nC708_=_C853( C708 C853 ) C708_=_C860( C708 C860 ) C708_=_C861( C708 C861 ) C708_=_C866( C708 C866 ) C708_=_C873( C708 C873 ) C708_=_C874( C708 C874 ) \nC708_=_C878( C708 C878 ) C708_=_C879( C708 C879 ) C708_=_C881( C708 C881 ) C708_=_C885( C708 C885 ) C708_=_C886( C708 C886 ) C708_=_C892( C708 C892 ) \nC708_=_C893( C708 C893 ) C708_=_C897( C708 C897 ) C708_=_C898( C708 C898 ) C709_=_C720( C709 C720 ) C709_=_C739( C709 C739 ) C709_=_C741( C709 C741 ) \nC709_=_C747( C709 C747 ) C709_=_C748( C709 C748 ) C709_=_C755( C709 C755 ) C709_=_C760( C709 C760 ) C709_=_C761( C709 C761 ) C709_=_C763( C709 C763 ) \nC709_=_C773( C709 C773 ) C709_=_C774( C709 C774 ) C709_=_C777( C709 C777 ) C709_=_C779( C709 C779 ) C709_=_C784( C709 C784 ) C709_=_C785( C709 C785 ) \nC709_=_C799( C709 C799 ) C709_=_C809( C709 C809 ) C709_=_C815( C709 C815 ) C709_=_C822( C709 C822 ) C709_=_C827( C709 C827 ) C709_=_C831( C709 C831 ) \nC709_=_C833( C709 C833 ) C709_=_C842( C709 C842 ) C709_=_C843( C709 C843 ) C709_=_C848( C709 C848 ) C709_=_C850( C709 C850 ) C709_=_C851( C709 C851 ) \nC709_=_C852( C709 C852 ) C709_=_C853( C709 C853 ) C709_=_C856( C709 C856 ) C709_=_C861( C709 C861 ) C709_=_C863( C709 C863 ) C709_=_C864( C709 C864 ) \nC709_=_C868( C709 C868 ) C709_=_C870( C709 C870 ) C709_=_C874( C709 C874 ) C709_=_C875( C709 C875 ) C709_=_C876( C709 C876 ) C709_=_C877( C709 C877 ) \nC709_=_C878( C709 C878 ) C709_=_C879( C709 C879 ) C709_=_C881( C709 C881 ) C709_=_C889( C709 C889 ) C709_=_C891( C709 C891 ) C709_=_C895( C709 C895 ) \nC709_=_C896( C709 C896 ) C709_=_C897( C709 C897 ) C709_=_C898( C709 C898 ) C711_=_C712( C711 C712 ) C711_=_C713( C711 C713 ) C711_=_C714( C711 C714 ) \nC711_=_C715( C711 C715 ) C711_=_C716( C711 C716 ) C711_=_C717( C711 C717 ) C711_=_C720( C711 C720 ) C711_=_C721( C711 C721 ) C711_=_C723( C711 C723 ) \nC711_=_C734( C711 C734 ) C711_=_C735( C711 C735 ) C711_=_C736( C711 C736 ) C711_=_C749( C711 C749 ) C711_=_C750( C711 C750 ) C711_=_C753( C711 C753 ) \nC711_=_C765( C711 C765 ) C711_=_C772( C711 C772 ) C711_=_C777( C711 C777 ) C711_=_C797( C711 C797 ) C711_=_C802( C711 C802 ) C711_=_C819( C711 C819 ) \nC711_=_C820( C711 C820 ) C711_=_C835( C711 C835 ) C711_=_C847( C711 C847 ) C711_=_C856( C711 C856 ) C711_=_C860( C711 C860 ) C711_=_C875( C711 C875 ) \nC711_=_C876( C711 C876 ) C711_=_C877( C711 C877 ) C711_=_C885( C711 C885 ) C711_=_C892( C711 C892 ) C712_=_C713( C712 C713 ) C712_=_C714( C712 C714 ) \nC712_=_C715( C712 C715 ) C712_=_C716( C712 C716 ) C712_=_C717( C712 C717 ) C712_=_C720( C712 C720 ) C712_=_C730( C712 C730 ) C712_=_C735( C712 C735 ) \nC712_=_C739( C712 C739 ) C712_=_C741( C712 C741 ) C712_=_C745( C712 C745 ) C712_=_C768( C712 C768 ) C712_=_C769( C712 C769 ) C712_=_C771( C712 C771 ) \nC712_=_C774( C712 C774 ) C712_=_C793( C712 C793 ) C712_=_C805( C712 C805 ) C712_=_C814( C712 C814 ) C712_=_C826( C712 C826 ) C712_=_C829( C712 C829 ) \nC712_=_C833( C712 C833 ) C712_=_C834( C712 C834 ) C712_=_C842( C712 C842 ) C712_=_C847( C712 C847 ) C712_=_C849( C712 C849 ) C712_=_C853( C712 C853 ) \nC712_=_C860( C712 C860 ) C712_=_C874( C712 C874 ) C712_=_C875( C712 C875 ) C712_=_C888( C712 C888 ) C712_=_C891( C712 C891 ) C712_=_C894( C712 C894 ) \nC712_=_C898( C712 C898 ) C713_=_C714( C713 C714 ) C713_=_C715( C713 C715 ) C713_=_C716( C713 C716 ) C713_=_C717( C713 C717 ) C713_=_C719( C713 C719 ) \nC713_=_C733( C713 C733 ) C713_=_C762( C713 C762 ) C713_=_C776( C713 C776 ) C713_=_C779( C713 C779 ) C713_=_C780( C713 C780 ) C713_=_C804( C713 C804 ) \nC713_=_C807( C713 C807 ) C713_=_C810( C713 C810 ) C713_=_C813( C713 C813 ) C713_=_C815( C713 C815 ) C713_=_C817( C713 C817 ) C713_=_C818( C713 C818 ) \nC713_=_C824( C713 C824 ) C713_=_C833( C713 C833 ) C713_=_C842( C713 C842 ) C713_=_C847( C713 C847 ) C713_=_C850( C713 C850 ) C713_=_C855( C713 C855 ) \nC713_=_C863( C713 C863 ) C713_=_C866( C713 C866 ) C713_=_C867( C713 C867 ) C713_=_C870( C713 C870 ) C713_=_C879( C713 C879 ) C713_=_C886( C713 C886 ) \nC713_=_C889( C713 C889 ) C713_=_C893( C713 C893 ) C713_=_C895( C713 C895 ) C713_=_C898( C713 C898 ) C713_=_C899( C713 C899 ) C714_=_C715( C714 C715 ) \nC714_=_C716( C714 C716 ) C714_=_C717( C714 C717 ) C714_=_C719( C714 C719 ) C714_=_C724( C714 C724 ) C714_=_C734( C714 C734 ) C714_=_C743( C714 C743 ) \nC714_=_C748( C714 C748 ) C714_=_C752( C714 C752 ) C714_=_C755( C714 C755 ) C714_=_C764( C714 C764 ) C714_=_C765( C714 C765 ) C714_=_C767( C714 C767 ) \nC714_=_C779( C714 C779 ) C714_=_C793( C714 C793 ) C714_=_C796( C714 C796 ) C714_=_C801( C714 C801 ) C714_=_C805( C714 C805 ) C714_=_C818( C714 C818 ) \nC714_=_C819( C714 C819 ) C714_=_C820( C714 C820 ) C714_=_C822( C714 C822 ) C714_=_C840( C714 C840 ) C714_=_C848( C714 C848 ) C714_=_C849( C714 C849 ) \nC714_=_C853( C714 C853 ) C714_=_C855( C714 C855 ) C714_=_C857( C714 C857 ) C714_=_C861( C714 C861 ) C714_=_C862( C714 C862 ) C714_=_C866( C714 C866 ) \nC714_=_C870( C714 C870 ) C714_=_C888( C714 C888 ) C714_=_C896( C714 C896 ) C714_=_C899( C714 C899 ) C715_=_C716( C715 C716 ) C715_=_C717( C715 C717 ) \nC715_=_C719( C715 C719 ) C715_=_C724( C715 C724 ) C715_=_C727( C715 C727 ) C715_=_C733( C715 C733 ) C715_=_C734( C715 C734 ) C715_=_C738( C715 C738 ) \nC715_=_C764( C715 C764 ) C715_=_C769( C715 C769 ) C715_=_C776( C715 C776 ) C715_=_C783( C715 C783 ) C715_=_C799( C715 C799 ) C715_=_C804( C715 C804 ) \nC715_=_C805( C715 C805 ) C715_=_C812( C715 C812 ) C715_=_C820( C715 C820 ) C715_=_C825( C715 C825 ) C715_=_C827( C715 C827 ) C715_=_C829( C715 C829 ) \nC715_=_C832( C715 C832 ) C715_=_C833( C715 C833 ) C715_=_C836( C715 C836 ) C715_=_C842( C715 C842 ) C715_=_C849( C715 C849 ) C715_=_C862( C715 C862 ) \nC715_=_C864( C715 C864 ) C715_=_C870( C715 C870 ) C715_=_C871( C715 C871 ) C715_=_C874( C715 C874 ) C715_=_C886( C715 C886 ) C715_=_C888( C715 C888 ) \nC715_=_C894( C715 C894 ) C715_=_C896( C715 C896 ) C715_=_C898( C715 C898 ) C716_=_C717( C716 C717 ) C716_=_C721( C716 C721 ) C716_=_C724( C716 C724 ) \nC716_=_C730( C716 C730 ) C716_=_C732( C716 C732 ) C716_=_C762( C716 C762 ) C716_=_C774( C716 C774 ) C716_=_C781( C716 C781 ) C716_=_C790( C716 C790 ) \nC716_=_C793( C716 C793 ) C716_=_C799( C716 C799 ) C716_=_C807( C716 C807 ) C716_=_C812( C716 C812 ) C716_=_C814( C716 C814 ) C716_=_C815( C716 C815 ) \nC716_=_C822( C716 C822 ) C716_=_C823( C716 C823 ) C716_=_C829( C716 C829 ) C716_=_C832( C716 C832 ) C716_=_C843( C716 C843 ) C716_=_C848( C716 C848 ) \nC716_=_C855( C716 C855 ) C716_=_C856( C716 C856 ) C716_=_C859( C716 C859 ) C716_=_C873( C716 C873 ) C716_=_C879( C716 C879 ) C716_=_C881( C716 C881 ) \nC716_=_C882( C716 C882 ) C716_=_C891(</w:t>
      </w:r>
    </w:p>
    <w:p>
      <w:pPr>
        <w:pStyle w:val="PreformattedText"/>
        <w:bidi w:val="0"/>
        <w:spacing w:before="0" w:after="0"/>
        <w:jc w:val="left"/>
        <w:rPr/>
      </w:pPr>
      <w:r>
        <w:rPr/>
        <w:t xml:space="preserve"> </w:t>
      </w:r>
      <w:r>
        <w:rPr/>
        <w:t>C716 C891 ) C716_=_C894( C716 C894 ) C716_=_C899( C716 C899 ) C717_=_C723( C717 C723 ) C717_=_C724( C717 C724 ) \nC717_=_C727( C717 C727 ) C717_=_C732( C717 C732 ) C717_=_C734( C717 C734 ) C717_=_C736( C717 C736 ) C717_=_C738( C717 C738 ) C717_=_C740( C717 C740 ) \nC717_=_C741( C717 C741 ) C717_=_C756( C717 C756 ) C717_=_C760( C717 C760 ) C717_=_C770( C717 C770 ) C717_=_C771( C717 C771 ) C717_=_C773( C717 C773 ) \nC717_=_C783( C717 C783 ) C717_=_C799( C717 C799 ) C717_=_C802( C717 C802 ) C717_=_C812( C717 C812 ) C717_=_C815( C717 C815 ) C717_=_C819( C717 C819 ) \nC717_=_C838( C717 C838 ) C717_=_C843( C717 C843 ) C717_=_C844( C717 C844 ) C717_=_C847( C717 C847 ) C717_=_C851( C717 C851 ) C717_=_C856( C717 C856 ) \nC717_=_C859( C717 C859 ) C717_=_C868( C717 C868 ) C717_=_C873( C717 C873 ) C717_=_C875( C717 C875 ) C717_=_C877( C717 C877 ) C717_=_C881( C717 C881 ) \nC717_=_C888( C717 C888 ) C717_=_C891( C717 C891 ) C717_=_C892( C717 C892 ) C717_=_C897( C717 C897 ) C719_=_C720( C719 C720 ) C719_=_C721( C719 C721 ) \nC719_=_C725( C719 C725 ) C719_=_C742( C719 C742 ) C719_=_C743( C719 C743 ) C719_=_C752( C719 C752 ) C719_=_C753( C719 C753 ) C719_=_C761( C719 C761 ) \nC719_=_C776( C719 C776 ) C719_=_C790( C719 C790 ) C719_=_C797( C719 C797 ) C719_=_C801( C719 C801 ) C719_=_C802( C719 C802 ) C719_=_C804( C719 C804 ) \nC719_=_C805( C719 C805 ) C719_=_C807( C719 C807 ) C719_=_C817( C719 C817 ) C719_=_C825( C719 C825 ) C719_=_C833( C719 C833 ) C719_=_C838( C719 C838 ) \nC719_=_C841( C719 C841 ) C719_=_C842( C719 C842 ) C719_=_C844( C719 C844 ) C719_=_C851( C719 C851 ) C719_=_C852( C719 C852 ) C719_=_C853( C719 C853 ) \nC719_=_C855( C719 C855 ) C719_=_C861( C719 C861 ) C719_=_C866( C719 C866 ) C719_=_C870( C719 C870 ) C719_=_C873( C719 C873 ) C719_=_C879( C719 C879 ) \nC719_=_C881( C719 C881 ) C719_=_C886( C719 C886 ) C719_=_C887( C719 C887 ) C719_=_C888( C719 C888 ) C719_=_C896( C719 C896 ) C719_=_C898( C719 C898 ) \nC720_=_C721( C720 C721 ) C720_=_C731( C720 C731 ) C720_=_C732( C720 C732 ) C720_=_C733( C720 C733 ) C720_=_C735( C720 C735 ) C720_=_C738( C720 C738 ) \nC720_=_C739( C720 C739 ) C720_=_C741( C720 C741 ) C720_=_C747( C720 C747 ) C720_=_C769( C720 C769 ) C720_=_C772( C720 C772 ) C720_=_C779( C720 C779 ) \nC720_=_C783( C720 C783 ) C720_=_C785( C720 C785 ) C720_=_C790( C720 C790 ) C720_=_C796( C720 C796 ) C720_=_C801( C720 C801 ) C720_=_C802( C720 C802 ) \nC720_=_C809( C720 C809 ) C720_=_C812( C720 C812 ) C720_=_C820( C720 C820 ) C720_=_C826( C720 C826 ) C720_=_C827( C720 C827 ) C720_=_C844( C720 C844 ) \nC720_=_C847( C720 C847 ) C720_=_C848( C720 C848 ) C720_=_C852( C720 C852 ) C720_=_C855( C720 C855 ) C720_=_C867( C720 C867 ) C720_=_C868( C720 C868 ) \nC720_=_C875( C720 C875 ) C720_=_C881( C720 C881 ) C720_=_C888( C720 C888 ) C720_=_C891( C720 C891 ) C720_=_C892( C720 C892 ) C720_=_C897( C720 C897 ) \nC720_=_C898( C720 C898 ) C721_=_C725( C721 C725 ) C721_=_C730( C721 C730 ) C721_=_C741( C721 C741 ) C721_=_C749( C721 C749 ) C721_=_C755( C721 C755 ) \nC721_=_C767( C721 C767 ) C721_=_C777( C721 C777 ) C721_=_C801( C721 C801 ) C721_=_C802( C721 C802 ) C721_=_C803( C721 C803 ) C721_=_C813( C721 C813 ) \nC721_=_C816( C721 C816 ) C721_=_C823( C721 C823 ) C721_=_C826( C721 C826 ) C721_=_C832( C721 C832 ) C721_=_C838( C721 C838 ) C721_=_C842( C721 C842 ) \nC721_=_C843( C721 C843 ) C721_=_C852( C721 C852 ) C721_=_C855( C721 C855 ) C721_=_C858( C721 C858 ) C721_=_C859( C721 C859 ) C721_=_C875( C721 C875 ) \nC721_=_C877( C721 C877 ) C721_=_C881( C721 C881 ) C721_=_C882( C721 C882 ) C721_=_C884( C721 C884 ) C721_=_C892( C721 C892 ) C721_=_C898( C721 C898 ) \nC721_=_C899( C721 C899 ) C722_=_C723( C722 C723 ) C722_=_C724( C722 C724 ) C722_=_C725( C722 C725 ) C722_=_C742( C722 C742 ) C722_=_C744( C722 C744 ) \nC722_=_C748( C722 C748 ) C722_=_C749( C722 C749 ) C722_=_C753( C722 C753 ) C722_=_C754( C722 C754 ) C722_=_C755( C722 C755 ) C722_=_C761( C722 C761 ) \nC722_=_C763( C722 C763 ) C722_=_C764( C722 C764 ) C722_=_C799( C722 C799 ) C722_=_C803( C722 C803 ) C722_=_C826( C722 C826 ) C722_=_C834( C722 C834 ) \nC722_=_C840( C722 C840 ) C722_=_C847( C722 C847 ) C722_=_C848( C722 C848 ) C722_=_C849( C722 C849 ) C722_=_C850( C722 C850 ) C722_=_C851( C722 C851 ) \nC722_=_C852( C722 C852 ) C722_=_C856( C722 C856 ) C722_=_C862( C722 C862 ) C722_=_C876( C722 C876 ) C722_=_C879( C722 C879 ) C722_=_C886( C722 C886 ) \nC722_=_C895( C722 C895 ) C722_=_C896( C722 C896 ) C722_=_C898( C722 C898 ) C723_=_C724( C723 C724 ) C723_=_C725( C723 C725 ) C723_=_C736( C723 C736 ) \nC723_=_C741( C723 C741 ) C723_=_C744( C723 C744 ) C723_=_C750( C723 C750 ) C723_=_C752( C723 C752 ) C723_=_C756( C723 C756 ) C723_=_C760( C723 C760 ) \nC723_=_C767( C723 C767 ) C723_=_C768( C723 C768 ) C723_=_C770( C723 C770 ) C723_=_C772( C723 C772 ) C723_=_C774( C723 C774 ) C723_=_C783( C723 C783 ) \nC723_=_C797( C723 C797 ) C723_=_C802( C723 C802 ) C723_=_C803( C723 C803 ) C723_=_C819( C723 C819 ) C723_=_C835( C723 C835 ) C723_=_C843( C723 C843 ) \nC723_=_C844( C723 C844 ) C723_=_C847( C723 C847 ) C723_=_C850( C723 C850 ) C723_=_C851( C723 C851 ) C723_=_C853( C723 C853 ) C723_=_C856( C723 C856 ) \nC723_=_C857( C723 C857 ) C723_=_C860( C723 C860 ) C723_=_C862( C723 C862 ) C723_=_C864( C723 C864 ) C723_=_C867( C723 C867 ) C723_=_C879( C723 C879 ) \nC723_=_C889( C723 C889 ) C723_=_C892( C723 C892 ) C723_=_C895( C723 C895 ) C724_=_C727( C724 C727 ) C724_=_C731( C724 C731 ) C724_=_C732( C724 C732 ) \nC724_=_C739( C724 C739 ) C724_=_C740( C724 C740 ) C724_=_C758( C724 C758 ) C724_=_C767( C724 C767 ) C724_=_C777( C724 C777 ) C724_=_C790( C724 C790 ) \nC724_=_C799( C724 C799 ) C724_=_C803( C724 C803 ) C724_=_C812( C724 C812 ) C724_=_C815( C724 C815 ) C724_=_C819( C724 C819 ) C724_=_C822( C724 C822 ) \nC724_=_C824( C724 C824 ) C724_=_C827( C724 C827 ) C724_=_C829( C724 C829 ) C724_=_C832( C724 C832 ) C724_=_C836( C724 C836 ) C724_=_C840( C724 C840 ) \nC724_=_C841( C724 C841 ) C724_=_C847( C724 C847 ) C724_=_C848( C724 C848 ) C724_=_C850( C724 C850 ) C724_=_C851( C724 C851 ) C724_=_C855( C724 C855 ) \nC724_=_C856( C724 C856 ) C724_=_C861( C724 C861 ) C724_=_C864( C724 C864 ) C724_=_C866( C724 C866 ) C724_=_C873( C724 C873 ) C724_=_C876( C724 C876 ) \nC724_=_C879( C724 C879 ) C724_=_C881( C724 C881 ) C724_=_C888( C724 C888 ) C724_=_C891( C724 C891 ) C724_=_C893( C724 C893 ) C724_=_C894( C724 C894 ) \nC724_=_C896( C724 C896 ) C725_=_C727( C725 C727 ) C725_=_C744( C725 C744 ) C725_=_C752( C725 C752 ) C725_=_C753( C725 C753 ) C725_=_C761( C725 C761 ) \nC725_=_C767( C725 C767 ) C725_=_C768( C725 C768 ) C725_=_C770( C725 C770 ) C725_=_C772( C725 C772 ) C725_=_C774( C725 C774 ) C725_=_C780( C725 C780 ) \nC725_=_C804( C725 C804 ) C725_=_C805( C725 C805 ) C725_=_C807( C725 C807 ) C725_=_C816( C725 C816 ) C725_=_C819( C725 C819 ) C725_=_C823( C725 C823 ) \nC725_=_C825( C725 C825 ) C725_=_C826( C725 C826 ) C725_=_C838( C725 C838 ) C725_=_C840( C725 C840 ) C725_=_C841( C725 C841 ) C725_=_C842( C725 C842 ) \nC725_=_C851( C725 C851 ) C725_=_C852( C725 C852 ) C725_=_C855( C725 C855 ) C725_=_C857( C725 C857 ) C725_=_C864( C725 C864 ) C725_=_C866( C725 C866 ) \nC725_=_C876( C725 C876 ) C725_=_C885( C725 C885 ) C725_=_C893( C725 C893 ) C727_=_C738( C727 C738 ) C727_=_C749( C727 C749 ) C727_=_C752( C727 C752 ) \nC727_=_C760( C727 C760 ) C727_=_C773( C727 C773 ) C727_=_C774( C727 C774 ) C727_=_C796( C727 C796 ) C727_=_C804( C727 C804 ) C727_=_C805( C727 C805 ) \nC727_=_C807( C727 C807 ) C727_=_C813( C727 C813 ) C727_=_C814( C727 C814 ) C727_=_C816( C727 C816 ) C727_=_C819( C727 C819 ) C727_=_C825( C727 C825 ) \nC727_=_C827( C727 C827 ) C727_=_C829( C727 C829 ) C727_=_C831( C727 C831 ) C727_=_C832( C727 C832 ) C727_=_C838( C727 C838 ) C727_=_C842( C727 C842 ) \nC727_=_C844( C727 C844 ) C727_=_C847( C727 C847 ) C727_=_C850( C727 C850 ) C727_=_C855( C727 C855 ) C727_=_C857( C727 C857 ) C727_=_C858( C727 C858 ) \nC727_=_C864( C727 C864 ) C727_=_C867( C727 C867 ) C727_=_C868( C727 C868 ) C727_=_C877( C727 C877 ) C727_=_C882( C727 C882 ) C727_=_C884( C727 C884 ) \nC727_=_C885( C727 C885 ) C727_=_C887( C727 C887 ) C727_=_C894( C727 C894 ) C727_=_C899( C727 C899 ) C730_=_C731( C730 C731 ) C730_=_C732( C730 C732 ) \nC730_=_C735( C730 C735 ) C730_=_C742( C730 C742 ) C730_=_C748( C730 C748 ) C730_=_C760( C730 C760 ) C730_=_C771( C730 C771 ) C730_=_C793( C730 C793 ) \nC730_=_C803( C730 C803 ) C730_=_C804( C730 C804 ) C730_=_C807( C730 C807 ) C730_=_C827( C730 C827 ) C730_=_C829( C730 C829 ) C730_=_C832( C730 C832 ) \nC730_=_C840( C730 C840 ) C730_=_C843( C730 C843 ) C730_=_C849( C730 C849 ) C730_=_C852( C730 C852 ) C730_=_C858( C730 C858 ) C730_=_C859( C730 C859 ) \nC730_=_C860( C730 C860 ) C730_=_C861( C730 C861 ) C730_=_C866( C730 C866 ) C730_=_C875( C730 C875 ) C730_=_C877( C730 C877 ) C730_=_C878( C730 C878 ) \nC730_=_C881( C730 C881 ) C730_=_C882( C730 C882 ) C730_=_C885( C730 C885 ) C730_=_C892( C730 C892 ) C730_=_C896( C730 C896 ) C730_=_C897( C730 C897 ) \nC730_=_C898( C730 C898 ) C730_=_C899( C730 C899 ) C731_=_C732( C731 C732 ) C731_=_C733( C731 C733 ) C731_=_C738( C731 C738 ) C731_=_C741( C731 C741 ) \nC731_=_C750( C731 C750 ) C731_=_C761( C731 C761 ) C731_=_C762( C731 C762 ) C731_=_C770( C731 C770 ) C731_=_C771( C731 C771 ) C731_=_C781( C731 C781 ) \nC731_=_C784( C731 C784 ) C731_=_C785( C731 C785 ) C731_=_C790( C731 C790 ) C731_=_C807( C731 C807 ) C731_=_C812( C731 C812 ) C731_=_C815( C731 C815 ) \nC731_=_C822( C731 C822 ) C731_=_C824( C731 C824 ) C731_=_C826( C731 C826 ) C731_=_C838( C731 C838 ) C731_=_C840( C731 C840 ) C731_=_C844( C731 C844 ) \nC731_=_C851( C731 C851 ) C731_=_C858( C731 C858 ) C731_=_C864( C731 C864 ) C731_=_C866( C731 C866 ) C731_=_C867( C731 C867 ) C731_=_C876( C731 C876 ) \nC731_=_C878( C731 C878 ) C731_=_C881( C731 C881 ) C731_=_C885( C731 C885 ) C731_=_C891( C731 C891 ) C731_=_C892( C731 C892 ) C731_=_C894( C731 C894 ) \nC731_=_C896( C731 C896 ) C731_=_C897( C731 C897 ) C731_=_C899(</w:t>
      </w:r>
    </w:p>
    <w:p>
      <w:pPr>
        <w:pStyle w:val="PreformattedText"/>
        <w:bidi w:val="0"/>
        <w:spacing w:before="0" w:after="0"/>
        <w:jc w:val="left"/>
        <w:rPr/>
      </w:pPr>
      <w:r>
        <w:rPr/>
        <w:t xml:space="preserve"> </w:t>
      </w:r>
      <w:r>
        <w:rPr/>
        <w:t>C731 C899 ) C732_=_C735( C732 C735 ) C732_=_C736( C732 C736 ) C732_=_C739( C732 C739 ) \nC732_=_C744( C732 C744 ) C732_=_C748( C732 C748 ) C732_=_C756( C732 C756 ) C732_=_C761( C732 C761 ) C732_=_C771( C732 C771 ) C732_=_C772( C732 C772 ) \nC732_=_C776( C732 C776 ) C732_=_C779( C732 C779 ) C732_=_C783( C732 C783 ) C732_=_C784( C732 C784 ) C732_=_C785( C732 C785 ) C732_=_C790( C732 C790 ) \nC732_=_C793( C732 C793 ) C732_=_C796( C732 C796 ) C732_=_C799( C732 C799 ) C732_=_C802( C732 C802 ) C732_=_C807( C732 C807 ) C732_=_C812( C732 C812 ) \nC732_=_C815( C732 C815 ) C732_=_C816( C732 C816 ) C732_=_C820( C732 C820 ) C732_=_C823( C732 C823 ) C732_=_C841( C732 C841 ) C732_=_C848( C732 C848 ) \nC732_=_C855( C732 C855 ) C732_=_C856( C732 C856 ) C732_=_C858( C732 C858 ) C732_=_C863( C732 C863 ) C732_=_C868( C732 C868 ) C732_=_C871( C732 C871 ) \nC732_=_C873( C732 C873 ) C732_=_C875( C732 C875 ) C732_=_C877( C732 C877 ) C732_=_C878( C732 C878 ) C732_=_C881( C732 C881 ) C732_=_C891( C732 C891 ) \nC732_=_C892( C732 C892 ) C732_=_C896( C732 C896 ) C732_=_C898( C732 C898 ) C732_=_C899( C732 C899 ) C733_=_C734( C733 C734 ) C733_=_C738( C733 C738 ) \nC733_=_C741( C733 C741 ) C733_=_C743( C733 C743 ) C733_=_C744( C733 C744 ) C733_=_C752( C733 C752 ) C733_=_C758( C733 C758 ) C733_=_C762( C733 C762 ) \nC733_=_C764( C733 C764 ) C733_=_C768( C733 C768 ) C733_=_C776( C733 C776 ) C733_=_C777( C733 C777 ) C733_=_C780( C733 C780 ) C733_=_C784( C733 C784 ) \nC733_=_C785( C733 C785 ) C733_=_C790( C733 C790 ) C733_=_C796( C733 C796 ) C733_=_C809( C733 C809 ) C733_=_C812( C733 C812 ) C733_=_C818( C733 C818 ) \nC733_=_C823( C733 C823 ) C733_=_C825( C733 C825 ) C733_=_C834( C733 C834 ) C733_=_C843( C733 C843 ) C733_=_C844( C733 C844 ) C733_=_C852( C733 C852 ) \nC733_=_C859( C733 C859 ) C733_=_C862( C733 C862 ) C733_=_C866( C733 C866 ) C733_=_C867( C733 C867 ) C733_=_C871( C733 C871 ) C733_=_C874( C733 C874 ) \nC733_=_C876( C733 C876 ) C733_=_C882( C733 C882 ) C733_=_C891( C733 C891 ) C733_=_C892( C733 C892 ) C733_=_C893( C733 C893 ) C733_=_C895( C733 C895 ) \nC733_=_C896( C733 C896 ) C733_=_C897( C733 C897 ) C734_=_C736( C734 C736 ) C734_=_C738( C734 C738 ) C734_=_C740( C734 C740 ) C734_=_C752( C734 C752 ) \nC734_=_C753( C734 C753 ) C734_=_C764( C734 C764 ) C734_=_C765( C734 C765 ) C734_=_C768( C734 C768 ) C734_=_C769( C734 C769 ) C734_=_C770( C734 C770 ) \nC734_=_C772( C734 C772 ) C734_=_C773( C734 C773 ) C734_=_C779( C734 C779 ) C734_=_C784( C734 C784 ) C734_=_C785( C734 C785 ) C734_=_C805( C734 C805 ) \nC734_=_C816( C734 C816 ) C734_=_C818( C734 C818 ) C734_=_C820( C734 C820 ) C734_=_C827( C734 C827 ) C734_=_C829( C734 C829 ) C734_=_C832( C734 C832 ) \nC734_=_C836( C734 C836 ) C734_=_C838( C734 C838 ) C734_=_C842( C734 C842 ) C734_=_C847( C734 C847 ) C734_=_C849( C734 C849 ) C734_=_C851( C734 C851 ) \nC734_=_C852( C734 C852 ) C734_=_C856( C734 C856 ) C734_=_C859( C734 C859 ) C734_=_C860( C734 C860 ) C734_=_C862( C734 C862 ) C734_=_C870( C734 C870 ) \nC734_=_C882( C734 C882 ) C734_=_C888( C734 C888 ) C734_=_C897( C734 C897 ) C734_=_C899( C734 C899 ) C735_=_C736( C735 C736 ) C735_=_C738( C735 C738 ) \nC735_=_C739( C735 C739 ) C735_=_C744( C735 C744 ) C735_=_C748( C735 C748 ) C735_=_C749( C735 C749 ) C735_=_C756( C735 C756 ) C735_=_C758( C735 C758 ) \nC735_=_C765( C735 C765 ) C735_=_C769( C735 C769 ) C735_=_C774( C735 C774 ) C735_=_C776( C735 C776 ) C735_=_C793( C735 C793 ) C735_=_C802( C735 C802 ) \nC735_=_C809( C735 C809 ) C735_=_C813( C735 C813 ) C735_=_C816( C735 C816 ) C735_=_C820( C735 C820 ) C735_=_C838( C735 C838 ) C735_=_C847( C735 C847 ) \nC735_=_C848( C735 C848 ) C735_=_C849( C735 C849 ) C735_=_C859( C735 C859 ) C735_=_C860( C735 C860 ) C735_=_C861( C735 C861 ) C735_=_C863( C735 C863 ) \nC735_=_C868( C735 C868 ) C735_=_C871( C735 C871 ) C735_=_C874( C735 C874 ) C735_=_C878( C735 C878 ) C735_=_C879( C735 C879 ) C735_=_C887( C735 C887 ) \nC735_=_C888( C735 C888 ) C735_=_C894( C735 C894 ) C735_=_C896( C735 C896 ) C735_=_C897( C735 C897 ) C735_=_C898( C735 C898 ) C736_=_C738( C736 C738 ) \nC736_=_C741( C736 C741 ) C736_=_C744( C736 C744 ) C736_=_C748( C736 C748 ) C736_=_C753( C736 C753 ) C736_=_C756( C736 C756 ) C736_=_C758( C736 C758 ) \nC736_=_C760( C736 C760 ) C736_=_C762( C736 C762 ) C736_=_C763( C736 C763 ) C736_=_C765( C736 C765 ) C736_=_C768( C736 C768 ) C736_=_C776( C736 C776 ) \nC736_=_C781( C736 C781 ) C736_=_C783( C736 C783 ) C736_=_C784( C736 C784 ) C736_=_C793( C736 C793 ) C736_=_C796( C736 C796 ) C736_=_C802( C736 C802 ) \nC736_=_C809( C736 C809 ) C736_=_C816( C736 C816 ) C736_=_C819( C736 C819 ) C736_=_C822( C736 C822 ) C736_=_C836( C736 C836 ) C736_=_C844( C736 C844 ) \nC736_=_C847( C736 C847 ) C736_=_C848( C736 C848 ) C736_=_C849( C736 C849 ) C736_=_C851( C736 C851 ) C736_=_C853( C736 C853 ) C736_=_C856( C736 C856 ) \nC736_=_C858( C736 C858 ) C736_=_C861( C736 C861 ) C736_=_C863( C736 C863 ) C736_=_C868( C736 C868 ) C736_=_C871( C736 C871 ) C736_=_C878( C736 C878 ) \nC736_=_C886( C736 C886 ) C736_=_C891( C736 C891 ) C736_=_C893( C736 C893 ) C736_=_C896( C736 C896 ) C736_=_C897( C736 C897 ) C736_=_C898( C736 C898 ) \nC738_=_C740( C738 C740 ) C738_=_C741( C738 C741 ) C738_=_C755( C738 C755 ) C738_=_C760( C738 C760 ) C738_=_C769( C738 C769 ) C738_=_C771( C738 C771 ) \nC738_=_C773( C738 C773 ) C738_=_C785( C738 C785 ) C738_=_C790( C738 C790 ) C738_=_C801( C738 C801 ) C738_=_C805( C738 C805 ) C738_=_C809( C738 C809 ) \nC738_=_C812( C738 C812 ) C738_=_C820( C738 C820 ) C738_=_C829( C738 C829 ) C738_=_C832( C738 C832 ) C738_=_C836( C738 C836 ) C738_=_C838( C738 C838 ) \nC738_=_C844( C738 C844 ) C738_=_C847( C738 C847 ) C738_=_C848( C738 C848 ) C738_=_C849( C738 C849 ) C738_=_C867( C738 C867 ) C738_=_C868( C738 C868 ) \nC738_=_C870( C738 C870 ) C738_=_C891( C738 C891 ) C738_=_C892( C738 C892 ) C738_=_C893( C738 C893 ) C738_=_C897( C738 C897 ) C738_=_C898( C738 C898 ) \nC739_=_C740( C739 C740 ) C739_=_C741( C739 C741 ) C739_=_C748( C739 C748 ) C739_=_C760( C739 C760 ) C739_=_C761( C739 C761 ) C739_=_C769( C739 C769 ) \nC739_=_C772( C739 C772 ) C739_=_C773( C739 C773 ) C739_=_C777( C739 C777 ) C739_=_C779( C739 C779 ) C739_=_C780( C739 C780 ) C739_=_C783( C739 C783 ) \nC739_=_C796( C739 C796 ) C739_=_C802( C739 C802 ) C739_=_C803( C739 C803 ) C739_=_C804( C739 C804 ) C739_=_C810( C739 C810 ) C739_=_C824( C739 C824 ) \nC739_=_C856( C739 C856 ) C739_=_C860( C739 C860 ) C739_=_C861( C739 C861 ) C739_=_C863( C739 C863 ) C739_=_C864( C739 C864 ) C739_=_C875( C739 C875 ) \nC739_=_C877( C739 C877 ) C739_=_C878( C739 C878 ) C739_=_C879( C739 C879 ) C739_=_C881( C739 C881 ) C739_=_C882( C739 C882 ) C739_=_C888( C739 C888 ) \nC739_=_C891( C739 C891 ) C739_=_C893( C739 C893 ) C739_=_C896( C739 C896 ) C739_=_C897( C739 C897 ) C740_=_C741( C740 C741 ) C740_=_C752( C740 C752 ) \nC740_=_C758( C740 C758 ) C740_=_C770( C740 C770 ) C740_=_C771( C740 C771 ) C740_=_C777( C740 C777 ) C740_=_C797( C740 C797 ) C740_=_C801( C740 C801 ) \nC740_=_C812( C740 C812 ) C740_=_C813( C740 C813 ) C740_=_C823( C740 C823 ) C740_=_C824( C740 C824 ) C740_=_C831( C740 C831 ) C740_=_C838( C740 C838 ) \nC740_=_C853( C740 C853 ) C740_=_C858( C740 C858 ) C740_=_C861( C740 C861 ) C740_=_C862( C740 C862 ) C740_=_C870( C740 C870 ) C740_=_C876( C740 C876 ) \nC740_=_C881( C740 C881 ) C740_=_C887( C740 C887 ) C740_=_C888( C740 C888 ) C740_=_C891( C740 C891 ) C740_=_C893( C740 C893 ) C740_=_C896( C740 C896 ) \nC740_=_C897( C740 C897 ) C740_=_C898( C740 C898 ) C740_=_C899( C740 C899 ) C741_=_C748( C741 C748 ) C741_=_C749( C741 C749 ) C741_=_C756( C741 C756 ) \nC741_=_C760( C741 C760 ) C741_=_C761( C741 C761 ) C741_=_C768( C741 C768 ) C741_=_C773( C741 C773 ) C741_=_C774( C741 C774 ) C741_=_C777( C741 C777 ) \nC741_=_C779( C741 C779 ) C741_=_C783( C741 C783 ) C741_=_C785( C741 C785 ) C741_=_C790( C741 C790 ) C741_=_C801( C741 C801 ) C741_=_C802( C741 C802 ) \nC741_=_C803( C741 C803 ) C741_=_C804( C741 C804 ) C741_=_C812( C741 C812 ) C741_=_C813( C741 C813 ) C741_=_C814( C741 C814 ) C741_=_C819( C741 C819 ) \nC741_=_C829( C741 C829 ) C741_=_C831( C741 C831 ) C741_=_C834( C741 C834 ) C741_=_C842( C741 C842 ) C741_=_C844( C741 C844 ) C741_=_C851( C741 C851 ) \nC741_=_C853( C741 C853 ) C741_=_C856( C741 C856 ) C741_=_C858( C741 C858 ) C741_=_C862( C741 C862 ) C741_=_C863( C741 C863 ) C741_=_C864( C741 C864 ) \nC741_=_C867( C741 C867 ) C741_=_C874( C741 C874 ) C741_=_C875( C741 C875 ) C741_=_C877( C741 C877 ) C741_=_C878( C741 C878 ) C741_=_C881( C741 C881 ) \nC741_=_C891( C741 C891 ) C741_=_C892( C741 C892 ) C741_=_C897( C741 C897 ) C742_=_C743( C742 C743 ) C742_=_C744( C742 C744 ) C742_=_C747( C742 C747 ) \nC742_=_C750( C742 C750 ) C742_=_C753( C742 C753 ) C742_=_C754( C742 C754 ) C742_=_C755( C742 C755 ) C742_=_C760( C742 C760 ) C742_=_C761( C742 C761 ) \nC742_=_C771( C742 C771 ) C742_=_C776( C742 C776 ) C742_=_C777( C742 C777 ) C742_=_C781( C742 C781 ) C742_=_C783( C742 C783 ) C742_=_C790( C742 C790 ) \nC742_=_C797( C742 C797 ) C742_=_C799( C742 C799 ) C742_=_C803( C742 C803 ) C742_=_C804( C742 C804 ) C742_=_C807( C742 C807 ) C742_=_C809( C742 C809 ) \nC742_=_C810( C742 C810 ) C742_=_C817( C742 C817 ) C742_=_C818( C742 C818 ) C742_=_C827( C742 C827 ) C742_=_C838( C742 C838 ) C742_=_C840( C742 C840 ) \nC742_=_C848( C742 C848 ) C742_=_C852( C742 C852 ) C742_=_C860( C742 C860 ) C742_=_C861( C742 C861 ) C742_=_C866( C742 C866 ) C742_=_C873( C742 C873 ) \nC742_=_C877( C742 C877 ) C742_=_C881( C742 C881 ) C742_=_C882( C742 C882 ) C742_=_C885( C742 C885 ) C742_=_C886( C742 C886 ) C742_=_C887( C742 C887 ) \nC742_=_C889( C742 C889 ) C742_=_C892( C742 C892 ) C742_=_C898( C742 C898 ) C743_=_C744( C743 C744 ) C743_=_C745( C743 C745 ) C743_=_C748( C743 C748 ) \nC743_=_C767( C743 C767 ) C743_=_C776( C743 C776 ) C743_=_C777( C743 C777 ) C743_=_C779( C743 C779 ) C743_=_C790( C743 C790 ) C743_=_C793( C743 C793 ) \nC743_=_C796( C743 C796 ) C743_=_C797( C743 C797 ) C743_=_C799( C743 C799 ) C743_=_C801(</w:t>
      </w:r>
    </w:p>
    <w:p>
      <w:pPr>
        <w:pStyle w:val="PreformattedText"/>
        <w:bidi w:val="0"/>
        <w:spacing w:before="0" w:after="0"/>
        <w:jc w:val="left"/>
        <w:rPr/>
      </w:pPr>
      <w:r>
        <w:rPr/>
        <w:t xml:space="preserve"> </w:t>
      </w:r>
      <w:r>
        <w:rPr/>
        <w:t>C743 C801 ) C743_=_C805( C743 C805 ) C743_=_C807( C743 C807 ) \nC743_=_C810( C743 C810 ) C743_=_C817( C743 C817 ) C743_=_C818( C743 C818 ) C743_=_C819( C743 C819 ) C743_=_C820( C743 C820 ) C743_=_C822( C743 C822 ) \nC743_=_C823( C743 C823 ) C743_=_C835( C743 C835 ) C743_=_C838( C743 C838 ) C743_=_C852( C743 C852 ) C743_=_C853( C743 C853 ) C743_=_C857( C743 C857 ) \nC743_=_C862( C743 C862 ) C743_=_C866( C743 C866 ) C743_=_C870( C743 C870 ) C743_=_C871( C743 C871 ) C743_=_C873( C743 C873 ) C743_=_C882( C743 C882 ) \nC743_=_C887( C743 C887 ) C743_=_C889( C743 C889 ) C744_=_C748( C744 C748 ) C744_=_C749( C744 C749 ) C744_=_C750( C744 C750 ) C744_=_C752( C744 C752 ) \nC744_=_C756( C744 C756 ) C744_=_C764( C744 C764 ) C744_=_C768( C744 C768 ) C744_=_C770( C744 C770 ) C744_=_C772( C744 C772 ) C744_=_C776( C744 C776 ) \nC744_=_C784( C744 C784 ) C744_=_C793( C744 C793 ) C744_=_C799( C744 C799 ) C744_=_C809( C744 C809 ) C744_=_C810( C744 C810 ) C744_=_C816( C744 C816 ) \nC744_=_C826( C744 C826 ) C744_=_C835( C744 C835 ) C744_=_C843( C744 C843 ) C744_=_C851( C744 C851 ) C744_=_C852( C744 C852 ) C744_=_C858( C744 C858 ) \nC744_=_C863( C744 C863 ) C744_=_C866( C744 C866 ) C744_=_C868( C744 C868 ) C744_=_C871( C744 C871 ) C744_=_C876( C744 C876 ) C744_=_C878( C744 C878 ) \nC744_=_C882( C744 C882 ) C744_=_C885( C744 C885 ) C744_=_C892( C744 C892 ) C744_=_C896( C744 C896 ) C744_=_C898( C744 C898 ) C745_=_C747( C745 C747 ) \nC745_=_C756( C745 C756 ) C745_=_C761( C745 C761 ) C745_=_C768( C745 C768 ) C745_=_C771( C745 C771 ) C745_=_C793( C745 C793 ) C745_=_C797( C745 C797 ) \nC745_=_C805( C745 C805 ) C745_=_C809( C745 C809 ) C745_=_C814( C745 C814 ) C745_=_C815( C745 C815 ) C745_=_C819( C745 C819 ) C745_=_C824( C745 C824 ) \nC745_=_C833( C745 C833 ) C745_=_C849( C745 C849 ) C745_=_C856( C745 C856 ) C745_=_C857( C745 C857 ) C745_=_C861( C745 C861 ) C745_=_C863( C745 C863 ) \nC745_=_C870( C745 C870 ) C745_=_C874( C745 C874 ) C745_=_C875( C745 C875 ) C745_=_C885( C745 C885 ) C745_=_C886( C745 C886 ) C745_=_C887( C745 C887 ) \nC745_=_C894( C745 C894 ) C747_=_C756( C747 C756 ) C747_=_C761( C747 C761 ) C747_=_C781( C747 C781 ) C747_=_C783( C747 C783 ) C747_=_C799( C747 C799 ) \nC747_=_C809( C747 C809 ) C747_=_C812( C747 C812 ) C747_=_C816( C747 C816 ) C747_=_C817( C747 C817 ) C747_=_C818( C747 C818 ) C747_=_C819( C747 C819 ) \nC747_=_C824( C747 C824 ) C747_=_C827( C747 C827 ) C747_=_C848( C747 C848 ) C747_=_C852( C747 C852 ) C747_=_C860( C747 C860 ) C747_=_C868( C747 C868 ) \nC747_=_C873( C747 C873 ) C747_=_C874( C747 C874 ) C747_=_C877( C747 C877 ) C747_=_C879( C747 C879 ) C747_=_C881( C747 C881 ) C747_=_C884( C747 C884 ) \nC747_=_C889( C747 C889 ) C747_=_C894( C747 C894 ) C747_=_C898( C747 C898 ) C747_=_C899( C747 C899 ) C748_=_C749( C748 C749 ) C748_=_C756( C748 C756 ) \nC748_=_C760( C748 C760 ) C748_=_C761( C748 C761 ) C748_=_C773( C748 C773 ) C748_=_C776( C748 C776 ) C748_=_C777( C748 C777 ) C748_=_C779( C748 C779 ) \nC748_=_C793( C748 C793 ) C748_=_C796( C748 C796 ) C748_=_C799( C748 C799 ) C748_=_C801( C748 C801 ) C748_=_C803( C748 C803 ) C748_=_C805( C748 C805 ) \nC748_=_C816( C748 C816 ) C748_=_C818( C748 C818 ) C748_=_C820( C748 C820 ) C748_=_C822( C748 C822 ) C748_=_C826( C748 C826 ) C748_=_C834( C748 C834 ) \nC748_=_C851( C748 C851 ) C748_=_C853( C748 C853 ) C748_=_C856( C748 C856 ) C748_=_C860( C748 C860 ) C748_=_C863( C748 C863 ) C748_=_C864( C748 C864 ) \nC748_=_C866( C748 C866 ) C748_=_C868( C748 C868 ) C748_=_C871( C748 C871 ) C748_=_C875( C748 C875 ) C748_=_C877( C748 C877 ) C748_=_C878( C748 C878 ) \nC748_=_C881( C748 C881 ) C748_=_C896( C748 C896 ) C748_=_C897( C748 C897 ) C748_=_C898( C748 C898 ) C749_=_C756( C749 C756 ) C749_=_C758( C749 C758 ) \nC749_=_C777( C749 C777 ) C749_=_C781( C749 C781 ) C749_=_C799( C749 C799 ) C749_=_C803( C749 C803 ) C749_=_C805( C749 C805 ) C749_=_C807( C749 C807 ) \nC749_=_C813( C749 C813 ) C749_=_C814( C749 C814 ) C749_=_C819( C749 C819 ) C749_=_C826( C749 C826 ) C749_=_C831( C749 C831 ) C749_=_C850( C749 C850 ) \nC749_=_C851( C749 C851 ) C749_=_C858( C749 C858 ) C749_=_C859( C749 C859 ) C749_=_C861( C749 C861 ) C749_=_C874( C749 C874 ) C749_=_C877( C749 C877 ) \nC749_=_C882( C749 C882 ) C749_=_C884( C749 C884 ) C749_=_C887( C749 C887 ) C749_=_C894( C749 C894 ) C749_=_C899( C749 C899 ) C750_=_C762( C750 C762 ) \nC750_=_C772( C750 C772 ) C750_=_C774( C750 C774 ) C750_=_C777( C750 C777 ) C750_=_C781( C750 C781 ) C750_=_C783( C750 C783 ) C750_=_C797( C750 C797 ) \nC750_=_C812( C750 C812 ) C750_=_C817( C750 C817 ) C750_=_C818( C750 C818 ) C750_=_C820( C750 C820 ) C750_=_C822( C750 C822 ) C750_=_C826( C750 C826 ) \nC750_=_C835( C750 C835 ) C750_=_C838( C750 C838 ) C750_=_C843( C750 C843 ) C750_=_C850( C750 C850 ) C750_=_C856( C750 C856 ) C750_=_C859( C750 C859 ) \nC750_=_C862( C750 C862 ) C750_=_C864( C750 C864 ) C750_=_C873( C750 C873 ) C750_=_C875( C750 C875 ) C750_=_C876( C750 C876 ) C750_=_C884( C750 C884 ) \nC750_=_C885( C750 C885 ) C750_=_C889( C750 C889 ) C750_=_C892( C750 C892 ) C750_=_C894( C750 C894 ) C752_=_C755( C752 C755 ) C752_=_C764( C752 C764 ) \nC752_=_C768( C752 C768 ) C752_=_C770( C752 C770 ) C752_=_C772( C752 C772 ) C752_=_C779( C752 C779 ) C752_=_C784( C752 C784 ) C752_=_C785( C752 C785 ) \nC752_=_C796( C752 C796 ) C752_=_C804( C752 C804 ) C752_=_C805( C752 C805 ) C752_=_C809( C752 C809 ) C752_=_C813( C752 C813 ) C752_=_C816( C752 C816 ) \nC752_=_C818( C752 C818 ) C752_=_C823( C752 C823 ) C752_=_C825( C752 C825 ) C752_=_C842( C752 C842 ) C752_=_C843( C752 C843 ) C752_=_C844( C752 C844 ) \nC752_=_C849( C752 C849 ) C752_=_C861( C752 C861 ) C752_=_C862( C752 C862 ) C752_=_C866( C752 C866 ) C752_=_C867( C752 C867 ) C752_=_C870( C752 C870 ) \nC752_=_C871( C752 C871 ) C752_=_C876( C752 C876 ) C752_=_C886( C752 C886 ) C752_=_C888( C752 C888 ) C752_=_C889( C752 C889 ) C752_=_C893( C752 C893 ) \nC752_=_C899( C752 C899 ) C753_=_C754( C753 C754 ) C753_=_C755( C753 C755 ) C753_=_C761( C753 C761 ) C753_=_C764( C753 C764 ) C753_=_C765( C753 C765 ) \nC753_=_C767( C753 C767 ) C753_=_C771( C753 C771 ) C753_=_C772( C753 C772 ) C753_=_C802( C753 C802 ) C753_=_C810( C753 C810 ) C753_=_C814( C753 C814 ) \nC753_=_C816( C753 C816 ) C753_=_C817( C753 C817 ) C753_=_C820( C753 C820 ) C753_=_C824( C753 C824 ) C753_=_C825( C753 C825 ) C753_=_C827( C753 C827 ) \nC753_=_C834( C753 C834 ) C753_=_C835( C753 C835 ) C753_=_C840( C753 C840 ) C753_=_C847( C753 C847 ) C753_=_C848( C753 C848 ) C753_=_C851( C753 C851 ) \nC753_=_C852( C753 C852 ) C753_=_C856( C753 C856 ) C753_=_C863( C753 C863 ) C753_=_C866( C753 C866 ) C753_=_C886( C753 C886 ) C753_=_C888( C753 C888 ) \nC753_=_C889( C753 C889 ) C753_=_C891( C753 C891 ) C753_=_C893( C753 C893 ) C753_=_C895( C753 C895 ) C753_=_C898( C753 C898 ) C754_=_C755( C754 C755 ) \nC754_=_C756( C754 C756 ) C754_=_C758( C754 C758 ) C754_=_C763( C754 C763 ) C754_=_C767( C754 C767 ) C754_=_C769( C754 C769 ) C754_=_C772( C754 C772 ) \nC754_=_C783( C754 C783 ) C754_=_C804( C754 C804 ) C754_=_C812( C754 C812 ) C754_=_C813( C754 C813 ) C754_=_C814( C754 C814 ) C754_=_C816( C754 C816 ) \nC754_=_C820( C754 C820 ) C754_=_C829( C754 C829 ) C754_=_C833( C754 C833 ) C754_=_C834( C754 C834 ) C754_=_C835( C754 C835 ) C754_=_C836( C754 C836 ) \nC754_=_C844( C754 C844 ) C754_=_C848( C754 C848 ) C754_=_C855( C754 C855 ) C754_=_C859( C754 C859 ) C754_=_C863( C754 C863 ) C754_=_C876( C754 C876 ) \nC754_=_C886( C754 C886 ) C754_=_C888( C754 C888 ) C754_=_C893( C754 C893 ) C754_=_C898( C754 C898 ) C755_=_C765( C755 C765 ) C755_=_C768( C755 C768 ) \nC755_=_C771( C755 C771 ) C755_=_C783( C755 C783 ) C755_=_C785( C755 C785 ) C755_=_C804( C755 C804 ) C755_=_C816( C755 C816 ) C755_=_C825( C755 C825 ) \nC755_=_C826( C755 C826 ) C755_=_C842( C755 C842 ) C755_=_C843( C755 C843 ) C755_=_C844( C755 C844 ) C755_=_C848( C755 C848 ) C755_=_C851( C755 C851 ) \nC755_=_C852( C755 C852 ) C755_=_C857( C755 C857 ) C755_=_C863( C755 C863 ) C755_=_C870( C755 C870 ) C755_=_C871( C755 C871 ) C755_=_C873( C755 C873 ) \nC755_=_C874( C755 C874 ) C755_=_C886( C755 C886 ) C755_=_C889( C755 C889 ) C755_=_C895( C755 C895 ) C755_=_C897( C755 C897 ) C755_=_C898( C755 C898 ) \nC755_=_C899( C755 C899 ) C756_=_C758( C756 C758 ) C756_=_C760( C756 C760 ) C756_=_C763( C756 C763 ) C756_=_C776( C756 C776 ) C756_=_C777( C756 C777 ) \nC756_=_C781( C756 C781 ) C756_=_C783( C756 C783 ) C756_=_C785( C756 C785 ) C756_=_C802( C756 C802 ) C756_=_C803( C756 C803 ) C756_=_C809( C756 C809 ) \nC756_=_C815( C756 C815 ) C756_=_C816( C756 C816 ) C756_=_C819( C756 C819 ) C756_=_C824( C756 C824 ) C756_=_C829( C756 C829 ) C756_=_C844( C756 C844 ) \nC756_=_C851( C756 C851 ) C756_=_C862( C756 C862 ) C756_=_C863( C756 C863 ) C756_=_C868( C756 C868 ) C756_=_C871( C756 C871 ) C756_=_C878( C756 C878 ) \nC756_=_C884( C756 C884 ) C756_=_C888( C756 C888 ) C756_=_C889( C756 C889 ) C756_=_C896( C756 C896 ) C756_=_C898( C756 C898 ) C758_=_C760( C758 C760 ) \nC758_=_C763( C758 C763 ) C758_=_C767( C758 C767 ) C758_=_C790( C758 C790 ) C758_=_C797( C758 C797 ) C758_=_C813( C758 C813 ) C758_=_C823( C758 C823 ) \nC758_=_C829( C758 C829 ) C758_=_C831( C758 C831 ) C758_=_C834( C758 C834 ) C758_=_C836( C758 C836 ) C758_=_C841( C758 C841 ) C758_=_C849( C758 C849 ) \nC758_=_C859( C758 C859 ) C758_=_C861( C758 C861 ) C758_=_C863( C758 C863 ) C758_=_C867( C758 C867 ) C758_=_C874( C758 C874 ) C758_=_C887( C758 C887 ) \nC758_=_C893( C758 C893 ) C758_=_C894( C758 C894 ) C760_=_C761( C760 C761 ) C760_=_C771( C760 C771 ) C760_=_C773( C760 C773 ) C760_=_C777( C760 C777 ) \nC760_=_C779( C760 C779 ) C760_=_C783( C760 C783 ) C760_=_C797( C760 C797 ) C760_=_C802( C760 C802 ) C760_=_C803( C760 C803 ) C760_=_C804( C760 C804 ) \nC760_=_C819( C760 C819 ) C760_=_C827( C760 C827 ) C760_=_C838( C760 C838 ) C760_=_C840( C760 C840 ) C760_=_C844( C760 C844 ) C760_=_C847( C760 C847 ) \nC760_=_C851( C760 C851 ) C760_=_C852( C760 C852 ) C760_=_C853( C760 C853 ) C760_=_C855( C760 C855 ) C760_=_C856(</w:t>
      </w:r>
    </w:p>
    <w:p>
      <w:pPr>
        <w:pStyle w:val="PreformattedText"/>
        <w:bidi w:val="0"/>
        <w:spacing w:before="0" w:after="0"/>
        <w:jc w:val="left"/>
        <w:rPr/>
      </w:pPr>
      <w:r>
        <w:rPr/>
        <w:t xml:space="preserve"> </w:t>
      </w:r>
      <w:r>
        <w:rPr/>
        <w:t>C760 C856 ) C760_=_C858( C760 C858 ) \nC760_=_C861( C760 C861 ) C760_=_C862( C760 C862 ) C760_=_C863( C760 C863 ) C760_=_C864( C760 C864 ) C760_=_C866( C760 C866 ) C760_=_C868( C760 C868 ) \nC760_=_C874( C760 C874 ) C760_=_C877( C760 C877 ) C760_=_C878( C760 C878 ) C760_=_C881( C760 C881 ) C760_=_C885( C760 C885 ) C760_=_C892( C760 C892 ) \nC761_=_C763( C761 C763 ) C761_=_C764( C761 C764 ) C761_=_C771( C761 C771 ) C761_=_C773( C761 C773 ) C761_=_C777( C761 C777 ) C761_=_C779( C761 C779 ) \nC761_=_C781( C761 C781 ) C761_=_C783( C761 C783 ) C761_=_C784( C761 C784 ) C761_=_C785( C761 C785 ) C761_=_C790( C761 C790 ) C761_=_C797( C761 C797 ) \nC761_=_C799( C761 C799 ) C761_=_C809( C761 C809 ) C761_=_C825( C761 C825 ) C761_=_C832( C761 C832 ) C761_=_C849( C761 C849 ) C761_=_C851( C761 C851 ) \nC761_=_C852( C761 C852 ) C761_=_C856( C761 C856 ) C761_=_C860( C761 C860 ) C761_=_C862( C761 C862 ) C761_=_C863( C761 C863 ) C761_=_C864( C761 C864 ) \nC761_=_C866( C761 C866 ) C761_=_C870( C761 C870 ) C761_=_C873( C761 C873 ) C761_=_C874( C761 C874 ) C761_=_C877( C761 C877 ) C761_=_C878( C761 C878 ) \nC761_=_C881( C761 C881 ) C761_=_C882( C761 C882 ) C761_=_C886( C761 C886 ) C761_=_C887( C761 C887 ) C762_=_C763( C762 C763 ) C762_=_C768( C762 C768 ) \nC762_=_C772( C762 C772 ) C762_=_C780( C762 C780 ) C762_=_C781( C762 C781 ) C762_=_C784( C762 C784 ) C762_=_C785( C762 C785 ) C762_=_C799( C762 C799 ) \nC762_=_C801( C762 C801 ) C762_=_C807( C762 C807 ) C762_=_C814( C762 C814 ) C762_=_C820( C762 C820 ) C762_=_C822( C762 C822 ) C762_=_C824( C762 C824 ) \nC762_=_C826( C762 C826 ) C762_=_C829( C762 C829 ) C762_=_C832( C762 C832 ) C762_=_C838( C762 C838 ) C762_=_C844( C762 C844 ) C762_=_C847( C762 C847 ) \nC762_=_C850( C762 C850 ) C762_=_C855( C762 C855 ) C762_=_C858( C762 C858 ) C762_=_C867( C762 C867 ) C762_=_C887( C762 C887 ) C762_=_C891( C762 C891 ) \nC762_=_C893( C762 C893 ) C762_=_C894( C762 C894 ) C762_=_C895( C762 C895 ) C763_=_C764( C763 C764 ) C763_=_C768( C763 C768 ) C763_=_C784( C763 C784 ) \nC763_=_C785( C763 C785 ) C763_=_C803( C763 C803 ) C763_=_C805( C763 C805 ) C763_=_C809( C763 C809 ) C763_=_C815( C763 C815 ) C763_=_C826( C763 C826 ) \nC763_=_C829( C763 C829 ) C763_=_C838( C763 C838 ) C763_=_C840( C763 C840 ) C763_=_C844( C763 C844 ) C763_=_C847( C763 C847 ) C763_=_C849( C763 C849 ) \nC763_=_C852( C763 C852 ) C763_=_C853( C763 C853 ) C763_=_C857( C763 C857 ) C763_=_C858( C763 C858 ) C763_=_C860( C763 C860 ) C763_=_C861( C763 C861 ) \nC763_=_C862( C763 C862 ) C763_=_C863( C763 C863 ) C763_=_C868( C763 C868 ) C763_=_C870( C763 C870 ) C763_=_C891( C763 C891 ) C763_=_C895( C763 C895 ) \nC763_=_C899( C763 C899 ) C764_=_C768( C764 C768 ) C764_=_C771( C764 C771 ) C764_=_C779( C764 C779 ) C764_=_C784( C764 C784 ) C764_=_C797( C764 C797 ) \nC764_=_C809( C764 C809 ) C764_=_C818( C764 C818 ) C764_=_C827( C764 C827 ) C764_=_C840( C764 C840 ) C764_=_C841( C764 C841 ) C764_=_C843( C764 C843 ) \nC764_=_C849( C764 C849 ) C764_=_C857( C764 C857 ) C764_=_C862( C764 C862 ) C764_=_C863( C764 C863 ) C764_=_C866( C764 C866 ) C764_=_C870( C764 C870 ) \nC764_=_C871( C764 C871 ) C764_=_C876( C764 C876 ) C764_=_C885( C764 C885 ) C764_=_C888( C764 C888 ) C764_=_C894( C764 C894 ) C764_=_C898( C764 C898 ) \nC764_=_C899( C764 C899 ) C765_=_C769( C765 C769 ) C765_=_C770( C765 C770 ) C765_=_C772( C765 C772 ) C765_=_C773( C765 C773 ) C765_=_C774( C765 C774 ) \nC765_=_C776( C765 C776 ) C765_=_C780( C765 C780 ) C765_=_C785( C765 C785 ) C765_=_C809( C765 C809 ) C765_=_C812( C765 C812 ) C765_=_C813( C765 C813 ) \nC765_=_C814( C765 C814 ) C765_=_C818( C765 C818 ) C765_=_C827( C765 C827 ) C765_=_C829( C765 C829 ) C765_=_C835( C765 C835 ) C765_=_C838( C765 C838 ) \nC765_=_C841( C765 C841 ) C765_=_C842( C765 C842 ) C765_=_C847( C765 C847 ) C765_=_C856( C765 C856 ) C765_=_C857( C765 C857 ) C765_=_C863( C765 C863 ) \nC765_=_C870( C765 C870 ) C765_=_C871( C765 C871 ) C765_=_C879( C765 C879 ) C765_=_C884( C765 C884 ) C765_=_C887( C765 C887 ) C765_=_C889( C765 C889 ) \nC765_=_C897( C765 C897 ) C765_=_C899( C765 C899 ) C767_=_C772( C767 C772 ) C767_=_C779( C767 C779 ) C767_=_C790( C767 C790 ) C767_=_C813( C767 C813 ) \nC767_=_C814( C767 C814 ) C767_=_C816( C767 C816 ) C767_=_C819( C767 C819 ) C767_=_C823( C767 C823 ) C767_=_C834( C767 C834 ) C767_=_C835( C767 C835 ) \nC767_=_C836( C767 C836 ) C767_=_C838( C767 C838 ) C767_=_C840( C767 C840 ) C767_=_C841( C767 C841 ) C767_=_C848( C767 C848 ) C767_=_C855( C767 C855 ) \nC767_=_C857( C767 C857 ) C767_=_C864( C767 C864 ) C767_=_C870( C767 C870 ) C767_=_C871( C767 C871 ) C767_=_C879( C767 C879 ) C768_=_C770( C768 C770 ) \nC768_=_C771( C768 C771 ) C768_=_C772( C768 C772 ) C768_=_C783( C768 C783 ) C768_=_C784( C768 C784 ) C768_=_C801( C768 C801 ) C768_=_C804( C768 C804 ) \nC768_=_C805( C768 C805 ) C768_=_C809( C768 C809 ) C768_=_C814( C768 C814 ) C768_=_C816( C768 C816 ) C768_=_C825( C768 C825 ) C768_=_C831( C768 C831 ) \nC768_=_C833( C768 C833 ) C768_=_C843( C768 C843 ) C768_=_C844( C768 C844 ) C768_=_C847( C768 C847 ) C768_=_C851( C768 C851 ) C768_=_C858( C768 C858 ) \nC768_=_C860( C768 C860 ) C768_=_C863( C768 C863 ) C768_=_C866( C768 C866 ) C768_=_C873( C768 C873 ) C768_=_C876( C768 C876 ) C768_=_C891( C768 C891 ) \nC768_=_C894( C768 C894 ) C769_=_C770( C769 C770 ) C769_=_C773( C769 C773 ) C769_=_C779( C769 C779 ) C769_=_C780( C769 C780 ) C769_=_C783( C769 C783 ) \nC769_=_C805( C769 C805 ) C769_=_C810( C769 C810 ) C769_=_C812( C769 C812 ) C769_=_C813( C769 C813 ) C769_=_C815( C769 C815 ) C769_=_C820( C769 C820 ) \nC769_=_C824( C769 C824 ) C769_=_C829( C769 C829 ) C769_=_C831( C769 C831 ) C769_=_C832( C769 C832 ) C769_=_C833( C769 C833 ) C769_=_C835( C769 C835 ) \nC769_=_C836( C769 C836 ) C769_=_C841( C769 C841 ) C769_=_C849( C769 C849 ) C769_=_C852( C769 C852 ) C769_=_C855( C769 C855 ) C769_=_C862( C769 C862 ) \nC769_=_C863( C769 C863 ) C769_=_C866( C769 C866 ) C769_=_C871( C769 C871 ) C769_=_C873( C769 C873 ) C769_=_C875( C769 C875 ) C769_=_C876( C769 C876 ) \nC769_=_C887( C769 C887 ) C769_=_C888( C769 C888 ) C769_=_C892( C769 C892 ) C769_=_C894( C769 C894 ) C769_=_C899( C769 C899 ) C770_=_C772( C770 C772 ) \nC770_=_C773( C770 C773 ) C770_=_C779( C770 C779 ) C770_=_C785( C770 C785 ) C770_=_C803( C770 C803 ) C770_=_C815( C770 C815 ) C770_=_C824( C770 C824 ) \nC770_=_C825( C770 C825 ) C770_=_C827( C770 C827 ) C770_=_C832( C770 C832 ) C770_=_C836( C770 C836 ) C770_=_C838( C770 C838 ) C770_=_C842( C770 C842 ) \nC770_=_C866( C770 C866 ) C770_=_C876( C770 C876 ) C770_=_C878( C770 C878 ) C770_=_C881( C770 C881 ) C770_=_C884( C770 C884 ) C770_=_C885( C770 C885 ) \nC770_=_C891( C770 C891 ) C770_=_C897( C770 C897 ) C770_=_C899( C770 C899 ) C771_=_C783( C771 C783 ) C771_=_C784( C771 C784 ) C771_=_C785( C771 C785 ) \nC771_=_C790( C771 C790 ) C771_=_C801( C771 C801 ) C771_=_C803( C771 C803 ) C771_=_C804( C771 C804 ) C771_=_C805( C771 C805 ) C771_=_C825( C771 C825 ) \nC771_=_C827( C771 C827 ) C771_=_C833( C771 C833 ) C771_=_C840( C771 C840 ) C771_=_C843( C771 C843 ) C771_=_C844( C771 C844 ) C771_=_C852( C771 C852 ) \nC771_=_C861( C771 C861 ) C771_=_C863( C771 C863 ) C771_=_C866( C771 C866 ) C771_=_C870( C771 C870 ) C771_=_C873( C771 C873 ) C771_=_C875( C771 C875 ) \nC771_=_C877( C771 C877 ) C771_=_C881( C771 C881 ) C771_=_C885( C771 C885 ) C771_=_C891( C771 C891 ) C771_=_C892( C771 C892 ) C771_=_C894( C771 C894 ) \nC771_=_C898( C771 C898 ) C772_=_C773( C772 C773 ) C772_=_C779( C772 C779 ) C772_=_C780( C772 C780 ) C772_=_C783( C772 C783 ) C772_=_C785( C772 C785 ) \nC772_=_C796( C772 C796 ) C772_=_C797( C772 C797 ) C772_=_C801( C772 C801 ) C772_=_C802( C772 C802 ) C772_=_C814( C772 C814 ) C772_=_C815( C772 C815 ) \nC772_=_C816( C772 C816 ) C772_=_C820( C772 C820 ) C772_=_C826( C772 C826 ) C772_=_C827( C772 C827 ) C772_=_C834( C772 C834 ) C772_=_C835( C772 C835 ) \nC772_=_C842( C772 C842 ) C772_=_C856( C772 C856 ) C772_=_C868( C772 C868 ) C772_=_C875( C772 C875 ) C772_=_C876( C772 C876 ) C772_=_C882( C772 C882 ) \nC772_=_C885( C772 C885 ) C772_=_C899( C772 C899 ) C773_=_C777( C773 C777 ) C773_=_C779( C773 C779 ) C773_=_C784( C773 C784 ) C773_=_C785( C773 C785 ) \nC773_=_C810( C773 C810 ) C773_=_C825( C773 C825 ) C773_=_C827( C773 C827 ) C773_=_C831( C773 C831 ) C773_=_C833( C773 C833 ) C773_=_C834( C773 C834 ) \nC773_=_C835( C773 C835 ) C773_=_C838( C773 C838 ) C773_=_C842( C773 C842 ) C773_=_C847( C773 C847 ) C773_=_C856( C773 C856 ) C773_=_C860( C773 C860 ) \nC773_=_C863( C773 C863 ) C773_=_C864( C773 C864 ) C773_=_C867( C773 C867 ) C773_=_C868( C773 C868 ) C773_=_C870( C773 C870 ) C773_=_C875( C773 C875 ) \nC773_=_C877( C773 C877 ) C773_=_C878( C773 C878 ) C773_=_C881( C773 C881 ) C773_=_C884( C773 C884 ) C773_=_C892( C773 C892 ) C773_=_C899( C773 C899 ) \nC774_=_C776( C774 C776 ) C774_=_C781( C774 C781 ) C774_=_C807( C774 C807 ) C774_=_C814( C774 C814 ) C774_=_C819( C774 C819 ) C774_=_C822( C774 C822 ) \nC774_=_C829( C774 C829 ) C774_=_C831( C774 C831 ) C774_=_C833( C774 C833 ) C774_=_C834( C774 C834 ) C774_=_C836( C774 C836 ) C774_=_C838( C774 C838 ) \nC774_=_C842( C774 C842 ) C774_=_C843( C774 C843 ) C774_=_C847( C774 C847 ) C774_=_C853( C774 C853 ) C774_=_C855( C774 C855 ) C774_=_C856( C774 C856 ) \nC774_=_C862( C774 C862 ) C774_=_C864( C774 C864 ) C774_=_C866( C774 C866 ) C774_=_C874( C774 C874 ) C774_=_C875( C774 C875 ) C774_=_C876( C774 C876 ) \nC774_=_C877( C774 C877 ) C774_=_C878( C774 C878 ) C774_=_C879( C774 C879 ) C774_=_C881( C774 C881 ) C774_=_C885( C774 C885 ) C774_=_C889( C774 C889 ) \nC774_=_C891( C774 C891 ) C774_=_C892( C774 C892 ) C774_=_C896( C774 C896 ) C774_=_C897( C774 C897 ) C776_=_C790( C776 C790 ) C776_=_C796( C776 C796 ) \nC776_=_C797( C776 C797 ) C776_=_C804( C776 C804 ) C776_=_C807( C776 C807 ) C776_=_C816( C776 C816 ) C776_=_C825( C776 C825 ) C776_=_C833( C776 C833 ) \nC776_=_C838( C776 C838 ) C776_=_C841( C776 C841 ) C776_=_C842( C776 C842 ) C776_=_C847( C776 C847 ) C776_=_C863( C776 C863 ) C776_=_C864(</w:t>
      </w:r>
    </w:p>
    <w:p>
      <w:pPr>
        <w:pStyle w:val="PreformattedText"/>
        <w:bidi w:val="0"/>
        <w:spacing w:before="0" w:after="0"/>
        <w:jc w:val="left"/>
        <w:rPr/>
      </w:pPr>
      <w:r>
        <w:rPr/>
        <w:t xml:space="preserve"> </w:t>
      </w:r>
      <w:r>
        <w:rPr/>
        <w:t>C776 C864 ) \nC776_=_C868( C776 C868 ) C776_=_C870( C776 C870 ) C776_=_C871( C776 C871 ) C776_=_C873( C776 C873 ) C776_=_C874( C776 C874 ) C776_=_C878( C776 C878 ) \nC776_=_C879( C776 C879 ) C776_=_C886( C776 C886 ) C776_=_C887( C776 C887 ) C776_=_C889( C776 C889 ) C776_=_C894( C776 C894 ) C776_=_C896( C776 C896 ) \nC776_=_C897( C776 C897 ) C776_=_C898( C776 C898 ) C777_=_C779( C777 C779 ) C777_=_C781( C777 C781 ) C777_=_C796( C777 C796 ) C777_=_C817( C777 C817 ) \nC777_=_C818( C777 C818 ) C777_=_C824( C777 C824 ) C777_=_C825( C777 C825 ) C777_=_C856( C777 C856 ) C777_=_C861( C777 C861 ) C777_=_C862( C777 C862 ) \nC777_=_C863( C777 C863 ) C777_=_C864( C777 C864 ) C777_=_C875( C777 C875 ) C777_=_C877( C777 C877 ) C777_=_C878( C777 C878 ) C777_=_C881( C777 C881 ) \nC777_=_C884( C777 C884 ) C777_=_C888( C777 C888 ) C777_=_C891( C777 C891 ) C777_=_C892( C777 C892 ) C777_=_C893( C777 C893 ) C777_=_C896( C777 C896 ) \nC779_=_C783( C779 C783 ) C779_=_C796( C779 C796 ) C779_=_C802( C779 C802 ) C779_=_C810( C779 C810 ) C779_=_C813( C779 C813 ) C779_=_C817( C779 C817 ) \nC779_=_C818( C779 C818 ) C779_=_C823( C779 C823 ) C779_=_C831( C779 C831 ) C779_=_C835( C779 C835 ) C779_=_C836( C779 C836 ) C779_=_C849( C779 C849 ) \nC779_=_C852( C779 C852 ) C779_=_C856( C779 C856 ) C779_=_C862( C779 C862 ) C779_=_C863( C779 C863 ) C779_=_C864( C779 C864 ) C779_=_C866( C779 C866 ) \nC779_=_C870( C779 C870 ) C779_=_C871( C779 C871 ) C779_=_C873( C779 C873 ) C779_=_C875( C779 C875 ) C779_=_C877( C779 C877 ) C779_=_C878( C779 C878 ) \nC779_=_C881( C779 C881 ) C779_=_C888( C779 C888 ) C779_=_C889( C779 C889 ) C779_=_C894( C779 C894 ) C779_=_C899( C779 C899 ) C780_=_C801( C780 C801 ) \nC780_=_C807( C780 C807 ) C780_=_C812( C780 C812 ) C780_=_C813( C780 C813 ) C780_=_C820( C780 C820 ) C780_=_C824( C780 C824 ) C780_=_C826( C780 C826 ) \nC780_=_C833( C780 C833 ) C780_=_C840( C780 C840 ) C780_=_C841( C780 C841 ) C780_=_C842( C780 C842 ) C780_=_C850( C780 C850 ) C780_=_C855( C780 C855 ) \nC780_=_C857( C780 C857 ) C780_=_C863( C780 C863 ) C780_=_C871( C780 C871 ) C780_=_C877( C780 C877 ) C780_=_C879( C780 C879 ) C780_=_C882( C780 C882 ) \nC780_=_C887( C780 C887 ) C780_=_C893( C780 C893 ) C780_=_C895( C780 C895 ) C780_=_C896( C780 C896 ) C781_=_C783( C781 C783 ) C781_=_C793( C781 C793 ) \nC781_=_C796( C781 C796 ) C781_=_C799( C781 C799 ) C781_=_C809( C781 C809 ) C781_=_C810( C781 C810 ) C781_=_C822( C781 C822 ) C781_=_C826( C781 C826 ) \nC781_=_C831( C781 C831 ) C781_=_C832( C781 C832 ) C781_=_C838( C781 C838 ) C781_=_C841( C781 C841 ) C781_=_C848( C781 C848 ) C781_=_C853( C781 C853 ) \nC781_=_C857( C781 C857 ) C781_=_C860( C781 C860 ) C781_=_C861( C781 C861 ) C781_=_C868( C781 C868 ) C781_=_C873( C781 C873 ) C781_=_C877( C781 C877 ) \nC781_=_C879( C781 C879 ) C781_=_C881( C781 C881 ) C781_=_C884( C781 C884 ) C781_=_C886( C781 C886 ) C781_=_C894( C781 C894 ) C781_=_C897( C781 C897 ) \nC783_=_C796( C783 C796 ) C783_=_C799( C783 C799 ) C783_=_C802( C783 C802 ) C783_=_C809( C783 C809 ) C783_=_C812( C783 C812 ) C783_=_C819( C783 C819 ) \nC783_=_C820( C783 C820 ) C783_=_C825( C783 C825 ) C783_=_C833( C783 C833 ) C783_=_C844( C783 C844 ) C783_=_C851( C783 C851 ) C783_=_C855( C783 C855 ) \nC783_=_C860( C783 C860 ) C783_=_C863( C783 C863 ) C783_=_C864( C783 C864 ) C783_=_C873( C783 C873 ) C783_=_C875( C783 C875 ) C783_=_C876( C783 C876 ) \nC783_=_C877( C783 C877 ) C783_=_C888( C783 C888 ) C784_=_C785( C784 C785 ) C784_=_C790( C784 C790 ) C784_=_C801( C784 C801 ) C784_=_C809( C784 C809 ) \nC784_=_C815( C784 C815 ) C784_=_C816( C784 C816 ) C784_=_C829( C784 C829 ) C784_=_C843( C784 C843 ) C784_=_C844( C784 C844 ) C784_=_C847( C784 C847 ) \nC784_=_C849( C784 C849 ) C784_=_C851( C784 C851 ) C784_=_C858( C784 C858 ) C784_=_C860( C784 C860 ) C784_=_C861( C784 C861 ) C784_=_C866( C784 C866 ) \nC784_=_C870( C784 C870 ) C784_=_C876( C784 C876 ) C784_=_C884( C784 C884 ) C784_=_C891( C784 C891 ) C784_=_C892( C784 C892 ) C785_=_C790( C785 C790 ) \nC785_=_C799( C785 C799 ) C785_=_C804( C785 C804 ) C785_=_C809( C785 C809 ) C785_=_C812( C785 C812 ) C785_=_C815( C785 C815 ) C785_=_C816( C785 C816 ) \nC785_=_C824( C785 C824 ) C785_=_C827( C785 C827 ) C785_=_C832( C785 C832 ) C785_=_C842( C785 C842 ) C785_=_C844( C785 C844 ) C785_=_C850( C785 C850 ) \nC785_=_C861( C785 C861 ) C785_=_C867( C785 C867 ) C785_=_C870( C785 C870 ) C785_=_C871( C785 C871 ) C785_=_C878( C785 C878 ) C785_=_C886( C785 C886 ) \nC785_=_C888( C785 C888 ) C785_=_C889( C785 C889 ) C785_=_C891( C785 C891 ) C785_=_C892( C785 C892 ) C785_=_C897( C785 C897 ) C785_=_C899( C785 C899 ) \nC790_=_C793( C790 C793 ) C790_=_C797( C790 C797 ) C790_=_C807( C790 C807 ) C790_=_C812( C790 C812 ) C790_=_C823( C790 C823 ) C790_=_C836( C790 C836 ) \nC790_=_C838( C790 C838 ) C790_=_C841( C790 C841 ) C790_=_C844( C790 C844 ) C790_=_C848( C790 C848 ) C790_=_C850( C790 C850 ) C790_=_C860( C790 C860 ) \nC790_=_C867( C790 C867 ) C790_=_C873( C790 C873 ) C790_=_C879( C790 C879 ) C790_=_C887( C790 C887 ) C790_=_C891( C790 C891 ) C790_=_C892( C790 C892 ) \nC790_=_C897( C790 C897 ) C793_=_C796( C793 C796 ) C793_=_C801( C793 C801 ) C793_=_C805( C793 C805 ) C793_=_C820( C793 C820 ) C793_=_C822( C793 C822 ) \nC793_=_C823( C793 C823 ) C793_=_C841( C793 C841 ) C793_=_C848( C793 C848 ) C793_=_C849( C793 C849 ) C793_=_C853( C793 C853 ) C793_=_C855( C793 C855 ) \nC793_=_C858( C793 C858 ) C793_=_C860( C793 C860 ) C793_=_C861( C793 C861 ) C793_=_C866( C793 C866 ) C793_=_C875( C793 C875 ) C793_=_C877( C793 C877 ) \nC793_=_C885( C793 C885 ) C793_=_C886( C793 C886 ) C793_=_C892( C793 C892 ) C793_=_C897( C793 C897 ) C793_=_C898( C793 C898 ) C796_=_C801( C796 C801 ) \nC796_=_C802( C796 C802 ) C796_=_C805( C796 C805 ) C796_=_C813( C796 C813 ) C796_=_C816( C796 C816 ) C796_=_C818( C796 C818 ) C796_=_C820( C796 C820 ) \nC796_=_C822( C796 C822 ) C796_=_C825( C796 C825 ) C796_=_C826( C796 C826 ) C796_=_C827( C796 C827 ) C796_=_C841( C796 C841 ) C796_=_C844( C796 C844 ) \nC796_=_C847( C796 C847 ) C796_=_C848( C796 C848 ) C796_=_C853( C796 C853 ) C796_=_C861( C796 C861 ) C796_=_C862( C796 C862 ) C796_=_C864( C796 C864 ) \nC796_=_C866( C796 C866 ) C796_=_C867( C796 C867 ) C796_=_C875( C796 C875 ) C796_=_C882( C796 C882 ) C796_=_C886( C796 C886 ) C796_=_C887( C796 C887 ) \nC796_=_C888( C796 C888 ) C796_=_C893( C796 C893 ) C796_=_C897( C796 C897 ) C796_=_C899( C796 C899 ) C797_=_C807( C797 C807 ) C797_=_C831( C797 C831 ) \nC797_=_C835( C797 C835 ) C797_=_C838( C797 C838 ) C797_=_C840( C797 C840 ) C797_=_C841( C797 C841 ) C797_=_C844( C797 C844 ) C797_=_C849( C797 C849 ) \nC797_=_C855( C797 C855 ) C797_=_C856( C797 C856 ) C797_=_C857( C797 C857 ) C797_=_C860( C797 C860 ) C797_=_C870( C797 C870 ) C797_=_C873( C797 C873 ) \nC797_=_C874( C797 C874 ) C797_=_C876( C797 C876 ) C797_=_C885( C797 C885 ) C797_=_C887( C797 C887 ) C799_=_C802( C799 C802 ) C799_=_C809( C799 C809 ) \nC799_=_C812( C799 C812 ) C799_=_C813( C799 C813 ) C799_=_C815( C799 C815 ) C799_=_C817( C799 C817 ) C799_=_C824( C799 C824 ) C799_=_C826( C799 C826 ) \nC799_=_C832( C799 C832 ) C799_=_C850( C799 C850 ) C799_=_C851( C799 C851 ) C799_=_C852( C799 C852 ) C799_=_C853( C799 C853 ) C799_=_C856( C799 C856 ) \nC799_=_C860( C799 C860 ) C799_=_C864( C799 C864 ) C799_=_C867( C799 C867 ) C799_=_C873( C799 C873 ) C799_=_C874( C799 C874 ) C799_=_C877( C799 C877 ) \nC799_=_C878( C799 C878 ) C799_=_C879( C799 C879 ) C799_=_C881( C799 C881 ) C799_=_C889( C799 C889 ) C799_=_C891( C799 C891 ) C799_=_C893( C799 C893 ) \nC799_=_C898( C799 C898 ) C801_=_C802( C801 C802 ) C801_=_C803( C801 C803 ) C801_=_C804( C801 C804 ) C801_=_C805( C801 C805 ) C801_=_C814( C801 C814 ) \nC801_=_C818( C801 C818 ) C801_=_C819( C801 C819 ) C801_=_C820( C801 C820 ) C801_=_C822( C801 C822 ) C801_=_C826( C801 C826 ) C801_=_C829( C801 C829 ) \nC801_=_C831( C801 C831 ) C801_=_C838( C801 C838 ) C801_=_C849( C801 C849 ) C801_=_C853( C801 C853 ) C801_=_C855( C801 C855 ) C801_=_C859( C801 C859 ) \nC801_=_C860( C801 C860 ) C801_=_C866( C801 C866 ) C801_=_C868( C801 C868 ) C801_=_C870( C801 C870 ) C801_=_C881( C801 C881 ) C801_=_C884( C801 C884 ) \nC801_=_C895( C801 C895 ) C802_=_C810( C802 C810 ) C802_=_C813( C802 C813 ) C802_=_C817( C802 C817 ) C802_=_C819( C802 C819 ) C802_=_C820( C802 C820 ) \nC802_=_C823( C802 C823 ) C802_=_C824( C802 C824 ) C802_=_C827( C802 C827 ) C802_=_C833( C802 C833 ) C802_=_C840( C802 C840 ) C802_=_C844( C802 C844 ) \nC802_=_C851( C802 C851 ) C802_=_C855( C802 C855 ) C802_=_C859( C802 C859 ) C802_=_C868( C802 C868 ) C802_=_C874( C802 C874 ) C802_=_C875( C802 C875 ) \nC802_=_C878( C802 C878 ) C802_=_C881( C802 C881 ) C802_=_C886( C802 C886 ) C802_=_C889( C802 C889 ) C802_=_C891( C802 C891 ) C802_=_C893( C802 C893 ) \nC802_=_C895( C802 C895 ) C802_=_C896( C802 C896 ) C802_=_C898( C802 C898 ) C802_=_C899( C802 C899 ) C803_=_C804( C803 C804 ) C803_=_C810( C803 C810 ) \nC803_=_C815( C803 C815 ) C803_=_C818( C803 C818 ) C803_=_C825( C803 C825 ) C803_=_C827( C803 C827 ) C803_=_C840( C803 C840 ) C803_=_C847( C803 C847 ) \nC803_=_C850( C803 C850 ) C803_=_C851( C803 C851 ) C803_=_C852( C803 C852 ) C803_=_C856( C803 C856 ) C803_=_C857( C803 C857 ) C803_=_C858( C803 C858 ) \nC803_=_C860( C803 C860 ) C803_=_C861( C803 C861 ) C803_=_C862( C803 C862 ) C803_=_C866( C803 C866 ) C803_=_C868( C803 C868 ) C803_=_C876( C803 C876 ) \nC803_=_C879( C803 C879 ) C803_=_C881( C803 C881 ) C803_=_C884( C803 C884 ) C803_=_C885( C803 C885 ) C803_=_C889( C803 C889 ) C803_=_C891( C803 C891 ) \nC803_=_C892( C803 C892 ) C803_=_C899( C803 C899 ) C804_=_C805( C804 C805 ) C804_=_C814( C804 C814 ) C804_=_C816( C804 C816 ) C804_=_C827( C804 C827 ) \nC804_=_C831( C804 C831 ) C804_=_C833( C804 C833 ) C804_=_C834( C804 C834 ) C804_=_C836( C804 C836 ) C804_=_C840( C804 C840 ) C804_=_C842( C804 C842 ) \nC804_=_C852( C804 C852 ) C804_=_C855( C804 C855 ) C804_=_C857( C804 C857 ) C804_=_C861( C804 C861 ) C804_=_C866( C804 C866 ) C804_=_C870( C804 C870 ) \nC804_=_C871(</w:t>
      </w:r>
    </w:p>
    <w:p>
      <w:pPr>
        <w:pStyle w:val="PreformattedText"/>
        <w:bidi w:val="0"/>
        <w:spacing w:before="0" w:after="0"/>
        <w:jc w:val="left"/>
        <w:rPr/>
      </w:pPr>
      <w:r>
        <w:rPr/>
        <w:t xml:space="preserve"> </w:t>
      </w:r>
      <w:r>
        <w:rPr/>
        <w:t>C804 C871 ) C804_=_C876( C804 C876 ) C804_=_C881( C804 C881 ) C804_=_C885( C804 C885 ) C804_=_C886( C804 C886 ) C804_=_C889( C804 C889 ) \nC804_=_C892( C804 C892 ) C804_=_C897( C804 C897 ) C804_=_C898( C804 C898 ) C805_=_C814( C805 C814 ) C805_=_C820( C805 C820 ) C805_=_C822( C805 C822 ) \nC805_=_C826( C805 C826 ) C805_=_C829( C805 C829 ) C805_=_C831( C805 C831 ) C805_=_C832( C805 C832 ) C805_=_C833( C805 C833 ) C805_=_C836( C805 C836 ) \nC805_=_C838( C805 C838 ) C805_=_C849( C805 C849 ) C805_=_C853( C805 C853 ) C805_=_C855( C805 C855 ) C805_=_C857( C805 C857 ) C805_=_C860( C805 C860 ) \nC805_=_C861( C805 C861 ) C805_=_C864( C805 C864 ) C805_=_C866( C805 C866 ) C805_=_C887( C805 C887 ) C805_=_C888( C805 C888 ) C805_=_C894( C805 C894 ) \nC807_=_C810( C807 C810 ) C807_=_C814( C807 C814 ) C807_=_C815( C807 C815 ) C807_=_C818( C807 C818 ) C807_=_C819( C807 C819 ) C807_=_C822( C807 C822 ) \nC807_=_C829( C807 C829 ) C807_=_C831( C807 C831 ) C807_=_C838( C807 C838 ) C807_=_C842( C807 C842 ) C807_=_C850( C807 C850 ) C807_=_C855( C807 C855 ) \nC807_=_C857( C807 C857 ) C807_=_C858( C807 C858 ) C807_=_C864( C807 C864 ) C807_=_C873( C807 C873 ) C807_=_C877( C807 C877 ) C807_=_C882( C807 C882 ) \nC807_=_C884( C807 C884 ) C807_=_C885( C807 C885 ) C807_=_C887( C807 C887 ) C807_=_C894( C807 C894 ) C807_=_C896( C807 C896 ) C807_=_C899( C807 C899 ) \nC809_=_C815( C809 C815 ) C809_=_C818( C809 C818 ) C809_=_C819( C809 C819 ) C809_=_C824( C809 C824 ) C809_=_C827( C809 C827 ) C809_=_C829( C809 C829 ) \nC809_=_C843( C809 C843 ) C809_=_C848( C809 C848 ) C809_=_C852( C809 C852 ) C809_=_C860( C809 C860 ) C809_=_C861( C809 C861 ) C809_=_C866( C809 C866 ) \nC809_=_C868( C809 C868 ) C809_=_C870( C809 C870 ) C809_=_C873( C809 C873 ) C809_=_C876( C809 C876 ) C809_=_C877( C809 C877 ) C809_=_C879( C809 C879 ) \nC809_=_C884( C809 C884 ) C809_=_C889( C809 C889 ) C809_=_C891( C809 C891 ) C809_=_C898( C809 C898 ) C810_=_C813( C810 C813 ) C810_=_C815( C810 C815 ) \nC810_=_C817( C810 C817 ) C810_=_C818( C810 C818 ) C810_=_C824( C810 C824 ) C810_=_C827( C810 C827 ) C810_=_C831( C810 C831 ) C810_=_C832( C810 C832 ) \nC810_=_C835( C810 C835 ) C810_=_C840( C810 C840 ) C810_=_C841( C810 C841 ) C810_=_C850( C810 C850 ) C810_=_C852( C810 C852 ) C810_=_C856( C810 C856 ) \nC810_=_C860( C810 C860 ) C810_=_C861( C810 C861 ) C810_=_C863( C810 C863 ) C810_=_C866( C810 C866 ) C810_=_C875( C810 C875 ) C810_=_C879( C810 C879 ) \nC810_=_C881( C810 C881 ) C810_=_C882( C810 C882 ) C810_=_C886( C810 C886 ) C810_=_C889( C810 C889 ) C810_=_C892( C810 C892 ) C810_=_C894( C810 C894 ) \nC812_=_C813( C812 C813 ) C812_=_C815( C812 C815 ) C812_=_C820( C812 C820 ) C812_=_C833( C812 C833 ) C812_=_C841( C812 C841 ) C812_=_C844( C812 C844 ) \nC812_=_C853( C812 C853 ) C812_=_C855( C812 C855 ) C812_=_C856( C812 C856 ) C812_=_C858( C812 C858 ) C812_=_C862( C812 C862 ) C812_=_C863( C812 C863 ) \nC812_=_C864( C812 C864 ) C812_=_C867( C812 C867 ) C812_=_C871( C812 C871 ) C812_=_C873( C812 C873 ) C812_=_C875( C812 C875 ) C812_=_C876( C812 C876 ) \nC812_=_C881( C812 C881 ) C812_=_C887( C812 C887 ) C812_=_C888( C812 C888 ) C812_=_C891( C812 C891 ) C812_=_C892( C812 C892 ) C812_=_C897( C812 C897 ) \nC813_=_C816( C813 C816 ) C813_=_C817( C813 C817 ) C813_=_C825( C813 C825 ) C813_=_C836( C813 C836 ) C813_=_C841( C813 C841 ) C813_=_C844( C813 C844 ) \nC813_=_C853( C813 C853 ) C813_=_C858( C813 C858 ) C813_=_C859( C813 C859 ) C813_=_C861( C813 C861 ) C813_=_C862( C813 C862 ) C813_=_C863( C813 C863 ) \nC813_=_C866( C813 C866 ) C813_=_C867( C813 C867 ) C813_=_C871( C813 C871 ) C813_=_C874( C813 C874 ) C813_=_C878( C813 C878 ) C813_=_C881( C813 C881 ) \nC813_=_C884( C813 C884 ) C813_=_C887( C813 C887 ) C813_=_C889( C813 C889 ) C813_=_C893( C813 C893 ) C813_=_C894( C813 C894 ) C813_=_C898( C813 C898 ) \nC813_=_C899( C813 C899 ) C814_=_C815( C814 C815 ) C814_=_C816( C814 C816 ) C814_=_C822( C814 C822 ) C814_=_C829( C814 C829 ) C814_=_C831( C814 C831 ) \nC814_=_C833( C814 C833 ) C814_=_C834( C814 C834 ) C814_=_C835( C814 C835 ) C814_=_C836( C814 C836 ) C814_=_C842( C814 C842 ) C814_=_C853( C814 C853 ) \nC814_=_C855( C814 C855 ) C814_=_C863( C814 C863 ) C814_=_C866( C814 C866 ) C814_=_C870( C814 C870 ) C814_=_C874( C814 C874 ) C814_=_C875( C814 C875 ) \nC814_=_C887( C814 C887 ) C814_=_C891( C814 C891 ) C814_=_C892( C814 C892 ) C814_=_C894( C814 C894 ) C814_=_C899( C814 C899 ) C815_=_C818( C815 C818 ) \nC815_=_C824( C815 C824 ) C815_=_C832( C815 C832 ) C815_=_C834( C815 C834 ) C815_=_C840( C815 C840 ) C815_=_C856( C815 C856 ) C815_=_C861( C815 C861 ) \nC815_=_C862( C815 C862 ) C815_=_C863( C815 C863 ) C815_=_C866( C815 C866 ) C815_=_C868( C815 C868 ) C815_=_C870( C815 C870 ) C815_=_C873( C815 C873 ) \nC815_=_C881( C815 C881 ) C815_=_C882( C815 C882 ) C815_=_C889( C815 C889 ) C815_=_C891( C815 C891 ) C815_=_C896( C815 C896 ) C816_=_C817( C816 C817 ) \nC816_=_C823( C816 C823 ) C816_=_C825( C816 C825 ) C816_=_C834( C816 C834 ) C816_=_C835( C816 C835 ) C816_=_C838( C816 C838 ) C816_=_C842( C816 C842 ) \nC816_=_C844( C816 C844 ) C816_=_C851( C816 C851 ) C816_=_C860( C816 C860 ) C816_=_C863( C816 C863 ) C816_=_C867( C816 C867 ) C816_=_C868( C816 C868 ) \nC816_=_C871( C816 C871 ) C816_=_C878( C816 C878 ) C816_=_C881( C816 C881 ) C816_=_C886( C816 C886 ) C816_=_C889( C816 C889 ) C816_=_C894( C816 C894 ) \nC816_=_C896( C816 C896 ) C816_=_C898( C816 C898 ) C816_=_C899( C816 C899 ) C817_=_C818( C817 C818 ) C817_=_C820( C817 C820 ) C817_=_C824( C817 C824 ) \nC817_=_C825( C817 C825 ) C817_=_C827( C817 C827 ) C817_=_C840( C817 C840 ) C817_=_C844( C817 C844 ) C817_=_C863( C817 C863 ) C817_=_C866( C817 C866 ) \nC817_=_C879( C817 C879 ) C817_=_C881( C817 C881 ) C817_=_C886( C817 C886 ) C817_=_C888( C817 C888 ) C817_=_C889( C817 C889 ) C817_=_C891( C817 C891 ) \nC817_=_C893( C817 C893 ) C817_=_C894( C817 C894 ) C817_=_C895( C817 C895 ) C817_=_C896( C817 C896 ) C817_=_C898( C817 C898 ) C818_=_C829( C818 C829 ) \nC818_=_C849( C818 C849 ) C818_=_C860( C818 C860 ) C818_=_C862( C818 C862 ) C818_=_C870( C818 C870 ) C818_=_C871( C818 C871 ) C818_=_C874( C818 C874 ) \nC818_=_C878( C818 C878 ) C818_=_C884( C818 C884 ) C818_=_C888( C818 C888 ) C818_=_C889( C818 C889 ) C818_=_C895( C818 C895 ) C818_=_C899( C818 C899 ) \nC819_=_C838( C819 C838 ) C819_=_C840( C819 C840 ) C819_=_C842( C819 C842 ) C819_=_C844( C819 C844 ) C819_=_C848( C819 C848 ) C819_=_C851( C819 C851 ) \nC819_=_C855( C819 C855 ) C819_=_C857( C819 C857 ) C819_=_C859( C819 C859 ) C819_=_C864( C819 C864 ) C819_=_C868( C819 C868 ) C819_=_C879( C819 C879 ) \nC819_=_C884( C819 C884 ) C819_=_C885( C819 C885 ) C819_=_C887( C819 C887 ) C819_=_C895( C819 C895 ) C820_=_C822( C820 C822 ) C820_=_C826( C820 C826 ) \nC820_=_C829( C820 C829 ) C820_=_C832( C820 C832 ) C820_=_C833( C820 C833 ) C820_=_C836( C820 C836 ) C820_=_C841( C820 C841 ) C820_=_C849( C820 C849 ) \nC820_=_C850( C820 C850 ) C820_=_C853( C820 C853 ) C820_=_C855( C820 C855 ) C820_=_C859( C820 C859 ) C820_=_C864( C820 C864 ) C820_=_C866( C820 C866 ) \nC820_=_C876( C820 C876 ) C820_=_C877( C820 C877 ) C820_=_C884( C820 C884 ) C820_=_C885( C820 C885 ) C820_=_C888( C820 C888 ) C820_=_C891( C820 C891 ) \nC820_=_C892( C820 C892 ) C820_=_C893( C820 C893 ) C820_=_C895( C820 C895 ) C822_=_C829( C822 C829 ) C822_=_C833( C822 C833 ) C822_=_C836( C822 C836 ) \nC822_=_C850( C822 C850 ) C822_=_C851( C822 C851 ) C822_=_C853( C822 C853 ) C822_=_C855( C822 C855 ) C822_=_C859( C822 C859 ) C822_=_C861( C822 C861 ) \nC822_=_C864( C822 C864 ) C822_=_C866( C822 C866 ) C822_=_C875( C822 C875 ) C822_=_C876( C822 C876 ) C822_=_C884( C822 C884 ) C822_=_C885( C822 C885 ) \nC822_=_C886( C822 C886 ) C822_=_C889( C822 C889 ) C822_=_C892( C822 C892 ) C822_=_C894( C822 C894 ) C822_=_C895( C822 C895 ) C822_=_C897( C822 C897 ) \nC823_=_C824( C823 C824 ) C823_=_C834( C823 C834 ) C823_=_C835( C823 C835 ) C823_=_C838( C823 C838 ) C823_=_C843( C823 C843 ) C823_=_C848( C823 C848 ) \nC823_=_C851( C823 C851 ) C823_=_C867( C823 C867 ) C823_=_C870( C823 C870 ) C823_=_C871( C823 C871 ) C823_=_C874( C823 C874 ) C823_=_C884( C823 C884 ) \nC823_=_C893( C823 C893 ) C823_=_C895( C823 C895 ) C823_=_C896( C823 C896 ) C823_=_C899( C823 C899 ) C824_=_C827( C824 C827 ) C824_=_C832( C824 C832 ) \nC824_=_C833( C824 C833 ) C824_=_C840( C824 C840 ) C824_=_C850( C824 C850 ) C824_=_C855( C824 C855 ) C824_=_C861( C824 C861 ) C824_=_C863( C824 C863 ) \nC824_=_C866( C824 C866 ) C824_=_C867( C824 C867 ) C824_=_C878( C824 C878 ) C824_=_C879( C824 C879 ) C824_=_C881( C824 C881 ) C824_=_C885( C824 C885 ) \nC824_=_C886( C824 C886 ) C824_=_C888( C824 C888 ) C824_=_C889( C824 C889 ) C824_=_C891( C824 C891 ) C824_=_C893( C824 C893 ) C824_=_C895( C824 C895 ) \nC824_=_C896( C824 C896 ) C825_=_C831( C825 C831 ) C825_=_C832( C825 C832 ) C825_=_C833( C825 C833 ) C825_=_C844( C825 C844 ) C825_=_C851( C825 C851 ) \nC825_=_C852( C825 C852 ) C825_=_C863( C825 C863 ) C825_=_C866( C825 C866 ) C825_=_C867( C825 C867 ) C825_=_C870( C825 C870 ) C825_=_C871( C825 C871 ) \nC825_=_C873( C825 C873 ) C825_=_C874( C825 C874 ) C825_=_C876( C825 C876 ) C825_=_C884( C825 C884 ) C825_=_C891( C825 C891 ) C825_=_C896( C825 C896 ) \nC825_=_C899( C825 C899 ) C826_=_C827( C826 C827 ) C826_=_C838( C826 C838 ) C826_=_C840( C826 C840 ) C826_=_C841( C826 C841 ) C826_=_C842( C826 C842 ) \nC826_=_C847( C826 C847 ) C826_=_C851( C826 C851 ) C826_=_C852( C826 C852 ) C826_=_C853( C826 C853 ) C826_=_C860( C826 C860 ) C826_=_C882( C826 C882 ) \nC826_=_C888( C826 C888 ) C826_=_C893( C826 C893 ) C826_=_C894( C826 C894 ) C826_=_C898( C826 C898 ) C827_=_C829( C827 C829 ) C827_=_C832( C827 C832 ) \nC827_=_C840( C827 C840 ) C827_=_C842( C827 C842 ) C827_=_C843( C827 C843 ) C827_=_C848( C827 C848 ) C827_=_C852( C827 C852 ) C827_=_C861( C827 C861 ) \nC827_=_C863( C827 C863 ) C827_=_C866( C827 C866 ) C827_=_C868( C827 C868 ) C827_=_C881( C827 C881 ) C827_=_C882( C827 C882 ) C827_=_C885( C827 C885 ) \nC827_=_C886( C827 C886 ) C827_=_C888(</w:t>
      </w:r>
    </w:p>
    <w:p>
      <w:pPr>
        <w:pStyle w:val="PreformattedText"/>
        <w:bidi w:val="0"/>
        <w:spacing w:before="0" w:after="0"/>
        <w:jc w:val="left"/>
        <w:rPr/>
      </w:pPr>
      <w:r>
        <w:rPr/>
        <w:t xml:space="preserve"> </w:t>
      </w:r>
      <w:r>
        <w:rPr/>
        <w:t>C827 C888 ) C827_=_C889( C827 C889 ) C827_=_C892( C827 C892 ) C827_=_C894( C827 C894 ) C827_=_C898( C827 C898 ) \nC827_=_C899( C827 C899 ) C829_=_C832( C829 C832 ) C829_=_C834( C829 C834 ) C829_=_C836( C829 C836 ) C829_=_C842( C829 C842 ) C829_=_C849( C829 C849 ) \nC829_=_C853( C829 C853 ) C829_=_C855( C829 C855 ) C829_=_C861( C829 C861 ) C829_=_C863( C829 C863 ) C829_=_C874( C829 C874 ) C829_=_C875( C829 C875 ) \nC829_=_C884( C829 C884 ) C829_=_C889( C829 C889 ) C829_=_C891( C829 C891 ) C829_=_C894( C829 C894 ) C829_=_C897( C829 C897 ) C831_=_C833( C831 C833 ) \nC831_=_C848( C831 C848 ) C831_=_C850( C831 C850 ) C831_=_C852( C831 C852 ) C831_=_C856( C831 C856 ) C831_=_C857( C831 C857 ) C831_=_C862( C831 C862 ) \nC831_=_C868( C831 C868 ) C831_=_C870( C831 C870 ) C831_=_C873( C831 C873 ) C831_=_C876( C831 C876 ) C831_=_C877( C831 C877 ) C831_=_C878( C831 C878 ) \nC831_=_C887( C831 C887 ) C831_=_C894( C831 C894 ) C831_=_C896( C831 C896 ) C831_=_C897( C831 C897 ) C831_=_C899( C831 C899 ) C832_=_C836( C832 C836 ) \nC832_=_C841( C832 C841 ) C832_=_C843( C832 C843 ) C832_=_C849( C832 C849 ) C832_=_C850( C832 C850 ) C832_=_C859( C832 C859 ) C832_=_C864( C832 C864 ) \nC832_=_C866( C832 C866 ) C832_=_C867( C832 C867 ) C832_=_C873( C832 C873 ) C832_=_C881( C832 C881 ) C832_=_C882( C832 C882 ) C832_=_C886( C832 C886 ) \nC832_=_C887( C832 C887 ) C832_=_C894( C832 C894 ) C832_=_C899( C832 C899 ) C833_=_C836( C833 C836 ) C833_=_C842( C833 C842 ) C833_=_C855( C833 C855 ) \nC833_=_C859( C833 C859 ) C833_=_C863( C833 C863 ) C833_=_C866( C833 C866 ) C833_=_C868( C833 C868 ) C833_=_C870( C833 C870 ) C833_=_C875( C833 C875 ) \nC833_=_C876( C833 C876 ) C833_=_C879( C833 C879 ) C833_=_C886( C833 C886 ) C833_=_C888( C833 C888 ) C833_=_C889( C833 C889 ) C833_=_C891( C833 C891 ) \nC833_=_C892( C833 C892 ) C833_=_C894( C833 C894 ) C833_=_C895( C833 C895 ) C833_=_C898( C833 C898 ) C833_=_C899( C833 C899 ) C834_=_C835( C834 C835 ) \nC834_=_C842( C834 C842 ) C834_=_C853( C834 C853 ) C834_=_C860( C834 C860 ) C834_=_C867( C834 C867 ) C834_=_C868( C834 C868 ) C834_=_C874( C834 C874 ) \nC834_=_C875( C834 C875 ) C834_=_C876( C834 C876 ) C834_=_C881( C834 C881 ) C834_=_C882( C834 C882 ) C834_=_C884( C834 C884 ) C834_=_C891( C834 C891 ) \nC834_=_C896( C834 C896 ) C834_=_C897( C834 C897 ) C835_=_C843( C835 C843 ) C835_=_C853( C835 C853 ) C835_=_C860( C835 C860 ) C835_=_C867( C835 C867 ) \nC835_=_C870( C835 C870 ) C835_=_C871( C835 C871 ) C835_=_C875( C835 C875 ) C835_=_C881( C835 C881 ) C835_=_C884( C835 C884 ) C835_=_C885( C835 C885 ) \nC835_=_C887( C835 C887 ) C835_=_C892( C835 C892 ) C835_=_C895( C835 C895 ) C835_=_C899( C835 C899 ) C836_=_C841( C836 C841 ) C836_=_C849( C836 C849 ) \nC836_=_C850( C836 C850 ) C836_=_C855( C836 C855 ) C836_=_C860( C836 C860 ) C836_=_C866( C836 C866 ) C836_=_C873( C836 C873 ) C836_=_C878( C836 C878 ) \nC836_=_C879( C836 C879 ) C836_=_C892( C836 C892 ) C836_=_C893( C836 C893 ) C838_=_C847( C838 C847 ) C838_=_C853( C838 C853 ) C838_=_C859( C838 C859 ) \nC838_=_C860( C838 C860 ) C838_=_C868( C838 C868 ) C838_=_C873( C838 C873 ) C838_=_C879( C838 C879 ) C838_=_C887( C838 C887 ) C838_=_C894( C838 C894 ) \nC838_=_C895( C838 C895 ) C838_=_C897( C838 C897 ) C840_=_C841( C840 C841 ) C840_=_C848( C840 C848 ) C840_=_C852( C840 C852 ) C840_=_C855( C840 C855 ) \nC840_=_C857( C840 C857 ) C840_=_C861( C840 C861 ) C840_=_C866( C840 C866 ) C840_=_C881( C840 C881 ) C840_=_C885( C840 C885 ) C840_=_C886( C840 C886 ) \nC840_=_C889( C840 C889 ) C840_=_C892( C840 C892 ) C840_=_C893( C840 C893 ) C840_=_C895( C840 C895 ) C840_=_C896( C840 C896 ) C841_=_C853( C841 C853 ) \nC841_=_C855( C841 C855 ) C841_=_C857( C841 C857 ) C841_=_C863( C841 C863 ) C841_=_C864( C841 C864 ) C841_=_C871( C841 C871 ) C841_=_C877( C841 C877 ) \nC841_=_C881( C841 C881 ) C841_=_C885( C841 C885 ) C841_=_C887( C841 C887 ) C841_=_C892( C841 C892 ) C841_=_C893( C841 C893 ) C842_=_C843( C842 C843 ) \nC842_=_C850( C842 C850 ) C842_=_C851( C842 C851 ) C842_=_C852( C842 C852 ) C842_=_C853( C842 C853 ) C842_=_C857( C842 C857 ) C842_=_C864( C842 C864 ) \nC842_=_C870( C842 C870 ) C842_=_C871( C842 C871 ) C842_=_C874( C842 C874 ) C842_=_C875( C842 C875 ) C842_=_C882( C842 C882 ) C842_=_C885( C842 C885 ) \nC842_=_C886( C842 C886 ) C842_=_C889( C842 C889 ) C842_=_C891( C842 C891 ) C842_=_C895( C842 C895 ) C842_=_C896( C842 C896 ) C842_=_C897( C842 C897 ) \nC842_=_C898( C842 C898 ) C842_=_C899( C842 C899 ) C843_=_C851( C843 C851 ) C843_=_C859( C843 C859 ) C843_=_C862( C843 C862 ) C843_=_C866( C843 C866 ) \nC843_=_C870( C843 C870 ) C843_=_C874( C843 C874 ) C843_=_C875( C843 C875 ) C843_=_C876( C843 C876 ) C843_=_C877( C843 C877 ) C843_=_C882( C843 C882 ) \nC843_=_C884( C843 C884 ) C843_=_C885( C843 C885 ) C843_=_C889( C843 C889 ) C843_=_C891( C843 C891 ) C843_=_C892( C843 C892 ) C843_=_C895( C843 C895 ) \nC843_=_C897( C843 C897 ) C843_=_C899( C843 C899 ) C844_=_C847( C844 C847 ) C844_=_C851( C844 C851 ) C844_=_C855( C844 C855 ) C844_=_C856( C844 C856 ) \nC844_=_C858( C844 C858 ) C844_=_C859( C844 C859 ) C844_=_C863( C844 C863 ) C844_=_C867( C844 C867 ) C844_=_C873( C844 C873 ) C844_=_C874( C844 C874 ) \nC844_=_C879( C844 C879 ) C844_=_C891( C844 C891 ) C844_=_C892( C844 C892 ) C844_=_C893( C844 C893 ) C844_=_C896( C844 C896 ) C844_=_C897( C844 C897 ) \nC844_=_C898( C844 C898 ) C844_=_C899( C844 C899 ) C847_=_C848( C847 C848 ) C847_=_C850( C847 C850 ) C847_=_C851( C847 C851 ) C847_=_C856( C847 C856 ) \nC847_=_C858( C847 C858 ) C847_=_C867( C847 C867 ) C847_=_C868( C847 C868 ) C847_=_C879( C847 C879 ) C847_=_C886( C847 C886 ) C847_=_C891( C847 C891 ) \nC847_=_C893( C847 C893 ) C847_=_C897( C847 C897 ) C847_=_C898( C847 C898 ) C847_=_C899( C847 C899 ) C848_=_C852( C848 C852 ) C848_=_C855( C848 C855 ) \nC848_=_C857( C848 C857 ) C848_=_C858( C848 C858 ) C848_=_C868( C848 C868 ) C848_=_C882( C848 C882 ) C848_=_C886( C848 C886 ) C848_=_C893( C848 C893 ) \nC848_=_C898( C848 C898 ) C849_=_C860( C849 C860 ) C849_=_C861( C849 C861 ) C849_=_C862( C849 C862 ) C849_=_C870( C849 C870 ) C849_=_C884( C849 C884 ) \nC849_=_C888( C849 C888 ) C849_=_C893( C849 C893 ) C849_=_C897( C849 C897 ) C849_=_C898( C849 C898 ) C850_=_C851( C850 C851 ) C850_=_C852( C850 C852 ) \nC850_=_C853( C850 C853 ) C850_=_C856( C850 C856 ) C850_=_C857( C850 C857 ) C850_=_C858( C850 C858 ) C850_=_C859( C850 C859 ) C850_=_C860( C850 C860 ) \nC850_=_C864( C850 C864 ) C850_=_C867( C850 C867 ) C850_=_C873( C850 C873 ) C850_=_C877( C850 C877 ) C850_=_C879( C850 C879 ) C850_=_C882( C850 C882 ) \nC850_=_C884( C850 C884 ) C850_=_C885( C850 C885 ) C850_=_C886( C850 C886 ) C850_=_C894( C850 C894 ) C850_=_C896( C850 C896 ) C850_=_C899( C850 C899 ) \nC851_=_C852( C851 C852 ) C851_=_C853( C851 C853 ) C851_=_C856( C851 C856 ) C851_=_C860( C851 C860 ) C851_=_C864( C851 C864 ) C851_=_C866( C851 C866 ) \nC851_=_C867( C851 C867 ) C851_=_C870( C851 C870 ) C851_=_C871( C851 C871 ) C851_=_C874( C851 C874 ) C851_=_C876( C851 C876 ) C851_=_C879( C851 C879 ) \nC851_=_C895( C851 C895 ) C851_=_C896( C851 C896 ) C851_=_C897( C851 C897 ) C852_=_C853( C852 C853 ) C852_=_C859( C852 C859 ) C852_=_C861( C852 C861 ) \nC852_=_C862( C852 C862 ) C852_=_C866( C852 C866 ) C852_=_C868( C852 C868 ) C852_=_C873( C852 C873 ) C852_=_C879( C852 C879 ) C852_=_C881( C852 C881 ) \nC852_=_C882( C852 C882 ) C852_=_C885( C852 C885 ) C852_=_C892( C852 C892 ) C852_=_C894( C852 C894 ) C852_=_C895( C852 C895 ) C852_=_C898( C852 C898 ) \nC852_=_C899( C852 C899 ) C853_=_C858( C853 C858 ) C853_=_C860( C853 C860 ) C853_=_C861( C853 C861 ) C853_=_C862( C853 C862 ) C853_=_C866( C853 C866 ) \nC853_=_C867( C853 C867 ) C853_=_C874( C853 C874 ) C853_=_C875( C853 C875 ) C853_=_C879( C853 C879 ) C853_=_C881( C853 C881 ) C853_=_C885( C853 C885 ) \nC853_=_C886( C853 C886 ) C853_=_C891( C853 C891 ) C853_=_C892( C853 C892 ) C853_=_C895( C853 C895 ) C853_=_C897( C853 C897 ) C855_=_C856( C855 C856 ) \nC855_=_C857( C855 C857 ) C855_=_C863( C855 C863 ) C855_=_C866( C855 C866 ) C855_=_C874( C855 C874 ) C855_=_C876( C855 C876 ) C855_=_C877( C855 C877 ) \nC855_=_C879( C855 C879 ) C855_=_C881( C855 C881 ) C855_=_C888( C855 C888 ) C855_=_C892( C855 C892 ) C855_=_C894( C855 C894 ) C856_=_C860( C856 C860 ) \nC856_=_C861( C856 C861 ) C856_=_C863( C856 C863 ) C856_=_C864( C856 C864 ) C856_=_C870( C856 C870 ) C856_=_C873( C856 C873 ) C856_=_C874( C856 C874 ) \nC856_=_C876( C856 C876 ) C856_=_C877( C856 C877 ) C856_=_C878( C856 C878 ) C856_=_C879( C856 C879 ) C856_=_C881( C856 C881 ) C856_=_C885( C856 C885 ) \nC856_=_C891( C856 C891 ) C856_=_C896( C856 C896 ) C856_=_C897( C856 C897 ) C857_=_C864( C857 C864 ) C857_=_C868( C857 C868 ) C857_=_C871( C857 C871 ) \nC857_=_C879( C857 C879 ) C857_=_C882( C857 C882 ) C857_=_C885( C857 C885 ) C857_=_C887( C857 C887 ) C857_=_C896( C857 C896 ) C857_=_C899( C857 C899 ) \nC858_=_C862( C858 C862 ) C858_=_C868( C858 C868 ) C858_=_C877( C858 C877 ) C858_=_C881( C858 C881 ) C858_=_C882( C858 C882 ) C858_=_C884( C858 C884 ) \nC858_=_C885( C858 C885 ) C858_=_C891( C858 C891 ) C858_=_C896( C858 C896 ) C858_=_C899( C858 C899 ) C859_=_C861( C859 C861 ) C859_=_C864( C859 C864 ) \nC859_=_C868( C859 C868 ) C859_=_C873( C859 C873 ) C859_=_C874( C859 C874 ) C859_=_C882( C859 C882 ) C859_=_C884( C859 C884 ) C859_=_C885( C859 C885 ) \nC859_=_C887( C859 C887 ) C859_=_C888( C859 C888 ) C859_=_C891( C859 C891 ) C859_=_C893( C859 C893 ) C859_=_C894( C859 C894 ) C859_=_C895( C859 C895 ) \nC859_=_C899( C859 C899 ) C860_=_C861( C860 C861 ) C860_=_C867( C860 C867 ) C860_=_C873( C860 C873 ) C860_=_C877( C860 C877 ) C860_=_C879( C860 C879 ) \nC860_=_C881( C860 C881 ) C860_=_C884( C860 C884 ) C860_=_C898( C860 C898 ) C861_=_C866( C861 C866 ) C861_=_C870( C861 C870 ) C861_=_C874( C861 C874 ) \nC861_=_C875( C861 C875 ) C861_=_C879( C861 C879 ) C861_=_C881( C861 C881 ) C861_=_C885( C861 C885 ) C861_=_C886( C861 C886 ) C861_=_C887( C861 C887 ) \nC861_=_C888( C861 C888 ) C861_=_C891( C861 C891 ) C861_=_C892(</w:t>
      </w:r>
    </w:p>
    <w:p>
      <w:pPr>
        <w:pStyle w:val="PreformattedText"/>
        <w:bidi w:val="0"/>
        <w:spacing w:before="0" w:after="0"/>
        <w:jc w:val="left"/>
        <w:rPr/>
      </w:pPr>
      <w:r>
        <w:rPr/>
        <w:t xml:space="preserve"> </w:t>
      </w:r>
      <w:r>
        <w:rPr/>
        <w:t>C861 C892 ) C861_=_C893( C861 C893 ) C861_=_C894( C861 C894 ) C861_=_C896( C861 C896 ) \nC861_=_C897( C861 C897 ) C862_=_C870( C862 C870 ) C862_=_C871( C862 C871 ) C862_=_C873( C862 C873 ) C862_=_C881( C862 C881 ) C862_=_C885( C862 C885 ) \nC862_=_C888( C862 C888 ) C862_=_C889( C862 C889 ) C862_=_C894( C862 C894 ) C862_=_C899( C862 C899 ) C863_=_C864( C863 C864 ) C863_=_C866( C863 C866 ) \nC863_=_C868( C863 C868 ) C863_=_C871( C863 C871 ) C863_=_C873( C863 C873 ) C863_=_C877( C863 C877 ) C863_=_C878( C863 C878 ) C863_=_C879( C863 C879 ) \nC863_=_C881( C863 C881 ) C863_=_C887( C863 C887 ) C863_=_C889( C863 C889 ) C863_=_C896( C863 C896 ) C863_=_C898( C863 C898 ) C864_=_C866( C864 C866 ) \nC864_=_C876( C864 C876 ) C864_=_C877( C864 C877 ) C864_=_C878( C864 C878 ) C864_=_C879( C864 C879 ) C864_=_C881( C864 C881 ) C864_=_C882( C864 C882 ) \nC864_=_C884( C864 C884 ) C864_=_C885( C864 C885 ) C864_=_C886( C864 C886 ) C864_=_C887( C864 C887 ) C864_=_C894( C864 C894 ) C866_=_C876( C866 C876 ) \nC866_=_C881( C866 C881 ) C866_=_C885( C866 C885 ) C866_=_C888( C866 C888 ) C866_=_C889( C866 C889 ) C866_=_C892( C866 C892 ) C867_=_C871( C867 C871 ) \nC867_=_C874( C867 C874 ) C867_=_C881( C867 C881 ) C867_=_C884( C867 C884 ) C867_=_C886( C867 C886 ) C867_=_C887( C867 C887 ) C867_=_C891( C867 C891 ) \nC867_=_C892( C867 C892 ) C867_=_C895( C867 C895 ) C867_=_C896( C867 C896 ) C867_=_C897( C867 C897 ) C867_=_C899( C867 C899 ) C868_=_C871( C868 C871 ) \nC868_=_C878( C868 C878 ) C868_=_C882( C868 C882 ) C868_=_C891( C868 C891 ) C868_=_C895( C868 C895 ) C868_=_C896( C868 C896 ) C868_=_C898( C868 C898 ) \nC868_=_C899( C868 C899 ) C870_=_C871( C870 C871 ) C870_=_C874( C870 C874 ) C870_=_C886( C870 C886 ) C870_=_C887( C870 C887 ) C870_=_C888( C870 C888 ) \nC870_=_C891( C870 C891 ) C870_=_C895( C870 C895 ) C870_=_C897( C870 C897 ) C870_=_C898( C870 C898 ) C870_=_C899( C870 C899 ) C871_=_C874( C871 C874 ) \nC871_=_C878( C871 C878 ) C871_=_C886( C871 C886 ) C871_=_C887( C871 C887 ) C871_=_C888( C871 C888 ) C871_=_C889( C871 C889 ) C871_=_C894( C871 C894 ) \nC871_=_C895( C871 C895 ) C871_=_C896( C871 C896 ) C871_=_C898( C871 C898 ) C873_=_C875( C873 C875 ) C873_=_C877( C873 C877 ) C873_=_C879( C873 C879 ) \nC873_=_C881( C873 C881 ) C873_=_C887( C873 C887 ) C873_=_C888( C873 C888 ) C873_=_C891( C873 C891 ) C873_=_C894( C873 C894 ) C873_=_C899( C873 C899 ) \nC874_=_C875( C874 C875 ) C874_=_C878( C874 C878 ) C874_=_C887( C874 C887 ) C874_=_C889( C874 C889 ) C874_=_C891( C874 C891 ) C874_=_C893( C874 C893 ) \nC874_=_C894( C874 C894 ) C874_=_C895( C874 C895 ) C874_=_C896( C874 C896 ) C874_=_C897( C874 C897 ) C874_=_C898( C874 C898 ) C874_=_C899( C874 C899 ) \nC875_=_C877( C875 C877 ) C875_=_C878( C875 C878 ) C875_=_C885( C875 C885 ) C875_=_C886( C875 C886 ) C875_=_C889( C875 C889 ) C875_=_C891( C875 C891 ) \nC875_=_C892( C875 C892 ) C875_=_C895( C875 C895 ) C876_=_C877( C876 C877 ) C876_=_C878( C876 C878 ) C876_=_C884( C876 C884 ) C876_=_C885( C876 C885 ) \nC876_=_C888( C876 C888 ) C876_=_C891( C876 C891 ) C876_=_C896( C876 C896 ) C876_=_C897( C876 C897 ) C876_=_C898( C876 C898 ) C877_=_C878( C877 C878 ) \nC877_=_C881( C877 C881 ) C877_=_C882( C877 C882 ) C877_=_C884( C877 C884 ) C877_=_C891( C877 C891 ) C877_=_C892( C877 C892 ) C877_=_C896( C877 C896 ) \nC877_=_C897( C877 C897 ) C877_=_C899( C877 C899 ) C878_=_C881( C878 C881 ) C878_=_C885( C878 C885 ) C878_=_C888( C878 C888 ) C878_=_C893( C878 C893 ) \nC878_=_C895( C878 C895 ) C878_=_C896( C878 C896 ) C878_=_C897( C878 C897 ) C878_=_C898( C878 C898 ) C879_=_C881( C879 C881 ) C879_=_C884( C879 C884 ) \nC879_=_C896( C879 C896 ) C879_=_C897( C879 C897 ) C879_=_C898( C879 C898 ) C881_=_C884( C881 C884 ) C881_=_C885( C881 C885 ) C881_=_C891( C881 C891 ) \nC881_=_C892( C881 C892 ) C881_=_C894( C881 C894 ) C881_=_C898( C881 C898 ) C882_=_C884( C882 C884 ) C882_=_C886( C882 C886 ) C882_=_C887( C882 C887 ) \nC882_=_C888( C882 C888 ) C882_=_C896( C882 C896 ) C882_=_C899( C882 C899 ) C884_=_C885( C884 C885 ) C884_=_C889( C884 C889 ) C884_=_C891( C884 C891 ) \nC884_=_C895( C884 C895 ) C884_=_C899( C884 C899 ) C885_=_C886( C885 C886 ) C885_=_C892( C885 C892 ) C886_=_C887( C886 C887 ) C886_=_C889( C886 C889 ) \nC886_=_C894( C886 C894 ) C886_=_C897( C886 C897 ) C886_=_C898( C886 C898 ) C886_=_C899( C886 C899 ) C887_=_C894( C887 C894 ) C887_=_C895( C887 C895 ) \nC887_=_C899( C887 C899 ) C888_=_C891( C888 C891 ) C888_=_C893( C888 C893 ) C888_=_C894( C888 C894 ) C888_=_C895( C888 C895 ) C888_=_C896( C888 C896 ) \nC889_=_C894( C889 C894 ) C889_=_C895( C889 C895 ) C889_=_C899( C889 C899 ) C891_=_C892( C891 C892 ) C891_=_C893( C891 C893 ) C891_=_C895( C891 C895 ) \nC891_=_C896( C891 C896 ) C891_=_C897( C891 C897 ) C891_=_C899( C891 C899 ) C892_=_C895( C892 C895 ) C892_=_C897( C892 C897 ) C893_=_C895( C893 C895 ) \nC893_=_C896( C893 C896 ) C893_=_C897( C893 C897 ) C893_=_C898( C893 C898 ) C893_=_C899( C893 C899 ) C894_=_C898( C894 C898 ) C894_=_C899( C894 C899 ) \nC895_=_C896( C895 C896 ) C895_=_C897( C895 C897 ) C896_=_C897( C896 C897 ) C896_=_C898( C896 C898 ) C896_=_C899( C896 C899 ) "];27-&gt;31[label="484: C156 C157 C162 C163 C167 \nC171 C175 C176 C180 C182 C190 \nC194 C195 C196 C198 C201 C202 \nC207 C208 C209 C210 C211 C223 \nC230 C231 C232 C233 C236 C238 \nC245 C246 C251 C255 C256 C258 \nC268 C270 C271 C272 C275 C277 \nC278 C280 C282 C289 C292 C293 \nC294 C295 C298 C302 C305 C307 \nC308 C309 C310 C311 C312 C313 \nC318 C319 C321 C322 C323 C324 \nC325 C326 C330 C331 C334 C335 \nC336 C338 C339 C340 C341 C345 \nC346 C348 C349 C350 C351 C352 \nC353 C354 C356 C357 C359 C361 \nC362 C365 C368 C369 C370 C371 \nC372 C373 C374 C375 C376 C378 \nC379 C380 C381 C385 C389 C390 \nC391 C393 C394 C395 C396 C397 \nC401 C408 C410 C411 C412 C413 \nC414 C420 C422 C423 C424 C425 \nC426 C427 C428 C429 C430 C432 \nC433 C434 C436 C438 C439 C440 \nC443 C444 C446 C447 C449 C453 \nC455 C456 C457 C458 C460 C461 \nC464 C465 C468 C469 C470 C472 \nC473 C474 C475 C476 C477 C478 \nC480 C482 C484 C486 C488 C489 \nC492 C493 C494 C495 C496 C497 \nC498 C499 C500 C501 C502 C503 \nC504 C505 C507 C509 C511 C512 \nC513 C514 C515 C521 C522 C523 \nC524 C525 C526 C528 C532 C533 \nC534 C536 C538 C539 C540 C541 \nC542 C543 C545 C546 C549 C551 \nC553 C554 C555 C557 C558 C559 \nC561 C562 C563 C564 C565 C566 \nC567 C569 C570 C572 C573 C575 \nC576 C577 C578 C580 C584 C585 \nC586 C587 C588 C589 C590 C591 \nC592 C593 C594 C595 C596 C597 \nC598 C600 C601 C602 C605 C606 \nC608 C609 C611 C613 C617 C618 \nC619 C620 C621 C622 C623 C625 \nC626 C627 C628 C629 C631 C632 \nC633 C634 C635 C636 C637 C638 \nC639 C640 C641 C643 C644 C645 \nC646 C647 C648 C649 C651 C652 \nC653 C654 C655 C656 C657 C659 \nC660 C661 C662 C663 C664 C665 \nC666 C667 C668 C669 C670 C671 \nC672 C673 C674 C675 C676 C677 \nC678 C679 C680 C681 C682 C683 \nC684 C685 C689 C690 C691 C692 \nC693 C694 C697 C698 C699 C700 \nC704 C705 C706 C707 C708 C709 \nC711 C712 C713 C714 C715 C716 \nC717 C719 C720 C721 C722 C723 \nC724 C725 C727 C730 C731 C732 \nC733 C734 C735 C736 C738 C739 \nC740 C741 C742 C743 C744 C745 \nC747 C748 C749 C750 C752 C753 \nC754 C755 C756 C758 C760 C761 \nC762 C763 C764 C765 C767 C768 \nC769 C770 C771 C772 C773 C774 \nC776 C777 C779 C780 C781 C783 \nC784 C785 C790 C793 C796 C797 \nC799 C801 C802 C803 C804 C805 \nC807 C809 C810 C812 C813 C814 \nC815 C816 C817 C818 C819 C820 \nC822 C823 C824 C825 C826 C827 \nC829 C831 C832 C833 C834 C835 \nC836 C838 C840 C841 C842 C843 \nC844 C847 C848 C849 C850 C851 \nC852 C853 C855 C856 C857 C858 \nC859 C860 C861 C862 C863 C864 \nC866 C867 C868 C870 C871 C873 \nC874 C875 C876 C877 C878 C879 \nC881 C882 C884 C885 C886 C887 \nC888 C889 C891 C892 C893 C894 \nC895 C896 C897 C898 C899 \n19023: C156_=_C268 ,C156_=_C270 ,C156_=_C298 ,C156_=_C412 ,C156_=_C424 ,\nC156_=_C425 ,C156_=_C426 ,C156_=_C427 ,C156_=_C428 ,C156_=_C433 ,C156_=_C465 ,\nC156_=_C586 ,C156_=_C587 ,C156_=_C588 ,C156_=_C589 ,C156_=_C590 ,C156_=_C625 ,\nC156_=_C626 ,C156_=_C627 ,C156_=_C635 ,C156_=_C704 ,C156_=_C705 ,C156_=_C712 ,\nC156_=_C720 ,C156_=_C740 ,C156_=_C741 ,C156_=_C796 ,C156_=_C812 ,C156_=_C813 ,\nC156_=_C826 ,C156_=_C847 ,C156_=_C848 ,C156_=_C853 ,C156_=_C858 ,C156_=_C862 ,\nC156_=_C881 ,C156_=_C893 ,C157_=_C207 ,C157_=_C271 ,C157_=_C272 ,C157_=_C308 ,\nC157_=_C393 ,C157_=_C410 ,C157_=_C429 ,C157_=_C430 ,C157_=_C432 ,C157_=_C538 ,\nC157_=_C562 ,C157_=_C591 ,C157_=_C592 ,C157_=_C593 ,C157_=_C594 ,C157_=_C609 ,\nC157_=_C682 ,C157_=_C706 ,C157_=_C707 ,C157_=_C708 ,C157_=_C730 ,C157_=_C754 ,\nC157_=_C797 ,C157_=_C804 ,C157_=_C829 ,C157_=_C836 ,C157_=_C849 ,C157_=_C861 ,\nC157_=_C897 ,C162_=_C211 ,C162_=_C272 ,C162_=_C280 ,C162_=_C308 ,C162_=_C427 ,\nC162_=_C443 ,C162_=_C444 ,C162_=_C446 ,C162_=_C457 ,C162_=_C542 ,C162_=_C543 ,\nC162_=_C575 ,C162_=_C600 ,C162_=_C602 ,C162_=_C617 ,C162_=_C626 ,C162_=_C648 ,\nC162_=_C668 ,C162_=_C681 ,C162_=_C682 ,C162_=_C712 ,C162_=_C717 ,C162_=_C719 ,\nC162_=_C720 ,C162_=_C721 ,C162_=_C741 ,C162_=_C774 ,C162_=_C801 ,C162_=_C802 ,\nC162_=_C814 ,C162_=_C829 ,C162_=_C834 ,C162_=_C842 ,C162_=_C853 ,C162_=_C855 ,\nC162_=_C859 ,C162_=_C873 ,C162_=_C874 ,C162_=_C875 ,C162_=_C881 ,C162_=_C888 ,\nC162_=_C891 ,C163_=_C209 ,C163_=_C210 ,C163_=_C232 ,C163_=_C277 ,C163_=_C298 ,\nC163_=_C349 ,C163_=_C379 ,C163_=_C380 ,C163_=_C436 ,C163_=_C470 ,C163_=_C494 ,\nC163_=_C499 ,C163_=_C564 ,C163_=_C641 ,C163_=_C643 ,C163_=_C647 ,C163_=_C721 ,\nC163_=_C725 ,C163_=_C727 ,C163_=_C767 ,C163_=_C801 ,C163_=_C804 ,C163_=_C805 ,\nC163_=_C816 ,C163_=_C819 ,C163_=_C823 ,C163_=_C838 ,C163_=_C855 ,C163_=_C857 ,\nC163_=_C859 ,C163_=_C868 ,C163_=_C895 ,C167_=_C232 ,C167_=_C255 ,C167_=_C258 ,\nC167_=_C289 ,C167_=_C323 ,C167_=_C330 ,C167_=_C334 ,C167_=_C408 ,C167_=_C412 ,\nC167_=_C413 ,C167_=_C414 ,C167_=_C439 ,C167_=_C453 ,C167_=_C461 ,C167_=_C493 ,\nC167_=_C514 ,C167_=_C563 ,C167_=_C569 ,C167_=_C570 ,C167_=_C573 ,C167_=_C580 ,\nC167_=_C591 ,C167_=_C605 ,C167_=_C606 ,C167_=_C608 ,C167_=_C633</w:t>
      </w:r>
    </w:p>
    <w:p>
      <w:pPr>
        <w:pStyle w:val="PreformattedText"/>
        <w:bidi w:val="0"/>
        <w:spacing w:before="0" w:after="0"/>
        <w:jc w:val="left"/>
        <w:rPr/>
      </w:pPr>
      <w:r>
        <w:rPr/>
        <w:t xml:space="preserve"> </w:t>
      </w:r>
      <w:r>
        <w:rPr/>
        <w:t>,C167_=_C639 ,\nC167_=_C673 ,C167_=_C689 ,C167_=_C698 ,C167_=_C730 ,C167_=_C731 ,C167_=_C732 ,\nC167_=_C747 ,C167_=_C781 ,C167_=_C807 ,C167_=_C809 ,C167_=_C819 ,C167_=_C831 ,\nC167_=_C848 ,C167_=_C857 ,C167_=_C858 ,C167_=_C868 ,C167_=_C879 ,C167_=_C884 ,\nC167_=_C896 ,C167_=_C899 ,C171_=_C292 ,C171_=_C293 ,C171_=_C294 ,C171_=_C295 ,\nC171_=_C305 ,C171_=_C312 ,C171_=_C340 ,C171_=_C385 ,C171_=_C394 ,C171_=_C396 ,\nC171_=_C429 ,C171_=_C456 ,C171_=_C460 ,C171_=_C461 ,C171_=_C475 ,C171_=_C489 ,\nC171_=_C528 ,C171_=_C539 ,C171_=_C551 ,C171_=_C555 ,C171_=_C559 ,C171_=_C561 ,\nC171_=_C578 ,C171_=_C601 ,C171_=_C609 ,C171_=_C617 ,C171_=_C618 ,C171_=_C668 ,\nC171_=_C682 ,C171_=_C706 ,C171_=_C709 ,C171_=_C720 ,C171_=_C732 ,C171_=_C735 ,\nC171_=_C736 ,C171_=_C738 ,C171_=_C739 ,C171_=_C741 ,C171_=_C748 ,C171_=_C760 ,\nC171_=_C761 ,C171_=_C772 ,C171_=_C773 ,C171_=_C777 ,C171_=_C779 ,C171_=_C783 ,\nC171_=_C796 ,C171_=_C802 ,C171_=_C809 ,C171_=_C848 ,C171_=_C856 ,C171_=_C863 ,\nC171_=_C864 ,C171_=_C875 ,C171_=_C877 ,C171_=_C878 ,C171_=_C881 ,C171_=_C898 ,\nC175_=_C232 ,C175_=_C233 ,C175_=_C294 ,C175_=_C302 ,C175_=_C310 ,C175_=_C326 ,\nC175_=_C359 ,C175_=_C368 ,C175_=_C369 ,C175_=_C373 ,C175_=_C468 ,C175_=_C482 ,\nC175_=_C502 ,C175_=_C503 ,C175_=_C511 ,C175_=_C602 ,C175_=_C608 ,C175_=_C619 ,\nC175_=_C628 ,C175_=_C629 ,C175_=_C663 ,C175_=_C677 ,C175_=_C684 ,C175_=_C685 ,\nC175_=_C709 ,C175_=_C742 ,C175_=_C743 ,C175_=_C744 ,C175_=_C763 ,C175_=_C784 ,\nC175_=_C785 ,C175_=_C801 ,C175_=_C809 ,C175_=_C810 ,C175_=_C815 ,C175_=_C829 ,\nC175_=_C849 ,C175_=_C852 ,C175_=_C861 ,C175_=_C870 ,C175_=_C882 ,C175_=_C884 ,\nC175_=_C891 ,C176_=_C294 ,C176_=_C305 ,C176_=_C430 ,C176_=_C436 ,C176_=_C469 ,\nC176_=_C470 ,C176_=_C497 ,C176_=_C498 ,C176_=_C499 ,C176_=_C500 ,C176_=_C501 ,\nC176_=_C546 ,C176_=_C565 ,C176_=_C594 ,C176_=_C596 ,C176_=_C609 ,C176_=_C631 ,\nC176_=_C655 ,C176_=_C671 ,C176_=_C724 ,C176_=_C745 ,C176_=_C758 ,C176_=_C762 ,\nC176_=_C767 ,C176_=_C790 ,C176_=_C814 ,C176_=_C815 ,C176_=_C836 ,C176_=_C841 ,\nC176_=_C863 ,C176_=_C867 ,C176_=_C887 ,C176_=_C895 ,C180_=_C307 ,C180_=_C371 ,\nC180_=_C443 ,C180_=_C455 ,C180_=_C470 ,C180_=_C472 ,C180_=_C473 ,C180_=_C474 ,\nC180_=_C501 ,C180_=_C511 ,C180_=_C525 ,C180_=_C532 ,C180_=_C543 ,C180_=_C597 ,\nC180_=_C628 ,C180_=_C632 ,C180_=_C633 ,C180_=_C634 ,C180_=_C644 ,C180_=_C660 ,\nC180_=_C669 ,C180_=_C670 ,C180_=_C690 ,C180_=_C698 ,C180_=_C739 ,C180_=_C747 ,\nC180_=_C804 ,C180_=_C816 ,C180_=_C817 ,C180_=_C825 ,C180_=_C832 ,C180_=_C873 ,\nC180_=_C881 ,C180_=_C894 ,C180_=_C897 ,C180_=_C898 ,C182_=_C294 ,C182_=_C308 ,\nC182_=_C309 ,C182_=_C370 ,C182_=_C389 ,C182_=_C390 ,C182_=_C424 ,C182_=_C436 ,\nC182_=_C440 ,C182_=_C443 ,C182_=_C447 ,C182_=_C456 ,C182_=_C474 ,C182_=_C475 ,\nC182_=_C476 ,C182_=_C514 ,C182_=_C522 ,C182_=_C562 ,C182_=_C577 ,C182_=_C600 ,\nC182_=_C606 ,C182_=_C635 ,C182_=_C636 ,C182_=_C637 ,C182_=_C638 ,C182_=_C639 ,\nC182_=_C663 ,C182_=_C678 ,C182_=_C715 ,C182_=_C724 ,C182_=_C733 ,C182_=_C739 ,\nC182_=_C740 ,C182_=_C748 ,C182_=_C776 ,C182_=_C777 ,C182_=_C801 ,C182_=_C803 ,\nC182_=_C818 ,C182_=_C824 ,C182_=_C825 ,C182_=_C860 ,C182_=_C861 ,C182_=_C871 ,\nC182_=_C874 ,C182_=_C888 ,C182_=_C891 ,C182_=_C893 ,C182_=_C896 ,C190_=_C230 ,\nC190_=_C231 ,C190_=_C278 ,C190_=_C338 ,C190_=_C357 ,C190_=_C372 ,C190_=_C453 ,\nC190_=_C460 ,C190_=_C472 ,C190_=_C502 ,C190_=_C528 ,C190_=_C539 ,C190_=_C541 ,\nC190_=_C557 ,C190_=_C558 ,C190_=_C565 ,C190_=_C598 ,C190_=_C605 ,C190_=_C617 ,\nC190_=_C621 ,C190_=_C635 ,C190_=_C646 ,C190_=_C651 ,C190_=_C694 ,C190_=_C743 ,\nC190_=_C758 ,C190_=_C760 ,C190_=_C767 ,C190_=_C779 ,C190_=_C797 ,C190_=_C823 ,\nC190_=_C835 ,C190_=_C844 ,C190_=_C855 ,C190_=_C856 ,C190_=_C870 ,C190_=_C871 ,\nC190_=_C874 ,C194_=_C195 ,C194_=_C198 ,C194_=_C277 ,C194_=_C293 ,C194_=_C310 ,\nC194_=_C324 ,C194_=_C373 ,C194_=_C469 ,C194_=_C539 ,C194_=_C549 ,C194_=_C553 ,\nC194_=_C587 ,C194_=_C594 ,C194_=_C633 ,C194_=_C636 ,C194_=_C637 ,C194_=_C653 ,\nC194_=_C654 ,C194_=_C663 ,C194_=_C681 ,C194_=_C704 ,C194_=_C711 ,C194_=_C720 ,\nC194_=_C730 ,C194_=_C735 ,C194_=_C752 ,C194_=_C755 ,C194_=_C785 ,C194_=_C802 ,\nC194_=_C804 ,C194_=_C816 ,C194_=_C820 ,C194_=_C842 ,C194_=_C871 ,C194_=_C886 ,\nC194_=_C889 ,C195_=_C198 ,C195_=_C268 ,C195_=_C277 ,C195_=_C293 ,C195_=_C319 ,\nC195_=_C348 ,C195_=_C349 ,C195_=_C427 ,C195_=_C505 ,C195_=_C507 ,C195_=_C509 ,\nC195_=_C513 ,C195_=_C539 ,C195_=_C549 ,C195_=_C620 ,C195_=_C622 ,C195_=_C638 ,\nC195_=_C640 ,C195_=_C659 ,C195_=_C660 ,C195_=_C661 ,C195_=_C671 ,C195_=_C704 ,\nC195_=_C713 ,C195_=_C730 ,C195_=_C779 ,C195_=_C796 ,C195_=_C810 ,C195_=_C813 ,\nC195_=_C817 ,C195_=_C826 ,C195_=_C827 ,C195_=_C863 ,C195_=_C866 ,C195_=_C882 ,\nC195_=_C888 ,C195_=_C889 ,C196_=_C305 ,C196_=_C330 ,C196_=_C331 ,C196_=_C365 ,\nC196_=_C446 ,C196_=_C473 ,C196_=_C511 ,C196_=_C512 ,C196_=_C533 ,C196_=_C541 ,\nC196_=_C573 ,C196_=_C613 ,C196_=_C618 ,C196_=_C619 ,C196_=_C661 ,C196_=_C662 ,\nC196_=_C665 ,C196_=_C676 ,C196_=_C680 ,C196_=_C700 ,C196_=_C762 ,C196_=_C765 ,\nC196_=_C769 ,C196_=_C772 ,C196_=_C779 ,C196_=_C780 ,C196_=_C801 ,C196_=_C809 ,\nC196_=_C818 ,C196_=_C820 ,C196_=_C826 ,C196_=_C829 ,C196_=_C831 ,C196_=_C852 ,\nC196_=_C862 ,C196_=_C873 ,C196_=_C884 ,C196_=_C889 ,C196_=_C894 ,C196_=_C899 ,\nC198_=_C256 ,C198_=_C277 ,C198_=_C311 ,C198_=_C335 ,C198_=_C397 ,C198_=_C401 ,\nC198_=_C422 ,C198_=_C472 ,C198_=_C475 ,C198_=_C505 ,C198_=_C526 ,C198_=_C539 ,\nC198_=_C549 ,C198_=_C619 ,C198_=_C635 ,C198_=_C668 ,C198_=_C670 ,C198_=_C704 ,\nC198_=_C730 ,C198_=_C741 ,C198_=_C768 ,C198_=_C801 ,C198_=_C804 ,C198_=_C814 ,\nC198_=_C827 ,C198_=_C831 ,C198_=_C843 ,C201_=_C202 ,C201_=_C268 ,C201_=_C282 ,\nC201_=_C341 ,C201_=_C375 ,C201_=_C378 ,C201_=_C391 ,C201_=_C434 ,C201_=_C446 ,\nC201_=_C472 ,C201_=_C488 ,C201_=_C498 ,C201_=_C515 ,C201_=_C521 ,C201_=_C522 ,\nC201_=_C523 ,C201_=_C524 ,C201_=_C525 ,C201_=_C536 ,C201_=_C611 ,C201_=_C643 ,\nC201_=_C647 ,C201_=_C656 ,C201_=_C659 ,C201_=_C671 ,C201_=_C672 ,C201_=_C673 ,\nC201_=_C677 ,C201_=_C678 ,C201_=_C685 ,C201_=_C712 ,C201_=_C734 ,C201_=_C735 ,\nC201_=_C745 ,C201_=_C765 ,C201_=_C768 ,C201_=_C770 ,C201_=_C771 ,C201_=_C772 ,\nC201_=_C773 ,C201_=_C774 ,C201_=_C776 ,C201_=_C785 ,C201_=_C805 ,C201_=_C827 ,\nC201_=_C833 ,C201_=_C838 ,C201_=_C842 ,C201_=_C847 ,C201_=_C879 ,C201_=_C894 ,\nC201_=_C897 ,C201_=_C899 ,C202_=_C236 ,C202_=_C268 ,C202_=_C278 ,C202_=_C312 ,\nC202_=_C341 ,C202_=_C372 ,C202_=_C374 ,C202_=_C380 ,C202_=_C434 ,C202_=_C472 ,\nC202_=_C488 ,C202_=_C498 ,C202_=_C509 ,C202_=_C521 ,C202_=_C522 ,C202_=_C523 ,\nC202_=_C524 ,C202_=_C525 ,C202_=_C532 ,C202_=_C562 ,C202_=_C563 ,C202_=_C570 ,\nC202_=_C608 ,C202_=_C611 ,C202_=_C625 ,C202_=_C636 ,C202_=_C643 ,C202_=_C647 ,\nC202_=_C651 ,C202_=_C653 ,C202_=_C659 ,C202_=_C662 ,C202_=_C671 ,C202_=_C672 ,\nC202_=_C673 ,C202_=_C711 ,C202_=_C712 ,C202_=_C723 ,C202_=_C725 ,C202_=_C744 ,\nC202_=_C745 ,C202_=_C752 ,C202_=_C768 ,C202_=_C770 ,C202_=_C771 ,C202_=_C772 ,\nC202_=_C797 ,C202_=_C805 ,C202_=_C833 ,C202_=_C835 ,C202_=_C860 ,C202_=_C894 ,\nC207_=_C223 ,C207_=_C245 ,C207_=_C308 ,C207_=_C345 ,C207_=_C375 ,C207_=_C410 ,\nC207_=_C477 ,C207_=_C478 ,C207_=_C480 ,C207_=_C532 ,C207_=_C533 ,C207_=_C534 ,\nC207_=_C566 ,C207_=_C575 ,C207_=_C576 ,C207_=_C589 ,C207_=_C598 ,C207_=_C602 ,\nC207_=_C605 ,C207_=_C609 ,C207_=_C618 ,C207_=_C626 ,C207_=_C627 ,C207_=_C632 ,\nC207_=_C651 ,C207_=_C669 ,C207_=_C675 ,C207_=_C676 ,C207_=_C682 ,C207_=_C699 ,\nC207_=_C712 ,C207_=_C730 ,C207_=_C735 ,C207_=_C754 ,C207_=_C793 ,C207_=_C804 ,\nC207_=_C836 ,C207_=_C849 ,C207_=_C857 ,C207_=_C860 ,C207_=_C871 ,C207_=_C898 ,\nC208_=_C272 ,C208_=_C282 ,C208_=_C295 ,C208_=_C313 ,C208_=_C335 ,C208_=_C341 ,\nC208_=_C345 ,C208_=_C346 ,C208_=_C361 ,C208_=_C362 ,C208_=_C385 ,C208_=_C391 ,\nC208_=_C440 ,C208_=_C484 ,C208_=_C532 ,C208_=_C538 ,C208_=_C545 ,C208_=_C555 ,\nC208_=_C572 ,C208_=_C585 ,C208_=_C611 ,C208_=_C644 ,C208_=_C649 ,C208_=_C652 ,\nC208_=_C678 ,C208_=_C681 ,C208_=_C685 ,C208_=_C690 ,C208_=_C700 ,C208_=_C704 ,\nC208_=_C753 ,C208_=_C754 ,C208_=_C756 ,C208_=_C758 ,C208_=_C763 ,C208_=_C764 ,\nC208_=_C771 ,C208_=_C807 ,C208_=_C810 ,C208_=_C827 ,C208_=_C829 ,C208_=_C831 ,\nC208_=_C850 ,C208_=_C863 ,C208_=_C894 ,C208_=_C898 ,C209_=_C210 ,C209_=_C271 ,\nC209_=_C277 ,C209_=_C298 ,C209_=_C321 ,C209_=_C350 ,C209_=_C351 ,C209_=_C352 ,\nC209_=_C353 ,C209_=_C379 ,C209_=_C380 ,C209_=_C436 ,C209_=_C470 ,C209_=_C474 ,\nC209_=_C536 ,C209_=_C538 ,C209_=_C564 ,C209_=_C606 ,C209_=_C625 ,C209_=_C641 ,\nC209_=_C643 ,C209_=_C644 ,C209_=_C663 ,C209_=_C679 ,C209_=_C683 ,C209_=_C684 ,\nC209_=_C725 ,C209_=_C765 ,C209_=_C780 ,C209_=_C801 ,C209_=_C814 ,C209_=_C819 ,\nC209_=_C826 ,C209_=_C835 ,C209_=_C838 ,C209_=_C840 ,C209_=_C841 ,C209_=_C859 ,\nC209_=_C868 ,C209_=_C870 ,C209_=_C887 ,C209_=_C893 ,C209_=_C895 ,C209_=_C899 ,\nC210_=_C232 ,C210_=_C271 ,C210_=_C298 ,C210_=_C321 ,C210_=_C349 ,C210_=_C350 ,\nC210_=_C351 ,C210_=_C352 ,C210_=_C353 ,C210_=_C370 ,C210_=_C372 ,C210_=_C393 ,\nC210_=_C494 ,C210_=_C499 ,C210_=_C504 ,C210_=_C536 ,C210_=_C538 ,C210_=_C551 ,\nC210_=_C569 ,C210_=_C606 ,C210_=_C625 ,C210_=_C644 ,C210_=_C647 ,C210_=_C665 ,\nC210_=_C679 ,C210_=_C705 ,C210_=_C721 ,C210_=_C725 ,C210_=_C767 ,C210_=_C770 ,\nC210_=_C779 ,C210_=_C780 ,C210_=_C816 ,C210_=_C823 ,C210_=_C826 ,C210_=_C836 ,\nC210_=_C838 ,C210_=_C840 ,C210_=_C841 ,C210_=_C878 ,C210_=_C893 ,C211_=_C272 ,\nC211_=_C308 ,C211_=_C357 ,C211_=_C427 ,C211_=_C430 ,C211_=_C433 ,C211_=_C457 ,\nC211_=_C486 ,C211_=_C493 ,C211_=_C542 ,C211_=_C543 ,C211_=_C546 ,C211_=_C580 ,\nC211_=_C591 ,C211_=_C617 ,C211_=_C623 ,C211_=_C626 ,C211_=_C648 ,C211_=_C657 ,\nC211_=_C681 ,C211_=_C682 ,C211_=_C693 ,C211_=_C712 ,C211_=_C717 ,C211_=_C727 ,\nC211_=_C738 ,C211_=_C741 ,C211_=_C742 ,C211_=_C747 ,C211_=_C760 ,C211_=_C761 ,\nC211_=_C773 ,C211_=_C774 ,C211_=_C781 ,C211_=_C783 ,C211_=_C799 ,C211_=_C809 ,\nC211_=_C814 ,C211_=_C829 ,C211_=_C834 ,C211_=_C838 ,C211_=_C842 ,C211_=_C847 ,\nC211_=_C853 ,C211_=_C860 ,C211_=_C868 ,C211_=_C873</w:t>
      </w:r>
    </w:p>
    <w:p>
      <w:pPr>
        <w:pStyle w:val="PreformattedText"/>
        <w:bidi w:val="0"/>
        <w:spacing w:before="0" w:after="0"/>
        <w:jc w:val="left"/>
        <w:rPr/>
      </w:pPr>
      <w:r>
        <w:rPr/>
        <w:t xml:space="preserve"> </w:t>
      </w:r>
      <w:r>
        <w:rPr/>
        <w:t>,C211_=_C874 ,C211_=_C875 ,\nC211_=_C877 ,C211_=_C891 ,C223_=_C245 ,C223_=_C361 ,C223_=_C369 ,C223_=_C375 ,\nC223_=_C426 ,C223_=_C428 ,C223_=_C429 ,C223_=_C469 ,C223_=_C477 ,C223_=_C480 ,\nC223_=_C495 ,C223_=_C522 ,C223_=_C524 ,C223_=_C553 ,C223_=_C566 ,C223_=_C575 ,\nC223_=_C576 ,C223_=_C598 ,C223_=_C602 ,C223_=_C626 ,C223_=_C627 ,C223_=_C651 ,\nC223_=_C653 ,C223_=_C669 ,C223_=_C689 ,C223_=_C699 ,C223_=_C712 ,C223_=_C730 ,\nC223_=_C735 ,C223_=_C736 ,C223_=_C758 ,C223_=_C773 ,C223_=_C793 ,C223_=_C834 ,\nC223_=_C835 ,C223_=_C836 ,C223_=_C849 ,C223_=_C860 ,C223_=_C867 ,C223_=_C881 ,\nC223_=_C884 ,C223_=_C893 ,C223_=_C898 ,C230_=_C231 ,C230_=_C251 ,C230_=_C338 ,\nC230_=_C357 ,C230_=_C372 ,C230_=_C453 ,C230_=_C528 ,C230_=_C541 ,C230_=_C546 ,\nC230_=_C557 ,C230_=_C558 ,C230_=_C596 ,C230_=_C605 ,C230_=_C632 ,C230_=_C646 ,\nC230_=_C651 ,C230_=_C680 ,C230_=_C690 ,C230_=_C691 ,C230_=_C694 ,C230_=_C708 ,\nC230_=_C721 ,C230_=_C743 ,C230_=_C755 ,C230_=_C767 ,C230_=_C779 ,C230_=_C799 ,\nC230_=_C802 ,C230_=_C813 ,C230_=_C823 ,C230_=_C826 ,C230_=_C835 ,C230_=_C842 ,\nC230_=_C852 ,C230_=_C870 ,C230_=_C871 ,C230_=_C874 ,C230_=_C878 ,C230_=_C893 ,\nC230_=_C898 ,C231_=_C280 ,C231_=_C331 ,C231_=_C336 ,C231_=_C338 ,C231_=_C346 ,\nC231_=_C357 ,C231_=_C372 ,C231_=_C373 ,C231_=_C374 ,C231_=_C413 ,C231_=_C420 ,\nC231_=_C453 ,C231_=_C500 ,C231_=_C514 ,C231_=_C522 ,C231_=_C528 ,C231_=_C541 ,\nC231_=_C549 ,C231_=_C557 ,C231_=_C558 ,C231_=_C567 ,C231_=_C590 ,C231_=_C605 ,\nC231_=_C609 ,C231_=_C646 ,C231_=_C694 ,C231_=_C706 ,C231_=_C720 ,C231_=_C731 ,\nC231_=_C733 ,C231_=_C738 ,C231_=_C741 ,C231_=_C743 ,C231_=_C748 ,C231_=_C767 ,\nC231_=_C779 ,C231_=_C785 ,C231_=_C790 ,C231_=_C812 ,C231_=_C823 ,C231_=_C834 ,\nC231_=_C835 ,C231_=_C844 ,C231_=_C867 ,C231_=_C870 ,C231_=_C871 ,C231_=_C891 ,\nC231_=_C892 ,C231_=_C897 ,C232_=_C233 ,C232_=_C258 ,C232_=_C294 ,C232_=_C298 ,\nC232_=_C310 ,C232_=_C326 ,C232_=_C330 ,C232_=_C349 ,C232_=_C368 ,C232_=_C369 ,\nC232_=_C373 ,C232_=_C408 ,C232_=_C412 ,C232_=_C413 ,C232_=_C414 ,C232_=_C453 ,\nC232_=_C482 ,C232_=_C494 ,C232_=_C499 ,C232_=_C502 ,C232_=_C503 ,C232_=_C511 ,\nC232_=_C514 ,C232_=_C563 ,C232_=_C569 ,C232_=_C570 ,C232_=_C573 ,C232_=_C580 ,\nC232_=_C608 ,C232_=_C647 ,C232_=_C663 ,C232_=_C677 ,C232_=_C689 ,C232_=_C698 ,\nC232_=_C721 ,C232_=_C725 ,C232_=_C747 ,C232_=_C767 ,C232_=_C784 ,C232_=_C801 ,\nC232_=_C809 ,C232_=_C816 ,C232_=_C819 ,C232_=_C823 ,C232_=_C829 ,C232_=_C838 ,\nC232_=_C849 ,C232_=_C879 ,C232_=_C884 ,C233_=_C294 ,C233_=_C310 ,C233_=_C326 ,\nC233_=_C356 ,C233_=_C368 ,C233_=_C369 ,C233_=_C373 ,C233_=_C396 ,C233_=_C425 ,\nC233_=_C464 ,C233_=_C482 ,C233_=_C502 ,C233_=_C503 ,C233_=_C511 ,C233_=_C512 ,\nC233_=_C542 ,C233_=_C558 ,C233_=_C559 ,C233_=_C564 ,C233_=_C570 ,C233_=_C586 ,\nC233_=_C627 ,C233_=_C647 ,C233_=_C663 ,C233_=_C666 ,C233_=_C677 ,C233_=_C693 ,\nC233_=_C736 ,C233_=_C755 ,C233_=_C762 ,C233_=_C763 ,C233_=_C768 ,C233_=_C771 ,\nC233_=_C783 ,C233_=_C784 ,C233_=_C801 ,C233_=_C825 ,C233_=_C829 ,C233_=_C844 ,\nC233_=_C847 ,C233_=_C849 ,C233_=_C858 ,C233_=_C863 ,C233_=_C873 ,C233_=_C884 ,\nC233_=_C891 ,C236_=_C278 ,C236_=_C312 ,C236_=_C335 ,C236_=_C374 ,C236_=_C381 ,\nC236_=_C397 ,C236_=_C465 ,C236_=_C482 ,C236_=_C488 ,C236_=_C497 ,C236_=_C501 ,\nC236_=_C509 ,C236_=_C515 ,C236_=_C532 ,C236_=_C540 ,C236_=_C545 ,C236_=_C562 ,\nC236_=_C563 ,C236_=_C577 ,C236_=_C590 ,C236_=_C608 ,C236_=_C627 ,C236_=_C628 ,\nC236_=_C636 ,C236_=_C651 ,C236_=_C659 ,C236_=_C667 ,C236_=_C676 ,C236_=_C678 ,\nC236_=_C705 ,C236_=_C711 ,C236_=_C723 ,C236_=_C744 ,C236_=_C753 ,C236_=_C793 ,\nC236_=_C797 ,C236_=_C802 ,C236_=_C810 ,C236_=_C817 ,C236_=_C824 ,C236_=_C827 ,\nC236_=_C835 ,C236_=_C840 ,C236_=_C858 ,C236_=_C860 ,C236_=_C886 ,C236_=_C889 ,\nC238_=_C321 ,C238_=_C346 ,C238_=_C381 ,C238_=_C460 ,C238_=_C482 ,C238_=_C493 ,\nC238_=_C507 ,C238_=_C512 ,C238_=_C515 ,C238_=_C558 ,C238_=_C565 ,C238_=_C584 ,\nC238_=_C585 ,C238_=_C588 ,C238_=_C593 ,C238_=_C596 ,C238_=_C600 ,C238_=_C629 ,\nC238_=_C631 ,C238_=_C648 ,C238_=_C654 ,C238_=_C656 ,C238_=_C666 ,C238_=_C670 ,\nC238_=_C675 ,C238_=_C676 ,C238_=_C685 ,C238_=_C692 ,C238_=_C694 ,C238_=_C705 ,\nC238_=_C719 ,C238_=_C721 ,C238_=_C727 ,C238_=_C741 ,C238_=_C742 ,C238_=_C743 ,\nC238_=_C749 ,C238_=_C752 ,C238_=_C776 ,C238_=_C790 ,C238_=_C796 ,C238_=_C797 ,\nC238_=_C803 ,C238_=_C807 ,C238_=_C813 ,C238_=_C816 ,C238_=_C825 ,C238_=_C838 ,\nC238_=_C844 ,C238_=_C858 ,C238_=_C867 ,C238_=_C873 ,C238_=_C887 ,C238_=_C899 ,\nC245_=_C268 ,C245_=_C339 ,C245_=_C340 ,C245_=_C368 ,C245_=_C375 ,C245_=_C438 ,\nC245_=_C453 ,C245_=_C477 ,C245_=_C480 ,C245_=_C501 ,C245_=_C503 ,C245_=_C513 ,\nC245_=_C525 ,C245_=_C566 ,C245_=_C575 ,C245_=_C576 ,C245_=_C598 ,C245_=_C602 ,\nC245_=_C611 ,C245_=_C617 ,C245_=_C626 ,C245_=_C627 ,C245_=_C651 ,C245_=_C659 ,\nC245_=_C669 ,C245_=_C679 ,C245_=_C685 ,C245_=_C693 ,C245_=_C699 ,C245_=_C712 ,\nC245_=_C730 ,C245_=_C735 ,C245_=_C738 ,C245_=_C740 ,C245_=_C771 ,C245_=_C793 ,\nC245_=_C801 ,C245_=_C805 ,C245_=_C849 ,C245_=_C860 ,C245_=_C864 ,C245_=_C870 ,\nC245_=_C894 ,C245_=_C898 ,C246_=_C275 ,C246_=_C318 ,C246_=_C325 ,C246_=_C345 ,\nC246_=_C351 ,C246_=_C413 ,C246_=_C426 ,C246_=_C432 ,C246_=_C458 ,C246_=_C461 ,\nC246_=_C472 ,C246_=_C478 ,C246_=_C494 ,C246_=_C498 ,C246_=_C557 ,C246_=_C569 ,\nC246_=_C575 ,C246_=_C646 ,C246_=_C649 ,C246_=_C655 ,C246_=_C676 ,C246_=_C683 ,\nC246_=_C706 ,C246_=_C713 ,C246_=_C715 ,C246_=_C716 ,C246_=_C719 ,C246_=_C745 ,\nC246_=_C761 ,C246_=_C776 ,C246_=_C790 ,C246_=_C797 ,C246_=_C804 ,C246_=_C833 ,\nC246_=_C842 ,C246_=_C856 ,C246_=_C870 ,C246_=_C874 ,C246_=_C886 ,C246_=_C898 ,\nC251_=_C280 ,C251_=_C359 ,C251_=_C378 ,C251_=_C432 ,C251_=_C468 ,C251_=_C526 ,\nC251_=_C546 ,C251_=_C595 ,C251_=_C596 ,C251_=_C632 ,C251_=_C690 ,C251_=_C691 ,\nC251_=_C699 ,C251_=_C700 ,C251_=_C708 ,C251_=_C738 ,C251_=_C755 ,C251_=_C769 ,\nC251_=_C773 ,C251_=_C799 ,C251_=_C802 ,C251_=_C810 ,C251_=_C813 ,C251_=_C835 ,\nC251_=_C874 ,C251_=_C875 ,C251_=_C878 ,C251_=_C892 ,C251_=_C893 ,C251_=_C897 ,\nC251_=_C898 ,C255_=_C256 ,C255_=_C323 ,C255_=_C334 ,C255_=_C339 ,C255_=_C365 ,\nC255_=_C380 ,C255_=_C390 ,C255_=_C401 ,C255_=_C410 ,C255_=_C411 ,C255_=_C414 ,\nC255_=_C461 ,C255_=_C480 ,C255_=_C493 ,C255_=_C498 ,C255_=_C521 ,C255_=_C524 ,\nC255_=_C554 ,C255_=_C558 ,C255_=_C591 ,C255_=_C596 ,C255_=_C620 ,C255_=_C633 ,\nC255_=_C639 ,C255_=_C641 ,C255_=_C660 ,C255_=_C662 ,C255_=_C673 ,C255_=_C674 ,\nC255_=_C693 ,C255_=_C698 ,C255_=_C699 ,C255_=_C715 ,C255_=_C733 ,C255_=_C734 ,\nC255_=_C738 ,C255_=_C758 ,C255_=_C769 ,C255_=_C781 ,C255_=_C805 ,C255_=_C820 ,\nC255_=_C823 ,C255_=_C829 ,C255_=_C831 ,C255_=_C832 ,C255_=_C834 ,C255_=_C836 ,\nC255_=_C848 ,C255_=_C849 ,C255_=_C857 ,C255_=_C867 ,C255_=_C868 ,C256_=_C311 ,\nC256_=_C339 ,C256_=_C397 ,C256_=_C401 ,C256_=_C408 ,C256_=_C422 ,C256_=_C438 ,\nC256_=_C447 ,C256_=_C468 ,C256_=_C472 ,C256_=_C498 ,C256_=_C499 ,C256_=_C521 ,\nC256_=_C526 ,C256_=_C558 ,C256_=_C559 ,C256_=_C565 ,C256_=_C573 ,C256_=_C594 ,\nC256_=_C596 ,C256_=_C619 ,C256_=_C620 ,C256_=_C641 ,C256_=_C646 ,C256_=_C661 ,\nC256_=_C670 ,C256_=_C699 ,C256_=_C713 ,C256_=_C733 ,C256_=_C758 ,C256_=_C807 ,\nC256_=_C810 ,C256_=_C815 ,C256_=_C818 ,C256_=_C823 ,C256_=_C827 ,C256_=_C834 ,\nC256_=_C843 ,C256_=_C867 ,C258_=_C270 ,C258_=_C330 ,C258_=_C408 ,C258_=_C412 ,\nC258_=_C413 ,C258_=_C414 ,C258_=_C423 ,C258_=_C432 ,C258_=_C453 ,C258_=_C507 ,\nC258_=_C514 ,C258_=_C563 ,C258_=_C569 ,C258_=_C570 ,C258_=_C573 ,C258_=_C580 ,\nC258_=_C602 ,C258_=_C608 ,C258_=_C651 ,C258_=_C668 ,C258_=_C682 ,C258_=_C689 ,\nC258_=_C692 ,C258_=_C698 ,C258_=_C707 ,C258_=_C717 ,C258_=_C723 ,C258_=_C736 ,\nC258_=_C741 ,C258_=_C747 ,C258_=_C756 ,C258_=_C760 ,C258_=_C783 ,C258_=_C785 ,\nC258_=_C802 ,C258_=_C809 ,C258_=_C819 ,C258_=_C844 ,C258_=_C851 ,C258_=_C878 ,\nC258_=_C879 ,C258_=_C884 ,C258_=_C888 ,C268_=_C270 ,C268_=_C340 ,C268_=_C341 ,\nC268_=_C368 ,C268_=_C424 ,C268_=_C425 ,C268_=_C426 ,C268_=_C427 ,C268_=_C428 ,\nC268_=_C434 ,C268_=_C438 ,C268_=_C472 ,C268_=_C477 ,C268_=_C498 ,C268_=_C501 ,\nC268_=_C505 ,C268_=_C507 ,C268_=_C509 ,C268_=_C521 ,C268_=_C522 ,C268_=_C523 ,\nC268_=_C524 ,C268_=_C525 ,C268_=_C586 ,C268_=_C587 ,C268_=_C588 ,C268_=_C589 ,\nC268_=_C590 ,C268_=_C611 ,C268_=_C617 ,C268_=_C626 ,C268_=_C638 ,C268_=_C640 ,\nC268_=_C643 ,C268_=_C647 ,C268_=_C659 ,C268_=_C660 ,C268_=_C671 ,C268_=_C672 ,\nC268_=_C673 ,C268_=_C685 ,C268_=_C699 ,C268_=_C704 ,C268_=_C705 ,C268_=_C712 ,\nC268_=_C745 ,C268_=_C768 ,C268_=_C771 ,C268_=_C796 ,C268_=_C805 ,C268_=_C826 ,\nC268_=_C827 ,C268_=_C833 ,C268_=_C847 ,C268_=_C848 ,C268_=_C864 ,C268_=_C882 ,\nC268_=_C888 ,C268_=_C893 ,C268_=_C894 ,C270_=_C323 ,C270_=_C357 ,C270_=_C369 ,\nC270_=_C423 ,C270_=_C424 ,C270_=_C425 ,C270_=_C426 ,C270_=_C427 ,C270_=_C428 ,\nC270_=_C505 ,C270_=_C586 ,C270_=_C587 ,C270_=_C588 ,C270_=_C589 ,C270_=_C590 ,\nC270_=_C593 ,C270_=_C606 ,C270_=_C608 ,C270_=_C621 ,C270_=_C622 ,C270_=_C636 ,\nC270_=_C652 ,C270_=_C653 ,C270_=_C668 ,C270_=_C682 ,C270_=_C692 ,C270_=_C704 ,\nC270_=_C705 ,C270_=_C711 ,C270_=_C722 ,C270_=_C734 ,C270_=_C736 ,C270_=_C744 ,\nC270_=_C748 ,C270_=_C749 ,C270_=_C753 ,C270_=_C756 ,C270_=_C765 ,C270_=_C785 ,\nC270_=_C796 ,C270_=_C799 ,C270_=_C826 ,C270_=_C847 ,C270_=_C848 ,C270_=_C851 ,\nC270_=_C856 ,C270_=_C878 ,C270_=_C888 ,C270_=_C893 ,C271_=_C272 ,C271_=_C295 ,\nC271_=_C298 ,C271_=_C309 ,C271_=_C321 ,C271_=_C324 ,C271_=_C345 ,C271_=_C350 ,\nC271_=_C351 ,C271_=_C352 ,C271_=_C353 ,C271_=_C394 ,C271_=_C420 ,C271_=_C422 ,\nC271_=_C429 ,C271_=_C430 ,C271_=_C432 ,C271_=_C433 ,C271_=_C443 ,C271_=_C495 ,\nC271_=_C525 ,C271_=_C528 ,C271_=_C536 ,C271_=_C538 ,C271_=_C591 ,C271_=_C592 ,\nC271_=_C593 ,C271_=_C594 ,C271_=_C597 ,C271_=_C606 ,C271_=_C625 ,C271_=_C629 ,\nC271_=_C641 ,C271_=_C644 ,C271_=_C652 ,C271_=_C667 ,C271_=_C673 ,C271_=_C679 ,\nC271_=_C690 ,C271_=_C693 ,C271_=_C706 ,C271_=_C707 ,C271_=_C708 ,C271_=_C725 ,\nC271_=_C738 ,C271_=_C739 ,C271_=_C780 ,C271_=_C797 ,C271_=_C826 ,C271_=_C840 ,\nC271_=_C841 ,C271_=_C848 ,C271_=_C849</w:t>
      </w:r>
    </w:p>
    <w:p>
      <w:pPr>
        <w:pStyle w:val="PreformattedText"/>
        <w:bidi w:val="0"/>
        <w:spacing w:before="0" w:after="0"/>
        <w:jc w:val="left"/>
        <w:rPr/>
      </w:pPr>
      <w:r>
        <w:rPr/>
        <w:t xml:space="preserve"> </w:t>
      </w:r>
      <w:r>
        <w:rPr/>
        <w:t>,C271_=_C877 ,C271_=_C882 ,C271_=_C893 ,\nC272_=_C308 ,C272_=_C385 ,C272_=_C427 ,C272_=_C429 ,C272_=_C430 ,C272_=_C432 ,\nC272_=_C457 ,C272_=_C538 ,C272_=_C542 ,C272_=_C543 ,C272_=_C566 ,C272_=_C567 ,\nC272_=_C569 ,C272_=_C585 ,C272_=_C591 ,C272_=_C592 ,C272_=_C593 ,C272_=_C594 ,\nC272_=_C617 ,C272_=_C626 ,C272_=_C643 ,C272_=_C648 ,C272_=_C652 ,C272_=_C675 ,\nC272_=_C678 ,C272_=_C681 ,C272_=_C682 ,C272_=_C685 ,C272_=_C704 ,C272_=_C706 ,\nC272_=_C707 ,C272_=_C708 ,C272_=_C712 ,C272_=_C722 ,C272_=_C741 ,C272_=_C753 ,\nC272_=_C763 ,C272_=_C764 ,C272_=_C771 ,C272_=_C774 ,C272_=_C797 ,C272_=_C814 ,\nC272_=_C827 ,C272_=_C829 ,C272_=_C834 ,C272_=_C840 ,C272_=_C842 ,C272_=_C849 ,\nC272_=_C852 ,C272_=_C853 ,C272_=_C863 ,C272_=_C874 ,C272_=_C875 ,C272_=_C891 ,\nC272_=_C895 ,C272_=_C898 ,C275_=_C324 ,C275_=_C325 ,C275_=_C351 ,C275_=_C362 ,\nC275_=_C410 ,C275_=_C411 ,C275_=_C414 ,C275_=_C432 ,C275_=_C433 ,C275_=_C434 ,\nC275_=_C436 ,C275_=_C438 ,C275_=_C455 ,C275_=_C461 ,C275_=_C478 ,C275_=_C494 ,\nC275_=_C496 ,C275_=_C499 ,C275_=_C503 ,C275_=_C536 ,C275_=_C575 ,C275_=_C589 ,\nC275_=_C595 ,C275_=_C596 ,C275_=_C597 ,C275_=_C598 ,C275_=_C634 ,C275_=_C647 ,\nC275_=_C652 ,C275_=_C683 ,C275_=_C707 ,C275_=_C709 ,C275_=_C711 ,C275_=_C713 ,\nC275_=_C715 ,C275_=_C719 ,C275_=_C721 ,C275_=_C747 ,C275_=_C776 ,C275_=_C777 ,\nC275_=_C799 ,C275_=_C804 ,C275_=_C818 ,C275_=_C833 ,C275_=_C842 ,C275_=_C850 ,\nC275_=_C851 ,C275_=_C852 ,C275_=_C853 ,C275_=_C870 ,C275_=_C874 ,C275_=_C875 ,\nC275_=_C877 ,C275_=_C879 ,C275_=_C886 ,C275_=_C889 ,C275_=_C892 ,C275_=_C898 ,\nC275_=_C899 ,C277_=_C278 ,C277_=_C379 ,C277_=_C380 ,C277_=_C424 ,C277_=_C436 ,\nC277_=_C439 ,C277_=_C440 ,C277_=_C470 ,C277_=_C539 ,C277_=_C549 ,C277_=_C564 ,\nC277_=_C572 ,C277_=_C586 ,C277_=_C641 ,C277_=_C643 ,C277_=_C678 ,C277_=_C700 ,\nC277_=_C704 ,C277_=_C711 ,C277_=_C712 ,C277_=_C713 ,C277_=_C714 ,C277_=_C715 ,\nC277_=_C716 ,C277_=_C717 ,C277_=_C730 ,C277_=_C765 ,C277_=_C769 ,C277_=_C780 ,\nC277_=_C801 ,C277_=_C812 ,C277_=_C813 ,C277_=_C819 ,C277_=_C838 ,C277_=_C841 ,\nC277_=_C859 ,C277_=_C863 ,C277_=_C868 ,C277_=_C871 ,C277_=_C887 ,C277_=_C895 ,\nC278_=_C302 ,C278_=_C312 ,C278_=_C323 ,C278_=_C374 ,C278_=_C424 ,C278_=_C428 ,\nC278_=_C439 ,C278_=_C440 ,C278_=_C460 ,C278_=_C477 ,C278_=_C488 ,C278_=_C502 ,\nC278_=_C509 ,C278_=_C532 ,C278_=_C534 ,C278_=_C539 ,C278_=_C562 ,C278_=_C563 ,\nC278_=_C564 ,C278_=_C565 ,C278_=_C580 ,C278_=_C586 ,C278_=_C596 ,C278_=_C608 ,\nC278_=_C636 ,C278_=_C651 ,C278_=_C659 ,C278_=_C711 ,C278_=_C712 ,C278_=_C713 ,\nC278_=_C714 ,C278_=_C715 ,C278_=_C716 ,C278_=_C717 ,C278_=_C723 ,C278_=_C733 ,\nC278_=_C744 ,C278_=_C752 ,C278_=_C760 ,C278_=_C764 ,C278_=_C768 ,C278_=_C784 ,\nC278_=_C797 ,C278_=_C809 ,C278_=_C835 ,C278_=_C843 ,C278_=_C844 ,C278_=_C855 ,\nC278_=_C856 ,C278_=_C860 ,C278_=_C866 ,C278_=_C874 ,C278_=_C876 ,C280_=_C336 ,\nC280_=_C346 ,C280_=_C359 ,C280_=_C378 ,C280_=_C389 ,C280_=_C443 ,C280_=_C444 ,\nC280_=_C446 ,C280_=_C468 ,C280_=_C500 ,C280_=_C522 ,C280_=_C546 ,C280_=_C549 ,\nC280_=_C563 ,C280_=_C567 ,C280_=_C590 ,C280_=_C595 ,C280_=_C600 ,C280_=_C609 ,\nC280_=_C619 ,C280_=_C662 ,C280_=_C679 ,C280_=_C699 ,C280_=_C706 ,C280_=_C719 ,\nC280_=_C720 ,C280_=_C721 ,C280_=_C731 ,C280_=_C733 ,C280_=_C738 ,C280_=_C741 ,\nC280_=_C769 ,C280_=_C773 ,C280_=_C785 ,C280_=_C790 ,C280_=_C801 ,C280_=_C802 ,\nC280_=_C810 ,C280_=_C812 ,C280_=_C835 ,C280_=_C841 ,C280_=_C844 ,C280_=_C853 ,\nC280_=_C855 ,C280_=_C867 ,C280_=_C875 ,C280_=_C881 ,C280_=_C891 ,C280_=_C892 ,\nC280_=_C897 ,C282_=_C289 ,C282_=_C295 ,C282_=_C313 ,C282_=_C335 ,C282_=_C341 ,\nC282_=_C345 ,C282_=_C361 ,C282_=_C362 ,C282_=_C375 ,C282_=_C378 ,C282_=_C391 ,\nC282_=_C447 ,C282_=_C449 ,C282_=_C464 ,C282_=_C484 ,C282_=_C488 ,C282_=_C512 ,\nC282_=_C545 ,C282_=_C555 ,C282_=_C572 ,C282_=_C601 ,C282_=_C602 ,C282_=_C611 ,\nC282_=_C623 ,C282_=_C649 ,C282_=_C680 ,C282_=_C681 ,C282_=_C685 ,C282_=_C690 ,\nC282_=_C700 ,C282_=_C722 ,C282_=_C723 ,C282_=_C724 ,C282_=_C734 ,C282_=_C754 ,\nC282_=_C756 ,C282_=_C758 ,C282_=_C763 ,C282_=_C765 ,C282_=_C770 ,C282_=_C772 ,\nC282_=_C773 ,C282_=_C777 ,C282_=_C785 ,C282_=_C803 ,C282_=_C817 ,C282_=_C825 ,\nC282_=_C827 ,C282_=_C829 ,C282_=_C842 ,C282_=_C847 ,C282_=_C850 ,C282_=_C851 ,\nC282_=_C856 ,C282_=_C863 ,C282_=_C879 ,C282_=_C899 ,C289_=_C318 ,C289_=_C341 ,\nC289_=_C361 ,C289_=_C376 ,C289_=_C433 ,C289_=_C438 ,C289_=_C439 ,C289_=_C453 ,\nC289_=_C464 ,C289_=_C475 ,C289_=_C512 ,C289_=_C561 ,C289_=_C570 ,C289_=_C605 ,\nC289_=_C606 ,C289_=_C623 ,C289_=_C674 ,C289_=_C675 ,C289_=_C680 ,C289_=_C684 ,\nC289_=_C708 ,C289_=_C714 ,C289_=_C730 ,C289_=_C731 ,C289_=_C732 ,C289_=_C736 ,\nC289_=_C777 ,C289_=_C781 ,C289_=_C793 ,C289_=_C796 ,C289_=_C807 ,C289_=_C817 ,\nC289_=_C822 ,C289_=_C825 ,C289_=_C840 ,C289_=_C853 ,C289_=_C858 ,C289_=_C861 ,\nC289_=_C886 ,C289_=_C896 ,C289_=_C897 ,C289_=_C899 ,C292_=_C293 ,C292_=_C294 ,\nC292_=_C295 ,C292_=_C309 ,C292_=_C356 ,C292_=_C380 ,C292_=_C396 ,C292_=_C429 ,\nC292_=_C460 ,C292_=_C461 ,C292_=_C488 ,C292_=_C505 ,C292_=_C515 ,C292_=_C526 ,\nC292_=_C566 ,C292_=_C567 ,C292_=_C589 ,C292_=_C590 ,C292_=_C592 ,C292_=_C617 ,\nC292_=_C618 ,C292_=_C620 ,C292_=_C629 ,C292_=_C640 ,C292_=_C671 ,C292_=_C674 ,\nC292_=_C680 ,C292_=_C683 ,C292_=_C700 ,C292_=_C706 ,C292_=_C716 ,C292_=_C717 ,\nC292_=_C724 ,C292_=_C732 ,C292_=_C735 ,C292_=_C736 ,C292_=_C738 ,C292_=_C753 ,\nC292_=_C754 ,C292_=_C767 ,C292_=_C772 ,C292_=_C776 ,C292_=_C796 ,C292_=_C799 ,\nC292_=_C809 ,C292_=_C812 ,C292_=_C814 ,C292_=_C815 ,C292_=_C816 ,C292_=_C834 ,\nC292_=_C835 ,C292_=_C841 ,C292_=_C848 ,C292_=_C856 ,C292_=_C864 ,C292_=_C873 ,\nC292_=_C881 ,C292_=_C887 ,C292_=_C891 ,C292_=_C898 ,C293_=_C294 ,C293_=_C295 ,\nC293_=_C310 ,C293_=_C319 ,C293_=_C348 ,C293_=_C349 ,C293_=_C365 ,C293_=_C373 ,\nC293_=_C427 ,C293_=_C429 ,C293_=_C460 ,C293_=_C461 ,C293_=_C500 ,C293_=_C507 ,\nC293_=_C513 ,C293_=_C553 ,C293_=_C586 ,C293_=_C587 ,C293_=_C594 ,C293_=_C597 ,\nC293_=_C617 ,C293_=_C618 ,C293_=_C620 ,C293_=_C622 ,C293_=_C633 ,C293_=_C636 ,\nC293_=_C637 ,C293_=_C638 ,C293_=_C661 ,C293_=_C663 ,C293_=_C671 ,C293_=_C681 ,\nC293_=_C691 ,C293_=_C692 ,C293_=_C706 ,C293_=_C713 ,C293_=_C735 ,C293_=_C736 ,\nC293_=_C738 ,C293_=_C752 ,C293_=_C755 ,C293_=_C779 ,C293_=_C785 ,C293_=_C804 ,\nC293_=_C809 ,C293_=_C810 ,C293_=_C813 ,C293_=_C816 ,C293_=_C817 ,C293_=_C842 ,\nC293_=_C847 ,C293_=_C848 ,C293_=_C863 ,C293_=_C866 ,C293_=_C871 ,C293_=_C886 ,\nC293_=_C889 ,C293_=_C898 ,C294_=_C295 ,C294_=_C310 ,C294_=_C326 ,C294_=_C368 ,\nC294_=_C369 ,C294_=_C370 ,C294_=_C373 ,C294_=_C389 ,C294_=_C390 ,C294_=_C424 ,\nC294_=_C429 ,C294_=_C443 ,C294_=_C447 ,C294_=_C460 ,C294_=_C461 ,C294_=_C482 ,\nC294_=_C502 ,C294_=_C503 ,C294_=_C511 ,C294_=_C522 ,C294_=_C546 ,C294_=_C565 ,\nC294_=_C577 ,C294_=_C594 ,C294_=_C617 ,C294_=_C618 ,C294_=_C663 ,C294_=_C671 ,\nC294_=_C677 ,C294_=_C678 ,C294_=_C706 ,C294_=_C724 ,C294_=_C735 ,C294_=_C736 ,\nC294_=_C738 ,C294_=_C739 ,C294_=_C740 ,C294_=_C758 ,C294_=_C767 ,C294_=_C777 ,\nC294_=_C784 ,C294_=_C790 ,C294_=_C801 ,C294_=_C809 ,C294_=_C824 ,C294_=_C829 ,\nC294_=_C836 ,C294_=_C841 ,C294_=_C848 ,C294_=_C849 ,C294_=_C861 ,C294_=_C884 ,\nC294_=_C888 ,C294_=_C891 ,C294_=_C893 ,C294_=_C896 ,C294_=_C898 ,C295_=_C313 ,\nC295_=_C324 ,C295_=_C335 ,C295_=_C341 ,C295_=_C345 ,C295_=_C361 ,C295_=_C362 ,\nC295_=_C391 ,C295_=_C420 ,C295_=_C429 ,C295_=_C460 ,C295_=_C461 ,C295_=_C484 ,\nC295_=_C525 ,C295_=_C545 ,C295_=_C555 ,C295_=_C572 ,C295_=_C577 ,C295_=_C597 ,\nC295_=_C617 ,C295_=_C618 ,C295_=_C622 ,C295_=_C641 ,C295_=_C649 ,C295_=_C656 ,\nC295_=_C667 ,C295_=_C673 ,C295_=_C681 ,C295_=_C690 ,C295_=_C700 ,C295_=_C706 ,\nC295_=_C723 ,C295_=_C735 ,C295_=_C736 ,C295_=_C738 ,C295_=_C754 ,C295_=_C756 ,\nC295_=_C758 ,C295_=_C763 ,C295_=_C809 ,C295_=_C829 ,C295_=_C835 ,C295_=_C848 ,\nC295_=_C853 ,C295_=_C863 ,C295_=_C867 ,C295_=_C892 ,C295_=_C893 ,C295_=_C895 ,\nC295_=_C898 ,C298_=_C321 ,C298_=_C349 ,C298_=_C350 ,C298_=_C351 ,C298_=_C352 ,\nC298_=_C353 ,C298_=_C395 ,C298_=_C422 ,C298_=_C425 ,C298_=_C433 ,C298_=_C455 ,\nC298_=_C465 ,C298_=_C489 ,C298_=_C494 ,C298_=_C499 ,C298_=_C523 ,C298_=_C536 ,\nC298_=_C538 ,C298_=_C564 ,C298_=_C606 ,C298_=_C625 ,C298_=_C626 ,C298_=_C627 ,\nC298_=_C631 ,C298_=_C644 ,C298_=_C647 ,C298_=_C679 ,C298_=_C714 ,C298_=_C721 ,\nC298_=_C725 ,C298_=_C734 ,C298_=_C740 ,C298_=_C741 ,C298_=_C752 ,C298_=_C764 ,\nC298_=_C767 ,C298_=_C779 ,C298_=_C780 ,C298_=_C812 ,C298_=_C813 ,C298_=_C816 ,\nC298_=_C818 ,C298_=_C823 ,C298_=_C826 ,C298_=_C838 ,C298_=_C840 ,C298_=_C841 ,\nC298_=_C849 ,C298_=_C853 ,C298_=_C858 ,C298_=_C862 ,C298_=_C870 ,C298_=_C881 ,\nC298_=_C888 ,C298_=_C893 ,C302_=_C321 ,C302_=_C322 ,C302_=_C323 ,C302_=_C338 ,\nC302_=_C428 ,C302_=_C439 ,C302_=_C444 ,C302_=_C465 ,C302_=_C468 ,C302_=_C477 ,\nC302_=_C492 ,C302_=_C493 ,C302_=_C494 ,C302_=_C495 ,C302_=_C496 ,C302_=_C501 ,\nC302_=_C534 ,C302_=_C542 ,C302_=_C549 ,C302_=_C564 ,C302_=_C578 ,C302_=_C580 ,\nC302_=_C593 ,C302_=_C596 ,C302_=_C602 ,C302_=_C608 ,C302_=_C619 ,C302_=_C622 ,\nC302_=_C628 ,C302_=_C629 ,C302_=_C636 ,C302_=_C639 ,C302_=_C649 ,C302_=_C652 ,\nC302_=_C664 ,C302_=_C683 ,C302_=_C719 ,C302_=_C725 ,C302_=_C733 ,C302_=_C742 ,\nC302_=_C743 ,C302_=_C744 ,C302_=_C752 ,C302_=_C753 ,C302_=_C761 ,C302_=_C764 ,\nC302_=_C768 ,C302_=_C784 ,C302_=_C809 ,C302_=_C810 ,C302_=_C825 ,C302_=_C832 ,\nC302_=_C843 ,C302_=_C851 ,C302_=_C852 ,C302_=_C864 ,C302_=_C866 ,C302_=_C876 ,\nC302_=_C882 ,C302_=_C886 ,C302_=_C887 ,C305_=_C330 ,C305_=_C331 ,C305_=_C353 ,\nC305_=_C396 ,C305_=_C456 ,C305_=_C469 ,C305_=_C470 ,C305_=_C473 ,C305_=_C489 ,\nC305_=_C492 ,C305_=_C511 ,C305_=_C512 ,C305_=_C528 ,C305_=_C539 ,C305_=_C551 ,\nC305_=_C555 ,C305_=_C559 ,C305_=_C561 ,C305_=_C578 ,C305_=_C586 ,C305_=_C596 ,\nC305_=_C601 ,C305_=_C609 ,C305_=_C618 ,C305_=_C631 ,C305_=_C661 ,C305_=_C662 ,\nC305_=_C680 ,C305_=_C690 ,C305_=_C709 ,C305_=_C739 ,C305_=_C741 ,C305_=_C745 ,\nC305_=_C748 ,C305_=_C760 ,C305_=_C761 ,C305_=_C765 ,C305_=_C773 ,C305_=_C777 ,\nC305_=_C779 ,C305_=_C802</w:t>
      </w:r>
    </w:p>
    <w:p>
      <w:pPr>
        <w:pStyle w:val="PreformattedText"/>
        <w:bidi w:val="0"/>
        <w:spacing w:before="0" w:after="0"/>
        <w:jc w:val="left"/>
        <w:rPr/>
      </w:pPr>
      <w:r>
        <w:rPr/>
        <w:t xml:space="preserve"> </w:t>
      </w:r>
      <w:r>
        <w:rPr/>
        <w:t>,C305_=_C809 ,C305_=_C814 ,C305_=_C815 ,C305_=_C818 ,\nC305_=_C829 ,C305_=_C833 ,C305_=_C856 ,C305_=_C859 ,C305_=_C863 ,C305_=_C864 ,\nC305_=_C868 ,C305_=_C877 ,C305_=_C878 ,C305_=_C881 ,C305_=_C884 ,C305_=_C889 ,\nC305_=_C891 ,C305_=_C899 ,C307_=_C331 ,C307_=_C348 ,C307_=_C371 ,C307_=_C385 ,\nC307_=_C397 ,C307_=_C412 ,C307_=_C425 ,C307_=_C443 ,C307_=_C449 ,C307_=_C455 ,\nC307_=_C472 ,C307_=_C473 ,C307_=_C474 ,C307_=_C480 ,C307_=_C484 ,C307_=_C486 ,\nC307_=_C504 ,C307_=_C511 ,C307_=_C512 ,C307_=_C513 ,C307_=_C521 ,C307_=_C543 ,\nC307_=_C545 ,C307_=_C551 ,C307_=_C553 ,C307_=_C562 ,C307_=_C576 ,C307_=_C588 ,\nC307_=_C593 ,C307_=_C597 ,C307_=_C620 ,C307_=_C621 ,C307_=_C625 ,C307_=_C628 ,\nC307_=_C632 ,C307_=_C633 ,C307_=_C634 ,C307_=_C643 ,C307_=_C645 ,C307_=_C649 ,\nC307_=_C654 ,C307_=_C683 ,C307_=_C689 ,C307_=_C694 ,C307_=_C722 ,C307_=_C725 ,\nC307_=_C731 ,C307_=_C742 ,C307_=_C747 ,C307_=_C750 ,C307_=_C777 ,C307_=_C815 ,\nC307_=_C816 ,C307_=_C817 ,C307_=_C818 ,C307_=_C840 ,C307_=_C876 ,C307_=_C881 ,\nC307_=_C894 ,C307_=_C896 ,C307_=_C898 ,C308_=_C309 ,C308_=_C353 ,C308_=_C410 ,\nC308_=_C411 ,C308_=_C427 ,C308_=_C456 ,C308_=_C457 ,C308_=_C475 ,C308_=_C476 ,\nC308_=_C542 ,C308_=_C543 ,C308_=_C597 ,C308_=_C600 ,C308_=_C609 ,C308_=_C617 ,\nC308_=_C626 ,C308_=_C632 ,C308_=_C635 ,C308_=_C636 ,C308_=_C637 ,C308_=_C638 ,\nC308_=_C639 ,C308_=_C648 ,C308_=_C667 ,C308_=_C681 ,C308_=_C682 ,C308_=_C708 ,\nC308_=_C712 ,C308_=_C741 ,C308_=_C748 ,C308_=_C754 ,C308_=_C774 ,C308_=_C781 ,\nC308_=_C801 ,C308_=_C803 ,C308_=_C804 ,C308_=_C810 ,C308_=_C814 ,C308_=_C818 ,\nC308_=_C829 ,C308_=_C832 ,C308_=_C834 ,C308_=_C836 ,C308_=_C841 ,C308_=_C842 ,\nC308_=_C853 ,C308_=_C860 ,C308_=_C874 ,C308_=_C875 ,C308_=_C881 ,C308_=_C891 ,\nC309_=_C313 ,C309_=_C345 ,C309_=_C352 ,C309_=_C356 ,C309_=_C380 ,C309_=_C394 ,\nC309_=_C422 ,C309_=_C432 ,C309_=_C433 ,C309_=_C443 ,C309_=_C456 ,C309_=_C461 ,\nC309_=_C475 ,C309_=_C476 ,C309_=_C495 ,C309_=_C505 ,C309_=_C515 ,C309_=_C528 ,\nC309_=_C554 ,C309_=_C567 ,C309_=_C591 ,C309_=_C592 ,C309_=_C600 ,C309_=_C620 ,\nC309_=_C629 ,C309_=_C635 ,C309_=_C636 ,C309_=_C637 ,C309_=_C638 ,C309_=_C639 ,\nC309_=_C652 ,C309_=_C665 ,C309_=_C680 ,C309_=_C693 ,C309_=_C700 ,C309_=_C716 ,\nC309_=_C717 ,C309_=_C724 ,C309_=_C732 ,C309_=_C739 ,C309_=_C748 ,C309_=_C773 ,\nC309_=_C780 ,C309_=_C784 ,C309_=_C799 ,C309_=_C801 ,C309_=_C803 ,C309_=_C812 ,\nC309_=_C815 ,C309_=_C818 ,C309_=_C856 ,C309_=_C860 ,C309_=_C873 ,C309_=_C877 ,\nC309_=_C881 ,C309_=_C882 ,C309_=_C891 ,C309_=_C892 ,C310_=_C326 ,C310_=_C368 ,\nC310_=_C369 ,C310_=_C373 ,C310_=_C426 ,C310_=_C434 ,C310_=_C440 ,C310_=_C477 ,\nC310_=_C478 ,C310_=_C482 ,C310_=_C484 ,C310_=_C502 ,C310_=_C503 ,C310_=_C511 ,\nC310_=_C553 ,C310_=_C587 ,C310_=_C594 ,C310_=_C633 ,C310_=_C636 ,C310_=_C640 ,\nC310_=_C641 ,C310_=_C643 ,C310_=_C663 ,C310_=_C677 ,C310_=_C681 ,C310_=_C711 ,\nC310_=_C740 ,C310_=_C749 ,C310_=_C752 ,C310_=_C755 ,C310_=_C784 ,C310_=_C785 ,\nC310_=_C801 ,C310_=_C804 ,C310_=_C816 ,C310_=_C819 ,C310_=_C823 ,C310_=_C829 ,\nC310_=_C842 ,C310_=_C849 ,C310_=_C871 ,C310_=_C884 ,C310_=_C886 ,C310_=_C889 ,\nC310_=_C893 ,C310_=_C899 ,C311_=_C312 ,C311_=_C313 ,C311_=_C331 ,C311_=_C334 ,\nC311_=_C397 ,C311_=_C401 ,C311_=_C422 ,C311_=_C465 ,C311_=_C472 ,C311_=_C480 ,\nC311_=_C482 ,C311_=_C511 ,C311_=_C526 ,C311_=_C528 ,C311_=_C619 ,C311_=_C639 ,\nC311_=_C644 ,C311_=_C645 ,C311_=_C646 ,C311_=_C649 ,C311_=_C670 ,C311_=_C713 ,\nC311_=_C733 ,C311_=_C750 ,C311_=_C762 ,C311_=_C763 ,C311_=_C780 ,C311_=_C803 ,\nC311_=_C820 ,C311_=_C822 ,C311_=_C827 ,C311_=_C843 ,C311_=_C850 ,C311_=_C857 ,\nC311_=_C859 ,C311_=_C864 ,C311_=_C868 ,C311_=_C884 ,C311_=_C885 ,C311_=_C893 ,\nC311_=_C895 ,C311_=_C899 ,C312_=_C313 ,C312_=_C340 ,C312_=_C374 ,C312_=_C385 ,\nC312_=_C394 ,C312_=_C465 ,C312_=_C475 ,C312_=_C480 ,C312_=_C482 ,C312_=_C488 ,\nC312_=_C509 ,C312_=_C532 ,C312_=_C533 ,C312_=_C562 ,C312_=_C563 ,C312_=_C601 ,\nC312_=_C608 ,C312_=_C609 ,C312_=_C636 ,C312_=_C644 ,C312_=_C645 ,C312_=_C646 ,\nC312_=_C651 ,C312_=_C659 ,C312_=_C668 ,C312_=_C679 ,C312_=_C682 ,C312_=_C711 ,\nC312_=_C720 ,C312_=_C723 ,C312_=_C732 ,C312_=_C739 ,C312_=_C750 ,C312_=_C753 ,\nC312_=_C772 ,C312_=_C779 ,C312_=_C783 ,C312_=_C796 ,C312_=_C797 ,C312_=_C802 ,\nC312_=_C817 ,C312_=_C820 ,C312_=_C822 ,C312_=_C835 ,C312_=_C850 ,C312_=_C859 ,\nC312_=_C860 ,C312_=_C864 ,C312_=_C875 ,C312_=_C884 ,C312_=_C885 ,C312_=_C888 ,\nC312_=_C891 ,C312_=_C893 ,C312_=_C895 ,C313_=_C335 ,C313_=_C341 ,C313_=_C345 ,\nC313_=_C361 ,C313_=_C362 ,C313_=_C391 ,C313_=_C432 ,C313_=_C461 ,C313_=_C465 ,\nC313_=_C480 ,C313_=_C482 ,C313_=_C484 ,C313_=_C545 ,C313_=_C554 ,C313_=_C555 ,\nC313_=_C572 ,C313_=_C584 ,C313_=_C591 ,C313_=_C592 ,C313_=_C639 ,C313_=_C644 ,\nC313_=_C645 ,C313_=_C646 ,C313_=_C649 ,C313_=_C665 ,C313_=_C671 ,C313_=_C681 ,\nC313_=_C690 ,C313_=_C700 ,C313_=_C717 ,C313_=_C734 ,C313_=_C740 ,C313_=_C750 ,\nC313_=_C754 ,C313_=_C756 ,C313_=_C758 ,C313_=_C763 ,C313_=_C770 ,C313_=_C773 ,\nC313_=_C784 ,C313_=_C820 ,C313_=_C822 ,C313_=_C829 ,C313_=_C838 ,C313_=_C850 ,\nC313_=_C859 ,C313_=_C863 ,C313_=_C864 ,C313_=_C884 ,C313_=_C885 ,C313_=_C892 ,\nC313_=_C897 ,C318_=_C325 ,C318_=_C361 ,C318_=_C376 ,C318_=_C426 ,C318_=_C433 ,\nC318_=_C434 ,C318_=_C438 ,C318_=_C464 ,C318_=_C472 ,C318_=_C486 ,C318_=_C488 ,\nC318_=_C495 ,C318_=_C498 ,C318_=_C549 ,C318_=_C569 ,C318_=_C570 ,C318_=_C575 ,\nC318_=_C592 ,C318_=_C620 ,C318_=_C623 ,C318_=_C629 ,C318_=_C641 ,C318_=_C646 ,\nC318_=_C647 ,C318_=_C648 ,C318_=_C649 ,C318_=_C655 ,C318_=_C664 ,C318_=_C674 ,\nC318_=_C684 ,C318_=_C691 ,C318_=_C704 ,C318_=_C708 ,C318_=_C715 ,C318_=_C716 ,\nC318_=_C722 ,C318_=_C736 ,C318_=_C742 ,C318_=_C753 ,C318_=_C754 ,C318_=_C755 ,\nC318_=_C764 ,C318_=_C781 ,C318_=_C790 ,C318_=_C793 ,C318_=_C796 ,C318_=_C822 ,\nC318_=_C848 ,C318_=_C853 ,C318_=_C861 ,C318_=_C862 ,C318_=_C871 ,C318_=_C886 ,\nC318_=_C888 ,C318_=_C894 ,C318_=_C897 ,C318_=_C898 ,C319_=_C348 ,C319_=_C349 ,\nC319_=_C357 ,C319_=_C381 ,C319_=_C395 ,C319_=_C420 ,C319_=_C424 ,C319_=_C427 ,\nC319_=_C457 ,C319_=_C460 ,C319_=_C484 ,C319_=_C489 ,C319_=_C492 ,C319_=_C500 ,\nC319_=_C507 ,C319_=_C513 ,C319_=_C522 ,C319_=_C553 ,C319_=_C555 ,C319_=_C557 ,\nC319_=_C585 ,C319_=_C620 ,C319_=_C622 ,C319_=_C631 ,C319_=_C649 ,C319_=_C654 ,\nC319_=_C660 ,C319_=_C661 ,C319_=_C671 ,C319_=_C672 ,C319_=_C675 ,C319_=_C681 ,\nC319_=_C684 ,C319_=_C694 ,C319_=_C707 ,C319_=_C708 ,C319_=_C713 ,C319_=_C730 ,\nC319_=_C732 ,C319_=_C735 ,C319_=_C736 ,C319_=_C742 ,C319_=_C744 ,C319_=_C745 ,\nC319_=_C747 ,C319_=_C748 ,C319_=_C756 ,C319_=_C760 ,C319_=_C771 ,C319_=_C776 ,\nC319_=_C779 ,C319_=_C803 ,C319_=_C804 ,C319_=_C809 ,C319_=_C810 ,C319_=_C813 ,\nC319_=_C816 ,C319_=_C817 ,C319_=_C824 ,C319_=_C827 ,C319_=_C840 ,C319_=_C852 ,\nC319_=_C861 ,C319_=_C863 ,C319_=_C866 ,C319_=_C868 ,C319_=_C871 ,C319_=_C878 ,\nC319_=_C881 ,C319_=_C885 ,C319_=_C889 ,C319_=_C892 ,C319_=_C896 ,C319_=_C898 ,\nC321_=_C322 ,C321_=_C323 ,C321_=_C334 ,C321_=_C346 ,C321_=_C350 ,C321_=_C351 ,\nC321_=_C352 ,C321_=_C353 ,C321_=_C381 ,C321_=_C439 ,C321_=_C444 ,C321_=_C460 ,\nC321_=_C465 ,C321_=_C478 ,C321_=_C489 ,C321_=_C492 ,C321_=_C493 ,C321_=_C494 ,\nC321_=_C495 ,C321_=_C496 ,C321_=_C507 ,C321_=_C515 ,C321_=_C536 ,C321_=_C538 ,\nC321_=_C565 ,C321_=_C591 ,C321_=_C600 ,C321_=_C606 ,C321_=_C622 ,C321_=_C625 ,\nC321_=_C629 ,C321_=_C636 ,C321_=_C644 ,C321_=_C649 ,C321_=_C652 ,C321_=_C665 ,\nC321_=_C666 ,C321_=_C667 ,C321_=_C676 ,C321_=_C679 ,C321_=_C719 ,C321_=_C721 ,\nC321_=_C725 ,C321_=_C741 ,C321_=_C749 ,C321_=_C753 ,C321_=_C761 ,C321_=_C780 ,\nC321_=_C803 ,C321_=_C819 ,C321_=_C825 ,C321_=_C826 ,C321_=_C840 ,C321_=_C841 ,\nC321_=_C851 ,C321_=_C852 ,C321_=_C858 ,C321_=_C859 ,C321_=_C866 ,C321_=_C885 ,\nC321_=_C893 ,C322_=_C323 ,C322_=_C336 ,C322_=_C439 ,C322_=_C444 ,C322_=_C465 ,\nC322_=_C476 ,C322_=_C492 ,C322_=_C493 ,C322_=_C494 ,C322_=_C495 ,C322_=_C496 ,\nC322_=_C509 ,C322_=_C539 ,C322_=_C540 ,C322_=_C580 ,C322_=_C595 ,C322_=_C618 ,\nC322_=_C621 ,C322_=_C622 ,C322_=_C628 ,C322_=_C636 ,C322_=_C645 ,C322_=_C649 ,\nC322_=_C652 ,C322_=_C656 ,C322_=_C679 ,C322_=_C705 ,C322_=_C719 ,C322_=_C724 ,\nC322_=_C725 ,C322_=_C731 ,C322_=_C733 ,C322_=_C743 ,C322_=_C753 ,C322_=_C761 ,\nC322_=_C764 ,C322_=_C777 ,C322_=_C796 ,C322_=_C818 ,C322_=_C822 ,C322_=_C825 ,\nC322_=_C851 ,C322_=_C852 ,C322_=_C862 ,C322_=_C864 ,C322_=_C866 ,C322_=_C876 ,\nC322_=_C899 ,C323_=_C334 ,C323_=_C357 ,C323_=_C369 ,C323_=_C428 ,C323_=_C439 ,\nC323_=_C444 ,C323_=_C461 ,C323_=_C465 ,C323_=_C477 ,C323_=_C492 ,C323_=_C493 ,\nC323_=_C494 ,C323_=_C495 ,C323_=_C496 ,C323_=_C505 ,C323_=_C534 ,C323_=_C564 ,\nC323_=_C580 ,C323_=_C591 ,C323_=_C596 ,C323_=_C622 ,C323_=_C633 ,C323_=_C636 ,\nC323_=_C639 ,C323_=_C649 ,C323_=_C652 ,C323_=_C673 ,C323_=_C711 ,C323_=_C719 ,\nC323_=_C725 ,C323_=_C733 ,C323_=_C734 ,C323_=_C736 ,C323_=_C744 ,C323_=_C752 ,\nC323_=_C753 ,C323_=_C761 ,C323_=_C764 ,C323_=_C765 ,C323_=_C768 ,C323_=_C781 ,\nC323_=_C784 ,C323_=_C809 ,C323_=_C825 ,C323_=_C831 ,C323_=_C843 ,C323_=_C847 ,\nC323_=_C848 ,C323_=_C851 ,C323_=_C852 ,C323_=_C856 ,C323_=_C857 ,C323_=_C866 ,\nC323_=_C868 ,C323_=_C876 ,C324_=_C362 ,C324_=_C411 ,C324_=_C420 ,C324_=_C455 ,\nC324_=_C469 ,C324_=_C496 ,C324_=_C497 ,C324_=_C513 ,C324_=_C514 ,C324_=_C525 ,\nC324_=_C597 ,C324_=_C619 ,C324_=_C637 ,C324_=_C641 ,C324_=_C647 ,C324_=_C652 ,\nC324_=_C653 ,C324_=_C654 ,C324_=_C663 ,C324_=_C664 ,C324_=_C667 ,C324_=_C673 ,\nC324_=_C690 ,C324_=_C707 ,C324_=_C711 ,C324_=_C720 ,C324_=_C721 ,C324_=_C723 ,\nC324_=_C735 ,C324_=_C738 ,C324_=_C767 ,C324_=_C777 ,C324_=_C802 ,C324_=_C820 ,\nC324_=_C848 ,C324_=_C857 ,C324_=_C864 ,C324_=_C875 ,C324_=_C877 ,C324_=_C879 ,\nC324_=_C892 ,C324_=_C893 ,C325_=_C326 ,C325_=_C410 ,C325_=_C414 ,C325_=_C425 ,\nC325_=_C426 ,C325_=_C434 ,C325_=_C447 ,C325_=_C472 ,C325_=_C473 ,C325_=_C477 ,\nC325_=_C498 ,C325_=_C499 ,C325_=_C502 ,C325_=_C503 ,C325_=_C504 ,C325_=_C536 ,\nC325_=_C569 ,C325_=_C588 ,C325_=_C589 ,C325_=_C605 ,C325_=_C634 ,C325_=_C646 ,\nC325_=_C649</w:t>
      </w:r>
    </w:p>
    <w:p>
      <w:pPr>
        <w:pStyle w:val="PreformattedText"/>
        <w:bidi w:val="0"/>
        <w:spacing w:before="0" w:after="0"/>
        <w:jc w:val="left"/>
        <w:rPr/>
      </w:pPr>
      <w:r>
        <w:rPr/>
        <w:t xml:space="preserve"> </w:t>
      </w:r>
      <w:r>
        <w:rPr/>
        <w:t>,C325_=_C655 ,C325_=_C656 ,C325_=_C657 ,C325_=_C671 ,C325_=_C716 ,\nC325_=_C722 ,C325_=_C747 ,C325_=_C761 ,C325_=_C763 ,C325_=_C764 ,C325_=_C773 ,\nC325_=_C790 ,C325_=_C818 ,C325_=_C825 ,C325_=_C831 ,C325_=_C833 ,C325_=_C849 ,\nC325_=_C862 ,C325_=_C870 ,C325_=_C874 ,C325_=_C889 ,C325_=_C899 ,C326_=_C361 ,\nC326_=_C368 ,C326_=_C369 ,C326_=_C373 ,C326_=_C389 ,C326_=_C446 ,C326_=_C447 ,\nC326_=_C477 ,C326_=_C482 ,C326_=_C502 ,C326_=_C503 ,C326_=_C504 ,C326_=_C511 ,\nC326_=_C573 ,C326_=_C578 ,C326_=_C588 ,C326_=_C600 ,C326_=_C605 ,C326_=_C634 ,\nC326_=_C655 ,C326_=_C656 ,C326_=_C657 ,C326_=_C660 ,C326_=_C663 ,C326_=_C666 ,\nC326_=_C677 ,C326_=_C697 ,C326_=_C716 ,C326_=_C722 ,C326_=_C761 ,C326_=_C763 ,\nC326_=_C764 ,C326_=_C774 ,C326_=_C781 ,C326_=_C784 ,C326_=_C801 ,C326_=_C804 ,\nC326_=_C829 ,C326_=_C834 ,C326_=_C849 ,C326_=_C862 ,C326_=_C876 ,C326_=_C879 ,\nC326_=_C881 ,C326_=_C884 ,C326_=_C897 ,C330_=_C331 ,C330_=_C349 ,C330_=_C374 ,\nC330_=_C408 ,C330_=_C412 ,C330_=_C413 ,C330_=_C414 ,C330_=_C430 ,C330_=_C447 ,\nC330_=_C453 ,C330_=_C473 ,C330_=_C497 ,C330_=_C511 ,C330_=_C512 ,C330_=_C514 ,\nC330_=_C563 ,C330_=_C569 ,C330_=_C570 ,C330_=_C573 ,C330_=_C580 ,C330_=_C589 ,\nC330_=_C608 ,C330_=_C618 ,C330_=_C661 ,C330_=_C662 ,C330_=_C689 ,C330_=_C694 ,\nC330_=_C698 ,C330_=_C727 ,C330_=_C747 ,C330_=_C749 ,C330_=_C765 ,C330_=_C807 ,\nC330_=_C809 ,C330_=_C818 ,C330_=_C819 ,C330_=_C829 ,C330_=_C848 ,C330_=_C850 ,\nC330_=_C858 ,C330_=_C868 ,C330_=_C877 ,C330_=_C879 ,C330_=_C882 ,C330_=_C884 ,\nC330_=_C889 ,C330_=_C899 ,C331_=_C371 ,C331_=_C373 ,C331_=_C374 ,C331_=_C385 ,\nC331_=_C397 ,C331_=_C412 ,C331_=_C413 ,C331_=_C420 ,C331_=_C449 ,C331_=_C473 ,\nC331_=_C486 ,C331_=_C500 ,C331_=_C511 ,C331_=_C512 ,C331_=_C514 ,C331_=_C553 ,\nC331_=_C562 ,C331_=_C576 ,C331_=_C588 ,C331_=_C593 ,C331_=_C618 ,C331_=_C621 ,\nC331_=_C639 ,C331_=_C645 ,C331_=_C649 ,C331_=_C661 ,C331_=_C662 ,C331_=_C689 ,\nC331_=_C694 ,C331_=_C713 ,C331_=_C733 ,C331_=_C742 ,C331_=_C748 ,C331_=_C750 ,\nC331_=_C762 ,C331_=_C765 ,C331_=_C777 ,C331_=_C780 ,C331_=_C809 ,C331_=_C817 ,\nC331_=_C818 ,C331_=_C829 ,C331_=_C834 ,C331_=_C884 ,C331_=_C889 ,C331_=_C893 ,\nC331_=_C895 ,C331_=_C897 ,C334_=_C368 ,C334_=_C376 ,C334_=_C385 ,C334_=_C458 ,\nC334_=_C461 ,C334_=_C478 ,C334_=_C489 ,C334_=_C492 ,C334_=_C493 ,C334_=_C494 ,\nC334_=_C511 ,C334_=_C515 ,C334_=_C528 ,C334_=_C536 ,C334_=_C558 ,C334_=_C561 ,\nC334_=_C591 ,C334_=_C633 ,C334_=_C638 ,C334_=_C639 ,C334_=_C644 ,C334_=_C662 ,\nC334_=_C665 ,C334_=_C666 ,C334_=_C667 ,C334_=_C673 ,C334_=_C691 ,C334_=_C707 ,\nC334_=_C714 ,C334_=_C755 ,C334_=_C763 ,C334_=_C765 ,C334_=_C781 ,C334_=_C803 ,\nC334_=_C819 ,C334_=_C831 ,C334_=_C848 ,C334_=_C857 ,C334_=_C859 ,C334_=_C868 ,\nC334_=_C885 ,C334_=_C899 ,C335_=_C341 ,C335_=_C345 ,C335_=_C359 ,C335_=_C361 ,\nC335_=_C362 ,C335_=_C391 ,C335_=_C397 ,C335_=_C465 ,C335_=_C470 ,C335_=_C475 ,\nC335_=_C484 ,C335_=_C497 ,C335_=_C505 ,C335_=_C509 ,C335_=_C524 ,C335_=_C540 ,\nC335_=_C545 ,C335_=_C555 ,C335_=_C572 ,C335_=_C580 ,C335_=_C590 ,C335_=_C627 ,\nC335_=_C628 ,C335_=_C635 ,C335_=_C649 ,C335_=_C668 ,C335_=_C676 ,C335_=_C678 ,\nC335_=_C681 ,C335_=_C690 ,C335_=_C697 ,C335_=_C700 ,C335_=_C705 ,C335_=_C708 ,\nC335_=_C741 ,C335_=_C744 ,C335_=_C750 ,C335_=_C753 ,C335_=_C754 ,C335_=_C756 ,\nC335_=_C758 ,C335_=_C763 ,C335_=_C768 ,C335_=_C801 ,C335_=_C802 ,C335_=_C804 ,\nC335_=_C810 ,C335_=_C814 ,C335_=_C817 ,C335_=_C824 ,C335_=_C827 ,C335_=_C829 ,\nC335_=_C831 ,C335_=_C835 ,C335_=_C840 ,C335_=_C843 ,C335_=_C863 ,C335_=_C885 ,\nC335_=_C886 ,C335_=_C889 ,C335_=_C892 ,C336_=_C346 ,C336_=_C428 ,C336_=_C502 ,\nC336_=_C522 ,C336_=_C539 ,C336_=_C540 ,C336_=_C549 ,C336_=_C567 ,C336_=_C590 ,\nC336_=_C595 ,C336_=_C609 ,C336_=_C618 ,C336_=_C621 ,C336_=_C628 ,C336_=_C645 ,\nC336_=_C657 ,C336_=_C664 ,C336_=_C669 ,C336_=_C691 ,C336_=_C706 ,C336_=_C720 ,\nC336_=_C731 ,C336_=_C732 ,C336_=_C733 ,C336_=_C738 ,C336_=_C741 ,C336_=_C743 ,\nC336_=_C747 ,C336_=_C777 ,C336_=_C785 ,C336_=_C790 ,C336_=_C793 ,C336_=_C796 ,\nC336_=_C812 ,C336_=_C818 ,C336_=_C820 ,C336_=_C841 ,C336_=_C844 ,C336_=_C855 ,\nC336_=_C862 ,C336_=_C867 ,C336_=_C877 ,C336_=_C891 ,C336_=_C892 ,C336_=_C897 ,\nC338_=_C339 ,C338_=_C340 ,C338_=_C357 ,C338_=_C372 ,C338_=_C438 ,C338_=_C453 ,\nC338_=_C475 ,C338_=_C476 ,C338_=_C501 ,C338_=_C521 ,C338_=_C528 ,C338_=_C541 ,\nC338_=_C542 ,C338_=_C549 ,C338_=_C557 ,C338_=_C558 ,C338_=_C578 ,C338_=_C584 ,\nC338_=_C593 ,C338_=_C605 ,C338_=_C622 ,C338_=_C626 ,C338_=_C635 ,C338_=_C639 ,\nC338_=_C646 ,C338_=_C664 ,C338_=_C668 ,C338_=_C670 ,C338_=_C676 ,C338_=_C683 ,\nC338_=_C692 ,C338_=_C694 ,C338_=_C704 ,C338_=_C714 ,C338_=_C743 ,C338_=_C748 ,\nC338_=_C761 ,C338_=_C767 ,C338_=_C769 ,C338_=_C770 ,C338_=_C779 ,C338_=_C793 ,\nC338_=_C796 ,C338_=_C801 ,C338_=_C805 ,C338_=_C815 ,C338_=_C820 ,C338_=_C822 ,\nC338_=_C823 ,C338_=_C824 ,C338_=_C832 ,C338_=_C835 ,C338_=_C853 ,C338_=_C864 ,\nC338_=_C866 ,C338_=_C870 ,C338_=_C871 ,C338_=_C882 ,C338_=_C886 ,C338_=_C887 ,\nC339_=_C340 ,C339_=_C365 ,C339_=_C380 ,C339_=_C390 ,C339_=_C401 ,C339_=_C410 ,\nC339_=_C411 ,C339_=_C414 ,C339_=_C438 ,C339_=_C453 ,C339_=_C475 ,C339_=_C476 ,\nC339_=_C480 ,C339_=_C498 ,C339_=_C503 ,C339_=_C513 ,C339_=_C521 ,C339_=_C524 ,\nC339_=_C525 ,C339_=_C554 ,C339_=_C558 ,C339_=_C596 ,C339_=_C620 ,C339_=_C633 ,\nC339_=_C641 ,C339_=_C660 ,C339_=_C662 ,C339_=_C668 ,C339_=_C670 ,C339_=_C674 ,\nC339_=_C679 ,C339_=_C693 ,C339_=_C698 ,C339_=_C699 ,C339_=_C704 ,C339_=_C715 ,\nC339_=_C733 ,C339_=_C734 ,C339_=_C738 ,C339_=_C740 ,C339_=_C758 ,C339_=_C769 ,\nC339_=_C770 ,C339_=_C771 ,C339_=_C801 ,C339_=_C805 ,C339_=_C815 ,C339_=_C820 ,\nC339_=_C823 ,C339_=_C824 ,C339_=_C829 ,C339_=_C832 ,C339_=_C834 ,C339_=_C836 ,\nC339_=_C849 ,C339_=_C866 ,C339_=_C867 ,C339_=_C870 ,C340_=_C368 ,C340_=_C385 ,\nC340_=_C394 ,C340_=_C422 ,C340_=_C438 ,C340_=_C475 ,C340_=_C476 ,C340_=_C477 ,\nC340_=_C501 ,C340_=_C538 ,C340_=_C561 ,C340_=_C567 ,C340_=_C569 ,C340_=_C587 ,\nC340_=_C609 ,C340_=_C611 ,C340_=_C617 ,C340_=_C626 ,C340_=_C659 ,C340_=_C668 ,\nC340_=_C670 ,C340_=_C682 ,C340_=_C685 ,C340_=_C699 ,C340_=_C704 ,C340_=_C714 ,\nC340_=_C719 ,C340_=_C720 ,C340_=_C732 ,C340_=_C739 ,C340_=_C752 ,C340_=_C769 ,\nC340_=_C770 ,C340_=_C772 ,C340_=_C779 ,C340_=_C783 ,C340_=_C796 ,C340_=_C802 ,\nC340_=_C805 ,C340_=_C815 ,C340_=_C824 ,C340_=_C832 ,C340_=_C861 ,C340_=_C864 ,\nC340_=_C866 ,C340_=_C875 ,C340_=_C888 ,C340_=_C894 ,C341_=_C345 ,C341_=_C348 ,\nC341_=_C361 ,C341_=_C362 ,C341_=_C376 ,C341_=_C391 ,C341_=_C393 ,C341_=_C429 ,\nC341_=_C434 ,C341_=_C472 ,C341_=_C475 ,C341_=_C484 ,C341_=_C498 ,C341_=_C521 ,\nC341_=_C522 ,C341_=_C523 ,C341_=_C524 ,C341_=_C525 ,C341_=_C545 ,C341_=_C555 ,\nC341_=_C561 ,C341_=_C567 ,C341_=_C572 ,C341_=_C590 ,C341_=_C611 ,C341_=_C643 ,\nC341_=_C647 ,C341_=_C649 ,C341_=_C659 ,C341_=_C671 ,C341_=_C672 ,C341_=_C673 ,\nC341_=_C675 ,C341_=_C681 ,C341_=_C690 ,C341_=_C692 ,C341_=_C700 ,C341_=_C712 ,\nC341_=_C714 ,C341_=_C745 ,C341_=_C754 ,C341_=_C756 ,C341_=_C758 ,C341_=_C763 ,\nC341_=_C768 ,C341_=_C771 ,C341_=_C776 ,C341_=_C805 ,C341_=_C816 ,C341_=_C829 ,\nC341_=_C833 ,C341_=_C840 ,C341_=_C863 ,C341_=_C886 ,C341_=_C889 ,C341_=_C894 ,\nC341_=_C896 ,C345_=_C352 ,C345_=_C361 ,C345_=_C362 ,C345_=_C391 ,C345_=_C394 ,\nC345_=_C413 ,C345_=_C422 ,C345_=_C433 ,C345_=_C443 ,C345_=_C458 ,C345_=_C478 ,\nC345_=_C484 ,C345_=_C495 ,C345_=_C528 ,C345_=_C532 ,C345_=_C533 ,C345_=_C534 ,\nC345_=_C545 ,C345_=_C555 ,C345_=_C557 ,C345_=_C572 ,C345_=_C589 ,C345_=_C605 ,\nC345_=_C618 ,C345_=_C629 ,C345_=_C632 ,C345_=_C649 ,C345_=_C652 ,C345_=_C675 ,\nC345_=_C676 ,C345_=_C681 ,C345_=_C690 ,C345_=_C693 ,C345_=_C700 ,C345_=_C706 ,\nC345_=_C739 ,C345_=_C745 ,C345_=_C754 ,C345_=_C756 ,C345_=_C758 ,C345_=_C761 ,\nC345_=_C763 ,C345_=_C780 ,C345_=_C797 ,C345_=_C829 ,C345_=_C856 ,C345_=_C857 ,\nC345_=_C863 ,C345_=_C870 ,C345_=_C871 ,C345_=_C874 ,C345_=_C877 ,C345_=_C882 ,\nC346_=_C381 ,C346_=_C427 ,C346_=_C428 ,C346_=_C439 ,C346_=_C440 ,C346_=_C460 ,\nC346_=_C493 ,C346_=_C507 ,C346_=_C515 ,C346_=_C522 ,C346_=_C532 ,C346_=_C538 ,\nC346_=_C549 ,C346_=_C565 ,C346_=_C567 ,C346_=_C590 ,C346_=_C598 ,C346_=_C600 ,\nC346_=_C609 ,C346_=_C611 ,C346_=_C629 ,C346_=_C644 ,C346_=_C652 ,C346_=_C666 ,\nC346_=_C675 ,C346_=_C676 ,C346_=_C706 ,C346_=_C720 ,C346_=_C721 ,C346_=_C731 ,\nC346_=_C733 ,C346_=_C738 ,C346_=_C741 ,C346_=_C749 ,C346_=_C785 ,C346_=_C790 ,\nC346_=_C803 ,C346_=_C807 ,C346_=_C810 ,C346_=_C812 ,C346_=_C813 ,C346_=_C831 ,\nC346_=_C844 ,C346_=_C850 ,C346_=_C858 ,C346_=_C867 ,C346_=_C884 ,C346_=_C891 ,\nC346_=_C892 ,C346_=_C894 ,C346_=_C897 ,C348_=_C349 ,C348_=_C393 ,C348_=_C425 ,\nC348_=_C427 ,C348_=_C429 ,C348_=_C486 ,C348_=_C504 ,C348_=_C507 ,C348_=_C512 ,\nC348_=_C513 ,C348_=_C539 ,C348_=_C543 ,C348_=_C551 ,C348_=_C553 ,C348_=_C563 ,\nC348_=_C567 ,C348_=_C576 ,C348_=_C584 ,C348_=_C590 ,C348_=_C620 ,C348_=_C622 ,\nC348_=_C625 ,C348_=_C643 ,C348_=_C654 ,C348_=_C661 ,C348_=_C671 ,C348_=_C677 ,\nC348_=_C692 ,C348_=_C713 ,C348_=_C714 ,C348_=_C724 ,C348_=_C731 ,C348_=_C767 ,\nC348_=_C776 ,C348_=_C779 ,C348_=_C810 ,C348_=_C813 ,C348_=_C815 ,C348_=_C816 ,\nC348_=_C817 ,C348_=_C819 ,C348_=_C840 ,C348_=_C848 ,C348_=_C855 ,C348_=_C863 ,\nC348_=_C866 ,C348_=_C886 ,C348_=_C889 ,C348_=_C894 ,C348_=_C896 ,C349_=_C374 ,\nC349_=_C401 ,C349_=_C427 ,C349_=_C430 ,C349_=_C447 ,C349_=_C494 ,C349_=_C499 ,\nC349_=_C507 ,C349_=_C513 ,C349_=_C589 ,C349_=_C620 ,C349_=_C622 ,C349_=_C632 ,\nC349_=_C637 ,C349_=_C647 ,C349_=_C661 ,C349_=_C665 ,C349_=_C671 ,C349_=_C677 ,\nC349_=_C685 ,C349_=_C694 ,C349_=_C713 ,C349_=_C716 ,C349_=_C721 ,C349_=_C725 ,\nC349_=_C727 ,C349_=_C730 ,C349_=_C749 ,C349_=_C767 ,C349_=_C779 ,C349_=_C807 ,\nC349_=_C810 ,C349_=_C813 ,C349_=_C816 ,C349_=_C817 ,C349_=_C823 ,C349_=_C832 ,\nC349_=_C838 ,C349_=_C843 ,C349_=_C850 ,C349_=_C858 ,C349_=_C859 ,C349_=_C863 ,\nC349_=_C866 ,C349_=_C877 ,C349_=_C882 ,C349_=_C884 ,C349_=_C889 ,C349_=_C899 ,\nC350_=_C351 ,C350_=_C352 ,C350_=_C353 ,C350_=_C395 ,C350_=_C429 ,C350_=_C449</w:t>
      </w:r>
    </w:p>
    <w:p>
      <w:pPr>
        <w:pStyle w:val="PreformattedText"/>
        <w:bidi w:val="0"/>
        <w:spacing w:before="0" w:after="0"/>
        <w:jc w:val="left"/>
        <w:rPr/>
      </w:pPr>
      <w:r>
        <w:rPr/>
        <w:t xml:space="preserve"> </w:t>
      </w:r>
      <w:r>
        <w:rPr/>
        <w:t>,\nC350_=_C536 ,C350_=_C538 ,C350_=_C545 ,C350_=_C572 ,C350_=_C606 ,C350_=_C625 ,\nC350_=_C633 ,C350_=_C635 ,C350_=_C638 ,C350_=_C639 ,C350_=_C644 ,C350_=_C645 ,\nC350_=_C661 ,C350_=_C665 ,C350_=_C666 ,C350_=_C669 ,C350_=_C672 ,C350_=_C679 ,\nC350_=_C697 ,C350_=_C723 ,C350_=_C725 ,C350_=_C740 ,C350_=_C742 ,C350_=_C743 ,\nC350_=_C750 ,C350_=_C774 ,C350_=_C780 ,C350_=_C799 ,C350_=_C817 ,C350_=_C826 ,\nC350_=_C840 ,C350_=_C841 ,C350_=_C843 ,C350_=_C862 ,C350_=_C876 ,C350_=_C889 ,\nC350_=_C893 ,C350_=_C898 ,C351_=_C352 ,C351_=_C353 ,C351_=_C372 ,C351_=_C374 ,\nC351_=_C375 ,C351_=_C432 ,C351_=_C449 ,C351_=_C461 ,C351_=_C464 ,C351_=_C468 ,\nC351_=_C478 ,C351_=_C494 ,C351_=_C496 ,C351_=_C536 ,C351_=_C538 ,C351_=_C555 ,\nC351_=_C557 ,C351_=_C559 ,C351_=_C575 ,C351_=_C584 ,C351_=_C601 ,C351_=_C606 ,\nC351_=_C625 ,C351_=_C631 ,C351_=_C636 ,C351_=_C644 ,C351_=_C674 ,C351_=_C679 ,\nC351_=_C683 ,C351_=_C689 ,C351_=_C713 ,C351_=_C715 ,C351_=_C719 ,C351_=_C725 ,\nC351_=_C750 ,C351_=_C776 ,C351_=_C780 ,C351_=_C783 ,C351_=_C804 ,C351_=_C812 ,\nC351_=_C826 ,C351_=_C833 ,C351_=_C840 ,C351_=_C841 ,C351_=_C842 ,C351_=_C870 ,\nC351_=_C873 ,C351_=_C875 ,C351_=_C886 ,C351_=_C893 ,C351_=_C897 ,C351_=_C898 ,\nC352_=_C353 ,C352_=_C394 ,C352_=_C397 ,C352_=_C422 ,C352_=_C433 ,C352_=_C443 ,\nC352_=_C449 ,C352_=_C495 ,C352_=_C528 ,C352_=_C536 ,C352_=_C538 ,C352_=_C588 ,\nC352_=_C606 ,C352_=_C609 ,C352_=_C625 ,C352_=_C629 ,C352_=_C635 ,C352_=_C644 ,\nC352_=_C647 ,C352_=_C652 ,C352_=_C666 ,C352_=_C679 ,C352_=_C682 ,C352_=_C693 ,\nC352_=_C697 ,C352_=_C706 ,C352_=_C725 ,C352_=_C739 ,C352_=_C742 ,C352_=_C743 ,\nC352_=_C760 ,C352_=_C780 ,C352_=_C799 ,C352_=_C817 ,C352_=_C826 ,C352_=_C840 ,\nC352_=_C841 ,C352_=_C853 ,C352_=_C858 ,C352_=_C862 ,C352_=_C877 ,C352_=_C882 ,\nC352_=_C885 ,C352_=_C889 ,C352_=_C893 ,C353_=_C410 ,C353_=_C411 ,C353_=_C456 ,\nC353_=_C492 ,C353_=_C536 ,C353_=_C538 ,C353_=_C586 ,C353_=_C597 ,C353_=_C606 ,\nC353_=_C625 ,C353_=_C632 ,C353_=_C644 ,C353_=_C667 ,C353_=_C679 ,C353_=_C680 ,\nC353_=_C690 ,C353_=_C692 ,C353_=_C706 ,C353_=_C708 ,C353_=_C715 ,C353_=_C725 ,\nC353_=_C780 ,C353_=_C781 ,C353_=_C783 ,C353_=_C799 ,C353_=_C802 ,C353_=_C810 ,\nC353_=_C812 ,C353_=_C826 ,C353_=_C832 ,C353_=_C833 ,C353_=_C840 ,C353_=_C841 ,\nC353_=_C859 ,C353_=_C864 ,C353_=_C868 ,C353_=_C881 ,C353_=_C891 ,C353_=_C893 ,\nC353_=_C899 ,C354_=_C356 ,C354_=_C362 ,C354_=_C370 ,C354_=_C391 ,C354_=_C394 ,\nC354_=_C408 ,C354_=_C465 ,C354_=_C494 ,C354_=_C495 ,C354_=_C498 ,C354_=_C502 ,\nC354_=_C503 ,C354_=_C514 ,C354_=_C534 ,C354_=_C541 ,C354_=_C546 ,C354_=_C589 ,\nC354_=_C595 ,C354_=_C611 ,C354_=_C625 ,C354_=_C628 ,C354_=_C637 ,C354_=_C660 ,\nC354_=_C677 ,C354_=_C678 ,C354_=_C682 ,C354_=_C705 ,C354_=_C712 ,C354_=_C745 ,\nC354_=_C749 ,C354_=_C754 ,C354_=_C756 ,C354_=_C769 ,C354_=_C777 ,C354_=_C781 ,\nC354_=_C783 ,C354_=_C812 ,C354_=_C820 ,C354_=_C822 ,C354_=_C833 ,C354_=_C849 ,\nC354_=_C855 ,C354_=_C876 ,C354_=_C884 ,C354_=_C888 ,C356_=_C373 ,C356_=_C380 ,\nC356_=_C396 ,C356_=_C411 ,C356_=_C425 ,C356_=_C464 ,C356_=_C505 ,C356_=_C515 ,\nC356_=_C525 ,C356_=_C559 ,C356_=_C567 ,C356_=_C572 ,C356_=_C595 ,C356_=_C600 ,\nC356_=_C611 ,C356_=_C620 ,C356_=_C628 ,C356_=_C629 ,C356_=_C680 ,C356_=_C693 ,\nC356_=_C700 ,C356_=_C713 ,C356_=_C716 ,C356_=_C717 ,C356_=_C724 ,C356_=_C732 ,\nC356_=_C749 ,C356_=_C755 ,C356_=_C756 ,C356_=_C768 ,C356_=_C771 ,C356_=_C777 ,\nC356_=_C780 ,C356_=_C781 ,C356_=_C783 ,C356_=_C799 ,C356_=_C812 ,C356_=_C815 ,\nC356_=_C824 ,C356_=_C825 ,C356_=_C833 ,C356_=_C844 ,C356_=_C855 ,C356_=_C856 ,\nC356_=_C863 ,C356_=_C873 ,C356_=_C879 ,C356_=_C881 ,C356_=_C884 ,C356_=_C891 ,\nC357_=_C369 ,C357_=_C372 ,C357_=_C395 ,C357_=_C420 ,C357_=_C430 ,C357_=_C433 ,\nC357_=_C453 ,C357_=_C460 ,C357_=_C492 ,C357_=_C505 ,C357_=_C528 ,C357_=_C541 ,\nC357_=_C546 ,C357_=_C555 ,C357_=_C557 ,C357_=_C558 ,C357_=_C585 ,C357_=_C605 ,\nC357_=_C622 ,C357_=_C631 ,C357_=_C646 ,C357_=_C675 ,C357_=_C681 ,C357_=_C684 ,\nC357_=_C694 ,C357_=_C708 ,C357_=_C711 ,C357_=_C730 ,C357_=_C734 ,C357_=_C736 ,\nC357_=_C742 ,C357_=_C743 ,C357_=_C747 ,C357_=_C753 ,C357_=_C760 ,C357_=_C761 ,\nC357_=_C765 ,C357_=_C767 ,C357_=_C771 ,C357_=_C779 ,C357_=_C781 ,C357_=_C783 ,\nC357_=_C799 ,C357_=_C803 ,C357_=_C804 ,C357_=_C809 ,C357_=_C823 ,C357_=_C827 ,\nC357_=_C835 ,C357_=_C840 ,C357_=_C847 ,C357_=_C852 ,C357_=_C856 ,C357_=_C860 ,\nC357_=_C861 ,C357_=_C866 ,C357_=_C870 ,C357_=_C871 ,C357_=_C873 ,C357_=_C877 ,\nC357_=_C881 ,C357_=_C885 ,C357_=_C892 ,C359_=_C370 ,C359_=_C371 ,C359_=_C378 ,\nC359_=_C468 ,C359_=_C470 ,C359_=_C509 ,C359_=_C524 ,C359_=_C546 ,C359_=_C580 ,\nC359_=_C587 ,C359_=_C590 ,C359_=_C595 ,C359_=_C608 ,C359_=_C627 ,C359_=_C672 ,\nC359_=_C674 ,C359_=_C684 ,C359_=_C685 ,C359_=_C697 ,C359_=_C699 ,C359_=_C708 ,\nC359_=_C709 ,C359_=_C744 ,C359_=_C750 ,C359_=_C763 ,C359_=_C769 ,C359_=_C773 ,\nC359_=_C774 ,C359_=_C784 ,C359_=_C785 ,C359_=_C809 ,C359_=_C810 ,C359_=_C815 ,\nC359_=_C831 ,C359_=_C835 ,C359_=_C843 ,C359_=_C856 ,C359_=_C861 ,C359_=_C870 ,\nC359_=_C875 ,C359_=_C876 ,C359_=_C877 ,C359_=_C878 ,C359_=_C885 ,C359_=_C891 ,\nC359_=_C892 ,C359_=_C896 ,C359_=_C897 ,C361_=_C362 ,C361_=_C389 ,C361_=_C391 ,\nC361_=_C429 ,C361_=_C433 ,C361_=_C438 ,C361_=_C446 ,C361_=_C464 ,C361_=_C484 ,\nC361_=_C522 ,C361_=_C545 ,C361_=_C553 ,C361_=_C555 ,C361_=_C570 ,C361_=_C572 ,\nC361_=_C573 ,C361_=_C600 ,C361_=_C602 ,C361_=_C623 ,C361_=_C634 ,C361_=_C649 ,\nC361_=_C674 ,C361_=_C681 ,C361_=_C684 ,C361_=_C689 ,C361_=_C690 ,C361_=_C700 ,\nC361_=_C708 ,C361_=_C716 ,C361_=_C736 ,C361_=_C754 ,C361_=_C756 ,C361_=_C758 ,\nC361_=_C763 ,C361_=_C774 ,C361_=_C781 ,C361_=_C793 ,C361_=_C796 ,C361_=_C822 ,\nC361_=_C829 ,C361_=_C836 ,C361_=_C849 ,C361_=_C853 ,C361_=_C861 ,C361_=_C863 ,\nC361_=_C879 ,C361_=_C881 ,C361_=_C886 ,C361_=_C893 ,C361_=_C897 ,C362_=_C370 ,\nC362_=_C391 ,C362_=_C411 ,C362_=_C426 ,C362_=_C455 ,C362_=_C457 ,C362_=_C478 ,\nC362_=_C484 ,C362_=_C496 ,C362_=_C498 ,C362_=_C514 ,C362_=_C523 ,C362_=_C534 ,\nC362_=_C545 ,C362_=_C546 ,C362_=_C554 ,C362_=_C555 ,C362_=_C572 ,C362_=_C625 ,\nC362_=_C647 ,C362_=_C649 ,C362_=_C652 ,C362_=_C678 ,C362_=_C681 ,C362_=_C682 ,\nC362_=_C690 ,C362_=_C700 ,C362_=_C707 ,C362_=_C711 ,C362_=_C721 ,C362_=_C754 ,\nC362_=_C756 ,C362_=_C758 ,C362_=_C763 ,C362_=_C769 ,C362_=_C777 ,C362_=_C783 ,\nC362_=_C802 ,C362_=_C812 ,C362_=_C820 ,C362_=_C823 ,C362_=_C824 ,C362_=_C829 ,\nC362_=_C833 ,C362_=_C855 ,C362_=_C863 ,C362_=_C875 ,C362_=_C876 ,C362_=_C877 ,\nC362_=_C888 ,C362_=_C892 ,C362_=_C895 ,C362_=_C896 ,C365_=_C380 ,C365_=_C390 ,\nC365_=_C410 ,C365_=_C411 ,C365_=_C414 ,C365_=_C453 ,C365_=_C473 ,C365_=_C480 ,\nC365_=_C500 ,C365_=_C524 ,C365_=_C554 ,C365_=_C573 ,C365_=_C586 ,C365_=_C597 ,\nC365_=_C613 ,C365_=_C619 ,C365_=_C633 ,C365_=_C637 ,C365_=_C638 ,C365_=_C641 ,\nC365_=_C656 ,C365_=_C660 ,C365_=_C662 ,C365_=_C672 ,C365_=_C674 ,C365_=_C676 ,\nC365_=_C691 ,C365_=_C692 ,C365_=_C693 ,C365_=_C698 ,C365_=_C700 ,C365_=_C715 ,\nC365_=_C734 ,C365_=_C738 ,C365_=_C762 ,C365_=_C769 ,C365_=_C772 ,C365_=_C780 ,\nC365_=_C801 ,C365_=_C805 ,C365_=_C820 ,C365_=_C823 ,C365_=_C826 ,C365_=_C829 ,\nC365_=_C832 ,C365_=_C836 ,C365_=_C843 ,C365_=_C847 ,C365_=_C849 ,C365_=_C884 ,\nC365_=_C886 ,C365_=_C895 ,C365_=_C898 ,C368_=_C369 ,C368_=_C373 ,C368_=_C376 ,\nC368_=_C385 ,C368_=_C438 ,C368_=_C444 ,C368_=_C458 ,C368_=_C477 ,C368_=_C482 ,\nC368_=_C494 ,C368_=_C501 ,C368_=_C502 ,C368_=_C503 ,C368_=_C511 ,C368_=_C521 ,\nC368_=_C534 ,C368_=_C536 ,C368_=_C555 ,C368_=_C558 ,C368_=_C561 ,C368_=_C594 ,\nC368_=_C611 ,C368_=_C617 ,C368_=_C623 ,C368_=_C626 ,C368_=_C638 ,C368_=_C644 ,\nC368_=_C659 ,C368_=_C662 ,C368_=_C663 ,C368_=_C677 ,C368_=_C681 ,C368_=_C685 ,\nC368_=_C691 ,C368_=_C693 ,C368_=_C699 ,C368_=_C707 ,C368_=_C714 ,C368_=_C755 ,\nC368_=_C765 ,C368_=_C772 ,C368_=_C784 ,C368_=_C801 ,C368_=_C805 ,C368_=_C815 ,\nC368_=_C829 ,C368_=_C834 ,C368_=_C849 ,C368_=_C857 ,C368_=_C864 ,C368_=_C868 ,\nC368_=_C882 ,C368_=_C884 ,C368_=_C894 ,C368_=_C899 ,C369_=_C373 ,C369_=_C426 ,\nC369_=_C428 ,C369_=_C469 ,C369_=_C482 ,C369_=_C495 ,C369_=_C502 ,C369_=_C503 ,\nC369_=_C505 ,C369_=_C511 ,C369_=_C524 ,C369_=_C533 ,C369_=_C566 ,C369_=_C622 ,\nC369_=_C628 ,C369_=_C634 ,C369_=_C653 ,C369_=_C663 ,C369_=_C669 ,C369_=_C677 ,\nC369_=_C679 ,C369_=_C699 ,C369_=_C711 ,C369_=_C734 ,C369_=_C736 ,C369_=_C753 ,\nC369_=_C754 ,C369_=_C765 ,C369_=_C773 ,C369_=_C784 ,C369_=_C801 ,C369_=_C829 ,\nC369_=_C834 ,C369_=_C835 ,C369_=_C844 ,C369_=_C847 ,C369_=_C849 ,C369_=_C856 ,\nC369_=_C859 ,C369_=_C860 ,C369_=_C867 ,C369_=_C881 ,C369_=_C884 ,C369_=_C893 ,\nC370_=_C371 ,C370_=_C372 ,C370_=_C389 ,C370_=_C390 ,C370_=_C393 ,C370_=_C424 ,\nC370_=_C443 ,C370_=_C447 ,C370_=_C498 ,C370_=_C504 ,C370_=_C514 ,C370_=_C522 ,\nC370_=_C524 ,C370_=_C534 ,C370_=_C546 ,C370_=_C551 ,C370_=_C569 ,C370_=_C577 ,\nC370_=_C587 ,C370_=_C608 ,C370_=_C625 ,C370_=_C663 ,C370_=_C665 ,C370_=_C672 ,\nC370_=_C674 ,C370_=_C678 ,C370_=_C682 ,C370_=_C705 ,C370_=_C709 ,C370_=_C724 ,\nC370_=_C739 ,C370_=_C740 ,C370_=_C754 ,C370_=_C769 ,C370_=_C770 ,C370_=_C774 ,\nC370_=_C777 ,C370_=_C779 ,C370_=_C783 ,C370_=_C812 ,C370_=_C820 ,C370_=_C824 ,\nC370_=_C831 ,C370_=_C833 ,C370_=_C836 ,C370_=_C855 ,C370_=_C856 ,C370_=_C861 ,\nC370_=_C876 ,C370_=_C877 ,C370_=_C878 ,C370_=_C888 ,C370_=_C891 ,C370_=_C893 ,\nC370_=_C896 ,C370_=_C897 ,C371_=_C385 ,C371_=_C391 ,C371_=_C397 ,C371_=_C412 ,\nC371_=_C444 ,C371_=_C449 ,C371_=_C486 ,C371_=_C501 ,C371_=_C511 ,C371_=_C524 ,\nC371_=_C532 ,C371_=_C543 ,C371_=_C553 ,C371_=_C562 ,C371_=_C570 ,C371_=_C576 ,\nC371_=_C587 ,C371_=_C588 ,C371_=_C593 ,C371_=_C608 ,C371_=_C618 ,C371_=_C621 ,\nC371_=_C645 ,C371_=_C660 ,C371_=_C663 ,C371_=_C669 ,C371_=_C672 ,C371_=_C674 ,\nC371_=_C689 ,C371_=_C690 ,C371_=_C694 ,C371_=_C698 ,C371_=_C709 ,C371_=_C742 ,\nC371_=_C745 ,C371_=_C750 ,C371_=_C774 ,C371_=_C777 ,C371_=_C793 ,C371_=_C817 ,\nC371_=_C818 ,C371_=_C825 ,C371_=_C831 ,C371_=_C832 ,C371_=_C856 ,C371_=_C861 ,\nC371_=_C873 ,C371_=_C875 ,C371_=_C876 ,C371_=_C877 ,C371_=_C878</w:t>
      </w:r>
    </w:p>
    <w:p>
      <w:pPr>
        <w:pStyle w:val="PreformattedText"/>
        <w:bidi w:val="0"/>
        <w:spacing w:before="0" w:after="0"/>
        <w:jc w:val="left"/>
        <w:rPr/>
      </w:pPr>
      <w:r>
        <w:rPr/>
        <w:t xml:space="preserve"> </w:t>
      </w:r>
      <w:r>
        <w:rPr/>
        <w:t>,C371_=_C885 ,\nC371_=_C886 ,C371_=_C896 ,C371_=_C897 ,C372_=_C374 ,C372_=_C375 ,C372_=_C380 ,\nC372_=_C393 ,C372_=_C449 ,C372_=_C453 ,C372_=_C464 ,C372_=_C468 ,C372_=_C504 ,\nC372_=_C528 ,C372_=_C541 ,C372_=_C551 ,C372_=_C555 ,C372_=_C557 ,C372_=_C558 ,\nC372_=_C559 ,C372_=_C562 ,C372_=_C569 ,C372_=_C570 ,C372_=_C605 ,C372_=_C625 ,\nC372_=_C636 ,C372_=_C646 ,C372_=_C653 ,C372_=_C662 ,C372_=_C665 ,C372_=_C694 ,\nC372_=_C705 ,C372_=_C723 ,C372_=_C725 ,C372_=_C743 ,C372_=_C744 ,C372_=_C752 ,\nC372_=_C767 ,C372_=_C768 ,C372_=_C770 ,C372_=_C772 ,C372_=_C779 ,C372_=_C823 ,\nC372_=_C835 ,C372_=_C836 ,C372_=_C870 ,C372_=_C871 ,C372_=_C878 ,C372_=_C893 ,\nC372_=_C897 ,C373_=_C374 ,C373_=_C396 ,C373_=_C413 ,C373_=_C420 ,C373_=_C425 ,\nC373_=_C464 ,C373_=_C482 ,C373_=_C500 ,C373_=_C502 ,C373_=_C503 ,C373_=_C511 ,\nC373_=_C514 ,C373_=_C553 ,C373_=_C559 ,C373_=_C587 ,C373_=_C594 ,C373_=_C633 ,\nC373_=_C636 ,C373_=_C663 ,C373_=_C677 ,C373_=_C681 ,C373_=_C693 ,C373_=_C748 ,\nC373_=_C752 ,C373_=_C755 ,C373_=_C768 ,C373_=_C771 ,C373_=_C783 ,C373_=_C784 ,\nC373_=_C785 ,C373_=_C801 ,C373_=_C804 ,C373_=_C816 ,C373_=_C825 ,C373_=_C829 ,\nC373_=_C834 ,C373_=_C842 ,C373_=_C844 ,C373_=_C849 ,C373_=_C863 ,C373_=_C871 ,\nC373_=_C873 ,C373_=_C884 ,C373_=_C886 ,C373_=_C889 ,C373_=_C897 ,C374_=_C375 ,\nC374_=_C413 ,C374_=_C420 ,C374_=_C430 ,C374_=_C447 ,C374_=_C449 ,C374_=_C464 ,\nC374_=_C468 ,C374_=_C488 ,C374_=_C500 ,C374_=_C509 ,C374_=_C514 ,C374_=_C532 ,\nC374_=_C555 ,C374_=_C557 ,C374_=_C559 ,C374_=_C562 ,C374_=_C563 ,C374_=_C589 ,\nC374_=_C608 ,C374_=_C636 ,C374_=_C651 ,C374_=_C659 ,C374_=_C694 ,C374_=_C711 ,\nC374_=_C723 ,C374_=_C727 ,C374_=_C748 ,C374_=_C749 ,C374_=_C797 ,C374_=_C807 ,\nC374_=_C834 ,C374_=_C835 ,C374_=_C850 ,C374_=_C858 ,C374_=_C860 ,C374_=_C877 ,\nC374_=_C882 ,C374_=_C884 ,C374_=_C893 ,C374_=_C897 ,C374_=_C899 ,C375_=_C378 ,\nC375_=_C390 ,C375_=_C391 ,C375_=_C449 ,C375_=_C464 ,C375_=_C468 ,C375_=_C477 ,\nC375_=_C480 ,C375_=_C488 ,C375_=_C555 ,C375_=_C557 ,C375_=_C559 ,C375_=_C566 ,\nC375_=_C575 ,C375_=_C576 ,C375_=_C598 ,C375_=_C602 ,C375_=_C606 ,C375_=_C611 ,\nC375_=_C626 ,C375_=_C627 ,C375_=_C634 ,C375_=_C636 ,C375_=_C651 ,C375_=_C664 ,\nC375_=_C669 ,C375_=_C685 ,C375_=_C699 ,C375_=_C712 ,C375_=_C730 ,C375_=_C734 ,\nC375_=_C735 ,C375_=_C743 ,C375_=_C745 ,C375_=_C765 ,C375_=_C770 ,C375_=_C772 ,\nC375_=_C773 ,C375_=_C785 ,C375_=_C793 ,C375_=_C819 ,C375_=_C827 ,C375_=_C842 ,\nC375_=_C849 ,C375_=_C857 ,C375_=_C860 ,C375_=_C887 ,C375_=_C893 ,C375_=_C897 ,\nC375_=_C898 ,C375_=_C899 ,C376_=_C379 ,C376_=_C385 ,C376_=_C408 ,C376_=_C449 ,\nC376_=_C458 ,C376_=_C475 ,C376_=_C494 ,C376_=_C495 ,C376_=_C536 ,C376_=_C541 ,\nC376_=_C549 ,C376_=_C558 ,C376_=_C561 ,C376_=_C575 ,C376_=_C592 ,C376_=_C638 ,\nC376_=_C644 ,C376_=_C662 ,C376_=_C664 ,C376_=_C669 ,C376_=_C675 ,C376_=_C691 ,\nC376_=_C706 ,C376_=_C707 ,C376_=_C714 ,C376_=_C715 ,C376_=_C755 ,C376_=_C763 ,\nC376_=_C764 ,C376_=_C765 ,C376_=_C805 ,C376_=_C826 ,C376_=_C838 ,C376_=_C840 ,\nC376_=_C853 ,C376_=_C857 ,C376_=_C860 ,C376_=_C862 ,C376_=_C871 ,C376_=_C888 ,\nC376_=_C894 ,C376_=_C896 ,C376_=_C899 ,C378_=_C391 ,C378_=_C436 ,C378_=_C457 ,\nC378_=_C458 ,C378_=_C468 ,C378_=_C476 ,C378_=_C488 ,C378_=_C532 ,C378_=_C542 ,\nC378_=_C546 ,C378_=_C561 ,C378_=_C595 ,C378_=_C597 ,C378_=_C605 ,C378_=_C611 ,\nC378_=_C632 ,C378_=_C651 ,C378_=_C657 ,C378_=_C667 ,C378_=_C670 ,C378_=_C673 ,\nC378_=_C685 ,C378_=_C699 ,C378_=_C713 ,C378_=_C734 ,C378_=_C764 ,C378_=_C765 ,\nC378_=_C769 ,C378_=_C770 ,C378_=_C772 ,C378_=_C773 ,C378_=_C785 ,C378_=_C797 ,\nC378_=_C810 ,C378_=_C827 ,C378_=_C835 ,C378_=_C840 ,C378_=_C841 ,C378_=_C842 ,\nC378_=_C847 ,C378_=_C850 ,C378_=_C857 ,C378_=_C867 ,C378_=_C875 ,C378_=_C885 ,\nC378_=_C886 ,C378_=_C892 ,C378_=_C899 ,C379_=_C380 ,C379_=_C408 ,C379_=_C420 ,\nC379_=_C423 ,C379_=_C436 ,C379_=_C449 ,C379_=_C470 ,C379_=_C541 ,C379_=_C551 ,\nC379_=_C564 ,C379_=_C572 ,C379_=_C575 ,C379_=_C585 ,C379_=_C598 ,C379_=_C601 ,\nC379_=_C621 ,C379_=_C640 ,C379_=_C641 ,C379_=_C643 ,C379_=_C661 ,C379_=_C668 ,\nC379_=_C669 ,C379_=_C706 ,C379_=_C711 ,C379_=_C750 ,C379_=_C763 ,C379_=_C770 ,\nC379_=_C772 ,C379_=_C797 ,C379_=_C801 ,C379_=_C803 ,C379_=_C805 ,C379_=_C819 ,\nC379_=_C825 ,C379_=_C826 ,C379_=_C838 ,C379_=_C853 ,C379_=_C856 ,C379_=_C859 ,\nC379_=_C860 ,C379_=_C868 ,C379_=_C876 ,C379_=_C884 ,C379_=_C885 ,C379_=_C891 ,\nC379_=_C895 ,C380_=_C390 ,C380_=_C410 ,C380_=_C411 ,C380_=_C414 ,C380_=_C436 ,\nC380_=_C470 ,C380_=_C480 ,C380_=_C505 ,C380_=_C515 ,C380_=_C524 ,C380_=_C554 ,\nC380_=_C562 ,C380_=_C564 ,C380_=_C567 ,C380_=_C570 ,C380_=_C620 ,C380_=_C625 ,\nC380_=_C629 ,C380_=_C633 ,C380_=_C641 ,C380_=_C643 ,C380_=_C653 ,C380_=_C660 ,\nC380_=_C662 ,C380_=_C674 ,C380_=_C680 ,C380_=_C693 ,C380_=_C698 ,C380_=_C700 ,\nC380_=_C715 ,C380_=_C716 ,C380_=_C717 ,C380_=_C723 ,C380_=_C724 ,C380_=_C725 ,\nC380_=_C732 ,C380_=_C734 ,C380_=_C738 ,C380_=_C744 ,C380_=_C752 ,C380_=_C768 ,\nC380_=_C769 ,C380_=_C770 ,C380_=_C772 ,C380_=_C799 ,C380_=_C801 ,C380_=_C805 ,\nC380_=_C812 ,C380_=_C815 ,C380_=_C819 ,C380_=_C820 ,C380_=_C829 ,C380_=_C832 ,\nC380_=_C836 ,C380_=_C838 ,C380_=_C849 ,C380_=_C856 ,C380_=_C859 ,C380_=_C868 ,\nC380_=_C873 ,C380_=_C881 ,C380_=_C891 ,C380_=_C895 ,C381_=_C424 ,C381_=_C457 ,\nC381_=_C460 ,C381_=_C469 ,C381_=_C482 ,C381_=_C484 ,C381_=_C493 ,C381_=_C500 ,\nC381_=_C501 ,C381_=_C507 ,C381_=_C515 ,C381_=_C522 ,C381_=_C540 ,C381_=_C553 ,\nC381_=_C565 ,C381_=_C577 ,C381_=_C585 ,C381_=_C600 ,C381_=_C627 ,C381_=_C629 ,\nC381_=_C654 ,C381_=_C659 ,C381_=_C660 ,C381_=_C666 ,C381_=_C667 ,C381_=_C672 ,\nC381_=_C676 ,C381_=_C694 ,C381_=_C721 ,C381_=_C725 ,C381_=_C727 ,C381_=_C732 ,\nC381_=_C735 ,C381_=_C736 ,C381_=_C741 ,C381_=_C744 ,C381_=_C748 ,C381_=_C749 ,\nC381_=_C756 ,C381_=_C774 ,C381_=_C776 ,C381_=_C793 ,C381_=_C803 ,C381_=_C807 ,\nC381_=_C816 ,C381_=_C819 ,C381_=_C842 ,C381_=_C858 ,C381_=_C863 ,C381_=_C864 ,\nC381_=_C868 ,C381_=_C871 ,C381_=_C878 ,C381_=_C885 ,C381_=_C896 ,C381_=_C898 ,\nC385_=_C394 ,C385_=_C397 ,C385_=_C412 ,C385_=_C449 ,C385_=_C458 ,C385_=_C475 ,\nC385_=_C486 ,C385_=_C494 ,C385_=_C511 ,C385_=_C536 ,C385_=_C538 ,C385_=_C553 ,\nC385_=_C558 ,C385_=_C561 ,C385_=_C562 ,C385_=_C576 ,C385_=_C585 ,C385_=_C588 ,\nC385_=_C593 ,C385_=_C609 ,C385_=_C621 ,C385_=_C638 ,C385_=_C644 ,C385_=_C645 ,\nC385_=_C652 ,C385_=_C662 ,C385_=_C668 ,C385_=_C678 ,C385_=_C682 ,C385_=_C685 ,\nC385_=_C689 ,C385_=_C691 ,C385_=_C694 ,C385_=_C704 ,C385_=_C707 ,C385_=_C714 ,\nC385_=_C720 ,C385_=_C732 ,C385_=_C739 ,C385_=_C742 ,C385_=_C750 ,C385_=_C753 ,\nC385_=_C755 ,C385_=_C764 ,C385_=_C765 ,C385_=_C771 ,C385_=_C772 ,C385_=_C777 ,\nC385_=_C779 ,C385_=_C783 ,C385_=_C796 ,C385_=_C802 ,C385_=_C817 ,C385_=_C818 ,\nC385_=_C827 ,C385_=_C857 ,C385_=_C863 ,C385_=_C875 ,C385_=_C898 ,C385_=_C899 ,\nC389_=_C390 ,C389_=_C424 ,C389_=_C443 ,C389_=_C446 ,C389_=_C447 ,C389_=_C455 ,\nC389_=_C500 ,C389_=_C507 ,C389_=_C522 ,C389_=_C563 ,C389_=_C573 ,C389_=_C577 ,\nC389_=_C586 ,C389_=_C600 ,C389_=_C613 ,C389_=_C619 ,C389_=_C627 ,C389_=_C634 ,\nC389_=_C659 ,C389_=_C662 ,C389_=_C663 ,C389_=_C678 ,C389_=_C679 ,C389_=_C709 ,\nC389_=_C716 ,C389_=_C719 ,C389_=_C724 ,C389_=_C739 ,C389_=_C740 ,C389_=_C774 ,\nC389_=_C777 ,C389_=_C781 ,C389_=_C822 ,C389_=_C824 ,C389_=_C833 ,C389_=_C841 ,\nC389_=_C853 ,C389_=_C861 ,C389_=_C875 ,C389_=_C879 ,C389_=_C881 ,C389_=_C888 ,\nC389_=_C889 ,C389_=_C891 ,C389_=_C893 ,C389_=_C895 ,C389_=_C896 ,C390_=_C410 ,\nC390_=_C411 ,C390_=_C414 ,C390_=_C424 ,C390_=_C430 ,C390_=_C443 ,C390_=_C447 ,\nC390_=_C480 ,C390_=_C522 ,C390_=_C524 ,C390_=_C554 ,C390_=_C577 ,C390_=_C606 ,\nC390_=_C633 ,C390_=_C634 ,C390_=_C660 ,C390_=_C662 ,C390_=_C663 ,C390_=_C664 ,\nC390_=_C674 ,C390_=_C678 ,C390_=_C693 ,C390_=_C698 ,C390_=_C715 ,C390_=_C724 ,\nC390_=_C727 ,C390_=_C734 ,C390_=_C738 ,C390_=_C739 ,C390_=_C740 ,C390_=_C743 ,\nC390_=_C745 ,C390_=_C749 ,C390_=_C769 ,C390_=_C777 ,C390_=_C805 ,C390_=_C814 ,\nC390_=_C819 ,C390_=_C820 ,C390_=_C824 ,C390_=_C829 ,C390_=_C831 ,C390_=_C832 ,\nC390_=_C836 ,C390_=_C849 ,C390_=_C857 ,C390_=_C861 ,C390_=_C887 ,C390_=_C888 ,\nC390_=_C891 ,C390_=_C893 ,C390_=_C896 ,C391_=_C394 ,C391_=_C408 ,C391_=_C444 ,\nC391_=_C484 ,C391_=_C488 ,C391_=_C494 ,C391_=_C503 ,C391_=_C545 ,C391_=_C555 ,\nC391_=_C570 ,C391_=_C572 ,C391_=_C589 ,C391_=_C611 ,C391_=_C618 ,C391_=_C637 ,\nC391_=_C649 ,C391_=_C660 ,C391_=_C663 ,C391_=_C681 ,C391_=_C685 ,C391_=_C689 ,\nC391_=_C690 ,C391_=_C700 ,C391_=_C712 ,C391_=_C734 ,C391_=_C745 ,C391_=_C754 ,\nC391_=_C756 ,C391_=_C758 ,C391_=_C763 ,C391_=_C765 ,C391_=_C770 ,C391_=_C772 ,\nC391_=_C773 ,C391_=_C785 ,C391_=_C793 ,C391_=_C827 ,C391_=_C829 ,C391_=_C842 ,\nC391_=_C849 ,C391_=_C861 ,C391_=_C863 ,C391_=_C875 ,C391_=_C885 ,C391_=_C886 ,\nC391_=_C899 ,C393_=_C394 ,C393_=_C395 ,C393_=_C429 ,C393_=_C440 ,C393_=_C504 ,\nC393_=_C505 ,C393_=_C536 ,C393_=_C538 ,C393_=_C542 ,C393_=_C551 ,C393_=_C562 ,\nC393_=_C567 ,C393_=_C569 ,C393_=_C590 ,C393_=_C645 ,C393_=_C664 ,C393_=_C665 ,\nC393_=_C692 ,C393_=_C697 ,C393_=_C705 ,C393_=_C730 ,C393_=_C770 ,C393_=_C776 ,\nC393_=_C779 ,C393_=_C780 ,C393_=_C807 ,C393_=_C816 ,C393_=_C829 ,C393_=_C836 ,\nC393_=_C842 ,C393_=_C849 ,C393_=_C850 ,C393_=_C857 ,C393_=_C861 ,C393_=_C878 ,\nC393_=_C882 ,C393_=_C886 ,C393_=_C889 ,C393_=_C894 ,C393_=_C896 ,C393_=_C897 ,\nC394_=_C395 ,C394_=_C408 ,C394_=_C422 ,C394_=_C433 ,C394_=_C440 ,C394_=_C443 ,\nC394_=_C475 ,C394_=_C494 ,C394_=_C495 ,C394_=_C503 ,C394_=_C505 ,C394_=_C528 ,\nC394_=_C536 ,C394_=_C542 ,C394_=_C589 ,C394_=_C609 ,C394_=_C629 ,C394_=_C637 ,\nC394_=_C645 ,C394_=_C652 ,C394_=_C660 ,C394_=_C664 ,C394_=_C668 ,C394_=_C682 ,\nC394_=_C693 ,C394_=_C697 ,C394_=_C712 ,C394_=_C720 ,C394_=_C732 ,C394_=_C739 ,\nC394_=_C745 ,C394_=_C772 ,C394_=_C779 ,C394_=_C780 ,C394_=_C783 ,C394_=_C796 ,\nC394_=_C802 ,C394_=_C807 ,C394_=_C842 ,C394_=_C849 ,C394_=_C850 ,C394_=_C857 ,\nC394_=_C875 ,C394_=_C877 ,C394_=_C882 ,C394_=_C896 ,C395_=_C420 ,C395_=_C422 ,\nC395_=_C429 ,C395_=_C440 ,C395_=_C455 ,C395_=_C460</w:t>
      </w:r>
    </w:p>
    <w:p>
      <w:pPr>
        <w:pStyle w:val="PreformattedText"/>
        <w:bidi w:val="0"/>
        <w:spacing w:before="0" w:after="0"/>
        <w:jc w:val="left"/>
        <w:rPr/>
      </w:pPr>
      <w:r>
        <w:rPr/>
        <w:t xml:space="preserve"> </w:t>
      </w:r>
      <w:r>
        <w:rPr/>
        <w:t>,C395_=_C489 ,C395_=_C492 ,\nC395_=_C505 ,C395_=_C523 ,C395_=_C536 ,C395_=_C542 ,C395_=_C555 ,C395_=_C557 ,\nC395_=_C564 ,C395_=_C572 ,C395_=_C585 ,C395_=_C631 ,C395_=_C638 ,C395_=_C645 ,\nC395_=_C661 ,C395_=_C664 ,C395_=_C665 ,C395_=_C669 ,C395_=_C672 ,C395_=_C675 ,\nC395_=_C681 ,C395_=_C684 ,C395_=_C697 ,C395_=_C708 ,C395_=_C714 ,C395_=_C730 ,\nC395_=_C734 ,C395_=_C740 ,C395_=_C742 ,C395_=_C752 ,C395_=_C760 ,C395_=_C764 ,\nC395_=_C771 ,C395_=_C779 ,C395_=_C780 ,C395_=_C803 ,C395_=_C804 ,C395_=_C807 ,\nC395_=_C818 ,C395_=_C827 ,C395_=_C840 ,C395_=_C842 ,C395_=_C849 ,C395_=_C850 ,\nC395_=_C852 ,C395_=_C857 ,C395_=_C861 ,C395_=_C862 ,C395_=_C866 ,C395_=_C870 ,\nC395_=_C876 ,C395_=_C881 ,C395_=_C882 ,C395_=_C885 ,C395_=_C888 ,C395_=_C892 ,\nC395_=_C896 ,C395_=_C898 ,C396_=_C425 ,C396_=_C456 ,C396_=_C464 ,C396_=_C476 ,\nC396_=_C488 ,C396_=_C489 ,C396_=_C493 ,C396_=_C528 ,C396_=_C539 ,C396_=_C551 ,\nC396_=_C555 ,C396_=_C559 ,C396_=_C561 ,C396_=_C566 ,C396_=_C578 ,C396_=_C592 ,\nC396_=_C601 ,C396_=_C618 ,C396_=_C640 ,C396_=_C671 ,C396_=_C683 ,C396_=_C691 ,\nC396_=_C693 ,C396_=_C705 ,C396_=_C709 ,C396_=_C719 ,C396_=_C739 ,C396_=_C741 ,\nC396_=_C748 ,C396_=_C755 ,C396_=_C760 ,C396_=_C761 ,C396_=_C768 ,C396_=_C771 ,\nC396_=_C773 ,C396_=_C776 ,C396_=_C777 ,C396_=_C779 ,C396_=_C783 ,C396_=_C796 ,\nC396_=_C817 ,C396_=_C825 ,C396_=_C841 ,C396_=_C844 ,C396_=_C856 ,C396_=_C863 ,\nC396_=_C864 ,C396_=_C873 ,C396_=_C877 ,C396_=_C878 ,C396_=_C879 ,C396_=_C881 ,\nC396_=_C887 ,C396_=_C896 ,C396_=_C898 ,C397_=_C401 ,C397_=_C412 ,C397_=_C422 ,\nC397_=_C449 ,C397_=_C465 ,C397_=_C472 ,C397_=_C486 ,C397_=_C497 ,C397_=_C511 ,\nC397_=_C526 ,C397_=_C540 ,C397_=_C545 ,C397_=_C553 ,C397_=_C562 ,C397_=_C576 ,\nC397_=_C588 ,C397_=_C590 ,C397_=_C593 ,C397_=_C609 ,C397_=_C619 ,C397_=_C621 ,\nC397_=_C628 ,C397_=_C645 ,C397_=_C647 ,C397_=_C670 ,C397_=_C676 ,C397_=_C678 ,\nC397_=_C682 ,C397_=_C689 ,C397_=_C694 ,C397_=_C705 ,C397_=_C706 ,C397_=_C742 ,\nC397_=_C750 ,C397_=_C753 ,C397_=_C760 ,C397_=_C777 ,C397_=_C802 ,C397_=_C810 ,\nC397_=_C817 ,C397_=_C818 ,C397_=_C824 ,C397_=_C827 ,C397_=_C840 ,C397_=_C843 ,\nC397_=_C853 ,C397_=_C858 ,C397_=_C862 ,C397_=_C885 ,C397_=_C886 ,C397_=_C889 ,\nC401_=_C422 ,C401_=_C472 ,C401_=_C498 ,C401_=_C509 ,C401_=_C521 ,C401_=_C526 ,\nC401_=_C558 ,C401_=_C596 ,C401_=_C617 ,C401_=_C619 ,C401_=_C620 ,C401_=_C626 ,\nC401_=_C632 ,C401_=_C637 ,C401_=_C641 ,C401_=_C657 ,C401_=_C665 ,C401_=_C670 ,\nC401_=_C677 ,C401_=_C685 ,C401_=_C699 ,C401_=_C716 ,C401_=_C721 ,C401_=_C730 ,\nC401_=_C733 ,C401_=_C758 ,C401_=_C774 ,C401_=_C814 ,C401_=_C822 ,C401_=_C823 ,\nC401_=_C827 ,C401_=_C832 ,C401_=_C833 ,C401_=_C834 ,C401_=_C836 ,C401_=_C843 ,\nC401_=_C855 ,C401_=_C859 ,C401_=_C866 ,C401_=_C867 ,C401_=_C882 ,C401_=_C892 ,\nC401_=_C899 ,C408_=_C412 ,C408_=_C413 ,C408_=_C414 ,C408_=_C438 ,C408_=_C447 ,\nC408_=_C449 ,C408_=_C453 ,C408_=_C468 ,C408_=_C494 ,C408_=_C499 ,C408_=_C503 ,\nC408_=_C514 ,C408_=_C541 ,C408_=_C559 ,C408_=_C563 ,C408_=_C565 ,C408_=_C569 ,\nC408_=_C570 ,C408_=_C573 ,C408_=_C580 ,C408_=_C589 ,C408_=_C594 ,C408_=_C608 ,\nC408_=_C637 ,C408_=_C646 ,C408_=_C660 ,C408_=_C661 ,C408_=_C669 ,C408_=_C689 ,\nC408_=_C698 ,C408_=_C706 ,C408_=_C712 ,C408_=_C713 ,C408_=_C745 ,C408_=_C747 ,\nC408_=_C763 ,C408_=_C805 ,C408_=_C807 ,C408_=_C809 ,C408_=_C810 ,C408_=_C815 ,\nC408_=_C818 ,C408_=_C819 ,C408_=_C826 ,C408_=_C838 ,C408_=_C849 ,C408_=_C853 ,\nC408_=_C860 ,C408_=_C879 ,C408_=_C884 ,C410_=_C411 ,C410_=_C414 ,C410_=_C434 ,\nC410_=_C456 ,C410_=_C480 ,C410_=_C499 ,C410_=_C503 ,C410_=_C524 ,C410_=_C536 ,\nC410_=_C554 ,C410_=_C589 ,C410_=_C597 ,C410_=_C609 ,C410_=_C632 ,C410_=_C633 ,\nC410_=_C634 ,C410_=_C660 ,C410_=_C662 ,C410_=_C667 ,C410_=_C674 ,C410_=_C682 ,\nC410_=_C693 ,C410_=_C698 ,C410_=_C708 ,C410_=_C715 ,C410_=_C734 ,C410_=_C738 ,\nC410_=_C747 ,C410_=_C754 ,C410_=_C769 ,C410_=_C781 ,C410_=_C804 ,C410_=_C805 ,\nC410_=_C810 ,C410_=_C818 ,C410_=_C820 ,C410_=_C829 ,C410_=_C832 ,C410_=_C836 ,\nC410_=_C841 ,C410_=_C849 ,C410_=_C874 ,C410_=_C881 ,C410_=_C889 ,C410_=_C899 ,\nC411_=_C414 ,C411_=_C455 ,C411_=_C456 ,C411_=_C480 ,C411_=_C496 ,C411_=_C524 ,\nC411_=_C525 ,C411_=_C554 ,C411_=_C572 ,C411_=_C597 ,C411_=_C600 ,C411_=_C632 ,\nC411_=_C633 ,C411_=_C647 ,C411_=_C652 ,C411_=_C660 ,C411_=_C662 ,C411_=_C667 ,\nC411_=_C674 ,C411_=_C693 ,C411_=_C698 ,C411_=_C707 ,C411_=_C708 ,C411_=_C711 ,\nC411_=_C713 ,C411_=_C715 ,C411_=_C721 ,C411_=_C734 ,C411_=_C738 ,C411_=_C769 ,\nC411_=_C777 ,C411_=_C780 ,C411_=_C781 ,C411_=_C805 ,C411_=_C810 ,C411_=_C820 ,\nC411_=_C824 ,C411_=_C829 ,C411_=_C832 ,C411_=_C833 ,C411_=_C836 ,C411_=_C841 ,\nC411_=_C849 ,C411_=_C855 ,C411_=_C863 ,C411_=_C875 ,C411_=_C877 ,C411_=_C879 ,\nC411_=_C881 ,C411_=_C892 ,C412_=_C413 ,C412_=_C414 ,C412_=_C424 ,C412_=_C449 ,\nC412_=_C453 ,C412_=_C456 ,C412_=_C486 ,C412_=_C511 ,C412_=_C514 ,C412_=_C553 ,\nC412_=_C562 ,C412_=_C563 ,C412_=_C569 ,C412_=_C570 ,C412_=_C573 ,C412_=_C576 ,\nC412_=_C580 ,C412_=_C588 ,C412_=_C593 ,C412_=_C594 ,C412_=_C608 ,C412_=_C621 ,\nC412_=_C635 ,C412_=_C645 ,C412_=_C684 ,C412_=_C689 ,C412_=_C694 ,C412_=_C698 ,\nC412_=_C699 ,C412_=_C712 ,C412_=_C717 ,C412_=_C720 ,C412_=_C742 ,C412_=_C747 ,\nC412_=_C750 ,C412_=_C771 ,C412_=_C777 ,C412_=_C809 ,C412_=_C817 ,C412_=_C818 ,\nC412_=_C819 ,C412_=_C826 ,C412_=_C843 ,C412_=_C847 ,C412_=_C875 ,C412_=_C877 ,\nC412_=_C879 ,C412_=_C884 ,C412_=_C891 ,C412_=_C892 ,C413_=_C414 ,C413_=_C420 ,\nC413_=_C453 ,C413_=_C458 ,C413_=_C496 ,C413_=_C500 ,C413_=_C514 ,C413_=_C557 ,\nC413_=_C563 ,C413_=_C569 ,C413_=_C570 ,C413_=_C573 ,C413_=_C580 ,C413_=_C608 ,\nC413_=_C633 ,C413_=_C673 ,C413_=_C676 ,C413_=_C689 ,C413_=_C698 ,C413_=_C706 ,\nC413_=_C716 ,C413_=_C745 ,C413_=_C747 ,C413_=_C748 ,C413_=_C761 ,C413_=_C762 ,\nC413_=_C797 ,C413_=_C807 ,C413_=_C809 ,C413_=_C814 ,C413_=_C819 ,C413_=_C822 ,\nC413_=_C829 ,C413_=_C834 ,C413_=_C855 ,C413_=_C856 ,C413_=_C870 ,C413_=_C874 ,\nC413_=_C879 ,C413_=_C884 ,C413_=_C894 ,C413_=_C897 ,C414_=_C423 ,C414_=_C434 ,\nC414_=_C439 ,C414_=_C453 ,C414_=_C461 ,C414_=_C480 ,C414_=_C499 ,C414_=_C503 ,\nC414_=_C514 ,C414_=_C524 ,C414_=_C536 ,C414_=_C554 ,C414_=_C563 ,C414_=_C569 ,\nC414_=_C570 ,C414_=_C573 ,C414_=_C580 ,C414_=_C589 ,C414_=_C606 ,C414_=_C608 ,\nC414_=_C613 ,C414_=_C633 ,C414_=_C634 ,C414_=_C637 ,C414_=_C638 ,C414_=_C660 ,\nC414_=_C661 ,C414_=_C662 ,C414_=_C674 ,C414_=_C689 ,C414_=_C693 ,C414_=_C698 ,\nC414_=_C715 ,C414_=_C734 ,C414_=_C738 ,C414_=_C747 ,C414_=_C768 ,C414_=_C769 ,\nC414_=_C784 ,C414_=_C805 ,C414_=_C809 ,C414_=_C816 ,C414_=_C818 ,C414_=_C819 ,\nC414_=_C820 ,C414_=_C829 ,C414_=_C832 ,C414_=_C836 ,C414_=_C849 ,C414_=_C851 ,\nC414_=_C860 ,C414_=_C874 ,C414_=_C879 ,C414_=_C884 ,C414_=_C889 ,C414_=_C899 ,\nC420_=_C423 ,C420_=_C460 ,C420_=_C492 ,C420_=_C500 ,C420_=_C514 ,C420_=_C525 ,\nC420_=_C555 ,C420_=_C557 ,C420_=_C575 ,C420_=_C585 ,C420_=_C597 ,C420_=_C598 ,\nC420_=_C621 ,C420_=_C631 ,C420_=_C640 ,C420_=_C641 ,C420_=_C667 ,C420_=_C668 ,\nC420_=_C673 ,C420_=_C675 ,C420_=_C681 ,C420_=_C684 ,C420_=_C690 ,C420_=_C708 ,\nC420_=_C711 ,C420_=_C730 ,C420_=_C738 ,C420_=_C742 ,C420_=_C748 ,C420_=_C750 ,\nC420_=_C760 ,C420_=_C771 ,C420_=_C772 ,C420_=_C797 ,C420_=_C803 ,C420_=_C804 ,\nC420_=_C827 ,C420_=_C834 ,C420_=_C840 ,C420_=_C848 ,C420_=_C852 ,C420_=_C856 ,\nC420_=_C861 ,C420_=_C866 ,C420_=_C876 ,C420_=_C881 ,C420_=_C885 ,C420_=_C892 ,\nC420_=_C893 ,C420_=_C897 ,C422_=_C433 ,C422_=_C443 ,C422_=_C455 ,C422_=_C472 ,\nC422_=_C489 ,C422_=_C495 ,C422_=_C523 ,C422_=_C526 ,C422_=_C528 ,C422_=_C538 ,\nC422_=_C561 ,C422_=_C564 ,C422_=_C567 ,C422_=_C569 ,C422_=_C587 ,C422_=_C619 ,\nC422_=_C629 ,C422_=_C631 ,C422_=_C652 ,C422_=_C670 ,C422_=_C693 ,C422_=_C714 ,\nC422_=_C719 ,C422_=_C734 ,C422_=_C739 ,C422_=_C752 ,C422_=_C764 ,C422_=_C779 ,\nC422_=_C780 ,C422_=_C805 ,C422_=_C818 ,C422_=_C827 ,C422_=_C843 ,C422_=_C849 ,\nC422_=_C861 ,C422_=_C862 ,C422_=_C866 ,C422_=_C870 ,C422_=_C877 ,C422_=_C882 ,\nC422_=_C888 ,C423_=_C439 ,C423_=_C461 ,C423_=_C474 ,C423_=_C526 ,C423_=_C549 ,\nC423_=_C575 ,C423_=_C577 ,C423_=_C578 ,C423_=_C585 ,C423_=_C598 ,C423_=_C606 ,\nC423_=_C613 ,C423_=_C621 ,C423_=_C634 ,C423_=_C637 ,C423_=_C638 ,C423_=_C640 ,\nC423_=_C648 ,C423_=_C655 ,C423_=_C661 ,C423_=_C668 ,C423_=_C682 ,C423_=_C692 ,\nC423_=_C694 ,C423_=_C707 ,C423_=_C711 ,C423_=_C715 ,C423_=_C724 ,C423_=_C727 ,\nC423_=_C734 ,C423_=_C750 ,C423_=_C756 ,C423_=_C768 ,C423_=_C772 ,C423_=_C784 ,\nC423_=_C785 ,C423_=_C797 ,C423_=_C816 ,C423_=_C827 ,C423_=_C829 ,C423_=_C832 ,\nC423_=_C851 ,C423_=_C856 ,C423_=_C860 ,C423_=_C876 ,C423_=_C878 ,C423_=_C885 ,\nC423_=_C888 ,C423_=_C894 ,C424_=_C425 ,C424_=_C426 ,C424_=_C427 ,C424_=_C428 ,\nC424_=_C439 ,C424_=_C440 ,C424_=_C443 ,C424_=_C447 ,C424_=_C456 ,C424_=_C457 ,\nC424_=_C484 ,C424_=_C500 ,C424_=_C522 ,C424_=_C553 ,C424_=_C577 ,C424_=_C585 ,\nC424_=_C586 ,C424_=_C587 ,C424_=_C588 ,C424_=_C589 ,C424_=_C590 ,C424_=_C594 ,\nC424_=_C654 ,C424_=_C660 ,C424_=_C663 ,C424_=_C672 ,C424_=_C678 ,C424_=_C684 ,\nC424_=_C694 ,C424_=_C699 ,C424_=_C704 ,C424_=_C705 ,C424_=_C711 ,C424_=_C712 ,\nC424_=_C713 ,C424_=_C714 ,C424_=_C715 ,C424_=_C716 ,C424_=_C717 ,C424_=_C724 ,\nC424_=_C732 ,C424_=_C735 ,C424_=_C736 ,C424_=_C739 ,C424_=_C740 ,C424_=_C744 ,\nC424_=_C748 ,C424_=_C756 ,C424_=_C771 ,C424_=_C776 ,C424_=_C777 ,C424_=_C796 ,\nC424_=_C816 ,C424_=_C824 ,C424_=_C843 ,C424_=_C847 ,C424_=_C848 ,C424_=_C861 ,\nC424_=_C863 ,C424_=_C868 ,C424_=_C871 ,C424_=_C875 ,C424_=_C877 ,C424_=_C878 ,\nC424_=_C888 ,C424_=_C891 ,C424_=_C892 ,C424_=_C893 ,C424_=_C896 ,C424_=_C898 ,\nC425_=_C426 ,C425_=_C427 ,C425_=_C428 ,C425_=_C433 ,C425_=_C464 ,C425_=_C465 ,\nC425_=_C473 ,C425_=_C504 ,C425_=_C512 ,C425_=_C543 ,C425_=_C551 ,C425_=_C559 ,\nC425_=_C586 ,C425_=_C587 ,C425_=_C588 ,C425_=_C589 ,C425_=_C590 ,C425_=_C620 ,\nC425_=_C625 ,C425_=_C626 ,C425_=_C627 ,C425_=_C643 ,C425_=_C654 ,C425_=_C655 ,\nC425_=_C671 ,C425_=_C693 ,C425_=_C704 ,C425_=_C705 ,C425_=_C731 ,C425_=_C740 ,\nC425_=_C741 ,C425_=_C755 ,C425_=_C768</w:t>
      </w:r>
    </w:p>
    <w:p>
      <w:pPr>
        <w:pStyle w:val="PreformattedText"/>
        <w:bidi w:val="0"/>
        <w:spacing w:before="0" w:after="0"/>
        <w:jc w:val="left"/>
        <w:rPr/>
      </w:pPr>
      <w:r>
        <w:rPr/>
        <w:t xml:space="preserve"> </w:t>
      </w:r>
      <w:r>
        <w:rPr/>
        <w:t>,C425_=_C771 ,C425_=_C773 ,C425_=_C783 ,\nC425_=_C796 ,C425_=_C812 ,C425_=_C813 ,C425_=_C815 ,C425_=_C825 ,C425_=_C831 ,\nC425_=_C833 ,C425_=_C840 ,C425_=_C844 ,C425_=_C847 ,C425_=_C848 ,C425_=_C853 ,\nC425_=_C858 ,C425_=_C862 ,C425_=_C863 ,C425_=_C870 ,C425_=_C873 ,C425_=_C881 ,\nC425_=_C893 ,C425_=_C896 ,C426_=_C427 ,C426_=_C428 ,C426_=_C434 ,C426_=_C440 ,\nC426_=_C457 ,C426_=_C469 ,C426_=_C472 ,C426_=_C477 ,C426_=_C478 ,C426_=_C495 ,\nC426_=_C498 ,C426_=_C523 ,C426_=_C524 ,C426_=_C554 ,C426_=_C566 ,C426_=_C569 ,\nC426_=_C586 ,C426_=_C587 ,C426_=_C588 ,C426_=_C589 ,C426_=_C590 ,C426_=_C625 ,\nC426_=_C640 ,C426_=_C641 ,C426_=_C643 ,C426_=_C646 ,C426_=_C649 ,C426_=_C653 ,\nC426_=_C655 ,C426_=_C669 ,C426_=_C690 ,C426_=_C699 ,C426_=_C704 ,C426_=_C705 ,\nC426_=_C711 ,C426_=_C716 ,C426_=_C749 ,C426_=_C773 ,C426_=_C790 ,C426_=_C796 ,\nC426_=_C802 ,C426_=_C819 ,C426_=_C823 ,C426_=_C824 ,C426_=_C834 ,C426_=_C835 ,\nC426_=_C847 ,C426_=_C848 ,C426_=_C860 ,C426_=_C867 ,C426_=_C881 ,C426_=_C884 ,\nC426_=_C893 ,C426_=_C895 ,C426_=_C896 ,C427_=_C428 ,C427_=_C439 ,C427_=_C457 ,\nC427_=_C507 ,C427_=_C513 ,C427_=_C542 ,C427_=_C543 ,C427_=_C551 ,C427_=_C586 ,\nC427_=_C587 ,C427_=_C588 ,C427_=_C589 ,C427_=_C590 ,C427_=_C598 ,C427_=_C617 ,\nC427_=_C620 ,C427_=_C622 ,C427_=_C626 ,C427_=_C648 ,C427_=_C652 ,C427_=_C653 ,\nC427_=_C661 ,C427_=_C671 ,C427_=_C675 ,C427_=_C680 ,C427_=_C681 ,C427_=_C682 ,\nC427_=_C704 ,C427_=_C705 ,C427_=_C712 ,C427_=_C713 ,C427_=_C721 ,C427_=_C722 ,\nC427_=_C741 ,C427_=_C774 ,C427_=_C779 ,C427_=_C796 ,C427_=_C810 ,C427_=_C813 ,\nC427_=_C814 ,C427_=_C817 ,C427_=_C829 ,C427_=_C834 ,C427_=_C842 ,C427_=_C847 ,\nC427_=_C848 ,C427_=_C853 ,C427_=_C858 ,C427_=_C863 ,C427_=_C866 ,C427_=_C874 ,\nC427_=_C875 ,C427_=_C884 ,C427_=_C889 ,C427_=_C891 ,C427_=_C893 ,C427_=_C896 ,\nC428_=_C439 ,C428_=_C469 ,C428_=_C477 ,C428_=_C495 ,C428_=_C524 ,C428_=_C534 ,\nC428_=_C540 ,C428_=_C564 ,C428_=_C566 ,C428_=_C580 ,C428_=_C586 ,C428_=_C587 ,\nC428_=_C588 ,C428_=_C589 ,C428_=_C590 ,C428_=_C596 ,C428_=_C598 ,C428_=_C652 ,\nC428_=_C653 ,C428_=_C657 ,C428_=_C664 ,C428_=_C669 ,C428_=_C675 ,C428_=_C691 ,\nC428_=_C699 ,C428_=_C704 ,C428_=_C705 ,C428_=_C721 ,C428_=_C732 ,C428_=_C733 ,\nC428_=_C744 ,C428_=_C752 ,C428_=_C764 ,C428_=_C768 ,C428_=_C773 ,C428_=_C784 ,\nC428_=_C793 ,C428_=_C796 ,C428_=_C809 ,C428_=_C813 ,C428_=_C820 ,C428_=_C834 ,\nC428_=_C835 ,C428_=_C841 ,C428_=_C843 ,C428_=_C847 ,C428_=_C848 ,C428_=_C855 ,\nC428_=_C858 ,C428_=_C860 ,C428_=_C866 ,C428_=_C867 ,C428_=_C876 ,C428_=_C877 ,\nC428_=_C881 ,C428_=_C884 ,C428_=_C892 ,C428_=_C893 ,C429_=_C430 ,C429_=_C432 ,\nC429_=_C460 ,C429_=_C461 ,C429_=_C522 ,C429_=_C553 ,C429_=_C567 ,C429_=_C572 ,\nC429_=_C590 ,C429_=_C591 ,C429_=_C592 ,C429_=_C593 ,C429_=_C594 ,C429_=_C602 ,\nC429_=_C617 ,C429_=_C618 ,C429_=_C638 ,C429_=_C645 ,C429_=_C661 ,C429_=_C665 ,\nC429_=_C669 ,C429_=_C672 ,C429_=_C689 ,C429_=_C692 ,C429_=_C706 ,C429_=_C707 ,\nC429_=_C708 ,C429_=_C735 ,C429_=_C736 ,C429_=_C738 ,C429_=_C740 ,C429_=_C758 ,\nC429_=_C776 ,C429_=_C797 ,C429_=_C809 ,C429_=_C816 ,C429_=_C836 ,C429_=_C848 ,\nC429_=_C849 ,C429_=_C876 ,C429_=_C886 ,C429_=_C889 ,C429_=_C893 ,C429_=_C894 ,\nC429_=_C898 ,C430_=_C432 ,C430_=_C433 ,C430_=_C436 ,C430_=_C447 ,C430_=_C497 ,\nC430_=_C498 ,C430_=_C499 ,C430_=_C500 ,C430_=_C501 ,C430_=_C546 ,C430_=_C589 ,\nC430_=_C591 ,C430_=_C592 ,C430_=_C593 ,C430_=_C594 ,C430_=_C655 ,C430_=_C681 ,\nC430_=_C694 ,C430_=_C706 ,C430_=_C707 ,C430_=_C708 ,C430_=_C727 ,C430_=_C742 ,\nC430_=_C747 ,C430_=_C749 ,C430_=_C761 ,C430_=_C762 ,C430_=_C781 ,C430_=_C783 ,\nC430_=_C797 ,C430_=_C799 ,C430_=_C805 ,C430_=_C807 ,C430_=_C809 ,C430_=_C814 ,\nC430_=_C831 ,C430_=_C849 ,C430_=_C850 ,C430_=_C858 ,C430_=_C860 ,C430_=_C867 ,\nC430_=_C873 ,C430_=_C877 ,C430_=_C882 ,C430_=_C884 ,C430_=_C887 ,C430_=_C895 ,\nC430_=_C899 ,C432_=_C461 ,C432_=_C478 ,C432_=_C494 ,C432_=_C507 ,C432_=_C526 ,\nC432_=_C554 ,C432_=_C563 ,C432_=_C575 ,C432_=_C591 ,C432_=_C592 ,C432_=_C593 ,\nC432_=_C594 ,C432_=_C602 ,C432_=_C639 ,C432_=_C651 ,C432_=_C665 ,C432_=_C683 ,\nC432_=_C700 ,C432_=_C706 ,C432_=_C707 ,C432_=_C708 ,C432_=_C713 ,C432_=_C715 ,\nC432_=_C717 ,C432_=_C719 ,C432_=_C723 ,C432_=_C736 ,C432_=_C738 ,C432_=_C741 ,\nC432_=_C755 ,C432_=_C756 ,C432_=_C760 ,C432_=_C773 ,C432_=_C776 ,C432_=_C783 ,\nC432_=_C784 ,C432_=_C797 ,C432_=_C802 ,C432_=_C804 ,C432_=_C819 ,C432_=_C833 ,\nC432_=_C842 ,C432_=_C844 ,C432_=_C849 ,C432_=_C851 ,C432_=_C870 ,C432_=_C886 ,\nC432_=_C892 ,C432_=_C897 ,C432_=_C898 ,C433_=_C434 ,C433_=_C436 ,C433_=_C438 ,\nC433_=_C443 ,C433_=_C464 ,C433_=_C465 ,C433_=_C495 ,C433_=_C528 ,C433_=_C546 ,\nC433_=_C570 ,C433_=_C595 ,C433_=_C596 ,C433_=_C597 ,C433_=_C598 ,C433_=_C623 ,\nC433_=_C625 ,C433_=_C626 ,C433_=_C627 ,C433_=_C629 ,C433_=_C652 ,C433_=_C674 ,\nC433_=_C681 ,C433_=_C684 ,C433_=_C693 ,C433_=_C708 ,C433_=_C709 ,C433_=_C736 ,\nC433_=_C739 ,C433_=_C740 ,C433_=_C741 ,C433_=_C742 ,C433_=_C747 ,C433_=_C761 ,\nC433_=_C780 ,C433_=_C781 ,C433_=_C783 ,C433_=_C793 ,C433_=_C796 ,C433_=_C799 ,\nC433_=_C809 ,C433_=_C812 ,C433_=_C813 ,C433_=_C822 ,C433_=_C850 ,C433_=_C851 ,\nC433_=_C852 ,C433_=_C853 ,C433_=_C858 ,C433_=_C860 ,C433_=_C861 ,C433_=_C862 ,\nC433_=_C873 ,C433_=_C877 ,C433_=_C879 ,C433_=_C881 ,C433_=_C882 ,C433_=_C886 ,\nC433_=_C897 ,C434_=_C436 ,C434_=_C438 ,C434_=_C440 ,C434_=_C472 ,C434_=_C477 ,\nC434_=_C478 ,C434_=_C486 ,C434_=_C488 ,C434_=_C498 ,C434_=_C499 ,C434_=_C503 ,\nC434_=_C521 ,C434_=_C522 ,C434_=_C523 ,C434_=_C524 ,C434_=_C525 ,C434_=_C536 ,\nC434_=_C589 ,C434_=_C595 ,C434_=_C596 ,C434_=_C597 ,C434_=_C598 ,C434_=_C611 ,\nC434_=_C620 ,C434_=_C629 ,C434_=_C634 ,C434_=_C640 ,C434_=_C641 ,C434_=_C643 ,\nC434_=_C647 ,C434_=_C648 ,C434_=_C659 ,C434_=_C671 ,C434_=_C672 ,C434_=_C673 ,\nC434_=_C704 ,C434_=_C709 ,C434_=_C711 ,C434_=_C712 ,C434_=_C722 ,C434_=_C742 ,\nC434_=_C745 ,C434_=_C747 ,C434_=_C749 ,C434_=_C753 ,C434_=_C754 ,C434_=_C755 ,\nC434_=_C768 ,C434_=_C771 ,C434_=_C799 ,C434_=_C805 ,C434_=_C818 ,C434_=_C819 ,\nC434_=_C833 ,C434_=_C848 ,C434_=_C850 ,C434_=_C851 ,C434_=_C852 ,C434_=_C853 ,\nC434_=_C874 ,C434_=_C879 ,C434_=_C886 ,C434_=_C889 ,C434_=_C894 ,C434_=_C898 ,\nC434_=_C899 ,C436_=_C438 ,C436_=_C440 ,C436_=_C458 ,C436_=_C470 ,C436_=_C474 ,\nC436_=_C497 ,C436_=_C498 ,C436_=_C499 ,C436_=_C500 ,C436_=_C501 ,C436_=_C514 ,\nC436_=_C532 ,C436_=_C561 ,C436_=_C562 ,C436_=_C564 ,C436_=_C595 ,C436_=_C596 ,\nC436_=_C597 ,C436_=_C598 ,C436_=_C605 ,C436_=_C606 ,C436_=_C632 ,C436_=_C641 ,\nC436_=_C643 ,C436_=_C651 ,C436_=_C655 ,C436_=_C667 ,C436_=_C673 ,C436_=_C709 ,\nC436_=_C715 ,C436_=_C733 ,C436_=_C762 ,C436_=_C764 ,C436_=_C776 ,C436_=_C797 ,\nC436_=_C799 ,C436_=_C801 ,C436_=_C819 ,C436_=_C825 ,C436_=_C838 ,C436_=_C840 ,\nC436_=_C841 ,C436_=_C850 ,C436_=_C851 ,C436_=_C852 ,C436_=_C853 ,C436_=_C857 ,\nC436_=_C859 ,C436_=_C867 ,C436_=_C868 ,C436_=_C871 ,C436_=_C874 ,C436_=_C879 ,\nC436_=_C885 ,C436_=_C887 ,C436_=_C895 ,C436_=_C896 ,C438_=_C447 ,C438_=_C464 ,\nC438_=_C468 ,C438_=_C475 ,C438_=_C476 ,C438_=_C477 ,C438_=_C499 ,C438_=_C501 ,\nC438_=_C559 ,C438_=_C565 ,C438_=_C570 ,C438_=_C573 ,C438_=_C594 ,C438_=_C595 ,\nC438_=_C596 ,C438_=_C597 ,C438_=_C598 ,C438_=_C611 ,C438_=_C617 ,C438_=_C623 ,\nC438_=_C626 ,C438_=_C646 ,C438_=_C659 ,C438_=_C661 ,C438_=_C668 ,C438_=_C670 ,\nC438_=_C674 ,C438_=_C684 ,C438_=_C685 ,C438_=_C699 ,C438_=_C704 ,C438_=_C708 ,\nC438_=_C709 ,C438_=_C713 ,C438_=_C736 ,C438_=_C769 ,C438_=_C770 ,C438_=_C781 ,\nC438_=_C793 ,C438_=_C796 ,C438_=_C799 ,C438_=_C805 ,C438_=_C807 ,C438_=_C810 ,\nC438_=_C815 ,C438_=_C818 ,C438_=_C822 ,C438_=_C824 ,C438_=_C832 ,C438_=_C850 ,\nC438_=_C851 ,C438_=_C852 ,C438_=_C853 ,C438_=_C861 ,C438_=_C864 ,C438_=_C866 ,\nC438_=_C879 ,C438_=_C886 ,C438_=_C894 ,C438_=_C897 ,C439_=_C440 ,C439_=_C444 ,\nC439_=_C453 ,C439_=_C461 ,C439_=_C465 ,C439_=_C492 ,C439_=_C493 ,C439_=_C494 ,\nC439_=_C495 ,C439_=_C496 ,C439_=_C586 ,C439_=_C598 ,C439_=_C605 ,C439_=_C606 ,\nC439_=_C613 ,C439_=_C622 ,C439_=_C634 ,C439_=_C636 ,C439_=_C637 ,C439_=_C638 ,\nC439_=_C649 ,C439_=_C652 ,C439_=_C661 ,C439_=_C675 ,C439_=_C711 ,C439_=_C712 ,\nC439_=_C713 ,C439_=_C714 ,C439_=_C715 ,C439_=_C716 ,C439_=_C717 ,C439_=_C719 ,\nC439_=_C721 ,C439_=_C725 ,C439_=_C730 ,C439_=_C731 ,C439_=_C732 ,C439_=_C734 ,\nC439_=_C753 ,C439_=_C761 ,C439_=_C768 ,C439_=_C784 ,C439_=_C807 ,C439_=_C813 ,\nC439_=_C816 ,C439_=_C825 ,C439_=_C851 ,C439_=_C852 ,C439_=_C858 ,C439_=_C860 ,\nC439_=_C866 ,C439_=_C884 ,C439_=_C896 ,C439_=_C899 ,C440_=_C474 ,C440_=_C477 ,\nC440_=_C478 ,C440_=_C505 ,C440_=_C514 ,C440_=_C532 ,C440_=_C536 ,C440_=_C538 ,\nC440_=_C542 ,C440_=_C562 ,C440_=_C586 ,C440_=_C606 ,C440_=_C611 ,C440_=_C640 ,\nC440_=_C641 ,C440_=_C643 ,C440_=_C644 ,C440_=_C645 ,C440_=_C664 ,C440_=_C697 ,\nC440_=_C711 ,C440_=_C712 ,C440_=_C713 ,C440_=_C714 ,C440_=_C715 ,C440_=_C716 ,\nC440_=_C717 ,C440_=_C733 ,C440_=_C749 ,C440_=_C776 ,C440_=_C780 ,C440_=_C807 ,\nC440_=_C810 ,C440_=_C819 ,C440_=_C825 ,C440_=_C831 ,C440_=_C842 ,C440_=_C850 ,\nC440_=_C857 ,C440_=_C871 ,C440_=_C874 ,C440_=_C882 ,C440_=_C894 ,C440_=_C896 ,\nC443_=_C444 ,C443_=_C446 ,C443_=_C447 ,C443_=_C455 ,C443_=_C472 ,C443_=_C473 ,\nC443_=_C474 ,C443_=_C489 ,C443_=_C495 ,C443_=_C504 ,C443_=_C522 ,C443_=_C523 ,\nC443_=_C528 ,C443_=_C577 ,C443_=_C578 ,C443_=_C597 ,C443_=_C600 ,C443_=_C617 ,\nC443_=_C628 ,C443_=_C629 ,C443_=_C632 ,C443_=_C633 ,C443_=_C634 ,C443_=_C643 ,\nC443_=_C645 ,C443_=_C648 ,C443_=_C652 ,C443_=_C654 ,C443_=_C663 ,C443_=_C678 ,\nC443_=_C689 ,C443_=_C693 ,C443_=_C709 ,C443_=_C719 ,C443_=_C720 ,C443_=_C721 ,\nC443_=_C724 ,C443_=_C739 ,C443_=_C740 ,C443_=_C747 ,C443_=_C777 ,C443_=_C780 ,\nC443_=_C801 ,C443_=_C802 ,C443_=_C809 ,C443_=_C816 ,C443_=_C817 ,C443_=_C824 ,\nC443_=_C827 ,C443_=_C848 ,C443_=_C852 ,C443_=_C855 ,C443_=_C861 ,C443_=_C868 ,\nC443_=_C877 ,C443_=_C881 ,C443_=_C882 ,C443_=_C888 ,C443_=_C891 ,C443_=_C893 ,\nC443_=_C894 ,C443_=_C896 ,C443_=_C898 ,C444_=_C446 ,C444_=_C465 ,C444_=_C492 ,\nC444_=_C493 ,C444_=_C494</w:t>
      </w:r>
    </w:p>
    <w:p>
      <w:pPr>
        <w:pStyle w:val="PreformattedText"/>
        <w:bidi w:val="0"/>
        <w:spacing w:before="0" w:after="0"/>
        <w:jc w:val="left"/>
        <w:rPr/>
      </w:pPr>
      <w:r>
        <w:rPr/>
        <w:t xml:space="preserve"> </w:t>
      </w:r>
      <w:r>
        <w:rPr/>
        <w:t>,C444_=_C495 ,C444_=_C496 ,C444_=_C521 ,C444_=_C534 ,\nC444_=_C555 ,C444_=_C570 ,C444_=_C594 ,C444_=_C600 ,C444_=_C618 ,C444_=_C622 ,\nC444_=_C623 ,C444_=_C636 ,C444_=_C649 ,C444_=_C652 ,C444_=_C663 ,C444_=_C681 ,\nC444_=_C689 ,C444_=_C693 ,C444_=_C697 ,C444_=_C709 ,C444_=_C719 ,C444_=_C720 ,\nC444_=_C721 ,C444_=_C725 ,C444_=_C745 ,C444_=_C753 ,C444_=_C755 ,C444_=_C761 ,\nC444_=_C772 ,C444_=_C793 ,C444_=_C801 ,C444_=_C802 ,C444_=_C815 ,C444_=_C825 ,\nC444_=_C834 ,C444_=_C842 ,C444_=_C843 ,C444_=_C851 ,C444_=_C852 ,C444_=_C855 ,\nC444_=_C861 ,C444_=_C866 ,C444_=_C868 ,C444_=_C870 ,C444_=_C874 ,C444_=_C875 ,\nC444_=_C881 ,C444_=_C882 ,C444_=_C885 ,C444_=_C886 ,C444_=_C895 ,C444_=_C897 ,\nC446_=_C480 ,C446_=_C486 ,C446_=_C499 ,C446_=_C513 ,C446_=_C515 ,C446_=_C533 ,\nC446_=_C536 ,C446_=_C541 ,C446_=_C573 ,C446_=_C592 ,C446_=_C600 ,C446_=_C613 ,\nC446_=_C634 ,C446_=_C648 ,C446_=_C656 ,C446_=_C665 ,C446_=_C672 ,C446_=_C677 ,\nC446_=_C678 ,C446_=_C680 ,C446_=_C716 ,C446_=_C719 ,C446_=_C720 ,C446_=_C721 ,\nC446_=_C735 ,C446_=_C754 ,C446_=_C765 ,C446_=_C767 ,C446_=_C769 ,C446_=_C774 ,\nC446_=_C776 ,C446_=_C779 ,C446_=_C781 ,C446_=_C801 ,C446_=_C802 ,C446_=_C813 ,\nC446_=_C831 ,C446_=_C836 ,C446_=_C838 ,C446_=_C847 ,C446_=_C852 ,C446_=_C855 ,\nC446_=_C862 ,C446_=_C873 ,C446_=_C879 ,C446_=_C881 ,C446_=_C894 ,C446_=_C897 ,\nC446_=_C899 ,C447_=_C449 ,C447_=_C468 ,C447_=_C477 ,C447_=_C499 ,C447_=_C502 ,\nC447_=_C503 ,C447_=_C504 ,C447_=_C522 ,C447_=_C559 ,C447_=_C565 ,C447_=_C573 ,\nC447_=_C577 ,C447_=_C588 ,C447_=_C589 ,C447_=_C594 ,C447_=_C601 ,C447_=_C602 ,\nC447_=_C605 ,C447_=_C646 ,C447_=_C656 ,C447_=_C657 ,C447_=_C661 ,C447_=_C663 ,\nC447_=_C678 ,C447_=_C694 ,C447_=_C713 ,C447_=_C722 ,C447_=_C723 ,C447_=_C724 ,\nC447_=_C727 ,C447_=_C739 ,C447_=_C740 ,C447_=_C749 ,C447_=_C761 ,C447_=_C763 ,\nC447_=_C764 ,C447_=_C777 ,C447_=_C803 ,C447_=_C807 ,C447_=_C810 ,C447_=_C815 ,\nC447_=_C818 ,C447_=_C824 ,C447_=_C847 ,C447_=_C849 ,C447_=_C850 ,C447_=_C851 ,\nC447_=_C856 ,C447_=_C858 ,C447_=_C861 ,C447_=_C862 ,C447_=_C877 ,C447_=_C879 ,\nC447_=_C882 ,C447_=_C884 ,C447_=_C888 ,C447_=_C891 ,C447_=_C893 ,C447_=_C896 ,\nC447_=_C899 ,C449_=_C464 ,C449_=_C468 ,C449_=_C486 ,C449_=_C511 ,C449_=_C541 ,\nC449_=_C553 ,C449_=_C555 ,C449_=_C557 ,C449_=_C559 ,C449_=_C562 ,C449_=_C576 ,\nC449_=_C588 ,C449_=_C593 ,C449_=_C601 ,C449_=_C602 ,C449_=_C621 ,C449_=_C635 ,\nC449_=_C636 ,C449_=_C645 ,C449_=_C666 ,C449_=_C669 ,C449_=_C689 ,C449_=_C694 ,\nC449_=_C697 ,C449_=_C706 ,C449_=_C722 ,C449_=_C723 ,C449_=_C724 ,C449_=_C742 ,\nC449_=_C743 ,C449_=_C750 ,C449_=_C763 ,C449_=_C777 ,C449_=_C799 ,C449_=_C803 ,\nC449_=_C805 ,C449_=_C817 ,C449_=_C818 ,C449_=_C826 ,C449_=_C838 ,C449_=_C847 ,\nC449_=_C850 ,C449_=_C851 ,C449_=_C853 ,C449_=_C856 ,C449_=_C860 ,C449_=_C879 ,\nC449_=_C889 ,C449_=_C893 ,C449_=_C897 ,C453_=_C473 ,C453_=_C503 ,C453_=_C513 ,\nC453_=_C514 ,C453_=_C525 ,C453_=_C528 ,C453_=_C541 ,C453_=_C557 ,C453_=_C558 ,\nC453_=_C563 ,C453_=_C569 ,C453_=_C570 ,C453_=_C573 ,C453_=_C580 ,C453_=_C605 ,\nC453_=_C606 ,C453_=_C608 ,C453_=_C641 ,C453_=_C646 ,C453_=_C656 ,C453_=_C672 ,\nC453_=_C679 ,C453_=_C689 ,C453_=_C693 ,C453_=_C694 ,C453_=_C698 ,C453_=_C730 ,\nC453_=_C731 ,C453_=_C732 ,C453_=_C738 ,C453_=_C740 ,C453_=_C743 ,C453_=_C747 ,\nC453_=_C767 ,C453_=_C771 ,C453_=_C779 ,C453_=_C801 ,C453_=_C807 ,C453_=_C809 ,\nC453_=_C819 ,C453_=_C823 ,C453_=_C835 ,C453_=_C843 ,C453_=_C858 ,C453_=_C870 ,\nC453_=_C871 ,C453_=_C879 ,C453_=_C884 ,C453_=_C895 ,C453_=_C896 ,C453_=_C899 ,\nC455_=_C456 ,C455_=_C457 ,C455_=_C458 ,C455_=_C472 ,C455_=_C473 ,C455_=_C474 ,\nC455_=_C489 ,C455_=_C496 ,C455_=_C507 ,C455_=_C523 ,C455_=_C564 ,C455_=_C586 ,\nC455_=_C597 ,C455_=_C608 ,C455_=_C609 ,C455_=_C611 ,C455_=_C613 ,C455_=_C627 ,\nC455_=_C628 ,C455_=_C631 ,C455_=_C632 ,C455_=_C633 ,C455_=_C634 ,C455_=_C647 ,\nC455_=_C652 ,C455_=_C659 ,C455_=_C707 ,C455_=_C709 ,C455_=_C711 ,C455_=_C714 ,\nC455_=_C721 ,C455_=_C733 ,C455_=_C734 ,C455_=_C747 ,C455_=_C752 ,C455_=_C764 ,\nC455_=_C777 ,C455_=_C779 ,C455_=_C816 ,C455_=_C817 ,C455_=_C818 ,C455_=_C822 ,\nC455_=_C833 ,C455_=_C849 ,C455_=_C852 ,C455_=_C859 ,C455_=_C862 ,C455_=_C870 ,\nC455_=_C875 ,C455_=_C877 ,C455_=_C881 ,C455_=_C882 ,C455_=_C888 ,C455_=_C889 ,\nC455_=_C892 ,C455_=_C894 ,C455_=_C895 ,C455_=_C898 ,C456_=_C457 ,C456_=_C458 ,\nC456_=_C475 ,C456_=_C476 ,C456_=_C489 ,C456_=_C528 ,C456_=_C539 ,C456_=_C551 ,\nC456_=_C555 ,C456_=_C559 ,C456_=_C561 ,C456_=_C578 ,C456_=_C594 ,C456_=_C597 ,\nC456_=_C600 ,C456_=_C601 ,C456_=_C608 ,C456_=_C609 ,C456_=_C611 ,C456_=_C613 ,\nC456_=_C618 ,C456_=_C632 ,C456_=_C635 ,C456_=_C636 ,C456_=_C637 ,C456_=_C638 ,\nC456_=_C639 ,C456_=_C667 ,C456_=_C684 ,C456_=_C699 ,C456_=_C708 ,C456_=_C709 ,\nC456_=_C717 ,C456_=_C733 ,C456_=_C734 ,C456_=_C739 ,C456_=_C741 ,C456_=_C748 ,\nC456_=_C760 ,C456_=_C761 ,C456_=_C771 ,C456_=_C773 ,C456_=_C777 ,C456_=_C779 ,\nC456_=_C781 ,C456_=_C801 ,C456_=_C803 ,C456_=_C810 ,C456_=_C818 ,C456_=_C832 ,\nC456_=_C841 ,C456_=_C843 ,C456_=_C852 ,C456_=_C856 ,C456_=_C859 ,C456_=_C860 ,\nC456_=_C863 ,C456_=_C864 ,C456_=_C875 ,C456_=_C877 ,C456_=_C878 ,C456_=_C881 ,\nC456_=_C882 ,C456_=_C891 ,C456_=_C892 ,C457_=_C458 ,C457_=_C476 ,C457_=_C478 ,\nC457_=_C484 ,C457_=_C500 ,C457_=_C522 ,C457_=_C523 ,C457_=_C542 ,C457_=_C543 ,\nC457_=_C553 ,C457_=_C554 ,C457_=_C585 ,C457_=_C608 ,C457_=_C609 ,C457_=_C611 ,\nC457_=_C613 ,C457_=_C617 ,C457_=_C625 ,C457_=_C626 ,C457_=_C648 ,C457_=_C654 ,\nC457_=_C657 ,C457_=_C660 ,C457_=_C670 ,C457_=_C672 ,C457_=_C681 ,C457_=_C682 ,\nC457_=_C690 ,C457_=_C694 ,C457_=_C712 ,C457_=_C713 ,C457_=_C732 ,C457_=_C733 ,\nC457_=_C734 ,C457_=_C735 ,C457_=_C736 ,C457_=_C741 ,C457_=_C744 ,C457_=_C748 ,\nC457_=_C756 ,C457_=_C774 ,C457_=_C776 ,C457_=_C802 ,C457_=_C814 ,C457_=_C816 ,\nC457_=_C823 ,C457_=_C824 ,C457_=_C829 ,C457_=_C834 ,C457_=_C842 ,C457_=_C847 ,\nC457_=_C850 ,C457_=_C852 ,C457_=_C853 ,C457_=_C859 ,C457_=_C863 ,C457_=_C867 ,\nC457_=_C868 ,C457_=_C871 ,C457_=_C874 ,C457_=_C875 ,C457_=_C878 ,C457_=_C882 ,\nC457_=_C886 ,C457_=_C891 ,C457_=_C895 ,C457_=_C896 ,C457_=_C898 ,C457_=_C899 ,\nC458_=_C482 ,C458_=_C494 ,C458_=_C532 ,C458_=_C536 ,C458_=_C540 ,C458_=_C545 ,\nC458_=_C557 ,C458_=_C558 ,C458_=_C561 ,C458_=_C597 ,C458_=_C605 ,C458_=_C608 ,\nC458_=_C609 ,C458_=_C611 ,C458_=_C613 ,C458_=_C632 ,C458_=_C638 ,C458_=_C644 ,\nC458_=_C651 ,C458_=_C657 ,C458_=_C662 ,C458_=_C667 ,C458_=_C673 ,C458_=_C676 ,\nC458_=_C691 ,C458_=_C706 ,C458_=_C707 ,C458_=_C714 ,C458_=_C733 ,C458_=_C734 ,\nC458_=_C745 ,C458_=_C755 ,C458_=_C761 ,C458_=_C762 ,C458_=_C764 ,C458_=_C765 ,\nC458_=_C785 ,C458_=_C797 ,C458_=_C799 ,C458_=_C824 ,C458_=_C832 ,C458_=_C840 ,\nC458_=_C841 ,C458_=_C850 ,C458_=_C852 ,C458_=_C856 ,C458_=_C857 ,C458_=_C859 ,\nC458_=_C867 ,C458_=_C870 ,C458_=_C874 ,C458_=_C882 ,C458_=_C885 ,C458_=_C899 ,\nC460_=_C461 ,C460_=_C488 ,C460_=_C492 ,C460_=_C493 ,C460_=_C502 ,C460_=_C507 ,\nC460_=_C515 ,C460_=_C533 ,C460_=_C539 ,C460_=_C554 ,C460_=_C555 ,C460_=_C557 ,\nC460_=_C565 ,C460_=_C585 ,C460_=_C600 ,C460_=_C617 ,C460_=_C618 ,C460_=_C629 ,\nC460_=_C631 ,C460_=_C666 ,C460_=_C674 ,C460_=_C675 ,C460_=_C676 ,C460_=_C681 ,\nC460_=_C684 ,C460_=_C706 ,C460_=_C708 ,C460_=_C721 ,C460_=_C730 ,C460_=_C735 ,\nC460_=_C736 ,C460_=_C738 ,C460_=_C741 ,C460_=_C742 ,C460_=_C749 ,C460_=_C760 ,\nC460_=_C771 ,C460_=_C797 ,C460_=_C803 ,C460_=_C804 ,C460_=_C809 ,C460_=_C818 ,\nC460_=_C827 ,C460_=_C840 ,C460_=_C844 ,C460_=_C848 ,C460_=_C852 ,C460_=_C855 ,\nC460_=_C856 ,C460_=_C858 ,C460_=_C861 ,C460_=_C866 ,C460_=_C871 ,C460_=_C874 ,\nC460_=_C878 ,C460_=_C881 ,C460_=_C885 ,C460_=_C892 ,C460_=_C895 ,C460_=_C898 ,\nC461_=_C478 ,C461_=_C493 ,C461_=_C494 ,C461_=_C554 ,C461_=_C575 ,C461_=_C591 ,\nC461_=_C592 ,C461_=_C606 ,C461_=_C613 ,C461_=_C617 ,C461_=_C618 ,C461_=_C633 ,\nC461_=_C634 ,C461_=_C637 ,C461_=_C638 ,C461_=_C639 ,C461_=_C661 ,C461_=_C665 ,\nC461_=_C673 ,C461_=_C683 ,C461_=_C706 ,C461_=_C713 ,C461_=_C715 ,C461_=_C719 ,\nC461_=_C734 ,C461_=_C735 ,C461_=_C736 ,C461_=_C738 ,C461_=_C768 ,C461_=_C773 ,\nC461_=_C776 ,C461_=_C781 ,C461_=_C784 ,C461_=_C804 ,C461_=_C809 ,C461_=_C816 ,\nC461_=_C831 ,C461_=_C833 ,C461_=_C842 ,C461_=_C848 ,C461_=_C851 ,C461_=_C857 ,\nC461_=_C860 ,C461_=_C868 ,C461_=_C870 ,C461_=_C886 ,C461_=_C892 ,C461_=_C898 ,\nC464_=_C468 ,C464_=_C512 ,C464_=_C555 ,C464_=_C557 ,C464_=_C559 ,C464_=_C570 ,\nC464_=_C595 ,C464_=_C601 ,C464_=_C619 ,C464_=_C620 ,C464_=_C621 ,C464_=_C622 ,\nC464_=_C623 ,C464_=_C636 ,C464_=_C674 ,C464_=_C680 ,C464_=_C684 ,C464_=_C693 ,\nC464_=_C708 ,C464_=_C736 ,C464_=_C739 ,C464_=_C755 ,C464_=_C768 ,C464_=_C771 ,\nC464_=_C777 ,C464_=_C781 ,C464_=_C783 ,C464_=_C793 ,C464_=_C796 ,C464_=_C803 ,\nC464_=_C810 ,C464_=_C817 ,C464_=_C822 ,C464_=_C825 ,C464_=_C844 ,C464_=_C853 ,\nC464_=_C856 ,C464_=_C860 ,C464_=_C861 ,C464_=_C863 ,C464_=_C873 ,C464_=_C879 ,\nC464_=_C886 ,C464_=_C893 ,C464_=_C897 ,C465_=_C480 ,C465_=_C482 ,C465_=_C492 ,\nC465_=_C493 ,C465_=_C494 ,C465_=_C495 ,C465_=_C496 ,C465_=_C497 ,C465_=_C502 ,\nC465_=_C540 ,C465_=_C541 ,C465_=_C545 ,C465_=_C590 ,C465_=_C622 ,C465_=_C625 ,\nC465_=_C626 ,C465_=_C627 ,C465_=_C628 ,C465_=_C636 ,C465_=_C644 ,C465_=_C645 ,\nC465_=_C646 ,C465_=_C649 ,C465_=_C652 ,C465_=_C676 ,C465_=_C677 ,C465_=_C678 ,\nC465_=_C705 ,C465_=_C719 ,C465_=_C725 ,C465_=_C740 ,C465_=_C741 ,C465_=_C750 ,\nC465_=_C753 ,C465_=_C761 ,C465_=_C802 ,C465_=_C810 ,C465_=_C812 ,C465_=_C813 ,\nC465_=_C817 ,C465_=_C820 ,C465_=_C822 ,C465_=_C824 ,C465_=_C825 ,C465_=_C827 ,\nC465_=_C840 ,C465_=_C850 ,C465_=_C851 ,C465_=_C852 ,C465_=_C853 ,C465_=_C858 ,\nC465_=_C859 ,C465_=_C862 ,C465_=_C864 ,C465_=_C866 ,C465_=_C881 ,C465_=_C884 ,\nC465_=_C885 ,C465_=_C886 ,C465_=_C889 ,C468_=_C497 ,C468_=_C499 ,C468_=_C546 ,\nC468_=_C555 ,C468_=_C557 ,C468_=_C559 ,C468_=_C565 ,C468_=_C573 ,C468_=_C594 ,\nC468_=_C595 ,C468_=_C602 ,C468_=_C608 ,C468_=_C619 ,C468_=_C628 ,C468_=_C629 ,\nC468_=_C636 ,C468_=_C646 ,C468_=_C655 ,C468_=_C661 ,C468_=_C699 ,C468_=_C713 ,\nC468_=_C731</w:t>
      </w:r>
    </w:p>
    <w:p>
      <w:pPr>
        <w:pStyle w:val="PreformattedText"/>
        <w:bidi w:val="0"/>
        <w:spacing w:before="0" w:after="0"/>
        <w:jc w:val="left"/>
        <w:rPr/>
      </w:pPr>
      <w:r>
        <w:rPr/>
        <w:t xml:space="preserve"> </w:t>
      </w:r>
      <w:r>
        <w:rPr/>
        <w:t>,C468_=_C742 ,C468_=_C743 ,C468_=_C744 ,C468_=_C769 ,C468_=_C770 ,\nC468_=_C773 ,C468_=_C807 ,C468_=_C810 ,C468_=_C815 ,C468_=_C818 ,C468_=_C824 ,\nC468_=_C835 ,C468_=_C852 ,C468_=_C875 ,C468_=_C878 ,C468_=_C881 ,C468_=_C882 ,\nC468_=_C885 ,C468_=_C892 ,C468_=_C893 ,C468_=_C897 ,C469_=_C470 ,C469_=_C484 ,\nC469_=_C495 ,C469_=_C524 ,C469_=_C554 ,C469_=_C557 ,C469_=_C566 ,C469_=_C591 ,\nC469_=_C596 ,C469_=_C609 ,C469_=_C631 ,C469_=_C637 ,C469_=_C653 ,C469_=_C654 ,\nC469_=_C659 ,C469_=_C669 ,C469_=_C683 ,C469_=_C699 ,C469_=_C711 ,C469_=_C716 ,\nC469_=_C720 ,C469_=_C725 ,C469_=_C727 ,C469_=_C732 ,C469_=_C735 ,C469_=_C745 ,\nC469_=_C773 ,C469_=_C774 ,C469_=_C790 ,C469_=_C793 ,C469_=_C802 ,C469_=_C807 ,\nC469_=_C814 ,C469_=_C815 ,C469_=_C819 ,C469_=_C820 ,C469_=_C823 ,C469_=_C834 ,\nC469_=_C835 ,C469_=_C842 ,C469_=_C848 ,C469_=_C860 ,C469_=_C863 ,C469_=_C864 ,\nC469_=_C867 ,C469_=_C881 ,C469_=_C884 ,C469_=_C885 ,C470_=_C496 ,C470_=_C504 ,\nC470_=_C509 ,C470_=_C523 ,C470_=_C524 ,C470_=_C525 ,C470_=_C564 ,C470_=_C580 ,\nC470_=_C588 ,C470_=_C590 ,C470_=_C596 ,C470_=_C609 ,C470_=_C627 ,C470_=_C631 ,\nC470_=_C641 ,C470_=_C643 ,C470_=_C644 ,C470_=_C670 ,C470_=_C697 ,C470_=_C698 ,\nC470_=_C707 ,C470_=_C708 ,C470_=_C731 ,C470_=_C732 ,C470_=_C739 ,C470_=_C744 ,\nC470_=_C745 ,C470_=_C750 ,C470_=_C761 ,C470_=_C771 ,C470_=_C784 ,C470_=_C785 ,\nC470_=_C790 ,C470_=_C801 ,C470_=_C804 ,C470_=_C814 ,C470_=_C815 ,C470_=_C819 ,\nC470_=_C835 ,C470_=_C838 ,C470_=_C843 ,C470_=_C859 ,C470_=_C863 ,C470_=_C868 ,\nC470_=_C885 ,C470_=_C892 ,C470_=_C895 ,C470_=_C897 ,C472_=_C473 ,C472_=_C474 ,\nC472_=_C498 ,C472_=_C521 ,C472_=_C522 ,C472_=_C523 ,C472_=_C524 ,C472_=_C525 ,\nC472_=_C526 ,C472_=_C569 ,C472_=_C597 ,C472_=_C598 ,C472_=_C611 ,C472_=_C617 ,\nC472_=_C619 ,C472_=_C621 ,C472_=_C628 ,C472_=_C632 ,C472_=_C633 ,C472_=_C634 ,\nC472_=_C635 ,C472_=_C643 ,C472_=_C646 ,C472_=_C647 ,C472_=_C649 ,C472_=_C651 ,\nC472_=_C655 ,C472_=_C659 ,C472_=_C670 ,C472_=_C671 ,C472_=_C672 ,C472_=_C673 ,\nC472_=_C712 ,C472_=_C716 ,C472_=_C745 ,C472_=_C747 ,C472_=_C758 ,C472_=_C760 ,\nC472_=_C768 ,C472_=_C771 ,C472_=_C790 ,C472_=_C805 ,C472_=_C816 ,C472_=_C817 ,\nC472_=_C827 ,C472_=_C833 ,C472_=_C843 ,C472_=_C881 ,C472_=_C894 ,C472_=_C898 ,\nC473_=_C474 ,C473_=_C511 ,C473_=_C512 ,C473_=_C528 ,C473_=_C541 ,C473_=_C564 ,\nC473_=_C597 ,C473_=_C618 ,C473_=_C628 ,C473_=_C632 ,C473_=_C633 ,C473_=_C634 ,\nC473_=_C641 ,C473_=_C655 ,C473_=_C656 ,C473_=_C661 ,C473_=_C662 ,C473_=_C667 ,\nC473_=_C670 ,C473_=_C671 ,C473_=_C672 ,C473_=_C730 ,C473_=_C747 ,C473_=_C748 ,\nC473_=_C765 ,C473_=_C773 ,C473_=_C809 ,C473_=_C816 ,C473_=_C817 ,C473_=_C818 ,\nC473_=_C823 ,C473_=_C825 ,C473_=_C829 ,C473_=_C831 ,C473_=_C833 ,C473_=_C843 ,\nC473_=_C870 ,C473_=_C875 ,C473_=_C877 ,C473_=_C878 ,C473_=_C881 ,C473_=_C884 ,\nC473_=_C889 ,C473_=_C894 ,C473_=_C895 ,C473_=_C898 ,C474_=_C480 ,C474_=_C484 ,\nC474_=_C513 ,C474_=_C514 ,C474_=_C521 ,C474_=_C526 ,C474_=_C545 ,C474_=_C549 ,\nC474_=_C562 ,C474_=_C577 ,C474_=_C578 ,C474_=_C593 ,C474_=_C597 ,C474_=_C606 ,\nC474_=_C628 ,C474_=_C632 ,C474_=_C633 ,C474_=_C634 ,C474_=_C648 ,C474_=_C649 ,\nC474_=_C655 ,C474_=_C663 ,C474_=_C683 ,C474_=_C684 ,C474_=_C694 ,C474_=_C707 ,\nC474_=_C715 ,C474_=_C722 ,C474_=_C724 ,C474_=_C725 ,C474_=_C727 ,C474_=_C733 ,\nC474_=_C747 ,C474_=_C765 ,C474_=_C776 ,C474_=_C814 ,C474_=_C816 ,C474_=_C817 ,\nC474_=_C825 ,C474_=_C827 ,C474_=_C829 ,C474_=_C832 ,C474_=_C835 ,C474_=_C870 ,\nC474_=_C871 ,C474_=_C874 ,C474_=_C876 ,C474_=_C881 ,C474_=_C887 ,C474_=_C894 ,\nC474_=_C896 ,C474_=_C898 ,C474_=_C899 ,C475_=_C476 ,C475_=_C505 ,C475_=_C561 ,\nC475_=_C600 ,C475_=_C609 ,C475_=_C635 ,C475_=_C636 ,C475_=_C637 ,C475_=_C638 ,\nC475_=_C639 ,C475_=_C668 ,C475_=_C670 ,C475_=_C675 ,C475_=_C682 ,C475_=_C704 ,\nC475_=_C714 ,C475_=_C720 ,C475_=_C732 ,C475_=_C739 ,C475_=_C741 ,C475_=_C748 ,\nC475_=_C768 ,C475_=_C769 ,C475_=_C770 ,C475_=_C772 ,C475_=_C779 ,C475_=_C783 ,\nC475_=_C796 ,C475_=_C801 ,C475_=_C802 ,C475_=_C803 ,C475_=_C804 ,C475_=_C814 ,\nC475_=_C815 ,C475_=_C818 ,C475_=_C824 ,C475_=_C831 ,C475_=_C832 ,C475_=_C840 ,\nC475_=_C860 ,C475_=_C866 ,C475_=_C875 ,C475_=_C896 ,C476_=_C492 ,C476_=_C493 ,\nC476_=_C542 ,C476_=_C600 ,C476_=_C635 ,C476_=_C636 ,C476_=_C637 ,C476_=_C638 ,\nC476_=_C639 ,C476_=_C656 ,C476_=_C657 ,C476_=_C668 ,C476_=_C670 ,C476_=_C691 ,\nC476_=_C704 ,C476_=_C705 ,C476_=_C713 ,C476_=_C719 ,C476_=_C748 ,C476_=_C764 ,\nC476_=_C769 ,C476_=_C770 ,C476_=_C801 ,C476_=_C803 ,C476_=_C815 ,C476_=_C817 ,\nC476_=_C818 ,C476_=_C824 ,C476_=_C832 ,C476_=_C844 ,C476_=_C847 ,C476_=_C850 ,\nC476_=_C860 ,C476_=_C866 ,C476_=_C867 ,C476_=_C879 ,C476_=_C886 ,C476_=_C896 ,\nC476_=_C898 ,C476_=_C899 ,C477_=_C478 ,C477_=_C480 ,C477_=_C501 ,C477_=_C502 ,\nC477_=_C503 ,C477_=_C504 ,C477_=_C534 ,C477_=_C564 ,C477_=_C566 ,C477_=_C575 ,\nC477_=_C576 ,C477_=_C580 ,C477_=_C588 ,C477_=_C596 ,C477_=_C598 ,C477_=_C602 ,\nC477_=_C605 ,C477_=_C611 ,C477_=_C617 ,C477_=_C626 ,C477_=_C627 ,C477_=_C640 ,\nC477_=_C641 ,C477_=_C643 ,C477_=_C651 ,C477_=_C656 ,C477_=_C657 ,C477_=_C659 ,\nC477_=_C669 ,C477_=_C685 ,C477_=_C699 ,C477_=_C711 ,C477_=_C712 ,C477_=_C722 ,\nC477_=_C730 ,C477_=_C733 ,C477_=_C735 ,C477_=_C744 ,C477_=_C749 ,C477_=_C752 ,\nC477_=_C761 ,C477_=_C763 ,C477_=_C764 ,C477_=_C768 ,C477_=_C784 ,C477_=_C793 ,\nC477_=_C805 ,C477_=_C809 ,C477_=_C819 ,C477_=_C843 ,C477_=_C849 ,C477_=_C860 ,\nC477_=_C862 ,C477_=_C864 ,C477_=_C866 ,C477_=_C876 ,C477_=_C894 ,C477_=_C898 ,\nC478_=_C489 ,C478_=_C492 ,C478_=_C494 ,C478_=_C515 ,C478_=_C523 ,C478_=_C532 ,\nC478_=_C533 ,C478_=_C534 ,C478_=_C554 ,C478_=_C575 ,C478_=_C589 ,C478_=_C591 ,\nC478_=_C605 ,C478_=_C618 ,C478_=_C625 ,C478_=_C632 ,C478_=_C640 ,C478_=_C641 ,\nC478_=_C643 ,C478_=_C665 ,C478_=_C666 ,C478_=_C667 ,C478_=_C675 ,C478_=_C676 ,\nC478_=_C683 ,C478_=_C690 ,C478_=_C711 ,C478_=_C713 ,C478_=_C715 ,C478_=_C719 ,\nC478_=_C749 ,C478_=_C776 ,C478_=_C802 ,C478_=_C804 ,C478_=_C819 ,C478_=_C823 ,\nC478_=_C824 ,C478_=_C833 ,C478_=_C842 ,C478_=_C857 ,C478_=_C859 ,C478_=_C870 ,\nC478_=_C871 ,C478_=_C885 ,C478_=_C886 ,C478_=_C895 ,C478_=_C896 ,C478_=_C898 ,\nC480_=_C482 ,C480_=_C484 ,C480_=_C486 ,C480_=_C499 ,C480_=_C513 ,C480_=_C521 ,\nC480_=_C524 ,C480_=_C545 ,C480_=_C554 ,C480_=_C566 ,C480_=_C575 ,C480_=_C576 ,\nC480_=_C592 ,C480_=_C593 ,C480_=_C598 ,C480_=_C602 ,C480_=_C626 ,C480_=_C627 ,\nC480_=_C633 ,C480_=_C644 ,C480_=_C645 ,C480_=_C646 ,C480_=_C648 ,C480_=_C649 ,\nC480_=_C651 ,C480_=_C660 ,C480_=_C662 ,C480_=_C669 ,C480_=_C674 ,C480_=_C683 ,\nC480_=_C693 ,C480_=_C698 ,C480_=_C699 ,C480_=_C712 ,C480_=_C715 ,C480_=_C722 ,\nC480_=_C725 ,C480_=_C730 ,C480_=_C734 ,C480_=_C735 ,C480_=_C738 ,C480_=_C750 ,\nC480_=_C754 ,C480_=_C767 ,C480_=_C769 ,C480_=_C793 ,C480_=_C805 ,C480_=_C813 ,\nC480_=_C820 ,C480_=_C822 ,C480_=_C829 ,C480_=_C832 ,C480_=_C836 ,C480_=_C849 ,\nC480_=_C850 ,C480_=_C859 ,C480_=_C860 ,C480_=_C864 ,C480_=_C876 ,C480_=_C884 ,\nC480_=_C885 ,C480_=_C898 ,C482_=_C501 ,C482_=_C502 ,C482_=_C503 ,C482_=_C511 ,\nC482_=_C515 ,C482_=_C540 ,C482_=_C545 ,C482_=_C577 ,C482_=_C585 ,C482_=_C588 ,\nC482_=_C593 ,C482_=_C613 ,C482_=_C627 ,C482_=_C644 ,C482_=_C645 ,C482_=_C646 ,\nC482_=_C648 ,C482_=_C654 ,C482_=_C656 ,C482_=_C657 ,C482_=_C663 ,C482_=_C667 ,\nC482_=_C677 ,C482_=_C694 ,C482_=_C719 ,C482_=_C742 ,C482_=_C743 ,C482_=_C744 ,\nC482_=_C750 ,C482_=_C762 ,C482_=_C776 ,C482_=_C784 ,C482_=_C785 ,C482_=_C790 ,\nC482_=_C793 ,C482_=_C797 ,C482_=_C799 ,C482_=_C801 ,C482_=_C807 ,C482_=_C820 ,\nC482_=_C822 ,C482_=_C824 ,C482_=_C829 ,C482_=_C832 ,C482_=_C838 ,C482_=_C849 ,\nC482_=_C850 ,C482_=_C858 ,C482_=_C859 ,C482_=_C864 ,C482_=_C867 ,C482_=_C873 ,\nC482_=_C884 ,C482_=_C885 ,C482_=_C887 ,C484_=_C500 ,C484_=_C513 ,C484_=_C521 ,\nC484_=_C522 ,C484_=_C545 ,C484_=_C553 ,C484_=_C555 ,C484_=_C572 ,C484_=_C585 ,\nC484_=_C587 ,C484_=_C593 ,C484_=_C640 ,C484_=_C649 ,C484_=_C654 ,C484_=_C659 ,\nC484_=_C660 ,C484_=_C672 ,C484_=_C681 ,C484_=_C683 ,C484_=_C690 ,C484_=_C694 ,\nC484_=_C700 ,C484_=_C722 ,C484_=_C725 ,C484_=_C727 ,C484_=_C732 ,C484_=_C735 ,\nC484_=_C736 ,C484_=_C740 ,C484_=_C744 ,C484_=_C748 ,C484_=_C752 ,C484_=_C754 ,\nC484_=_C756 ,C484_=_C758 ,C484_=_C763 ,C484_=_C774 ,C484_=_C776 ,C484_=_C807 ,\nC484_=_C816 ,C484_=_C819 ,C484_=_C823 ,C484_=_C829 ,C484_=_C842 ,C484_=_C863 ,\nC484_=_C864 ,C484_=_C868 ,C484_=_C871 ,C484_=_C876 ,C484_=_C878 ,C484_=_C885 ,\nC484_=_C893 ,C484_=_C896 ,C484_=_C898 ,C484_=_C899 ,C486_=_C488 ,C486_=_C493 ,\nC486_=_C499 ,C486_=_C511 ,C486_=_C513 ,C486_=_C539 ,C486_=_C553 ,C486_=_C562 ,\nC486_=_C563 ,C486_=_C576 ,C486_=_C580 ,C486_=_C584 ,C486_=_C588 ,C486_=_C591 ,\nC486_=_C592 ,C486_=_C593 ,C486_=_C620 ,C486_=_C621 ,C486_=_C623 ,C486_=_C629 ,\nC486_=_C641 ,C486_=_C645 ,C486_=_C647 ,C486_=_C648 ,C486_=_C657 ,C486_=_C677 ,\nC486_=_C689 ,C486_=_C693 ,C486_=_C694 ,C486_=_C704 ,C486_=_C714 ,C486_=_C717 ,\nC486_=_C722 ,C486_=_C724 ,C486_=_C727 ,C486_=_C738 ,C486_=_C742 ,C486_=_C750 ,\nC486_=_C753 ,C486_=_C754 ,C486_=_C755 ,C486_=_C760 ,C486_=_C767 ,C486_=_C773 ,\nC486_=_C777 ,C486_=_C813 ,C486_=_C817 ,C486_=_C818 ,C486_=_C819 ,C486_=_C836 ,\nC486_=_C838 ,C486_=_C840 ,C486_=_C847 ,C486_=_C848 ,C486_=_C855 ,C486_=_C868 ,\nC486_=_C886 ,C486_=_C898 ,C488_=_C509 ,C488_=_C532 ,C488_=_C533 ,C488_=_C554 ,\nC488_=_C562 ,C488_=_C563 ,C488_=_C565 ,C488_=_C566 ,C488_=_C592 ,C488_=_C608 ,\nC488_=_C611 ,C488_=_C620 ,C488_=_C629 ,C488_=_C636 ,C488_=_C640 ,C488_=_C641 ,\nC488_=_C647 ,C488_=_C648 ,C488_=_C651 ,C488_=_C659 ,C488_=_C671 ,C488_=_C674 ,\nC488_=_C683 ,C488_=_C685 ,C488_=_C704 ,C488_=_C711 ,C488_=_C722 ,C488_=_C723 ,\nC488_=_C734 ,C488_=_C742 ,C488_=_C753 ,C488_=_C754 ,C488_=_C755 ,C488_=_C765 ,\nC488_=_C770 ,C488_=_C772 ,C488_=_C773 ,C488_=_C776 ,C488_=_C785 ,C488_=_C796 ,\nC488_=_C797 ,C488_=_C818 ,C488_=_C827 ,C488_=_C835 ,C488_=_C841 ,C488_=_C842 ,\nC488_=_C848 ,C488_=_C860 ,C488_=_C864 ,C488_=_C871 ,C488_=_C878 ,C488_=_C886 ,\nC488_=_C887 ,C488_=_C895 ,C488_=_C898 ,C488_=_C899 ,C489_=_C492 ,C489_=_C504</w:t>
      </w:r>
    </w:p>
    <w:p>
      <w:pPr>
        <w:pStyle w:val="PreformattedText"/>
        <w:bidi w:val="0"/>
        <w:spacing w:before="0" w:after="0"/>
        <w:jc w:val="left"/>
        <w:rPr/>
      </w:pPr>
      <w:r>
        <w:rPr/>
        <w:t xml:space="preserve"> </w:t>
      </w:r>
      <w:r>
        <w:rPr/>
        <w:t>,\nC489_=_C515 ,C489_=_C523 ,C489_=_C528 ,C489_=_C539 ,C489_=_C551 ,C489_=_C555 ,\nC489_=_C559 ,C489_=_C561 ,C489_=_C564 ,C489_=_C578 ,C489_=_C591 ,C489_=_C601 ,\nC489_=_C617 ,C489_=_C618 ,C489_=_C631 ,C489_=_C643 ,C489_=_C645 ,C489_=_C648 ,\nC489_=_C649 ,C489_=_C654 ,C489_=_C665 ,C489_=_C666 ,C489_=_C667 ,C489_=_C689 ,\nC489_=_C707 ,C489_=_C709 ,C489_=_C714 ,C489_=_C720 ,C489_=_C734 ,C489_=_C739 ,\nC489_=_C741 ,C489_=_C745 ,C489_=_C747 ,C489_=_C748 ,C489_=_C752 ,C489_=_C756 ,\nC489_=_C760 ,C489_=_C761 ,C489_=_C764 ,C489_=_C773 ,C489_=_C777 ,C489_=_C779 ,\nC489_=_C809 ,C489_=_C818 ,C489_=_C819 ,C489_=_C824 ,C489_=_C827 ,C489_=_C848 ,\nC489_=_C849 ,C489_=_C852 ,C489_=_C856 ,C489_=_C859 ,C489_=_C862 ,C489_=_C863 ,\nC489_=_C864 ,C489_=_C868 ,C489_=_C870 ,C489_=_C877 ,C489_=_C878 ,C489_=_C881 ,\nC489_=_C885 ,C489_=_C888 ,C489_=_C898 ,C492_=_C493 ,C492_=_C494 ,C492_=_C495 ,\nC492_=_C496 ,C492_=_C515 ,C492_=_C555 ,C492_=_C557 ,C492_=_C585 ,C492_=_C586 ,\nC492_=_C591 ,C492_=_C622 ,C492_=_C631 ,C492_=_C636 ,C492_=_C649 ,C492_=_C652 ,\nC492_=_C656 ,C492_=_C665 ,C492_=_C666 ,C492_=_C667 ,C492_=_C675 ,C492_=_C680 ,\nC492_=_C681 ,C492_=_C684 ,C492_=_C690 ,C492_=_C708 ,C492_=_C719 ,C492_=_C725 ,\nC492_=_C730 ,C492_=_C742 ,C492_=_C753 ,C492_=_C760 ,C492_=_C761 ,C492_=_C764 ,\nC492_=_C771 ,C492_=_C802 ,C492_=_C803 ,C492_=_C804 ,C492_=_C819 ,C492_=_C825 ,\nC492_=_C827 ,C492_=_C833 ,C492_=_C840 ,C492_=_C851 ,C492_=_C852 ,C492_=_C859 ,\nC492_=_C861 ,C492_=_C866 ,C492_=_C868 ,C492_=_C881 ,C492_=_C885 ,C492_=_C891 ,\nC492_=_C892 ,C492_=_C899 ,C493_=_C494 ,C493_=_C495 ,C493_=_C496 ,C493_=_C507 ,\nC493_=_C515 ,C493_=_C565 ,C493_=_C580 ,C493_=_C591 ,C493_=_C600 ,C493_=_C622 ,\nC493_=_C623 ,C493_=_C629 ,C493_=_C633 ,C493_=_C636 ,C493_=_C639 ,C493_=_C649 ,\nC493_=_C652 ,C493_=_C657 ,C493_=_C666 ,C493_=_C673 ,C493_=_C676 ,C493_=_C691 ,\nC493_=_C693 ,C493_=_C705 ,C493_=_C717 ,C493_=_C719 ,C493_=_C721 ,C493_=_C725 ,\nC493_=_C727 ,C493_=_C738 ,C493_=_C741 ,C493_=_C749 ,C493_=_C753 ,C493_=_C760 ,\nC493_=_C761 ,C493_=_C773 ,C493_=_C781 ,C493_=_C803 ,C493_=_C817 ,C493_=_C825 ,\nC493_=_C831 ,C493_=_C838 ,C493_=_C844 ,C493_=_C847 ,C493_=_C848 ,C493_=_C851 ,\nC493_=_C852 ,C493_=_C857 ,C493_=_C858 ,C493_=_C866 ,C493_=_C868 ,C493_=_C879 ,\nC493_=_C896 ,C493_=_C898 ,C494_=_C495 ,C494_=_C496 ,C494_=_C499 ,C494_=_C503 ,\nC494_=_C536 ,C494_=_C558 ,C494_=_C561 ,C494_=_C575 ,C494_=_C589 ,C494_=_C622 ,\nC494_=_C636 ,C494_=_C637 ,C494_=_C638 ,C494_=_C644 ,C494_=_C647 ,C494_=_C649 ,\nC494_=_C652 ,C494_=_C660 ,C494_=_C662 ,C494_=_C683 ,C494_=_C691 ,C494_=_C707 ,\nC494_=_C712 ,C494_=_C713 ,C494_=_C714 ,C494_=_C715 ,C494_=_C719 ,C494_=_C721 ,\nC494_=_C725 ,C494_=_C745 ,C494_=_C753 ,C494_=_C755 ,C494_=_C761 ,C494_=_C765 ,\nC494_=_C767 ,C494_=_C776 ,C494_=_C804 ,C494_=_C816 ,C494_=_C823 ,C494_=_C825 ,\nC494_=_C833 ,C494_=_C838 ,C494_=_C842 ,C494_=_C849 ,C494_=_C851 ,C494_=_C852 ,\nC494_=_C857 ,C494_=_C866 ,C494_=_C870 ,C494_=_C886 ,C494_=_C898 ,C494_=_C899 ,\nC495_=_C496 ,C495_=_C502 ,C495_=_C524 ,C495_=_C528 ,C495_=_C541 ,C495_=_C549 ,\nC495_=_C566 ,C495_=_C575 ,C495_=_C592 ,C495_=_C622 ,C495_=_C629 ,C495_=_C636 ,\nC495_=_C649 ,C495_=_C652 ,C495_=_C653 ,C495_=_C664 ,C495_=_C669 ,C495_=_C677 ,\nC495_=_C691 ,C495_=_C693 ,C495_=_C699 ,C495_=_C705 ,C495_=_C715 ,C495_=_C719 ,\nC495_=_C725 ,C495_=_C739 ,C495_=_C753 ,C495_=_C761 ,C495_=_C764 ,C495_=_C773 ,\nC495_=_C780 ,C495_=_C822 ,C495_=_C825 ,C495_=_C834 ,C495_=_C835 ,C495_=_C851 ,\nC495_=_C852 ,C495_=_C860 ,C495_=_C862 ,C495_=_C866 ,C495_=_C867 ,C495_=_C871 ,\nC495_=_C877 ,C495_=_C881 ,C495_=_C882 ,C495_=_C884 ,C495_=_C888 ,C495_=_C894 ,\nC496_=_C504 ,C496_=_C523 ,C496_=_C559 ,C496_=_C584 ,C496_=_C588 ,C496_=_C601 ,\nC496_=_C622 ,C496_=_C631 ,C496_=_C633 ,C496_=_C636 ,C496_=_C647 ,C496_=_C649 ,\nC496_=_C652 ,C496_=_C673 ,C496_=_C674 ,C496_=_C689 ,C496_=_C707 ,C496_=_C711 ,\nC496_=_C716 ,C496_=_C719 ,C496_=_C721 ,C496_=_C725 ,C496_=_C731 ,C496_=_C732 ,\nC496_=_C750 ,C496_=_C753 ,C496_=_C761 ,C496_=_C762 ,C496_=_C771 ,C496_=_C777 ,\nC496_=_C783 ,C496_=_C784 ,C496_=_C785 ,C496_=_C790 ,C496_=_C807 ,C496_=_C812 ,\nC496_=_C814 ,C496_=_C822 ,C496_=_C825 ,C496_=_C829 ,C496_=_C851 ,C496_=_C852 ,\nC496_=_C855 ,C496_=_C866 ,C496_=_C873 ,C496_=_C875 ,C496_=_C877 ,C496_=_C892 ,\nC496_=_C894 ,C497_=_C498 ,C497_=_C499 ,C497_=_C500 ,C497_=_C501 ,C497_=_C513 ,\nC497_=_C514 ,C497_=_C540 ,C497_=_C545 ,C497_=_C590 ,C497_=_C619 ,C497_=_C628 ,\nC497_=_C646 ,C497_=_C655 ,C497_=_C663 ,C497_=_C664 ,C497_=_C676 ,C497_=_C678 ,\nC497_=_C705 ,C497_=_C723 ,C497_=_C731 ,C497_=_C753 ,C497_=_C762 ,C497_=_C767 ,\nC497_=_C770 ,C497_=_C802 ,C497_=_C810 ,C497_=_C817 ,C497_=_C824 ,C497_=_C827 ,\nC497_=_C840 ,C497_=_C848 ,C497_=_C857 ,C497_=_C858 ,C497_=_C864 ,C497_=_C867 ,\nC497_=_C868 ,C497_=_C878 ,C497_=_C879 ,C497_=_C881 ,C497_=_C882 ,C497_=_C885 ,\nC497_=_C886 ,C497_=_C887 ,C497_=_C889 ,C497_=_C895 ,C498_=_C499 ,C498_=_C500 ,\nC498_=_C501 ,C498_=_C514 ,C498_=_C521 ,C498_=_C522 ,C498_=_C523 ,C498_=_C524 ,\nC498_=_C525 ,C498_=_C534 ,C498_=_C546 ,C498_=_C558 ,C498_=_C569 ,C498_=_C596 ,\nC498_=_C611 ,C498_=_C620 ,C498_=_C625 ,C498_=_C641 ,C498_=_C643 ,C498_=_C646 ,\nC498_=_C647 ,C498_=_C649 ,C498_=_C655 ,C498_=_C659 ,C498_=_C671 ,C498_=_C672 ,\nC498_=_C673 ,C498_=_C678 ,C498_=_C682 ,C498_=_C699 ,C498_=_C712 ,C498_=_C716 ,\nC498_=_C733 ,C498_=_C745 ,C498_=_C754 ,C498_=_C758 ,C498_=_C762 ,C498_=_C768 ,\nC498_=_C769 ,C498_=_C771 ,C498_=_C783 ,C498_=_C790 ,C498_=_C805 ,C498_=_C812 ,\nC498_=_C820 ,C498_=_C823 ,C498_=_C833 ,C498_=_C834 ,C498_=_C855 ,C498_=_C867 ,\nC498_=_C876 ,C498_=_C887 ,C498_=_C888 ,C498_=_C894 ,C498_=_C895 ,C499_=_C500 ,\nC499_=_C501 ,C499_=_C503 ,C499_=_C513 ,C499_=_C536 ,C499_=_C559 ,C499_=_C565 ,\nC499_=_C573 ,C499_=_C589 ,C499_=_C592 ,C499_=_C594 ,C499_=_C634 ,C499_=_C646 ,\nC499_=_C647 ,C499_=_C648 ,C499_=_C655 ,C499_=_C661 ,C499_=_C713 ,C499_=_C721 ,\nC499_=_C725 ,C499_=_C747 ,C499_=_C754 ,C499_=_C762 ,C499_=_C767 ,C499_=_C807 ,\nC499_=_C810 ,C499_=_C813 ,C499_=_C815 ,C499_=_C816 ,C499_=_C818 ,C499_=_C823 ,\nC499_=_C836 ,C499_=_C838 ,C499_=_C867 ,C499_=_C874 ,C499_=_C887 ,C499_=_C889 ,\nC499_=_C895 ,C499_=_C899 ,C500_=_C501 ,C500_=_C514 ,C500_=_C522 ,C500_=_C553 ,\nC500_=_C563 ,C500_=_C585 ,C500_=_C586 ,C500_=_C597 ,C500_=_C619 ,C500_=_C637 ,\nC500_=_C638 ,C500_=_C654 ,C500_=_C655 ,C500_=_C660 ,C500_=_C662 ,C500_=_C672 ,\nC500_=_C679 ,C500_=_C691 ,C500_=_C692 ,C500_=_C694 ,C500_=_C719 ,C500_=_C732 ,\nC500_=_C735 ,C500_=_C736 ,C500_=_C744 ,C500_=_C748 ,C500_=_C756 ,C500_=_C762 ,\nC500_=_C776 ,C500_=_C816 ,C500_=_C834 ,C500_=_C841 ,C500_=_C847 ,C500_=_C853 ,\nC500_=_C863 ,C500_=_C867 ,C500_=_C868 ,C500_=_C871 ,C500_=_C878 ,C500_=_C886 ,\nC500_=_C887 ,C500_=_C895 ,C500_=_C896 ,C500_=_C897 ,C500_=_C898 ,C501_=_C511 ,\nC501_=_C515 ,C501_=_C532 ,C501_=_C540 ,C501_=_C542 ,C501_=_C543 ,C501_=_C549 ,\nC501_=_C577 ,C501_=_C578 ,C501_=_C593 ,C501_=_C611 ,C501_=_C617 ,C501_=_C626 ,\nC501_=_C627 ,C501_=_C639 ,C501_=_C655 ,C501_=_C659 ,C501_=_C660 ,C501_=_C664 ,\nC501_=_C667 ,C501_=_C669 ,C501_=_C683 ,C501_=_C685 ,C501_=_C690 ,C501_=_C698 ,\nC501_=_C699 ,C501_=_C744 ,C501_=_C761 ,C501_=_C762 ,C501_=_C793 ,C501_=_C805 ,\nC501_=_C825 ,C501_=_C832 ,C501_=_C858 ,C501_=_C864 ,C501_=_C867 ,C501_=_C873 ,\nC501_=_C882 ,C501_=_C886 ,C501_=_C887 ,C501_=_C894 ,C501_=_C895 ,C502_=_C503 ,\nC502_=_C504 ,C502_=_C511 ,C502_=_C539 ,C502_=_C541 ,C502_=_C565 ,C502_=_C588 ,\nC502_=_C605 ,C502_=_C656 ,C502_=_C657 ,C502_=_C663 ,C502_=_C669 ,C502_=_C677 ,\nC502_=_C705 ,C502_=_C722 ,C502_=_C747 ,C502_=_C760 ,C502_=_C761 ,C502_=_C763 ,\nC502_=_C764 ,C502_=_C784 ,C502_=_C797 ,C502_=_C801 ,C502_=_C812 ,C502_=_C822 ,\nC502_=_C829 ,C502_=_C844 ,C502_=_C849 ,C502_=_C855 ,C502_=_C856 ,C502_=_C862 ,\nC502_=_C874 ,C502_=_C884 ,C503_=_C504 ,C503_=_C511 ,C503_=_C513 ,C503_=_C525 ,\nC503_=_C536 ,C503_=_C588 ,C503_=_C589 ,C503_=_C605 ,C503_=_C634 ,C503_=_C637 ,\nC503_=_C656 ,C503_=_C657 ,C503_=_C660 ,C503_=_C663 ,C503_=_C677 ,C503_=_C679 ,\nC503_=_C693 ,C503_=_C712 ,C503_=_C722 ,C503_=_C738 ,C503_=_C740 ,C503_=_C745 ,\nC503_=_C747 ,C503_=_C761 ,C503_=_C763 ,C503_=_C764 ,C503_=_C771 ,C503_=_C784 ,\nC503_=_C801 ,C503_=_C818 ,C503_=_C829 ,C503_=_C849 ,C503_=_C862 ,C503_=_C870 ,\nC503_=_C874 ,C503_=_C884 ,C503_=_C889 ,C503_=_C899 ,C504_=_C512 ,C504_=_C523 ,\nC504_=_C543 ,C504_=_C551 ,C504_=_C569 ,C504_=_C578 ,C504_=_C588 ,C504_=_C605 ,\nC504_=_C617 ,C504_=_C620 ,C504_=_C625 ,C504_=_C643 ,C504_=_C645 ,C504_=_C648 ,\nC504_=_C654 ,C504_=_C656 ,C504_=_C657 ,C504_=_C665 ,C504_=_C689 ,C504_=_C705 ,\nC504_=_C707 ,C504_=_C709 ,C504_=_C720 ,C504_=_C722 ,C504_=_C731 ,C504_=_C732 ,\nC504_=_C747 ,C504_=_C761 ,C504_=_C763 ,C504_=_C764 ,C504_=_C770 ,C504_=_C771 ,\nC504_=_C779 ,C504_=_C784 ,C504_=_C785 ,C504_=_C790 ,C504_=_C809 ,C504_=_C815 ,\nC504_=_C827 ,C504_=_C836 ,C504_=_C840 ,C504_=_C848 ,C504_=_C849 ,C504_=_C852 ,\nC504_=_C862 ,C504_=_C868 ,C504_=_C878 ,C504_=_C896 ,C504_=_C898 ,C505_=_C507 ,\nC505_=_C509 ,C505_=_C515 ,C505_=_C536 ,C505_=_C542 ,C505_=_C567 ,C505_=_C620 ,\nC505_=_C622 ,C505_=_C629 ,C505_=_C635 ,C505_=_C638 ,C505_=_C640 ,C505_=_C645 ,\nC505_=_C659 ,C505_=_C660 ,C505_=_C664 ,C505_=_C668 ,C505_=_C680 ,C505_=_C697 ,\nC505_=_C700 ,C505_=_C711 ,C505_=_C716 ,C505_=_C717 ,C505_=_C724 ,C505_=_C732 ,\nC505_=_C734 ,C505_=_C736 ,C505_=_C741 ,C505_=_C753 ,C505_=_C765 ,C505_=_C768 ,\nC505_=_C780 ,C505_=_C796 ,C505_=_C799 ,C505_=_C801 ,C505_=_C804 ,C505_=_C807 ,\nC505_=_C812 ,C505_=_C814 ,C505_=_C815 ,C505_=_C826 ,C505_=_C827 ,C505_=_C831 ,\nC505_=_C842 ,C505_=_C847 ,C505_=_C850 ,C505_=_C856 ,C505_=_C857 ,C505_=_C873 ,\nC505_=_C881 ,C505_=_C882 ,C505_=_C888 ,C505_=_C891 ,C505_=_C896 ,C507_=_C509 ,\nC507_=_C513 ,C507_=_C515 ,C507_=_C563 ,C507_=_C565 ,C507_=_C586 ,C507_=_C600 ,\nC507_=_C602 ,C507_=_C613 ,C507_=_C620 ,C507_=_C622 ,C507_=_C627 ,C507_=_C629 ,\nC507_=_C638 ,C507_=_C640 ,C507_=_C651 ,C507_=_C659 ,C507_=_C660 ,C507_=_C661 ,\nC507_=_C666 ,C507_=_C671 ,C507_=_C676 ,C507_=_C707 ,C507_=_C709</w:t>
      </w:r>
    </w:p>
    <w:p>
      <w:pPr>
        <w:pStyle w:val="PreformattedText"/>
        <w:bidi w:val="0"/>
        <w:spacing w:before="0" w:after="0"/>
        <w:jc w:val="left"/>
        <w:rPr/>
      </w:pPr>
      <w:r>
        <w:rPr/>
        <w:t xml:space="preserve"> </w:t>
      </w:r>
      <w:r>
        <w:rPr/>
        <w:t>,C507_=_C713 ,\nC507_=_C717 ,C507_=_C721 ,C507_=_C723 ,C507_=_C736 ,C507_=_C741 ,C507_=_C749 ,\nC507_=_C756 ,C507_=_C760 ,C507_=_C779 ,C507_=_C783 ,C507_=_C796 ,C507_=_C802 ,\nC507_=_C803 ,C507_=_C810 ,C507_=_C813 ,C507_=_C817 ,C507_=_C819 ,C507_=_C822 ,\nC507_=_C826 ,C507_=_C827 ,C507_=_C833 ,C507_=_C844 ,C507_=_C851 ,C507_=_C858 ,\nC507_=_C863 ,C507_=_C866 ,C507_=_C875 ,C507_=_C882 ,C507_=_C888 ,C507_=_C889 ,\nC507_=_C895 ,C509_=_C524 ,C509_=_C532 ,C509_=_C562 ,C509_=_C563 ,C509_=_C580 ,\nC509_=_C590 ,C509_=_C608 ,C509_=_C617 ,C509_=_C626 ,C509_=_C627 ,C509_=_C636 ,\nC509_=_C638 ,C509_=_C640 ,C509_=_C651 ,C509_=_C657 ,C509_=_C659 ,C509_=_C660 ,\nC509_=_C679 ,C509_=_C697 ,C509_=_C705 ,C509_=_C708 ,C509_=_C711 ,C509_=_C723 ,\nC509_=_C724 ,C509_=_C731 ,C509_=_C744 ,C509_=_C750 ,C509_=_C774 ,C509_=_C796 ,\nC509_=_C797 ,C509_=_C814 ,C509_=_C822 ,C509_=_C826 ,C509_=_C827 ,C509_=_C833 ,\nC509_=_C835 ,C509_=_C836 ,C509_=_C843 ,C509_=_C851 ,C509_=_C855 ,C509_=_C860 ,\nC509_=_C864 ,C509_=_C866 ,C509_=_C876 ,C509_=_C882 ,C509_=_C885 ,C509_=_C888 ,\nC509_=_C892 ,C511_=_C512 ,C511_=_C528 ,C511_=_C532 ,C511_=_C543 ,C511_=_C553 ,\nC511_=_C562 ,C511_=_C576 ,C511_=_C588 ,C511_=_C593 ,C511_=_C618 ,C511_=_C621 ,\nC511_=_C644 ,C511_=_C645 ,C511_=_C660 ,C511_=_C661 ,C511_=_C662 ,C511_=_C663 ,\nC511_=_C669 ,C511_=_C677 ,C511_=_C689 ,C511_=_C690 ,C511_=_C694 ,C511_=_C698 ,\nC511_=_C742 ,C511_=_C750 ,C511_=_C763 ,C511_=_C765 ,C511_=_C777 ,C511_=_C784 ,\nC511_=_C801 ,C511_=_C803 ,C511_=_C809 ,C511_=_C817 ,C511_=_C818 ,C511_=_C825 ,\nC511_=_C829 ,C511_=_C832 ,C511_=_C849 ,C511_=_C857 ,C511_=_C868 ,C511_=_C873 ,\nC511_=_C884 ,C511_=_C889 ,C511_=_C899 ,C512_=_C542 ,C512_=_C543 ,C512_=_C551 ,\nC512_=_C558 ,C512_=_C564 ,C512_=_C570 ,C512_=_C584 ,C512_=_C586 ,C512_=_C596 ,\nC512_=_C618 ,C512_=_C620 ,C512_=_C623 ,C512_=_C625 ,C512_=_C627 ,C512_=_C631 ,\nC512_=_C643 ,C512_=_C647 ,C512_=_C654 ,C512_=_C661 ,C512_=_C662 ,C512_=_C666 ,\nC512_=_C670 ,C512_=_C675 ,C512_=_C677 ,C512_=_C680 ,C512_=_C685 ,C512_=_C692 ,\nC512_=_C705 ,C512_=_C727 ,C512_=_C731 ,C512_=_C736 ,C512_=_C752 ,C512_=_C762 ,\nC512_=_C763 ,C512_=_C765 ,C512_=_C768 ,C512_=_C777 ,C512_=_C784 ,C512_=_C796 ,\nC512_=_C809 ,C512_=_C813 ,C512_=_C815 ,C512_=_C816 ,C512_=_C817 ,C512_=_C818 ,\nC512_=_C825 ,C512_=_C829 ,C512_=_C840 ,C512_=_C844 ,C512_=_C847 ,C512_=_C858 ,\nC512_=_C867 ,C512_=_C884 ,C512_=_C889 ,C512_=_C891 ,C512_=_C896 ,C512_=_C899 ,\nC513_=_C514 ,C513_=_C521 ,C513_=_C525 ,C513_=_C545 ,C513_=_C592 ,C513_=_C593 ,\nC513_=_C619 ,C513_=_C620 ,C513_=_C622 ,C513_=_C648 ,C513_=_C649 ,C513_=_C661 ,\nC513_=_C663 ,C513_=_C664 ,C513_=_C671 ,C513_=_C679 ,C513_=_C683 ,C513_=_C693 ,\nC513_=_C713 ,C513_=_C722 ,C513_=_C723 ,C513_=_C725 ,C513_=_C738 ,C513_=_C740 ,\nC513_=_C754 ,C513_=_C767 ,C513_=_C771 ,C513_=_C779 ,C513_=_C801 ,C513_=_C810 ,\nC513_=_C813 ,C513_=_C817 ,C513_=_C836 ,C513_=_C857 ,C513_=_C863 ,C513_=_C864 ,\nC513_=_C866 ,C513_=_C870 ,C513_=_C876 ,C513_=_C879 ,C513_=_C889 ,C514_=_C534 ,\nC514_=_C546 ,C514_=_C562 ,C514_=_C563 ,C514_=_C569 ,C514_=_C570 ,C514_=_C573 ,\nC514_=_C580 ,C514_=_C606 ,C514_=_C608 ,C514_=_C619 ,C514_=_C625 ,C514_=_C663 ,\nC514_=_C664 ,C514_=_C678 ,C514_=_C682 ,C514_=_C689 ,C514_=_C698 ,C514_=_C715 ,\nC514_=_C723 ,C514_=_C733 ,C514_=_C747 ,C514_=_C748 ,C514_=_C754 ,C514_=_C767 ,\nC514_=_C769 ,C514_=_C776 ,C514_=_C783 ,C514_=_C809 ,C514_=_C812 ,C514_=_C819 ,\nC514_=_C820 ,C514_=_C825 ,C514_=_C833 ,C514_=_C834 ,C514_=_C855 ,C514_=_C857 ,\nC514_=_C864 ,C514_=_C871 ,C514_=_C874 ,C514_=_C876 ,C514_=_C879 ,C514_=_C884 ,\nC514_=_C888 ,C514_=_C896 ,C514_=_C897 ,C515_=_C536 ,C515_=_C540 ,C515_=_C565 ,\nC515_=_C567 ,C515_=_C577 ,C515_=_C591 ,C515_=_C600 ,C515_=_C620 ,C515_=_C627 ,\nC515_=_C629 ,C515_=_C656 ,C515_=_C665 ,C515_=_C666 ,C515_=_C667 ,C515_=_C672 ,\nC515_=_C676 ,C515_=_C677 ,C515_=_C678 ,C515_=_C680 ,C515_=_C700 ,C515_=_C716 ,\nC515_=_C717 ,C515_=_C721 ,C515_=_C724 ,C515_=_C732 ,C515_=_C735 ,C515_=_C741 ,\nC515_=_C744 ,C515_=_C749 ,C515_=_C765 ,C515_=_C774 ,C515_=_C776 ,C515_=_C793 ,\nC515_=_C799 ,C515_=_C803 ,C515_=_C812 ,C515_=_C815 ,C515_=_C819 ,C515_=_C838 ,\nC515_=_C847 ,C515_=_C856 ,C515_=_C858 ,C515_=_C859 ,C515_=_C873 ,C515_=_C879 ,\nC515_=_C881 ,C515_=_C885 ,C515_=_C891 ,C515_=_C897 ,C521_=_C522 ,C521_=_C523 ,\nC521_=_C524 ,C521_=_C525 ,C521_=_C534 ,C521_=_C545 ,C521_=_C555 ,C521_=_C558 ,\nC521_=_C584 ,C521_=_C593 ,C521_=_C594 ,C521_=_C596 ,C521_=_C611 ,C521_=_C620 ,\nC521_=_C622 ,C521_=_C623 ,C521_=_C626 ,C521_=_C635 ,C521_=_C641 ,C521_=_C643 ,\nC521_=_C647 ,C521_=_C649 ,C521_=_C659 ,C521_=_C671 ,C521_=_C672 ,C521_=_C673 ,\nC521_=_C676 ,C521_=_C681 ,C521_=_C683 ,C521_=_C692 ,C521_=_C693 ,C521_=_C699 ,\nC521_=_C704 ,C521_=_C712 ,C521_=_C714 ,C521_=_C722 ,C521_=_C725 ,C521_=_C733 ,\nC521_=_C743 ,C521_=_C745 ,C521_=_C748 ,C521_=_C758 ,C521_=_C768 ,C521_=_C771 ,\nC521_=_C772 ,C521_=_C793 ,C521_=_C796 ,C521_=_C801 ,C521_=_C805 ,C521_=_C815 ,\nC521_=_C820 ,C521_=_C822 ,C521_=_C823 ,C521_=_C833 ,C521_=_C834 ,C521_=_C853 ,\nC521_=_C866 ,C521_=_C867 ,C521_=_C868 ,C521_=_C876 ,C521_=_C882 ,C521_=_C894 ,\nC522_=_C523 ,C522_=_C524 ,C522_=_C525 ,C522_=_C549 ,C522_=_C553 ,C522_=_C567 ,\nC522_=_C577 ,C522_=_C585 ,C522_=_C590 ,C522_=_C602 ,C522_=_C609 ,C522_=_C611 ,\nC522_=_C643 ,C522_=_C647 ,C522_=_C654 ,C522_=_C659 ,C522_=_C660 ,C522_=_C663 ,\nC522_=_C671 ,C522_=_C672 ,C522_=_C673 ,C522_=_C678 ,C522_=_C689 ,C522_=_C694 ,\nC522_=_C706 ,C522_=_C712 ,C522_=_C720 ,C522_=_C724 ,C522_=_C731 ,C522_=_C732 ,\nC522_=_C733 ,C522_=_C735 ,C522_=_C736 ,C522_=_C738 ,C522_=_C739 ,C522_=_C740 ,\nC522_=_C741 ,C522_=_C744 ,C522_=_C745 ,C522_=_C748 ,C522_=_C756 ,C522_=_C758 ,\nC522_=_C768 ,C522_=_C771 ,C522_=_C776 ,C522_=_C777 ,C522_=_C785 ,C522_=_C790 ,\nC522_=_C805 ,C522_=_C812 ,C522_=_C816 ,C522_=_C824 ,C522_=_C833 ,C522_=_C836 ,\nC522_=_C844 ,C522_=_C849 ,C522_=_C861 ,C522_=_C863 ,C522_=_C867 ,C522_=_C868 ,\nC522_=_C871 ,C522_=_C878 ,C522_=_C888 ,C522_=_C891 ,C522_=_C892 ,C522_=_C893 ,\nC522_=_C894 ,C522_=_C896 ,C522_=_C897 ,C522_=_C898 ,C523_=_C524 ,C523_=_C525 ,\nC523_=_C554 ,C523_=_C564 ,C523_=_C578 ,C523_=_C588 ,C523_=_C611 ,C523_=_C617 ,\nC523_=_C625 ,C523_=_C631 ,C523_=_C643 ,C523_=_C645 ,C523_=_C647 ,C523_=_C648 ,\nC523_=_C654 ,C523_=_C659 ,C523_=_C671 ,C523_=_C672 ,C523_=_C673 ,C523_=_C689 ,\nC523_=_C690 ,C523_=_C707 ,C523_=_C709 ,C523_=_C712 ,C523_=_C714 ,C523_=_C720 ,\nC523_=_C731 ,C523_=_C732 ,C523_=_C734 ,C523_=_C745 ,C523_=_C747 ,C523_=_C752 ,\nC523_=_C761 ,C523_=_C764 ,C523_=_C768 ,C523_=_C771 ,C523_=_C779 ,C523_=_C784 ,\nC523_=_C785 ,C523_=_C790 ,C523_=_C802 ,C523_=_C805 ,C523_=_C809 ,C523_=_C818 ,\nC523_=_C823 ,C523_=_C824 ,C523_=_C827 ,C523_=_C833 ,C523_=_C848 ,C523_=_C849 ,\nC523_=_C852 ,C523_=_C862 ,C523_=_C868 ,C523_=_C870 ,C523_=_C888 ,C523_=_C894 ,\nC523_=_C895 ,C523_=_C896 ,C523_=_C898 ,C524_=_C525 ,C524_=_C554 ,C524_=_C566 ,\nC524_=_C580 ,C524_=_C587 ,C524_=_C590 ,C524_=_C608 ,C524_=_C611 ,C524_=_C627 ,\nC524_=_C633 ,C524_=_C643 ,C524_=_C647 ,C524_=_C653 ,C524_=_C659 ,C524_=_C660 ,\nC524_=_C662 ,C524_=_C669 ,C524_=_C671 ,C524_=_C672 ,C524_=_C673 ,C524_=_C674 ,\nC524_=_C693 ,C524_=_C697 ,C524_=_C698 ,C524_=_C699 ,C524_=_C708 ,C524_=_C709 ,\nC524_=_C712 ,C524_=_C715 ,C524_=_C734 ,C524_=_C738 ,C524_=_C744 ,C524_=_C745 ,\nC524_=_C750 ,C524_=_C768 ,C524_=_C769 ,C524_=_C771 ,C524_=_C773 ,C524_=_C774 ,\nC524_=_C805 ,C524_=_C820 ,C524_=_C829 ,C524_=_C831 ,C524_=_C832 ,C524_=_C833 ,\nC524_=_C834 ,C524_=_C835 ,C524_=_C836 ,C524_=_C843 ,C524_=_C849 ,C524_=_C856 ,\nC524_=_C860 ,C524_=_C867 ,C524_=_C876 ,C524_=_C877 ,C524_=_C878 ,C524_=_C881 ,\nC524_=_C884 ,C524_=_C885 ,C524_=_C892 ,C524_=_C894 ,C524_=_C896 ,C524_=_C897 ,\nC525_=_C572 ,C525_=_C597 ,C525_=_C600 ,C525_=_C611 ,C525_=_C641 ,C525_=_C643 ,\nC525_=_C644 ,C525_=_C647 ,C525_=_C659 ,C525_=_C667 ,C525_=_C670 ,C525_=_C671 ,\nC525_=_C672 ,C525_=_C673 ,C525_=_C679 ,C525_=_C690 ,C525_=_C693 ,C525_=_C698 ,\nC525_=_C712 ,C525_=_C713 ,C525_=_C738 ,C525_=_C739 ,C525_=_C740 ,C525_=_C745 ,\nC525_=_C768 ,C525_=_C771 ,C525_=_C780 ,C525_=_C801 ,C525_=_C804 ,C525_=_C805 ,\nC525_=_C824 ,C525_=_C833 ,C525_=_C848 ,C525_=_C855 ,C525_=_C863 ,C525_=_C870 ,\nC525_=_C879 ,C525_=_C893 ,C525_=_C894 ,C525_=_C897 ,C526_=_C549 ,C526_=_C577 ,\nC526_=_C578 ,C526_=_C589 ,C526_=_C590 ,C526_=_C600 ,C526_=_C619 ,C526_=_C646 ,\nC526_=_C648 ,C526_=_C655 ,C526_=_C670 ,C526_=_C674 ,C526_=_C694 ,C526_=_C700 ,\nC526_=_C707 ,C526_=_C715 ,C526_=_C724 ,C526_=_C727 ,C526_=_C738 ,C526_=_C740 ,\nC526_=_C753 ,C526_=_C754 ,C526_=_C755 ,C526_=_C758 ,C526_=_C767 ,C526_=_C772 ,\nC526_=_C797 ,C526_=_C814 ,C526_=_C816 ,C526_=_C827 ,C526_=_C829 ,C526_=_C831 ,\nC526_=_C832 ,C526_=_C834 ,C526_=_C835 ,C526_=_C843 ,C526_=_C887 ,C526_=_C894 ,\nC526_=_C897 ,C528_=_C539 ,C528_=_C541 ,C528_=_C551 ,C528_=_C555 ,C528_=_C557 ,\nC528_=_C558 ,C528_=_C559 ,C528_=_C561 ,C528_=_C564 ,C528_=_C578 ,C528_=_C601 ,\nC528_=_C605 ,C528_=_C618 ,C528_=_C629 ,C528_=_C644 ,C528_=_C646 ,C528_=_C652 ,\nC528_=_C667 ,C528_=_C670 ,C528_=_C693 ,C528_=_C694 ,C528_=_C709 ,C528_=_C730 ,\nC528_=_C739 ,C528_=_C741 ,C528_=_C743 ,C528_=_C748 ,C528_=_C760 ,C528_=_C761 ,\nC528_=_C763 ,C528_=_C767 ,C528_=_C773 ,C528_=_C777 ,C528_=_C779 ,C528_=_C780 ,\nC528_=_C803 ,C528_=_C823 ,C528_=_C835 ,C528_=_C856 ,C528_=_C857 ,C528_=_C863 ,\nC528_=_C864 ,C528_=_C868 ,C528_=_C870 ,C528_=_C871 ,C528_=_C875 ,C528_=_C877 ,\nC528_=_C878 ,C528_=_C881 ,C528_=_C882 ,C528_=_C899 ,C532_=_C533 ,C532_=_C534 ,\nC532_=_C538 ,C532_=_C543 ,C532_=_C561 ,C532_=_C562 ,C532_=_C563 ,C532_=_C589 ,\nC532_=_C597 ,C532_=_C605 ,C532_=_C608 ,C532_=_C611 ,C532_=_C618 ,C532_=_C632 ,\nC532_=_C636 ,C532_=_C644 ,C532_=_C651 ,C532_=_C659 ,C532_=_C660 ,C532_=_C667 ,\nC532_=_C669 ,C532_=_C673 ,C532_=_C675 ,C532_=_C676 ,C532_=_C690 ,C532_=_C698 ,\nC532_=_C711 ,C532_=_C723 ,C532_=_C764 ,C532_=_C797 ,C532_=_C807 ,C532_=_C810 ,\nC532_=_C825 ,C532_=_C831 ,C532_=_C832 ,C532_=_C835 ,C532_=_C840 ,C532_=_C841 ,\nC532_=_C850 ,C532_=_C857 ,C532_=_C860 ,C532_=_C871</w:t>
      </w:r>
    </w:p>
    <w:p>
      <w:pPr>
        <w:pStyle w:val="PreformattedText"/>
        <w:bidi w:val="0"/>
        <w:spacing w:before="0" w:after="0"/>
        <w:jc w:val="left"/>
        <w:rPr/>
      </w:pPr>
      <w:r>
        <w:rPr/>
        <w:t xml:space="preserve"> </w:t>
      </w:r>
      <w:r>
        <w:rPr/>
        <w:t>,C532_=_C873 ,C532_=_C885 ,\nC532_=_C894 ,C533_=_C534 ,C533_=_C541 ,C533_=_C554 ,C533_=_C565 ,C533_=_C589 ,\nC533_=_C601 ,C533_=_C605 ,C533_=_C613 ,C533_=_C618 ,C533_=_C628 ,C533_=_C632 ,\nC533_=_C634 ,C533_=_C665 ,C533_=_C674 ,C533_=_C675 ,C533_=_C676 ,C533_=_C679 ,\nC533_=_C680 ,C533_=_C753 ,C533_=_C754 ,C533_=_C769 ,C533_=_C779 ,C533_=_C817 ,\nC533_=_C818 ,C533_=_C820 ,C533_=_C831 ,C533_=_C844 ,C533_=_C852 ,C533_=_C857 ,\nC533_=_C859 ,C533_=_C862 ,C533_=_C871 ,C533_=_C873 ,C533_=_C878 ,C533_=_C888 ,\nC533_=_C891 ,C533_=_C893 ,C533_=_C894 ,C533_=_C895 ,C533_=_C899 ,C534_=_C546 ,\nC534_=_C555 ,C534_=_C564 ,C534_=_C580 ,C534_=_C587 ,C534_=_C589 ,C534_=_C594 ,\nC534_=_C595 ,C534_=_C596 ,C534_=_C605 ,C534_=_C618 ,C534_=_C623 ,C534_=_C625 ,\nC534_=_C632 ,C534_=_C675 ,C534_=_C676 ,C534_=_C678 ,C534_=_C681 ,C534_=_C682 ,\nC534_=_C693 ,C534_=_C697 ,C534_=_C708 ,C534_=_C733 ,C534_=_C744 ,C534_=_C752 ,\nC534_=_C754 ,C534_=_C764 ,C534_=_C768 ,C534_=_C769 ,C534_=_C772 ,C534_=_C783 ,\nC534_=_C784 ,C534_=_C790 ,C534_=_C809 ,C534_=_C812 ,C534_=_C815 ,C534_=_C820 ,\nC534_=_C833 ,C534_=_C834 ,C534_=_C836 ,C534_=_C843 ,C534_=_C850 ,C534_=_C855 ,\nC534_=_C857 ,C534_=_C860 ,C534_=_C866 ,C534_=_C868 ,C534_=_C871 ,C534_=_C873 ,\nC534_=_C876 ,C534_=_C879 ,C534_=_C882 ,C534_=_C888 ,C536_=_C538 ,C536_=_C542 ,\nC536_=_C558 ,C536_=_C561 ,C536_=_C589 ,C536_=_C606 ,C536_=_C625 ,C536_=_C634 ,\nC536_=_C638 ,C536_=_C644 ,C536_=_C645 ,C536_=_C656 ,C536_=_C662 ,C536_=_C664 ,\nC536_=_C672 ,C536_=_C677 ,C536_=_C678 ,C536_=_C679 ,C536_=_C691 ,C536_=_C697 ,\nC536_=_C707 ,C536_=_C714 ,C536_=_C725 ,C536_=_C735 ,C536_=_C747 ,C536_=_C755 ,\nC536_=_C765 ,C536_=_C774 ,C536_=_C776 ,C536_=_C780 ,C536_=_C807 ,C536_=_C818 ,\nC536_=_C826 ,C536_=_C838 ,C536_=_C840 ,C536_=_C841 ,C536_=_C842 ,C536_=_C847 ,\nC536_=_C850 ,C536_=_C857 ,C536_=_C874 ,C536_=_C879 ,C536_=_C882 ,C536_=_C889 ,\nC536_=_C893 ,C536_=_C896 ,C536_=_C897 ,C536_=_C899 ,C538_=_C561 ,C538_=_C562 ,\nC538_=_C567 ,C538_=_C569 ,C538_=_C585 ,C538_=_C587 ,C538_=_C606 ,C538_=_C611 ,\nC538_=_C625 ,C538_=_C644 ,C538_=_C652 ,C538_=_C678 ,C538_=_C679 ,C538_=_C685 ,\nC538_=_C704 ,C538_=_C714 ,C538_=_C719 ,C538_=_C725 ,C538_=_C730 ,C538_=_C752 ,\nC538_=_C753 ,C538_=_C764 ,C538_=_C771 ,C538_=_C780 ,C538_=_C805 ,C538_=_C807 ,\nC538_=_C810 ,C538_=_C826 ,C538_=_C827 ,C538_=_C829 ,C538_=_C831 ,C538_=_C840 ,\nC538_=_C841 ,C538_=_C849 ,C538_=_C850 ,C538_=_C861 ,C538_=_C863 ,C538_=_C866 ,\nC538_=_C888 ,C538_=_C893 ,C538_=_C894 ,C538_=_C897 ,C538_=_C898 ,C539_=_C540 ,\nC539_=_C549 ,C539_=_C551 ,C539_=_C553 ,C539_=_C555 ,C539_=_C559 ,C539_=_C561 ,\nC539_=_C563 ,C539_=_C565 ,C539_=_C576 ,C539_=_C578 ,C539_=_C584 ,C539_=_C595 ,\nC539_=_C601 ,C539_=_C618 ,C539_=_C621 ,C539_=_C628 ,C539_=_C645 ,C539_=_C677 ,\nC539_=_C704 ,C539_=_C709 ,C539_=_C714 ,C539_=_C724 ,C539_=_C730 ,C539_=_C733 ,\nC539_=_C739 ,C539_=_C741 ,C539_=_C743 ,C539_=_C748 ,C539_=_C760 ,C539_=_C761 ,\nC539_=_C767 ,C539_=_C773 ,C539_=_C777 ,C539_=_C779 ,C539_=_C796 ,C539_=_C797 ,\nC539_=_C818 ,C539_=_C819 ,C539_=_C840 ,C539_=_C844 ,C539_=_C848 ,C539_=_C855 ,\nC539_=_C856 ,C539_=_C862 ,C539_=_C863 ,C539_=_C864 ,C539_=_C874 ,C539_=_C877 ,\nC539_=_C878 ,C539_=_C881 ,C540_=_C545 ,C540_=_C577 ,C540_=_C590 ,C540_=_C595 ,\nC540_=_C613 ,C540_=_C618 ,C540_=_C621 ,C540_=_C627 ,C540_=_C628 ,C540_=_C645 ,\nC540_=_C657 ,C540_=_C664 ,C540_=_C667 ,C540_=_C676 ,C540_=_C678 ,C540_=_C691 ,\nC540_=_C705 ,C540_=_C732 ,C540_=_C733 ,C540_=_C743 ,C540_=_C744 ,C540_=_C753 ,\nC540_=_C762 ,C540_=_C777 ,C540_=_C785 ,C540_=_C793 ,C540_=_C796 ,C540_=_C799 ,\nC540_=_C802 ,C540_=_C810 ,C540_=_C817 ,C540_=_C818 ,C540_=_C820 ,C540_=_C824 ,\nC540_=_C827 ,C540_=_C832 ,C540_=_C840 ,C540_=_C841 ,C540_=_C850 ,C540_=_C855 ,\nC540_=_C858 ,C540_=_C862 ,C540_=_C867 ,C540_=_C877 ,C540_=_C886 ,C540_=_C889 ,\nC540_=_C892 ,C541_=_C557 ,C541_=_C558 ,C541_=_C564 ,C541_=_C605 ,C541_=_C613 ,\nC541_=_C646 ,C541_=_C665 ,C541_=_C667 ,C541_=_C669 ,C541_=_C670 ,C541_=_C677 ,\nC541_=_C680 ,C541_=_C694 ,C541_=_C705 ,C541_=_C706 ,C541_=_C730 ,C541_=_C743 ,\nC541_=_C748 ,C541_=_C763 ,C541_=_C767 ,C541_=_C769 ,C541_=_C779 ,C541_=_C805 ,\nC541_=_C822 ,C541_=_C823 ,C541_=_C826 ,C541_=_C831 ,C541_=_C835 ,C541_=_C838 ,\nC541_=_C852 ,C541_=_C853 ,C541_=_C860 ,C541_=_C862 ,C541_=_C870 ,C541_=_C871 ,\nC541_=_C873 ,C541_=_C875 ,C541_=_C877 ,C541_=_C878 ,C541_=_C894 ,C541_=_C899 ,\nC542_=_C543 ,C542_=_C549 ,C542_=_C558 ,C542_=_C564 ,C542_=_C570 ,C542_=_C578 ,\nC542_=_C586 ,C542_=_C593 ,C542_=_C617 ,C542_=_C626 ,C542_=_C627 ,C542_=_C639 ,\nC542_=_C645 ,C542_=_C647 ,C542_=_C648 ,C542_=_C657 ,C542_=_C664 ,C542_=_C666 ,\nC542_=_C670 ,C542_=_C677 ,C542_=_C681 ,C542_=_C682 ,C542_=_C683 ,C542_=_C697 ,\nC542_=_C712 ,C542_=_C713 ,C542_=_C736 ,C542_=_C741 ,C542_=_C761 ,C542_=_C762 ,\nC542_=_C763 ,C542_=_C768 ,C542_=_C774 ,C542_=_C780 ,C542_=_C784 ,C542_=_C807 ,\nC542_=_C814 ,C542_=_C829 ,C542_=_C832 ,C542_=_C834 ,C542_=_C842 ,C542_=_C844 ,\nC542_=_C847 ,C542_=_C850 ,C542_=_C853 ,C542_=_C857 ,C542_=_C858 ,C542_=_C864 ,\nC542_=_C867 ,C542_=_C874 ,C542_=_C875 ,C542_=_C882 ,C542_=_C886 ,C542_=_C887 ,\nC542_=_C891 ,C542_=_C896 ,C542_=_C899 ,C543_=_C551 ,C543_=_C566 ,C543_=_C567 ,\nC543_=_C569 ,C543_=_C576 ,C543_=_C592 ,C543_=_C617 ,C543_=_C620 ,C543_=_C625 ,\nC543_=_C626 ,C543_=_C643 ,C543_=_C648 ,C543_=_C653 ,C543_=_C654 ,C543_=_C660 ,\nC543_=_C669 ,C543_=_C675 ,C543_=_C681 ,C543_=_C682 ,C543_=_C690 ,C543_=_C698 ,\nC543_=_C712 ,C543_=_C722 ,C543_=_C731 ,C543_=_C741 ,C543_=_C763 ,C543_=_C774 ,\nC543_=_C814 ,C543_=_C815 ,C543_=_C823 ,C543_=_C825 ,C543_=_C829 ,C543_=_C832 ,\nC543_=_C834 ,C543_=_C840 ,C543_=_C842 ,C543_=_C851 ,C543_=_C852 ,C543_=_C853 ,\nC543_=_C867 ,C543_=_C871 ,C543_=_C873 ,C543_=_C874 ,C543_=_C875 ,C543_=_C891 ,\nC543_=_C895 ,C543_=_C896 ,C545_=_C555 ,C545_=_C572 ,C545_=_C590 ,C545_=_C593 ,\nC545_=_C613 ,C545_=_C628 ,C545_=_C633 ,C545_=_C639 ,C545_=_C649 ,C545_=_C657 ,\nC545_=_C676 ,C545_=_C678 ,C545_=_C681 ,C545_=_C683 ,C545_=_C690 ,C545_=_C700 ,\nC545_=_C705 ,C545_=_C722 ,C545_=_C723 ,C545_=_C725 ,C545_=_C750 ,C545_=_C753 ,\nC545_=_C754 ,C545_=_C756 ,C545_=_C758 ,C545_=_C762 ,C545_=_C763 ,C545_=_C774 ,\nC545_=_C785 ,C545_=_C799 ,C545_=_C802 ,C545_=_C810 ,C545_=_C817 ,C545_=_C824 ,\nC545_=_C827 ,C545_=_C829 ,C545_=_C832 ,C545_=_C840 ,C545_=_C843 ,C545_=_C850 ,\nC545_=_C862 ,C545_=_C863 ,C545_=_C867 ,C545_=_C876 ,C545_=_C886 ,C545_=_C889 ,\nC546_=_C565 ,C546_=_C594 ,C546_=_C595 ,C546_=_C625 ,C546_=_C651 ,C546_=_C671 ,\nC546_=_C678 ,C546_=_C680 ,C546_=_C681 ,C546_=_C682 ,C546_=_C699 ,C546_=_C721 ,\nC546_=_C724 ,C546_=_C742 ,C546_=_C747 ,C546_=_C754 ,C546_=_C755 ,C546_=_C758 ,\nC546_=_C761 ,C546_=_C767 ,C546_=_C769 ,C546_=_C773 ,C546_=_C781 ,C546_=_C783 ,\nC546_=_C790 ,C546_=_C799 ,C546_=_C809 ,C546_=_C810 ,C546_=_C812 ,C546_=_C820 ,\nC546_=_C826 ,C546_=_C833 ,C546_=_C835 ,C546_=_C836 ,C546_=_C841 ,C546_=_C842 ,\nC546_=_C852 ,C546_=_C855 ,C546_=_C860 ,C546_=_C873 ,C546_=_C875 ,C546_=_C876 ,\nC546_=_C877 ,C546_=_C888 ,C546_=_C892 ,C546_=_C898 ,C549_=_C567 ,C549_=_C575 ,\nC549_=_C577 ,C549_=_C578 ,C549_=_C590 ,C549_=_C592 ,C549_=_C593 ,C549_=_C609 ,\nC549_=_C639 ,C549_=_C648 ,C549_=_C655 ,C549_=_C664 ,C549_=_C683 ,C549_=_C691 ,\nC549_=_C694 ,C549_=_C704 ,C549_=_C706 ,C549_=_C707 ,C549_=_C715 ,C549_=_C720 ,\nC549_=_C724 ,C549_=_C727 ,C549_=_C730 ,C549_=_C731 ,C549_=_C733 ,C549_=_C738 ,\nC549_=_C741 ,C549_=_C761 ,C549_=_C764 ,C549_=_C785 ,C549_=_C790 ,C549_=_C812 ,\nC549_=_C827 ,C549_=_C829 ,C549_=_C832 ,C549_=_C844 ,C549_=_C862 ,C549_=_C864 ,\nC549_=_C867 ,C549_=_C871 ,C549_=_C882 ,C549_=_C886 ,C549_=_C887 ,C549_=_C888 ,\nC549_=_C891 ,C549_=_C892 ,C549_=_C894 ,C549_=_C897 ,C551_=_C555 ,C551_=_C559 ,\nC551_=_C561 ,C551_=_C569 ,C551_=_C572 ,C551_=_C578 ,C551_=_C598 ,C551_=_C601 ,\nC551_=_C618 ,C551_=_C620 ,C551_=_C625 ,C551_=_C640 ,C551_=_C643 ,C551_=_C653 ,\nC551_=_C654 ,C551_=_C661 ,C551_=_C665 ,C551_=_C680 ,C551_=_C705 ,C551_=_C709 ,\nC551_=_C722 ,C551_=_C731 ,C551_=_C739 ,C551_=_C741 ,C551_=_C748 ,C551_=_C760 ,\nC551_=_C761 ,C551_=_C770 ,C551_=_C773 ,C551_=_C777 ,C551_=_C779 ,C551_=_C803 ,\nC551_=_C815 ,C551_=_C825 ,C551_=_C834 ,C551_=_C836 ,C551_=_C840 ,C551_=_C856 ,\nC551_=_C863 ,C551_=_C864 ,C551_=_C876 ,C551_=_C877 ,C551_=_C878 ,C551_=_C881 ,\nC551_=_C884 ,C551_=_C891 ,C551_=_C896 ,C553_=_C562 ,C553_=_C563 ,C553_=_C576 ,\nC553_=_C584 ,C553_=_C585 ,C553_=_C587 ,C553_=_C588 ,C553_=_C593 ,C553_=_C594 ,\nC553_=_C602 ,C553_=_C621 ,C553_=_C633 ,C553_=_C636 ,C553_=_C645 ,C553_=_C654 ,\nC553_=_C660 ,C553_=_C663 ,C553_=_C672 ,C553_=_C677 ,C553_=_C681 ,C553_=_C689 ,\nC553_=_C694 ,C553_=_C714 ,C553_=_C724 ,C553_=_C732 ,C553_=_C735 ,C553_=_C736 ,\nC553_=_C742 ,C553_=_C744 ,C553_=_C748 ,C553_=_C750 ,C553_=_C752 ,C553_=_C755 ,\nC553_=_C756 ,C553_=_C758 ,C553_=_C767 ,C553_=_C776 ,C553_=_C777 ,C553_=_C785 ,\nC553_=_C804 ,C553_=_C816 ,C553_=_C817 ,C553_=_C818 ,C553_=_C819 ,C553_=_C836 ,\nC553_=_C840 ,C553_=_C842 ,C553_=_C848 ,C553_=_C849 ,C553_=_C855 ,C553_=_C863 ,\nC553_=_C868 ,C553_=_C871 ,C553_=_C878 ,C553_=_C886 ,C553_=_C889 ,C553_=_C893 ,\nC553_=_C896 ,C553_=_C898 ,C554_=_C557 ,C554_=_C565 ,C554_=_C591 ,C554_=_C592 ,\nC554_=_C625 ,C554_=_C633 ,C554_=_C639 ,C554_=_C660 ,C554_=_C662 ,C554_=_C665 ,\nC554_=_C674 ,C554_=_C683 ,C554_=_C690 ,C554_=_C693 ,C554_=_C698 ,C554_=_C715 ,\nC554_=_C716 ,C554_=_C732 ,C554_=_C734 ,C554_=_C738 ,C554_=_C769 ,C554_=_C773 ,\nC554_=_C784 ,C554_=_C790 ,C554_=_C793 ,C554_=_C802 ,C554_=_C805 ,C554_=_C818 ,\nC554_=_C820 ,C554_=_C823 ,C554_=_C824 ,C554_=_C829 ,C554_=_C832 ,C554_=_C836 ,\nC554_=_C848 ,C554_=_C849 ,C554_=_C871 ,C554_=_C878 ,C554_=_C892 ,C554_=_C895 ,\nC554_=_C896 ,C555_=_C557 ,C555_=_C559 ,C555_=_C561 ,C555_=_C572 ,C555_=_C578 ,\nC555_=_C585 ,C555_=_C594 ,C555_=_C601 ,C555_=_C618 ,C555_=_C623 ,C555_=_C631 ,\nC555_=_C636 ,C555_=_C649 ,C555_=_C675 ,C555_=_C681 ,C555_=_C684 ,C555_=_C690 ,\nC555_=_C693 ,C555_=_C700 ,C555_=_C708 ,C555_=_C709 ,C555_=_C730 ,C555_=_C739 ,\nC555_=_C741 ,C555_=_C742 ,C555_=_C748</w:t>
      </w:r>
    </w:p>
    <w:p>
      <w:pPr>
        <w:pStyle w:val="PreformattedText"/>
        <w:bidi w:val="0"/>
        <w:spacing w:before="0" w:after="0"/>
        <w:jc w:val="left"/>
        <w:rPr/>
      </w:pPr>
      <w:r>
        <w:rPr/>
        <w:t xml:space="preserve"> </w:t>
      </w:r>
      <w:r>
        <w:rPr/>
        <w:t>,C555_=_C754 ,C555_=_C756 ,C555_=_C758 ,\nC555_=_C760 ,C555_=_C761 ,C555_=_C763 ,C555_=_C771 ,C555_=_C772 ,C555_=_C773 ,\nC555_=_C777 ,C555_=_C779 ,C555_=_C803 ,C555_=_C804 ,C555_=_C815 ,C555_=_C827 ,\nC555_=_C829 ,C555_=_C834 ,C555_=_C840 ,C555_=_C852 ,C555_=_C856 ,C555_=_C861 ,\nC555_=_C863 ,C555_=_C864 ,C555_=_C866 ,C555_=_C868 ,C555_=_C877 ,C555_=_C878 ,\nC555_=_C881 ,C555_=_C882 ,C555_=_C885 ,C555_=_C892 ,C555_=_C893 ,C555_=_C897 ,\nC557_=_C558 ,C557_=_C559 ,C557_=_C585 ,C557_=_C591 ,C557_=_C605 ,C557_=_C631 ,\nC557_=_C636 ,C557_=_C646 ,C557_=_C675 ,C557_=_C676 ,C557_=_C681 ,C557_=_C683 ,\nC557_=_C684 ,C557_=_C694 ,C557_=_C706 ,C557_=_C708 ,C557_=_C716 ,C557_=_C730 ,\nC557_=_C732 ,C557_=_C742 ,C557_=_C743 ,C557_=_C745 ,C557_=_C760 ,C557_=_C761 ,\nC557_=_C767 ,C557_=_C771 ,C557_=_C779 ,C557_=_C790 ,C557_=_C793 ,C557_=_C797 ,\nC557_=_C803 ,C557_=_C804 ,C557_=_C823 ,C557_=_C827 ,C557_=_C835 ,C557_=_C840 ,\nC557_=_C848 ,C557_=_C852 ,C557_=_C856 ,C557_=_C861 ,C557_=_C866 ,C557_=_C870 ,\nC557_=_C871 ,C557_=_C874 ,C557_=_C881 ,C557_=_C885 ,C557_=_C892 ,C557_=_C893 ,\nC557_=_C897 ,C558_=_C561 ,C558_=_C564 ,C558_=_C570 ,C558_=_C584 ,C558_=_C586 ,\nC558_=_C596 ,C558_=_C605 ,C558_=_C620 ,C558_=_C627 ,C558_=_C631 ,C558_=_C638 ,\nC558_=_C641 ,C558_=_C644 ,C558_=_C646 ,C558_=_C647 ,C558_=_C662 ,C558_=_C666 ,\nC558_=_C670 ,C558_=_C675 ,C558_=_C677 ,C558_=_C685 ,C558_=_C691 ,C558_=_C692 ,\nC558_=_C694 ,C558_=_C699 ,C558_=_C705 ,C558_=_C707 ,C558_=_C714 ,C558_=_C727 ,\nC558_=_C733 ,C558_=_C736 ,C558_=_C743 ,C558_=_C752 ,C558_=_C755 ,C558_=_C758 ,\nC558_=_C762 ,C558_=_C763 ,C558_=_C765 ,C558_=_C767 ,C558_=_C768 ,C558_=_C779 ,\nC558_=_C784 ,C558_=_C796 ,C558_=_C813 ,C558_=_C816 ,C558_=_C823 ,C558_=_C825 ,\nC558_=_C834 ,C558_=_C835 ,C558_=_C844 ,C558_=_C847 ,C558_=_C857 ,C558_=_C858 ,\nC558_=_C867 ,C558_=_C870 ,C558_=_C871 ,C558_=_C891 ,C558_=_C899 ,C559_=_C561 ,\nC559_=_C565 ,C559_=_C573 ,C559_=_C578 ,C559_=_C584 ,C559_=_C594 ,C559_=_C601 ,\nC559_=_C618 ,C559_=_C631 ,C559_=_C636 ,C559_=_C646 ,C559_=_C661 ,C559_=_C674 ,\nC559_=_C689 ,C559_=_C693 ,C559_=_C709 ,C559_=_C713 ,C559_=_C739 ,C559_=_C741 ,\nC559_=_C748 ,C559_=_C750 ,C559_=_C755 ,C559_=_C760 ,C559_=_C761 ,C559_=_C768 ,\nC559_=_C771 ,C559_=_C773 ,C559_=_C777 ,C559_=_C779 ,C559_=_C783 ,C559_=_C807 ,\nC559_=_C810 ,C559_=_C812 ,C559_=_C815 ,C559_=_C818 ,C559_=_C825 ,C559_=_C844 ,\nC559_=_C856 ,C559_=_C863 ,C559_=_C864 ,C559_=_C873 ,C559_=_C875 ,C559_=_C877 ,\nC559_=_C878 ,C559_=_C881 ,C559_=_C893 ,C559_=_C897 ,C561_=_C567 ,C561_=_C569 ,\nC561_=_C578 ,C561_=_C587 ,C561_=_C597 ,C561_=_C601 ,C561_=_C605 ,C561_=_C618 ,\nC561_=_C632 ,C561_=_C638 ,C561_=_C644 ,C561_=_C651 ,C561_=_C662 ,C561_=_C667 ,\nC561_=_C673 ,C561_=_C675 ,C561_=_C691 ,C561_=_C707 ,C561_=_C709 ,C561_=_C714 ,\nC561_=_C719 ,C561_=_C739 ,C561_=_C741 ,C561_=_C748 ,C561_=_C752 ,C561_=_C755 ,\nC561_=_C760 ,C561_=_C761 ,C561_=_C764 ,C561_=_C765 ,C561_=_C773 ,C561_=_C777 ,\nC561_=_C779 ,C561_=_C797 ,C561_=_C805 ,C561_=_C840 ,C561_=_C841 ,C561_=_C856 ,\nC561_=_C857 ,C561_=_C861 ,C561_=_C863 ,C561_=_C864 ,C561_=_C866 ,C561_=_C877 ,\nC561_=_C878 ,C561_=_C881 ,C561_=_C885 ,C561_=_C888 ,C561_=_C896 ,C561_=_C899 ,\nC562_=_C563 ,C562_=_C570 ,C562_=_C576 ,C562_=_C588 ,C562_=_C593 ,C562_=_C606 ,\nC562_=_C608 ,C562_=_C621 ,C562_=_C625 ,C562_=_C636 ,C562_=_C645 ,C562_=_C651 ,\nC562_=_C653 ,C562_=_C659 ,C562_=_C662 ,C562_=_C689 ,C562_=_C694 ,C562_=_C711 ,\nC562_=_C715 ,C562_=_C723 ,C562_=_C725 ,C562_=_C730 ,C562_=_C733 ,C562_=_C742 ,\nC562_=_C744 ,C562_=_C750 ,C562_=_C752 ,C562_=_C768 ,C562_=_C770 ,C562_=_C772 ,\nC562_=_C776 ,C562_=_C777 ,C562_=_C797 ,C562_=_C817 ,C562_=_C818 ,C562_=_C825 ,\nC562_=_C829 ,C562_=_C835 ,C562_=_C849 ,C562_=_C860 ,C562_=_C861 ,C562_=_C871 ,\nC562_=_C874 ,C562_=_C896 ,C562_=_C897 ,C563_=_C569 ,C563_=_C570 ,C563_=_C573 ,\nC563_=_C576 ,C563_=_C580 ,C563_=_C584 ,C563_=_C602 ,C563_=_C608 ,C563_=_C619 ,\nC563_=_C636 ,C563_=_C651 ,C563_=_C659 ,C563_=_C662 ,C563_=_C677 ,C563_=_C679 ,\nC563_=_C689 ,C563_=_C698 ,C563_=_C707 ,C563_=_C711 ,C563_=_C714 ,C563_=_C717 ,\nC563_=_C719 ,C563_=_C723 ,C563_=_C724 ,C563_=_C736 ,C563_=_C741 ,C563_=_C747 ,\nC563_=_C756 ,C563_=_C760 ,C563_=_C767 ,C563_=_C783 ,C563_=_C797 ,C563_=_C802 ,\nC563_=_C809 ,C563_=_C819 ,C563_=_C835 ,C563_=_C840 ,C563_=_C841 ,C563_=_C844 ,\nC563_=_C848 ,C563_=_C851 ,C563_=_C853 ,C563_=_C855 ,C563_=_C860 ,C563_=_C879 ,\nC563_=_C884 ,C564_=_C570 ,C564_=_C580 ,C564_=_C586 ,C564_=_C596 ,C564_=_C627 ,\nC564_=_C631 ,C564_=_C641 ,C564_=_C643 ,C564_=_C647 ,C564_=_C666 ,C564_=_C667 ,\nC564_=_C670 ,C564_=_C677 ,C564_=_C714 ,C564_=_C730 ,C564_=_C733 ,C564_=_C734 ,\nC564_=_C736 ,C564_=_C744 ,C564_=_C748 ,C564_=_C752 ,C564_=_C762 ,C564_=_C763 ,\nC564_=_C764 ,C564_=_C768 ,C564_=_C779 ,C564_=_C784 ,C564_=_C801 ,C564_=_C809 ,\nC564_=_C818 ,C564_=_C819 ,C564_=_C838 ,C564_=_C843 ,C564_=_C844 ,C564_=_C847 ,\nC564_=_C849 ,C564_=_C858 ,C564_=_C859 ,C564_=_C862 ,C564_=_C866 ,C564_=_C868 ,\nC564_=_C870 ,C564_=_C875 ,C564_=_C876 ,C564_=_C877 ,C564_=_C878 ,C564_=_C888 ,\nC564_=_C891 ,C564_=_C895 ,C565_=_C573 ,C565_=_C594 ,C565_=_C600 ,C565_=_C629 ,\nC565_=_C646 ,C565_=_C661 ,C565_=_C666 ,C565_=_C671 ,C565_=_C674 ,C565_=_C676 ,\nC565_=_C713 ,C565_=_C721 ,C565_=_C724 ,C565_=_C741 ,C565_=_C749 ,C565_=_C758 ,\nC565_=_C760 ,C565_=_C767 ,C565_=_C790 ,C565_=_C797 ,C565_=_C803 ,C565_=_C807 ,\nC565_=_C810 ,C565_=_C815 ,C565_=_C818 ,C565_=_C836 ,C565_=_C841 ,C565_=_C844 ,\nC565_=_C855 ,C565_=_C856 ,C565_=_C858 ,C565_=_C871 ,C565_=_C874 ,C565_=_C878 ,\nC565_=_C895 ,C566_=_C567 ,C566_=_C569 ,C566_=_C575 ,C566_=_C576 ,C566_=_C592 ,\nC566_=_C598 ,C566_=_C602 ,C566_=_C626 ,C566_=_C627 ,C566_=_C629 ,C566_=_C640 ,\nC566_=_C643 ,C566_=_C651 ,C566_=_C653 ,C566_=_C669 ,C566_=_C671 ,C566_=_C675 ,\nC566_=_C683 ,C566_=_C699 ,C566_=_C712 ,C566_=_C722 ,C566_=_C730 ,C566_=_C735 ,\nC566_=_C749 ,C566_=_C758 ,C566_=_C763 ,C566_=_C773 ,C566_=_C776 ,C566_=_C793 ,\nC566_=_C796 ,C566_=_C813 ,C566_=_C834 ,C566_=_C835 ,C566_=_C840 ,C566_=_C841 ,\nC566_=_C849 ,C566_=_C852 ,C566_=_C859 ,C566_=_C860 ,C566_=_C861 ,C566_=_C864 ,\nC566_=_C867 ,C566_=_C874 ,C566_=_C881 ,C566_=_C884 ,C566_=_C887 ,C566_=_C894 ,\nC566_=_C895 ,C566_=_C898 ,C567_=_C569 ,C567_=_C587 ,C567_=_C590 ,C567_=_C592 ,\nC567_=_C609 ,C567_=_C620 ,C567_=_C629 ,C567_=_C643 ,C567_=_C675 ,C567_=_C680 ,\nC567_=_C692 ,C567_=_C700 ,C567_=_C706 ,C567_=_C714 ,C567_=_C716 ,C567_=_C717 ,\nC567_=_C719 ,C567_=_C720 ,C567_=_C722 ,C567_=_C724 ,C567_=_C731 ,C567_=_C732 ,\nC567_=_C733 ,C567_=_C738 ,C567_=_C741 ,C567_=_C752 ,C567_=_C763 ,C567_=_C776 ,\nC567_=_C785 ,C567_=_C790 ,C567_=_C799 ,C567_=_C805 ,C567_=_C812 ,C567_=_C815 ,\nC567_=_C816 ,C567_=_C840 ,C567_=_C844 ,C567_=_C852 ,C567_=_C856 ,C567_=_C861 ,\nC567_=_C866 ,C567_=_C867 ,C567_=_C873 ,C567_=_C881 ,C567_=_C886 ,C567_=_C888 ,\nC567_=_C889 ,C567_=_C891 ,C567_=_C892 ,C567_=_C894 ,C567_=_C895 ,C567_=_C897 ,\nC569_=_C570 ,C569_=_C573 ,C569_=_C580 ,C569_=_C587 ,C569_=_C592 ,C569_=_C608 ,\nC569_=_C643 ,C569_=_C646 ,C569_=_C649 ,C569_=_C655 ,C569_=_C665 ,C569_=_C675 ,\nC569_=_C689 ,C569_=_C698 ,C569_=_C705 ,C569_=_C714 ,C569_=_C716 ,C569_=_C719 ,\nC569_=_C722 ,C569_=_C747 ,C569_=_C752 ,C569_=_C763 ,C569_=_C770 ,C569_=_C779 ,\nC569_=_C790 ,C569_=_C805 ,C569_=_C809 ,C569_=_C819 ,C569_=_C836 ,C569_=_C840 ,\nC569_=_C852 ,C569_=_C861 ,C569_=_C866 ,C569_=_C878 ,C569_=_C879 ,C569_=_C884 ,\nC569_=_C888 ,C569_=_C895 ,C570_=_C573 ,C570_=_C580 ,C570_=_C586 ,C570_=_C608 ,\nC570_=_C618 ,C570_=_C623 ,C570_=_C625 ,C570_=_C627 ,C570_=_C647 ,C570_=_C653 ,\nC570_=_C662 ,C570_=_C663 ,C570_=_C666 ,C570_=_C674 ,C570_=_C677 ,C570_=_C684 ,\nC570_=_C689 ,C570_=_C698 ,C570_=_C708 ,C570_=_C723 ,C570_=_C725 ,C570_=_C736 ,\nC570_=_C744 ,C570_=_C745 ,C570_=_C747 ,C570_=_C752 ,C570_=_C762 ,C570_=_C763 ,\nC570_=_C768 ,C570_=_C770 ,C570_=_C772 ,C570_=_C781 ,C570_=_C784 ,C570_=_C793 ,\nC570_=_C796 ,C570_=_C809 ,C570_=_C819 ,C570_=_C822 ,C570_=_C844 ,C570_=_C847 ,\nC570_=_C853 ,C570_=_C858 ,C570_=_C861 ,C570_=_C875 ,C570_=_C879 ,C570_=_C884 ,\nC570_=_C885 ,C570_=_C886 ,C570_=_C891 ,C570_=_C897 ,C572_=_C600 ,C572_=_C601 ,\nC572_=_C638 ,C572_=_C640 ,C572_=_C645 ,C572_=_C649 ,C572_=_C661 ,C572_=_C665 ,\nC572_=_C669 ,C572_=_C672 ,C572_=_C678 ,C572_=_C681 ,C572_=_C690 ,C572_=_C700 ,\nC572_=_C713 ,C572_=_C740 ,C572_=_C754 ,C572_=_C756 ,C572_=_C758 ,C572_=_C763 ,\nC572_=_C765 ,C572_=_C769 ,C572_=_C770 ,C572_=_C780 ,C572_=_C803 ,C572_=_C812 ,\nC572_=_C813 ,C572_=_C824 ,C572_=_C825 ,C572_=_C829 ,C572_=_C833 ,C572_=_C841 ,\nC572_=_C855 ,C572_=_C863 ,C572_=_C871 ,C572_=_C876 ,C572_=_C879 ,C572_=_C884 ,\nC572_=_C887 ,C572_=_C891 ,C572_=_C898 ,C573_=_C580 ,C573_=_C594 ,C573_=_C600 ,\nC573_=_C608 ,C573_=_C613 ,C573_=_C619 ,C573_=_C623 ,C573_=_C634 ,C573_=_C646 ,\nC573_=_C661 ,C573_=_C662 ,C573_=_C673 ,C573_=_C676 ,C573_=_C684 ,C573_=_C689 ,\nC573_=_C698 ,C573_=_C700 ,C573_=_C712 ,C573_=_C713 ,C573_=_C716 ,C573_=_C720 ,\nC573_=_C735 ,C573_=_C739 ,C573_=_C747 ,C573_=_C762 ,C573_=_C769 ,C573_=_C772 ,\nC573_=_C774 ,C573_=_C780 ,C573_=_C781 ,C573_=_C801 ,C573_=_C807 ,C573_=_C809 ,\nC573_=_C810 ,C573_=_C815 ,C573_=_C818 ,C573_=_C819 ,C573_=_C820 ,C573_=_C826 ,\nC573_=_C879 ,C573_=_C881 ,C573_=_C884 ,C573_=_C888 ,C575_=_C576 ,C575_=_C585 ,\nC575_=_C592 ,C575_=_C598 ,C575_=_C602 ,C575_=_C621 ,C575_=_C626 ,C575_=_C627 ,\nC575_=_C640 ,C575_=_C651 ,C575_=_C664 ,C575_=_C668 ,C575_=_C669 ,C575_=_C683 ,\nC575_=_C691 ,C575_=_C699 ,C575_=_C711 ,C575_=_C712 ,C575_=_C713 ,C575_=_C715 ,\nC575_=_C717 ,C575_=_C719 ,C575_=_C730 ,C575_=_C735 ,C575_=_C750 ,C575_=_C764 ,\nC575_=_C772 ,C575_=_C776 ,C575_=_C793 ,C575_=_C797 ,C575_=_C804 ,C575_=_C833 ,\nC575_=_C842 ,C575_=_C849 ,C575_=_C856 ,C575_=_C859 ,C575_=_C860 ,C575_=_C862 ,\nC575_=_C870 ,C575_=_C871 ,C575_=_C873 ,C575_=_C876 ,C575_=_C885 ,C575_=_C886 ,\nC575_=_C888 ,C575_=_C894 ,C575_=_C898 ,C576_=_C584 ,C576_=_C588 ,C576_=_C593 ,\nC576_=_C598 ,C576_=_C602 ,C576_=_C621 ,C576_=_C626 ,C576_=_C627 ,C576_=_C645 ,\nC576_=_C651 ,C576_=_C653</w:t>
      </w:r>
    </w:p>
    <w:p>
      <w:pPr>
        <w:pStyle w:val="PreformattedText"/>
        <w:bidi w:val="0"/>
        <w:spacing w:before="0" w:after="0"/>
        <w:jc w:val="left"/>
        <w:rPr/>
      </w:pPr>
      <w:r>
        <w:rPr/>
        <w:t xml:space="preserve"> </w:t>
      </w:r>
      <w:r>
        <w:rPr/>
        <w:t>,C576_=_C654 ,C576_=_C669 ,C576_=_C677 ,C576_=_C689 ,\nC576_=_C694 ,C576_=_C699 ,C576_=_C704 ,C576_=_C712 ,C576_=_C714 ,C576_=_C724 ,\nC576_=_C730 ,C576_=_C735 ,C576_=_C742 ,C576_=_C750 ,C576_=_C756 ,C576_=_C767 ,\nC576_=_C777 ,C576_=_C793 ,C576_=_C803 ,C576_=_C815 ,C576_=_C817 ,C576_=_C818 ,\nC576_=_C819 ,C576_=_C823 ,C576_=_C840 ,C576_=_C848 ,C576_=_C849 ,C576_=_C851 ,\nC576_=_C855 ,C576_=_C860 ,C576_=_C862 ,C576_=_C867 ,C576_=_C871 ,C576_=_C874 ,\nC576_=_C889 ,C576_=_C896 ,C576_=_C898 ,C577_=_C578 ,C577_=_C622 ,C577_=_C627 ,\nC577_=_C631 ,C577_=_C648 ,C577_=_C655 ,C577_=_C656 ,C577_=_C663 ,C577_=_C667 ,\nC577_=_C678 ,C577_=_C694 ,C577_=_C698 ,C577_=_C707 ,C577_=_C715 ,C577_=_C723 ,\nC577_=_C724 ,C577_=_C727 ,C577_=_C731 ,C577_=_C739 ,C577_=_C740 ,C577_=_C744 ,\nC577_=_C750 ,C577_=_C762 ,C577_=_C777 ,C577_=_C781 ,C577_=_C793 ,C577_=_C824 ,\nC577_=_C826 ,C577_=_C827 ,C577_=_C829 ,C577_=_C832 ,C577_=_C835 ,C577_=_C838 ,\nC577_=_C853 ,C577_=_C858 ,C577_=_C861 ,C577_=_C867 ,C577_=_C888 ,C577_=_C891 ,\nC577_=_C892 ,C577_=_C893 ,C577_=_C894 ,C577_=_C895 ,C577_=_C896 ,C578_=_C593 ,\nC578_=_C601 ,C578_=_C605 ,C578_=_C617 ,C578_=_C618 ,C578_=_C639 ,C578_=_C643 ,\nC578_=_C645 ,C578_=_C648 ,C578_=_C654 ,C578_=_C655 ,C578_=_C660 ,C578_=_C664 ,\nC578_=_C666 ,C578_=_C683 ,C578_=_C689 ,C578_=_C694 ,C578_=_C697 ,C578_=_C707 ,\nC578_=_C709 ,C578_=_C715 ,C578_=_C720 ,C578_=_C724 ,C578_=_C727 ,C578_=_C739 ,\nC578_=_C741 ,C578_=_C747 ,C578_=_C748 ,C578_=_C760 ,C578_=_C761 ,C578_=_C773 ,\nC578_=_C777 ,C578_=_C779 ,C578_=_C804 ,C578_=_C809 ,C578_=_C827 ,C578_=_C829 ,\nC578_=_C832 ,C578_=_C834 ,C578_=_C848 ,C578_=_C852 ,C578_=_C856 ,C578_=_C863 ,\nC578_=_C864 ,C578_=_C868 ,C578_=_C876 ,C578_=_C877 ,C578_=_C878 ,C578_=_C881 ,\nC578_=_C882 ,C578_=_C886 ,C578_=_C887 ,C578_=_C894 ,C578_=_C897 ,C578_=_C898 ,\nC580_=_C590 ,C580_=_C591 ,C580_=_C596 ,C580_=_C608 ,C580_=_C623 ,C580_=_C627 ,\nC580_=_C657 ,C580_=_C679 ,C580_=_C689 ,C580_=_C693 ,C580_=_C697 ,C580_=_C698 ,\nC580_=_C705 ,C580_=_C708 ,C580_=_C717 ,C580_=_C724 ,C580_=_C727 ,C580_=_C731 ,\nC580_=_C733 ,C580_=_C738 ,C580_=_C744 ,C580_=_C747 ,C580_=_C750 ,C580_=_C752 ,\nC580_=_C760 ,C580_=_C764 ,C580_=_C768 ,C580_=_C773 ,C580_=_C784 ,C580_=_C809 ,\nC580_=_C819 ,C580_=_C822 ,C580_=_C835 ,C580_=_C838 ,C580_=_C843 ,C580_=_C847 ,\nC580_=_C851 ,C580_=_C864 ,C580_=_C866 ,C580_=_C868 ,C580_=_C876 ,C580_=_C879 ,\nC580_=_C884 ,C580_=_C885 ,C580_=_C892 ,C584_=_C596 ,C584_=_C601 ,C584_=_C622 ,\nC584_=_C626 ,C584_=_C631 ,C584_=_C635 ,C584_=_C666 ,C584_=_C670 ,C584_=_C671 ,\nC584_=_C674 ,C584_=_C675 ,C584_=_C676 ,C584_=_C677 ,C584_=_C685 ,C584_=_C689 ,\nC584_=_C692 ,C584_=_C704 ,C584_=_C705 ,C584_=_C714 ,C584_=_C717 ,C584_=_C724 ,\nC584_=_C727 ,C584_=_C734 ,C584_=_C740 ,C584_=_C743 ,C584_=_C748 ,C584_=_C750 ,\nC584_=_C752 ,C584_=_C767 ,C584_=_C770 ,C584_=_C783 ,C584_=_C793 ,C584_=_C796 ,\nC584_=_C801 ,C584_=_C805 ,C584_=_C812 ,C584_=_C813 ,C584_=_C816 ,C584_=_C819 ,\nC584_=_C820 ,C584_=_C822 ,C584_=_C825 ,C584_=_C838 ,C584_=_C840 ,C584_=_C844 ,\nC584_=_C848 ,C584_=_C853 ,C584_=_C855 ,C584_=_C866 ,C584_=_C867 ,C584_=_C873 ,\nC584_=_C875 ,C584_=_C897 ,C584_=_C899 ,C585_=_C588 ,C585_=_C593 ,C585_=_C598 ,\nC585_=_C621 ,C585_=_C631 ,C585_=_C640 ,C585_=_C648 ,C585_=_C652 ,C585_=_C654 ,\nC585_=_C656 ,C585_=_C660 ,C585_=_C668 ,C585_=_C672 ,C585_=_C675 ,C585_=_C678 ,\nC585_=_C681 ,C585_=_C684 ,C585_=_C685 ,C585_=_C694 ,C585_=_C704 ,C585_=_C708 ,\nC585_=_C711 ,C585_=_C719 ,C585_=_C730 ,C585_=_C732 ,C585_=_C735 ,C585_=_C736 ,\nC585_=_C742 ,C585_=_C743 ,C585_=_C744 ,C585_=_C748 ,C585_=_C750 ,C585_=_C753 ,\nC585_=_C756 ,C585_=_C760 ,C585_=_C764 ,C585_=_C771 ,C585_=_C772 ,C585_=_C776 ,\nC585_=_C790 ,C585_=_C797 ,C585_=_C803 ,C585_=_C804 ,C585_=_C807 ,C585_=_C816 ,\nC585_=_C827 ,C585_=_C838 ,C585_=_C840 ,C585_=_C852 ,C585_=_C856 ,C585_=_C861 ,\nC585_=_C863 ,C585_=_C866 ,C585_=_C868 ,C585_=_C871 ,C585_=_C873 ,C585_=_C876 ,\nC585_=_C878 ,C585_=_C881 ,C585_=_C885 ,C585_=_C887 ,C585_=_C892 ,C585_=_C896 ,\nC585_=_C898 ,C586_=_C587 ,C586_=_C588 ,C586_=_C589 ,C586_=_C590 ,C586_=_C597 ,\nC586_=_C613 ,C586_=_C627 ,C586_=_C637 ,C586_=_C638 ,C586_=_C647 ,C586_=_C659 ,\nC586_=_C666 ,C586_=_C677 ,C586_=_C680 ,C586_=_C690 ,C586_=_C691 ,C586_=_C692 ,\nC586_=_C704 ,C586_=_C705 ,C586_=_C709 ,C586_=_C711 ,C586_=_C712 ,C586_=_C713 ,\nC586_=_C714 ,C586_=_C715 ,C586_=_C716 ,C586_=_C717 ,C586_=_C736 ,C586_=_C762 ,\nC586_=_C763 ,C586_=_C768 ,C586_=_C784 ,C586_=_C796 ,C586_=_C802 ,C586_=_C822 ,\nC586_=_C833 ,C586_=_C844 ,C586_=_C847 ,C586_=_C848 ,C586_=_C858 ,C586_=_C859 ,\nC586_=_C868 ,C586_=_C875 ,C586_=_C886 ,C586_=_C889 ,C586_=_C891 ,C586_=_C893 ,\nC586_=_C895 ,C586_=_C898 ,C586_=_C899 ,C587_=_C588 ,C587_=_C589 ,C587_=_C590 ,\nC587_=_C594 ,C587_=_C595 ,C587_=_C608 ,C587_=_C633 ,C587_=_C636 ,C587_=_C640 ,\nC587_=_C663 ,C587_=_C672 ,C587_=_C674 ,C587_=_C681 ,C587_=_C697 ,C587_=_C704 ,\nC587_=_C705 ,C587_=_C708 ,C587_=_C709 ,C587_=_C714 ,C587_=_C719 ,C587_=_C740 ,\nC587_=_C752 ,C587_=_C755 ,C587_=_C774 ,C587_=_C785 ,C587_=_C790 ,C587_=_C796 ,\nC587_=_C804 ,C587_=_C805 ,C587_=_C816 ,C587_=_C823 ,C587_=_C831 ,C587_=_C836 ,\nC587_=_C842 ,C587_=_C847 ,C587_=_C848 ,C587_=_C850 ,C587_=_C856 ,C587_=_C860 ,\nC587_=_C861 ,C587_=_C866 ,C587_=_C871 ,C587_=_C873 ,C587_=_C876 ,C587_=_C877 ,\nC587_=_C878 ,C587_=_C879 ,C587_=_C886 ,C587_=_C888 ,C587_=_C889 ,C587_=_C893 ,\nC587_=_C896 ,C587_=_C897 ,C587_=_C899 ,C588_=_C589 ,C588_=_C590 ,C588_=_C593 ,\nC588_=_C605 ,C588_=_C609 ,C588_=_C621 ,C588_=_C645 ,C588_=_C647 ,C588_=_C648 ,\nC588_=_C654 ,C588_=_C656 ,C588_=_C657 ,C588_=_C682 ,C588_=_C689 ,C588_=_C694 ,\nC588_=_C704 ,C588_=_C705 ,C588_=_C706 ,C588_=_C707 ,C588_=_C719 ,C588_=_C722 ,\nC588_=_C731 ,C588_=_C732 ,C588_=_C742 ,C588_=_C743 ,C588_=_C750 ,C588_=_C760 ,\nC588_=_C761 ,C588_=_C763 ,C588_=_C764 ,C588_=_C771 ,C588_=_C776 ,C588_=_C777 ,\nC588_=_C784 ,C588_=_C785 ,C588_=_C790 ,C588_=_C796 ,C588_=_C797 ,C588_=_C807 ,\nC588_=_C817 ,C588_=_C818 ,C588_=_C838 ,C588_=_C847 ,C588_=_C848 ,C588_=_C849 ,\nC588_=_C853 ,C588_=_C858 ,C588_=_C862 ,C588_=_C873 ,C588_=_C885 ,C588_=_C887 ,\nC588_=_C893 ,C589_=_C590 ,C589_=_C605 ,C589_=_C618 ,C589_=_C632 ,C589_=_C634 ,\nC589_=_C637 ,C589_=_C660 ,C589_=_C674 ,C589_=_C675 ,C589_=_C676 ,C589_=_C694 ,\nC589_=_C704 ,C589_=_C705 ,C589_=_C712 ,C589_=_C727 ,C589_=_C745 ,C589_=_C747 ,\nC589_=_C749 ,C589_=_C753 ,C589_=_C754 ,C589_=_C767 ,C589_=_C772 ,C589_=_C796 ,\nC589_=_C807 ,C589_=_C814 ,C589_=_C816 ,C589_=_C818 ,C589_=_C834 ,C589_=_C835 ,\nC589_=_C847 ,C589_=_C848 ,C589_=_C849 ,C589_=_C850 ,C589_=_C857 ,C589_=_C858 ,\nC589_=_C871 ,C589_=_C874 ,C589_=_C877 ,C589_=_C882 ,C589_=_C884 ,C589_=_C889 ,\nC589_=_C893 ,C589_=_C899 ,C590_=_C609 ,C590_=_C627 ,C590_=_C628 ,C590_=_C674 ,\nC590_=_C676 ,C590_=_C678 ,C590_=_C692 ,C590_=_C697 ,C590_=_C704 ,C590_=_C705 ,\nC590_=_C706 ,C590_=_C708 ,C590_=_C720 ,C590_=_C731 ,C590_=_C733 ,C590_=_C738 ,\nC590_=_C741 ,C590_=_C744 ,C590_=_C750 ,C590_=_C753 ,C590_=_C754 ,C590_=_C767 ,\nC590_=_C772 ,C590_=_C776 ,C590_=_C785 ,C590_=_C790 ,C590_=_C796 ,C590_=_C802 ,\nC590_=_C810 ,C590_=_C812 ,C590_=_C814 ,C590_=_C816 ,C590_=_C817 ,C590_=_C824 ,\nC590_=_C827 ,C590_=_C834 ,C590_=_C835 ,C590_=_C840 ,C590_=_C843 ,C590_=_C844 ,\nC590_=_C847 ,C590_=_C848 ,C590_=_C867 ,C590_=_C885 ,C590_=_C886 ,C590_=_C889 ,\nC590_=_C891 ,C590_=_C892 ,C590_=_C893 ,C590_=_C894 ,C590_=_C897 ,C591_=_C592 ,\nC591_=_C593 ,C591_=_C594 ,C591_=_C623 ,C591_=_C633 ,C591_=_C639 ,C591_=_C657 ,\nC591_=_C665 ,C591_=_C666 ,C591_=_C667 ,C591_=_C673 ,C591_=_C683 ,C591_=_C693 ,\nC591_=_C706 ,C591_=_C707 ,C591_=_C708 ,C591_=_C716 ,C591_=_C717 ,C591_=_C727 ,\nC591_=_C732 ,C591_=_C738 ,C591_=_C760 ,C591_=_C773 ,C591_=_C781 ,C591_=_C784 ,\nC591_=_C790 ,C591_=_C793 ,C591_=_C797 ,C591_=_C819 ,C591_=_C823 ,C591_=_C831 ,\nC591_=_C838 ,C591_=_C847 ,C591_=_C848 ,C591_=_C849 ,C591_=_C857 ,C591_=_C859 ,\nC591_=_C868 ,C591_=_C885 ,C591_=_C892 ,C592_=_C593 ,C592_=_C594 ,C592_=_C639 ,\nC592_=_C640 ,C592_=_C643 ,C592_=_C648 ,C592_=_C664 ,C592_=_C665 ,C592_=_C671 ,\nC592_=_C675 ,C592_=_C683 ,C592_=_C691 ,C592_=_C706 ,C592_=_C707 ,C592_=_C708 ,\nC592_=_C715 ,C592_=_C722 ,C592_=_C754 ,C592_=_C763 ,C592_=_C764 ,C592_=_C767 ,\nC592_=_C773 ,C592_=_C776 ,C592_=_C784 ,C592_=_C796 ,C592_=_C797 ,C592_=_C813 ,\nC592_=_C836 ,C592_=_C840 ,C592_=_C841 ,C592_=_C849 ,C592_=_C852 ,C592_=_C862 ,\nC592_=_C864 ,C592_=_C871 ,C592_=_C887 ,C592_=_C888 ,C592_=_C892 ,C592_=_C894 ,\nC592_=_C895 ,C593_=_C594 ,C593_=_C606 ,C593_=_C608 ,C593_=_C621 ,C593_=_C636 ,\nC593_=_C639 ,C593_=_C645 ,C593_=_C648 ,C593_=_C649 ,C593_=_C652 ,C593_=_C653 ,\nC593_=_C654 ,C593_=_C656 ,C593_=_C664 ,C593_=_C683 ,C593_=_C689 ,C593_=_C694 ,\nC593_=_C706 ,C593_=_C707 ,C593_=_C708 ,C593_=_C719 ,C593_=_C722 ,C593_=_C725 ,\nC593_=_C742 ,C593_=_C743 ,C593_=_C744 ,C593_=_C748 ,C593_=_C749 ,C593_=_C750 ,\nC593_=_C761 ,C593_=_C776 ,C593_=_C777 ,C593_=_C790 ,C593_=_C797 ,C593_=_C799 ,\nC593_=_C807 ,C593_=_C817 ,C593_=_C818 ,C593_=_C826 ,C593_=_C832 ,C593_=_C838 ,\nC593_=_C849 ,C593_=_C851 ,C593_=_C864 ,C593_=_C873 ,C593_=_C876 ,C593_=_C882 ,\nC593_=_C886 ,C593_=_C887 ,C594_=_C623 ,C594_=_C633 ,C594_=_C636 ,C594_=_C646 ,\nC594_=_C661 ,C594_=_C663 ,C594_=_C671 ,C594_=_C681 ,C594_=_C684 ,C594_=_C693 ,\nC594_=_C699 ,C594_=_C706 ,C594_=_C707 ,C594_=_C708 ,C594_=_C713 ,C594_=_C717 ,\nC594_=_C724 ,C594_=_C752 ,C594_=_C755 ,C594_=_C758 ,C594_=_C767 ,C594_=_C771 ,\nC594_=_C772 ,C594_=_C785 ,C594_=_C790 ,C594_=_C797 ,C594_=_C804 ,C594_=_C807 ,\nC594_=_C810 ,C594_=_C815 ,C594_=_C816 ,C594_=_C818 ,C594_=_C834 ,C594_=_C836 ,\nC594_=_C841 ,C594_=_C842 ,C594_=_C843 ,C594_=_C849 ,C594_=_C868 ,C594_=_C871 ,\nC594_=_C875 ,C594_=_C877 ,C594_=_C882 ,C594_=_C886 ,C594_=_C889 ,C594_=_C891 ,\nC594_=_C892 ,C595_=_C596 ,C595_=_C597 ,C595_=_C598 ,C595_=_C601 ,C595_=_C611 ,\nC595_=_C618 ,C595_=_C619 ,C595_=_C620 ,C595_=_C621 ,C595_=_C622 ,C595_=_C623 ,\nC595_=_C628 ,C595_=_C645 ,C595_=_C697 ,C595_=_C699 ,C595_=_C708 ,C595_=_C709 ,\nC595_=_C733</w:t>
      </w:r>
    </w:p>
    <w:p>
      <w:pPr>
        <w:pStyle w:val="PreformattedText"/>
        <w:bidi w:val="0"/>
        <w:spacing w:before="0" w:after="0"/>
        <w:jc w:val="left"/>
        <w:rPr/>
      </w:pPr>
      <w:r>
        <w:rPr/>
        <w:t xml:space="preserve"> </w:t>
      </w:r>
      <w:r>
        <w:rPr/>
        <w:t>,C595_=_C739 ,C595_=_C743 ,C595_=_C749 ,C595_=_C756 ,C595_=_C769 ,\nC595_=_C773 ,C595_=_C777 ,C595_=_C781 ,C595_=_C790 ,C595_=_C796 ,C595_=_C799 ,\nC595_=_C803 ,C595_=_C810 ,C595_=_C818 ,C595_=_C835 ,C595_=_C836 ,C595_=_C850 ,\nC595_=_C851 ,C595_=_C852 ,C595_=_C853 ,C595_=_C856 ,C595_=_C860 ,C595_=_C861 ,\nC595_=_C862 ,C595_=_C873 ,C595_=_C875 ,C595_=_C879 ,C595_=_C884 ,C595_=_C892 ,\nC596_=_C597 ,C596_=_C598 ,C596_=_C609 ,C596_=_C620 ,C596_=_C631 ,C596_=_C632 ,\nC596_=_C641 ,C596_=_C666 ,C596_=_C670 ,C596_=_C675 ,C596_=_C685 ,C596_=_C690 ,\nC596_=_C691 ,C596_=_C692 ,C596_=_C699 ,C596_=_C705 ,C596_=_C708 ,C596_=_C709 ,\nC596_=_C727 ,C596_=_C733 ,C596_=_C744 ,C596_=_C745 ,C596_=_C752 ,C596_=_C758 ,\nC596_=_C764 ,C596_=_C768 ,C596_=_C784 ,C596_=_C796 ,C596_=_C799 ,C596_=_C802 ,\nC596_=_C809 ,C596_=_C813 ,C596_=_C814 ,C596_=_C815 ,C596_=_C816 ,C596_=_C823 ,\nC596_=_C825 ,C596_=_C834 ,C596_=_C843 ,C596_=_C844 ,C596_=_C850 ,C596_=_C851 ,\nC596_=_C852 ,C596_=_C853 ,C596_=_C863 ,C596_=_C866 ,C596_=_C867 ,C596_=_C874 ,\nC596_=_C876 ,C596_=_C878 ,C596_=_C879 ,C596_=_C893 ,C596_=_C898 ,C596_=_C899 ,\nC597_=_C598 ,C597_=_C605 ,C597_=_C628 ,C597_=_C632 ,C597_=_C633 ,C597_=_C634 ,\nC597_=_C637 ,C597_=_C638 ,C597_=_C641 ,C597_=_C651 ,C597_=_C667 ,C597_=_C673 ,\nC597_=_C690 ,C597_=_C691 ,C597_=_C692 ,C597_=_C708 ,C597_=_C709 ,C597_=_C738 ,\nC597_=_C747 ,C597_=_C764 ,C597_=_C781 ,C597_=_C797 ,C597_=_C799 ,C597_=_C810 ,\nC597_=_C816 ,C597_=_C817 ,C597_=_C832 ,C597_=_C840 ,C597_=_C841 ,C597_=_C847 ,\nC597_=_C848 ,C597_=_C850 ,C597_=_C851 ,C597_=_C852 ,C597_=_C853 ,C597_=_C857 ,\nC597_=_C879 ,C597_=_C881 ,C597_=_C885 ,C597_=_C886 ,C597_=_C893 ,C597_=_C894 ,\nC597_=_C898 ,C598_=_C602 ,C598_=_C617 ,C598_=_C621 ,C598_=_C626 ,C598_=_C627 ,\nC598_=_C635 ,C598_=_C640 ,C598_=_C651 ,C598_=_C652 ,C598_=_C653 ,C598_=_C668 ,\nC598_=_C669 ,C598_=_C675 ,C598_=_C680 ,C598_=_C699 ,C598_=_C709 ,C598_=_C711 ,\nC598_=_C712 ,C598_=_C721 ,C598_=_C722 ,C598_=_C730 ,C598_=_C735 ,C598_=_C750 ,\nC598_=_C758 ,C598_=_C760 ,C598_=_C772 ,C598_=_C793 ,C598_=_C797 ,C598_=_C799 ,\nC598_=_C813 ,C598_=_C834 ,C598_=_C849 ,C598_=_C850 ,C598_=_C851 ,C598_=_C852 ,\nC598_=_C853 ,C598_=_C856 ,C598_=_C858 ,C598_=_C860 ,C598_=_C876 ,C598_=_C879 ,\nC598_=_C884 ,C598_=_C885 ,C598_=_C896 ,C598_=_C898 ,C600_=_C629 ,C600_=_C634 ,\nC600_=_C635 ,C600_=_C636 ,C600_=_C637 ,C600_=_C638 ,C600_=_C639 ,C600_=_C646 ,\nC600_=_C666 ,C600_=_C676 ,C600_=_C700 ,C600_=_C713 ,C600_=_C716 ,C600_=_C719 ,\nC600_=_C720 ,C600_=_C721 ,C600_=_C740 ,C600_=_C741 ,C600_=_C748 ,C600_=_C749 ,\nC600_=_C758 ,C600_=_C774 ,C600_=_C780 ,C600_=_C781 ,C600_=_C797 ,C600_=_C801 ,\nC600_=_C802 ,C600_=_C803 ,C600_=_C818 ,C600_=_C824 ,C600_=_C831 ,C600_=_C833 ,\nC600_=_C855 ,C600_=_C858 ,C600_=_C860 ,C600_=_C863 ,C600_=_C879 ,C600_=_C881 ,\nC600_=_C887 ,C601_=_C602 ,C601_=_C618 ,C601_=_C619 ,C601_=_C620 ,C601_=_C621 ,\nC601_=_C622 ,C601_=_C623 ,C601_=_C631 ,C601_=_C640 ,C601_=_C661 ,C601_=_C674 ,\nC601_=_C679 ,C601_=_C689 ,C601_=_C709 ,C601_=_C722 ,C601_=_C723 ,C601_=_C724 ,\nC601_=_C739 ,C601_=_C741 ,C601_=_C748 ,C601_=_C750 ,C601_=_C753 ,C601_=_C760 ,\nC601_=_C761 ,C601_=_C770 ,C601_=_C773 ,C601_=_C777 ,C601_=_C779 ,C601_=_C783 ,\nC601_=_C803 ,C601_=_C810 ,C601_=_C812 ,C601_=_C817 ,C601_=_C820 ,C601_=_C825 ,\nC601_=_C847 ,C601_=_C850 ,C601_=_C851 ,C601_=_C856 ,C601_=_C860 ,C601_=_C861 ,\nC601_=_C863 ,C601_=_C864 ,C601_=_C873 ,C601_=_C875 ,C601_=_C876 ,C601_=_C877 ,\nC601_=_C878 ,C601_=_C879 ,C601_=_C881 ,C601_=_C884 ,C601_=_C888 ,C601_=_C891 ,\nC601_=_C893 ,C601_=_C895 ,C602_=_C608 ,C602_=_C619 ,C602_=_C626 ,C602_=_C627 ,\nC602_=_C628 ,C602_=_C629 ,C602_=_C651 ,C602_=_C668 ,C602_=_C669 ,C602_=_C689 ,\nC602_=_C699 ,C602_=_C707 ,C602_=_C712 ,C602_=_C717 ,C602_=_C722 ,C602_=_C723 ,\nC602_=_C724 ,C602_=_C730 ,C602_=_C735 ,C602_=_C736 ,C602_=_C741 ,C602_=_C742 ,\nC602_=_C743 ,C602_=_C744 ,C602_=_C756 ,C602_=_C758 ,C602_=_C760 ,C602_=_C783 ,\nC602_=_C793 ,C602_=_C802 ,C602_=_C803 ,C602_=_C810 ,C602_=_C819 ,C602_=_C836 ,\nC602_=_C844 ,C602_=_C847 ,C602_=_C849 ,C602_=_C850 ,C602_=_C851 ,C602_=_C852 ,\nC602_=_C856 ,C602_=_C859 ,C602_=_C860 ,C602_=_C873 ,C602_=_C879 ,C602_=_C882 ,\nC602_=_C888 ,C602_=_C893 ,C602_=_C898 ,C605_=_C606 ,C605_=_C618 ,C605_=_C632 ,\nC605_=_C646 ,C605_=_C651 ,C605_=_C655 ,C605_=_C656 ,C605_=_C657 ,C605_=_C660 ,\nC605_=_C666 ,C605_=_C667 ,C605_=_C673 ,C605_=_C675 ,C605_=_C676 ,C605_=_C694 ,\nC605_=_C697 ,C605_=_C722 ,C605_=_C730 ,C605_=_C731 ,C605_=_C732 ,C605_=_C743 ,\nC605_=_C761 ,C605_=_C763 ,C605_=_C764 ,C605_=_C767 ,C605_=_C779 ,C605_=_C797 ,\nC605_=_C804 ,C605_=_C807 ,C605_=_C823 ,C605_=_C834 ,C605_=_C835 ,C605_=_C840 ,\nC605_=_C841 ,C605_=_C849 ,C605_=_C857 ,C605_=_C858 ,C605_=_C862 ,C605_=_C870 ,\nC605_=_C871 ,C605_=_C876 ,C605_=_C885 ,C605_=_C896 ,C605_=_C897 ,C605_=_C899 ,\nC606_=_C608 ,C606_=_C613 ,C606_=_C621 ,C606_=_C625 ,C606_=_C634 ,C606_=_C636 ,\nC606_=_C637 ,C606_=_C638 ,C606_=_C644 ,C606_=_C652 ,C606_=_C653 ,C606_=_C661 ,\nC606_=_C664 ,C606_=_C679 ,C606_=_C715 ,C606_=_C722 ,C606_=_C725 ,C606_=_C730 ,\nC606_=_C731 ,C606_=_C732 ,C606_=_C733 ,C606_=_C734 ,C606_=_C743 ,C606_=_C744 ,\nC606_=_C745 ,C606_=_C748 ,C606_=_C749 ,C606_=_C768 ,C606_=_C776 ,C606_=_C780 ,\nC606_=_C784 ,C606_=_C799 ,C606_=_C807 ,C606_=_C816 ,C606_=_C819 ,C606_=_C825 ,\nC606_=_C826 ,C606_=_C840 ,C606_=_C841 ,C606_=_C851 ,C606_=_C857 ,C606_=_C858 ,\nC606_=_C860 ,C606_=_C871 ,C606_=_C874 ,C606_=_C887 ,C606_=_C893 ,C606_=_C896 ,\nC606_=_C899 ,C608_=_C609 ,C608_=_C611 ,C608_=_C613 ,C608_=_C619 ,C608_=_C621 ,\nC608_=_C628 ,C608_=_C629 ,C608_=_C636 ,C608_=_C651 ,C608_=_C652 ,C608_=_C653 ,\nC608_=_C659 ,C608_=_C672 ,C608_=_C674 ,C608_=_C689 ,C608_=_C698 ,C608_=_C709 ,\nC608_=_C711 ,C608_=_C722 ,C608_=_C723 ,C608_=_C733 ,C608_=_C734 ,C608_=_C742 ,\nC608_=_C743 ,C608_=_C744 ,C608_=_C747 ,C608_=_C748 ,C608_=_C749 ,C608_=_C774 ,\nC608_=_C797 ,C608_=_C799 ,C608_=_C809 ,C608_=_C810 ,C608_=_C819 ,C608_=_C826 ,\nC608_=_C831 ,C608_=_C835 ,C608_=_C851 ,C608_=_C852 ,C608_=_C856 ,C608_=_C859 ,\nC608_=_C860 ,C608_=_C876 ,C608_=_C877 ,C608_=_C878 ,C608_=_C879 ,C608_=_C882 ,\nC608_=_C884 ,C608_=_C896 ,C608_=_C897 ,C609_=_C611 ,C609_=_C613 ,C609_=_C631 ,\nC609_=_C647 ,C609_=_C668 ,C609_=_C682 ,C609_=_C706 ,C609_=_C720 ,C609_=_C731 ,\nC609_=_C732 ,C609_=_C733 ,C609_=_C734 ,C609_=_C738 ,C609_=_C739 ,C609_=_C741 ,\nC609_=_C745 ,C609_=_C754 ,C609_=_C760 ,C609_=_C772 ,C609_=_C779 ,C609_=_C783 ,\nC609_=_C785 ,C609_=_C790 ,C609_=_C796 ,C609_=_C802 ,C609_=_C804 ,C609_=_C812 ,\nC609_=_C814 ,C609_=_C815 ,C609_=_C836 ,C609_=_C844 ,C609_=_C852 ,C609_=_C853 ,\nC609_=_C858 ,C609_=_C859 ,C609_=_C862 ,C609_=_C863 ,C609_=_C867 ,C609_=_C875 ,\nC609_=_C882 ,C609_=_C885 ,C609_=_C891 ,C609_=_C892 ,C609_=_C897 ,C611_=_C613 ,\nC611_=_C617 ,C611_=_C626 ,C611_=_C628 ,C611_=_C643 ,C611_=_C644 ,C611_=_C647 ,\nC611_=_C659 ,C611_=_C671 ,C611_=_C672 ,C611_=_C673 ,C611_=_C685 ,C611_=_C699 ,\nC611_=_C712 ,C611_=_C733 ,C611_=_C734 ,C611_=_C745 ,C611_=_C749 ,C611_=_C756 ,\nC611_=_C765 ,C611_=_C768 ,C611_=_C770 ,C611_=_C771 ,C611_=_C772 ,C611_=_C773 ,\nC611_=_C777 ,C611_=_C781 ,C611_=_C785 ,C611_=_C805 ,C611_=_C807 ,C611_=_C810 ,\nC611_=_C827 ,C611_=_C831 ,C611_=_C833 ,C611_=_C842 ,C611_=_C850 ,C611_=_C852 ,\nC611_=_C859 ,C611_=_C864 ,C611_=_C882 ,C611_=_C884 ,C611_=_C894 ,C611_=_C899 ,\nC613_=_C619 ,C613_=_C627 ,C613_=_C634 ,C613_=_C637 ,C613_=_C638 ,C613_=_C657 ,\nC613_=_C659 ,C613_=_C661 ,C613_=_C662 ,C613_=_C665 ,C613_=_C676 ,C613_=_C680 ,\nC613_=_C700 ,C613_=_C709 ,C613_=_C733 ,C613_=_C734 ,C613_=_C762 ,C613_=_C768 ,\nC613_=_C769 ,C613_=_C772 ,C613_=_C779 ,C613_=_C780 ,C613_=_C784 ,C613_=_C785 ,\nC613_=_C799 ,C613_=_C801 ,C613_=_C816 ,C613_=_C820 ,C613_=_C822 ,C613_=_C824 ,\nC613_=_C826 ,C613_=_C831 ,C613_=_C832 ,C613_=_C833 ,C613_=_C850 ,C613_=_C851 ,\nC613_=_C852 ,C613_=_C859 ,C613_=_C860 ,C613_=_C862 ,C613_=_C867 ,C613_=_C873 ,\nC613_=_C875 ,C613_=_C882 ,C613_=_C889 ,C613_=_C894 ,C613_=_C895 ,C613_=_C899 ,\nC617_=_C618 ,C617_=_C621 ,C617_=_C626 ,C617_=_C635 ,C617_=_C643 ,C617_=_C645 ,\nC617_=_C648 ,C617_=_C651 ,C617_=_C654 ,C617_=_C657 ,C617_=_C659 ,C617_=_C681 ,\nC617_=_C682 ,C617_=_C685 ,C617_=_C689 ,C617_=_C699 ,C617_=_C706 ,C617_=_C709 ,\nC617_=_C712 ,C617_=_C720 ,C617_=_C735 ,C617_=_C736 ,C617_=_C738 ,C617_=_C741 ,\nC617_=_C747 ,C617_=_C758 ,C617_=_C760 ,C617_=_C774 ,C617_=_C805 ,C617_=_C809 ,\nC617_=_C814 ,C617_=_C822 ,C617_=_C827 ,C617_=_C829 ,C617_=_C833 ,C617_=_C834 ,\nC617_=_C836 ,C617_=_C842 ,C617_=_C848 ,C617_=_C852 ,C617_=_C853 ,C617_=_C855 ,\nC617_=_C864 ,C617_=_C866 ,C617_=_C868 ,C617_=_C874 ,C617_=_C875 ,C617_=_C891 ,\nC617_=_C892 ,C617_=_C894 ,C617_=_C898 ,C618_=_C621 ,C618_=_C628 ,C618_=_C632 ,\nC618_=_C645 ,C618_=_C661 ,C618_=_C662 ,C618_=_C663 ,C618_=_C675 ,C618_=_C676 ,\nC618_=_C689 ,C618_=_C706 ,C618_=_C709 ,C618_=_C733 ,C618_=_C735 ,C618_=_C736 ,\nC618_=_C738 ,C618_=_C739 ,C618_=_C741 ,C618_=_C743 ,C618_=_C745 ,C618_=_C748 ,\nC618_=_C760 ,C618_=_C761 ,C618_=_C765 ,C618_=_C773 ,C618_=_C777 ,C618_=_C779 ,\nC618_=_C793 ,C618_=_C796 ,C618_=_C809 ,C618_=_C818 ,C618_=_C829 ,C618_=_C848 ,\nC618_=_C856 ,C618_=_C857 ,C618_=_C861 ,C618_=_C862 ,C618_=_C863 ,C618_=_C864 ,\nC618_=_C871 ,C618_=_C875 ,C618_=_C877 ,C618_=_C878 ,C618_=_C881 ,C618_=_C884 ,\nC618_=_C885 ,C618_=_C886 ,C618_=_C889 ,C618_=_C898 ,C619_=_C620 ,C619_=_C621 ,\nC619_=_C622 ,C619_=_C623 ,C619_=_C628 ,C619_=_C629 ,C619_=_C662 ,C619_=_C663 ,\nC619_=_C664 ,C619_=_C670 ,C619_=_C676 ,C619_=_C679 ,C619_=_C700 ,C619_=_C719 ,\nC619_=_C723 ,C619_=_C739 ,C619_=_C742 ,C619_=_C743 ,C619_=_C744 ,C619_=_C762 ,\nC619_=_C767 ,C619_=_C772 ,C619_=_C780 ,C619_=_C801 ,C619_=_C803 ,C619_=_C810 ,\nC619_=_C820 ,C619_=_C826 ,C619_=_C827 ,C619_=_C841 ,C619_=_C843 ,C619_=_C852 ,\nC619_=_C853 ,C619_=_C856 ,C619_=_C857 ,C619_=_C860 ,C619_=_C861 ,C619_=_C864 ,\nC619_=_C879 ,C619_=_C882 ,C620_=_C621 ,C620_=_C622 ,C620_=_C623 ,C620_=_C625 ,\nC620_=_C629 ,C620_=_C641 ,C620_=_C643 ,C620_=_C647 ,C620_=_C648 ,C620_=_C654</w:t>
      </w:r>
    </w:p>
    <w:p>
      <w:pPr>
        <w:pStyle w:val="PreformattedText"/>
        <w:bidi w:val="0"/>
        <w:spacing w:before="0" w:after="0"/>
        <w:jc w:val="left"/>
        <w:rPr/>
      </w:pPr>
      <w:r>
        <w:rPr/>
        <w:t xml:space="preserve"> </w:t>
      </w:r>
      <w:r>
        <w:rPr/>
        <w:t>,\nC620_=_C661 ,C620_=_C671 ,C620_=_C680 ,C620_=_C699 ,C620_=_C700 ,C620_=_C704 ,\nC620_=_C713 ,C620_=_C716 ,C620_=_C717 ,C620_=_C722 ,C620_=_C724 ,C620_=_C731 ,\nC620_=_C732 ,C620_=_C733 ,C620_=_C739 ,C620_=_C742 ,C620_=_C753 ,C620_=_C754 ,\nC620_=_C755 ,C620_=_C758 ,C620_=_C779 ,C620_=_C799 ,C620_=_C803 ,C620_=_C810 ,\nC620_=_C812 ,C620_=_C813 ,C620_=_C815 ,C620_=_C817 ,C620_=_C823 ,C620_=_C834 ,\nC620_=_C840 ,C620_=_C848 ,C620_=_C856 ,C620_=_C860 ,C620_=_C861 ,C620_=_C863 ,\nC620_=_C866 ,C620_=_C867 ,C620_=_C873 ,C620_=_C879 ,C620_=_C881 ,C620_=_C886 ,\nC620_=_C889 ,C620_=_C891 ,C620_=_C896 ,C620_=_C898 ,C621_=_C622 ,C621_=_C623 ,\nC621_=_C628 ,C621_=_C635 ,C621_=_C636 ,C621_=_C640 ,C621_=_C645 ,C621_=_C651 ,\nC621_=_C652 ,C621_=_C653 ,C621_=_C668 ,C621_=_C689 ,C621_=_C694 ,C621_=_C711 ,\nC621_=_C722 ,C621_=_C733 ,C621_=_C739 ,C621_=_C742 ,C621_=_C743 ,C621_=_C744 ,\nC621_=_C748 ,C621_=_C749 ,C621_=_C750 ,C621_=_C758 ,C621_=_C760 ,C621_=_C772 ,\nC621_=_C777 ,C621_=_C796 ,C621_=_C797 ,C621_=_C799 ,C621_=_C803 ,C621_=_C810 ,\nC621_=_C817 ,C621_=_C818 ,C621_=_C826 ,C621_=_C851 ,C621_=_C856 ,C621_=_C860 ,\nC621_=_C861 ,C621_=_C862 ,C621_=_C876 ,C621_=_C879 ,C621_=_C885 ,C622_=_C623 ,\nC622_=_C626 ,C622_=_C635 ,C622_=_C636 ,C622_=_C649 ,C622_=_C652 ,C622_=_C656 ,\nC622_=_C661 ,C622_=_C671 ,C622_=_C676 ,C622_=_C692 ,C622_=_C704 ,C622_=_C711 ,\nC622_=_C713 ,C622_=_C714 ,C622_=_C719 ,C622_=_C723 ,C622_=_C725 ,C622_=_C734 ,\nC622_=_C736 ,C622_=_C739 ,C622_=_C743 ,C622_=_C748 ,C622_=_C753 ,C622_=_C761 ,\nC622_=_C765 ,C622_=_C779 ,C622_=_C793 ,C622_=_C796 ,C622_=_C801 ,C622_=_C803 ,\nC622_=_C805 ,C622_=_C810 ,C622_=_C813 ,C622_=_C817 ,C622_=_C820 ,C622_=_C822 ,\nC622_=_C825 ,C622_=_C835 ,C622_=_C847 ,C622_=_C851 ,C622_=_C852 ,C622_=_C853 ,\nC622_=_C856 ,C622_=_C860 ,C622_=_C861 ,C622_=_C863 ,C622_=_C866 ,C622_=_C867 ,\nC622_=_C879 ,C622_=_C889 ,C622_=_C892 ,C622_=_C895 ,C623_=_C657 ,C623_=_C673 ,\nC623_=_C674 ,C623_=_C680 ,C623_=_C681 ,C623_=_C684 ,C623_=_C693 ,C623_=_C698 ,\nC623_=_C708 ,C623_=_C712 ,C623_=_C717 ,C623_=_C720 ,C623_=_C727 ,C623_=_C735 ,\nC623_=_C736 ,C623_=_C738 ,C623_=_C739 ,C623_=_C760 ,C623_=_C769 ,C623_=_C772 ,\nC623_=_C773 ,C623_=_C777 ,C623_=_C781 ,C623_=_C793 ,C623_=_C796 ,C623_=_C803 ,\nC623_=_C810 ,C623_=_C815 ,C623_=_C817 ,C623_=_C822 ,C623_=_C825 ,C623_=_C834 ,\nC623_=_C838 ,C623_=_C847 ,C623_=_C853 ,C623_=_C856 ,C623_=_C860 ,C623_=_C861 ,\nC623_=_C868 ,C623_=_C879 ,C623_=_C882 ,C623_=_C886 ,C623_=_C888 ,C623_=_C897 ,\nC625_=_C626 ,C625_=_C627 ,C625_=_C643 ,C625_=_C644 ,C625_=_C653 ,C625_=_C654 ,\nC625_=_C662 ,C625_=_C678 ,C625_=_C679 ,C625_=_C682 ,C625_=_C690 ,C625_=_C723 ,\nC625_=_C725 ,C625_=_C731 ,C625_=_C740 ,C625_=_C741 ,C625_=_C744 ,C625_=_C752 ,\nC625_=_C754 ,C625_=_C768 ,C625_=_C769 ,C625_=_C770 ,C625_=_C772 ,C625_=_C780 ,\nC625_=_C783 ,C625_=_C802 ,C625_=_C812 ,C625_=_C813 ,C625_=_C815 ,C625_=_C820 ,\nC625_=_C823 ,C625_=_C824 ,C625_=_C826 ,C625_=_C833 ,C625_=_C840 ,C625_=_C841 ,\nC625_=_C853 ,C625_=_C855 ,C625_=_C858 ,C625_=_C862 ,C625_=_C876 ,C625_=_C881 ,\nC625_=_C888 ,C625_=_C893 ,C625_=_C895 ,C625_=_C896 ,C626_=_C627 ,C626_=_C635 ,\nC626_=_C648 ,C626_=_C651 ,C626_=_C657 ,C626_=_C659 ,C626_=_C669 ,C626_=_C676 ,\nC626_=_C681 ,C626_=_C682 ,C626_=_C685 ,C626_=_C692 ,C626_=_C699 ,C626_=_C704 ,\nC626_=_C712 ,C626_=_C714 ,C626_=_C730 ,C626_=_C735 ,C626_=_C740 ,C626_=_C741 ,\nC626_=_C743 ,C626_=_C748 ,C626_=_C774 ,C626_=_C793 ,C626_=_C796 ,C626_=_C801 ,\nC626_=_C805 ,C626_=_C812 ,C626_=_C813 ,C626_=_C814 ,C626_=_C820 ,C626_=_C822 ,\nC626_=_C829 ,C626_=_C833 ,C626_=_C834 ,C626_=_C836 ,C626_=_C842 ,C626_=_C849 ,\nC626_=_C853 ,C626_=_C855 ,C626_=_C858 ,C626_=_C860 ,C626_=_C862 ,C626_=_C864 ,\nC626_=_C866 ,C626_=_C874 ,C626_=_C875 ,C626_=_C881 ,C626_=_C891 ,C626_=_C892 ,\nC626_=_C894 ,C626_=_C898 ,C627_=_C647 ,C627_=_C651 ,C627_=_C659 ,C627_=_C666 ,\nC627_=_C667 ,C627_=_C669 ,C627_=_C677 ,C627_=_C697 ,C627_=_C699 ,C627_=_C708 ,\nC627_=_C709 ,C627_=_C712 ,C627_=_C730 ,C627_=_C735 ,C627_=_C736 ,C627_=_C740 ,\nC627_=_C741 ,C627_=_C744 ,C627_=_C750 ,C627_=_C762 ,C627_=_C763 ,C627_=_C768 ,\nC627_=_C784 ,C627_=_C793 ,C627_=_C812 ,C627_=_C813 ,C627_=_C822 ,C627_=_C833 ,\nC627_=_C835 ,C627_=_C843 ,C627_=_C844 ,C627_=_C847 ,C627_=_C849 ,C627_=_C853 ,\nC627_=_C858 ,C627_=_C860 ,C627_=_C862 ,C627_=_C875 ,C627_=_C881 ,C627_=_C885 ,\nC627_=_C889 ,C627_=_C891 ,C627_=_C892 ,C627_=_C895 ,C627_=_C898 ,C628_=_C629 ,\nC628_=_C632 ,C628_=_C633 ,C628_=_C634 ,C628_=_C645 ,C628_=_C676 ,C628_=_C678 ,\nC628_=_C679 ,C628_=_C705 ,C628_=_C733 ,C628_=_C742 ,C628_=_C743 ,C628_=_C744 ,\nC628_=_C747 ,C628_=_C749 ,C628_=_C753 ,C628_=_C754 ,C628_=_C756 ,C628_=_C777 ,\nC628_=_C781 ,C628_=_C796 ,C628_=_C802 ,C628_=_C810 ,C628_=_C816 ,C628_=_C817 ,\nC628_=_C818 ,C628_=_C824 ,C628_=_C827 ,C628_=_C840 ,C628_=_C844 ,C628_=_C852 ,\nC628_=_C859 ,C628_=_C862 ,C628_=_C881 ,C628_=_C882 ,C628_=_C884 ,C628_=_C886 ,\nC628_=_C889 ,C628_=_C893 ,C628_=_C894 ,C628_=_C898 ,C629_=_C641 ,C629_=_C647 ,\nC629_=_C648 ,C629_=_C652 ,C629_=_C666 ,C629_=_C676 ,C629_=_C680 ,C629_=_C693 ,\nC629_=_C700 ,C629_=_C704 ,C629_=_C716 ,C629_=_C717 ,C629_=_C721 ,C629_=_C722 ,\nC629_=_C724 ,C629_=_C732 ,C629_=_C735 ,C629_=_C739 ,C629_=_C741 ,C629_=_C742 ,\nC629_=_C743 ,C629_=_C744 ,C629_=_C749 ,C629_=_C753 ,C629_=_C754 ,C629_=_C755 ,\nC629_=_C758 ,C629_=_C780 ,C629_=_C799 ,C629_=_C803 ,C629_=_C810 ,C629_=_C812 ,\nC629_=_C813 ,C629_=_C815 ,C629_=_C848 ,C629_=_C852 ,C629_=_C856 ,C629_=_C858 ,\nC629_=_C859 ,C629_=_C861 ,C629_=_C873 ,C629_=_C874 ,C629_=_C877 ,C629_=_C881 ,\nC629_=_C882 ,C629_=_C886 ,C629_=_C887 ,C629_=_C891 ,C629_=_C894 ,C629_=_C898 ,\nC631_=_C666 ,C631_=_C670 ,C631_=_C674 ,C631_=_C675 ,C631_=_C681 ,C631_=_C684 ,\nC631_=_C685 ,C631_=_C689 ,C631_=_C692 ,C631_=_C698 ,C631_=_C705 ,C631_=_C708 ,\nC631_=_C714 ,C631_=_C727 ,C631_=_C730 ,C631_=_C731 ,C631_=_C734 ,C631_=_C742 ,\nC631_=_C745 ,C631_=_C750 ,C631_=_C752 ,C631_=_C760 ,C631_=_C762 ,C631_=_C764 ,\nC631_=_C771 ,C631_=_C779 ,C631_=_C781 ,C631_=_C783 ,C631_=_C796 ,C631_=_C803 ,\nC631_=_C804 ,C631_=_C812 ,C631_=_C813 ,C631_=_C814 ,C631_=_C815 ,C631_=_C816 ,\nC631_=_C818 ,C631_=_C825 ,C631_=_C826 ,C631_=_C827 ,C631_=_C838 ,C631_=_C840 ,\nC631_=_C844 ,C631_=_C849 ,C631_=_C852 ,C631_=_C861 ,C631_=_C862 ,C631_=_C863 ,\nC631_=_C866 ,C631_=_C867 ,C631_=_C870 ,C631_=_C873 ,C631_=_C875 ,C631_=_C881 ,\nC631_=_C885 ,C631_=_C888 ,C631_=_C892 ,C631_=_C894 ,C631_=_C899 ,C632_=_C633 ,\nC632_=_C634 ,C632_=_C637 ,C632_=_C651 ,C632_=_C665 ,C632_=_C667 ,C632_=_C673 ,\nC632_=_C675 ,C632_=_C676 ,C632_=_C677 ,C632_=_C685 ,C632_=_C690 ,C632_=_C691 ,\nC632_=_C708 ,C632_=_C716 ,C632_=_C721 ,C632_=_C730 ,C632_=_C747 ,C632_=_C764 ,\nC632_=_C781 ,C632_=_C797 ,C632_=_C799 ,C632_=_C802 ,C632_=_C810 ,C632_=_C813 ,\nC632_=_C816 ,C632_=_C817 ,C632_=_C832 ,C632_=_C840 ,C632_=_C841 ,C632_=_C843 ,\nC632_=_C857 ,C632_=_C859 ,C632_=_C871 ,C632_=_C874 ,C632_=_C878 ,C632_=_C881 ,\nC632_=_C882 ,C632_=_C885 ,C632_=_C893 ,C632_=_C894 ,C632_=_C898 ,C632_=_C899 ,\nC633_=_C634 ,C633_=_C636 ,C633_=_C639 ,C633_=_C660 ,C633_=_C662 ,C633_=_C663 ,\nC633_=_C673 ,C633_=_C674 ,C633_=_C681 ,C633_=_C693 ,C633_=_C698 ,C633_=_C715 ,\nC633_=_C716 ,C633_=_C723 ,C633_=_C734 ,C633_=_C738 ,C633_=_C747 ,C633_=_C750 ,\nC633_=_C752 ,C633_=_C755 ,C633_=_C762 ,C633_=_C769 ,C633_=_C774 ,C633_=_C781 ,\nC633_=_C785 ,C633_=_C804 ,C633_=_C805 ,C633_=_C807 ,C633_=_C814 ,C633_=_C816 ,\nC633_=_C817 ,C633_=_C820 ,C633_=_C822 ,C633_=_C829 ,C633_=_C831 ,C633_=_C832 ,\nC633_=_C836 ,C633_=_C842 ,C633_=_C843 ,C633_=_C848 ,C633_=_C849 ,C633_=_C855 ,\nC633_=_C857 ,C633_=_C862 ,C633_=_C868 ,C633_=_C871 ,C633_=_C881 ,C633_=_C886 ,\nC633_=_C889 ,C633_=_C894 ,C633_=_C898 ,C634_=_C637 ,C634_=_C638 ,C634_=_C661 ,\nC634_=_C664 ,C634_=_C679 ,C634_=_C716 ,C634_=_C734 ,C634_=_C743 ,C634_=_C745 ,\nC634_=_C747 ,C634_=_C754 ,C634_=_C768 ,C634_=_C774 ,C634_=_C781 ,C634_=_C784 ,\nC634_=_C816 ,C634_=_C817 ,C634_=_C818 ,C634_=_C819 ,C634_=_C844 ,C634_=_C851 ,\nC634_=_C857 ,C634_=_C859 ,C634_=_C860 ,C634_=_C874 ,C634_=_C879 ,C634_=_C881 ,\nC634_=_C887 ,C634_=_C889 ,C634_=_C893 ,C634_=_C894 ,C634_=_C898 ,C634_=_C899 ,\nC635_=_C636 ,C635_=_C637 ,C635_=_C638 ,C635_=_C639 ,C635_=_C651 ,C635_=_C666 ,\nC635_=_C668 ,C635_=_C676 ,C635_=_C692 ,C635_=_C697 ,C635_=_C704 ,C635_=_C712 ,\nC635_=_C714 ,C635_=_C720 ,C635_=_C741 ,C635_=_C742 ,C635_=_C743 ,C635_=_C748 ,\nC635_=_C758 ,C635_=_C760 ,C635_=_C768 ,C635_=_C793 ,C635_=_C796 ,C635_=_C799 ,\nC635_=_C801 ,C635_=_C803 ,C635_=_C804 ,C635_=_C805 ,C635_=_C814 ,C635_=_C817 ,\nC635_=_C818 ,C635_=_C820 ,C635_=_C822 ,C635_=_C826 ,C635_=_C831 ,C635_=_C847 ,\nC635_=_C853 ,C635_=_C860 ,C635_=_C866 ,C635_=_C889 ,C636_=_C637 ,C636_=_C638 ,\nC636_=_C639 ,C636_=_C649 ,C636_=_C651 ,C636_=_C652 ,C636_=_C653 ,C636_=_C659 ,\nC636_=_C663 ,C636_=_C681 ,C636_=_C711 ,C636_=_C719 ,C636_=_C722 ,C636_=_C723 ,\nC636_=_C725 ,C636_=_C744 ,C636_=_C748 ,C636_=_C749 ,C636_=_C752 ,C636_=_C753 ,\nC636_=_C755 ,C636_=_C761 ,C636_=_C785 ,C636_=_C797 ,C636_=_C799 ,C636_=_C801 ,\nC636_=_C803 ,C636_=_C804 ,C636_=_C816 ,C636_=_C818 ,C636_=_C825 ,C636_=_C826 ,\nC636_=_C835 ,C636_=_C842 ,C636_=_C851 ,C636_=_C852 ,C636_=_C860 ,C636_=_C866 ,\nC636_=_C871 ,C636_=_C886 ,C636_=_C889 ,C636_=_C893 ,C636_=_C897 ,C637_=_C638 ,\nC637_=_C639 ,C637_=_C653 ,C637_=_C654 ,C637_=_C660 ,C637_=_C661 ,C637_=_C665 ,\nC637_=_C677 ,C637_=_C685 ,C637_=_C691 ,C637_=_C692 ,C637_=_C711 ,C637_=_C712 ,\nC637_=_C716 ,C637_=_C720 ,C637_=_C721 ,C637_=_C730 ,C637_=_C734 ,C637_=_C735 ,\nC637_=_C745 ,C637_=_C748 ,C637_=_C768 ,C637_=_C784 ,C637_=_C801 ,C637_=_C802 ,\nC637_=_C803 ,C637_=_C816 ,C637_=_C818 ,C637_=_C820 ,C637_=_C832 ,C637_=_C843 ,\nC637_=_C847 ,C637_=_C849 ,C637_=_C851 ,C637_=_C859 ,C637_=_C860 ,C637_=_C882 ,\nC637_=_C886 ,C637_=_C898 ,C637_=_C899 ,C638_=_C639 ,C638_=_C640 ,C638_=_C644 ,\nC638_=_C645 ,C638_=_C659 ,C638_=_C660 ,C638_=_C661 ,C638_=_C662 ,C638_=_C665 ,\nC638_=_C669 ,C638_=_C672 ,C638_=_C691 ,C638_=_C692 ,C638_=_C707</w:t>
      </w:r>
    </w:p>
    <w:p>
      <w:pPr>
        <w:pStyle w:val="PreformattedText"/>
        <w:bidi w:val="0"/>
        <w:spacing w:before="0" w:after="0"/>
        <w:jc w:val="left"/>
        <w:rPr/>
      </w:pPr>
      <w:r>
        <w:rPr/>
        <w:t xml:space="preserve"> </w:t>
      </w:r>
      <w:r>
        <w:rPr/>
        <w:t>,C638_=_C714 ,\nC638_=_C734 ,C638_=_C740 ,C638_=_C748 ,C638_=_C755 ,C638_=_C765 ,C638_=_C768 ,\nC638_=_C784 ,C638_=_C796 ,C638_=_C801 ,C638_=_C803 ,C638_=_C816 ,C638_=_C818 ,\nC638_=_C826 ,C638_=_C827 ,C638_=_C847 ,C638_=_C851 ,C638_=_C857 ,C638_=_C860 ,\nC638_=_C876 ,C638_=_C882 ,C638_=_C886 ,C638_=_C888 ,C638_=_C898 ,C638_=_C899 ,\nC639_=_C649 ,C639_=_C664 ,C639_=_C665 ,C639_=_C673 ,C639_=_C683 ,C639_=_C713 ,\nC639_=_C723 ,C639_=_C733 ,C639_=_C748 ,C639_=_C750 ,C639_=_C761 ,C639_=_C762 ,\nC639_=_C773 ,C639_=_C774 ,C639_=_C780 ,C639_=_C781 ,C639_=_C784 ,C639_=_C801 ,\nC639_=_C803 ,C639_=_C818 ,C639_=_C831 ,C639_=_C832 ,C639_=_C843 ,C639_=_C848 ,\nC639_=_C857 ,C639_=_C860 ,C639_=_C862 ,C639_=_C864 ,C639_=_C868 ,C639_=_C882 ,\nC639_=_C886 ,C639_=_C887 ,C639_=_C889 ,C639_=_C892 ,C639_=_C893 ,C639_=_C895 ,\nC640_=_C641 ,C640_=_C643 ,C640_=_C659 ,C640_=_C660 ,C640_=_C661 ,C640_=_C668 ,\nC640_=_C671 ,C640_=_C683 ,C640_=_C711 ,C640_=_C740 ,C640_=_C749 ,C640_=_C750 ,\nC640_=_C752 ,C640_=_C770 ,C640_=_C772 ,C640_=_C776 ,C640_=_C796 ,C640_=_C797 ,\nC640_=_C803 ,C640_=_C819 ,C640_=_C823 ,C640_=_C825 ,C640_=_C826 ,C640_=_C827 ,\nC640_=_C841 ,C640_=_C856 ,C640_=_C864 ,C640_=_C876 ,C640_=_C882 ,C640_=_C884 ,\nC640_=_C885 ,C640_=_C887 ,C640_=_C888 ,C640_=_C891 ,C640_=_C893 ,C640_=_C899 ,\nC641_=_C643 ,C641_=_C647 ,C641_=_C648 ,C641_=_C656 ,C641_=_C667 ,C641_=_C672 ,\nC641_=_C673 ,C641_=_C690 ,C641_=_C699 ,C641_=_C704 ,C641_=_C711 ,C641_=_C722 ,\nC641_=_C733 ,C641_=_C738 ,C641_=_C742 ,C641_=_C749 ,C641_=_C753 ,C641_=_C754 ,\nC641_=_C755 ,C641_=_C758 ,C641_=_C801 ,C641_=_C819 ,C641_=_C823 ,C641_=_C834 ,\nC641_=_C838 ,C641_=_C843 ,C641_=_C848 ,C641_=_C859 ,C641_=_C867 ,C641_=_C868 ,\nC641_=_C884 ,C641_=_C886 ,C641_=_C893 ,C641_=_C895 ,C641_=_C898 ,C643_=_C645 ,\nC643_=_C647 ,C643_=_C648 ,C643_=_C654 ,C643_=_C659 ,C643_=_C671 ,C643_=_C672 ,\nC643_=_C673 ,C643_=_C675 ,C643_=_C689 ,C643_=_C709 ,C643_=_C711 ,C643_=_C712 ,\nC643_=_C720 ,C643_=_C722 ,C643_=_C731 ,C643_=_C745 ,C643_=_C747 ,C643_=_C749 ,\nC643_=_C763 ,C643_=_C768 ,C643_=_C771 ,C643_=_C801 ,C643_=_C805 ,C643_=_C809 ,\nC643_=_C815 ,C643_=_C819 ,C643_=_C827 ,C643_=_C833 ,C643_=_C838 ,C643_=_C840 ,\nC643_=_C848 ,C643_=_C852 ,C643_=_C859 ,C643_=_C868 ,C643_=_C894 ,C643_=_C895 ,\nC643_=_C896 ,C643_=_C898 ,C644_=_C645 ,C644_=_C646 ,C644_=_C662 ,C644_=_C670 ,\nC644_=_C679 ,C644_=_C691 ,C644_=_C698 ,C644_=_C707 ,C644_=_C714 ,C644_=_C725 ,\nC644_=_C739 ,C644_=_C750 ,C644_=_C755 ,C644_=_C763 ,C644_=_C765 ,C644_=_C780 ,\nC644_=_C803 ,C644_=_C804 ,C644_=_C807 ,C644_=_C810 ,C644_=_C820 ,C644_=_C822 ,\nC644_=_C826 ,C644_=_C831 ,C644_=_C840 ,C644_=_C841 ,C644_=_C850 ,C644_=_C857 ,\nC644_=_C859 ,C644_=_C864 ,C644_=_C868 ,C644_=_C884 ,C644_=_C885 ,C644_=_C893 ,\nC644_=_C894 ,C644_=_C897 ,C644_=_C899 ,C645_=_C646 ,C645_=_C648 ,C645_=_C654 ,\nC645_=_C661 ,C645_=_C664 ,C645_=_C665 ,C645_=_C669 ,C645_=_C672 ,C645_=_C689 ,\nC645_=_C694 ,C645_=_C697 ,C645_=_C709 ,C645_=_C720 ,C645_=_C733 ,C645_=_C740 ,\nC645_=_C742 ,C645_=_C743 ,C645_=_C747 ,C645_=_C750 ,C645_=_C777 ,C645_=_C780 ,\nC645_=_C796 ,C645_=_C807 ,C645_=_C809 ,C645_=_C817 ,C645_=_C818 ,C645_=_C820 ,\nC645_=_C822 ,C645_=_C827 ,C645_=_C842 ,C645_=_C848 ,C645_=_C850 ,C645_=_C852 ,\nC645_=_C857 ,C645_=_C859 ,C645_=_C862 ,C645_=_C864 ,C645_=_C868 ,C645_=_C876 ,\nC645_=_C882 ,C645_=_C884 ,C645_=_C885 ,C645_=_C896 ,C645_=_C898 ,C646_=_C649 ,\nC646_=_C655 ,C646_=_C661 ,C646_=_C694 ,C646_=_C700 ,C646_=_C713 ,C646_=_C716 ,\nC646_=_C731 ,C646_=_C740 ,C646_=_C743 ,C646_=_C750 ,C646_=_C758 ,C646_=_C767 ,\nC646_=_C770 ,C646_=_C779 ,C646_=_C790 ,C646_=_C797 ,C646_=_C807 ,C646_=_C810 ,\nC646_=_C815 ,C646_=_C818 ,C646_=_C820 ,C646_=_C822 ,C646_=_C823 ,C646_=_C824 ,\nC646_=_C831 ,C646_=_C835 ,C646_=_C850 ,C646_=_C859 ,C646_=_C864 ,C646_=_C870 ,\nC646_=_C871 ,C646_=_C878 ,C646_=_C881 ,C646_=_C884 ,C646_=_C885 ,C646_=_C887 ,\nC647_=_C648 ,C647_=_C652 ,C647_=_C659 ,C647_=_C666 ,C647_=_C671 ,C647_=_C672 ,\nC647_=_C673 ,C647_=_C677 ,C647_=_C682 ,C647_=_C704 ,C647_=_C706 ,C647_=_C707 ,\nC647_=_C711 ,C647_=_C712 ,C647_=_C721 ,C647_=_C722 ,C647_=_C725 ,C647_=_C736 ,\nC647_=_C742 ,C647_=_C745 ,C647_=_C753 ,C647_=_C754 ,C647_=_C755 ,C647_=_C760 ,\nC647_=_C762 ,C647_=_C763 ,C647_=_C767 ,C647_=_C768 ,C647_=_C771 ,C647_=_C777 ,\nC647_=_C784 ,C647_=_C805 ,C647_=_C816 ,C647_=_C823 ,C647_=_C833 ,C647_=_C838 ,\nC647_=_C844 ,C647_=_C847 ,C647_=_C848 ,C647_=_C853 ,C647_=_C858 ,C647_=_C862 ,\nC647_=_C875 ,C647_=_C877 ,C647_=_C885 ,C647_=_C886 ,C647_=_C891 ,C647_=_C892 ,\nC647_=_C894 ,C647_=_C898 ,C648_=_C654 ,C648_=_C655 ,C648_=_C656 ,C648_=_C681 ,\nC648_=_C682 ,C648_=_C689 ,C648_=_C694 ,C648_=_C704 ,C648_=_C707 ,C648_=_C709 ,\nC648_=_C712 ,C648_=_C715 ,C648_=_C719 ,C648_=_C720 ,C648_=_C722 ,C648_=_C724 ,\nC648_=_C727 ,C648_=_C741 ,C648_=_C742 ,C648_=_C743 ,C648_=_C747 ,C648_=_C753 ,\nC648_=_C754 ,C648_=_C755 ,C648_=_C767 ,C648_=_C774 ,C648_=_C776 ,C648_=_C790 ,\nC648_=_C797 ,C648_=_C807 ,C648_=_C809 ,C648_=_C813 ,C648_=_C814 ,C648_=_C827 ,\nC648_=_C829 ,C648_=_C832 ,C648_=_C834 ,C648_=_C836 ,C648_=_C838 ,C648_=_C842 ,\nC648_=_C848 ,C648_=_C852 ,C648_=_C853 ,C648_=_C868 ,C648_=_C873 ,C648_=_C874 ,\nC648_=_C875 ,C648_=_C886 ,C648_=_C887 ,C648_=_C891 ,C648_=_C894 ,C648_=_C898 ,\nC649_=_C652 ,C649_=_C655 ,C649_=_C681 ,C649_=_C683 ,C649_=_C690 ,C649_=_C700 ,\nC649_=_C707 ,C649_=_C713 ,C649_=_C716 ,C649_=_C719 ,C649_=_C722 ,C649_=_C725 ,\nC649_=_C733 ,C649_=_C745 ,C649_=_C747 ,C649_=_C753 ,C649_=_C754 ,C649_=_C756 ,\nC649_=_C758 ,C649_=_C761 ,C649_=_C762 ,C649_=_C763 ,C649_=_C780 ,C649_=_C790 ,\nC649_=_C809 ,C649_=_C824 ,C649_=_C825 ,C649_=_C829 ,C649_=_C851 ,C649_=_C852 ,\nC649_=_C863 ,C649_=_C866 ,C649_=_C876 ,C649_=_C893 ,C649_=_C895 ,C651_=_C659 ,\nC651_=_C667 ,C651_=_C669 ,C651_=_C673 ,C651_=_C680 ,C651_=_C699 ,C651_=_C707 ,\nC651_=_C711 ,C651_=_C712 ,C651_=_C717 ,C651_=_C721 ,C651_=_C723 ,C651_=_C730 ,\nC651_=_C735 ,C651_=_C736 ,C651_=_C741 ,C651_=_C755 ,C651_=_C756 ,C651_=_C758 ,\nC651_=_C760 ,C651_=_C764 ,C651_=_C783 ,C651_=_C793 ,C651_=_C797 ,C651_=_C802 ,\nC651_=_C819 ,C651_=_C826 ,C651_=_C835 ,C651_=_C840 ,C651_=_C841 ,C651_=_C842 ,\nC651_=_C844 ,C651_=_C849 ,C651_=_C851 ,C651_=_C852 ,C651_=_C857 ,C651_=_C860 ,\nC651_=_C885 ,C651_=_C898 ,C652_=_C653 ,C652_=_C675 ,C652_=_C678 ,C652_=_C685 ,\nC652_=_C693 ,C652_=_C704 ,C652_=_C707 ,C652_=_C711 ,C652_=_C719 ,C652_=_C721 ,\nC652_=_C722 ,C652_=_C725 ,C652_=_C739 ,C652_=_C744 ,C652_=_C748 ,C652_=_C749 ,\nC652_=_C753 ,C652_=_C761 ,C652_=_C764 ,C652_=_C771 ,C652_=_C777 ,C652_=_C780 ,\nC652_=_C799 ,C652_=_C813 ,C652_=_C825 ,C652_=_C826 ,C652_=_C827 ,C652_=_C851 ,\nC652_=_C852 ,C652_=_C858 ,C652_=_C863 ,C652_=_C866 ,C652_=_C875 ,C652_=_C877 ,\nC652_=_C882 ,C652_=_C884 ,C652_=_C892 ,C652_=_C898 ,C653_=_C654 ,C653_=_C662 ,\nC653_=_C669 ,C653_=_C680 ,C653_=_C699 ,C653_=_C711 ,C653_=_C720 ,C653_=_C722 ,\nC653_=_C723 ,C653_=_C725 ,C653_=_C735 ,C653_=_C744 ,C653_=_C748 ,C653_=_C749 ,\nC653_=_C752 ,C653_=_C768 ,C653_=_C770 ,C653_=_C772 ,C653_=_C773 ,C653_=_C799 ,\nC653_=_C802 ,C653_=_C820 ,C653_=_C823 ,C653_=_C826 ,C653_=_C834 ,C653_=_C835 ,\nC653_=_C851 ,C653_=_C860 ,C653_=_C867 ,C653_=_C871 ,C653_=_C874 ,C653_=_C881 ,\nC653_=_C884 ,C653_=_C896 ,C654_=_C656 ,C654_=_C660 ,C654_=_C672 ,C654_=_C689 ,\nC654_=_C694 ,C654_=_C709 ,C654_=_C711 ,C654_=_C719 ,C654_=_C720 ,C654_=_C731 ,\nC654_=_C732 ,C654_=_C735 ,C654_=_C736 ,C654_=_C742 ,C654_=_C743 ,C654_=_C744 ,\nC654_=_C747 ,C654_=_C748 ,C654_=_C756 ,C654_=_C776 ,C654_=_C790 ,C654_=_C797 ,\nC654_=_C802 ,C654_=_C807 ,C654_=_C809 ,C654_=_C815 ,C654_=_C816 ,C654_=_C820 ,\nC654_=_C823 ,C654_=_C827 ,C654_=_C838 ,C654_=_C840 ,C654_=_C848 ,C654_=_C851 ,\nC654_=_C852 ,C654_=_C863 ,C654_=_C867 ,C654_=_C868 ,C654_=_C871 ,C654_=_C873 ,\nC654_=_C874 ,C654_=_C878 ,C654_=_C887 ,C654_=_C896 ,C654_=_C898 ,C655_=_C660 ,\nC655_=_C666 ,C655_=_C671 ,C655_=_C694 ,C655_=_C697 ,C655_=_C707 ,C655_=_C715 ,\nC655_=_C716 ,C655_=_C724 ,C655_=_C727 ,C655_=_C731 ,C655_=_C762 ,C655_=_C770 ,\nC655_=_C773 ,C655_=_C790 ,C655_=_C804 ,C655_=_C824 ,C655_=_C825 ,C655_=_C827 ,\nC655_=_C829 ,C655_=_C831 ,C655_=_C832 ,C655_=_C833 ,C655_=_C834 ,C655_=_C867 ,\nC655_=_C870 ,C655_=_C876 ,C655_=_C878 ,C655_=_C881 ,C655_=_C885 ,C655_=_C887 ,\nC655_=_C894 ,C655_=_C895 ,C655_=_C897 ,C656_=_C657 ,C656_=_C672 ,C656_=_C677 ,\nC656_=_C678 ,C656_=_C694 ,C656_=_C719 ,C656_=_C722 ,C656_=_C723 ,C656_=_C735 ,\nC656_=_C742 ,C656_=_C743 ,C656_=_C761 ,C656_=_C763 ,C656_=_C764 ,C656_=_C765 ,\nC656_=_C774 ,C656_=_C776 ,C656_=_C790 ,C656_=_C797 ,C656_=_C807 ,C656_=_C823 ,\nC656_=_C835 ,C656_=_C838 ,C656_=_C843 ,C656_=_C847 ,C656_=_C849 ,C656_=_C853 ,\nC656_=_C862 ,C656_=_C867 ,C656_=_C873 ,C656_=_C879 ,C656_=_C884 ,C656_=_C887 ,\nC656_=_C892 ,C656_=_C895 ,C656_=_C897 ,C656_=_C899 ,C657_=_C664 ,C657_=_C670 ,\nC657_=_C691 ,C657_=_C693 ,C657_=_C713 ,C657_=_C717 ,C657_=_C722 ,C657_=_C727 ,\nC657_=_C732 ,C657_=_C738 ,C657_=_C760 ,C657_=_C761 ,C657_=_C762 ,C657_=_C763 ,\nC657_=_C764 ,C657_=_C773 ,C657_=_C774 ,C657_=_C785 ,C657_=_C793 ,C657_=_C799 ,\nC657_=_C814 ,C657_=_C820 ,C657_=_C822 ,C657_=_C824 ,C657_=_C832 ,C657_=_C833 ,\nC657_=_C836 ,C657_=_C838 ,C657_=_C841 ,C657_=_C847 ,C657_=_C849 ,C657_=_C850 ,\nC657_=_C855 ,C657_=_C862 ,C657_=_C866 ,C657_=_C867 ,C657_=_C868 ,C657_=_C877 ,\nC657_=_C886 ,C657_=_C892 ,C657_=_C899 ,C659_=_C660 ,C659_=_C671 ,C659_=_C672 ,\nC659_=_C673 ,C659_=_C685 ,C659_=_C699 ,C659_=_C709 ,C659_=_C711 ,C659_=_C712 ,\nC659_=_C723 ,C659_=_C725 ,C659_=_C727 ,C659_=_C745 ,C659_=_C768 ,C659_=_C771 ,\nC659_=_C774 ,C659_=_C796 ,C659_=_C797 ,C659_=_C805 ,C659_=_C807 ,C659_=_C819 ,\nC659_=_C822 ,C659_=_C826 ,C659_=_C827 ,C659_=_C833 ,C659_=_C835 ,C659_=_C842 ,\nC659_=_C860 ,C659_=_C864 ,C659_=_C875 ,C659_=_C882 ,C659_=_C885 ,C659_=_C888 ,\nC659_=_C889 ,C659_=_C894 ,C659_=_C895 ,C660_=_C662 ,C660_=_C666 ,C660_=_C669 ,\nC660_=_C672 ,C660_=_C674 ,C660_=_C690 ,C660_=_C693 ,C660_=_C694 ,C660_=_C697 ,\nC660_=_C698 ,C660_=_C712 ,C660_=_C715 ,C660_=_C732</w:t>
      </w:r>
    </w:p>
    <w:p>
      <w:pPr>
        <w:pStyle w:val="PreformattedText"/>
        <w:bidi w:val="0"/>
        <w:spacing w:before="0" w:after="0"/>
        <w:jc w:val="left"/>
        <w:rPr/>
      </w:pPr>
      <w:r>
        <w:rPr/>
        <w:t xml:space="preserve"> </w:t>
      </w:r>
      <w:r>
        <w:rPr/>
        <w:t>,C660_=_C734 ,C660_=_C735 ,\nC660_=_C736 ,C660_=_C738 ,C660_=_C744 ,C660_=_C745 ,C660_=_C748 ,C660_=_C756 ,\nC660_=_C769 ,C660_=_C776 ,C660_=_C796 ,C660_=_C804 ,C660_=_C805 ,C660_=_C816 ,\nC660_=_C820 ,C660_=_C825 ,C660_=_C826 ,C660_=_C827 ,C660_=_C829 ,C660_=_C832 ,\nC660_=_C834 ,C660_=_C836 ,C660_=_C849 ,C660_=_C863 ,C660_=_C868 ,C660_=_C871 ,\nC660_=_C873 ,C660_=_C876 ,C660_=_C878 ,C660_=_C882 ,C660_=_C888 ,C660_=_C896 ,\nC660_=_C897 ,C660_=_C898 ,C661_=_C662 ,C661_=_C665 ,C661_=_C669 ,C661_=_C671 ,\nC661_=_C672 ,C661_=_C713 ,C661_=_C734 ,C661_=_C740 ,C661_=_C765 ,C661_=_C768 ,\nC661_=_C770 ,C661_=_C779 ,C661_=_C784 ,C661_=_C803 ,C661_=_C807 ,C661_=_C809 ,\nC661_=_C810 ,C661_=_C813 ,C661_=_C815 ,C661_=_C816 ,C661_=_C817 ,C661_=_C818 ,\nC661_=_C825 ,C661_=_C829 ,C661_=_C851 ,C661_=_C860 ,C661_=_C863 ,C661_=_C866 ,\nC661_=_C876 ,C661_=_C884 ,C661_=_C889 ,C661_=_C891 ,C661_=_C898 ,C662_=_C674 ,\nC662_=_C676 ,C662_=_C679 ,C662_=_C691 ,C662_=_C693 ,C662_=_C698 ,C662_=_C700 ,\nC662_=_C707 ,C662_=_C714 ,C662_=_C715 ,C662_=_C719 ,C662_=_C723 ,C662_=_C725 ,\nC662_=_C734 ,C662_=_C738 ,C662_=_C744 ,C662_=_C752 ,C662_=_C755 ,C662_=_C762 ,\nC662_=_C765 ,C662_=_C768 ,C662_=_C769 ,C662_=_C770 ,C662_=_C772 ,C662_=_C780 ,\nC662_=_C801 ,C662_=_C805 ,C662_=_C809 ,C662_=_C818 ,C662_=_C820 ,C662_=_C826 ,\nC662_=_C829 ,C662_=_C832 ,C662_=_C836 ,C662_=_C841 ,C662_=_C849 ,C662_=_C853 ,\nC662_=_C857 ,C662_=_C884 ,C662_=_C889 ,C662_=_C899 ,C663_=_C664 ,C663_=_C677 ,\nC663_=_C678 ,C663_=_C681 ,C663_=_C683 ,C663_=_C684 ,C663_=_C689 ,C663_=_C723 ,\nC663_=_C724 ,C663_=_C739 ,C663_=_C740 ,C663_=_C745 ,C663_=_C752 ,C663_=_C755 ,\nC663_=_C765 ,C663_=_C767 ,C663_=_C777 ,C663_=_C784 ,C663_=_C785 ,C663_=_C793 ,\nC663_=_C801 ,C663_=_C804 ,C663_=_C814 ,C663_=_C816 ,C663_=_C824 ,C663_=_C829 ,\nC663_=_C835 ,C663_=_C842 ,C663_=_C849 ,C663_=_C857 ,C663_=_C861 ,C663_=_C864 ,\nC663_=_C870 ,C663_=_C871 ,C663_=_C875 ,C663_=_C879 ,C663_=_C884 ,C663_=_C885 ,\nC663_=_C886 ,C663_=_C887 ,C663_=_C888 ,C663_=_C889 ,C663_=_C891 ,C663_=_C893 ,\nC663_=_C896 ,C663_=_C899 ,C664_=_C683 ,C664_=_C691 ,C664_=_C697 ,C664_=_C715 ,\nC664_=_C723 ,C664_=_C732 ,C664_=_C743 ,C664_=_C745 ,C664_=_C761 ,C664_=_C764 ,\nC664_=_C767 ,C664_=_C780 ,C664_=_C793 ,C664_=_C807 ,C664_=_C819 ,C664_=_C820 ,\nC664_=_C832 ,C664_=_C841 ,C664_=_C842 ,C664_=_C850 ,C664_=_C855 ,C664_=_C857 ,\nC664_=_C862 ,C664_=_C864 ,C664_=_C871 ,C664_=_C877 ,C664_=_C879 ,C664_=_C882 ,\nC664_=_C886 ,C664_=_C887 ,C664_=_C888 ,C664_=_C892 ,C664_=_C894 ,C664_=_C896 ,\nC665_=_C666 ,C665_=_C667 ,C665_=_C669 ,C665_=_C672 ,C665_=_C677 ,C665_=_C680 ,\nC665_=_C685 ,C665_=_C705 ,C665_=_C716 ,C665_=_C721 ,C665_=_C730 ,C665_=_C740 ,\nC665_=_C769 ,C665_=_C770 ,C665_=_C773 ,C665_=_C779 ,C665_=_C784 ,C665_=_C819 ,\nC665_=_C831 ,C665_=_C832 ,C665_=_C836 ,C665_=_C843 ,C665_=_C852 ,C665_=_C859 ,\nC665_=_C862 ,C665_=_C873 ,C665_=_C876 ,C665_=_C878 ,C665_=_C882 ,C665_=_C885 ,\nC665_=_C892 ,C665_=_C894 ,C665_=_C898 ,C665_=_C899 ,C666_=_C667 ,C666_=_C670 ,\nC666_=_C675 ,C666_=_C676 ,C666_=_C677 ,C666_=_C685 ,C666_=_C692 ,C666_=_C697 ,\nC666_=_C705 ,C666_=_C721 ,C666_=_C727 ,C666_=_C736 ,C666_=_C741 ,C666_=_C742 ,\nC666_=_C743 ,C666_=_C749 ,C666_=_C752 ,C666_=_C762 ,C666_=_C763 ,C666_=_C768 ,\nC666_=_C784 ,C666_=_C796 ,C666_=_C799 ,C666_=_C803 ,C666_=_C804 ,C666_=_C813 ,\nC666_=_C816 ,C666_=_C817 ,C666_=_C819 ,C666_=_C825 ,C666_=_C834 ,C666_=_C844 ,\nC666_=_C847 ,C666_=_C858 ,C666_=_C859 ,C666_=_C867 ,C666_=_C876 ,C666_=_C885 ,\nC666_=_C889 ,C666_=_C891 ,C666_=_C897 ,C666_=_C899 ,C667_=_C670 ,C667_=_C673 ,\nC667_=_C690 ,C667_=_C708 ,C667_=_C730 ,C667_=_C738 ,C667_=_C744 ,C667_=_C748 ,\nC667_=_C764 ,C667_=_C781 ,C667_=_C793 ,C667_=_C797 ,C667_=_C810 ,C667_=_C819 ,\nC667_=_C832 ,C667_=_C840 ,C667_=_C841 ,C667_=_C848 ,C667_=_C857 ,C667_=_C858 ,\nC667_=_C859 ,C667_=_C875 ,C667_=_C877 ,C667_=_C878 ,C667_=_C881 ,C667_=_C885 ,\nC667_=_C893 ,C668_=_C670 ,C668_=_C682 ,C668_=_C692 ,C668_=_C704 ,C668_=_C711 ,\nC668_=_C717 ,C668_=_C720 ,C668_=_C732 ,C668_=_C739 ,C668_=_C741 ,C668_=_C750 ,\nC668_=_C756 ,C668_=_C768 ,C668_=_C769 ,C668_=_C770 ,C668_=_C772 ,C668_=_C779 ,\nC668_=_C783 ,C668_=_C785 ,C668_=_C796 ,C668_=_C797 ,C668_=_C801 ,C668_=_C802 ,\nC668_=_C804 ,C668_=_C814 ,C668_=_C815 ,C668_=_C824 ,C668_=_C831 ,C668_=_C832 ,\nC668_=_C856 ,C668_=_C859 ,C668_=_C866 ,C668_=_C873 ,C668_=_C875 ,C668_=_C876 ,\nC668_=_C878 ,C668_=_C885 ,C668_=_C888 ,C669_=_C672 ,C669_=_C690 ,C669_=_C698 ,\nC669_=_C699 ,C669_=_C706 ,C669_=_C712 ,C669_=_C730 ,C669_=_C735 ,C669_=_C740 ,\nC669_=_C747 ,C669_=_C763 ,C669_=_C773 ,C669_=_C793 ,C669_=_C805 ,C669_=_C812 ,\nC669_=_C825 ,C669_=_C826 ,C669_=_C832 ,C669_=_C834 ,C669_=_C835 ,C669_=_C838 ,\nC669_=_C849 ,C669_=_C853 ,C669_=_C860 ,C669_=_C867 ,C669_=_C873 ,C669_=_C876 ,\nC669_=_C881 ,C669_=_C884 ,C669_=_C898 ,C670_=_C675 ,C670_=_C685 ,C670_=_C692 ,\nC670_=_C698 ,C670_=_C704 ,C670_=_C705 ,C670_=_C713 ,C670_=_C727 ,C670_=_C730 ,\nC670_=_C739 ,C670_=_C748 ,C670_=_C752 ,C670_=_C769 ,C670_=_C770 ,C670_=_C796 ,\nC670_=_C804 ,C670_=_C813 ,C670_=_C815 ,C670_=_C816 ,C670_=_C824 ,C670_=_C825 ,\nC670_=_C827 ,C670_=_C832 ,C670_=_C843 ,C670_=_C844 ,C670_=_C847 ,C670_=_C850 ,\nC670_=_C866 ,C670_=_C867 ,C670_=_C875 ,C670_=_C877 ,C670_=_C878 ,C670_=_C886 ,\nC670_=_C897 ,C670_=_C899 ,C671_=_C672 ,C671_=_C673 ,C671_=_C683 ,C671_=_C712 ,\nC671_=_C713 ,C671_=_C717 ,C671_=_C724 ,C671_=_C734 ,C671_=_C740 ,C671_=_C745 ,\nC671_=_C758 ,C671_=_C767 ,C671_=_C768 ,C671_=_C770 ,C671_=_C771 ,C671_=_C773 ,\nC671_=_C776 ,C671_=_C779 ,C671_=_C790 ,C671_=_C796 ,C671_=_C805 ,C671_=_C810 ,\nC671_=_C813 ,C671_=_C817 ,C671_=_C825 ,C671_=_C831 ,C671_=_C833 ,C671_=_C836 ,\nC671_=_C838 ,C671_=_C841 ,C671_=_C863 ,C671_=_C864 ,C671_=_C866 ,C671_=_C870 ,\nC671_=_C887 ,C671_=_C889 ,C671_=_C894 ,C671_=_C897 ,C672_=_C673 ,C672_=_C674 ,\nC672_=_C677 ,C672_=_C678 ,C672_=_C694 ,C672_=_C709 ,C672_=_C712 ,C672_=_C732 ,\nC672_=_C735 ,C672_=_C736 ,C672_=_C740 ,C672_=_C744 ,C672_=_C745 ,C672_=_C748 ,\nC672_=_C756 ,C672_=_C765 ,C672_=_C768 ,C672_=_C771 ,C672_=_C774 ,C672_=_C776 ,\nC672_=_C805 ,C672_=_C816 ,C672_=_C823 ,C672_=_C831 ,C672_=_C833 ,C672_=_C838 ,\nC672_=_C843 ,C672_=_C847 ,C672_=_C856 ,C672_=_C863 ,C672_=_C868 ,C672_=_C871 ,\nC672_=_C876 ,C672_=_C877 ,C672_=_C878 ,C672_=_C879 ,C672_=_C884 ,C672_=_C894 ,\nC672_=_C895 ,C672_=_C896 ,C672_=_C897 ,C672_=_C898 ,C673_=_C684 ,C673_=_C690 ,\nC673_=_C698 ,C673_=_C712 ,C673_=_C716 ,C673_=_C720 ,C673_=_C735 ,C673_=_C738 ,\nC673_=_C739 ,C673_=_C745 ,C673_=_C762 ,C673_=_C764 ,C673_=_C768 ,C673_=_C769 ,\nC673_=_C771 ,C673_=_C781 ,C673_=_C797 ,C673_=_C805 ,C673_=_C807 ,C673_=_C814 ,\nC673_=_C822 ,C673_=_C829 ,C673_=_C831 ,C673_=_C833 ,C673_=_C840 ,C673_=_C841 ,\nC673_=_C848 ,C673_=_C855 ,C673_=_C857 ,C673_=_C868 ,C673_=_C885 ,C673_=_C888 ,\nC673_=_C893 ,C673_=_C894 ,C674_=_C684 ,C674_=_C689 ,C674_=_C693 ,C674_=_C698 ,\nC674_=_C708 ,C674_=_C709 ,C674_=_C715 ,C674_=_C734 ,C674_=_C736 ,C674_=_C738 ,\nC674_=_C750 ,C674_=_C753 ,C674_=_C754 ,C674_=_C767 ,C674_=_C769 ,C674_=_C772 ,\nC674_=_C774 ,C674_=_C781 ,C674_=_C783 ,C674_=_C793 ,C674_=_C796 ,C674_=_C805 ,\nC674_=_C812 ,C674_=_C814 ,C674_=_C816 ,C674_=_C818 ,C674_=_C820 ,C674_=_C822 ,\nC674_=_C829 ,C674_=_C831 ,C674_=_C832 ,C674_=_C834 ,C674_=_C835 ,C674_=_C836 ,\nC674_=_C849 ,C674_=_C853 ,C674_=_C856 ,C674_=_C861 ,C674_=_C871 ,C674_=_C873 ,\nC674_=_C875 ,C674_=_C876 ,C674_=_C877 ,C674_=_C878 ,C674_=_C886 ,C674_=_C895 ,\nC674_=_C896 ,C674_=_C897 ,C675_=_C676 ,C675_=_C681 ,C675_=_C684 ,C675_=_C685 ,\nC675_=_C692 ,C675_=_C705 ,C675_=_C708 ,C675_=_C714 ,C675_=_C721 ,C675_=_C722 ,\nC675_=_C727 ,C675_=_C730 ,C675_=_C742 ,C675_=_C752 ,C675_=_C760 ,C675_=_C763 ,\nC675_=_C771 ,C675_=_C796 ,C675_=_C803 ,C675_=_C804 ,C675_=_C813 ,C675_=_C816 ,\nC675_=_C825 ,C675_=_C827 ,C675_=_C840 ,C675_=_C844 ,C675_=_C852 ,C675_=_C857 ,\nC675_=_C858 ,C675_=_C861 ,C675_=_C866 ,C675_=_C867 ,C675_=_C871 ,C675_=_C881 ,\nC675_=_C884 ,C675_=_C885 ,C675_=_C892 ,C675_=_C895 ,C675_=_C896 ,C675_=_C899 ,\nC676_=_C678 ,C676_=_C692 ,C676_=_C700 ,C676_=_C704 ,C676_=_C705 ,C676_=_C706 ,\nC676_=_C714 ,C676_=_C721 ,C676_=_C741 ,C676_=_C743 ,C676_=_C745 ,C676_=_C748 ,\nC676_=_C749 ,C676_=_C753 ,C676_=_C761 ,C676_=_C762 ,C676_=_C772 ,C676_=_C780 ,\nC676_=_C793 ,C676_=_C796 ,C676_=_C797 ,C676_=_C801 ,C676_=_C802 ,C676_=_C803 ,\nC676_=_C805 ,C676_=_C810 ,C676_=_C817 ,C676_=_C820 ,C676_=_C822 ,C676_=_C824 ,\nC676_=_C826 ,C676_=_C827 ,C676_=_C840 ,C676_=_C853 ,C676_=_C856 ,C676_=_C857 ,\nC676_=_C858 ,C676_=_C866 ,C676_=_C870 ,C676_=_C871 ,C676_=_C874 ,C676_=_C886 ,\nC676_=_C889 ,C677_=_C678 ,C677_=_C685 ,C677_=_C705 ,C677_=_C714 ,C677_=_C716 ,\nC677_=_C721 ,C677_=_C724 ,C677_=_C730 ,C677_=_C735 ,C677_=_C736 ,C677_=_C762 ,\nC677_=_C763 ,C677_=_C765 ,C677_=_C767 ,C677_=_C768 ,C677_=_C774 ,C677_=_C776 ,\nC677_=_C784 ,C677_=_C801 ,C677_=_C819 ,C677_=_C822 ,C677_=_C829 ,C677_=_C832 ,\nC677_=_C838 ,C677_=_C840 ,C677_=_C843 ,C677_=_C844 ,C677_=_C847 ,C677_=_C848 ,\nC677_=_C849 ,C677_=_C855 ,C677_=_C858 ,C677_=_C859 ,C677_=_C879 ,C677_=_C882 ,\nC677_=_C884 ,C677_=_C891 ,C677_=_C897 ,C677_=_C899 ,C678_=_C682 ,C678_=_C685 ,\nC678_=_C700 ,C678_=_C704 ,C678_=_C705 ,C678_=_C724 ,C678_=_C735 ,C678_=_C739 ,\nC678_=_C740 ,C678_=_C753 ,C678_=_C754 ,C678_=_C764 ,C678_=_C765 ,C678_=_C769 ,\nC678_=_C771 ,C678_=_C774 ,C678_=_C776 ,C678_=_C777 ,C678_=_C780 ,C678_=_C783 ,\nC678_=_C802 ,C678_=_C810 ,C678_=_C812 ,C678_=_C813 ,C678_=_C817 ,C678_=_C820 ,\nC678_=_C824 ,C678_=_C827 ,C678_=_C833 ,C678_=_C838 ,C678_=_C840 ,C678_=_C841 ,\nC678_=_C847 ,C678_=_C855 ,C678_=_C861 ,C678_=_C863 ,C678_=_C871 ,C678_=_C876 ,\nC678_=_C879 ,C678_=_C886 ,C678_=_C887 ,C678_=_C888 ,C678_=_C889 ,C678_=_C891 ,\nC678_=_C893 ,C678_=_C896 ,C678_=_C897 ,C678_=_C898 ,C679_=_C693 ,C679_=_C705 ,\nC679_=_C719 ,C679_=_C724 ,C679_=_C725 ,C679_=_C731 ,C679_=_C738 ,C679_=_C740 ,\nC679_=_C753 ,C679_=_C754 ,C679_=_C771 ,C679_=_C780 ,C679_=_C801 ,C679_=_C817 ,\nC679_=_C820 ,C679_=_C822 ,C679_=_C826</w:t>
      </w:r>
    </w:p>
    <w:p>
      <w:pPr>
        <w:pStyle w:val="PreformattedText"/>
        <w:bidi w:val="0"/>
        <w:spacing w:before="0" w:after="0"/>
        <w:jc w:val="left"/>
        <w:rPr/>
      </w:pPr>
      <w:r>
        <w:rPr/>
        <w:t xml:space="preserve"> </w:t>
      </w:r>
      <w:r>
        <w:rPr/>
        <w:t>,C679_=_C840 ,C679_=_C841 ,C679_=_C844 ,\nC679_=_C851 ,C679_=_C853 ,C679_=_C859 ,C679_=_C864 ,C679_=_C866 ,C679_=_C870 ,\nC679_=_C876 ,C679_=_C888 ,C679_=_C891 ,C679_=_C893 ,C679_=_C895 ,C680_=_C690 ,\nC680_=_C700 ,C680_=_C716 ,C680_=_C717 ,C680_=_C721 ,C680_=_C722 ,C680_=_C724 ,\nC680_=_C732 ,C680_=_C755 ,C680_=_C769 ,C680_=_C777 ,C680_=_C779 ,C680_=_C799 ,\nC680_=_C802 ,C680_=_C812 ,C680_=_C815 ,C680_=_C817 ,C680_=_C825 ,C680_=_C826 ,\nC680_=_C831 ,C680_=_C833 ,C680_=_C834 ,C680_=_C842 ,C680_=_C852 ,C680_=_C856 ,\nC680_=_C859 ,C680_=_C862 ,C680_=_C868 ,C680_=_C873 ,C680_=_C881 ,C680_=_C891 ,\nC680_=_C894 ,C680_=_C896 ,C680_=_C898 ,C680_=_C899 ,C681_=_C682 ,C681_=_C684 ,\nC681_=_C690 ,C681_=_C693 ,C681_=_C700 ,C681_=_C708 ,C681_=_C712 ,C681_=_C730 ,\nC681_=_C741 ,C681_=_C742 ,C681_=_C747 ,C681_=_C752 ,C681_=_C754 ,C681_=_C755 ,\nC681_=_C756 ,C681_=_C758 ,C681_=_C760 ,C681_=_C761 ,C681_=_C763 ,C681_=_C771 ,\nC681_=_C772 ,C681_=_C774 ,C681_=_C781 ,C681_=_C783 ,C681_=_C785 ,C681_=_C799 ,\nC681_=_C803 ,C681_=_C804 ,C681_=_C809 ,C681_=_C814 ,C681_=_C815 ,C681_=_C816 ,\nC681_=_C827 ,C681_=_C829 ,C681_=_C834 ,C681_=_C840 ,C681_=_C842 ,C681_=_C852 ,\nC681_=_C853 ,C681_=_C860 ,C681_=_C861 ,C681_=_C863 ,C681_=_C866 ,C681_=_C868 ,\nC681_=_C871 ,C681_=_C873 ,C681_=_C874 ,C681_=_C875 ,C681_=_C877 ,C681_=_C881 ,\nC681_=_C882 ,C681_=_C885 ,C681_=_C886 ,C681_=_C889 ,C681_=_C891 ,C681_=_C892 ,\nC682_=_C692 ,C682_=_C706 ,C682_=_C712 ,C682_=_C720 ,C682_=_C732 ,C682_=_C739 ,\nC682_=_C741 ,C682_=_C754 ,C682_=_C756 ,C682_=_C760 ,C682_=_C769 ,C682_=_C772 ,\nC682_=_C774 ,C682_=_C779 ,C682_=_C783 ,C682_=_C785 ,C682_=_C796 ,C682_=_C802 ,\nC682_=_C804 ,C682_=_C812 ,C682_=_C814 ,C682_=_C820 ,C682_=_C829 ,C682_=_C833 ,\nC682_=_C834 ,C682_=_C836 ,C682_=_C842 ,C682_=_C853 ,C682_=_C855 ,C682_=_C858 ,\nC682_=_C862 ,C682_=_C874 ,C682_=_C875 ,C682_=_C876 ,C682_=_C878 ,C682_=_C885 ,\nC682_=_C888 ,C682_=_C891 ,C683_=_C684 ,C683_=_C713 ,C683_=_C715 ,C683_=_C716 ,\nC683_=_C719 ,C683_=_C722 ,C683_=_C725 ,C683_=_C732 ,C683_=_C761 ,C683_=_C765 ,\nC683_=_C776 ,C683_=_C790 ,C683_=_C793 ,C683_=_C796 ,C683_=_C804 ,C683_=_C814 ,\nC683_=_C823 ,C683_=_C832 ,C683_=_C833 ,C683_=_C835 ,C683_=_C841 ,C683_=_C842 ,\nC683_=_C848 ,C683_=_C864 ,C683_=_C870 ,C683_=_C876 ,C683_=_C882 ,C683_=_C886 ,\nC683_=_C887 ,C683_=_C898 ,C683_=_C899 ,C684_=_C685 ,C684_=_C698 ,C684_=_C699 ,\nC684_=_C708 ,C684_=_C709 ,C684_=_C712 ,C684_=_C717 ,C684_=_C720 ,C684_=_C730 ,\nC684_=_C735 ,C684_=_C736 ,C684_=_C739 ,C684_=_C742 ,C684_=_C760 ,C684_=_C763 ,\nC684_=_C765 ,C684_=_C769 ,C684_=_C771 ,C684_=_C781 ,C684_=_C784 ,C684_=_C785 ,\nC684_=_C793 ,C684_=_C796 ,C684_=_C803 ,C684_=_C804 ,C684_=_C809 ,C684_=_C814 ,\nC684_=_C815 ,C684_=_C822 ,C684_=_C827 ,C684_=_C835 ,C684_=_C840 ,C684_=_C843 ,\nC684_=_C852 ,C684_=_C853 ,C684_=_C861 ,C684_=_C866 ,C684_=_C870 ,C684_=_C875 ,\nC684_=_C877 ,C684_=_C881 ,C684_=_C885 ,C684_=_C886 ,C684_=_C887 ,C684_=_C888 ,\nC684_=_C891 ,C684_=_C892 ,C684_=_C897 ,C684_=_C899 ,C685_=_C692 ,C685_=_C699 ,\nC685_=_C704 ,C685_=_C705 ,C685_=_C709 ,C685_=_C716 ,C685_=_C721 ,C685_=_C727 ,\nC685_=_C730 ,C685_=_C734 ,C685_=_C752 ,C685_=_C753 ,C685_=_C763 ,C685_=_C764 ,\nC685_=_C765 ,C685_=_C770 ,C685_=_C771 ,C685_=_C772 ,C685_=_C773 ,C685_=_C784 ,\nC685_=_C785 ,C685_=_C796 ,C685_=_C805 ,C685_=_C809 ,C685_=_C813 ,C685_=_C815 ,\nC685_=_C816 ,C685_=_C825 ,C685_=_C827 ,C685_=_C832 ,C685_=_C842 ,C685_=_C843 ,\nC685_=_C844 ,C685_=_C859 ,C685_=_C861 ,C685_=_C863 ,C685_=_C864 ,C685_=_C867 ,\nC685_=_C870 ,C685_=_C882 ,C685_=_C891 ,C685_=_C894 ,C685_=_C898 ,C685_=_C899 ,\nC689_=_C694 ,C689_=_C698 ,C689_=_C709 ,C689_=_C720 ,C689_=_C736 ,C689_=_C742 ,\nC689_=_C745 ,C689_=_C747 ,C689_=_C750 ,C689_=_C758 ,C689_=_C777 ,C689_=_C783 ,\nC689_=_C793 ,C689_=_C809 ,C689_=_C812 ,C689_=_C817 ,C689_=_C818 ,C689_=_C819 ,\nC689_=_C827 ,C689_=_C836 ,C689_=_C848 ,C689_=_C849 ,C689_=_C852 ,C689_=_C861 ,\nC689_=_C868 ,C689_=_C873 ,C689_=_C875 ,C689_=_C879 ,C689_=_C884 ,C689_=_C885 ,\nC689_=_C886 ,C689_=_C893 ,C689_=_C898 ,C690_=_C691 ,C690_=_C698 ,C690_=_C700 ,\nC690_=_C708 ,C690_=_C738 ,C690_=_C754 ,C690_=_C756 ,C690_=_C758 ,C690_=_C763 ,\nC690_=_C799 ,C690_=_C802 ,C690_=_C813 ,C690_=_C823 ,C690_=_C824 ,C690_=_C825 ,\nC690_=_C829 ,C690_=_C832 ,C690_=_C833 ,C690_=_C848 ,C690_=_C859 ,C690_=_C863 ,\nC690_=_C868 ,C690_=_C873 ,C690_=_C874 ,C690_=_C878 ,C690_=_C891 ,C690_=_C893 ,\nC690_=_C895 ,C690_=_C896 ,C690_=_C898 ,C690_=_C899 ,C691_=_C692 ,C691_=_C705 ,\nC691_=_C707 ,C691_=_C708 ,C691_=_C714 ,C691_=_C715 ,C691_=_C719 ,C691_=_C732 ,\nC691_=_C755 ,C691_=_C764 ,C691_=_C765 ,C691_=_C793 ,C691_=_C799 ,C691_=_C802 ,\nC691_=_C813 ,C691_=_C817 ,C691_=_C820 ,C691_=_C841 ,C691_=_C844 ,C691_=_C847 ,\nC691_=_C855 ,C691_=_C857 ,C691_=_C862 ,C691_=_C871 ,C691_=_C874 ,C691_=_C877 ,\nC691_=_C878 ,C691_=_C879 ,C691_=_C886 ,C691_=_C888 ,C691_=_C892 ,C691_=_C893 ,\nC691_=_C894 ,C691_=_C896 ,C691_=_C898 ,C691_=_C899 ,C692_=_C704 ,C692_=_C705 ,\nC692_=_C706 ,C692_=_C714 ,C692_=_C715 ,C692_=_C727 ,C692_=_C743 ,C692_=_C748 ,\nC692_=_C752 ,C692_=_C756 ,C692_=_C776 ,C692_=_C783 ,C692_=_C785 ,C692_=_C793 ,\nC692_=_C796 ,C692_=_C799 ,C692_=_C801 ,C692_=_C805 ,C692_=_C812 ,C692_=_C813 ,\nC692_=_C816 ,C692_=_C820 ,C692_=_C822 ,C692_=_C825 ,C692_=_C844 ,C692_=_C847 ,\nC692_=_C853 ,C692_=_C864 ,C692_=_C866 ,C692_=_C867 ,C692_=_C878 ,C692_=_C886 ,\nC692_=_C888 ,C692_=_C889 ,C692_=_C894 ,C692_=_C898 ,C692_=_C899 ,C693_=_C698 ,\nC693_=_C715 ,C693_=_C717 ,C693_=_C727 ,C693_=_C734 ,C693_=_C738 ,C693_=_C739 ,\nC693_=_C740 ,C693_=_C755 ,C693_=_C760 ,C693_=_C768 ,C693_=_C769 ,C693_=_C771 ,\nC693_=_C772 ,C693_=_C773 ,C693_=_C780 ,C693_=_C783 ,C693_=_C801 ,C693_=_C805 ,\nC693_=_C815 ,C693_=_C820 ,C693_=_C825 ,C693_=_C829 ,C693_=_C832 ,C693_=_C834 ,\nC693_=_C836 ,C693_=_C838 ,C693_=_C844 ,C693_=_C847 ,C693_=_C849 ,C693_=_C863 ,\nC693_=_C868 ,C693_=_C870 ,C693_=_C873 ,C693_=_C877 ,C693_=_C882 ,C694_=_C707 ,\nC694_=_C715 ,C694_=_C719 ,C694_=_C724 ,C694_=_C727 ,C694_=_C732 ,C694_=_C735 ,\nC694_=_C736 ,C694_=_C742 ,C694_=_C743 ,C694_=_C744 ,C694_=_C748 ,C694_=_C749 ,\nC694_=_C750 ,C694_=_C756 ,C694_=_C767 ,C694_=_C776 ,C694_=_C777 ,C694_=_C779 ,\nC694_=_C790 ,C694_=_C797 ,C694_=_C807 ,C694_=_C816 ,C694_=_C817 ,C694_=_C818 ,\nC694_=_C823 ,C694_=_C827 ,C694_=_C829 ,C694_=_C832 ,C694_=_C835 ,C694_=_C838 ,\nC694_=_C850 ,C694_=_C858 ,C694_=_C863 ,C694_=_C868 ,C694_=_C870 ,C694_=_C871 ,\nC694_=_C873 ,C694_=_C877 ,C694_=_C878 ,C694_=_C882 ,C694_=_C884 ,C694_=_C887 ,\nC694_=_C894 ,C694_=_C896 ,C694_=_C898 ,C694_=_C899 ,C697_=_C708 ,C697_=_C709 ,\nC697_=_C742 ,C697_=_C743 ,C697_=_C744 ,C697_=_C750 ,C697_=_C755 ,C697_=_C780 ,\nC697_=_C790 ,C697_=_C799 ,C697_=_C804 ,C697_=_C807 ,C697_=_C817 ,C697_=_C834 ,\nC697_=_C835 ,C697_=_C836 ,C697_=_C842 ,C697_=_C843 ,C697_=_C850 ,C697_=_C851 ,\nC697_=_C857 ,C697_=_C860 ,C697_=_C870 ,C697_=_C873 ,C697_=_C874 ,C697_=_C876 ,\nC697_=_C879 ,C697_=_C882 ,C697_=_C885 ,C697_=_C889 ,C697_=_C892 ,C697_=_C895 ,\nC697_=_C896 ,C697_=_C897 ,C698_=_C712 ,C698_=_C715 ,C698_=_C720 ,C698_=_C731 ,\nC698_=_C734 ,C698_=_C735 ,C698_=_C738 ,C698_=_C739 ,C698_=_C747 ,C698_=_C750 ,\nC698_=_C762 ,C698_=_C769 ,C698_=_C781 ,C698_=_C804 ,C698_=_C805 ,C698_=_C809 ,\nC698_=_C819 ,C698_=_C820 ,C698_=_C825 ,C698_=_C826 ,C698_=_C829 ,C698_=_C832 ,\nC698_=_C836 ,C698_=_C838 ,C698_=_C849 ,C698_=_C873 ,C698_=_C879 ,C698_=_C884 ,\nC698_=_C888 ,C698_=_C894 ,C698_=_C897 ,C699_=_C712 ,C699_=_C717 ,C699_=_C730 ,\nC699_=_C733 ,C699_=_C735 ,C699_=_C758 ,C699_=_C769 ,C699_=_C771 ,C699_=_C773 ,\nC699_=_C793 ,C699_=_C805 ,C699_=_C810 ,C699_=_C823 ,C699_=_C834 ,C699_=_C835 ,\nC699_=_C843 ,C699_=_C849 ,C699_=_C860 ,C699_=_C864 ,C699_=_C867 ,C699_=_C875 ,\nC699_=_C877 ,C699_=_C881 ,C699_=_C884 ,C699_=_C891 ,C699_=_C892 ,C699_=_C894 ,\nC699_=_C898 ,C700_=_C716 ,C700_=_C717 ,C700_=_C724 ,C700_=_C732 ,C700_=_C738 ,\nC700_=_C740 ,C700_=_C754 ,C700_=_C755 ,C700_=_C756 ,C700_=_C758 ,C700_=_C762 ,\nC700_=_C763 ,C700_=_C765 ,C700_=_C769 ,C700_=_C772 ,C700_=_C780 ,C700_=_C797 ,\nC700_=_C799 ,C700_=_C801 ,C700_=_C812 ,C700_=_C813 ,C700_=_C815 ,C700_=_C820 ,\nC700_=_C826 ,C700_=_C829 ,C700_=_C831 ,C700_=_C841 ,C700_=_C856 ,C700_=_C863 ,\nC700_=_C871 ,C700_=_C873 ,C700_=_C881 ,C700_=_C887 ,C700_=_C891 ,C700_=_C897 ,\nC704_=_C705 ,C704_=_C714 ,C704_=_C722 ,C704_=_C730 ,C704_=_C742 ,C704_=_C743 ,\nC704_=_C748 ,C704_=_C753 ,C704_=_C754 ,C704_=_C755 ,C704_=_C756 ,C704_=_C764 ,\nC704_=_C769 ,C704_=_C770 ,C704_=_C771 ,C704_=_C793 ,C704_=_C796 ,C704_=_C801 ,\nC704_=_C803 ,C704_=_C805 ,C704_=_C815 ,C704_=_C820 ,C704_=_C822 ,C704_=_C824 ,\nC704_=_C827 ,C704_=_C832 ,C704_=_C847 ,C704_=_C848 ,C704_=_C853 ,C704_=_C862 ,\nC704_=_C863 ,C704_=_C866 ,C704_=_C886 ,C704_=_C889 ,C704_=_C893 ,C704_=_C898 ,\nC705_=_C719 ,C705_=_C724 ,C705_=_C727 ,C705_=_C731 ,C705_=_C752 ,C705_=_C753 ,\nC705_=_C770 ,C705_=_C779 ,C705_=_C796 ,C705_=_C802 ,C705_=_C810 ,C705_=_C813 ,\nC705_=_C816 ,C705_=_C817 ,C705_=_C822 ,C705_=_C824 ,C705_=_C825 ,C705_=_C827 ,\nC705_=_C836 ,C705_=_C840 ,C705_=_C844 ,C705_=_C847 ,C705_=_C848 ,C705_=_C851 ,\nC705_=_C864 ,C705_=_C866 ,C705_=_C867 ,C705_=_C876 ,C705_=_C878 ,C705_=_C879 ,\nC705_=_C886 ,C705_=_C889 ,C705_=_C893 ,C705_=_C896 ,C705_=_C898 ,C705_=_C899 ,\nC706_=_C707 ,C706_=_C708 ,C706_=_C715 ,C706_=_C720 ,C706_=_C731 ,C706_=_C733 ,\nC706_=_C735 ,C706_=_C736 ,C706_=_C738 ,C706_=_C741 ,C706_=_C745 ,C706_=_C760 ,\nC706_=_C761 ,C706_=_C763 ,C706_=_C783 ,C706_=_C785 ,C706_=_C790 ,C706_=_C797 ,\nC706_=_C799 ,C706_=_C805 ,C706_=_C809 ,C706_=_C812 ,C706_=_C826 ,C706_=_C838 ,\nC706_=_C844 ,C706_=_C848 ,C706_=_C849 ,C706_=_C853 ,C706_=_C856 ,C706_=_C858 ,\nC706_=_C860 ,C706_=_C862 ,C706_=_C864 ,C706_=_C867 ,C706_=_C870 ,C706_=_C874 ,\nC706_=_C885 ,C706_=_C891 ,C706_=_C892 ,C706_=_C897 ,C706_=_C898 ,C707_=_C708 ,\nC707_=_C711 ,C707_=_C714 ,C707_=_C715 ,C707_=_C717 ,C707_=_C721 ,C707_=_C723 ,\nC707_=_C724 ,C707_=_C727 ,C707_=_C731 ,C707_=_C732 ,C707_=_C736 ,C707_=_C741 ,\nC707_=_C745 ,C707_=_C747</w:t>
      </w:r>
    </w:p>
    <w:p>
      <w:pPr>
        <w:pStyle w:val="PreformattedText"/>
        <w:bidi w:val="0"/>
        <w:spacing w:before="0" w:after="0"/>
        <w:jc w:val="left"/>
        <w:rPr/>
      </w:pPr>
      <w:r>
        <w:rPr/>
        <w:t xml:space="preserve"> </w:t>
      </w:r>
      <w:r>
        <w:rPr/>
        <w:t>,C707_=_C755 ,C707_=_C756 ,C707_=_C760 ,C707_=_C761 ,\nC707_=_C765 ,C707_=_C771 ,C707_=_C777 ,C707_=_C783 ,C707_=_C784 ,C707_=_C785 ,\nC707_=_C790 ,C707_=_C797 ,C707_=_C802 ,C707_=_C809 ,C707_=_C819 ,C707_=_C824 ,\nC707_=_C827 ,C707_=_C829 ,C707_=_C832 ,C707_=_C844 ,C707_=_C849 ,C707_=_C851 ,\nC707_=_C857 ,C707_=_C875 ,C707_=_C877 ,C707_=_C892 ,C707_=_C894 ,C707_=_C899 ,\nC708_=_C730 ,C708_=_C736 ,C708_=_C742 ,C708_=_C744 ,C708_=_C750 ,C708_=_C760 ,\nC708_=_C771 ,C708_=_C781 ,C708_=_C790 ,C708_=_C793 ,C708_=_C796 ,C708_=_C797 ,\nC708_=_C799 ,C708_=_C802 ,C708_=_C803 ,C708_=_C804 ,C708_=_C810 ,C708_=_C813 ,\nC708_=_C822 ,C708_=_C827 ,C708_=_C832 ,C708_=_C835 ,C708_=_C836 ,C708_=_C840 ,\nC708_=_C841 ,C708_=_C843 ,C708_=_C849 ,C708_=_C850 ,C708_=_C852 ,C708_=_C853 ,\nC708_=_C860 ,C708_=_C861 ,C708_=_C866 ,C708_=_C873 ,C708_=_C874 ,C708_=_C878 ,\nC708_=_C879 ,C708_=_C881 ,C708_=_C885 ,C708_=_C886 ,C708_=_C892 ,C708_=_C893 ,\nC708_=_C897 ,C708_=_C898 ,C709_=_C720 ,C709_=_C739 ,C709_=_C741 ,C709_=_C747 ,\nC709_=_C748 ,C709_=_C755 ,C709_=_C760 ,C709_=_C761 ,C709_=_C763 ,C709_=_C773 ,\nC709_=_C774 ,C709_=_C777 ,C709_=_C779 ,C709_=_C784 ,C709_=_C785 ,C709_=_C799 ,\nC709_=_C809 ,C709_=_C815 ,C709_=_C822 ,C709_=_C827 ,C709_=_C831 ,C709_=_C833 ,\nC709_=_C842 ,C709_=_C843 ,C709_=_C848 ,C709_=_C850 ,C709_=_C851 ,C709_=_C852 ,\nC709_=_C853 ,C709_=_C856 ,C709_=_C861 ,C709_=_C863 ,C709_=_C864 ,C709_=_C868 ,\nC709_=_C870 ,C709_=_C874 ,C709_=_C875 ,C709_=_C876 ,C709_=_C877 ,C709_=_C878 ,\nC709_=_C879 ,C709_=_C881 ,C709_=_C889 ,C709_=_C891 ,C709_=_C895 ,C709_=_C896 ,\nC709_=_C897 ,C709_=_C898 ,C711_=_C712 ,C711_=_C713 ,C711_=_C714 ,C711_=_C715 ,\nC711_=_C716 ,C711_=_C717 ,C711_=_C720 ,C711_=_C721 ,C711_=_C723 ,C711_=_C734 ,\nC711_=_C735 ,C711_=_C736 ,C711_=_C749 ,C711_=_C750 ,C711_=_C753 ,C711_=_C765 ,\nC711_=_C772 ,C711_=_C777 ,C711_=_C797 ,C711_=_C802 ,C711_=_C819 ,C711_=_C820 ,\nC711_=_C835 ,C711_=_C847 ,C711_=_C856 ,C711_=_C860 ,C711_=_C875 ,C711_=_C876 ,\nC711_=_C877 ,C711_=_C885 ,C711_=_C892 ,C712_=_C713 ,C712_=_C714 ,C712_=_C715 ,\nC712_=_C716 ,C712_=_C717 ,C712_=_C720 ,C712_=_C730 ,C712_=_C735 ,C712_=_C739 ,\nC712_=_C741 ,C712_=_C745 ,C712_=_C768 ,C712_=_C769 ,C712_=_C771 ,C712_=_C774 ,\nC712_=_C793 ,C712_=_C805 ,C712_=_C814 ,C712_=_C826 ,C712_=_C829 ,C712_=_C833 ,\nC712_=_C834 ,C712_=_C842 ,C712_=_C847 ,C712_=_C849 ,C712_=_C853 ,C712_=_C860 ,\nC712_=_C874 ,C712_=_C875 ,C712_=_C888 ,C712_=_C891 ,C712_=_C894 ,C712_=_C898 ,\nC713_=_C714 ,C713_=_C715 ,C713_=_C716 ,C713_=_C717 ,C713_=_C719 ,C713_=_C733 ,\nC713_=_C762 ,C713_=_C776 ,C713_=_C779 ,C713_=_C780 ,C713_=_C804 ,C713_=_C807 ,\nC713_=_C810 ,C713_=_C813 ,C713_=_C815 ,C713_=_C817 ,C713_=_C818 ,C713_=_C824 ,\nC713_=_C833 ,C713_=_C842 ,C713_=_C847 ,C713_=_C850 ,C713_=_C855 ,C713_=_C863 ,\nC713_=_C866 ,C713_=_C867 ,C713_=_C870 ,C713_=_C879 ,C713_=_C886 ,C713_=_C889 ,\nC713_=_C893 ,C713_=_C895 ,C713_=_C898 ,C713_=_C899 ,C714_=_C715 ,C714_=_C716 ,\nC714_=_C717 ,C714_=_C719 ,C714_=_C724 ,C714_=_C734 ,C714_=_C743 ,C714_=_C748 ,\nC714_=_C752 ,C714_=_C755 ,C714_=_C764 ,C714_=_C765 ,C714_=_C767 ,C714_=_C779 ,\nC714_=_C793 ,C714_=_C796 ,C714_=_C801 ,C714_=_C805 ,C714_=_C818 ,C714_=_C819 ,\nC714_=_C820 ,C714_=_C822 ,C714_=_C840 ,C714_=_C848 ,C714_=_C849 ,C714_=_C853 ,\nC714_=_C855 ,C714_=_C857 ,C714_=_C861 ,C714_=_C862 ,C714_=_C866 ,C714_=_C870 ,\nC714_=_C888 ,C714_=_C896 ,C714_=_C899 ,C715_=_C716 ,C715_=_C717 ,C715_=_C719 ,\nC715_=_C724 ,C715_=_C727 ,C715_=_C733 ,C715_=_C734 ,C715_=_C738 ,C715_=_C764 ,\nC715_=_C769 ,C715_=_C776 ,C715_=_C783 ,C715_=_C799 ,C715_=_C804 ,C715_=_C805 ,\nC715_=_C812 ,C715_=_C820 ,C715_=_C825 ,C715_=_C827 ,C715_=_C829 ,C715_=_C832 ,\nC715_=_C833 ,C715_=_C836 ,C715_=_C842 ,C715_=_C849 ,C715_=_C862 ,C715_=_C864 ,\nC715_=_C870 ,C715_=_C871 ,C715_=_C874 ,C715_=_C886 ,C715_=_C888 ,C715_=_C894 ,\nC715_=_C896 ,C715_=_C898 ,C716_=_C717 ,C716_=_C721 ,C716_=_C724 ,C716_=_C730 ,\nC716_=_C732 ,C716_=_C762 ,C716_=_C774 ,C716_=_C781 ,C716_=_C790 ,C716_=_C793 ,\nC716_=_C799 ,C716_=_C807 ,C716_=_C812 ,C716_=_C814 ,C716_=_C815 ,C716_=_C822 ,\nC716_=_C823 ,C716_=_C829 ,C716_=_C832 ,C716_=_C843 ,C716_=_C848 ,C716_=_C855 ,\nC716_=_C856 ,C716_=_C859 ,C716_=_C873 ,C716_=_C879 ,C716_=_C881 ,C716_=_C882 ,\nC716_=_C891 ,C716_=_C894 ,C716_=_C899 ,C717_=_C723 ,C717_=_C724 ,C717_=_C727 ,\nC717_=_C732 ,C717_=_C734 ,C717_=_C736 ,C717_=_C738 ,C717_=_C740 ,C717_=_C741 ,\nC717_=_C756 ,C717_=_C760 ,C717_=_C770 ,C717_=_C771 ,C717_=_C773 ,C717_=_C783 ,\nC717_=_C799 ,C717_=_C802 ,C717_=_C812 ,C717_=_C815 ,C717_=_C819 ,C717_=_C838 ,\nC717_=_C843 ,C717_=_C844 ,C717_=_C847 ,C717_=_C851 ,C717_=_C856 ,C717_=_C859 ,\nC717_=_C868 ,C717_=_C873 ,C717_=_C875 ,C717_=_C877 ,C717_=_C881 ,C717_=_C888 ,\nC717_=_C891 ,C717_=_C892 ,C717_=_C897 ,C719_=_C720 ,C719_=_C721 ,C719_=_C725 ,\nC719_=_C742 ,C719_=_C743 ,C719_=_C752 ,C719_=_C753 ,C719_=_C761 ,C719_=_C776 ,\nC719_=_C790 ,C719_=_C797 ,C719_=_C801 ,C719_=_C802 ,C719_=_C804 ,C719_=_C805 ,\nC719_=_C807 ,C719_=_C817 ,C719_=_C825 ,C719_=_C833 ,C719_=_C838 ,C719_=_C841 ,\nC719_=_C842 ,C719_=_C844 ,C719_=_C851 ,C719_=_C852 ,C719_=_C853 ,C719_=_C855 ,\nC719_=_C861 ,C719_=_C866 ,C719_=_C870 ,C719_=_C873 ,C719_=_C879 ,C719_=_C881 ,\nC719_=_C886 ,C719_=_C887 ,C719_=_C888 ,C719_=_C896 ,C719_=_C898 ,C720_=_C721 ,\nC720_=_C731 ,C720_=_C732 ,C720_=_C733 ,C720_=_C735 ,C720_=_C738 ,C720_=_C739 ,\nC720_=_C741 ,C720_=_C747 ,C720_=_C769 ,C720_=_C772 ,C720_=_C779 ,C720_=_C783 ,\nC720_=_C785 ,C720_=_C790 ,C720_=_C796 ,C720_=_C801 ,C720_=_C802 ,C720_=_C809 ,\nC720_=_C812 ,C720_=_C820 ,C720_=_C826 ,C720_=_C827 ,C720_=_C844 ,C720_=_C847 ,\nC720_=_C848 ,C720_=_C852 ,C720_=_C855 ,C720_=_C867 ,C720_=_C868 ,C720_=_C875 ,\nC720_=_C881 ,C720_=_C888 ,C720_=_C891 ,C720_=_C892 ,C720_=_C897 ,C720_=_C898 ,\nC721_=_C725 ,C721_=_C730 ,C721_=_C741 ,C721_=_C749 ,C721_=_C755 ,C721_=_C767 ,\nC721_=_C777 ,C721_=_C801 ,C721_=_C802 ,C721_=_C803 ,C721_=_C813 ,C721_=_C816 ,\nC721_=_C823 ,C721_=_C826 ,C721_=_C832 ,C721_=_C838 ,C721_=_C842 ,C721_=_C843 ,\nC721_=_C852 ,C721_=_C855 ,C721_=_C858 ,C721_=_C859 ,C721_=_C875 ,C721_=_C877 ,\nC721_=_C881 ,C721_=_C882 ,C721_=_C884 ,C721_=_C892 ,C721_=_C898 ,C721_=_C899 ,\nC722_=_C723 ,C722_=_C724 ,C722_=_C725 ,C722_=_C742 ,C722_=_C744 ,C722_=_C748 ,\nC722_=_C749 ,C722_=_C753 ,C722_=_C754 ,C722_=_C755 ,C722_=_C761 ,C722_=_C763 ,\nC722_=_C764 ,C722_=_C799 ,C722_=_C803 ,C722_=_C826 ,C722_=_C834 ,C722_=_C840 ,\nC722_=_C847 ,C722_=_C848 ,C722_=_C849 ,C722_=_C850 ,C722_=_C851 ,C722_=_C852 ,\nC722_=_C856 ,C722_=_C862 ,C722_=_C876 ,C722_=_C879 ,C722_=_C886 ,C722_=_C895 ,\nC722_=_C896 ,C722_=_C898 ,C723_=_C724 ,C723_=_C725 ,C723_=_C736 ,C723_=_C741 ,\nC723_=_C744 ,C723_=_C750 ,C723_=_C752 ,C723_=_C756 ,C723_=_C760 ,C723_=_C767 ,\nC723_=_C768 ,C723_=_C770 ,C723_=_C772 ,C723_=_C774 ,C723_=_C783 ,C723_=_C797 ,\nC723_=_C802 ,C723_=_C803 ,C723_=_C819 ,C723_=_C835 ,C723_=_C843 ,C723_=_C844 ,\nC723_=_C847 ,C723_=_C850 ,C723_=_C851 ,C723_=_C853 ,C723_=_C856 ,C723_=_C857 ,\nC723_=_C860 ,C723_=_C862 ,C723_=_C864 ,C723_=_C867 ,C723_=_C879 ,C723_=_C889 ,\nC723_=_C892 ,C723_=_C895 ,C724_=_C727 ,C724_=_C731 ,C724_=_C732 ,C724_=_C739 ,\nC724_=_C740 ,C724_=_C758 ,C724_=_C767 ,C724_=_C777 ,C724_=_C790 ,C724_=_C799 ,\nC724_=_C803 ,C724_=_C812 ,C724_=_C815 ,C724_=_C819 ,C724_=_C822 ,C724_=_C824 ,\nC724_=_C827 ,C724_=_C829 ,C724_=_C832 ,C724_=_C836 ,C724_=_C840 ,C724_=_C841 ,\nC724_=_C847 ,C724_=_C848 ,C724_=_C850 ,C724_=_C851 ,C724_=_C855 ,C724_=_C856 ,\nC724_=_C861 ,C724_=_C864 ,C724_=_C866 ,C724_=_C873 ,C724_=_C876 ,C724_=_C879 ,\nC724_=_C881 ,C724_=_C888 ,C724_=_C891 ,C724_=_C893 ,C724_=_C894 ,C724_=_C896 ,\nC725_=_C727 ,C725_=_C744 ,C725_=_C752 ,C725_=_C753 ,C725_=_C761 ,C725_=_C767 ,\nC725_=_C768 ,C725_=_C770 ,C725_=_C772 ,C725_=_C774 ,C725_=_C780 ,C725_=_C804 ,\nC725_=_C805 ,C725_=_C807 ,C725_=_C816 ,C725_=_C819 ,C725_=_C823 ,C725_=_C825 ,\nC725_=_C826 ,C725_=_C838 ,C725_=_C840 ,C725_=_C841 ,C725_=_C842 ,C725_=_C851 ,\nC725_=_C852 ,C725_=_C855 ,C725_=_C857 ,C725_=_C864 ,C725_=_C866 ,C725_=_C876 ,\nC725_=_C885 ,C725_=_C893 ,C727_=_C738 ,C727_=_C749 ,C727_=_C752 ,C727_=_C760 ,\nC727_=_C773 ,C727_=_C774 ,C727_=_C796 ,C727_=_C804 ,C727_=_C805 ,C727_=_C807 ,\nC727_=_C813 ,C727_=_C814 ,C727_=_C816 ,C727_=_C819 ,C727_=_C825 ,C727_=_C827 ,\nC727_=_C829 ,C727_=_C831 ,C727_=_C832 ,C727_=_C838 ,C727_=_C842 ,C727_=_C844 ,\nC727_=_C847 ,C727_=_C850 ,C727_=_C855 ,C727_=_C857 ,C727_=_C858 ,C727_=_C864 ,\nC727_=_C867 ,C727_=_C868 ,C727_=_C877 ,C727_=_C882 ,C727_=_C884 ,C727_=_C885 ,\nC727_=_C887 ,C727_=_C894 ,C727_=_C899 ,C730_=_C731 ,C730_=_C732 ,C730_=_C735 ,\nC730_=_C742 ,C730_=_C748 ,C730_=_C760 ,C730_=_C771 ,C730_=_C793 ,C730_=_C803 ,\nC730_=_C804 ,C730_=_C807 ,C730_=_C827 ,C730_=_C829 ,C730_=_C832 ,C730_=_C840 ,\nC730_=_C843 ,C730_=_C849 ,C730_=_C852 ,C730_=_C858 ,C730_=_C859 ,C730_=_C860 ,\nC730_=_C861 ,C730_=_C866 ,C730_=_C875 ,C730_=_C877 ,C730_=_C878 ,C730_=_C881 ,\nC730_=_C882 ,C730_=_C885 ,C730_=_C892 ,C730_=_C896 ,C730_=_C897 ,C730_=_C898 ,\nC730_=_C899 ,C731_=_C732 ,C731_=_C733 ,C731_=_C738 ,C731_=_C741 ,C731_=_C750 ,\nC731_=_C761 ,C731_=_C762 ,C731_=_C770 ,C731_=_C771 ,C731_=_C781 ,C731_=_C784 ,\nC731_=_C785 ,C731_=_C790 ,C731_=_C807 ,C731_=_C812 ,C731_=_C815 ,C731_=_C822 ,\nC731_=_C824 ,C731_=_C826 ,C731_=_C838 ,C731_=_C840 ,C731_=_C844 ,C731_=_C851 ,\nC731_=_C858 ,C731_=_C864 ,C731_=_C866 ,C731_=_C867 ,C731_=_C876 ,C731_=_C878 ,\nC731_=_C881 ,C731_=_C885 ,C731_=_C891 ,C731_=_C892 ,C731_=_C894 ,C731_=_C896 ,\nC731_=_C897 ,C731_=_C899 ,C732_=_C735 ,C732_=_C736 ,C732_=_C739 ,C732_=_C744 ,\nC732_=_C748 ,C732_=_C756 ,C732_=_C761 ,C732_=_C771 ,C732_=_C772 ,C732_=_C776 ,\nC732_=_C779 ,C732_=_C783 ,C732_=_C784 ,C732_=_C785 ,C732_=_C790 ,C732_=_C793 ,\nC732_=_C796 ,C732_=_C799 ,C732_=_C802 ,C732_=_C807 ,C732_=_C812 ,C732_=_C815 ,\nC732_=_C816 ,C732_=_C820 ,C732_=_C823 ,C732_=_C841 ,C732_=_C848 ,C732_=_C855 ,\nC732_=_C856 ,C732_=_C858 ,C732_=_C863 ,C732_=_C868 ,C732_=_C871 ,C732_=_C873 ,\nC732_=_C875</w:t>
      </w:r>
    </w:p>
    <w:p>
      <w:pPr>
        <w:pStyle w:val="PreformattedText"/>
        <w:bidi w:val="0"/>
        <w:spacing w:before="0" w:after="0"/>
        <w:jc w:val="left"/>
        <w:rPr/>
      </w:pPr>
      <w:r>
        <w:rPr/>
        <w:t xml:space="preserve"> </w:t>
      </w:r>
      <w:r>
        <w:rPr/>
        <w:t>,C732_=_C877 ,C732_=_C878 ,C732_=_C881 ,C732_=_C891 ,C732_=_C892 ,\nC732_=_C896 ,C732_=_C898 ,C732_=_C899 ,C733_=_C734 ,C733_=_C738 ,C733_=_C741 ,\nC733_=_C743 ,C733_=_C744 ,C733_=_C752 ,C733_=_C758 ,C733_=_C762 ,C733_=_C764 ,\nC733_=_C768 ,C733_=_C776 ,C733_=_C777 ,C733_=_C780 ,C733_=_C784 ,C733_=_C785 ,\nC733_=_C790 ,C733_=_C796 ,C733_=_C809 ,C733_=_C812 ,C733_=_C818 ,C733_=_C823 ,\nC733_=_C825 ,C733_=_C834 ,C733_=_C843 ,C733_=_C844 ,C733_=_C852 ,C733_=_C859 ,\nC733_=_C862 ,C733_=_C866 ,C733_=_C867 ,C733_=_C871 ,C733_=_C874 ,C733_=_C876 ,\nC733_=_C882 ,C733_=_C891 ,C733_=_C892 ,C733_=_C893 ,C733_=_C895 ,C733_=_C896 ,\nC733_=_C897 ,C734_=_C736 ,C734_=_C738 ,C734_=_C740 ,C734_=_C752 ,C734_=_C753 ,\nC734_=_C764 ,C734_=_C765 ,C734_=_C768 ,C734_=_C769 ,C734_=_C770 ,C734_=_C772 ,\nC734_=_C773 ,C734_=_C779 ,C734_=_C784 ,C734_=_C785 ,C734_=_C805 ,C734_=_C816 ,\nC734_=_C818 ,C734_=_C820 ,C734_=_C827 ,C734_=_C829 ,C734_=_C832 ,C734_=_C836 ,\nC734_=_C838 ,C734_=_C842 ,C734_=_C847 ,C734_=_C849 ,C734_=_C851 ,C734_=_C852 ,\nC734_=_C856 ,C734_=_C859 ,C734_=_C860 ,C734_=_C862 ,C734_=_C870 ,C734_=_C882 ,\nC734_=_C888 ,C734_=_C897 ,C734_=_C899 ,C735_=_C736 ,C735_=_C738 ,C735_=_C739 ,\nC735_=_C744 ,C735_=_C748 ,C735_=_C749 ,C735_=_C756 ,C735_=_C758 ,C735_=_C765 ,\nC735_=_C769 ,C735_=_C774 ,C735_=_C776 ,C735_=_C793 ,C735_=_C802 ,C735_=_C809 ,\nC735_=_C813 ,C735_=_C816 ,C735_=_C820 ,C735_=_C838 ,C735_=_C847 ,C735_=_C848 ,\nC735_=_C849 ,C735_=_C859 ,C735_=_C860 ,C735_=_C861 ,C735_=_C863 ,C735_=_C868 ,\nC735_=_C871 ,C735_=_C874 ,C735_=_C878 ,C735_=_C879 ,C735_=_C887 ,C735_=_C888 ,\nC735_=_C894 ,C735_=_C896 ,C735_=_C897 ,C735_=_C898 ,C736_=_C738 ,C736_=_C741 ,\nC736_=_C744 ,C736_=_C748 ,C736_=_C753 ,C736_=_C756 ,C736_=_C758 ,C736_=_C760 ,\nC736_=_C762 ,C736_=_C763 ,C736_=_C765 ,C736_=_C768 ,C736_=_C776 ,C736_=_C781 ,\nC736_=_C783 ,C736_=_C784 ,C736_=_C793 ,C736_=_C796 ,C736_=_C802 ,C736_=_C809 ,\nC736_=_C816 ,C736_=_C819 ,C736_=_C822 ,C736_=_C836 ,C736_=_C844 ,C736_=_C847 ,\nC736_=_C848 ,C736_=_C849 ,C736_=_C851 ,C736_=_C853 ,C736_=_C856 ,C736_=_C858 ,\nC736_=_C861 ,C736_=_C863 ,C736_=_C868 ,C736_=_C871 ,C736_=_C878 ,C736_=_C886 ,\nC736_=_C891 ,C736_=_C893 ,C736_=_C896 ,C736_=_C897 ,C736_=_C898 ,C738_=_C740 ,\nC738_=_C741 ,C738_=_C755 ,C738_=_C760 ,C738_=_C769 ,C738_=_C771 ,C738_=_C773 ,\nC738_=_C785 ,C738_=_C790 ,C738_=_C801 ,C738_=_C805 ,C738_=_C809 ,C738_=_C812 ,\nC738_=_C820 ,C738_=_C829 ,C738_=_C832 ,C738_=_C836 ,C738_=_C838 ,C738_=_C844 ,\nC738_=_C847 ,C738_=_C848 ,C738_=_C849 ,C738_=_C867 ,C738_=_C868 ,C738_=_C870 ,\nC738_=_C891 ,C738_=_C892 ,C738_=_C893 ,C738_=_C897 ,C738_=_C898 ,C739_=_C740 ,\nC739_=_C741 ,C739_=_C748 ,C739_=_C760 ,C739_=_C761 ,C739_=_C769 ,C739_=_C772 ,\nC739_=_C773 ,C739_=_C777 ,C739_=_C779 ,C739_=_C780 ,C739_=_C783 ,C739_=_C796 ,\nC739_=_C802 ,C739_=_C803 ,C739_=_C804 ,C739_=_C810 ,C739_=_C824 ,C739_=_C856 ,\nC739_=_C860 ,C739_=_C861 ,C739_=_C863 ,C739_=_C864 ,C739_=_C875 ,C739_=_C877 ,\nC739_=_C878 ,C739_=_C879 ,C739_=_C881 ,C739_=_C882 ,C739_=_C888 ,C739_=_C891 ,\nC739_=_C893 ,C739_=_C896 ,C739_=_C897 ,C740_=_C741 ,C740_=_C752 ,C740_=_C758 ,\nC740_=_C770 ,C740_=_C771 ,C740_=_C777 ,C740_=_C797 ,C740_=_C801 ,C740_=_C812 ,\nC740_=_C813 ,C740_=_C823 ,C740_=_C824 ,C740_=_C831 ,C740_=_C838 ,C740_=_C853 ,\nC740_=_C858 ,C740_=_C861 ,C740_=_C862 ,C740_=_C870 ,C740_=_C876 ,C740_=_C881 ,\nC740_=_C887 ,C740_=_C888 ,C740_=_C891 ,C740_=_C893 ,C740_=_C896 ,C740_=_C897 ,\nC740_=_C898 ,C740_=_C899 ,C741_=_C748 ,C741_=_C749 ,C741_=_C756 ,C741_=_C760 ,\nC741_=_C761 ,C741_=_C768 ,C741_=_C773 ,C741_=_C774 ,C741_=_C777 ,C741_=_C779 ,\nC741_=_C783 ,C741_=_C785 ,C741_=_C790 ,C741_=_C801 ,C741_=_C802 ,C741_=_C803 ,\nC741_=_C804 ,C741_=_C812 ,C741_=_C813 ,C741_=_C814 ,C741_=_C819 ,C741_=_C829 ,\nC741_=_C831 ,C741_=_C834 ,C741_=_C842 ,C741_=_C844 ,C741_=_C851 ,C741_=_C853 ,\nC741_=_C856 ,C741_=_C858 ,C741_=_C862 ,C741_=_C863 ,C741_=_C864 ,C741_=_C867 ,\nC741_=_C874 ,C741_=_C875 ,C741_=_C877 ,C741_=_C878 ,C741_=_C881 ,C741_=_C891 ,\nC741_=_C892 ,C741_=_C897 ,C742_=_C743 ,C742_=_C744 ,C742_=_C747 ,C742_=_C750 ,\nC742_=_C753 ,C742_=_C754 ,C742_=_C755 ,C742_=_C760 ,C742_=_C761 ,C742_=_C771 ,\nC742_=_C776 ,C742_=_C777 ,C742_=_C781 ,C742_=_C783 ,C742_=_C790 ,C742_=_C797 ,\nC742_=_C799 ,C742_=_C803 ,C742_=_C804 ,C742_=_C807 ,C742_=_C809 ,C742_=_C810 ,\nC742_=_C817 ,C742_=_C818 ,C742_=_C827 ,C742_=_C838 ,C742_=_C840 ,C742_=_C848 ,\nC742_=_C852 ,C742_=_C860 ,C742_=_C861 ,C742_=_C866 ,C742_=_C873 ,C742_=_C877 ,\nC742_=_C881 ,C742_=_C882 ,C742_=_C885 ,C742_=_C886 ,C742_=_C887 ,C742_=_C889 ,\nC742_=_C892 ,C742_=_C898 ,C743_=_C744 ,C743_=_C745 ,C743_=_C748 ,C743_=_C767 ,\nC743_=_C776 ,C743_=_C777 ,C743_=_C779 ,C743_=_C790 ,C743_=_C793 ,C743_=_C796 ,\nC743_=_C797 ,C743_=_C799 ,C743_=_C801 ,C743_=_C805 ,C743_=_C807 ,C743_=_C810 ,\nC743_=_C817 ,C743_=_C818 ,C743_=_C819 ,C743_=_C820 ,C743_=_C822 ,C743_=_C823 ,\nC743_=_C835 ,C743_=_C838 ,C743_=_C852 ,C743_=_C853 ,C743_=_C857 ,C743_=_C862 ,\nC743_=_C866 ,C743_=_C870 ,C743_=_C871 ,C743_=_C873 ,C743_=_C882 ,C743_=_C887 ,\nC743_=_C889 ,C744_=_C748 ,C744_=_C749 ,C744_=_C750 ,C744_=_C752 ,C744_=_C756 ,\nC744_=_C764 ,C744_=_C768 ,C744_=_C770 ,C744_=_C772 ,C744_=_C776 ,C744_=_C784 ,\nC744_=_C793 ,C744_=_C799 ,C744_=_C809 ,C744_=_C810 ,C744_=_C816 ,C744_=_C826 ,\nC744_=_C835 ,C744_=_C843 ,C744_=_C851 ,C744_=_C852 ,C744_=_C858 ,C744_=_C863 ,\nC744_=_C866 ,C744_=_C868 ,C744_=_C871 ,C744_=_C876 ,C744_=_C878 ,C744_=_C882 ,\nC744_=_C885 ,C744_=_C892 ,C744_=_C896 ,C744_=_C898 ,C745_=_C747 ,C745_=_C756 ,\nC745_=_C761 ,C745_=_C768 ,C745_=_C771 ,C745_=_C793 ,C745_=_C797 ,C745_=_C805 ,\nC745_=_C809 ,C745_=_C814 ,C745_=_C815 ,C745_=_C819 ,C745_=_C824 ,C745_=_C833 ,\nC745_=_C849 ,C745_=_C856 ,C745_=_C857 ,C745_=_C861 ,C745_=_C863 ,C745_=_C870 ,\nC745_=_C874 ,C745_=_C875 ,C745_=_C885 ,C745_=_C886 ,C745_=_C887 ,C745_=_C894 ,\nC747_=_C756 ,C747_=_C761 ,C747_=_C781 ,C747_=_C783 ,C747_=_C799 ,C747_=_C809 ,\nC747_=_C812 ,C747_=_C816 ,C747_=_C817 ,C747_=_C818 ,C747_=_C819 ,C747_=_C824 ,\nC747_=_C827 ,C747_=_C848 ,C747_=_C852 ,C747_=_C860 ,C747_=_C868 ,C747_=_C873 ,\nC747_=_C874 ,C747_=_C877 ,C747_=_C879 ,C747_=_C881 ,C747_=_C884 ,C747_=_C889 ,\nC747_=_C894 ,C747_=_C898 ,C747_=_C899 ,C748_=_C749 ,C748_=_C756 ,C748_=_C760 ,\nC748_=_C761 ,C748_=_C773 ,C748_=_C776 ,C748_=_C777 ,C748_=_C779 ,C748_=_C793 ,\nC748_=_C796 ,C748_=_C799 ,C748_=_C801 ,C748_=_C803 ,C748_=_C805 ,C748_=_C816 ,\nC748_=_C818 ,C748_=_C820 ,C748_=_C822 ,C748_=_C826 ,C748_=_C834 ,C748_=_C851 ,\nC748_=_C853 ,C748_=_C856 ,C748_=_C860 ,C748_=_C863 ,C748_=_C864 ,C748_=_C866 ,\nC748_=_C868 ,C748_=_C871 ,C748_=_C875 ,C748_=_C877 ,C748_=_C878 ,C748_=_C881 ,\nC748_=_C896 ,C748_=_C897 ,C748_=_C898 ,C749_=_C756 ,C749_=_C758 ,C749_=_C777 ,\nC749_=_C781 ,C749_=_C799 ,C749_=_C803 ,C749_=_C805 ,C749_=_C807 ,C749_=_C813 ,\nC749_=_C814 ,C749_=_C819 ,C749_=_C826 ,C749_=_C831 ,C749_=_C850 ,C749_=_C851 ,\nC749_=_C858 ,C749_=_C859 ,C749_=_C861 ,C749_=_C874 ,C749_=_C877 ,C749_=_C882 ,\nC749_=_C884 ,C749_=_C887 ,C749_=_C894 ,C749_=_C899 ,C750_=_C762 ,C750_=_C772 ,\nC750_=_C774 ,C750_=_C777 ,C750_=_C781 ,C750_=_C783 ,C750_=_C797 ,C750_=_C812 ,\nC750_=_C817 ,C750_=_C818 ,C750_=_C820 ,C750_=_C822 ,C750_=_C826 ,C750_=_C835 ,\nC750_=_C838 ,C750_=_C843 ,C750_=_C850 ,C750_=_C856 ,C750_=_C859 ,C750_=_C862 ,\nC750_=_C864 ,C750_=_C873 ,C750_=_C875 ,C750_=_C876 ,C750_=_C884 ,C750_=_C885 ,\nC750_=_C889 ,C750_=_C892 ,C750_=_C894 ,C752_=_C755 ,C752_=_C764 ,C752_=_C768 ,\nC752_=_C770 ,C752_=_C772 ,C752_=_C779 ,C752_=_C784 ,C752_=_C785 ,C752_=_C796 ,\nC752_=_C804 ,C752_=_C805 ,C752_=_C809 ,C752_=_C813 ,C752_=_C816 ,C752_=_C818 ,\nC752_=_C823 ,C752_=_C825 ,C752_=_C842 ,C752_=_C843 ,C752_=_C844 ,C752_=_C849 ,\nC752_=_C861 ,C752_=_C862 ,C752_=_C866 ,C752_=_C867 ,C752_=_C870 ,C752_=_C871 ,\nC752_=_C876 ,C752_=_C886 ,C752_=_C888 ,C752_=_C889 ,C752_=_C893 ,C752_=_C899 ,\nC753_=_C754 ,C753_=_C755 ,C753_=_C761 ,C753_=_C764 ,C753_=_C765 ,C753_=_C767 ,\nC753_=_C771 ,C753_=_C772 ,C753_=_C802 ,C753_=_C810 ,C753_=_C814 ,C753_=_C816 ,\nC753_=_C817 ,C753_=_C820 ,C753_=_C824 ,C753_=_C825 ,C753_=_C827 ,C753_=_C834 ,\nC753_=_C835 ,C753_=_C840 ,C753_=_C847 ,C753_=_C848 ,C753_=_C851 ,C753_=_C852 ,\nC753_=_C856 ,C753_=_C863 ,C753_=_C866 ,C753_=_C886 ,C753_=_C888 ,C753_=_C889 ,\nC753_=_C891 ,C753_=_C893 ,C753_=_C895 ,C753_=_C898 ,C754_=_C755 ,C754_=_C756 ,\nC754_=_C758 ,C754_=_C763 ,C754_=_C767 ,C754_=_C769 ,C754_=_C772 ,C754_=_C783 ,\nC754_=_C804 ,C754_=_C812 ,C754_=_C813 ,C754_=_C814 ,C754_=_C816 ,C754_=_C820 ,\nC754_=_C829 ,C754_=_C833 ,C754_=_C834 ,C754_=_C835 ,C754_=_C836 ,C754_=_C844 ,\nC754_=_C848 ,C754_=_C855 ,C754_=_C859 ,C754_=_C863 ,C754_=_C876 ,C754_=_C886 ,\nC754_=_C888 ,C754_=_C893 ,C754_=_C898 ,C755_=_C765 ,C755_=_C768 ,C755_=_C771 ,\nC755_=_C783 ,C755_=_C785 ,C755_=_C804 ,C755_=_C816 ,C755_=_C825 ,C755_=_C826 ,\nC755_=_C842 ,C755_=_C843 ,C755_=_C844 ,C755_=_C848 ,C755_=_C851 ,C755_=_C852 ,\nC755_=_C857 ,C755_=_C863 ,C755_=_C870 ,C755_=_C871 ,C755_=_C873 ,C755_=_C874 ,\nC755_=_C886 ,C755_=_C889 ,C755_=_C895 ,C755_=_C897 ,C755_=_C898 ,C755_=_C899 ,\nC756_=_C758 ,C756_=_C760 ,C756_=_C763 ,C756_=_C776 ,C756_=_C777 ,C756_=_C781 ,\nC756_=_C783 ,C756_=_C785 ,C756_=_C802 ,C756_=_C803 ,C756_=_C809 ,C756_=_C815 ,\nC756_=_C816 ,C756_=_C819 ,C756_=_C824 ,C756_=_C829 ,C756_=_C844 ,C756_=_C851 ,\nC756_=_C862 ,C756_=_C863 ,C756_=_C868 ,C756_=_C871 ,C756_=_C878 ,C756_=_C884 ,\nC756_=_C888 ,C756_=_C889 ,C756_=_C896 ,C756_=_C898 ,C758_=_C760 ,C758_=_C763 ,\nC758_=_C767 ,C758_=_C790 ,C758_=_C797 ,C758_=_C813 ,C758_=_C823 ,C758_=_C829 ,\nC758_=_C831 ,C758_=_C834 ,C758_=_C836 ,C758_=_C841 ,C758_=_C849 ,C758_=_C859 ,\nC758_=_C861 ,C758_=_C863 ,C758_=_C867 ,C758_=_C874 ,C758_=_C887 ,C758_=_C893 ,\nC758_=_C894 ,C760_=_C761 ,C760_=_C771 ,C760_=_C773 ,C760_=_C777 ,C760_=_C779 ,\nC760_=_C783 ,C760_=_C797 ,C760_=_C802 ,C760_=_C803 ,C760_=_C804 ,C760_=_C819 ,\nC760_=_C827 ,C760_=_C838 ,C760_=_C840 ,C760_=_C844 ,C760_=_C847 ,C760_=_C851</w:t>
      </w:r>
    </w:p>
    <w:p>
      <w:pPr>
        <w:pStyle w:val="PreformattedText"/>
        <w:bidi w:val="0"/>
        <w:spacing w:before="0" w:after="0"/>
        <w:jc w:val="left"/>
        <w:rPr/>
      </w:pPr>
      <w:r>
        <w:rPr/>
        <w:t xml:space="preserve"> </w:t>
      </w:r>
      <w:r>
        <w:rPr/>
        <w:t>,\nC760_=_C852 ,C760_=_C853 ,C760_=_C855 ,C760_=_C856 ,C760_=_C858 ,C760_=_C861 ,\nC760_=_C862 ,C760_=_C863 ,C760_=_C864 ,C760_=_C866 ,C760_=_C868 ,C760_=_C874 ,\nC760_=_C877 ,C760_=_C878 ,C760_=_C881 ,C760_=_C885 ,C760_=_C892 ,C761_=_C763 ,\nC761_=_C764 ,C761_=_C771 ,C761_=_C773 ,C761_=_C777 ,C761_=_C779 ,C761_=_C781 ,\nC761_=_C783 ,C761_=_C784 ,C761_=_C785 ,C761_=_C790 ,C761_=_C797 ,C761_=_C799 ,\nC761_=_C809 ,C761_=_C825 ,C761_=_C832 ,C761_=_C849 ,C761_=_C851 ,C761_=_C852 ,\nC761_=_C856 ,C761_=_C860 ,C761_=_C862 ,C761_=_C863 ,C761_=_C864 ,C761_=_C866 ,\nC761_=_C870 ,C761_=_C873 ,C761_=_C874 ,C761_=_C877 ,C761_=_C878 ,C761_=_C881 ,\nC761_=_C882 ,C761_=_C886 ,C761_=_C887 ,C762_=_C763 ,C762_=_C768 ,C762_=_C772 ,\nC762_=_C780 ,C762_=_C781 ,C762_=_C784 ,C762_=_C785 ,C762_=_C799 ,C762_=_C801 ,\nC762_=_C807 ,C762_=_C814 ,C762_=_C820 ,C762_=_C822 ,C762_=_C824 ,C762_=_C826 ,\nC762_=_C829 ,C762_=_C832 ,C762_=_C838 ,C762_=_C844 ,C762_=_C847 ,C762_=_C850 ,\nC762_=_C855 ,C762_=_C858 ,C762_=_C867 ,C762_=_C887 ,C762_=_C891 ,C762_=_C893 ,\nC762_=_C894 ,C762_=_C895 ,C763_=_C764 ,C763_=_C768 ,C763_=_C784 ,C763_=_C785 ,\nC763_=_C803 ,C763_=_C805 ,C763_=_C809 ,C763_=_C815 ,C763_=_C826 ,C763_=_C829 ,\nC763_=_C838 ,C763_=_C840 ,C763_=_C844 ,C763_=_C847 ,C763_=_C849 ,C763_=_C852 ,\nC763_=_C853 ,C763_=_C857 ,C763_=_C858 ,C763_=_C860 ,C763_=_C861 ,C763_=_C862 ,\nC763_=_C863 ,C763_=_C868 ,C763_=_C870 ,C763_=_C891 ,C763_=_C895 ,C763_=_C899 ,\nC764_=_C768 ,C764_=_C771 ,C764_=_C779 ,C764_=_C784 ,C764_=_C797 ,C764_=_C809 ,\nC764_=_C818 ,C764_=_C827 ,C764_=_C840 ,C764_=_C841 ,C764_=_C843 ,C764_=_C849 ,\nC764_=_C857 ,C764_=_C862 ,C764_=_C863 ,C764_=_C866 ,C764_=_C870 ,C764_=_C871 ,\nC764_=_C876 ,C764_=_C885 ,C764_=_C888 ,C764_=_C894 ,C764_=_C898 ,C764_=_C899 ,\nC765_=_C769 ,C765_=_C770 ,C765_=_C772 ,C765_=_C773 ,C765_=_C774 ,C765_=_C776 ,\nC765_=_C780 ,C765_=_C785 ,C765_=_C809 ,C765_=_C812 ,C765_=_C813 ,C765_=_C814 ,\nC765_=_C818 ,C765_=_C827 ,C765_=_C829 ,C765_=_C835 ,C765_=_C838 ,C765_=_C841 ,\nC765_=_C842 ,C765_=_C847 ,C765_=_C856 ,C765_=_C857 ,C765_=_C863 ,C765_=_C870 ,\nC765_=_C871 ,C765_=_C879 ,C765_=_C884 ,C765_=_C887 ,C765_=_C889 ,C765_=_C897 ,\nC765_=_C899 ,C767_=_C772 ,C767_=_C779 ,C767_=_C790 ,C767_=_C813 ,C767_=_C814 ,\nC767_=_C816 ,C767_=_C819 ,C767_=_C823 ,C767_=_C834 ,C767_=_C835 ,C767_=_C836 ,\nC767_=_C838 ,C767_=_C840 ,C767_=_C841 ,C767_=_C848 ,C767_=_C855 ,C767_=_C857 ,\nC767_=_C864 ,C767_=_C870 ,C767_=_C871 ,C767_=_C879 ,C768_=_C770 ,C768_=_C771 ,\nC768_=_C772 ,C768_=_C783 ,C768_=_C784 ,C768_=_C801 ,C768_=_C804 ,C768_=_C805 ,\nC768_=_C809 ,C768_=_C814 ,C768_=_C816 ,C768_=_C825 ,C768_=_C831 ,C768_=_C833 ,\nC768_=_C843 ,C768_=_C844 ,C768_=_C847 ,C768_=_C851 ,C768_=_C858 ,C768_=_C860 ,\nC768_=_C863 ,C768_=_C866 ,C768_=_C873 ,C768_=_C876 ,C768_=_C891 ,C768_=_C894 ,\nC769_=_C770 ,C769_=_C773 ,C769_=_C779 ,C769_=_C780 ,C769_=_C783 ,C769_=_C805 ,\nC769_=_C810 ,C769_=_C812 ,C769_=_C813 ,C769_=_C815 ,C769_=_C820 ,C769_=_C824 ,\nC769_=_C829 ,C769_=_C831 ,C769_=_C832 ,C769_=_C833 ,C769_=_C835 ,C769_=_C836 ,\nC769_=_C841 ,C769_=_C849 ,C769_=_C852 ,C769_=_C855 ,C769_=_C862 ,C769_=_C863 ,\nC769_=_C866 ,C769_=_C871 ,C769_=_C873 ,C769_=_C875 ,C769_=_C876 ,C769_=_C887 ,\nC769_=_C888 ,C769_=_C892 ,C769_=_C894 ,C769_=_C899 ,C770_=_C772 ,C770_=_C773 ,\nC770_=_C779 ,C770_=_C785 ,C770_=_C803 ,C770_=_C815 ,C770_=_C824 ,C770_=_C825 ,\nC770_=_C827 ,C770_=_C832 ,C770_=_C836 ,C770_=_C838 ,C770_=_C842 ,C770_=_C866 ,\nC770_=_C876 ,C770_=_C878 ,C770_=_C881 ,C770_=_C884 ,C770_=_C885 ,C770_=_C891 ,\nC770_=_C897 ,C770_=_C899 ,C771_=_C783 ,C771_=_C784 ,C771_=_C785 ,C771_=_C790 ,\nC771_=_C801 ,C771_=_C803 ,C771_=_C804 ,C771_=_C805 ,C771_=_C825 ,C771_=_C827 ,\nC771_=_C833 ,C771_=_C840 ,C771_=_C843 ,C771_=_C844 ,C771_=_C852 ,C771_=_C861 ,\nC771_=_C863 ,C771_=_C866 ,C771_=_C870 ,C771_=_C873 ,C771_=_C875 ,C771_=_C877 ,\nC771_=_C881 ,C771_=_C885 ,C771_=_C891 ,C771_=_C892 ,C771_=_C894 ,C771_=_C898 ,\nC772_=_C773 ,C772_=_C779 ,C772_=_C780 ,C772_=_C783 ,C772_=_C785 ,C772_=_C796 ,\nC772_=_C797 ,C772_=_C801 ,C772_=_C802 ,C772_=_C814 ,C772_=_C815 ,C772_=_C816 ,\nC772_=_C820 ,C772_=_C826 ,C772_=_C827 ,C772_=_C834 ,C772_=_C835 ,C772_=_C842 ,\nC772_=_C856 ,C772_=_C868 ,C772_=_C875 ,C772_=_C876 ,C772_=_C882 ,C772_=_C885 ,\nC772_=_C899 ,C773_=_C777 ,C773_=_C779 ,C773_=_C784 ,C773_=_C785 ,C773_=_C810 ,\nC773_=_C825 ,C773_=_C827 ,C773_=_C831 ,C773_=_C833 ,C773_=_C834 ,C773_=_C835 ,\nC773_=_C838 ,C773_=_C842 ,C773_=_C847 ,C773_=_C856 ,C773_=_C860 ,C773_=_C863 ,\nC773_=_C864 ,C773_=_C867 ,C773_=_C868 ,C773_=_C870 ,C773_=_C875 ,C773_=_C877 ,\nC773_=_C878 ,C773_=_C881 ,C773_=_C884 ,C773_=_C892 ,C773_=_C899 ,C774_=_C776 ,\nC774_=_C781 ,C774_=_C807 ,C774_=_C814 ,C774_=_C819 ,C774_=_C822 ,C774_=_C829 ,\nC774_=_C831 ,C774_=_C833 ,C774_=_C834 ,C774_=_C836 ,C774_=_C838 ,C774_=_C842 ,\nC774_=_C843 ,C774_=_C847 ,C774_=_C853 ,C774_=_C855 ,C774_=_C856 ,C774_=_C862 ,\nC774_=_C864 ,C774_=_C866 ,C774_=_C874 ,C774_=_C875 ,C774_=_C876 ,C774_=_C877 ,\nC774_=_C878 ,C774_=_C879 ,C774_=_C881 ,C774_=_C885 ,C774_=_C889 ,C774_=_C891 ,\nC774_=_C892 ,C774_=_C896 ,C774_=_C897 ,C776_=_C790 ,C776_=_C796 ,C776_=_C797 ,\nC776_=_C804 ,C776_=_C807 ,C776_=_C816 ,C776_=_C825 ,C776_=_C833 ,C776_=_C838 ,\nC776_=_C841 ,C776_=_C842 ,C776_=_C847 ,C776_=_C863 ,C776_=_C864 ,C776_=_C868 ,\nC776_=_C870 ,C776_=_C871 ,C776_=_C873 ,C776_=_C874 ,C776_=_C878 ,C776_=_C879 ,\nC776_=_C886 ,C776_=_C887 ,C776_=_C889 ,C776_=_C894 ,C776_=_C896 ,C776_=_C897 ,\nC776_=_C898 ,C777_=_C779 ,C777_=_C781 ,C777_=_C796 ,C777_=_C817 ,C777_=_C818 ,\nC777_=_C824 ,C777_=_C825 ,C777_=_C856 ,C777_=_C861 ,C777_=_C862 ,C777_=_C863 ,\nC777_=_C864 ,C777_=_C875 ,C777_=_C877 ,C777_=_C878 ,C777_=_C881 ,C777_=_C884 ,\nC777_=_C888 ,C777_=_C891 ,C777_=_C892 ,C777_=_C893 ,C777_=_C896 ,C779_=_C783 ,\nC779_=_C796 ,C779_=_C802 ,C779_=_C810 ,C779_=_C813 ,C779_=_C817 ,C779_=_C818 ,\nC779_=_C823 ,C779_=_C831 ,C779_=_C835 ,C779_=_C836 ,C779_=_C849 ,C779_=_C852 ,\nC779_=_C856 ,C779_=_C862 ,C779_=_C863 ,C779_=_C864 ,C779_=_C866 ,C779_=_C870 ,\nC779_=_C871 ,C779_=_C873 ,C779_=_C875 ,C779_=_C877 ,C779_=_C878 ,C779_=_C881 ,\nC779_=_C888 ,C779_=_C889 ,C779_=_C894 ,C779_=_C899 ,C780_=_C801 ,C780_=_C807 ,\nC780_=_C812 ,C780_=_C813 ,C780_=_C820 ,C780_=_C824 ,C780_=_C826 ,C780_=_C833 ,\nC780_=_C840 ,C780_=_C841 ,C780_=_C842 ,C780_=_C850 ,C780_=_C855 ,C780_=_C857 ,\nC780_=_C863 ,C780_=_C871 ,C780_=_C877 ,C780_=_C879 ,C780_=_C882 ,C780_=_C887 ,\nC780_=_C893 ,C780_=_C895 ,C780_=_C896 ,C781_=_C783 ,C781_=_C793 ,C781_=_C796 ,\nC781_=_C799 ,C781_=_C809 ,C781_=_C810 ,C781_=_C822 ,C781_=_C826 ,C781_=_C831 ,\nC781_=_C832 ,C781_=_C838 ,C781_=_C841 ,C781_=_C848 ,C781_=_C853 ,C781_=_C857 ,\nC781_=_C860 ,C781_=_C861 ,C781_=_C868 ,C781_=_C873 ,C781_=_C877 ,C781_=_C879 ,\nC781_=_C881 ,C781_=_C884 ,C781_=_C886 ,C781_=_C894 ,C781_=_C897 ,C783_=_C796 ,\nC783_=_C799 ,C783_=_C802 ,C783_=_C809 ,C783_=_C812 ,C783_=_C819 ,C783_=_C820 ,\nC783_=_C825 ,C783_=_C833 ,C783_=_C844 ,C783_=_C851 ,C783_=_C855 ,C783_=_C860 ,\nC783_=_C863 ,C783_=_C864 ,C783_=_C873 ,C783_=_C875 ,C783_=_C876 ,C783_=_C877 ,\nC783_=_C888 ,C784_=_C785 ,C784_=_C790 ,C784_=_C801 ,C784_=_C809 ,C784_=_C815 ,\nC784_=_C816 ,C784_=_C829 ,C784_=_C843 ,C784_=_C844 ,C784_=_C847 ,C784_=_C849 ,\nC784_=_C851 ,C784_=_C858 ,C784_=_C860 ,C784_=_C861 ,C784_=_C866 ,C784_=_C870 ,\nC784_=_C876 ,C784_=_C884 ,C784_=_C891 ,C784_=_C892 ,C785_=_C790 ,C785_=_C799 ,\nC785_=_C804 ,C785_=_C809 ,C785_=_C812 ,C785_=_C815 ,C785_=_C816 ,C785_=_C824 ,\nC785_=_C827 ,C785_=_C832 ,C785_=_C842 ,C785_=_C844 ,C785_=_C850 ,C785_=_C861 ,\nC785_=_C867 ,C785_=_C870 ,C785_=_C871 ,C785_=_C878 ,C785_=_C886 ,C785_=_C888 ,\nC785_=_C889 ,C785_=_C891 ,C785_=_C892 ,C785_=_C897 ,C785_=_C899 ,C790_=_C793 ,\nC790_=_C797 ,C790_=_C807 ,C790_=_C812 ,C790_=_C823 ,C790_=_C836 ,C790_=_C838 ,\nC790_=_C841 ,C790_=_C844 ,C790_=_C848 ,C790_=_C850 ,C790_=_C860 ,C790_=_C867 ,\nC790_=_C873 ,C790_=_C879 ,C790_=_C887 ,C790_=_C891 ,C790_=_C892 ,C790_=_C897 ,\nC793_=_C796 ,C793_=_C801 ,C793_=_C805 ,C793_=_C820 ,C793_=_C822 ,C793_=_C823 ,\nC793_=_C841 ,C793_=_C848 ,C793_=_C849 ,C793_=_C853 ,C793_=_C855 ,C793_=_C858 ,\nC793_=_C860 ,C793_=_C861 ,C793_=_C866 ,C793_=_C875 ,C793_=_C877 ,C793_=_C885 ,\nC793_=_C886 ,C793_=_C892 ,C793_=_C897 ,C793_=_C898 ,C796_=_C801 ,C796_=_C802 ,\nC796_=_C805 ,C796_=_C813 ,C796_=_C816 ,C796_=_C818 ,C796_=_C820 ,C796_=_C822 ,\nC796_=_C825 ,C796_=_C826 ,C796_=_C827 ,C796_=_C841 ,C796_=_C844 ,C796_=_C847 ,\nC796_=_C848 ,C796_=_C853 ,C796_=_C861 ,C796_=_C862 ,C796_=_C864 ,C796_=_C866 ,\nC796_=_C867 ,C796_=_C875 ,C796_=_C882 ,C796_=_C886 ,C796_=_C887 ,C796_=_C888 ,\nC796_=_C893 ,C796_=_C897 ,C796_=_C899 ,C797_=_C807 ,C797_=_C831 ,C797_=_C835 ,\nC797_=_C838 ,C797_=_C840 ,C797_=_C841 ,C797_=_C844 ,C797_=_C849 ,C797_=_C855 ,\nC797_=_C856 ,C797_=_C857 ,C797_=_C860 ,C797_=_C870 ,C797_=_C873 ,C797_=_C874 ,\nC797_=_C876 ,C797_=_C885 ,C797_=_C887 ,C799_=_C802 ,C799_=_C809 ,C799_=_C812 ,\nC799_=_C813 ,C799_=_C815 ,C799_=_C817 ,C799_=_C824 ,C799_=_C826 ,C799_=_C832 ,\nC799_=_C850 ,C799_=_C851 ,C799_=_C852 ,C799_=_C853 ,C799_=_C856 ,C799_=_C860 ,\nC799_=_C864 ,C799_=_C867 ,C799_=_C873 ,C799_=_C874 ,C799_=_C877 ,C799_=_C878 ,\nC799_=_C879 ,C799_=_C881 ,C799_=_C889 ,C799_=_C891 ,C799_=_C893 ,C799_=_C898 ,\nC801_=_C802 ,C801_=_C803 ,C801_=_C804 ,C801_=_C805 ,C801_=_C814 ,C801_=_C818 ,\nC801_=_C819 ,C801_=_C820 ,C801_=_C822 ,C801_=_C826 ,C801_=_C829 ,C801_=_C831 ,\nC801_=_C838 ,C801_=_C849 ,C801_=_C853 ,C801_=_C855 ,C801_=_C859 ,C801_=_C860 ,\nC801_=_C866 ,C801_=_C868 ,C801_=_C870 ,C801_=_C881 ,C801_=_C884 ,C801_=_C895 ,\nC802_=_C810 ,C802_=_C813 ,C802_=_C817 ,C802_=_C819 ,C802_=_C820 ,C802_=_C823 ,\nC802_=_C824 ,C802_=_C827 ,C802_=_C833 ,C802_=_C840 ,C802_=_C844 ,C802_=_C851 ,\nC802_=_C855 ,C802_=_C859 ,C802_=_C868 ,C802_=_C874 ,C802_=_C875 ,C802_=_C878 ,\nC802_=_C881 ,C802_=_C886 ,C802_=_C889 ,C802_=_C891 ,C802_=_C893 ,C802_=_C895 ,\nC802_=_C896 ,C802_=_C898 ,C802_=_C899 ,C803_=_C804 ,C803_=_C810</w:t>
      </w:r>
    </w:p>
    <w:p>
      <w:pPr>
        <w:pStyle w:val="PreformattedText"/>
        <w:bidi w:val="0"/>
        <w:spacing w:before="0" w:after="0"/>
        <w:jc w:val="left"/>
        <w:rPr/>
      </w:pPr>
      <w:r>
        <w:rPr/>
        <w:t xml:space="preserve"> </w:t>
      </w:r>
      <w:r>
        <w:rPr/>
        <w:t>,C803_=_C815 ,\nC803_=_C818 ,C803_=_C825 ,C803_=_C827 ,C803_=_C840 ,C803_=_C847 ,C803_=_C850 ,\nC803_=_C851 ,C803_=_C852 ,C803_=_C856 ,C803_=_C857 ,C803_=_C858 ,C803_=_C860 ,\nC803_=_C861 ,C803_=_C862 ,C803_=_C866 ,C803_=_C868 ,C803_=_C876 ,C803_=_C879 ,\nC803_=_C881 ,C803_=_C884 ,C803_=_C885 ,C803_=_C889 ,C803_=_C891 ,C803_=_C892 ,\nC803_=_C899 ,C804_=_C805 ,C804_=_C814 ,C804_=_C816 ,C804_=_C827 ,C804_=_C831 ,\nC804_=_C833 ,C804_=_C834 ,C804_=_C836 ,C804_=_C840 ,C804_=_C842 ,C804_=_C852 ,\nC804_=_C855 ,C804_=_C857 ,C804_=_C861 ,C804_=_C866 ,C804_=_C870 ,C804_=_C871 ,\nC804_=_C876 ,C804_=_C881 ,C804_=_C885 ,C804_=_C886 ,C804_=_C889 ,C804_=_C892 ,\nC804_=_C897 ,C804_=_C898 ,C805_=_C814 ,C805_=_C820 ,C805_=_C822 ,C805_=_C826 ,\nC805_=_C829 ,C805_=_C831 ,C805_=_C832 ,C805_=_C833 ,C805_=_C836 ,C805_=_C838 ,\nC805_=_C849 ,C805_=_C853 ,C805_=_C855 ,C805_=_C857 ,C805_=_C860 ,C805_=_C861 ,\nC805_=_C864 ,C805_=_C866 ,C805_=_C887 ,C805_=_C888 ,C805_=_C894 ,C807_=_C810 ,\nC807_=_C814 ,C807_=_C815 ,C807_=_C818 ,C807_=_C819 ,C807_=_C822 ,C807_=_C829 ,\nC807_=_C831 ,C807_=_C838 ,C807_=_C842 ,C807_=_C850 ,C807_=_C855 ,C807_=_C857 ,\nC807_=_C858 ,C807_=_C864 ,C807_=_C873 ,C807_=_C877 ,C807_=_C882 ,C807_=_C884 ,\nC807_=_C885 ,C807_=_C887 ,C807_=_C894 ,C807_=_C896 ,C807_=_C899 ,C809_=_C815 ,\nC809_=_C818 ,C809_=_C819 ,C809_=_C824 ,C809_=_C827 ,C809_=_C829 ,C809_=_C843 ,\nC809_=_C848 ,C809_=_C852 ,C809_=_C860 ,C809_=_C861 ,C809_=_C866 ,C809_=_C868 ,\nC809_=_C870 ,C809_=_C873 ,C809_=_C876 ,C809_=_C877 ,C809_=_C879 ,C809_=_C884 ,\nC809_=_C889 ,C809_=_C891 ,C809_=_C898 ,C810_=_C813 ,C810_=_C815 ,C810_=_C817 ,\nC810_=_C818 ,C810_=_C824 ,C810_=_C827 ,C810_=_C831 ,C810_=_C832 ,C810_=_C835 ,\nC810_=_C840 ,C810_=_C841 ,C810_=_C850 ,C810_=_C852 ,C810_=_C856 ,C810_=_C860 ,\nC810_=_C861 ,C810_=_C863 ,C810_=_C866 ,C810_=_C875 ,C810_=_C879 ,C810_=_C881 ,\nC810_=_C882 ,C810_=_C886 ,C810_=_C889 ,C810_=_C892 ,C810_=_C894 ,C812_=_C813 ,\nC812_=_C815 ,C812_=_C820 ,C812_=_C833 ,C812_=_C841 ,C812_=_C844 ,C812_=_C853 ,\nC812_=_C855 ,C812_=_C856 ,C812_=_C858 ,C812_=_C862 ,C812_=_C863 ,C812_=_C864 ,\nC812_=_C867 ,C812_=_C871 ,C812_=_C873 ,C812_=_C875 ,C812_=_C876 ,C812_=_C881 ,\nC812_=_C887 ,C812_=_C888 ,C812_=_C891 ,C812_=_C892 ,C812_=_C897 ,C813_=_C816 ,\nC813_=_C817 ,C813_=_C825 ,C813_=_C836 ,C813_=_C841 ,C813_=_C844 ,C813_=_C853 ,\nC813_=_C858 ,C813_=_C859 ,C813_=_C861 ,C813_=_C862 ,C813_=_C863 ,C813_=_C866 ,\nC813_=_C867 ,C813_=_C871 ,C813_=_C874 ,C813_=_C878 ,C813_=_C881 ,C813_=_C884 ,\nC813_=_C887 ,C813_=_C889 ,C813_=_C893 ,C813_=_C894 ,C813_=_C898 ,C813_=_C899 ,\nC814_=_C815 ,C814_=_C816 ,C814_=_C822 ,C814_=_C829 ,C814_=_C831 ,C814_=_C833 ,\nC814_=_C834 ,C814_=_C835 ,C814_=_C836 ,C814_=_C842 ,C814_=_C853 ,C814_=_C855 ,\nC814_=_C863 ,C814_=_C866 ,C814_=_C870 ,C814_=_C874 ,C814_=_C875 ,C814_=_C887 ,\nC814_=_C891 ,C814_=_C892 ,C814_=_C894 ,C814_=_C899 ,C815_=_C818 ,C815_=_C824 ,\nC815_=_C832 ,C815_=_C834 ,C815_=_C840 ,C815_=_C856 ,C815_=_C861 ,C815_=_C862 ,\nC815_=_C863 ,C815_=_C866 ,C815_=_C868 ,C815_=_C870 ,C815_=_C873 ,C815_=_C881 ,\nC815_=_C882 ,C815_=_C889 ,C815_=_C891 ,C815_=_C896 ,C816_=_C817 ,C816_=_C823 ,\nC816_=_C825 ,C816_=_C834 ,C816_=_C835 ,C816_=_C838 ,C816_=_C842 ,C816_=_C844 ,\nC816_=_C851 ,C816_=_C860 ,C816_=_C863 ,C816_=_C867 ,C816_=_C868 ,C816_=_C871 ,\nC816_=_C878 ,C816_=_C881 ,C816_=_C886 ,C816_=_C889 ,C816_=_C894 ,C816_=_C896 ,\nC816_=_C898 ,C816_=_C899 ,C817_=_C818 ,C817_=_C820 ,C817_=_C824 ,C817_=_C825 ,\nC817_=_C827 ,C817_=_C840 ,C817_=_C844 ,C817_=_C863 ,C817_=_C866 ,C817_=_C879 ,\nC817_=_C881 ,C817_=_C886 ,C817_=_C888 ,C817_=_C889 ,C817_=_C891 ,C817_=_C893 ,\nC817_=_C894 ,C817_=_C895 ,C817_=_C896 ,C817_=_C898 ,C818_=_C829 ,C818_=_C849 ,\nC818_=_C860 ,C818_=_C862 ,C818_=_C870 ,C818_=_C871 ,C818_=_C874 ,C818_=_C878 ,\nC818_=_C884 ,C818_=_C888 ,C818_=_C889 ,C818_=_C895 ,C818_=_C899 ,C819_=_C838 ,\nC819_=_C840 ,C819_=_C842 ,C819_=_C844 ,C819_=_C848 ,C819_=_C851 ,C819_=_C855 ,\nC819_=_C857 ,C819_=_C859 ,C819_=_C864 ,C819_=_C868 ,C819_=_C879 ,C819_=_C884 ,\nC819_=_C885 ,C819_=_C887 ,C819_=_C895 ,C820_=_C822 ,C820_=_C826 ,C820_=_C829 ,\nC820_=_C832 ,C820_=_C833 ,C820_=_C836 ,C820_=_C841 ,C820_=_C849 ,C820_=_C850 ,\nC820_=_C853 ,C820_=_C855 ,C820_=_C859 ,C820_=_C864 ,C820_=_C866 ,C820_=_C876 ,\nC820_=_C877 ,C820_=_C884 ,C820_=_C885 ,C820_=_C888 ,C820_=_C891 ,C820_=_C892 ,\nC820_=_C893 ,C820_=_C895 ,C822_=_C829 ,C822_=_C833 ,C822_=_C836 ,C822_=_C850 ,\nC822_=_C851 ,C822_=_C853 ,C822_=_C855 ,C822_=_C859 ,C822_=_C861 ,C822_=_C864 ,\nC822_=_C866 ,C822_=_C875 ,C822_=_C876 ,C822_=_C884 ,C822_=_C885 ,C822_=_C886 ,\nC822_=_C889 ,C822_=_C892 ,C822_=_C894 ,C822_=_C895 ,C822_=_C897 ,C823_=_C824 ,\nC823_=_C834 ,C823_=_C835 ,C823_=_C838 ,C823_=_C843 ,C823_=_C848 ,C823_=_C851 ,\nC823_=_C867 ,C823_=_C870 ,C823_=_C871 ,C823_=_C874 ,C823_=_C884 ,C823_=_C893 ,\nC823_=_C895 ,C823_=_C896 ,C823_=_C899 ,C824_=_C827 ,C824_=_C832 ,C824_=_C833 ,\nC824_=_C840 ,C824_=_C850 ,C824_=_C855 ,C824_=_C861 ,C824_=_C863 ,C824_=_C866 ,\nC824_=_C867 ,C824_=_C878 ,C824_=_C879 ,C824_=_C881 ,C824_=_C885 ,C824_=_C886 ,\nC824_=_C888 ,C824_=_C889 ,C824_=_C891 ,C824_=_C893 ,C824_=_C895 ,C824_=_C896 ,\nC825_=_C831 ,C825_=_C832 ,C825_=_C833 ,C825_=_C844 ,C825_=_C851 ,C825_=_C852 ,\nC825_=_C863 ,C825_=_C866 ,C825_=_C867 ,C825_=_C870 ,C825_=_C871 ,C825_=_C873 ,\nC825_=_C874 ,C825_=_C876 ,C825_=_C884 ,C825_=_C891 ,C825_=_C896 ,C825_=_C899 ,\nC826_=_C827 ,C826_=_C838 ,C826_=_C840 ,C826_=_C841 ,C826_=_C842 ,C826_=_C847 ,\nC826_=_C851 ,C826_=_C852 ,C826_=_C853 ,C826_=_C860 ,C826_=_C882 ,C826_=_C888 ,\nC826_=_C893 ,C826_=_C894 ,C826_=_C898 ,C827_=_C829 ,C827_=_C832 ,C827_=_C840 ,\nC827_=_C842 ,C827_=_C843 ,C827_=_C848 ,C827_=_C852 ,C827_=_C861 ,C827_=_C863 ,\nC827_=_C866 ,C827_=_C868 ,C827_=_C881 ,C827_=_C882 ,C827_=_C885 ,C827_=_C886 ,\nC827_=_C888 ,C827_=_C889 ,C827_=_C892 ,C827_=_C894 ,C827_=_C898 ,C827_=_C899 ,\nC829_=_C832 ,C829_=_C834 ,C829_=_C836 ,C829_=_C842 ,C829_=_C849 ,C829_=_C853 ,\nC829_=_C855 ,C829_=_C861 ,C829_=_C863 ,C829_=_C874 ,C829_=_C875 ,C829_=_C884 ,\nC829_=_C889 ,C829_=_C891 ,C829_=_C894 ,C829_=_C897 ,C831_=_C833 ,C831_=_C848 ,\nC831_=_C850 ,C831_=_C852 ,C831_=_C856 ,C831_=_C857 ,C831_=_C862 ,C831_=_C868 ,\nC831_=_C870 ,C831_=_C873 ,C831_=_C876 ,C831_=_C877 ,C831_=_C878 ,C831_=_C887 ,\nC831_=_C894 ,C831_=_C896 ,C831_=_C897 ,C831_=_C899 ,C832_=_C836 ,C832_=_C841 ,\nC832_=_C843 ,C832_=_C849 ,C832_=_C850 ,C832_=_C859 ,C832_=_C864 ,C832_=_C866 ,\nC832_=_C867 ,C832_=_C873 ,C832_=_C881 ,C832_=_C882 ,C832_=_C886 ,C832_=_C887 ,\nC832_=_C894 ,C832_=_C899 ,C833_=_C836 ,C833_=_C842 ,C833_=_C855 ,C833_=_C859 ,\nC833_=_C863 ,C833_=_C866 ,C833_=_C868 ,C833_=_C870 ,C833_=_C875 ,C833_=_C876 ,\nC833_=_C879 ,C833_=_C886 ,C833_=_C888 ,C833_=_C889 ,C833_=_C891 ,C833_=_C892 ,\nC833_=_C894 ,C833_=_C895 ,C833_=_C898 ,C833_=_C899 ,C834_=_C835 ,C834_=_C842 ,\nC834_=_C853 ,C834_=_C860 ,C834_=_C867 ,C834_=_C868 ,C834_=_C874 ,C834_=_C875 ,\nC834_=_C876 ,C834_=_C881 ,C834_=_C882 ,C834_=_C884 ,C834_=_C891 ,C834_=_C896 ,\nC834_=_C897 ,C835_=_C843 ,C835_=_C853 ,C835_=_C860 ,C835_=_C867 ,C835_=_C870 ,\nC835_=_C871 ,C835_=_C875 ,C835_=_C881 ,C835_=_C884 ,C835_=_C885 ,C835_=_C887 ,\nC835_=_C892 ,C835_=_C895 ,C835_=_C899 ,C836_=_C841 ,C836_=_C849 ,C836_=_C850 ,\nC836_=_C855 ,C836_=_C860 ,C836_=_C866 ,C836_=_C873 ,C836_=_C878 ,C836_=_C879 ,\nC836_=_C892 ,C836_=_C893 ,C838_=_C847 ,C838_=_C853 ,C838_=_C859 ,C838_=_C860 ,\nC838_=_C868 ,C838_=_C873 ,C838_=_C879 ,C838_=_C887 ,C838_=_C894 ,C838_=_C895 ,\nC838_=_C897 ,C840_=_C841 ,C840_=_C848 ,C840_=_C852 ,C840_=_C855 ,C840_=_C857 ,\nC840_=_C861 ,C840_=_C866 ,C840_=_C881 ,C840_=_C885 ,C840_=_C886 ,C840_=_C889 ,\nC840_=_C892 ,C840_=_C893 ,C840_=_C895 ,C840_=_C896 ,C841_=_C853 ,C841_=_C855 ,\nC841_=_C857 ,C841_=_C863 ,C841_=_C864 ,C841_=_C871 ,C841_=_C877 ,C841_=_C881 ,\nC841_=_C885 ,C841_=_C887 ,C841_=_C892 ,C841_=_C893 ,C842_=_C843 ,C842_=_C850 ,\nC842_=_C851 ,C842_=_C852 ,C842_=_C853 ,C842_=_C857 ,C842_=_C864 ,C842_=_C870 ,\nC842_=_C871 ,C842_=_C874 ,C842_=_C875 ,C842_=_C882 ,C842_=_C885 ,C842_=_C886 ,\nC842_=_C889 ,C842_=_C891 ,C842_=_C895 ,C842_=_C896 ,C842_=_C897 ,C842_=_C898 ,\nC842_=_C899 ,C843_=_C851 ,C843_=_C859 ,C843_=_C862 ,C843_=_C866 ,C843_=_C870 ,\nC843_=_C874 ,C843_=_C875 ,C843_=_C876 ,C843_=_C877 ,C843_=_C882 ,C843_=_C884 ,\nC843_=_C885 ,C843_=_C889 ,C843_=_C891 ,C843_=_C892 ,C843_=_C895 ,C843_=_C897 ,\nC843_=_C899 ,C844_=_C847 ,C844_=_C851 ,C844_=_C855 ,C844_=_C856 ,C844_=_C858 ,\nC844_=_C859 ,C844_=_C863 ,C844_=_C867 ,C844_=_C873 ,C844_=_C874 ,C844_=_C879 ,\nC844_=_C891 ,C844_=_C892 ,C844_=_C893 ,C844_=_C896 ,C844_=_C897 ,C844_=_C898 ,\nC844_=_C899 ,C847_=_C848 ,C847_=_C850 ,C847_=_C851 ,C847_=_C856 ,C847_=_C858 ,\nC847_=_C867 ,C847_=_C868 ,C847_=_C879 ,C847_=_C886 ,C847_=_C891 ,C847_=_C893 ,\nC847_=_C897 ,C847_=_C898 ,C847_=_C899 ,C848_=_C852 ,C848_=_C855 ,C848_=_C857 ,\nC848_=_C858 ,C848_=_C868 ,C848_=_C882 ,C848_=_C886 ,C848_=_C893 ,C848_=_C898 ,\nC849_=_C860 ,C849_=_C861 ,C849_=_C862 ,C849_=_C870 ,C849_=_C884 ,C849_=_C888 ,\nC849_=_C893 ,C849_=_C897 ,C849_=_C898 ,C850_=_C851 ,C850_=_C852 ,C850_=_C853 ,\nC850_=_C856 ,C850_=_C857 ,C850_=_C858 ,C850_=_C859 ,C850_=_C860 ,C850_=_C864 ,\nC850_=_C867 ,C850_=_C873 ,C850_=_C877 ,C850_=_C879 ,C850_=_C882 ,C850_=_C884 ,\nC850_=_C885 ,C850_=_C886 ,C850_=_C894 ,C850_=_C896 ,C850_=_C899 ,C851_=_C852 ,\nC851_=_C853 ,C851_=_C856 ,C851_=_C860 ,C851_=_C864 ,C851_=_C866 ,C851_=_C867 ,\nC851_=_C870 ,C851_=_C871 ,C851_=_C874 ,C851_=_C876 ,C851_=_C879 ,C851_=_C895 ,\nC851_=_C896 ,C851_=_C897 ,C852_=_C853 ,C852_=_C859 ,C852_=_C861 ,C852_=_C862 ,\nC852_=_C866 ,C852_=_C868 ,C852_=_C873 ,C852_=_C879 ,C852_=_C881 ,C852_=_C882 ,\nC852_=_C885 ,C852_=_C892 ,C852_=_C894 ,C852_=_C895 ,C852_=_C898 ,C852_=_C899 ,\nC853_=_C858 ,C853_=_C860 ,C853_=_C861 ,C853_=_C862 ,C853_=_C866 ,C853_=_C867 ,\nC853_=_C874 ,C853_=_C875 ,C853_=_C879 ,C853_=_C881 ,C853_=_C885 ,C853_=_C886 ,\nC853_=_C891 ,C853_=_C892 ,C853_=_C895 ,C853_=_C897</w:t>
      </w:r>
    </w:p>
    <w:p>
      <w:pPr>
        <w:pStyle w:val="PreformattedText"/>
        <w:bidi w:val="0"/>
        <w:spacing w:before="0" w:after="0"/>
        <w:jc w:val="left"/>
        <w:rPr/>
      </w:pPr>
      <w:r>
        <w:rPr/>
        <w:t xml:space="preserve"> </w:t>
      </w:r>
      <w:r>
        <w:rPr/>
        <w:t>,C855_=_C856 ,C855_=_C857 ,\nC855_=_C863 ,C855_=_C866 ,C855_=_C874 ,C855_=_C876 ,C855_=_C877 ,C855_=_C879 ,\nC855_=_C881 ,C855_=_C888 ,C855_=_C892 ,C855_=_C894 ,C856_=_C860 ,C856_=_C861 ,\nC856_=_C863 ,C856_=_C864 ,C856_=_C870 ,C856_=_C873 ,C856_=_C874 ,C856_=_C876 ,\nC856_=_C877 ,C856_=_C878 ,C856_=_C879 ,C856_=_C881 ,C856_=_C885 ,C856_=_C891 ,\nC856_=_C896 ,C856_=_C897 ,C857_=_C864 ,C857_=_C868 ,C857_=_C871 ,C857_=_C879 ,\nC857_=_C882 ,C857_=_C885 ,C857_=_C887 ,C857_=_C896 ,C857_=_C899 ,C858_=_C862 ,\nC858_=_C868 ,C858_=_C877 ,C858_=_C881 ,C858_=_C882 ,C858_=_C884 ,C858_=_C885 ,\nC858_=_C891 ,C858_=_C896 ,C858_=_C899 ,C859_=_C861 ,C859_=_C864 ,C859_=_C868 ,\nC859_=_C873 ,C859_=_C874 ,C859_=_C882 ,C859_=_C884 ,C859_=_C885 ,C859_=_C887 ,\nC859_=_C888 ,C859_=_C891 ,C859_=_C893 ,C859_=_C894 ,C859_=_C895 ,C859_=_C899 ,\nC860_=_C861 ,C860_=_C867 ,C860_=_C873 ,C860_=_C877 ,C860_=_C879 ,C860_=_C881 ,\nC860_=_C884 ,C860_=_C898 ,C861_=_C866 ,C861_=_C870 ,C861_=_C874 ,C861_=_C875 ,\nC861_=_C879 ,C861_=_C881 ,C861_=_C885 ,C861_=_C886 ,C861_=_C887 ,C861_=_C888 ,\nC861_=_C891 ,C861_=_C892 ,C861_=_C893 ,C861_=_C894 ,C861_=_C896 ,C861_=_C897 ,\nC862_=_C870 ,C862_=_C871 ,C862_=_C873 ,C862_=_C881 ,C862_=_C885 ,C862_=_C888 ,\nC862_=_C889 ,C862_=_C894 ,C862_=_C899 ,C863_=_C864 ,C863_=_C866 ,C863_=_C868 ,\nC863_=_C871 ,C863_=_C873 ,C863_=_C877 ,C863_=_C878 ,C863_=_C879 ,C863_=_C881 ,\nC863_=_C887 ,C863_=_C889 ,C863_=_C896 ,C863_=_C898 ,C864_=_C866 ,C864_=_C876 ,\nC864_=_C877 ,C864_=_C878 ,C864_=_C879 ,C864_=_C881 ,C864_=_C882 ,C864_=_C884 ,\nC864_=_C885 ,C864_=_C886 ,C864_=_C887 ,C864_=_C894 ,C866_=_C876 ,C866_=_C881 ,\nC866_=_C885 ,C866_=_C888 ,C866_=_C889 ,C866_=_C892 ,C867_=_C871 ,C867_=_C874 ,\nC867_=_C881 ,C867_=_C884 ,C867_=_C886 ,C867_=_C887 ,C867_=_C891 ,C867_=_C892 ,\nC867_=_C895 ,C867_=_C896 ,C867_=_C897 ,C867_=_C899 ,C868_=_C871 ,C868_=_C878 ,\nC868_=_C882 ,C868_=_C891 ,C868_=_C895 ,C868_=_C896 ,C868_=_C898 ,C868_=_C899 ,\nC870_=_C871 ,C870_=_C874 ,C870_=_C886 ,C870_=_C887 ,C870_=_C888 ,C870_=_C891 ,\nC870_=_C895 ,C870_=_C897 ,C870_=_C898 ,C870_=_C899 ,C871_=_C874 ,C871_=_C878 ,\nC871_=_C886 ,C871_=_C887 ,C871_=_C888 ,C871_=_C889 ,C871_=_C894 ,C871_=_C895 ,\nC871_=_C896 ,C871_=_C898 ,C873_=_C875 ,C873_=_C877 ,C873_=_C879 ,C873_=_C881 ,\nC873_=_C887 ,C873_=_C888 ,C873_=_C891 ,C873_=_C894 ,C873_=_C899 ,C874_=_C875 ,\nC874_=_C878 ,C874_=_C887 ,C874_=_C889 ,C874_=_C891 ,C874_=_C893 ,C874_=_C894 ,\nC874_=_C895 ,C874_=_C896 ,C874_=_C897 ,C874_=_C898 ,C874_=_C899 ,C875_=_C877 ,\nC875_=_C878 ,C875_=_C885 ,C875_=_C886 ,C875_=_C889 ,C875_=_C891 ,C875_=_C892 ,\nC875_=_C895 ,C876_=_C877 ,C876_=_C878 ,C876_=_C884 ,C876_=_C885 ,C876_=_C888 ,\nC876_=_C891 ,C876_=_C896 ,C876_=_C897 ,C876_=_C898 ,C877_=_C878 ,C877_=_C881 ,\nC877_=_C882 ,C877_=_C884 ,C877_=_C891 ,C877_=_C892 ,C877_=_C896 ,C877_=_C897 ,\nC877_=_C899 ,C878_=_C881 ,C878_=_C885 ,C878_=_C888 ,C878_=_C893 ,C878_=_C895 ,\nC878_=_C896 ,C878_=_C897 ,C878_=_C898 ,C879_=_C881 ,C879_=_C884 ,C879_=_C896 ,\nC879_=_C897 ,C879_=_C898 ,C881_=_C884 ,C881_=_C885 ,C881_=_C891 ,C881_=_C892 ,\nC881_=_C894 ,C881_=_C898 ,C882_=_C884 ,C882_=_C886 ,C882_=_C887 ,C882_=_C888 ,\nC882_=_C896 ,C882_=_C899 ,C884_=_C885 ,C884_=_C889 ,C884_=_C891 ,C884_=_C895 ,\nC884_=_C899 ,C885_=_C886 ,C885_=_C892 ,C886_=_C887 ,C886_=_C889 ,C886_=_C894 ,\nC886_=_C897 ,C886_=_C898 ,C886_=_C899 ,C887_=_C894 ,C887_=_C895 ,C887_=_C899 ,\nC888_=_C891 ,C888_=_C893 ,C888_=_C894 ,C888_=_C895 ,C888_=_C896 ,C889_=_C894 ,\nC889_=_C895 ,C889_=_C899 ,C891_=_C892 ,C891_=_C893 ,C891_=_C895 ,C891_=_C896 ,\nC891_=_C897 ,C891_=_C899 ,C892_=_C895 ,C892_=_C897 ,C893_=_C895 ,C893_=_C896 ,\nC893_=_C897 ,C893_=_C898 ,C893_=_C899 ,C894_=_C898 ,C894_=_C899 ,C895_=_C896 ,\nC895_=_C897 ,C896_=_C897 ,C896_=_C898 ,C896_=_C899 ,"];32[shape=box, label="id:32 level: 2\n505: C157 C159 C163 C165 C171 \nC173 C176 C180 C182 C187 C188 \nC190 C192 C194 C195 C196 C198 \nC205 C206 C207 C208 C210 C211 \nC213 C219 C224 C225 C226 C229 \nC230 C232 C234 C242 C243 C244 \nC248 C251 C252 C261 C263 C264 \nC266 C268 C271 C272 C273 C276 \nC277 C279 C280 C281 C282 C283 \nC286 C287 C288 C289 C291 C293 \nC294 C295 C297 C298 C301 C303 \nC305 C306 C308 C309 C310 C312 \nC313 C315 C316 C317 C318 C319 \nC320 C322 C324 C327 C328 C329 \nC330 C331 C333 C336 C337 C338 \nC340 C341 C344 C346 C347 C349 \nC350 C351 C355 C357 C358 C360 \nC362 C363 C364 C365 C366 C367 \nC371 C372 C374 C375 C376 C377 \nC383 C384 C385 C386 C387 C389 \nC392 C393 C394 C395 C396 C399 \nC400 C403 C404 C406 C407 C410 \nC413 C414 C416 C418 C419 C420 \nC421 C422 C423 C426 C429 C430 \nC432 C433 C434 C436 C439 C440 \nC442 C443 C445 C449 C450 C451 \nC452 C455 C457 C459 C460 C461 \nC463 C464 C466 C467 C468 C470 \nC471 C472 C473 C474 C475 C476 \nC478 C479 C481 C484 C485 C486 \nC487 C488 C489 C490 C491 C492 \nC493 C494 C496 C499 C500 C501 \nC504 C505 C506 C507 C508 C509 \nC510 C511 C512 C514 C516 C519 \nC521 C523 C525 C526 C527 C530 \nC531 C532 C533 C537 C538 C539 \nC540 C543 C546 C547 C548 C549 \nC550 C552 C554 C555 C557 C559 \nC560 C561 C562 C563 C564 C565 \nC567 C568 C569 C571 C572 C574 \nC576 C577 C578 C581 C582 C583 \nC584 C585 C586 C587 C591 C592 \nC594 C595 C596 C597 C598 C600 \nC601 C603 C604 C606 C607 C609 \nC611 C612 C613 C614 C615 C616 \nC617 C618 C619 C620 C621 C622 \nC623 C624 C625 C626 C628 C629 \nC631 C632 C633 C634 C635 C636 \nC637 C638 C639 C640 C641 C642 \nC643 C644 C645 C646 C647 C648 \nC649 C650 C651 C652 C653 C654 \nC655 C658 C659 C660 C661 C662 \nC665 C667 C668 C669 C670 C671 \nC672 C673 C674 C675 C676 C678 \nC679 C680 C681 C682 C684 C685 \nC687 C688 C689 C690 C691 C692 \nC694 C695 C696 C698 C700 C701 \nC702 C703 C704 C705 C707 C708 \nC709 C710 C714 C715 C716 C718 \nC719 C720 C721 C722 C724 C725 \nC726 C727 C729 C730 C732 C733 \nC734 C737 C738 C739 C740 C742 \nC743 C745 C746 C747 C748 C751 \nC752 C753 C754 C755 C756 C757 \nC758 C759 C760 C761 C762 C764 \nC765 C766 C767 C768 C771 C772 \nC773 C775 C776 C777 C778 C779 \nC781 C782 C783 C784 C786 C787 \nC788 C789 C790 C791 C792 C793 \nC794 C795 C796 C797 C798 C799 \nC800 C801 C802 C803 C804 C805 \nC806 C807 C808 C809 C810 C811 \nC813 C814 C816 C817 C818 C820 \nC822 C823 C824 C825 C826 C827 \nC828 C829 C830 C831 C832 C836 \nC837 C838 C839 C840 C841 C844 \nC845 C846 C847 C848 C849 C850 \nC851 C852 C853 C854 C855 C860 \nC861 C862 C863 C865 C866 C867 \nC868 C869 C870 C871 C872 C873 \nC874 C875 C876 C877 C878 C879 \nC880 C881 C882 C883 C884 C885 \nC886 C887 C888 C889 C890 C891 \nC892 C893 C894 C895 C896 C897 \nC898 C899 \n20510: C157_=_C207( C157 C207 ) C157_=_C271( C157 C271 ) C157_=_C272( C157 C272 ) C157_=_C281( C157 C281 ) C157_=_C308( C157 C308 ) \nC157_=_C393( C157 C393 ) C157_=_C400( C157 C400 ) C157_=_C403( C157 C403 ) C157_=_C406( C157 C406 ) C157_=_C410( C157 C410 ) C157_=_C429( C157 C429 ) \nC157_=_C430( C157 C430 ) C157_=_C432( C157 C432 ) C157_=_C538( C157 C538 ) C157_=_C562( C157 C562 ) C157_=_C582( C157 C582 ) C157_=_C583( C157 C583 ) \nC157_=_C591( C157 C591 ) C157_=_C592( C157 C592 ) C157_=_C594( C157 C594 ) C157_=_C609( C157 C609 ) C157_=_C616( C157 C616 ) C157_=_C682( C157 C682 ) \nC157_=_C695( C157 C695 ) C157_=_C696( C157 C696 ) C157_=_C707( C157 C707 ) C157_=_C708( C157 C708 ) C157_=_C710( C157 C710 ) C157_=_C730( C157 C730 ) \nC157_=_C754( C157 C754 ) C157_=_C794( C157 C794 ) C157_=_C797( C157 C797 ) C157_=_C798( C157 C798 ) C157_=_C804( C157 C804 ) C157_=_C829( C157 C829 ) \nC157_=_C836( C157 C836 ) C157_=_C845( C157 C845 ) C157_=_C846( C157 C846 ) C157_=_C849( C157 C849 ) C157_=_C861( C157 C861 ) C157_=_C865( C157 C865 ) \nC157_=_C897( C157 C897 ) C159_=_C180( C159 C180 ) C159_=_C188( C159 C188 ) C159_=_C242( C159 C242 ) C159_=_C277( C159 C277 ) C159_=_C322( C159 C322 ) \nC159_=_C327( C159 C327 ) C159_=_C386( C159 C386 ) C159_=_C418( C159 C418 ) C159_=_C439( C159 C439 ) C159_=_C440( C159 C440 ) C159_=_C470( C159 C470 ) \nC159_=_C471( C159 C471 ) C159_=_C476( C159 C476 ) C159_=_C492( C159 C492 ) C159_=_C506( C159 C506 ) C159_=_C525( C159 C525 ) C159_=_C586( C159 C586 ) \nC159_=_C603( C159 C603 ) C159_=_C644( C159 C644 ) C159_=_C670( C159 C670 ) C159_=_C698( C159 C698 ) C159_=_C714( C159 C714 ) C159_=_C715( C159 C715 ) \nC159_=_C716( C159 C716 ) C159_=_C739( C159 C739 ) C159_=_C759( C159 C759 ) C159_=_C764( C159 C764 ) C159_=_C798( C159 C798 ) C159_=_C804( C159 C804 ) \nC159_=_C845( C159 C845 ) C159_=_C854( C159 C854 ) C159_=_C880( C159 C880 ) C159_=_C883( C159 C883 ) C159_=_C890( C159 C890 ) C159_=_C897( C159 C897 ) \nC159_=_C899( C159 C899 ) C163_=_C210( C163 C210 ) C163_=_C232( C163 C232 ) C163_=_C277( C163 C277 ) C163_=_C283( C163 C283 ) C163_=_C286( C163 C286 ) \nC163_=_C298( C163 C298 ) C163_=_C349( C163 C349 ) C163_=_C355( C163 C355 ) C163_=_C387( C163 C387 ) C163_=_C399( C163 C399 ) C163_=_C436( C163 C436 ) \nC163_=_C450( C163 C450 ) C163_=_C451( C163 C451 ) C163_=_C470( C163 C470 ) C163_=_C494( C163 C494 ) C163_=_C499( C163 C499 ) C163_=_C564( C163 C564 ) \nC163_=_C603( C163 C603 ) C163_=_C641( C163 C641 ) C163_=_C643( C163 C643 ) C163_=_C647( C163 C647 ) C163_=_C721( C163 C721 ) C163_=_C725( C163 C725 ) \nC163_=_C726( C163 C726 ) C163_=_C727( C163 C727 ) C163_=_C767( C163 C767 ) C163_=_C801( C163 C801 ) C163_=_C804( C163 C804 ) C163_=_C805( C163 C805 ) \nC163_=_C806( C163 C806 ) C163_=_C811( C163 C811 ) C163_=_C816( C163 C816 ) C163_=_C823( C163 C823 ) C163_=_C838( C163 C838 ) C163_=_C855( C163 C855 ) \nC163_=_C868( C163 C868 ) C163_=_C895( C163 C895 ) C165_=_C211( C165 C211 ) C165_=_C213( C165 C213 ) C165_=_C243( C165 C243 ) C165_=_C276( C165 C276 ) \nC165_=_C287( C165 C287 ) C165_=_C288( C165 C288 ) C165_=_C289( C165 C289 ) C165_=_C357( C165 C357 ) C165_=_C358( C165 C358 ) C165_=_C430( C165 C430 ) \nC165_=_C433( C165 C433 ) C165_=_C439( C165 C439 ) C165_=_C442( C165 C442 ) C165_=_C452( C165 C452 ) C165_=_C479( C165 C479 ) C165_=_C487( C165 C487 ) \nC165_=_C506( C165 C506 ) C165_=_C526( C165 C526 ) C165_=_C546( C165 C546</w:t>
      </w:r>
    </w:p>
    <w:p>
      <w:pPr>
        <w:pStyle w:val="PreformattedText"/>
        <w:bidi w:val="0"/>
        <w:spacing w:before="0" w:after="0"/>
        <w:jc w:val="left"/>
        <w:rPr/>
      </w:pPr>
      <w:r>
        <w:rPr/>
        <w:t xml:space="preserve"> </w:t>
      </w:r>
      <w:r>
        <w:rPr/>
        <w:t>) C165_=_C547( C165 C547 ) C165_=_C548( C165 C548 ) C165_=_C600( C165 C600 ) \nC165_=_C604( C165 C604 ) C165_=_C606( C165 C606 ) C165_=_C646( C165 C646 ) C165_=_C681( C165 C681 ) C165_=_C687( C165 C687 ) C165_=_C700( C165 C700 ) \nC165_=_C726( C165 C726 ) C165_=_C729( C165 C729 ) C165_=_C730( C165 C730 ) C165_=_C732( C165 C732 ) C165_=_C740( C165 C740 ) C165_=_C742( C165 C742 ) \nC165_=_C747( C165 C747 ) C165_=_C757( C165 C757 ) C165_=_C758( C165 C758 ) C165_=_C761( C165 C761 ) C165_=_C778( C165 C778 ) C165_=_C781( C165 C781 ) \nC165_=_C782( C165 C782 ) C165_=_C783( C165 C783 ) C165_=_C794( C165 C794 ) C165_=_C795( C165 C795 ) C165_=_C797( C165 C797 ) C165_=_C799( C165 C799 ) \nC165_=_C800( C165 C800 ) C165_=_C806( C165 C806 ) C165_=_C807( C165 C807 ) C165_=_C809( C165 C809 ) C165_=_C830( C165 C830 ) C165_=_C831( C165 C831 ) \nC165_=_C860( C165 C860 ) C165_=_C873( C165 C873 ) C165_=_C877( C165 C877 ) C165_=_C887( C165 C887 ) C165_=_C896( C165 C896 ) C165_=_C899( C165 C899 ) \nC171_=_C279( C171 C279 ) C171_=_C283( C171 C283 ) C171_=_C291( C171 C291 ) C171_=_C293( C171 C293 ) C171_=_C294( C171 C294 ) C171_=_C295( C171 C295 ) \nC171_=_C305( C171 C305 ) C171_=_C312( C171 C312 ) C171_=_C340( C171 C340 ) C171_=_C385( C171 C385 ) C171_=_C394( C171 C394 ) C171_=_C396( C171 C396 ) \nC171_=_C429( C171 C429 ) C171_=_C445( C171 C445 ) C171_=_C459( C171 C459 ) C171_=_C460( C171 C460 ) C171_=_C461( C171 C461 ) C171_=_C475( C171 C475 ) \nC171_=_C489( C171 C489 ) C171_=_C539( C171 C539 ) C171_=_C555( C171 C555 ) C171_=_C559( C171 C559 ) C171_=_C561( C171 C561 ) C171_=_C578( C171 C578 ) \nC171_=_C601( C171 C601 ) C171_=_C609( C171 C609 ) C171_=_C617( C171 C617 ) C171_=_C618( C171 C618 ) C171_=_C624( C171 C624 ) C171_=_C668( C171 C668 ) \nC171_=_C682( C171 C682 ) C171_=_C701( C171 C701 ) C171_=_C709( C171 C709 ) C171_=_C720( C171 C720 ) C171_=_C732( C171 C732 ) C171_=_C737( C171 C737 ) \nC171_=_C738( C171 C738 ) C171_=_C739( C171 C739 ) C171_=_C748( C171 C748 ) C171_=_C760( C171 C760 ) C171_=_C761( C171 C761 ) C171_=_C772( C171 C772 ) \nC171_=_C773( C171 C773 ) C171_=_C777( C171 C777 ) C171_=_C779( C171 C779 ) C171_=_C783( C171 C783 ) C171_=_C796( C171 C796 ) C171_=_C802( C171 C802 ) \nC171_=_C809( C171 C809 ) C171_=_C811( C171 C811 ) C171_=_C828( C171 C828 ) C171_=_C848( C171 C848 ) C171_=_C863( C171 C863 ) C171_=_C875( C171 C875 ) \nC171_=_C877( C171 C877 ) C171_=_C878( C171 C878 ) C171_=_C881( C171 C881 ) C171_=_C898( C171 C898 ) C173_=_C187( C173 C187 ) C173_=_C263( C173 C263 ) \nC173_=_C297( C173 C297 ) C173_=_C301( C173 C301 ) C173_=_C312( C173 C312 ) C173_=_C404( C173 C404 ) C173_=_C452( C173 C452 ) C173_=_C463( C173 C463 ) \nC173_=_C464( C173 C464 ) C173_=_C491( C173 C491 ) C173_=_C533( C173 C533 ) C173_=_C543( C173 C543 ) C173_=_C568( C173 C568 ) C173_=_C574( C173 C574 ) \nC173_=_C576( C173 C576 ) C173_=_C582( C173 C582 ) C173_=_C595( C173 C595 ) C173_=_C601( C173 C601 ) C173_=_C607( C173 C607 ) C173_=_C619( C173 C619 ) \nC173_=_C620( C173 C620 ) C173_=_C621( C173 C621 ) C173_=_C622( C173 C622 ) C173_=_C623( C173 C623 ) C173_=_C642( C173 C642 ) C173_=_C653( C173 C653 ) \nC173_=_C654( C173 C654 ) C173_=_C679( C173 C679 ) C173_=_C739( C173 C739 ) C173_=_C753( C173 C753 ) C173_=_C803( C173 C803 ) C173_=_C810( C173 C810 ) \nC173_=_C811( C173 C811 ) C173_=_C817( C173 C817 ) C173_=_C820( C173 C820 ) C173_=_C823( C173 C823 ) C173_=_C851( C173 C851 ) C173_=_C860( C173 C860 ) \nC173_=_C861( C173 C861 ) C173_=_C867( C173 C867 ) C173_=_C871( C173 C871 ) C173_=_C874( C173 C874 ) C173_=_C879( C173 C879 ) C173_=_C888( C173 C888 ) \nC173_=_C891( C173 C891 ) C173_=_C893( C173 C893 ) C173_=_C895( C173 C895 ) C173_=_C896( C173 C896 ) C176_=_C188( C176 C188 ) C176_=_C242( C176 C242 ) \nC176_=_C294( C176 C294 ) C176_=_C305( C176 C305 ) C176_=_C306( C176 C306 ) C176_=_C337( C176 C337 ) C176_=_C430( C176 C430 ) C176_=_C436( C176 C436 ) \nC176_=_C459( C176 C459 ) C176_=_C463( C176 C463 ) C176_=_C470( C176 C470 ) C176_=_C471( C176 C471 ) C176_=_C499( C176 C499 ) C176_=_C500( C176 C500 ) \nC176_=_C501( C176 C501 ) C176_=_C530( C176 C530 ) C176_=_C537( C176 C537 ) C176_=_C546( C176 C546 ) C176_=_C565( C176 C565 ) C176_=_C594( C176 C594 ) \nC176_=_C596( C176 C596 ) C176_=_C609( C176 C609 ) C176_=_C631( C176 C631 ) C176_=_C655( C176 C655 ) C176_=_C671( C176 C671 ) C176_=_C718( C176 C718 ) \nC176_=_C724( C176 C724 ) C176_=_C745( C176 C745 ) C176_=_C746( C176 C746 ) C176_=_C758( C176 C758 ) C176_=_C762( C176 C762 ) C176_=_C767( C176 C767 ) \nC176_=_C790( C176 C790 ) C176_=_C791( C176 C791 ) C176_=_C814( C176 C814 ) C176_=_C836( C176 C836 ) C176_=_C841( C176 C841 ) C176_=_C863( C176 C863 ) \nC176_=_C867( C176 C867 ) C176_=_C887( C176 C887 ) C176_=_C895( C176 C895 ) C180_=_C229( C180 C229 ) C180_=_C242( C180 C242 ) C180_=_C327( C180 C327 ) \nC180_=_C371( C180 C371 ) C180_=_C386( C180 C386 ) C180_=_C418( C180 C418 ) C180_=_C443( C180 C443 ) C180_=_C455( C180 C455 ) C180_=_C470( C180 C470 ) \nC180_=_C471( C180 C471 ) C180_=_C472( C180 C472 ) C180_=_C473( C180 C473 ) C180_=_C474( C180 C474 ) C180_=_C501( C180 C501 ) C180_=_C510( C180 C510 ) \nC180_=_C511( C180 C511 ) C180_=_C525( C180 C525 ) C180_=_C532( C180 C532 ) C180_=_C543( C180 C543 ) C180_=_C597( C180 C597 ) C180_=_C603( C180 C603 ) \nC180_=_C628( C180 C628 ) C180_=_C632( C180 C632 ) C180_=_C633( C180 C633 ) C180_=_C634( C180 C634 ) C180_=_C644( C180 C644 ) C180_=_C660( C180 C660 ) \nC180_=_C669( C180 C669 ) C180_=_C670( C180 C670 ) C180_=_C690( C180 C690 ) C180_=_C698( C180 C698 ) C180_=_C702( C180 C702 ) C180_=_C739( C180 C739 ) \nC180_=_C747( C180 C747 ) C180_=_C792( C180 C792 ) C180_=_C798( C180 C798 ) C180_=_C804( C180 C804 ) C180_=_C816( C180 C816 ) C180_=_C817( C180 C817 ) \nC180_=_C825( C180 C825 ) C180_=_C832( C180 C832 ) C180_=_C873( C180 C873 ) C180_=_C880( C180 C880 ) C180_=_C881( C180 C881 ) C180_=_C883( C180 C883 ) \nC180_=_C894( C180 C894 ) C180_=_C897( C180 C897 ) C180_=_C898( C180 C898 ) C182_=_C294( C182 C294 ) C182_=_C308( C182 C308 ) C182_=_C309( C182 C309 ) \nC182_=_C389( C182 C389 ) C182_=_C421( C182 C421 ) C182_=_C436( C182 C436 ) C182_=_C440( C182 C440 ) C182_=_C443( C182 C443 ) C182_=_C467( C182 C467 ) \nC182_=_C474( C182 C474 ) C182_=_C475( C182 C475 ) C182_=_C476( C182 C476 ) C182_=_C514( C182 C514 ) C182_=_C562( C182 C562 ) C182_=_C577( C182 C577 ) \nC182_=_C583( C182 C583 ) C182_=_C600( C182 C600 ) C182_=_C606( C182 C606 ) C182_=_C614( C182 C614 ) C182_=_C616( C182 C616 ) C182_=_C635( C182 C635 ) \nC182_=_C636( C182 C636 ) C182_=_C637( C182 C637 ) C182_=_C638( C182 C638 ) C182_=_C639( C182 C639 ) C182_=_C678( C182 C678 ) C182_=_C715( C182 C715 ) \nC182_=_C724( C182 C724 ) C182_=_C729( C182 C729 ) C182_=_C733( C182 C733 ) C182_=_C739( C182 C739 ) C182_=_C740( C182 C740 ) C182_=_C748( C182 C748 ) \nC182_=_C776( C182 C776 ) C182_=_C777( C182 C777 ) C182_=_C794( C182 C794 ) C182_=_C795( C182 C795 ) C182_=_C801( C182 C801 ) C182_=_C803( C182 C803 ) \nC182_=_C818( C182 C818 ) C182_=_C824( C182 C824 ) C182_=_C825( C182 C825 ) C182_=_C860( C182 C860 ) C182_=_C861( C182 C861 ) C182_=_C871( C182 C871 ) \nC182_=_C874( C182 C874 ) C182_=_C888( C182 C888 ) C182_=_C891( C182 C891 ) C182_=_C893( C182 C893 ) C182_=_C896( C182 C896 ) C187_=_C192( C187 C192 ) \nC187_=_C263( C187 C263 ) C187_=_C273( C187 C273 ) C187_=_C283( C187 C283 ) C187_=_C291( C187 C291 ) C187_=_C301( C187 C301 ) C187_=_C309( C187 C309 ) \nC187_=_C310( C187 C310 ) C187_=_C313( C187 C313 ) C187_=_C315( C187 C315 ) C187_=_C316( C187 C316 ) C187_=_C399( C187 C399 ) C187_=_C432( C187 C432 ) \nC187_=_C442( C187 C442 ) C187_=_C450( C187 C450 ) C187_=_C461( C187 C461 ) C187_=_C484( C187 C484 ) C187_=_C485( C187 C485 ) C187_=_C543( C187 C543 ) \nC187_=_C554( C187 C554 ) C187_=_C560( C187 C560 ) C187_=_C568( C187 C568 ) C187_=_C571( C187 C571 ) C187_=_C576( C187 C576 ) C187_=_C587( C187 C587 ) \nC187_=_C591( C187 C591 ) C187_=_C592( C187 C592 ) C187_=_C615( C187 C615 ) C187_=_C639( C187 C639 ) C187_=_C640( C187 C640 ) C187_=_C653( C187 C653 ) \nC187_=_C654( C187 C654 ) C187_=_C665( C187 C665 ) C187_=_C726( C187 C726 ) C187_=_C740( C187 C740 ) C187_=_C751( C187 C751 ) C187_=_C752( C187 C752 ) \nC187_=_C773( C187 C773 ) C187_=_C784( C187 C784 ) C187_=_C795( C187 C795 ) C187_=_C800( C187 C800 ) C187_=_C823( C187 C823 ) C187_=_C851( C187 C851 ) \nC187_=_C854( C187 C854 ) C187_=_C867( C187 C867 ) C187_=_C871( C187 C871 ) C187_=_C874( C187 C874 ) C187_=_C883( C187 C883 ) C187_=_C892( C187 C892 ) \nC187_=_C893( C187 C893 ) C187_=_C896( C187 C896 ) C187_=_C899( C187 C899 ) C188_=_C242( C188 C242 ) C188_=_C294( C188 C294 ) C188_=_C317( C188 C317 ) \nC188_=_C318( C188 C318 ) C188_=_C322( C188 C322 ) C188_=_C337( C188 C337 ) C188_=_C434( C188 C434 ) C188_=_C459( C188 C459 ) C188_=_C463( C188 C463 ) \nC188_=_C476( C188 C476 ) C188_=_C486( C188 C486 ) C188_=_C487( C188 C487 ) C188_=_C488( C188 C488 ) C188_=_C492( C188 C492 ) C188_=_C506( C188 C506 ) \nC188_=_C530( C188 C530 ) C188_=_C537( C188 C537 ) C188_=_C546( C188 C546 ) C188_=_C565( C188 C565 ) C188_=_C594( C188 C594 ) C188_=_C620( C188 C620 ) \nC188_=_C629( C188 C629 ) C188_=_C641( C188 C641 ) C188_=_C647( C188 C647 ) C188_=_C648( C188 C648 ) C188_=_C671( C188 C671 ) C188_=_C704( C188 C704 ) \nC188_=_C718( C188 C718 ) C188_=_C722( C188 C722 ) C188_=_C724( C188 C724 ) C188_=_C742( C188 C742 ) C188_=_C753( C188 C753 ) C188_=_C754( C188 C754 ) \nC188_=_C755( C188 C755 ) C188_=_C758( C188 C758 ) C188_=_C759( C188 C759 ) C188_=_C764( C188 C764 ) C188_=_C767( C188 C767 ) C188_=_C790( C188 C790 ) \nC188_=_C791( C188 C791 ) C188_=_C836( C188 C836 ) C188_=_C841( C188 C841 ) C188_=_C845( C188 C845 ) C188_=_C848( C188 C848 ) C188_=_C865( C188 C865 ) \nC188_=_C880( C188 C880 ) C188_=_C886( C188 C886 ) C188_=_C890( C188 C890 ) C188_=_C898( C188 C898 ) C188_=_C899( C188 C899 ) C190_=_C192( C190 C192 ) \nC190_=_C230( C190 C230 ) C190_=_C320( C190 C320 ) C190_=_C338( C190 C338 ) C190_=_C357( C190</w:t>
      </w:r>
    </w:p>
    <w:p>
      <w:pPr>
        <w:pStyle w:val="PreformattedText"/>
        <w:bidi w:val="0"/>
        <w:spacing w:before="0" w:after="0"/>
        <w:jc w:val="left"/>
        <w:rPr/>
      </w:pPr>
      <w:r>
        <w:rPr/>
        <w:t xml:space="preserve"> </w:t>
      </w:r>
      <w:r>
        <w:rPr/>
        <w:t>C357 ) C190_=_C364( C190 C364 ) C190_=_C372( C190 C372 ) \nC190_=_C460( C190 C460 ) C190_=_C472( C190 C472 ) C190_=_C537( C190 C537 ) C190_=_C539( C190 C539 ) C190_=_C557( C190 C557 ) C190_=_C565( C190 C565 ) \nC190_=_C574( C190 C574 ) C190_=_C598( C190 C598 ) C190_=_C617( C190 C617 ) C190_=_C621( C190 C621 ) C190_=_C635( C190 C635 ) C190_=_C642( C190 C642 ) \nC190_=_C646( C190 C646 ) C190_=_C650( C190 C650 ) C190_=_C651( C190 C651 ) C190_=_C694( C190 C694 ) C190_=_C737( C190 C737 ) C190_=_C743( C190 C743 ) \nC190_=_C758( C190 C758 ) C190_=_C759( C190 C759 ) C190_=_C760( C190 C760 ) C190_=_C767( C190 C767 ) C190_=_C779( C190 C779 ) C190_=_C787( C190 C787 ) \nC190_=_C797( C190 C797 ) C190_=_C823( C190 C823 ) C190_=_C828( C190 C828 ) C190_=_C837( C190 C837 ) C190_=_C839( C190 C839 ) C190_=_C844( C190 C844 ) \nC190_=_C855( C190 C855 ) C190_=_C870( C190 C870 ) C190_=_C871( C190 C871 ) C190_=_C874( C190 C874 ) C190_=_C883( C190 C883 ) C192_=_C206( C192 C206 ) \nC192_=_C219( C192 C219 ) C192_=_C273( C192 C273 ) C192_=_C309( C192 C309 ) C192_=_C313( C192 C313 ) C192_=_C320( C192 C320 ) C192_=_C371( C192 C371 ) \nC192_=_C383( C192 C383 ) C192_=_C399( C192 C399 ) C192_=_C432( C192 C432 ) C192_=_C442( C192 C442 ) C192_=_C450( C192 C450 ) C192_=_C461( C192 C461 ) \nC192_=_C472( C192 C472 ) C192_=_C485( C192 C485 ) C192_=_C554( C192 C554 ) C192_=_C560( C192 C560 ) C192_=_C571( C192 C571 ) C192_=_C591( C192 C591 ) \nC192_=_C592( C192 C592 ) C192_=_C598( C192 C598 ) C192_=_C615( C192 C615 ) C192_=_C617( C192 C617 ) C192_=_C618( C192 C618 ) C192_=_C621( C192 C621 ) \nC192_=_C635( C192 C635 ) C192_=_C639( C192 C639 ) C192_=_C642( C192 C642 ) C192_=_C650( C192 C650 ) C192_=_C651( C192 C651 ) C192_=_C665( C192 C665 ) \nC192_=_C689( C192 C689 ) C192_=_C703( C192 C703 ) C192_=_C726( C192 C726 ) C192_=_C745( C192 C745 ) C192_=_C758( C192 C758 ) C192_=_C759( C192 C759 ) \nC192_=_C760( C192 C760 ) C192_=_C773( C192 C773 ) C192_=_C784( C192 C784 ) C192_=_C793( C192 C793 ) C192_=_C795( C192 C795 ) C192_=_C800( C192 C800 ) \nC192_=_C861( C192 C861 ) C192_=_C875( C192 C875 ) C192_=_C883( C192 C883 ) C192_=_C885( C192 C885 ) C192_=_C886( C192 C886 ) C192_=_C892( C192 C892 ) \nC194_=_C195( C194 C195 ) C194_=_C198( C194 C198 ) C194_=_C219( C194 C219 ) C194_=_C277( C194 C277 ) C194_=_C293( C194 C293 ) C194_=_C306( C194 C306 ) \nC194_=_C310( C194 C310 ) C194_=_C324( C194 C324 ) C194_=_C487( C194 C487 ) C194_=_C527( C194 C527 ) C194_=_C531( C194 C531 ) C194_=_C539( C194 C539 ) \nC194_=_C549( C194 C549 ) C194_=_C552( C194 C552 ) C194_=_C587( C194 C587 ) C194_=_C594( C194 C594 ) C194_=_C633( C194 C633 ) C194_=_C636( C194 C636 ) \nC194_=_C637( C194 C637 ) C194_=_C653( C194 C653 ) C194_=_C654( C194 C654 ) C194_=_C681( C194 C681 ) C194_=_C696( C194 C696 ) C194_=_C704( C194 C704 ) \nC194_=_C720( C194 C720 ) C194_=_C730( C194 C730 ) C194_=_C752( C194 C752 ) C194_=_C755( C194 C755 ) C194_=_C775( C194 C775 ) C194_=_C802( C194 C802 ) \nC194_=_C804( C194 C804 ) C194_=_C816( C194 C816 ) C194_=_C820( C194 C820 ) C194_=_C871( C194 C871 ) C194_=_C880( C194 C880 ) C194_=_C886( C194 C886 ) \nC194_=_C889( C194 C889 ) C195_=_C198( C195 C198 ) C195_=_C219( C195 C219 ) C195_=_C268( C195 C268 ) C195_=_C277( C195 C277 ) C195_=_C293( C195 C293 ) \nC195_=_C306( C195 C306 ) C195_=_C319( C195 C319 ) C195_=_C327( C195 C327 ) C195_=_C328( C195 C328 ) C195_=_C329( C195 C329 ) C195_=_C349( C195 C349 ) \nC195_=_C463( C195 C463 ) C195_=_C505( C195 C505 ) C195_=_C506( C195 C506 ) C195_=_C507( C195 C507 ) C195_=_C508( C195 C508 ) C195_=_C509( C195 C509 ) \nC195_=_C510( C195 C510 ) C195_=_C527( C195 C527 ) C195_=_C531( C195 C531 ) C195_=_C539( C195 C539 ) C195_=_C549( C195 C549 ) C195_=_C620( C195 C620 ) \nC195_=_C622( C195 C622 ) C195_=_C638( C195 C638 ) C195_=_C640( C195 C640 ) C195_=_C658( C195 C658 ) C195_=_C659( C195 C659 ) C195_=_C660( C195 C660 ) \nC195_=_C661( C195 C661 ) C195_=_C671( C195 C671 ) C195_=_C704( C195 C704 ) C195_=_C730( C195 C730 ) C195_=_C775( C195 C775 ) C195_=_C779( C195 C779 ) \nC195_=_C796( C195 C796 ) C195_=_C798( C195 C798 ) C195_=_C810( C195 C810 ) C195_=_C813( C195 C813 ) C195_=_C817( C195 C817 ) C195_=_C826( C195 C826 ) \nC195_=_C827( C195 C827 ) C195_=_C863( C195 C863 ) C195_=_C866( C195 C866 ) C195_=_C882( C195 C882 ) C195_=_C888( C195 C888 ) C195_=_C889( C195 C889 ) \nC196_=_C305( C196 C305 ) C196_=_C330( C196 C330 ) C196_=_C331( C196 C331 ) C196_=_C365( C196 C365 ) C196_=_C473( C196 C473 ) C196_=_C511( C196 C511 ) \nC196_=_C512( C196 C512 ) C196_=_C533( C196 C533 ) C196_=_C613( C196 C613 ) C196_=_C618( C196 C618 ) C196_=_C619( C196 C619 ) C196_=_C661( C196 C661 ) \nC196_=_C662( C196 C662 ) C196_=_C665( C196 C665 ) C196_=_C676( C196 C676 ) C196_=_C680( C196 C680 ) C196_=_C700( C196 C700 ) C196_=_C710( C196 C710 ) \nC196_=_C737( C196 C737 ) C196_=_C746( C196 C746 ) C196_=_C762( C196 C762 ) C196_=_C765( C196 C765 ) C196_=_C766( C196 C766 ) C196_=_C772( C196 C772 ) \nC196_=_C779( C196 C779 ) C196_=_C787( C196 C787 ) C196_=_C801( C196 C801 ) C196_=_C809( C196 C809 ) C196_=_C818( C196 C818 ) C196_=_C820( C196 C820 ) \nC196_=_C826( C196 C826 ) C196_=_C828( C196 C828 ) C196_=_C829( C196 C829 ) C196_=_C831( C196 C831 ) C196_=_C846( C196 C846 ) C196_=_C852( C196 C852 ) \nC196_=_C862( C196 C862 ) C196_=_C873( C196 C873 ) C196_=_C884( C196 C884 ) C196_=_C889( C196 C889 ) C196_=_C894( C196 C894 ) C196_=_C899( C196 C899 ) \nC198_=_C219( C198 C219 ) C198_=_C277( C198 C277 ) C198_=_C306( C198 C306 ) C198_=_C320( C198 C320 ) C198_=_C422( C198 C422 ) C198_=_C445( C198 C445 ) \nC198_=_C466( C198 C466 ) C198_=_C472( C198 C472 ) C198_=_C475( C198 C475 ) C198_=_C505( C198 C505 ) C198_=_C519( C198 C519 ) C198_=_C526( C198 C526 ) \nC198_=_C527( C198 C527 ) C198_=_C531( C198 C531 ) C198_=_C539( C198 C539 ) C198_=_C549( C198 C549 ) C198_=_C619( C198 C619 ) C198_=_C635( C198 C635 ) \nC198_=_C668( C198 C668 ) C198_=_C670( C198 C670 ) C198_=_C704( C198 C704 ) C198_=_C730( C198 C730 ) C198_=_C768( C198 C768 ) C198_=_C775( C198 C775 ) \nC198_=_C801( C198 C801 ) C198_=_C804( C198 C804 ) C198_=_C814( C198 C814 ) C198_=_C827( C198 C827 ) C198_=_C831( C198 C831 ) C198_=_C865( C198 C865 ) \nC205_=_C206( C205 C206 ) C205_=_C208( C205 C208 ) C205_=_C344( C205 C344 ) C205_=_C346( C205 C346 ) C205_=_C440( C205 C440 ) C205_=_C450( C205 C450 ) \nC205_=_C473( C205 C473 ) C205_=_C516( C205 C516 ) C205_=_C531( C205 C531 ) C205_=_C532( C205 C532 ) C205_=_C538( C205 C538 ) C205_=_C547( C205 C547 ) \nC205_=_C564( C205 C564 ) C205_=_C611( C205 C611 ) C205_=_C612( C205 C612 ) C205_=_C644( C205 C644 ) C205_=_C655( C205 C655 ) C205_=_C667( C205 C667 ) \nC205_=_C670( C205 C670 ) C205_=_C671( C205 C671 ) C205_=_C730( C205 C730 ) C205_=_C748( C205 C748 ) C205_=_C773( C205 C773 ) C205_=_C807( C205 C807 ) \nC205_=_C810( C205 C810 ) C205_=_C811( C205 C811 ) C205_=_C825( C205 C825 ) C205_=_C828( C205 C828 ) C205_=_C830( C205 C830 ) C205_=_C831( C205 C831 ) \nC205_=_C850( C205 C850 ) C205_=_C869( C205 C869 ) C205_=_C870( C205 C870 ) C205_=_C875( C205 C875 ) C205_=_C877( C205 C877 ) C205_=_C878( C205 C878 ) \nC205_=_C890( C205 C890 ) C205_=_C894( C205 C894 ) C206_=_C219( C206 C219 ) C206_=_C224( C206 C224 ) C206_=_C344( C206 C344 ) C206_=_C362( C206 C362 ) \nC206_=_C363( C206 C363 ) C206_=_C371( C206 C371 ) C206_=_C383( C206 C383 ) C206_=_C426( C206 C426 ) C206_=_C457( C206 C457 ) C206_=_C467( C206 C467 ) \nC206_=_C473( C206 C473 ) C206_=_C478( C206 C478 ) C206_=_C485( C206 C485 ) C206_=_C523( C206 C523 ) C206_=_C531( C206 C531 ) C206_=_C554( C206 C554 ) \nC206_=_C612( C206 C612 ) C206_=_C618( C206 C618 ) C206_=_C625( C206 C625 ) C206_=_C650( C206 C650 ) C206_=_C655( C206 C655 ) C206_=_C671( C206 C671 ) \nC206_=_C687( C206 C687 ) C206_=_C689( C206 C689 ) C206_=_C690( C206 C690 ) C206_=_C703( C206 C703 ) C206_=_C745( C206 C745 ) C206_=_C759( C206 C759 ) \nC206_=_C773( C206 C773 ) C206_=_C793( C206 C793 ) C206_=_C802( C206 C802 ) C206_=_C823( C206 C823 ) C206_=_C824( C206 C824 ) C206_=_C825( C206 C825 ) \nC206_=_C828( C206 C828 ) C206_=_C830( C206 C830 ) C206_=_C831( C206 C831 ) C206_=_C861( C206 C861 ) C206_=_C869( C206 C869 ) C206_=_C870( C206 C870 ) \nC206_=_C875( C206 C875 ) C206_=_C885( C206 C885 ) C206_=_C886( C206 C886 ) C206_=_C895( C206 C895 ) C206_=_C896( C206 C896 ) C207_=_C308( C207 C308 ) \nC207_=_C375( C207 C375 ) C207_=_C400( C207 C400 ) C207_=_C403( C207 C403 ) C207_=_C410( C207 C410 ) C207_=_C478( C207 C478 ) C207_=_C532( C207 C532 ) \nC207_=_C533( C207 C533 ) C207_=_C576( C207 C576 ) C207_=_C598( C207 C598 ) C207_=_C609( C207 C609 ) C207_=_C616( C207 C616 ) C207_=_C618( C207 C618 ) \nC207_=_C626( C207 C626 ) C207_=_C632( C207 C632 ) C207_=_C651( C207 C651 ) C207_=_C669( C207 C669 ) C207_=_C675( C207 C675 ) C207_=_C676( C207 C676 ) \nC207_=_C682( C207 C682 ) C207_=_C696( C207 C696 ) C207_=_C710( C207 C710 ) C207_=_C730( C207 C730 ) C207_=_C754( C207 C754 ) C207_=_C793( C207 C793 ) \nC207_=_C794( C207 C794 ) C207_=_C798( C207 C798 ) C207_=_C804( C207 C804 ) C207_=_C806( C207 C806 ) C207_=_C836( C207 C836 ) C207_=_C837( C207 C837 ) \nC207_=_C849( C207 C849 ) C207_=_C860( C207 C860 ) C207_=_C865( C207 C865 ) C207_=_C871( C207 C871 ) C207_=_C898( C207 C898 ) C208_=_C272( C208 C272 ) \nC208_=_C282( C208 C282 ) C208_=_C295( C208 C295 ) C208_=_C313( C208 C313 ) C208_=_C341( C208 C341 ) C208_=_C346( C208 C346 ) C208_=_C362( C208 C362 ) \nC208_=_C385( C208 C385 ) C208_=_C440( C208 C440 ) C208_=_C450( C208 C450 ) C208_=_C484( C208 C484 ) C208_=_C516( C208 C516 ) C208_=_C532( C208 C532 ) \nC208_=_C538( C208 C538 ) C208_=_C555( C208 C555 ) C208_=_C572( C208 C572 ) C208_=_C585( C208 C585 ) C208_=_C611( C208 C611 ) C208_=_C644( C208 C644 ) \nC208_=_C649( C208 C649 ) C208_=_C652( C208 C652 ) C208_=_C678( C208 C678 ) C208_=_C681( C208 C681 ) C208_=_C685( C208 C685 ) C208_=_C690( C208 C690 ) \nC208_=_C700( C208 C700 ) C208_=_C704( C208 C704 ) C208_=_C753( C208 C753 ) C208_=_C754( C208 C754 ) C208_=_C756(</w:t>
      </w:r>
    </w:p>
    <w:p>
      <w:pPr>
        <w:pStyle w:val="PreformattedText"/>
        <w:bidi w:val="0"/>
        <w:spacing w:before="0" w:after="0"/>
        <w:jc w:val="left"/>
        <w:rPr/>
      </w:pPr>
      <w:r>
        <w:rPr/>
        <w:t xml:space="preserve"> </w:t>
      </w:r>
      <w:r>
        <w:rPr/>
        <w:t>C208 C756 ) C208_=_C758( C208 C758 ) \nC208_=_C764( C208 C764 ) C208_=_C771( C208 C771 ) C208_=_C800( C208 C800 ) C208_=_C807( C208 C807 ) C208_=_C810( C208 C810 ) C208_=_C827( C208 C827 ) \nC208_=_C829( C208 C829 ) C208_=_C831( C208 C831 ) C208_=_C845( C208 C845 ) C208_=_C850( C208 C850 ) C208_=_C863( C208 C863 ) C208_=_C890( C208 C890 ) \nC208_=_C894( C208 C894 ) C208_=_C898( C208 C898 ) C210_=_C232( C210 C232 ) C210_=_C271( C210 C271 ) C210_=_C298( C210 C298 ) C210_=_C349( C210 C349 ) \nC210_=_C350( C210 C350 ) C210_=_C351( C210 C351 ) C210_=_C355( C210 C355 ) C210_=_C372( C210 C372 ) C210_=_C387( C210 C387 ) C210_=_C393( C210 C393 ) \nC210_=_C399( C210 C399 ) C210_=_C418( C210 C418 ) C210_=_C494( C210 C494 ) C210_=_C499( C210 C499 ) C210_=_C504( C210 C504 ) C210_=_C538( C210 C538 ) \nC210_=_C550( C210 C550 ) C210_=_C569( C210 C569 ) C210_=_C606( C210 C606 ) C210_=_C625( C210 C625 ) C210_=_C644( C210 C644 ) C210_=_C647( C210 C647 ) \nC210_=_C665( C210 C665 ) C210_=_C679( C210 C679 ) C210_=_C705( C210 C705 ) C210_=_C721( C210 C721 ) C210_=_C725( C210 C725 ) C210_=_C767( C210 C767 ) \nC210_=_C775( C210 C775 ) C210_=_C779( C210 C779 ) C210_=_C806( C210 C806 ) C210_=_C811( C210 C811 ) C210_=_C816( C210 C816 ) C210_=_C823( C210 C823 ) \nC210_=_C826( C210 C826 ) C210_=_C836( C210 C836 ) C210_=_C838( C210 C838 ) C210_=_C840( C210 C840 ) C210_=_C841( C210 C841 ) C210_=_C878( C210 C878 ) \nC210_=_C893( C210 C893 ) C211_=_C213( C211 C213 ) C211_=_C272( C211 C272 ) C211_=_C308( C211 C308 ) C211_=_C329( C211 C329 ) C211_=_C344( C211 C344 ) \nC211_=_C357( C211 C357 ) C211_=_C358( C211 C358 ) C211_=_C364( C211 C364 ) C211_=_C430( C211 C430 ) C211_=_C433( C211 C433 ) C211_=_C457( C211 C457 ) \nC211_=_C479( C211 C479 ) C211_=_C486( C211 C486 ) C211_=_C487( C211 C487 ) C211_=_C493( C211 C493 ) C211_=_C506( C211 C506 ) C211_=_C543( C211 C543 ) \nC211_=_C546( C211 C546 ) C211_=_C547( C211 C547 ) C211_=_C548( C211 C548 ) C211_=_C581( C211 C581 ) C211_=_C591( C211 C591 ) C211_=_C617( C211 C617 ) \nC211_=_C623( C211 C623 ) C211_=_C626( C211 C626 ) C211_=_C648( C211 C648 ) C211_=_C681( C211 C681 ) C211_=_C682( C211 C682 ) C211_=_C726( C211 C726 ) \nC211_=_C727( C211 C727 ) C211_=_C738( C211 C738 ) C211_=_C742( C211 C742 ) C211_=_C747( C211 C747 ) C211_=_C760( C211 C760 ) C211_=_C761( C211 C761 ) \nC211_=_C773( C211 C773 ) C211_=_C781( C211 C781 ) C211_=_C782( C211 C782 ) C211_=_C783( C211 C783 ) C211_=_C794( C211 C794 ) C211_=_C799( C211 C799 ) \nC211_=_C809( C211 C809 ) C211_=_C814( C211 C814 ) C211_=_C829( C211 C829 ) C211_=_C830( C211 C830 ) C211_=_C838( C211 C838 ) C211_=_C847( C211 C847 ) \nC211_=_C853( C211 C853 ) C211_=_C860( C211 C860 ) C211_=_C868( C211 C868 ) C211_=_C873( C211 C873 ) C211_=_C874( C211 C874 ) C211_=_C875( C211 C875 ) \nC211_=_C877( C211 C877 ) C211_=_C883( C211 C883 ) C211_=_C891( C211 C891 ) C213_=_C286( C213 C286 ) C213_=_C297( C213 C297 ) C213_=_C341( C213 C341 ) \nC213_=_C355( C213 C355 ) C213_=_C357( C213 C357 ) C213_=_C358( C213 C358 ) C213_=_C393( C213 C393 ) C213_=_C399( C213 C399 ) C213_=_C429( C213 C429 ) \nC213_=_C430( C213 C430 ) C213_=_C433( C213 C433 ) C213_=_C479( C213 C479 ) C213_=_C487( C213 C487 ) C213_=_C491( C213 C491 ) C213_=_C506( C213 C506 ) \nC213_=_C546( C213 C546 ) C213_=_C547( C213 C547 ) C213_=_C548( C213 C548 ) C213_=_C567( C213 C567 ) C213_=_C595( C213 C595 ) C213_=_C611( C213 C611 ) \nC213_=_C614( C213 C614 ) C213_=_C628( C213 C628 ) C213_=_C681( C213 C681 ) C213_=_C692( C213 C692 ) C213_=_C702( C213 C702 ) C213_=_C726( C213 C726 ) \nC213_=_C737( C213 C737 ) C213_=_C742( C213 C742 ) C213_=_C747( C213 C747 ) C213_=_C756( C213 C756 ) C213_=_C761( C213 C761 ) C213_=_C776( C213 C776 ) \nC213_=_C777( C213 C777 ) C213_=_C781( C213 C781 ) C213_=_C782( C213 C782 ) C213_=_C783( C213 C783 ) C213_=_C799( C213 C799 ) C213_=_C809( C213 C809 ) \nC213_=_C816( C213 C816 ) C213_=_C830( C213 C830 ) C213_=_C839( C213 C839 ) C213_=_C860( C213 C860 ) C213_=_C873( C213 C873 ) C213_=_C877( C213 C877 ) \nC213_=_C884( C213 C884 ) C213_=_C886( C213 C886 ) C213_=_C889( C213 C889 ) C213_=_C894( C213 C894 ) C219_=_C277( C219 C277 ) C219_=_C306( C219 C306 ) \nC219_=_C371( C219 C371 ) C219_=_C377( C219 C377 ) C219_=_C383( C219 C383 ) C219_=_C479( C219 C479 ) C219_=_C527( C219 C527 ) C219_=_C531( C219 C531 ) \nC219_=_C539( C219 C539 ) C219_=_C548( C219 C548 ) C219_=_C549( C219 C549 ) C219_=_C618( C219 C618 ) C219_=_C668( C219 C668 ) C219_=_C689( C219 C689 ) \nC219_=_C703( C219 C703 ) C219_=_C704( C219 C704 ) C219_=_C730( C219 C730 ) C219_=_C745( C219 C745 ) C219_=_C775( C219 C775 ) C219_=_C793( C219 C793 ) \nC219_=_C839( C219 C839 ) C219_=_C854( C219 C854 ) C219_=_C861( C219 C861 ) C219_=_C873( C219 C873 ) C219_=_C875( C219 C875 ) C219_=_C885( C219 C885 ) \nC219_=_C886( C219 C886 ) C219_=_C888( C219 C888 ) C224_=_C351( C224 C351 ) C224_=_C362( C224 C362 ) C224_=_C363( C224 C363 ) C224_=_C364( C224 C364 ) \nC224_=_C419( C224 C419 ) C224_=_C426( C224 C426 ) C224_=_C457( C224 C457 ) C224_=_C467( C224 C467 ) C224_=_C471( C224 C471 ) C224_=_C478( C224 C478 ) \nC224_=_C485( C224 C485 ) C224_=_C487( C224 C487 ) C224_=_C496( C224 C496 ) C224_=_C509( C224 C509 ) C224_=_C523( C224 C523 ) C224_=_C531( C224 C531 ) \nC224_=_C548( C224 C548 ) C224_=_C554( C224 C554 ) C224_=_C559( C224 C559 ) C224_=_C583( C224 C583 ) C224_=_C584( C224 C584 ) C224_=_C601( C224 C601 ) \nC224_=_C612( C224 C612 ) C224_=_C617( C224 C617 ) C224_=_C625( C224 C625 ) C224_=_C626( C224 C626 ) C224_=_C631( C224 C631 ) C224_=_C650( C224 C650 ) \nC224_=_C674( C224 C674 ) C224_=_C687( C224 C687 ) C224_=_C689( C224 C689 ) C224_=_C690( C224 C690 ) C224_=_C695( C224 C695 ) C224_=_C759( C224 C759 ) \nC224_=_C783( C224 C783 ) C224_=_C802( C224 C802 ) C224_=_C814( C224 C814 ) C224_=_C822( C224 C822 ) C224_=_C823( C224 C823 ) C224_=_C824( C224 C824 ) \nC224_=_C836( C224 C836 ) C224_=_C837( C224 C837 ) C224_=_C855( C224 C855 ) C224_=_C866( C224 C866 ) C224_=_C873( C224 C873 ) C224_=_C875( C224 C875 ) \nC224_=_C890( C224 C890 ) C224_=_C892( C224 C892 ) C224_=_C895( C224 C895 ) C224_=_C896( C224 C896 ) C225_=_C293( C225 C293 ) C225_=_C364( C225 C364 ) \nC225_=_C365( C225 C365 ) C225_=_C366( C225 C366 ) C225_=_C367( C225 C367 ) C225_=_C403( C225 C403 ) C225_=_C445( C225 C445 ) C225_=_C474( C225 C474 ) \nC225_=_C500( C225 C500 ) C225_=_C508( C225 C508 ) C225_=_C577( C225 C577 ) C225_=_C586( C225 C586 ) C225_=_C597( C225 C597 ) C225_=_C624( C225 C624 ) \nC225_=_C631( C225 C631 ) C225_=_C637( C225 C637 ) C225_=_C638( C225 C638 ) C225_=_C684( C225 C684 ) C225_=_C691( C225 C691 ) C225_=_C692( C225 C692 ) \nC225_=_C698( C225 C698 ) C225_=_C762( C225 C762 ) C225_=_C765( C225 C765 ) C225_=_C781( C225 C781 ) C225_=_C786( C225 C786 ) C225_=_C806( C225 C806 ) \nC225_=_C814( C225 C814 ) C225_=_C826( C225 C826 ) C225_=_C837( C225 C837 ) C225_=_C838( C225 C838 ) C225_=_C845( C225 C845 ) C225_=_C847( C225 C847 ) \nC225_=_C870( C225 C870 ) C225_=_C886( C225 C886 ) C225_=_C887( C225 C887 ) C225_=_C890( C225 C890 ) C225_=_C894( C225 C894 ) C225_=_C898( C225 C898 ) \nC225_=_C899( C225 C899 ) C226_=_C279( C226 C279 ) C226_=_C317( C226 C317 ) C226_=_C330( C226 C330 ) C226_=_C460( C226 C460 ) C226_=_C488( C226 C488 ) \nC226_=_C516( C226 C516 ) C226_=_C521( C226 C521 ) C226_=_C533( C226 C533 ) C226_=_C554( C226 C554 ) C226_=_C555( C226 C555 ) C226_=_C565( C226 C565 ) \nC226_=_C594( C226 C594 ) C226_=_C623( C226 C623 ) C226_=_C674( C226 C674 ) C226_=_C681( C226 C681 ) C226_=_C710( C226 C710 ) C226_=_C726( C226 C726 ) \nC226_=_C746( C226 C746 ) C226_=_C772( C226 C772 ) C226_=_C775( C226 C775 ) C226_=_C787( C226 C787 ) C226_=_C818( C226 C818 ) C226_=_C846( C226 C846 ) \nC226_=_C848( C226 C848 ) C226_=_C868( C226 C868 ) C226_=_C871( C226 C871 ) C226_=_C872( C226 C872 ) C226_=_C878( C226 C878 ) C226_=_C882( C226 C882 ) \nC226_=_C895( C226 C895 ) C229_=_C230( C229 C230 ) C229_=_C243( C229 C243 ) C229_=_C251( C229 C251 ) C229_=_C252( C229 C252 ) C229_=_C371( C229 C371 ) \nC229_=_C501( C229 C501 ) C229_=_C510( C229 C510 ) C229_=_C511( C229 C511 ) C229_=_C532( C229 C532 ) C229_=_C543( C229 C543 ) C229_=_C587( C229 C587 ) \nC229_=_C596( C229 C596 ) C229_=_C632( C229 C632 ) C229_=_C660( C229 C660 ) C229_=_C669( C229 C669 ) C229_=_C672( C229 C672 ) C229_=_C674( C229 C674 ) \nC229_=_C690( C229 C690 ) C229_=_C691( C229 C691 ) C229_=_C698( C229 C698 ) C229_=_C701( C229 C701 ) C229_=_C702( C229 C702 ) C229_=_C708( C229 C708 ) \nC229_=_C709( C229 C709 ) C229_=_C751( C229 C751 ) C229_=_C757( C229 C757 ) C229_=_C782( C229 C782 ) C229_=_C787( C229 C787 ) C229_=_C788( C229 C788 ) \nC229_=_C789( C229 C789 ) C229_=_C792( C229 C792 ) C229_=_C799( C229 C799 ) C229_=_C800( C229 C800 ) C229_=_C802( C229 C802 ) C229_=_C813( C229 C813 ) \nC229_=_C825( C229 C825 ) C229_=_C831( C229 C831 ) C229_=_C832( C229 C832 ) C229_=_C869( C229 C869 ) C229_=_C872( C229 C872 ) C229_=_C873( C229 C873 ) \nC229_=_C874( C229 C874 ) C229_=_C876( C229 C876 ) C229_=_C877( C229 C877 ) C229_=_C878( C229 C878 ) C229_=_C880( C229 C880 ) C229_=_C883( C229 C883 ) \nC229_=_C893( C229 C893 ) C229_=_C896( C229 C896 ) C229_=_C897( C229 C897 ) C229_=_C898( C229 C898 ) C230_=_C243( C230 C243 ) C230_=_C251( C230 C251 ) \nC230_=_C252( C230 C252 ) C230_=_C329( C230 C329 ) C230_=_C338( C230 C338 ) C230_=_C357( C230 C357 ) C230_=_C366( C230 C366 ) C230_=_C372( C230 C372 ) \nC230_=_C546( C230 C546 ) C230_=_C557( C230 C557 ) C230_=_C596( C230 C596 ) C230_=_C607( C230 C607 ) C230_=_C632( C230 C632 ) C230_=_C646( C230 C646 ) \nC230_=_C651( C230 C651 ) C230_=_C680( C230 C680 ) C230_=_C690( C230 C690 ) C230_=_C691( C230 C691 ) C230_=_C694( C230 C694 ) C230_=_C701( C230 C701 ) \nC230_=_C708( C230 C708 ) C230_=_C721( C230 C721 ) C230_=_C743( C230 C743 ) C230_=_C751( C230 C751 ) C230_=_C755( C230 C755 ) C230_=_C757( C230 C757 ) \nC230_=_C767( C230 C767 ) C230_=_C779( C230 C779 ) C230_=_C782( C230 C782 ) C230_=_C788( C230 C788 ) C230_=_C789( C230 C789 ) C230_=_C799(</w:t>
      </w:r>
    </w:p>
    <w:p>
      <w:pPr>
        <w:pStyle w:val="PreformattedText"/>
        <w:bidi w:val="0"/>
        <w:spacing w:before="0" w:after="0"/>
        <w:jc w:val="left"/>
        <w:rPr/>
      </w:pPr>
      <w:r>
        <w:rPr/>
        <w:t xml:space="preserve"> </w:t>
      </w:r>
      <w:r>
        <w:rPr/>
        <w:t>C230 C799 ) \nC230_=_C800( C230 C800 ) C230_=_C802( C230 C802 ) C230_=_C813( C230 C813 ) C230_=_C823( C230 C823 ) C230_=_C826( C230 C826 ) C230_=_C830( C230 C830 ) \nC230_=_C852( C230 C852 ) C230_=_C854( C230 C854 ) C230_=_C870( C230 C870 ) C230_=_C871( C230 C871 ) C230_=_C872( C230 C872 ) C230_=_C874( C230 C874 ) \nC230_=_C878( C230 C878 ) C230_=_C880( C230 C880 ) C230_=_C893( C230 C893 ) C230_=_C898( C230 C898 ) C232_=_C294( C232 C294 ) C232_=_C298( C232 C298 ) \nC232_=_C310( C232 C310 ) C232_=_C330( C232 C330 ) C232_=_C349( C232 C349 ) C232_=_C355( C232 C355 ) C232_=_C387( C232 C387 ) C232_=_C399( C232 C399 ) \nC232_=_C413( C232 C413 ) C232_=_C414( C232 C414 ) C232_=_C494( C232 C494 ) C232_=_C499( C232 C499 ) C232_=_C511( C232 C511 ) C232_=_C514( C232 C514 ) \nC232_=_C563( C232 C563 ) C232_=_C569( C232 C569 ) C232_=_C647( C232 C647 ) C232_=_C689( C232 C689 ) C232_=_C698( C232 C698 ) C232_=_C721( C232 C721 ) \nC232_=_C725( C232 C725 ) C232_=_C747( C232 C747 ) C232_=_C767( C232 C767 ) C232_=_C784( C232 C784 ) C232_=_C801( C232 C801 ) C232_=_C806( C232 C806 ) \nC232_=_C809( C232 C809 ) C232_=_C811( C232 C811 ) C232_=_C816( C232 C816 ) C232_=_C823( C232 C823 ) C232_=_C829( C232 C829 ) C232_=_C838( C232 C838 ) \nC232_=_C849( C232 C849 ) C232_=_C879( C232 C879 ) C232_=_C884( C232 C884 ) C234_=_C272( C234 C272 ) C234_=_C277( C234 C277 ) C234_=_C289( C234 C289 ) \nC234_=_C306( C234 C306 ) C234_=_C341( C234 C341 ) C234_=_C358( C234 C358 ) C234_=_C363( C234 C363 ) C234_=_C376( C234 C376 ) C234_=_C377( C234 C377 ) \nC234_=_C383( C234 C383 ) C234_=_C384( C234 C384 ) C234_=_C475( C234 C475 ) C234_=_C543( C234 C543 ) C234_=_C561( C234 C561 ) C234_=_C567( C234 C567 ) \nC234_=_C568( C234 C568 ) C234_=_C569( C234 C569 ) C234_=_C572( C234 C572 ) C234_=_C574( C234 C574 ) C234_=_C592( C234 C592 ) C234_=_C624( C234 C624 ) \nC234_=_C643( C234 C643 ) C234_=_C675( C234 C675 ) C234_=_C678( C234 C678 ) C234_=_C688( C234 C688 ) C234_=_C700( C234 C700 ) C234_=_C714( C234 C714 ) \nC234_=_C722( C234 C722 ) C234_=_C765( C234 C765 ) C234_=_C782( C234 C782 ) C234_=_C791( C234 C791 ) C234_=_C792( C234 C792 ) C234_=_C798( C234 C798 ) \nC234_=_C813( C234 C813 ) C234_=_C840( C234 C840 ) C234_=_C841( C234 C841 ) C234_=_C846( C234 C846 ) C234_=_C852( C234 C852 ) C234_=_C863( C234 C863 ) \nC234_=_C871( C234 C871 ) C234_=_C887( C234 C887 ) C234_=_C895( C234 C895 ) C234_=_C896( C234 C896 ) C242_=_C294( C242 C294 ) C242_=_C327( C242 C327 ) \nC242_=_C337( C242 C337 ) C242_=_C386( C242 C386 ) C242_=_C418( C242 C418 ) C242_=_C459( C242 C459 ) C242_=_C463( C242 C463 ) C242_=_C470( C242 C470 ) \nC242_=_C471( C242 C471 ) C242_=_C484( C242 C484 ) C242_=_C525( C242 C525 ) C242_=_C530( C242 C530 ) C242_=_C537( C242 C537 ) C242_=_C546( C242 C546 ) \nC242_=_C565( C242 C565 ) C242_=_C571( C242 C571 ) C242_=_C594( C242 C594 ) C242_=_C603( C242 C603 ) C242_=_C644( C242 C644 ) C242_=_C659( C242 C659 ) \nC242_=_C670( C242 C670 ) C242_=_C671( C242 C671 ) C242_=_C696( C242 C696 ) C242_=_C698( C242 C698 ) C242_=_C718( C242 C718 ) C242_=_C724( C242 C724 ) \nC242_=_C725( C242 C725 ) C242_=_C727( C242 C727 ) C242_=_C739( C242 C739 ) C242_=_C758( C242 C758 ) C242_=_C767( C242 C767 ) C242_=_C788( C242 C788 ) \nC242_=_C790( C242 C790 ) C242_=_C791( C242 C791 ) C242_=_C798( C242 C798 ) C242_=_C804( C242 C804 ) C242_=_C807( C242 C807 ) C242_=_C836( C242 C836 ) \nC242_=_C841( C242 C841 ) C242_=_C880( C242 C880 ) C242_=_C883( C242 C883 ) C242_=_C885( C242 C885 ) C242_=_C897( C242 C897 ) C243_=_C244( C243 C244 ) \nC243_=_C251( C243 C251 ) C243_=_C252( C243 C252 ) C243_=_C276( C243 C276 ) C243_=_C360( C243 C360 ) C243_=_C386( C243 C386 ) C243_=_C387( C243 C387 ) \nC243_=_C479( C243 C479 ) C243_=_C526( C243 C526 ) C243_=_C572( C243 C572 ) C243_=_C596( C243 C596 ) C243_=_C600( C243 C600 ) C243_=_C601( C243 C601 ) \nC243_=_C632( C243 C632 ) C243_=_C640( C243 C640 ) C243_=_C646( C243 C646 ) C243_=_C650( C243 C650 ) C243_=_C661( C243 C661 ) C243_=_C687( C243 C687 ) \nC243_=_C690( C243 C690 ) C243_=_C691( C243 C691 ) C243_=_C700( C243 C700 ) C243_=_C701( C243 C701 ) C243_=_C708( C243 C708 ) C243_=_C740( C243 C740 ) \nC243_=_C751( C243 C751 ) C243_=_C757( C243 C757 ) C243_=_C758( C243 C758 ) C243_=_C778( C243 C778 ) C243_=_C782( C243 C782 ) C243_=_C789( C243 C789 ) \nC243_=_C794( C243 C794 ) C243_=_C795( C243 C795 ) C243_=_C797( C243 C797 ) C243_=_C799( C243 C799 ) C243_=_C800( C243 C800 ) C243_=_C802( C243 C802 ) \nC243_=_C803( C243 C803 ) C243_=_C811( C243 C811 ) C243_=_C813( C243 C813 ) C243_=_C825( C243 C825 ) C243_=_C831( C243 C831 ) C243_=_C872( C243 C872 ) \nC243_=_C874( C243 C874 ) C243_=_C876( C243 C876 ) C243_=_C878( C243 C878 ) C243_=_C880( C243 C880 ) C243_=_C884( C243 C884 ) C243_=_C887( C243 C887 ) \nC243_=_C891( C243 C891 ) C243_=_C893( C243 C893 ) C243_=_C898( C243 C898 ) C244_=_C264( C244 C264 ) C244_=_C266( C244 C266 ) C244_=_C268( C244 C268 ) \nC244_=_C340( C244 C340 ) C244_=_C350( C244 C350 ) C244_=_C355( C244 C355 ) C244_=_C360( C244 C360 ) C244_=_C386( C244 C386 ) C244_=_C387( C244 C387 ) \nC244_=_C395( C244 C395 ) C244_=_C429( C244 C429 ) C244_=_C451( C244 C451 ) C244_=_C466( C244 C466 ) C244_=_C501( C244 C501 ) C244_=_C572( C244 C572 ) \nC244_=_C601( C244 C601 ) C244_=_C611( C244 C611 ) C244_=_C612( C244 C612 ) C244_=_C617( C244 C617 ) C244_=_C626( C244 C626 ) C244_=_C638( C244 C638 ) \nC244_=_C640( C244 C640 ) C244_=_C645( C244 C645 ) C244_=_C650( C244 C650 ) C244_=_C659( C244 C659 ) C244_=_C661( C244 C661 ) C244_=_C665( C244 C665 ) \nC244_=_C669( C244 C669 ) C244_=_C672( C244 C672 ) C244_=_C685( C244 C685 ) C244_=_C740( C244 C740 ) C244_=_C766( C244 C766 ) C244_=_C778( C244 C778 ) \nC244_=_C795( C244 C795 ) C244_=_C803( C244 C803 ) C244_=_C805( C244 C805 ) C244_=_C811( C244 C811 ) C244_=_C825( C244 C825 ) C244_=_C830( C244 C830 ) \nC244_=_C876( C244 C876 ) C244_=_C883( C244 C883 ) C244_=_C884( C244 C884 ) C244_=_C891( C244 C891 ) C244_=_C894( C244 C894 ) C244_=_C898( C244 C898 ) \nC248_=_C308( C248 C308 ) C248_=_C340( C248 C340 ) C248_=_C346( C248 C346 ) C248_=_C358( C248 C358 ) C248_=_C363( C248 C363 ) C248_=_C384( C248 C384 ) \nC248_=_C386( C248 C386 ) C248_=_C410( C248 C410 ) C248_=_C422( C248 C422 ) C248_=_C439( C248 C439 ) C248_=_C490( C248 C490 ) C248_=_C508( C248 C508 ) \nC248_=_C538( C248 C538 ) C248_=_C547( C248 C547 ) C248_=_C552( C248 C552 ) C248_=_C561( C248 C561 ) C248_=_C567( C248 C567 ) C248_=_C569( C248 C569 ) \nC248_=_C571( C248 C571 ) C248_=_C587( C248 C587 ) C248_=_C597( C248 C597 ) C248_=_C598( C248 C598 ) C248_=_C632( C248 C632 ) C248_=_C642( C248 C642 ) \nC248_=_C652( C248 C652 ) C248_=_C667( C248 C667 ) C248_=_C675( C248 C675 ) C248_=_C703( C248 C703 ) C248_=_C708( C248 C708 ) C248_=_C710( C248 C710 ) \nC248_=_C714( C248 C714 ) C248_=_C719( C248 C719 ) C248_=_C721( C248 C721 ) C248_=_C752( C248 C752 ) C248_=_C781( C248 C781 ) C248_=_C788( C248 C788 ) \nC248_=_C789( C248 C789 ) C248_=_C792( C248 C792 ) C248_=_C805( C248 C805 ) C248_=_C810( C248 C810 ) C248_=_C813( C248 C813 ) C248_=_C832( C248 C832 ) \nC248_=_C841( C248 C841 ) C248_=_C846( C248 C846 ) C248_=_C861( C248 C861 ) C248_=_C866( C248 C866 ) C248_=_C881( C248 C881 ) C248_=_C884( C248 C884 ) \nC248_=_C888( C248 C888 ) C251_=_C252( C251 C252 ) C251_=_C280( C251 C280 ) C251_=_C328( C251 C328 ) C251_=_C432( C251 C432 ) C251_=_C468( C251 C468 ) \nC251_=_C526( C251 C526 ) C251_=_C546( C251 C546 ) C251_=_C560( C251 C560 ) C251_=_C595( C251 C595 ) C251_=_C596( C251 C596 ) C251_=_C632( C251 C632 ) \nC251_=_C690( C251 C690 ) C251_=_C691( C251 C691 ) C251_=_C700( C251 C700 ) C251_=_C701( C251 C701 ) C251_=_C708( C251 C708 ) C251_=_C738( C251 C738 ) \nC251_=_C751( C251 C751 ) C251_=_C755( C251 C755 ) C251_=_C757( C251 C757 ) C251_=_C773( C251 C773 ) C251_=_C782( C251 C782 ) C251_=_C789( C251 C789 ) \nC251_=_C799( C251 C799 ) C251_=_C800( C251 C800 ) C251_=_C802( C251 C802 ) C251_=_C808( C251 C808 ) C251_=_C810( C251 C810 ) C251_=_C813( C251 C813 ) \nC251_=_C872( C251 C872 ) C251_=_C874( C251 C874 ) C251_=_C875( C251 C875 ) C251_=_C878( C251 C878 ) C251_=_C880( C251 C880 ) C251_=_C892( C251 C892 ) \nC251_=_C893( C251 C893 ) C251_=_C897( C251 C897 ) C251_=_C898( C251 C898 ) C252_=_C320( C252 C320 ) C252_=_C322( C252 C322 ) C252_=_C328( C252 C328 ) \nC252_=_C347( C252 C347 ) C252_=_C384( C252 C384 ) C252_=_C404( C252 C404 ) C252_=_C509( C252 C509 ) C252_=_C510( C252 C510 ) C252_=_C512( C252 C512 ) \nC252_=_C564( C252 C564 ) C252_=_C586( C252 C586 ) C252_=_C596( C252 C596 ) C252_=_C607( C252 C607 ) C252_=_C615( C252 C615 ) C252_=_C632( C252 C632 ) \nC252_=_C647( C252 C647 ) C252_=_C658( C252 C658 ) C252_=_C679( C252 C679 ) C252_=_C690( C252 C690 ) C252_=_C691( C252 C691 ) C252_=_C701( C252 C701 ) \nC252_=_C705( C252 C705 ) C252_=_C708( C252 C708 ) C252_=_C724( C252 C724 ) C252_=_C726( C252 C726 ) C252_=_C751( C252 C751 ) C252_=_C757( C252 C757 ) \nC252_=_C762( C252 C762 ) C252_=_C768( C252 C768 ) C252_=_C775( C252 C775 ) C252_=_C782( C252 C782 ) C252_=_C784( C252 C784 ) C252_=_C786( C252 C786 ) \nC252_=_C789( C252 C789 ) C252_=_C799( C252 C799 ) C252_=_C800( C252 C800 ) C252_=_C802( C252 C802 ) C252_=_C813( C252 C813 ) C252_=_C822( C252 C822 ) \nC252_=_C844( C252 C844 ) C252_=_C847( C252 C847 ) C252_=_C851( C252 C851 ) C252_=_C866( C252 C866 ) C252_=_C872( C252 C872 ) C252_=_C874( C252 C874 ) \nC252_=_C876( C252 C876 ) C252_=_C878( C252 C878 ) C252_=_C880( C252 C880 ) C252_=_C891( C252 C891 ) C252_=_C893( C252 C893 ) C252_=_C898( C252 C898 ) \nC261_=_C347( C261 C347 ) C261_=_C383( C261 C383 ) C261_=_C399( C261 C399 ) C261_=_C407( C261 C407 ) C261_=_C419( C261 C419 ) C261_=_C430( C261 C430 ) \nC261_=_C443( C261 C443 ) C261_=_C451( C261 C451 ) C261_=_C489( C261 C489 ) C261_=_C504( C261 C504 ) C261_=_C523( C261 C523 ) C261_=_C550( C261 C550 ) \nC261_=_C564( C261 C564 ) C261_=_C578( C261 C578 ) C261_=_C596( C261 C596 ) C261_=_C617( C261 C617 ) C261_=_C642( C261 C642 ) C261_=_C643( C261 C643 ) \nC261_=_C645(</w:t>
      </w:r>
    </w:p>
    <w:p>
      <w:pPr>
        <w:pStyle w:val="PreformattedText"/>
        <w:bidi w:val="0"/>
        <w:spacing w:before="0" w:after="0"/>
        <w:jc w:val="left"/>
        <w:rPr/>
      </w:pPr>
      <w:r>
        <w:rPr/>
        <w:t xml:space="preserve"> </w:t>
      </w:r>
      <w:r>
        <w:rPr/>
        <w:t>C261 C645 ) C261_=_C648( C261 C648 ) C261_=_C654( C261 C654 ) C261_=_C689( C261 C689 ) C261_=_C709( C261 C709 ) C261_=_C720( C261 C720 ) \nC261_=_C727( C261 C727 ) C261_=_C733( C261 C733 ) C261_=_C737( C261 C737 ) C261_=_C747( C261 C747 ) C261_=_C752( C261 C752 ) C261_=_C759( C261 C759 ) \nC261_=_C764( C261 C764 ) C261_=_C768( C261 C768 ) C261_=_C784( C261 C784 ) C261_=_C792( C261 C792 ) C261_=_C805( C261 C805 ) C261_=_C809( C261 C809 ) \nC261_=_C811( C261 C811 ) C261_=_C814( C261 C814 ) C261_=_C827( C261 C827 ) C261_=_C830( C261 C830 ) C261_=_C831( C261 C831 ) C261_=_C837( C261 C837 ) \nC261_=_C848( C261 C848 ) C261_=_C852( C261 C852 ) C261_=_C866( C261 C866 ) C261_=_C868( C261 C868 ) C261_=_C869( C261 C869 ) C261_=_C876( C261 C876 ) \nC261_=_C883( C261 C883 ) C261_=_C887( C261 C887 ) C261_=_C898( C261 C898 ) C263_=_C286( C263 C286 ) C263_=_C301( C263 C301 ) C263_=_C333( C263 C333 ) \nC263_=_C357( C263 C357 ) C263_=_C413( C263 C413 ) C263_=_C418( C263 C418 ) C263_=_C496( C263 C496 ) C263_=_C505( C263 C505 ) C263_=_C543( C263 C543 ) \nC263_=_C568( C263 C568 ) C263_=_C576( C263 C576 ) C263_=_C622( C263 C622 ) C263_=_C633( C263 C633 ) C263_=_C653( C263 C653 ) C263_=_C654( C263 C654 ) \nC263_=_C673( C263 C673 ) C263_=_C716( C263 C716 ) C263_=_C734( C263 C734 ) C263_=_C753( C263 C753 ) C263_=_C762( C263 C762 ) C263_=_C765( C263 C765 ) \nC263_=_C806( C263 C806 ) C263_=_C807( C263 C807 ) C263_=_C814( C263 C814 ) C263_=_C822( C263 C822 ) C263_=_C823( C263 C823 ) C263_=_C829( C263 C829 ) \nC263_=_C847( C263 C847 ) C263_=_C851( C263 C851 ) C263_=_C855( C263 C855 ) C263_=_C867( C263 C867 ) C263_=_C871( C263 C871 ) C263_=_C874( C263 C874 ) \nC263_=_C880( C263 C880 ) C263_=_C894( C263 C894 ) C263_=_C896( C263 C896 ) C264_=_C266( C264 C266 ) C264_=_C283( C264 C283 ) C264_=_C295( C264 C295 ) \nC264_=_C306( C264 C306 ) C264_=_C327( C264 C327 ) C264_=_C347( C264 C347 ) C264_=_C350( C264 C350 ) C264_=_C372( C264 C372 ) C264_=_C395( C264 C395 ) \nC264_=_C429( C264 C429 ) C264_=_C466( C264 C466 ) C264_=_C530( C264 C530 ) C264_=_C562( C264 C562 ) C264_=_C572( C264 C572 ) C264_=_C577( C264 C577 ) \nC264_=_C622( C264 C622 ) C264_=_C625( C264 C625 ) C264_=_C638( C264 C638 ) C264_=_C645( C264 C645 ) C264_=_C653( C264 C653 ) C264_=_C661( C264 C661 ) \nC264_=_C662( C264 C662 ) C264_=_C665( C264 C665 ) C264_=_C669( C264 C669 ) C264_=_C672( C264 C672 ) C264_=_C695( C264 C695 ) C264_=_C725( C264 C725 ) \nC264_=_C729( C264 C729 ) C264_=_C740( C264 C740 ) C264_=_C752( C264 C752 ) C264_=_C768( C264 C768 ) C264_=_C772( C264 C772 ) C264_=_C778( C264 C778 ) \nC264_=_C830( C264 C830 ) C264_=_C853( C264 C853 ) C264_=_C867( C264 C867 ) C264_=_C876( C264 C876 ) C264_=_C892( C264 C892 ) C264_=_C895( C264 C895 ) \nC264_=_C898( C264 C898 ) C266_=_C279( C266 C279 ) C266_=_C315( C266 C315 ) C266_=_C350( C266 C350 ) C266_=_C387( C266 C387 ) C266_=_C395( C266 C395 ) \nC266_=_C418( C266 C418 ) C266_=_C429( C266 C429 ) C266_=_C466( C266 C466 ) C266_=_C468( C266 C468 ) C266_=_C540( C266 C540 ) C266_=_C572( C266 C572 ) \nC266_=_C582( C266 C582 ) C266_=_C613( C266 C613 ) C266_=_C616( C266 C616 ) C266_=_C638( C266 C638 ) C266_=_C645( C266 C645 ) C266_=_C646( C266 C646 ) \nC266_=_C655( C266 C655 ) C266_=_C661( C266 C661 ) C266_=_C665( C266 C665 ) C266_=_C669( C266 C669 ) C266_=_C672( C266 C672 ) C266_=_C701( C266 C701 ) \nC266_=_C702( C266 C702 ) C266_=_C740( C266 C740 ) C266_=_C751( C266 C751 ) C266_=_C757( C266 C757 ) C266_=_C762( C266 C762 ) C266_=_C778( C266 C778 ) \nC266_=_C786( C266 C786 ) C266_=_C788( C266 C788 ) C266_=_C789( C266 C789 ) C266_=_C799( C266 C799 ) C266_=_C824( C266 C824 ) C266_=_C830( C266 C830 ) \nC266_=_C832( C266 C832 ) C266_=_C850( C266 C850 ) C266_=_C867( C266 C867 ) C266_=_C876( C266 C876 ) C266_=_C878( C266 C878 ) C266_=_C881( C266 C881 ) \nC266_=_C885( C266 C885 ) C266_=_C898( C266 C898 ) C268_=_C327( C268 C327 ) C268_=_C328( C268 C328 ) C268_=_C329( C268 C329 ) C268_=_C340( C268 C340 ) \nC268_=_C341( C268 C341 ) C268_=_C355( C268 C355 ) C268_=_C426( C268 C426 ) C268_=_C434( C268 C434 ) C268_=_C451( C268 C451 ) C268_=_C463( C268 C463 ) \nC268_=_C472( C268 C472 ) C268_=_C501( C268 C501 ) C268_=_C505( C268 C505 ) C268_=_C506( C268 C506 ) C268_=_C507( C268 C507 ) C268_=_C508( C268 C508 ) \nC268_=_C509( C268 C509 ) C268_=_C510( C268 C510 ) C268_=_C521( C268 C521 ) C268_=_C523( C268 C523 ) C268_=_C525( C268 C525 ) C268_=_C586( C268 C586 ) \nC268_=_C587( C268 C587 ) C268_=_C611( C268 C611 ) C268_=_C612( C268 C612 ) C268_=_C617( C268 C617 ) C268_=_C626( C268 C626 ) C268_=_C638( C268 C638 ) \nC268_=_C640( C268 C640 ) C268_=_C643( C268 C643 ) C268_=_C647( C268 C647 ) C268_=_C658( C268 C658 ) C268_=_C659( C268 C659 ) C268_=_C660( C268 C660 ) \nC268_=_C671( C268 C671 ) C268_=_C672( C268 C672 ) C268_=_C673( C268 C673 ) C268_=_C685( C268 C685 ) C268_=_C704( C268 C704 ) C268_=_C705( C268 C705 ) \nC268_=_C745( C268 C745 ) C268_=_C766( C268 C766 ) C268_=_C768( C268 C768 ) C268_=_C771( C268 C771 ) C268_=_C795( C268 C795 ) C268_=_C796( C268 C796 ) \nC268_=_C798( C268 C798 ) C268_=_C805( C268 C805 ) C268_=_C826( C268 C826 ) C268_=_C827( C268 C827 ) C268_=_C847( C268 C847 ) C268_=_C848( C268 C848 ) \nC268_=_C882( C268 C882 ) C268_=_C883( C268 C883 ) C268_=_C888( C268 C888 ) C268_=_C893( C268 C893 ) C268_=_C894( C268 C894 ) C271_=_C272( C271 C272 ) \nC271_=_C295( C271 C295 ) C271_=_C298( C271 C298 ) C271_=_C301( C271 C301 ) C271_=_C309( C271 C309 ) C271_=_C324( C271 C324 ) C271_=_C350( C271 C350 ) \nC271_=_C351( C271 C351 ) C271_=_C366( C271 C366 ) C271_=_C394( C271 C394 ) C271_=_C400( C271 C400 ) C271_=_C420( C271 C420 ) C271_=_C422( C271 C422 ) \nC271_=_C429( C271 C429 ) C271_=_C430( C271 C430 ) C271_=_C432( C271 C432 ) C271_=_C433( C271 C433 ) C271_=_C443( C271 C443 ) C271_=_C525( C271 C525 ) \nC271_=_C530( C271 C530 ) C271_=_C538( C271 C538 ) C271_=_C552( C271 C552 ) C271_=_C568( C271 C568 ) C271_=_C591( C271 C591 ) C271_=_C592( C271 C592 ) \nC271_=_C594( C271 C594 ) C271_=_C597( C271 C597 ) C271_=_C606( C271 C606 ) C271_=_C607( C271 C607 ) C271_=_C625( C271 C625 ) C271_=_C629( C271 C629 ) \nC271_=_C641( C271 C641 ) C271_=_C644( C271 C644 ) C271_=_C652( C271 C652 ) C271_=_C667( C271 C667 ) C271_=_C673( C271 C673 ) C271_=_C679( C271 C679 ) \nC271_=_C690( C271 C690 ) C271_=_C707( C271 C707 ) C271_=_C708( C271 C708 ) C271_=_C725( C271 C725 ) C271_=_C738( C271 C738 ) C271_=_C739( C271 C739 ) \nC271_=_C782( C271 C782 ) C271_=_C797( C271 C797 ) C271_=_C826( C271 C826 ) C271_=_C840( C271 C840 ) C271_=_C841( C271 C841 ) C271_=_C848( C271 C848 ) \nC271_=_C849( C271 C849 ) C271_=_C877( C271 C877 ) C271_=_C882( C271 C882 ) C271_=_C893( C271 C893 ) C272_=_C308( C272 C308 ) C272_=_C358( C272 C358 ) \nC272_=_C363( C272 C363 ) C272_=_C383( C272 C383 ) C272_=_C384( C272 C384 ) C272_=_C385( C272 C385 ) C272_=_C429( C272 C429 ) C272_=_C430( C272 C430 ) \nC272_=_C432( C272 C432 ) C272_=_C457( C272 C457 ) C272_=_C538( C272 C538 ) C272_=_C543( C272 C543 ) C272_=_C567( C272 C567 ) C272_=_C568( C272 C568 ) \nC272_=_C569( C272 C569 ) C272_=_C585( C272 C585 ) C272_=_C591( C272 C591 ) C272_=_C592( C272 C592 ) C272_=_C594( C272 C594 ) C272_=_C617( C272 C617 ) \nC272_=_C626( C272 C626 ) C272_=_C643( C272 C643 ) C272_=_C648( C272 C648 ) C272_=_C652( C272 C652 ) C272_=_C675( C272 C675 ) C272_=_C678( C272 C678 ) \nC272_=_C681( C272 C681 ) C272_=_C682( C272 C682 ) C272_=_C685( C272 C685 ) C272_=_C704( C272 C704 ) C272_=_C707( C272 C707 ) C272_=_C708( C272 C708 ) \nC272_=_C722( C272 C722 ) C272_=_C753( C272 C753 ) C272_=_C764( C272 C764 ) C272_=_C771( C272 C771 ) C272_=_C782( C272 C782 ) C272_=_C791( C272 C791 ) \nC272_=_C792( C272 C792 ) C272_=_C797( C272 C797 ) C272_=_C800( C272 C800 ) C272_=_C814( C272 C814 ) C272_=_C827( C272 C827 ) C272_=_C829( C272 C829 ) \nC272_=_C840( C272 C840 ) C272_=_C845( C272 C845 ) C272_=_C846( C272 C846 ) C272_=_C849( C272 C849 ) C272_=_C852( C272 C852 ) C272_=_C853( C272 C853 ) \nC272_=_C863( C272 C863 ) C272_=_C874( C272 C874 ) C272_=_C875( C272 C875 ) C272_=_C891( C272 C891 ) C272_=_C895( C272 C895 ) C272_=_C898( C272 C898 ) \nC273_=_C276( C273 C276 ) C273_=_C281( C273 C281 ) C273_=_C282( C273 C282 ) C273_=_C309( C273 C309 ) C273_=_C313( C273 C313 ) C273_=_C367( C273 C367 ) \nC273_=_C399( C273 C399 ) C273_=_C403( C273 C403 ) C273_=_C406( C273 C406 ) C273_=_C419( C273 C419 ) C273_=_C423( C273 C423 ) C273_=_C432( C273 C432 ) \nC273_=_C433( C273 C433 ) C273_=_C434( C273 C434 ) C273_=_C436( C273 C436 ) C273_=_C442( C273 C442 ) C273_=_C449( C273 C449 ) C273_=_C450( C273 C450 ) \nC273_=_C461( C273 C461 ) C273_=_C485( C273 C485 ) C273_=_C554( C273 C554 ) C273_=_C560( C273 C560 ) C273_=_C571( C273 C571 ) C273_=_C591( C273 C591 ) \nC273_=_C592( C273 C592 ) C273_=_C595( C273 C595 ) C273_=_C596( C273 C596 ) C273_=_C597( C273 C597 ) C273_=_C598( C273 C598 ) C273_=_C601( C273 C601 ) \nC273_=_C604( C273 C604 ) C273_=_C615( C273 C615 ) C273_=_C639( C273 C639 ) C273_=_C665( C273 C665 ) C273_=_C668( C273 C668 ) C273_=_C682( C273 C682 ) \nC273_=_C692( C273 C692 ) C273_=_C703( C273 C703 ) C273_=_C709( C273 C709 ) C273_=_C710( C273 C710 ) C273_=_C722( C273 C722 ) C273_=_C724( C273 C724 ) \nC273_=_C726( C273 C726 ) C273_=_C756( C273 C756 ) C273_=_C773( C273 C773 ) C273_=_C784( C273 C784 ) C273_=_C795( C273 C795 ) C273_=_C798( C273 C798 ) \nC273_=_C799( C273 C799 ) C273_=_C800( C273 C800 ) C273_=_C803( C273 C803 ) C273_=_C847( C273 C847 ) C273_=_C850( C273 C850 ) C273_=_C851( C273 C851 ) \nC273_=_C852( C273 C852 ) C273_=_C853( C273 C853 ) C273_=_C865( C273 C865 ) C273_=_C878( C273 C878 ) C273_=_C879( C273 C879 ) C273_=_C880( C273 C880 ) \nC273_=_C883( C273 C883 ) C273_=_C888( C273 C888 ) C273_=_C892( C273 C892 ) C276_=_C281( C276 C281 ) C276_=_C318( C276 C318 ) C276_=_C376( C276 C376 ) \nC276_=_C404( C276 C404 ) C276_=_C414( C276 C414 ) C276_=_C421( C276 C421 ) C276_=_C423( C276 C423 ) C276_=_C433( C276 C433 ) C276_=_C434( C276 C434 ) \nC276_=_C436( C276 C436 ) C276_=_C439(</w:t>
      </w:r>
    </w:p>
    <w:p>
      <w:pPr>
        <w:pStyle w:val="PreformattedText"/>
        <w:bidi w:val="0"/>
        <w:spacing w:before="0" w:after="0"/>
        <w:jc w:val="left"/>
        <w:rPr/>
      </w:pPr>
      <w:r>
        <w:rPr/>
        <w:t xml:space="preserve"> </w:t>
      </w:r>
      <w:r>
        <w:rPr/>
        <w:t>C276 C439 ) C276_=_C452( C276 C452 ) C276_=_C461( C276 C461 ) C276_=_C463( C276 C463 ) C276_=_C471( C276 C471 ) \nC276_=_C479( C276 C479 ) C276_=_C516( C276 C516 ) C276_=_C519( C276 C519 ) C276_=_C526( C276 C526 ) C276_=_C549( C276 C549 ) C276_=_C581( C276 C581 ) \nC276_=_C592( C276 C592 ) C276_=_C595( C276 C595 ) C276_=_C596( C276 C596 ) C276_=_C597( C276 C597 ) C276_=_C598( C276 C598 ) C276_=_C600( C276 C600 ) \nC276_=_C606( C276 C606 ) C276_=_C613( C276 C613 ) C276_=_C614( C276 C614 ) C276_=_C634( C276 C634 ) C276_=_C637( C276 C637 ) C276_=_C638( C276 C638 ) \nC276_=_C646( C276 C646 ) C276_=_C661( C276 C661 ) C276_=_C687( C276 C687 ) C276_=_C691( C276 C691 ) C276_=_C700( C276 C700 ) C276_=_C709( C276 C709 ) \nC276_=_C710( C276 C710 ) C276_=_C715( C276 C715 ) C276_=_C734( C276 C734 ) C276_=_C740( C276 C740 ) C276_=_C757( C276 C757 ) C276_=_C758( C276 C758 ) \nC276_=_C764( C276 C764 ) C276_=_C768( C276 C768 ) C276_=_C778( C276 C778 ) C276_=_C784( C276 C784 ) C276_=_C794( C276 C794 ) C276_=_C795( C276 C795 ) \nC276_=_C797( C276 C797 ) C276_=_C798( C276 C798 ) C276_=_C799( C276 C799 ) C276_=_C816( C276 C816 ) C276_=_C828( C276 C828 ) C276_=_C830( C276 C830 ) \nC276_=_C831( C276 C831 ) C276_=_C837( C276 C837 ) C276_=_C839( C276 C839 ) C276_=_C850( C276 C850 ) C276_=_C851( C276 C851 ) C276_=_C852( C276 C852 ) \nC276_=_C853( C276 C853 ) C276_=_C860( C276 C860 ) C276_=_C862( C276 C862 ) C276_=_C871( C276 C871 ) C276_=_C879( C276 C879 ) C276_=_C880( C276 C880 ) \nC276_=_C887( C276 C887 ) C276_=_C888( C276 C888 ) C276_=_C894( C276 C894 ) C277_=_C306( C277 C306 ) C277_=_C436( C277 C436 ) C277_=_C439( C277 C439 ) \nC277_=_C440( C277 C440 ) C277_=_C470( C277 C470 ) C277_=_C527( C277 C527 ) C277_=_C531( C277 C531 ) C277_=_C539( C277 C539 ) C277_=_C549( C277 C549 ) \nC277_=_C564( C277 C564 ) C277_=_C568( C277 C568 ) C277_=_C572( C277 C572 ) C277_=_C574( C277 C574 ) C277_=_C586( C277 C586 ) C277_=_C641( C277 C641 ) \nC277_=_C643( C277 C643 ) C277_=_C678( C277 C678 ) C277_=_C688( C277 C688 ) C277_=_C700( C277 C700 ) C277_=_C704( C277 C704 ) C277_=_C714( C277 C714 ) \nC277_=_C715( C277 C715 ) C277_=_C716( C277 C716 ) C277_=_C730( C277 C730 ) C277_=_C765( C277 C765 ) C277_=_C775( C277 C775 ) C277_=_C801( C277 C801 ) \nC277_=_C813( C277 C813 ) C277_=_C838( C277 C838 ) C277_=_C841( C277 C841 ) C277_=_C854( C277 C854 ) C277_=_C863( C277 C863 ) C277_=_C868( C277 C868 ) \nC277_=_C871( C277 C871 ) C277_=_C887( C277 C887 ) C277_=_C895( C277 C895 ) C279_=_C280( C279 C280 ) C279_=_C312( C279 C312 ) C279_=_C315( C279 C315 ) \nC279_=_C330( C279 C330 ) C279_=_C340( C279 C340 ) C279_=_C385( C279 C385 ) C279_=_C394( C279 C394 ) C279_=_C442( C279 C442 ) C279_=_C443( C279 C443 ) \nC279_=_C445( C279 C445 ) C279_=_C468( C279 C468 ) C279_=_C475( C279 C475 ) C279_=_C516( C279 C516 ) C279_=_C600( C279 C600 ) C279_=_C609( C279 C609 ) \nC279_=_C616( C279 C616 ) C279_=_C624( C279 C624 ) C279_=_C646( C279 C646 ) C279_=_C655( C279 C655 ) C279_=_C668( C279 C668 ) C279_=_C682( C279 C682 ) \nC279_=_C701( C279 C701 ) C279_=_C718( C279 C718 ) C279_=_C719( C279 C719 ) C279_=_C720( C279 C720 ) C279_=_C721( C279 C721 ) C279_=_C732( C279 C732 ) \nC279_=_C739( C279 C739 ) C279_=_C751( C279 C751 ) C279_=_C772( C279 C772 ) C279_=_C779( C279 C779 ) C279_=_C783( C279 C783 ) C279_=_C787( C279 C787 ) \nC279_=_C796( C279 C796 ) C279_=_C800( C279 C800 ) C279_=_C801( C279 C801 ) C279_=_C802( C279 C802 ) C279_=_C811( C279 C811 ) C279_=_C824( C279 C824 ) \nC279_=_C828( C279 C828 ) C279_=_C848( C279 C848 ) C279_=_C855( C279 C855 ) C279_=_C868( C279 C868 ) C279_=_C875( C279 C875 ) C279_=_C878( C279 C878 ) \nC279_=_C881( C279 C881 ) C279_=_C882( C279 C882 ) C279_=_C885( C279 C885 ) C280_=_C336( C280 C336 ) C280_=_C346( C280 C346 ) C280_=_C389( C280 C389 ) \nC280_=_C442( C280 C442 ) C280_=_C443( C280 C443 ) C280_=_C445( C280 C445 ) C280_=_C468( C280 C468 ) C280_=_C500( C280 C500 ) C280_=_C546( C280 C546 ) \nC280_=_C549( C280 C549 ) C280_=_C563( C280 C563 ) C280_=_C567( C280 C567 ) C280_=_C582( C280 C582 ) C280_=_C595( C280 C595 ) C280_=_C600( C280 C600 ) \nC280_=_C607( C280 C607 ) C280_=_C609( C280 C609 ) C280_=_C619( C280 C619 ) C280_=_C658( C280 C658 ) C280_=_C662( C280 C662 ) C280_=_C679( C280 C679 ) \nC280_=_C718( C280 C718 ) C280_=_C719( C280 C719 ) C280_=_C720( C280 C720 ) C280_=_C721( C280 C721 ) C280_=_C726( C280 C726 ) C280_=_C733( C280 C733 ) \nC280_=_C738( C280 C738 ) C280_=_C773( C280 C773 ) C280_=_C790( C280 C790 ) C280_=_C792( C280 C792 ) C280_=_C800( C280 C800 ) C280_=_C801( C280 C801 ) \nC280_=_C802( C280 C802 ) C280_=_C810( C280 C810 ) C280_=_C841( C280 C841 ) C280_=_C844( C280 C844 ) C280_=_C853( C280 C853 ) C280_=_C855( C280 C855 ) \nC280_=_C867( C280 C867 ) C280_=_C875( C280 C875 ) C280_=_C881( C280 C881 ) C280_=_C891( C280 C891 ) C280_=_C892( C280 C892 ) C280_=_C897( C280 C897 ) \nC281_=_C282( C281 C282 ) C281_=_C312( C281 C312 ) C281_=_C313( C281 C313 ) C281_=_C393( C281 C393 ) C281_=_C404( C281 C404 ) C281_=_C406( C281 C406 ) \nC281_=_C414( C281 C414 ) C281_=_C423( C281 C423 ) C281_=_C439( C281 C439 ) C281_=_C449( C281 C449 ) C281_=_C452( C281 C452 ) C281_=_C461( C281 C461 ) \nC281_=_C471( C281 C471 ) C281_=_C481( C281 C481 ) C281_=_C516( C281 C516 ) C281_=_C519( C281 C519 ) C281_=_C538( C281 C538 ) C281_=_C562( C281 C562 ) \nC281_=_C581( C281 C581 ) C281_=_C582( C281 C582 ) C281_=_C583( C281 C583 ) C281_=_C601( C281 C601 ) C281_=_C606( C281 C606 ) C281_=_C613( C281 C613 ) \nC281_=_C614( C281 C614 ) C281_=_C634( C281 C634 ) C281_=_C637( C281 C637 ) C281_=_C638( C281 C638 ) C281_=_C644( C281 C644 ) C281_=_C645( C281 C645 ) \nC281_=_C646( C281 C646 ) C281_=_C661( C281 C661 ) C281_=_C695( C281 C695 ) C281_=_C722( C281 C722 ) C281_=_C724( C281 C724 ) C281_=_C730( C281 C730 ) \nC281_=_C734( C281 C734 ) C281_=_C768( C281 C768 ) C281_=_C784( C281 C784 ) C281_=_C803( C281 C803 ) C281_=_C808( C281 C808 ) C281_=_C816( C281 C816 ) \nC281_=_C820( C281 C820 ) C281_=_C822( C281 C822 ) C281_=_C829( C281 C829 ) C281_=_C839( C281 C839 ) C281_=_C845( C281 C845 ) C281_=_C846( C281 C846 ) \nC281_=_C847( C281 C847 ) C281_=_C849( C281 C849 ) C281_=_C850( C281 C850 ) C281_=_C851( C281 C851 ) C281_=_C860( C281 C860 ) C281_=_C861( C281 C861 ) \nC281_=_C879( C281 C879 ) C281_=_C884( C281 C884 ) C281_=_C885( C281 C885 ) C281_=_C897( C281 C897 ) C282_=_C289( C282 C289 ) C282_=_C295( C282 C295 ) \nC282_=_C303( C282 C303 ) C282_=_C313( C282 C313 ) C282_=_C341( C282 C341 ) C282_=_C360( C282 C360 ) C282_=_C362( C282 C362 ) C282_=_C375( C282 C375 ) \nC282_=_C449( C282 C449 ) C282_=_C464( C282 C464 ) C282_=_C484( C282 C484 ) C282_=_C488( C282 C488 ) C282_=_C512( C282 C512 ) C282_=_C555( C282 C555 ) \nC282_=_C572( C282 C572 ) C282_=_C601( C282 C601 ) C282_=_C604( C282 C604 ) C282_=_C611( C282 C611 ) C282_=_C623( C282 C623 ) C282_=_C649( C282 C649 ) \nC282_=_C680( C282 C680 ) C282_=_C681( C282 C681 ) C282_=_C685( C282 C685 ) C282_=_C688( C282 C688 ) C282_=_C690( C282 C690 ) C282_=_C695( C282 C695 ) \nC282_=_C700( C282 C700 ) C282_=_C718( C282 C718 ) C282_=_C722( C282 C722 ) C282_=_C724( C282 C724 ) C282_=_C734( C282 C734 ) C282_=_C754( C282 C754 ) \nC282_=_C756( C282 C756 ) C282_=_C758( C282 C758 ) C282_=_C765( C282 C765 ) C282_=_C766( C282 C766 ) C282_=_C772( C282 C772 ) C282_=_C773( C282 C773 ) \nC282_=_C777( C282 C777 ) C282_=_C786( C282 C786 ) C282_=_C791( C282 C791 ) C282_=_C792( C282 C792 ) C282_=_C803( C282 C803 ) C282_=_C817( C282 C817 ) \nC282_=_C825( C282 C825 ) C282_=_C827( C282 C827 ) C282_=_C829( C282 C829 ) C282_=_C847( C282 C847 ) C282_=_C850( C282 C850 ) C282_=_C851( C282 C851 ) \nC282_=_C863( C282 C863 ) C282_=_C879( C282 C879 ) C282_=_C883( C282 C883 ) C282_=_C899( C282 C899 ) C283_=_C286( C283 C286 ) C283_=_C291( C283 C291 ) \nC283_=_C293( C283 C293 ) C283_=_C294( C283 C294 ) C283_=_C295( C283 C295 ) C283_=_C306( C283 C306 ) C283_=_C310( C283 C310 ) C283_=_C315( C283 C315 ) \nC283_=_C316( C283 C316 ) C283_=_C327( C283 C327 ) C283_=_C372( C283 C372 ) C283_=_C429( C283 C429 ) C283_=_C450( C283 C450 ) C283_=_C451( C283 C451 ) \nC283_=_C459( C283 C459 ) C283_=_C460( C283 C460 ) C283_=_C461( C283 C461 ) C283_=_C484( C283 C484 ) C283_=_C485( C283 C485 ) C283_=_C562( C283 C562 ) \nC283_=_C587( C283 C587 ) C283_=_C603( C283 C603 ) C283_=_C617( C283 C617 ) C283_=_C618( C283 C618 ) C283_=_C625( C283 C625 ) C283_=_C640( C283 C640 ) \nC283_=_C653( C283 C653 ) C283_=_C662( C283 C662 ) C283_=_C695( C283 C695 ) C283_=_C725( C283 C725 ) C283_=_C726( C283 C726 ) C283_=_C727( C283 C727 ) \nC283_=_C737( C283 C737 ) C283_=_C738( C283 C738 ) C283_=_C740( C283 C740 ) C283_=_C751( C283 C751 ) C283_=_C752( C283 C752 ) C283_=_C768( C283 C768 ) \nC283_=_C772( C283 C772 ) C283_=_C804( C283 C804 ) C283_=_C805( C283 C805 ) C283_=_C809( C283 C809 ) C283_=_C823( C283 C823 ) C283_=_C848( C283 C848 ) \nC283_=_C854( C283 C854 ) C283_=_C855( C283 C855 ) C283_=_C893( C283 C893 ) C283_=_C898( C283 C898 ) C283_=_C899( C283 C899 ) C286_=_C297( C286 C297 ) \nC286_=_C315( C286 C315 ) C286_=_C333( C286 C333 ) C286_=_C355( C286 C355 ) C286_=_C406( C286 C406 ) C286_=_C413( C286 C413 ) C286_=_C450( C286 C450 ) \nC286_=_C451( C286 C451 ) C286_=_C487( C286 C487 ) C286_=_C491( C286 C491 ) C286_=_C496( C286 C496 ) C286_=_C504( C286 C504 ) C286_=_C506( C286 C506 ) \nC286_=_C512( C286 C512 ) C286_=_C519( C286 C519 ) C286_=_C543( C286 C543 ) C286_=_C595( C286 C595 ) C286_=_C603( C286 C603 ) C286_=_C611( C286 C611 ) \nC286_=_C614( C286 C614 ) C286_=_C615( C286 C615 ) C286_=_C620( C286 C620 ) C286_=_C625( C286 C625 ) C286_=_C628( C286 C628 ) C286_=_C633( C286 C633 ) \nC286_=_C643( C286 C643 ) C286_=_C654( C286 C654 ) C286_=_C673( C286 C673 ) C286_=_C710( C286 C710 ) C286_=_C716( C286 C716 ) C286_=_C725( C286 C725 ) \nC286_=_C726( C286 C726 ) C286_=_C727( C286 C727 ) C286_=_C756( C286 C756 ) C286_=_C762( C286 C762 ) C286_=_C777( C286 C777 ) C286_=_C781( C286 C781 ) \nC286_=_C804( C286 C804 ) C286_=_C805( C286 C805 ) C286_=_C807(</w:t>
      </w:r>
    </w:p>
    <w:p>
      <w:pPr>
        <w:pStyle w:val="PreformattedText"/>
        <w:bidi w:val="0"/>
        <w:spacing w:before="0" w:after="0"/>
        <w:jc w:val="left"/>
        <w:rPr/>
      </w:pPr>
      <w:r>
        <w:rPr/>
        <w:t xml:space="preserve"> </w:t>
      </w:r>
      <w:r>
        <w:rPr/>
        <w:t>C286 C807 ) C286_=_C814( C286 C814 ) C286_=_C822( C286 C822 ) C286_=_C829( C286 C829 ) \nC286_=_C840( C286 C840 ) C286_=_C855( C286 C855 ) C286_=_C880( C286 C880 ) C286_=_C884( C286 C884 ) C286_=_C894( C286 C894 ) C286_=_C896( C286 C896 ) \nC287_=_C288( C287 C288 ) C287_=_C289( C287 C289 ) C287_=_C298( C287 C298 ) C287_=_C303( C287 C303 ) C287_=_C367( C287 C367 ) C287_=_C395( C287 C395 ) \nC287_=_C400( C287 C400 ) C287_=_C407( C287 C407 ) C287_=_C422( C287 C422 ) C287_=_C439( C287 C439 ) C287_=_C442( C287 C442 ) C287_=_C452( C287 C452 ) \nC287_=_C455( C287 C455 ) C287_=_C489( C287 C489 ) C287_=_C506( C287 C506 ) C287_=_C511( C287 C511 ) C287_=_C523( C287 C523 ) C287_=_C525( C287 C525 ) \nC287_=_C527( C287 C527 ) C287_=_C564( C287 C564 ) C287_=_C572( C287 C572 ) C287_=_C583( C287 C583 ) C287_=_C600( C287 C600 ) C287_=_C604( C287 C604 ) \nC287_=_C606( C287 C606 ) C287_=_C624( C287 C624 ) C287_=_C631( C287 C631 ) C287_=_C644( C287 C644 ) C287_=_C688( C287 C688 ) C287_=_C714( C287 C714 ) \nC287_=_C729( C287 C729 ) C287_=_C730( C287 C730 ) C287_=_C732( C287 C732 ) C287_=_C734( C287 C734 ) C287_=_C752( C287 C752 ) C287_=_C764( C287 C764 ) \nC287_=_C779( C287 C779 ) C287_=_C800( C287 C800 ) C287_=_C803( C287 C803 ) C287_=_C806( C287 C806 ) C287_=_C807( C287 C807 ) C287_=_C808( C287 C808 ) \nC287_=_C818( C287 C818 ) C287_=_C824( C287 C824 ) C287_=_C828( C287 C828 ) C287_=_C849( C287 C849 ) C287_=_C855( C287 C855 ) C287_=_C862( C287 C862 ) \nC287_=_C863( C287 C863 ) C287_=_C865( C287 C865 ) C287_=_C868( C287 C868 ) C287_=_C870( C287 C870 ) C287_=_C872( C287 C872 ) C287_=_C879( C287 C879 ) \nC287_=_C888( C287 C888 ) C287_=_C896( C287 C896 ) C287_=_C899( C287 C899 ) C288_=_C289( C288 C289 ) C288_=_C297( C288 C297 ) C288_=_C350( C288 C350 ) \nC288_=_C366( C288 C366 ) C288_=_C377( C288 C377 ) C288_=_C392( C288 C392 ) C288_=_C396( C288 C396 ) C288_=_C407( C288 C407 ) C288_=_C439( C288 C439 ) \nC288_=_C442( C288 C442 ) C288_=_C452( C288 C452 ) C288_=_C476( C288 C476 ) C288_=_C493( C288 C493 ) C288_=_C550( C288 C550 ) C288_=_C581( C288 C581 ) \nC288_=_C604( C288 C604 ) C288_=_C606( C288 C606 ) C288_=_C633( C288 C633 ) C288_=_C639( C288 C639 ) C288_=_C691( C288 C691 ) C288_=_C705( C288 C705 ) \nC288_=_C709( C288 C709 ) C288_=_C719( C288 C719 ) C288_=_C729( C288 C729 ) C288_=_C730( C288 C730 ) C288_=_C732( C288 C732 ) C288_=_C755( C288 C755 ) \nC288_=_C759( C288 C759 ) C288_=_C778( C288 C778 ) C288_=_C788( C288 C788 ) C288_=_C800( C288 C800 ) C288_=_C806( C288 C806 ) C288_=_C807( C288 C807 ) \nC288_=_C811( C288 C811 ) C288_=_C817( C288 C817 ) C288_=_C844( C288 C844 ) C288_=_C851( C288 C851 ) C288_=_C862( C288 C862 ) C288_=_C865( C288 C865 ) \nC288_=_C870( C288 C870 ) C288_=_C874( C288 C874 ) C288_=_C879( C288 C879 ) C288_=_C880( C288 C880 ) C288_=_C889( C288 C889 ) C288_=_C895( C288 C895 ) \nC288_=_C896( C288 C896 ) C288_=_C897( C288 C897 ) C288_=_C898( C288 C898 ) C288_=_C899( C288 C899 ) C289_=_C303( C289 C303 ) C289_=_C306( C289 C306 ) \nC289_=_C318( C289 C318 ) C289_=_C341( C289 C341 ) C289_=_C360( C289 C360 ) C289_=_C376( C289 C376 ) C289_=_C377( C289 C377 ) C289_=_C433( C289 C433 ) \nC289_=_C439( C289 C439 ) C289_=_C442( C289 C442 ) C289_=_C452( C289 C452 ) C289_=_C464( C289 C464 ) C289_=_C475( C289 C475 ) C289_=_C512( C289 C512 ) \nC289_=_C561( C289 C561 ) C289_=_C604( C289 C604 ) C289_=_C606( C289 C606 ) C289_=_C623( C289 C623 ) C289_=_C624( C289 C624 ) C289_=_C674( C289 C674 ) \nC289_=_C675( C289 C675 ) C289_=_C680( C289 C680 ) C289_=_C684( C289 C684 ) C289_=_C688( C289 C688 ) C289_=_C708( C289 C708 ) C289_=_C714( C289 C714 ) \nC289_=_C718( C289 C718 ) C289_=_C729( C289 C729 ) C289_=_C730( C289 C730 ) C289_=_C732( C289 C732 ) C289_=_C777( C289 C777 ) C289_=_C781( C289 C781 ) \nC289_=_C786( C289 C786 ) C289_=_C792( C289 C792 ) C289_=_C793( C289 C793 ) C289_=_C796( C289 C796 ) C289_=_C798( C289 C798 ) C289_=_C800( C289 C800 ) \nC289_=_C806( C289 C806 ) C289_=_C807( C289 C807 ) C289_=_C817( C289 C817 ) C289_=_C822( C289 C822 ) C289_=_C825( C289 C825 ) C289_=_C840( C289 C840 ) \nC289_=_C853( C289 C853 ) C289_=_C861( C289 C861 ) C289_=_C883( C289 C883 ) C289_=_C886( C289 C886 ) C289_=_C896( C289 C896 ) C289_=_C897( C289 C897 ) \nC289_=_C899( C289 C899 ) C291_=_C293( C291 C293 ) C291_=_C294( C291 C294 ) C291_=_C295( C291 C295 ) C291_=_C310( C291 C310 ) C291_=_C313( C291 C313 ) \nC291_=_C315( C291 C315 ) C291_=_C316( C291 C316 ) C291_=_C386( C291 C386 ) C291_=_C392( C291 C392 ) C291_=_C429( C291 C429 ) C291_=_C459( C291 C459 ) \nC291_=_C460( C291 C460 ) C291_=_C461( C291 C461 ) C291_=_C484( C291 C484 ) C291_=_C485( C291 C485 ) C291_=_C584( C291 C584 ) C291_=_C587( C291 C587 ) \nC291_=_C595( C291 C595 ) C291_=_C617( C291 C617 ) C291_=_C618( C291 C618 ) C291_=_C640( C291 C640 ) C291_=_C671( C291 C671 ) C291_=_C696( C291 C696 ) \nC291_=_C708( C291 C708 ) C291_=_C729( C291 C729 ) C291_=_C734( C291 C734 ) C291_=_C737( C291 C737 ) C291_=_C738( C291 C738 ) C291_=_C740( C291 C740 ) \nC291_=_C751( C291 C751 ) C291_=_C752( C291 C752 ) C291_=_C766( C291 C766 ) C291_=_C786( C291 C786 ) C291_=_C790( C291 C790 ) C291_=_C809( C291 C809 ) \nC291_=_C823( C291 C823 ) C291_=_C828( C291 C828 ) C291_=_C836( C291 C836 ) C291_=_C838( C291 C838 ) C291_=_C848( C291 C848 ) C291_=_C850( C291 C850 ) \nC291_=_C854( C291 C854 ) C291_=_C860( C291 C860 ) C291_=_C872( C291 C872 ) C291_=_C873( C291 C873 ) C291_=_C879( C291 C879 ) C291_=_C880( C291 C880 ) \nC291_=_C893( C291 C893 ) C291_=_C897( C291 C897 ) C291_=_C898( C291 C898 ) C291_=_C899( C291 C899 ) C293_=_C294( C293 C294 ) C293_=_C295( C293 C295 ) \nC293_=_C310( C293 C310 ) C293_=_C319( C293 C319 ) C293_=_C349( C293 C349 ) C293_=_C364( C293 C364 ) C293_=_C365( C293 C365 ) C293_=_C366( C293 C366 ) \nC293_=_C367( C293 C367 ) C293_=_C429( C293 C429 ) C293_=_C459( C293 C459 ) C293_=_C460( C293 C460 ) C293_=_C461( C293 C461 ) C293_=_C487( C293 C487 ) \nC293_=_C500( C293 C500 ) C293_=_C507( C293 C507 ) C293_=_C508( C293 C508 ) C293_=_C552( C293 C552 ) C293_=_C586( C293 C586 ) C293_=_C587( C293 C587 ) \nC293_=_C594( C293 C594 ) C293_=_C597( C293 C597 ) C293_=_C617( C293 C617 ) C293_=_C618( C293 C618 ) C293_=_C620( C293 C620 ) C293_=_C622( C293 C622 ) \nC293_=_C624( C293 C624 ) C293_=_C633( C293 C633 ) C293_=_C636( C293 C636 ) C293_=_C637( C293 C637 ) C293_=_C638( C293 C638 ) C293_=_C661( C293 C661 ) \nC293_=_C671( C293 C671 ) C293_=_C681( C293 C681 ) C293_=_C691( C293 C691 ) C293_=_C692( C293 C692 ) C293_=_C696( C293 C696 ) C293_=_C737( C293 C737 ) \nC293_=_C738( C293 C738 ) C293_=_C752( C293 C752 ) C293_=_C755( C293 C755 ) C293_=_C779( C293 C779 ) C293_=_C786( C293 C786 ) C293_=_C804( C293 C804 ) \nC293_=_C806( C293 C806 ) C293_=_C809( C293 C809 ) C293_=_C810( C293 C810 ) C293_=_C813( C293 C813 ) C293_=_C816( C293 C816 ) C293_=_C817( C293 C817 ) \nC293_=_C847( C293 C847 ) C293_=_C848( C293 C848 ) C293_=_C863( C293 C863 ) C293_=_C866( C293 C866 ) C293_=_C871( C293 C871 ) C293_=_C880( C293 C880 ) \nC293_=_C886( C293 C886 ) C293_=_C889( C293 C889 ) C293_=_C898( C293 C898 ) C294_=_C295( C294 C295 ) C294_=_C310( C294 C310 ) C294_=_C337( C294 C337 ) \nC294_=_C389( C294 C389 ) C294_=_C429( C294 C429 ) C294_=_C443( C294 C443 ) C294_=_C459( C294 C459 ) C294_=_C460( C294 C460 ) C294_=_C461( C294 C461 ) \nC294_=_C463( C294 C463 ) C294_=_C511( C294 C511 ) C294_=_C530( C294 C530 ) C294_=_C537( C294 C537 ) C294_=_C546( C294 C546 ) C294_=_C565( C294 C565 ) \nC294_=_C577( C294 C577 ) C294_=_C594( C294 C594 ) C294_=_C617( C294 C617 ) C294_=_C618( C294 C618 ) C294_=_C671( C294 C671 ) C294_=_C678( C294 C678 ) \nC294_=_C718( C294 C718 ) C294_=_C724( C294 C724 ) C294_=_C737( C294 C737 ) C294_=_C738( C294 C738 ) C294_=_C739( C294 C739 ) C294_=_C740( C294 C740 ) \nC294_=_C758( C294 C758 ) C294_=_C767( C294 C767 ) C294_=_C777( C294 C777 ) C294_=_C784( C294 C784 ) C294_=_C790( C294 C790 ) C294_=_C791( C294 C791 ) \nC294_=_C801( C294 C801 ) C294_=_C809( C294 C809 ) C294_=_C824( C294 C824 ) C294_=_C829( C294 C829 ) C294_=_C836( C294 C836 ) C294_=_C841( C294 C841 ) \nC294_=_C848( C294 C848 ) C294_=_C849( C294 C849 ) C294_=_C861( C294 C861 ) C294_=_C884( C294 C884 ) C294_=_C888( C294 C888 ) C294_=_C891( C294 C891 ) \nC294_=_C893( C294 C893 ) C294_=_C896( C294 C896 ) C294_=_C898( C294 C898 ) C295_=_C313( C295 C313 ) C295_=_C324( C295 C324 ) C295_=_C341( C295 C341 ) \nC295_=_C347( C295 C347 ) C295_=_C362( C295 C362 ) C295_=_C420( C295 C420 ) C295_=_C429( C295 C429 ) C295_=_C459( C295 C459 ) C295_=_C460( C295 C460 ) \nC295_=_C461( C295 C461 ) C295_=_C484( C295 C484 ) C295_=_C525( C295 C525 ) C295_=_C530( C295 C530 ) C295_=_C552( C295 C552 ) C295_=_C555( C295 C555 ) \nC295_=_C568( C295 C568 ) C295_=_C572( C295 C572 ) C295_=_C577( C295 C577 ) C295_=_C597( C295 C597 ) C295_=_C617( C295 C617 ) C295_=_C618( C295 C618 ) \nC295_=_C622( C295 C622 ) C295_=_C641( C295 C641 ) C295_=_C649( C295 C649 ) C295_=_C667( C295 C667 ) C295_=_C673( C295 C673 ) C295_=_C681( C295 C681 ) \nC295_=_C690( C295 C690 ) C295_=_C700( C295 C700 ) C295_=_C729( C295 C729 ) C295_=_C737( C295 C737 ) C295_=_C738( C295 C738 ) C295_=_C754( C295 C754 ) \nC295_=_C756( C295 C756 ) C295_=_C758( C295 C758 ) C295_=_C782( C295 C782 ) C295_=_C809( C295 C809 ) C295_=_C829( C295 C829 ) C295_=_C848( C295 C848 ) \nC295_=_C853( C295 C853 ) C295_=_C863( C295 C863 ) C295_=_C867( C295 C867 ) C295_=_C892( C295 C892 ) C295_=_C893( C295 C893 ) C295_=_C895( C295 C895 ) \nC295_=_C898( C295 C898 ) C297_=_C319( C297 C319 ) C297_=_C355( C297 C355 ) C297_=_C392( C297 C392 ) C297_=_C396( C297 C396 ) C297_=_C407( C297 C407 ) \nC297_=_C459( C297 C459 ) C297_=_C463( C297 C463 ) C297_=_C464( C297 C464 ) C297_=_C476( C297 C476 ) C297_=_C489( C297 C489 ) C297_=_C490( C297 C490 ) \nC297_=_C491( C297 C491 ) C297_=_C493( C297 C493 ) C297_=_C506( C297 C506 ) C297_=_C595( C297 C595 ) C297_=_C601( C297 C601 ) C297_=_C604( C297 C604 ) \nC297_=_C607( C297 C607 ) C297_=_C611( C297 C611 ) C297_=_C614( C297 C614 ) C297_=_C619(</w:t>
      </w:r>
    </w:p>
    <w:p>
      <w:pPr>
        <w:pStyle w:val="PreformattedText"/>
        <w:bidi w:val="0"/>
        <w:spacing w:before="0" w:after="0"/>
        <w:jc w:val="left"/>
        <w:rPr/>
      </w:pPr>
      <w:r>
        <w:rPr/>
        <w:t xml:space="preserve"> </w:t>
      </w:r>
      <w:r>
        <w:rPr/>
        <w:t>C297 C619 ) C297_=_C620( C297 C620 ) C297_=_C621( C297 C621 ) \nC297_=_C622( C297 C622 ) C297_=_C623( C297 C623 ) C297_=_C628( C297 C628 ) C297_=_C649( C297 C649 ) C297_=_C691( C297 C691 ) C297_=_C705( C297 C705 ) \nC297_=_C707( C297 C707 ) C297_=_C719( C297 C719 ) C297_=_C739( C297 C739 ) C297_=_C745( C297 C745 ) C297_=_C747( C297 C747 ) C297_=_C756( C297 C756 ) \nC297_=_C757( C297 C757 ) C297_=_C759( C297 C759 ) C297_=_C777( C297 C777 ) C297_=_C781( C297 C781 ) C297_=_C788( C297 C788 ) C297_=_C803( C297 C803 ) \nC297_=_C809( C297 C809 ) C297_=_C810( C297 C810 ) C297_=_C811( C297 C811 ) C297_=_C817( C297 C817 ) C297_=_C824( C297 C824 ) C297_=_C844( C297 C844 ) \nC297_=_C860( C297 C860 ) C297_=_C861( C297 C861 ) C297_=_C865( C297 C865 ) C297_=_C879( C297 C879 ) C297_=_C884( C297 C884 ) C297_=_C896( C297 C896 ) \nC297_=_C898( C297 C898 ) C298_=_C301( C298 C301 ) C298_=_C303( C298 C303 ) C298_=_C349( C298 C349 ) C298_=_C350( C298 C350 ) C298_=_C351( C298 C351 ) \nC298_=_C355( C298 C355 ) C298_=_C387( C298 C387 ) C298_=_C395( C298 C395 ) C298_=_C399( C298 C399 ) C298_=_C422( C298 C422 ) C298_=_C433( C298 C433 ) \nC298_=_C455( C298 C455 ) C298_=_C466( C298 C466 ) C298_=_C489( C298 C489 ) C298_=_C494( C298 C494 ) C298_=_C499( C298 C499 ) C298_=_C523( C298 C523 ) \nC298_=_C527( C298 C527 ) C298_=_C538( C298 C538 ) C298_=_C564( C298 C564 ) C298_=_C583( C298 C583 ) C298_=_C606( C298 C606 ) C298_=_C624( C298 C624 ) \nC298_=_C625( C298 C625 ) C298_=_C626( C298 C626 ) C298_=_C631( C298 C631 ) C298_=_C644( C298 C644 ) C298_=_C647( C298 C647 ) C298_=_C679( C298 C679 ) \nC298_=_C714( C298 C714 ) C298_=_C721( C298 C721 ) C298_=_C725( C298 C725 ) C298_=_C734( C298 C734 ) C298_=_C740( C298 C740 ) C298_=_C752( C298 C752 ) \nC298_=_C764( C298 C764 ) C298_=_C767( C298 C767 ) C298_=_C779( C298 C779 ) C298_=_C806( C298 C806 ) C298_=_C808( C298 C808 ) C298_=_C811( C298 C811 ) \nC298_=_C813( C298 C813 ) C298_=_C816( C298 C816 ) C298_=_C818( C298 C818 ) C298_=_C823( C298 C823 ) C298_=_C826( C298 C826 ) C298_=_C838( C298 C838 ) \nC298_=_C840( C298 C840 ) C298_=_C841( C298 C841 ) C298_=_C849( C298 C849 ) C298_=_C853( C298 C853 ) C298_=_C862( C298 C862 ) C298_=_C870( C298 C870 ) \nC298_=_C872( C298 C872 ) C298_=_C881( C298 C881 ) C298_=_C888( C298 C888 ) C298_=_C893( C298 C893 ) C301_=_C309( C301 C309 ) C301_=_C360( C301 C360 ) \nC301_=_C366( C301 C366 ) C301_=_C392( C301 C392 ) C301_=_C394( C301 C394 ) C301_=_C400( C301 C400 ) C301_=_C422( C301 C422 ) C301_=_C433( C301 C433 ) \nC301_=_C443( C301 C443 ) C301_=_C463( C301 C463 ) C301_=_C466( C301 C466 ) C301_=_C530( C301 C530 ) C301_=_C531( C301 C531 ) C301_=_C540( C301 C540 ) \nC301_=_C543( C301 C543 ) C301_=_C568( C301 C568 ) C301_=_C576( C301 C576 ) C301_=_C607( C301 C607 ) C301_=_C624( C301 C624 ) C301_=_C625( C301 C625 ) \nC301_=_C626( C301 C626 ) C301_=_C628( C301 C628 ) C301_=_C629( C301 C629 ) C301_=_C652( C301 C652 ) C301_=_C653( C301 C653 ) C301_=_C654( C301 C654 ) \nC301_=_C676( C301 C676 ) C301_=_C678( C301 C678 ) C301_=_C705( C301 C705 ) C301_=_C737( C301 C737 ) C301_=_C739( C301 C739 ) C301_=_C740( C301 C740 ) \nC301_=_C753( C301 C753 ) C301_=_C802( C301 C802 ) C301_=_C808( C301 C808 ) C301_=_C810( C301 C810 ) C301_=_C813( C301 C813 ) C301_=_C817( C301 C817 ) \nC301_=_C823( C301 C823 ) C301_=_C824( C301 C824 ) C301_=_C827( C301 C827 ) C301_=_C840( C301 C840 ) C301_=_C851( C301 C851 ) C301_=_C853( C301 C853 ) \nC301_=_C862( C301 C862 ) C301_=_C867( C301 C867 ) C301_=_C871( C301 C871 ) C301_=_C874( C301 C874 ) C301_=_C877( C301 C877 ) C301_=_C881( C301 C881 ) \nC301_=_C882( C301 C882 ) C301_=_C886( C301 C886 ) C301_=_C889( C301 C889 ) C301_=_C896( C301 C896 ) C303_=_C360( C303 C360 ) C303_=_C395( C303 C395 ) \nC303_=_C413( C303 C413 ) C303_=_C422( C303 C422 ) C303_=_C455( C303 C455 ) C303_=_C464( C303 C464 ) C303_=_C467( C303 C467 ) C303_=_C468( C303 C468 ) \nC303_=_C489( C303 C489 ) C303_=_C512( C303 C512 ) C303_=_C523( C303 C523 ) C303_=_C527( C303 C527 ) C303_=_C537( C303 C537 ) C303_=_C557( C303 C557 ) \nC303_=_C564( C303 C564 ) C303_=_C583( C303 C583 ) C303_=_C619( C303 C619 ) C303_=_C623( C303 C623 ) C303_=_C628( C303 C628 ) C303_=_C629( C303 C629 ) \nC303_=_C631( C303 C631 ) C303_=_C676( C303 C676 ) C303_=_C680( C303 C680 ) C303_=_C688( C303 C688 ) C303_=_C714( C303 C714 ) C303_=_C718( C303 C718 ) \nC303_=_C734( C303 C734 ) C303_=_C742( C303 C742 ) C303_=_C743( C303 C743 ) C303_=_C745( C303 C745 ) C303_=_C752( C303 C752 ) C303_=_C759( C303 C759 ) \nC303_=_C761( C303 C761 ) C303_=_C764( C303 C764 ) C303_=_C777( C303 C777 ) C303_=_C779( C303 C779 ) C303_=_C786( C303 C786 ) C303_=_C792( C303 C792 ) \nC303_=_C797( C303 C797 ) C303_=_C808( C303 C808 ) C303_=_C810( C303 C810 ) C303_=_C817( C303 C817 ) C303_=_C818( C303 C818 ) C303_=_C825( C303 C825 ) \nC303_=_C849( C303 C849 ) C303_=_C852( C303 C852 ) C303_=_C854( C303 C854 ) C303_=_C862( C303 C862 ) C303_=_C870( C303 C870 ) C303_=_C872( C303 C872 ) \nC303_=_C874( C303 C874 ) C303_=_C880( C303 C880 ) C303_=_C882( C303 C882 ) C303_=_C883( C303 C883 ) C303_=_C888( C303 C888 ) C305_=_C306( C305 C306 ) \nC305_=_C330( C305 C330 ) C305_=_C331( C305 C331 ) C305_=_C355( C305 C355 ) C305_=_C396( C305 C396 ) C305_=_C470( C305 C470 ) C305_=_C471( C305 C471 ) \nC305_=_C473( C305 C473 ) C305_=_C489( C305 C489 ) C305_=_C492( C305 C492 ) C305_=_C511( C305 C511 ) C305_=_C512( C305 C512 ) C305_=_C539( C305 C539 ) \nC305_=_C555( C305 C555 ) C305_=_C559( C305 C559 ) C305_=_C561( C305 C561 ) C305_=_C578( C305 C578 ) C305_=_C586( C305 C586 ) C305_=_C596( C305 C596 ) \nC305_=_C601( C305 C601 ) C305_=_C609( C305 C609 ) C305_=_C618( C305 C618 ) C305_=_C631( C305 C631 ) C305_=_C661( C305 C661 ) C305_=_C662( C305 C662 ) \nC305_=_C680( C305 C680 ) C305_=_C690( C305 C690 ) C305_=_C702( C305 C702 ) C305_=_C709( C305 C709 ) C305_=_C737( C305 C737 ) C305_=_C739( C305 C739 ) \nC305_=_C745( C305 C745 ) C305_=_C746( C305 C746 ) C305_=_C748( C305 C748 ) C305_=_C759( C305 C759 ) C305_=_C760( C305 C760 ) C305_=_C761( C305 C761 ) \nC305_=_C765( C305 C765 ) C305_=_C766( C305 C766 ) C305_=_C773( C305 C773 ) C305_=_C777( C305 C777 ) C305_=_C779( C305 C779 ) C305_=_C802( C305 C802 ) \nC305_=_C809( C305 C809 ) C305_=_C814( C305 C814 ) C305_=_C818( C305 C818 ) C305_=_C828( C305 C828 ) C305_=_C829( C305 C829 ) C305_=_C854( C305 C854 ) \nC305_=_C863( C305 C863 ) C305_=_C868( C305 C868 ) C305_=_C877( C305 C877 ) C305_=_C878( C305 C878 ) C305_=_C881( C305 C881 ) C305_=_C884( C305 C884 ) \nC305_=_C889( C305 C889 ) C305_=_C891( C305 C891 ) C305_=_C899( C305 C899 ) C306_=_C327( C306 C327 ) C306_=_C341( C306 C341 ) C306_=_C372( C306 C372 ) \nC306_=_C376( C306 C376 ) C306_=_C377( C306 C377 ) C306_=_C470( C306 C470 ) C306_=_C471( C306 C471 ) C306_=_C475( C306 C475 ) C306_=_C527( C306 C527 ) \nC306_=_C531( C306 C531 ) C306_=_C539( C306 C539 ) C306_=_C549( C306 C549 ) C306_=_C561( C306 C561 ) C306_=_C562( C306 C562 ) C306_=_C596( C306 C596 ) \nC306_=_C609( C306 C609 ) C306_=_C624( C306 C624 ) C306_=_C625( C306 C625 ) C306_=_C631( C306 C631 ) C306_=_C653( C306 C653 ) C306_=_C662( C306 C662 ) \nC306_=_C675( C306 C675 ) C306_=_C688( C306 C688 ) C306_=_C695( C306 C695 ) C306_=_C704( C306 C704 ) C306_=_C714( C306 C714 ) C306_=_C725( C306 C725 ) \nC306_=_C730( C306 C730 ) C306_=_C745( C306 C745 ) C306_=_C746( C306 C746 ) C306_=_C752( C306 C752 ) C306_=_C768( C306 C768 ) C306_=_C772( C306 C772 ) \nC306_=_C775( C306 C775 ) C306_=_C798( C306 C798 ) C306_=_C814( C306 C814 ) C306_=_C840( C306 C840 ) C306_=_C863( C306 C863 ) C306_=_C896( C306 C896 ) \nC308_=_C309( C308 C309 ) C308_=_C358( C308 C358 ) C308_=_C386( C308 C386 ) C308_=_C400( C308 C400 ) C308_=_C403( C308 C403 ) C308_=_C410( C308 C410 ) \nC308_=_C457( C308 C457 ) C308_=_C475( C308 C475 ) C308_=_C476( C308 C476 ) C308_=_C543( C308 C543 ) C308_=_C547( C308 C547 ) C308_=_C552( C308 C552 ) \nC308_=_C597( C308 C597 ) C308_=_C600( C308 C600 ) C308_=_C609( C308 C609 ) C308_=_C616( C308 C616 ) C308_=_C617( C308 C617 ) C308_=_C626( C308 C626 ) \nC308_=_C632( C308 C632 ) C308_=_C635( C308 C635 ) C308_=_C636( C308 C636 ) C308_=_C637( C308 C637 ) C308_=_C638( C308 C638 ) C308_=_C639( C308 C639 ) \nC308_=_C648( C308 C648 ) C308_=_C667( C308 C667 ) C308_=_C681( C308 C681 ) C308_=_C682( C308 C682 ) C308_=_C696( C308 C696 ) C308_=_C708( C308 C708 ) \nC308_=_C710( C308 C710 ) C308_=_C748( C308 C748 ) C308_=_C754( C308 C754 ) C308_=_C781( C308 C781 ) C308_=_C789( C308 C789 ) C308_=_C794( C308 C794 ) \nC308_=_C798( C308 C798 ) C308_=_C801( C308 C801 ) C308_=_C803( C308 C803 ) C308_=_C804( C308 C804 ) C308_=_C810( C308 C810 ) C308_=_C814( C308 C814 ) \nC308_=_C818( C308 C818 ) C308_=_C829( C308 C829 ) C308_=_C832( C308 C832 ) C308_=_C836( C308 C836 ) C308_=_C841( C308 C841 ) C308_=_C853( C308 C853 ) \nC308_=_C860( C308 C860 ) C308_=_C865( C308 C865 ) C308_=_C874( C308 C874 ) C308_=_C875( C308 C875 ) C308_=_C881( C308 C881 ) C308_=_C891( C308 C891 ) \nC309_=_C313( C309 C313 ) C309_=_C366( C309 C366 ) C309_=_C394( C309 C394 ) C309_=_C399( C309 C399 ) C309_=_C400( C309 C400 ) C309_=_C422( C309 C422 ) \nC309_=_C432( C309 C432 ) C309_=_C433( C309 C433 ) C309_=_C442( C309 C442 ) C309_=_C443( C309 C443 ) C309_=_C450( C309 C450 ) C309_=_C461( C309 C461 ) \nC309_=_C475( C309 C475 ) C309_=_C476( C309 C476 ) C309_=_C485( C309 C485 ) C309_=_C505( C309 C505 ) C309_=_C530( C309 C530 ) C309_=_C554( C309 C554 ) \nC309_=_C560( C309 C560 ) C309_=_C567( C309 C567 ) C309_=_C571( C309 C571 ) C309_=_C591( C309 C591 ) C309_=_C592( C309 C592 ) C309_=_C600( C309 C600 ) \nC309_=_C607( C309 C607 ) C309_=_C615( C309 C615 ) C309_=_C620( C309 C620 ) C309_=_C629( C309 C629 ) C309_=_C635( C309 C635 ) C309_=_C636( C309 C636 ) \nC309_=_C637( C309 C637 ) C309_=_C638( C309 C638 ) C309_=_C639( C309 C639 ) C309_=_C652( C309 C652 ) C309_=_C665( C309 C665 ) C309_=_C680( C309 C680 ) \nC309_=_C700( C309 C700 ) C309_=_C716( C309 C716 ) C309_=_C724( C309 C724 ) C309_=_C726( C309 C726 ) C309_=_C732(</w:t>
      </w:r>
    </w:p>
    <w:p>
      <w:pPr>
        <w:pStyle w:val="PreformattedText"/>
        <w:bidi w:val="0"/>
        <w:spacing w:before="0" w:after="0"/>
        <w:jc w:val="left"/>
        <w:rPr/>
      </w:pPr>
      <w:r>
        <w:rPr/>
        <w:t xml:space="preserve"> </w:t>
      </w:r>
      <w:r>
        <w:rPr/>
        <w:t>C309 C732 ) C309_=_C739( C309 C739 ) \nC309_=_C748( C309 C748 ) C309_=_C773( C309 C773 ) C309_=_C784( C309 C784 ) C309_=_C795( C309 C795 ) C309_=_C799( C309 C799 ) C309_=_C800( C309 C800 ) \nC309_=_C801( C309 C801 ) C309_=_C803( C309 C803 ) C309_=_C818( C309 C818 ) C309_=_C860( C309 C860 ) C309_=_C873( C309 C873 ) C309_=_C877( C309 C877 ) \nC309_=_C881( C309 C881 ) C309_=_C882( C309 C882 ) C309_=_C883( C309 C883 ) C309_=_C891( C309 C891 ) C309_=_C892( C309 C892 ) C310_=_C315( C310 C315 ) \nC310_=_C316( C310 C316 ) C310_=_C426( C310 C426 ) C310_=_C434( C310 C434 ) C310_=_C440( C310 C440 ) C310_=_C478( C310 C478 ) C310_=_C479( C310 C479 ) \nC310_=_C484( C310 C484 ) C310_=_C485( C310 C485 ) C310_=_C487( C310 C487 ) C310_=_C511( C310 C511 ) C310_=_C552( C310 C552 ) C310_=_C587( C310 C587 ) \nC310_=_C594( C310 C594 ) C310_=_C633( C310 C633 ) C310_=_C636( C310 C636 ) C310_=_C640( C310 C640 ) C310_=_C641( C310 C641 ) C310_=_C642( C310 C642 ) \nC310_=_C643( C310 C643 ) C310_=_C681( C310 C681 ) C310_=_C696( C310 C696 ) C310_=_C740( C310 C740 ) C310_=_C751( C310 C751 ) C310_=_C752( C310 C752 ) \nC310_=_C755( C310 C755 ) C310_=_C784( C310 C784 ) C310_=_C800( C310 C800 ) C310_=_C801( C310 C801 ) C310_=_C804( C310 C804 ) C310_=_C816( C310 C816 ) \nC310_=_C823( C310 C823 ) C310_=_C829( C310 C829 ) C310_=_C849( C310 C849 ) C310_=_C854( C310 C854 ) C310_=_C871( C310 C871 ) C310_=_C880( C310 C880 ) \nC310_=_C884( C310 C884 ) C310_=_C886( C310 C886 ) C310_=_C889( C310 C889 ) C310_=_C893( C310 C893 ) C310_=_C899( C310 C899 ) C312_=_C313( C312 C313 ) \nC312_=_C340( C312 C340 ) C312_=_C374( C312 C374 ) C312_=_C385( C312 C385 ) C312_=_C394( C312 C394 ) C312_=_C404( C312 C404 ) C312_=_C445( C312 C445 ) \nC312_=_C452( C312 C452 ) C312_=_C475( C312 C475 ) C312_=_C481( C312 C481 ) C312_=_C488( C312 C488 ) C312_=_C491( C312 C491 ) C312_=_C509( C312 C509 ) \nC312_=_C532( C312 C532 ) C312_=_C533( C312 C533 ) C312_=_C562( C312 C562 ) C312_=_C563( C312 C563 ) C312_=_C574( C312 C574 ) C312_=_C582( C312 C582 ) \nC312_=_C601( C312 C601 ) C312_=_C609( C312 C609 ) C312_=_C624( C312 C624 ) C312_=_C636( C312 C636 ) C312_=_C642( C312 C642 ) C312_=_C644( C312 C644 ) \nC312_=_C645( C312 C645 ) C312_=_C646( C312 C646 ) C312_=_C651( C312 C651 ) C312_=_C659( C312 C659 ) C312_=_C668( C312 C668 ) C312_=_C679( C312 C679 ) \nC312_=_C682( C312 C682 ) C312_=_C701( C312 C701 ) C312_=_C720( C312 C720 ) C312_=_C732( C312 C732 ) C312_=_C739( C312 C739 ) C312_=_C753( C312 C753 ) \nC312_=_C772( C312 C772 ) C312_=_C779( C312 C779 ) C312_=_C783( C312 C783 ) C312_=_C796( C312 C796 ) C312_=_C797( C312 C797 ) C312_=_C802( C312 C802 ) \nC312_=_C808( C312 C808 ) C312_=_C811( C312 C811 ) C312_=_C817( C312 C817 ) C312_=_C820( C312 C820 ) C312_=_C822( C312 C822 ) C312_=_C828( C312 C828 ) \nC312_=_C850( C312 C850 ) C312_=_C860( C312 C860 ) C312_=_C875( C312 C875 ) C312_=_C884( C312 C884 ) C312_=_C885( C312 C885 ) C312_=_C888( C312 C888 ) \nC312_=_C891( C312 C891 ) C312_=_C893( C312 C893 ) C312_=_C895( C312 C895 ) C313_=_C341( C313 C341 ) C313_=_C362( C313 C362 ) C313_=_C386( C313 C386 ) \nC313_=_C392( C313 C392 ) C313_=_C399( C313 C399 ) C313_=_C432( C313 C432 ) C313_=_C442( C313 C442 ) C313_=_C450( C313 C450 ) C313_=_C452( C313 C452 ) \nC313_=_C461( C313 C461 ) C313_=_C481( C313 C481 ) C313_=_C484( C313 C484 ) C313_=_C485( C313 C485 ) C313_=_C554( C313 C554 ) C313_=_C555( C313 C555 ) \nC313_=_C560( C313 C560 ) C313_=_C571( C313 C571 ) C313_=_C572( C313 C572 ) C313_=_C584( C313 C584 ) C313_=_C591( C313 C591 ) C313_=_C592( C313 C592 ) \nC313_=_C615( C313 C615 ) C313_=_C639( C313 C639 ) C313_=_C644( C313 C644 ) C313_=_C645( C313 C645 ) C313_=_C646( C313 C646 ) C313_=_C649( C313 C649 ) \nC313_=_C665( C313 C665 ) C313_=_C671( C313 C671 ) C313_=_C681( C313 C681 ) C313_=_C690( C313 C690 ) C313_=_C700( C313 C700 ) C313_=_C726( C313 C726 ) \nC313_=_C734( C313 C734 ) C313_=_C740( C313 C740 ) C313_=_C751( C313 C751 ) C313_=_C754( C313 C754 ) C313_=_C756( C313 C756 ) C313_=_C758( C313 C758 ) \nC313_=_C766( C313 C766 ) C313_=_C773( C313 C773 ) C313_=_C784( C313 C784 ) C313_=_C786( C313 C786 ) C313_=_C795( C313 C795 ) C313_=_C800( C313 C800 ) \nC313_=_C808( C313 C808 ) C313_=_C820( C313 C820 ) C313_=_C822( C313 C822 ) C313_=_C828( C313 C828 ) C313_=_C829( C313 C829 ) C313_=_C838( C313 C838 ) \nC313_=_C850( C313 C850 ) C313_=_C863( C313 C863 ) C313_=_C883( C313 C883 ) C313_=_C884( C313 C884 ) C313_=_C885( C313 C885 ) C313_=_C892( C313 C892 ) \nC313_=_C897( C313 C897 ) C315_=_C316( C315 C316 ) C315_=_C360( C315 C360 ) C315_=_C406( C315 C406 ) C315_=_C467( C315 C467 ) C315_=_C468( C315 C468 ) \nC315_=_C481( C315 C481 ) C315_=_C484( C315 C484 ) C315_=_C485( C315 C485 ) C315_=_C487( C315 C487 ) C315_=_C504( C315 C504 ) C315_=_C512( C315 C512 ) \nC315_=_C519( C315 C519 ) C315_=_C543( C315 C543 ) C315_=_C552( C315 C552 ) C315_=_C587( C315 C587 ) C315_=_C598( C315 C598 ) C315_=_C604( C315 C604 ) \nC315_=_C615( C315 C615 ) C315_=_C616( C315 C616 ) C315_=_C620( C315 C620 ) C315_=_C625( C315 C625 ) C315_=_C640( C315 C640 ) C315_=_C643( C315 C643 ) \nC315_=_C646( C315 C646 ) C315_=_C653( C315 C653 ) C315_=_C654( C315 C654 ) C315_=_C655( C315 C655 ) C315_=_C680( C315 C680 ) C315_=_C687( C315 C687 ) \nC315_=_C688( C315 C688 ) C315_=_C701( C315 C701 ) C315_=_C710( C315 C710 ) C315_=_C722( C315 C722 ) C315_=_C740( C315 C740 ) C315_=_C751( C315 C751 ) \nC315_=_C752( C315 C752 ) C315_=_C806( C315 C806 ) C315_=_C823( C315 C823 ) C315_=_C824( C315 C824 ) C315_=_C840( C315 C840 ) C315_=_C854( C315 C854 ) \nC315_=_C869( C315 C869 ) C315_=_C878( C315 C878 ) C315_=_C880( C315 C880 ) C315_=_C881( C315 C881 ) C315_=_C885( C315 C885 ) C315_=_C893( C315 C893 ) \nC315_=_C896( C315 C896 ) C315_=_C899( C315 C899 ) C316_=_C318( C316 C318 ) C316_=_C333( C316 C333 ) C316_=_C376( C316 C376 ) C316_=_C426( C316 C426 ) \nC316_=_C449( C316 C449 ) C316_=_C470( C316 C470 ) C316_=_C472( C316 C472 ) C316_=_C484( C316 C484 ) C316_=_C485( C316 C485 ) C316_=_C496( C316 C496 ) \nC316_=_C504( C316 C504 ) C316_=_C519( C316 C519 ) C316_=_C523( C316 C523 ) C316_=_C569( C316 C569 ) C316_=_C587( C316 C587 ) C316_=_C603( C316 C603 ) \nC316_=_C614( C316 C614 ) C316_=_C640( C316 C640 ) C316_=_C646( C316 C646 ) C316_=_C649( C316 C649 ) C316_=_C655( C316 C655 ) C316_=_C669( C316 C669 ) \nC316_=_C707( C316 C707 ) C316_=_C716( C316 C716 ) C316_=_C732( C316 C732 ) C316_=_C740( C316 C740 ) C316_=_C751( C316 C751 ) C316_=_C752( C316 C752 ) \nC316_=_C761( C316 C761 ) C316_=_C771( C316 C771 ) C316_=_C782( C316 C782 ) C316_=_C784( C316 C784 ) C316_=_C787( C316 C787 ) C316_=_C790( C316 C790 ) \nC316_=_C794( C316 C794 ) C316_=_C805( C316 C805 ) C316_=_C823( C316 C823 ) C316_=_C826( C316 C826 ) C316_=_C838( C316 C838 ) C316_=_C853( C316 C853 ) \nC316_=_C854( C316 C854 ) C316_=_C860( C316 C860 ) C316_=_C890( C316 C890 ) C316_=_C893( C316 C893 ) C316_=_C899( C316 C899 ) C317_=_C318( C317 C318 ) \nC317_=_C365( C317 C365 ) C317_=_C387( C317 C387 ) C317_=_C434( C317 C434 ) C317_=_C473( C317 C473 ) C317_=_C486( C317 C486 ) C317_=_C487( C317 C487 ) \nC317_=_C488( C317 C488 ) C317_=_C521( C317 C521 ) C317_=_C555( C317 C555 ) C317_=_C574( C317 C574 ) C317_=_C576( C317 C576 ) C317_=_C594( C317 C594 ) \nC317_=_C620( C317 C620 ) C317_=_C623( C317 C623 ) C317_=_C629( C317 C629 ) C317_=_C641( C317 C641 ) C317_=_C647( C317 C647 ) C317_=_C648( C317 C648 ) \nC317_=_C658( C317 C658 ) C317_=_C672( C317 C672 ) C317_=_C681( C317 C681 ) C317_=_C695( C317 C695 ) C317_=_C701( C317 C701 ) C317_=_C704( C317 C704 ) \nC317_=_C722( C317 C722 ) C317_=_C742( C317 C742 ) C317_=_C753( C317 C753 ) C317_=_C754( C317 C754 ) C317_=_C755( C317 C755 ) C317_=_C756( C317 C756 ) \nC317_=_C772( C317 C772 ) C317_=_C775( C317 C775 ) C317_=_C778( C317 C778 ) C317_=_C786( C317 C786 ) C317_=_C792( C317 C792 ) C317_=_C803( C317 C803 ) \nC317_=_C823( C317 C823 ) C317_=_C846( C317 C846 ) C317_=_C848( C317 C848 ) C317_=_C862( C317 C862 ) C317_=_C865( C317 C865 ) C317_=_C868( C317 C868 ) \nC317_=_C880( C317 C880 ) C317_=_C882( C317 C882 ) C317_=_C884( C317 C884 ) C317_=_C886( C317 C886 ) C317_=_C889( C317 C889 ) C317_=_C895( C317 C895 ) \nC317_=_C898( C317 C898 ) C318_=_C376( C318 C376 ) C318_=_C421( C318 C421 ) C318_=_C426( C318 C426 ) C318_=_C433( C318 C433 ) C318_=_C434( C318 C434 ) \nC318_=_C452( C318 C452 ) C318_=_C463( C318 C463 ) C318_=_C464( C318 C464 ) C318_=_C472( C318 C472 ) C318_=_C486( C318 C486 ) C318_=_C487( C318 C487 ) \nC318_=_C488( C318 C488 ) C318_=_C549( C318 C549 ) C318_=_C569( C318 C569 ) C318_=_C592( C318 C592 ) C318_=_C620( C318 C620 ) C318_=_C623( C318 C623 ) \nC318_=_C629( C318 C629 ) C318_=_C641( C318 C641 ) C318_=_C646( C318 C646 ) C318_=_C647( C318 C647 ) C318_=_C648( C318 C648 ) C318_=_C649( C318 C649 ) \nC318_=_C655( C318 C655 ) C318_=_C674( C318 C674 ) C318_=_C684( C318 C684 ) C318_=_C691( C318 C691 ) C318_=_C704( C318 C704 ) C318_=_C708( C318 C708 ) \nC318_=_C715( C318 C715 ) C318_=_C716( C318 C716 ) C318_=_C722( C318 C722 ) C318_=_C742( C318 C742 ) C318_=_C753( C318 C753 ) C318_=_C754( C318 C754 ) \nC318_=_C755( C318 C755 ) C318_=_C764( C318 C764 ) C318_=_C781( C318 C781 ) C318_=_C782( C318 C782 ) C318_=_C790( C318 C790 ) C318_=_C793( C318 C793 ) \nC318_=_C796( C318 C796 ) C318_=_C822( C318 C822 ) C318_=_C828( C318 C828 ) C318_=_C830( C318 C830 ) C318_=_C837( C318 C837 ) C318_=_C848( C318 C848 ) \nC318_=_C853( C318 C853 ) C318_=_C861( C318 C861 ) C318_=_C862( C318 C862 ) C318_=_C865( C318 C865 ) C318_=_C871( C318 C871 ) C318_=_C880( C318 C880 ) \nC318_=_C886( C318 C886 ) C318_=_C888( C318 C888 ) C318_=_C894( C318 C894 ) C318_=_C897( C318 C897 ) C318_=_C898( C318 C898 ) C319_=_C349( C319 C349 ) \nC319_=_C357( C319 C357 ) C319_=_C395( C319 C395 ) C319_=_C420( C319 C420 ) C319_=_C445( C319 C445 ) C319_=_C457( C319 C457 ) C319_=_C459( C319 C459 ) \nC319_=_C460( C319 C460 ) C319_=_C484( C319 C484 ) C319_=_C489( C319 C489 ) C319_=_C490( C319 C490 ) C319_=_C491( C319 C491 ) C319_=_C492(</w:t>
      </w:r>
    </w:p>
    <w:p>
      <w:pPr>
        <w:pStyle w:val="PreformattedText"/>
        <w:bidi w:val="0"/>
        <w:spacing w:before="0" w:after="0"/>
        <w:jc w:val="left"/>
        <w:rPr/>
      </w:pPr>
      <w:r>
        <w:rPr/>
        <w:t xml:space="preserve"> </w:t>
      </w:r>
      <w:r>
        <w:rPr/>
        <w:t>C319 C492 ) \nC319_=_C500( C319 C500 ) C319_=_C507( C319 C507 ) C319_=_C552( C319 C552 ) C319_=_C555( C319 C555 ) C319_=_C557( C319 C557 ) C319_=_C585( C319 C585 ) \nC319_=_C604( C319 C604 ) C319_=_C620( C319 C620 ) C319_=_C622( C319 C622 ) C319_=_C631( C319 C631 ) C319_=_C649( C319 C649 ) C319_=_C654( C319 C654 ) \nC319_=_C658( C319 C658 ) C319_=_C660( C319 C660 ) C319_=_C661( C319 C661 ) C319_=_C671( C319 C671 ) C319_=_C672( C319 C672 ) C319_=_C675( C319 C675 ) \nC319_=_C681( C319 C681 ) C319_=_C684( C319 C684 ) C319_=_C694( C319 C694 ) C319_=_C707( C319 C707 ) C319_=_C708( C319 C708 ) C319_=_C730( C319 C730 ) \nC319_=_C732( C319 C732 ) C319_=_C742( C319 C742 ) C319_=_C745( C319 C745 ) C319_=_C747( C319 C747 ) C319_=_C748( C319 C748 ) C319_=_C756( C319 C756 ) \nC319_=_C757( C319 C757 ) C319_=_C760( C319 C760 ) C319_=_C771( C319 C771 ) C319_=_C776( C319 C776 ) C319_=_C779( C319 C779 ) C319_=_C791( C319 C791 ) \nC319_=_C803( C319 C803 ) C319_=_C804( C319 C804 ) C319_=_C809( C319 C809 ) C319_=_C810( C319 C810 ) C319_=_C813( C319 C813 ) C319_=_C816( C319 C816 ) \nC319_=_C817( C319 C817 ) C319_=_C824( C319 C824 ) C319_=_C827( C319 C827 ) C319_=_C840( C319 C840 ) C319_=_C852( C319 C852 ) C319_=_C861( C319 C861 ) \nC319_=_C863( C319 C863 ) C319_=_C866( C319 C866 ) C319_=_C868( C319 C868 ) C319_=_C869( C319 C869 ) C319_=_C871( C319 C871 ) C319_=_C878( C319 C878 ) \nC319_=_C881( C319 C881 ) C319_=_C885( C319 C885 ) C319_=_C889( C319 C889 ) C319_=_C890( C319 C890 ) C319_=_C892( C319 C892 ) C319_=_C896( C319 C896 ) \nC319_=_C898( C319 C898 ) C320_=_C347( C320 C347 ) C320_=_C384( C320 C384 ) C320_=_C404( C320 C404 ) C320_=_C445( C320 C445 ) C320_=_C466( C320 C466 ) \nC320_=_C472( C320 C472 ) C320_=_C475( C320 C475 ) C320_=_C505( C320 C505 ) C320_=_C512( C320 C512 ) C320_=_C519( C320 C519 ) C320_=_C547( C320 C547 ) \nC320_=_C564( C320 C564 ) C320_=_C586( C320 C586 ) C320_=_C598( C320 C598 ) C320_=_C607( C320 C607 ) C320_=_C609( C320 C609 ) C320_=_C615( C320 C615 ) \nC320_=_C617( C320 C617 ) C320_=_C621( C320 C621 ) C320_=_C635( C320 C635 ) C320_=_C642( C320 C642 ) C320_=_C647( C320 C647 ) C320_=_C650( C320 C650 ) \nC320_=_C651( C320 C651 ) C320_=_C658( C320 C658 ) C320_=_C668( C320 C668 ) C320_=_C682( C320 C682 ) C320_=_C726( C320 C726 ) C320_=_C729( C320 C729 ) \nC320_=_C758( C320 C758 ) C320_=_C759( C320 C759 ) C320_=_C760( C320 C760 ) C320_=_C762( C320 C762 ) C320_=_C768( C320 C768 ) C320_=_C784( C320 C784 ) \nC320_=_C786( C320 C786 ) C320_=_C789( C320 C789 ) C320_=_C801( C320 C801 ) C320_=_C804( C320 C804 ) C320_=_C814( C320 C814 ) C320_=_C831( C320 C831 ) \nC320_=_C844( C320 C844 ) C320_=_C847( C320 C847 ) C320_=_C853( C320 C853 ) C320_=_C862( C320 C862 ) C320_=_C865( C320 C865 ) C320_=_C885( C320 C885 ) \nC320_=_C891( C320 C891 ) C322_=_C328( C322 C328 ) C322_=_C336( C322 C336 ) C322_=_C337( C322 C337 ) C322_=_C347( C322 C347 ) C322_=_C404( C322 C404 ) \nC322_=_C439( C322 C439 ) C322_=_C476( C322 C476 ) C322_=_C481( C322 C481 ) C322_=_C492( C322 C492 ) C322_=_C493( C322 C493 ) C322_=_C494( C322 C494 ) \nC322_=_C496( C322 C496 ) C322_=_C506( C322 C506 ) C322_=_C509( C322 C509 ) C322_=_C510( C322 C510 ) C322_=_C539( C322 C539 ) C322_=_C540( C322 C540 ) \nC322_=_C595( C322 C595 ) C322_=_C618( C322 C618 ) C322_=_C621( C322 C621 ) C322_=_C622( C322 C622 ) C322_=_C628( C322 C628 ) C322_=_C636( C322 C636 ) \nC322_=_C645( C322 C645 ) C322_=_C649( C322 C649 ) C322_=_C652( C322 C652 ) C322_=_C679( C322 C679 ) C322_=_C705( C322 C705 ) C322_=_C719( C322 C719 ) \nC322_=_C724( C322 C724 ) C322_=_C725( C322 C725 ) C322_=_C733( C322 C733 ) C322_=_C743( C322 C743 ) C322_=_C753( C322 C753 ) C322_=_C759( C322 C759 ) \nC322_=_C761( C322 C761 ) C322_=_C764( C322 C764 ) C322_=_C775( C322 C775 ) C322_=_C777( C322 C777 ) C322_=_C778( C322 C778 ) C322_=_C796( C322 C796 ) \nC322_=_C818( C322 C818 ) C322_=_C822( C322 C822 ) C322_=_C825( C322 C825 ) C322_=_C839( C322 C839 ) C322_=_C845( C322 C845 ) C322_=_C851( C322 C851 ) \nC322_=_C852( C322 C852 ) C322_=_C862( C322 C862 ) C322_=_C866( C322 C866 ) C322_=_C869( C322 C869 ) C322_=_C876( C322 C876 ) C322_=_C890( C322 C890 ) \nC322_=_C899( C322 C899 ) C324_=_C327( C324 C327 ) C324_=_C333( C324 C333 ) C324_=_C362( C324 C362 ) C324_=_C420( C324 C420 ) C324_=_C455( C324 C455 ) \nC324_=_C496( C324 C496 ) C324_=_C514( C324 C514 ) C324_=_C525( C324 C525 ) C324_=_C552( C324 C552 ) C324_=_C568( C324 C568 ) C324_=_C597( C324 C597 ) \nC324_=_C603( C324 C603 ) C324_=_C619( C324 C619 ) C324_=_C624( C324 C624 ) C324_=_C637( C324 C637 ) C324_=_C641( C324 C641 ) C324_=_C647( C324 C647 ) \nC324_=_C652( C324 C652 ) C324_=_C653( C324 C653 ) C324_=_C654( C324 C654 ) C324_=_C667( C324 C667 ) C324_=_C673( C324 C673 ) C324_=_C690( C324 C690 ) \nC324_=_C707( C324 C707 ) C324_=_C720( C324 C720 ) C324_=_C721( C324 C721 ) C324_=_C738( C324 C738 ) C324_=_C767( C324 C767 ) C324_=_C777( C324 C777 ) \nC324_=_C782( C324 C782 ) C324_=_C802( C324 C802 ) C324_=_C820( C324 C820 ) C324_=_C830( C324 C830 ) C324_=_C848( C324 C848 ) C324_=_C875( C324 C875 ) \nC324_=_C877( C324 C877 ) C324_=_C879( C324 C879 ) C324_=_C892( C324 C892 ) C324_=_C893( C324 C893 ) C327_=_C328( C327 C328 ) C327_=_C329( C327 C329 ) \nC327_=_C333( C327 C333 ) C327_=_C372( C327 C372 ) C327_=_C386( C327 C386 ) C327_=_C418( C327 C418 ) C327_=_C463( C327 C463 ) C327_=_C470( C327 C470 ) \nC327_=_C471( C327 C471 ) C327_=_C505( C327 C505 ) C327_=_C506( C327 C506 ) C327_=_C507( C327 C507 ) C327_=_C508( C327 C508 ) C327_=_C509( C327 C509 ) \nC327_=_C510( C327 C510 ) C327_=_C514( C327 C514 ) C327_=_C525( C327 C525 ) C327_=_C562( C327 C562 ) C327_=_C603( C327 C603 ) C327_=_C619( C327 C619 ) \nC327_=_C624( C327 C624 ) C327_=_C625( C327 C625 ) C327_=_C638( C327 C638 ) C327_=_C640( C327 C640 ) C327_=_C644( C327 C644 ) C327_=_C653( C327 C653 ) \nC327_=_C658( C327 C658 ) C327_=_C659( C327 C659 ) C327_=_C660( C327 C660 ) C327_=_C662( C327 C662 ) C327_=_C670( C327 C670 ) C327_=_C695( C327 C695 ) \nC327_=_C698( C327 C698 ) C327_=_C725( C327 C725 ) C327_=_C739( C327 C739 ) C327_=_C752( C327 C752 ) C327_=_C767( C327 C767 ) C327_=_C768( C327 C768 ) \nC327_=_C772( C327 C772 ) C327_=_C796( C327 C796 ) C327_=_C798( C327 C798 ) C327_=_C804( C327 C804 ) C327_=_C826( C327 C826 ) C327_=_C827( C327 C827 ) \nC327_=_C830( C327 C830 ) C327_=_C879( C327 C879 ) C327_=_C880( C327 C880 ) C327_=_C882( C327 C882 ) C327_=_C883( C327 C883 ) C327_=_C888( C327 C888 ) \nC327_=_C897( C327 C897 ) C328_=_C329( C328 C329 ) C328_=_C404( C328 C404 ) C328_=_C416( C328 C416 ) C328_=_C432( C328 C432 ) C328_=_C463( C328 C463 ) \nC328_=_C505( C328 C505 ) C328_=_C506( C328 C506 ) C328_=_C507( C328 C507 ) C328_=_C508( C328 C508 ) C328_=_C509( C328 C509 ) C328_=_C510( C328 C510 ) \nC328_=_C519( C328 C519 ) C328_=_C526( C328 C526 ) C328_=_C560( C328 C560 ) C328_=_C635( C328 C635 ) C328_=_C638( C328 C638 ) C328_=_C640( C328 C640 ) \nC328_=_C658( C328 C658 ) C328_=_C659( C328 C659 ) C328_=_C660( C328 C660 ) C328_=_C679( C328 C679 ) C328_=_C700( C328 C700 ) C328_=_C705( C328 C705 ) \nC328_=_C720( C328 C720 ) C328_=_C724( C328 C724 ) C328_=_C738( C328 C738 ) C328_=_C755( C328 C755 ) C328_=_C775( C328 C775 ) C328_=_C796( C328 C796 ) \nC328_=_C798( C328 C798 ) C328_=_C800( C328 C800 ) C328_=_C806( C328 C806 ) C328_=_C808( C328 C808 ) C328_=_C822( C328 C822 ) C328_=_C826( C328 C826 ) \nC328_=_C827( C328 C827 ) C328_=_C847( C328 C847 ) C328_=_C851( C328 C851 ) C328_=_C866( C328 C866 ) C328_=_C872( C328 C872 ) C328_=_C876( C328 C876 ) \nC328_=_C882( C328 C882 ) C328_=_C888( C328 C888 ) C328_=_C897( C328 C897 ) C329_=_C344( C329 C344 ) C329_=_C358( C329 C358 ) C329_=_C364( C329 C364 ) \nC329_=_C366( C329 C366 ) C329_=_C450( C329 C450 ) C329_=_C463( C329 C463 ) C329_=_C486( C329 C486 ) C329_=_C493( C329 C493 ) C329_=_C505( C329 C505 ) \nC329_=_C506( C329 C506 ) C329_=_C507( C329 C507 ) C329_=_C508( C329 C508 ) C329_=_C509( C329 C509 ) C329_=_C510( C329 C510 ) C329_=_C546( C329 C546 ) \nC329_=_C581( C329 C581 ) C329_=_C591( C329 C591 ) C329_=_C607( C329 C607 ) C329_=_C623( C329 C623 ) C329_=_C638( C329 C638 ) C329_=_C640( C329 C640 ) \nC329_=_C651( C329 C651 ) C329_=_C658( C329 C658 ) C329_=_C659( C329 C659 ) C329_=_C660( C329 C660 ) C329_=_C680( C329 C680 ) C329_=_C705( C329 C705 ) \nC329_=_C721( C329 C721 ) C329_=_C727( C329 C727 ) C329_=_C738( C329 C738 ) C329_=_C755( C329 C755 ) C329_=_C760( C329 C760 ) C329_=_C773( C329 C773 ) \nC329_=_C788( C329 C788 ) C329_=_C794( C329 C794 ) C329_=_C796( C329 C796 ) C329_=_C798( C329 C798 ) C329_=_C822( C329 C822 ) C329_=_C826( C329 C826 ) \nC329_=_C827( C329 C827 ) C329_=_C830( C329 C830 ) C329_=_C838( C329 C838 ) C329_=_C847( C329 C847 ) C329_=_C852( C329 C852 ) C329_=_C854( C329 C854 ) \nC329_=_C868( C329 C868 ) C329_=_C882( C329 C882 ) C329_=_C883( C329 C883 ) C329_=_C888( C329 C888 ) C329_=_C898( C329 C898 ) C330_=_C331( C330 C331 ) \nC330_=_C349( C330 C349 ) C330_=_C374( C330 C374 ) C330_=_C413( C330 C413 ) C330_=_C414( C330 C414 ) C330_=_C430( C330 C430 ) C330_=_C473( C330 C473 ) \nC330_=_C511( C330 C511 ) C330_=_C512( C330 C512 ) C330_=_C514( C330 C514 ) C330_=_C516( C330 C516 ) C330_=_C563( C330 C563 ) C330_=_C569( C330 C569 ) \nC330_=_C618( C330 C618 ) C330_=_C661( C330 C661 ) C330_=_C662( C330 C662 ) C330_=_C689( C330 C689 ) C330_=_C694( C330 C694 ) C330_=_C698( C330 C698 ) \nC330_=_C703( C330 C703 ) C330_=_C727( C330 C727 ) C330_=_C746( C330 C746 ) C330_=_C747( C330 C747 ) C330_=_C765( C330 C765 ) C330_=_C766( C330 C766 ) \nC330_=_C787( C330 C787 ) C330_=_C807( C330 C807 ) C330_=_C809( C330 C809 ) C330_=_C818( C330 C818 ) C330_=_C828( C330 C828 ) C330_=_C829( C330 C829 ) \nC330_=_C848( C330 C848 ) C330_=_C850( C330 C850 ) C330_=_C868( C330 C868 ) C330_=_C877( C330 C877 ) C330_=_C879( C330 C879 ) C330_=_C882( C330 C882 ) \nC330_=_C884( C330 C884 ) C330_=_C889( C330 C889 ) C330_=_C890( C330 C890 ) C330_=_C899( C330 C899 ) C331_=_C333( C331 C333 ) C331_=_C371( C331 C371 ) \nC331_=_C374(</w:t>
      </w:r>
    </w:p>
    <w:p>
      <w:pPr>
        <w:pStyle w:val="PreformattedText"/>
        <w:bidi w:val="0"/>
        <w:spacing w:before="0" w:after="0"/>
        <w:jc w:val="left"/>
        <w:rPr/>
      </w:pPr>
      <w:r>
        <w:rPr/>
        <w:t xml:space="preserve"> </w:t>
      </w:r>
      <w:r>
        <w:rPr/>
        <w:t>C331 C374 ) C331_=_C385( C331 C385 ) C331_=_C413( C331 C413 ) C331_=_C420( C331 C420 ) C331_=_C442( C331 C442 ) C331_=_C449( C331 C449 ) \nC331_=_C473( C331 C473 ) C331_=_C485( C331 C485 ) C331_=_C486( C331 C486 ) C331_=_C490( C331 C490 ) C331_=_C500( C331 C500 ) C331_=_C511( C331 C511 ) \nC331_=_C512( C331 C512 ) C331_=_C514( C331 C514 ) C331_=_C547( C331 C547 ) C331_=_C562( C331 C562 ) C331_=_C576( C331 C576 ) C331_=_C618( C331 C618 ) \nC331_=_C621( C331 C621 ) C331_=_C639( C331 C639 ) C331_=_C645( C331 C645 ) C331_=_C649( C331 C649 ) C331_=_C661( C331 C661 ) C331_=_C662( C331 C662 ) \nC331_=_C687( C331 C687 ) C331_=_C689( C331 C689 ) C331_=_C694( C331 C694 ) C331_=_C733( C331 C733 ) C331_=_C742( C331 C742 ) C331_=_C746( C331 C746 ) \nC331_=_C748( C331 C748 ) C331_=_C757( C331 C757 ) C331_=_C762( C331 C762 ) C331_=_C765( C331 C765 ) C331_=_C766( C331 C766 ) C331_=_C777( C331 C777 ) \nC331_=_C809( C331 C809 ) C331_=_C817( C331 C817 ) C331_=_C818( C331 C818 ) C331_=_C828( C331 C828 ) C331_=_C829( C331 C829 ) C331_=_C839( C331 C839 ) \nC331_=_C845( C331 C845 ) C331_=_C884( C331 C884 ) C331_=_C889( C331 C889 ) C331_=_C890( C331 C890 ) C331_=_C893( C331 C893 ) C331_=_C895( C331 C895 ) \nC331_=_C897( C331 C897 ) C333_=_C376( C333 C376 ) C333_=_C413( C333 C413 ) C333_=_C442( C333 C442 ) C333_=_C449( C333 C449 ) C333_=_C485( C333 C485 ) \nC333_=_C490( C333 C490 ) C333_=_C496( C333 C496 ) C333_=_C514( C333 C514 ) C333_=_C547( C333 C547 ) C333_=_C603( C333 C603 ) C333_=_C614( C333 C614 ) \nC333_=_C619( C333 C619 ) C333_=_C624( C333 C624 ) C333_=_C633( C333 C633 ) C333_=_C639( C333 C639 ) C333_=_C649( C333 C649 ) C333_=_C669( C333 C669 ) \nC333_=_C673( C333 C673 ) C333_=_C716( C333 C716 ) C333_=_C733( C333 C733 ) C333_=_C762( C333 C762 ) C333_=_C767( C333 C767 ) C333_=_C794( C333 C794 ) \nC333_=_C805( C333 C805 ) C333_=_C807( C333 C807 ) C333_=_C814( C333 C814 ) C333_=_C822( C333 C822 ) C333_=_C826( C333 C826 ) C333_=_C829( C333 C829 ) \nC333_=_C830( C333 C830 ) C333_=_C838( C333 C838 ) C333_=_C845( C333 C845 ) C333_=_C853( C333 C853 ) C333_=_C855( C333 C855 ) C333_=_C860( C333 C860 ) \nC333_=_C879( C333 C879 ) C333_=_C880( C333 C880 ) C333_=_C890( C333 C890 ) C333_=_C893( C333 C893 ) C333_=_C894( C333 C894 ) C333_=_C895( C333 C895 ) \nC336_=_C337( C336 C337 ) C336_=_C346( C336 C346 ) C336_=_C347( C336 C347 ) C336_=_C406( C336 C406 ) C336_=_C481( C336 C481 ) C336_=_C539( C336 C539 ) \nC336_=_C540( C336 C540 ) C336_=_C549( C336 C549 ) C336_=_C567( C336 C567 ) C336_=_C595( C336 C595 ) C336_=_C609( C336 C609 ) C336_=_C618( C336 C618 ) \nC336_=_C621( C336 C621 ) C336_=_C628( C336 C628 ) C336_=_C642( C336 C642 ) C336_=_C645( C336 C645 ) C336_=_C650( C336 C650 ) C336_=_C658( C336 C658 ) \nC336_=_C669( C336 C669 ) C336_=_C691( C336 C691 ) C336_=_C718( C336 C718 ) C336_=_C720( C336 C720 ) C336_=_C729( C336 C729 ) C336_=_C732( C336 C732 ) \nC336_=_C733( C336 C733 ) C336_=_C738( C336 C738 ) C336_=_C743( C336 C743 ) C336_=_C747( C336 C747 ) C336_=_C775( C336 C775 ) C336_=_C777( C336 C777 ) \nC336_=_C778( C336 C778 ) C336_=_C790( C336 C790 ) C336_=_C793( C336 C793 ) C336_=_C796( C336 C796 ) C336_=_C818( C336 C818 ) C336_=_C820( C336 C820 ) \nC336_=_C839( C336 C839 ) C336_=_C841( C336 C841 ) C336_=_C844( C336 C844 ) C336_=_C845( C336 C845 ) C336_=_C855( C336 C855 ) C336_=_C862( C336 C862 ) \nC336_=_C867( C336 C867 ) C336_=_C869( C336 C869 ) C336_=_C877( C336 C877 ) C336_=_C891( C336 C891 ) C336_=_C892( C336 C892 ) C336_=_C897( C336 C897 ) \nC337_=_C347( C337 C347 ) C337_=_C459( C337 C459 ) C337_=_C463( C337 C463 ) C337_=_C481( C337 C481 ) C337_=_C525( C337 C525 ) C337_=_C530( C337 C530 ) \nC337_=_C537( C337 C537 ) C337_=_C539( C337 C539 ) C337_=_C540( C337 C540 ) C337_=_C546( C337 C546 ) C337_=_C565( C337 C565 ) C337_=_C581( C337 C581 ) \nC337_=_C594( C337 C594 ) C337_=_C595( C337 C595 ) C337_=_C618( C337 C618 ) C337_=_C621( C337 C621 ) C337_=_C628( C337 C628 ) C337_=_C645( C337 C645 ) \nC337_=_C658( C337 C658 ) C337_=_C669( C337 C669 ) C337_=_C671( C337 C671 ) C337_=_C679( C337 C679 ) C337_=_C718( C337 C718 ) C337_=_C724( C337 C724 ) \nC337_=_C729( C337 C729 ) C337_=_C733( C337 C733 ) C337_=_C738( C337 C738 ) C337_=_C740( C337 C740 ) C337_=_C743( C337 C743 ) C337_=_C747( C337 C747 ) \nC337_=_C758( C337 C758 ) C337_=_C767( C337 C767 ) C337_=_C771( C337 C771 ) C337_=_C777( C337 C777 ) C337_=_C778( C337 C778 ) C337_=_C790( C337 C790 ) \nC337_=_C791( C337 C791 ) C337_=_C796( C337 C796 ) C337_=_C801( C337 C801 ) C337_=_C806( C337 C806 ) C337_=_C818( C337 C818 ) C337_=_C836( C337 C836 ) \nC337_=_C839( C337 C839 ) C337_=_C841( C337 C841 ) C337_=_C862( C337 C862 ) C337_=_C869( C337 C869 ) C337_=_C870( C337 C870 ) C338_=_C340( C338 C340 ) \nC338_=_C357( C338 C357 ) C338_=_C372( C338 C372 ) C338_=_C392( C338 C392 ) C338_=_C466( C338 C466 ) C338_=_C475( C338 C475 ) C338_=_C476( C338 C476 ) \nC338_=_C501( C338 C501 ) C338_=_C521( C338 C521 ) C338_=_C549( C338 C549 ) C338_=_C557( C338 C557 ) C338_=_C578( C338 C578 ) C338_=_C584( C338 C584 ) \nC338_=_C622( C338 C622 ) C338_=_C626( C338 C626 ) C338_=_C635( C338 C635 ) C338_=_C639( C338 C639 ) C338_=_C646( C338 C646 ) C338_=_C668( C338 C668 ) \nC338_=_C670( C338 C670 ) C338_=_C676( C338 C676 ) C338_=_C692( C338 C692 ) C338_=_C694( C338 C694 ) C338_=_C701( C338 C701 ) C338_=_C704( C338 C704 ) \nC338_=_C714( C338 C714 ) C338_=_C743( C338 C743 ) C338_=_C746( C338 C746 ) C338_=_C748( C338 C748 ) C338_=_C757( C338 C757 ) C338_=_C761( C338 C761 ) \nC338_=_C767( C338 C767 ) C338_=_C779( C338 C779 ) C338_=_C791( C338 C791 ) C338_=_C793( C338 C793 ) C338_=_C796( C338 C796 ) C338_=_C801( C338 C801 ) \nC338_=_C805( C338 C805 ) C338_=_C820( C338 C820 ) C338_=_C822( C338 C822 ) C338_=_C823( C338 C823 ) C338_=_C824( C338 C824 ) C338_=_C832( C338 C832 ) \nC338_=_C845( C338 C845 ) C338_=_C853( C338 C853 ) C338_=_C866( C338 C866 ) C338_=_C870( C338 C870 ) C338_=_C871( C338 C871 ) C338_=_C882( C338 C882 ) \nC338_=_C886( C338 C886 ) C338_=_C887( C338 C887 ) C338_=_C890( C338 C890 ) C340_=_C355( C340 C355 ) C340_=_C363( C340 C363 ) C340_=_C384( C340 C384 ) \nC340_=_C385( C340 C385 ) C340_=_C394( C340 C394 ) C340_=_C422( C340 C422 ) C340_=_C445( C340 C445 ) C340_=_C451( C340 C451 ) C340_=_C475( C340 C475 ) \nC340_=_C476( C340 C476 ) C340_=_C501( C340 C501 ) C340_=_C508( C340 C508 ) C340_=_C538( C340 C538 ) C340_=_C561( C340 C561 ) C340_=_C567( C340 C567 ) \nC340_=_C569( C340 C569 ) C340_=_C587( C340 C587 ) C340_=_C609( C340 C609 ) C340_=_C611( C340 C611 ) C340_=_C612( C340 C612 ) C340_=_C617( C340 C617 ) \nC340_=_C624( C340 C624 ) C340_=_C626( C340 C626 ) C340_=_C642( C340 C642 ) C340_=_C659( C340 C659 ) C340_=_C668( C340 C668 ) C340_=_C670( C340 C670 ) \nC340_=_C682( C340 C682 ) C340_=_C685( C340 C685 ) C340_=_C701( C340 C701 ) C340_=_C703( C340 C703 ) C340_=_C704( C340 C704 ) C340_=_C714( C340 C714 ) \nC340_=_C719( C340 C719 ) C340_=_C720( C340 C720 ) C340_=_C732( C340 C732 ) C340_=_C739( C340 C739 ) C340_=_C752( C340 C752 ) C340_=_C766( C340 C766 ) \nC340_=_C772( C340 C772 ) C340_=_C779( C340 C779 ) C340_=_C783( C340 C783 ) C340_=_C792( C340 C792 ) C340_=_C795( C340 C795 ) C340_=_C796( C340 C796 ) \nC340_=_C802( C340 C802 ) C340_=_C805( C340 C805 ) C340_=_C811( C340 C811 ) C340_=_C824( C340 C824 ) C340_=_C828( C340 C828 ) C340_=_C832( C340 C832 ) \nC340_=_C846( C340 C846 ) C340_=_C861( C340 C861 ) C340_=_C866( C340 C866 ) C340_=_C875( C340 C875 ) C340_=_C883( C340 C883 ) C340_=_C888( C340 C888 ) \nC340_=_C894( C340 C894 ) C341_=_C362( C341 C362 ) C341_=_C376( C341 C376 ) C341_=_C377( C341 C377 ) C341_=_C393( C341 C393 ) C341_=_C399( C341 C399 ) \nC341_=_C429( C341 C429 ) C341_=_C434( C341 C434 ) C341_=_C472( C341 C472 ) C341_=_C475( C341 C475 ) C341_=_C484( C341 C484 ) C341_=_C521( C341 C521 ) \nC341_=_C523( C341 C523 ) C341_=_C525( C341 C525 ) C341_=_C555( C341 C555 ) C341_=_C561( C341 C561 ) C341_=_C567( C341 C567 ) C341_=_C572( C341 C572 ) \nC341_=_C611( C341 C611 ) C341_=_C624( C341 C624 ) C341_=_C643( C341 C643 ) C341_=_C647( C341 C647 ) C341_=_C649( C341 C649 ) C341_=_C659( C341 C659 ) \nC341_=_C671( C341 C671 ) C341_=_C672( C341 C672 ) C341_=_C673( C341 C673 ) C341_=_C675( C341 C675 ) C341_=_C681( C341 C681 ) C341_=_C688( C341 C688 ) \nC341_=_C690( C341 C690 ) C341_=_C692( C341 C692 ) C341_=_C700( C341 C700 ) C341_=_C702( C341 C702 ) C341_=_C714( C341 C714 ) C341_=_C737( C341 C737 ) \nC341_=_C745( C341 C745 ) C341_=_C754( C341 C754 ) C341_=_C756( C341 C756 ) C341_=_C758( C341 C758 ) C341_=_C768( C341 C768 ) C341_=_C771( C341 C771 ) \nC341_=_C776( C341 C776 ) C341_=_C798( C341 C798 ) C341_=_C805( C341 C805 ) C341_=_C816( C341 C816 ) C341_=_C829( C341 C829 ) C341_=_C839( C341 C839 ) \nC341_=_C840( C341 C840 ) C341_=_C863( C341 C863 ) C341_=_C886( C341 C886 ) C341_=_C889( C341 C889 ) C341_=_C894( C341 C894 ) C341_=_C896( C341 C896 ) \nC344_=_C364( C344 C364 ) C344_=_C416( C344 C416 ) C344_=_C423( C344 C423 ) C344_=_C426( C344 C426 ) C344_=_C451( C344 C451 ) C344_=_C459( C344 C459 ) \nC344_=_C473( C344 C473 ) C344_=_C474( C344 C474 ) C344_=_C479( C344 C479 ) C344_=_C486( C344 C486 ) C344_=_C493( C344 C493 ) C344_=_C510( C344 C510 ) \nC344_=_C516( C344 C516 ) C344_=_C526( C344 C526 ) C344_=_C527( C344 C527 ) C344_=_C531( C344 C531 ) C344_=_C548( C344 C548 ) C344_=_C549( C344 C549 ) \nC344_=_C560( C344 C560 ) C344_=_C577( C344 C577 ) C344_=_C578( C344 C578 ) C344_=_C581( C344 C581 ) C344_=_C591( C344 C591 ) C344_=_C612( C344 C612 ) \nC344_=_C623( C344 C623 ) C344_=_C648( C344 C648 ) C344_=_C653( C344 C653 ) C344_=_C655( C344 C655 ) C344_=_C669( C344 C669 ) C344_=_C671( C344 C671 ) \nC344_=_C694( C344 C694 ) C344_=_C707( C344 C707 ) C344_=_C715( C344 C715 ) C344_=_C724( C344 C724 ) C344_=_C727( C344 C727 ) C344_=_C738( C344 C738 ) \nC344_=_C760( C344 C760 ) C344_=_C766( C344 C766 ) C344_=_C773( C344 C773 ) C344_=_C788( C344 C788 ) C344_=_C794( C344 C794 ) C344_=_C795( C344 C795 ) \nC344_=_C825( C344 C825 ) C344_=_C827(</w:t>
      </w:r>
    </w:p>
    <w:p>
      <w:pPr>
        <w:pStyle w:val="PreformattedText"/>
        <w:bidi w:val="0"/>
        <w:spacing w:before="0" w:after="0"/>
        <w:jc w:val="left"/>
        <w:rPr/>
      </w:pPr>
      <w:r>
        <w:rPr/>
        <w:t xml:space="preserve"> </w:t>
      </w:r>
      <w:r>
        <w:rPr/>
        <w:t>C344 C827 ) C344_=_C828( C344 C828 ) C344_=_C829( C344 C829 ) C344_=_C830( C344 C830 ) C344_=_C831( C344 C831 ) \nC344_=_C832( C344 C832 ) C344_=_C838( C344 C838 ) C344_=_C847( C344 C847 ) C344_=_C860( C344 C860 ) C344_=_C867( C344 C867 ) C344_=_C868( C344 C868 ) \nC344_=_C869( C344 C869 ) C344_=_C870( C344 C870 ) C344_=_C881( C344 C881 ) C344_=_C883( C344 C883 ) C344_=_C884( C344 C884 ) C344_=_C894( C344 C894 ) \nC346_=_C439( C346 C439 ) C346_=_C440( C346 C440 ) C346_=_C450( C346 C450 ) C346_=_C460( C346 C460 ) C346_=_C490( C346 C490 ) C346_=_C493( C346 C493 ) \nC346_=_C507( C346 C507 ) C346_=_C516( C346 C516 ) C346_=_C532( C346 C532 ) C346_=_C538( C346 C538 ) C346_=_C549( C346 C549 ) C346_=_C565( C346 C565 ) \nC346_=_C567( C346 C567 ) C346_=_C571( C346 C571 ) C346_=_C598( C346 C598 ) C346_=_C600( C346 C600 ) C346_=_C609( C346 C609 ) C346_=_C611( C346 C611 ) \nC346_=_C629( C346 C629 ) C346_=_C644( C346 C644 ) C346_=_C652( C346 C652 ) C346_=_C675( C346 C675 ) C346_=_C676( C346 C676 ) C346_=_C710( C346 C710 ) \nC346_=_C720( C346 C720 ) C346_=_C721( C346 C721 ) C346_=_C733( C346 C733 ) C346_=_C738( C346 C738 ) C346_=_C788( C346 C788 ) C346_=_C790( C346 C790 ) \nC346_=_C803( C346 C803 ) C346_=_C807( C346 C807 ) C346_=_C810( C346 C810 ) C346_=_C813( C346 C813 ) C346_=_C831( C346 C831 ) C346_=_C844( C346 C844 ) \nC346_=_C850( C346 C850 ) C346_=_C867( C346 C867 ) C346_=_C884( C346 C884 ) C346_=_C890( C346 C890 ) C346_=_C891( C346 C891 ) C346_=_C892( C346 C892 ) \nC346_=_C894( C346 C894 ) C346_=_C897( C346 C897 ) C347_=_C384( C347 C384 ) C347_=_C399( C347 C399 ) C347_=_C481( C347 C481 ) C347_=_C512( C347 C512 ) \nC347_=_C530( C347 C530 ) C347_=_C539( C347 C539 ) C347_=_C540( C347 C540 ) C347_=_C564( C347 C564 ) C347_=_C577( C347 C577 ) C347_=_C586( C347 C586 ) \nC347_=_C595( C347 C595 ) C347_=_C596( C347 C596 ) C347_=_C607( C347 C607 ) C347_=_C615( C347 C615 ) C347_=_C618( C347 C618 ) C347_=_C621( C347 C621 ) \nC347_=_C622( C347 C622 ) C347_=_C628( C347 C628 ) C347_=_C642( C347 C642 ) C347_=_C645( C347 C645 ) C347_=_C647( C347 C647 ) C347_=_C658( C347 C658 ) \nC347_=_C726( C347 C726 ) C347_=_C729( C347 C729 ) C347_=_C733( C347 C733 ) C347_=_C743( C347 C743 ) C347_=_C752( C347 C752 ) C347_=_C762( C347 C762 ) \nC347_=_C764( C347 C764 ) C347_=_C768( C347 C768 ) C347_=_C777( C347 C777 ) C347_=_C778( C347 C778 ) C347_=_C784( C347 C784 ) C347_=_C786( C347 C786 ) \nC347_=_C789( C347 C789 ) C347_=_C792( C347 C792 ) C347_=_C796( C347 C796 ) C347_=_C809( C347 C809 ) C347_=_C818( C347 C818 ) C347_=_C839( C347 C839 ) \nC347_=_C844( C347 C844 ) C347_=_C847( C347 C847 ) C347_=_C853( C347 C853 ) C347_=_C862( C347 C862 ) C347_=_C866( C347 C866 ) C347_=_C867( C347 C867 ) \nC347_=_C869( C347 C869 ) C347_=_C876( C347 C876 ) C347_=_C883( C347 C883 ) C347_=_C891( C347 C891 ) C347_=_C892( C347 C892 ) C347_=_C895( C347 C895 ) \nC349_=_C355( C349 C355 ) C349_=_C374( C349 C374 ) C349_=_C387( C349 C387 ) C349_=_C399( C349 C399 ) C349_=_C407( C349 C407 ) C349_=_C430( C349 C430 ) \nC349_=_C494( C349 C494 ) C349_=_C499( C349 C499 ) C349_=_C507( C349 C507 ) C349_=_C620( C349 C620 ) C349_=_C622( C349 C622 ) C349_=_C632( C349 C632 ) \nC349_=_C637( C349 C637 ) C349_=_C647( C349 C647 ) C349_=_C661( C349 C661 ) C349_=_C665( C349 C665 ) C349_=_C671( C349 C671 ) C349_=_C685( C349 C685 ) \nC349_=_C694( C349 C694 ) C349_=_C703( C349 C703 ) C349_=_C716( C349 C716 ) C349_=_C721( C349 C721 ) C349_=_C725( C349 C725 ) C349_=_C727( C349 C727 ) \nC349_=_C730( C349 C730 ) C349_=_C751( C349 C751 ) C349_=_C767( C349 C767 ) C349_=_C779( C349 C779 ) C349_=_C791( C349 C791 ) C349_=_C806( C349 C806 ) \nC349_=_C807( C349 C807 ) C349_=_C810( C349 C810 ) C349_=_C811( C349 C811 ) C349_=_C813( C349 C813 ) C349_=_C816( C349 C816 ) C349_=_C817( C349 C817 ) \nC349_=_C823( C349 C823 ) C349_=_C832( C349 C832 ) C349_=_C838( C349 C838 ) C349_=_C850( C349 C850 ) C349_=_C863( C349 C863 ) C349_=_C866( C349 C866 ) \nC349_=_C877( C349 C877 ) C349_=_C882( C349 C882 ) C349_=_C884( C349 C884 ) C349_=_C889( C349 C889 ) C349_=_C890( C349 C890 ) C349_=_C899( C349 C899 ) \nC350_=_C351( C350 C351 ) C350_=_C395( C350 C395 ) C350_=_C419( C350 C419 ) C350_=_C429( C350 C429 ) C350_=_C449( C350 C449 ) C350_=_C466( C350 C466 ) \nC350_=_C510( C350 C510 ) C350_=_C538( C350 C538 ) C350_=_C550( C350 C550 ) C350_=_C572( C350 C572 ) C350_=_C606( C350 C606 ) C350_=_C614( C350 C614 ) \nC350_=_C625( C350 C625 ) C350_=_C633( C350 C633 ) C350_=_C635( C350 C635 ) C350_=_C638( C350 C638 ) C350_=_C639( C350 C639 ) C350_=_C644( C350 C644 ) \nC350_=_C645( C350 C645 ) C350_=_C661( C350 C661 ) C350_=_C665( C350 C665 ) C350_=_C669( C350 C669 ) C350_=_C672( C350 C672 ) C350_=_C679( C350 C679 ) \nC350_=_C725( C350 C725 ) C350_=_C740( C350 C740 ) C350_=_C742( C350 C742 ) C350_=_C743( C350 C743 ) C350_=_C778( C350 C778 ) C350_=_C799( C350 C799 ) \nC350_=_C811( C350 C811 ) C350_=_C817( C350 C817 ) C350_=_C826( C350 C826 ) C350_=_C828( C350 C828 ) C350_=_C830( C350 C830 ) C350_=_C840( C350 C840 ) \nC350_=_C841( C350 C841 ) C350_=_C862( C350 C862 ) C350_=_C876( C350 C876 ) C350_=_C880( C350 C880 ) C350_=_C889( C350 C889 ) C350_=_C893( C350 C893 ) \nC350_=_C898( C350 C898 ) C351_=_C372( C351 C372 ) C351_=_C374( C351 C374 ) C351_=_C375( C351 C375 ) C351_=_C432( C351 C432 ) C351_=_C449( C351 C449 ) \nC351_=_C450( C351 C450 ) C351_=_C461( C351 C461 ) C351_=_C464( C351 C464 ) C351_=_C468( C351 C468 ) C351_=_C478( C351 C478 ) C351_=_C494( C351 C494 ) \nC351_=_C496( C351 C496 ) C351_=_C531( C351 C531 ) C351_=_C538( C351 C538 ) C351_=_C555( C351 C555 ) C351_=_C557( C351 C557 ) C351_=_C559( C351 C559 ) \nC351_=_C560( C351 C560 ) C351_=_C583( C351 C583 ) C351_=_C584( C351 C584 ) C351_=_C601( C351 C601 ) C351_=_C604( C351 C604 ) C351_=_C606( C351 C606 ) \nC351_=_C625( C351 C625 ) C351_=_C631( C351 C631 ) C351_=_C636( C351 C636 ) C351_=_C644( C351 C644 ) C351_=_C674( C351 C674 ) C351_=_C679( C351 C679 ) \nC351_=_C689( C351 C689 ) C351_=_C715( C351 C715 ) C351_=_C719( C351 C719 ) C351_=_C725( C351 C725 ) C351_=_C746( C351 C746 ) C351_=_C776( C351 C776 ) \nC351_=_C782( C351 C782 ) C351_=_C783( C351 C783 ) C351_=_C787( C351 C787 ) C351_=_C804( C351 C804 ) C351_=_C826( C351 C826 ) C351_=_C837( C351 C837 ) \nC351_=_C840( C351 C840 ) C351_=_C841( C351 C841 ) C351_=_C845( C351 C845 ) C351_=_C870( C351 C870 ) C351_=_C873( C351 C873 ) C351_=_C875( C351 C875 ) \nC351_=_C886( C351 C886 ) C351_=_C893( C351 C893 ) C351_=_C897( C351 C897 ) C351_=_C898( C351 C898 ) C355_=_C387( C355 C387 ) C355_=_C399( C355 C399 ) \nC355_=_C451( C355 C451 ) C355_=_C491( C355 C491 ) C355_=_C492( C355 C492 ) C355_=_C494( C355 C494 ) C355_=_C499( C355 C499 ) C355_=_C501( C355 C501 ) \nC355_=_C506( C355 C506 ) C355_=_C586( C355 C586 ) C355_=_C595( C355 C595 ) C355_=_C611( C355 C611 ) C355_=_C612( C355 C612 ) C355_=_C614( C355 C614 ) \nC355_=_C617( C355 C617 ) C355_=_C626( C355 C626 ) C355_=_C628( C355 C628 ) C355_=_C647( C355 C647 ) C355_=_C659( C355 C659 ) C355_=_C680( C355 C680 ) \nC355_=_C685( C355 C685 ) C355_=_C690( C355 C690 ) C355_=_C702( C355 C702 ) C355_=_C721( C355 C721 ) C355_=_C725( C355 C725 ) C355_=_C737( C355 C737 ) \nC355_=_C756( C355 C756 ) C355_=_C759( C355 C759 ) C355_=_C766( C355 C766 ) C355_=_C767( C355 C767 ) C355_=_C777( C355 C777 ) C355_=_C781( C355 C781 ) \nC355_=_C795( C355 C795 ) C355_=_C802( C355 C802 ) C355_=_C805( C355 C805 ) C355_=_C806( C355 C806 ) C355_=_C811( C355 C811 ) C355_=_C816( C355 C816 ) \nC355_=_C823( C355 C823 ) C355_=_C838( C355 C838 ) C355_=_C854( C355 C854 ) C355_=_C868( C355 C868 ) C355_=_C883( C355 C883 ) C355_=_C884( C355 C884 ) \nC355_=_C891( C355 C891 ) C355_=_C894( C355 C894 ) C355_=_C899( C355 C899 ) C357_=_C358( C357 C358 ) C357_=_C372( C357 C372 ) C357_=_C395( C357 C395 ) \nC357_=_C418( C357 C418 ) C357_=_C420( C357 C420 ) C357_=_C430( C357 C430 ) C357_=_C433( C357 C433 ) C357_=_C460( C357 C460 ) C357_=_C479( C357 C479 ) \nC357_=_C487( C357 C487 ) C357_=_C490( C357 C490 ) C357_=_C492( C357 C492 ) C357_=_C505( C357 C505 ) C357_=_C506( C357 C506 ) C357_=_C546( C357 C546 ) \nC357_=_C547( C357 C547 ) C357_=_C548( C357 C548 ) C357_=_C555( C357 C555 ) C357_=_C557( C357 C557 ) C357_=_C585( C357 C585 ) C357_=_C622( C357 C622 ) \nC357_=_C631( C357 C631 ) C357_=_C646( C357 C646 ) C357_=_C658( C357 C658 ) C357_=_C675( C357 C675 ) C357_=_C681( C357 C681 ) C357_=_C684( C357 C684 ) \nC357_=_C694( C357 C694 ) C357_=_C708( C357 C708 ) C357_=_C726( C357 C726 ) C357_=_C730( C357 C730 ) C357_=_C734( C357 C734 ) C357_=_C742( C357 C742 ) \nC357_=_C743( C357 C743 ) C357_=_C747( C357 C747 ) C357_=_C753( C357 C753 ) C357_=_C760( C357 C760 ) C357_=_C761( C357 C761 ) C357_=_C765( C357 C765 ) \nC357_=_C767( C357 C767 ) C357_=_C771( C357 C771 ) C357_=_C779( C357 C779 ) C357_=_C781( C357 C781 ) C357_=_C782( C357 C782 ) C357_=_C783( C357 C783 ) \nC357_=_C791( C357 C791 ) C357_=_C799( C357 C799 ) C357_=_C803( C357 C803 ) C357_=_C804( C357 C804 ) C357_=_C806( C357 C806 ) C357_=_C809( C357 C809 ) \nC357_=_C823( C357 C823 ) C357_=_C827( C357 C827 ) C357_=_C830( C357 C830 ) C357_=_C840( C357 C840 ) C357_=_C847( C357 C847 ) C357_=_C852( C357 C852 ) \nC357_=_C860( C357 C860 ) C357_=_C861( C357 C861 ) C357_=_C866( C357 C866 ) C357_=_C869( C357 C869 ) C357_=_C870( C357 C870 ) C357_=_C871( C357 C871 ) \nC357_=_C873( C357 C873 ) C357_=_C877( C357 C877 ) C357_=_C881( C357 C881 ) C357_=_C885( C357 C885 ) C357_=_C890( C357 C890 ) C357_=_C892( C357 C892 ) \nC358_=_C363( C358 C363 ) C358_=_C383( C358 C383 ) C358_=_C384( C358 C384 ) C358_=_C386( C358 C386 ) C358_=_C410( C358 C410 ) C358_=_C430( C358 C430 ) \nC358_=_C433( C358 C433 ) C358_=_C450( C358 C450 ) C358_=_C479( C358 C479 ) C358_=_C487( C358 C487 ) C358_=_C506( C358 C506 ) C358_=_C543( C358 C543 ) \nC358_=_C546( C358 C546 ) C358_=_C547( C358 C547 ) C358_=_C548( C358 C548 ) C358_=_C552( C358 C552 ) C358_=_C567( C358 C567 ) C358_=_C568( C358 C568 ) \nC358_=_C569( C358 C569 ) C358_=_C592( C358 C592 ) C358_=_C597(</w:t>
      </w:r>
    </w:p>
    <w:p>
      <w:pPr>
        <w:pStyle w:val="PreformattedText"/>
        <w:bidi w:val="0"/>
        <w:spacing w:before="0" w:after="0"/>
        <w:jc w:val="left"/>
        <w:rPr/>
      </w:pPr>
      <w:r>
        <w:rPr/>
        <w:t xml:space="preserve"> </w:t>
      </w:r>
      <w:r>
        <w:rPr/>
        <w:t>C358 C597 ) C358_=_C632( C358 C632 ) C358_=_C643( C358 C643 ) C358_=_C667( C358 C667 ) \nC358_=_C675( C358 C675 ) C358_=_C681( C358 C681 ) C358_=_C705( C358 C705 ) C358_=_C708( C358 C708 ) C358_=_C722( C358 C722 ) C358_=_C726( C358 C726 ) \nC358_=_C742( C358 C742 ) C358_=_C747( C358 C747 ) C358_=_C761( C358 C761 ) C358_=_C781( C358 C781 ) C358_=_C782( C358 C782 ) C358_=_C783( C358 C783 ) \nC358_=_C789( C358 C789 ) C358_=_C791( C358 C791 ) C358_=_C792( C358 C792 ) C358_=_C798( C358 C798 ) C358_=_C799( C358 C799 ) C358_=_C809( C358 C809 ) \nC358_=_C810( C358 C810 ) C358_=_C822( C358 C822 ) C358_=_C830( C358 C830 ) C358_=_C832( C358 C832 ) C358_=_C840( C358 C840 ) C358_=_C841( C358 C841 ) \nC358_=_C846( C358 C846 ) C358_=_C852( C358 C852 ) C358_=_C860( C358 C860 ) C358_=_C873( C358 C873 ) C358_=_C877( C358 C877 ) C358_=_C881( C358 C881 ) \nC358_=_C895( C358 C895 ) C360_=_C386( C360 C386 ) C360_=_C387( C360 C387 ) C360_=_C392( C360 C392 ) C360_=_C463( C360 C463 ) C360_=_C464( C360 C464 ) \nC360_=_C467( C360 C467 ) C360_=_C481( C360 C481 ) C360_=_C512( C360 C512 ) C360_=_C531( C360 C531 ) C360_=_C540( C360 C540 ) C360_=_C552( C360 C552 ) \nC360_=_C572( C360 C572 ) C360_=_C598( C360 C598 ) C360_=_C601( C360 C601 ) C360_=_C604( C360 C604 ) C360_=_C615( C360 C615 ) C360_=_C623( C360 C623 ) \nC360_=_C628( C360 C628 ) C360_=_C640( C360 C640 ) C360_=_C650( C360 C650 ) C360_=_C653( C360 C653 ) C360_=_C661( C360 C661 ) C360_=_C676( C360 C676 ) \nC360_=_C678( C360 C678 ) C360_=_C680( C360 C680 ) C360_=_C687( C360 C687 ) C360_=_C688( C360 C688 ) C360_=_C705( C360 C705 ) C360_=_C718( C360 C718 ) \nC360_=_C722( C360 C722 ) C360_=_C737( C360 C737 ) C360_=_C753( C360 C753 ) C360_=_C777( C360 C777 ) C360_=_C786( C360 C786 ) C360_=_C792( C360 C792 ) \nC360_=_C802( C360 C802 ) C360_=_C803( C360 C803 ) C360_=_C806( C360 C806 ) C360_=_C810( C360 C810 ) C360_=_C811( C360 C811 ) C360_=_C817( C360 C817 ) \nC360_=_C824( C360 C824 ) C360_=_C825( C360 C825 ) C360_=_C827( C360 C827 ) C360_=_C840( C360 C840 ) C360_=_C869( C360 C869 ) C360_=_C876( C360 C876 ) \nC360_=_C883( C360 C883 ) C360_=_C884( C360 C884 ) C360_=_C886( C360 C886 ) C360_=_C889( C360 C889 ) C360_=_C891( C360 C891 ) C360_=_C896( C360 C896 ) \nC362_=_C363( C362 C363 ) C362_=_C426( C362 C426 ) C362_=_C455( C362 C455 ) C362_=_C457( C362 C457 ) C362_=_C467( C362 C467 ) C362_=_C478( C362 C478 ) \nC362_=_C484( C362 C484 ) C362_=_C485( C362 C485 ) C362_=_C496( C362 C496 ) C362_=_C514( C362 C514 ) C362_=_C523( C362 C523 ) C362_=_C546( C362 C546 ) \nC362_=_C554( C362 C554 ) C362_=_C555( C362 C555 ) C362_=_C572( C362 C572 ) C362_=_C612( C362 C612 ) C362_=_C625( C362 C625 ) C362_=_C647( C362 C647 ) \nC362_=_C649( C362 C649 ) C362_=_C650( C362 C650 ) C362_=_C652( C362 C652 ) C362_=_C678( C362 C678 ) C362_=_C681( C362 C681 ) C362_=_C682( C362 C682 ) \nC362_=_C687( C362 C687 ) C362_=_C690( C362 C690 ) C362_=_C700( C362 C700 ) C362_=_C707( C362 C707 ) C362_=_C721( C362 C721 ) C362_=_C754( C362 C754 ) \nC362_=_C756( C362 C756 ) C362_=_C758( C362 C758 ) C362_=_C759( C362 C759 ) C362_=_C777( C362 C777 ) C362_=_C783( C362 C783 ) C362_=_C802( C362 C802 ) \nC362_=_C820( C362 C820 ) C362_=_C823( C362 C823 ) C362_=_C824( C362 C824 ) C362_=_C829( C362 C829 ) C362_=_C830( C362 C830 ) C362_=_C855( C362 C855 ) \nC362_=_C863( C362 C863 ) C362_=_C875( C362 C875 ) C362_=_C876( C362 C876 ) C362_=_C877( C362 C877 ) C362_=_C888( C362 C888 ) C362_=_C892( C362 C892 ) \nC362_=_C895( C362 C895 ) C362_=_C896( C362 C896 ) C363_=_C377( C363 C377 ) C363_=_C383( C363 C383 ) C363_=_C384( C363 C384 ) C363_=_C422( C363 C422 ) \nC363_=_C426( C363 C426 ) C363_=_C457( C363 C457 ) C363_=_C467( C363 C467 ) C363_=_C478( C363 C478 ) C363_=_C485( C363 C485 ) C363_=_C486( C363 C486 ) \nC363_=_C508( C363 C508 ) C363_=_C523( C363 C523 ) C363_=_C538( C363 C538 ) C363_=_C539( C363 C539 ) C363_=_C543( C363 C543 ) C363_=_C550( C363 C550 ) \nC363_=_C554( C363 C554 ) C363_=_C561( C363 C561 ) C363_=_C563( C363 C563 ) C363_=_C567( C363 C567 ) C363_=_C568( C363 C568 ) C363_=_C569( C363 C569 ) \nC363_=_C576( C363 C576 ) C363_=_C584( C363 C584 ) C363_=_C587( C363 C587 ) C363_=_C592( C363 C592 ) C363_=_C612( C363 C612 ) C363_=_C615( C363 C615 ) \nC363_=_C625( C363 C625 ) C363_=_C642( C363 C642 ) C363_=_C643( C363 C643 ) C363_=_C650( C363 C650 ) C363_=_C675( C363 C675 ) C363_=_C687( C363 C687 ) \nC363_=_C690( C363 C690 ) C363_=_C703( C363 C703 ) C363_=_C714( C363 C714 ) C363_=_C719( C363 C719 ) C363_=_C722( C363 C722 ) C363_=_C724( C363 C724 ) \nC363_=_C752( C363 C752 ) C363_=_C759( C363 C759 ) C363_=_C767( C363 C767 ) C363_=_C782( C363 C782 ) C363_=_C791( C363 C791 ) C363_=_C792( C363 C792 ) \nC363_=_C802( C363 C802 ) C363_=_C805( C363 C805 ) C363_=_C823( C363 C823 ) C363_=_C824( C363 C824 ) C363_=_C840( C363 C840 ) C363_=_C846( C363 C846 ) \nC363_=_C848( C363 C848 ) C363_=_C852( C363 C852 ) C363_=_C854( C363 C854 ) C363_=_C855( C363 C855 ) C363_=_C861( C363 C861 ) C363_=_C866( C363 C866 ) \nC363_=_C888( C363 C888 ) C363_=_C895( C363 C895 ) C363_=_C896( C363 C896 ) C364_=_C365( C364 C365 ) C364_=_C366( C364 C366 ) C364_=_C367( C364 C367 ) \nC364_=_C419( C364 C419 ) C364_=_C460( C364 C460 ) C364_=_C471( C364 C471 ) C364_=_C486( C364 C486 ) C364_=_C487( C364 C487 ) C364_=_C493( C364 C493 ) \nC364_=_C500( C364 C500 ) C364_=_C508( C364 C508 ) C364_=_C509( C364 C509 ) C364_=_C537( C364 C537 ) C364_=_C539( C364 C539 ) C364_=_C548( C364 C548 ) \nC364_=_C565( C364 C565 ) C364_=_C574( C364 C574 ) C364_=_C581( C364 C581 ) C364_=_C586( C364 C586 ) C364_=_C591( C364 C591 ) C364_=_C597( C364 C597 ) \nC364_=_C617( C364 C617 ) C364_=_C623( C364 C623 ) C364_=_C624( C364 C624 ) C364_=_C626( C364 C626 ) C364_=_C637( C364 C637 ) C364_=_C638( C364 C638 ) \nC364_=_C691( C364 C691 ) C364_=_C692( C364 C692 ) C364_=_C695( C364 C695 ) C364_=_C727( C364 C727 ) C364_=_C737( C364 C737 ) C364_=_C738( C364 C738 ) \nC364_=_C760( C364 C760 ) C364_=_C773( C364 C773 ) C364_=_C786( C364 C786 ) C364_=_C787( C364 C787 ) C364_=_C794( C364 C794 ) C364_=_C797( C364 C797 ) \nC364_=_C806( C364 C806 ) C364_=_C814( C364 C814 ) C364_=_C822( C364 C822 ) C364_=_C828( C364 C828 ) C364_=_C836( C364 C836 ) C364_=_C837( C364 C837 ) \nC364_=_C838( C364 C838 ) C364_=_C839( C364 C839 ) C364_=_C844( C364 C844 ) C364_=_C847( C364 C847 ) C364_=_C855( C364 C855 ) C364_=_C866( C364 C866 ) \nC364_=_C868( C364 C868 ) C364_=_C874( C364 C874 ) C364_=_C883( C364 C883 ) C364_=_C886( C364 C886 ) C364_=_C890( C364 C890 ) C364_=_C892( C364 C892 ) \nC364_=_C898( C364 C898 ) C365_=_C366( C365 C366 ) C365_=_C367( C365 C367 ) C365_=_C410( C365 C410 ) C365_=_C414( C365 C414 ) C365_=_C473( C365 C473 ) \nC365_=_C500( C365 C500 ) C365_=_C508( C365 C508 ) C365_=_C554( C365 C554 ) C365_=_C586( C365 C586 ) C365_=_C597( C365 C597 ) C365_=_C613( C365 C613 ) \nC365_=_C619( C365 C619 ) C365_=_C624( C365 C624 ) C365_=_C633( C365 C633 ) C365_=_C637( C365 C637 ) C365_=_C638( C365 C638 ) C365_=_C641( C365 C641 ) \nC365_=_C660( C365 C660 ) C365_=_C662( C365 C662 ) C365_=_C672( C365 C672 ) C365_=_C674( C365 C674 ) C365_=_C676( C365 C676 ) C365_=_C691( C365 C691 ) \nC365_=_C692( C365 C692 ) C365_=_C698( C365 C698 ) C365_=_C700( C365 C700 ) C365_=_C710( C365 C710 ) C365_=_C715( C365 C715 ) C365_=_C734( C365 C734 ) \nC365_=_C737( C365 C737 ) C365_=_C738( C365 C738 ) C365_=_C762( C365 C762 ) C365_=_C772( C365 C772 ) C365_=_C786( C365 C786 ) C365_=_C787( C365 C787 ) \nC365_=_C801( C365 C801 ) C365_=_C805( C365 C805 ) C365_=_C806( C365 C806 ) C365_=_C820( C365 C820 ) C365_=_C823( C365 C823 ) C365_=_C826( C365 C826 ) \nC365_=_C829( C365 C829 ) C365_=_C832( C365 C832 ) C365_=_C836( C365 C836 ) C365_=_C846( C365 C846 ) C365_=_C847( C365 C847 ) C365_=_C849( C365 C849 ) \nC365_=_C884( C365 C884 ) C365_=_C886( C365 C886 ) C365_=_C895( C365 C895 ) C365_=_C898( C365 C898 ) C366_=_C367( C366 C367 ) C366_=_C377( C366 C377 ) \nC366_=_C394( C366 C394 ) C366_=_C400( C366 C400 ) C366_=_C422( C366 C422 ) C366_=_C433( C366 C433 ) C366_=_C443( C366 C443 ) C366_=_C500( C366 C500 ) \nC366_=_C508( C366 C508 ) C366_=_C530( C366 C530 ) C366_=_C546( C366 C546 ) C366_=_C581( C366 C581 ) C366_=_C586( C366 C586 ) C366_=_C597( C366 C597 ) \nC366_=_C607( C366 C607 ) C366_=_C624( C366 C624 ) C366_=_C629( C366 C629 ) C366_=_C637( C366 C637 ) C366_=_C638( C366 C638 ) C366_=_C651( C366 C651 ) \nC366_=_C652( C366 C652 ) C366_=_C680( C366 C680 ) C366_=_C691( C366 C691 ) C366_=_C692( C366 C692 ) C366_=_C709( C366 C709 ) C366_=_C721( C366 C721 ) \nC366_=_C739( C366 C739 ) C366_=_C755( C366 C755 ) C366_=_C786( C366 C786 ) C366_=_C788( C366 C788 ) C366_=_C806( C366 C806 ) C366_=_C826( C366 C826 ) \nC366_=_C830( C366 C830 ) C366_=_C847( C366 C847 ) C366_=_C851( C366 C851 ) C366_=_C852( C366 C852 ) C366_=_C854( C366 C854 ) C366_=_C870( C366 C870 ) \nC366_=_C874( C366 C874 ) C366_=_C877( C366 C877 ) C366_=_C882( C366 C882 ) C366_=_C886( C366 C886 ) C366_=_C895( C366 C895 ) C366_=_C897( C366 C897 ) \nC366_=_C898( C366 C898 ) C367_=_C400( C367 C400 ) C367_=_C403( C367 C403 ) C367_=_C406( C367 C406 ) C367_=_C407( C367 C407 ) C367_=_C419( C367 C419 ) \nC367_=_C423( C367 C423 ) C367_=_C468( C367 C468 ) C367_=_C499( C367 C499 ) C367_=_C500( C367 C500 ) C367_=_C508( C367 C508 ) C367_=_C525( C367 C525 ) \nC367_=_C530( C367 C530 ) C367_=_C559( C367 C559 ) C367_=_C565( C367 C565 ) C367_=_C572( C367 C572 ) C367_=_C586( C367 C586 ) C367_=_C594( C367 C594 ) \nC367_=_C597( C367 C597 ) C367_=_C600( C367 C600 ) C367_=_C604( C367 C604 ) C367_=_C624( C367 C624 ) C367_=_C637( C367 C637 ) C367_=_C638( C367 C638 ) \nC367_=_C646( C367 C646 ) C367_=_C661( C367 C661 ) C367_=_C668( C367 C668 ) C367_=_C682( C367 C682 ) C367_=_C688( C367 C688 ) C367_=_C691( C367 C691 ) \nC367_=_C692( C367 C692 ) C367_=_C703( C367 C703 ) C367_=_C756( C367 C756 ) C367_=_C786( C367 C786 ) C367_=_C798( C367 C798 ) C367_=_C806( C367 C806 ) \nC367_=_C807( C367 C807 ) C367_=_C810( C367 C810 ) C367_=_C818( C367 C818 ) C367_=_C824(</w:t>
      </w:r>
    </w:p>
    <w:p>
      <w:pPr>
        <w:pStyle w:val="PreformattedText"/>
        <w:bidi w:val="0"/>
        <w:spacing w:before="0" w:after="0"/>
        <w:jc w:val="left"/>
        <w:rPr/>
      </w:pPr>
      <w:r>
        <w:rPr/>
        <w:t xml:space="preserve"> </w:t>
      </w:r>
      <w:r>
        <w:rPr/>
        <w:t>C367 C824 ) C367_=_C828( C367 C828 ) C367_=_C847( C367 C847 ) \nC367_=_C855( C367 C855 ) C367_=_C863( C367 C863 ) C367_=_C865( C367 C865 ) C367_=_C878( C367 C878 ) C367_=_C879( C367 C879 ) C367_=_C886( C367 C886 ) \nC367_=_C888( C367 C888 ) C367_=_C898( C367 C898 ) C371_=_C383( C371 C383 ) C371_=_C385( C371 C385 ) C371_=_C449( C371 C449 ) C371_=_C486( C371 C486 ) \nC371_=_C501( C371 C501 ) C371_=_C510( C371 C510 ) C371_=_C511( C371 C511 ) C371_=_C532( C371 C532 ) C371_=_C543( C371 C543 ) C371_=_C562( C371 C562 ) \nC371_=_C576( C371 C576 ) C371_=_C587( C371 C587 ) C371_=_C618( C371 C618 ) C371_=_C621( C371 C621 ) C371_=_C645( C371 C645 ) C371_=_C660( C371 C660 ) \nC371_=_C669( C371 C669 ) C371_=_C672( C371 C672 ) C371_=_C674( C371 C674 ) C371_=_C689( C371 C689 ) C371_=_C690( C371 C690 ) C371_=_C694( C371 C694 ) \nC371_=_C698( C371 C698 ) C371_=_C702( C371 C702 ) C371_=_C703( C371 C703 ) C371_=_C709( C371 C709 ) C371_=_C742( C371 C742 ) C371_=_C745( C371 C745 ) \nC371_=_C751( C371 C751 ) C371_=_C777( C371 C777 ) C371_=_C787( C371 C787 ) C371_=_C788( C371 C788 ) C371_=_C792( C371 C792 ) C371_=_C793( C371 C793 ) \nC371_=_C817( C371 C817 ) C371_=_C818( C371 C818 ) C371_=_C825( C371 C825 ) C371_=_C831( C371 C831 ) C371_=_C832( C371 C832 ) C371_=_C861( C371 C861 ) \nC371_=_C869( C371 C869 ) C371_=_C873( C371 C873 ) C371_=_C875( C371 C875 ) C371_=_C876( C371 C876 ) C371_=_C877( C371 C877 ) C371_=_C878( C371 C878 ) \nC371_=_C883( C371 C883 ) C371_=_C885( C371 C885 ) C371_=_C886( C371 C886 ) C371_=_C896( C371 C896 ) C371_=_C897( C371 C897 ) C372_=_C374( C372 C374 ) \nC372_=_C375( C372 C375 ) C372_=_C393( C372 C393 ) C372_=_C418( C372 C418 ) C372_=_C449( C372 C449 ) C372_=_C450( C372 C450 ) C372_=_C464( C372 C464 ) \nC372_=_C468( C372 C468 ) C372_=_C504( C372 C504 ) C372_=_C550( C372 C550 ) C372_=_C555( C372 C555 ) C372_=_C557( C372 C557 ) C372_=_C559( C372 C559 ) \nC372_=_C560( C372 C560 ) C372_=_C562( C372 C562 ) C372_=_C569( C372 C569 ) C372_=_C604( C372 C604 ) C372_=_C625( C372 C625 ) C372_=_C636( C372 C636 ) \nC372_=_C646( C372 C646 ) C372_=_C653( C372 C653 ) C372_=_C662( C372 C662 ) C372_=_C665( C372 C665 ) C372_=_C694( C372 C694 ) C372_=_C695( C372 C695 ) \nC372_=_C705( C372 C705 ) C372_=_C725( C372 C725 ) C372_=_C743( C372 C743 ) C372_=_C746( C372 C746 ) C372_=_C752( C372 C752 ) C372_=_C767( C372 C767 ) \nC372_=_C768( C372 C768 ) C372_=_C772( C372 C772 ) C372_=_C775( C372 C775 ) C372_=_C779( C372 C779 ) C372_=_C782( C372 C782 ) C372_=_C787( C372 C787 ) \nC372_=_C823( C372 C823 ) C372_=_C836( C372 C836 ) C372_=_C845( C372 C845 ) C372_=_C870( C372 C870 ) C372_=_C871( C372 C871 ) C372_=_C878( C372 C878 ) \nC372_=_C893( C372 C893 ) C372_=_C897( C372 C897 ) C374_=_C375( C374 C375 ) C374_=_C413( C374 C413 ) C374_=_C420( C374 C420 ) C374_=_C430( C374 C430 ) \nC374_=_C449( C374 C449 ) C374_=_C450( C374 C450 ) C374_=_C464( C374 C464 ) C374_=_C468( C374 C468 ) C374_=_C488( C374 C488 ) C374_=_C500( C374 C500 ) \nC374_=_C509( C374 C509 ) C374_=_C514( C374 C514 ) C374_=_C532( C374 C532 ) C374_=_C555( C374 C555 ) C374_=_C557( C374 C557 ) C374_=_C559( C374 C559 ) \nC374_=_C560( C374 C560 ) C374_=_C562( C374 C562 ) C374_=_C563( C374 C563 ) C374_=_C604( C374 C604 ) C374_=_C636( C374 C636 ) C374_=_C651( C374 C651 ) \nC374_=_C659( C374 C659 ) C374_=_C687( C374 C687 ) C374_=_C694( C374 C694 ) C374_=_C703( C374 C703 ) C374_=_C727( C374 C727 ) C374_=_C746( C374 C746 ) \nC374_=_C748( C374 C748 ) C374_=_C757( C374 C757 ) C374_=_C782( C374 C782 ) C374_=_C787( C374 C787 ) C374_=_C797( C374 C797 ) C374_=_C807( C374 C807 ) \nC374_=_C839( C374 C839 ) C374_=_C845( C374 C845 ) C374_=_C850( C374 C850 ) C374_=_C860( C374 C860 ) C374_=_C877( C374 C877 ) C374_=_C882( C374 C882 ) \nC374_=_C884( C374 C884 ) C374_=_C890( C374 C890 ) C374_=_C893( C374 C893 ) C374_=_C897( C374 C897 ) C374_=_C899( C374 C899 ) C375_=_C449( C375 C449 ) \nC375_=_C450( C375 C450 ) C375_=_C464( C375 C464 ) C375_=_C468( C375 C468 ) C375_=_C485( C375 C485 ) C375_=_C488( C375 C488 ) C375_=_C555( C375 C555 ) \nC375_=_C557( C375 C557 ) C375_=_C559( C375 C559 ) C375_=_C560( C375 C560 ) C375_=_C571( C375 C571 ) C375_=_C576( C375 C576 ) C375_=_C598( C375 C598 ) \nC375_=_C604( C375 C604 ) C375_=_C606( C375 C606 ) C375_=_C611( C375 C611 ) C375_=_C626( C375 C626 ) C375_=_C634( C375 C634 ) C375_=_C636( C375 C636 ) \nC375_=_C651( C375 C651 ) C375_=_C669( C375 C669 ) C375_=_C685( C375 C685 ) C375_=_C695( C375 C695 ) C375_=_C718( C375 C718 ) C375_=_C730( C375 C730 ) \nC375_=_C734( C375 C734 ) C375_=_C743( C375 C743 ) C375_=_C745( C375 C745 ) C375_=_C746( C375 C746 ) C375_=_C765( C375 C765 ) C375_=_C766( C375 C766 ) \nC375_=_C772( C375 C772 ) C375_=_C773( C375 C773 ) C375_=_C782( C375 C782 ) C375_=_C787( C375 C787 ) C375_=_C789( C375 C789 ) C375_=_C791( C375 C791 ) \nC375_=_C793( C375 C793 ) C375_=_C827( C375 C827 ) C375_=_C845( C375 C845 ) C375_=_C849( C375 C849 ) C375_=_C860( C375 C860 ) C375_=_C872( C375 C872 ) \nC375_=_C887( C375 C887 ) C375_=_C893( C375 C893 ) C375_=_C897( C375 C897 ) C375_=_C898( C375 C898 ) C375_=_C899( C375 C899 ) C376_=_C377( C376 C377 ) \nC376_=_C385( C376 C385 ) C376_=_C421( C376 C421 ) C376_=_C449( C376 C449 ) C376_=_C452( C376 C452 ) C376_=_C463( C376 C463 ) C376_=_C475( C376 C475 ) \nC376_=_C494( C376 C494 ) C376_=_C549( C376 C549 ) C376_=_C561( C376 C561 ) C376_=_C592( C376 C592 ) C376_=_C603( C376 C603 ) C376_=_C614( C376 C614 ) \nC376_=_C624( C376 C624 ) C376_=_C638( C376 C638 ) C376_=_C644( C376 C644 ) C376_=_C662( C376 C662 ) C376_=_C669( C376 C669 ) C376_=_C675( C376 C675 ) \nC376_=_C688( C376 C688 ) C376_=_C691( C376 C691 ) C376_=_C707( C376 C707 ) C376_=_C714( C376 C714 ) C376_=_C715( C376 C715 ) C376_=_C755( C376 C755 ) \nC376_=_C764( C376 C764 ) C376_=_C765( C376 C765 ) C376_=_C794( C376 C794 ) C376_=_C798( C376 C798 ) C376_=_C805( C376 C805 ) C376_=_C826( C376 C826 ) \nC376_=_C828( C376 C828 ) C376_=_C830( C376 C830 ) C376_=_C837( C376 C837 ) C376_=_C838( C376 C838 ) C376_=_C840( C376 C840 ) C376_=_C853( C376 C853 ) \nC376_=_C860( C376 C860 ) C376_=_C862( C376 C862 ) C376_=_C871( C376 C871 ) C376_=_C888( C376 C888 ) C376_=_C894( C376 C894 ) C376_=_C896( C376 C896 ) \nC376_=_C899( C376 C899 ) C377_=_C475( C377 C475 ) C377_=_C479( C377 C479 ) C377_=_C486( C377 C486 ) C377_=_C539( C377 C539 ) C377_=_C548( C377 C548 ) \nC377_=_C550( C377 C550 ) C377_=_C561( C377 C561 ) C377_=_C563( C377 C563 ) C377_=_C576( C377 C576 ) C377_=_C581( C377 C581 ) C377_=_C584( C377 C584 ) \nC377_=_C615( C377 C615 ) C377_=_C624( C377 C624 ) C377_=_C668( C377 C668 ) C377_=_C675( C377 C675 ) C377_=_C688( C377 C688 ) C377_=_C709( C377 C709 ) \nC377_=_C714( C377 C714 ) C377_=_C724( C377 C724 ) C377_=_C755( C377 C755 ) C377_=_C767( C377 C767 ) C377_=_C798( C377 C798 ) C377_=_C839( C377 C839 ) \nC377_=_C840( C377 C840 ) C377_=_C848( C377 C848 ) C377_=_C851( C377 C851 ) C377_=_C854( C377 C854 ) C377_=_C855( C377 C855 ) C377_=_C870( C377 C870 ) \nC377_=_C873( C377 C873 ) C377_=_C874( C377 C874 ) C377_=_C888( C377 C888 ) C377_=_C895( C377 C895 ) C377_=_C896( C377 C896 ) C377_=_C897( C377 C897 ) \nC383_=_C384( C383 C384 ) C383_=_C394( C383 C394 ) C383_=_C407( C383 C407 ) C383_=_C419( C383 C419 ) C383_=_C443( C383 C443 ) C383_=_C451( C383 C451 ) \nC383_=_C489( C383 C489 ) C383_=_C491( C383 C491 ) C383_=_C494( C383 C494 ) C383_=_C504( C383 C504 ) C383_=_C523( C383 C523 ) C383_=_C543( C383 C543 ) \nC383_=_C550( C383 C550 ) C383_=_C567( C383 C567 ) C383_=_C568( C383 C568 ) C383_=_C569( C383 C569 ) C383_=_C578( C383 C578 ) C383_=_C592( C383 C592 ) \nC383_=_C617( C383 C617 ) C383_=_C618( C383 C618 ) C383_=_C637( C383 C637 ) C383_=_C643( C383 C643 ) C383_=_C645( C383 C645 ) C383_=_C648( C383 C648 ) \nC383_=_C654( C383 C654 ) C383_=_C660( C383 C660 ) C383_=_C675( C383 C675 ) C383_=_C689( C383 C689 ) C383_=_C703( C383 C703 ) C383_=_C709( C383 C709 ) \nC383_=_C720( C383 C720 ) C383_=_C722( C383 C722 ) C383_=_C737( C383 C737 ) C383_=_C745( C383 C745 ) C383_=_C747( C383 C747 ) C383_=_C782( C383 C782 ) \nC383_=_C791( C383 C791 ) C383_=_C792( C383 C792 ) C383_=_C793( C383 C793 ) C383_=_C809( C383 C809 ) C383_=_C811( C383 C811 ) C383_=_C827( C383 C827 ) \nC383_=_C830( C383 C830 ) C383_=_C837( C383 C837 ) C383_=_C840( C383 C840 ) C383_=_C846( C383 C846 ) C383_=_C848( C383 C848 ) C383_=_C849( C383 C849 ) \nC383_=_C852( C383 C852 ) C383_=_C861( C383 C861 ) C383_=_C868( C383 C868 ) C383_=_C869( C383 C869 ) C383_=_C872( C383 C872 ) C383_=_C875( C383 C875 ) \nC383_=_C885( C383 C885 ) C383_=_C886( C383 C886 ) C383_=_C895( C383 C895 ) C383_=_C898( C383 C898 ) C384_=_C421( C384 C421 ) C384_=_C422( C384 C422 ) \nC384_=_C470( C384 C470 ) C384_=_C481( C384 C481 ) C384_=_C508( C384 C508 ) C384_=_C509( C384 C509 ) C384_=_C512( C384 C512 ) C384_=_C527( C384 C527 ) \nC384_=_C538( C384 C538 ) C384_=_C543( C384 C543 ) C384_=_C561( C384 C561 ) C384_=_C564( C384 C564 ) C384_=_C567( C384 C567 ) C384_=_C568( C384 C568 ) \nC384_=_C569( C384 C569 ) C384_=_C581( C384 C581 ) C384_=_C586( C384 C586 ) C384_=_C587( C384 C587 ) C384_=_C592( C384 C592 ) C384_=_C607( C384 C607 ) \nC384_=_C612( C384 C612 ) C384_=_C615( C384 C615 ) C384_=_C642( C384 C642 ) C384_=_C643( C384 C643 ) C384_=_C647( C384 C647 ) C384_=_C658( C384 C658 ) \nC384_=_C675( C384 C675 ) C384_=_C703( C384 C703 ) C384_=_C708( C384 C708 ) C384_=_C714( C384 C714 ) C384_=_C719( C384 C719 ) C384_=_C722( C384 C722 ) \nC384_=_C726( C384 C726 ) C384_=_C752( C384 C752 ) C384_=_C762( C384 C762 ) C384_=_C768( C384 C768 ) C384_=_C782( C384 C782 ) C384_=_C784( C384 C784 ) \nC384_=_C786( C384 C786 ) C384_=_C789( C384 C789 ) C384_=_C791( C384 C791 ) C384_=_C792( C384 C792 ) C384_=_C795( C384 C795 ) C384_=_C805( C384 C805 ) \nC384_=_C840( C384 C840 ) C384_=_C844( C384 C844 ) C384_=_C846( C384 C846 ) C384_=_C847( C384 C847 ) C384_=_C852( C384 C852 ) C384_=_C861( C384 C861 ) \nC384_=_C866( C384 C866 ) C384_=_C885( C384 C885 ) C384_=_C888( C384 C888 ) C384_=_C891( C384 C891 ) C384_=_C892(</w:t>
      </w:r>
    </w:p>
    <w:p>
      <w:pPr>
        <w:pStyle w:val="PreformattedText"/>
        <w:bidi w:val="0"/>
        <w:spacing w:before="0" w:after="0"/>
        <w:jc w:val="left"/>
        <w:rPr/>
      </w:pPr>
      <w:r>
        <w:rPr/>
        <w:t xml:space="preserve"> </w:t>
      </w:r>
      <w:r>
        <w:rPr/>
        <w:t>C384 C892 ) C384_=_C895( C384 C895 ) \nC385_=_C394( C385 C394 ) C385_=_C445( C385 C445 ) C385_=_C449( C385 C449 ) C385_=_C475( C385 C475 ) C385_=_C486( C385 C486 ) C385_=_C494( C385 C494 ) \nC385_=_C511( C385 C511 ) C385_=_C538( C385 C538 ) C385_=_C561( C385 C561 ) C385_=_C562( C385 C562 ) C385_=_C576( C385 C576 ) C385_=_C585( C385 C585 ) \nC385_=_C609( C385 C609 ) C385_=_C621( C385 C621 ) C385_=_C624( C385 C624 ) C385_=_C638( C385 C638 ) C385_=_C644( C385 C644 ) C385_=_C645( C385 C645 ) \nC385_=_C652( C385 C652 ) C385_=_C662( C385 C662 ) C385_=_C668( C385 C668 ) C385_=_C678( C385 C678 ) C385_=_C682( C385 C682 ) C385_=_C685( C385 C685 ) \nC385_=_C689( C385 C689 ) C385_=_C691( C385 C691 ) C385_=_C694( C385 C694 ) C385_=_C701( C385 C701 ) C385_=_C704( C385 C704 ) C385_=_C707( C385 C707 ) \nC385_=_C714( C385 C714 ) C385_=_C720( C385 C720 ) C385_=_C732( C385 C732 ) C385_=_C739( C385 C739 ) C385_=_C742( C385 C742 ) C385_=_C753( C385 C753 ) \nC385_=_C755( C385 C755 ) C385_=_C764( C385 C764 ) C385_=_C765( C385 C765 ) C385_=_C771( C385 C771 ) C385_=_C772( C385 C772 ) C385_=_C777( C385 C777 ) \nC385_=_C779( C385 C779 ) C385_=_C783( C385 C783 ) C385_=_C796( C385 C796 ) C385_=_C800( C385 C800 ) C385_=_C802( C385 C802 ) C385_=_C811( C385 C811 ) \nC385_=_C817( C385 C817 ) C385_=_C818( C385 C818 ) C385_=_C827( C385 C827 ) C385_=_C828( C385 C828 ) C385_=_C845( C385 C845 ) C385_=_C863( C385 C863 ) \nC385_=_C875( C385 C875 ) C385_=_C898( C385 C898 ) C385_=_C899( C385 C899 ) C386_=_C387( C386 C387 ) C386_=_C392( C386 C392 ) C386_=_C410( C386 C410 ) \nC386_=_C418( C386 C418 ) C386_=_C470( C386 C470 ) C386_=_C471( C386 C471 ) C386_=_C525( C386 C525 ) C386_=_C547( C386 C547 ) C386_=_C552( C386 C552 ) \nC386_=_C572( C386 C572 ) C386_=_C584( C386 C584 ) C386_=_C597( C386 C597 ) C386_=_C601( C386 C601 ) C386_=_C603( C386 C603 ) C386_=_C632( C386 C632 ) \nC386_=_C640( C386 C640 ) C386_=_C644( C386 C644 ) C386_=_C650( C386 C650 ) C386_=_C661( C386 C661 ) C386_=_C667( C386 C667 ) C386_=_C670( C386 C670 ) \nC386_=_C671( C386 C671 ) C386_=_C698( C386 C698 ) C386_=_C708( C386 C708 ) C386_=_C734( C386 C734 ) C386_=_C739( C386 C739 ) C386_=_C740( C386 C740 ) \nC386_=_C751( C386 C751 ) C386_=_C766( C386 C766 ) C386_=_C781( C386 C781 ) C386_=_C786( C386 C786 ) C386_=_C789( C386 C789 ) C386_=_C798( C386 C798 ) \nC386_=_C803( C386 C803 ) C386_=_C804( C386 C804 ) C386_=_C810( C386 C810 ) C386_=_C811( C386 C811 ) C386_=_C825( C386 C825 ) C386_=_C828( C386 C828 ) \nC386_=_C832( C386 C832 ) C386_=_C838( C386 C838 ) C386_=_C841( C386 C841 ) C386_=_C876( C386 C876 ) C386_=_C880( C386 C880 ) C386_=_C881( C386 C881 ) \nC386_=_C883( C386 C883 ) C386_=_C884( C386 C884 ) C386_=_C891( C386 C891 ) C386_=_C897( C386 C897 ) C387_=_C399( C387 C399 ) C387_=_C418( C387 C418 ) \nC387_=_C494( C387 C494 ) C387_=_C499( C387 C499 ) C387_=_C540( C387 C540 ) C387_=_C572( C387 C572 ) C387_=_C574( C387 C574 ) C387_=_C576( C387 C576 ) \nC387_=_C582( C387 C582 ) C387_=_C601( C387 C601 ) C387_=_C613( C387 C613 ) C387_=_C640( C387 C640 ) C387_=_C647( C387 C647 ) C387_=_C650( C387 C650 ) \nC387_=_C658( C387 C658 ) C387_=_C661( C387 C661 ) C387_=_C695( C387 C695 ) C387_=_C701( C387 C701 ) C387_=_C702( C387 C702 ) C387_=_C704( C387 C704 ) \nC387_=_C721( C387 C721 ) C387_=_C725( C387 C725 ) C387_=_C756( C387 C756 ) C387_=_C757( C387 C757 ) C387_=_C762( C387 C762 ) C387_=_C767( C387 C767 ) \nC387_=_C778( C387 C778 ) C387_=_C786( C387 C786 ) C387_=_C788( C387 C788 ) C387_=_C789( C387 C789 ) C387_=_C792( C387 C792 ) C387_=_C799( C387 C799 ) \nC387_=_C803( C387 C803 ) C387_=_C806( C387 C806 ) C387_=_C811( C387 C811 ) C387_=_C816( C387 C816 ) C387_=_C823( C387 C823 ) C387_=_C824( C387 C824 ) \nC387_=_C825( C387 C825 ) C387_=_C832( C387 C832 ) C387_=_C838( C387 C838 ) C387_=_C846( C387 C846 ) C387_=_C850( C387 C850 ) C387_=_C862( C387 C862 ) \nC387_=_C867( C387 C867 ) C387_=_C876( C387 C876 ) C387_=_C884( C387 C884 ) C387_=_C889( C387 C889 ) C387_=_C891( C387 C891 ) C389_=_C442( C389 C442 ) \nC389_=_C443( C389 C443 ) C389_=_C455( C389 C455 ) C389_=_C500( C389 C500 ) C389_=_C507( C389 C507 ) C389_=_C560( C389 C560 ) C389_=_C563( C389 C563 ) \nC389_=_C577( C389 C577 ) C389_=_C582( C389 C582 ) C389_=_C586( C389 C586 ) C389_=_C600( C389 C600 ) C389_=_C607( C389 C607 ) C389_=_C613( C389 C613 ) \nC389_=_C619( C389 C619 ) C389_=_C634( C389 C634 ) C389_=_C658( C389 C658 ) C389_=_C659( C389 C659 ) C389_=_C662( C389 C662 ) C389_=_C678( C389 C678 ) \nC389_=_C679( C389 C679 ) C389_=_C709( C389 C709 ) C389_=_C716( C389 C716 ) C389_=_C719( C389 C719 ) C389_=_C724( C389 C724 ) C389_=_C726( C389 C726 ) \nC389_=_C739( C389 C739 ) C389_=_C740( C389 C740 ) C389_=_C777( C389 C777 ) C389_=_C778( C389 C778 ) C389_=_C781( C389 C781 ) C389_=_C786( C389 C786 ) \nC389_=_C792( C389 C792 ) C389_=_C794( C389 C794 ) C389_=_C822( C389 C822 ) C389_=_C824( C389 C824 ) C389_=_C837( C389 C837 ) C389_=_C841( C389 C841 ) \nC389_=_C846( C389 C846 ) C389_=_C853( C389 C853 ) C389_=_C861( C389 C861 ) C389_=_C875( C389 C875 ) C389_=_C879( C389 C879 ) C389_=_C881( C389 C881 ) \nC389_=_C883( C389 C883 ) C389_=_C888( C389 C888 ) C389_=_C889( C389 C889 ) C389_=_C891( C389 C891 ) C389_=_C893( C389 C893 ) C389_=_C895( C389 C895 ) \nC389_=_C896( C389 C896 ) C392_=_C396( C392 C396 ) C392_=_C407( C392 C407 ) C392_=_C463( C392 C463 ) C392_=_C476( C392 C476 ) C392_=_C493( C392 C493 ) \nC392_=_C501( C392 C501 ) C392_=_C531( C392 C531 ) C392_=_C540( C392 C540 ) C392_=_C549( C392 C549 ) C392_=_C578( C392 C578 ) C392_=_C584( C392 C584 ) \nC392_=_C628( C392 C628 ) C392_=_C639( C392 C639 ) C392_=_C671( C392 C671 ) C392_=_C676( C392 C676 ) C392_=_C678( C392 C678 ) C392_=_C691( C392 C691 ) \nC392_=_C701( C392 C701 ) C392_=_C705( C392 C705 ) C392_=_C719( C392 C719 ) C392_=_C734( C392 C734 ) C392_=_C737( C392 C737 ) C392_=_C740( C392 C740 ) \nC392_=_C746( C392 C746 ) C392_=_C751( C392 C751 ) C392_=_C753( C392 C753 ) C392_=_C759( C392 C759 ) C392_=_C761( C392 C761 ) C392_=_C766( C392 C766 ) \nC392_=_C786( C392 C786 ) C392_=_C788( C392 C788 ) C392_=_C791( C392 C791 ) C392_=_C802( C392 C802 ) C392_=_C810( C392 C810 ) C392_=_C817( C392 C817 ) \nC392_=_C824( C392 C824 ) C392_=_C827( C392 C827 ) C392_=_C828( C392 C828 ) C392_=_C832( C392 C832 ) C392_=_C838( C392 C838 ) C392_=_C840( C392 C840 ) \nC392_=_C844( C392 C844 ) C392_=_C845( C392 C845 ) C392_=_C865( C392 C865 ) C392_=_C879( C392 C879 ) C392_=_C882( C392 C882 ) C392_=_C886( C392 C886 ) \nC392_=_C887( C392 C887 ) C392_=_C889( C392 C889 ) C392_=_C896( C392 C896 ) C392_=_C897( C392 C897 ) C392_=_C898( C392 C898 ) C393_=_C394( C393 C394 ) \nC393_=_C395( C393 C395 ) C393_=_C399( C393 C399 ) C393_=_C406( C393 C406 ) C393_=_C418( C393 C418 ) C393_=_C429( C393 C429 ) C393_=_C440( C393 C440 ) \nC393_=_C504( C393 C504 ) C393_=_C505( C393 C505 ) C393_=_C538( C393 C538 ) C393_=_C550( C393 C550 ) C393_=_C562( C393 C562 ) C393_=_C567( C393 C567 ) \nC393_=_C569( C393 C569 ) C393_=_C582( C393 C582 ) C393_=_C583( C393 C583 ) C393_=_C645( C393 C645 ) C393_=_C665( C393 C665 ) C393_=_C692( C393 C692 ) \nC393_=_C695( C393 C695 ) C393_=_C702( C393 C702 ) C393_=_C705( C393 C705 ) C393_=_C730( C393 C730 ) C393_=_C737( C393 C737 ) C393_=_C775( C393 C775 ) \nC393_=_C776( C393 C776 ) C393_=_C779( C393 C779 ) C393_=_C807( C393 C807 ) C393_=_C816( C393 C816 ) C393_=_C829( C393 C829 ) C393_=_C836( C393 C836 ) \nC393_=_C839( C393 C839 ) C393_=_C845( C393 C845 ) C393_=_C846( C393 C846 ) C393_=_C849( C393 C849 ) C393_=_C850( C393 C850 ) C393_=_C861( C393 C861 ) \nC393_=_C878( C393 C878 ) C393_=_C882( C393 C882 ) C393_=_C886( C393 C886 ) C393_=_C889( C393 C889 ) C393_=_C894( C393 C894 ) C393_=_C896( C393 C896 ) \nC393_=_C897( C393 C897 ) C394_=_C395( C394 C395 ) C394_=_C400( C394 C400 ) C394_=_C422( C394 C422 ) C394_=_C433( C394 C433 ) C394_=_C440( C394 C440 ) \nC394_=_C443( C394 C443 ) C394_=_C445( C394 C445 ) C394_=_C475( C394 C475 ) C394_=_C491( C394 C491 ) C394_=_C494( C394 C494 ) C394_=_C505( C394 C505 ) \nC394_=_C530( C394 C530 ) C394_=_C607( C394 C607 ) C394_=_C609( C394 C609 ) C394_=_C624( C394 C624 ) C394_=_C629( C394 C629 ) C394_=_C637( C394 C637 ) \nC394_=_C645( C394 C645 ) C394_=_C652( C394 C652 ) C394_=_C660( C394 C660 ) C394_=_C668( C394 C668 ) C394_=_C682( C394 C682 ) C394_=_C701( C394 C701 ) \nC394_=_C720( C394 C720 ) C394_=_C732( C394 C732 ) C394_=_C739( C394 C739 ) C394_=_C745( C394 C745 ) C394_=_C772( C394 C772 ) C394_=_C779( C394 C779 ) \nC394_=_C783( C394 C783 ) C394_=_C796( C394 C796 ) C394_=_C802( C394 C802 ) C394_=_C807( C394 C807 ) C394_=_C811( C394 C811 ) C394_=_C828( C394 C828 ) \nC394_=_C849( C394 C849 ) C394_=_C850( C394 C850 ) C394_=_C872( C394 C872 ) C394_=_C875( C394 C875 ) C394_=_C877( C394 C877 ) C394_=_C882( C394 C882 ) \nC394_=_C896( C394 C896 ) C395_=_C420( C395 C420 ) C395_=_C422( C395 C422 ) C395_=_C429( C395 C429 ) C395_=_C440( C395 C440 ) C395_=_C455( C395 C455 ) \nC395_=_C460( C395 C460 ) C395_=_C466( C395 C466 ) C395_=_C489( C395 C489 ) C395_=_C490( C395 C490 ) C395_=_C492( C395 C492 ) C395_=_C505( C395 C505 ) \nC395_=_C523( C395 C523 ) C395_=_C527( C395 C527 ) C395_=_C555( C395 C555 ) C395_=_C557( C395 C557 ) C395_=_C564( C395 C564 ) C395_=_C572( C395 C572 ) \nC395_=_C583( C395 C583 ) C395_=_C585( C395 C585 ) C395_=_C631( C395 C631 ) C395_=_C638( C395 C638 ) C395_=_C645( C395 C645 ) C395_=_C658( C395 C658 ) \nC395_=_C661( C395 C661 ) C395_=_C665( C395 C665 ) C395_=_C669( C395 C669 ) C395_=_C672( C395 C672 ) C395_=_C675( C395 C675 ) C395_=_C681( C395 C681 ) \nC395_=_C684( C395 C684 ) C395_=_C708( C395 C708 ) C395_=_C714( C395 C714 ) C395_=_C730( C395 C730 ) C395_=_C734( C395 C734 ) C395_=_C740( C395 C740 ) \nC395_=_C742( C395 C742 ) C395_=_C752( C395 C752 ) C395_=_C760( C395 C760 ) C395_=_C764( C395 C764 ) C395_=_C771( C395 C771 ) C395_=_C778( C395 C778 ) \nC395_=_C779( C395 C779 ) C395_=_C791( C395 C791 ) C395_=_C803( C395 C803 ) C395_=_C804( C395 C804 ) C395_=_C807( C395 C807 ) C395_=_C808(</w:t>
      </w:r>
    </w:p>
    <w:p>
      <w:pPr>
        <w:pStyle w:val="PreformattedText"/>
        <w:bidi w:val="0"/>
        <w:spacing w:before="0" w:after="0"/>
        <w:jc w:val="left"/>
        <w:rPr/>
      </w:pPr>
      <w:r>
        <w:rPr/>
        <w:t xml:space="preserve"> </w:t>
      </w:r>
      <w:r>
        <w:rPr/>
        <w:t>C395 C808 ) \nC395_=_C818( C395 C818 ) C395_=_C827( C395 C827 ) C395_=_C830( C395 C830 ) C395_=_C840( C395 C840 ) C395_=_C849( C395 C849 ) C395_=_C850( C395 C850 ) \nC395_=_C852( C395 C852 ) C395_=_C861( C395 C861 ) C395_=_C862( C395 C862 ) C395_=_C866( C395 C866 ) C395_=_C869( C395 C869 ) C395_=_C870( C395 C870 ) \nC395_=_C872( C395 C872 ) C395_=_C876( C395 C876 ) C395_=_C881( C395 C881 ) C395_=_C882( C395 C882 ) C395_=_C885( C395 C885 ) C395_=_C888( C395 C888 ) \nC395_=_C890( C395 C890 ) C395_=_C892( C395 C892 ) C395_=_C896( C395 C896 ) C395_=_C898( C395 C898 ) C396_=_C407( C396 C407 ) C396_=_C416( C396 C416 ) \nC396_=_C464( C396 C464 ) C396_=_C466( C396 C466 ) C396_=_C476( C396 C476 ) C396_=_C488( C396 C488 ) C396_=_C489( C396 C489 ) C396_=_C493( C396 C493 ) \nC396_=_C539( C396 C539 ) C396_=_C555( C396 C555 ) C396_=_C559( C396 C559 ) C396_=_C561( C396 C561 ) C396_=_C578( C396 C578 ) C396_=_C592( C396 C592 ) \nC396_=_C601( C396 C601 ) C396_=_C618( C396 C618 ) C396_=_C640( C396 C640 ) C396_=_C671( C396 C671 ) C396_=_C687( C396 C687 ) C396_=_C691( C396 C691 ) \nC396_=_C702( C396 C702 ) C396_=_C705( C396 C705 ) C396_=_C709( C396 C709 ) C396_=_C718( C396 C718 ) C396_=_C719( C396 C719 ) C396_=_C739( C396 C739 ) \nC396_=_C748( C396 C748 ) C396_=_C755( C396 C755 ) C396_=_C759( C396 C759 ) C396_=_C760( C396 C760 ) C396_=_C761( C396 C761 ) C396_=_C768( C396 C768 ) \nC396_=_C771( C396 C771 ) C396_=_C773( C396 C773 ) C396_=_C776( C396 C776 ) C396_=_C777( C396 C777 ) C396_=_C779( C396 C779 ) C396_=_C783( C396 C783 ) \nC396_=_C788( C396 C788 ) C396_=_C795( C396 C795 ) C396_=_C796( C396 C796 ) C396_=_C817( C396 C817 ) C396_=_C825( C396 C825 ) C396_=_C841( C396 C841 ) \nC396_=_C844( C396 C844 ) C396_=_C863( C396 C863 ) C396_=_C865( C396 C865 ) C396_=_C873( C396 C873 ) C396_=_C877( C396 C877 ) C396_=_C878( C396 C878 ) \nC396_=_C879( C396 C879 ) C396_=_C881( C396 C881 ) C396_=_C887( C396 C887 ) C396_=_C890( C396 C890 ) C396_=_C896( C396 C896 ) C396_=_C898( C396 C898 ) \nC399_=_C429( C399 C429 ) C399_=_C432( C399 C432 ) C399_=_C442( C399 C442 ) C399_=_C450( C399 C450 ) C399_=_C461( C399 C461 ) C399_=_C485( C399 C485 ) \nC399_=_C494( C399 C494 ) C399_=_C499( C399 C499 ) C399_=_C554( C399 C554 ) C399_=_C560( C399 C560 ) C399_=_C564( C399 C564 ) C399_=_C567( C399 C567 ) \nC399_=_C571( C399 C571 ) C399_=_C591( C399 C591 ) C399_=_C592( C399 C592 ) C399_=_C596( C399 C596 ) C399_=_C615( C399 C615 ) C399_=_C639( C399 C639 ) \nC399_=_C642( C399 C642 ) C399_=_C647( C399 C647 ) C399_=_C665( C399 C665 ) C399_=_C692( C399 C692 ) C399_=_C702( C399 C702 ) C399_=_C721( C399 C721 ) \nC399_=_C725( C399 C725 ) C399_=_C726( C399 C726 ) C399_=_C733( C399 C733 ) C399_=_C737( C399 C737 ) C399_=_C752( C399 C752 ) C399_=_C764( C399 C764 ) \nC399_=_C767( C399 C767 ) C399_=_C768( C399 C768 ) C399_=_C773( C399 C773 ) C399_=_C776( C399 C776 ) C399_=_C784( C399 C784 ) C399_=_C792( C399 C792 ) \nC399_=_C795( C399 C795 ) C399_=_C800( C399 C800 ) C399_=_C806( C399 C806 ) C399_=_C809( C399 C809 ) C399_=_C811( C399 C811 ) C399_=_C816( C399 C816 ) \nC399_=_C823( C399 C823 ) C399_=_C838( C399 C838 ) C399_=_C839( C399 C839 ) C399_=_C866( C399 C866 ) C399_=_C876( C399 C876 ) C399_=_C883( C399 C883 ) \nC399_=_C886( C399 C886 ) C399_=_C889( C399 C889 ) C399_=_C892( C399 C892 ) C399_=_C894( C399 C894 ) C400_=_C403( C400 C403 ) C400_=_C407( C400 C407 ) \nC400_=_C410( C400 C410 ) C400_=_C422( C400 C422 ) C400_=_C433( C400 C433 ) C400_=_C443( C400 C443 ) C400_=_C525( C400 C525 ) C400_=_C530( C400 C530 ) \nC400_=_C572( C400 C572 ) C400_=_C600( C400 C600 ) C400_=_C607( C400 C607 ) C400_=_C609( C400 C609 ) C400_=_C616( C400 C616 ) C400_=_C629( C400 C629 ) \nC400_=_C652( C400 C652 ) C400_=_C682( C400 C682 ) C400_=_C688( C400 C688 ) C400_=_C696( C400 C696 ) C400_=_C710( C400 C710 ) C400_=_C739( C400 C739 ) \nC400_=_C754( C400 C754 ) C400_=_C758( C400 C758 ) C400_=_C794( C400 C794 ) C400_=_C798( C400 C798 ) C400_=_C804( C400 C804 ) C400_=_C813( C400 C813 ) \nC400_=_C824( C400 C824 ) C400_=_C828( C400 C828 ) C400_=_C836( C400 C836 ) C400_=_C855( C400 C855 ) C400_=_C861( C400 C861 ) C400_=_C863( C400 C863 ) \nC400_=_C865( C400 C865 ) C400_=_C874( C400 C874 ) C400_=_C877( C400 C877 ) C400_=_C879( C400 C879 ) C400_=_C882( C400 C882 ) C400_=_C887( C400 C887 ) \nC400_=_C894( C400 C894 ) C403_=_C406( C403 C406 ) C403_=_C410( C403 C410 ) C403_=_C419( C403 C419 ) C403_=_C423( C403 C423 ) C403_=_C445( C403 C445 ) \nC403_=_C521( C403 C521 ) C403_=_C568( C403 C568 ) C403_=_C577( C403 C577 ) C403_=_C596( C403 C596 ) C403_=_C604( C403 C604 ) C403_=_C609( C403 C609 ) \nC403_=_C616( C403 C616 ) C403_=_C620( C403 C620 ) C403_=_C631( C403 C631 ) C403_=_C641( C403 C641 ) C403_=_C668( C403 C668 ) C403_=_C682( C403 C682 ) \nC403_=_C692( C403 C692 ) C403_=_C696( C403 C696 ) C403_=_C698( C403 C698 ) C403_=_C703( C403 C703 ) C403_=_C710( C403 C710 ) C403_=_C733( C403 C733 ) \nC403_=_C754( C403 C754 ) C403_=_C756( C403 C756 ) C403_=_C758( C403 C758 ) C403_=_C762( C403 C762 ) C403_=_C766( C403 C766 ) C403_=_C781( C403 C781 ) \nC403_=_C794( C403 C794 ) C403_=_C798( C403 C798 ) C403_=_C804( C403 C804 ) C403_=_C823( C403 C823 ) C403_=_C826( C403 C826 ) C403_=_C836( C403 C836 ) \nC403_=_C837( C403 C837 ) C403_=_C838( C403 C838 ) C403_=_C865( C403 C865 ) C403_=_C867( C403 C867 ) C403_=_C878( C403 C878 ) C403_=_C888( C403 C888 ) \nC403_=_C890( C403 C890 ) C403_=_C894( C403 C894 ) C404_=_C414( C404 C414 ) C404_=_C423( C404 C423 ) C404_=_C439( C404 C439 ) C404_=_C452( C404 C452 ) \nC404_=_C461( C404 C461 ) C404_=_C471( C404 C471 ) C404_=_C491( C404 C491 ) C404_=_C509( C404 C509 ) C404_=_C510( C404 C510 ) C404_=_C516( C404 C516 ) \nC404_=_C519( C404 C519 ) C404_=_C533( C404 C533 ) C404_=_C547( C404 C547 ) C404_=_C574( C404 C574 ) C404_=_C581( C404 C581 ) C404_=_C582( C404 C582 ) \nC404_=_C601( C404 C601 ) C404_=_C606( C404 C606 ) C404_=_C609( C404 C609 ) C404_=_C613( C404 C613 ) C404_=_C614( C404 C614 ) C404_=_C634( C404 C634 ) \nC404_=_C637( C404 C637 ) C404_=_C638( C404 C638 ) C404_=_C642( C404 C642 ) C404_=_C647( C404 C647 ) C404_=_C661( C404 C661 ) C404_=_C679( C404 C679 ) \nC404_=_C682( C404 C682 ) C404_=_C705( C404 C705 ) C404_=_C724( C404 C724 ) C404_=_C729( C404 C729 ) C404_=_C734( C404 C734 ) C404_=_C753( C404 C753 ) \nC404_=_C760( C404 C760 ) C404_=_C768( C404 C768 ) C404_=_C775( C404 C775 ) C404_=_C784( C404 C784 ) C404_=_C816( C404 C816 ) C404_=_C817( C404 C817 ) \nC404_=_C820( C404 C820 ) C404_=_C822( C404 C822 ) C404_=_C839( C404 C839 ) C404_=_C851( C404 C851 ) C404_=_C853( C404 C853 ) C404_=_C860( C404 C860 ) \nC404_=_C862( C404 C862 ) C404_=_C866( C404 C866 ) C404_=_C876( C404 C876 ) C404_=_C885( C404 C885 ) C404_=_C888( C404 C888 ) C404_=_C891( C404 C891 ) \nC404_=_C893( C404 C893 ) C404_=_C895( C404 C895 ) C406_=_C419( C406 C419 ) C406_=_C423( C406 C423 ) C406_=_C487( C406 C487 ) C406_=_C504( C406 C504 ) \nC406_=_C512( C406 C512 ) C406_=_C519( C406 C519 ) C406_=_C538( C406 C538 ) C406_=_C540( C406 C540 ) C406_=_C543( C406 C543 ) C406_=_C562( C406 C562 ) \nC406_=_C582( C406 C582 ) C406_=_C583( C406 C583 ) C406_=_C604( C406 C604 ) C406_=_C615( C406 C615 ) C406_=_C620( C406 C620 ) C406_=_C625( C406 C625 ) \nC406_=_C642( C406 C642 ) C406_=_C643( C406 C643 ) C406_=_C650( C406 C650 ) C406_=_C654( C406 C654 ) C406_=_C668( C406 C668 ) C406_=_C682( C406 C682 ) \nC406_=_C691( C406 C691 ) C406_=_C692( C406 C692 ) C406_=_C695( C406 C695 ) C406_=_C703( C406 C703 ) C406_=_C710( C406 C710 ) C406_=_C730( C406 C730 ) \nC406_=_C732( C406 C732 ) C406_=_C756( C406 C756 ) C406_=_C775( C406 C775 ) C406_=_C793( C406 C793 ) C406_=_C820( C406 C820 ) C406_=_C829( C406 C829 ) \nC406_=_C840( C406 C840 ) C406_=_C841( C406 C841 ) C406_=_C845( C406 C845 ) C406_=_C846( C406 C846 ) C406_=_C849( C406 C849 ) C406_=_C855( C406 C855 ) \nC406_=_C861( C406 C861 ) C406_=_C865( C406 C865 ) C406_=_C877( C406 C877 ) C406_=_C878( C406 C878 ) C406_=_C880( C406 C880 ) C406_=_C888( C406 C888 ) \nC406_=_C892( C406 C892 ) C406_=_C896( C406 C896 ) C406_=_C897( C406 C897 ) C407_=_C419( C407 C419 ) C407_=_C443( C407 C443 ) C407_=_C451( C407 C451 ) \nC407_=_C476( C407 C476 ) C407_=_C489( C407 C489 ) C407_=_C493( C407 C493 ) C407_=_C504( C407 C504 ) C407_=_C523( C407 C523 ) C407_=_C525( C407 C525 ) \nC407_=_C550( C407 C550 ) C407_=_C572( C407 C572 ) C407_=_C578( C407 C578 ) C407_=_C600( C407 C600 ) C407_=_C617( C407 C617 ) C407_=_C632( C407 C632 ) \nC407_=_C637( C407 C637 ) C407_=_C643( C407 C643 ) C407_=_C645( C407 C645 ) C407_=_C648( C407 C648 ) C407_=_C654( C407 C654 ) C407_=_C665( C407 C665 ) \nC407_=_C685( C407 C685 ) C407_=_C688( C407 C688 ) C407_=_C689( C407 C689 ) C407_=_C691( C407 C691 ) C407_=_C705( C407 C705 ) C407_=_C709( C407 C709 ) \nC407_=_C716( C407 C716 ) C407_=_C719( C407 C719 ) C407_=_C720( C407 C720 ) C407_=_C721( C407 C721 ) C407_=_C730( C407 C730 ) C407_=_C737( C407 C737 ) \nC407_=_C747( C407 C747 ) C407_=_C751( C407 C751 ) C407_=_C759( C407 C759 ) C407_=_C788( C407 C788 ) C407_=_C791( C407 C791 ) C407_=_C809( C407 C809 ) \nC407_=_C811( C407 C811 ) C407_=_C817( C407 C817 ) C407_=_C824( C407 C824 ) C407_=_C827( C407 C827 ) C407_=_C828( C407 C828 ) C407_=_C830( C407 C830 ) \nC407_=_C832( C407 C832 ) C407_=_C837( C407 C837 ) C407_=_C844( C407 C844 ) C407_=_C848( C407 C848 ) C407_=_C852( C407 C852 ) C407_=_C855( C407 C855 ) \nC407_=_C863( C407 C863 ) C407_=_C865( C407 C865 ) C407_=_C868( C407 C868 ) C407_=_C869( C407 C869 ) C407_=_C879( C407 C879 ) C407_=_C882( C407 C882 ) \nC407_=_C896( C407 C896 ) C407_=_C898( C407 C898 ) C407_=_C899( C407 C899 ) C410_=_C414( C410 C414 ) C410_=_C434( C410 C434 ) C410_=_C471( C410 C471 ) \nC410_=_C499( C410 C499 ) C410_=_C547( C410 C547 ) C410_=_C550( C410 C550 ) C410_=_C552( C410 C552 ) C410_=_C554( C410 C554 ) C410_=_C597( C410 C597 ) \nC410_=_C609( C410 C609 ) C410_=_C616( C410 C616 ) C410_=_C632( C410 C632 ) C410_=_C633( C410 C633 ) C410_=_C634( C410 C634 ) C410_=_C660( C410 C660 ) \nC410_=_C662(</w:t>
      </w:r>
    </w:p>
    <w:p>
      <w:pPr>
        <w:pStyle w:val="PreformattedText"/>
        <w:bidi w:val="0"/>
        <w:spacing w:before="0" w:after="0"/>
        <w:jc w:val="left"/>
        <w:rPr/>
      </w:pPr>
      <w:r>
        <w:rPr/>
        <w:t xml:space="preserve"> </w:t>
      </w:r>
      <w:r>
        <w:rPr/>
        <w:t>C410 C662 ) C410_=_C667( C410 C667 ) C410_=_C674( C410 C674 ) C410_=_C682( C410 C682 ) C410_=_C696( C410 C696 ) C410_=_C698( C410 C698 ) \nC410_=_C708( C410 C708 ) C410_=_C710( C410 C710 ) C410_=_C715( C410 C715 ) C410_=_C734( C410 C734 ) C410_=_C738( C410 C738 ) C410_=_C747( C410 C747 ) \nC410_=_C754( C410 C754 ) C410_=_C781( C410 C781 ) C410_=_C789( C410 C789 ) C410_=_C794( C410 C794 ) C410_=_C798( C410 C798 ) C410_=_C800( C410 C800 ) \nC410_=_C804( C410 C804 ) C410_=_C805( C410 C805 ) C410_=_C810( C410 C810 ) C410_=_C818( C410 C818 ) C410_=_C820( C410 C820 ) C410_=_C829( C410 C829 ) \nC410_=_C832( C410 C832 ) C410_=_C836( C410 C836 ) C410_=_C841( C410 C841 ) C410_=_C849( C410 C849 ) C410_=_C865( C410 C865 ) C410_=_C874( C410 C874 ) \nC410_=_C881( C410 C881 ) C410_=_C889( C410 C889 ) C410_=_C899( C410 C899 ) C413_=_C414( C413 C414 ) C413_=_C420( C413 C420 ) C413_=_C496( C413 C496 ) \nC413_=_C500( C413 C500 ) C413_=_C514( C413 C514 ) C413_=_C537( C413 C537 ) C413_=_C557( C413 C557 ) C413_=_C563( C413 C563 ) C413_=_C569( C413 C569 ) \nC413_=_C633( C413 C633 ) C413_=_C673( C413 C673 ) C413_=_C676( C413 C676 ) C413_=_C687( C413 C687 ) C413_=_C689( C413 C689 ) C413_=_C698( C413 C698 ) \nC413_=_C716( C413 C716 ) C413_=_C745( C413 C745 ) C413_=_C747( C413 C747 ) C413_=_C748( C413 C748 ) C413_=_C757( C413 C757 ) C413_=_C759( C413 C759 ) \nC413_=_C761( C413 C761 ) C413_=_C762( C413 C762 ) C413_=_C797( C413 C797 ) C413_=_C807( C413 C807 ) C413_=_C809( C413 C809 ) C413_=_C814( C413 C814 ) \nC413_=_C822( C413 C822 ) C413_=_C829( C413 C829 ) C413_=_C839( C413 C839 ) C413_=_C855( C413 C855 ) C413_=_C870( C413 C870 ) C413_=_C874( C413 C874 ) \nC413_=_C879( C413 C879 ) C413_=_C880( C413 C880 ) C413_=_C884( C413 C884 ) C413_=_C894( C413 C894 ) C413_=_C897( C413 C897 ) C414_=_C423( C414 C423 ) \nC414_=_C434( C414 C434 ) C414_=_C439( C414 C439 ) C414_=_C461( C414 C461 ) C414_=_C471( C414 C471 ) C414_=_C499( C414 C499 ) C414_=_C514( C414 C514 ) \nC414_=_C516( C414 C516 ) C414_=_C519( C414 C519 ) C414_=_C550( C414 C550 ) C414_=_C554( C414 C554 ) C414_=_C563( C414 C563 ) C414_=_C569( C414 C569 ) \nC414_=_C581( C414 C581 ) C414_=_C606( C414 C606 ) C414_=_C613( C414 C613 ) C414_=_C614( C414 C614 ) C414_=_C633( C414 C633 ) C414_=_C634( C414 C634 ) \nC414_=_C637( C414 C637 ) C414_=_C638( C414 C638 ) C414_=_C660( C414 C660 ) C414_=_C661( C414 C661 ) C414_=_C662( C414 C662 ) C414_=_C674( C414 C674 ) \nC414_=_C689( C414 C689 ) C414_=_C698( C414 C698 ) C414_=_C715( C414 C715 ) C414_=_C734( C414 C734 ) C414_=_C738( C414 C738 ) C414_=_C747( C414 C747 ) \nC414_=_C768( C414 C768 ) C414_=_C784( C414 C784 ) C414_=_C789( C414 C789 ) C414_=_C800( C414 C800 ) C414_=_C805( C414 C805 ) C414_=_C809( C414 C809 ) \nC414_=_C816( C414 C816 ) C414_=_C818( C414 C818 ) C414_=_C820( C414 C820 ) C414_=_C829( C414 C829 ) C414_=_C832( C414 C832 ) C414_=_C836( C414 C836 ) \nC414_=_C839( C414 C839 ) C414_=_C849( C414 C849 ) C414_=_C851( C414 C851 ) C414_=_C860( C414 C860 ) C414_=_C874( C414 C874 ) C414_=_C879( C414 C879 ) \nC414_=_C884( C414 C884 ) C414_=_C889( C414 C889 ) C414_=_C899( C414 C899 ) C416_=_C423( C416 C423 ) C416_=_C436( C416 C436 ) C416_=_C452( C416 C452 ) \nC416_=_C464( C416 C464 ) C416_=_C466( C416 C466 ) C416_=_C474( C416 C474 ) C416_=_C479( C416 C479 ) C416_=_C510( C416 C510 ) C416_=_C516( C416 C516 ) \nC416_=_C519( C416 C519 ) C416_=_C526( C416 C526 ) C416_=_C532( C416 C532 ) C416_=_C549( C416 C549 ) C416_=_C559( C416 C559 ) C416_=_C561( C416 C561 ) \nC416_=_C577( C416 C577 ) C416_=_C578( C416 C578 ) C416_=_C597( C416 C597 ) C416_=_C632( C416 C632 ) C416_=_C635( C416 C635 ) C416_=_C648( C416 C648 ) \nC416_=_C651( C416 C651 ) C416_=_C655( C416 C655 ) C416_=_C667( C416 C667 ) C416_=_C673( C416 C673 ) C416_=_C687( C416 C687 ) C416_=_C688( C416 C688 ) \nC416_=_C694( C416 C694 ) C416_=_C696( C416 C696 ) C416_=_C702( C416 C702 ) C416_=_C707( C416 C707 ) C416_=_C710( C416 C710 ) C416_=_C715( C416 C715 ) \nC416_=_C718( C416 C718 ) C416_=_C720( C416 C720 ) C416_=_C724( C416 C724 ) C416_=_C727( C416 C727 ) C416_=_C755( C416 C755 ) C416_=_C764( C416 C764 ) \nC416_=_C768( C416 C768 ) C416_=_C771( C416 C771 ) C416_=_C778( C416 C778 ) C416_=_C783( C416 C783 ) C416_=_C797( C416 C797 ) C416_=_C806( C416 C806 ) \nC416_=_C825( C416 C825 ) C416_=_C826( C416 C826 ) C416_=_C827( C416 C827 ) C416_=_C829( C416 C829 ) C416_=_C832( C416 C832 ) C416_=_C840( C416 C840 ) \nC416_=_C841( C416 C841 ) C416_=_C844( C416 C844 ) C416_=_C847( C416 C847 ) C416_=_C863( C416 C863 ) C416_=_C872( C416 C872 ) C416_=_C873( C416 C873 ) \nC416_=_C885( C416 C885 ) C416_=_C894( C416 C894 ) C418_=_C470( C418 C470 ) C418_=_C471( C418 C471 ) C418_=_C504( C418 C504 ) C418_=_C505( C418 C505 ) \nC418_=_C525( C418 C525 ) C418_=_C540( C418 C540 ) C418_=_C550( C418 C550 ) C418_=_C569( C418 C569 ) C418_=_C582( C418 C582 ) C418_=_C603( C418 C603 ) \nC418_=_C613( C418 C613 ) C418_=_C622( C418 C622 ) C418_=_C644( C418 C644 ) C418_=_C665( C418 C665 ) C418_=_C670( C418 C670 ) C418_=_C698( C418 C698 ) \nC418_=_C702( C418 C702 ) C418_=_C705( C418 C705 ) C418_=_C734( C418 C734 ) C418_=_C739( C418 C739 ) C418_=_C753( C418 C753 ) C418_=_C757( C418 C757 ) \nC418_=_C762( C418 C762 ) C418_=_C765( C418 C765 ) C418_=_C775( C418 C775 ) C418_=_C779( C418 C779 ) C418_=_C786( C418 C786 ) C418_=_C788( C418 C788 ) \nC418_=_C789( C418 C789 ) C418_=_C798( C418 C798 ) C418_=_C799( C418 C799 ) C418_=_C804( C418 C804 ) C418_=_C806( C418 C806 ) C418_=_C824( C418 C824 ) \nC418_=_C832( C418 C832 ) C418_=_C836( C418 C836 ) C418_=_C847( C418 C847 ) C418_=_C850( C418 C850 ) C418_=_C867( C418 C867 ) C418_=_C878( C418 C878 ) \nC418_=_C880( C418 C880 ) C418_=_C883( C418 C883 ) C418_=_C897( C418 C897 ) C419_=_C423( C419 C423 ) C419_=_C443( C419 C443 ) C419_=_C449( C419 C449 ) \nC419_=_C451( C419 C451 ) C419_=_C471( C419 C471 ) C419_=_C487( C419 C487 ) C419_=_C489( C419 C489 ) C419_=_C504( C419 C504 ) C419_=_C509( C419 C509 ) \nC419_=_C510( C419 C510 ) C419_=_C523( C419 C523 ) C419_=_C548( C419 C548 ) C419_=_C550( C419 C550 ) C419_=_C578( C419 C578 ) C419_=_C604( C419 C604 ) \nC419_=_C614( C419 C614 ) C419_=_C617( C419 C617 ) C419_=_C626( C419 C626 ) C419_=_C635( C419 C635 ) C419_=_C643( C419 C643 ) C419_=_C645( C419 C645 ) \nC419_=_C648( C419 C648 ) C419_=_C654( C419 C654 ) C419_=_C668( C419 C668 ) C419_=_C682( C419 C682 ) C419_=_C689( C419 C689 ) C419_=_C692( C419 C692 ) \nC419_=_C695( C419 C695 ) C419_=_C703( C419 C703 ) C419_=_C709( C419 C709 ) C419_=_C720( C419 C720 ) C419_=_C737( C419 C737 ) C419_=_C742( C419 C742 ) \nC419_=_C743( C419 C743 ) C419_=_C747( C419 C747 ) C419_=_C756( C419 C756 ) C419_=_C799( C419 C799 ) C419_=_C809( C419 C809 ) C419_=_C811( C419 C811 ) \nC419_=_C814( C419 C814 ) C419_=_C817( C419 C817 ) C419_=_C822( C419 C822 ) C419_=_C827( C419 C827 ) C419_=_C828( C419 C828 ) C419_=_C830( C419 C830 ) \nC419_=_C836( C419 C836 ) C419_=_C837( C419 C837 ) C419_=_C848( C419 C848 ) C419_=_C852( C419 C852 ) C419_=_C855( C419 C855 ) C419_=_C865( C419 C865 ) \nC419_=_C866( C419 C866 ) C419_=_C868( C419 C868 ) C419_=_C869( C419 C869 ) C419_=_C878( C419 C878 ) C419_=_C888( C419 C888 ) C419_=_C889( C419 C889 ) \nC419_=_C890( C419 C890 ) C419_=_C892( C419 C892 ) C419_=_C898( C419 C898 ) C420_=_C423( C420 C423 ) C420_=_C460( C420 C460 ) C420_=_C490( C420 C490 ) \nC420_=_C492( C420 C492 ) C420_=_C500( C420 C500 ) C420_=_C514( C420 C514 ) C420_=_C525( C420 C525 ) C420_=_C552( C420 C552 ) C420_=_C555( C420 C555 ) \nC420_=_C557( C420 C557 ) C420_=_C568( C420 C568 ) C420_=_C585( C420 C585 ) C420_=_C597( C420 C597 ) C420_=_C598( C420 C598 ) C420_=_C621( C420 C621 ) \nC420_=_C631( C420 C631 ) C420_=_C640( C420 C640 ) C420_=_C641( C420 C641 ) C420_=_C658( C420 C658 ) C420_=_C667( C420 C667 ) C420_=_C668( C420 C668 ) \nC420_=_C673( C420 C673 ) C420_=_C675( C420 C675 ) C420_=_C681( C420 C681 ) C420_=_C684( C420 C684 ) C420_=_C687( C420 C687 ) C420_=_C690( C420 C690 ) \nC420_=_C708( C420 C708 ) C420_=_C730( C420 C730 ) C420_=_C738( C420 C738 ) C420_=_C742( C420 C742 ) C420_=_C748( C420 C748 ) C420_=_C757( C420 C757 ) \nC420_=_C760( C420 C760 ) C420_=_C771( C420 C771 ) C420_=_C772( C420 C772 ) C420_=_C782( C420 C782 ) C420_=_C791( C420 C791 ) C420_=_C797( C420 C797 ) \nC420_=_C803( C420 C803 ) C420_=_C804( C420 C804 ) C420_=_C827( C420 C827 ) C420_=_C839( C420 C839 ) C420_=_C840( C420 C840 ) C420_=_C848( C420 C848 ) \nC420_=_C852( C420 C852 ) C420_=_C861( C420 C861 ) C420_=_C866( C420 C866 ) C420_=_C869( C420 C869 ) C420_=_C876( C420 C876 ) C420_=_C881( C420 C881 ) \nC420_=_C885( C420 C885 ) C420_=_C890( C420 C890 ) C420_=_C892( C420 C892 ) C420_=_C893( C420 C893 ) C420_=_C897( C420 C897 ) C421_=_C436( C421 C436 ) \nC421_=_C440( C421 C440 ) C421_=_C451( C421 C451 ) C421_=_C452( C421 C452 ) C421_=_C463( C421 C463 ) C421_=_C467( C421 C467 ) C421_=_C470( C421 C470 ) \nC421_=_C474( C421 C474 ) C421_=_C481( C421 C481 ) C421_=_C509( C421 C509 ) C421_=_C514( C421 C514 ) C421_=_C527( C421 C527 ) C421_=_C537( C421 C537 ) \nC421_=_C548( C421 C548 ) C421_=_C549( C421 C549 ) C421_=_C562( C421 C562 ) C421_=_C581( C421 C581 ) C421_=_C583( C421 C583 ) C421_=_C592( C421 C592 ) \nC421_=_C594( C421 C594 ) C421_=_C606( C421 C606 ) C421_=_C612( C421 C612 ) C421_=_C614( C421 C614 ) C421_=_C616( C421 C616 ) C421_=_C684( C421 C684 ) \nC421_=_C691( C421 C691 ) C421_=_C703( C421 C703 ) C421_=_C708( C421 C708 ) C421_=_C715( C421 C715 ) C421_=_C729( C421 C729 ) C421_=_C733( C421 C733 ) \nC421_=_C764( C421 C764 ) C421_=_C771( C421 C771 ) C421_=_C776( C421 C776 ) C421_=_C791( C421 C791 ) C421_=_C794( C421 C794 ) C421_=_C795( C421 C795 ) \nC421_=_C825( C421 C825 ) C421_=_C828( C421 C828 ) C421_=_C830( C421 C830 ) C421_=_C837( C421 C837 ) C421_=_C862( C421 C862 ) C421_=_C869( C421 C869 ) \nC421_=_C871( C421 C871 ) C421_=_C874( C421 C874 ) C421_=_C875( C421 C875 ) C421_=_C877( C421 C877 ) C421_=_C885( C421 C885 ) C421_=_C888( C421 C888 ) \nC421_=_C891( C421 C891 ) C421_=_C892(</w:t>
      </w:r>
    </w:p>
    <w:p>
      <w:pPr>
        <w:pStyle w:val="PreformattedText"/>
        <w:bidi w:val="0"/>
        <w:spacing w:before="0" w:after="0"/>
        <w:jc w:val="left"/>
        <w:rPr/>
      </w:pPr>
      <w:r>
        <w:rPr/>
        <w:t xml:space="preserve"> </w:t>
      </w:r>
      <w:r>
        <w:rPr/>
        <w:t>C421 C892 ) C421_=_C894( C421 C894 ) C421_=_C896( C421 C896 ) C422_=_C433( C422 C433 ) C422_=_C443( C422 C443 ) \nC422_=_C455( C422 C455 ) C422_=_C472( C422 C472 ) C422_=_C489( C422 C489 ) C422_=_C508( C422 C508 ) C422_=_C523( C422 C523 ) C422_=_C526( C422 C526 ) \nC422_=_C527( C422 C527 ) C422_=_C530( C422 C530 ) C422_=_C538( C422 C538 ) C422_=_C561( C422 C561 ) C422_=_C564( C422 C564 ) C422_=_C567( C422 C567 ) \nC422_=_C569( C422 C569 ) C422_=_C583( C422 C583 ) C422_=_C587( C422 C587 ) C422_=_C607( C422 C607 ) C422_=_C619( C422 C619 ) C422_=_C629( C422 C629 ) \nC422_=_C631( C422 C631 ) C422_=_C642( C422 C642 ) C422_=_C652( C422 C652 ) C422_=_C670( C422 C670 ) C422_=_C703( C422 C703 ) C422_=_C714( C422 C714 ) \nC422_=_C719( C422 C719 ) C422_=_C734( C422 C734 ) C422_=_C739( C422 C739 ) C422_=_C752( C422 C752 ) C422_=_C764( C422 C764 ) C422_=_C779( C422 C779 ) \nC422_=_C792( C422 C792 ) C422_=_C805( C422 C805 ) C422_=_C808( C422 C808 ) C422_=_C818( C422 C818 ) C422_=_C827( C422 C827 ) C422_=_C846( C422 C846 ) \nC422_=_C849( C422 C849 ) C422_=_C861( C422 C861 ) C422_=_C862( C422 C862 ) C422_=_C866( C422 C866 ) C422_=_C870( C422 C870 ) C422_=_C872( C422 C872 ) \nC422_=_C877( C422 C877 ) C422_=_C882( C422 C882 ) C422_=_C888( C422 C888 ) C423_=_C439( C423 C439 ) C423_=_C461( C423 C461 ) C423_=_C471( C423 C471 ) \nC423_=_C474( C423 C474 ) C423_=_C479( C423 C479 ) C423_=_C510( C423 C510 ) C423_=_C516( C423 C516 ) C423_=_C519( C423 C519 ) C423_=_C526( C423 C526 ) \nC423_=_C549( C423 C549 ) C423_=_C577( C423 C577 ) C423_=_C578( C423 C578 ) C423_=_C581( C423 C581 ) C423_=_C585( C423 C585 ) C423_=_C598( C423 C598 ) \nC423_=_C604( C423 C604 ) C423_=_C606( C423 C606 ) C423_=_C613( C423 C613 ) C423_=_C614( C423 C614 ) C423_=_C621( C423 C621 ) C423_=_C634( C423 C634 ) \nC423_=_C637( C423 C637 ) C423_=_C638( C423 C638 ) C423_=_C640( C423 C640 ) C423_=_C648( C423 C648 ) C423_=_C655( C423 C655 ) C423_=_C661( C423 C661 ) \nC423_=_C668( C423 C668 ) C423_=_C682( C423 C682 ) C423_=_C692( C423 C692 ) C423_=_C694( C423 C694 ) C423_=_C703( C423 C703 ) C423_=_C707( C423 C707 ) \nC423_=_C715( C423 C715 ) C423_=_C724( C423 C724 ) C423_=_C727( C423 C727 ) C423_=_C734( C423 C734 ) C423_=_C756( C423 C756 ) C423_=_C768( C423 C768 ) \nC423_=_C772( C423 C772 ) C423_=_C784( C423 C784 ) C423_=_C797( C423 C797 ) C423_=_C816( C423 C816 ) C423_=_C827( C423 C827 ) C423_=_C829( C423 C829 ) \nC423_=_C832( C423 C832 ) C423_=_C839( C423 C839 ) C423_=_C851( C423 C851 ) C423_=_C860( C423 C860 ) C423_=_C865( C423 C865 ) C423_=_C876( C423 C876 ) \nC423_=_C878( C423 C878 ) C423_=_C885( C423 C885 ) C423_=_C888( C423 C888 ) C423_=_C894( C423 C894 ) C426_=_C434( C426 C434 ) C426_=_C440( C426 C440 ) \nC426_=_C451( C426 C451 ) C426_=_C457( C426 C457 ) C426_=_C459( C426 C459 ) C426_=_C467( C426 C467 ) C426_=_C472( C426 C472 ) C426_=_C478( C426 C478 ) \nC426_=_C479( C426 C479 ) C426_=_C485( C426 C485 ) C426_=_C523( C426 C523 ) C426_=_C527( C426 C527 ) C426_=_C548( C426 C548 ) C426_=_C554( C426 C554 ) \nC426_=_C560( C426 C560 ) C426_=_C569( C426 C569 ) C426_=_C586( C426 C586 ) C426_=_C587( C426 C587 ) C426_=_C612( C426 C612 ) C426_=_C625( C426 C625 ) \nC426_=_C640( C426 C640 ) C426_=_C641( C426 C641 ) C426_=_C642( C426 C642 ) C426_=_C643( C426 C643 ) C426_=_C646( C426 C646 ) C426_=_C649( C426 C649 ) \nC426_=_C650( C426 C650 ) C426_=_C653( C426 C653 ) C426_=_C655( C426 C655 ) C426_=_C669( C426 C669 ) C426_=_C687( C426 C687 ) C426_=_C690( C426 C690 ) \nC426_=_C704( C426 C704 ) C426_=_C705( C426 C705 ) C426_=_C716( C426 C716 ) C426_=_C759( C426 C759 ) C426_=_C766( C426 C766 ) C426_=_C773( C426 C773 ) \nC426_=_C782( C426 C782 ) C426_=_C788( C426 C788 ) C426_=_C790( C426 C790 ) C426_=_C795( C426 C795 ) C426_=_C796( C426 C796 ) C426_=_C800( C426 C800 ) \nC426_=_C802( C426 C802 ) C426_=_C823( C426 C823 ) C426_=_C824( C426 C824 ) C426_=_C847( C426 C847 ) C426_=_C848( C426 C848 ) C426_=_C860( C426 C860 ) \nC426_=_C867( C426 C867 ) C426_=_C881( C426 C881 ) C426_=_C884( C426 C884 ) C426_=_C893( C426 C893 ) C426_=_C895( C426 C895 ) C426_=_C896( C426 C896 ) \nC429_=_C430( C429 C430 ) C429_=_C432( C429 C432 ) C429_=_C459( C429 C459 ) C429_=_C460( C429 C460 ) C429_=_C461( C429 C461 ) C429_=_C466( C429 C466 ) \nC429_=_C567( C429 C567 ) C429_=_C572( C429 C572 ) C429_=_C591( C429 C591 ) C429_=_C592( C429 C592 ) C429_=_C594( C429 C594 ) C429_=_C617( C429 C617 ) \nC429_=_C618( C429 C618 ) C429_=_C638( C429 C638 ) C429_=_C645( C429 C645 ) C429_=_C661( C429 C661 ) C429_=_C665( C429 C665 ) C429_=_C669( C429 C669 ) \nC429_=_C672( C429 C672 ) C429_=_C689( C429 C689 ) C429_=_C692( C429 C692 ) C429_=_C702( C429 C702 ) C429_=_C707( C429 C707 ) C429_=_C708( C429 C708 ) \nC429_=_C737( C429 C737 ) C429_=_C738( C429 C738 ) C429_=_C740( C429 C740 ) C429_=_C758( C429 C758 ) C429_=_C776( C429 C776 ) C429_=_C778( C429 C778 ) \nC429_=_C797( C429 C797 ) C429_=_C809( C429 C809 ) C429_=_C816( C429 C816 ) C429_=_C830( C429 C830 ) C429_=_C836( C429 C836 ) C429_=_C839( C429 C839 ) \nC429_=_C848( C429 C848 ) C429_=_C849( C429 C849 ) C429_=_C876( C429 C876 ) C429_=_C886( C429 C886 ) C429_=_C889( C429 C889 ) C429_=_C893( C429 C893 ) \nC429_=_C894( C429 C894 ) C429_=_C898( C429 C898 ) C430_=_C432( C430 C432 ) C430_=_C433( C430 C433 ) C430_=_C436( C430 C436 ) C430_=_C479( C430 C479 ) \nC430_=_C487( C430 C487 ) C430_=_C499( C430 C499 ) C430_=_C500( C430 C500 ) C430_=_C501( C430 C501 ) C430_=_C506( C430 C506 ) C430_=_C546( C430 C546 ) \nC430_=_C547( C430 C547 ) C430_=_C548( C430 C548 ) C430_=_C591( C430 C591 ) C430_=_C592( C430 C592 ) C430_=_C594( C430 C594 ) C430_=_C655( C430 C655 ) \nC430_=_C681( C430 C681 ) C430_=_C694( C430 C694 ) C430_=_C703( C430 C703 ) C430_=_C707( C430 C707 ) C430_=_C708( C430 C708 ) C430_=_C726( C430 C726 ) \nC430_=_C727( C430 C727 ) C430_=_C742( C430 C742 ) C430_=_C747( C430 C747 ) C430_=_C759( C430 C759 ) C430_=_C761( C430 C761 ) C430_=_C762( C430 C762 ) \nC430_=_C781( C430 C781 ) C430_=_C782( C430 C782 ) C430_=_C783( C430 C783 ) C430_=_C797( C430 C797 ) C430_=_C799( C430 C799 ) C430_=_C805( C430 C805 ) \nC430_=_C807( C430 C807 ) C430_=_C809( C430 C809 ) C430_=_C814( C430 C814 ) C430_=_C830( C430 C830 ) C430_=_C831( C430 C831 ) C430_=_C849( C430 C849 ) \nC430_=_C850( C430 C850 ) C430_=_C860( C430 C860 ) C430_=_C867( C430 C867 ) C430_=_C869( C430 C869 ) C430_=_C873( C430 C873 ) C430_=_C877( C430 C877 ) \nC430_=_C882( C430 C882 ) C430_=_C884( C430 C884 ) C430_=_C887( C430 C887 ) C430_=_C890( C430 C890 ) C430_=_C895( C430 C895 ) C430_=_C899( C430 C899 ) \nC432_=_C442( C432 C442 ) C432_=_C450( C432 C450 ) C432_=_C461( C432 C461 ) C432_=_C478( C432 C478 ) C432_=_C485( C432 C485 ) C432_=_C494( C432 C494 ) \nC432_=_C507( C432 C507 ) C432_=_C526( C432 C526 ) C432_=_C554( C432 C554 ) C432_=_C560( C432 C560 ) C432_=_C563( C432 C563 ) C432_=_C571( C432 C571 ) \nC432_=_C574( C432 C574 ) C432_=_C583( C432 C583 ) C432_=_C591( C432 C591 ) C432_=_C592( C432 C592 ) C432_=_C594( C432 C594 ) C432_=_C615( C432 C615 ) \nC432_=_C639( C432 C639 ) C432_=_C651( C432 C651 ) C432_=_C665( C432 C665 ) C432_=_C700( C432 C700 ) C432_=_C701( C432 C701 ) C432_=_C703( C432 C703 ) \nC432_=_C707( C432 C707 ) C432_=_C708( C432 C708 ) C432_=_C715( C432 C715 ) C432_=_C719( C432 C719 ) C432_=_C726( C432 C726 ) C432_=_C738( C432 C738 ) \nC432_=_C755( C432 C755 ) C432_=_C756( C432 C756 ) C432_=_C760( C432 C760 ) C432_=_C773( C432 C773 ) C432_=_C776( C432 C776 ) C432_=_C783( C432 C783 ) \nC432_=_C784( C432 C784 ) C432_=_C795( C432 C795 ) C432_=_C797( C432 C797 ) C432_=_C800( C432 C800 ) C432_=_C802( C432 C802 ) C432_=_C804( C432 C804 ) \nC432_=_C808( C432 C808 ) C432_=_C844( C432 C844 ) C432_=_C846( C432 C846 ) C432_=_C849( C432 C849 ) C432_=_C851( C432 C851 ) C432_=_C870( C432 C870 ) \nC432_=_C883( C432 C883 ) C432_=_C886( C432 C886 ) C432_=_C892( C432 C892 ) C432_=_C897( C432 C897 ) C432_=_C898( C432 C898 ) C433_=_C434( C433 C434 ) \nC433_=_C436( C433 C436 ) C433_=_C443( C433 C443 ) C433_=_C464( C433 C464 ) C433_=_C466( C433 C466 ) C433_=_C479( C433 C479 ) C433_=_C487( C433 C487 ) \nC433_=_C506( C433 C506 ) C433_=_C530( C433 C530 ) C433_=_C546( C433 C546 ) C433_=_C547( C433 C547 ) C433_=_C548( C433 C548 ) C433_=_C595( C433 C595 ) \nC433_=_C596( C433 C596 ) C433_=_C597( C433 C597 ) C433_=_C598( C433 C598 ) C433_=_C607( C433 C607 ) C433_=_C623( C433 C623 ) C433_=_C624( C433 C624 ) \nC433_=_C625( C433 C625 ) C433_=_C626( C433 C626 ) C433_=_C629( C433 C629 ) C433_=_C652( C433 C652 ) C433_=_C674( C433 C674 ) C433_=_C681( C433 C681 ) \nC433_=_C684( C433 C684 ) C433_=_C708( C433 C708 ) C433_=_C709( C433 C709 ) C433_=_C710( C433 C710 ) C433_=_C726( C433 C726 ) C433_=_C739( C433 C739 ) \nC433_=_C740( C433 C740 ) C433_=_C742( C433 C742 ) C433_=_C747( C433 C747 ) C433_=_C761( C433 C761 ) C433_=_C781( C433 C781 ) C433_=_C782( C433 C782 ) \nC433_=_C783( C433 C783 ) C433_=_C793( C433 C793 ) C433_=_C796( C433 C796 ) C433_=_C798( C433 C798 ) C433_=_C799( C433 C799 ) C433_=_C808( C433 C808 ) \nC433_=_C809( C433 C809 ) C433_=_C813( C433 C813 ) C433_=_C822( C433 C822 ) C433_=_C830( C433 C830 ) C433_=_C850( C433 C850 ) C433_=_C851( C433 C851 ) \nC433_=_C852( C433 C852 ) C433_=_C853( C433 C853 ) C433_=_C860( C433 C860 ) C433_=_C861( C433 C861 ) C433_=_C862( C433 C862 ) C433_=_C873( C433 C873 ) \nC433_=_C877( C433 C877 ) C433_=_C879( C433 C879 ) C433_=_C880( C433 C880 ) C433_=_C881( C433 C881 ) C433_=_C882( C433 C882 ) C433_=_C886( C433 C886 ) \nC433_=_C897( C433 C897 ) C434_=_C436( C434 C436 ) C434_=_C440( C434 C440 ) C434_=_C471( C434 C471 ) C434_=_C472( C434 C472 ) C434_=_C478( C434 C478 ) \nC434_=_C479( C434 C479 ) C434_=_C486( C434 C486 ) C434_=_C487( C434 C487 ) C434_=_C488( C434 C488 ) C434_=_C499( C434 C499 ) C434_=_C521( C434 C521 ) \nC434_=_C523( C434 C523 ) C434_=_C525( C434 C525 ) C434_=_C550( C434 C550 ) C434_=_C595( C434 C595 ) C434_=_C596( C434 C596 ) C434_=_C597( C434 C597 ) \nC434_=_C598( C434 C598 ) C434_=_C611( C434 C611 ) C434_=_C620(</w:t>
      </w:r>
    </w:p>
    <w:p>
      <w:pPr>
        <w:pStyle w:val="PreformattedText"/>
        <w:bidi w:val="0"/>
        <w:spacing w:before="0" w:after="0"/>
        <w:jc w:val="left"/>
        <w:rPr/>
      </w:pPr>
      <w:r>
        <w:rPr/>
        <w:t xml:space="preserve"> </w:t>
      </w:r>
      <w:r>
        <w:rPr/>
        <w:t>C434 C620 ) C434_=_C629( C434 C629 ) C434_=_C634( C434 C634 ) C434_=_C640( C434 C640 ) \nC434_=_C641( C434 C641 ) C434_=_C642( C434 C642 ) C434_=_C643( C434 C643 ) C434_=_C647( C434 C647 ) C434_=_C648( C434 C648 ) C434_=_C659( C434 C659 ) \nC434_=_C671( C434 C671 ) C434_=_C672( C434 C672 ) C434_=_C673( C434 C673 ) C434_=_C704( C434 C704 ) C434_=_C709( C434 C709 ) C434_=_C710( C434 C710 ) \nC434_=_C722( C434 C722 ) C434_=_C742( C434 C742 ) C434_=_C745( C434 C745 ) C434_=_C747( C434 C747 ) C434_=_C753( C434 C753 ) C434_=_C754( C434 C754 ) \nC434_=_C755( C434 C755 ) C434_=_C768( C434 C768 ) C434_=_C771( C434 C771 ) C434_=_C789( C434 C789 ) C434_=_C798( C434 C798 ) C434_=_C799( C434 C799 ) \nC434_=_C800( C434 C800 ) C434_=_C805( C434 C805 ) C434_=_C818( C434 C818 ) C434_=_C848( C434 C848 ) C434_=_C850( C434 C850 ) C434_=_C851( C434 C851 ) \nC434_=_C852( C434 C852 ) C434_=_C853( C434 C853 ) C434_=_C865( C434 C865 ) C434_=_C874( C434 C874 ) C434_=_C879( C434 C879 ) C434_=_C880( C434 C880 ) \nC434_=_C886( C434 C886 ) C434_=_C889( C434 C889 ) C434_=_C894( C434 C894 ) C434_=_C898( C434 C898 ) C434_=_C899( C434 C899 ) C436_=_C440( C436 C440 ) \nC436_=_C452( C436 C452 ) C436_=_C467( C436 C467 ) C436_=_C470( C436 C470 ) C436_=_C474( C436 C474 ) C436_=_C499( C436 C499 ) C436_=_C500( C436 C500 ) \nC436_=_C501( C436 C501 ) C436_=_C514( C436 C514 ) C436_=_C532( C436 C532 ) C436_=_C561( C436 C561 ) C436_=_C562( C436 C562 ) C436_=_C564( C436 C564 ) \nC436_=_C583( C436 C583 ) C436_=_C595( C436 C595 ) C436_=_C596( C436 C596 ) C436_=_C597( C436 C597 ) C436_=_C598( C436 C598 ) C436_=_C606( C436 C606 ) \nC436_=_C614( C436 C614 ) C436_=_C616( C436 C616 ) C436_=_C632( C436 C632 ) C436_=_C641( C436 C641 ) C436_=_C643( C436 C643 ) C436_=_C651( C436 C651 ) \nC436_=_C655( C436 C655 ) C436_=_C667( C436 C667 ) C436_=_C673( C436 C673 ) C436_=_C688( C436 C688 ) C436_=_C696( C436 C696 ) C436_=_C702( C436 C702 ) \nC436_=_C709( C436 C709 ) C436_=_C710( C436 C710 ) C436_=_C715( C436 C715 ) C436_=_C729( C436 C729 ) C436_=_C733( C436 C733 ) C436_=_C762( C436 C762 ) \nC436_=_C764( C436 C764 ) C436_=_C776( C436 C776 ) C436_=_C778( C436 C778 ) C436_=_C794( C436 C794 ) C436_=_C795( C436 C795 ) C436_=_C797( C436 C797 ) \nC436_=_C798( C436 C798 ) C436_=_C799( C436 C799 ) C436_=_C801( C436 C801 ) C436_=_C825( C436 C825 ) C436_=_C838( C436 C838 ) C436_=_C840( C436 C840 ) \nC436_=_C841( C436 C841 ) C436_=_C850( C436 C850 ) C436_=_C851( C436 C851 ) C436_=_C852( C436 C852 ) C436_=_C853( C436 C853 ) C436_=_C867( C436 C867 ) \nC436_=_C868( C436 C868 ) C436_=_C871( C436 C871 ) C436_=_C874( C436 C874 ) C436_=_C879( C436 C879 ) C436_=_C880( C436 C880 ) C436_=_C885( C436 C885 ) \nC436_=_C887( C436 C887 ) C436_=_C895( C436 C895 ) C436_=_C896( C436 C896 ) C439_=_C440( C439 C440 ) C439_=_C442( C439 C442 ) C439_=_C452( C439 C452 ) \nC439_=_C461( C439 C461 ) C439_=_C471( C439 C471 ) C439_=_C490( C439 C490 ) C439_=_C492( C439 C492 ) C439_=_C493( C439 C493 ) C439_=_C494( C439 C494 ) \nC439_=_C496( C439 C496 ) C439_=_C516( C439 C516 ) C439_=_C519( C439 C519 ) C439_=_C571( C439 C571 ) C439_=_C581( C439 C581 ) C439_=_C586( C439 C586 ) \nC439_=_C598( C439 C598 ) C439_=_C604( C439 C604 ) C439_=_C606( C439 C606 ) C439_=_C613( C439 C613 ) C439_=_C614( C439 C614 ) C439_=_C622( C439 C622 ) \nC439_=_C634( C439 C634 ) C439_=_C636( C439 C636 ) C439_=_C637( C439 C637 ) C439_=_C638( C439 C638 ) C439_=_C649( C439 C649 ) C439_=_C652( C439 C652 ) \nC439_=_C661( C439 C661 ) C439_=_C675( C439 C675 ) C439_=_C710( C439 C710 ) C439_=_C714( C439 C714 ) C439_=_C715( C439 C715 ) C439_=_C716( C439 C716 ) \nC439_=_C719( C439 C719 ) C439_=_C721( C439 C721 ) C439_=_C725( C439 C725 ) C439_=_C729( C439 C729 ) C439_=_C730( C439 C730 ) C439_=_C732( C439 C732 ) \nC439_=_C734( C439 C734 ) C439_=_C753( C439 C753 ) C439_=_C761( C439 C761 ) C439_=_C768( C439 C768 ) C439_=_C784( C439 C784 ) C439_=_C788( C439 C788 ) \nC439_=_C800( C439 C800 ) C439_=_C806( C439 C806 ) C439_=_C807( C439 C807 ) C439_=_C813( C439 C813 ) C439_=_C816( C439 C816 ) C439_=_C825( C439 C825 ) \nC439_=_C839( C439 C839 ) C439_=_C851( C439 C851 ) C439_=_C852( C439 C852 ) C439_=_C854( C439 C854 ) C439_=_C860( C439 C860 ) C439_=_C866( C439 C866 ) \nC439_=_C884( C439 C884 ) C439_=_C896( C439 C896 ) C439_=_C899( C439 C899 ) C440_=_C450( C440 C450 ) C440_=_C467( C440 C467 ) C440_=_C474( C440 C474 ) \nC440_=_C478( C440 C478 ) C440_=_C479( C440 C479 ) C440_=_C505( C440 C505 ) C440_=_C514( C440 C514 ) C440_=_C516( C440 C516 ) C440_=_C532( C440 C532 ) \nC440_=_C538( C440 C538 ) C440_=_C562( C440 C562 ) C440_=_C583( C440 C583 ) C440_=_C586( C440 C586 ) C440_=_C606( C440 C606 ) C440_=_C611( C440 C611 ) \nC440_=_C614( C440 C614 ) C440_=_C616( C440 C616 ) C440_=_C640( C440 C640 ) C440_=_C641( C440 C641 ) C440_=_C642( C440 C642 ) C440_=_C643( C440 C643 ) \nC440_=_C644( C440 C644 ) C440_=_C645( C440 C645 ) C440_=_C714( C440 C714 ) C440_=_C715( C440 C715 ) C440_=_C716( C440 C716 ) C440_=_C729( C440 C729 ) \nC440_=_C733( C440 C733 ) C440_=_C776( C440 C776 ) C440_=_C794( C440 C794 ) C440_=_C795( C440 C795 ) C440_=_C800( C440 C800 ) C440_=_C807( C440 C807 ) \nC440_=_C810( C440 C810 ) C440_=_C825( C440 C825 ) C440_=_C831( C440 C831 ) C440_=_C850( C440 C850 ) C440_=_C854( C440 C854 ) C440_=_C871( C440 C871 ) \nC440_=_C874( C440 C874 ) C440_=_C882( C440 C882 ) C440_=_C890( C440 C890 ) C440_=_C894( C440 C894 ) C440_=_C896( C440 C896 ) C442_=_C443( C442 C443 ) \nC442_=_C445( C442 C445 ) C442_=_C450( C442 C450 ) C442_=_C452( C442 C452 ) C442_=_C461( C442 C461 ) C442_=_C485( C442 C485 ) C442_=_C490( C442 C490 ) \nC442_=_C547( C442 C547 ) C442_=_C554( C442 C554 ) C442_=_C560( C442 C560 ) C442_=_C571( C442 C571 ) C442_=_C591( C442 C591 ) C442_=_C592( C442 C592 ) \nC442_=_C600( C442 C600 ) C442_=_C604( C442 C604 ) C442_=_C606( C442 C606 ) C442_=_C615( C442 C615 ) C442_=_C634( C442 C634 ) C442_=_C639( C442 C639 ) \nC442_=_C649( C442 C649 ) C442_=_C665( C442 C665 ) C442_=_C716( C442 C716 ) C442_=_C718( C442 C718 ) C442_=_C719( C442 C719 ) C442_=_C720( C442 C720 ) \nC442_=_C721( C442 C721 ) C442_=_C726( C442 C726 ) C442_=_C729( C442 C729 ) C442_=_C730( C442 C730 ) C442_=_C732( C442 C732 ) C442_=_C733( C442 C733 ) \nC442_=_C762( C442 C762 ) C442_=_C773( C442 C773 ) C442_=_C781( C442 C781 ) C442_=_C784( C442 C784 ) C442_=_C795( C442 C795 ) C442_=_C800( C442 C800 ) \nC442_=_C801( C442 C801 ) C442_=_C802( C442 C802 ) C442_=_C806( C442 C806 ) C442_=_C807( C442 C807 ) C442_=_C837( C442 C837 ) C442_=_C845( C442 C845 ) \nC442_=_C846( C442 C846 ) C442_=_C855( C442 C855 ) C442_=_C879( C442 C879 ) C442_=_C881( C442 C881 ) C442_=_C883( C442 C883 ) C442_=_C890( C442 C890 ) \nC442_=_C892( C442 C892 ) C442_=_C893( C442 C893 ) C442_=_C895( C442 C895 ) C442_=_C896( C442 C896 ) C442_=_C899( C442 C899 ) C443_=_C445( C443 C445 ) \nC443_=_C451( C443 C451 ) C443_=_C455( C443 C455 ) C443_=_C472( C443 C472 ) C443_=_C473( C443 C473 ) C443_=_C474( C443 C474 ) C443_=_C489( C443 C489 ) \nC443_=_C504( C443 C504 ) C443_=_C523( C443 C523 ) C443_=_C530( C443 C530 ) C443_=_C550( C443 C550 ) C443_=_C577( C443 C577 ) C443_=_C578( C443 C578 ) \nC443_=_C597( C443 C597 ) C443_=_C600( C443 C600 ) C443_=_C607( C443 C607 ) C443_=_C617( C443 C617 ) C443_=_C628( C443 C628 ) C443_=_C629( C443 C629 ) \nC443_=_C632( C443 C632 ) C443_=_C633( C443 C633 ) C443_=_C634( C443 C634 ) C443_=_C643( C443 C643 ) C443_=_C645( C443 C645 ) C443_=_C648( C443 C648 ) \nC443_=_C652( C443 C652 ) C443_=_C654( C443 C654 ) C443_=_C678( C443 C678 ) C443_=_C689( C443 C689 ) C443_=_C709( C443 C709 ) C443_=_C718( C443 C718 ) \nC443_=_C719( C443 C719 ) C443_=_C720( C443 C720 ) C443_=_C721( C443 C721 ) C443_=_C724( C443 C724 ) C443_=_C737( C443 C737 ) C443_=_C739( C443 C739 ) \nC443_=_C740( C443 C740 ) C443_=_C747( C443 C747 ) C443_=_C777( C443 C777 ) C443_=_C800( C443 C800 ) C443_=_C801( C443 C801 ) C443_=_C802( C443 C802 ) \nC443_=_C809( C443 C809 ) C443_=_C811( C443 C811 ) C443_=_C816( C443 C816 ) C443_=_C817( C443 C817 ) C443_=_C824( C443 C824 ) C443_=_C827( C443 C827 ) \nC443_=_C830( C443 C830 ) C443_=_C837( C443 C837 ) C443_=_C848( C443 C848 ) C443_=_C852( C443 C852 ) C443_=_C855( C443 C855 ) C443_=_C861( C443 C861 ) \nC443_=_C868( C443 C868 ) C443_=_C869( C443 C869 ) C443_=_C877( C443 C877 ) C443_=_C881( C443 C881 ) C443_=_C882( C443 C882 ) C443_=_C888( C443 C888 ) \nC443_=_C891( C443 C891 ) C443_=_C893( C443 C893 ) C443_=_C894( C443 C894 ) C443_=_C896( C443 C896 ) C443_=_C898( C443 C898 ) C445_=_C457( C445 C457 ) \nC445_=_C466( C445 C466 ) C445_=_C475( C445 C475 ) C445_=_C484( C445 C484 ) C445_=_C500( C445 C500 ) C445_=_C505( C445 C505 ) C445_=_C519( C445 C519 ) \nC445_=_C552( C445 C552 ) C445_=_C577( C445 C577 ) C445_=_C585( C445 C585 ) C445_=_C600( C445 C600 ) C445_=_C609( C445 C609 ) C445_=_C624( C445 C624 ) \nC445_=_C631( C445 C631 ) C445_=_C635( C445 C635 ) C445_=_C654( C445 C654 ) C445_=_C660( C445 C660 ) C445_=_C668( C445 C668 ) C445_=_C672( C445 C672 ) \nC445_=_C682( C445 C682 ) C445_=_C694( C445 C694 ) C445_=_C698( C445 C698 ) C445_=_C701( C445 C701 ) C445_=_C718( C445 C718 ) C445_=_C719( C445 C719 ) \nC445_=_C720( C445 C720 ) C445_=_C721( C445 C721 ) C445_=_C732( C445 C732 ) C445_=_C739( C445 C739 ) C445_=_C748( C445 C748 ) C445_=_C756( C445 C756 ) \nC445_=_C762( C445 C762 ) C445_=_C768( C445 C768 ) C445_=_C772( C445 C772 ) C445_=_C776( C445 C776 ) C445_=_C779( C445 C779 ) C445_=_C781( C445 C781 ) \nC445_=_C783( C445 C783 ) C445_=_C796( C445 C796 ) C445_=_C800( C445 C800 ) C445_=_C801( C445 C801 ) C445_=_C802( C445 C802 ) C445_=_C804( C445 C804 ) \nC445_=_C811( C445 C811 ) C445_=_C814( C445 C814 ) C445_=_C816( C445 C816 ) C445_=_C826( C445 C826 ) C445_=_C828( C445 C828 ) C445_=_C831( C445 C831 ) \nC445_=_C837( C445 C837 ) C445_=_C838( C445 C838 ) C445_=_C855( C445 C855 ) C445_=_C863( C445 C863 ) C445_=_C865( C445 C865 ) C445_=_C868( C445 C868 ) \nC445_=_C869( C445 C869 ) C445_=_C871( C445 C871 ) C445_=_C875( C445 C875 ) C445_=_C878(</w:t>
      </w:r>
    </w:p>
    <w:p>
      <w:pPr>
        <w:pStyle w:val="PreformattedText"/>
        <w:bidi w:val="0"/>
        <w:spacing w:before="0" w:after="0"/>
        <w:jc w:val="left"/>
        <w:rPr/>
      </w:pPr>
      <w:r>
        <w:rPr/>
        <w:t xml:space="preserve"> </w:t>
      </w:r>
      <w:r>
        <w:rPr/>
        <w:t>C445 C878 ) C445_=_C881( C445 C881 ) C445_=_C890( C445 C890 ) \nC445_=_C894( C445 C894 ) C445_=_C896( C445 C896 ) C445_=_C898( C445 C898 ) C449_=_C450( C449 C450 ) C449_=_C464( C449 C464 ) C449_=_C468( C449 C468 ) \nC449_=_C486( C449 C486 ) C449_=_C510( C449 C510 ) C449_=_C511( C449 C511 ) C449_=_C555( C449 C555 ) C449_=_C557( C449 C557 ) C449_=_C559( C449 C559 ) \nC449_=_C560( C449 C560 ) C449_=_C562( C449 C562 ) C449_=_C576( C449 C576 ) C449_=_C601( C449 C601 ) C449_=_C603( C449 C603 ) C449_=_C604( C449 C604 ) \nC449_=_C614( C449 C614 ) C449_=_C621( C449 C621 ) C449_=_C635( C449 C635 ) C449_=_C636( C449 C636 ) C449_=_C645( C449 C645 ) C449_=_C669( C449 C669 ) \nC449_=_C689( C449 C689 ) C449_=_C694( C449 C694 ) C449_=_C722( C449 C722 ) C449_=_C724( C449 C724 ) C449_=_C742( C449 C742 ) C449_=_C743( C449 C743 ) \nC449_=_C746( C449 C746 ) C449_=_C777( C449 C777 ) C449_=_C782( C449 C782 ) C449_=_C787( C449 C787 ) C449_=_C794( C449 C794 ) C449_=_C799( C449 C799 ) \nC449_=_C803( C449 C803 ) C449_=_C805( C449 C805 ) C449_=_C817( C449 C817 ) C449_=_C818( C449 C818 ) C449_=_C826( C449 C826 ) C449_=_C828( C449 C828 ) \nC449_=_C838( C449 C838 ) C449_=_C845( C449 C845 ) C449_=_C847( C449 C847 ) C449_=_C850( C449 C850 ) C449_=_C851( C449 C851 ) C449_=_C853( C449 C853 ) \nC449_=_C860( C449 C860 ) C449_=_C879( C449 C879 ) C449_=_C889( C449 C889 ) C449_=_C893( C449 C893 ) C449_=_C897( C449 C897 ) C450_=_C451( C450 C451 ) \nC450_=_C461( C450 C461 ) C450_=_C464( C450 C464 ) C450_=_C468( C450 C468 ) C450_=_C485( C450 C485 ) C450_=_C516( C450 C516 ) C450_=_C532( C450 C532 ) \nC450_=_C538( C450 C538 ) C450_=_C554( C450 C554 ) C450_=_C555( C450 C555 ) C450_=_C557( C450 C557 ) C450_=_C559( C450 C559 ) C450_=_C560( C450 C560 ) \nC450_=_C571( C450 C571 ) C450_=_C591( C450 C591 ) C450_=_C592( C450 C592 ) C450_=_C603( C450 C603 ) C450_=_C604( C450 C604 ) C450_=_C611( C450 C611 ) \nC450_=_C615( C450 C615 ) C450_=_C636( C450 C636 ) C450_=_C639( C450 C639 ) C450_=_C644( C450 C644 ) C450_=_C665( C450 C665 ) C450_=_C705( C450 C705 ) \nC450_=_C725( C450 C725 ) C450_=_C726( C450 C726 ) C450_=_C727( C450 C727 ) C450_=_C746( C450 C746 ) C450_=_C773( C450 C773 ) C450_=_C782( C450 C782 ) \nC450_=_C784( C450 C784 ) C450_=_C787( C450 C787 ) C450_=_C795( C450 C795 ) C450_=_C798( C450 C798 ) C450_=_C800( C450 C800 ) C450_=_C804( C450 C804 ) \nC450_=_C805( C450 C805 ) C450_=_C807( C450 C807 ) C450_=_C810( C450 C810 ) C450_=_C822( C450 C822 ) C450_=_C831( C450 C831 ) C450_=_C845( C450 C845 ) \nC450_=_C850( C450 C850 ) C450_=_C855( C450 C855 ) C450_=_C883( C450 C883 ) C450_=_C890( C450 C890 ) C450_=_C892( C450 C892 ) C450_=_C893( C450 C893 ) \nC450_=_C894( C450 C894 ) C450_=_C897( C450 C897 ) C451_=_C459( C451 C459 ) C451_=_C489( C451 C489 ) C451_=_C501( C451 C501 ) C451_=_C504( C451 C504 ) \nC451_=_C523( C451 C523 ) C451_=_C527( C451 C527 ) C451_=_C537( C451 C537 ) C451_=_C548( C451 C548 ) C451_=_C550( C451 C550 ) C451_=_C560( C451 C560 ) \nC451_=_C578( C451 C578 ) C451_=_C594( C451 C594 ) C451_=_C603( C451 C603 ) C451_=_C611( C451 C611 ) C451_=_C612( C451 C612 ) C451_=_C617( C451 C617 ) \nC451_=_C626( C451 C626 ) C451_=_C643( C451 C643 ) C451_=_C645( C451 C645 ) C451_=_C648( C451 C648 ) C451_=_C653( C451 C653 ) C451_=_C654( C451 C654 ) \nC451_=_C659( C451 C659 ) C451_=_C669( C451 C669 ) C451_=_C684( C451 C684 ) C451_=_C685( C451 C685 ) C451_=_C689( C451 C689 ) C451_=_C703( C451 C703 ) \nC451_=_C709( C451 C709 ) C451_=_C720( C451 C720 ) C451_=_C725( C451 C725 ) C451_=_C726( C451 C726 ) C451_=_C727( C451 C727 ) C451_=_C737( C451 C737 ) \nC451_=_C747( C451 C747 ) C451_=_C766( C451 C766 ) C451_=_C771( C451 C771 ) C451_=_C773( C451 C773 ) C451_=_C788( C451 C788 ) C451_=_C791( C451 C791 ) \nC451_=_C795( C451 C795 ) C451_=_C804( C451 C804 ) C451_=_C805( C451 C805 ) C451_=_C809( C451 C809 ) C451_=_C811( C451 C811 ) C451_=_C827( C451 C827 ) \nC451_=_C830( C451 C830 ) C451_=_C837( C451 C837 ) C451_=_C848( C451 C848 ) C451_=_C852( C451 C852 ) C451_=_C855( C451 C855 ) C451_=_C860( C451 C860 ) \nC451_=_C867( C451 C867 ) C451_=_C868( C451 C868 ) C451_=_C869( C451 C869 ) C451_=_C875( C451 C875 ) C451_=_C877( C451 C877 ) C451_=_C881( C451 C881 ) \nC451_=_C883( C451 C883 ) C451_=_C884( C451 C884 ) C451_=_C891( C451 C891 ) C451_=_C892( C451 C892 ) C451_=_C894( C451 C894 ) C451_=_C898( C451 C898 ) \nC452_=_C463( C452 C463 ) C452_=_C481( C452 C481 ) C452_=_C491( C452 C491 ) C452_=_C532( C452 C532 ) C452_=_C533( C452 C533 ) C452_=_C549( C452 C549 ) \nC452_=_C561( C452 C561 ) C452_=_C574( C452 C574 ) C452_=_C582( C452 C582 ) C452_=_C592( C452 C592 ) C452_=_C597( C452 C597 ) C452_=_C601( C452 C601 ) \nC452_=_C604( C452 C604 ) C452_=_C606( C452 C606 ) C452_=_C632( C452 C632 ) C452_=_C642( C452 C642 ) C452_=_C644( C452 C644 ) C452_=_C645( C452 C645 ) \nC452_=_C646( C452 C646 ) C452_=_C651( C452 C651 ) C452_=_C667( C452 C667 ) C452_=_C673( C452 C673 ) C452_=_C679( C452 C679 ) C452_=_C688( C452 C688 ) \nC452_=_C691( C452 C691 ) C452_=_C696( C452 C696 ) C452_=_C702( C452 C702 ) C452_=_C710( C452 C710 ) C452_=_C715( C452 C715 ) C452_=_C729( C452 C729 ) \nC452_=_C730( C452 C730 ) C452_=_C732( C452 C732 ) C452_=_C753( C452 C753 ) C452_=_C764( C452 C764 ) C452_=_C778( C452 C778 ) C452_=_C797( C452 C797 ) \nC452_=_C800( C452 C800 ) C452_=_C806( C452 C806 ) C452_=_C807( C452 C807 ) C452_=_C808( C452 C808 ) C452_=_C817( C452 C817 ) C452_=_C820( C452 C820 ) \nC452_=_C822( C452 C822 ) C452_=_C828( C452 C828 ) C452_=_C830( C452 C830 ) C452_=_C837( C452 C837 ) C452_=_C840( C452 C840 ) C452_=_C841( C452 C841 ) \nC452_=_C850( C452 C850 ) C452_=_C862( C452 C862 ) C452_=_C871( C452 C871 ) C452_=_C884( C452 C884 ) C452_=_C885( C452 C885 ) C452_=_C888( C452 C888 ) \nC452_=_C891( C452 C891 ) C452_=_C893( C452 C893 ) C452_=_C894( C452 C894 ) C452_=_C895( C452 C895 ) C452_=_C896( C452 C896 ) C452_=_C899( C452 C899 ) \nC455_=_C457( C455 C457 ) C455_=_C472( C455 C472 ) C455_=_C473( C455 C473 ) C455_=_C474( C455 C474 ) C455_=_C489( C455 C489 ) C455_=_C496( C455 C496 ) \nC455_=_C507( C455 C507 ) C455_=_C523( C455 C523 ) C455_=_C527( C455 C527 ) C455_=_C564( C455 C564 ) C455_=_C582( C455 C582 ) C455_=_C583( C455 C583 ) \nC455_=_C586( C455 C586 ) C455_=_C597( C455 C597 ) C455_=_C603( C455 C603 ) C455_=_C607( C455 C607 ) C455_=_C609( C455 C609 ) C455_=_C611( C455 C611 ) \nC455_=_C612( C455 C612 ) C455_=_C613( C455 C613 ) C455_=_C614( C455 C614 ) C455_=_C615( C455 C615 ) C455_=_C616( C455 C616 ) C455_=_C628( C455 C628 ) \nC455_=_C631( C455 C631 ) C455_=_C632( C455 C632 ) C455_=_C633( C455 C633 ) C455_=_C634( C455 C634 ) C455_=_C647( C455 C647 ) C455_=_C652( C455 C652 ) \nC455_=_C659( C455 C659 ) C455_=_C707( C455 C707 ) C455_=_C709( C455 C709 ) C455_=_C714( C455 C714 ) C455_=_C718( C455 C718 ) C455_=_C721( C455 C721 ) \nC455_=_C733( C455 C733 ) C455_=_C734( C455 C734 ) C455_=_C747( C455 C747 ) C455_=_C752( C455 C752 ) C455_=_C764( C455 C764 ) C455_=_C777( C455 C777 ) \nC455_=_C778( C455 C778 ) C455_=_C779( C455 C779 ) C455_=_C786( C455 C786 ) C455_=_C794( C455 C794 ) C455_=_C808( C455 C808 ) C455_=_C816( C455 C816 ) \nC455_=_C817( C455 C817 ) C455_=_C818( C455 C818 ) C455_=_C822( C455 C822 ) C455_=_C830( C455 C830 ) C455_=_C849( C455 C849 ) C455_=_C852( C455 C852 ) \nC455_=_C862( C455 C862 ) C455_=_C870( C455 C870 ) C455_=_C872( C455 C872 ) C455_=_C875( C455 C875 ) C455_=_C877( C455 C877 ) C455_=_C881( C455 C881 ) \nC455_=_C882( C455 C882 ) C455_=_C883( C455 C883 ) C455_=_C888( C455 C888 ) C455_=_C889( C455 C889 ) C455_=_C892( C455 C892 ) C455_=_C894( C455 C894 ) \nC455_=_C895( C455 C895 ) C455_=_C898( C455 C898 ) C457_=_C467( C457 C467 ) C457_=_C476( C457 C476 ) C457_=_C478( C457 C478 ) C457_=_C484( C457 C484 ) \nC457_=_C485( C457 C485 ) C457_=_C500( C457 C500 ) C457_=_C508( C457 C508 ) C457_=_C523( C457 C523 ) C457_=_C543( C457 C543 ) C457_=_C552( C457 C552 ) \nC457_=_C554( C457 C554 ) C457_=_C585( C457 C585 ) C457_=_C603( C457 C603 ) C457_=_C607( C457 C607 ) C457_=_C609( C457 C609 ) C457_=_C611( C457 C611 ) \nC457_=_C612( C457 C612 ) C457_=_C613( C457 C613 ) C457_=_C614( C457 C614 ) C457_=_C615( C457 C615 ) C457_=_C616( C457 C616 ) C457_=_C617( C457 C617 ) \nC457_=_C625( C457 C625 ) C457_=_C626( C457 C626 ) C457_=_C648( C457 C648 ) C457_=_C650( C457 C650 ) C457_=_C654( C457 C654 ) C457_=_C660( C457 C660 ) \nC457_=_C670( C457 C670 ) C457_=_C672( C457 C672 ) C457_=_C681( C457 C681 ) C457_=_C682( C457 C682 ) C457_=_C687( C457 C687 ) C457_=_C690( C457 C690 ) \nC457_=_C694( C457 C694 ) C457_=_C695( C457 C695 ) C457_=_C718( C457 C718 ) C457_=_C732( C457 C732 ) C457_=_C733( C457 C733 ) C457_=_C734( C457 C734 ) \nC457_=_C748( C457 C748 ) C457_=_C756( C457 C756 ) C457_=_C759( C457 C759 ) C457_=_C776( C457 C776 ) C457_=_C789( C457 C789 ) C457_=_C802( C457 C802 ) \nC457_=_C808( C457 C808 ) C457_=_C814( C457 C814 ) C457_=_C816( C457 C816 ) C457_=_C823( C457 C823 ) C457_=_C824( C457 C824 ) C457_=_C829( C457 C829 ) \nC457_=_C847( C457 C847 ) C457_=_C850( C457 C850 ) C457_=_C852( C457 C852 ) C457_=_C853( C457 C853 ) C457_=_C863( C457 C863 ) C457_=_C867( C457 C867 ) \nC457_=_C868( C457 C868 ) C457_=_C869( C457 C869 ) C457_=_C871( C457 C871 ) C457_=_C874( C457 C874 ) C457_=_C875( C457 C875 ) C457_=_C878( C457 C878 ) \nC457_=_C882( C457 C882 ) C457_=_C883( C457 C883 ) C457_=_C886( C457 C886 ) C457_=_C891( C457 C891 ) C457_=_C895( C457 C895 ) C457_=_C896( C457 C896 ) \nC457_=_C898( C457 C898 ) C457_=_C899( C457 C899 ) C459_=_C460( C459 C460 ) C459_=_C461( C459 C461 ) C459_=_C463( C459 C463 ) C459_=_C478( C459 C478 ) \nC459_=_C489( C459 C489 ) C459_=_C490( C459 C490 ) C459_=_C491( C459 C491 ) C459_=_C492( C459 C492 ) C459_=_C516( C459 C516 ) C459_=_C527( C459 C527 ) \nC459_=_C530( C459 C530 ) C459_=_C537( C459 C537 ) C459_=_C546( C459 C546 ) C459_=_C548( C459 C548 ) C459_=_C560( C459 C560 ) C459_=_C565( C459 C565 ) \nC459_=_C591( C459 C591 ) C459_=_C594( C459 C594 ) C459_=_C604( C459 C604 ) C459_=_C617( C459 C617 ) C459_=_C618(</w:t>
      </w:r>
    </w:p>
    <w:p>
      <w:pPr>
        <w:pStyle w:val="PreformattedText"/>
        <w:bidi w:val="0"/>
        <w:spacing w:before="0" w:after="0"/>
        <w:jc w:val="left"/>
        <w:rPr/>
      </w:pPr>
      <w:r>
        <w:rPr/>
        <w:t xml:space="preserve"> </w:t>
      </w:r>
      <w:r>
        <w:rPr/>
        <w:t>C459 C618 ) C459_=_C649( C459 C649 ) \nC459_=_C653( C459 C653 ) C459_=_C665( C459 C665 ) C459_=_C667( C459 C667 ) C459_=_C669( C459 C669 ) C459_=_C671( C459 C671 ) C459_=_C707( C459 C707 ) \nC459_=_C718( C459 C718 ) C459_=_C724( C459 C724 ) C459_=_C737( C459 C737 ) C459_=_C738( C459 C738 ) C459_=_C745( C459 C745 ) C459_=_C747( C459 C747 ) \nC459_=_C756( C459 C756 ) C459_=_C757( C459 C757 ) C459_=_C758( C459 C758 ) C459_=_C766( C459 C766 ) C459_=_C767( C459 C767 ) C459_=_C773( C459 C773 ) \nC459_=_C788( C459 C788 ) C459_=_C790( C459 C790 ) C459_=_C791( C459 C791 ) C459_=_C795( C459 C795 ) C459_=_C809( C459 C809 ) C459_=_C824( C459 C824 ) \nC459_=_C836( C459 C836 ) C459_=_C841( C459 C841 ) C459_=_C848( C459 C848 ) C459_=_C860( C459 C860 ) C459_=_C867( C459 C867 ) C459_=_C881( C459 C881 ) \nC459_=_C884( C459 C884 ) C459_=_C885( C459 C885 ) C459_=_C898( C459 C898 ) C460_=_C461( C460 C461 ) C460_=_C488( C460 C488 ) C460_=_C490( C460 C490 ) \nC460_=_C492( C460 C492 ) C460_=_C493( C460 C493 ) C460_=_C507( C460 C507 ) C460_=_C533( C460 C533 ) C460_=_C537( C460 C537 ) C460_=_C539( C460 C539 ) \nC460_=_C554( C460 C554 ) C460_=_C555( C460 C555 ) C460_=_C557( C460 C557 ) C460_=_C565( C460 C565 ) C460_=_C574( C460 C574 ) C460_=_C585( C460 C585 ) \nC460_=_C600( C460 C600 ) C460_=_C617( C460 C617 ) C460_=_C618( C460 C618 ) C460_=_C629( C460 C629 ) C460_=_C631( C460 C631 ) C460_=_C658( C460 C658 ) \nC460_=_C674( C460 C674 ) C460_=_C675( C460 C675 ) C460_=_C676( C460 C676 ) C460_=_C681( C460 C681 ) C460_=_C684( C460 C684 ) C460_=_C708( C460 C708 ) \nC460_=_C710( C460 C710 ) C460_=_C721( C460 C721 ) C460_=_C726( C460 C726 ) C460_=_C730( C460 C730 ) C460_=_C737( C460 C737 ) C460_=_C738( C460 C738 ) \nC460_=_C742( C460 C742 ) C460_=_C746( C460 C746 ) C460_=_C760( C460 C760 ) C460_=_C771( C460 C771 ) C460_=_C787( C460 C787 ) C460_=_C791( C460 C791 ) \nC460_=_C797( C460 C797 ) C460_=_C803( C460 C803 ) C460_=_C804( C460 C804 ) C460_=_C809( C460 C809 ) C460_=_C818( C460 C818 ) C460_=_C827( C460 C827 ) \nC460_=_C828( C460 C828 ) C460_=_C837( C460 C837 ) C460_=_C839( C460 C839 ) C460_=_C840( C460 C840 ) C460_=_C844( C460 C844 ) C460_=_C846( C460 C846 ) \nC460_=_C848( C460 C848 ) C460_=_C852( C460 C852 ) C460_=_C855( C460 C855 ) C460_=_C861( C460 C861 ) C460_=_C866( C460 C866 ) C460_=_C869( C460 C869 ) \nC460_=_C871( C460 C871 ) C460_=_C872( C460 C872 ) C460_=_C874( C460 C874 ) C460_=_C878( C460 C878 ) C460_=_C881( C460 C881 ) C460_=_C883( C460 C883 ) \nC460_=_C885( C460 C885 ) C460_=_C890( C460 C890 ) C460_=_C892( C460 C892 ) C460_=_C895( C460 C895 ) C460_=_C898( C460 C898 ) C461_=_C471( C461 C471 ) \nC461_=_C478( C461 C478 ) C461_=_C485( C461 C485 ) C461_=_C493( C461 C493 ) C461_=_C494( C461 C494 ) C461_=_C516( C461 C516 ) C461_=_C519( C461 C519 ) \nC461_=_C554( C461 C554 ) C461_=_C560( C461 C560 ) C461_=_C571( C461 C571 ) C461_=_C581( C461 C581 ) C461_=_C591( C461 C591 ) C461_=_C592( C461 C592 ) \nC461_=_C606( C461 C606 ) C461_=_C613( C461 C613 ) C461_=_C614( C461 C614 ) C461_=_C615( C461 C615 ) C461_=_C616( C461 C616 ) C461_=_C617( C461 C617 ) \nC461_=_C618( C461 C618 ) C461_=_C633( C461 C633 ) C461_=_C634( C461 C634 ) C461_=_C637( C461 C637 ) C461_=_C638( C461 C638 ) C461_=_C639( C461 C639 ) \nC461_=_C650( C461 C650 ) C461_=_C661( C461 C661 ) C461_=_C665( C461 C665 ) C461_=_C673( C461 C673 ) C461_=_C715( C461 C715 ) C461_=_C719( C461 C719 ) \nC461_=_C726( C461 C726 ) C461_=_C734( C461 C734 ) C461_=_C737( C461 C737 ) C461_=_C738( C461 C738 ) C461_=_C768( C461 C768 ) C461_=_C773( C461 C773 ) \nC461_=_C776( C461 C776 ) C461_=_C781( C461 C781 ) C461_=_C784( C461 C784 ) C461_=_C787( C461 C787 ) C461_=_C795( C461 C795 ) C461_=_C800( C461 C800 ) \nC461_=_C804( C461 C804 ) C461_=_C809( C461 C809 ) C461_=_C816( C461 C816 ) C461_=_C831( C461 C831 ) C461_=_C839( C461 C839 ) C461_=_C848( C461 C848 ) \nC461_=_C851( C461 C851 ) C461_=_C860( C461 C860 ) C461_=_C865( C461 C865 ) C461_=_C868( C461 C868 ) C461_=_C870( C461 C870 ) C461_=_C883( C461 C883 ) \nC461_=_C886( C461 C886 ) C461_=_C892( C461 C892 ) C461_=_C898( C461 C898 ) C463_=_C464( C463 C464 ) C463_=_C505( C463 C505 ) C463_=_C506( C463 C506 ) \nC463_=_C507( C463 C507 ) C463_=_C508( C463 C508 ) C463_=_C509( C463 C509 ) C463_=_C510( C463 C510 ) C463_=_C530( C463 C530 ) C463_=_C531( C463 C531 ) \nC463_=_C537( C463 C537 ) C463_=_C540( C463 C540 ) C463_=_C546( C463 C546 ) C463_=_C549( C463 C549 ) C463_=_C565( C463 C565 ) C463_=_C592( C463 C592 ) \nC463_=_C594( C463 C594 ) C463_=_C595( C463 C595 ) C463_=_C601( C463 C601 ) C463_=_C607( C463 C607 ) C463_=_C619( C463 C619 ) C463_=_C620( C463 C620 ) \nC463_=_C621( C463 C621 ) C463_=_C622( C463 C622 ) C463_=_C623( C463 C623 ) C463_=_C628( C463 C628 ) C463_=_C638( C463 C638 ) C463_=_C640( C463 C640 ) \nC463_=_C658( C463 C658 ) C463_=_C659( C463 C659 ) C463_=_C660( C463 C660 ) C463_=_C671( C463 C671 ) C463_=_C676( C463 C676 ) C463_=_C678( C463 C678 ) \nC463_=_C691( C463 C691 ) C463_=_C705( C463 C705 ) C463_=_C715( C463 C715 ) C463_=_C718( C463 C718 ) C463_=_C724( C463 C724 ) C463_=_C737( C463 C737 ) \nC463_=_C739( C463 C739 ) C463_=_C753( C463 C753 ) C463_=_C758( C463 C758 ) C463_=_C764( C463 C764 ) C463_=_C767( C463 C767 ) C463_=_C790( C463 C790 ) \nC463_=_C791( C463 C791 ) C463_=_C796( C463 C796 ) C463_=_C798( C463 C798 ) C463_=_C802( C463 C802 ) C463_=_C803( C463 C803 ) C463_=_C810( C463 C810 ) \nC463_=_C811( C463 C811 ) C463_=_C817( C463 C817 ) C463_=_C824( C463 C824 ) C463_=_C826( C463 C826 ) C463_=_C827( C463 C827 ) C463_=_C828( C463 C828 ) \nC463_=_C830( C463 C830 ) C463_=_C836( C463 C836 ) C463_=_C837( C463 C837 ) C463_=_C840( C463 C840 ) C463_=_C841( C463 C841 ) C463_=_C860( C463 C860 ) \nC463_=_C861( C463 C861 ) C463_=_C862( C463 C862 ) C463_=_C871( C463 C871 ) C463_=_C879( C463 C879 ) C463_=_C882( C463 C882 ) C463_=_C886( C463 C886 ) \nC463_=_C888( C463 C888 ) C463_=_C889( C463 C889 ) C463_=_C894( C463 C894 ) C464_=_C466( C464 C466 ) C464_=_C468( C464 C468 ) C464_=_C512( C464 C512 ) \nC464_=_C555( C464 C555 ) C464_=_C557( C464 C557 ) C464_=_C559( C464 C559 ) C464_=_C560( C464 C560 ) C464_=_C595( C464 C595 ) C464_=_C601( C464 C601 ) \nC464_=_C604( C464 C604 ) C464_=_C607( C464 C607 ) C464_=_C619( C464 C619 ) C464_=_C620( C464 C620 ) C464_=_C621( C464 C621 ) C464_=_C622( C464 C622 ) \nC464_=_C623( C464 C623 ) C464_=_C636( C464 C636 ) C464_=_C674( C464 C674 ) C464_=_C680( C464 C680 ) C464_=_C684( C464 C684 ) C464_=_C687( C464 C687 ) \nC464_=_C688( C464 C688 ) C464_=_C702( C464 C702 ) C464_=_C708( C464 C708 ) C464_=_C718( C464 C718 ) C464_=_C739( C464 C739 ) C464_=_C746( C464 C746 ) \nC464_=_C755( C464 C755 ) C464_=_C768( C464 C768 ) C464_=_C771( C464 C771 ) C464_=_C777( C464 C777 ) C464_=_C781( C464 C781 ) C464_=_C782( C464 C782 ) \nC464_=_C783( C464 C783 ) C464_=_C786( C464 C786 ) C464_=_C787( C464 C787 ) C464_=_C792( C464 C792 ) C464_=_C793( C464 C793 ) C464_=_C796( C464 C796 ) \nC464_=_C803( C464 C803 ) C464_=_C810( C464 C810 ) C464_=_C811( C464 C811 ) C464_=_C817( C464 C817 ) C464_=_C822( C464 C822 ) C464_=_C825( C464 C825 ) \nC464_=_C844( C464 C844 ) C464_=_C845( C464 C845 ) C464_=_C853( C464 C853 ) C464_=_C860( C464 C860 ) C464_=_C861( C464 C861 ) C464_=_C863( C464 C863 ) \nC464_=_C873( C464 C873 ) C464_=_C879( C464 C879 ) C464_=_C883( C464 C883 ) C464_=_C886( C464 C886 ) C464_=_C893( C464 C893 ) C464_=_C897( C464 C897 ) \nC466_=_C475( C466 C475 ) C466_=_C505( C466 C505 ) C466_=_C519( C466 C519 ) C466_=_C521( C466 C521 ) C466_=_C559( C466 C559 ) C466_=_C572( C466 C572 ) \nC466_=_C584( C466 C584 ) C466_=_C622( C466 C622 ) C466_=_C624( C466 C624 ) C466_=_C625( C466 C625 ) C466_=_C626( C466 C626 ) C466_=_C635( C466 C635 ) \nC466_=_C638( C466 C638 ) C466_=_C645( C466 C645 ) C466_=_C661( C466 C661 ) C466_=_C665( C466 C665 ) C466_=_C668( C466 C668 ) C466_=_C669( C466 C669 ) \nC466_=_C672( C466 C672 ) C466_=_C676( C466 C676 ) C466_=_C687( C466 C687 ) C466_=_C692( C466 C692 ) C466_=_C702( C466 C702 ) C466_=_C704( C466 C704 ) \nC466_=_C714( C466 C714 ) C466_=_C718( C466 C718 ) C466_=_C740( C466 C740 ) C466_=_C743( C466 C743 ) C466_=_C748( C466 C748 ) C466_=_C755( C466 C755 ) \nC466_=_C757( C466 C757 ) C466_=_C768( C466 C768 ) C466_=_C771( C466 C771 ) C466_=_C778( C466 C778 ) C466_=_C783( C466 C783 ) C466_=_C793( C466 C793 ) \nC466_=_C796( C466 C796 ) C466_=_C801( C466 C801 ) C466_=_C804( C466 C804 ) C466_=_C805( C466 C805 ) C466_=_C808( C466 C808 ) C466_=_C813( C466 C813 ) \nC466_=_C814( C466 C814 ) C466_=_C820( C466 C820 ) C466_=_C822( C466 C822 ) C466_=_C825( C466 C825 ) C466_=_C830( C466 C830 ) C466_=_C831( C466 C831 ) \nC466_=_C844( C466 C844 ) C466_=_C853( C466 C853 ) C466_=_C862( C466 C862 ) C466_=_C863( C466 C863 ) C466_=_C865( C466 C865 ) C466_=_C866( C466 C866 ) \nC466_=_C873( C466 C873 ) C466_=_C876( C466 C876 ) C466_=_C881( C466 C881 ) C466_=_C890( C466 C890 ) C466_=_C898( C466 C898 ) C467_=_C468( C467 C468 ) \nC467_=_C474( C467 C474 ) C467_=_C478( C467 C478 ) C467_=_C481( C467 C481 ) C467_=_C485( C467 C485 ) C467_=_C514( C467 C514 ) C467_=_C523( C467 C523 ) \nC467_=_C531( C467 C531 ) C467_=_C552( C467 C552 ) C467_=_C554( C467 C554 ) C467_=_C557( C467 C557 ) C467_=_C562( C467 C562 ) C467_=_C583( C467 C583 ) \nC467_=_C591( C467 C591 ) C467_=_C598( C467 C598 ) C467_=_C604( C467 C604 ) C467_=_C606( C467 C606 ) C467_=_C612( C467 C612 ) C467_=_C614( C467 C614 ) \nC467_=_C615( C467 C615 ) C467_=_C616( C467 C616 ) C467_=_C619( C467 C619 ) C467_=_C625( C467 C625 ) C467_=_C628( C467 C628 ) C467_=_C629( C467 C629 ) \nC467_=_C650( C467 C650 ) C467_=_C653( C467 C653 ) C467_=_C680( C467 C680 ) C467_=_C687( C467 C687 ) C467_=_C688( C467 C688 ) C467_=_C690( C467 C690 ) \nC467_=_C696( C467 C696 ) C467_=_C715( C467 C715 ) C467_=_C716( C467 C716 ) C467_=_C722( C467 C722 ) C467_=_C729( C467 C729 ) C467_=_C732( C467 C732 ) \nC467_=_C733( C467 C733 ) C467_=_C742( C467 C742 ) C467_=_C743( C467 C743 ) C467_=_C759( C467 C759 ) C467_=_C776( C467 C776 ) C467_=_C790(</w:t>
      </w:r>
    </w:p>
    <w:p>
      <w:pPr>
        <w:pStyle w:val="PreformattedText"/>
        <w:bidi w:val="0"/>
        <w:spacing w:before="0" w:after="0"/>
        <w:jc w:val="left"/>
        <w:rPr/>
      </w:pPr>
      <w:r>
        <w:rPr/>
        <w:t xml:space="preserve"> </w:t>
      </w:r>
      <w:r>
        <w:rPr/>
        <w:t>C467 C790 ) \nC467_=_C793( C467 C793 ) C467_=_C794( C467 C794 ) C467_=_C795( C467 C795 ) C467_=_C802( C467 C802 ) C467_=_C806( C467 C806 ) C467_=_C810( C467 C810 ) \nC467_=_C823( C467 C823 ) C467_=_C824( C467 C824 ) C467_=_C825( C467 C825 ) C467_=_C848( C467 C848 ) C467_=_C852( C467 C852 ) C467_=_C854( C467 C854 ) \nC467_=_C869( C467 C869 ) C467_=_C871( C467 C871 ) C467_=_C874( C467 C874 ) C467_=_C880( C467 C880 ) C467_=_C882( C467 C882 ) C467_=_C895( C467 C895 ) \nC467_=_C896( C467 C896 ) C468_=_C499( C468 C499 ) C468_=_C530( C468 C530 ) C468_=_C546( C468 C546 ) C468_=_C555( C468 C555 ) C468_=_C557( C468 C557 ) \nC468_=_C559( C468 C559 ) C468_=_C560( C468 C560 ) C468_=_C565( C468 C565 ) C468_=_C594( C468 C594 ) C468_=_C595( C468 C595 ) C468_=_C604( C468 C604 ) \nC468_=_C616( C468 C616 ) C468_=_C619( C468 C619 ) C468_=_C628( C468 C628 ) C468_=_C629( C468 C629 ) C468_=_C636( C468 C636 ) C468_=_C646( C468 C646 ) \nC468_=_C655( C468 C655 ) C468_=_C661( C468 C661 ) C468_=_C701( C468 C701 ) C468_=_C742( C468 C742 ) C468_=_C743( C468 C743 ) C468_=_C746( C468 C746 ) \nC468_=_C751( C468 C751 ) C468_=_C773( C468 C773 ) C468_=_C782( C468 C782 ) C468_=_C787( C468 C787 ) C468_=_C798( C468 C798 ) C468_=_C807( C468 C807 ) \nC468_=_C810( C468 C810 ) C468_=_C818( C468 C818 ) C468_=_C824( C468 C824 ) C468_=_C845( C468 C845 ) C468_=_C852( C468 C852 ) C468_=_C854( C468 C854 ) \nC468_=_C875( C468 C875 ) C468_=_C878( C468 C878 ) C468_=_C880( C468 C880 ) C468_=_C881( C468 C881 ) C468_=_C882( C468 C882 ) C468_=_C885( C468 C885 ) \nC468_=_C892( C468 C892 ) C468_=_C893( C468 C893 ) C468_=_C897( C468 C897 ) C470_=_C471( C470 C471 ) C470_=_C481( C470 C481 ) C470_=_C496( C470 C496 ) \nC470_=_C504( C470 C504 ) C470_=_C509( C470 C509 ) C470_=_C519( C470 C519 ) C470_=_C523( C470 C523 ) C470_=_C525( C470 C525 ) C470_=_C527( C470 C527 ) \nC470_=_C564( C470 C564 ) C470_=_C581( C470 C581 ) C470_=_C596( C470 C596 ) C470_=_C603( C470 C603 ) C470_=_C609( C470 C609 ) C470_=_C612( C470 C612 ) \nC470_=_C631( C470 C631 ) C470_=_C641( C470 C641 ) C470_=_C643( C470 C643 ) C470_=_C644( C470 C644 ) C470_=_C670( C470 C670 ) C470_=_C698( C470 C698 ) \nC470_=_C707( C470 C707 ) C470_=_C708( C470 C708 ) C470_=_C732( C470 C732 ) C470_=_C739( C470 C739 ) C470_=_C745( C470 C745 ) C470_=_C746( C470 C746 ) \nC470_=_C761( C470 C761 ) C470_=_C771( C470 C771 ) C470_=_C784( C470 C784 ) C470_=_C787( C470 C787 ) C470_=_C790( C470 C790 ) C470_=_C795( C470 C795 ) \nC470_=_C798( C470 C798 ) C470_=_C801( C470 C801 ) C470_=_C804( C470 C804 ) C470_=_C814( C470 C814 ) C470_=_C838( C470 C838 ) C470_=_C863( C470 C863 ) \nC470_=_C868( C470 C868 ) C470_=_C880( C470 C880 ) C470_=_C883( C470 C883 ) C470_=_C885( C470 C885 ) C470_=_C890( C470 C890 ) C470_=_C892( C470 C892 ) \nC470_=_C895( C470 C895 ) C470_=_C897( C470 C897 ) C471_=_C487( C471 C487 ) C471_=_C499( C471 C499 ) C471_=_C509( C471 C509 ) C471_=_C516( C471 C516 ) \nC471_=_C519( C471 C519 ) C471_=_C525( C471 C525 ) C471_=_C548( C471 C548 ) C471_=_C550( C471 C550 ) C471_=_C581( C471 C581 ) C471_=_C596( C471 C596 ) \nC471_=_C603( C471 C603 ) C471_=_C606( C471 C606 ) C471_=_C609( C471 C609 ) C471_=_C613( C471 C613 ) C471_=_C614( C471 C614 ) C471_=_C617( C471 C617 ) \nC471_=_C626( C471 C626 ) C471_=_C631( C471 C631 ) C471_=_C634( C471 C634 ) C471_=_C637( C471 C637 ) C471_=_C638( C471 C638 ) C471_=_C644( C471 C644 ) \nC471_=_C661( C471 C661 ) C471_=_C670( C471 C670 ) C471_=_C695( C471 C695 ) C471_=_C698( C471 C698 ) C471_=_C734( C471 C734 ) C471_=_C739( C471 C739 ) \nC471_=_C745( C471 C745 ) C471_=_C746( C471 C746 ) C471_=_C747( C471 C747 ) C471_=_C768( C471 C768 ) C471_=_C784( C471 C784 ) C471_=_C789( C471 C789 ) \nC471_=_C798( C471 C798 ) C471_=_C800( C471 C800 ) C471_=_C804( C471 C804 ) C471_=_C814( C471 C814 ) C471_=_C816( C471 C816 ) C471_=_C818( C471 C818 ) \nC471_=_C822( C471 C822 ) C471_=_C836( C471 C836 ) C471_=_C839( C471 C839 ) C471_=_C851( C471 C851 ) C471_=_C855( C471 C855 ) C471_=_C860( C471 C860 ) \nC471_=_C863( C471 C863 ) C471_=_C866( C471 C866 ) C471_=_C874( C471 C874 ) C471_=_C880( C471 C880 ) C471_=_C883( C471 C883 ) C471_=_C889( C471 C889 ) \nC471_=_C890( C471 C890 ) C471_=_C892( C471 C892 ) C471_=_C897( C471 C897 ) C471_=_C899( C471 C899 ) C472_=_C473( C472 C473 ) C472_=_C474( C472 C474 ) \nC472_=_C521( C472 C521 ) C472_=_C523( C472 C523 ) C472_=_C525( C472 C525 ) C472_=_C526( C472 C526 ) C472_=_C569( C472 C569 ) C472_=_C597( C472 C597 ) \nC472_=_C598( C472 C598 ) C472_=_C611( C472 C611 ) C472_=_C617( C472 C617 ) C472_=_C619( C472 C619 ) C472_=_C621( C472 C621 ) C472_=_C628( C472 C628 ) \nC472_=_C632( C472 C632 ) C472_=_C633( C472 C633 ) C472_=_C634( C472 C634 ) C472_=_C635( C472 C635 ) C472_=_C642( C472 C642 ) C472_=_C643( C472 C643 ) \nC472_=_C646( C472 C646 ) C472_=_C647( C472 C647 ) C472_=_C649( C472 C649 ) C472_=_C650( C472 C650 ) C472_=_C651( C472 C651 ) C472_=_C655( C472 C655 ) \nC472_=_C659( C472 C659 ) C472_=_C670( C472 C670 ) C472_=_C671( C472 C671 ) C472_=_C672( C472 C672 ) C472_=_C673( C472 C673 ) C472_=_C716( C472 C716 ) \nC472_=_C745( C472 C745 ) C472_=_C747( C472 C747 ) C472_=_C758( C472 C758 ) C472_=_C759( C472 C759 ) C472_=_C760( C472 C760 ) C472_=_C768( C472 C768 ) \nC472_=_C771( C472 C771 ) C472_=_C782( C472 C782 ) C472_=_C790( C472 C790 ) C472_=_C805( C472 C805 ) C472_=_C816( C472 C816 ) C472_=_C817( C472 C817 ) \nC472_=_C827( C472 C827 ) C472_=_C881( C472 C881 ) C472_=_C894( C472 C894 ) C472_=_C898( C472 C898 ) C473_=_C474( C473 C474 ) C473_=_C511( C473 C511 ) \nC473_=_C512( C473 C512 ) C473_=_C531( C473 C531 ) C473_=_C547( C473 C547 ) C473_=_C564( C473 C564 ) C473_=_C597( C473 C597 ) C473_=_C612( C473 C612 ) \nC473_=_C618( C473 C618 ) C473_=_C628( C473 C628 ) C473_=_C632( C473 C632 ) C473_=_C633( C473 C633 ) C473_=_C634( C473 C634 ) C473_=_C641( C473 C641 ) \nC473_=_C655( C473 C655 ) C473_=_C661( C473 C661 ) C473_=_C662( C473 C662 ) C473_=_C667( C473 C667 ) C473_=_C670( C473 C670 ) C473_=_C671( C473 C671 ) \nC473_=_C672( C473 C672 ) C473_=_C730( C473 C730 ) C473_=_C746( C473 C746 ) C473_=_C747( C473 C747 ) C473_=_C748( C473 C748 ) C473_=_C765( C473 C765 ) \nC473_=_C766( C473 C766 ) C473_=_C773( C473 C773 ) C473_=_C809( C473 C809 ) C473_=_C811( C473 C811 ) C473_=_C816( C473 C816 ) C473_=_C817( C473 C817 ) \nC473_=_C818( C473 C818 ) C473_=_C823( C473 C823 ) C473_=_C825( C473 C825 ) C473_=_C828( C473 C828 ) C473_=_C829( C473 C829 ) C473_=_C830( C473 C830 ) \nC473_=_C831( C473 C831 ) C473_=_C869( C473 C869 ) C473_=_C870( C473 C870 ) C473_=_C875( C473 C875 ) C473_=_C877( C473 C877 ) C473_=_C878( C473 C878 ) \nC473_=_C881( C473 C881 ) C473_=_C884( C473 C884 ) C473_=_C889( C473 C889 ) C473_=_C894( C473 C894 ) C473_=_C895( C473 C895 ) C473_=_C898( C473 C898 ) \nC474_=_C479( C474 C479 ) C474_=_C484( C474 C484 ) C474_=_C510( C474 C510 ) C474_=_C514( C474 C514 ) C474_=_C516( C474 C516 ) C474_=_C521( C474 C521 ) \nC474_=_C526( C474 C526 ) C474_=_C549( C474 C549 ) C474_=_C562( C474 C562 ) C474_=_C577( C474 C577 ) C474_=_C578( C474 C578 ) C474_=_C583( C474 C583 ) \nC474_=_C597( C474 C597 ) C474_=_C606( C474 C606 ) C474_=_C614( C474 C614 ) C474_=_C616( C474 C616 ) C474_=_C628( C474 C628 ) C474_=_C632( C474 C632 ) \nC474_=_C633( C474 C633 ) C474_=_C634( C474 C634 ) C474_=_C648( C474 C648 ) C474_=_C649( C474 C649 ) C474_=_C655( C474 C655 ) C474_=_C684( C474 C684 ) \nC474_=_C694( C474 C694 ) C474_=_C707( C474 C707 ) C474_=_C715( C474 C715 ) C474_=_C722( C474 C722 ) C474_=_C724( C474 C724 ) C474_=_C725( C474 C725 ) \nC474_=_C727( C474 C727 ) C474_=_C729( C474 C729 ) C474_=_C733( C474 C733 ) C474_=_C746( C474 C746 ) C474_=_C747( C474 C747 ) C474_=_C751( C474 C751 ) \nC474_=_C765( C474 C765 ) C474_=_C776( C474 C776 ) C474_=_C794( C474 C794 ) C474_=_C795( C474 C795 ) C474_=_C811( C474 C811 ) C474_=_C814( C474 C814 ) \nC474_=_C816( C474 C816 ) C474_=_C817( C474 C817 ) C474_=_C825( C474 C825 ) C474_=_C827( C474 C827 ) C474_=_C829( C474 C829 ) C474_=_C832( C474 C832 ) \nC474_=_C845( C474 C845 ) C474_=_C870( C474 C870 ) C474_=_C871( C474 C871 ) C474_=_C874( C474 C874 ) C474_=_C876( C474 C876 ) C474_=_C881( C474 C881 ) \nC474_=_C887( C474 C887 ) C474_=_C894( C474 C894 ) C474_=_C896( C474 C896 ) C474_=_C898( C474 C898 ) C474_=_C899( C474 C899 ) C475_=_C476( C475 C476 ) \nC475_=_C505( C475 C505 ) C475_=_C519( C475 C519 ) C475_=_C561( C475 C561 ) C475_=_C600( C475 C600 ) C475_=_C609( C475 C609 ) C475_=_C624( C475 C624 ) \nC475_=_C635( C475 C635 ) C475_=_C636( C475 C636 ) C475_=_C637( C475 C637 ) C475_=_C638( C475 C638 ) C475_=_C639( C475 C639 ) C475_=_C668( C475 C668 ) \nC475_=_C670( C475 C670 ) C475_=_C675( C475 C675 ) C475_=_C682( C475 C682 ) C475_=_C688( C475 C688 ) C475_=_C701( C475 C701 ) C475_=_C704( C475 C704 ) \nC475_=_C714( C475 C714 ) C475_=_C720( C475 C720 ) C475_=_C732( C475 C732 ) C475_=_C739( C475 C739 ) C475_=_C748( C475 C748 ) C475_=_C768( C475 C768 ) \nC475_=_C772( C475 C772 ) C475_=_C779( C475 C779 ) C475_=_C783( C475 C783 ) C475_=_C796( C475 C796 ) C475_=_C798( C475 C798 ) C475_=_C801( C475 C801 ) \nC475_=_C802( C475 C802 ) C475_=_C803( C475 C803 ) C475_=_C804( C475 C804 ) C475_=_C811( C475 C811 ) C475_=_C814( C475 C814 ) C475_=_C818( C475 C818 ) \nC475_=_C824( C475 C824 ) C475_=_C828( C475 C828 ) C475_=_C831( C475 C831 ) C475_=_C832( C475 C832 ) C475_=_C840( C475 C840 ) C475_=_C860( C475 C860 ) \nC475_=_C865( C475 C865 ) C475_=_C866( C475 C866 ) C475_=_C875( C475 C875 ) C475_=_C896( C475 C896 ) C476_=_C492( C476 C492 ) C476_=_C493( C476 C493 ) \nC476_=_C506( C476 C506 ) C476_=_C508( C476 C508 ) C476_=_C600( C476 C600 ) C476_=_C616( C476 C616 ) C476_=_C635( C476 C635 ) C476_=_C636( C476 C636 ) \nC476_=_C637( C476 C637 ) C476_=_C638( C476 C638 ) C476_=_C639( C476 C639 ) C476_=_C668( C476 C668 ) C476_=_C670( C476 C670 ) C476_=_C687( C476 C687 ) \nC476_=_C691( C476 C691 ) C476_=_C695( C476 C695 ) C476_=_C704( C476 C704 ) C476_=_C705( C476 C705 ) C476_=_C719( C476 C719 ) C476_=_C748( C476 C748 ) \nC476_=_C759(</w:t>
      </w:r>
    </w:p>
    <w:p>
      <w:pPr>
        <w:pStyle w:val="PreformattedText"/>
        <w:bidi w:val="0"/>
        <w:spacing w:before="0" w:after="0"/>
        <w:jc w:val="left"/>
        <w:rPr/>
      </w:pPr>
      <w:r>
        <w:rPr/>
        <w:t xml:space="preserve"> </w:t>
      </w:r>
      <w:r>
        <w:rPr/>
        <w:t>C476 C759 ) C476_=_C764( C476 C764 ) C476_=_C788( C476 C788 ) C476_=_C789( C476 C789 ) C476_=_C801( C476 C801 ) C476_=_C803( C476 C803 ) \nC476_=_C817( C476 C817 ) C476_=_C818( C476 C818 ) C476_=_C824( C476 C824 ) C476_=_C832( C476 C832 ) C476_=_C844( C476 C844 ) C476_=_C845( C476 C845 ) \nC476_=_C847( C476 C847 ) C476_=_C850( C476 C850 ) C476_=_C860( C476 C860 ) C476_=_C865( C476 C865 ) C476_=_C866( C476 C866 ) C476_=_C867( C476 C867 ) \nC476_=_C879( C476 C879 ) C476_=_C886( C476 C886 ) C476_=_C890( C476 C890 ) C476_=_C896( C476 C896 ) C476_=_C898( C476 C898 ) C476_=_C899( C476 C899 ) \nC478_=_C479( C478 C479 ) C478_=_C485( C478 C485 ) C478_=_C489( C478 C489 ) C478_=_C492( C478 C492 ) C478_=_C494( C478 C494 ) C478_=_C516( C478 C516 ) \nC478_=_C523( C478 C523 ) C478_=_C532( C478 C532 ) C478_=_C533( C478 C533 ) C478_=_C554( C478 C554 ) C478_=_C591( C478 C591 ) C478_=_C612( C478 C612 ) \nC478_=_C618( C478 C618 ) C478_=_C625( C478 C625 ) C478_=_C632( C478 C632 ) C478_=_C640( C478 C640 ) C478_=_C641( C478 C641 ) C478_=_C642( C478 C642 ) \nC478_=_C643( C478 C643 ) C478_=_C650( C478 C650 ) C478_=_C665( C478 C665 ) C478_=_C667( C478 C667 ) C478_=_C675( C478 C675 ) C478_=_C676( C478 C676 ) \nC478_=_C687( C478 C687 ) C478_=_C690( C478 C690 ) C478_=_C715( C478 C715 ) C478_=_C719( C478 C719 ) C478_=_C759( C478 C759 ) C478_=_C776( C478 C776 ) \nC478_=_C800( C478 C800 ) C478_=_C802( C478 C802 ) C478_=_C804( C478 C804 ) C478_=_C806( C478 C806 ) C478_=_C823( C478 C823 ) C478_=_C824( C478 C824 ) \nC478_=_C837( C478 C837 ) C478_=_C870( C478 C870 ) C478_=_C871( C478 C871 ) C478_=_C885( C478 C885 ) C478_=_C886( C478 C886 ) C478_=_C895( C478 C895 ) \nC478_=_C896( C478 C896 ) C478_=_C898( C478 C898 ) C479_=_C487( C479 C487 ) C479_=_C506( C479 C506 ) C479_=_C510( C479 C510 ) C479_=_C516( C479 C516 ) \nC479_=_C526( C479 C526 ) C479_=_C546( C479 C546 ) C479_=_C547( C479 C547 ) C479_=_C548( C479 C548 ) C479_=_C549( C479 C549 ) C479_=_C577( C479 C577 ) \nC479_=_C578( C479 C578 ) C479_=_C600( C479 C600 ) C479_=_C640( C479 C640 ) C479_=_C641( C479 C641 ) C479_=_C642( C479 C642 ) C479_=_C643( C479 C643 ) \nC479_=_C646( C479 C646 ) C479_=_C648( C479 C648 ) C479_=_C655( C479 C655 ) C479_=_C668( C479 C668 ) C479_=_C681( C479 C681 ) C479_=_C687( C479 C687 ) \nC479_=_C694( C479 C694 ) C479_=_C700( C479 C700 ) C479_=_C707( C479 C707 ) C479_=_C715( C479 C715 ) C479_=_C724( C479 C724 ) C479_=_C726( C479 C726 ) \nC479_=_C727( C479 C727 ) C479_=_C740( C479 C740 ) C479_=_C742( C479 C742 ) C479_=_C747( C479 C747 ) C479_=_C757( C479 C757 ) C479_=_C758( C479 C758 ) \nC479_=_C761( C479 C761 ) C479_=_C778( C479 C778 ) C479_=_C781( C479 C781 ) C479_=_C782( C479 C782 ) C479_=_C783( C479 C783 ) C479_=_C794( C479 C794 ) \nC479_=_C795( C479 C795 ) C479_=_C797( C479 C797 ) C479_=_C799( C479 C799 ) C479_=_C800( C479 C800 ) C479_=_C809( C479 C809 ) C479_=_C827( C479 C827 ) \nC479_=_C829( C479 C829 ) C479_=_C830( C479 C830 ) C479_=_C831( C479 C831 ) C479_=_C832( C479 C832 ) C479_=_C839( C479 C839 ) C479_=_C854( C479 C854 ) \nC479_=_C860( C479 C860 ) C479_=_C873( C479 C873 ) C479_=_C877( C479 C877 ) C479_=_C887( C479 C887 ) C479_=_C888( C479 C888 ) C479_=_C894( C479 C894 ) \nC481_=_C509( C481 C509 ) C481_=_C527( C481 C527 ) C481_=_C539( C481 C539 ) C481_=_C540( C481 C540 ) C481_=_C552( C481 C552 ) C481_=_C581( C481 C581 ) \nC481_=_C595( C481 C595 ) C481_=_C598( C481 C598 ) C481_=_C604( C481 C604 ) C481_=_C606( C481 C606 ) C481_=_C612( C481 C612 ) C481_=_C615( C481 C615 ) \nC481_=_C618( C481 C618 ) C481_=_C621( C481 C621 ) C481_=_C628( C481 C628 ) C481_=_C636( C481 C636 ) C481_=_C644( C481 C644 ) C481_=_C645( C481 C645 ) \nC481_=_C646( C481 C646 ) C481_=_C650( C481 C650 ) C481_=_C652( C481 C652 ) C481_=_C653( C481 C653 ) C481_=_C680( C481 C680 ) C481_=_C687( C481 C687 ) \nC481_=_C688( C481 C688 ) C481_=_C708( C481 C708 ) C481_=_C722( C481 C722 ) C481_=_C733( C481 C733 ) C481_=_C743( C481 C743 ) C481_=_C748( C481 C748 ) \nC481_=_C777( C481 C777 ) C481_=_C778( C481 C778 ) C481_=_C782( C481 C782 ) C481_=_C795( C481 C795 ) C481_=_C796( C481 C796 ) C481_=_C799( C481 C799 ) \nC481_=_C806( C481 C806 ) C481_=_C808( C481 C808 ) C481_=_C818( C481 C818 ) C481_=_C820( C481 C820 ) C481_=_C822( C481 C822 ) C481_=_C826( C481 C826 ) \nC481_=_C839( C481 C839 ) C481_=_C850( C481 C850 ) C481_=_C851( C481 C851 ) C481_=_C862( C481 C862 ) C481_=_C869( C481 C869 ) C481_=_C884( C481 C884 ) \nC481_=_C885( C481 C885 ) C481_=_C892( C481 C892 ) C481_=_C896( C481 C896 ) C484_=_C485( C484 C485 ) C484_=_C500( C484 C500 ) C484_=_C521( C484 C521 ) \nC484_=_C552( C484 C552 ) C484_=_C555( C484 C555 ) C484_=_C571( C484 C571 ) C484_=_C572( C484 C572 ) C484_=_C585( C484 C585 ) C484_=_C587( C484 C587 ) \nC484_=_C640( C484 C640 ) C484_=_C649( C484 C649 ) C484_=_C654( C484 C654 ) C484_=_C659( C484 C659 ) C484_=_C660( C484 C660 ) C484_=_C672( C484 C672 ) \nC484_=_C681( C484 C681 ) C484_=_C690( C484 C690 ) C484_=_C694( C484 C694 ) C484_=_C696( C484 C696 ) C484_=_C700( C484 C700 ) C484_=_C722( C484 C722 ) \nC484_=_C725( C484 C725 ) C484_=_C727( C484 C727 ) C484_=_C732( C484 C732 ) C484_=_C740( C484 C740 ) C484_=_C746( C484 C746 ) C484_=_C748( C484 C748 ) \nC484_=_C751( C484 C751 ) C484_=_C752( C484 C752 ) C484_=_C754( C484 C754 ) C484_=_C756( C484 C756 ) C484_=_C758( C484 C758 ) C484_=_C776( C484 C776 ) \nC484_=_C788( C484 C788 ) C484_=_C807( C484 C807 ) C484_=_C811( C484 C811 ) C484_=_C816( C484 C816 ) C484_=_C823( C484 C823 ) C484_=_C829( C484 C829 ) \nC484_=_C854( C484 C854 ) C484_=_C863( C484 C863 ) C484_=_C868( C484 C868 ) C484_=_C869( C484 C869 ) C484_=_C871( C484 C871 ) C484_=_C876( C484 C876 ) \nC484_=_C878( C484 C878 ) C484_=_C885( C484 C885 ) C484_=_C893( C484 C893 ) C484_=_C896( C484 C896 ) C484_=_C898( C484 C898 ) C484_=_C899( C484 C899 ) \nC485_=_C490( C485 C490 ) C485_=_C523( C485 C523 ) C485_=_C547( C485 C547 ) C485_=_C554( C485 C554 ) C485_=_C560( C485 C560 ) C485_=_C571( C485 C571 ) \nC485_=_C587( C485 C587 ) C485_=_C591( C485 C591 ) C485_=_C592( C485 C592 ) C485_=_C606( C485 C606 ) C485_=_C612( C485 C612 ) C485_=_C615( C485 C615 ) \nC485_=_C625( C485 C625 ) C485_=_C634( C485 C634 ) C485_=_C639( C485 C639 ) C485_=_C640( C485 C640 ) C485_=_C649( C485 C649 ) C485_=_C650( C485 C650 ) \nC485_=_C665( C485 C665 ) C485_=_C687( C485 C687 ) C485_=_C690( C485 C690 ) C485_=_C718( C485 C718 ) C485_=_C726( C485 C726 ) C485_=_C733( C485 C733 ) \nC485_=_C740( C485 C740 ) C485_=_C743( C485 C743 ) C485_=_C745( C485 C745 ) C485_=_C751( C485 C751 ) C485_=_C752( C485 C752 ) C485_=_C759( C485 C759 ) \nC485_=_C762( C485 C762 ) C485_=_C773( C485 C773 ) C485_=_C784( C485 C784 ) C485_=_C789( C485 C789 ) C485_=_C795( C485 C795 ) C485_=_C800( C485 C800 ) \nC485_=_C802( C485 C802 ) C485_=_C823( C485 C823 ) C485_=_C824( C485 C824 ) C485_=_C845( C485 C845 ) C485_=_C854( C485 C854 ) C485_=_C872( C485 C872 ) \nC485_=_C883( C485 C883 ) C485_=_C887( C485 C887 ) C485_=_C890( C485 C890 ) C485_=_C892( C485 C892 ) C485_=_C893( C485 C893 ) C485_=_C895( C485 C895 ) \nC485_=_C896( C485 C896 ) C485_=_C899( C485 C899 ) C486_=_C487( C486 C487 ) C486_=_C488( C486 C488 ) C486_=_C493( C486 C493 ) C486_=_C499( C486 C499 ) \nC486_=_C511( C486 C511 ) C486_=_C530( C486 C530 ) C486_=_C539( C486 C539 ) C486_=_C550( C486 C550 ) C486_=_C562( C486 C562 ) C486_=_C563( C486 C563 ) \nC486_=_C576( C486 C576 ) C486_=_C581( C486 C581 ) C486_=_C584( C486 C584 ) C486_=_C591( C486 C591 ) C486_=_C592( C486 C592 ) C486_=_C615( C486 C615 ) \nC486_=_C620( C486 C620 ) C486_=_C621( C486 C621 ) C486_=_C623( C486 C623 ) C486_=_C629( C486 C629 ) C486_=_C641( C486 C641 ) C486_=_C645( C486 C645 ) \nC486_=_C647( C486 C647 ) C486_=_C648( C486 C648 ) C486_=_C689( C486 C689 ) C486_=_C694( C486 C694 ) C486_=_C704( C486 C704 ) C486_=_C714( C486 C714 ) \nC486_=_C722( C486 C722 ) C486_=_C724( C486 C724 ) C486_=_C727( C486 C727 ) C486_=_C729( C486 C729 ) C486_=_C738( C486 C738 ) C486_=_C742( C486 C742 ) \nC486_=_C753( C486 C753 ) C486_=_C754( C486 C754 ) C486_=_C755( C486 C755 ) C486_=_C760( C486 C760 ) C486_=_C767( C486 C767 ) C486_=_C773( C486 C773 ) \nC486_=_C777( C486 C777 ) C486_=_C794( C486 C794 ) C486_=_C813( C486 C813 ) C486_=_C817( C486 C817 ) C486_=_C818( C486 C818 ) C486_=_C836( C486 C836 ) \nC486_=_C838( C486 C838 ) C486_=_C840( C486 C840 ) C486_=_C847( C486 C847 ) C486_=_C848( C486 C848 ) C486_=_C854( C486 C854 ) C486_=_C855( C486 C855 ) \nC486_=_C865( C486 C865 ) C486_=_C868( C486 C868 ) C486_=_C880( C486 C880 ) C486_=_C883( C486 C883 ) C486_=_C886( C486 C886 ) C486_=_C898( C486 C898 ) \nC487_=_C488( C487 C488 ) C487_=_C504( C487 C504 ) C487_=_C506( C487 C506 ) C487_=_C509( C487 C509 ) C487_=_C512( C487 C512 ) C487_=_C519( C487 C519 ) \nC487_=_C543( C487 C543 ) C487_=_C546( C487 C546 ) C487_=_C547( C487 C547 ) C487_=_C548( C487 C548 ) C487_=_C552( C487 C552 ) C487_=_C587( C487 C587 ) \nC487_=_C594( C487 C594 ) C487_=_C615( C487 C615 ) C487_=_C617( C487 C617 ) C487_=_C620( C487 C620 ) C487_=_C625( C487 C625 ) C487_=_C626( C487 C626 ) \nC487_=_C629( C487 C629 ) C487_=_C633( C487 C633 ) C487_=_C636( C487 C636 ) C487_=_C641( C487 C641 ) C487_=_C643( C487 C643 ) C487_=_C647( C487 C647 ) \nC487_=_C648( C487 C648 ) C487_=_C654( C487 C654 ) C487_=_C681( C487 C681 ) C487_=_C695( C487 C695 ) C487_=_C696( C487 C696 ) C487_=_C704( C487 C704 ) \nC487_=_C710( C487 C710 ) C487_=_C722( C487 C722 ) C487_=_C726( C487 C726 ) C487_=_C742( C487 C742 ) C487_=_C747( C487 C747 ) C487_=_C752( C487 C752 ) \nC487_=_C753( C487 C753 ) C487_=_C754( C487 C754 ) C487_=_C755( C487 C755 ) C487_=_C761( C487 C761 ) C487_=_C781( C487 C781 ) C487_=_C782( C487 C782 ) \nC487_=_C783( C487 C783 ) C487_=_C799( C487 C799 ) C487_=_C804( C487 C804 ) C487_=_C809( C487 C809 ) C487_=_C814( C487 C814 ) C487_=_C816( C487 C816 ) \nC487_=_C822( C487 C822 ) C487_=_C830( C487 C830 ) C487_=_C836( C487 C836 ) C487_=_C840( C487 C840 ) C487_=_C848( C487 C848 ) C487_=_C855( C487 C855 ) \nC487_=_C860( C487 C860 ) C487_=_C865(</w:t>
      </w:r>
    </w:p>
    <w:p>
      <w:pPr>
        <w:pStyle w:val="PreformattedText"/>
        <w:bidi w:val="0"/>
        <w:spacing w:before="0" w:after="0"/>
        <w:jc w:val="left"/>
        <w:rPr/>
      </w:pPr>
      <w:r>
        <w:rPr/>
        <w:t xml:space="preserve"> </w:t>
      </w:r>
      <w:r>
        <w:rPr/>
        <w:t>C487 C865 ) C487_=_C866( C487 C866 ) C487_=_C871( C487 C871 ) C487_=_C873( C487 C873 ) C487_=_C877( C487 C877 ) \nC487_=_C880( C487 C880 ) C487_=_C886( C487 C886 ) C487_=_C889( C487 C889 ) C487_=_C890( C487 C890 ) C487_=_C892( C487 C892 ) C487_=_C896( C487 C896 ) \nC487_=_C898( C487 C898 ) C488_=_C509( C488 C509 ) C488_=_C532( C488 C532 ) C488_=_C533( C488 C533 ) C488_=_C554( C488 C554 ) C488_=_C562( C488 C562 ) \nC488_=_C563( C488 C563 ) C488_=_C565( C488 C565 ) C488_=_C592( C488 C592 ) C488_=_C604( C488 C604 ) C488_=_C611( C488 C611 ) C488_=_C620( C488 C620 ) \nC488_=_C629( C488 C629 ) C488_=_C636( C488 C636 ) C488_=_C640( C488 C640 ) C488_=_C641( C488 C641 ) C488_=_C647( C488 C647 ) C488_=_C648( C488 C648 ) \nC488_=_C651( C488 C651 ) C488_=_C659( C488 C659 ) C488_=_C671( C488 C671 ) C488_=_C674( C488 C674 ) C488_=_C685( C488 C685 ) C488_=_C695( C488 C695 ) \nC488_=_C704( C488 C704 ) C488_=_C710( C488 C710 ) C488_=_C722( C488 C722 ) C488_=_C726( C488 C726 ) C488_=_C734( C488 C734 ) C488_=_C742( C488 C742 ) \nC488_=_C746( C488 C746 ) C488_=_C753( C488 C753 ) C488_=_C754( C488 C754 ) C488_=_C755( C488 C755 ) C488_=_C765( C488 C765 ) C488_=_C766( C488 C766 ) \nC488_=_C772( C488 C772 ) C488_=_C773( C488 C773 ) C488_=_C776( C488 C776 ) C488_=_C791( C488 C791 ) C488_=_C795( C488 C795 ) C488_=_C796( C488 C796 ) \nC488_=_C797( C488 C797 ) C488_=_C818( C488 C818 ) C488_=_C827( C488 C827 ) C488_=_C841( C488 C841 ) C488_=_C846( C488 C846 ) C488_=_C848( C488 C848 ) \nC488_=_C860( C488 C860 ) C488_=_C865( C488 C865 ) C488_=_C871( C488 C871 ) C488_=_C872( C488 C872 ) C488_=_C878( C488 C878 ) C488_=_C880( C488 C880 ) \nC488_=_C886( C488 C886 ) C488_=_C887( C488 C887 ) C488_=_C890( C488 C890 ) C488_=_C895( C488 C895 ) C488_=_C898( C488 C898 ) C488_=_C899( C488 C899 ) \nC489_=_C490( C489 C490 ) C489_=_C491( C489 C491 ) C489_=_C492( C489 C492 ) C489_=_C504( C489 C504 ) C489_=_C516( C489 C516 ) C489_=_C523( C489 C523 ) \nC489_=_C527( C489 C527 ) C489_=_C539( C489 C539 ) C489_=_C550( C489 C550 ) C489_=_C555( C489 C555 ) C489_=_C559( C489 C559 ) C489_=_C561( C489 C561 ) \nC489_=_C564( C489 C564 ) C489_=_C578( C489 C578 ) C489_=_C583( C489 C583 ) C489_=_C591( C489 C591 ) C489_=_C601( C489 C601 ) C489_=_C604( C489 C604 ) \nC489_=_C617( C489 C617 ) C489_=_C618( C489 C618 ) C489_=_C631( C489 C631 ) C489_=_C643( C489 C643 ) C489_=_C645( C489 C645 ) C489_=_C648( C489 C648 ) \nC489_=_C649( C489 C649 ) C489_=_C654( C489 C654 ) C489_=_C665( C489 C665 ) C489_=_C667( C489 C667 ) C489_=_C689( C489 C689 ) C489_=_C707( C489 C707 ) \nC489_=_C709( C489 C709 ) C489_=_C714( C489 C714 ) C489_=_C720( C489 C720 ) C489_=_C734( C489 C734 ) C489_=_C737( C489 C737 ) C489_=_C739( C489 C739 ) \nC489_=_C745( C489 C745 ) C489_=_C747( C489 C747 ) C489_=_C748( C489 C748 ) C489_=_C752( C489 C752 ) C489_=_C756( C489 C756 ) C489_=_C757( C489 C757 ) \nC489_=_C760( C489 C760 ) C489_=_C761( C489 C761 ) C489_=_C764( C489 C764 ) C489_=_C773( C489 C773 ) C489_=_C777( C489 C777 ) C489_=_C779( C489 C779 ) \nC489_=_C808( C489 C808 ) C489_=_C809( C489 C809 ) C489_=_C811( C489 C811 ) C489_=_C818( C489 C818 ) C489_=_C824( C489 C824 ) C489_=_C827( C489 C827 ) \nC489_=_C830( C489 C830 ) C489_=_C837( C489 C837 ) C489_=_C848( C489 C848 ) C489_=_C849( C489 C849 ) C489_=_C852( C489 C852 ) C489_=_C862( C489 C862 ) \nC489_=_C863( C489 C863 ) C489_=_C868( C489 C868 ) C489_=_C869( C489 C869 ) C489_=_C870( C489 C870 ) C489_=_C872( C489 C872 ) C489_=_C877( C489 C877 ) \nC489_=_C878( C489 C878 ) C489_=_C881( C489 C881 ) C489_=_C885( C489 C885 ) C489_=_C888( C489 C888 ) C489_=_C898( C489 C898 ) C490_=_C491( C490 C491 ) \nC490_=_C492( C490 C492 ) C490_=_C526( C490 C526 ) C490_=_C547( C490 C547 ) C490_=_C555( C490 C555 ) C490_=_C557( C490 C557 ) C490_=_C571( C490 C571 ) \nC490_=_C585( C490 C585 ) C490_=_C598( C490 C598 ) C490_=_C604( C490 C604 ) C490_=_C631( C490 C631 ) C490_=_C639( C490 C639 ) C490_=_C649( C490 C649 ) \nC490_=_C652( C490 C652 ) C490_=_C658( C490 C658 ) C490_=_C674( C490 C674 ) C490_=_C675( C490 C675 ) C490_=_C681( C490 C681 ) C490_=_C684( C490 C684 ) \nC490_=_C707( C490 C707 ) C490_=_C708( C490 C708 ) C490_=_C710( C490 C710 ) C490_=_C721( C490 C721 ) C490_=_C730( C490 C730 ) C490_=_C733( C490 C733 ) \nC490_=_C742( C490 C742 ) C490_=_C745( C490 C745 ) C490_=_C747( C490 C747 ) C490_=_C753( C490 C753 ) C490_=_C754( C490 C754 ) C490_=_C756( C490 C756 ) \nC490_=_C757( C490 C757 ) C490_=_C760( C490 C760 ) C490_=_C762( C490 C762 ) C490_=_C767( C490 C767 ) C490_=_C771( C490 C771 ) C490_=_C772( C490 C772 ) \nC490_=_C788( C490 C788 ) C490_=_C791( C490 C791 ) C490_=_C803( C490 C803 ) C490_=_C804( C490 C804 ) C490_=_C809( C490 C809 ) C490_=_C813( C490 C813 ) \nC490_=_C814( C490 C814 ) C490_=_C816( C490 C816 ) C490_=_C824( C490 C824 ) C490_=_C827( C490 C827 ) C490_=_C840( C490 C840 ) C490_=_C845( C490 C845 ) \nC490_=_C852( C490 C852 ) C490_=_C861( C490 C861 ) C490_=_C866( C490 C866 ) C490_=_C869( C490 C869 ) C490_=_C881( C490 C881 ) C490_=_C884( C490 C884 ) \nC490_=_C885( C490 C885 ) C490_=_C890( C490 C890 ) C490_=_C892( C490 C892 ) C490_=_C893( C490 C893 ) C490_=_C895( C490 C895 ) C491_=_C494( C491 C494 ) \nC491_=_C506( C491 C506 ) C491_=_C533( C491 C533 ) C491_=_C574( C491 C574 ) C491_=_C582( C491 C582 ) C491_=_C595( C491 C595 ) C491_=_C601( C491 C601 ) \nC491_=_C604( C491 C604 ) C491_=_C611( C491 C611 ) C491_=_C614( C491 C614 ) C491_=_C628( C491 C628 ) C491_=_C637( C491 C637 ) C491_=_C642( C491 C642 ) \nC491_=_C649( C491 C649 ) C491_=_C660( C491 C660 ) C491_=_C679( C491 C679 ) C491_=_C692( C491 C692 ) C491_=_C707( C491 C707 ) C491_=_C715( C491 C715 ) \nC491_=_C745( C491 C745 ) C491_=_C747( C491 C747 ) C491_=_C753( C491 C753 ) C491_=_C756( C491 C756 ) C491_=_C757( C491 C757 ) C491_=_C777( C491 C777 ) \nC491_=_C781( C491 C781 ) C491_=_C783( C491 C783 ) C491_=_C799( C491 C799 ) C491_=_C808( C491 C808 ) C491_=_C809( C491 C809 ) C491_=_C817( C491 C817 ) \nC491_=_C820( C491 C820 ) C491_=_C824( C491 C824 ) C491_=_C849( C491 C849 ) C491_=_C872( C491 C872 ) C491_=_C884( C491 C884 ) C491_=_C888( C491 C888 ) \nC491_=_C891( C491 C891 ) C491_=_C893( C491 C893 ) C491_=_C895( C491 C895 ) C492_=_C493( C492 C493 ) C492_=_C494( C492 C494 ) C492_=_C496( C492 C496 ) \nC492_=_C506( C492 C506 ) C492_=_C516( C492 C516 ) C492_=_C555( C492 C555 ) C492_=_C557( C492 C557 ) C492_=_C585( C492 C585 ) C492_=_C586( C492 C586 ) \nC492_=_C591( C492 C591 ) C492_=_C622( C492 C622 ) C492_=_C631( C492 C631 ) C492_=_C636( C492 C636 ) C492_=_C649( C492 C649 ) C492_=_C652( C492 C652 ) \nC492_=_C658( C492 C658 ) C492_=_C665( C492 C665 ) C492_=_C667( C492 C667 ) C492_=_C675( C492 C675 ) C492_=_C680( C492 C680 ) C492_=_C681( C492 C681 ) \nC492_=_C684( C492 C684 ) C492_=_C690( C492 C690 ) C492_=_C702( C492 C702 ) C492_=_C708( C492 C708 ) C492_=_C719( C492 C719 ) C492_=_C725( C492 C725 ) \nC492_=_C730( C492 C730 ) C492_=_C737( C492 C737 ) C492_=_C742( C492 C742 ) C492_=_C753( C492 C753 ) C492_=_C759( C492 C759 ) C492_=_C760( C492 C760 ) \nC492_=_C761( C492 C761 ) C492_=_C764( C492 C764 ) C492_=_C771( C492 C771 ) C492_=_C791( C492 C791 ) C492_=_C802( C492 C802 ) C492_=_C803( C492 C803 ) \nC492_=_C804( C492 C804 ) C492_=_C825( C492 C825 ) C492_=_C827( C492 C827 ) C492_=_C840( C492 C840 ) C492_=_C845( C492 C845 ) C492_=_C851( C492 C851 ) \nC492_=_C852( C492 C852 ) C492_=_C854( C492 C854 ) C492_=_C861( C492 C861 ) C492_=_C866( C492 C866 ) C492_=_C868( C492 C868 ) C492_=_C869( C492 C869 ) \nC492_=_C881( C492 C881 ) C492_=_C885( C492 C885 ) C492_=_C890( C492 C890 ) C492_=_C891( C492 C891 ) C492_=_C892( C492 C892 ) C492_=_C899( C492 C899 ) \nC493_=_C494( C493 C494 ) C493_=_C496( C493 C496 ) C493_=_C507( C493 C507 ) C493_=_C565( C493 C565 ) C493_=_C581( C493 C581 ) C493_=_C591( C493 C591 ) \nC493_=_C600( C493 C600 ) C493_=_C616( C493 C616 ) C493_=_C622( C493 C622 ) C493_=_C623( C493 C623 ) C493_=_C629( C493 C629 ) C493_=_C633( C493 C633 ) \nC493_=_C636( C493 C636 ) C493_=_C639( C493 C639 ) C493_=_C649( C493 C649 ) C493_=_C650( C493 C650 ) C493_=_C652( C493 C652 ) C493_=_C673( C493 C673 ) \nC493_=_C676( C493 C676 ) C493_=_C691( C493 C691 ) C493_=_C705( C493 C705 ) C493_=_C719( C493 C719 ) C493_=_C721( C493 C721 ) C493_=_C725( C493 C725 ) \nC493_=_C727( C493 C727 ) C493_=_C738( C493 C738 ) C493_=_C753( C493 C753 ) C493_=_C759( C493 C759 ) C493_=_C760( C493 C760 ) C493_=_C761( C493 C761 ) \nC493_=_C773( C493 C773 ) C493_=_C781( C493 C781 ) C493_=_C787( C493 C787 ) C493_=_C788( C493 C788 ) C493_=_C794( C493 C794 ) C493_=_C803( C493 C803 ) \nC493_=_C817( C493 C817 ) C493_=_C825( C493 C825 ) C493_=_C831( C493 C831 ) C493_=_C838( C493 C838 ) C493_=_C844( C493 C844 ) C493_=_C847( C493 C847 ) \nC493_=_C848( C493 C848 ) C493_=_C851( C493 C851 ) C493_=_C852( C493 C852 ) C493_=_C865( C493 C865 ) C493_=_C866( C493 C866 ) C493_=_C868( C493 C868 ) \nC493_=_C879( C493 C879 ) C493_=_C883( C493 C883 ) C493_=_C896( C493 C896 ) C493_=_C898( C493 C898 ) C494_=_C496( C494 C496 ) C494_=_C499( C494 C499 ) \nC494_=_C561( C494 C561 ) C494_=_C622( C494 C622 ) C494_=_C636( C494 C636 ) C494_=_C637( C494 C637 ) C494_=_C638( C494 C638 ) C494_=_C644( C494 C644 ) \nC494_=_C647( C494 C647 ) C494_=_C649( C494 C649 ) C494_=_C652( C494 C652 ) C494_=_C660( C494 C660 ) C494_=_C662( C494 C662 ) C494_=_C691( C494 C691 ) \nC494_=_C707( C494 C707 ) C494_=_C714( C494 C714 ) C494_=_C715( C494 C715 ) C494_=_C719( C494 C719 ) C494_=_C721( C494 C721 ) C494_=_C725( C494 C725 ) \nC494_=_C745( C494 C745 ) C494_=_C753( C494 C753 ) C494_=_C755( C494 C755 ) C494_=_C761( C494 C761 ) C494_=_C765( C494 C765 ) C494_=_C767( C494 C767 ) \nC494_=_C776( C494 C776 ) C494_=_C804( C494 C804 ) C494_=_C806( C494 C806 ) C494_=_C811( C494 C811 ) C494_=_C816( C494 C816 ) C494_=_C823( C494 C823 ) \nC494_=_C825( C494 C825 ) C494_=_C838( C494 C838 ) C494_=_C849( C494 C849 ) C494_=_C851( C494 C851 ) C494_=_C852( C494 C852 ) C494_=_C866( C494 C866 ) \nC494_=_C870( C494 C870 ) C494_=_C872( C494 C872 ) C494_=_C886(</w:t>
      </w:r>
    </w:p>
    <w:p>
      <w:pPr>
        <w:pStyle w:val="PreformattedText"/>
        <w:bidi w:val="0"/>
        <w:spacing w:before="0" w:after="0"/>
        <w:jc w:val="left"/>
        <w:rPr/>
      </w:pPr>
      <w:r>
        <w:rPr/>
        <w:t xml:space="preserve"> </w:t>
      </w:r>
      <w:r>
        <w:rPr/>
        <w:t>C494 C886 ) C494_=_C898( C494 C898 ) C494_=_C899( C494 C899 ) C496_=_C504( C496 C504 ) \nC496_=_C519( C496 C519 ) C496_=_C523( C496 C523 ) C496_=_C531( C496 C531 ) C496_=_C559( C496 C559 ) C496_=_C583( C496 C583 ) C496_=_C584( C496 C584 ) \nC496_=_C601( C496 C601 ) C496_=_C603( C496 C603 ) C496_=_C622( C496 C622 ) C496_=_C631( C496 C631 ) C496_=_C633( C496 C633 ) C496_=_C636( C496 C636 ) \nC496_=_C647( C496 C647 ) C496_=_C649( C496 C649 ) C496_=_C652( C496 C652 ) C496_=_C673( C496 C673 ) C496_=_C674( C496 C674 ) C496_=_C689( C496 C689 ) \nC496_=_C707( C496 C707 ) C496_=_C716( C496 C716 ) C496_=_C719( C496 C719 ) C496_=_C721( C496 C721 ) C496_=_C725( C496 C725 ) C496_=_C732( C496 C732 ) \nC496_=_C753( C496 C753 ) C496_=_C761( C496 C761 ) C496_=_C762( C496 C762 ) C496_=_C771( C496 C771 ) C496_=_C777( C496 C777 ) C496_=_C783( C496 C783 ) \nC496_=_C784( C496 C784 ) C496_=_C787( C496 C787 ) C496_=_C790( C496 C790 ) C496_=_C807( C496 C807 ) C496_=_C814( C496 C814 ) C496_=_C822( C496 C822 ) \nC496_=_C825( C496 C825 ) C496_=_C829( C496 C829 ) C496_=_C830( C496 C830 ) C496_=_C837( C496 C837 ) C496_=_C851( C496 C851 ) C496_=_C852( C496 C852 ) \nC496_=_C855( C496 C855 ) C496_=_C866( C496 C866 ) C496_=_C873( C496 C873 ) C496_=_C875( C496 C875 ) C496_=_C877( C496 C877 ) C496_=_C880( C496 C880 ) \nC496_=_C890( C496 C890 ) C496_=_C892( C496 C892 ) C496_=_C894( C496 C894 ) C499_=_C500( C499 C500 ) C499_=_C501( C499 C501 ) C499_=_C530( C499 C530 ) \nC499_=_C550( C499 C550 ) C499_=_C559( C499 C559 ) C499_=_C565( C499 C565 ) C499_=_C592( C499 C592 ) C499_=_C594( C499 C594 ) C499_=_C634( C499 C634 ) \nC499_=_C646( C499 C646 ) C499_=_C647( C499 C647 ) C499_=_C648( C499 C648 ) C499_=_C655( C499 C655 ) C499_=_C661( C499 C661 ) C499_=_C721( C499 C721 ) \nC499_=_C725( C499 C725 ) C499_=_C729( C499 C729 ) C499_=_C747( C499 C747 ) C499_=_C754( C499 C754 ) C499_=_C762( C499 C762 ) C499_=_C767( C499 C767 ) \nC499_=_C789( C499 C789 ) C499_=_C798( C499 C798 ) C499_=_C800( C499 C800 ) C499_=_C806( C499 C806 ) C499_=_C807( C499 C807 ) C499_=_C810( C499 C810 ) \nC499_=_C811( C499 C811 ) C499_=_C813( C499 C813 ) C499_=_C816( C499 C816 ) C499_=_C818( C499 C818 ) C499_=_C823( C499 C823 ) C499_=_C836( C499 C836 ) \nC499_=_C838( C499 C838 ) C499_=_C867( C499 C867 ) C499_=_C874( C499 C874 ) C499_=_C887( C499 C887 ) C499_=_C889( C499 C889 ) C499_=_C895( C499 C895 ) \nC499_=_C899( C499 C899 ) C500_=_C501( C500 C501 ) C500_=_C508( C500 C508 ) C500_=_C514( C500 C514 ) C500_=_C552( C500 C552 ) C500_=_C563( C500 C563 ) \nC500_=_C582( C500 C582 ) C500_=_C585( C500 C585 ) C500_=_C586( C500 C586 ) C500_=_C597( C500 C597 ) C500_=_C607( C500 C607 ) C500_=_C619( C500 C619 ) \nC500_=_C624( C500 C624 ) C500_=_C637( C500 C637 ) C500_=_C638( C500 C638 ) C500_=_C654( C500 C654 ) C500_=_C655( C500 C655 ) C500_=_C658( C500 C658 ) \nC500_=_C660( C500 C660 ) C500_=_C662( C500 C662 ) C500_=_C672( C500 C672 ) C500_=_C679( C500 C679 ) C500_=_C687( C500 C687 ) C500_=_C691( C500 C691 ) \nC500_=_C692( C500 C692 ) C500_=_C694( C500 C694 ) C500_=_C719( C500 C719 ) C500_=_C726( C500 C726 ) C500_=_C732( C500 C732 ) C500_=_C748( C500 C748 ) \nC500_=_C756( C500 C756 ) C500_=_C757( C500 C757 ) C500_=_C762( C500 C762 ) C500_=_C776( C500 C776 ) C500_=_C786( C500 C786 ) C500_=_C792( C500 C792 ) \nC500_=_C806( C500 C806 ) C500_=_C816( C500 C816 ) C500_=_C839( C500 C839 ) C500_=_C841( C500 C841 ) C500_=_C847( C500 C847 ) C500_=_C853( C500 C853 ) \nC500_=_C863( C500 C863 ) C500_=_C867( C500 C867 ) C500_=_C868( C500 C868 ) C500_=_C869( C500 C869 ) C500_=_C871( C500 C871 ) C500_=_C878( C500 C878 ) \nC500_=_C886( C500 C886 ) C500_=_C887( C500 C887 ) C500_=_C895( C500 C895 ) C500_=_C896( C500 C896 ) C500_=_C897( C500 C897 ) C500_=_C898( C500 C898 ) \nC501_=_C510( C501 C510 ) C501_=_C511( C501 C511 ) C501_=_C532( C501 C532 ) C501_=_C540( C501 C540 ) C501_=_C543( C501 C543 ) C501_=_C549( C501 C549 ) \nC501_=_C577( C501 C577 ) C501_=_C578( C501 C578 ) C501_=_C611( C501 C611 ) C501_=_C612( C501 C612 ) C501_=_C617( C501 C617 ) C501_=_C626( C501 C626 ) \nC501_=_C639( C501 C639 ) C501_=_C655( C501 C655 ) C501_=_C659( C501 C659 ) C501_=_C660( C501 C660 ) C501_=_C667( C501 C667 ) C501_=_C669( C501 C669 ) \nC501_=_C685( C501 C685 ) C501_=_C690( C501 C690 ) C501_=_C698( C501 C698 ) C501_=_C701( C501 C701 ) C501_=_C702( C501 C702 ) C501_=_C746( C501 C746 ) \nC501_=_C761( C501 C761 ) C501_=_C762( C501 C762 ) C501_=_C766( C501 C766 ) C501_=_C791( C501 C791 ) C501_=_C792( C501 C792 ) C501_=_C793( C501 C793 ) \nC501_=_C795( C501 C795 ) C501_=_C805( C501 C805 ) C501_=_C825( C501 C825 ) C501_=_C832( C501 C832 ) C501_=_C845( C501 C845 ) C501_=_C867( C501 C867 ) \nC501_=_C873( C501 C873 ) C501_=_C882( C501 C882 ) C501_=_C883( C501 C883 ) C501_=_C886( C501 C886 ) C501_=_C887( C501 C887 ) C501_=_C894( C501 C894 ) \nC501_=_C895( C501 C895 ) C504_=_C512( C504 C512 ) C504_=_C519( C504 C519 ) C504_=_C523( C504 C523 ) C504_=_C543( C504 C543 ) C504_=_C550( C504 C550 ) \nC504_=_C569( C504 C569 ) C504_=_C578( C504 C578 ) C504_=_C603( C504 C603 ) C504_=_C615( C504 C615 ) C504_=_C617( C504 C617 ) C504_=_C620( C504 C620 ) \nC504_=_C625( C504 C625 ) C504_=_C643( C504 C643 ) C504_=_C645( C504 C645 ) C504_=_C648( C504 C648 ) C504_=_C654( C504 C654 ) C504_=_C665( C504 C665 ) \nC504_=_C689( C504 C689 ) C504_=_C705( C504 C705 ) C504_=_C707( C504 C707 ) C504_=_C709( C504 C709 ) C504_=_C710( C504 C710 ) C504_=_C720( C504 C720 ) \nC504_=_C722( C504 C722 ) C504_=_C732( C504 C732 ) C504_=_C737( C504 C737 ) C504_=_C747( C504 C747 ) C504_=_C761( C504 C761 ) C504_=_C764( C504 C764 ) \nC504_=_C771( C504 C771 ) C504_=_C775( C504 C775 ) C504_=_C779( C504 C779 ) C504_=_C784( C504 C784 ) C504_=_C787( C504 C787 ) C504_=_C790( C504 C790 ) \nC504_=_C809( C504 C809 ) C504_=_C811( C504 C811 ) C504_=_C827( C504 C827 ) C504_=_C830( C504 C830 ) C504_=_C836( C504 C836 ) C504_=_C837( C504 C837 ) \nC504_=_C840( C504 C840 ) C504_=_C848( C504 C848 ) C504_=_C849( C504 C849 ) C504_=_C852( C504 C852 ) C504_=_C862( C504 C862 ) C504_=_C868( C504 C868 ) \nC504_=_C869( C504 C869 ) C504_=_C878( C504 C878 ) C504_=_C880( C504 C880 ) C504_=_C890( C504 C890 ) C504_=_C896( C504 C896 ) C504_=_C898( C504 C898 ) \nC505_=_C506( C505 C506 ) C505_=_C507( C505 C507 ) C505_=_C508( C505 C508 ) C505_=_C509( C505 C509 ) C505_=_C510( C505 C510 ) C505_=_C519( C505 C519 ) \nC505_=_C567( C505 C567 ) C505_=_C620( C505 C620 ) C505_=_C622( C505 C622 ) C505_=_C629( C505 C629 ) C505_=_C635( C505 C635 ) C505_=_C638( C505 C638 ) \nC505_=_C640( C505 C640 ) C505_=_C645( C505 C645 ) C505_=_C658( C505 C658 ) C505_=_C659( C505 C659 ) C505_=_C660( C505 C660 ) C505_=_C668( C505 C668 ) \nC505_=_C680( C505 C680 ) C505_=_C700( C505 C700 ) C505_=_C716( C505 C716 ) C505_=_C724( C505 C724 ) C505_=_C732( C505 C732 ) C505_=_C734( C505 C734 ) \nC505_=_C753( C505 C753 ) C505_=_C765( C505 C765 ) C505_=_C768( C505 C768 ) C505_=_C796( C505 C796 ) C505_=_C798( C505 C798 ) C505_=_C799( C505 C799 ) \nC505_=_C801( C505 C801 ) C505_=_C804( C505 C804 ) C505_=_C806( C505 C806 ) C505_=_C807( C505 C807 ) C505_=_C814( C505 C814 ) C505_=_C826( C505 C826 ) \nC505_=_C827( C505 C827 ) C505_=_C831( C505 C831 ) C505_=_C847( C505 C847 ) C505_=_C850( C505 C850 ) C505_=_C865( C505 C865 ) C505_=_C873( C505 C873 ) \nC505_=_C881( C505 C881 ) C505_=_C882( C505 C882 ) C505_=_C888( C505 C888 ) C505_=_C891( C505 C891 ) C505_=_C896( C505 C896 ) C506_=_C507( C506 C507 ) \nC506_=_C508( C506 C508 ) C506_=_C509( C506 C509 ) C506_=_C510( C506 C510 ) C506_=_C511( C506 C511 ) C506_=_C527( C506 C527 ) C506_=_C546( C506 C546 ) \nC506_=_C547( C506 C547 ) C506_=_C548( C506 C548 ) C506_=_C595( C506 C595 ) C506_=_C611( C506 C611 ) C506_=_C614( C506 C614 ) C506_=_C624( C506 C624 ) \nC506_=_C628( C506 C628 ) C506_=_C638( C506 C638 ) C506_=_C640( C506 C640 ) C506_=_C644( C506 C644 ) C506_=_C658( C506 C658 ) C506_=_C659( C506 C659 ) \nC506_=_C660( C506 C660 ) C506_=_C681( C506 C681 ) C506_=_C726( C506 C726 ) C506_=_C742( C506 C742 ) C506_=_C747( C506 C747 ) C506_=_C756( C506 C756 ) \nC506_=_C759( C506 C759 ) C506_=_C761( C506 C761 ) C506_=_C764( C506 C764 ) C506_=_C777( C506 C777 ) C506_=_C781( C506 C781 ) C506_=_C782( C506 C782 ) \nC506_=_C783( C506 C783 ) C506_=_C796( C506 C796 ) C506_=_C798( C506 C798 ) C506_=_C799( C506 C799 ) C506_=_C803( C506 C803 ) C506_=_C808( C506 C808 ) \nC506_=_C809( C506 C809 ) C506_=_C826( C506 C826 ) C506_=_C827( C506 C827 ) C506_=_C830( C506 C830 ) C506_=_C845( C506 C845 ) C506_=_C860( C506 C860 ) \nC506_=_C868( C506 C868 ) C506_=_C873( C506 C873 ) C506_=_C877( C506 C877 ) C506_=_C882( C506 C882 ) C506_=_C884( C506 C884 ) C506_=_C888( C506 C888 ) \nC506_=_C890( C506 C890 ) C506_=_C899( C506 C899 ) C507_=_C508( C507 C508 ) C507_=_C509( C507 C509 ) C507_=_C510( C507 C510 ) C507_=_C563( C507 C563 ) \nC507_=_C565( C507 C565 ) C507_=_C571( C507 C571 ) C507_=_C574( C507 C574 ) C507_=_C582( C507 C582 ) C507_=_C583( C507 C583 ) C507_=_C586( C507 C586 ) \nC507_=_C600( C507 C600 ) C507_=_C613( C507 C613 ) C507_=_C620( C507 C620 ) C507_=_C622( C507 C622 ) C507_=_C629( C507 C629 ) C507_=_C638( C507 C638 ) \nC507_=_C640( C507 C640 ) C507_=_C651( C507 C651 ) C507_=_C658( C507 C658 ) C507_=_C659( C507 C659 ) C507_=_C660( C507 C660 ) C507_=_C661( C507 C661 ) \nC507_=_C671( C507 C671 ) C507_=_C676( C507 C676 ) C507_=_C701( C507 C701 ) C507_=_C703( C507 C703 ) C507_=_C707( C507 C707 ) C507_=_C709( C507 C709 ) \nC507_=_C721( C507 C721 ) C507_=_C756( C507 C756 ) C507_=_C760( C507 C760 ) C507_=_C778( C507 C778 ) C507_=_C779( C507 C779 ) C507_=_C783( C507 C783 ) \nC507_=_C786( C507 C786 ) C507_=_C794( C507 C794 ) C507_=_C796( C507 C796 ) C507_=_C798( C507 C798 ) C507_=_C802( C507 C802 ) C507_=_C803( C507 C803 ) \nC507_=_C808( C507 C808 ) C507_=_C810( C507 C810 ) C507_=_C813( C507 C813 ) C507_=_C817( C507 C817 ) C507_=_C822( C507 C822 ) C507_=_C826( C507 C826 ) \nC507_=_C827( C507 C827 ) C507_=_C844( C507 C844 ) C507_=_C846( C507 C846 ) C507_=_C851(</w:t>
      </w:r>
    </w:p>
    <w:p>
      <w:pPr>
        <w:pStyle w:val="PreformattedText"/>
        <w:bidi w:val="0"/>
        <w:spacing w:before="0" w:after="0"/>
        <w:jc w:val="left"/>
        <w:rPr/>
      </w:pPr>
      <w:r>
        <w:rPr/>
        <w:t xml:space="preserve"> </w:t>
      </w:r>
      <w:r>
        <w:rPr/>
        <w:t>C507 C851 ) C507_=_C863( C507 C863 ) C507_=_C866( C507 C866 ) \nC507_=_C875( C507 C875 ) C507_=_C882( C507 C882 ) C507_=_C883( C507 C883 ) C507_=_C888( C507 C888 ) C507_=_C889( C507 C889 ) C507_=_C895( C507 C895 ) \nC508_=_C509( C508 C509 ) C508_=_C510( C508 C510 ) C508_=_C538( C508 C538 ) C508_=_C561( C508 C561 ) C508_=_C567( C508 C567 ) C508_=_C569( C508 C569 ) \nC508_=_C578( C508 C578 ) C508_=_C586( C508 C586 ) C508_=_C587( C508 C587 ) C508_=_C597( C508 C597 ) C508_=_C616( C508 C616 ) C508_=_C624( C508 C624 ) \nC508_=_C637( C508 C637 ) C508_=_C638( C508 C638 ) C508_=_C640( C508 C640 ) C508_=_C642( C508 C642 ) C508_=_C655( C508 C655 ) C508_=_C658( C508 C658 ) \nC508_=_C659( C508 C659 ) C508_=_C660( C508 C660 ) C508_=_C670( C508 C670 ) C508_=_C687( C508 C687 ) C508_=_C691( C508 C691 ) C508_=_C692( C508 C692 ) \nC508_=_C695( C508 C695 ) C508_=_C703( C508 C703 ) C508_=_C714( C508 C714 ) C508_=_C719( C508 C719 ) C508_=_C752( C508 C752 ) C508_=_C786( C508 C786 ) \nC508_=_C789( C508 C789 ) C508_=_C792( C508 C792 ) C508_=_C796( C508 C796 ) C508_=_C798( C508 C798 ) C508_=_C804( C508 C804 ) C508_=_C805( C508 C805 ) \nC508_=_C806( C508 C806 ) C508_=_C826( C508 C826 ) C508_=_C827( C508 C827 ) C508_=_C837( C508 C837 ) C508_=_C846( C508 C846 ) C508_=_C847( C508 C847 ) \nC508_=_C850( C508 C850 ) C508_=_C861( C508 C861 ) C508_=_C866( C508 C866 ) C508_=_C867( C508 C867 ) C508_=_C876( C508 C876 ) C508_=_C882( C508 C882 ) \nC508_=_C886( C508 C886 ) C508_=_C888( C508 C888 ) C508_=_C897( C508 C897 ) C508_=_C898( C508 C898 ) C508_=_C899( C508 C899 ) C509_=_C510( C509 C510 ) \nC509_=_C527( C509 C527 ) C509_=_C532( C509 C532 ) C509_=_C548( C509 C548 ) C509_=_C562( C509 C562 ) C509_=_C563( C509 C563 ) C509_=_C581( C509 C581 ) \nC509_=_C612( C509 C612 ) C509_=_C617( C509 C617 ) C509_=_C626( C509 C626 ) C509_=_C636( C509 C636 ) C509_=_C638( C509 C638 ) C509_=_C640( C509 C640 ) \nC509_=_C651( C509 C651 ) C509_=_C658( C509 C658 ) C509_=_C659( C509 C659 ) C509_=_C660( C509 C660 ) C509_=_C679( C509 C679 ) C509_=_C695( C509 C695 ) \nC509_=_C705( C509 C705 ) C509_=_C708( C509 C708 ) C509_=_C724( C509 C724 ) C509_=_C775( C509 C775 ) C509_=_C795( C509 C795 ) C509_=_C796( C509 C796 ) \nC509_=_C797( C509 C797 ) C509_=_C798( C509 C798 ) C509_=_C814( C509 C814 ) C509_=_C822( C509 C822 ) C509_=_C826( C509 C826 ) C509_=_C827( C509 C827 ) \nC509_=_C836( C509 C836 ) C509_=_C851( C509 C851 ) C509_=_C855( C509 C855 ) C509_=_C860( C509 C860 ) C509_=_C866( C509 C866 ) C509_=_C876( C509 C876 ) \nC509_=_C882( C509 C882 ) C509_=_C885( C509 C885 ) C509_=_C888( C509 C888 ) C509_=_C890( C509 C890 ) C509_=_C892( C509 C892 ) C510_=_C511( C510 C511 ) \nC510_=_C516( C510 C516 ) C510_=_C526( C510 C526 ) C510_=_C532( C510 C532 ) C510_=_C543( C510 C543 ) C510_=_C549( C510 C549 ) C510_=_C577( C510 C577 ) \nC510_=_C578( C510 C578 ) C510_=_C614( C510 C614 ) C510_=_C635( C510 C635 ) C510_=_C638( C510 C638 ) C510_=_C640( C510 C640 ) C510_=_C648( C510 C648 ) \nC510_=_C655( C510 C655 ) C510_=_C658( C510 C658 ) C510_=_C659( C510 C659 ) C510_=_C660( C510 C660 ) C510_=_C669( C510 C669 ) C510_=_C679( C510 C679 ) \nC510_=_C690( C510 C690 ) C510_=_C694( C510 C694 ) C510_=_C698( C510 C698 ) C510_=_C702( C510 C702 ) C510_=_C705( C510 C705 ) C510_=_C707( C510 C707 ) \nC510_=_C715( C510 C715 ) C510_=_C724( C510 C724 ) C510_=_C727( C510 C727 ) C510_=_C742( C510 C742 ) C510_=_C743( C510 C743 ) C510_=_C775( C510 C775 ) \nC510_=_C792( C510 C792 ) C510_=_C796( C510 C796 ) C510_=_C798( C510 C798 ) C510_=_C799( C510 C799 ) C510_=_C817( C510 C817 ) C510_=_C822( C510 C822 ) \nC510_=_C825( C510 C825 ) C510_=_C826( C510 C826 ) C510_=_C827( C510 C827 ) C510_=_C828( C510 C828 ) C510_=_C829( C510 C829 ) C510_=_C832( C510 C832 ) \nC510_=_C851( C510 C851 ) C510_=_C866( C510 C866 ) C510_=_C873( C510 C873 ) C510_=_C876( C510 C876 ) C510_=_C882( C510 C882 ) C510_=_C888( C510 C888 ) \nC510_=_C889( C510 C889 ) C510_=_C894( C510 C894 ) C511_=_C512( C511 C512 ) C511_=_C527( C511 C527 ) C511_=_C532( C511 C532 ) C511_=_C543( C511 C543 ) \nC511_=_C562( C511 C562 ) C511_=_C576( C511 C576 ) C511_=_C618( C511 C618 ) C511_=_C621( C511 C621 ) C511_=_C624( C511 C624 ) C511_=_C644( C511 C644 ) \nC511_=_C645( C511 C645 ) C511_=_C660( C511 C660 ) C511_=_C661( C511 C661 ) C511_=_C662( C511 C662 ) C511_=_C669( C511 C669 ) C511_=_C689( C511 C689 ) \nC511_=_C690( C511 C690 ) C511_=_C694( C511 C694 ) C511_=_C698( C511 C698 ) C511_=_C702( C511 C702 ) C511_=_C742( C511 C742 ) C511_=_C746( C511 C746 ) \nC511_=_C765( C511 C765 ) C511_=_C766( C511 C766 ) C511_=_C777( C511 C777 ) C511_=_C784( C511 C784 ) C511_=_C792( C511 C792 ) C511_=_C801( C511 C801 ) \nC511_=_C803( C511 C803 ) C511_=_C808( C511 C808 ) C511_=_C809( C511 C809 ) C511_=_C817( C511 C817 ) C511_=_C818( C511 C818 ) C511_=_C825( C511 C825 ) \nC511_=_C828( C511 C828 ) C511_=_C829( C511 C829 ) C511_=_C832( C511 C832 ) C511_=_C849( C511 C849 ) C511_=_C868( C511 C868 ) C511_=_C873( C511 C873 ) \nC511_=_C884( C511 C884 ) C511_=_C889( C511 C889 ) C511_=_C899( C511 C899 ) C512_=_C519( C512 C519 ) C512_=_C543( C512 C543 ) C512_=_C564( C512 C564 ) \nC512_=_C584( C512 C584 ) C512_=_C586( C512 C586 ) C512_=_C596( C512 C596 ) C512_=_C607( C512 C607 ) C512_=_C615( C512 C615 ) C512_=_C618( C512 C618 ) \nC512_=_C620( C512 C620 ) C512_=_C623( C512 C623 ) C512_=_C625( C512 C625 ) C512_=_C631( C512 C631 ) C512_=_C643( C512 C643 ) C512_=_C647( C512 C647 ) \nC512_=_C654( C512 C654 ) C512_=_C658( C512 C658 ) C512_=_C661( C512 C661 ) C512_=_C662( C512 C662 ) C512_=_C670( C512 C670 ) C512_=_C675( C512 C675 ) \nC512_=_C680( C512 C680 ) C512_=_C685( C512 C685 ) C512_=_C688( C512 C688 ) C512_=_C692( C512 C692 ) C512_=_C705( C512 C705 ) C512_=_C710( C512 C710 ) \nC512_=_C718( C512 C718 ) C512_=_C726( C512 C726 ) C512_=_C727( C512 C727 ) C512_=_C746( C512 C746 ) C512_=_C752( C512 C752 ) C512_=_C762( C512 C762 ) \nC512_=_C765( C512 C765 ) C512_=_C766( C512 C766 ) C512_=_C768( C512 C768 ) C512_=_C777( C512 C777 ) C512_=_C784( C512 C784 ) C512_=_C786( C512 C786 ) \nC512_=_C789( C512 C789 ) C512_=_C792( C512 C792 ) C512_=_C796( C512 C796 ) C512_=_C809( C512 C809 ) C512_=_C813( C512 C813 ) C512_=_C816( C512 C816 ) \nC512_=_C817( C512 C817 ) C512_=_C818( C512 C818 ) C512_=_C825( C512 C825 ) C512_=_C828( C512 C828 ) C512_=_C829( C512 C829 ) C512_=_C840( C512 C840 ) \nC512_=_C844( C512 C844 ) C512_=_C847( C512 C847 ) C512_=_C867( C512 C867 ) C512_=_C880( C512 C880 ) C512_=_C883( C512 C883 ) C512_=_C884( C512 C884 ) \nC512_=_C889( C512 C889 ) C512_=_C891( C512 C891 ) C512_=_C896( C512 C896 ) C512_=_C899( C512 C899 ) C514_=_C546( C514 C546 ) C514_=_C562( C514 C562 ) \nC514_=_C563( C514 C563 ) C514_=_C569( C514 C569 ) C514_=_C583( C514 C583 ) C514_=_C603( C514 C603 ) C514_=_C606( C514 C606 ) C514_=_C614( C514 C614 ) \nC514_=_C616( C514 C616 ) C514_=_C619( C514 C619 ) C514_=_C624( C514 C624 ) C514_=_C625( C514 C625 ) C514_=_C678( C514 C678 ) C514_=_C682( C514 C682 ) \nC514_=_C687( C514 C687 ) C514_=_C689( C514 C689 ) C514_=_C698( C514 C698 ) C514_=_C715( C514 C715 ) C514_=_C729( C514 C729 ) C514_=_C733( C514 C733 ) \nC514_=_C747( C514 C747 ) C514_=_C748( C514 C748 ) C514_=_C754( C514 C754 ) C514_=_C757( C514 C757 ) C514_=_C767( C514 C767 ) C514_=_C776( C514 C776 ) \nC514_=_C783( C514 C783 ) C514_=_C794( C514 C794 ) C514_=_C795( C514 C795 ) C514_=_C809( C514 C809 ) C514_=_C820( C514 C820 ) C514_=_C825( C514 C825 ) \nC514_=_C830( C514 C830 ) C514_=_C839( C514 C839 ) C514_=_C855( C514 C855 ) C514_=_C871( C514 C871 ) C514_=_C874( C514 C874 ) C514_=_C876( C514 C876 ) \nC514_=_C879( C514 C879 ) C514_=_C884( C514 C884 ) C514_=_C888( C514 C888 ) C514_=_C896( C514 C896 ) C514_=_C897( C514 C897 ) C516_=_C519( C516 C519 ) \nC516_=_C526( C516 C526 ) C516_=_C532( C516 C532 ) C516_=_C538( C516 C538 ) C516_=_C549( C516 C549 ) C516_=_C577( C516 C577 ) C516_=_C578( C516 C578 ) \nC516_=_C581( C516 C581 ) C516_=_C591( C516 C591 ) C516_=_C606( C516 C606 ) C516_=_C611( C516 C611 ) C516_=_C613( C516 C613 ) C516_=_C614( C516 C614 ) \nC516_=_C634( C516 C634 ) C516_=_C637( C516 C637 ) C516_=_C638( C516 C638 ) C516_=_C644( C516 C644 ) C516_=_C648( C516 C648 ) C516_=_C655( C516 C655 ) \nC516_=_C661( C516 C661 ) C516_=_C665( C516 C665 ) C516_=_C667( C516 C667 ) C516_=_C694( C516 C694 ) C516_=_C707( C516 C707 ) C516_=_C715( C516 C715 ) \nC516_=_C724( C516 C724 ) C516_=_C727( C516 C727 ) C516_=_C734( C516 C734 ) C516_=_C768( C516 C768 ) C516_=_C784( C516 C784 ) C516_=_C787( C516 C787 ) \nC516_=_C807( C516 C807 ) C516_=_C810( C516 C810 ) C516_=_C816( C516 C816 ) C516_=_C827( C516 C827 ) C516_=_C829( C516 C829 ) C516_=_C831( C516 C831 ) \nC516_=_C832( C516 C832 ) C516_=_C839( C516 C839 ) C516_=_C848( C516 C848 ) C516_=_C850( C516 C850 ) C516_=_C851( C516 C851 ) C516_=_C860( C516 C860 ) \nC516_=_C868( C516 C868 ) C516_=_C882( C516 C882 ) C516_=_C885( C516 C885 ) C516_=_C890( C516 C890 ) C516_=_C894( C516 C894 ) C519_=_C523( C519 C523 ) \nC519_=_C543( C519 C543 ) C519_=_C581( C519 C581 ) C519_=_C603( C519 C603 ) C519_=_C606( C519 C606 ) C519_=_C613( C519 C613 ) C519_=_C614( C519 C614 ) \nC519_=_C615( C519 C615 ) C519_=_C620( C519 C620 ) C519_=_C625( C519 C625 ) C519_=_C634( C519 C634 ) C519_=_C635( C519 C635 ) C519_=_C637( C519 C637 ) \nC519_=_C638( C519 C638 ) C519_=_C643( C519 C643 ) C519_=_C654( C519 C654 ) C519_=_C661( C519 C661 ) C519_=_C668( C519 C668 ) C519_=_C707( C519 C707 ) \nC519_=_C710( C519 C710 ) C519_=_C720( C519 C720 ) C519_=_C732( C519 C732 ) C519_=_C734( C519 C734 ) C519_=_C761( C519 C761 ) C519_=_C768( C519 C768 ) \nC519_=_C771( C519 C771 ) C519_=_C784( C519 C784 ) C519_=_C787( C519 C787 ) C519_=_C790( C519 C790 ) C519_=_C801( C519 C801 ) C519_=_C804( C519 C804 ) \nC519_=_C806( C519 C806 ) C519_=_C814( C519 C814 ) C519_=_C816( C519 C816 ) C519_=_C826( C519 C826 ) C519_=_C831( C519 C831 ) C519_=_C839( C519 C839 ) \nC519_=_C840( C519 C840 ) C519_=_C847( C519 C847 ) C519_=_C851( C519 C851 ) C519_=_C860( C519 C860 ) C519_=_C865(</w:t>
      </w:r>
    </w:p>
    <w:p>
      <w:pPr>
        <w:pStyle w:val="PreformattedText"/>
        <w:bidi w:val="0"/>
        <w:spacing w:before="0" w:after="0"/>
        <w:jc w:val="left"/>
        <w:rPr/>
      </w:pPr>
      <w:r>
        <w:rPr/>
        <w:t xml:space="preserve"> </w:t>
      </w:r>
      <w:r>
        <w:rPr/>
        <w:t>C519 C865 ) C519_=_C872( C519 C872 ) \nC519_=_C880( C519 C880 ) C519_=_C890( C519 C890 ) C519_=_C896( C519 C896 ) C521_=_C523( C521 C523 ) C521_=_C525( C521 C525 ) C521_=_C555( C521 C555 ) \nC521_=_C568( C521 C568 ) C521_=_C584( C521 C584 ) C521_=_C594( C521 C594 ) C521_=_C596( C521 C596 ) C521_=_C611( C521 C611 ) C521_=_C620( C521 C620 ) \nC521_=_C622( C521 C622 ) C521_=_C623( C521 C623 ) C521_=_C626( C521 C626 ) C521_=_C635( C521 C635 ) C521_=_C641( C521 C641 ) C521_=_C643( C521 C643 ) \nC521_=_C647( C521 C647 ) C521_=_C649( C521 C649 ) C521_=_C659( C521 C659 ) C521_=_C671( C521 C671 ) C521_=_C672( C521 C672 ) C521_=_C673( C521 C673 ) \nC521_=_C676( C521 C676 ) C521_=_C681( C521 C681 ) C521_=_C692( C521 C692 ) C521_=_C704( C521 C704 ) C521_=_C714( C521 C714 ) C521_=_C722( C521 C722 ) \nC521_=_C725( C521 C725 ) C521_=_C733( C521 C733 ) C521_=_C743( C521 C743 ) C521_=_C745( C521 C745 ) C521_=_C746( C521 C746 ) C521_=_C748( C521 C748 ) \nC521_=_C751( C521 C751 ) C521_=_C757( C521 C757 ) C521_=_C758( C521 C758 ) C521_=_C766( C521 C766 ) C521_=_C768( C521 C768 ) C521_=_C771( C521 C771 ) \nC521_=_C772( C521 C772 ) C521_=_C775( C521 C775 ) C521_=_C793( C521 C793 ) C521_=_C796( C521 C796 ) C521_=_C801( C521 C801 ) C521_=_C805( C521 C805 ) \nC521_=_C811( C521 C811 ) C521_=_C820( C521 C820 ) C521_=_C822( C521 C822 ) C521_=_C823( C521 C823 ) C521_=_C853( C521 C853 ) C521_=_C866( C521 C866 ) \nC521_=_C867( C521 C867 ) C521_=_C868( C521 C868 ) C521_=_C876( C521 C876 ) C521_=_C882( C521 C882 ) C521_=_C890( C521 C890 ) C521_=_C894( C521 C894 ) \nC523_=_C525( C523 C525 ) C523_=_C527( C523 C527 ) C523_=_C550( C523 C550 ) C523_=_C554( C523 C554 ) C523_=_C564( C523 C564 ) C523_=_C578( C523 C578 ) \nC523_=_C583( C523 C583 ) C523_=_C603( C523 C603 ) C523_=_C611( C523 C611 ) C523_=_C612( C523 C612 ) C523_=_C617( C523 C617 ) C523_=_C625( C523 C625 ) \nC523_=_C631( C523 C631 ) C523_=_C643( C523 C643 ) C523_=_C645( C523 C645 ) C523_=_C647( C523 C647 ) C523_=_C648( C523 C648 ) C523_=_C650( C523 C650 ) \nC523_=_C654( C523 C654 ) C523_=_C659( C523 C659 ) C523_=_C671( C523 C671 ) C523_=_C672( C523 C672 ) C523_=_C673( C523 C673 ) C523_=_C687( C523 C687 ) \nC523_=_C689( C523 C689 ) C523_=_C690( C523 C690 ) C523_=_C707( C523 C707 ) C523_=_C709( C523 C709 ) C523_=_C714( C523 C714 ) C523_=_C720( C523 C720 ) \nC523_=_C732( C523 C732 ) C523_=_C734( C523 C734 ) C523_=_C737( C523 C737 ) C523_=_C745( C523 C745 ) C523_=_C747( C523 C747 ) C523_=_C752( C523 C752 ) \nC523_=_C759( C523 C759 ) C523_=_C761( C523 C761 ) C523_=_C764( C523 C764 ) C523_=_C768( C523 C768 ) C523_=_C771( C523 C771 ) C523_=_C779( C523 C779 ) \nC523_=_C784( C523 C784 ) C523_=_C787( C523 C787 ) C523_=_C790( C523 C790 ) C523_=_C802( C523 C802 ) C523_=_C805( C523 C805 ) C523_=_C808( C523 C808 ) \nC523_=_C809( C523 C809 ) C523_=_C811( C523 C811 ) C523_=_C818( C523 C818 ) C523_=_C823( C523 C823 ) C523_=_C824( C523 C824 ) C523_=_C827( C523 C827 ) \nC523_=_C830( C523 C830 ) C523_=_C837( C523 C837 ) C523_=_C848( C523 C848 ) C523_=_C849( C523 C849 ) C523_=_C852( C523 C852 ) C523_=_C862( C523 C862 ) \nC523_=_C868( C523 C868 ) C523_=_C869( C523 C869 ) C523_=_C870( C523 C870 ) C523_=_C872( C523 C872 ) C523_=_C888( C523 C888 ) C523_=_C890( C523 C890 ) \nC523_=_C894( C523 C894 ) C523_=_C895( C523 C895 ) C523_=_C896( C523 C896 ) C523_=_C898( C523 C898 ) C525_=_C552( C525 C552 ) C525_=_C568( C525 C568 ) \nC525_=_C572( C525 C572 ) C525_=_C581( C525 C581 ) C525_=_C597( C525 C597 ) C525_=_C600( C525 C600 ) C525_=_C603( C525 C603 ) C525_=_C611( C525 C611 ) \nC525_=_C641( C525 C641 ) C525_=_C643( C525 C643 ) C525_=_C644( C525 C644 ) C525_=_C647( C525 C647 ) C525_=_C659( C525 C659 ) C525_=_C667( C525 C667 ) \nC525_=_C670( C525 C670 ) C525_=_C671( C525 C671 ) C525_=_C672( C525 C672 ) C525_=_C673( C525 C673 ) C525_=_C679( C525 C679 ) C525_=_C688( C525 C688 ) \nC525_=_C690( C525 C690 ) C525_=_C698( C525 C698 ) C525_=_C738( C525 C738 ) C525_=_C739( C525 C739 ) C525_=_C740( C525 C740 ) C525_=_C745( C525 C745 ) \nC525_=_C768( C525 C768 ) C525_=_C771( C525 C771 ) C525_=_C782( C525 C782 ) C525_=_C798( C525 C798 ) C525_=_C801( C525 C801 ) C525_=_C804( C525 C804 ) \nC525_=_C805( C525 C805 ) C525_=_C806( C525 C806 ) C525_=_C824( C525 C824 ) C525_=_C828( C525 C828 ) C525_=_C848( C525 C848 ) C525_=_C855( C525 C855 ) \nC525_=_C863( C525 C863 ) C525_=_C865( C525 C865 ) C525_=_C870( C525 C870 ) C525_=_C879( C525 C879 ) C525_=_C880( C525 C880 ) C525_=_C883( C525 C883 ) \nC525_=_C893( C525 C893 ) C525_=_C894( C525 C894 ) C525_=_C897( C525 C897 ) C526_=_C549( C526 C549 ) C526_=_C560( C526 C560 ) C526_=_C577( C526 C577 ) \nC526_=_C578( C526 C578 ) C526_=_C600( C526 C600 ) C526_=_C619( C526 C619 ) C526_=_C646( C526 C646 ) C526_=_C648( C526 C648 ) C526_=_C655( C526 C655 ) \nC526_=_C670( C526 C670 ) C526_=_C674( C526 C674 ) C526_=_C687( C526 C687 ) C526_=_C694( C526 C694 ) C526_=_C700( C526 C700 ) C526_=_C707( C526 C707 ) \nC526_=_C715( C526 C715 ) C526_=_C724( C526 C724 ) C526_=_C727( C526 C727 ) C526_=_C738( C526 C738 ) C526_=_C740( C526 C740 ) C526_=_C753( C526 C753 ) \nC526_=_C754( C526 C754 ) C526_=_C755( C526 C755 ) C526_=_C757( C526 C757 ) C526_=_C758( C526 C758 ) C526_=_C767( C526 C767 ) C526_=_C772( C526 C772 ) \nC526_=_C778( C526 C778 ) C526_=_C794( C526 C794 ) C526_=_C795( C526 C795 ) C526_=_C797( C526 C797 ) C526_=_C800( C526 C800 ) C526_=_C808( C526 C808 ) \nC526_=_C814( C526 C814 ) C526_=_C816( C526 C816 ) C526_=_C827( C526 C827 ) C526_=_C829( C526 C829 ) C526_=_C831( C526 C831 ) C526_=_C832( C526 C832 ) \nC526_=_C887( C526 C887 ) C526_=_C894( C526 C894 ) C526_=_C897( C526 C897 ) C527_=_C531( C527 C531 ) C527_=_C539( C527 C539 ) C527_=_C548( C527 C548 ) \nC527_=_C549( C527 C549 ) C527_=_C560( C527 C560 ) C527_=_C564( C527 C564 ) C527_=_C581( C527 C581 ) C527_=_C583( C527 C583 ) C527_=_C612( C527 C612 ) \nC527_=_C624( C527 C624 ) C527_=_C631( C527 C631 ) C527_=_C644( C527 C644 ) C527_=_C653( C527 C653 ) C527_=_C669( C527 C669 ) C527_=_C704( C527 C704 ) \nC527_=_C708( C527 C708 ) C527_=_C714( C527 C714 ) C527_=_C730( C527 C730 ) C527_=_C734( C527 C734 ) C527_=_C752( C527 C752 ) C527_=_C764( C527 C764 ) \nC527_=_C766( C527 C766 ) C527_=_C773( C527 C773 ) C527_=_C775( C527 C775 ) C527_=_C779( C527 C779 ) C527_=_C788( C527 C788 ) C527_=_C795( C527 C795 ) \nC527_=_C803( C527 C803 ) C527_=_C808( C527 C808 ) C527_=_C818( C527 C818 ) C527_=_C849( C527 C849 ) C527_=_C860( C527 C860 ) C527_=_C862( C527 C862 ) \nC527_=_C867( C527 C867 ) C527_=_C868( C527 C868 ) C527_=_C870( C527 C870 ) C527_=_C872( C527 C872 ) C527_=_C881( C527 C881 ) C527_=_C884( C527 C884 ) \nC527_=_C885( C527 C885 ) C527_=_C888( C527 C888 ) C527_=_C892( C527 C892 ) C527_=_C899( C527 C899 ) C530_=_C537( C530 C537 ) C530_=_C546( C530 C546 ) \nC530_=_C559( C530 C559 ) C530_=_C565( C530 C565 ) C530_=_C577( C530 C577 ) C530_=_C592( C530 C592 ) C530_=_C594( C530 C594 ) C530_=_C607( C530 C607 ) \nC530_=_C622( C530 C622 ) C530_=_C629( C530 C629 ) C530_=_C646( C530 C646 ) C530_=_C648( C530 C648 ) C530_=_C652( C530 C652 ) C530_=_C661( C530 C661 ) \nC530_=_C671( C530 C671 ) C530_=_C718( C530 C718 ) C530_=_C724( C530 C724 ) C530_=_C729( C530 C729 ) C530_=_C739( C530 C739 ) C530_=_C754( C530 C754 ) \nC530_=_C758( C530 C758 ) C530_=_C767( C530 C767 ) C530_=_C790( C530 C790 ) C530_=_C791( C530 C791 ) C530_=_C798( C530 C798 ) C530_=_C807( C530 C807 ) \nC530_=_C810( C530 C810 ) C530_=_C813( C530 C813 ) C530_=_C818( C530 C818 ) C530_=_C836( C530 C836 ) C530_=_C841( C530 C841 ) C530_=_C853( C530 C853 ) \nC530_=_C867( C530 C867 ) C530_=_C877( C530 C877 ) C530_=_C882( C530 C882 ) C530_=_C892( C530 C892 ) C530_=_C895( C530 C895 ) C531_=_C539( C531 C539 ) \nC531_=_C540( C531 C540 ) C531_=_C549( C531 C549 ) C531_=_C554( C531 C554 ) C531_=_C557( C531 C557 ) C531_=_C559( C531 C559 ) C531_=_C583( C531 C583 ) \nC531_=_C584( C531 C584 ) C531_=_C591( C531 C591 ) C531_=_C601( C531 C601 ) C531_=_C612( C531 C612 ) C531_=_C628( C531 C628 ) C531_=_C631( C531 C631 ) \nC531_=_C655( C531 C655 ) C531_=_C671( C531 C671 ) C531_=_C674( C531 C674 ) C531_=_C676( C531 C676 ) C531_=_C678( C531 C678 ) C531_=_C689( C531 C689 ) \nC531_=_C696( C531 C696 ) C531_=_C704( C531 C704 ) C531_=_C705( C531 C705 ) C531_=_C716( C531 C716 ) C531_=_C730( C531 C730 ) C531_=_C732( C531 C732 ) \nC531_=_C737( C531 C737 ) C531_=_C753( C531 C753 ) C531_=_C773( C531 C773 ) C531_=_C775( C531 C775 ) C531_=_C783( C531 C783 ) C531_=_C790( C531 C790 ) \nC531_=_C793( C531 C793 ) C531_=_C794( C531 C794 ) C531_=_C802( C531 C802 ) C531_=_C810( C531 C810 ) C531_=_C817( C531 C817 ) C531_=_C823( C531 C823 ) \nC531_=_C824( C531 C824 ) C531_=_C825( C531 C825 ) C531_=_C827( C531 C827 ) C531_=_C828( C531 C828 ) C531_=_C830( C531 C830 ) C531_=_C831( C531 C831 ) \nC531_=_C837( C531 C837 ) C531_=_C840( C531 C840 ) C531_=_C848( C531 C848 ) C531_=_C854( C531 C854 ) C531_=_C869( C531 C869 ) C531_=_C870( C531 C870 ) \nC531_=_C873( C531 C873 ) C531_=_C875( C531 C875 ) C531_=_C886( C531 C886 ) C531_=_C889( C531 C889 ) C532_=_C533( C532 C533 ) C532_=_C538( C532 C538 ) \nC532_=_C543( C532 C543 ) C532_=_C561( C532 C561 ) C532_=_C562( C532 C562 ) C532_=_C563( C532 C563 ) C532_=_C597( C532 C597 ) C532_=_C611( C532 C611 ) \nC532_=_C618( C532 C618 ) C532_=_C632( C532 C632 ) C532_=_C636( C532 C636 ) C532_=_C644( C532 C644 ) C532_=_C651( C532 C651 ) C532_=_C659( C532 C659 ) \nC532_=_C660( C532 C660 ) C532_=_C667( C532 C667 ) C532_=_C669( C532 C669 ) C532_=_C673( C532 C673 ) C532_=_C675( C532 C675 ) C532_=_C676( C532 C676 ) \nC532_=_C688( C532 C688 ) C532_=_C690( C532 C690 ) C532_=_C696( C532 C696 ) C532_=_C698( C532 C698 ) C532_=_C702( C532 C702 ) C532_=_C710( C532 C710 ) \nC532_=_C764( C532 C764 ) C532_=_C778( C532 C778 ) C532_=_C792( C532 C792 ) C532_=_C797( C532 C797 ) C532_=_C806( C532 C806 ) C532_=_C807( C532 C807 ) \nC532_=_C810( C532 C810 ) C532_=_C825( C532 C825 ) C532_=_C831( C532 C831 ) C532_=_C832( C532 C832 ) C532_=_C837( C532 C837 ) C532_=_C840(</w:t>
      </w:r>
    </w:p>
    <w:p>
      <w:pPr>
        <w:pStyle w:val="PreformattedText"/>
        <w:bidi w:val="0"/>
        <w:spacing w:before="0" w:after="0"/>
        <w:jc w:val="left"/>
        <w:rPr/>
      </w:pPr>
      <w:r>
        <w:rPr/>
        <w:t xml:space="preserve"> </w:t>
      </w:r>
      <w:r>
        <w:rPr/>
        <w:t>C532 C840 ) \nC532_=_C841( C532 C841 ) C532_=_C850( C532 C850 ) C532_=_C860( C532 C860 ) C532_=_C871( C532 C871 ) C532_=_C873( C532 C873 ) C532_=_C885( C532 C885 ) \nC532_=_C890( C532 C890 ) C532_=_C894( C532 C894 ) C533_=_C554( C533 C554 ) C533_=_C565( C533 C565 ) C533_=_C574( C533 C574 ) C533_=_C582( C533 C582 ) \nC533_=_C601( C533 C601 ) C533_=_C612( C533 C612 ) C533_=_C613( C533 C613 ) C533_=_C618( C533 C618 ) C533_=_C628( C533 C628 ) C533_=_C632( C533 C632 ) \nC533_=_C634( C533 C634 ) C533_=_C642( C533 C642 ) C533_=_C665( C533 C665 ) C533_=_C674( C533 C674 ) C533_=_C675( C533 C675 ) C533_=_C676( C533 C676 ) \nC533_=_C679( C533 C679 ) C533_=_C680( C533 C680 ) C533_=_C710( C533 C710 ) C533_=_C726( C533 C726 ) C533_=_C746( C533 C746 ) C533_=_C753( C533 C753 ) \nC533_=_C754( C533 C754 ) C533_=_C757( C533 C757 ) C533_=_C779( C533 C779 ) C533_=_C806( C533 C806 ) C533_=_C817( C533 C817 ) C533_=_C818( C533 C818 ) \nC533_=_C820( C533 C820 ) C533_=_C831( C533 C831 ) C533_=_C837( C533 C837 ) C533_=_C839( C533 C839 ) C533_=_C844( C533 C844 ) C533_=_C846( C533 C846 ) \nC533_=_C852( C533 C852 ) C533_=_C862( C533 C862 ) C533_=_C871( C533 C871 ) C533_=_C872( C533 C872 ) C533_=_C873( C533 C873 ) C533_=_C878( C533 C878 ) \nC533_=_C888( C533 C888 ) C533_=_C891( C533 C891 ) C533_=_C893( C533 C893 ) C533_=_C894( C533 C894 ) C533_=_C895( C533 C895 ) C533_=_C899( C533 C899 ) \nC537_=_C539( C537 C539 ) C537_=_C546( C537 C546 ) C537_=_C548( C537 C548 ) C537_=_C557( C537 C557 ) C537_=_C565( C537 C565 ) C537_=_C574( C537 C574 ) \nC537_=_C594( C537 C594 ) C537_=_C671( C537 C671 ) C537_=_C672( C537 C672 ) C537_=_C676( C537 C676 ) C537_=_C678( C537 C678 ) C537_=_C684( C537 C684 ) \nC537_=_C703( C537 C703 ) C537_=_C718( C537 C718 ) C537_=_C724( C537 C724 ) C537_=_C737( C537 C737 ) C537_=_C745( C537 C745 ) C537_=_C758( C537 C758 ) \nC537_=_C759( C537 C759 ) C537_=_C760( C537 C760 ) C537_=_C761( C537 C761 ) C537_=_C765( C537 C765 ) C537_=_C767( C537 C767 ) C537_=_C771( C537 C771 ) \nC537_=_C775( C537 C775 ) C537_=_C776( C537 C776 ) C537_=_C787( C537 C787 ) C537_=_C790( C537 C790 ) C537_=_C791( C537 C791 ) C537_=_C797( C537 C797 ) \nC537_=_C798( C537 C798 ) C537_=_C828( C537 C828 ) C537_=_C836( C537 C836 ) C537_=_C837( C537 C837 ) C537_=_C838( C537 C838 ) C537_=_C839( C537 C839 ) \nC537_=_C841( C537 C841 ) C537_=_C844( C537 C844 ) C537_=_C847( C537 C847 ) C537_=_C855( C537 C855 ) C537_=_C865( C537 C865 ) C537_=_C869( C537 C869 ) \nC537_=_C870( C537 C870 ) C537_=_C872( C537 C872 ) C537_=_C874( C537 C874 ) C537_=_C875( C537 C875 ) C537_=_C877( C537 C877 ) C537_=_C879( C537 C879 ) \nC537_=_C883( C537 C883 ) C537_=_C891( C537 C891 ) C537_=_C892( C537 C892 ) C537_=_C897( C537 C897 ) C538_=_C561( C538 C561 ) C538_=_C562( C538 C562 ) \nC538_=_C567( C538 C567 ) C538_=_C569( C538 C569 ) C538_=_C582( C538 C582 ) C538_=_C583( C538 C583 ) C538_=_C585( C538 C585 ) C538_=_C587( C538 C587 ) \nC538_=_C606( C538 C606 ) C538_=_C611( C538 C611 ) C538_=_C625( C538 C625 ) C538_=_C642( C538 C642 ) C538_=_C644( C538 C644 ) C538_=_C652( C538 C652 ) \nC538_=_C678( C538 C678 ) C538_=_C679( C538 C679 ) C538_=_C685( C538 C685 ) C538_=_C695( C538 C695 ) C538_=_C703( C538 C703 ) C538_=_C704( C538 C704 ) \nC538_=_C714( C538 C714 ) C538_=_C719( C538 C719 ) C538_=_C725( C538 C725 ) C538_=_C730( C538 C730 ) C538_=_C752( C538 C752 ) C538_=_C753( C538 C753 ) \nC538_=_C764( C538 C764 ) C538_=_C771( C538 C771 ) C538_=_C792( C538 C792 ) C538_=_C800( C538 C800 ) C538_=_C805( C538 C805 ) C538_=_C807( C538 C807 ) \nC538_=_C810( C538 C810 ) C538_=_C826( C538 C826 ) C538_=_C827( C538 C827 ) C538_=_C829( C538 C829 ) C538_=_C831( C538 C831 ) C538_=_C840( C538 C840 ) \nC538_=_C841( C538 C841 ) C538_=_C845( C538 C845 ) C538_=_C846( C538 C846 ) C538_=_C849( C538 C849 ) C538_=_C850( C538 C850 ) C538_=_C861( C538 C861 ) \nC538_=_C863( C538 C863 ) C538_=_C866( C538 C866 ) C538_=_C888( C538 C888 ) C538_=_C890( C538 C890 ) C538_=_C893( C538 C893 ) C538_=_C894( C538 C894 ) \nC538_=_C897( C538 C897 ) C538_=_C898( C538 C898 ) C539_=_C540( C539 C540 ) C539_=_C549( C539 C549 ) C539_=_C550( C539 C550 ) C539_=_C555( C539 C555 ) \nC539_=_C559( C539 C559 ) C539_=_C561( C539 C561 ) C539_=_C563( C539 C563 ) C539_=_C565( C539 C565 ) C539_=_C574( C539 C574 ) C539_=_C576( C539 C576 ) \nC539_=_C578( C539 C578 ) C539_=_C584( C539 C584 ) C539_=_C595( C539 C595 ) C539_=_C601( C539 C601 ) C539_=_C615( C539 C615 ) C539_=_C618( C539 C618 ) \nC539_=_C621( C539 C621 ) C539_=_C628( C539 C628 ) C539_=_C645( C539 C645 ) C539_=_C704( C539 C704 ) C539_=_C709( C539 C709 ) C539_=_C714( C539 C714 ) \nC539_=_C724( C539 C724 ) C539_=_C730( C539 C730 ) C539_=_C733( C539 C733 ) C539_=_C737( C539 C737 ) C539_=_C739( C539 C739 ) C539_=_C743( C539 C743 ) \nC539_=_C748( C539 C748 ) C539_=_C760( C539 C760 ) C539_=_C761( C539 C761 ) C539_=_C767( C539 C767 ) C539_=_C773( C539 C773 ) C539_=_C775( C539 C775 ) \nC539_=_C777( C539 C777 ) C539_=_C778( C539 C778 ) C539_=_C779( C539 C779 ) C539_=_C787( C539 C787 ) C539_=_C796( C539 C796 ) C539_=_C797( C539 C797 ) \nC539_=_C818( C539 C818 ) C539_=_C828( C539 C828 ) C539_=_C837( C539 C837 ) C539_=_C839( C539 C839 ) C539_=_C840( C539 C840 ) C539_=_C844( C539 C844 ) \nC539_=_C848( C539 C848 ) C539_=_C854( C539 C854 ) C539_=_C855( C539 C855 ) C539_=_C862( C539 C862 ) C539_=_C863( C539 C863 ) C539_=_C869( C539 C869 ) \nC539_=_C874( C539 C874 ) C539_=_C877( C539 C877 ) C539_=_C878( C539 C878 ) C539_=_C881( C539 C881 ) C539_=_C883( C539 C883 ) C540_=_C577( C540 C577 ) \nC540_=_C582( C540 C582 ) C540_=_C595( C540 C595 ) C540_=_C613( C540 C613 ) C540_=_C618( C540 C618 ) C540_=_C621( C540 C621 ) C540_=_C628( C540 C628 ) \nC540_=_C642( C540 C642 ) C540_=_C645( C540 C645 ) C540_=_C650( C540 C650 ) C540_=_C667( C540 C667 ) C540_=_C676( C540 C676 ) C540_=_C678( C540 C678 ) \nC540_=_C691( C540 C691 ) C540_=_C702( C540 C702 ) C540_=_C705( C540 C705 ) C540_=_C732( C540 C732 ) C540_=_C733( C540 C733 ) C540_=_C737( C540 C737 ) \nC540_=_C743( C540 C743 ) C540_=_C753( C540 C753 ) C540_=_C757( C540 C757 ) C540_=_C762( C540 C762 ) C540_=_C775( C540 C775 ) C540_=_C777( C540 C777 ) \nC540_=_C778( C540 C778 ) C540_=_C786( C540 C786 ) C540_=_C788( C540 C788 ) C540_=_C789( C540 C789 ) C540_=_C793( C540 C793 ) C540_=_C796( C540 C796 ) \nC540_=_C799( C540 C799 ) C540_=_C802( C540 C802 ) C540_=_C810( C540 C810 ) C540_=_C817( C540 C817 ) C540_=_C818( C540 C818 ) C540_=_C820( C540 C820 ) \nC540_=_C824( C540 C824 ) C540_=_C827( C540 C827 ) C540_=_C832( C540 C832 ) C540_=_C839( C540 C839 ) C540_=_C840( C540 C840 ) C540_=_C841( C540 C841 ) \nC540_=_C845( C540 C845 ) C540_=_C850( C540 C850 ) C540_=_C855( C540 C855 ) C540_=_C862( C540 C862 ) C540_=_C867( C540 C867 ) C540_=_C869( C540 C869 ) \nC540_=_C877( C540 C877 ) C540_=_C886( C540 C886 ) C540_=_C889( C540 C889 ) C540_=_C892( C540 C892 ) C543_=_C567( C543 C567 ) C543_=_C568( C543 C568 ) \nC543_=_C569( C543 C569 ) C543_=_C576( C543 C576 ) C543_=_C592( C543 C592 ) C543_=_C615( C543 C615 ) C543_=_C617( C543 C617 ) C543_=_C620( C543 C620 ) \nC543_=_C625( C543 C625 ) C543_=_C626( C543 C626 ) C543_=_C643( C543 C643 ) C543_=_C648( C543 C648 ) C543_=_C653( C543 C653 ) C543_=_C654( C543 C654 ) \nC543_=_C660( C543 C660 ) C543_=_C669( C543 C669 ) C543_=_C675( C543 C675 ) C543_=_C681( C543 C681 ) C543_=_C682( C543 C682 ) C543_=_C690( C543 C690 ) \nC543_=_C698( C543 C698 ) C543_=_C702( C543 C702 ) C543_=_C710( C543 C710 ) C543_=_C722( C543 C722 ) C543_=_C782( C543 C782 ) C543_=_C791( C543 C791 ) \nC543_=_C792( C543 C792 ) C543_=_C814( C543 C814 ) C543_=_C823( C543 C823 ) C543_=_C825( C543 C825 ) C543_=_C829( C543 C829 ) C543_=_C832( C543 C832 ) \nC543_=_C840( C543 C840 ) C543_=_C846( C543 C846 ) C543_=_C851( C543 C851 ) C543_=_C852( C543 C852 ) C543_=_C853( C543 C853 ) C543_=_C867( C543 C867 ) \nC543_=_C871( C543 C871 ) C543_=_C873( C543 C873 ) C543_=_C874( C543 C874 ) C543_=_C875( C543 C875 ) C543_=_C880( C543 C880 ) C543_=_C891( C543 C891 ) \nC543_=_C895( C543 C895 ) C543_=_C896( C543 C896 ) C546_=_C547( C546 C547 ) C546_=_C548( C546 C548 ) C546_=_C565( C546 C565 ) C546_=_C594( C546 C594 ) \nC546_=_C595( C546 C595 ) C546_=_C607( C546 C607 ) C546_=_C625( C546 C625 ) C546_=_C651( C546 C651 ) C546_=_C671( C546 C671 ) C546_=_C678( C546 C678 ) \nC546_=_C680( C546 C680 ) C546_=_C681( C546 C681 ) C546_=_C682( C546 C682 ) C546_=_C718( C546 C718 ) C546_=_C721( C546 C721 ) C546_=_C724( C546 C724 ) \nC546_=_C726( C546 C726 ) C546_=_C742( C546 C742 ) C546_=_C747( C546 C747 ) C546_=_C754( C546 C754 ) C546_=_C755( C546 C755 ) C546_=_C758( C546 C758 ) \nC546_=_C761( C546 C761 ) C546_=_C767( C546 C767 ) C546_=_C773( C546 C773 ) C546_=_C781( C546 C781 ) C546_=_C782( C546 C782 ) C546_=_C783( C546 C783 ) \nC546_=_C788( C546 C788 ) C546_=_C790( C546 C790 ) C546_=_C791( C546 C791 ) C546_=_C799( C546 C799 ) C546_=_C809( C546 C809 ) C546_=_C810( C546 C810 ) \nC546_=_C820( C546 C820 ) C546_=_C826( C546 C826 ) C546_=_C830( C546 C830 ) C546_=_C836( C546 C836 ) C546_=_C841( C546 C841 ) C546_=_C852( C546 C852 ) \nC546_=_C854( C546 C854 ) C546_=_C855( C546 C855 ) C546_=_C860( C546 C860 ) C546_=_C873( C546 C873 ) C546_=_C875( C546 C875 ) C546_=_C876( C546 C876 ) \nC546_=_C877( C546 C877 ) C546_=_C888( C546 C888 ) C546_=_C892( C546 C892 ) C546_=_C898( C546 C898 ) C547_=_C548( C547 C548 ) C547_=_C552( C547 C552 ) \nC547_=_C564( C547 C564 ) C547_=_C597( C547 C597 ) C547_=_C609( C547 C609 ) C547_=_C632( C547 C632 ) C547_=_C639( C547 C639 ) C547_=_C647( C547 C647 ) \nC547_=_C649( C547 C649 ) C547_=_C667( C547 C667 ) C547_=_C670( C547 C670 ) C547_=_C681( C547 C681 ) C547_=_C682( C547 C682 ) C547_=_C708( C547 C708 ) \nC547_=_C726( C547 C726 ) C547_=_C729( C547 C729 ) C547_=_C730( C547 C730 ) C547_=_C733( C547 C733 ) C547_=_C742( C547 C742 ) C547_=_C747( C547 C747 ) \nC547_=_C748( C547 C748 ) C547_=_C760( C547 C760 ) C547_=_C761( C547 C761 ) C547_=_C762( C547 C762 ) C547_=_C781( C547 C781 ) C547_=_C782( C547 C782 ) \nC547_=_C783(</w:t>
      </w:r>
    </w:p>
    <w:p>
      <w:pPr>
        <w:pStyle w:val="PreformattedText"/>
        <w:bidi w:val="0"/>
        <w:spacing w:before="0" w:after="0"/>
        <w:jc w:val="left"/>
        <w:rPr/>
      </w:pPr>
      <w:r>
        <w:rPr/>
        <w:t xml:space="preserve"> </w:t>
      </w:r>
      <w:r>
        <w:rPr/>
        <w:t>C547 C783 ) C547_=_C789( C547 C789 ) C547_=_C799( C547 C799 ) C547_=_C809( C547 C809 ) C547_=_C810( C547 C810 ) C547_=_C811( C547 C811 ) \nC547_=_C830( C547 C830 ) C547_=_C832( C547 C832 ) C547_=_C841( C547 C841 ) C547_=_C845( C547 C845 ) C547_=_C853( C547 C853 ) C547_=_C860( C547 C860 ) \nC547_=_C862( C547 C862 ) C547_=_C873( C547 C873 ) C547_=_C875( C547 C875 ) C547_=_C877( C547 C877 ) C547_=_C878( C547 C878 ) C547_=_C881( C547 C881 ) \nC547_=_C885( C547 C885 ) C547_=_C890( C547 C890 ) C547_=_C893( C547 C893 ) C547_=_C895( C547 C895 ) C548_=_C560( C548 C560 ) C548_=_C594( C548 C594 ) \nC548_=_C617( C548 C617 ) C548_=_C626( C548 C626 ) C548_=_C653( C548 C653 ) C548_=_C668( C548 C668 ) C548_=_C669( C548 C669 ) C548_=_C681( C548 C681 ) \nC548_=_C684( C548 C684 ) C548_=_C695( C548 C695 ) C548_=_C703( C548 C703 ) C548_=_C726( C548 C726 ) C548_=_C742( C548 C742 ) C548_=_C747( C548 C747 ) \nC548_=_C761( C548 C761 ) C548_=_C766( C548 C766 ) C548_=_C771( C548 C771 ) C548_=_C773( C548 C773 ) C548_=_C781( C548 C781 ) C548_=_C782( C548 C782 ) \nC548_=_C783( C548 C783 ) C548_=_C788( C548 C788 ) C548_=_C791( C548 C791 ) C548_=_C795( C548 C795 ) C548_=_C799( C548 C799 ) C548_=_C809( C548 C809 ) \nC548_=_C814( C548 C814 ) C548_=_C822( C548 C822 ) C548_=_C830( C548 C830 ) C548_=_C836( C548 C836 ) C548_=_C839( C548 C839 ) C548_=_C854( C548 C854 ) \nC548_=_C855( C548 C855 ) C548_=_C860( C548 C860 ) C548_=_C866( C548 C866 ) C548_=_C867( C548 C867 ) C548_=_C869( C548 C869 ) C548_=_C873( C548 C873 ) \nC548_=_C875( C548 C875 ) C548_=_C877( C548 C877 ) C548_=_C881( C548 C881 ) C548_=_C884( C548 C884 ) C548_=_C888( C548 C888 ) C548_=_C890( C548 C890 ) \nC548_=_C891( C548 C891 ) C548_=_C892( C548 C892 ) C549_=_C567( C549 C567 ) C549_=_C577( C549 C577 ) C549_=_C578( C549 C578 ) C549_=_C592( C549 C592 ) \nC549_=_C609( C549 C609 ) C549_=_C639( C549 C639 ) C549_=_C648( C549 C648 ) C549_=_C655( C549 C655 ) C549_=_C691( C549 C691 ) C549_=_C694( C549 C694 ) \nC549_=_C701( C549 C701 ) C549_=_C704( C549 C704 ) C549_=_C707( C549 C707 ) C549_=_C715( C549 C715 ) C549_=_C720( C549 C720 ) C549_=_C724( C549 C724 ) \nC549_=_C727( C549 C727 ) C549_=_C730( C549 C730 ) C549_=_C733( C549 C733 ) C549_=_C738( C549 C738 ) C549_=_C746( C549 C746 ) C549_=_C761( C549 C761 ) \nC549_=_C764( C549 C764 ) C549_=_C775( C549 C775 ) C549_=_C790( C549 C790 ) C549_=_C791( C549 C791 ) C549_=_C827( C549 C827 ) C549_=_C828( C549 C828 ) \nC549_=_C829( C549 C829 ) C549_=_C830( C549 C830 ) C549_=_C832( C549 C832 ) C549_=_C837( C549 C837 ) C549_=_C844( C549 C844 ) C549_=_C845( C549 C845 ) \nC549_=_C862( C549 C862 ) C549_=_C867( C549 C867 ) C549_=_C871( C549 C871 ) C549_=_C882( C549 C882 ) C549_=_C886( C549 C886 ) C549_=_C887( C549 C887 ) \nC549_=_C888( C549 C888 ) C549_=_C891( C549 C891 ) C549_=_C892( C549 C892 ) C549_=_C894( C549 C894 ) C549_=_C897( C549 C897 ) C550_=_C563( C550 C563 ) \nC550_=_C569( C550 C569 ) C550_=_C576( C550 C576 ) C550_=_C578( C550 C578 ) C550_=_C584( C550 C584 ) C550_=_C615( C550 C615 ) C550_=_C617( C550 C617 ) \nC550_=_C633( C550 C633 ) C550_=_C634( C550 C634 ) C550_=_C639( C550 C639 ) C550_=_C643( C550 C643 ) C550_=_C645( C550 C645 ) C550_=_C648( C550 C648 ) \nC550_=_C654( C550 C654 ) C550_=_C665( C550 C665 ) C550_=_C689( C550 C689 ) C550_=_C705( C550 C705 ) C550_=_C709( C550 C709 ) C550_=_C714( C550 C714 ) \nC550_=_C720( C550 C720 ) C550_=_C724( C550 C724 ) C550_=_C737( C550 C737 ) C550_=_C747( C550 C747 ) C550_=_C767( C550 C767 ) C550_=_C775( C550 C775 ) \nC550_=_C778( C550 C778 ) C550_=_C779( C550 C779 ) C550_=_C789( C550 C789 ) C550_=_C800( C550 C800 ) C550_=_C809( C550 C809 ) C550_=_C811( C550 C811 ) \nC550_=_C818( C550 C818 ) C550_=_C827( C550 C827 ) C550_=_C830( C550 C830 ) C550_=_C836( C550 C836 ) C550_=_C837( C550 C837 ) C550_=_C840( C550 C840 ) \nC550_=_C848( C550 C848 ) C550_=_C852( C550 C852 ) C550_=_C854( C550 C854 ) C550_=_C855( C550 C855 ) C550_=_C862( C550 C862 ) C550_=_C868( C550 C868 ) \nC550_=_C869( C550 C869 ) C550_=_C874( C550 C874 ) C550_=_C878( C550 C878 ) C550_=_C880( C550 C880 ) C550_=_C889( C550 C889 ) C550_=_C898( C550 C898 ) \nC550_=_C899( C550 C899 ) C552_=_C568( C552 C568 ) C552_=_C585( C552 C585 ) C552_=_C587( C552 C587 ) C552_=_C594( C552 C594 ) C552_=_C597( C552 C597 ) \nC552_=_C598( C552 C598 ) C552_=_C604( C552 C604 ) C552_=_C615( C552 C615 ) C552_=_C632( C552 C632 ) C552_=_C633( C552 C633 ) C552_=_C636( C552 C636 ) \nC552_=_C641( C552 C641 ) C552_=_C653( C552 C653 ) C552_=_C654( C552 C654 ) C552_=_C660( C552 C660 ) C552_=_C667( C552 C667 ) C552_=_C672( C552 C672 ) \nC552_=_C673( C552 C673 ) C552_=_C680( C552 C680 ) C552_=_C681( C552 C681 ) C552_=_C687( C552 C687 ) C552_=_C688( C552 C688 ) C552_=_C690( C552 C690 ) \nC552_=_C694( C552 C694 ) C552_=_C696( C552 C696 ) C552_=_C708( C552 C708 ) C552_=_C722( C552 C722 ) C552_=_C732( C552 C732 ) C552_=_C738( C552 C738 ) \nC552_=_C748( C552 C748 ) C552_=_C752( C552 C752 ) C552_=_C755( C552 C755 ) C552_=_C756( C552 C756 ) C552_=_C776( C552 C776 ) C552_=_C781( C552 C781 ) \nC552_=_C782( C552 C782 ) C552_=_C789( C552 C789 ) C552_=_C804( C552 C804 ) C552_=_C806( C552 C806 ) C552_=_C810( C552 C810 ) C552_=_C816( C552 C816 ) \nC552_=_C832( C552 C832 ) C552_=_C841( C552 C841 ) C552_=_C848( C552 C848 ) C552_=_C863( C552 C863 ) C552_=_C868( C552 C868 ) C552_=_C869( C552 C869 ) \nC552_=_C871( C552 C871 ) C552_=_C878( C552 C878 ) C552_=_C880( C552 C880 ) C552_=_C881( C552 C881 ) C552_=_C886( C552 C886 ) C552_=_C889( C552 C889 ) \nC552_=_C893( C552 C893 ) C552_=_C896( C552 C896 ) C552_=_C898( C552 C898 ) C554_=_C557( C554 C557 ) C554_=_C560( C554 C560 ) C554_=_C565( C554 C565 ) \nC554_=_C571( C554 C571 ) C554_=_C591( C554 C591 ) C554_=_C592( C554 C592 ) C554_=_C612( C554 C612 ) C554_=_C615( C554 C615 ) C554_=_C625( C554 C625 ) \nC554_=_C633( C554 C633 ) C554_=_C639( C554 C639 ) C554_=_C650( C554 C650 ) C554_=_C660( C554 C660 ) C554_=_C662( C554 C662 ) C554_=_C665( C554 C665 ) \nC554_=_C674( C554 C674 ) C554_=_C687( C554 C687 ) C554_=_C690( C554 C690 ) C554_=_C696( C554 C696 ) C554_=_C698( C554 C698 ) C554_=_C710( C554 C710 ) \nC554_=_C715( C554 C715 ) C554_=_C716( C554 C716 ) C554_=_C726( C554 C726 ) C554_=_C732( C554 C732 ) C554_=_C734( C554 C734 ) C554_=_C738( C554 C738 ) \nC554_=_C746( C554 C746 ) C554_=_C759( C554 C759 ) C554_=_C773( C554 C773 ) C554_=_C784( C554 C784 ) C554_=_C790( C554 C790 ) C554_=_C793( C554 C793 ) \nC554_=_C794( C554 C794 ) C554_=_C795( C554 C795 ) C554_=_C800( C554 C800 ) C554_=_C802( C554 C802 ) C554_=_C805( C554 C805 ) C554_=_C818( C554 C818 ) \nC554_=_C820( C554 C820 ) C554_=_C823( C554 C823 ) C554_=_C824( C554 C824 ) C554_=_C829( C554 C829 ) C554_=_C832( C554 C832 ) C554_=_C836( C554 C836 ) \nC554_=_C846( C554 C846 ) C554_=_C848( C554 C848 ) C554_=_C849( C554 C849 ) C554_=_C854( C554 C854 ) C554_=_C871( C554 C871 ) C554_=_C872( C554 C872 ) \nC554_=_C878( C554 C878 ) C554_=_C883( C554 C883 ) C554_=_C892( C554 C892 ) C554_=_C895( C554 C895 ) C554_=_C896( C554 C896 ) C555_=_C557( C555 C557 ) \nC555_=_C559( C555 C559 ) C555_=_C560( C555 C560 ) C555_=_C561( C555 C561 ) C555_=_C572( C555 C572 ) C555_=_C578( C555 C578 ) C555_=_C585( C555 C585 ) \nC555_=_C594( C555 C594 ) C555_=_C601( C555 C601 ) C555_=_C604( C555 C604 ) C555_=_C618( C555 C618 ) C555_=_C623( C555 C623 ) C555_=_C631( C555 C631 ) \nC555_=_C636( C555 C636 ) C555_=_C649( C555 C649 ) C555_=_C658( C555 C658 ) C555_=_C675( C555 C675 ) C555_=_C681( C555 C681 ) C555_=_C684( C555 C684 ) \nC555_=_C690( C555 C690 ) C555_=_C700( C555 C700 ) C555_=_C708( C555 C708 ) C555_=_C709( C555 C709 ) C555_=_C730( C555 C730 ) C555_=_C739( C555 C739 ) \nC555_=_C742( C555 C742 ) C555_=_C746( C555 C746 ) C555_=_C748( C555 C748 ) C555_=_C754( C555 C754 ) C555_=_C756( C555 C756 ) C555_=_C758( C555 C758 ) \nC555_=_C760( C555 C760 ) C555_=_C761( C555 C761 ) C555_=_C771( C555 C771 ) C555_=_C772( C555 C772 ) C555_=_C773( C555 C773 ) C555_=_C775( C555 C775 ) \nC555_=_C777( C555 C777 ) C555_=_C779( C555 C779 ) C555_=_C782( C555 C782 ) C555_=_C787( C555 C787 ) C555_=_C791( C555 C791 ) C555_=_C803( C555 C803 ) \nC555_=_C804( C555 C804 ) C555_=_C827( C555 C827 ) C555_=_C829( C555 C829 ) C555_=_C840( C555 C840 ) C555_=_C845( C555 C845 ) C555_=_C852( C555 C852 ) \nC555_=_C861( C555 C861 ) C555_=_C863( C555 C863 ) C555_=_C866( C555 C866 ) C555_=_C868( C555 C868 ) C555_=_C869( C555 C869 ) C555_=_C877( C555 C877 ) \nC555_=_C878( C555 C878 ) C555_=_C881( C555 C881 ) C555_=_C882( C555 C882 ) C555_=_C885( C555 C885 ) C555_=_C890( C555 C890 ) C555_=_C892( C555 C892 ) \nC555_=_C893( C555 C893 ) C555_=_C897( C555 C897 ) C557_=_C559( C557 C559 ) C557_=_C560( C557 C560 ) C557_=_C585( C557 C585 ) C557_=_C591( C557 C591 ) \nC557_=_C604( C557 C604 ) C557_=_C631( C557 C631 ) C557_=_C636( C557 C636 ) C557_=_C646( C557 C646 ) C557_=_C658( C557 C658 ) C557_=_C675( C557 C675 ) \nC557_=_C676( C557 C676 ) C557_=_C681( C557 C681 ) C557_=_C684( C557 C684 ) C557_=_C694( C557 C694 ) C557_=_C696( C557 C696 ) C557_=_C708( C557 C708 ) \nC557_=_C716( C557 C716 ) C557_=_C730( C557 C730 ) C557_=_C732( C557 C732 ) C557_=_C742( C557 C742 ) C557_=_C743( C557 C743 ) C557_=_C745( C557 C745 ) \nC557_=_C746( C557 C746 ) C557_=_C759( C557 C759 ) C557_=_C760( C557 C760 ) C557_=_C761( C557 C761 ) C557_=_C767( C557 C767 ) C557_=_C771( C557 C771 ) \nC557_=_C779( C557 C779 ) C557_=_C782( C557 C782 ) C557_=_C787( C557 C787 ) C557_=_C790( C557 C790 ) C557_=_C791( C557 C791 ) C557_=_C793( C557 C793 ) \nC557_=_C794( C557 C794 ) C557_=_C797( C557 C797 ) C557_=_C803( C557 C803 ) C557_=_C804( C557 C804 ) C557_=_C823( C557 C823 ) C557_=_C827( C557 C827 ) \nC557_=_C840( C557 C840 ) C557_=_C845( C557 C845 ) C557_=_C848( C557 C848 ) C557_=_C852( C557 C852 ) C557_=_C854( C557 C854 ) C557_=_C861( C557 C861 ) \nC557_=_C866( C557 C866 ) C557_=_C869( C557 C869 ) C557_=_C870( C557 C870 ) C557_=_C871( C557 C871 ) C557_=_C874( C557 C874 ) C557_=_C881( C557 C881 ) \nC557_=_C885( C557 C885 ) C557_=_C890(</w:t>
      </w:r>
    </w:p>
    <w:p>
      <w:pPr>
        <w:pStyle w:val="PreformattedText"/>
        <w:bidi w:val="0"/>
        <w:spacing w:before="0" w:after="0"/>
        <w:jc w:val="left"/>
        <w:rPr/>
      </w:pPr>
      <w:r>
        <w:rPr/>
        <w:t xml:space="preserve"> </w:t>
      </w:r>
      <w:r>
        <w:rPr/>
        <w:t>C557 C890 ) C557_=_C892( C557 C892 ) C557_=_C893( C557 C893 ) C557_=_C897( C557 C897 ) C559_=_C560( C559 C560 ) \nC559_=_C561( C559 C561 ) C559_=_C565( C559 C565 ) C559_=_C578( C559 C578 ) C559_=_C583( C559 C583 ) C559_=_C584( C559 C584 ) C559_=_C594( C559 C594 ) \nC559_=_C601( C559 C601 ) C559_=_C604( C559 C604 ) C559_=_C618( C559 C618 ) C559_=_C631( C559 C631 ) C559_=_C636( C559 C636 ) C559_=_C646( C559 C646 ) \nC559_=_C661( C559 C661 ) C559_=_C674( C559 C674 ) C559_=_C687( C559 C687 ) C559_=_C689( C559 C689 ) C559_=_C702( C559 C702 ) C559_=_C709( C559 C709 ) \nC559_=_C718( C559 C718 ) C559_=_C739( C559 C739 ) C559_=_C746( C559 C746 ) C559_=_C748( C559 C748 ) C559_=_C755( C559 C755 ) C559_=_C760( C559 C760 ) \nC559_=_C761( C559 C761 ) C559_=_C768( C559 C768 ) C559_=_C771( C559 C771 ) C559_=_C773( C559 C773 ) C559_=_C777( C559 C777 ) C559_=_C779( C559 C779 ) \nC559_=_C782( C559 C782 ) C559_=_C783( C559 C783 ) C559_=_C787( C559 C787 ) C559_=_C798( C559 C798 ) C559_=_C807( C559 C807 ) C559_=_C810( C559 C810 ) \nC559_=_C818( C559 C818 ) C559_=_C825( C559 C825 ) C559_=_C837( C559 C837 ) C559_=_C844( C559 C844 ) C559_=_C845( C559 C845 ) C559_=_C863( C559 C863 ) \nC559_=_C873( C559 C873 ) C559_=_C875( C559 C875 ) C559_=_C877( C559 C877 ) C559_=_C878( C559 C878 ) C559_=_C881( C559 C881 ) C559_=_C893( C559 C893 ) \nC559_=_C897( C559 C897 ) C560_=_C571( C560 C571 ) C560_=_C591( C560 C591 ) C560_=_C592( C560 C592 ) C560_=_C600( C560 C600 ) C560_=_C604( C560 C604 ) \nC560_=_C615( C560 C615 ) C560_=_C634( C560 C634 ) C560_=_C636( C560 C636 ) C560_=_C639( C560 C639 ) C560_=_C653( C560 C653 ) C560_=_C665( C560 C665 ) \nC560_=_C669( C560 C669 ) C560_=_C700( C560 C700 ) C560_=_C716( C560 C716 ) C560_=_C726( C560 C726 ) C560_=_C738( C560 C738 ) C560_=_C746( C560 C746 ) \nC560_=_C755( C560 C755 ) C560_=_C766( C560 C766 ) C560_=_C773( C560 C773 ) C560_=_C781( C560 C781 ) C560_=_C782( C560 C782 ) C560_=_C784( C560 C784 ) \nC560_=_C787( C560 C787 ) C560_=_C788( C560 C788 ) C560_=_C795( C560 C795 ) C560_=_C800( C560 C800 ) C560_=_C808( C560 C808 ) C560_=_C837( C560 C837 ) \nC560_=_C845( C560 C845 ) C560_=_C846( C560 C846 ) C560_=_C860( C560 C860 ) C560_=_C867( C560 C867 ) C560_=_C879( C560 C879 ) C560_=_C881( C560 C881 ) \nC560_=_C883( C560 C883 ) C560_=_C884( C560 C884 ) C560_=_C892( C560 C892 ) C560_=_C893( C560 C893 ) C560_=_C897( C560 C897 ) C561_=_C567( C561 C567 ) \nC561_=_C569( C561 C569 ) C561_=_C578( C561 C578 ) C561_=_C587( C561 C587 ) C561_=_C597( C561 C597 ) C561_=_C601( C561 C601 ) C561_=_C618( C561 C618 ) \nC561_=_C624( C561 C624 ) C561_=_C632( C561 C632 ) C561_=_C638( C561 C638 ) C561_=_C642( C561 C642 ) C561_=_C644( C561 C644 ) C561_=_C651( C561 C651 ) \nC561_=_C662( C561 C662 ) C561_=_C667( C561 C667 ) C561_=_C673( C561 C673 ) C561_=_C675( C561 C675 ) C561_=_C688( C561 C688 ) C561_=_C691( C561 C691 ) \nC561_=_C696( C561 C696 ) C561_=_C702( C561 C702 ) C561_=_C703( C561 C703 ) C561_=_C707( C561 C707 ) C561_=_C709( C561 C709 ) C561_=_C710( C561 C710 ) \nC561_=_C714( C561 C714 ) C561_=_C719( C561 C719 ) C561_=_C739( C561 C739 ) C561_=_C748( C561 C748 ) C561_=_C752( C561 C752 ) C561_=_C755( C561 C755 ) \nC561_=_C760( C561 C760 ) C561_=_C761( C561 C761 ) C561_=_C764( C561 C764 ) C561_=_C765( C561 C765 ) C561_=_C773( C561 C773 ) C561_=_C777( C561 C777 ) \nC561_=_C778( C561 C778 ) C561_=_C779( C561 C779 ) C561_=_C792( C561 C792 ) C561_=_C797( C561 C797 ) C561_=_C798( C561 C798 ) C561_=_C805( C561 C805 ) \nC561_=_C840( C561 C840 ) C561_=_C841( C561 C841 ) C561_=_C846( C561 C846 ) C561_=_C861( C561 C861 ) C561_=_C863( C561 C863 ) C561_=_C866( C561 C866 ) \nC561_=_C877( C561 C877 ) C561_=_C878( C561 C878 ) C561_=_C881( C561 C881 ) C561_=_C885( C561 C885 ) C561_=_C888( C561 C888 ) C561_=_C896( C561 C896 ) \nC561_=_C899( C561 C899 ) C562_=_C563( C562 C563 ) C562_=_C576( C562 C576 ) C562_=_C582( C562 C582 ) C562_=_C583( C562 C583 ) C562_=_C606( C562 C606 ) \nC562_=_C614( C562 C614 ) C562_=_C616( C562 C616 ) C562_=_C621( C562 C621 ) C562_=_C625( C562 C625 ) C562_=_C636( C562 C636 ) C562_=_C645( C562 C645 ) \nC562_=_C651( C562 C651 ) C562_=_C653( C562 C653 ) C562_=_C659( C562 C659 ) C562_=_C662( C562 C662 ) C562_=_C689( C562 C689 ) C562_=_C694( C562 C694 ) \nC562_=_C695( C562 C695 ) C562_=_C715( C562 C715 ) C562_=_C725( C562 C725 ) C562_=_C729( C562 C729 ) C562_=_C730( C562 C730 ) C562_=_C733( C562 C733 ) \nC562_=_C742( C562 C742 ) C562_=_C752( C562 C752 ) C562_=_C768( C562 C768 ) C562_=_C772( C562 C772 ) C562_=_C776( C562 C776 ) C562_=_C777( C562 C777 ) \nC562_=_C794( C562 C794 ) C562_=_C795( C562 C795 ) C562_=_C797( C562 C797 ) C562_=_C817( C562 C817 ) C562_=_C818( C562 C818 ) C562_=_C825( C562 C825 ) \nC562_=_C829( C562 C829 ) C562_=_C845( C562 C845 ) C562_=_C846( C562 C846 ) C562_=_C849( C562 C849 ) C562_=_C860( C562 C860 ) C562_=_C861( C562 C861 ) \nC562_=_C871( C562 C871 ) C562_=_C874( C562 C874 ) C562_=_C896( C562 C896 ) C562_=_C897( C562 C897 ) C563_=_C569( C563 C569 ) C563_=_C571( C563 C571 ) \nC563_=_C574( C563 C574 ) C563_=_C576( C563 C576 ) C563_=_C582( C563 C582 ) C563_=_C583( C563 C583 ) C563_=_C584( C563 C584 ) C563_=_C607( C563 C607 ) \nC563_=_C615( C563 C615 ) C563_=_C619( C563 C619 ) C563_=_C636( C563 C636 ) C563_=_C651( C563 C651 ) C563_=_C658( C563 C658 ) C563_=_C659( C563 C659 ) \nC563_=_C662( C563 C662 ) C563_=_C679( C563 C679 ) C563_=_C689( C563 C689 ) C563_=_C698( C563 C698 ) C563_=_C701( C563 C701 ) C563_=_C703( C563 C703 ) \nC563_=_C707( C563 C707 ) C563_=_C714( C563 C714 ) C563_=_C719( C563 C719 ) C563_=_C724( C563 C724 ) C563_=_C726( C563 C726 ) C563_=_C747( C563 C747 ) \nC563_=_C756( C563 C756 ) C563_=_C760( C563 C760 ) C563_=_C767( C563 C767 ) C563_=_C783( C563 C783 ) C563_=_C792( C563 C792 ) C563_=_C797( C563 C797 ) \nC563_=_C802( C563 C802 ) C563_=_C808( C563 C808 ) C563_=_C809( C563 C809 ) C563_=_C840( C563 C840 ) C563_=_C841( C563 C841 ) C563_=_C844( C563 C844 ) \nC563_=_C846( C563 C846 ) C563_=_C848( C563 C848 ) C563_=_C851( C563 C851 ) C563_=_C853( C563 C853 ) C563_=_C854( C563 C854 ) C563_=_C855( C563 C855 ) \nC563_=_C860( C563 C860 ) C563_=_C879( C563 C879 ) C563_=_C884( C563 C884 ) C564_=_C583( C564 C583 ) C564_=_C586( C564 C586 ) C564_=_C596( C564 C596 ) \nC564_=_C607( C564 C607 ) C564_=_C615( C564 C615 ) C564_=_C631( C564 C631 ) C564_=_C641( C564 C641 ) C564_=_C642( C564 C642 ) C564_=_C643( C564 C643 ) \nC564_=_C647( C564 C647 ) C564_=_C658( C564 C658 ) C564_=_C667( C564 C667 ) C564_=_C670( C564 C670 ) C564_=_C714( C564 C714 ) C564_=_C726( C564 C726 ) \nC564_=_C730( C564 C730 ) C564_=_C733( C564 C733 ) C564_=_C734( C564 C734 ) C564_=_C748( C564 C748 ) C564_=_C752( C564 C752 ) C564_=_C762( C564 C762 ) \nC564_=_C764( C564 C764 ) C564_=_C768( C564 C768 ) C564_=_C779( C564 C779 ) C564_=_C784( C564 C784 ) C564_=_C786( C564 C786 ) C564_=_C789( C564 C789 ) \nC564_=_C792( C564 C792 ) C564_=_C801( C564 C801 ) C564_=_C808( C564 C808 ) C564_=_C809( C564 C809 ) C564_=_C811( C564 C811 ) C564_=_C818( C564 C818 ) \nC564_=_C838( C564 C838 ) C564_=_C844( C564 C844 ) C564_=_C847( C564 C847 ) C564_=_C849( C564 C849 ) C564_=_C862( C564 C862 ) C564_=_C866( C564 C866 ) \nC564_=_C868( C564 C868 ) C564_=_C870( C564 C870 ) C564_=_C872( C564 C872 ) C564_=_C875( C564 C875 ) C564_=_C876( C564 C876 ) C564_=_C877( C564 C877 ) \nC564_=_C878( C564 C878 ) C564_=_C883( C564 C883 ) C564_=_C888( C564 C888 ) C564_=_C891( C564 C891 ) C564_=_C895( C564 C895 ) C565_=_C574( C565 C574 ) \nC565_=_C594( C565 C594 ) C565_=_C600( C565 C600 ) C565_=_C629( C565 C629 ) C565_=_C646( C565 C646 ) C565_=_C661( C565 C661 ) C565_=_C671( C565 C671 ) \nC565_=_C674( C565 C674 ) C565_=_C676( C565 C676 ) C565_=_C710( C565 C710 ) C565_=_C718( C565 C718 ) C565_=_C721( C565 C721 ) C565_=_C724( C565 C724 ) \nC565_=_C726( C565 C726 ) C565_=_C737( C565 C737 ) C565_=_C746( C565 C746 ) C565_=_C758( C565 C758 ) C565_=_C760( C565 C760 ) C565_=_C767( C565 C767 ) \nC565_=_C787( C565 C787 ) C565_=_C790( C565 C790 ) C565_=_C791( C565 C791 ) C565_=_C797( C565 C797 ) C565_=_C798( C565 C798 ) C565_=_C803( C565 C803 ) \nC565_=_C807( C565 C807 ) C565_=_C810( C565 C810 ) C565_=_C818( C565 C818 ) C565_=_C828( C565 C828 ) C565_=_C836( C565 C836 ) C565_=_C837( C565 C837 ) \nC565_=_C839( C565 C839 ) C565_=_C841( C565 C841 ) C565_=_C844( C565 C844 ) C565_=_C846( C565 C846 ) C565_=_C855( C565 C855 ) C565_=_C871( C565 C871 ) \nC565_=_C872( C565 C872 ) C565_=_C874( C565 C874 ) C565_=_C878( C565 C878 ) C565_=_C883( C565 C883 ) C565_=_C895( C565 C895 ) C567_=_C568( C567 C568 ) \nC567_=_C569( C567 C569 ) C567_=_C587( C567 C587 ) C567_=_C592( C567 C592 ) C567_=_C609( C567 C609 ) C567_=_C620( C567 C620 ) C567_=_C629( C567 C629 ) \nC567_=_C642( C567 C642 ) C567_=_C643( C567 C643 ) C567_=_C675( C567 C675 ) C567_=_C680( C567 C680 ) C567_=_C692( C567 C692 ) C567_=_C700( C567 C700 ) \nC567_=_C702( C567 C702 ) C567_=_C703( C567 C703 ) C567_=_C714( C567 C714 ) C567_=_C716( C567 C716 ) C567_=_C719( C567 C719 ) C567_=_C720( C567 C720 ) \nC567_=_C722( C567 C722 ) C567_=_C724( C567 C724 ) C567_=_C732( C567 C732 ) C567_=_C733( C567 C733 ) C567_=_C737( C567 C737 ) C567_=_C738( C567 C738 ) \nC567_=_C752( C567 C752 ) C567_=_C776( C567 C776 ) C567_=_C782( C567 C782 ) C567_=_C790( C567 C790 ) C567_=_C791( C567 C791 ) C567_=_C792( C567 C792 ) \nC567_=_C799( C567 C799 ) C567_=_C805( C567 C805 ) C567_=_C816( C567 C816 ) C567_=_C839( C567 C839 ) C567_=_C840( C567 C840 ) C567_=_C844( C567 C844 ) \nC567_=_C846( C567 C846 ) C567_=_C852( C567 C852 ) C567_=_C861( C567 C861 ) C567_=_C866( C567 C866 ) C567_=_C867( C567 C867 ) C567_=_C873( C567 C873 ) \nC567_=_C881( C567 C881 ) C567_=_C886( C567 C886 ) C567_=_C888( C567 C888 ) C567_=_C889( C567 C889 ) C567_=_C891( C567 C891 ) C567_=_C892( C567 C892 ) \nC567_=_C894( C567 C894 ) C567_=_C895( C567 C895 ) C567_=_C897( C567 C897 ) C568_=_C569( C568 C569 ) C568_=_C572( C568 C572 ) C568_=_C574( C568 C574 ) \nC568_=_C576( C568 C576 ) C568_=_C592( C568 C592 ) C568_=_C596(</w:t>
      </w:r>
    </w:p>
    <w:p>
      <w:pPr>
        <w:pStyle w:val="PreformattedText"/>
        <w:bidi w:val="0"/>
        <w:spacing w:before="0" w:after="0"/>
        <w:jc w:val="left"/>
        <w:rPr/>
      </w:pPr>
      <w:r>
        <w:rPr/>
        <w:t xml:space="preserve"> </w:t>
      </w:r>
      <w:r>
        <w:rPr/>
        <w:t>C568 C596 ) C568_=_C597( C568 C597 ) C568_=_C620( C568 C620 ) C568_=_C641( C568 C641 ) \nC568_=_C643( C568 C643 ) C568_=_C653( C568 C653 ) C568_=_C654( C568 C654 ) C568_=_C667( C568 C667 ) C568_=_C673( C568 C673 ) C568_=_C675( C568 C675 ) \nC568_=_C678( C568 C678 ) C568_=_C688( C568 C688 ) C568_=_C690( C568 C690 ) C568_=_C700( C568 C700 ) C568_=_C722( C568 C722 ) C568_=_C733( C568 C733 ) \nC568_=_C738( C568 C738 ) C568_=_C758( C568 C758 ) C568_=_C765( C568 C765 ) C568_=_C766( C568 C766 ) C568_=_C782( C568 C782 ) C568_=_C791( C568 C791 ) \nC568_=_C792( C568 C792 ) C568_=_C813( C568 C813 ) C568_=_C823( C568 C823 ) C568_=_C840( C568 C840 ) C568_=_C841( C568 C841 ) C568_=_C846( C568 C846 ) \nC568_=_C848( C568 C848 ) C568_=_C851( C568 C851 ) C568_=_C852( C568 C852 ) C568_=_C863( C568 C863 ) C568_=_C867( C568 C867 ) C568_=_C871( C568 C871 ) \nC568_=_C874( C568 C874 ) C568_=_C887( C568 C887 ) C568_=_C893( C568 C893 ) C568_=_C895( C568 C895 ) C568_=_C896( C568 C896 ) C569_=_C587( C569 C587 ) \nC569_=_C592( C569 C592 ) C569_=_C642( C569 C642 ) C569_=_C643( C569 C643 ) C569_=_C646( C569 C646 ) C569_=_C649( C569 C649 ) C569_=_C655( C569 C655 ) \nC569_=_C665( C569 C665 ) C569_=_C675( C569 C675 ) C569_=_C689( C569 C689 ) C569_=_C698( C569 C698 ) C569_=_C703( C569 C703 ) C569_=_C705( C569 C705 ) \nC569_=_C714( C569 C714 ) C569_=_C716( C569 C716 ) C569_=_C719( C569 C719 ) C569_=_C722( C569 C722 ) C569_=_C747( C569 C747 ) C569_=_C752( C569 C752 ) \nC569_=_C775( C569 C775 ) C569_=_C779( C569 C779 ) C569_=_C782( C569 C782 ) C569_=_C790( C569 C790 ) C569_=_C791( C569 C791 ) C569_=_C792( C569 C792 ) \nC569_=_C805( C569 C805 ) C569_=_C809( C569 C809 ) C569_=_C836( C569 C836 ) C569_=_C840( C569 C840 ) C569_=_C846( C569 C846 ) C569_=_C852( C569 C852 ) \nC569_=_C861( C569 C861 ) C569_=_C866( C569 C866 ) C569_=_C878( C569 C878 ) C569_=_C879( C569 C879 ) C569_=_C884( C569 C884 ) C569_=_C888( C569 C888 ) \nC569_=_C895( C569 C895 ) C571_=_C574( C571 C574 ) C571_=_C583( C571 C583 ) C571_=_C591( C571 C591 ) C571_=_C592( C571 C592 ) C571_=_C598( C571 C598 ) \nC571_=_C606( C571 C606 ) C571_=_C615( C571 C615 ) C571_=_C634( C571 C634 ) C571_=_C639( C571 C639 ) C571_=_C651( C571 C651 ) C571_=_C652( C571 C652 ) \nC571_=_C659( C571 C659 ) C571_=_C665( C571 C665 ) C571_=_C675( C571 C675 ) C571_=_C696( C571 C696 ) C571_=_C701( C571 C701 ) C571_=_C703( C571 C703 ) \nC571_=_C707( C571 C707 ) C571_=_C710( C571 C710 ) C571_=_C718( C571 C718 ) C571_=_C721( C571 C721 ) C571_=_C725( C571 C725 ) C571_=_C726( C571 C726 ) \nC571_=_C727( C571 C727 ) C571_=_C743( C571 C743 ) C571_=_C745( C571 C745 ) C571_=_C756( C571 C756 ) C571_=_C760( C571 C760 ) C571_=_C773( C571 C773 ) \nC571_=_C783( C571 C783 ) C571_=_C784( C571 C784 ) C571_=_C788( C571 C788 ) C571_=_C789( C571 C789 ) C571_=_C795( C571 C795 ) C571_=_C800( C571 C800 ) \nC571_=_C802( C571 C802 ) C571_=_C807( C571 C807 ) C571_=_C808( C571 C808 ) C571_=_C813( C571 C813 ) C571_=_C844( C571 C844 ) C571_=_C846( C571 C846 ) \nC571_=_C851( C571 C851 ) C571_=_C872( C571 C872 ) C571_=_C883( C571 C883 ) C571_=_C884( C571 C884 ) C571_=_C885( C571 C885 ) C571_=_C887( C571 C887 ) \nC571_=_C892( C571 C892 ) C572_=_C574( C572 C574 ) C572_=_C600( C572 C600 ) C572_=_C601( C572 C601 ) C572_=_C638( C572 C638 ) C572_=_C640( C572 C640 ) \nC572_=_C645( C572 C645 ) C572_=_C649( C572 C649 ) C572_=_C650( C572 C650 ) C572_=_C661( C572 C661 ) C572_=_C665( C572 C665 ) C572_=_C669( C572 C669 ) \nC572_=_C672( C572 C672 ) C572_=_C678( C572 C678 ) C572_=_C681( C572 C681 ) C572_=_C688( C572 C688 ) C572_=_C690( C572 C690 ) C572_=_C700( C572 C700 ) \nC572_=_C740( C572 C740 ) C572_=_C754( C572 C754 ) C572_=_C756( C572 C756 ) C572_=_C758( C572 C758 ) C572_=_C765( C572 C765 ) C572_=_C778( C572 C778 ) \nC572_=_C803( C572 C803 ) C572_=_C811( C572 C811 ) C572_=_C813( C572 C813 ) C572_=_C824( C572 C824 ) C572_=_C825( C572 C825 ) C572_=_C828( C572 C828 ) \nC572_=_C829( C572 C829 ) C572_=_C830( C572 C830 ) C572_=_C841( C572 C841 ) C572_=_C855( C572 C855 ) C572_=_C863( C572 C863 ) C572_=_C865( C572 C865 ) \nC572_=_C871( C572 C871 ) C572_=_C876( C572 C876 ) C572_=_C879( C572 C879 ) C572_=_C884( C572 C884 ) C572_=_C887( C572 C887 ) C572_=_C891( C572 C891 ) \nC572_=_C898( C572 C898 ) C574_=_C576( C574 C576 ) C574_=_C582( C574 C582 ) C574_=_C583( C574 C583 ) C574_=_C601( C574 C601 ) C574_=_C642( C574 C642 ) \nC574_=_C651( C574 C651 ) C574_=_C658( C574 C658 ) C574_=_C678( C574 C678 ) C574_=_C679( C574 C679 ) C574_=_C688( C574 C688 ) C574_=_C695( C574 C695 ) \nC574_=_C700( C574 C700 ) C574_=_C701( C574 C701 ) C574_=_C703( C574 C703 ) C574_=_C704( C574 C704 ) C574_=_C707( C574 C707 ) C574_=_C737( C574 C737 ) \nC574_=_C753( C574 C753 ) C574_=_C756( C574 C756 ) C574_=_C760( C574 C760 ) C574_=_C765( C574 C765 ) C574_=_C778( C574 C778 ) C574_=_C783( C574 C783 ) \nC574_=_C786( C574 C786 ) C574_=_C787( C574 C787 ) C574_=_C792( C574 C792 ) C574_=_C797( C574 C797 ) C574_=_C802( C574 C802 ) C574_=_C803( C574 C803 ) \nC574_=_C808( C574 C808 ) C574_=_C813( C574 C813 ) C574_=_C817( C574 C817 ) C574_=_C820( C574 C820 ) C574_=_C828( C574 C828 ) C574_=_C837( C574 C837 ) \nC574_=_C839( C574 C839 ) C574_=_C841( C574 C841 ) C574_=_C844( C574 C844 ) C574_=_C846( C574 C846 ) C574_=_C851( C574 C851 ) C574_=_C855( C574 C855 ) \nC574_=_C862( C574 C862 ) C574_=_C863( C574 C863 ) C574_=_C871( C574 C871 ) C574_=_C874( C574 C874 ) C574_=_C883( C574 C883 ) C574_=_C887( C574 C887 ) \nC574_=_C888( C574 C888 ) C574_=_C889( C574 C889 ) C574_=_C891( C574 C891 ) C574_=_C893( C574 C893 ) C574_=_C895( C574 C895 ) C576_=_C584( C576 C584 ) \nC576_=_C598( C576 C598 ) C576_=_C615( C576 C615 ) C576_=_C621( C576 C621 ) C576_=_C626( C576 C626 ) C576_=_C645( C576 C645 ) C576_=_C651( C576 C651 ) \nC576_=_C653( C576 C653 ) C576_=_C654( C576 C654 ) C576_=_C658( C576 C658 ) C576_=_C669( C576 C669 ) C576_=_C689( C576 C689 ) C576_=_C694( C576 C694 ) \nC576_=_C695( C576 C695 ) C576_=_C701( C576 C701 ) C576_=_C704( C576 C704 ) C576_=_C714( C576 C714 ) C576_=_C724( C576 C724 ) C576_=_C730( C576 C730 ) \nC576_=_C742( C576 C742 ) C576_=_C756( C576 C756 ) C576_=_C767( C576 C767 ) C576_=_C777( C576 C777 ) C576_=_C778( C576 C778 ) C576_=_C786( C576 C786 ) \nC576_=_C792( C576 C792 ) C576_=_C793( C576 C793 ) C576_=_C803( C576 C803 ) C576_=_C817( C576 C817 ) C576_=_C818( C576 C818 ) C576_=_C823( C576 C823 ) \nC576_=_C840( C576 C840 ) C576_=_C846( C576 C846 ) C576_=_C848( C576 C848 ) C576_=_C849( C576 C849 ) C576_=_C851( C576 C851 ) C576_=_C854( C576 C854 ) \nC576_=_C855( C576 C855 ) C576_=_C860( C576 C860 ) C576_=_C862( C576 C862 ) C576_=_C867( C576 C867 ) C576_=_C871( C576 C871 ) C576_=_C874( C576 C874 ) \nC576_=_C889( C576 C889 ) C576_=_C896( C576 C896 ) C576_=_C898( C576 C898 ) C577_=_C578( C577 C578 ) C577_=_C622( C577 C622 ) C577_=_C631( C577 C631 ) \nC577_=_C648( C577 C648 ) C577_=_C655( C577 C655 ) C577_=_C667( C577 C667 ) C577_=_C678( C577 C678 ) C577_=_C694( C577 C694 ) C577_=_C698( C577 C698 ) \nC577_=_C707( C577 C707 ) C577_=_C715( C577 C715 ) C577_=_C724( C577 C724 ) C577_=_C727( C577 C727 ) C577_=_C729( C577 C729 ) C577_=_C739( C577 C739 ) \nC577_=_C740( C577 C740 ) C577_=_C762( C577 C762 ) C577_=_C777( C577 C777 ) C577_=_C781( C577 C781 ) C577_=_C793( C577 C793 ) C577_=_C824( C577 C824 ) \nC577_=_C826( C577 C826 ) C577_=_C827( C577 C827 ) C577_=_C829( C577 C829 ) C577_=_C832( C577 C832 ) C577_=_C837( C577 C837 ) C577_=_C838( C577 C838 ) \nC577_=_C853( C577 C853 ) C577_=_C861( C577 C861 ) C577_=_C867( C577 C867 ) C577_=_C888( C577 C888 ) C577_=_C890( C577 C890 ) C577_=_C891( C577 C891 ) \nC577_=_C892( C577 C892 ) C577_=_C893( C577 C893 ) C577_=_C894( C577 C894 ) C577_=_C895( C577 C895 ) C577_=_C896( C577 C896 ) C578_=_C601( C578 C601 ) \nC578_=_C617( C578 C617 ) C578_=_C618( C578 C618 ) C578_=_C639( C578 C639 ) C578_=_C643( C578 C643 ) C578_=_C645( C578 C645 ) C578_=_C648( C578 C648 ) \nC578_=_C654( C578 C654 ) C578_=_C655( C578 C655 ) C578_=_C660( C578 C660 ) C578_=_C689( C578 C689 ) C578_=_C694( C578 C694 ) C578_=_C701( C578 C701 ) \nC578_=_C707( C578 C707 ) C578_=_C709( C578 C709 ) C578_=_C715( C578 C715 ) C578_=_C720( C578 C720 ) C578_=_C724( C578 C724 ) C578_=_C727( C578 C727 ) \nC578_=_C737( C578 C737 ) C578_=_C739( C578 C739 ) C578_=_C746( C578 C746 ) C578_=_C747( C578 C747 ) C578_=_C748( C578 C748 ) C578_=_C760( C578 C760 ) \nC578_=_C761( C578 C761 ) C578_=_C773( C578 C773 ) C578_=_C777( C578 C777 ) C578_=_C779( C578 C779 ) C578_=_C791( C578 C791 ) C578_=_C804( C578 C804 ) \nC578_=_C809( C578 C809 ) C578_=_C811( C578 C811 ) C578_=_C827( C578 C827 ) C578_=_C829( C578 C829 ) C578_=_C830( C578 C830 ) C578_=_C832( C578 C832 ) \nC578_=_C837( C578 C837 ) C578_=_C845( C578 C845 ) C578_=_C848( C578 C848 ) C578_=_C852( C578 C852 ) C578_=_C863( C578 C863 ) C578_=_C868( C578 C868 ) \nC578_=_C869( C578 C869 ) C578_=_C876( C578 C876 ) C578_=_C877( C578 C877 ) C578_=_C878( C578 C878 ) C578_=_C881( C578 C881 ) C578_=_C882( C578 C882 ) \nC578_=_C886( C578 C886 ) C578_=_C887( C578 C887 ) C578_=_C894( C578 C894 ) C578_=_C897( C578 C897 ) C578_=_C898( C578 C898 ) C581_=_C591( C581 C591 ) \nC581_=_C606( C581 C606 ) C581_=_C612( C581 C612 ) C581_=_C613( C581 C613 ) C581_=_C614( C581 C614 ) C581_=_C623( C581 C623 ) C581_=_C634( C581 C634 ) \nC581_=_C637( C581 C637 ) C581_=_C638( C581 C638 ) C581_=_C661( C581 C661 ) C581_=_C679( C581 C679 ) C581_=_C708( C581 C708 ) C581_=_C709( C581 C709 ) \nC581_=_C727( C581 C727 ) C581_=_C734( C581 C734 ) C581_=_C738( C581 C738 ) C581_=_C740( C581 C740 ) C581_=_C755( C581 C755 ) C581_=_C760( C581 C760 ) \nC581_=_C768( C581 C768 ) C581_=_C771( C581 C771 ) C581_=_C773( C581 C773 ) C581_=_C784( C581 C784 ) C581_=_C794( C581 C794 ) C581_=_C795( C581 C795 ) \nC581_=_C801( C581 C801 ) C581_=_C806( C581 C806 ) C581_=_C816( C581 C816 ) C581_=_C838( C581 C838 ) C581_=_C839( C581 C839 ) C581_=_C847( C581 C847 ) \nC581_=_C851( C581 C851 ) C581_=_C860( C581 C860 ) C581_=_C868( C581 C868 ) C581_=_C870(</w:t>
      </w:r>
    </w:p>
    <w:p>
      <w:pPr>
        <w:pStyle w:val="PreformattedText"/>
        <w:bidi w:val="0"/>
        <w:spacing w:before="0" w:after="0"/>
        <w:jc w:val="left"/>
        <w:rPr/>
      </w:pPr>
      <w:r>
        <w:rPr/>
        <w:t xml:space="preserve"> </w:t>
      </w:r>
      <w:r>
        <w:rPr/>
        <w:t>C581 C870 ) C581_=_C874( C581 C874 ) C581_=_C883( C581 C883 ) \nC581_=_C885( C581 C885 ) C581_=_C892( C581 C892 ) C581_=_C895( C581 C895 ) C581_=_C897( C581 C897 ) C582_=_C583( C582 C583 ) C582_=_C586( C582 C586 ) \nC582_=_C601( C582 C601 ) C582_=_C607( C582 C607 ) C582_=_C613( C582 C613 ) C582_=_C619( C582 C619 ) C582_=_C642( C582 C642 ) C582_=_C658( C582 C658 ) \nC582_=_C659( C582 C659 ) C582_=_C662( C582 C662 ) C582_=_C679( C582 C679 ) C582_=_C695( C582 C695 ) C582_=_C702( C582 C702 ) C582_=_C709( C582 C709 ) \nC582_=_C719( C582 C719 ) C582_=_C726( C582 C726 ) C582_=_C730( C582 C730 ) C582_=_C753( C582 C753 ) C582_=_C757( C582 C757 ) C582_=_C762( C582 C762 ) \nC582_=_C778( C582 C778 ) C582_=_C786( C582 C786 ) C582_=_C788( C582 C788 ) C582_=_C789( C582 C789 ) C582_=_C792( C582 C792 ) C582_=_C794( C582 C794 ) \nC582_=_C799( C582 C799 ) C582_=_C817( C582 C817 ) C582_=_C820( C582 C820 ) C582_=_C822( C582 C822 ) C582_=_C824( C582 C824 ) C582_=_C829( C582 C829 ) \nC582_=_C832( C582 C832 ) C582_=_C841( C582 C841 ) C582_=_C845( C582 C845 ) C582_=_C846( C582 C846 ) C582_=_C849( C582 C849 ) C582_=_C850( C582 C850 ) \nC582_=_C853( C582 C853 ) C582_=_C861( C582 C861 ) C582_=_C867( C582 C867 ) C582_=_C875( C582 C875 ) C582_=_C883( C582 C883 ) C582_=_C888( C582 C888 ) \nC582_=_C889( C582 C889 ) C582_=_C891( C582 C891 ) C582_=_C893( C582 C893 ) C582_=_C895( C582 C895 ) C582_=_C897( C582 C897 ) C583_=_C584( C583 C584 ) \nC583_=_C601( C583 C601 ) C583_=_C606( C583 C606 ) C583_=_C614( C583 C614 ) C583_=_C616( C583 C616 ) C583_=_C631( C583 C631 ) C583_=_C651( C583 C651 ) \nC583_=_C674( C583 C674 ) C583_=_C689( C583 C689 ) C583_=_C695( C583 C695 ) C583_=_C701( C583 C701 ) C583_=_C703( C583 C703 ) C583_=_C707( C583 C707 ) \nC583_=_C714( C583 C714 ) C583_=_C715( C583 C715 ) C583_=_C729( C583 C729 ) C583_=_C730( C583 C730 ) C583_=_C733( C583 C733 ) C583_=_C734( C583 C734 ) \nC583_=_C752( C583 C752 ) C583_=_C756( C583 C756 ) C583_=_C760( C583 C760 ) C583_=_C764( C583 C764 ) C583_=_C776( C583 C776 ) C583_=_C779( C583 C779 ) \nC583_=_C783( C583 C783 ) C583_=_C794( C583 C794 ) C583_=_C795( C583 C795 ) C583_=_C802( C583 C802 ) C583_=_C808( C583 C808 ) C583_=_C818( C583 C818 ) \nC583_=_C825( C583 C825 ) C583_=_C829( C583 C829 ) C583_=_C837( C583 C837 ) C583_=_C844( C583 C844 ) C583_=_C845( C583 C845 ) C583_=_C846( C583 C846 ) \nC583_=_C849( C583 C849 ) C583_=_C851( C583 C851 ) C583_=_C861( C583 C861 ) C583_=_C862( C583 C862 ) C583_=_C870( C583 C870 ) C583_=_C871( C583 C871 ) \nC583_=_C872( C583 C872 ) C583_=_C873( C583 C873 ) C583_=_C874( C583 C874 ) C583_=_C875( C583 C875 ) C583_=_C888( C583 C888 ) C583_=_C896( C583 C896 ) \nC583_=_C897( C583 C897 ) C584_=_C596( C584 C596 ) C584_=_C601( C584 C601 ) C584_=_C615( C584 C615 ) C584_=_C622( C584 C622 ) C584_=_C626( C584 C626 ) \nC584_=_C631( C584 C631 ) C584_=_C635( C584 C635 ) C584_=_C670( C584 C670 ) C584_=_C671( C584 C671 ) C584_=_C674( C584 C674 ) C584_=_C675( C584 C675 ) \nC584_=_C676( C584 C676 ) C584_=_C685( C584 C685 ) C584_=_C689( C584 C689 ) C584_=_C692( C584 C692 ) C584_=_C704( C584 C704 ) C584_=_C705( C584 C705 ) \nC584_=_C714( C584 C714 ) C584_=_C724( C584 C724 ) C584_=_C727( C584 C727 ) C584_=_C734( C584 C734 ) C584_=_C740( C584 C740 ) C584_=_C743( C584 C743 ) \nC584_=_C748( C584 C748 ) C584_=_C751( C584 C751 ) C584_=_C752( C584 C752 ) C584_=_C757( C584 C757 ) C584_=_C766( C584 C766 ) C584_=_C767( C584 C767 ) \nC584_=_C783( C584 C783 ) C584_=_C786( C584 C786 ) C584_=_C793( C584 C793 ) C584_=_C796( C584 C796 ) C584_=_C801( C584 C801 ) C584_=_C805( C584 C805 ) \nC584_=_C813( C584 C813 ) C584_=_C816( C584 C816 ) C584_=_C820( C584 C820 ) C584_=_C822( C584 C822 ) C584_=_C825( C584 C825 ) C584_=_C828( C584 C828 ) \nC584_=_C837( C584 C837 ) C584_=_C838( C584 C838 ) C584_=_C840( C584 C840 ) C584_=_C844( C584 C844 ) C584_=_C848( C584 C848 ) C584_=_C853( C584 C853 ) \nC584_=_C854( C584 C854 ) C584_=_C855( C584 C855 ) C584_=_C866( C584 C866 ) C584_=_C867( C584 C867 ) C584_=_C873( C584 C873 ) C584_=_C875( C584 C875 ) \nC584_=_C890( C584 C890 ) C584_=_C897( C584 C897 ) C584_=_C899( C584 C899 ) C585_=_C598( C585 C598 ) C585_=_C621( C585 C621 ) C585_=_C631( C585 C631 ) \nC585_=_C640( C585 C640 ) C585_=_C648( C585 C648 ) C585_=_C652( C585 C652 ) C585_=_C654( C585 C654 ) C585_=_C658( C585 C658 ) C585_=_C660( C585 C660 ) \nC585_=_C668( C585 C668 ) C585_=_C672( C585 C672 ) C585_=_C675( C585 C675 ) C585_=_C678( C585 C678 ) C585_=_C681( C585 C681 ) C585_=_C684( C585 C684 ) \nC585_=_C685( C585 C685 ) C585_=_C694( C585 C694 ) C585_=_C704( C585 C704 ) C585_=_C708( C585 C708 ) C585_=_C719( C585 C719 ) C585_=_C730( C585 C730 ) \nC585_=_C732( C585 C732 ) C585_=_C742( C585 C742 ) C585_=_C743( C585 C743 ) C585_=_C746( C585 C746 ) C585_=_C748( C585 C748 ) C585_=_C753( C585 C753 ) \nC585_=_C756( C585 C756 ) C585_=_C760( C585 C760 ) C585_=_C764( C585 C764 ) C585_=_C771( C585 C771 ) C585_=_C772( C585 C772 ) C585_=_C775( C585 C775 ) \nC585_=_C776( C585 C776 ) C585_=_C790( C585 C790 ) C585_=_C791( C585 C791 ) C585_=_C797( C585 C797 ) C585_=_C800( C585 C800 ) C585_=_C803( C585 C803 ) \nC585_=_C804( C585 C804 ) C585_=_C807( C585 C807 ) C585_=_C816( C585 C816 ) C585_=_C827( C585 C827 ) C585_=_C838( C585 C838 ) C585_=_C840( C585 C840 ) \nC585_=_C845( C585 C845 ) C585_=_C852( C585 C852 ) C585_=_C861( C585 C861 ) C585_=_C863( C585 C863 ) C585_=_C866( C585 C866 ) C585_=_C868( C585 C868 ) \nC585_=_C869( C585 C869 ) C585_=_C871( C585 C871 ) C585_=_C873( C585 C873 ) C585_=_C876( C585 C876 ) C585_=_C878( C585 C878 ) C585_=_C881( C585 C881 ) \nC585_=_C885( C585 C885 ) C585_=_C887( C585 C887 ) C585_=_C890( C585 C890 ) C585_=_C892( C585 C892 ) C585_=_C896( C585 C896 ) C585_=_C898( C585 C898 ) \nC586_=_C587( C586 C587 ) C586_=_C597( C586 C597 ) C586_=_C607( C586 C607 ) C586_=_C613( C586 C613 ) C586_=_C615( C586 C615 ) C586_=_C624( C586 C624 ) \nC586_=_C637( C586 C637 ) C586_=_C638( C586 C638 ) C586_=_C647( C586 C647 ) C586_=_C658( C586 C658 ) C586_=_C659( C586 C659 ) C586_=_C680( C586 C680 ) \nC586_=_C690( C586 C690 ) C586_=_C691( C586 C691 ) C586_=_C692( C586 C692 ) C586_=_C702( C586 C702 ) C586_=_C704( C586 C704 ) C586_=_C705( C586 C705 ) \nC586_=_C709( C586 C709 ) C586_=_C714( C586 C714 ) C586_=_C715( C586 C715 ) C586_=_C716( C586 C716 ) C586_=_C726( C586 C726 ) C586_=_C737( C586 C737 ) \nC586_=_C759( C586 C759 ) C586_=_C762( C586 C762 ) C586_=_C768( C586 C768 ) C586_=_C778( C586 C778 ) C586_=_C784( C586 C784 ) C586_=_C786( C586 C786 ) \nC586_=_C789( C586 C789 ) C586_=_C794( C586 C794 ) C586_=_C796( C586 C796 ) C586_=_C802( C586 C802 ) C586_=_C806( C586 C806 ) C586_=_C822( C586 C822 ) \nC586_=_C844( C586 C844 ) C586_=_C847( C586 C847 ) C586_=_C848( C586 C848 ) C586_=_C854( C586 C854 ) C586_=_C868( C586 C868 ) C586_=_C875( C586 C875 ) \nC586_=_C883( C586 C883 ) C586_=_C886( C586 C886 ) C586_=_C889( C586 C889 ) C586_=_C891( C586 C891 ) C586_=_C893( C586 C893 ) C586_=_C895( C586 C895 ) \nC586_=_C898( C586 C898 ) C586_=_C899( C586 C899 ) C587_=_C594( C587 C594 ) C587_=_C595( C587 C595 ) C587_=_C633( C587 C633 ) C587_=_C636( C587 C636 ) \nC587_=_C640( C587 C640 ) C587_=_C642( C587 C642 ) C587_=_C672( C587 C672 ) C587_=_C674( C587 C674 ) C587_=_C681( C587 C681 ) C587_=_C696( C587 C696 ) \nC587_=_C703( C587 C703 ) C587_=_C704( C587 C704 ) C587_=_C705( C587 C705 ) C587_=_C708( C587 C708 ) C587_=_C709( C587 C709 ) C587_=_C714( C587 C714 ) \nC587_=_C719( C587 C719 ) C587_=_C729( C587 C729 ) C587_=_C740( C587 C740 ) C587_=_C751( C587 C751 ) C587_=_C752( C587 C752 ) C587_=_C755( C587 C755 ) \nC587_=_C787( C587 C787 ) C587_=_C788( C587 C788 ) C587_=_C790( C587 C790 ) C587_=_C792( C587 C792 ) C587_=_C796( C587 C796 ) C587_=_C804( C587 C804 ) \nC587_=_C805( C587 C805 ) C587_=_C816( C587 C816 ) C587_=_C823( C587 C823 ) C587_=_C831( C587 C831 ) C587_=_C836( C587 C836 ) C587_=_C846( C587 C846 ) \nC587_=_C847( C587 C847 ) C587_=_C848( C587 C848 ) C587_=_C850( C587 C850 ) C587_=_C854( C587 C854 ) C587_=_C860( C587 C860 ) C587_=_C861( C587 C861 ) \nC587_=_C866( C587 C866 ) C587_=_C869( C587 C869 ) C587_=_C871( C587 C871 ) C587_=_C872( C587 C872 ) C587_=_C873( C587 C873 ) C587_=_C876( C587 C876 ) \nC587_=_C877( C587 C877 ) C587_=_C878( C587 C878 ) C587_=_C879( C587 C879 ) C587_=_C880( C587 C880 ) C587_=_C883( C587 C883 ) C587_=_C886( C587 C886 ) \nC587_=_C888( C587 C888 ) C587_=_C889( C587 C889 ) C587_=_C893( C587 C893 ) C587_=_C896( C587 C896 ) C587_=_C897( C587 C897 ) C587_=_C899( C587 C899 ) \nC591_=_C592( C591 C592 ) C591_=_C594( C591 C594 ) C591_=_C615( C591 C615 ) C591_=_C616( C591 C616 ) C591_=_C623( C591 C623 ) C591_=_C633( C591 C633 ) \nC591_=_C639( C591 C639 ) C591_=_C650( C591 C650 ) C591_=_C665( C591 C665 ) C591_=_C667( C591 C667 ) C591_=_C673( C591 C673 ) C591_=_C696( C591 C696 ) \nC591_=_C707( C591 C707 ) C591_=_C708( C591 C708 ) C591_=_C716( C591 C716 ) C591_=_C726( C591 C726 ) C591_=_C727( C591 C727 ) C591_=_C732( C591 C732 ) \nC591_=_C738( C591 C738 ) C591_=_C760( C591 C760 ) C591_=_C773( C591 C773 ) C591_=_C781( C591 C781 ) C591_=_C784( C591 C784 ) C591_=_C787( C591 C787 ) \nC591_=_C790( C591 C790 ) C591_=_C793( C591 C793 ) C591_=_C794( C591 C794 ) C591_=_C795( C591 C795 ) C591_=_C797( C591 C797 ) C591_=_C800( C591 C800 ) \nC591_=_C823( C591 C823 ) C591_=_C831( C591 C831 ) C591_=_C838( C591 C838 ) C591_=_C847( C591 C847 ) C591_=_C848( C591 C848 ) C591_=_C849( C591 C849 ) \nC591_=_C854( C591 C854 ) C591_=_C865( C591 C865 ) C591_=_C868( C591 C868 ) C591_=_C883( C591 C883 ) C591_=_C885( C591 C885 ) C591_=_C892( C591 C892 ) \nC592_=_C594( C592 C594 ) C592_=_C615( C592 C615 ) C592_=_C639( C592 C639 ) C592_=_C640( C592 C640 ) C592_=_C643( C592 C643 ) C592_=_C648( C592 C648 ) \nC592_=_C665( C592 C665 ) C592_=_C671( C592 C671 ) C592_=_C675( C592 C675 ) C592_=_C691( C592 C691 ) C592_=_C707( C592 C707 ) C592_=_C708( C592 C708 ) \nC592_=_C715( C592 C715 ) C592_=_C722( C592 C722 ) C592_=_C726( C592 C726 ) C592_=_C729( C592 C729 ) C592_=_C754(</w:t>
      </w:r>
    </w:p>
    <w:p>
      <w:pPr>
        <w:pStyle w:val="PreformattedText"/>
        <w:bidi w:val="0"/>
        <w:spacing w:before="0" w:after="0"/>
        <w:jc w:val="left"/>
        <w:rPr/>
      </w:pPr>
      <w:r>
        <w:rPr/>
        <w:t xml:space="preserve"> </w:t>
      </w:r>
      <w:r>
        <w:rPr/>
        <w:t>C592 C754 ) C592_=_C764( C592 C764 ) \nC592_=_C767( C592 C767 ) C592_=_C773( C592 C773 ) C592_=_C776( C592 C776 ) C592_=_C782( C592 C782 ) C592_=_C784( C592 C784 ) C592_=_C791( C592 C791 ) \nC592_=_C792( C592 C792 ) C592_=_C795( C592 C795 ) C592_=_C796( C592 C796 ) C592_=_C797( C592 C797 ) C592_=_C800( C592 C800 ) C592_=_C813( C592 C813 ) \nC592_=_C828( C592 C828 ) C592_=_C830( C592 C830 ) C592_=_C836( C592 C836 ) C592_=_C837( C592 C837 ) C592_=_C840( C592 C840 ) C592_=_C841( C592 C841 ) \nC592_=_C846( C592 C846 ) C592_=_C849( C592 C849 ) C592_=_C852( C592 C852 ) C592_=_C862( C592 C862 ) C592_=_C871( C592 C871 ) C592_=_C883( C592 C883 ) \nC592_=_C887( C592 C887 ) C592_=_C888( C592 C888 ) C592_=_C890( C592 C890 ) C592_=_C892( C592 C892 ) C592_=_C894( C592 C894 ) C592_=_C895( C592 C895 ) \nC594_=_C623( C594 C623 ) C594_=_C633( C594 C633 ) C594_=_C636( C594 C636 ) C594_=_C646( C594 C646 ) C594_=_C661( C594 C661 ) C594_=_C671( C594 C671 ) \nC594_=_C681( C594 C681 ) C594_=_C684( C594 C684 ) C594_=_C696( C594 C696 ) C594_=_C703( C594 C703 ) C594_=_C707( C594 C707 ) C594_=_C708( C594 C708 ) \nC594_=_C718( C594 C718 ) C594_=_C724( C594 C724 ) C594_=_C752( C594 C752 ) C594_=_C755( C594 C755 ) C594_=_C758( C594 C758 ) C594_=_C767( C594 C767 ) \nC594_=_C771( C594 C771 ) C594_=_C772( C594 C772 ) C594_=_C775( C594 C775 ) C594_=_C790( C594 C790 ) C594_=_C791( C594 C791 ) C594_=_C797( C594 C797 ) \nC594_=_C798( C594 C798 ) C594_=_C804( C594 C804 ) C594_=_C807( C594 C807 ) C594_=_C810( C594 C810 ) C594_=_C816( C594 C816 ) C594_=_C818( C594 C818 ) \nC594_=_C836( C594 C836 ) C594_=_C841( C594 C841 ) C594_=_C849( C594 C849 ) C594_=_C868( C594 C868 ) C594_=_C869( C594 C869 ) C594_=_C871( C594 C871 ) \nC594_=_C875( C594 C875 ) C594_=_C877( C594 C877 ) C594_=_C880( C594 C880 ) C594_=_C882( C594 C882 ) C594_=_C886( C594 C886 ) C594_=_C889( C594 C889 ) \nC594_=_C891( C594 C891 ) C594_=_C892( C594 C892 ) C595_=_C596( C595 C596 ) C595_=_C597( C595 C597 ) C595_=_C598( C595 C598 ) C595_=_C601( C595 C601 ) \nC595_=_C607( C595 C607 ) C595_=_C611( C595 C611 ) C595_=_C614( C595 C614 ) C595_=_C618( C595 C618 ) C595_=_C619( C595 C619 ) C595_=_C620( C595 C620 ) \nC595_=_C621( C595 C621 ) C595_=_C622( C595 C622 ) C595_=_C623( C595 C623 ) C595_=_C628( C595 C628 ) C595_=_C645( C595 C645 ) C595_=_C696( C595 C696 ) \nC595_=_C708( C595 C708 ) C595_=_C709( C595 C709 ) C595_=_C710( C595 C710 ) C595_=_C729( C595 C729 ) C595_=_C733( C595 C733 ) C595_=_C739( C595 C739 ) \nC595_=_C743( C595 C743 ) C595_=_C756( C595 C756 ) C595_=_C773( C595 C773 ) C595_=_C777( C595 C777 ) C595_=_C778( C595 C778 ) C595_=_C781( C595 C781 ) \nC595_=_C790( C595 C790 ) C595_=_C796( C595 C796 ) C595_=_C798( C595 C798 ) C595_=_C799( C595 C799 ) C595_=_C803( C595 C803 ) C595_=_C810( C595 C810 ) \nC595_=_C811( C595 C811 ) C595_=_C818( C595 C818 ) C595_=_C836( C595 C836 ) C595_=_C839( C595 C839 ) C595_=_C850( C595 C850 ) C595_=_C851( C595 C851 ) \nC595_=_C852( C595 C852 ) C595_=_C853( C595 C853 ) C595_=_C854( C595 C854 ) C595_=_C860( C595 C860 ) C595_=_C861( C595 C861 ) C595_=_C862( C595 C862 ) \nC595_=_C869( C595 C869 ) C595_=_C872( C595 C872 ) C595_=_C873( C595 C873 ) C595_=_C875( C595 C875 ) C595_=_C879( C595 C879 ) C595_=_C880( C595 C880 ) \nC595_=_C884( C595 C884 ) C595_=_C892( C595 C892 ) C596_=_C597( C596 C597 ) C596_=_C598( C596 C598 ) C596_=_C609( C596 C609 ) C596_=_C620( C596 C620 ) \nC596_=_C631( C596 C631 ) C596_=_C632( C596 C632 ) C596_=_C641( C596 C641 ) C596_=_C642( C596 C642 ) C596_=_C670( C596 C670 ) C596_=_C675( C596 C675 ) \nC596_=_C685( C596 C685 ) C596_=_C690( C596 C690 ) C596_=_C691( C596 C691 ) C596_=_C692( C596 C692 ) C596_=_C701( C596 C701 ) C596_=_C705( C596 C705 ) \nC596_=_C708( C596 C708 ) C596_=_C709( C596 C709 ) C596_=_C710( C596 C710 ) C596_=_C727( C596 C727 ) C596_=_C733( C596 C733 ) C596_=_C745( C596 C745 ) \nC596_=_C746( C596 C746 ) C596_=_C751( C596 C751 ) C596_=_C752( C596 C752 ) C596_=_C757( C596 C757 ) C596_=_C758( C596 C758 ) C596_=_C764( C596 C764 ) \nC596_=_C766( C596 C766 ) C596_=_C768( C596 C768 ) C596_=_C782( C596 C782 ) C596_=_C784( C596 C784 ) C596_=_C789( C596 C789 ) C596_=_C792( C596 C792 ) \nC596_=_C796( C596 C796 ) C596_=_C798( C596 C798 ) C596_=_C799( C596 C799 ) C596_=_C800( C596 C800 ) C596_=_C802( C596 C802 ) C596_=_C809( C596 C809 ) \nC596_=_C813( C596 C813 ) C596_=_C814( C596 C814 ) C596_=_C816( C596 C816 ) C596_=_C823( C596 C823 ) C596_=_C825( C596 C825 ) C596_=_C844( C596 C844 ) \nC596_=_C850( C596 C850 ) C596_=_C851( C596 C851 ) C596_=_C852( C596 C852 ) C596_=_C853( C596 C853 ) C596_=_C863( C596 C863 ) C596_=_C866( C596 C866 ) \nC596_=_C867( C596 C867 ) C596_=_C872( C596 C872 ) C596_=_C874( C596 C874 ) C596_=_C876( C596 C876 ) C596_=_C878( C596 C878 ) C596_=_C879( C596 C879 ) \nC596_=_C880( C596 C880 ) C596_=_C883( C596 C883 ) C596_=_C893( C596 C893 ) C596_=_C898( C596 C898 ) C596_=_C899( C596 C899 ) C597_=_C598( C597 C598 ) \nC597_=_C624( C597 C624 ) C597_=_C628( C597 C628 ) C597_=_C632( C597 C632 ) C597_=_C633( C597 C633 ) C597_=_C634( C597 C634 ) C597_=_C637( C597 C637 ) \nC597_=_C638( C597 C638 ) C597_=_C641( C597 C641 ) C597_=_C651( C597 C651 ) C597_=_C667( C597 C667 ) C597_=_C673( C597 C673 ) C597_=_C688( C597 C688 ) \nC597_=_C690( C597 C690 ) C597_=_C691( C597 C691 ) C597_=_C692( C597 C692 ) C597_=_C696( C597 C696 ) C597_=_C702( C597 C702 ) C597_=_C708( C597 C708 ) \nC597_=_C709( C597 C709 ) C597_=_C710( C597 C710 ) C597_=_C738( C597 C738 ) C597_=_C747( C597 C747 ) C597_=_C764( C597 C764 ) C597_=_C778( C597 C778 ) \nC597_=_C781( C597 C781 ) C597_=_C782( C597 C782 ) C597_=_C786( C597 C786 ) C597_=_C789( C597 C789 ) C597_=_C797( C597 C797 ) C597_=_C798( C597 C798 ) \nC597_=_C799( C597 C799 ) C597_=_C806( C597 C806 ) C597_=_C810( C597 C810 ) C597_=_C816( C597 C816 ) C597_=_C817( C597 C817 ) C597_=_C832( C597 C832 ) \nC597_=_C840( C597 C840 ) C597_=_C841( C597 C841 ) C597_=_C847( C597 C847 ) C597_=_C848( C597 C848 ) C597_=_C850( C597 C850 ) C597_=_C851( C597 C851 ) \nC597_=_C852( C597 C852 ) C597_=_C853( C597 C853 ) C597_=_C879( C597 C879 ) C597_=_C880( C597 C880 ) C597_=_C881( C597 C881 ) C597_=_C885( C597 C885 ) \nC597_=_C886( C597 C886 ) C597_=_C893( C597 C893 ) C597_=_C894( C597 C894 ) C597_=_C898( C597 C898 ) C598_=_C604( C598 C604 ) C598_=_C615( C598 C615 ) \nC598_=_C617( C598 C617 ) C598_=_C621( C598 C621 ) C598_=_C626( C598 C626 ) C598_=_C635( C598 C635 ) C598_=_C640( C598 C640 ) C598_=_C642( C598 C642 ) \nC598_=_C650( C598 C650 ) C598_=_C651( C598 C651 ) C598_=_C652( C598 C652 ) C598_=_C653( C598 C653 ) C598_=_C668( C598 C668 ) C598_=_C669( C598 C669 ) \nC598_=_C675( C598 C675 ) C598_=_C680( C598 C680 ) C598_=_C687( C598 C687 ) C598_=_C688( C598 C688 ) C598_=_C709( C598 C709 ) C598_=_C710( C598 C710 ) \nC598_=_C721( C598 C721 ) C598_=_C722( C598 C722 ) C598_=_C730( C598 C730 ) C598_=_C758( C598 C758 ) C598_=_C759( C598 C759 ) C598_=_C760( C598 C760 ) \nC598_=_C772( C598 C772 ) C598_=_C788( C598 C788 ) C598_=_C793( C598 C793 ) C598_=_C797( C598 C797 ) C598_=_C798( C598 C798 ) C598_=_C799( C598 C799 ) \nC598_=_C806( C598 C806 ) C598_=_C813( C598 C813 ) C598_=_C849( C598 C849 ) C598_=_C850( C598 C850 ) C598_=_C851( C598 C851 ) C598_=_C852( C598 C852 ) \nC598_=_C853( C598 C853 ) C598_=_C860( C598 C860 ) C598_=_C869( C598 C869 ) C598_=_C876( C598 C876 ) C598_=_C879( C598 C879 ) C598_=_C880( C598 C880 ) \nC598_=_C884( C598 C884 ) C598_=_C885( C598 C885 ) C598_=_C896( C598 C896 ) C598_=_C898( C598 C898 ) C600_=_C629( C600 C629 ) C600_=_C634( C600 C634 ) \nC600_=_C635( C600 C635 ) C600_=_C636( C600 C636 ) C600_=_C637( C600 C637 ) C600_=_C638( C600 C638 ) C600_=_C639( C600 C639 ) C600_=_C646( C600 C646 ) \nC600_=_C676( C600 C676 ) C600_=_C687( C600 C687 ) C600_=_C688( C600 C688 ) C600_=_C700( C600 C700 ) C600_=_C716( C600 C716 ) C600_=_C718( C600 C718 ) \nC600_=_C719( C600 C719 ) C600_=_C720( C600 C720 ) C600_=_C721( C600 C721 ) C600_=_C740( C600 C740 ) C600_=_C748( C600 C748 ) C600_=_C757( C600 C757 ) \nC600_=_C758( C600 C758 ) C600_=_C778( C600 C778 ) C600_=_C781( C600 C781 ) C600_=_C794( C600 C794 ) C600_=_C795( C600 C795 ) C600_=_C797( C600 C797 ) \nC600_=_C800( C600 C800 ) C600_=_C801( C600 C801 ) C600_=_C802( C600 C802 ) C600_=_C803( C600 C803 ) C600_=_C818( C600 C818 ) C600_=_C824( C600 C824 ) \nC600_=_C828( C600 C828 ) C600_=_C831( C600 C831 ) C600_=_C837( C600 C837 ) C600_=_C846( C600 C846 ) C600_=_C855( C600 C855 ) C600_=_C860( C600 C860 ) \nC600_=_C863( C600 C863 ) C600_=_C865( C600 C865 ) C600_=_C879( C600 C879 ) C600_=_C881( C600 C881 ) C600_=_C887( C600 C887 ) C601_=_C607( C601 C607 ) \nC601_=_C618( C601 C618 ) C601_=_C619( C601 C619 ) C601_=_C620( C601 C620 ) C601_=_C621( C601 C621 ) C601_=_C622( C601 C622 ) C601_=_C623( C601 C623 ) \nC601_=_C631( C601 C631 ) C601_=_C640( C601 C640 ) C601_=_C642( C601 C642 ) C601_=_C650( C601 C650 ) C601_=_C661( C601 C661 ) C601_=_C674( C601 C674 ) \nC601_=_C679( C601 C679 ) C601_=_C689( C601 C689 ) C601_=_C709( C601 C709 ) C601_=_C722( C601 C722 ) C601_=_C724( C601 C724 ) C601_=_C739( C601 C739 ) \nC601_=_C748( C601 C748 ) C601_=_C753( C601 C753 ) C601_=_C760( C601 C760 ) C601_=_C761( C601 C761 ) C601_=_C773( C601 C773 ) C601_=_C777( C601 C777 ) \nC601_=_C779( C601 C779 ) C601_=_C783( C601 C783 ) C601_=_C803( C601 C803 ) C601_=_C810( C601 C810 ) C601_=_C811( C601 C811 ) C601_=_C817( C601 C817 ) \nC601_=_C820( C601 C820 ) C601_=_C825( C601 C825 ) C601_=_C837( C601 C837 ) C601_=_C847( C601 C847 ) C601_=_C850( C601 C850 ) C601_=_C851( C601 C851 ) \nC601_=_C860( C601 C860 ) C601_=_C861( C601 C861 ) C601_=_C863( C601 C863 ) C601_=_C873( C601 C873 ) C601_=_C875( C601 C875 ) C601_=_C876( C601 C876 ) \nC601_=_C877( C601 C877 ) C601_=_C878( C601 C878 ) C601_=_C879( C601 C879 ) C601_=_C881( C601 C881 ) C601_=_C884( C601 C884 ) C601_=_C888( C601 C888 ) \nC601_=_C891( C601 C891 ) C601_=_C893( C601 C893 ) C601_=_C895( C601 C895 ) C603_=_C607( C603 C607 ) C603_=_C609( C603 C609 ) C603_=_C611(</w:t>
      </w:r>
    </w:p>
    <w:p>
      <w:pPr>
        <w:pStyle w:val="PreformattedText"/>
        <w:bidi w:val="0"/>
        <w:spacing w:before="0" w:after="0"/>
        <w:jc w:val="left"/>
        <w:rPr/>
      </w:pPr>
      <w:r>
        <w:rPr/>
        <w:t xml:space="preserve"> </w:t>
      </w:r>
      <w:r>
        <w:rPr/>
        <w:t>C603 C611 ) \nC603_=_C612( C603 C612 ) C603_=_C613( C603 C613 ) C603_=_C614( C603 C614 ) C603_=_C615( C603 C615 ) C603_=_C616( C603 C616 ) C603_=_C619( C603 C619 ) \nC603_=_C624( C603 C624 ) C603_=_C644( C603 C644 ) C603_=_C669( C603 C669 ) C603_=_C670( C603 C670 ) C603_=_C698( C603 C698 ) C603_=_C707( C603 C707 ) \nC603_=_C718( C603 C718 ) C603_=_C725( C603 C725 ) C603_=_C726( C603 C726 ) C603_=_C727( C603 C727 ) C603_=_C732( C603 C732 ) C603_=_C733( C603 C733 ) \nC603_=_C734( C603 C734 ) C603_=_C739( C603 C739 ) C603_=_C761( C603 C761 ) C603_=_C767( C603 C767 ) C603_=_C771( C603 C771 ) C603_=_C784( C603 C784 ) \nC603_=_C787( C603 C787 ) C603_=_C790( C603 C790 ) C603_=_C794( C603 C794 ) C603_=_C798( C603 C798 ) C603_=_C804( C603 C804 ) C603_=_C805( C603 C805 ) \nC603_=_C808( C603 C808 ) C603_=_C826( C603 C826 ) C603_=_C830( C603 C830 ) C603_=_C838( C603 C838 ) C603_=_C852( C603 C852 ) C603_=_C853( C603 C853 ) \nC603_=_C855( C603 C855 ) C603_=_C860( C603 C860 ) C603_=_C879( C603 C879 ) C603_=_C880( C603 C880 ) C603_=_C882( C603 C882 ) C603_=_C883( C603 C883 ) \nC603_=_C890( C603 C890 ) C603_=_C897( C603 C897 ) C604_=_C606( C604 C606 ) C604_=_C611( C604 C611 ) C604_=_C615( C604 C615 ) C604_=_C636( C604 C636 ) \nC604_=_C649( C604 C649 ) C604_=_C653( C604 C653 ) C604_=_C668( C604 C668 ) C604_=_C680( C604 C680 ) C604_=_C682( C604 C682 ) C604_=_C685( C604 C685 ) \nC604_=_C687( C604 C687 ) C604_=_C688( C604 C688 ) C604_=_C692( C604 C692 ) C604_=_C695( C604 C695 ) C604_=_C703( C604 C703 ) C604_=_C707( C604 C707 ) \nC604_=_C722( C604 C722 ) C604_=_C729( C604 C729 ) C604_=_C730( C604 C730 ) C604_=_C732( C604 C732 ) C604_=_C734( C604 C734 ) C604_=_C745( C604 C745 ) \nC604_=_C746( C604 C746 ) C604_=_C747( C604 C747 ) C604_=_C756( C604 C756 ) C604_=_C757( C604 C757 ) C604_=_C765( C604 C765 ) C604_=_C766( C604 C766 ) \nC604_=_C772( C604 C772 ) C604_=_C773( C604 C773 ) C604_=_C782( C604 C782 ) C604_=_C787( C604 C787 ) C604_=_C791( C604 C791 ) C604_=_C800( C604 C800 ) \nC604_=_C806( C604 C806 ) C604_=_C807( C604 C807 ) C604_=_C809( C604 C809 ) C604_=_C824( C604 C824 ) C604_=_C827( C604 C827 ) C604_=_C845( C604 C845 ) \nC604_=_C865( C604 C865 ) C604_=_C869( C604 C869 ) C604_=_C878( C604 C878 ) C604_=_C888( C604 C888 ) C604_=_C893( C604 C893 ) C604_=_C896( C604 C896 ) \nC604_=_C897( C604 C897 ) C604_=_C899( C604 C899 ) C606_=_C613( C606 C613 ) C606_=_C614( C606 C614 ) C606_=_C616( C606 C616 ) C606_=_C621( C606 C621 ) \nC606_=_C625( C606 C625 ) C606_=_C634( C606 C634 ) C606_=_C636( C606 C636 ) C606_=_C637( C606 C637 ) C606_=_C638( C606 C638 ) C606_=_C644( C606 C644 ) \nC606_=_C650( C606 C650 ) C606_=_C652( C606 C652 ) C606_=_C653( C606 C653 ) C606_=_C661( C606 C661 ) C606_=_C679( C606 C679 ) C606_=_C715( C606 C715 ) \nC606_=_C718( C606 C718 ) C606_=_C722( C606 C722 ) C606_=_C725( C606 C725 ) C606_=_C729( C606 C729 ) C606_=_C730( C606 C730 ) C606_=_C732( C606 C732 ) \nC606_=_C733( C606 C733 ) C606_=_C734( C606 C734 ) C606_=_C743( C606 C743 ) C606_=_C745( C606 C745 ) C606_=_C748( C606 C748 ) C606_=_C768( C606 C768 ) \nC606_=_C776( C606 C776 ) C606_=_C782( C606 C782 ) C606_=_C784( C606 C784 ) C606_=_C789( C606 C789 ) C606_=_C794( C606 C794 ) C606_=_C795( C606 C795 ) \nC606_=_C799( C606 C799 ) C606_=_C800( C606 C800 ) C606_=_C806( C606 C806 ) C606_=_C807( C606 C807 ) C606_=_C816( C606 C816 ) C606_=_C825( C606 C825 ) \nC606_=_C826( C606 C826 ) C606_=_C839( C606 C839 ) C606_=_C840( C606 C840 ) C606_=_C841( C606 C841 ) C606_=_C851( C606 C851 ) C606_=_C860( C606 C860 ) \nC606_=_C871( C606 C871 ) C606_=_C872( C606 C872 ) C606_=_C874( C606 C874 ) C606_=_C887( C606 C887 ) C606_=_C893( C606 C893 ) C606_=_C896( C606 C896 ) \nC606_=_C899( C606 C899 ) C607_=_C609( C607 C609 ) C607_=_C611( C607 C611 ) C607_=_C612( C607 C612 ) C607_=_C613( C607 C613 ) C607_=_C614( C607 C614 ) \nC607_=_C615( C607 C615 ) C607_=_C616( C607 C616 ) C607_=_C619( C607 C619 ) C607_=_C620( C607 C620 ) C607_=_C621( C607 C621 ) C607_=_C622( C607 C622 ) \nC607_=_C623( C607 C623 ) C607_=_C629( C607 C629 ) C607_=_C647( C607 C647 ) C607_=_C651( C607 C651 ) C607_=_C652( C607 C652 ) C607_=_C658( C607 C658 ) \nC607_=_C662( C607 C662 ) C607_=_C679( C607 C679 ) C607_=_C680( C607 C680 ) C607_=_C718( C607 C718 ) C607_=_C719( C607 C719 ) C607_=_C721( C607 C721 ) \nC607_=_C726( C607 C726 ) C607_=_C733( C607 C733 ) C607_=_C734( C607 C734 ) C607_=_C739( C607 C739 ) C607_=_C755( C607 C755 ) C607_=_C762( C607 C762 ) \nC607_=_C768( C607 C768 ) C607_=_C784( C607 C784 ) C607_=_C786( C607 C786 ) C607_=_C788( C607 C788 ) C607_=_C789( C607 C789 ) C607_=_C792( C607 C792 ) \nC607_=_C803( C607 C803 ) C607_=_C808( C607 C808 ) C607_=_C810( C607 C810 ) C607_=_C811( C607 C811 ) C607_=_C826( C607 C826 ) C607_=_C830( C607 C830 ) \nC607_=_C841( C607 C841 ) C607_=_C844( C607 C844 ) C607_=_C847( C607 C847 ) C607_=_C852( C607 C852 ) C607_=_C853( C607 C853 ) C607_=_C854( C607 C854 ) \nC607_=_C860( C607 C860 ) C607_=_C861( C607 C861 ) C607_=_C877( C607 C877 ) C607_=_C879( C607 C879 ) C607_=_C882( C607 C882 ) C607_=_C883( C607 C883 ) \nC607_=_C891( C607 C891 ) C607_=_C898( C607 C898 ) C609_=_C611( C609 C611 ) C609_=_C612( C609 C612 ) C609_=_C613( C609 C613 ) C609_=_C614( C609 C614 ) \nC609_=_C615( C609 C615 ) C609_=_C616( C609 C616 ) C609_=_C624( C609 C624 ) C609_=_C631( C609 C631 ) C609_=_C647( C609 C647 ) C609_=_C668( C609 C668 ) \nC609_=_C682( C609 C682 ) C609_=_C696( C609 C696 ) C609_=_C701( C609 C701 ) C609_=_C710( C609 C710 ) C609_=_C718( C609 C718 ) C609_=_C720( C609 C720 ) \nC609_=_C729( C609 C729 ) C609_=_C732( C609 C732 ) C609_=_C733( C609 C733 ) C609_=_C734( C609 C734 ) C609_=_C738( C609 C738 ) C609_=_C739( C609 C739 ) \nC609_=_C745( C609 C745 ) C609_=_C746( C609 C746 ) C609_=_C754( C609 C754 ) C609_=_C760( C609 C760 ) C609_=_C772( C609 C772 ) C609_=_C779( C609 C779 ) \nC609_=_C783( C609 C783 ) C609_=_C790( C609 C790 ) C609_=_C794( C609 C794 ) C609_=_C796( C609 C796 ) C609_=_C798( C609 C798 ) C609_=_C802( C609 C802 ) \nC609_=_C804( C609 C804 ) C609_=_C808( C609 C808 ) C609_=_C811( C609 C811 ) C609_=_C814( C609 C814 ) C609_=_C828( C609 C828 ) C609_=_C836( C609 C836 ) \nC609_=_C844( C609 C844 ) C609_=_C852( C609 C852 ) C609_=_C853( C609 C853 ) C609_=_C862( C609 C862 ) C609_=_C863( C609 C863 ) C609_=_C865( C609 C865 ) \nC609_=_C867( C609 C867 ) C609_=_C875( C609 C875 ) C609_=_C882( C609 C882 ) C609_=_C883( C609 C883 ) C609_=_C885( C609 C885 ) C609_=_C891( C609 C891 ) \nC609_=_C892( C609 C892 ) C609_=_C897( C609 C897 ) C611_=_C612( C611 C612 ) C611_=_C613( C611 C613 ) C611_=_C614( C611 C614 ) C611_=_C615( C611 C615 ) \nC611_=_C616( C611 C616 ) C611_=_C617( C611 C617 ) C611_=_C626( C611 C626 ) C611_=_C628( C611 C628 ) C611_=_C643( C611 C643 ) C611_=_C644( C611 C644 ) \nC611_=_C647( C611 C647 ) C611_=_C659( C611 C659 ) C611_=_C671( C611 C671 ) C611_=_C672( C611 C672 ) C611_=_C673( C611 C673 ) C611_=_C685( C611 C685 ) \nC611_=_C695( C611 C695 ) C611_=_C718( C611 C718 ) C611_=_C733( C611 C733 ) C611_=_C734( C611 C734 ) C611_=_C745( C611 C745 ) C611_=_C756( C611 C756 ) \nC611_=_C765( C611 C765 ) C611_=_C766( C611 C766 ) C611_=_C768( C611 C768 ) C611_=_C771( C611 C771 ) C611_=_C772( C611 C772 ) C611_=_C773( C611 C773 ) \nC611_=_C777( C611 C777 ) C611_=_C781( C611 C781 ) C611_=_C791( C611 C791 ) C611_=_C795( C611 C795 ) C611_=_C805( C611 C805 ) C611_=_C807( C611 C807 ) \nC611_=_C808( C611 C808 ) C611_=_C810( C611 C810 ) C611_=_C827( C611 C827 ) C611_=_C831( C611 C831 ) C611_=_C850( C611 C850 ) C611_=_C852( C611 C852 ) \nC611_=_C882( C611 C882 ) C611_=_C883( C611 C883 ) C611_=_C884( C611 C884 ) C611_=_C890( C611 C890 ) C611_=_C894( C611 C894 ) C611_=_C899( C611 C899 ) \nC612_=_C613( C612 C613 ) C612_=_C614( C612 C614 ) C612_=_C615( C612 C615 ) C612_=_C616( C612 C616 ) C612_=_C617( C612 C617 ) C612_=_C625( C612 C625 ) \nC612_=_C626( C612 C626 ) C612_=_C628( C612 C628 ) C612_=_C634( C612 C634 ) C612_=_C650( C612 C650 ) C612_=_C655( C612 C655 ) C612_=_C659( C612 C659 ) \nC612_=_C671( C612 C671 ) C612_=_C679( C612 C679 ) C612_=_C685( C612 C685 ) C612_=_C687( C612 C687 ) C612_=_C690( C612 C690 ) C612_=_C708( C612 C708 ) \nC612_=_C718( C612 C718 ) C612_=_C733( C612 C733 ) C612_=_C734( C612 C734 ) C612_=_C754( C612 C754 ) C612_=_C757( C612 C757 ) C612_=_C759( C612 C759 ) \nC612_=_C766( C612 C766 ) C612_=_C773( C612 C773 ) C612_=_C795( C612 C795 ) C612_=_C802( C612 C802 ) C612_=_C805( C612 C805 ) C612_=_C808( C612 C808 ) \nC612_=_C823( C612 C823 ) C612_=_C824( C612 C824 ) C612_=_C825( C612 C825 ) C612_=_C828( C612 C828 ) C612_=_C830( C612 C830 ) C612_=_C831( C612 C831 ) \nC612_=_C839( C612 C839 ) C612_=_C844( C612 C844 ) C612_=_C852( C612 C852 ) C612_=_C869( C612 C869 ) C612_=_C870( C612 C870 ) C612_=_C882( C612 C882 ) \nC612_=_C883( C612 C883 ) C612_=_C885( C612 C885 ) C612_=_C892( C612 C892 ) C612_=_C893( C612 C893 ) C612_=_C894( C612 C894 ) C612_=_C895( C612 C895 ) \nC612_=_C896( C612 C896 ) C613_=_C614( C613 C614 ) C613_=_C615( C613 C615 ) C613_=_C616( C613 C616 ) C613_=_C619( C613 C619 ) C613_=_C634( C613 C634 ) \nC613_=_C637( C613 C637 ) C613_=_C638( C613 C638 ) C613_=_C659( C613 C659 ) C613_=_C661( C613 C661 ) C613_=_C662( C613 C662 ) C613_=_C665( C613 C665 ) \nC613_=_C676( C613 C676 ) C613_=_C680( C613 C680 ) C613_=_C700( C613 C700 ) C613_=_C702( C613 C702 ) C613_=_C709( C613 C709 ) C613_=_C710( C613 C710 ) \nC613_=_C718( C613 C718 ) C613_=_C733( C613 C733 ) C613_=_C734( C613 C734 ) C613_=_C737( C613 C737 ) C613_=_C757( C613 C757 ) C613_=_C762( C613 C762 ) \nC613_=_C768( C613 C768 ) C613_=_C772( C613 C772 ) C613_=_C778( C613 C778 ) C613_=_C779( C613 C779 ) C613_=_C784( C613 C784 ) C613_=_C786( C613 C786 ) \nC613_=_C787( C613 C787 ) C613_=_C788( C613 C788 ) C613_=_C789( C613 C789 ) C613_=_C794( C613 C794 ) C613_=_C799( C613 C799 ) C613_=_C801( C613 C801 ) \nC613_=_C808( C613 C808 ) C613_=_C816( C613 C816 ) C613_=_C820( C613 C820 ) C613_=_C822( C613 C822 ) C613_=_C824( C613 C824 ) C613_=_C826( C613 C826 ) \nC613_=_C831(</w:t>
      </w:r>
    </w:p>
    <w:p>
      <w:pPr>
        <w:pStyle w:val="PreformattedText"/>
        <w:bidi w:val="0"/>
        <w:spacing w:before="0" w:after="0"/>
        <w:jc w:val="left"/>
        <w:rPr/>
      </w:pPr>
      <w:r>
        <w:rPr/>
        <w:t xml:space="preserve"> </w:t>
      </w:r>
      <w:r>
        <w:rPr/>
        <w:t>C613 C831 ) C613_=_C832( C613 C832 ) C613_=_C839( C613 C839 ) C613_=_C846( C613 C846 ) C613_=_C850( C613 C850 ) C613_=_C851( C613 C851 ) \nC613_=_C852( C613 C852 ) C613_=_C860( C613 C860 ) C613_=_C862( C613 C862 ) C613_=_C867( C613 C867 ) C613_=_C873( C613 C873 ) C613_=_C875( C613 C875 ) \nC613_=_C882( C613 C882 ) C613_=_C883( C613 C883 ) C613_=_C889( C613 C889 ) C613_=_C894( C613 C894 ) C613_=_C895( C613 C895 ) C613_=_C899( C613 C899 ) \nC614_=_C615( C614 C615 ) C614_=_C616( C614 C616 ) C614_=_C628( C614 C628 ) C614_=_C634( C614 C634 ) C614_=_C635( C614 C635 ) C614_=_C637( C614 C637 ) \nC614_=_C638( C614 C638 ) C614_=_C661( C614 C661 ) C614_=_C669( C614 C669 ) C614_=_C715( C614 C715 ) C614_=_C718( C614 C718 ) C614_=_C729( C614 C729 ) \nC614_=_C733( C614 C733 ) C614_=_C734( C614 C734 ) C614_=_C742( C614 C742 ) C614_=_C743( C614 C743 ) C614_=_C756( C614 C756 ) C614_=_C768( C614 C768 ) \nC614_=_C776( C614 C776 ) C614_=_C777( C614 C777 ) C614_=_C781( C614 C781 ) C614_=_C784( C614 C784 ) C614_=_C794( C614 C794 ) C614_=_C795( C614 C795 ) \nC614_=_C799( C614 C799 ) C614_=_C805( C614 C805 ) C614_=_C808( C614 C808 ) C614_=_C816( C614 C816 ) C614_=_C817( C614 C817 ) C614_=_C825( C614 C825 ) \nC614_=_C826( C614 C826 ) C614_=_C828( C614 C828 ) C614_=_C838( C614 C838 ) C614_=_C839( C614 C839 ) C614_=_C851( C614 C851 ) C614_=_C852( C614 C852 ) \nC614_=_C853( C614 C853 ) C614_=_C860( C614 C860 ) C614_=_C871( C614 C871 ) C614_=_C874( C614 C874 ) C614_=_C882( C614 C882 ) C614_=_C883( C614 C883 ) \nC614_=_C884( C614 C884 ) C614_=_C889( C614 C889 ) C614_=_C896( C614 C896 ) C615_=_C616( C615 C616 ) C615_=_C620( C615 C620 ) C615_=_C625( C615 C625 ) \nC615_=_C639( C615 C639 ) C615_=_C643( C615 C643 ) C615_=_C647( C615 C647 ) C615_=_C653( C615 C653 ) C615_=_C654( C615 C654 ) C615_=_C658( C615 C658 ) \nC615_=_C665( C615 C665 ) C615_=_C680( C615 C680 ) C615_=_C687( C615 C687 ) C615_=_C688( C615 C688 ) C615_=_C710( C615 C710 ) C615_=_C714( C615 C714 ) \nC615_=_C718( C615 C718 ) C615_=_C722( C615 C722 ) C615_=_C724( C615 C724 ) C615_=_C726( C615 C726 ) C615_=_C733( C615 C733 ) C615_=_C734( C615 C734 ) \nC615_=_C762( C615 C762 ) C615_=_C767( C615 C767 ) C615_=_C768( C615 C768 ) C615_=_C773( C615 C773 ) C615_=_C784( C615 C784 ) C615_=_C786( C615 C786 ) \nC615_=_C789( C615 C789 ) C615_=_C795( C615 C795 ) C615_=_C800( C615 C800 ) C615_=_C806( C615 C806 ) C615_=_C808( C615 C808 ) C615_=_C840( C615 C840 ) \nC615_=_C844( C615 C844 ) C615_=_C847( C615 C847 ) C615_=_C848( C615 C848 ) C615_=_C852( C615 C852 ) C615_=_C854( C615 C854 ) C615_=_C855( C615 C855 ) \nC615_=_C869( C615 C869 ) C615_=_C880( C615 C880 ) C615_=_C882( C615 C882 ) C615_=_C883( C615 C883 ) C615_=_C891( C615 C891 ) C615_=_C892( C615 C892 ) \nC615_=_C896( C615 C896 ) C616_=_C633( C616 C633 ) C616_=_C639( C616 C639 ) C616_=_C646( C616 C646 ) C616_=_C650( C616 C650 ) C616_=_C655( C616 C655 ) \nC616_=_C670( C616 C670 ) C616_=_C673( C616 C673 ) C616_=_C682( C616 C682 ) C616_=_C687( C616 C687 ) C616_=_C695( C616 C695 ) C616_=_C696( C616 C696 ) \nC616_=_C701( C616 C701 ) C616_=_C710( C616 C710 ) C616_=_C715( C616 C715 ) C616_=_C718( C616 C718 ) C616_=_C729( C616 C729 ) C616_=_C733( C616 C733 ) \nC616_=_C734( C616 C734 ) C616_=_C751( C616 C751 ) C616_=_C754( C616 C754 ) C616_=_C776( C616 C776 ) C616_=_C781( C616 C781 ) C616_=_C787( C616 C787 ) \nC616_=_C789( C616 C789 ) C616_=_C794( C616 C794 ) C616_=_C795( C616 C795 ) C616_=_C798( C616 C798 ) C616_=_C804( C616 C804 ) C616_=_C808( C616 C808 ) \nC616_=_C824( C616 C824 ) C616_=_C825( C616 C825 ) C616_=_C831( C616 C831 ) C616_=_C836( C616 C836 ) C616_=_C847( C616 C847 ) C616_=_C848( C616 C848 ) \nC616_=_C850( C616 C850 ) C616_=_C852( C616 C852 ) C616_=_C865( C616 C865 ) C616_=_C867( C616 C867 ) C616_=_C868( C616 C868 ) C616_=_C871( C616 C871 ) \nC616_=_C874( C616 C874 ) C616_=_C878( C616 C878 ) C616_=_C881( C616 C881 ) C616_=_C882( C616 C882 ) C616_=_C883( C616 C883 ) C616_=_C885( C616 C885 ) \nC616_=_C886( C616 C886 ) C616_=_C896( C616 C896 ) C616_=_C899( C616 C899 ) C617_=_C618( C617 C618 ) C617_=_C621( C617 C621 ) C617_=_C626( C617 C626 ) \nC617_=_C635( C617 C635 ) C617_=_C642( C617 C642 ) C617_=_C643( C617 C643 ) C617_=_C645( C617 C645 ) C617_=_C648( C617 C648 ) C617_=_C650( C617 C650 ) \nC617_=_C651( C617 C651 ) C617_=_C654( C617 C654 ) C617_=_C659( C617 C659 ) C617_=_C681( C617 C681 ) C617_=_C682( C617 C682 ) C617_=_C685( C617 C685 ) \nC617_=_C689( C617 C689 ) C617_=_C695( C617 C695 ) C617_=_C709( C617 C709 ) C617_=_C720( C617 C720 ) C617_=_C737( C617 C737 ) C617_=_C738( C617 C738 ) \nC617_=_C747( C617 C747 ) C617_=_C758( C617 C758 ) C617_=_C759( C617 C759 ) C617_=_C760( C617 C760 ) C617_=_C766( C617 C766 ) C617_=_C795( C617 C795 ) \nC617_=_C805( C617 C805 ) C617_=_C809( C617 C809 ) C617_=_C811( C617 C811 ) C617_=_C814( C617 C814 ) C617_=_C822( C617 C822 ) C617_=_C827( C617 C827 ) \nC617_=_C829( C617 C829 ) C617_=_C830( C617 C830 ) C617_=_C836( C617 C836 ) C617_=_C837( C617 C837 ) C617_=_C848( C617 C848 ) C617_=_C852( C617 C852 ) \nC617_=_C853( C617 C853 ) C617_=_C855( C617 C855 ) C617_=_C866( C617 C866 ) C617_=_C868( C617 C868 ) C617_=_C869( C617 C869 ) C617_=_C874( C617 C874 ) \nC617_=_C875( C617 C875 ) C617_=_C883( C617 C883 ) C617_=_C890( C617 C890 ) C617_=_C891( C617 C891 ) C617_=_C892( C617 C892 ) C617_=_C894( C617 C894 ) \nC617_=_C898( C617 C898 ) C618_=_C621( C618 C621 ) C618_=_C628( C618 C628 ) C618_=_C632( C618 C632 ) C618_=_C645( C618 C645 ) C618_=_C661( C618 C661 ) \nC618_=_C662( C618 C662 ) C618_=_C675( C618 C675 ) C618_=_C676( C618 C676 ) C618_=_C689( C618 C689 ) C618_=_C703( C618 C703 ) C618_=_C709( C618 C709 ) \nC618_=_C733( C618 C733 ) C618_=_C737( C618 C737 ) C618_=_C738( C618 C738 ) C618_=_C739( C618 C739 ) C618_=_C743( C618 C743 ) C618_=_C745( C618 C745 ) \nC618_=_C746( C618 C746 ) C618_=_C748( C618 C748 ) C618_=_C760( C618 C760 ) C618_=_C761( C618 C761 ) C618_=_C765( C618 C765 ) C618_=_C766( C618 C766 ) \nC618_=_C773( C618 C773 ) C618_=_C777( C618 C777 ) C618_=_C778( C618 C778 ) C618_=_C779( C618 C779 ) C618_=_C793( C618 C793 ) C618_=_C796( C618 C796 ) \nC618_=_C806( C618 C806 ) C618_=_C809( C618 C809 ) C618_=_C818( C618 C818 ) C618_=_C828( C618 C828 ) C618_=_C829( C618 C829 ) C618_=_C837( C618 C837 ) \nC618_=_C839( C618 C839 ) C618_=_C848( C618 C848 ) C618_=_C861( C618 C861 ) C618_=_C862( C618 C862 ) C618_=_C863( C618 C863 ) C618_=_C869( C618 C869 ) \nC618_=_C871( C618 C871 ) C618_=_C875( C618 C875 ) C618_=_C877( C618 C877 ) C618_=_C878( C618 C878 ) C618_=_C881( C618 C881 ) C618_=_C884( C618 C884 ) \nC618_=_C885( C618 C885 ) C618_=_C886( C618 C886 ) C618_=_C889( C618 C889 ) C618_=_C898( C618 C898 ) C619_=_C620( C619 C620 ) C619_=_C621( C619 C621 ) \nC619_=_C622( C619 C622 ) C619_=_C623( C619 C623 ) C619_=_C624( C619 C624 ) C619_=_C628( C619 C628 ) C619_=_C629( C619 C629 ) C619_=_C658( C619 C658 ) \nC619_=_C662( C619 C662 ) C619_=_C670( C619 C670 ) C619_=_C676( C619 C676 ) C619_=_C679( C619 C679 ) C619_=_C700( C619 C700 ) C619_=_C710( C619 C710 ) \nC619_=_C719( C619 C719 ) C619_=_C726( C619 C726 ) C619_=_C737( C619 C737 ) C619_=_C739( C619 C739 ) C619_=_C742( C619 C742 ) C619_=_C743( C619 C743 ) \nC619_=_C762( C619 C762 ) C619_=_C767( C619 C767 ) C619_=_C772( C619 C772 ) C619_=_C787( C619 C787 ) C619_=_C792( C619 C792 ) C619_=_C801( C619 C801 ) \nC619_=_C803( C619 C803 ) C619_=_C810( C619 C810 ) C619_=_C811( C619 C811 ) C619_=_C820( C619 C820 ) C619_=_C826( C619 C826 ) C619_=_C827( C619 C827 ) \nC619_=_C830( C619 C830 ) C619_=_C841( C619 C841 ) C619_=_C846( C619 C846 ) C619_=_C852( C619 C852 ) C619_=_C853( C619 C853 ) C619_=_C854( C619 C854 ) \nC619_=_C860( C619 C860 ) C619_=_C861( C619 C861 ) C619_=_C879( C619 C879 ) C619_=_C880( C619 C880 ) C619_=_C882( C619 C882 ) C620_=_C621( C620 C621 ) \nC620_=_C622( C620 C622 ) C620_=_C623( C620 C623 ) C620_=_C625( C620 C625 ) C620_=_C629( C620 C629 ) C620_=_C641( C620 C641 ) C620_=_C643( C620 C643 ) \nC620_=_C647( C620 C647 ) C620_=_C648( C620 C648 ) C620_=_C654( C620 C654 ) C620_=_C661( C620 C661 ) C620_=_C671( C620 C671 ) C620_=_C680( C620 C680 ) \nC620_=_C700( C620 C700 ) C620_=_C704( C620 C704 ) C620_=_C710( C620 C710 ) C620_=_C716( C620 C716 ) C620_=_C722( C620 C722 ) C620_=_C724( C620 C724 ) \nC620_=_C732( C620 C732 ) C620_=_C733( C620 C733 ) C620_=_C739( C620 C739 ) C620_=_C742( C620 C742 ) C620_=_C753( C620 C753 ) C620_=_C754( C620 C754 ) \nC620_=_C755( C620 C755 ) C620_=_C758( C620 C758 ) C620_=_C766( C620 C766 ) C620_=_C779( C620 C779 ) C620_=_C799( C620 C799 ) C620_=_C803( C620 C803 ) \nC620_=_C810( C620 C810 ) C620_=_C811( C620 C811 ) C620_=_C813( C620 C813 ) C620_=_C817( C620 C817 ) C620_=_C823( C620 C823 ) C620_=_C840( C620 C840 ) \nC620_=_C848( C620 C848 ) C620_=_C860( C620 C860 ) C620_=_C861( C620 C861 ) C620_=_C863( C620 C863 ) C620_=_C865( C620 C865 ) C620_=_C866( C620 C866 ) \nC620_=_C867( C620 C867 ) C620_=_C873( C620 C873 ) C620_=_C879( C620 C879 ) C620_=_C880( C620 C880 ) C620_=_C881( C620 C881 ) C620_=_C886( C620 C886 ) \nC620_=_C889( C620 C889 ) C620_=_C891( C620 C891 ) C620_=_C896( C620 C896 ) C620_=_C898( C620 C898 ) C621_=_C622( C621 C622 ) C621_=_C623( C621 C623 ) \nC621_=_C628( C621 C628 ) C621_=_C635( C621 C635 ) C621_=_C636( C621 C636 ) C621_=_C640( C621 C640 ) C621_=_C642( C621 C642 ) C621_=_C645( C621 C645 ) \nC621_=_C650( C621 C650 ) C621_=_C651( C621 C651 ) C621_=_C652( C621 C652 ) C621_=_C653( C621 C653 ) C621_=_C668( C621 C668 ) C621_=_C689( C621 C689 ) \nC621_=_C694( C621 C694 ) C621_=_C722( C621 C722 ) C621_=_C733( C621 C733 ) C621_=_C739( C621 C739 ) C621_=_C742( C621 C742 ) C621_=_C743( C621 C743 ) \nC621_=_C748( C621 C748 ) C621_=_C758( C621 C758 ) C621_=_C759( C621 C759 ) C621_=_C760( C621 C760 ) C621_=_C772( C621 C772 ) C621_=_C777( C621 C777 ) \nC621_=_C778( C621 C778 ) C621_=_C782( C621 C782 ) C621_=_C796( C621 C796 ) C621_=_C797( C621 C797 ) C621_=_C799( C621 C799 ) C621_=_C803( C621 C803 ) \nC621_=_C810( C621 C810 ) C621_=_C811(</w:t>
      </w:r>
    </w:p>
    <w:p>
      <w:pPr>
        <w:pStyle w:val="PreformattedText"/>
        <w:bidi w:val="0"/>
        <w:spacing w:before="0" w:after="0"/>
        <w:jc w:val="left"/>
        <w:rPr/>
      </w:pPr>
      <w:r>
        <w:rPr/>
        <w:t xml:space="preserve"> </w:t>
      </w:r>
      <w:r>
        <w:rPr/>
        <w:t>C621 C811 ) C621_=_C817( C621 C817 ) C621_=_C818( C621 C818 ) C621_=_C826( C621 C826 ) C621_=_C839( C621 C839 ) \nC621_=_C851( C621 C851 ) C621_=_C860( C621 C860 ) C621_=_C861( C621 C861 ) C621_=_C862( C621 C862 ) C621_=_C869( C621 C869 ) C621_=_C876( C621 C876 ) \nC621_=_C879( C621 C879 ) C621_=_C885( C621 C885 ) C622_=_C623( C622 C623 ) C622_=_C626( C622 C626 ) C622_=_C635( C622 C635 ) C622_=_C636( C622 C636 ) \nC622_=_C649( C622 C649 ) C622_=_C652( C622 C652 ) C622_=_C661( C622 C661 ) C622_=_C671( C622 C671 ) C622_=_C676( C622 C676 ) C622_=_C692( C622 C692 ) \nC622_=_C704( C622 C704 ) C622_=_C714( C622 C714 ) C622_=_C719( C622 C719 ) C622_=_C725( C622 C725 ) C622_=_C729( C622 C729 ) C622_=_C734( C622 C734 ) \nC622_=_C739( C622 C739 ) C622_=_C743( C622 C743 ) C622_=_C748( C622 C748 ) C622_=_C753( C622 C753 ) C622_=_C757( C622 C757 ) C622_=_C761( C622 C761 ) \nC622_=_C765( C622 C765 ) C622_=_C779( C622 C779 ) C622_=_C793( C622 C793 ) C622_=_C796( C622 C796 ) C622_=_C801( C622 C801 ) C622_=_C803( C622 C803 ) \nC622_=_C805( C622 C805 ) C622_=_C806( C622 C806 ) C622_=_C810( C622 C810 ) C622_=_C811( C622 C811 ) C622_=_C813( C622 C813 ) C622_=_C817( C622 C817 ) \nC622_=_C820( C622 C820 ) C622_=_C822( C622 C822 ) C622_=_C825( C622 C825 ) C622_=_C847( C622 C847 ) C622_=_C851( C622 C851 ) C622_=_C852( C622 C852 ) \nC622_=_C853( C622 C853 ) C622_=_C860( C622 C860 ) C622_=_C861( C622 C861 ) C622_=_C863( C622 C863 ) C622_=_C866( C622 C866 ) C622_=_C867( C622 C867 ) \nC622_=_C879( C622 C879 ) C622_=_C889( C622 C889 ) C622_=_C890( C622 C890 ) C622_=_C892( C622 C892 ) C622_=_C895( C622 C895 ) C623_=_C673( C623 C673 ) \nC623_=_C674( C623 C674 ) C623_=_C680( C623 C680 ) C623_=_C681( C623 C681 ) C623_=_C684( C623 C684 ) C623_=_C688( C623 C688 ) C623_=_C698( C623 C698 ) \nC623_=_C708( C623 C708 ) C623_=_C718( C623 C718 ) C623_=_C720( C623 C720 ) C623_=_C727( C623 C727 ) C623_=_C738( C623 C738 ) C623_=_C739( C623 C739 ) \nC623_=_C760( C623 C760 ) C623_=_C766( C623 C766 ) C623_=_C772( C623 C772 ) C623_=_C773( C623 C773 ) C623_=_C775( C623 C775 ) C623_=_C777( C623 C777 ) \nC623_=_C781( C623 C781 ) C623_=_C786( C623 C786 ) C623_=_C792( C623 C792 ) C623_=_C793( C623 C793 ) C623_=_C794( C623 C794 ) C623_=_C796( C623 C796 ) \nC623_=_C803( C623 C803 ) C623_=_C810( C623 C810 ) C623_=_C811( C623 C811 ) C623_=_C817( C623 C817 ) C623_=_C822( C623 C822 ) C623_=_C825( C623 C825 ) \nC623_=_C838( C623 C838 ) C623_=_C847( C623 C847 ) C623_=_C853( C623 C853 ) C623_=_C860( C623 C860 ) C623_=_C861( C623 C861 ) C623_=_C868( C623 C868 ) \nC623_=_C872( C623 C872 ) C623_=_C879( C623 C879 ) C623_=_C882( C623 C882 ) C623_=_C883( C623 C883 ) C623_=_C886( C623 C886 ) C623_=_C888( C623 C888 ) \nC623_=_C897( C623 C897 ) C624_=_C625( C624 C625 ) C624_=_C626( C624 C626 ) C624_=_C637( C624 C637 ) C624_=_C638( C624 C638 ) C624_=_C644( C624 C644 ) \nC624_=_C668( C624 C668 ) C624_=_C675( C624 C675 ) C624_=_C682( C624 C682 ) C624_=_C688( C624 C688 ) C624_=_C691( C624 C691 ) C624_=_C692( C624 C692 ) \nC624_=_C701( C624 C701 ) C624_=_C714( C624 C714 ) C624_=_C720( C624 C720 ) C624_=_C732( C624 C732 ) C624_=_C739( C624 C739 ) C624_=_C740( C624 C740 ) \nC624_=_C767( C624 C767 ) C624_=_C772( C624 C772 ) C624_=_C779( C624 C779 ) C624_=_C783( C624 C783 ) C624_=_C786( C624 C786 ) C624_=_C796( C624 C796 ) \nC624_=_C798( C624 C798 ) C624_=_C802( C624 C802 ) C624_=_C803( C624 C803 ) C624_=_C806( C624 C806 ) C624_=_C808( C624 C808 ) C624_=_C811( C624 C811 ) \nC624_=_C813( C624 C813 ) C624_=_C828( C624 C828 ) C624_=_C830( C624 C830 ) C624_=_C840( C624 C840 ) C624_=_C847( C624 C847 ) C624_=_C853( C624 C853 ) \nC624_=_C862( C624 C862 ) C624_=_C868( C624 C868 ) C624_=_C875( C624 C875 ) C624_=_C879( C624 C879 ) C624_=_C881( C624 C881 ) C624_=_C886( C624 C886 ) \nC624_=_C896( C624 C896 ) C624_=_C898( C624 C898 ) C624_=_C899( C624 C899 ) C625_=_C626( C625 C626 ) C625_=_C643( C625 C643 ) C625_=_C644( C625 C644 ) \nC625_=_C650( C625 C650 ) C625_=_C653( C625 C653 ) C625_=_C654( C625 C654 ) C625_=_C662( C625 C662 ) C625_=_C678( C625 C678 ) C625_=_C679( C625 C679 ) \nC625_=_C682( C625 C682 ) C625_=_C687( C625 C687 ) C625_=_C690( C625 C690 ) C625_=_C695( C625 C695 ) C625_=_C710( C625 C710 ) C625_=_C725( C625 C725 ) \nC625_=_C740( C625 C740 ) C625_=_C752( C625 C752 ) C625_=_C754( C625 C754 ) C625_=_C759( C625 C759 ) C625_=_C768( C625 C768 ) C625_=_C772( C625 C772 ) \nC625_=_C783( C625 C783 ) C625_=_C802( C625 C802 ) C625_=_C808( C625 C808 ) C625_=_C813( C625 C813 ) C625_=_C820( C625 C820 ) C625_=_C823( C625 C823 ) \nC625_=_C824( C625 C824 ) C625_=_C826( C625 C826 ) C625_=_C840( C625 C840 ) C625_=_C841( C625 C841 ) C625_=_C853( C625 C853 ) C625_=_C855( C625 C855 ) \nC625_=_C862( C625 C862 ) C625_=_C876( C625 C876 ) C625_=_C880( C625 C880 ) C625_=_C881( C625 C881 ) C625_=_C888( C625 C888 ) C625_=_C893( C625 C893 ) \nC625_=_C895( C625 C895 ) C625_=_C896( C625 C896 ) C626_=_C635( C626 C635 ) C626_=_C648( C626 C648 ) C626_=_C651( C626 C651 ) C626_=_C659( C626 C659 ) \nC626_=_C669( C626 C669 ) C626_=_C676( C626 C676 ) C626_=_C681( C626 C681 ) C626_=_C682( C626 C682 ) C626_=_C685( C626 C685 ) C626_=_C692( C626 C692 ) \nC626_=_C695( C626 C695 ) C626_=_C704( C626 C704 ) C626_=_C714( C626 C714 ) C626_=_C730( C626 C730 ) C626_=_C740( C626 C740 ) C626_=_C743( C626 C743 ) \nC626_=_C748( C626 C748 ) C626_=_C757( C626 C757 ) C626_=_C766( C626 C766 ) C626_=_C793( C626 C793 ) C626_=_C795( C626 C795 ) C626_=_C796( C626 C796 ) \nC626_=_C801( C626 C801 ) C626_=_C805( C626 C805 ) C626_=_C808( C626 C808 ) C626_=_C813( C626 C813 ) C626_=_C814( C626 C814 ) C626_=_C820( C626 C820 ) \nC626_=_C822( C626 C822 ) C626_=_C829( C626 C829 ) C626_=_C836( C626 C836 ) C626_=_C849( C626 C849 ) C626_=_C853( C626 C853 ) C626_=_C855( C626 C855 ) \nC626_=_C860( C626 C860 ) C626_=_C862( C626 C862 ) C626_=_C866( C626 C866 ) C626_=_C874( C626 C874 ) C626_=_C875( C626 C875 ) C626_=_C881( C626 C881 ) \nC626_=_C883( C626 C883 ) C626_=_C890( C626 C890 ) C626_=_C891( C626 C891 ) C626_=_C892( C626 C892 ) C626_=_C894( C626 C894 ) C626_=_C898( C626 C898 ) \nC628_=_C629( C628 C629 ) C628_=_C632( C628 C632 ) C628_=_C633( C628 C633 ) C628_=_C634( C628 C634 ) C628_=_C645( C628 C645 ) C628_=_C676( C628 C676 ) \nC628_=_C678( C628 C678 ) C628_=_C679( C628 C679 ) C628_=_C705( C628 C705 ) C628_=_C733( C628 C733 ) C628_=_C737( C628 C737 ) C628_=_C742( C628 C742 ) \nC628_=_C743( C628 C743 ) C628_=_C747( C628 C747 ) C628_=_C753( C628 C753 ) C628_=_C754( C628 C754 ) C628_=_C756( C628 C756 ) C628_=_C757( C628 C757 ) \nC628_=_C777( C628 C777 ) C628_=_C778( C628 C778 ) C628_=_C781( C628 C781 ) C628_=_C796( C628 C796 ) C628_=_C802( C628 C802 ) C628_=_C810( C628 C810 ) \nC628_=_C816( C628 C816 ) C628_=_C817( C628 C817 ) C628_=_C818( C628 C818 ) C628_=_C824( C628 C824 ) C628_=_C827( C628 C827 ) C628_=_C839( C628 C839 ) \nC628_=_C840( C628 C840 ) C628_=_C844( C628 C844 ) C628_=_C852( C628 C852 ) C628_=_C854( C628 C854 ) C628_=_C862( C628 C862 ) C628_=_C869( C628 C869 ) \nC628_=_C880( C628 C880 ) C628_=_C881( C628 C881 ) C628_=_C882( C628 C882 ) C628_=_C884( C628 C884 ) C628_=_C886( C628 C886 ) C628_=_C889( C628 C889 ) \nC628_=_C893( C628 C893 ) C628_=_C894( C628 C894 ) C628_=_C898( C628 C898 ) C629_=_C641( C629 C641 ) C629_=_C647( C629 C647 ) C629_=_C648( C629 C648 ) \nC629_=_C652( C629 C652 ) C629_=_C676( C629 C676 ) C629_=_C680( C629 C680 ) C629_=_C700( C629 C700 ) C629_=_C704( C629 C704 ) C629_=_C716( C629 C716 ) \nC629_=_C721( C629 C721 ) C629_=_C722( C629 C722 ) C629_=_C724( C629 C724 ) C629_=_C732( C629 C732 ) C629_=_C739( C629 C739 ) C629_=_C742( C629 C742 ) \nC629_=_C743( C629 C743 ) C629_=_C753( C629 C753 ) C629_=_C754( C629 C754 ) C629_=_C755( C629 C755 ) C629_=_C758( C629 C758 ) C629_=_C799( C629 C799 ) \nC629_=_C803( C629 C803 ) C629_=_C810( C629 C810 ) C629_=_C813( C629 C813 ) C629_=_C848( C629 C848 ) C629_=_C852( C629 C852 ) C629_=_C854( C629 C854 ) \nC629_=_C861( C629 C861 ) C629_=_C865( C629 C865 ) C629_=_C873( C629 C873 ) C629_=_C874( C629 C874 ) C629_=_C877( C629 C877 ) C629_=_C880( C629 C880 ) \nC629_=_C881( C629 C881 ) C629_=_C882( C629 C882 ) C629_=_C886( C629 C886 ) C629_=_C887( C629 C887 ) C629_=_C891( C629 C891 ) C629_=_C894( C629 C894 ) \nC629_=_C898( C629 C898 ) C631_=_C658( C631 C658 ) C631_=_C670( C631 C670 ) C631_=_C674( C631 C674 ) C631_=_C675( C631 C675 ) C631_=_C681( C631 C681 ) \nC631_=_C684( C631 C684 ) C631_=_C685( C631 C685 ) C631_=_C689( C631 C689 ) C631_=_C692( C631 C692 ) C631_=_C698( C631 C698 ) C631_=_C705( C631 C705 ) \nC631_=_C708( C631 C708 ) C631_=_C714( C631 C714 ) C631_=_C727( C631 C727 ) C631_=_C730( C631 C730 ) C631_=_C734( C631 C734 ) C631_=_C742( C631 C742 ) \nC631_=_C745( C631 C745 ) C631_=_C746( C631 C746 ) C631_=_C752( C631 C752 ) C631_=_C760( C631 C760 ) C631_=_C762( C631 C762 ) C631_=_C764( C631 C764 ) \nC631_=_C771( C631 C771 ) C631_=_C779( C631 C779 ) C631_=_C781( C631 C781 ) C631_=_C783( C631 C783 ) C631_=_C791( C631 C791 ) C631_=_C796( C631 C796 ) \nC631_=_C803( C631 C803 ) C631_=_C804( C631 C804 ) C631_=_C808( C631 C808 ) C631_=_C813( C631 C813 ) C631_=_C814( C631 C814 ) C631_=_C816( C631 C816 ) \nC631_=_C818( C631 C818 ) C631_=_C825( C631 C825 ) C631_=_C826( C631 C826 ) C631_=_C827( C631 C827 ) C631_=_C837( C631 C837 ) C631_=_C838( C631 C838 ) \nC631_=_C840( C631 C840 ) C631_=_C844( C631 C844 ) C631_=_C849( C631 C849 ) C631_=_C852( C631 C852 ) C631_=_C861( C631 C861 ) C631_=_C862( C631 C862 ) \nC631_=_C863( C631 C863 ) C631_=_C866( C631 C866 ) C631_=_C867( C631 C867 ) C631_=_C869( C631 C869 ) C631_=_C870( C631 C870 ) C631_=_C872( C631 C872 ) \nC631_=_C873( C631 C873 ) C631_=_C875( C631 C875 ) C631_=_C881( C631 C881 ) C631_=_C885( C631 C885 ) C631_=_C888( C631 C888 ) C631_=_C890( C631 C890 ) \nC631_=_C892( C631 C892 ) C631_=_C894( C631 C894 ) C631_=_C899( C631 C899 ) C632_=_C633( C632 C633 ) C632_=_C634( C632 C634 ) C632_=_C637( C632 C637 ) \nC632_=_C651( C632 C651 ) C632_=_C665( C632 C665 ) C632_=_C667(</w:t>
      </w:r>
    </w:p>
    <w:p>
      <w:pPr>
        <w:pStyle w:val="PreformattedText"/>
        <w:bidi w:val="0"/>
        <w:spacing w:before="0" w:after="0"/>
        <w:jc w:val="left"/>
        <w:rPr/>
      </w:pPr>
      <w:r>
        <w:rPr/>
        <w:t xml:space="preserve"> </w:t>
      </w:r>
      <w:r>
        <w:rPr/>
        <w:t>C632 C667 ) C632_=_C673( C632 C673 ) C632_=_C675( C632 C675 ) C632_=_C676( C632 C676 ) \nC632_=_C685( C632 C685 ) C632_=_C688( C632 C688 ) C632_=_C690( C632 C690 ) C632_=_C691( C632 C691 ) C632_=_C696( C632 C696 ) C632_=_C701( C632 C701 ) \nC632_=_C702( C632 C702 ) C632_=_C708( C632 C708 ) C632_=_C710( C632 C710 ) C632_=_C716( C632 C716 ) C632_=_C721( C632 C721 ) C632_=_C730( C632 C730 ) \nC632_=_C747( C632 C747 ) C632_=_C751( C632 C751 ) C632_=_C757( C632 C757 ) C632_=_C764( C632 C764 ) C632_=_C778( C632 C778 ) C632_=_C781( C632 C781 ) \nC632_=_C782( C632 C782 ) C632_=_C789( C632 C789 ) C632_=_C791( C632 C791 ) C632_=_C797( C632 C797 ) C632_=_C799( C632 C799 ) C632_=_C800( C632 C800 ) \nC632_=_C802( C632 C802 ) C632_=_C806( C632 C806 ) C632_=_C810( C632 C810 ) C632_=_C813( C632 C813 ) C632_=_C816( C632 C816 ) C632_=_C817( C632 C817 ) \nC632_=_C832( C632 C832 ) C632_=_C837( C632 C837 ) C632_=_C840( C632 C840 ) C632_=_C841( C632 C841 ) C632_=_C871( C632 C871 ) C632_=_C872( C632 C872 ) \nC632_=_C874( C632 C874 ) C632_=_C878( C632 C878 ) C632_=_C880( C632 C880 ) C632_=_C881( C632 C881 ) C632_=_C882( C632 C882 ) C632_=_C885( C632 C885 ) \nC632_=_C893( C632 C893 ) C632_=_C894( C632 C894 ) C632_=_C898( C632 C898 ) C632_=_C899( C632 C899 ) C633_=_C634( C633 C634 ) C633_=_C636( C633 C636 ) \nC633_=_C639( C633 C639 ) C633_=_C650( C633 C650 ) C633_=_C660( C633 C660 ) C633_=_C662( C633 C662 ) C633_=_C673( C633 C673 ) C633_=_C674( C633 C674 ) \nC633_=_C681( C633 C681 ) C633_=_C696( C633 C696 ) C633_=_C698( C633 C698 ) C633_=_C715( C633 C715 ) C633_=_C716( C633 C716 ) C633_=_C734( C633 C734 ) \nC633_=_C738( C633 C738 ) C633_=_C747( C633 C747 ) C633_=_C752( C633 C752 ) C633_=_C755( C633 C755 ) C633_=_C762( C633 C762 ) C633_=_C778( C633 C778 ) \nC633_=_C781( C633 C781 ) C633_=_C787( C633 C787 ) C633_=_C804( C633 C804 ) C633_=_C805( C633 C805 ) C633_=_C807( C633 C807 ) C633_=_C811( C633 C811 ) \nC633_=_C814( C633 C814 ) C633_=_C816( C633 C816 ) C633_=_C817( C633 C817 ) C633_=_C820( C633 C820 ) C633_=_C822( C633 C822 ) C633_=_C829( C633 C829 ) \nC633_=_C831( C633 C831 ) C633_=_C832( C633 C832 ) C633_=_C836( C633 C836 ) C633_=_C848( C633 C848 ) C633_=_C849( C633 C849 ) C633_=_C855( C633 C855 ) \nC633_=_C862( C633 C862 ) C633_=_C865( C633 C865 ) C633_=_C868( C633 C868 ) C633_=_C871( C633 C871 ) C633_=_C880( C633 C880 ) C633_=_C881( C633 C881 ) \nC633_=_C886( C633 C886 ) C633_=_C889( C633 C889 ) C633_=_C894( C633 C894 ) C633_=_C898( C633 C898 ) C634_=_C637( C634 C637 ) C634_=_C638( C634 C638 ) \nC634_=_C661( C634 C661 ) C634_=_C679( C634 C679 ) C634_=_C716( C634 C716 ) C634_=_C718( C634 C718 ) C634_=_C734( C634 C734 ) C634_=_C743( C634 C743 ) \nC634_=_C745( C634 C745 ) C634_=_C747( C634 C747 ) C634_=_C754( C634 C754 ) C634_=_C757( C634 C757 ) C634_=_C768( C634 C768 ) C634_=_C781( C634 C781 ) \nC634_=_C784( C634 C784 ) C634_=_C789( C634 C789 ) C634_=_C800( C634 C800 ) C634_=_C816( C634 C816 ) C634_=_C817( C634 C817 ) C634_=_C818( C634 C818 ) \nC634_=_C837( C634 C837 ) C634_=_C839( C634 C839 ) C634_=_C844( C634 C844 ) C634_=_C846( C634 C846 ) C634_=_C851( C634 C851 ) C634_=_C860( C634 C860 ) \nC634_=_C872( C634 C872 ) C634_=_C874( C634 C874 ) C634_=_C879( C634 C879 ) C634_=_C881( C634 C881 ) C634_=_C887( C634 C887 ) C634_=_C889( C634 C889 ) \nC634_=_C893( C634 C893 ) C634_=_C894( C634 C894 ) C634_=_C898( C634 C898 ) C634_=_C899( C634 C899 ) C635_=_C636( C635 C636 ) C635_=_C637( C635 C637 ) \nC635_=_C638( C635 C638 ) C635_=_C639( C635 C639 ) C635_=_C642( C635 C642 ) C635_=_C650( C635 C650 ) C635_=_C651( C635 C651 ) C635_=_C668( C635 C668 ) \nC635_=_C676( C635 C676 ) C635_=_C692( C635 C692 ) C635_=_C704( C635 C704 ) C635_=_C714( C635 C714 ) C635_=_C720( C635 C720 ) C635_=_C742( C635 C742 ) \nC635_=_C743( C635 C743 ) C635_=_C748( C635 C748 ) C635_=_C757( C635 C757 ) C635_=_C758( C635 C758 ) C635_=_C759( C635 C759 ) C635_=_C760( C635 C760 ) \nC635_=_C768( C635 C768 ) C635_=_C793( C635 C793 ) C635_=_C796( C635 C796 ) C635_=_C799( C635 C799 ) C635_=_C801( C635 C801 ) C635_=_C803( C635 C803 ) \nC635_=_C804( C635 C804 ) C635_=_C805( C635 C805 ) C635_=_C806( C635 C806 ) C635_=_C814( C635 C814 ) C635_=_C817( C635 C817 ) C635_=_C818( C635 C818 ) \nC635_=_C820( C635 C820 ) C635_=_C822( C635 C822 ) C635_=_C826( C635 C826 ) C635_=_C828( C635 C828 ) C635_=_C831( C635 C831 ) C635_=_C847( C635 C847 ) \nC635_=_C853( C635 C853 ) C635_=_C860( C635 C860 ) C635_=_C865( C635 C865 ) C635_=_C866( C635 C866 ) C635_=_C872( C635 C872 ) C635_=_C889( C635 C889 ) \nC635_=_C890( C635 C890 ) C636_=_C637( C636 C637 ) C636_=_C638( C636 C638 ) C636_=_C639( C636 C639 ) C636_=_C649( C636 C649 ) C636_=_C650( C636 C650 ) \nC636_=_C651( C636 C651 ) C636_=_C652( C636 C652 ) C636_=_C653( C636 C653 ) C636_=_C659( C636 C659 ) C636_=_C681( C636 C681 ) C636_=_C696( C636 C696 ) \nC636_=_C719( C636 C719 ) C636_=_C722( C636 C722 ) C636_=_C725( C636 C725 ) C636_=_C746( C636 C746 ) C636_=_C748( C636 C748 ) C636_=_C752( C636 C752 ) \nC636_=_C753( C636 C753 ) C636_=_C755( C636 C755 ) C636_=_C761( C636 C761 ) C636_=_C782( C636 C782 ) C636_=_C787( C636 C787 ) C636_=_C797( C636 C797 ) \nC636_=_C799( C636 C799 ) C636_=_C801( C636 C801 ) C636_=_C803( C636 C803 ) C636_=_C804( C636 C804 ) C636_=_C816( C636 C816 ) C636_=_C818( C636 C818 ) \nC636_=_C825( C636 C825 ) C636_=_C826( C636 C826 ) C636_=_C839( C636 C839 ) C636_=_C845( C636 C845 ) C636_=_C851( C636 C851 ) C636_=_C852( C636 C852 ) \nC636_=_C860( C636 C860 ) C636_=_C866( C636 C866 ) C636_=_C871( C636 C871 ) C636_=_C880( C636 C880 ) C636_=_C886( C636 C886 ) C636_=_C889( C636 C889 ) \nC636_=_C893( C636 C893 ) C636_=_C897( C636 C897 ) C637_=_C638( C637 C638 ) C637_=_C639( C637 C639 ) C637_=_C653( C637 C653 ) C637_=_C654( C637 C654 ) \nC637_=_C660( C637 C660 ) C637_=_C661( C637 C661 ) C637_=_C665( C637 C665 ) C637_=_C685( C637 C685 ) C637_=_C691( C637 C691 ) C637_=_C692( C637 C692 ) \nC637_=_C716( C637 C716 ) C637_=_C720( C637 C720 ) C637_=_C721( C637 C721 ) C637_=_C730( C637 C730 ) C637_=_C734( C637 C734 ) C637_=_C745( C637 C745 ) \nC637_=_C748( C637 C748 ) C637_=_C751( C637 C751 ) C637_=_C768( C637 C768 ) C637_=_C784( C637 C784 ) C637_=_C786( C637 C786 ) C637_=_C791( C637 C791 ) \nC637_=_C801( C637 C801 ) C637_=_C802( C637 C802 ) C637_=_C803( C637 C803 ) C637_=_C806( C637 C806 ) C637_=_C816( C637 C816 ) C637_=_C818( C637 C818 ) \nC637_=_C820( C637 C820 ) C637_=_C832( C637 C832 ) C637_=_C839( C637 C839 ) C637_=_C847( C637 C847 ) C637_=_C849( C637 C849 ) C637_=_C851( C637 C851 ) \nC637_=_C860( C637 C860 ) C637_=_C872( C637 C872 ) C637_=_C882( C637 C882 ) C637_=_C886( C637 C886 ) C637_=_C898( C637 C898 ) C637_=_C899( C637 C899 ) \nC638_=_C639( C638 C639 ) C638_=_C640( C638 C640 ) C638_=_C644( C638 C644 ) C638_=_C645( C638 C645 ) C638_=_C658( C638 C658 ) C638_=_C659( C638 C659 ) \nC638_=_C660( C638 C660 ) C638_=_C661( C638 C661 ) C638_=_C662( C638 C662 ) C638_=_C665( C638 C665 ) C638_=_C669( C638 C669 ) C638_=_C672( C638 C672 ) \nC638_=_C691( C638 C691 ) C638_=_C692( C638 C692 ) C638_=_C707( C638 C707 ) C638_=_C714( C638 C714 ) C638_=_C734( C638 C734 ) C638_=_C740( C638 C740 ) \nC638_=_C748( C638 C748 ) C638_=_C755( C638 C755 ) C638_=_C765( C638 C765 ) C638_=_C768( C638 C768 ) C638_=_C778( C638 C778 ) C638_=_C784( C638 C784 ) \nC638_=_C786( C638 C786 ) C638_=_C796( C638 C796 ) C638_=_C798( C638 C798 ) C638_=_C801( C638 C801 ) C638_=_C803( C638 C803 ) C638_=_C806( C638 C806 ) \nC638_=_C816( C638 C816 ) C638_=_C818( C638 C818 ) C638_=_C826( C638 C826 ) C638_=_C827( C638 C827 ) C638_=_C830( C638 C830 ) C638_=_C839( C638 C839 ) \nC638_=_C847( C638 C847 ) C638_=_C851( C638 C851 ) C638_=_C860( C638 C860 ) C638_=_C876( C638 C876 ) C638_=_C882( C638 C882 ) C638_=_C886( C638 C886 ) \nC638_=_C888( C638 C888 ) C638_=_C898( C638 C898 ) C638_=_C899( C638 C899 ) C639_=_C649( C639 C649 ) C639_=_C650( C639 C650 ) C639_=_C665( C639 C665 ) \nC639_=_C673( C639 C673 ) C639_=_C701( C639 C701 ) C639_=_C726( C639 C726 ) C639_=_C733( C639 C733 ) C639_=_C746( C639 C746 ) C639_=_C748( C639 C748 ) \nC639_=_C761( C639 C761 ) C639_=_C762( C639 C762 ) C639_=_C773( C639 C773 ) C639_=_C778( C639 C778 ) C639_=_C781( C639 C781 ) C639_=_C784( C639 C784 ) \nC639_=_C787( C639 C787 ) C639_=_C791( C639 C791 ) C639_=_C795( C639 C795 ) C639_=_C800( C639 C800 ) C639_=_C801( C639 C801 ) C639_=_C803( C639 C803 ) \nC639_=_C811( C639 C811 ) C639_=_C818( C639 C818 ) C639_=_C831( C639 C831 ) C639_=_C832( C639 C832 ) C639_=_C845( C639 C845 ) C639_=_C848( C639 C848 ) \nC639_=_C860( C639 C860 ) C639_=_C862( C639 C862 ) C639_=_C865( C639 C865 ) C639_=_C868( C639 C868 ) C639_=_C880( C639 C880 ) C639_=_C882( C639 C882 ) \nC639_=_C883( C639 C883 ) C639_=_C886( C639 C886 ) C639_=_C887( C639 C887 ) C639_=_C889( C639 C889 ) C639_=_C890( C639 C890 ) C639_=_C892( C639 C892 ) \nC639_=_C893( C639 C893 ) C639_=_C895( C639 C895 ) C640_=_C641( C640 C641 ) C640_=_C642( C640 C642 ) C640_=_C643( C640 C643 ) C640_=_C650( C640 C650 ) \nC640_=_C658( C640 C658 ) C640_=_C659( C640 C659 ) C640_=_C660( C640 C660 ) C640_=_C661( C640 C661 ) C640_=_C668( C640 C668 ) C640_=_C671( C640 C671 ) \nC640_=_C740( C640 C740 ) C640_=_C751( C640 C751 ) C640_=_C752( C640 C752 ) C640_=_C772( C640 C772 ) C640_=_C776( C640 C776 ) C640_=_C795( C640 C795 ) \nC640_=_C796( C640 C796 ) C640_=_C797( C640 C797 ) C640_=_C798( C640 C798 ) C640_=_C800( C640 C800 ) C640_=_C803( C640 C803 ) C640_=_C811( C640 C811 ) \nC640_=_C823( C640 C823 ) C640_=_C825( C640 C825 ) C640_=_C826( C640 C826 ) C640_=_C827( C640 C827 ) C640_=_C841( C640 C841 ) C640_=_C854( C640 C854 ) \nC640_=_C876( C640 C876 ) C640_=_C882( C640 C882 ) C640_=_C884( C640 C884 ) C640_=_C885( C640 C885 ) C640_=_C887( C640 C887 ) C640_=_C888( C640 C888 ) \nC640_=_C890( C640 C890 ) C640_=_C891( C640 C891 ) C640_=_C893( C640 C893 ) C640_=_C899( C640 C899 ) C641_=_C642( C641 C642 ) C641_=_C643( C641 C643 ) \nC641_=_C647( C641 C647 ) C641_=_C648( C641 C648 ) C641_=_C667( C641 C667 ) C641_=_C672(</w:t>
      </w:r>
    </w:p>
    <w:p>
      <w:pPr>
        <w:pStyle w:val="PreformattedText"/>
        <w:bidi w:val="0"/>
        <w:spacing w:before="0" w:after="0"/>
        <w:jc w:val="left"/>
        <w:rPr/>
      </w:pPr>
      <w:r>
        <w:rPr/>
        <w:t xml:space="preserve"> </w:t>
      </w:r>
      <w:r>
        <w:rPr/>
        <w:t>C641 C672 ) C641_=_C673( C641 C673 ) C641_=_C690( C641 C690 ) \nC641_=_C704( C641 C704 ) C641_=_C722( C641 C722 ) C641_=_C733( C641 C733 ) C641_=_C738( C641 C738 ) C641_=_C742( C641 C742 ) C641_=_C753( C641 C753 ) \nC641_=_C754( C641 C754 ) C641_=_C755( C641 C755 ) C641_=_C758( C641 C758 ) C641_=_C766( C641 C766 ) C641_=_C782( C641 C782 ) C641_=_C800( C641 C800 ) \nC641_=_C801( C641 C801 ) C641_=_C823( C641 C823 ) C641_=_C838( C641 C838 ) C641_=_C848( C641 C848 ) C641_=_C865( C641 C865 ) C641_=_C867( C641 C867 ) \nC641_=_C868( C641 C868 ) C641_=_C880( C641 C880 ) C641_=_C884( C641 C884 ) C641_=_C886( C641 C886 ) C641_=_C893( C641 C893 ) C641_=_C895( C641 C895 ) \nC641_=_C898( C641 C898 ) C642_=_C643( C642 C643 ) C642_=_C650( C642 C650 ) C642_=_C651( C642 C651 ) C642_=_C679( C642 C679 ) C642_=_C691( C642 C691 ) \nC642_=_C703( C642 C703 ) C642_=_C714( C642 C714 ) C642_=_C719( C642 C719 ) C642_=_C732( C642 C732 ) C642_=_C733( C642 C733 ) C642_=_C752( C642 C752 ) \nC642_=_C753( C642 C753 ) C642_=_C758( C642 C758 ) C642_=_C759( C642 C759 ) C642_=_C760( C642 C760 ) C642_=_C764( C642 C764 ) C642_=_C768( C642 C768 ) \nC642_=_C775( C642 C775 ) C642_=_C784( C642 C784 ) C642_=_C792( C642 C792 ) C642_=_C793( C642 C793 ) C642_=_C800( C642 C800 ) C642_=_C805( C642 C805 ) \nC642_=_C809( C642 C809 ) C642_=_C817( C642 C817 ) C642_=_C820( C642 C820 ) C642_=_C841( C642 C841 ) C642_=_C845( C642 C845 ) C642_=_C846( C642 C846 ) \nC642_=_C855( C642 C855 ) C642_=_C861( C642 C861 ) C642_=_C866( C642 C866 ) C642_=_C876( C642 C876 ) C642_=_C877( C642 C877 ) C642_=_C883( C642 C883 ) \nC642_=_C888( C642 C888 ) C642_=_C891( C642 C891 ) C642_=_C892( C642 C892 ) C642_=_C893( C642 C893 ) C642_=_C895( C642 C895 ) C643_=_C645( C643 C645 ) \nC643_=_C647( C643 C647 ) C643_=_C648( C643 C648 ) C643_=_C654( C643 C654 ) C643_=_C659( C643 C659 ) C643_=_C671( C643 C671 ) C643_=_C672( C643 C672 ) \nC643_=_C673( C643 C673 ) C643_=_C675( C643 C675 ) C643_=_C689( C643 C689 ) C643_=_C709( C643 C709 ) C643_=_C710( C643 C710 ) C643_=_C720( C643 C720 ) \nC643_=_C722( C643 C722 ) C643_=_C737( C643 C737 ) C643_=_C745( C643 C745 ) C643_=_C747( C643 C747 ) C643_=_C768( C643 C768 ) C643_=_C771( C643 C771 ) \nC643_=_C782( C643 C782 ) C643_=_C791( C643 C791 ) C643_=_C792( C643 C792 ) C643_=_C800( C643 C800 ) C643_=_C801( C643 C801 ) C643_=_C805( C643 C805 ) \nC643_=_C809( C643 C809 ) C643_=_C811( C643 C811 ) C643_=_C827( C643 C827 ) C643_=_C830( C643 C830 ) C643_=_C837( C643 C837 ) C643_=_C838( C643 C838 ) \nC643_=_C840( C643 C840 ) C643_=_C846( C643 C846 ) C643_=_C848( C643 C848 ) C643_=_C852( C643 C852 ) C643_=_C868( C643 C868 ) C643_=_C869( C643 C869 ) \nC643_=_C880( C643 C880 ) C643_=_C894( C643 C894 ) C643_=_C895( C643 C895 ) C643_=_C896( C643 C896 ) C643_=_C898( C643 C898 ) C644_=_C645( C644 C645 ) \nC644_=_C646( C644 C646 ) C644_=_C662( C644 C662 ) C644_=_C670( C644 C670 ) C644_=_C679( C644 C679 ) C644_=_C691( C644 C691 ) C644_=_C698( C644 C698 ) \nC644_=_C707( C644 C707 ) C644_=_C714( C644 C714 ) C644_=_C725( C644 C725 ) C644_=_C739( C644 C739 ) C644_=_C755( C644 C755 ) C644_=_C765( C644 C765 ) \nC644_=_C798( C644 C798 ) C644_=_C803( C644 C803 ) C644_=_C804( C644 C804 ) C644_=_C807( C644 C807 ) C644_=_C808( C644 C808 ) C644_=_C810( C644 C810 ) \nC644_=_C820( C644 C820 ) C644_=_C822( C644 C822 ) C644_=_C826( C644 C826 ) C644_=_C831( C644 C831 ) C644_=_C840( C644 C840 ) C644_=_C841( C644 C841 ) \nC644_=_C850( C644 C850 ) C644_=_C868( C644 C868 ) C644_=_C880( C644 C880 ) C644_=_C883( C644 C883 ) C644_=_C884( C644 C884 ) C644_=_C885( C644 C885 ) \nC644_=_C890( C644 C890 ) C644_=_C893( C644 C893 ) C644_=_C894( C644 C894 ) C644_=_C897( C644 C897 ) C644_=_C899( C644 C899 ) C645_=_C646( C645 C646 ) \nC645_=_C648( C645 C648 ) C645_=_C654( C645 C654 ) C645_=_C661( C645 C661 ) C645_=_C665( C645 C665 ) C645_=_C669( C645 C669 ) C645_=_C672( C645 C672 ) \nC645_=_C689( C645 C689 ) C645_=_C694( C645 C694 ) C645_=_C709( C645 C709 ) C645_=_C720( C645 C720 ) C645_=_C733( C645 C733 ) C645_=_C737( C645 C737 ) \nC645_=_C740( C645 C740 ) C645_=_C742( C645 C742 ) C645_=_C743( C645 C743 ) C645_=_C747( C645 C747 ) C645_=_C777( C645 C777 ) C645_=_C778( C645 C778 ) \nC645_=_C796( C645 C796 ) C645_=_C807( C645 C807 ) C645_=_C808( C645 C808 ) C645_=_C809( C645 C809 ) C645_=_C811( C645 C811 ) C645_=_C817( C645 C817 ) \nC645_=_C818( C645 C818 ) C645_=_C820( C645 C820 ) C645_=_C822( C645 C822 ) C645_=_C827( C645 C827 ) C645_=_C830( C645 C830 ) C645_=_C837( C645 C837 ) \nC645_=_C839( C645 C839 ) C645_=_C848( C645 C848 ) C645_=_C850( C645 C850 ) C645_=_C852( C645 C852 ) C645_=_C862( C645 C862 ) C645_=_C868( C645 C868 ) \nC645_=_C869( C645 C869 ) C645_=_C876( C645 C876 ) C645_=_C882( C645 C882 ) C645_=_C884( C645 C884 ) C645_=_C885( C645 C885 ) C645_=_C896( C645 C896 ) \nC645_=_C898( C645 C898 ) C646_=_C649( C646 C649 ) C646_=_C655( C646 C655 ) C646_=_C661( C646 C661 ) C646_=_C687( C646 C687 ) C646_=_C694( C646 C694 ) \nC646_=_C700( C646 C700 ) C646_=_C701( C646 C701 ) C646_=_C716( C646 C716 ) C646_=_C740( C646 C740 ) C646_=_C743( C646 C743 ) C646_=_C751( C646 C751 ) \nC646_=_C757( C646 C757 ) C646_=_C758( C646 C758 ) C646_=_C767( C646 C767 ) C646_=_C778( C646 C778 ) C646_=_C779( C646 C779 ) C646_=_C782( C646 C782 ) \nC646_=_C790( C646 C790 ) C646_=_C794( C646 C794 ) C646_=_C795( C646 C795 ) C646_=_C797( C646 C797 ) C646_=_C798( C646 C798 ) C646_=_C807( C646 C807 ) \nC646_=_C808( C646 C808 ) C646_=_C810( C646 C810 ) C646_=_C818( C646 C818 ) C646_=_C820( C646 C820 ) C646_=_C822( C646 C822 ) C646_=_C823( C646 C823 ) \nC646_=_C824( C646 C824 ) C646_=_C831( C646 C831 ) C646_=_C850( C646 C850 ) C646_=_C870( C646 C870 ) C646_=_C871( C646 C871 ) C646_=_C878( C646 C878 ) \nC646_=_C881( C646 C881 ) C646_=_C884( C646 C884 ) C646_=_C885( C646 C885 ) C646_=_C887( C646 C887 ) C647_=_C648( C647 C648 ) C647_=_C652( C647 C652 ) \nC647_=_C658( C647 C658 ) C647_=_C659( C647 C659 ) C647_=_C671( C647 C671 ) C647_=_C672( C647 C672 ) C647_=_C673( C647 C673 ) C647_=_C682( C647 C682 ) \nC647_=_C704( C647 C704 ) C647_=_C707( C647 C707 ) C647_=_C721( C647 C721 ) C647_=_C722( C647 C722 ) C647_=_C725( C647 C725 ) C647_=_C726( C647 C726 ) \nC647_=_C729( C647 C729 ) C647_=_C742( C647 C742 ) C647_=_C745( C647 C745 ) C647_=_C753( C647 C753 ) C647_=_C754( C647 C754 ) C647_=_C755( C647 C755 ) \nC647_=_C760( C647 C760 ) C647_=_C762( C647 C762 ) C647_=_C767( C647 C767 ) C647_=_C768( C647 C768 ) C647_=_C771( C647 C771 ) C647_=_C777( C647 C777 ) \nC647_=_C784( C647 C784 ) C647_=_C786( C647 C786 ) C647_=_C789( C647 C789 ) C647_=_C805( C647 C805 ) C647_=_C806( C647 C806 ) C647_=_C811( C647 C811 ) \nC647_=_C816( C647 C816 ) C647_=_C823( C647 C823 ) C647_=_C830( C647 C830 ) C647_=_C838( C647 C838 ) C647_=_C844( C647 C844 ) C647_=_C847( C647 C847 ) \nC647_=_C848( C647 C848 ) C647_=_C853( C647 C853 ) C647_=_C862( C647 C862 ) C647_=_C865( C647 C865 ) C647_=_C875( C647 C875 ) C647_=_C877( C647 C877 ) \nC647_=_C880( C647 C880 ) C647_=_C885( C647 C885 ) C647_=_C886( C647 C886 ) C647_=_C891( C647 C891 ) C647_=_C892( C647 C892 ) C647_=_C894( C647 C894 ) \nC647_=_C898( C647 C898 ) C648_=_C654( C648 C654 ) C648_=_C655( C648 C655 ) C648_=_C681( C648 C681 ) C648_=_C682( C648 C682 ) C648_=_C689( C648 C689 ) \nC648_=_C694( C648 C694 ) C648_=_C704( C648 C704 ) C648_=_C707( C648 C707 ) C648_=_C709( C648 C709 ) C648_=_C715( C648 C715 ) C648_=_C719( C648 C719 ) \nC648_=_C720( C648 C720 ) C648_=_C722( C648 C722 ) C648_=_C724( C648 C724 ) C648_=_C727( C648 C727 ) C648_=_C729( C648 C729 ) C648_=_C737( C648 C737 ) \nC648_=_C742( C648 C742 ) C648_=_C743( C648 C743 ) C648_=_C746( C648 C746 ) C648_=_C747( C648 C747 ) C648_=_C753( C648 C753 ) C648_=_C754( C648 C754 ) \nC648_=_C755( C648 C755 ) C648_=_C767( C648 C767 ) C648_=_C775( C648 C775 ) C648_=_C776( C648 C776 ) C648_=_C790( C648 C790 ) C648_=_C797( C648 C797 ) \nC648_=_C807( C648 C807 ) C648_=_C809( C648 C809 ) C648_=_C811( C648 C811 ) C648_=_C813( C648 C813 ) C648_=_C814( C648 C814 ) C648_=_C827( C648 C827 ) \nC648_=_C829( C648 C829 ) C648_=_C830( C648 C830 ) C648_=_C832( C648 C832 ) C648_=_C836( C648 C836 ) C648_=_C837( C648 C837 ) C648_=_C838( C648 C838 ) \nC648_=_C848( C648 C848 ) C648_=_C852( C648 C852 ) C648_=_C853( C648 C853 ) C648_=_C865( C648 C865 ) C648_=_C868( C648 C868 ) C648_=_C869( C648 C869 ) \nC648_=_C873( C648 C873 ) C648_=_C874( C648 C874 ) C648_=_C875( C648 C875 ) C648_=_C880( C648 C880 ) C648_=_C886( C648 C886 ) C648_=_C887( C648 C887 ) \nC648_=_C891( C648 C891 ) C648_=_C894( C648 C894 ) C648_=_C898( C648 C898 ) C649_=_C652( C649 C652 ) C649_=_C655( C649 C655 ) C649_=_C681( C649 C681 ) \nC649_=_C690( C649 C690 ) C649_=_C700( C649 C700 ) C649_=_C707( C649 C707 ) C649_=_C716( C649 C716 ) C649_=_C719( C649 C719 ) C649_=_C722( C649 C722 ) \nC649_=_C725( C649 C725 ) C649_=_C733( C649 C733 ) C649_=_C745( C649 C745 ) C649_=_C746( C649 C746 ) C649_=_C747( C649 C747 ) C649_=_C751( C649 C751 ) \nC649_=_C753( C649 C753 ) C649_=_C754( C649 C754 ) C649_=_C756( C649 C756 ) C649_=_C757( C649 C757 ) C649_=_C758( C649 C758 ) C649_=_C761( C649 C761 ) \nC649_=_C762( C649 C762 ) C649_=_C782( C649 C782 ) C649_=_C790( C649 C790 ) C649_=_C809( C649 C809 ) C649_=_C811( C649 C811 ) C649_=_C824( C649 C824 ) \nC649_=_C825( C649 C825 ) C649_=_C829( C649 C829 ) C649_=_C845( C649 C845 ) C649_=_C851( C649 C851 ) C649_=_C852( C649 C852 ) C649_=_C863( C649 C863 ) \nC649_=_C866( C649 C866 ) C649_=_C876( C649 C876 ) C649_=_C890( C649 C890 ) C649_=_C893( C649 C893 ) C649_=_C895( C649 C895 ) C650_=_C651( C650 C651 ) \nC650_=_C652( C650 C652 ) C650_=_C653( C650 C653 ) C650_=_C661( C650 C661 ) C650_=_C673( C650 C673 ) C650_=_C687( C650 C687 ) C650_=_C690( C650 C690 ) \nC650_=_C691( C650 C691 ) C650_=_C722( C650 C722 ) C650_=_C732( C650 C732 ) C650_=_C748( C650 C748 ) C650_=_C758( C650 C758 ) C650_=_C759( C650 C759 ) \nC650_=_C760( C650 C760 ) C650_=_C775( C650 C775 ) C650_=_C781( C650 C781 ) C650_=_C782( C650 C782 ) C650_=_C787(</w:t>
      </w:r>
    </w:p>
    <w:p>
      <w:pPr>
        <w:pStyle w:val="PreformattedText"/>
        <w:bidi w:val="0"/>
        <w:spacing w:before="0" w:after="0"/>
        <w:jc w:val="left"/>
        <w:rPr/>
      </w:pPr>
      <w:r>
        <w:rPr/>
        <w:t xml:space="preserve"> </w:t>
      </w:r>
      <w:r>
        <w:rPr/>
        <w:t>C650 C787 ) C650_=_C793( C650 C793 ) \nC650_=_C799( C650 C799 ) C650_=_C802( C650 C802 ) C650_=_C803( C650 C803 ) C650_=_C811( C650 C811 ) C650_=_C820( C650 C820 ) C650_=_C823( C650 C823 ) \nC650_=_C824( C650 C824 ) C650_=_C825( C650 C825 ) C650_=_C826( C650 C826 ) C650_=_C831( C650 C831 ) C650_=_C839( C650 C839 ) C650_=_C841( C650 C841 ) \nC650_=_C845( C650 C845 ) C650_=_C848( C650 C848 ) C650_=_C851( C650 C851 ) C650_=_C855( C650 C855 ) C650_=_C865( C650 C865 ) C650_=_C868( C650 C868 ) \nC650_=_C876( C650 C876 ) C650_=_C877( C650 C877 ) C650_=_C884( C650 C884 ) C650_=_C891( C650 C891 ) C650_=_C892( C650 C892 ) C650_=_C895( C650 C895 ) \nC650_=_C896( C650 C896 ) C651_=_C659( C651 C659 ) C651_=_C667( C651 C667 ) C651_=_C669( C651 C669 ) C651_=_C673( C651 C673 ) C651_=_C680( C651 C680 ) \nC651_=_C688( C651 C688 ) C651_=_C696( C651 C696 ) C651_=_C701( C651 C701 ) C651_=_C702( C651 C702 ) C651_=_C703( C651 C703 ) C651_=_C707( C651 C707 ) \nC651_=_C710( C651 C710 ) C651_=_C721( C651 C721 ) C651_=_C730( C651 C730 ) C651_=_C755( C651 C755 ) C651_=_C756( C651 C756 ) C651_=_C758( C651 C758 ) \nC651_=_C759( C651 C759 ) C651_=_C760( C651 C760 ) C651_=_C764( C651 C764 ) C651_=_C778( C651 C778 ) C651_=_C783( C651 C783 ) C651_=_C788( C651 C788 ) \nC651_=_C793( C651 C793 ) C651_=_C797( C651 C797 ) C651_=_C802( C651 C802 ) C651_=_C808( C651 C808 ) C651_=_C826( C651 C826 ) C651_=_C830( C651 C830 ) \nC651_=_C840( C651 C840 ) C651_=_C841( C651 C841 ) C651_=_C844( C651 C844 ) C651_=_C846( C651 C846 ) C651_=_C849( C651 C849 ) C651_=_C851( C651 C851 ) \nC651_=_C852( C651 C852 ) C651_=_C854( C651 C854 ) C651_=_C860( C651 C860 ) C651_=_C885( C651 C885 ) C651_=_C898( C651 C898 ) C652_=_C653( C652 C653 ) \nC652_=_C675( C652 C675 ) C652_=_C678( C652 C678 ) C652_=_C685( C652 C685 ) C652_=_C704( C652 C704 ) C652_=_C707( C652 C707 ) C652_=_C710( C652 C710 ) \nC652_=_C719( C652 C719 ) C652_=_C721( C652 C721 ) C652_=_C722( C652 C722 ) C652_=_C725( C652 C725 ) C652_=_C739( C652 C739 ) C652_=_C748( C652 C748 ) \nC652_=_C753( C652 C753 ) C652_=_C761( C652 C761 ) C652_=_C764( C652 C764 ) C652_=_C771( C652 C771 ) C652_=_C777( C652 C777 ) C652_=_C782( C652 C782 ) \nC652_=_C788( C652 C788 ) C652_=_C799( C652 C799 ) C652_=_C800( C652 C800 ) C652_=_C813( C652 C813 ) C652_=_C825( C652 C825 ) C652_=_C826( C652 C826 ) \nC652_=_C827( C652 C827 ) C652_=_C830( C652 C830 ) C652_=_C839( C652 C839 ) C652_=_C845( C652 C845 ) C652_=_C851( C652 C851 ) C652_=_C852( C652 C852 ) \nC652_=_C863( C652 C863 ) C652_=_C866( C652 C866 ) C652_=_C875( C652 C875 ) C652_=_C877( C652 C877 ) C652_=_C882( C652 C882 ) C652_=_C884( C652 C884 ) \nC652_=_C892( C652 C892 ) C652_=_C898( C652 C898 ) C653_=_C654( C653 C654 ) C653_=_C662( C653 C662 ) C653_=_C669( C653 C669 ) C653_=_C680( C653 C680 ) \nC653_=_C687( C653 C687 ) C653_=_C688( C653 C688 ) C653_=_C695( C653 C695 ) C653_=_C720( C653 C720 ) C653_=_C722( C653 C722 ) C653_=_C725( C653 C725 ) \nC653_=_C748( C653 C748 ) C653_=_C752( C653 C752 ) C653_=_C766( C653 C766 ) C653_=_C768( C653 C768 ) C653_=_C772( C653 C772 ) C653_=_C773( C653 C773 ) \nC653_=_C782( C653 C782 ) C653_=_C788( C653 C788 ) C653_=_C795( C653 C795 ) C653_=_C799( C653 C799 ) C653_=_C802( C653 C802 ) C653_=_C806( C653 C806 ) \nC653_=_C820( C653 C820 ) C653_=_C823( C653 C823 ) C653_=_C826( C653 C826 ) C653_=_C839( C653 C839 ) C653_=_C851( C653 C851 ) C653_=_C860( C653 C860 ) \nC653_=_C867( C653 C867 ) C653_=_C869( C653 C869 ) C653_=_C871( C653 C871 ) C653_=_C874( C653 C874 ) C653_=_C881( C653 C881 ) C653_=_C884( C653 C884 ) \nC653_=_C896( C653 C896 ) C654_=_C660( C654 C660 ) C654_=_C672( C654 C672 ) C654_=_C689( C654 C689 ) C654_=_C694( C654 C694 ) C654_=_C709( C654 C709 ) \nC654_=_C710( C654 C710 ) C654_=_C719( C654 C719 ) C654_=_C720( C654 C720 ) C654_=_C732( C654 C732 ) C654_=_C737( C654 C737 ) C654_=_C742( C654 C742 ) \nC654_=_C743( C654 C743 ) C654_=_C746( C654 C746 ) C654_=_C747( C654 C747 ) C654_=_C748( C654 C748 ) C654_=_C756( C654 C756 ) C654_=_C775( C654 C775 ) \nC654_=_C776( C654 C776 ) C654_=_C790( C654 C790 ) C654_=_C797( C654 C797 ) C654_=_C802( C654 C802 ) C654_=_C807( C654 C807 ) C654_=_C809( C654 C809 ) \nC654_=_C811( C654 C811 ) C654_=_C816( C654 C816 ) C654_=_C820( C654 C820 ) C654_=_C823( C654 C823 ) C654_=_C827( C654 C827 ) C654_=_C830( C654 C830 ) \nC654_=_C837( C654 C837 ) C654_=_C838( C654 C838 ) C654_=_C840( C654 C840 ) C654_=_C848( C654 C848 ) C654_=_C851( C654 C851 ) C654_=_C852( C654 C852 ) \nC654_=_C863( C654 C863 ) C654_=_C867( C654 C867 ) C654_=_C868( C654 C868 ) C654_=_C869( C654 C869 ) C654_=_C871( C654 C871 ) C654_=_C873( C654 C873 ) \nC654_=_C874( C654 C874 ) C654_=_C878( C654 C878 ) C654_=_C880( C654 C880 ) C654_=_C887( C654 C887 ) C654_=_C896( C654 C896 ) C654_=_C898( C654 C898 ) \nC655_=_C660( C655 C660 ) C655_=_C671( C655 C671 ) C655_=_C694( C655 C694 ) C655_=_C701( C655 C701 ) C655_=_C707( C655 C707 ) C655_=_C715( C655 C715 ) \nC655_=_C716( C655 C716 ) C655_=_C724( C655 C724 ) C655_=_C727( C655 C727 ) C655_=_C751( C655 C751 ) C655_=_C762( C655 C762 ) C655_=_C773( C655 C773 ) \nC655_=_C782( C655 C782 ) C655_=_C790( C655 C790 ) C655_=_C804( C655 C804 ) C655_=_C824( C655 C824 ) C655_=_C825( C655 C825 ) C655_=_C827( C655 C827 ) \nC655_=_C828( C655 C828 ) C655_=_C829( C655 C829 ) C655_=_C830( C655 C830 ) C655_=_C831( C655 C831 ) C655_=_C832( C655 C832 ) C655_=_C837( C655 C837 ) \nC655_=_C867( C655 C867 ) C655_=_C869( C655 C869 ) C655_=_C870( C655 C870 ) C655_=_C876( C655 C876 ) C655_=_C878( C655 C878 ) C655_=_C881( C655 C881 ) \nC655_=_C885( C655 C885 ) C655_=_C887( C655 C887 ) C655_=_C894( C655 C894 ) C655_=_C895( C655 C895 ) C655_=_C897( C655 C897 ) C658_=_C659( C658 C659 ) \nC658_=_C660( C658 C660 ) C658_=_C662( C658 C662 ) C658_=_C669( C658 C669 ) C658_=_C675( C658 C675 ) C658_=_C679( C658 C679 ) C658_=_C681( C658 C681 ) \nC658_=_C684( C658 C684 ) C658_=_C695( C658 C695 ) C658_=_C701( C658 C701 ) C658_=_C704( C658 C704 ) C658_=_C708( C658 C708 ) C658_=_C718( C658 C718 ) \nC658_=_C719( C658 C719 ) C658_=_C726( C658 C726 ) C658_=_C729( C658 C729 ) C658_=_C730( C658 C730 ) C658_=_C742( C658 C742 ) C658_=_C747( C658 C747 ) \nC658_=_C756( C658 C756 ) C658_=_C760( C658 C760 ) C658_=_C762( C658 C762 ) C658_=_C768( C658 C768 ) C658_=_C771( C658 C771 ) C658_=_C778( C658 C778 ) \nC658_=_C784( C658 C784 ) C658_=_C786( C658 C786 ) C658_=_C789( C658 C789 ) C658_=_C791( C658 C791 ) C658_=_C792( C658 C792 ) C658_=_C796( C658 C796 ) \nC658_=_C798( C658 C798 ) C658_=_C803( C658 C803 ) C658_=_C804( C658 C804 ) C658_=_C826( C658 C826 ) C658_=_C827( C658 C827 ) C658_=_C840( C658 C840 ) \nC658_=_C841( C658 C841 ) C658_=_C844( C658 C844 ) C658_=_C846( C658 C846 ) C658_=_C847( C658 C847 ) C658_=_C852( C658 C852 ) C658_=_C853( C658 C853 ) \nC658_=_C861( C658 C861 ) C658_=_C862( C658 C862 ) C658_=_C866( C658 C866 ) C658_=_C869( C658 C869 ) C658_=_C881( C658 C881 ) C658_=_C882( C658 C882 ) \nC658_=_C885( C658 C885 ) C658_=_C888( C658 C888 ) C658_=_C889( C658 C889 ) C658_=_C890( C658 C890 ) C658_=_C891( C658 C891 ) C658_=_C892( C658 C892 ) \nC659_=_C660( C659 C660 ) C659_=_C671( C659 C671 ) C659_=_C672( C659 C672 ) C659_=_C673( C659 C673 ) C659_=_C685( C659 C685 ) C659_=_C696( C659 C696 ) \nC659_=_C709( C659 C709 ) C659_=_C725( C659 C725 ) C659_=_C727( C659 C727 ) C659_=_C745( C659 C745 ) C659_=_C766( C659 C766 ) C659_=_C768( C659 C768 ) \nC659_=_C771( C659 C771 ) C659_=_C778( C659 C778 ) C659_=_C786( C659 C786 ) C659_=_C788( C659 C788 ) C659_=_C794( C659 C794 ) C659_=_C795( C659 C795 ) \nC659_=_C796( C659 C796 ) C659_=_C797( C659 C797 ) C659_=_C798( C659 C798 ) C659_=_C805( C659 C805 ) C659_=_C807( C659 C807 ) C659_=_C822( C659 C822 ) \nC659_=_C826( C659 C826 ) C659_=_C827( C659 C827 ) C659_=_C860( C659 C860 ) C659_=_C875( C659 C875 ) C659_=_C882( C659 C882 ) C659_=_C883( C659 C883 ) \nC659_=_C885( C659 C885 ) C659_=_C888( C659 C888 ) C659_=_C889( C659 C889 ) C659_=_C894( C659 C894 ) C659_=_C895( C659 C895 ) C660_=_C662( C660 C662 ) \nC660_=_C669( C660 C669 ) C660_=_C672( C660 C672 ) C660_=_C674( C660 C674 ) C660_=_C690( C660 C690 ) C660_=_C694( C660 C694 ) C660_=_C698( C660 C698 ) \nC660_=_C702( C660 C702 ) C660_=_C715( C660 C715 ) C660_=_C732( C660 C732 ) C660_=_C734( C660 C734 ) C660_=_C738( C660 C738 ) C660_=_C745( C660 C745 ) \nC660_=_C748( C660 C748 ) C660_=_C756( C660 C756 ) C660_=_C776( C660 C776 ) C660_=_C792( C660 C792 ) C660_=_C796( C660 C796 ) C660_=_C798( C660 C798 ) \nC660_=_C804( C660 C804 ) C660_=_C805( C660 C805 ) C660_=_C816( C660 C816 ) C660_=_C820( C660 C820 ) C660_=_C825( C660 C825 ) C660_=_C826( C660 C826 ) \nC660_=_C827( C660 C827 ) C660_=_C829( C660 C829 ) C660_=_C832( C660 C832 ) C660_=_C836( C660 C836 ) C660_=_C837( C660 C837 ) C660_=_C849( C660 C849 ) \nC660_=_C863( C660 C863 ) C660_=_C868( C660 C868 ) C660_=_C869( C660 C869 ) C660_=_C871( C660 C871 ) C660_=_C872( C660 C872 ) C660_=_C873( C660 C873 ) \nC660_=_C876( C660 C876 ) C660_=_C878( C660 C878 ) C660_=_C882( C660 C882 ) C660_=_C888( C660 C888 ) C660_=_C896( C660 C896 ) C660_=_C897( C660 C897 ) \nC660_=_C898( C660 C898 ) C661_=_C662( C661 C662 ) C661_=_C665( C661 C665 ) C661_=_C669( C661 C669 ) C661_=_C671( C661 C671 ) C661_=_C672( C661 C672 ) \nC661_=_C734( C661 C734 ) C661_=_C740( C661 C740 ) C661_=_C746( C661 C746 ) C661_=_C765( C661 C765 ) C661_=_C766( C661 C766 ) C661_=_C768( C661 C768 ) \nC661_=_C778( C661 C778 ) C661_=_C779( C661 C779 ) C661_=_C784( C661 C784 ) C661_=_C798( C661 C798 ) C661_=_C803( C661 C803 ) C661_=_C807( C661 C807 ) \nC661_=_C809( C661 C809 ) C661_=_C810( C661 C810 ) C661_=_C811( C661 C811 ) C661_=_C813( C661 C813 ) C661_=_C816( C661 C816 ) C661_=_C817( C661 C817 ) \nC661_=_C818( C661 C818 ) C661_=_C825( C661 C825 ) C661_=_C828( C661 C828 ) C661_=_C829( C661 C829 ) C661_=_C830( C661 C830 ) C661_=_C839( C661 C839 ) \nC661_=_C851( C661 C851 ) C661_=_C860( C661 C860 ) C661_=_C863( C661 C863 ) C661_=_C866( C661 C866 ) C661_=_C876( C661 C876 ) C661_=_C884(</w:t>
      </w:r>
    </w:p>
    <w:p>
      <w:pPr>
        <w:pStyle w:val="PreformattedText"/>
        <w:bidi w:val="0"/>
        <w:spacing w:before="0" w:after="0"/>
        <w:jc w:val="left"/>
        <w:rPr/>
      </w:pPr>
      <w:r>
        <w:rPr/>
        <w:t xml:space="preserve"> </w:t>
      </w:r>
      <w:r>
        <w:rPr/>
        <w:t>C661 C884 ) \nC661_=_C889( C661 C889 ) C661_=_C891( C661 C891 ) C661_=_C898( C661 C898 ) C662_=_C674( C662 C674 ) C662_=_C676( C662 C676 ) C662_=_C679( C662 C679 ) \nC662_=_C691( C662 C691 ) C662_=_C695( C662 C695 ) C662_=_C698( C662 C698 ) C662_=_C700( C662 C700 ) C662_=_C707( C662 C707 ) C662_=_C710( C662 C710 ) \nC662_=_C714( C662 C714 ) C662_=_C715( C662 C715 ) C662_=_C719( C662 C719 ) C662_=_C725( C662 C725 ) C662_=_C726( C662 C726 ) C662_=_C734( C662 C734 ) \nC662_=_C737( C662 C737 ) C662_=_C738( C662 C738 ) C662_=_C746( C662 C746 ) C662_=_C752( C662 C752 ) C662_=_C755( C662 C755 ) C662_=_C762( C662 C762 ) \nC662_=_C765( C662 C765 ) C662_=_C766( C662 C766 ) C662_=_C768( C662 C768 ) C662_=_C772( C662 C772 ) C662_=_C787( C662 C787 ) C662_=_C792( C662 C792 ) \nC662_=_C801( C662 C801 ) C662_=_C805( C662 C805 ) C662_=_C809( C662 C809 ) C662_=_C818( C662 C818 ) C662_=_C820( C662 C820 ) C662_=_C826( C662 C826 ) \nC662_=_C828( C662 C828 ) C662_=_C829( C662 C829 ) C662_=_C832( C662 C832 ) C662_=_C836( C662 C836 ) C662_=_C841( C662 C841 ) C662_=_C846( C662 C846 ) \nC662_=_C849( C662 C849 ) C662_=_C853( C662 C853 ) C662_=_C884( C662 C884 ) C662_=_C889( C662 C889 ) C662_=_C899( C662 C899 ) C665_=_C667( C665 C667 ) \nC665_=_C669( C665 C669 ) C665_=_C672( C665 C672 ) C665_=_C680( C665 C680 ) C665_=_C685( C665 C685 ) C665_=_C705( C665 C705 ) C665_=_C716( C665 C716 ) \nC665_=_C721( C665 C721 ) C665_=_C726( C665 C726 ) C665_=_C730( C665 C730 ) C665_=_C740( C665 C740 ) C665_=_C751( C665 C751 ) C665_=_C773( C665 C773 ) \nC665_=_C775( C665 C775 ) C665_=_C778( C665 C778 ) C665_=_C779( C665 C779 ) C665_=_C784( C665 C784 ) C665_=_C791( C665 C791 ) C665_=_C795( C665 C795 ) \nC665_=_C800( C665 C800 ) C665_=_C830( C665 C830 ) C665_=_C831( C665 C831 ) C665_=_C832( C665 C832 ) C665_=_C836( C665 C836 ) C665_=_C852( C665 C852 ) \nC665_=_C862( C665 C862 ) C665_=_C873( C665 C873 ) C665_=_C876( C665 C876 ) C665_=_C878( C665 C878 ) C665_=_C882( C665 C882 ) C665_=_C883( C665 C883 ) \nC665_=_C885( C665 C885 ) C665_=_C892( C665 C892 ) C665_=_C894( C665 C894 ) C665_=_C898( C665 C898 ) C665_=_C899( C665 C899 ) C667_=_C670( C667 C670 ) \nC667_=_C673( C667 C673 ) C667_=_C688( C667 C688 ) C667_=_C690( C667 C690 ) C667_=_C696( C667 C696 ) C667_=_C702( C667 C702 ) C667_=_C708( C667 C708 ) \nC667_=_C710( C667 C710 ) C667_=_C730( C667 C730 ) C667_=_C738( C667 C738 ) C667_=_C748( C667 C748 ) C667_=_C764( C667 C764 ) C667_=_C778( C667 C778 ) \nC667_=_C781( C667 C781 ) C667_=_C782( C667 C782 ) C667_=_C789( C667 C789 ) C667_=_C793( C667 C793 ) C667_=_C797( C667 C797 ) C667_=_C810( C667 C810 ) \nC667_=_C811( C667 C811 ) C667_=_C832( C667 C832 ) C667_=_C840( C667 C840 ) C667_=_C841( C667 C841 ) C667_=_C848( C667 C848 ) C667_=_C875( C667 C875 ) \nC667_=_C877( C667 C877 ) C667_=_C878( C667 C878 ) C667_=_C881( C667 C881 ) C667_=_C885( C667 C885 ) C667_=_C893( C667 C893 ) C668_=_C670( C668 C670 ) \nC668_=_C682( C668 C682 ) C668_=_C692( C668 C692 ) C668_=_C701( C668 C701 ) C668_=_C703( C668 C703 ) C668_=_C704( C668 C704 ) C668_=_C720( C668 C720 ) \nC668_=_C732( C668 C732 ) C668_=_C739( C668 C739 ) C668_=_C756( C668 C756 ) C668_=_C768( C668 C768 ) C668_=_C772( C668 C772 ) C668_=_C779( C668 C779 ) \nC668_=_C783( C668 C783 ) C668_=_C796( C668 C796 ) C668_=_C797( C668 C797 ) C668_=_C801( C668 C801 ) C668_=_C802( C668 C802 ) C668_=_C804( C668 C804 ) \nC668_=_C811( C668 C811 ) C668_=_C814( C668 C814 ) C668_=_C824( C668 C824 ) C668_=_C828( C668 C828 ) C668_=_C831( C668 C831 ) C668_=_C832( C668 C832 ) \nC668_=_C839( C668 C839 ) C668_=_C854( C668 C854 ) C668_=_C865( C668 C865 ) C668_=_C866( C668 C866 ) C668_=_C873( C668 C873 ) C668_=_C875( C668 C875 ) \nC668_=_C876( C668 C876 ) C668_=_C878( C668 C878 ) C668_=_C885( C668 C885 ) C668_=_C888( C668 C888 ) C669_=_C672( C669 C672 ) C669_=_C690( C669 C690 ) \nC669_=_C698( C669 C698 ) C669_=_C702( C669 C702 ) C669_=_C718( C669 C718 ) C669_=_C729( C669 C729 ) C669_=_C730( C669 C730 ) C669_=_C740( C669 C740 ) \nC669_=_C747( C669 C747 ) C669_=_C766( C669 C766 ) C669_=_C773( C669 C773 ) C669_=_C778( C669 C778 ) C669_=_C788( C669 C788 ) C669_=_C792( C669 C792 ) \nC669_=_C793( C669 C793 ) C669_=_C794( C669 C794 ) C669_=_C795( C669 C795 ) C669_=_C805( C669 C805 ) C669_=_C825( C669 C825 ) C669_=_C826( C669 C826 ) \nC669_=_C830( C669 C830 ) C669_=_C832( C669 C832 ) C669_=_C838( C669 C838 ) C669_=_C849( C669 C849 ) C669_=_C853( C669 C853 ) C669_=_C860( C669 C860 ) \nC669_=_C867( C669 C867 ) C669_=_C873( C669 C873 ) C669_=_C876( C669 C876 ) C669_=_C881( C669 C881 ) C669_=_C884( C669 C884 ) C669_=_C898( C669 C898 ) \nC670_=_C675( C670 C675 ) C670_=_C685( C670 C685 ) C670_=_C687( C670 C687 ) C670_=_C692( C670 C692 ) C670_=_C695( C670 C695 ) C670_=_C698( C670 C698 ) \nC670_=_C704( C670 C704 ) C670_=_C705( C670 C705 ) C670_=_C727( C670 C727 ) C670_=_C730( C670 C730 ) C670_=_C739( C670 C739 ) C670_=_C748( C670 C748 ) \nC670_=_C752( C670 C752 ) C670_=_C789( C670 C789 ) C670_=_C796( C670 C796 ) C670_=_C798( C670 C798 ) C670_=_C804( C670 C804 ) C670_=_C811( C670 C811 ) \nC670_=_C813( C670 C813 ) C670_=_C816( C670 C816 ) C670_=_C824( C670 C824 ) C670_=_C825( C670 C825 ) C670_=_C827( C670 C827 ) C670_=_C832( C670 C832 ) \nC670_=_C844( C670 C844 ) C670_=_C847( C670 C847 ) C670_=_C850( C670 C850 ) C670_=_C866( C670 C866 ) C670_=_C867( C670 C867 ) C670_=_C875( C670 C875 ) \nC670_=_C877( C670 C877 ) C670_=_C878( C670 C878 ) C670_=_C880( C670 C880 ) C670_=_C883( C670 C883 ) C670_=_C886( C670 C886 ) C670_=_C897( C670 C897 ) \nC670_=_C899( C670 C899 ) C671_=_C672( C671 C672 ) C671_=_C673( C671 C673 ) C671_=_C718( C671 C718 ) C671_=_C724( C671 C724 ) C671_=_C734( C671 C734 ) \nC671_=_C740( C671 C740 ) C671_=_C745( C671 C745 ) C671_=_C751( C671 C751 ) C671_=_C758( C671 C758 ) C671_=_C766( C671 C766 ) C671_=_C767( C671 C767 ) \nC671_=_C768( C671 C768 ) C671_=_C771( C671 C771 ) C671_=_C773( C671 C773 ) C671_=_C776( C671 C776 ) C671_=_C779( C671 C779 ) C671_=_C786( C671 C786 ) \nC671_=_C790( C671 C790 ) C671_=_C791( C671 C791 ) C671_=_C795( C671 C795 ) C671_=_C796( C671 C796 ) C671_=_C805( C671 C805 ) C671_=_C810( C671 C810 ) \nC671_=_C813( C671 C813 ) C671_=_C817( C671 C817 ) C671_=_C825( C671 C825 ) C671_=_C828( C671 C828 ) C671_=_C830( C671 C830 ) C671_=_C831( C671 C831 ) \nC671_=_C836( C671 C836 ) C671_=_C838( C671 C838 ) C671_=_C841( C671 C841 ) C671_=_C863( C671 C863 ) C671_=_C866( C671 C866 ) C671_=_C869( C671 C869 ) \nC671_=_C870( C671 C870 ) C671_=_C887( C671 C887 ) C671_=_C889( C671 C889 ) C671_=_C890( C671 C890 ) C671_=_C894( C671 C894 ) C671_=_C897( C671 C897 ) \nC672_=_C673( C672 C673 ) C672_=_C674( C672 C674 ) C672_=_C678( C672 C678 ) C672_=_C694( C672 C694 ) C672_=_C709( C672 C709 ) C672_=_C732( C672 C732 ) \nC672_=_C740( C672 C740 ) C672_=_C745( C672 C745 ) C672_=_C748( C672 C748 ) C672_=_C751( C672 C751 ) C672_=_C756( C672 C756 ) C672_=_C765( C672 C765 ) \nC672_=_C768( C672 C768 ) C672_=_C771( C672 C771 ) C672_=_C775( C672 C775 ) C672_=_C776( C672 C776 ) C672_=_C778( C672 C778 ) C672_=_C787( C672 C787 ) \nC672_=_C788( C672 C788 ) C672_=_C798( C672 C798 ) C672_=_C805( C672 C805 ) C672_=_C816( C672 C816 ) C672_=_C823( C672 C823 ) C672_=_C830( C672 C830 ) \nC672_=_C831( C672 C831 ) C672_=_C838( C672 C838 ) C672_=_C847( C672 C847 ) C672_=_C863( C672 C863 ) C672_=_C865( C672 C865 ) C672_=_C868( C672 C868 ) \nC672_=_C869( C672 C869 ) C672_=_C871( C672 C871 ) C672_=_C872( C672 C872 ) C672_=_C876( C672 C876 ) C672_=_C877( C672 C877 ) C672_=_C878( C672 C878 ) \nC672_=_C879( C672 C879 ) C672_=_C883( C672 C883 ) C672_=_C884( C672 C884 ) C672_=_C894( C672 C894 ) C672_=_C895( C672 C895 ) C672_=_C896( C672 C896 ) \nC672_=_C897( C672 C897 ) C672_=_C898( C672 C898 ) C673_=_C684( C673 C684 ) C673_=_C688( C673 C688 ) C673_=_C690( C673 C690 ) C673_=_C696( C673 C696 ) \nC673_=_C698( C673 C698 ) C673_=_C702( C673 C702 ) C673_=_C710( C673 C710 ) C673_=_C716( C673 C716 ) C673_=_C720( C673 C720 ) C673_=_C738( C673 C738 ) \nC673_=_C739( C673 C739 ) C673_=_C745( C673 C745 ) C673_=_C762( C673 C762 ) C673_=_C764( C673 C764 ) C673_=_C766( C673 C766 ) C673_=_C768( C673 C768 ) \nC673_=_C771( C673 C771 ) C673_=_C778( C673 C778 ) C673_=_C781( C673 C781 ) C673_=_C782( C673 C782 ) C673_=_C787( C673 C787 ) C673_=_C797( C673 C797 ) \nC673_=_C805( C673 C805 ) C673_=_C807( C673 C807 ) C673_=_C814( C673 C814 ) C673_=_C822( C673 C822 ) C673_=_C829( C673 C829 ) C673_=_C831( C673 C831 ) \nC673_=_C840( C673 C840 ) C673_=_C841( C673 C841 ) C673_=_C848( C673 C848 ) C673_=_C855( C673 C855 ) C673_=_C865( C673 C865 ) C673_=_C868( C673 C868 ) \nC673_=_C872( C673 C872 ) C673_=_C880( C673 C880 ) C673_=_C885( C673 C885 ) C673_=_C888( C673 C888 ) C673_=_C893( C673 C893 ) C673_=_C894( C673 C894 ) \nC674_=_C684( C674 C684 ) C674_=_C689( C674 C689 ) C674_=_C698( C674 C698 ) C674_=_C708( C674 C708 ) C674_=_C709( C674 C709 ) C674_=_C710( C674 C710 ) \nC674_=_C715( C674 C715 ) C674_=_C726( C674 C726 ) C674_=_C734( C674 C734 ) C674_=_C738( C674 C738 ) C674_=_C746( C674 C746 ) C674_=_C751( C674 C751 ) \nC674_=_C753( C674 C753 ) C674_=_C754( C674 C754 ) C674_=_C767( C674 C767 ) C674_=_C772( C674 C772 ) C674_=_C781( C674 C781 ) C674_=_C783( C674 C783 ) \nC674_=_C787( C674 C787 ) C674_=_C788( C674 C788 ) C674_=_C793( C674 C793 ) C674_=_C796( C674 C796 ) C674_=_C805( C674 C805 ) C674_=_C814( C674 C814 ) \nC674_=_C816( C674 C816 ) C674_=_C818( C674 C818 ) C674_=_C820( C674 C820 ) C674_=_C822( C674 C822 ) C674_=_C829( C674 C829 ) C674_=_C831( C674 C831 ) \nC674_=_C832( C674 C832 ) C674_=_C836( C674 C836 ) C674_=_C837( C674 C837 ) C674_=_C846( C674 C846 ) C674_=_C849( C674 C849 ) C674_=_C853( C674 C853 ) \nC674_=_C861( C674 C861 ) C674_=_C869( C674 C869 ) C674_=_C871( C674 C871 ) C674_=_C872( C674 C872 ) C674_=_C873( C674 C873 ) C674_=_C875( C674 C875 ) \nC674_=_C876( C674 C876 ) C674_=_C877( C674 C877 ) C674_=_C878( C674 C878 ) C674_=_C883( C674 C883 ) C674_=_C886( C674 C886 ) C674_=_C895( C674 C895 ) \nC674_=_C896(</w:t>
      </w:r>
    </w:p>
    <w:p>
      <w:pPr>
        <w:pStyle w:val="PreformattedText"/>
        <w:bidi w:val="0"/>
        <w:spacing w:before="0" w:after="0"/>
        <w:jc w:val="left"/>
        <w:rPr/>
      </w:pPr>
      <w:r>
        <w:rPr/>
        <w:t xml:space="preserve"> </w:t>
      </w:r>
      <w:r>
        <w:rPr/>
        <w:t>C674 C896 ) C674_=_C897( C674 C897 ) C675_=_C676( C675 C676 ) C675_=_C681( C675 C681 ) C675_=_C684( C675 C684 ) C675_=_C685( C675 C685 ) \nC675_=_C688( C675 C688 ) C675_=_C692( C675 C692 ) C675_=_C705( C675 C705 ) C675_=_C708( C675 C708 ) C675_=_C710( C675 C710 ) C675_=_C714( C675 C714 ) \nC675_=_C721( C675 C721 ) C675_=_C722( C675 C722 ) C675_=_C727( C675 C727 ) C675_=_C730( C675 C730 ) C675_=_C742( C675 C742 ) C675_=_C752( C675 C752 ) \nC675_=_C760( C675 C760 ) C675_=_C771( C675 C771 ) C675_=_C782( C675 C782 ) C675_=_C788( C675 C788 ) C675_=_C791( C675 C791 ) C675_=_C792( C675 C792 ) \nC675_=_C796( C675 C796 ) C675_=_C798( C675 C798 ) C675_=_C803( C675 C803 ) C675_=_C804( C675 C804 ) C675_=_C806( C675 C806 ) C675_=_C813( C675 C813 ) \nC675_=_C816( C675 C816 ) C675_=_C825( C675 C825 ) C675_=_C827( C675 C827 ) C675_=_C837( C675 C837 ) C675_=_C840( C675 C840 ) C675_=_C844( C675 C844 ) \nC675_=_C846( C675 C846 ) C675_=_C852( C675 C852 ) C675_=_C861( C675 C861 ) C675_=_C866( C675 C866 ) C675_=_C867( C675 C867 ) C675_=_C869( C675 C869 ) \nC675_=_C871( C675 C871 ) C675_=_C881( C675 C881 ) C675_=_C884( C675 C884 ) C675_=_C885( C675 C885 ) C675_=_C890( C675 C890 ) C675_=_C892( C675 C892 ) \nC675_=_C895( C675 C895 ) C675_=_C896( C675 C896 ) C675_=_C899( C675 C899 ) C676_=_C678( C676 C678 ) C676_=_C692( C676 C692 ) C676_=_C700( C676 C700 ) \nC676_=_C704( C676 C704 ) C676_=_C705( C676 C705 ) C676_=_C710( C676 C710 ) C676_=_C714( C676 C714 ) C676_=_C721( C676 C721 ) C676_=_C737( C676 C737 ) \nC676_=_C743( C676 C743 ) C676_=_C745( C676 C745 ) C676_=_C748( C676 C748 ) C676_=_C753( C676 C753 ) C676_=_C757( C676 C757 ) C676_=_C759( C676 C759 ) \nC676_=_C761( C676 C761 ) C676_=_C762( C676 C762 ) C676_=_C772( C676 C772 ) C676_=_C787( C676 C787 ) C676_=_C793( C676 C793 ) C676_=_C796( C676 C796 ) \nC676_=_C797( C676 C797 ) C676_=_C801( C676 C801 ) C676_=_C802( C676 C802 ) C676_=_C803( C676 C803 ) C676_=_C805( C676 C805 ) C676_=_C806( C676 C806 ) \nC676_=_C810( C676 C810 ) C676_=_C817( C676 C817 ) C676_=_C820( C676 C820 ) C676_=_C822( C676 C822 ) C676_=_C824( C676 C824 ) C676_=_C826( C676 C826 ) \nC676_=_C827( C676 C827 ) C676_=_C837( C676 C837 ) C676_=_C840( C676 C840 ) C676_=_C846( C676 C846 ) C676_=_C853( C676 C853 ) C676_=_C866( C676 C866 ) \nC676_=_C870( C676 C870 ) C676_=_C871( C676 C871 ) C676_=_C874( C676 C874 ) C676_=_C886( C676 C886 ) C676_=_C889( C676 C889 ) C676_=_C890( C676 C890 ) \nC678_=_C682( C678 C682 ) C678_=_C685( C678 C685 ) C678_=_C688( C678 C688 ) C678_=_C700( C678 C700 ) C678_=_C704( C678 C704 ) C678_=_C705( C678 C705 ) \nC678_=_C724( C678 C724 ) C678_=_C737( C678 C737 ) C678_=_C739( C678 C739 ) C678_=_C740( C678 C740 ) C678_=_C753( C678 C753 ) C678_=_C754( C678 C754 ) \nC678_=_C764( C678 C764 ) C678_=_C765( C678 C765 ) C678_=_C771( C678 C771 ) C678_=_C775( C678 C775 ) C678_=_C776( C678 C776 ) C678_=_C777( C678 C777 ) \nC678_=_C783( C678 C783 ) C678_=_C798( C678 C798 ) C678_=_C800( C678 C800 ) C678_=_C802( C678 C802 ) C678_=_C810( C678 C810 ) C678_=_C813( C678 C813 ) \nC678_=_C817( C678 C817 ) C678_=_C820( C678 C820 ) C678_=_C824( C678 C824 ) C678_=_C827( C678 C827 ) C678_=_C838( C678 C838 ) C678_=_C840( C678 C840 ) \nC678_=_C841( C678 C841 ) C678_=_C845( C678 C845 ) C678_=_C847( C678 C847 ) C678_=_C855( C678 C855 ) C678_=_C861( C678 C861 ) C678_=_C863( C678 C863 ) \nC678_=_C865( C678 C865 ) C678_=_C871( C678 C871 ) C678_=_C872( C678 C872 ) C678_=_C876( C678 C876 ) C678_=_C879( C678 C879 ) C678_=_C886( C678 C886 ) \nC678_=_C887( C678 C887 ) C678_=_C888( C678 C888 ) C678_=_C889( C678 C889 ) C678_=_C891( C678 C891 ) C678_=_C893( C678 C893 ) C678_=_C896( C678 C896 ) \nC678_=_C897( C678 C897 ) C678_=_C898( C678 C898 ) C679_=_C705( C679 C705 ) C679_=_C719( C679 C719 ) C679_=_C724( C679 C724 ) C679_=_C725( C679 C725 ) \nC679_=_C726( C679 C726 ) C679_=_C738( C679 C738 ) C679_=_C740( C679 C740 ) C679_=_C753( C679 C753 ) C679_=_C754( C679 C754 ) C679_=_C757( C679 C757 ) \nC679_=_C771( C679 C771 ) C679_=_C775( C679 C775 ) C679_=_C792( C679 C792 ) C679_=_C801( C679 C801 ) C679_=_C806( C679 C806 ) C679_=_C817( C679 C817 ) \nC679_=_C820( C679 C820 ) C679_=_C822( C679 C822 ) C679_=_C826( C679 C826 ) C679_=_C839( C679 C839 ) C679_=_C840( C679 C840 ) C679_=_C841( C679 C841 ) \nC679_=_C844( C679 C844 ) C679_=_C851( C679 C851 ) C679_=_C853( C679 C853 ) C679_=_C866( C679 C866 ) C679_=_C870( C679 C870 ) C679_=_C876( C679 C876 ) \nC679_=_C888( C679 C888 ) C679_=_C891( C679 C891 ) C679_=_C893( C679 C893 ) C679_=_C895( C679 C895 ) C680_=_C687( C680 C687 ) C680_=_C688( C680 C688 ) \nC680_=_C690( C680 C690 ) C680_=_C700( C680 C700 ) C680_=_C702( C680 C702 ) C680_=_C716( C680 C716 ) C680_=_C718( C680 C718 ) C680_=_C721( C680 C721 ) \nC680_=_C722( C680 C722 ) C680_=_C724( C680 C724 ) C680_=_C732( C680 C732 ) C680_=_C737( C680 C737 ) C680_=_C755( C680 C755 ) C680_=_C759( C680 C759 ) \nC680_=_C777( C680 C777 ) C680_=_C779( C680 C779 ) C680_=_C786( C680 C786 ) C680_=_C788( C680 C788 ) C680_=_C792( C680 C792 ) C680_=_C799( C680 C799 ) \nC680_=_C802( C680 C802 ) C680_=_C806( C680 C806 ) C680_=_C817( C680 C817 ) C680_=_C825( C680 C825 ) C680_=_C826( C680 C826 ) C680_=_C830( C680 C830 ) \nC680_=_C831( C680 C831 ) C680_=_C852( C680 C852 ) C680_=_C854( C680 C854 ) C680_=_C862( C680 C862 ) C680_=_C868( C680 C868 ) C680_=_C869( C680 C869 ) \nC680_=_C873( C680 C873 ) C680_=_C881( C680 C881 ) C680_=_C883( C680 C883 ) C680_=_C891( C680 C891 ) C680_=_C894( C680 C894 ) C680_=_C896( C680 C896 ) \nC680_=_C898( C680 C898 ) C680_=_C899( C680 C899 ) C681_=_C682( C681 C682 ) C681_=_C684( C681 C684 ) C681_=_C690( C681 C690 ) C681_=_C696( C681 C696 ) \nC681_=_C700( C681 C700 ) C681_=_C708( C681 C708 ) C681_=_C726( C681 C726 ) C681_=_C730( C681 C730 ) C681_=_C742( C681 C742 ) C681_=_C747( C681 C747 ) \nC681_=_C752( C681 C752 ) C681_=_C754( C681 C754 ) C681_=_C755( C681 C755 ) C681_=_C756( C681 C756 ) C681_=_C758( C681 C758 ) C681_=_C760( C681 C760 ) \nC681_=_C761( C681 C761 ) C681_=_C771( C681 C771 ) C681_=_C772( C681 C772 ) C681_=_C775( C681 C775 ) C681_=_C781( C681 C781 ) C681_=_C782( C681 C782 ) \nC681_=_C783( C681 C783 ) C681_=_C791( C681 C791 ) C681_=_C799( C681 C799 ) C681_=_C803( C681 C803 ) C681_=_C804( C681 C804 ) C681_=_C809( C681 C809 ) \nC681_=_C814( C681 C814 ) C681_=_C816( C681 C816 ) C681_=_C827( C681 C827 ) C681_=_C829( C681 C829 ) C681_=_C830( C681 C830 ) C681_=_C840( C681 C840 ) \nC681_=_C852( C681 C852 ) C681_=_C853( C681 C853 ) C681_=_C860( C681 C860 ) C681_=_C861( C681 C861 ) C681_=_C863( C681 C863 ) C681_=_C866( C681 C866 ) \nC681_=_C868( C681 C868 ) C681_=_C869( C681 C869 ) C681_=_C871( C681 C871 ) C681_=_C873( C681 C873 ) C681_=_C874( C681 C874 ) C681_=_C875( C681 C875 ) \nC681_=_C877( C681 C877 ) C681_=_C880( C681 C880 ) C681_=_C881( C681 C881 ) C681_=_C882( C681 C882 ) C681_=_C885( C681 C885 ) C681_=_C886( C681 C886 ) \nC681_=_C889( C681 C889 ) C681_=_C890( C681 C890 ) C681_=_C891( C681 C891 ) C681_=_C892( C681 C892 ) C682_=_C692( C682 C692 ) C682_=_C696( C682 C696 ) \nC682_=_C701( C682 C701 ) C682_=_C703( C682 C703 ) C682_=_C710( C682 C710 ) C682_=_C720( C682 C720 ) C682_=_C729( C682 C729 ) C682_=_C732( C682 C732 ) \nC682_=_C739( C682 C739 ) C682_=_C754( C682 C754 ) C682_=_C756( C682 C756 ) C682_=_C760( C682 C760 ) C682_=_C772( C682 C772 ) C682_=_C779( C682 C779 ) \nC682_=_C783( C682 C783 ) C682_=_C794( C682 C794 ) C682_=_C796( C682 C796 ) C682_=_C798( C682 C798 ) C682_=_C802( C682 C802 ) C682_=_C804( C682 C804 ) \nC682_=_C811( C682 C811 ) C682_=_C814( C682 C814 ) C682_=_C820( C682 C820 ) C682_=_C828( C682 C828 ) C682_=_C829( C682 C829 ) C682_=_C836( C682 C836 ) \nC682_=_C853( C682 C853 ) C682_=_C855( C682 C855 ) C682_=_C862( C682 C862 ) C682_=_C865( C682 C865 ) C682_=_C874( C682 C874 ) C682_=_C875( C682 C875 ) \nC682_=_C876( C682 C876 ) C682_=_C878( C682 C878 ) C682_=_C885( C682 C885 ) C682_=_C888( C682 C888 ) C682_=_C891( C682 C891 ) C684_=_C685( C684 C685 ) \nC684_=_C698( C684 C698 ) C684_=_C703( C684 C703 ) C684_=_C708( C684 C708 ) C684_=_C709( C684 C709 ) C684_=_C720( C684 C720 ) C684_=_C726( C684 C726 ) \nC684_=_C730( C684 C730 ) C684_=_C739( C684 C739 ) C684_=_C742( C684 C742 ) C684_=_C760( C684 C760 ) C684_=_C765( C684 C765 ) C684_=_C766( C684 C766 ) \nC684_=_C771( C684 C771 ) C684_=_C781( C684 C781 ) C684_=_C784( C684 C784 ) C684_=_C791( C684 C791 ) C684_=_C793( C684 C793 ) C684_=_C796( C684 C796 ) \nC684_=_C803( C684 C803 ) C684_=_C804( C684 C804 ) C684_=_C809( C684 C809 ) C684_=_C814( C684 C814 ) C684_=_C822( C684 C822 ) C684_=_C827( C684 C827 ) \nC684_=_C840( C684 C840 ) C684_=_C845( C684 C845 ) C684_=_C852( C684 C852 ) C684_=_C853( C684 C853 ) C684_=_C861( C684 C861 ) C684_=_C866( C684 C866 ) \nC684_=_C869( C684 C869 ) C684_=_C870( C684 C870 ) C684_=_C872( C684 C872 ) C684_=_C875( C684 C875 ) C684_=_C877( C684 C877 ) C684_=_C881( C684 C881 ) \nC684_=_C885( C684 C885 ) C684_=_C886( C684 C886 ) C684_=_C887( C684 C887 ) C684_=_C888( C684 C888 ) C684_=_C890( C684 C890 ) C684_=_C891( C684 C891 ) \nC684_=_C892( C684 C892 ) C684_=_C897( C684 C897 ) C684_=_C899( C684 C899 ) C685_=_C692( C685 C692 ) C685_=_C695( C685 C695 ) C685_=_C704( C685 C704 ) \nC685_=_C705( C685 C705 ) C685_=_C709( C685 C709 ) C685_=_C716( C685 C716 ) C685_=_C721( C685 C721 ) C685_=_C726( C685 C726 ) C685_=_C727( C685 C727 ) \nC685_=_C730( C685 C730 ) C685_=_C734( C685 C734 ) C685_=_C751( C685 C751 ) C685_=_C752( C685 C752 ) C685_=_C753( C685 C753 ) C685_=_C764( C685 C764 ) \nC685_=_C765( C685 C765 ) C685_=_C766( C685 C766 ) C685_=_C771( C685 C771 ) C685_=_C772( C685 C772 ) C685_=_C773( C685 C773 ) C685_=_C784( C685 C784 ) \nC685_=_C791( C685 C791 ) C685_=_C795( C685 C795 ) C685_=_C796( C685 C796 ) C685_=_C800( C685 C800 ) C685_=_C805( C685 C805 ) C685_=_C809( C685 C809 ) \nC685_=_C813( C685 C813 ) C685_=_C816( C685 C816 ) C685_=_C825( C685 C825 ) C685_=_C827( C685 C827 ) C685_=_C832( C685 C832 ) C685_=_C844( C685 C844 ) \nC685_=_C845( C685 C845 ) C685_=_C861(</w:t>
      </w:r>
    </w:p>
    <w:p>
      <w:pPr>
        <w:pStyle w:val="PreformattedText"/>
        <w:bidi w:val="0"/>
        <w:spacing w:before="0" w:after="0"/>
        <w:jc w:val="left"/>
        <w:rPr/>
      </w:pPr>
      <w:r>
        <w:rPr/>
        <w:t xml:space="preserve"> </w:t>
      </w:r>
      <w:r>
        <w:rPr/>
        <w:t>C685 C861 ) C685_=_C863( C685 C863 ) C685_=_C867( C685 C867 ) C685_=_C870( C685 C870 ) C685_=_C882( C685 C882 ) \nC685_=_C883( C685 C883 ) C685_=_C891( C685 C891 ) C685_=_C894( C685 C894 ) C685_=_C898( C685 C898 ) C685_=_C899( C685 C899 ) C687_=_C688( C687 C688 ) \nC687_=_C690( C687 C690 ) C687_=_C695( C687 C695 ) C687_=_C700( C687 C700 ) C687_=_C702( C687 C702 ) C687_=_C718( C687 C718 ) C687_=_C722( C687 C722 ) \nC687_=_C740( C687 C740 ) C687_=_C748( C687 C748 ) C687_=_C755( C687 C755 ) C687_=_C757( C687 C757 ) C687_=_C758( C687 C758 ) C687_=_C759( C687 C759 ) \nC687_=_C768( C687 C768 ) C687_=_C771( C687 C771 ) C687_=_C778( C687 C778 ) C687_=_C783( C687 C783 ) C687_=_C789( C687 C789 ) C687_=_C794( C687 C794 ) \nC687_=_C795( C687 C795 ) C687_=_C797( C687 C797 ) C687_=_C802( C687 C802 ) C687_=_C806( C687 C806 ) C687_=_C823( C687 C823 ) C687_=_C824( C687 C824 ) \nC687_=_C825( C687 C825 ) C687_=_C831( C687 C831 ) C687_=_C839( C687 C839 ) C687_=_C844( C687 C844 ) C687_=_C847( C687 C847 ) C687_=_C850( C687 C850 ) \nC687_=_C863( C687 C863 ) C687_=_C867( C687 C867 ) C687_=_C869( C687 C869 ) C687_=_C873( C687 C873 ) C687_=_C886( C687 C886 ) C687_=_C887( C687 C887 ) \nC687_=_C895( C687 C895 ) C687_=_C896( C687 C896 ) C687_=_C897( C687 C897 ) C687_=_C899( C687 C899 ) C688_=_C696( C688 C696 ) C688_=_C700( C688 C700 ) \nC688_=_C702( C688 C702 ) C688_=_C710( C688 C710 ) C688_=_C714( C688 C714 ) C688_=_C718( C688 C718 ) C688_=_C722( C688 C722 ) C688_=_C764( C688 C764 ) \nC688_=_C765( C688 C765 ) C688_=_C777( C688 C777 ) C688_=_C778( C688 C778 ) C688_=_C786( C688 C786 ) C688_=_C792( C688 C792 ) C688_=_C797( C688 C797 ) \nC688_=_C798( C688 C798 ) C688_=_C806( C688 C806 ) C688_=_C813( C688 C813 ) C688_=_C817( C688 C817 ) C688_=_C824( C688 C824 ) C688_=_C825( C688 C825 ) \nC688_=_C828( C688 C828 ) C688_=_C840( C688 C840 ) C688_=_C841( C688 C841 ) C688_=_C855( C688 C855 ) C688_=_C863( C688 C863 ) C688_=_C865( C688 C865 ) \nC688_=_C869( C688 C869 ) C688_=_C871( C688 C871 ) C688_=_C879( C688 C879 ) C688_=_C883( C688 C883 ) C688_=_C885( C688 C885 ) C688_=_C887( C688 C887 ) \nC688_=_C896( C688 C896 ) C689_=_C694( C689 C694 ) C689_=_C698( C689 C698 ) C689_=_C703( C689 C703 ) C689_=_C709( C689 C709 ) C689_=_C720( C689 C720 ) \nC689_=_C737( C689 C737 ) C689_=_C742( C689 C742 ) C689_=_C745( C689 C745 ) C689_=_C747( C689 C747 ) C689_=_C758( C689 C758 ) C689_=_C777( C689 C777 ) \nC689_=_C783( C689 C783 ) C689_=_C793( C689 C793 ) C689_=_C809( C689 C809 ) C689_=_C811( C689 C811 ) C689_=_C817( C689 C817 ) C689_=_C818( C689 C818 ) \nC689_=_C827( C689 C827 ) C689_=_C830( C689 C830 ) C689_=_C836( C689 C836 ) C689_=_C837( C689 C837 ) C689_=_C848( C689 C848 ) C689_=_C849( C689 C849 ) \nC689_=_C852( C689 C852 ) C689_=_C861( C689 C861 ) C689_=_C868( C689 C868 ) C689_=_C869( C689 C869 ) C689_=_C873( C689 C873 ) C689_=_C875( C689 C875 ) \nC689_=_C879( C689 C879 ) C689_=_C884( C689 C884 ) C689_=_C885( C689 C885 ) C689_=_C886( C689 C886 ) C689_=_C893( C689 C893 ) C689_=_C898( C689 C898 ) \nC690_=_C691( C690 C691 ) C690_=_C698( C690 C698 ) C690_=_C700( C690 C700 ) C690_=_C701( C690 C701 ) C690_=_C702( C690 C702 ) C690_=_C708( C690 C708 ) \nC690_=_C737( C690 C737 ) C690_=_C738( C690 C738 ) C690_=_C751( C690 C751 ) C690_=_C754( C690 C754 ) C690_=_C756( C690 C756 ) C690_=_C757( C690 C757 ) \nC690_=_C758( C690 C758 ) C690_=_C759( C690 C759 ) C690_=_C782( C690 C782 ) C690_=_C789( C690 C789 ) C690_=_C792( C690 C792 ) C690_=_C799( C690 C799 ) \nC690_=_C800( C690 C800 ) C690_=_C802( C690 C802 ) C690_=_C813( C690 C813 ) C690_=_C823( C690 C823 ) C690_=_C824( C690 C824 ) C690_=_C825( C690 C825 ) \nC690_=_C829( C690 C829 ) C690_=_C832( C690 C832 ) C690_=_C848( C690 C848 ) C690_=_C854( C690 C854 ) C690_=_C863( C690 C863 ) C690_=_C868( C690 C868 ) \nC690_=_C872( C690 C872 ) C690_=_C873( C690 C873 ) C690_=_C874( C690 C874 ) C690_=_C878( C690 C878 ) C690_=_C880( C690 C880 ) C690_=_C891( C690 C891 ) \nC690_=_C893( C690 C893 ) C690_=_C895( C690 C895 ) C690_=_C896( C690 C896 ) C690_=_C898( C690 C898 ) C690_=_C899( C690 C899 ) C691_=_C692( C691 C692 ) \nC691_=_C701( C691 C701 ) C691_=_C705( C691 C705 ) C691_=_C707( C691 C707 ) C691_=_C708( C691 C708 ) C691_=_C714( C691 C714 ) C691_=_C715( C691 C715 ) \nC691_=_C719( C691 C719 ) C691_=_C732( C691 C732 ) C691_=_C751( C691 C751 ) C691_=_C755( C691 C755 ) C691_=_C757( C691 C757 ) C691_=_C759( C691 C759 ) \nC691_=_C764( C691 C764 ) C691_=_C765( C691 C765 ) C691_=_C775( C691 C775 ) C691_=_C782( C691 C782 ) C691_=_C786( C691 C786 ) C691_=_C788( C691 C788 ) \nC691_=_C789( C691 C789 ) C691_=_C793( C691 C793 ) C691_=_C799( C691 C799 ) C691_=_C800( C691 C800 ) C691_=_C802( C691 C802 ) C691_=_C806( C691 C806 ) \nC691_=_C813( C691 C813 ) C691_=_C817( C691 C817 ) C691_=_C820( C691 C820 ) C691_=_C828( C691 C828 ) C691_=_C830( C691 C830 ) C691_=_C837( C691 C837 ) \nC691_=_C841( C691 C841 ) C691_=_C844( C691 C844 ) C691_=_C845( C691 C845 ) C691_=_C847( C691 C847 ) C691_=_C855( C691 C855 ) C691_=_C862( C691 C862 ) \nC691_=_C865( C691 C865 ) C691_=_C871( C691 C871 ) C691_=_C872( C691 C872 ) C691_=_C874( C691 C874 ) C691_=_C877( C691 C877 ) C691_=_C878( C691 C878 ) \nC691_=_C879( C691 C879 ) C691_=_C880( C691 C880 ) C691_=_C886( C691 C886 ) C691_=_C888( C691 C888 ) C691_=_C892( C691 C892 ) C691_=_C893( C691 C893 ) \nC691_=_C894( C691 C894 ) C691_=_C896( C691 C896 ) C691_=_C898( C691 C898 ) C691_=_C899( C691 C899 ) C692_=_C702( C692 C702 ) C692_=_C703( C692 C703 ) \nC692_=_C704( C692 C704 ) C692_=_C705( C692 C705 ) C692_=_C714( C692 C714 ) C692_=_C715( C692 C715 ) C692_=_C727( C692 C727 ) C692_=_C737( C692 C737 ) \nC692_=_C743( C692 C743 ) C692_=_C748( C692 C748 ) C692_=_C752( C692 C752 ) C692_=_C756( C692 C756 ) C692_=_C757( C692 C757 ) C692_=_C776( C692 C776 ) \nC692_=_C783( C692 C783 ) C692_=_C786( C692 C786 ) C692_=_C793( C692 C793 ) C692_=_C796( C692 C796 ) C692_=_C799( C692 C799 ) C692_=_C801( C692 C801 ) \nC692_=_C805( C692 C805 ) C692_=_C806( C692 C806 ) C692_=_C808( C692 C808 ) C692_=_C813( C692 C813 ) C692_=_C816( C692 C816 ) C692_=_C820( C692 C820 ) \nC692_=_C822( C692 C822 ) C692_=_C825( C692 C825 ) C692_=_C839( C692 C839 ) C692_=_C844( C692 C844 ) C692_=_C847( C692 C847 ) C692_=_C853( C692 C853 ) \nC692_=_C865( C692 C865 ) C692_=_C866( C692 C866 ) C692_=_C867( C692 C867 ) C692_=_C878( C692 C878 ) C692_=_C886( C692 C886 ) C692_=_C888( C692 C888 ) \nC692_=_C889( C692 C889 ) C692_=_C890( C692 C890 ) C692_=_C894( C692 C894 ) C692_=_C898( C692 C898 ) C692_=_C899( C692 C899 ) C694_=_C703( C694 C703 ) \nC694_=_C707( C694 C707 ) C694_=_C715( C694 C715 ) C694_=_C719( C694 C719 ) C694_=_C724( C694 C724 ) C694_=_C727( C694 C727 ) C694_=_C732( C694 C732 ) \nC694_=_C742( C694 C742 ) C694_=_C743( C694 C743 ) C694_=_C746( C694 C746 ) C694_=_C748( C694 C748 ) C694_=_C756( C694 C756 ) C694_=_C767( C694 C767 ) \nC694_=_C775( C694 C775 ) C694_=_C776( C694 C776 ) C694_=_C777( C694 C777 ) C694_=_C779( C694 C779 ) C694_=_C790( C694 C790 ) C694_=_C797( C694 C797 ) \nC694_=_C807( C694 C807 ) C694_=_C816( C694 C816 ) C694_=_C817( C694 C817 ) C694_=_C818( C694 C818 ) C694_=_C823( C694 C823 ) C694_=_C827( C694 C827 ) \nC694_=_C829( C694 C829 ) C694_=_C832( C694 C832 ) C694_=_C838( C694 C838 ) C694_=_C850( C694 C850 ) C694_=_C863( C694 C863 ) C694_=_C868( C694 C868 ) \nC694_=_C869( C694 C869 ) C694_=_C870( C694 C870 ) C694_=_C871( C694 C871 ) C694_=_C873( C694 C873 ) C694_=_C877( C694 C877 ) C694_=_C878( C694 C878 ) \nC694_=_C882( C694 C882 ) C694_=_C884( C694 C884 ) C694_=_C887( C694 C887 ) C694_=_C890( C694 C890 ) C694_=_C894( C694 C894 ) C694_=_C896( C694 C896 ) \nC694_=_C898( C694 C898 ) C694_=_C899( C694 C899 ) C695_=_C701( C695 C701 ) C695_=_C704( C695 C704 ) C695_=_C725( C695 C725 ) C695_=_C730( C695 C730 ) \nC695_=_C734( C695 C734 ) C695_=_C752( C695 C752 ) C695_=_C756( C695 C756 ) C695_=_C765( C695 C765 ) C695_=_C766( C695 C766 ) C695_=_C768( C695 C768 ) \nC695_=_C772( C695 C772 ) C695_=_C773( C695 C773 ) C695_=_C778( C695 C778 ) C695_=_C786( C695 C786 ) C695_=_C789( C695 C789 ) C695_=_C791( C695 C791 ) \nC695_=_C792( C695 C792 ) C695_=_C803( C695 C803 ) C695_=_C814( C695 C814 ) C695_=_C822( C695 C822 ) C695_=_C827( C695 C827 ) C695_=_C829( C695 C829 ) \nC695_=_C836( C695 C836 ) C695_=_C845( C695 C845 ) C695_=_C846( C695 C846 ) C695_=_C847( C695 C847 ) C695_=_C849( C695 C849 ) C695_=_C850( C695 C850 ) \nC695_=_C855( C695 C855 ) C695_=_C861( C695 C861 ) C695_=_C862( C695 C862 ) C695_=_C866( C695 C866 ) C695_=_C867( C695 C867 ) C695_=_C886( C695 C886 ) \nC695_=_C889( C695 C889 ) C695_=_C890( C695 C890 ) C695_=_C892( C695 C892 ) C695_=_C897( C695 C897 ) C695_=_C899( C695 C899 ) C696_=_C702( C696 C702 ) \nC696_=_C708( C696 C708 ) C696_=_C710( C696 C710 ) C696_=_C716( C696 C716 ) C696_=_C725( C696 C725 ) C696_=_C727( C696 C727 ) C696_=_C729( C696 C729 ) \nC696_=_C732( C696 C732 ) C696_=_C752( C696 C752 ) C696_=_C754( C696 C754 ) C696_=_C755( C696 C755 ) C696_=_C764( C696 C764 ) C696_=_C778( C696 C778 ) \nC696_=_C788( C696 C788 ) C696_=_C790( C696 C790 ) C696_=_C793( C696 C793 ) C696_=_C794( C696 C794 ) C696_=_C797( C696 C797 ) C696_=_C798( C696 C798 ) \nC696_=_C804( C696 C804 ) C696_=_C807( C696 C807 ) C696_=_C816( C696 C816 ) C696_=_C823( C696 C823 ) C696_=_C836( C696 C836 ) C696_=_C840( C696 C840 ) \nC696_=_C841( C696 C841 ) C696_=_C848( C696 C848 ) C696_=_C850( C696 C850 ) C696_=_C854( C696 C854 ) C696_=_C860( C696 C860 ) C696_=_C865( C696 C865 ) \nC696_=_C871( C696 C871 ) C696_=_C872( C696 C872 ) C696_=_C873( C696 C873 ) C696_=_C879( C696 C879 ) C696_=_C880( C696 C880 ) C696_=_C885( C696 C885 ) \nC696_=_C886( C696 C886 ) C696_=_C889( C696 C889 ) C698_=_C702( C698 C702 ) C698_=_C715( C698 C715 ) C698_=_C720( C698 C720 ) C698_=_C734( C698 C734 ) \nC698_=_C738( C698 C738 ) C698_=_C739( C698 C739 ) C698_=_C747( C698 C747 ) C698_=_C762( C698 C762 ) C698_=_C766( C698 C766 ) C698_=_C781( C698 C781 ) \nC698_=_C792( C698 C792 ) C698_=_C798( C698 C798 ) C698_=_C804(</w:t>
      </w:r>
    </w:p>
    <w:p>
      <w:pPr>
        <w:pStyle w:val="PreformattedText"/>
        <w:bidi w:val="0"/>
        <w:spacing w:before="0" w:after="0"/>
        <w:jc w:val="left"/>
        <w:rPr/>
      </w:pPr>
      <w:r>
        <w:rPr/>
        <w:t xml:space="preserve"> </w:t>
      </w:r>
      <w:r>
        <w:rPr/>
        <w:t>C698 C804 ) C698_=_C805( C698 C805 ) C698_=_C809( C698 C809 ) C698_=_C820( C698 C820 ) \nC698_=_C825( C698 C825 ) C698_=_C826( C698 C826 ) C698_=_C829( C698 C829 ) C698_=_C832( C698 C832 ) C698_=_C836( C698 C836 ) C698_=_C837( C698 C837 ) \nC698_=_C838( C698 C838 ) C698_=_C849( C698 C849 ) C698_=_C872( C698 C872 ) C698_=_C873( C698 C873 ) C698_=_C879( C698 C879 ) C698_=_C880( C698 C880 ) \nC698_=_C883( C698 C883 ) C698_=_C884( C698 C884 ) C698_=_C888( C698 C888 ) C698_=_C890( C698 C890 ) C698_=_C894( C698 C894 ) C698_=_C897( C698 C897 ) \nC700_=_C710( C700 C710 ) C700_=_C716( C700 C716 ) C700_=_C724( C700 C724 ) C700_=_C732( C700 C732 ) C700_=_C737( C700 C737 ) C700_=_C738( C700 C738 ) \nC700_=_C740( C700 C740 ) C700_=_C754( C700 C754 ) C700_=_C755( C700 C755 ) C700_=_C756( C700 C756 ) C700_=_C757( C700 C757 ) C700_=_C758( C700 C758 ) \nC700_=_C762( C700 C762 ) C700_=_C765( C700 C765 ) C700_=_C772( C700 C772 ) C700_=_C778( C700 C778 ) C700_=_C787( C700 C787 ) C700_=_C794( C700 C794 ) \nC700_=_C795( C700 C795 ) C700_=_C797( C700 C797 ) C700_=_C799( C700 C799 ) C700_=_C800( C700 C800 ) C700_=_C801( C700 C801 ) C700_=_C808( C700 C808 ) \nC700_=_C813( C700 C813 ) C700_=_C820( C700 C820 ) C700_=_C826( C700 C826 ) C700_=_C829( C700 C829 ) C700_=_C831( C700 C831 ) C700_=_C841( C700 C841 ) \nC700_=_C846( C700 C846 ) C700_=_C863( C700 C863 ) C700_=_C871( C700 C871 ) C700_=_C873( C700 C873 ) C700_=_C881( C700 C881 ) C700_=_C887( C700 C887 ) \nC700_=_C891( C700 C891 ) C700_=_C897( C700 C897 ) C701_=_C703( C701 C703 ) C701_=_C704( C701 C704 ) C701_=_C707( C701 C707 ) C701_=_C708( C701 C708 ) \nC701_=_C720( C701 C720 ) C701_=_C732( C701 C732 ) C701_=_C739( C701 C739 ) C701_=_C746( C701 C746 ) C701_=_C751( C701 C751 ) C701_=_C756( C701 C756 ) \nC701_=_C757( C701 C757 ) C701_=_C760( C701 C760 ) C701_=_C761( C701 C761 ) C701_=_C772( C701 C772 ) C701_=_C778( C701 C778 ) C701_=_C779( C701 C779 ) \nC701_=_C782( C701 C782 ) C701_=_C783( C701 C783 ) C701_=_C786( C701 C786 ) C701_=_C789( C701 C789 ) C701_=_C791( C701 C791 ) C701_=_C792( C701 C792 ) \nC701_=_C796( C701 C796 ) C701_=_C799( C701 C799 ) C701_=_C800( C701 C800 ) C701_=_C802( C701 C802 ) C701_=_C803( C701 C803 ) C701_=_C808( C701 C808 ) \nC701_=_C811( C701 C811 ) C701_=_C813( C701 C813 ) C701_=_C824( C701 C824 ) C701_=_C828( C701 C828 ) C701_=_C832( C701 C832 ) C701_=_C844( C701 C844 ) \nC701_=_C845( C701 C845 ) C701_=_C846( C701 C846 ) C701_=_C851( C701 C851 ) C701_=_C862( C701 C862 ) C701_=_C872( C701 C872 ) C701_=_C874( C701 C874 ) \nC701_=_C875( C701 C875 ) C701_=_C878( C701 C878 ) C701_=_C880( C701 C880 ) C701_=_C881( C701 C881 ) C701_=_C882( C701 C882 ) C701_=_C885( C701 C885 ) \nC701_=_C886( C701 C886 ) C701_=_C887( C701 C887 ) C701_=_C889( C701 C889 ) C701_=_C893( C701 C893 ) C701_=_C898( C701 C898 ) C702_=_C710( C702 C710 ) \nC702_=_C718( C702 C718 ) C702_=_C737( C702 C737 ) C702_=_C755( C702 C755 ) C702_=_C757( C702 C757 ) C702_=_C759( C702 C759 ) C702_=_C762( C702 C762 ) \nC702_=_C764( C702 C764 ) C702_=_C768( C702 C768 ) C702_=_C771( C702 C771 ) C702_=_C776( C702 C776 ) C702_=_C778( C702 C778 ) C702_=_C783( C702 C783 ) \nC702_=_C786( C702 C786 ) C702_=_C788( C702 C788 ) C702_=_C789( C702 C789 ) C702_=_C792( C702 C792 ) C702_=_C797( C702 C797 ) C702_=_C799( C702 C799 ) \nC702_=_C802( C702 C802 ) C702_=_C816( C702 C816 ) C702_=_C824( C702 C824 ) C702_=_C825( C702 C825 ) C702_=_C832( C702 C832 ) C702_=_C839( C702 C839 ) \nC702_=_C840( C702 C840 ) C702_=_C841( C702 C841 ) C702_=_C844( C702 C844 ) C702_=_C850( C702 C850 ) C702_=_C854( C702 C854 ) C702_=_C863( C702 C863 ) \nC702_=_C867( C702 C867 ) C702_=_C868( C702 C868 ) C702_=_C873( C702 C873 ) C702_=_C885( C702 C885 ) C702_=_C886( C702 C886 ) C702_=_C889( C702 C889 ) \nC702_=_C891( C702 C891 ) C702_=_C894( C702 C894 ) C702_=_C899( C702 C899 ) C703_=_C707( C703 C707 ) C703_=_C714( C703 C714 ) C703_=_C719( C703 C719 ) \nC703_=_C727( C703 C727 ) C703_=_C745( C703 C745 ) C703_=_C752( C703 C752 ) C703_=_C756( C703 C756 ) C703_=_C760( C703 C760 ) C703_=_C771( C703 C771 ) \nC703_=_C783( C703 C783 ) C703_=_C791( C703 C791 ) C703_=_C792( C703 C792 ) C703_=_C793( C703 C793 ) C703_=_C802( C703 C802 ) C703_=_C805( C703 C805 ) \nC703_=_C807( C703 C807 ) C703_=_C808( C703 C808 ) C703_=_C844( C703 C844 ) C703_=_C846( C703 C846 ) C703_=_C850( C703 C850 ) C703_=_C851( C703 C851 ) \nC703_=_C861( C703 C861 ) C703_=_C865( C703 C865 ) C703_=_C866( C703 C866 ) C703_=_C869( C703 C869 ) C703_=_C875( C703 C875 ) C703_=_C877( C703 C877 ) \nC703_=_C878( C703 C878 ) C703_=_C882( C703 C882 ) C703_=_C884( C703 C884 ) C703_=_C885( C703 C885 ) C703_=_C886( C703 C886 ) C703_=_C888( C703 C888 ) \nC703_=_C890( C703 C890 ) C703_=_C891( C703 C891 ) C703_=_C892( C703 C892 ) C703_=_C899( C703 C899 ) C704_=_C705( C704 C705 ) C704_=_C714( C704 C714 ) \nC704_=_C722( C704 C722 ) C704_=_C730( C704 C730 ) C704_=_C742( C704 C742 ) C704_=_C743( C704 C743 ) C704_=_C748( C704 C748 ) C704_=_C753( C704 C753 ) \nC704_=_C754( C704 C754 ) C704_=_C755( C704 C755 ) C704_=_C756( C704 C756 ) C704_=_C757( C704 C757 ) C704_=_C764( C704 C764 ) C704_=_C771( C704 C771 ) \nC704_=_C775( C704 C775 ) C704_=_C778( C704 C778 ) C704_=_C786( C704 C786 ) C704_=_C792( C704 C792 ) C704_=_C793( C704 C793 ) C704_=_C796( C704 C796 ) \nC704_=_C800( C704 C800 ) C704_=_C801( C704 C801 ) C704_=_C803( C704 C803 ) C704_=_C805( C704 C805 ) C704_=_C820( C704 C820 ) C704_=_C822( C704 C822 ) \nC704_=_C824( C704 C824 ) C704_=_C827( C704 C827 ) C704_=_C832( C704 C832 ) C704_=_C845( C704 C845 ) C704_=_C846( C704 C846 ) C704_=_C847( C704 C847 ) \nC704_=_C848( C704 C848 ) C704_=_C853( C704 C853 ) C704_=_C862( C704 C862 ) C704_=_C863( C704 C863 ) C704_=_C865( C704 C865 ) C704_=_C866( C704 C866 ) \nC704_=_C880( C704 C880 ) C704_=_C886( C704 C886 ) C704_=_C889( C704 C889 ) C704_=_C890( C704 C890 ) C704_=_C893( C704 C893 ) C704_=_C898( C704 C898 ) \nC705_=_C719( C705 C719 ) C705_=_C724( C705 C724 ) C705_=_C727( C705 C727 ) C705_=_C737( C705 C737 ) C705_=_C752( C705 C752 ) C705_=_C753( C705 C753 ) \nC705_=_C759( C705 C759 ) C705_=_C775( C705 C775 ) C705_=_C779( C705 C779 ) C705_=_C788( C705 C788 ) C705_=_C796( C705 C796 ) C705_=_C798( C705 C798 ) \nC705_=_C802( C705 C802 ) C705_=_C810( C705 C810 ) C705_=_C813( C705 C813 ) C705_=_C816( C705 C816 ) C705_=_C817( C705 C817 ) C705_=_C822( C705 C822 ) \nC705_=_C824( C705 C824 ) C705_=_C825( C705 C825 ) C705_=_C827( C705 C827 ) C705_=_C836( C705 C836 ) C705_=_C840( C705 C840 ) C705_=_C844( C705 C844 ) \nC705_=_C847( C705 C847 ) C705_=_C848( C705 C848 ) C705_=_C851( C705 C851 ) C705_=_C865( C705 C865 ) C705_=_C866( C705 C866 ) C705_=_C867( C705 C867 ) \nC705_=_C876( C705 C876 ) C705_=_C878( C705 C878 ) C705_=_C879( C705 C879 ) C705_=_C886( C705 C886 ) C705_=_C889( C705 C889 ) C705_=_C893( C705 C893 ) \nC705_=_C896( C705 C896 ) C705_=_C898( C705 C898 ) C705_=_C899( C705 C899 ) C707_=_C708( C707 C708 ) C707_=_C714( C707 C714 ) C707_=_C715( C707 C715 ) \nC707_=_C721( C707 C721 ) C707_=_C724( C707 C724 ) C707_=_C727( C707 C727 ) C707_=_C732( C707 C732 ) C707_=_C745( C707 C745 ) C707_=_C747( C707 C747 ) \nC707_=_C755( C707 C755 ) C707_=_C756( C707 C756 ) C707_=_C757( C707 C757 ) C707_=_C760( C707 C760 ) C707_=_C761( C707 C761 ) C707_=_C765( C707 C765 ) \nC707_=_C771( C707 C771 ) C707_=_C777( C707 C777 ) C707_=_C783( C707 C783 ) C707_=_C784( C707 C784 ) C707_=_C787( C707 C787 ) C707_=_C790( C707 C790 ) \nC707_=_C797( C707 C797 ) C707_=_C802( C707 C802 ) C707_=_C808( C707 C808 ) C707_=_C809( C707 C809 ) C707_=_C824( C707 C824 ) C707_=_C827( C707 C827 ) \nC707_=_C829( C707 C829 ) C707_=_C830( C707 C830 ) C707_=_C832( C707 C832 ) C707_=_C844( C707 C844 ) C707_=_C846( C707 C846 ) C707_=_C849( C707 C849 ) \nC707_=_C851( C707 C851 ) C707_=_C875( C707 C875 ) C707_=_C877( C707 C877 ) C707_=_C890( C707 C890 ) C707_=_C892( C707 C892 ) C707_=_C894( C707 C894 ) \nC707_=_C899( C707 C899 ) C708_=_C729( C708 C729 ) C708_=_C730( C708 C730 ) C708_=_C742( C708 C742 ) C708_=_C751( C708 C751 ) C708_=_C757( C708 C757 ) \nC708_=_C760( C708 C760 ) C708_=_C771( C708 C771 ) C708_=_C781( C708 C781 ) C708_=_C782( C708 C782 ) C708_=_C789( C708 C789 ) C708_=_C790( C708 C790 ) \nC708_=_C791( C708 C791 ) C708_=_C793( C708 C793 ) C708_=_C795( C708 C795 ) C708_=_C796( C708 C796 ) C708_=_C797( C708 C797 ) C708_=_C799( C708 C799 ) \nC708_=_C800( C708 C800 ) C708_=_C802( C708 C802 ) C708_=_C803( C708 C803 ) C708_=_C804( C708 C804 ) C708_=_C810( C708 C810 ) C708_=_C813( C708 C813 ) \nC708_=_C822( C708 C822 ) C708_=_C827( C708 C827 ) C708_=_C832( C708 C832 ) C708_=_C836( C708 C836 ) C708_=_C840( C708 C840 ) C708_=_C841( C708 C841 ) \nC708_=_C849( C708 C849 ) C708_=_C850( C708 C850 ) C708_=_C852( C708 C852 ) C708_=_C853( C708 C853 ) C708_=_C854( C708 C854 ) C708_=_C860( C708 C860 ) \nC708_=_C861( C708 C861 ) C708_=_C866( C708 C866 ) C708_=_C869( C708 C869 ) C708_=_C872( C708 C872 ) C708_=_C873( C708 C873 ) C708_=_C874( C708 C874 ) \nC708_=_C878( C708 C878 ) C708_=_C879( C708 C879 ) C708_=_C880( C708 C880 ) C708_=_C881( C708 C881 ) C708_=_C885( C708 C885 ) C708_=_C886( C708 C886 ) \nC708_=_C890( C708 C890 ) C708_=_C892( C708 C892 ) C708_=_C893( C708 C893 ) C708_=_C897( C708 C897 ) C708_=_C898( C708 C898 ) C709_=_C710( C709 C710 ) \nC709_=_C720( C709 C720 ) C709_=_C726( C709 C726 ) C709_=_C737( C709 C737 ) C709_=_C739( C709 C739 ) C709_=_C747( C709 C747 ) C709_=_C748( C709 C748 ) \nC709_=_C751( C709 C751 ) C709_=_C755( C709 C755 ) C709_=_C760( C709 C760 ) C709_=_C761( C709 C761 ) C709_=_C773( C709 C773 ) C709_=_C777( C709 C777 ) \nC709_=_C778( C709 C778 ) C709_=_C779( C709 C779 ) C709_=_C784( C709 C784 ) C709_=_C786( C709 C786 ) C709_=_C787( C709 C787 ) C709_=_C788( C709 C788 ) \nC709_=_C794( C709 C794 ) C709_=_C798( C709 C798 ) C709_=_C799( C709 C799 ) C709_=_C809( C709 C809 ) C709_=_C811( C709 C811 ) C709_=_C822( C709 C822 ) \nC709_=_C827( C709 C827 ) C709_=_C830( C709 C830 ) C709_=_C831( C709 C831 ) C709_=_C837(</w:t>
      </w:r>
    </w:p>
    <w:p>
      <w:pPr>
        <w:pStyle w:val="PreformattedText"/>
        <w:bidi w:val="0"/>
        <w:spacing w:before="0" w:after="0"/>
        <w:jc w:val="left"/>
        <w:rPr/>
      </w:pPr>
      <w:r>
        <w:rPr/>
        <w:t xml:space="preserve"> </w:t>
      </w:r>
      <w:r>
        <w:rPr/>
        <w:t>C709 C837 ) C709_=_C848( C709 C848 ) C709_=_C850( C709 C850 ) \nC709_=_C851( C709 C851 ) C709_=_C852( C709 C852 ) C709_=_C853( C709 C853 ) C709_=_C861( C709 C861 ) C709_=_C863( C709 C863 ) C709_=_C868( C709 C868 ) \nC709_=_C869( C709 C869 ) C709_=_C870( C709 C870 ) C709_=_C874( C709 C874 ) C709_=_C875( C709 C875 ) C709_=_C876( C709 C876 ) C709_=_C877( C709 C877 ) \nC709_=_C878( C709 C878 ) C709_=_C879( C709 C879 ) C709_=_C880( C709 C880 ) C709_=_C881( C709 C881 ) C709_=_C883( C709 C883 ) C709_=_C889( C709 C889 ) \nC709_=_C891( C709 C891 ) C709_=_C895( C709 C895 ) C709_=_C896( C709 C896 ) C709_=_C897( C709 C897 ) C709_=_C898( C709 C898 ) C710_=_C721( C710 C721 ) \nC710_=_C726( C710 C726 ) C710_=_C737( C710 C737 ) C710_=_C746( C710 C746 ) C710_=_C754( C710 C754 ) C710_=_C762( C710 C762 ) C710_=_C764( C710 C764 ) \nC710_=_C772( C710 C772 ) C710_=_C778( C710 C778 ) C710_=_C787( C710 C787 ) C710_=_C788( C710 C788 ) C710_=_C794( C710 C794 ) C710_=_C797( C710 C797 ) \nC710_=_C798( C710 C798 ) C710_=_C799( C710 C799 ) C710_=_C801( C710 C801 ) C710_=_C804( C710 C804 ) C710_=_C813( C710 C813 ) C710_=_C818( C710 C818 ) \nC710_=_C820( C710 C820 ) C710_=_C826( C710 C826 ) C710_=_C836( C710 C836 ) C710_=_C840( C710 C840 ) C710_=_C841( C710 C841 ) C710_=_C846( C710 C846 ) \nC710_=_C850( C710 C850 ) C710_=_C851( C710 C851 ) C710_=_C852( C710 C852 ) C710_=_C853( C710 C853 ) C710_=_C865( C710 C865 ) C710_=_C871( C710 C871 ) \nC710_=_C872( C710 C872 ) C710_=_C878( C710 C878 ) C710_=_C879( C710 C879 ) C710_=_C880( C710 C880 ) C710_=_C884( C710 C884 ) C710_=_C885( C710 C885 ) \nC710_=_C895( C710 C895 ) C710_=_C896( C710 C896 ) C714_=_C715( C714 C715 ) C714_=_C716( C714 C716 ) C714_=_C719( C714 C719 ) C714_=_C724( C714 C724 ) \nC714_=_C734( C714 C734 ) C714_=_C743( C714 C743 ) C714_=_C748( C714 C748 ) C714_=_C752( C714 C752 ) C714_=_C755( C714 C755 ) C714_=_C757( C714 C757 ) \nC714_=_C764( C714 C764 ) C714_=_C765( C714 C765 ) C714_=_C767( C714 C767 ) C714_=_C779( C714 C779 ) C714_=_C792( C714 C792 ) C714_=_C793( C714 C793 ) \nC714_=_C796( C714 C796 ) C714_=_C798( C714 C798 ) C714_=_C801( C714 C801 ) C714_=_C805( C714 C805 ) C714_=_C808( C714 C808 ) C714_=_C818( C714 C818 ) \nC714_=_C820( C714 C820 ) C714_=_C822( C714 C822 ) C714_=_C840( C714 C840 ) C714_=_C846( C714 C846 ) C714_=_C848( C714 C848 ) C714_=_C849( C714 C849 ) \nC714_=_C853( C714 C853 ) C714_=_C854( C714 C854 ) C714_=_C855( C714 C855 ) C714_=_C861( C714 C861 ) C714_=_C862( C714 C862 ) C714_=_C866( C714 C866 ) \nC714_=_C870( C714 C870 ) C714_=_C872( C714 C872 ) C714_=_C888( C714 C888 ) C714_=_C890( C714 C890 ) C714_=_C896( C714 C896 ) C714_=_C899( C714 C899 ) \nC715_=_C716( C715 C716 ) C715_=_C719( C715 C719 ) C715_=_C724( C715 C724 ) C715_=_C727( C715 C727 ) C715_=_C729( C715 C729 ) C715_=_C733( C715 C733 ) \nC715_=_C734( C715 C734 ) C715_=_C738( C715 C738 ) C715_=_C764( C715 C764 ) C715_=_C776( C715 C776 ) C715_=_C783( C715 C783 ) C715_=_C794( C715 C794 ) \nC715_=_C795( C715 C795 ) C715_=_C799( C715 C799 ) C715_=_C804( C715 C804 ) C715_=_C805( C715 C805 ) C715_=_C808( C715 C808 ) C715_=_C820( C715 C820 ) \nC715_=_C825( C715 C825 ) C715_=_C827( C715 C827 ) C715_=_C828( C715 C828 ) C715_=_C829( C715 C829 ) C715_=_C830( C715 C830 ) C715_=_C832( C715 C832 ) \nC715_=_C836( C715 C836 ) C715_=_C837( C715 C837 ) C715_=_C849( C715 C849 ) C715_=_C854( C715 C854 ) C715_=_C862( C715 C862 ) C715_=_C870( C715 C870 ) \nC715_=_C871( C715 C871 ) C715_=_C874( C715 C874 ) C715_=_C886( C715 C886 ) C715_=_C888( C715 C888 ) C715_=_C894( C715 C894 ) C715_=_C896( C715 C896 ) \nC715_=_C898( C715 C898 ) C716_=_C721( C716 C721 ) C716_=_C724( C716 C724 ) C716_=_C730( C716 C730 ) C716_=_C732( C716 C732 ) C716_=_C751( C716 C751 ) \nC716_=_C762( C716 C762 ) C716_=_C781( C716 C781 ) C716_=_C782( C716 C782 ) C716_=_C790( C716 C790 ) C716_=_C791( C716 C791 ) C716_=_C793( C716 C793 ) \nC716_=_C794( C716 C794 ) C716_=_C799( C716 C799 ) C716_=_C807( C716 C807 ) C716_=_C814( C716 C814 ) C716_=_C822( C716 C822 ) C716_=_C823( C716 C823 ) \nC716_=_C829( C716 C829 ) C716_=_C832( C716 C832 ) C716_=_C837( C716 C837 ) C716_=_C846( C716 C846 ) C716_=_C848( C716 C848 ) C716_=_C854( C716 C854 ) \nC716_=_C855( C716 C855 ) C716_=_C873( C716 C873 ) C716_=_C879( C716 C879 ) C716_=_C880( C716 C880 ) C716_=_C881( C716 C881 ) C716_=_C882( C716 C882 ) \nC716_=_C891( C716 C891 ) C716_=_C894( C716 C894 ) C716_=_C899( C716 C899 ) C718_=_C719( C718 C719 ) C718_=_C720( C718 C720 ) C718_=_C721( C718 C721 ) \nC718_=_C724( C718 C724 ) C718_=_C729( C718 C729 ) C718_=_C733( C718 C733 ) C718_=_C734( C718 C734 ) C718_=_C743( C718 C743 ) C718_=_C745( C718 C745 ) \nC718_=_C747( C718 C747 ) C718_=_C755( C718 C755 ) C718_=_C758( C718 C758 ) C718_=_C767( C718 C767 ) C718_=_C768( C718 C768 ) C718_=_C771( C718 C771 ) \nC718_=_C777( C718 C777 ) C718_=_C783( C718 C783 ) C718_=_C786( C718 C786 ) C718_=_C789( C718 C789 ) C718_=_C790( C718 C790 ) C718_=_C791( C718 C791 ) \nC718_=_C792( C718 C792 ) C718_=_C800( C718 C800 ) C718_=_C801( C718 C801 ) C718_=_C802( C718 C802 ) C718_=_C808( C718 C808 ) C718_=_C817( C718 C817 ) \nC718_=_C825( C718 C825 ) C718_=_C836( C718 C836 ) C718_=_C841( C718 C841 ) C718_=_C844( C718 C844 ) C718_=_C852( C718 C852 ) C718_=_C855( C718 C855 ) \nC718_=_C863( C718 C863 ) C718_=_C872( C718 C872 ) C718_=_C873( C718 C873 ) C718_=_C881( C718 C881 ) C718_=_C882( C718 C882 ) C718_=_C883( C718 C883 ) \nC718_=_C887( C718 C887 ) C719_=_C720( C719 C720 ) C719_=_C721( C719 C721 ) C719_=_C725( C719 C725 ) C719_=_C726( C719 C726 ) C719_=_C742( C719 C742 ) \nC719_=_C743( C719 C743 ) C719_=_C746( C719 C746 ) C719_=_C752( C719 C752 ) C719_=_C753( C719 C753 ) C719_=_C759( C719 C759 ) C719_=_C761( C719 C761 ) \nC719_=_C775( C719 C775 ) C719_=_C776( C719 C776 ) C719_=_C788( C719 C788 ) C719_=_C790( C719 C790 ) C719_=_C792( C719 C792 ) C719_=_C797( C719 C797 ) \nC719_=_C800( C719 C800 ) C719_=_C801( C719 C801 ) C719_=_C802( C719 C802 ) C719_=_C804( C719 C804 ) C719_=_C805( C719 C805 ) C719_=_C807( C719 C807 ) \nC719_=_C817( C719 C817 ) C719_=_C825( C719 C825 ) C719_=_C838( C719 C838 ) C719_=_C841( C719 C841 ) C719_=_C844( C719 C844 ) C719_=_C846( C719 C846 ) \nC719_=_C851( C719 C851 ) C719_=_C852( C719 C852 ) C719_=_C853( C719 C853 ) C719_=_C855( C719 C855 ) C719_=_C861( C719 C861 ) C719_=_C865( C719 C865 ) \nC719_=_C866( C719 C866 ) C719_=_C870( C719 C870 ) C719_=_C873( C719 C873 ) C719_=_C879( C719 C879 ) C719_=_C881( C719 C881 ) C719_=_C886( C719 C886 ) \nC719_=_C887( C719 C887 ) C719_=_C888( C719 C888 ) C719_=_C896( C719 C896 ) C719_=_C898( C719 C898 ) C720_=_C721( C720 C721 ) C720_=_C732( C720 C732 ) \nC720_=_C733( C720 C733 ) C720_=_C737( C720 C737 ) C720_=_C738( C720 C738 ) C720_=_C739( C720 C739 ) C720_=_C747( C720 C747 ) C720_=_C766( C720 C766 ) \nC720_=_C772( C720 C772 ) C720_=_C779( C720 C779 ) C720_=_C783( C720 C783 ) C720_=_C790( C720 C790 ) C720_=_C796( C720 C796 ) C720_=_C800( C720 C800 ) \nC720_=_C801( C720 C801 ) C720_=_C802( C720 C802 ) C720_=_C806( C720 C806 ) C720_=_C809( C720 C809 ) C720_=_C811( C720 C811 ) C720_=_C820( C720 C820 ) \nC720_=_C826( C720 C826 ) C720_=_C827( C720 C827 ) C720_=_C828( C720 C828 ) C720_=_C830( C720 C830 ) C720_=_C837( C720 C837 ) C720_=_C844( C720 C844 ) \nC720_=_C847( C720 C847 ) C720_=_C848( C720 C848 ) C720_=_C852( C720 C852 ) C720_=_C855( C720 C855 ) C720_=_C867( C720 C867 ) C720_=_C868( C720 C868 ) \nC720_=_C869( C720 C869 ) C720_=_C872( C720 C872 ) C720_=_C875( C720 C875 ) C720_=_C881( C720 C881 ) C720_=_C888( C720 C888 ) C720_=_C891( C720 C891 ) \nC720_=_C892( C720 C892 ) C720_=_C897( C720 C897 ) C720_=_C898( C720 C898 ) C721_=_C725( C721 C725 ) C721_=_C730( C721 C730 ) C721_=_C751( C721 C751 ) \nC721_=_C755( C721 C755 ) C721_=_C767( C721 C767 ) C721_=_C777( C721 C777 ) C721_=_C788( C721 C788 ) C721_=_C791( C721 C791 ) C721_=_C800( C721 C800 ) \nC721_=_C801( C721 C801 ) C721_=_C802( C721 C802 ) C721_=_C803( C721 C803 ) C721_=_C806( C721 C806 ) C721_=_C811( C721 C811 ) C721_=_C813( C721 C813 ) \nC721_=_C816( C721 C816 ) C721_=_C823( C721 C823 ) C721_=_C826( C721 C826 ) C721_=_C830( C721 C830 ) C721_=_C832( C721 C832 ) C721_=_C838( C721 C838 ) \nC721_=_C852( C721 C852 ) C721_=_C854( C721 C854 ) C721_=_C855( C721 C855 ) C721_=_C875( C721 C875 ) C721_=_C877( C721 C877 ) C721_=_C881( C721 C881 ) \nC721_=_C882( C721 C882 ) C721_=_C884( C721 C884 ) C721_=_C892( C721 C892 ) C721_=_C898( C721 C898 ) C721_=_C899( C721 C899 ) C722_=_C724( C722 C724 ) \nC722_=_C725( C722 C725 ) C722_=_C742( C722 C742 ) C722_=_C746( C722 C746 ) C722_=_C748( C722 C748 ) C722_=_C751( C722 C751 ) C722_=_C753( C722 C753 ) \nC722_=_C754( C722 C754 ) C722_=_C755( C722 C755 ) C722_=_C761( C722 C761 ) C722_=_C764( C722 C764 ) C722_=_C782( C722 C782 ) C722_=_C791( C722 C791 ) \nC722_=_C792( C722 C792 ) C722_=_C799( C722 C799 ) C722_=_C803( C722 C803 ) C722_=_C806( C722 C806 ) C722_=_C811( C722 C811 ) C722_=_C826( C722 C826 ) \nC722_=_C839( C722 C839 ) C722_=_C840( C722 C840 ) C722_=_C846( C722 C846 ) C722_=_C847( C722 C847 ) C722_=_C848( C722 C848 ) C722_=_C849( C722 C849 ) \nC722_=_C850( C722 C850 ) C722_=_C851( C722 C851 ) C722_=_C852( C722 C852 ) C722_=_C862( C722 C862 ) C722_=_C865( C722 C865 ) C722_=_C869( C722 C869 ) \nC722_=_C876( C722 C876 ) C722_=_C879( C722 C879 ) C722_=_C880( C722 C880 ) C722_=_C886( C722 C886 ) C722_=_C895( C722 C895 ) C722_=_C896( C722 C896 ) \nC722_=_C898( C722 C898 ) C724_=_C727( C724 C727 ) C724_=_C732( C724 C732 ) C724_=_C739( C724 C739 ) C724_=_C740( C724 C740 ) C724_=_C758( C724 C758 ) \nC724_=_C767( C724 C767 ) C724_=_C775( C724 C775 ) C724_=_C777( C724 C777 ) C724_=_C790( C724 C790 ) C724_=_C791( C724 C791 ) C724_=_C799( C724 C799 ) \nC724_=_C803( C724 C803 ) C724_=_C822( C724 C822 ) C724_=_C824( C724 C824 ) C724_=_C827( C724 C827 ) C724_=_C829( C724 C829 ) C724_=_C832( C724 C832 ) \nC724_=_C836( C724 C836 ) C724_=_C840( C724 C840 ) C724_=_C841( C724 C841 ) C724_=_C847( C724 C847 ) C724_=_C848(</w:t>
      </w:r>
    </w:p>
    <w:p>
      <w:pPr>
        <w:pStyle w:val="PreformattedText"/>
        <w:bidi w:val="0"/>
        <w:spacing w:before="0" w:after="0"/>
        <w:jc w:val="left"/>
        <w:rPr/>
      </w:pPr>
      <w:r>
        <w:rPr/>
        <w:t xml:space="preserve"> </w:t>
      </w:r>
      <w:r>
        <w:rPr/>
        <w:t>C724 C848 ) C724_=_C850( C724 C850 ) \nC724_=_C851( C724 C851 ) C724_=_C854( C724 C854 ) C724_=_C855( C724 C855 ) C724_=_C861( C724 C861 ) C724_=_C866( C724 C866 ) C724_=_C873( C724 C873 ) \nC724_=_C876( C724 C876 ) C724_=_C879( C724 C879 ) C724_=_C881( C724 C881 ) C724_=_C888( C724 C888 ) C724_=_C891( C724 C891 ) C724_=_C893( C724 C893 ) \nC724_=_C894( C724 C894 ) C724_=_C896( C724 C896 ) C725_=_C726( C725 C726 ) C725_=_C727( C725 C727 ) C725_=_C746( C725 C746 ) C725_=_C751( C725 C751 ) \nC725_=_C752( C725 C752 ) C725_=_C753( C725 C753 ) C725_=_C761( C725 C761 ) C725_=_C767( C725 C767 ) C725_=_C768( C725 C768 ) C725_=_C772( C725 C772 ) \nC725_=_C788( C725 C788 ) C725_=_C804( C725 C804 ) C725_=_C805( C725 C805 ) C725_=_C806( C725 C806 ) C725_=_C807( C725 C807 ) C725_=_C811( C725 C811 ) \nC725_=_C816( C725 C816 ) C725_=_C823( C725 C823 ) C725_=_C825( C725 C825 ) C725_=_C826( C725 C826 ) C725_=_C838( C725 C838 ) C725_=_C840( C725 C840 ) \nC725_=_C841( C725 C841 ) C725_=_C851( C725 C851 ) C725_=_C852( C725 C852 ) C725_=_C855( C725 C855 ) C725_=_C866( C725 C866 ) C725_=_C876( C725 C876 ) \nC725_=_C885( C725 C885 ) C725_=_C893( C725 C893 ) C726_=_C727( C726 C727 ) C726_=_C742( C726 C742 ) C726_=_C746( C726 C746 ) C726_=_C747( C726 C747 ) \nC726_=_C761( C726 C761 ) C726_=_C762( C726 C762 ) C726_=_C768( C726 C768 ) C726_=_C773( C726 C773 ) C726_=_C781( C726 C781 ) C726_=_C782( C726 C782 ) \nC726_=_C783( C726 C783 ) C726_=_C784( C726 C784 ) C726_=_C786( C726 C786 ) C726_=_C789( C726 C789 ) C726_=_C792( C726 C792 ) C726_=_C795( C726 C795 ) \nC726_=_C799( C726 C799 ) C726_=_C800( C726 C800 ) C726_=_C804( C726 C804 ) C726_=_C805( C726 C805 ) C726_=_C809( C726 C809 ) C726_=_C818( C726 C818 ) \nC726_=_C830( C726 C830 ) C726_=_C841( C726 C841 ) C726_=_C844( C726 C844 ) C726_=_C846( C726 C846 ) C726_=_C847( C726 C847 ) C726_=_C853( C726 C853 ) \nC726_=_C855( C726 C855 ) C726_=_C860( C726 C860 ) C726_=_C861( C726 C861 ) C726_=_C870( C726 C870 ) C726_=_C871( C726 C871 ) C726_=_C872( C726 C872 ) \nC726_=_C873( C726 C873 ) C726_=_C877( C726 C877 ) C726_=_C878( C726 C878 ) C726_=_C883( C726 C883 ) C726_=_C891( C726 C891 ) C726_=_C892( C726 C892 ) \nC726_=_C895( C726 C895 ) C727_=_C738( C727 C738 ) C727_=_C752( C727 C752 ) C727_=_C759( C727 C759 ) C727_=_C760( C727 C760 ) C727_=_C773( C727 C773 ) \nC727_=_C788( C727 C788 ) C727_=_C794( C727 C794 ) C727_=_C796( C727 C796 ) C727_=_C804( C727 C804 ) C727_=_C805( C727 C805 ) C727_=_C807( C727 C807 ) \nC727_=_C813( C727 C813 ) C727_=_C814( C727 C814 ) C727_=_C816( C727 C816 ) C727_=_C825( C727 C825 ) C727_=_C827( C727 C827 ) C727_=_C829( C727 C829 ) \nC727_=_C831( C727 C831 ) C727_=_C832( C727 C832 ) C727_=_C838( C727 C838 ) C727_=_C844( C727 C844 ) C727_=_C847( C727 C847 ) C727_=_C850( C727 C850 ) \nC727_=_C855( C727 C855 ) C727_=_C867( C727 C867 ) C727_=_C868( C727 C868 ) C727_=_C869( C727 C869 ) C727_=_C877( C727 C877 ) C727_=_C882( C727 C882 ) \nC727_=_C883( C727 C883 ) C727_=_C884( C727 C884 ) C727_=_C885( C727 C885 ) C727_=_C887( C727 C887 ) C727_=_C890( C727 C890 ) C727_=_C894( C727 C894 ) \nC727_=_C899( C727 C899 ) C729_=_C730( C729 C730 ) C729_=_C732( C729 C732 ) C729_=_C733( C729 C733 ) C729_=_C747( C729 C747 ) C729_=_C754( C729 C754 ) \nC729_=_C760( C729 C760 ) C729_=_C767( C729 C767 ) C729_=_C776( C729 C776 ) C729_=_C790( C729 C790 ) C729_=_C794( C729 C794 ) C729_=_C795( C729 C795 ) \nC729_=_C800( C729 C800 ) C729_=_C806( C729 C806 ) C729_=_C807( C729 C807 ) C729_=_C813( C729 C813 ) C729_=_C825( C729 C825 ) C729_=_C836( C729 C836 ) \nC729_=_C850( C729 C850 ) C729_=_C853( C729 C853 ) C729_=_C854( C729 C854 ) C729_=_C860( C729 C860 ) C729_=_C862( C729 C862 ) C729_=_C867( C729 C867 ) \nC729_=_C871( C729 C871 ) C729_=_C872( C729 C872 ) C729_=_C873( C729 C873 ) C729_=_C874( C729 C874 ) C729_=_C879( C729 C879 ) C729_=_C880( C729 C880 ) \nC729_=_C885( C729 C885 ) C729_=_C892( C729 C892 ) C729_=_C895( C729 C895 ) C729_=_C896( C729 C896 ) C729_=_C899( C729 C899 ) C730_=_C732( C730 C732 ) \nC730_=_C742( C730 C742 ) C730_=_C748( C730 C748 ) C730_=_C751( C730 C751 ) C730_=_C760( C730 C760 ) C730_=_C771( C730 C771 ) C730_=_C775( C730 C775 ) \nC730_=_C791( C730 C791 ) C730_=_C793( C730 C793 ) C730_=_C800( C730 C800 ) C730_=_C803( C730 C803 ) C730_=_C804( C730 C804 ) C730_=_C806( C730 C806 ) \nC730_=_C807( C730 C807 ) C730_=_C811( C730 C811 ) C730_=_C827( C730 C827 ) C730_=_C829( C730 C829 ) C730_=_C832( C730 C832 ) C730_=_C840( C730 C840 ) \nC730_=_C845( C730 C845 ) C730_=_C846( C730 C846 ) C730_=_C849( C730 C849 ) C730_=_C852( C730 C852 ) C730_=_C860( C730 C860 ) C730_=_C861( C730 C861 ) \nC730_=_C866( C730 C866 ) C730_=_C869( C730 C869 ) C730_=_C875( C730 C875 ) C730_=_C877( C730 C877 ) C730_=_C878( C730 C878 ) C730_=_C881( C730 C881 ) \nC730_=_C882( C730 C882 ) C730_=_C885( C730 C885 ) C730_=_C890( C730 C890 ) C730_=_C892( C730 C892 ) C730_=_C896( C730 C896 ) C730_=_C897( C730 C897 ) \nC730_=_C898( C730 C898 ) C730_=_C899( C730 C899 ) C732_=_C739( C732 C739 ) C732_=_C748( C732 C748 ) C732_=_C756( C732 C756 ) C732_=_C761( C732 C761 ) \nC732_=_C771( C732 C771 ) C732_=_C772( C732 C772 ) C732_=_C775( C732 C775 ) C732_=_C776( C732 C776 ) C732_=_C779( C732 C779 ) C732_=_C783( C732 C783 ) \nC732_=_C784( C732 C784 ) C732_=_C787( C732 C787 ) C732_=_C790( C732 C790 ) C732_=_C793( C732 C793 ) C732_=_C794( C732 C794 ) C732_=_C796( C732 C796 ) \nC732_=_C799( C732 C799 ) C732_=_C800( C732 C800 ) C732_=_C802( C732 C802 ) C732_=_C806( C732 C806 ) C732_=_C807( C732 C807 ) C732_=_C811( C732 C811 ) \nC732_=_C816( C732 C816 ) C732_=_C820( C732 C820 ) C732_=_C823( C732 C823 ) C732_=_C828( C732 C828 ) C732_=_C841( C732 C841 ) C732_=_C845( C732 C845 ) \nC732_=_C848( C732 C848 ) C732_=_C854( C732 C854 ) C732_=_C855( C732 C855 ) C732_=_C863( C732 C863 ) C732_=_C868( C732 C868 ) C732_=_C869( C732 C869 ) \nC732_=_C871( C732 C871 ) C732_=_C873( C732 C873 ) C732_=_C875( C732 C875 ) C732_=_C877( C732 C877 ) C732_=_C878( C732 C878 ) C732_=_C881( C732 C881 ) \nC732_=_C890( C732 C890 ) C732_=_C891( C732 C891 ) C732_=_C892( C732 C892 ) C732_=_C896( C732 C896 ) C732_=_C898( C732 C898 ) C732_=_C899( C732 C899 ) \nC733_=_C734( C733 C734 ) C733_=_C738( C733 C738 ) C733_=_C743( C733 C743 ) C733_=_C752( C733 C752 ) C733_=_C758( C733 C758 ) C733_=_C762( C733 C762 ) \nC733_=_C764( C733 C764 ) C733_=_C766( C733 C766 ) C733_=_C768( C733 C768 ) C733_=_C776( C733 C776 ) C733_=_C777( C733 C777 ) C733_=_C778( C733 C778 ) \nC733_=_C784( C733 C784 ) C733_=_C790( C733 C790 ) C733_=_C792( C733 C792 ) C733_=_C794( C733 C794 ) C733_=_C795( C733 C795 ) C733_=_C796( C733 C796 ) \nC733_=_C808( C733 C808 ) C733_=_C809( C733 C809 ) C733_=_C818( C733 C818 ) C733_=_C823( C733 C823 ) C733_=_C825( C733 C825 ) C733_=_C839( C733 C839 ) \nC733_=_C844( C733 C844 ) C733_=_C845( C733 C845 ) C733_=_C852( C733 C852 ) C733_=_C862( C733 C862 ) C733_=_C866( C733 C866 ) C733_=_C867( C733 C867 ) \nC733_=_C869( C733 C869 ) C733_=_C871( C733 C871 ) C733_=_C874( C733 C874 ) C733_=_C876( C733 C876 ) C733_=_C882( C733 C882 ) C733_=_C883( C733 C883 ) \nC733_=_C890( C733 C890 ) C733_=_C891( C733 C891 ) C733_=_C892( C733 C892 ) C733_=_C893( C733 C893 ) C733_=_C895( C733 C895 ) C733_=_C896( C733 C896 ) \nC733_=_C897( C733 C897 ) C734_=_C738( C734 C738 ) C734_=_C740( C734 C740 ) C734_=_C751( C734 C751 ) C734_=_C752( C734 C752 ) C734_=_C753( C734 C753 ) \nC734_=_C764( C734 C764 ) C734_=_C765( C734 C765 ) C734_=_C766( C734 C766 ) C734_=_C768( C734 C768 ) C734_=_C772( C734 C772 ) C734_=_C773( C734 C773 ) \nC734_=_C779( C734 C779 ) C734_=_C784( C734 C784 ) C734_=_C786( C734 C786 ) C734_=_C791( C734 C791 ) C734_=_C805( C734 C805 ) C734_=_C806( C734 C806 ) \nC734_=_C808( C734 C808 ) C734_=_C816( C734 C816 ) C734_=_C818( C734 C818 ) C734_=_C820( C734 C820 ) C734_=_C827( C734 C827 ) C734_=_C828( C734 C828 ) \nC734_=_C829( C734 C829 ) C734_=_C832( C734 C832 ) C734_=_C836( C734 C836 ) C734_=_C838( C734 C838 ) C734_=_C839( C734 C839 ) C734_=_C847( C734 C847 ) \nC734_=_C849( C734 C849 ) C734_=_C851( C734 C851 ) C734_=_C852( C734 C852 ) C734_=_C860( C734 C860 ) C734_=_C862( C734 C862 ) C734_=_C870( C734 C870 ) \nC734_=_C872( C734 C872 ) C734_=_C882( C734 C882 ) C734_=_C883( C734 C883 ) C734_=_C888( C734 C888 ) C734_=_C897( C734 C897 ) C734_=_C899( C734 C899 ) \nC737_=_C738( C737 C738 ) C737_=_C747( C737 C747 ) C737_=_C753( C737 C753 ) C737_=_C759( C737 C759 ) C737_=_C760( C737 C760 ) C737_=_C762( C737 C762 ) \nC737_=_C772( C737 C772 ) C737_=_C776( C737 C776 ) C737_=_C787( C737 C787 ) C737_=_C797( C737 C797 ) C737_=_C801( C737 C801 ) C737_=_C802( C737 C802 ) \nC737_=_C809( C737 C809 ) C737_=_C810( C737 C810 ) C737_=_C811( C737 C811 ) C737_=_C816( C737 C816 ) C737_=_C817( C737 C817 ) C737_=_C820( C737 C820 ) \nC737_=_C824( C737 C824 ) C737_=_C826( C737 C826 ) C737_=_C827( C737 C827 ) C737_=_C828( C737 C828 ) C737_=_C830( C737 C830 ) C737_=_C837( C737 C837 ) \nC737_=_C839( C737 C839 ) C737_=_C840( C737 C840 ) C737_=_C844( C737 C844 ) C737_=_C846( C737 C846 ) C737_=_C848( C737 C848 ) C737_=_C852( C737 C852 ) \nC737_=_C854( C737 C854 ) C737_=_C855( C737 C855 ) C737_=_C868( C737 C868 ) C737_=_C869( C737 C869 ) C737_=_C874( C737 C874 ) C737_=_C883( C737 C883 ) \nC737_=_C886( C737 C886 ) C737_=_C889( C737 C889 ) C737_=_C891( C737 C891 ) C737_=_C894( C737 C894 ) C737_=_C898( C737 C898 ) C737_=_C899( C737 C899 ) \nC738_=_C740( C738 C740 ) C738_=_C755( C738 C755 ) C738_=_C760( C738 C760 ) C738_=_C771( C738 C771 ) C738_=_C773( C738 C773 ) C738_=_C782( C738 C782 ) \nC738_=_C790( C738 C790 ) C738_=_C794( C738 C794 ) C738_=_C800( C738 C800 ) C738_=_C801( C738 C801 ) C738_=_C805( C738 C805 ) C738_=_C806( C738 C806 ) \nC738_=_C808( C738 C808 ) C738_=_C809( C738 C809 ) C738_=_C820( C738 C820 ) C738_=_C829( C738 C829 ) C738_=_C832( C738 C832 ) C738_=_C836( C738 C836 ) \nC738_=_C838( C738 C838 ) C738_=_C844( C738 C844 ) C738_=_C847( C738 C847 ) C738_=_C848( C738 C848 ) C738_=_C849( C738 C849 ) C738_=_C867(</w:t>
      </w:r>
    </w:p>
    <w:p>
      <w:pPr>
        <w:pStyle w:val="PreformattedText"/>
        <w:bidi w:val="0"/>
        <w:spacing w:before="0" w:after="0"/>
        <w:jc w:val="left"/>
        <w:rPr/>
      </w:pPr>
      <w:r>
        <w:rPr/>
        <w:t xml:space="preserve"> </w:t>
      </w:r>
      <w:r>
        <w:rPr/>
        <w:t>C738 C867 ) \nC738_=_C868( C738 C868 ) C738_=_C870( C738 C870 ) C738_=_C883( C738 C883 ) C738_=_C891( C738 C891 ) C738_=_C892( C738 C892 ) C738_=_C893( C738 C893 ) \nC738_=_C897( C738 C897 ) C738_=_C898( C738 C898 ) C739_=_C740( C739 C740 ) C739_=_C748( C739 C748 ) C739_=_C760( C739 C760 ) C739_=_C761( C739 C761 ) \nC739_=_C766( C739 C766 ) C739_=_C772( C739 C772 ) C739_=_C773( C739 C773 ) C739_=_C777( C739 C777 ) C739_=_C779( C739 C779 ) C739_=_C783( C739 C783 ) \nC739_=_C796( C739 C796 ) C739_=_C798( C739 C798 ) C739_=_C802( C739 C802 ) C739_=_C803( C739 C803 ) C739_=_C804( C739 C804 ) C739_=_C810( C739 C810 ) \nC739_=_C811( C739 C811 ) C739_=_C824( C739 C824 ) C739_=_C828( C739 C828 ) C739_=_C860( C739 C860 ) C739_=_C861( C739 C861 ) C739_=_C863( C739 C863 ) \nC739_=_C872( C739 C872 ) C739_=_C875( C739 C875 ) C739_=_C877( C739 C877 ) C739_=_C878( C739 C878 ) C739_=_C879( C739 C879 ) C739_=_C880( C739 C880 ) \nC739_=_C881( C739 C881 ) C739_=_C882( C739 C882 ) C739_=_C883( C739 C883 ) C739_=_C888( C739 C888 ) C739_=_C891( C739 C891 ) C739_=_C893( C739 C893 ) \nC739_=_C896( C739 C896 ) C739_=_C897( C739 C897 ) C740_=_C751( C740 C751 ) C740_=_C752( C740 C752 ) C740_=_C757( C740 C757 ) C740_=_C758( C740 C758 ) \nC740_=_C766( C740 C766 ) C740_=_C771( C740 C771 ) C740_=_C777( C740 C777 ) C740_=_C778( C740 C778 ) C740_=_C786( C740 C786 ) C740_=_C794( C740 C794 ) \nC740_=_C795( C740 C795 ) C740_=_C797( C740 C797 ) C740_=_C801( C740 C801 ) C740_=_C806( C740 C806 ) C740_=_C808( C740 C808 ) C740_=_C813( C740 C813 ) \nC740_=_C823( C740 C823 ) C740_=_C824( C740 C824 ) C740_=_C828( C740 C828 ) C740_=_C830( C740 C830 ) C740_=_C831( C740 C831 ) C740_=_C838( C740 C838 ) \nC740_=_C853( C740 C853 ) C740_=_C854( C740 C854 ) C740_=_C861( C740 C861 ) C740_=_C862( C740 C862 ) C740_=_C870( C740 C870 ) C740_=_C876( C740 C876 ) \nC740_=_C881( C740 C881 ) C740_=_C887( C740 C887 ) C740_=_C888( C740 C888 ) C740_=_C891( C740 C891 ) C740_=_C893( C740 C893 ) C740_=_C896( C740 C896 ) \nC740_=_C897( C740 C897 ) C740_=_C898( C740 C898 ) C740_=_C899( C740 C899 ) C742_=_C743( C742 C743 ) C742_=_C746( C742 C746 ) C742_=_C747( C742 C747 ) \nC742_=_C753( C742 C753 ) C742_=_C754( C742 C754 ) C742_=_C755( C742 C755 ) C742_=_C760( C742 C760 ) C742_=_C761( C742 C761 ) C742_=_C771( C742 C771 ) \nC742_=_C775( C742 C775 ) C742_=_C776( C742 C776 ) C742_=_C777( C742 C777 ) C742_=_C781( C742 C781 ) C742_=_C782( C742 C782 ) C742_=_C783( C742 C783 ) \nC742_=_C790( C742 C790 ) C742_=_C791( C742 C791 ) C742_=_C797( C742 C797 ) C742_=_C799( C742 C799 ) C742_=_C803( C742 C803 ) C742_=_C804( C742 C804 ) \nC742_=_C807( C742 C807 ) C742_=_C809( C742 C809 ) C742_=_C810( C742 C810 ) C742_=_C817( C742 C817 ) C742_=_C818( C742 C818 ) C742_=_C827( C742 C827 ) \nC742_=_C828( C742 C828 ) C742_=_C830( C742 C830 ) C742_=_C838( C742 C838 ) C742_=_C840( C742 C840 ) C742_=_C848( C742 C848 ) C742_=_C852( C742 C852 ) \nC742_=_C854( C742 C854 ) C742_=_C860( C742 C860 ) C742_=_C861( C742 C861 ) C742_=_C865( C742 C865 ) C742_=_C866( C742 C866 ) C742_=_C869( C742 C869 ) \nC742_=_C873( C742 C873 ) C742_=_C877( C742 C877 ) C742_=_C880( C742 C880 ) C742_=_C881( C742 C881 ) C742_=_C882( C742 C882 ) C742_=_C885( C742 C885 ) \nC742_=_C886( C742 C886 ) C742_=_C887( C742 C887 ) C742_=_C889( C742 C889 ) C742_=_C890( C742 C890 ) C742_=_C892( C742 C892 ) C742_=_C898( C742 C898 ) \nC743_=_C745( C743 C745 ) C743_=_C746( C743 C746 ) C743_=_C748( C743 C748 ) C743_=_C757( C743 C757 ) C743_=_C767( C743 C767 ) C743_=_C775( C743 C775 ) \nC743_=_C776( C743 C776 ) C743_=_C777( C743 C777 ) C743_=_C778( C743 C778 ) C743_=_C779( C743 C779 ) C743_=_C789( C743 C789 ) C743_=_C790( C743 C790 ) \nC743_=_C793( C743 C793 ) C743_=_C796( C743 C796 ) C743_=_C797( C743 C797 ) C743_=_C799( C743 C799 ) C743_=_C801( C743 C801 ) C743_=_C805( C743 C805 ) \nC743_=_C807( C743 C807 ) C743_=_C810( C743 C810 ) C743_=_C817( C743 C817 ) C743_=_C818( C743 C818 ) C743_=_C820( C743 C820 ) C743_=_C822( C743 C822 ) \nC743_=_C823( C743 C823 ) C743_=_C828( C743 C828 ) C743_=_C838( C743 C838 ) C743_=_C839( C743 C839 ) C743_=_C852( C743 C852 ) C743_=_C853( C743 C853 ) \nC743_=_C854( C743 C854 ) C743_=_C862( C743 C862 ) C743_=_C866( C743 C866 ) C743_=_C869( C743 C869 ) C743_=_C870( C743 C870 ) C743_=_C871( C743 C871 ) \nC743_=_C872( C743 C872 ) C743_=_C873( C743 C873 ) C743_=_C880( C743 C880 ) C743_=_C882( C743 C882 ) C743_=_C887( C743 C887 ) C743_=_C889( C743 C889 ) \nC743_=_C890( C743 C890 ) C745_=_C746( C745 C746 ) C745_=_C747( C745 C747 ) C745_=_C756( C745 C756 ) C745_=_C757( C745 C757 ) C745_=_C759( C745 C759 ) \nC745_=_C761( C745 C761 ) C745_=_C768( C745 C768 ) C745_=_C771( C745 C771 ) C745_=_C789( C745 C789 ) C745_=_C793( C745 C793 ) C745_=_C797( C745 C797 ) \nC745_=_C805( C745 C805 ) C745_=_C809( C745 C809 ) C745_=_C814( C745 C814 ) C745_=_C824( C745 C824 ) C745_=_C849( C745 C849 ) C745_=_C861( C745 C861 ) \nC745_=_C863( C745 C863 ) C745_=_C870( C745 C870 ) C745_=_C872( C745 C872 ) C745_=_C874( C745 C874 ) C745_=_C875( C745 C875 ) C745_=_C885( C745 C885 ) \nC745_=_C886( C745 C886 ) C745_=_C887( C745 C887 ) C745_=_C894( C745 C894 ) C746_=_C751( C746 C751 ) C746_=_C761( C746 C761 ) C746_=_C765( C746 C765 ) \nC746_=_C766( C746 C766 ) C746_=_C775( C746 C775 ) C746_=_C776( C746 C776 ) C746_=_C782( C746 C782 ) C746_=_C787( C746 C787 ) C746_=_C790( C746 C790 ) \nC746_=_C791( C746 C791 ) C746_=_C797( C746 C797 ) C746_=_C807( C746 C807 ) C746_=_C809( C746 C809 ) C746_=_C811( C746 C811 ) C746_=_C814( C746 C814 ) \nC746_=_C818( C746 C818 ) C746_=_C828( C746 C828 ) C746_=_C829( C746 C829 ) C746_=_C832( C746 C832 ) C746_=_C838( C746 C838 ) C746_=_C845( C746 C845 ) \nC746_=_C846( C746 C846 ) C746_=_C863( C746 C863 ) C746_=_C871( C746 C871 ) C746_=_C872( C746 C872 ) C746_=_C873( C746 C873 ) C746_=_C876( C746 C876 ) \nC746_=_C878( C746 C878 ) C746_=_C882( C746 C882 ) C746_=_C884( C746 C884 ) C746_=_C886( C746 C886 ) C746_=_C887( C746 C887 ) C746_=_C889( C746 C889 ) \nC746_=_C893( C746 C893 ) C746_=_C895( C746 C895 ) C746_=_C897( C746 C897 ) C747_=_C756( C747 C756 ) C747_=_C757( C747 C757 ) C747_=_C761( C747 C761 ) \nC747_=_C781( C747 C781 ) C747_=_C782( C747 C782 ) C747_=_C783( C747 C783 ) C747_=_C789( C747 C789 ) C747_=_C799( C747 C799 ) C747_=_C800( C747 C800 ) \nC747_=_C809( C747 C809 ) C747_=_C811( C747 C811 ) C747_=_C816( C747 C816 ) C747_=_C817( C747 C817 ) C747_=_C818( C747 C818 ) C747_=_C824( C747 C824 ) \nC747_=_C827( C747 C827 ) C747_=_C830( C747 C830 ) C747_=_C837( C747 C837 ) C747_=_C848( C747 C848 ) C747_=_C852( C747 C852 ) C747_=_C860( C747 C860 ) \nC747_=_C868( C747 C868 ) C747_=_C869( C747 C869 ) C747_=_C873( C747 C873 ) C747_=_C874( C747 C874 ) C747_=_C877( C747 C877 ) C747_=_C879( C747 C879 ) \nC747_=_C881( C747 C881 ) C747_=_C884( C747 C884 ) C747_=_C889( C747 C889 ) C747_=_C894( C747 C894 ) C747_=_C898( C747 C898 ) C747_=_C899( C747 C899 ) \nC748_=_C756( C748 C756 ) C748_=_C757( C748 C757 ) C748_=_C760( C748 C760 ) C748_=_C761( C748 C761 ) C748_=_C773( C748 C773 ) C748_=_C776( C748 C776 ) \nC748_=_C777( C748 C777 ) C748_=_C779( C748 C779 ) C748_=_C782( C748 C782 ) C748_=_C793( C748 C793 ) C748_=_C796( C748 C796 ) C748_=_C799( C748 C799 ) \nC748_=_C801( C748 C801 ) C748_=_C803( C748 C803 ) C748_=_C805( C748 C805 ) C748_=_C811( C748 C811 ) C748_=_C816( C748 C816 ) C748_=_C818( C748 C818 ) \nC748_=_C820( C748 C820 ) C748_=_C822( C748 C822 ) C748_=_C826( C748 C826 ) C748_=_C839( C748 C839 ) C748_=_C851( C748 C851 ) C748_=_C853( C748 C853 ) \nC748_=_C860( C748 C860 ) C748_=_C863( C748 C863 ) C748_=_C866( C748 C866 ) C748_=_C868( C748 C868 ) C748_=_C869( C748 C869 ) C748_=_C871( C748 C871 ) \nC748_=_C875( C748 C875 ) C748_=_C877( C748 C877 ) C748_=_C878( C748 C878 ) C748_=_C881( C748 C881 ) C748_=_C890( C748 C890 ) C748_=_C896( C748 C896 ) \nC748_=_C897( C748 C897 ) C748_=_C898( C748 C898 ) C751_=_C752( C751 C752 ) C751_=_C757( C751 C757 ) C751_=_C766( C751 C766 ) C751_=_C782( C751 C782 ) \nC751_=_C786( C751 C786 ) C751_=_C787( C751 C787 ) C751_=_C788( C751 C788 ) C751_=_C789( C751 C789 ) C751_=_C791( C751 C791 ) C751_=_C799( C751 C799 ) \nC751_=_C800( C751 C800 ) C751_=_C802( C751 C802 ) C751_=_C811( C751 C811 ) C751_=_C813( C751 C813 ) C751_=_C823( C751 C823 ) C751_=_C824( C751 C824 ) \nC751_=_C828( C751 C828 ) C751_=_C831( C751 C831 ) C751_=_C832( C751 C832 ) C751_=_C838( C751 C838 ) C751_=_C854( C751 C854 ) C751_=_C869( C751 C869 ) \nC751_=_C872( C751 C872 ) C751_=_C874( C751 C874 ) C751_=_C876( C751 C876 ) C751_=_C877( C751 C877 ) C751_=_C878( C751 C878 ) C751_=_C880( C751 C880 ) \nC751_=_C881( C751 C881 ) C751_=_C882( C751 C882 ) C751_=_C883( C751 C883 ) C751_=_C885( C751 C885 ) C751_=_C893( C751 C893 ) C751_=_C896( C751 C896 ) \nC751_=_C897( C751 C897 ) C751_=_C898( C751 C898 ) C751_=_C899( C751 C899 ) C752_=_C755( C752 C755 ) C752_=_C764( C752 C764 ) C752_=_C768( C752 C768 ) \nC752_=_C772( C752 C772 ) C752_=_C779( C752 C779 ) C752_=_C784( C752 C784 ) C752_=_C792( C752 C792 ) C752_=_C796( C752 C796 ) C752_=_C804( C752 C804 ) \nC752_=_C805( C752 C805 ) C752_=_C808( C752 C808 ) C752_=_C809( C752 C809 ) C752_=_C813( C752 C813 ) C752_=_C816( C752 C816 ) C752_=_C818( C752 C818 ) \nC752_=_C823( C752 C823 ) C752_=_C825( C752 C825 ) C752_=_C844( C752 C844 ) C752_=_C846( C752 C846 ) C752_=_C849( C752 C849 ) C752_=_C854( C752 C854 ) \nC752_=_C861( C752 C861 ) C752_=_C862( C752 C862 ) C752_=_C866( C752 C866 ) C752_=_C867( C752 C867 ) C752_=_C870( C752 C870 ) C752_=_C871( C752 C871 ) \nC752_=_C872( C752 C872 ) C752_=_C876( C752 C876 ) C752_=_C880( C752 C880 ) C752_=_C883( C752 C883 ) C752_=_C886( C752 C886 ) C752_=_C888( C752 C888 ) \nC752_=_C889( C752 C889 ) C752_=_C893( C752 C893 ) C752_=_C899( C752 C899 ) C753_=_C754( C753 C754 ) C753_=_C755( C753 C755 ) C753_=_C761( C753 C761 ) \nC753_=_C764( C753 C764 ) C753_=_C765( C753 C765 ) C753_=_C767( C753 C767 ) C753_=_C771( C753 C771 ) C753_=_C772( C753 C772 ) C753_=_C800( C753 C800 ) \nC753_=_C802(</w:t>
      </w:r>
    </w:p>
    <w:p>
      <w:pPr>
        <w:pStyle w:val="PreformattedText"/>
        <w:bidi w:val="0"/>
        <w:spacing w:before="0" w:after="0"/>
        <w:jc w:val="left"/>
        <w:rPr/>
      </w:pPr>
      <w:r>
        <w:rPr/>
        <w:t xml:space="preserve"> </w:t>
      </w:r>
      <w:r>
        <w:rPr/>
        <w:t>C753 C802 ) C753_=_C806( C753 C806 ) C753_=_C810( C753 C810 ) C753_=_C814( C753 C814 ) C753_=_C816( C753 C816 ) C753_=_C817( C753 C817 ) \nC753_=_C820( C753 C820 ) C753_=_C824( C753 C824 ) C753_=_C825( C753 C825 ) C753_=_C827( C753 C827 ) C753_=_C840( C753 C840 ) C753_=_C845( C753 C845 ) \nC753_=_C847( C753 C847 ) C753_=_C848( C753 C848 ) C753_=_C851( C753 C851 ) C753_=_C852( C753 C852 ) C753_=_C863( C753 C863 ) C753_=_C865( C753 C865 ) \nC753_=_C866( C753 C866 ) C753_=_C880( C753 C880 ) C753_=_C886( C753 C886 ) C753_=_C888( C753 C888 ) C753_=_C889( C753 C889 ) C753_=_C891( C753 C891 ) \nC753_=_C893( C753 C893 ) C753_=_C895( C753 C895 ) C753_=_C898( C753 C898 ) C754_=_C755( C754 C755 ) C754_=_C756( C754 C756 ) C754_=_C757( C754 C757 ) \nC754_=_C758( C754 C758 ) C754_=_C767( C754 C767 ) C754_=_C772( C754 C772 ) C754_=_C783( C754 C783 ) C754_=_C794( C754 C794 ) C754_=_C798( C754 C798 ) \nC754_=_C804( C754 C804 ) C754_=_C813( C754 C813 ) C754_=_C814( C754 C814 ) C754_=_C816( C754 C816 ) C754_=_C820( C754 C820 ) C754_=_C829( C754 C829 ) \nC754_=_C836( C754 C836 ) C754_=_C839( C754 C839 ) C754_=_C844( C754 C844 ) C754_=_C848( C754 C848 ) C754_=_C855( C754 C855 ) C754_=_C863( C754 C863 ) \nC754_=_C865( C754 C865 ) C754_=_C876( C754 C876 ) C754_=_C880( C754 C880 ) C754_=_C886( C754 C886 ) C754_=_C888( C754 C888 ) C754_=_C893( C754 C893 ) \nC754_=_C898( C754 C898 ) C755_=_C765( C755 C765 ) C755_=_C768( C755 C768 ) C755_=_C771( C755 C771 ) C755_=_C783( C755 C783 ) C755_=_C788( C755 C788 ) \nC755_=_C800( C755 C800 ) C755_=_C804( C755 C804 ) C755_=_C808( C755 C808 ) C755_=_C816( C755 C816 ) C755_=_C825( C755 C825 ) C755_=_C826( C755 C826 ) \nC755_=_C830( C755 C830 ) C755_=_C844( C755 C844 ) C755_=_C848( C755 C848 ) C755_=_C851( C755 C851 ) C755_=_C852( C755 C852 ) C755_=_C854( C755 C854 ) \nC755_=_C863( C755 C863 ) C755_=_C865( C755 C865 ) C755_=_C870( C755 C870 ) C755_=_C871( C755 C871 ) C755_=_C873( C755 C873 ) C755_=_C874( C755 C874 ) \nC755_=_C880( C755 C880 ) C755_=_C886( C755 C886 ) C755_=_C889( C755 C889 ) C755_=_C895( C755 C895 ) C755_=_C897( C755 C897 ) C755_=_C898( C755 C898 ) \nC755_=_C899( C755 C899 ) C756_=_C757( C756 C757 ) C756_=_C758( C756 C758 ) C756_=_C760( C756 C760 ) C756_=_C776( C756 C776 ) C756_=_C777( C756 C777 ) \nC756_=_C778( C756 C778 ) C756_=_C781( C756 C781 ) C756_=_C783( C756 C783 ) C756_=_C786( C756 C786 ) C756_=_C792( C756 C792 ) C756_=_C802( C756 C802 ) \nC756_=_C803( C756 C803 ) C756_=_C808( C756 C808 ) C756_=_C809( C756 C809 ) C756_=_C816( C756 C816 ) C756_=_C824( C756 C824 ) C756_=_C829( C756 C829 ) \nC756_=_C844( C756 C844 ) C756_=_C846( C756 C846 ) C756_=_C851( C756 C851 ) C756_=_C862( C756 C862 ) C756_=_C863( C756 C863 ) C756_=_C865( C756 C865 ) \nC756_=_C868( C756 C868 ) C756_=_C869( C756 C869 ) C756_=_C871( C756 C871 ) C756_=_C878( C756 C878 ) C756_=_C884( C756 C884 ) C756_=_C888( C756 C888 ) \nC756_=_C889( C756 C889 ) C756_=_C896( C756 C896 ) C756_=_C898( C756 C898 ) C757_=_C758( C757 C758 ) C757_=_C762( C757 C762 ) C757_=_C778( C757 C778 ) \nC757_=_C782( C757 C782 ) C757_=_C786( C757 C786 ) C757_=_C788( C757 C788 ) C757_=_C789( C757 C789 ) C757_=_C793( C757 C793 ) C757_=_C794( C757 C794 ) \nC757_=_C795( C757 C795 ) C757_=_C796( C757 C796 ) C757_=_C797( C757 C797 ) C757_=_C799( C757 C799 ) C757_=_C800( C757 C800 ) C757_=_C801( C757 C801 ) \nC757_=_C802( C757 C802 ) C757_=_C805( C757 C805 ) C757_=_C809( C757 C809 ) C757_=_C813( C757 C813 ) C757_=_C820( C757 C820 ) C757_=_C822( C757 C822 ) \nC757_=_C824( C757 C824 ) C757_=_C831( C757 C831 ) C757_=_C832( C757 C832 ) C757_=_C839( C757 C839 ) C757_=_C844( C757 C844 ) C757_=_C850( C757 C850 ) \nC757_=_C853( C757 C853 ) C757_=_C866( C757 C866 ) C757_=_C867( C757 C867 ) C757_=_C872( C757 C872 ) C757_=_C874( C757 C874 ) C757_=_C878( C757 C878 ) \nC757_=_C880( C757 C880 ) C757_=_C887( C757 C887 ) C757_=_C890( C757 C890 ) C757_=_C893( C757 C893 ) C757_=_C897( C757 C897 ) C757_=_C898( C757 C898 ) \nC758_=_C759( C758 C759 ) C758_=_C760( C758 C760 ) C758_=_C766( C758 C766 ) C758_=_C767( C758 C767 ) C758_=_C778( C758 C778 ) C758_=_C790( C758 C790 ) \nC758_=_C791( C758 C791 ) C758_=_C794( C758 C794 ) C758_=_C795( C758 C795 ) C758_=_C797( C758 C797 ) C758_=_C813( C758 C813 ) C758_=_C823( C758 C823 ) \nC758_=_C829( C758 C829 ) C758_=_C831( C758 C831 ) C758_=_C836( C758 C836 ) C758_=_C841( C758 C841 ) C758_=_C849( C758 C849 ) C758_=_C861( C758 C861 ) \nC758_=_C863( C758 C863 ) C758_=_C865( C758 C865 ) C758_=_C867( C758 C867 ) C758_=_C874( C758 C874 ) C758_=_C887( C758 C887 ) C758_=_C893( C758 C893 ) \nC758_=_C894( C758 C894 ) C759_=_C760( C759 C760 ) C759_=_C761( C759 C761 ) C759_=_C764( C759 C764 ) C759_=_C788( C759 C788 ) C759_=_C797( C759 C797 ) \nC759_=_C802( C759 C802 ) C759_=_C805( C759 C805 ) C759_=_C814( C759 C814 ) C759_=_C817( C759 C817 ) C759_=_C823( C759 C823 ) C759_=_C824( C759 C824 ) \nC759_=_C831( C759 C831 ) C759_=_C844( C759 C844 ) C759_=_C845( C759 C845 ) C759_=_C854( C759 C854 ) C759_=_C865( C759 C865 ) C759_=_C868( C759 C868 ) \nC759_=_C869( C759 C869 ) C759_=_C870( C759 C870 ) C759_=_C874( C759 C874 ) C759_=_C879( C759 C879 ) C759_=_C887( C759 C887 ) C759_=_C890( C759 C890 ) \nC759_=_C891( C759 C891 ) C759_=_C895( C759 C895 ) C759_=_C896( C759 C896 ) C759_=_C898( C759 C898 ) C759_=_C899( C759 C899 ) C760_=_C761( C760 C761 ) \nC760_=_C771( C760 C771 ) C760_=_C773( C760 C773 ) C760_=_C777( C760 C777 ) C760_=_C779( C760 C779 ) C760_=_C783( C760 C783 ) C760_=_C787( C760 C787 ) \nC760_=_C791( C760 C791 ) C760_=_C794( C760 C794 ) C760_=_C797( C760 C797 ) C760_=_C802( C760 C802 ) C760_=_C803( C760 C803 ) C760_=_C804( C760 C804 ) \nC760_=_C808( C760 C808 ) C760_=_C827( C760 C827 ) C760_=_C828( C760 C828 ) C760_=_C837( C760 C837 ) C760_=_C838( C760 C838 ) C760_=_C839( C760 C839 ) \nC760_=_C840( C760 C840 ) C760_=_C844( C760 C844 ) C760_=_C846( C760 C846 ) C760_=_C847( C760 C847 ) C760_=_C851( C760 C851 ) C760_=_C852( C760 C852 ) \nC760_=_C853( C760 C853 ) C760_=_C855( C760 C855 ) C760_=_C861( C760 C861 ) C760_=_C862( C760 C862 ) C760_=_C863( C760 C863 ) C760_=_C866( C760 C866 ) \nC760_=_C868( C760 C868 ) C760_=_C869( C760 C869 ) C760_=_C874( C760 C874 ) C760_=_C877( C760 C877 ) C760_=_C878( C760 C878 ) C760_=_C881( C760 C881 ) \nC760_=_C883( C760 C883 ) C760_=_C885( C760 C885 ) C760_=_C890( C760 C890 ) C760_=_C892( C760 C892 ) C761_=_C764( C761 C764 ) C761_=_C771( C761 C771 ) \nC761_=_C773( C761 C773 ) C761_=_C777( C761 C777 ) C761_=_C779( C761 C779 ) C761_=_C781( C761 C781 ) C761_=_C782( C761 C782 ) C761_=_C783( C761 C783 ) \nC761_=_C784( C761 C784 ) C761_=_C787( C761 C787 ) C761_=_C790( C761 C790 ) C761_=_C791( C761 C791 ) C761_=_C797( C761 C797 ) C761_=_C799( C761 C799 ) \nC761_=_C809( C761 C809 ) C761_=_C825( C761 C825 ) C761_=_C830( C761 C830 ) C761_=_C832( C761 C832 ) C761_=_C845( C761 C845 ) C761_=_C849( C761 C849 ) \nC761_=_C851( C761 C851 ) C761_=_C852( C761 C852 ) C761_=_C860( C761 C860 ) C761_=_C862( C761 C862 ) C761_=_C863( C761 C863 ) C761_=_C866( C761 C866 ) \nC761_=_C870( C761 C870 ) C761_=_C873( C761 C873 ) C761_=_C874( C761 C874 ) C761_=_C877( C761 C877 ) C761_=_C878( C761 C878 ) C761_=_C881( C761 C881 ) \nC761_=_C882( C761 C882 ) C761_=_C886( C761 C886 ) C761_=_C887( C761 C887 ) C761_=_C890( C761 C890 ) C762_=_C768( C762 C768 ) C762_=_C772( C762 C772 ) \nC762_=_C781( C762 C781 ) C762_=_C784( C762 C784 ) C762_=_C786( C762 C786 ) C762_=_C787( C762 C787 ) C762_=_C788( C762 C788 ) C762_=_C789( C762 C789 ) \nC762_=_C799( C762 C799 ) C762_=_C801( C762 C801 ) C762_=_C807( C762 C807 ) C762_=_C814( C762 C814 ) C762_=_C820( C762 C820 ) C762_=_C822( C762 C822 ) \nC762_=_C824( C762 C824 ) C762_=_C826( C762 C826 ) C762_=_C829( C762 C829 ) C762_=_C832( C762 C832 ) C762_=_C837( C762 C837 ) C762_=_C838( C762 C838 ) \nC762_=_C844( C762 C844 ) C762_=_C845( C762 C845 ) C762_=_C846( C762 C846 ) C762_=_C847( C762 C847 ) C762_=_C850( C762 C850 ) C762_=_C855( C762 C855 ) \nC762_=_C867( C762 C867 ) C762_=_C880( C762 C880 ) C762_=_C887( C762 C887 ) C762_=_C890( C762 C890 ) C762_=_C891( C762 C891 ) C762_=_C893( C762 C893 ) \nC762_=_C894( C762 C894 ) C762_=_C895( C762 C895 ) C764_=_C768( C764 C768 ) C764_=_C771( C764 C771 ) C764_=_C778( C764 C778 ) C764_=_C779( C764 C779 ) \nC764_=_C784( C764 C784 ) C764_=_C792( C764 C792 ) C764_=_C797( C764 C797 ) C764_=_C800( C764 C800 ) C764_=_C808( C764 C808 ) C764_=_C809( C764 C809 ) \nC764_=_C818( C764 C818 ) C764_=_C827( C764 C827 ) C764_=_C828( C764 C828 ) C764_=_C830( C764 C830 ) C764_=_C837( C764 C837 ) C764_=_C840( C764 C840 ) \nC764_=_C841( C764 C841 ) C764_=_C845( C764 C845 ) C764_=_C849( C764 C849 ) C764_=_C862( C764 C862 ) C764_=_C863( C764 C863 ) C764_=_C866( C764 C866 ) \nC764_=_C870( C764 C870 ) C764_=_C871( C764 C871 ) C764_=_C872( C764 C872 ) C764_=_C876( C764 C876 ) C764_=_C883( C764 C883 ) C764_=_C885( C764 C885 ) \nC764_=_C888( C764 C888 ) C764_=_C890( C764 C890 ) C764_=_C894( C764 C894 ) C764_=_C898( C764 C898 ) C764_=_C899( C764 C899 ) C765_=_C766( C765 C766 ) \nC765_=_C772( C765 C772 ) C765_=_C773( C765 C773 ) C765_=_C775( C765 C775 ) C765_=_C776( C765 C776 ) C765_=_C791( C765 C791 ) C765_=_C798( C765 C798 ) \nC765_=_C806( C765 C806 ) C765_=_C809( C765 C809 ) C765_=_C813( C765 C813 ) C765_=_C814( C765 C814 ) C765_=_C818( C765 C818 ) C765_=_C827( C765 C827 ) \nC765_=_C828( C765 C828 ) C765_=_C829( C765 C829 ) C765_=_C838( C765 C838 ) C765_=_C841( C765 C841 ) C765_=_C845( C765 C845 ) C765_=_C847( C765 C847 ) \nC765_=_C863( C765 C863 ) C765_=_C865( C765 C865 ) C765_=_C870( C765 C870 ) C765_=_C871( C765 C871 ) C765_=_C872( C765 C872 ) C765_=_C879( C765 C879 ) \nC765_=_C884( C765 C884 ) C765_=_C887( C765 C887 ) C765_=_C889( C765 C889 ) C765_=_C897( C765 C897 ) C765_=_C899( C765 C899 ) C766_=_C772( C766 C772 ) \nC766_=_C773( C766 C773 ) C766_=_C786( C766 C786 ) C766_=_C788( C766 C788 ) C766_=_C791( C766 C791 ) C766_=_C795( C766 C795 ) C766_=_C805( C766 C805 ) \nC766_=_C809( C766 C809 ) C766_=_C818(</w:t>
      </w:r>
    </w:p>
    <w:p>
      <w:pPr>
        <w:pStyle w:val="PreformattedText"/>
        <w:bidi w:val="0"/>
        <w:spacing w:before="0" w:after="0"/>
        <w:jc w:val="left"/>
        <w:rPr/>
      </w:pPr>
      <w:r>
        <w:rPr/>
        <w:t xml:space="preserve"> </w:t>
      </w:r>
      <w:r>
        <w:rPr/>
        <w:t>C766 C818 ) C766_=_C823( C766 C823 ) C766_=_C827( C766 C827 ) C766_=_C828( C766 C828 ) C766_=_C829( C766 C829 ) \nC766_=_C838( C766 C838 ) C766_=_C860( C766 C860 ) C766_=_C867( C766 C867 ) C766_=_C872( C766 C872 ) C766_=_C881( C766 C881 ) C766_=_C883( C766 C883 ) \nC766_=_C884( C766 C884 ) C766_=_C888( C766 C888 ) C766_=_C889( C766 C889 ) C766_=_C894( C766 C894 ) C766_=_C897( C766 C897 ) C766_=_C899( C766 C899 ) \nC767_=_C772( C767 C772 ) C767_=_C779( C767 C779 ) C767_=_C790( C767 C790 ) C767_=_C791( C767 C791 ) C767_=_C806( C767 C806 ) C767_=_C811( C767 C811 ) \nC767_=_C813( C767 C813 ) C767_=_C814( C767 C814 ) C767_=_C816( C767 C816 ) C767_=_C823( C767 C823 ) C767_=_C830( C767 C830 ) C767_=_C836( C767 C836 ) \nC767_=_C838( C767 C838 ) C767_=_C840( C767 C840 ) C767_=_C841( C767 C841 ) C767_=_C848( C767 C848 ) C767_=_C854( C767 C854 ) C767_=_C855( C767 C855 ) \nC767_=_C870( C767 C870 ) C767_=_C871( C767 C871 ) C767_=_C879( C767 C879 ) C768_=_C771( C768 C771 ) C768_=_C772( C768 C772 ) C768_=_C783( C768 C783 ) \nC768_=_C784( C768 C784 ) C768_=_C786( C768 C786 ) C768_=_C789( C768 C789 ) C768_=_C792( C768 C792 ) C768_=_C801( C768 C801 ) C768_=_C804( C768 C804 ) \nC768_=_C805( C768 C805 ) C768_=_C809( C768 C809 ) C768_=_C814( C768 C814 ) C768_=_C816( C768 C816 ) C768_=_C825( C768 C825 ) C768_=_C831( C768 C831 ) \nC768_=_C839( C768 C839 ) C768_=_C844( C768 C844 ) C768_=_C847( C768 C847 ) C768_=_C851( C768 C851 ) C768_=_C860( C768 C860 ) C768_=_C863( C768 C863 ) \nC768_=_C865( C768 C865 ) C768_=_C866( C768 C866 ) C768_=_C873( C768 C873 ) C768_=_C876( C768 C876 ) C768_=_C883( C768 C883 ) C768_=_C891( C768 C891 ) \nC768_=_C894( C768 C894 ) C771_=_C783( C771 C783 ) C771_=_C784( C771 C784 ) C771_=_C787( C771 C787 ) C771_=_C790( C771 C790 ) C771_=_C791( C771 C791 ) \nC771_=_C800( C771 C800 ) C771_=_C801( C771 C801 ) C771_=_C803( C771 C803 ) C771_=_C804( C771 C804 ) C771_=_C805( C771 C805 ) C771_=_C806( C771 C806 ) \nC771_=_C825( C771 C825 ) C771_=_C827( C771 C827 ) C771_=_C840( C771 C840 ) C771_=_C844( C771 C844 ) C771_=_C845( C771 C845 ) C771_=_C852( C771 C852 ) \nC771_=_C861( C771 C861 ) C771_=_C863( C771 C863 ) C771_=_C866( C771 C866 ) C771_=_C869( C771 C869 ) C771_=_C870( C771 C870 ) C771_=_C873( C771 C873 ) \nC771_=_C875( C771 C875 ) C771_=_C877( C771 C877 ) C771_=_C881( C771 C881 ) C771_=_C885( C771 C885 ) C771_=_C890( C771 C890 ) C771_=_C891( C771 C891 ) \nC771_=_C892( C771 C892 ) C771_=_C894( C771 C894 ) C771_=_C898( C771 C898 ) C772_=_C773( C772 C773 ) C772_=_C775( C772 C775 ) C772_=_C779( C772 C779 ) \nC772_=_C783( C772 C783 ) C772_=_C787( C772 C787 ) C772_=_C791( C772 C791 ) C772_=_C796( C772 C796 ) C772_=_C797( C772 C797 ) C772_=_C801( C772 C801 ) \nC772_=_C802( C772 C802 ) C772_=_C811( C772 C811 ) C772_=_C814( C772 C814 ) C772_=_C816( C772 C816 ) C772_=_C820( C772 C820 ) C772_=_C826( C772 C826 ) \nC772_=_C827( C772 C827 ) C772_=_C828( C772 C828 ) C772_=_C846( C772 C846 ) C772_=_C868( C772 C868 ) C772_=_C875( C772 C875 ) C772_=_C876( C772 C876 ) \nC772_=_C882( C772 C882 ) C772_=_C885( C772 C885 ) C772_=_C899( C772 C899 ) C773_=_C777( C773 C777 ) C773_=_C779( C773 C779 ) C773_=_C784( C773 C784 ) \nC773_=_C788( C773 C788 ) C773_=_C791( C773 C791 ) C773_=_C794( C773 C794 ) C773_=_C795( C773 C795 ) C773_=_C800( C773 C800 ) C773_=_C810( C773 C810 ) \nC773_=_C825( C773 C825 ) C773_=_C827( C773 C827 ) C773_=_C828( C773 C828 ) C773_=_C830( C773 C830 ) C773_=_C831( C773 C831 ) C773_=_C838( C773 C838 ) \nC773_=_C847( C773 C847 ) C773_=_C860( C773 C860 ) C773_=_C863( C773 C863 ) C773_=_C867( C773 C867 ) C773_=_C868( C773 C868 ) C773_=_C869( C773 C869 ) \nC773_=_C870( C773 C870 ) C773_=_C875( C773 C875 ) C773_=_C877( C773 C877 ) C773_=_C878( C773 C878 ) C773_=_C881( C773 C881 ) C773_=_C883( C773 C883 ) \nC773_=_C884( C773 C884 ) C773_=_C892( C773 C892 ) C773_=_C899( C773 C899 ) C775_=_C776( C775 C776 ) C775_=_C779( C775 C779 ) C775_=_C790( C775 C790 ) \nC775_=_C793( C775 C793 ) C775_=_C797( C775 C797 ) C775_=_C798( C775 C798 ) C775_=_C807( C775 C807 ) C775_=_C820( C775 C820 ) C775_=_C822( C775 C822 ) \nC775_=_C836( C775 C836 ) C775_=_C838( C775 C838 ) C775_=_C841( C775 C841 ) C775_=_C845( C775 C845 ) C775_=_C847( C775 C847 ) C775_=_C851( C775 C851 ) \nC775_=_C855( C775 C855 ) C775_=_C865( C775 C865 ) C775_=_C866( C775 C866 ) C775_=_C868( C775 C868 ) C775_=_C872( C775 C872 ) C775_=_C873( C775 C873 ) \nC775_=_C876( C775 C876 ) C775_=_C877( C775 C877 ) C775_=_C878( C775 C878 ) C775_=_C879( C775 C879 ) C775_=_C882( C775 C882 ) C775_=_C887( C775 C887 ) \nC775_=_C892( C775 C892 ) C775_=_C897( C775 C897 ) C776_=_C790( C776 C790 ) C776_=_C794( C776 C794 ) C776_=_C795( C776 C795 ) C776_=_C796( C776 C796 ) \nC776_=_C797( C776 C797 ) C776_=_C798( C776 C798 ) C776_=_C804( C776 C804 ) C776_=_C807( C776 C807 ) C776_=_C816( C776 C816 ) C776_=_C825( C776 C825 ) \nC776_=_C838( C776 C838 ) C776_=_C839( C776 C839 ) C776_=_C841( C776 C841 ) C776_=_C847( C776 C847 ) C776_=_C863( C776 C863 ) C776_=_C865( C776 C865 ) \nC776_=_C868( C776 C868 ) C776_=_C869( C776 C869 ) C776_=_C870( C776 C870 ) C776_=_C871( C776 C871 ) C776_=_C872( C776 C872 ) C776_=_C873( C776 C873 ) \nC776_=_C874( C776 C874 ) C776_=_C878( C776 C878 ) C776_=_C879( C776 C879 ) C776_=_C886( C776 C886 ) C776_=_C887( C776 C887 ) C776_=_C889( C776 C889 ) \nC776_=_C890( C776 C890 ) C776_=_C894( C776 C894 ) C776_=_C896( C776 C896 ) C776_=_C897( C776 C897 ) C776_=_C898( C776 C898 ) C777_=_C778( C777 C778 ) \nC777_=_C779( C777 C779 ) C777_=_C781( C777 C781 ) C777_=_C786( C777 C786 ) C777_=_C792( C777 C792 ) C777_=_C796( C777 C796 ) C777_=_C817( C777 C817 ) \nC777_=_C818( C777 C818 ) C777_=_C824( C777 C824 ) C777_=_C825( C777 C825 ) C777_=_C830( C777 C830 ) C777_=_C839( C777 C839 ) C777_=_C861( C777 C861 ) \nC777_=_C862( C777 C862 ) C777_=_C863( C777 C863 ) C777_=_C869( C777 C869 ) C777_=_C875( C777 C875 ) C777_=_C877( C777 C877 ) C777_=_C878( C777 C878 ) \nC777_=_C881( C777 C881 ) C777_=_C883( C777 C883 ) C777_=_C884( C777 C884 ) C777_=_C888( C777 C888 ) C777_=_C891( C777 C891 ) C777_=_C892( C777 C892 ) \nC777_=_C893( C777 C893 ) C777_=_C896( C777 C896 ) C778_=_C786( C778 C786 ) C778_=_C792( C778 C792 ) C778_=_C794( C778 C794 ) C778_=_C795( C778 C795 ) \nC778_=_C796( C778 C796 ) C778_=_C797( C778 C797 ) C778_=_C803( C778 C803 ) C778_=_C811( C778 C811 ) C778_=_C818( C778 C818 ) C778_=_C822( C778 C822 ) \nC778_=_C830( C778 C830 ) C778_=_C831( C778 C831 ) C778_=_C839( C778 C839 ) C778_=_C840( C778 C840 ) C778_=_C841( C778 C841 ) C778_=_C846( C778 C846 ) \nC778_=_C862( C778 C862 ) C778_=_C869( C778 C869 ) C778_=_C875( C778 C875 ) C778_=_C876( C778 C876 ) C778_=_C880( C778 C880 ) C778_=_C883( C778 C883 ) \nC778_=_C885( C778 C885 ) C778_=_C887( C778 C887 ) C778_=_C889( C778 C889 ) C778_=_C895( C778 C895 ) C778_=_C898( C778 C898 ) C779_=_C783( C779 C783 ) \nC779_=_C796( C779 C796 ) C779_=_C802( C779 C802 ) C779_=_C808( C779 C808 ) C779_=_C810( C779 C810 ) C779_=_C811( C779 C811 ) C779_=_C813( C779 C813 ) \nC779_=_C817( C779 C817 ) C779_=_C818( C779 C818 ) C779_=_C823( C779 C823 ) C779_=_C828( C779 C828 ) C779_=_C831( C779 C831 ) C779_=_C836( C779 C836 ) \nC779_=_C849( C779 C849 ) C779_=_C852( C779 C852 ) C779_=_C862( C779 C862 ) C779_=_C863( C779 C863 ) C779_=_C866( C779 C866 ) C779_=_C870( C779 C870 ) \nC779_=_C871( C779 C871 ) C779_=_C872( C779 C872 ) C779_=_C873( C779 C873 ) C779_=_C875( C779 C875 ) C779_=_C877( C779 C877 ) C779_=_C878( C779 C878 ) \nC779_=_C881( C779 C881 ) C779_=_C888( C779 C888 ) C779_=_C889( C779 C889 ) C779_=_C894( C779 C894 ) C779_=_C899( C779 C899 ) C781_=_C782( C781 C782 ) \nC781_=_C783( C781 C783 ) C781_=_C787( C781 C787 ) C781_=_C789( C781 C789 ) C781_=_C793( C781 C793 ) C781_=_C796( C781 C796 ) C781_=_C799( C781 C799 ) \nC781_=_C809( C781 C809 ) C781_=_C810( C781 C810 ) C781_=_C822( C781 C822 ) C781_=_C826( C781 C826 ) C781_=_C830( C781 C830 ) C781_=_C831( C781 C831 ) \nC781_=_C832( C781 C832 ) C781_=_C837( C781 C837 ) C781_=_C838( C781 C838 ) C781_=_C841( C781 C841 ) C781_=_C846( C781 C846 ) C781_=_C848( C781 C848 ) \nC781_=_C853( C781 C853 ) C781_=_C860( C781 C860 ) C781_=_C861( C781 C861 ) C781_=_C865( C781 C865 ) C781_=_C868( C781 C868 ) C781_=_C873( C781 C873 ) \nC781_=_C877( C781 C877 ) C781_=_C879( C781 C879 ) C781_=_C881( C781 C881 ) C781_=_C884( C781 C884 ) C781_=_C886( C781 C886 ) C781_=_C890( C781 C890 ) \nC781_=_C894( C781 C894 ) C781_=_C897( C781 C897 ) C782_=_C783( C782 C783 ) C782_=_C787( C782 C787 ) C782_=_C789( C782 C789 ) C782_=_C790( C782 C790 ) \nC782_=_C791( C782 C791 ) C782_=_C792( C782 C792 ) C782_=_C799( C782 C799 ) C782_=_C800( C782 C800 ) C782_=_C802( C782 C802 ) C782_=_C809( C782 C809 ) \nC782_=_C813( C782 C813 ) C782_=_C826( C782 C826 ) C782_=_C830( C782 C830 ) C782_=_C839( C782 C839 ) C782_=_C840( C782 C840 ) C782_=_C845( C782 C845 ) \nC782_=_C846( C782 C846 ) C782_=_C848( C782 C848 ) C782_=_C851( C782 C851 ) C782_=_C852( C782 C852 ) C782_=_C860( C782 C860 ) C782_=_C872( C782 C872 ) \nC782_=_C873( C782 C873 ) C782_=_C874( C782 C874 ) C782_=_C877( C782 C877 ) C782_=_C878( C782 C878 ) C782_=_C880( C782 C880 ) C782_=_C893( C782 C893 ) \nC782_=_C895( C782 C895 ) C782_=_C897( C782 C897 ) C782_=_C898( C782 C898 ) C783_=_C796( C783 C796 ) C783_=_C799( C783 C799 ) C783_=_C802( C783 C802 ) \nC783_=_C808( C783 C808 ) C783_=_C809( C783 C809 ) C783_=_C811( C783 C811 ) C783_=_C820( C783 C820 ) C783_=_C825( C783 C825 ) C783_=_C828( C783 C828 ) \nC783_=_C830( C783 C830 ) C783_=_C837( C783 C837 ) C783_=_C844( C783 C844 ) C783_=_C846( C783 C846 ) C783_=_C851( C783 C851 ) C783_=_C855( C783 C855 ) \nC783_=_C860( C783 C860 ) C783_=_C863( C783 C863 ) C783_=_C873( C783 C873 ) C783_=_C875( C783 C875 ) C783_=_C876( C783 C876 ) C783_=_C877( C783 C877 ) \nC783_=_C888( C783 C888 ) C784_=_C786( C784 C786 ) C784_=_C787( C784 C787 ) C784_=_C789( C784 C789 ) C784_=_C790( C784 C790 ) C784_=_C792( C784 C792 ) \nC784_=_C795( C784 C795 ) C784_=_C800( C784 C800 ) C784_=_C801(</w:t>
      </w:r>
    </w:p>
    <w:p>
      <w:pPr>
        <w:pStyle w:val="PreformattedText"/>
        <w:bidi w:val="0"/>
        <w:spacing w:before="0" w:after="0"/>
        <w:jc w:val="left"/>
        <w:rPr/>
      </w:pPr>
      <w:r>
        <w:rPr/>
        <w:t xml:space="preserve"> </w:t>
      </w:r>
      <w:r>
        <w:rPr/>
        <w:t>C784 C801 ) C784_=_C809( C784 C809 ) C784_=_C816( C784 C816 ) C784_=_C829( C784 C829 ) \nC784_=_C839( C784 C839 ) C784_=_C844( C784 C844 ) C784_=_C847( C784 C847 ) C784_=_C849( C784 C849 ) C784_=_C851( C784 C851 ) C784_=_C860( C784 C860 ) \nC784_=_C861( C784 C861 ) C784_=_C866( C784 C866 ) C784_=_C870( C784 C870 ) C784_=_C876( C784 C876 ) C784_=_C883( C784 C883 ) C784_=_C884( C784 C884 ) \nC784_=_C890( C784 C890 ) C784_=_C891( C784 C891 ) C784_=_C892( C784 C892 ) C786_=_C788( C786 C788 ) C786_=_C789( C786 C789 ) C786_=_C792( C786 C792 ) \nC786_=_C794( C786 C794 ) C786_=_C799( C786 C799 ) C786_=_C803( C786 C803 ) C786_=_C806( C786 C806 ) C786_=_C817( C786 C817 ) C786_=_C822( C786 C822 ) \nC786_=_C824( C786 C824 ) C786_=_C825( C786 C825 ) C786_=_C828( C786 C828 ) C786_=_C832( C786 C832 ) C786_=_C838( C786 C838 ) C786_=_C844( C786 C844 ) \nC786_=_C846( C786 C846 ) C786_=_C847( C786 C847 ) C786_=_C850( C786 C850 ) C786_=_C862( C786 C862 ) C786_=_C867( C786 C867 ) C786_=_C875( C786 C875 ) \nC786_=_C883( C786 C883 ) C786_=_C886( C786 C886 ) C786_=_C889( C786 C889 ) C786_=_C891( C786 C891 ) C786_=_C895( C786 C895 ) C786_=_C897( C786 C897 ) \nC786_=_C898( C786 C898 ) C787_=_C788( C787 C788 ) C787_=_C790( C787 C790 ) C787_=_C797( C787 C797 ) C787_=_C801( C787 C801 ) C787_=_C820( C787 C820 ) \nC787_=_C826( C787 C826 ) C787_=_C828( C787 C828 ) C787_=_C831( C787 C831 ) C787_=_C837( C787 C837 ) C787_=_C839( C787 C839 ) C787_=_C844( C787 C844 ) \nC787_=_C845( C787 C845 ) C787_=_C846( C787 C846 ) C787_=_C848( C787 C848 ) C787_=_C855( C787 C855 ) C787_=_C865( C787 C865 ) C787_=_C868( C787 C868 ) \nC787_=_C869( C787 C869 ) C787_=_C874( C787 C874 ) C787_=_C876( C787 C876 ) C787_=_C877( C787 C877 ) C787_=_C878( C787 C878 ) C787_=_C882( C787 C882 ) \nC787_=_C883( C787 C883 ) C787_=_C890( C787 C890 ) C787_=_C893( C787 C893 ) C787_=_C896( C787 C896 ) C787_=_C897( C787 C897 ) C788_=_C789( C788 C789 ) \nC788_=_C795( C788 C795 ) C788_=_C799( C788 C799 ) C788_=_C807( C788 C807 ) C788_=_C813( C788 C813 ) C788_=_C817( C788 C817 ) C788_=_C824( C788 C824 ) \nC788_=_C826( C788 C826 ) C788_=_C830( C788 C830 ) C788_=_C831( C788 C831 ) C788_=_C832( C788 C832 ) C788_=_C844( C788 C844 ) C788_=_C850( C788 C850 ) \nC788_=_C852( C788 C852 ) C788_=_C854( C788 C854 ) C788_=_C860( C788 C860 ) C788_=_C865( C788 C865 ) C788_=_C867( C788 C867 ) C788_=_C869( C788 C869 ) \nC788_=_C876( C788 C876 ) C788_=_C877( C788 C877 ) C788_=_C878( C788 C878 ) C788_=_C879( C788 C879 ) C788_=_C881( C788 C881 ) C788_=_C883( C788 C883 ) \nC788_=_C884( C788 C884 ) C788_=_C885( C788 C885 ) C788_=_C896( C788 C896 ) C788_=_C897( C788 C897 ) C788_=_C898( C788 C898 ) C789_=_C799( C789 C799 ) \nC789_=_C800( C789 C800 ) C789_=_C802( C789 C802 ) C789_=_C810( C789 C810 ) C789_=_C813( C789 C813 ) C789_=_C818( C789 C818 ) C789_=_C824( C789 C824 ) \nC789_=_C832( C789 C832 ) C789_=_C841( C789 C841 ) C789_=_C844( C789 C844 ) C789_=_C847( C789 C847 ) C789_=_C850( C789 C850 ) C789_=_C867( C789 C867 ) \nC789_=_C872( C789 C872 ) C789_=_C874( C789 C874 ) C789_=_C878( C789 C878 ) C789_=_C880( C789 C880 ) C789_=_C881( C789 C881 ) C789_=_C886( C789 C886 ) \nC789_=_C887( C789 C887 ) C789_=_C889( C789 C889 ) C789_=_C891( C789 C891 ) C789_=_C893( C789 C893 ) C789_=_C898( C789 C898 ) C789_=_C899( C789 C899 ) \nC790_=_C791( C790 C791 ) C790_=_C793( C790 C793 ) C790_=_C794( C790 C794 ) C790_=_C797( C790 C797 ) C790_=_C807( C790 C807 ) C790_=_C823( C790 C823 ) \nC790_=_C836( C790 C836 ) C790_=_C838( C790 C838 ) C790_=_C841( C790 C841 ) C790_=_C844( C790 C844 ) C790_=_C848( C790 C848 ) C790_=_C850( C790 C850 ) \nC790_=_C854( C790 C854 ) C790_=_C860( C790 C860 ) C790_=_C867( C790 C867 ) C790_=_C872( C790 C872 ) C790_=_C873( C790 C873 ) C790_=_C879( C790 C879 ) \nC790_=_C880( C790 C880 ) C790_=_C887( C790 C887 ) C790_=_C890( C790 C890 ) C790_=_C891( C790 C891 ) C790_=_C892( C790 C892 ) C790_=_C897( C790 C897 ) \nC791_=_C792( C791 C792 ) C791_=_C803( C791 C803 ) C791_=_C804( C791 C804 ) C791_=_C827( C791 C827 ) C791_=_C832( C791 C832 ) C791_=_C836( C791 C836 ) \nC791_=_C840( C791 C840 ) C791_=_C841( C791 C841 ) C791_=_C845( C791 C845 ) C791_=_C846( C791 C846 ) C791_=_C852( C791 C852 ) C791_=_C861( C791 C861 ) \nC791_=_C866( C791 C866 ) C791_=_C869( C791 C869 ) C791_=_C875( C791 C875 ) C791_=_C877( C791 C877 ) C791_=_C881( C791 C881 ) C791_=_C882( C791 C882 ) \nC791_=_C885( C791 C885 ) C791_=_C886( C791 C886 ) C791_=_C887( C791 C887 ) C791_=_C890( C791 C890 ) C791_=_C891( C791 C891 ) C791_=_C892( C791 C892 ) \nC791_=_C895( C791 C895 ) C791_=_C899( C791 C899 ) C792_=_C803( C792 C803 ) C792_=_C805( C792 C805 ) C792_=_C809( C792 C809 ) C792_=_C817( C792 C817 ) \nC792_=_C825( C792 C825 ) C792_=_C832( C792 C832 ) C792_=_C840( C792 C840 ) C792_=_C841( C792 C841 ) C792_=_C846( C792 C846 ) C792_=_C852( C792 C852 ) \nC792_=_C853( C792 C853 ) C792_=_C861( C792 C861 ) C792_=_C862( C792 C862 ) C792_=_C866( C792 C866 ) C792_=_C873( C792 C873 ) C792_=_C876( C792 C876 ) \nC792_=_C883( C792 C883 ) C792_=_C888( C792 C888 ) C792_=_C889( C792 C889 ) C792_=_C895( C792 C895 ) C793_=_C794( C793 C794 ) C793_=_C796( C793 C796 ) \nC793_=_C801( C793 C801 ) C793_=_C805( C793 C805 ) C793_=_C820( C793 C820 ) C793_=_C822( C793 C822 ) C793_=_C823( C793 C823 ) C793_=_C841( C793 C841 ) \nC793_=_C845( C793 C845 ) C793_=_C848( C793 C848 ) C793_=_C849( C793 C849 ) C793_=_C853( C793 C853 ) C793_=_C854( C793 C854 ) C793_=_C855( C793 C855 ) \nC793_=_C860( C793 C860 ) C793_=_C861( C793 C861 ) C793_=_C866( C793 C866 ) C793_=_C875( C793 C875 ) C793_=_C877( C793 C877 ) C793_=_C885( C793 C885 ) \nC793_=_C886( C793 C886 ) C793_=_C890( C793 C890 ) C793_=_C892( C793 C892 ) C793_=_C897( C793 C897 ) C793_=_C898( C793 C898 ) C794_=_C795( C794 C795 ) \nC794_=_C797( C794 C797 ) C794_=_C798( C794 C798 ) C794_=_C804( C794 C804 ) C794_=_C805( C794 C805 ) C794_=_C822( C794 C822 ) C794_=_C823( C794 C823 ) \nC794_=_C825( C794 C825 ) C794_=_C826( C794 C826 ) C794_=_C831( C794 C831 ) C794_=_C836( C794 C836 ) C794_=_C838( C794 C838 ) C794_=_C847( C794 C847 ) \nC794_=_C848( C794 C848 ) C794_=_C853( C794 C853 ) C794_=_C854( C794 C854 ) C794_=_C860( C794 C860 ) C794_=_C865( C794 C865 ) C794_=_C868( C794 C868 ) \nC794_=_C871( C794 C871 ) C794_=_C874( C794 C874 ) C794_=_C875( C794 C875 ) C794_=_C883( C794 C883 ) C794_=_C887( C794 C887 ) C794_=_C889( C794 C889 ) \nC794_=_C895( C794 C895 ) C794_=_C896( C794 C896 ) C795_=_C796( C795 C796 ) C795_=_C797( C795 C797 ) C795_=_C800( C795 C800 ) C795_=_C805( C795 C805 ) \nC795_=_C825( C795 C825 ) C795_=_C831( C795 C831 ) C795_=_C841( C795 C841 ) C795_=_C860( C795 C860 ) C795_=_C867( C795 C867 ) C795_=_C871( C795 C871 ) \nC795_=_C874( C795 C874 ) C795_=_C881( C795 C881 ) C795_=_C883( C795 C883 ) C795_=_C884( C795 C884 ) C795_=_C885( C795 C885 ) C795_=_C887( C795 C887 ) \nC795_=_C890( C795 C890 ) C795_=_C892( C795 C892 ) C795_=_C894( C795 C894 ) C795_=_C896( C795 C896 ) C796_=_C798( C796 C798 ) C796_=_C801( C796 C801 ) \nC796_=_C802( C796 C802 ) C796_=_C805( C796 C805 ) C796_=_C811( C796 C811 ) C796_=_C813( C796 C813 ) C796_=_C816( C796 C816 ) C796_=_C818( C796 C818 ) \nC796_=_C820( C796 C820 ) C796_=_C822( C796 C822 ) C796_=_C825( C796 C825 ) C796_=_C826( C796 C826 ) C796_=_C827( C796 C827 ) C796_=_C828( C796 C828 ) \nC796_=_C839( C796 C839 ) C796_=_C841( C796 C841 ) C796_=_C844( C796 C844 ) C796_=_C847( C796 C847 ) C796_=_C848( C796 C848 ) C796_=_C853( C796 C853 ) \nC796_=_C861( C796 C861 ) C796_=_C862( C796 C862 ) C796_=_C866( C796 C866 ) C796_=_C867( C796 C867 ) C796_=_C869( C796 C869 ) C796_=_C875( C796 C875 ) \nC796_=_C882( C796 C882 ) C796_=_C886( C796 C886 ) C796_=_C887( C796 C887 ) C796_=_C888( C796 C888 ) C796_=_C890( C796 C890 ) C796_=_C893( C796 C893 ) \nC796_=_C897( C796 C897 ) C796_=_C899( C796 C899 ) C797_=_C807( C797 C807 ) C797_=_C828( C797 C828 ) C797_=_C831( C797 C831 ) C797_=_C837( C797 C837 ) \nC797_=_C838( C797 C838 ) C797_=_C839( C797 C839 ) C797_=_C840( C797 C840 ) C797_=_C841( C797 C841 ) C797_=_C844( C797 C844 ) C797_=_C849( C797 C849 ) \nC797_=_C855( C797 C855 ) C797_=_C860( C797 C860 ) C797_=_C870( C797 C870 ) C797_=_C873( C797 C873 ) C797_=_C874( C797 C874 ) C797_=_C876( C797 C876 ) \nC797_=_C883( C797 C883 ) C797_=_C885( C797 C885 ) C797_=_C887( C797 C887 ) C798_=_C799( C798 C799 ) C798_=_C804( C798 C804 ) C798_=_C807( C798 C807 ) \nC798_=_C810( C798 C810 ) C798_=_C818( C798 C818 ) C798_=_C822( C798 C822 ) C798_=_C826( C798 C826 ) C798_=_C827( C798 C827 ) C798_=_C836( C798 C836 ) \nC798_=_C838( C798 C838 ) C798_=_C840( C798 C840 ) C798_=_C847( C798 C847 ) C798_=_C850( C798 C850 ) C798_=_C851( C798 C851 ) C798_=_C852( C798 C852 ) \nC798_=_C853( C798 C853 ) C798_=_C865( C798 C865 ) C798_=_C872( C798 C872 ) C798_=_C879( C798 C879 ) C798_=_C880( C798 C880 ) C798_=_C882( C798 C882 ) \nC798_=_C883( C798 C883 ) C798_=_C888( C798 C888 ) C798_=_C896( C798 C896 ) C798_=_C897( C798 C897 ) C799_=_C800( C799 C800 ) C799_=_C802( C799 C802 ) \nC799_=_C808( C799 C808 ) C799_=_C809( C799 C809 ) C799_=_C813( C799 C813 ) C799_=_C817( C799 C817 ) C799_=_C824( C799 C824 ) C799_=_C826( C799 C826 ) \nC799_=_C828( C799 C828 ) C799_=_C830( C799 C830 ) C799_=_C832( C799 C832 ) C799_=_C839( C799 C839 ) C799_=_C850( C799 C850 ) C799_=_C851( C799 C851 ) \nC799_=_C852( C799 C852 ) C799_=_C853( C799 C853 ) C799_=_C860( C799 C860 ) C799_=_C867( C799 C867 ) C799_=_C872( C799 C872 ) C799_=_C873( C799 C873 ) \nC799_=_C874( C799 C874 ) C799_=_C877( C799 C877 ) C799_=_C878( C799 C878 ) C799_=_C879( C799 C879 ) C799_=_C880( C799 C880 ) C799_=_C881( C799 C881 ) \nC799_=_C889( C799 C889 ) C799_=_C891( C799 C891 ) C799_=_C893( C799 C893 ) C799_=_C898( C799 C898 ) C800_=_C801( C800 C801 ) C800_=_C802( C800 C802 ) \nC800_=_C806( C800 C806 ) C800_=_C807( C800 C807 ) C800_=_C808( C800 C808 ) C800_=_C813( C800 C813 ) C800_=_C818( C800 C818 ) C800_=_C827( C800 C827 ) \nC800_=_C845( C800 C845 ) C800_=_C855( C800 C855 ) C800_=_C863( C800 C863 ) C800_=_C872(</w:t>
      </w:r>
    </w:p>
    <w:p>
      <w:pPr>
        <w:pStyle w:val="PreformattedText"/>
        <w:bidi w:val="0"/>
        <w:spacing w:before="0" w:after="0"/>
        <w:jc w:val="left"/>
        <w:rPr/>
      </w:pPr>
      <w:r>
        <w:rPr/>
        <w:t xml:space="preserve"> </w:t>
      </w:r>
      <w:r>
        <w:rPr/>
        <w:t>C800 C872 ) C800_=_C874( C800 C874 ) C800_=_C878( C800 C878 ) \nC800_=_C880( C800 C880 ) C800_=_C881( C800 C881 ) C800_=_C883( C800 C883 ) C800_=_C889( C800 C889 ) C800_=_C892( C800 C892 ) C800_=_C893( C800 C893 ) \nC800_=_C896( C800 C896 ) C800_=_C897( C800 C897 ) C800_=_C898( C800 C898 ) C800_=_C899( C800 C899 ) C801_=_C802( C801 C802 ) C801_=_C803( C801 C803 ) \nC801_=_C804( C801 C804 ) C801_=_C805( C801 C805 ) C801_=_C806( C801 C806 ) C801_=_C814( C801 C814 ) C801_=_C818( C801 C818 ) C801_=_C820( C801 C820 ) \nC801_=_C822( C801 C822 ) C801_=_C826( C801 C826 ) C801_=_C829( C801 C829 ) C801_=_C831( C801 C831 ) C801_=_C838( C801 C838 ) C801_=_C846( C801 C846 ) \nC801_=_C849( C801 C849 ) C801_=_C853( C801 C853 ) C801_=_C855( C801 C855 ) C801_=_C860( C801 C860 ) C801_=_C865( C801 C865 ) C801_=_C866( C801 C866 ) \nC801_=_C868( C801 C868 ) C801_=_C870( C801 C870 ) C801_=_C881( C801 C881 ) C801_=_C884( C801 C884 ) C801_=_C890( C801 C890 ) C801_=_C895( C801 C895 ) \nC802_=_C808( C802 C808 ) C802_=_C810( C802 C810 ) C802_=_C811( C802 C811 ) C802_=_C813( C802 C813 ) C802_=_C817( C802 C817 ) C802_=_C820( C802 C820 ) \nC802_=_C823( C802 C823 ) C802_=_C824( C802 C824 ) C802_=_C827( C802 C827 ) C802_=_C828( C802 C828 ) C802_=_C840( C802 C840 ) C802_=_C844( C802 C844 ) \nC802_=_C846( C802 C846 ) C802_=_C851( C802 C851 ) C802_=_C854( C802 C854 ) C802_=_C855( C802 C855 ) C802_=_C868( C802 C868 ) C802_=_C872( C802 C872 ) \nC802_=_C874( C802 C874 ) C802_=_C875( C802 C875 ) C802_=_C878( C802 C878 ) C802_=_C880( C802 C880 ) C802_=_C881( C802 C881 ) C802_=_C886( C802 C886 ) \nC802_=_C889( C802 C889 ) C802_=_C891( C802 C891 ) C802_=_C893( C802 C893 ) C802_=_C895( C802 C895 ) C802_=_C896( C802 C896 ) C802_=_C898( C802 C898 ) \nC802_=_C899( C802 C899 ) C803_=_C804( C803 C804 ) C803_=_C808( C803 C808 ) C803_=_C810( C803 C810 ) C803_=_C811( C803 C811 ) C803_=_C818( C803 C818 ) \nC803_=_C825( C803 C825 ) C803_=_C827( C803 C827 ) C803_=_C840( C803 C840 ) C803_=_C846( C803 C846 ) C803_=_C847( C803 C847 ) C803_=_C850( C803 C850 ) \nC803_=_C851( C803 C851 ) C803_=_C852( C803 C852 ) C803_=_C860( C803 C860 ) C803_=_C861( C803 C861 ) C803_=_C862( C803 C862 ) C803_=_C866( C803 C866 ) \nC803_=_C868( C803 C868 ) C803_=_C869( C803 C869 ) C803_=_C876( C803 C876 ) C803_=_C879( C803 C879 ) C803_=_C881( C803 C881 ) C803_=_C884( C803 C884 ) \nC803_=_C885( C803 C885 ) C803_=_C889( C803 C889 ) C803_=_C890( C803 C890 ) C803_=_C891( C803 C891 ) C803_=_C892( C803 C892 ) C803_=_C899( C803 C899 ) \nC804_=_C805( C804 C805 ) C804_=_C814( C804 C814 ) C804_=_C816( C804 C816 ) C804_=_C827( C804 C827 ) C804_=_C831( C804 C831 ) C804_=_C836( C804 C836 ) \nC804_=_C837( C804 C837 ) C804_=_C840( C804 C840 ) C804_=_C852( C804 C852 ) C804_=_C855( C804 C855 ) C804_=_C861( C804 C861 ) C804_=_C865( C804 C865 ) \nC804_=_C866( C804 C866 ) C804_=_C869( C804 C869 ) C804_=_C870( C804 C870 ) C804_=_C871( C804 C871 ) C804_=_C876( C804 C876 ) C804_=_C880( C804 C880 ) \nC804_=_C881( C804 C881 ) C804_=_C883( C804 C883 ) C804_=_C885( C804 C885 ) C804_=_C886( C804 C886 ) C804_=_C889( C804 C889 ) C804_=_C890( C804 C890 ) \nC804_=_C892( C804 C892 ) C804_=_C897( C804 C897 ) C804_=_C898( C804 C898 ) C805_=_C814( C805 C814 ) C805_=_C820( C805 C820 ) C805_=_C822( C805 C822 ) \nC805_=_C826( C805 C826 ) C805_=_C829( C805 C829 ) C805_=_C831( C805 C831 ) C805_=_C832( C805 C832 ) C805_=_C836( C805 C836 ) C805_=_C838( C805 C838 ) \nC805_=_C846( C805 C846 ) C805_=_C849( C805 C849 ) C805_=_C853( C805 C853 ) C805_=_C855( C805 C855 ) C805_=_C860( C805 C860 ) C805_=_C861( C805 C861 ) \nC805_=_C866( C805 C866 ) C805_=_C869( C805 C869 ) C805_=_C883( C805 C883 ) C805_=_C887( C805 C887 ) C805_=_C888( C805 C888 ) C805_=_C890( C805 C890 ) \nC805_=_C894( C805 C894 ) C806_=_C807( C806 C807 ) C806_=_C811( C806 C811 ) C806_=_C816( C806 C816 ) C806_=_C823( C806 C823 ) C806_=_C826( C806 C826 ) \nC806_=_C837( C806 C837 ) C806_=_C838( C806 C838 ) C806_=_C847( C806 C847 ) C806_=_C869( C806 C869 ) C806_=_C870( C806 C870 ) C806_=_C871( C806 C871 ) \nC806_=_C872( C806 C872 ) C806_=_C886( C806 C886 ) C806_=_C896( C806 C896 ) C806_=_C898( C806 C898 ) C806_=_C899( C806 C899 ) C807_=_C810( C807 C810 ) \nC807_=_C814( C807 C814 ) C807_=_C818( C807 C818 ) C807_=_C822( C807 C822 ) C807_=_C829( C807 C829 ) C807_=_C831( C807 C831 ) C807_=_C838( C807 C838 ) \nC807_=_C850( C807 C850 ) C807_=_C855( C807 C855 ) C807_=_C873( C807 C873 ) C807_=_C877( C807 C877 ) C807_=_C880( C807 C880 ) C807_=_C882( C807 C882 ) \nC807_=_C884( C807 C884 ) C807_=_C885( C807 C885 ) C807_=_C887( C807 C887 ) C807_=_C890( C807 C890 ) C807_=_C894( C807 C894 ) C807_=_C896( C807 C896 ) \nC807_=_C899( C807 C899 ) C808_=_C813( C808 C813 ) C808_=_C818( C808 C818 ) C808_=_C820( C808 C820 ) C808_=_C822( C808 C822 ) C808_=_C844( C808 C844 ) \nC808_=_C846( C808 C846 ) C808_=_C849( C808 C849 ) C808_=_C850( C808 C850 ) C808_=_C851( C808 C851 ) C808_=_C852( C808 C852 ) C808_=_C853( C808 C853 ) \nC808_=_C862( C808 C862 ) C808_=_C868( C808 C868 ) C808_=_C870( C808 C870 ) C808_=_C872( C808 C872 ) C808_=_C881( C808 C881 ) C808_=_C882( C808 C882 ) \nC808_=_C883( C808 C883 ) C808_=_C884( C808 C884 ) C808_=_C885( C808 C885 ) C808_=_C888( C808 C888 ) C808_=_C897( C808 C897 ) C808_=_C899( C808 C899 ) \nC809_=_C811( C809 C811 ) C809_=_C818( C809 C818 ) C809_=_C824( C809 C824 ) C809_=_C827( C809 C827 ) C809_=_C828( C809 C828 ) C809_=_C829( C809 C829 ) \nC809_=_C830( C809 C830 ) C809_=_C837( C809 C837 ) C809_=_C848( C809 C848 ) C809_=_C852( C809 C852 ) C809_=_C860( C809 C860 ) C809_=_C861( C809 C861 ) \nC809_=_C866( C809 C866 ) C809_=_C868( C809 C868 ) C809_=_C869( C809 C869 ) C809_=_C870( C809 C870 ) C809_=_C873( C809 C873 ) C809_=_C876( C809 C876 ) \nC809_=_C877( C809 C877 ) C809_=_C879( C809 C879 ) C809_=_C883( C809 C883 ) C809_=_C884( C809 C884 ) C809_=_C889( C809 C889 ) C809_=_C891( C809 C891 ) \nC809_=_C898( C809 C898 ) C810_=_C811( C810 C811 ) C810_=_C813( C810 C813 ) C810_=_C817( C810 C817 ) C810_=_C818( C810 C818 ) C810_=_C824( C810 C824 ) \nC810_=_C827( C810 C827 ) C810_=_C831( C810 C831 ) C810_=_C832( C810 C832 ) C810_=_C840( C810 C840 ) C810_=_C841( C810 C841 ) C810_=_C850( C810 C850 ) \nC810_=_C852( C810 C852 ) C810_=_C854( C810 C854 ) C810_=_C860( C810 C860 ) C810_=_C861( C810 C861 ) C810_=_C863( C810 C863 ) C810_=_C866( C810 C866 ) \nC810_=_C875( C810 C875 ) C810_=_C879( C810 C879 ) C810_=_C880( C810 C880 ) C810_=_C881( C810 C881 ) C810_=_C882( C810 C882 ) C810_=_C886( C810 C886 ) \nC810_=_C889( C810 C889 ) C810_=_C890( C810 C890 ) C810_=_C892( C810 C892 ) C810_=_C894( C810 C894 ) C811_=_C816( C811 C816 ) C811_=_C823( C811 C823 ) \nC811_=_C825( C811 C825 ) C811_=_C827( C811 C827 ) C811_=_C828( C811 C828 ) C811_=_C830( C811 C830 ) C811_=_C837( C811 C837 ) C811_=_C838( C811 C838 ) \nC811_=_C848( C811 C848 ) C811_=_C852( C811 C852 ) C811_=_C860( C811 C860 ) C811_=_C861( C811 C861 ) C811_=_C862( C811 C862 ) C811_=_C868( C811 C868 ) \nC811_=_C869( C811 C869 ) C811_=_C875( C811 C875 ) C811_=_C876( C811 C876 ) C811_=_C877( C811 C877 ) C811_=_C878( C811 C878 ) C811_=_C879( C811 C879 ) \nC811_=_C880( C811 C880 ) C811_=_C884( C811 C884 ) C811_=_C889( C811 C889 ) C811_=_C891( C811 C891 ) C811_=_C898( C811 C898 ) C813_=_C816( C813 C816 ) \nC813_=_C817( C813 C817 ) C813_=_C825( C813 C825 ) C813_=_C836( C813 C836 ) C813_=_C841( C813 C841 ) C813_=_C844( C813 C844 ) C813_=_C853( C813 C853 ) \nC813_=_C861( C813 C861 ) C813_=_C862( C813 C862 ) C813_=_C863( C813 C863 ) C813_=_C865( C813 C865 ) C813_=_C866( C813 C866 ) C813_=_C867( C813 C867 ) \nC813_=_C871( C813 C871 ) C813_=_C872( C813 C872 ) C813_=_C874( C813 C874 ) C813_=_C878( C813 C878 ) C813_=_C880( C813 C880 ) C813_=_C881( C813 C881 ) \nC813_=_C884( C813 C884 ) C813_=_C887( C813 C887 ) C813_=_C889( C813 C889 ) C813_=_C893( C813 C893 ) C813_=_C894( C813 C894 ) C813_=_C898( C813 C898 ) \nC813_=_C899( C813 C899 ) C814_=_C816( C814 C816 ) C814_=_C822( C814 C822 ) C814_=_C829( C814 C829 ) C814_=_C831( C814 C831 ) C814_=_C836( C814 C836 ) \nC814_=_C845( C814 C845 ) C814_=_C853( C814 C853 ) C814_=_C855( C814 C855 ) C814_=_C863( C814 C863 ) C814_=_C865( C814 C865 ) C814_=_C866( C814 C866 ) \nC814_=_C869( C814 C869 ) C814_=_C870( C814 C870 ) C814_=_C874( C814 C874 ) C814_=_C875( C814 C875 ) C814_=_C880( C814 C880 ) C814_=_C887( C814 C887 ) \nC814_=_C890( C814 C890 ) C814_=_C891( C814 C891 ) C814_=_C892( C814 C892 ) C814_=_C894( C814 C894 ) C814_=_C899( C814 C899 ) C816_=_C817( C816 C817 ) \nC816_=_C823( C816 C823 ) C816_=_C825( C816 C825 ) C816_=_C838( C816 C838 ) C816_=_C839( C816 C839 ) C816_=_C844( C816 C844 ) C816_=_C851( C816 C851 ) \nC816_=_C860( C816 C860 ) C816_=_C863( C816 C863 ) C816_=_C867( C816 C867 ) C816_=_C868( C816 C868 ) C816_=_C869( C816 C869 ) C816_=_C871( C816 C871 ) \nC816_=_C878( C816 C878 ) C816_=_C880( C816 C880 ) C816_=_C881( C816 C881 ) C816_=_C886( C816 C886 ) C816_=_C889( C816 C889 ) C816_=_C894( C816 C894 ) \nC816_=_C896( C816 C896 ) C816_=_C898( C816 C898 ) C816_=_C899( C816 C899 ) C817_=_C818( C817 C818 ) C817_=_C820( C817 C820 ) C817_=_C824( C817 C824 ) \nC817_=_C825( C817 C825 ) C817_=_C827( C817 C827 ) C817_=_C828( C817 C828 ) C817_=_C840( C817 C840 ) C817_=_C844( C817 C844 ) C817_=_C863( C817 C863 ) \nC817_=_C865( C817 C865 ) C817_=_C866( C817 C866 ) C817_=_C879( C817 C879 ) C817_=_C881( C817 C881 ) C817_=_C883( C817 C883 ) C817_=_C886( C817 C886 ) \nC817_=_C888( C817 C888 ) C817_=_C889( C817 C889 ) C817_=_C891( C817 C891 ) C817_=_C893( C817 C893 ) C817_=_C894( C817 C894 ) C817_=_C895( C817 C895 ) \nC817_=_C896( C817 C896 ) C817_=_C898( C817 C898 ) C818_=_C828( C818 C828 ) C818_=_C829( C818 C829 ) C818_=_C839( C818 C839 ) C818_=_C846( C818 C846 ) \nC818_=_C849( C818 C849 ) C818_=_C860( C818 C860 ) C818_=_C862( C818 C862 ) C818_=_C869( C818 C869 ) C818_=_C870( C818 C870 ) C818_=_C871( C818 C871 ) \nC818_=_C872( C818 C872 ) C818_=_C874( C818 C874 ) C818_=_C878( C818 C878 ) C818_=_C884( C818 C884 ) C818_=_C888(</w:t>
      </w:r>
    </w:p>
    <w:p>
      <w:pPr>
        <w:pStyle w:val="PreformattedText"/>
        <w:bidi w:val="0"/>
        <w:spacing w:before="0" w:after="0"/>
        <w:jc w:val="left"/>
        <w:rPr/>
      </w:pPr>
      <w:r>
        <w:rPr/>
        <w:t xml:space="preserve"> </w:t>
      </w:r>
      <w:r>
        <w:rPr/>
        <w:t>C818 C888 ) C818_=_C889( C818 C889 ) \nC818_=_C895( C818 C895 ) C818_=_C899( C818 C899 ) C820_=_C822( C820 C822 ) C820_=_C826( C820 C826 ) C820_=_C829( C820 C829 ) C820_=_C832( C820 C832 ) \nC820_=_C836( C820 C836 ) C820_=_C841( C820 C841 ) C820_=_C845( C820 C845 ) C820_=_C846( C820 C846 ) C820_=_C849( C820 C849 ) C820_=_C850( C820 C850 ) \nC820_=_C853( C820 C853 ) C820_=_C855( C820 C855 ) C820_=_C866( C820 C866 ) C820_=_C876( C820 C876 ) C820_=_C877( C820 C877 ) C820_=_C884( C820 C884 ) \nC820_=_C885( C820 C885 ) C820_=_C888( C820 C888 ) C820_=_C890( C820 C890 ) C820_=_C891( C820 C891 ) C820_=_C892( C820 C892 ) C820_=_C893( C820 C893 ) \nC820_=_C895( C820 C895 ) C822_=_C829( C822 C829 ) C822_=_C836( C822 C836 ) C822_=_C850( C822 C850 ) C822_=_C851( C822 C851 ) C822_=_C853( C822 C853 ) \nC822_=_C855( C822 C855 ) C822_=_C861( C822 C861 ) C822_=_C866( C822 C866 ) C822_=_C875( C822 C875 ) C822_=_C876( C822 C876 ) C822_=_C880( C822 C880 ) \nC822_=_C883( C822 C883 ) C822_=_C884( C822 C884 ) C822_=_C885( C822 C885 ) C822_=_C886( C822 C886 ) C822_=_C889( C822 C889 ) C822_=_C890( C822 C890 ) \nC822_=_C892( C822 C892 ) C822_=_C894( C822 C894 ) C822_=_C895( C822 C895 ) C822_=_C897( C822 C897 ) C823_=_C824( C823 C824 ) C823_=_C838( C823 C838 ) \nC823_=_C848( C823 C848 ) C823_=_C851( C823 C851 ) C823_=_C854( C823 C854 ) C823_=_C867( C823 C867 ) C823_=_C870( C823 C870 ) C823_=_C871( C823 C871 ) \nC823_=_C874( C823 C874 ) C823_=_C884( C823 C884 ) C823_=_C893( C823 C893 ) C823_=_C895( C823 C895 ) C823_=_C896( C823 C896 ) C823_=_C899( C823 C899 ) \nC824_=_C827( C824 C827 ) C824_=_C828( C824 C828 ) C824_=_C832( C824 C832 ) C824_=_C840( C824 C840 ) C824_=_C850( C824 C850 ) C824_=_C855( C824 C855 ) \nC824_=_C861( C824 C861 ) C824_=_C863( C824 C863 ) C824_=_C865( C824 C865 ) C824_=_C866( C824 C866 ) C824_=_C867( C824 C867 ) C824_=_C878( C824 C878 ) \nC824_=_C879( C824 C879 ) C824_=_C881( C824 C881 ) C824_=_C885( C824 C885 ) C824_=_C886( C824 C886 ) C824_=_C888( C824 C888 ) C824_=_C889( C824 C889 ) \nC824_=_C891( C824 C891 ) C824_=_C893( C824 C893 ) C824_=_C895( C824 C895 ) C824_=_C896( C824 C896 ) C825_=_C828( C825 C828 ) C825_=_C830( C825 C830 ) \nC825_=_C831( C825 C831 ) C825_=_C832( C825 C832 ) C825_=_C844( C825 C844 ) C825_=_C851( C825 C851 ) C825_=_C852( C825 C852 ) C825_=_C863( C825 C863 ) \nC825_=_C866( C825 C866 ) C825_=_C867( C825 C867 ) C825_=_C869( C825 C869 ) C825_=_C870( C825 C870 ) C825_=_C871( C825 C871 ) C825_=_C873( C825 C873 ) \nC825_=_C874( C825 C874 ) C825_=_C876( C825 C876 ) C825_=_C883( C825 C883 ) C825_=_C884( C825 C884 ) C825_=_C891( C825 C891 ) C825_=_C896( C825 C896 ) \nC825_=_C899( C825 C899 ) C826_=_C827( C826 C827 ) C826_=_C830( C826 C830 ) C826_=_C837( C826 C837 ) C826_=_C838( C826 C838 ) C826_=_C839( C826 C839 ) \nC826_=_C840( C826 C840 ) C826_=_C841( C826 C841 ) C826_=_C846( C826 C846 ) C826_=_C847( C826 C847 ) C826_=_C851( C826 C851 ) C826_=_C852( C826 C852 ) \nC826_=_C853( C826 C853 ) C826_=_C854( C826 C854 ) C826_=_C860( C826 C860 ) C826_=_C872( C826 C872 ) C826_=_C882( C826 C882 ) C826_=_C888( C826 C888 ) \nC826_=_C890( C826 C890 ) C826_=_C893( C826 C893 ) C826_=_C894( C826 C894 ) C826_=_C898( C826 C898 ) C827_=_C829( C827 C829 ) C827_=_C830( C827 C830 ) \nC827_=_C832( C827 C832 ) C827_=_C837( C827 C837 ) C827_=_C840( C827 C840 ) C827_=_C845( C827 C845 ) C827_=_C848( C827 C848 ) C827_=_C852( C827 C852 ) \nC827_=_C861( C827 C861 ) C827_=_C863( C827 C863 ) C827_=_C866( C827 C866 ) C827_=_C868( C827 C868 ) C827_=_C869( C827 C869 ) C827_=_C881( C827 C881 ) \nC827_=_C882( C827 C882 ) C827_=_C885( C827 C885 ) C827_=_C886( C827 C886 ) C827_=_C888( C827 C888 ) C827_=_C889( C827 C889 ) C827_=_C890( C827 C890 ) \nC827_=_C892( C827 C892 ) C827_=_C894( C827 C894 ) C827_=_C898( C827 C898 ) C827_=_C899( C827 C899 ) C828_=_C829( C828 C829 ) C828_=_C830( C828 C830 ) \nC828_=_C831( C828 C831 ) C828_=_C837( C828 C837 ) C828_=_C838( C828 C838 ) C828_=_C839( C828 C839 ) C828_=_C844( C828 C844 ) C828_=_C855( C828 C855 ) \nC828_=_C862( C828 C862 ) C828_=_C863( C828 C863 ) C828_=_C865( C828 C865 ) C828_=_C869( C828 C869 ) C828_=_C870( C828 C870 ) C828_=_C871( C828 C871 ) \nC828_=_C874( C828 C874 ) C828_=_C875( C828 C875 ) C828_=_C879( C828 C879 ) C828_=_C883( C828 C883 ) C828_=_C884( C828 C884 ) C828_=_C888( C828 C888 ) \nC828_=_C889( C828 C889 ) C828_=_C894( C828 C894 ) C828_=_C897( C828 C897 ) C829_=_C832( C829 C832 ) C829_=_C836( C829 C836 ) C829_=_C845( C829 C845 ) \nC829_=_C846( C829 C846 ) C829_=_C849( C829 C849 ) C829_=_C853( C829 C853 ) C829_=_C855( C829 C855 ) C829_=_C861( C829 C861 ) C829_=_C863( C829 C863 ) \nC829_=_C874( C829 C874 ) C829_=_C875( C829 C875 ) C829_=_C880( C829 C880 ) C829_=_C884( C829 C884 ) C829_=_C889( C829 C889 ) C829_=_C891( C829 C891 ) \nC829_=_C894( C829 C894 ) C829_=_C897( C829 C897 ) C830_=_C831( C830 C831 ) C830_=_C837( C830 C837 ) C830_=_C848( C830 C848 ) C830_=_C852( C830 C852 ) \nC830_=_C854( C830 C854 ) C830_=_C860( C830 C860 ) C830_=_C862( C830 C862 ) C830_=_C868( C830 C868 ) C830_=_C869( C830 C869 ) C830_=_C870( C830 C870 ) \nC830_=_C871( C830 C871 ) C830_=_C873( C830 C873 ) C830_=_C875( C830 C875 ) C830_=_C876( C830 C876 ) C830_=_C877( C830 C877 ) C830_=_C879( C830 C879 ) \nC830_=_C888( C830 C888 ) C830_=_C892( C830 C892 ) C830_=_C894( C830 C894 ) C830_=_C898( C830 C898 ) C831_=_C848( C831 C848 ) C831_=_C850( C831 C850 ) \nC831_=_C852( C831 C852 ) C831_=_C862( C831 C862 ) C831_=_C865( C831 C865 ) C831_=_C868( C831 C868 ) C831_=_C869( C831 C869 ) C831_=_C870( C831 C870 ) \nC831_=_C873( C831 C873 ) C831_=_C876( C831 C876 ) C831_=_C877( C831 C877 ) C831_=_C878( C831 C878 ) C831_=_C883( C831 C883 ) C831_=_C887( C831 C887 ) \nC831_=_C890( C831 C890 ) C831_=_C894( C831 C894 ) C831_=_C896( C831 C896 ) C831_=_C897( C831 C897 ) C831_=_C899( C831 C899 ) C832_=_C836( C832 C836 ) \nC832_=_C841( C832 C841 ) C832_=_C845( C832 C845 ) C832_=_C849( C832 C849 ) C832_=_C850( C832 C850 ) C832_=_C866( C832 C866 ) C832_=_C867( C832 C867 ) \nC832_=_C873( C832 C873 ) C832_=_C881( C832 C881 ) C832_=_C882( C832 C882 ) C832_=_C886( C832 C886 ) C832_=_C887( C832 C887 ) C832_=_C894( C832 C894 ) \nC832_=_C899( C832 C899 ) C836_=_C841( C836 C841 ) C836_=_C849( C836 C849 ) C836_=_C850( C836 C850 ) C836_=_C854( C836 C854 ) C836_=_C855( C836 C855 ) \nC836_=_C860( C836 C860 ) C836_=_C865( C836 C865 ) C836_=_C866( C836 C866 ) C836_=_C872( C836 C872 ) C836_=_C873( C836 C873 ) C836_=_C878( C836 C878 ) \nC836_=_C879( C836 C879 ) C836_=_C880( C836 C880 ) C836_=_C890( C836 C890 ) C836_=_C892( C836 C892 ) C836_=_C893( C836 C893 ) C837_=_C838( C837 C838 ) \nC837_=_C839( C837 C839 ) C837_=_C844( C837 C844 ) C837_=_C846( C837 C846 ) C837_=_C848( C837 C848 ) C837_=_C852( C837 C852 ) C837_=_C855( C837 C855 ) \nC837_=_C862( C837 C862 ) C837_=_C868( C837 C868 ) C837_=_C869( C837 C869 ) C837_=_C871( C837 C871 ) C837_=_C873( C837 C873 ) C837_=_C874( C837 C874 ) \nC837_=_C875( C837 C875 ) C837_=_C876( C837 C876 ) C837_=_C879( C837 C879 ) C837_=_C881( C837 C881 ) C837_=_C883( C837 C883 ) C837_=_C888( C837 C888 ) \nC837_=_C890( C837 C890 ) C837_=_C894( C837 C894 ) C837_=_C897( C837 C897 ) C837_=_C898( C837 C898 ) C838_=_C847( C838 C847 ) C838_=_C853( C838 C853 ) \nC838_=_C860( C838 C860 ) C838_=_C865( C838 C865 ) C838_=_C868( C838 C868 ) C838_=_C872( C838 C872 ) C838_=_C873( C838 C873 ) C838_=_C879( C838 C879 ) \nC838_=_C883( C838 C883 ) C838_=_C887( C838 C887 ) C838_=_C890( C838 C890 ) C838_=_C894( C838 C894 ) C838_=_C895( C838 C895 ) C838_=_C897( C838 C897 ) \nC839_=_C844( C839 C844 ) C839_=_C851( C839 C851 ) C839_=_C854( C839 C854 ) C839_=_C855( C839 C855 ) C839_=_C860( C839 C860 ) C839_=_C862( C839 C862 ) \nC839_=_C869( C839 C869 ) C839_=_C873( C839 C873 ) C839_=_C874( C839 C874 ) C839_=_C883( C839 C883 ) C839_=_C886( C839 C886 ) C839_=_C888( C839 C888 ) \nC839_=_C889( C839 C889 ) C839_=_C893( C839 C893 ) C839_=_C894( C839 C894 ) C839_=_C897( C839 C897 ) C840_=_C841( C840 C841 ) C840_=_C846( C840 C846 ) \nC840_=_C848( C840 C848 ) C840_=_C852( C840 C852 ) C840_=_C854( C840 C854 ) C840_=_C855( C840 C855 ) C840_=_C861( C840 C861 ) C840_=_C866( C840 C866 ) \nC840_=_C869( C840 C869 ) C840_=_C880( C840 C880 ) C840_=_C881( C840 C881 ) C840_=_C885( C840 C885 ) C840_=_C886( C840 C886 ) C840_=_C889( C840 C889 ) \nC840_=_C890( C840 C890 ) C840_=_C892( C840 C892 ) C840_=_C893( C840 C893 ) C840_=_C895( C840 C895 ) C840_=_C896( C840 C896 ) C841_=_C845( C841 C845 ) \nC841_=_C853( C841 C853 ) C841_=_C855( C841 C855 ) C841_=_C863( C841 C863 ) C841_=_C871( C841 C871 ) C841_=_C877( C841 C877 ) C841_=_C881( C841 C881 ) \nC841_=_C885( C841 C885 ) C841_=_C887( C841 C887 ) C841_=_C890( C841 C890 ) C841_=_C892( C841 C892 ) C841_=_C893( C841 C893 ) C844_=_C846( C844 C846 ) \nC844_=_C847( C844 C847 ) C844_=_C851( C844 C851 ) C844_=_C855( C844 C855 ) C844_=_C863( C844 C863 ) C844_=_C865( C844 C865 ) C844_=_C867( C844 C867 ) \nC844_=_C873( C844 C873 ) C844_=_C874( C844 C874 ) C844_=_C879( C844 C879 ) C844_=_C883( C844 C883 ) C844_=_C891( C844 C891 ) C844_=_C892( C844 C892 ) \nC844_=_C893( C844 C893 ) C844_=_C896( C844 C896 ) C844_=_C897( C844 C897 ) C844_=_C898( C844 C898 ) C844_=_C899( C844 C899 ) C845_=_C846( C845 C846 ) \nC845_=_C849( C845 C849 ) C845_=_C855( C845 C855 ) C845_=_C861( C845 C861 ) C845_=_C863( C845 C863 ) C845_=_C870( C845 C870 ) C845_=_C877( C845 C877 ) \nC845_=_C882( C845 C882 ) C845_=_C886( C845 C886 ) C845_=_C887( C845 C887 ) C845_=_C890( C845 C890 ) C845_=_C892( C845 C892 ) C845_=_C893( C845 C893 ) \nC845_=_C895( C845 C895 ) C845_=_C897( C845 C897 ) C845_=_C898( C845 C898 ) C845_=_C899( C845 C899 ) C846_=_C849( C846 C849 ) C846_=_C851( C846 C851 ) \nC846_=_C852( C846 C852 ) C846_=_C861( C846 C861 ) C846_=_C862( C846 C862 ) C846_=_C866( C846 C866 ) C846_=_C871( C846 C871 ) C846_=_C872( C846 C872 ) \nC846_=_C878( C846 C878 ) C846_=_C879( C846 C879 ) C846_=_C881( C846 C881 ) C846_=_C888( C846 C888 ) C846_=_C889( C846 C889 ) C846_=_C895(</w:t>
      </w:r>
    </w:p>
    <w:p>
      <w:pPr>
        <w:pStyle w:val="PreformattedText"/>
        <w:bidi w:val="0"/>
        <w:spacing w:before="0" w:after="0"/>
        <w:jc w:val="left"/>
        <w:rPr/>
      </w:pPr>
      <w:r>
        <w:rPr/>
        <w:t xml:space="preserve"> </w:t>
      </w:r>
      <w:r>
        <w:rPr/>
        <w:t>C846 C895 ) \nC846_=_C897( C846 C897 ) C847_=_C848( C847 C848 ) C847_=_C850( C847 C850 ) C847_=_C851( C847 C851 ) C847_=_C865( C847 C865 ) C847_=_C867( C847 C867 ) \nC847_=_C868( C847 C868 ) C847_=_C872( C847 C872 ) C847_=_C879( C847 C879 ) C847_=_C883( C847 C883 ) C847_=_C886( C847 C886 ) C847_=_C891( C847 C891 ) \nC847_=_C893( C847 C893 ) C847_=_C897( C847 C897 ) C847_=_C898( C847 C898 ) C847_=_C899( C847 C899 ) C848_=_C852( C848 C852 ) C848_=_C854( C848 C854 ) \nC848_=_C855( C848 C855 ) C848_=_C865( C848 C865 ) C848_=_C868( C848 C868 ) C848_=_C869( C848 C869 ) C848_=_C880( C848 C880 ) C848_=_C882( C848 C882 ) \nC848_=_C886( C848 C886 ) C848_=_C893( C848 C893 ) C848_=_C898( C848 C898 ) C849_=_C860( C849 C860 ) C849_=_C861( C849 C861 ) C849_=_C862( C849 C862 ) \nC849_=_C870( C849 C870 ) C849_=_C872( C849 C872 ) C849_=_C884( C849 C884 ) C849_=_C888( C849 C888 ) C849_=_C893( C849 C893 ) C849_=_C897( C849 C897 ) \nC849_=_C898( C849 C898 ) C850_=_C851( C850 C851 ) C850_=_C852( C850 C852 ) C850_=_C853( C850 C853 ) C850_=_C854( C850 C854 ) C850_=_C860( C850 C860 ) \nC850_=_C867( C850 C867 ) C850_=_C872( C850 C872 ) C850_=_C873( C850 C873 ) C850_=_C877( C850 C877 ) C850_=_C879( C850 C879 ) C850_=_C880( C850 C880 ) \nC850_=_C882( C850 C882 ) C850_=_C884( C850 C884 ) C850_=_C885( C850 C885 ) C850_=_C886( C850 C886 ) C850_=_C890( C850 C890 ) C850_=_C894( C850 C894 ) \nC850_=_C896( C850 C896 ) C850_=_C899( C850 C899 ) C851_=_C852( C851 C852 ) C851_=_C853( C851 C853 ) C851_=_C860( C851 C860 ) C851_=_C866( C851 C866 ) \nC851_=_C867( C851 C867 ) C851_=_C870( C851 C870 ) C851_=_C871( C851 C871 ) C851_=_C874( C851 C874 ) C851_=_C876( C851 C876 ) C851_=_C879( C851 C879 ) \nC851_=_C880( C851 C880 ) C851_=_C895( C851 C895 ) C851_=_C896( C851 C896 ) C851_=_C897( C851 C897 ) C852_=_C853( C852 C853 ) C852_=_C854( C852 C854 ) \nC852_=_C861( C852 C861 ) C852_=_C862( C852 C862 ) C852_=_C866( C852 C866 ) C852_=_C868( C852 C868 ) C852_=_C869( C852 C869 ) C852_=_C873( C852 C873 ) \nC852_=_C879( C852 C879 ) C852_=_C880( C852 C880 ) C852_=_C881( C852 C881 ) C852_=_C882( C852 C882 ) C852_=_C883( C852 C883 ) C852_=_C885( C852 C885 ) \nC852_=_C890( C852 C890 ) C852_=_C892( C852 C892 ) C852_=_C894( C852 C894 ) C852_=_C895( C852 C895 ) C852_=_C898( C852 C898 ) C852_=_C899( C852 C899 ) \nC853_=_C860( C853 C860 ) C853_=_C861( C853 C861 ) C853_=_C862( C853 C862 ) C853_=_C866( C853 C866 ) C853_=_C867( C853 C867 ) C853_=_C874( C853 C874 ) \nC853_=_C875( C853 C875 ) C853_=_C879( C853 C879 ) C853_=_C880( C853 C880 ) C853_=_C881( C853 C881 ) C853_=_C885( C853 C885 ) C853_=_C886( C853 C886 ) \nC853_=_C890( C853 C890 ) C853_=_C891( C853 C891 ) C853_=_C892( C853 C892 ) C853_=_C895( C853 C895 ) C853_=_C897( C853 C897 ) C854_=_C855( C854 C855 ) \nC854_=_C860( C854 C860 ) C854_=_C868( C854 C868 ) C854_=_C872( C854 C872 ) C854_=_C873( C854 C873 ) C854_=_C879( C854 C879 ) C854_=_C880( C854 C880 ) \nC854_=_C882( C854 C882 ) C854_=_C888( C854 C888 ) C854_=_C891( C854 C891 ) C854_=_C893( C854 C893 ) C854_=_C898( C854 C898 ) C854_=_C899( C854 C899 ) \nC855_=_C863( C855 C863 ) C855_=_C865( C855 C865 ) C855_=_C866( C855 C866 ) C855_=_C874( C855 C874 ) C855_=_C876( C855 C876 ) C855_=_C877( C855 C877 ) \nC855_=_C879( C855 C879 ) C855_=_C880( C855 C880 ) C855_=_C881( C855 C881 ) C855_=_C883( C855 C883 ) C855_=_C888( C855 C888 ) C855_=_C890( C855 C890 ) \nC855_=_C892( C855 C892 ) C855_=_C894( C855 C894 ) C860_=_C861( C860 C861 ) C860_=_C867( C860 C867 ) C860_=_C872( C860 C872 ) C860_=_C873( C860 C873 ) \nC860_=_C877( C860 C877 ) C860_=_C879( C860 C879 ) C860_=_C880( C860 C880 ) C860_=_C881( C860 C881 ) C860_=_C884( C860 C884 ) C860_=_C898( C860 C898 ) \nC861_=_C865( C861 C865 ) C861_=_C866( C861 C866 ) C861_=_C869( C861 C869 ) C861_=_C870( C861 C870 ) C861_=_C874( C861 C874 ) C861_=_C875( C861 C875 ) \nC861_=_C879( C861 C879 ) C861_=_C881( C861 C881 ) C861_=_C885( C861 C885 ) C861_=_C886( C861 C886 ) C861_=_C887( C861 C887 ) C861_=_C888( C861 C888 ) \nC861_=_C890( C861 C890 ) C861_=_C891( C861 C891 ) C861_=_C892( C861 C892 ) C861_=_C893( C861 C893 ) C861_=_C894( C861 C894 ) C861_=_C896( C861 C896 ) \nC861_=_C897( C861 C897 ) C862_=_C869( C862 C869 ) C862_=_C870( C862 C870 ) C862_=_C871( C862 C871 ) C862_=_C872( C862 C872 ) C862_=_C873( C862 C873 ) \nC862_=_C880( C862 C880 ) C862_=_C881( C862 C881 ) C862_=_C885( C862 C885 ) C862_=_C888( C862 C888 ) C862_=_C889( C862 C889 ) C862_=_C894( C862 C894 ) \nC862_=_C899( C862 C899 ) C863_=_C865( C863 C865 ) C863_=_C866( C863 C866 ) C863_=_C868( C863 C868 ) C863_=_C869( C863 C869 ) C863_=_C871( C863 C871 ) \nC863_=_C873( C863 C873 ) C863_=_C877( C863 C877 ) C863_=_C878( C863 C878 ) C863_=_C879( C863 C879 ) C863_=_C881( C863 C881 ) C863_=_C887( C863 C887 ) \nC863_=_C889( C863 C889 ) C863_=_C896( C863 C896 ) C863_=_C898( C863 C898 ) C865_=_C868( C865 C868 ) C865_=_C872( C865 C872 ) C865_=_C874( C865 C874 ) \nC865_=_C878( C865 C878 ) C865_=_C879( C865 C879 ) C865_=_C880( C865 C880 ) C865_=_C886( C865 C886 ) C865_=_C887( C865 C887 ) C865_=_C888( C865 C888 ) \nC865_=_C894( C865 C894 ) C865_=_C896( C865 C896 ) C865_=_C897( C865 C897 ) C865_=_C898( C865 C898 ) C866_=_C869( C866 C869 ) C866_=_C876( C866 C876 ) \nC866_=_C881( C866 C881 ) C866_=_C883( C866 C883 ) C866_=_C885( C866 C885 ) C866_=_C888( C866 C888 ) C866_=_C889( C866 C889 ) C866_=_C890( C866 C890 ) \nC866_=_C892( C866 C892 ) C867_=_C871( C867 C871 ) C867_=_C874( C867 C874 ) C867_=_C881( C867 C881 ) C867_=_C884( C867 C884 ) C867_=_C886( C867 C886 ) \nC867_=_C887( C867 C887 ) C867_=_C891( C867 C891 ) C867_=_C892( C867 C892 ) C867_=_C895( C867 C895 ) C867_=_C896( C867 C896 ) C867_=_C897( C867 C897 ) \nC867_=_C899( C867 C899 ) C868_=_C869( C868 C869 ) C868_=_C871( C868 C871 ) C868_=_C878( C868 C878 ) C868_=_C882( C868 C882 ) C868_=_C883( C868 C883 ) \nC868_=_C891( C868 C891 ) C868_=_C895( C868 C895 ) C868_=_C896( C868 C896 ) C868_=_C898( C868 C898 ) C868_=_C899( C868 C899 ) C869_=_C870( C869 C870 ) \nC869_=_C871( C869 C871 ) C869_=_C875( C869 C875 ) C869_=_C876( C869 C876 ) C869_=_C877( C869 C877 ) C869_=_C878( C869 C878 ) C869_=_C881( C869 C881 ) \nC869_=_C883( C869 C883 ) C869_=_C885( C869 C885 ) C869_=_C887( C869 C887 ) C869_=_C890( C869 C890 ) C869_=_C891( C869 C891 ) C869_=_C892( C869 C892 ) \nC869_=_C896( C869 C896 ) C869_=_C897( C869 C897 ) C869_=_C898( C869 C898 ) C870_=_C871( C870 C871 ) C870_=_C872( C870 C872 ) C870_=_C874( C870 C874 ) \nC870_=_C886( C870 C886 ) C870_=_C887( C870 C887 ) C870_=_C888( C870 C888 ) C870_=_C891( C870 C891 ) C870_=_C895( C870 C895 ) C870_=_C897( C870 C897 ) \nC870_=_C898( C870 C898 ) C870_=_C899( C870 C899 ) C871_=_C872( C871 C872 ) C871_=_C874( C871 C874 ) C871_=_C878( C871 C878 ) C871_=_C880( C871 C880 ) \nC871_=_C886( C871 C886 ) C871_=_C887( C871 C887 ) C871_=_C888( C871 C888 ) C871_=_C889( C871 C889 ) C871_=_C894( C871 C894 ) C871_=_C895( C871 C895 ) \nC871_=_C896( C871 C896 ) C871_=_C898( C871 C898 ) C872_=_C873( C872 C873 ) C872_=_C874( C872 C874 ) C872_=_C878( C872 C878 ) C872_=_C879( C872 C879 ) \nC872_=_C880( C872 C880 ) C872_=_C887( C872 C887 ) C872_=_C888( C872 C888 ) C872_=_C893( C872 C893 ) C872_=_C895( C872 C895 ) C872_=_C897( C872 C897 ) \nC872_=_C898( C872 C898 ) C873_=_C875( C873 C875 ) C873_=_C877( C873 C877 ) C873_=_C879( C873 C879 ) C873_=_C880( C873 C880 ) C873_=_C881( C873 C881 ) \nC873_=_C887( C873 C887 ) C873_=_C888( C873 C888 ) C873_=_C891( C873 C891 ) C873_=_C894( C873 C894 ) C873_=_C899( C873 C899 ) C874_=_C875( C874 C875 ) \nC874_=_C878( C874 C878 ) C874_=_C880( C874 C880 ) C874_=_C883( C874 C883 ) C874_=_C887( C874 C887 ) C874_=_C889( C874 C889 ) C874_=_C891( C874 C891 ) \nC874_=_C893( C874 C893 ) C874_=_C894( C874 C894 ) C874_=_C895( C874 C895 ) C874_=_C896( C874 C896 ) C874_=_C897( C874 C897 ) C874_=_C898( C874 C898 ) \nC874_=_C899( C874 C899 ) C875_=_C877( C875 C877 ) C875_=_C878( C875 C878 ) C875_=_C883( C875 C883 ) C875_=_C885( C875 C885 ) C875_=_C886( C875 C886 ) \nC875_=_C889( C875 C889 ) C875_=_C891( C875 C891 ) C875_=_C892( C875 C892 ) C875_=_C895( C875 C895 ) C876_=_C877( C876 C877 ) C876_=_C878( C876 C878 ) \nC876_=_C883( C876 C883 ) C876_=_C884( C876 C884 ) C876_=_C885( C876 C885 ) C876_=_C888( C876 C888 ) C876_=_C891( C876 C891 ) C876_=_C896( C876 C896 ) \nC876_=_C897( C876 C897 ) C876_=_C898( C876 C898 ) C877_=_C878( C877 C878 ) C877_=_C881( C877 C881 ) C877_=_C882( C877 C882 ) C877_=_C883( C877 C883 ) \nC877_=_C884( C877 C884 ) C877_=_C890( C877 C890 ) C877_=_C891( C877 C891 ) C877_=_C892( C877 C892 ) C877_=_C896( C877 C896 ) C877_=_C897( C877 C897 ) \nC877_=_C899( C877 C899 ) C878_=_C880( C878 C880 ) C878_=_C881( C878 C881 ) C878_=_C883( C878 C883 ) C878_=_C885( C878 C885 ) C878_=_C888( C878 C888 ) \nC878_=_C893( C878 C893 ) C878_=_C895( C878 C895 ) C878_=_C896( C878 C896 ) C878_=_C897( C878 C897 ) C878_=_C898( C878 C898 ) C879_=_C880( C879 C880 ) \nC879_=_C881( C879 C881 ) C879_=_C884( C879 C884 ) C879_=_C896( C879 C896 ) C879_=_C897( C879 C897 ) C879_=_C898( C879 C898 ) C880_=_C882( C880 C882 ) \nC880_=_C883( C880 C883 ) C880_=_C886( C880 C886 ) C880_=_C889( C880 C889 ) C880_=_C893( C880 C893 ) C880_=_C894( C880 C894 ) C880_=_C896( C880 C896 ) \nC880_=_C897( C880 C897 ) C880_=_C898( C880 C898 ) C881_=_C884( C881 C884 ) C881_=_C885( C881 C885 ) C881_=_C890( C881 C890 ) C881_=_C891( C881 C891 ) \nC881_=_C892( C881 C892 ) C881_=_C894( C881 C894 ) C881_=_C898( C881 C898 ) C882_=_C883( C882 C883 ) C882_=_C884( C882 C884 ) C882_=_C886( C882 C886 ) \nC882_=_C887( C882 C887 ) C882_=_C888( C882 C888 ) C882_=_C890( C882 C890 ) C882_=_C896( C882 C896 ) C882_=_C899( C882 C899 ) C883_=_C889( C883 C889 ) \nC883_=_C892( C883 C892 ) C883_=_C894( C883 C894 ) C883_=_C895( C883 C895 ) C883_=_C896( C883 C896 ) C883_=_C897( C883 C897 ) C884_=_C885( C884 C885 ) \nC884_=_C889( C884 C889 ) C884_=_C890( C884 C890 ) C884_=_C891( C884 C891 ) C884_=_C895( C884 C895 ) C884_=_C899( C884 C899 ) C885_=_C886( C885 C886 ) \nC885_=_C890(</w:t>
      </w:r>
    </w:p>
    <w:p>
      <w:pPr>
        <w:pStyle w:val="PreformattedText"/>
        <w:bidi w:val="0"/>
        <w:spacing w:before="0" w:after="0"/>
        <w:jc w:val="left"/>
        <w:rPr/>
      </w:pPr>
      <w:r>
        <w:rPr/>
        <w:t xml:space="preserve"> </w:t>
      </w:r>
      <w:r>
        <w:rPr/>
        <w:t>C885 C890 ) C885_=_C892( C885 C892 ) C886_=_C887( C886 C887 ) C886_=_C889( C886 C889 ) C886_=_C894( C886 C894 ) C886_=_C897( C886 C897 ) \nC886_=_C898( C886 C898 ) C886_=_C899( C886 C899 ) C887_=_C890( C887 C890 ) C887_=_C894( C887 C894 ) C887_=_C895( C887 C895 ) C887_=_C899( C887 C899 ) \nC888_=_C891( C888 C891 ) C888_=_C893( C888 C893 ) C888_=_C894( C888 C894 ) C888_=_C895( C888 C895 ) C888_=_C896( C888 C896 ) C889_=_C894( C889 C894 ) \nC889_=_C895( C889 C895 ) C889_=_C899( C889 C899 ) C890_=_C892( C890 C892 ) C890_=_C893( C890 C893 ) C890_=_C894( C890 C894 ) C890_=_C895( C890 C895 ) \nC890_=_C899( C890 C899 ) C891_=_C892( C891 C892 ) C891_=_C893( C891 C893 ) C891_=_C895( C891 C895 ) C891_=_C896( C891 C896 ) C891_=_C897( C891 C897 ) \nC891_=_C899( C891 C899 ) C892_=_C895( C892 C895 ) C892_=_C897( C892 C897 ) C893_=_C895( C893 C895 ) C893_=_C896( C893 C896 ) C893_=_C897( C893 C897 ) \nC893_=_C898( C893 C898 ) C893_=_C899( C893 C899 ) C894_=_C898( C894 C898 ) C894_=_C899( C894 C899 ) C895_=_C896( C895 C896 ) C895_=_C897( C895 C897 ) \nC896_=_C897( C896 C897 ) C896_=_C898( C896 C898 ) C896_=_C899( C896 C899 ) "];27-&gt;32[label="504: C157 C159 C163 C165 C171 \nC173 C176 C180 C182 C188 C190 \nC192 C194 C195 C196 C198 C205 \nC206 C207 C208 C210 C211 C213 \nC219 C224 C225 C226 C229 C230 \nC232 C234 C242 C243 C244 C248 \nC251 C252 C261 C263 C264 C266 \nC268 C271 C272 C273 C276 C277 \nC279 C280 C281 C282 C283 C286 \nC287 C288 C289 C291 C293 C294 \nC295 C297 C298 C301 C303 C305 \nC306 C308 C309 C310 C312 C313 \nC315 C316 C317 C318 C319 C320 \nC322 C324 C327 C328 C329 C330 \nC331 C333 C336 C337 C338 C340 \nC341 C344 C346 C347 C349 C350 \nC351 C355 C357 C358 C360 C362 \nC363 C364 C365 C366 C367 C371 \nC372 C374 C375 C376 C377 C383 \nC384 C385 C386 C387 C389 C392 \nC393 C394 C395 C396 C399 C400 \nC403 C404 C406 C407 C410 C413 \nC414 C416 C418 C419 C420 C421 \nC422 C423 C426 C429 C430 C432 \nC433 C434 C436 C439 C440 C442 \nC443 C445 C449 C450 C451 C452 \nC455 C457 C459 C460 C461 C463 \nC464 C466 C467 C468 C470 C471 \nC472 C473 C474 C475 C476 C478 \nC479 C481 C484 C485 C486 C487 \nC488 C489 C490 C491 C492 C493 \nC494 C496 C499 C500 C501 C504 \nC505 C506 C507 C508 C509 C510 \nC511 C512 C514 C516 C519 C521 \nC523 C525 C526 C527 C530 C531 \nC532 C533 C537 C538 C539 C540 \nC543 C546 C547 C548 C549 C550 \nC552 C554 C555 C557 C559 C560 \nC561 C562 C563 C564 C565 C567 \nC568 C569 C571 C572 C574 C576 \nC577 C578 C581 C582 C583 C584 \nC585 C586 C587 C591 C592 C594 \nC595 C596 C597 C598 C600 C601 \nC603 C604 C606 C607 C609 C611 \nC612 C613 C614 C615 C616 C617 \nC618 C619 C620 C621 C622 C623 \nC624 C625 C626 C628 C629 C631 \nC632 C633 C634 C635 C636 C637 \nC638 C639 C640 C641 C642 C643 \nC644 C645 C646 C647 C648 C649 \nC650 C651 C652 C653 C654 C655 \nC658 C659 C660 C661 C662 C665 \nC667 C668 C669 C670 C671 C672 \nC673 C674 C675 C676 C678 C679 \nC680 C681 C682 C684 C685 C687 \nC688 C689 C690 C691 C692 C694 \nC695 C696 C698 C700 C701 C702 \nC703 C704 C705 C707 C708 C709 \nC710 C714 C715 C716 C718 C719 \nC720 C721 C722 C724 C725 C726 \nC727 C729 C730 C732 C733 C734 \nC737 C738 C739 C740 C742 C743 \nC745 C746 C747 C748 C751 C752 \nC753 C754 C755 C756 C757 C758 \nC759 C760 C761 C762 C764 C765 \nC766 C767 C768 C771 C772 C773 \nC775 C776 C777 C778 C779 C781 \nC782 C783 C784 C786 C787 C788 \nC789 C790 C791 C792 C793 C794 \nC795 C796 C797 C798 C799 C800 \nC801 C802 C803 C804 C805 C806 \nC807 C808 C809 C810 C811 C813 \nC814 C816 C817 C818 C820 C822 \nC823 C824 C825 C826 C827 C828 \nC829 C830 C831 C832 C836 C837 \nC838 C839 C840 C841 C844 C845 \nC846 C847 C848 C849 C850 C851 \nC852 C853 C854 C855 C860 C861 \nC862 C863 C865 C866 C867 C868 \nC869 C870 C871 C872 C873 C874 \nC875 C876 C877 C878 C879 C880 \nC881 C882 C883 C884 C885 C886 \nC887 C888 C889 C890 C891 C892 \nC893 C894 C895 C896 C897 C898 \nC899 \n20457: C157_=_C207 ,C157_=_C271 ,C157_=_C272 ,C157_=_C281 ,C157_=_C308 ,\nC157_=_C393 ,C157_=_C400 ,C157_=_C403 ,C157_=_C406 ,C157_=_C410 ,C157_=_C429 ,\nC157_=_C430 ,C157_=_C432 ,C157_=_C538 ,C157_=_C562 ,C157_=_C582 ,C157_=_C583 ,\nC157_=_C591 ,C157_=_C592 ,C157_=_C594 ,C157_=_C609 ,C157_=_C616 ,C157_=_C682 ,\nC157_=_C695 ,C157_=_C696 ,C157_=_C707 ,C157_=_C708 ,C157_=_C710 ,C157_=_C730 ,\nC157_=_C754 ,C157_=_C794 ,C157_=_C797 ,C157_=_C798 ,C157_=_C804 ,C157_=_C829 ,\nC157_=_C836 ,C157_=_C845 ,C157_=_C846 ,C157_=_C849 ,C157_=_C861 ,C157_=_C865 ,\nC157_=_C897 ,C159_=_C180 ,C159_=_C188 ,C159_=_C242 ,C159_=_C277 ,C159_=_C322 ,\nC159_=_C327 ,C159_=_C386 ,C159_=_C418 ,C159_=_C439 ,C159_=_C440 ,C159_=_C470 ,\nC159_=_C471 ,C159_=_C476 ,C159_=_C492 ,C159_=_C506 ,C159_=_C525 ,C159_=_C586 ,\nC159_=_C603 ,C159_=_C644 ,C159_=_C670 ,C159_=_C698 ,C159_=_C714 ,C159_=_C715 ,\nC159_=_C716 ,C159_=_C739 ,C159_=_C759 ,C159_=_C764 ,C159_=_C798 ,C159_=_C804 ,\nC159_=_C845 ,C159_=_C854 ,C159_=_C880 ,C159_=_C883 ,C159_=_C890 ,C159_=_C897 ,\nC159_=_C899 ,C163_=_C210 ,C163_=_C232 ,C163_=_C277 ,C163_=_C283 ,C163_=_C286 ,\nC163_=_C298 ,C163_=_C349 ,C163_=_C355 ,C163_=_C387 ,C163_=_C399 ,C163_=_C436 ,\nC163_=_C450 ,C163_=_C451 ,C163_=_C470 ,C163_=_C494 ,C163_=_C499 ,C163_=_C564 ,\nC163_=_C603 ,C163_=_C641 ,C163_=_C643 ,C163_=_C647 ,C163_=_C721 ,C163_=_C725 ,\nC163_=_C726 ,C163_=_C727 ,C163_=_C767 ,C163_=_C801 ,C163_=_C804 ,C163_=_C805 ,\nC163_=_C806 ,C163_=_C811 ,C163_=_C816 ,C163_=_C823 ,C163_=_C838 ,C163_=_C855 ,\nC163_=_C868 ,C163_=_C895 ,C165_=_C211 ,C165_=_C213 ,C165_=_C243 ,C165_=_C276 ,\nC165_=_C287 ,C165_=_C288 ,C165_=_C289 ,C165_=_C357 ,C165_=_C358 ,C165_=_C430 ,\nC165_=_C433 ,C165_=_C439 ,C165_=_C442 ,C165_=_C452 ,C165_=_C479 ,C165_=_C487 ,\nC165_=_C506 ,C165_=_C526 ,C165_=_C546 ,C165_=_C547 ,C165_=_C548 ,C165_=_C600 ,\nC165_=_C604 ,C165_=_C606 ,C165_=_C646 ,C165_=_C681 ,C165_=_C687 ,C165_=_C700 ,\nC165_=_C726 ,C165_=_C729 ,C165_=_C730 ,C165_=_C732 ,C165_=_C740 ,C165_=_C742 ,\nC165_=_C747 ,C165_=_C757 ,C165_=_C758 ,C165_=_C761 ,C165_=_C778 ,C165_=_C781 ,\nC165_=_C782 ,C165_=_C783 ,C165_=_C794 ,C165_=_C795 ,C165_=_C797 ,C165_=_C799 ,\nC165_=_C800 ,C165_=_C806 ,C165_=_C807 ,C165_=_C809 ,C165_=_C830 ,C165_=_C831 ,\nC165_=_C860 ,C165_=_C873 ,C165_=_C877 ,C165_=_C887 ,C165_=_C896 ,C165_=_C899 ,\nC171_=_C279 ,C171_=_C283 ,C171_=_C291 ,C171_=_C293 ,C171_=_C294 ,C171_=_C295 ,\nC171_=_C305 ,C171_=_C312 ,C171_=_C340 ,C171_=_C385 ,C171_=_C394 ,C171_=_C396 ,\nC171_=_C429 ,C171_=_C445 ,C171_=_C459 ,C171_=_C460 ,C171_=_C461 ,C171_=_C475 ,\nC171_=_C489 ,C171_=_C539 ,C171_=_C555 ,C171_=_C559 ,C171_=_C561 ,C171_=_C578 ,\nC171_=_C601 ,C171_=_C609 ,C171_=_C617 ,C171_=_C618 ,C171_=_C624 ,C171_=_C668 ,\nC171_=_C682 ,C171_=_C701 ,C171_=_C709 ,C171_=_C720 ,C171_=_C732 ,C171_=_C737 ,\nC171_=_C738 ,C171_=_C739 ,C171_=_C748 ,C171_=_C760 ,C171_=_C761 ,C171_=_C772 ,\nC171_=_C773 ,C171_=_C777 ,C171_=_C779 ,C171_=_C783 ,C171_=_C796 ,C171_=_C802 ,\nC171_=_C809 ,C171_=_C811 ,C171_=_C828 ,C171_=_C848 ,C171_=_C863 ,C171_=_C875 ,\nC171_=_C877 ,C171_=_C878 ,C171_=_C881 ,C171_=_C898 ,C173_=_C263 ,C173_=_C297 ,\nC173_=_C301 ,C173_=_C312 ,C173_=_C404 ,C173_=_C452 ,C173_=_C463 ,C173_=_C464 ,\nC173_=_C491 ,C173_=_C533 ,C173_=_C543 ,C173_=_C568 ,C173_=_C574 ,C173_=_C576 ,\nC173_=_C582 ,C173_=_C595 ,C173_=_C601 ,C173_=_C607 ,C173_=_C619 ,C173_=_C620 ,\nC173_=_C621 ,C173_=_C622 ,C173_=_C623 ,C173_=_C642 ,C173_=_C653 ,C173_=_C654 ,\nC173_=_C679 ,C173_=_C739 ,C173_=_C753 ,C173_=_C803 ,C173_=_C810 ,C173_=_C811 ,\nC173_=_C817 ,C173_=_C820 ,C173_=_C823 ,C173_=_C851 ,C173_=_C860 ,C173_=_C861 ,\nC173_=_C867 ,C173_=_C871 ,C173_=_C874 ,C173_=_C879 ,C173_=_C888 ,C173_=_C891 ,\nC173_=_C893 ,C173_=_C895 ,C173_=_C896 ,C176_=_C188 ,C176_=_C242 ,C176_=_C294 ,\nC176_=_C305 ,C176_=_C306 ,C176_=_C337 ,C176_=_C430 ,C176_=_C436 ,C176_=_C459 ,\nC176_=_C463 ,C176_=_C470 ,C176_=_C471 ,C176_=_C499 ,C176_=_C500 ,C176_=_C501 ,\nC176_=_C530 ,C176_=_C537 ,C176_=_C546 ,C176_=_C565 ,C176_=_C594 ,C176_=_C596 ,\nC176_=_C609 ,C176_=_C631 ,C176_=_C655 ,C176_=_C671 ,C176_=_C718 ,C176_=_C724 ,\nC176_=_C745 ,C176_=_C746 ,C176_=_C758 ,C176_=_C762 ,C176_=_C767 ,C176_=_C790 ,\nC176_=_C791 ,C176_=_C814 ,C176_=_C836 ,C176_=_C841 ,C176_=_C863 ,C176_=_C867 ,\nC176_=_C887 ,C176_=_C895 ,C180_=_C229 ,C180_=_C242 ,C180_=_C327 ,C180_=_C371 ,\nC180_=_C386 ,C180_=_C418 ,C180_=_C443 ,C180_=_C455 ,C180_=_C470 ,C180_=_C471 ,\nC180_=_C472 ,C180_=_C473 ,C180_=_C474 ,C180_=_C501 ,C180_=_C510 ,C180_=_C511 ,\nC180_=_C525 ,C180_=_C532 ,C180_=_C543 ,C180_=_C597 ,C180_=_C603 ,C180_=_C628 ,\nC180_=_C632 ,C180_=_C633 ,C180_=_C634 ,C180_=_C644 ,C180_=_C660 ,C180_=_C669 ,\nC180_=_C670 ,C180_=_C690 ,C180_=_C698 ,C180_=_C702 ,C180_=_C739 ,C180_=_C747 ,\nC180_=_C792 ,C180_=_C798 ,C180_=_C804 ,C180_=_C816 ,C180_=_C817 ,C180_=_C825 ,\nC180_=_C832 ,C180_=_C873 ,C180_=_C880 ,C180_=_C881 ,C180_=_C883 ,C180_=_C894 ,\nC180_=_C897 ,C180_=_C898 ,C182_=_C294 ,C182_=_C308 ,C182_=_C309 ,C182_=_C389 ,\nC182_=_C421 ,C182_=_C436 ,C182_=_C440 ,C182_=_C443 ,C182_=_C467 ,C182_=_C474 ,\nC182_=_C475 ,C182_=_C476 ,C182_=_C514 ,C182_=_C562 ,C182_=_C577 ,C182_=_C583 ,\nC182_=_C600 ,C182_=_C606 ,C182_=_C614 ,C182_=_C616 ,C182_=_C635 ,C182_=_C636 ,\nC182_=_C637 ,C182_=_C638 ,C182_=_C639 ,C182_=_C678 ,C182_=_C715 ,C182_=_C724 ,\nC182_=_C729 ,C182_=_C733 ,C182_=_C739 ,C182_=_C740 ,C182_=_C748 ,C182_=_C776 ,\nC182_=_C777 ,C182_=_C794 ,C182_=_C795 ,C182_=_C801 ,C182_=_C803 ,C182_=_C818 ,\nC182_=_C824 ,C182_=_C825 ,C182_=_C860 ,C182_=_C861 ,C182_=_C871 ,C182_=_C874 ,\nC182_=_C888 ,C182_=_C891 ,C182_=_C893 ,C182_=_C896 ,C188_=_C242 ,C188_=_C294 ,\nC188_=_C317 ,C188_=_C318 ,C188_=_C322 ,C188_=_C337 ,C188_=_C434 ,C188_=_C459 ,\nC188_=_C463 ,C188_=_C476 ,C188_=_C486 ,C188_=_C487 ,C188_=_C488 ,C188_=_C492 ,\nC188_=_C506 ,C188_=_C530 ,C188_=_C537 ,C188_=_C546 ,C188_=_C565 ,C188_=_C594 ,\nC188_=_C620 ,C188_=_C629 ,C188_=_C641 ,C188_=_C647 ,C188_=_C648 ,C188_=_C671 ,\nC188_=_C704 ,C188_=_C718 ,C188_=_C722 ,C188_=_C724 ,C188_=_C742 ,C188_=_C753 ,\nC188_=_C754 ,C188_=_C755 ,C188_=_C758 ,C188_=_C759 ,C188_=_C764 ,C188_=_C767</w:t>
      </w:r>
    </w:p>
    <w:p>
      <w:pPr>
        <w:pStyle w:val="PreformattedText"/>
        <w:bidi w:val="0"/>
        <w:spacing w:before="0" w:after="0"/>
        <w:jc w:val="left"/>
        <w:rPr/>
      </w:pPr>
      <w:r>
        <w:rPr/>
        <w:t xml:space="preserve"> </w:t>
      </w:r>
      <w:r>
        <w:rPr/>
        <w:t>,\nC188_=_C790 ,C188_=_C791 ,C188_=_C836 ,C188_=_C841 ,C188_=_C845 ,C188_=_C848 ,\nC188_=_C865 ,C188_=_C880 ,C188_=_C886 ,C188_=_C890 ,C188_=_C898 ,C188_=_C899 ,\nC190_=_C192 ,C190_=_C230 ,C190_=_C320 ,C190_=_C338 ,C190_=_C357 ,C190_=_C364 ,\nC190_=_C372 ,C190_=_C460 ,C190_=_C472 ,C190_=_C537 ,C190_=_C539 ,C190_=_C557 ,\nC190_=_C565 ,C190_=_C574 ,C190_=_C598 ,C190_=_C617 ,C190_=_C621 ,C190_=_C635 ,\nC190_=_C642 ,C190_=_C646 ,C190_=_C650 ,C190_=_C651 ,C190_=_C694 ,C190_=_C737 ,\nC190_=_C743 ,C190_=_C758 ,C190_=_C759 ,C190_=_C760 ,C190_=_C767 ,C190_=_C779 ,\nC190_=_C787 ,C190_=_C797 ,C190_=_C823 ,C190_=_C828 ,C190_=_C837 ,C190_=_C839 ,\nC190_=_C844 ,C190_=_C855 ,C190_=_C870 ,C190_=_C871 ,C190_=_C874 ,C190_=_C883 ,\nC192_=_C206 ,C192_=_C219 ,C192_=_C273 ,C192_=_C309 ,C192_=_C313 ,C192_=_C320 ,\nC192_=_C371 ,C192_=_C383 ,C192_=_C399 ,C192_=_C432 ,C192_=_C442 ,C192_=_C450 ,\nC192_=_C461 ,C192_=_C472 ,C192_=_C485 ,C192_=_C554 ,C192_=_C560 ,C192_=_C571 ,\nC192_=_C591 ,C192_=_C592 ,C192_=_C598 ,C192_=_C615 ,C192_=_C617 ,C192_=_C618 ,\nC192_=_C621 ,C192_=_C635 ,C192_=_C639 ,C192_=_C642 ,C192_=_C650 ,C192_=_C651 ,\nC192_=_C665 ,C192_=_C689 ,C192_=_C703 ,C192_=_C726 ,C192_=_C745 ,C192_=_C758 ,\nC192_=_C759 ,C192_=_C760 ,C192_=_C773 ,C192_=_C784 ,C192_=_C793 ,C192_=_C795 ,\nC192_=_C800 ,C192_=_C861 ,C192_=_C875 ,C192_=_C883 ,C192_=_C885 ,C192_=_C886 ,\nC192_=_C892 ,C194_=_C195 ,C194_=_C198 ,C194_=_C219 ,C194_=_C277 ,C194_=_C293 ,\nC194_=_C306 ,C194_=_C310 ,C194_=_C324 ,C194_=_C487 ,C194_=_C527 ,C194_=_C531 ,\nC194_=_C539 ,C194_=_C549 ,C194_=_C552 ,C194_=_C587 ,C194_=_C594 ,C194_=_C633 ,\nC194_=_C636 ,C194_=_C637 ,C194_=_C653 ,C194_=_C654 ,C194_=_C681 ,C194_=_C696 ,\nC194_=_C704 ,C194_=_C720 ,C194_=_C730 ,C194_=_C752 ,C194_=_C755 ,C194_=_C775 ,\nC194_=_C802 ,C194_=_C804 ,C194_=_C816 ,C194_=_C820 ,C194_=_C871 ,C194_=_C880 ,\nC194_=_C886 ,C194_=_C889 ,C195_=_C198 ,C195_=_C219 ,C195_=_C268 ,C195_=_C277 ,\nC195_=_C293 ,C195_=_C306 ,C195_=_C319 ,C195_=_C327 ,C195_=_C328 ,C195_=_C329 ,\nC195_=_C349 ,C195_=_C463 ,C195_=_C505 ,C195_=_C506 ,C195_=_C507 ,C195_=_C508 ,\nC195_=_C509 ,C195_=_C510 ,C195_=_C527 ,C195_=_C531 ,C195_=_C539 ,C195_=_C549 ,\nC195_=_C620 ,C195_=_C622 ,C195_=_C638 ,C195_=_C640 ,C195_=_C658 ,C195_=_C659 ,\nC195_=_C660 ,C195_=_C661 ,C195_=_C671 ,C195_=_C704 ,C195_=_C730 ,C195_=_C775 ,\nC195_=_C779 ,C195_=_C796 ,C195_=_C798 ,C195_=_C810 ,C195_=_C813 ,C195_=_C817 ,\nC195_=_C826 ,C195_=_C827 ,C195_=_C863 ,C195_=_C866 ,C195_=_C882 ,C195_=_C888 ,\nC195_=_C889 ,C196_=_C305 ,C196_=_C330 ,C196_=_C331 ,C196_=_C365 ,C196_=_C473 ,\nC196_=_C511 ,C196_=_C512 ,C196_=_C533 ,C196_=_C613 ,C196_=_C618 ,C196_=_C619 ,\nC196_=_C661 ,C196_=_C662 ,C196_=_C665 ,C196_=_C676 ,C196_=_C680 ,C196_=_C700 ,\nC196_=_C710 ,C196_=_C737 ,C196_=_C746 ,C196_=_C762 ,C196_=_C765 ,C196_=_C766 ,\nC196_=_C772 ,C196_=_C779 ,C196_=_C787 ,C196_=_C801 ,C196_=_C809 ,C196_=_C818 ,\nC196_=_C820 ,C196_=_C826 ,C196_=_C828 ,C196_=_C829 ,C196_=_C831 ,C196_=_C846 ,\nC196_=_C852 ,C196_=_C862 ,C196_=_C873 ,C196_=_C884 ,C196_=_C889 ,C196_=_C894 ,\nC196_=_C899 ,C198_=_C219 ,C198_=_C277 ,C198_=_C306 ,C198_=_C320 ,C198_=_C422 ,\nC198_=_C445 ,C198_=_C466 ,C198_=_C472 ,C198_=_C475 ,C198_=_C505 ,C198_=_C519 ,\nC198_=_C526 ,C198_=_C527 ,C198_=_C531 ,C198_=_C539 ,C198_=_C549 ,C198_=_C619 ,\nC198_=_C635 ,C198_=_C668 ,C198_=_C670 ,C198_=_C704 ,C198_=_C730 ,C198_=_C768 ,\nC198_=_C775 ,C198_=_C801 ,C198_=_C804 ,C198_=_C814 ,C198_=_C827 ,C198_=_C831 ,\nC198_=_C865 ,C205_=_C206 ,C205_=_C208 ,C205_=_C344 ,C205_=_C346 ,C205_=_C440 ,\nC205_=_C450 ,C205_=_C473 ,C205_=_C516 ,C205_=_C531 ,C205_=_C532 ,C205_=_C538 ,\nC205_=_C547 ,C205_=_C564 ,C205_=_C611 ,C205_=_C612 ,C205_=_C644 ,C205_=_C655 ,\nC205_=_C667 ,C205_=_C670 ,C205_=_C671 ,C205_=_C730 ,C205_=_C748 ,C205_=_C773 ,\nC205_=_C807 ,C205_=_C810 ,C205_=_C811 ,C205_=_C825 ,C205_=_C828 ,C205_=_C830 ,\nC205_=_C831 ,C205_=_C850 ,C205_=_C869 ,C205_=_C870 ,C205_=_C875 ,C205_=_C877 ,\nC205_=_C878 ,C205_=_C890 ,C205_=_C894 ,C206_=_C219 ,C206_=_C224 ,C206_=_C344 ,\nC206_=_C362 ,C206_=_C363 ,C206_=_C371 ,C206_=_C383 ,C206_=_C426 ,C206_=_C457 ,\nC206_=_C467 ,C206_=_C473 ,C206_=_C478 ,C206_=_C485 ,C206_=_C523 ,C206_=_C531 ,\nC206_=_C554 ,C206_=_C612 ,C206_=_C618 ,C206_=_C625 ,C206_=_C650 ,C206_=_C655 ,\nC206_=_C671 ,C206_=_C687 ,C206_=_C689 ,C206_=_C690 ,C206_=_C703 ,C206_=_C745 ,\nC206_=_C759 ,C206_=_C773 ,C206_=_C793 ,C206_=_C802 ,C206_=_C823 ,C206_=_C824 ,\nC206_=_C825 ,C206_=_C828 ,C206_=_C830 ,C206_=_C831 ,C206_=_C861 ,C206_=_C869 ,\nC206_=_C870 ,C206_=_C875 ,C206_=_C885 ,C206_=_C886 ,C206_=_C895 ,C206_=_C896 ,\nC207_=_C308 ,C207_=_C375 ,C207_=_C400 ,C207_=_C403 ,C207_=_C410 ,C207_=_C478 ,\nC207_=_C532 ,C207_=_C533 ,C207_=_C576 ,C207_=_C598 ,C207_=_C609 ,C207_=_C616 ,\nC207_=_C618 ,C207_=_C626 ,C207_=_C632 ,C207_=_C651 ,C207_=_C669 ,C207_=_C675 ,\nC207_=_C676 ,C207_=_C682 ,C207_=_C696 ,C207_=_C710 ,C207_=_C730 ,C207_=_C754 ,\nC207_=_C793 ,C207_=_C794 ,C207_=_C798 ,C207_=_C804 ,C207_=_C806 ,C207_=_C836 ,\nC207_=_C837 ,C207_=_C849 ,C207_=_C860 ,C207_=_C865 ,C207_=_C871 ,C207_=_C898 ,\nC208_=_C272 ,C208_=_C282 ,C208_=_C295 ,C208_=_C313 ,C208_=_C341 ,C208_=_C346 ,\nC208_=_C362 ,C208_=_C385 ,C208_=_C440 ,C208_=_C450 ,C208_=_C484 ,C208_=_C516 ,\nC208_=_C532 ,C208_=_C538 ,C208_=_C555 ,C208_=_C572 ,C208_=_C585 ,C208_=_C611 ,\nC208_=_C644 ,C208_=_C649 ,C208_=_C652 ,C208_=_C678 ,C208_=_C681 ,C208_=_C685 ,\nC208_=_C690 ,C208_=_C700 ,C208_=_C704 ,C208_=_C753 ,C208_=_C754 ,C208_=_C756 ,\nC208_=_C758 ,C208_=_C764 ,C208_=_C771 ,C208_=_C800 ,C208_=_C807 ,C208_=_C810 ,\nC208_=_C827 ,C208_=_C829 ,C208_=_C831 ,C208_=_C845 ,C208_=_C850 ,C208_=_C863 ,\nC208_=_C890 ,C208_=_C894 ,C208_=_C898 ,C210_=_C232 ,C210_=_C271 ,C210_=_C298 ,\nC210_=_C349 ,C210_=_C350 ,C210_=_C351 ,C210_=_C355 ,C210_=_C372 ,C210_=_C387 ,\nC210_=_C393 ,C210_=_C399 ,C210_=_C418 ,C210_=_C494 ,C210_=_C499 ,C210_=_C504 ,\nC210_=_C538 ,C210_=_C550 ,C210_=_C569 ,C210_=_C606 ,C210_=_C625 ,C210_=_C644 ,\nC210_=_C647 ,C210_=_C665 ,C210_=_C679 ,C210_=_C705 ,C210_=_C721 ,C210_=_C725 ,\nC210_=_C767 ,C210_=_C775 ,C210_=_C779 ,C210_=_C806 ,C210_=_C811 ,C210_=_C816 ,\nC210_=_C823 ,C210_=_C826 ,C210_=_C836 ,C210_=_C838 ,C210_=_C840 ,C210_=_C841 ,\nC210_=_C878 ,C210_=_C893 ,C211_=_C213 ,C211_=_C272 ,C211_=_C308 ,C211_=_C329 ,\nC211_=_C344 ,C211_=_C357 ,C211_=_C358 ,C211_=_C364 ,C211_=_C430 ,C211_=_C433 ,\nC211_=_C457 ,C211_=_C479 ,C211_=_C486 ,C211_=_C487 ,C211_=_C493 ,C211_=_C506 ,\nC211_=_C543 ,C211_=_C546 ,C211_=_C547 ,C211_=_C548 ,C211_=_C581 ,C211_=_C591 ,\nC211_=_C617 ,C211_=_C623 ,C211_=_C626 ,C211_=_C648 ,C211_=_C681 ,C211_=_C682 ,\nC211_=_C726 ,C211_=_C727 ,C211_=_C738 ,C211_=_C742 ,C211_=_C747 ,C211_=_C760 ,\nC211_=_C761 ,C211_=_C773 ,C211_=_C781 ,C211_=_C782 ,C211_=_C783 ,C211_=_C794 ,\nC211_=_C799 ,C211_=_C809 ,C211_=_C814 ,C211_=_C829 ,C211_=_C830 ,C211_=_C838 ,\nC211_=_C847 ,C211_=_C853 ,C211_=_C860 ,C211_=_C868 ,C211_=_C873 ,C211_=_C874 ,\nC211_=_C875 ,C211_=_C877 ,C211_=_C883 ,C211_=_C891 ,C213_=_C286 ,C213_=_C297 ,\nC213_=_C341 ,C213_=_C355 ,C213_=_C357 ,C213_=_C358 ,C213_=_C393 ,C213_=_C399 ,\nC213_=_C429 ,C213_=_C430 ,C213_=_C433 ,C213_=_C479 ,C213_=_C487 ,C213_=_C491 ,\nC213_=_C506 ,C213_=_C546 ,C213_=_C547 ,C213_=_C548 ,C213_=_C567 ,C213_=_C595 ,\nC213_=_C611 ,C213_=_C614 ,C213_=_C628 ,C213_=_C681 ,C213_=_C692 ,C213_=_C702 ,\nC213_=_C726 ,C213_=_C737 ,C213_=_C742 ,C213_=_C747 ,C213_=_C756 ,C213_=_C761 ,\nC213_=_C776 ,C213_=_C777 ,C213_=_C781 ,C213_=_C782 ,C213_=_C783 ,C213_=_C799 ,\nC213_=_C809 ,C213_=_C816 ,C213_=_C830 ,C213_=_C839 ,C213_=_C860 ,C213_=_C873 ,\nC213_=_C877 ,C213_=_C884 ,C213_=_C886 ,C213_=_C889 ,C213_=_C894 ,C219_=_C277 ,\nC219_=_C306 ,C219_=_C371 ,C219_=_C377 ,C219_=_C383 ,C219_=_C479 ,C219_=_C527 ,\nC219_=_C531 ,C219_=_C539 ,C219_=_C548 ,C219_=_C549 ,C219_=_C618 ,C219_=_C668 ,\nC219_=_C689 ,C219_=_C703 ,C219_=_C704 ,C219_=_C730 ,C219_=_C745 ,C219_=_C775 ,\nC219_=_C793 ,C219_=_C839 ,C219_=_C854 ,C219_=_C861 ,C219_=_C873 ,C219_=_C875 ,\nC219_=_C885 ,C219_=_C886 ,C219_=_C888 ,C224_=_C351 ,C224_=_C362 ,C224_=_C363 ,\nC224_=_C364 ,C224_=_C419 ,C224_=_C426 ,C224_=_C457 ,C224_=_C467 ,C224_=_C471 ,\nC224_=_C478 ,C224_=_C485 ,C224_=_C487 ,C224_=_C496 ,C224_=_C509 ,C224_=_C523 ,\nC224_=_C531 ,C224_=_C548 ,C224_=_C554 ,C224_=_C559 ,C224_=_C583 ,C224_=_C584 ,\nC224_=_C601 ,C224_=_C612 ,C224_=_C617 ,C224_=_C625 ,C224_=_C626 ,C224_=_C631 ,\nC224_=_C650 ,C224_=_C674 ,C224_=_C687 ,C224_=_C689 ,C224_=_C690 ,C224_=_C695 ,\nC224_=_C759 ,C224_=_C783 ,C224_=_C802 ,C224_=_C814 ,C224_=_C822 ,C224_=_C823 ,\nC224_=_C824 ,C224_=_C836 ,C224_=_C837 ,C224_=_C855 ,C224_=_C866 ,C224_=_C873 ,\nC224_=_C875 ,C224_=_C890 ,C224_=_C892 ,C224_=_C895 ,C224_=_C896 ,C225_=_C293 ,\nC225_=_C364 ,C225_=_C365 ,C225_=_C366 ,C225_=_C367 ,C225_=_C403 ,C225_=_C445 ,\nC225_=_C474 ,C225_=_C500 ,C225_=_C508 ,C225_=_C577 ,C225_=_C586 ,C225_=_C597 ,\nC225_=_C624 ,C225_=_C631 ,C225_=_C637 ,C225_=_C638 ,C225_=_C684 ,C225_=_C691 ,\nC225_=_C692 ,C225_=_C698 ,C225_=_C762 ,C225_=_C765 ,C225_=_C781 ,C225_=_C786 ,\nC225_=_C806 ,C225_=_C814 ,C225_=_C826 ,C225_=_C837 ,C225_=_C838 ,C225_=_C845 ,\nC225_=_C847 ,C225_=_C870 ,C225_=_C886 ,C225_=_C887 ,C225_=_C890 ,C225_=_C894 ,\nC225_=_C898 ,C225_=_C899 ,C226_=_C279 ,C226_=_C317 ,C226_=_C330 ,C226_=_C460 ,\nC226_=_C488 ,C226_=_C516 ,C226_=_C521 ,C226_=_C533 ,C226_=_C554 ,C226_=_C555 ,\nC226_=_C565 ,C226_=_C594 ,C226_=_C623 ,C226_=_C674 ,C226_=_C681 ,C226_=_C710 ,\nC226_=_C726 ,C226_=_C746 ,C226_=_C772 ,C226_=_C775 ,C226_=_C787 ,C226_=_C818 ,\nC226_=_C846 ,C226_=_C848 ,C226_=_C868 ,C226_=_C871 ,C226_=_C872 ,C226_=_C878 ,\nC226_=_C882 ,C226_=_C895 ,C229_=_C230 ,C229_=_C243 ,C229_=_C251 ,C229_=_C252 ,\nC229_=_C371 ,C229_=_C501 ,C229_=_C510 ,C229_=_C511 ,C229_=_C532 ,C229_=_C543 ,\nC229_=_C587 ,C229_=_C596 ,C229_=_C632 ,C229_=_C660 ,C229_=_C669 ,C229_=_C672 ,\nC229_=_C674 ,C229_=_C690 ,C229_=_C691 ,C229_=_C698 ,C229_=_C701 ,C229_=_C702 ,\nC229_=_C708 ,C229_=_C709 ,C229_=_C751 ,C229_=_C757 ,C229_=_C782</w:t>
      </w:r>
    </w:p>
    <w:p>
      <w:pPr>
        <w:pStyle w:val="PreformattedText"/>
        <w:bidi w:val="0"/>
        <w:spacing w:before="0" w:after="0"/>
        <w:jc w:val="left"/>
        <w:rPr/>
      </w:pPr>
      <w:r>
        <w:rPr/>
        <w:t xml:space="preserve"> </w:t>
      </w:r>
      <w:r>
        <w:rPr/>
        <w:t>,C229_=_C787 ,\nC229_=_C788 ,C229_=_C789 ,C229_=_C792 ,C229_=_C799 ,C229_=_C800 ,C229_=_C802 ,\nC229_=_C813 ,C229_=_C825 ,C229_=_C831 ,C229_=_C832 ,C229_=_C869 ,C229_=_C872 ,\nC229_=_C873 ,C229_=_C874 ,C229_=_C876 ,C229_=_C877 ,C229_=_C878 ,C229_=_C880 ,\nC229_=_C883 ,C229_=_C893 ,C229_=_C896 ,C229_=_C897 ,C229_=_C898 ,C230_=_C243 ,\nC230_=_C251 ,C230_=_C252 ,C230_=_C329 ,C230_=_C338 ,C230_=_C357 ,C230_=_C366 ,\nC230_=_C372 ,C230_=_C546 ,C230_=_C557 ,C230_=_C596 ,C230_=_C607 ,C230_=_C632 ,\nC230_=_C646 ,C230_=_C651 ,C230_=_C680 ,C230_=_C690 ,C230_=_C691 ,C230_=_C694 ,\nC230_=_C701 ,C230_=_C708 ,C230_=_C721 ,C230_=_C743 ,C230_=_C751 ,C230_=_C755 ,\nC230_=_C757 ,C230_=_C767 ,C230_=_C779 ,C230_=_C782 ,C230_=_C788 ,C230_=_C789 ,\nC230_=_C799 ,C230_=_C800 ,C230_=_C802 ,C230_=_C813 ,C230_=_C823 ,C230_=_C826 ,\nC230_=_C830 ,C230_=_C852 ,C230_=_C854 ,C230_=_C870 ,C230_=_C871 ,C230_=_C872 ,\nC230_=_C874 ,C230_=_C878 ,C230_=_C880 ,C230_=_C893 ,C230_=_C898 ,C232_=_C294 ,\nC232_=_C298 ,C232_=_C310 ,C232_=_C330 ,C232_=_C349 ,C232_=_C355 ,C232_=_C387 ,\nC232_=_C399 ,C232_=_C413 ,C232_=_C414 ,C232_=_C494 ,C232_=_C499 ,C232_=_C511 ,\nC232_=_C514 ,C232_=_C563 ,C232_=_C569 ,C232_=_C647 ,C232_=_C689 ,C232_=_C698 ,\nC232_=_C721 ,C232_=_C725 ,C232_=_C747 ,C232_=_C767 ,C232_=_C784 ,C232_=_C801 ,\nC232_=_C806 ,C232_=_C809 ,C232_=_C811 ,C232_=_C816 ,C232_=_C823 ,C232_=_C829 ,\nC232_=_C838 ,C232_=_C849 ,C232_=_C879 ,C232_=_C884 ,C234_=_C272 ,C234_=_C277 ,\nC234_=_C289 ,C234_=_C306 ,C234_=_C341 ,C234_=_C358 ,C234_=_C363 ,C234_=_C376 ,\nC234_=_C377 ,C234_=_C383 ,C234_=_C384 ,C234_=_C475 ,C234_=_C543 ,C234_=_C561 ,\nC234_=_C567 ,C234_=_C568 ,C234_=_C569 ,C234_=_C572 ,C234_=_C574 ,C234_=_C592 ,\nC234_=_C624 ,C234_=_C643 ,C234_=_C675 ,C234_=_C678 ,C234_=_C688 ,C234_=_C700 ,\nC234_=_C714 ,C234_=_C722 ,C234_=_C765 ,C234_=_C782 ,C234_=_C791 ,C234_=_C792 ,\nC234_=_C798 ,C234_=_C813 ,C234_=_C840 ,C234_=_C841 ,C234_=_C846 ,C234_=_C852 ,\nC234_=_C863 ,C234_=_C871 ,C234_=_C887 ,C234_=_C895 ,C234_=_C896 ,C242_=_C294 ,\nC242_=_C327 ,C242_=_C337 ,C242_=_C386 ,C242_=_C418 ,C242_=_C459 ,C242_=_C463 ,\nC242_=_C470 ,C242_=_C471 ,C242_=_C484 ,C242_=_C525 ,C242_=_C530 ,C242_=_C537 ,\nC242_=_C546 ,C242_=_C565 ,C242_=_C571 ,C242_=_C594 ,C242_=_C603 ,C242_=_C644 ,\nC242_=_C659 ,C242_=_C670 ,C242_=_C671 ,C242_=_C696 ,C242_=_C698 ,C242_=_C718 ,\nC242_=_C724 ,C242_=_C725 ,C242_=_C727 ,C242_=_C739 ,C242_=_C758 ,C242_=_C767 ,\nC242_=_C788 ,C242_=_C790 ,C242_=_C791 ,C242_=_C798 ,C242_=_C804 ,C242_=_C807 ,\nC242_=_C836 ,C242_=_C841 ,C242_=_C880 ,C242_=_C883 ,C242_=_C885 ,C242_=_C897 ,\nC243_=_C244 ,C243_=_C251 ,C243_=_C252 ,C243_=_C276 ,C243_=_C360 ,C243_=_C386 ,\nC243_=_C387 ,C243_=_C479 ,C243_=_C526 ,C243_=_C572 ,C243_=_C596 ,C243_=_C600 ,\nC243_=_C601 ,C243_=_C632 ,C243_=_C640 ,C243_=_C646 ,C243_=_C650 ,C243_=_C661 ,\nC243_=_C687 ,C243_=_C690 ,C243_=_C691 ,C243_=_C700 ,C243_=_C701 ,C243_=_C708 ,\nC243_=_C740 ,C243_=_C751 ,C243_=_C757 ,C243_=_C758 ,C243_=_C778 ,C243_=_C782 ,\nC243_=_C789 ,C243_=_C794 ,C243_=_C795 ,C243_=_C797 ,C243_=_C799 ,C243_=_C800 ,\nC243_=_C802 ,C243_=_C803 ,C243_=_C811 ,C243_=_C813 ,C243_=_C825 ,C243_=_C831 ,\nC243_=_C872 ,C243_=_C874 ,C243_=_C876 ,C243_=_C878 ,C243_=_C880 ,C243_=_C884 ,\nC243_=_C887 ,C243_=_C891 ,C243_=_C893 ,C243_=_C898 ,C244_=_C264 ,C244_=_C266 ,\nC244_=_C268 ,C244_=_C340 ,C244_=_C350 ,C244_=_C355 ,C244_=_C360 ,C244_=_C386 ,\nC244_=_C387 ,C244_=_C395 ,C244_=_C429 ,C244_=_C451 ,C244_=_C466 ,C244_=_C501 ,\nC244_=_C572 ,C244_=_C601 ,C244_=_C611 ,C244_=_C612 ,C244_=_C617 ,C244_=_C626 ,\nC244_=_C638 ,C244_=_C640 ,C244_=_C645 ,C244_=_C650 ,C244_=_C659 ,C244_=_C661 ,\nC244_=_C665 ,C244_=_C669 ,C244_=_C672 ,C244_=_C685 ,C244_=_C740 ,C244_=_C766 ,\nC244_=_C778 ,C244_=_C795 ,C244_=_C803 ,C244_=_C805 ,C244_=_C811 ,C244_=_C825 ,\nC244_=_C830 ,C244_=_C876 ,C244_=_C883 ,C244_=_C884 ,C244_=_C891 ,C244_=_C894 ,\nC244_=_C898 ,C248_=_C308 ,C248_=_C340 ,C248_=_C346 ,C248_=_C358 ,C248_=_C363 ,\nC248_=_C384 ,C248_=_C386 ,C248_=_C410 ,C248_=_C422 ,C248_=_C439 ,C248_=_C490 ,\nC248_=_C508 ,C248_=_C538 ,C248_=_C547 ,C248_=_C552 ,C248_=_C561 ,C248_=_C567 ,\nC248_=_C569 ,C248_=_C571 ,C248_=_C587 ,C248_=_C597 ,C248_=_C598 ,C248_=_C632 ,\nC248_=_C642 ,C248_=_C652 ,C248_=_C667 ,C248_=_C675 ,C248_=_C703 ,C248_=_C708 ,\nC248_=_C710 ,C248_=_C714 ,C248_=_C719 ,C248_=_C721 ,C248_=_C752 ,C248_=_C781 ,\nC248_=_C788 ,C248_=_C789 ,C248_=_C792 ,C248_=_C805 ,C248_=_C810 ,C248_=_C813 ,\nC248_=_C832 ,C248_=_C841 ,C248_=_C846 ,C248_=_C861 ,C248_=_C866 ,C248_=_C881 ,\nC248_=_C884 ,C248_=_C888 ,C251_=_C252 ,C251_=_C280 ,C251_=_C328 ,C251_=_C432 ,\nC251_=_C468 ,C251_=_C526 ,C251_=_C546 ,C251_=_C560 ,C251_=_C595 ,C251_=_C596 ,\nC251_=_C632 ,C251_=_C690 ,C251_=_C691 ,C251_=_C700 ,C251_=_C701 ,C251_=_C708 ,\nC251_=_C738 ,C251_=_C751 ,C251_=_C755 ,C251_=_C757 ,C251_=_C773 ,C251_=_C782 ,\nC251_=_C789 ,C251_=_C799 ,C251_=_C800 ,C251_=_C802 ,C251_=_C808 ,C251_=_C810 ,\nC251_=_C813 ,C251_=_C872 ,C251_=_C874 ,C251_=_C875 ,C251_=_C878 ,C251_=_C880 ,\nC251_=_C892 ,C251_=_C893 ,C251_=_C897 ,C251_=_C898 ,C252_=_C320 ,C252_=_C322 ,\nC252_=_C328 ,C252_=_C347 ,C252_=_C384 ,C252_=_C404 ,C252_=_C509 ,C252_=_C510 ,\nC252_=_C512 ,C252_=_C564 ,C252_=_C586 ,C252_=_C596 ,C252_=_C607 ,C252_=_C615 ,\nC252_=_C632 ,C252_=_C647 ,C252_=_C658 ,C252_=_C679 ,C252_=_C690 ,C252_=_C691 ,\nC252_=_C701 ,C252_=_C705 ,C252_=_C708 ,C252_=_C724 ,C252_=_C726 ,C252_=_C751 ,\nC252_=_C757 ,C252_=_C762 ,C252_=_C768 ,C252_=_C775 ,C252_=_C782 ,C252_=_C784 ,\nC252_=_C786 ,C252_=_C789 ,C252_=_C799 ,C252_=_C800 ,C252_=_C802 ,C252_=_C813 ,\nC252_=_C822 ,C252_=_C844 ,C252_=_C847 ,C252_=_C851 ,C252_=_C866 ,C252_=_C872 ,\nC252_=_C874 ,C252_=_C876 ,C252_=_C878 ,C252_=_C880 ,C252_=_C891 ,C252_=_C893 ,\nC252_=_C898 ,C261_=_C347 ,C261_=_C383 ,C261_=_C399 ,C261_=_C407 ,C261_=_C419 ,\nC261_=_C430 ,C261_=_C443 ,C261_=_C451 ,C261_=_C489 ,C261_=_C504 ,C261_=_C523 ,\nC261_=_C550 ,C261_=_C564 ,C261_=_C578 ,C261_=_C596 ,C261_=_C617 ,C261_=_C642 ,\nC261_=_C643 ,C261_=_C645 ,C261_=_C648 ,C261_=_C654 ,C261_=_C689 ,C261_=_C709 ,\nC261_=_C720 ,C261_=_C727 ,C261_=_C733 ,C261_=_C737 ,C261_=_C747 ,C261_=_C752 ,\nC261_=_C759 ,C261_=_C764 ,C261_=_C768 ,C261_=_C784 ,C261_=_C792 ,C261_=_C805 ,\nC261_=_C809 ,C261_=_C811 ,C261_=_C814 ,C261_=_C827 ,C261_=_C830 ,C261_=_C831 ,\nC261_=_C837 ,C261_=_C848 ,C261_=_C852 ,C261_=_C866 ,C261_=_C868 ,C261_=_C869 ,\nC261_=_C876 ,C261_=_C883 ,C261_=_C887 ,C261_=_C898 ,C263_=_C286 ,C263_=_C301 ,\nC263_=_C333 ,C263_=_C357 ,C263_=_C413 ,C263_=_C418 ,C263_=_C496 ,C263_=_C505 ,\nC263_=_C543 ,C263_=_C568 ,C263_=_C576 ,C263_=_C622 ,C263_=_C633 ,C263_=_C653 ,\nC263_=_C654 ,C263_=_C673 ,C263_=_C716 ,C263_=_C734 ,C263_=_C753 ,C263_=_C762 ,\nC263_=_C765 ,C263_=_C806 ,C263_=_C807 ,C263_=_C814 ,C263_=_C822 ,C263_=_C823 ,\nC263_=_C829 ,C263_=_C847 ,C263_=_C851 ,C263_=_C855 ,C263_=_C867 ,C263_=_C871 ,\nC263_=_C874 ,C263_=_C880 ,C263_=_C894 ,C263_=_C896 ,C264_=_C266 ,C264_=_C283 ,\nC264_=_C295 ,C264_=_C306 ,C264_=_C327 ,C264_=_C347 ,C264_=_C350 ,C264_=_C372 ,\nC264_=_C395 ,C264_=_C429 ,C264_=_C466 ,C264_=_C530 ,C264_=_C562 ,C264_=_C572 ,\nC264_=_C577 ,C264_=_C622 ,C264_=_C625 ,C264_=_C638 ,C264_=_C645 ,C264_=_C653 ,\nC264_=_C661 ,C264_=_C662 ,C264_=_C665 ,C264_=_C669 ,C264_=_C672 ,C264_=_C695 ,\nC264_=_C725 ,C264_=_C729 ,C264_=_C740 ,C264_=_C752 ,C264_=_C768 ,C264_=_C772 ,\nC264_=_C778 ,C264_=_C830 ,C264_=_C853 ,C264_=_C867 ,C264_=_C876 ,C264_=_C892 ,\nC264_=_C895 ,C264_=_C898 ,C266_=_C279 ,C266_=_C315 ,C266_=_C350 ,C266_=_C387 ,\nC266_=_C395 ,C266_=_C418 ,C266_=_C429 ,C266_=_C466 ,C266_=_C468 ,C266_=_C540 ,\nC266_=_C572 ,C266_=_C582 ,C266_=_C613 ,C266_=_C616 ,C266_=_C638 ,C266_=_C645 ,\nC266_=_C646 ,C266_=_C655 ,C266_=_C661 ,C266_=_C665 ,C266_=_C669 ,C266_=_C672 ,\nC266_=_C701 ,C266_=_C702 ,C266_=_C740 ,C266_=_C751 ,C266_=_C757 ,C266_=_C762 ,\nC266_=_C778 ,C266_=_C786 ,C266_=_C788 ,C266_=_C789 ,C266_=_C799 ,C266_=_C824 ,\nC266_=_C830 ,C266_=_C832 ,C266_=_C850 ,C266_=_C867 ,C266_=_C876 ,C266_=_C878 ,\nC266_=_C881 ,C266_=_C885 ,C266_=_C898 ,C268_=_C327 ,C268_=_C328 ,C268_=_C329 ,\nC268_=_C340 ,C268_=_C341 ,C268_=_C355 ,C268_=_C426 ,C268_=_C434 ,C268_=_C451 ,\nC268_=_C463 ,C268_=_C472 ,C268_=_C501 ,C268_=_C505 ,C268_=_C506 ,C268_=_C507 ,\nC268_=_C508 ,C268_=_C509 ,C268_=_C510 ,C268_=_C521 ,C268_=_C523 ,C268_=_C525 ,\nC268_=_C586 ,C268_=_C587 ,C268_=_C611 ,C268_=_C612 ,C268_=_C617 ,C268_=_C626 ,\nC268_=_C638 ,C268_=_C640 ,C268_=_C643 ,C268_=_C647 ,C268_=_C658 ,C268_=_C659 ,\nC268_=_C660 ,C268_=_C671 ,C268_=_C672 ,C268_=_C673 ,C268_=_C685 ,C268_=_C704 ,\nC268_=_C705 ,C268_=_C745 ,C268_=_C766 ,C268_=_C768 ,C268_=_C771 ,C268_=_C795 ,\nC268_=_C796 ,C268_=_C798 ,C268_=_C805 ,C268_=_C826 ,C268_=_C827 ,C268_=_C847 ,\nC268_=_C848 ,C268_=_C882 ,C268_=_C883 ,C268_=_C888 ,C268_=_C893 ,C268_=_C894 ,\nC271_=_C272 ,C271_=_C295 ,C271_=_C298 ,C271_=_C301 ,C271_=_C309 ,C271_=_C324 ,\nC271_=_C350 ,C271_=_C351 ,C271_=_C366 ,C271_=_C394 ,C271_=_C400 ,C271_=_C420 ,\nC271_=_C422 ,C271_=_C429 ,C271_=_C430 ,C271_=_C432 ,C271_=_C433 ,C271_=_C443 ,\nC271_=_C525 ,C271_=_C530 ,C271_=_C538 ,C271_=_C552 ,C271_=_C568 ,C271_=_C591 ,\nC271_=_C592 ,C271_=_C594 ,C271_=_C597 ,C271_=_C606 ,C271_=_C607 ,C271_=_C625 ,\nC271_=_C629 ,C271_=_C641 ,C271_=_C644 ,C271_=_C652 ,C271_=_C667 ,C271_=_C673 ,\nC271_=_C679 ,C271_=_C690 ,C271_=_C707 ,C271_=_C708 ,C271_=_C725 ,C271_=_C738 ,\nC271_=_C739 ,C271_=_C782 ,C271_=_C797 ,C271_=_C826 ,C271_=_C840 ,C271_=_C841 ,\nC271_=_C848 ,C271_=_C849 ,C271_=_C877 ,C271_=_C882 ,C271_=_C893 ,C272_=_C308 ,\nC272_=_C358 ,C272_=_C363 ,C272_=_C383 ,C272_=_C384 ,C272_=_C385 ,C272_=_C429 ,\nC272_=_C430 ,C272_=_C432 ,C272_=_C457 ,C272_=_C538 ,C272_=_C543 ,C272_=_C567 ,\nC272_=_C568 ,C272_=_C569 ,C272_=_C585 ,C272_=_C591 ,C272_=_C592 ,C272_=_C594 ,\nC272_=_C617 ,C272_=_C626 ,C272_=_C643 ,C272_=_C648 ,C272_=_C652 ,C272_=_C675 ,\nC272_=_C678 ,C272_=_C681 ,C272_=_C682 ,C272_=_C685 ,C272_=_C704 ,C272_=_C707 ,\nC272_=_C708 ,C272_=_C722 ,C272_=_C753 ,C272_=_C764</w:t>
      </w:r>
    </w:p>
    <w:p>
      <w:pPr>
        <w:pStyle w:val="PreformattedText"/>
        <w:bidi w:val="0"/>
        <w:spacing w:before="0" w:after="0"/>
        <w:jc w:val="left"/>
        <w:rPr/>
      </w:pPr>
      <w:r>
        <w:rPr/>
        <w:t xml:space="preserve"> </w:t>
      </w:r>
      <w:r>
        <w:rPr/>
        <w:t>,C272_=_C771 ,C272_=_C782 ,\nC272_=_C791 ,C272_=_C792 ,C272_=_C797 ,C272_=_C800 ,C272_=_C814 ,C272_=_C827 ,\nC272_=_C829 ,C272_=_C840 ,C272_=_C845 ,C272_=_C846 ,C272_=_C849 ,C272_=_C852 ,\nC272_=_C853 ,C272_=_C863 ,C272_=_C874 ,C272_=_C875 ,C272_=_C891 ,C272_=_C895 ,\nC272_=_C898 ,C273_=_C276 ,C273_=_C281 ,C273_=_C282 ,C273_=_C309 ,C273_=_C313 ,\nC273_=_C367 ,C273_=_C399 ,C273_=_C403 ,C273_=_C406 ,C273_=_C419 ,C273_=_C423 ,\nC273_=_C432 ,C273_=_C433 ,C273_=_C434 ,C273_=_C436 ,C273_=_C442 ,C273_=_C449 ,\nC273_=_C450 ,C273_=_C461 ,C273_=_C485 ,C273_=_C554 ,C273_=_C560 ,C273_=_C571 ,\nC273_=_C591 ,C273_=_C592 ,C273_=_C595 ,C273_=_C596 ,C273_=_C597 ,C273_=_C598 ,\nC273_=_C601 ,C273_=_C604 ,C273_=_C615 ,C273_=_C639 ,C273_=_C665 ,C273_=_C668 ,\nC273_=_C682 ,C273_=_C692 ,C273_=_C703 ,C273_=_C709 ,C273_=_C710 ,C273_=_C722 ,\nC273_=_C724 ,C273_=_C726 ,C273_=_C756 ,C273_=_C773 ,C273_=_C784 ,C273_=_C795 ,\nC273_=_C798 ,C273_=_C799 ,C273_=_C800 ,C273_=_C803 ,C273_=_C847 ,C273_=_C850 ,\nC273_=_C851 ,C273_=_C852 ,C273_=_C853 ,C273_=_C865 ,C273_=_C878 ,C273_=_C879 ,\nC273_=_C880 ,C273_=_C883 ,C273_=_C888 ,C273_=_C892 ,C276_=_C281 ,C276_=_C318 ,\nC276_=_C376 ,C276_=_C404 ,C276_=_C414 ,C276_=_C421 ,C276_=_C423 ,C276_=_C433 ,\nC276_=_C434 ,C276_=_C436 ,C276_=_C439 ,C276_=_C452 ,C276_=_C461 ,C276_=_C463 ,\nC276_=_C471 ,C276_=_C479 ,C276_=_C516 ,C276_=_C519 ,C276_=_C526 ,C276_=_C549 ,\nC276_=_C581 ,C276_=_C592 ,C276_=_C595 ,C276_=_C596 ,C276_=_C597 ,C276_=_C598 ,\nC276_=_C600 ,C276_=_C606 ,C276_=_C613 ,C276_=_C614 ,C276_=_C634 ,C276_=_C637 ,\nC276_=_C638 ,C276_=_C646 ,C276_=_C661 ,C276_=_C687 ,C276_=_C691 ,C276_=_C700 ,\nC276_=_C709 ,C276_=_C710 ,C276_=_C715 ,C276_=_C734 ,C276_=_C740 ,C276_=_C757 ,\nC276_=_C758 ,C276_=_C764 ,C276_=_C768 ,C276_=_C778 ,C276_=_C784 ,C276_=_C794 ,\nC276_=_C795 ,C276_=_C797 ,C276_=_C798 ,C276_=_C799 ,C276_=_C816 ,C276_=_C828 ,\nC276_=_C830 ,C276_=_C831 ,C276_=_C837 ,C276_=_C839 ,C276_=_C850 ,C276_=_C851 ,\nC276_=_C852 ,C276_=_C853 ,C276_=_C860 ,C276_=_C862 ,C276_=_C871 ,C276_=_C879 ,\nC276_=_C880 ,C276_=_C887 ,C276_=_C888 ,C276_=_C894 ,C277_=_C306 ,C277_=_C436 ,\nC277_=_C439 ,C277_=_C440 ,C277_=_C470 ,C277_=_C527 ,C277_=_C531 ,C277_=_C539 ,\nC277_=_C549 ,C277_=_C564 ,C277_=_C568 ,C277_=_C572 ,C277_=_C574 ,C277_=_C586 ,\nC277_=_C641 ,C277_=_C643 ,C277_=_C678 ,C277_=_C688 ,C277_=_C700 ,C277_=_C704 ,\nC277_=_C714 ,C277_=_C715 ,C277_=_C716 ,C277_=_C730 ,C277_=_C765 ,C277_=_C775 ,\nC277_=_C801 ,C277_=_C813 ,C277_=_C838 ,C277_=_C841 ,C277_=_C854 ,C277_=_C863 ,\nC277_=_C868 ,C277_=_C871 ,C277_=_C887 ,C277_=_C895 ,C279_=_C280 ,C279_=_C312 ,\nC279_=_C315 ,C279_=_C330 ,C279_=_C340 ,C279_=_C385 ,C279_=_C394 ,C279_=_C442 ,\nC279_=_C443 ,C279_=_C445 ,C279_=_C468 ,C279_=_C475 ,C279_=_C516 ,C279_=_C600 ,\nC279_=_C609 ,C279_=_C616 ,C279_=_C624 ,C279_=_C646 ,C279_=_C655 ,C279_=_C668 ,\nC279_=_C682 ,C279_=_C701 ,C279_=_C718 ,C279_=_C719 ,C279_=_C720 ,C279_=_C721 ,\nC279_=_C732 ,C279_=_C739 ,C279_=_C751 ,C279_=_C772 ,C279_=_C779 ,C279_=_C783 ,\nC279_=_C787 ,C279_=_C796 ,C279_=_C800 ,C279_=_C801 ,C279_=_C802 ,C279_=_C811 ,\nC279_=_C824 ,C279_=_C828 ,C279_=_C848 ,C279_=_C855 ,C279_=_C868 ,C279_=_C875 ,\nC279_=_C878 ,C279_=_C881 ,C279_=_C882 ,C279_=_C885 ,C280_=_C336 ,C280_=_C346 ,\nC280_=_C389 ,C280_=_C442 ,C280_=_C443 ,C280_=_C445 ,C280_=_C468 ,C280_=_C500 ,\nC280_=_C546 ,C280_=_C549 ,C280_=_C563 ,C280_=_C567 ,C280_=_C582 ,C280_=_C595 ,\nC280_=_C600 ,C280_=_C607 ,C280_=_C609 ,C280_=_C619 ,C280_=_C658 ,C280_=_C662 ,\nC280_=_C679 ,C280_=_C718 ,C280_=_C719 ,C280_=_C720 ,C280_=_C721 ,C280_=_C726 ,\nC280_=_C733 ,C280_=_C738 ,C280_=_C773 ,C280_=_C790 ,C280_=_C792 ,C280_=_C800 ,\nC280_=_C801 ,C280_=_C802 ,C280_=_C810 ,C280_=_C841 ,C280_=_C844 ,C280_=_C853 ,\nC280_=_C855 ,C280_=_C867 ,C280_=_C875 ,C280_=_C881 ,C280_=_C891 ,C280_=_C892 ,\nC280_=_C897 ,C281_=_C282 ,C281_=_C312 ,C281_=_C313 ,C281_=_C393 ,C281_=_C404 ,\nC281_=_C406 ,C281_=_C414 ,C281_=_C423 ,C281_=_C439 ,C281_=_C449 ,C281_=_C452 ,\nC281_=_C461 ,C281_=_C471 ,C281_=_C481 ,C281_=_C516 ,C281_=_C519 ,C281_=_C538 ,\nC281_=_C562 ,C281_=_C581 ,C281_=_C582 ,C281_=_C583 ,C281_=_C601 ,C281_=_C606 ,\nC281_=_C613 ,C281_=_C614 ,C281_=_C634 ,C281_=_C637 ,C281_=_C638 ,C281_=_C644 ,\nC281_=_C645 ,C281_=_C646 ,C281_=_C661 ,C281_=_C695 ,C281_=_C722 ,C281_=_C724 ,\nC281_=_C730 ,C281_=_C734 ,C281_=_C768 ,C281_=_C784 ,C281_=_C803 ,C281_=_C808 ,\nC281_=_C816 ,C281_=_C820 ,C281_=_C822 ,C281_=_C829 ,C281_=_C839 ,C281_=_C845 ,\nC281_=_C846 ,C281_=_C847 ,C281_=_C849 ,C281_=_C850 ,C281_=_C851 ,C281_=_C860 ,\nC281_=_C861 ,C281_=_C879 ,C281_=_C884 ,C281_=_C885 ,C281_=_C897 ,C282_=_C289 ,\nC282_=_C295 ,C282_=_C303 ,C282_=_C313 ,C282_=_C341 ,C282_=_C360 ,C282_=_C362 ,\nC282_=_C375 ,C282_=_C449 ,C282_=_C464 ,C282_=_C484 ,C282_=_C488 ,C282_=_C512 ,\nC282_=_C555 ,C282_=_C572 ,C282_=_C601 ,C282_=_C604 ,C282_=_C611 ,C282_=_C623 ,\nC282_=_C649 ,C282_=_C680 ,C282_=_C681 ,C282_=_C685 ,C282_=_C688 ,C282_=_C690 ,\nC282_=_C695 ,C282_=_C700 ,C282_=_C718 ,C282_=_C722 ,C282_=_C724 ,C282_=_C734 ,\nC282_=_C754 ,C282_=_C756 ,C282_=_C758 ,C282_=_C765 ,C282_=_C766 ,C282_=_C772 ,\nC282_=_C773 ,C282_=_C777 ,C282_=_C786 ,C282_=_C791 ,C282_=_C792 ,C282_=_C803 ,\nC282_=_C817 ,C282_=_C825 ,C282_=_C827 ,C282_=_C829 ,C282_=_C847 ,C282_=_C850 ,\nC282_=_C851 ,C282_=_C863 ,C282_=_C879 ,C282_=_C883 ,C282_=_C899 ,C283_=_C286 ,\nC283_=_C291 ,C283_=_C293 ,C283_=_C294 ,C283_=_C295 ,C283_=_C306 ,C283_=_C310 ,\nC283_=_C315 ,C283_=_C316 ,C283_=_C327 ,C283_=_C372 ,C283_=_C429 ,C283_=_C450 ,\nC283_=_C451 ,C283_=_C459 ,C283_=_C460 ,C283_=_C461 ,C283_=_C484 ,C283_=_C485 ,\nC283_=_C562 ,C283_=_C587 ,C283_=_C603 ,C283_=_C617 ,C283_=_C618 ,C283_=_C625 ,\nC283_=_C640 ,C283_=_C653 ,C283_=_C662 ,C283_=_C695 ,C283_=_C725 ,C283_=_C726 ,\nC283_=_C727 ,C283_=_C737 ,C283_=_C738 ,C283_=_C740 ,C283_=_C751 ,C283_=_C752 ,\nC283_=_C768 ,C283_=_C772 ,C283_=_C804 ,C283_=_C805 ,C283_=_C809 ,C283_=_C823 ,\nC283_=_C848 ,C283_=_C854 ,C283_=_C855 ,C283_=_C893 ,C283_=_C898 ,C283_=_C899 ,\nC286_=_C297 ,C286_=_C315 ,C286_=_C333 ,C286_=_C355 ,C286_=_C406 ,C286_=_C413 ,\nC286_=_C450 ,C286_=_C451 ,C286_=_C487 ,C286_=_C491 ,C286_=_C496 ,C286_=_C504 ,\nC286_=_C506 ,C286_=_C512 ,C286_=_C519 ,C286_=_C543 ,C286_=_C595 ,C286_=_C603 ,\nC286_=_C611 ,C286_=_C614 ,C286_=_C615 ,C286_=_C620 ,C286_=_C625 ,C286_=_C628 ,\nC286_=_C633 ,C286_=_C643 ,C286_=_C654 ,C286_=_C673 ,C286_=_C710 ,C286_=_C716 ,\nC286_=_C725 ,C286_=_C726 ,C286_=_C727 ,C286_=_C756 ,C286_=_C762 ,C286_=_C777 ,\nC286_=_C781 ,C286_=_C804 ,C286_=_C805 ,C286_=_C807 ,C286_=_C814 ,C286_=_C822 ,\nC286_=_C829 ,C286_=_C840 ,C286_=_C855 ,C286_=_C880 ,C286_=_C884 ,C286_=_C894 ,\nC286_=_C896 ,C287_=_C288 ,C287_=_C289 ,C287_=_C298 ,C287_=_C303 ,C287_=_C367 ,\nC287_=_C395 ,C287_=_C400 ,C287_=_C407 ,C287_=_C422 ,C287_=_C439 ,C287_=_C442 ,\nC287_=_C452 ,C287_=_C455 ,C287_=_C489 ,C287_=_C506 ,C287_=_C511 ,C287_=_C523 ,\nC287_=_C525 ,C287_=_C527 ,C287_=_C564 ,C287_=_C572 ,C287_=_C583 ,C287_=_C600 ,\nC287_=_C604 ,C287_=_C606 ,C287_=_C624 ,C287_=_C631 ,C287_=_C644 ,C287_=_C688 ,\nC287_=_C714 ,C287_=_C729 ,C287_=_C730 ,C287_=_C732 ,C287_=_C734 ,C287_=_C752 ,\nC287_=_C764 ,C287_=_C779 ,C287_=_C800 ,C287_=_C803 ,C287_=_C806 ,C287_=_C807 ,\nC287_=_C808 ,C287_=_C818 ,C287_=_C824 ,C287_=_C828 ,C287_=_C849 ,C287_=_C855 ,\nC287_=_C862 ,C287_=_C863 ,C287_=_C865 ,C287_=_C868 ,C287_=_C870 ,C287_=_C872 ,\nC287_=_C879 ,C287_=_C888 ,C287_=_C896 ,C287_=_C899 ,C288_=_C289 ,C288_=_C297 ,\nC288_=_C350 ,C288_=_C366 ,C288_=_C377 ,C288_=_C392 ,C288_=_C396 ,C288_=_C407 ,\nC288_=_C439 ,C288_=_C442 ,C288_=_C452 ,C288_=_C476 ,C288_=_C493 ,C288_=_C550 ,\nC288_=_C581 ,C288_=_C604 ,C288_=_C606 ,C288_=_C633 ,C288_=_C639 ,C288_=_C691 ,\nC288_=_C705 ,C288_=_C709 ,C288_=_C719 ,C288_=_C729 ,C288_=_C730 ,C288_=_C732 ,\nC288_=_C755 ,C288_=_C759 ,C288_=_C778 ,C288_=_C788 ,C288_=_C800 ,C288_=_C806 ,\nC288_=_C807 ,C288_=_C811 ,C288_=_C817 ,C288_=_C844 ,C288_=_C851 ,C288_=_C862 ,\nC288_=_C865 ,C288_=_C870 ,C288_=_C874 ,C288_=_C879 ,C288_=_C880 ,C288_=_C889 ,\nC288_=_C895 ,C288_=_C896 ,C288_=_C897 ,C288_=_C898 ,C288_=_C899 ,C289_=_C303 ,\nC289_=_C306 ,C289_=_C318 ,C289_=_C341 ,C289_=_C360 ,C289_=_C376 ,C289_=_C377 ,\nC289_=_C433 ,C289_=_C439 ,C289_=_C442 ,C289_=_C452 ,C289_=_C464 ,C289_=_C475 ,\nC289_=_C512 ,C289_=_C561 ,C289_=_C604 ,C289_=_C606 ,C289_=_C623 ,C289_=_C624 ,\nC289_=_C674 ,C289_=_C675 ,C289_=_C680 ,C289_=_C684 ,C289_=_C688 ,C289_=_C708 ,\nC289_=_C714 ,C289_=_C718 ,C289_=_C729 ,C289_=_C730 ,C289_=_C732 ,C289_=_C777 ,\nC289_=_C781 ,C289_=_C786 ,C289_=_C792 ,C289_=_C793 ,C289_=_C796 ,C289_=_C798 ,\nC289_=_C800 ,C289_=_C806 ,C289_=_C807 ,C289_=_C817 ,C289_=_C822 ,C289_=_C825 ,\nC289_=_C840 ,C289_=_C853 ,C289_=_C861 ,C289_=_C883 ,C289_=_C886 ,C289_=_C896 ,\nC289_=_C897 ,C289_=_C899 ,C291_=_C293 ,C291_=_C294 ,C291_=_C295 ,C291_=_C310 ,\nC291_=_C313 ,C291_=_C315 ,C291_=_C316 ,C291_=_C386 ,C291_=_C392 ,C291_=_C429 ,\nC291_=_C459 ,C291_=_C460 ,C291_=_C461 ,C291_=_C484 ,C291_=_C485 ,C291_=_C584 ,\nC291_=_C587 ,C291_=_C595 ,C291_=_C617 ,C291_=_C618 ,C291_=_C640 ,C291_=_C671 ,\nC291_=_C696 ,C291_=_C708 ,C291_=_C729 ,C291_=_C734 ,C291_=_C737 ,C291_=_C738 ,\nC291_=_C740 ,C291_=_C751 ,C291_=_C752 ,C291_=_C766 ,C291_=_C786 ,C291_=_C790 ,\nC291_=_C809 ,C291_=_C823 ,C291_=_C828 ,C291_=_C836 ,C291_=_C838 ,C291_=_C848 ,\nC291_=_C850 ,C291_=_C854 ,C291_=_C860 ,C291_=_C872 ,C291_=_C873 ,C291_=_C879 ,\nC291_=_C880 ,C291_=_C893 ,C291_=_C897 ,C291_=_C898 ,C291_=_C899 ,C293_=_C294 ,\nC293_=_C295 ,C293_=_C310 ,C293_=_C319 ,C293_=_C349 ,C293_=_C364 ,C293_=_C365 ,\nC293_=_C366 ,C293_=_C367 ,C293_=_C429 ,C293_=_C459 ,C293_=_C460 ,C293_=_C461 ,\nC293_=_C487 ,C293_=_C500 ,C293_=_C507 ,C293_=_C508 ,C293_=_C552 ,C293_=_C586 ,\nC293_=_C587 ,C293_=_C594 ,C293_=_C597 ,C293_=_C617 ,C293_=_C618 ,C293_=_C620 ,\nC293_=_C622 ,C293_=_C624 ,C293_=_C633 ,C293_=_C636 ,C293_=_C637 ,C293_=_C638 ,\nC293_=_C661 ,C293_=_C671 ,C293_=_C681 ,C293_=_C691 ,C293_=_C692 ,C293_=_C696 ,\nC293_=_C737 ,C293_=_C738 ,C293_=_C752</w:t>
      </w:r>
    </w:p>
    <w:p>
      <w:pPr>
        <w:pStyle w:val="PreformattedText"/>
        <w:bidi w:val="0"/>
        <w:spacing w:before="0" w:after="0"/>
        <w:jc w:val="left"/>
        <w:rPr/>
      </w:pPr>
      <w:r>
        <w:rPr/>
        <w:t xml:space="preserve"> </w:t>
      </w:r>
      <w:r>
        <w:rPr/>
        <w:t>,C293_=_C755 ,C293_=_C779 ,C293_=_C786 ,\nC293_=_C804 ,C293_=_C806 ,C293_=_C809 ,C293_=_C810 ,C293_=_C813 ,C293_=_C816 ,\nC293_=_C817 ,C293_=_C847 ,C293_=_C848 ,C293_=_C863 ,C293_=_C866 ,C293_=_C871 ,\nC293_=_C880 ,C293_=_C886 ,C293_=_C889 ,C293_=_C898 ,C294_=_C295 ,C294_=_C310 ,\nC294_=_C337 ,C294_=_C389 ,C294_=_C429 ,C294_=_C443 ,C294_=_C459 ,C294_=_C460 ,\nC294_=_C461 ,C294_=_C463 ,C294_=_C511 ,C294_=_C530 ,C294_=_C537 ,C294_=_C546 ,\nC294_=_C565 ,C294_=_C577 ,C294_=_C594 ,C294_=_C617 ,C294_=_C618 ,C294_=_C671 ,\nC294_=_C678 ,C294_=_C718 ,C294_=_C724 ,C294_=_C737 ,C294_=_C738 ,C294_=_C739 ,\nC294_=_C740 ,C294_=_C758 ,C294_=_C767 ,C294_=_C777 ,C294_=_C784 ,C294_=_C790 ,\nC294_=_C791 ,C294_=_C801 ,C294_=_C809 ,C294_=_C824 ,C294_=_C829 ,C294_=_C836 ,\nC294_=_C841 ,C294_=_C848 ,C294_=_C849 ,C294_=_C861 ,C294_=_C884 ,C294_=_C888 ,\nC294_=_C891 ,C294_=_C893 ,C294_=_C896 ,C294_=_C898 ,C295_=_C313 ,C295_=_C324 ,\nC295_=_C341 ,C295_=_C347 ,C295_=_C362 ,C295_=_C420 ,C295_=_C429 ,C295_=_C459 ,\nC295_=_C460 ,C295_=_C461 ,C295_=_C484 ,C295_=_C525 ,C295_=_C530 ,C295_=_C552 ,\nC295_=_C555 ,C295_=_C568 ,C295_=_C572 ,C295_=_C577 ,C295_=_C597 ,C295_=_C617 ,\nC295_=_C618 ,C295_=_C622 ,C295_=_C641 ,C295_=_C649 ,C295_=_C667 ,C295_=_C673 ,\nC295_=_C681 ,C295_=_C690 ,C295_=_C700 ,C295_=_C729 ,C295_=_C737 ,C295_=_C738 ,\nC295_=_C754 ,C295_=_C756 ,C295_=_C758 ,C295_=_C782 ,C295_=_C809 ,C295_=_C829 ,\nC295_=_C848 ,C295_=_C853 ,C295_=_C863 ,C295_=_C867 ,C295_=_C892 ,C295_=_C893 ,\nC295_=_C895 ,C295_=_C898 ,C297_=_C319 ,C297_=_C355 ,C297_=_C392 ,C297_=_C396 ,\nC297_=_C407 ,C297_=_C459 ,C297_=_C463 ,C297_=_C464 ,C297_=_C476 ,C297_=_C489 ,\nC297_=_C490 ,C297_=_C491 ,C297_=_C493 ,C297_=_C506 ,C297_=_C595 ,C297_=_C601 ,\nC297_=_C604 ,C297_=_C607 ,C297_=_C611 ,C297_=_C614 ,C297_=_C619 ,C297_=_C620 ,\nC297_=_C621 ,C297_=_C622 ,C297_=_C623 ,C297_=_C628 ,C297_=_C649 ,C297_=_C691 ,\nC297_=_C705 ,C297_=_C707 ,C297_=_C719 ,C297_=_C739 ,C297_=_C745 ,C297_=_C747 ,\nC297_=_C756 ,C297_=_C757 ,C297_=_C759 ,C297_=_C777 ,C297_=_C781 ,C297_=_C788 ,\nC297_=_C803 ,C297_=_C809 ,C297_=_C810 ,C297_=_C811 ,C297_=_C817 ,C297_=_C824 ,\nC297_=_C844 ,C297_=_C860 ,C297_=_C861 ,C297_=_C865 ,C297_=_C879 ,C297_=_C884 ,\nC297_=_C896 ,C297_=_C898 ,C298_=_C301 ,C298_=_C303 ,C298_=_C349 ,C298_=_C350 ,\nC298_=_C351 ,C298_=_C355 ,C298_=_C387 ,C298_=_C395 ,C298_=_C399 ,C298_=_C422 ,\nC298_=_C433 ,C298_=_C455 ,C298_=_C466 ,C298_=_C489 ,C298_=_C494 ,C298_=_C499 ,\nC298_=_C523 ,C298_=_C527 ,C298_=_C538 ,C298_=_C564 ,C298_=_C583 ,C298_=_C606 ,\nC298_=_C624 ,C298_=_C625 ,C298_=_C626 ,C298_=_C631 ,C298_=_C644 ,C298_=_C647 ,\nC298_=_C679 ,C298_=_C714 ,C298_=_C721 ,C298_=_C725 ,C298_=_C734 ,C298_=_C740 ,\nC298_=_C752 ,C298_=_C764 ,C298_=_C767 ,C298_=_C779 ,C298_=_C806 ,C298_=_C808 ,\nC298_=_C811 ,C298_=_C813 ,C298_=_C816 ,C298_=_C818 ,C298_=_C823 ,C298_=_C826 ,\nC298_=_C838 ,C298_=_C840 ,C298_=_C841 ,C298_=_C849 ,C298_=_C853 ,C298_=_C862 ,\nC298_=_C870 ,C298_=_C872 ,C298_=_C881 ,C298_=_C888 ,C298_=_C893 ,C301_=_C309 ,\nC301_=_C360 ,C301_=_C366 ,C301_=_C392 ,C301_=_C394 ,C301_=_C400 ,C301_=_C422 ,\nC301_=_C433 ,C301_=_C443 ,C301_=_C463 ,C301_=_C466 ,C301_=_C530 ,C301_=_C531 ,\nC301_=_C540 ,C301_=_C543 ,C301_=_C568 ,C301_=_C576 ,C301_=_C607 ,C301_=_C624 ,\nC301_=_C625 ,C301_=_C626 ,C301_=_C628 ,C301_=_C629 ,C301_=_C652 ,C301_=_C653 ,\nC301_=_C654 ,C301_=_C676 ,C301_=_C678 ,C301_=_C705 ,C301_=_C737 ,C301_=_C739 ,\nC301_=_C740 ,C301_=_C753 ,C301_=_C802 ,C301_=_C808 ,C301_=_C810 ,C301_=_C813 ,\nC301_=_C817 ,C301_=_C823 ,C301_=_C824 ,C301_=_C827 ,C301_=_C840 ,C301_=_C851 ,\nC301_=_C853 ,C301_=_C862 ,C301_=_C867 ,C301_=_C871 ,C301_=_C874 ,C301_=_C877 ,\nC301_=_C881 ,C301_=_C882 ,C301_=_C886 ,C301_=_C889 ,C301_=_C896 ,C303_=_C360 ,\nC303_=_C395 ,C303_=_C413 ,C303_=_C422 ,C303_=_C455 ,C303_=_C464 ,C303_=_C467 ,\nC303_=_C468 ,C303_=_C489 ,C303_=_C512 ,C303_=_C523 ,C303_=_C527 ,C303_=_C537 ,\nC303_=_C557 ,C303_=_C564 ,C303_=_C583 ,C303_=_C619 ,C303_=_C623 ,C303_=_C628 ,\nC303_=_C629 ,C303_=_C631 ,C303_=_C676 ,C303_=_C680 ,C303_=_C688 ,C303_=_C714 ,\nC303_=_C718 ,C303_=_C734 ,C303_=_C742 ,C303_=_C743 ,C303_=_C745 ,C303_=_C752 ,\nC303_=_C759 ,C303_=_C761 ,C303_=_C764 ,C303_=_C777 ,C303_=_C779 ,C303_=_C786 ,\nC303_=_C792 ,C303_=_C797 ,C303_=_C808 ,C303_=_C810 ,C303_=_C817 ,C303_=_C818 ,\nC303_=_C825 ,C303_=_C849 ,C303_=_C852 ,C303_=_C854 ,C303_=_C862 ,C303_=_C870 ,\nC303_=_C872 ,C303_=_C874 ,C303_=_C880 ,C303_=_C882 ,C303_=_C883 ,C303_=_C888 ,\nC305_=_C306 ,C305_=_C330 ,C305_=_C331 ,C305_=_C355 ,C305_=_C396 ,C305_=_C470 ,\nC305_=_C471 ,C305_=_C473 ,C305_=_C489 ,C305_=_C492 ,C305_=_C511 ,C305_=_C512 ,\nC305_=_C539 ,C305_=_C555 ,C305_=_C559 ,C305_=_C561 ,C305_=_C578 ,C305_=_C586 ,\nC305_=_C596 ,C305_=_C601 ,C305_=_C609 ,C305_=_C618 ,C305_=_C631 ,C305_=_C661 ,\nC305_=_C662 ,C305_=_C680 ,C305_=_C690 ,C305_=_C702 ,C305_=_C709 ,C305_=_C737 ,\nC305_=_C739 ,C305_=_C745 ,C305_=_C746 ,C305_=_C748 ,C305_=_C759 ,C305_=_C760 ,\nC305_=_C761 ,C305_=_C765 ,C305_=_C766 ,C305_=_C773 ,C305_=_C777 ,C305_=_C779 ,\nC305_=_C802 ,C305_=_C809 ,C305_=_C814 ,C305_=_C818 ,C305_=_C828 ,C305_=_C829 ,\nC305_=_C854 ,C305_=_C863 ,C305_=_C868 ,C305_=_C877 ,C305_=_C878 ,C305_=_C881 ,\nC305_=_C884 ,C305_=_C889 ,C305_=_C891 ,C305_=_C899 ,C306_=_C327 ,C306_=_C341 ,\nC306_=_C372 ,C306_=_C376 ,C306_=_C377 ,C306_=_C470 ,C306_=_C471 ,C306_=_C475 ,\nC306_=_C527 ,C306_=_C531 ,C306_=_C539 ,C306_=_C549 ,C306_=_C561 ,C306_=_C562 ,\nC306_=_C596 ,C306_=_C609 ,C306_=_C624 ,C306_=_C625 ,C306_=_C631 ,C306_=_C653 ,\nC306_=_C662 ,C306_=_C675 ,C306_=_C688 ,C306_=_C695 ,C306_=_C704 ,C306_=_C714 ,\nC306_=_C725 ,C306_=_C730 ,C306_=_C745 ,C306_=_C746 ,C306_=_C752 ,C306_=_C768 ,\nC306_=_C772 ,C306_=_C775 ,C306_=_C798 ,C306_=_C814 ,C306_=_C840 ,C306_=_C863 ,\nC306_=_C896 ,C308_=_C309 ,C308_=_C358 ,C308_=_C386 ,C308_=_C400 ,C308_=_C403 ,\nC308_=_C410 ,C308_=_C457 ,C308_=_C475 ,C308_=_C476 ,C308_=_C543 ,C308_=_C547 ,\nC308_=_C552 ,C308_=_C597 ,C308_=_C600 ,C308_=_C609 ,C308_=_C616 ,C308_=_C617 ,\nC308_=_C626 ,C308_=_C632 ,C308_=_C635 ,C308_=_C636 ,C308_=_C637 ,C308_=_C638 ,\nC308_=_C639 ,C308_=_C648 ,C308_=_C667 ,C308_=_C681 ,C308_=_C682 ,C308_=_C696 ,\nC308_=_C708 ,C308_=_C710 ,C308_=_C748 ,C308_=_C754 ,C308_=_C781 ,C308_=_C789 ,\nC308_=_C794 ,C308_=_C798 ,C308_=_C801 ,C308_=_C803 ,C308_=_C804 ,C308_=_C810 ,\nC308_=_C814 ,C308_=_C818 ,C308_=_C829 ,C308_=_C832 ,C308_=_C836 ,C308_=_C841 ,\nC308_=_C853 ,C308_=_C860 ,C308_=_C865 ,C308_=_C874 ,C308_=_C875 ,C308_=_C881 ,\nC308_=_C891 ,C309_=_C313 ,C309_=_C366 ,C309_=_C394 ,C309_=_C399 ,C309_=_C400 ,\nC309_=_C422 ,C309_=_C432 ,C309_=_C433 ,C309_=_C442 ,C309_=_C443 ,C309_=_C450 ,\nC309_=_C461 ,C309_=_C475 ,C309_=_C476 ,C309_=_C485 ,C309_=_C505 ,C309_=_C530 ,\nC309_=_C554 ,C309_=_C560 ,C309_=_C567 ,C309_=_C571 ,C309_=_C591 ,C309_=_C592 ,\nC309_=_C600 ,C309_=_C607 ,C309_=_C615 ,C309_=_C620 ,C309_=_C629 ,C309_=_C635 ,\nC309_=_C636 ,C309_=_C637 ,C309_=_C638 ,C309_=_C639 ,C309_=_C652 ,C309_=_C665 ,\nC309_=_C680 ,C309_=_C700 ,C309_=_C716 ,C309_=_C724 ,C309_=_C726 ,C309_=_C732 ,\nC309_=_C739 ,C309_=_C748 ,C309_=_C773 ,C309_=_C784 ,C309_=_C795 ,C309_=_C799 ,\nC309_=_C800 ,C309_=_C801 ,C309_=_C803 ,C309_=_C818 ,C309_=_C860 ,C309_=_C873 ,\nC309_=_C877 ,C309_=_C881 ,C309_=_C882 ,C309_=_C883 ,C309_=_C891 ,C309_=_C892 ,\nC310_=_C315 ,C310_=_C316 ,C310_=_C426 ,C310_=_C434 ,C310_=_C440 ,C310_=_C478 ,\nC310_=_C479 ,C310_=_C484 ,C310_=_C485 ,C310_=_C487 ,C310_=_C511 ,C310_=_C552 ,\nC310_=_C587 ,C310_=_C594 ,C310_=_C633 ,C310_=_C636 ,C310_=_C640 ,C310_=_C641 ,\nC310_=_C642 ,C310_=_C643 ,C310_=_C681 ,C310_=_C696 ,C310_=_C740 ,C310_=_C751 ,\nC310_=_C752 ,C310_=_C755 ,C310_=_C784 ,C310_=_C800 ,C310_=_C801 ,C310_=_C804 ,\nC310_=_C816 ,C310_=_C823 ,C310_=_C829 ,C310_=_C849 ,C310_=_C854 ,C310_=_C871 ,\nC310_=_C880 ,C310_=_C884 ,C310_=_C886 ,C310_=_C889 ,C310_=_C893 ,C310_=_C899 ,\nC312_=_C313 ,C312_=_C340 ,C312_=_C374 ,C312_=_C385 ,C312_=_C394 ,C312_=_C404 ,\nC312_=_C445 ,C312_=_C452 ,C312_=_C475 ,C312_=_C481 ,C312_=_C488 ,C312_=_C491 ,\nC312_=_C509 ,C312_=_C532 ,C312_=_C533 ,C312_=_C562 ,C312_=_C563 ,C312_=_C574 ,\nC312_=_C582 ,C312_=_C601 ,C312_=_C609 ,C312_=_C624 ,C312_=_C636 ,C312_=_C642 ,\nC312_=_C644 ,C312_=_C645 ,C312_=_C646 ,C312_=_C651 ,C312_=_C659 ,C312_=_C668 ,\nC312_=_C679 ,C312_=_C682 ,C312_=_C701 ,C312_=_C720 ,C312_=_C732 ,C312_=_C739 ,\nC312_=_C753 ,C312_=_C772 ,C312_=_C779 ,C312_=_C783 ,C312_=_C796 ,C312_=_C797 ,\nC312_=_C802 ,C312_=_C808 ,C312_=_C811 ,C312_=_C817 ,C312_=_C820 ,C312_=_C822 ,\nC312_=_C828 ,C312_=_C850 ,C312_=_C860 ,C312_=_C875 ,C312_=_C884 ,C312_=_C885 ,\nC312_=_C888 ,C312_=_C891 ,C312_=_C893 ,C312_=_C895 ,C313_=_C341 ,C313_=_C362 ,\nC313_=_C386 ,C313_=_C392 ,C313_=_C399 ,C313_=_C432 ,C313_=_C442 ,C313_=_C450 ,\nC313_=_C452 ,C313_=_C461 ,C313_=_C481 ,C313_=_C484 ,C313_=_C485 ,C313_=_C554 ,\nC313_=_C555 ,C313_=_C560 ,C313_=_C571 ,C313_=_C572 ,C313_=_C584 ,C313_=_C591 ,\nC313_=_C592 ,C313_=_C615 ,C313_=_C639 ,C313_=_C644 ,C313_=_C645 ,C313_=_C646 ,\nC313_=_C649 ,C313_=_C665 ,C313_=_C671 ,C313_=_C681 ,C313_=_C690 ,C313_=_C700 ,\nC313_=_C726 ,C313_=_C734 ,C313_=_C740 ,C313_=_C751 ,C313_=_C754 ,C313_=_C756 ,\nC313_=_C758 ,C313_=_C766 ,C313_=_C773 ,C313_=_C784 ,C313_=_C786 ,C313_=_C795 ,\nC313_=_C800 ,C313_=_C808 ,C313_=_C820 ,C313_=_C822 ,C313_=_C828 ,C313_=_C829 ,\nC313_=_C838 ,C313_=_C850 ,C313_=_C863 ,C313_=_C883 ,C313_=_C884 ,C313_=_C885 ,\nC313_=_C892 ,C313_=_C897 ,C315_=_C316 ,C315_=_C360 ,C315_=_C406 ,C315_=_C467 ,\nC315_=_C468 ,C315_=_C481 ,C315_=_C484 ,C315_=_C485 ,C315_=_C487 ,C315_=_C504 ,\nC315_=_C512 ,C315_=_C519 ,C315_=_C543 ,C315_=_C552 ,C315_=_C587 ,C315_=_C598 ,\nC315_=_C604 ,C315_=_C615 ,C315_=_C616 ,C315_=_C620 ,C315_=_C625 ,C315_=_C640 ,\nC315_=_C643 ,C315_=_C646 ,C315_=_C653 ,C315_=_C654 ,C315_=_C655 ,C315_=_C680 ,\nC315_=_C687 ,C315_=_C688 ,C315_=_C701 ,C315_=_C710 ,C315_=_C722 ,C315_=_C740 ,\nC315_=_C751 ,C315_=_C752 ,C315_=_C806 ,C315_=_C823 ,C315_=_C824 ,C315_=_C840 ,\nC315_=_C854 ,C315_=_C869</w:t>
      </w:r>
    </w:p>
    <w:p>
      <w:pPr>
        <w:pStyle w:val="PreformattedText"/>
        <w:bidi w:val="0"/>
        <w:spacing w:before="0" w:after="0"/>
        <w:jc w:val="left"/>
        <w:rPr/>
      </w:pPr>
      <w:r>
        <w:rPr/>
        <w:t xml:space="preserve"> </w:t>
      </w:r>
      <w:r>
        <w:rPr/>
        <w:t>,C315_=_C878 ,C315_=_C880 ,C315_=_C881 ,C315_=_C885 ,\nC315_=_C893 ,C315_=_C896 ,C315_=_C899 ,C316_=_C318 ,C316_=_C333 ,C316_=_C376 ,\nC316_=_C426 ,C316_=_C449 ,C316_=_C470 ,C316_=_C472 ,C316_=_C484 ,C316_=_C485 ,\nC316_=_C496 ,C316_=_C504 ,C316_=_C519 ,C316_=_C523 ,C316_=_C569 ,C316_=_C587 ,\nC316_=_C603 ,C316_=_C614 ,C316_=_C640 ,C316_=_C646 ,C316_=_C649 ,C316_=_C655 ,\nC316_=_C669 ,C316_=_C707 ,C316_=_C716 ,C316_=_C732 ,C316_=_C740 ,C316_=_C751 ,\nC316_=_C752 ,C316_=_C761 ,C316_=_C771 ,C316_=_C782 ,C316_=_C784 ,C316_=_C787 ,\nC316_=_C790 ,C316_=_C794 ,C316_=_C805 ,C316_=_C823 ,C316_=_C826 ,C316_=_C838 ,\nC316_=_C853 ,C316_=_C854 ,C316_=_C860 ,C316_=_C890 ,C316_=_C893 ,C316_=_C899 ,\nC317_=_C318 ,C317_=_C365 ,C317_=_C387 ,C317_=_C434 ,C317_=_C473 ,C317_=_C486 ,\nC317_=_C487 ,C317_=_C488 ,C317_=_C521 ,C317_=_C555 ,C317_=_C574 ,C317_=_C576 ,\nC317_=_C594 ,C317_=_C620 ,C317_=_C623 ,C317_=_C629 ,C317_=_C641 ,C317_=_C647 ,\nC317_=_C648 ,C317_=_C658 ,C317_=_C672 ,C317_=_C681 ,C317_=_C695 ,C317_=_C701 ,\nC317_=_C704 ,C317_=_C722 ,C317_=_C742 ,C317_=_C753 ,C317_=_C754 ,C317_=_C755 ,\nC317_=_C756 ,C317_=_C772 ,C317_=_C775 ,C317_=_C778 ,C317_=_C786 ,C317_=_C792 ,\nC317_=_C803 ,C317_=_C823 ,C317_=_C846 ,C317_=_C848 ,C317_=_C862 ,C317_=_C865 ,\nC317_=_C868 ,C317_=_C880 ,C317_=_C882 ,C317_=_C884 ,C317_=_C886 ,C317_=_C889 ,\nC317_=_C895 ,C317_=_C898 ,C318_=_C376 ,C318_=_C421 ,C318_=_C426 ,C318_=_C433 ,\nC318_=_C434 ,C318_=_C452 ,C318_=_C463 ,C318_=_C464 ,C318_=_C472 ,C318_=_C486 ,\nC318_=_C487 ,C318_=_C488 ,C318_=_C549 ,C318_=_C569 ,C318_=_C592 ,C318_=_C620 ,\nC318_=_C623 ,C318_=_C629 ,C318_=_C641 ,C318_=_C646 ,C318_=_C647 ,C318_=_C648 ,\nC318_=_C649 ,C318_=_C655 ,C318_=_C674 ,C318_=_C684 ,C318_=_C691 ,C318_=_C704 ,\nC318_=_C708 ,C318_=_C715 ,C318_=_C716 ,C318_=_C722 ,C318_=_C742 ,C318_=_C753 ,\nC318_=_C754 ,C318_=_C755 ,C318_=_C764 ,C318_=_C781 ,C318_=_C782 ,C318_=_C790 ,\nC318_=_C793 ,C318_=_C796 ,C318_=_C822 ,C318_=_C828 ,C318_=_C830 ,C318_=_C837 ,\nC318_=_C848 ,C318_=_C853 ,C318_=_C861 ,C318_=_C862 ,C318_=_C865 ,C318_=_C871 ,\nC318_=_C880 ,C318_=_C886 ,C318_=_C888 ,C318_=_C894 ,C318_=_C897 ,C318_=_C898 ,\nC319_=_C349 ,C319_=_C357 ,C319_=_C395 ,C319_=_C420 ,C319_=_C445 ,C319_=_C457 ,\nC319_=_C459 ,C319_=_C460 ,C319_=_C484 ,C319_=_C489 ,C319_=_C490 ,C319_=_C491 ,\nC319_=_C492 ,C319_=_C500 ,C319_=_C507 ,C319_=_C552 ,C319_=_C555 ,C319_=_C557 ,\nC319_=_C585 ,C319_=_C604 ,C319_=_C620 ,C319_=_C622 ,C319_=_C631 ,C319_=_C649 ,\nC319_=_C654 ,C319_=_C658 ,C319_=_C660 ,C319_=_C661 ,C319_=_C671 ,C319_=_C672 ,\nC319_=_C675 ,C319_=_C681 ,C319_=_C684 ,C319_=_C694 ,C319_=_C707 ,C319_=_C708 ,\nC319_=_C730 ,C319_=_C732 ,C319_=_C742 ,C319_=_C745 ,C319_=_C747 ,C319_=_C748 ,\nC319_=_C756 ,C319_=_C757 ,C319_=_C760 ,C319_=_C771 ,C319_=_C776 ,C319_=_C779 ,\nC319_=_C791 ,C319_=_C803 ,C319_=_C804 ,C319_=_C809 ,C319_=_C810 ,C319_=_C813 ,\nC319_=_C816 ,C319_=_C817 ,C319_=_C824 ,C319_=_C827 ,C319_=_C840 ,C319_=_C852 ,\nC319_=_C861 ,C319_=_C863 ,C319_=_C866 ,C319_=_C868 ,C319_=_C869 ,C319_=_C871 ,\nC319_=_C878 ,C319_=_C881 ,C319_=_C885 ,C319_=_C889 ,C319_=_C890 ,C319_=_C892 ,\nC319_=_C896 ,C319_=_C898 ,C320_=_C347 ,C320_=_C384 ,C320_=_C404 ,C320_=_C445 ,\nC320_=_C466 ,C320_=_C472 ,C320_=_C475 ,C320_=_C505 ,C320_=_C512 ,C320_=_C519 ,\nC320_=_C547 ,C320_=_C564 ,C320_=_C586 ,C320_=_C598 ,C320_=_C607 ,C320_=_C609 ,\nC320_=_C615 ,C320_=_C617 ,C320_=_C621 ,C320_=_C635 ,C320_=_C642 ,C320_=_C647 ,\nC320_=_C650 ,C320_=_C651 ,C320_=_C658 ,C320_=_C668 ,C320_=_C682 ,C320_=_C726 ,\nC320_=_C729 ,C320_=_C758 ,C320_=_C759 ,C320_=_C760 ,C320_=_C762 ,C320_=_C768 ,\nC320_=_C784 ,C320_=_C786 ,C320_=_C789 ,C320_=_C801 ,C320_=_C804 ,C320_=_C814 ,\nC320_=_C831 ,C320_=_C844 ,C320_=_C847 ,C320_=_C853 ,C320_=_C862 ,C320_=_C865 ,\nC320_=_C885 ,C320_=_C891 ,C322_=_C328 ,C322_=_C336 ,C322_=_C337 ,C322_=_C347 ,\nC322_=_C404 ,C322_=_C439 ,C322_=_C476 ,C322_=_C481 ,C322_=_C492 ,C322_=_C493 ,\nC322_=_C494 ,C322_=_C496 ,C322_=_C506 ,C322_=_C509 ,C322_=_C510 ,C322_=_C539 ,\nC322_=_C540 ,C322_=_C595 ,C322_=_C618 ,C322_=_C621 ,C322_=_C622 ,C322_=_C628 ,\nC322_=_C636 ,C322_=_C645 ,C322_=_C649 ,C322_=_C652 ,C322_=_C679 ,C322_=_C705 ,\nC322_=_C719 ,C322_=_C724 ,C322_=_C725 ,C322_=_C733 ,C322_=_C743 ,C322_=_C753 ,\nC322_=_C759 ,C322_=_C761 ,C322_=_C764 ,C322_=_C775 ,C322_=_C777 ,C322_=_C778 ,\nC322_=_C796 ,C322_=_C818 ,C322_=_C822 ,C322_=_C825 ,C322_=_C839 ,C322_=_C845 ,\nC322_=_C851 ,C322_=_C852 ,C322_=_C862 ,C322_=_C866 ,C322_=_C869 ,C322_=_C876 ,\nC322_=_C890 ,C322_=_C899 ,C324_=_C327 ,C324_=_C333 ,C324_=_C362 ,C324_=_C420 ,\nC324_=_C455 ,C324_=_C496 ,C324_=_C514 ,C324_=_C525 ,C324_=_C552 ,C324_=_C568 ,\nC324_=_C597 ,C324_=_C603 ,C324_=_C619 ,C324_=_C624 ,C324_=_C637 ,C324_=_C641 ,\nC324_=_C647 ,C324_=_C652 ,C324_=_C653 ,C324_=_C654 ,C324_=_C667 ,C324_=_C673 ,\nC324_=_C690 ,C324_=_C707 ,C324_=_C720 ,C324_=_C721 ,C324_=_C738 ,C324_=_C767 ,\nC324_=_C777 ,C324_=_C782 ,C324_=_C802 ,C324_=_C820 ,C324_=_C830 ,C324_=_C848 ,\nC324_=_C875 ,C324_=_C877 ,C324_=_C879 ,C324_=_C892 ,C324_=_C893 ,C327_=_C328 ,\nC327_=_C329 ,C327_=_C333 ,C327_=_C372 ,C327_=_C386 ,C327_=_C418 ,C327_=_C463 ,\nC327_=_C470 ,C327_=_C471 ,C327_=_C505 ,C327_=_C506 ,C327_=_C507 ,C327_=_C508 ,\nC327_=_C509 ,C327_=_C510 ,C327_=_C514 ,C327_=_C525 ,C327_=_C562 ,C327_=_C603 ,\nC327_=_C619 ,C327_=_C624 ,C327_=_C625 ,C327_=_C638 ,C327_=_C640 ,C327_=_C644 ,\nC327_=_C653 ,C327_=_C658 ,C327_=_C659 ,C327_=_C660 ,C327_=_C662 ,C327_=_C670 ,\nC327_=_C695 ,C327_=_C698 ,C327_=_C725 ,C327_=_C739 ,C327_=_C752 ,C327_=_C767 ,\nC327_=_C768 ,C327_=_C772 ,C327_=_C796 ,C327_=_C798 ,C327_=_C804 ,C327_=_C826 ,\nC327_=_C827 ,C327_=_C830 ,C327_=_C879 ,C327_=_C880 ,C327_=_C882 ,C327_=_C883 ,\nC327_=_C888 ,C327_=_C897 ,C328_=_C329 ,C328_=_C404 ,C328_=_C416 ,C328_=_C432 ,\nC328_=_C463 ,C328_=_C505 ,C328_=_C506 ,C328_=_C507 ,C328_=_C508 ,C328_=_C509 ,\nC328_=_C510 ,C328_=_C519 ,C328_=_C526 ,C328_=_C560 ,C328_=_C635 ,C328_=_C638 ,\nC328_=_C640 ,C328_=_C658 ,C328_=_C659 ,C328_=_C660 ,C328_=_C679 ,C328_=_C700 ,\nC328_=_C705 ,C328_=_C720 ,C328_=_C724 ,C328_=_C738 ,C328_=_C755 ,C328_=_C775 ,\nC328_=_C796 ,C328_=_C798 ,C328_=_C800 ,C328_=_C806 ,C328_=_C808 ,C328_=_C822 ,\nC328_=_C826 ,C328_=_C827 ,C328_=_C847 ,C328_=_C851 ,C328_=_C866 ,C328_=_C872 ,\nC328_=_C876 ,C328_=_C882 ,C328_=_C888 ,C328_=_C897 ,C329_=_C344 ,C329_=_C358 ,\nC329_=_C364 ,C329_=_C366 ,C329_=_C450 ,C329_=_C463 ,C329_=_C486 ,C329_=_C493 ,\nC329_=_C505 ,C329_=_C506 ,C329_=_C507 ,C329_=_C508 ,C329_=_C509 ,C329_=_C510 ,\nC329_=_C546 ,C329_=_C581 ,C329_=_C591 ,C329_=_C607 ,C329_=_C623 ,C329_=_C638 ,\nC329_=_C640 ,C329_=_C651 ,C329_=_C658 ,C329_=_C659 ,C329_=_C660 ,C329_=_C680 ,\nC329_=_C705 ,C329_=_C721 ,C329_=_C727 ,C329_=_C738 ,C329_=_C755 ,C329_=_C760 ,\nC329_=_C773 ,C329_=_C788 ,C329_=_C794 ,C329_=_C796 ,C329_=_C798 ,C329_=_C822 ,\nC329_=_C826 ,C329_=_C827 ,C329_=_C830 ,C329_=_C838 ,C329_=_C847 ,C329_=_C852 ,\nC329_=_C854 ,C329_=_C868 ,C329_=_C882 ,C329_=_C883 ,C329_=_C888 ,C329_=_C898 ,\nC330_=_C331 ,C330_=_C349 ,C330_=_C374 ,C330_=_C413 ,C330_=_C414 ,C330_=_C430 ,\nC330_=_C473 ,C330_=_C511 ,C330_=_C512 ,C330_=_C514 ,C330_=_C516 ,C330_=_C563 ,\nC330_=_C569 ,C330_=_C618 ,C330_=_C661 ,C330_=_C662 ,C330_=_C689 ,C330_=_C694 ,\nC330_=_C698 ,C330_=_C703 ,C330_=_C727 ,C330_=_C746 ,C330_=_C747 ,C330_=_C765 ,\nC330_=_C766 ,C330_=_C787 ,C330_=_C807 ,C330_=_C809 ,C330_=_C818 ,C330_=_C828 ,\nC330_=_C829 ,C330_=_C848 ,C330_=_C850 ,C330_=_C868 ,C330_=_C877 ,C330_=_C879 ,\nC330_=_C882 ,C330_=_C884 ,C330_=_C889 ,C330_=_C890 ,C330_=_C899 ,C331_=_C333 ,\nC331_=_C371 ,C331_=_C374 ,C331_=_C385 ,C331_=_C413 ,C331_=_C420 ,C331_=_C442 ,\nC331_=_C449 ,C331_=_C473 ,C331_=_C485 ,C331_=_C486 ,C331_=_C490 ,C331_=_C500 ,\nC331_=_C511 ,C331_=_C512 ,C331_=_C514 ,C331_=_C547 ,C331_=_C562 ,C331_=_C576 ,\nC331_=_C618 ,C331_=_C621 ,C331_=_C639 ,C331_=_C645 ,C331_=_C649 ,C331_=_C661 ,\nC331_=_C662 ,C331_=_C687 ,C331_=_C689 ,C331_=_C694 ,C331_=_C733 ,C331_=_C742 ,\nC331_=_C746 ,C331_=_C748 ,C331_=_C757 ,C331_=_C762 ,C331_=_C765 ,C331_=_C766 ,\nC331_=_C777 ,C331_=_C809 ,C331_=_C817 ,C331_=_C818 ,C331_=_C828 ,C331_=_C829 ,\nC331_=_C839 ,C331_=_C845 ,C331_=_C884 ,C331_=_C889 ,C331_=_C890 ,C331_=_C893 ,\nC331_=_C895 ,C331_=_C897 ,C333_=_C376 ,C333_=_C413 ,C333_=_C442 ,C333_=_C449 ,\nC333_=_C485 ,C333_=_C490 ,C333_=_C496 ,C333_=_C514 ,C333_=_C547 ,C333_=_C603 ,\nC333_=_C614 ,C333_=_C619 ,C333_=_C624 ,C333_=_C633 ,C333_=_C639 ,C333_=_C649 ,\nC333_=_C669 ,C333_=_C673 ,C333_=_C716 ,C333_=_C733 ,C333_=_C762 ,C333_=_C767 ,\nC333_=_C794 ,C333_=_C805 ,C333_=_C807 ,C333_=_C814 ,C333_=_C822 ,C333_=_C826 ,\nC333_=_C829 ,C333_=_C830 ,C333_=_C838 ,C333_=_C845 ,C333_=_C853 ,C333_=_C855 ,\nC333_=_C860 ,C333_=_C879 ,C333_=_C880 ,C333_=_C890 ,C333_=_C893 ,C333_=_C894 ,\nC333_=_C895 ,C336_=_C337 ,C336_=_C346 ,C336_=_C347 ,C336_=_C406 ,C336_=_C481 ,\nC336_=_C539 ,C336_=_C540 ,C336_=_C549 ,C336_=_C567 ,C336_=_C595 ,C336_=_C609 ,\nC336_=_C618 ,C336_=_C621 ,C336_=_C628 ,C336_=_C642 ,C336_=_C645 ,C336_=_C650 ,\nC336_=_C658 ,C336_=_C669 ,C336_=_C691 ,C336_=_C718 ,C336_=_C720 ,C336_=_C729 ,\nC336_=_C732 ,C336_=_C733 ,C336_=_C738 ,C336_=_C743 ,C336_=_C747 ,C336_=_C775 ,\nC336_=_C777 ,C336_=_C778 ,C336_=_C790 ,C336_=_C793 ,C336_=_C796 ,C336_=_C818 ,\nC336_=_C820 ,C336_=_C839 ,C336_=_C841 ,C336_=_C844 ,C336_=_C845 ,C336_=_C855 ,\nC336_=_C862 ,C336_=_C867 ,C336_=_C869 ,C336_=_C877 ,C336_=_C891 ,C336_=_C892 ,\nC336_=_C897 ,C337_=_C347 ,C337_=_C459 ,C337_=_C463 ,C337_=_C481 ,C337_=_C525 ,\nC337_=_C530 ,C337_=_C537 ,C337_=_C539 ,C337_=_C540 ,C337_=_C546 ,C337_=_C565 ,\nC337_=_C581 ,C337_=_C594 ,C337_=_C595 ,C337_=_C618 ,C337_=_C621 ,C337_=_C628 ,\nC337_=_C645 ,C337_=_C658 ,C337_=_C669 ,C337_=_C671 ,C337_=_C679 ,C337_=_C718 ,\nC337_=_C724 ,C337_=_C729 ,C337_=_C733 ,C337_=_C738 ,C337_=_C740 ,C337_=_C743 ,\nC337_=_C747 ,C337_=_C758 ,C337_=_C767 ,C337_=_C771 ,C337_=_C777 ,C337_=_C778 ,\nC337_=_C790 ,C337_=_C791 ,C337_=_C796 ,C337_=_C801 ,C337_=_C806 ,C337_=_C818 ,\nC337_=_C836</w:t>
      </w:r>
    </w:p>
    <w:p>
      <w:pPr>
        <w:pStyle w:val="PreformattedText"/>
        <w:bidi w:val="0"/>
        <w:spacing w:before="0" w:after="0"/>
        <w:jc w:val="left"/>
        <w:rPr/>
      </w:pPr>
      <w:r>
        <w:rPr/>
        <w:t xml:space="preserve"> </w:t>
      </w:r>
      <w:r>
        <w:rPr/>
        <w:t>,C337_=_C839 ,C337_=_C841 ,C337_=_C862 ,C337_=_C869 ,C337_=_C870 ,\nC338_=_C340 ,C338_=_C357 ,C338_=_C372 ,C338_=_C392 ,C338_=_C466 ,C338_=_C475 ,\nC338_=_C476 ,C338_=_C501 ,C338_=_C521 ,C338_=_C549 ,C338_=_C557 ,C338_=_C578 ,\nC338_=_C584 ,C338_=_C622 ,C338_=_C626 ,C338_=_C635 ,C338_=_C639 ,C338_=_C646 ,\nC338_=_C668 ,C338_=_C670 ,C338_=_C676 ,C338_=_C692 ,C338_=_C694 ,C338_=_C701 ,\nC338_=_C704 ,C338_=_C714 ,C338_=_C743 ,C338_=_C746 ,C338_=_C748 ,C338_=_C757 ,\nC338_=_C761 ,C338_=_C767 ,C338_=_C779 ,C338_=_C791 ,C338_=_C793 ,C338_=_C796 ,\nC338_=_C801 ,C338_=_C805 ,C338_=_C820 ,C338_=_C822 ,C338_=_C823 ,C338_=_C824 ,\nC338_=_C832 ,C338_=_C845 ,C338_=_C853 ,C338_=_C866 ,C338_=_C870 ,C338_=_C871 ,\nC338_=_C882 ,C338_=_C886 ,C338_=_C887 ,C338_=_C890 ,C340_=_C355 ,C340_=_C363 ,\nC340_=_C384 ,C340_=_C385 ,C340_=_C394 ,C340_=_C422 ,C340_=_C445 ,C340_=_C451 ,\nC340_=_C475 ,C340_=_C476 ,C340_=_C501 ,C340_=_C508 ,C340_=_C538 ,C340_=_C561 ,\nC340_=_C567 ,C340_=_C569 ,C340_=_C587 ,C340_=_C609 ,C340_=_C611 ,C340_=_C612 ,\nC340_=_C617 ,C340_=_C624 ,C340_=_C626 ,C340_=_C642 ,C340_=_C659 ,C340_=_C668 ,\nC340_=_C670 ,C340_=_C682 ,C340_=_C685 ,C340_=_C701 ,C340_=_C703 ,C340_=_C704 ,\nC340_=_C714 ,C340_=_C719 ,C340_=_C720 ,C340_=_C732 ,C340_=_C739 ,C340_=_C752 ,\nC340_=_C766 ,C340_=_C772 ,C340_=_C779 ,C340_=_C783 ,C340_=_C792 ,C340_=_C795 ,\nC340_=_C796 ,C340_=_C802 ,C340_=_C805 ,C340_=_C811 ,C340_=_C824 ,C340_=_C828 ,\nC340_=_C832 ,C340_=_C846 ,C340_=_C861 ,C340_=_C866 ,C340_=_C875 ,C340_=_C883 ,\nC340_=_C888 ,C340_=_C894 ,C341_=_C362 ,C341_=_C376 ,C341_=_C377 ,C341_=_C393 ,\nC341_=_C399 ,C341_=_C429 ,C341_=_C434 ,C341_=_C472 ,C341_=_C475 ,C341_=_C484 ,\nC341_=_C521 ,C341_=_C523 ,C341_=_C525 ,C341_=_C555 ,C341_=_C561 ,C341_=_C567 ,\nC341_=_C572 ,C341_=_C611 ,C341_=_C624 ,C341_=_C643 ,C341_=_C647 ,C341_=_C649 ,\nC341_=_C659 ,C341_=_C671 ,C341_=_C672 ,C341_=_C673 ,C341_=_C675 ,C341_=_C681 ,\nC341_=_C688 ,C341_=_C690 ,C341_=_C692 ,C341_=_C700 ,C341_=_C702 ,C341_=_C714 ,\nC341_=_C737 ,C341_=_C745 ,C341_=_C754 ,C341_=_C756 ,C341_=_C758 ,C341_=_C768 ,\nC341_=_C771 ,C341_=_C776 ,C341_=_C798 ,C341_=_C805 ,C341_=_C816 ,C341_=_C829 ,\nC341_=_C839 ,C341_=_C840 ,C341_=_C863 ,C341_=_C886 ,C341_=_C889 ,C341_=_C894 ,\nC341_=_C896 ,C344_=_C364 ,C344_=_C416 ,C344_=_C423 ,C344_=_C426 ,C344_=_C451 ,\nC344_=_C459 ,C344_=_C473 ,C344_=_C474 ,C344_=_C479 ,C344_=_C486 ,C344_=_C493 ,\nC344_=_C510 ,C344_=_C516 ,C344_=_C526 ,C344_=_C527 ,C344_=_C531 ,C344_=_C548 ,\nC344_=_C549 ,C344_=_C560 ,C344_=_C577 ,C344_=_C578 ,C344_=_C581 ,C344_=_C591 ,\nC344_=_C612 ,C344_=_C623 ,C344_=_C648 ,C344_=_C653 ,C344_=_C655 ,C344_=_C669 ,\nC344_=_C671 ,C344_=_C694 ,C344_=_C707 ,C344_=_C715 ,C344_=_C724 ,C344_=_C727 ,\nC344_=_C738 ,C344_=_C760 ,C344_=_C766 ,C344_=_C773 ,C344_=_C788 ,C344_=_C794 ,\nC344_=_C795 ,C344_=_C825 ,C344_=_C827 ,C344_=_C828 ,C344_=_C829 ,C344_=_C830 ,\nC344_=_C831 ,C344_=_C832 ,C344_=_C838 ,C344_=_C847 ,C344_=_C860 ,C344_=_C867 ,\nC344_=_C868 ,C344_=_C869 ,C344_=_C870 ,C344_=_C881 ,C344_=_C883 ,C344_=_C884 ,\nC344_=_C894 ,C346_=_C439 ,C346_=_C440 ,C346_=_C450 ,C346_=_C460 ,C346_=_C490 ,\nC346_=_C493 ,C346_=_C507 ,C346_=_C516 ,C346_=_C532 ,C346_=_C538 ,C346_=_C549 ,\nC346_=_C565 ,C346_=_C567 ,C346_=_C571 ,C346_=_C598 ,C346_=_C600 ,C346_=_C609 ,\nC346_=_C611 ,C346_=_C629 ,C346_=_C644 ,C346_=_C652 ,C346_=_C675 ,C346_=_C676 ,\nC346_=_C710 ,C346_=_C720 ,C346_=_C721 ,C346_=_C733 ,C346_=_C738 ,C346_=_C788 ,\nC346_=_C790 ,C346_=_C803 ,C346_=_C807 ,C346_=_C810 ,C346_=_C813 ,C346_=_C831 ,\nC346_=_C844 ,C346_=_C850 ,C346_=_C867 ,C346_=_C884 ,C346_=_C890 ,C346_=_C891 ,\nC346_=_C892 ,C346_=_C894 ,C346_=_C897 ,C347_=_C384 ,C347_=_C399 ,C347_=_C481 ,\nC347_=_C512 ,C347_=_C530 ,C347_=_C539 ,C347_=_C540 ,C347_=_C564 ,C347_=_C577 ,\nC347_=_C586 ,C347_=_C595 ,C347_=_C596 ,C347_=_C607 ,C347_=_C615 ,C347_=_C618 ,\nC347_=_C621 ,C347_=_C622 ,C347_=_C628 ,C347_=_C642 ,C347_=_C645 ,C347_=_C647 ,\nC347_=_C658 ,C347_=_C726 ,C347_=_C729 ,C347_=_C733 ,C347_=_C743 ,C347_=_C752 ,\nC347_=_C762 ,C347_=_C764 ,C347_=_C768 ,C347_=_C777 ,C347_=_C778 ,C347_=_C784 ,\nC347_=_C786 ,C347_=_C789 ,C347_=_C792 ,C347_=_C796 ,C347_=_C809 ,C347_=_C818 ,\nC347_=_C839 ,C347_=_C844 ,C347_=_C847 ,C347_=_C853 ,C347_=_C862 ,C347_=_C866 ,\nC347_=_C867 ,C347_=_C869 ,C347_=_C876 ,C347_=_C883 ,C347_=_C891 ,C347_=_C892 ,\nC347_=_C895 ,C349_=_C355 ,C349_=_C374 ,C349_=_C387 ,C349_=_C399 ,C349_=_C407 ,\nC349_=_C430 ,C349_=_C494 ,C349_=_C499 ,C349_=_C507 ,C349_=_C620 ,C349_=_C622 ,\nC349_=_C632 ,C349_=_C637 ,C349_=_C647 ,C349_=_C661 ,C349_=_C665 ,C349_=_C671 ,\nC349_=_C685 ,C349_=_C694 ,C349_=_C703 ,C349_=_C716 ,C349_=_C721 ,C349_=_C725 ,\nC349_=_C727 ,C349_=_C730 ,C349_=_C751 ,C349_=_C767 ,C349_=_C779 ,C349_=_C791 ,\nC349_=_C806 ,C349_=_C807 ,C349_=_C810 ,C349_=_C811 ,C349_=_C813 ,C349_=_C816 ,\nC349_=_C817 ,C349_=_C823 ,C349_=_C832 ,C349_=_C838 ,C349_=_C850 ,C349_=_C863 ,\nC349_=_C866 ,C349_=_C877 ,C349_=_C882 ,C349_=_C884 ,C349_=_C889 ,C349_=_C890 ,\nC349_=_C899 ,C350_=_C351 ,C350_=_C395 ,C350_=_C419 ,C350_=_C429 ,C350_=_C449 ,\nC350_=_C466 ,C350_=_C510 ,C350_=_C538 ,C350_=_C550 ,C350_=_C572 ,C350_=_C606 ,\nC350_=_C614 ,C350_=_C625 ,C350_=_C633 ,C350_=_C635 ,C350_=_C638 ,C350_=_C639 ,\nC350_=_C644 ,C350_=_C645 ,C350_=_C661 ,C350_=_C665 ,C350_=_C669 ,C350_=_C672 ,\nC350_=_C679 ,C350_=_C725 ,C350_=_C740 ,C350_=_C742 ,C350_=_C743 ,C350_=_C778 ,\nC350_=_C799 ,C350_=_C811 ,C350_=_C817 ,C350_=_C826 ,C350_=_C828 ,C350_=_C830 ,\nC350_=_C840 ,C350_=_C841 ,C350_=_C862 ,C350_=_C876 ,C350_=_C880 ,C350_=_C889 ,\nC350_=_C893 ,C350_=_C898 ,C351_=_C372 ,C351_=_C374 ,C351_=_C375 ,C351_=_C432 ,\nC351_=_C449 ,C351_=_C450 ,C351_=_C461 ,C351_=_C464 ,C351_=_C468 ,C351_=_C478 ,\nC351_=_C494 ,C351_=_C496 ,C351_=_C531 ,C351_=_C538 ,C351_=_C555 ,C351_=_C557 ,\nC351_=_C559 ,C351_=_C560 ,C351_=_C583 ,C351_=_C584 ,C351_=_C601 ,C351_=_C604 ,\nC351_=_C606 ,C351_=_C625 ,C351_=_C631 ,C351_=_C636 ,C351_=_C644 ,C351_=_C674 ,\nC351_=_C679 ,C351_=_C689 ,C351_=_C715 ,C351_=_C719 ,C351_=_C725 ,C351_=_C746 ,\nC351_=_C776 ,C351_=_C782 ,C351_=_C783 ,C351_=_C787 ,C351_=_C804 ,C351_=_C826 ,\nC351_=_C837 ,C351_=_C840 ,C351_=_C841 ,C351_=_C845 ,C351_=_C870 ,C351_=_C873 ,\nC351_=_C875 ,C351_=_C886 ,C351_=_C893 ,C351_=_C897 ,C351_=_C898 ,C355_=_C387 ,\nC355_=_C399 ,C355_=_C451 ,C355_=_C491 ,C355_=_C492 ,C355_=_C494 ,C355_=_C499 ,\nC355_=_C501 ,C355_=_C506 ,C355_=_C586 ,C355_=_C595 ,C355_=_C611 ,C355_=_C612 ,\nC355_=_C614 ,C355_=_C617 ,C355_=_C626 ,C355_=_C628 ,C355_=_C647 ,C355_=_C659 ,\nC355_=_C680 ,C355_=_C685 ,C355_=_C690 ,C355_=_C702 ,C355_=_C721 ,C355_=_C725 ,\nC355_=_C737 ,C355_=_C756 ,C355_=_C759 ,C355_=_C766 ,C355_=_C767 ,C355_=_C777 ,\nC355_=_C781 ,C355_=_C795 ,C355_=_C802 ,C355_=_C805 ,C355_=_C806 ,C355_=_C811 ,\nC355_=_C816 ,C355_=_C823 ,C355_=_C838 ,C355_=_C854 ,C355_=_C868 ,C355_=_C883 ,\nC355_=_C884 ,C355_=_C891 ,C355_=_C894 ,C355_=_C899 ,C357_=_C358 ,C357_=_C372 ,\nC357_=_C395 ,C357_=_C418 ,C357_=_C420 ,C357_=_C430 ,C357_=_C433 ,C357_=_C460 ,\nC357_=_C479 ,C357_=_C487 ,C357_=_C490 ,C357_=_C492 ,C357_=_C505 ,C357_=_C506 ,\nC357_=_C546 ,C357_=_C547 ,C357_=_C548 ,C357_=_C555 ,C357_=_C557 ,C357_=_C585 ,\nC357_=_C622 ,C357_=_C631 ,C357_=_C646 ,C357_=_C658 ,C357_=_C675 ,C357_=_C681 ,\nC357_=_C684 ,C357_=_C694 ,C357_=_C708 ,C357_=_C726 ,C357_=_C730 ,C357_=_C734 ,\nC357_=_C742 ,C357_=_C743 ,C357_=_C747 ,C357_=_C753 ,C357_=_C760 ,C357_=_C761 ,\nC357_=_C765 ,C357_=_C767 ,C357_=_C771 ,C357_=_C779 ,C357_=_C781 ,C357_=_C782 ,\nC357_=_C783 ,C357_=_C791 ,C357_=_C799 ,C357_=_C803 ,C357_=_C804 ,C357_=_C806 ,\nC357_=_C809 ,C357_=_C823 ,C357_=_C827 ,C357_=_C830 ,C357_=_C840 ,C357_=_C847 ,\nC357_=_C852 ,C357_=_C860 ,C357_=_C861 ,C357_=_C866 ,C357_=_C869 ,C357_=_C870 ,\nC357_=_C871 ,C357_=_C873 ,C357_=_C877 ,C357_=_C881 ,C357_=_C885 ,C357_=_C890 ,\nC357_=_C892 ,C358_=_C363 ,C358_=_C383 ,C358_=_C384 ,C358_=_C386 ,C358_=_C410 ,\nC358_=_C430 ,C358_=_C433 ,C358_=_C450 ,C358_=_C479 ,C358_=_C487 ,C358_=_C506 ,\nC358_=_C543 ,C358_=_C546 ,C358_=_C547 ,C358_=_C548 ,C358_=_C552 ,C358_=_C567 ,\nC358_=_C568 ,C358_=_C569 ,C358_=_C592 ,C358_=_C597 ,C358_=_C632 ,C358_=_C643 ,\nC358_=_C667 ,C358_=_C675 ,C358_=_C681 ,C358_=_C705 ,C358_=_C708 ,C358_=_C722 ,\nC358_=_C726 ,C358_=_C742 ,C358_=_C747 ,C358_=_C761 ,C358_=_C781 ,C358_=_C782 ,\nC358_=_C783 ,C358_=_C789 ,C358_=_C791 ,C358_=_C792 ,C358_=_C798 ,C358_=_C799 ,\nC358_=_C809 ,C358_=_C810 ,C358_=_C822 ,C358_=_C830 ,C358_=_C832 ,C358_=_C840 ,\nC358_=_C841 ,C358_=_C846 ,C358_=_C852 ,C358_=_C860 ,C358_=_C873 ,C358_=_C877 ,\nC358_=_C881 ,C358_=_C895 ,C360_=_C386 ,C360_=_C387 ,C360_=_C392 ,C360_=_C463 ,\nC360_=_C464 ,C360_=_C467 ,C360_=_C481 ,C360_=_C512 ,C360_=_C531 ,C360_=_C540 ,\nC360_=_C552 ,C360_=_C572 ,C360_=_C598 ,C360_=_C601 ,C360_=_C604 ,C360_=_C615 ,\nC360_=_C623 ,C360_=_C628 ,C360_=_C640 ,C360_=_C650 ,C360_=_C653 ,C360_=_C661 ,\nC360_=_C676 ,C360_=_C678 ,C360_=_C680 ,C360_=_C687 ,C360_=_C688 ,C360_=_C705 ,\nC360_=_C718 ,C360_=_C722 ,C360_=_C737 ,C360_=_C753 ,C360_=_C777 ,C360_=_C786 ,\nC360_=_C792 ,C360_=_C802 ,C360_=_C803 ,C360_=_C806 ,C360_=_C810 ,C360_=_C811 ,\nC360_=_C817 ,C360_=_C824 ,C360_=_C825 ,C360_=_C827 ,C360_=_C840 ,C360_=_C869 ,\nC360_=_C876 ,C360_=_C883 ,C360_=_C884 ,C360_=_C886 ,C360_=_C889 ,C360_=_C891 ,\nC360_=_C896 ,C362_=_C363 ,C362_=_C426 ,C362_=_C455 ,C362_=_C457 ,C362_=_C467 ,\nC362_=_C478 ,C362_=_C484 ,C362_=_C485 ,C362_=_C496 ,C362_=_C514 ,C362_=_C523 ,\nC362_=_C546 ,C362_=_C554 ,C362_=_C555 ,C362_=_C572 ,C362_=_C612 ,C362_=_C625 ,\nC362_=_C647 ,C362_=_C649 ,C362_=_C650 ,C362_=_C652 ,C362_=_C678 ,C362_=_C681 ,\nC362_=_C682 ,C362_=_C687 ,C362_=_C690 ,C362_=_C700 ,C362_=_C707 ,C362_=_C721 ,\nC362_=_C754 ,C362_=_C756 ,C362_=_C758 ,C362_=_C759 ,C362_=_C777 ,C362_=_C783 ,\nC362_=_C802 ,C362_=_C820 ,C362_=_C823 ,C362_=_C824 ,C362_=_C829 ,C362_=_C830 ,\nC362_=_C855 ,C362_=_C863 ,C362_=_C875 ,C362_=_C876 ,C362_=_C877 ,C362_=_C888 ,\nC362_=_C892 ,C362_=_C895 ,C362_=_C896 ,C363_=_C377 ,C363_=_C383 ,C363_=_C384</w:t>
      </w:r>
    </w:p>
    <w:p>
      <w:pPr>
        <w:pStyle w:val="PreformattedText"/>
        <w:bidi w:val="0"/>
        <w:spacing w:before="0" w:after="0"/>
        <w:jc w:val="left"/>
        <w:rPr/>
      </w:pPr>
      <w:r>
        <w:rPr/>
        <w:t xml:space="preserve"> </w:t>
      </w:r>
      <w:r>
        <w:rPr/>
        <w:t>,\nC363_=_C422 ,C363_=_C426 ,C363_=_C457 ,C363_=_C467 ,C363_=_C478 ,C363_=_C485 ,\nC363_=_C486 ,C363_=_C508 ,C363_=_C523 ,C363_=_C538 ,C363_=_C539 ,C363_=_C543 ,\nC363_=_C550 ,C363_=_C554 ,C363_=_C561 ,C363_=_C563 ,C363_=_C567 ,C363_=_C568 ,\nC363_=_C569 ,C363_=_C576 ,C363_=_C584 ,C363_=_C587 ,C363_=_C592 ,C363_=_C612 ,\nC363_=_C615 ,C363_=_C625 ,C363_=_C642 ,C363_=_C643 ,C363_=_C650 ,C363_=_C675 ,\nC363_=_C687 ,C363_=_C690 ,C363_=_C703 ,C363_=_C714 ,C363_=_C719 ,C363_=_C722 ,\nC363_=_C724 ,C363_=_C752 ,C363_=_C759 ,C363_=_C767 ,C363_=_C782 ,C363_=_C791 ,\nC363_=_C792 ,C363_=_C802 ,C363_=_C805 ,C363_=_C823 ,C363_=_C824 ,C363_=_C840 ,\nC363_=_C846 ,C363_=_C848 ,C363_=_C852 ,C363_=_C854 ,C363_=_C855 ,C363_=_C861 ,\nC363_=_C866 ,C363_=_C888 ,C363_=_C895 ,C363_=_C896 ,C364_=_C365 ,C364_=_C366 ,\nC364_=_C367 ,C364_=_C419 ,C364_=_C460 ,C364_=_C471 ,C364_=_C486 ,C364_=_C487 ,\nC364_=_C493 ,C364_=_C500 ,C364_=_C508 ,C364_=_C509 ,C364_=_C537 ,C364_=_C539 ,\nC364_=_C548 ,C364_=_C565 ,C364_=_C574 ,C364_=_C581 ,C364_=_C586 ,C364_=_C591 ,\nC364_=_C597 ,C364_=_C617 ,C364_=_C623 ,C364_=_C624 ,C364_=_C626 ,C364_=_C637 ,\nC364_=_C638 ,C364_=_C691 ,C364_=_C692 ,C364_=_C695 ,C364_=_C727 ,C364_=_C737 ,\nC364_=_C738 ,C364_=_C760 ,C364_=_C773 ,C364_=_C786 ,C364_=_C787 ,C364_=_C794 ,\nC364_=_C797 ,C364_=_C806 ,C364_=_C814 ,C364_=_C822 ,C364_=_C828 ,C364_=_C836 ,\nC364_=_C837 ,C364_=_C838 ,C364_=_C839 ,C364_=_C844 ,C364_=_C847 ,C364_=_C855 ,\nC364_=_C866 ,C364_=_C868 ,C364_=_C874 ,C364_=_C883 ,C364_=_C886 ,C364_=_C890 ,\nC364_=_C892 ,C364_=_C898 ,C365_=_C366 ,C365_=_C367 ,C365_=_C410 ,C365_=_C414 ,\nC365_=_C473 ,C365_=_C500 ,C365_=_C508 ,C365_=_C554 ,C365_=_C586 ,C365_=_C597 ,\nC365_=_C613 ,C365_=_C619 ,C365_=_C624 ,C365_=_C633 ,C365_=_C637 ,C365_=_C638 ,\nC365_=_C641 ,C365_=_C660 ,C365_=_C662 ,C365_=_C672 ,C365_=_C674 ,C365_=_C676 ,\nC365_=_C691 ,C365_=_C692 ,C365_=_C698 ,C365_=_C700 ,C365_=_C710 ,C365_=_C715 ,\nC365_=_C734 ,C365_=_C737 ,C365_=_C738 ,C365_=_C762 ,C365_=_C772 ,C365_=_C786 ,\nC365_=_C787 ,C365_=_C801 ,C365_=_C805 ,C365_=_C806 ,C365_=_C820 ,C365_=_C823 ,\nC365_=_C826 ,C365_=_C829 ,C365_=_C832 ,C365_=_C836 ,C365_=_C846 ,C365_=_C847 ,\nC365_=_C849 ,C365_=_C884 ,C365_=_C886 ,C365_=_C895 ,C365_=_C898 ,C366_=_C367 ,\nC366_=_C377 ,C366_=_C394 ,C366_=_C400 ,C366_=_C422 ,C366_=_C433 ,C366_=_C443 ,\nC366_=_C500 ,C366_=_C508 ,C366_=_C530 ,C366_=_C546 ,C366_=_C581 ,C366_=_C586 ,\nC366_=_C597 ,C366_=_C607 ,C366_=_C624 ,C366_=_C629 ,C366_=_C637 ,C366_=_C638 ,\nC366_=_C651 ,C366_=_C652 ,C366_=_C680 ,C366_=_C691 ,C366_=_C692 ,C366_=_C709 ,\nC366_=_C721 ,C366_=_C739 ,C366_=_C755 ,C366_=_C786 ,C366_=_C788 ,C366_=_C806 ,\nC366_=_C826 ,C366_=_C830 ,C366_=_C847 ,C366_=_C851 ,C366_=_C852 ,C366_=_C854 ,\nC366_=_C870 ,C366_=_C874 ,C366_=_C877 ,C366_=_C882 ,C366_=_C886 ,C366_=_C895 ,\nC366_=_C897 ,C366_=_C898 ,C367_=_C400 ,C367_=_C403 ,C367_=_C406 ,C367_=_C407 ,\nC367_=_C419 ,C367_=_C423 ,C367_=_C468 ,C367_=_C499 ,C367_=_C500 ,C367_=_C508 ,\nC367_=_C525 ,C367_=_C530 ,C367_=_C559 ,C367_=_C565 ,C367_=_C572 ,C367_=_C586 ,\nC367_=_C594 ,C367_=_C597 ,C367_=_C600 ,C367_=_C604 ,C367_=_C624 ,C367_=_C637 ,\nC367_=_C638 ,C367_=_C646 ,C367_=_C661 ,C367_=_C668 ,C367_=_C682 ,C367_=_C688 ,\nC367_=_C691 ,C367_=_C692 ,C367_=_C703 ,C367_=_C756 ,C367_=_C786 ,C367_=_C798 ,\nC367_=_C806 ,C367_=_C807 ,C367_=_C810 ,C367_=_C818 ,C367_=_C824 ,C367_=_C828 ,\nC367_=_C847 ,C367_=_C855 ,C367_=_C863 ,C367_=_C865 ,C367_=_C878 ,C367_=_C879 ,\nC367_=_C886 ,C367_=_C888 ,C367_=_C898 ,C371_=_C383 ,C371_=_C385 ,C371_=_C449 ,\nC371_=_C486 ,C371_=_C501 ,C371_=_C510 ,C371_=_C511 ,C371_=_C532 ,C371_=_C543 ,\nC371_=_C562 ,C371_=_C576 ,C371_=_C587 ,C371_=_C618 ,C371_=_C621 ,C371_=_C645 ,\nC371_=_C660 ,C371_=_C669 ,C371_=_C672 ,C371_=_C674 ,C371_=_C689 ,C371_=_C690 ,\nC371_=_C694 ,C371_=_C698 ,C371_=_C702 ,C371_=_C703 ,C371_=_C709 ,C371_=_C742 ,\nC371_=_C745 ,C371_=_C751 ,C371_=_C777 ,C371_=_C787 ,C371_=_C788 ,C371_=_C792 ,\nC371_=_C793 ,C371_=_C817 ,C371_=_C818 ,C371_=_C825 ,C371_=_C831 ,C371_=_C832 ,\nC371_=_C861 ,C371_=_C869 ,C371_=_C873 ,C371_=_C875 ,C371_=_C876 ,C371_=_C877 ,\nC371_=_C878 ,C371_=_C883 ,C371_=_C885 ,C371_=_C886 ,C371_=_C896 ,C371_=_C897 ,\nC372_=_C374 ,C372_=_C375 ,C372_=_C393 ,C372_=_C418 ,C372_=_C449 ,C372_=_C450 ,\nC372_=_C464 ,C372_=_C468 ,C372_=_C504 ,C372_=_C550 ,C372_=_C555 ,C372_=_C557 ,\nC372_=_C559 ,C372_=_C560 ,C372_=_C562 ,C372_=_C569 ,C372_=_C604 ,C372_=_C625 ,\nC372_=_C636 ,C372_=_C646 ,C372_=_C653 ,C372_=_C662 ,C372_=_C665 ,C372_=_C694 ,\nC372_=_C695 ,C372_=_C705 ,C372_=_C725 ,C372_=_C743 ,C372_=_C746 ,C372_=_C752 ,\nC372_=_C767 ,C372_=_C768 ,C372_=_C772 ,C372_=_C775 ,C372_=_C779 ,C372_=_C782 ,\nC372_=_C787 ,C372_=_C823 ,C372_=_C836 ,C372_=_C845 ,C372_=_C870 ,C372_=_C871 ,\nC372_=_C878 ,C372_=_C893 ,C372_=_C897 ,C374_=_C375 ,C374_=_C413 ,C374_=_C420 ,\nC374_=_C430 ,C374_=_C449 ,C374_=_C450 ,C374_=_C464 ,C374_=_C468 ,C374_=_C488 ,\nC374_=_C500 ,C374_=_C509 ,C374_=_C514 ,C374_=_C532 ,C374_=_C555 ,C374_=_C557 ,\nC374_=_C559 ,C374_=_C560 ,C374_=_C562 ,C374_=_C563 ,C374_=_C604 ,C374_=_C636 ,\nC374_=_C651 ,C374_=_C659 ,C374_=_C687 ,C374_=_C694 ,C374_=_C703 ,C374_=_C727 ,\nC374_=_C746 ,C374_=_C748 ,C374_=_C757 ,C374_=_C782 ,C374_=_C787 ,C374_=_C797 ,\nC374_=_C807 ,C374_=_C839 ,C374_=_C845 ,C374_=_C850 ,C374_=_C860 ,C374_=_C877 ,\nC374_=_C882 ,C374_=_C884 ,C374_=_C890 ,C374_=_C893 ,C374_=_C897 ,C374_=_C899 ,\nC375_=_C449 ,C375_=_C450 ,C375_=_C464 ,C375_=_C468 ,C375_=_C485 ,C375_=_C488 ,\nC375_=_C555 ,C375_=_C557 ,C375_=_C559 ,C375_=_C560 ,C375_=_C571 ,C375_=_C576 ,\nC375_=_C598 ,C375_=_C604 ,C375_=_C606 ,C375_=_C611 ,C375_=_C626 ,C375_=_C634 ,\nC375_=_C636 ,C375_=_C651 ,C375_=_C669 ,C375_=_C685 ,C375_=_C695 ,C375_=_C718 ,\nC375_=_C730 ,C375_=_C734 ,C375_=_C743 ,C375_=_C745 ,C375_=_C746 ,C375_=_C765 ,\nC375_=_C766 ,C375_=_C772 ,C375_=_C773 ,C375_=_C782 ,C375_=_C787 ,C375_=_C789 ,\nC375_=_C791 ,C375_=_C793 ,C375_=_C827 ,C375_=_C845 ,C375_=_C849 ,C375_=_C860 ,\nC375_=_C872 ,C375_=_C887 ,C375_=_C893 ,C375_=_C897 ,C375_=_C898 ,C375_=_C899 ,\nC376_=_C377 ,C376_=_C385 ,C376_=_C421 ,C376_=_C449 ,C376_=_C452 ,C376_=_C463 ,\nC376_=_C475 ,C376_=_C494 ,C376_=_C549 ,C376_=_C561 ,C376_=_C592 ,C376_=_C603 ,\nC376_=_C614 ,C376_=_C624 ,C376_=_C638 ,C376_=_C644 ,C376_=_C662 ,C376_=_C669 ,\nC376_=_C675 ,C376_=_C688 ,C376_=_C691 ,C376_=_C707 ,C376_=_C714 ,C376_=_C715 ,\nC376_=_C755 ,C376_=_C764 ,C376_=_C765 ,C376_=_C794 ,C376_=_C798 ,C376_=_C805 ,\nC376_=_C826 ,C376_=_C828 ,C376_=_C830 ,C376_=_C837 ,C376_=_C838 ,C376_=_C840 ,\nC376_=_C853 ,C376_=_C860 ,C376_=_C862 ,C376_=_C871 ,C376_=_C888 ,C376_=_C894 ,\nC376_=_C896 ,C376_=_C899 ,C377_=_C475 ,C377_=_C479 ,C377_=_C486 ,C377_=_C539 ,\nC377_=_C548 ,C377_=_C550 ,C377_=_C561 ,C377_=_C563 ,C377_=_C576 ,C377_=_C581 ,\nC377_=_C584 ,C377_=_C615 ,C377_=_C624 ,C377_=_C668 ,C377_=_C675 ,C377_=_C688 ,\nC377_=_C709 ,C377_=_C714 ,C377_=_C724 ,C377_=_C755 ,C377_=_C767 ,C377_=_C798 ,\nC377_=_C839 ,C377_=_C840 ,C377_=_C848 ,C377_=_C851 ,C377_=_C854 ,C377_=_C855 ,\nC377_=_C870 ,C377_=_C873 ,C377_=_C874 ,C377_=_C888 ,C377_=_C895 ,C377_=_C896 ,\nC377_=_C897 ,C383_=_C384 ,C383_=_C394 ,C383_=_C407 ,C383_=_C419 ,C383_=_C443 ,\nC383_=_C451 ,C383_=_C489 ,C383_=_C491 ,C383_=_C494 ,C383_=_C504 ,C383_=_C523 ,\nC383_=_C543 ,C383_=_C550 ,C383_=_C567 ,C383_=_C568 ,C383_=_C569 ,C383_=_C578 ,\nC383_=_C592 ,C383_=_C617 ,C383_=_C618 ,C383_=_C637 ,C383_=_C643 ,C383_=_C645 ,\nC383_=_C648 ,C383_=_C654 ,C383_=_C660 ,C383_=_C675 ,C383_=_C689 ,C383_=_C703 ,\nC383_=_C709 ,C383_=_C720 ,C383_=_C722 ,C383_=_C737 ,C383_=_C745 ,C383_=_C747 ,\nC383_=_C782 ,C383_=_C791 ,C383_=_C792 ,C383_=_C793 ,C383_=_C809 ,C383_=_C811 ,\nC383_=_C827 ,C383_=_C830 ,C383_=_C837 ,C383_=_C840 ,C383_=_C846 ,C383_=_C848 ,\nC383_=_C849 ,C383_=_C852 ,C383_=_C861 ,C383_=_C868 ,C383_=_C869 ,C383_=_C872 ,\nC383_=_C875 ,C383_=_C885 ,C383_=_C886 ,C383_=_C895 ,C383_=_C898 ,C384_=_C421 ,\nC384_=_C422 ,C384_=_C470 ,C384_=_C481 ,C384_=_C508 ,C384_=_C509 ,C384_=_C512 ,\nC384_=_C527 ,C384_=_C538 ,C384_=_C543 ,C384_=_C561 ,C384_=_C564 ,C384_=_C567 ,\nC384_=_C568 ,C384_=_C569 ,C384_=_C581 ,C384_=_C586 ,C384_=_C587 ,C384_=_C592 ,\nC384_=_C607 ,C384_=_C612 ,C384_=_C615 ,C384_=_C642 ,C384_=_C643 ,C384_=_C647 ,\nC384_=_C658 ,C384_=_C675 ,C384_=_C703 ,C384_=_C708 ,C384_=_C714 ,C384_=_C719 ,\nC384_=_C722 ,C384_=_C726 ,C384_=_C752 ,C384_=_C762 ,C384_=_C768 ,C384_=_C782 ,\nC384_=_C784 ,C384_=_C786 ,C384_=_C789 ,C384_=_C791 ,C384_=_C792 ,C384_=_C795 ,\nC384_=_C805 ,C384_=_C840 ,C384_=_C844 ,C384_=_C846 ,C384_=_C847 ,C384_=_C852 ,\nC384_=_C861 ,C384_=_C866 ,C384_=_C885 ,C384_=_C888 ,C384_=_C891 ,C384_=_C892 ,\nC384_=_C895 ,C385_=_C394 ,C385_=_C445 ,C385_=_C449 ,C385_=_C475 ,C385_=_C486 ,\nC385_=_C494 ,C385_=_C511 ,C385_=_C538 ,C385_=_C561 ,C385_=_C562 ,C385_=_C576 ,\nC385_=_C585 ,C385_=_C609 ,C385_=_C621 ,C385_=_C624 ,C385_=_C638 ,C385_=_C644 ,\nC385_=_C645 ,C385_=_C652 ,C385_=_C662 ,C385_=_C668 ,C385_=_C678 ,C385_=_C682 ,\nC385_=_C685 ,C385_=_C689 ,C385_=_C691 ,C385_=_C694 ,C385_=_C701 ,C385_=_C704 ,\nC385_=_C707 ,C385_=_C714 ,C385_=_C720 ,C385_=_C732 ,C385_=_C739 ,C385_=_C742 ,\nC385_=_C753 ,C385_=_C755 ,C385_=_C764 ,C385_=_C765 ,C385_=_C771 ,C385_=_C772 ,\nC385_=_C777 ,C385_=_C779 ,C385_=_C783 ,C385_=_C796 ,C385_=_C800 ,C385_=_C802 ,\nC385_=_C811 ,C385_=_C817 ,C385_=_C818 ,C385_=_C827 ,C385_=_C828 ,C385_=_C845 ,\nC385_=_C863 ,C385_=_C875 ,C385_=_C898 ,C385_=_C899 ,C386_=_C387 ,C386_=_C392 ,\nC386_=_C410 ,C386_=_C418 ,C386_=_C470 ,C386_=_C471 ,C386_=_C525 ,C386_=_C547 ,\nC386_=_C552 ,C386_=_C572 ,C386_=_C584 ,C386_=_C597 ,C386_=_C601 ,C386_=_C603 ,\nC386_=_C632 ,C386_=_C640 ,C386_=_C644 ,C386_=_C650 ,C386_=_C661 ,C386_=_C667 ,\nC386_=_C670 ,C386_=_C671 ,C386_=_C698 ,C386_=_C708 ,C386_=_C734 ,C386_=_C739 ,\nC386_=_C740 ,C386_=_C751 ,C386_=_C766 ,C386_=_C781 ,C386_=_C786 ,C386_=_C789 ,\nC386_=_C798 ,C386_=_C803 ,C386_=_C804 ,C386_=_C810 ,C386_=_C811 ,C386_=_C825 ,\nC386_=_C828 ,C386_=_C832 ,C386_=_C838 ,C386_=_C841 ,C386_=_C876</w:t>
      </w:r>
    </w:p>
    <w:p>
      <w:pPr>
        <w:pStyle w:val="PreformattedText"/>
        <w:bidi w:val="0"/>
        <w:spacing w:before="0" w:after="0"/>
        <w:jc w:val="left"/>
        <w:rPr/>
      </w:pPr>
      <w:r>
        <w:rPr/>
        <w:t xml:space="preserve"> </w:t>
      </w:r>
      <w:r>
        <w:rPr/>
        <w:t>,C386_=_C880 ,\nC386_=_C881 ,C386_=_C883 ,C386_=_C884 ,C386_=_C891 ,C386_=_C897 ,C387_=_C399 ,\nC387_=_C418 ,C387_=_C494 ,C387_=_C499 ,C387_=_C540 ,C387_=_C572 ,C387_=_C574 ,\nC387_=_C576 ,C387_=_C582 ,C387_=_C601 ,C387_=_C613 ,C387_=_C640 ,C387_=_C647 ,\nC387_=_C650 ,C387_=_C658 ,C387_=_C661 ,C387_=_C695 ,C387_=_C701 ,C387_=_C702 ,\nC387_=_C704 ,C387_=_C721 ,C387_=_C725 ,C387_=_C756 ,C387_=_C757 ,C387_=_C762 ,\nC387_=_C767 ,C387_=_C778 ,C387_=_C786 ,C387_=_C788 ,C387_=_C789 ,C387_=_C792 ,\nC387_=_C799 ,C387_=_C803 ,C387_=_C806 ,C387_=_C811 ,C387_=_C816 ,C387_=_C823 ,\nC387_=_C824 ,C387_=_C825 ,C387_=_C832 ,C387_=_C838 ,C387_=_C846 ,C387_=_C850 ,\nC387_=_C862 ,C387_=_C867 ,C387_=_C876 ,C387_=_C884 ,C387_=_C889 ,C387_=_C891 ,\nC389_=_C442 ,C389_=_C443 ,C389_=_C455 ,C389_=_C500 ,C389_=_C507 ,C389_=_C560 ,\nC389_=_C563 ,C389_=_C577 ,C389_=_C582 ,C389_=_C586 ,C389_=_C600 ,C389_=_C607 ,\nC389_=_C613 ,C389_=_C619 ,C389_=_C634 ,C389_=_C658 ,C389_=_C659 ,C389_=_C662 ,\nC389_=_C678 ,C389_=_C679 ,C389_=_C709 ,C389_=_C716 ,C389_=_C719 ,C389_=_C724 ,\nC389_=_C726 ,C389_=_C739 ,C389_=_C740 ,C389_=_C777 ,C389_=_C778 ,C389_=_C781 ,\nC389_=_C786 ,C389_=_C792 ,C389_=_C794 ,C389_=_C822 ,C389_=_C824 ,C389_=_C837 ,\nC389_=_C841 ,C389_=_C846 ,C389_=_C853 ,C389_=_C861 ,C389_=_C875 ,C389_=_C879 ,\nC389_=_C881 ,C389_=_C883 ,C389_=_C888 ,C389_=_C889 ,C389_=_C891 ,C389_=_C893 ,\nC389_=_C895 ,C389_=_C896 ,C392_=_C396 ,C392_=_C407 ,C392_=_C463 ,C392_=_C476 ,\nC392_=_C493 ,C392_=_C501 ,C392_=_C531 ,C392_=_C540 ,C392_=_C549 ,C392_=_C578 ,\nC392_=_C584 ,C392_=_C628 ,C392_=_C639 ,C392_=_C671 ,C392_=_C676 ,C392_=_C678 ,\nC392_=_C691 ,C392_=_C701 ,C392_=_C705 ,C392_=_C719 ,C392_=_C734 ,C392_=_C737 ,\nC392_=_C740 ,C392_=_C746 ,C392_=_C751 ,C392_=_C753 ,C392_=_C759 ,C392_=_C761 ,\nC392_=_C766 ,C392_=_C786 ,C392_=_C788 ,C392_=_C791 ,C392_=_C802 ,C392_=_C810 ,\nC392_=_C817 ,C392_=_C824 ,C392_=_C827 ,C392_=_C828 ,C392_=_C832 ,C392_=_C838 ,\nC392_=_C840 ,C392_=_C844 ,C392_=_C845 ,C392_=_C865 ,C392_=_C879 ,C392_=_C882 ,\nC392_=_C886 ,C392_=_C887 ,C392_=_C889 ,C392_=_C896 ,C392_=_C897 ,C392_=_C898 ,\nC393_=_C394 ,C393_=_C395 ,C393_=_C399 ,C393_=_C406 ,C393_=_C418 ,C393_=_C429 ,\nC393_=_C440 ,C393_=_C504 ,C393_=_C505 ,C393_=_C538 ,C393_=_C550 ,C393_=_C562 ,\nC393_=_C567 ,C393_=_C569 ,C393_=_C582 ,C393_=_C583 ,C393_=_C645 ,C393_=_C665 ,\nC393_=_C692 ,C393_=_C695 ,C393_=_C702 ,C393_=_C705 ,C393_=_C730 ,C393_=_C737 ,\nC393_=_C775 ,C393_=_C776 ,C393_=_C779 ,C393_=_C807 ,C393_=_C816 ,C393_=_C829 ,\nC393_=_C836 ,C393_=_C839 ,C393_=_C845 ,C393_=_C846 ,C393_=_C849 ,C393_=_C850 ,\nC393_=_C861 ,C393_=_C878 ,C393_=_C882 ,C393_=_C886 ,C393_=_C889 ,C393_=_C894 ,\nC393_=_C896 ,C393_=_C897 ,C394_=_C395 ,C394_=_C400 ,C394_=_C422 ,C394_=_C433 ,\nC394_=_C440 ,C394_=_C443 ,C394_=_C445 ,C394_=_C475 ,C394_=_C491 ,C394_=_C494 ,\nC394_=_C505 ,C394_=_C530 ,C394_=_C607 ,C394_=_C609 ,C394_=_C624 ,C394_=_C629 ,\nC394_=_C637 ,C394_=_C645 ,C394_=_C652 ,C394_=_C660 ,C394_=_C668 ,C394_=_C682 ,\nC394_=_C701 ,C394_=_C720 ,C394_=_C732 ,C394_=_C739 ,C394_=_C745 ,C394_=_C772 ,\nC394_=_C779 ,C394_=_C783 ,C394_=_C796 ,C394_=_C802 ,C394_=_C807 ,C394_=_C811 ,\nC394_=_C828 ,C394_=_C849 ,C394_=_C850 ,C394_=_C872 ,C394_=_C875 ,C394_=_C877 ,\nC394_=_C882 ,C394_=_C896 ,C395_=_C420 ,C395_=_C422 ,C395_=_C429 ,C395_=_C440 ,\nC395_=_C455 ,C395_=_C460 ,C395_=_C466 ,C395_=_C489 ,C395_=_C490 ,C395_=_C492 ,\nC395_=_C505 ,C395_=_C523 ,C395_=_C527 ,C395_=_C555 ,C395_=_C557 ,C395_=_C564 ,\nC395_=_C572 ,C395_=_C583 ,C395_=_C585 ,C395_=_C631 ,C395_=_C638 ,C395_=_C645 ,\nC395_=_C658 ,C395_=_C661 ,C395_=_C665 ,C395_=_C669 ,C395_=_C672 ,C395_=_C675 ,\nC395_=_C681 ,C395_=_C684 ,C395_=_C708 ,C395_=_C714 ,C395_=_C730 ,C395_=_C734 ,\nC395_=_C740 ,C395_=_C742 ,C395_=_C752 ,C395_=_C760 ,C395_=_C764 ,C395_=_C771 ,\nC395_=_C778 ,C395_=_C779 ,C395_=_C791 ,C395_=_C803 ,C395_=_C804 ,C395_=_C807 ,\nC395_=_C808 ,C395_=_C818 ,C395_=_C827 ,C395_=_C830 ,C395_=_C840 ,C395_=_C849 ,\nC395_=_C850 ,C395_=_C852 ,C395_=_C861 ,C395_=_C862 ,C395_=_C866 ,C395_=_C869 ,\nC395_=_C870 ,C395_=_C872 ,C395_=_C876 ,C395_=_C881 ,C395_=_C882 ,C395_=_C885 ,\nC395_=_C888 ,C395_=_C890 ,C395_=_C892 ,C395_=_C896 ,C395_=_C898 ,C396_=_C407 ,\nC396_=_C416 ,C396_=_C464 ,C396_=_C466 ,C396_=_C476 ,C396_=_C488 ,C396_=_C489 ,\nC396_=_C493 ,C396_=_C539 ,C396_=_C555 ,C396_=_C559 ,C396_=_C561 ,C396_=_C578 ,\nC396_=_C592 ,C396_=_C601 ,C396_=_C618 ,C396_=_C640 ,C396_=_C671 ,C396_=_C687 ,\nC396_=_C691 ,C396_=_C702 ,C396_=_C705 ,C396_=_C709 ,C396_=_C718 ,C396_=_C719 ,\nC396_=_C739 ,C396_=_C748 ,C396_=_C755 ,C396_=_C759 ,C396_=_C760 ,C396_=_C761 ,\nC396_=_C768 ,C396_=_C771 ,C396_=_C773 ,C396_=_C776 ,C396_=_C777 ,C396_=_C779 ,\nC396_=_C783 ,C396_=_C788 ,C396_=_C795 ,C396_=_C796 ,C396_=_C817 ,C396_=_C825 ,\nC396_=_C841 ,C396_=_C844 ,C396_=_C863 ,C396_=_C865 ,C396_=_C873 ,C396_=_C877 ,\nC396_=_C878 ,C396_=_C879 ,C396_=_C881 ,C396_=_C887 ,C396_=_C890 ,C396_=_C896 ,\nC396_=_C898 ,C399_=_C429 ,C399_=_C432 ,C399_=_C442 ,C399_=_C450 ,C399_=_C461 ,\nC399_=_C485 ,C399_=_C494 ,C399_=_C499 ,C399_=_C554 ,C399_=_C560 ,C399_=_C564 ,\nC399_=_C567 ,C399_=_C571 ,C399_=_C591 ,C399_=_C592 ,C399_=_C596 ,C399_=_C615 ,\nC399_=_C639 ,C399_=_C642 ,C399_=_C647 ,C399_=_C665 ,C399_=_C692 ,C399_=_C702 ,\nC399_=_C721 ,C399_=_C725 ,C399_=_C726 ,C399_=_C733 ,C399_=_C737 ,C399_=_C752 ,\nC399_=_C764 ,C399_=_C767 ,C399_=_C768 ,C399_=_C773 ,C399_=_C776 ,C399_=_C784 ,\nC399_=_C792 ,C399_=_C795 ,C399_=_C800 ,C399_=_C806 ,C399_=_C809 ,C399_=_C811 ,\nC399_=_C816 ,C399_=_C823 ,C399_=_C838 ,C399_=_C839 ,C399_=_C866 ,C399_=_C876 ,\nC399_=_C883 ,C399_=_C886 ,C399_=_C889 ,C399_=_C892 ,C399_=_C894 ,C400_=_C403 ,\nC400_=_C407 ,C400_=_C410 ,C400_=_C422 ,C400_=_C433 ,C400_=_C443 ,C400_=_C525 ,\nC400_=_C530 ,C400_=_C572 ,C400_=_C600 ,C400_=_C607 ,C400_=_C609 ,C400_=_C616 ,\nC400_=_C629 ,C400_=_C652 ,C400_=_C682 ,C400_=_C688 ,C400_=_C696 ,C400_=_C710 ,\nC400_=_C739 ,C400_=_C754 ,C400_=_C758 ,C400_=_C794 ,C400_=_C798 ,C400_=_C804 ,\nC400_=_C813 ,C400_=_C824 ,C400_=_C828 ,C400_=_C836 ,C400_=_C855 ,C400_=_C861 ,\nC400_=_C863 ,C400_=_C865 ,C400_=_C874 ,C400_=_C877 ,C400_=_C879 ,C400_=_C882 ,\nC400_=_C887 ,C400_=_C894 ,C403_=_C406 ,C403_=_C410 ,C403_=_C419 ,C403_=_C423 ,\nC403_=_C445 ,C403_=_C521 ,C403_=_C568 ,C403_=_C577 ,C403_=_C596 ,C403_=_C604 ,\nC403_=_C609 ,C403_=_C616 ,C403_=_C620 ,C403_=_C631 ,C403_=_C641 ,C403_=_C668 ,\nC403_=_C682 ,C403_=_C692 ,C403_=_C696 ,C403_=_C698 ,C403_=_C703 ,C403_=_C710 ,\nC403_=_C733 ,C403_=_C754 ,C403_=_C756 ,C403_=_C758 ,C403_=_C762 ,C403_=_C766 ,\nC403_=_C781 ,C403_=_C794 ,C403_=_C798 ,C403_=_C804 ,C403_=_C823 ,C403_=_C826 ,\nC403_=_C836 ,C403_=_C837 ,C403_=_C838 ,C403_=_C865 ,C403_=_C867 ,C403_=_C878 ,\nC403_=_C888 ,C403_=_C890 ,C403_=_C894 ,C404_=_C414 ,C404_=_C423 ,C404_=_C439 ,\nC404_=_C452 ,C404_=_C461 ,C404_=_C471 ,C404_=_C491 ,C404_=_C509 ,C404_=_C510 ,\nC404_=_C516 ,C404_=_C519 ,C404_=_C533 ,C404_=_C547 ,C404_=_C574 ,C404_=_C581 ,\nC404_=_C582 ,C404_=_C601 ,C404_=_C606 ,C404_=_C609 ,C404_=_C613 ,C404_=_C614 ,\nC404_=_C634 ,C404_=_C637 ,C404_=_C638 ,C404_=_C642 ,C404_=_C647 ,C404_=_C661 ,\nC404_=_C679 ,C404_=_C682 ,C404_=_C705 ,C404_=_C724 ,C404_=_C729 ,C404_=_C734 ,\nC404_=_C753 ,C404_=_C760 ,C404_=_C768 ,C404_=_C775 ,C404_=_C784 ,C404_=_C816 ,\nC404_=_C817 ,C404_=_C820 ,C404_=_C822 ,C404_=_C839 ,C404_=_C851 ,C404_=_C853 ,\nC404_=_C860 ,C404_=_C862 ,C404_=_C866 ,C404_=_C876 ,C404_=_C885 ,C404_=_C888 ,\nC404_=_C891 ,C404_=_C893 ,C404_=_C895 ,C406_=_C419 ,C406_=_C423 ,C406_=_C487 ,\nC406_=_C504 ,C406_=_C512 ,C406_=_C519 ,C406_=_C538 ,C406_=_C540 ,C406_=_C543 ,\nC406_=_C562 ,C406_=_C582 ,C406_=_C583 ,C406_=_C604 ,C406_=_C615 ,C406_=_C620 ,\nC406_=_C625 ,C406_=_C642 ,C406_=_C643 ,C406_=_C650 ,C406_=_C654 ,C406_=_C668 ,\nC406_=_C682 ,C406_=_C691 ,C406_=_C692 ,C406_=_C695 ,C406_=_C703 ,C406_=_C710 ,\nC406_=_C730 ,C406_=_C732 ,C406_=_C756 ,C406_=_C775 ,C406_=_C793 ,C406_=_C820 ,\nC406_=_C829 ,C406_=_C840 ,C406_=_C841 ,C406_=_C845 ,C406_=_C846 ,C406_=_C849 ,\nC406_=_C855 ,C406_=_C861 ,C406_=_C865 ,C406_=_C877 ,C406_=_C878 ,C406_=_C880 ,\nC406_=_C888 ,C406_=_C892 ,C406_=_C896 ,C406_=_C897 ,C407_=_C419 ,C407_=_C443 ,\nC407_=_C451 ,C407_=_C476 ,C407_=_C489 ,C407_=_C493 ,C407_=_C504 ,C407_=_C523 ,\nC407_=_C525 ,C407_=_C550 ,C407_=_C572 ,C407_=_C578 ,C407_=_C600 ,C407_=_C617 ,\nC407_=_C632 ,C407_=_C637 ,C407_=_C643 ,C407_=_C645 ,C407_=_C648 ,C407_=_C654 ,\nC407_=_C665 ,C407_=_C685 ,C407_=_C688 ,C407_=_C689 ,C407_=_C691 ,C407_=_C705 ,\nC407_=_C709 ,C407_=_C716 ,C407_=_C719 ,C407_=_C720 ,C407_=_C721 ,C407_=_C730 ,\nC407_=_C737 ,C407_=_C747 ,C407_=_C751 ,C407_=_C759 ,C407_=_C788 ,C407_=_C791 ,\nC407_=_C809 ,C407_=_C811 ,C407_=_C817 ,C407_=_C824 ,C407_=_C827 ,C407_=_C828 ,\nC407_=_C830 ,C407_=_C832 ,C407_=_C837 ,C407_=_C844 ,C407_=_C848 ,C407_=_C852 ,\nC407_=_C855 ,C407_=_C863 ,C407_=_C865 ,C407_=_C868 ,C407_=_C869 ,C407_=_C879 ,\nC407_=_C882 ,C407_=_C896 ,C407_=_C898 ,C407_=_C899 ,C410_=_C414 ,C410_=_C434 ,\nC410_=_C471 ,C410_=_C499 ,C410_=_C547 ,C410_=_C550 ,C410_=_C552 ,C410_=_C554 ,\nC410_=_C597 ,C410_=_C609 ,C410_=_C616 ,C410_=_C632 ,C410_=_C633 ,C410_=_C634 ,\nC410_=_C660 ,C410_=_C662 ,C410_=_C667 ,C410_=_C674 ,C410_=_C682 ,C410_=_C696 ,\nC410_=_C698 ,C410_=_C708 ,C410_=_C710 ,C410_=_C715 ,C410_=_C734 ,C410_=_C738 ,\nC410_=_C747 ,C410_=_C754 ,C410_=_C781 ,C410_=_C789 ,C410_=_C794 ,C410_=_C798 ,\nC410_=_C800 ,C410_=_C804 ,C410_=_C805 ,C410_=_C810 ,C410_=_C818 ,C410_=_C820 ,\nC410_=_C829 ,C410_=_C832 ,C410_=_C836 ,C410_=_C841 ,C410_=_C849 ,C410_=_C865 ,\nC410_=_C874 ,C410_=_C881 ,C410_=_C889 ,C410_=_C899 ,C413_=_C414 ,C413_=_C420 ,\nC413_=_C496 ,C413_=_C500 ,C413_=_C514 ,C413_=_C537 ,C413_=_C557 ,C413_=_C563 ,\nC413_=_C569 ,C413_=_C633 ,C413_=_C673 ,C413_=_C676 ,C413_=_C687 ,C413_=_C689 ,\nC413_=_C698 ,C413_=_C716 ,C413_=_C745 ,C413_=_C747 ,C413_=_C748 ,C413_=_C757 ,\nC413_=_C759 ,C413_=_C761 ,C413_=_C762 ,C413_=_C797 ,C413_=_C807 ,C413_=_C809 ,\nC413_=_C814 ,C413_=_C822 ,C413_=_C829 ,C413_=_C839</w:t>
      </w:r>
    </w:p>
    <w:p>
      <w:pPr>
        <w:pStyle w:val="PreformattedText"/>
        <w:bidi w:val="0"/>
        <w:spacing w:before="0" w:after="0"/>
        <w:jc w:val="left"/>
        <w:rPr/>
      </w:pPr>
      <w:r>
        <w:rPr/>
        <w:t xml:space="preserve"> </w:t>
      </w:r>
      <w:r>
        <w:rPr/>
        <w:t>,C413_=_C855 ,C413_=_C870 ,\nC413_=_C874 ,C413_=_C879 ,C413_=_C880 ,C413_=_C884 ,C413_=_C894 ,C413_=_C897 ,\nC414_=_C423 ,C414_=_C434 ,C414_=_C439 ,C414_=_C461 ,C414_=_C471 ,C414_=_C499 ,\nC414_=_C514 ,C414_=_C516 ,C414_=_C519 ,C414_=_C550 ,C414_=_C554 ,C414_=_C563 ,\nC414_=_C569 ,C414_=_C581 ,C414_=_C606 ,C414_=_C613 ,C414_=_C614 ,C414_=_C633 ,\nC414_=_C634 ,C414_=_C637 ,C414_=_C638 ,C414_=_C660 ,C414_=_C661 ,C414_=_C662 ,\nC414_=_C674 ,C414_=_C689 ,C414_=_C698 ,C414_=_C715 ,C414_=_C734 ,C414_=_C738 ,\nC414_=_C747 ,C414_=_C768 ,C414_=_C784 ,C414_=_C789 ,C414_=_C800 ,C414_=_C805 ,\nC414_=_C809 ,C414_=_C816 ,C414_=_C818 ,C414_=_C820 ,C414_=_C829 ,C414_=_C832 ,\nC414_=_C836 ,C414_=_C839 ,C414_=_C849 ,C414_=_C851 ,C414_=_C860 ,C414_=_C874 ,\nC414_=_C879 ,C414_=_C884 ,C414_=_C889 ,C414_=_C899 ,C416_=_C423 ,C416_=_C436 ,\nC416_=_C452 ,C416_=_C464 ,C416_=_C466 ,C416_=_C474 ,C416_=_C479 ,C416_=_C510 ,\nC416_=_C516 ,C416_=_C519 ,C416_=_C526 ,C416_=_C532 ,C416_=_C549 ,C416_=_C559 ,\nC416_=_C561 ,C416_=_C577 ,C416_=_C578 ,C416_=_C597 ,C416_=_C632 ,C416_=_C635 ,\nC416_=_C648 ,C416_=_C651 ,C416_=_C655 ,C416_=_C667 ,C416_=_C673 ,C416_=_C687 ,\nC416_=_C688 ,C416_=_C694 ,C416_=_C696 ,C416_=_C702 ,C416_=_C707 ,C416_=_C710 ,\nC416_=_C715 ,C416_=_C718 ,C416_=_C720 ,C416_=_C724 ,C416_=_C727 ,C416_=_C755 ,\nC416_=_C764 ,C416_=_C768 ,C416_=_C771 ,C416_=_C778 ,C416_=_C783 ,C416_=_C797 ,\nC416_=_C806 ,C416_=_C825 ,C416_=_C826 ,C416_=_C827 ,C416_=_C829 ,C416_=_C832 ,\nC416_=_C840 ,C416_=_C841 ,C416_=_C844 ,C416_=_C847 ,C416_=_C863 ,C416_=_C872 ,\nC416_=_C873 ,C416_=_C885 ,C416_=_C894 ,C418_=_C470 ,C418_=_C471 ,C418_=_C504 ,\nC418_=_C505 ,C418_=_C525 ,C418_=_C540 ,C418_=_C550 ,C418_=_C569 ,C418_=_C582 ,\nC418_=_C603 ,C418_=_C613 ,C418_=_C622 ,C418_=_C644 ,C418_=_C665 ,C418_=_C670 ,\nC418_=_C698 ,C418_=_C702 ,C418_=_C705 ,C418_=_C734 ,C418_=_C739 ,C418_=_C753 ,\nC418_=_C757 ,C418_=_C762 ,C418_=_C765 ,C418_=_C775 ,C418_=_C779 ,C418_=_C786 ,\nC418_=_C788 ,C418_=_C789 ,C418_=_C798 ,C418_=_C799 ,C418_=_C804 ,C418_=_C806 ,\nC418_=_C824 ,C418_=_C832 ,C418_=_C836 ,C418_=_C847 ,C418_=_C850 ,C418_=_C867 ,\nC418_=_C878 ,C418_=_C880 ,C418_=_C883 ,C418_=_C897 ,C419_=_C423 ,C419_=_C443 ,\nC419_=_C449 ,C419_=_C451 ,C419_=_C471 ,C419_=_C487 ,C419_=_C489 ,C419_=_C504 ,\nC419_=_C509 ,C419_=_C510 ,C419_=_C523 ,C419_=_C548 ,C419_=_C550 ,C419_=_C578 ,\nC419_=_C604 ,C419_=_C614 ,C419_=_C617 ,C419_=_C626 ,C419_=_C635 ,C419_=_C643 ,\nC419_=_C645 ,C419_=_C648 ,C419_=_C654 ,C419_=_C668 ,C419_=_C682 ,C419_=_C689 ,\nC419_=_C692 ,C419_=_C695 ,C419_=_C703 ,C419_=_C709 ,C419_=_C720 ,C419_=_C737 ,\nC419_=_C742 ,C419_=_C743 ,C419_=_C747 ,C419_=_C756 ,C419_=_C799 ,C419_=_C809 ,\nC419_=_C811 ,C419_=_C814 ,C419_=_C817 ,C419_=_C822 ,C419_=_C827 ,C419_=_C828 ,\nC419_=_C830 ,C419_=_C836 ,C419_=_C837 ,C419_=_C848 ,C419_=_C852 ,C419_=_C855 ,\nC419_=_C865 ,C419_=_C866 ,C419_=_C868 ,C419_=_C869 ,C419_=_C878 ,C419_=_C888 ,\nC419_=_C889 ,C419_=_C890 ,C419_=_C892 ,C419_=_C898 ,C420_=_C423 ,C420_=_C460 ,\nC420_=_C490 ,C420_=_C492 ,C420_=_C500 ,C420_=_C514 ,C420_=_C525 ,C420_=_C552 ,\nC420_=_C555 ,C420_=_C557 ,C420_=_C568 ,C420_=_C585 ,C420_=_C597 ,C420_=_C598 ,\nC420_=_C621 ,C420_=_C631 ,C420_=_C640 ,C420_=_C641 ,C420_=_C658 ,C420_=_C667 ,\nC420_=_C668 ,C420_=_C673 ,C420_=_C675 ,C420_=_C681 ,C420_=_C684 ,C420_=_C687 ,\nC420_=_C690 ,C420_=_C708 ,C420_=_C730 ,C420_=_C738 ,C420_=_C742 ,C420_=_C748 ,\nC420_=_C757 ,C420_=_C760 ,C420_=_C771 ,C420_=_C772 ,C420_=_C782 ,C420_=_C791 ,\nC420_=_C797 ,C420_=_C803 ,C420_=_C804 ,C420_=_C827 ,C420_=_C839 ,C420_=_C840 ,\nC420_=_C848 ,C420_=_C852 ,C420_=_C861 ,C420_=_C866 ,C420_=_C869 ,C420_=_C876 ,\nC420_=_C881 ,C420_=_C885 ,C420_=_C890 ,C420_=_C892 ,C420_=_C893 ,C420_=_C897 ,\nC421_=_C436 ,C421_=_C440 ,C421_=_C451 ,C421_=_C452 ,C421_=_C463 ,C421_=_C467 ,\nC421_=_C470 ,C421_=_C474 ,C421_=_C481 ,C421_=_C509 ,C421_=_C514 ,C421_=_C527 ,\nC421_=_C537 ,C421_=_C548 ,C421_=_C549 ,C421_=_C562 ,C421_=_C581 ,C421_=_C583 ,\nC421_=_C592 ,C421_=_C594 ,C421_=_C606 ,C421_=_C612 ,C421_=_C614 ,C421_=_C616 ,\nC421_=_C684 ,C421_=_C691 ,C421_=_C703 ,C421_=_C708 ,C421_=_C715 ,C421_=_C729 ,\nC421_=_C733 ,C421_=_C764 ,C421_=_C771 ,C421_=_C776 ,C421_=_C791 ,C421_=_C794 ,\nC421_=_C795 ,C421_=_C825 ,C421_=_C828 ,C421_=_C830 ,C421_=_C837 ,C421_=_C862 ,\nC421_=_C869 ,C421_=_C871 ,C421_=_C874 ,C421_=_C875 ,C421_=_C877 ,C421_=_C885 ,\nC421_=_C888 ,C421_=_C891 ,C421_=_C892 ,C421_=_C894 ,C421_=_C896 ,C422_=_C433 ,\nC422_=_C443 ,C422_=_C455 ,C422_=_C472 ,C422_=_C489 ,C422_=_C508 ,C422_=_C523 ,\nC422_=_C526 ,C422_=_C527 ,C422_=_C530 ,C422_=_C538 ,C422_=_C561 ,C422_=_C564 ,\nC422_=_C567 ,C422_=_C569 ,C422_=_C583 ,C422_=_C587 ,C422_=_C607 ,C422_=_C619 ,\nC422_=_C629 ,C422_=_C631 ,C422_=_C642 ,C422_=_C652 ,C422_=_C670 ,C422_=_C703 ,\nC422_=_C714 ,C422_=_C719 ,C422_=_C734 ,C422_=_C739 ,C422_=_C752 ,C422_=_C764 ,\nC422_=_C779 ,C422_=_C792 ,C422_=_C805 ,C422_=_C808 ,C422_=_C818 ,C422_=_C827 ,\nC422_=_C846 ,C422_=_C849 ,C422_=_C861 ,C422_=_C862 ,C422_=_C866 ,C422_=_C870 ,\nC422_=_C872 ,C422_=_C877 ,C422_=_C882 ,C422_=_C888 ,C423_=_C439 ,C423_=_C461 ,\nC423_=_C471 ,C423_=_C474 ,C423_=_C479 ,C423_=_C510 ,C423_=_C516 ,C423_=_C519 ,\nC423_=_C526 ,C423_=_C549 ,C423_=_C577 ,C423_=_C578 ,C423_=_C581 ,C423_=_C585 ,\nC423_=_C598 ,C423_=_C604 ,C423_=_C606 ,C423_=_C613 ,C423_=_C614 ,C423_=_C621 ,\nC423_=_C634 ,C423_=_C637 ,C423_=_C638 ,C423_=_C640 ,C423_=_C648 ,C423_=_C655 ,\nC423_=_C661 ,C423_=_C668 ,C423_=_C682 ,C423_=_C692 ,C423_=_C694 ,C423_=_C703 ,\nC423_=_C707 ,C423_=_C715 ,C423_=_C724 ,C423_=_C727 ,C423_=_C734 ,C423_=_C756 ,\nC423_=_C768 ,C423_=_C772 ,C423_=_C784 ,C423_=_C797 ,C423_=_C816 ,C423_=_C827 ,\nC423_=_C829 ,C423_=_C832 ,C423_=_C839 ,C423_=_C851 ,C423_=_C860 ,C423_=_C865 ,\nC423_=_C876 ,C423_=_C878 ,C423_=_C885 ,C423_=_C888 ,C423_=_C894 ,C426_=_C434 ,\nC426_=_C440 ,C426_=_C451 ,C426_=_C457 ,C426_=_C459 ,C426_=_C467 ,C426_=_C472 ,\nC426_=_C478 ,C426_=_C479 ,C426_=_C485 ,C426_=_C523 ,C426_=_C527 ,C426_=_C548 ,\nC426_=_C554 ,C426_=_C560 ,C426_=_C569 ,C426_=_C586 ,C426_=_C587 ,C426_=_C612 ,\nC426_=_C625 ,C426_=_C640 ,C426_=_C641 ,C426_=_C642 ,C426_=_C643 ,C426_=_C646 ,\nC426_=_C649 ,C426_=_C650 ,C426_=_C653 ,C426_=_C655 ,C426_=_C669 ,C426_=_C687 ,\nC426_=_C690 ,C426_=_C704 ,C426_=_C705 ,C426_=_C716 ,C426_=_C759 ,C426_=_C766 ,\nC426_=_C773 ,C426_=_C782 ,C426_=_C788 ,C426_=_C790 ,C426_=_C795 ,C426_=_C796 ,\nC426_=_C800 ,C426_=_C802 ,C426_=_C823 ,C426_=_C824 ,C426_=_C847 ,C426_=_C848 ,\nC426_=_C860 ,C426_=_C867 ,C426_=_C881 ,C426_=_C884 ,C426_=_C893 ,C426_=_C895 ,\nC426_=_C896 ,C429_=_C430 ,C429_=_C432 ,C429_=_C459 ,C429_=_C460 ,C429_=_C461 ,\nC429_=_C466 ,C429_=_C567 ,C429_=_C572 ,C429_=_C591 ,C429_=_C592 ,C429_=_C594 ,\nC429_=_C617 ,C429_=_C618 ,C429_=_C638 ,C429_=_C645 ,C429_=_C661 ,C429_=_C665 ,\nC429_=_C669 ,C429_=_C672 ,C429_=_C689 ,C429_=_C692 ,C429_=_C702 ,C429_=_C707 ,\nC429_=_C708 ,C429_=_C737 ,C429_=_C738 ,C429_=_C740 ,C429_=_C758 ,C429_=_C776 ,\nC429_=_C778 ,C429_=_C797 ,C429_=_C809 ,C429_=_C816 ,C429_=_C830 ,C429_=_C836 ,\nC429_=_C839 ,C429_=_C848 ,C429_=_C849 ,C429_=_C876 ,C429_=_C886 ,C429_=_C889 ,\nC429_=_C893 ,C429_=_C894 ,C429_=_C898 ,C430_=_C432 ,C430_=_C433 ,C430_=_C436 ,\nC430_=_C479 ,C430_=_C487 ,C430_=_C499 ,C430_=_C500 ,C430_=_C501 ,C430_=_C506 ,\nC430_=_C546 ,C430_=_C547 ,C430_=_C548 ,C430_=_C591 ,C430_=_C592 ,C430_=_C594 ,\nC430_=_C655 ,C430_=_C681 ,C430_=_C694 ,C430_=_C703 ,C430_=_C707 ,C430_=_C708 ,\nC430_=_C726 ,C430_=_C727 ,C430_=_C742 ,C430_=_C747 ,C430_=_C759 ,C430_=_C761 ,\nC430_=_C762 ,C430_=_C781 ,C430_=_C782 ,C430_=_C783 ,C430_=_C797 ,C430_=_C799 ,\nC430_=_C805 ,C430_=_C807 ,C430_=_C809 ,C430_=_C814 ,C430_=_C830 ,C430_=_C831 ,\nC430_=_C849 ,C430_=_C850 ,C430_=_C860 ,C430_=_C867 ,C430_=_C869 ,C430_=_C873 ,\nC430_=_C877 ,C430_=_C882 ,C430_=_C884 ,C430_=_C887 ,C430_=_C890 ,C430_=_C895 ,\nC430_=_C899 ,C432_=_C442 ,C432_=_C450 ,C432_=_C461 ,C432_=_C478 ,C432_=_C485 ,\nC432_=_C494 ,C432_=_C507 ,C432_=_C526 ,C432_=_C554 ,C432_=_C560 ,C432_=_C563 ,\nC432_=_C571 ,C432_=_C574 ,C432_=_C583 ,C432_=_C591 ,C432_=_C592 ,C432_=_C594 ,\nC432_=_C615 ,C432_=_C639 ,C432_=_C651 ,C432_=_C665 ,C432_=_C700 ,C432_=_C701 ,\nC432_=_C703 ,C432_=_C707 ,C432_=_C708 ,C432_=_C715 ,C432_=_C719 ,C432_=_C726 ,\nC432_=_C738 ,C432_=_C755 ,C432_=_C756 ,C432_=_C760 ,C432_=_C773 ,C432_=_C776 ,\nC432_=_C783 ,C432_=_C784 ,C432_=_C795 ,C432_=_C797 ,C432_=_C800 ,C432_=_C802 ,\nC432_=_C804 ,C432_=_C808 ,C432_=_C844 ,C432_=_C846 ,C432_=_C849 ,C432_=_C851 ,\nC432_=_C870 ,C432_=_C883 ,C432_=_C886 ,C432_=_C892 ,C432_=_C897 ,C432_=_C898 ,\nC433_=_C434 ,C433_=_C436 ,C433_=_C443 ,C433_=_C464 ,C433_=_C466 ,C433_=_C479 ,\nC433_=_C487 ,C433_=_C506 ,C433_=_C530 ,C433_=_C546 ,C433_=_C547 ,C433_=_C548 ,\nC433_=_C595 ,C433_=_C596 ,C433_=_C597 ,C433_=_C598 ,C433_=_C607 ,C433_=_C623 ,\nC433_=_C624 ,C433_=_C625 ,C433_=_C626 ,C433_=_C629 ,C433_=_C652 ,C433_=_C674 ,\nC433_=_C681 ,C433_=_C684 ,C433_=_C708 ,C433_=_C709 ,C433_=_C710 ,C433_=_C726 ,\nC433_=_C739 ,C433_=_C740 ,C433_=_C742 ,C433_=_C747 ,C433_=_C761 ,C433_=_C781 ,\nC433_=_C782 ,C433_=_C783 ,C433_=_C793 ,C433_=_C796 ,C433_=_C798 ,C433_=_C799 ,\nC433_=_C808 ,C433_=_C809 ,C433_=_C813 ,C433_=_C822 ,C433_=_C830 ,C433_=_C850 ,\nC433_=_C851 ,C433_=_C852 ,C433_=_C853 ,C433_=_C860 ,C433_=_C861 ,C433_=_C862 ,\nC433_=_C873 ,C433_=_C877 ,C433_=_C879 ,C433_=_C880 ,C433_=_C881 ,C433_=_C882 ,\nC433_=_C886 ,C433_=_C897 ,C434_=_C436 ,C434_=_C440 ,C434_=_C471 ,C434_=_C472 ,\nC434_=_C478 ,C434_=_C479 ,C434_=_C486 ,C434_=_C487 ,C434_=_C488 ,C434_=_C499 ,\nC434_=_C521 ,C434_=_C523 ,C434_=_C525 ,C434_=_C550 ,C434_=_C595 ,C434_=_C596 ,\nC434_=_C597 ,C434_=_C598 ,C434_=_C611 ,C434_=_C620 ,C434_=_C629 ,C434_=_C634 ,\nC434_=_C640 ,C434_=_C641 ,C434_=_C642 ,C434_=_C643 ,C434_=_C647 ,C434_=_C648 ,\nC434_=_C659 ,C434_=_C671 ,C434_=_C672 ,C434_=_C673 ,C434_=_C704 ,C434_=_C709 ,\nC434_=_C710 ,C434_=_C722 ,C434_=_C742 ,C434_=_C745 ,C434_=_C747 ,C434_=_C753 ,\nC434_=_C754 ,C434_=_C755 ,C434_=_C768</w:t>
      </w:r>
    </w:p>
    <w:p>
      <w:pPr>
        <w:pStyle w:val="PreformattedText"/>
        <w:bidi w:val="0"/>
        <w:spacing w:before="0" w:after="0"/>
        <w:jc w:val="left"/>
        <w:rPr/>
      </w:pPr>
      <w:r>
        <w:rPr/>
        <w:t xml:space="preserve"> </w:t>
      </w:r>
      <w:r>
        <w:rPr/>
        <w:t>,C434_=_C771 ,C434_=_C789 ,C434_=_C798 ,\nC434_=_C799 ,C434_=_C800 ,C434_=_C805 ,C434_=_C818 ,C434_=_C848 ,C434_=_C850 ,\nC434_=_C851 ,C434_=_C852 ,C434_=_C853 ,C434_=_C865 ,C434_=_C874 ,C434_=_C879 ,\nC434_=_C880 ,C434_=_C886 ,C434_=_C889 ,C434_=_C894 ,C434_=_C898 ,C434_=_C899 ,\nC436_=_C440 ,C436_=_C452 ,C436_=_C467 ,C436_=_C470 ,C436_=_C474 ,C436_=_C499 ,\nC436_=_C500 ,C436_=_C501 ,C436_=_C514 ,C436_=_C532 ,C436_=_C561 ,C436_=_C562 ,\nC436_=_C564 ,C436_=_C583 ,C436_=_C595 ,C436_=_C596 ,C436_=_C597 ,C436_=_C598 ,\nC436_=_C606 ,C436_=_C614 ,C436_=_C616 ,C436_=_C632 ,C436_=_C641 ,C436_=_C643 ,\nC436_=_C651 ,C436_=_C655 ,C436_=_C667 ,C436_=_C673 ,C436_=_C688 ,C436_=_C696 ,\nC436_=_C702 ,C436_=_C709 ,C436_=_C710 ,C436_=_C715 ,C436_=_C729 ,C436_=_C733 ,\nC436_=_C762 ,C436_=_C764 ,C436_=_C776 ,C436_=_C778 ,C436_=_C794 ,C436_=_C795 ,\nC436_=_C797 ,C436_=_C798 ,C436_=_C799 ,C436_=_C801 ,C436_=_C825 ,C436_=_C838 ,\nC436_=_C840 ,C436_=_C841 ,C436_=_C850 ,C436_=_C851 ,C436_=_C852 ,C436_=_C853 ,\nC436_=_C867 ,C436_=_C868 ,C436_=_C871 ,C436_=_C874 ,C436_=_C879 ,C436_=_C880 ,\nC436_=_C885 ,C436_=_C887 ,C436_=_C895 ,C436_=_C896 ,C439_=_C440 ,C439_=_C442 ,\nC439_=_C452 ,C439_=_C461 ,C439_=_C471 ,C439_=_C490 ,C439_=_C492 ,C439_=_C493 ,\nC439_=_C494 ,C439_=_C496 ,C439_=_C516 ,C439_=_C519 ,C439_=_C571 ,C439_=_C581 ,\nC439_=_C586 ,C439_=_C598 ,C439_=_C604 ,C439_=_C606 ,C439_=_C613 ,C439_=_C614 ,\nC439_=_C622 ,C439_=_C634 ,C439_=_C636 ,C439_=_C637 ,C439_=_C638 ,C439_=_C649 ,\nC439_=_C652 ,C439_=_C661 ,C439_=_C675 ,C439_=_C710 ,C439_=_C714 ,C439_=_C715 ,\nC439_=_C716 ,C439_=_C719 ,C439_=_C721 ,C439_=_C725 ,C439_=_C729 ,C439_=_C730 ,\nC439_=_C732 ,C439_=_C734 ,C439_=_C753 ,C439_=_C761 ,C439_=_C768 ,C439_=_C784 ,\nC439_=_C788 ,C439_=_C800 ,C439_=_C806 ,C439_=_C807 ,C439_=_C813 ,C439_=_C816 ,\nC439_=_C825 ,C439_=_C839 ,C439_=_C851 ,C439_=_C852 ,C439_=_C854 ,C439_=_C860 ,\nC439_=_C866 ,C439_=_C884 ,C439_=_C896 ,C439_=_C899 ,C440_=_C450 ,C440_=_C467 ,\nC440_=_C474 ,C440_=_C478 ,C440_=_C479 ,C440_=_C505 ,C440_=_C514 ,C440_=_C516 ,\nC440_=_C532 ,C440_=_C538 ,C440_=_C562 ,C440_=_C583 ,C440_=_C586 ,C440_=_C606 ,\nC440_=_C611 ,C440_=_C614 ,C440_=_C616 ,C440_=_C640 ,C440_=_C641 ,C440_=_C642 ,\nC440_=_C643 ,C440_=_C644 ,C440_=_C645 ,C440_=_C714 ,C440_=_C715 ,C440_=_C716 ,\nC440_=_C729 ,C440_=_C733 ,C440_=_C776 ,C440_=_C794 ,C440_=_C795 ,C440_=_C800 ,\nC440_=_C807 ,C440_=_C810 ,C440_=_C825 ,C440_=_C831 ,C440_=_C850 ,C440_=_C854 ,\nC440_=_C871 ,C440_=_C874 ,C440_=_C882 ,C440_=_C890 ,C440_=_C894 ,C440_=_C896 ,\nC442_=_C443 ,C442_=_C445 ,C442_=_C450 ,C442_=_C452 ,C442_=_C461 ,C442_=_C485 ,\nC442_=_C490 ,C442_=_C547 ,C442_=_C554 ,C442_=_C560 ,C442_=_C571 ,C442_=_C591 ,\nC442_=_C592 ,C442_=_C600 ,C442_=_C604 ,C442_=_C606 ,C442_=_C615 ,C442_=_C634 ,\nC442_=_C639 ,C442_=_C649 ,C442_=_C665 ,C442_=_C716 ,C442_=_C718 ,C442_=_C719 ,\nC442_=_C720 ,C442_=_C721 ,C442_=_C726 ,C442_=_C729 ,C442_=_C730 ,C442_=_C732 ,\nC442_=_C733 ,C442_=_C762 ,C442_=_C773 ,C442_=_C781 ,C442_=_C784 ,C442_=_C795 ,\nC442_=_C800 ,C442_=_C801 ,C442_=_C802 ,C442_=_C806 ,C442_=_C807 ,C442_=_C837 ,\nC442_=_C845 ,C442_=_C846 ,C442_=_C855 ,C442_=_C879 ,C442_=_C881 ,C442_=_C883 ,\nC442_=_C890 ,C442_=_C892 ,C442_=_C893 ,C442_=_C895 ,C442_=_C896 ,C442_=_C899 ,\nC443_=_C445 ,C443_=_C451 ,C443_=_C455 ,C443_=_C472 ,C443_=_C473 ,C443_=_C474 ,\nC443_=_C489 ,C443_=_C504 ,C443_=_C523 ,C443_=_C530 ,C443_=_C550 ,C443_=_C577 ,\nC443_=_C578 ,C443_=_C597 ,C443_=_C600 ,C443_=_C607 ,C443_=_C617 ,C443_=_C628 ,\nC443_=_C629 ,C443_=_C632 ,C443_=_C633 ,C443_=_C634 ,C443_=_C643 ,C443_=_C645 ,\nC443_=_C648 ,C443_=_C652 ,C443_=_C654 ,C443_=_C678 ,C443_=_C689 ,C443_=_C709 ,\nC443_=_C718 ,C443_=_C719 ,C443_=_C720 ,C443_=_C721 ,C443_=_C724 ,C443_=_C737 ,\nC443_=_C739 ,C443_=_C740 ,C443_=_C747 ,C443_=_C777 ,C443_=_C800 ,C443_=_C801 ,\nC443_=_C802 ,C443_=_C809 ,C443_=_C811 ,C443_=_C816 ,C443_=_C817 ,C443_=_C824 ,\nC443_=_C827 ,C443_=_C830 ,C443_=_C837 ,C443_=_C848 ,C443_=_C852 ,C443_=_C855 ,\nC443_=_C861 ,C443_=_C868 ,C443_=_C869 ,C443_=_C877 ,C443_=_C881 ,C443_=_C882 ,\nC443_=_C888 ,C443_=_C891 ,C443_=_C893 ,C443_=_C894 ,C443_=_C896 ,C443_=_C898 ,\nC445_=_C457 ,C445_=_C466 ,C445_=_C475 ,C445_=_C484 ,C445_=_C500 ,C445_=_C505 ,\nC445_=_C519 ,C445_=_C552 ,C445_=_C577 ,C445_=_C585 ,C445_=_C600 ,C445_=_C609 ,\nC445_=_C624 ,C445_=_C631 ,C445_=_C635 ,C445_=_C654 ,C445_=_C660 ,C445_=_C668 ,\nC445_=_C672 ,C445_=_C682 ,C445_=_C694 ,C445_=_C698 ,C445_=_C701 ,C445_=_C718 ,\nC445_=_C719 ,C445_=_C720 ,C445_=_C721 ,C445_=_C732 ,C445_=_C739 ,C445_=_C748 ,\nC445_=_C756 ,C445_=_C762 ,C445_=_C768 ,C445_=_C772 ,C445_=_C776 ,C445_=_C779 ,\nC445_=_C781 ,C445_=_C783 ,C445_=_C796 ,C445_=_C800 ,C445_=_C801 ,C445_=_C802 ,\nC445_=_C804 ,C445_=_C811 ,C445_=_C814 ,C445_=_C816 ,C445_=_C826 ,C445_=_C828 ,\nC445_=_C831 ,C445_=_C837 ,C445_=_C838 ,C445_=_C855 ,C445_=_C863 ,C445_=_C865 ,\nC445_=_C868 ,C445_=_C869 ,C445_=_C871 ,C445_=_C875 ,C445_=_C878 ,C445_=_C881 ,\nC445_=_C890 ,C445_=_C894 ,C445_=_C896 ,C445_=_C898 ,C449_=_C450 ,C449_=_C464 ,\nC449_=_C468 ,C449_=_C486 ,C449_=_C510 ,C449_=_C511 ,C449_=_C555 ,C449_=_C557 ,\nC449_=_C559 ,C449_=_C560 ,C449_=_C562 ,C449_=_C576 ,C449_=_C601 ,C449_=_C603 ,\nC449_=_C604 ,C449_=_C614 ,C449_=_C621 ,C449_=_C635 ,C449_=_C636 ,C449_=_C645 ,\nC449_=_C669 ,C449_=_C689 ,C449_=_C694 ,C449_=_C722 ,C449_=_C724 ,C449_=_C742 ,\nC449_=_C743 ,C449_=_C746 ,C449_=_C777 ,C449_=_C782 ,C449_=_C787 ,C449_=_C794 ,\nC449_=_C799 ,C449_=_C803 ,C449_=_C805 ,C449_=_C817 ,C449_=_C818 ,C449_=_C826 ,\nC449_=_C828 ,C449_=_C838 ,C449_=_C845 ,C449_=_C847 ,C449_=_C850 ,C449_=_C851 ,\nC449_=_C853 ,C449_=_C860 ,C449_=_C879 ,C449_=_C889 ,C449_=_C893 ,C449_=_C897 ,\nC450_=_C451 ,C450_=_C461 ,C450_=_C464 ,C450_=_C468 ,C450_=_C485 ,C450_=_C516 ,\nC450_=_C532 ,C450_=_C538 ,C450_=_C554 ,C450_=_C555 ,C450_=_C557 ,C450_=_C559 ,\nC450_=_C560 ,C450_=_C571 ,C450_=_C591 ,C450_=_C592 ,C450_=_C603 ,C450_=_C604 ,\nC450_=_C611 ,C450_=_C615 ,C450_=_C636 ,C450_=_C639 ,C450_=_C644 ,C450_=_C665 ,\nC450_=_C705 ,C450_=_C725 ,C450_=_C726 ,C450_=_C727 ,C450_=_C746 ,C450_=_C773 ,\nC450_=_C782 ,C450_=_C784 ,C450_=_C787 ,C450_=_C795 ,C450_=_C798 ,C450_=_C800 ,\nC450_=_C804 ,C450_=_C805 ,C450_=_C807 ,C450_=_C810 ,C450_=_C822 ,C450_=_C831 ,\nC450_=_C845 ,C450_=_C850 ,C450_=_C855 ,C450_=_C883 ,C450_=_C890 ,C450_=_C892 ,\nC450_=_C893 ,C450_=_C894 ,C450_=_C897 ,C451_=_C459 ,C451_=_C489 ,C451_=_C501 ,\nC451_=_C504 ,C451_=_C523 ,C451_=_C527 ,C451_=_C537 ,C451_=_C548 ,C451_=_C550 ,\nC451_=_C560 ,C451_=_C578 ,C451_=_C594 ,C451_=_C603 ,C451_=_C611 ,C451_=_C612 ,\nC451_=_C617 ,C451_=_C626 ,C451_=_C643 ,C451_=_C645 ,C451_=_C648 ,C451_=_C653 ,\nC451_=_C654 ,C451_=_C659 ,C451_=_C669 ,C451_=_C684 ,C451_=_C685 ,C451_=_C689 ,\nC451_=_C703 ,C451_=_C709 ,C451_=_C720 ,C451_=_C725 ,C451_=_C726 ,C451_=_C727 ,\nC451_=_C737 ,C451_=_C747 ,C451_=_C766 ,C451_=_C771 ,C451_=_C773 ,C451_=_C788 ,\nC451_=_C791 ,C451_=_C795 ,C451_=_C804 ,C451_=_C805 ,C451_=_C809 ,C451_=_C811 ,\nC451_=_C827 ,C451_=_C830 ,C451_=_C837 ,C451_=_C848 ,C451_=_C852 ,C451_=_C855 ,\nC451_=_C860 ,C451_=_C867 ,C451_=_C868 ,C451_=_C869 ,C451_=_C875 ,C451_=_C877 ,\nC451_=_C881 ,C451_=_C883 ,C451_=_C884 ,C451_=_C891 ,C451_=_C892 ,C451_=_C894 ,\nC451_=_C898 ,C452_=_C463 ,C452_=_C481 ,C452_=_C491 ,C452_=_C532 ,C452_=_C533 ,\nC452_=_C549 ,C452_=_C561 ,C452_=_C574 ,C452_=_C582 ,C452_=_C592 ,C452_=_C597 ,\nC452_=_C601 ,C452_=_C604 ,C452_=_C606 ,C452_=_C632 ,C452_=_C642 ,C452_=_C644 ,\nC452_=_C645 ,C452_=_C646 ,C452_=_C651 ,C452_=_C667 ,C452_=_C673 ,C452_=_C679 ,\nC452_=_C688 ,C452_=_C691 ,C452_=_C696 ,C452_=_C702 ,C452_=_C710 ,C452_=_C715 ,\nC452_=_C729 ,C452_=_C730 ,C452_=_C732 ,C452_=_C753 ,C452_=_C764 ,C452_=_C778 ,\nC452_=_C797 ,C452_=_C800 ,C452_=_C806 ,C452_=_C807 ,C452_=_C808 ,C452_=_C817 ,\nC452_=_C820 ,C452_=_C822 ,C452_=_C828 ,C452_=_C830 ,C452_=_C837 ,C452_=_C840 ,\nC452_=_C841 ,C452_=_C850 ,C452_=_C862 ,C452_=_C871 ,C452_=_C884 ,C452_=_C885 ,\nC452_=_C888 ,C452_=_C891 ,C452_=_C893 ,C452_=_C894 ,C452_=_C895 ,C452_=_C896 ,\nC452_=_C899 ,C455_=_C457 ,C455_=_C472 ,C455_=_C473 ,C455_=_C474 ,C455_=_C489 ,\nC455_=_C496 ,C455_=_C507 ,C455_=_C523 ,C455_=_C527 ,C455_=_C564 ,C455_=_C582 ,\nC455_=_C583 ,C455_=_C586 ,C455_=_C597 ,C455_=_C603 ,C455_=_C607 ,C455_=_C609 ,\nC455_=_C611 ,C455_=_C612 ,C455_=_C613 ,C455_=_C614 ,C455_=_C615 ,C455_=_C616 ,\nC455_=_C628 ,C455_=_C631 ,C455_=_C632 ,C455_=_C633 ,C455_=_C634 ,C455_=_C647 ,\nC455_=_C652 ,C455_=_C659 ,C455_=_C707 ,C455_=_C709 ,C455_=_C714 ,C455_=_C718 ,\nC455_=_C721 ,C455_=_C733 ,C455_=_C734 ,C455_=_C747 ,C455_=_C752 ,C455_=_C764 ,\nC455_=_C777 ,C455_=_C778 ,C455_=_C779 ,C455_=_C786 ,C455_=_C794 ,C455_=_C808 ,\nC455_=_C816 ,C455_=_C817 ,C455_=_C818 ,C455_=_C822 ,C455_=_C830 ,C455_=_C849 ,\nC455_=_C852 ,C455_=_C862 ,C455_=_C870 ,C455_=_C872 ,C455_=_C875 ,C455_=_C877 ,\nC455_=_C881 ,C455_=_C882 ,C455_=_C883 ,C455_=_C888 ,C455_=_C889 ,C455_=_C892 ,\nC455_=_C894 ,C455_=_C895 ,C455_=_C898 ,C457_=_C467 ,C457_=_C476 ,C457_=_C478 ,\nC457_=_C484 ,C457_=_C485 ,C457_=_C500 ,C457_=_C508 ,C457_=_C523 ,C457_=_C543 ,\nC457_=_C552 ,C457_=_C554 ,C457_=_C585 ,C457_=_C603 ,C457_=_C607 ,C457_=_C609 ,\nC457_=_C611 ,C457_=_C612 ,C457_=_C613 ,C457_=_C614 ,C457_=_C615 ,C457_=_C616 ,\nC457_=_C617 ,C457_=_C625 ,C457_=_C626 ,C457_=_C648 ,C457_=_C650 ,C457_=_C654 ,\nC457_=_C660 ,C457_=_C670 ,C457_=_C672 ,C457_=_C681 ,C457_=_C682 ,C457_=_C687 ,\nC457_=_C690 ,C457_=_C694 ,C457_=_C695 ,C457_=_C718 ,C457_=_C732 ,C457_=_C733 ,\nC457_=_C734 ,C457_=_C748 ,C457_=_C756 ,C457_=_C759 ,C457_=_C776 ,C457_=_C789 ,\nC457_=_C802 ,C457_=_C808 ,C457_=_C814 ,C457_=_C816 ,C457_=_C823 ,C457_=_C824 ,\nC457_=_C829 ,C457_=_C847 ,C457_=_C850 ,C457_=_C852 ,C457_=_C853 ,C457_=_C863 ,\nC457_=_C867 ,C457_=_C868 ,C457_=_C869 ,C457_=_C871 ,C457_=_C874 ,C457_=_C875 ,\nC457_=_C878 ,C457_=_C882 ,C457_=_C883 ,C457_=_C886 ,C457_=_C891 ,C457_=_C895 ,\nC457_=_C896 ,C457_=_C898 ,C457_=_C899 ,C459_=_C460 ,C459_=_C461 ,C459_=_C463 ,\nC459_=_C478 ,C459_=_C489</w:t>
      </w:r>
    </w:p>
    <w:p>
      <w:pPr>
        <w:pStyle w:val="PreformattedText"/>
        <w:bidi w:val="0"/>
        <w:spacing w:before="0" w:after="0"/>
        <w:jc w:val="left"/>
        <w:rPr/>
      </w:pPr>
      <w:r>
        <w:rPr/>
        <w:t xml:space="preserve"> </w:t>
      </w:r>
      <w:r>
        <w:rPr/>
        <w:t>,C459_=_C490 ,C459_=_C491 ,C459_=_C492 ,C459_=_C516 ,\nC459_=_C527 ,C459_=_C530 ,C459_=_C537 ,C459_=_C546 ,C459_=_C548 ,C459_=_C560 ,\nC459_=_C565 ,C459_=_C591 ,C459_=_C594 ,C459_=_C604 ,C459_=_C617 ,C459_=_C618 ,\nC459_=_C649 ,C459_=_C653 ,C459_=_C665 ,C459_=_C667 ,C459_=_C669 ,C459_=_C671 ,\nC459_=_C707 ,C459_=_C718 ,C459_=_C724 ,C459_=_C737 ,C459_=_C738 ,C459_=_C745 ,\nC459_=_C747 ,C459_=_C756 ,C459_=_C757 ,C459_=_C758 ,C459_=_C766 ,C459_=_C767 ,\nC459_=_C773 ,C459_=_C788 ,C459_=_C790 ,C459_=_C791 ,C459_=_C795 ,C459_=_C809 ,\nC459_=_C824 ,C459_=_C836 ,C459_=_C841 ,C459_=_C848 ,C459_=_C860 ,C459_=_C867 ,\nC459_=_C881 ,C459_=_C884 ,C459_=_C885 ,C459_=_C898 ,C460_=_C461 ,C460_=_C488 ,\nC460_=_C490 ,C460_=_C492 ,C460_=_C493 ,C460_=_C507 ,C460_=_C533 ,C460_=_C537 ,\nC460_=_C539 ,C460_=_C554 ,C460_=_C555 ,C460_=_C557 ,C460_=_C565 ,C460_=_C574 ,\nC460_=_C585 ,C460_=_C600 ,C460_=_C617 ,C460_=_C618 ,C460_=_C629 ,C460_=_C631 ,\nC460_=_C658 ,C460_=_C674 ,C460_=_C675 ,C460_=_C676 ,C460_=_C681 ,C460_=_C684 ,\nC460_=_C708 ,C460_=_C710 ,C460_=_C721 ,C460_=_C726 ,C460_=_C730 ,C460_=_C737 ,\nC460_=_C738 ,C460_=_C742 ,C460_=_C746 ,C460_=_C760 ,C460_=_C771 ,C460_=_C787 ,\nC460_=_C791 ,C460_=_C797 ,C460_=_C803 ,C460_=_C804 ,C460_=_C809 ,C460_=_C818 ,\nC460_=_C827 ,C460_=_C828 ,C460_=_C837 ,C460_=_C839 ,C460_=_C840 ,C460_=_C844 ,\nC460_=_C846 ,C460_=_C848 ,C460_=_C852 ,C460_=_C855 ,C460_=_C861 ,C460_=_C866 ,\nC460_=_C869 ,C460_=_C871 ,C460_=_C872 ,C460_=_C874 ,C460_=_C878 ,C460_=_C881 ,\nC460_=_C883 ,C460_=_C885 ,C460_=_C890 ,C460_=_C892 ,C460_=_C895 ,C460_=_C898 ,\nC461_=_C471 ,C461_=_C478 ,C461_=_C485 ,C461_=_C493 ,C461_=_C494 ,C461_=_C516 ,\nC461_=_C519 ,C461_=_C554 ,C461_=_C560 ,C461_=_C571 ,C461_=_C581 ,C461_=_C591 ,\nC461_=_C592 ,C461_=_C606 ,C461_=_C613 ,C461_=_C614 ,C461_=_C615 ,C461_=_C616 ,\nC461_=_C617 ,C461_=_C618 ,C461_=_C633 ,C461_=_C634 ,C461_=_C637 ,C461_=_C638 ,\nC461_=_C639 ,C461_=_C650 ,C461_=_C661 ,C461_=_C665 ,C461_=_C673 ,C461_=_C715 ,\nC461_=_C719 ,C461_=_C726 ,C461_=_C734 ,C461_=_C737 ,C461_=_C738 ,C461_=_C768 ,\nC461_=_C773 ,C461_=_C776 ,C461_=_C781 ,C461_=_C784 ,C461_=_C787 ,C461_=_C795 ,\nC461_=_C800 ,C461_=_C804 ,C461_=_C809 ,C461_=_C816 ,C461_=_C831 ,C461_=_C839 ,\nC461_=_C848 ,C461_=_C851 ,C461_=_C860 ,C461_=_C865 ,C461_=_C868 ,C461_=_C870 ,\nC461_=_C883 ,C461_=_C886 ,C461_=_C892 ,C461_=_C898 ,C463_=_C464 ,C463_=_C505 ,\nC463_=_C506 ,C463_=_C507 ,C463_=_C508 ,C463_=_C509 ,C463_=_C510 ,C463_=_C530 ,\nC463_=_C531 ,C463_=_C537 ,C463_=_C540 ,C463_=_C546 ,C463_=_C549 ,C463_=_C565 ,\nC463_=_C592 ,C463_=_C594 ,C463_=_C595 ,C463_=_C601 ,C463_=_C607 ,C463_=_C619 ,\nC463_=_C620 ,C463_=_C621 ,C463_=_C622 ,C463_=_C623 ,C463_=_C628 ,C463_=_C638 ,\nC463_=_C640 ,C463_=_C658 ,C463_=_C659 ,C463_=_C660 ,C463_=_C671 ,C463_=_C676 ,\nC463_=_C678 ,C463_=_C691 ,C463_=_C705 ,C463_=_C715 ,C463_=_C718 ,C463_=_C724 ,\nC463_=_C737 ,C463_=_C739 ,C463_=_C753 ,C463_=_C758 ,C463_=_C764 ,C463_=_C767 ,\nC463_=_C790 ,C463_=_C791 ,C463_=_C796 ,C463_=_C798 ,C463_=_C802 ,C463_=_C803 ,\nC463_=_C810 ,C463_=_C811 ,C463_=_C817 ,C463_=_C824 ,C463_=_C826 ,C463_=_C827 ,\nC463_=_C828 ,C463_=_C830 ,C463_=_C836 ,C463_=_C837 ,C463_=_C840 ,C463_=_C841 ,\nC463_=_C860 ,C463_=_C861 ,C463_=_C862 ,C463_=_C871 ,C463_=_C879 ,C463_=_C882 ,\nC463_=_C886 ,C463_=_C888 ,C463_=_C889 ,C463_=_C894 ,C464_=_C466 ,C464_=_C468 ,\nC464_=_C512 ,C464_=_C555 ,C464_=_C557 ,C464_=_C559 ,C464_=_C560 ,C464_=_C595 ,\nC464_=_C601 ,C464_=_C604 ,C464_=_C607 ,C464_=_C619 ,C464_=_C620 ,C464_=_C621 ,\nC464_=_C622 ,C464_=_C623 ,C464_=_C636 ,C464_=_C674 ,C464_=_C680 ,C464_=_C684 ,\nC464_=_C687 ,C464_=_C688 ,C464_=_C702 ,C464_=_C708 ,C464_=_C718 ,C464_=_C739 ,\nC464_=_C746 ,C464_=_C755 ,C464_=_C768 ,C464_=_C771 ,C464_=_C777 ,C464_=_C781 ,\nC464_=_C782 ,C464_=_C783 ,C464_=_C786 ,C464_=_C787 ,C464_=_C792 ,C464_=_C793 ,\nC464_=_C796 ,C464_=_C803 ,C464_=_C810 ,C464_=_C811 ,C464_=_C817 ,C464_=_C822 ,\nC464_=_C825 ,C464_=_C844 ,C464_=_C845 ,C464_=_C853 ,C464_=_C860 ,C464_=_C861 ,\nC464_=_C863 ,C464_=_C873 ,C464_=_C879 ,C464_=_C883 ,C464_=_C886 ,C464_=_C893 ,\nC464_=_C897 ,C466_=_C475 ,C466_=_C505 ,C466_=_C519 ,C466_=_C521 ,C466_=_C559 ,\nC466_=_C572 ,C466_=_C584 ,C466_=_C622 ,C466_=_C624 ,C466_=_C625 ,C466_=_C626 ,\nC466_=_C635 ,C466_=_C638 ,C466_=_C645 ,C466_=_C661 ,C466_=_C665 ,C466_=_C668 ,\nC466_=_C669 ,C466_=_C672 ,C466_=_C676 ,C466_=_C687 ,C466_=_C692 ,C466_=_C702 ,\nC466_=_C704 ,C466_=_C714 ,C466_=_C718 ,C466_=_C740 ,C466_=_C743 ,C466_=_C748 ,\nC466_=_C755 ,C466_=_C757 ,C466_=_C768 ,C466_=_C771 ,C466_=_C778 ,C466_=_C783 ,\nC466_=_C793 ,C466_=_C796 ,C466_=_C801 ,C466_=_C804 ,C466_=_C805 ,C466_=_C808 ,\nC466_=_C813 ,C466_=_C814 ,C466_=_C820 ,C466_=_C822 ,C466_=_C825 ,C466_=_C830 ,\nC466_=_C831 ,C466_=_C844 ,C466_=_C853 ,C466_=_C862 ,C466_=_C863 ,C466_=_C865 ,\nC466_=_C866 ,C466_=_C873 ,C466_=_C876 ,C466_=_C881 ,C466_=_C890 ,C466_=_C898 ,\nC467_=_C468 ,C467_=_C474 ,C467_=_C478 ,C467_=_C481 ,C467_=_C485 ,C467_=_C514 ,\nC467_=_C523 ,C467_=_C531 ,C467_=_C552 ,C467_=_C554 ,C467_=_C557 ,C467_=_C562 ,\nC467_=_C583 ,C467_=_C591 ,C467_=_C598 ,C467_=_C604 ,C467_=_C606 ,C467_=_C612 ,\nC467_=_C614 ,C467_=_C615 ,C467_=_C616 ,C467_=_C619 ,C467_=_C625 ,C467_=_C628 ,\nC467_=_C629 ,C467_=_C650 ,C467_=_C653 ,C467_=_C680 ,C467_=_C687 ,C467_=_C688 ,\nC467_=_C690 ,C467_=_C696 ,C467_=_C715 ,C467_=_C716 ,C467_=_C722 ,C467_=_C729 ,\nC467_=_C732 ,C467_=_C733 ,C467_=_C742 ,C467_=_C743 ,C467_=_C759 ,C467_=_C776 ,\nC467_=_C790 ,C467_=_C793 ,C467_=_C794 ,C467_=_C795 ,C467_=_C802 ,C467_=_C806 ,\nC467_=_C810 ,C467_=_C823 ,C467_=_C824 ,C467_=_C825 ,C467_=_C848 ,C467_=_C852 ,\nC467_=_C854 ,C467_=_C869 ,C467_=_C871 ,C467_=_C874 ,C467_=_C880 ,C467_=_C882 ,\nC467_=_C895 ,C467_=_C896 ,C468_=_C499 ,C468_=_C530 ,C468_=_C546 ,C468_=_C555 ,\nC468_=_C557 ,C468_=_C559 ,C468_=_C560 ,C468_=_C565 ,C468_=_C594 ,C468_=_C595 ,\nC468_=_C604 ,C468_=_C616 ,C468_=_C619 ,C468_=_C628 ,C468_=_C629 ,C468_=_C636 ,\nC468_=_C646 ,C468_=_C655 ,C468_=_C661 ,C468_=_C701 ,C468_=_C742 ,C468_=_C743 ,\nC468_=_C746 ,C468_=_C751 ,C468_=_C773 ,C468_=_C782 ,C468_=_C787 ,C468_=_C798 ,\nC468_=_C807 ,C468_=_C810 ,C468_=_C818 ,C468_=_C824 ,C468_=_C845 ,C468_=_C852 ,\nC468_=_C854 ,C468_=_C875 ,C468_=_C878 ,C468_=_C880 ,C468_=_C881 ,C468_=_C882 ,\nC468_=_C885 ,C468_=_C892 ,C468_=_C893 ,C468_=_C897 ,C470_=_C471 ,C470_=_C481 ,\nC470_=_C496 ,C470_=_C504 ,C470_=_C509 ,C470_=_C519 ,C470_=_C523 ,C470_=_C525 ,\nC470_=_C527 ,C470_=_C564 ,C470_=_C581 ,C470_=_C596 ,C470_=_C603 ,C470_=_C609 ,\nC470_=_C612 ,C470_=_C631 ,C470_=_C641 ,C470_=_C643 ,C470_=_C644 ,C470_=_C670 ,\nC470_=_C698 ,C470_=_C707 ,C470_=_C708 ,C470_=_C732 ,C470_=_C739 ,C470_=_C745 ,\nC470_=_C746 ,C470_=_C761 ,C470_=_C771 ,C470_=_C784 ,C470_=_C787 ,C470_=_C790 ,\nC470_=_C795 ,C470_=_C798 ,C470_=_C801 ,C470_=_C804 ,C470_=_C814 ,C470_=_C838 ,\nC470_=_C863 ,C470_=_C868 ,C470_=_C880 ,C470_=_C883 ,C470_=_C885 ,C470_=_C890 ,\nC470_=_C892 ,C470_=_C895 ,C470_=_C897 ,C471_=_C487 ,C471_=_C499 ,C471_=_C509 ,\nC471_=_C516 ,C471_=_C519 ,C471_=_C525 ,C471_=_C548 ,C471_=_C550 ,C471_=_C581 ,\nC471_=_C596 ,C471_=_C603 ,C471_=_C606 ,C471_=_C609 ,C471_=_C613 ,C471_=_C614 ,\nC471_=_C617 ,C471_=_C626 ,C471_=_C631 ,C471_=_C634 ,C471_=_C637 ,C471_=_C638 ,\nC471_=_C644 ,C471_=_C661 ,C471_=_C670 ,C471_=_C695 ,C471_=_C698 ,C471_=_C734 ,\nC471_=_C739 ,C471_=_C745 ,C471_=_C746 ,C471_=_C747 ,C471_=_C768 ,C471_=_C784 ,\nC471_=_C789 ,C471_=_C798 ,C471_=_C800 ,C471_=_C804 ,C471_=_C814 ,C471_=_C816 ,\nC471_=_C818 ,C471_=_C822 ,C471_=_C836 ,C471_=_C839 ,C471_=_C851 ,C471_=_C855 ,\nC471_=_C860 ,C471_=_C863 ,C471_=_C866 ,C471_=_C874 ,C471_=_C880 ,C471_=_C883 ,\nC471_=_C889 ,C471_=_C890 ,C471_=_C892 ,C471_=_C897 ,C471_=_C899 ,C472_=_C473 ,\nC472_=_C474 ,C472_=_C521 ,C472_=_C523 ,C472_=_C525 ,C472_=_C526 ,C472_=_C569 ,\nC472_=_C597 ,C472_=_C598 ,C472_=_C611 ,C472_=_C617 ,C472_=_C619 ,C472_=_C621 ,\nC472_=_C628 ,C472_=_C632 ,C472_=_C633 ,C472_=_C634 ,C472_=_C635 ,C472_=_C642 ,\nC472_=_C643 ,C472_=_C646 ,C472_=_C647 ,C472_=_C649 ,C472_=_C650 ,C472_=_C651 ,\nC472_=_C655 ,C472_=_C659 ,C472_=_C670 ,C472_=_C671 ,C472_=_C672 ,C472_=_C673 ,\nC472_=_C716 ,C472_=_C745 ,C472_=_C747 ,C472_=_C758 ,C472_=_C759 ,C472_=_C760 ,\nC472_=_C768 ,C472_=_C771 ,C472_=_C782 ,C472_=_C790 ,C472_=_C805 ,C472_=_C816 ,\nC472_=_C817 ,C472_=_C827 ,C472_=_C881 ,C472_=_C894 ,C472_=_C898 ,C473_=_C474 ,\nC473_=_C511 ,C473_=_C512 ,C473_=_C531 ,C473_=_C547 ,C473_=_C564 ,C473_=_C597 ,\nC473_=_C612 ,C473_=_C618 ,C473_=_C628 ,C473_=_C632 ,C473_=_C633 ,C473_=_C634 ,\nC473_=_C641 ,C473_=_C655 ,C473_=_C661 ,C473_=_C662 ,C473_=_C667 ,C473_=_C670 ,\nC473_=_C671 ,C473_=_C672 ,C473_=_C730 ,C473_=_C746 ,C473_=_C747 ,C473_=_C748 ,\nC473_=_C765 ,C473_=_C766 ,C473_=_C773 ,C473_=_C809 ,C473_=_C811 ,C473_=_C816 ,\nC473_=_C817 ,C473_=_C818 ,C473_=_C823 ,C473_=_C825 ,C473_=_C828 ,C473_=_C829 ,\nC473_=_C830 ,C473_=_C831 ,C473_=_C869 ,C473_=_C870 ,C473_=_C875 ,C473_=_C877 ,\nC473_=_C878 ,C473_=_C881 ,C473_=_C884 ,C473_=_C889 ,C473_=_C894 ,C473_=_C895 ,\nC473_=_C898 ,C474_=_C479 ,C474_=_C484 ,C474_=_C510 ,C474_=_C514 ,C474_=_C516 ,\nC474_=_C521 ,C474_=_C526 ,C474_=_C549 ,C474_=_C562 ,C474_=_C577 ,C474_=_C578 ,\nC474_=_C583 ,C474_=_C597 ,C474_=_C606 ,C474_=_C614 ,C474_=_C616 ,C474_=_C628 ,\nC474_=_C632 ,C474_=_C633 ,C474_=_C634 ,C474_=_C648 ,C474_=_C649 ,C474_=_C655 ,\nC474_=_C684 ,C474_=_C694 ,C474_=_C707 ,C474_=_C715 ,C474_=_C722 ,C474_=_C724 ,\nC474_=_C725 ,C474_=_C727 ,C474_=_C729 ,C474_=_C733 ,C474_=_C746 ,C474_=_C747 ,\nC474_=_C751 ,C474_=_C765 ,C474_=_C776 ,C474_=_C794 ,C474_=_C795 ,C474_=_C811 ,\nC474_=_C814 ,C474_=_C816 ,C474_=_C817 ,C474_=_C825 ,C474_=_C827 ,C474_=_C829 ,\nC474_=_C832 ,C474_=_C845 ,C474_=_C870 ,C474_=_C871 ,C474_=_C874 ,C474_=_C876 ,\nC474_=_C881 ,C474_=_C887 ,C474_=_C894 ,C474_=_C896 ,C474_=_C898 ,C474_=_C899 ,\nC475_=_C476 ,C475_=_C505 ,C475_=_C519 ,C475_=_C561 ,C475_=_C600 ,C475_=_C609 ,\nC475_=_C624 ,C475_=_C635 ,C475_=_C636 ,C475_=_C637 ,C475_=_C638 ,C475_=_C639 ,\nC475_=_C668</w:t>
      </w:r>
    </w:p>
    <w:p>
      <w:pPr>
        <w:pStyle w:val="PreformattedText"/>
        <w:bidi w:val="0"/>
        <w:spacing w:before="0" w:after="0"/>
        <w:jc w:val="left"/>
        <w:rPr/>
      </w:pPr>
      <w:r>
        <w:rPr/>
        <w:t xml:space="preserve"> </w:t>
      </w:r>
      <w:r>
        <w:rPr/>
        <w:t>,C475_=_C670 ,C475_=_C675 ,C475_=_C682 ,C475_=_C688 ,C475_=_C701 ,\nC475_=_C704 ,C475_=_C714 ,C475_=_C720 ,C475_=_C732 ,C475_=_C739 ,C475_=_C748 ,\nC475_=_C768 ,C475_=_C772 ,C475_=_C779 ,C475_=_C783 ,C475_=_C796 ,C475_=_C798 ,\nC475_=_C801 ,C475_=_C802 ,C475_=_C803 ,C475_=_C804 ,C475_=_C811 ,C475_=_C814 ,\nC475_=_C818 ,C475_=_C824 ,C475_=_C828 ,C475_=_C831 ,C475_=_C832 ,C475_=_C840 ,\nC475_=_C860 ,C475_=_C865 ,C475_=_C866 ,C475_=_C875 ,C475_=_C896 ,C476_=_C492 ,\nC476_=_C493 ,C476_=_C506 ,C476_=_C508 ,C476_=_C600 ,C476_=_C616 ,C476_=_C635 ,\nC476_=_C636 ,C476_=_C637 ,C476_=_C638 ,C476_=_C639 ,C476_=_C668 ,C476_=_C670 ,\nC476_=_C687 ,C476_=_C691 ,C476_=_C695 ,C476_=_C704 ,C476_=_C705 ,C476_=_C719 ,\nC476_=_C748 ,C476_=_C759 ,C476_=_C764 ,C476_=_C788 ,C476_=_C789 ,C476_=_C801 ,\nC476_=_C803 ,C476_=_C817 ,C476_=_C818 ,C476_=_C824 ,C476_=_C832 ,C476_=_C844 ,\nC476_=_C845 ,C476_=_C847 ,C476_=_C850 ,C476_=_C860 ,C476_=_C865 ,C476_=_C866 ,\nC476_=_C867 ,C476_=_C879 ,C476_=_C886 ,C476_=_C890 ,C476_=_C896 ,C476_=_C898 ,\nC476_=_C899 ,C478_=_C479 ,C478_=_C485 ,C478_=_C489 ,C478_=_C492 ,C478_=_C494 ,\nC478_=_C516 ,C478_=_C523 ,C478_=_C532 ,C478_=_C533 ,C478_=_C554 ,C478_=_C591 ,\nC478_=_C612 ,C478_=_C618 ,C478_=_C625 ,C478_=_C632 ,C478_=_C640 ,C478_=_C641 ,\nC478_=_C642 ,C478_=_C643 ,C478_=_C650 ,C478_=_C665 ,C478_=_C667 ,C478_=_C675 ,\nC478_=_C676 ,C478_=_C687 ,C478_=_C690 ,C478_=_C715 ,C478_=_C719 ,C478_=_C759 ,\nC478_=_C776 ,C478_=_C800 ,C478_=_C802 ,C478_=_C804 ,C478_=_C806 ,C478_=_C823 ,\nC478_=_C824 ,C478_=_C837 ,C478_=_C870 ,C478_=_C871 ,C478_=_C885 ,C478_=_C886 ,\nC478_=_C895 ,C478_=_C896 ,C478_=_C898 ,C479_=_C487 ,C479_=_C506 ,C479_=_C510 ,\nC479_=_C516 ,C479_=_C526 ,C479_=_C546 ,C479_=_C547 ,C479_=_C548 ,C479_=_C549 ,\nC479_=_C577 ,C479_=_C578 ,C479_=_C600 ,C479_=_C640 ,C479_=_C641 ,C479_=_C642 ,\nC479_=_C643 ,C479_=_C646 ,C479_=_C648 ,C479_=_C655 ,C479_=_C668 ,C479_=_C681 ,\nC479_=_C687 ,C479_=_C694 ,C479_=_C700 ,C479_=_C707 ,C479_=_C715 ,C479_=_C724 ,\nC479_=_C726 ,C479_=_C727 ,C479_=_C740 ,C479_=_C742 ,C479_=_C747 ,C479_=_C757 ,\nC479_=_C758 ,C479_=_C761 ,C479_=_C778 ,C479_=_C781 ,C479_=_C782 ,C479_=_C783 ,\nC479_=_C794 ,C479_=_C795 ,C479_=_C797 ,C479_=_C799 ,C479_=_C800 ,C479_=_C809 ,\nC479_=_C827 ,C479_=_C829 ,C479_=_C830 ,C479_=_C831 ,C479_=_C832 ,C479_=_C839 ,\nC479_=_C854 ,C479_=_C860 ,C479_=_C873 ,C479_=_C877 ,C479_=_C887 ,C479_=_C888 ,\nC479_=_C894 ,C481_=_C509 ,C481_=_C527 ,C481_=_C539 ,C481_=_C540 ,C481_=_C552 ,\nC481_=_C581 ,C481_=_C595 ,C481_=_C598 ,C481_=_C604 ,C481_=_C606 ,C481_=_C612 ,\nC481_=_C615 ,C481_=_C618 ,C481_=_C621 ,C481_=_C628 ,C481_=_C636 ,C481_=_C644 ,\nC481_=_C645 ,C481_=_C646 ,C481_=_C650 ,C481_=_C652 ,C481_=_C653 ,C481_=_C680 ,\nC481_=_C687 ,C481_=_C688 ,C481_=_C708 ,C481_=_C722 ,C481_=_C733 ,C481_=_C743 ,\nC481_=_C748 ,C481_=_C777 ,C481_=_C778 ,C481_=_C782 ,C481_=_C795 ,C481_=_C796 ,\nC481_=_C799 ,C481_=_C806 ,C481_=_C808 ,C481_=_C818 ,C481_=_C820 ,C481_=_C822 ,\nC481_=_C826 ,C481_=_C839 ,C481_=_C850 ,C481_=_C851 ,C481_=_C862 ,C481_=_C869 ,\nC481_=_C884 ,C481_=_C885 ,C481_=_C892 ,C481_=_C896 ,C484_=_C485 ,C484_=_C500 ,\nC484_=_C521 ,C484_=_C552 ,C484_=_C555 ,C484_=_C571 ,C484_=_C572 ,C484_=_C585 ,\nC484_=_C587 ,C484_=_C640 ,C484_=_C649 ,C484_=_C654 ,C484_=_C659 ,C484_=_C660 ,\nC484_=_C672 ,C484_=_C681 ,C484_=_C690 ,C484_=_C694 ,C484_=_C696 ,C484_=_C700 ,\nC484_=_C722 ,C484_=_C725 ,C484_=_C727 ,C484_=_C732 ,C484_=_C740 ,C484_=_C746 ,\nC484_=_C748 ,C484_=_C751 ,C484_=_C752 ,C484_=_C754 ,C484_=_C756 ,C484_=_C758 ,\nC484_=_C776 ,C484_=_C788 ,C484_=_C807 ,C484_=_C811 ,C484_=_C816 ,C484_=_C823 ,\nC484_=_C829 ,C484_=_C854 ,C484_=_C863 ,C484_=_C868 ,C484_=_C869 ,C484_=_C871 ,\nC484_=_C876 ,C484_=_C878 ,C484_=_C885 ,C484_=_C893 ,C484_=_C896 ,C484_=_C898 ,\nC484_=_C899 ,C485_=_C490 ,C485_=_C523 ,C485_=_C547 ,C485_=_C554 ,C485_=_C560 ,\nC485_=_C571 ,C485_=_C587 ,C485_=_C591 ,C485_=_C592 ,C485_=_C606 ,C485_=_C612 ,\nC485_=_C615 ,C485_=_C625 ,C485_=_C634 ,C485_=_C639 ,C485_=_C640 ,C485_=_C649 ,\nC485_=_C650 ,C485_=_C665 ,C485_=_C687 ,C485_=_C690 ,C485_=_C718 ,C485_=_C726 ,\nC485_=_C733 ,C485_=_C740 ,C485_=_C743 ,C485_=_C745 ,C485_=_C751 ,C485_=_C752 ,\nC485_=_C759 ,C485_=_C762 ,C485_=_C773 ,C485_=_C784 ,C485_=_C789 ,C485_=_C795 ,\nC485_=_C800 ,C485_=_C802 ,C485_=_C823 ,C485_=_C824 ,C485_=_C845 ,C485_=_C854 ,\nC485_=_C872 ,C485_=_C883 ,C485_=_C887 ,C485_=_C890 ,C485_=_C892 ,C485_=_C893 ,\nC485_=_C895 ,C485_=_C896 ,C485_=_C899 ,C486_=_C487 ,C486_=_C488 ,C486_=_C493 ,\nC486_=_C499 ,C486_=_C511 ,C486_=_C530 ,C486_=_C539 ,C486_=_C550 ,C486_=_C562 ,\nC486_=_C563 ,C486_=_C576 ,C486_=_C581 ,C486_=_C584 ,C486_=_C591 ,C486_=_C592 ,\nC486_=_C615 ,C486_=_C620 ,C486_=_C621 ,C486_=_C623 ,C486_=_C629 ,C486_=_C641 ,\nC486_=_C645 ,C486_=_C647 ,C486_=_C648 ,C486_=_C689 ,C486_=_C694 ,C486_=_C704 ,\nC486_=_C714 ,C486_=_C722 ,C486_=_C724 ,C486_=_C727 ,C486_=_C729 ,C486_=_C738 ,\nC486_=_C742 ,C486_=_C753 ,C486_=_C754 ,C486_=_C755 ,C486_=_C760 ,C486_=_C767 ,\nC486_=_C773 ,C486_=_C777 ,C486_=_C794 ,C486_=_C813 ,C486_=_C817 ,C486_=_C818 ,\nC486_=_C836 ,C486_=_C838 ,C486_=_C840 ,C486_=_C847 ,C486_=_C848 ,C486_=_C854 ,\nC486_=_C855 ,C486_=_C865 ,C486_=_C868 ,C486_=_C880 ,C486_=_C883 ,C486_=_C886 ,\nC486_=_C898 ,C487_=_C488 ,C487_=_C504 ,C487_=_C506 ,C487_=_C509 ,C487_=_C512 ,\nC487_=_C519 ,C487_=_C543 ,C487_=_C546 ,C487_=_C547 ,C487_=_C548 ,C487_=_C552 ,\nC487_=_C587 ,C487_=_C594 ,C487_=_C615 ,C487_=_C617 ,C487_=_C620 ,C487_=_C625 ,\nC487_=_C626 ,C487_=_C629 ,C487_=_C633 ,C487_=_C636 ,C487_=_C641 ,C487_=_C643 ,\nC487_=_C647 ,C487_=_C648 ,C487_=_C654 ,C487_=_C681 ,C487_=_C695 ,C487_=_C696 ,\nC487_=_C704 ,C487_=_C710 ,C487_=_C722 ,C487_=_C726 ,C487_=_C742 ,C487_=_C747 ,\nC487_=_C752 ,C487_=_C753 ,C487_=_C754 ,C487_=_C755 ,C487_=_C761 ,C487_=_C781 ,\nC487_=_C782 ,C487_=_C783 ,C487_=_C799 ,C487_=_C804 ,C487_=_C809 ,C487_=_C814 ,\nC487_=_C816 ,C487_=_C822 ,C487_=_C830 ,C487_=_C836 ,C487_=_C840 ,C487_=_C848 ,\nC487_=_C855 ,C487_=_C860 ,C487_=_C865 ,C487_=_C866 ,C487_=_C871 ,C487_=_C873 ,\nC487_=_C877 ,C487_=_C880 ,C487_=_C886 ,C487_=_C889 ,C487_=_C890 ,C487_=_C892 ,\nC487_=_C896 ,C487_=_C898 ,C488_=_C509 ,C488_=_C532 ,C488_=_C533 ,C488_=_C554 ,\nC488_=_C562 ,C488_=_C563 ,C488_=_C565 ,C488_=_C592 ,C488_=_C604 ,C488_=_C611 ,\nC488_=_C620 ,C488_=_C629 ,C488_=_C636 ,C488_=_C640 ,C488_=_C641 ,C488_=_C647 ,\nC488_=_C648 ,C488_=_C651 ,C488_=_C659 ,C488_=_C671 ,C488_=_C674 ,C488_=_C685 ,\nC488_=_C695 ,C488_=_C704 ,C488_=_C710 ,C488_=_C722 ,C488_=_C726 ,C488_=_C734 ,\nC488_=_C742 ,C488_=_C746 ,C488_=_C753 ,C488_=_C754 ,C488_=_C755 ,C488_=_C765 ,\nC488_=_C766 ,C488_=_C772 ,C488_=_C773 ,C488_=_C776 ,C488_=_C791 ,C488_=_C795 ,\nC488_=_C796 ,C488_=_C797 ,C488_=_C818 ,C488_=_C827 ,C488_=_C841 ,C488_=_C846 ,\nC488_=_C848 ,C488_=_C860 ,C488_=_C865 ,C488_=_C871 ,C488_=_C872 ,C488_=_C878 ,\nC488_=_C880 ,C488_=_C886 ,C488_=_C887 ,C488_=_C890 ,C488_=_C895 ,C488_=_C898 ,\nC488_=_C899 ,C489_=_C490 ,C489_=_C491 ,C489_=_C492 ,C489_=_C504 ,C489_=_C516 ,\nC489_=_C523 ,C489_=_C527 ,C489_=_C539 ,C489_=_C550 ,C489_=_C555 ,C489_=_C559 ,\nC489_=_C561 ,C489_=_C564 ,C489_=_C578 ,C489_=_C583 ,C489_=_C591 ,C489_=_C601 ,\nC489_=_C604 ,C489_=_C617 ,C489_=_C618 ,C489_=_C631 ,C489_=_C643 ,C489_=_C645 ,\nC489_=_C648 ,C489_=_C649 ,C489_=_C654 ,C489_=_C665 ,C489_=_C667 ,C489_=_C689 ,\nC489_=_C707 ,C489_=_C709 ,C489_=_C714 ,C489_=_C720 ,C489_=_C734 ,C489_=_C737 ,\nC489_=_C739 ,C489_=_C745 ,C489_=_C747 ,C489_=_C748 ,C489_=_C752 ,C489_=_C756 ,\nC489_=_C757 ,C489_=_C760 ,C489_=_C761 ,C489_=_C764 ,C489_=_C773 ,C489_=_C777 ,\nC489_=_C779 ,C489_=_C808 ,C489_=_C809 ,C489_=_C811 ,C489_=_C818 ,C489_=_C824 ,\nC489_=_C827 ,C489_=_C830 ,C489_=_C837 ,C489_=_C848 ,C489_=_C849 ,C489_=_C852 ,\nC489_=_C862 ,C489_=_C863 ,C489_=_C868 ,C489_=_C869 ,C489_=_C870 ,C489_=_C872 ,\nC489_=_C877 ,C489_=_C878 ,C489_=_C881 ,C489_=_C885 ,C489_=_C888 ,C489_=_C898 ,\nC490_=_C491 ,C490_=_C492 ,C490_=_C526 ,C490_=_C547 ,C490_=_C555 ,C490_=_C557 ,\nC490_=_C571 ,C490_=_C585 ,C490_=_C598 ,C490_=_C604 ,C490_=_C631 ,C490_=_C639 ,\nC490_=_C649 ,C490_=_C652 ,C490_=_C658 ,C490_=_C674 ,C490_=_C675 ,C490_=_C681 ,\nC490_=_C684 ,C490_=_C707 ,C490_=_C708 ,C490_=_C710 ,C490_=_C721 ,C490_=_C730 ,\nC490_=_C733 ,C490_=_C742 ,C490_=_C745 ,C490_=_C747 ,C490_=_C753 ,C490_=_C754 ,\nC490_=_C756 ,C490_=_C757 ,C490_=_C760 ,C490_=_C762 ,C490_=_C767 ,C490_=_C771 ,\nC490_=_C772 ,C490_=_C788 ,C490_=_C791 ,C490_=_C803 ,C490_=_C804 ,C490_=_C809 ,\nC490_=_C813 ,C490_=_C814 ,C490_=_C816 ,C490_=_C824 ,C490_=_C827 ,C490_=_C840 ,\nC490_=_C845 ,C490_=_C852 ,C490_=_C861 ,C490_=_C866 ,C490_=_C869 ,C490_=_C881 ,\nC490_=_C884 ,C490_=_C885 ,C490_=_C890 ,C490_=_C892 ,C490_=_C893 ,C490_=_C895 ,\nC491_=_C494 ,C491_=_C506 ,C491_=_C533 ,C491_=_C574 ,C491_=_C582 ,C491_=_C595 ,\nC491_=_C601 ,C491_=_C604 ,C491_=_C611 ,C491_=_C614 ,C491_=_C628 ,C491_=_C637 ,\nC491_=_C642 ,C491_=_C649 ,C491_=_C660 ,C491_=_C679 ,C491_=_C692 ,C491_=_C707 ,\nC491_=_C715 ,C491_=_C745 ,C491_=_C747 ,C491_=_C753 ,C491_=_C756 ,C491_=_C757 ,\nC491_=_C777 ,C491_=_C781 ,C491_=_C783 ,C491_=_C799 ,C491_=_C808 ,C491_=_C809 ,\nC491_=_C817 ,C491_=_C820 ,C491_=_C824 ,C491_=_C849 ,C491_=_C872 ,C491_=_C884 ,\nC491_=_C888 ,C491_=_C891 ,C491_=_C893 ,C491_=_C895 ,C492_=_C493 ,C492_=_C494 ,\nC492_=_C496 ,C492_=_C506 ,C492_=_C516 ,C492_=_C555 ,C492_=_C557 ,C492_=_C585 ,\nC492_=_C586 ,C492_=_C591 ,C492_=_C622 ,C492_=_C631 ,C492_=_C636 ,C492_=_C649 ,\nC492_=_C652 ,C492_=_C658 ,C492_=_C665 ,C492_=_C667 ,C492_=_C675 ,C492_=_C680 ,\nC492_=_C681 ,C492_=_C684 ,C492_=_C690 ,C492_=_C702 ,C492_=_C708 ,C492_=_C719 ,\nC492_=_C725 ,C492_=_C730 ,C492_=_C737 ,C492_=_C742 ,C492_=_C753 ,C492_=_C759 ,\nC492_=_C760 ,C492_=_C761 ,C492_=_C764 ,C492_=_C771 ,C492_=_C791 ,C492_=_C802 ,\nC492_=_C803 ,C492_=_C804 ,C492_=_C825 ,C492_=_C827 ,C492_=_C840 ,C492_=_C845 ,\nC492_=_C851 ,C492_=_C852 ,C492_=_C854 ,C492_=_C861 ,C492_=_C866 ,C492_=_C868 ,\nC492_=_C869 ,C492_=_C881 ,C492_=_C885 ,C492_=_C890 ,C492_=_C891 ,C492_=_C892</w:t>
      </w:r>
    </w:p>
    <w:p>
      <w:pPr>
        <w:pStyle w:val="PreformattedText"/>
        <w:bidi w:val="0"/>
        <w:spacing w:before="0" w:after="0"/>
        <w:jc w:val="left"/>
        <w:rPr/>
      </w:pPr>
      <w:r>
        <w:rPr/>
        <w:t xml:space="preserve"> </w:t>
      </w:r>
      <w:r>
        <w:rPr/>
        <w:t>,\nC492_=_C899 ,C493_=_C494 ,C493_=_C496 ,C493_=_C507 ,C493_=_C565 ,C493_=_C581 ,\nC493_=_C591 ,C493_=_C600 ,C493_=_C616 ,C493_=_C622 ,C493_=_C623 ,C493_=_C629 ,\nC493_=_C633 ,C493_=_C636 ,C493_=_C639 ,C493_=_C649 ,C493_=_C650 ,C493_=_C652 ,\nC493_=_C673 ,C493_=_C676 ,C493_=_C691 ,C493_=_C705 ,C493_=_C719 ,C493_=_C721 ,\nC493_=_C725 ,C493_=_C727 ,C493_=_C738 ,C493_=_C753 ,C493_=_C759 ,C493_=_C760 ,\nC493_=_C761 ,C493_=_C773 ,C493_=_C781 ,C493_=_C787 ,C493_=_C788 ,C493_=_C794 ,\nC493_=_C803 ,C493_=_C817 ,C493_=_C825 ,C493_=_C831 ,C493_=_C838 ,C493_=_C844 ,\nC493_=_C847 ,C493_=_C848 ,C493_=_C851 ,C493_=_C852 ,C493_=_C865 ,C493_=_C866 ,\nC493_=_C868 ,C493_=_C879 ,C493_=_C883 ,C493_=_C896 ,C493_=_C898 ,C494_=_C496 ,\nC494_=_C499 ,C494_=_C561 ,C494_=_C622 ,C494_=_C636 ,C494_=_C637 ,C494_=_C638 ,\nC494_=_C644 ,C494_=_C647 ,C494_=_C649 ,C494_=_C652 ,C494_=_C660 ,C494_=_C662 ,\nC494_=_C691 ,C494_=_C707 ,C494_=_C714 ,C494_=_C715 ,C494_=_C719 ,C494_=_C721 ,\nC494_=_C725 ,C494_=_C745 ,C494_=_C753 ,C494_=_C755 ,C494_=_C761 ,C494_=_C765 ,\nC494_=_C767 ,C494_=_C776 ,C494_=_C804 ,C494_=_C806 ,C494_=_C811 ,C494_=_C816 ,\nC494_=_C823 ,C494_=_C825 ,C494_=_C838 ,C494_=_C849 ,C494_=_C851 ,C494_=_C852 ,\nC494_=_C866 ,C494_=_C870 ,C494_=_C872 ,C494_=_C886 ,C494_=_C898 ,C494_=_C899 ,\nC496_=_C504 ,C496_=_C519 ,C496_=_C523 ,C496_=_C531 ,C496_=_C559 ,C496_=_C583 ,\nC496_=_C584 ,C496_=_C601 ,C496_=_C603 ,C496_=_C622 ,C496_=_C631 ,C496_=_C633 ,\nC496_=_C636 ,C496_=_C647 ,C496_=_C649 ,C496_=_C652 ,C496_=_C673 ,C496_=_C674 ,\nC496_=_C689 ,C496_=_C707 ,C496_=_C716 ,C496_=_C719 ,C496_=_C721 ,C496_=_C725 ,\nC496_=_C732 ,C496_=_C753 ,C496_=_C761 ,C496_=_C762 ,C496_=_C771 ,C496_=_C777 ,\nC496_=_C783 ,C496_=_C784 ,C496_=_C787 ,C496_=_C790 ,C496_=_C807 ,C496_=_C814 ,\nC496_=_C822 ,C496_=_C825 ,C496_=_C829 ,C496_=_C830 ,C496_=_C837 ,C496_=_C851 ,\nC496_=_C852 ,C496_=_C855 ,C496_=_C866 ,C496_=_C873 ,C496_=_C875 ,C496_=_C877 ,\nC496_=_C880 ,C496_=_C890 ,C496_=_C892 ,C496_=_C894 ,C499_=_C500 ,C499_=_C501 ,\nC499_=_C530 ,C499_=_C550 ,C499_=_C559 ,C499_=_C565 ,C499_=_C592 ,C499_=_C594 ,\nC499_=_C634 ,C499_=_C646 ,C499_=_C647 ,C499_=_C648 ,C499_=_C655 ,C499_=_C661 ,\nC499_=_C721 ,C499_=_C725 ,C499_=_C729 ,C499_=_C747 ,C499_=_C754 ,C499_=_C762 ,\nC499_=_C767 ,C499_=_C789 ,C499_=_C798 ,C499_=_C800 ,C499_=_C806 ,C499_=_C807 ,\nC499_=_C810 ,C499_=_C811 ,C499_=_C813 ,C499_=_C816 ,C499_=_C818 ,C499_=_C823 ,\nC499_=_C836 ,C499_=_C838 ,C499_=_C867 ,C499_=_C874 ,C499_=_C887 ,C499_=_C889 ,\nC499_=_C895 ,C499_=_C899 ,C500_=_C501 ,C500_=_C508 ,C500_=_C514 ,C500_=_C552 ,\nC500_=_C563 ,C500_=_C582 ,C500_=_C585 ,C500_=_C586 ,C500_=_C597 ,C500_=_C607 ,\nC500_=_C619 ,C500_=_C624 ,C500_=_C637 ,C500_=_C638 ,C500_=_C654 ,C500_=_C655 ,\nC500_=_C658 ,C500_=_C660 ,C500_=_C662 ,C500_=_C672 ,C500_=_C679 ,C500_=_C687 ,\nC500_=_C691 ,C500_=_C692 ,C500_=_C694 ,C500_=_C719 ,C500_=_C726 ,C500_=_C732 ,\nC500_=_C748 ,C500_=_C756 ,C500_=_C757 ,C500_=_C762 ,C500_=_C776 ,C500_=_C786 ,\nC500_=_C792 ,C500_=_C806 ,C500_=_C816 ,C500_=_C839 ,C500_=_C841 ,C500_=_C847 ,\nC500_=_C853 ,C500_=_C863 ,C500_=_C867 ,C500_=_C868 ,C500_=_C869 ,C500_=_C871 ,\nC500_=_C878 ,C500_=_C886 ,C500_=_C887 ,C500_=_C895 ,C500_=_C896 ,C500_=_C897 ,\nC500_=_C898 ,C501_=_C510 ,C501_=_C511 ,C501_=_C532 ,C501_=_C540 ,C501_=_C543 ,\nC501_=_C549 ,C501_=_C577 ,C501_=_C578 ,C501_=_C611 ,C501_=_C612 ,C501_=_C617 ,\nC501_=_C626 ,C501_=_C639 ,C501_=_C655 ,C501_=_C659 ,C501_=_C660 ,C501_=_C667 ,\nC501_=_C669 ,C501_=_C685 ,C501_=_C690 ,C501_=_C698 ,C501_=_C701 ,C501_=_C702 ,\nC501_=_C746 ,C501_=_C761 ,C501_=_C762 ,C501_=_C766 ,C501_=_C791 ,C501_=_C792 ,\nC501_=_C793 ,C501_=_C795 ,C501_=_C805 ,C501_=_C825 ,C501_=_C832 ,C501_=_C845 ,\nC501_=_C867 ,C501_=_C873 ,C501_=_C882 ,C501_=_C883 ,C501_=_C886 ,C501_=_C887 ,\nC501_=_C894 ,C501_=_C895 ,C504_=_C512 ,C504_=_C519 ,C504_=_C523 ,C504_=_C543 ,\nC504_=_C550 ,C504_=_C569 ,C504_=_C578 ,C504_=_C603 ,C504_=_C615 ,C504_=_C617 ,\nC504_=_C620 ,C504_=_C625 ,C504_=_C643 ,C504_=_C645 ,C504_=_C648 ,C504_=_C654 ,\nC504_=_C665 ,C504_=_C689 ,C504_=_C705 ,C504_=_C707 ,C504_=_C709 ,C504_=_C710 ,\nC504_=_C720 ,C504_=_C722 ,C504_=_C732 ,C504_=_C737 ,C504_=_C747 ,C504_=_C761 ,\nC504_=_C764 ,C504_=_C771 ,C504_=_C775 ,C504_=_C779 ,C504_=_C784 ,C504_=_C787 ,\nC504_=_C790 ,C504_=_C809 ,C504_=_C811 ,C504_=_C827 ,C504_=_C830 ,C504_=_C836 ,\nC504_=_C837 ,C504_=_C840 ,C504_=_C848 ,C504_=_C849 ,C504_=_C852 ,C504_=_C862 ,\nC504_=_C868 ,C504_=_C869 ,C504_=_C878 ,C504_=_C880 ,C504_=_C890 ,C504_=_C896 ,\nC504_=_C898 ,C505_=_C506 ,C505_=_C507 ,C505_=_C508 ,C505_=_C509 ,C505_=_C510 ,\nC505_=_C519 ,C505_=_C567 ,C505_=_C620 ,C505_=_C622 ,C505_=_C629 ,C505_=_C635 ,\nC505_=_C638 ,C505_=_C640 ,C505_=_C645 ,C505_=_C658 ,C505_=_C659 ,C505_=_C660 ,\nC505_=_C668 ,C505_=_C680 ,C505_=_C700 ,C505_=_C716 ,C505_=_C724 ,C505_=_C732 ,\nC505_=_C734 ,C505_=_C753 ,C505_=_C765 ,C505_=_C768 ,C505_=_C796 ,C505_=_C798 ,\nC505_=_C799 ,C505_=_C801 ,C505_=_C804 ,C505_=_C806 ,C505_=_C807 ,C505_=_C814 ,\nC505_=_C826 ,C505_=_C827 ,C505_=_C831 ,C505_=_C847 ,C505_=_C850 ,C505_=_C865 ,\nC505_=_C873 ,C505_=_C881 ,C505_=_C882 ,C505_=_C888 ,C505_=_C891 ,C505_=_C896 ,\nC506_=_C507 ,C506_=_C508 ,C506_=_C509 ,C506_=_C510 ,C506_=_C511 ,C506_=_C527 ,\nC506_=_C546 ,C506_=_C547 ,C506_=_C548 ,C506_=_C595 ,C506_=_C611 ,C506_=_C614 ,\nC506_=_C624 ,C506_=_C628 ,C506_=_C638 ,C506_=_C640 ,C506_=_C644 ,C506_=_C658 ,\nC506_=_C659 ,C506_=_C660 ,C506_=_C681 ,C506_=_C726 ,C506_=_C742 ,C506_=_C747 ,\nC506_=_C756 ,C506_=_C759 ,C506_=_C761 ,C506_=_C764 ,C506_=_C777 ,C506_=_C781 ,\nC506_=_C782 ,C506_=_C783 ,C506_=_C796 ,C506_=_C798 ,C506_=_C799 ,C506_=_C803 ,\nC506_=_C808 ,C506_=_C809 ,C506_=_C826 ,C506_=_C827 ,C506_=_C830 ,C506_=_C845 ,\nC506_=_C860 ,C506_=_C868 ,C506_=_C873 ,C506_=_C877 ,C506_=_C882 ,C506_=_C884 ,\nC506_=_C888 ,C506_=_C890 ,C506_=_C899 ,C507_=_C508 ,C507_=_C509 ,C507_=_C510 ,\nC507_=_C563 ,C507_=_C565 ,C507_=_C571 ,C507_=_C574 ,C507_=_C582 ,C507_=_C583 ,\nC507_=_C586 ,C507_=_C600 ,C507_=_C613 ,C507_=_C620 ,C507_=_C622 ,C507_=_C629 ,\nC507_=_C638 ,C507_=_C640 ,C507_=_C651 ,C507_=_C658 ,C507_=_C659 ,C507_=_C660 ,\nC507_=_C661 ,C507_=_C671 ,C507_=_C676 ,C507_=_C701 ,C507_=_C703 ,C507_=_C707 ,\nC507_=_C709 ,C507_=_C721 ,C507_=_C756 ,C507_=_C760 ,C507_=_C778 ,C507_=_C779 ,\nC507_=_C783 ,C507_=_C786 ,C507_=_C794 ,C507_=_C796 ,C507_=_C798 ,C507_=_C802 ,\nC507_=_C803 ,C507_=_C808 ,C507_=_C810 ,C507_=_C813 ,C507_=_C817 ,C507_=_C822 ,\nC507_=_C826 ,C507_=_C827 ,C507_=_C844 ,C507_=_C846 ,C507_=_C851 ,C507_=_C863 ,\nC507_=_C866 ,C507_=_C875 ,C507_=_C882 ,C507_=_C883 ,C507_=_C888 ,C507_=_C889 ,\nC507_=_C895 ,C508_=_C509 ,C508_=_C510 ,C508_=_C538 ,C508_=_C561 ,C508_=_C567 ,\nC508_=_C569 ,C508_=_C578 ,C508_=_C586 ,C508_=_C587 ,C508_=_C597 ,C508_=_C616 ,\nC508_=_C624 ,C508_=_C637 ,C508_=_C638 ,C508_=_C640 ,C508_=_C642 ,C508_=_C655 ,\nC508_=_C658 ,C508_=_C659 ,C508_=_C660 ,C508_=_C670 ,C508_=_C687 ,C508_=_C691 ,\nC508_=_C692 ,C508_=_C695 ,C508_=_C703 ,C508_=_C714 ,C508_=_C719 ,C508_=_C752 ,\nC508_=_C786 ,C508_=_C789 ,C508_=_C792 ,C508_=_C796 ,C508_=_C798 ,C508_=_C804 ,\nC508_=_C805 ,C508_=_C806 ,C508_=_C826 ,C508_=_C827 ,C508_=_C837 ,C508_=_C846 ,\nC508_=_C847 ,C508_=_C850 ,C508_=_C861 ,C508_=_C866 ,C508_=_C867 ,C508_=_C876 ,\nC508_=_C882 ,C508_=_C886 ,C508_=_C888 ,C508_=_C897 ,C508_=_C898 ,C508_=_C899 ,\nC509_=_C510 ,C509_=_C527 ,C509_=_C532 ,C509_=_C548 ,C509_=_C562 ,C509_=_C563 ,\nC509_=_C581 ,C509_=_C612 ,C509_=_C617 ,C509_=_C626 ,C509_=_C636 ,C509_=_C638 ,\nC509_=_C640 ,C509_=_C651 ,C509_=_C658 ,C509_=_C659 ,C509_=_C660 ,C509_=_C679 ,\nC509_=_C695 ,C509_=_C705 ,C509_=_C708 ,C509_=_C724 ,C509_=_C775 ,C509_=_C795 ,\nC509_=_C796 ,C509_=_C797 ,C509_=_C798 ,C509_=_C814 ,C509_=_C822 ,C509_=_C826 ,\nC509_=_C827 ,C509_=_C836 ,C509_=_C851 ,C509_=_C855 ,C509_=_C860 ,C509_=_C866 ,\nC509_=_C876 ,C509_=_C882 ,C509_=_C885 ,C509_=_C888 ,C509_=_C890 ,C509_=_C892 ,\nC510_=_C511 ,C510_=_C516 ,C510_=_C526 ,C510_=_C532 ,C510_=_C543 ,C510_=_C549 ,\nC510_=_C577 ,C510_=_C578 ,C510_=_C614 ,C510_=_C635 ,C510_=_C638 ,C510_=_C640 ,\nC510_=_C648 ,C510_=_C655 ,C510_=_C658 ,C510_=_C659 ,C510_=_C660 ,C510_=_C669 ,\nC510_=_C679 ,C510_=_C690 ,C510_=_C694 ,C510_=_C698 ,C510_=_C702 ,C510_=_C705 ,\nC510_=_C707 ,C510_=_C715 ,C510_=_C724 ,C510_=_C727 ,C510_=_C742 ,C510_=_C743 ,\nC510_=_C775 ,C510_=_C792 ,C510_=_C796 ,C510_=_C798 ,C510_=_C799 ,C510_=_C817 ,\nC510_=_C822 ,C510_=_C825 ,C510_=_C826 ,C510_=_C827 ,C510_=_C828 ,C510_=_C829 ,\nC510_=_C832 ,C510_=_C851 ,C510_=_C866 ,C510_=_C873 ,C510_=_C876 ,C510_=_C882 ,\nC510_=_C888 ,C510_=_C889 ,C510_=_C894 ,C511_=_C512 ,C511_=_C527 ,C511_=_C532 ,\nC511_=_C543 ,C511_=_C562 ,C511_=_C576 ,C511_=_C618 ,C511_=_C621 ,C511_=_C624 ,\nC511_=_C644 ,C511_=_C645 ,C511_=_C660 ,C511_=_C661 ,C511_=_C662 ,C511_=_C669 ,\nC511_=_C689 ,C511_=_C690 ,C511_=_C694 ,C511_=_C698 ,C511_=_C702 ,C511_=_C742 ,\nC511_=_C746 ,C511_=_C765 ,C511_=_C766 ,C511_=_C777 ,C511_=_C784 ,C511_=_C792 ,\nC511_=_C801 ,C511_=_C803 ,C511_=_C808 ,C511_=_C809 ,C511_=_C817 ,C511_=_C818 ,\nC511_=_C825 ,C511_=_C828 ,C511_=_C829 ,C511_=_C832 ,C511_=_C849 ,C511_=_C868 ,\nC511_=_C873 ,C511_=_C884 ,C511_=_C889 ,C511_=_C899 ,C512_=_C519 ,C512_=_C543 ,\nC512_=_C564 ,C512_=_C584 ,C512_=_C586 ,C512_=_C596 ,C512_=_C607 ,C512_=_C615 ,\nC512_=_C618 ,C512_=_C620 ,C512_=_C623 ,C512_=_C625 ,C512_=_C631 ,C512_=_C643 ,\nC512_=_C647 ,C512_=_C654 ,C512_=_C658 ,C512_=_C661 ,C512_=_C662 ,C512_=_C670 ,\nC512_=_C675 ,C512_=_C680 ,C512_=_C685 ,C512_=_C688 ,C512_=_C692 ,C512_=_C705 ,\nC512_=_C710 ,C512_=_C718 ,C512_=_C726 ,C512_=_C727 ,C512_=_C746 ,C512_=_C752 ,\nC512_=_C762 ,C512_=_C765 ,C512_=_C766 ,C512_=_C768 ,C512_=_C777 ,C512_=_C784 ,\nC512_=_C786 ,C512_=_C789 ,C512_=_C792 ,C512_=_C796 ,C512_=_C809 ,C512_=_C813 ,\nC512_=_C816 ,C512_=_C817 ,C512_=_C818 ,C512_=_C825 ,C512_=_C828 ,C512_=_C829 ,\nC512_=_C840 ,C512_=_C844 ,C512_=_C847 ,C512_=_C867 ,C512_=_C880 ,C512_=_C883 ,\nC512_=_C884 ,C512_=_C889 ,C512_=_C891 ,C512_=_C896 ,C512_=_C899</w:t>
      </w:r>
    </w:p>
    <w:p>
      <w:pPr>
        <w:pStyle w:val="PreformattedText"/>
        <w:bidi w:val="0"/>
        <w:spacing w:before="0" w:after="0"/>
        <w:jc w:val="left"/>
        <w:rPr/>
      </w:pPr>
      <w:r>
        <w:rPr/>
        <w:t xml:space="preserve"> </w:t>
      </w:r>
      <w:r>
        <w:rPr/>
        <w:t>,C514_=_C546 ,\nC514_=_C562 ,C514_=_C563 ,C514_=_C569 ,C514_=_C583 ,C514_=_C603 ,C514_=_C606 ,\nC514_=_C614 ,C514_=_C616 ,C514_=_C619 ,C514_=_C624 ,C514_=_C625 ,C514_=_C678 ,\nC514_=_C682 ,C514_=_C687 ,C514_=_C689 ,C514_=_C698 ,C514_=_C715 ,C514_=_C729 ,\nC514_=_C733 ,C514_=_C747 ,C514_=_C748 ,C514_=_C754 ,C514_=_C757 ,C514_=_C767 ,\nC514_=_C776 ,C514_=_C783 ,C514_=_C794 ,C514_=_C795 ,C514_=_C809 ,C514_=_C820 ,\nC514_=_C825 ,C514_=_C830 ,C514_=_C839 ,C514_=_C855 ,C514_=_C871 ,C514_=_C874 ,\nC514_=_C876 ,C514_=_C879 ,C514_=_C884 ,C514_=_C888 ,C514_=_C896 ,C514_=_C897 ,\nC516_=_C519 ,C516_=_C526 ,C516_=_C532 ,C516_=_C538 ,C516_=_C549 ,C516_=_C577 ,\nC516_=_C578 ,C516_=_C581 ,C516_=_C591 ,C516_=_C606 ,C516_=_C611 ,C516_=_C613 ,\nC516_=_C614 ,C516_=_C634 ,C516_=_C637 ,C516_=_C638 ,C516_=_C644 ,C516_=_C648 ,\nC516_=_C655 ,C516_=_C661 ,C516_=_C665 ,C516_=_C667 ,C516_=_C694 ,C516_=_C707 ,\nC516_=_C715 ,C516_=_C724 ,C516_=_C727 ,C516_=_C734 ,C516_=_C768 ,C516_=_C784 ,\nC516_=_C787 ,C516_=_C807 ,C516_=_C810 ,C516_=_C816 ,C516_=_C827 ,C516_=_C829 ,\nC516_=_C831 ,C516_=_C832 ,C516_=_C839 ,C516_=_C848 ,C516_=_C850 ,C516_=_C851 ,\nC516_=_C860 ,C516_=_C868 ,C516_=_C882 ,C516_=_C885 ,C516_=_C890 ,C516_=_C894 ,\nC519_=_C523 ,C519_=_C543 ,C519_=_C581 ,C519_=_C603 ,C519_=_C606 ,C519_=_C613 ,\nC519_=_C614 ,C519_=_C615 ,C519_=_C620 ,C519_=_C625 ,C519_=_C634 ,C519_=_C635 ,\nC519_=_C637 ,C519_=_C638 ,C519_=_C643 ,C519_=_C654 ,C519_=_C661 ,C519_=_C668 ,\nC519_=_C707 ,C519_=_C710 ,C519_=_C720 ,C519_=_C732 ,C519_=_C734 ,C519_=_C761 ,\nC519_=_C768 ,C519_=_C771 ,C519_=_C784 ,C519_=_C787 ,C519_=_C790 ,C519_=_C801 ,\nC519_=_C804 ,C519_=_C806 ,C519_=_C814 ,C519_=_C816 ,C519_=_C826 ,C519_=_C831 ,\nC519_=_C839 ,C519_=_C840 ,C519_=_C847 ,C519_=_C851 ,C519_=_C860 ,C519_=_C865 ,\nC519_=_C872 ,C519_=_C880 ,C519_=_C890 ,C519_=_C896 ,C521_=_C523 ,C521_=_C525 ,\nC521_=_C555 ,C521_=_C568 ,C521_=_C584 ,C521_=_C594 ,C521_=_C596 ,C521_=_C611 ,\nC521_=_C620 ,C521_=_C622 ,C521_=_C623 ,C521_=_C626 ,C521_=_C635 ,C521_=_C641 ,\nC521_=_C643 ,C521_=_C647 ,C521_=_C649 ,C521_=_C659 ,C521_=_C671 ,C521_=_C672 ,\nC521_=_C673 ,C521_=_C676 ,C521_=_C681 ,C521_=_C692 ,C521_=_C704 ,C521_=_C714 ,\nC521_=_C722 ,C521_=_C725 ,C521_=_C733 ,C521_=_C743 ,C521_=_C745 ,C521_=_C746 ,\nC521_=_C748 ,C521_=_C751 ,C521_=_C757 ,C521_=_C758 ,C521_=_C766 ,C521_=_C768 ,\nC521_=_C771 ,C521_=_C772 ,C521_=_C775 ,C521_=_C793 ,C521_=_C796 ,C521_=_C801 ,\nC521_=_C805 ,C521_=_C811 ,C521_=_C820 ,C521_=_C822 ,C521_=_C823 ,C521_=_C853 ,\nC521_=_C866 ,C521_=_C867 ,C521_=_C868 ,C521_=_C876 ,C521_=_C882 ,C521_=_C890 ,\nC521_=_C894 ,C523_=_C525 ,C523_=_C527 ,C523_=_C550 ,C523_=_C554 ,C523_=_C564 ,\nC523_=_C578 ,C523_=_C583 ,C523_=_C603 ,C523_=_C611 ,C523_=_C612 ,C523_=_C617 ,\nC523_=_C625 ,C523_=_C631 ,C523_=_C643 ,C523_=_C645 ,C523_=_C647 ,C523_=_C648 ,\nC523_=_C650 ,C523_=_C654 ,C523_=_C659 ,C523_=_C671 ,C523_=_C672 ,C523_=_C673 ,\nC523_=_C687 ,C523_=_C689 ,C523_=_C690 ,C523_=_C707 ,C523_=_C709 ,C523_=_C714 ,\nC523_=_C720 ,C523_=_C732 ,C523_=_C734 ,C523_=_C737 ,C523_=_C745 ,C523_=_C747 ,\nC523_=_C752 ,C523_=_C759 ,C523_=_C761 ,C523_=_C764 ,C523_=_C768 ,C523_=_C771 ,\nC523_=_C779 ,C523_=_C784 ,C523_=_C787 ,C523_=_C790 ,C523_=_C802 ,C523_=_C805 ,\nC523_=_C808 ,C523_=_C809 ,C523_=_C811 ,C523_=_C818 ,C523_=_C823 ,C523_=_C824 ,\nC523_=_C827 ,C523_=_C830 ,C523_=_C837 ,C523_=_C848 ,C523_=_C849 ,C523_=_C852 ,\nC523_=_C862 ,C523_=_C868 ,C523_=_C869 ,C523_=_C870 ,C523_=_C872 ,C523_=_C888 ,\nC523_=_C890 ,C523_=_C894 ,C523_=_C895 ,C523_=_C896 ,C523_=_C898 ,C525_=_C552 ,\nC525_=_C568 ,C525_=_C572 ,C525_=_C581 ,C525_=_C597 ,C525_=_C600 ,C525_=_C603 ,\nC525_=_C611 ,C525_=_C641 ,C525_=_C643 ,C525_=_C644 ,C525_=_C647 ,C525_=_C659 ,\nC525_=_C667 ,C525_=_C670 ,C525_=_C671 ,C525_=_C672 ,C525_=_C673 ,C525_=_C679 ,\nC525_=_C688 ,C525_=_C690 ,C525_=_C698 ,C525_=_C738 ,C525_=_C739 ,C525_=_C740 ,\nC525_=_C745 ,C525_=_C768 ,C525_=_C771 ,C525_=_C782 ,C525_=_C798 ,C525_=_C801 ,\nC525_=_C804 ,C525_=_C805 ,C525_=_C806 ,C525_=_C824 ,C525_=_C828 ,C525_=_C848 ,\nC525_=_C855 ,C525_=_C863 ,C525_=_C865 ,C525_=_C870 ,C525_=_C879 ,C525_=_C880 ,\nC525_=_C883 ,C525_=_C893 ,C525_=_C894 ,C525_=_C897 ,C526_=_C549 ,C526_=_C560 ,\nC526_=_C577 ,C526_=_C578 ,C526_=_C600 ,C526_=_C619 ,C526_=_C646 ,C526_=_C648 ,\nC526_=_C655 ,C526_=_C670 ,C526_=_C674 ,C526_=_C687 ,C526_=_C694 ,C526_=_C700 ,\nC526_=_C707 ,C526_=_C715 ,C526_=_C724 ,C526_=_C727 ,C526_=_C738 ,C526_=_C740 ,\nC526_=_C753 ,C526_=_C754 ,C526_=_C755 ,C526_=_C757 ,C526_=_C758 ,C526_=_C767 ,\nC526_=_C772 ,C526_=_C778 ,C526_=_C794 ,C526_=_C795 ,C526_=_C797 ,C526_=_C800 ,\nC526_=_C808 ,C526_=_C814 ,C526_=_C816 ,C526_=_C827 ,C526_=_C829 ,C526_=_C831 ,\nC526_=_C832 ,C526_=_C887 ,C526_=_C894 ,C526_=_C897 ,C527_=_C531 ,C527_=_C539 ,\nC527_=_C548 ,C527_=_C549 ,C527_=_C560 ,C527_=_C564 ,C527_=_C581 ,C527_=_C583 ,\nC527_=_C612 ,C527_=_C624 ,C527_=_C631 ,C527_=_C644 ,C527_=_C653 ,C527_=_C669 ,\nC527_=_C704 ,C527_=_C708 ,C527_=_C714 ,C527_=_C730 ,C527_=_C734 ,C527_=_C752 ,\nC527_=_C764 ,C527_=_C766 ,C527_=_C773 ,C527_=_C775 ,C527_=_C779 ,C527_=_C788 ,\nC527_=_C795 ,C527_=_C803 ,C527_=_C808 ,C527_=_C818 ,C527_=_C849 ,C527_=_C860 ,\nC527_=_C862 ,C527_=_C867 ,C527_=_C868 ,C527_=_C870 ,C527_=_C872 ,C527_=_C881 ,\nC527_=_C884 ,C527_=_C885 ,C527_=_C888 ,C527_=_C892 ,C527_=_C899 ,C530_=_C537 ,\nC530_=_C546 ,C530_=_C559 ,C530_=_C565 ,C530_=_C577 ,C530_=_C592 ,C530_=_C594 ,\nC530_=_C607 ,C530_=_C622 ,C530_=_C629 ,C530_=_C646 ,C530_=_C648 ,C530_=_C652 ,\nC530_=_C661 ,C530_=_C671 ,C530_=_C718 ,C530_=_C724 ,C530_=_C729 ,C530_=_C739 ,\nC530_=_C754 ,C530_=_C758 ,C530_=_C767 ,C530_=_C790 ,C530_=_C791 ,C530_=_C798 ,\nC530_=_C807 ,C530_=_C810 ,C530_=_C813 ,C530_=_C818 ,C530_=_C836 ,C530_=_C841 ,\nC530_=_C853 ,C530_=_C867 ,C530_=_C877 ,C530_=_C882 ,C530_=_C892 ,C530_=_C895 ,\nC531_=_C539 ,C531_=_C540 ,C531_=_C549 ,C531_=_C554 ,C531_=_C557 ,C531_=_C559 ,\nC531_=_C583 ,C531_=_C584 ,C531_=_C591 ,C531_=_C601 ,C531_=_C612 ,C531_=_C628 ,\nC531_=_C631 ,C531_=_C655 ,C531_=_C671 ,C531_=_C674 ,C531_=_C676 ,C531_=_C678 ,\nC531_=_C689 ,C531_=_C696 ,C531_=_C704 ,C531_=_C705 ,C531_=_C716 ,C531_=_C730 ,\nC531_=_C732 ,C531_=_C737 ,C531_=_C753 ,C531_=_C773 ,C531_=_C775 ,C531_=_C783 ,\nC531_=_C790 ,C531_=_C793 ,C531_=_C794 ,C531_=_C802 ,C531_=_C810 ,C531_=_C817 ,\nC531_=_C823 ,C531_=_C824 ,C531_=_C825 ,C531_=_C827 ,C531_=_C828 ,C531_=_C830 ,\nC531_=_C831 ,C531_=_C837 ,C531_=_C840 ,C531_=_C848 ,C531_=_C854 ,C531_=_C869 ,\nC531_=_C870 ,C531_=_C873 ,C531_=_C875 ,C531_=_C886 ,C531_=_C889 ,C532_=_C533 ,\nC532_=_C538 ,C532_=_C543 ,C532_=_C561 ,C532_=_C562 ,C532_=_C563 ,C532_=_C597 ,\nC532_=_C611 ,C532_=_C618 ,C532_=_C632 ,C532_=_C636 ,C532_=_C644 ,C532_=_C651 ,\nC532_=_C659 ,C532_=_C660 ,C532_=_C667 ,C532_=_C669 ,C532_=_C673 ,C532_=_C675 ,\nC532_=_C676 ,C532_=_C688 ,C532_=_C690 ,C532_=_C696 ,C532_=_C698 ,C532_=_C702 ,\nC532_=_C710 ,C532_=_C764 ,C532_=_C778 ,C532_=_C792 ,C532_=_C797 ,C532_=_C806 ,\nC532_=_C807 ,C532_=_C810 ,C532_=_C825 ,C532_=_C831 ,C532_=_C832 ,C532_=_C837 ,\nC532_=_C840 ,C532_=_C841 ,C532_=_C850 ,C532_=_C860 ,C532_=_C871 ,C532_=_C873 ,\nC532_=_C885 ,C532_=_C890 ,C532_=_C894 ,C533_=_C554 ,C533_=_C565 ,C533_=_C574 ,\nC533_=_C582 ,C533_=_C601 ,C533_=_C612 ,C533_=_C613 ,C533_=_C618 ,C533_=_C628 ,\nC533_=_C632 ,C533_=_C634 ,C533_=_C642 ,C533_=_C665 ,C533_=_C674 ,C533_=_C675 ,\nC533_=_C676 ,C533_=_C679 ,C533_=_C680 ,C533_=_C710 ,C533_=_C726 ,C533_=_C746 ,\nC533_=_C753 ,C533_=_C754 ,C533_=_C757 ,C533_=_C779 ,C533_=_C806 ,C533_=_C817 ,\nC533_=_C818 ,C533_=_C820 ,C533_=_C831 ,C533_=_C837 ,C533_=_C839 ,C533_=_C844 ,\nC533_=_C846 ,C533_=_C852 ,C533_=_C862 ,C533_=_C871 ,C533_=_C872 ,C533_=_C873 ,\nC533_=_C878 ,C533_=_C888 ,C533_=_C891 ,C533_=_C893 ,C533_=_C894 ,C533_=_C895 ,\nC533_=_C899 ,C537_=_C539 ,C537_=_C546 ,C537_=_C548 ,C537_=_C557 ,C537_=_C565 ,\nC537_=_C574 ,C537_=_C594 ,C537_=_C671 ,C537_=_C672 ,C537_=_C676 ,C537_=_C678 ,\nC537_=_C684 ,C537_=_C703 ,C537_=_C718 ,C537_=_C724 ,C537_=_C737 ,C537_=_C745 ,\nC537_=_C758 ,C537_=_C759 ,C537_=_C760 ,C537_=_C761 ,C537_=_C765 ,C537_=_C767 ,\nC537_=_C771 ,C537_=_C775 ,C537_=_C776 ,C537_=_C787 ,C537_=_C790 ,C537_=_C791 ,\nC537_=_C797 ,C537_=_C798 ,C537_=_C828 ,C537_=_C836 ,C537_=_C837 ,C537_=_C838 ,\nC537_=_C839 ,C537_=_C841 ,C537_=_C844 ,C537_=_C847 ,C537_=_C855 ,C537_=_C865 ,\nC537_=_C869 ,C537_=_C870 ,C537_=_C872 ,C537_=_C874 ,C537_=_C875 ,C537_=_C877 ,\nC537_=_C879 ,C537_=_C883 ,C537_=_C891 ,C537_=_C892 ,C537_=_C897 ,C538_=_C561 ,\nC538_=_C562 ,C538_=_C567 ,C538_=_C569 ,C538_=_C582 ,C538_=_C583 ,C538_=_C585 ,\nC538_=_C587 ,C538_=_C606 ,C538_=_C611 ,C538_=_C625 ,C538_=_C642 ,C538_=_C644 ,\nC538_=_C652 ,C538_=_C678 ,C538_=_C679 ,C538_=_C685 ,C538_=_C695 ,C538_=_C703 ,\nC538_=_C704 ,C538_=_C714 ,C538_=_C719 ,C538_=_C725 ,C538_=_C730 ,C538_=_C752 ,\nC538_=_C753 ,C538_=_C764 ,C538_=_C771 ,C538_=_C792 ,C538_=_C800 ,C538_=_C805 ,\nC538_=_C807 ,C538_=_C810 ,C538_=_C826 ,C538_=_C827 ,C538_=_C829 ,C538_=_C831 ,\nC538_=_C840 ,C538_=_C841 ,C538_=_C845 ,C538_=_C846 ,C538_=_C849 ,C538_=_C850 ,\nC538_=_C861 ,C538_=_C863 ,C538_=_C866 ,C538_=_C888 ,C538_=_C890 ,C538_=_C893 ,\nC538_=_C894 ,C538_=_C897 ,C538_=_C898 ,C539_=_C540 ,C539_=_C549 ,C539_=_C550 ,\nC539_=_C555 ,C539_=_C559 ,C539_=_C561 ,C539_=_C563 ,C539_=_C565 ,C539_=_C574 ,\nC539_=_C576 ,C539_=_C578 ,C539_=_C584 ,C539_=_C595 ,C539_=_C601 ,C539_=_C615 ,\nC539_=_C618 ,C539_=_C621 ,C539_=_C628 ,C539_=_C645 ,C539_=_C704 ,C539_=_C709 ,\nC539_=_C714 ,C539_=_C724 ,C539_=_C730 ,C539_=_C733 ,C539_=_C737 ,C539_=_C739 ,\nC539_=_C743 ,C539_=_C748 ,C539_=_C760 ,C539_=_C761 ,C539_=_C767 ,C539_=_C773 ,\nC539_=_C775 ,C539_=_C777 ,C539_=_C778 ,C539_=_C779 ,C539_=_C787 ,C539_=_C796 ,\nC539_=_C797 ,C539_=_C818 ,C539_=_C828 ,C539_=_C837 ,C539_=_C839 ,C539_=_C840 ,\nC539_=_C844 ,C539_=_C848 ,C539_=_C854 ,C539_=_C855 ,C539_=_C862 ,C539_=_C863 ,\nC539_=_C869 ,C539_=_C874 ,C539_=_C877 ,C539_=_C878 ,C539_=_C881 ,C539_=_C883 ,\nC540_=_C577 ,C540_=_C582 ,C540_=_C595 ,C540_=_C613</w:t>
      </w:r>
    </w:p>
    <w:p>
      <w:pPr>
        <w:pStyle w:val="PreformattedText"/>
        <w:bidi w:val="0"/>
        <w:spacing w:before="0" w:after="0"/>
        <w:jc w:val="left"/>
        <w:rPr/>
      </w:pPr>
      <w:r>
        <w:rPr/>
        <w:t xml:space="preserve"> </w:t>
      </w:r>
      <w:r>
        <w:rPr/>
        <w:t>,C540_=_C618 ,C540_=_C621 ,\nC540_=_C628 ,C540_=_C642 ,C540_=_C645 ,C540_=_C650 ,C540_=_C667 ,C540_=_C676 ,\nC540_=_C678 ,C540_=_C691 ,C540_=_C702 ,C540_=_C705 ,C540_=_C732 ,C540_=_C733 ,\nC540_=_C737 ,C540_=_C743 ,C540_=_C753 ,C540_=_C757 ,C540_=_C762 ,C540_=_C775 ,\nC540_=_C777 ,C540_=_C778 ,C540_=_C786 ,C540_=_C788 ,C540_=_C789 ,C540_=_C793 ,\nC540_=_C796 ,C540_=_C799 ,C540_=_C802 ,C540_=_C810 ,C540_=_C817 ,C540_=_C818 ,\nC540_=_C820 ,C540_=_C824 ,C540_=_C827 ,C540_=_C832 ,C540_=_C839 ,C540_=_C840 ,\nC540_=_C841 ,C540_=_C845 ,C540_=_C850 ,C540_=_C855 ,C540_=_C862 ,C540_=_C867 ,\nC540_=_C869 ,C540_=_C877 ,C540_=_C886 ,C540_=_C889 ,C540_=_C892 ,C543_=_C567 ,\nC543_=_C568 ,C543_=_C569 ,C543_=_C576 ,C543_=_C592 ,C543_=_C615 ,C543_=_C617 ,\nC543_=_C620 ,C543_=_C625 ,C543_=_C626 ,C543_=_C643 ,C543_=_C648 ,C543_=_C653 ,\nC543_=_C654 ,C543_=_C660 ,C543_=_C669 ,C543_=_C675 ,C543_=_C681 ,C543_=_C682 ,\nC543_=_C690 ,C543_=_C698 ,C543_=_C702 ,C543_=_C710 ,C543_=_C722 ,C543_=_C782 ,\nC543_=_C791 ,C543_=_C792 ,C543_=_C814 ,C543_=_C823 ,C543_=_C825 ,C543_=_C829 ,\nC543_=_C832 ,C543_=_C840 ,C543_=_C846 ,C543_=_C851 ,C543_=_C852 ,C543_=_C853 ,\nC543_=_C867 ,C543_=_C871 ,C543_=_C873 ,C543_=_C874 ,C543_=_C875 ,C543_=_C880 ,\nC543_=_C891 ,C543_=_C895 ,C543_=_C896 ,C546_=_C547 ,C546_=_C548 ,C546_=_C565 ,\nC546_=_C594 ,C546_=_C595 ,C546_=_C607 ,C546_=_C625 ,C546_=_C651 ,C546_=_C671 ,\nC546_=_C678 ,C546_=_C680 ,C546_=_C681 ,C546_=_C682 ,C546_=_C718 ,C546_=_C721 ,\nC546_=_C724 ,C546_=_C726 ,C546_=_C742 ,C546_=_C747 ,C546_=_C754 ,C546_=_C755 ,\nC546_=_C758 ,C546_=_C761 ,C546_=_C767 ,C546_=_C773 ,C546_=_C781 ,C546_=_C782 ,\nC546_=_C783 ,C546_=_C788 ,C546_=_C790 ,C546_=_C791 ,C546_=_C799 ,C546_=_C809 ,\nC546_=_C810 ,C546_=_C820 ,C546_=_C826 ,C546_=_C830 ,C546_=_C836 ,C546_=_C841 ,\nC546_=_C852 ,C546_=_C854 ,C546_=_C855 ,C546_=_C860 ,C546_=_C873 ,C546_=_C875 ,\nC546_=_C876 ,C546_=_C877 ,C546_=_C888 ,C546_=_C892 ,C546_=_C898 ,C547_=_C548 ,\nC547_=_C552 ,C547_=_C564 ,C547_=_C597 ,C547_=_C609 ,C547_=_C632 ,C547_=_C639 ,\nC547_=_C647 ,C547_=_C649 ,C547_=_C667 ,C547_=_C670 ,C547_=_C681 ,C547_=_C682 ,\nC547_=_C708 ,C547_=_C726 ,C547_=_C729 ,C547_=_C730 ,C547_=_C733 ,C547_=_C742 ,\nC547_=_C747 ,C547_=_C748 ,C547_=_C760 ,C547_=_C761 ,C547_=_C762 ,C547_=_C781 ,\nC547_=_C782 ,C547_=_C783 ,C547_=_C789 ,C547_=_C799 ,C547_=_C809 ,C547_=_C810 ,\nC547_=_C811 ,C547_=_C830 ,C547_=_C832 ,C547_=_C841 ,C547_=_C845 ,C547_=_C853 ,\nC547_=_C860 ,C547_=_C862 ,C547_=_C873 ,C547_=_C875 ,C547_=_C877 ,C547_=_C878 ,\nC547_=_C881 ,C547_=_C885 ,C547_=_C890 ,C547_=_C893 ,C547_=_C895 ,C548_=_C560 ,\nC548_=_C594 ,C548_=_C617 ,C548_=_C626 ,C548_=_C653 ,C548_=_C668 ,C548_=_C669 ,\nC548_=_C681 ,C548_=_C684 ,C548_=_C695 ,C548_=_C703 ,C548_=_C726 ,C548_=_C742 ,\nC548_=_C747 ,C548_=_C761 ,C548_=_C766 ,C548_=_C771 ,C548_=_C773 ,C548_=_C781 ,\nC548_=_C782 ,C548_=_C783 ,C548_=_C788 ,C548_=_C791 ,C548_=_C795 ,C548_=_C799 ,\nC548_=_C809 ,C548_=_C814 ,C548_=_C822 ,C548_=_C830 ,C548_=_C836 ,C548_=_C839 ,\nC548_=_C854 ,C548_=_C855 ,C548_=_C860 ,C548_=_C866 ,C548_=_C867 ,C548_=_C869 ,\nC548_=_C873 ,C548_=_C875 ,C548_=_C877 ,C548_=_C881 ,C548_=_C884 ,C548_=_C888 ,\nC548_=_C890 ,C548_=_C891 ,C548_=_C892 ,C549_=_C567 ,C549_=_C577 ,C549_=_C578 ,\nC549_=_C592 ,C549_=_C609 ,C549_=_C639 ,C549_=_C648 ,C549_=_C655 ,C549_=_C691 ,\nC549_=_C694 ,C549_=_C701 ,C549_=_C704 ,C549_=_C707 ,C549_=_C715 ,C549_=_C720 ,\nC549_=_C724 ,C549_=_C727 ,C549_=_C730 ,C549_=_C733 ,C549_=_C738 ,C549_=_C746 ,\nC549_=_C761 ,C549_=_C764 ,C549_=_C775 ,C549_=_C790 ,C549_=_C791 ,C549_=_C827 ,\nC549_=_C828 ,C549_=_C829 ,C549_=_C830 ,C549_=_C832 ,C549_=_C837 ,C549_=_C844 ,\nC549_=_C845 ,C549_=_C862 ,C549_=_C867 ,C549_=_C871 ,C549_=_C882 ,C549_=_C886 ,\nC549_=_C887 ,C549_=_C888 ,C549_=_C891 ,C549_=_C892 ,C549_=_C894 ,C549_=_C897 ,\nC550_=_C563 ,C550_=_C569 ,C550_=_C576 ,C550_=_C578 ,C550_=_C584 ,C550_=_C615 ,\nC550_=_C617 ,C550_=_C633 ,C550_=_C634 ,C550_=_C639 ,C550_=_C643 ,C550_=_C645 ,\nC550_=_C648 ,C550_=_C654 ,C550_=_C665 ,C550_=_C689 ,C550_=_C705 ,C550_=_C709 ,\nC550_=_C714 ,C550_=_C720 ,C550_=_C724 ,C550_=_C737 ,C550_=_C747 ,C550_=_C767 ,\nC550_=_C775 ,C550_=_C778 ,C550_=_C779 ,C550_=_C789 ,C550_=_C800 ,C550_=_C809 ,\nC550_=_C811 ,C550_=_C818 ,C550_=_C827 ,C550_=_C830 ,C550_=_C836 ,C550_=_C837 ,\nC550_=_C840 ,C550_=_C848 ,C550_=_C852 ,C550_=_C854 ,C550_=_C855 ,C550_=_C862 ,\nC550_=_C868 ,C550_=_C869 ,C550_=_C874 ,C550_=_C878 ,C550_=_C880 ,C550_=_C889 ,\nC550_=_C898 ,C550_=_C899 ,C552_=_C568 ,C552_=_C585 ,C552_=_C587 ,C552_=_C594 ,\nC552_=_C597 ,C552_=_C598 ,C552_=_C604 ,C552_=_C615 ,C552_=_C632 ,C552_=_C633 ,\nC552_=_C636 ,C552_=_C641 ,C552_=_C653 ,C552_=_C654 ,C552_=_C660 ,C552_=_C667 ,\nC552_=_C672 ,C552_=_C673 ,C552_=_C680 ,C552_=_C681 ,C552_=_C687 ,C552_=_C688 ,\nC552_=_C690 ,C552_=_C694 ,C552_=_C696 ,C552_=_C708 ,C552_=_C722 ,C552_=_C732 ,\nC552_=_C738 ,C552_=_C748 ,C552_=_C752 ,C552_=_C755 ,C552_=_C756 ,C552_=_C776 ,\nC552_=_C781 ,C552_=_C782 ,C552_=_C789 ,C552_=_C804 ,C552_=_C806 ,C552_=_C810 ,\nC552_=_C816 ,C552_=_C832 ,C552_=_C841 ,C552_=_C848 ,C552_=_C863 ,C552_=_C868 ,\nC552_=_C869 ,C552_=_C871 ,C552_=_C878 ,C552_=_C880 ,C552_=_C881 ,C552_=_C886 ,\nC552_=_C889 ,C552_=_C893 ,C552_=_C896 ,C552_=_C898 ,C554_=_C557 ,C554_=_C560 ,\nC554_=_C565 ,C554_=_C571 ,C554_=_C591 ,C554_=_C592 ,C554_=_C612 ,C554_=_C615 ,\nC554_=_C625 ,C554_=_C633 ,C554_=_C639 ,C554_=_C650 ,C554_=_C660 ,C554_=_C662 ,\nC554_=_C665 ,C554_=_C674 ,C554_=_C687 ,C554_=_C690 ,C554_=_C696 ,C554_=_C698 ,\nC554_=_C710 ,C554_=_C715 ,C554_=_C716 ,C554_=_C726 ,C554_=_C732 ,C554_=_C734 ,\nC554_=_C738 ,C554_=_C746 ,C554_=_C759 ,C554_=_C773 ,C554_=_C784 ,C554_=_C790 ,\nC554_=_C793 ,C554_=_C794 ,C554_=_C795 ,C554_=_C800 ,C554_=_C802 ,C554_=_C805 ,\nC554_=_C818 ,C554_=_C820 ,C554_=_C823 ,C554_=_C824 ,C554_=_C829 ,C554_=_C832 ,\nC554_=_C836 ,C554_=_C846 ,C554_=_C848 ,C554_=_C849 ,C554_=_C854 ,C554_=_C871 ,\nC554_=_C872 ,C554_=_C878 ,C554_=_C883 ,C554_=_C892 ,C554_=_C895 ,C554_=_C896 ,\nC555_=_C557 ,C555_=_C559 ,C555_=_C560 ,C555_=_C561 ,C555_=_C572 ,C555_=_C578 ,\nC555_=_C585 ,C555_=_C594 ,C555_=_C601 ,C555_=_C604 ,C555_=_C618 ,C555_=_C623 ,\nC555_=_C631 ,C555_=_C636 ,C555_=_C649 ,C555_=_C658 ,C555_=_C675 ,C555_=_C681 ,\nC555_=_C684 ,C555_=_C690 ,C555_=_C700 ,C555_=_C708 ,C555_=_C709 ,C555_=_C730 ,\nC555_=_C739 ,C555_=_C742 ,C555_=_C746 ,C555_=_C748 ,C555_=_C754 ,C555_=_C756 ,\nC555_=_C758 ,C555_=_C760 ,C555_=_C761 ,C555_=_C771 ,C555_=_C772 ,C555_=_C773 ,\nC555_=_C775 ,C555_=_C777 ,C555_=_C779 ,C555_=_C782 ,C555_=_C787 ,C555_=_C791 ,\nC555_=_C803 ,C555_=_C804 ,C555_=_C827 ,C555_=_C829 ,C555_=_C840 ,C555_=_C845 ,\nC555_=_C852 ,C555_=_C861 ,C555_=_C863 ,C555_=_C866 ,C555_=_C868 ,C555_=_C869 ,\nC555_=_C877 ,C555_=_C878 ,C555_=_C881 ,C555_=_C882 ,C555_=_C885 ,C555_=_C890 ,\nC555_=_C892 ,C555_=_C893 ,C555_=_C897 ,C557_=_C559 ,C557_=_C560 ,C557_=_C585 ,\nC557_=_C591 ,C557_=_C604 ,C557_=_C631 ,C557_=_C636 ,C557_=_C646 ,C557_=_C658 ,\nC557_=_C675 ,C557_=_C676 ,C557_=_C681 ,C557_=_C684 ,C557_=_C694 ,C557_=_C696 ,\nC557_=_C708 ,C557_=_C716 ,C557_=_C730 ,C557_=_C732 ,C557_=_C742 ,C557_=_C743 ,\nC557_=_C745 ,C557_=_C746 ,C557_=_C759 ,C557_=_C760 ,C557_=_C761 ,C557_=_C767 ,\nC557_=_C771 ,C557_=_C779 ,C557_=_C782 ,C557_=_C787 ,C557_=_C790 ,C557_=_C791 ,\nC557_=_C793 ,C557_=_C794 ,C557_=_C797 ,C557_=_C803 ,C557_=_C804 ,C557_=_C823 ,\nC557_=_C827 ,C557_=_C840 ,C557_=_C845 ,C557_=_C848 ,C557_=_C852 ,C557_=_C854 ,\nC557_=_C861 ,C557_=_C866 ,C557_=_C869 ,C557_=_C870 ,C557_=_C871 ,C557_=_C874 ,\nC557_=_C881 ,C557_=_C885 ,C557_=_C890 ,C557_=_C892 ,C557_=_C893 ,C557_=_C897 ,\nC559_=_C560 ,C559_=_C561 ,C559_=_C565 ,C559_=_C578 ,C559_=_C583 ,C559_=_C584 ,\nC559_=_C594 ,C559_=_C601 ,C559_=_C604 ,C559_=_C618 ,C559_=_C631 ,C559_=_C636 ,\nC559_=_C646 ,C559_=_C661 ,C559_=_C674 ,C559_=_C687 ,C559_=_C689 ,C559_=_C702 ,\nC559_=_C709 ,C559_=_C718 ,C559_=_C739 ,C559_=_C746 ,C559_=_C748 ,C559_=_C755 ,\nC559_=_C760 ,C559_=_C761 ,C559_=_C768 ,C559_=_C771 ,C559_=_C773 ,C559_=_C777 ,\nC559_=_C779 ,C559_=_C782 ,C559_=_C783 ,C559_=_C787 ,C559_=_C798 ,C559_=_C807 ,\nC559_=_C810 ,C559_=_C818 ,C559_=_C825 ,C559_=_C837 ,C559_=_C844 ,C559_=_C845 ,\nC559_=_C863 ,C559_=_C873 ,C559_=_C875 ,C559_=_C877 ,C559_=_C878 ,C559_=_C881 ,\nC559_=_C893 ,C559_=_C897 ,C560_=_C571 ,C560_=_C591 ,C560_=_C592 ,C560_=_C600 ,\nC560_=_C604 ,C560_=_C615 ,C560_=_C634 ,C560_=_C636 ,C560_=_C639 ,C560_=_C653 ,\nC560_=_C665 ,C560_=_C669 ,C560_=_C700 ,C560_=_C716 ,C560_=_C726 ,C560_=_C738 ,\nC560_=_C746 ,C560_=_C755 ,C560_=_C766 ,C560_=_C773 ,C560_=_C781 ,C560_=_C782 ,\nC560_=_C784 ,C560_=_C787 ,C560_=_C788 ,C560_=_C795 ,C560_=_C800 ,C560_=_C808 ,\nC560_=_C837 ,C560_=_C845 ,C560_=_C846 ,C560_=_C860 ,C560_=_C867 ,C560_=_C879 ,\nC560_=_C881 ,C560_=_C883 ,C560_=_C884 ,C560_=_C892 ,C560_=_C893 ,C560_=_C897 ,\nC561_=_C567 ,C561_=_C569 ,C561_=_C578 ,C561_=_C587 ,C561_=_C597 ,C561_=_C601 ,\nC561_=_C618 ,C561_=_C624 ,C561_=_C632 ,C561_=_C638 ,C561_=_C642 ,C561_=_C644 ,\nC561_=_C651 ,C561_=_C662 ,C561_=_C667 ,C561_=_C673 ,C561_=_C675 ,C561_=_C688 ,\nC561_=_C691 ,C561_=_C696 ,C561_=_C702 ,C561_=_C703 ,C561_=_C707 ,C561_=_C709 ,\nC561_=_C710 ,C561_=_C714 ,C561_=_C719 ,C561_=_C739 ,C561_=_C748 ,C561_=_C752 ,\nC561_=_C755 ,C561_=_C760 ,C561_=_C761 ,C561_=_C764 ,C561_=_C765 ,C561_=_C773 ,\nC561_=_C777 ,C561_=_C778 ,C561_=_C779 ,C561_=_C792 ,C561_=_C797 ,C561_=_C798 ,\nC561_=_C805 ,C561_=_C840 ,C561_=_C841 ,C561_=_C846 ,C561_=_C861 ,C561_=_C863 ,\nC561_=_C866 ,C561_=_C877 ,C561_=_C878 ,C561_=_C881 ,C561_=_C885 ,C561_=_C888 ,\nC561_=_C896 ,C561_=_C899 ,C562_=_C563 ,C562_=_C576 ,C562_=_C582 ,C562_=_C583 ,\nC562_=_C606 ,C562_=_C614 ,C562_=_C616 ,C562_=_C621 ,C562_=_C625 ,C562_=_C636 ,\nC562_=_C645 ,C562_=_C651 ,C562_=_C653 ,C562_=_C659 ,C562_=_C662 ,C562_=_C689 ,\nC562_=_C694 ,C562_=_C695 ,C562_=_C715 ,C562_=_C725 ,C562_=_C729 ,C562_=_C730 ,\nC562_=_C733 ,C562_=_C742 ,C562_=_C752 ,C562_=_C768 ,C562_=_C772 ,C562_=_C776 ,\nC562_=_C777 ,C562_=_C794 ,C562_=_C795</w:t>
      </w:r>
    </w:p>
    <w:p>
      <w:pPr>
        <w:pStyle w:val="PreformattedText"/>
        <w:bidi w:val="0"/>
        <w:spacing w:before="0" w:after="0"/>
        <w:jc w:val="left"/>
        <w:rPr/>
      </w:pPr>
      <w:r>
        <w:rPr/>
        <w:t xml:space="preserve"> </w:t>
      </w:r>
      <w:r>
        <w:rPr/>
        <w:t>,C562_=_C797 ,C562_=_C817 ,C562_=_C818 ,\nC562_=_C825 ,C562_=_C829 ,C562_=_C845 ,C562_=_C846 ,C562_=_C849 ,C562_=_C860 ,\nC562_=_C861 ,C562_=_C871 ,C562_=_C874 ,C562_=_C896 ,C562_=_C897 ,C563_=_C569 ,\nC563_=_C571 ,C563_=_C574 ,C563_=_C576 ,C563_=_C582 ,C563_=_C583 ,C563_=_C584 ,\nC563_=_C607 ,C563_=_C615 ,C563_=_C619 ,C563_=_C636 ,C563_=_C651 ,C563_=_C658 ,\nC563_=_C659 ,C563_=_C662 ,C563_=_C679 ,C563_=_C689 ,C563_=_C698 ,C563_=_C701 ,\nC563_=_C703 ,C563_=_C707 ,C563_=_C714 ,C563_=_C719 ,C563_=_C724 ,C563_=_C726 ,\nC563_=_C747 ,C563_=_C756 ,C563_=_C760 ,C563_=_C767 ,C563_=_C783 ,C563_=_C792 ,\nC563_=_C797 ,C563_=_C802 ,C563_=_C808 ,C563_=_C809 ,C563_=_C840 ,C563_=_C841 ,\nC563_=_C844 ,C563_=_C846 ,C563_=_C848 ,C563_=_C851 ,C563_=_C853 ,C563_=_C854 ,\nC563_=_C855 ,C563_=_C860 ,C563_=_C879 ,C563_=_C884 ,C564_=_C583 ,C564_=_C586 ,\nC564_=_C596 ,C564_=_C607 ,C564_=_C615 ,C564_=_C631 ,C564_=_C641 ,C564_=_C642 ,\nC564_=_C643 ,C564_=_C647 ,C564_=_C658 ,C564_=_C667 ,C564_=_C670 ,C564_=_C714 ,\nC564_=_C726 ,C564_=_C730 ,C564_=_C733 ,C564_=_C734 ,C564_=_C748 ,C564_=_C752 ,\nC564_=_C762 ,C564_=_C764 ,C564_=_C768 ,C564_=_C779 ,C564_=_C784 ,C564_=_C786 ,\nC564_=_C789 ,C564_=_C792 ,C564_=_C801 ,C564_=_C808 ,C564_=_C809 ,C564_=_C811 ,\nC564_=_C818 ,C564_=_C838 ,C564_=_C844 ,C564_=_C847 ,C564_=_C849 ,C564_=_C862 ,\nC564_=_C866 ,C564_=_C868 ,C564_=_C870 ,C564_=_C872 ,C564_=_C875 ,C564_=_C876 ,\nC564_=_C877 ,C564_=_C878 ,C564_=_C883 ,C564_=_C888 ,C564_=_C891 ,C564_=_C895 ,\nC565_=_C574 ,C565_=_C594 ,C565_=_C600 ,C565_=_C629 ,C565_=_C646 ,C565_=_C661 ,\nC565_=_C671 ,C565_=_C674 ,C565_=_C676 ,C565_=_C710 ,C565_=_C718 ,C565_=_C721 ,\nC565_=_C724 ,C565_=_C726 ,C565_=_C737 ,C565_=_C746 ,C565_=_C758 ,C565_=_C760 ,\nC565_=_C767 ,C565_=_C787 ,C565_=_C790 ,C565_=_C791 ,C565_=_C797 ,C565_=_C798 ,\nC565_=_C803 ,C565_=_C807 ,C565_=_C810 ,C565_=_C818 ,C565_=_C828 ,C565_=_C836 ,\nC565_=_C837 ,C565_=_C839 ,C565_=_C841 ,C565_=_C844 ,C565_=_C846 ,C565_=_C855 ,\nC565_=_C871 ,C565_=_C872 ,C565_=_C874 ,C565_=_C878 ,C565_=_C883 ,C565_=_C895 ,\nC567_=_C568 ,C567_=_C569 ,C567_=_C587 ,C567_=_C592 ,C567_=_C609 ,C567_=_C620 ,\nC567_=_C629 ,C567_=_C642 ,C567_=_C643 ,C567_=_C675 ,C567_=_C680 ,C567_=_C692 ,\nC567_=_C700 ,C567_=_C702 ,C567_=_C703 ,C567_=_C714 ,C567_=_C716 ,C567_=_C719 ,\nC567_=_C720 ,C567_=_C722 ,C567_=_C724 ,C567_=_C732 ,C567_=_C733 ,C567_=_C737 ,\nC567_=_C738 ,C567_=_C752 ,C567_=_C776 ,C567_=_C782 ,C567_=_C790 ,C567_=_C791 ,\nC567_=_C792 ,C567_=_C799 ,C567_=_C805 ,C567_=_C816 ,C567_=_C839 ,C567_=_C840 ,\nC567_=_C844 ,C567_=_C846 ,C567_=_C852 ,C567_=_C861 ,C567_=_C866 ,C567_=_C867 ,\nC567_=_C873 ,C567_=_C881 ,C567_=_C886 ,C567_=_C888 ,C567_=_C889 ,C567_=_C891 ,\nC567_=_C892 ,C567_=_C894 ,C567_=_C895 ,C567_=_C897 ,C568_=_C569 ,C568_=_C572 ,\nC568_=_C574 ,C568_=_C576 ,C568_=_C592 ,C568_=_C596 ,C568_=_C597 ,C568_=_C620 ,\nC568_=_C641 ,C568_=_C643 ,C568_=_C653 ,C568_=_C654 ,C568_=_C667 ,C568_=_C673 ,\nC568_=_C675 ,C568_=_C678 ,C568_=_C688 ,C568_=_C690 ,C568_=_C700 ,C568_=_C722 ,\nC568_=_C733 ,C568_=_C738 ,C568_=_C758 ,C568_=_C765 ,C568_=_C766 ,C568_=_C782 ,\nC568_=_C791 ,C568_=_C792 ,C568_=_C813 ,C568_=_C823 ,C568_=_C840 ,C568_=_C841 ,\nC568_=_C846 ,C568_=_C848 ,C568_=_C851 ,C568_=_C852 ,C568_=_C863 ,C568_=_C867 ,\nC568_=_C871 ,C568_=_C874 ,C568_=_C887 ,C568_=_C893 ,C568_=_C895 ,C568_=_C896 ,\nC569_=_C587 ,C569_=_C592 ,C569_=_C642 ,C569_=_C643 ,C569_=_C646 ,C569_=_C649 ,\nC569_=_C655 ,C569_=_C665 ,C569_=_C675 ,C569_=_C689 ,C569_=_C698 ,C569_=_C703 ,\nC569_=_C705 ,C569_=_C714 ,C569_=_C716 ,C569_=_C719 ,C569_=_C722 ,C569_=_C747 ,\nC569_=_C752 ,C569_=_C775 ,C569_=_C779 ,C569_=_C782 ,C569_=_C790 ,C569_=_C791 ,\nC569_=_C792 ,C569_=_C805 ,C569_=_C809 ,C569_=_C836 ,C569_=_C840 ,C569_=_C846 ,\nC569_=_C852 ,C569_=_C861 ,C569_=_C866 ,C569_=_C878 ,C569_=_C879 ,C569_=_C884 ,\nC569_=_C888 ,C569_=_C895 ,C571_=_C574 ,C571_=_C583 ,C571_=_C591 ,C571_=_C592 ,\nC571_=_C598 ,C571_=_C606 ,C571_=_C615 ,C571_=_C634 ,C571_=_C639 ,C571_=_C651 ,\nC571_=_C652 ,C571_=_C659 ,C571_=_C665 ,C571_=_C675 ,C571_=_C696 ,C571_=_C701 ,\nC571_=_C703 ,C571_=_C707 ,C571_=_C710 ,C571_=_C718 ,C571_=_C721 ,C571_=_C725 ,\nC571_=_C726 ,C571_=_C727 ,C571_=_C743 ,C571_=_C745 ,C571_=_C756 ,C571_=_C760 ,\nC571_=_C773 ,C571_=_C783 ,C571_=_C784 ,C571_=_C788 ,C571_=_C789 ,C571_=_C795 ,\nC571_=_C800 ,C571_=_C802 ,C571_=_C807 ,C571_=_C808 ,C571_=_C813 ,C571_=_C844 ,\nC571_=_C846 ,C571_=_C851 ,C571_=_C872 ,C571_=_C883 ,C571_=_C884 ,C571_=_C885 ,\nC571_=_C887 ,C571_=_C892 ,C572_=_C574 ,C572_=_C600 ,C572_=_C601 ,C572_=_C638 ,\nC572_=_C640 ,C572_=_C645 ,C572_=_C649 ,C572_=_C650 ,C572_=_C661 ,C572_=_C665 ,\nC572_=_C669 ,C572_=_C672 ,C572_=_C678 ,C572_=_C681 ,C572_=_C688 ,C572_=_C690 ,\nC572_=_C700 ,C572_=_C740 ,C572_=_C754 ,C572_=_C756 ,C572_=_C758 ,C572_=_C765 ,\nC572_=_C778 ,C572_=_C803 ,C572_=_C811 ,C572_=_C813 ,C572_=_C824 ,C572_=_C825 ,\nC572_=_C828 ,C572_=_C829 ,C572_=_C830 ,C572_=_C841 ,C572_=_C855 ,C572_=_C863 ,\nC572_=_C865 ,C572_=_C871 ,C572_=_C876 ,C572_=_C879 ,C572_=_C884 ,C572_=_C887 ,\nC572_=_C891 ,C572_=_C898 ,C574_=_C576 ,C574_=_C582 ,C574_=_C583 ,C574_=_C601 ,\nC574_=_C642 ,C574_=_C651 ,C574_=_C658 ,C574_=_C678 ,C574_=_C679 ,C574_=_C688 ,\nC574_=_C695 ,C574_=_C700 ,C574_=_C701 ,C574_=_C703 ,C574_=_C704 ,C574_=_C707 ,\nC574_=_C737 ,C574_=_C753 ,C574_=_C756 ,C574_=_C760 ,C574_=_C765 ,C574_=_C778 ,\nC574_=_C783 ,C574_=_C786 ,C574_=_C787 ,C574_=_C792 ,C574_=_C797 ,C574_=_C802 ,\nC574_=_C803 ,C574_=_C808 ,C574_=_C813 ,C574_=_C817 ,C574_=_C820 ,C574_=_C828 ,\nC574_=_C837 ,C574_=_C839 ,C574_=_C841 ,C574_=_C844 ,C574_=_C846 ,C574_=_C851 ,\nC574_=_C855 ,C574_=_C862 ,C574_=_C863 ,C574_=_C871 ,C574_=_C874 ,C574_=_C883 ,\nC574_=_C887 ,C574_=_C888 ,C574_=_C889 ,C574_=_C891 ,C574_=_C893 ,C574_=_C895 ,\nC576_=_C584 ,C576_=_C598 ,C576_=_C615 ,C576_=_C621 ,C576_=_C626 ,C576_=_C645 ,\nC576_=_C651 ,C576_=_C653 ,C576_=_C654 ,C576_=_C658 ,C576_=_C669 ,C576_=_C689 ,\nC576_=_C694 ,C576_=_C695 ,C576_=_C701 ,C576_=_C704 ,C576_=_C714 ,C576_=_C724 ,\nC576_=_C730 ,C576_=_C742 ,C576_=_C756 ,C576_=_C767 ,C576_=_C777 ,C576_=_C778 ,\nC576_=_C786 ,C576_=_C792 ,C576_=_C793 ,C576_=_C803 ,C576_=_C817 ,C576_=_C818 ,\nC576_=_C823 ,C576_=_C840 ,C576_=_C846 ,C576_=_C848 ,C576_=_C849 ,C576_=_C851 ,\nC576_=_C854 ,C576_=_C855 ,C576_=_C860 ,C576_=_C862 ,C576_=_C867 ,C576_=_C871 ,\nC576_=_C874 ,C576_=_C889 ,C576_=_C896 ,C576_=_C898 ,C577_=_C578 ,C577_=_C622 ,\nC577_=_C631 ,C577_=_C648 ,C577_=_C655 ,C577_=_C667 ,C577_=_C678 ,C577_=_C694 ,\nC577_=_C698 ,C577_=_C707 ,C577_=_C715 ,C577_=_C724 ,C577_=_C727 ,C577_=_C729 ,\nC577_=_C739 ,C577_=_C740 ,C577_=_C762 ,C577_=_C777 ,C577_=_C781 ,C577_=_C793 ,\nC577_=_C824 ,C577_=_C826 ,C577_=_C827 ,C577_=_C829 ,C577_=_C832 ,C577_=_C837 ,\nC577_=_C838 ,C577_=_C853 ,C577_=_C861 ,C577_=_C867 ,C577_=_C888 ,C577_=_C890 ,\nC577_=_C891 ,C577_=_C892 ,C577_=_C893 ,C577_=_C894 ,C577_=_C895 ,C577_=_C896 ,\nC578_=_C601 ,C578_=_C617 ,C578_=_C618 ,C578_=_C639 ,C578_=_C643 ,C578_=_C645 ,\nC578_=_C648 ,C578_=_C654 ,C578_=_C655 ,C578_=_C660 ,C578_=_C689 ,C578_=_C694 ,\nC578_=_C701 ,C578_=_C707 ,C578_=_C709 ,C578_=_C715 ,C578_=_C720 ,C578_=_C724 ,\nC578_=_C727 ,C578_=_C737 ,C578_=_C739 ,C578_=_C746 ,C578_=_C747 ,C578_=_C748 ,\nC578_=_C760 ,C578_=_C761 ,C578_=_C773 ,C578_=_C777 ,C578_=_C779 ,C578_=_C791 ,\nC578_=_C804 ,C578_=_C809 ,C578_=_C811 ,C578_=_C827 ,C578_=_C829 ,C578_=_C830 ,\nC578_=_C832 ,C578_=_C837 ,C578_=_C845 ,C578_=_C848 ,C578_=_C852 ,C578_=_C863 ,\nC578_=_C868 ,C578_=_C869 ,C578_=_C876 ,C578_=_C877 ,C578_=_C878 ,C578_=_C881 ,\nC578_=_C882 ,C578_=_C886 ,C578_=_C887 ,C578_=_C894 ,C578_=_C897 ,C578_=_C898 ,\nC581_=_C591 ,C581_=_C606 ,C581_=_C612 ,C581_=_C613 ,C581_=_C614 ,C581_=_C623 ,\nC581_=_C634 ,C581_=_C637 ,C581_=_C638 ,C581_=_C661 ,C581_=_C679 ,C581_=_C708 ,\nC581_=_C709 ,C581_=_C727 ,C581_=_C734 ,C581_=_C738 ,C581_=_C740 ,C581_=_C755 ,\nC581_=_C760 ,C581_=_C768 ,C581_=_C771 ,C581_=_C773 ,C581_=_C784 ,C581_=_C794 ,\nC581_=_C795 ,C581_=_C801 ,C581_=_C806 ,C581_=_C816 ,C581_=_C838 ,C581_=_C839 ,\nC581_=_C847 ,C581_=_C851 ,C581_=_C860 ,C581_=_C868 ,C581_=_C870 ,C581_=_C874 ,\nC581_=_C883 ,C581_=_C885 ,C581_=_C892 ,C581_=_C895 ,C581_=_C897 ,C582_=_C583 ,\nC582_=_C586 ,C582_=_C601 ,C582_=_C607 ,C582_=_C613 ,C582_=_C619 ,C582_=_C642 ,\nC582_=_C658 ,C582_=_C659 ,C582_=_C662 ,C582_=_C679 ,C582_=_C695 ,C582_=_C702 ,\nC582_=_C709 ,C582_=_C719 ,C582_=_C726 ,C582_=_C730 ,C582_=_C753 ,C582_=_C757 ,\nC582_=_C762 ,C582_=_C778 ,C582_=_C786 ,C582_=_C788 ,C582_=_C789 ,C582_=_C792 ,\nC582_=_C794 ,C582_=_C799 ,C582_=_C817 ,C582_=_C820 ,C582_=_C822 ,C582_=_C824 ,\nC582_=_C829 ,C582_=_C832 ,C582_=_C841 ,C582_=_C845 ,C582_=_C846 ,C582_=_C849 ,\nC582_=_C850 ,C582_=_C853 ,C582_=_C861 ,C582_=_C867 ,C582_=_C875 ,C582_=_C883 ,\nC582_=_C888 ,C582_=_C889 ,C582_=_C891 ,C582_=_C893 ,C582_=_C895 ,C582_=_C897 ,\nC583_=_C584 ,C583_=_C601 ,C583_=_C606 ,C583_=_C614 ,C583_=_C616 ,C583_=_C631 ,\nC583_=_C651 ,C583_=_C674 ,C583_=_C689 ,C583_=_C695 ,C583_=_C701 ,C583_=_C703 ,\nC583_=_C707 ,C583_=_C714 ,C583_=_C715 ,C583_=_C729 ,C583_=_C730 ,C583_=_C733 ,\nC583_=_C734 ,C583_=_C752 ,C583_=_C756 ,C583_=_C760 ,C583_=_C764 ,C583_=_C776 ,\nC583_=_C779 ,C583_=_C783 ,C583_=_C794 ,C583_=_C795 ,C583_=_C802 ,C583_=_C808 ,\nC583_=_C818 ,C583_=_C825 ,C583_=_C829 ,C583_=_C837 ,C583_=_C844 ,C583_=_C845 ,\nC583_=_C846 ,C583_=_C849 ,C583_=_C851 ,C583_=_C861 ,C583_=_C862 ,C583_=_C870 ,\nC583_=_C871 ,C583_=_C872 ,C583_=_C873 ,C583_=_C874 ,C583_=_C875 ,C583_=_C888 ,\nC583_=_C896 ,C583_=_C897 ,C584_=_C596 ,C584_=_C601 ,C584_=_C615 ,C584_=_C622 ,\nC584_=_C626 ,C584_=_C631 ,C584_=_C635 ,C584_=_C670 ,C584_=_C671 ,C584_=_C674 ,\nC584_=_C675 ,C584_=_C676 ,C584_=_C685 ,C584_=_C689 ,C584_=_C692 ,C584_=_C704 ,\nC584_=_C705 ,C584_=_C714 ,C584_=_C724 ,C584_=_C727 ,C584_=_C734 ,C584_=_C740 ,\nC584_=_C743 ,C584_=_C748 ,C584_=_C751 ,C584_=_C752 ,C584_=_C757 ,C584_=_C766 ,\nC584_=_C767 ,C584_=_C783 ,C584_=_C786 ,C584_=_C793 ,C584_=_C796 ,C584_=_C801 ,\nC584_=_C805 ,C584_=_C813</w:t>
      </w:r>
    </w:p>
    <w:p>
      <w:pPr>
        <w:pStyle w:val="PreformattedText"/>
        <w:bidi w:val="0"/>
        <w:spacing w:before="0" w:after="0"/>
        <w:jc w:val="left"/>
        <w:rPr/>
      </w:pPr>
      <w:r>
        <w:rPr/>
        <w:t xml:space="preserve"> </w:t>
      </w:r>
      <w:r>
        <w:rPr/>
        <w:t>,C584_=_C816 ,C584_=_C820 ,C584_=_C822 ,C584_=_C825 ,\nC584_=_C828 ,C584_=_C837 ,C584_=_C838 ,C584_=_C840 ,C584_=_C844 ,C584_=_C848 ,\nC584_=_C853 ,C584_=_C854 ,C584_=_C855 ,C584_=_C866 ,C584_=_C867 ,C584_=_C873 ,\nC584_=_C875 ,C584_=_C890 ,C584_=_C897 ,C584_=_C899 ,C585_=_C598 ,C585_=_C621 ,\nC585_=_C631 ,C585_=_C640 ,C585_=_C648 ,C585_=_C652 ,C585_=_C654 ,C585_=_C658 ,\nC585_=_C660 ,C585_=_C668 ,C585_=_C672 ,C585_=_C675 ,C585_=_C678 ,C585_=_C681 ,\nC585_=_C684 ,C585_=_C685 ,C585_=_C694 ,C585_=_C704 ,C585_=_C708 ,C585_=_C719 ,\nC585_=_C730 ,C585_=_C732 ,C585_=_C742 ,C585_=_C743 ,C585_=_C746 ,C585_=_C748 ,\nC585_=_C753 ,C585_=_C756 ,C585_=_C760 ,C585_=_C764 ,C585_=_C771 ,C585_=_C772 ,\nC585_=_C775 ,C585_=_C776 ,C585_=_C790 ,C585_=_C791 ,C585_=_C797 ,C585_=_C800 ,\nC585_=_C803 ,C585_=_C804 ,C585_=_C807 ,C585_=_C816 ,C585_=_C827 ,C585_=_C838 ,\nC585_=_C840 ,C585_=_C845 ,C585_=_C852 ,C585_=_C861 ,C585_=_C863 ,C585_=_C866 ,\nC585_=_C868 ,C585_=_C869 ,C585_=_C871 ,C585_=_C873 ,C585_=_C876 ,C585_=_C878 ,\nC585_=_C881 ,C585_=_C885 ,C585_=_C887 ,C585_=_C890 ,C585_=_C892 ,C585_=_C896 ,\nC585_=_C898 ,C586_=_C587 ,C586_=_C597 ,C586_=_C607 ,C586_=_C613 ,C586_=_C615 ,\nC586_=_C624 ,C586_=_C637 ,C586_=_C638 ,C586_=_C647 ,C586_=_C658 ,C586_=_C659 ,\nC586_=_C680 ,C586_=_C690 ,C586_=_C691 ,C586_=_C692 ,C586_=_C702 ,C586_=_C704 ,\nC586_=_C705 ,C586_=_C709 ,C586_=_C714 ,C586_=_C715 ,C586_=_C716 ,C586_=_C726 ,\nC586_=_C737 ,C586_=_C759 ,C586_=_C762 ,C586_=_C768 ,C586_=_C778 ,C586_=_C784 ,\nC586_=_C786 ,C586_=_C789 ,C586_=_C794 ,C586_=_C796 ,C586_=_C802 ,C586_=_C806 ,\nC586_=_C822 ,C586_=_C844 ,C586_=_C847 ,C586_=_C848 ,C586_=_C854 ,C586_=_C868 ,\nC586_=_C875 ,C586_=_C883 ,C586_=_C886 ,C586_=_C889 ,C586_=_C891 ,C586_=_C893 ,\nC586_=_C895 ,C586_=_C898 ,C586_=_C899 ,C587_=_C594 ,C587_=_C595 ,C587_=_C633 ,\nC587_=_C636 ,C587_=_C640 ,C587_=_C642 ,C587_=_C672 ,C587_=_C674 ,C587_=_C681 ,\nC587_=_C696 ,C587_=_C703 ,C587_=_C704 ,C587_=_C705 ,C587_=_C708 ,C587_=_C709 ,\nC587_=_C714 ,C587_=_C719 ,C587_=_C729 ,C587_=_C740 ,C587_=_C751 ,C587_=_C752 ,\nC587_=_C755 ,C587_=_C787 ,C587_=_C788 ,C587_=_C790 ,C587_=_C792 ,C587_=_C796 ,\nC587_=_C804 ,C587_=_C805 ,C587_=_C816 ,C587_=_C823 ,C587_=_C831 ,C587_=_C836 ,\nC587_=_C846 ,C587_=_C847 ,C587_=_C848 ,C587_=_C850 ,C587_=_C854 ,C587_=_C860 ,\nC587_=_C861 ,C587_=_C866 ,C587_=_C869 ,C587_=_C871 ,C587_=_C872 ,C587_=_C873 ,\nC587_=_C876 ,C587_=_C877 ,C587_=_C878 ,C587_=_C879 ,C587_=_C880 ,C587_=_C883 ,\nC587_=_C886 ,C587_=_C888 ,C587_=_C889 ,C587_=_C893 ,C587_=_C896 ,C587_=_C897 ,\nC587_=_C899 ,C591_=_C592 ,C591_=_C594 ,C591_=_C615 ,C591_=_C616 ,C591_=_C623 ,\nC591_=_C633 ,C591_=_C639 ,C591_=_C650 ,C591_=_C665 ,C591_=_C667 ,C591_=_C673 ,\nC591_=_C696 ,C591_=_C707 ,C591_=_C708 ,C591_=_C716 ,C591_=_C726 ,C591_=_C727 ,\nC591_=_C732 ,C591_=_C738 ,C591_=_C760 ,C591_=_C773 ,C591_=_C781 ,C591_=_C784 ,\nC591_=_C787 ,C591_=_C790 ,C591_=_C793 ,C591_=_C794 ,C591_=_C795 ,C591_=_C797 ,\nC591_=_C800 ,C591_=_C823 ,C591_=_C831 ,C591_=_C838 ,C591_=_C847 ,C591_=_C848 ,\nC591_=_C849 ,C591_=_C854 ,C591_=_C865 ,C591_=_C868 ,C591_=_C883 ,C591_=_C885 ,\nC591_=_C892 ,C592_=_C594 ,C592_=_C615 ,C592_=_C639 ,C592_=_C640 ,C592_=_C643 ,\nC592_=_C648 ,C592_=_C665 ,C592_=_C671 ,C592_=_C675 ,C592_=_C691 ,C592_=_C707 ,\nC592_=_C708 ,C592_=_C715 ,C592_=_C722 ,C592_=_C726 ,C592_=_C729 ,C592_=_C754 ,\nC592_=_C764 ,C592_=_C767 ,C592_=_C773 ,C592_=_C776 ,C592_=_C782 ,C592_=_C784 ,\nC592_=_C791 ,C592_=_C792 ,C592_=_C795 ,C592_=_C796 ,C592_=_C797 ,C592_=_C800 ,\nC592_=_C813 ,C592_=_C828 ,C592_=_C830 ,C592_=_C836 ,C592_=_C837 ,C592_=_C840 ,\nC592_=_C841 ,C592_=_C846 ,C592_=_C849 ,C592_=_C852 ,C592_=_C862 ,C592_=_C871 ,\nC592_=_C883 ,C592_=_C887 ,C592_=_C888 ,C592_=_C890 ,C592_=_C892 ,C592_=_C894 ,\nC592_=_C895 ,C594_=_C623 ,C594_=_C633 ,C594_=_C636 ,C594_=_C646 ,C594_=_C661 ,\nC594_=_C671 ,C594_=_C681 ,C594_=_C684 ,C594_=_C696 ,C594_=_C703 ,C594_=_C707 ,\nC594_=_C708 ,C594_=_C718 ,C594_=_C724 ,C594_=_C752 ,C594_=_C755 ,C594_=_C758 ,\nC594_=_C767 ,C594_=_C771 ,C594_=_C772 ,C594_=_C775 ,C594_=_C790 ,C594_=_C791 ,\nC594_=_C797 ,C594_=_C798 ,C594_=_C804 ,C594_=_C807 ,C594_=_C810 ,C594_=_C816 ,\nC594_=_C818 ,C594_=_C836 ,C594_=_C841 ,C594_=_C849 ,C594_=_C868 ,C594_=_C869 ,\nC594_=_C871 ,C594_=_C875 ,C594_=_C877 ,C594_=_C880 ,C594_=_C882 ,C594_=_C886 ,\nC594_=_C889 ,C594_=_C891 ,C594_=_C892 ,C595_=_C596 ,C595_=_C597 ,C595_=_C598 ,\nC595_=_C601 ,C595_=_C607 ,C595_=_C611 ,C595_=_C614 ,C595_=_C618 ,C595_=_C619 ,\nC595_=_C620 ,C595_=_C621 ,C595_=_C622 ,C595_=_C623 ,C595_=_C628 ,C595_=_C645 ,\nC595_=_C696 ,C595_=_C708 ,C595_=_C709 ,C595_=_C710 ,C595_=_C729 ,C595_=_C733 ,\nC595_=_C739 ,C595_=_C743 ,C595_=_C756 ,C595_=_C773 ,C595_=_C777 ,C595_=_C778 ,\nC595_=_C781 ,C595_=_C790 ,C595_=_C796 ,C595_=_C798 ,C595_=_C799 ,C595_=_C803 ,\nC595_=_C810 ,C595_=_C811 ,C595_=_C818 ,C595_=_C836 ,C595_=_C839 ,C595_=_C850 ,\nC595_=_C851 ,C595_=_C852 ,C595_=_C853 ,C595_=_C854 ,C595_=_C860 ,C595_=_C861 ,\nC595_=_C862 ,C595_=_C869 ,C595_=_C872 ,C595_=_C873 ,C595_=_C875 ,C595_=_C879 ,\nC595_=_C880 ,C595_=_C884 ,C595_=_C892 ,C596_=_C597 ,C596_=_C598 ,C596_=_C609 ,\nC596_=_C620 ,C596_=_C631 ,C596_=_C632 ,C596_=_C641 ,C596_=_C642 ,C596_=_C670 ,\nC596_=_C675 ,C596_=_C685 ,C596_=_C690 ,C596_=_C691 ,C596_=_C692 ,C596_=_C701 ,\nC596_=_C705 ,C596_=_C708 ,C596_=_C709 ,C596_=_C710 ,C596_=_C727 ,C596_=_C733 ,\nC596_=_C745 ,C596_=_C746 ,C596_=_C751 ,C596_=_C752 ,C596_=_C757 ,C596_=_C758 ,\nC596_=_C764 ,C596_=_C766 ,C596_=_C768 ,C596_=_C782 ,C596_=_C784 ,C596_=_C789 ,\nC596_=_C792 ,C596_=_C796 ,C596_=_C798 ,C596_=_C799 ,C596_=_C800 ,C596_=_C802 ,\nC596_=_C809 ,C596_=_C813 ,C596_=_C814 ,C596_=_C816 ,C596_=_C823 ,C596_=_C825 ,\nC596_=_C844 ,C596_=_C850 ,C596_=_C851 ,C596_=_C852 ,C596_=_C853 ,C596_=_C863 ,\nC596_=_C866 ,C596_=_C867 ,C596_=_C872 ,C596_=_C874 ,C596_=_C876 ,C596_=_C878 ,\nC596_=_C879 ,C596_=_C880 ,C596_=_C883 ,C596_=_C893 ,C596_=_C898 ,C596_=_C899 ,\nC597_=_C598 ,C597_=_C624 ,C597_=_C628 ,C597_=_C632 ,C597_=_C633 ,C597_=_C634 ,\nC597_=_C637 ,C597_=_C638 ,C597_=_C641 ,C597_=_C651 ,C597_=_C667 ,C597_=_C673 ,\nC597_=_C688 ,C597_=_C690 ,C597_=_C691 ,C597_=_C692 ,C597_=_C696 ,C597_=_C702 ,\nC597_=_C708 ,C597_=_C709 ,C597_=_C710 ,C597_=_C738 ,C597_=_C747 ,C597_=_C764 ,\nC597_=_C778 ,C597_=_C781 ,C597_=_C782 ,C597_=_C786 ,C597_=_C789 ,C597_=_C797 ,\nC597_=_C798 ,C597_=_C799 ,C597_=_C806 ,C597_=_C810 ,C597_=_C816 ,C597_=_C817 ,\nC597_=_C832 ,C597_=_C840 ,C597_=_C841 ,C597_=_C847 ,C597_=_C848 ,C597_=_C850 ,\nC597_=_C851 ,C597_=_C852 ,C597_=_C853 ,C597_=_C879 ,C597_=_C880 ,C597_=_C881 ,\nC597_=_C885 ,C597_=_C886 ,C597_=_C893 ,C597_=_C894 ,C597_=_C898 ,C598_=_C604 ,\nC598_=_C615 ,C598_=_C617 ,C598_=_C621 ,C598_=_C626 ,C598_=_C635 ,C598_=_C640 ,\nC598_=_C642 ,C598_=_C650 ,C598_=_C651 ,C598_=_C652 ,C598_=_C653 ,C598_=_C668 ,\nC598_=_C669 ,C598_=_C675 ,C598_=_C680 ,C598_=_C687 ,C598_=_C688 ,C598_=_C709 ,\nC598_=_C710 ,C598_=_C721 ,C598_=_C722 ,C598_=_C730 ,C598_=_C758 ,C598_=_C759 ,\nC598_=_C760 ,C598_=_C772 ,C598_=_C788 ,C598_=_C793 ,C598_=_C797 ,C598_=_C798 ,\nC598_=_C799 ,C598_=_C806 ,C598_=_C813 ,C598_=_C849 ,C598_=_C850 ,C598_=_C851 ,\nC598_=_C852 ,C598_=_C853 ,C598_=_C860 ,C598_=_C869 ,C598_=_C876 ,C598_=_C879 ,\nC598_=_C880 ,C598_=_C884 ,C598_=_C885 ,C598_=_C896 ,C598_=_C898 ,C600_=_C629 ,\nC600_=_C634 ,C600_=_C635 ,C600_=_C636 ,C600_=_C637 ,C600_=_C638 ,C600_=_C639 ,\nC600_=_C646 ,C600_=_C676 ,C600_=_C687 ,C600_=_C688 ,C600_=_C700 ,C600_=_C716 ,\nC600_=_C718 ,C600_=_C719 ,C600_=_C720 ,C600_=_C721 ,C600_=_C740 ,C600_=_C748 ,\nC600_=_C757 ,C600_=_C758 ,C600_=_C778 ,C600_=_C781 ,C600_=_C794 ,C600_=_C795 ,\nC600_=_C797 ,C600_=_C800 ,C600_=_C801 ,C600_=_C802 ,C600_=_C803 ,C600_=_C818 ,\nC600_=_C824 ,C600_=_C828 ,C600_=_C831 ,C600_=_C837 ,C600_=_C846 ,C600_=_C855 ,\nC600_=_C860 ,C600_=_C863 ,C600_=_C865 ,C600_=_C879 ,C600_=_C881 ,C600_=_C887 ,\nC601_=_C607 ,C601_=_C618 ,C601_=_C619 ,C601_=_C620 ,C601_=_C621 ,C601_=_C622 ,\nC601_=_C623 ,C601_=_C631 ,C601_=_C640 ,C601_=_C642 ,C601_=_C650 ,C601_=_C661 ,\nC601_=_C674 ,C601_=_C679 ,C601_=_C689 ,C601_=_C709 ,C601_=_C722 ,C601_=_C724 ,\nC601_=_C739 ,C601_=_C748 ,C601_=_C753 ,C601_=_C760 ,C601_=_C761 ,C601_=_C773 ,\nC601_=_C777 ,C601_=_C779 ,C601_=_C783 ,C601_=_C803 ,C601_=_C810 ,C601_=_C811 ,\nC601_=_C817 ,C601_=_C820 ,C601_=_C825 ,C601_=_C837 ,C601_=_C847 ,C601_=_C850 ,\nC601_=_C851 ,C601_=_C860 ,C601_=_C861 ,C601_=_C863 ,C601_=_C873 ,C601_=_C875 ,\nC601_=_C876 ,C601_=_C877 ,C601_=_C878 ,C601_=_C879 ,C601_=_C881 ,C601_=_C884 ,\nC601_=_C888 ,C601_=_C891 ,C601_=_C893 ,C601_=_C895 ,C603_=_C607 ,C603_=_C609 ,\nC603_=_C611 ,C603_=_C612 ,C603_=_C613 ,C603_=_C614 ,C603_=_C615 ,C603_=_C616 ,\nC603_=_C619 ,C603_=_C624 ,C603_=_C644 ,C603_=_C669 ,C603_=_C670 ,C603_=_C698 ,\nC603_=_C707 ,C603_=_C718 ,C603_=_C725 ,C603_=_C726 ,C603_=_C727 ,C603_=_C732 ,\nC603_=_C733 ,C603_=_C734 ,C603_=_C739 ,C603_=_C761 ,C603_=_C767 ,C603_=_C771 ,\nC603_=_C784 ,C603_=_C787 ,C603_=_C790 ,C603_=_C794 ,C603_=_C798 ,C603_=_C804 ,\nC603_=_C805 ,C603_=_C808 ,C603_=_C826 ,C603_=_C830 ,C603_=_C838 ,C603_=_C852 ,\nC603_=_C853 ,C603_=_C855 ,C603_=_C860 ,C603_=_C879 ,C603_=_C880 ,C603_=_C882 ,\nC603_=_C883 ,C603_=_C890 ,C603_=_C897 ,C604_=_C606 ,C604_=_C611 ,C604_=_C615 ,\nC604_=_C636 ,C604_=_C649 ,C604_=_C653 ,C604_=_C668 ,C604_=_C680 ,C604_=_C682 ,\nC604_=_C685 ,C604_=_C687 ,C604_=_C688 ,C604_=_C692 ,C604_=_C695 ,C604_=_C703 ,\nC604_=_C707 ,C604_=_C722 ,C604_=_C729 ,C604_=_C730 ,C604_=_C732 ,C604_=_C734 ,\nC604_=_C745 ,C604_=_C746 ,C604_=_C747 ,C604_=_C756 ,C604_=_C757 ,C604_=_C765 ,\nC604_=_C766 ,C604_=_C772 ,C604_=_C773 ,C604_=_C782 ,C604_=_C787 ,C604_=_C791 ,\nC604_=_C800 ,C604_=_C806 ,C604_=_C807 ,C604_=_C809 ,C604_=_C824 ,C604_=_C827 ,\nC604_=_C845 ,C604_=_C865 ,C604_=_C869 ,C604_=_C878 ,C604_=_C888 ,C604_=_C893 ,\nC604_=_C896 ,C604_=_C897 ,C604_=_C899 ,C606_=_C613 ,C606_=_C614 ,C606_=_C616 ,\nC606_=_C621 ,C606_=_C625 ,C606_=_C634 ,C606_=_C636 ,C606_=_C637 ,C606_=_C638 ,\nC606_=_C644</w:t>
      </w:r>
    </w:p>
    <w:p>
      <w:pPr>
        <w:pStyle w:val="PreformattedText"/>
        <w:bidi w:val="0"/>
        <w:spacing w:before="0" w:after="0"/>
        <w:jc w:val="left"/>
        <w:rPr/>
      </w:pPr>
      <w:r>
        <w:rPr/>
        <w:t xml:space="preserve"> </w:t>
      </w:r>
      <w:r>
        <w:rPr/>
        <w:t>,C606_=_C650 ,C606_=_C652 ,C606_=_C653 ,C606_=_C661 ,C606_=_C679 ,\nC606_=_C715 ,C606_=_C718 ,C606_=_C722 ,C606_=_C725 ,C606_=_C729 ,C606_=_C730 ,\nC606_=_C732 ,C606_=_C733 ,C606_=_C734 ,C606_=_C743 ,C606_=_C745 ,C606_=_C748 ,\nC606_=_C768 ,C606_=_C776 ,C606_=_C782 ,C606_=_C784 ,C606_=_C789 ,C606_=_C794 ,\nC606_=_C795 ,C606_=_C799 ,C606_=_C800 ,C606_=_C806 ,C606_=_C807 ,C606_=_C816 ,\nC606_=_C825 ,C606_=_C826 ,C606_=_C839 ,C606_=_C840 ,C606_=_C841 ,C606_=_C851 ,\nC606_=_C860 ,C606_=_C871 ,C606_=_C872 ,C606_=_C874 ,C606_=_C887 ,C606_=_C893 ,\nC606_=_C896 ,C606_=_C899 ,C607_=_C609 ,C607_=_C611 ,C607_=_C612 ,C607_=_C613 ,\nC607_=_C614 ,C607_=_C615 ,C607_=_C616 ,C607_=_C619 ,C607_=_C620 ,C607_=_C621 ,\nC607_=_C622 ,C607_=_C623 ,C607_=_C629 ,C607_=_C647 ,C607_=_C651 ,C607_=_C652 ,\nC607_=_C658 ,C607_=_C662 ,C607_=_C679 ,C607_=_C680 ,C607_=_C718 ,C607_=_C719 ,\nC607_=_C721 ,C607_=_C726 ,C607_=_C733 ,C607_=_C734 ,C607_=_C739 ,C607_=_C755 ,\nC607_=_C762 ,C607_=_C768 ,C607_=_C784 ,C607_=_C786 ,C607_=_C788 ,C607_=_C789 ,\nC607_=_C792 ,C607_=_C803 ,C607_=_C808 ,C607_=_C810 ,C607_=_C811 ,C607_=_C826 ,\nC607_=_C830 ,C607_=_C841 ,C607_=_C844 ,C607_=_C847 ,C607_=_C852 ,C607_=_C853 ,\nC607_=_C854 ,C607_=_C860 ,C607_=_C861 ,C607_=_C877 ,C607_=_C879 ,C607_=_C882 ,\nC607_=_C883 ,C607_=_C891 ,C607_=_C898 ,C609_=_C611 ,C609_=_C612 ,C609_=_C613 ,\nC609_=_C614 ,C609_=_C615 ,C609_=_C616 ,C609_=_C624 ,C609_=_C631 ,C609_=_C647 ,\nC609_=_C668 ,C609_=_C682 ,C609_=_C696 ,C609_=_C701 ,C609_=_C710 ,C609_=_C718 ,\nC609_=_C720 ,C609_=_C729 ,C609_=_C732 ,C609_=_C733 ,C609_=_C734 ,C609_=_C738 ,\nC609_=_C739 ,C609_=_C745 ,C609_=_C746 ,C609_=_C754 ,C609_=_C760 ,C609_=_C772 ,\nC609_=_C779 ,C609_=_C783 ,C609_=_C790 ,C609_=_C794 ,C609_=_C796 ,C609_=_C798 ,\nC609_=_C802 ,C609_=_C804 ,C609_=_C808 ,C609_=_C811 ,C609_=_C814 ,C609_=_C828 ,\nC609_=_C836 ,C609_=_C844 ,C609_=_C852 ,C609_=_C853 ,C609_=_C862 ,C609_=_C863 ,\nC609_=_C865 ,C609_=_C867 ,C609_=_C875 ,C609_=_C882 ,C609_=_C883 ,C609_=_C885 ,\nC609_=_C891 ,C609_=_C892 ,C609_=_C897 ,C611_=_C612 ,C611_=_C613 ,C611_=_C614 ,\nC611_=_C615 ,C611_=_C616 ,C611_=_C617 ,C611_=_C626 ,C611_=_C628 ,C611_=_C643 ,\nC611_=_C644 ,C611_=_C647 ,C611_=_C659 ,C611_=_C671 ,C611_=_C672 ,C611_=_C673 ,\nC611_=_C685 ,C611_=_C695 ,C611_=_C718 ,C611_=_C733 ,C611_=_C734 ,C611_=_C745 ,\nC611_=_C756 ,C611_=_C765 ,C611_=_C766 ,C611_=_C768 ,C611_=_C771 ,C611_=_C772 ,\nC611_=_C773 ,C611_=_C777 ,C611_=_C781 ,C611_=_C791 ,C611_=_C795 ,C611_=_C805 ,\nC611_=_C807 ,C611_=_C808 ,C611_=_C810 ,C611_=_C827 ,C611_=_C831 ,C611_=_C850 ,\nC611_=_C852 ,C611_=_C882 ,C611_=_C883 ,C611_=_C884 ,C611_=_C890 ,C611_=_C894 ,\nC611_=_C899 ,C612_=_C613 ,C612_=_C614 ,C612_=_C615 ,C612_=_C616 ,C612_=_C617 ,\nC612_=_C625 ,C612_=_C626 ,C612_=_C628 ,C612_=_C634 ,C612_=_C650 ,C612_=_C655 ,\nC612_=_C659 ,C612_=_C671 ,C612_=_C679 ,C612_=_C685 ,C612_=_C687 ,C612_=_C690 ,\nC612_=_C708 ,C612_=_C718 ,C612_=_C733 ,C612_=_C734 ,C612_=_C754 ,C612_=_C757 ,\nC612_=_C759 ,C612_=_C766 ,C612_=_C773 ,C612_=_C795 ,C612_=_C802 ,C612_=_C805 ,\nC612_=_C808 ,C612_=_C823 ,C612_=_C824 ,C612_=_C825 ,C612_=_C828 ,C612_=_C830 ,\nC612_=_C831 ,C612_=_C839 ,C612_=_C844 ,C612_=_C852 ,C612_=_C869 ,C612_=_C870 ,\nC612_=_C882 ,C612_=_C883 ,C612_=_C885 ,C612_=_C892 ,C612_=_C893 ,C612_=_C894 ,\nC612_=_C895 ,C612_=_C896 ,C613_=_C614 ,C613_=_C615 ,C613_=_C616 ,C613_=_C619 ,\nC613_=_C634 ,C613_=_C637 ,C613_=_C638 ,C613_=_C659 ,C613_=_C661 ,C613_=_C662 ,\nC613_=_C665 ,C613_=_C676 ,C613_=_C680 ,C613_=_C700 ,C613_=_C702 ,C613_=_C709 ,\nC613_=_C710 ,C613_=_C718 ,C613_=_C733 ,C613_=_C734 ,C613_=_C737 ,C613_=_C757 ,\nC613_=_C762 ,C613_=_C768 ,C613_=_C772 ,C613_=_C778 ,C613_=_C779 ,C613_=_C784 ,\nC613_=_C786 ,C613_=_C787 ,C613_=_C788 ,C613_=_C789 ,C613_=_C794 ,C613_=_C799 ,\nC613_=_C801 ,C613_=_C808 ,C613_=_C816 ,C613_=_C820 ,C613_=_C822 ,C613_=_C824 ,\nC613_=_C826 ,C613_=_C831 ,C613_=_C832 ,C613_=_C839 ,C613_=_C846 ,C613_=_C850 ,\nC613_=_C851 ,C613_=_C852 ,C613_=_C860 ,C613_=_C862 ,C613_=_C867 ,C613_=_C873 ,\nC613_=_C875 ,C613_=_C882 ,C613_=_C883 ,C613_=_C889 ,C613_=_C894 ,C613_=_C895 ,\nC613_=_C899 ,C614_=_C615 ,C614_=_C616 ,C614_=_C628 ,C614_=_C634 ,C614_=_C635 ,\nC614_=_C637 ,C614_=_C638 ,C614_=_C661 ,C614_=_C669 ,C614_=_C715 ,C614_=_C718 ,\nC614_=_C729 ,C614_=_C733 ,C614_=_C734 ,C614_=_C742 ,C614_=_C743 ,C614_=_C756 ,\nC614_=_C768 ,C614_=_C776 ,C614_=_C777 ,C614_=_C781 ,C614_=_C784 ,C614_=_C794 ,\nC614_=_C795 ,C614_=_C799 ,C614_=_C805 ,C614_=_C808 ,C614_=_C816 ,C614_=_C817 ,\nC614_=_C825 ,C614_=_C826 ,C614_=_C828 ,C614_=_C838 ,C614_=_C839 ,C614_=_C851 ,\nC614_=_C852 ,C614_=_C853 ,C614_=_C860 ,C614_=_C871 ,C614_=_C874 ,C614_=_C882 ,\nC614_=_C883 ,C614_=_C884 ,C614_=_C889 ,C614_=_C896 ,C615_=_C616 ,C615_=_C620 ,\nC615_=_C625 ,C615_=_C639 ,C615_=_C643 ,C615_=_C647 ,C615_=_C653 ,C615_=_C654 ,\nC615_=_C658 ,C615_=_C665 ,C615_=_C680 ,C615_=_C687 ,C615_=_C688 ,C615_=_C710 ,\nC615_=_C714 ,C615_=_C718 ,C615_=_C722 ,C615_=_C724 ,C615_=_C726 ,C615_=_C733 ,\nC615_=_C734 ,C615_=_C762 ,C615_=_C767 ,C615_=_C768 ,C615_=_C773 ,C615_=_C784 ,\nC615_=_C786 ,C615_=_C789 ,C615_=_C795 ,C615_=_C800 ,C615_=_C806 ,C615_=_C808 ,\nC615_=_C840 ,C615_=_C844 ,C615_=_C847 ,C615_=_C848 ,C615_=_C852 ,C615_=_C854 ,\nC615_=_C855 ,C615_=_C869 ,C615_=_C880 ,C615_=_C882 ,C615_=_C883 ,C615_=_C891 ,\nC615_=_C892 ,C615_=_C896 ,C616_=_C633 ,C616_=_C639 ,C616_=_C646 ,C616_=_C650 ,\nC616_=_C655 ,C616_=_C670 ,C616_=_C673 ,C616_=_C682 ,C616_=_C687 ,C616_=_C695 ,\nC616_=_C696 ,C616_=_C701 ,C616_=_C710 ,C616_=_C715 ,C616_=_C718 ,C616_=_C729 ,\nC616_=_C733 ,C616_=_C734 ,C616_=_C751 ,C616_=_C754 ,C616_=_C776 ,C616_=_C781 ,\nC616_=_C787 ,C616_=_C789 ,C616_=_C794 ,C616_=_C795 ,C616_=_C798 ,C616_=_C804 ,\nC616_=_C808 ,C616_=_C824 ,C616_=_C825 ,C616_=_C831 ,C616_=_C836 ,C616_=_C847 ,\nC616_=_C848 ,C616_=_C850 ,C616_=_C852 ,C616_=_C865 ,C616_=_C867 ,C616_=_C868 ,\nC616_=_C871 ,C616_=_C874 ,C616_=_C878 ,C616_=_C881 ,C616_=_C882 ,C616_=_C883 ,\nC616_=_C885 ,C616_=_C886 ,C616_=_C896 ,C616_=_C899 ,C617_=_C618 ,C617_=_C621 ,\nC617_=_C626 ,C617_=_C635 ,C617_=_C642 ,C617_=_C643 ,C617_=_C645 ,C617_=_C648 ,\nC617_=_C650 ,C617_=_C651 ,C617_=_C654 ,C617_=_C659 ,C617_=_C681 ,C617_=_C682 ,\nC617_=_C685 ,C617_=_C689 ,C617_=_C695 ,C617_=_C709 ,C617_=_C720 ,C617_=_C737 ,\nC617_=_C738 ,C617_=_C747 ,C617_=_C758 ,C617_=_C759 ,C617_=_C760 ,C617_=_C766 ,\nC617_=_C795 ,C617_=_C805 ,C617_=_C809 ,C617_=_C811 ,C617_=_C814 ,C617_=_C822 ,\nC617_=_C827 ,C617_=_C829 ,C617_=_C830 ,C617_=_C836 ,C617_=_C837 ,C617_=_C848 ,\nC617_=_C852 ,C617_=_C853 ,C617_=_C855 ,C617_=_C866 ,C617_=_C868 ,C617_=_C869 ,\nC617_=_C874 ,C617_=_C875 ,C617_=_C883 ,C617_=_C890 ,C617_=_C891 ,C617_=_C892 ,\nC617_=_C894 ,C617_=_C898 ,C618_=_C621 ,C618_=_C628 ,C618_=_C632 ,C618_=_C645 ,\nC618_=_C661 ,C618_=_C662 ,C618_=_C675 ,C618_=_C676 ,C618_=_C689 ,C618_=_C703 ,\nC618_=_C709 ,C618_=_C733 ,C618_=_C737 ,C618_=_C738 ,C618_=_C739 ,C618_=_C743 ,\nC618_=_C745 ,C618_=_C746 ,C618_=_C748 ,C618_=_C760 ,C618_=_C761 ,C618_=_C765 ,\nC618_=_C766 ,C618_=_C773 ,C618_=_C777 ,C618_=_C778 ,C618_=_C779 ,C618_=_C793 ,\nC618_=_C796 ,C618_=_C806 ,C618_=_C809 ,C618_=_C818 ,C618_=_C828 ,C618_=_C829 ,\nC618_=_C837 ,C618_=_C839 ,C618_=_C848 ,C618_=_C861 ,C618_=_C862 ,C618_=_C863 ,\nC618_=_C869 ,C618_=_C871 ,C618_=_C875 ,C618_=_C877 ,C618_=_C878 ,C618_=_C881 ,\nC618_=_C884 ,C618_=_C885 ,C618_=_C886 ,C618_=_C889 ,C618_=_C898 ,C619_=_C620 ,\nC619_=_C621 ,C619_=_C622 ,C619_=_C623 ,C619_=_C624 ,C619_=_C628 ,C619_=_C629 ,\nC619_=_C658 ,C619_=_C662 ,C619_=_C670 ,C619_=_C676 ,C619_=_C679 ,C619_=_C700 ,\nC619_=_C710 ,C619_=_C719 ,C619_=_C726 ,C619_=_C737 ,C619_=_C739 ,C619_=_C742 ,\nC619_=_C743 ,C619_=_C762 ,C619_=_C767 ,C619_=_C772 ,C619_=_C787 ,C619_=_C792 ,\nC619_=_C801 ,C619_=_C803 ,C619_=_C810 ,C619_=_C811 ,C619_=_C820 ,C619_=_C826 ,\nC619_=_C827 ,C619_=_C830 ,C619_=_C841 ,C619_=_C846 ,C619_=_C852 ,C619_=_C853 ,\nC619_=_C854 ,C619_=_C860 ,C619_=_C861 ,C619_=_C879 ,C619_=_C880 ,C619_=_C882 ,\nC620_=_C621 ,C620_=_C622 ,C620_=_C623 ,C620_=_C625 ,C620_=_C629 ,C620_=_C641 ,\nC620_=_C643 ,C620_=_C647 ,C620_=_C648 ,C620_=_C654 ,C620_=_C661 ,C620_=_C671 ,\nC620_=_C680 ,C620_=_C700 ,C620_=_C704 ,C620_=_C710 ,C620_=_C716 ,C620_=_C722 ,\nC620_=_C724 ,C620_=_C732 ,C620_=_C733 ,C620_=_C739 ,C620_=_C742 ,C620_=_C753 ,\nC620_=_C754 ,C620_=_C755 ,C620_=_C758 ,C620_=_C766 ,C620_=_C779 ,C620_=_C799 ,\nC620_=_C803 ,C620_=_C810 ,C620_=_C811 ,C620_=_C813 ,C620_=_C817 ,C620_=_C823 ,\nC620_=_C840 ,C620_=_C848 ,C620_=_C860 ,C620_=_C861 ,C620_=_C863 ,C620_=_C865 ,\nC620_=_C866 ,C620_=_C867 ,C620_=_C873 ,C620_=_C879 ,C620_=_C880 ,C620_=_C881 ,\nC620_=_C886 ,C620_=_C889 ,C620_=_C891 ,C620_=_C896 ,C620_=_C898 ,C621_=_C622 ,\nC621_=_C623 ,C621_=_C628 ,C621_=_C635 ,C621_=_C636 ,C621_=_C640 ,C621_=_C642 ,\nC621_=_C645 ,C621_=_C650 ,C621_=_C651 ,C621_=_C652 ,C621_=_C653 ,C621_=_C668 ,\nC621_=_C689 ,C621_=_C694 ,C621_=_C722 ,C621_=_C733 ,C621_=_C739 ,C621_=_C742 ,\nC621_=_C743 ,C621_=_C748 ,C621_=_C758 ,C621_=_C759 ,C621_=_C760 ,C621_=_C772 ,\nC621_=_C777 ,C621_=_C778 ,C621_=_C782 ,C621_=_C796 ,C621_=_C797 ,C621_=_C799 ,\nC621_=_C803 ,C621_=_C810 ,C621_=_C811 ,C621_=_C817 ,C621_=_C818 ,C621_=_C826 ,\nC621_=_C839 ,C621_=_C851 ,C621_=_C860 ,C621_=_C861 ,C621_=_C862 ,C621_=_C869 ,\nC621_=_C876 ,C621_=_C879 ,C621_=_C885 ,C622_=_C623 ,C622_=_C626 ,C622_=_C635 ,\nC622_=_C636 ,C622_=_C649 ,C622_=_C652 ,C622_=_C661 ,C622_=_C671 ,C622_=_C676 ,\nC622_=_C692 ,C622_=_C704 ,C622_=_C714 ,C622_=_C719 ,C622_=_C725 ,C622_=_C729 ,\nC622_=_C734 ,C622_=_C739 ,C622_=_C743 ,C622_=_C748 ,C622_=_C753 ,C622_=_C757 ,\nC622_=_C761 ,C622_=_C765 ,C622_=_C779 ,C622_=_C793 ,C622_=_C796 ,C622_=_C801 ,\nC622_=_C803 ,C622_=_C805 ,C622_=_C806 ,C622_=_C810 ,C622_=_C811 ,C622_=_C813 ,\nC622_=_C817 ,C622_=_C820 ,C622_=_C822 ,C622_=_C825 ,C622_=_C847 ,C622_=_C851 ,\nC622_=_C852 ,C622_=_C853 ,C622_=_C860 ,C622_=_C861 ,C622_=_C863 ,C622_=_C866 ,\nC622_=_C867 ,C622_=_C879 ,C622_=_C889 ,C622_=_C890 ,C622_=_C892 ,C622_=_C895</w:t>
      </w:r>
    </w:p>
    <w:p>
      <w:pPr>
        <w:pStyle w:val="PreformattedText"/>
        <w:bidi w:val="0"/>
        <w:spacing w:before="0" w:after="0"/>
        <w:jc w:val="left"/>
        <w:rPr/>
      </w:pPr>
      <w:r>
        <w:rPr/>
        <w:t xml:space="preserve"> </w:t>
      </w:r>
      <w:r>
        <w:rPr/>
        <w:t>,\nC623_=_C673 ,C623_=_C674 ,C623_=_C680 ,C623_=_C681 ,C623_=_C684 ,C623_=_C688 ,\nC623_=_C698 ,C623_=_C708 ,C623_=_C718 ,C623_=_C720 ,C623_=_C727 ,C623_=_C738 ,\nC623_=_C739 ,C623_=_C760 ,C623_=_C766 ,C623_=_C772 ,C623_=_C773 ,C623_=_C775 ,\nC623_=_C777 ,C623_=_C781 ,C623_=_C786 ,C623_=_C792 ,C623_=_C793 ,C623_=_C794 ,\nC623_=_C796 ,C623_=_C803 ,C623_=_C810 ,C623_=_C811 ,C623_=_C817 ,C623_=_C822 ,\nC623_=_C825 ,C623_=_C838 ,C623_=_C847 ,C623_=_C853 ,C623_=_C860 ,C623_=_C861 ,\nC623_=_C868 ,C623_=_C872 ,C623_=_C879 ,C623_=_C882 ,C623_=_C883 ,C623_=_C886 ,\nC623_=_C888 ,C623_=_C897 ,C624_=_C625 ,C624_=_C626 ,C624_=_C637 ,C624_=_C638 ,\nC624_=_C644 ,C624_=_C668 ,C624_=_C675 ,C624_=_C682 ,C624_=_C688 ,C624_=_C691 ,\nC624_=_C692 ,C624_=_C701 ,C624_=_C714 ,C624_=_C720 ,C624_=_C732 ,C624_=_C739 ,\nC624_=_C740 ,C624_=_C767 ,C624_=_C772 ,C624_=_C779 ,C624_=_C783 ,C624_=_C786 ,\nC624_=_C796 ,C624_=_C798 ,C624_=_C802 ,C624_=_C803 ,C624_=_C806 ,C624_=_C808 ,\nC624_=_C811 ,C624_=_C813 ,C624_=_C828 ,C624_=_C830 ,C624_=_C840 ,C624_=_C847 ,\nC624_=_C853 ,C624_=_C862 ,C624_=_C868 ,C624_=_C875 ,C624_=_C879 ,C624_=_C881 ,\nC624_=_C886 ,C624_=_C896 ,C624_=_C898 ,C624_=_C899 ,C625_=_C626 ,C625_=_C643 ,\nC625_=_C644 ,C625_=_C650 ,C625_=_C653 ,C625_=_C654 ,C625_=_C662 ,C625_=_C678 ,\nC625_=_C679 ,C625_=_C682 ,C625_=_C687 ,C625_=_C690 ,C625_=_C695 ,C625_=_C710 ,\nC625_=_C725 ,C625_=_C740 ,C625_=_C752 ,C625_=_C754 ,C625_=_C759 ,C625_=_C768 ,\nC625_=_C772 ,C625_=_C783 ,C625_=_C802 ,C625_=_C808 ,C625_=_C813 ,C625_=_C820 ,\nC625_=_C823 ,C625_=_C824 ,C625_=_C826 ,C625_=_C840 ,C625_=_C841 ,C625_=_C853 ,\nC625_=_C855 ,C625_=_C862 ,C625_=_C876 ,C625_=_C880 ,C625_=_C881 ,C625_=_C888 ,\nC625_=_C893 ,C625_=_C895 ,C625_=_C896 ,C626_=_C635 ,C626_=_C648 ,C626_=_C651 ,\nC626_=_C659 ,C626_=_C669 ,C626_=_C676 ,C626_=_C681 ,C626_=_C682 ,C626_=_C685 ,\nC626_=_C692 ,C626_=_C695 ,C626_=_C704 ,C626_=_C714 ,C626_=_C730 ,C626_=_C740 ,\nC626_=_C743 ,C626_=_C748 ,C626_=_C757 ,C626_=_C766 ,C626_=_C793 ,C626_=_C795 ,\nC626_=_C796 ,C626_=_C801 ,C626_=_C805 ,C626_=_C808 ,C626_=_C813 ,C626_=_C814 ,\nC626_=_C820 ,C626_=_C822 ,C626_=_C829 ,C626_=_C836 ,C626_=_C849 ,C626_=_C853 ,\nC626_=_C855 ,C626_=_C860 ,C626_=_C862 ,C626_=_C866 ,C626_=_C874 ,C626_=_C875 ,\nC626_=_C881 ,C626_=_C883 ,C626_=_C890 ,C626_=_C891 ,C626_=_C892 ,C626_=_C894 ,\nC626_=_C898 ,C628_=_C629 ,C628_=_C632 ,C628_=_C633 ,C628_=_C634 ,C628_=_C645 ,\nC628_=_C676 ,C628_=_C678 ,C628_=_C679 ,C628_=_C705 ,C628_=_C733 ,C628_=_C737 ,\nC628_=_C742 ,C628_=_C743 ,C628_=_C747 ,C628_=_C753 ,C628_=_C754 ,C628_=_C756 ,\nC628_=_C757 ,C628_=_C777 ,C628_=_C778 ,C628_=_C781 ,C628_=_C796 ,C628_=_C802 ,\nC628_=_C810 ,C628_=_C816 ,C628_=_C817 ,C628_=_C818 ,C628_=_C824 ,C628_=_C827 ,\nC628_=_C839 ,C628_=_C840 ,C628_=_C844 ,C628_=_C852 ,C628_=_C854 ,C628_=_C862 ,\nC628_=_C869 ,C628_=_C880 ,C628_=_C881 ,C628_=_C882 ,C628_=_C884 ,C628_=_C886 ,\nC628_=_C889 ,C628_=_C893 ,C628_=_C894 ,C628_=_C898 ,C629_=_C641 ,C629_=_C647 ,\nC629_=_C648 ,C629_=_C652 ,C629_=_C676 ,C629_=_C680 ,C629_=_C700 ,C629_=_C704 ,\nC629_=_C716 ,C629_=_C721 ,C629_=_C722 ,C629_=_C724 ,C629_=_C732 ,C629_=_C739 ,\nC629_=_C742 ,C629_=_C743 ,C629_=_C753 ,C629_=_C754 ,C629_=_C755 ,C629_=_C758 ,\nC629_=_C799 ,C629_=_C803 ,C629_=_C810 ,C629_=_C813 ,C629_=_C848 ,C629_=_C852 ,\nC629_=_C854 ,C629_=_C861 ,C629_=_C865 ,C629_=_C873 ,C629_=_C874 ,C629_=_C877 ,\nC629_=_C880 ,C629_=_C881 ,C629_=_C882 ,C629_=_C886 ,C629_=_C887 ,C629_=_C891 ,\nC629_=_C894 ,C629_=_C898 ,C631_=_C658 ,C631_=_C670 ,C631_=_C674 ,C631_=_C675 ,\nC631_=_C681 ,C631_=_C684 ,C631_=_C685 ,C631_=_C689 ,C631_=_C692 ,C631_=_C698 ,\nC631_=_C705 ,C631_=_C708 ,C631_=_C714 ,C631_=_C727 ,C631_=_C730 ,C631_=_C734 ,\nC631_=_C742 ,C631_=_C745 ,C631_=_C746 ,C631_=_C752 ,C631_=_C760 ,C631_=_C762 ,\nC631_=_C764 ,C631_=_C771 ,C631_=_C779 ,C631_=_C781 ,C631_=_C783 ,C631_=_C791 ,\nC631_=_C796 ,C631_=_C803 ,C631_=_C804 ,C631_=_C808 ,C631_=_C813 ,C631_=_C814 ,\nC631_=_C816 ,C631_=_C818 ,C631_=_C825 ,C631_=_C826 ,C631_=_C827 ,C631_=_C837 ,\nC631_=_C838 ,C631_=_C840 ,C631_=_C844 ,C631_=_C849 ,C631_=_C852 ,C631_=_C861 ,\nC631_=_C862 ,C631_=_C863 ,C631_=_C866 ,C631_=_C867 ,C631_=_C869 ,C631_=_C870 ,\nC631_=_C872 ,C631_=_C873 ,C631_=_C875 ,C631_=_C881 ,C631_=_C885 ,C631_=_C888 ,\nC631_=_C890 ,C631_=_C892 ,C631_=_C894 ,C631_=_C899 ,C632_=_C633 ,C632_=_C634 ,\nC632_=_C637 ,C632_=_C651 ,C632_=_C665 ,C632_=_C667 ,C632_=_C673 ,C632_=_C675 ,\nC632_=_C676 ,C632_=_C685 ,C632_=_C688 ,C632_=_C690 ,C632_=_C691 ,C632_=_C696 ,\nC632_=_C701 ,C632_=_C702 ,C632_=_C708 ,C632_=_C710 ,C632_=_C716 ,C632_=_C721 ,\nC632_=_C730 ,C632_=_C747 ,C632_=_C751 ,C632_=_C757 ,C632_=_C764 ,C632_=_C778 ,\nC632_=_C781 ,C632_=_C782 ,C632_=_C789 ,C632_=_C791 ,C632_=_C797 ,C632_=_C799 ,\nC632_=_C800 ,C632_=_C802 ,C632_=_C806 ,C632_=_C810 ,C632_=_C813 ,C632_=_C816 ,\nC632_=_C817 ,C632_=_C832 ,C632_=_C837 ,C632_=_C840 ,C632_=_C841 ,C632_=_C871 ,\nC632_=_C872 ,C632_=_C874 ,C632_=_C878 ,C632_=_C880 ,C632_=_C881 ,C632_=_C882 ,\nC632_=_C885 ,C632_=_C893 ,C632_=_C894 ,C632_=_C898 ,C632_=_C899 ,C633_=_C634 ,\nC633_=_C636 ,C633_=_C639 ,C633_=_C650 ,C633_=_C660 ,C633_=_C662 ,C633_=_C673 ,\nC633_=_C674 ,C633_=_C681 ,C633_=_C696 ,C633_=_C698 ,C633_=_C715 ,C633_=_C716 ,\nC633_=_C734 ,C633_=_C738 ,C633_=_C747 ,C633_=_C752 ,C633_=_C755 ,C633_=_C762 ,\nC633_=_C778 ,C633_=_C781 ,C633_=_C787 ,C633_=_C804 ,C633_=_C805 ,C633_=_C807 ,\nC633_=_C811 ,C633_=_C814 ,C633_=_C816 ,C633_=_C817 ,C633_=_C820 ,C633_=_C822 ,\nC633_=_C829 ,C633_=_C831 ,C633_=_C832 ,C633_=_C836 ,C633_=_C848 ,C633_=_C849 ,\nC633_=_C855 ,C633_=_C862 ,C633_=_C865 ,C633_=_C868 ,C633_=_C871 ,C633_=_C880 ,\nC633_=_C881 ,C633_=_C886 ,C633_=_C889 ,C633_=_C894 ,C633_=_C898 ,C634_=_C637 ,\nC634_=_C638 ,C634_=_C661 ,C634_=_C679 ,C634_=_C716 ,C634_=_C718 ,C634_=_C734 ,\nC634_=_C743 ,C634_=_C745 ,C634_=_C747 ,C634_=_C754 ,C634_=_C757 ,C634_=_C768 ,\nC634_=_C781 ,C634_=_C784 ,C634_=_C789 ,C634_=_C800 ,C634_=_C816 ,C634_=_C817 ,\nC634_=_C818 ,C634_=_C837 ,C634_=_C839 ,C634_=_C844 ,C634_=_C846 ,C634_=_C851 ,\nC634_=_C860 ,C634_=_C872 ,C634_=_C874 ,C634_=_C879 ,C634_=_C881 ,C634_=_C887 ,\nC634_=_C889 ,C634_=_C893 ,C634_=_C894 ,C634_=_C898 ,C634_=_C899 ,C635_=_C636 ,\nC635_=_C637 ,C635_=_C638 ,C635_=_C639 ,C635_=_C642 ,C635_=_C650 ,C635_=_C651 ,\nC635_=_C668 ,C635_=_C676 ,C635_=_C692 ,C635_=_C704 ,C635_=_C714 ,C635_=_C720 ,\nC635_=_C742 ,C635_=_C743 ,C635_=_C748 ,C635_=_C757 ,C635_=_C758 ,C635_=_C759 ,\nC635_=_C760 ,C635_=_C768 ,C635_=_C793 ,C635_=_C796 ,C635_=_C799 ,C635_=_C801 ,\nC635_=_C803 ,C635_=_C804 ,C635_=_C805 ,C635_=_C806 ,C635_=_C814 ,C635_=_C817 ,\nC635_=_C818 ,C635_=_C820 ,C635_=_C822 ,C635_=_C826 ,C635_=_C828 ,C635_=_C831 ,\nC635_=_C847 ,C635_=_C853 ,C635_=_C860 ,C635_=_C865 ,C635_=_C866 ,C635_=_C872 ,\nC635_=_C889 ,C635_=_C890 ,C636_=_C637 ,C636_=_C638 ,C636_=_C639 ,C636_=_C649 ,\nC636_=_C650 ,C636_=_C651 ,C636_=_C652 ,C636_=_C653 ,C636_=_C659 ,C636_=_C681 ,\nC636_=_C696 ,C636_=_C719 ,C636_=_C722 ,C636_=_C725 ,C636_=_C746 ,C636_=_C748 ,\nC636_=_C752 ,C636_=_C753 ,C636_=_C755 ,C636_=_C761 ,C636_=_C782 ,C636_=_C787 ,\nC636_=_C797 ,C636_=_C799 ,C636_=_C801 ,C636_=_C803 ,C636_=_C804 ,C636_=_C816 ,\nC636_=_C818 ,C636_=_C825 ,C636_=_C826 ,C636_=_C839 ,C636_=_C845 ,C636_=_C851 ,\nC636_=_C852 ,C636_=_C860 ,C636_=_C866 ,C636_=_C871 ,C636_=_C880 ,C636_=_C886 ,\nC636_=_C889 ,C636_=_C893 ,C636_=_C897 ,C637_=_C638 ,C637_=_C639 ,C637_=_C653 ,\nC637_=_C654 ,C637_=_C660 ,C637_=_C661 ,C637_=_C665 ,C637_=_C685 ,C637_=_C691 ,\nC637_=_C692 ,C637_=_C716 ,C637_=_C720 ,C637_=_C721 ,C637_=_C730 ,C637_=_C734 ,\nC637_=_C745 ,C637_=_C748 ,C637_=_C751 ,C637_=_C768 ,C637_=_C784 ,C637_=_C786 ,\nC637_=_C791 ,C637_=_C801 ,C637_=_C802 ,C637_=_C803 ,C637_=_C806 ,C637_=_C816 ,\nC637_=_C818 ,C637_=_C820 ,C637_=_C832 ,C637_=_C839 ,C637_=_C847 ,C637_=_C849 ,\nC637_=_C851 ,C637_=_C860 ,C637_=_C872 ,C637_=_C882 ,C637_=_C886 ,C637_=_C898 ,\nC637_=_C899 ,C638_=_C639 ,C638_=_C640 ,C638_=_C644 ,C638_=_C645 ,C638_=_C658 ,\nC638_=_C659 ,C638_=_C660 ,C638_=_C661 ,C638_=_C662 ,C638_=_C665 ,C638_=_C669 ,\nC638_=_C672 ,C638_=_C691 ,C638_=_C692 ,C638_=_C707 ,C638_=_C714 ,C638_=_C734 ,\nC638_=_C740 ,C638_=_C748 ,C638_=_C755 ,C638_=_C765 ,C638_=_C768 ,C638_=_C778 ,\nC638_=_C784 ,C638_=_C786 ,C638_=_C796 ,C638_=_C798 ,C638_=_C801 ,C638_=_C803 ,\nC638_=_C806 ,C638_=_C816 ,C638_=_C818 ,C638_=_C826 ,C638_=_C827 ,C638_=_C830 ,\nC638_=_C839 ,C638_=_C847 ,C638_=_C851 ,C638_=_C860 ,C638_=_C876 ,C638_=_C882 ,\nC638_=_C886 ,C638_=_C888 ,C638_=_C898 ,C638_=_C899 ,C639_=_C649 ,C639_=_C650 ,\nC639_=_C665 ,C639_=_C673 ,C639_=_C701 ,C639_=_C726 ,C639_=_C733 ,C639_=_C746 ,\nC639_=_C748 ,C639_=_C761 ,C639_=_C762 ,C639_=_C773 ,C639_=_C778 ,C639_=_C781 ,\nC639_=_C784 ,C639_=_C787 ,C639_=_C791 ,C639_=_C795 ,C639_=_C800 ,C639_=_C801 ,\nC639_=_C803 ,C639_=_C811 ,C639_=_C818 ,C639_=_C831 ,C639_=_C832 ,C639_=_C845 ,\nC639_=_C848 ,C639_=_C860 ,C639_=_C862 ,C639_=_C865 ,C639_=_C868 ,C639_=_C880 ,\nC639_=_C882 ,C639_=_C883 ,C639_=_C886 ,C639_=_C887 ,C639_=_C889 ,C639_=_C890 ,\nC639_=_C892 ,C639_=_C893 ,C639_=_C895 ,C640_=_C641 ,C640_=_C642 ,C640_=_C643 ,\nC640_=_C650 ,C640_=_C658 ,C640_=_C659 ,C640_=_C660 ,C640_=_C661 ,C640_=_C668 ,\nC640_=_C671 ,C640_=_C740 ,C640_=_C751 ,C640_=_C752 ,C640_=_C772 ,C640_=_C776 ,\nC640_=_C795 ,C640_=_C796 ,C640_=_C797 ,C640_=_C798 ,C640_=_C800 ,C640_=_C803 ,\nC640_=_C811 ,C640_=_C823 ,C640_=_C825 ,C640_=_C826 ,C640_=_C827 ,C640_=_C841 ,\nC640_=_C854 ,C640_=_C876 ,C640_=_C882 ,C640_=_C884 ,C640_=_C885 ,C640_=_C887 ,\nC640_=_C888 ,C640_=_C890 ,C640_=_C891 ,C640_=_C893 ,C640_=_C899 ,C641_=_C642 ,\nC641_=_C643 ,C641_=_C647 ,C641_=_C648 ,C641_=_C667 ,C641_=_C672 ,C641_=_C673 ,\nC641_=_C690 ,C641_=_C704 ,C641_=_C722 ,C641_=_C733 ,C641_=_C738 ,C641_=_C742 ,\nC641_=_C753 ,C641_=_C754 ,C641_=_C755 ,C641_=_C758 ,C641_=_C766 ,C641_=_C782 ,\nC641_=_C800 ,C641_=_C801 ,C641_=_C823 ,C641_=_C838 ,C641_=_C848 ,C641_=_C865 ,\nC641_=_C867 ,C641_=_C868 ,C641_=_C880 ,C641_=_C884 ,C641_=_C886</w:t>
      </w:r>
    </w:p>
    <w:p>
      <w:pPr>
        <w:pStyle w:val="PreformattedText"/>
        <w:bidi w:val="0"/>
        <w:spacing w:before="0" w:after="0"/>
        <w:jc w:val="left"/>
        <w:rPr/>
      </w:pPr>
      <w:r>
        <w:rPr/>
        <w:t xml:space="preserve"> </w:t>
      </w:r>
      <w:r>
        <w:rPr/>
        <w:t>,C641_=_C893 ,\nC641_=_C895 ,C641_=_C898 ,C642_=_C643 ,C642_=_C650 ,C642_=_C651 ,C642_=_C679 ,\nC642_=_C691 ,C642_=_C703 ,C642_=_C714 ,C642_=_C719 ,C642_=_C732 ,C642_=_C733 ,\nC642_=_C752 ,C642_=_C753 ,C642_=_C758 ,C642_=_C759 ,C642_=_C760 ,C642_=_C764 ,\nC642_=_C768 ,C642_=_C775 ,C642_=_C784 ,C642_=_C792 ,C642_=_C793 ,C642_=_C800 ,\nC642_=_C805 ,C642_=_C809 ,C642_=_C817 ,C642_=_C820 ,C642_=_C841 ,C642_=_C845 ,\nC642_=_C846 ,C642_=_C855 ,C642_=_C861 ,C642_=_C866 ,C642_=_C876 ,C642_=_C877 ,\nC642_=_C883 ,C642_=_C888 ,C642_=_C891 ,C642_=_C892 ,C642_=_C893 ,C642_=_C895 ,\nC643_=_C645 ,C643_=_C647 ,C643_=_C648 ,C643_=_C654 ,C643_=_C659 ,C643_=_C671 ,\nC643_=_C672 ,C643_=_C673 ,C643_=_C675 ,C643_=_C689 ,C643_=_C709 ,C643_=_C710 ,\nC643_=_C720 ,C643_=_C722 ,C643_=_C737 ,C643_=_C745 ,C643_=_C747 ,C643_=_C768 ,\nC643_=_C771 ,C643_=_C782 ,C643_=_C791 ,C643_=_C792 ,C643_=_C800 ,C643_=_C801 ,\nC643_=_C805 ,C643_=_C809 ,C643_=_C811 ,C643_=_C827 ,C643_=_C830 ,C643_=_C837 ,\nC643_=_C838 ,C643_=_C840 ,C643_=_C846 ,C643_=_C848 ,C643_=_C852 ,C643_=_C868 ,\nC643_=_C869 ,C643_=_C880 ,C643_=_C894 ,C643_=_C895 ,C643_=_C896 ,C643_=_C898 ,\nC644_=_C645 ,C644_=_C646 ,C644_=_C662 ,C644_=_C670 ,C644_=_C679 ,C644_=_C691 ,\nC644_=_C698 ,C644_=_C707 ,C644_=_C714 ,C644_=_C725 ,C644_=_C739 ,C644_=_C755 ,\nC644_=_C765 ,C644_=_C798 ,C644_=_C803 ,C644_=_C804 ,C644_=_C807 ,C644_=_C808 ,\nC644_=_C810 ,C644_=_C820 ,C644_=_C822 ,C644_=_C826 ,C644_=_C831 ,C644_=_C840 ,\nC644_=_C841 ,C644_=_C850 ,C644_=_C868 ,C644_=_C880 ,C644_=_C883 ,C644_=_C884 ,\nC644_=_C885 ,C644_=_C890 ,C644_=_C893 ,C644_=_C894 ,C644_=_C897 ,C644_=_C899 ,\nC645_=_C646 ,C645_=_C648 ,C645_=_C654 ,C645_=_C661 ,C645_=_C665 ,C645_=_C669 ,\nC645_=_C672 ,C645_=_C689 ,C645_=_C694 ,C645_=_C709 ,C645_=_C720 ,C645_=_C733 ,\nC645_=_C737 ,C645_=_C740 ,C645_=_C742 ,C645_=_C743 ,C645_=_C747 ,C645_=_C777 ,\nC645_=_C778 ,C645_=_C796 ,C645_=_C807 ,C645_=_C808 ,C645_=_C809 ,C645_=_C811 ,\nC645_=_C817 ,C645_=_C818 ,C645_=_C820 ,C645_=_C822 ,C645_=_C827 ,C645_=_C830 ,\nC645_=_C837 ,C645_=_C839 ,C645_=_C848 ,C645_=_C850 ,C645_=_C852 ,C645_=_C862 ,\nC645_=_C868 ,C645_=_C869 ,C645_=_C876 ,C645_=_C882 ,C645_=_C884 ,C645_=_C885 ,\nC645_=_C896 ,C645_=_C898 ,C646_=_C649 ,C646_=_C655 ,C646_=_C661 ,C646_=_C687 ,\nC646_=_C694 ,C646_=_C700 ,C646_=_C701 ,C646_=_C716 ,C646_=_C740 ,C646_=_C743 ,\nC646_=_C751 ,C646_=_C757 ,C646_=_C758 ,C646_=_C767 ,C646_=_C778 ,C646_=_C779 ,\nC646_=_C782 ,C646_=_C790 ,C646_=_C794 ,C646_=_C795 ,C646_=_C797 ,C646_=_C798 ,\nC646_=_C807 ,C646_=_C808 ,C646_=_C810 ,C646_=_C818 ,C646_=_C820 ,C646_=_C822 ,\nC646_=_C823 ,C646_=_C824 ,C646_=_C831 ,C646_=_C850 ,C646_=_C870 ,C646_=_C871 ,\nC646_=_C878 ,C646_=_C881 ,C646_=_C884 ,C646_=_C885 ,C646_=_C887 ,C647_=_C648 ,\nC647_=_C652 ,C647_=_C658 ,C647_=_C659 ,C647_=_C671 ,C647_=_C672 ,C647_=_C673 ,\nC647_=_C682 ,C647_=_C704 ,C647_=_C707 ,C647_=_C721 ,C647_=_C722 ,C647_=_C725 ,\nC647_=_C726 ,C647_=_C729 ,C647_=_C742 ,C647_=_C745 ,C647_=_C753 ,C647_=_C754 ,\nC647_=_C755 ,C647_=_C760 ,C647_=_C762 ,C647_=_C767 ,C647_=_C768 ,C647_=_C771 ,\nC647_=_C777 ,C647_=_C784 ,C647_=_C786 ,C647_=_C789 ,C647_=_C805 ,C647_=_C806 ,\nC647_=_C811 ,C647_=_C816 ,C647_=_C823 ,C647_=_C830 ,C647_=_C838 ,C647_=_C844 ,\nC647_=_C847 ,C647_=_C848 ,C647_=_C853 ,C647_=_C862 ,C647_=_C865 ,C647_=_C875 ,\nC647_=_C877 ,C647_=_C880 ,C647_=_C885 ,C647_=_C886 ,C647_=_C891 ,C647_=_C892 ,\nC647_=_C894 ,C647_=_C898 ,C648_=_C654 ,C648_=_C655 ,C648_=_C681 ,C648_=_C682 ,\nC648_=_C689 ,C648_=_C694 ,C648_=_C704 ,C648_=_C707 ,C648_=_C709 ,C648_=_C715 ,\nC648_=_C719 ,C648_=_C720 ,C648_=_C722 ,C648_=_C724 ,C648_=_C727 ,C648_=_C729 ,\nC648_=_C737 ,C648_=_C742 ,C648_=_C743 ,C648_=_C746 ,C648_=_C747 ,C648_=_C753 ,\nC648_=_C754 ,C648_=_C755 ,C648_=_C767 ,C648_=_C775 ,C648_=_C776 ,C648_=_C790 ,\nC648_=_C797 ,C648_=_C807 ,C648_=_C809 ,C648_=_C811 ,C648_=_C813 ,C648_=_C814 ,\nC648_=_C827 ,C648_=_C829 ,C648_=_C830 ,C648_=_C832 ,C648_=_C836 ,C648_=_C837 ,\nC648_=_C838 ,C648_=_C848 ,C648_=_C852 ,C648_=_C853 ,C648_=_C865 ,C648_=_C868 ,\nC648_=_C869 ,C648_=_C873 ,C648_=_C874 ,C648_=_C875 ,C648_=_C880 ,C648_=_C886 ,\nC648_=_C887 ,C648_=_C891 ,C648_=_C894 ,C648_=_C898 ,C649_=_C652 ,C649_=_C655 ,\nC649_=_C681 ,C649_=_C690 ,C649_=_C700 ,C649_=_C707 ,C649_=_C716 ,C649_=_C719 ,\nC649_=_C722 ,C649_=_C725 ,C649_=_C733 ,C649_=_C745 ,C649_=_C746 ,C649_=_C747 ,\nC649_=_C751 ,C649_=_C753 ,C649_=_C754 ,C649_=_C756 ,C649_=_C757 ,C649_=_C758 ,\nC649_=_C761 ,C649_=_C762 ,C649_=_C782 ,C649_=_C790 ,C649_=_C809 ,C649_=_C811 ,\nC649_=_C824 ,C649_=_C825 ,C649_=_C829 ,C649_=_C845 ,C649_=_C851 ,C649_=_C852 ,\nC649_=_C863 ,C649_=_C866 ,C649_=_C876 ,C649_=_C890 ,C649_=_C893 ,C649_=_C895 ,\nC650_=_C651 ,C650_=_C652 ,C650_=_C653 ,C650_=_C661 ,C650_=_C673 ,C650_=_C687 ,\nC650_=_C690 ,C650_=_C691 ,C650_=_C722 ,C650_=_C732 ,C650_=_C748 ,C650_=_C758 ,\nC650_=_C759 ,C650_=_C760 ,C650_=_C775 ,C650_=_C781 ,C650_=_C782 ,C650_=_C787 ,\nC650_=_C793 ,C650_=_C799 ,C650_=_C802 ,C650_=_C803 ,C650_=_C811 ,C650_=_C820 ,\nC650_=_C823 ,C650_=_C824 ,C650_=_C825 ,C650_=_C826 ,C650_=_C831 ,C650_=_C839 ,\nC650_=_C841 ,C650_=_C845 ,C650_=_C848 ,C650_=_C851 ,C650_=_C855 ,C650_=_C865 ,\nC650_=_C868 ,C650_=_C876 ,C650_=_C877 ,C650_=_C884 ,C650_=_C891 ,C650_=_C892 ,\nC650_=_C895 ,C650_=_C896 ,C651_=_C659 ,C651_=_C667 ,C651_=_C669 ,C651_=_C673 ,\nC651_=_C680 ,C651_=_C688 ,C651_=_C696 ,C651_=_C701 ,C651_=_C702 ,C651_=_C703 ,\nC651_=_C707 ,C651_=_C710 ,C651_=_C721 ,C651_=_C730 ,C651_=_C755 ,C651_=_C756 ,\nC651_=_C758 ,C651_=_C759 ,C651_=_C760 ,C651_=_C764 ,C651_=_C778 ,C651_=_C783 ,\nC651_=_C788 ,C651_=_C793 ,C651_=_C797 ,C651_=_C802 ,C651_=_C808 ,C651_=_C826 ,\nC651_=_C830 ,C651_=_C840 ,C651_=_C841 ,C651_=_C844 ,C651_=_C846 ,C651_=_C849 ,\nC651_=_C851 ,C651_=_C852 ,C651_=_C854 ,C651_=_C860 ,C651_=_C885 ,C651_=_C898 ,\nC652_=_C653 ,C652_=_C675 ,C652_=_C678 ,C652_=_C685 ,C652_=_C704 ,C652_=_C707 ,\nC652_=_C710 ,C652_=_C719 ,C652_=_C721 ,C652_=_C722 ,C652_=_C725 ,C652_=_C739 ,\nC652_=_C748 ,C652_=_C753 ,C652_=_C761 ,C652_=_C764 ,C652_=_C771 ,C652_=_C777 ,\nC652_=_C782 ,C652_=_C788 ,C652_=_C799 ,C652_=_C800 ,C652_=_C813 ,C652_=_C825 ,\nC652_=_C826 ,C652_=_C827 ,C652_=_C830 ,C652_=_C839 ,C652_=_C845 ,C652_=_C851 ,\nC652_=_C852 ,C652_=_C863 ,C652_=_C866 ,C652_=_C875 ,C652_=_C877 ,C652_=_C882 ,\nC652_=_C884 ,C652_=_C892 ,C652_=_C898 ,C653_=_C654 ,C653_=_C662 ,C653_=_C669 ,\nC653_=_C680 ,C653_=_C687 ,C653_=_C688 ,C653_=_C695 ,C653_=_C720 ,C653_=_C722 ,\nC653_=_C725 ,C653_=_C748 ,C653_=_C752 ,C653_=_C766 ,C653_=_C768 ,C653_=_C772 ,\nC653_=_C773 ,C653_=_C782 ,C653_=_C788 ,C653_=_C795 ,C653_=_C799 ,C653_=_C802 ,\nC653_=_C806 ,C653_=_C820 ,C653_=_C823 ,C653_=_C826 ,C653_=_C839 ,C653_=_C851 ,\nC653_=_C860 ,C653_=_C867 ,C653_=_C869 ,C653_=_C871 ,C653_=_C874 ,C653_=_C881 ,\nC653_=_C884 ,C653_=_C896 ,C654_=_C660 ,C654_=_C672 ,C654_=_C689 ,C654_=_C694 ,\nC654_=_C709 ,C654_=_C710 ,C654_=_C719 ,C654_=_C720 ,C654_=_C732 ,C654_=_C737 ,\nC654_=_C742 ,C654_=_C743 ,C654_=_C746 ,C654_=_C747 ,C654_=_C748 ,C654_=_C756 ,\nC654_=_C775 ,C654_=_C776 ,C654_=_C790 ,C654_=_C797 ,C654_=_C802 ,C654_=_C807 ,\nC654_=_C809 ,C654_=_C811 ,C654_=_C816 ,C654_=_C820 ,C654_=_C823 ,C654_=_C827 ,\nC654_=_C830 ,C654_=_C837 ,C654_=_C838 ,C654_=_C840 ,C654_=_C848 ,C654_=_C851 ,\nC654_=_C852 ,C654_=_C863 ,C654_=_C867 ,C654_=_C868 ,C654_=_C869 ,C654_=_C871 ,\nC654_=_C873 ,C654_=_C874 ,C654_=_C878 ,C654_=_C880 ,C654_=_C887 ,C654_=_C896 ,\nC654_=_C898 ,C655_=_C660 ,C655_=_C671 ,C655_=_C694 ,C655_=_C701 ,C655_=_C707 ,\nC655_=_C715 ,C655_=_C716 ,C655_=_C724 ,C655_=_C727 ,C655_=_C751 ,C655_=_C762 ,\nC655_=_C773 ,C655_=_C782 ,C655_=_C790 ,C655_=_C804 ,C655_=_C824 ,C655_=_C825 ,\nC655_=_C827 ,C655_=_C828 ,C655_=_C829 ,C655_=_C830 ,C655_=_C831 ,C655_=_C832 ,\nC655_=_C837 ,C655_=_C867 ,C655_=_C869 ,C655_=_C870 ,C655_=_C876 ,C655_=_C878 ,\nC655_=_C881 ,C655_=_C885 ,C655_=_C887 ,C655_=_C894 ,C655_=_C895 ,C655_=_C897 ,\nC658_=_C659 ,C658_=_C660 ,C658_=_C662 ,C658_=_C669 ,C658_=_C675 ,C658_=_C679 ,\nC658_=_C681 ,C658_=_C684 ,C658_=_C695 ,C658_=_C701 ,C658_=_C704 ,C658_=_C708 ,\nC658_=_C718 ,C658_=_C719 ,C658_=_C726 ,C658_=_C729 ,C658_=_C730 ,C658_=_C742 ,\nC658_=_C747 ,C658_=_C756 ,C658_=_C760 ,C658_=_C762 ,C658_=_C768 ,C658_=_C771 ,\nC658_=_C778 ,C658_=_C784 ,C658_=_C786 ,C658_=_C789 ,C658_=_C791 ,C658_=_C792 ,\nC658_=_C796 ,C658_=_C798 ,C658_=_C803 ,C658_=_C804 ,C658_=_C826 ,C658_=_C827 ,\nC658_=_C840 ,C658_=_C841 ,C658_=_C844 ,C658_=_C846 ,C658_=_C847 ,C658_=_C852 ,\nC658_=_C853 ,C658_=_C861 ,C658_=_C862 ,C658_=_C866 ,C658_=_C869 ,C658_=_C881 ,\nC658_=_C882 ,C658_=_C885 ,C658_=_C888 ,C658_=_C889 ,C658_=_C890 ,C658_=_C891 ,\nC658_=_C892 ,C659_=_C660 ,C659_=_C671 ,C659_=_C672 ,C659_=_C673 ,C659_=_C685 ,\nC659_=_C696 ,C659_=_C709 ,C659_=_C725 ,C659_=_C727 ,C659_=_C745 ,C659_=_C766 ,\nC659_=_C768 ,C659_=_C771 ,C659_=_C778 ,C659_=_C786 ,C659_=_C788 ,C659_=_C794 ,\nC659_=_C795 ,C659_=_C796 ,C659_=_C797 ,C659_=_C798 ,C659_=_C805 ,C659_=_C807 ,\nC659_=_C822 ,C659_=_C826 ,C659_=_C827 ,C659_=_C860 ,C659_=_C875 ,C659_=_C882 ,\nC659_=_C883 ,C659_=_C885 ,C659_=_C888 ,C659_=_C889 ,C659_=_C894 ,C659_=_C895 ,\nC660_=_C662 ,C660_=_C669 ,C660_=_C672 ,C660_=_C674 ,C660_=_C690 ,C660_=_C694 ,\nC660_=_C698 ,C660_=_C702 ,C660_=_C715 ,C660_=_C732 ,C660_=_C734 ,C660_=_C738 ,\nC660_=_C745 ,C660_=_C748 ,C660_=_C756 ,C660_=_C776 ,C660_=_C792 ,C660_=_C796 ,\nC660_=_C798 ,C660_=_C804 ,C660_=_C805 ,C660_=_C816 ,C660_=_C820 ,C660_=_C825 ,\nC660_=_C826 ,C660_=_C827 ,C660_=_C829 ,C660_=_C832 ,C660_=_C836 ,C660_=_C837 ,\nC660_=_C849 ,C660_=_C863 ,C660_=_C868 ,C660_=_C869 ,C660_=_C871 ,C660_=_C872 ,\nC660_=_C873 ,C660_=_C876 ,C660_=_C878 ,C660_=_C882 ,C660_=_C888 ,C660_=_C896 ,\nC660_=_C897 ,C660_=_C898 ,C661_=_C662 ,C661_=_C665 ,C661_=_C669 ,C661_=_C671 ,\nC661_=_C672 ,C661_=_C734 ,C661_=_C740 ,C661_=_C746 ,C661_=_C765 ,C661_=_C766 ,\nC661_=_C768 ,C661_=_C778 ,C661_=_C779 ,C661_=_C784 ,C661_=_C798 ,C661_=_C803 ,\nC661_=_C807 ,C661_=_C809 ,C661_=_C810 ,C661_=_C811</w:t>
      </w:r>
    </w:p>
    <w:p>
      <w:pPr>
        <w:pStyle w:val="PreformattedText"/>
        <w:bidi w:val="0"/>
        <w:spacing w:before="0" w:after="0"/>
        <w:jc w:val="left"/>
        <w:rPr/>
      </w:pPr>
      <w:r>
        <w:rPr/>
        <w:t xml:space="preserve"> </w:t>
      </w:r>
      <w:r>
        <w:rPr/>
        <w:t>,C661_=_C813 ,C661_=_C816 ,\nC661_=_C817 ,C661_=_C818 ,C661_=_C825 ,C661_=_C828 ,C661_=_C829 ,C661_=_C830 ,\nC661_=_C839 ,C661_=_C851 ,C661_=_C860 ,C661_=_C863 ,C661_=_C866 ,C661_=_C876 ,\nC661_=_C884 ,C661_=_C889 ,C661_=_C891 ,C661_=_C898 ,C662_=_C674 ,C662_=_C676 ,\nC662_=_C679 ,C662_=_C691 ,C662_=_C695 ,C662_=_C698 ,C662_=_C700 ,C662_=_C707 ,\nC662_=_C710 ,C662_=_C714 ,C662_=_C715 ,C662_=_C719 ,C662_=_C725 ,C662_=_C726 ,\nC662_=_C734 ,C662_=_C737 ,C662_=_C738 ,C662_=_C746 ,C662_=_C752 ,C662_=_C755 ,\nC662_=_C762 ,C662_=_C765 ,C662_=_C766 ,C662_=_C768 ,C662_=_C772 ,C662_=_C787 ,\nC662_=_C792 ,C662_=_C801 ,C662_=_C805 ,C662_=_C809 ,C662_=_C818 ,C662_=_C820 ,\nC662_=_C826 ,C662_=_C828 ,C662_=_C829 ,C662_=_C832 ,C662_=_C836 ,C662_=_C841 ,\nC662_=_C846 ,C662_=_C849 ,C662_=_C853 ,C662_=_C884 ,C662_=_C889 ,C662_=_C899 ,\nC665_=_C667 ,C665_=_C669 ,C665_=_C672 ,C665_=_C680 ,C665_=_C685 ,C665_=_C705 ,\nC665_=_C716 ,C665_=_C721 ,C665_=_C726 ,C665_=_C730 ,C665_=_C740 ,C665_=_C751 ,\nC665_=_C773 ,C665_=_C775 ,C665_=_C778 ,C665_=_C779 ,C665_=_C784 ,C665_=_C791 ,\nC665_=_C795 ,C665_=_C800 ,C665_=_C830 ,C665_=_C831 ,C665_=_C832 ,C665_=_C836 ,\nC665_=_C852 ,C665_=_C862 ,C665_=_C873 ,C665_=_C876 ,C665_=_C878 ,C665_=_C882 ,\nC665_=_C883 ,C665_=_C885 ,C665_=_C892 ,C665_=_C894 ,C665_=_C898 ,C665_=_C899 ,\nC667_=_C670 ,C667_=_C673 ,C667_=_C688 ,C667_=_C690 ,C667_=_C696 ,C667_=_C702 ,\nC667_=_C708 ,C667_=_C710 ,C667_=_C730 ,C667_=_C738 ,C667_=_C748 ,C667_=_C764 ,\nC667_=_C778 ,C667_=_C781 ,C667_=_C782 ,C667_=_C789 ,C667_=_C793 ,C667_=_C797 ,\nC667_=_C810 ,C667_=_C811 ,C667_=_C832 ,C667_=_C840 ,C667_=_C841 ,C667_=_C848 ,\nC667_=_C875 ,C667_=_C877 ,C667_=_C878 ,C667_=_C881 ,C667_=_C885 ,C667_=_C893 ,\nC668_=_C670 ,C668_=_C682 ,C668_=_C692 ,C668_=_C701 ,C668_=_C703 ,C668_=_C704 ,\nC668_=_C720 ,C668_=_C732 ,C668_=_C739 ,C668_=_C756 ,C668_=_C768 ,C668_=_C772 ,\nC668_=_C779 ,C668_=_C783 ,C668_=_C796 ,C668_=_C797 ,C668_=_C801 ,C668_=_C802 ,\nC668_=_C804 ,C668_=_C811 ,C668_=_C814 ,C668_=_C824 ,C668_=_C828 ,C668_=_C831 ,\nC668_=_C832 ,C668_=_C839 ,C668_=_C854 ,C668_=_C865 ,C668_=_C866 ,C668_=_C873 ,\nC668_=_C875 ,C668_=_C876 ,C668_=_C878 ,C668_=_C885 ,C668_=_C888 ,C669_=_C672 ,\nC669_=_C690 ,C669_=_C698 ,C669_=_C702 ,C669_=_C718 ,C669_=_C729 ,C669_=_C730 ,\nC669_=_C740 ,C669_=_C747 ,C669_=_C766 ,C669_=_C773 ,C669_=_C778 ,C669_=_C788 ,\nC669_=_C792 ,C669_=_C793 ,C669_=_C794 ,C669_=_C795 ,C669_=_C805 ,C669_=_C825 ,\nC669_=_C826 ,C669_=_C830 ,C669_=_C832 ,C669_=_C838 ,C669_=_C849 ,C669_=_C853 ,\nC669_=_C860 ,C669_=_C867 ,C669_=_C873 ,C669_=_C876 ,C669_=_C881 ,C669_=_C884 ,\nC669_=_C898 ,C670_=_C675 ,C670_=_C685 ,C670_=_C687 ,C670_=_C692 ,C670_=_C695 ,\nC670_=_C698 ,C670_=_C704 ,C670_=_C705 ,C670_=_C727 ,C670_=_C730 ,C670_=_C739 ,\nC670_=_C748 ,C670_=_C752 ,C670_=_C789 ,C670_=_C796 ,C670_=_C798 ,C670_=_C804 ,\nC670_=_C811 ,C670_=_C813 ,C670_=_C816 ,C670_=_C824 ,C670_=_C825 ,C670_=_C827 ,\nC670_=_C832 ,C670_=_C844 ,C670_=_C847 ,C670_=_C850 ,C670_=_C866 ,C670_=_C867 ,\nC670_=_C875 ,C670_=_C877 ,C670_=_C878 ,C670_=_C880 ,C670_=_C883 ,C670_=_C886 ,\nC670_=_C897 ,C670_=_C899 ,C671_=_C672 ,C671_=_C673 ,C671_=_C718 ,C671_=_C724 ,\nC671_=_C734 ,C671_=_C740 ,C671_=_C745 ,C671_=_C751 ,C671_=_C758 ,C671_=_C766 ,\nC671_=_C767 ,C671_=_C768 ,C671_=_C771 ,C671_=_C773 ,C671_=_C776 ,C671_=_C779 ,\nC671_=_C786 ,C671_=_C790 ,C671_=_C791 ,C671_=_C795 ,C671_=_C796 ,C671_=_C805 ,\nC671_=_C810 ,C671_=_C813 ,C671_=_C817 ,C671_=_C825 ,C671_=_C828 ,C671_=_C830 ,\nC671_=_C831 ,C671_=_C836 ,C671_=_C838 ,C671_=_C841 ,C671_=_C863 ,C671_=_C866 ,\nC671_=_C869 ,C671_=_C870 ,C671_=_C887 ,C671_=_C889 ,C671_=_C890 ,C671_=_C894 ,\nC671_=_C897 ,C672_=_C673 ,C672_=_C674 ,C672_=_C678 ,C672_=_C694 ,C672_=_C709 ,\nC672_=_C732 ,C672_=_C740 ,C672_=_C745 ,C672_=_C748 ,C672_=_C751 ,C672_=_C756 ,\nC672_=_C765 ,C672_=_C768 ,C672_=_C771 ,C672_=_C775 ,C672_=_C776 ,C672_=_C778 ,\nC672_=_C787 ,C672_=_C788 ,C672_=_C798 ,C672_=_C805 ,C672_=_C816 ,C672_=_C823 ,\nC672_=_C830 ,C672_=_C831 ,C672_=_C838 ,C672_=_C847 ,C672_=_C863 ,C672_=_C865 ,\nC672_=_C868 ,C672_=_C869 ,C672_=_C871 ,C672_=_C872 ,C672_=_C876 ,C672_=_C877 ,\nC672_=_C878 ,C672_=_C879 ,C672_=_C883 ,C672_=_C884 ,C672_=_C894 ,C672_=_C895 ,\nC672_=_C896 ,C672_=_C897 ,C672_=_C898 ,C673_=_C684 ,C673_=_C688 ,C673_=_C690 ,\nC673_=_C696 ,C673_=_C698 ,C673_=_C702 ,C673_=_C710 ,C673_=_C716 ,C673_=_C720 ,\nC673_=_C738 ,C673_=_C739 ,C673_=_C745 ,C673_=_C762 ,C673_=_C764 ,C673_=_C766 ,\nC673_=_C768 ,C673_=_C771 ,C673_=_C778 ,C673_=_C781 ,C673_=_C782 ,C673_=_C787 ,\nC673_=_C797 ,C673_=_C805 ,C673_=_C807 ,C673_=_C814 ,C673_=_C822 ,C673_=_C829 ,\nC673_=_C831 ,C673_=_C840 ,C673_=_C841 ,C673_=_C848 ,C673_=_C855 ,C673_=_C865 ,\nC673_=_C868 ,C673_=_C872 ,C673_=_C880 ,C673_=_C885 ,C673_=_C888 ,C673_=_C893 ,\nC673_=_C894 ,C674_=_C684 ,C674_=_C689 ,C674_=_C698 ,C674_=_C708 ,C674_=_C709 ,\nC674_=_C710 ,C674_=_C715 ,C674_=_C726 ,C674_=_C734 ,C674_=_C738 ,C674_=_C746 ,\nC674_=_C751 ,C674_=_C753 ,C674_=_C754 ,C674_=_C767 ,C674_=_C772 ,C674_=_C781 ,\nC674_=_C783 ,C674_=_C787 ,C674_=_C788 ,C674_=_C793 ,C674_=_C796 ,C674_=_C805 ,\nC674_=_C814 ,C674_=_C816 ,C674_=_C818 ,C674_=_C820 ,C674_=_C822 ,C674_=_C829 ,\nC674_=_C831 ,C674_=_C832 ,C674_=_C836 ,C674_=_C837 ,C674_=_C846 ,C674_=_C849 ,\nC674_=_C853 ,C674_=_C861 ,C674_=_C869 ,C674_=_C871 ,C674_=_C872 ,C674_=_C873 ,\nC674_=_C875 ,C674_=_C876 ,C674_=_C877 ,C674_=_C878 ,C674_=_C883 ,C674_=_C886 ,\nC674_=_C895 ,C674_=_C896 ,C674_=_C897 ,C675_=_C676 ,C675_=_C681 ,C675_=_C684 ,\nC675_=_C685 ,C675_=_C688 ,C675_=_C692 ,C675_=_C705 ,C675_=_C708 ,C675_=_C710 ,\nC675_=_C714 ,C675_=_C721 ,C675_=_C722 ,C675_=_C727 ,C675_=_C730 ,C675_=_C742 ,\nC675_=_C752 ,C675_=_C760 ,C675_=_C771 ,C675_=_C782 ,C675_=_C788 ,C675_=_C791 ,\nC675_=_C792 ,C675_=_C796 ,C675_=_C798 ,C675_=_C803 ,C675_=_C804 ,C675_=_C806 ,\nC675_=_C813 ,C675_=_C816 ,C675_=_C825 ,C675_=_C827 ,C675_=_C837 ,C675_=_C840 ,\nC675_=_C844 ,C675_=_C846 ,C675_=_C852 ,C675_=_C861 ,C675_=_C866 ,C675_=_C867 ,\nC675_=_C869 ,C675_=_C871 ,C675_=_C881 ,C675_=_C884 ,C675_=_C885 ,C675_=_C890 ,\nC675_=_C892 ,C675_=_C895 ,C675_=_C896 ,C675_=_C899 ,C676_=_C678 ,C676_=_C692 ,\nC676_=_C700 ,C676_=_C704 ,C676_=_C705 ,C676_=_C710 ,C676_=_C714 ,C676_=_C721 ,\nC676_=_C737 ,C676_=_C743 ,C676_=_C745 ,C676_=_C748 ,C676_=_C753 ,C676_=_C757 ,\nC676_=_C759 ,C676_=_C761 ,C676_=_C762 ,C676_=_C772 ,C676_=_C787 ,C676_=_C793 ,\nC676_=_C796 ,C676_=_C797 ,C676_=_C801 ,C676_=_C802 ,C676_=_C803 ,C676_=_C805 ,\nC676_=_C806 ,C676_=_C810 ,C676_=_C817 ,C676_=_C820 ,C676_=_C822 ,C676_=_C824 ,\nC676_=_C826 ,C676_=_C827 ,C676_=_C837 ,C676_=_C840 ,C676_=_C846 ,C676_=_C853 ,\nC676_=_C866 ,C676_=_C870 ,C676_=_C871 ,C676_=_C874 ,C676_=_C886 ,C676_=_C889 ,\nC676_=_C890 ,C678_=_C682 ,C678_=_C685 ,C678_=_C688 ,C678_=_C700 ,C678_=_C704 ,\nC678_=_C705 ,C678_=_C724 ,C678_=_C737 ,C678_=_C739 ,C678_=_C740 ,C678_=_C753 ,\nC678_=_C754 ,C678_=_C764 ,C678_=_C765 ,C678_=_C771 ,C678_=_C775 ,C678_=_C776 ,\nC678_=_C777 ,C678_=_C783 ,C678_=_C798 ,C678_=_C800 ,C678_=_C802 ,C678_=_C810 ,\nC678_=_C813 ,C678_=_C817 ,C678_=_C820 ,C678_=_C824 ,C678_=_C827 ,C678_=_C838 ,\nC678_=_C840 ,C678_=_C841 ,C678_=_C845 ,C678_=_C847 ,C678_=_C855 ,C678_=_C861 ,\nC678_=_C863 ,C678_=_C865 ,C678_=_C871 ,C678_=_C872 ,C678_=_C876 ,C678_=_C879 ,\nC678_=_C886 ,C678_=_C887 ,C678_=_C888 ,C678_=_C889 ,C678_=_C891 ,C678_=_C893 ,\nC678_=_C896 ,C678_=_C897 ,C678_=_C898 ,C679_=_C705 ,C679_=_C719 ,C679_=_C724 ,\nC679_=_C725 ,C679_=_C726 ,C679_=_C738 ,C679_=_C740 ,C679_=_C753 ,C679_=_C754 ,\nC679_=_C757 ,C679_=_C771 ,C679_=_C775 ,C679_=_C792 ,C679_=_C801 ,C679_=_C806 ,\nC679_=_C817 ,C679_=_C820 ,C679_=_C822 ,C679_=_C826 ,C679_=_C839 ,C679_=_C840 ,\nC679_=_C841 ,C679_=_C844 ,C679_=_C851 ,C679_=_C853 ,C679_=_C866 ,C679_=_C870 ,\nC679_=_C876 ,C679_=_C888 ,C679_=_C891 ,C679_=_C893 ,C679_=_C895 ,C680_=_C687 ,\nC680_=_C688 ,C680_=_C690 ,C680_=_C700 ,C680_=_C702 ,C680_=_C716 ,C680_=_C718 ,\nC680_=_C721 ,C680_=_C722 ,C680_=_C724 ,C680_=_C732 ,C680_=_C737 ,C680_=_C755 ,\nC680_=_C759 ,C680_=_C777 ,C680_=_C779 ,C680_=_C786 ,C680_=_C788 ,C680_=_C792 ,\nC680_=_C799 ,C680_=_C802 ,C680_=_C806 ,C680_=_C817 ,C680_=_C825 ,C680_=_C826 ,\nC680_=_C830 ,C680_=_C831 ,C680_=_C852 ,C680_=_C854 ,C680_=_C862 ,C680_=_C868 ,\nC680_=_C869 ,C680_=_C873 ,C680_=_C881 ,C680_=_C883 ,C680_=_C891 ,C680_=_C894 ,\nC680_=_C896 ,C680_=_C898 ,C680_=_C899 ,C681_=_C682 ,C681_=_C684 ,C681_=_C690 ,\nC681_=_C696 ,C681_=_C700 ,C681_=_C708 ,C681_=_C726 ,C681_=_C730 ,C681_=_C742 ,\nC681_=_C747 ,C681_=_C752 ,C681_=_C754 ,C681_=_C755 ,C681_=_C756 ,C681_=_C758 ,\nC681_=_C760 ,C681_=_C761 ,C681_=_C771 ,C681_=_C772 ,C681_=_C775 ,C681_=_C781 ,\nC681_=_C782 ,C681_=_C783 ,C681_=_C791 ,C681_=_C799 ,C681_=_C803 ,C681_=_C804 ,\nC681_=_C809 ,C681_=_C814 ,C681_=_C816 ,C681_=_C827 ,C681_=_C829 ,C681_=_C830 ,\nC681_=_C840 ,C681_=_C852 ,C681_=_C853 ,C681_=_C860 ,C681_=_C861 ,C681_=_C863 ,\nC681_=_C866 ,C681_=_C868 ,C681_=_C869 ,C681_=_C871 ,C681_=_C873 ,C681_=_C874 ,\nC681_=_C875 ,C681_=_C877 ,C681_=_C880 ,C681_=_C881 ,C681_=_C882 ,C681_=_C885 ,\nC681_=_C886 ,C681_=_C889 ,C681_=_C890 ,C681_=_C891 ,C681_=_C892 ,C682_=_C692 ,\nC682_=_C696 ,C682_=_C701 ,C682_=_C703 ,C682_=_C710 ,C682_=_C720 ,C682_=_C729 ,\nC682_=_C732 ,C682_=_C739 ,C682_=_C754 ,C682_=_C756 ,C682_=_C760 ,C682_=_C772 ,\nC682_=_C779 ,C682_=_C783 ,C682_=_C794 ,C682_=_C796 ,C682_=_C798 ,C682_=_C802 ,\nC682_=_C804 ,C682_=_C811 ,C682_=_C814 ,C682_=_C820 ,C682_=_C828 ,C682_=_C829 ,\nC682_=_C836 ,C682_=_C853 ,C682_=_C855 ,C682_=_C862 ,C682_=_C865 ,C682_=_C874 ,\nC682_=_C875 ,C682_=_C876 ,C682_=_C878 ,C682_=_C885 ,C682_=_C888 ,C682_=_C891 ,\nC684_=_C685 ,C684_=_C698 ,C684_=_C703 ,C684_=_C708 ,C684_=_C709 ,C684_=_C720 ,\nC684_=_C726 ,C684_=_C730 ,C684_=_C739 ,C684_=_C742 ,C684_=_C760 ,C684_=_C765 ,\nC684_=_C766 ,C684_=_C771 ,C684_=_C781 ,C684_=_C784 ,C684_=_C791 ,C684_=_C793 ,\nC684_=_C796 ,C684_=_C803 ,C684_=_C804 ,C684_=_C809 ,C684_=_C814 ,C684_=_C822 ,\nC684_=_C827 ,C684_=_C840 ,C684_=_C845</w:t>
      </w:r>
    </w:p>
    <w:p>
      <w:pPr>
        <w:pStyle w:val="PreformattedText"/>
        <w:bidi w:val="0"/>
        <w:spacing w:before="0" w:after="0"/>
        <w:jc w:val="left"/>
        <w:rPr/>
      </w:pPr>
      <w:r>
        <w:rPr/>
        <w:t xml:space="preserve"> </w:t>
      </w:r>
      <w:r>
        <w:rPr/>
        <w:t>,C684_=_C852 ,C684_=_C853 ,C684_=_C861 ,\nC684_=_C866 ,C684_=_C869 ,C684_=_C870 ,C684_=_C872 ,C684_=_C875 ,C684_=_C877 ,\nC684_=_C881 ,C684_=_C885 ,C684_=_C886 ,C684_=_C887 ,C684_=_C888 ,C684_=_C890 ,\nC684_=_C891 ,C684_=_C892 ,C684_=_C897 ,C684_=_C899 ,C685_=_C692 ,C685_=_C695 ,\nC685_=_C704 ,C685_=_C705 ,C685_=_C709 ,C685_=_C716 ,C685_=_C721 ,C685_=_C726 ,\nC685_=_C727 ,C685_=_C730 ,C685_=_C734 ,C685_=_C751 ,C685_=_C752 ,C685_=_C753 ,\nC685_=_C764 ,C685_=_C765 ,C685_=_C766 ,C685_=_C771 ,C685_=_C772 ,C685_=_C773 ,\nC685_=_C784 ,C685_=_C791 ,C685_=_C795 ,C685_=_C796 ,C685_=_C800 ,C685_=_C805 ,\nC685_=_C809 ,C685_=_C813 ,C685_=_C816 ,C685_=_C825 ,C685_=_C827 ,C685_=_C832 ,\nC685_=_C844 ,C685_=_C845 ,C685_=_C861 ,C685_=_C863 ,C685_=_C867 ,C685_=_C870 ,\nC685_=_C882 ,C685_=_C883 ,C685_=_C891 ,C685_=_C894 ,C685_=_C898 ,C685_=_C899 ,\nC687_=_C688 ,C687_=_C690 ,C687_=_C695 ,C687_=_C700 ,C687_=_C702 ,C687_=_C718 ,\nC687_=_C722 ,C687_=_C740 ,C687_=_C748 ,C687_=_C755 ,C687_=_C757 ,C687_=_C758 ,\nC687_=_C759 ,C687_=_C768 ,C687_=_C771 ,C687_=_C778 ,C687_=_C783 ,C687_=_C789 ,\nC687_=_C794 ,C687_=_C795 ,C687_=_C797 ,C687_=_C802 ,C687_=_C806 ,C687_=_C823 ,\nC687_=_C824 ,C687_=_C825 ,C687_=_C831 ,C687_=_C839 ,C687_=_C844 ,C687_=_C847 ,\nC687_=_C850 ,C687_=_C863 ,C687_=_C867 ,C687_=_C869 ,C687_=_C873 ,C687_=_C886 ,\nC687_=_C887 ,C687_=_C895 ,C687_=_C896 ,C687_=_C897 ,C687_=_C899 ,C688_=_C696 ,\nC688_=_C700 ,C688_=_C702 ,C688_=_C710 ,C688_=_C714 ,C688_=_C718 ,C688_=_C722 ,\nC688_=_C764 ,C688_=_C765 ,C688_=_C777 ,C688_=_C778 ,C688_=_C786 ,C688_=_C792 ,\nC688_=_C797 ,C688_=_C798 ,C688_=_C806 ,C688_=_C813 ,C688_=_C817 ,C688_=_C824 ,\nC688_=_C825 ,C688_=_C828 ,C688_=_C840 ,C688_=_C841 ,C688_=_C855 ,C688_=_C863 ,\nC688_=_C865 ,C688_=_C869 ,C688_=_C871 ,C688_=_C879 ,C688_=_C883 ,C688_=_C885 ,\nC688_=_C887 ,C688_=_C896 ,C689_=_C694 ,C689_=_C698 ,C689_=_C703 ,C689_=_C709 ,\nC689_=_C720 ,C689_=_C737 ,C689_=_C742 ,C689_=_C745 ,C689_=_C747 ,C689_=_C758 ,\nC689_=_C777 ,C689_=_C783 ,C689_=_C793 ,C689_=_C809 ,C689_=_C811 ,C689_=_C817 ,\nC689_=_C818 ,C689_=_C827 ,C689_=_C830 ,C689_=_C836 ,C689_=_C837 ,C689_=_C848 ,\nC689_=_C849 ,C689_=_C852 ,C689_=_C861 ,C689_=_C868 ,C689_=_C869 ,C689_=_C873 ,\nC689_=_C875 ,C689_=_C879 ,C689_=_C884 ,C689_=_C885 ,C689_=_C886 ,C689_=_C893 ,\nC689_=_C898 ,C690_=_C691 ,C690_=_C698 ,C690_=_C700 ,C690_=_C701 ,C690_=_C702 ,\nC690_=_C708 ,C690_=_C737 ,C690_=_C738 ,C690_=_C751 ,C690_=_C754 ,C690_=_C756 ,\nC690_=_C757 ,C690_=_C758 ,C690_=_C759 ,C690_=_C782 ,C690_=_C789 ,C690_=_C792 ,\nC690_=_C799 ,C690_=_C800 ,C690_=_C802 ,C690_=_C813 ,C690_=_C823 ,C690_=_C824 ,\nC690_=_C825 ,C690_=_C829 ,C690_=_C832 ,C690_=_C848 ,C690_=_C854 ,C690_=_C863 ,\nC690_=_C868 ,C690_=_C872 ,C690_=_C873 ,C690_=_C874 ,C690_=_C878 ,C690_=_C880 ,\nC690_=_C891 ,C690_=_C893 ,C690_=_C895 ,C690_=_C896 ,C690_=_C898 ,C690_=_C899 ,\nC691_=_C692 ,C691_=_C701 ,C691_=_C705 ,C691_=_C707 ,C691_=_C708 ,C691_=_C714 ,\nC691_=_C715 ,C691_=_C719 ,C691_=_C732 ,C691_=_C751 ,C691_=_C755 ,C691_=_C757 ,\nC691_=_C759 ,C691_=_C764 ,C691_=_C765 ,C691_=_C775 ,C691_=_C782 ,C691_=_C786 ,\nC691_=_C788 ,C691_=_C789 ,C691_=_C793 ,C691_=_C799 ,C691_=_C800 ,C691_=_C802 ,\nC691_=_C806 ,C691_=_C813 ,C691_=_C817 ,C691_=_C820 ,C691_=_C828 ,C691_=_C830 ,\nC691_=_C837 ,C691_=_C841 ,C691_=_C844 ,C691_=_C845 ,C691_=_C847 ,C691_=_C855 ,\nC691_=_C862 ,C691_=_C865 ,C691_=_C871 ,C691_=_C872 ,C691_=_C874 ,C691_=_C877 ,\nC691_=_C878 ,C691_=_C879 ,C691_=_C880 ,C691_=_C886 ,C691_=_C888 ,C691_=_C892 ,\nC691_=_C893 ,C691_=_C894 ,C691_=_C896 ,C691_=_C898 ,C691_=_C899 ,C692_=_C702 ,\nC692_=_C703 ,C692_=_C704 ,C692_=_C705 ,C692_=_C714 ,C692_=_C715 ,C692_=_C727 ,\nC692_=_C737 ,C692_=_C743 ,C692_=_C748 ,C692_=_C752 ,C692_=_C756 ,C692_=_C757 ,\nC692_=_C776 ,C692_=_C783 ,C692_=_C786 ,C692_=_C793 ,C692_=_C796 ,C692_=_C799 ,\nC692_=_C801 ,C692_=_C805 ,C692_=_C806 ,C692_=_C808 ,C692_=_C813 ,C692_=_C816 ,\nC692_=_C820 ,C692_=_C822 ,C692_=_C825 ,C692_=_C839 ,C692_=_C844 ,C692_=_C847 ,\nC692_=_C853 ,C692_=_C865 ,C692_=_C866 ,C692_=_C867 ,C692_=_C878 ,C692_=_C886 ,\nC692_=_C888 ,C692_=_C889 ,C692_=_C890 ,C692_=_C894 ,C692_=_C898 ,C692_=_C899 ,\nC694_=_C703 ,C694_=_C707 ,C694_=_C715 ,C694_=_C719 ,C694_=_C724 ,C694_=_C727 ,\nC694_=_C732 ,C694_=_C742 ,C694_=_C743 ,C694_=_C746 ,C694_=_C748 ,C694_=_C756 ,\nC694_=_C767 ,C694_=_C775 ,C694_=_C776 ,C694_=_C777 ,C694_=_C779 ,C694_=_C790 ,\nC694_=_C797 ,C694_=_C807 ,C694_=_C816 ,C694_=_C817 ,C694_=_C818 ,C694_=_C823 ,\nC694_=_C827 ,C694_=_C829 ,C694_=_C832 ,C694_=_C838 ,C694_=_C850 ,C694_=_C863 ,\nC694_=_C868 ,C694_=_C869 ,C694_=_C870 ,C694_=_C871 ,C694_=_C873 ,C694_=_C877 ,\nC694_=_C878 ,C694_=_C882 ,C694_=_C884 ,C694_=_C887 ,C694_=_C890 ,C694_=_C894 ,\nC694_=_C896 ,C694_=_C898 ,C694_=_C899 ,C695_=_C701 ,C695_=_C704 ,C695_=_C725 ,\nC695_=_C730 ,C695_=_C734 ,C695_=_C752 ,C695_=_C756 ,C695_=_C765 ,C695_=_C766 ,\nC695_=_C768 ,C695_=_C772 ,C695_=_C773 ,C695_=_C778 ,C695_=_C786 ,C695_=_C789 ,\nC695_=_C791 ,C695_=_C792 ,C695_=_C803 ,C695_=_C814 ,C695_=_C822 ,C695_=_C827 ,\nC695_=_C829 ,C695_=_C836 ,C695_=_C845 ,C695_=_C846 ,C695_=_C847 ,C695_=_C849 ,\nC695_=_C850 ,C695_=_C855 ,C695_=_C861 ,C695_=_C862 ,C695_=_C866 ,C695_=_C867 ,\nC695_=_C886 ,C695_=_C889 ,C695_=_C890 ,C695_=_C892 ,C695_=_C897 ,C695_=_C899 ,\nC696_=_C702 ,C696_=_C708 ,C696_=_C710 ,C696_=_C716 ,C696_=_C725 ,C696_=_C727 ,\nC696_=_C729 ,C696_=_C732 ,C696_=_C752 ,C696_=_C754 ,C696_=_C755 ,C696_=_C764 ,\nC696_=_C778 ,C696_=_C788 ,C696_=_C790 ,C696_=_C793 ,C696_=_C794 ,C696_=_C797 ,\nC696_=_C798 ,C696_=_C804 ,C696_=_C807 ,C696_=_C816 ,C696_=_C823 ,C696_=_C836 ,\nC696_=_C840 ,C696_=_C841 ,C696_=_C848 ,C696_=_C850 ,C696_=_C854 ,C696_=_C860 ,\nC696_=_C865 ,C696_=_C871 ,C696_=_C872 ,C696_=_C873 ,C696_=_C879 ,C696_=_C880 ,\nC696_=_C885 ,C696_=_C886 ,C696_=_C889 ,C698_=_C702 ,C698_=_C715 ,C698_=_C720 ,\nC698_=_C734 ,C698_=_C738 ,C698_=_C739 ,C698_=_C747 ,C698_=_C762 ,C698_=_C766 ,\nC698_=_C781 ,C698_=_C792 ,C698_=_C798 ,C698_=_C804 ,C698_=_C805 ,C698_=_C809 ,\nC698_=_C820 ,C698_=_C825 ,C698_=_C826 ,C698_=_C829 ,C698_=_C832 ,C698_=_C836 ,\nC698_=_C837 ,C698_=_C838 ,C698_=_C849 ,C698_=_C872 ,C698_=_C873 ,C698_=_C879 ,\nC698_=_C880 ,C698_=_C883 ,C698_=_C884 ,C698_=_C888 ,C698_=_C890 ,C698_=_C894 ,\nC698_=_C897 ,C700_=_C710 ,C700_=_C716 ,C700_=_C724 ,C700_=_C732 ,C700_=_C737 ,\nC700_=_C738 ,C700_=_C740 ,C700_=_C754 ,C700_=_C755 ,C700_=_C756 ,C700_=_C757 ,\nC700_=_C758 ,C700_=_C762 ,C700_=_C765 ,C700_=_C772 ,C700_=_C778 ,C700_=_C787 ,\nC700_=_C794 ,C700_=_C795 ,C700_=_C797 ,C700_=_C799 ,C700_=_C800 ,C700_=_C801 ,\nC700_=_C808 ,C700_=_C813 ,C700_=_C820 ,C700_=_C826 ,C700_=_C829 ,C700_=_C831 ,\nC700_=_C841 ,C700_=_C846 ,C700_=_C863 ,C700_=_C871 ,C700_=_C873 ,C700_=_C881 ,\nC700_=_C887 ,C700_=_C891 ,C700_=_C897 ,C701_=_C703 ,C701_=_C704 ,C701_=_C707 ,\nC701_=_C708 ,C701_=_C720 ,C701_=_C732 ,C701_=_C739 ,C701_=_C746 ,C701_=_C751 ,\nC701_=_C756 ,C701_=_C757 ,C701_=_C760 ,C701_=_C761 ,C701_=_C772 ,C701_=_C778 ,\nC701_=_C779 ,C701_=_C782 ,C701_=_C783 ,C701_=_C786 ,C701_=_C789 ,C701_=_C791 ,\nC701_=_C792 ,C701_=_C796 ,C701_=_C799 ,C701_=_C800 ,C701_=_C802 ,C701_=_C803 ,\nC701_=_C808 ,C701_=_C811 ,C701_=_C813 ,C701_=_C824 ,C701_=_C828 ,C701_=_C832 ,\nC701_=_C844 ,C701_=_C845 ,C701_=_C846 ,C701_=_C851 ,C701_=_C862 ,C701_=_C872 ,\nC701_=_C874 ,C701_=_C875 ,C701_=_C878 ,C701_=_C880 ,C701_=_C881 ,C701_=_C882 ,\nC701_=_C885 ,C701_=_C886 ,C701_=_C887 ,C701_=_C889 ,C701_=_C893 ,C701_=_C898 ,\nC702_=_C710 ,C702_=_C718 ,C702_=_C737 ,C702_=_C755 ,C702_=_C757 ,C702_=_C759 ,\nC702_=_C762 ,C702_=_C764 ,C702_=_C768 ,C702_=_C771 ,C702_=_C776 ,C702_=_C778 ,\nC702_=_C783 ,C702_=_C786 ,C702_=_C788 ,C702_=_C789 ,C702_=_C792 ,C702_=_C797 ,\nC702_=_C799 ,C702_=_C802 ,C702_=_C816 ,C702_=_C824 ,C702_=_C825 ,C702_=_C832 ,\nC702_=_C839 ,C702_=_C840 ,C702_=_C841 ,C702_=_C844 ,C702_=_C850 ,C702_=_C854 ,\nC702_=_C863 ,C702_=_C867 ,C702_=_C868 ,C702_=_C873 ,C702_=_C885 ,C702_=_C886 ,\nC702_=_C889 ,C702_=_C891 ,C702_=_C894 ,C702_=_C899 ,C703_=_C707 ,C703_=_C714 ,\nC703_=_C719 ,C703_=_C727 ,C703_=_C745 ,C703_=_C752 ,C703_=_C756 ,C703_=_C760 ,\nC703_=_C771 ,C703_=_C783 ,C703_=_C791 ,C703_=_C792 ,C703_=_C793 ,C703_=_C802 ,\nC703_=_C805 ,C703_=_C807 ,C703_=_C808 ,C703_=_C844 ,C703_=_C846 ,C703_=_C850 ,\nC703_=_C851 ,C703_=_C861 ,C703_=_C865 ,C703_=_C866 ,C703_=_C869 ,C703_=_C875 ,\nC703_=_C877 ,C703_=_C878 ,C703_=_C882 ,C703_=_C884 ,C703_=_C885 ,C703_=_C886 ,\nC703_=_C888 ,C703_=_C890 ,C703_=_C891 ,C703_=_C892 ,C703_=_C899 ,C704_=_C705 ,\nC704_=_C714 ,C704_=_C722 ,C704_=_C730 ,C704_=_C742 ,C704_=_C743 ,C704_=_C748 ,\nC704_=_C753 ,C704_=_C754 ,C704_=_C755 ,C704_=_C756 ,C704_=_C757 ,C704_=_C764 ,\nC704_=_C771 ,C704_=_C775 ,C704_=_C778 ,C704_=_C786 ,C704_=_C792 ,C704_=_C793 ,\nC704_=_C796 ,C704_=_C800 ,C704_=_C801 ,C704_=_C803 ,C704_=_C805 ,C704_=_C820 ,\nC704_=_C822 ,C704_=_C824 ,C704_=_C827 ,C704_=_C832 ,C704_=_C845 ,C704_=_C846 ,\nC704_=_C847 ,C704_=_C848 ,C704_=_C853 ,C704_=_C862 ,C704_=_C863 ,C704_=_C865 ,\nC704_=_C866 ,C704_=_C880 ,C704_=_C886 ,C704_=_C889 ,C704_=_C890 ,C704_=_C893 ,\nC704_=_C898 ,C705_=_C719 ,C705_=_C724 ,C705_=_C727 ,C705_=_C737 ,C705_=_C752 ,\nC705_=_C753 ,C705_=_C759 ,C705_=_C775 ,C705_=_C779 ,C705_=_C788 ,C705_=_C796 ,\nC705_=_C798 ,C705_=_C802 ,C705_=_C810 ,C705_=_C813 ,C705_=_C816 ,C705_=_C817 ,\nC705_=_C822 ,C705_=_C824 ,C705_=_C825 ,C705_=_C827 ,C705_=_C836 ,C705_=_C840 ,\nC705_=_C844 ,C705_=_C847 ,C705_=_C848 ,C705_=_C851 ,C705_=_C865 ,C705_=_C866 ,\nC705_=_C867 ,C705_=_C876 ,C705_=_C878 ,C705_=_C879 ,C705_=_C886 ,C705_=_C889 ,\nC705_=_C893 ,C705_=_C896 ,C705_=_C898 ,C705_=_C899 ,C707_=_C708 ,C707_=_C714 ,\nC707_=_C715 ,C707_=_C721 ,C707_=_C724 ,C707_=_C727 ,C707_=_C732 ,C707_=_C745 ,\nC707_=_C747 ,C707_=_C755 ,C707_=_C756 ,C707_=_C757 ,C707_=_C760 ,C707_=_C761 ,\nC707_=_C765 ,C707_=_C771 ,C707_=_C777 ,C707_=_C783 ,C707_=_C784 ,C707_=_C787 ,\nC707_=_C790 ,C707_=_C797 ,C707_=_C802 ,C707_=_C808 ,C707_=_C809 ,C707_=_C824 ,\nC707_=_C827 ,C707_=_C829</w:t>
      </w:r>
    </w:p>
    <w:p>
      <w:pPr>
        <w:pStyle w:val="PreformattedText"/>
        <w:bidi w:val="0"/>
        <w:spacing w:before="0" w:after="0"/>
        <w:jc w:val="left"/>
        <w:rPr/>
      </w:pPr>
      <w:r>
        <w:rPr/>
        <w:t xml:space="preserve"> </w:t>
      </w:r>
      <w:r>
        <w:rPr/>
        <w:t>,C707_=_C830 ,C707_=_C832 ,C707_=_C844 ,C707_=_C846 ,\nC707_=_C849 ,C707_=_C851 ,C707_=_C875 ,C707_=_C877 ,C707_=_C890 ,C707_=_C892 ,\nC707_=_C894 ,C707_=_C899 ,C708_=_C729 ,C708_=_C730 ,C708_=_C742 ,C708_=_C751 ,\nC708_=_C757 ,C708_=_C760 ,C708_=_C771 ,C708_=_C781 ,C708_=_C782 ,C708_=_C789 ,\nC708_=_C790 ,C708_=_C791 ,C708_=_C793 ,C708_=_C795 ,C708_=_C796 ,C708_=_C797 ,\nC708_=_C799 ,C708_=_C800 ,C708_=_C802 ,C708_=_C803 ,C708_=_C804 ,C708_=_C810 ,\nC708_=_C813 ,C708_=_C822 ,C708_=_C827 ,C708_=_C832 ,C708_=_C836 ,C708_=_C840 ,\nC708_=_C841 ,C708_=_C849 ,C708_=_C850 ,C708_=_C852 ,C708_=_C853 ,C708_=_C854 ,\nC708_=_C860 ,C708_=_C861 ,C708_=_C866 ,C708_=_C869 ,C708_=_C872 ,C708_=_C873 ,\nC708_=_C874 ,C708_=_C878 ,C708_=_C879 ,C708_=_C880 ,C708_=_C881 ,C708_=_C885 ,\nC708_=_C886 ,C708_=_C890 ,C708_=_C892 ,C708_=_C893 ,C708_=_C897 ,C708_=_C898 ,\nC709_=_C710 ,C709_=_C720 ,C709_=_C726 ,C709_=_C737 ,C709_=_C739 ,C709_=_C747 ,\nC709_=_C748 ,C709_=_C751 ,C709_=_C755 ,C709_=_C760 ,C709_=_C761 ,C709_=_C773 ,\nC709_=_C777 ,C709_=_C778 ,C709_=_C779 ,C709_=_C784 ,C709_=_C786 ,C709_=_C787 ,\nC709_=_C788 ,C709_=_C794 ,C709_=_C798 ,C709_=_C799 ,C709_=_C809 ,C709_=_C811 ,\nC709_=_C822 ,C709_=_C827 ,C709_=_C830 ,C709_=_C831 ,C709_=_C837 ,C709_=_C848 ,\nC709_=_C850 ,C709_=_C851 ,C709_=_C852 ,C709_=_C853 ,C709_=_C861 ,C709_=_C863 ,\nC709_=_C868 ,C709_=_C869 ,C709_=_C870 ,C709_=_C874 ,C709_=_C875 ,C709_=_C876 ,\nC709_=_C877 ,C709_=_C878 ,C709_=_C879 ,C709_=_C880 ,C709_=_C881 ,C709_=_C883 ,\nC709_=_C889 ,C709_=_C891 ,C709_=_C895 ,C709_=_C896 ,C709_=_C897 ,C709_=_C898 ,\nC710_=_C721 ,C710_=_C726 ,C710_=_C737 ,C710_=_C746 ,C710_=_C754 ,C710_=_C762 ,\nC710_=_C764 ,C710_=_C772 ,C710_=_C778 ,C710_=_C787 ,C710_=_C788 ,C710_=_C794 ,\nC710_=_C797 ,C710_=_C798 ,C710_=_C799 ,C710_=_C801 ,C710_=_C804 ,C710_=_C813 ,\nC710_=_C818 ,C710_=_C820 ,C710_=_C826 ,C710_=_C836 ,C710_=_C840 ,C710_=_C841 ,\nC710_=_C846 ,C710_=_C850 ,C710_=_C851 ,C710_=_C852 ,C710_=_C853 ,C710_=_C865 ,\nC710_=_C871 ,C710_=_C872 ,C710_=_C878 ,C710_=_C879 ,C710_=_C880 ,C710_=_C884 ,\nC710_=_C885 ,C710_=_C895 ,C710_=_C896 ,C714_=_C715 ,C714_=_C716 ,C714_=_C719 ,\nC714_=_C724 ,C714_=_C734 ,C714_=_C743 ,C714_=_C748 ,C714_=_C752 ,C714_=_C755 ,\nC714_=_C757 ,C714_=_C764 ,C714_=_C765 ,C714_=_C767 ,C714_=_C779 ,C714_=_C792 ,\nC714_=_C793 ,C714_=_C796 ,C714_=_C798 ,C714_=_C801 ,C714_=_C805 ,C714_=_C808 ,\nC714_=_C818 ,C714_=_C820 ,C714_=_C822 ,C714_=_C840 ,C714_=_C846 ,C714_=_C848 ,\nC714_=_C849 ,C714_=_C853 ,C714_=_C854 ,C714_=_C855 ,C714_=_C861 ,C714_=_C862 ,\nC714_=_C866 ,C714_=_C870 ,C714_=_C872 ,C714_=_C888 ,C714_=_C890 ,C714_=_C896 ,\nC714_=_C899 ,C715_=_C716 ,C715_=_C719 ,C715_=_C724 ,C715_=_C727 ,C715_=_C729 ,\nC715_=_C733 ,C715_=_C734 ,C715_=_C738 ,C715_=_C764 ,C715_=_C776 ,C715_=_C783 ,\nC715_=_C794 ,C715_=_C795 ,C715_=_C799 ,C715_=_C804 ,C715_=_C805 ,C715_=_C808 ,\nC715_=_C820 ,C715_=_C825 ,C715_=_C827 ,C715_=_C828 ,C715_=_C829 ,C715_=_C830 ,\nC715_=_C832 ,C715_=_C836 ,C715_=_C837 ,C715_=_C849 ,C715_=_C854 ,C715_=_C862 ,\nC715_=_C870 ,C715_=_C871 ,C715_=_C874 ,C715_=_C886 ,C715_=_C888 ,C715_=_C894 ,\nC715_=_C896 ,C715_=_C898 ,C716_=_C721 ,C716_=_C724 ,C716_=_C730 ,C716_=_C732 ,\nC716_=_C751 ,C716_=_C762 ,C716_=_C781 ,C716_=_C782 ,C716_=_C790 ,C716_=_C791 ,\nC716_=_C793 ,C716_=_C794 ,C716_=_C799 ,C716_=_C807 ,C716_=_C814 ,C716_=_C822 ,\nC716_=_C823 ,C716_=_C829 ,C716_=_C832 ,C716_=_C837 ,C716_=_C846 ,C716_=_C848 ,\nC716_=_C854 ,C716_=_C855 ,C716_=_C873 ,C716_=_C879 ,C716_=_C880 ,C716_=_C881 ,\nC716_=_C882 ,C716_=_C891 ,C716_=_C894 ,C716_=_C899 ,C718_=_C719 ,C718_=_C720 ,\nC718_=_C721 ,C718_=_C724 ,C718_=_C729 ,C718_=_C733 ,C718_=_C734 ,C718_=_C743 ,\nC718_=_C745 ,C718_=_C747 ,C718_=_C755 ,C718_=_C758 ,C718_=_C767 ,C718_=_C768 ,\nC718_=_C771 ,C718_=_C777 ,C718_=_C783 ,C718_=_C786 ,C718_=_C789 ,C718_=_C790 ,\nC718_=_C791 ,C718_=_C792 ,C718_=_C800 ,C718_=_C801 ,C718_=_C802 ,C718_=_C808 ,\nC718_=_C817 ,C718_=_C825 ,C718_=_C836 ,C718_=_C841 ,C718_=_C844 ,C718_=_C852 ,\nC718_=_C855 ,C718_=_C863 ,C718_=_C872 ,C718_=_C873 ,C718_=_C881 ,C718_=_C882 ,\nC718_=_C883 ,C718_=_C887 ,C719_=_C720 ,C719_=_C721 ,C719_=_C725 ,C719_=_C726 ,\nC719_=_C742 ,C719_=_C743 ,C719_=_C746 ,C719_=_C752 ,C719_=_C753 ,C719_=_C759 ,\nC719_=_C761 ,C719_=_C775 ,C719_=_C776 ,C719_=_C788 ,C719_=_C790 ,C719_=_C792 ,\nC719_=_C797 ,C719_=_C800 ,C719_=_C801 ,C719_=_C802 ,C719_=_C804 ,C719_=_C805 ,\nC719_=_C807 ,C719_=_C817 ,C719_=_C825 ,C719_=_C838 ,C719_=_C841 ,C719_=_C844 ,\nC719_=_C846 ,C719_=_C851 ,C719_=_C852 ,C719_=_C853 ,C719_=_C855 ,C719_=_C861 ,\nC719_=_C865 ,C719_=_C866 ,C719_=_C870 ,C719_=_C873 ,C719_=_C879 ,C719_=_C881 ,\nC719_=_C886 ,C719_=_C887 ,C719_=_C888 ,C719_=_C896 ,C719_=_C898 ,C720_=_C721 ,\nC720_=_C732 ,C720_=_C733 ,C720_=_C737 ,C720_=_C738 ,C720_=_C739 ,C720_=_C747 ,\nC720_=_C766 ,C720_=_C772 ,C720_=_C779 ,C720_=_C783 ,C720_=_C790 ,C720_=_C796 ,\nC720_=_C800 ,C720_=_C801 ,C720_=_C802 ,C720_=_C806 ,C720_=_C809 ,C720_=_C811 ,\nC720_=_C820 ,C720_=_C826 ,C720_=_C827 ,C720_=_C828 ,C720_=_C830 ,C720_=_C837 ,\nC720_=_C844 ,C720_=_C847 ,C720_=_C848 ,C720_=_C852 ,C720_=_C855 ,C720_=_C867 ,\nC720_=_C868 ,C720_=_C869 ,C720_=_C872 ,C720_=_C875 ,C720_=_C881 ,C720_=_C888 ,\nC720_=_C891 ,C720_=_C892 ,C720_=_C897 ,C720_=_C898 ,C721_=_C725 ,C721_=_C730 ,\nC721_=_C751 ,C721_=_C755 ,C721_=_C767 ,C721_=_C777 ,C721_=_C788 ,C721_=_C791 ,\nC721_=_C800 ,C721_=_C801 ,C721_=_C802 ,C721_=_C803 ,C721_=_C806 ,C721_=_C811 ,\nC721_=_C813 ,C721_=_C816 ,C721_=_C823 ,C721_=_C826 ,C721_=_C830 ,C721_=_C832 ,\nC721_=_C838 ,C721_=_C852 ,C721_=_C854 ,C721_=_C855 ,C721_=_C875 ,C721_=_C877 ,\nC721_=_C881 ,C721_=_C882 ,C721_=_C884 ,C721_=_C892 ,C721_=_C898 ,C721_=_C899 ,\nC722_=_C724 ,C722_=_C725 ,C722_=_C742 ,C722_=_C746 ,C722_=_C748 ,C722_=_C751 ,\nC722_=_C753 ,C722_=_C754 ,C722_=_C755 ,C722_=_C761 ,C722_=_C764 ,C722_=_C782 ,\nC722_=_C791 ,C722_=_C792 ,C722_=_C799 ,C722_=_C803 ,C722_=_C806 ,C722_=_C811 ,\nC722_=_C826 ,C722_=_C839 ,C722_=_C840 ,C722_=_C846 ,C722_=_C847 ,C722_=_C848 ,\nC722_=_C849 ,C722_=_C850 ,C722_=_C851 ,C722_=_C852 ,C722_=_C862 ,C722_=_C865 ,\nC722_=_C869 ,C722_=_C876 ,C722_=_C879 ,C722_=_C880 ,C722_=_C886 ,C722_=_C895 ,\nC722_=_C896 ,C722_=_C898 ,C724_=_C727 ,C724_=_C732 ,C724_=_C739 ,C724_=_C740 ,\nC724_=_C758 ,C724_=_C767 ,C724_=_C775 ,C724_=_C777 ,C724_=_C790 ,C724_=_C791 ,\nC724_=_C799 ,C724_=_C803 ,C724_=_C822 ,C724_=_C824 ,C724_=_C827 ,C724_=_C829 ,\nC724_=_C832 ,C724_=_C836 ,C724_=_C840 ,C724_=_C841 ,C724_=_C847 ,C724_=_C848 ,\nC724_=_C850 ,C724_=_C851 ,C724_=_C854 ,C724_=_C855 ,C724_=_C861 ,C724_=_C866 ,\nC724_=_C873 ,C724_=_C876 ,C724_=_C879 ,C724_=_C881 ,C724_=_C888 ,C724_=_C891 ,\nC724_=_C893 ,C724_=_C894 ,C724_=_C896 ,C725_=_C726 ,C725_=_C727 ,C725_=_C746 ,\nC725_=_C751 ,C725_=_C752 ,C725_=_C753 ,C725_=_C761 ,C725_=_C767 ,C725_=_C768 ,\nC725_=_C772 ,C725_=_C788 ,C725_=_C804 ,C725_=_C805 ,C725_=_C806 ,C725_=_C807 ,\nC725_=_C811 ,C725_=_C816 ,C725_=_C823 ,C725_=_C825 ,C725_=_C826 ,C725_=_C838 ,\nC725_=_C840 ,C725_=_C841 ,C725_=_C851 ,C725_=_C852 ,C725_=_C855 ,C725_=_C866 ,\nC725_=_C876 ,C725_=_C885 ,C725_=_C893 ,C726_=_C727 ,C726_=_C742 ,C726_=_C746 ,\nC726_=_C747 ,C726_=_C761 ,C726_=_C762 ,C726_=_C768 ,C726_=_C773 ,C726_=_C781 ,\nC726_=_C782 ,C726_=_C783 ,C726_=_C784 ,C726_=_C786 ,C726_=_C789 ,C726_=_C792 ,\nC726_=_C795 ,C726_=_C799 ,C726_=_C800 ,C726_=_C804 ,C726_=_C805 ,C726_=_C809 ,\nC726_=_C818 ,C726_=_C830 ,C726_=_C841 ,C726_=_C844 ,C726_=_C846 ,C726_=_C847 ,\nC726_=_C853 ,C726_=_C855 ,C726_=_C860 ,C726_=_C861 ,C726_=_C870 ,C726_=_C871 ,\nC726_=_C872 ,C726_=_C873 ,C726_=_C877 ,C726_=_C878 ,C726_=_C883 ,C726_=_C891 ,\nC726_=_C892 ,C726_=_C895 ,C727_=_C738 ,C727_=_C752 ,C727_=_C759 ,C727_=_C760 ,\nC727_=_C773 ,C727_=_C788 ,C727_=_C794 ,C727_=_C796 ,C727_=_C804 ,C727_=_C805 ,\nC727_=_C807 ,C727_=_C813 ,C727_=_C814 ,C727_=_C816 ,C727_=_C825 ,C727_=_C827 ,\nC727_=_C829 ,C727_=_C831 ,C727_=_C832 ,C727_=_C838 ,C727_=_C844 ,C727_=_C847 ,\nC727_=_C850 ,C727_=_C855 ,C727_=_C867 ,C727_=_C868 ,C727_=_C869 ,C727_=_C877 ,\nC727_=_C882 ,C727_=_C883 ,C727_=_C884 ,C727_=_C885 ,C727_=_C887 ,C727_=_C890 ,\nC727_=_C894 ,C727_=_C899 ,C729_=_C730 ,C729_=_C732 ,C729_=_C733 ,C729_=_C747 ,\nC729_=_C754 ,C729_=_C760 ,C729_=_C767 ,C729_=_C776 ,C729_=_C790 ,C729_=_C794 ,\nC729_=_C795 ,C729_=_C800 ,C729_=_C806 ,C729_=_C807 ,C729_=_C813 ,C729_=_C825 ,\nC729_=_C836 ,C729_=_C850 ,C729_=_C853 ,C729_=_C854 ,C729_=_C860 ,C729_=_C862 ,\nC729_=_C867 ,C729_=_C871 ,C729_=_C872 ,C729_=_C873 ,C729_=_C874 ,C729_=_C879 ,\nC729_=_C880 ,C729_=_C885 ,C729_=_C892 ,C729_=_C895 ,C729_=_C896 ,C729_=_C899 ,\nC730_=_C732 ,C730_=_C742 ,C730_=_C748 ,C730_=_C751 ,C730_=_C760 ,C730_=_C771 ,\nC730_=_C775 ,C730_=_C791 ,C730_=_C793 ,C730_=_C800 ,C730_=_C803 ,C730_=_C804 ,\nC730_=_C806 ,C730_=_C807 ,C730_=_C811 ,C730_=_C827 ,C730_=_C829 ,C730_=_C832 ,\nC730_=_C840 ,C730_=_C845 ,C730_=_C846 ,C730_=_C849 ,C730_=_C852 ,C730_=_C860 ,\nC730_=_C861 ,C730_=_C866 ,C730_=_C869 ,C730_=_C875 ,C730_=_C877 ,C730_=_C878 ,\nC730_=_C881 ,C730_=_C882 ,C730_=_C885 ,C730_=_C890 ,C730_=_C892 ,C730_=_C896 ,\nC730_=_C897 ,C730_=_C898 ,C730_=_C899 ,C732_=_C739 ,C732_=_C748 ,C732_=_C756 ,\nC732_=_C761 ,C732_=_C771 ,C732_=_C772 ,C732_=_C775 ,C732_=_C776 ,C732_=_C779 ,\nC732_=_C783 ,C732_=_C784 ,C732_=_C787 ,C732_=_C790 ,C732_=_C793 ,C732_=_C794 ,\nC732_=_C796 ,C732_=_C799 ,C732_=_C800 ,C732_=_C802 ,C732_=_C806 ,C732_=_C807 ,\nC732_=_C811 ,C732_=_C816 ,C732_=_C820 ,C732_=_C823 ,C732_=_C828 ,C732_=_C841 ,\nC732_=_C845 ,C732_=_C848 ,C732_=_C854 ,C732_=_C855 ,C732_=_C863 ,C732_=_C868 ,\nC732_=_C869 ,C732_=_C871 ,C732_=_C873 ,C732_=_C875 ,C732_=_C877 ,C732_=_C878 ,\nC732_=_C881 ,C732_=_C890 ,C732_=_C891 ,C732_=_C892 ,C732_=_C896 ,C732_=_C898 ,\nC732_=_C899 ,C733_=_C734 ,C733_=_C738 ,C733_=_C743 ,C733_=_C752 ,C733_=_C758 ,\nC733_=_C762 ,C733_=_C764 ,C733_=_C766 ,C733_=_C768 ,C733_=_C776 ,C733_=_C777 ,\nC733_=_C778 ,C733_=_C784 ,C733_=_C790 ,C733_=_C792 ,C733_=_C794 ,C733_=_C795 ,\nC733_=_C796</w:t>
      </w:r>
    </w:p>
    <w:p>
      <w:pPr>
        <w:pStyle w:val="PreformattedText"/>
        <w:bidi w:val="0"/>
        <w:spacing w:before="0" w:after="0"/>
        <w:jc w:val="left"/>
        <w:rPr/>
      </w:pPr>
      <w:r>
        <w:rPr/>
        <w:t xml:space="preserve"> </w:t>
      </w:r>
      <w:r>
        <w:rPr/>
        <w:t>,C733_=_C808 ,C733_=_C809 ,C733_=_C818 ,C733_=_C823 ,C733_=_C825 ,\nC733_=_C839 ,C733_=_C844 ,C733_=_C845 ,C733_=_C852 ,C733_=_C862 ,C733_=_C866 ,\nC733_=_C867 ,C733_=_C869 ,C733_=_C871 ,C733_=_C874 ,C733_=_C876 ,C733_=_C882 ,\nC733_=_C883 ,C733_=_C890 ,C733_=_C891 ,C733_=_C892 ,C733_=_C893 ,C733_=_C895 ,\nC733_=_C896 ,C733_=_C897 ,C734_=_C738 ,C734_=_C740 ,C734_=_C751 ,C734_=_C752 ,\nC734_=_C753 ,C734_=_C764 ,C734_=_C765 ,C734_=_C766 ,C734_=_C768 ,C734_=_C772 ,\nC734_=_C773 ,C734_=_C779 ,C734_=_C784 ,C734_=_C786 ,C734_=_C791 ,C734_=_C805 ,\nC734_=_C806 ,C734_=_C808 ,C734_=_C816 ,C734_=_C818 ,C734_=_C820 ,C734_=_C827 ,\nC734_=_C828 ,C734_=_C829 ,C734_=_C832 ,C734_=_C836 ,C734_=_C838 ,C734_=_C839 ,\nC734_=_C847 ,C734_=_C849 ,C734_=_C851 ,C734_=_C852 ,C734_=_C860 ,C734_=_C862 ,\nC734_=_C870 ,C734_=_C872 ,C734_=_C882 ,C734_=_C883 ,C734_=_C888 ,C734_=_C897 ,\nC734_=_C899 ,C737_=_C738 ,C737_=_C747 ,C737_=_C753 ,C737_=_C759 ,C737_=_C760 ,\nC737_=_C762 ,C737_=_C772 ,C737_=_C776 ,C737_=_C787 ,C737_=_C797 ,C737_=_C801 ,\nC737_=_C802 ,C737_=_C809 ,C737_=_C810 ,C737_=_C811 ,C737_=_C816 ,C737_=_C817 ,\nC737_=_C820 ,C737_=_C824 ,C737_=_C826 ,C737_=_C827 ,C737_=_C828 ,C737_=_C830 ,\nC737_=_C837 ,C737_=_C839 ,C737_=_C840 ,C737_=_C844 ,C737_=_C846 ,C737_=_C848 ,\nC737_=_C852 ,C737_=_C854 ,C737_=_C855 ,C737_=_C868 ,C737_=_C869 ,C737_=_C874 ,\nC737_=_C883 ,C737_=_C886 ,C737_=_C889 ,C737_=_C891 ,C737_=_C894 ,C737_=_C898 ,\nC737_=_C899 ,C738_=_C740 ,C738_=_C755 ,C738_=_C760 ,C738_=_C771 ,C738_=_C773 ,\nC738_=_C782 ,C738_=_C790 ,C738_=_C794 ,C738_=_C800 ,C738_=_C801 ,C738_=_C805 ,\nC738_=_C806 ,C738_=_C808 ,C738_=_C809 ,C738_=_C820 ,C738_=_C829 ,C738_=_C832 ,\nC738_=_C836 ,C738_=_C838 ,C738_=_C844 ,C738_=_C847 ,C738_=_C848 ,C738_=_C849 ,\nC738_=_C867 ,C738_=_C868 ,C738_=_C870 ,C738_=_C883 ,C738_=_C891 ,C738_=_C892 ,\nC738_=_C893 ,C738_=_C897 ,C738_=_C898 ,C739_=_C740 ,C739_=_C748 ,C739_=_C760 ,\nC739_=_C761 ,C739_=_C766 ,C739_=_C772 ,C739_=_C773 ,C739_=_C777 ,C739_=_C779 ,\nC739_=_C783 ,C739_=_C796 ,C739_=_C798 ,C739_=_C802 ,C739_=_C803 ,C739_=_C804 ,\nC739_=_C810 ,C739_=_C811 ,C739_=_C824 ,C739_=_C828 ,C739_=_C860 ,C739_=_C861 ,\nC739_=_C863 ,C739_=_C872 ,C739_=_C875 ,C739_=_C877 ,C739_=_C878 ,C739_=_C879 ,\nC739_=_C880 ,C739_=_C881 ,C739_=_C882 ,C739_=_C883 ,C739_=_C888 ,C739_=_C891 ,\nC739_=_C893 ,C739_=_C896 ,C739_=_C897 ,C740_=_C751 ,C740_=_C752 ,C740_=_C757 ,\nC740_=_C758 ,C740_=_C766 ,C740_=_C771 ,C740_=_C777 ,C740_=_C778 ,C740_=_C786 ,\nC740_=_C794 ,C740_=_C795 ,C740_=_C797 ,C740_=_C801 ,C740_=_C806 ,C740_=_C808 ,\nC740_=_C813 ,C740_=_C823 ,C740_=_C824 ,C740_=_C828 ,C740_=_C830 ,C740_=_C831 ,\nC740_=_C838 ,C740_=_C853 ,C740_=_C854 ,C740_=_C861 ,C740_=_C862 ,C740_=_C870 ,\nC740_=_C876 ,C740_=_C881 ,C740_=_C887 ,C740_=_C888 ,C740_=_C891 ,C740_=_C893 ,\nC740_=_C896 ,C740_=_C897 ,C740_=_C898 ,C740_=_C899 ,C742_=_C743 ,C742_=_C746 ,\nC742_=_C747 ,C742_=_C753 ,C742_=_C754 ,C742_=_C755 ,C742_=_C760 ,C742_=_C761 ,\nC742_=_C771 ,C742_=_C775 ,C742_=_C776 ,C742_=_C777 ,C742_=_C781 ,C742_=_C782 ,\nC742_=_C783 ,C742_=_C790 ,C742_=_C791 ,C742_=_C797 ,C742_=_C799 ,C742_=_C803 ,\nC742_=_C804 ,C742_=_C807 ,C742_=_C809 ,C742_=_C810 ,C742_=_C817 ,C742_=_C818 ,\nC742_=_C827 ,C742_=_C828 ,C742_=_C830 ,C742_=_C838 ,C742_=_C840 ,C742_=_C848 ,\nC742_=_C852 ,C742_=_C854 ,C742_=_C860 ,C742_=_C861 ,C742_=_C865 ,C742_=_C866 ,\nC742_=_C869 ,C742_=_C873 ,C742_=_C877 ,C742_=_C880 ,C742_=_C881 ,C742_=_C882 ,\nC742_=_C885 ,C742_=_C886 ,C742_=_C887 ,C742_=_C889 ,C742_=_C890 ,C742_=_C892 ,\nC742_=_C898 ,C743_=_C745 ,C743_=_C746 ,C743_=_C748 ,C743_=_C757 ,C743_=_C767 ,\nC743_=_C775 ,C743_=_C776 ,C743_=_C777 ,C743_=_C778 ,C743_=_C779 ,C743_=_C789 ,\nC743_=_C790 ,C743_=_C793 ,C743_=_C796 ,C743_=_C797 ,C743_=_C799 ,C743_=_C801 ,\nC743_=_C805 ,C743_=_C807 ,C743_=_C810 ,C743_=_C817 ,C743_=_C818 ,C743_=_C820 ,\nC743_=_C822 ,C743_=_C823 ,C743_=_C828 ,C743_=_C838 ,C743_=_C839 ,C743_=_C852 ,\nC743_=_C853 ,C743_=_C854 ,C743_=_C862 ,C743_=_C866 ,C743_=_C869 ,C743_=_C870 ,\nC743_=_C871 ,C743_=_C872 ,C743_=_C873 ,C743_=_C880 ,C743_=_C882 ,C743_=_C887 ,\nC743_=_C889 ,C743_=_C890 ,C745_=_C746 ,C745_=_C747 ,C745_=_C756 ,C745_=_C757 ,\nC745_=_C759 ,C745_=_C761 ,C745_=_C768 ,C745_=_C771 ,C745_=_C789 ,C745_=_C793 ,\nC745_=_C797 ,C745_=_C805 ,C745_=_C809 ,C745_=_C814 ,C745_=_C824 ,C745_=_C849 ,\nC745_=_C861 ,C745_=_C863 ,C745_=_C870 ,C745_=_C872 ,C745_=_C874 ,C745_=_C875 ,\nC745_=_C885 ,C745_=_C886 ,C745_=_C887 ,C745_=_C894 ,C746_=_C751 ,C746_=_C761 ,\nC746_=_C765 ,C746_=_C766 ,C746_=_C775 ,C746_=_C776 ,C746_=_C782 ,C746_=_C787 ,\nC746_=_C790 ,C746_=_C791 ,C746_=_C797 ,C746_=_C807 ,C746_=_C809 ,C746_=_C811 ,\nC746_=_C814 ,C746_=_C818 ,C746_=_C828 ,C746_=_C829 ,C746_=_C832 ,C746_=_C838 ,\nC746_=_C845 ,C746_=_C846 ,C746_=_C863 ,C746_=_C871 ,C746_=_C872 ,C746_=_C873 ,\nC746_=_C876 ,C746_=_C878 ,C746_=_C882 ,C746_=_C884 ,C746_=_C886 ,C746_=_C887 ,\nC746_=_C889 ,C746_=_C893 ,C746_=_C895 ,C746_=_C897 ,C747_=_C756 ,C747_=_C757 ,\nC747_=_C761 ,C747_=_C781 ,C747_=_C782 ,C747_=_C783 ,C747_=_C789 ,C747_=_C799 ,\nC747_=_C800 ,C747_=_C809 ,C747_=_C811 ,C747_=_C816 ,C747_=_C817 ,C747_=_C818 ,\nC747_=_C824 ,C747_=_C827 ,C747_=_C830 ,C747_=_C837 ,C747_=_C848 ,C747_=_C852 ,\nC747_=_C860 ,C747_=_C868 ,C747_=_C869 ,C747_=_C873 ,C747_=_C874 ,C747_=_C877 ,\nC747_=_C879 ,C747_=_C881 ,C747_=_C884 ,C747_=_C889 ,C747_=_C894 ,C747_=_C898 ,\nC747_=_C899 ,C748_=_C756 ,C748_=_C757 ,C748_=_C760 ,C748_=_C761 ,C748_=_C773 ,\nC748_=_C776 ,C748_=_C777 ,C748_=_C779 ,C748_=_C782 ,C748_=_C793 ,C748_=_C796 ,\nC748_=_C799 ,C748_=_C801 ,C748_=_C803 ,C748_=_C805 ,C748_=_C811 ,C748_=_C816 ,\nC748_=_C818 ,C748_=_C820 ,C748_=_C822 ,C748_=_C826 ,C748_=_C839 ,C748_=_C851 ,\nC748_=_C853 ,C748_=_C860 ,C748_=_C863 ,C748_=_C866 ,C748_=_C868 ,C748_=_C869 ,\nC748_=_C871 ,C748_=_C875 ,C748_=_C877 ,C748_=_C878 ,C748_=_C881 ,C748_=_C890 ,\nC748_=_C896 ,C748_=_C897 ,C748_=_C898 ,C751_=_C752 ,C751_=_C757 ,C751_=_C766 ,\nC751_=_C782 ,C751_=_C786 ,C751_=_C787 ,C751_=_C788 ,C751_=_C789 ,C751_=_C791 ,\nC751_=_C799 ,C751_=_C800 ,C751_=_C802 ,C751_=_C811 ,C751_=_C813 ,C751_=_C823 ,\nC751_=_C824 ,C751_=_C828 ,C751_=_C831 ,C751_=_C832 ,C751_=_C838 ,C751_=_C854 ,\nC751_=_C869 ,C751_=_C872 ,C751_=_C874 ,C751_=_C876 ,C751_=_C877 ,C751_=_C878 ,\nC751_=_C880 ,C751_=_C881 ,C751_=_C882 ,C751_=_C883 ,C751_=_C885 ,C751_=_C893 ,\nC751_=_C896 ,C751_=_C897 ,C751_=_C898 ,C751_=_C899 ,C752_=_C755 ,C752_=_C764 ,\nC752_=_C768 ,C752_=_C772 ,C752_=_C779 ,C752_=_C784 ,C752_=_C792 ,C752_=_C796 ,\nC752_=_C804 ,C752_=_C805 ,C752_=_C808 ,C752_=_C809 ,C752_=_C813 ,C752_=_C816 ,\nC752_=_C818 ,C752_=_C823 ,C752_=_C825 ,C752_=_C844 ,C752_=_C846 ,C752_=_C849 ,\nC752_=_C854 ,C752_=_C861 ,C752_=_C862 ,C752_=_C866 ,C752_=_C867 ,C752_=_C870 ,\nC752_=_C871 ,C752_=_C872 ,C752_=_C876 ,C752_=_C880 ,C752_=_C883 ,C752_=_C886 ,\nC752_=_C888 ,C752_=_C889 ,C752_=_C893 ,C752_=_C899 ,C753_=_C754 ,C753_=_C755 ,\nC753_=_C761 ,C753_=_C764 ,C753_=_C765 ,C753_=_C767 ,C753_=_C771 ,C753_=_C772 ,\nC753_=_C800 ,C753_=_C802 ,C753_=_C806 ,C753_=_C810 ,C753_=_C814 ,C753_=_C816 ,\nC753_=_C817 ,C753_=_C820 ,C753_=_C824 ,C753_=_C825 ,C753_=_C827 ,C753_=_C840 ,\nC753_=_C845 ,C753_=_C847 ,C753_=_C848 ,C753_=_C851 ,C753_=_C852 ,C753_=_C863 ,\nC753_=_C865 ,C753_=_C866 ,C753_=_C880 ,C753_=_C886 ,C753_=_C888 ,C753_=_C889 ,\nC753_=_C891 ,C753_=_C893 ,C753_=_C895 ,C753_=_C898 ,C754_=_C755 ,C754_=_C756 ,\nC754_=_C757 ,C754_=_C758 ,C754_=_C767 ,C754_=_C772 ,C754_=_C783 ,C754_=_C794 ,\nC754_=_C798 ,C754_=_C804 ,C754_=_C813 ,C754_=_C814 ,C754_=_C816 ,C754_=_C820 ,\nC754_=_C829 ,C754_=_C836 ,C754_=_C839 ,C754_=_C844 ,C754_=_C848 ,C754_=_C855 ,\nC754_=_C863 ,C754_=_C865 ,C754_=_C876 ,C754_=_C880 ,C754_=_C886 ,C754_=_C888 ,\nC754_=_C893 ,C754_=_C898 ,C755_=_C765 ,C755_=_C768 ,C755_=_C771 ,C755_=_C783 ,\nC755_=_C788 ,C755_=_C800 ,C755_=_C804 ,C755_=_C808 ,C755_=_C816 ,C755_=_C825 ,\nC755_=_C826 ,C755_=_C830 ,C755_=_C844 ,C755_=_C848 ,C755_=_C851 ,C755_=_C852 ,\nC755_=_C854 ,C755_=_C863 ,C755_=_C865 ,C755_=_C870 ,C755_=_C871 ,C755_=_C873 ,\nC755_=_C874 ,C755_=_C880 ,C755_=_C886 ,C755_=_C889 ,C755_=_C895 ,C755_=_C897 ,\nC755_=_C898 ,C755_=_C899 ,C756_=_C757 ,C756_=_C758 ,C756_=_C760 ,C756_=_C776 ,\nC756_=_C777 ,C756_=_C778 ,C756_=_C781 ,C756_=_C783 ,C756_=_C786 ,C756_=_C792 ,\nC756_=_C802 ,C756_=_C803 ,C756_=_C808 ,C756_=_C809 ,C756_=_C816 ,C756_=_C824 ,\nC756_=_C829 ,C756_=_C844 ,C756_=_C846 ,C756_=_C851 ,C756_=_C862 ,C756_=_C863 ,\nC756_=_C865 ,C756_=_C868 ,C756_=_C869 ,C756_=_C871 ,C756_=_C878 ,C756_=_C884 ,\nC756_=_C888 ,C756_=_C889 ,C756_=_C896 ,C756_=_C898 ,C757_=_C758 ,C757_=_C762 ,\nC757_=_C778 ,C757_=_C782 ,C757_=_C786 ,C757_=_C788 ,C757_=_C789 ,C757_=_C793 ,\nC757_=_C794 ,C757_=_C795 ,C757_=_C796 ,C757_=_C797 ,C757_=_C799 ,C757_=_C800 ,\nC757_=_C801 ,C757_=_C802 ,C757_=_C805 ,C757_=_C809 ,C757_=_C813 ,C757_=_C820 ,\nC757_=_C822 ,C757_=_C824 ,C757_=_C831 ,C757_=_C832 ,C757_=_C839 ,C757_=_C844 ,\nC757_=_C850 ,C757_=_C853 ,C757_=_C866 ,C757_=_C867 ,C757_=_C872 ,C757_=_C874 ,\nC757_=_C878 ,C757_=_C880 ,C757_=_C887 ,C757_=_C890 ,C757_=_C893 ,C757_=_C897 ,\nC757_=_C898 ,C758_=_C759 ,C758_=_C760 ,C758_=_C766 ,C758_=_C767 ,C758_=_C778 ,\nC758_=_C790 ,C758_=_C791 ,C758_=_C794 ,C758_=_C795 ,C758_=_C797 ,C758_=_C813 ,\nC758_=_C823 ,C758_=_C829 ,C758_=_C831 ,C758_=_C836 ,C758_=_C841 ,C758_=_C849 ,\nC758_=_C861 ,C758_=_C863 ,C758_=_C865 ,C758_=_C867 ,C758_=_C874 ,C758_=_C887 ,\nC758_=_C893 ,C758_=_C894 ,C759_=_C760 ,C759_=_C761 ,C759_=_C764 ,C759_=_C788 ,\nC759_=_C797 ,C759_=_C802 ,C759_=_C805 ,C759_=_C814 ,C759_=_C817 ,C759_=_C823 ,\nC759_=_C824 ,C759_=_C831 ,C759_=_C844 ,C759_=_C845 ,C759_=_C854 ,C759_=_C865 ,\nC759_=_C868 ,C759_=_C869 ,C759_=_C870 ,C759_=_C874 ,C759_=_C879 ,C759_=_C887 ,\nC759_=_C890 ,C759_=_C891 ,C759_=_C895 ,C759_=_C896 ,C759_=_C898 ,C759_=_C899 ,\nC760_=_C761 ,C760_=_C771 ,C760_=_C773 ,C760_=_C777 ,C760_=_C779 ,C760_=_C783 ,\nC760_=_C787 ,C760_=_C791 ,C760_=_C794 ,C760_=_C797 ,C760_=_C802 ,C760_=_C803</w:t>
      </w:r>
    </w:p>
    <w:p>
      <w:pPr>
        <w:pStyle w:val="PreformattedText"/>
        <w:bidi w:val="0"/>
        <w:spacing w:before="0" w:after="0"/>
        <w:jc w:val="left"/>
        <w:rPr/>
      </w:pPr>
      <w:r>
        <w:rPr/>
        <w:t xml:space="preserve"> </w:t>
      </w:r>
      <w:r>
        <w:rPr/>
        <w:t>,\nC760_=_C804 ,C760_=_C808 ,C760_=_C827 ,C760_=_C828 ,C760_=_C837 ,C760_=_C838 ,\nC760_=_C839 ,C760_=_C840 ,C760_=_C844 ,C760_=_C846 ,C760_=_C847 ,C760_=_C851 ,\nC760_=_C852 ,C760_=_C853 ,C760_=_C855 ,C760_=_C861 ,C760_=_C862 ,C760_=_C863 ,\nC760_=_C866 ,C760_=_C868 ,C760_=_C869 ,C760_=_C874 ,C760_=_C877 ,C760_=_C878 ,\nC760_=_C881 ,C760_=_C883 ,C760_=_C885 ,C760_=_C890 ,C760_=_C892 ,C761_=_C764 ,\nC761_=_C771 ,C761_=_C773 ,C761_=_C777 ,C761_=_C779 ,C761_=_C781 ,C761_=_C782 ,\nC761_=_C783 ,C761_=_C784 ,C761_=_C787 ,C761_=_C790 ,C761_=_C791 ,C761_=_C797 ,\nC761_=_C799 ,C761_=_C809 ,C761_=_C825 ,C761_=_C830 ,C761_=_C832 ,C761_=_C845 ,\nC761_=_C849 ,C761_=_C851 ,C761_=_C852 ,C761_=_C860 ,C761_=_C862 ,C761_=_C863 ,\nC761_=_C866 ,C761_=_C870 ,C761_=_C873 ,C761_=_C874 ,C761_=_C877 ,C761_=_C878 ,\nC761_=_C881 ,C761_=_C882 ,C761_=_C886 ,C761_=_C887 ,C761_=_C890 ,C762_=_C768 ,\nC762_=_C772 ,C762_=_C781 ,C762_=_C784 ,C762_=_C786 ,C762_=_C787 ,C762_=_C788 ,\nC762_=_C789 ,C762_=_C799 ,C762_=_C801 ,C762_=_C807 ,C762_=_C814 ,C762_=_C820 ,\nC762_=_C822 ,C762_=_C824 ,C762_=_C826 ,C762_=_C829 ,C762_=_C832 ,C762_=_C837 ,\nC762_=_C838 ,C762_=_C844 ,C762_=_C845 ,C762_=_C846 ,C762_=_C847 ,C762_=_C850 ,\nC762_=_C855 ,C762_=_C867 ,C762_=_C880 ,C762_=_C887 ,C762_=_C890 ,C762_=_C891 ,\nC762_=_C893 ,C762_=_C894 ,C762_=_C895 ,C764_=_C768 ,C764_=_C771 ,C764_=_C778 ,\nC764_=_C779 ,C764_=_C784 ,C764_=_C792 ,C764_=_C797 ,C764_=_C800 ,C764_=_C808 ,\nC764_=_C809 ,C764_=_C818 ,C764_=_C827 ,C764_=_C828 ,C764_=_C830 ,C764_=_C837 ,\nC764_=_C840 ,C764_=_C841 ,C764_=_C845 ,C764_=_C849 ,C764_=_C862 ,C764_=_C863 ,\nC764_=_C866 ,C764_=_C870 ,C764_=_C871 ,C764_=_C872 ,C764_=_C876 ,C764_=_C883 ,\nC764_=_C885 ,C764_=_C888 ,C764_=_C890 ,C764_=_C894 ,C764_=_C898 ,C764_=_C899 ,\nC765_=_C766 ,C765_=_C772 ,C765_=_C773 ,C765_=_C775 ,C765_=_C776 ,C765_=_C791 ,\nC765_=_C798 ,C765_=_C806 ,C765_=_C809 ,C765_=_C813 ,C765_=_C814 ,C765_=_C818 ,\nC765_=_C827 ,C765_=_C828 ,C765_=_C829 ,C765_=_C838 ,C765_=_C841 ,C765_=_C845 ,\nC765_=_C847 ,C765_=_C863 ,C765_=_C865 ,C765_=_C870 ,C765_=_C871 ,C765_=_C872 ,\nC765_=_C879 ,C765_=_C884 ,C765_=_C887 ,C765_=_C889 ,C765_=_C897 ,C765_=_C899 ,\nC766_=_C772 ,C766_=_C773 ,C766_=_C786 ,C766_=_C788 ,C766_=_C791 ,C766_=_C795 ,\nC766_=_C805 ,C766_=_C809 ,C766_=_C818 ,C766_=_C823 ,C766_=_C827 ,C766_=_C828 ,\nC766_=_C829 ,C766_=_C838 ,C766_=_C860 ,C766_=_C867 ,C766_=_C872 ,C766_=_C881 ,\nC766_=_C883 ,C766_=_C884 ,C766_=_C888 ,C766_=_C889 ,C766_=_C894 ,C766_=_C897 ,\nC766_=_C899 ,C767_=_C772 ,C767_=_C779 ,C767_=_C790 ,C767_=_C791 ,C767_=_C806 ,\nC767_=_C811 ,C767_=_C813 ,C767_=_C814 ,C767_=_C816 ,C767_=_C823 ,C767_=_C830 ,\nC767_=_C836 ,C767_=_C838 ,C767_=_C840 ,C767_=_C841 ,C767_=_C848 ,C767_=_C854 ,\nC767_=_C855 ,C767_=_C870 ,C767_=_C871 ,C767_=_C879 ,C768_=_C771 ,C768_=_C772 ,\nC768_=_C783 ,C768_=_C784 ,C768_=_C786 ,C768_=_C789 ,C768_=_C792 ,C768_=_C801 ,\nC768_=_C804 ,C768_=_C805 ,C768_=_C809 ,C768_=_C814 ,C768_=_C816 ,C768_=_C825 ,\nC768_=_C831 ,C768_=_C839 ,C768_=_C844 ,C768_=_C847 ,C768_=_C851 ,C768_=_C860 ,\nC768_=_C863 ,C768_=_C865 ,C768_=_C866 ,C768_=_C873 ,C768_=_C876 ,C768_=_C883 ,\nC768_=_C891 ,C768_=_C894 ,C771_=_C783 ,C771_=_C784 ,C771_=_C787 ,C771_=_C790 ,\nC771_=_C791 ,C771_=_C800 ,C771_=_C801 ,C771_=_C803 ,C771_=_C804 ,C771_=_C805 ,\nC771_=_C806 ,C771_=_C825 ,C771_=_C827 ,C771_=_C840 ,C771_=_C844 ,C771_=_C845 ,\nC771_=_C852 ,C771_=_C861 ,C771_=_C863 ,C771_=_C866 ,C771_=_C869 ,C771_=_C870 ,\nC771_=_C873 ,C771_=_C875 ,C771_=_C877 ,C771_=_C881 ,C771_=_C885 ,C771_=_C890 ,\nC771_=_C891 ,C771_=_C892 ,C771_=_C894 ,C771_=_C898 ,C772_=_C773 ,C772_=_C775 ,\nC772_=_C779 ,C772_=_C783 ,C772_=_C787 ,C772_=_C791 ,C772_=_C796 ,C772_=_C797 ,\nC772_=_C801 ,C772_=_C802 ,C772_=_C811 ,C772_=_C814 ,C772_=_C816 ,C772_=_C820 ,\nC772_=_C826 ,C772_=_C827 ,C772_=_C828 ,C772_=_C846 ,C772_=_C868 ,C772_=_C875 ,\nC772_=_C876 ,C772_=_C882 ,C772_=_C885 ,C772_=_C899 ,C773_=_C777 ,C773_=_C779 ,\nC773_=_C784 ,C773_=_C788 ,C773_=_C791 ,C773_=_C794 ,C773_=_C795 ,C773_=_C800 ,\nC773_=_C810 ,C773_=_C825 ,C773_=_C827 ,C773_=_C828 ,C773_=_C830 ,C773_=_C831 ,\nC773_=_C838 ,C773_=_C847 ,C773_=_C860 ,C773_=_C863 ,C773_=_C867 ,C773_=_C868 ,\nC773_=_C869 ,C773_=_C870 ,C773_=_C875 ,C773_=_C877 ,C773_=_C878 ,C773_=_C881 ,\nC773_=_C883 ,C773_=_C884 ,C773_=_C892 ,C773_=_C899 ,C775_=_C776 ,C775_=_C779 ,\nC775_=_C790 ,C775_=_C793 ,C775_=_C797 ,C775_=_C798 ,C775_=_C807 ,C775_=_C820 ,\nC775_=_C822 ,C775_=_C836 ,C775_=_C838 ,C775_=_C841 ,C775_=_C845 ,C775_=_C847 ,\nC775_=_C851 ,C775_=_C855 ,C775_=_C865 ,C775_=_C866 ,C775_=_C868 ,C775_=_C872 ,\nC775_=_C873 ,C775_=_C876 ,C775_=_C877 ,C775_=_C878 ,C775_=_C879 ,C775_=_C882 ,\nC775_=_C887 ,C775_=_C892 ,C775_=_C897 ,C776_=_C790 ,C776_=_C794 ,C776_=_C795 ,\nC776_=_C796 ,C776_=_C797 ,C776_=_C798 ,C776_=_C804 ,C776_=_C807 ,C776_=_C816 ,\nC776_=_C825 ,C776_=_C838 ,C776_=_C839 ,C776_=_C841 ,C776_=_C847 ,C776_=_C863 ,\nC776_=_C865 ,C776_=_C868 ,C776_=_C869 ,C776_=_C870 ,C776_=_C871 ,C776_=_C872 ,\nC776_=_C873 ,C776_=_C874 ,C776_=_C878 ,C776_=_C879 ,C776_=_C886 ,C776_=_C887 ,\nC776_=_C889 ,C776_=_C890 ,C776_=_C894 ,C776_=_C896 ,C776_=_C897 ,C776_=_C898 ,\nC777_=_C778 ,C777_=_C779 ,C777_=_C781 ,C777_=_C786 ,C777_=_C792 ,C777_=_C796 ,\nC777_=_C817 ,C777_=_C818 ,C777_=_C824 ,C777_=_C825 ,C777_=_C830 ,C777_=_C839 ,\nC777_=_C861 ,C777_=_C862 ,C777_=_C863 ,C777_=_C869 ,C777_=_C875 ,C777_=_C877 ,\nC777_=_C878 ,C777_=_C881 ,C777_=_C883 ,C777_=_C884 ,C777_=_C888 ,C777_=_C891 ,\nC777_=_C892 ,C777_=_C893 ,C777_=_C896 ,C778_=_C786 ,C778_=_C792 ,C778_=_C794 ,\nC778_=_C795 ,C778_=_C796 ,C778_=_C797 ,C778_=_C803 ,C778_=_C811 ,C778_=_C818 ,\nC778_=_C822 ,C778_=_C830 ,C778_=_C831 ,C778_=_C839 ,C778_=_C840 ,C778_=_C841 ,\nC778_=_C846 ,C778_=_C862 ,C778_=_C869 ,C778_=_C875 ,C778_=_C876 ,C778_=_C880 ,\nC778_=_C883 ,C778_=_C885 ,C778_=_C887 ,C778_=_C889 ,C778_=_C895 ,C778_=_C898 ,\nC779_=_C783 ,C779_=_C796 ,C779_=_C802 ,C779_=_C808 ,C779_=_C810 ,C779_=_C811 ,\nC779_=_C813 ,C779_=_C817 ,C779_=_C818 ,C779_=_C823 ,C779_=_C828 ,C779_=_C831 ,\nC779_=_C836 ,C779_=_C849 ,C779_=_C852 ,C779_=_C862 ,C779_=_C863 ,C779_=_C866 ,\nC779_=_C870 ,C779_=_C871 ,C779_=_C872 ,C779_=_C873 ,C779_=_C875 ,C779_=_C877 ,\nC779_=_C878 ,C779_=_C881 ,C779_=_C888 ,C779_=_C889 ,C779_=_C894 ,C779_=_C899 ,\nC781_=_C782 ,C781_=_C783 ,C781_=_C787 ,C781_=_C789 ,C781_=_C793 ,C781_=_C796 ,\nC781_=_C799 ,C781_=_C809 ,C781_=_C810 ,C781_=_C822 ,C781_=_C826 ,C781_=_C830 ,\nC781_=_C831 ,C781_=_C832 ,C781_=_C837 ,C781_=_C838 ,C781_=_C841 ,C781_=_C846 ,\nC781_=_C848 ,C781_=_C853 ,C781_=_C860 ,C781_=_C861 ,C781_=_C865 ,C781_=_C868 ,\nC781_=_C873 ,C781_=_C877 ,C781_=_C879 ,C781_=_C881 ,C781_=_C884 ,C781_=_C886 ,\nC781_=_C890 ,C781_=_C894 ,C781_=_C897 ,C782_=_C783 ,C782_=_C787 ,C782_=_C789 ,\nC782_=_C790 ,C782_=_C791 ,C782_=_C792 ,C782_=_C799 ,C782_=_C800 ,C782_=_C802 ,\nC782_=_C809 ,C782_=_C813 ,C782_=_C826 ,C782_=_C830 ,C782_=_C839 ,C782_=_C840 ,\nC782_=_C845 ,C782_=_C846 ,C782_=_C848 ,C782_=_C851 ,C782_=_C852 ,C782_=_C860 ,\nC782_=_C872 ,C782_=_C873 ,C782_=_C874 ,C782_=_C877 ,C782_=_C878 ,C782_=_C880 ,\nC782_=_C893 ,C782_=_C895 ,C782_=_C897 ,C782_=_C898 ,C783_=_C796 ,C783_=_C799 ,\nC783_=_C802 ,C783_=_C808 ,C783_=_C809 ,C783_=_C811 ,C783_=_C820 ,C783_=_C825 ,\nC783_=_C828 ,C783_=_C830 ,C783_=_C837 ,C783_=_C844 ,C783_=_C846 ,C783_=_C851 ,\nC783_=_C855 ,C783_=_C860 ,C783_=_C863 ,C783_=_C873 ,C783_=_C875 ,C783_=_C876 ,\nC783_=_C877 ,C783_=_C888 ,C784_=_C786 ,C784_=_C787 ,C784_=_C789 ,C784_=_C790 ,\nC784_=_C792 ,C784_=_C795 ,C784_=_C800 ,C784_=_C801 ,C784_=_C809 ,C784_=_C816 ,\nC784_=_C829 ,C784_=_C839 ,C784_=_C844 ,C784_=_C847 ,C784_=_C849 ,C784_=_C851 ,\nC784_=_C860 ,C784_=_C861 ,C784_=_C866 ,C784_=_C870 ,C784_=_C876 ,C784_=_C883 ,\nC784_=_C884 ,C784_=_C890 ,C784_=_C891 ,C784_=_C892 ,C786_=_C788 ,C786_=_C789 ,\nC786_=_C792 ,C786_=_C794 ,C786_=_C799 ,C786_=_C803 ,C786_=_C806 ,C786_=_C817 ,\nC786_=_C822 ,C786_=_C824 ,C786_=_C825 ,C786_=_C828 ,C786_=_C832 ,C786_=_C838 ,\nC786_=_C844 ,C786_=_C846 ,C786_=_C847 ,C786_=_C850 ,C786_=_C862 ,C786_=_C867 ,\nC786_=_C875 ,C786_=_C883 ,C786_=_C886 ,C786_=_C889 ,C786_=_C891 ,C786_=_C895 ,\nC786_=_C897 ,C786_=_C898 ,C787_=_C788 ,C787_=_C790 ,C787_=_C797 ,C787_=_C801 ,\nC787_=_C820 ,C787_=_C826 ,C787_=_C828 ,C787_=_C831 ,C787_=_C837 ,C787_=_C839 ,\nC787_=_C844 ,C787_=_C845 ,C787_=_C846 ,C787_=_C848 ,C787_=_C855 ,C787_=_C865 ,\nC787_=_C868 ,C787_=_C869 ,C787_=_C874 ,C787_=_C876 ,C787_=_C877 ,C787_=_C878 ,\nC787_=_C882 ,C787_=_C883 ,C787_=_C890 ,C787_=_C893 ,C787_=_C896 ,C787_=_C897 ,\nC788_=_C789 ,C788_=_C795 ,C788_=_C799 ,C788_=_C807 ,C788_=_C813 ,C788_=_C817 ,\nC788_=_C824 ,C788_=_C826 ,C788_=_C830 ,C788_=_C831 ,C788_=_C832 ,C788_=_C844 ,\nC788_=_C850 ,C788_=_C852 ,C788_=_C854 ,C788_=_C860 ,C788_=_C865 ,C788_=_C867 ,\nC788_=_C869 ,C788_=_C876 ,C788_=_C877 ,C788_=_C878 ,C788_=_C879 ,C788_=_C881 ,\nC788_=_C883 ,C788_=_C884 ,C788_=_C885 ,C788_=_C896 ,C788_=_C897 ,C788_=_C898 ,\nC789_=_C799 ,C789_=_C800 ,C789_=_C802 ,C789_=_C810 ,C789_=_C813 ,C789_=_C818 ,\nC789_=_C824 ,C789_=_C832 ,C789_=_C841 ,C789_=_C844 ,C789_=_C847 ,C789_=_C850 ,\nC789_=_C867 ,C789_=_C872 ,C789_=_C874 ,C789_=_C878 ,C789_=_C880 ,C789_=_C881 ,\nC789_=_C886 ,C789_=_C887 ,C789_=_C889 ,C789_=_C891 ,C789_=_C893 ,C789_=_C898 ,\nC789_=_C899 ,C790_=_C791 ,C790_=_C793 ,C790_=_C794 ,C790_=_C797 ,C790_=_C807 ,\nC790_=_C823 ,C790_=_C836 ,C790_=_C838 ,C790_=_C841 ,C790_=_C844 ,C790_=_C848 ,\nC790_=_C850 ,C790_=_C854 ,C790_=_C860 ,C790_=_C867 ,C790_=_C872 ,C790_=_C873 ,\nC790_=_C879 ,C790_=_C880 ,C790_=_C887 ,C790_=_C890 ,C790_=_C891 ,C790_=_C892 ,\nC790_=_C897 ,C791_=_C792 ,C791_=_C803 ,C791_=_C804 ,C791_=_C827 ,C791_=_C832 ,\nC791_=_C836 ,C791_=_C840 ,C791_=_C841 ,C791_=_C845 ,C791_=_C846 ,C791_=_C852 ,\nC791_=_C861 ,C791_=_C866 ,C791_=_C869 ,C791_=_C875 ,C791_=_C877 ,C791_=_C881 ,\nC791_=_C882 ,C791_=_C885 ,C791_=_C886 ,C791_=_C887 ,C791_=_C890 ,C791_=_C891 ,\nC791_=_C892 ,C791_=_C895 ,C791_=_C899 ,C792_=_C803 ,C792_=_C805</w:t>
      </w:r>
    </w:p>
    <w:p>
      <w:pPr>
        <w:pStyle w:val="PreformattedText"/>
        <w:bidi w:val="0"/>
        <w:spacing w:before="0" w:after="0"/>
        <w:jc w:val="left"/>
        <w:rPr/>
      </w:pPr>
      <w:r>
        <w:rPr/>
        <w:t xml:space="preserve"> </w:t>
      </w:r>
      <w:r>
        <w:rPr/>
        <w:t>,C792_=_C809 ,\nC792_=_C817 ,C792_=_C825 ,C792_=_C832 ,C792_=_C840 ,C792_=_C841 ,C792_=_C846 ,\nC792_=_C852 ,C792_=_C853 ,C792_=_C861 ,C792_=_C862 ,C792_=_C866 ,C792_=_C873 ,\nC792_=_C876 ,C792_=_C883 ,C792_=_C888 ,C792_=_C889 ,C792_=_C895 ,C793_=_C794 ,\nC793_=_C796 ,C793_=_C801 ,C793_=_C805 ,C793_=_C820 ,C793_=_C822 ,C793_=_C823 ,\nC793_=_C841 ,C793_=_C845 ,C793_=_C848 ,C793_=_C849 ,C793_=_C853 ,C793_=_C854 ,\nC793_=_C855 ,C793_=_C860 ,C793_=_C861 ,C793_=_C866 ,C793_=_C875 ,C793_=_C877 ,\nC793_=_C885 ,C793_=_C886 ,C793_=_C890 ,C793_=_C892 ,C793_=_C897 ,C793_=_C898 ,\nC794_=_C795 ,C794_=_C797 ,C794_=_C798 ,C794_=_C804 ,C794_=_C805 ,C794_=_C822 ,\nC794_=_C823 ,C794_=_C825 ,C794_=_C826 ,C794_=_C831 ,C794_=_C836 ,C794_=_C838 ,\nC794_=_C847 ,C794_=_C848 ,C794_=_C853 ,C794_=_C854 ,C794_=_C860 ,C794_=_C865 ,\nC794_=_C868 ,C794_=_C871 ,C794_=_C874 ,C794_=_C875 ,C794_=_C883 ,C794_=_C887 ,\nC794_=_C889 ,C794_=_C895 ,C794_=_C896 ,C795_=_C796 ,C795_=_C797 ,C795_=_C800 ,\nC795_=_C805 ,C795_=_C825 ,C795_=_C831 ,C795_=_C841 ,C795_=_C860 ,C795_=_C867 ,\nC795_=_C871 ,C795_=_C874 ,C795_=_C881 ,C795_=_C883 ,C795_=_C884 ,C795_=_C885 ,\nC795_=_C887 ,C795_=_C890 ,C795_=_C892 ,C795_=_C894 ,C795_=_C896 ,C796_=_C798 ,\nC796_=_C801 ,C796_=_C802 ,C796_=_C805 ,C796_=_C811 ,C796_=_C813 ,C796_=_C816 ,\nC796_=_C818 ,C796_=_C820 ,C796_=_C822 ,C796_=_C825 ,C796_=_C826 ,C796_=_C827 ,\nC796_=_C828 ,C796_=_C839 ,C796_=_C841 ,C796_=_C844 ,C796_=_C847 ,C796_=_C848 ,\nC796_=_C853 ,C796_=_C861 ,C796_=_C862 ,C796_=_C866 ,C796_=_C867 ,C796_=_C869 ,\nC796_=_C875 ,C796_=_C882 ,C796_=_C886 ,C796_=_C887 ,C796_=_C888 ,C796_=_C890 ,\nC796_=_C893 ,C796_=_C897 ,C796_=_C899 ,C797_=_C807 ,C797_=_C828 ,C797_=_C831 ,\nC797_=_C837 ,C797_=_C838 ,C797_=_C839 ,C797_=_C840 ,C797_=_C841 ,C797_=_C844 ,\nC797_=_C849 ,C797_=_C855 ,C797_=_C860 ,C797_=_C870 ,C797_=_C873 ,C797_=_C874 ,\nC797_=_C876 ,C797_=_C883 ,C797_=_C885 ,C797_=_C887 ,C798_=_C799 ,C798_=_C804 ,\nC798_=_C807 ,C798_=_C810 ,C798_=_C818 ,C798_=_C822 ,C798_=_C826 ,C798_=_C827 ,\nC798_=_C836 ,C798_=_C838 ,C798_=_C840 ,C798_=_C847 ,C798_=_C850 ,C798_=_C851 ,\nC798_=_C852 ,C798_=_C853 ,C798_=_C865 ,C798_=_C872 ,C798_=_C879 ,C798_=_C880 ,\nC798_=_C882 ,C798_=_C883 ,C798_=_C888 ,C798_=_C896 ,C798_=_C897 ,C799_=_C800 ,\nC799_=_C802 ,C799_=_C808 ,C799_=_C809 ,C799_=_C813 ,C799_=_C817 ,C799_=_C824 ,\nC799_=_C826 ,C799_=_C828 ,C799_=_C830 ,C799_=_C832 ,C799_=_C839 ,C799_=_C850 ,\nC799_=_C851 ,C799_=_C852 ,C799_=_C853 ,C799_=_C860 ,C799_=_C867 ,C799_=_C872 ,\nC799_=_C873 ,C799_=_C874 ,C799_=_C877 ,C799_=_C878 ,C799_=_C879 ,C799_=_C880 ,\nC799_=_C881 ,C799_=_C889 ,C799_=_C891 ,C799_=_C893 ,C799_=_C898 ,C800_=_C801 ,\nC800_=_C802 ,C800_=_C806 ,C800_=_C807 ,C800_=_C808 ,C800_=_C813 ,C800_=_C818 ,\nC800_=_C827 ,C800_=_C845 ,C800_=_C855 ,C800_=_C863 ,C800_=_C872 ,C800_=_C874 ,\nC800_=_C878 ,C800_=_C880 ,C800_=_C881 ,C800_=_C883 ,C800_=_C889 ,C800_=_C892 ,\nC800_=_C893 ,C800_=_C896 ,C800_=_C897 ,C800_=_C898 ,C800_=_C899 ,C801_=_C802 ,\nC801_=_C803 ,C801_=_C804 ,C801_=_C805 ,C801_=_C806 ,C801_=_C814 ,C801_=_C818 ,\nC801_=_C820 ,C801_=_C822 ,C801_=_C826 ,C801_=_C829 ,C801_=_C831 ,C801_=_C838 ,\nC801_=_C846 ,C801_=_C849 ,C801_=_C853 ,C801_=_C855 ,C801_=_C860 ,C801_=_C865 ,\nC801_=_C866 ,C801_=_C868 ,C801_=_C870 ,C801_=_C881 ,C801_=_C884 ,C801_=_C890 ,\nC801_=_C895 ,C802_=_C808 ,C802_=_C810 ,C802_=_C811 ,C802_=_C813 ,C802_=_C817 ,\nC802_=_C820 ,C802_=_C823 ,C802_=_C824 ,C802_=_C827 ,C802_=_C828 ,C802_=_C840 ,\nC802_=_C844 ,C802_=_C846 ,C802_=_C851 ,C802_=_C854 ,C802_=_C855 ,C802_=_C868 ,\nC802_=_C872 ,C802_=_C874 ,C802_=_C875 ,C802_=_C878 ,C802_=_C880 ,C802_=_C881 ,\nC802_=_C886 ,C802_=_C889 ,C802_=_C891 ,C802_=_C893 ,C802_=_C895 ,C802_=_C896 ,\nC802_=_C898 ,C802_=_C899 ,C803_=_C804 ,C803_=_C808 ,C803_=_C810 ,C803_=_C811 ,\nC803_=_C818 ,C803_=_C825 ,C803_=_C827 ,C803_=_C840 ,C803_=_C846 ,C803_=_C847 ,\nC803_=_C850 ,C803_=_C851 ,C803_=_C852 ,C803_=_C860 ,C803_=_C861 ,C803_=_C862 ,\nC803_=_C866 ,C803_=_C868 ,C803_=_C869 ,C803_=_C876 ,C803_=_C879 ,C803_=_C881 ,\nC803_=_C884 ,C803_=_C885 ,C803_=_C889 ,C803_=_C890 ,C803_=_C891 ,C803_=_C892 ,\nC803_=_C899 ,C804_=_C805 ,C804_=_C814 ,C804_=_C816 ,C804_=_C827 ,C804_=_C831 ,\nC804_=_C836 ,C804_=_C837 ,C804_=_C840 ,C804_=_C852 ,C804_=_C855 ,C804_=_C861 ,\nC804_=_C865 ,C804_=_C866 ,C804_=_C869 ,C804_=_C870 ,C804_=_C871 ,C804_=_C876 ,\nC804_=_C880 ,C804_=_C881 ,C804_=_C883 ,C804_=_C885 ,C804_=_C886 ,C804_=_C889 ,\nC804_=_C890 ,C804_=_C892 ,C804_=_C897 ,C804_=_C898 ,C805_=_C814 ,C805_=_C820 ,\nC805_=_C822 ,C805_=_C826 ,C805_=_C829 ,C805_=_C831 ,C805_=_C832 ,C805_=_C836 ,\nC805_=_C838 ,C805_=_C846 ,C805_=_C849 ,C805_=_C853 ,C805_=_C855 ,C805_=_C860 ,\nC805_=_C861 ,C805_=_C866 ,C805_=_C869 ,C805_=_C883 ,C805_=_C887 ,C805_=_C888 ,\nC805_=_C890 ,C805_=_C894 ,C806_=_C807 ,C806_=_C811 ,C806_=_C816 ,C806_=_C823 ,\nC806_=_C826 ,C806_=_C837 ,C806_=_C838 ,C806_=_C847 ,C806_=_C869 ,C806_=_C870 ,\nC806_=_C871 ,C806_=_C872 ,C806_=_C886 ,C806_=_C896 ,C806_=_C898 ,C806_=_C899 ,\nC807_=_C810 ,C807_=_C814 ,C807_=_C818 ,C807_=_C822 ,C807_=_C829 ,C807_=_C831 ,\nC807_=_C838 ,C807_=_C850 ,C807_=_C855 ,C807_=_C873 ,C807_=_C877 ,C807_=_C880 ,\nC807_=_C882 ,C807_=_C884 ,C807_=_C885 ,C807_=_C887 ,C807_=_C890 ,C807_=_C894 ,\nC807_=_C896 ,C807_=_C899 ,C808_=_C813 ,C808_=_C818 ,C808_=_C820 ,C808_=_C822 ,\nC808_=_C844 ,C808_=_C846 ,C808_=_C849 ,C808_=_C850 ,C808_=_C851 ,C808_=_C852 ,\nC808_=_C853 ,C808_=_C862 ,C808_=_C868 ,C808_=_C870 ,C808_=_C872 ,C808_=_C881 ,\nC808_=_C882 ,C808_=_C883 ,C808_=_C884 ,C808_=_C885 ,C808_=_C888 ,C808_=_C897 ,\nC808_=_C899 ,C809_=_C811 ,C809_=_C818 ,C809_=_C824 ,C809_=_C827 ,C809_=_C828 ,\nC809_=_C829 ,C809_=_C830 ,C809_=_C837 ,C809_=_C848 ,C809_=_C852 ,C809_=_C860 ,\nC809_=_C861 ,C809_=_C866 ,C809_=_C868 ,C809_=_C869 ,C809_=_C870 ,C809_=_C873 ,\nC809_=_C876 ,C809_=_C877 ,C809_=_C879 ,C809_=_C883 ,C809_=_C884 ,C809_=_C889 ,\nC809_=_C891 ,C809_=_C898 ,C810_=_C811 ,C810_=_C813 ,C810_=_C817 ,C810_=_C818 ,\nC810_=_C824 ,C810_=_C827 ,C810_=_C831 ,C810_=_C832 ,C810_=_C840 ,C810_=_C841 ,\nC810_=_C850 ,C810_=_C852 ,C810_=_C854 ,C810_=_C860 ,C810_=_C861 ,C810_=_C863 ,\nC810_=_C866 ,C810_=_C875 ,C810_=_C879 ,C810_=_C880 ,C810_=_C881 ,C810_=_C882 ,\nC810_=_C886 ,C810_=_C889 ,C810_=_C890 ,C810_=_C892 ,C810_=_C894 ,C811_=_C816 ,\nC811_=_C823 ,C811_=_C825 ,C811_=_C827 ,C811_=_C828 ,C811_=_C830 ,C811_=_C837 ,\nC811_=_C838 ,C811_=_C848 ,C811_=_C852 ,C811_=_C860 ,C811_=_C861 ,C811_=_C862 ,\nC811_=_C868 ,C811_=_C869 ,C811_=_C875 ,C811_=_C876 ,C811_=_C877 ,C811_=_C878 ,\nC811_=_C879 ,C811_=_C880 ,C811_=_C884 ,C811_=_C889 ,C811_=_C891 ,C811_=_C898 ,\nC813_=_C816 ,C813_=_C817 ,C813_=_C825 ,C813_=_C836 ,C813_=_C841 ,C813_=_C844 ,\nC813_=_C853 ,C813_=_C861 ,C813_=_C862 ,C813_=_C863 ,C813_=_C865 ,C813_=_C866 ,\nC813_=_C867 ,C813_=_C871 ,C813_=_C872 ,C813_=_C874 ,C813_=_C878 ,C813_=_C880 ,\nC813_=_C881 ,C813_=_C884 ,C813_=_C887 ,C813_=_C889 ,C813_=_C893 ,C813_=_C894 ,\nC813_=_C898 ,C813_=_C899 ,C814_=_C816 ,C814_=_C822 ,C814_=_C829 ,C814_=_C831 ,\nC814_=_C836 ,C814_=_C845 ,C814_=_C853 ,C814_=_C855 ,C814_=_C863 ,C814_=_C865 ,\nC814_=_C866 ,C814_=_C869 ,C814_=_C870 ,C814_=_C874 ,C814_=_C875 ,C814_=_C880 ,\nC814_=_C887 ,C814_=_C890 ,C814_=_C891 ,C814_=_C892 ,C814_=_C894 ,C814_=_C899 ,\nC816_=_C817 ,C816_=_C823 ,C816_=_C825 ,C816_=_C838 ,C816_=_C839 ,C816_=_C844 ,\nC816_=_C851 ,C816_=_C860 ,C816_=_C863 ,C816_=_C867 ,C816_=_C868 ,C816_=_C869 ,\nC816_=_C871 ,C816_=_C878 ,C816_=_C880 ,C816_=_C881 ,C816_=_C886 ,C816_=_C889 ,\nC816_=_C894 ,C816_=_C896 ,C816_=_C898 ,C816_=_C899 ,C817_=_C818 ,C817_=_C820 ,\nC817_=_C824 ,C817_=_C825 ,C817_=_C827 ,C817_=_C828 ,C817_=_C840 ,C817_=_C844 ,\nC817_=_C863 ,C817_=_C865 ,C817_=_C866 ,C817_=_C879 ,C817_=_C881 ,C817_=_C883 ,\nC817_=_C886 ,C817_=_C888 ,C817_=_C889 ,C817_=_C891 ,C817_=_C893 ,C817_=_C894 ,\nC817_=_C895 ,C817_=_C896 ,C817_=_C898 ,C818_=_C828 ,C818_=_C829 ,C818_=_C839 ,\nC818_=_C846 ,C818_=_C849 ,C818_=_C860 ,C818_=_C862 ,C818_=_C869 ,C818_=_C870 ,\nC818_=_C871 ,C818_=_C872 ,C818_=_C874 ,C818_=_C878 ,C818_=_C884 ,C818_=_C888 ,\nC818_=_C889 ,C818_=_C895 ,C818_=_C899 ,C820_=_C822 ,C820_=_C826 ,C820_=_C829 ,\nC820_=_C832 ,C820_=_C836 ,C820_=_C841 ,C820_=_C845 ,C820_=_C846 ,C820_=_C849 ,\nC820_=_C850 ,C820_=_C853 ,C820_=_C855 ,C820_=_C866 ,C820_=_C876 ,C820_=_C877 ,\nC820_=_C884 ,C820_=_C885 ,C820_=_C888 ,C820_=_C890 ,C820_=_C891 ,C820_=_C892 ,\nC820_=_C893 ,C820_=_C895 ,C822_=_C829 ,C822_=_C836 ,C822_=_C850 ,C822_=_C851 ,\nC822_=_C853 ,C822_=_C855 ,C822_=_C861 ,C822_=_C866 ,C822_=_C875 ,C822_=_C876 ,\nC822_=_C880 ,C822_=_C883 ,C822_=_C884 ,C822_=_C885 ,C822_=_C886 ,C822_=_C889 ,\nC822_=_C890 ,C822_=_C892 ,C822_=_C894 ,C822_=_C895 ,C822_=_C897 ,C823_=_C824 ,\nC823_=_C838 ,C823_=_C848 ,C823_=_C851 ,C823_=_C854 ,C823_=_C867 ,C823_=_C870 ,\nC823_=_C871 ,C823_=_C874 ,C823_=_C884 ,C823_=_C893 ,C823_=_C895 ,C823_=_C896 ,\nC823_=_C899 ,C824_=_C827 ,C824_=_C828 ,C824_=_C832 ,C824_=_C840 ,C824_=_C850 ,\nC824_=_C855 ,C824_=_C861 ,C824_=_C863 ,C824_=_C865 ,C824_=_C866 ,C824_=_C867 ,\nC824_=_C878 ,C824_=_C879 ,C824_=_C881 ,C824_=_C885 ,C824_=_C886 ,C824_=_C888 ,\nC824_=_C889 ,C824_=_C891 ,C824_=_C893 ,C824_=_C895 ,C824_=_C896 ,C825_=_C828 ,\nC825_=_C830 ,C825_=_C831 ,C825_=_C832 ,C825_=_C844 ,C825_=_C851 ,C825_=_C852 ,\nC825_=_C863 ,C825_=_C866 ,C825_=_C867 ,C825_=_C869 ,C825_=_C870 ,C825_=_C871 ,\nC825_=_C873 ,C825_=_C874 ,C825_=_C876 ,C825_=_C883 ,C825_=_C884 ,C825_=_C891 ,\nC825_=_C896 ,C825_=_C899 ,C826_=_C827 ,C826_=_C830 ,C826_=_C837 ,C826_=_C838 ,\nC826_=_C839 ,C826_=_C840 ,C826_=_C841 ,C826_=_C846 ,C826_=_C847 ,C826_=_C851 ,\nC826_=_C852 ,C826_=_C853 ,C826_=_C854 ,C826_=_C860 ,C826_=_C872 ,C826_=_C882 ,\nC826_=_C888 ,C826_=_C890 ,C826_=_C893 ,C826_=_C894 ,C826_=_C898 ,C827_=_C829 ,\nC827_=_C830 ,C827_=_C832 ,C827_=_C837 ,C827_=_C840 ,C827_=_C845 ,C827_=_C848 ,\nC827_=_C852 ,C827_=_C861 ,C827_=_C863 ,C827_=_C866 ,C827_=_C868 ,C827_=_C869 ,\nC827_=_C881 ,C827_=_C882 ,C827_=_C885 ,C827_=_C886</w:t>
      </w:r>
    </w:p>
    <w:p>
      <w:pPr>
        <w:pStyle w:val="PreformattedText"/>
        <w:bidi w:val="0"/>
        <w:spacing w:before="0" w:after="0"/>
        <w:jc w:val="left"/>
        <w:rPr/>
      </w:pPr>
      <w:r>
        <w:rPr/>
        <w:t xml:space="preserve"> </w:t>
      </w:r>
      <w:r>
        <w:rPr/>
        <w:t>,C827_=_C888 ,C827_=_C889 ,\nC827_=_C890 ,C827_=_C892 ,C827_=_C894 ,C827_=_C898 ,C827_=_C899 ,C828_=_C829 ,\nC828_=_C830 ,C828_=_C831 ,C828_=_C837 ,C828_=_C838 ,C828_=_C839 ,C828_=_C844 ,\nC828_=_C855 ,C828_=_C862 ,C828_=_C863 ,C828_=_C865 ,C828_=_C869 ,C828_=_C870 ,\nC828_=_C871 ,C828_=_C874 ,C828_=_C875 ,C828_=_C879 ,C828_=_C883 ,C828_=_C884 ,\nC828_=_C888 ,C828_=_C889 ,C828_=_C894 ,C828_=_C897 ,C829_=_C832 ,C829_=_C836 ,\nC829_=_C845 ,C829_=_C846 ,C829_=_C849 ,C829_=_C853 ,C829_=_C855 ,C829_=_C861 ,\nC829_=_C863 ,C829_=_C874 ,C829_=_C875 ,C829_=_C880 ,C829_=_C884 ,C829_=_C889 ,\nC829_=_C891 ,C829_=_C894 ,C829_=_C897 ,C830_=_C831 ,C830_=_C837 ,C830_=_C848 ,\nC830_=_C852 ,C830_=_C854 ,C830_=_C860 ,C830_=_C862 ,C830_=_C868 ,C830_=_C869 ,\nC830_=_C870 ,C830_=_C871 ,C830_=_C873 ,C830_=_C875 ,C830_=_C876 ,C830_=_C877 ,\nC830_=_C879 ,C830_=_C888 ,C830_=_C892 ,C830_=_C894 ,C830_=_C898 ,C831_=_C848 ,\nC831_=_C850 ,C831_=_C852 ,C831_=_C862 ,C831_=_C865 ,C831_=_C868 ,C831_=_C869 ,\nC831_=_C870 ,C831_=_C873 ,C831_=_C876 ,C831_=_C877 ,C831_=_C878 ,C831_=_C883 ,\nC831_=_C887 ,C831_=_C890 ,C831_=_C894 ,C831_=_C896 ,C831_=_C897 ,C831_=_C899 ,\nC832_=_C836 ,C832_=_C841 ,C832_=_C845 ,C832_=_C849 ,C832_=_C850 ,C832_=_C866 ,\nC832_=_C867 ,C832_=_C873 ,C832_=_C881 ,C832_=_C882 ,C832_=_C886 ,C832_=_C887 ,\nC832_=_C894 ,C832_=_C899 ,C836_=_C841 ,C836_=_C849 ,C836_=_C850 ,C836_=_C854 ,\nC836_=_C855 ,C836_=_C860 ,C836_=_C865 ,C836_=_C866 ,C836_=_C872 ,C836_=_C873 ,\nC836_=_C878 ,C836_=_C879 ,C836_=_C880 ,C836_=_C890 ,C836_=_C892 ,C836_=_C893 ,\nC837_=_C838 ,C837_=_C839 ,C837_=_C844 ,C837_=_C846 ,C837_=_C848 ,C837_=_C852 ,\nC837_=_C855 ,C837_=_C862 ,C837_=_C868 ,C837_=_C869 ,C837_=_C871 ,C837_=_C873 ,\nC837_=_C874 ,C837_=_C875 ,C837_=_C876 ,C837_=_C879 ,C837_=_C881 ,C837_=_C883 ,\nC837_=_C888 ,C837_=_C890 ,C837_=_C894 ,C837_=_C897 ,C837_=_C898 ,C838_=_C847 ,\nC838_=_C853 ,C838_=_C860 ,C838_=_C865 ,C838_=_C868 ,C838_=_C872 ,C838_=_C873 ,\nC838_=_C879 ,C838_=_C883 ,C838_=_C887 ,C838_=_C890 ,C838_=_C894 ,C838_=_C895 ,\nC838_=_C897 ,C839_=_C844 ,C839_=_C851 ,C839_=_C854 ,C839_=_C855 ,C839_=_C860 ,\nC839_=_C862 ,C839_=_C869 ,C839_=_C873 ,C839_=_C874 ,C839_=_C883 ,C839_=_C886 ,\nC839_=_C888 ,C839_=_C889 ,C839_=_C893 ,C839_=_C894 ,C839_=_C897 ,C840_=_C841 ,\nC840_=_C846 ,C840_=_C848 ,C840_=_C852 ,C840_=_C854 ,C840_=_C855 ,C840_=_C861 ,\nC840_=_C866 ,C840_=_C869 ,C840_=_C880 ,C840_=_C881 ,C840_=_C885 ,C840_=_C886 ,\nC840_=_C889 ,C840_=_C890 ,C840_=_C892 ,C840_=_C893 ,C840_=_C895 ,C840_=_C896 ,\nC841_=_C845 ,C841_=_C853 ,C841_=_C855 ,C841_=_C863 ,C841_=_C871 ,C841_=_C877 ,\nC841_=_C881 ,C841_=_C885 ,C841_=_C887 ,C841_=_C890 ,C841_=_C892 ,C841_=_C893 ,\nC844_=_C846 ,C844_=_C847 ,C844_=_C851 ,C844_=_C855 ,C844_=_C863 ,C844_=_C865 ,\nC844_=_C867 ,C844_=_C873 ,C844_=_C874 ,C844_=_C879 ,C844_=_C883 ,C844_=_C891 ,\nC844_=_C892 ,C844_=_C893 ,C844_=_C896 ,C844_=_C897 ,C844_=_C898 ,C844_=_C899 ,\nC845_=_C846 ,C845_=_C849 ,C845_=_C855 ,C845_=_C861 ,C845_=_C863 ,C845_=_C870 ,\nC845_=_C877 ,C845_=_C882 ,C845_=_C886 ,C845_=_C887 ,C845_=_C890 ,C845_=_C892 ,\nC845_=_C893 ,C845_=_C895 ,C845_=_C897 ,C845_=_C898 ,C845_=_C899 ,C846_=_C849 ,\nC846_=_C851 ,C846_=_C852 ,C846_=_C861 ,C846_=_C862 ,C846_=_C866 ,C846_=_C871 ,\nC846_=_C872 ,C846_=_C878 ,C846_=_C879 ,C846_=_C881 ,C846_=_C888 ,C846_=_C889 ,\nC846_=_C895 ,C846_=_C897 ,C847_=_C848 ,C847_=_C850 ,C847_=_C851 ,C847_=_C865 ,\nC847_=_C867 ,C847_=_C868 ,C847_=_C872 ,C847_=_C879 ,C847_=_C883 ,C847_=_C886 ,\nC847_=_C891 ,C847_=_C893 ,C847_=_C897 ,C847_=_C898 ,C847_=_C899 ,C848_=_C852 ,\nC848_=_C854 ,C848_=_C855 ,C848_=_C865 ,C848_=_C868 ,C848_=_C869 ,C848_=_C880 ,\nC848_=_C882 ,C848_=_C886 ,C848_=_C893 ,C848_=_C898 ,C849_=_C860 ,C849_=_C861 ,\nC849_=_C862 ,C849_=_C870 ,C849_=_C872 ,C849_=_C884 ,C849_=_C888 ,C849_=_C893 ,\nC849_=_C897 ,C849_=_C898 ,C850_=_C851 ,C850_=_C852 ,C850_=_C853 ,C850_=_C854 ,\nC850_=_C860 ,C850_=_C867 ,C850_=_C872 ,C850_=_C873 ,C850_=_C877 ,C850_=_C879 ,\nC850_=_C880 ,C850_=_C882 ,C850_=_C884 ,C850_=_C885 ,C850_=_C886 ,C850_=_C890 ,\nC850_=_C894 ,C850_=_C896 ,C850_=_C899 ,C851_=_C852 ,C851_=_C853 ,C851_=_C860 ,\nC851_=_C866 ,C851_=_C867 ,C851_=_C870 ,C851_=_C871 ,C851_=_C874 ,C851_=_C876 ,\nC851_=_C879 ,C851_=_C880 ,C851_=_C895 ,C851_=_C896 ,C851_=_C897 ,C852_=_C853 ,\nC852_=_C854 ,C852_=_C861 ,C852_=_C862 ,C852_=_C866 ,C852_=_C868 ,C852_=_C869 ,\nC852_=_C873 ,C852_=_C879 ,C852_=_C880 ,C852_=_C881 ,C852_=_C882 ,C852_=_C883 ,\nC852_=_C885 ,C852_=_C890 ,C852_=_C892 ,C852_=_C894 ,C852_=_C895 ,C852_=_C898 ,\nC852_=_C899 ,C853_=_C860 ,C853_=_C861 ,C853_=_C862 ,C853_=_C866 ,C853_=_C867 ,\nC853_=_C874 ,C853_=_C875 ,C853_=_C879 ,C853_=_C880 ,C853_=_C881 ,C853_=_C885 ,\nC853_=_C886 ,C853_=_C890 ,C853_=_C891 ,C853_=_C892 ,C853_=_C895 ,C853_=_C897 ,\nC854_=_C855 ,C854_=_C860 ,C854_=_C868 ,C854_=_C872 ,C854_=_C873 ,C854_=_C879 ,\nC854_=_C880 ,C854_=_C882 ,C854_=_C888 ,C854_=_C891 ,C854_=_C893 ,C854_=_C898 ,\nC854_=_C899 ,C855_=_C863 ,C855_=_C865 ,C855_=_C866 ,C855_=_C874 ,C855_=_C876 ,\nC855_=_C877 ,C855_=_C879 ,C855_=_C880 ,C855_=_C881 ,C855_=_C883 ,C855_=_C888 ,\nC855_=_C890 ,C855_=_C892 ,C855_=_C894 ,C860_=_C861 ,C860_=_C867 ,C860_=_C872 ,\nC860_=_C873 ,C860_=_C877 ,C860_=_C879 ,C860_=_C880 ,C860_=_C881 ,C860_=_C884 ,\nC860_=_C898 ,C861_=_C865 ,C861_=_C866 ,C861_=_C869 ,C861_=_C870 ,C861_=_C874 ,\nC861_=_C875 ,C861_=_C879 ,C861_=_C881 ,C861_=_C885 ,C861_=_C886 ,C861_=_C887 ,\nC861_=_C888 ,C861_=_C890 ,C861_=_C891 ,C861_=_C892 ,C861_=_C893 ,C861_=_C894 ,\nC861_=_C896 ,C861_=_C897 ,C862_=_C869 ,C862_=_C870 ,C862_=_C871 ,C862_=_C872 ,\nC862_=_C873 ,C862_=_C880 ,C862_=_C881 ,C862_=_C885 ,C862_=_C888 ,C862_=_C889 ,\nC862_=_C894 ,C862_=_C899 ,C863_=_C865 ,C863_=_C866 ,C863_=_C868 ,C863_=_C869 ,\nC863_=_C871 ,C863_=_C873 ,C863_=_C877 ,C863_=_C878 ,C863_=_C879 ,C863_=_C881 ,\nC863_=_C887 ,C863_=_C889 ,C863_=_C896 ,C863_=_C898 ,C865_=_C868 ,C865_=_C872 ,\nC865_=_C874 ,C865_=_C878 ,C865_=_C879 ,C865_=_C880 ,C865_=_C886 ,C865_=_C887 ,\nC865_=_C888 ,C865_=_C894 ,C865_=_C896 ,C865_=_C897 ,C865_=_C898 ,C866_=_C869 ,\nC866_=_C876 ,C866_=_C881 ,C866_=_C883 ,C866_=_C885 ,C866_=_C888 ,C866_=_C889 ,\nC866_=_C890 ,C866_=_C892 ,C867_=_C871 ,C867_=_C874 ,C867_=_C881 ,C867_=_C884 ,\nC867_=_C886 ,C867_=_C887 ,C867_=_C891 ,C867_=_C892 ,C867_=_C895 ,C867_=_C896 ,\nC867_=_C897 ,C867_=_C899 ,C868_=_C869 ,C868_=_C871 ,C868_=_C878 ,C868_=_C882 ,\nC868_=_C883 ,C868_=_C891 ,C868_=_C895 ,C868_=_C896 ,C868_=_C898 ,C868_=_C899 ,\nC869_=_C870 ,C869_=_C871 ,C869_=_C875 ,C869_=_C876 ,C869_=_C877 ,C869_=_C878 ,\nC869_=_C881 ,C869_=_C883 ,C869_=_C885 ,C869_=_C887 ,C869_=_C890 ,C869_=_C891 ,\nC869_=_C892 ,C869_=_C896 ,C869_=_C897 ,C869_=_C898 ,C870_=_C871 ,C870_=_C872 ,\nC870_=_C874 ,C870_=_C886 ,C870_=_C887 ,C870_=_C888 ,C870_=_C891 ,C870_=_C895 ,\nC870_=_C897 ,C870_=_C898 ,C870_=_C899 ,C871_=_C872 ,C871_=_C874 ,C871_=_C878 ,\nC871_=_C880 ,C871_=_C886 ,C871_=_C887 ,C871_=_C888 ,C871_=_C889 ,C871_=_C894 ,\nC871_=_C895 ,C871_=_C896 ,C871_=_C898 ,C872_=_C873 ,C872_=_C874 ,C872_=_C878 ,\nC872_=_C879 ,C872_=_C880 ,C872_=_C887 ,C872_=_C888 ,C872_=_C893 ,C872_=_C895 ,\nC872_=_C897 ,C872_=_C898 ,C873_=_C875 ,C873_=_C877 ,C873_=_C879 ,C873_=_C880 ,\nC873_=_C881 ,C873_=_C887 ,C873_=_C888 ,C873_=_C891 ,C873_=_C894 ,C873_=_C899 ,\nC874_=_C875 ,C874_=_C878 ,C874_=_C880 ,C874_=_C883 ,C874_=_C887 ,C874_=_C889 ,\nC874_=_C891 ,C874_=_C893 ,C874_=_C894 ,C874_=_C895 ,C874_=_C896 ,C874_=_C897 ,\nC874_=_C898 ,C874_=_C899 ,C875_=_C877 ,C875_=_C878 ,C875_=_C883 ,C875_=_C885 ,\nC875_=_C886 ,C875_=_C889 ,C875_=_C891 ,C875_=_C892 ,C875_=_C895 ,C876_=_C877 ,\nC876_=_C878 ,C876_=_C883 ,C876_=_C884 ,C876_=_C885 ,C876_=_C888 ,C876_=_C891 ,\nC876_=_C896 ,C876_=_C897 ,C876_=_C898 ,C877_=_C878 ,C877_=_C881 ,C877_=_C882 ,\nC877_=_C883 ,C877_=_C884 ,C877_=_C890 ,C877_=_C891 ,C877_=_C892 ,C877_=_C896 ,\nC877_=_C897 ,C877_=_C899 ,C878_=_C880 ,C878_=_C881 ,C878_=_C883 ,C878_=_C885 ,\nC878_=_C888 ,C878_=_C893 ,C878_=_C895 ,C878_=_C896 ,C878_=_C897 ,C878_=_C898 ,\nC879_=_C880 ,C879_=_C881 ,C879_=_C884 ,C879_=_C896 ,C879_=_C897 ,C879_=_C898 ,\nC880_=_C882 ,C880_=_C883 ,C880_=_C886 ,C880_=_C889 ,C880_=_C893 ,C880_=_C894 ,\nC880_=_C896 ,C880_=_C897 ,C880_=_C898 ,C881_=_C884 ,C881_=_C885 ,C881_=_C890 ,\nC881_=_C891 ,C881_=_C892 ,C881_=_C894 ,C881_=_C898 ,C882_=_C883 ,C882_=_C884 ,\nC882_=_C886 ,C882_=_C887 ,C882_=_C888 ,C882_=_C890 ,C882_=_C896 ,C882_=_C899 ,\nC883_=_C889 ,C883_=_C892 ,C883_=_C894 ,C883_=_C895 ,C883_=_C896 ,C883_=_C897 ,\nC884_=_C885 ,C884_=_C889 ,C884_=_C890 ,C884_=_C891 ,C884_=_C895 ,C884_=_C899 ,\nC885_=_C886 ,C885_=_C890 ,C885_=_C892 ,C886_=_C887 ,C886_=_C889 ,C886_=_C894 ,\nC886_=_C897 ,C886_=_C898 ,C886_=_C899 ,C887_=_C890 ,C887_=_C894 ,C887_=_C895 ,\nC887_=_C899 ,C888_=_C891 ,C888_=_C893 ,C888_=_C894 ,C888_=_C895 ,C888_=_C896 ,\nC889_=_C894 ,C889_=_C895 ,C889_=_C899 ,C890_=_C892 ,C890_=_C893 ,C890_=_C894 ,\nC890_=_C895 ,C890_=_C899 ,C891_=_C892 ,C891_=_C893 ,C891_=_C895 ,C891_=_C896 ,\nC891_=_C897 ,C891_=_C899 ,C892_=_C895 ,C892_=_C897 ,C893_=_C895 ,C893_=_C896 ,\nC893_=_C897 ,C893_=_C898 ,C893_=_C899 ,C894_=_C898 ,C894_=_C899 ,C895_=_C896 ,\nC895_=_C897 ,C896_=_C897 ,C896_=_C898 ,C896_=_C899 ,"];33[shape=box, label="id:33 level: 2\n153: C196 C220 C223 C233 C247 \nC248 C249 C258 C259 C260 C288 \nC302 C314 C317 C338 C344 C346 \nC356 C365 C366 C369 C373 C377 \nC387 C392 C396 C415 C416 C425 \nC426 C427 C428 C432 C439 C444 \nC451 C459 C464 C466 C469 C490 \nC495 C501 C507 C524 C527 C535 \nC542 C548 C549 C559 C560 C563 \nC566 C571 C573 C574 C576 C578 \nC581 C583 C593 C598 C602 C613 \nC619 C639 C651 C652 C653 C658 \nC662 C664 C669 C675 C676 C683 \nC687 C693 C695 C697 C699 C700 \nC701 C702 C703 C704 C707 C709 \nC710 C717 C718 C721 C723 C736 \nC737 C741 C746 C755 C756 C760 \nC761 C762 C766 C768 C771 C772 \nC773 C778 C780 C783 C786 C787 \nC788 C791 C792 C795 C801 C802 \nC803 C808 C813 C815 C819 C820 \nC825 C826 C832 C834 C835 C842 \nC843 C844 C845 C846 C851 C858 \nC860</w:t>
      </w:r>
    </w:p>
    <w:p>
      <w:pPr>
        <w:pStyle w:val="PreformattedText"/>
        <w:bidi w:val="0"/>
        <w:spacing w:before="0" w:after="0"/>
        <w:jc w:val="left"/>
        <w:rPr/>
      </w:pPr>
      <w:r>
        <w:rPr/>
        <w:t xml:space="preserve"> </w:t>
      </w:r>
      <w:r>
        <w:rPr/>
        <w:t>C862 C863 C864 C867 C870 \nC873 C874 C881 C882 C884 C886 \nC887 C889 C895 C897 \n3010: C196_=_C249( C196 C249 ) C196_=_C365( C196 C365 ) C196_=_C535( C196 C535 ) C196_=_C573( C196 C573 ) C196_=_C613( C196 C613 ) \nC196_=_C619( C196 C619 ) C196_=_C662( C196 C662 ) C196_=_C676( C196 C676 ) C196_=_C700( C196 C700 ) C196_=_C710( C196 C710 ) C196_=_C737( C196 C737 ) \nC196_=_C746( C196 C746 ) C196_=_C762( C196 C762 ) C196_=_C766( C196 C766 ) C196_=_C772( C196 C772 ) C196_=_C780( C196 C780 ) C196_=_C787( C196 C787 ) \nC196_=_C801( C196 C801 ) C196_=_C820( C196 C820 ) C196_=_C826( C196 C826 ) C196_=_C846( C196 C846 ) C196_=_C862( C196 C862 ) C196_=_C873( C196 C873 ) \nC196_=_C884( C196 C884 ) C196_=_C889( C196 C889 ) C220_=_C233( C220 C233 ) C220_=_C288( C220 C288 ) C220_=_C356( C220 C356 ) C220_=_C373( C220 C373 ) \nC220_=_C396( C220 C396 ) C220_=_C416( C220 C416 ) C220_=_C425( C220 C425 ) C220_=_C464( C220 C464 ) C220_=_C466( C220 C466 ) C220_=_C559( C220 C559 ) \nC220_=_C574( C220 C574 ) C220_=_C639( C220 C639 ) C220_=_C687( C220 C687 ) C220_=_C693( C220 C693 ) C220_=_C700( C220 C700 ) C220_=_C702( C220 C702 ) \nC220_=_C718( C220 C718 ) C220_=_C723( C220 C723 ) C220_=_C755( C220 C755 ) C220_=_C768( C220 C768 ) C220_=_C771( C220 C771 ) C220_=_C778( C220 C778 ) \nC220_=_C780( C220 C780 ) C220_=_C783( C220 C783 ) C220_=_C813( C220 C813 ) C220_=_C825( C220 C825 ) C220_=_C843( C220 C843 ) C220_=_C844( C220 C844 ) \nC220_=_C862( C220 C862 ) C220_=_C863( C220 C863 ) C220_=_C873( C220 C873 ) C220_=_C887( C220 C887 ) C220_=_C889( C220 C889 ) C223_=_C260( C223 C260 ) \nC223_=_C344( C223 C344 ) C223_=_C369( C223 C369 ) C223_=_C415( C223 C415 ) C223_=_C426( C223 C426 ) C223_=_C428( C223 C428 ) C223_=_C451( C223 C451 ) \nC223_=_C459( C223 C459 ) C223_=_C469( C223 C469 ) C223_=_C495( C223 C495 ) C223_=_C524( C223 C524 ) C223_=_C527( C223 C527 ) C223_=_C548( C223 C548 ) \nC223_=_C560( C223 C560 ) C223_=_C566( C223 C566 ) C223_=_C576( C223 C576 ) C223_=_C598( C223 C598 ) C223_=_C602( C223 C602 ) C223_=_C651( C223 C651 ) \nC223_=_C653( C223 C653 ) C223_=_C669( C223 C669 ) C223_=_C699( C223 C699 ) C223_=_C736( C223 C736 ) C223_=_C766( C223 C766 ) C223_=_C773( C223 C773 ) \nC223_=_C788( C223 C788 ) C223_=_C795( C223 C795 ) C223_=_C834( C223 C834 ) C223_=_C835( C223 C835 ) C223_=_C860( C223 C860 ) C223_=_C867( C223 C867 ) \nC223_=_C881( C223 C881 ) C223_=_C884( C223 C884 ) C233_=_C356( C233 C356 ) C233_=_C369( C233 C369 ) C233_=_C373( C233 C373 ) C233_=_C396( C233 C396 ) \nC233_=_C416( C233 C416 ) C233_=_C425( C233 C425 ) C233_=_C464( C233 C464 ) C233_=_C466( C233 C466 ) C233_=_C542( C233 C542 ) C233_=_C559( C233 C559 ) \nC233_=_C658( C233 C658 ) C233_=_C687( C233 C687 ) C233_=_C693( C233 C693 ) C233_=_C702( C233 C702 ) C233_=_C718( C233 C718 ) C233_=_C736( C233 C736 ) \nC233_=_C755( C233 C755 ) C233_=_C762( C233 C762 ) C233_=_C768( C233 C768 ) C233_=_C771( C233 C771 ) C233_=_C783( C233 C783 ) C233_=_C786( C233 C786 ) \nC233_=_C801( C233 C801 ) C233_=_C825( C233 C825 ) C233_=_C844( C233 C844 ) C233_=_C858( C233 C858 ) C233_=_C863( C233 C863 ) C233_=_C873( C233 C873 ) \nC233_=_C884( C233 C884 ) C247_=_C248( C247 C248 ) C247_=_C249( C247 C249 ) C247_=_C346( C247 C346 ) C247_=_C427( C247 C427 ) C247_=_C428( C247 C428 ) \nC247_=_C439( C247 C439 ) C247_=_C490( C247 C490 ) C247_=_C495( C247 C495 ) C247_=_C571( C247 C571 ) C247_=_C581( C247 C581 ) C247_=_C598( C247 C598 ) \nC247_=_C652( C247 C652 ) C247_=_C675( C247 C675 ) C247_=_C693( C247 C693 ) C247_=_C710( C247 C710 ) C247_=_C721( C247 C721 ) C247_=_C771( C247 C771 ) \nC247_=_C788( C247 C788 ) C247_=_C801( C247 C801 ) C247_=_C813( C247 C813 ) C247_=_C858( C247 C858 ) C247_=_C870( C247 C870 ) C247_=_C884( C247 C884 ) \nC248_=_C249( C248 C249 ) C248_=_C346( C248 C346 ) C248_=_C427( C248 C427 ) C248_=_C428( C248 C428 ) C248_=_C439( C248 C439 ) C248_=_C490( C248 C490 ) \nC248_=_C571( C248 C571 ) C248_=_C598( C248 C598 ) C248_=_C652( C248 C652 ) C248_=_C675( C248 C675 ) C248_=_C703( C248 C703 ) C248_=_C710( C248 C710 ) \nC248_=_C721( C248 C721 ) C248_=_C788( C248 C788 ) C248_=_C792( C248 C792 ) C248_=_C813( C248 C813 ) C248_=_C832( C248 C832 ) C248_=_C846( C248 C846 ) \nC248_=_C858( C248 C858 ) C248_=_C881( C248 C881 ) C248_=_C884( C248 C884 ) C249_=_C258( C249 C258 ) C249_=_C346( C249 C346 ) C249_=_C365( C249 C365 ) \nC249_=_C427( C249 C427 ) C249_=_C428( C249 C428 ) C249_=_C432( C249 C432 ) C249_=_C439( C249 C439 ) C249_=_C490( C249 C490 ) C249_=_C507( C249 C507 ) \nC249_=_C535( C249 C535 ) C249_=_C563( C249 C563 ) C249_=_C571( C249 C571 ) C249_=_C573( C249 C573 ) C249_=_C574( C249 C574 ) C249_=_C583( C249 C583 ) \nC249_=_C598( C249 C598 ) C249_=_C602( C249 C602 ) C249_=_C613( C249 C613 ) C249_=_C619( C249 C619 ) C249_=_C651( C249 C651 ) C249_=_C652( C249 C652 ) \nC249_=_C662( C249 C662 ) C249_=_C675( C249 C675 ) C249_=_C676( C249 C676 ) C249_=_C700( C249 C700 ) C249_=_C701( C249 C701 ) C249_=_C703( C249 C703 ) \nC249_=_C707( C249 C707 ) C249_=_C710( C249 C710 ) C249_=_C717( C249 C717 ) C249_=_C721( C249 C721 ) C249_=_C723( C249 C723 ) C249_=_C736( C249 C736 ) \nC249_=_C737( C249 C737 ) C249_=_C741( C249 C741 ) C249_=_C756( C249 C756 ) C249_=_C760( C249 C760 ) C249_=_C762( C249 C762 ) C249_=_C772( C249 C772 ) \nC249_=_C780( C249 C780 ) C249_=_C783( C249 C783 ) C249_=_C787( C249 C787 ) C249_=_C788( C249 C788 ) C249_=_C801( C249 C801 ) C249_=_C802( C249 C802 ) \nC249_=_C808( C249 C808 ) C249_=_C813( C249 C813 ) C249_=_C819( C249 C819 ) C249_=_C820( C249 C820 ) C249_=_C826( C249 C826 ) C249_=_C844( C249 C844 ) \nC249_=_C846( C249 C846 ) C249_=_C851( C249 C851 ) C249_=_C858( C249 C858 ) C249_=_C884( C249 C884 ) C258_=_C432( C258 C432 ) C258_=_C507( C258 C507 ) \nC258_=_C563( C258 C563 ) C258_=_C571( C258 C571 ) C258_=_C573( C258 C573 ) C258_=_C574( C258 C574 ) C258_=_C583( C258 C583 ) C258_=_C602( C258 C602 ) \nC258_=_C651( C258 C651 ) C258_=_C701( C258 C701 ) C258_=_C703( C258 C703 ) C258_=_C707( C258 C707 ) C258_=_C717( C258 C717 ) C258_=_C723( C258 C723 ) \nC258_=_C736( C258 C736 ) C258_=_C741( C258 C741 ) C258_=_C756( C258 C756 ) C258_=_C760( C258 C760 ) C258_=_C783( C258 C783 ) C258_=_C802( C258 C802 ) \nC258_=_C808( C258 C808 ) C258_=_C819( C258 C819 ) C258_=_C844( C258 C844 ) C258_=_C846( C258 C846 ) C258_=_C851( C258 C851 ) C258_=_C884( C258 C884 ) \nC259_=_C314( C259 C314 ) C259_=_C317( C259 C317 ) C259_=_C387( C259 C387 ) C259_=_C574( C259 C574 ) C259_=_C576( C259 C576 ) C259_=_C639( C259 C639 ) \nC259_=_C658( C259 C658 ) C259_=_C695( C259 C695 ) C259_=_C701( C259 C701 ) C259_=_C702( C259 C702 ) C259_=_C704( C259 C704 ) C259_=_C737( C259 C737 ) \nC259_=_C756( C259 C756 ) C259_=_C778( C259 C778 ) C259_=_C786( C259 C786 ) C259_=_C787( C259 C787 ) C259_=_C792( C259 C792 ) C259_=_C802( C259 C802 ) \nC259_=_C803( C259 C803 ) C259_=_C815( C259 C815 ) C259_=_C846( C259 C846 ) C259_=_C862( C259 C862 ) C259_=_C889( C259 C889 ) C260_=_C302( C260 C302 ) \nC260_=_C317( C260 C317 ) C260_=_C344( C260 C344 ) C260_=_C365( C260 C365 ) C260_=_C369( C260 C369 ) C260_=_C415( C260 C415 ) C260_=_C426( C260 C426 ) \nC260_=_C428( C260 C428 ) C260_=_C451( C260 C451 ) C260_=_C459( C260 C459 ) C260_=_C469( C260 C469 ) C260_=_C495( C260 C495 ) C260_=_C524( C260 C524 ) \nC260_=_C527( C260 C527 ) C260_=_C548( C260 C548 ) C260_=_C560( C260 C560 ) C260_=_C566( C260 C566 ) C260_=_C653( C260 C653 ) C260_=_C669( C260 C669 ) \nC260_=_C699( C260 C699 ) C260_=_C766( C260 C766 ) C260_=_C768( C260 C768 ) C260_=_C773( C260 C773 ) C260_=_C788( C260 C788 ) C260_=_C792( C260 C792 ) \nC260_=_C795( C260 C795 ) C260_=_C834( C260 C834 ) C260_=_C835( C260 C835 ) C260_=_C843( C260 C843 ) C260_=_C860( C260 C860 ) C260_=_C867( C260 C867 ) \nC260_=_C881( C260 C881 ) C260_=_C884( C260 C884 ) C260_=_C895( C260 C895 ) C288_=_C314( C288 C314 ) C288_=_C366( C288 C366 ) C288_=_C377( C288 C377 ) \nC288_=_C392( C288 C392 ) C288_=_C396( C288 C396 ) C288_=_C439( C288 C439 ) C288_=_C444( C288 C444 ) C288_=_C581( C288 C581 ) C288_=_C639( C288 C639 ) \nC288_=_C697( C288 C697 ) C288_=_C709( C288 C709 ) C288_=_C723( C288 C723 ) C288_=_C755( C288 C755 ) C288_=_C778( C288 C778 ) C288_=_C788( C288 C788 ) \nC288_=_C842( C288 C842 ) C288_=_C843( C288 C843 ) C288_=_C844( C288 C844 ) C288_=_C851( C288 C851 ) C288_=_C858( C288 C858 ) C288_=_C862( C288 C862 ) \nC288_=_C870( C288 C870 ) C288_=_C874( C288 C874 ) C288_=_C889( C288 C889 ) C288_=_C895( C288 C895 ) C288_=_C897( C288 C897 ) C302_=_C338( C302 C338 ) \nC302_=_C392( C302 C392 ) C302_=_C428( C302 C428 ) C302_=_C439( C302 C439 ) C302_=_C444( C302 C444 ) C302_=_C495( C302 C495 ) C302_=_C501( C302 C501 ) \nC302_=_C542( C302 C542 ) C302_=_C549( C302 C549 ) C302_=_C578( C302 C578 ) C302_=_C593( C302 C593 ) C302_=_C602( C302 C602 ) C302_=_C619( C302 C619 ) \nC302_=_C639( C302 C639 ) C302_=_C652( C302 C652 ) C302_=_C664( C302 C664 ) C302_=_C683( C302 C683 ) C302_=_C701( C302 C701 ) C302_=_C746( C302 C746 ) \nC302_=_C761( C302 C761 ) C302_=_C768( C302 C768 ) C302_=_C791( C302 C791 ) C302_=_C792( C302 C792 ) C302_=_C825( C302 C825 ) C302_=_C832( C302 C832 ) \nC302_=_C843( C302 C843 ) C302_=_C845( C302 C845 ) C302_=_C851( C302 C851 ) C302_=_C864( C302 C864 ) C302_=_C882( C302 C882 ) C302_=_C886( C302 C886 ) \nC302_=_C887( C302 C887 ) C314_=_C366( C314 C366 ) C314_=_C377( C314 C377 ) C314_=_C416( C314 C416 ) C314_=_C444( C314 C444 ) C314_=_C581( C314 C581 ) \nC314_=_C639( C314 C639 ) C314_=_C651( C314 C651 ) C314_=_C697( C314 C697 ) C314_=_C702( C314 C702 ) C314_=_C709( C314 C709 ) C314_=_C710( C314 C710 ) \nC314_=_C755( C314 C755 ) C314_=_C778( C314 C778 ) C314_=_C787( C314 C787 ) C314_=_C808( C314 C808 ) C314_=_C820( C314 C820 ) C314_=_C842( C314 C842 ) \nC314_=_C843( C314 C843 ) C314_=_C851( C314 C851 ) C314_=_C864( C314 C864 ) C314_=_C870( C314 C870 ) C314_=_C874( C314 C874 ) C314_=_C884( C314 C884 ) \nC314_=_C895( C314 C895 ) C314_=_C897( C314 C897 ) C317_=_C365( C317 C365 ) C317_=_C387( C317 C387 ) C317_=_C444(</w:t>
      </w:r>
    </w:p>
    <w:p>
      <w:pPr>
        <w:pStyle w:val="PreformattedText"/>
        <w:bidi w:val="0"/>
        <w:spacing w:before="0" w:after="0"/>
        <w:jc w:val="left"/>
        <w:rPr/>
      </w:pPr>
      <w:r>
        <w:rPr/>
        <w:t xml:space="preserve"> </w:t>
      </w:r>
      <w:r>
        <w:rPr/>
        <w:t>C317 C444 ) C317_=_C574( C317 C574 ) \nC317_=_C576( C317 C576 ) C317_=_C658( C317 C658 ) C317_=_C693( C317 C693 ) C317_=_C695( C317 C695 ) C317_=_C701( C317 C701 ) C317_=_C704( C317 C704 ) \nC317_=_C755( C317 C755 ) C317_=_C756( C317 C756 ) C317_=_C772( C317 C772 ) C317_=_C778( C317 C778 ) C317_=_C786( C317 C786 ) C317_=_C792( C317 C792 ) \nC317_=_C803( C317 C803 ) C317_=_C815( C317 C815 ) C317_=_C834( C317 C834 ) C317_=_C843( C317 C843 ) C317_=_C846( C317 C846 ) C317_=_C862( C317 C862 ) \nC317_=_C882( C317 C882 ) C317_=_C884( C317 C884 ) C317_=_C886( C317 C886 ) C317_=_C889( C317 C889 ) C317_=_C895( C317 C895 ) C338_=_C392( C338 C392 ) \nC338_=_C466( C338 C466 ) C338_=_C501( C338 C501 ) C338_=_C542( C338 C542 ) C338_=_C549( C338 C549 ) C338_=_C578( C338 C578 ) C338_=_C593( C338 C593 ) \nC338_=_C639( C338 C639 ) C338_=_C664( C338 C664 ) C338_=_C676( C338 C676 ) C338_=_C683( C338 C683 ) C338_=_C701( C338 C701 ) C338_=_C704( C338 C704 ) \nC338_=_C746( C338 C746 ) C338_=_C761( C338 C761 ) C338_=_C791( C338 C791 ) C338_=_C801( C338 C801 ) C338_=_C815( C338 C815 ) C338_=_C820( C338 C820 ) \nC338_=_C832( C338 C832 ) C338_=_C835( C338 C835 ) C338_=_C845( C338 C845 ) C338_=_C864( C338 C864 ) C338_=_C870( C338 C870 ) C338_=_C882( C338 C882 ) \nC338_=_C886( C338 C886 ) C338_=_C887( C338 C887 ) C344_=_C369( C344 C369 ) C344_=_C415( C344 C415 ) C344_=_C416( C344 C416 ) C344_=_C425( C344 C425 ) \nC344_=_C426( C344 C426 ) C344_=_C428( C344 C428 ) C344_=_C451( C344 C451 ) C344_=_C459( C344 C459 ) C344_=_C469( C344 C469 ) C344_=_C495( C344 C495 ) \nC344_=_C524( C344 C524 ) C344_=_C527( C344 C527 ) C344_=_C548( C344 C548 ) C344_=_C549( C344 C549 ) C344_=_C560( C344 C560 ) C344_=_C566( C344 C566 ) \nC344_=_C578( C344 C578 ) C344_=_C581( C344 C581 ) C344_=_C653( C344 C653 ) C344_=_C669( C344 C669 ) C344_=_C693( C344 C693 ) C344_=_C699( C344 C699 ) \nC344_=_C707( C344 C707 ) C344_=_C717( C344 C717 ) C344_=_C760( C344 C760 ) C344_=_C766( C344 C766 ) C344_=_C773( C344 C773 ) C344_=_C788( C344 C788 ) \nC344_=_C795( C344 C795 ) C344_=_C825( C344 C825 ) C344_=_C832( C344 C832 ) C344_=_C834( C344 C834 ) C344_=_C835( C344 C835 ) C344_=_C860( C344 C860 ) \nC344_=_C867( C344 C867 ) C344_=_C870( C344 C870 ) C344_=_C881( C344 C881 ) C344_=_C884( C344 C884 ) C346_=_C427( C346 C427 ) C346_=_C428( C346 C428 ) \nC346_=_C439( C346 C439 ) C346_=_C490( C346 C490 ) C346_=_C507( C346 C507 ) C346_=_C549( C346 C549 ) C346_=_C571( C346 C571 ) C346_=_C598( C346 C598 ) \nC346_=_C652( C346 C652 ) C346_=_C675( C346 C675 ) C346_=_C676( C346 C676 ) C346_=_C710( C346 C710 ) C346_=_C721( C346 C721 ) C346_=_C741( C346 C741 ) \nC346_=_C788( C346 C788 ) C346_=_C803( C346 C803 ) C346_=_C813( C346 C813 ) C346_=_C844( C346 C844 ) C346_=_C858( C346 C858 ) C346_=_C867( C346 C867 ) \nC346_=_C884( C346 C884 ) C346_=_C897( C346 C897 ) C356_=_C373( C356 C373 ) C356_=_C396( C356 C396 ) C356_=_C416( C356 C416 ) C356_=_C425( C356 C425 ) \nC356_=_C464( C356 C464 ) C356_=_C466( C356 C466 ) C356_=_C559( C356 C559 ) C356_=_C687( C356 C687 ) C356_=_C693( C356 C693 ) C356_=_C700( C356 C700 ) \nC356_=_C702( C356 C702 ) C356_=_C717( C356 C717 ) C356_=_C718( C356 C718 ) C356_=_C755( C356 C755 ) C356_=_C756( C356 C756 ) C356_=_C768( C356 C768 ) \nC356_=_C771( C356 C771 ) C356_=_C780( C356 C780 ) C356_=_C783( C356 C783 ) C356_=_C815( C356 C815 ) C356_=_C825( C356 C825 ) C356_=_C844( C356 C844 ) \nC356_=_C863( C356 C863 ) C356_=_C873( C356 C873 ) C356_=_C881( C356 C881 ) C356_=_C884( C356 C884 ) C365_=_C366( C365 C366 ) C365_=_C524( C365 C524 ) \nC365_=_C535( C365 C535 ) C365_=_C573( C365 C573 ) C365_=_C613( C365 C613 ) C365_=_C619( C365 C619 ) C365_=_C662( C365 C662 ) C365_=_C676( C365 C676 ) \nC365_=_C693( C365 C693 ) C365_=_C700( C365 C700 ) C365_=_C710( C365 C710 ) C365_=_C737( C365 C737 ) C365_=_C762( C365 C762 ) C365_=_C772( C365 C772 ) \nC365_=_C780( C365 C780 ) C365_=_C786( C365 C786 ) C365_=_C787( C365 C787 ) C365_=_C801( C365 C801 ) C365_=_C820( C365 C820 ) C365_=_C826( C365 C826 ) \nC365_=_C832( C365 C832 ) C365_=_C843( C365 C843 ) C365_=_C846( C365 C846 ) C365_=_C884( C365 C884 ) C365_=_C886( C365 C886 ) C365_=_C895( C365 C895 ) \nC366_=_C377( C366 C377 ) C366_=_C444( C366 C444 ) C366_=_C495( C366 C495 ) C366_=_C581( C366 C581 ) C366_=_C651( C366 C651 ) C366_=_C652( C366 C652 ) \nC366_=_C693( C366 C693 ) C366_=_C697( C366 C697 ) C366_=_C709( C366 C709 ) C366_=_C721( C366 C721 ) C366_=_C755( C366 C755 ) C366_=_C780( C366 C780 ) \nC366_=_C786( C366 C786 ) C366_=_C788( C366 C788 ) C366_=_C826( C366 C826 ) C366_=_C842( C366 C842 ) C366_=_C843( C366 C843 ) C366_=_C851( C366 C851 ) \nC366_=_C870( C366 C870 ) C366_=_C874( C366 C874 ) C366_=_C882( C366 C882 ) C366_=_C886( C366 C886 ) C366_=_C895( C366 C895 ) C366_=_C897( C366 C897 ) \nC369_=_C373( C369 C373 ) C369_=_C415( C369 C415 ) C369_=_C426( C369 C426 ) C369_=_C428( C369 C428 ) C369_=_C451( C369 C451 ) C369_=_C459( C369 C459 ) \nC369_=_C469( C369 C469 ) C369_=_C495( C369 C495 ) C369_=_C524( C369 C524 ) C369_=_C527( C369 C527 ) C369_=_C548( C369 C548 ) C369_=_C560( C369 C560 ) \nC369_=_C566( C369 C566 ) C369_=_C653( C369 C653 ) C369_=_C669( C369 C669 ) C369_=_C699( C369 C699 ) C369_=_C736( C369 C736 ) C369_=_C766( C369 C766 ) \nC369_=_C773( C369 C773 ) C369_=_C788( C369 C788 ) C369_=_C795( C369 C795 ) C369_=_C801( C369 C801 ) C369_=_C834( C369 C834 ) C369_=_C835( C369 C835 ) \nC369_=_C844( C369 C844 ) C369_=_C860( C369 C860 ) C369_=_C867( C369 C867 ) C369_=_C881( C369 C881 ) C369_=_C884( C369 C884 ) C373_=_C396( C373 C396 ) \nC373_=_C416( C373 C416 ) C373_=_C425( C373 C425 ) C373_=_C464( C373 C464 ) C373_=_C466( C373 C466 ) C373_=_C559( C373 C559 ) C373_=_C687( C373 C687 ) \nC373_=_C693( C373 C693 ) C373_=_C702( C373 C702 ) C373_=_C718( C373 C718 ) C373_=_C755( C373 C755 ) C373_=_C768( C373 C768 ) C373_=_C771( C373 C771 ) \nC373_=_C783( C373 C783 ) C373_=_C801( C373 C801 ) C373_=_C825( C373 C825 ) C373_=_C834( C373 C834 ) C373_=_C842( C373 C842 ) C373_=_C844( C373 C844 ) \nC373_=_C863( C373 C863 ) C373_=_C873( C373 C873 ) C373_=_C884( C373 C884 ) C373_=_C886( C373 C886 ) C373_=_C889( C373 C889 ) C373_=_C897( C373 C897 ) \nC377_=_C444( C377 C444 ) C377_=_C548( C377 C548 ) C377_=_C563( C377 C563 ) C377_=_C576( C377 C576 ) C377_=_C581( C377 C581 ) C377_=_C602( C377 C602 ) \nC377_=_C675( C377 C675 ) C377_=_C697( C377 C697 ) C377_=_C709( C377 C709 ) C377_=_C717( C377 C717 ) C377_=_C755( C377 C755 ) C377_=_C819( C377 C819 ) \nC377_=_C842( C377 C842 ) C377_=_C843( C377 C843 ) C377_=_C851( C377 C851 ) C377_=_C870( C377 C870 ) C377_=_C873( C377 C873 ) C377_=_C874( C377 C874 ) \nC377_=_C895( C377 C895 ) C377_=_C897( C377 C897 ) C387_=_C574( C387 C574 ) C387_=_C576( C387 C576 ) C387_=_C613( C387 C613 ) C387_=_C658( C387 C658 ) \nC387_=_C695( C387 C695 ) C387_=_C701( C387 C701 ) C387_=_C702( C387 C702 ) C387_=_C704( C387 C704 ) C387_=_C721( C387 C721 ) C387_=_C756( C387 C756 ) \nC387_=_C762( C387 C762 ) C387_=_C778( C387 C778 ) C387_=_C786( C387 C786 ) C387_=_C788( C387 C788 ) C387_=_C792( C387 C792 ) C387_=_C803( C387 C803 ) \nC387_=_C815( C387 C815 ) C387_=_C825( C387 C825 ) C387_=_C832( C387 C832 ) C387_=_C846( C387 C846 ) C387_=_C862( C387 C862 ) C387_=_C867( C387 C867 ) \nC387_=_C884( C387 C884 ) C387_=_C889( C387 C889 ) C392_=_C396( C392 C396 ) C392_=_C501( C392 C501 ) C392_=_C542( C392 C542 ) C392_=_C549( C392 C549 ) \nC392_=_C578( C392 C578 ) C392_=_C593( C392 C593 ) C392_=_C639( C392 C639 ) C392_=_C664( C392 C664 ) C392_=_C676( C392 C676 ) C392_=_C683( C392 C683 ) \nC392_=_C701( C392 C701 ) C392_=_C717( C392 C717 ) C392_=_C737( C392 C737 ) C392_=_C746( C392 C746 ) C392_=_C761( C392 C761 ) C392_=_C766( C392 C766 ) \nC392_=_C786( C392 C786 ) C392_=_C788( C392 C788 ) C392_=_C791( C392 C791 ) C392_=_C802( C392 C802 ) C392_=_C832( C392 C832 ) C392_=_C844( C392 C844 ) \nC392_=_C845( C392 C845 ) C392_=_C864( C392 C864 ) C392_=_C882( C392 C882 ) C392_=_C886( C392 C886 ) C392_=_C887( C392 C887 ) C392_=_C889( C392 C889 ) \nC392_=_C897( C392 C897 ) C396_=_C416( C396 C416 ) C396_=_C425( C396 C425 ) C396_=_C464( C396 C464 ) C396_=_C466( C396 C466 ) C396_=_C559( C396 C559 ) \nC396_=_C566( C396 C566 ) C396_=_C578( C396 C578 ) C396_=_C683( C396 C683 ) C396_=_C687( C396 C687 ) C396_=_C693( C396 C693 ) C396_=_C702( C396 C702 ) \nC396_=_C709( C396 C709 ) C396_=_C718( C396 C718 ) C396_=_C741( C396 C741 ) C396_=_C755( C396 C755 ) C396_=_C760( C396 C760 ) C396_=_C761( C396 C761 ) \nC396_=_C768( C396 C768 ) C396_=_C771( C396 C771 ) C396_=_C773( C396 C773 ) C396_=_C783( C396 C783 ) C396_=_C788( C396 C788 ) C396_=_C795( C396 C795 ) \nC396_=_C825( C396 C825 ) C396_=_C844( C396 C844 ) C396_=_C863( C396 C863 ) C396_=_C864( C396 C864 ) C396_=_C873( C396 C873 ) C396_=_C881( C396 C881 ) \nC396_=_C887( C396 C887 ) C415_=_C426( C415 C426 ) C415_=_C428( C415 C428 ) C415_=_C451( C415 C451 ) C415_=_C459( C415 C459 ) C415_=_C469( C415 C469 ) \nC415_=_C495( C415 C495 ) C415_=_C524( C415 C524 ) C415_=_C527( C415 C527 ) C415_=_C548( C415 C548 ) C415_=_C560( C415 C560 ) C415_=_C566( C415 C566 ) \nC415_=_C653( C415 C653 ) C415_=_C669( C415 C669 ) C415_=_C697( C415 C697 ) C415_=_C699( C415 C699 ) C415_=_C703( C415 C703 ) C415_=_C717( C415 C717 ) \nC415_=_C766( C415 C766 ) C415_=_C771( C415 C771 ) C415_=_C773( C415 C773 ) C415_=_C788( C415 C788 ) C415_=_C791( C415 C791 ) C415_=_C795( C415 C795 ) \nC415_=_C834( C415 C834 ) C415_=_C835( C415 C835 ) C415_=_C843( C415 C843 ) C415_=_C858( C415 C858 ) C415_=_C860( C415 C860 ) C415_=_C867( C415 C867 ) \nC415_=_C881( C415 C881 ) C415_=_C882( C415 C882 ) C415_=_C884( C415 C884 ) C415_=_C889( C415 C889 ) C416_=_C425( C416 C425 ) C416_=_C464( C416 C464 ) \nC416_=_C466( C416 C466 ) C416_=_C549( C416 C549 ) C416_=_C559( C416 C559 ) C416_=_C578( C416 C578 ) C416_=_C651( C416 C651 ) C416_=_C687( C416 C687 ) \nC416_=_C693( C416 C693 ) C416_=_C702( C416 C702 ) C416_=_C707( C416 C707 ) C416_=_C710( C416 C710 ) C416_=_C718( C416 C718 ) C416_=_C755(</w:t>
      </w:r>
    </w:p>
    <w:p>
      <w:pPr>
        <w:pStyle w:val="PreformattedText"/>
        <w:bidi w:val="0"/>
        <w:spacing w:before="0" w:after="0"/>
        <w:jc w:val="left"/>
        <w:rPr/>
      </w:pPr>
      <w:r>
        <w:rPr/>
        <w:t xml:space="preserve"> </w:t>
      </w:r>
      <w:r>
        <w:rPr/>
        <w:t>C416 C755 ) \nC416_=_C768( C416 C768 ) C416_=_C771( C416 C771 ) C416_=_C778( C416 C778 ) C416_=_C783( C416 C783 ) C416_=_C825( C416 C825 ) C416_=_C826( C416 C826 ) \nC416_=_C832( C416 C832 ) C416_=_C844( C416 C844 ) C416_=_C863( C416 C863 ) C416_=_C873( C416 C873 ) C425_=_C426( C425 C426 ) C425_=_C427( C425 C427 ) \nC425_=_C428( C425 C428 ) C425_=_C464( C425 C464 ) C425_=_C466( C425 C466 ) C425_=_C559( C425 C559 ) C425_=_C687( C425 C687 ) C425_=_C693( C425 C693 ) \nC425_=_C702( C425 C702 ) C425_=_C704( C425 C704 ) C425_=_C710( C425 C710 ) C425_=_C718( C425 C718 ) C425_=_C741( C425 C741 ) C425_=_C755( C425 C755 ) \nC425_=_C768( C425 C768 ) C425_=_C771( C425 C771 ) C425_=_C773( C425 C773 ) C425_=_C783( C425 C783 ) C425_=_C808( C425 C808 ) C425_=_C813( C425 C813 ) \nC425_=_C815( C425 C815 ) C425_=_C825( C425 C825 ) C425_=_C844( C425 C844 ) C425_=_C858( C425 C858 ) C425_=_C862( C425 C862 ) C425_=_C863( C425 C863 ) \nC425_=_C870( C425 C870 ) C425_=_C873( C425 C873 ) C425_=_C881( C425 C881 ) C426_=_C427( C426 C427 ) C426_=_C428( C426 C428 ) C426_=_C451( C426 C451 ) \nC426_=_C459( C426 C459 ) C426_=_C469( C426 C469 ) C426_=_C495( C426 C495 ) C426_=_C524( C426 C524 ) C426_=_C527( C426 C527 ) C426_=_C548( C426 C548 ) \nC426_=_C560( C426 C560 ) C426_=_C566( C426 C566 ) C426_=_C653( C426 C653 ) C426_=_C669( C426 C669 ) C426_=_C687( C426 C687 ) C426_=_C699( C426 C699 ) \nC426_=_C704( C426 C704 ) C426_=_C766( C426 C766 ) C426_=_C773( C426 C773 ) C426_=_C788( C426 C788 ) C426_=_C795( C426 C795 ) C426_=_C802( C426 C802 ) \nC426_=_C819( C426 C819 ) C426_=_C834( C426 C834 ) C426_=_C835( C426 C835 ) C426_=_C860( C426 C860 ) C426_=_C867( C426 C867 ) C426_=_C881( C426 C881 ) \nC426_=_C884( C426 C884 ) C426_=_C895( C426 C895 ) C427_=_C428( C427 C428 ) C427_=_C439( C427 C439 ) C427_=_C490( C427 C490 ) C427_=_C507( C427 C507 ) \nC427_=_C542( C427 C542 ) C427_=_C571( C427 C571 ) C427_=_C598( C427 C598 ) C427_=_C652( C427 C652 ) C427_=_C653( C427 C653 ) C427_=_C675( C427 C675 ) \nC427_=_C687( C427 C687 ) C427_=_C704( C427 C704 ) C427_=_C710( C427 C710 ) C427_=_C721( C427 C721 ) C427_=_C741( C427 C741 ) C427_=_C788( C427 C788 ) \nC427_=_C813( C427 C813 ) C427_=_C834( C427 C834 ) C427_=_C842( C427 C842 ) C427_=_C858( C427 C858 ) C427_=_C863( C427 C863 ) C427_=_C874( C427 C874 ) \nC427_=_C884( C427 C884 ) C427_=_C889( C427 C889 ) C428_=_C439( C428 C439 ) C428_=_C451( C428 C451 ) C428_=_C459( C428 C459 ) C428_=_C469( C428 C469 ) \nC428_=_C490( C428 C490 ) C428_=_C495( C428 C495 ) C428_=_C524( C428 C524 ) C428_=_C527( C428 C527 ) C428_=_C548( C428 C548 ) C428_=_C560( C428 C560 ) \nC428_=_C566( C428 C566 ) C428_=_C571( C428 C571 ) C428_=_C598( C428 C598 ) C428_=_C652( C428 C652 ) C428_=_C653( C428 C653 ) C428_=_C664( C428 C664 ) \nC428_=_C669( C428 C669 ) C428_=_C675( C428 C675 ) C428_=_C699( C428 C699 ) C428_=_C704( C428 C704 ) C428_=_C710( C428 C710 ) C428_=_C721( C428 C721 ) \nC428_=_C766( C428 C766 ) C428_=_C768( C428 C768 ) C428_=_C773( C428 C773 ) C428_=_C788( C428 C788 ) C428_=_C792( C428 C792 ) C428_=_C795( C428 C795 ) \nC428_=_C813( C428 C813 ) C428_=_C820( C428 C820 ) C428_=_C834( C428 C834 ) C428_=_C835( C428 C835 ) C428_=_C843( C428 C843 ) C428_=_C845( C428 C845 ) \nC428_=_C858( C428 C858 ) C428_=_C860( C428 C860 ) C428_=_C867( C428 C867 ) C428_=_C881( C428 C881 ) C428_=_C884( C428 C884 ) C432_=_C507( C432 C507 ) \nC432_=_C560( C432 C560 ) C432_=_C563( C432 C563 ) C432_=_C571( C432 C571 ) C432_=_C574( C432 C574 ) C432_=_C583( C432 C583 ) C432_=_C593( C432 C593 ) \nC432_=_C602( C432 C602 ) C432_=_C639( C432 C639 ) C432_=_C651( C432 C651 ) C432_=_C683( C432 C683 ) C432_=_C700( C432 C700 ) C432_=_C701( C432 C701 ) \nC432_=_C703( C432 C703 ) C432_=_C707( C432 C707 ) C432_=_C717( C432 C717 ) C432_=_C723( C432 C723 ) C432_=_C736( C432 C736 ) C432_=_C741( C432 C741 ) \nC432_=_C755( C432 C755 ) C432_=_C756( C432 C756 ) C432_=_C760( C432 C760 ) C432_=_C773( C432 C773 ) C432_=_C783( C432 C783 ) C432_=_C795( C432 C795 ) \nC432_=_C802( C432 C802 ) C432_=_C808( C432 C808 ) C432_=_C819( C432 C819 ) C432_=_C842( C432 C842 ) C432_=_C844( C432 C844 ) C432_=_C846( C432 C846 ) \nC432_=_C851( C432 C851 ) C432_=_C870( C432 C870 ) C432_=_C886( C432 C886 ) C432_=_C897( C432 C897 ) C439_=_C444( C439 C444 ) C439_=_C490( C439 C490 ) \nC439_=_C495( C439 C495 ) C439_=_C571( C439 C571 ) C439_=_C581( C439 C581 ) C439_=_C598( C439 C598 ) C439_=_C613( C439 C613 ) C439_=_C652( C439 C652 ) \nC439_=_C675( C439 C675 ) C439_=_C710( C439 C710 ) C439_=_C717( C439 C717 ) C439_=_C721( C439 C721 ) C439_=_C761( C439 C761 ) C439_=_C768( C439 C768 ) \nC439_=_C788( C439 C788 ) C439_=_C813( C439 C813 ) C439_=_C825( C439 C825 ) C439_=_C851( C439 C851 ) C439_=_C858( C439 C858 ) C439_=_C860( C439 C860 ) \nC439_=_C884( C439 C884 ) C444_=_C495( C444 C495 ) C444_=_C581( C444 C581 ) C444_=_C652( C444 C652 ) C444_=_C693( C444 C693 ) C444_=_C697( C444 C697 ) \nC444_=_C703( C444 C703 ) C444_=_C709( C444 C709 ) C444_=_C718( C444 C718 ) C444_=_C721( C444 C721 ) C444_=_C755( C444 C755 ) C444_=_C761( C444 C761 ) \nC444_=_C772( C444 C772 ) C444_=_C801( C444 C801 ) C444_=_C802( C444 C802 ) C444_=_C815( C444 C815 ) C444_=_C825( C444 C825 ) C444_=_C834( C444 C834 ) \nC444_=_C842( C444 C842 ) C444_=_C843( C444 C843 ) C444_=_C851( C444 C851 ) C444_=_C870( C444 C870 ) C444_=_C874( C444 C874 ) C444_=_C881( C444 C881 ) \nC444_=_C882( C444 C882 ) C444_=_C886( C444 C886 ) C444_=_C895( C444 C895 ) C444_=_C897( C444 C897 ) C451_=_C459( C451 C459 ) C451_=_C469( C451 C469 ) \nC451_=_C495( C451 C495 ) C451_=_C501( C451 C501 ) C451_=_C524( C451 C524 ) C451_=_C527( C451 C527 ) C451_=_C548( C451 C548 ) C451_=_C560( C451 C560 ) \nC451_=_C566( C451 C566 ) C451_=_C578( C451 C578 ) C451_=_C653( C451 C653 ) C451_=_C669( C451 C669 ) C451_=_C699( C451 C699 ) C451_=_C703( C451 C703 ) \nC451_=_C709( C451 C709 ) C451_=_C717( C451 C717 ) C451_=_C737( C451 C737 ) C451_=_C766( C451 C766 ) C451_=_C771( C451 C771 ) C451_=_C773( C451 C773 ) \nC451_=_C788( C451 C788 ) C451_=_C791( C451 C791 ) C451_=_C795( C451 C795 ) C451_=_C834( C451 C834 ) C451_=_C835( C451 C835 ) C451_=_C843( C451 C843 ) \nC451_=_C860( C451 C860 ) C451_=_C864( C451 C864 ) C451_=_C867( C451 C867 ) C451_=_C881( C451 C881 ) C451_=_C884( C451 C884 ) C459_=_C469( C459 C469 ) \nC459_=_C490( C459 C490 ) C459_=_C495( C459 C495 ) C459_=_C524( C459 C524 ) C459_=_C527( C459 C527 ) C459_=_C548( C459 C548 ) C459_=_C560( C459 C560 ) \nC459_=_C566( C459 C566 ) C459_=_C653( C459 C653 ) C459_=_C669( C459 C669 ) C459_=_C699( C459 C699 ) C459_=_C707( C459 C707 ) C459_=_C718( C459 C718 ) \nC459_=_C736( C459 C736 ) C459_=_C737( C459 C737 ) C459_=_C756( C459 C756 ) C459_=_C766( C459 C766 ) C459_=_C773( C459 C773 ) C459_=_C788( C459 C788 ) \nC459_=_C791( C459 C791 ) C459_=_C795( C459 C795 ) C459_=_C819( C459 C819 ) C459_=_C834( C459 C834 ) C459_=_C835( C459 C835 ) C459_=_C860( C459 C860 ) \nC459_=_C867( C459 C867 ) C459_=_C881( C459 C881 ) C459_=_C884( C459 C884 ) C464_=_C466( C464 C466 ) C464_=_C559( C464 C559 ) C464_=_C560( C464 C560 ) \nC464_=_C619( C464 C619 ) C464_=_C687( C464 C687 ) C464_=_C693( C464 C693 ) C464_=_C702( C464 C702 ) C464_=_C718( C464 C718 ) C464_=_C736( C464 C736 ) \nC464_=_C746( C464 C746 ) C464_=_C755( C464 C755 ) C464_=_C768( C464 C768 ) C464_=_C771( C464 C771 ) C464_=_C783( C464 C783 ) C464_=_C786( C464 C786 ) \nC464_=_C787( C464 C787 ) C464_=_C792( C464 C792 ) C464_=_C803( C464 C803 ) C464_=_C825( C464 C825 ) C464_=_C844( C464 C844 ) C464_=_C845( C464 C845 ) \nC464_=_C860( C464 C860 ) C464_=_C863( C464 C863 ) C464_=_C873( C464 C873 ) C464_=_C886( C464 C886 ) C464_=_C897( C464 C897 ) C466_=_C559( C466 C559 ) \nC466_=_C669( C466 C669 ) C466_=_C676( C466 C676 ) C466_=_C687( C466 C687 ) C466_=_C693( C466 C693 ) C466_=_C702( C466 C702 ) C466_=_C704( C466 C704 ) \nC466_=_C718( C466 C718 ) C466_=_C741( C466 C741 ) C466_=_C755( C466 C755 ) C466_=_C768( C466 C768 ) C466_=_C771( C466 C771 ) C466_=_C778( C466 C778 ) \nC466_=_C783( C466 C783 ) C466_=_C801( C466 C801 ) C466_=_C808( C466 C808 ) C466_=_C813( C466 C813 ) C466_=_C820( C466 C820 ) C466_=_C825( C466 C825 ) \nC466_=_C844( C466 C844 ) C466_=_C858( C466 C858 ) C466_=_C862( C466 C862 ) C466_=_C863( C466 C863 ) C466_=_C873( C466 C873 ) C466_=_C881( C466 C881 ) \nC469_=_C495( C469 C495 ) C469_=_C524( C469 C524 ) C469_=_C527( C469 C527 ) C469_=_C535( C469 C535 ) C469_=_C548( C469 C548 ) C469_=_C560( C469 C560 ) \nC469_=_C566( C469 C566 ) C469_=_C571( C469 C571 ) C469_=_C653( C469 C653 ) C469_=_C669( C469 C669 ) C469_=_C683( C469 C683 ) C469_=_C699( C469 C699 ) \nC469_=_C746( C469 C746 ) C469_=_C766( C469 C766 ) C469_=_C773( C469 C773 ) C469_=_C788( C469 C788 ) C469_=_C795( C469 C795 ) C469_=_C802( C469 C802 ) \nC469_=_C815( C469 C815 ) C469_=_C819( C469 C819 ) C469_=_C820( C469 C820 ) C469_=_C834( C469 C834 ) C469_=_C835( C469 C835 ) C469_=_C842( C469 C842 ) \nC469_=_C860( C469 C860 ) C469_=_C863( C469 C863 ) C469_=_C864( C469 C864 ) C469_=_C867( C469 C867 ) C469_=_C881( C469 C881 ) C469_=_C884( C469 C884 ) \nC490_=_C571( C490 C571 ) C490_=_C598( C490 C598 ) C490_=_C639( C490 C639 ) C490_=_C652( C490 C652 ) C490_=_C658( C490 C658 ) C490_=_C675( C490 C675 ) \nC490_=_C707( C490 C707 ) C490_=_C710( C490 C710 ) C490_=_C721( C490 C721 ) C490_=_C756( C490 C756 ) C490_=_C760( C490 C760 ) C490_=_C762( C490 C762 ) \nC490_=_C771( C490 C771 ) C490_=_C772( C490 C772 ) C490_=_C780( C490 C780 ) C490_=_C788( C490 C788 ) C490_=_C791( C490 C791 ) C490_=_C803( C490 C803 ) \nC490_=_C813( C490 C813 ) C490_=_C834( C490 C834 ) C490_=_C835( C490 C835 ) C490_=_C845( C490 C845 ) C490_=_C858( C490 C858 ) C490_=_C881( C490 C881 ) \nC490_=_C884( C490 C884 ) C490_=_C895( C490 C895 ) C495_=_C524( C495 C524 ) C495_=_C527( C495 C527 ) C495_=_C548( C495 C548 ) C495_=_C549( C495 C549 ) \nC495_=_C560( C495 C560 ) C495_=_C566( C495 C566 ) C495_=_C652( C495 C652 ) C495_=_C653( C495 C653 ) C495_=_C664( C495 C664 ) C495_=_C669( C495 C669 ) \nC495_=_C693(</w:t>
      </w:r>
    </w:p>
    <w:p>
      <w:pPr>
        <w:pStyle w:val="PreformattedText"/>
        <w:bidi w:val="0"/>
        <w:spacing w:before="0" w:after="0"/>
        <w:jc w:val="left"/>
        <w:rPr/>
      </w:pPr>
      <w:r>
        <w:rPr/>
        <w:t xml:space="preserve"> </w:t>
      </w:r>
      <w:r>
        <w:rPr/>
        <w:t>C495 C693 ) C495_=_C699( C495 C699 ) C495_=_C761( C495 C761 ) C495_=_C766( C495 C766 ) C495_=_C773( C495 C773 ) C495_=_C780( C495 C780 ) \nC495_=_C788( C495 C788 ) C495_=_C795( C495 C795 ) C495_=_C825( C495 C825 ) C495_=_C834( C495 C834 ) C495_=_C835( C495 C835 ) C495_=_C851( C495 C851 ) \nC495_=_C860( C495 C860 ) C495_=_C862( C495 C862 ) C495_=_C867( C495 C867 ) C495_=_C881( C495 C881 ) C495_=_C882( C495 C882 ) C495_=_C884( C495 C884 ) \nC501_=_C542( C501 C542 ) C501_=_C549( C501 C549 ) C501_=_C578( C501 C578 ) C501_=_C593( C501 C593 ) C501_=_C639( C501 C639 ) C501_=_C664( C501 C664 ) \nC501_=_C669( C501 C669 ) C501_=_C683( C501 C683 ) C501_=_C699( C501 C699 ) C501_=_C701( C501 C701 ) C501_=_C702( C501 C702 ) C501_=_C746( C501 C746 ) \nC501_=_C761( C501 C761 ) C501_=_C762( C501 C762 ) C501_=_C766( C501 C766 ) C501_=_C791( C501 C791 ) C501_=_C792( C501 C792 ) C501_=_C795( C501 C795 ) \nC501_=_C825( C501 C825 ) C501_=_C832( C501 C832 ) C501_=_C845( C501 C845 ) C501_=_C858( C501 C858 ) C501_=_C864( C501 C864 ) C501_=_C867( C501 C867 ) \nC501_=_C873( C501 C873 ) C501_=_C882( C501 C882 ) C501_=_C886( C501 C886 ) C501_=_C887( C501 C887 ) C501_=_C895( C501 C895 ) C507_=_C563( C507 C563 ) \nC507_=_C571( C507 C571 ) C507_=_C574( C507 C574 ) C507_=_C583( C507 C583 ) C507_=_C602( C507 C602 ) C507_=_C613( C507 C613 ) C507_=_C651( C507 C651 ) \nC507_=_C658( C507 C658 ) C507_=_C676( C507 C676 ) C507_=_C701( C507 C701 ) C507_=_C703( C507 C703 ) C507_=_C707( C507 C707 ) C507_=_C709( C507 C709 ) \nC507_=_C717( C507 C717 ) C507_=_C721( C507 C721 ) C507_=_C723( C507 C723 ) C507_=_C736( C507 C736 ) C507_=_C741( C507 C741 ) C507_=_C756( C507 C756 ) \nC507_=_C760( C507 C760 ) C507_=_C778( C507 C778 ) C507_=_C783( C507 C783 ) C507_=_C786( C507 C786 ) C507_=_C802( C507 C802 ) C507_=_C803( C507 C803 ) \nC507_=_C808( C507 C808 ) C507_=_C813( C507 C813 ) C507_=_C819( C507 C819 ) C507_=_C826( C507 C826 ) C507_=_C844( C507 C844 ) C507_=_C846( C507 C846 ) \nC507_=_C851( C507 C851 ) C507_=_C858( C507 C858 ) C507_=_C863( C507 C863 ) C507_=_C882( C507 C882 ) C507_=_C889( C507 C889 ) C507_=_C895( C507 C895 ) \nC524_=_C527( C524 C527 ) C524_=_C548( C524 C548 ) C524_=_C560( C524 C560 ) C524_=_C566( C524 C566 ) C524_=_C581( C524 C581 ) C524_=_C653( C524 C653 ) \nC524_=_C662( C524 C662 ) C524_=_C669( C524 C669 ) C524_=_C693( C524 C693 ) C524_=_C697( C524 C697 ) C524_=_C699( C524 C699 ) C524_=_C709( C524 C709 ) \nC524_=_C766( C524 C766 ) C524_=_C768( C524 C768 ) C524_=_C771( C524 C771 ) C524_=_C773( C524 C773 ) C524_=_C787( C524 C787 ) C524_=_C788( C524 C788 ) \nC524_=_C795( C524 C795 ) C524_=_C820( C524 C820 ) C524_=_C832( C524 C832 ) C524_=_C834( C524 C834 ) C524_=_C835( C524 C835 ) C524_=_C843( C524 C843 ) \nC524_=_C860( C524 C860 ) C524_=_C867( C524 C867 ) C524_=_C881( C524 C881 ) C524_=_C884( C524 C884 ) C524_=_C897( C524 C897 ) C527_=_C548( C527 C548 ) \nC527_=_C549( C527 C549 ) C527_=_C560( C527 C560 ) C527_=_C566( C527 C566 ) C527_=_C581( C527 C581 ) C527_=_C583( C527 C583 ) C527_=_C653( C527 C653 ) \nC527_=_C669( C527 C669 ) C527_=_C697( C527 C697 ) C527_=_C699( C527 C699 ) C527_=_C704( C527 C704 ) C527_=_C766( C527 C766 ) C527_=_C773( C527 C773 ) \nC527_=_C788( C527 C788 ) C527_=_C795( C527 C795 ) C527_=_C803( C527 C803 ) C527_=_C808( C527 C808 ) C527_=_C834( C527 C834 ) C527_=_C835( C527 C835 ) \nC527_=_C843( C527 C843 ) C527_=_C860( C527 C860 ) C527_=_C862( C527 C862 ) C527_=_C867( C527 C867 ) C527_=_C870( C527 C870 ) C527_=_C881( C527 C881 ) \nC527_=_C884( C527 C884 ) C535_=_C571( C535 C571 ) C535_=_C573( C535 C573 ) C535_=_C613( C535 C613 ) C535_=_C619( C535 C619 ) C535_=_C662( C535 C662 ) \nC535_=_C675( C535 C675 ) C535_=_C676( C535 C676 ) C535_=_C700( C535 C700 ) C535_=_C707( C535 C707 ) C535_=_C710( C535 C710 ) C535_=_C737( C535 C737 ) \nC535_=_C761( C535 C761 ) C535_=_C762( C535 C762 ) C535_=_C771( C535 C771 ) C535_=_C772( C535 C772 ) C535_=_C780( C535 C780 ) C535_=_C783( C535 C783 ) \nC535_=_C787( C535 C787 ) C535_=_C788( C535 C788 ) C535_=_C801( C535 C801 ) C535_=_C808( C535 C808 ) C535_=_C819( C535 C819 ) C535_=_C820( C535 C820 ) \nC535_=_C826( C535 C826 ) C535_=_C842( C535 C842 ) C535_=_C846( C535 C846 ) C535_=_C864( C535 C864 ) C542_=_C549( C542 C549 ) C542_=_C578( C542 C578 ) \nC542_=_C593( C542 C593 ) C542_=_C639( C542 C639 ) C542_=_C658( C542 C658 ) C542_=_C664( C542 C664 ) C542_=_C683( C542 C683 ) C542_=_C687( C542 C687 ) \nC542_=_C695( C542 C695 ) C542_=_C697( C542 C697 ) C542_=_C701( C542 C701 ) C542_=_C736( C542 C736 ) C542_=_C741( C542 C741 ) C542_=_C746( C542 C746 ) \nC542_=_C761( C542 C761 ) C542_=_C762( C542 C762 ) C542_=_C768( C542 C768 ) C542_=_C780( C542 C780 ) C542_=_C786( C542 C786 ) C542_=_C791( C542 C791 ) \nC542_=_C832( C542 C832 ) C542_=_C834( C542 C834 ) C542_=_C842( C542 C842 ) C542_=_C844( C542 C844 ) C542_=_C845( C542 C845 ) C542_=_C858( C542 C858 ) \nC542_=_C864( C542 C864 ) C542_=_C867( C542 C867 ) C542_=_C874( C542 C874 ) C542_=_C882( C542 C882 ) C542_=_C886( C542 C886 ) C542_=_C887( C542 C887 ) \nC548_=_C560( C548 C560 ) C548_=_C566( C548 C566 ) C548_=_C602( C548 C602 ) C548_=_C653( C548 C653 ) C548_=_C669( C548 C669 ) C548_=_C695( C548 C695 ) \nC548_=_C699( C548 C699 ) C548_=_C703( C548 C703 ) C548_=_C717( C548 C717 ) C548_=_C761( C548 C761 ) C548_=_C766( C548 C766 ) C548_=_C771( C548 C771 ) \nC548_=_C773( C548 C773 ) C548_=_C783( C548 C783 ) C548_=_C788( C548 C788 ) C548_=_C791( C548 C791 ) C548_=_C795( C548 C795 ) C548_=_C834( C548 C834 ) \nC548_=_C835( C548 C835 ) C548_=_C843( C548 C843 ) C548_=_C860( C548 C860 ) C548_=_C867( C548 C867 ) C548_=_C873( C548 C873 ) C548_=_C881( C548 C881 ) \nC548_=_C884( C548 C884 ) C549_=_C578( C549 C578 ) C549_=_C593( C549 C593 ) C549_=_C639( C549 C639 ) C549_=_C664( C549 C664 ) C549_=_C683( C549 C683 ) \nC549_=_C701( C549 C701 ) C549_=_C704( C549 C704 ) C549_=_C707( C549 C707 ) C549_=_C741( C549 C741 ) C549_=_C746( C549 C746 ) C549_=_C761( C549 C761 ) \nC549_=_C791( C549 C791 ) C549_=_C832( C549 C832 ) C549_=_C844( C549 C844 ) C549_=_C845( C549 C845 ) C549_=_C862( C549 C862 ) C549_=_C864( C549 C864 ) \nC549_=_C867( C549 C867 ) C549_=_C882( C549 C882 ) C549_=_C886( C549 C886 ) C549_=_C887( C549 C887 ) C549_=_C897( C549 C897 ) C559_=_C560( C559 C560 ) \nC559_=_C573( C559 C573 ) C559_=_C578( C559 C578 ) C559_=_C583( C559 C583 ) C559_=_C687( C559 C687 ) C559_=_C693( C559 C693 ) C559_=_C702( C559 C702 ) \nC559_=_C709( C559 C709 ) C559_=_C718( C559 C718 ) C559_=_C741( C559 C741 ) C559_=_C746( C559 C746 ) C559_=_C755( C559 C755 ) C559_=_C760( C559 C760 ) \nC559_=_C761( C559 C761 ) C559_=_C768( C559 C768 ) C559_=_C771( C559 C771 ) C559_=_C773( C559 C773 ) C559_=_C783( C559 C783 ) C559_=_C787( C559 C787 ) \nC559_=_C815( C559 C815 ) C559_=_C825( C559 C825 ) C559_=_C844( C559 C844 ) C559_=_C845( C559 C845 ) C559_=_C863( C559 C863 ) C559_=_C864( C559 C864 ) \nC559_=_C873( C559 C873 ) C559_=_C881( C559 C881 ) C559_=_C897( C559 C897 ) C560_=_C566( C560 C566 ) C560_=_C571( C560 C571 ) C560_=_C573( C560 C573 ) \nC560_=_C639( C560 C639 ) C560_=_C653( C560 C653 ) C560_=_C669( C560 C669 ) C560_=_C699( C560 C699 ) C560_=_C700( C560 C700 ) C560_=_C746( C560 C746 ) \nC560_=_C755( C560 C755 ) C560_=_C766( C560 C766 ) C560_=_C773( C560 C773 ) C560_=_C787( C560 C787 ) C560_=_C788( C560 C788 ) C560_=_C795( C560 C795 ) \nC560_=_C808( C560 C808 ) C560_=_C834( C560 C834 ) C560_=_C835( C560 C835 ) C560_=_C845( C560 C845 ) C560_=_C846( C560 C846 ) C560_=_C860( C560 C860 ) \nC560_=_C867( C560 C867 ) C560_=_C881( C560 C881 ) C560_=_C884( C560 C884 ) C560_=_C897( C560 C897 ) C563_=_C571( C563 C571 ) C563_=_C573( C563 C573 ) \nC563_=_C574( C563 C574 ) C563_=_C576( C563 C576 ) C563_=_C583( C563 C583 ) C563_=_C602( C563 C602 ) C563_=_C619( C563 C619 ) C563_=_C651( C563 C651 ) \nC563_=_C658( C563 C658 ) C563_=_C662( C563 C662 ) C563_=_C701( C563 C701 ) C563_=_C703( C563 C703 ) C563_=_C707( C563 C707 ) C563_=_C717( C563 C717 ) \nC563_=_C723( C563 C723 ) C563_=_C736( C563 C736 ) C563_=_C741( C563 C741 ) C563_=_C756( C563 C756 ) C563_=_C760( C563 C760 ) C563_=_C783( C563 C783 ) \nC563_=_C792( C563 C792 ) C563_=_C802( C563 C802 ) C563_=_C808( C563 C808 ) C563_=_C819( C563 C819 ) C563_=_C835( C563 C835 ) C563_=_C844( C563 C844 ) \nC563_=_C846( C563 C846 ) C563_=_C851( C563 C851 ) C563_=_C860( C563 C860 ) C563_=_C884( C563 C884 ) C566_=_C576( C566 C576 ) C566_=_C598( C566 C598 ) \nC566_=_C602( C566 C602 ) C566_=_C651( C566 C651 ) C566_=_C653( C566 C653 ) C566_=_C669( C566 C669 ) C566_=_C675( C566 C675 ) C566_=_C683( C566 C683 ) \nC566_=_C699( C566 C699 ) C566_=_C766( C566 C766 ) C566_=_C773( C566 C773 ) C566_=_C788( C566 C788 ) C566_=_C791( C566 C791 ) C566_=_C792( C566 C792 ) \nC566_=_C795( C566 C795 ) C566_=_C813( C566 C813 ) C566_=_C834( C566 C834 ) C566_=_C835( C566 C835 ) C566_=_C846( C566 C846 ) C566_=_C860( C566 C860 ) \nC566_=_C864( C566 C864 ) C566_=_C867( C566 C867 ) C566_=_C874( C566 C874 ) C566_=_C881( C566 C881 ) C566_=_C884( C566 C884 ) C566_=_C887( C566 C887 ) \nC566_=_C895( C566 C895 ) C571_=_C574( C571 C574 ) C571_=_C583( C571 C583 ) C571_=_C598( C571 C598 ) C571_=_C602( C571 C602 ) C571_=_C639( C571 C639 ) \nC571_=_C651( C571 C651 ) C571_=_C652( C571 C652 ) C571_=_C664( C571 C664 ) C571_=_C675( C571 C675 ) C571_=_C701( C571 C701 ) C571_=_C703( C571 C703 ) \nC571_=_C707( C571 C707 ) C571_=_C710( C571 C710 ) C571_=_C717( C571 C717 ) C571_=_C718( C571 C718 ) C571_=_C721( C571 C721 ) C571_=_C723( C571 C723 ) \nC571_=_C736( C571 C736 ) C571_=_C741( C571 C741 ) C571_=_C756( C571 C756 ) C571_=_C760( C571 C760 ) C571_=_C773( C571 C773 ) C571_=_C783( C571 C783 ) \nC571_=_C788( C571 C788 ) C571_=_C795( C571 C795 ) C571_=_C802( C571 C802 ) C571_=_C808( C571 C808 ) C571_=_C813( C571 C813 ) C571_=_C819( C571 C819 ) \nC571_=_C842( C571 C842 ) C571_=_C844( C571 C844 ) C571_=_C846( C571 C846 ) C571_=_C851( C571 C851 ) C571_=_C858( C571 C858 ) C571_=_C864( C571 C864 ) \nC571_=_C884( C571 C884 ) C571_=_C887(</w:t>
      </w:r>
    </w:p>
    <w:p>
      <w:pPr>
        <w:pStyle w:val="PreformattedText"/>
        <w:bidi w:val="0"/>
        <w:spacing w:before="0" w:after="0"/>
        <w:jc w:val="left"/>
        <w:rPr/>
      </w:pPr>
      <w:r>
        <w:rPr/>
        <w:t xml:space="preserve"> </w:t>
      </w:r>
      <w:r>
        <w:rPr/>
        <w:t>C571 C887 ) C573_=_C613( C573 C613 ) C573_=_C619( C573 C619 ) C573_=_C662( C573 C662 ) C573_=_C676( C573 C676 ) \nC573_=_C700( C573 C700 ) C573_=_C710( C573 C710 ) C573_=_C737( C573 C737 ) C573_=_C762( C573 C762 ) C573_=_C766( C573 C766 ) C573_=_C772( C573 C772 ) \nC573_=_C780( C573 C780 ) C573_=_C787( C573 C787 ) C573_=_C801( C573 C801 ) C573_=_C815( C573 C815 ) C573_=_C819( C573 C819 ) C573_=_C820( C573 C820 ) \nC573_=_C826( C573 C826 ) C573_=_C846( C573 C846 ) C573_=_C881( C573 C881 ) C573_=_C884( C573 C884 ) C574_=_C576( C574 C576 ) C574_=_C583( C574 C583 ) \nC574_=_C602( C574 C602 ) C574_=_C651( C574 C651 ) C574_=_C658( C574 C658 ) C574_=_C695( C574 C695 ) C574_=_C700( C574 C700 ) C574_=_C701( C574 C701 ) \nC574_=_C703( C574 C703 ) C574_=_C704( C574 C704 ) C574_=_C707( C574 C707 ) C574_=_C717( C574 C717 ) C574_=_C723( C574 C723 ) C574_=_C736( C574 C736 ) \nC574_=_C737( C574 C737 ) C574_=_C741( C574 C741 ) C574_=_C756( C574 C756 ) C574_=_C760( C574 C760 ) C574_=_C778( C574 C778 ) C574_=_C780( C574 C780 ) \nC574_=_C783( C574 C783 ) C574_=_C786( C574 C786 ) C574_=_C787( C574 C787 ) C574_=_C792( C574 C792 ) C574_=_C802( C574 C802 ) C574_=_C803( C574 C803 ) \nC574_=_C808( C574 C808 ) C574_=_C813( C574 C813 ) C574_=_C815( C574 C815 ) C574_=_C819( C574 C819 ) C574_=_C820( C574 C820 ) C574_=_C844( C574 C844 ) \nC574_=_C846( C574 C846 ) C574_=_C851( C574 C851 ) C574_=_C862( C574 C862 ) C574_=_C863( C574 C863 ) C574_=_C874( C574 C874 ) C574_=_C887( C574 C887 ) \nC574_=_C889( C574 C889 ) C574_=_C895( C574 C895 ) C576_=_C593( C576 C593 ) C576_=_C598( C576 C598 ) C576_=_C602( C576 C602 ) C576_=_C651( C576 C651 ) \nC576_=_C653( C576 C653 ) C576_=_C658( C576 C658 ) C576_=_C669( C576 C669 ) C576_=_C695( C576 C695 ) C576_=_C699( C576 C699 ) C576_=_C701( C576 C701 ) \nC576_=_C704( C576 C704 ) C576_=_C756( C576 C756 ) C576_=_C778( C576 C778 ) C576_=_C786( C576 C786 ) C576_=_C792( C576 C792 ) C576_=_C803( C576 C803 ) \nC576_=_C815( C576 C815 ) C576_=_C819( C576 C819 ) C576_=_C846( C576 C846 ) C576_=_C851( C576 C851 ) C576_=_C860( C576 C860 ) C576_=_C862( C576 C862 ) \nC576_=_C867( C576 C867 ) C576_=_C874( C576 C874 ) C576_=_C889( C576 C889 ) C578_=_C593( C578 C593 ) C578_=_C639( C578 C639 ) C578_=_C664( C578 C664 ) \nC578_=_C683( C578 C683 ) C578_=_C697( C578 C697 ) C578_=_C701( C578 C701 ) C578_=_C707( C578 C707 ) C578_=_C709( C578 C709 ) C578_=_C737( C578 C737 ) \nC578_=_C741( C578 C741 ) C578_=_C746( C578 C746 ) C578_=_C760( C578 C760 ) C578_=_C761( C578 C761 ) C578_=_C773( C578 C773 ) C578_=_C791( C578 C791 ) \nC578_=_C832( C578 C832 ) C578_=_C834( C578 C834 ) C578_=_C845( C578 C845 ) C578_=_C863( C578 C863 ) C578_=_C864( C578 C864 ) C578_=_C881( C578 C881 ) \nC578_=_C882( C578 C882 ) C578_=_C886( C578 C886 ) C578_=_C887( C578 C887 ) C578_=_C897( C578 C897 ) C581_=_C613( C581 C613 ) C581_=_C693( C581 C693 ) \nC581_=_C697( C581 C697 ) C581_=_C709( C581 C709 ) C581_=_C717( C581 C717 ) C581_=_C755( C581 C755 ) C581_=_C760( C581 C760 ) C581_=_C768( C581 C768 ) \nC581_=_C771( C581 C771 ) C581_=_C773( C581 C773 ) C581_=_C795( C581 C795 ) C581_=_C801( C581 C801 ) C581_=_C835( C581 C835 ) C581_=_C842( C581 C842 ) \nC581_=_C843( C581 C843 ) C581_=_C851( C581 C851 ) C581_=_C860( C581 C860 ) C581_=_C870( C581 C870 ) C581_=_C874( C581 C874 ) C581_=_C895( C581 C895 ) \nC581_=_C897( C581 C897 ) C583_=_C602( C583 C602 ) C583_=_C651( C583 C651 ) C583_=_C695( C583 C695 ) C583_=_C701( C583 C701 ) C583_=_C703( C583 C703 ) \nC583_=_C707( C583 C707 ) C583_=_C717( C583 C717 ) C583_=_C723( C583 C723 ) C583_=_C736( C583 C736 ) C583_=_C741( C583 C741 ) C583_=_C756( C583 C756 ) \nC583_=_C760( C583 C760 ) C583_=_C783( C583 C783 ) C583_=_C795( C583 C795 ) C583_=_C802( C583 C802 ) C583_=_C808( C583 C808 ) C583_=_C819( C583 C819 ) \nC583_=_C825( C583 C825 ) C583_=_C844( C583 C844 ) C583_=_C845( C583 C845 ) C583_=_C846( C583 C846 ) C583_=_C851( C583 C851 ) C583_=_C862( C583 C862 ) \nC583_=_C870( C583 C870 ) C583_=_C873( C583 C873 ) C583_=_C874( C583 C874 ) C583_=_C897( C583 C897 ) C593_=_C639( C593 C639 ) C593_=_C652( C593 C652 ) \nC593_=_C653( C593 C653 ) C593_=_C664( C593 C664 ) C593_=_C683( C593 C683 ) C593_=_C701( C593 C701 ) C593_=_C707( C593 C707 ) C593_=_C746( C593 C746 ) \nC593_=_C761( C593 C761 ) C593_=_C791( C593 C791 ) C593_=_C826( C593 C826 ) C593_=_C832( C593 C832 ) C593_=_C845( C593 C845 ) C593_=_C851( C593 C851 ) \nC593_=_C864( C593 C864 ) C593_=_C873( C593 C873 ) C593_=_C882( C593 C882 ) C593_=_C886( C593 C886 ) C593_=_C887( C593 C887 ) C598_=_C602( C598 C602 ) \nC598_=_C651( C598 C651 ) C598_=_C652( C598 C652 ) C598_=_C653( C598 C653 ) C598_=_C669( C598 C669 ) C598_=_C675( C598 C675 ) C598_=_C687( C598 C687 ) \nC598_=_C699( C598 C699 ) C598_=_C709( C598 C709 ) C598_=_C710( C598 C710 ) C598_=_C721( C598 C721 ) C598_=_C760( C598 C760 ) C598_=_C772( C598 C772 ) \nC598_=_C788( C598 C788 ) C598_=_C813( C598 C813 ) C598_=_C834( C598 C834 ) C598_=_C851( C598 C851 ) C598_=_C858( C598 C858 ) C598_=_C860( C598 C860 ) \nC598_=_C884( C598 C884 ) C602_=_C619( C602 C619 ) C602_=_C651( C602 C651 ) C602_=_C669( C602 C669 ) C602_=_C699( C602 C699 ) C602_=_C701( C602 C701 ) \nC602_=_C703( C602 C703 ) C602_=_C707( C602 C707 ) C602_=_C717( C602 C717 ) C602_=_C723( C602 C723 ) C602_=_C736( C602 C736 ) C602_=_C741( C602 C741 ) \nC602_=_C756( C602 C756 ) C602_=_C760( C602 C760 ) C602_=_C783( C602 C783 ) C602_=_C802( C602 C802 ) C602_=_C803( C602 C803 ) C602_=_C808( C602 C808 ) \nC602_=_C819( C602 C819 ) C602_=_C844( C602 C844 ) C602_=_C846( C602 C846 ) C602_=_C851( C602 C851 ) C602_=_C860( C602 C860 ) C602_=_C873( C602 C873 ) \nC602_=_C882( C602 C882 ) C613_=_C619( C613 C619 ) C613_=_C662( C613 C662 ) C613_=_C676( C613 C676 ) C613_=_C700( C613 C700 ) C613_=_C702( C613 C702 ) \nC613_=_C709( C613 C709 ) C613_=_C710( C613 C710 ) C613_=_C718( C613 C718 ) C613_=_C737( C613 C737 ) C613_=_C762( C613 C762 ) C613_=_C768( C613 C768 ) \nC613_=_C772( C613 C772 ) C613_=_C778( C613 C778 ) C613_=_C780( C613 C780 ) C613_=_C786( C613 C786 ) C613_=_C787( C613 C787 ) C613_=_C788( C613 C788 ) \nC613_=_C801( C613 C801 ) C613_=_C808( C613 C808 ) C613_=_C820( C613 C820 ) C613_=_C826( C613 C826 ) C613_=_C832( C613 C832 ) C613_=_C846( C613 C846 ) \nC613_=_C851( C613 C851 ) C613_=_C860( C613 C860 ) C613_=_C862( C613 C862 ) C613_=_C867( C613 C867 ) C613_=_C873( C613 C873 ) C613_=_C882( C613 C882 ) \nC613_=_C889( C613 C889 ) C613_=_C895( C613 C895 ) C619_=_C658( C619 C658 ) C619_=_C662( C619 C662 ) C619_=_C664( C619 C664 ) C619_=_C676( C619 C676 ) \nC619_=_C700( C619 C700 ) C619_=_C710( C619 C710 ) C619_=_C723( C619 C723 ) C619_=_C737( C619 C737 ) C619_=_C762( C619 C762 ) C619_=_C772( C619 C772 ) \nC619_=_C780( C619 C780 ) C619_=_C787( C619 C787 ) C619_=_C792( C619 C792 ) C619_=_C801( C619 C801 ) C619_=_C803( C619 C803 ) C619_=_C820( C619 C820 ) \nC619_=_C826( C619 C826 ) C619_=_C843( C619 C843 ) C619_=_C846( C619 C846 ) C619_=_C860( C619 C860 ) C619_=_C864( C619 C864 ) C619_=_C882( C619 C882 ) \nC639_=_C664( C639 C664 ) C639_=_C683( C639 C683 ) C639_=_C701( C639 C701 ) C639_=_C723( C639 C723 ) C639_=_C746( C639 C746 ) C639_=_C761( C639 C761 ) \nC639_=_C762( C639 C762 ) C639_=_C773( C639 C773 ) C639_=_C778( C639 C778 ) C639_=_C780( C639 C780 ) C639_=_C787( C639 C787 ) C639_=_C791( C639 C791 ) \nC639_=_C795( C639 C795 ) C639_=_C801( C639 C801 ) C639_=_C803( C639 C803 ) C639_=_C832( C639 C832 ) C639_=_C843( C639 C843 ) C639_=_C845( C639 C845 ) \nC639_=_C860( C639 C860 ) C639_=_C862( C639 C862 ) C639_=_C864( C639 C864 ) C639_=_C882( C639 C882 ) C639_=_C886( C639 C886 ) C639_=_C887( C639 C887 ) \nC639_=_C889( C639 C889 ) C639_=_C895( C639 C895 ) C651_=_C669( C651 C669 ) C651_=_C699( C651 C699 ) C651_=_C701( C651 C701 ) C651_=_C702( C651 C702 ) \nC651_=_C703( C651 C703 ) C651_=_C707( C651 C707 ) C651_=_C710( C651 C710 ) C651_=_C717( C651 C717 ) C651_=_C721( C651 C721 ) C651_=_C723( C651 C723 ) \nC651_=_C736( C651 C736 ) C651_=_C741( C651 C741 ) C651_=_C755( C651 C755 ) C651_=_C756( C651 C756 ) C651_=_C760( C651 C760 ) C651_=_C778( C651 C778 ) \nC651_=_C783( C651 C783 ) C651_=_C788( C651 C788 ) C651_=_C802( C651 C802 ) C651_=_C808( C651 C808 ) C651_=_C819( C651 C819 ) C651_=_C826( C651 C826 ) \nC651_=_C835( C651 C835 ) C651_=_C842( C651 C842 ) C651_=_C844( C651 C844 ) C651_=_C846( C651 C846 ) C651_=_C851( C651 C851 ) C651_=_C860( C651 C860 ) \nC652_=_C653( C652 C653 ) C652_=_C675( C652 C675 ) C652_=_C693( C652 C693 ) C652_=_C704( C652 C704 ) C652_=_C707( C652 C707 ) C652_=_C710( C652 C710 ) \nC652_=_C721( C652 C721 ) C652_=_C761( C652 C761 ) C652_=_C771( C652 C771 ) C652_=_C780( C652 C780 ) C652_=_C788( C652 C788 ) C652_=_C813( C652 C813 ) \nC652_=_C825( C652 C825 ) C652_=_C826( C652 C826 ) C652_=_C845( C652 C845 ) C652_=_C851( C652 C851 ) C652_=_C858( C652 C858 ) C652_=_C863( C652 C863 ) \nC652_=_C882( C652 C882 ) C652_=_C884( C652 C884 ) C653_=_C662( C653 C662 ) C653_=_C669( C653 C669 ) C653_=_C687( C653 C687 ) C653_=_C695( C653 C695 ) \nC653_=_C699( C653 C699 ) C653_=_C723( C653 C723 ) C653_=_C766( C653 C766 ) C653_=_C768( C653 C768 ) C653_=_C772( C653 C772 ) C653_=_C773( C653 C773 ) \nC653_=_C788( C653 C788 ) C653_=_C795( C653 C795 ) C653_=_C802( C653 C802 ) C653_=_C820( C653 C820 ) C653_=_C826( C653 C826 ) C653_=_C834( C653 C834 ) \nC653_=_C835( C653 C835 ) C653_=_C851( C653 C851 ) C653_=_C860( C653 C860 ) C653_=_C867( C653 C867 ) C653_=_C874( C653 C874 ) C653_=_C881( C653 C881 ) \nC653_=_C884( C653 C884 ) C658_=_C662( C658 C662 ) C658_=_C669( C658 C669 ) C658_=_C675( C658 C675 ) C658_=_C695( C658 C695 ) C658_=_C701( C658 C701 ) \nC658_=_C704( C658 C704 ) C658_=_C718( C658 C718 ) C658_=_C736( C658 C736 ) C658_=_C756( C658 C756 ) C658_=_C760( C658 C760 ) C658_=_C762( C658 C762 ) \nC658_=_C768( C658 C768 ) C658_=_C771( C658 C771 ) C658_=_C778( C658 C778 ) C658_=_C786( C658 C786 ) C658_=_C791( C658 C791 ) C658_=_C792( C658 C792 ) \nC658_=_C803( C658 C803 ) C658_=_C815( C658 C815 ) C658_=_C826(</w:t>
      </w:r>
    </w:p>
    <w:p>
      <w:pPr>
        <w:pStyle w:val="PreformattedText"/>
        <w:bidi w:val="0"/>
        <w:spacing w:before="0" w:after="0"/>
        <w:jc w:val="left"/>
        <w:rPr/>
      </w:pPr>
      <w:r>
        <w:rPr/>
        <w:t xml:space="preserve"> </w:t>
      </w:r>
      <w:r>
        <w:rPr/>
        <w:t>C658 C826 ) C658_=_C844( C658 C844 ) C658_=_C846( C658 C846 ) C658_=_C858( C658 C858 ) \nC658_=_C862( C658 C862 ) C658_=_C881( C658 C881 ) C658_=_C882( C658 C882 ) C658_=_C889( C658 C889 ) C662_=_C676( C662 C676 ) C662_=_C693( C662 C693 ) \nC662_=_C695( C662 C695 ) C662_=_C700( C662 C700 ) C662_=_C707( C662 C707 ) C662_=_C710( C662 C710 ) C662_=_C723( C662 C723 ) C662_=_C737( C662 C737 ) \nC662_=_C746( C662 C746 ) C662_=_C755( C662 C755 ) C662_=_C762( C662 C762 ) C662_=_C766( C662 C766 ) C662_=_C768( C662 C768 ) C662_=_C772( C662 C772 ) \nC662_=_C780( C662 C780 ) C662_=_C787( C662 C787 ) C662_=_C792( C662 C792 ) C662_=_C801( C662 C801 ) C662_=_C820( C662 C820 ) C662_=_C826( C662 C826 ) \nC662_=_C832( C662 C832 ) C662_=_C846( C662 C846 ) C662_=_C884( C662 C884 ) C662_=_C889( C662 C889 ) C664_=_C683( C664 C683 ) C664_=_C697( C664 C697 ) \nC664_=_C701( C664 C701 ) C664_=_C718( C664 C718 ) C664_=_C723( C664 C723 ) C664_=_C746( C664 C746 ) C664_=_C761( C664 C761 ) C664_=_C780( C664 C780 ) \nC664_=_C791( C664 C791 ) C664_=_C819( C664 C819 ) C664_=_C820( C664 C820 ) C664_=_C832( C664 C832 ) C664_=_C842( C664 C842 ) C664_=_C845( C664 C845 ) \nC664_=_C862( C664 C862 ) C664_=_C864( C664 C864 ) C664_=_C882( C664 C882 ) C664_=_C886( C664 C886 ) C664_=_C887( C664 C887 ) C669_=_C699( C669 C699 ) \nC669_=_C702( C669 C702 ) C669_=_C718( C669 C718 ) C669_=_C766( C669 C766 ) C669_=_C773( C669 C773 ) C669_=_C778( C669 C778 ) C669_=_C788( C669 C788 ) \nC669_=_C792( C669 C792 ) C669_=_C795( C669 C795 ) C669_=_C825( C669 C825 ) C669_=_C826( C669 C826 ) C669_=_C832( C669 C832 ) C669_=_C834( C669 C834 ) \nC669_=_C835( C669 C835 ) C669_=_C860( C669 C860 ) C669_=_C867( C669 C867 ) C669_=_C873( C669 C873 ) C669_=_C881( C669 C881 ) C669_=_C884( C669 C884 ) \nC675_=_C676( C675 C676 ) C675_=_C710( C675 C710 ) C675_=_C721( C675 C721 ) C675_=_C760( C675 C760 ) C675_=_C771( C675 C771 ) C675_=_C788( C675 C788 ) \nC675_=_C791( C675 C791 ) C675_=_C792( C675 C792 ) C675_=_C803( C675 C803 ) C675_=_C813( C675 C813 ) C675_=_C825( C675 C825 ) C675_=_C844( C675 C844 ) \nC675_=_C846( C675 C846 ) C675_=_C858( C675 C858 ) C675_=_C867( C675 C867 ) C675_=_C881( C675 C881 ) C675_=_C884( C675 C884 ) C675_=_C895( C675 C895 ) \nC676_=_C700( C676 C700 ) C676_=_C704( C676 C704 ) C676_=_C710( C676 C710 ) C676_=_C721( C676 C721 ) C676_=_C737( C676 C737 ) C676_=_C741( C676 C741 ) \nC676_=_C761( C676 C761 ) C676_=_C762( C676 C762 ) C676_=_C772( C676 C772 ) C676_=_C780( C676 C780 ) C676_=_C787( C676 C787 ) C676_=_C801( C676 C801 ) \nC676_=_C802( C676 C802 ) C676_=_C803( C676 C803 ) C676_=_C820( C676 C820 ) C676_=_C826( C676 C826 ) C676_=_C846( C676 C846 ) C676_=_C858( C676 C858 ) \nC676_=_C870( C676 C870 ) C676_=_C874( C676 C874 ) C676_=_C886( C676 C886 ) C676_=_C889( C676 C889 ) C683_=_C701( C683 C701 ) C683_=_C746( C683 C746 ) \nC683_=_C761( C683 C761 ) C683_=_C791( C683 C791 ) C683_=_C795( C683 C795 ) C683_=_C832( C683 C832 ) C683_=_C835( C683 C835 ) C683_=_C842( C683 C842 ) \nC683_=_C845( C683 C845 ) C683_=_C864( C683 C864 ) C683_=_C870( C683 C870 ) C683_=_C882( C683 C882 ) C683_=_C886( C683 C886 ) C683_=_C887( C683 C887 ) \nC687_=_C693( C687 C693 ) C687_=_C695( C687 C695 ) C687_=_C700( C687 C700 ) C687_=_C702( C687 C702 ) C687_=_C718( C687 C718 ) C687_=_C755( C687 C755 ) \nC687_=_C768( C687 C768 ) C687_=_C771( C687 C771 ) C687_=_C778( C687 C778 ) C687_=_C783( C687 C783 ) C687_=_C795( C687 C795 ) C687_=_C802( C687 C802 ) \nC687_=_C825( C687 C825 ) C687_=_C834( C687 C834 ) C687_=_C844( C687 C844 ) C687_=_C863( C687 C863 ) C687_=_C867( C687 C867 ) C687_=_C873( C687 C873 ) \nC687_=_C886( C687 C886 ) C687_=_C887( C687 C887 ) C687_=_C895( C687 C895 ) C687_=_C897( C687 C897 ) C693_=_C702( C693 C702 ) C693_=_C717( C693 C717 ) \nC693_=_C718( C693 C718 ) C693_=_C755( C693 C755 ) C693_=_C760( C693 C760 ) C693_=_C768( C693 C768 ) C693_=_C771( C693 C771 ) C693_=_C772( C693 C772 ) \nC693_=_C773( C693 C773 ) C693_=_C780( C693 C780 ) C693_=_C783( C693 C783 ) C693_=_C801( C693 C801 ) C693_=_C815( C693 C815 ) C693_=_C820( C693 C820 ) \nC693_=_C825( C693 C825 ) C693_=_C832( C693 C832 ) C693_=_C834( C693 C834 ) C693_=_C844( C693 C844 ) C693_=_C863( C693 C863 ) C693_=_C870( C693 C870 ) \nC693_=_C873( C693 C873 ) C693_=_C882( C693 C882 ) C695_=_C701( C695 C701 ) C695_=_C704( C695 C704 ) C695_=_C723( C695 C723 ) C695_=_C756( C695 C756 ) \nC695_=_C766( C695 C766 ) C695_=_C768( C695 C768 ) C695_=_C772( C695 C772 ) C695_=_C773( C695 C773 ) C695_=_C778( C695 C778 ) C695_=_C786( C695 C786 ) \nC695_=_C791( C695 C791 ) C695_=_C792( C695 C792 ) C695_=_C803( C695 C803 ) C695_=_C815( C695 C815 ) C695_=_C842( C695 C842 ) C695_=_C845( C695 C845 ) \nC695_=_C846( C695 C846 ) C695_=_C862( C695 C862 ) C695_=_C867( C695 C867 ) C695_=_C886( C695 C886 ) C695_=_C889( C695 C889 ) C695_=_C897( C695 C897 ) \nC697_=_C709( C697 C709 ) C697_=_C755( C697 C755 ) C697_=_C780( C697 C780 ) C697_=_C795( C697 C795 ) C697_=_C834( C697 C834 ) C697_=_C835( C697 C835 ) \nC697_=_C842( C697 C842 ) C697_=_C843( C697 C843 ) C697_=_C851( C697 C851 ) C697_=_C860( C697 C860 ) C697_=_C870( C697 C870 ) C697_=_C873( C697 C873 ) \nC697_=_C874( C697 C874 ) C697_=_C882( C697 C882 ) C697_=_C889( C697 C889 ) C697_=_C895( C697 C895 ) C697_=_C897( C697 C897 ) C699_=_C703( C699 C703 ) \nC699_=_C717( C699 C717 ) C699_=_C766( C699 C766 ) C699_=_C771( C699 C771 ) C699_=_C773( C699 C773 ) C699_=_C788( C699 C788 ) C699_=_C791( C699 C791 ) \nC699_=_C795( C699 C795 ) C699_=_C834( C699 C834 ) C699_=_C835( C699 C835 ) C699_=_C843( C699 C843 ) C699_=_C860( C699 C860 ) C699_=_C864( C699 C864 ) \nC699_=_C867( C699 C867 ) C699_=_C881( C699 C881 ) C699_=_C884( C699 C884 ) C700_=_C710( C700 C710 ) C700_=_C717( C700 C717 ) C700_=_C737( C700 C737 ) \nC700_=_C755( C700 C755 ) C700_=_C756( C700 C756 ) C700_=_C762( C700 C762 ) C700_=_C772( C700 C772 ) C700_=_C778( C700 C778 ) C700_=_C780( C700 C780 ) \nC700_=_C787( C700 C787 ) C700_=_C795( C700 C795 ) C700_=_C801( C700 C801 ) C700_=_C808( C700 C808 ) C700_=_C813( C700 C813 ) C700_=_C815( C700 C815 ) \nC700_=_C820( C700 C820 ) C700_=_C826( C700 C826 ) C700_=_C846( C700 C846 ) C700_=_C863( C700 C863 ) C700_=_C873( C700 C873 ) C700_=_C881( C700 C881 ) \nC700_=_C887( C700 C887 ) C700_=_C897( C700 C897 ) C701_=_C703( C701 C703 ) C701_=_C704( C701 C704 ) C701_=_C707( C701 C707 ) C701_=_C717( C701 C717 ) \nC701_=_C723( C701 C723 ) C701_=_C736( C701 C736 ) C701_=_C741( C701 C741 ) C701_=_C746( C701 C746 ) C701_=_C756( C701 C756 ) C701_=_C760( C701 C760 ) \nC701_=_C761( C701 C761 ) C701_=_C772( C701 C772 ) C701_=_C778( C701 C778 ) C701_=_C783( C701 C783 ) C701_=_C786( C701 C786 ) C701_=_C791( C701 C791 ) \nC701_=_C792( C701 C792 ) C701_=_C802( C701 C802 ) C701_=_C803( C701 C803 ) C701_=_C808( C701 C808 ) C701_=_C813( C701 C813 ) C701_=_C815( C701 C815 ) \nC701_=_C819( C701 C819 ) C701_=_C832( C701 C832 ) C701_=_C844( C701 C844 ) C701_=_C845( C701 C845 ) C701_=_C846( C701 C846 ) C701_=_C851( C701 C851 ) \nC701_=_C862( C701 C862 ) C701_=_C864( C701 C864 ) C701_=_C874( C701 C874 ) C701_=_C881( C701 C881 ) C701_=_C882( C701 C882 ) C701_=_C886( C701 C886 ) \nC701_=_C887( C701 C887 ) C701_=_C889( C701 C889 ) C702_=_C710( C702 C710 ) C702_=_C718( C702 C718 ) C702_=_C737( C702 C737 ) C702_=_C755( C702 C755 ) \nC702_=_C762( C702 C762 ) C702_=_C768( C702 C768 ) C702_=_C771( C702 C771 ) C702_=_C778( C702 C778 ) C702_=_C783( C702 C783 ) C702_=_C786( C702 C786 ) \nC702_=_C788( C702 C788 ) C702_=_C792( C702 C792 ) C702_=_C802( C702 C802 ) C702_=_C825( C702 C825 ) C702_=_C832( C702 C832 ) C702_=_C844( C702 C844 ) \nC702_=_C863( C702 C863 ) C702_=_C867( C702 C867 ) C702_=_C873( C702 C873 ) C702_=_C886( C702 C886 ) C702_=_C889( C702 C889 ) C703_=_C707( C703 C707 ) \nC703_=_C717( C703 C717 ) C703_=_C723( C703 C723 ) C703_=_C736( C703 C736 ) C703_=_C741( C703 C741 ) C703_=_C756( C703 C756 ) C703_=_C760( C703 C760 ) \nC703_=_C771( C703 C771 ) C703_=_C783( C703 C783 ) C703_=_C791( C703 C791 ) C703_=_C792( C703 C792 ) C703_=_C802( C703 C802 ) C703_=_C808( C703 C808 ) \nC703_=_C819( C703 C819 ) C703_=_C843( C703 C843 ) C703_=_C844( C703 C844 ) C703_=_C846( C703 C846 ) C703_=_C851( C703 C851 ) C703_=_C858( C703 C858 ) \nC703_=_C882( C703 C882 ) C703_=_C884( C703 C884 ) C703_=_C886( C703 C886 ) C704_=_C755( C704 C755 ) C704_=_C756( C704 C756 ) C704_=_C771( C704 C771 ) \nC704_=_C778( C704 C778 ) C704_=_C786( C704 C786 ) C704_=_C792( C704 C792 ) C704_=_C801( C704 C801 ) C704_=_C803( C704 C803 ) C704_=_C815( C704 C815 ) \nC704_=_C820( C704 C820 ) C704_=_C832( C704 C832 ) C704_=_C845( C704 C845 ) C704_=_C846( C704 C846 ) C704_=_C862( C704 C862 ) C704_=_C863( C704 C863 ) \nC704_=_C886( C704 C886 ) C704_=_C889( C704 C889 ) C707_=_C717( C707 C717 ) C707_=_C721( C707 C721 ) C707_=_C723( C707 C723 ) C707_=_C736( C707 C736 ) \nC707_=_C741( C707 C741 ) C707_=_C755( C707 C755 ) C707_=_C756( C707 C756 ) C707_=_C760( C707 C760 ) C707_=_C761( C707 C761 ) C707_=_C771( C707 C771 ) \nC707_=_C783( C707 C783 ) C707_=_C787( C707 C787 ) C707_=_C802( C707 C802 ) C707_=_C808( C707 C808 ) C707_=_C819( C707 C819 ) C707_=_C832( C707 C832 ) \nC707_=_C844( C707 C844 ) C707_=_C846( C707 C846 ) C707_=_C851( C707 C851 ) C709_=_C710( C709 C710 ) C709_=_C737( C709 C737 ) C709_=_C741( C709 C741 ) \nC709_=_C755( C709 C755 ) C709_=_C760( C709 C760 ) C709_=_C761( C709 C761 ) C709_=_C773( C709 C773 ) C709_=_C778( C709 C778 ) C709_=_C786( C709 C786 ) \nC709_=_C787( C709 C787 ) C709_=_C788( C709 C788 ) C709_=_C815( C709 C815 ) C709_=_C842( C709 C842 ) C709_=_C843( C709 C843 ) C709_=_C851( C709 C851 ) \nC709_=_C863( C709 C863 ) C709_=_C864( C709 C864 ) C709_=_C870( C709 C870 ) C709_=_C874( C709 C874 ) C709_=_C881( C709 C881 ) C709_=_C889( C709 C889 ) \nC709_=_C895( C709 C895 ) C709_=_C897( C709 C897 ) C710_=_C721( C710 C721 ) C710_=_C737( C710 C737 ) C710_=_C746( C710 C746 ) C710_=_C762( C710 C762 ) \nC710_=_C772( C710 C772 ) C710_=_C778( C710 C778 ) C710_=_C780( C710 C780 ) C710_=_C787(</w:t>
      </w:r>
    </w:p>
    <w:p>
      <w:pPr>
        <w:pStyle w:val="PreformattedText"/>
        <w:bidi w:val="0"/>
        <w:spacing w:before="0" w:after="0"/>
        <w:jc w:val="left"/>
        <w:rPr/>
      </w:pPr>
      <w:r>
        <w:rPr/>
        <w:t xml:space="preserve"> </w:t>
      </w:r>
      <w:r>
        <w:rPr/>
        <w:t>C710 C787 ) C710_=_C788( C710 C788 ) C710_=_C801( C710 C801 ) \nC710_=_C813( C710 C813 ) C710_=_C815( C710 C815 ) C710_=_C820( C710 C820 ) C710_=_C826( C710 C826 ) C710_=_C846( C710 C846 ) C710_=_C851( C710 C851 ) \nC710_=_C858( C710 C858 ) C710_=_C884( C710 C884 ) C710_=_C895( C710 C895 ) C717_=_C723( C717 C723 ) C717_=_C736( C717 C736 ) C717_=_C741( C717 C741 ) \nC717_=_C756( C717 C756 ) C717_=_C760( C717 C760 ) C717_=_C766( C717 C766 ) C717_=_C771( C717 C771 ) C717_=_C773( C717 C773 ) C717_=_C783( C717 C783 ) \nC717_=_C786( C717 C786 ) C717_=_C791( C717 C791 ) C717_=_C802( C717 C802 ) C717_=_C808( C717 C808 ) C717_=_C815( C717 C815 ) C717_=_C819( C717 C819 ) \nC717_=_C843( C717 C843 ) C717_=_C844( C717 C844 ) C717_=_C846( C717 C846 ) C717_=_C851( C717 C851 ) C717_=_C873( C717 C873 ) C717_=_C881( C717 C881 ) \nC717_=_C897( C717 C897 ) C718_=_C721( C718 C721 ) C718_=_C755( C718 C755 ) C718_=_C768( C718 C768 ) C718_=_C771( C718 C771 ) C718_=_C783( C718 C783 ) \nC718_=_C786( C718 C786 ) C718_=_C791( C718 C791 ) C718_=_C792( C718 C792 ) C718_=_C801( C718 C801 ) C718_=_C802( C718 C802 ) C718_=_C808( C718 C808 ) \nC718_=_C819( C718 C819 ) C718_=_C825( C718 C825 ) C718_=_C844( C718 C844 ) C718_=_C863( C718 C863 ) C718_=_C873( C718 C873 ) C718_=_C881( C718 C881 ) \nC718_=_C882( C718 C882 ) C718_=_C887( C718 C887 ) C721_=_C741( C721 C741 ) C721_=_C755( C721 C755 ) C721_=_C788( C721 C788 ) C721_=_C791( C721 C791 ) \nC721_=_C801( C721 C801 ) C721_=_C802( C721 C802 ) C721_=_C803( C721 C803 ) C721_=_C813( C721 C813 ) C721_=_C826( C721 C826 ) C721_=_C832( C721 C832 ) \nC721_=_C842( C721 C842 ) C721_=_C843( C721 C843 ) C721_=_C858( C721 C858 ) C721_=_C881( C721 C881 ) C721_=_C882( C721 C882 ) C721_=_C884( C721 C884 ) \nC723_=_C736( C723 C736 ) C723_=_C741( C723 C741 ) C723_=_C756( C723 C756 ) C723_=_C760( C723 C760 ) C723_=_C768( C723 C768 ) C723_=_C772( C723 C772 ) \nC723_=_C778( C723 C778 ) C723_=_C783( C723 C783 ) C723_=_C802( C723 C802 ) C723_=_C803( C723 C803 ) C723_=_C808( C723 C808 ) C723_=_C819( C723 C819 ) \nC723_=_C835( C723 C835 ) C723_=_C843( C723 C843 ) C723_=_C844( C723 C844 ) C723_=_C846( C723 C846 ) C723_=_C851( C723 C851 ) C723_=_C860( C723 C860 ) \nC723_=_C862( C723 C862 ) C723_=_C864( C723 C864 ) C723_=_C867( C723 C867 ) C723_=_C889( C723 C889 ) C723_=_C895( C723 C895 ) C736_=_C737( C736 C737 ) \nC736_=_C741( C736 C741 ) C736_=_C756( C736 C756 ) C736_=_C760( C736 C760 ) C736_=_C762( C736 C762 ) C736_=_C768( C736 C768 ) C736_=_C783( C736 C783 ) \nC736_=_C786( C736 C786 ) C736_=_C802( C736 C802 ) C736_=_C808( C736 C808 ) C736_=_C819( C736 C819 ) C736_=_C844( C736 C844 ) C736_=_C846( C736 C846 ) \nC736_=_C851( C736 C851 ) C736_=_C858( C736 C858 ) C736_=_C863( C736 C863 ) C736_=_C886( C736 C886 ) C736_=_C897( C736 C897 ) C737_=_C760( C737 C760 ) \nC737_=_C762( C737 C762 ) C737_=_C772( C737 C772 ) C737_=_C780( C737 C780 ) C737_=_C787( C737 C787 ) C737_=_C801( C737 C801 ) C737_=_C802( C737 C802 ) \nC737_=_C820( C737 C820 ) C737_=_C826( C737 C826 ) C737_=_C844( C737 C844 ) C737_=_C846( C737 C846 ) C737_=_C874( C737 C874 ) C737_=_C886( C737 C886 ) \nC737_=_C889( C737 C889 ) C741_=_C756( C741 C756 ) C741_=_C760( C741 C760 ) C741_=_C761( C741 C761 ) C741_=_C768( C741 C768 ) C741_=_C773( C741 C773 ) \nC741_=_C783( C741 C783 ) C741_=_C801( C741 C801 ) C741_=_C802( C741 C802 ) C741_=_C803( C741 C803 ) C741_=_C808( C741 C808 ) C741_=_C813( C741 C813 ) \nC741_=_C819( C741 C819 ) C741_=_C834( C741 C834 ) C741_=_C842( C741 C842 ) C741_=_C844( C741 C844 ) C741_=_C846( C741 C846 ) C741_=_C851( C741 C851 ) \nC741_=_C858( C741 C858 ) C741_=_C862( C741 C862 ) C741_=_C863( C741 C863 ) C741_=_C864( C741 C864 ) C741_=_C867( C741 C867 ) C741_=_C874( C741 C874 ) \nC741_=_C881( C741 C881 ) C741_=_C897( C741 C897 ) C746_=_C761( C746 C761 ) C746_=_C766( C746 C766 ) C746_=_C787( C746 C787 ) C746_=_C791( C746 C791 ) \nC746_=_C815( C746 C815 ) C746_=_C832( C746 C832 ) C746_=_C845( C746 C845 ) C746_=_C846( C746 C846 ) C746_=_C863( C746 C863 ) C746_=_C864( C746 C864 ) \nC746_=_C873( C746 C873 ) C746_=_C882( C746 C882 ) C746_=_C884( C746 C884 ) C746_=_C886( C746 C886 ) C746_=_C887( C746 C887 ) C746_=_C889( C746 C889 ) \nC746_=_C895( C746 C895 ) C746_=_C897( C746 C897 ) C755_=_C768( C755 C768 ) C755_=_C771( C755 C771 ) C755_=_C783( C755 C783 ) C755_=_C788( C755 C788 ) \nC755_=_C808( C755 C808 ) C755_=_C825( C755 C825 ) C755_=_C826( C755 C826 ) C755_=_C842( C755 C842 ) C755_=_C843( C755 C843 ) C755_=_C844( C755 C844 ) \nC755_=_C851( C755 C851 ) C755_=_C863( C755 C863 ) C755_=_C870( C755 C870 ) C755_=_C873( C755 C873 ) C755_=_C874( C755 C874 ) C755_=_C886( C755 C886 ) \nC755_=_C889( C755 C889 ) C755_=_C895( C755 C895 ) C755_=_C897( C755 C897 ) C756_=_C760( C756 C760 ) C756_=_C778( C756 C778 ) C756_=_C783( C756 C783 ) \nC756_=_C786( C756 C786 ) C756_=_C792( C756 C792 ) C756_=_C802( C756 C802 ) C756_=_C803( C756 C803 ) C756_=_C808( C756 C808 ) C756_=_C815( C756 C815 ) \nC756_=_C819( C756 C819 ) C756_=_C844( C756 C844 ) C756_=_C846( C756 C846 ) C756_=_C851( C756 C851 ) C756_=_C862( C756 C862 ) C756_=_C863( C756 C863 ) \nC756_=_C884( C756 C884 ) C756_=_C889( C756 C889 ) C760_=_C761( C760 C761 ) C760_=_C771( C760 C771 ) C760_=_C773( C760 C773 ) C760_=_C783( C760 C783 ) \nC760_=_C787( C760 C787 ) C760_=_C791( C760 C791 ) C760_=_C802( C760 C802 ) C760_=_C803( C760 C803 ) C760_=_C808( C760 C808 ) C760_=_C819( C760 C819 ) \nC760_=_C844( C760 C844 ) C760_=_C846( C760 C846 ) C760_=_C851( C760 C851 ) C760_=_C858( C760 C858 ) C760_=_C862( C760 C862 ) C760_=_C863( C760 C863 ) \nC760_=_C864( C760 C864 ) C760_=_C874( C760 C874 ) C760_=_C881( C760 C881 ) C761_=_C771( C761 C771 ) C761_=_C773( C761 C773 ) C761_=_C783( C761 C783 ) \nC761_=_C787( C761 C787 ) C761_=_C791( C761 C791 ) C761_=_C825( C761 C825 ) C761_=_C832( C761 C832 ) C761_=_C845( C761 C845 ) C761_=_C851( C761 C851 ) \nC761_=_C860( C761 C860 ) C761_=_C862( C761 C862 ) C761_=_C863( C761 C863 ) C761_=_C864( C761 C864 ) C761_=_C870( C761 C870 ) C761_=_C873( C761 C873 ) \nC761_=_C874( C761 C874 ) C761_=_C881( C761 C881 ) C761_=_C882( C761 C882 ) C761_=_C886( C761 C886 ) C761_=_C887( C761 C887 ) C762_=_C768( C762 C768 ) \nC762_=_C772( C762 C772 ) C762_=_C780( C762 C780 ) C762_=_C786( C762 C786 ) C762_=_C787( C762 C787 ) C762_=_C788( C762 C788 ) C762_=_C801( C762 C801 ) \nC762_=_C820( C762 C820 ) C762_=_C826( C762 C826 ) C762_=_C832( C762 C832 ) C762_=_C844( C762 C844 ) C762_=_C845( C762 C845 ) C762_=_C846( C762 C846 ) \nC762_=_C858( C762 C858 ) C762_=_C867( C762 C867 ) C762_=_C887( C762 C887 ) C762_=_C895( C762 C895 ) C766_=_C772( C766 C772 ) C766_=_C773( C766 C773 ) \nC766_=_C786( C766 C786 ) C766_=_C788( C766 C788 ) C766_=_C791( C766 C791 ) C766_=_C795( C766 C795 ) C766_=_C834( C766 C834 ) C766_=_C835( C766 C835 ) \nC766_=_C842( C766 C842 ) C766_=_C860( C766 C860 ) C766_=_C864( C766 C864 ) C766_=_C867( C766 C867 ) C766_=_C881( C766 C881 ) C766_=_C884( C766 C884 ) \nC766_=_C889( C766 C889 ) C766_=_C897( C766 C897 ) C768_=_C771( C768 C771 ) C768_=_C772( C768 C772 ) C768_=_C783( C768 C783 ) C768_=_C786( C768 C786 ) \nC768_=_C792( C768 C792 ) C768_=_C801( C768 C801 ) C768_=_C825( C768 C825 ) C768_=_C843( C768 C843 ) C768_=_C844( C768 C844 ) C768_=_C851( C768 C851 ) \nC768_=_C858( C768 C858 ) C768_=_C860( C768 C860 ) C768_=_C863( C768 C863 ) C768_=_C873( C768 C873 ) C771_=_C783( C771 C783 ) C771_=_C787( C771 C787 ) \nC771_=_C791( C771 C791 ) C771_=_C801( C771 C801 ) C771_=_C803( C771 C803 ) C771_=_C825( C771 C825 ) C771_=_C843( C771 C843 ) C771_=_C844( C771 C844 ) \nC771_=_C845( C771 C845 ) C771_=_C863( C771 C863 ) C771_=_C870( C771 C870 ) C771_=_C873( C771 C873 ) C771_=_C881( C771 C881 ) C772_=_C773( C772 C773 ) \nC772_=_C780( C772 C780 ) C772_=_C783( C772 C783 ) C772_=_C787( C772 C787 ) C772_=_C791( C772 C791 ) C772_=_C801( C772 C801 ) C772_=_C802( C772 C802 ) \nC772_=_C815( C772 C815 ) C772_=_C820( C772 C820 ) C772_=_C826( C772 C826 ) C772_=_C834( C772 C834 ) C772_=_C835( C772 C835 ) C772_=_C842( C772 C842 ) \nC772_=_C846( C772 C846 ) C772_=_C882( C772 C882 ) C773_=_C788( C773 C788 ) C773_=_C791( C773 C791 ) C773_=_C795( C773 C795 ) C773_=_C825( C773 C825 ) \nC773_=_C834( C773 C834 ) C773_=_C835( C773 C835 ) C773_=_C842( C773 C842 ) C773_=_C860( C773 C860 ) C773_=_C863( C773 C863 ) C773_=_C864( C773 C864 ) \nC773_=_C867( C773 C867 ) C773_=_C870( C773 C870 ) C773_=_C881( C773 C881 ) C773_=_C884( C773 C884 ) C778_=_C786( C778 C786 ) C778_=_C792( C778 C792 ) \nC778_=_C795( C778 C795 ) C778_=_C803( C778 C803 ) C778_=_C815( C778 C815 ) C778_=_C843( C778 C843 ) C778_=_C846( C778 C846 ) C778_=_C862( C778 C862 ) \nC778_=_C887( C778 C887 ) C778_=_C889( C778 C889 ) C778_=_C895( C778 C895 ) C780_=_C787( C780 C787 ) C780_=_C801( C780 C801 ) C780_=_C813( C780 C813 ) \nC780_=_C820( C780 C820 ) C780_=_C826( C780 C826 ) C780_=_C842( C780 C842 ) C780_=_C845( C780 C845 ) C780_=_C846( C780 C846 ) C780_=_C863( C780 C863 ) \nC780_=_C882( C780 C882 ) C780_=_C887( C780 C887 ) C780_=_C895( C780 C895 ) C783_=_C802( C783 C802 ) C783_=_C808( C783 C808 ) C783_=_C819( C783 C819 ) \nC783_=_C820( C783 C820 ) C783_=_C825( C783 C825 ) C783_=_C844( C783 C844 ) C783_=_C846( C783 C846 ) C783_=_C851( C783 C851 ) C783_=_C860( C783 C860 ) \nC783_=_C863( C783 C863 ) C783_=_C864( C783 C864 ) C783_=_C873( C783 C873 ) C786_=_C788( C786 C788 ) C786_=_C792( C786 C792 ) C786_=_C803( C786 C803 ) \nC786_=_C815( C786 C815 ) C786_=_C825( C786 C825 ) C786_=_C832( C786 C832 ) C786_=_C844( C786 C844 ) C786_=_C846( C786 C846 ) C786_=_C858( C786 C858 ) \nC786_=_C862( C786 C862 ) C786_=_C867( C786 C867 ) C786_=_C886( C786 C886 ) C786_=_C889( C786 C889 ) C786_=_C895( C786 C895 ) C786_=_C897( C786 C897 ) \nC787_=_C788( C787 C788 ) C787_=_C801( C787 C801 ) C787_=_C820( C787 C820 ) C787_=_C826( C787 C826 ) C787_=_C844( C787 C844 ) C787_=_C845( C787 C845 ) \nC787_=_C846( C787 C846 ) C787_=_C858( C787 C858 ) C787_=_C874( C787 C874 ) C787_=_C882( C787 C882 ) C787_=_C897(</w:t>
      </w:r>
    </w:p>
    <w:p>
      <w:pPr>
        <w:pStyle w:val="PreformattedText"/>
        <w:bidi w:val="0"/>
        <w:spacing w:before="0" w:after="0"/>
        <w:jc w:val="left"/>
        <w:rPr/>
      </w:pPr>
      <w:r>
        <w:rPr/>
        <w:t xml:space="preserve"> </w:t>
      </w:r>
      <w:r>
        <w:rPr/>
        <w:t>C787 C897 ) C788_=_C795( C788 C795 ) \nC788_=_C813( C788 C813 ) C788_=_C819( C788 C819 ) C788_=_C826( C788 C826 ) C788_=_C832( C788 C832 ) C788_=_C834( C788 C834 ) C788_=_C835( C788 C835 ) \nC788_=_C842( C788 C842 ) C788_=_C844( C788 C844 ) C788_=_C858( C788 C858 ) C788_=_C860( C788 C860 ) C788_=_C864( C788 C864 ) C788_=_C867( C788 C867 ) \nC788_=_C881( C788 C881 ) C788_=_C884( C788 C884 ) C788_=_C897( C788 C897 ) C791_=_C792( C791 C792 ) C791_=_C803( C791 C803 ) C791_=_C832( C791 C832 ) \nC791_=_C842( C791 C842 ) C791_=_C843( C791 C843 ) C791_=_C845( C791 C845 ) C791_=_C846( C791 C846 ) C791_=_C864( C791 C864 ) C791_=_C881( C791 C881 ) \nC791_=_C882( C791 C882 ) C791_=_C886( C791 C886 ) C791_=_C887( C791 C887 ) C791_=_C895( C791 C895 ) C792_=_C803( C792 C803 ) C792_=_C815( C792 C815 ) \nC792_=_C825( C792 C825 ) C792_=_C832( C792 C832 ) C792_=_C843( C792 C843 ) C792_=_C846( C792 C846 ) C792_=_C862( C792 C862 ) C792_=_C873( C792 C873 ) \nC792_=_C889( C792 C889 ) C792_=_C895( C792 C895 ) C795_=_C825( C795 C825 ) C795_=_C834( C795 C834 ) C795_=_C835( C795 C835 ) C795_=_C843( C795 C843 ) \nC795_=_C860( C795 C860 ) C795_=_C864( C795 C864 ) C795_=_C867( C795 C867 ) C795_=_C874( C795 C874 ) C795_=_C881( C795 C881 ) C795_=_C884( C795 C884 ) \nC795_=_C887( C795 C887 ) C801_=_C802( C801 C802 ) C801_=_C803( C801 C803 ) C801_=_C819( C801 C819 ) C801_=_C820( C801 C820 ) C801_=_C826( C801 C826 ) \nC801_=_C846( C801 C846 ) C801_=_C860( C801 C860 ) C801_=_C870( C801 C870 ) C801_=_C881( C801 C881 ) C801_=_C884( C801 C884 ) C801_=_C895( C801 C895 ) \nC802_=_C808( C802 C808 ) C802_=_C813( C802 C813 ) C802_=_C819( C802 C819 ) C802_=_C820( C802 C820 ) C802_=_C844( C802 C844 ) C802_=_C846( C802 C846 ) \nC802_=_C851( C802 C851 ) C802_=_C874( C802 C874 ) C802_=_C881( C802 C881 ) C802_=_C886( C802 C886 ) C802_=_C889( C802 C889 ) C802_=_C895( C802 C895 ) \nC803_=_C808( C803 C808 ) C803_=_C815( C803 C815 ) C803_=_C825( C803 C825 ) C803_=_C846( C803 C846 ) C803_=_C851( C803 C851 ) C803_=_C858( C803 C858 ) \nC803_=_C860( C803 C860 ) C803_=_C862( C803 C862 ) C803_=_C881( C803 C881 ) C803_=_C884( C803 C884 ) C803_=_C889( C803 C889 ) C808_=_C813( C808 C813 ) \nC808_=_C819( C808 C819 ) C808_=_C820( C808 C820 ) C808_=_C844( C808 C844 ) C808_=_C846( C808 C846 ) C808_=_C851( C808 C851 ) C808_=_C858( C808 C858 ) \nC808_=_C862( C808 C862 ) C808_=_C864( C808 C864 ) C808_=_C870( C808 C870 ) C808_=_C881( C808 C881 ) C808_=_C882( C808 C882 ) C808_=_C884( C808 C884 ) \nC808_=_C897( C808 C897 ) C813_=_C825( C813 C825 ) C813_=_C844( C813 C844 ) C813_=_C858( C813 C858 ) C813_=_C862( C813 C862 ) C813_=_C863( C813 C863 ) \nC813_=_C867( C813 C867 ) C813_=_C874( C813 C874 ) C813_=_C881( C813 C881 ) C813_=_C884( C813 C884 ) C813_=_C887( C813 C887 ) C813_=_C889( C813 C889 ) \nC815_=_C832( C815 C832 ) C815_=_C834( C815 C834 ) C815_=_C846( C815 C846 ) C815_=_C862( C815 C862 ) C815_=_C863( C815 C863 ) C815_=_C870( C815 C870 ) \nC815_=_C873( C815 C873 ) C815_=_C881( C815 C881 ) C815_=_C882( C815 C882 ) C815_=_C889( C815 C889 ) C819_=_C842( C819 C842 ) C819_=_C844( C819 C844 ) \nC819_=_C846( C819 C846 ) C819_=_C851( C819 C851 ) C819_=_C864( C819 C864 ) C819_=_C884( C819 C884 ) C819_=_C887( C819 C887 ) C819_=_C895( C819 C895 ) \nC820_=_C826( C820 C826 ) C820_=_C832( C820 C832 ) C820_=_C845( C820 C845 ) C820_=_C846( C820 C846 ) C820_=_C864( C820 C864 ) C820_=_C884( C820 C884 ) \nC820_=_C895( C820 C895 ) C825_=_C832( C825 C832 ) C825_=_C844( C825 C844 ) C825_=_C851( C825 C851 ) C825_=_C863( C825 C863 ) C825_=_C867( C825 C867 ) \nC825_=_C870( C825 C870 ) C825_=_C873( C825 C873 ) C825_=_C874( C825 C874 ) C825_=_C884( C825 C884 ) C826_=_C842( C826 C842 ) C826_=_C846( C826 C846 ) \nC826_=_C851( C826 C851 ) C826_=_C860( C826 C860 ) C826_=_C882( C826 C882 ) C832_=_C843( C832 C843 ) C832_=_C845( C832 C845 ) C832_=_C864( C832 C864 ) \nC832_=_C867( C832 C867 ) C832_=_C873( C832 C873 ) C832_=_C881( C832 C881 ) C832_=_C882( C832 C882 ) C832_=_C886( C832 C886 ) C832_=_C887( C832 C887 ) \nC834_=_C835( C834 C835 ) C834_=_C842( C834 C842 ) C834_=_C860( C834 C860 ) C834_=_C867( C834 C867 ) C834_=_C874( C834 C874 ) C834_=_C881( C834 C881 ) \nC834_=_C882( C834 C882 ) C834_=_C884( C834 C884 ) C834_=_C897( C834 C897 ) C835_=_C843( C835 C843 ) C835_=_C845( C835 C845 ) C835_=_C860( C835 C860 ) \nC835_=_C867( C835 C867 ) C835_=_C870( C835 C870 ) C835_=_C881( C835 C881 ) C835_=_C884( C835 C884 ) C835_=_C887( C835 C887 ) C835_=_C895( C835 C895 ) \nC842_=_C843( C842 C843 ) C842_=_C851( C842 C851 ) C842_=_C864( C842 C864 ) C842_=_C870( C842 C870 ) C842_=_C874( C842 C874 ) C842_=_C882( C842 C882 ) \nC842_=_C886( C842 C886 ) C842_=_C889( C842 C889 ) C842_=_C895( C842 C895 ) C842_=_C897( C842 C897 ) C843_=_C851( C843 C851 ) C843_=_C862( C843 C862 ) \nC843_=_C870( C843 C870 ) C843_=_C874( C843 C874 ) C843_=_C882( C843 C882 ) C843_=_C884( C843 C884 ) C843_=_C889( C843 C889 ) C843_=_C895( C843 C895 ) \nC843_=_C897( C843 C897 ) C844_=_C846( C844 C846 ) C844_=_C851( C844 C851 ) C844_=_C858( C844 C858 ) C844_=_C863( C844 C863 ) C844_=_C867( C844 C867 ) \nC844_=_C873( C844 C873 ) C844_=_C874( C844 C874 ) C844_=_C897( C844 C897 ) C845_=_C846( C845 C846 ) C845_=_C863( C845 C863 ) C845_=_C864( C845 C864 ) \nC845_=_C870( C845 C870 ) C845_=_C882( C845 C882 ) C845_=_C886( C845 C886 ) C845_=_C887( C845 C887 ) C845_=_C895( C845 C895 ) C845_=_C897( C845 C897 ) \nC846_=_C851( C846 C851 ) C846_=_C862( C846 C862 ) C846_=_C881( C846 C881 ) C846_=_C889( C846 C889 ) C846_=_C895( C846 C895 ) C846_=_C897( C846 C897 ) \nC851_=_C860( C851 C860 ) C851_=_C864( C851 C864 ) C851_=_C867( C851 C867 ) C851_=_C870( C851 C870 ) C851_=_C874( C851 C874 ) C851_=_C895( C851 C895 ) \nC851_=_C897( C851 C897 ) C858_=_C862( C858 C862 ) C858_=_C881( C858 C881 ) C858_=_C882( C858 C882 ) C858_=_C884( C858 C884 ) C860_=_C867( C860 C867 ) \nC860_=_C873( C860 C873 ) C860_=_C881( C860 C881 ) C860_=_C884( C860 C884 ) C862_=_C870( C862 C870 ) C862_=_C873( C862 C873 ) C862_=_C881( C862 C881 ) \nC862_=_C889( C862 C889 ) C863_=_C864( C863 C864 ) C863_=_C873( C863 C873 ) C863_=_C881( C863 C881 ) C863_=_C887( C863 C887 ) C863_=_C889( C863 C889 ) \nC864_=_C881( C864 C881 ) C864_=_C882( C864 C882 ) C864_=_C884( C864 C884 ) C864_=_C886( C864 C886 ) C864_=_C887( C864 C887 ) C867_=_C874( C867 C874 ) \nC867_=_C881( C867 C881 ) C867_=_C884( C867 C884 ) C867_=_C886( C867 C886 ) C867_=_C887( C867 C887 ) C867_=_C895( C867 C895 ) C867_=_C897( C867 C897 ) \nC870_=_C874( C870 C874 ) C870_=_C886( C870 C886 ) C870_=_C887( C870 C887 ) C870_=_C895( C870 C895 ) C870_=_C897( C870 C897 ) C873_=_C881( C873 C881 ) \nC873_=_C887( C873 C887 ) C874_=_C887( C874 C887 ) C874_=_C889( C874 C889 ) C874_=_C895( C874 C895 ) C874_=_C897( C874 C897 ) C881_=_C884( C881 C884 ) \nC882_=_C884( C882 C884 ) C882_=_C886( C882 C886 ) C882_=_C887( C882 C887 ) C884_=_C889( C884 C889 ) C884_=_C895( C884 C895 ) C886_=_C887( C886 C887 ) \nC886_=_C889( C886 C889 ) C886_=_C897( C886 C897 ) C887_=_C895( C887 C895 ) C889_=_C895( C889 C895 ) C895_=_C897( C895 C897 ) "];28-&gt;33[label="152: C196 C220 C223 C233 C247 \nC248 C258 C259 C260 C288 C302 \nC314 C317 C338 C344 C346 C356 \nC365 C366 C369 C373 C377 C387 \nC392 C396 C415 C416 C425 C426 \nC427 C428 C432 C439 C444 C451 \nC459 C464 C466 C469 C490 C495 \nC501 C507 C524 C527 C535 C542 \nC548 C549 C559 C560 C563 C566 \nC571 C573 C574 C576 C578 C581 \nC583 C593 C598 C602 C613 C619 \nC639 C651 C652 C653 C658 C662 \nC664 C669 C675 C676 C683 C687 \nC693 C695 C697 C699 C700 C701 \nC702 C703 C704 C707 C709 C710 \nC717 C718 C721 C723 C736 C737 \nC741 C746 C755 C756 C760 C761 \nC762 C766 C768 C771 C772 C773 \nC778 C780 C783 C786 C787 C788 \nC791 C792 C795 C801 C802 C803 \nC808 C813 C815 C819 C820 C825 \nC826 C832 C834 C835 C842 C843 \nC844 C845 C846 C851 C858 C860 \nC862 C863 C864 C867 C870 C873 \nC874 C881 C882 C884 C886 C887 \nC889 C895 C897 \n2952: C196_=_C365 ,C196_=_C535 ,C196_=_C573 ,C196_=_C613 ,C196_=_C619 ,\nC196_=_C662 ,C196_=_C676 ,C196_=_C700 ,C196_=_C710 ,C196_=_C737 ,C196_=_C746 ,\nC196_=_C762 ,C196_=_C766 ,C196_=_C772 ,C196_=_C780 ,C196_=_C787 ,C196_=_C801 ,\nC196_=_C820 ,C196_=_C826 ,C196_=_C846 ,C196_=_C862 ,C196_=_C873 ,C196_=_C884 ,\nC196_=_C889 ,C220_=_C233 ,C220_=_C288 ,C220_=_C356 ,C220_=_C373 ,C220_=_C396 ,\nC220_=_C416 ,C220_=_C425 ,C220_=_C464 ,C220_=_C466 ,C220_=_C559 ,C220_=_C574 ,\nC220_=_C639 ,C220_=_C687 ,C220_=_C693 ,C220_=_C700 ,C220_=_C702 ,C220_=_C718 ,\nC220_=_C723 ,C220_=_C755 ,C220_=_C768 ,C220_=_C771 ,C220_=_C778 ,C220_=_C780 ,\nC220_=_C783 ,C220_=_C813 ,C220_=_C825 ,C220_=_C843 ,C220_=_C844 ,C220_=_C862 ,\nC220_=_C863 ,C220_=_C873 ,C220_=_C887 ,C220_=_C889 ,C223_=_C260 ,C223_=_C344 ,\nC223_=_C369 ,C223_=_C415 ,C223_=_C426 ,C223_=_C428 ,C223_=_C451 ,C223_=_C459 ,\nC223_=_C469 ,C223_=_C495 ,C223_=_C524 ,C223_=_C527 ,C223_=_C548 ,C223_=_C560 ,\nC223_=_C566 ,C223_=_C576 ,C223_=_C598 ,C223_=_C602 ,C223_=_C651 ,C223_=_C653 ,\nC223_=_C669 ,C223_=_C699 ,C223_=_C736 ,C223_=_C766 ,C223_=_C773 ,C223_=_C788 ,\nC223_=_C795 ,C223_=_C834 ,C223_=_C835 ,C223_=_C860 ,C223_=_C867 ,C223_=_C881 ,\nC223_=_C884 ,C233_=_C356 ,C233_=_C369 ,C233_=_C373 ,C233_=_C396 ,C233_=_C416 ,\nC233_=_C425 ,C233_=_C464 ,C233_=_C466 ,C233_=_C542 ,C233_=_C559 ,C233_=_C658 ,\nC233_=_C687 ,C233_=_C693 ,C233_=_C702 ,C233_=_C718 ,C233_=_C736 ,C233_=_C755 ,\nC233_=_C762 ,C233_=_C768 ,C233_=_C771 ,C233_=_C783 ,C233_=_C786 ,C233_=_C801 ,\nC233_=_C825 ,C233_=_C844 ,C233_=_C858 ,C233_=_C863 ,C233_=_C873 ,C233_=_C884 ,\nC247_=_C248 ,C247_=_C346 ,C247_=_C427 ,C247_=_C428 ,C247_=_C439 ,C247_=_C490 ,\nC247_=_C495 ,C247_=_C571 ,C247_=_C581 ,C247_=_C598 ,C247_=_C652 ,C247_=_C675 ,\nC247_=_C693 ,C247_=_C710 ,C247_=_C721 ,C247_=_C771 ,C247_=_C788 ,C247_=_C801 ,\nC247_=_C813 ,C247_=_C858 ,C247_=_C870 ,C247_=_C884 ,C248_=_C346 ,C248_=_C427 ,\nC248_=_C428 ,C248_=_C439 ,C248_=_C490 ,C248_=_C571 ,C248_=_C598 ,C248_=_C652 ,\nC248_=_C675 ,C248_=_C703 ,C248_=_C710 ,C248_=_C721 ,C248_=_C788 ,C248_=_C792</w:t>
      </w:r>
    </w:p>
    <w:p>
      <w:pPr>
        <w:pStyle w:val="PreformattedText"/>
        <w:bidi w:val="0"/>
        <w:spacing w:before="0" w:after="0"/>
        <w:jc w:val="left"/>
        <w:rPr/>
      </w:pPr>
      <w:r>
        <w:rPr/>
        <w:t xml:space="preserve"> </w:t>
      </w:r>
      <w:r>
        <w:rPr/>
        <w:t>,\nC248_=_C813 ,C248_=_C832 ,C248_=_C846 ,C248_=_C858 ,C248_=_C881 ,C248_=_C884 ,\nC258_=_C432 ,C258_=_C507 ,C258_=_C563 ,C258_=_C571 ,C258_=_C573 ,C258_=_C574 ,\nC258_=_C583 ,C258_=_C602 ,C258_=_C651 ,C258_=_C701 ,C258_=_C703 ,C258_=_C707 ,\nC258_=_C717 ,C258_=_C723 ,C258_=_C736 ,C258_=_C741 ,C258_=_C756 ,C258_=_C760 ,\nC258_=_C783 ,C258_=_C802 ,C258_=_C808 ,C258_=_C819 ,C258_=_C844 ,C258_=_C846 ,\nC258_=_C851 ,C258_=_C884 ,C259_=_C314 ,C259_=_C317 ,C259_=_C387 ,C259_=_C574 ,\nC259_=_C576 ,C259_=_C639 ,C259_=_C658 ,C259_=_C695 ,C259_=_C701 ,C259_=_C702 ,\nC259_=_C704 ,C259_=_C737 ,C259_=_C756 ,C259_=_C778 ,C259_=_C786 ,C259_=_C787 ,\nC259_=_C792 ,C259_=_C802 ,C259_=_C803 ,C259_=_C815 ,C259_=_C846 ,C259_=_C862 ,\nC259_=_C889 ,C260_=_C302 ,C260_=_C317 ,C260_=_C344 ,C260_=_C365 ,C260_=_C369 ,\nC260_=_C415 ,C260_=_C426 ,C260_=_C428 ,C260_=_C451 ,C260_=_C459 ,C260_=_C469 ,\nC260_=_C495 ,C260_=_C524 ,C260_=_C527 ,C260_=_C548 ,C260_=_C560 ,C260_=_C566 ,\nC260_=_C653 ,C260_=_C669 ,C260_=_C699 ,C260_=_C766 ,C260_=_C768 ,C260_=_C773 ,\nC260_=_C788 ,C260_=_C792 ,C260_=_C795 ,C260_=_C834 ,C260_=_C835 ,C260_=_C843 ,\nC260_=_C860 ,C260_=_C867 ,C260_=_C881 ,C260_=_C884 ,C260_=_C895 ,C288_=_C314 ,\nC288_=_C366 ,C288_=_C377 ,C288_=_C392 ,C288_=_C396 ,C288_=_C439 ,C288_=_C444 ,\nC288_=_C581 ,C288_=_C639 ,C288_=_C697 ,C288_=_C709 ,C288_=_C723 ,C288_=_C755 ,\nC288_=_C778 ,C288_=_C788 ,C288_=_C842 ,C288_=_C843 ,C288_=_C844 ,C288_=_C851 ,\nC288_=_C858 ,C288_=_C862 ,C288_=_C870 ,C288_=_C874 ,C288_=_C889 ,C288_=_C895 ,\nC288_=_C897 ,C302_=_C338 ,C302_=_C392 ,C302_=_C428 ,C302_=_C439 ,C302_=_C444 ,\nC302_=_C495 ,C302_=_C501 ,C302_=_C542 ,C302_=_C549 ,C302_=_C578 ,C302_=_C593 ,\nC302_=_C602 ,C302_=_C619 ,C302_=_C639 ,C302_=_C652 ,C302_=_C664 ,C302_=_C683 ,\nC302_=_C701 ,C302_=_C746 ,C302_=_C761 ,C302_=_C768 ,C302_=_C791 ,C302_=_C792 ,\nC302_=_C825 ,C302_=_C832 ,C302_=_C843 ,C302_=_C845 ,C302_=_C851 ,C302_=_C864 ,\nC302_=_C882 ,C302_=_C886 ,C302_=_C887 ,C314_=_C366 ,C314_=_C377 ,C314_=_C416 ,\nC314_=_C444 ,C314_=_C581 ,C314_=_C639 ,C314_=_C651 ,C314_=_C697 ,C314_=_C702 ,\nC314_=_C709 ,C314_=_C710 ,C314_=_C755 ,C314_=_C778 ,C314_=_C787 ,C314_=_C808 ,\nC314_=_C820 ,C314_=_C842 ,C314_=_C843 ,C314_=_C851 ,C314_=_C864 ,C314_=_C870 ,\nC314_=_C874 ,C314_=_C884 ,C314_=_C895 ,C314_=_C897 ,C317_=_C365 ,C317_=_C387 ,\nC317_=_C444 ,C317_=_C574 ,C317_=_C576 ,C317_=_C658 ,C317_=_C693 ,C317_=_C695 ,\nC317_=_C701 ,C317_=_C704 ,C317_=_C755 ,C317_=_C756 ,C317_=_C772 ,C317_=_C778 ,\nC317_=_C786 ,C317_=_C792 ,C317_=_C803 ,C317_=_C815 ,C317_=_C834 ,C317_=_C843 ,\nC317_=_C846 ,C317_=_C862 ,C317_=_C882 ,C317_=_C884 ,C317_=_C886 ,C317_=_C889 ,\nC317_=_C895 ,C338_=_C392 ,C338_=_C466 ,C338_=_C501 ,C338_=_C542 ,C338_=_C549 ,\nC338_=_C578 ,C338_=_C593 ,C338_=_C639 ,C338_=_C664 ,C338_=_C676 ,C338_=_C683 ,\nC338_=_C701 ,C338_=_C704 ,C338_=_C746 ,C338_=_C761 ,C338_=_C791 ,C338_=_C801 ,\nC338_=_C815 ,C338_=_C820 ,C338_=_C832 ,C338_=_C835 ,C338_=_C845 ,C338_=_C864 ,\nC338_=_C870 ,C338_=_C882 ,C338_=_C886 ,C338_=_C887 ,C344_=_C369 ,C344_=_C415 ,\nC344_=_C416 ,C344_=_C425 ,C344_=_C426 ,C344_=_C428 ,C344_=_C451 ,C344_=_C459 ,\nC344_=_C469 ,C344_=_C495 ,C344_=_C524 ,C344_=_C527 ,C344_=_C548 ,C344_=_C549 ,\nC344_=_C560 ,C344_=_C566 ,C344_=_C578 ,C344_=_C581 ,C344_=_C653 ,C344_=_C669 ,\nC344_=_C693 ,C344_=_C699 ,C344_=_C707 ,C344_=_C717 ,C344_=_C760 ,C344_=_C766 ,\nC344_=_C773 ,C344_=_C788 ,C344_=_C795 ,C344_=_C825 ,C344_=_C832 ,C344_=_C834 ,\nC344_=_C835 ,C344_=_C860 ,C344_=_C867 ,C344_=_C870 ,C344_=_C881 ,C344_=_C884 ,\nC346_=_C427 ,C346_=_C428 ,C346_=_C439 ,C346_=_C490 ,C346_=_C507 ,C346_=_C549 ,\nC346_=_C571 ,C346_=_C598 ,C346_=_C652 ,C346_=_C675 ,C346_=_C676 ,C346_=_C710 ,\nC346_=_C721 ,C346_=_C741 ,C346_=_C788 ,C346_=_C803 ,C346_=_C813 ,C346_=_C844 ,\nC346_=_C858 ,C346_=_C867 ,C346_=_C884 ,C346_=_C897 ,C356_=_C373 ,C356_=_C396 ,\nC356_=_C416 ,C356_=_C425 ,C356_=_C464 ,C356_=_C466 ,C356_=_C559 ,C356_=_C687 ,\nC356_=_C693 ,C356_=_C700 ,C356_=_C702 ,C356_=_C717 ,C356_=_C718 ,C356_=_C755 ,\nC356_=_C756 ,C356_=_C768 ,C356_=_C771 ,C356_=_C780 ,C356_=_C783 ,C356_=_C815 ,\nC356_=_C825 ,C356_=_C844 ,C356_=_C863 ,C356_=_C873 ,C356_=_C881 ,C356_=_C884 ,\nC365_=_C366 ,C365_=_C524 ,C365_=_C535 ,C365_=_C573 ,C365_=_C613 ,C365_=_C619 ,\nC365_=_C662 ,C365_=_C676 ,C365_=_C693 ,C365_=_C700 ,C365_=_C710 ,C365_=_C737 ,\nC365_=_C762 ,C365_=_C772 ,C365_=_C780 ,C365_=_C786 ,C365_=_C787 ,C365_=_C801 ,\nC365_=_C820 ,C365_=_C826 ,C365_=_C832 ,C365_=_C843 ,C365_=_C846 ,C365_=_C884 ,\nC365_=_C886 ,C365_=_C895 ,C366_=_C377 ,C366_=_C444 ,C366_=_C495 ,C366_=_C581 ,\nC366_=_C651 ,C366_=_C652 ,C366_=_C693 ,C366_=_C697 ,C366_=_C709 ,C366_=_C721 ,\nC366_=_C755 ,C366_=_C780 ,C366_=_C786 ,C366_=_C788 ,C366_=_C826 ,C366_=_C842 ,\nC366_=_C843 ,C366_=_C851 ,C366_=_C870 ,C366_=_C874 ,C366_=_C882 ,C366_=_C886 ,\nC366_=_C895 ,C366_=_C897 ,C369_=_C373 ,C369_=_C415 ,C369_=_C426 ,C369_=_C428 ,\nC369_=_C451 ,C369_=_C459 ,C369_=_C469 ,C369_=_C495 ,C369_=_C524 ,C369_=_C527 ,\nC369_=_C548 ,C369_=_C560 ,C369_=_C566 ,C369_=_C653 ,C369_=_C669 ,C369_=_C699 ,\nC369_=_C736 ,C369_=_C766 ,C369_=_C773 ,C369_=_C788 ,C369_=_C795 ,C369_=_C801 ,\nC369_=_C834 ,C369_=_C835 ,C369_=_C844 ,C369_=_C860 ,C369_=_C867 ,C369_=_C881 ,\nC369_=_C884 ,C373_=_C396 ,C373_=_C416 ,C373_=_C425 ,C373_=_C464 ,C373_=_C466 ,\nC373_=_C559 ,C373_=_C687 ,C373_=_C693 ,C373_=_C702 ,C373_=_C718 ,C373_=_C755 ,\nC373_=_C768 ,C373_=_C771 ,C373_=_C783 ,C373_=_C801 ,C373_=_C825 ,C373_=_C834 ,\nC373_=_C842 ,C373_=_C844 ,C373_=_C863 ,C373_=_C873 ,C373_=_C884 ,C373_=_C886 ,\nC373_=_C889 ,C373_=_C897 ,C377_=_C444 ,C377_=_C548 ,C377_=_C563 ,C377_=_C576 ,\nC377_=_C581 ,C377_=_C602 ,C377_=_C675 ,C377_=_C697 ,C377_=_C709 ,C377_=_C717 ,\nC377_=_C755 ,C377_=_C819 ,C377_=_C842 ,C377_=_C843 ,C377_=_C851 ,C377_=_C870 ,\nC377_=_C873 ,C377_=_C874 ,C377_=_C895 ,C377_=_C897 ,C387_=_C574 ,C387_=_C576 ,\nC387_=_C613 ,C387_=_C658 ,C387_=_C695 ,C387_=_C701 ,C387_=_C702 ,C387_=_C704 ,\nC387_=_C721 ,C387_=_C756 ,C387_=_C762 ,C387_=_C778 ,C387_=_C786 ,C387_=_C788 ,\nC387_=_C792 ,C387_=_C803 ,C387_=_C815 ,C387_=_C825 ,C387_=_C832 ,C387_=_C846 ,\nC387_=_C862 ,C387_=_C867 ,C387_=_C884 ,C387_=_C889 ,C392_=_C396 ,C392_=_C501 ,\nC392_=_C542 ,C392_=_C549 ,C392_=_C578 ,C392_=_C593 ,C392_=_C639 ,C392_=_C664 ,\nC392_=_C676 ,C392_=_C683 ,C392_=_C701 ,C392_=_C717 ,C392_=_C737 ,C392_=_C746 ,\nC392_=_C761 ,C392_=_C766 ,C392_=_C786 ,C392_=_C788 ,C392_=_C791 ,C392_=_C802 ,\nC392_=_C832 ,C392_=_C844 ,C392_=_C845 ,C392_=_C864 ,C392_=_C882 ,C392_=_C886 ,\nC392_=_C887 ,C392_=_C889 ,C392_=_C897 ,C396_=_C416 ,C396_=_C425 ,C396_=_C464 ,\nC396_=_C466 ,C396_=_C559 ,C396_=_C566 ,C396_=_C578 ,C396_=_C683 ,C396_=_C687 ,\nC396_=_C693 ,C396_=_C702 ,C396_=_C709 ,C396_=_C718 ,C396_=_C741 ,C396_=_C755 ,\nC396_=_C760 ,C396_=_C761 ,C396_=_C768 ,C396_=_C771 ,C396_=_C773 ,C396_=_C783 ,\nC396_=_C788 ,C396_=_C795 ,C396_=_C825 ,C396_=_C844 ,C396_=_C863 ,C396_=_C864 ,\nC396_=_C873 ,C396_=_C881 ,C396_=_C887 ,C415_=_C426 ,C415_=_C428 ,C415_=_C451 ,\nC415_=_C459 ,C415_=_C469 ,C415_=_C495 ,C415_=_C524 ,C415_=_C527 ,C415_=_C548 ,\nC415_=_C560 ,C415_=_C566 ,C415_=_C653 ,C415_=_C669 ,C415_=_C697 ,C415_=_C699 ,\nC415_=_C703 ,C415_=_C717 ,C415_=_C766 ,C415_=_C771 ,C415_=_C773 ,C415_=_C788 ,\nC415_=_C791 ,C415_=_C795 ,C415_=_C834 ,C415_=_C835 ,C415_=_C843 ,C415_=_C858 ,\nC415_=_C860 ,C415_=_C867 ,C415_=_C881 ,C415_=_C882 ,C415_=_C884 ,C415_=_C889 ,\nC416_=_C425 ,C416_=_C464 ,C416_=_C466 ,C416_=_C549 ,C416_=_C559 ,C416_=_C578 ,\nC416_=_C651 ,C416_=_C687 ,C416_=_C693 ,C416_=_C702 ,C416_=_C707 ,C416_=_C710 ,\nC416_=_C718 ,C416_=_C755 ,C416_=_C768 ,C416_=_C771 ,C416_=_C778 ,C416_=_C783 ,\nC416_=_C825 ,C416_=_C826 ,C416_=_C832 ,C416_=_C844 ,C416_=_C863 ,C416_=_C873 ,\nC425_=_C426 ,C425_=_C427 ,C425_=_C428 ,C425_=_C464 ,C425_=_C466 ,C425_=_C559 ,\nC425_=_C687 ,C425_=_C693 ,C425_=_C702 ,C425_=_C704 ,C425_=_C710 ,C425_=_C718 ,\nC425_=_C741 ,C425_=_C755 ,C425_=_C768 ,C425_=_C771 ,C425_=_C773 ,C425_=_C783 ,\nC425_=_C808 ,C425_=_C813 ,C425_=_C815 ,C425_=_C825 ,C425_=_C844 ,C425_=_C858 ,\nC425_=_C862 ,C425_=_C863 ,C425_=_C870 ,C425_=_C873 ,C425_=_C881 ,C426_=_C427 ,\nC426_=_C428 ,C426_=_C451 ,C426_=_C459 ,C426_=_C469 ,C426_=_C495 ,C426_=_C524 ,\nC426_=_C527 ,C426_=_C548 ,C426_=_C560 ,C426_=_C566 ,C426_=_C653 ,C426_=_C669 ,\nC426_=_C687 ,C426_=_C699 ,C426_=_C704 ,C426_=_C766 ,C426_=_C773 ,C426_=_C788 ,\nC426_=_C795 ,C426_=_C802 ,C426_=_C819 ,C426_=_C834 ,C426_=_C835 ,C426_=_C860 ,\nC426_=_C867 ,C426_=_C881 ,C426_=_C884 ,C426_=_C895 ,C427_=_C428 ,C427_=_C439 ,\nC427_=_C490 ,C427_=_C507 ,C427_=_C542 ,C427_=_C571 ,C427_=_C598 ,C427_=_C652 ,\nC427_=_C653 ,C427_=_C675 ,C427_=_C687 ,C427_=_C704 ,C427_=_C710 ,C427_=_C721 ,\nC427_=_C741 ,C427_=_C788 ,C427_=_C813 ,C427_=_C834 ,C427_=_C842 ,C427_=_C858 ,\nC427_=_C863 ,C427_=_C874 ,C427_=_C884 ,C427_=_C889 ,C428_=_C439 ,C428_=_C451 ,\nC428_=_C459 ,C428_=_C469 ,C428_=_C490 ,C428_=_C495 ,C428_=_C524 ,C428_=_C527 ,\nC428_=_C548 ,C428_=_C560 ,C428_=_C566 ,C428_=_C571 ,C428_=_C598 ,C428_=_C652 ,\nC428_=_C653 ,C428_=_C664 ,C428_=_C669 ,C428_=_C675 ,C428_=_C699 ,C428_=_C704 ,\nC428_=_C710 ,C428_=_C721 ,C428_=_C766 ,C428_=_C768 ,C428_=_C773 ,C428_=_C788 ,\nC428_=_C792 ,C428_=_C795 ,C428_=_C813 ,C428_=_C820 ,C428_=_C834 ,C428_=_C835 ,\nC428_=_C843 ,C428_=_C845 ,C428_=_C858 ,C428_=_C860 ,C428_=_C867 ,C428_=_C881 ,\nC428_=_C884 ,C432_=_C507 ,C432_=_C560 ,C432_=_C563 ,C432_=_C571 ,C432_=_C574 ,\nC432_=_C583 ,C432_=_C593 ,C432_=_C602 ,C432_=_C639 ,C432_=_C651 ,C432_=_C683 ,\nC432_=_C700 ,C432_=_C701 ,C432_=_C703 ,C432_=_C707 ,C432_=_C717 ,C432_=_C723 ,\nC432_=_C736 ,C432_=_C741 ,C432_=_C755 ,C432_=_C756 ,C432_=_C760 ,C432_=_C773 ,\nC432_=_C783 ,C432_=_C795 ,C432_=_C802 ,C432_=_C808 ,C432_=_C819 ,C432_=_C842 ,\nC432_=_C844 ,C432_=_C846 ,C432_=_C851 ,C432_=_C870 ,C432_=_C886 ,C432_=_C897 ,\nC439_=_C444 ,C439_=_C490 ,C439_=_C495 ,C439_=_C571 ,C439_=_C581 ,C439_=_C598 ,\nC439_=_C613 ,C439_=_C652 ,C439_=_C675 ,C439_=_C710 ,C439_=_C717</w:t>
      </w:r>
    </w:p>
    <w:p>
      <w:pPr>
        <w:pStyle w:val="PreformattedText"/>
        <w:bidi w:val="0"/>
        <w:spacing w:before="0" w:after="0"/>
        <w:jc w:val="left"/>
        <w:rPr/>
      </w:pPr>
      <w:r>
        <w:rPr/>
        <w:t xml:space="preserve"> </w:t>
      </w:r>
      <w:r>
        <w:rPr/>
        <w:t>,C439_=_C721 ,\nC439_=_C761 ,C439_=_C768 ,C439_=_C788 ,C439_=_C813 ,C439_=_C825 ,C439_=_C851 ,\nC439_=_C858 ,C439_=_C860 ,C439_=_C884 ,C444_=_C495 ,C444_=_C581 ,C444_=_C652 ,\nC444_=_C693 ,C444_=_C697 ,C444_=_C703 ,C444_=_C709 ,C444_=_C718 ,C444_=_C721 ,\nC444_=_C755 ,C444_=_C761 ,C444_=_C772 ,C444_=_C801 ,C444_=_C802 ,C444_=_C815 ,\nC444_=_C825 ,C444_=_C834 ,C444_=_C842 ,C444_=_C843 ,C444_=_C851 ,C444_=_C870 ,\nC444_=_C874 ,C444_=_C881 ,C444_=_C882 ,C444_=_C886 ,C444_=_C895 ,C444_=_C897 ,\nC451_=_C459 ,C451_=_C469 ,C451_=_C495 ,C451_=_C501 ,C451_=_C524 ,C451_=_C527 ,\nC451_=_C548 ,C451_=_C560 ,C451_=_C566 ,C451_=_C578 ,C451_=_C653 ,C451_=_C669 ,\nC451_=_C699 ,C451_=_C703 ,C451_=_C709 ,C451_=_C717 ,C451_=_C737 ,C451_=_C766 ,\nC451_=_C771 ,C451_=_C773 ,C451_=_C788 ,C451_=_C791 ,C451_=_C795 ,C451_=_C834 ,\nC451_=_C835 ,C451_=_C843 ,C451_=_C860 ,C451_=_C864 ,C451_=_C867 ,C451_=_C881 ,\nC451_=_C884 ,C459_=_C469 ,C459_=_C490 ,C459_=_C495 ,C459_=_C524 ,C459_=_C527 ,\nC459_=_C548 ,C459_=_C560 ,C459_=_C566 ,C459_=_C653 ,C459_=_C669 ,C459_=_C699 ,\nC459_=_C707 ,C459_=_C718 ,C459_=_C736 ,C459_=_C737 ,C459_=_C756 ,C459_=_C766 ,\nC459_=_C773 ,C459_=_C788 ,C459_=_C791 ,C459_=_C795 ,C459_=_C819 ,C459_=_C834 ,\nC459_=_C835 ,C459_=_C860 ,C459_=_C867 ,C459_=_C881 ,C459_=_C884 ,C464_=_C466 ,\nC464_=_C559 ,C464_=_C560 ,C464_=_C619 ,C464_=_C687 ,C464_=_C693 ,C464_=_C702 ,\nC464_=_C718 ,C464_=_C736 ,C464_=_C746 ,C464_=_C755 ,C464_=_C768 ,C464_=_C771 ,\nC464_=_C783 ,C464_=_C786 ,C464_=_C787 ,C464_=_C792 ,C464_=_C803 ,C464_=_C825 ,\nC464_=_C844 ,C464_=_C845 ,C464_=_C860 ,C464_=_C863 ,C464_=_C873 ,C464_=_C886 ,\nC464_=_C897 ,C466_=_C559 ,C466_=_C669 ,C466_=_C676 ,C466_=_C687 ,C466_=_C693 ,\nC466_=_C702 ,C466_=_C704 ,C466_=_C718 ,C466_=_C741 ,C466_=_C755 ,C466_=_C768 ,\nC466_=_C771 ,C466_=_C778 ,C466_=_C783 ,C466_=_C801 ,C466_=_C808 ,C466_=_C813 ,\nC466_=_C820 ,C466_=_C825 ,C466_=_C844 ,C466_=_C858 ,C466_=_C862 ,C466_=_C863 ,\nC466_=_C873 ,C466_=_C881 ,C469_=_C495 ,C469_=_C524 ,C469_=_C527 ,C469_=_C535 ,\nC469_=_C548 ,C469_=_C560 ,C469_=_C566 ,C469_=_C571 ,C469_=_C653 ,C469_=_C669 ,\nC469_=_C683 ,C469_=_C699 ,C469_=_C746 ,C469_=_C766 ,C469_=_C773 ,C469_=_C788 ,\nC469_=_C795 ,C469_=_C802 ,C469_=_C815 ,C469_=_C819 ,C469_=_C820 ,C469_=_C834 ,\nC469_=_C835 ,C469_=_C842 ,C469_=_C860 ,C469_=_C863 ,C469_=_C864 ,C469_=_C867 ,\nC469_=_C881 ,C469_=_C884 ,C490_=_C571 ,C490_=_C598 ,C490_=_C639 ,C490_=_C652 ,\nC490_=_C658 ,C490_=_C675 ,C490_=_C707 ,C490_=_C710 ,C490_=_C721 ,C490_=_C756 ,\nC490_=_C760 ,C490_=_C762 ,C490_=_C771 ,C490_=_C772 ,C490_=_C780 ,C490_=_C788 ,\nC490_=_C791 ,C490_=_C803 ,C490_=_C813 ,C490_=_C834 ,C490_=_C835 ,C490_=_C845 ,\nC490_=_C858 ,C490_=_C881 ,C490_=_C884 ,C490_=_C895 ,C495_=_C524 ,C495_=_C527 ,\nC495_=_C548 ,C495_=_C549 ,C495_=_C560 ,C495_=_C566 ,C495_=_C652 ,C495_=_C653 ,\nC495_=_C664 ,C495_=_C669 ,C495_=_C693 ,C495_=_C699 ,C495_=_C761 ,C495_=_C766 ,\nC495_=_C773 ,C495_=_C780 ,C495_=_C788 ,C495_=_C795 ,C495_=_C825 ,C495_=_C834 ,\nC495_=_C835 ,C495_=_C851 ,C495_=_C860 ,C495_=_C862 ,C495_=_C867 ,C495_=_C881 ,\nC495_=_C882 ,C495_=_C884 ,C501_=_C542 ,C501_=_C549 ,C501_=_C578 ,C501_=_C593 ,\nC501_=_C639 ,C501_=_C664 ,C501_=_C669 ,C501_=_C683 ,C501_=_C699 ,C501_=_C701 ,\nC501_=_C702 ,C501_=_C746 ,C501_=_C761 ,C501_=_C762 ,C501_=_C766 ,C501_=_C791 ,\nC501_=_C792 ,C501_=_C795 ,C501_=_C825 ,C501_=_C832 ,C501_=_C845 ,C501_=_C858 ,\nC501_=_C864 ,C501_=_C867 ,C501_=_C873 ,C501_=_C882 ,C501_=_C886 ,C501_=_C887 ,\nC501_=_C895 ,C507_=_C563 ,C507_=_C571 ,C507_=_C574 ,C507_=_C583 ,C507_=_C602 ,\nC507_=_C613 ,C507_=_C651 ,C507_=_C658 ,C507_=_C676 ,C507_=_C701 ,C507_=_C703 ,\nC507_=_C707 ,C507_=_C709 ,C507_=_C717 ,C507_=_C721 ,C507_=_C723 ,C507_=_C736 ,\nC507_=_C741 ,C507_=_C756 ,C507_=_C760 ,C507_=_C778 ,C507_=_C783 ,C507_=_C786 ,\nC507_=_C802 ,C507_=_C803 ,C507_=_C808 ,C507_=_C813 ,C507_=_C819 ,C507_=_C826 ,\nC507_=_C844 ,C507_=_C846 ,C507_=_C851 ,C507_=_C858 ,C507_=_C863 ,C507_=_C882 ,\nC507_=_C889 ,C507_=_C895 ,C524_=_C527 ,C524_=_C548 ,C524_=_C560 ,C524_=_C566 ,\nC524_=_C581 ,C524_=_C653 ,C524_=_C662 ,C524_=_C669 ,C524_=_C693 ,C524_=_C697 ,\nC524_=_C699 ,C524_=_C709 ,C524_=_C766 ,C524_=_C768 ,C524_=_C771 ,C524_=_C773 ,\nC524_=_C787 ,C524_=_C788 ,C524_=_C795 ,C524_=_C820 ,C524_=_C832 ,C524_=_C834 ,\nC524_=_C835 ,C524_=_C843 ,C524_=_C860 ,C524_=_C867 ,C524_=_C881 ,C524_=_C884 ,\nC524_=_C897 ,C527_=_C548 ,C527_=_C549 ,C527_=_C560 ,C527_=_C566 ,C527_=_C581 ,\nC527_=_C583 ,C527_=_C653 ,C527_=_C669 ,C527_=_C697 ,C527_=_C699 ,C527_=_C704 ,\nC527_=_C766 ,C527_=_C773 ,C527_=_C788 ,C527_=_C795 ,C527_=_C803 ,C527_=_C808 ,\nC527_=_C834 ,C527_=_C835 ,C527_=_C843 ,C527_=_C860 ,C527_=_C862 ,C527_=_C867 ,\nC527_=_C870 ,C527_=_C881 ,C527_=_C884 ,C535_=_C571 ,C535_=_C573 ,C535_=_C613 ,\nC535_=_C619 ,C535_=_C662 ,C535_=_C675 ,C535_=_C676 ,C535_=_C700 ,C535_=_C707 ,\nC535_=_C710 ,C535_=_C737 ,C535_=_C761 ,C535_=_C762 ,C535_=_C771 ,C535_=_C772 ,\nC535_=_C780 ,C535_=_C783 ,C535_=_C787 ,C535_=_C788 ,C535_=_C801 ,C535_=_C808 ,\nC535_=_C819 ,C535_=_C820 ,C535_=_C826 ,C535_=_C842 ,C535_=_C846 ,C535_=_C864 ,\nC542_=_C549 ,C542_=_C578 ,C542_=_C593 ,C542_=_C639 ,C542_=_C658 ,C542_=_C664 ,\nC542_=_C683 ,C542_=_C687 ,C542_=_C695 ,C542_=_C697 ,C542_=_C701 ,C542_=_C736 ,\nC542_=_C741 ,C542_=_C746 ,C542_=_C761 ,C542_=_C762 ,C542_=_C768 ,C542_=_C780 ,\nC542_=_C786 ,C542_=_C791 ,C542_=_C832 ,C542_=_C834 ,C542_=_C842 ,C542_=_C844 ,\nC542_=_C845 ,C542_=_C858 ,C542_=_C864 ,C542_=_C867 ,C542_=_C874 ,C542_=_C882 ,\nC542_=_C886 ,C542_=_C887 ,C548_=_C560 ,C548_=_C566 ,C548_=_C602 ,C548_=_C653 ,\nC548_=_C669 ,C548_=_C695 ,C548_=_C699 ,C548_=_C703 ,C548_=_C717 ,C548_=_C761 ,\nC548_=_C766 ,C548_=_C771 ,C548_=_C773 ,C548_=_C783 ,C548_=_C788 ,C548_=_C791 ,\nC548_=_C795 ,C548_=_C834 ,C548_=_C835 ,C548_=_C843 ,C548_=_C860 ,C548_=_C867 ,\nC548_=_C873 ,C548_=_C881 ,C548_=_C884 ,C549_=_C578 ,C549_=_C593 ,C549_=_C639 ,\nC549_=_C664 ,C549_=_C683 ,C549_=_C701 ,C549_=_C704 ,C549_=_C707 ,C549_=_C741 ,\nC549_=_C746 ,C549_=_C761 ,C549_=_C791 ,C549_=_C832 ,C549_=_C844 ,C549_=_C845 ,\nC549_=_C862 ,C549_=_C864 ,C549_=_C867 ,C549_=_C882 ,C549_=_C886 ,C549_=_C887 ,\nC549_=_C897 ,C559_=_C560 ,C559_=_C573 ,C559_=_C578 ,C559_=_C583 ,C559_=_C687 ,\nC559_=_C693 ,C559_=_C702 ,C559_=_C709 ,C559_=_C718 ,C559_=_C741 ,C559_=_C746 ,\nC559_=_C755 ,C559_=_C760 ,C559_=_C761 ,C559_=_C768 ,C559_=_C771 ,C559_=_C773 ,\nC559_=_C783 ,C559_=_C787 ,C559_=_C815 ,C559_=_C825 ,C559_=_C844 ,C559_=_C845 ,\nC559_=_C863 ,C559_=_C864 ,C559_=_C873 ,C559_=_C881 ,C559_=_C897 ,C560_=_C566 ,\nC560_=_C571 ,C560_=_C573 ,C560_=_C639 ,C560_=_C653 ,C560_=_C669 ,C560_=_C699 ,\nC560_=_C700 ,C560_=_C746 ,C560_=_C755 ,C560_=_C766 ,C560_=_C773 ,C560_=_C787 ,\nC560_=_C788 ,C560_=_C795 ,C560_=_C808 ,C560_=_C834 ,C560_=_C835 ,C560_=_C845 ,\nC560_=_C846 ,C560_=_C860 ,C560_=_C867 ,C560_=_C881 ,C560_=_C884 ,C560_=_C897 ,\nC563_=_C571 ,C563_=_C573 ,C563_=_C574 ,C563_=_C576 ,C563_=_C583 ,C563_=_C602 ,\nC563_=_C619 ,C563_=_C651 ,C563_=_C658 ,C563_=_C662 ,C563_=_C701 ,C563_=_C703 ,\nC563_=_C707 ,C563_=_C717 ,C563_=_C723 ,C563_=_C736 ,C563_=_C741 ,C563_=_C756 ,\nC563_=_C760 ,C563_=_C783 ,C563_=_C792 ,C563_=_C802 ,C563_=_C808 ,C563_=_C819 ,\nC563_=_C835 ,C563_=_C844 ,C563_=_C846 ,C563_=_C851 ,C563_=_C860 ,C563_=_C884 ,\nC566_=_C576 ,C566_=_C598 ,C566_=_C602 ,C566_=_C651 ,C566_=_C653 ,C566_=_C669 ,\nC566_=_C675 ,C566_=_C683 ,C566_=_C699 ,C566_=_C766 ,C566_=_C773 ,C566_=_C788 ,\nC566_=_C791 ,C566_=_C792 ,C566_=_C795 ,C566_=_C813 ,C566_=_C834 ,C566_=_C835 ,\nC566_=_C846 ,C566_=_C860 ,C566_=_C864 ,C566_=_C867 ,C566_=_C874 ,C566_=_C881 ,\nC566_=_C884 ,C566_=_C887 ,C566_=_C895 ,C571_=_C574 ,C571_=_C583 ,C571_=_C598 ,\nC571_=_C602 ,C571_=_C639 ,C571_=_C651 ,C571_=_C652 ,C571_=_C664 ,C571_=_C675 ,\nC571_=_C701 ,C571_=_C703 ,C571_=_C707 ,C571_=_C710 ,C571_=_C717 ,C571_=_C718 ,\nC571_=_C721 ,C571_=_C723 ,C571_=_C736 ,C571_=_C741 ,C571_=_C756 ,C571_=_C760 ,\nC571_=_C773 ,C571_=_C783 ,C571_=_C788 ,C571_=_C795 ,C571_=_C802 ,C571_=_C808 ,\nC571_=_C813 ,C571_=_C819 ,C571_=_C842 ,C571_=_C844 ,C571_=_C846 ,C571_=_C851 ,\nC571_=_C858 ,C571_=_C864 ,C571_=_C884 ,C571_=_C887 ,C573_=_C613 ,C573_=_C619 ,\nC573_=_C662 ,C573_=_C676 ,C573_=_C700 ,C573_=_C710 ,C573_=_C737 ,C573_=_C762 ,\nC573_=_C766 ,C573_=_C772 ,C573_=_C780 ,C573_=_C787 ,C573_=_C801 ,C573_=_C815 ,\nC573_=_C819 ,C573_=_C820 ,C573_=_C826 ,C573_=_C846 ,C573_=_C881 ,C573_=_C884 ,\nC574_=_C576 ,C574_=_C583 ,C574_=_C602 ,C574_=_C651 ,C574_=_C658 ,C574_=_C695 ,\nC574_=_C700 ,C574_=_C701 ,C574_=_C703 ,C574_=_C704 ,C574_=_C707 ,C574_=_C717 ,\nC574_=_C723 ,C574_=_C736 ,C574_=_C737 ,C574_=_C741 ,C574_=_C756 ,C574_=_C760 ,\nC574_=_C778 ,C574_=_C780 ,C574_=_C783 ,C574_=_C786 ,C574_=_C787 ,C574_=_C792 ,\nC574_=_C802 ,C574_=_C803 ,C574_=_C808 ,C574_=_C813 ,C574_=_C815 ,C574_=_C819 ,\nC574_=_C820 ,C574_=_C844 ,C574_=_C846 ,C574_=_C851 ,C574_=_C862 ,C574_=_C863 ,\nC574_=_C874 ,C574_=_C887 ,C574_=_C889 ,C574_=_C895 ,C576_=_C593 ,C576_=_C598 ,\nC576_=_C602 ,C576_=_C651 ,C576_=_C653 ,C576_=_C658 ,C576_=_C669 ,C576_=_C695 ,\nC576_=_C699 ,C576_=_C701 ,C576_=_C704 ,C576_=_C756 ,C576_=_C778 ,C576_=_C786 ,\nC576_=_C792 ,C576_=_C803 ,C576_=_C815 ,C576_=_C819 ,C576_=_C846 ,C576_=_C851 ,\nC576_=_C860 ,C576_=_C862 ,C576_=_C867 ,C576_=_C874 ,C576_=_C889 ,C578_=_C593 ,\nC578_=_C639 ,C578_=_C664 ,C578_=_C683 ,C578_=_C697 ,C578_=_C701 ,C578_=_C707 ,\nC578_=_C709 ,C578_=_C737 ,C578_=_C741 ,C578_=_C746 ,C578_=_C760 ,C578_=_C761 ,\nC578_=_C773 ,C578_=_C791 ,C578_=_C832 ,C578_=_C834 ,C578_=_C845 ,C578_=_C863 ,\nC578_=_C864 ,C578_=_C881 ,C578_=_C882 ,C578_=_C886 ,C578_=_C887 ,C578_=_C897 ,\nC581_=_C613 ,C581_=_C693 ,C581_=_C697 ,C581_=_C709 ,C581_=_C717 ,C581_=_C755 ,\nC581_=_C760 ,C581_=_C768 ,C581_=_C771 ,C581_=_C773 ,C581_=_C795 ,C581_=_C801 ,\nC581_=_C835 ,C581_=_C842 ,C581_=_C843 ,C581_=_C851 ,C581_=_C860 ,C581_=_C870 ,\nC581_=_C874 ,C581_=_C895 ,C581_=_C897 ,C583_=_C602 ,C583_=_C651 ,C583_=_C695 ,\nC583_=_C701 ,C583_=_C703 ,C583_=_C707 ,C583_=_C717</w:t>
      </w:r>
    </w:p>
    <w:p>
      <w:pPr>
        <w:pStyle w:val="PreformattedText"/>
        <w:bidi w:val="0"/>
        <w:spacing w:before="0" w:after="0"/>
        <w:jc w:val="left"/>
        <w:rPr/>
      </w:pPr>
      <w:r>
        <w:rPr/>
        <w:t xml:space="preserve"> </w:t>
      </w:r>
      <w:r>
        <w:rPr/>
        <w:t>,C583_=_C723 ,C583_=_C736 ,\nC583_=_C741 ,C583_=_C756 ,C583_=_C760 ,C583_=_C783 ,C583_=_C795 ,C583_=_C802 ,\nC583_=_C808 ,C583_=_C819 ,C583_=_C825 ,C583_=_C844 ,C583_=_C845 ,C583_=_C846 ,\nC583_=_C851 ,C583_=_C862 ,C583_=_C870 ,C583_=_C873 ,C583_=_C874 ,C583_=_C897 ,\nC593_=_C639 ,C593_=_C652 ,C593_=_C653 ,C593_=_C664 ,C593_=_C683 ,C593_=_C701 ,\nC593_=_C707 ,C593_=_C746 ,C593_=_C761 ,C593_=_C791 ,C593_=_C826 ,C593_=_C832 ,\nC593_=_C845 ,C593_=_C851 ,C593_=_C864 ,C593_=_C873 ,C593_=_C882 ,C593_=_C886 ,\nC593_=_C887 ,C598_=_C602 ,C598_=_C651 ,C598_=_C652 ,C598_=_C653 ,C598_=_C669 ,\nC598_=_C675 ,C598_=_C687 ,C598_=_C699 ,C598_=_C709 ,C598_=_C710 ,C598_=_C721 ,\nC598_=_C760 ,C598_=_C772 ,C598_=_C788 ,C598_=_C813 ,C598_=_C834 ,C598_=_C851 ,\nC598_=_C858 ,C598_=_C860 ,C598_=_C884 ,C602_=_C619 ,C602_=_C651 ,C602_=_C669 ,\nC602_=_C699 ,C602_=_C701 ,C602_=_C703 ,C602_=_C707 ,C602_=_C717 ,C602_=_C723 ,\nC602_=_C736 ,C602_=_C741 ,C602_=_C756 ,C602_=_C760 ,C602_=_C783 ,C602_=_C802 ,\nC602_=_C803 ,C602_=_C808 ,C602_=_C819 ,C602_=_C844 ,C602_=_C846 ,C602_=_C851 ,\nC602_=_C860 ,C602_=_C873 ,C602_=_C882 ,C613_=_C619 ,C613_=_C662 ,C613_=_C676 ,\nC613_=_C700 ,C613_=_C702 ,C613_=_C709 ,C613_=_C710 ,C613_=_C718 ,C613_=_C737 ,\nC613_=_C762 ,C613_=_C768 ,C613_=_C772 ,C613_=_C778 ,C613_=_C780 ,C613_=_C786 ,\nC613_=_C787 ,C613_=_C788 ,C613_=_C801 ,C613_=_C808 ,C613_=_C820 ,C613_=_C826 ,\nC613_=_C832 ,C613_=_C846 ,C613_=_C851 ,C613_=_C860 ,C613_=_C862 ,C613_=_C867 ,\nC613_=_C873 ,C613_=_C882 ,C613_=_C889 ,C613_=_C895 ,C619_=_C658 ,C619_=_C662 ,\nC619_=_C664 ,C619_=_C676 ,C619_=_C700 ,C619_=_C710 ,C619_=_C723 ,C619_=_C737 ,\nC619_=_C762 ,C619_=_C772 ,C619_=_C780 ,C619_=_C787 ,C619_=_C792 ,C619_=_C801 ,\nC619_=_C803 ,C619_=_C820 ,C619_=_C826 ,C619_=_C843 ,C619_=_C846 ,C619_=_C860 ,\nC619_=_C864 ,C619_=_C882 ,C639_=_C664 ,C639_=_C683 ,C639_=_C701 ,C639_=_C723 ,\nC639_=_C746 ,C639_=_C761 ,C639_=_C762 ,C639_=_C773 ,C639_=_C778 ,C639_=_C780 ,\nC639_=_C787 ,C639_=_C791 ,C639_=_C795 ,C639_=_C801 ,C639_=_C803 ,C639_=_C832 ,\nC639_=_C843 ,C639_=_C845 ,C639_=_C860 ,C639_=_C862 ,C639_=_C864 ,C639_=_C882 ,\nC639_=_C886 ,C639_=_C887 ,C639_=_C889 ,C639_=_C895 ,C651_=_C669 ,C651_=_C699 ,\nC651_=_C701 ,C651_=_C702 ,C651_=_C703 ,C651_=_C707 ,C651_=_C710 ,C651_=_C717 ,\nC651_=_C721 ,C651_=_C723 ,C651_=_C736 ,C651_=_C741 ,C651_=_C755 ,C651_=_C756 ,\nC651_=_C760 ,C651_=_C778 ,C651_=_C783 ,C651_=_C788 ,C651_=_C802 ,C651_=_C808 ,\nC651_=_C819 ,C651_=_C826 ,C651_=_C835 ,C651_=_C842 ,C651_=_C844 ,C651_=_C846 ,\nC651_=_C851 ,C651_=_C860 ,C652_=_C653 ,C652_=_C675 ,C652_=_C693 ,C652_=_C704 ,\nC652_=_C707 ,C652_=_C710 ,C652_=_C721 ,C652_=_C761 ,C652_=_C771 ,C652_=_C780 ,\nC652_=_C788 ,C652_=_C813 ,C652_=_C825 ,C652_=_C826 ,C652_=_C845 ,C652_=_C851 ,\nC652_=_C858 ,C652_=_C863 ,C652_=_C882 ,C652_=_C884 ,C653_=_C662 ,C653_=_C669 ,\nC653_=_C687 ,C653_=_C695 ,C653_=_C699 ,C653_=_C723 ,C653_=_C766 ,C653_=_C768 ,\nC653_=_C772 ,C653_=_C773 ,C653_=_C788 ,C653_=_C795 ,C653_=_C802 ,C653_=_C820 ,\nC653_=_C826 ,C653_=_C834 ,C653_=_C835 ,C653_=_C851 ,C653_=_C860 ,C653_=_C867 ,\nC653_=_C874 ,C653_=_C881 ,C653_=_C884 ,C658_=_C662 ,C658_=_C669 ,C658_=_C675 ,\nC658_=_C695 ,C658_=_C701 ,C658_=_C704 ,C658_=_C718 ,C658_=_C736 ,C658_=_C756 ,\nC658_=_C760 ,C658_=_C762 ,C658_=_C768 ,C658_=_C771 ,C658_=_C778 ,C658_=_C786 ,\nC658_=_C791 ,C658_=_C792 ,C658_=_C803 ,C658_=_C815 ,C658_=_C826 ,C658_=_C844 ,\nC658_=_C846 ,C658_=_C858 ,C658_=_C862 ,C658_=_C881 ,C658_=_C882 ,C658_=_C889 ,\nC662_=_C676 ,C662_=_C693 ,C662_=_C695 ,C662_=_C700 ,C662_=_C707 ,C662_=_C710 ,\nC662_=_C723 ,C662_=_C737 ,C662_=_C746 ,C662_=_C755 ,C662_=_C762 ,C662_=_C766 ,\nC662_=_C768 ,C662_=_C772 ,C662_=_C780 ,C662_=_C787 ,C662_=_C792 ,C662_=_C801 ,\nC662_=_C820 ,C662_=_C826 ,C662_=_C832 ,C662_=_C846 ,C662_=_C884 ,C662_=_C889 ,\nC664_=_C683 ,C664_=_C697 ,C664_=_C701 ,C664_=_C718 ,C664_=_C723 ,C664_=_C746 ,\nC664_=_C761 ,C664_=_C780 ,C664_=_C791 ,C664_=_C819 ,C664_=_C820 ,C664_=_C832 ,\nC664_=_C842 ,C664_=_C845 ,C664_=_C862 ,C664_=_C864 ,C664_=_C882 ,C664_=_C886 ,\nC664_=_C887 ,C669_=_C699 ,C669_=_C702 ,C669_=_C718 ,C669_=_C766 ,C669_=_C773 ,\nC669_=_C778 ,C669_=_C788 ,C669_=_C792 ,C669_=_C795 ,C669_=_C825 ,C669_=_C826 ,\nC669_=_C832 ,C669_=_C834 ,C669_=_C835 ,C669_=_C860 ,C669_=_C867 ,C669_=_C873 ,\nC669_=_C881 ,C669_=_C884 ,C675_=_C676 ,C675_=_C710 ,C675_=_C721 ,C675_=_C760 ,\nC675_=_C771 ,C675_=_C788 ,C675_=_C791 ,C675_=_C792 ,C675_=_C803 ,C675_=_C813 ,\nC675_=_C825 ,C675_=_C844 ,C675_=_C846 ,C675_=_C858 ,C675_=_C867 ,C675_=_C881 ,\nC675_=_C884 ,C675_=_C895 ,C676_=_C700 ,C676_=_C704 ,C676_=_C710 ,C676_=_C721 ,\nC676_=_C737 ,C676_=_C741 ,C676_=_C761 ,C676_=_C762 ,C676_=_C772 ,C676_=_C780 ,\nC676_=_C787 ,C676_=_C801 ,C676_=_C802 ,C676_=_C803 ,C676_=_C820 ,C676_=_C826 ,\nC676_=_C846 ,C676_=_C858 ,C676_=_C870 ,C676_=_C874 ,C676_=_C886 ,C676_=_C889 ,\nC683_=_C701 ,C683_=_C746 ,C683_=_C761 ,C683_=_C791 ,C683_=_C795 ,C683_=_C832 ,\nC683_=_C835 ,C683_=_C842 ,C683_=_C845 ,C683_=_C864 ,C683_=_C870 ,C683_=_C882 ,\nC683_=_C886 ,C683_=_C887 ,C687_=_C693 ,C687_=_C695 ,C687_=_C700 ,C687_=_C702 ,\nC687_=_C718 ,C687_=_C755 ,C687_=_C768 ,C687_=_C771 ,C687_=_C778 ,C687_=_C783 ,\nC687_=_C795 ,C687_=_C802 ,C687_=_C825 ,C687_=_C834 ,C687_=_C844 ,C687_=_C863 ,\nC687_=_C867 ,C687_=_C873 ,C687_=_C886 ,C687_=_C887 ,C687_=_C895 ,C687_=_C897 ,\nC693_=_C702 ,C693_=_C717 ,C693_=_C718 ,C693_=_C755 ,C693_=_C760 ,C693_=_C768 ,\nC693_=_C771 ,C693_=_C772 ,C693_=_C773 ,C693_=_C780 ,C693_=_C783 ,C693_=_C801 ,\nC693_=_C815 ,C693_=_C820 ,C693_=_C825 ,C693_=_C832 ,C693_=_C834 ,C693_=_C844 ,\nC693_=_C863 ,C693_=_C870 ,C693_=_C873 ,C693_=_C882 ,C695_=_C701 ,C695_=_C704 ,\nC695_=_C723 ,C695_=_C756 ,C695_=_C766 ,C695_=_C768 ,C695_=_C772 ,C695_=_C773 ,\nC695_=_C778 ,C695_=_C786 ,C695_=_C791 ,C695_=_C792 ,C695_=_C803 ,C695_=_C815 ,\nC695_=_C842 ,C695_=_C845 ,C695_=_C846 ,C695_=_C862 ,C695_=_C867 ,C695_=_C886 ,\nC695_=_C889 ,C695_=_C897 ,C697_=_C709 ,C697_=_C755 ,C697_=_C780 ,C697_=_C795 ,\nC697_=_C834 ,C697_=_C835 ,C697_=_C842 ,C697_=_C843 ,C697_=_C851 ,C697_=_C860 ,\nC697_=_C870 ,C697_=_C873 ,C697_=_C874 ,C697_=_C882 ,C697_=_C889 ,C697_=_C895 ,\nC697_=_C897 ,C699_=_C703 ,C699_=_C717 ,C699_=_C766 ,C699_=_C771 ,C699_=_C773 ,\nC699_=_C788 ,C699_=_C791 ,C699_=_C795 ,C699_=_C834 ,C699_=_C835 ,C699_=_C843 ,\nC699_=_C860 ,C699_=_C864 ,C699_=_C867 ,C699_=_C881 ,C699_=_C884 ,C700_=_C710 ,\nC700_=_C717 ,C700_=_C737 ,C700_=_C755 ,C700_=_C756 ,C700_=_C762 ,C700_=_C772 ,\nC700_=_C778 ,C700_=_C780 ,C700_=_C787 ,C700_=_C795 ,C700_=_C801 ,C700_=_C808 ,\nC700_=_C813 ,C700_=_C815 ,C700_=_C820 ,C700_=_C826 ,C700_=_C846 ,C700_=_C863 ,\nC700_=_C873 ,C700_=_C881 ,C700_=_C887 ,C700_=_C897 ,C701_=_C703 ,C701_=_C704 ,\nC701_=_C707 ,C701_=_C717 ,C701_=_C723 ,C701_=_C736 ,C701_=_C741 ,C701_=_C746 ,\nC701_=_C756 ,C701_=_C760 ,C701_=_C761 ,C701_=_C772 ,C701_=_C778 ,C701_=_C783 ,\nC701_=_C786 ,C701_=_C791 ,C701_=_C792 ,C701_=_C802 ,C701_=_C803 ,C701_=_C808 ,\nC701_=_C813 ,C701_=_C815 ,C701_=_C819 ,C701_=_C832 ,C701_=_C844 ,C701_=_C845 ,\nC701_=_C846 ,C701_=_C851 ,C701_=_C862 ,C701_=_C864 ,C701_=_C874 ,C701_=_C881 ,\nC701_=_C882 ,C701_=_C886 ,C701_=_C887 ,C701_=_C889 ,C702_=_C710 ,C702_=_C718 ,\nC702_=_C737 ,C702_=_C755 ,C702_=_C762 ,C702_=_C768 ,C702_=_C771 ,C702_=_C778 ,\nC702_=_C783 ,C702_=_C786 ,C702_=_C788 ,C702_=_C792 ,C702_=_C802 ,C702_=_C825 ,\nC702_=_C832 ,C702_=_C844 ,C702_=_C863 ,C702_=_C867 ,C702_=_C873 ,C702_=_C886 ,\nC702_=_C889 ,C703_=_C707 ,C703_=_C717 ,C703_=_C723 ,C703_=_C736 ,C703_=_C741 ,\nC703_=_C756 ,C703_=_C760 ,C703_=_C771 ,C703_=_C783 ,C703_=_C791 ,C703_=_C792 ,\nC703_=_C802 ,C703_=_C808 ,C703_=_C819 ,C703_=_C843 ,C703_=_C844 ,C703_=_C846 ,\nC703_=_C851 ,C703_=_C858 ,C703_=_C882 ,C703_=_C884 ,C703_=_C886 ,C704_=_C755 ,\nC704_=_C756 ,C704_=_C771 ,C704_=_C778 ,C704_=_C786 ,C704_=_C792 ,C704_=_C801 ,\nC704_=_C803 ,C704_=_C815 ,C704_=_C820 ,C704_=_C832 ,C704_=_C845 ,C704_=_C846 ,\nC704_=_C862 ,C704_=_C863 ,C704_=_C886 ,C704_=_C889 ,C707_=_C717 ,C707_=_C721 ,\nC707_=_C723 ,C707_=_C736 ,C707_=_C741 ,C707_=_C755 ,C707_=_C756 ,C707_=_C760 ,\nC707_=_C761 ,C707_=_C771 ,C707_=_C783 ,C707_=_C787 ,C707_=_C802 ,C707_=_C808 ,\nC707_=_C819 ,C707_=_C832 ,C707_=_C844 ,C707_=_C846 ,C707_=_C851 ,C709_=_C710 ,\nC709_=_C737 ,C709_=_C741 ,C709_=_C755 ,C709_=_C760 ,C709_=_C761 ,C709_=_C773 ,\nC709_=_C778 ,C709_=_C786 ,C709_=_C787 ,C709_=_C788 ,C709_=_C815 ,C709_=_C842 ,\nC709_=_C843 ,C709_=_C851 ,C709_=_C863 ,C709_=_C864 ,C709_=_C870 ,C709_=_C874 ,\nC709_=_C881 ,C709_=_C889 ,C709_=_C895 ,C709_=_C897 ,C710_=_C721 ,C710_=_C737 ,\nC710_=_C746 ,C710_=_C762 ,C710_=_C772 ,C710_=_C778 ,C710_=_C780 ,C710_=_C787 ,\nC710_=_C788 ,C710_=_C801 ,C710_=_C813 ,C710_=_C815 ,C710_=_C820 ,C710_=_C826 ,\nC710_=_C846 ,C710_=_C851 ,C710_=_C858 ,C710_=_C884 ,C710_=_C895 ,C717_=_C723 ,\nC717_=_C736 ,C717_=_C741 ,C717_=_C756 ,C717_=_C760 ,C717_=_C766 ,C717_=_C771 ,\nC717_=_C773 ,C717_=_C783 ,C717_=_C786 ,C717_=_C791 ,C717_=_C802 ,C717_=_C808 ,\nC717_=_C815 ,C717_=_C819 ,C717_=_C843 ,C717_=_C844 ,C717_=_C846 ,C717_=_C851 ,\nC717_=_C873 ,C717_=_C881 ,C717_=_C897 ,C718_=_C721 ,C718_=_C755 ,C718_=_C768 ,\nC718_=_C771 ,C718_=_C783 ,C718_=_C786 ,C718_=_C791 ,C718_=_C792 ,C718_=_C801 ,\nC718_=_C802 ,C718_=_C808 ,C718_=_C819 ,C718_=_C825 ,C718_=_C844 ,C718_=_C863 ,\nC718_=_C873 ,C718_=_C881 ,C718_=_C882 ,C718_=_C887 ,C721_=_C741 ,C721_=_C755 ,\nC721_=_C788 ,C721_=_C791 ,C721_=_C801 ,C721_=_C802 ,C721_=_C803 ,C721_=_C813 ,\nC721_=_C826 ,C721_=_C832 ,C721_=_C842 ,C721_=_C843 ,C721_=_C858 ,C721_=_C881 ,\nC721_=_C882 ,C721_=_C884 ,C723_=_C736 ,C723_=_C741 ,C723_=_C756 ,C723_=_C760 ,\nC723_=_C768 ,C723_=_C772 ,C723_=_C778 ,C723_=_C783 ,C723_=_C802 ,C723_=_C803 ,\nC723_=_C808 ,C723_=_C819 ,C723_=_C835 ,C723_=_C843 ,C723_=_C844 ,C723_=_C846 ,\nC723_=_C851 ,C723_=_C860 ,C723_=_C862 ,C723_=_C864 ,C723_=_C867 ,C723_=_C889 ,\nC723_=_C895 ,C736_=_C737 ,C736_=_C741 ,C736_=_C756 ,C736_=_C760 ,C736_=_C762 ,\nC736_=_C768 ,C736_=_C783 ,C736_=_C786</w:t>
      </w:r>
    </w:p>
    <w:p>
      <w:pPr>
        <w:pStyle w:val="PreformattedText"/>
        <w:bidi w:val="0"/>
        <w:spacing w:before="0" w:after="0"/>
        <w:jc w:val="left"/>
        <w:rPr/>
      </w:pPr>
      <w:r>
        <w:rPr/>
        <w:t xml:space="preserve"> </w:t>
      </w:r>
      <w:r>
        <w:rPr/>
        <w:t>,C736_=_C802 ,C736_=_C808 ,C736_=_C819 ,\nC736_=_C844 ,C736_=_C846 ,C736_=_C851 ,C736_=_C858 ,C736_=_C863 ,C736_=_C886 ,\nC736_=_C897 ,C737_=_C760 ,C737_=_C762 ,C737_=_C772 ,C737_=_C780 ,C737_=_C787 ,\nC737_=_C801 ,C737_=_C802 ,C737_=_C820 ,C737_=_C826 ,C737_=_C844 ,C737_=_C846 ,\nC737_=_C874 ,C737_=_C886 ,C737_=_C889 ,C741_=_C756 ,C741_=_C760 ,C741_=_C761 ,\nC741_=_C768 ,C741_=_C773 ,C741_=_C783 ,C741_=_C801 ,C741_=_C802 ,C741_=_C803 ,\nC741_=_C808 ,C741_=_C813 ,C741_=_C819 ,C741_=_C834 ,C741_=_C842 ,C741_=_C844 ,\nC741_=_C846 ,C741_=_C851 ,C741_=_C858 ,C741_=_C862 ,C741_=_C863 ,C741_=_C864 ,\nC741_=_C867 ,C741_=_C874 ,C741_=_C881 ,C741_=_C897 ,C746_=_C761 ,C746_=_C766 ,\nC746_=_C787 ,C746_=_C791 ,C746_=_C815 ,C746_=_C832 ,C746_=_C845 ,C746_=_C846 ,\nC746_=_C863 ,C746_=_C864 ,C746_=_C873 ,C746_=_C882 ,C746_=_C884 ,C746_=_C886 ,\nC746_=_C887 ,C746_=_C889 ,C746_=_C895 ,C746_=_C897 ,C755_=_C768 ,C755_=_C771 ,\nC755_=_C783 ,C755_=_C788 ,C755_=_C808 ,C755_=_C825 ,C755_=_C826 ,C755_=_C842 ,\nC755_=_C843 ,C755_=_C844 ,C755_=_C851 ,C755_=_C863 ,C755_=_C870 ,C755_=_C873 ,\nC755_=_C874 ,C755_=_C886 ,C755_=_C889 ,C755_=_C895 ,C755_=_C897 ,C756_=_C760 ,\nC756_=_C778 ,C756_=_C783 ,C756_=_C786 ,C756_=_C792 ,C756_=_C802 ,C756_=_C803 ,\nC756_=_C808 ,C756_=_C815 ,C756_=_C819 ,C756_=_C844 ,C756_=_C846 ,C756_=_C851 ,\nC756_=_C862 ,C756_=_C863 ,C756_=_C884 ,C756_=_C889 ,C760_=_C761 ,C760_=_C771 ,\nC760_=_C773 ,C760_=_C783 ,C760_=_C787 ,C760_=_C791 ,C760_=_C802 ,C760_=_C803 ,\nC760_=_C808 ,C760_=_C819 ,C760_=_C844 ,C760_=_C846 ,C760_=_C851 ,C760_=_C858 ,\nC760_=_C862 ,C760_=_C863 ,C760_=_C864 ,C760_=_C874 ,C760_=_C881 ,C761_=_C771 ,\nC761_=_C773 ,C761_=_C783 ,C761_=_C787 ,C761_=_C791 ,C761_=_C825 ,C761_=_C832 ,\nC761_=_C845 ,C761_=_C851 ,C761_=_C860 ,C761_=_C862 ,C761_=_C863 ,C761_=_C864 ,\nC761_=_C870 ,C761_=_C873 ,C761_=_C874 ,C761_=_C881 ,C761_=_C882 ,C761_=_C886 ,\nC761_=_C887 ,C762_=_C768 ,C762_=_C772 ,C762_=_C780 ,C762_=_C786 ,C762_=_C787 ,\nC762_=_C788 ,C762_=_C801 ,C762_=_C820 ,C762_=_C826 ,C762_=_C832 ,C762_=_C844 ,\nC762_=_C845 ,C762_=_C846 ,C762_=_C858 ,C762_=_C867 ,C762_=_C887 ,C762_=_C895 ,\nC766_=_C772 ,C766_=_C773 ,C766_=_C786 ,C766_=_C788 ,C766_=_C791 ,C766_=_C795 ,\nC766_=_C834 ,C766_=_C835 ,C766_=_C842 ,C766_=_C860 ,C766_=_C864 ,C766_=_C867 ,\nC766_=_C881 ,C766_=_C884 ,C766_=_C889 ,C766_=_C897 ,C768_=_C771 ,C768_=_C772 ,\nC768_=_C783 ,C768_=_C786 ,C768_=_C792 ,C768_=_C801 ,C768_=_C825 ,C768_=_C843 ,\nC768_=_C844 ,C768_=_C851 ,C768_=_C858 ,C768_=_C860 ,C768_=_C863 ,C768_=_C873 ,\nC771_=_C783 ,C771_=_C787 ,C771_=_C791 ,C771_=_C801 ,C771_=_C803 ,C771_=_C825 ,\nC771_=_C843 ,C771_=_C844 ,C771_=_C845 ,C771_=_C863 ,C771_=_C870 ,C771_=_C873 ,\nC771_=_C881 ,C772_=_C773 ,C772_=_C780 ,C772_=_C783 ,C772_=_C787 ,C772_=_C791 ,\nC772_=_C801 ,C772_=_C802 ,C772_=_C815 ,C772_=_C820 ,C772_=_C826 ,C772_=_C834 ,\nC772_=_C835 ,C772_=_C842 ,C772_=_C846 ,C772_=_C882 ,C773_=_C788 ,C773_=_C791 ,\nC773_=_C795 ,C773_=_C825 ,C773_=_C834 ,C773_=_C835 ,C773_=_C842 ,C773_=_C860 ,\nC773_=_C863 ,C773_=_C864 ,C773_=_C867 ,C773_=_C870 ,C773_=_C881 ,C773_=_C884 ,\nC778_=_C786 ,C778_=_C792 ,C778_=_C795 ,C778_=_C803 ,C778_=_C815 ,C778_=_C843 ,\nC778_=_C846 ,C778_=_C862 ,C778_=_C887 ,C778_=_C889 ,C778_=_C895 ,C780_=_C787 ,\nC780_=_C801 ,C780_=_C813 ,C780_=_C820 ,C780_=_C826 ,C780_=_C842 ,C780_=_C845 ,\nC780_=_C846 ,C780_=_C863 ,C780_=_C882 ,C780_=_C887 ,C780_=_C895 ,C783_=_C802 ,\nC783_=_C808 ,C783_=_C819 ,C783_=_C820 ,C783_=_C825 ,C783_=_C844 ,C783_=_C846 ,\nC783_=_C851 ,C783_=_C860 ,C783_=_C863 ,C783_=_C864 ,C783_=_C873 ,C786_=_C788 ,\nC786_=_C792 ,C786_=_C803 ,C786_=_C815 ,C786_=_C825 ,C786_=_C832 ,C786_=_C844 ,\nC786_=_C846 ,C786_=_C858 ,C786_=_C862 ,C786_=_C867 ,C786_=_C886 ,C786_=_C889 ,\nC786_=_C895 ,C786_=_C897 ,C787_=_C788 ,C787_=_C801 ,C787_=_C820 ,C787_=_C826 ,\nC787_=_C844 ,C787_=_C845 ,C787_=_C846 ,C787_=_C858 ,C787_=_C874 ,C787_=_C882 ,\nC787_=_C897 ,C788_=_C795 ,C788_=_C813 ,C788_=_C819 ,C788_=_C826 ,C788_=_C832 ,\nC788_=_C834 ,C788_=_C835 ,C788_=_C842 ,C788_=_C844 ,C788_=_C858 ,C788_=_C860 ,\nC788_=_C864 ,C788_=_C867 ,C788_=_C881 ,C788_=_C884 ,C788_=_C897 ,C791_=_C792 ,\nC791_=_C803 ,C791_=_C832 ,C791_=_C842 ,C791_=_C843 ,C791_=_C845 ,C791_=_C846 ,\nC791_=_C864 ,C791_=_C881 ,C791_=_C882 ,C791_=_C886 ,C791_=_C887 ,C791_=_C895 ,\nC792_=_C803 ,C792_=_C815 ,C792_=_C825 ,C792_=_C832 ,C792_=_C843 ,C792_=_C846 ,\nC792_=_C862 ,C792_=_C873 ,C792_=_C889 ,C792_=_C895 ,C795_=_C825 ,C795_=_C834 ,\nC795_=_C835 ,C795_=_C843 ,C795_=_C860 ,C795_=_C864 ,C795_=_C867 ,C795_=_C874 ,\nC795_=_C881 ,C795_=_C884 ,C795_=_C887 ,C801_=_C802 ,C801_=_C803 ,C801_=_C819 ,\nC801_=_C820 ,C801_=_C826 ,C801_=_C846 ,C801_=_C860 ,C801_=_C870 ,C801_=_C881 ,\nC801_=_C884 ,C801_=_C895 ,C802_=_C808 ,C802_=_C813 ,C802_=_C819 ,C802_=_C820 ,\nC802_=_C844 ,C802_=_C846 ,C802_=_C851 ,C802_=_C874 ,C802_=_C881 ,C802_=_C886 ,\nC802_=_C889 ,C802_=_C895 ,C803_=_C808 ,C803_=_C815 ,C803_=_C825 ,C803_=_C846 ,\nC803_=_C851 ,C803_=_C858 ,C803_=_C860 ,C803_=_C862 ,C803_=_C881 ,C803_=_C884 ,\nC803_=_C889 ,C808_=_C813 ,C808_=_C819 ,C808_=_C820 ,C808_=_C844 ,C808_=_C846 ,\nC808_=_C851 ,C808_=_C858 ,C808_=_C862 ,C808_=_C864 ,C808_=_C870 ,C808_=_C881 ,\nC808_=_C882 ,C808_=_C884 ,C808_=_C897 ,C813_=_C825 ,C813_=_C844 ,C813_=_C858 ,\nC813_=_C862 ,C813_=_C863 ,C813_=_C867 ,C813_=_C874 ,C813_=_C881 ,C813_=_C884 ,\nC813_=_C887 ,C813_=_C889 ,C815_=_C832 ,C815_=_C834 ,C815_=_C846 ,C815_=_C862 ,\nC815_=_C863 ,C815_=_C870 ,C815_=_C873 ,C815_=_C881 ,C815_=_C882 ,C815_=_C889 ,\nC819_=_C842 ,C819_=_C844 ,C819_=_C846 ,C819_=_C851 ,C819_=_C864 ,C819_=_C884 ,\nC819_=_C887 ,C819_=_C895 ,C820_=_C826 ,C820_=_C832 ,C820_=_C845 ,C820_=_C846 ,\nC820_=_C864 ,C820_=_C884 ,C820_=_C895 ,C825_=_C832 ,C825_=_C844 ,C825_=_C851 ,\nC825_=_C863 ,C825_=_C867 ,C825_=_C870 ,C825_=_C873 ,C825_=_C874 ,C825_=_C884 ,\nC826_=_C842 ,C826_=_C846 ,C826_=_C851 ,C826_=_C860 ,C826_=_C882 ,C832_=_C843 ,\nC832_=_C845 ,C832_=_C864 ,C832_=_C867 ,C832_=_C873 ,C832_=_C881 ,C832_=_C882 ,\nC832_=_C886 ,C832_=_C887 ,C834_=_C835 ,C834_=_C842 ,C834_=_C860 ,C834_=_C867 ,\nC834_=_C874 ,C834_=_C881 ,C834_=_C882 ,C834_=_C884 ,C834_=_C897 ,C835_=_C843 ,\nC835_=_C845 ,C835_=_C860 ,C835_=_C867 ,C835_=_C870 ,C835_=_C881 ,C835_=_C884 ,\nC835_=_C887 ,C835_=_C895 ,C842_=_C843 ,C842_=_C851 ,C842_=_C864 ,C842_=_C870 ,\nC842_=_C874 ,C842_=_C882 ,C842_=_C886 ,C842_=_C889 ,C842_=_C895 ,C842_=_C897 ,\nC843_=_C851 ,C843_=_C862 ,C843_=_C870 ,C843_=_C874 ,C843_=_C882 ,C843_=_C884 ,\nC843_=_C889 ,C843_=_C895 ,C843_=_C897 ,C844_=_C846 ,C844_=_C851 ,C844_=_C858 ,\nC844_=_C863 ,C844_=_C867 ,C844_=_C873 ,C844_=_C874 ,C844_=_C897 ,C845_=_C846 ,\nC845_=_C863 ,C845_=_C864 ,C845_=_C870 ,C845_=_C882 ,C845_=_C886 ,C845_=_C887 ,\nC845_=_C895 ,C845_=_C897 ,C846_=_C851 ,C846_=_C862 ,C846_=_C881 ,C846_=_C889 ,\nC846_=_C895 ,C846_=_C897 ,C851_=_C860 ,C851_=_C864 ,C851_=_C867 ,C851_=_C870 ,\nC851_=_C874 ,C851_=_C895 ,C851_=_C897 ,C858_=_C862 ,C858_=_C881 ,C858_=_C882 ,\nC858_=_C884 ,C860_=_C867 ,C860_=_C873 ,C860_=_C881 ,C860_=_C884 ,C862_=_C870 ,\nC862_=_C873 ,C862_=_C881 ,C862_=_C889 ,C863_=_C864 ,C863_=_C873 ,C863_=_C881 ,\nC863_=_C887 ,C863_=_C889 ,C864_=_C881 ,C864_=_C882 ,C864_=_C884 ,C864_=_C886 ,\nC864_=_C887 ,C867_=_C874 ,C867_=_C881 ,C867_=_C884 ,C867_=_C886 ,C867_=_C887 ,\nC867_=_C895 ,C867_=_C897 ,C870_=_C874 ,C870_=_C886 ,C870_=_C887 ,C870_=_C895 ,\nC870_=_C897 ,C873_=_C881 ,C873_=_C887 ,C874_=_C887 ,C874_=_C889 ,C874_=_C895 ,\nC874_=_C897 ,C881_=_C884 ,C882_=_C884 ,C882_=_C886 ,C882_=_C887 ,C884_=_C889 ,\nC884_=_C895 ,C886_=_C887 ,C886_=_C889 ,C886_=_C897 ,C887_=_C895 ,C889_=_C895 ,\nC895_=_C897 ,"];34[shape=box, label="id:34 level: 2\n588: C156 C160 C161 C162 C163 \nC164 C165 C167 C168 C170 C171 \nC172 C173 C174 C175 C176 C178 \nC184 C190 C192 C198 C200 C201 \nC202 C204 C206 C207 C210 C213 \nC215 C216 C219 C220 C224 C225 \nC226 C228 C229 C234 C238 C240 \nC244 C245 C246 C247 C253 C255 \nC256 C259 C260 C261 C262 C263 \nC264 C266 C268 C270 C271 C272 \nC275 C277 C278 C279 C283 C284 \nC286 C287 C288 C289 C290 C291 \nC292 C293 C294 C295 C296 C297 \nC298 C299 C300 C301 C302 C303 \nC305 C306 C307 C309 C313 C314 \nC317 C319 C320 C323 C324 C325 \nC326 C327 C328 C329 C330 C334 \nC335 C336 C337 C339 C340 C342 \nC343 C345 C347 C349 C350 C352 \nC353 C354 C355 C356 C357 C358 \nC359 C361 C362 C363 C364 C366 \nC367 C368 C369 C370 C371 C372 \nC374 C375 C377 C378 C380 C381 \nC382 C383 C384 C386 C387 C389 \nC390 C391 C392 C393 C394 C396 \nC397 C398 C399 C400 C401 C402 \nC403 C404 C407 C409 C410 C411 \nC412 C413 C414 C415 C416 C417 \nC418 C419 C421 C422 C424 C425 \nC428 C429 C430 C433 C434 C436 \nC437 C438 C439 C441 C442 C443 \nC444 C445 C446 C447 C448 C450 \nC451 C452 C453 C454 C455 C456 \nC457 C458 C459 C460 C461 C462 \nC463 C464 C465 C466 C467 C468 \nC469 C470 C471 C474 C475 C476 \nC477 C478 C479 C480 C481 C482 \nC484 C485 C487 C488 C491 C493 \nC495 C496 C497 C498 C499 C500 \nC501 C502 C503 C504 C505 C506 \nC507 C508 C509 C513 C515 C516 \nC517 C519 C520 C521 C522 C524 \nC525 C527 C528 C529 C530 C532 \nC533 C534 C535 C536 C537 C539 \nC540 C541 C542 C543 C544 C545 \nC547 C548 C550 C551 C552 C553 \nC555 C556 C557 C558 C560 C561 \nC562 C564 C565 C566 C567 C568 \nC569 C570 C571 C572 C573 C574 \nC575 C577 C578 C579 C580 C581 \nC582 C584 C585 C586 C587 C588 \nC589 C590 C591 C592 C593 C594 \nC595 C596 C597 C599 C600 C601 \nC602 C603 C604 C605 C606 C607 \nC608 C609 C611 C612 C613 C614 \nC615 C616 C617 C618 C619 C620 \nC621 C622 C623 C624 C625 C626 \nC627 C628 C629 C630 C631 C632 \nC633 C634 C635 C636 C639 C640 \nC641 C642 C643 C647 C648 C649 \nC650 C651 C652 C653 C654 C655 \nC656 C657 C658 C659 C660 C662 \nC663 C664 C665 C666 C667 C668 \nC669 C670 C671 C672 C673 C674 \nC675 C676 C677 C678 C679 C681 \nC682 C683 C684 C685 C686 C687 \nC688 C689 C692 C693 C694 C695 \nC696 C697 C698 C699 C700 C702 \nC703 C705 C706 C707 C708 C709 \nC710 C711 C712 C713 C715 C716 \nC717 C718 C719 C720 C721 C722 \nC723 C725 C726</w:t>
      </w:r>
    </w:p>
    <w:p>
      <w:pPr>
        <w:pStyle w:val="PreformattedText"/>
        <w:bidi w:val="0"/>
        <w:spacing w:before="0" w:after="0"/>
        <w:jc w:val="left"/>
        <w:rPr/>
      </w:pPr>
      <w:r>
        <w:rPr/>
        <w:t xml:space="preserve"> </w:t>
      </w:r>
      <w:r>
        <w:rPr/>
        <w:t>C727 C728 C729 \nC730 C731 C732 C733 C734 C735 \nC736 C737 C738 C739 C740 C741 \nC742 C743 C744 C745 C746 C747 \nC748 C749 C750 C751 C752 C753 \nC754 C756 C757 C758 C759 C760 \nC761 C762 C763 C764 C765 C766 \nC768 C769 C770 C772 C774 C775 \nC776 C777 C778 C779 C780 C781 \nC782 C783 C784 C785 C786 C787 \nC788 C789 C790 C791 C792 C793 \nC794 C795 C796 C797 C798 C799 \nC800 C801 C803 C804 C805 C806 \nC807 C808 C809 C810 C811 C812 \nC813 C814 C815 C816 C818 C819 \nC821 C822 C823 C824 C826 C828 \nC830 C831 C832 C833 C834 C835 \nC836 C837 C838 C839 C840 C841 \nC843 C844 C846 C847 C848 C850 \nC851 C852 C853 C854 C855 C856 \nC857 C858 C859 C860 C861 C862 \nC863 C864 C865 C866 C867 C868 \nC869 C870 C871 C872 C873 C874 \nC875 C876 C877 C878 C879 C880 \nC881 C882 C883 C884 C885 C886 \nC887 C888 C889 C890 C891 C892 \nC893 C894 C895 C896 C897 C898 \nC899 \n26549: C156_=_C172( C156 C172 ) C156_=_C268( C156 C268 ) C156_=_C270( C156 C270 ) C156_=_C298( C156 C298 ) C156_=_C299( C156 C299 ) \nC156_=_C300( C156 C300 ) C156_=_C301( C156 C301 ) C156_=_C328( C156 C328 ) C156_=_C402( C156 C402 ) C156_=_C412( C156 C412 ) C156_=_C416( C156 C416 ) \nC156_=_C424( C156 C424 ) C156_=_C425( C156 C425 ) C156_=_C428( C156 C428 ) C156_=_C433( C156 C433 ) C156_=_C465( C156 C465 ) C156_=_C466( C156 C466 ) \nC156_=_C519( C156 C519 ) C156_=_C520( C156 C520 ) C156_=_C586( C156 C586 ) C156_=_C587( C156 C587 ) C156_=_C588( C156 C588 ) C156_=_C589( C156 C589 ) \nC156_=_C590( C156 C590 ) C156_=_C624( C156 C624 ) C156_=_C625( C156 C625 ) C156_=_C626( C156 C626 ) C156_=_C627( C156 C627 ) C156_=_C630( C156 C630 ) \nC156_=_C635( C156 C635 ) C156_=_C705( C156 C705 ) C156_=_C712( C156 C712 ) C156_=_C720( C156 C720 ) C156_=_C740( C156 C740 ) C156_=_C741( C156 C741 ) \nC156_=_C796( C156 C796 ) C156_=_C806( C156 C806 ) C156_=_C808( C156 C808 ) C156_=_C812( C156 C812 ) C156_=_C813( C156 C813 ) C156_=_C821( C156 C821 ) \nC156_=_C826( C156 C826 ) C156_=_C847( C156 C847 ) C156_=_C848( C156 C848 ) C156_=_C853( C156 C853 ) C156_=_C858( C156 C858 ) C156_=_C862( C156 C862 ) \nC156_=_C872( C156 C872 ) C156_=_C881( C156 C881 ) C156_=_C893( C156 C893 ) C160_=_C161( C160 C161 ) C160_=_C162( C160 C162 ) C160_=_C168( C160 C168 ) \nC160_=_C270( C160 C270 ) C160_=_C279( C160 C279 ) C160_=_C367( C160 C367 ) C160_=_C403( C160 C403 ) C160_=_C419( C160 C419 ) C160_=_C442( C160 C442 ) \nC160_=_C443( C160 C443 ) C160_=_C444( C160 C444 ) C160_=_C445( C160 C445 ) C160_=_C446( C160 C446 ) C160_=_C454( C160 C454 ) C160_=_C455( C160 C455 ) \nC160_=_C456( C160 C456 ) C160_=_C457( C160 C457 ) C160_=_C458( C160 C458 ) C160_=_C600( C160 C600 ) C160_=_C603( C160 C603 ) C160_=_C604( C160 C604 ) \nC160_=_C607( C160 C607 ) C160_=_C608( C160 C608 ) C160_=_C609( C160 C609 ) C160_=_C611( C160 C611 ) C160_=_C612( C160 C612 ) C160_=_C613( C160 C613 ) \nC160_=_C614( C160 C614 ) C160_=_C615( C160 C615 ) C160_=_C616( C160 C616 ) C160_=_C668( C160 C668 ) C160_=_C682( C160 C682 ) C160_=_C692( C160 C692 ) \nC160_=_C703( C160 C703 ) C160_=_C718( C160 C718 ) C160_=_C719( C160 C719 ) C160_=_C720( C160 C720 ) C160_=_C721( C160 C721 ) C160_=_C733( C160 C733 ) \nC160_=_C734( C160 C734 ) C160_=_C756( C160 C756 ) C160_=_C785( C160 C785 ) C160_=_C800( C160 C800 ) C160_=_C801( C160 C801 ) C160_=_C808( C160 C808 ) \nC160_=_C852( C160 C852 ) C160_=_C855( C160 C855 ) C160_=_C859( C160 C859 ) C160_=_C865( C160 C865 ) C160_=_C878( C160 C878 ) C160_=_C881( C160 C881 ) \nC160_=_C882( C160 C882 ) C160_=_C883( C160 C883 ) C160_=_C888( C160 C888 ) C161_=_C162( C161 C162 ) C161_=_C201( C161 C201 ) C161_=_C238( C161 C238 ) \nC161_=_C253( C161 C253 ) C161_=_C279( C161 C279 ) C161_=_C442( C161 C442 ) C161_=_C443( C161 C443 ) C161_=_C444( C161 C444 ) C161_=_C445( C161 C445 ) \nC161_=_C446( C161 C446 ) C161_=_C482( C161 C482 ) C161_=_C515( C161 C515 ) C161_=_C536( C161 C536 ) C161_=_C537( C161 C537 ) C161_=_C556( C161 C556 ) \nC161_=_C585( C161 C585 ) C161_=_C588( C161 C588 ) C161_=_C593( C161 C593 ) C161_=_C600( C161 C600 ) C161_=_C648( C161 C648 ) C161_=_C654( C161 C654 ) \nC161_=_C656( C161 C656 ) C161_=_C672( C161 C672 ) C161_=_C677( C161 C677 ) C161_=_C678( C161 C678 ) C161_=_C694( C161 C694 ) C161_=_C718( C161 C718 ) \nC161_=_C719( C161 C719 ) C161_=_C720( C161 C720 ) C161_=_C721( C161 C721 ) C161_=_C735( C161 C735 ) C161_=_C742( C161 C742 ) C161_=_C743( C161 C743 ) \nC161_=_C746( C161 C746 ) C161_=_C765( C161 C765 ) C161_=_C774( C161 C774 ) C161_=_C775( C161 C775 ) C161_=_C776( C161 C776 ) C161_=_C790( C161 C790 ) \nC161_=_C797( C161 C797 ) C161_=_C798( C161 C798 ) C161_=_C800( C161 C800 ) C161_=_C801( C161 C801 ) C161_=_C807( C161 C807 ) C161_=_C838( C161 C838 ) \nC161_=_C847( C161 C847 ) C161_=_C855( C161 C855 ) C161_=_C865( C161 C865 ) C161_=_C872( C161 C872 ) C161_=_C873( C161 C873 ) C161_=_C879( C161 C879 ) \nC161_=_C881( C161 C881 ) C161_=_C887( C161 C887 ) C161_=_C897( C161 C897 ) C162_=_C219( C162 C219 ) C162_=_C272( C162 C272 ) C162_=_C279( C162 C279 ) \nC162_=_C377( C162 C377 ) C162_=_C442( C162 C442 ) C162_=_C443( C162 C443 ) C162_=_C444( C162 C444 ) C162_=_C445( C162 C445 ) C162_=_C446( C162 C446 ) \nC162_=_C457( C162 C457 ) C162_=_C479( C162 C479 ) C162_=_C542( C162 C542 ) C162_=_C543( C162 C543 ) C162_=_C548( C162 C548 ) C162_=_C575( C162 C575 ) \nC162_=_C600( C162 C600 ) C162_=_C602( C162 C602 ) C162_=_C617( C162 C617 ) C162_=_C626( C162 C626 ) C162_=_C648( C162 C648 ) C162_=_C668( C162 C668 ) \nC162_=_C681( C162 C681 ) C162_=_C682( C162 C682 ) C162_=_C712( C162 C712 ) C162_=_C717( C162 C717 ) C162_=_C718( C162 C718 ) C162_=_C719( C162 C719 ) \nC162_=_C720( C162 C720 ) C162_=_C721( C162 C721 ) C162_=_C741( C162 C741 ) C162_=_C774( C162 C774 ) C162_=_C800( C162 C800 ) C162_=_C801( C162 C801 ) \nC162_=_C814( C162 C814 ) C162_=_C834( C162 C834 ) C162_=_C839( C162 C839 ) C162_=_C853( C162 C853 ) C162_=_C854( C162 C854 ) C162_=_C855( C162 C855 ) \nC162_=_C859( C162 C859 ) C162_=_C873( C162 C873 ) C162_=_C874( C162 C874 ) C162_=_C875( C162 C875 ) C162_=_C881( C162 C881 ) C162_=_C888( C162 C888 ) \nC162_=_C891( C162 C891 ) C163_=_C210( C163 C210 ) C163_=_C277( C163 C277 ) C163_=_C283( C163 C283 ) C163_=_C284( C163 C284 ) C163_=_C286( C163 C286 ) \nC163_=_C298( C163 C298 ) C163_=_C349( C163 C349 ) C163_=_C355( C163 C355 ) C163_=_C380( C163 C380 ) C163_=_C387( C163 C387 ) C163_=_C399( C163 C399 ) \nC163_=_C436( C163 C436 ) C163_=_C450( C163 C450 ) C163_=_C451( C163 C451 ) C163_=_C470( C163 C470 ) C163_=_C499( C163 C499 ) C163_=_C564( C163 C564 ) \nC163_=_C603( C163 C603 ) C163_=_C641( C163 C641 ) C163_=_C643( C163 C643 ) C163_=_C647( C163 C647 ) C163_=_C721( C163 C721 ) C163_=_C725( C163 C725 ) \nC163_=_C726( C163 C726 ) C163_=_C727( C163 C727 ) C163_=_C801( C163 C801 ) C163_=_C804( C163 C804 ) C163_=_C805( C163 C805 ) C163_=_C806( C163 C806 ) \nC163_=_C811( C163 C811 ) C163_=_C816( C163 C816 ) C163_=_C819( C163 C819 ) C163_=_C823( C163 C823 ) C163_=_C838( C163 C838 ) C163_=_C855( C163 C855 ) \nC163_=_C857( C163 C857 ) C163_=_C859( C163 C859 ) C163_=_C868( C163 C868 ) C163_=_C895( C163 C895 ) C164_=_C165( C164 C165 ) C164_=_C167( C164 C167 ) \nC164_=_C192( C164 C192 ) C164_=_C204( C164 C204 ) C164_=_C206( C164 C206 ) C164_=_C219( C164 C219 ) C164_=_C287( C164 C287 ) C164_=_C288( C164 C288 ) \nC164_=_C289( C164 C289 ) C164_=_C290( C164 C290 ) C164_=_C371( C164 C371 ) C164_=_C383( C164 C383 ) C164_=_C391( C164 C391 ) C164_=_C439( C164 C439 ) \nC164_=_C442( C164 C442 ) C164_=_C444( C164 C444 ) C164_=_C446( C164 C446 ) C164_=_C452( C164 C452 ) C164_=_C453( C164 C453 ) C164_=_C480( C164 C480 ) \nC164_=_C499( C164 C499 ) C164_=_C513( C164 C513 ) C164_=_C530( C164 C530 ) C164_=_C570( C164 C570 ) C164_=_C592( C164 C592 ) C164_=_C599( C164 C599 ) \nC164_=_C604( C164 C604 ) C164_=_C605( C164 C605 ) C164_=_C606( C164 C606 ) C164_=_C618( C164 C618 ) C164_=_C648( C164 C648 ) C164_=_C663( C164 C663 ) \nC164_=_C689( C164 C689 ) C164_=_C703( C164 C703 ) C164_=_C728( C164 C728 ) C164_=_C729( C164 C729 ) C164_=_C730( C164 C730 ) C164_=_C731( C164 C731 ) \nC164_=_C732( C164 C732 ) C164_=_C745( C164 C745 ) C164_=_C754( C164 C754 ) C164_=_C793( C164 C793 ) C164_=_C800( C164 C800 ) C164_=_C806( C164 C806 ) \nC164_=_C807( C164 C807 ) C164_=_C813( C164 C813 ) C164_=_C821( C164 C821 ) C164_=_C836( C164 C836 ) C164_=_C858( C164 C858 ) C164_=_C861( C164 C861 ) \nC164_=_C875( C164 C875 ) C164_=_C885( C164 C885 ) C164_=_C886( C164 C886 ) C164_=_C896( C164 C896 ) C164_=_C899( C164 C899 ) C165_=_C167( C165 C167 ) \nC165_=_C213( C165 C213 ) C165_=_C287( C165 C287 ) C165_=_C288( C165 C288 ) C165_=_C289( C165 C289 ) C165_=_C290( C165 C290 ) C165_=_C357( C165 C357 ) \nC165_=_C358( C165 C358 ) C165_=_C430( C165 C430 ) C165_=_C433( C165 C433 ) C165_=_C439( C165 C439 ) C165_=_C442( C165 C442 ) C165_=_C452( C165 C452 ) \nC165_=_C453( C165 C453 ) C165_=_C479( C165 C479 ) C165_=_C487( C165 C487 ) C165_=_C506( C165 C506 ) C165_=_C547( C165 C547 ) C165_=_C548( C165 C548 ) \nC165_=_C600( C165 C600 ) C165_=_C604( C165 C604 ) C165_=_C605( C165 C605 ) C165_=_C606( C165 C606 ) C165_=_C681( C165 C681 ) C165_=_C687( C165 C687 ) \nC165_=_C700( C165 C700 ) C165_=_C726( C165 C726 ) C165_=_C728( C165 C728 ) C165_=_C729( C165 C729 ) C165_=_C730( C165 C730 ) C165_=_C731( C165 C731 ) \nC165_=_C732( C165 C732 ) C165_=_C740( C165 C740 ) C165_=_C742( C165 C742 ) C165_=_C747( C165 C747 ) C165_=_C757( C165 C757 ) C165_=_C758( C165 C758 ) \nC165_=_C761( C165 C761 ) C165_=_C778( C165 C778 ) C165_=_C781( C165 C781 ) C165_=_C782( C165 C782 ) C165_=_C783( C165 C783 ) C165_=_C794( C165 C794 ) \nC165_=_C795( C165 C795 ) C165_=_C797( C165 C797 ) C165_=_C799( C165 C799 ) C165_=_C800( C165 C800 ) C165_=_C806( C165 C806 ) C165_=_C807( C165 C807 ) \nC165_=_C809( C165 C809 ) C165_=_C830( C165 C830 ) C165_=_C831( C165 C831 ) C165_=_C858( C165 C858 ) C165_=_C860( C165 C860 ) C165_=_C873( C165 C873 ) \nC165_=_C877( C165 C877 ) C165_=_C887( C165 C887 ) C165_=_C896( C165 C896 ) C165_=_C899( C165 C899</w:t>
      </w:r>
    </w:p>
    <w:p>
      <w:pPr>
        <w:pStyle w:val="PreformattedText"/>
        <w:bidi w:val="0"/>
        <w:spacing w:before="0" w:after="0"/>
        <w:jc w:val="left"/>
        <w:rPr/>
      </w:pPr>
      <w:r>
        <w:rPr/>
        <w:t xml:space="preserve"> </w:t>
      </w:r>
      <w:r>
        <w:rPr/>
        <w:t>) C167_=_C255( C167 C255 ) C167_=_C259( C167 C259 ) \nC167_=_C287( C167 C287 ) C167_=_C288( C167 C288 ) C167_=_C289( C167 C289 ) C167_=_C290( C167 C290 ) C167_=_C314( C167 C314 ) C167_=_C323( C167 C323 ) \nC167_=_C330( C167 C330 ) C167_=_C334( C167 C334 ) C167_=_C398( C167 C398 ) C167_=_C412( C167 C412 ) C167_=_C413( C167 C413 ) C167_=_C414( C167 C414 ) \nC167_=_C439( C167 C439 ) C167_=_C442( C167 C442 ) C167_=_C452( C167 C452 ) C167_=_C453( C167 C453 ) C167_=_C461( C167 C461 ) C167_=_C493( C167 C493 ) \nC167_=_C569( C167 C569 ) C167_=_C570( C167 C570 ) C167_=_C573( C167 C573 ) C167_=_C580( C167 C580 ) C167_=_C591( C167 C591 ) C167_=_C604( C167 C604 ) \nC167_=_C605( C167 C605 ) C167_=_C606( C167 C606 ) C167_=_C608( C167 C608 ) C167_=_C616( C167 C616 ) C167_=_C630( C167 C630 ) C167_=_C633( C167 C633 ) \nC167_=_C639( C167 C639 ) C167_=_C650( C167 C650 ) C167_=_C673( C167 C673 ) C167_=_C689( C167 C689 ) C167_=_C698( C167 C698 ) C167_=_C728( C167 C728 ) \nC167_=_C729( C167 C729 ) C167_=_C730( C167 C730 ) C167_=_C731( C167 C731 ) C167_=_C732( C167 C732 ) C167_=_C747( C167 C747 ) C167_=_C781( C167 C781 ) \nC167_=_C787( C167 C787 ) C167_=_C800( C167 C800 ) C167_=_C806( C167 C806 ) C167_=_C807( C167 C807 ) C167_=_C809( C167 C809 ) C167_=_C819( C167 C819 ) \nC167_=_C821( C167 C821 ) C167_=_C831( C167 C831 ) C167_=_C848( C167 C848 ) C167_=_C857( C167 C857 ) C167_=_C858( C167 C858 ) C167_=_C865( C167 C865 ) \nC167_=_C868( C167 C868 ) C167_=_C879( C167 C879 ) C167_=_C884( C167 C884 ) C167_=_C896( C167 C896 ) C167_=_C899( C167 C899 ) C168_=_C263( C168 C263 ) \nC168_=_C270( C168 C270 ) C168_=_C323( C168 C323 ) C168_=_C357( C168 C357 ) C168_=_C369( C168 C369 ) C168_=_C417( C168 C417 ) C168_=_C418( C168 C418 ) \nC168_=_C454( C168 C454 ) C168_=_C455( C168 C455 ) C168_=_C456( C168 C456 ) C168_=_C457( C168 C457 ) C168_=_C458( C168 C458 ) C168_=_C467( C168 C467 ) \nC168_=_C469( C168 C469 ) C168_=_C505( C168 C505 ) C168_=_C557( C168 C557 ) C168_=_C591( C168 C591 ) C168_=_C603( C168 C603 ) C168_=_C607( C168 C607 ) \nC168_=_C608( C168 C608 ) C168_=_C609( C168 C609 ) C168_=_C611( C168 C611 ) C168_=_C612( C168 C612 ) C168_=_C613( C168 C613 ) C168_=_C614( C168 C614 ) \nC168_=_C615( C168 C615 ) C168_=_C616( C168 C616 ) C168_=_C622( C168 C622 ) C168_=_C683( C168 C683 ) C168_=_C686( C168 C686 ) C168_=_C696( C168 C696 ) \nC168_=_C711( C168 C711 ) C168_=_C716( C168 C716 ) C168_=_C718( C168 C718 ) C168_=_C732( C168 C732 ) C168_=_C733( C168 C733 ) C168_=_C734( C168 C734 ) \nC168_=_C736( C168 C736 ) C168_=_C753( C168 C753 ) C168_=_C765( C168 C765 ) C168_=_C790( C168 C790 ) C168_=_C793( C168 C793 ) C168_=_C794( C168 C794 ) \nC168_=_C806( C168 C806 ) C168_=_C808( C168 C808 ) C168_=_C823( C168 C823 ) C168_=_C847( C168 C847 ) C168_=_C848( C168 C848 ) C168_=_C852( C168 C852 ) \nC168_=_C854( C168 C854 ) C168_=_C856( C168 C856 ) C168_=_C859( C168 C859 ) C168_=_C882( C168 C882 ) C168_=_C883( C168 C883 ) C170_=_C171( C170 C171 ) \nC170_=_C172( C170 C172 ) C170_=_C204( C170 C204 ) C170_=_C283( C170 C283 ) C170_=_C284( C170 C284 ) C170_=_C290( C170 C290 ) C170_=_C291( C170 C291 ) \nC170_=_C292( C170 C292 ) C170_=_C293( C170 C293 ) C170_=_C294( C170 C294 ) C170_=_C295( C170 C295 ) C170_=_C296( C170 C296 ) C170_=_C328( C170 C328 ) \nC170_=_C378( C170 C378 ) C170_=_C429( C170 C429 ) C170_=_C457( C170 C457 ) C170_=_C459( C170 C459 ) C170_=_C460( C170 C460 ) C170_=_C461( C170 C461 ) \nC170_=_C476( C170 C476 ) C170_=_C508( C170 C508 ) C170_=_C517( C170 C517 ) C170_=_C542( C170 C542 ) C170_=_C560( C170 C560 ) C170_=_C616( C170 C616 ) \nC170_=_C617( C170 C617 ) C170_=_C618( C170 C618 ) C170_=_C657( C170 C657 ) C170_=_C670( C170 C670 ) C170_=_C687( C170 C687 ) C170_=_C695( C170 C695 ) \nC170_=_C700( C170 C700 ) C170_=_C706( C170 C706 ) C170_=_C713( C170 C713 ) C170_=_C735( C170 C735 ) C170_=_C736( C170 C736 ) C170_=_C737( C170 C737 ) \nC170_=_C738( C170 C738 ) C170_=_C789( C170 C789 ) C170_=_C800( C170 C800 ) C170_=_C808( C170 C808 ) C170_=_C809( C170 C809 ) C170_=_C847( C170 C847 ) \nC170_=_C848( C170 C848 ) C170_=_C850( C170 C850 ) C170_=_C867( C170 C867 ) C170_=_C886( C170 C886 ) C170_=_C897( C170 C897 ) C170_=_C898( C170 C898 ) \nC170_=_C899( C170 C899 ) C171_=_C172( C171 C172 ) C171_=_C279( C171 C279 ) C171_=_C283( C171 C283 ) C171_=_C284( C171 C284 ) C171_=_C291( C171 C291 ) \nC171_=_C292( C171 C292 ) C171_=_C293( C171 C293 ) C171_=_C294( C171 C294 ) C171_=_C295( C171 C295 ) C171_=_C296( C171 C296 ) C171_=_C305( C171 C305 ) \nC171_=_C340( C171 C340 ) C171_=_C394( C171 C394 ) C171_=_C396( C171 C396 ) C171_=_C429( C171 C429 ) C171_=_C445( C171 C445 ) C171_=_C456( C171 C456 ) \nC171_=_C459( C171 C459 ) C171_=_C460( C171 C460 ) C171_=_C461( C171 C461 ) C171_=_C475( C171 C475 ) C171_=_C528( C171 C528 ) C171_=_C539( C171 C539 ) \nC171_=_C551( C171 C551 ) C171_=_C555( C171 C555 ) C171_=_C561( C171 C561 ) C171_=_C578( C171 C578 ) C171_=_C601( C171 C601 ) C171_=_C609( C171 C609 ) \nC171_=_C617( C171 C617 ) C171_=_C618( C171 C618 ) C171_=_C624( C171 C624 ) C171_=_C668( C171 C668 ) C171_=_C682( C171 C682 ) C171_=_C706( C171 C706 ) \nC171_=_C709( C171 C709 ) C171_=_C720( C171 C720 ) C171_=_C732( C171 C732 ) C171_=_C735( C171 C735 ) C171_=_C736( C171 C736 ) C171_=_C737( C171 C737 ) \nC171_=_C738( C171 C738 ) C171_=_C739( C171 C739 ) C171_=_C741( C171 C741 ) C171_=_C748( C171 C748 ) C171_=_C760( C171 C760 ) C171_=_C761( C171 C761 ) \nC171_=_C772( C171 C772 ) C171_=_C777( C171 C777 ) C171_=_C779( C171 C779 ) C171_=_C783( C171 C783 ) C171_=_C796( C171 C796 ) C171_=_C809( C171 C809 ) \nC171_=_C811( C171 C811 ) C171_=_C828( C171 C828 ) C171_=_C848( C171 C848 ) C171_=_C856( C171 C856 ) C171_=_C863( C171 C863 ) C171_=_C864( C171 C864 ) \nC171_=_C875( C171 C875 ) C171_=_C877( C171 C877 ) C171_=_C878( C171 C878 ) C171_=_C881( C171 C881 ) C171_=_C898( C171 C898 ) C172_=_C246( C172 C246 ) \nC172_=_C283( C172 C283 ) C172_=_C284( C172 C284 ) C172_=_C291( C172 C291 ) C172_=_C292( C172 C292 ) C172_=_C293( C172 C293 ) C172_=_C294( C172 C294 ) \nC172_=_C295( C172 C295 ) C172_=_C296( C172 C296 ) C172_=_C325( C172 C325 ) C172_=_C328( C172 C328 ) C172_=_C402( C172 C402 ) C172_=_C412( C172 C412 ) \nC172_=_C416( C172 C416 ) C172_=_C429( C172 C429 ) C172_=_C459( C172 C459 ) C172_=_C460( C172 C460 ) C172_=_C461( C172 C461 ) C172_=_C498( C172 C498 ) \nC172_=_C519( C172 C519 ) C172_=_C520( C172 C520 ) C172_=_C569( C172 C569 ) C172_=_C617( C172 C617 ) C172_=_C618( C172 C618 ) C172_=_C630( C172 C630 ) \nC172_=_C635( C172 C635 ) C172_=_C649( C172 C649 ) C172_=_C655( C172 C655 ) C172_=_C706( C172 C706 ) C172_=_C712( C172 C712 ) C172_=_C716( C172 C716 ) \nC172_=_C720( C172 C720 ) C172_=_C735( C172 C735 ) C172_=_C736( C172 C736 ) C172_=_C737( C172 C737 ) C172_=_C738( C172 C738 ) C172_=_C782( C172 C782 ) \nC172_=_C790( C172 C790 ) C172_=_C806( C172 C806 ) C172_=_C809( C172 C809 ) C172_=_C821( C172 C821 ) C172_=_C826( C172 C826 ) C172_=_C847( C172 C847 ) \nC172_=_C848( C172 C848 ) C172_=_C872( C172 C872 ) C172_=_C898( C172 C898 ) C173_=_C263( C173 C263 ) C173_=_C297( C173 C297 ) C173_=_C301( C173 C301 ) \nC173_=_C404( C173 C404 ) C173_=_C452( C173 C452 ) C173_=_C462( C173 C462 ) C173_=_C463( C173 C463 ) C173_=_C464( C173 C464 ) C173_=_C491( C173 C491 ) \nC173_=_C533( C173 C533 ) C173_=_C543( C173 C543 ) C173_=_C568( C173 C568 ) C173_=_C574( C173 C574 ) C173_=_C582( C173 C582 ) C173_=_C595( C173 C595 ) \nC173_=_C599( C173 C599 ) C173_=_C601( C173 C601 ) C173_=_C607( C173 C607 ) C173_=_C619( C173 C619 ) C173_=_C620( C173 C620 ) C173_=_C621( C173 C621 ) \nC173_=_C622( C173 C622 ) C173_=_C623( C173 C623 ) C173_=_C642( C173 C642 ) C173_=_C653( C173 C653 ) C173_=_C654( C173 C654 ) C173_=_C679( C173 C679 ) \nC173_=_C739( C173 C739 ) C173_=_C753( C173 C753 ) C173_=_C803( C173 C803 ) C173_=_C810( C173 C810 ) C173_=_C811( C173 C811 ) C173_=_C823( C173 C823 ) \nC173_=_C851( C173 C851 ) C173_=_C856( C173 C856 ) C173_=_C860( C173 C860 ) C173_=_C861( C173 C861 ) C173_=_C867( C173 C867 ) C173_=_C871( C173 C871 ) \nC173_=_C874( C173 C874 ) C173_=_C879( C173 C879 ) C173_=_C888( C173 C888 ) C173_=_C891( C173 C891 ) C173_=_C893( C173 C893 ) C173_=_C895( C173 C895 ) \nC173_=_C896( C173 C896 ) C174_=_C175( C174 C175 ) C174_=_C292( C174 C292 ) C174_=_C302( C174 C302 ) C174_=_C303( C174 C303 ) C174_=_C400( C174 C400 ) \nC174_=_C454( C174 C454 ) C174_=_C467( C174 C467 ) C174_=_C468( C174 C468 ) C174_=_C544( C174 C544 ) C174_=_C566( C174 C566 ) C174_=_C589( C174 C589 ) \nC174_=_C590( C174 C590 ) C174_=_C602( C174 C602 ) C174_=_C608( C174 C608 ) C174_=_C619( C174 C619 ) C174_=_C628( C174 C628 ) C174_=_C629( C174 C629 ) \nC174_=_C630( C174 C630 ) C174_=_C674( C174 C674 ) C174_=_C735( C174 C735 ) C174_=_C742( C174 C742 ) C174_=_C743( C174 C743 ) C174_=_C744( C174 C744 ) \nC174_=_C749( C174 C749 ) C174_=_C753( C174 C753 ) C174_=_C754( C174 C754 ) C174_=_C758( C174 C758 ) C174_=_C772( C174 C772 ) C174_=_C810( C174 C810 ) \nC174_=_C813( C174 C813 ) C174_=_C814( C174 C814 ) C174_=_C816( C174 C816 ) C174_=_C834( C174 C834 ) C174_=_C835( C174 C835 ) C174_=_C852( C174 C852 ) \nC174_=_C854( C174 C854 ) C174_=_C859( C174 C859 ) C174_=_C861( C174 C861 ) C174_=_C865( C174 C865 ) C174_=_C874( C174 C874 ) C174_=_C880( C174 C880 ) \nC174_=_C882( C174 C882 ) C174_=_C887( C174 C887 ) C174_=_C894( C174 C894 ) C175_=_C294( C175 C294 ) C175_=_C302( C175 C302 ) C175_=_C303( C175 C303 ) \nC175_=_C326( C175 C326 ) C175_=_C342( C175 C342 ) C175_=_C359( C175 C359 ) C175_=_C368( C175 C368 ) C175_=_C369( C175 C369 ) C175_=_C454( C175 C454 ) \nC175_=_C467( C175 C467 ) C175_=_C468( C175 C468 ) C175_=_C482( C175 C482 ) C175_=_C502( C175 C502 ) C175_=_C503( C175 C503 ) C175_=_C602( C175 C602 ) \nC175_=_C608( C175 C608 ) C175_=_C619( C175 C619 ) C175_=_C628( C175 C628 ) C175_=_C629( C175 C629 ) C175_=_C630( C175 C630 ) C175_=_C663( C175 C663 ) \nC175_=_C677( C175 C677 ) C175_=_C684( C175 C684 ) C175_=_C685( C175 C685 ) C175_=_C709( C175 C709 ) C175_=_C726( C175</w:t>
      </w:r>
    </w:p>
    <w:p>
      <w:pPr>
        <w:pStyle w:val="PreformattedText"/>
        <w:bidi w:val="0"/>
        <w:spacing w:before="0" w:after="0"/>
        <w:jc w:val="left"/>
        <w:rPr/>
      </w:pPr>
      <w:r>
        <w:rPr/>
        <w:t xml:space="preserve"> </w:t>
      </w:r>
      <w:r>
        <w:rPr/>
        <w:t>C726 ) C175_=_C742( C175 C742 ) \nC175_=_C743( C175 C743 ) C175_=_C744( C175 C744 ) C175_=_C763( C175 C763 ) C175_=_C784( C175 C784 ) C175_=_C785( C175 C785 ) C175_=_C801( C175 C801 ) \nC175_=_C809( C175 C809 ) C175_=_C810( C175 C810 ) C175_=_C815( C175 C815 ) C175_=_C852( C175 C852 ) C175_=_C854( C175 C854 ) C175_=_C861( C175 C861 ) \nC175_=_C870( C175 C870 ) C175_=_C880( C175 C880 ) C175_=_C882( C175 C882 ) C175_=_C884( C175 C884 ) C175_=_C891( C175 C891 ) C176_=_C178( C176 C178 ) \nC176_=_C294( C176 C294 ) C176_=_C305( C176 C305 ) C176_=_C306( C176 C306 ) C176_=_C337( C176 C337 ) C176_=_C430( C176 C430 ) C176_=_C436( C176 C436 ) \nC176_=_C459( C176 C459 ) C176_=_C463( C176 C463 ) C176_=_C469( C176 C469 ) C176_=_C470( C176 C470 ) C176_=_C471( C176 C471 ) C176_=_C497( C176 C497 ) \nC176_=_C498( C176 C498 ) C176_=_C499( C176 C499 ) C176_=_C500( C176 C500 ) C176_=_C501( C176 C501 ) C176_=_C530( C176 C530 ) C176_=_C537( C176 C537 ) \nC176_=_C565( C176 C565 ) C176_=_C594( C176 C594 ) C176_=_C596( C176 C596 ) C176_=_C609( C176 C609 ) C176_=_C631( C176 C631 ) C176_=_C655( C176 C655 ) \nC176_=_C671( C176 C671 ) C176_=_C718( C176 C718 ) C176_=_C745( C176 C745 ) C176_=_C746( C176 C746 ) C176_=_C758( C176 C758 ) C176_=_C762( C176 C762 ) \nC176_=_C790( C176 C790 ) C176_=_C791( C176 C791 ) C176_=_C814( C176 C814 ) C176_=_C815( C176 C815 ) C176_=_C836( C176 C836 ) C176_=_C841( C176 C841 ) \nC176_=_C863( C176 C863 ) C176_=_C867( C176 C867 ) C176_=_C887( C176 C887 ) C176_=_C895( C176 C895 ) C178_=_C286( C178 C286 ) C178_=_C300( C178 C300 ) \nC178_=_C305( C178 C305 ) C178_=_C306( C178 C306 ) C178_=_C307( C178 C307 ) C178_=_C330( C178 C330 ) C178_=_C349( C178 C349 ) C178_=_C374( C178 C374 ) \nC178_=_C415( C178 C415 ) C178_=_C425( C178 C425 ) C178_=_C430( C178 C430 ) C178_=_C441( C178 C441 ) C178_=_C447( C178 C447 ) C178_=_C469( C178 C469 ) \nC178_=_C470( C178 C470 ) C178_=_C471( C178 C471 ) C178_=_C487( C178 C487 ) C178_=_C504( C178 C504 ) C178_=_C519( C178 C519 ) C178_=_C520( C178 C520 ) \nC178_=_C543( C178 C543 ) C178_=_C551( C178 C551 ) C178_=_C589( C178 C589 ) C178_=_C596( C178 C596 ) C178_=_C609( C178 C609 ) C178_=_C615( C178 C615 ) \nC178_=_C620( C178 C620 ) C178_=_C625( C178 C625 ) C178_=_C631( C178 C631 ) C178_=_C643( C178 C643 ) C178_=_C654( C178 C654 ) C178_=_C694( C178 C694 ) \nC178_=_C703( C178 C703 ) C178_=_C710( C178 C710 ) C178_=_C727( C178 C727 ) C178_=_C731( C178 C731 ) C178_=_C745( C178 C745 ) C178_=_C746( C178 C746 ) \nC178_=_C749( C178 C749 ) C178_=_C807( C178 C807 ) C178_=_C814( C178 C814 ) C178_=_C815( C178 C815 ) C178_=_C840( C178 C840 ) C178_=_C850( C178 C850 ) \nC178_=_C858( C178 C858 ) C178_=_C863( C178 C863 ) C178_=_C877( C178 C877 ) C178_=_C880( C178 C880 ) C178_=_C882( C178 C882 ) C178_=_C884( C178 C884 ) \nC178_=_C890( C178 C890 ) C178_=_C896( C178 C896 ) C178_=_C899( C178 C899 ) C184_=_C198( C184 C198 ) C184_=_C313( C184 C313 ) C184_=_C314( C184 C314 ) \nC184_=_C320( C184 C320 ) C184_=_C335( C184 C335 ) C184_=_C381( C184 C381 ) C184_=_C445( C184 C445 ) C184_=_C452( C184 C452 ) C184_=_C462( C184 C462 ) \nC184_=_C465( C184 C465 ) C184_=_C466( C184 C466 ) C184_=_C469( C184 C469 ) C184_=_C475( C184 C475 ) C184_=_C480( C184 C480 ) C184_=_C481( C184 C481 ) \nC184_=_C482( C184 C482 ) C184_=_C484( C184 C484 ) C184_=_C505( C184 C505 ) C184_=_C519( C184 C519 ) C184_=_C520( C184 C520 ) C184_=_C529( C184 C529 ) \nC184_=_C535( C184 C535 ) C184_=_C571( C184 C571 ) C184_=_C635( C184 C635 ) C184_=_C659( C184 C659 ) C184_=_C668( C184 C668 ) C184_=_C696( C184 C696 ) \nC184_=_C725( C184 C725 ) C184_=_C727( C184 C727 ) C184_=_C728( C184 C728 ) C184_=_C741( C184 C741 ) C184_=_C750( C184 C750 ) C184_=_C768( C184 C768 ) \nC184_=_C774( C184 C774 ) C184_=_C788( C184 C788 ) C184_=_C801( C184 C801 ) C184_=_C804( C184 C804 ) C184_=_C807( C184 C807 ) C184_=_C808( C184 C808 ) \nC184_=_C814( C184 C814 ) C184_=_C819( C184 C819 ) C184_=_C821( C184 C821 ) C184_=_C822( C184 C822 ) C184_=_C831( C184 C831 ) C184_=_C850( C184 C850 ) \nC184_=_C859( C184 C859 ) C184_=_C864( C184 C864 ) C184_=_C865( C184 C865 ) C184_=_C884( C184 C884 ) C184_=_C885( C184 C885 ) C190_=_C192( C190 C192 ) \nC190_=_C278( C190 C278 ) C190_=_C320( C190 C320 ) C190_=_C357( C190 C357 ) C190_=_C364( C190 C364 ) C190_=_C372( C190 C372 ) C190_=_C437( C190 C437 ) \nC190_=_C453( C190 C453 ) C190_=_C460( C190 C460 ) C190_=_C502( C190 C502 ) C190_=_C528( C190 C528 ) C190_=_C537( C190 C537 ) C190_=_C539( C190 C539 ) \nC190_=_C541( C190 C541 ) C190_=_C557( C190 C557 ) C190_=_C558( C190 C558 ) C190_=_C565( C190 C565 ) C190_=_C574( C190 C574 ) C190_=_C605( C190 C605 ) \nC190_=_C617( C190 C617 ) C190_=_C621( C190 C621 ) C190_=_C635( C190 C635 ) C190_=_C642( C190 C642 ) C190_=_C650( C190 C650 ) C190_=_C651( C190 C651 ) \nC190_=_C694( C190 C694 ) C190_=_C737( C190 C737 ) C190_=_C743( C190 C743 ) C190_=_C758( C190 C758 ) C190_=_C759( C190 C759 ) C190_=_C760( C190 C760 ) \nC190_=_C779( C190 C779 ) C190_=_C787( C190 C787 ) C190_=_C797( C190 C797 ) C190_=_C823( C190 C823 ) C190_=_C828( C190 C828 ) C190_=_C835( C190 C835 ) \nC190_=_C837( C190 C837 ) C190_=_C839( C190 C839 ) C190_=_C844( C190 C844 ) C190_=_C855( C190 C855 ) C190_=_C856( C190 C856 ) C190_=_C870( C190 C870 ) \nC190_=_C871( C190 C871 ) C190_=_C874( C190 C874 ) C190_=_C883( C190 C883 ) C192_=_C206( C192 C206 ) C192_=_C219( C192 C219 ) C192_=_C290( C192 C290 ) \nC192_=_C309( C192 C309 ) C192_=_C313( C192 C313 ) C192_=_C320( C192 C320 ) C192_=_C371( C192 C371 ) C192_=_C383( C192 C383 ) C192_=_C391( C192 C391 ) \nC192_=_C399( C192 C399 ) C192_=_C442( C192 C442 ) C192_=_C444( C192 C444 ) C192_=_C450( C192 C450 ) C192_=_C461( C192 C461 ) C192_=_C485( C192 C485 ) \nC192_=_C560( C192 C560 ) C192_=_C570( C192 C570 ) C192_=_C571( C192 C571 ) C192_=_C591( C192 C591 ) C192_=_C592( C192 C592 ) C192_=_C615( C192 C615 ) \nC192_=_C617( C192 C617 ) C192_=_C618( C192 C618 ) C192_=_C621( C192 C621 ) C192_=_C635( C192 C635 ) C192_=_C639( C192 C639 ) C192_=_C642( C192 C642 ) \nC192_=_C650( C192 C650 ) C192_=_C651( C192 C651 ) C192_=_C663( C192 C663 ) C192_=_C665( C192 C665 ) C192_=_C689( C192 C689 ) C192_=_C703( C192 C703 ) \nC192_=_C726( C192 C726 ) C192_=_C745( C192 C745 ) C192_=_C758( C192 C758 ) C192_=_C759( C192 C759 ) C192_=_C760( C192 C760 ) C192_=_C784( C192 C784 ) \nC192_=_C793( C192 C793 ) C192_=_C795( C192 C795 ) C192_=_C800( C192 C800 ) C192_=_C861( C192 C861 ) C192_=_C875( C192 C875 ) C192_=_C883( C192 C883 ) \nC192_=_C885( C192 C885 ) C192_=_C886( C192 C886 ) C192_=_C892( C192 C892 ) C198_=_C219( C198 C219 ) C198_=_C256( C198 C256 ) C198_=_C277( C198 C277 ) \nC198_=_C306( C198 C306 ) C198_=_C320( C198 C320 ) C198_=_C335( C198 C335 ) C198_=_C397( C198 C397 ) C198_=_C401( C198 C401 ) C198_=_C422( C198 C422 ) \nC198_=_C445( C198 C445 ) C198_=_C466( C198 C466 ) C198_=_C475( C198 C475 ) C198_=_C505( C198 C505 ) C198_=_C519( C198 C519 ) C198_=_C520( C198 C520 ) \nC198_=_C527( C198 C527 ) C198_=_C539( C198 C539 ) C198_=_C619( C198 C619 ) C198_=_C635( C198 C635 ) C198_=_C668( C198 C668 ) C198_=_C670( C198 C670 ) \nC198_=_C730( C198 C730 ) C198_=_C741( C198 C741 ) C198_=_C768( C198 C768 ) C198_=_C775( C198 C775 ) C198_=_C801( C198 C801 ) C198_=_C804( C198 C804 ) \nC198_=_C814( C198 C814 ) C198_=_C831( C198 C831 ) C198_=_C843( C198 C843 ) C198_=_C865( C198 C865 ) C200_=_C300( C200 C300 ) C200_=_C301( C200 C301 ) \nC200_=_C335( C200 C335 ) C200_=_C336( C200 C336 ) C200_=_C337( C200 C337 ) C200_=_C392( C200 C392 ) C200_=_C397( C200 C397 ) C200_=_C398( C200 C398 ) \nC200_=_C437( C200 C437 ) C200_=_C442( C200 C442 ) C200_=_C454( C200 C454 ) C200_=_C463( C200 C463 ) C200_=_C465( C200 C465 ) C200_=_C485( C200 C485 ) \nC200_=_C497( C200 C497 ) C200_=_C502( C200 C502 ) C200_=_C540( C200 C540 ) C200_=_C545( C200 C545 ) C200_=_C547( C200 C547 ) C200_=_C590( C200 C590 ) \nC200_=_C628( C200 C628 ) C200_=_C630( C200 C630 ) C200_=_C639( C200 C639 ) C200_=_C649( C200 C649 ) C200_=_C658( C200 C658 ) C200_=_C669( C200 C669 ) \nC200_=_C676( C200 C676 ) C200_=_C678( C200 C678 ) C200_=_C705( C200 C705 ) C200_=_C713( C200 C713 ) C200_=_C718( C200 C718 ) C200_=_C729( C200 C729 ) \nC200_=_C733( C200 C733 ) C200_=_C737( C200 C737 ) C200_=_C747( C200 C747 ) C200_=_C753( C200 C753 ) C200_=_C762( C200 C762 ) C200_=_C780( C200 C780 ) \nC200_=_C810( C200 C810 ) C200_=_C812( C200 C812 ) C200_=_C824( C200 C824 ) C200_=_C840( C200 C840 ) C200_=_C886( C200 C886 ) C200_=_C889( C200 C889 ) \nC200_=_C890( C200 C890 ) C200_=_C893( C200 C893 ) C200_=_C895( C200 C895 ) C201_=_C202( C201 C202 ) C201_=_C268( C201 C268 ) C201_=_C375( C201 C375 ) \nC201_=_C378( C201 C378 ) C201_=_C391( C201 C391 ) C201_=_C434( C201 C434 ) C201_=_C446( C201 C446 ) C201_=_C488( C201 C488 ) C201_=_C498( C201 C498 ) \nC201_=_C515( C201 C515 ) C201_=_C521( C201 C521 ) C201_=_C522( C201 C522 ) C201_=_C524( C201 C524 ) C201_=_C525( C201 C525 ) C201_=_C536( C201 C536 ) \nC201_=_C537( C201 C537 ) C201_=_C604( C201 C604 ) C201_=_C611( C201 C611 ) C201_=_C643( C201 C643 ) C201_=_C647( C201 C647 ) C201_=_C656( C201 C656 ) \nC201_=_C659( C201 C659 ) C201_=_C671( C201 C671 ) C201_=_C672( C201 C672 ) C201_=_C673( C201 C673 ) C201_=_C677( C201 C677 ) C201_=_C678( C201 C678 ) \nC201_=_C685( C201 C685 ) C201_=_C695( C201 C695 ) C201_=_C712( C201 C712 ) C201_=_C734( C201 C734 ) C201_=_C735( C201 C735 ) C201_=_C745( C201 C745 ) \nC201_=_C765( C201 C765 ) C201_=_C766( C201 C766 ) C201_=_C768( C201 C768 ) C201_=_C770( C201 C770 ) C201_=_C772( C201 C772 ) C201_=_C774( C201 C774 ) \nC201_=_C775( C201 C775 ) C201_=_C776( C201 C776 ) C201_=_C785( C201 C785 ) C201_=_C791( C201 C791 ) C201_=_C798( C201 C798 ) C201_=_C805( C201 C805 ) \nC201_=_C833( C201 C833 ) C201_=_C838( C201 C838 ) C201_=_C847( C201 C847 ) C201_=_C865( C201 C865 ) C201_=_C872( C201 C872 ) C201_=_C879( C201 C879 ) \nC201_=_C894( C201 C894 ) C201_=_C897( C201 C897 ) C201_=_C899( C201 C899 ) C202_=_C264( C202 C264 ) C202_=_C268( C202 C268 ) C202_=_C278(</w:t>
      </w:r>
    </w:p>
    <w:p>
      <w:pPr>
        <w:pStyle w:val="PreformattedText"/>
        <w:bidi w:val="0"/>
        <w:spacing w:before="0" w:after="0"/>
        <w:jc w:val="left"/>
        <w:rPr/>
      </w:pPr>
      <w:r>
        <w:rPr/>
        <w:t xml:space="preserve"> </w:t>
      </w:r>
      <w:r>
        <w:rPr/>
        <w:t>C202 C278 ) \nC202_=_C283( C202 C283 ) C202_=_C306( C202 C306 ) C202_=_C327( C202 C327 ) C202_=_C372( C202 C372 ) C202_=_C374( C202 C374 ) C202_=_C380( C202 C380 ) \nC202_=_C434( C202 C434 ) C202_=_C448( C202 C448 ) C202_=_C488( C202 C488 ) C202_=_C498( C202 C498 ) C202_=_C509( C202 C509 ) C202_=_C521( C202 C521 ) \nC202_=_C522( C202 C522 ) C202_=_C524( C202 C524 ) C202_=_C525( C202 C525 ) C202_=_C532( C202 C532 ) C202_=_C562( C202 C562 ) C202_=_C570( C202 C570 ) \nC202_=_C608( C202 C608 ) C202_=_C611( C202 C611 ) C202_=_C625( C202 C625 ) C202_=_C636( C202 C636 ) C202_=_C643( C202 C643 ) C202_=_C647( C202 C647 ) \nC202_=_C651( C202 C651 ) C202_=_C653( C202 C653 ) C202_=_C659( C202 C659 ) C202_=_C662( C202 C662 ) C202_=_C671( C202 C671 ) C202_=_C672( C202 C672 ) \nC202_=_C673( C202 C673 ) C202_=_C695( C202 C695 ) C202_=_C711( C202 C711 ) C202_=_C712( C202 C712 ) C202_=_C723( C202 C723 ) C202_=_C725( C202 C725 ) \nC202_=_C728( C202 C728 ) C202_=_C744( C202 C744 ) C202_=_C745( C202 C745 ) C202_=_C752( C202 C752 ) C202_=_C768( C202 C768 ) C202_=_C770( C202 C770 ) \nC202_=_C772( C202 C772 ) C202_=_C797( C202 C797 ) C202_=_C805( C202 C805 ) C202_=_C833( C202 C833 ) C202_=_C835( C202 C835 ) C202_=_C860( C202 C860 ) \nC202_=_C894( C202 C894 ) C204_=_C244( C204 C244 ) C204_=_C245( C204 C245 ) C204_=_C268( C204 C268 ) C204_=_C340( C204 C340 ) C204_=_C355( C204 C355 ) \nC204_=_C368( C204 C368 ) C204_=_C378( C204 C378 ) C204_=_C438( C204 C438 ) C204_=_C446( C204 C446 ) C204_=_C451( C204 C451 ) C204_=_C457( C204 C457 ) \nC204_=_C476( C204 C476 ) C204_=_C477( C204 C477 ) C204_=_C480( C204 C480 ) C204_=_C499( C204 C499 ) C204_=_C501( C204 C501 ) C204_=_C508( C204 C508 ) \nC204_=_C513( C204 C513 ) C204_=_C530( C204 C530 ) C204_=_C542( C204 C542 ) C204_=_C592( C204 C592 ) C204_=_C599( C204 C599 ) C204_=_C611( C204 C611 ) \nC204_=_C612( C204 C612 ) C204_=_C616( C204 C616 ) C204_=_C617( C204 C617 ) C204_=_C626( C204 C626 ) C204_=_C648( C204 C648 ) C204_=_C657( C204 C657 ) \nC204_=_C659( C204 C659 ) C204_=_C670( C204 C670 ) C204_=_C685( C204 C685 ) C204_=_C687( C204 C687 ) C204_=_C695( C204 C695 ) C204_=_C699( C204 C699 ) \nC204_=_C713( C204 C713 ) C204_=_C729( C204 C729 ) C204_=_C754( C204 C754 ) C204_=_C766( C204 C766 ) C204_=_C789( C204 C789 ) C204_=_C795( C204 C795 ) \nC204_=_C805( C204 C805 ) C204_=_C813( C204 C813 ) C204_=_C821( C204 C821 ) C204_=_C836( C204 C836 ) C204_=_C847( C204 C847 ) C204_=_C850( C204 C850 ) \nC204_=_C864( C204 C864 ) C204_=_C867( C204 C867 ) C204_=_C883( C204 C883 ) C204_=_C886( C204 C886 ) C204_=_C894( C204 C894 ) C204_=_C899( C204 C899 ) \nC206_=_C219( C206 C219 ) C206_=_C224( C206 C224 ) C206_=_C290( C206 C290 ) C206_=_C325( C206 C325 ) C206_=_C343( C206 C343 ) C206_=_C362( C206 C362 ) \nC206_=_C363( C206 C363 ) C206_=_C371( C206 C371 ) C206_=_C383( C206 C383 ) C206_=_C391( C206 C391 ) C206_=_C425( C206 C425 ) C206_=_C444( C206 C444 ) \nC206_=_C457( C206 C457 ) C206_=_C467( C206 C467 ) C206_=_C478( C206 C478 ) C206_=_C485( C206 C485 ) C206_=_C570( C206 C570 ) C206_=_C612( C206 C612 ) \nC206_=_C618( C206 C618 ) C206_=_C625( C206 C625 ) C206_=_C650( C206 C650 ) C206_=_C655( C206 C655 ) C206_=_C663( C206 C663 ) C206_=_C671( C206 C671 ) \nC206_=_C687( C206 C687 ) C206_=_C689( C206 C689 ) C206_=_C703( C206 C703 ) C206_=_C745( C206 C745 ) C206_=_C759( C206 C759 ) C206_=_C793( C206 C793 ) \nC206_=_C823( C206 C823 ) C206_=_C824( C206 C824 ) C206_=_C828( C206 C828 ) C206_=_C830( C206 C830 ) C206_=_C831( C206 C831 ) C206_=_C833( C206 C833 ) \nC206_=_C861( C206 C861 ) C206_=_C869( C206 C869 ) C206_=_C870( C206 C870 ) C206_=_C875( C206 C875 ) C206_=_C885( C206 C885 ) C206_=_C886( C206 C886 ) \nC206_=_C895( C206 C895 ) C206_=_C896( C206 C896 ) C207_=_C245( C207 C245 ) C207_=_C345( C207 C345 ) C207_=_C375( C207 C375 ) C207_=_C400( C207 C400 ) \nC207_=_C403( C207 C403 ) C207_=_C410( C207 C410 ) C207_=_C477( C207 C477 ) C207_=_C478( C207 C478 ) C207_=_C480( C207 C480 ) C207_=_C532( C207 C532 ) \nC207_=_C533( C207 C533 ) C207_=_C534( C207 C534 ) C207_=_C535( C207 C535 ) C207_=_C566( C207 C566 ) C207_=_C575( C207 C575 ) C207_=_C589( C207 C589 ) \nC207_=_C602( C207 C602 ) C207_=_C605( C207 C605 ) C207_=_C609( C207 C609 ) C207_=_C616( C207 C616 ) C207_=_C618( C207 C618 ) C207_=_C626( C207 C626 ) \nC207_=_C627( C207 C627 ) C207_=_C632( C207 C632 ) C207_=_C651( C207 C651 ) C207_=_C669( C207 C669 ) C207_=_C675( C207 C675 ) C207_=_C676( C207 C676 ) \nC207_=_C682( C207 C682 ) C207_=_C696( C207 C696 ) C207_=_C699( C207 C699 ) C207_=_C710( C207 C710 ) C207_=_C712( C207 C712 ) C207_=_C730( C207 C730 ) \nC207_=_C735( C207 C735 ) C207_=_C754( C207 C754 ) C207_=_C793( C207 C793 ) C207_=_C794( C207 C794 ) C207_=_C798( C207 C798 ) C207_=_C804( C207 C804 ) \nC207_=_C806( C207 C806 ) C207_=_C836( C207 C836 ) C207_=_C837( C207 C837 ) C207_=_C857( C207 C857 ) C207_=_C860( C207 C860 ) C207_=_C865( C207 C865 ) \nC207_=_C871( C207 C871 ) C207_=_C898( C207 C898 ) C210_=_C215( C210 C215 ) C210_=_C271( C210 C271 ) C210_=_C298( C210 C298 ) C210_=_C349( C210 C349 ) \nC210_=_C350( C210 C350 ) C210_=_C352( C210 C352 ) C210_=_C353( C210 C353 ) C210_=_C355( C210 C355 ) C210_=_C370( C210 C370 ) C210_=_C372( C210 C372 ) \nC210_=_C387( C210 C387 ) C210_=_C393( C210 C393 ) C210_=_C399( C210 C399 ) C210_=_C402( C210 C402 ) C210_=_C418( C210 C418 ) C210_=_C462( C210 C462 ) \nC210_=_C499( C210 C499 ) C210_=_C504( C210 C504 ) C210_=_C536( C210 C536 ) C210_=_C544( C210 C544 ) C210_=_C550( C210 C550 ) C210_=_C551( C210 C551 ) \nC210_=_C569( C210 C569 ) C210_=_C579( C210 C579 ) C210_=_C606( C210 C606 ) C210_=_C625( C210 C625 ) C210_=_C647( C210 C647 ) C210_=_C665( C210 C665 ) \nC210_=_C679( C210 C679 ) C210_=_C705( C210 C705 ) C210_=_C721( C210 C721 ) C210_=_C725( C210 C725 ) C210_=_C770( C210 C770 ) C210_=_C775( C210 C775 ) \nC210_=_C779( C210 C779 ) C210_=_C780( C210 C780 ) C210_=_C806( C210 C806 ) C210_=_C811( C210 C811 ) C210_=_C816( C210 C816 ) C210_=_C823( C210 C823 ) \nC210_=_C826( C210 C826 ) C210_=_C836( C210 C836 ) C210_=_C838( C210 C838 ) C210_=_C840( C210 C840 ) C210_=_C841( C210 C841 ) C210_=_C878( C210 C878 ) \nC210_=_C893( C210 C893 ) C213_=_C215( C213 C215 ) C213_=_C216( C213 C216 ) C213_=_C253( C213 C253 ) C213_=_C286( C213 C286 ) C213_=_C297( C213 C297 ) \nC213_=_C354( C213 C354 ) C213_=_C355( C213 C355 ) C213_=_C356( C213 C356 ) C213_=_C357( C213 C357 ) C213_=_C358( C213 C358 ) C213_=_C393( C213 C393 ) \nC213_=_C399( C213 C399 ) C213_=_C429( C213 C429 ) C213_=_C430( C213 C430 ) C213_=_C433( C213 C433 ) C213_=_C448( C213 C448 ) C213_=_C479( C213 C479 ) \nC213_=_C487( C213 C487 ) C213_=_C491( C213 C491 ) C213_=_C506( C213 C506 ) C213_=_C517( C213 C517 ) C213_=_C544( C213 C544 ) C213_=_C547( C213 C547 ) \nC213_=_C548( C213 C548 ) C213_=_C567( C213 C567 ) C213_=_C590( C213 C590 ) C213_=_C595( C213 C595 ) C213_=_C611( C213 C611 ) C213_=_C614( C213 C614 ) \nC213_=_C628( C213 C628 ) C213_=_C681( C213 C681 ) C213_=_C692( C213 C692 ) C213_=_C702( C213 C702 ) C213_=_C726( C213 C726 ) C213_=_C728( C213 C728 ) \nC213_=_C737( C213 C737 ) C213_=_C742( C213 C742 ) C213_=_C747( C213 C747 ) C213_=_C749( C213 C749 ) C213_=_C756( C213 C756 ) C213_=_C761( C213 C761 ) \nC213_=_C776( C213 C776 ) C213_=_C777( C213 C777 ) C213_=_C781( C213 C781 ) C213_=_C782( C213 C782 ) C213_=_C783( C213 C783 ) C213_=_C799( C213 C799 ) \nC213_=_C809( C213 C809 ) C213_=_C816( C213 C816 ) C213_=_C830( C213 C830 ) C213_=_C839( C213 C839 ) C213_=_C860( C213 C860 ) C213_=_C873( C213 C873 ) \nC213_=_C877( C213 C877 ) C213_=_C884( C213 C884 ) C213_=_C886( C213 C886 ) C213_=_C889( C213 C889 ) C213_=_C894( C213 C894 ) C215_=_C216( C215 C216 ) \nC215_=_C286( C215 C286 ) C215_=_C297( C215 C297 ) C215_=_C329( C215 C329 ) C215_=_C354( C215 C354 ) C215_=_C355( C215 C355 ) C215_=_C356( C215 C356 ) \nC215_=_C366( C215 C366 ) C215_=_C370( C215 C370 ) C215_=_C372( C215 C372 ) C215_=_C393( C215 C393 ) C215_=_C402( C215 C402 ) C215_=_C418( C215 C418 ) \nC215_=_C448( C215 C448 ) C215_=_C462( C215 C462 ) C215_=_C491( C215 C491 ) C215_=_C504( C215 C504 ) C215_=_C506( C215 C506 ) C215_=_C517( C215 C517 ) \nC215_=_C544( C215 C544 ) C215_=_C550( C215 C550 ) C215_=_C551( C215 C551 ) C215_=_C569( C215 C569 ) C215_=_C579( C215 C579 ) C215_=_C595( C215 C595 ) \nC215_=_C607( C215 C607 ) C215_=_C611( C215 C611 ) C215_=_C614( C215 C614 ) C215_=_C628( C215 C628 ) C215_=_C651( C215 C651 ) C215_=_C665( C215 C665 ) \nC215_=_C705( C215 C705 ) C215_=_C721( C215 C721 ) C215_=_C728( C215 C728 ) C215_=_C749( C215 C749 ) C215_=_C756( C215 C756 ) C215_=_C770( C215 C770 ) \nC215_=_C775( C215 C775 ) C215_=_C777( C215 C777 ) C215_=_C779( C215 C779 ) C215_=_C781( C215 C781 ) C215_=_C788( C215 C788 ) C215_=_C821( C215 C821 ) \nC215_=_C826( C215 C826 ) C215_=_C830( C215 C830 ) C215_=_C836( C215 C836 ) C215_=_C852( C215 C852 ) C215_=_C854( C215 C854 ) C215_=_C878( C215 C878 ) \nC215_=_C884( C215 C884 ) C215_=_C898( C215 C898 ) C216_=_C256( C216 C256 ) C216_=_C286( C216 C286 ) C216_=_C297( C216 C297 ) C216_=_C314( C216 C314 ) \nC216_=_C354( C216 C354 ) C216_=_C355( C216 C355 ) C216_=_C356( C216 C356 ) C216_=_C367( C216 C367 ) C216_=_C378( C216 C378 ) C216_=_C416( C216 C416 ) \nC216_=_C417( C216 C417 ) C216_=_C436( C216 C436 ) C216_=_C438( C216 C438 ) C216_=_C441( C216 C441 ) C216_=_C447( C216 C447 ) C216_=_C448( C216 C448 ) \nC216_=_C452( C216 C452 ) C216_=_C458( C216 C458 ) C216_=_C468( C216 C468 ) C216_=_C491( C216 C491 ) C216_=_C499( C216 C499 ) C216_=_C506( C216 C506 ) \nC216_=_C517( C216 C517 ) C216_=_C530( C216 C530 ) C216_=_C532( C216 C532 ) C216_=_C544( C216 C544 ) C216_=_C561( C216 C561 ) C216_=_C565( C216 C565 ) \nC216_=_C573( C216 C573 ) C216_=_C594( C216 C594 ) C216_=_C595( C216 C595 ) C216_=_C597( C216 C597 ) C216_=_C605( C216 C605 ) C216_=_C611( C216 C611 ) \nC216_=_C614( C216 C614 ) C216_=_C628( C216 C628 ) C216_=_C632( C216 C632 ) C216_=_C651( C216 C651 ) C216_=_C667( C216 C667 ) C216_=_C673( C216 C673 ) \nC216_=_C686(</w:t>
      </w:r>
    </w:p>
    <w:p>
      <w:pPr>
        <w:pStyle w:val="PreformattedText"/>
        <w:bidi w:val="0"/>
        <w:spacing w:before="0" w:after="0"/>
        <w:jc w:val="left"/>
        <w:rPr/>
      </w:pPr>
      <w:r>
        <w:rPr/>
        <w:t xml:space="preserve"> </w:t>
      </w:r>
      <w:r>
        <w:rPr/>
        <w:t>C216 C686 ) C216_=_C688( C216 C688 ) C216_=_C696( C216 C696 ) C216_=_C702( C216 C702 ) C216_=_C710( C216 C710 ) C216_=_C713( C216 C713 ) \nC216_=_C749( C216 C749 ) C216_=_C756( C216 C756 ) C216_=_C764( C216 C764 ) C216_=_C777( C216 C777 ) C216_=_C778( C216 C778 ) C216_=_C781( C216 C781 ) \nC216_=_C797( C216 C797 ) C216_=_C798( C216 C798 ) C216_=_C807( C216 C807 ) C216_=_C810( C216 C810 ) C216_=_C815( C216 C815 ) C216_=_C818( C216 C818 ) \nC216_=_C840( C216 C840 ) C216_=_C841( C216 C841 ) C216_=_C857( C216 C857 ) C216_=_C884( C216 C884 ) C216_=_C885( C216 C885 ) C219_=_C277( C219 C277 ) \nC219_=_C290( C219 C290 ) C219_=_C306( C219 C306 ) C219_=_C371( C219 C371 ) C219_=_C377( C219 C377 ) C219_=_C383( C219 C383 ) C219_=_C391( C219 C391 ) \nC219_=_C444( C219 C444 ) C219_=_C479( C219 C479 ) C219_=_C527( C219 C527 ) C219_=_C539( C219 C539 ) C219_=_C548( C219 C548 ) C219_=_C570( C219 C570 ) \nC219_=_C575( C219 C575 ) C219_=_C602( C219 C602 ) C219_=_C618( C219 C618 ) C219_=_C663( C219 C663 ) C219_=_C668( C219 C668 ) C219_=_C689( C219 C689 ) \nC219_=_C703( C219 C703 ) C219_=_C717( C219 C717 ) C219_=_C730( C219 C730 ) C219_=_C745( C219 C745 ) C219_=_C775( C219 C775 ) C219_=_C793( C219 C793 ) \nC219_=_C839( C219 C839 ) C219_=_C854( C219 C854 ) C219_=_C859( C219 C859 ) C219_=_C861( C219 C861 ) C219_=_C873( C219 C873 ) C219_=_C875( C219 C875 ) \nC219_=_C885( C219 C885 ) C219_=_C886( C219 C886 ) C219_=_C888( C219 C888 ) C220_=_C234( C220 C234 ) C220_=_C277( C220 C277 ) C220_=_C288( C220 C288 ) \nC220_=_C343( C220 C343 ) C220_=_C350( C220 C350 ) C220_=_C356( C220 C356 ) C220_=_C396( C220 C396 ) C220_=_C416( C220 C416 ) C220_=_C425( C220 C425 ) \nC220_=_C464( C220 C464 ) C220_=_C466( C220 C466 ) C220_=_C545( C220 C545 ) C220_=_C550( C220 C550 ) C220_=_C568( C220 C568 ) C220_=_C572( C220 C572 ) \nC220_=_C574( C220 C574 ) C220_=_C599( C220 C599 ) C220_=_C633( C220 C633 ) C220_=_C639( C220 C639 ) C220_=_C678( C220 C678 ) C220_=_C686( C220 C686 ) \nC220_=_C687( C220 C687 ) C220_=_C688( C220 C688 ) C220_=_C693( C220 C693 ) C220_=_C700( C220 C700 ) C220_=_C702( C220 C702 ) C220_=_C718( C220 C718 ) \nC220_=_C723( C220 C723 ) C220_=_C750( C220 C750 ) C220_=_C765( C220 C765 ) C220_=_C768( C220 C768 ) C220_=_C769( C220 C769 ) C220_=_C774( C220 C774 ) \nC220_=_C778( C220 C778 ) C220_=_C780( C220 C780 ) C220_=_C783( C220 C783 ) C220_=_C811( C220 C811 ) C220_=_C812( C220 C812 ) C220_=_C813( C220 C813 ) \nC220_=_C821( C220 C821 ) C220_=_C841( C220 C841 ) C220_=_C843( C220 C843 ) C220_=_C844( C220 C844 ) C220_=_C862( C220 C862 ) C220_=_C863( C220 C863 ) \nC220_=_C871( C220 C871 ) C220_=_C873( C220 C873 ) C220_=_C880( C220 C880 ) C220_=_C887( C220 C887 ) C220_=_C889( C220 C889 ) C224_=_C290( C224 C290 ) \nC224_=_C362( C224 C362 ) C224_=_C363( C224 C363 ) C224_=_C364( C224 C364 ) C224_=_C401( C224 C401 ) C224_=_C419( C224 C419 ) C224_=_C457( C224 C457 ) \nC224_=_C462( C224 C462 ) C224_=_C467( C224 C467 ) C224_=_C471( C224 C471 ) C224_=_C478( C224 C478 ) C224_=_C485( C224 C485 ) C224_=_C487( C224 C487 ) \nC224_=_C496( C224 C496 ) C224_=_C509( C224 C509 ) C224_=_C517( C224 C517 ) C224_=_C548( C224 C548 ) C224_=_C579( C224 C579 ) C224_=_C584( C224 C584 ) \nC224_=_C601( C224 C601 ) C224_=_C612( C224 C612 ) C224_=_C617( C224 C617 ) C224_=_C625( C224 C625 ) C224_=_C626( C224 C626 ) C224_=_C631( C224 C631 ) \nC224_=_C650( C224 C650 ) C224_=_C657( C224 C657 ) C224_=_C674( C224 C674 ) C224_=_C687( C224 C687 ) C224_=_C689( C224 C689 ) C224_=_C695( C224 C695 ) \nC224_=_C750( C224 C750 ) C224_=_C759( C224 C759 ) C224_=_C774( C224 C774 ) C224_=_C783( C224 C783 ) C224_=_C812( C224 C812 ) C224_=_C814( C224 C814 ) \nC224_=_C822( C224 C822 ) C224_=_C823( C224 C823 ) C224_=_C824( C224 C824 ) C224_=_C833( C224 C833 ) C224_=_C836( C224 C836 ) C224_=_C837( C224 C837 ) \nC224_=_C855( C224 C855 ) C224_=_C866( C224 C866 ) C224_=_C873( C224 C873 ) C224_=_C875( C224 C875 ) C224_=_C890( C224 C890 ) C224_=_C892( C224 C892 ) \nC224_=_C895( C224 C895 ) C224_=_C896( C224 C896 ) C225_=_C293( C225 C293 ) C225_=_C364( C225 C364 ) C225_=_C366( C225 C366 ) C225_=_C367( C225 C367 ) \nC225_=_C403( C225 C403 ) C225_=_C445( C225 C445 ) C225_=_C474( C225 C474 ) C225_=_C500( C225 C500 ) C225_=_C508( C225 C508 ) C225_=_C520( C225 C520 ) \nC225_=_C577( C225 C577 ) C225_=_C586( C225 C586 ) C225_=_C597( C225 C597 ) C225_=_C624( C225 C624 ) C225_=_C631( C225 C631 ) C225_=_C663( C225 C663 ) \nC225_=_C683( C225 C683 ) C225_=_C684( C225 C684 ) C225_=_C692( C225 C692 ) C225_=_C698( C225 C698 ) C225_=_C731( C225 C731 ) C225_=_C750( C225 C750 ) \nC225_=_C762( C225 C762 ) C225_=_C765( C225 C765 ) C225_=_C781( C225 C781 ) C225_=_C786( C225 C786 ) C225_=_C806( C225 C806 ) C225_=_C814( C225 C814 ) \nC225_=_C821( C225 C821 ) C225_=_C826( C225 C826 ) C225_=_C835( C225 C835 ) C225_=_C837( C225 C837 ) C225_=_C838( C225 C838 ) C225_=_C847( C225 C847 ) \nC225_=_C870( C225 C870 ) C225_=_C886( C225 C886 ) C225_=_C887( C225 C887 ) C225_=_C890( C225 C890 ) C225_=_C894( C225 C894 ) C225_=_C898( C225 C898 ) \nC225_=_C899( C225 C899 ) C226_=_C228( C226 C228 ) C226_=_C279( C226 C279 ) C226_=_C317( C226 C317 ) C226_=_C330( C226 C330 ) C226_=_C368( C226 C368 ) \nC226_=_C444( C226 C444 ) C226_=_C460( C226 C460 ) C226_=_C488( C226 C488 ) C226_=_C497( C226 C497 ) C226_=_C516( C226 C516 ) C226_=_C521( C226 C521 ) \nC226_=_C529( C226 C529 ) C226_=_C533( C226 C533 ) C226_=_C534( C226 C534 ) C226_=_C555( C226 C555 ) C226_=_C565( C226 C565 ) C226_=_C594( C226 C594 ) \nC226_=_C623( C226 C623 ) C226_=_C674( C226 C674 ) C226_=_C681( C226 C681 ) C226_=_C693( C226 C693 ) C226_=_C710( C226 C710 ) C226_=_C726( C226 C726 ) \nC226_=_C746( C226 C746 ) C226_=_C772( C226 C772 ) C226_=_C775( C226 C775 ) C226_=_C787( C226 C787 ) C226_=_C815( C226 C815 ) C226_=_C818( C226 C818 ) \nC226_=_C834( C226 C834 ) C226_=_C846( C226 C846 ) C226_=_C848( C226 C848 ) C226_=_C858( C226 C858 ) C226_=_C868( C226 C868 ) C226_=_C871( C226 C871 ) \nC226_=_C872( C226 C872 ) C226_=_C878( C226 C878 ) C226_=_C882( C226 C882 ) C226_=_C895( C226 C895 ) C228_=_C264( C228 C264 ) C228_=_C295( C228 C295 ) \nC228_=_C317( C228 C317 ) C228_=_C347( C228 C347 ) C228_=_C368( C228 C368 ) C228_=_C375( C228 C375 ) C228_=_C390( C228 C390 ) C228_=_C444( C228 C444 ) \nC228_=_C485( C228 C485 ) C228_=_C521( C228 C521 ) C228_=_C530( C228 C530 ) C228_=_C534( C228 C534 ) C228_=_C555( C228 C555 ) C228_=_C571( C228 C571 ) \nC228_=_C577( C228 C577 ) C228_=_C579( C228 C579 ) C228_=_C594( C228 C594 ) C228_=_C606( C228 C606 ) C228_=_C622( C228 C622 ) C228_=_C623( C228 C623 ) \nC228_=_C634( C228 C634 ) C228_=_C656( C228 C656 ) C228_=_C664( C228 C664 ) C228_=_C681( C228 C681 ) C228_=_C693( C228 C693 ) C228_=_C718( C228 C718 ) \nC228_=_C723( C228 C723 ) C228_=_C729( C228 C729 ) C228_=_C743( C228 C743 ) C228_=_C745( C228 C745 ) C228_=_C772( C228 C772 ) C228_=_C775( C228 C775 ) \nC228_=_C789( C228 C789 ) C228_=_C815( C228 C815 ) C228_=_C819( C228 C819 ) C228_=_C834( C228 C834 ) C228_=_C835( C228 C835 ) C228_=_C853( C228 C853 ) \nC228_=_C857( C228 C857 ) C228_=_C867( C228 C867 ) C228_=_C868( C228 C868 ) C228_=_C872( C228 C872 ) C228_=_C882( C228 C882 ) C228_=_C887( C228 C887 ) \nC228_=_C892( C228 C892 ) C228_=_C895( C228 C895 ) C229_=_C359( C229 C359 ) C229_=_C370( C229 C370 ) C229_=_C371( C229 C371 ) C229_=_C501( C229 C501 ) \nC229_=_C524( C229 C524 ) C229_=_C532( C229 C532 ) C229_=_C543( C229 C543 ) C229_=_C556( C229 C556 ) C229_=_C587( C229 C587 ) C229_=_C596( C229 C596 ) \nC229_=_C608( C229 C608 ) C229_=_C632( C229 C632 ) C229_=_C660( C229 C660 ) C229_=_C669( C229 C669 ) C229_=_C672( C229 C672 ) C229_=_C674( C229 C674 ) \nC229_=_C698( C229 C698 ) C229_=_C702( C229 C702 ) C229_=_C708( C229 C708 ) C229_=_C709( C229 C709 ) C229_=_C751( C229 C751 ) C229_=_C757( C229 C757 ) \nC229_=_C774( C229 C774 ) C229_=_C782( C229 C782 ) C229_=_C787( C229 C787 ) C229_=_C788( C229 C788 ) C229_=_C789( C229 C789 ) C229_=_C792( C229 C792 ) \nC229_=_C799( C229 C799 ) C229_=_C800( C229 C800 ) C229_=_C813( C229 C813 ) C229_=_C831( C229 C831 ) C229_=_C832( C229 C832 ) C229_=_C856( C229 C856 ) \nC229_=_C869( C229 C869 ) C229_=_C872( C229 C872 ) C229_=_C873( C229 C873 ) C229_=_C874( C229 C874 ) C229_=_C876( C229 C876 ) C229_=_C877( C229 C877 ) \nC229_=_C878( C229 C878 ) C229_=_C880( C229 C880 ) C229_=_C883( C229 C883 ) C229_=_C893( C229 C893 ) C229_=_C896( C229 C896 ) C229_=_C897( C229 C897 ) \nC229_=_C898( C229 C898 ) C234_=_C240( C234 C240 ) C234_=_C272( C234 C272 ) C234_=_C277( C234 C277 ) C234_=_C289( C234 C289 ) C234_=_C306( C234 C306 ) \nC234_=_C343( C234 C343 ) C234_=_C358( C234 C358 ) C234_=_C363( C234 C363 ) C234_=_C377( C234 C377 ) C234_=_C383( C234 C383 ) C234_=_C384( C234 C384 ) \nC234_=_C475( C234 C475 ) C234_=_C543( C234 C543 ) C234_=_C561( C234 C561 ) C234_=_C566( C234 C566 ) C234_=_C567( C234 C567 ) C234_=_C568( C234 C568 ) \nC234_=_C569( C234 C569 ) C234_=_C572( C234 C572 ) C234_=_C574( C234 C574 ) C234_=_C592( C234 C592 ) C234_=_C599( C234 C599 ) C234_=_C624( C234 C624 ) \nC234_=_C643( C234 C643 ) C234_=_C675( C234 C675 ) C234_=_C678( C234 C678 ) C234_=_C688( C234 C688 ) C234_=_C700( C234 C700 ) C234_=_C722( C234 C722 ) \nC234_=_C763( C234 C763 ) C234_=_C765( C234 C765 ) C234_=_C769( C234 C769 ) C234_=_C780( C234 C780 ) C234_=_C782( C234 C782 ) C234_=_C791( C234 C791 ) \nC234_=_C792( C234 C792 ) C234_=_C798( C234 C798 ) C234_=_C812( C234 C812 ) C234_=_C813( C234 C813 ) C234_=_C840( C234 C840 ) C234_=_C841( C234 C841 ) \nC234_=_C846( C234 C846 ) C234_=_C852( C234 C852 ) C234_=_C863( C234 C863 ) C234_=_C871( C234 C871 ) C234_=_C887( C234 C887 ) C234_=_C895( C234 C895 ) \nC234_=_C896( C234 C896 ) C238_=_C253( C238 C253 ) C238_=_C381( C238 C381 ) C238_=_C460( C238 C460 ) C238_=_C482( C238 C482 ) C238_=_C493( C238 C493 ) \nC238_=_C507( C238 C507 ) C238_=_C515( C238 C515 ) C238_=_C556( C238 C556 ) C238_=_C558( C238 C558 ) C238_=_C565( C238 C565 ) C238_=_C584( C238 C584 ) \nC238_=_C585( C238 C585 ) C238_=_C588(</w:t>
      </w:r>
    </w:p>
    <w:p>
      <w:pPr>
        <w:pStyle w:val="PreformattedText"/>
        <w:bidi w:val="0"/>
        <w:spacing w:before="0" w:after="0"/>
        <w:jc w:val="left"/>
        <w:rPr/>
      </w:pPr>
      <w:r>
        <w:rPr/>
        <w:t xml:space="preserve"> </w:t>
      </w:r>
      <w:r>
        <w:rPr/>
        <w:t>C238 C588 ) C238_=_C593( C238 C593 ) C238_=_C596( C238 C596 ) C238_=_C600( C238 C600 ) C238_=_C629( C238 C629 ) \nC238_=_C631( C238 C631 ) C238_=_C648( C238 C648 ) C238_=_C654( C238 C654 ) C238_=_C656( C238 C656 ) C238_=_C666( C238 C666 ) C238_=_C670( C238 C670 ) \nC238_=_C675( C238 C675 ) C238_=_C676( C238 C676 ) C238_=_C685( C238 C685 ) C238_=_C692( C238 C692 ) C238_=_C694( C238 C694 ) C238_=_C705( C238 C705 ) \nC238_=_C719( C238 C719 ) C238_=_C721( C238 C721 ) C238_=_C727( C238 C727 ) C238_=_C741( C238 C741 ) C238_=_C742( C238 C742 ) C238_=_C743( C238 C743 ) \nC238_=_C746( C238 C746 ) C238_=_C749( C238 C749 ) C238_=_C752( C238 C752 ) C238_=_C775( C238 C775 ) C238_=_C776( C238 C776 ) C238_=_C790( C238 C790 ) \nC238_=_C796( C238 C796 ) C238_=_C797( C238 C797 ) C238_=_C803( C238 C803 ) C238_=_C807( C238 C807 ) C238_=_C813( C238 C813 ) C238_=_C816( C238 C816 ) \nC238_=_C838( C238 C838 ) C238_=_C844( C238 C844 ) C238_=_C858( C238 C858 ) C238_=_C867( C238 C867 ) C238_=_C873( C238 C873 ) C238_=_C887( C238 C887 ) \nC238_=_C899( C238 C899 ) C240_=_C244( C240 C244 ) C240_=_C260( C240 C260 ) C240_=_C272( C240 C272 ) C240_=_C300( C240 C300 ) C240_=_C317( C240 C317 ) \nC240_=_C358( C240 C358 ) C240_=_C363( C240 C363 ) C240_=_C383( C240 C383 ) C240_=_C384( C240 C384 ) C240_=_C386( C240 C386 ) C240_=_C387( C240 C387 ) \nC240_=_C453( C240 C453 ) C240_=_C543( C240 C543 ) C240_=_C551( C240 C551 ) C240_=_C556( C240 C556 ) C240_=_C566( C240 C566 ) C240_=_C567( C240 C567 ) \nC240_=_C568( C240 C568 ) C240_=_C569( C240 C569 ) C240_=_C572( C240 C572 ) C240_=_C592( C240 C592 ) C240_=_C601( C240 C601 ) C240_=_C630( C240 C630 ) \nC240_=_C640( C240 C640 ) C240_=_C641( C240 C641 ) C240_=_C643( C240 C643 ) C240_=_C650( C240 C650 ) C240_=_C656( C240 C656 ) C240_=_C672( C240 C672 ) \nC240_=_C675( C240 C675 ) C240_=_C722( C240 C722 ) C240_=_C763( C240 C763 ) C240_=_C770( C240 C770 ) C240_=_C782( C240 C782 ) C240_=_C791( C240 C791 ) \nC240_=_C792( C240 C792 ) C240_=_C803( C240 C803 ) C240_=_C811( C240 C811 ) C240_=_C823( C240 C823 ) C240_=_C840( C240 C840 ) C240_=_C843( C240 C843 ) \nC240_=_C846( C240 C846 ) C240_=_C852( C240 C852 ) C240_=_C876( C240 C876 ) C240_=_C884( C240 C884 ) C240_=_C891( C240 C891 ) C240_=_C895( C240 C895 ) \nC244_=_C245( C244 C245 ) C244_=_C264( C244 C264 ) C244_=_C266( C244 C266 ) C244_=_C268( C244 C268 ) C244_=_C300( C244 C300 ) C244_=_C340( C244 C340 ) \nC244_=_C350( C244 C350 ) C244_=_C355( C244 C355 ) C244_=_C368( C244 C368 ) C244_=_C386( C244 C386 ) C244_=_C387( C244 C387 ) C244_=_C429( C244 C429 ) \nC244_=_C438( C244 C438 ) C244_=_C451( C244 C451 ) C244_=_C466( C244 C466 ) C244_=_C477( C244 C477 ) C244_=_C501( C244 C501 ) C244_=_C551( C244 C551 ) \nC244_=_C556( C244 C556 ) C244_=_C572( C244 C572 ) C244_=_C601( C244 C601 ) C244_=_C611( C244 C611 ) C244_=_C612( C244 C612 ) C244_=_C617( C244 C617 ) \nC244_=_C626( C244 C626 ) C244_=_C630( C244 C630 ) C244_=_C640( C244 C640 ) C244_=_C650( C244 C650 ) C244_=_C659( C244 C659 ) C244_=_C665( C244 C665 ) \nC244_=_C669( C244 C669 ) C244_=_C672( C244 C672 ) C244_=_C685( C244 C685 ) C244_=_C699( C244 C699 ) C244_=_C740( C244 C740 ) C244_=_C766( C244 C766 ) \nC244_=_C770( C244 C770 ) C244_=_C778( C244 C778 ) C244_=_C795( C244 C795 ) C244_=_C803( C244 C803 ) C244_=_C805( C244 C805 ) C244_=_C811( C244 C811 ) \nC244_=_C830( C244 C830 ) C244_=_C864( C244 C864 ) C244_=_C876( C244 C876 ) C244_=_C883( C244 C883 ) C244_=_C884( C244 C884 ) C244_=_C891( C244 C891 ) \nC244_=_C894( C244 C894 ) C244_=_C898( C244 C898 ) C245_=_C247( C245 C247 ) C245_=_C268( C245 C268 ) C245_=_C337( C245 C337 ) C245_=_C339( C245 C339 ) \nC245_=_C340( C245 C340 ) C245_=_C355( C245 C355 ) C245_=_C368( C245 C368 ) C245_=_C375( C245 C375 ) C245_=_C382( C245 C382 ) C245_=_C438( C245 C438 ) \nC245_=_C451( C245 C451 ) C245_=_C453( C245 C453 ) C245_=_C477( C245 C477 ) C245_=_C480( C245 C480 ) C245_=_C501( C245 C501 ) C245_=_C503( C245 C503 ) \nC245_=_C513( C245 C513 ) C245_=_C525( C245 C525 ) C245_=_C566( C245 C566 ) C245_=_C575( C245 C575 ) C245_=_C581( C245 C581 ) C245_=_C602( C245 C602 ) \nC245_=_C611( C245 C611 ) C245_=_C612( C245 C612 ) C245_=_C617( C245 C617 ) C245_=_C626( C245 C626 ) C245_=_C627( C245 C627 ) C245_=_C651( C245 C651 ) \nC245_=_C659( C245 C659 ) C245_=_C669( C245 C669 ) C245_=_C679( C245 C679 ) C245_=_C685( C245 C685 ) C245_=_C686( C245 C686 ) C245_=_C693( C245 C693 ) \nC245_=_C699( C245 C699 ) C245_=_C712( C245 C712 ) C245_=_C730( C245 C730 ) C245_=_C735( C245 C735 ) C245_=_C738( C245 C738 ) C245_=_C740( C245 C740 ) \nC245_=_C766( C245 C766 ) C245_=_C793( C245 C793 ) C245_=_C795( C245 C795 ) C245_=_C801( C245 C801 ) C245_=_C805( C245 C805 ) C245_=_C806( C245 C806 ) \nC245_=_C860( C245 C860 ) C245_=_C864( C245 C864 ) C245_=_C870( C245 C870 ) C245_=_C883( C245 C883 ) C245_=_C894( C245 C894 ) C245_=_C898( C245 C898 ) \nC246_=_C275( C246 C275 ) C246_=_C303( C246 C303 ) C246_=_C325( C246 C325 ) C246_=_C345( C246 C345 ) C246_=_C413( C246 C413 ) C246_=_C458( C246 C458 ) \nC246_=_C461( C246 C461 ) C246_=_C478( C246 C478 ) C246_=_C498( C246 C498 ) C246_=_C529( C246 C529 ) C246_=_C537( C246 C537 ) C246_=_C557( C246 C557 ) \nC246_=_C569( C246 C569 ) C246_=_C575( C246 C575 ) C246_=_C649( C246 C649 ) C246_=_C655( C246 C655 ) C246_=_C676( C246 C676 ) C246_=_C683( C246 C683 ) \nC246_=_C706( C246 C706 ) C246_=_C713( C246 C713 ) C246_=_C715( C246 C715 ) C246_=_C716( C246 C716 ) C246_=_C719( C246 C719 ) C246_=_C745( C246 C745 ) \nC246_=_C759( C246 C759 ) C246_=_C761( C246 C761 ) C246_=_C776( C246 C776 ) C246_=_C782( C246 C782 ) C246_=_C790( C246 C790 ) C246_=_C797( C246 C797 ) \nC246_=_C804( C246 C804 ) C246_=_C833( C246 C833 ) C246_=_C856( C246 C856 ) C246_=_C870( C246 C870 ) C246_=_C874( C246 C874 ) C246_=_C886( C246 C886 ) \nC246_=_C898( C246 C898 ) C247_=_C329( C247 C329 ) C247_=_C337( C247 C337 ) C247_=_C339( C247 C339 ) C247_=_C354( C247 C354 ) C247_=_C358( C247 C358 ) \nC247_=_C382( C247 C382 ) C247_=_C428( C247 C428 ) C247_=_C439( C247 C439 ) C247_=_C441( C247 C441 ) C247_=_C450( C247 C450 ) C247_=_C453( C247 C453 ) \nC247_=_C465( C247 C465 ) C247_=_C495( C247 C495 ) C247_=_C502( C247 C502 ) C247_=_C503( C247 C503 ) C247_=_C513( C247 C513 ) C247_=_C525( C247 C525 ) \nC247_=_C541( C247 C541 ) C247_=_C571( C247 C571 ) C247_=_C581( C247 C581 ) C247_=_C652( C247 C652 ) C247_=_C675( C247 C675 ) C247_=_C677( C247 C677 ) \nC247_=_C679( C247 C679 ) C247_=_C686( C247 C686 ) C247_=_C693( C247 C693 ) C247_=_C705( C247 C705 ) C247_=_C710( C247 C710 ) C247_=_C721( C247 C721 ) \nC247_=_C738( C247 C738 ) C247_=_C740( C247 C740 ) C247_=_C788( C247 C788 ) C247_=_C798( C247 C798 ) C247_=_C801( C247 C801 ) C247_=_C806( C247 C806 ) \nC247_=_C813( C247 C813 ) C247_=_C822( C247 C822 ) C247_=_C858( C247 C858 ) C247_=_C870( C247 C870 ) C247_=_C884( C247 C884 ) C253_=_C259( C253 C259 ) \nC253_=_C305( C253 C305 ) C253_=_C353( C253 C353 ) C253_=_C355( C253 C355 ) C253_=_C393( C253 C393 ) C253_=_C399( C253 C399 ) C253_=_C429( C253 C429 ) \nC253_=_C482( C253 C482 ) C253_=_C556( C253 C556 ) C253_=_C567( C253 C567 ) C253_=_C585( C253 C585 ) C253_=_C586( C253 C586 ) C253_=_C588( C253 C588 ) \nC253_=_C590( C253 C590 ) C253_=_C593( C253 C593 ) C253_=_C648( C253 C648 ) C253_=_C654( C253 C654 ) C253_=_C656( C253 C656 ) C253_=_C692( C253 C692 ) \nC253_=_C694( C253 C694 ) C253_=_C702( C253 C702 ) C253_=_C719( C253 C719 ) C253_=_C728( C253 C728 ) C253_=_C737( C253 C737 ) C253_=_C742( C253 C742 ) \nC253_=_C743( C253 C743 ) C253_=_C746( C253 C746 ) C253_=_C759( C253 C759 ) C253_=_C775( C253 C775 ) C253_=_C776( C253 C776 ) C253_=_C790( C253 C790 ) \nC253_=_C797( C253 C797 ) C253_=_C807( C253 C807 ) C253_=_C816( C253 C816 ) C253_=_C833( C253 C833 ) C253_=_C838( C253 C838 ) C253_=_C839( C253 C839 ) \nC253_=_C854( C253 C854 ) C253_=_C859( C253 C859 ) C253_=_C868( C253 C868 ) C253_=_C873( C253 C873 ) C253_=_C886( C253 C886 ) C253_=_C887( C253 C887 ) \nC253_=_C889( C253 C889 ) C253_=_C891( C253 C891 ) C253_=_C894( C253 C894 ) C253_=_C899( C253 C899 ) C255_=_C256( C255 C256 ) C255_=_C259( C255 C259 ) \nC255_=_C314( C255 C314 ) C255_=_C323( C255 C323 ) C255_=_C334( C255 C334 ) C255_=_C339( C255 C339 ) C255_=_C380( C255 C380 ) C255_=_C390( C255 C390 ) \nC255_=_C398( C255 C398 ) C255_=_C401( C255 C401 ) C255_=_C402( C255 C402 ) C255_=_C403( C255 C403 ) C255_=_C410( C255 C410 ) C255_=_C411( C255 C411 ) \nC255_=_C414( C255 C414 ) C255_=_C461( C255 C461 ) C255_=_C480( C255 C480 ) C255_=_C493( C255 C493 ) C255_=_C498( C255 C498 ) C255_=_C521( C255 C521 ) \nC255_=_C524( C255 C524 ) C255_=_C558( C255 C558 ) C255_=_C568( C255 C568 ) C255_=_C591( C255 C591 ) C255_=_C596( C255 C596 ) C255_=_C616( C255 C616 ) \nC255_=_C620( C255 C620 ) C255_=_C630( C255 C630 ) C255_=_C633( C255 C633 ) C255_=_C639( C255 C639 ) C255_=_C641( C255 C641 ) C255_=_C650( C255 C650 ) \nC255_=_C660( C255 C660 ) C255_=_C662( C255 C662 ) C255_=_C673( C255 C673 ) C255_=_C674( C255 C674 ) C255_=_C693( C255 C693 ) C255_=_C698( C255 C698 ) \nC255_=_C699( C255 C699 ) C255_=_C715( C255 C715 ) C255_=_C733( C255 C733 ) C255_=_C734( C255 C734 ) C255_=_C738( C255 C738 ) C255_=_C758( C255 C758 ) \nC255_=_C766( C255 C766 ) C255_=_C769( C255 C769 ) C255_=_C781( C255 C781 ) C255_=_C787( C255 C787 ) C255_=_C805( C255 C805 ) C255_=_C821( C255 C821 ) \nC255_=_C823( C255 C823 ) C255_=_C831( C255 C831 ) C255_=_C832( C255 C832 ) C255_=_C834( C255 C834 ) C255_=_C836( C255 C836 ) C255_=_C848( C255 C848 ) \nC255_=_C857( C255 C857 ) C255_=_C865( C255 C865 ) C255_=_C867( C255 C867 ) C255_=_C868( C255 C868 ) C256_=_C339( C256 C339 ) C256_=_C367( C256 C367 ) \nC256_=_C397( C256 C397 ) C256_=_C401( C256 C401 ) C256_=_C402( C256 C402 ) C256_=_C403( C256 C403 ) C256_=_C417( C256 C417 ) C256_=_C422( C256 C422 ) \nC256_=_C438( C256 C438 ) C256_=_C441( C256 C441 ) C256_=_C447( C256 C447 ) C256_=_C468( C256 C468 ) C256_=_C498( C256 C498 ) C256_=_C499( C256 C499 ) \nC256_=_C521( C256 C521 ) C256_=_C530( C256 C530 ) C256_=_C558(</w:t>
      </w:r>
    </w:p>
    <w:p>
      <w:pPr>
        <w:pStyle w:val="PreformattedText"/>
        <w:bidi w:val="0"/>
        <w:spacing w:before="0" w:after="0"/>
        <w:jc w:val="left"/>
        <w:rPr/>
      </w:pPr>
      <w:r>
        <w:rPr/>
        <w:t xml:space="preserve"> </w:t>
      </w:r>
      <w:r>
        <w:rPr/>
        <w:t>C256 C558 ) C256_=_C565( C256 C565 ) C256_=_C568( C256 C568 ) C256_=_C573( C256 C573 ) \nC256_=_C594( C256 C594 ) C256_=_C596( C256 C596 ) C256_=_C619( C256 C619 ) C256_=_C620( C256 C620 ) C256_=_C641( C256 C641 ) C256_=_C670( C256 C670 ) \nC256_=_C699( C256 C699 ) C256_=_C713( C256 C713 ) C256_=_C733( C256 C733 ) C256_=_C758( C256 C758 ) C256_=_C766( C256 C766 ) C256_=_C798( C256 C798 ) \nC256_=_C807( C256 C807 ) C256_=_C810( C256 C810 ) C256_=_C815( C256 C815 ) C256_=_C818( C256 C818 ) C256_=_C823( C256 C823 ) C256_=_C834( C256 C834 ) \nC256_=_C843( C256 C843 ) C256_=_C867( C256 C867 ) C259_=_C305( C259 C305 ) C259_=_C314( C259 C314 ) C259_=_C317( C259 C317 ) C259_=_C323( C259 C323 ) \nC259_=_C334( C259 C334 ) C259_=_C353( C259 C353 ) C259_=_C355( C259 C355 ) C259_=_C387( C259 C387 ) C259_=_C398( C259 C398 ) C259_=_C461( C259 C461 ) \nC259_=_C493( C259 C493 ) C259_=_C574( C259 C574 ) C259_=_C586( C259 C586 ) C259_=_C591( C259 C591 ) C259_=_C616( C259 C616 ) C259_=_C630( C259 C630 ) \nC259_=_C633( C259 C633 ) C259_=_C639( C259 C639 ) C259_=_C650( C259 C650 ) C259_=_C658( C259 C658 ) C259_=_C673( C259 C673 ) C259_=_C695( C259 C695 ) \nC259_=_C702( C259 C702 ) C259_=_C737( C259 C737 ) C259_=_C756( C259 C756 ) C259_=_C759( C259 C759 ) C259_=_C778( C259 C778 ) C259_=_C781( C259 C781 ) \nC259_=_C786( C259 C786 ) C259_=_C787( C259 C787 ) C259_=_C792( C259 C792 ) C259_=_C803( C259 C803 ) C259_=_C815( C259 C815 ) C259_=_C821( C259 C821 ) \nC259_=_C831( C259 C831 ) C259_=_C833( C259 C833 ) C259_=_C846( C259 C846 ) C259_=_C848( C259 C848 ) C259_=_C854( C259 C854 ) C259_=_C857( C259 C857 ) \nC259_=_C859( C259 C859 ) C259_=_C862( C259 C862 ) C259_=_C865( C259 C865 ) C259_=_C868( C259 C868 ) C259_=_C889( C259 C889 ) C259_=_C891( C259 C891 ) \nC259_=_C899( C259 C899 ) C260_=_C261( C260 C261 ) C260_=_C262( C260 C262 ) C260_=_C278( C260 C278 ) C260_=_C302( C260 C302 ) C260_=_C317( C260 C317 ) \nC260_=_C323( C260 C323 ) C260_=_C347( C260 C347 ) C260_=_C369( C260 C369 ) C260_=_C398( C260 C398 ) C260_=_C399( C260 C399 ) C260_=_C409( C260 C409 ) \nC260_=_C415( C260 C415 ) C260_=_C428( C260 C428 ) C260_=_C451( C260 C451 ) C260_=_C453( C260 C453 ) C260_=_C459( C260 C459 ) C260_=_C469( C260 C469 ) \nC260_=_C477( C260 C477 ) C260_=_C495( C260 C495 ) C260_=_C524( C260 C524 ) C260_=_C527( C260 C527 ) C260_=_C534( C260 C534 ) C260_=_C548( C260 C548 ) \nC260_=_C560( C260 C560 ) C260_=_C564( C260 C564 ) C260_=_C566( C260 C566 ) C260_=_C580( C260 C580 ) C260_=_C596( C260 C596 ) C260_=_C641( C260 C641 ) \nC260_=_C642( C260 C642 ) C260_=_C653( C260 C653 ) C260_=_C656( C260 C656 ) C260_=_C669( C260 C669 ) C260_=_C672( C260 C672 ) C260_=_C699( C260 C699 ) \nC260_=_C733( C260 C733 ) C260_=_C744( C260 C744 ) C260_=_C752( C260 C752 ) C260_=_C764( C260 C764 ) C260_=_C766( C260 C766 ) C260_=_C768( C260 C768 ) \nC260_=_C784( C260 C784 ) C260_=_C788( C260 C788 ) C260_=_C792( C260 C792 ) C260_=_C795( C260 C795 ) C260_=_C809( C260 C809 ) C260_=_C823( C260 C823 ) \nC260_=_C834( C260 C834 ) C260_=_C835( C260 C835 ) C260_=_C843( C260 C843 ) C260_=_C860( C260 C860 ) C260_=_C866( C260 C866 ) C260_=_C867( C260 C867 ) \nC260_=_C876( C260 C876 ) C260_=_C881( C260 C881 ) C260_=_C883( C260 C883 ) C260_=_C884( C260 C884 ) C260_=_C895( C260 C895 ) C261_=_C262( C261 C262 ) \nC261_=_C278( C261 C278 ) C261_=_C302( C261 C302 ) C261_=_C323( C261 C323 ) C261_=_C347( C261 C347 ) C261_=_C383( C261 C383 ) C261_=_C390( C261 C390 ) \nC261_=_C398( C261 C398 ) C261_=_C399( C261 C399 ) C261_=_C407( C261 C407 ) C261_=_C409( C261 C409 ) C261_=_C419( C261 C419 ) C261_=_C428( C261 C428 ) \nC261_=_C430( C261 C430 ) C261_=_C443( C261 C443 ) C261_=_C451( C261 C451 ) C261_=_C477( C261 C477 ) C261_=_C504( C261 C504 ) C261_=_C534( C261 C534 ) \nC261_=_C550( C261 C550 ) C261_=_C564( C261 C564 ) C261_=_C578( C261 C578 ) C261_=_C580( C261 C580 ) C261_=_C596( C261 C596 ) C261_=_C617( C261 C617 ) \nC261_=_C642( C261 C642 ) C261_=_C643( C261 C643 ) C261_=_C648( C261 C648 ) C261_=_C654( C261 C654 ) C261_=_C689( C261 C689 ) C261_=_C709( C261 C709 ) \nC261_=_C720( C261 C720 ) C261_=_C727( C261 C727 ) C261_=_C733( C261 C733 ) C261_=_C737( C261 C737 ) C261_=_C744( C261 C744 ) C261_=_C747( C261 C747 ) \nC261_=_C749( C261 C749 ) C261_=_C752( C261 C752 ) C261_=_C759( C261 C759 ) C261_=_C764( C261 C764 ) C261_=_C768( C261 C768 ) C261_=_C784( C261 C784 ) \nC261_=_C792( C261 C792 ) C261_=_C805( C261 C805 ) C261_=_C809( C261 C809 ) C261_=_C811( C261 C811 ) C261_=_C814( C261 C814 ) C261_=_C830( C261 C830 ) \nC261_=_C831( C261 C831 ) C261_=_C837( C261 C837 ) C261_=_C843( C261 C843 ) C261_=_C848( C261 C848 ) C261_=_C852( C261 C852 ) C261_=_C866( C261 C866 ) \nC261_=_C868( C261 C868 ) C261_=_C869( C261 C869 ) C261_=_C876( C261 C876 ) C261_=_C883( C261 C883 ) C261_=_C887( C261 C887 ) C261_=_C898( C261 C898 ) \nC262_=_C275( C262 C275 ) C262_=_C278( C262 C278 ) C262_=_C302( C262 C302 ) C262_=_C323( C262 C323 ) C262_=_C324( C262 C324 ) C262_=_C347( C262 C347 ) \nC262_=_C362( C262 C362 ) C262_=_C398( C262 C398 ) C262_=_C399( C262 C399 ) C262_=_C409( C262 C409 ) C262_=_C411( C262 C411 ) C262_=_C428( C262 C428 ) \nC262_=_C437( C262 C437 ) C262_=_C455( C262 C455 ) C262_=_C477( C262 C477 ) C262_=_C496( C262 C496 ) C262_=_C534( C262 C534 ) C262_=_C541( C262 C541 ) \nC262_=_C556( C262 C556 ) C262_=_C564( C262 C564 ) C262_=_C580( C262 C580 ) C262_=_C596( C262 C596 ) C262_=_C603( C262 C603 ) C262_=_C614( C262 C614 ) \nC262_=_C642( C262 C642 ) C262_=_C647( C262 C647 ) C262_=_C652( C262 C652 ) C262_=_C669( C262 C669 ) C262_=_C706( C262 C706 ) C262_=_C707( C262 C707 ) \nC262_=_C711( C262 C711 ) C262_=_C721( C262 C721 ) C262_=_C733( C262 C733 ) C262_=_C744( C262 C744 ) C262_=_C752( C262 C752 ) C262_=_C763( C262 C763 ) \nC262_=_C764( C262 C764 ) C262_=_C768( C262 C768 ) C262_=_C777( C262 C777 ) C262_=_C784( C262 C784 ) C262_=_C792( C262 C792 ) C262_=_C794( C262 C794 ) \nC262_=_C805( C262 C805 ) C262_=_C809( C262 C809 ) C262_=_C826( C262 C826 ) C262_=_C830( C262 C830 ) C262_=_C838( C262 C838 ) C262_=_C843( C262 C843 ) \nC262_=_C853( C262 C853 ) C262_=_C860( C262 C860 ) C262_=_C866( C262 C866 ) C262_=_C875( C262 C875 ) C262_=_C876( C262 C876 ) C262_=_C877( C262 C877 ) \nC262_=_C883( C262 C883 ) C262_=_C892( C262 C892 ) C263_=_C270( C263 C270 ) C263_=_C286( C263 C286 ) C263_=_C301( C263 C301 ) C263_=_C323( C263 C323 ) \nC263_=_C357( C263 C357 ) C263_=_C369( C263 C369 ) C263_=_C413( C263 C413 ) C263_=_C417( C263 C417 ) C263_=_C418( C263 C418 ) C263_=_C496( C263 C496 ) \nC263_=_C505( C263 C505 ) C263_=_C543( C263 C543 ) C263_=_C568( C263 C568 ) C263_=_C622( C263 C622 ) C263_=_C633( C263 C633 ) C263_=_C653( C263 C653 ) \nC263_=_C654( C263 C654 ) C263_=_C673( C263 C673 ) C263_=_C686( C263 C686 ) C263_=_C711( C263 C711 ) C263_=_C716( C263 C716 ) C263_=_C734( C263 C734 ) \nC263_=_C736( C263 C736 ) C263_=_C753( C263 C753 ) C263_=_C762( C263 C762 ) C263_=_C765( C263 C765 ) C263_=_C806( C263 C806 ) C263_=_C807( C263 C807 ) \nC263_=_C814( C263 C814 ) C263_=_C822( C263 C822 ) C263_=_C823( C263 C823 ) C263_=_C847( C263 C847 ) C263_=_C851( C263 C851 ) C263_=_C855( C263 C855 ) \nC263_=_C856( C263 C856 ) C263_=_C867( C263 C867 ) C263_=_C871( C263 C871 ) C263_=_C874( C263 C874 ) C263_=_C880( C263 C880 ) C263_=_C894( C263 C894 ) \nC263_=_C896( C263 C896 ) C264_=_C266( C264 C266 ) C264_=_C283( C264 C283 ) C264_=_C295( C264 C295 ) C264_=_C306( C264 C306 ) C264_=_C327( C264 C327 ) \nC264_=_C347( C264 C347 ) C264_=_C350( C264 C350 ) C264_=_C372( C264 C372 ) C264_=_C380( C264 C380 ) C264_=_C429( C264 C429 ) C264_=_C448( C264 C448 ) \nC264_=_C466( C264 C466 ) C264_=_C530( C264 C530 ) C264_=_C562( C264 C562 ) C264_=_C570( C264 C570 ) C264_=_C572( C264 C572 ) C264_=_C577( C264 C577 ) \nC264_=_C622( C264 C622 ) C264_=_C625( C264 C625 ) C264_=_C653( C264 C653 ) C264_=_C656( C264 C656 ) C264_=_C662( C264 C662 ) C264_=_C665( C264 C665 ) \nC264_=_C669( C264 C669 ) C264_=_C672( C264 C672 ) C264_=_C695( C264 C695 ) C264_=_C723( C264 C723 ) C264_=_C725( C264 C725 ) C264_=_C728( C264 C728 ) \nC264_=_C729( C264 C729 ) C264_=_C740( C264 C740 ) C264_=_C744( C264 C744 ) C264_=_C752( C264 C752 ) C264_=_C768( C264 C768 ) C264_=_C770( C264 C770 ) \nC264_=_C772( C264 C772 ) C264_=_C778( C264 C778 ) C264_=_C830( C264 C830 ) C264_=_C835( C264 C835 ) C264_=_C853( C264 C853 ) C264_=_C867( C264 C867 ) \nC264_=_C876( C264 C876 ) C264_=_C892( C264 C892 ) C264_=_C895( C264 C895 ) C264_=_C898( C264 C898 ) C266_=_C279( C266 C279 ) C266_=_C296( C266 C296 ) \nC266_=_C350( C266 C350 ) C266_=_C387( C266 C387 ) C266_=_C398( C266 C398 ) C266_=_C418( C266 C418 ) C266_=_C429( C266 C429 ) C266_=_C458( C266 C458 ) \nC266_=_C466( C266 C466 ) C266_=_C468( C266 C468 ) C266_=_C482( C266 C482 ) C266_=_C497( C266 C497 ) C266_=_C540( C266 C540 ) C266_=_C545( C266 C545 ) \nC266_=_C572( C266 C572 ) C266_=_C582( C266 C582 ) C266_=_C613( C266 C613 ) C266_=_C616( C266 C616 ) C266_=_C655( C266 C655 ) C266_=_C657( C266 C657 ) \nC266_=_C665( C266 C665 ) C266_=_C669( C266 C669 ) C266_=_C672( C266 C672 ) C266_=_C702( C266 C702 ) C266_=_C731( C266 C731 ) C266_=_C740( C266 C740 ) \nC266_=_C751( C266 C751 ) C266_=_C757( C266 C757 ) C266_=_C762( C266 C762 ) C266_=_C770( C266 C770 ) C266_=_C778( C266 C778 ) C266_=_C785( C266 C785 ) \nC266_=_C786( C266 C786 ) C266_=_C788( C266 C788 ) C266_=_C789( C266 C789 ) C266_=_C799( C266 C799 ) C266_=_C824( C266 C824 ) C266_=_C830( C266 C830 ) \nC266_=_C832( C266 C832 ) C266_=_C850( C266 C850 ) C266_=_C867( C266 C867 ) C266_=_C876( C266 C876 ) C266_=_C878( C266 C878 ) C266_=_C881( C266 C881 ) \nC266_=_C885( C266 C885 ) C266_=_C898( C266 C898 ) C268_=_C270( C268 C270 ) C268_=_C327( C268 C327 ) C268_=_C328( C268 C328 ) C268_=_C329( C268 C329 ) \nC268_=_C340( C268 C340 ) C268_=_C355( C268 C355 ) C268_=_C368( C268 C368 ) C268_=_C424( C268 C424 ) C268_=_C425( C268 C425 ) C268_=_C428( C268 C428 ) \nC268_=_C434( C268 C434 ) C268_=_C438( C268 C438 ) C268_=_C451( C268 C451 ) C268_=_C463(</w:t>
      </w:r>
    </w:p>
    <w:p>
      <w:pPr>
        <w:pStyle w:val="PreformattedText"/>
        <w:bidi w:val="0"/>
        <w:spacing w:before="0" w:after="0"/>
        <w:jc w:val="left"/>
        <w:rPr/>
      </w:pPr>
      <w:r>
        <w:rPr/>
        <w:t xml:space="preserve"> </w:t>
      </w:r>
      <w:r>
        <w:rPr/>
        <w:t>C268 C463 ) C268_=_C477( C268 C477 ) C268_=_C498( C268 C498 ) \nC268_=_C501( C268 C501 ) C268_=_C505( C268 C505 ) C268_=_C506( C268 C506 ) C268_=_C507( C268 C507 ) C268_=_C508( C268 C508 ) C268_=_C509( C268 C509 ) \nC268_=_C521( C268 C521 ) C268_=_C522( C268 C522 ) C268_=_C524( C268 C524 ) C268_=_C525( C268 C525 ) C268_=_C586( C268 C586 ) C268_=_C587( C268 C587 ) \nC268_=_C588( C268 C588 ) C268_=_C589( C268 C589 ) C268_=_C590( C268 C590 ) C268_=_C611( C268 C611 ) C268_=_C612( C268 C612 ) C268_=_C617( C268 C617 ) \nC268_=_C626( C268 C626 ) C268_=_C640( C268 C640 ) C268_=_C643( C268 C643 ) C268_=_C647( C268 C647 ) C268_=_C658( C268 C658 ) C268_=_C659( C268 C659 ) \nC268_=_C660( C268 C660 ) C268_=_C671( C268 C671 ) C268_=_C672( C268 C672 ) C268_=_C673( C268 C673 ) C268_=_C685( C268 C685 ) C268_=_C699( C268 C699 ) \nC268_=_C705( C268 C705 ) C268_=_C712( C268 C712 ) C268_=_C745( C268 C745 ) C268_=_C766( C268 C766 ) C268_=_C768( C268 C768 ) C268_=_C795( C268 C795 ) \nC268_=_C796( C268 C796 ) C268_=_C798( C268 C798 ) C268_=_C805( C268 C805 ) C268_=_C826( C268 C826 ) C268_=_C833( C268 C833 ) C268_=_C847( C268 C847 ) \nC268_=_C848( C268 C848 ) C268_=_C864( C268 C864 ) C268_=_C882( C268 C882 ) C268_=_C883( C268 C883 ) C268_=_C888( C268 C888 ) C268_=_C893( C268 C893 ) \nC268_=_C894( C268 C894 ) C270_=_C323( C270 C323 ) C270_=_C357( C270 C357 ) C270_=_C367( C270 C367 ) C270_=_C369( C270 C369 ) C270_=_C403( C270 C403 ) \nC270_=_C417( C270 C417 ) C270_=_C418( C270 C418 ) C270_=_C419( C270 C419 ) C270_=_C424( C270 C424 ) C270_=_C425( C270 C425 ) C270_=_C428( C270 C428 ) \nC270_=_C481( C270 C481 ) C270_=_C505( C270 C505 ) C270_=_C586( C270 C586 ) C270_=_C587( C270 C587 ) C270_=_C588( C270 C588 ) C270_=_C589( C270 C589 ) \nC270_=_C590( C270 C590 ) C270_=_C593( C270 C593 ) C270_=_C604( C270 C604 ) C270_=_C606( C270 C606 ) C270_=_C608( C270 C608 ) C270_=_C621( C270 C621 ) \nC270_=_C622( C270 C622 ) C270_=_C636( C270 C636 ) C270_=_C650( C270 C650 ) C270_=_C652( C270 C652 ) C270_=_C653( C270 C653 ) C270_=_C668( C270 C668 ) \nC270_=_C682( C270 C682 ) C270_=_C686( C270 C686 ) C270_=_C692( C270 C692 ) C270_=_C703( C270 C703 ) C270_=_C705( C270 C705 ) C270_=_C711( C270 C711 ) \nC270_=_C722( C270 C722 ) C270_=_C734( C270 C734 ) C270_=_C736( C270 C736 ) C270_=_C744( C270 C744 ) C270_=_C748( C270 C748 ) C270_=_C749( C270 C749 ) \nC270_=_C753( C270 C753 ) C270_=_C756( C270 C756 ) C270_=_C765( C270 C765 ) C270_=_C782( C270 C782 ) C270_=_C785( C270 C785 ) C270_=_C796( C270 C796 ) \nC270_=_C799( C270 C799 ) C270_=_C806( C270 C806 ) C270_=_C826( C270 C826 ) C270_=_C839( C270 C839 ) C270_=_C847( C270 C847 ) C270_=_C848( C270 C848 ) \nC270_=_C851( C270 C851 ) C270_=_C856( C270 C856 ) C270_=_C865( C270 C865 ) C270_=_C878( C270 C878 ) C270_=_C888( C270 C888 ) C270_=_C893( C270 C893 ) \nC271_=_C272( C271 C272 ) C271_=_C295( C271 C295 ) C271_=_C298( C271 C298 ) C271_=_C299( C271 C299 ) C271_=_C301( C271 C301 ) C271_=_C309( C271 C309 ) \nC271_=_C324( C271 C324 ) C271_=_C345( C271 C345 ) C271_=_C350( C271 C350 ) C271_=_C352( C271 C352 ) C271_=_C353( C271 C353 ) C271_=_C366( C271 C366 ) \nC271_=_C382( C271 C382 ) C271_=_C394( C271 C394 ) C271_=_C400( C271 C400 ) C271_=_C422( C271 C422 ) C271_=_C429( C271 C429 ) C271_=_C430( C271 C430 ) \nC271_=_C433( C271 C433 ) C271_=_C443( C271 C443 ) C271_=_C495( C271 C495 ) C271_=_C517( C271 C517 ) C271_=_C525( C271 C525 ) C271_=_C528( C271 C528 ) \nC271_=_C530( C271 C530 ) C271_=_C536( C271 C536 ) C271_=_C552( C271 C552 ) C271_=_C568( C271 C568 ) C271_=_C591( C271 C591 ) C271_=_C592( C271 C592 ) \nC271_=_C593( C271 C593 ) C271_=_C594( C271 C594 ) C271_=_C597( C271 C597 ) C271_=_C606( C271 C606 ) C271_=_C607( C271 C607 ) C271_=_C625( C271 C625 ) \nC271_=_C629( C271 C629 ) C271_=_C641( C271 C641 ) C271_=_C652( C271 C652 ) C271_=_C667( C271 C667 ) C271_=_C673( C271 C673 ) C271_=_C679( C271 C679 ) \nC271_=_C693( C271 C693 ) C271_=_C706( C271 C706 ) C271_=_C707( C271 C707 ) C271_=_C708( C271 C708 ) C271_=_C725( C271 C725 ) C271_=_C738( C271 C738 ) \nC271_=_C739( C271 C739 ) C271_=_C780( C271 C780 ) C271_=_C782( C271 C782 ) C271_=_C797( C271 C797 ) C271_=_C826( C271 C826 ) C271_=_C840( C271 C840 ) \nC271_=_C841( C271 C841 ) C271_=_C848( C271 C848 ) C271_=_C877( C271 C877 ) C271_=_C882( C271 C882 ) C271_=_C893( C271 C893 ) C272_=_C358( C272 C358 ) \nC272_=_C363( C272 C363 ) C272_=_C383( C272 C383 ) C272_=_C384( C272 C384 ) C272_=_C429( C272 C429 ) C272_=_C430( C272 C430 ) C272_=_C457( C272 C457 ) \nC272_=_C542( C272 C542 ) C272_=_C543( C272 C543 ) C272_=_C566( C272 C566 ) C272_=_C567( C272 C567 ) C272_=_C568( C272 C568 ) C272_=_C569( C272 C569 ) \nC272_=_C585( C272 C585 ) C272_=_C591( C272 C591 ) C272_=_C592( C272 C592 ) C272_=_C593( C272 C593 ) C272_=_C594( C272 C594 ) C272_=_C617( C272 C617 ) \nC272_=_C626( C272 C626 ) C272_=_C643( C272 C643 ) C272_=_C648( C272 C648 ) C272_=_C652( C272 C652 ) C272_=_C675( C272 C675 ) C272_=_C678( C272 C678 ) \nC272_=_C681( C272 C681 ) C272_=_C682( C272 C682 ) C272_=_C685( C272 C685 ) C272_=_C706( C272 C706 ) C272_=_C707( C272 C707 ) C272_=_C708( C272 C708 ) \nC272_=_C712( C272 C712 ) C272_=_C722( C272 C722 ) C272_=_C741( C272 C741 ) C272_=_C753( C272 C753 ) C272_=_C763( C272 C763 ) C272_=_C764( C272 C764 ) \nC272_=_C774( C272 C774 ) C272_=_C782( C272 C782 ) C272_=_C791( C272 C791 ) C272_=_C792( C272 C792 ) C272_=_C797( C272 C797 ) C272_=_C800( C272 C800 ) \nC272_=_C814( C272 C814 ) C272_=_C834( C272 C834 ) C272_=_C840( C272 C840 ) C272_=_C846( C272 C846 ) C272_=_C852( C272 C852 ) C272_=_C853( C272 C853 ) \nC272_=_C863( C272 C863 ) C272_=_C874( C272 C874 ) C272_=_C875( C272 C875 ) C272_=_C891( C272 C891 ) C272_=_C895( C272 C895 ) C272_=_C898( C272 C898 ) \nC275_=_C324( C275 C324 ) C275_=_C325( C275 C325 ) C275_=_C362( C275 C362 ) C275_=_C410( C275 C410 ) C275_=_C411( C275 C411 ) C275_=_C414( C275 C414 ) \nC275_=_C433( C275 C433 ) C275_=_C434( C275 C434 ) C275_=_C436( C275 C436 ) C275_=_C437( C275 C437 ) C275_=_C438( C275 C438 ) C275_=_C455( C275 C455 ) \nC275_=_C461( C275 C461 ) C275_=_C471( C275 C471 ) C275_=_C478( C275 C478 ) C275_=_C496( C275 C496 ) C275_=_C499( C275 C499 ) C275_=_C503( C275 C503 ) \nC275_=_C520( C275 C520 ) C275_=_C536( C275 C536 ) C275_=_C550( C275 C550 ) C275_=_C575( C275 C575 ) C275_=_C589( C275 C589 ) C275_=_C595( C275 C595 ) \nC275_=_C596( C275 C596 ) C275_=_C597( C275 C597 ) C275_=_C634( C275 C634 ) C275_=_C647( C275 C647 ) C275_=_C652( C275 C652 ) C275_=_C683( C275 C683 ) \nC275_=_C707( C275 C707 ) C275_=_C709( C275 C709 ) C275_=_C710( C275 C710 ) C275_=_C711( C275 C711 ) C275_=_C713( C275 C713 ) C275_=_C715( C275 C715 ) \nC275_=_C719( C275 C719 ) C275_=_C721( C275 C721 ) C275_=_C747( C275 C747 ) C275_=_C776( C275 C776 ) C275_=_C777( C275 C777 ) C275_=_C789( C275 C789 ) \nC275_=_C798( C275 C798 ) C275_=_C799( C275 C799 ) C275_=_C800( C275 C800 ) C275_=_C804( C275 C804 ) C275_=_C818( C275 C818 ) C275_=_C830( C275 C830 ) \nC275_=_C833( C275 C833 ) C275_=_C850( C275 C850 ) C275_=_C851( C275 C851 ) C275_=_C852( C275 C852 ) C275_=_C853( C275 C853 ) C275_=_C870( C275 C870 ) \nC275_=_C874( C275 C874 ) C275_=_C875( C275 C875 ) C275_=_C877( C275 C877 ) C275_=_C879( C275 C879 ) C275_=_C880( C275 C880 ) C275_=_C886( C275 C886 ) \nC275_=_C889( C275 C889 ) C275_=_C892( C275 C892 ) C275_=_C898( C275 C898 ) C275_=_C899( C275 C899 ) C277_=_C278( C277 C278 ) C277_=_C306( C277 C306 ) \nC277_=_C343( C277 C343 ) C277_=_C380( C277 C380 ) C277_=_C424( C277 C424 ) C277_=_C436( C277 C436 ) C277_=_C439( C277 C439 ) C277_=_C441( C277 C441 ) \nC277_=_C470( C277 C470 ) C277_=_C527( C277 C527 ) C277_=_C539( C277 C539 ) C277_=_C564( C277 C564 ) C277_=_C568( C277 C568 ) C277_=_C572( C277 C572 ) \nC277_=_C574( C277 C574 ) C277_=_C586( C277 C586 ) C277_=_C599( C277 C599 ) C277_=_C641( C277 C641 ) C277_=_C643( C277 C643 ) C277_=_C678( C277 C678 ) \nC277_=_C688( C277 C688 ) C277_=_C700( C277 C700 ) C277_=_C711( C277 C711 ) C277_=_C712( C277 C712 ) C277_=_C713( C277 C713 ) C277_=_C715( C277 C715 ) \nC277_=_C716( C277 C716 ) C277_=_C717( C277 C717 ) C277_=_C730( C277 C730 ) C277_=_C765( C277 C765 ) C277_=_C769( C277 C769 ) C277_=_C775( C277 C775 ) \nC277_=_C780( C277 C780 ) C277_=_C801( C277 C801 ) C277_=_C812( C277 C812 ) C277_=_C813( C277 C813 ) C277_=_C819( C277 C819 ) C277_=_C838( C277 C838 ) \nC277_=_C841( C277 C841 ) C277_=_C854( C277 C854 ) C277_=_C859( C277 C859 ) C277_=_C863( C277 C863 ) C277_=_C868( C277 C868 ) C277_=_C871( C277 C871 ) \nC277_=_C887( C277 C887 ) C277_=_C895( C277 C895 ) C278_=_C302( C278 C302 ) C278_=_C323( C278 C323 ) C278_=_C347( C278 C347 ) C278_=_C364( C278 C364 ) \nC278_=_C374( C278 C374 ) C278_=_C398( C278 C398 ) C278_=_C399( C278 C399 ) C278_=_C409( C278 C409 ) C278_=_C424( C278 C424 ) C278_=_C428( C278 C428 ) \nC278_=_C437( C278 C437 ) C278_=_C439( C278 C439 ) C278_=_C441( C278 C441 ) C278_=_C460( C278 C460 ) C278_=_C477( C278 C477 ) C278_=_C488( C278 C488 ) \nC278_=_C502( C278 C502 ) C278_=_C509( C278 C509 ) C278_=_C532( C278 C532 ) C278_=_C534( C278 C534 ) C278_=_C537( C278 C537 ) C278_=_C539( C278 C539 ) \nC278_=_C562( C278 C562 ) C278_=_C564( C278 C564 ) C278_=_C565( C278 C565 ) C278_=_C574( C278 C574 ) C278_=_C580( C278 C580 ) C278_=_C586( C278 C586 ) \nC278_=_C596( C278 C596 ) C278_=_C599( C278 C599 ) C278_=_C608( C278 C608 ) C278_=_C636( C278 C636 ) C278_=_C642( C278 C642 ) C278_=_C651( C278 C651 ) \nC278_=_C659( C278 C659 ) C278_=_C711( C278 C711 ) C278_=_C712( C278 C712 ) C278_=_C713( C278 C713 ) C278_=_C715( C278 C715 ) C278_=_C716( C278 C716 ) \nC278_=_C717( C278 C717 ) C278_=_C723( C278 C723 ) C278_=_C733( C278 C733 ) C278_=_C737( C278 C737 ) C278_=_C744( C278 C744 ) C278_=_C752( C278 C752 ) \nC278_=_C760( C278 C760 ) C278_=_C764( C278 C764 ) C278_=_C768( C278 C768 ) C278_=_C784( C278 C784 ) C278_=_C787( C278 C787 ) C278_=_C792( C278 C792 ) \nC278_=_C797( C278 C797 ) C278_=_C809( C278 C809 ) C278_=_C828( C278 C828 ) C278_=_C835( C278 C835 ) C278_=_C837(</w:t>
      </w:r>
    </w:p>
    <w:p>
      <w:pPr>
        <w:pStyle w:val="PreformattedText"/>
        <w:bidi w:val="0"/>
        <w:spacing w:before="0" w:after="0"/>
        <w:jc w:val="left"/>
        <w:rPr/>
      </w:pPr>
      <w:r>
        <w:rPr/>
        <w:t xml:space="preserve"> </w:t>
      </w:r>
      <w:r>
        <w:rPr/>
        <w:t>C278 C837 ) C278_=_C839( C278 C839 ) \nC278_=_C843( C278 C843 ) C278_=_C844( C278 C844 ) C278_=_C854( C278 C854 ) C278_=_C855( C278 C855 ) C278_=_C856( C278 C856 ) C278_=_C860( C278 C860 ) \nC278_=_C866( C278 C866 ) C278_=_C874( C278 C874 ) C278_=_C876( C278 C876 ) C278_=_C883( C278 C883 ) C279_=_C296( C279 C296 ) C279_=_C330( C279 C330 ) \nC279_=_C340( C279 C340 ) C279_=_C394( C279 C394 ) C279_=_C442( C279 C442 ) C279_=_C443( C279 C443 ) C279_=_C444( C279 C444 ) C279_=_C445( C279 C445 ) \nC279_=_C446( C279 C446 ) C279_=_C468( C279 C468 ) C279_=_C475( C279 C475 ) C279_=_C497( C279 C497 ) C279_=_C516( C279 C516 ) C279_=_C529( C279 C529 ) \nC279_=_C600( C279 C600 ) C279_=_C609( C279 C609 ) C279_=_C616( C279 C616 ) C279_=_C624( C279 C624 ) C279_=_C655( C279 C655 ) C279_=_C668( C279 C668 ) \nC279_=_C682( C279 C682 ) C279_=_C718( C279 C718 ) C279_=_C719( C279 C719 ) C279_=_C720( C279 C720 ) C279_=_C721( C279 C721 ) C279_=_C731( C279 C731 ) \nC279_=_C732( C279 C732 ) C279_=_C739( C279 C739 ) C279_=_C751( C279 C751 ) C279_=_C770( C279 C770 ) C279_=_C772( C279 C772 ) C279_=_C779( C279 C779 ) \nC279_=_C783( C279 C783 ) C279_=_C787( C279 C787 ) C279_=_C796( C279 C796 ) C279_=_C800( C279 C800 ) C279_=_C801( C279 C801 ) C279_=_C811( C279 C811 ) \nC279_=_C824( C279 C824 ) C279_=_C828( C279 C828 ) C279_=_C848( C279 C848 ) C279_=_C855( C279 C855 ) C279_=_C858( C279 C858 ) C279_=_C868( C279 C868 ) \nC279_=_C875( C279 C875 ) C279_=_C878( C279 C878 ) C279_=_C881( C279 C881 ) C279_=_C882( C279 C882 ) C279_=_C885( C279 C885 ) C283_=_C284( C283 C284 ) \nC283_=_C286( C283 C286 ) C283_=_C291( C283 C291 ) C283_=_C292( C283 C292 ) C283_=_C293( C283 C293 ) C283_=_C294( C283 C294 ) C283_=_C295( C283 C295 ) \nC283_=_C296( C283 C296 ) C283_=_C306( C283 C306 ) C283_=_C327( C283 C327 ) C283_=_C372( C283 C372 ) C283_=_C380( C283 C380 ) C283_=_C429( C283 C429 ) \nC283_=_C448( C283 C448 ) C283_=_C450( C283 C450 ) C283_=_C451( C283 C451 ) C283_=_C459( C283 C459 ) C283_=_C460( C283 C460 ) C283_=_C461( C283 C461 ) \nC283_=_C484( C283 C484 ) C283_=_C485( C283 C485 ) C283_=_C562( C283 C562 ) C283_=_C570( C283 C570 ) C283_=_C587( C283 C587 ) C283_=_C603( C283 C603 ) \nC283_=_C617( C283 C617 ) C283_=_C618( C283 C618 ) C283_=_C625( C283 C625 ) C283_=_C640( C283 C640 ) C283_=_C653( C283 C653 ) C283_=_C662( C283 C662 ) \nC283_=_C695( C283 C695 ) C283_=_C706( C283 C706 ) C283_=_C723( C283 C723 ) C283_=_C725( C283 C725 ) C283_=_C726( C283 C726 ) C283_=_C727( C283 C727 ) \nC283_=_C728( C283 C728 ) C283_=_C735( C283 C735 ) C283_=_C736( C283 C736 ) C283_=_C737( C283 C737 ) C283_=_C738( C283 C738 ) C283_=_C740( C283 C740 ) \nC283_=_C744( C283 C744 ) C283_=_C751( C283 C751 ) C283_=_C752( C283 C752 ) C283_=_C768( C283 C768 ) C283_=_C770( C283 C770 ) C283_=_C772( C283 C772 ) \nC283_=_C804( C283 C804 ) C283_=_C805( C283 C805 ) C283_=_C809( C283 C809 ) C283_=_C823( C283 C823 ) C283_=_C848( C283 C848 ) C283_=_C854( C283 C854 ) \nC283_=_C855( C283 C855 ) C283_=_C857( C283 C857 ) C283_=_C893( C283 C893 ) C283_=_C898( C283 C898 ) C283_=_C899( C283 C899 ) C284_=_C286( C284 C286 ) \nC284_=_C291( C284 C291 ) C284_=_C292( C284 C292 ) C284_=_C293( C284 C293 ) C284_=_C294( C284 C294 ) C284_=_C295( C284 C295 ) C284_=_C296( C284 C296 ) \nC284_=_C320( C284 C320 ) C284_=_C352( C284 C352 ) C284_=_C397( C284 C397 ) C284_=_C404( C284 C404 ) C284_=_C412( C284 C412 ) C284_=_C415( C284 C415 ) \nC284_=_C421( C284 C421 ) C284_=_C424( C284 C424 ) C284_=_C429( C284 C429 ) C284_=_C450( C284 C450 ) C284_=_C451( C284 C451 ) C284_=_C456( C284 C456 ) \nC284_=_C459( C284 C459 ) C284_=_C460( C284 C460 ) C284_=_C461( C284 C461 ) C284_=_C537( C284 C537 ) C284_=_C547( C284 C547 ) C284_=_C548( C284 C548 ) \nC284_=_C588( C284 C588 ) C284_=_C594( C284 C594 ) C284_=_C603( C284 C603 ) C284_=_C609( C284 C609 ) C284_=_C617( C284 C617 ) C284_=_C618( C284 C618 ) \nC284_=_C647( C284 C647 ) C284_=_C682( C284 C682 ) C284_=_C684( C284 C684 ) C284_=_C699( C284 C699 ) C284_=_C703( C284 C703 ) C284_=_C706( C284 C706 ) \nC284_=_C717( C284 C717 ) C284_=_C725( C284 C725 ) C284_=_C726( C284 C726 ) C284_=_C727( C284 C727 ) C284_=_C729( C284 C729 ) C284_=_C735( C284 C735 ) \nC284_=_C736( C284 C736 ) C284_=_C737( C284 C737 ) C284_=_C738( C284 C738 ) C284_=_C760( C284 C760 ) C284_=_C791( C284 C791 ) C284_=_C804( C284 C804 ) \nC284_=_C805( C284 C805 ) C284_=_C809( C284 C809 ) C284_=_C843( C284 C843 ) C284_=_C848( C284 C848 ) C284_=_C853( C284 C853 ) C284_=_C855( C284 C855 ) \nC284_=_C857( C284 C857 ) C284_=_C858( C284 C858 ) C284_=_C862( C284 C862 ) C284_=_C869( C284 C869 ) C284_=_C875( C284 C875 ) C284_=_C877( C284 C877 ) \nC284_=_C885( C284 C885 ) C284_=_C891( C284 C891 ) C284_=_C892( C284 C892 ) C284_=_C898( C284 C898 ) C286_=_C297( C286 C297 ) C286_=_C300( C286 C300 ) \nC286_=_C307( C286 C307 ) C286_=_C354( C286 C354 ) C286_=_C355( C286 C355 ) C286_=_C356( C286 C356 ) C286_=_C413( C286 C413 ) C286_=_C425( C286 C425 ) \nC286_=_C448( C286 C448 ) C286_=_C450( C286 C450 ) C286_=_C451( C286 C451 ) C286_=_C487( C286 C487 ) C286_=_C491( C286 C491 ) C286_=_C496( C286 C496 ) \nC286_=_C504( C286 C504 ) C286_=_C506( C286 C506 ) C286_=_C517( C286 C517 ) C286_=_C519( C286 C519 ) C286_=_C543( C286 C543 ) C286_=_C544( C286 C544 ) \nC286_=_C551( C286 C551 ) C286_=_C595( C286 C595 ) C286_=_C603( C286 C603 ) C286_=_C611( C286 C611 ) C286_=_C614( C286 C614 ) C286_=_C615( C286 C615 ) \nC286_=_C620( C286 C620 ) C286_=_C625( C286 C625 ) C286_=_C628( C286 C628 ) C286_=_C633( C286 C633 ) C286_=_C643( C286 C643 ) C286_=_C654( C286 C654 ) \nC286_=_C673( C286 C673 ) C286_=_C710( C286 C710 ) C286_=_C716( C286 C716 ) C286_=_C725( C286 C725 ) C286_=_C726( C286 C726 ) C286_=_C727( C286 C727 ) \nC286_=_C731( C286 C731 ) C286_=_C749( C286 C749 ) C286_=_C756( C286 C756 ) C286_=_C762( C286 C762 ) C286_=_C777( C286 C777 ) C286_=_C781( C286 C781 ) \nC286_=_C804( C286 C804 ) C286_=_C805( C286 C805 ) C286_=_C807( C286 C807 ) C286_=_C814( C286 C814 ) C286_=_C815( C286 C815 ) C286_=_C822( C286 C822 ) \nC286_=_C840( C286 C840 ) C286_=_C855( C286 C855 ) C286_=_C857( C286 C857 ) C286_=_C880( C286 C880 ) C286_=_C884( C286 C884 ) C286_=_C894( C286 C894 ) \nC286_=_C896( C286 C896 ) C287_=_C288( C287 C288 ) C287_=_C289( C287 C289 ) C287_=_C290( C287 C290 ) C287_=_C298( C287 C298 ) C287_=_C303( C287 C303 ) \nC287_=_C334( C287 C334 ) C287_=_C342( C287 C342 ) C287_=_C356( C287 C356 ) C287_=_C367( C287 C367 ) C287_=_C400( C287 C400 ) C287_=_C407( C287 C407 ) \nC287_=_C411( C287 C411 ) C287_=_C422( C287 C422 ) C287_=_C439( C287 C439 ) C287_=_C442( C287 C442 ) C287_=_C452( C287 C452 ) C287_=_C453( C287 C453 ) \nC287_=_C454( C287 C454 ) C287_=_C455( C287 C455 ) C287_=_C506( C287 C506 ) C287_=_C525( C287 C525 ) C287_=_C527( C287 C527 ) C287_=_C528( C287 C528 ) \nC287_=_C529( C287 C529 ) C287_=_C564( C287 C564 ) C287_=_C572( C287 C572 ) C287_=_C600( C287 C600 ) C287_=_C604( C287 C604 ) C287_=_C605( C287 C605 ) \nC287_=_C606( C287 C606 ) C287_=_C624( C287 C624 ) C287_=_C631( C287 C631 ) C287_=_C688( C287 C688 ) C287_=_C713( C287 C713 ) C287_=_C728( C287 C728 ) \nC287_=_C729( C287 C729 ) C287_=_C730( C287 C730 ) C287_=_C731( C287 C731 ) C287_=_C732( C287 C732 ) C287_=_C734( C287 C734 ) C287_=_C752( C287 C752 ) \nC287_=_C763( C287 C763 ) C287_=_C764( C287 C764 ) C287_=_C779( C287 C779 ) C287_=_C780( C287 C780 ) C287_=_C800( C287 C800 ) C287_=_C803( C287 C803 ) \nC287_=_C806( C287 C806 ) C287_=_C807( C287 C807 ) C287_=_C808( C287 C808 ) C287_=_C818( C287 C818 ) C287_=_C824( C287 C824 ) C287_=_C828( C287 C828 ) \nC287_=_C833( C287 C833 ) C287_=_C855( C287 C855 ) C287_=_C857( C287 C857 ) C287_=_C858( C287 C858 ) C287_=_C862( C287 C862 ) C287_=_C863( C287 C863 ) \nC287_=_C865( C287 C865 ) C287_=_C868( C287 C868 ) C287_=_C870( C287 C870 ) C287_=_C872( C287 C872 ) C287_=_C879( C287 C879 ) C287_=_C888( C287 C888 ) \nC287_=_C896( C287 C896 ) C287_=_C899( C287 C899 ) C288_=_C289( C288 C289 ) C288_=_C290( C288 C290 ) C288_=_C297( C288 C297 ) C288_=_C314( C288 C314 ) \nC288_=_C343( C288 C343 ) C288_=_C350( C288 C350 ) C288_=_C366( C288 C366 ) C288_=_C377( C288 C377 ) C288_=_C392( C288 C392 ) C288_=_C396( C288 C396 ) \nC288_=_C407( C288 C407 ) C288_=_C439( C288 C439 ) C288_=_C442( C288 C442 ) C288_=_C444( C288 C444 ) C288_=_C452( C288 C452 ) C288_=_C453( C288 C453 ) \nC288_=_C476( C288 C476 ) C288_=_C493( C288 C493 ) C288_=_C545( C288 C545 ) C288_=_C550( C288 C550 ) C288_=_C581( C288 C581 ) C288_=_C604( C288 C604 ) \nC288_=_C605( C288 C605 ) C288_=_C606( C288 C606 ) C288_=_C633( C288 C633 ) C288_=_C639( C288 C639 ) C288_=_C686( C288 C686 ) C288_=_C697( C288 C697 ) \nC288_=_C705( C288 C705 ) C288_=_C709( C288 C709 ) C288_=_C719( C288 C719 ) C288_=_C723( C288 C723 ) C288_=_C728( C288 C728 ) C288_=_C729( C288 C729 ) \nC288_=_C730( C288 C730 ) C288_=_C731( C288 C731 ) C288_=_C732( C288 C732 ) C288_=_C750( C288 C750 ) C288_=_C759( C288 C759 ) C288_=_C774( C288 C774 ) \nC288_=_C778( C288 C778 ) C288_=_C788( C288 C788 ) C288_=_C800( C288 C800 ) C288_=_C806( C288 C806 ) C288_=_C807( C288 C807 ) C288_=_C811( C288 C811 ) \nC288_=_C821( C288 C821 ) C288_=_C843( C288 C843 ) C288_=_C844( C288 C844 ) C288_=_C851( C288 C851 ) C288_=_C858( C288 C858 ) C288_=_C862( C288 C862 ) \nC288_=_C865( C288 C865 ) C288_=_C870( C288 C870 ) C288_=_C874( C288 C874 ) C288_=_C879( C288 C879 ) C288_=_C880( C288 C880 ) C288_=_C889( C288 C889 ) \nC288_=_C895( C288 C895 ) C288_=_C896( C288 C896 ) C288_=_C897( C288 C897 ) C288_=_C898( C288 C898 ) C288_=_C899( C288 C899 ) C289_=_C290( C289 C290 ) \nC289_=_C303( C289 C303 ) C289_=_C306( C289 C306 ) C289_=_C361( C289 C361 ) C289_=_C377( C289 C377 ) C289_=_C433( C289 C433 ) C289_=_C438( C289 C438 ) \nC289_=_C439( C289 C439 ) C289_=_C442( C289 C442 ) C289_=_C452( C289 C452 ) C289_=_C453( C289 C453 ) C289_=_C464( C289 C464 ) C289_=_C475( C289 C475 ) \nC289_=_C561( C289 C561 ) C289_=_C570( C289 C570 ) C289_=_C604( C289 C604 ) C289_=_C605( C289 C605 ) C289_=_C606( C289 C606 ) C289_=_C623(</w:t>
      </w:r>
    </w:p>
    <w:p>
      <w:pPr>
        <w:pStyle w:val="PreformattedText"/>
        <w:bidi w:val="0"/>
        <w:spacing w:before="0" w:after="0"/>
        <w:jc w:val="left"/>
        <w:rPr/>
      </w:pPr>
      <w:r>
        <w:rPr/>
        <w:t xml:space="preserve"> </w:t>
      </w:r>
      <w:r>
        <w:rPr/>
        <w:t>C289 C623 ) \nC289_=_C624( C289 C624 ) C289_=_C674( C289 C674 ) C289_=_C675( C289 C675 ) C289_=_C684( C289 C684 ) C289_=_C688( C289 C688 ) C289_=_C708( C289 C708 ) \nC289_=_C718( C289 C718 ) C289_=_C728( C289 C728 ) C289_=_C729( C289 C729 ) C289_=_C730( C289 C730 ) C289_=_C731( C289 C731 ) C289_=_C732( C289 C732 ) \nC289_=_C736( C289 C736 ) C289_=_C777( C289 C777 ) C289_=_C781( C289 C781 ) C289_=_C786( C289 C786 ) C289_=_C792( C289 C792 ) C289_=_C793( C289 C793 ) \nC289_=_C796( C289 C796 ) C289_=_C798( C289 C798 ) C289_=_C800( C289 C800 ) C289_=_C806( C289 C806 ) C289_=_C807( C289 C807 ) C289_=_C822( C289 C822 ) \nC289_=_C840( C289 C840 ) C289_=_C853( C289 C853 ) C289_=_C858( C289 C858 ) C289_=_C861( C289 C861 ) C289_=_C883( C289 C883 ) C289_=_C886( C289 C886 ) \nC289_=_C896( C289 C896 ) C289_=_C897( C289 C897 ) C289_=_C899( C289 C899 ) C290_=_C328( C290 C328 ) C290_=_C364( C290 C364 ) C290_=_C371( C290 C371 ) \nC290_=_C383( C290 C383 ) C290_=_C391( C290 C391 ) C290_=_C401( C290 C401 ) C290_=_C419( C290 C419 ) C290_=_C439( C290 C439 ) C290_=_C442( C290 C442 ) \nC290_=_C444( C290 C444 ) C290_=_C452( C290 C452 ) C290_=_C453( C290 C453 ) C290_=_C462( C290 C462 ) C290_=_C471( C290 C471 ) C290_=_C487( C290 C487 ) \nC290_=_C509( C290 C509 ) C290_=_C517( C290 C517 ) C290_=_C548( C290 C548 ) C290_=_C560( C290 C560 ) C290_=_C570( C290 C570 ) C290_=_C604( C290 C604 ) \nC290_=_C605( C290 C605 ) C290_=_C606( C290 C606 ) C290_=_C617( C290 C617 ) C290_=_C618( C290 C618 ) C290_=_C626( C290 C626 ) C290_=_C657( C290 C657 ) \nC290_=_C663( C290 C663 ) C290_=_C689( C290 C689 ) C290_=_C695( C290 C695 ) C290_=_C700( C290 C700 ) C290_=_C703( C290 C703 ) C290_=_C728( C290 C728 ) \nC290_=_C729( C290 C729 ) C290_=_C730( C290 C730 ) C290_=_C731( C290 C731 ) C290_=_C732( C290 C732 ) C290_=_C738( C290 C738 ) C290_=_C745( C290 C745 ) \nC290_=_C774( C290 C774 ) C290_=_C793( C290 C793 ) C290_=_C800( C290 C800 ) C290_=_C806( C290 C806 ) C290_=_C807( C290 C807 ) C290_=_C808( C290 C808 ) \nC290_=_C814( C290 C814 ) C290_=_C822( C290 C822 ) C290_=_C833( C290 C833 ) C290_=_C836( C290 C836 ) C290_=_C855( C290 C855 ) C290_=_C858( C290 C858 ) \nC290_=_C861( C290 C861 ) C290_=_C866( C290 C866 ) C290_=_C875( C290 C875 ) C290_=_C885( C290 C885 ) C290_=_C886( C290 C886 ) C290_=_C890( C290 C890 ) \nC290_=_C892( C290 C892 ) C290_=_C896( C290 C896 ) C290_=_C897( C290 C897 ) C290_=_C899( C290 C899 ) C291_=_C292( C291 C292 ) C291_=_C293( C291 C293 ) \nC291_=_C294( C291 C294 ) C291_=_C295( C291 C295 ) C291_=_C296( C291 C296 ) C291_=_C313( C291 C313 ) C291_=_C382( C291 C382 ) C291_=_C386( C291 C386 ) \nC291_=_C392( C291 C392 ) C291_=_C417( C291 C417 ) C291_=_C429( C291 C429 ) C291_=_C448( C291 C448 ) C291_=_C459( C291 C459 ) C291_=_C460( C291 C460 ) \nC291_=_C461( C291 C461 ) C291_=_C484( C291 C484 ) C291_=_C485( C291 C485 ) C291_=_C534( C291 C534 ) C291_=_C584( C291 C584 ) C291_=_C587( C291 C587 ) \nC291_=_C595( C291 C595 ) C291_=_C617( C291 C617 ) C291_=_C618( C291 C618 ) C291_=_C630( C291 C630 ) C291_=_C640( C291 C640 ) C291_=_C671( C291 C671 ) \nC291_=_C696( C291 C696 ) C291_=_C697( C291 C697 ) C291_=_C706( C291 C706 ) C291_=_C708( C291 C708 ) C291_=_C717( C291 C717 ) C291_=_C729( C291 C729 ) \nC291_=_C734( C291 C734 ) C291_=_C735( C291 C735 ) C291_=_C736( C291 C736 ) C291_=_C737( C291 C737 ) C291_=_C738( C291 C738 ) C291_=_C740( C291 C740 ) \nC291_=_C751( C291 C751 ) C291_=_C752( C291 C752 ) C291_=_C766( C291 C766 ) C291_=_C770( C291 C770 ) C291_=_C786( C291 C786 ) C291_=_C790( C291 C790 ) \nC291_=_C809( C291 C809 ) C291_=_C823( C291 C823 ) C291_=_C828( C291 C828 ) C291_=_C836( C291 C836 ) C291_=_C838( C291 C838 ) C291_=_C848( C291 C848 ) \nC291_=_C850( C291 C850 ) C291_=_C854( C291 C854 ) C291_=_C860( C291 C860 ) C291_=_C872( C291 C872 ) C291_=_C873( C291 C873 ) C291_=_C879( C291 C879 ) \nC291_=_C880( C291 C880 ) C291_=_C893( C291 C893 ) C291_=_C897( C291 C897 ) C291_=_C898( C291 C898 ) C291_=_C899( C291 C899 ) C292_=_C293( C292 C293 ) \nC292_=_C294( C292 C294 ) C292_=_C295( C292 C295 ) C292_=_C296( C292 C296 ) C292_=_C309( C292 C309 ) C292_=_C356( C292 C356 ) C292_=_C380( C292 C380 ) \nC292_=_C396( C292 C396 ) C292_=_C429( C292 C429 ) C292_=_C459( C292 C459 ) C292_=_C460( C292 C460 ) C292_=_C461( C292 C461 ) C292_=_C488( C292 C488 ) \nC292_=_C505( C292 C505 ) C292_=_C515( C292 C515 ) C292_=_C566( C292 C566 ) C292_=_C567( C292 C567 ) C292_=_C589( C292 C589 ) C292_=_C590( C292 C590 ) \nC292_=_C592( C292 C592 ) C292_=_C617( C292 C617 ) C292_=_C618( C292 C618 ) C292_=_C620( C292 C620 ) C292_=_C629( C292 C629 ) C292_=_C640( C292 C640 ) \nC292_=_C671( C292 C671 ) C292_=_C674( C292 C674 ) C292_=_C683( C292 C683 ) C292_=_C700( C292 C700 ) C292_=_C706( C292 C706 ) C292_=_C716( C292 C716 ) \nC292_=_C717( C292 C717 ) C292_=_C732( C292 C732 ) C292_=_C735( C292 C735 ) C292_=_C736( C292 C736 ) C292_=_C737( C292 C737 ) C292_=_C738( C292 C738 ) \nC292_=_C753( C292 C753 ) C292_=_C754( C292 C754 ) C292_=_C772( C292 C772 ) C292_=_C776( C292 C776 ) C292_=_C795( C292 C795 ) C292_=_C796( C292 C796 ) \nC292_=_C799( C292 C799 ) C292_=_C809( C292 C809 ) C292_=_C812( C292 C812 ) C292_=_C814( C292 C814 ) C292_=_C815( C292 C815 ) C292_=_C816( C292 C816 ) \nC292_=_C834( C292 C834 ) C292_=_C835( C292 C835 ) C292_=_C841( C292 C841 ) C292_=_C848( C292 C848 ) C292_=_C856( C292 C856 ) C292_=_C864( C292 C864 ) \nC292_=_C873( C292 C873 ) C292_=_C881( C292 C881 ) C292_=_C887( C292 C887 ) C292_=_C890( C292 C890 ) C292_=_C891( C292 C891 ) C292_=_C898( C292 C898 ) \nC293_=_C294( C293 C294 ) C293_=_C295( C293 C295 ) C293_=_C296( C293 C296 ) C293_=_C319( C293 C319 ) C293_=_C349( C293 C349 ) C293_=_C364( C293 C364 ) \nC293_=_C366( C293 C366 ) C293_=_C367( C293 C367 ) C293_=_C429( C293 C429 ) C293_=_C437( C293 C437 ) C293_=_C448( C293 C448 ) C293_=_C459( C293 C459 ) \nC293_=_C460( C293 C460 ) C293_=_C461( C293 C461 ) C293_=_C487( C293 C487 ) C293_=_C500( C293 C500 ) C293_=_C507( C293 C507 ) C293_=_C508( C293 C508 ) \nC293_=_C513( C293 C513 ) C293_=_C552( C293 C552 ) C293_=_C553( C293 C553 ) C293_=_C586( C293 C586 ) C293_=_C587( C293 C587 ) C293_=_C594( C293 C594 ) \nC293_=_C597( C293 C597 ) C293_=_C617( C293 C617 ) C293_=_C618( C293 C618 ) C293_=_C620( C293 C620 ) C293_=_C622( C293 C622 ) C293_=_C624( C293 C624 ) \nC293_=_C633( C293 C633 ) C293_=_C636( C293 C636 ) C293_=_C663( C293 C663 ) C293_=_C671( C293 C671 ) C293_=_C681( C293 C681 ) C293_=_C692( C293 C692 ) \nC293_=_C696( C293 C696 ) C293_=_C706( C293 C706 ) C293_=_C713( C293 C713 ) C293_=_C728( C293 C728 ) C293_=_C735( C293 C735 ) C293_=_C736( C293 C736 ) \nC293_=_C737( C293 C737 ) C293_=_C738( C293 C738 ) C293_=_C752( C293 C752 ) C293_=_C779( C293 C779 ) C293_=_C785( C293 C785 ) C293_=_C786( C293 C786 ) \nC293_=_C804( C293 C804 ) C293_=_C806( C293 C806 ) C293_=_C809( C293 C809 ) C293_=_C810( C293 C810 ) C293_=_C813( C293 C813 ) C293_=_C816( C293 C816 ) \nC293_=_C847( C293 C847 ) C293_=_C848( C293 C848 ) C293_=_C863( C293 C863 ) C293_=_C866( C293 C866 ) C293_=_C871( C293 C871 ) C293_=_C880( C293 C880 ) \nC293_=_C886( C293 C886 ) C293_=_C889( C293 C889 ) C293_=_C898( C293 C898 ) C294_=_C295( C294 C295 ) C294_=_C296( C294 C296 ) C294_=_C326( C294 C326 ) \nC294_=_C337( C294 C337 ) C294_=_C368( C294 C368 ) C294_=_C369( C294 C369 ) C294_=_C370( C294 C370 ) C294_=_C389( C294 C389 ) C294_=_C390( C294 C390 ) \nC294_=_C424( C294 C424 ) C294_=_C429( C294 C429 ) C294_=_C443( C294 C443 ) C294_=_C447( C294 C447 ) C294_=_C459( C294 C459 ) C294_=_C460( C294 C460 ) \nC294_=_C461( C294 C461 ) C294_=_C463( C294 C463 ) C294_=_C482( C294 C482 ) C294_=_C502( C294 C502 ) C294_=_C503( C294 C503 ) C294_=_C522( C294 C522 ) \nC294_=_C530( C294 C530 ) C294_=_C537( C294 C537 ) C294_=_C565( C294 C565 ) C294_=_C577( C294 C577 ) C294_=_C594( C294 C594 ) C294_=_C617( C294 C617 ) \nC294_=_C618( C294 C618 ) C294_=_C663( C294 C663 ) C294_=_C671( C294 C671 ) C294_=_C677( C294 C677 ) C294_=_C678( C294 C678 ) C294_=_C706( C294 C706 ) \nC294_=_C718( C294 C718 ) C294_=_C735( C294 C735 ) C294_=_C736( C294 C736 ) C294_=_C737( C294 C737 ) C294_=_C738( C294 C738 ) C294_=_C739( C294 C739 ) \nC294_=_C740( C294 C740 ) C294_=_C758( C294 C758 ) C294_=_C777( C294 C777 ) C294_=_C784( C294 C784 ) C294_=_C790( C294 C790 ) C294_=_C791( C294 C791 ) \nC294_=_C801( C294 C801 ) C294_=_C809( C294 C809 ) C294_=_C824( C294 C824 ) C294_=_C836( C294 C836 ) C294_=_C841( C294 C841 ) C294_=_C848( C294 C848 ) \nC294_=_C861( C294 C861 ) C294_=_C884( C294 C884 ) C294_=_C888( C294 C888 ) C294_=_C891( C294 C891 ) C294_=_C893( C294 C893 ) C294_=_C896( C294 C896 ) \nC294_=_C898( C294 C898 ) C295_=_C296( C295 C296 ) C295_=_C313( C295 C313 ) C295_=_C324( C295 C324 ) C295_=_C335( C295 C335 ) C295_=_C345( C295 C345 ) \nC295_=_C347( C295 C347 ) C295_=_C361( C295 C361 ) C295_=_C362( C295 C362 ) C295_=_C391( C295 C391 ) C295_=_C429( C295 C429 ) C295_=_C459( C295 C459 ) \nC295_=_C460( C295 C460 ) C295_=_C461( C295 C461 ) C295_=_C484( C295 C484 ) C295_=_C525( C295 C525 ) C295_=_C530( C295 C530 ) C295_=_C545( C295 C545 ) \nC295_=_C552( C295 C552 ) C295_=_C555( C295 C555 ) C295_=_C568( C295 C568 ) C295_=_C572( C295 C572 ) C295_=_C577( C295 C577 ) C295_=_C597( C295 C597 ) \nC295_=_C617( C295 C617 ) C295_=_C618( C295 C618 ) C295_=_C622( C295 C622 ) C295_=_C641( C295 C641 ) C295_=_C649( C295 C649 ) C295_=_C656( C295 C656 ) \nC295_=_C667( C295 C667 ) C295_=_C673( C295 C673 ) C295_=_C681( C295 C681 ) C295_=_C700( C295 C700 ) C295_=_C706( C295 C706 ) C295_=_C723( C295 C723 ) \nC295_=_C729( C295 C729 ) C295_=_C735( C295 C735 ) C295_=_C736( C295 C736 ) C295_=_C737( C295 C737 ) C295_=_C738( C295 C738 ) C295_=_C754( C295 C754 ) \nC295_=_C756( C295 C756 ) C295_=_C758( C295 C758 ) C295_=_C763( C295 C763 ) C295_=_C782( C295 C782 ) C295_=_C809( C295 C809 ) C295_=_C835( C295 C835 ) \nC295_=_C848( C295 C848 ) C295_=_C853( C295 C853 ) C295_=_C863( C295 C863 ) C295_=_C867( C295 C867 ) C295_=_C892( C295 C892 ) C295_=_C893( C295 C893 ) \nC295_=_C895(</w:t>
      </w:r>
    </w:p>
    <w:p>
      <w:pPr>
        <w:pStyle w:val="PreformattedText"/>
        <w:bidi w:val="0"/>
        <w:spacing w:before="0" w:after="0"/>
        <w:jc w:val="left"/>
        <w:rPr/>
      </w:pPr>
      <w:r>
        <w:rPr/>
        <w:t xml:space="preserve"> </w:t>
      </w:r>
      <w:r>
        <w:rPr/>
        <w:t>C295 C895 ) C295_=_C898( C295 C898 ) C296_=_C329( C296 C329 ) C296_=_C364( C296 C364 ) C296_=_C382( C296 C382 ) C296_=_C429( C296 C429 ) \nC296_=_C459( C296 C459 ) C296_=_C460( C296 C460 ) C296_=_C461( C296 C461 ) C296_=_C468( C296 C468 ) C296_=_C493( C296 C493 ) C296_=_C497( C296 C497 ) \nC296_=_C528( C296 C528 ) C296_=_C541( C296 C541 ) C296_=_C547( C296 C547 ) C296_=_C564( C296 C564 ) C296_=_C580( C296 C580 ) C296_=_C581( C296 C581 ) \nC296_=_C591( C296 C591 ) C296_=_C616( C296 C616 ) C296_=_C617( C296 C617 ) C296_=_C618( C296 C618 ) C296_=_C623( C296 C623 ) C296_=_C655( C296 C655 ) \nC296_=_C657( C296 C657 ) C296_=_C667( C296 C667 ) C296_=_C670( C296 C670 ) C296_=_C686( C296 C686 ) C296_=_C693( C296 C693 ) C296_=_C706( C296 C706 ) \nC296_=_C717( C296 C717 ) C296_=_C727( C296 C727 ) C296_=_C730( C296 C730 ) C296_=_C731( C296 C731 ) C296_=_C735( C296 C735 ) C296_=_C736( C296 C736 ) \nC296_=_C737( C296 C737 ) C296_=_C738( C296 C738 ) C296_=_C748( C296 C748 ) C296_=_C751( C296 C751 ) C296_=_C760( C296 C760 ) C296_=_C770( C296 C770 ) \nC296_=_C794( C296 C794 ) C296_=_C809( C296 C809 ) C296_=_C811( C296 C811 ) C296_=_C824( C296 C824 ) C296_=_C838( C296 C838 ) C296_=_C847( C296 C847 ) \nC296_=_C848( C296 C848 ) C296_=_C868( C296 C868 ) C296_=_C875( C296 C875 ) C296_=_C877( C296 C877 ) C296_=_C878( C296 C878 ) C296_=_C881( C296 C881 ) \nC296_=_C883( C296 C883 ) C296_=_C885( C296 C885 ) C296_=_C898( C296 C898 ) C297_=_C319( C297 C319 ) C297_=_C354( C297 C354 ) C297_=_C355( C297 C355 ) \nC297_=_C356( C297 C356 ) C297_=_C392( C297 C392 ) C297_=_C396( C297 C396 ) C297_=_C407( C297 C407 ) C297_=_C448( C297 C448 ) C297_=_C459( C297 C459 ) \nC297_=_C462( C297 C462 ) C297_=_C463( C297 C463 ) C297_=_C464( C297 C464 ) C297_=_C476( C297 C476 ) C297_=_C491( C297 C491 ) C297_=_C493( C297 C493 ) \nC297_=_C506( C297 C506 ) C297_=_C517( C297 C517 ) C297_=_C544( C297 C544 ) C297_=_C595( C297 C595 ) C297_=_C599( C297 C599 ) C297_=_C601( C297 C601 ) \nC297_=_C604( C297 C604 ) C297_=_C607( C297 C607 ) C297_=_C611( C297 C611 ) C297_=_C614( C297 C614 ) C297_=_C619( C297 C619 ) C297_=_C620( C297 C620 ) \nC297_=_C621( C297 C621 ) C297_=_C622( C297 C622 ) C297_=_C623( C297 C623 ) C297_=_C628( C297 C628 ) C297_=_C649( C297 C649 ) C297_=_C705( C297 C705 ) \nC297_=_C707( C297 C707 ) C297_=_C719( C297 C719 ) C297_=_C739( C297 C739 ) C297_=_C745( C297 C745 ) C297_=_C747( C297 C747 ) C297_=_C749( C297 C749 ) \nC297_=_C756( C297 C756 ) C297_=_C757( C297 C757 ) C297_=_C759( C297 C759 ) C297_=_C777( C297 C777 ) C297_=_C781( C297 C781 ) C297_=_C788( C297 C788 ) \nC297_=_C803( C297 C803 ) C297_=_C809( C297 C809 ) C297_=_C810( C297 C810 ) C297_=_C811( C297 C811 ) C297_=_C824( C297 C824 ) C297_=_C844( C297 C844 ) \nC297_=_C856( C297 C856 ) C297_=_C860( C297 C860 ) C297_=_C861( C297 C861 ) C297_=_C865( C297 C865 ) C297_=_C879( C297 C879 ) C297_=_C884( C297 C884 ) \nC297_=_C896( C297 C896 ) C297_=_C898( C297 C898 ) C298_=_C299( C298 C299 ) C298_=_C300( C298 C300 ) C298_=_C301( C298 C301 ) C298_=_C303( C298 C303 ) \nC298_=_C349( C298 C349 ) C298_=_C350( C298 C350 ) C298_=_C352( C298 C352 ) C298_=_C353( C298 C353 ) C298_=_C355( C298 C355 ) C298_=_C387( C298 C387 ) \nC298_=_C399( C298 C399 ) C298_=_C422( C298 C422 ) C298_=_C425( C298 C425 ) C298_=_C433( C298 C433 ) C298_=_C455( C298 C455 ) C298_=_C465( C298 C465 ) \nC298_=_C466( C298 C466 ) C298_=_C499( C298 C499 ) C298_=_C527( C298 C527 ) C298_=_C536( C298 C536 ) C298_=_C564( C298 C564 ) C298_=_C606( C298 C606 ) \nC298_=_C624( C298 C624 ) C298_=_C625( C298 C625 ) C298_=_C626( C298 C626 ) C298_=_C627( C298 C627 ) C298_=_C631( C298 C631 ) C298_=_C647( C298 C647 ) \nC298_=_C679( C298 C679 ) C298_=_C721( C298 C721 ) C298_=_C725( C298 C725 ) C298_=_C734( C298 C734 ) C298_=_C740( C298 C740 ) C298_=_C741( C298 C741 ) \nC298_=_C752( C298 C752 ) C298_=_C764( C298 C764 ) C298_=_C779( C298 C779 ) C298_=_C780( C298 C780 ) C298_=_C806( C298 C806 ) C298_=_C808( C298 C808 ) \nC298_=_C811( C298 C811 ) C298_=_C812( C298 C812 ) C298_=_C813( C298 C813 ) C298_=_C816( C298 C816 ) C298_=_C818( C298 C818 ) C298_=_C823( C298 C823 ) \nC298_=_C826( C298 C826 ) C298_=_C838( C298 C838 ) C298_=_C840( C298 C840 ) C298_=_C841( C298 C841 ) C298_=_C853( C298 C853 ) C298_=_C858( C298 C858 ) \nC298_=_C862( C298 C862 ) C298_=_C870( C298 C870 ) C298_=_C872( C298 C872 ) C298_=_C881( C298 C881 ) C298_=_C888( C298 C888 ) C298_=_C893( C298 C893 ) \nC299_=_C300( C299 C300 ) C299_=_C301( C299 C301 ) C299_=_C309( C299 C309 ) C299_=_C335( C299 C335 ) C299_=_C345( C299 C345 ) C299_=_C352( C299 C352 ) \nC299_=_C359( C299 C359 ) C299_=_C361( C299 C361 ) C299_=_C366( C299 C366 ) C299_=_C382( C299 C382 ) C299_=_C384( C299 C384 ) C299_=_C394( C299 C394 ) \nC299_=_C400( C299 C400 ) C299_=_C421( C299 C421 ) C299_=_C422( C299 C422 ) C299_=_C425( C299 C425 ) C299_=_C429( C299 C429 ) C299_=_C433( C299 C433 ) \nC299_=_C443( C299 C443 ) C299_=_C454( C299 C454 ) C299_=_C465( C299 C465 ) C299_=_C466( C299 C466 ) C299_=_C470( C299 C470 ) C299_=_C481( C299 C481 ) \nC299_=_C495( C299 C495 ) C299_=_C509( C299 C509 ) C299_=_C517( C299 C517 ) C299_=_C522( C299 C522 ) C299_=_C524( C299 C524 ) C299_=_C527( C299 C527 ) \nC299_=_C528( C299 C528 ) C299_=_C530( C299 C530 ) C299_=_C553( C299 C553 ) C299_=_C580( C299 C580 ) C299_=_C581( C299 C581 ) C299_=_C590( C299 C590 ) \nC299_=_C602( C299 C602 ) C299_=_C607( C299 C607 ) C299_=_C612( C299 C612 ) C299_=_C624( C299 C624 ) C299_=_C625( C299 C625 ) C299_=_C626( C299 C626 ) \nC299_=_C627( C299 C627 ) C299_=_C629( C299 C629 ) C299_=_C652( C299 C652 ) C299_=_C689( C299 C689 ) C299_=_C693( C299 C693 ) C299_=_C697( C299 C697 ) \nC299_=_C708( C299 C708 ) C299_=_C736( C299 C736 ) C299_=_C739( C299 C739 ) C299_=_C740( C299 C740 ) C299_=_C741( C299 C741 ) C299_=_C744( C299 C744 ) \nC299_=_C750( C299 C750 ) C299_=_C758( C299 C758 ) C299_=_C780( C299 C780 ) C299_=_C795( C299 C795 ) C299_=_C808( C299 C808 ) C299_=_C812( C299 C812 ) \nC299_=_C813( C299 C813 ) C299_=_C835( C299 C835 ) C299_=_C836( C299 C836 ) C299_=_C843( C299 C843 ) C299_=_C853( C299 C853 ) C299_=_C858( C299 C858 ) \nC299_=_C862( C299 C862 ) C299_=_C877( C299 C877 ) C299_=_C881( C299 C881 ) C299_=_C882( C299 C882 ) C299_=_C885( C299 C885 ) C299_=_C892( C299 C892 ) \nC299_=_C893( C299 C893 ) C300_=_C301( C300 C301 ) C300_=_C307( C300 C307 ) C300_=_C335( C300 C335 ) C300_=_C386( C300 C386 ) C300_=_C387( C300 C387 ) \nC300_=_C392( C300 C392 ) C300_=_C397( C300 C397 ) C300_=_C398( C300 C398 ) C300_=_C425( C300 C425 ) C300_=_C433( C300 C433 ) C300_=_C454( C300 C454 ) \nC300_=_C463( C300 C463 ) C300_=_C465( C300 C465 ) C300_=_C466( C300 C466 ) C300_=_C487( C300 C487 ) C300_=_C497( C300 C497 ) C300_=_C504( C300 C504 ) \nC300_=_C519( C300 C519 ) C300_=_C540( C300 C540 ) C300_=_C543( C300 C543 ) C300_=_C545( C300 C545 ) C300_=_C551( C300 C551 ) C300_=_C556( C300 C556 ) \nC300_=_C572( C300 C572 ) C300_=_C590( C300 C590 ) C300_=_C601( C300 C601 ) C300_=_C615( C300 C615 ) C300_=_C620( C300 C620 ) C300_=_C624( C300 C624 ) \nC300_=_C625( C300 C625 ) C300_=_C626( C300 C626 ) C300_=_C627( C300 C627 ) C300_=_C628( C300 C628 ) C300_=_C630( C300 C630 ) C300_=_C640( C300 C640 ) \nC300_=_C643( C300 C643 ) C300_=_C650( C300 C650 ) C300_=_C654( C300 C654 ) C300_=_C676( C300 C676 ) C300_=_C678( C300 C678 ) C300_=_C705( C300 C705 ) \nC300_=_C710( C300 C710 ) C300_=_C731( C300 C731 ) C300_=_C737( C300 C737 ) C300_=_C740( C300 C740 ) C300_=_C741( C300 C741 ) C300_=_C753( C300 C753 ) \nC300_=_C770( C300 C770 ) C300_=_C803( C300 C803 ) C300_=_C808( C300 C808 ) C300_=_C810( C300 C810 ) C300_=_C811( C300 C811 ) C300_=_C812( C300 C812 ) \nC300_=_C813( C300 C813 ) C300_=_C815( C300 C815 ) C300_=_C824( C300 C824 ) C300_=_C840( C300 C840 ) C300_=_C853( C300 C853 ) C300_=_C858( C300 C858 ) \nC300_=_C862( C300 C862 ) C300_=_C876( C300 C876 ) C300_=_C880( C300 C880 ) C300_=_C881( C300 C881 ) C300_=_C884( C300 C884 ) C300_=_C886( C300 C886 ) \nC300_=_C889( C300 C889 ) C300_=_C891( C300 C891 ) C300_=_C896( C300 C896 ) C301_=_C309( C301 C309 ) C301_=_C335( C301 C335 ) C301_=_C345( C301 C345 ) \nC301_=_C352( C301 C352 ) C301_=_C366( C301 C366 ) C301_=_C382( C301 C382 ) C301_=_C392( C301 C392 ) C301_=_C394( C301 C394 ) C301_=_C397( C301 C397 ) \nC301_=_C398( C301 C398 ) C301_=_C400( C301 C400 ) C301_=_C422( C301 C422 ) C301_=_C425( C301 C425 ) C301_=_C433( C301 C433 ) C301_=_C443( C301 C443 ) \nC301_=_C454( C301 C454 ) C301_=_C463( C301 C463 ) C301_=_C465( C301 C465 ) C301_=_C466( C301 C466 ) C301_=_C495( C301 C495 ) C301_=_C497( C301 C497 ) \nC301_=_C517( C301 C517 ) C301_=_C528( C301 C528 ) C301_=_C530( C301 C530 ) C301_=_C540( C301 C540 ) C301_=_C543( C301 C543 ) C301_=_C545( C301 C545 ) \nC301_=_C568( C301 C568 ) C301_=_C590( C301 C590 ) C301_=_C607( C301 C607 ) C301_=_C624( C301 C624 ) C301_=_C625( C301 C625 ) C301_=_C626( C301 C626 ) \nC301_=_C627( C301 C627 ) C301_=_C628( C301 C628 ) C301_=_C629( C301 C629 ) C301_=_C652( C301 C652 ) C301_=_C653( C301 C653 ) C301_=_C654( C301 C654 ) \nC301_=_C676( C301 C676 ) C301_=_C678( C301 C678 ) C301_=_C693( C301 C693 ) C301_=_C705( C301 C705 ) C301_=_C737( C301 C737 ) C301_=_C739( C301 C739 ) \nC301_=_C740( C301 C740 ) C301_=_C741( C301 C741 ) C301_=_C753( C301 C753 ) C301_=_C780( C301 C780 ) C301_=_C808( C301 C808 ) C301_=_C810( C301 C810 ) \nC301_=_C812( C301 C812 ) C301_=_C813( C301 C813 ) C301_=_C823( C301 C823 ) C301_=_C824( C301 C824 ) C301_=_C840( C301 C840 ) C301_=_C851( C301 C851 ) \nC301_=_C853( C301 C853 ) C301_=_C858( C301 C858 ) C301_=_C862( C301 C862 ) C301_=_C867( C301 C867 ) C301_=_C871( C301 C871 ) C301_=_C874( C301 C874 ) \nC301_=_C877( C301 C877 ) C301_=_C881( C301 C881 ) C301_=_C882( C301 C882 ) C301_=_C886( C301 C886 ) C301_=_C889( C301 C889 ) C301_=_C896( C301 C896 ) \nC302_=_C303( C302 C303 ) C302_=_C323( C302 C323 ) C302_=_C347( C302 C347 ) C302_=_C392( C302 C392 ) C302_=_C398( C302 C398 ) C302_=_C399( C302 C399 ) \nC302_=_C409( C302 C409 ) C302_=_C428(</w:t>
      </w:r>
    </w:p>
    <w:p>
      <w:pPr>
        <w:pStyle w:val="PreformattedText"/>
        <w:bidi w:val="0"/>
        <w:spacing w:before="0" w:after="0"/>
        <w:jc w:val="left"/>
        <w:rPr/>
      </w:pPr>
      <w:r>
        <w:rPr/>
        <w:t xml:space="preserve"> </w:t>
      </w:r>
      <w:r>
        <w:rPr/>
        <w:t>C302 C428 ) C302_=_C439( C302 C439 ) C302_=_C444( C302 C444 ) C302_=_C454( C302 C454 ) C302_=_C465( C302 C465 ) \nC302_=_C467( C302 C467 ) C302_=_C468( C302 C468 ) C302_=_C477( C302 C477 ) C302_=_C493( C302 C493 ) C302_=_C495( C302 C495 ) C302_=_C496( C302 C496 ) \nC302_=_C501( C302 C501 ) C302_=_C534( C302 C534 ) C302_=_C542( C302 C542 ) C302_=_C564( C302 C564 ) C302_=_C578( C302 C578 ) C302_=_C580( C302 C580 ) \nC302_=_C593( C302 C593 ) C302_=_C596( C302 C596 ) C302_=_C602( C302 C602 ) C302_=_C608( C302 C608 ) C302_=_C619( C302 C619 ) C302_=_C622( C302 C622 ) \nC302_=_C628( C302 C628 ) C302_=_C629( C302 C629 ) C302_=_C630( C302 C630 ) C302_=_C636( C302 C636 ) C302_=_C639( C302 C639 ) C302_=_C642( C302 C642 ) \nC302_=_C649( C302 C649 ) C302_=_C652( C302 C652 ) C302_=_C664( C302 C664 ) C302_=_C683( C302 C683 ) C302_=_C719( C302 C719 ) C302_=_C725( C302 C725 ) \nC302_=_C733( C302 C733 ) C302_=_C742( C302 C742 ) C302_=_C743( C302 C743 ) C302_=_C744( C302 C744 ) C302_=_C746( C302 C746 ) C302_=_C752( C302 C752 ) \nC302_=_C753( C302 C753 ) C302_=_C761( C302 C761 ) C302_=_C764( C302 C764 ) C302_=_C768( C302 C768 ) C302_=_C784( C302 C784 ) C302_=_C791( C302 C791 ) \nC302_=_C792( C302 C792 ) C302_=_C809( C302 C809 ) C302_=_C810( C302 C810 ) C302_=_C832( C302 C832 ) C302_=_C843( C302 C843 ) C302_=_C851( C302 C851 ) \nC302_=_C852( C302 C852 ) C302_=_C854( C302 C854 ) C302_=_C864( C302 C864 ) C302_=_C866( C302 C866 ) C302_=_C876( C302 C876 ) C302_=_C880( C302 C880 ) \nC302_=_C882( C302 C882 ) C302_=_C883( C302 C883 ) C302_=_C886( C302 C886 ) C302_=_C887( C302 C887 ) C303_=_C345( C303 C345 ) C303_=_C413( C303 C413 ) \nC303_=_C422( C303 C422 ) C303_=_C454( C303 C454 ) C303_=_C455( C303 C455 ) C303_=_C458( C303 C458 ) C303_=_C464( C303 C464 ) C303_=_C467( C303 C467 ) \nC303_=_C468( C303 C468 ) C303_=_C527( C303 C527 ) C303_=_C529( C303 C529 ) C303_=_C537( C303 C537 ) C303_=_C557( C303 C557 ) C303_=_C564( C303 C564 ) \nC303_=_C602( C303 C602 ) C303_=_C608( C303 C608 ) C303_=_C619( C303 C619 ) C303_=_C623( C303 C623 ) C303_=_C628( C303 C628 ) C303_=_C629( C303 C629 ) \nC303_=_C630( C303 C630 ) C303_=_C631( C303 C631 ) C303_=_C676( C303 C676 ) C303_=_C688( C303 C688 ) C303_=_C706( C303 C706 ) C303_=_C718( C303 C718 ) \nC303_=_C734( C303 C734 ) C303_=_C742( C303 C742 ) C303_=_C743( C303 C743 ) C303_=_C744( C303 C744 ) C303_=_C745( C303 C745 ) C303_=_C752( C303 C752 ) \nC303_=_C759( C303 C759 ) C303_=_C761( C303 C761 ) C303_=_C764( C303 C764 ) C303_=_C777( C303 C777 ) C303_=_C779( C303 C779 ) C303_=_C786( C303 C786 ) \nC303_=_C792( C303 C792 ) C303_=_C797( C303 C797 ) C303_=_C808( C303 C808 ) C303_=_C810( C303 C810 ) C303_=_C818( C303 C818 ) C303_=_C852( C303 C852 ) \nC303_=_C854( C303 C854 ) C303_=_C856( C303 C856 ) C303_=_C862( C303 C862 ) C303_=_C870( C303 C870 ) C303_=_C872( C303 C872 ) C303_=_C874( C303 C874 ) \nC303_=_C880( C303 C880 ) C303_=_C882( C303 C882 ) C303_=_C883( C303 C883 ) C303_=_C888( C303 C888 ) C305_=_C306( C305 C306 ) C305_=_C330( C305 C330 ) \nC305_=_C353( C305 C353 ) C305_=_C355( C305 C355 ) C305_=_C396( C305 C396 ) C305_=_C456( C305 C456 ) C305_=_C469( C305 C469 ) C305_=_C470( C305 C470 ) \nC305_=_C471( C305 C471 ) C305_=_C528( C305 C528 ) C305_=_C539( C305 C539 ) C305_=_C551( C305 C551 ) C305_=_C555( C305 C555 ) C305_=_C561( C305 C561 ) \nC305_=_C578( C305 C578 ) C305_=_C586( C305 C586 ) C305_=_C596( C305 C596 ) C305_=_C601( C305 C601 ) C305_=_C609( C305 C609 ) C305_=_C618( C305 C618 ) \nC305_=_C631( C305 C631 ) C305_=_C662( C305 C662 ) C305_=_C702( C305 C702 ) C305_=_C709( C305 C709 ) C305_=_C737( C305 C737 ) C305_=_C739( C305 C739 ) \nC305_=_C741( C305 C741 ) C305_=_C745( C305 C745 ) C305_=_C746( C305 C746 ) C305_=_C748( C305 C748 ) C305_=_C759( C305 C759 ) C305_=_C760( C305 C760 ) \nC305_=_C761( C305 C761 ) C305_=_C765( C305 C765 ) C305_=_C766( C305 C766 ) C305_=_C777( C305 C777 ) C305_=_C779( C305 C779 ) C305_=_C809( C305 C809 ) \nC305_=_C814( C305 C814 ) C305_=_C815( C305 C815 ) C305_=_C818( C305 C818 ) C305_=_C828( C305 C828 ) C305_=_C833( C305 C833 ) C305_=_C854( C305 C854 ) \nC305_=_C856( C305 C856 ) C305_=_C859( C305 C859 ) C305_=_C863( C305 C863 ) C305_=_C864( C305 C864 ) C305_=_C868( C305 C868 ) C305_=_C877( C305 C877 ) \nC305_=_C878( C305 C878 ) C305_=_C881( C305 C881 ) C305_=_C884( C305 C884 ) C305_=_C889( C305 C889 ) C305_=_C891( C305 C891 ) C305_=_C899( C305 C899 ) \nC306_=_C327( C306 C327 ) C306_=_C372( C306 C372 ) C306_=_C377( C306 C377 ) C306_=_C380( C306 C380 ) C306_=_C448( C306 C448 ) C306_=_C469( C306 C469 ) \nC306_=_C470( C306 C470 ) C306_=_C471( C306 C471 ) C306_=_C475( C306 C475 ) C306_=_C527( C306 C527 ) C306_=_C539( C306 C539 ) C306_=_C561( C306 C561 ) \nC306_=_C562( C306 C562 ) C306_=_C570( C306 C570 ) C306_=_C596( C306 C596 ) C306_=_C609( C306 C609 ) C306_=_C624( C306 C624 ) C306_=_C625( C306 C625 ) \nC306_=_C631( C306 C631 ) C306_=_C653( C306 C653 ) C306_=_C662( C306 C662 ) C306_=_C675( C306 C675 ) C306_=_C688( C306 C688 ) C306_=_C695( C306 C695 ) \nC306_=_C723( C306 C723 ) C306_=_C725( C306 C725 ) C306_=_C728( C306 C728 ) C306_=_C730( C306 C730 ) C306_=_C744( C306 C744 ) C306_=_C745( C306 C745 ) \nC306_=_C746( C306 C746 ) C306_=_C752( C306 C752 ) C306_=_C768( C306 C768 ) C306_=_C770( C306 C770 ) C306_=_C772( C306 C772 ) C306_=_C775( C306 C775 ) \nC306_=_C798( C306 C798 ) C306_=_C814( C306 C814 ) C306_=_C815( C306 C815 ) C306_=_C840( C306 C840 ) C306_=_C863( C306 C863 ) C306_=_C896( C306 C896 ) \nC307_=_C371( C307 C371 ) C307_=_C397( C307 C397 ) C307_=_C412( C307 C412 ) C307_=_C425( C307 C425 ) C307_=_C443( C307 C443 ) C307_=_C455( C307 C455 ) \nC307_=_C474( C307 C474 ) C307_=_C480( C307 C480 ) C307_=_C484( C307 C484 ) C307_=_C487( C307 C487 ) C307_=_C504( C307 C504 ) C307_=_C513( C307 C513 ) \nC307_=_C519( C307 C519 ) C307_=_C521( C307 C521 ) C307_=_C543( C307 C543 ) C307_=_C545( C307 C545 ) C307_=_C551( C307 C551 ) C307_=_C553( C307 C553 ) \nC307_=_C562( C307 C562 ) C307_=_C588( C307 C588 ) C307_=_C593( C307 C593 ) C307_=_C597( C307 C597 ) C307_=_C615( C307 C615 ) C307_=_C620( C307 C620 ) \nC307_=_C621( C307 C621 ) C307_=_C625( C307 C625 ) C307_=_C628( C307 C628 ) C307_=_C632( C307 C632 ) C307_=_C633( C307 C633 ) C307_=_C634( C307 C634 ) \nC307_=_C643( C307 C643 ) C307_=_C649( C307 C649 ) C307_=_C654( C307 C654 ) C307_=_C683( C307 C683 ) C307_=_C689( C307 C689 ) C307_=_C694( C307 C694 ) \nC307_=_C710( C307 C710 ) C307_=_C722( C307 C722 ) C307_=_C725( C307 C725 ) C307_=_C731( C307 C731 ) C307_=_C742( C307 C742 ) C307_=_C746( C307 C746 ) \nC307_=_C747( C307 C747 ) C307_=_C750( C307 C750 ) C307_=_C751( C307 C751 ) C307_=_C777( C307 C777 ) C307_=_C811( C307 C811 ) C307_=_C815( C307 C815 ) \nC307_=_C816( C307 C816 ) C307_=_C818( C307 C818 ) C307_=_C840( C307 C840 ) C307_=_C876( C307 C876 ) C307_=_C880( C307 C880 ) C307_=_C881( C307 C881 ) \nC307_=_C894( C307 C894 ) C307_=_C896( C307 C896 ) C307_=_C898( C307 C898 ) C309_=_C313( C309 C313 ) C309_=_C345( C309 C345 ) C309_=_C352( C309 C352 ) \nC309_=_C356( C309 C356 ) C309_=_C366( C309 C366 ) C309_=_C380( C309 C380 ) C309_=_C382( C309 C382 ) C309_=_C394( C309 C394 ) C309_=_C399( C309 C399 ) \nC309_=_C400( C309 C400 ) C309_=_C422( C309 C422 ) C309_=_C433( C309 C433 ) C309_=_C442( C309 C442 ) C309_=_C443( C309 C443 ) C309_=_C450( C309 C450 ) \nC309_=_C456( C309 C456 ) C309_=_C461( C309 C461 ) C309_=_C475( C309 C475 ) C309_=_C476( C309 C476 ) C309_=_C485( C309 C485 ) C309_=_C495( C309 C495 ) \nC309_=_C505( C309 C505 ) C309_=_C515( C309 C515 ) C309_=_C517( C309 C517 ) C309_=_C528( C309 C528 ) C309_=_C530( C309 C530 ) C309_=_C560( C309 C560 ) \nC309_=_C567( C309 C567 ) C309_=_C571( C309 C571 ) C309_=_C591( C309 C591 ) C309_=_C592( C309 C592 ) C309_=_C600( C309 C600 ) C309_=_C607( C309 C607 ) \nC309_=_C615( C309 C615 ) C309_=_C620( C309 C620 ) C309_=_C629( C309 C629 ) C309_=_C635( C309 C635 ) C309_=_C636( C309 C636 ) C309_=_C639( C309 C639 ) \nC309_=_C652( C309 C652 ) C309_=_C665( C309 C665 ) C309_=_C693( C309 C693 ) C309_=_C700( C309 C700 ) C309_=_C716( C309 C716 ) C309_=_C717( C309 C717 ) \nC309_=_C726( C309 C726 ) C309_=_C732( C309 C732 ) C309_=_C739( C309 C739 ) C309_=_C748( C309 C748 ) C309_=_C780( C309 C780 ) C309_=_C784( C309 C784 ) \nC309_=_C795( C309 C795 ) C309_=_C799( C309 C799 ) C309_=_C800( C309 C800 ) C309_=_C801( C309 C801 ) C309_=_C803( C309 C803 ) C309_=_C812( C309 C812 ) \nC309_=_C815( C309 C815 ) C309_=_C818( C309 C818 ) C309_=_C856( C309 C856 ) C309_=_C860( C309 C860 ) C309_=_C873( C309 C873 ) C309_=_C877( C309 C877 ) \nC309_=_C881( C309 C881 ) C309_=_C882( C309 C882 ) C309_=_C883( C309 C883 ) C309_=_C891( C309 C891 ) C309_=_C892( C309 C892 ) C313_=_C314( C313 C314 ) \nC313_=_C335( C313 C335 ) C313_=_C345( C313 C345 ) C313_=_C361( C313 C361 ) C313_=_C362( C313 C362 ) C313_=_C386( C313 C386 ) C313_=_C391( C313 C391 ) \nC313_=_C392( C313 C392 ) C313_=_C399( C313 C399 ) C313_=_C417( C313 C417 ) C313_=_C442( C313 C442 ) C313_=_C448( C313 C448 ) C313_=_C450( C313 C450 ) \nC313_=_C452( C313 C452 ) C313_=_C461( C313 C461 ) C313_=_C462( C313 C462 ) C313_=_C465( C313 C465 ) C313_=_C480( C313 C480 ) C313_=_C481( C313 C481 ) \nC313_=_C482( C313 C482 ) C313_=_C484( C313 C484 ) C313_=_C485( C313 C485 ) C313_=_C545( C313 C545 ) C313_=_C555( C313 C555 ) C313_=_C560( C313 C560 ) \nC313_=_C571( C313 C571 ) C313_=_C572( C313 C572 ) C313_=_C584( C313 C584 ) C313_=_C591( C313 C591 ) C313_=_C592( C313 C592 ) C313_=_C615( C313 C615 ) \nC313_=_C630( C313 C630 ) C313_=_C639( C313 C639 ) C313_=_C649( C313 C649 ) C313_=_C665( C313 C665 ) C313_=_C671( C313 C671 ) C313_=_C681( C313 C681 ) \nC313_=_C700( C313 C700 ) C313_=_C717( C313 C717 ) C313_=_C726( C313 C726 ) C313_=_C728( C313 C728 ) C313_=_C734( C313 C734 ) C313_=_C740( C313 C740 ) \nC313_=_C750( C313 C750 ) C313_=_C751( C313 C751 ) C313_=_C754( C313 C754 ) C313_=_C756( C313 C756 ) C313_=_C758( C313 C758 ) C313_=_C763( C313 C763 ) \nC313_=_C766( C313 C766 ) C313_=_C770( C313 C770 ) C313_=_C784(</w:t>
      </w:r>
    </w:p>
    <w:p>
      <w:pPr>
        <w:pStyle w:val="PreformattedText"/>
        <w:bidi w:val="0"/>
        <w:spacing w:before="0" w:after="0"/>
        <w:jc w:val="left"/>
        <w:rPr/>
      </w:pPr>
      <w:r>
        <w:rPr/>
        <w:t xml:space="preserve"> </w:t>
      </w:r>
      <w:r>
        <w:rPr/>
        <w:t>C313 C784 ) C313_=_C786( C313 C786 ) C313_=_C795( C313 C795 ) C313_=_C800( C313 C800 ) \nC313_=_C808( C313 C808 ) C313_=_C821( C313 C821 ) C313_=_C822( C313 C822 ) C313_=_C828( C313 C828 ) C313_=_C838( C313 C838 ) C313_=_C850( C313 C850 ) \nC313_=_C859( C313 C859 ) C313_=_C863( C313 C863 ) C313_=_C864( C313 C864 ) C313_=_C883( C313 C883 ) C313_=_C884( C313 C884 ) C313_=_C885( C313 C885 ) \nC313_=_C892( C313 C892 ) C313_=_C897( C313 C897 ) C314_=_C323( C314 C323 ) C314_=_C334( C314 C334 ) C314_=_C366( C314 C366 ) C314_=_C377( C314 C377 ) \nC314_=_C378( C314 C378 ) C314_=_C398( C314 C398 ) C314_=_C416( C314 C416 ) C314_=_C436( C314 C436 ) C314_=_C444( C314 C444 ) C314_=_C452( C314 C452 ) \nC314_=_C458( C314 C458 ) C314_=_C461( C314 C461 ) C314_=_C462( C314 C462 ) C314_=_C465( C314 C465 ) C314_=_C480( C314 C480 ) C314_=_C481( C314 C481 ) \nC314_=_C482( C314 C482 ) C314_=_C493( C314 C493 ) C314_=_C532( C314 C532 ) C314_=_C561( C314 C561 ) C314_=_C581( C314 C581 ) C314_=_C591( C314 C591 ) \nC314_=_C597( C314 C597 ) C314_=_C605( C314 C605 ) C314_=_C616( C314 C616 ) C314_=_C630( C314 C630 ) C314_=_C632( C314 C632 ) C314_=_C633( C314 C633 ) \nC314_=_C639( C314 C639 ) C314_=_C650( C314 C650 ) C314_=_C651( C314 C651 ) C314_=_C667( C314 C667 ) C314_=_C673( C314 C673 ) C314_=_C686( C314 C686 ) \nC314_=_C688( C314 C688 ) C314_=_C696( C314 C696 ) C314_=_C697( C314 C697 ) C314_=_C702( C314 C702 ) C314_=_C709( C314 C709 ) C314_=_C710( C314 C710 ) \nC314_=_C728( C314 C728 ) C314_=_C750( C314 C750 ) C314_=_C764( C314 C764 ) C314_=_C778( C314 C778 ) C314_=_C781( C314 C781 ) C314_=_C787( C314 C787 ) \nC314_=_C797( C314 C797 ) C314_=_C808( C314 C808 ) C314_=_C821( C314 C821 ) C314_=_C822( C314 C822 ) C314_=_C831( C314 C831 ) C314_=_C840( C314 C840 ) \nC314_=_C841( C314 C841 ) C314_=_C843( C314 C843 ) C314_=_C848( C314 C848 ) C314_=_C850( C314 C850 ) C314_=_C851( C314 C851 ) C314_=_C857( C314 C857 ) \nC314_=_C859( C314 C859 ) C314_=_C864( C314 C864 ) C314_=_C865( C314 C865 ) C314_=_C868( C314 C868 ) C314_=_C870( C314 C870 ) C314_=_C874( C314 C874 ) \nC314_=_C884( C314 C884 ) C314_=_C885( C314 C885 ) C314_=_C895( C314 C895 ) C314_=_C897( C314 C897 ) C317_=_C368( C317 C368 ) C317_=_C387( C317 C387 ) \nC317_=_C434( C317 C434 ) C317_=_C444( C317 C444 ) C317_=_C453( C317 C453 ) C317_=_C487( C317 C487 ) C317_=_C488( C317 C488 ) C317_=_C521( C317 C521 ) \nC317_=_C534( C317 C534 ) C317_=_C555( C317 C555 ) C317_=_C574( C317 C574 ) C317_=_C594( C317 C594 ) C317_=_C620( C317 C620 ) C317_=_C623( C317 C623 ) \nC317_=_C629( C317 C629 ) C317_=_C641( C317 C641 ) C317_=_C647( C317 C647 ) C317_=_C648( C317 C648 ) C317_=_C656( C317 C656 ) C317_=_C658( C317 C658 ) \nC317_=_C672( C317 C672 ) C317_=_C681( C317 C681 ) C317_=_C693( C317 C693 ) C317_=_C695( C317 C695 ) C317_=_C722( C317 C722 ) C317_=_C742( C317 C742 ) \nC317_=_C753( C317 C753 ) C317_=_C754( C317 C754 ) C317_=_C756( C317 C756 ) C317_=_C772( C317 C772 ) C317_=_C775( C317 C775 ) C317_=_C778( C317 C778 ) \nC317_=_C786( C317 C786 ) C317_=_C792( C317 C792 ) C317_=_C803( C317 C803 ) C317_=_C815( C317 C815 ) C317_=_C823( C317 C823 ) C317_=_C834( C317 C834 ) \nC317_=_C843( C317 C843 ) C317_=_C846( C317 C846 ) C317_=_C848( C317 C848 ) C317_=_C862( C317 C862 ) C317_=_C865( C317 C865 ) C317_=_C868( C317 C868 ) \nC317_=_C880( C317 C880 ) C317_=_C882( C317 C882 ) C317_=_C884( C317 C884 ) C317_=_C886( C317 C886 ) C317_=_C889( C317 C889 ) C317_=_C895( C317 C895 ) \nC317_=_C898( C317 C898 ) C319_=_C342( C319 C342 ) C319_=_C349( C319 C349 ) C319_=_C357( C319 C357 ) C319_=_C381( C319 C381 ) C319_=_C424( C319 C424 ) \nC319_=_C445( C319 C445 ) C319_=_C457( C319 C457 ) C319_=_C459( C319 C459 ) C319_=_C460( C319 C460 ) C319_=_C484( C319 C484 ) C319_=_C491( C319 C491 ) \nC319_=_C500( C319 C500 ) C319_=_C507( C319 C507 ) C319_=_C513( C319 C513 ) C319_=_C522( C319 C522 ) C319_=_C552( C319 C552 ) C319_=_C553( C319 C553 ) \nC319_=_C555( C319 C555 ) C319_=_C557( C319 C557 ) C319_=_C579( C319 C579 ) C319_=_C585( C319 C585 ) C319_=_C604( C319 C604 ) C319_=_C620( C319 C620 ) \nC319_=_C622( C319 C622 ) C319_=_C631( C319 C631 ) C319_=_C649( C319 C649 ) C319_=_C654( C319 C654 ) C319_=_C658( C319 C658 ) C319_=_C660( C319 C660 ) \nC319_=_C671( C319 C671 ) C319_=_C672( C319 C672 ) C319_=_C675( C319 C675 ) C319_=_C681( C319 C681 ) C319_=_C684( C319 C684 ) C319_=_C694( C319 C694 ) \nC319_=_C707( C319 C707 ) C319_=_C708( C319 C708 ) C319_=_C713( C319 C713 ) C319_=_C730( C319 C730 ) C319_=_C732( C319 C732 ) C319_=_C735( C319 C735 ) \nC319_=_C736( C319 C736 ) C319_=_C742( C319 C742 ) C319_=_C744( C319 C744 ) C319_=_C745( C319 C745 ) C319_=_C747( C319 C747 ) C319_=_C748( C319 C748 ) \nC319_=_C756( C319 C756 ) C319_=_C757( C319 C757 ) C319_=_C760( C319 C760 ) C319_=_C776( C319 C776 ) C319_=_C779( C319 C779 ) C319_=_C791( C319 C791 ) \nC319_=_C803( C319 C803 ) C319_=_C804( C319 C804 ) C319_=_C809( C319 C809 ) C319_=_C810( C319 C810 ) C319_=_C813( C319 C813 ) C319_=_C816( C319 C816 ) \nC319_=_C824( C319 C824 ) C319_=_C840( C319 C840 ) C319_=_C852( C319 C852 ) C319_=_C861( C319 C861 ) C319_=_C863( C319 C863 ) C319_=_C866( C319 C866 ) \nC319_=_C868( C319 C868 ) C319_=_C869( C319 C869 ) C319_=_C871( C319 C871 ) C319_=_C878( C319 C878 ) C319_=_C881( C319 C881 ) C319_=_C885( C319 C885 ) \nC319_=_C889( C319 C889 ) C319_=_C890( C319 C890 ) C319_=_C892( C319 C892 ) C319_=_C896( C319 C896 ) C319_=_C898( C319 C898 ) C320_=_C335( C320 C335 ) \nC320_=_C347( C320 C347 ) C320_=_C352( C320 C352 ) C320_=_C384( C320 C384 ) C320_=_C397( C320 C397 ) C320_=_C404( C320 C404 ) C320_=_C409( C320 C409 ) \nC320_=_C445( C320 C445 ) C320_=_C466( C320 C466 ) C320_=_C475( C320 C475 ) C320_=_C505( C320 C505 ) C320_=_C519( C320 C519 ) C320_=_C520( C320 C520 ) \nC320_=_C529( C320 C529 ) C320_=_C542( C320 C542 ) C320_=_C547( C320 C547 ) C320_=_C558( C320 C558 ) C320_=_C564( C320 C564 ) C320_=_C570( C320 C570 ) \nC320_=_C586( C320 C586 ) C320_=_C588( C320 C588 ) C320_=_C599( C320 C599 ) C320_=_C607( C320 C607 ) C320_=_C609( C320 C609 ) C320_=_C615( C320 C615 ) \nC320_=_C617( C320 C617 ) C320_=_C621( C320 C621 ) C320_=_C627( C320 C627 ) C320_=_C635( C320 C635 ) C320_=_C642( C320 C642 ) C320_=_C647( C320 C647 ) \nC320_=_C650( C320 C650 ) C320_=_C651( C320 C651 ) C320_=_C658( C320 C658 ) C320_=_C666( C320 C666 ) C320_=_C668( C320 C668 ) C320_=_C677( C320 C677 ) \nC320_=_C682( C320 C682 ) C320_=_C706( C320 C706 ) C320_=_C726( C320 C726 ) C320_=_C729( C320 C729 ) C320_=_C736( C320 C736 ) C320_=_C741( C320 C741 ) \nC320_=_C758( C320 C758 ) C320_=_C759( C320 C759 ) C320_=_C760( C320 C760 ) C320_=_C762( C320 C762 ) C320_=_C763( C320 C763 ) C320_=_C768( C320 C768 ) \nC320_=_C784( C320 C784 ) C320_=_C786( C320 C786 ) C320_=_C789( C320 C789 ) C320_=_C801( C320 C801 ) C320_=_C804( C320 C804 ) C320_=_C814( C320 C814 ) \nC320_=_C831( C320 C831 ) C320_=_C844( C320 C844 ) C320_=_C847( C320 C847 ) C320_=_C853( C320 C853 ) C320_=_C858( C320 C858 ) C320_=_C862( C320 C862 ) \nC320_=_C865( C320 C865 ) C320_=_C885( C320 C885 ) C320_=_C891( C320 C891 ) C323_=_C334( C323 C334 ) C323_=_C347( C323 C347 ) C323_=_C357( C323 C357 ) \nC323_=_C369( C323 C369 ) C323_=_C398( C323 C398 ) C323_=_C399( C323 C399 ) C323_=_C409( C323 C409 ) C323_=_C417( C323 C417 ) C323_=_C418( C323 C418 ) \nC323_=_C428( C323 C428 ) C323_=_C439( C323 C439 ) C323_=_C444( C323 C444 ) C323_=_C461( C323 C461 ) C323_=_C465( C323 C465 ) C323_=_C477( C323 C477 ) \nC323_=_C493( C323 C493 ) C323_=_C495( C323 C495 ) C323_=_C496( C323 C496 ) C323_=_C505( C323 C505 ) C323_=_C534( C323 C534 ) C323_=_C564( C323 C564 ) \nC323_=_C580( C323 C580 ) C323_=_C591( C323 C591 ) C323_=_C596( C323 C596 ) C323_=_C616( C323 C616 ) C323_=_C622( C323 C622 ) C323_=_C630( C323 C630 ) \nC323_=_C633( C323 C633 ) C323_=_C636( C323 C636 ) C323_=_C639( C323 C639 ) C323_=_C642( C323 C642 ) C323_=_C649( C323 C649 ) C323_=_C650( C323 C650 ) \nC323_=_C652( C323 C652 ) C323_=_C673( C323 C673 ) C323_=_C686( C323 C686 ) C323_=_C711( C323 C711 ) C323_=_C719( C323 C719 ) C323_=_C725( C323 C725 ) \nC323_=_C733( C323 C733 ) C323_=_C734( C323 C734 ) C323_=_C736( C323 C736 ) C323_=_C744( C323 C744 ) C323_=_C752( C323 C752 ) C323_=_C753( C323 C753 ) \nC323_=_C761( C323 C761 ) C323_=_C764( C323 C764 ) C323_=_C765( C323 C765 ) C323_=_C768( C323 C768 ) C323_=_C781( C323 C781 ) C323_=_C784( C323 C784 ) \nC323_=_C787( C323 C787 ) C323_=_C792( C323 C792 ) C323_=_C806( C323 C806 ) C323_=_C809( C323 C809 ) C323_=_C821( C323 C821 ) C323_=_C831( C323 C831 ) \nC323_=_C843( C323 C843 ) C323_=_C847( C323 C847 ) C323_=_C848( C323 C848 ) C323_=_C851( C323 C851 ) C323_=_C852( C323 C852 ) C323_=_C856( C323 C856 ) \nC323_=_C857( C323 C857 ) C323_=_C865( C323 C865 ) C323_=_C866( C323 C866 ) C323_=_C868( C323 C868 ) C323_=_C876( C323 C876 ) C323_=_C883( C323 C883 ) \nC324_=_C327( C324 C327 ) C324_=_C362( C324 C362 ) C324_=_C411( C324 C411 ) C324_=_C437( C324 C437 ) C324_=_C441( C324 C441 ) C324_=_C455( C324 C455 ) \nC324_=_C469( C324 C469 ) C324_=_C496( C324 C496 ) C324_=_C497( C324 C497 ) C324_=_C513( C324 C513 ) C324_=_C525( C324 C525 ) C324_=_C552( C324 C552 ) \nC324_=_C568( C324 C568 ) C324_=_C597( C324 C597 ) C324_=_C603( C324 C603 ) C324_=_C619( C324 C619 ) C324_=_C624( C324 C624 ) C324_=_C641( C324 C641 ) \nC324_=_C647( C324 C647 ) C324_=_C652( C324 C652 ) C324_=_C653( C324 C653 ) C324_=_C654( C324 C654 ) C324_=_C663( C324 C663 ) C324_=_C664( C324 C664 ) \nC324_=_C667( C324 C667 ) C324_=_C673( C324 C673 ) C324_=_C707( C324 C707 ) C324_=_C711( C324 C711 ) C324_=_C720( C324 C720 ) C324_=_C721( C324 C721 ) \nC324_=_C723( C324 C723 ) C324_=_C735( C324 C735 ) C324_=_C738( C324 C738 ) C324_=_C777( C324 C777 ) C324_=_C782( C324 C782 ) C324_=_C830( C324 C830 ) \nC324_=_C848( C324 C848 ) C324_=_C857( C324 C857 ) C324_=_C864( C324 C864 ) C324_=_C875( C324 C875 ) C324_=_C877( C324 C877 ) C324_=_C879( C324 C879 ) \nC324_=_C892( C324 C892 ) C324_=_C893( C324 C893 ) C325_=_C326( C325 C326 ) C325_=_C343(</w:t>
      </w:r>
    </w:p>
    <w:p>
      <w:pPr>
        <w:pStyle w:val="PreformattedText"/>
        <w:bidi w:val="0"/>
        <w:spacing w:before="0" w:after="0"/>
        <w:jc w:val="left"/>
        <w:rPr/>
      </w:pPr>
      <w:r>
        <w:rPr/>
        <w:t xml:space="preserve"> </w:t>
      </w:r>
      <w:r>
        <w:rPr/>
        <w:t>C325 C343 ) C325_=_C410( C325 C410 ) C325_=_C414( C325 C414 ) \nC325_=_C425( C325 C425 ) C325_=_C434( C325 C434 ) C325_=_C447( C325 C447 ) C325_=_C471( C325 C471 ) C325_=_C477( C325 C477 ) C325_=_C498( C325 C498 ) \nC325_=_C499( C325 C499 ) C325_=_C502( C325 C502 ) C325_=_C503( C325 C503 ) C325_=_C504( C325 C504 ) C325_=_C520( C325 C520 ) C325_=_C536( C325 C536 ) \nC325_=_C550( C325 C550 ) C325_=_C569( C325 C569 ) C325_=_C588( C325 C588 ) C325_=_C589( C325 C589 ) C325_=_C605( C325 C605 ) C325_=_C612( C325 C612 ) \nC325_=_C634( C325 C634 ) C325_=_C649( C325 C649 ) C325_=_C655( C325 C655 ) C325_=_C656( C325 C656 ) C325_=_C657( C325 C657 ) C325_=_C671( C325 C671 ) \nC325_=_C716( C325 C716 ) C325_=_C722( C325 C722 ) C325_=_C747( C325 C747 ) C325_=_C761( C325 C761 ) C325_=_C763( C325 C763 ) C325_=_C764( C325 C764 ) \nC325_=_C782( C325 C782 ) C325_=_C789( C325 C789 ) C325_=_C790( C325 C790 ) C325_=_C800( C325 C800 ) C325_=_C818( C325 C818 ) C325_=_C828( C325 C828 ) \nC325_=_C830( C325 C830 ) C325_=_C831( C325 C831 ) C325_=_C833( C325 C833 ) C325_=_C862( C325 C862 ) C325_=_C869( C325 C869 ) C325_=_C870( C325 C870 ) \nC325_=_C874( C325 C874 ) C325_=_C889( C325 C889 ) C325_=_C899( C325 C899 ) C326_=_C343( C326 C343 ) C326_=_C361( C326 C361 ) C326_=_C368( C326 C368 ) \nC326_=_C369( C326 C369 ) C326_=_C389( C326 C389 ) C326_=_C442( C326 C442 ) C326_=_C446( C326 C446 ) C326_=_C447( C326 C447 ) C326_=_C477( C326 C477 ) \nC326_=_C482( C326 C482 ) C326_=_C502( C326 C502 ) C326_=_C503( C326 C503 ) C326_=_C504( C326 C504 ) C326_=_C508( C326 C508 ) C326_=_C560( C326 C560 ) \nC326_=_C573( C326 C573 ) C326_=_C578( C326 C578 ) C326_=_C588( C326 C588 ) C326_=_C600( C326 C600 ) C326_=_C605( C326 C605 ) C326_=_C634( C326 C634 ) \nC326_=_C655( C326 C655 ) C326_=_C656( C326 C656 ) C326_=_C657( C326 C657 ) C326_=_C660( C326 C660 ) C326_=_C663( C326 C663 ) C326_=_C666( C326 C666 ) \nC326_=_C677( C326 C677 ) C326_=_C697( C326 C697 ) C326_=_C716( C326 C716 ) C326_=_C722( C326 C722 ) C326_=_C761( C326 C761 ) C326_=_C763( C326 C763 ) \nC326_=_C764( C326 C764 ) C326_=_C774( C326 C774 ) C326_=_C781( C326 C781 ) C326_=_C784( C326 C784 ) C326_=_C801( C326 C801 ) C326_=_C804( C326 C804 ) \nC326_=_C834( C326 C834 ) C326_=_C837( C326 C837 ) C326_=_C846( C326 C846 ) C326_=_C862( C326 C862 ) C326_=_C876( C326 C876 ) C326_=_C879( C326 C879 ) \nC326_=_C881( C326 C881 ) C326_=_C884( C326 C884 ) C326_=_C897( C326 C897 ) C327_=_C328( C327 C328 ) C327_=_C329( C327 C329 ) C327_=_C372( C327 C372 ) \nC327_=_C380( C327 C380 ) C327_=_C386( C327 C386 ) C327_=_C418( C327 C418 ) C327_=_C441( C327 C441 ) C327_=_C448( C327 C448 ) C327_=_C463( C327 C463 ) \nC327_=_C470( C327 C470 ) C327_=_C471( C327 C471 ) C327_=_C497( C327 C497 ) C327_=_C505( C327 C505 ) C327_=_C506( C327 C506 ) C327_=_C507( C327 C507 ) \nC327_=_C508( C327 C508 ) C327_=_C509( C327 C509 ) C327_=_C513( C327 C513 ) C327_=_C525( C327 C525 ) C327_=_C562( C327 C562 ) C327_=_C570( C327 C570 ) \nC327_=_C603( C327 C603 ) C327_=_C619( C327 C619 ) C327_=_C624( C327 C624 ) C327_=_C625( C327 C625 ) C327_=_C640( C327 C640 ) C327_=_C653( C327 C653 ) \nC327_=_C658( C327 C658 ) C327_=_C659( C327 C659 ) C327_=_C660( C327 C660 ) C327_=_C662( C327 C662 ) C327_=_C663( C327 C663 ) C327_=_C664( C327 C664 ) \nC327_=_C670( C327 C670 ) C327_=_C695( C327 C695 ) C327_=_C698( C327 C698 ) C327_=_C723( C327 C723 ) C327_=_C725( C327 C725 ) C327_=_C728( C327 C728 ) \nC327_=_C739( C327 C739 ) C327_=_C744( C327 C744 ) C327_=_C752( C327 C752 ) C327_=_C768( C327 C768 ) C327_=_C770( C327 C770 ) C327_=_C772( C327 C772 ) \nC327_=_C796( C327 C796 ) C327_=_C798( C327 C798 ) C327_=_C804( C327 C804 ) C327_=_C826( C327 C826 ) C327_=_C830( C327 C830 ) C327_=_C857( C327 C857 ) \nC327_=_C864( C327 C864 ) C327_=_C879( C327 C879 ) C327_=_C880( C327 C880 ) C327_=_C882( C327 C882 ) C327_=_C883( C327 C883 ) C327_=_C888( C327 C888 ) \nC327_=_C897( C327 C897 ) C328_=_C329( C328 C329 ) C328_=_C402( C328 C402 ) C328_=_C404( C328 C404 ) C328_=_C412( C328 C412 ) C328_=_C416( C328 C416 ) \nC328_=_C463( C328 C463 ) C328_=_C505( C328 C505 ) C328_=_C506( C328 C506 ) C328_=_C507( C328 C507 ) C328_=_C508( C328 C508 ) C328_=_C509( C328 C509 ) \nC328_=_C517( C328 C517 ) C328_=_C519( C328 C519 ) C328_=_C520( C328 C520 ) C328_=_C560( C328 C560 ) C328_=_C580( C328 C580 ) C328_=_C630( C328 C630 ) \nC328_=_C635( C328 C635 ) C328_=_C640( C328 C640 ) C328_=_C658( C328 C658 ) C328_=_C659( C328 C659 ) C328_=_C660( C328 C660 ) C328_=_C679( C328 C679 ) \nC328_=_C700( C328 C700 ) C328_=_C705( C328 C705 ) C328_=_C712( C328 C712 ) C328_=_C720( C328 C720 ) C328_=_C731( C328 C731 ) C328_=_C738( C328 C738 ) \nC328_=_C775( C328 C775 ) C328_=_C796( C328 C796 ) C328_=_C798( C328 C798 ) C328_=_C800( C328 C800 ) C328_=_C806( C328 C806 ) C328_=_C808( C328 C808 ) \nC328_=_C821( C328 C821 ) C328_=_C822( C328 C822 ) C328_=_C826( C328 C826 ) C328_=_C847( C328 C847 ) C328_=_C851( C328 C851 ) C328_=_C864( C328 C864 ) \nC328_=_C866( C328 C866 ) C328_=_C872( C328 C872 ) C328_=_C876( C328 C876 ) C328_=_C882( C328 C882 ) C328_=_C888( C328 C888 ) C328_=_C897( C328 C897 ) \nC329_=_C354( C329 C354 ) C329_=_C358( C329 C358 ) C329_=_C364( C329 C364 ) C329_=_C366( C329 C366 ) C329_=_C441( C329 C441 ) C329_=_C450( C329 C450 ) \nC329_=_C463( C329 C463 ) C329_=_C465( C329 C465 ) C329_=_C493( C329 C493 ) C329_=_C495( C329 C495 ) C329_=_C502( C329 C502 ) C329_=_C505( C329 C505 ) \nC329_=_C506( C329 C506 ) C329_=_C507( C329 C507 ) C329_=_C508( C329 C508 ) C329_=_C509( C329 C509 ) C329_=_C541( C329 C541 ) C329_=_C580( C329 C580 ) \nC329_=_C581( C329 C581 ) C329_=_C591( C329 C591 ) C329_=_C607( C329 C607 ) C329_=_C623( C329 C623 ) C329_=_C640( C329 C640 ) C329_=_C651( C329 C651 ) \nC329_=_C657( C329 C657 ) C329_=_C658( C329 C658 ) C329_=_C659( C329 C659 ) C329_=_C660( C329 C660 ) C329_=_C677( C329 C677 ) C329_=_C686( C329 C686 ) \nC329_=_C693( C329 C693 ) C329_=_C705( C329 C705 ) C329_=_C717( C329 C717 ) C329_=_C721( C329 C721 ) C329_=_C727( C329 C727 ) C329_=_C728( C329 C728 ) \nC329_=_C738( C329 C738 ) C329_=_C760( C329 C760 ) C329_=_C788( C329 C788 ) C329_=_C794( C329 C794 ) C329_=_C796( C329 C796 ) C329_=_C798( C329 C798 ) \nC329_=_C821( C329 C821 ) C329_=_C822( C329 C822 ) C329_=_C826( C329 C826 ) C329_=_C830( C329 C830 ) C329_=_C838( C329 C838 ) C329_=_C847( C329 C847 ) \nC329_=_C852( C329 C852 ) C329_=_C854( C329 C854 ) C329_=_C868( C329 C868 ) C329_=_C882( C329 C882 ) C329_=_C883( C329 C883 ) C329_=_C888( C329 C888 ) \nC329_=_C898( C329 C898 ) C330_=_C349( C330 C349 ) C330_=_C374( C330 C374 ) C330_=_C412( C330 C412 ) C330_=_C413( C330 C413 ) C330_=_C414( C330 C414 ) \nC330_=_C415( C330 C415 ) C330_=_C430( C330 C430 ) C330_=_C441( C330 C441 ) C330_=_C447( C330 C447 ) C330_=_C453( C330 C453 ) C330_=_C497( C330 C497 ) \nC330_=_C516( C330 C516 ) C330_=_C520( C330 C520 ) C330_=_C529( C330 C529 ) C330_=_C569( C330 C569 ) C330_=_C570( C330 C570 ) C330_=_C573( C330 C573 ) \nC330_=_C580( C330 C580 ) C330_=_C589( C330 C589 ) C330_=_C608( C330 C608 ) C330_=_C618( C330 C618 ) C330_=_C662( C330 C662 ) C330_=_C689( C330 C689 ) \nC330_=_C694( C330 C694 ) C330_=_C698( C330 C698 ) C330_=_C703( C330 C703 ) C330_=_C727( C330 C727 ) C330_=_C746( C330 C746 ) C330_=_C747( C330 C747 ) \nC330_=_C749( C330 C749 ) C330_=_C765( C330 C765 ) C330_=_C766( C330 C766 ) C330_=_C787( C330 C787 ) C330_=_C807( C330 C807 ) C330_=_C809( C330 C809 ) \nC330_=_C818( C330 C818 ) C330_=_C819( C330 C819 ) C330_=_C828( C330 C828 ) C330_=_C848( C330 C848 ) C330_=_C850( C330 C850 ) C330_=_C858( C330 C858 ) \nC330_=_C868( C330 C868 ) C330_=_C877( C330 C877 ) C330_=_C879( C330 C879 ) C330_=_C882( C330 C882 ) C330_=_C884( C330 C884 ) C330_=_C889( C330 C889 ) \nC330_=_C890( C330 C890 ) C330_=_C899( C330 C899 ) C334_=_C342( C334 C342 ) C334_=_C368( C334 C368 ) C334_=_C398( C334 C398 ) C334_=_C454( C334 C454 ) \nC334_=_C458( C334 C458 ) C334_=_C459( C334 C459 ) C334_=_C461( C334 C461 ) C334_=_C478( C334 C478 ) C334_=_C493( C334 C493 ) C334_=_C506( C334 C506 ) \nC334_=_C515( C334 C515 ) C334_=_C516( C334 C516 ) C334_=_C517( C334 C517 ) C334_=_C527( C334 C527 ) C334_=_C528( C334 C528 ) C334_=_C529( C334 C529 ) \nC334_=_C536( C334 C536 ) C334_=_C558( C334 C558 ) C334_=_C561( C334 C561 ) C334_=_C591( C334 C591 ) C334_=_C616( C334 C616 ) C334_=_C624( C334 C624 ) \nC334_=_C630( C334 C630 ) C334_=_C633( C334 C633 ) C334_=_C639( C334 C639 ) C334_=_C650( C334 C650 ) C334_=_C662( C334 C662 ) C334_=_C665( C334 C665 ) \nC334_=_C666( C334 C666 ) C334_=_C667( C334 C667 ) C334_=_C673( C334 C673 ) C334_=_C707( C334 C707 ) C334_=_C763( C334 C763 ) C334_=_C765( C334 C765 ) \nC334_=_C781( C334 C781 ) C334_=_C787( C334 C787 ) C334_=_C803( C334 C803 ) C334_=_C808( C334 C808 ) C334_=_C819( C334 C819 ) C334_=_C821( C334 C821 ) \nC334_=_C831( C334 C831 ) C334_=_C848( C334 C848 ) C334_=_C857( C334 C857 ) C334_=_C859( C334 C859 ) C334_=_C865( C334 C865 ) C334_=_C868( C334 C868 ) \nC334_=_C885( C334 C885 ) C334_=_C899( C334 C899 ) C335_=_C345( C335 C345 ) C335_=_C359( C335 C359 ) C335_=_C361( C335 C361 ) C335_=_C362( C335 C362 ) \nC335_=_C384( C335 C384 ) C335_=_C391( C335 C391 ) C335_=_C392( C335 C392 ) C335_=_C397( C335 C397 ) C335_=_C398( C335 C398 ) C335_=_C421( C335 C421 ) \nC335_=_C445( C335 C445 ) C335_=_C454( C335 C454 ) C335_=_C463( C335 C463 ) C335_=_C465( C335 C465 ) C335_=_C466( C335 C466 ) C335_=_C470( C335 C470 ) \nC335_=_C475( C335 C475 ) C335_=_C481( C335 C481 ) C335_=_C484( C335 C484 ) C335_=_C497( C335 C497 ) C335_=_C505( C335 C505 ) C335_=_C509( C335 C509 ) \nC335_=_C519( C335 C519 ) C335_=_C520( C335 C520 ) C335_=_C524( C335 C524 ) C335_=_C527( C335 C527 ) C335_=_C540( C335 C540 ) C335_=_C545( C335 C545 ) \nC335_=_C555( C335 C555 ) C335_=_C572( C335 C572 ) C335_=_C580( C335 C580 ) C335_=_C581( C335 C581 ) C335_=_C590( C335 C590 ) C335_=_C612( C335 C612 ) \nC335_=_C627( C335 C627 ) C335_=_C628( C335 C628 ) C335_=_C635( C335 C635 ) C335_=_C649( C335 C649 ) C335_=_C668(</w:t>
      </w:r>
    </w:p>
    <w:p>
      <w:pPr>
        <w:pStyle w:val="PreformattedText"/>
        <w:bidi w:val="0"/>
        <w:spacing w:before="0" w:after="0"/>
        <w:jc w:val="left"/>
        <w:rPr/>
      </w:pPr>
      <w:r>
        <w:rPr/>
        <w:t xml:space="preserve"> </w:t>
      </w:r>
      <w:r>
        <w:rPr/>
        <w:t>C335 C668 ) C335_=_C676( C335 C676 ) \nC335_=_C678( C335 C678 ) C335_=_C681( C335 C681 ) C335_=_C697( C335 C697 ) C335_=_C700( C335 C700 ) C335_=_C705( C335 C705 ) C335_=_C708( C335 C708 ) \nC335_=_C737( C335 C737 ) C335_=_C741( C335 C741 ) C335_=_C744( C335 C744 ) C335_=_C750( C335 C750 ) C335_=_C753( C335 C753 ) C335_=_C754( C335 C754 ) \nC335_=_C756( C335 C756 ) C335_=_C758( C335 C758 ) C335_=_C763( C335 C763 ) C335_=_C768( C335 C768 ) C335_=_C795( C335 C795 ) C335_=_C801( C335 C801 ) \nC335_=_C804( C335 C804 ) C335_=_C810( C335 C810 ) C335_=_C814( C335 C814 ) C335_=_C824( C335 C824 ) C335_=_C831( C335 C831 ) C335_=_C835( C335 C835 ) \nC335_=_C840( C335 C840 ) C335_=_C843( C335 C843 ) C335_=_C863( C335 C863 ) C335_=_C865( C335 C865 ) C335_=_C885( C335 C885 ) C335_=_C886( C335 C886 ) \nC335_=_C889( C335 C889 ) C335_=_C892( C335 C892 ) C336_=_C337( C336 C337 ) C336_=_C347( C336 C347 ) C336_=_C428( C336 C428 ) C336_=_C437( C336 C437 ) \nC336_=_C481( C336 C481 ) C336_=_C502( C336 C502 ) C336_=_C522( C336 C522 ) C336_=_C539( C336 C539 ) C336_=_C540( C336 C540 ) C336_=_C567( C336 C567 ) \nC336_=_C590( C336 C590 ) C336_=_C595( C336 C595 ) C336_=_C609( C336 C609 ) C336_=_C618( C336 C618 ) C336_=_C621( C336 C621 ) C336_=_C628( C336 C628 ) \nC336_=_C642( C336 C642 ) C336_=_C650( C336 C650 ) C336_=_C657( C336 C657 ) C336_=_C658( C336 C658 ) C336_=_C664( C336 C664 ) C336_=_C669( C336 C669 ) \nC336_=_C706( C336 C706 ) C336_=_C718( C336 C718 ) C336_=_C720( C336 C720 ) C336_=_C728( C336 C728 ) C336_=_C729( C336 C729 ) C336_=_C731( C336 C731 ) \nC336_=_C732( C336 C732 ) C336_=_C733( C336 C733 ) C336_=_C738( C336 C738 ) C336_=_C741( C336 C741 ) C336_=_C743( C336 C743 ) C336_=_C747( C336 C747 ) \nC336_=_C775( C336 C775 ) C336_=_C777( C336 C777 ) C336_=_C778( C336 C778 ) C336_=_C785( C336 C785 ) C336_=_C790( C336 C790 ) C336_=_C793( C336 C793 ) \nC336_=_C796( C336 C796 ) C336_=_C812( C336 C812 ) C336_=_C818( C336 C818 ) C336_=_C839( C336 C839 ) C336_=_C841( C336 C841 ) C336_=_C844( C336 C844 ) \nC336_=_C855( C336 C855 ) C336_=_C862( C336 C862 ) C336_=_C867( C336 C867 ) C336_=_C869( C336 C869 ) C336_=_C877( C336 C877 ) C336_=_C891( C336 C891 ) \nC336_=_C892( C336 C892 ) C336_=_C897( C336 C897 ) C337_=_C339( C337 C339 ) C337_=_C347( C337 C347 ) C337_=_C382( C337 C382 ) C337_=_C437( C337 C437 ) \nC337_=_C453( C337 C453 ) C337_=_C459( C337 C459 ) C337_=_C463( C337 C463 ) C337_=_C481( C337 C481 ) C337_=_C502( C337 C502 ) C337_=_C503( C337 C503 ) \nC337_=_C513( C337 C513 ) C337_=_C525( C337 C525 ) C337_=_C530( C337 C530 ) C337_=_C537( C337 C537 ) C337_=_C539( C337 C539 ) C337_=_C540( C337 C540 ) \nC337_=_C565( C337 C565 ) C337_=_C581( C337 C581 ) C337_=_C594( C337 C594 ) C337_=_C595( C337 C595 ) C337_=_C618( C337 C618 ) C337_=_C621( C337 C621 ) \nC337_=_C628( C337 C628 ) C337_=_C658( C337 C658 ) C337_=_C669( C337 C669 ) C337_=_C671( C337 C671 ) C337_=_C679( C337 C679 ) C337_=_C686( C337 C686 ) \nC337_=_C693( C337 C693 ) C337_=_C718( C337 C718 ) C337_=_C729( C337 C729 ) C337_=_C733( C337 C733 ) C337_=_C738( C337 C738 ) C337_=_C740( C337 C740 ) \nC337_=_C743( C337 C743 ) C337_=_C747( C337 C747 ) C337_=_C758( C337 C758 ) C337_=_C777( C337 C777 ) C337_=_C778( C337 C778 ) C337_=_C790( C337 C790 ) \nC337_=_C791( C337 C791 ) C337_=_C796( C337 C796 ) C337_=_C801( C337 C801 ) C337_=_C806( C337 C806 ) C337_=_C812( C337 C812 ) C337_=_C818( C337 C818 ) \nC337_=_C836( C337 C836 ) C337_=_C839( C337 C839 ) C337_=_C841( C337 C841 ) C337_=_C862( C337 C862 ) C337_=_C869( C337 C869 ) C337_=_C870( C337 C870 ) \nC339_=_C340( C339 C340 ) C339_=_C380( C339 C380 ) C339_=_C382( C339 C382 ) C339_=_C390( C339 C390 ) C339_=_C401( C339 C401 ) C339_=_C402( C339 C402 ) \nC339_=_C403( C339 C403 ) C339_=_C410( C339 C410 ) C339_=_C411( C339 C411 ) C339_=_C414( C339 C414 ) C339_=_C438( C339 C438 ) C339_=_C453( C339 C453 ) \nC339_=_C475( C339 C475 ) C339_=_C476( C339 C476 ) C339_=_C480( C339 C480 ) C339_=_C498( C339 C498 ) C339_=_C503( C339 C503 ) C339_=_C513( C339 C513 ) \nC339_=_C521( C339 C521 ) C339_=_C524( C339 C524 ) C339_=_C525( C339 C525 ) C339_=_C558( C339 C558 ) C339_=_C568( C339 C568 ) C339_=_C581( C339 C581 ) \nC339_=_C596( C339 C596 ) C339_=_C620( C339 C620 ) C339_=_C633( C339 C633 ) C339_=_C641( C339 C641 ) C339_=_C660( C339 C660 ) C339_=_C662( C339 C662 ) \nC339_=_C668( C339 C668 ) C339_=_C670( C339 C670 ) C339_=_C674( C339 C674 ) C339_=_C679( C339 C679 ) C339_=_C686( C339 C686 ) C339_=_C693( C339 C693 ) \nC339_=_C698( C339 C698 ) C339_=_C699( C339 C699 ) C339_=_C715( C339 C715 ) C339_=_C733( C339 C733 ) C339_=_C734( C339 C734 ) C339_=_C738( C339 C738 ) \nC339_=_C740( C339 C740 ) C339_=_C758( C339 C758 ) C339_=_C766( C339 C766 ) C339_=_C769( C339 C769 ) C339_=_C770( C339 C770 ) C339_=_C801( C339 C801 ) \nC339_=_C805( C339 C805 ) C339_=_C806( C339 C806 ) C339_=_C815( C339 C815 ) C339_=_C823( C339 C823 ) C339_=_C824( C339 C824 ) C339_=_C832( C339 C832 ) \nC339_=_C834( C339 C834 ) C339_=_C836( C339 C836 ) C339_=_C866( C339 C866 ) C339_=_C867( C339 C867 ) C339_=_C870( C339 C870 ) C340_=_C355( C340 C355 ) \nC340_=_C363( C340 C363 ) C340_=_C368( C340 C368 ) C340_=_C384( C340 C384 ) C340_=_C394( C340 C394 ) C340_=_C422( C340 C422 ) C340_=_C438( C340 C438 ) \nC340_=_C445( C340 C445 ) C340_=_C451( C340 C451 ) C340_=_C475( C340 C475 ) C340_=_C476( C340 C476 ) C340_=_C477( C340 C477 ) C340_=_C501( C340 C501 ) \nC340_=_C508( C340 C508 ) C340_=_C561( C340 C561 ) C340_=_C567( C340 C567 ) C340_=_C569( C340 C569 ) C340_=_C587( C340 C587 ) C340_=_C609( C340 C609 ) \nC340_=_C611( C340 C611 ) C340_=_C612( C340 C612 ) C340_=_C617( C340 C617 ) C340_=_C624( C340 C624 ) C340_=_C626( C340 C626 ) C340_=_C642( C340 C642 ) \nC340_=_C659( C340 C659 ) C340_=_C668( C340 C668 ) C340_=_C670( C340 C670 ) C340_=_C682( C340 C682 ) C340_=_C685( C340 C685 ) C340_=_C699( C340 C699 ) \nC340_=_C703( C340 C703 ) C340_=_C719( C340 C719 ) C340_=_C720( C340 C720 ) C340_=_C732( C340 C732 ) C340_=_C739( C340 C739 ) C340_=_C752( C340 C752 ) \nC340_=_C766( C340 C766 ) C340_=_C769( C340 C769 ) C340_=_C770( C340 C770 ) C340_=_C772( C340 C772 ) C340_=_C779( C340 C779 ) C340_=_C783( C340 C783 ) \nC340_=_C792( C340 C792 ) C340_=_C795( C340 C795 ) C340_=_C796( C340 C796 ) C340_=_C805( C340 C805 ) C340_=_C811( C340 C811 ) C340_=_C815( C340 C815 ) \nC340_=_C824( C340 C824 ) C340_=_C828( C340 C828 ) C340_=_C832( C340 C832 ) C340_=_C846( C340 C846 ) C340_=_C861( C340 C861 ) C340_=_C864( C340 C864 ) \nC340_=_C866( C340 C866 ) C340_=_C875( C340 C875 ) C340_=_C883( C340 C883 ) C340_=_C888( C340 C888 ) C340_=_C894( C340 C894 ) C342_=_C359( C342 C359 ) \nC342_=_C381( C342 C381 ) C342_=_C421( C342 C421 ) C342_=_C424( C342 C424 ) C342_=_C445( C342 C445 ) C342_=_C452( C342 C452 ) C342_=_C454( C342 C454 ) \nC342_=_C457( C342 C457 ) C342_=_C463( C342 C463 ) C342_=_C484( C342 C484 ) C342_=_C495( C342 C495 ) C342_=_C500( C342 C500 ) C342_=_C506( C342 C506 ) \nC342_=_C522( C342 C522 ) C342_=_C527( C342 C527 ) C342_=_C528( C342 C528 ) C342_=_C529( C342 C529 ) C342_=_C552( C342 C552 ) C342_=_C553( C342 C553 ) \nC342_=_C575( C342 C575 ) C342_=_C579( C342 C579 ) C342_=_C585( C342 C585 ) C342_=_C592( C342 C592 ) C342_=_C599( C342 C599 ) C342_=_C624( C342 C624 ) \nC342_=_C654( C342 C654 ) C342_=_C660( C342 C660 ) C342_=_C664( C342 C664 ) C342_=_C672( C342 C672 ) C342_=_C684( C342 C684 ) C342_=_C685( C342 C685 ) \nC342_=_C694( C342 C694 ) C342_=_C709( C342 C709 ) C342_=_C715( C342 C715 ) C342_=_C726( C342 C726 ) C342_=_C732( C342 C732 ) C342_=_C735( C342 C735 ) \nC342_=_C736( C342 C736 ) C342_=_C744( C342 C744 ) C342_=_C748( C342 C748 ) C342_=_C756( C342 C756 ) C342_=_C763( C342 C763 ) C342_=_C764( C342 C764 ) \nC342_=_C776( C342 C776 ) C342_=_C784( C342 C784 ) C342_=_C785( C342 C785 ) C342_=_C803( C342 C803 ) C342_=_C808( C342 C808 ) C342_=_C809( C342 C809 ) \nC342_=_C815( C342 C815 ) C342_=_C816( C342 C816 ) C342_=_C828( C342 C828 ) C342_=_C830( C342 C830 ) C342_=_C837( C342 C837 ) C342_=_C857( C342 C857 ) \nC342_=_C861( C342 C861 ) C342_=_C862( C342 C862 ) C342_=_C863( C342 C863 ) C342_=_C868( C342 C868 ) C342_=_C869( C342 C869 ) C342_=_C870( C342 C870 ) \nC342_=_C871( C342 C871 ) C342_=_C878( C342 C878 ) C342_=_C888( C342 C888 ) C342_=_C891( C342 C891 ) C342_=_C894( C342 C894 ) C342_=_C896( C342 C896 ) \nC342_=_C898( C342 C898 ) C342_=_C899( C342 C899 ) C343_=_C350( C343 C350 ) C343_=_C361( C343 C361 ) C343_=_C389( C343 C389 ) C343_=_C425( C343 C425 ) \nC343_=_C442( C343 C442 ) C343_=_C446( C343 C446 ) C343_=_C545( C343 C545 ) C343_=_C550( C343 C550 ) C343_=_C560( C343 C560 ) C343_=_C568( C343 C568 ) \nC343_=_C572( C343 C572 ) C343_=_C573( C343 C573 ) C343_=_C574( C343 C574 ) C343_=_C599( C343 C599 ) C343_=_C600( C343 C600 ) C343_=_C612( C343 C612 ) \nC343_=_C633( C343 C633 ) C343_=_C634( C343 C634 ) C343_=_C639( C343 C639 ) C343_=_C655( C343 C655 ) C343_=_C671( C343 C671 ) C343_=_C678( C343 C678 ) \nC343_=_C686( C343 C686 ) C343_=_C688( C343 C688 ) C343_=_C700( C343 C700 ) C343_=_C716( C343 C716 ) C343_=_C723( C343 C723 ) C343_=_C750( C343 C750 ) \nC343_=_C765( C343 C765 ) C343_=_C769( C343 C769 ) C343_=_C774( C343 C774 ) C343_=_C778( C343 C778 ) C343_=_C780( C343 C780 ) C343_=_C781( C343 C781 ) \nC343_=_C811( C343 C811 ) C343_=_C812( C343 C812 ) C343_=_C813( C343 C813 ) C343_=_C821( C343 C821 ) C343_=_C828( C343 C828 ) C343_=_C830( C343 C830 ) \nC343_=_C831( C343 C831 ) C343_=_C833( C343 C833 ) C343_=_C837( C343 C837 ) C343_=_C841( C343 C841 ) C343_=_C843( C343 C843 ) C343_=_C846( C343 C846 ) \nC343_=_C862( C343 C862 ) C343_=_C863( C343 C863 ) C343_=_C869( C343 C869 ) C343_=_C870( C343 C870 ) C343_=_C871( C343 C871 ) C343_=_C879( C343 C879 ) \nC343_=_C880( C343 C880 ) C343_=_C881( C343 C881 ) C343_=_C887( C343 C887 ) C343_=_C889( C343 C889 ) C345_=_C352( C345 C352 ) C345_=_C361( C345 C361 ) \nC345_=_C362( C345 C362 ) C345_=_C366( C345 C366 ) C345_=_C382( C345 C382 ) C345_=_C391( C345 C391 ) C345_=_C394( C345 C394 ) C345_=_C400(</w:t>
      </w:r>
    </w:p>
    <w:p>
      <w:pPr>
        <w:pStyle w:val="PreformattedText"/>
        <w:bidi w:val="0"/>
        <w:spacing w:before="0" w:after="0"/>
        <w:jc w:val="left"/>
        <w:rPr/>
      </w:pPr>
      <w:r>
        <w:rPr/>
        <w:t xml:space="preserve"> </w:t>
      </w:r>
      <w:r>
        <w:rPr/>
        <w:t>C345 C400 ) \nC345_=_C413( C345 C413 ) C345_=_C422( C345 C422 ) C345_=_C433( C345 C433 ) C345_=_C443( C345 C443 ) C345_=_C458( C345 C458 ) C345_=_C478( C345 C478 ) \nC345_=_C484( C345 C484 ) C345_=_C495( C345 C495 ) C345_=_C517( C345 C517 ) C345_=_C528( C345 C528 ) C345_=_C529( C345 C529 ) C345_=_C530( C345 C530 ) \nC345_=_C532( C345 C532 ) C345_=_C533( C345 C533 ) C345_=_C534( C345 C534 ) C345_=_C535( C345 C535 ) C345_=_C537( C345 C537 ) C345_=_C545( C345 C545 ) \nC345_=_C555( C345 C555 ) C345_=_C557( C345 C557 ) C345_=_C572( C345 C572 ) C345_=_C589( C345 C589 ) C345_=_C605( C345 C605 ) C345_=_C607( C345 C607 ) \nC345_=_C618( C345 C618 ) C345_=_C629( C345 C629 ) C345_=_C632( C345 C632 ) C345_=_C649( C345 C649 ) C345_=_C652( C345 C652 ) C345_=_C675( C345 C675 ) \nC345_=_C676( C345 C676 ) C345_=_C681( C345 C681 ) C345_=_C693( C345 C693 ) C345_=_C700( C345 C700 ) C345_=_C706( C345 C706 ) C345_=_C739( C345 C739 ) \nC345_=_C745( C345 C745 ) C345_=_C754( C345 C754 ) C345_=_C756( C345 C756 ) C345_=_C758( C345 C758 ) C345_=_C759( C345 C759 ) C345_=_C761( C345 C761 ) \nC345_=_C763( C345 C763 ) C345_=_C780( C345 C780 ) C345_=_C797( C345 C797 ) C345_=_C806( C345 C806 ) C345_=_C837( C345 C837 ) C345_=_C856( C345 C856 ) \nC345_=_C857( C345 C857 ) C345_=_C863( C345 C863 ) C345_=_C870( C345 C870 ) C345_=_C871( C345 C871 ) C345_=_C874( C345 C874 ) C345_=_C877( C345 C877 ) \nC345_=_C882( C345 C882 ) C347_=_C384( C347 C384 ) C347_=_C398( C347 C398 ) C347_=_C399( C347 C399 ) C347_=_C409( C347 C409 ) C347_=_C428( C347 C428 ) \nC347_=_C477( C347 C477 ) C347_=_C481( C347 C481 ) C347_=_C529( C347 C529 ) C347_=_C530( C347 C530 ) C347_=_C534( C347 C534 ) C347_=_C539( C347 C539 ) \nC347_=_C540( C347 C540 ) C347_=_C542( C347 C542 ) C347_=_C558( C347 C558 ) C347_=_C564( C347 C564 ) C347_=_C570( C347 C570 ) C347_=_C577( C347 C577 ) \nC347_=_C580( C347 C580 ) C347_=_C586( C347 C586 ) C347_=_C595( C347 C595 ) C347_=_C596( C347 C596 ) C347_=_C599( C347 C599 ) C347_=_C607( C347 C607 ) \nC347_=_C615( C347 C615 ) C347_=_C618( C347 C618 ) C347_=_C621( C347 C621 ) C347_=_C622( C347 C622 ) C347_=_C627( C347 C627 ) C347_=_C628( C347 C628 ) \nC347_=_C642( C347 C642 ) C347_=_C647( C347 C647 ) C347_=_C656( C347 C656 ) C347_=_C658( C347 C658 ) C347_=_C666( C347 C666 ) C347_=_C677( C347 C677 ) \nC347_=_C723( C347 C723 ) C347_=_C726( C347 C726 ) C347_=_C729( C347 C729 ) C347_=_C733( C347 C733 ) C347_=_C736( C347 C736 ) C347_=_C743( C347 C743 ) \nC347_=_C744( C347 C744 ) C347_=_C752( C347 C752 ) C347_=_C762( C347 C762 ) C347_=_C763( C347 C763 ) C347_=_C764( C347 C764 ) C347_=_C768( C347 C768 ) \nC347_=_C777( C347 C777 ) C347_=_C778( C347 C778 ) C347_=_C784( C347 C784 ) C347_=_C786( C347 C786 ) C347_=_C789( C347 C789 ) C347_=_C792( C347 C792 ) \nC347_=_C796( C347 C796 ) C347_=_C809( C347 C809 ) C347_=_C818( C347 C818 ) C347_=_C835( C347 C835 ) C347_=_C839( C347 C839 ) C347_=_C843( C347 C843 ) \nC347_=_C844( C347 C844 ) C347_=_C847( C347 C847 ) C347_=_C853( C347 C853 ) C347_=_C858( C347 C858 ) C347_=_C862( C347 C862 ) C347_=_C866( C347 C866 ) \nC347_=_C867( C347 C867 ) C347_=_C869( C347 C869 ) C347_=_C876( C347 C876 ) C347_=_C883( C347 C883 ) C347_=_C891( C347 C891 ) C347_=_C892( C347 C892 ) \nC347_=_C895( C347 C895 ) C349_=_C355( C349 C355 ) C349_=_C374( C349 C374 ) C349_=_C387( C349 C387 ) C349_=_C399( C349 C399 ) C349_=_C401( C349 C401 ) \nC349_=_C407( C349 C407 ) C349_=_C415( C349 C415 ) C349_=_C430( C349 C430 ) C349_=_C441( C349 C441 ) C349_=_C447( C349 C447 ) C349_=_C499( C349 C499 ) \nC349_=_C507( C349 C507 ) C349_=_C513( C349 C513 ) C349_=_C520( C349 C520 ) C349_=_C579( C349 C579 ) C349_=_C589( C349 C589 ) C349_=_C620( C349 C620 ) \nC349_=_C622( C349 C622 ) C349_=_C632( C349 C632 ) C349_=_C647( C349 C647 ) C349_=_C665( C349 C665 ) C349_=_C671( C349 C671 ) C349_=_C677( C349 C677 ) \nC349_=_C685( C349 C685 ) C349_=_C694( C349 C694 ) C349_=_C703( C349 C703 ) C349_=_C713( C349 C713 ) C349_=_C716( C349 C716 ) C349_=_C721( C349 C721 ) \nC349_=_C725( C349 C725 ) C349_=_C727( C349 C727 ) C349_=_C730( C349 C730 ) C349_=_C749( C349 C749 ) C349_=_C751( C349 C751 ) C349_=_C779( C349 C779 ) \nC349_=_C791( C349 C791 ) C349_=_C806( C349 C806 ) C349_=_C807( C349 C807 ) C349_=_C810( C349 C810 ) C349_=_C811( C349 C811 ) C349_=_C813( C349 C813 ) \nC349_=_C816( C349 C816 ) C349_=_C823( C349 C823 ) C349_=_C832( C349 C832 ) C349_=_C838( C349 C838 ) C349_=_C843( C349 C843 ) C349_=_C850( C349 C850 ) \nC349_=_C858( C349 C858 ) C349_=_C859( C349 C859 ) C349_=_C863( C349 C863 ) C349_=_C866( C349 C866 ) C349_=_C877( C349 C877 ) C349_=_C882( C349 C882 ) \nC349_=_C884( C349 C884 ) C349_=_C889( C349 C889 ) C349_=_C890( C349 C890 ) C349_=_C899( C349 C899 ) C350_=_C352( C350 C352 ) C350_=_C353( C350 C353 ) \nC350_=_C415( C350 C415 ) C350_=_C419( C350 C419 ) C350_=_C429( C350 C429 ) C350_=_C466( C350 C466 ) C350_=_C536( C350 C536 ) C350_=_C545( C350 C545 ) \nC350_=_C550( C350 C550 ) C350_=_C572( C350 C572 ) C350_=_C606( C350 C606 ) C350_=_C614( C350 C614 ) C350_=_C625( C350 C625 ) C350_=_C633( C350 C633 ) \nC350_=_C635( C350 C635 ) C350_=_C639( C350 C639 ) C350_=_C665( C350 C665 ) C350_=_C666( C350 C666 ) C350_=_C669( C350 C669 ) C350_=_C672( C350 C672 ) \nC350_=_C679( C350 C679 ) C350_=_C686( C350 C686 ) C350_=_C697( C350 C697 ) C350_=_C723( C350 C723 ) C350_=_C725( C350 C725 ) C350_=_C740( C350 C740 ) \nC350_=_C742( C350 C742 ) C350_=_C743( C350 C743 ) C350_=_C750( C350 C750 ) C350_=_C774( C350 C774 ) C350_=_C778( C350 C778 ) C350_=_C780( C350 C780 ) \nC350_=_C799( C350 C799 ) C350_=_C811( C350 C811 ) C350_=_C821( C350 C821 ) C350_=_C826( C350 C826 ) C350_=_C828( C350 C828 ) C350_=_C830( C350 C830 ) \nC350_=_C840( C350 C840 ) C350_=_C841( C350 C841 ) C350_=_C843( C350 C843 ) C350_=_C862( C350 C862 ) C350_=_C876( C350 C876 ) C350_=_C880( C350 C880 ) \nC350_=_C889( C350 C889 ) C350_=_C893( C350 C893 ) C350_=_C898( C350 C898 ) C352_=_C353( C352 C353 ) C352_=_C366( C352 C366 ) C352_=_C382( C352 C382 ) \nC352_=_C394( C352 C394 ) C352_=_C397( C352 C397 ) C352_=_C400( C352 C400 ) C352_=_C404( C352 C404 ) C352_=_C415( C352 C415 ) C352_=_C419( C352 C419 ) \nC352_=_C422( C352 C422 ) C352_=_C433( C352 C433 ) C352_=_C443( C352 C443 ) C352_=_C495( C352 C495 ) C352_=_C517( C352 C517 ) C352_=_C528( C352 C528 ) \nC352_=_C530( C352 C530 ) C352_=_C536( C352 C536 ) C352_=_C547( C352 C547 ) C352_=_C588( C352 C588 ) C352_=_C606( C352 C606 ) C352_=_C607( C352 C607 ) \nC352_=_C609( C352 C609 ) C352_=_C614( C352 C614 ) C352_=_C625( C352 C625 ) C352_=_C629( C352 C629 ) C352_=_C635( C352 C635 ) C352_=_C647( C352 C647 ) \nC352_=_C652( C352 C652 ) C352_=_C666( C352 C666 ) C352_=_C679( C352 C679 ) C352_=_C682( C352 C682 ) C352_=_C693( C352 C693 ) C352_=_C697( C352 C697 ) \nC352_=_C706( C352 C706 ) C352_=_C725( C352 C725 ) C352_=_C729( C352 C729 ) C352_=_C739( C352 C739 ) C352_=_C742( C352 C742 ) C352_=_C743( C352 C743 ) \nC352_=_C760( C352 C760 ) C352_=_C780( C352 C780 ) C352_=_C799( C352 C799 ) C352_=_C826( C352 C826 ) C352_=_C828( C352 C828 ) C352_=_C840( C352 C840 ) \nC352_=_C841( C352 C841 ) C352_=_C853( C352 C853 ) C352_=_C858( C352 C858 ) C352_=_C862( C352 C862 ) C352_=_C877( C352 C877 ) C352_=_C882( C352 C882 ) \nC352_=_C885( C352 C885 ) C352_=_C889( C352 C889 ) C352_=_C893( C352 C893 ) C353_=_C355( C353 C355 ) C353_=_C358( C353 C358 ) C353_=_C386( C353 C386 ) \nC353_=_C402( C353 C402 ) C353_=_C410( C353 C410 ) C353_=_C411( C353 C411 ) C353_=_C456( C353 C456 ) C353_=_C491( C353 C491 ) C353_=_C535( C353 C535 ) \nC353_=_C536( C353 C536 ) C353_=_C544( C353 C544 ) C353_=_C547( C353 C547 ) C353_=_C552( C353 C552 ) C353_=_C586( C353 C586 ) C353_=_C597( C353 C597 ) \nC353_=_C606( C353 C606 ) C353_=_C625( C353 C625 ) C353_=_C632( C353 C632 ) C353_=_C667( C353 C667 ) C353_=_C679( C353 C679 ) C353_=_C692( C353 C692 ) \nC353_=_C702( C353 C702 ) C353_=_C706( C353 C706 ) C353_=_C708( C353 C708 ) C353_=_C715( C353 C715 ) C353_=_C725( C353 C725 ) C353_=_C737( C353 C737 ) \nC353_=_C759( C353 C759 ) C353_=_C780( C353 C780 ) C353_=_C781( C353 C781 ) C353_=_C783( C353 C783 ) C353_=_C789( C353 C789 ) C353_=_C799( C353 C799 ) \nC353_=_C808( C353 C808 ) C353_=_C810( C353 C810 ) C353_=_C812( C353 C812 ) C353_=_C821( C353 C821 ) C353_=_C826( C353 C826 ) C353_=_C832( C353 C832 ) \nC353_=_C833( C353 C833 ) C353_=_C840( C353 C840 ) C353_=_C841( C353 C841 ) C353_=_C854( C353 C854 ) C353_=_C859( C353 C859 ) C353_=_C864( C353 C864 ) \nC353_=_C868( C353 C868 ) C353_=_C881( C353 C881 ) C353_=_C891( C353 C891 ) C353_=_C893( C353 C893 ) C353_=_C899( C353 C899 ) C354_=_C355( C354 C355 ) \nC354_=_C356( C354 C356 ) C354_=_C358( C354 C358 ) C354_=_C362( C354 C362 ) C354_=_C370( C354 C370 ) C354_=_C383( C354 C383 ) C354_=_C391( C354 C391 ) \nC354_=_C394( C354 C394 ) C354_=_C409( C354 C409 ) C354_=_C441( C354 C441 ) C354_=_C448( C354 C448 ) C354_=_C450( C354 C450 ) C354_=_C465( C354 C465 ) \nC354_=_C491( C354 C491 ) C354_=_C495( C354 C495 ) C354_=_C498( C354 C498 ) C354_=_C502( C354 C502 ) C354_=_C503( C354 C503 ) C354_=_C506( C354 C506 ) \nC354_=_C517( C354 C517 ) C354_=_C534( C354 C534 ) C354_=_C541( C354 C541 ) C354_=_C544( C354 C544 ) C354_=_C589( C354 C589 ) C354_=_C595( C354 C595 ) \nC354_=_C611( C354 C611 ) C354_=_C614( C354 C614 ) C354_=_C625( C354 C625 ) C354_=_C628( C354 C628 ) C354_=_C660( C354 C660 ) C354_=_C677( C354 C677 ) \nC354_=_C678( C354 C678 ) C354_=_C682( C354 C682 ) C354_=_C705( C354 C705 ) C354_=_C712( C354 C712 ) C354_=_C745( C354 C745 ) C354_=_C749( C354 C749 ) \nC354_=_C754( C354 C754 ) C354_=_C756( C354 C756 ) C354_=_C769( C354 C769 ) C354_=_C777( C354 C777 ) C354_=_C781( C354 C781 ) C354_=_C783( C354 C783 ) \nC354_=_C798( C354 C798 ) C354_=_C812( C354 C812 ) C354_=_C822( C354 C822 ) C354_=_C833( C354 C833 ) C354_=_C855( C354 C855 ) C354_=_C872( C354 C872 ) \nC354_=_C876( C354 C876 ) C354_=_C884( C354 C884 ) C354_=_C888( C354 C888 ) C355_=_C356( C355 C356 ) C355_=_C368( C355 C368 ) C355_=_C387( C355 C387 ) \nC355_=_C399(</w:t>
      </w:r>
    </w:p>
    <w:p>
      <w:pPr>
        <w:pStyle w:val="PreformattedText"/>
        <w:bidi w:val="0"/>
        <w:spacing w:before="0" w:after="0"/>
        <w:jc w:val="left"/>
        <w:rPr/>
      </w:pPr>
      <w:r>
        <w:rPr/>
        <w:t xml:space="preserve"> </w:t>
      </w:r>
      <w:r>
        <w:rPr/>
        <w:t>C355 C399 ) C355_=_C438( C355 C438 ) C355_=_C448( C355 C448 ) C355_=_C451( C355 C451 ) C355_=_C477( C355 C477 ) C355_=_C491( C355 C491 ) \nC355_=_C499( C355 C499 ) C355_=_C501( C355 C501 ) C355_=_C506( C355 C506 ) C355_=_C517( C355 C517 ) C355_=_C544( C355 C544 ) C355_=_C586( C355 C586 ) \nC355_=_C595( C355 C595 ) C355_=_C611( C355 C611 ) C355_=_C612( C355 C612 ) C355_=_C614( C355 C614 ) C355_=_C617( C355 C617 ) C355_=_C626( C355 C626 ) \nC355_=_C628( C355 C628 ) C355_=_C647( C355 C647 ) C355_=_C659( C355 C659 ) C355_=_C685( C355 C685 ) C355_=_C699( C355 C699 ) C355_=_C702( C355 C702 ) \nC355_=_C721( C355 C721 ) C355_=_C725( C355 C725 ) C355_=_C737( C355 C737 ) C355_=_C749( C355 C749 ) C355_=_C756( C355 C756 ) C355_=_C759( C355 C759 ) \nC355_=_C766( C355 C766 ) C355_=_C777( C355 C777 ) C355_=_C781( C355 C781 ) C355_=_C795( C355 C795 ) C355_=_C805( C355 C805 ) C355_=_C806( C355 C806 ) \nC355_=_C811( C355 C811 ) C355_=_C816( C355 C816 ) C355_=_C823( C355 C823 ) C355_=_C833( C355 C833 ) C355_=_C838( C355 C838 ) C355_=_C854( C355 C854 ) \nC355_=_C859( C355 C859 ) C355_=_C864( C355 C864 ) C355_=_C868( C355 C868 ) C355_=_C883( C355 C883 ) C355_=_C884( C355 C884 ) C355_=_C891( C355 C891 ) \nC355_=_C894( C355 C894 ) C355_=_C899( C355 C899 ) C356_=_C367( C356 C367 ) C356_=_C380( C356 C380 ) C356_=_C396( C356 C396 ) C356_=_C400( C356 C400 ) \nC356_=_C407( C356 C407 ) C356_=_C411( C356 C411 ) C356_=_C416( C356 C416 ) C356_=_C425( C356 C425 ) C356_=_C448( C356 C448 ) C356_=_C464( C356 C464 ) \nC356_=_C466( C356 C466 ) C356_=_C491( C356 C491 ) C356_=_C505( C356 C505 ) C356_=_C506( C356 C506 ) C356_=_C515( C356 C515 ) C356_=_C517( C356 C517 ) \nC356_=_C525( C356 C525 ) C356_=_C544( C356 C544 ) C356_=_C567( C356 C567 ) C356_=_C572( C356 C572 ) C356_=_C595( C356 C595 ) C356_=_C600( C356 C600 ) \nC356_=_C611( C356 C611 ) C356_=_C614( C356 C614 ) C356_=_C620( C356 C620 ) C356_=_C628( C356 C628 ) C356_=_C629( C356 C629 ) C356_=_C687( C356 C687 ) \nC356_=_C688( C356 C688 ) C356_=_C693( C356 C693 ) C356_=_C700( C356 C700 ) C356_=_C702( C356 C702 ) C356_=_C713( C356 C713 ) C356_=_C716( C356 C716 ) \nC356_=_C717( C356 C717 ) C356_=_C718( C356 C718 ) C356_=_C732( C356 C732 ) C356_=_C749( C356 C749 ) C356_=_C756( C356 C756 ) C356_=_C768( C356 C768 ) \nC356_=_C777( C356 C777 ) C356_=_C780( C356 C780 ) C356_=_C781( C356 C781 ) C356_=_C783( C356 C783 ) C356_=_C799( C356 C799 ) C356_=_C812( C356 C812 ) \nC356_=_C815( C356 C815 ) C356_=_C824( C356 C824 ) C356_=_C828( C356 C828 ) C356_=_C833( C356 C833 ) C356_=_C844( C356 C844 ) C356_=_C855( C356 C855 ) \nC356_=_C856( C356 C856 ) C356_=_C863( C356 C863 ) C356_=_C865( C356 C865 ) C356_=_C873( C356 C873 ) C356_=_C879( C356 C879 ) C356_=_C881( C356 C881 ) \nC356_=_C884( C356 C884 ) C356_=_C891( C356 C891 ) C357_=_C358( C357 C358 ) C357_=_C369( C357 C369 ) C357_=_C372( C357 C372 ) C357_=_C417( C357 C417 ) \nC357_=_C418( C357 C418 ) C357_=_C430( C357 C430 ) C357_=_C433( C357 C433 ) C357_=_C453( C357 C453 ) C357_=_C460( C357 C460 ) C357_=_C479( C357 C479 ) \nC357_=_C487( C357 C487 ) C357_=_C505( C357 C505 ) C357_=_C506( C357 C506 ) C357_=_C528( C357 C528 ) C357_=_C541( C357 C541 ) C357_=_C547( C357 C547 ) \nC357_=_C548( C357 C548 ) C357_=_C555( C357 C555 ) C357_=_C557( C357 C557 ) C357_=_C558( C357 C558 ) C357_=_C585( C357 C585 ) C357_=_C605( C357 C605 ) \nC357_=_C622( C357 C622 ) C357_=_C631( C357 C631 ) C357_=_C658( C357 C658 ) C357_=_C675( C357 C675 ) C357_=_C681( C357 C681 ) C357_=_C684( C357 C684 ) \nC357_=_C686( C357 C686 ) C357_=_C694( C357 C694 ) C357_=_C708( C357 C708 ) C357_=_C711( C357 C711 ) C357_=_C726( C357 C726 ) C357_=_C730( C357 C730 ) \nC357_=_C734( C357 C734 ) C357_=_C736( C357 C736 ) C357_=_C742( C357 C742 ) C357_=_C743( C357 C743 ) C357_=_C747( C357 C747 ) C357_=_C753( C357 C753 ) \nC357_=_C760( C357 C760 ) C357_=_C761( C357 C761 ) C357_=_C765( C357 C765 ) C357_=_C779( C357 C779 ) C357_=_C781( C357 C781 ) C357_=_C782( C357 C782 ) \nC357_=_C783( C357 C783 ) C357_=_C791( C357 C791 ) C357_=_C799( C357 C799 ) C357_=_C803( C357 C803 ) C357_=_C804( C357 C804 ) C357_=_C806( C357 C806 ) \nC357_=_C809( C357 C809 ) C357_=_C823( C357 C823 ) C357_=_C830( C357 C830 ) C357_=_C835( C357 C835 ) C357_=_C840( C357 C840 ) C357_=_C847( C357 C847 ) \nC357_=_C852( C357 C852 ) C357_=_C856( C357 C856 ) C357_=_C860( C357 C860 ) C357_=_C861( C357 C861 ) C357_=_C866( C357 C866 ) C357_=_C869( C357 C869 ) \nC357_=_C870( C357 C870 ) C357_=_C871( C357 C871 ) C357_=_C873( C357 C873 ) C357_=_C877( C357 C877 ) C357_=_C881( C357 C881 ) C357_=_C885( C357 C885 ) \nC357_=_C890( C357 C890 ) C357_=_C892( C357 C892 ) C358_=_C363( C358 C363 ) C358_=_C383( C358 C383 ) C358_=_C384( C358 C384 ) C358_=_C386( C358 C386 ) \nC358_=_C402( C358 C402 ) C358_=_C410( C358 C410 ) C358_=_C411( C358 C411 ) C358_=_C430( C358 C430 ) C358_=_C433( C358 C433 ) C358_=_C441( C358 C441 ) \nC358_=_C450( C358 C450 ) C358_=_C456( C358 C456 ) C358_=_C465( C358 C465 ) C358_=_C479( C358 C479 ) C358_=_C487( C358 C487 ) C358_=_C495( C358 C495 ) \nC358_=_C502( C358 C502 ) C358_=_C506( C358 C506 ) C358_=_C541( C358 C541 ) C358_=_C543( C358 C543 ) C358_=_C544( C358 C544 ) C358_=_C547( C358 C547 ) \nC358_=_C548( C358 C548 ) C358_=_C552( C358 C552 ) C358_=_C566( C358 C566 ) C358_=_C567( C358 C567 ) C358_=_C568( C358 C568 ) C358_=_C569( C358 C569 ) \nC358_=_C592( C358 C592 ) C358_=_C597( C358 C597 ) C358_=_C632( C358 C632 ) C358_=_C643( C358 C643 ) C358_=_C667( C358 C667 ) C358_=_C675( C358 C675 ) \nC358_=_C677( C358 C677 ) C358_=_C681( C358 C681 ) C358_=_C705( C358 C705 ) C358_=_C708( C358 C708 ) C358_=_C722( C358 C722 ) C358_=_C726( C358 C726 ) \nC358_=_C742( C358 C742 ) C358_=_C747( C358 C747 ) C358_=_C761( C358 C761 ) C358_=_C763( C358 C763 ) C358_=_C781( C358 C781 ) C358_=_C782( C358 C782 ) \nC358_=_C783( C358 C783 ) C358_=_C789( C358 C789 ) C358_=_C791( C358 C791 ) C358_=_C792( C358 C792 ) C358_=_C798( C358 C798 ) C358_=_C799( C358 C799 ) \nC358_=_C809( C358 C809 ) C358_=_C810( C358 C810 ) C358_=_C822( C358 C822 ) C358_=_C830( C358 C830 ) C358_=_C832( C358 C832 ) C358_=_C840( C358 C840 ) \nC358_=_C841( C358 C841 ) C358_=_C846( C358 C846 ) C358_=_C852( C358 C852 ) C358_=_C860( C358 C860 ) C358_=_C873( C358 C873 ) C358_=_C877( C358 C877 ) \nC358_=_C881( C358 C881 ) C358_=_C895( C358 C895 ) C359_=_C370( C359 C370 ) C359_=_C371( C359 C371 ) C359_=_C378( C359 C378 ) C359_=_C384( C359 C384 ) \nC359_=_C421( C359 C421 ) C359_=_C454( C359 C454 ) C359_=_C468( C359 C468 ) C359_=_C470( C359 C470 ) C359_=_C481( C359 C481 ) C359_=_C509( C359 C509 ) \nC359_=_C524( C359 C524 ) C359_=_C527( C359 C527 ) C359_=_C556( C359 C556 ) C359_=_C580( C359 C580 ) C359_=_C581( C359 C581 ) C359_=_C587( C359 C587 ) \nC359_=_C590( C359 C590 ) C359_=_C595( C359 C595 ) C359_=_C608( C359 C608 ) C359_=_C612( C359 C612 ) C359_=_C627( C359 C627 ) C359_=_C672( C359 C672 ) \nC359_=_C674( C359 C674 ) C359_=_C684( C359 C684 ) C359_=_C685( C359 C685 ) C359_=_C697( C359 C697 ) C359_=_C699( C359 C699 ) C359_=_C708( C359 C708 ) \nC359_=_C709( C359 C709 ) C359_=_C726( C359 C726 ) C359_=_C744( C359 C744 ) C359_=_C750( C359 C750 ) C359_=_C751( C359 C751 ) C359_=_C763( C359 C763 ) \nC359_=_C769( C359 C769 ) C359_=_C774( C359 C774 ) C359_=_C784( C359 C784 ) C359_=_C785( C359 C785 ) C359_=_C787( C359 C787 ) C359_=_C788( C359 C788 ) \nC359_=_C795( C359 C795 ) C359_=_C809( C359 C809 ) C359_=_C810( C359 C810 ) C359_=_C815( C359 C815 ) C359_=_C831( C359 C831 ) C359_=_C835( C359 C835 ) \nC359_=_C843( C359 C843 ) C359_=_C856( C359 C856 ) C359_=_C861( C359 C861 ) C359_=_C869( C359 C869 ) C359_=_C870( C359 C870 ) C359_=_C875( C359 C875 ) \nC359_=_C876( C359 C876 ) C359_=_C877( C359 C877 ) C359_=_C878( C359 C878 ) C359_=_C883( C359 C883 ) C359_=_C885( C359 C885 ) C359_=_C891( C359 C891 ) \nC359_=_C892( C359 C892 ) C359_=_C896( C359 C896 ) C359_=_C897( C359 C897 ) C361_=_C362( C361 C362 ) C361_=_C389( C361 C389 ) C361_=_C391( C361 C391 ) \nC361_=_C429( C361 C429 ) C361_=_C433( C361 C433 ) C361_=_C438( C361 C438 ) C361_=_C442( C361 C442 ) C361_=_C446( C361 C446 ) C361_=_C464( C361 C464 ) \nC361_=_C484( C361 C484 ) C361_=_C522( C361 C522 ) C361_=_C545( C361 C545 ) C361_=_C553( C361 C553 ) C361_=_C555( C361 C555 ) C361_=_C560( C361 C560 ) \nC361_=_C570( C361 C570 ) C361_=_C572( C361 C572 ) C361_=_C573( C361 C573 ) C361_=_C600( C361 C600 ) C361_=_C602( C361 C602 ) C361_=_C623( C361 C623 ) \nC361_=_C634( C361 C634 ) C361_=_C649( C361 C649 ) C361_=_C674( C361 C674 ) C361_=_C681( C361 C681 ) C361_=_C684( C361 C684 ) C361_=_C689( C361 C689 ) \nC361_=_C700( C361 C700 ) C361_=_C708( C361 C708 ) C361_=_C716( C361 C716 ) C361_=_C736( C361 C736 ) C361_=_C754( C361 C754 ) C361_=_C756( C361 C756 ) \nC361_=_C758( C361 C758 ) C361_=_C763( C361 C763 ) C361_=_C774( C361 C774 ) C361_=_C781( C361 C781 ) C361_=_C793( C361 C793 ) C361_=_C796( C361 C796 ) \nC361_=_C822( C361 C822 ) C361_=_C836( C361 C836 ) C361_=_C837( C361 C837 ) C361_=_C846( C361 C846 ) C361_=_C853( C361 C853 ) C361_=_C861( C361 C861 ) \nC361_=_C863( C361 C863 ) C361_=_C879( C361 C879 ) C361_=_C881( C361 C881 ) C361_=_C886( C361 C886 ) C361_=_C893( C361 C893 ) C361_=_C897( C361 C897 ) \nC362_=_C363( C362 C363 ) C362_=_C370( C362 C370 ) C362_=_C391( C362 C391 ) C362_=_C411( C362 C411 ) C362_=_C437( C362 C437 ) C362_=_C455( C362 C455 ) \nC362_=_C457( C362 C457 ) C362_=_C467( C362 C467 ) C362_=_C478( C362 C478 ) C362_=_C484( C362 C484 ) C362_=_C485( C362 C485 ) C362_=_C496( C362 C496 ) \nC362_=_C498( C362 C498 ) C362_=_C534( C362 C534 ) C362_=_C545( C362 C545 ) C362_=_C555( C362 C555 ) C362_=_C572( C362 C572 ) C362_=_C612( C362 C612 ) \nC362_=_C625( C362 C625 ) C362_=_C647( C362 C647 ) C362_=_C649( C362 C649 ) C362_=_C650( C362 C650 ) C362_=_C652( C362 C652 ) C362_=_C678( C362 C678 ) \nC362_=_C681( C362 C681 ) C362_=_C682( C362 C682 ) C362_=_C687( C362 C687 ) C362_=_C700( C362 C700 ) C362_=_C707( C362 C707 ) C362_=_C711( C362 C711 ) \nC362_=_C721( C362 C721 ) C362_=_C754(</w:t>
      </w:r>
    </w:p>
    <w:p>
      <w:pPr>
        <w:pStyle w:val="PreformattedText"/>
        <w:bidi w:val="0"/>
        <w:spacing w:before="0" w:after="0"/>
        <w:jc w:val="left"/>
        <w:rPr/>
      </w:pPr>
      <w:r>
        <w:rPr/>
        <w:t xml:space="preserve"> </w:t>
      </w:r>
      <w:r>
        <w:rPr/>
        <w:t>C362 C754 ) C362_=_C756( C362 C756 ) C362_=_C758( C362 C758 ) C362_=_C759( C362 C759 ) C362_=_C763( C362 C763 ) \nC362_=_C769( C362 C769 ) C362_=_C777( C362 C777 ) C362_=_C783( C362 C783 ) C362_=_C812( C362 C812 ) C362_=_C823( C362 C823 ) C362_=_C824( C362 C824 ) \nC362_=_C830( C362 C830 ) C362_=_C833( C362 C833 ) C362_=_C855( C362 C855 ) C362_=_C863( C362 C863 ) C362_=_C875( C362 C875 ) C362_=_C876( C362 C876 ) \nC362_=_C877( C362 C877 ) C362_=_C888( C362 C888 ) C362_=_C892( C362 C892 ) C362_=_C895( C362 C895 ) C362_=_C896( C362 C896 ) C363_=_C377( C363 C377 ) \nC363_=_C383( C363 C383 ) C363_=_C384( C363 C384 ) C363_=_C422( C363 C422 ) C363_=_C457( C363 C457 ) C363_=_C467( C363 C467 ) C363_=_C478( C363 C478 ) \nC363_=_C485( C363 C485 ) C363_=_C508( C363 C508 ) C363_=_C539( C363 C539 ) C363_=_C543( C363 C543 ) C363_=_C550( C363 C550 ) C363_=_C553( C363 C553 ) \nC363_=_C561( C363 C561 ) C363_=_C566( C363 C566 ) C363_=_C567( C363 C567 ) C363_=_C568( C363 C568 ) C363_=_C569( C363 C569 ) C363_=_C584( C363 C584 ) \nC363_=_C587( C363 C587 ) C363_=_C592( C363 C592 ) C363_=_C612( C363 C612 ) C363_=_C615( C363 C615 ) C363_=_C625( C363 C625 ) C363_=_C642( C363 C642 ) \nC363_=_C643( C363 C643 ) C363_=_C650( C363 C650 ) C363_=_C675( C363 C675 ) C363_=_C677( C363 C677 ) C363_=_C687( C363 C687 ) C363_=_C703( C363 C703 ) \nC363_=_C719( C363 C719 ) C363_=_C722( C363 C722 ) C363_=_C752( C363 C752 ) C363_=_C759( C363 C759 ) C363_=_C763( C363 C763 ) C363_=_C782( C363 C782 ) \nC363_=_C791( C363 C791 ) C363_=_C792( C363 C792 ) C363_=_C805( C363 C805 ) C363_=_C819( C363 C819 ) C363_=_C823( C363 C823 ) C363_=_C824( C363 C824 ) \nC363_=_C840( C363 C840 ) C363_=_C846( C363 C846 ) C363_=_C848( C363 C848 ) C363_=_C852( C363 C852 ) C363_=_C854( C363 C854 ) C363_=_C855( C363 C855 ) \nC363_=_C861( C363 C861 ) C363_=_C866( C363 C866 ) C363_=_C888( C363 C888 ) C363_=_C895( C363 C895 ) C363_=_C896( C363 C896 ) C364_=_C366( C364 C366 ) \nC364_=_C367( C364 C367 ) C364_=_C401( C364 C401 ) C364_=_C419( C364 C419 ) C364_=_C437( C364 C437 ) C364_=_C460( C364 C460 ) C364_=_C462( C364 C462 ) \nC364_=_C471( C364 C471 ) C364_=_C487( C364 C487 ) C364_=_C493( C364 C493 ) C364_=_C500( C364 C500 ) C364_=_C502( C364 C502 ) C364_=_C508( C364 C508 ) \nC364_=_C509( C364 C509 ) C364_=_C517( C364 C517 ) C364_=_C537( C364 C537 ) C364_=_C539( C364 C539 ) C364_=_C548( C364 C548 ) C364_=_C565( C364 C565 ) \nC364_=_C574( C364 C574 ) C364_=_C580( C364 C580 ) C364_=_C581( C364 C581 ) C364_=_C586( C364 C586 ) C364_=_C591( C364 C591 ) C364_=_C597( C364 C597 ) \nC364_=_C617( C364 C617 ) C364_=_C623( C364 C623 ) C364_=_C624( C364 C624 ) C364_=_C626( C364 C626 ) C364_=_C657( C364 C657 ) C364_=_C686( C364 C686 ) \nC364_=_C692( C364 C692 ) C364_=_C693( C364 C693 ) C364_=_C695( C364 C695 ) C364_=_C717( C364 C717 ) C364_=_C727( C364 C727 ) C364_=_C737( C364 C737 ) \nC364_=_C738( C364 C738 ) C364_=_C760( C364 C760 ) C364_=_C774( C364 C774 ) C364_=_C786( C364 C786 ) C364_=_C787( C364 C787 ) C364_=_C794( C364 C794 ) \nC364_=_C797( C364 C797 ) C364_=_C806( C364 C806 ) C364_=_C814( C364 C814 ) C364_=_C822( C364 C822 ) C364_=_C828( C364 C828 ) C364_=_C833( C364 C833 ) \nC364_=_C836( C364 C836 ) C364_=_C837( C364 C837 ) C364_=_C838( C364 C838 ) C364_=_C839( C364 C839 ) C364_=_C844( C364 C844 ) C364_=_C847( C364 C847 ) \nC364_=_C855( C364 C855 ) C364_=_C856( C364 C856 ) C364_=_C866( C364 C866 ) C364_=_C868( C364 C868 ) C364_=_C874( C364 C874 ) C364_=_C883( C364 C883 ) \nC364_=_C886( C364 C886 ) C364_=_C890( C364 C890 ) C364_=_C892( C364 C892 ) C364_=_C898( C364 C898 ) C366_=_C367( C366 C367 ) C366_=_C377( C366 C377 ) \nC366_=_C382( C366 C382 ) C366_=_C394( C366 C394 ) C366_=_C400( C366 C400 ) C366_=_C422( C366 C422 ) C366_=_C433( C366 C433 ) C366_=_C443( C366 C443 ) \nC366_=_C444( C366 C444 ) C366_=_C495( C366 C495 ) C366_=_C500( C366 C500 ) C366_=_C508( C366 C508 ) C366_=_C517( C366 C517 ) C366_=_C528( C366 C528 ) \nC366_=_C530( C366 C530 ) C366_=_C581( C366 C581 ) C366_=_C586( C366 C586 ) C366_=_C597( C366 C597 ) C366_=_C607( C366 C607 ) C366_=_C624( C366 C624 ) \nC366_=_C629( C366 C629 ) C366_=_C651( C366 C651 ) C366_=_C652( C366 C652 ) C366_=_C692( C366 C692 ) C366_=_C693( C366 C693 ) C366_=_C697( C366 C697 ) \nC366_=_C709( C366 C709 ) C366_=_C721( C366 C721 ) C366_=_C728( C366 C728 ) C366_=_C739( C366 C739 ) C366_=_C780( C366 C780 ) C366_=_C786( C366 C786 ) \nC366_=_C788( C366 C788 ) C366_=_C806( C366 C806 ) C366_=_C821( C366 C821 ) C366_=_C826( C366 C826 ) C366_=_C830( C366 C830 ) C366_=_C843( C366 C843 ) \nC366_=_C847( C366 C847 ) C366_=_C851( C366 C851 ) C366_=_C852( C366 C852 ) C366_=_C854( C366 C854 ) C366_=_C870( C366 C870 ) C366_=_C874( C366 C874 ) \nC366_=_C877( C366 C877 ) C366_=_C882( C366 C882 ) C366_=_C886( C366 C886 ) C366_=_C895( C366 C895 ) C366_=_C897( C366 C897 ) C366_=_C898( C366 C898 ) \nC367_=_C400( C367 C400 ) C367_=_C403( C367 C403 ) C367_=_C407( C367 C407 ) C367_=_C411( C367 C411 ) C367_=_C417( C367 C417 ) C367_=_C419( C367 C419 ) \nC367_=_C438( C367 C438 ) C367_=_C441( C367 C441 ) C367_=_C447( C367 C447 ) C367_=_C468( C367 C468 ) C367_=_C499( C367 C499 ) C367_=_C500( C367 C500 ) \nC367_=_C508( C367 C508 ) C367_=_C525( C367 C525 ) C367_=_C530( C367 C530 ) C367_=_C565( C367 C565 ) C367_=_C572( C367 C572 ) C367_=_C573( C367 C573 ) \nC367_=_C586( C367 C586 ) C367_=_C594( C367 C594 ) C367_=_C597( C367 C597 ) C367_=_C600( C367 C600 ) C367_=_C604( C367 C604 ) C367_=_C624( C367 C624 ) \nC367_=_C668( C367 C668 ) C367_=_C682( C367 C682 ) C367_=_C688( C367 C688 ) C367_=_C692( C367 C692 ) C367_=_C703( C367 C703 ) C367_=_C713( C367 C713 ) \nC367_=_C756( C367 C756 ) C367_=_C780( C367 C780 ) C367_=_C785( C367 C785 ) C367_=_C786( C367 C786 ) C367_=_C798( C367 C798 ) C367_=_C806( C367 C806 ) \nC367_=_C807( C367 C807 ) C367_=_C810( C367 C810 ) C367_=_C815( C367 C815 ) C367_=_C818( C367 C818 ) C367_=_C824( C367 C824 ) C367_=_C828( C367 C828 ) \nC367_=_C833( C367 C833 ) C367_=_C847( C367 C847 ) C367_=_C855( C367 C855 ) C367_=_C863( C367 C863 ) C367_=_C865( C367 C865 ) C367_=_C878( C367 C878 ) \nC367_=_C879( C367 C879 ) C367_=_C886( C367 C886 ) C367_=_C888( C367 C888 ) C367_=_C898( C367 C898 ) C368_=_C369( C368 C369 ) C368_=_C438( C368 C438 ) \nC368_=_C444( C368 C444 ) C368_=_C451( C368 C451 ) C368_=_C458( C368 C458 ) C368_=_C477( C368 C477 ) C368_=_C482( C368 C482 ) C368_=_C501( C368 C501 ) \nC368_=_C502( C368 C502 ) C368_=_C503( C368 C503 ) C368_=_C521( C368 C521 ) C368_=_C534( C368 C534 ) C368_=_C536( C368 C536 ) C368_=_C555( C368 C555 ) \nC368_=_C558( C368 C558 ) C368_=_C561( C368 C561 ) C368_=_C594( C368 C594 ) C368_=_C611( C368 C611 ) C368_=_C612( C368 C612 ) C368_=_C617( C368 C617 ) \nC368_=_C623( C368 C623 ) C368_=_C626( C368 C626 ) C368_=_C659( C368 C659 ) C368_=_C662( C368 C662 ) C368_=_C663( C368 C663 ) C368_=_C677( C368 C677 ) \nC368_=_C681( C368 C681 ) C368_=_C685( C368 C685 ) C368_=_C693( C368 C693 ) C368_=_C699( C368 C699 ) C368_=_C707( C368 C707 ) C368_=_C765( C368 C765 ) \nC368_=_C766( C368 C766 ) C368_=_C772( C368 C772 ) C368_=_C775( C368 C775 ) C368_=_C784( C368 C784 ) C368_=_C795( C368 C795 ) C368_=_C801( C368 C801 ) \nC368_=_C805( C368 C805 ) C368_=_C815( C368 C815 ) C368_=_C834( C368 C834 ) C368_=_C857( C368 C857 ) C368_=_C864( C368 C864 ) C368_=_C868( C368 C868 ) \nC368_=_C882( C368 C882 ) C368_=_C883( C368 C883 ) C368_=_C884( C368 C884 ) C368_=_C894( C368 C894 ) C368_=_C899( C368 C899 ) C369_=_C415( C369 C415 ) \nC369_=_C417( C369 C417 ) C369_=_C418( C369 C418 ) C369_=_C428( C369 C428 ) C369_=_C451( C369 C451 ) C369_=_C459( C369 C459 ) C369_=_C469( C369 C469 ) \nC369_=_C482( C369 C482 ) C369_=_C495( C369 C495 ) C369_=_C502( C369 C502 ) C369_=_C503( C369 C503 ) C369_=_C505( C369 C505 ) C369_=_C524( C369 C524 ) \nC369_=_C527( C369 C527 ) C369_=_C533( C369 C533 ) C369_=_C548( C369 C548 ) C369_=_C560( C369 C560 ) C369_=_C566( C369 C566 ) C369_=_C612( C369 C612 ) \nC369_=_C622( C369 C622 ) C369_=_C628( C369 C628 ) C369_=_C634( C369 C634 ) C369_=_C653( C369 C653 ) C369_=_C663( C369 C663 ) C369_=_C669( C369 C669 ) \nC369_=_C677( C369 C677 ) C369_=_C679( C369 C679 ) C369_=_C686( C369 C686 ) C369_=_C699( C369 C699 ) C369_=_C711( C369 C711 ) C369_=_C734( C369 C734 ) \nC369_=_C736( C369 C736 ) C369_=_C753( C369 C753 ) C369_=_C754( C369 C754 ) C369_=_C757( C369 C757 ) C369_=_C765( C369 C765 ) C369_=_C766( C369 C766 ) \nC369_=_C784( C369 C784 ) C369_=_C788( C369 C788 ) C369_=_C795( C369 C795 ) C369_=_C801( C369 C801 ) C369_=_C806( C369 C806 ) C369_=_C834( C369 C834 ) \nC369_=_C835( C369 C835 ) C369_=_C839( C369 C839 ) C369_=_C844( C369 C844 ) C369_=_C847( C369 C847 ) C369_=_C856( C369 C856 ) C369_=_C859( C369 C859 ) \nC369_=_C860( C369 C860 ) C369_=_C867( C369 C867 ) C369_=_C881( C369 C881 ) C369_=_C884( C369 C884 ) C369_=_C893( C369 C893 ) C370_=_C371( C370 C371 ) \nC370_=_C372( C370 C372 ) C370_=_C389( C370 C389 ) C370_=_C390( C370 C390 ) C370_=_C393( C370 C393 ) C370_=_C402( C370 C402 ) C370_=_C418( C370 C418 ) \nC370_=_C424( C370 C424 ) C370_=_C443( C370 C443 ) C370_=_C447( C370 C447 ) C370_=_C462( C370 C462 ) C370_=_C498( C370 C498 ) C370_=_C504( C370 C504 ) \nC370_=_C522( C370 C522 ) C370_=_C524( C370 C524 ) C370_=_C534( C370 C534 ) C370_=_C544( C370 C544 ) C370_=_C550( C370 C550 ) C370_=_C551( C370 C551 ) \nC370_=_C556( C370 C556 ) C370_=_C569( C370 C569 ) C370_=_C577( C370 C577 ) C370_=_C579( C370 C579 ) C370_=_C587( C370 C587 ) C370_=_C608( C370 C608 ) \nC370_=_C625( C370 C625 ) C370_=_C663( C370 C663 ) C370_=_C665( C370 C665 ) C370_=_C672( C370 C672 ) C370_=_C674( C370 C674 ) C370_=_C678( C370 C678 ) \nC370_=_C682( C370 C682 ) C370_=_C705( C370 C705 ) C370_=_C709( C370 C709 ) C370_=_C739( C370 C739 ) C370_=_C740( C370 C740 ) C370_=_C751( C370 C751 ) \nC370_=_C754( C370 C754 ) C370_=_C769( C370 C769 ) C370_=_C770( C370 C770 ) C370_=_C774( C370 C774 ) C370_=_C775( C370 C775 ) C370_=_C777( C370 C777 ) \nC370_=_C779( C370 C779 ) C370_=_C783( C370 C783 ) C370_=_C787(</w:t>
      </w:r>
    </w:p>
    <w:p>
      <w:pPr>
        <w:pStyle w:val="PreformattedText"/>
        <w:bidi w:val="0"/>
        <w:spacing w:before="0" w:after="0"/>
        <w:jc w:val="left"/>
        <w:rPr/>
      </w:pPr>
      <w:r>
        <w:rPr/>
        <w:t xml:space="preserve"> </w:t>
      </w:r>
      <w:r>
        <w:rPr/>
        <w:t>C370 C787 ) C370_=_C788( C370 C788 ) C370_=_C812( C370 C812 ) C370_=_C824( C370 C824 ) \nC370_=_C831( C370 C831 ) C370_=_C833( C370 C833 ) C370_=_C836( C370 C836 ) C370_=_C855( C370 C855 ) C370_=_C856( C370 C856 ) C370_=_C861( C370 C861 ) \nC370_=_C869( C370 C869 ) C370_=_C876( C370 C876 ) C370_=_C877( C370 C877 ) C370_=_C878( C370 C878 ) C370_=_C883( C370 C883 ) C370_=_C888( C370 C888 ) \nC370_=_C891( C370 C891 ) C370_=_C893( C370 C893 ) C370_=_C896( C370 C896 ) C370_=_C897( C370 C897 ) C371_=_C383( C371 C383 ) C371_=_C391( C371 C391 ) \nC371_=_C397( C371 C397 ) C371_=_C412( C371 C412 ) C371_=_C444( C371 C444 ) C371_=_C501( C371 C501 ) C371_=_C524( C371 C524 ) C371_=_C532( C371 C532 ) \nC371_=_C543( C371 C543 ) C371_=_C553( C371 C553 ) C371_=_C556( C371 C556 ) C371_=_C562( C371 C562 ) C371_=_C570( C371 C570 ) C371_=_C587( C371 C587 ) \nC371_=_C588( C371 C588 ) C371_=_C593( C371 C593 ) C371_=_C608( C371 C608 ) C371_=_C618( C371 C618 ) C371_=_C621( C371 C621 ) C371_=_C660( C371 C660 ) \nC371_=_C663( C371 C663 ) C371_=_C669( C371 C669 ) C371_=_C672( C371 C672 ) C371_=_C674( C371 C674 ) C371_=_C689( C371 C689 ) C371_=_C694( C371 C694 ) \nC371_=_C698( C371 C698 ) C371_=_C702( C371 C702 ) C371_=_C703( C371 C703 ) C371_=_C709( C371 C709 ) C371_=_C742( C371 C742 ) C371_=_C745( C371 C745 ) \nC371_=_C750( C371 C750 ) C371_=_C751( C371 C751 ) C371_=_C774( C371 C774 ) C371_=_C777( C371 C777 ) C371_=_C787( C371 C787 ) C371_=_C788( C371 C788 ) \nC371_=_C792( C371 C792 ) C371_=_C793( C371 C793 ) C371_=_C818( C371 C818 ) C371_=_C831( C371 C831 ) C371_=_C832( C371 C832 ) C371_=_C856( C371 C856 ) \nC371_=_C861( C371 C861 ) C371_=_C869( C371 C869 ) C371_=_C873( C371 C873 ) C371_=_C875( C371 C875 ) C371_=_C876( C371 C876 ) C371_=_C877( C371 C877 ) \nC371_=_C878( C371 C878 ) C371_=_C883( C371 C883 ) C371_=_C885( C371 C885 ) C371_=_C886( C371 C886 ) C371_=_C896( C371 C896 ) C371_=_C897( C371 C897 ) \nC372_=_C374( C372 C374 ) C372_=_C375( C372 C375 ) C372_=_C380( C372 C380 ) C372_=_C393( C372 C393 ) C372_=_C402( C372 C402 ) C372_=_C418( C372 C418 ) \nC372_=_C448( C372 C448 ) C372_=_C450( C372 C450 ) C372_=_C453( C372 C453 ) C372_=_C462( C372 C462 ) C372_=_C464( C372 C464 ) C372_=_C468( C372 C468 ) \nC372_=_C504( C372 C504 ) C372_=_C528( C372 C528 ) C372_=_C541( C372 C541 ) C372_=_C544( C372 C544 ) C372_=_C550( C372 C550 ) C372_=_C551( C372 C551 ) \nC372_=_C555( C372 C555 ) C372_=_C557( C372 C557 ) C372_=_C558( C372 C558 ) C372_=_C560( C372 C560 ) C372_=_C562( C372 C562 ) C372_=_C569( C372 C569 ) \nC372_=_C570( C372 C570 ) C372_=_C579( C372 C579 ) C372_=_C604( C372 C604 ) C372_=_C605( C372 C605 ) C372_=_C625( C372 C625 ) C372_=_C636( C372 C636 ) \nC372_=_C653( C372 C653 ) C372_=_C662( C372 C662 ) C372_=_C665( C372 C665 ) C372_=_C694( C372 C694 ) C372_=_C695( C372 C695 ) C372_=_C705( C372 C705 ) \nC372_=_C723( C372 C723 ) C372_=_C725( C372 C725 ) C372_=_C728( C372 C728 ) C372_=_C743( C372 C743 ) C372_=_C744( C372 C744 ) C372_=_C746( C372 C746 ) \nC372_=_C752( C372 C752 ) C372_=_C768( C372 C768 ) C372_=_C770( C372 C770 ) C372_=_C772( C372 C772 ) C372_=_C775( C372 C775 ) C372_=_C779( C372 C779 ) \nC372_=_C782( C372 C782 ) C372_=_C787( C372 C787 ) C372_=_C823( C372 C823 ) C372_=_C835( C372 C835 ) C372_=_C836( C372 C836 ) C372_=_C870( C372 C870 ) \nC372_=_C871( C372 C871 ) C372_=_C878( C372 C878 ) C372_=_C893( C372 C893 ) C372_=_C897( C372 C897 ) C374_=_C375( C374 C375 ) C374_=_C413( C374 C413 ) \nC374_=_C415( C374 C415 ) C374_=_C430( C374 C430 ) C374_=_C441( C374 C441 ) C374_=_C447( C374 C447 ) C374_=_C450( C374 C450 ) C374_=_C464( C374 C464 ) \nC374_=_C468( C374 C468 ) C374_=_C488( C374 C488 ) C374_=_C500( C374 C500 ) C374_=_C509( C374 C509 ) C374_=_C520( C374 C520 ) C374_=_C532( C374 C532 ) \nC374_=_C555( C374 C555 ) C374_=_C557( C374 C557 ) C374_=_C560( C374 C560 ) C374_=_C562( C374 C562 ) C374_=_C589( C374 C589 ) C374_=_C604( C374 C604 ) \nC374_=_C608( C374 C608 ) C374_=_C636( C374 C636 ) C374_=_C651( C374 C651 ) C374_=_C659( C374 C659 ) C374_=_C687( C374 C687 ) C374_=_C694( C374 C694 ) \nC374_=_C703( C374 C703 ) C374_=_C711( C374 C711 ) C374_=_C723( C374 C723 ) C374_=_C727( C374 C727 ) C374_=_C746( C374 C746 ) C374_=_C748( C374 C748 ) \nC374_=_C749( C374 C749 ) C374_=_C757( C374 C757 ) C374_=_C782( C374 C782 ) C374_=_C787( C374 C787 ) C374_=_C797( C374 C797 ) C374_=_C807( C374 C807 ) \nC374_=_C834( C374 C834 ) C374_=_C835( C374 C835 ) C374_=_C839( C374 C839 ) C374_=_C850( C374 C850 ) C374_=_C858( C374 C858 ) C374_=_C860( C374 C860 ) \nC374_=_C877( C374 C877 ) C374_=_C882( C374 C882 ) C374_=_C884( C374 C884 ) C374_=_C890( C374 C890 ) C374_=_C893( C374 C893 ) C374_=_C897( C374 C897 ) \nC374_=_C899( C374 C899 ) C375_=_C378( C375 C378 ) C375_=_C390( C375 C390 ) C375_=_C391( C375 C391 ) C375_=_C450( C375 C450 ) C375_=_C464( C375 C464 ) \nC375_=_C468( C375 C468 ) C375_=_C477( C375 C477 ) C375_=_C480( C375 C480 ) C375_=_C485( C375 C485 ) C375_=_C488( C375 C488 ) C375_=_C555( C375 C555 ) \nC375_=_C557( C375 C557 ) C375_=_C560( C375 C560 ) C375_=_C566( C375 C566 ) C375_=_C571( C375 C571 ) C375_=_C575( C375 C575 ) C375_=_C579( C375 C579 ) \nC375_=_C602( C375 C602 ) C375_=_C604( C375 C604 ) C375_=_C606( C375 C606 ) C375_=_C611( C375 C611 ) C375_=_C626( C375 C626 ) C375_=_C627( C375 C627 ) \nC375_=_C634( C375 C634 ) C375_=_C636( C375 C636 ) C375_=_C651( C375 C651 ) C375_=_C664( C375 C664 ) C375_=_C669( C375 C669 ) C375_=_C685( C375 C685 ) \nC375_=_C695( C375 C695 ) C375_=_C699( C375 C699 ) C375_=_C712( C375 C712 ) C375_=_C718( C375 C718 ) C375_=_C730( C375 C730 ) C375_=_C734( C375 C734 ) \nC375_=_C735( C375 C735 ) C375_=_C743( C375 C743 ) C375_=_C745( C375 C745 ) C375_=_C746( C375 C746 ) C375_=_C765( C375 C765 ) C375_=_C766( C375 C766 ) \nC375_=_C770( C375 C770 ) C375_=_C772( C375 C772 ) C375_=_C782( C375 C782 ) C375_=_C785( C375 C785 ) C375_=_C787( C375 C787 ) C375_=_C789( C375 C789 ) \nC375_=_C791( C375 C791 ) C375_=_C793( C375 C793 ) C375_=_C819( C375 C819 ) C375_=_C857( C375 C857 ) C375_=_C860( C375 C860 ) C375_=_C872( C375 C872 ) \nC375_=_C887( C375 C887 ) C375_=_C893( C375 C893 ) C375_=_C897( C375 C897 ) C375_=_C898( C375 C898 ) C375_=_C899( C375 C899 ) C377_=_C444( C377 C444 ) \nC377_=_C475( C377 C475 ) C377_=_C479( C377 C479 ) C377_=_C539( C377 C539 ) C377_=_C548( C377 C548 ) C377_=_C550( C377 C550 ) C377_=_C553( C377 C553 ) \nC377_=_C561( C377 C561 ) C377_=_C575( C377 C575 ) C377_=_C581( C377 C581 ) C377_=_C584( C377 C584 ) C377_=_C602( C377 C602 ) C377_=_C615( C377 C615 ) \nC377_=_C624( C377 C624 ) C377_=_C668( C377 C668 ) C377_=_C675( C377 C675 ) C377_=_C677( C377 C677 ) C377_=_C688( C377 C688 ) C377_=_C697( C377 C697 ) \nC377_=_C709( C377 C709 ) C377_=_C717( C377 C717 ) C377_=_C798( C377 C798 ) C377_=_C819( C377 C819 ) C377_=_C839( C377 C839 ) C377_=_C840( C377 C840 ) \nC377_=_C843( C377 C843 ) C377_=_C848( C377 C848 ) C377_=_C851( C377 C851 ) C377_=_C854( C377 C854 ) C377_=_C855( C377 C855 ) C377_=_C859( C377 C859 ) \nC377_=_C870( C377 C870 ) C377_=_C873( C377 C873 ) C377_=_C874( C377 C874 ) C377_=_C888( C377 C888 ) C377_=_C895( C377 C895 ) C377_=_C896( C377 C896 ) \nC377_=_C897( C377 C897 ) C378_=_C391( C378 C391 ) C378_=_C416( C378 C416 ) C378_=_C436( C378 C436 ) C378_=_C452( C378 C452 ) C378_=_C457( C378 C457 ) \nC378_=_C458( C378 C458 ) C378_=_C468( C378 C468 ) C378_=_C476( C378 C476 ) C378_=_C488( C378 C488 ) C378_=_C508( C378 C508 ) C378_=_C532( C378 C532 ) \nC378_=_C542( C378 C542 ) C378_=_C561( C378 C561 ) C378_=_C595( C378 C595 ) C378_=_C597( C378 C597 ) C378_=_C604( C378 C604 ) C378_=_C605( C378 C605 ) \nC378_=_C611( C378 C611 ) C378_=_C616( C378 C616 ) C378_=_C632( C378 C632 ) C378_=_C651( C378 C651 ) C378_=_C657( C378 C657 ) C378_=_C667( C378 C667 ) \nC378_=_C670( C378 C670 ) C378_=_C673( C378 C673 ) C378_=_C685( C378 C685 ) C378_=_C686( C378 C686 ) C378_=_C687( C378 C687 ) C378_=_C688( C378 C688 ) \nC378_=_C695( C378 C695 ) C378_=_C696( C378 C696 ) C378_=_C699( C378 C699 ) C378_=_C702( C378 C702 ) C378_=_C710( C378 C710 ) C378_=_C713( C378 C713 ) \nC378_=_C734( C378 C734 ) C378_=_C764( C378 C764 ) C378_=_C765( C378 C765 ) C378_=_C766( C378 C766 ) C378_=_C769( C378 C769 ) C378_=_C770( C378 C770 ) \nC378_=_C772( C378 C772 ) C378_=_C778( C378 C778 ) C378_=_C785( C378 C785 ) C378_=_C789( C378 C789 ) C378_=_C791( C378 C791 ) C378_=_C797( C378 C797 ) \nC378_=_C810( C378 C810 ) C378_=_C835( C378 C835 ) C378_=_C840( C378 C840 ) C378_=_C841( C378 C841 ) C378_=_C847( C378 C847 ) C378_=_C850( C378 C850 ) \nC378_=_C857( C378 C857 ) C378_=_C867( C378 C867 ) C378_=_C875( C378 C875 ) C378_=_C885( C378 C885 ) C378_=_C886( C378 C886 ) C378_=_C892( C378 C892 ) \nC378_=_C899( C378 C899 ) C380_=_C390( C380 C390 ) C380_=_C410( C380 C410 ) C380_=_C411( C380 C411 ) C380_=_C414( C380 C414 ) C380_=_C436( C380 C436 ) \nC380_=_C448( C380 C448 ) C380_=_C470( C380 C470 ) C380_=_C480( C380 C480 ) C380_=_C505( C380 C505 ) C380_=_C515( C380 C515 ) C380_=_C524( C380 C524 ) \nC380_=_C562( C380 C562 ) C380_=_C564( C380 C564 ) C380_=_C567( C380 C567 ) C380_=_C570( C380 C570 ) C380_=_C620( C380 C620 ) C380_=_C625( C380 C625 ) \nC380_=_C629( C380 C629 ) C380_=_C633( C380 C633 ) C380_=_C641( C380 C641 ) C380_=_C643( C380 C643 ) C380_=_C653( C380 C653 ) C380_=_C660( C380 C660 ) \nC380_=_C662( C380 C662 ) C380_=_C674( C380 C674 ) C380_=_C693( C380 C693 ) C380_=_C695( C380 C695 ) C380_=_C698( C380 C698 ) C380_=_C700( C380 C700 ) \nC380_=_C715( C380 C715 ) C380_=_C716( C380 C716 ) C380_=_C717( C380 C717 ) C380_=_C723( C380 C723 ) C380_=_C725( C380 C725 ) C380_=_C728( C380 C728 ) \nC380_=_C732( C380 C732 ) C380_=_C734( C380 C734 ) C380_=_C738( C380 C738 ) C380_=_C744( C380 C744 ) C380_=_C752( C380 C752 ) C380_=_C768( C380 C768 ) \nC380_=_C769( C380 C769 ) C380_=_C770( C380 C770 ) C380_=_C772( C380 C772 ) C380_=_C799( C380 C799 ) C380_=_C801( C380 C801 ) C380_=_C805( C380 C805 ) \nC380_=_C812( C380 C812 ) C380_=_C815( C380 C815 ) C380_=_C819( C380 C819 ) C380_=_C832(</w:t>
      </w:r>
    </w:p>
    <w:p>
      <w:pPr>
        <w:pStyle w:val="PreformattedText"/>
        <w:bidi w:val="0"/>
        <w:spacing w:before="0" w:after="0"/>
        <w:jc w:val="left"/>
        <w:rPr/>
      </w:pPr>
      <w:r>
        <w:rPr/>
        <w:t xml:space="preserve"> </w:t>
      </w:r>
      <w:r>
        <w:rPr/>
        <w:t>C380 C832 ) C380_=_C836( C380 C836 ) C380_=_C838( C380 C838 ) \nC380_=_C856( C380 C856 ) C380_=_C859( C380 C859 ) C380_=_C868( C380 C868 ) C380_=_C873( C380 C873 ) C380_=_C881( C380 C881 ) C380_=_C891( C380 C891 ) \nC380_=_C895( C380 C895 ) C381_=_C424( C381 C424 ) C381_=_C445( C381 C445 ) C381_=_C457( C381 C457 ) C381_=_C460( C381 C460 ) C381_=_C462( C381 C462 ) \nC381_=_C469( C381 C469 ) C381_=_C482( C381 C482 ) C381_=_C484( C381 C484 ) C381_=_C493( C381 C493 ) C381_=_C500( C381 C500 ) C381_=_C501( C381 C501 ) \nC381_=_C507( C381 C507 ) C381_=_C515( C381 C515 ) C381_=_C522( C381 C522 ) C381_=_C529( C381 C529 ) C381_=_C535( C381 C535 ) C381_=_C540( C381 C540 ) \nC381_=_C552( C381 C552 ) C381_=_C553( C381 C553 ) C381_=_C565( C381 C565 ) C381_=_C571( C381 C571 ) C381_=_C577( C381 C577 ) C381_=_C579( C381 C579 ) \nC381_=_C585( C381 C585 ) C381_=_C600( C381 C600 ) C381_=_C627( C381 C627 ) C381_=_C629( C381 C629 ) C381_=_C654( C381 C654 ) C381_=_C659( C381 C659 ) \nC381_=_C660( C381 C660 ) C381_=_C666( C381 C666 ) C381_=_C667( C381 C667 ) C381_=_C672( C381 C672 ) C381_=_C676( C381 C676 ) C381_=_C694( C381 C694 ) \nC381_=_C696( C381 C696 ) C381_=_C721( C381 C721 ) C381_=_C725( C381 C725 ) C381_=_C727( C381 C727 ) C381_=_C732( C381 C732 ) C381_=_C735( C381 C735 ) \nC381_=_C736( C381 C736 ) C381_=_C741( C381 C741 ) C381_=_C744( C381 C744 ) C381_=_C748( C381 C748 ) C381_=_C749( C381 C749 ) C381_=_C756( C381 C756 ) \nC381_=_C774( C381 C774 ) C381_=_C776( C381 C776 ) C381_=_C788( C381 C788 ) C381_=_C793( C381 C793 ) C381_=_C803( C381 C803 ) C381_=_C807( C381 C807 ) \nC381_=_C816( C381 C816 ) C381_=_C819( C381 C819 ) C381_=_C858( C381 C858 ) C381_=_C863( C381 C863 ) C381_=_C864( C381 C864 ) C381_=_C868( C381 C868 ) \nC381_=_C869( C381 C869 ) C381_=_C871( C381 C871 ) C381_=_C878( C381 C878 ) C381_=_C885( C381 C885 ) C381_=_C896( C381 C896 ) C381_=_C898( C381 C898 ) \nC382_=_C394( C382 C394 ) C382_=_C400( C382 C400 ) C382_=_C422( C382 C422 ) C382_=_C433( C382 C433 ) C382_=_C443( C382 C443 ) C382_=_C453( C382 C453 ) \nC382_=_C495( C382 C495 ) C382_=_C503( C382 C503 ) C382_=_C513( C382 C513 ) C382_=_C517( C382 C517 ) C382_=_C525( C382 C525 ) C382_=_C528( C382 C528 ) \nC382_=_C530( C382 C530 ) C382_=_C534( C382 C534 ) C382_=_C541( C382 C541 ) C382_=_C547( C382 C547 ) C382_=_C564( C382 C564 ) C382_=_C581( C382 C581 ) \nC382_=_C587( C382 C587 ) C382_=_C595( C382 C595 ) C382_=_C607( C382 C607 ) C382_=_C629( C382 C629 ) C382_=_C652( C382 C652 ) C382_=_C667( C382 C667 ) \nC382_=_C670( C382 C670 ) C382_=_C679( C382 C679 ) C382_=_C686( C382 C686 ) C382_=_C693( C382 C693 ) C382_=_C696( C382 C696 ) C382_=_C697( C382 C697 ) \nC382_=_C708( C382 C708 ) C382_=_C729( C382 C729 ) C382_=_C730( C382 C730 ) C382_=_C738( C382 C738 ) C382_=_C739( C382 C739 ) C382_=_C740( C382 C740 ) \nC382_=_C748( C382 C748 ) C382_=_C780( C382 C780 ) C382_=_C790( C382 C790 ) C382_=_C801( C382 C801 ) C382_=_C806( C382 C806 ) C382_=_C811( C382 C811 ) \nC382_=_C836( C382 C836 ) C382_=_C850( C382 C850 ) C382_=_C854( C382 C854 ) C382_=_C860( C382 C860 ) C382_=_C870( C382 C870 ) C382_=_C872( C382 C872 ) \nC382_=_C873( C382 C873 ) C382_=_C875( C382 C875 ) C382_=_C877( C382 C877 ) C382_=_C878( C382 C878 ) C382_=_C879( C382 C879 ) C382_=_C880( C382 C880 ) \nC382_=_C882( C382 C882 ) C383_=_C384( C383 C384 ) C383_=_C391( C383 C391 ) C383_=_C394( C383 C394 ) C383_=_C407( C383 C407 ) C383_=_C409( C383 C409 ) \nC383_=_C419( C383 C419 ) C383_=_C443( C383 C443 ) C383_=_C444( C383 C444 ) C383_=_C451( C383 C451 ) C383_=_C491( C383 C491 ) C383_=_C503( C383 C503 ) \nC383_=_C504( C383 C504 ) C383_=_C543( C383 C543 ) C383_=_C550( C383 C550 ) C383_=_C566( C383 C566 ) C383_=_C567( C383 C567 ) C383_=_C568( C383 C568 ) \nC383_=_C569( C383 C569 ) C383_=_C570( C383 C570 ) C383_=_C578( C383 C578 ) C383_=_C589( C383 C589 ) C383_=_C592( C383 C592 ) C383_=_C617( C383 C617 ) \nC383_=_C618( C383 C618 ) C383_=_C643( C383 C643 ) C383_=_C648( C383 C648 ) C383_=_C654( C383 C654 ) C383_=_C660( C383 C660 ) C383_=_C663( C383 C663 ) \nC383_=_C675( C383 C675 ) C383_=_C689( C383 C689 ) C383_=_C703( C383 C703 ) C383_=_C709( C383 C709 ) C383_=_C712( C383 C712 ) C383_=_C720( C383 C720 ) \nC383_=_C722( C383 C722 ) C383_=_C737( C383 C737 ) C383_=_C745( C383 C745 ) C383_=_C747( C383 C747 ) C383_=_C763( C383 C763 ) C383_=_C782( C383 C782 ) \nC383_=_C791( C383 C791 ) C383_=_C792( C383 C792 ) C383_=_C793( C383 C793 ) C383_=_C809( C383 C809 ) C383_=_C811( C383 C811 ) C383_=_C830( C383 C830 ) \nC383_=_C837( C383 C837 ) C383_=_C840( C383 C840 ) C383_=_C846( C383 C846 ) C383_=_C848( C383 C848 ) C383_=_C852( C383 C852 ) C383_=_C861( C383 C861 ) \nC383_=_C868( C383 C868 ) C383_=_C869( C383 C869 ) C383_=_C872( C383 C872 ) C383_=_C875( C383 C875 ) C383_=_C885( C383 C885 ) C383_=_C886( C383 C886 ) \nC383_=_C895( C383 C895 ) C383_=_C898( C383 C898 ) C384_=_C409( C384 C409 ) C384_=_C421( C384 C421 ) C384_=_C422( C384 C422 ) C384_=_C454( C384 C454 ) \nC384_=_C470( C384 C470 ) C384_=_C481( C384 C481 ) C384_=_C508( C384 C508 ) C384_=_C509( C384 C509 ) C384_=_C524( C384 C524 ) C384_=_C527( C384 C527 ) \nC384_=_C529( C384 C529 ) C384_=_C542( C384 C542 ) C384_=_C543( C384 C543 ) C384_=_C558( C384 C558 ) C384_=_C561( C384 C561 ) C384_=_C564( C384 C564 ) \nC384_=_C566( C384 C566 ) C384_=_C567( C384 C567 ) C384_=_C568( C384 C568 ) C384_=_C569( C384 C569 ) C384_=_C570( C384 C570 ) C384_=_C580( C384 C580 ) \nC384_=_C581( C384 C581 ) C384_=_C586( C384 C586 ) C384_=_C587( C384 C587 ) C384_=_C590( C384 C590 ) C384_=_C592( C384 C592 ) C384_=_C599( C384 C599 ) \nC384_=_C607( C384 C607 ) C384_=_C612( C384 C612 ) C384_=_C615( C384 C615 ) C384_=_C627( C384 C627 ) C384_=_C642( C384 C642 ) C384_=_C643( C384 C643 ) \nC384_=_C647( C384 C647 ) C384_=_C658( C384 C658 ) C384_=_C666( C384 C666 ) C384_=_C675( C384 C675 ) C384_=_C677( C384 C677 ) C384_=_C697( C384 C697 ) \nC384_=_C703( C384 C703 ) C384_=_C708( C384 C708 ) C384_=_C719( C384 C719 ) C384_=_C722( C384 C722 ) C384_=_C726( C384 C726 ) C384_=_C736( C384 C736 ) \nC384_=_C744( C384 C744 ) C384_=_C750( C384 C750 ) C384_=_C752( C384 C752 ) C384_=_C762( C384 C762 ) C384_=_C763( C384 C763 ) C384_=_C768( C384 C768 ) \nC384_=_C782( C384 C782 ) C384_=_C784( C384 C784 ) C384_=_C786( C384 C786 ) C384_=_C789( C384 C789 ) C384_=_C791( C384 C791 ) C384_=_C792( C384 C792 ) \nC384_=_C795( C384 C795 ) C384_=_C805( C384 C805 ) C384_=_C835( C384 C835 ) C384_=_C840( C384 C840 ) C384_=_C843( C384 C843 ) C384_=_C844( C384 C844 ) \nC384_=_C846( C384 C846 ) C384_=_C847( C384 C847 ) C384_=_C852( C384 C852 ) C384_=_C858( C384 C858 ) C384_=_C861( C384 C861 ) C384_=_C866( C384 C866 ) \nC384_=_C885( C384 C885 ) C384_=_C888( C384 C888 ) C384_=_C891( C384 C891 ) C384_=_C892( C384 C892 ) C384_=_C895( C384 C895 ) C386_=_C387( C386 C387 ) \nC386_=_C392( C386 C392 ) C386_=_C402( C386 C402 ) C386_=_C410( C386 C410 ) C386_=_C411( C386 C411 ) C386_=_C417( C386 C417 ) C386_=_C418( C386 C418 ) \nC386_=_C448( C386 C448 ) C386_=_C456( C386 C456 ) C386_=_C470( C386 C470 ) C386_=_C471( C386 C471 ) C386_=_C525( C386 C525 ) C386_=_C544( C386 C544 ) \nC386_=_C547( C386 C547 ) C386_=_C551( C386 C551 ) C386_=_C552( C386 C552 ) C386_=_C556( C386 C556 ) C386_=_C572( C386 C572 ) C386_=_C584( C386 C584 ) \nC386_=_C597( C386 C597 ) C386_=_C601( C386 C601 ) C386_=_C603( C386 C603 ) C386_=_C630( C386 C630 ) C386_=_C632( C386 C632 ) C386_=_C640( C386 C640 ) \nC386_=_C650( C386 C650 ) C386_=_C667( C386 C667 ) C386_=_C670( C386 C670 ) C386_=_C671( C386 C671 ) C386_=_C698( C386 C698 ) C386_=_C708( C386 C708 ) \nC386_=_C717( C386 C717 ) C386_=_C734( C386 C734 ) C386_=_C739( C386 C739 ) C386_=_C740( C386 C740 ) C386_=_C751( C386 C751 ) C386_=_C766( C386 C766 ) \nC386_=_C770( C386 C770 ) C386_=_C781( C386 C781 ) C386_=_C786( C386 C786 ) C386_=_C789( C386 C789 ) C386_=_C798( C386 C798 ) C386_=_C803( C386 C803 ) \nC386_=_C804( C386 C804 ) C386_=_C810( C386 C810 ) C386_=_C811( C386 C811 ) C386_=_C828( C386 C828 ) C386_=_C832( C386 C832 ) C386_=_C838( C386 C838 ) \nC386_=_C841( C386 C841 ) C386_=_C876( C386 C876 ) C386_=_C880( C386 C880 ) C386_=_C881( C386 C881 ) C386_=_C883( C386 C883 ) C386_=_C884( C386 C884 ) \nC386_=_C891( C386 C891 ) C386_=_C897( C386 C897 ) C387_=_C398( C387 C398 ) C387_=_C399( C387 C399 ) C387_=_C418( C387 C418 ) C387_=_C458( C387 C458 ) \nC387_=_C482( C387 C482 ) C387_=_C499( C387 C499 ) C387_=_C540( C387 C540 ) C387_=_C545( C387 C545 ) C387_=_C551( C387 C551 ) C387_=_C556( C387 C556 ) \nC387_=_C572( C387 C572 ) C387_=_C574( C387 C574 ) C387_=_C582( C387 C582 ) C387_=_C601( C387 C601 ) C387_=_C613( C387 C613 ) C387_=_C630( C387 C630 ) \nC387_=_C640( C387 C640 ) C387_=_C647( C387 C647 ) C387_=_C650( C387 C650 ) C387_=_C657( C387 C657 ) C387_=_C658( C387 C658 ) C387_=_C695( C387 C695 ) \nC387_=_C702( C387 C702 ) C387_=_C721( C387 C721 ) C387_=_C725( C387 C725 ) C387_=_C756( C387 C756 ) C387_=_C757( C387 C757 ) C387_=_C762( C387 C762 ) \nC387_=_C770( C387 C770 ) C387_=_C778( C387 C778 ) C387_=_C785( C387 C785 ) C387_=_C786( C387 C786 ) C387_=_C788( C387 C788 ) C387_=_C789( C387 C789 ) \nC387_=_C792( C387 C792 ) C387_=_C799( C387 C799 ) C387_=_C803( C387 C803 ) C387_=_C806( C387 C806 ) C387_=_C811( C387 C811 ) C387_=_C815( C387 C815 ) \nC387_=_C816( C387 C816 ) C387_=_C823( C387 C823 ) C387_=_C824( C387 C824 ) C387_=_C832( C387 C832 ) C387_=_C838( C387 C838 ) C387_=_C846( C387 C846 ) \nC387_=_C850( C387 C850 ) C387_=_C862( C387 C862 ) C387_=_C867( C387 C867 ) C387_=_C876( C387 C876 ) C387_=_C884( C387 C884 ) C387_=_C889( C387 C889 ) \nC387_=_C891( C387 C891 ) C389_=_C390( C389 C390 ) C389_=_C409( C389 C409 ) C389_=_C417( C389 C417 ) C389_=_C424( C389 C424 ) C389_=_C442( C389 C442 ) \nC389_=_C443( C389 C443 ) C389_=_C446( C389 C446 ) C389_=_C447( C389 C447 ) C389_=_C455( C389 C455 ) C389_=_C500( C389 C500 ) C389_=_C507( C389 C507 ) \nC389_=_C522( C389 C522 ) C389_=_C556( C389 C556 ) C389_=_C560( C389 C560 ) C389_=_C573( C389 C573 ) C389_=_C577(</w:t>
      </w:r>
    </w:p>
    <w:p>
      <w:pPr>
        <w:pStyle w:val="PreformattedText"/>
        <w:bidi w:val="0"/>
        <w:spacing w:before="0" w:after="0"/>
        <w:jc w:val="left"/>
        <w:rPr/>
      </w:pPr>
      <w:r>
        <w:rPr/>
        <w:t xml:space="preserve"> </w:t>
      </w:r>
      <w:r>
        <w:rPr/>
        <w:t>C389 C577 ) C389_=_C582( C389 C582 ) \nC389_=_C586( C389 C586 ) C389_=_C600( C389 C600 ) C389_=_C607( C389 C607 ) C389_=_C613( C389 C613 ) C389_=_C619( C389 C619 ) C389_=_C627( C389 C627 ) \nC389_=_C634( C389 C634 ) C389_=_C658( C389 C658 ) C389_=_C659( C389 C659 ) C389_=_C662( C389 C662 ) C389_=_C663( C389 C663 ) C389_=_C678( C389 C678 ) \nC389_=_C679( C389 C679 ) C389_=_C709( C389 C709 ) C389_=_C716( C389 C716 ) C389_=_C719( C389 C719 ) C389_=_C726( C389 C726 ) C389_=_C739( C389 C739 ) \nC389_=_C740( C389 C740 ) C389_=_C774( C389 C774 ) C389_=_C777( C389 C777 ) C389_=_C778( C389 C778 ) C389_=_C781( C389 C781 ) C389_=_C786( C389 C786 ) \nC389_=_C792( C389 C792 ) C389_=_C794( C389 C794 ) C389_=_C822( C389 C822 ) C389_=_C824( C389 C824 ) C389_=_C833( C389 C833 ) C389_=_C837( C389 C837 ) \nC389_=_C841( C389 C841 ) C389_=_C846( C389 C846 ) C389_=_C853( C389 C853 ) C389_=_C861( C389 C861 ) C389_=_C875( C389 C875 ) C389_=_C879( C389 C879 ) \nC389_=_C881( C389 C881 ) C389_=_C883( C389 C883 ) C389_=_C888( C389 C888 ) C389_=_C889( C389 C889 ) C389_=_C891( C389 C891 ) C389_=_C893( C389 C893 ) \nC389_=_C895( C389 C895 ) C389_=_C896( C389 C896 ) C390_=_C410( C390 C410 ) C390_=_C411( C390 C411 ) C390_=_C414( C390 C414 ) C390_=_C424( C390 C424 ) \nC390_=_C430( C390 C430 ) C390_=_C443( C390 C443 ) C390_=_C447( C390 C447 ) C390_=_C480( C390 C480 ) C390_=_C485( C390 C485 ) C390_=_C522( C390 C522 ) \nC390_=_C524( C390 C524 ) C390_=_C571( C390 C571 ) C390_=_C577( C390 C577 ) C390_=_C579( C390 C579 ) C390_=_C606( C390 C606 ) C390_=_C633( C390 C633 ) \nC390_=_C634( C390 C634 ) C390_=_C660( C390 C660 ) C390_=_C662( C390 C662 ) C390_=_C663( C390 C663 ) C390_=_C664( C390 C664 ) C390_=_C674( C390 C674 ) \nC390_=_C678( C390 C678 ) C390_=_C693( C390 C693 ) C390_=_C698( C390 C698 ) C390_=_C715( C390 C715 ) C390_=_C718( C390 C718 ) C390_=_C727( C390 C727 ) \nC390_=_C734( C390 C734 ) C390_=_C738( C390 C738 ) C390_=_C739( C390 C739 ) C390_=_C740( C390 C740 ) C390_=_C743( C390 C743 ) C390_=_C745( C390 C745 ) \nC390_=_C749( C390 C749 ) C390_=_C759( C390 C759 ) C390_=_C769( C390 C769 ) C390_=_C777( C390 C777 ) C390_=_C789( C390 C789 ) C390_=_C805( C390 C805 ) \nC390_=_C814( C390 C814 ) C390_=_C819( C390 C819 ) C390_=_C824( C390 C824 ) C390_=_C831( C390 C831 ) C390_=_C832( C390 C832 ) C390_=_C836( C390 C836 ) \nC390_=_C857( C390 C857 ) C390_=_C861( C390 C861 ) C390_=_C869( C390 C869 ) C390_=_C872( C390 C872 ) C390_=_C887( C390 C887 ) C390_=_C888( C390 C888 ) \nC390_=_C891( C390 C891 ) C390_=_C893( C390 C893 ) C390_=_C896( C390 C896 ) C391_=_C394( C391 C394 ) C391_=_C409( C391 C409 ) C391_=_C444( C391 C444 ) \nC391_=_C484( C391 C484 ) C391_=_C488( C391 C488 ) C391_=_C491( C391 C491 ) C391_=_C503( C391 C503 ) C391_=_C545( C391 C545 ) C391_=_C555( C391 C555 ) \nC391_=_C570( C391 C570 ) C391_=_C572( C391 C572 ) C391_=_C589( C391 C589 ) C391_=_C604( C391 C604 ) C391_=_C611( C391 C611 ) C391_=_C618( C391 C618 ) \nC391_=_C649( C391 C649 ) C391_=_C660( C391 C660 ) C391_=_C663( C391 C663 ) C391_=_C681( C391 C681 ) C391_=_C685( C391 C685 ) C391_=_C689( C391 C689 ) \nC391_=_C695( C391 C695 ) C391_=_C700( C391 C700 ) C391_=_C703( C391 C703 ) C391_=_C712( C391 C712 ) C391_=_C734( C391 C734 ) C391_=_C745( C391 C745 ) \nC391_=_C754( C391 C754 ) C391_=_C756( C391 C756 ) C391_=_C758( C391 C758 ) C391_=_C763( C391 C763 ) C391_=_C765( C391 C765 ) C391_=_C766( C391 C766 ) \nC391_=_C770( C391 C770 ) C391_=_C772( C391 C772 ) C391_=_C785( C391 C785 ) C391_=_C791( C391 C791 ) C391_=_C793( C391 C793 ) C391_=_C861( C391 C861 ) \nC391_=_C863( C391 C863 ) C391_=_C872( C391 C872 ) C391_=_C875( C391 C875 ) C391_=_C885( C391 C885 ) C391_=_C886( C391 C886 ) C391_=_C899( C391 C899 ) \nC392_=_C396( C392 C396 ) C392_=_C397( C392 C397 ) C392_=_C398( C392 C398 ) C392_=_C407( C392 C407 ) C392_=_C417( C392 C417 ) C392_=_C448( C392 C448 ) \nC392_=_C454( C392 C454 ) C392_=_C463( C392 C463 ) C392_=_C465( C392 C465 ) C392_=_C476( C392 C476 ) C392_=_C493( C392 C493 ) C392_=_C497( C392 C497 ) \nC392_=_C501( C392 C501 ) C392_=_C540( C392 C540 ) C392_=_C542( C392 C542 ) C392_=_C545( C392 C545 ) C392_=_C578( C392 C578 ) C392_=_C584( C392 C584 ) \nC392_=_C590( C392 C590 ) C392_=_C593( C392 C593 ) C392_=_C628( C392 C628 ) C392_=_C630( C392 C630 ) C392_=_C639( C392 C639 ) C392_=_C664( C392 C664 ) \nC392_=_C671( C392 C671 ) C392_=_C676( C392 C676 ) C392_=_C678( C392 C678 ) C392_=_C683( C392 C683 ) C392_=_C705( C392 C705 ) C392_=_C717( C392 C717 ) \nC392_=_C719( C392 C719 ) C392_=_C734( C392 C734 ) C392_=_C737( C392 C737 ) C392_=_C740( C392 C740 ) C392_=_C746( C392 C746 ) C392_=_C751( C392 C751 ) \nC392_=_C753( C392 C753 ) C392_=_C759( C392 C759 ) C392_=_C761( C392 C761 ) C392_=_C766( C392 C766 ) C392_=_C770( C392 C770 ) C392_=_C786( C392 C786 ) \nC392_=_C788( C392 C788 ) C392_=_C791( C392 C791 ) C392_=_C810( C392 C810 ) C392_=_C824( C392 C824 ) C392_=_C828( C392 C828 ) C392_=_C832( C392 C832 ) \nC392_=_C838( C392 C838 ) C392_=_C840( C392 C840 ) C392_=_C844( C392 C844 ) C392_=_C864( C392 C864 ) C392_=_C865( C392 C865 ) C392_=_C879( C392 C879 ) \nC392_=_C882( C392 C882 ) C392_=_C886( C392 C886 ) C392_=_C887( C392 C887 ) C392_=_C889( C392 C889 ) C392_=_C896( C392 C896 ) C392_=_C897( C392 C897 ) \nC392_=_C898( C392 C898 ) C393_=_C394( C393 C394 ) C393_=_C399( C393 C399 ) C393_=_C402( C393 C402 ) C393_=_C418( C393 C418 ) C393_=_C429( C393 C429 ) \nC393_=_C462( C393 C462 ) C393_=_C504( C393 C504 ) C393_=_C505( C393 C505 ) C393_=_C536( C393 C536 ) C393_=_C542( C393 C542 ) C393_=_C544( C393 C544 ) \nC393_=_C550( C393 C550 ) C393_=_C551( C393 C551 ) C393_=_C562( C393 C562 ) C393_=_C567( C393 C567 ) C393_=_C569( C393 C569 ) C393_=_C579( C393 C579 ) \nC393_=_C582( C393 C582 ) C393_=_C590( C393 C590 ) C393_=_C664( C393 C664 ) C393_=_C665( C393 C665 ) C393_=_C692( C393 C692 ) C393_=_C695( C393 C695 ) \nC393_=_C697( C393 C697 ) C393_=_C702( C393 C702 ) C393_=_C705( C393 C705 ) C393_=_C728( C393 C728 ) C393_=_C730( C393 C730 ) C393_=_C737( C393 C737 ) \nC393_=_C770( C393 C770 ) C393_=_C775( C393 C775 ) C393_=_C776( C393 C776 ) C393_=_C779( C393 C779 ) C393_=_C780( C393 C780 ) C393_=_C807( C393 C807 ) \nC393_=_C816( C393 C816 ) C393_=_C836( C393 C836 ) C393_=_C839( C393 C839 ) C393_=_C846( C393 C846 ) C393_=_C850( C393 C850 ) C393_=_C857( C393 C857 ) \nC393_=_C861( C393 C861 ) C393_=_C878( C393 C878 ) C393_=_C882( C393 C882 ) C393_=_C886( C393 C886 ) C393_=_C889( C393 C889 ) C393_=_C894( C393 C894 ) \nC393_=_C896( C393 C896 ) C393_=_C897( C393 C897 ) C394_=_C400( C394 C400 ) C394_=_C409( C394 C409 ) C394_=_C422( C394 C422 ) C394_=_C433( C394 C433 ) \nC394_=_C443( C394 C443 ) C394_=_C445( C394 C445 ) C394_=_C475( C394 C475 ) C394_=_C491( C394 C491 ) C394_=_C495( C394 C495 ) C394_=_C503( C394 C503 ) \nC394_=_C505( C394 C505 ) C394_=_C517( C394 C517 ) C394_=_C528( C394 C528 ) C394_=_C530( C394 C530 ) C394_=_C536( C394 C536 ) C394_=_C542( C394 C542 ) \nC394_=_C589( C394 C589 ) C394_=_C607( C394 C607 ) C394_=_C609( C394 C609 ) C394_=_C624( C394 C624 ) C394_=_C629( C394 C629 ) C394_=_C652( C394 C652 ) \nC394_=_C660( C394 C660 ) C394_=_C664( C394 C664 ) C394_=_C668( C394 C668 ) C394_=_C682( C394 C682 ) C394_=_C693( C394 C693 ) C394_=_C697( C394 C697 ) \nC394_=_C712( C394 C712 ) C394_=_C720( C394 C720 ) C394_=_C732( C394 C732 ) C394_=_C739( C394 C739 ) C394_=_C745( C394 C745 ) C394_=_C772( C394 C772 ) \nC394_=_C779( C394 C779 ) C394_=_C780( C394 C780 ) C394_=_C783( C394 C783 ) C394_=_C796( C394 C796 ) C394_=_C807( C394 C807 ) C394_=_C811( C394 C811 ) \nC394_=_C828( C394 C828 ) C394_=_C850( C394 C850 ) C394_=_C857( C394 C857 ) C394_=_C872( C394 C872 ) C394_=_C875( C394 C875 ) C394_=_C877( C394 C877 ) \nC394_=_C882( C394 C882 ) C394_=_C896( C394 C896 ) C396_=_C407( C396 C407 ) C396_=_C416( C396 C416 ) C396_=_C425( C396 C425 ) C396_=_C456( C396 C456 ) \nC396_=_C464( C396 C464 ) C396_=_C466( C396 C466 ) C396_=_C476( C396 C476 ) C396_=_C488( C396 C488 ) C396_=_C493( C396 C493 ) C396_=_C528( C396 C528 ) \nC396_=_C539( C396 C539 ) C396_=_C551( C396 C551 ) C396_=_C555( C396 C555 ) C396_=_C561( C396 C561 ) C396_=_C566( C396 C566 ) C396_=_C578( C396 C578 ) \nC396_=_C592( C396 C592 ) C396_=_C601( C396 C601 ) C396_=_C618( C396 C618 ) C396_=_C640( C396 C640 ) C396_=_C671( C396 C671 ) C396_=_C683( C396 C683 ) \nC396_=_C687( C396 C687 ) C396_=_C693( C396 C693 ) C396_=_C702( C396 C702 ) C396_=_C705( C396 C705 ) C396_=_C709( C396 C709 ) C396_=_C718( C396 C718 ) \nC396_=_C719( C396 C719 ) C396_=_C739( C396 C739 ) C396_=_C741( C396 C741 ) C396_=_C748( C396 C748 ) C396_=_C759( C396 C759 ) C396_=_C760( C396 C760 ) \nC396_=_C761( C396 C761 ) C396_=_C768( C396 C768 ) C396_=_C776( C396 C776 ) C396_=_C777( C396 C777 ) C396_=_C779( C396 C779 ) C396_=_C783( C396 C783 ) \nC396_=_C788( C396 C788 ) C396_=_C795( C396 C795 ) C396_=_C796( C396 C796 ) C396_=_C841( C396 C841 ) C396_=_C844( C396 C844 ) C396_=_C856( C396 C856 ) \nC396_=_C863( C396 C863 ) C396_=_C864( C396 C864 ) C396_=_C865( C396 C865 ) C396_=_C873( C396 C873 ) C396_=_C877( C396 C877 ) C396_=_C878( C396 C878 ) \nC396_=_C879( C396 C879 ) C396_=_C881( C396 C881 ) C396_=_C887( C396 C887 ) C396_=_C890( C396 C890 ) C396_=_C896( C396 C896 ) C396_=_C898( C396 C898 ) \nC397_=_C398( C397 C398 ) C397_=_C401( C397 C401 ) C397_=_C404( C397 C404 ) C397_=_C412( C397 C412 ) C397_=_C422( C397 C422 ) C397_=_C454( C397 C454 ) \nC397_=_C463( C397 C463 ) C397_=_C465( C397 C465 ) C397_=_C497( C397 C497 ) C397_=_C540( C397 C540 ) C397_=_C545( C397 C545 ) C397_=_C547( C397 C547 ) \nC397_=_C553( C397 C553 ) C397_=_C562( C397 C562 ) C397_=_C588( C397 C588 ) C397_=_C590( C397 C590 ) C397_=_C593( C397 C593 ) C397_=_C609( C397 C609 ) \nC397_=_C619( C397 C619 ) C397_=_C621( C397 C621 ) C397_=_C628( C397 C628 ) C397_=_C647( C397 C647 ) C397_=_C670( C397 C670 ) C397_=_C676( C397 C676 ) \nC397_=_C678( C397 C678 ) C397_=_C682( C397 C682 ) C397_=_C689( C397 C689 ) C397_=_C694( C397 C694 ) C397_=_C705( C397 C705 ) C397_=_C706(</w:t>
      </w:r>
    </w:p>
    <w:p>
      <w:pPr>
        <w:pStyle w:val="PreformattedText"/>
        <w:bidi w:val="0"/>
        <w:spacing w:before="0" w:after="0"/>
        <w:jc w:val="left"/>
        <w:rPr/>
      </w:pPr>
      <w:r>
        <w:rPr/>
        <w:t xml:space="preserve"> </w:t>
      </w:r>
      <w:r>
        <w:rPr/>
        <w:t>C397 C706 ) \nC397_=_C729( C397 C729 ) C397_=_C737( C397 C737 ) C397_=_C742( C397 C742 ) C397_=_C750( C397 C750 ) C397_=_C753( C397 C753 ) C397_=_C760( C397 C760 ) \nC397_=_C777( C397 C777 ) C397_=_C810( C397 C810 ) C397_=_C818( C397 C818 ) C397_=_C824( C397 C824 ) C397_=_C840( C397 C840 ) C397_=_C843( C397 C843 ) \nC397_=_C853( C397 C853 ) C397_=_C858( C397 C858 ) C397_=_C862( C397 C862 ) C397_=_C885( C397 C885 ) C397_=_C886( C397 C886 ) C397_=_C889( C397 C889 ) \nC398_=_C399( C398 C399 ) C398_=_C409( C398 C409 ) C398_=_C418( C398 C418 ) C398_=_C428( C398 C428 ) C398_=_C454( C398 C454 ) C398_=_C458( C398 C458 ) \nC398_=_C461( C398 C461 ) C398_=_C463( C398 C463 ) C398_=_C465( C398 C465 ) C398_=_C477( C398 C477 ) C398_=_C482( C398 C482 ) C398_=_C493( C398 C493 ) \nC398_=_C497( C398 C497 ) C398_=_C534( C398 C534 ) C398_=_C540( C398 C540 ) C398_=_C545( C398 C545 ) C398_=_C564( C398 C564 ) C398_=_C580( C398 C580 ) \nC398_=_C582( C398 C582 ) C398_=_C590( C398 C590 ) C398_=_C591( C398 C591 ) C398_=_C596( C398 C596 ) C398_=_C613( C398 C613 ) C398_=_C616( C398 C616 ) \nC398_=_C628( C398 C628 ) C398_=_C630( C398 C630 ) C398_=_C633( C398 C633 ) C398_=_C639( C398 C639 ) C398_=_C642( C398 C642 ) C398_=_C650( C398 C650 ) \nC398_=_C657( C398 C657 ) C398_=_C673( C398 C673 ) C398_=_C676( C398 C676 ) C398_=_C678( C398 C678 ) C398_=_C702( C398 C702 ) C398_=_C705( C398 C705 ) \nC398_=_C733( C398 C733 ) C398_=_C737( C398 C737 ) C398_=_C744( C398 C744 ) C398_=_C752( C398 C752 ) C398_=_C753( C398 C753 ) C398_=_C757( C398 C757 ) \nC398_=_C762( C398 C762 ) C398_=_C764( C398 C764 ) C398_=_C768( C398 C768 ) C398_=_C781( C398 C781 ) C398_=_C784( C398 C784 ) C398_=_C785( C398 C785 ) \nC398_=_C786( C398 C786 ) C398_=_C787( C398 C787 ) C398_=_C788( C398 C788 ) C398_=_C789( C398 C789 ) C398_=_C792( C398 C792 ) C398_=_C799( C398 C799 ) \nC398_=_C809( C398 C809 ) C398_=_C810( C398 C810 ) C398_=_C821( C398 C821 ) C398_=_C824( C398 C824 ) C398_=_C831( C398 C831 ) C398_=_C832( C398 C832 ) \nC398_=_C840( C398 C840 ) C398_=_C843( C398 C843 ) C398_=_C848( C398 C848 ) C398_=_C850( C398 C850 ) C398_=_C857( C398 C857 ) C398_=_C865( C398 C865 ) \nC398_=_C866( C398 C866 ) C398_=_C867( C398 C867 ) C398_=_C868( C398 C868 ) C398_=_C876( C398 C876 ) C398_=_C883( C398 C883 ) C398_=_C886( C398 C886 ) \nC398_=_C889( C398 C889 ) C399_=_C409( C399 C409 ) C399_=_C428( C399 C428 ) C399_=_C429( C399 C429 ) C399_=_C442( C399 C442 ) C399_=_C450( C399 C450 ) \nC399_=_C461( C399 C461 ) C399_=_C477( C399 C477 ) C399_=_C485( C399 C485 ) C399_=_C499( C399 C499 ) C399_=_C534( C399 C534 ) C399_=_C560( C399 C560 ) \nC399_=_C564( C399 C564 ) C399_=_C567( C399 C567 ) C399_=_C571( C399 C571 ) C399_=_C580( C399 C580 ) C399_=_C590( C399 C590 ) C399_=_C591( C399 C591 ) \nC399_=_C592( C399 C592 ) C399_=_C596( C399 C596 ) C399_=_C615( C399 C615 ) C399_=_C639( C399 C639 ) C399_=_C642( C399 C642 ) C399_=_C647( C399 C647 ) \nC399_=_C665( C399 C665 ) C399_=_C692( C399 C692 ) C399_=_C702( C399 C702 ) C399_=_C721( C399 C721 ) C399_=_C725( C399 C725 ) C399_=_C726( C399 C726 ) \nC399_=_C728( C399 C728 ) C399_=_C733( C399 C733 ) C399_=_C737( C399 C737 ) C399_=_C744( C399 C744 ) C399_=_C752( C399 C752 ) C399_=_C764( C399 C764 ) \nC399_=_C768( C399 C768 ) C399_=_C776( C399 C776 ) C399_=_C784( C399 C784 ) C399_=_C792( C399 C792 ) C399_=_C795( C399 C795 ) C399_=_C800( C399 C800 ) \nC399_=_C806( C399 C806 ) C399_=_C809( C399 C809 ) C399_=_C811( C399 C811 ) C399_=_C816( C399 C816 ) C399_=_C823( C399 C823 ) C399_=_C838( C399 C838 ) \nC399_=_C839( C399 C839 ) C399_=_C843( C399 C843 ) C399_=_C866( C399 C866 ) C399_=_C876( C399 C876 ) C399_=_C883( C399 C883 ) C399_=_C886( C399 C886 ) \nC399_=_C889( C399 C889 ) C399_=_C892( C399 C892 ) C399_=_C894( C399 C894 ) C400_=_C403( C400 C403 ) C400_=_C407( C400 C407 ) C400_=_C410( C400 C410 ) \nC400_=_C411( C400 C411 ) C400_=_C422( C400 C422 ) C400_=_C433( C400 C433 ) C400_=_C443( C400 C443 ) C400_=_C495( C400 C495 ) C400_=_C517( C400 C517 ) \nC400_=_C525( C400 C525 ) C400_=_C528( C400 C528 ) C400_=_C530( C400 C530 ) C400_=_C544( C400 C544 ) C400_=_C566( C400 C566 ) C400_=_C572( C400 C572 ) \nC400_=_C600( C400 C600 ) C400_=_C607( C400 C607 ) C400_=_C609( C400 C609 ) C400_=_C616( C400 C616 ) C400_=_C629( C400 C629 ) C400_=_C652( C400 C652 ) \nC400_=_C682( C400 C682 ) C400_=_C688( C400 C688 ) C400_=_C693( C400 C693 ) C400_=_C696( C400 C696 ) C400_=_C710( C400 C710 ) C400_=_C713( C400 C713 ) \nC400_=_C735( C400 C735 ) C400_=_C739( C400 C739 ) C400_=_C749( C400 C749 ) C400_=_C754( C400 C754 ) C400_=_C758( C400 C758 ) C400_=_C780( C400 C780 ) \nC400_=_C794( C400 C794 ) C400_=_C798( C400 C798 ) C400_=_C804( C400 C804 ) C400_=_C813( C400 C813 ) C400_=_C824( C400 C824 ) C400_=_C828( C400 C828 ) \nC400_=_C833( C400 C833 ) C400_=_C836( C400 C836 ) C400_=_C855( C400 C855 ) C400_=_C859( C400 C859 ) C400_=_C861( C400 C861 ) C400_=_C863( C400 C863 ) \nC400_=_C865( C400 C865 ) C400_=_C874( C400 C874 ) C400_=_C877( C400 C877 ) C400_=_C879( C400 C879 ) C400_=_C882( C400 C882 ) C400_=_C887( C400 C887 ) \nC400_=_C894( C400 C894 ) C401_=_C402( C401 C402 ) C401_=_C403( C401 C403 ) C401_=_C407( C401 C407 ) C401_=_C419( C401 C419 ) C401_=_C422( C401 C422 ) \nC401_=_C462( C401 C462 ) C401_=_C471( C401 C471 ) C401_=_C487( C401 C487 ) C401_=_C498( C401 C498 ) C401_=_C509( C401 C509 ) C401_=_C517( C401 C517 ) \nC401_=_C521( C401 C521 ) C401_=_C548( C401 C548 ) C401_=_C558( C401 C558 ) C401_=_C568( C401 C568 ) C401_=_C579( C401 C579 ) C401_=_C596( C401 C596 ) \nC401_=_C617( C401 C617 ) C401_=_C619( C401 C619 ) C401_=_C620( C401 C620 ) C401_=_C626( C401 C626 ) C401_=_C632( C401 C632 ) C401_=_C641( C401 C641 ) \nC401_=_C657( C401 C657 ) C401_=_C665( C401 C665 ) C401_=_C670( C401 C670 ) C401_=_C677( C401 C677 ) C401_=_C685( C401 C685 ) C401_=_C695( C401 C695 ) \nC401_=_C699( C401 C699 ) C401_=_C716( C401 C716 ) C401_=_C721( C401 C721 ) C401_=_C730( C401 C730 ) C401_=_C733( C401 C733 ) C401_=_C751( C401 C751 ) \nC401_=_C758( C401 C758 ) C401_=_C766( C401 C766 ) C401_=_C774( C401 C774 ) C401_=_C791( C401 C791 ) C401_=_C814( C401 C814 ) C401_=_C822( C401 C822 ) \nC401_=_C823( C401 C823 ) C401_=_C832( C401 C832 ) C401_=_C833( C401 C833 ) C401_=_C834( C401 C834 ) C401_=_C836( C401 C836 ) C401_=_C843( C401 C843 ) \nC401_=_C855( C401 C855 ) C401_=_C859( C401 C859 ) C401_=_C866( C401 C866 ) C401_=_C867( C401 C867 ) C401_=_C882( C401 C882 ) C401_=_C890( C401 C890 ) \nC401_=_C892( C401 C892 ) C401_=_C899( C401 C899 ) C402_=_C403( C402 C403 ) C402_=_C410( C402 C410 ) C402_=_C411( C402 C411 ) C402_=_C412( C402 C412 ) \nC402_=_C416( C402 C416 ) C402_=_C418( C402 C418 ) C402_=_C456( C402 C456 ) C402_=_C462( C402 C462 ) C402_=_C498( C402 C498 ) C402_=_C504( C402 C504 ) \nC402_=_C519( C402 C519 ) C402_=_C520( C402 C520 ) C402_=_C521( C402 C521 ) C402_=_C544( C402 C544 ) C402_=_C547( C402 C547 ) C402_=_C550( C402 C550 ) \nC402_=_C551( C402 C551 ) C402_=_C552( C402 C552 ) C402_=_C558( C402 C558 ) C402_=_C568( C402 C568 ) C402_=_C569( C402 C569 ) C402_=_C579( C402 C579 ) \nC402_=_C596( C402 C596 ) C402_=_C597( C402 C597 ) C402_=_C620( C402 C620 ) C402_=_C630( C402 C630 ) C402_=_C632( C402 C632 ) C402_=_C635( C402 C635 ) \nC402_=_C641( C402 C641 ) C402_=_C665( C402 C665 ) C402_=_C667( C402 C667 ) C402_=_C699( C402 C699 ) C402_=_C705( C402 C705 ) C402_=_C708( C402 C708 ) \nC402_=_C712( C402 C712 ) C402_=_C720( C402 C720 ) C402_=_C733( C402 C733 ) C402_=_C758( C402 C758 ) C402_=_C766( C402 C766 ) C402_=_C770( C402 C770 ) \nC402_=_C775( C402 C775 ) C402_=_C779( C402 C779 ) C402_=_C781( C402 C781 ) C402_=_C789( C402 C789 ) C402_=_C806( C402 C806 ) C402_=_C810( C402 C810 ) \nC402_=_C821( C402 C821 ) C402_=_C823( C402 C823 ) C402_=_C826( C402 C826 ) C402_=_C832( C402 C832 ) C402_=_C834( C402 C834 ) C402_=_C836( C402 C836 ) \nC402_=_C841( C402 C841 ) C402_=_C847( C402 C847 ) C402_=_C867( C402 C867 ) C402_=_C872( C402 C872 ) C402_=_C878( C402 C878 ) C402_=_C881( C402 C881 ) \nC403_=_C410( C403 C410 ) C403_=_C419( C403 C419 ) C403_=_C445( C403 C445 ) C403_=_C498( C403 C498 ) C403_=_C520( C403 C520 ) C403_=_C521( C403 C521 ) \nC403_=_C558( C403 C558 ) C403_=_C568( C403 C568 ) C403_=_C577( C403 C577 ) C403_=_C596( C403 C596 ) C403_=_C604( C403 C604 ) C403_=_C609( C403 C609 ) \nC403_=_C616( C403 C616 ) C403_=_C620( C403 C620 ) C403_=_C631( C403 C631 ) C403_=_C641( C403 C641 ) C403_=_C668( C403 C668 ) C403_=_C682( C403 C682 ) \nC403_=_C692( C403 C692 ) C403_=_C696( C403 C696 ) C403_=_C698( C403 C698 ) C403_=_C699( C403 C699 ) C403_=_C703( C403 C703 ) C403_=_C710( C403 C710 ) \nC403_=_C731( C403 C731 ) C403_=_C733( C403 C733 ) C403_=_C750( C403 C750 ) C403_=_C754( C403 C754 ) C403_=_C756( C403 C756 ) C403_=_C758( C403 C758 ) \nC403_=_C762( C403 C762 ) C403_=_C766( C403 C766 ) C403_=_C781( C403 C781 ) C403_=_C785( C403 C785 ) C403_=_C794( C403 C794 ) C403_=_C798( C403 C798 ) \nC403_=_C804( C403 C804 ) C403_=_C821( C403 C821 ) C403_=_C823( C403 C823 ) C403_=_C826( C403 C826 ) C403_=_C834( C403 C834 ) C403_=_C836( C403 C836 ) \nC403_=_C837( C403 C837 ) C403_=_C838( C403 C838 ) C403_=_C865( C403 C865 ) C403_=_C867( C403 C867 ) C403_=_C878( C403 C878 ) C403_=_C888( C403 C888 ) \nC403_=_C890( C403 C890 ) C403_=_C894( C403 C894 ) C404_=_C414( C404 C414 ) C404_=_C439( C404 C439 ) C404_=_C452( C404 C452 ) C404_=_C461( C404 C461 ) \nC404_=_C471( C404 C471 ) C404_=_C491( C404 C491 ) C404_=_C509( C404 C509 ) C404_=_C516( C404 C516 ) C404_=_C519( C404 C519 ) C404_=_C533( C404 C533 ) \nC404_=_C547( C404 C547 ) C404_=_C574( C404 C574 ) C404_=_C580( C404 C580 ) C404_=_C581( C404 C581 ) C404_=_C582( C404 C582 ) C404_=_C588( C404 C588 ) \nC404_=_C601( C404 C601 ) C404_=_C606( C404 C606 ) C404_=_C609( C404 C609 ) C404_=_C613( C404 C613 ) C404_=_C614( C404 C614 ) C404_=_C634( C404 C634 ) \nC404_=_C642( C404 C642 ) C404_=_C647( C404 C647 ) C404_=_C679( C404 C679 ) C404_=_C682( C404 C682 ) C404_=_C705( C404 C705 ) C404_=_C706( C404 C706 ) \nC404_=_C729(</w:t>
      </w:r>
    </w:p>
    <w:p>
      <w:pPr>
        <w:pStyle w:val="PreformattedText"/>
        <w:bidi w:val="0"/>
        <w:spacing w:before="0" w:after="0"/>
        <w:jc w:val="left"/>
        <w:rPr/>
      </w:pPr>
      <w:r>
        <w:rPr/>
        <w:t xml:space="preserve"> </w:t>
      </w:r>
      <w:r>
        <w:rPr/>
        <w:t>C404 C729 ) C404_=_C731( C404 C731 ) C404_=_C734( C404 C734 ) C404_=_C753( C404 C753 ) C404_=_C760( C404 C760 ) C404_=_C768( C404 C768 ) \nC404_=_C775( C404 C775 ) C404_=_C784( C404 C784 ) C404_=_C816( C404 C816 ) C404_=_C822( C404 C822 ) C404_=_C839( C404 C839 ) C404_=_C851( C404 C851 ) \nC404_=_C853( C404 C853 ) C404_=_C858( C404 C858 ) C404_=_C860( C404 C860 ) C404_=_C862( C404 C862 ) C404_=_C864( C404 C864 ) C404_=_C866( C404 C866 ) \nC404_=_C876( C404 C876 ) C404_=_C885( C404 C885 ) C404_=_C888( C404 C888 ) C404_=_C891( C404 C891 ) C404_=_C893( C404 C893 ) C404_=_C895( C404 C895 ) \nC407_=_C411( C407 C411 ) C407_=_C419( C407 C419 ) C407_=_C443( C407 C443 ) C407_=_C451( C407 C451 ) C407_=_C476( C407 C476 ) C407_=_C493( C407 C493 ) \nC407_=_C504( C407 C504 ) C407_=_C525( C407 C525 ) C407_=_C550( C407 C550 ) C407_=_C572( C407 C572 ) C407_=_C578( C407 C578 ) C407_=_C579( C407 C579 ) \nC407_=_C600( C407 C600 ) C407_=_C617( C407 C617 ) C407_=_C632( C407 C632 ) C407_=_C643( C407 C643 ) C407_=_C648( C407 C648 ) C407_=_C654( C407 C654 ) \nC407_=_C665( C407 C665 ) C407_=_C677( C407 C677 ) C407_=_C685( C407 C685 ) C407_=_C688( C407 C688 ) C407_=_C689( C407 C689 ) C407_=_C705( C407 C705 ) \nC407_=_C709( C407 C709 ) C407_=_C713( C407 C713 ) C407_=_C716( C407 C716 ) C407_=_C719( C407 C719 ) C407_=_C720( C407 C720 ) C407_=_C721( C407 C721 ) \nC407_=_C730( C407 C730 ) C407_=_C737( C407 C737 ) C407_=_C747( C407 C747 ) C407_=_C751( C407 C751 ) C407_=_C759( C407 C759 ) C407_=_C780( C407 C780 ) \nC407_=_C788( C407 C788 ) C407_=_C791( C407 C791 ) C407_=_C809( C407 C809 ) C407_=_C811( C407 C811 ) C407_=_C824( C407 C824 ) C407_=_C828( C407 C828 ) \nC407_=_C830( C407 C830 ) C407_=_C832( C407 C832 ) C407_=_C833( C407 C833 ) C407_=_C837( C407 C837 ) C407_=_C843( C407 C843 ) C407_=_C844( C407 C844 ) \nC407_=_C848( C407 C848 ) C407_=_C852( C407 C852 ) C407_=_C855( C407 C855 ) C407_=_C859( C407 C859 ) C407_=_C863( C407 C863 ) C407_=_C865( C407 C865 ) \nC407_=_C868( C407 C868 ) C407_=_C869( C407 C869 ) C407_=_C879( C407 C879 ) C407_=_C882( C407 C882 ) C407_=_C896( C407 C896 ) C407_=_C898( C407 C898 ) \nC407_=_C899( C407 C899 ) C409_=_C417( C409 C417 ) C409_=_C428( C409 C428 ) C409_=_C455( C409 C455 ) C409_=_C477( C409 C477 ) C409_=_C491( C409 C491 ) \nC409_=_C503( C409 C503 ) C409_=_C507( C409 C507 ) C409_=_C529( C409 C529 ) C409_=_C534( C409 C534 ) C409_=_C542( C409 C542 ) C409_=_C556( C409 C556 ) \nC409_=_C558( C409 C558 ) C409_=_C564( C409 C564 ) C409_=_C570( C409 C570 ) C409_=_C580( C409 C580 ) C409_=_C582( C409 C582 ) C409_=_C586( C409 C586 ) \nC409_=_C589( C409 C589 ) C409_=_C596( C409 C596 ) C409_=_C599( C409 C599 ) C409_=_C607( C409 C607 ) C409_=_C613( C409 C613 ) C409_=_C615( C409 C615 ) \nC409_=_C627( C409 C627 ) C409_=_C642( C409 C642 ) C409_=_C647( C409 C647 ) C409_=_C658( C409 C658 ) C409_=_C659( C409 C659 ) C409_=_C660( C409 C660 ) \nC409_=_C666( C409 C666 ) C409_=_C677( C409 C677 ) C409_=_C709( C409 C709 ) C409_=_C712( C409 C712 ) C409_=_C726( C409 C726 ) C409_=_C733( C409 C733 ) \nC409_=_C736( C409 C736 ) C409_=_C744( C409 C744 ) C409_=_C745( C409 C745 ) C409_=_C752( C409 C752 ) C409_=_C762( C409 C762 ) C409_=_C763( C409 C763 ) \nC409_=_C764( C409 C764 ) C409_=_C768( C409 C768 ) C409_=_C778( C409 C778 ) C409_=_C784( C409 C784 ) C409_=_C786( C409 C786 ) C409_=_C789( C409 C789 ) \nC409_=_C792( C409 C792 ) C409_=_C794( C409 C794 ) C409_=_C809( C409 C809 ) C409_=_C822( C409 C822 ) C409_=_C833( C409 C833 ) C409_=_C843( C409 C843 ) \nC409_=_C844( C409 C844 ) C409_=_C847( C409 C847 ) C409_=_C858( C409 C858 ) C409_=_C866( C409 C866 ) C409_=_C872( C409 C872 ) C409_=_C875( C409 C875 ) \nC409_=_C876( C409 C876 ) C409_=_C883( C409 C883 ) C409_=_C889( C409 C889 ) C409_=_C891( C409 C891 ) C409_=_C895( C409 C895 ) C410_=_C411( C410 C411 ) \nC410_=_C414( C410 C414 ) C410_=_C434( C410 C434 ) C410_=_C456( C410 C456 ) C410_=_C471( C410 C471 ) C410_=_C480( C410 C480 ) C410_=_C499( C410 C499 ) \nC410_=_C503( C410 C503 ) C410_=_C520( C410 C520 ) C410_=_C524( C410 C524 ) C410_=_C536( C410 C536 ) C410_=_C544( C410 C544 ) C410_=_C547( C410 C547 ) \nC410_=_C550( C410 C550 ) C410_=_C552( C410 C552 ) C410_=_C589( C410 C589 ) C410_=_C597( C410 C597 ) C410_=_C609( C410 C609 ) C410_=_C616( C410 C616 ) \nC410_=_C632( C410 C632 ) C410_=_C633( C410 C633 ) C410_=_C634( C410 C634 ) C410_=_C660( C410 C660 ) C410_=_C662( C410 C662 ) C410_=_C667( C410 C667 ) \nC410_=_C674( C410 C674 ) C410_=_C682( C410 C682 ) C410_=_C693( C410 C693 ) C410_=_C696( C410 C696 ) C410_=_C698( C410 C698 ) C410_=_C708( C410 C708 ) \nC410_=_C710( C410 C710 ) C410_=_C715( C410 C715 ) C410_=_C734( C410 C734 ) C410_=_C738( C410 C738 ) C410_=_C747( C410 C747 ) C410_=_C754( C410 C754 ) \nC410_=_C769( C410 C769 ) C410_=_C781( C410 C781 ) C410_=_C789( C410 C789 ) C410_=_C794( C410 C794 ) C410_=_C798( C410 C798 ) C410_=_C800( C410 C800 ) \nC410_=_C804( C410 C804 ) C410_=_C805( C410 C805 ) C410_=_C810( C410 C810 ) C410_=_C818( C410 C818 ) C410_=_C832( C410 C832 ) C410_=_C836( C410 C836 ) \nC410_=_C841( C410 C841 ) C410_=_C865( C410 C865 ) C410_=_C874( C410 C874 ) C410_=_C881( C410 C881 ) C410_=_C889( C410 C889 ) C410_=_C899( C410 C899 ) \nC411_=_C414( C411 C414 ) C411_=_C437( C411 C437 ) C411_=_C455( C411 C455 ) C411_=_C456( C411 C456 ) C411_=_C480( C411 C480 ) C411_=_C496( C411 C496 ) \nC411_=_C524( C411 C524 ) C411_=_C525( C411 C525 ) C411_=_C544( C411 C544 ) C411_=_C547( C411 C547 ) C411_=_C552( C411 C552 ) C411_=_C572( C411 C572 ) \nC411_=_C597( C411 C597 ) C411_=_C600( C411 C600 ) C411_=_C632( C411 C632 ) C411_=_C633( C411 C633 ) C411_=_C647( C411 C647 ) C411_=_C652( C411 C652 ) \nC411_=_C660( C411 C660 ) C411_=_C662( C411 C662 ) C411_=_C667( C411 C667 ) C411_=_C674( C411 C674 ) C411_=_C688( C411 C688 ) C411_=_C693( C411 C693 ) \nC411_=_C698( C411 C698 ) C411_=_C707( C411 C707 ) C411_=_C708( C411 C708 ) C411_=_C711( C411 C711 ) C411_=_C713( C411 C713 ) C411_=_C715( C411 C715 ) \nC411_=_C721( C411 C721 ) C411_=_C734( C411 C734 ) C411_=_C738( C411 C738 ) C411_=_C769( C411 C769 ) C411_=_C777( C411 C777 ) C411_=_C780( C411 C780 ) \nC411_=_C781( C411 C781 ) C411_=_C789( C411 C789 ) C411_=_C805( C411 C805 ) C411_=_C810( C411 C810 ) C411_=_C824( C411 C824 ) C411_=_C828( C411 C828 ) \nC411_=_C830( C411 C830 ) C411_=_C832( C411 C832 ) C411_=_C833( C411 C833 ) C411_=_C836( C411 C836 ) C411_=_C841( C411 C841 ) C411_=_C855( C411 C855 ) \nC411_=_C863( C411 C863 ) C411_=_C865( C411 C865 ) C411_=_C875( C411 C875 ) C411_=_C877( C411 C877 ) C411_=_C879( C411 C879 ) C411_=_C881( C411 C881 ) \nC411_=_C892( C411 C892 ) C412_=_C413( C412 C413 ) C412_=_C414( C412 C414 ) C412_=_C415( C412 C415 ) C412_=_C416( C412 C416 ) C412_=_C421( C412 C421 ) \nC412_=_C424( C412 C424 ) C412_=_C451( C412 C451 ) C412_=_C453( C412 C453 ) C412_=_C456( C412 C456 ) C412_=_C519( C412 C519 ) C412_=_C520( C412 C520 ) \nC412_=_C537( C412 C537 ) C412_=_C548( C412 C548 ) C412_=_C553( C412 C553 ) C412_=_C562( C412 C562 ) C412_=_C569( C412 C569 ) C412_=_C570( C412 C570 ) \nC412_=_C573( C412 C573 ) C412_=_C580( C412 C580 ) C412_=_C588( C412 C588 ) C412_=_C593( C412 C593 ) C412_=_C594( C412 C594 ) C412_=_C608( C412 C608 ) \nC412_=_C621( C412 C621 ) C412_=_C630( C412 C630 ) C412_=_C635( C412 C635 ) C412_=_C684( C412 C684 ) C412_=_C689( C412 C689 ) C412_=_C694( C412 C694 ) \nC412_=_C698( C412 C698 ) C412_=_C699( C412 C699 ) C412_=_C703( C412 C703 ) C412_=_C712( C412 C712 ) C412_=_C717( C412 C717 ) C412_=_C720( C412 C720 ) \nC412_=_C742( C412 C742 ) C412_=_C747( C412 C747 ) C412_=_C750( C412 C750 ) C412_=_C777( C412 C777 ) C412_=_C791( C412 C791 ) C412_=_C806( C412 C806 ) \nC412_=_C809( C412 C809 ) C412_=_C818( C412 C818 ) C412_=_C819( C412 C819 ) C412_=_C821( C412 C821 ) C412_=_C826( C412 C826 ) C412_=_C843( C412 C843 ) \nC412_=_C847( C412 C847 ) C412_=_C869( C412 C869 ) C412_=_C872( C412 C872 ) C412_=_C875( C412 C875 ) C412_=_C877( C412 C877 ) C412_=_C879( C412 C879 ) \nC412_=_C884( C412 C884 ) C412_=_C891( C412 C891 ) C412_=_C892( C412 C892 ) C413_=_C414( C413 C414 ) C413_=_C453( C413 C453 ) C413_=_C458( C413 C458 ) \nC413_=_C496( C413 C496 ) C413_=_C500( C413 C500 ) C413_=_C529( C413 C529 ) C413_=_C537( C413 C537 ) C413_=_C557( C413 C557 ) C413_=_C569( C413 C569 ) \nC413_=_C570( C413 C570 ) C413_=_C573( C413 C573 ) C413_=_C580( C413 C580 ) C413_=_C608( C413 C608 ) C413_=_C633( C413 C633 ) C413_=_C673( C413 C673 ) \nC413_=_C676( C413 C676 ) C413_=_C687( C413 C687 ) C413_=_C689( C413 C689 ) C413_=_C698( C413 C698 ) C413_=_C706( C413 C706 ) C413_=_C716( C413 C716 ) \nC413_=_C745( C413 C745 ) C413_=_C747( C413 C747 ) C413_=_C748( C413 C748 ) C413_=_C757( C413 C757 ) C413_=_C759( C413 C759 ) C413_=_C761( C413 C761 ) \nC413_=_C762( C413 C762 ) C413_=_C797( C413 C797 ) C413_=_C807( C413 C807 ) C413_=_C809( C413 C809 ) C413_=_C814( C413 C814 ) C413_=_C819( C413 C819 ) \nC413_=_C822( C413 C822 ) C413_=_C834( C413 C834 ) C413_=_C839( C413 C839 ) C413_=_C855( C413 C855 ) C413_=_C856( C413 C856 ) C413_=_C870( C413 C870 ) \nC413_=_C874( C413 C874 ) C413_=_C879( C413 C879 ) C413_=_C880( C413 C880 ) C413_=_C884( C413 C884 ) C413_=_C894( C413 C894 ) C413_=_C897( C413 C897 ) \nC414_=_C434( C414 C434 ) C414_=_C439( C414 C439 ) C414_=_C453( C414 C453 ) C414_=_C461( C414 C461 ) C414_=_C471( C414 C471 ) C414_=_C480( C414 C480 ) \nC414_=_C499( C414 C499 ) C414_=_C503( C414 C503 ) C414_=_C516( C414 C516 ) C414_=_C519( C414 C519 ) C414_=_C520( C414 C520 ) C414_=_C524( C414 C524 ) \nC414_=_C536( C414 C536 ) C414_=_C550( C414 C550 ) C414_=_C569( C414 C569 ) C414_=_C570( C414 C570 ) C414_=_C573( C414 C573 ) C414_=_C580( C414 C580 ) \nC414_=_C581( C414 C581 ) C414_=_C589( C414 C589 ) C414_=_C606( C414 C606 ) C414_=_C608( C414 C608 ) C414_=_C613( C414 C613 ) C414_=_C614( C414 C614 ) \nC414_=_C633( C414 C633 ) C414_=_C634( C414 C634 ) C414_=_C660( C414 C660 ) C414_=_C662( C414 C662 ) C414_=_C674( C414 C674 ) C414_=_C689( C414 C689 ) \nC414_=_C693( C414 C693 ) C414_=_C698(</w:t>
      </w:r>
    </w:p>
    <w:p>
      <w:pPr>
        <w:pStyle w:val="PreformattedText"/>
        <w:bidi w:val="0"/>
        <w:spacing w:before="0" w:after="0"/>
        <w:jc w:val="left"/>
        <w:rPr/>
      </w:pPr>
      <w:r>
        <w:rPr/>
        <w:t xml:space="preserve"> </w:t>
      </w:r>
      <w:r>
        <w:rPr/>
        <w:t>C414 C698 ) C414_=_C715( C414 C715 ) C414_=_C734( C414 C734 ) C414_=_C738( C414 C738 ) C414_=_C747( C414 C747 ) \nC414_=_C768( C414 C768 ) C414_=_C769( C414 C769 ) C414_=_C784( C414 C784 ) C414_=_C789( C414 C789 ) C414_=_C800( C414 C800 ) C414_=_C805( C414 C805 ) \nC414_=_C809( C414 C809 ) C414_=_C816( C414 C816 ) C414_=_C818( C414 C818 ) C414_=_C819( C414 C819 ) C414_=_C832( C414 C832 ) C414_=_C836( C414 C836 ) \nC414_=_C839( C414 C839 ) C414_=_C851( C414 C851 ) C414_=_C860( C414 C860 ) C414_=_C874( C414 C874 ) C414_=_C879( C414 C879 ) C414_=_C884( C414 C884 ) \nC414_=_C889( C414 C889 ) C414_=_C899( C414 C899 ) C415_=_C419( C415 C419 ) C415_=_C421( C415 C421 ) C415_=_C424( C415 C424 ) C415_=_C428( C415 C428 ) \nC415_=_C430( C415 C430 ) C415_=_C441( C415 C441 ) C415_=_C447( C415 C447 ) C415_=_C451( C415 C451 ) C415_=_C456( C415 C456 ) C415_=_C459( C415 C459 ) \nC415_=_C469( C415 C469 ) C415_=_C495( C415 C495 ) C415_=_C520( C415 C520 ) C415_=_C524( C415 C524 ) C415_=_C527( C415 C527 ) C415_=_C537( C415 C537 ) \nC415_=_C548( C415 C548 ) C415_=_C560( C415 C560 ) C415_=_C566( C415 C566 ) C415_=_C589( C415 C589 ) C415_=_C594( C415 C594 ) C415_=_C614( C415 C614 ) \nC415_=_C635( C415 C635 ) C415_=_C653( C415 C653 ) C415_=_C666( C415 C666 ) C415_=_C669( C415 C669 ) C415_=_C684( C415 C684 ) C415_=_C694( C415 C694 ) \nC415_=_C697( C415 C697 ) C415_=_C699( C415 C699 ) C415_=_C703( C415 C703 ) C415_=_C717( C415 C717 ) C415_=_C727( C415 C727 ) C415_=_C742( C415 C742 ) \nC415_=_C743( C415 C743 ) C415_=_C749( C415 C749 ) C415_=_C766( C415 C766 ) C415_=_C788( C415 C788 ) C415_=_C791( C415 C791 ) C415_=_C795( C415 C795 ) \nC415_=_C799( C415 C799 ) C415_=_C807( C415 C807 ) C415_=_C828( C415 C828 ) C415_=_C834( C415 C834 ) C415_=_C835( C415 C835 ) C415_=_C843( C415 C843 ) \nC415_=_C850( C415 C850 ) C415_=_C858( C415 C858 ) C415_=_C860( C415 C860 ) C415_=_C867( C415 C867 ) C415_=_C869( C415 C869 ) C415_=_C875( C415 C875 ) \nC415_=_C877( C415 C877 ) C415_=_C881( C415 C881 ) C415_=_C882( C415 C882 ) C415_=_C884( C415 C884 ) C415_=_C889( C415 C889 ) C415_=_C890( C415 C890 ) \nC415_=_C891( C415 C891 ) C415_=_C892( C415 C892 ) C415_=_C899( C415 C899 ) C416_=_C425( C416 C425 ) C416_=_C436( C416 C436 ) C416_=_C452( C416 C452 ) \nC416_=_C458( C416 C458 ) C416_=_C464( C416 C464 ) C416_=_C466( C416 C466 ) C416_=_C474( C416 C474 ) C416_=_C479( C416 C479 ) C416_=_C516( C416 C516 ) \nC416_=_C519( C416 C519 ) C416_=_C520( C416 C520 ) C416_=_C532( C416 C532 ) C416_=_C561( C416 C561 ) C416_=_C577( C416 C577 ) C416_=_C578( C416 C578 ) \nC416_=_C597( C416 C597 ) C416_=_C605( C416 C605 ) C416_=_C630( C416 C630 ) C416_=_C632( C416 C632 ) C416_=_C635( C416 C635 ) C416_=_C648( C416 C648 ) \nC416_=_C651( C416 C651 ) C416_=_C655( C416 C655 ) C416_=_C667( C416 C667 ) C416_=_C673( C416 C673 ) C416_=_C686( C416 C686 ) C416_=_C687( C416 C687 ) \nC416_=_C688( C416 C688 ) C416_=_C693( C416 C693 ) C416_=_C694( C416 C694 ) C416_=_C696( C416 C696 ) C416_=_C702( C416 C702 ) C416_=_C707( C416 C707 ) \nC416_=_C710( C416 C710 ) C416_=_C712( C416 C712 ) C416_=_C715( C416 C715 ) C416_=_C718( C416 C718 ) C416_=_C720( C416 C720 ) C416_=_C727( C416 C727 ) \nC416_=_C764( C416 C764 ) C416_=_C768( C416 C768 ) C416_=_C778( C416 C778 ) C416_=_C783( C416 C783 ) C416_=_C797( C416 C797 ) C416_=_C806( C416 C806 ) \nC416_=_C821( C416 C821 ) C416_=_C826( C416 C826 ) C416_=_C832( C416 C832 ) C416_=_C840( C416 C840 ) C416_=_C841( C416 C841 ) C416_=_C844( C416 C844 ) \nC416_=_C847( C416 C847 ) C416_=_C857( C416 C857 ) C416_=_C863( C416 C863 ) C416_=_C872( C416 C872 ) C416_=_C873( C416 C873 ) C416_=_C885( C416 C885 ) \nC416_=_C894( C416 C894 ) C417_=_C418( C417 C418 ) C417_=_C438( C417 C438 ) C417_=_C441( C417 C441 ) C417_=_C447( C417 C447 ) C417_=_C448( C417 C448 ) \nC417_=_C455( C417 C455 ) C417_=_C468( C417 C468 ) C417_=_C499( C417 C499 ) C417_=_C505( C417 C505 ) C417_=_C507( C417 C507 ) C417_=_C530( C417 C530 ) \nC417_=_C556( C417 C556 ) C417_=_C565( C417 C565 ) C417_=_C573( C417 C573 ) C417_=_C582( C417 C582 ) C417_=_C584( C417 C584 ) C417_=_C586( C417 C586 ) \nC417_=_C594( C417 C594 ) C417_=_C613( C417 C613 ) C417_=_C622( C417 C622 ) C417_=_C627( C417 C627 ) C417_=_C630( C417 C630 ) C417_=_C659( C417 C659 ) \nC417_=_C671( C417 C671 ) C417_=_C686( C417 C686 ) C417_=_C709( C417 C709 ) C417_=_C711( C417 C711 ) C417_=_C713( C417 C713 ) C417_=_C717( C417 C717 ) \nC417_=_C734( C417 C734 ) C417_=_C736( C417 C736 ) C417_=_C740( C417 C740 ) C417_=_C751( C417 C751 ) C417_=_C753( C417 C753 ) C417_=_C765( C417 C765 ) \nC417_=_C766( C417 C766 ) C417_=_C770( C417 C770 ) C417_=_C778( C417 C778 ) C417_=_C786( C417 C786 ) C417_=_C794( C417 C794 ) C417_=_C798( C417 C798 ) \nC417_=_C806( C417 C806 ) C417_=_C807( C417 C807 ) C417_=_C810( C417 C810 ) C417_=_C815( C417 C815 ) C417_=_C818( C417 C818 ) C417_=_C822( C417 C822 ) \nC417_=_C828( C417 C828 ) C417_=_C833( C417 C833 ) C417_=_C838( C417 C838 ) C417_=_C847( C417 C847 ) C417_=_C856( C417 C856 ) C417_=_C875( C417 C875 ) \nC417_=_C883( C417 C883 ) C417_=_C889( C417 C889 ) C417_=_C895( C417 C895 ) C417_=_C897( C417 C897 ) C418_=_C458( C418 C458 ) C418_=_C462( C418 C462 ) \nC418_=_C470( C418 C470 ) C418_=_C471( C418 C471 ) C418_=_C482( C418 C482 ) C418_=_C504( C418 C504 ) C418_=_C505( C418 C505 ) C418_=_C525( C418 C525 ) \nC418_=_C540( C418 C540 ) C418_=_C544( C418 C544 ) C418_=_C545( C418 C545 ) C418_=_C550( C418 C550 ) C418_=_C551( C418 C551 ) C418_=_C569( C418 C569 ) \nC418_=_C579( C418 C579 ) C418_=_C582( C418 C582 ) C418_=_C603( C418 C603 ) C418_=_C613( C418 C613 ) C418_=_C622( C418 C622 ) C418_=_C657( C418 C657 ) \nC418_=_C665( C418 C665 ) C418_=_C670( C418 C670 ) C418_=_C686( C418 C686 ) C418_=_C698( C418 C698 ) C418_=_C702( C418 C702 ) C418_=_C705( C418 C705 ) \nC418_=_C711( C418 C711 ) C418_=_C734( C418 C734 ) C418_=_C736( C418 C736 ) C418_=_C739( C418 C739 ) C418_=_C753( C418 C753 ) C418_=_C757( C418 C757 ) \nC418_=_C762( C418 C762 ) C418_=_C765( C418 C765 ) C418_=_C770( C418 C770 ) C418_=_C775( C418 C775 ) C418_=_C779( C418 C779 ) C418_=_C785( C418 C785 ) \nC418_=_C786( C418 C786 ) C418_=_C788( C418 C788 ) C418_=_C789( C418 C789 ) C418_=_C798( C418 C798 ) C418_=_C799( C418 C799 ) C418_=_C804( C418 C804 ) \nC418_=_C806( C418 C806 ) C418_=_C824( C418 C824 ) C418_=_C832( C418 C832 ) C418_=_C836( C418 C836 ) C418_=_C847( C418 C847 ) C418_=_C850( C418 C850 ) \nC418_=_C856( C418 C856 ) C418_=_C867( C418 C867 ) C418_=_C878( C418 C878 ) C418_=_C880( C418 C880 ) C418_=_C883( C418 C883 ) C418_=_C897( C418 C897 ) \nC419_=_C443( C419 C443 ) C419_=_C451( C419 C451 ) C419_=_C462( C419 C462 ) C419_=_C471( C419 C471 ) C419_=_C487( C419 C487 ) C419_=_C504( C419 C504 ) \nC419_=_C509( C419 C509 ) C419_=_C517( C419 C517 ) C419_=_C548( C419 C548 ) C419_=_C550( C419 C550 ) C419_=_C578( C419 C578 ) C419_=_C604( C419 C604 ) \nC419_=_C614( C419 C614 ) C419_=_C617( C419 C617 ) C419_=_C626( C419 C626 ) C419_=_C635( C419 C635 ) C419_=_C643( C419 C643 ) C419_=_C648( C419 C648 ) \nC419_=_C654( C419 C654 ) C419_=_C657( C419 C657 ) C419_=_C666( C419 C666 ) C419_=_C668( C419 C668 ) C419_=_C682( C419 C682 ) C419_=_C689( C419 C689 ) \nC419_=_C692( C419 C692 ) C419_=_C695( C419 C695 ) C419_=_C697( C419 C697 ) C419_=_C703( C419 C703 ) C419_=_C709( C419 C709 ) C419_=_C720( C419 C720 ) \nC419_=_C737( C419 C737 ) C419_=_C742( C419 C742 ) C419_=_C743( C419 C743 ) C419_=_C747( C419 C747 ) C419_=_C756( C419 C756 ) C419_=_C774( C419 C774 ) \nC419_=_C785( C419 C785 ) C419_=_C799( C419 C799 ) C419_=_C809( C419 C809 ) C419_=_C811( C419 C811 ) C419_=_C814( C419 C814 ) C419_=_C822( C419 C822 ) \nC419_=_C828( C419 C828 ) C419_=_C830( C419 C830 ) C419_=_C833( C419 C833 ) C419_=_C836( C419 C836 ) C419_=_C837( C419 C837 ) C419_=_C848( C419 C848 ) \nC419_=_C852( C419 C852 ) C419_=_C855( C419 C855 ) C419_=_C865( C419 C865 ) C419_=_C866( C419 C866 ) C419_=_C868( C419 C868 ) C419_=_C869( C419 C869 ) \nC419_=_C878( C419 C878 ) C419_=_C888( C419 C888 ) C419_=_C889( C419 C889 ) C419_=_C890( C419 C890 ) C419_=_C892( C419 C892 ) C419_=_C898( C419 C898 ) \nC421_=_C424( C421 C424 ) C421_=_C436( C421 C436 ) C421_=_C451( C421 C451 ) C421_=_C452( C421 C452 ) C421_=_C454( C421 C454 ) C421_=_C456( C421 C456 ) \nC421_=_C463( C421 C463 ) C421_=_C467( C421 C467 ) C421_=_C470( C421 C470 ) C421_=_C474( C421 C474 ) C421_=_C481( C421 C481 ) C421_=_C495( C421 C495 ) \nC421_=_C509( C421 C509 ) C421_=_C524( C421 C524 ) C421_=_C527( C421 C527 ) C421_=_C537( C421 C537 ) C421_=_C548( C421 C548 ) C421_=_C562( C421 C562 ) \nC421_=_C575( C421 C575 ) C421_=_C580( C421 C580 ) C421_=_C581( C421 C581 ) C421_=_C590( C421 C590 ) C421_=_C592( C421 C592 ) C421_=_C594( C421 C594 ) \nC421_=_C599( C421 C599 ) C421_=_C606( C421 C606 ) C421_=_C612( C421 C612 ) C421_=_C614( C421 C614 ) C421_=_C616( C421 C616 ) C421_=_C627( C421 C627 ) \nC421_=_C664( C421 C664 ) C421_=_C684( C421 C684 ) C421_=_C697( C421 C697 ) C421_=_C699( C421 C699 ) C421_=_C703( C421 C703 ) C421_=_C708( C421 C708 ) \nC421_=_C715( C421 C715 ) C421_=_C717( C421 C717 ) C421_=_C729( C421 C729 ) C421_=_C733( C421 C733 ) C421_=_C744( C421 C744 ) C421_=_C750( C421 C750 ) \nC421_=_C764( C421 C764 ) C421_=_C776( C421 C776 ) C421_=_C791( C421 C791 ) C421_=_C794( C421 C794 ) C421_=_C795( C421 C795 ) C421_=_C828( C421 C828 ) \nC421_=_C830( C421 C830 ) C421_=_C835( C421 C835 ) C421_=_C837( C421 C837 ) C421_=_C843( C421 C843 ) C421_=_C862( C421 C862 ) C421_=_C869( C421 C869 ) \nC421_=_C871( C421 C871 ) C421_=_C874( C421 C874 ) C421_=_C875( C421 C875 ) C421_=_C877( C421 C877 ) C421_=_C885( C421 C885 ) C421_=_C888( C421 C888 ) \nC421_=_C891( C421 C891 ) C421_=_C892( C421 C892 ) C421_=_C894( C421 C894 ) C421_=_C896( C421 C896 ) C422_=_C433( C422 C433 ) C422_=_C443( C422 C443 ) \nC422_=_C455( C422 C455 ) C422_=_C495( C422 C495 ) C422_=_C508( C422 C508 ) C422_=_C517( C422 C517 ) C422_=_C527( C422 C527 ) C422_=_C528( C422 C528 ) \nC422_=_C530( C422 C530 ) C422_=_C561( C422 C561 ) C422_=_C564(</w:t>
      </w:r>
    </w:p>
    <w:p>
      <w:pPr>
        <w:pStyle w:val="PreformattedText"/>
        <w:bidi w:val="0"/>
        <w:spacing w:before="0" w:after="0"/>
        <w:jc w:val="left"/>
        <w:rPr/>
      </w:pPr>
      <w:r>
        <w:rPr/>
        <w:t xml:space="preserve"> </w:t>
      </w:r>
      <w:r>
        <w:rPr/>
        <w:t>C422 C564 ) C422_=_C567( C422 C567 ) C422_=_C569( C422 C569 ) C422_=_C587( C422 C587 ) \nC422_=_C607( C422 C607 ) C422_=_C619( C422 C619 ) C422_=_C629( C422 C629 ) C422_=_C631( C422 C631 ) C422_=_C642( C422 C642 ) C422_=_C652( C422 C652 ) \nC422_=_C670( C422 C670 ) C422_=_C693( C422 C693 ) C422_=_C703( C422 C703 ) C422_=_C719( C422 C719 ) C422_=_C734( C422 C734 ) C422_=_C739( C422 C739 ) \nC422_=_C752( C422 C752 ) C422_=_C764( C422 C764 ) C422_=_C779( C422 C779 ) C422_=_C780( C422 C780 ) C422_=_C792( C422 C792 ) C422_=_C805( C422 C805 ) \nC422_=_C808( C422 C808 ) C422_=_C818( C422 C818 ) C422_=_C843( C422 C843 ) C422_=_C846( C422 C846 ) C422_=_C861( C422 C861 ) C422_=_C862( C422 C862 ) \nC422_=_C866( C422 C866 ) C422_=_C870( C422 C870 ) C422_=_C872( C422 C872 ) C422_=_C877( C422 C877 ) C422_=_C882( C422 C882 ) C422_=_C888( C422 C888 ) \nC424_=_C425( C424 C425 ) C424_=_C428( C424 C428 ) C424_=_C439( C424 C439 ) C424_=_C441( C424 C441 ) C424_=_C443( C424 C443 ) C424_=_C445( C424 C445 ) \nC424_=_C447( C424 C447 ) C424_=_C451( C424 C451 ) C424_=_C456( C424 C456 ) C424_=_C457( C424 C457 ) C424_=_C484( C424 C484 ) C424_=_C500( C424 C500 ) \nC424_=_C522( C424 C522 ) C424_=_C537( C424 C537 ) C424_=_C548( C424 C548 ) C424_=_C552( C424 C552 ) C424_=_C553( C424 C553 ) C424_=_C577( C424 C577 ) \nC424_=_C579( C424 C579 ) C424_=_C585( C424 C585 ) C424_=_C586( C424 C586 ) C424_=_C587( C424 C587 ) C424_=_C588( C424 C588 ) C424_=_C589( C424 C589 ) \nC424_=_C590( C424 C590 ) C424_=_C594( C424 C594 ) C424_=_C599( C424 C599 ) C424_=_C654( C424 C654 ) C424_=_C660( C424 C660 ) C424_=_C663( C424 C663 ) \nC424_=_C672( C424 C672 ) C424_=_C678( C424 C678 ) C424_=_C684( C424 C684 ) C424_=_C694( C424 C694 ) C424_=_C699( C424 C699 ) C424_=_C703( C424 C703 ) \nC424_=_C705( C424 C705 ) C424_=_C711( C424 C711 ) C424_=_C712( C424 C712 ) C424_=_C713( C424 C713 ) C424_=_C715( C424 C715 ) C424_=_C716( C424 C716 ) \nC424_=_C717( C424 C717 ) C424_=_C732( C424 C732 ) C424_=_C735( C424 C735 ) C424_=_C736( C424 C736 ) C424_=_C739( C424 C739 ) C424_=_C740( C424 C740 ) \nC424_=_C744( C424 C744 ) C424_=_C748( C424 C748 ) C424_=_C756( C424 C756 ) C424_=_C776( C424 C776 ) C424_=_C777( C424 C777 ) C424_=_C791( C424 C791 ) \nC424_=_C796( C424 C796 ) C424_=_C816( C424 C816 ) C424_=_C824( C424 C824 ) C424_=_C843( C424 C843 ) C424_=_C847( C424 C847 ) C424_=_C848( C424 C848 ) \nC424_=_C854( C424 C854 ) C424_=_C861( C424 C861 ) C424_=_C863( C424 C863 ) C424_=_C868( C424 C868 ) C424_=_C869( C424 C869 ) C424_=_C871( C424 C871 ) \nC424_=_C875( C424 C875 ) C424_=_C877( C424 C877 ) C424_=_C878( C424 C878 ) C424_=_C888( C424 C888 ) C424_=_C891( C424 C891 ) C424_=_C892( C424 C892 ) \nC424_=_C893( C424 C893 ) C424_=_C896( C424 C896 ) C424_=_C898( C424 C898 ) C425_=_C428( C425 C428 ) C425_=_C433( C425 C433 ) C425_=_C464( C425 C464 ) \nC425_=_C465( C425 C465 ) C425_=_C466( C425 C466 ) C425_=_C487( C425 C487 ) C425_=_C504( C425 C504 ) C425_=_C519( C425 C519 ) C425_=_C543( C425 C543 ) \nC425_=_C551( C425 C551 ) C425_=_C586( C425 C586 ) C425_=_C587( C425 C587 ) C425_=_C588( C425 C588 ) C425_=_C589( C425 C589 ) C425_=_C590( C425 C590 ) \nC425_=_C612( C425 C612 ) C425_=_C615( C425 C615 ) C425_=_C620( C425 C620 ) C425_=_C624( C425 C624 ) C425_=_C625( C425 C625 ) C425_=_C626( C425 C626 ) \nC425_=_C627( C425 C627 ) C425_=_C643( C425 C643 ) C425_=_C654( C425 C654 ) C425_=_C655( C425 C655 ) C425_=_C671( C425 C671 ) C425_=_C687( C425 C687 ) \nC425_=_C693( C425 C693 ) C425_=_C702( C425 C702 ) C425_=_C705( C425 C705 ) C425_=_C710( C425 C710 ) C425_=_C718( C425 C718 ) C425_=_C731( C425 C731 ) \nC425_=_C740( C425 C740 ) C425_=_C741( C425 C741 ) C425_=_C768( C425 C768 ) C425_=_C783( C425 C783 ) C425_=_C796( C425 C796 ) C425_=_C808( C425 C808 ) \nC425_=_C812( C425 C812 ) C425_=_C813( C425 C813 ) C425_=_C815( C425 C815 ) C425_=_C828( C425 C828 ) C425_=_C830( C425 C830 ) C425_=_C831( C425 C831 ) \nC425_=_C833( C425 C833 ) C425_=_C840( C425 C840 ) C425_=_C844( C425 C844 ) C425_=_C847( C425 C847 ) C425_=_C848( C425 C848 ) C425_=_C853( C425 C853 ) \nC425_=_C858( C425 C858 ) C425_=_C862( C425 C862 ) C425_=_C863( C425 C863 ) C425_=_C869( C425 C869 ) C425_=_C870( C425 C870 ) C425_=_C873( C425 C873 ) \nC425_=_C880( C425 C880 ) C425_=_C881( C425 C881 ) C425_=_C893( C425 C893 ) C425_=_C896( C425 C896 ) C428_=_C439( C428 C439 ) C428_=_C451( C428 C451 ) \nC428_=_C459( C428 C459 ) C428_=_C469( C428 C469 ) C428_=_C477( C428 C477 ) C428_=_C495( C428 C495 ) C428_=_C524( C428 C524 ) C428_=_C527( C428 C527 ) \nC428_=_C534( C428 C534 ) C428_=_C540( C428 C540 ) C428_=_C548( C428 C548 ) C428_=_C560( C428 C560 ) C428_=_C564( C428 C564 ) C428_=_C566( C428 C566 ) \nC428_=_C571( C428 C571 ) C428_=_C580( C428 C580 ) C428_=_C586( C428 C586 ) C428_=_C587( C428 C587 ) C428_=_C588( C428 C588 ) C428_=_C589( C428 C589 ) \nC428_=_C590( C428 C590 ) C428_=_C596( C428 C596 ) C428_=_C642( C428 C642 ) C428_=_C650( C428 C650 ) C428_=_C652( C428 C652 ) C428_=_C653( C428 C653 ) \nC428_=_C657( C428 C657 ) C428_=_C664( C428 C664 ) C428_=_C669( C428 C669 ) C428_=_C675( C428 C675 ) C428_=_C699( C428 C699 ) C428_=_C705( C428 C705 ) \nC428_=_C710( C428 C710 ) C428_=_C721( C428 C721 ) C428_=_C728( C428 C728 ) C428_=_C732( C428 C732 ) C428_=_C733( C428 C733 ) C428_=_C744( C428 C744 ) \nC428_=_C752( C428 C752 ) C428_=_C764( C428 C764 ) C428_=_C766( C428 C766 ) C428_=_C768( C428 C768 ) C428_=_C775( C428 C775 ) C428_=_C784( C428 C784 ) \nC428_=_C788( C428 C788 ) C428_=_C792( C428 C792 ) C428_=_C793( C428 C793 ) C428_=_C795( C428 C795 ) C428_=_C796( C428 C796 ) C428_=_C809( C428 C809 ) \nC428_=_C813( C428 C813 ) C428_=_C834( C428 C834 ) C428_=_C835( C428 C835 ) C428_=_C841( C428 C841 ) C428_=_C843( C428 C843 ) C428_=_C847( C428 C847 ) \nC428_=_C848( C428 C848 ) C428_=_C855( C428 C855 ) C428_=_C858( C428 C858 ) C428_=_C860( C428 C860 ) C428_=_C866( C428 C866 ) C428_=_C867( C428 C867 ) \nC428_=_C876( C428 C876 ) C428_=_C877( C428 C877 ) C428_=_C881( C428 C881 ) C428_=_C883( C428 C883 ) C428_=_C884( C428 C884 ) C428_=_C892( C428 C892 ) \nC428_=_C893( C428 C893 ) C429_=_C430( C429 C430 ) C429_=_C459( C429 C459 ) C429_=_C460( C429 C460 ) C429_=_C461( C429 C461 ) C429_=_C466( C429 C466 ) \nC429_=_C522( C429 C522 ) C429_=_C553( C429 C553 ) C429_=_C567( C429 C567 ) C429_=_C572( C429 C572 ) C429_=_C590( C429 C590 ) C429_=_C591( C429 C591 ) \nC429_=_C592( C429 C592 ) C429_=_C593( C429 C593 ) C429_=_C594( C429 C594 ) C429_=_C602( C429 C602 ) C429_=_C617( C429 C617 ) C429_=_C618( C429 C618 ) \nC429_=_C665( C429 C665 ) C429_=_C669( C429 C669 ) C429_=_C672( C429 C672 ) C429_=_C689( C429 C689 ) C429_=_C692( C429 C692 ) C429_=_C702( C429 C702 ) \nC429_=_C706( C429 C706 ) C429_=_C707( C429 C707 ) C429_=_C708( C429 C708 ) C429_=_C728( C429 C728 ) C429_=_C735( C429 C735 ) C429_=_C736( C429 C736 ) \nC429_=_C737( C429 C737 ) C429_=_C738( C429 C738 ) C429_=_C740( C429 C740 ) C429_=_C758( C429 C758 ) C429_=_C776( C429 C776 ) C429_=_C778( C429 C778 ) \nC429_=_C797( C429 C797 ) C429_=_C809( C429 C809 ) C429_=_C816( C429 C816 ) C429_=_C830( C429 C830 ) C429_=_C836( C429 C836 ) C429_=_C839( C429 C839 ) \nC429_=_C848( C429 C848 ) C429_=_C876( C429 C876 ) C429_=_C886( C429 C886 ) C429_=_C889( C429 C889 ) C429_=_C893( C429 C893 ) C429_=_C894( C429 C894 ) \nC429_=_C898( C429 C898 ) C430_=_C433( C430 C433 ) C430_=_C436( C430 C436 ) C430_=_C441( C430 C441 ) C430_=_C447( C430 C447 ) C430_=_C479( C430 C479 ) \nC430_=_C487( C430 C487 ) C430_=_C497( C430 C497 ) C430_=_C498( C430 C498 ) C430_=_C499( C430 C499 ) C430_=_C500( C430 C500 ) C430_=_C501( C430 C501 ) \nC430_=_C506( C430 C506 ) C430_=_C520( C430 C520 ) C430_=_C547( C430 C547 ) C430_=_C548( C430 C548 ) C430_=_C589( C430 C589 ) C430_=_C591( C430 C591 ) \nC430_=_C592( C430 C592 ) C430_=_C593( C430 C593 ) C430_=_C594( C430 C594 ) C430_=_C655( C430 C655 ) C430_=_C681( C430 C681 ) C430_=_C694( C430 C694 ) \nC430_=_C703( C430 C703 ) C430_=_C706( C430 C706 ) C430_=_C707( C430 C707 ) C430_=_C708( C430 C708 ) C430_=_C726( C430 C726 ) C430_=_C727( C430 C727 ) \nC430_=_C742( C430 C742 ) C430_=_C747( C430 C747 ) C430_=_C749( C430 C749 ) C430_=_C759( C430 C759 ) C430_=_C761( C430 C761 ) C430_=_C762( C430 C762 ) \nC430_=_C781( C430 C781 ) C430_=_C782( C430 C782 ) C430_=_C783( C430 C783 ) C430_=_C797( C430 C797 ) C430_=_C799( C430 C799 ) C430_=_C805( C430 C805 ) \nC430_=_C807( C430 C807 ) C430_=_C809( C430 C809 ) C430_=_C814( C430 C814 ) C430_=_C830( C430 C830 ) C430_=_C831( C430 C831 ) C430_=_C850( C430 C850 ) \nC430_=_C858( C430 C858 ) C430_=_C860( C430 C860 ) C430_=_C867( C430 C867 ) C430_=_C869( C430 C869 ) C430_=_C873( C430 C873 ) C430_=_C877( C430 C877 ) \nC430_=_C882( C430 C882 ) C430_=_C884( C430 C884 ) C430_=_C887( C430 C887 ) C430_=_C890( C430 C890 ) C430_=_C895( C430 C895 ) C430_=_C899( C430 C899 ) \nC433_=_C434( C433 C434 ) C433_=_C436( C433 C436 ) C433_=_C437( C433 C437 ) C433_=_C438( C433 C438 ) C433_=_C443( C433 C443 ) C433_=_C464( C433 C464 ) \nC433_=_C465( C433 C465 ) C433_=_C466( C433 C466 ) C433_=_C479( C433 C479 ) C433_=_C487( C433 C487 ) C433_=_C495( C433 C495 ) C433_=_C506( C433 C506 ) \nC433_=_C517( C433 C517 ) C433_=_C528( C433 C528 ) C433_=_C530( C433 C530 ) C433_=_C547( C433 C547 ) C433_=_C548( C433 C548 ) C433_=_C570( C433 C570 ) \nC433_=_C595( C433 C595 ) C433_=_C596( C433 C596 ) C433_=_C597( C433 C597 ) C433_=_C607( C433 C607 ) C433_=_C623( C433 C623 ) C433_=_C624( C433 C624 ) \nC433_=_C625( C433 C625 ) C433_=_C626( C433 C626 ) C433_=_C627( C433 C627 ) C433_=_C629( C433 C629 ) C433_=_C652( C433 C652 ) C433_=_C674( C433 C674 ) \nC433_=_C681( C433 C681 ) C433_=_C684( C433 C684 ) C433_=_C693( C433 C693 ) C433_=_C708( C433 C708 ) C433_=_C709( C433 C709 ) C433_=_C710( C433 C710 ) \nC433_=_C726( C433 C726 ) C433_=_C736( C433 C736 ) C433_=_C739( C433 C739 ) C433_=_C740( C433 C740 ) C433_=_C741( C433 C741 ) C433_=_C742( C433 C742 ) \nC433_=_C747( C433 C747 ) C433_=_C761( C433 C761 ) C433_=_C780( C433 C780 ) C433_=_C781(</w:t>
      </w:r>
    </w:p>
    <w:p>
      <w:pPr>
        <w:pStyle w:val="PreformattedText"/>
        <w:bidi w:val="0"/>
        <w:spacing w:before="0" w:after="0"/>
        <w:jc w:val="left"/>
        <w:rPr/>
      </w:pPr>
      <w:r>
        <w:rPr/>
        <w:t xml:space="preserve"> </w:t>
      </w:r>
      <w:r>
        <w:rPr/>
        <w:t>C433 C781 ) C433_=_C782( C433 C782 ) C433_=_C783( C433 C783 ) \nC433_=_C793( C433 C793 ) C433_=_C796( C433 C796 ) C433_=_C798( C433 C798 ) C433_=_C799( C433 C799 ) C433_=_C808( C433 C808 ) C433_=_C809( C433 C809 ) \nC433_=_C812( C433 C812 ) C433_=_C813( C433 C813 ) C433_=_C822( C433 C822 ) C433_=_C830( C433 C830 ) C433_=_C850( C433 C850 ) C433_=_C851( C433 C851 ) \nC433_=_C852( C433 C852 ) C433_=_C853( C433 C853 ) C433_=_C858( C433 C858 ) C433_=_C860( C433 C860 ) C433_=_C861( C433 C861 ) C433_=_C862( C433 C862 ) \nC433_=_C873( C433 C873 ) C433_=_C877( C433 C877 ) C433_=_C879( C433 C879 ) C433_=_C880( C433 C880 ) C433_=_C881( C433 C881 ) C433_=_C882( C433 C882 ) \nC433_=_C886( C433 C886 ) C433_=_C897( C433 C897 ) C434_=_C436( C434 C436 ) C434_=_C437( C434 C437 ) C434_=_C438( C434 C438 ) C434_=_C471( C434 C471 ) \nC434_=_C477( C434 C477 ) C434_=_C478( C434 C478 ) C434_=_C479( C434 C479 ) C434_=_C487( C434 C487 ) C434_=_C488( C434 C488 ) C434_=_C498( C434 C498 ) \nC434_=_C499( C434 C499 ) C434_=_C503( C434 C503 ) C434_=_C520( C434 C520 ) C434_=_C521( C434 C521 ) C434_=_C522( C434 C522 ) C434_=_C524( C434 C524 ) \nC434_=_C525( C434 C525 ) C434_=_C536( C434 C536 ) C434_=_C550( C434 C550 ) C434_=_C589( C434 C589 ) C434_=_C595( C434 C595 ) C434_=_C596( C434 C596 ) \nC434_=_C597( C434 C597 ) C434_=_C611( C434 C611 ) C434_=_C620( C434 C620 ) C434_=_C629( C434 C629 ) C434_=_C634( C434 C634 ) C434_=_C640( C434 C640 ) \nC434_=_C641( C434 C641 ) C434_=_C642( C434 C642 ) C434_=_C643( C434 C643 ) C434_=_C647( C434 C647 ) C434_=_C648( C434 C648 ) C434_=_C659( C434 C659 ) \nC434_=_C671( C434 C671 ) C434_=_C672( C434 C672 ) C434_=_C673( C434 C673 ) C434_=_C709( C434 C709 ) C434_=_C710( C434 C710 ) C434_=_C711( C434 C711 ) \nC434_=_C712( C434 C712 ) C434_=_C722( C434 C722 ) C434_=_C742( C434 C742 ) C434_=_C745( C434 C745 ) C434_=_C747( C434 C747 ) C434_=_C749( C434 C749 ) \nC434_=_C753( C434 C753 ) C434_=_C754( C434 C754 ) C434_=_C768( C434 C768 ) C434_=_C789( C434 C789 ) C434_=_C798( C434 C798 ) C434_=_C799( C434 C799 ) \nC434_=_C800( C434 C800 ) C434_=_C805( C434 C805 ) C434_=_C818( C434 C818 ) C434_=_C819( C434 C819 ) C434_=_C833( C434 C833 ) C434_=_C848( C434 C848 ) \nC434_=_C850( C434 C850 ) C434_=_C851( C434 C851 ) C434_=_C852( C434 C852 ) C434_=_C853( C434 C853 ) C434_=_C865( C434 C865 ) C434_=_C874( C434 C874 ) \nC434_=_C879( C434 C879 ) C434_=_C880( C434 C880 ) C434_=_C886( C434 C886 ) C434_=_C889( C434 C889 ) C434_=_C894( C434 C894 ) C434_=_C898( C434 C898 ) \nC434_=_C899( C434 C899 ) C436_=_C437( C436 C437 ) C436_=_C438( C436 C438 ) C436_=_C452( C436 C452 ) C436_=_C458( C436 C458 ) C436_=_C467( C436 C467 ) \nC436_=_C470( C436 C470 ) C436_=_C474( C436 C474 ) C436_=_C497( C436 C497 ) C436_=_C498( C436 C498 ) C436_=_C499( C436 C499 ) C436_=_C500( C436 C500 ) \nC436_=_C501( C436 C501 ) C436_=_C532( C436 C532 ) C436_=_C561( C436 C561 ) C436_=_C562( C436 C562 ) C436_=_C564( C436 C564 ) C436_=_C595( C436 C595 ) \nC436_=_C596( C436 C596 ) C436_=_C597( C436 C597 ) C436_=_C605( C436 C605 ) C436_=_C606( C436 C606 ) C436_=_C614( C436 C614 ) C436_=_C616( C436 C616 ) \nC436_=_C632( C436 C632 ) C436_=_C641( C436 C641 ) C436_=_C643( C436 C643 ) C436_=_C651( C436 C651 ) C436_=_C655( C436 C655 ) C436_=_C667( C436 C667 ) \nC436_=_C673( C436 C673 ) C436_=_C686( C436 C686 ) C436_=_C688( C436 C688 ) C436_=_C696( C436 C696 ) C436_=_C702( C436 C702 ) C436_=_C709( C436 C709 ) \nC436_=_C710( C436 C710 ) C436_=_C715( C436 C715 ) C436_=_C729( C436 C729 ) C436_=_C733( C436 C733 ) C436_=_C762( C436 C762 ) C436_=_C764( C436 C764 ) \nC436_=_C776( C436 C776 ) C436_=_C778( C436 C778 ) C436_=_C794( C436 C794 ) C436_=_C795( C436 C795 ) C436_=_C797( C436 C797 ) C436_=_C798( C436 C798 ) \nC436_=_C799( C436 C799 ) C436_=_C801( C436 C801 ) C436_=_C819( C436 C819 ) C436_=_C838( C436 C838 ) C436_=_C840( C436 C840 ) C436_=_C841( C436 C841 ) \nC436_=_C850( C436 C850 ) C436_=_C851( C436 C851 ) C436_=_C852( C436 C852 ) C436_=_C853( C436 C853 ) C436_=_C857( C436 C857 ) C436_=_C859( C436 C859 ) \nC436_=_C867( C436 C867 ) C436_=_C868( C436 C868 ) C436_=_C871( C436 C871 ) C436_=_C874( C436 C874 ) C436_=_C879( C436 C879 ) C436_=_C880( C436 C880 ) \nC436_=_C885( C436 C885 ) C436_=_C887( C436 C887 ) C436_=_C895( C436 C895 ) C436_=_C896( C436 C896 ) C437_=_C438( C437 C438 ) C437_=_C448( C437 C448 ) \nC437_=_C455( C437 C455 ) C437_=_C460( C437 C460 ) C437_=_C487( C437 C487 ) C437_=_C496( C437 C496 ) C437_=_C502( C437 C502 ) C437_=_C537( C437 C537 ) \nC437_=_C539( C437 C539 ) C437_=_C552( C437 C552 ) C437_=_C553( C437 C553 ) C437_=_C565( C437 C565 ) C437_=_C574( C437 C574 ) C437_=_C587( C437 C587 ) \nC437_=_C594( C437 C594 ) C437_=_C595( C437 C595 ) C437_=_C596( C437 C596 ) C437_=_C597( C437 C597 ) C437_=_C633( C437 C633 ) C437_=_C636( C437 C636 ) \nC437_=_C647( C437 C647 ) C437_=_C652( C437 C652 ) C437_=_C658( C437 C658 ) C437_=_C663( C437 C663 ) C437_=_C669( C437 C669 ) C437_=_C681( C437 C681 ) \nC437_=_C696( C437 C696 ) C437_=_C707( C437 C707 ) C437_=_C709( C437 C709 ) C437_=_C710( C437 C710 ) C437_=_C711( C437 C711 ) C437_=_C718( C437 C718 ) \nC437_=_C721( C437 C721 ) C437_=_C728( C437 C728 ) C437_=_C729( C437 C729 ) C437_=_C737( C437 C737 ) C437_=_C747( C437 C747 ) C437_=_C752( C437 C752 ) \nC437_=_C760( C437 C760 ) C437_=_C777( C437 C777 ) C437_=_C785( C437 C785 ) C437_=_C787( C437 C787 ) C437_=_C797( C437 C797 ) C437_=_C798( C437 C798 ) \nC437_=_C799( C437 C799 ) C437_=_C804( C437 C804 ) C437_=_C812( C437 C812 ) C437_=_C816( C437 C816 ) C437_=_C828( C437 C828 ) C437_=_C830( C437 C830 ) \nC437_=_C837( C437 C837 ) C437_=_C839( C437 C839 ) C437_=_C844( C437 C844 ) C437_=_C850( C437 C850 ) C437_=_C851( C437 C851 ) C437_=_C852( C437 C852 ) \nC437_=_C853( C437 C853 ) C437_=_C855( C437 C855 ) C437_=_C856( C437 C856 ) C437_=_C871( C437 C871 ) C437_=_C874( C437 C874 ) C437_=_C875( C437 C875 ) \nC437_=_C877( C437 C877 ) C437_=_C879( C437 C879 ) C437_=_C880( C437 C880 ) C437_=_C883( C437 C883 ) C437_=_C886( C437 C886 ) C437_=_C889( C437 C889 ) \nC437_=_C892( C437 C892 ) C438_=_C441( C438 C441 ) C438_=_C447( C438 C447 ) C438_=_C451( C438 C451 ) C438_=_C464( C438 C464 ) C438_=_C468( C438 C468 ) \nC438_=_C475( C438 C475 ) C438_=_C476( C438 C476 ) C438_=_C477( C438 C477 ) C438_=_C499( C438 C499 ) C438_=_C501( C438 C501 ) C438_=_C530( C438 C530 ) \nC438_=_C565( C438 C565 ) C438_=_C570( C438 C570 ) C438_=_C573( C438 C573 ) C438_=_C594( C438 C594 ) C438_=_C595( C438 C595 ) C438_=_C596( C438 C596 ) \nC438_=_C597( C438 C597 ) C438_=_C611( C438 C611 ) C438_=_C612( C438 C612 ) C438_=_C617( C438 C617 ) C438_=_C623( C438 C623 ) C438_=_C626( C438 C626 ) \nC438_=_C659( C438 C659 ) C438_=_C668( C438 C668 ) C438_=_C670( C438 C670 ) C438_=_C674( C438 C674 ) C438_=_C684( C438 C684 ) C438_=_C685( C438 C685 ) \nC438_=_C699( C438 C699 ) C438_=_C708( C438 C708 ) C438_=_C709( C438 C709 ) C438_=_C710( C438 C710 ) C438_=_C713( C438 C713 ) C438_=_C736( C438 C736 ) \nC438_=_C766( C438 C766 ) C438_=_C769( C438 C769 ) C438_=_C770( C438 C770 ) C438_=_C781( C438 C781 ) C438_=_C793( C438 C793 ) C438_=_C795( C438 C795 ) \nC438_=_C796( C438 C796 ) C438_=_C798( C438 C798 ) C438_=_C799( C438 C799 ) C438_=_C805( C438 C805 ) C438_=_C807( C438 C807 ) C438_=_C810( C438 C810 ) \nC438_=_C815( C438 C815 ) C438_=_C818( C438 C818 ) C438_=_C822( C438 C822 ) C438_=_C824( C438 C824 ) C438_=_C832( C438 C832 ) C438_=_C850( C438 C850 ) \nC438_=_C851( C438 C851 ) C438_=_C852( C438 C852 ) C438_=_C853( C438 C853 ) C438_=_C861( C438 C861 ) C438_=_C864( C438 C864 ) C438_=_C866( C438 C866 ) \nC438_=_C879( C438 C879 ) C438_=_C880( C438 C880 ) C438_=_C883( C438 C883 ) C438_=_C886( C438 C886 ) C438_=_C894( C438 C894 ) C438_=_C897( C438 C897 ) \nC439_=_C441( C439 C441 ) C439_=_C442( C439 C442 ) C439_=_C444( C439 C444 ) C439_=_C452( C439 C452 ) C439_=_C453( C439 C453 ) C439_=_C461( C439 C461 ) \nC439_=_C465( C439 C465 ) C439_=_C471( C439 C471 ) C439_=_C493( C439 C493 ) C439_=_C495( C439 C495 ) C439_=_C496( C439 C496 ) C439_=_C516( C439 C516 ) \nC439_=_C519( C439 C519 ) C439_=_C571( C439 C571 ) C439_=_C581( C439 C581 ) C439_=_C586( C439 C586 ) C439_=_C599( C439 C599 ) C439_=_C604( C439 C604 ) \nC439_=_C605( C439 C605 ) C439_=_C606( C439 C606 ) C439_=_C613( C439 C613 ) C439_=_C614( C439 C614 ) C439_=_C622( C439 C622 ) C439_=_C634( C439 C634 ) \nC439_=_C636( C439 C636 ) C439_=_C649( C439 C649 ) C439_=_C652( C439 C652 ) C439_=_C675( C439 C675 ) C439_=_C710( C439 C710 ) C439_=_C711( C439 C711 ) \nC439_=_C712( C439 C712 ) C439_=_C713( C439 C713 ) C439_=_C715( C439 C715 ) C439_=_C716( C439 C716 ) C439_=_C717( C439 C717 ) C439_=_C719( C439 C719 ) \nC439_=_C721( C439 C721 ) C439_=_C725( C439 C725 ) C439_=_C728( C439 C728 ) C439_=_C729( C439 C729 ) C439_=_C730( C439 C730 ) C439_=_C731( C439 C731 ) \nC439_=_C732( C439 C732 ) C439_=_C734( C439 C734 ) C439_=_C753( C439 C753 ) C439_=_C761( C439 C761 ) C439_=_C768( C439 C768 ) C439_=_C784( C439 C784 ) \nC439_=_C788( C439 C788 ) C439_=_C800( C439 C800 ) C439_=_C806( C439 C806 ) C439_=_C807( C439 C807 ) C439_=_C813( C439 C813 ) C439_=_C816( C439 C816 ) \nC439_=_C839( C439 C839 ) C439_=_C851( C439 C851 ) C439_=_C852( C439 C852 ) C439_=_C854( C439 C854 ) C439_=_C858( C439 C858 ) C439_=_C860( C439 C860 ) \nC439_=_C866( C439 C866 ) C439_=_C884( C439 C884 ) C439_=_C896( C439 C896 ) C439_=_C899( C439 C899 ) C441_=_C447( C441 C447 ) C441_=_C450( C441 C450 ) \nC441_=_C465( C441 C465 ) C441_=_C468( C441 C468 ) C441_=_C495( C441 C495 ) C441_=_C497( C441 C497 ) C441_=_C499( C441 C499 ) C441_=_C502( C441 C502 ) \nC441_=_C513( C441 C513 ) C441_=_C520( C441 C520 ) C441_=_C530( C441 C530 ) C441_=_C541( C441 C541 ) C441_=_C565( C441 C565 ) C441_=_C573( C441 C573 ) \nC441_=_C586( C441 C586 ) C441_=_C589( C441 C589 ) C441_=_C594( C441 C594 ) C441_=_C599( C441 C599 ) C441_=_C603( C441 C603 ) C441_=_C619( C441 C619 ) \nC441_=_C624( C441 C624 ) C441_=_C663( C441 C663 ) C441_=_C664( C441 C664 ) C441_=_C677( C441 C677 ) C441_=_C694(</w:t>
      </w:r>
    </w:p>
    <w:p>
      <w:pPr>
        <w:pStyle w:val="PreformattedText"/>
        <w:bidi w:val="0"/>
        <w:spacing w:before="0" w:after="0"/>
        <w:jc w:val="left"/>
        <w:rPr/>
      </w:pPr>
      <w:r>
        <w:rPr/>
        <w:t xml:space="preserve"> </w:t>
      </w:r>
      <w:r>
        <w:rPr/>
        <w:t>C441 C694 ) C441_=_C703( C441 C703 ) \nC441_=_C705( C441 C705 ) C441_=_C711( C441 C711 ) C441_=_C712( C441 C712 ) C441_=_C713( C441 C713 ) C441_=_C715( C441 C715 ) C441_=_C716( C441 C716 ) \nC441_=_C717( C441 C717 ) C441_=_C723( C441 C723 ) C441_=_C727( C441 C727 ) C441_=_C749( C441 C749 ) C441_=_C798( C441 C798 ) C441_=_C807( C441 C807 ) \nC441_=_C810( C441 C810 ) C441_=_C815( C441 C815 ) C441_=_C818( C441 C818 ) C441_=_C822( C441 C822 ) C441_=_C830( C441 C830 ) C441_=_C850( C441 C850 ) \nC441_=_C854( C441 C854 ) C441_=_C857( C441 C857 ) C441_=_C858( C441 C858 ) C441_=_C864( C441 C864 ) C441_=_C877( C441 C877 ) C441_=_C879( C441 C879 ) \nC441_=_C882( C441 C882 ) C441_=_C884( C441 C884 ) C441_=_C890( C441 C890 ) C441_=_C899( C441 C899 ) C442_=_C443( C442 C443 ) C442_=_C444( C442 C444 ) \nC442_=_C445( C442 C445 ) C442_=_C446( C442 C446 ) C442_=_C450( C442 C450 ) C442_=_C452( C442 C452 ) C442_=_C453( C442 C453 ) C442_=_C461( C442 C461 ) \nC442_=_C485( C442 C485 ) C442_=_C547( C442 C547 ) C442_=_C560( C442 C560 ) C442_=_C571( C442 C571 ) C442_=_C573( C442 C573 ) C442_=_C591( C442 C591 ) \nC442_=_C592( C442 C592 ) C442_=_C600( C442 C600 ) C442_=_C604( C442 C604 ) C442_=_C605( C442 C605 ) C442_=_C606( C442 C606 ) C442_=_C615( C442 C615 ) \nC442_=_C630( C442 C630 ) C442_=_C634( C442 C634 ) C442_=_C639( C442 C639 ) C442_=_C649( C442 C649 ) C442_=_C665( C442 C665 ) C442_=_C713( C442 C713 ) \nC442_=_C716( C442 C716 ) C442_=_C718( C442 C718 ) C442_=_C719( C442 C719 ) C442_=_C720( C442 C720 ) C442_=_C721( C442 C721 ) C442_=_C726( C442 C726 ) \nC442_=_C728( C442 C728 ) C442_=_C729( C442 C729 ) C442_=_C730( C442 C730 ) C442_=_C731( C442 C731 ) C442_=_C732( C442 C732 ) C442_=_C733( C442 C733 ) \nC442_=_C762( C442 C762 ) C442_=_C774( C442 C774 ) C442_=_C780( C442 C780 ) C442_=_C781( C442 C781 ) C442_=_C784( C442 C784 ) C442_=_C795( C442 C795 ) \nC442_=_C800( C442 C800 ) C442_=_C801( C442 C801 ) C442_=_C806( C442 C806 ) C442_=_C807( C442 C807 ) C442_=_C837( C442 C837 ) C442_=_C846( C442 C846 ) \nC442_=_C855( C442 C855 ) C442_=_C858( C442 C858 ) C442_=_C879( C442 C879 ) C442_=_C881( C442 C881 ) C442_=_C883( C442 C883 ) C442_=_C890( C442 C890 ) \nC442_=_C892( C442 C892 ) C442_=_C893( C442 C893 ) C442_=_C895( C442 C895 ) C442_=_C896( C442 C896 ) C442_=_C899( C442 C899 ) C443_=_C444( C443 C444 ) \nC443_=_C445( C443 C445 ) C443_=_C446( C443 C446 ) C443_=_C447( C443 C447 ) C443_=_C451( C443 C451 ) C443_=_C455( C443 C455 ) C443_=_C474( C443 C474 ) \nC443_=_C495( C443 C495 ) C443_=_C504( C443 C504 ) C443_=_C517( C443 C517 ) C443_=_C522( C443 C522 ) C443_=_C528( C443 C528 ) C443_=_C530( C443 C530 ) \nC443_=_C550( C443 C550 ) C443_=_C577( C443 C577 ) C443_=_C578( C443 C578 ) C443_=_C597( C443 C597 ) C443_=_C600( C443 C600 ) C443_=_C607( C443 C607 ) \nC443_=_C617( C443 C617 ) C443_=_C628( C443 C628 ) C443_=_C629( C443 C629 ) C443_=_C632( C443 C632 ) C443_=_C633( C443 C633 ) C443_=_C634( C443 C634 ) \nC443_=_C643( C443 C643 ) C443_=_C648( C443 C648 ) C443_=_C652( C443 C652 ) C443_=_C654( C443 C654 ) C443_=_C663( C443 C663 ) C443_=_C678( C443 C678 ) \nC443_=_C689( C443 C689 ) C443_=_C693( C443 C693 ) C443_=_C709( C443 C709 ) C443_=_C718( C443 C718 ) C443_=_C719( C443 C719 ) C443_=_C720( C443 C720 ) \nC443_=_C721( C443 C721 ) C443_=_C737( C443 C737 ) C443_=_C739( C443 C739 ) C443_=_C740( C443 C740 ) C443_=_C747( C443 C747 ) C443_=_C777( C443 C777 ) \nC443_=_C780( C443 C780 ) C443_=_C800( C443 C800 ) C443_=_C801( C443 C801 ) C443_=_C809( C443 C809 ) C443_=_C811( C443 C811 ) C443_=_C816( C443 C816 ) \nC443_=_C824( C443 C824 ) C443_=_C830( C443 C830 ) C443_=_C837( C443 C837 ) C443_=_C848( C443 C848 ) C443_=_C852( C443 C852 ) C443_=_C855( C443 C855 ) \nC443_=_C861( C443 C861 ) C443_=_C868( C443 C868 ) C443_=_C869( C443 C869 ) C443_=_C877( C443 C877 ) C443_=_C881( C443 C881 ) C443_=_C882( C443 C882 ) \nC443_=_C888( C443 C888 ) C443_=_C891( C443 C891 ) C443_=_C893( C443 C893 ) C443_=_C894( C443 C894 ) C443_=_C896( C443 C896 ) C443_=_C898( C443 C898 ) \nC444_=_C445( C444 C445 ) C444_=_C446( C444 C446 ) C444_=_C465( C444 C465 ) C444_=_C493( C444 C493 ) C444_=_C495( C444 C495 ) C444_=_C496( C444 C496 ) \nC444_=_C521( C444 C521 ) C444_=_C534( C444 C534 ) C444_=_C555( C444 C555 ) C444_=_C570( C444 C570 ) C444_=_C581( C444 C581 ) C444_=_C594( C444 C594 ) \nC444_=_C600( C444 C600 ) C444_=_C618( C444 C618 ) C444_=_C622( C444 C622 ) C444_=_C623( C444 C623 ) C444_=_C636( C444 C636 ) C444_=_C649( C444 C649 ) \nC444_=_C652( C444 C652 ) C444_=_C663( C444 C663 ) C444_=_C681( C444 C681 ) C444_=_C689( C444 C689 ) C444_=_C693( C444 C693 ) C444_=_C697( C444 C697 ) \nC444_=_C703( C444 C703 ) C444_=_C709( C444 C709 ) C444_=_C718( C444 C718 ) C444_=_C719( C444 C719 ) C444_=_C720( C444 C720 ) C444_=_C721( C444 C721 ) \nC444_=_C725( C444 C725 ) C444_=_C745( C444 C745 ) C444_=_C753( C444 C753 ) C444_=_C761( C444 C761 ) C444_=_C772( C444 C772 ) C444_=_C775( C444 C775 ) \nC444_=_C793( C444 C793 ) C444_=_C800( C444 C800 ) C444_=_C801( C444 C801 ) C444_=_C815( C444 C815 ) C444_=_C834( C444 C834 ) C444_=_C843( C444 C843 ) \nC444_=_C851( C444 C851 ) C444_=_C852( C444 C852 ) C444_=_C855( C444 C855 ) C444_=_C861( C444 C861 ) C444_=_C866( C444 C866 ) C444_=_C868( C444 C868 ) \nC444_=_C870( C444 C870 ) C444_=_C874( C444 C874 ) C444_=_C875( C444 C875 ) C444_=_C881( C444 C881 ) C444_=_C882( C444 C882 ) C444_=_C885( C444 C885 ) \nC444_=_C886( C444 C886 ) C444_=_C895( C444 C895 ) C444_=_C897( C444 C897 ) C445_=_C446( C445 C446 ) C445_=_C457( C445 C457 ) C445_=_C466( C445 C466 ) \nC445_=_C475( C445 C475 ) C445_=_C484( C445 C484 ) C445_=_C500( C445 C500 ) C445_=_C505( C445 C505 ) C445_=_C519( C445 C519 ) C445_=_C520( C445 C520 ) \nC445_=_C522( C445 C522 ) C445_=_C552( C445 C552 ) C445_=_C553( C445 C553 ) C445_=_C577( C445 C577 ) C445_=_C579( C445 C579 ) C445_=_C585( C445 C585 ) \nC445_=_C600( C445 C600 ) C445_=_C609( C445 C609 ) C445_=_C624( C445 C624 ) C445_=_C631( C445 C631 ) C445_=_C635( C445 C635 ) C445_=_C654( C445 C654 ) \nC445_=_C660( C445 C660 ) C445_=_C668( C445 C668 ) C445_=_C672( C445 C672 ) C445_=_C682( C445 C682 ) C445_=_C694( C445 C694 ) C445_=_C698( C445 C698 ) \nC445_=_C718( C445 C718 ) C445_=_C719( C445 C719 ) C445_=_C720( C445 C720 ) C445_=_C721( C445 C721 ) C445_=_C731( C445 C731 ) C445_=_C732( C445 C732 ) \nC445_=_C735( C445 C735 ) C445_=_C736( C445 C736 ) C445_=_C739( C445 C739 ) C445_=_C741( C445 C741 ) C445_=_C744( C445 C744 ) C445_=_C748( C445 C748 ) \nC445_=_C750( C445 C750 ) C445_=_C756( C445 C756 ) C445_=_C762( C445 C762 ) C445_=_C768( C445 C768 ) C445_=_C772( C445 C772 ) C445_=_C776( C445 C776 ) \nC445_=_C779( C445 C779 ) C445_=_C781( C445 C781 ) C445_=_C783( C445 C783 ) C445_=_C796( C445 C796 ) C445_=_C800( C445 C800 ) C445_=_C801( C445 C801 ) \nC445_=_C804( C445 C804 ) C445_=_C811( C445 C811 ) C445_=_C814( C445 C814 ) C445_=_C816( C445 C816 ) C445_=_C821( C445 C821 ) C445_=_C826( C445 C826 ) \nC445_=_C828( C445 C828 ) C445_=_C831( C445 C831 ) C445_=_C837( C445 C837 ) C445_=_C838( C445 C838 ) C445_=_C855( C445 C855 ) C445_=_C863( C445 C863 ) \nC445_=_C865( C445 C865 ) C445_=_C868( C445 C868 ) C445_=_C869( C445 C869 ) C445_=_C871( C445 C871 ) C445_=_C875( C445 C875 ) C445_=_C878( C445 C878 ) \nC445_=_C881( C445 C881 ) C445_=_C890( C445 C890 ) C445_=_C894( C445 C894 ) C445_=_C896( C445 C896 ) C445_=_C898( C445 C898 ) C446_=_C480( C446 C480 ) \nC446_=_C499( C446 C499 ) C446_=_C513( C446 C513 ) C446_=_C515( C446 C515 ) C446_=_C530( C446 C530 ) C446_=_C533( C446 C533 ) C446_=_C536( C446 C536 ) \nC446_=_C537( C446 C537 ) C446_=_C541( C446 C541 ) C446_=_C560( C446 C560 ) C446_=_C573( C446 C573 ) C446_=_C592( C446 C592 ) C446_=_C599( C446 C599 ) \nC446_=_C600( C446 C600 ) C446_=_C613( C446 C613 ) C446_=_C634( C446 C634 ) C446_=_C648( C446 C648 ) C446_=_C656( C446 C656 ) C446_=_C665( C446 C665 ) \nC446_=_C672( C446 C672 ) C446_=_C677( C446 C677 ) C446_=_C678( C446 C678 ) C446_=_C716( C446 C716 ) C446_=_C718( C446 C718 ) C446_=_C719( C446 C719 ) \nC446_=_C720( C446 C720 ) C446_=_C721( C446 C721 ) C446_=_C729( C446 C729 ) C446_=_C735( C446 C735 ) C446_=_C754( C446 C754 ) C446_=_C765( C446 C765 ) \nC446_=_C769( C446 C769 ) C446_=_C774( C446 C774 ) C446_=_C775( C446 C775 ) C446_=_C776( C446 C776 ) C446_=_C779( C446 C779 ) C446_=_C781( C446 C781 ) \nC446_=_C798( C446 C798 ) C446_=_C800( C446 C800 ) C446_=_C801( C446 C801 ) C446_=_C813( C446 C813 ) C446_=_C821( C446 C821 ) C446_=_C831( C446 C831 ) \nC446_=_C836( C446 C836 ) C446_=_C837( C446 C837 ) C446_=_C838( C446 C838 ) C446_=_C846( C446 C846 ) C446_=_C847( C446 C847 ) C446_=_C852( C446 C852 ) \nC446_=_C855( C446 C855 ) C446_=_C862( C446 C862 ) C446_=_C865( C446 C865 ) C446_=_C872( C446 C872 ) C446_=_C873( C446 C873 ) C446_=_C879( C446 C879 ) \nC446_=_C881( C446 C881 ) C446_=_C894( C446 C894 ) C446_=_C897( C446 C897 ) C446_=_C899( C446 C899 ) C447_=_C448( C447 C448 ) C447_=_C468( C447 C468 ) \nC447_=_C477( C447 C477 ) C447_=_C499( C447 C499 ) C447_=_C502( C447 C502 ) C447_=_C503( C447 C503 ) C447_=_C504( C447 C504 ) C447_=_C520( C447 C520 ) \nC447_=_C522( C447 C522 ) C447_=_C530( C447 C530 ) C447_=_C565( C447 C565 ) C447_=_C573( C447 C573 ) C447_=_C577( C447 C577 ) C447_=_C588( C447 C588 ) \nC447_=_C589( C447 C589 ) C447_=_C594( C447 C594 ) C447_=_C601( C447 C601 ) C447_=_C602( C447 C602 ) C447_=_C605( C447 C605 ) C447_=_C656( C447 C656 ) \nC447_=_C657( C447 C657 ) C447_=_C663( C447 C663 ) C447_=_C678( C447 C678 ) C447_=_C694( C447 C694 ) C447_=_C703( C447 C703 ) C447_=_C713( C447 C713 ) \nC447_=_C722( C447 C722 ) C447_=_C723( C447 C723 ) C447_=_C727( C447 C727 ) C447_=_C739( C447 C739 ) C447_=_C740( C447 C740 ) C447_=_C749( C447 C749 ) \nC447_=_C761( C447 C761 ) C447_=_C763( C447 C763 ) C447_=_C764( C447 C764 ) C447_=_C777( C447 C777 ) C447_=_C798( C447 C798 ) C447_=_C803( C447 C803 ) \nC447_=_C807( C447 C807 ) C447_=_C810( C447 C810 ) C447_=_C815( C447 C815 ) C447_=_C818( C447 C818 ) C447_=_C824( C447 C824 ) C447_=_C847(</w:t>
      </w:r>
    </w:p>
    <w:p>
      <w:pPr>
        <w:pStyle w:val="PreformattedText"/>
        <w:bidi w:val="0"/>
        <w:spacing w:before="0" w:after="0"/>
        <w:jc w:val="left"/>
        <w:rPr/>
      </w:pPr>
      <w:r>
        <w:rPr/>
        <w:t xml:space="preserve"> </w:t>
      </w:r>
      <w:r>
        <w:rPr/>
        <w:t>C447 C847 ) \nC447_=_C850( C447 C850 ) C447_=_C851( C447 C851 ) C447_=_C856( C447 C856 ) C447_=_C858( C447 C858 ) C447_=_C861( C447 C861 ) C447_=_C862( C447 C862 ) \nC447_=_C877( C447 C877 ) C447_=_C879( C447 C879 ) C447_=_C882( C447 C882 ) C447_=_C884( C447 C884 ) C447_=_C888( C447 C888 ) C447_=_C890( C447 C890 ) \nC447_=_C891( C447 C891 ) C447_=_C893( C447 C893 ) C447_=_C896( C447 C896 ) C447_=_C899( C447 C899 ) C448_=_C487( C448 C487 ) C448_=_C491( C448 C491 ) \nC448_=_C506( C448 C506 ) C448_=_C517( C448 C517 ) C448_=_C544( C448 C544 ) C448_=_C552( C448 C552 ) C448_=_C553( C448 C553 ) C448_=_C562( C448 C562 ) \nC448_=_C570( C448 C570 ) C448_=_C584( C448 C584 ) C448_=_C587( C448 C587 ) C448_=_C594( C448 C594 ) C448_=_C595( C448 C595 ) C448_=_C601( C448 C601 ) \nC448_=_C602( C448 C602 ) C448_=_C611( C448 C611 ) C448_=_C614( C448 C614 ) C448_=_C625( C448 C625 ) C448_=_C628( C448 C628 ) C448_=_C630( C448 C630 ) \nC448_=_C633( C448 C633 ) C448_=_C636( C448 C636 ) C448_=_C653( C448 C653 ) C448_=_C662( C448 C662 ) C448_=_C663( C448 C663 ) C448_=_C671( C448 C671 ) \nC448_=_C681( C448 C681 ) C448_=_C695( C448 C695 ) C448_=_C696( C448 C696 ) C448_=_C717( C448 C717 ) C448_=_C722( C448 C722 ) C448_=_C723( C448 C723 ) \nC448_=_C725( C448 C725 ) C448_=_C728( C448 C728 ) C448_=_C734( C448 C734 ) C448_=_C740( C448 C740 ) C448_=_C744( C448 C744 ) C448_=_C749( C448 C749 ) \nC448_=_C751( C448 C751 ) C448_=_C752( C448 C752 ) C448_=_C756( C448 C756 ) C448_=_C766( C448 C766 ) C448_=_C768( C448 C768 ) C448_=_C770( C448 C770 ) \nC448_=_C772( C448 C772 ) C448_=_C777( C448 C777 ) C448_=_C781( C448 C781 ) C448_=_C785( C448 C785 ) C448_=_C786( C448 C786 ) C448_=_C803( C448 C803 ) \nC448_=_C804( C448 C804 ) C448_=_C816( C448 C816 ) C448_=_C828( C448 C828 ) C448_=_C838( C448 C838 ) C448_=_C847( C448 C847 ) C448_=_C850( C448 C850 ) \nC448_=_C851( C448 C851 ) C448_=_C856( C448 C856 ) C448_=_C871( C448 C871 ) C448_=_C879( C448 C879 ) C448_=_C880( C448 C880 ) C448_=_C884( C448 C884 ) \nC448_=_C886( C448 C886 ) C448_=_C889( C448 C889 ) C448_=_C897( C448 C897 ) C450_=_C451( C450 C451 ) C450_=_C461( C450 C461 ) C450_=_C464( C450 C464 ) \nC450_=_C465( C450 C465 ) C450_=_C468( C450 C468 ) C450_=_C485( C450 C485 ) C450_=_C495( C450 C495 ) C450_=_C502( C450 C502 ) C450_=_C516( C450 C516 ) \nC450_=_C532( C450 C532 ) C450_=_C541( C450 C541 ) C450_=_C555( C450 C555 ) C450_=_C557( C450 C557 ) C450_=_C560( C450 C560 ) C450_=_C571( C450 C571 ) \nC450_=_C591( C450 C591 ) C450_=_C592( C450 C592 ) C450_=_C603( C450 C603 ) C450_=_C604( C450 C604 ) C450_=_C611( C450 C611 ) C450_=_C615( C450 C615 ) \nC450_=_C636( C450 C636 ) C450_=_C639( C450 C639 ) C450_=_C665( C450 C665 ) C450_=_C677( C450 C677 ) C450_=_C705( C450 C705 ) C450_=_C725( C450 C725 ) \nC450_=_C726( C450 C726 ) C450_=_C727( C450 C727 ) C450_=_C746( C450 C746 ) C450_=_C782( C450 C782 ) C450_=_C784( C450 C784 ) C450_=_C787( C450 C787 ) \nC450_=_C795( C450 C795 ) C450_=_C798( C450 C798 ) C450_=_C800( C450 C800 ) C450_=_C804( C450 C804 ) C450_=_C805( C450 C805 ) C450_=_C807( C450 C807 ) \nC450_=_C810( C450 C810 ) C450_=_C822( C450 C822 ) C450_=_C831( C450 C831 ) C450_=_C850( C450 C850 ) C450_=_C855( C450 C855 ) C450_=_C857( C450 C857 ) \nC450_=_C883( C450 C883 ) C450_=_C890( C450 C890 ) C450_=_C892( C450 C892 ) C450_=_C893( C450 C893 ) C450_=_C894( C450 C894 ) C450_=_C897( C450 C897 ) \nC451_=_C456( C451 C456 ) C451_=_C459( C451 C459 ) C451_=_C469( C451 C469 ) C451_=_C477( C451 C477 ) C451_=_C495( C451 C495 ) C451_=_C501( C451 C501 ) \nC451_=_C504( C451 C504 ) C451_=_C524( C451 C524 ) C451_=_C527( C451 C527 ) C451_=_C537( C451 C537 ) C451_=_C548( C451 C548 ) C451_=_C550( C451 C550 ) \nC451_=_C560( C451 C560 ) C451_=_C566( C451 C566 ) C451_=_C578( C451 C578 ) C451_=_C594( C451 C594 ) C451_=_C603( C451 C603 ) C451_=_C611( C451 C611 ) \nC451_=_C612( C451 C612 ) C451_=_C617( C451 C617 ) C451_=_C626( C451 C626 ) C451_=_C643( C451 C643 ) C451_=_C648( C451 C648 ) C451_=_C653( C451 C653 ) \nC451_=_C654( C451 C654 ) C451_=_C659( C451 C659 ) C451_=_C669( C451 C669 ) C451_=_C684( C451 C684 ) C451_=_C685( C451 C685 ) C451_=_C689( C451 C689 ) \nC451_=_C699( C451 C699 ) C451_=_C703( C451 C703 ) C451_=_C709( C451 C709 ) C451_=_C717( C451 C717 ) C451_=_C720( C451 C720 ) C451_=_C725( C451 C725 ) \nC451_=_C726( C451 C726 ) C451_=_C727( C451 C727 ) C451_=_C737( C451 C737 ) C451_=_C747( C451 C747 ) C451_=_C766( C451 C766 ) C451_=_C788( C451 C788 ) \nC451_=_C791( C451 C791 ) C451_=_C795( C451 C795 ) C451_=_C804( C451 C804 ) C451_=_C805( C451 C805 ) C451_=_C809( C451 C809 ) C451_=_C811( C451 C811 ) \nC451_=_C830( C451 C830 ) C451_=_C834( C451 C834 ) C451_=_C835( C451 C835 ) C451_=_C837( C451 C837 ) C451_=_C843( C451 C843 ) C451_=_C848( C451 C848 ) \nC451_=_C852( C451 C852 ) C451_=_C855( C451 C855 ) C451_=_C857( C451 C857 ) C451_=_C860( C451 C860 ) C451_=_C864( C451 C864 ) C451_=_C867( C451 C867 ) \nC451_=_C868( C451 C868 ) C451_=_C869( C451 C869 ) C451_=_C875( C451 C875 ) C451_=_C877( C451 C877 ) C451_=_C881( C451 C881 ) C451_=_C883( C451 C883 ) \nC451_=_C884( C451 C884 ) C451_=_C891( C451 C891 ) C451_=_C892( C451 C892 ) C451_=_C894( C451 C894 ) C451_=_C898( C451 C898 ) C452_=_C453( C452 C453 ) \nC452_=_C458( C452 C458 ) C452_=_C462( C452 C462 ) C452_=_C463( C452 C463 ) C452_=_C465( C452 C465 ) C452_=_C480( C452 C480 ) C452_=_C481( C452 C481 ) \nC452_=_C482( C452 C482 ) C452_=_C491( C452 C491 ) C452_=_C495( C452 C495 ) C452_=_C532( C452 C532 ) C452_=_C533( C452 C533 ) C452_=_C561( C452 C561 ) \nC452_=_C574( C452 C574 ) C452_=_C575( C452 C575 ) C452_=_C582( C452 C582 ) C452_=_C592( C452 C592 ) C452_=_C597( C452 C597 ) C452_=_C599( C452 C599 ) \nC452_=_C601( C452 C601 ) C452_=_C604( C452 C604 ) C452_=_C605( C452 C605 ) C452_=_C606( C452 C606 ) C452_=_C632( C452 C632 ) C452_=_C642( C452 C642 ) \nC452_=_C651( C452 C651 ) C452_=_C664( C452 C664 ) C452_=_C667( C452 C667 ) C452_=_C673( C452 C673 ) C452_=_C679( C452 C679 ) C452_=_C686( C452 C686 ) \nC452_=_C688( C452 C688 ) C452_=_C696( C452 C696 ) C452_=_C702( C452 C702 ) C452_=_C710( C452 C710 ) C452_=_C715( C452 C715 ) C452_=_C728( C452 C728 ) \nC452_=_C729( C452 C729 ) C452_=_C730( C452 C730 ) C452_=_C731( C452 C731 ) C452_=_C732( C452 C732 ) C452_=_C750( C452 C750 ) C452_=_C753( C452 C753 ) \nC452_=_C764( C452 C764 ) C452_=_C778( C452 C778 ) C452_=_C797( C452 C797 ) C452_=_C800( C452 C800 ) C452_=_C806( C452 C806 ) C452_=_C807( C452 C807 ) \nC452_=_C808( C452 C808 ) C452_=_C821( C452 C821 ) C452_=_C822( C452 C822 ) C452_=_C828( C452 C828 ) C452_=_C830( C452 C830 ) C452_=_C837( C452 C837 ) \nC452_=_C840( C452 C840 ) C452_=_C841( C452 C841 ) C452_=_C850( C452 C850 ) C452_=_C857( C452 C857 ) C452_=_C858( C452 C858 ) C452_=_C859( C452 C859 ) \nC452_=_C862( C452 C862 ) C452_=_C864( C452 C864 ) C452_=_C871( C452 C871 ) C452_=_C884( C452 C884 ) C452_=_C885( C452 C885 ) C452_=_C888( C452 C888 ) \nC452_=_C891( C452 C891 ) C452_=_C893( C452 C893 ) C452_=_C894( C452 C894 ) C452_=_C895( C452 C895 ) C452_=_C896( C452 C896 ) C452_=_C899( C452 C899 ) \nC453_=_C503( C453 C503 ) C453_=_C513( C453 C513 ) C453_=_C525( C453 C525 ) C453_=_C528( C453 C528 ) C453_=_C541( C453 C541 ) C453_=_C557( C453 C557 ) \nC453_=_C558( C453 C558 ) C453_=_C569( C453 C569 ) C453_=_C570( C453 C570 ) C453_=_C573( C453 C573 ) C453_=_C580( C453 C580 ) C453_=_C581( C453 C581 ) \nC453_=_C604( C453 C604 ) C453_=_C605( C453 C605 ) C453_=_C606( C453 C606 ) C453_=_C608( C453 C608 ) C453_=_C641( C453 C641 ) C453_=_C656( C453 C656 ) \nC453_=_C672( C453 C672 ) C453_=_C679( C453 C679 ) C453_=_C686( C453 C686 ) C453_=_C689( C453 C689 ) C453_=_C693( C453 C693 ) C453_=_C694( C453 C694 ) \nC453_=_C698( C453 C698 ) C453_=_C728( C453 C728 ) C453_=_C729( C453 C729 ) C453_=_C730( C453 C730 ) C453_=_C731( C453 C731 ) C453_=_C732( C453 C732 ) \nC453_=_C738( C453 C738 ) C453_=_C740( C453 C740 ) C453_=_C743( C453 C743 ) C453_=_C747( C453 C747 ) C453_=_C779( C453 C779 ) C453_=_C800( C453 C800 ) \nC453_=_C801( C453 C801 ) C453_=_C806( C453 C806 ) C453_=_C807( C453 C807 ) C453_=_C809( C453 C809 ) C453_=_C819( C453 C819 ) C453_=_C823( C453 C823 ) \nC453_=_C835( C453 C835 ) C453_=_C843( C453 C843 ) C453_=_C858( C453 C858 ) C453_=_C870( C453 C870 ) C453_=_C871( C453 C871 ) C453_=_C879( C453 C879 ) \nC453_=_C884( C453 C884 ) C453_=_C895( C453 C895 ) C453_=_C896( C453 C896 ) C453_=_C899( C453 C899 ) C454_=_C455( C454 C455 ) C454_=_C456( C454 C456 ) \nC454_=_C457( C454 C457 ) C454_=_C458( C454 C458 ) C454_=_C463( C454 C463 ) C454_=_C465( C454 C465 ) C454_=_C467( C454 C467 ) C454_=_C468( C454 C468 ) \nC454_=_C470( C454 C470 ) C454_=_C481( C454 C481 ) C454_=_C497( C454 C497 ) C454_=_C506( C454 C506 ) C454_=_C509( C454 C509 ) C454_=_C524( C454 C524 ) \nC454_=_C527( C454 C527 ) C454_=_C528( C454 C528 ) C454_=_C529( C454 C529 ) C454_=_C540( C454 C540 ) C454_=_C545( C454 C545 ) C454_=_C580( C454 C580 ) \nC454_=_C581( C454 C581 ) C454_=_C590( C454 C590 ) C454_=_C602( C454 C602 ) C454_=_C603( C454 C603 ) C454_=_C607( C454 C607 ) C454_=_C608( C454 C608 ) \nC454_=_C609( C454 C609 ) C454_=_C611( C454 C611 ) C454_=_C612( C454 C612 ) C454_=_C613( C454 C613 ) C454_=_C614( C454 C614 ) C454_=_C615( C454 C615 ) \nC454_=_C616( C454 C616 ) C454_=_C619( C454 C619 ) C454_=_C624( C454 C624 ) C454_=_C627( C454 C627 ) C454_=_C628( C454 C628 ) C454_=_C629( C454 C629 ) \nC454_=_C630( C454 C630 ) C454_=_C676( C454 C676 ) C454_=_C678( C454 C678 ) C454_=_C697( C454 C697 ) C454_=_C705( C454 C705 ) C454_=_C708( C454 C708 ) \nC454_=_C718( C454 C718 ) C454_=_C733( C454 C733 ) C454_=_C734( C454 C734 ) C454_=_C737( C454 C737 ) C454_=_C742( C454 C742 ) C454_=_C743( C454 C743 ) \nC454_=_C744( C454 C744 ) C454_=_C750( C454 C750 ) C454_=_C753( C454 C753 ) C454_=_C763( C454 C763 ) C454_=_C795( C454 C795 ) C454_=_C803( C454 C803 ) \nC454_=_C808( C454 C808 ) C454_=_C810( C454 C810 ) C454_=_C824( C454 C824 ) C454_=_C835( C454 C835 ) C454_=_C840( C454 C840 ) C454_=_C843( C454 C843 ) \nC454_=_C852(</w:t>
      </w:r>
    </w:p>
    <w:p>
      <w:pPr>
        <w:pStyle w:val="PreformattedText"/>
        <w:bidi w:val="0"/>
        <w:spacing w:before="0" w:after="0"/>
        <w:jc w:val="left"/>
        <w:rPr/>
      </w:pPr>
      <w:r>
        <w:rPr/>
        <w:t xml:space="preserve"> </w:t>
      </w:r>
      <w:r>
        <w:rPr/>
        <w:t>C454 C852 ) C454_=_C854( C454 C854 ) C454_=_C857( C454 C857 ) C454_=_C859( C454 C859 ) C454_=_C868( C454 C868 ) C454_=_C880( C454 C880 ) \nC454_=_C882( C454 C882 ) C454_=_C883( C454 C883 ) C454_=_C885( C454 C885 ) C454_=_C886( C454 C886 ) C454_=_C889( C454 C889 ) C454_=_C892( C454 C892 ) \nC454_=_C899( C454 C899 ) C455_=_C456( C455 C456 ) C455_=_C457( C455 C457 ) C455_=_C458( C455 C458 ) C455_=_C474( C455 C474 ) C455_=_C496( C455 C496 ) \nC455_=_C507( C455 C507 ) C455_=_C527( C455 C527 ) C455_=_C556( C455 C556 ) C455_=_C564( C455 C564 ) C455_=_C582( C455 C582 ) C455_=_C586( C455 C586 ) \nC455_=_C597( C455 C597 ) C455_=_C603( C455 C603 ) C455_=_C607( C455 C607 ) C455_=_C608( C455 C608 ) C455_=_C609( C455 C609 ) C455_=_C611( C455 C611 ) \nC455_=_C612( C455 C612 ) C455_=_C613( C455 C613 ) C455_=_C614( C455 C614 ) C455_=_C615( C455 C615 ) C455_=_C616( C455 C616 ) C455_=_C627( C455 C627 ) \nC455_=_C628( C455 C628 ) C455_=_C631( C455 C631 ) C455_=_C632( C455 C632 ) C455_=_C633( C455 C633 ) C455_=_C634( C455 C634 ) C455_=_C647( C455 C647 ) \nC455_=_C652( C455 C652 ) C455_=_C659( C455 C659 ) C455_=_C707( C455 C707 ) C455_=_C709( C455 C709 ) C455_=_C711( C455 C711 ) C455_=_C718( C455 C718 ) \nC455_=_C721( C455 C721 ) C455_=_C733( C455 C733 ) C455_=_C734( C455 C734 ) C455_=_C747( C455 C747 ) C455_=_C752( C455 C752 ) C455_=_C764( C455 C764 ) \nC455_=_C777( C455 C777 ) C455_=_C778( C455 C778 ) C455_=_C779( C455 C779 ) C455_=_C786( C455 C786 ) C455_=_C794( C455 C794 ) C455_=_C808( C455 C808 ) \nC455_=_C816( C455 C816 ) C455_=_C818( C455 C818 ) C455_=_C822( C455 C822 ) C455_=_C830( C455 C830 ) C455_=_C833( C455 C833 ) C455_=_C852( C455 C852 ) \nC455_=_C859( C455 C859 ) C455_=_C862( C455 C862 ) C455_=_C870( C455 C870 ) C455_=_C872( C455 C872 ) C455_=_C875( C455 C875 ) C455_=_C877( C455 C877 ) \nC455_=_C881( C455 C881 ) C455_=_C882( C455 C882 ) C455_=_C883( C455 C883 ) C455_=_C888( C455 C888 ) C455_=_C889( C455 C889 ) C455_=_C892( C455 C892 ) \nC455_=_C894( C455 C894 ) C455_=_C895( C455 C895 ) C455_=_C898( C455 C898 ) C456_=_C457( C456 C457 ) C456_=_C458( C456 C458 ) C456_=_C475( C456 C475 ) \nC456_=_C476( C456 C476 ) C456_=_C528( C456 C528 ) C456_=_C537( C456 C537 ) C456_=_C539( C456 C539 ) C456_=_C544( C456 C544 ) C456_=_C547( C456 C547 ) \nC456_=_C548( C456 C548 ) C456_=_C551( C456 C551 ) C456_=_C552( C456 C552 ) C456_=_C555( C456 C555 ) C456_=_C561( C456 C561 ) C456_=_C578( C456 C578 ) \nC456_=_C594( C456 C594 ) C456_=_C597( C456 C597 ) C456_=_C600( C456 C600 ) C456_=_C601( C456 C601 ) C456_=_C603( C456 C603 ) C456_=_C607( C456 C607 ) \nC456_=_C608( C456 C608 ) C456_=_C609( C456 C609 ) C456_=_C611( C456 C611 ) C456_=_C612( C456 C612 ) C456_=_C613( C456 C613 ) C456_=_C614( C456 C614 ) \nC456_=_C615( C456 C615 ) C456_=_C616( C456 C616 ) C456_=_C618( C456 C618 ) C456_=_C632( C456 C632 ) C456_=_C635( C456 C635 ) C456_=_C636( C456 C636 ) \nC456_=_C639( C456 C639 ) C456_=_C667( C456 C667 ) C456_=_C684( C456 C684 ) C456_=_C699( C456 C699 ) C456_=_C703( C456 C703 ) C456_=_C708( C456 C708 ) \nC456_=_C709( C456 C709 ) C456_=_C717( C456 C717 ) C456_=_C718( C456 C718 ) C456_=_C733( C456 C733 ) C456_=_C734( C456 C734 ) C456_=_C739( C456 C739 ) \nC456_=_C741( C456 C741 ) C456_=_C748( C456 C748 ) C456_=_C760( C456 C760 ) C456_=_C761( C456 C761 ) C456_=_C777( C456 C777 ) C456_=_C779( C456 C779 ) \nC456_=_C781( C456 C781 ) C456_=_C789( C456 C789 ) C456_=_C791( C456 C791 ) C456_=_C801( C456 C801 ) C456_=_C803( C456 C803 ) C456_=_C808( C456 C808 ) \nC456_=_C810( C456 C810 ) C456_=_C818( C456 C818 ) C456_=_C832( C456 C832 ) C456_=_C841( C456 C841 ) C456_=_C843( C456 C843 ) C456_=_C852( C456 C852 ) \nC456_=_C856( C456 C856 ) C456_=_C859( C456 C859 ) C456_=_C860( C456 C860 ) C456_=_C863( C456 C863 ) C456_=_C864( C456 C864 ) C456_=_C869( C456 C869 ) \nC456_=_C875( C456 C875 ) C456_=_C877( C456 C877 ) C456_=_C878( C456 C878 ) C456_=_C881( C456 C881 ) C456_=_C882( C456 C882 ) C456_=_C883( C456 C883 ) \nC456_=_C891( C456 C891 ) C456_=_C892( C456 C892 ) C457_=_C458( C457 C458 ) C457_=_C467( C457 C467 ) C457_=_C476( C457 C476 ) C457_=_C478( C457 C478 ) \nC457_=_C484( C457 C484 ) C457_=_C485( C457 C485 ) C457_=_C500( C457 C500 ) C457_=_C508( C457 C508 ) C457_=_C522( C457 C522 ) C457_=_C542( C457 C542 ) \nC457_=_C543( C457 C543 ) C457_=_C552( C457 C552 ) C457_=_C553( C457 C553 ) C457_=_C579( C457 C579 ) C457_=_C585( C457 C585 ) C457_=_C603( C457 C603 ) \nC457_=_C607( C457 C607 ) C457_=_C608( C457 C608 ) C457_=_C609( C457 C609 ) C457_=_C611( C457 C611 ) C457_=_C612( C457 C612 ) C457_=_C613( C457 C613 ) \nC457_=_C614( C457 C614 ) C457_=_C615( C457 C615 ) C457_=_C616( C457 C616 ) C457_=_C617( C457 C617 ) C457_=_C625( C457 C625 ) C457_=_C626( C457 C626 ) \nC457_=_C648( C457 C648 ) C457_=_C650( C457 C650 ) C457_=_C654( C457 C654 ) C457_=_C657( C457 C657 ) C457_=_C660( C457 C660 ) C457_=_C670( C457 C670 ) \nC457_=_C672( C457 C672 ) C457_=_C681( C457 C681 ) C457_=_C682( C457 C682 ) C457_=_C687( C457 C687 ) C457_=_C694( C457 C694 ) C457_=_C695( C457 C695 ) \nC457_=_C712( C457 C712 ) C457_=_C713( C457 C713 ) C457_=_C718( C457 C718 ) C457_=_C732( C457 C732 ) C457_=_C733( C457 C733 ) C457_=_C734( C457 C734 ) \nC457_=_C735( C457 C735 ) C457_=_C736( C457 C736 ) C457_=_C741( C457 C741 ) C457_=_C744( C457 C744 ) C457_=_C748( C457 C748 ) C457_=_C756( C457 C756 ) \nC457_=_C759( C457 C759 ) C457_=_C774( C457 C774 ) C457_=_C776( C457 C776 ) C457_=_C789( C457 C789 ) C457_=_C808( C457 C808 ) C457_=_C814( C457 C814 ) \nC457_=_C816( C457 C816 ) C457_=_C823( C457 C823 ) C457_=_C824( C457 C824 ) C457_=_C834( C457 C834 ) C457_=_C847( C457 C847 ) C457_=_C850( C457 C850 ) \nC457_=_C852( C457 C852 ) C457_=_C853( C457 C853 ) C457_=_C859( C457 C859 ) C457_=_C863( C457 C863 ) C457_=_C867( C457 C867 ) C457_=_C868( C457 C868 ) \nC457_=_C869( C457 C869 ) C457_=_C871( C457 C871 ) C457_=_C874( C457 C874 ) C457_=_C875( C457 C875 ) C457_=_C878( C457 C878 ) C457_=_C882( C457 C882 ) \nC457_=_C883( C457 C883 ) C457_=_C886( C457 C886 ) C457_=_C891( C457 C891 ) C457_=_C895( C457 C895 ) C457_=_C896( C457 C896 ) C457_=_C898( C457 C898 ) \nC457_=_C899( C457 C899 ) C458_=_C482( C458 C482 ) C458_=_C529( C458 C529 ) C458_=_C532( C458 C532 ) C458_=_C536( C458 C536 ) C458_=_C537( C458 C537 ) \nC458_=_C540( C458 C540 ) C458_=_C545( C458 C545 ) C458_=_C557( C458 C557 ) C458_=_C558( C458 C558 ) C458_=_C561( C458 C561 ) C458_=_C582( C458 C582 ) \nC458_=_C597( C458 C597 ) C458_=_C603( C458 C603 ) C458_=_C605( C458 C605 ) C458_=_C607( C458 C607 ) C458_=_C608( C458 C608 ) C458_=_C609( C458 C609 ) \nC458_=_C611( C458 C611 ) C458_=_C612( C458 C612 ) C458_=_C613( C458 C613 ) C458_=_C614( C458 C614 ) C458_=_C615( C458 C615 ) C458_=_C616( C458 C616 ) \nC458_=_C632( C458 C632 ) C458_=_C651( C458 C651 ) C458_=_C657( C458 C657 ) C458_=_C662( C458 C662 ) C458_=_C667( C458 C667 ) C458_=_C673( C458 C673 ) \nC458_=_C676( C458 C676 ) C458_=_C686( C458 C686 ) C458_=_C688( C458 C688 ) C458_=_C696( C458 C696 ) C458_=_C702( C458 C702 ) C458_=_C706( C458 C706 ) \nC458_=_C707( C458 C707 ) C458_=_C710( C458 C710 ) C458_=_C718( C458 C718 ) C458_=_C733( C458 C733 ) C458_=_C734( C458 C734 ) C458_=_C745( C458 C745 ) \nC458_=_C757( C458 C757 ) C458_=_C759( C458 C759 ) C458_=_C761( C458 C761 ) C458_=_C762( C458 C762 ) C458_=_C764( C458 C764 ) C458_=_C765( C458 C765 ) \nC458_=_C778( C458 C778 ) C458_=_C785( C458 C785 ) C458_=_C786( C458 C786 ) C458_=_C788( C458 C788 ) C458_=_C789( C458 C789 ) C458_=_C797( C458 C797 ) \nC458_=_C799( C458 C799 ) C458_=_C808( C458 C808 ) C458_=_C824( C458 C824 ) C458_=_C832( C458 C832 ) C458_=_C840( C458 C840 ) C458_=_C841( C458 C841 ) \nC458_=_C850( C458 C850 ) C458_=_C852( C458 C852 ) C458_=_C856( C458 C856 ) C458_=_C857( C458 C857 ) C458_=_C859( C458 C859 ) C458_=_C867( C458 C867 ) \nC458_=_C870( C458 C870 ) C458_=_C874( C458 C874 ) C458_=_C882( C458 C882 ) C458_=_C883( C458 C883 ) C458_=_C885( C458 C885 ) C458_=_C899( C458 C899 ) \nC459_=_C460( C459 C460 ) C459_=_C461( C459 C461 ) C459_=_C463( C459 C463 ) C459_=_C469( C459 C469 ) C459_=_C478( C459 C478 ) C459_=_C491( C459 C491 ) \nC459_=_C495( C459 C495 ) C459_=_C515( C459 C515 ) C459_=_C516( C459 C516 ) C459_=_C517( C459 C517 ) C459_=_C524( C459 C524 ) C459_=_C527( C459 C527 ) \nC459_=_C530( C459 C530 ) C459_=_C537( C459 C537 ) C459_=_C548( C459 C548 ) C459_=_C560( C459 C560 ) C459_=_C565( C459 C565 ) C459_=_C566( C459 C566 ) \nC459_=_C591( C459 C591 ) C459_=_C594( C459 C594 ) C459_=_C604( C459 C604 ) C459_=_C617( C459 C617 ) C459_=_C618( C459 C618 ) C459_=_C649( C459 C649 ) \nC459_=_C653( C459 C653 ) C459_=_C665( C459 C665 ) C459_=_C666( C459 C666 ) C459_=_C667( C459 C667 ) C459_=_C669( C459 C669 ) C459_=_C671( C459 C671 ) \nC459_=_C699( C459 C699 ) C459_=_C706( C459 C706 ) C459_=_C707( C459 C707 ) C459_=_C718( C459 C718 ) C459_=_C735( C459 C735 ) C459_=_C736( C459 C736 ) \nC459_=_C737( C459 C737 ) C459_=_C738( C459 C738 ) C459_=_C745( C459 C745 ) C459_=_C747( C459 C747 ) C459_=_C756( C459 C756 ) C459_=_C757( C459 C757 ) \nC459_=_C758( C459 C758 ) C459_=_C766( C459 C766 ) C459_=_C788( C459 C788 ) C459_=_C790( C459 C790 ) C459_=_C791( C459 C791 ) C459_=_C795( C459 C795 ) \nC459_=_C809( C459 C809 ) C459_=_C819( C459 C819 ) C459_=_C824( C459 C824 ) C459_=_C834( C459 C834 ) C459_=_C835( C459 C835 ) C459_=_C836( C459 C836 ) \nC459_=_C841( C459 C841 ) C459_=_C848( C459 C848 ) C459_=_C859( C459 C859 ) C459_=_C860( C459 C860 ) C459_=_C867( C459 C867 ) C459_=_C881( C459 C881 ) \nC459_=_C884( C459 C884 ) C459_=_C885( C459 C885 ) C459_=_C898( C459 C898 ) C460_=_C461( C460 C461 ) C460_=_C488( C460 C488 ) C460_=_C493( C460 C493 ) \nC460_=_C502( C460 C502 ) C460_=_C507( C460 C507 ) C460_=_C515( C460 C515 ) C460_=_C533( C460 C533 ) C460_=_C537( C460 C537 ) C460_=_C539( C460 C539 ) \nC460_=_C555( C460 C555 ) C460_=_C557( C460 C557 ) C460_=_C565( C460 C565 ) C460_=_C574( C460 C574 ) C460_=_C585( C460 C585 ) C460_=_C600( C460 C600 ) \nC460_=_C617( C460 C617 ) C460_=_C618(</w:t>
      </w:r>
    </w:p>
    <w:p>
      <w:pPr>
        <w:pStyle w:val="PreformattedText"/>
        <w:bidi w:val="0"/>
        <w:spacing w:before="0" w:after="0"/>
        <w:jc w:val="left"/>
        <w:rPr/>
      </w:pPr>
      <w:r>
        <w:rPr/>
        <w:t xml:space="preserve"> </w:t>
      </w:r>
      <w:r>
        <w:rPr/>
        <w:t>C460 C618 ) C460_=_C629( C460 C629 ) C460_=_C631( C460 C631 ) C460_=_C658( C460 C658 ) C460_=_C666( C460 C666 ) \nC460_=_C674( C460 C674 ) C460_=_C675( C460 C675 ) C460_=_C676( C460 C676 ) C460_=_C681( C460 C681 ) C460_=_C684( C460 C684 ) C460_=_C706( C460 C706 ) \nC460_=_C708( C460 C708 ) C460_=_C710( C460 C710 ) C460_=_C721( C460 C721 ) C460_=_C726( C460 C726 ) C460_=_C730( C460 C730 ) C460_=_C735( C460 C735 ) \nC460_=_C736( C460 C736 ) C460_=_C737( C460 C737 ) C460_=_C738( C460 C738 ) C460_=_C741( C460 C741 ) C460_=_C742( C460 C742 ) C460_=_C746( C460 C746 ) \nC460_=_C749( C460 C749 ) C460_=_C760( C460 C760 ) C460_=_C787( C460 C787 ) C460_=_C791( C460 C791 ) C460_=_C797( C460 C797 ) C460_=_C803( C460 C803 ) \nC460_=_C804( C460 C804 ) C460_=_C809( C460 C809 ) C460_=_C818( C460 C818 ) C460_=_C828( C460 C828 ) C460_=_C837( C460 C837 ) C460_=_C839( C460 C839 ) \nC460_=_C840( C460 C840 ) C460_=_C844( C460 C844 ) C460_=_C846( C460 C846 ) C460_=_C848( C460 C848 ) C460_=_C852( C460 C852 ) C460_=_C855( C460 C855 ) \nC460_=_C856( C460 C856 ) C460_=_C858( C460 C858 ) C460_=_C861( C460 C861 ) C460_=_C866( C460 C866 ) C460_=_C869( C460 C869 ) C460_=_C871( C460 C871 ) \nC460_=_C872( C460 C872 ) C460_=_C874( C460 C874 ) C460_=_C878( C460 C878 ) C460_=_C881( C460 C881 ) C460_=_C883( C460 C883 ) C460_=_C885( C460 C885 ) \nC460_=_C890( C460 C890 ) C460_=_C892( C460 C892 ) C460_=_C895( C460 C895 ) C460_=_C898( C460 C898 ) C461_=_C471( C461 C471 ) C461_=_C478( C461 C478 ) \nC461_=_C485( C461 C485 ) C461_=_C493( C461 C493 ) C461_=_C516( C461 C516 ) C461_=_C519( C461 C519 ) C461_=_C560( C461 C560 ) C461_=_C571( C461 C571 ) \nC461_=_C575( C461 C575 ) C461_=_C581( C461 C581 ) C461_=_C591( C461 C591 ) C461_=_C592( C461 C592 ) C461_=_C606( C461 C606 ) C461_=_C613( C461 C613 ) \nC461_=_C614( C461 C614 ) C461_=_C615( C461 C615 ) C461_=_C616( C461 C616 ) C461_=_C617( C461 C617 ) C461_=_C618( C461 C618 ) C461_=_C630( C461 C630 ) \nC461_=_C633( C461 C633 ) C461_=_C634( C461 C634 ) C461_=_C639( C461 C639 ) C461_=_C650( C461 C650 ) C461_=_C665( C461 C665 ) C461_=_C673( C461 C673 ) \nC461_=_C683( C461 C683 ) C461_=_C706( C461 C706 ) C461_=_C713( C461 C713 ) C461_=_C715( C461 C715 ) C461_=_C719( C461 C719 ) C461_=_C726( C461 C726 ) \nC461_=_C734( C461 C734 ) C461_=_C735( C461 C735 ) C461_=_C736( C461 C736 ) C461_=_C737( C461 C737 ) C461_=_C738( C461 C738 ) C461_=_C768( C461 C768 ) \nC461_=_C776( C461 C776 ) C461_=_C781( C461 C781 ) C461_=_C784( C461 C784 ) C461_=_C787( C461 C787 ) C461_=_C795( C461 C795 ) C461_=_C800( C461 C800 ) \nC461_=_C804( C461 C804 ) C461_=_C809( C461 C809 ) C461_=_C816( C461 C816 ) C461_=_C821( C461 C821 ) C461_=_C831( C461 C831 ) C461_=_C833( C461 C833 ) \nC461_=_C839( C461 C839 ) C461_=_C848( C461 C848 ) C461_=_C851( C461 C851 ) C461_=_C857( C461 C857 ) C461_=_C860( C461 C860 ) C461_=_C865( C461 C865 ) \nC461_=_C868( C461 C868 ) C461_=_C870( C461 C870 ) C461_=_C883( C461 C883 ) C461_=_C886( C461 C886 ) C461_=_C892( C461 C892 ) C461_=_C898( C461 C898 ) \nC462_=_C463( C462 C463 ) C462_=_C464( C462 C464 ) C462_=_C465( C462 C465 ) C462_=_C469( C462 C469 ) C462_=_C471( C462 C471 ) C462_=_C480( C462 C480 ) \nC462_=_C481( C462 C481 ) C462_=_C482( C462 C482 ) C462_=_C484( C462 C484 ) C462_=_C487( C462 C487 ) C462_=_C504( C462 C504 ) C462_=_C509( C462 C509 ) \nC462_=_C517( C462 C517 ) C462_=_C529( C462 C529 ) C462_=_C535( C462 C535 ) C462_=_C544( C462 C544 ) C462_=_C548( C462 C548 ) C462_=_C550( C462 C550 ) \nC462_=_C551( C462 C551 ) C462_=_C569( C462 C569 ) C462_=_C571( C462 C571 ) C462_=_C579( C462 C579 ) C462_=_C595( C462 C595 ) C462_=_C599( C462 C599 ) \nC462_=_C601( C462 C601 ) C462_=_C607( C462 C607 ) C462_=_C617( C462 C617 ) C462_=_C619( C462 C619 ) C462_=_C620( C462 C620 ) C462_=_C621( C462 C621 ) \nC462_=_C622( C462 C622 ) C462_=_C623( C462 C623 ) C462_=_C626( C462 C626 ) C462_=_C657( C462 C657 ) C462_=_C659( C462 C659 ) C462_=_C665( C462 C665 ) \nC462_=_C695( C462 C695 ) C462_=_C696( C462 C696 ) C462_=_C705( C462 C705 ) C462_=_C725( C462 C725 ) C462_=_C727( C462 C727 ) C462_=_C728( C462 C728 ) \nC462_=_C739( C462 C739 ) C462_=_C750( C462 C750 ) C462_=_C770( C462 C770 ) C462_=_C774( C462 C774 ) C462_=_C775( C462 C775 ) C462_=_C779( C462 C779 ) \nC462_=_C788( C462 C788 ) C462_=_C803( C462 C803 ) C462_=_C807( C462 C807 ) C462_=_C808( C462 C808 ) C462_=_C810( C462 C810 ) C462_=_C811( C462 C811 ) \nC462_=_C814( C462 C814 ) C462_=_C819( C462 C819 ) C462_=_C821( C462 C821 ) C462_=_C822( C462 C822 ) C462_=_C833( C462 C833 ) C462_=_C836( C462 C836 ) \nC462_=_C850( C462 C850 ) C462_=_C855( C462 C855 ) C462_=_C856( C462 C856 ) C462_=_C859( C462 C859 ) C462_=_C860( C462 C860 ) C462_=_C861( C462 C861 ) \nC462_=_C864( C462 C864 ) C462_=_C866( C462 C866 ) C462_=_C878( C462 C878 ) C462_=_C879( C462 C879 ) C462_=_C884( C462 C884 ) C462_=_C885( C462 C885 ) \nC462_=_C890( C462 C890 ) C462_=_C892( C462 C892 ) C463_=_C464( C463 C464 ) C463_=_C465( C463 C465 ) C463_=_C495( C463 C495 ) C463_=_C497( C463 C497 ) \nC463_=_C505( C463 C505 ) C463_=_C506( C463 C506 ) C463_=_C507( C463 C507 ) C463_=_C508( C463 C508 ) C463_=_C509( C463 C509 ) C463_=_C530( C463 C530 ) \nC463_=_C537( C463 C537 ) C463_=_C540( C463 C540 ) C463_=_C545( C463 C545 ) C463_=_C565( C463 C565 ) C463_=_C575( C463 C575 ) C463_=_C590( C463 C590 ) \nC463_=_C592( C463 C592 ) C463_=_C594( C463 C594 ) C463_=_C595( C463 C595 ) C463_=_C599( C463 C599 ) C463_=_C601( C463 C601 ) C463_=_C607( C463 C607 ) \nC463_=_C619( C463 C619 ) C463_=_C620( C463 C620 ) C463_=_C621( C463 C621 ) C463_=_C622( C463 C622 ) C463_=_C623( C463 C623 ) C463_=_C628( C463 C628 ) \nC463_=_C640( C463 C640 ) C463_=_C658( C463 C658 ) C463_=_C659( C463 C659 ) C463_=_C660( C463 C660 ) C463_=_C664( C463 C664 ) C463_=_C671( C463 C671 ) \nC463_=_C676( C463 C676 ) C463_=_C678( C463 C678 ) C463_=_C705( C463 C705 ) C463_=_C715( C463 C715 ) C463_=_C718( C463 C718 ) C463_=_C737( C463 C737 ) \nC463_=_C739( C463 C739 ) C463_=_C753( C463 C753 ) C463_=_C758( C463 C758 ) C463_=_C764( C463 C764 ) C463_=_C790( C463 C790 ) C463_=_C791( C463 C791 ) \nC463_=_C796( C463 C796 ) C463_=_C798( C463 C798 ) C463_=_C803( C463 C803 ) C463_=_C810( C463 C810 ) C463_=_C811( C463 C811 ) C463_=_C824( C463 C824 ) \nC463_=_C826( C463 C826 ) C463_=_C828( C463 C828 ) C463_=_C830( C463 C830 ) C463_=_C836( C463 C836 ) C463_=_C837( C463 C837 ) C463_=_C840( C463 C840 ) \nC463_=_C841( C463 C841 ) C463_=_C856( C463 C856 ) C463_=_C860( C463 C860 ) C463_=_C861( C463 C861 ) C463_=_C862( C463 C862 ) C463_=_C871( C463 C871 ) \nC463_=_C879( C463 C879 ) C463_=_C882( C463 C882 ) C463_=_C886( C463 C886 ) C463_=_C888( C463 C888 ) C463_=_C889( C463 C889 ) C463_=_C894( C463 C894 ) \nC464_=_C466( C464 C466 ) C464_=_C468( C464 C468 ) C464_=_C555( C464 C555 ) C464_=_C557( C464 C557 ) C464_=_C560( C464 C560 ) C464_=_C570( C464 C570 ) \nC464_=_C595( C464 C595 ) C464_=_C599( C464 C599 ) C464_=_C601( C464 C601 ) C464_=_C604( C464 C604 ) C464_=_C607( C464 C607 ) C464_=_C619( C464 C619 ) \nC464_=_C620( C464 C620 ) C464_=_C621( C464 C621 ) C464_=_C622( C464 C622 ) C464_=_C623( C464 C623 ) C464_=_C636( C464 C636 ) C464_=_C674( C464 C674 ) \nC464_=_C684( C464 C684 ) C464_=_C687( C464 C687 ) C464_=_C688( C464 C688 ) C464_=_C693( C464 C693 ) C464_=_C702( C464 C702 ) C464_=_C708( C464 C708 ) \nC464_=_C718( C464 C718 ) C464_=_C736( C464 C736 ) C464_=_C739( C464 C739 ) C464_=_C746( C464 C746 ) C464_=_C768( C464 C768 ) C464_=_C777( C464 C777 ) \nC464_=_C781( C464 C781 ) C464_=_C782( C464 C782 ) C464_=_C783( C464 C783 ) C464_=_C786( C464 C786 ) C464_=_C787( C464 C787 ) C464_=_C792( C464 C792 ) \nC464_=_C793( C464 C793 ) C464_=_C796( C464 C796 ) C464_=_C803( C464 C803 ) C464_=_C810( C464 C810 ) C464_=_C811( C464 C811 ) C464_=_C822( C464 C822 ) \nC464_=_C844( C464 C844 ) C464_=_C853( C464 C853 ) C464_=_C856( C464 C856 ) C464_=_C860( C464 C860 ) C464_=_C861( C464 C861 ) C464_=_C863( C464 C863 ) \nC464_=_C873( C464 C873 ) C464_=_C879( C464 C879 ) C464_=_C883( C464 C883 ) C464_=_C886( C464 C886 ) C464_=_C893( C464 C893 ) C464_=_C897( C464 C897 ) \nC465_=_C466( C465 C466 ) C465_=_C480( C465 C480 ) C465_=_C481( C465 C481 ) C465_=_C482( C465 C482 ) C465_=_C493( C465 C493 ) C465_=_C495( C465 C495 ) \nC465_=_C496( C465 C496 ) C465_=_C497( C465 C497 ) C465_=_C502( C465 C502 ) C465_=_C540( C465 C540 ) C465_=_C541( C465 C541 ) C465_=_C545( C465 C545 ) \nC465_=_C590( C465 C590 ) C465_=_C622( C465 C622 ) C465_=_C624( C465 C624 ) C465_=_C625( C465 C625 ) C465_=_C626( C465 C626 ) C465_=_C627( C465 C627 ) \nC465_=_C628( C465 C628 ) C465_=_C636( C465 C636 ) C465_=_C649( C465 C649 ) C465_=_C652( C465 C652 ) C465_=_C676( C465 C676 ) C465_=_C677( C465 C677 ) \nC465_=_C678( C465 C678 ) C465_=_C705( C465 C705 ) C465_=_C719( C465 C719 ) C465_=_C725( C465 C725 ) C465_=_C728( C465 C728 ) C465_=_C737( C465 C737 ) \nC465_=_C740( C465 C740 ) C465_=_C741( C465 C741 ) C465_=_C750( C465 C750 ) C465_=_C753( C465 C753 ) C465_=_C761( C465 C761 ) C465_=_C798( C465 C798 ) \nC465_=_C808( C465 C808 ) C465_=_C810( C465 C810 ) C465_=_C812( C465 C812 ) C465_=_C813( C465 C813 ) C465_=_C821( C465 C821 ) C465_=_C822( C465 C822 ) \nC465_=_C824( C465 C824 ) C465_=_C840( C465 C840 ) C465_=_C850( C465 C850 ) C465_=_C851( C465 C851 ) C465_=_C852( C465 C852 ) C465_=_C853( C465 C853 ) \nC465_=_C858( C465 C858 ) C465_=_C859( C465 C859 ) C465_=_C862( C465 C862 ) C465_=_C864( C465 C864 ) C465_=_C866( C465 C866 ) C465_=_C881( C465 C881 ) \nC465_=_C884( C465 C884 ) C465_=_C885( C465 C885 ) C465_=_C886( C465 C886 ) C465_=_C889( C465 C889 ) C466_=_C475( C466 C475 ) C466_=_C505( C466 C505 ) \nC466_=_C519( C466 C519 ) C466_=_C520( C466 C520 ) C466_=_C521( C466 C521 ) C466_=_C572( C466 C572 ) C466_=_C584( C466 C584 ) C466_=_C622( C466 C622 ) \nC466_=_C624( C466 C624 ) C466_=_C625( C466 C625 ) C466_=_C626( C466 C626 ) C466_=_C627( C466 C627 ) C466_=_C635( C466 C635 ) C466_=_C665( C466 C665 ) \nC466_=_C668( C466 C668 ) C466_=_C669( C466 C669 ) C466_=_C672(</w:t>
      </w:r>
    </w:p>
    <w:p>
      <w:pPr>
        <w:pStyle w:val="PreformattedText"/>
        <w:bidi w:val="0"/>
        <w:spacing w:before="0" w:after="0"/>
        <w:jc w:val="left"/>
        <w:rPr/>
      </w:pPr>
      <w:r>
        <w:rPr/>
        <w:t xml:space="preserve"> </w:t>
      </w:r>
      <w:r>
        <w:rPr/>
        <w:t>C466 C672 ) C466_=_C676( C466 C676 ) C466_=_C687( C466 C687 ) C466_=_C692( C466 C692 ) \nC466_=_C693( C466 C693 ) C466_=_C702( C466 C702 ) C466_=_C718( C466 C718 ) C466_=_C740( C466 C740 ) C466_=_C741( C466 C741 ) C466_=_C743( C466 C743 ) \nC466_=_C748( C466 C748 ) C466_=_C757( C466 C757 ) C466_=_C768( C466 C768 ) C466_=_C778( C466 C778 ) C466_=_C783( C466 C783 ) C466_=_C793( C466 C793 ) \nC466_=_C796( C466 C796 ) C466_=_C801( C466 C801 ) C466_=_C804( C466 C804 ) C466_=_C805( C466 C805 ) C466_=_C808( C466 C808 ) C466_=_C812( C466 C812 ) \nC466_=_C813( C466 C813 ) C466_=_C814( C466 C814 ) C466_=_C822( C466 C822 ) C466_=_C830( C466 C830 ) C466_=_C831( C466 C831 ) C466_=_C844( C466 C844 ) \nC466_=_C853( C466 C853 ) C466_=_C858( C466 C858 ) C466_=_C862( C466 C862 ) C466_=_C863( C466 C863 ) C466_=_C865( C466 C865 ) C466_=_C866( C466 C866 ) \nC466_=_C873( C466 C873 ) C466_=_C876( C466 C876 ) C466_=_C881( C466 C881 ) C466_=_C890( C466 C890 ) C466_=_C898( C466 C898 ) C467_=_C468( C467 C468 ) \nC467_=_C469( C467 C469 ) C467_=_C474( C467 C474 ) C467_=_C478( C467 C478 ) C467_=_C481( C467 C481 ) C467_=_C485( C467 C485 ) C467_=_C551( C467 C551 ) \nC467_=_C552( C467 C552 ) C467_=_C557( C467 C557 ) C467_=_C562( C467 C562 ) C467_=_C591( C467 C591 ) C467_=_C602( C467 C602 ) C467_=_C604( C467 C604 ) \nC467_=_C606( C467 C606 ) C467_=_C608( C467 C608 ) C467_=_C612( C467 C612 ) C467_=_C614( C467 C614 ) C467_=_C615( C467 C615 ) C467_=_C616( C467 C616 ) \nC467_=_C619( C467 C619 ) C467_=_C625( C467 C625 ) C467_=_C628( C467 C628 ) C467_=_C629( C467 C629 ) C467_=_C630( C467 C630 ) C467_=_C650( C467 C650 ) \nC467_=_C653( C467 C653 ) C467_=_C683( C467 C683 ) C467_=_C687( C467 C687 ) C467_=_C688( C467 C688 ) C467_=_C696( C467 C696 ) C467_=_C715( C467 C715 ) \nC467_=_C716( C467 C716 ) C467_=_C722( C467 C722 ) C467_=_C729( C467 C729 ) C467_=_C732( C467 C732 ) C467_=_C733( C467 C733 ) C467_=_C742( C467 C742 ) \nC467_=_C743( C467 C743 ) C467_=_C744( C467 C744 ) C467_=_C759( C467 C759 ) C467_=_C776( C467 C776 ) C467_=_C790( C467 C790 ) C467_=_C793( C467 C793 ) \nC467_=_C794( C467 C794 ) C467_=_C795( C467 C795 ) C467_=_C806( C467 C806 ) C467_=_C810( C467 C810 ) C467_=_C823( C467 C823 ) C467_=_C824( C467 C824 ) \nC467_=_C834( C467 C834 ) C467_=_C848( C467 C848 ) C467_=_C852( C467 C852 ) C467_=_C854( C467 C854 ) C467_=_C869( C467 C869 ) C467_=_C871( C467 C871 ) \nC467_=_C874( C467 C874 ) C467_=_C880( C467 C880 ) C467_=_C882( C467 C882 ) C467_=_C895( C467 C895 ) C467_=_C896( C467 C896 ) C468_=_C497( C468 C497 ) \nC468_=_C499( C468 C499 ) C468_=_C530( C468 C530 ) C468_=_C555( C468 C555 ) C468_=_C557( C468 C557 ) C468_=_C560( C468 C560 ) C468_=_C565( C468 C565 ) \nC468_=_C573( C468 C573 ) C468_=_C594( C468 C594 ) C468_=_C595( C468 C595 ) C468_=_C602( C468 C602 ) C468_=_C604( C468 C604 ) C468_=_C608( C468 C608 ) \nC468_=_C616( C468 C616 ) C468_=_C619( C468 C619 ) C468_=_C628( C468 C628 ) C468_=_C629( C468 C629 ) C468_=_C630( C468 C630 ) C468_=_C636( C468 C636 ) \nC468_=_C655( C468 C655 ) C468_=_C699( C468 C699 ) C468_=_C713( C468 C713 ) C468_=_C731( C468 C731 ) C468_=_C742( C468 C742 ) C468_=_C743( C468 C743 ) \nC468_=_C744( C468 C744 ) C468_=_C746( C468 C746 ) C468_=_C751( C468 C751 ) C468_=_C769( C468 C769 ) C468_=_C770( C468 C770 ) C468_=_C782( C468 C782 ) \nC468_=_C787( C468 C787 ) C468_=_C798( C468 C798 ) C468_=_C807( C468 C807 ) C468_=_C810( C468 C810 ) C468_=_C815( C468 C815 ) C468_=_C818( C468 C818 ) \nC468_=_C824( C468 C824 ) C468_=_C835( C468 C835 ) C468_=_C852( C468 C852 ) C468_=_C854( C468 C854 ) C468_=_C875( C468 C875 ) C468_=_C878( C468 C878 ) \nC468_=_C880( C468 C880 ) C468_=_C881( C468 C881 ) C468_=_C882( C468 C882 ) C468_=_C885( C468 C885 ) C468_=_C892( C468 C892 ) C468_=_C893( C468 C893 ) \nC468_=_C897( C468 C897 ) C469_=_C470( C469 C470 ) C469_=_C471( C469 C471 ) C469_=_C484( C469 C484 ) C469_=_C495( C469 C495 ) C469_=_C524( C469 C524 ) \nC469_=_C527( C469 C527 ) C469_=_C529( C469 C529 ) C469_=_C535( C469 C535 ) C469_=_C548( C469 C548 ) C469_=_C557( C469 C557 ) C469_=_C560( C469 C560 ) \nC469_=_C566( C469 C566 ) C469_=_C571( C469 C571 ) C469_=_C591( C469 C591 ) C469_=_C596( C469 C596 ) C469_=_C609( C469 C609 ) C469_=_C631( C469 C631 ) \nC469_=_C653( C469 C653 ) C469_=_C654( C469 C654 ) C469_=_C659( C469 C659 ) C469_=_C669( C469 C669 ) C469_=_C683( C469 C683 ) C469_=_C696( C469 C696 ) \nC469_=_C699( C469 C699 ) C469_=_C711( C469 C711 ) C469_=_C716( C469 C716 ) C469_=_C720( C469 C720 ) C469_=_C725( C469 C725 ) C469_=_C727( C469 C727 ) \nC469_=_C732( C469 C732 ) C469_=_C735( C469 C735 ) C469_=_C745( C469 C745 ) C469_=_C746( C469 C746 ) C469_=_C766( C469 C766 ) C469_=_C774( C469 C774 ) \nC469_=_C788( C469 C788 ) C469_=_C790( C469 C790 ) C469_=_C793( C469 C793 ) C469_=_C794( C469 C794 ) C469_=_C795( C469 C795 ) C469_=_C807( C469 C807 ) \nC469_=_C814( C469 C814 ) C469_=_C815( C469 C815 ) C469_=_C819( C469 C819 ) C469_=_C823( C469 C823 ) C469_=_C834( C469 C834 ) C469_=_C835( C469 C835 ) \nC469_=_C848( C469 C848 ) C469_=_C854( C469 C854 ) C469_=_C860( C469 C860 ) C469_=_C863( C469 C863 ) C469_=_C864( C469 C864 ) C469_=_C867( C469 C867 ) \nC469_=_C881( C469 C881 ) C469_=_C884( C469 C884 ) C469_=_C885( C469 C885 ) C470_=_C471( C470 C471 ) C470_=_C481( C470 C481 ) C470_=_C496( C470 C496 ) \nC470_=_C504( C470 C504 ) C470_=_C509( C470 C509 ) C470_=_C519( C470 C519 ) C470_=_C524( C470 C524 ) C470_=_C525( C470 C525 ) C470_=_C527( C470 C527 ) \nC470_=_C535( C470 C535 ) C470_=_C564( C470 C564 ) C470_=_C580( C470 C580 ) C470_=_C581( C470 C581 ) C470_=_C588( C470 C588 ) C470_=_C590( C470 C590 ) \nC470_=_C596( C470 C596 ) C470_=_C603( C470 C603 ) C470_=_C609( C470 C609 ) C470_=_C612( C470 C612 ) C470_=_C627( C470 C627 ) C470_=_C631( C470 C631 ) \nC470_=_C641( C470 C641 ) C470_=_C643( C470 C643 ) C470_=_C670( C470 C670 ) C470_=_C697( C470 C697 ) C470_=_C698( C470 C698 ) C470_=_C707( C470 C707 ) \nC470_=_C708( C470 C708 ) C470_=_C731( C470 C731 ) C470_=_C732( C470 C732 ) C470_=_C739( C470 C739 ) C470_=_C744( C470 C744 ) C470_=_C745( C470 C745 ) \nC470_=_C746( C470 C746 ) C470_=_C750( C470 C750 ) C470_=_C761( C470 C761 ) C470_=_C784( C470 C784 ) C470_=_C785( C470 C785 ) C470_=_C787( C470 C787 ) \nC470_=_C790( C470 C790 ) C470_=_C795( C470 C795 ) C470_=_C798( C470 C798 ) C470_=_C801( C470 C801 ) C470_=_C804( C470 C804 ) C470_=_C814( C470 C814 ) \nC470_=_C815( C470 C815 ) C470_=_C819( C470 C819 ) C470_=_C835( C470 C835 ) C470_=_C838( C470 C838 ) C470_=_C843( C470 C843 ) C470_=_C859( C470 C859 ) \nC470_=_C863( C470 C863 ) C470_=_C868( C470 C868 ) C470_=_C880( C470 C880 ) C470_=_C883( C470 C883 ) C470_=_C885( C470 C885 ) C470_=_C890( C470 C890 ) \nC470_=_C892( C470 C892 ) C470_=_C895( C470 C895 ) C470_=_C897( C470 C897 ) C471_=_C487( C471 C487 ) C471_=_C499( C471 C499 ) C471_=_C503( C471 C503 ) \nC471_=_C509( C471 C509 ) C471_=_C516( C471 C516 ) C471_=_C517( C471 C517 ) C471_=_C519( C471 C519 ) C471_=_C520( C471 C520 ) C471_=_C525( C471 C525 ) \nC471_=_C536( C471 C536 ) C471_=_C548( C471 C548 ) C471_=_C550( C471 C550 ) C471_=_C581( C471 C581 ) C471_=_C589( C471 C589 ) C471_=_C596( C471 C596 ) \nC471_=_C603( C471 C603 ) C471_=_C606( C471 C606 ) C471_=_C609( C471 C609 ) C471_=_C613( C471 C613 ) C471_=_C614( C471 C614 ) C471_=_C617( C471 C617 ) \nC471_=_C626( C471 C626 ) C471_=_C631( C471 C631 ) C471_=_C634( C471 C634 ) C471_=_C657( C471 C657 ) C471_=_C670( C471 C670 ) C471_=_C695( C471 C695 ) \nC471_=_C698( C471 C698 ) C471_=_C734( C471 C734 ) C471_=_C739( C471 C739 ) C471_=_C745( C471 C745 ) C471_=_C746( C471 C746 ) C471_=_C747( C471 C747 ) \nC471_=_C768( C471 C768 ) C471_=_C774( C471 C774 ) C471_=_C784( C471 C784 ) C471_=_C789( C471 C789 ) C471_=_C798( C471 C798 ) C471_=_C800( C471 C800 ) \nC471_=_C804( C471 C804 ) C471_=_C814( C471 C814 ) C471_=_C815( C471 C815 ) C471_=_C816( C471 C816 ) C471_=_C818( C471 C818 ) C471_=_C822( C471 C822 ) \nC471_=_C833( C471 C833 ) C471_=_C836( C471 C836 ) C471_=_C839( C471 C839 ) C471_=_C851( C471 C851 ) C471_=_C855( C471 C855 ) C471_=_C860( C471 C860 ) \nC471_=_C863( C471 C863 ) C471_=_C866( C471 C866 ) C471_=_C874( C471 C874 ) C471_=_C880( C471 C880 ) C471_=_C883( C471 C883 ) C471_=_C889( C471 C889 ) \nC471_=_C890( C471 C890 ) C471_=_C892( C471 C892 ) C471_=_C897( C471 C897 ) C471_=_C899( C471 C899 ) C474_=_C479( C474 C479 ) C474_=_C480( C474 C480 ) \nC474_=_C484( C474 C484 ) C474_=_C513( C474 C513 ) C474_=_C516( C474 C516 ) C474_=_C521( C474 C521 ) C474_=_C545( C474 C545 ) C474_=_C562( C474 C562 ) \nC474_=_C577( C474 C577 ) C474_=_C578( C474 C578 ) C474_=_C593( C474 C593 ) C474_=_C597( C474 C597 ) C474_=_C606( C474 C606 ) C474_=_C614( C474 C614 ) \nC474_=_C616( C474 C616 ) C474_=_C628( C474 C628 ) C474_=_C632( C474 C632 ) C474_=_C633( C474 C633 ) C474_=_C634( C474 C634 ) C474_=_C648( C474 C648 ) \nC474_=_C649( C474 C649 ) C474_=_C655( C474 C655 ) C474_=_C663( C474 C663 ) C474_=_C683( C474 C683 ) C474_=_C684( C474 C684 ) C474_=_C694( C474 C694 ) \nC474_=_C707( C474 C707 ) C474_=_C715( C474 C715 ) C474_=_C722( C474 C722 ) C474_=_C725( C474 C725 ) C474_=_C727( C474 C727 ) C474_=_C729( C474 C729 ) \nC474_=_C733( C474 C733 ) C474_=_C746( C474 C746 ) C474_=_C747( C474 C747 ) C474_=_C751( C474 C751 ) C474_=_C765( C474 C765 ) C474_=_C776( C474 C776 ) \nC474_=_C794( C474 C794 ) C474_=_C795( C474 C795 ) C474_=_C811( C474 C811 ) C474_=_C814( C474 C814 ) C474_=_C816( C474 C816 ) C474_=_C832( C474 C832 ) \nC474_=_C835( C474 C835 ) C474_=_C870( C474 C870 ) C474_=_C871( C474 C871 ) C474_=_C874( C474 C874 ) C474_=_C876( C474 C876 ) C474_=_C881( C474 C881 ) \nC474_=_C887( C474 C887 ) C474_=_C894( C474 C894 ) C474_=_C896( C474 C896 ) C474_=_C898( C474 C898 ) C474_=_C899( C474 C899 ) C475_=_C476( C475 C476 ) \nC475_=_C505( C475 C505 ) C475_=_C519( C475 C519 ) C475_=_C520( C475 C520 ) C475_=_C561( C475 C561 ) C475_=_C600( C475 C600 ) C475_=_C609( C475 C609 ) \nC475_=_C624( C475 C624 ) C475_=_C635( C475 C635 ) C475_=_C636( C475 C636 ) C475_=_C639(</w:t>
      </w:r>
    </w:p>
    <w:p>
      <w:pPr>
        <w:pStyle w:val="PreformattedText"/>
        <w:bidi w:val="0"/>
        <w:spacing w:before="0" w:after="0"/>
        <w:jc w:val="left"/>
        <w:rPr/>
      </w:pPr>
      <w:r>
        <w:rPr/>
        <w:t xml:space="preserve"> </w:t>
      </w:r>
      <w:r>
        <w:rPr/>
        <w:t>C475 C639 ) C475_=_C668( C475 C668 ) C475_=_C670( C475 C670 ) \nC475_=_C675( C475 C675 ) C475_=_C682( C475 C682 ) C475_=_C688( C475 C688 ) C475_=_C720( C475 C720 ) C475_=_C732( C475 C732 ) C475_=_C739( C475 C739 ) \nC475_=_C741( C475 C741 ) C475_=_C748( C475 C748 ) C475_=_C768( C475 C768 ) C475_=_C769( C475 C769 ) C475_=_C770( C475 C770 ) C475_=_C772( C475 C772 ) \nC475_=_C779( C475 C779 ) C475_=_C783( C475 C783 ) C475_=_C796( C475 C796 ) C475_=_C798( C475 C798 ) C475_=_C801( C475 C801 ) C475_=_C803( C475 C803 ) \nC475_=_C804( C475 C804 ) C475_=_C811( C475 C811 ) C475_=_C814( C475 C814 ) C475_=_C815( C475 C815 ) C475_=_C818( C475 C818 ) C475_=_C824( C475 C824 ) \nC475_=_C828( C475 C828 ) C475_=_C831( C475 C831 ) C475_=_C832( C475 C832 ) C475_=_C840( C475 C840 ) C475_=_C860( C475 C860 ) C475_=_C865( C475 C865 ) \nC475_=_C866( C475 C866 ) C475_=_C875( C475 C875 ) C475_=_C896( C475 C896 ) C476_=_C493( C476 C493 ) C476_=_C506( C476 C506 ) C476_=_C508( C476 C508 ) \nC476_=_C542( C476 C542 ) C476_=_C600( C476 C600 ) C476_=_C616( C476 C616 ) C476_=_C635( C476 C635 ) C476_=_C636( C476 C636 ) C476_=_C639( C476 C639 ) \nC476_=_C656( C476 C656 ) C476_=_C657( C476 C657 ) C476_=_C668( C476 C668 ) C476_=_C670( C476 C670 ) C476_=_C687( C476 C687 ) C476_=_C695( C476 C695 ) \nC476_=_C705( C476 C705 ) C476_=_C713( C476 C713 ) C476_=_C719( C476 C719 ) C476_=_C748( C476 C748 ) C476_=_C759( C476 C759 ) C476_=_C764( C476 C764 ) \nC476_=_C769( C476 C769 ) C476_=_C770( C476 C770 ) C476_=_C788( C476 C788 ) C476_=_C789( C476 C789 ) C476_=_C801( C476 C801 ) C476_=_C803( C476 C803 ) \nC476_=_C815( C476 C815 ) C476_=_C818( C476 C818 ) C476_=_C824( C476 C824 ) C476_=_C832( C476 C832 ) C476_=_C844( C476 C844 ) C476_=_C847( C476 C847 ) \nC476_=_C850( C476 C850 ) C476_=_C860( C476 C860 ) C476_=_C865( C476 C865 ) C476_=_C866( C476 C866 ) C476_=_C867( C476 C867 ) C476_=_C879( C476 C879 ) \nC476_=_C886( C476 C886 ) C476_=_C890( C476 C890 ) C476_=_C896( C476 C896 ) C476_=_C898( C476 C898 ) C476_=_C899( C476 C899 ) C477_=_C478( C477 C478 ) \nC477_=_C479( C477 C479 ) C477_=_C480( C477 C480 ) C477_=_C501( C477 C501 ) C477_=_C502( C477 C502 ) C477_=_C503( C477 C503 ) C477_=_C504( C477 C504 ) \nC477_=_C534( C477 C534 ) C477_=_C564( C477 C564 ) C477_=_C566( C477 C566 ) C477_=_C575( C477 C575 ) C477_=_C580( C477 C580 ) C477_=_C588( C477 C588 ) \nC477_=_C596( C477 C596 ) C477_=_C602( C477 C602 ) C477_=_C605( C477 C605 ) C477_=_C611( C477 C611 ) C477_=_C612( C477 C612 ) C477_=_C617( C477 C617 ) \nC477_=_C626( C477 C626 ) C477_=_C627( C477 C627 ) C477_=_C640( C477 C640 ) C477_=_C641( C477 C641 ) C477_=_C642( C477 C642 ) C477_=_C643( C477 C643 ) \nC477_=_C651( C477 C651 ) C477_=_C656( C477 C656 ) C477_=_C657( C477 C657 ) C477_=_C659( C477 C659 ) C477_=_C669( C477 C669 ) C477_=_C685( C477 C685 ) \nC477_=_C699( C477 C699 ) C477_=_C711( C477 C711 ) C477_=_C712( C477 C712 ) C477_=_C722( C477 C722 ) C477_=_C730( C477 C730 ) C477_=_C733( C477 C733 ) \nC477_=_C735( C477 C735 ) C477_=_C744( C477 C744 ) C477_=_C749( C477 C749 ) C477_=_C752( C477 C752 ) C477_=_C761( C477 C761 ) C477_=_C763( C477 C763 ) \nC477_=_C764( C477 C764 ) C477_=_C766( C477 C766 ) C477_=_C768( C477 C768 ) C477_=_C784( C477 C784 ) C477_=_C792( C477 C792 ) C477_=_C793( C477 C793 ) \nC477_=_C795( C477 C795 ) C477_=_C800( C477 C800 ) C477_=_C805( C477 C805 ) C477_=_C809( C477 C809 ) C477_=_C819( C477 C819 ) C477_=_C843( C477 C843 ) \nC477_=_C860( C477 C860 ) C477_=_C862( C477 C862 ) C477_=_C864( C477 C864 ) C477_=_C866( C477 C866 ) C477_=_C876( C477 C876 ) C477_=_C883( C477 C883 ) \nC477_=_C894( C477 C894 ) C477_=_C898( C477 C898 ) C478_=_C479( C478 C479 ) C478_=_C485( C478 C485 ) C478_=_C515( C478 C515 ) C478_=_C516( C478 C516 ) \nC478_=_C517( C478 C517 ) C478_=_C532( C478 C532 ) C478_=_C533( C478 C533 ) C478_=_C534( C478 C534 ) C478_=_C535( C478 C535 ) C478_=_C575( C478 C575 ) \nC478_=_C589( C478 C589 ) C478_=_C591( C478 C591 ) C478_=_C605( C478 C605 ) C478_=_C612( C478 C612 ) C478_=_C618( C478 C618 ) C478_=_C625( C478 C625 ) \nC478_=_C632( C478 C632 ) C478_=_C640( C478 C640 ) C478_=_C641( C478 C641 ) C478_=_C642( C478 C642 ) C478_=_C643( C478 C643 ) C478_=_C650( C478 C650 ) \nC478_=_C665( C478 C665 ) C478_=_C666( C478 C666 ) C478_=_C667( C478 C667 ) C478_=_C675( C478 C675 ) C478_=_C676( C478 C676 ) C478_=_C683( C478 C683 ) \nC478_=_C687( C478 C687 ) C478_=_C711( C478 C711 ) C478_=_C713( C478 C713 ) C478_=_C715( C478 C715 ) C478_=_C719( C478 C719 ) C478_=_C749( C478 C749 ) \nC478_=_C759( C478 C759 ) C478_=_C776( C478 C776 ) C478_=_C800( C478 C800 ) C478_=_C804( C478 C804 ) C478_=_C806( C478 C806 ) C478_=_C819( C478 C819 ) \nC478_=_C823( C478 C823 ) C478_=_C824( C478 C824 ) C478_=_C833( C478 C833 ) C478_=_C837( C478 C837 ) C478_=_C857( C478 C857 ) C478_=_C859( C478 C859 ) \nC478_=_C870( C478 C870 ) C478_=_C871( C478 C871 ) C478_=_C885( C478 C885 ) C478_=_C886( C478 C886 ) C478_=_C895( C478 C895 ) C478_=_C896( C478 C896 ) \nC478_=_C898( C478 C898 ) C479_=_C487( C479 C487 ) C479_=_C506( C479 C506 ) C479_=_C516( C479 C516 ) C479_=_C547( C479 C547 ) C479_=_C548( C479 C548 ) \nC479_=_C575( C479 C575 ) C479_=_C577( C479 C577 ) C479_=_C578( C479 C578 ) C479_=_C600( C479 C600 ) C479_=_C602( C479 C602 ) C479_=_C640( C479 C640 ) \nC479_=_C641( C479 C641 ) C479_=_C642( C479 C642 ) C479_=_C643( C479 C643 ) C479_=_C648( C479 C648 ) C479_=_C655( C479 C655 ) C479_=_C668( C479 C668 ) \nC479_=_C681( C479 C681 ) C479_=_C687( C479 C687 ) C479_=_C694( C479 C694 ) C479_=_C700( C479 C700 ) C479_=_C707( C479 C707 ) C479_=_C711( C479 C711 ) \nC479_=_C715( C479 C715 ) C479_=_C717( C479 C717 ) C479_=_C726( C479 C726 ) C479_=_C727( C479 C727 ) C479_=_C740( C479 C740 ) C479_=_C742( C479 C742 ) \nC479_=_C747( C479 C747 ) C479_=_C749( C479 C749 ) C479_=_C757( C479 C757 ) C479_=_C758( C479 C758 ) C479_=_C761( C479 C761 ) C479_=_C778( C479 C778 ) \nC479_=_C781( C479 C781 ) C479_=_C782( C479 C782 ) C479_=_C783( C479 C783 ) C479_=_C794( C479 C794 ) C479_=_C795( C479 C795 ) C479_=_C797( C479 C797 ) \nC479_=_C799( C479 C799 ) C479_=_C800( C479 C800 ) C479_=_C809( C479 C809 ) C479_=_C819( C479 C819 ) C479_=_C830( C479 C830 ) C479_=_C831( C479 C831 ) \nC479_=_C832( C479 C832 ) C479_=_C839( C479 C839 ) C479_=_C854( C479 C854 ) C479_=_C859( C479 C859 ) C479_=_C860( C479 C860 ) C479_=_C873( C479 C873 ) \nC479_=_C877( C479 C877 ) C479_=_C887( C479 C887 ) C479_=_C888( C479 C888 ) C479_=_C894( C479 C894 ) C480_=_C481( C480 C481 ) C480_=_C482( C480 C482 ) \nC480_=_C484( C480 C484 ) C480_=_C499( C480 C499 ) C480_=_C513( C480 C513 ) C480_=_C521( C480 C521 ) C480_=_C524( C480 C524 ) C480_=_C530( C480 C530 ) \nC480_=_C545( C480 C545 ) C480_=_C566( C480 C566 ) C480_=_C575( C480 C575 ) C480_=_C592( C480 C592 ) C480_=_C593( C480 C593 ) C480_=_C599( C480 C599 ) \nC480_=_C602( C480 C602 ) C480_=_C626( C480 C626 ) C480_=_C627( C480 C627 ) C480_=_C633( C480 C633 ) C480_=_C648( C480 C648 ) C480_=_C649( C480 C649 ) \nC480_=_C651( C480 C651 ) C480_=_C660( C480 C660 ) C480_=_C662( C480 C662 ) C480_=_C669( C480 C669 ) C480_=_C674( C480 C674 ) C480_=_C683( C480 C683 ) \nC480_=_C693( C480 C693 ) C480_=_C698( C480 C698 ) C480_=_C699( C480 C699 ) C480_=_C712( C480 C712 ) C480_=_C715( C480 C715 ) C480_=_C722( C480 C722 ) \nC480_=_C725( C480 C725 ) C480_=_C728( C480 C728 ) C480_=_C729( C480 C729 ) C480_=_C730( C480 C730 ) C480_=_C734( C480 C734 ) C480_=_C735( C480 C735 ) \nC480_=_C738( C480 C738 ) C480_=_C746( C480 C746 ) C480_=_C750( C480 C750 ) C480_=_C751( C480 C751 ) C480_=_C754( C480 C754 ) C480_=_C769( C480 C769 ) \nC480_=_C793( C480 C793 ) C480_=_C805( C480 C805 ) C480_=_C808( C480 C808 ) C480_=_C811( C480 C811 ) C480_=_C813( C480 C813 ) C480_=_C821( C480 C821 ) \nC480_=_C822( C480 C822 ) C480_=_C832( C480 C832 ) C480_=_C836( C480 C836 ) C480_=_C850( C480 C850 ) C480_=_C859( C480 C859 ) C480_=_C860( C480 C860 ) \nC480_=_C864( C480 C864 ) C480_=_C876( C480 C876 ) C480_=_C884( C480 C884 ) C480_=_C885( C480 C885 ) C480_=_C898( C480 C898 ) C481_=_C482( C481 C482 ) \nC481_=_C509( C481 C509 ) C481_=_C524( C481 C524 ) C481_=_C527( C481 C527 ) C481_=_C539( C481 C539 ) C481_=_C540( C481 C540 ) C481_=_C551( C481 C551 ) \nC481_=_C552( C481 C552 ) C481_=_C580( C481 C580 ) C481_=_C581( C481 C581 ) C481_=_C590( C481 C590 ) C481_=_C593( C481 C593 ) C481_=_C595( C481 C595 ) \nC481_=_C604( C481 C604 ) C481_=_C606( C481 C606 ) C481_=_C608( C481 C608 ) C481_=_C612( C481 C612 ) C481_=_C615( C481 C615 ) C481_=_C618( C481 C618 ) \nC481_=_C621( C481 C621 ) C481_=_C627( C481 C627 ) C481_=_C628( C481 C628 ) C481_=_C636( C481 C636 ) C481_=_C650( C481 C650 ) C481_=_C652( C481 C652 ) \nC481_=_C653( C481 C653 ) C481_=_C687( C481 C687 ) C481_=_C688( C481 C688 ) C481_=_C697( C481 C697 ) C481_=_C708( C481 C708 ) C481_=_C722( C481 C722 ) \nC481_=_C728( C481 C728 ) C481_=_C733( C481 C733 ) C481_=_C743( C481 C743 ) C481_=_C744( C481 C744 ) C481_=_C748( C481 C748 ) C481_=_C749( C481 C749 ) \nC481_=_C750( C481 C750 ) C481_=_C777( C481 C777 ) C481_=_C778( C481 C778 ) C481_=_C782( C481 C782 ) C481_=_C795( C481 C795 ) C481_=_C796( C481 C796 ) \nC481_=_C799( C481 C799 ) C481_=_C806( C481 C806 ) C481_=_C808( C481 C808 ) C481_=_C818( C481 C818 ) C481_=_C821( C481 C821 ) C481_=_C822( C481 C822 ) \nC481_=_C826( C481 C826 ) C481_=_C834( C481 C834 ) C481_=_C835( C481 C835 ) C481_=_C839( C481 C839 ) C481_=_C843( C481 C843 ) C481_=_C850( C481 C850 ) \nC481_=_C851( C481 C851 ) C481_=_C859( C481 C859 ) C481_=_C862( C481 C862 ) C481_=_C864( C481 C864 ) C481_=_C869( C481 C869 ) C481_=_C884( C481 C884 ) \nC481_=_C885( C481 C885 ) C481_=_C892( C481 C892 ) C481_=_C896( C481 C896 ) C482_=_C501( C482 C501 ) C482_=_C502( C482 C502 ) C482_=_C503( C482 C503 ) \nC482_=_C515( C482 C515 ) C482_=_C540( C482 C540 ) C482_=_C545( C482 C545 ) C482_=_C556( C482 C556 ) C482_=_C577( C482 C577 ) C482_=_C582( C482 C582 ) \nC482_=_C585( C482 C585 ) C482_=_C588( C482 C588 ) C482_=_C593( C482 C593 ) C482_=_C613( C482 C613 ) C482_=_C627(</w:t>
      </w:r>
    </w:p>
    <w:p>
      <w:pPr>
        <w:pStyle w:val="PreformattedText"/>
        <w:bidi w:val="0"/>
        <w:spacing w:before="0" w:after="0"/>
        <w:jc w:val="left"/>
        <w:rPr/>
      </w:pPr>
      <w:r>
        <w:rPr/>
        <w:t xml:space="preserve"> </w:t>
      </w:r>
      <w:r>
        <w:rPr/>
        <w:t>C482 C627 ) C482_=_C648( C482 C648 ) \nC482_=_C654( C482 C654 ) C482_=_C656( C482 C656 ) C482_=_C657( C482 C657 ) C482_=_C663( C482 C663 ) C482_=_C667( C482 C667 ) C482_=_C677( C482 C677 ) \nC482_=_C694( C482 C694 ) C482_=_C702( C482 C702 ) C482_=_C719( C482 C719 ) C482_=_C728( C482 C728 ) C482_=_C742( C482 C742 ) C482_=_C743( C482 C743 ) \nC482_=_C744( C482 C744 ) C482_=_C746( C482 C746 ) C482_=_C750( C482 C750 ) C482_=_C757( C482 C757 ) C482_=_C762( C482 C762 ) C482_=_C775( C482 C775 ) \nC482_=_C776( C482 C776 ) C482_=_C784( C482 C784 ) C482_=_C785( C482 C785 ) C482_=_C786( C482 C786 ) C482_=_C788( C482 C788 ) C482_=_C789( C482 C789 ) \nC482_=_C790( C482 C790 ) C482_=_C793( C482 C793 ) C482_=_C797( C482 C797 ) C482_=_C799( C482 C799 ) C482_=_C801( C482 C801 ) C482_=_C807( C482 C807 ) \nC482_=_C808( C482 C808 ) C482_=_C821( C482 C821 ) C482_=_C822( C482 C822 ) C482_=_C824( C482 C824 ) C482_=_C832( C482 C832 ) C482_=_C838( C482 C838 ) \nC482_=_C850( C482 C850 ) C482_=_C858( C482 C858 ) C482_=_C859( C482 C859 ) C482_=_C864( C482 C864 ) C482_=_C867( C482 C867 ) C482_=_C873( C482 C873 ) \nC482_=_C884( C482 C884 ) C482_=_C885( C482 C885 ) C482_=_C887( C482 C887 ) C484_=_C485( C484 C485 ) C484_=_C500( C484 C500 ) C484_=_C513( C484 C513 ) \nC484_=_C521( C484 C521 ) C484_=_C522( C484 C522 ) C484_=_C529( C484 C529 ) C484_=_C535( C484 C535 ) C484_=_C545( C484 C545 ) C484_=_C552( C484 C552 ) \nC484_=_C553( C484 C553 ) C484_=_C555( C484 C555 ) C484_=_C571( C484 C571 ) C484_=_C572( C484 C572 ) C484_=_C579( C484 C579 ) C484_=_C585( C484 C585 ) \nC484_=_C587( C484 C587 ) C484_=_C593( C484 C593 ) C484_=_C640( C484 C640 ) C484_=_C649( C484 C649 ) C484_=_C654( C484 C654 ) C484_=_C659( C484 C659 ) \nC484_=_C660( C484 C660 ) C484_=_C672( C484 C672 ) C484_=_C681( C484 C681 ) C484_=_C683( C484 C683 ) C484_=_C694( C484 C694 ) C484_=_C696( C484 C696 ) \nC484_=_C700( C484 C700 ) C484_=_C722( C484 C722 ) C484_=_C725( C484 C725 ) C484_=_C727( C484 C727 ) C484_=_C732( C484 C732 ) C484_=_C735( C484 C735 ) \nC484_=_C736( C484 C736 ) C484_=_C740( C484 C740 ) C484_=_C744( C484 C744 ) C484_=_C746( C484 C746 ) C484_=_C748( C484 C748 ) C484_=_C751( C484 C751 ) \nC484_=_C752( C484 C752 ) C484_=_C754( C484 C754 ) C484_=_C756( C484 C756 ) C484_=_C758( C484 C758 ) C484_=_C763( C484 C763 ) C484_=_C774( C484 C774 ) \nC484_=_C776( C484 C776 ) C484_=_C788( C484 C788 ) C484_=_C807( C484 C807 ) C484_=_C811( C484 C811 ) C484_=_C816( C484 C816 ) C484_=_C819( C484 C819 ) \nC484_=_C823( C484 C823 ) C484_=_C854( C484 C854 ) C484_=_C863( C484 C863 ) C484_=_C864( C484 C864 ) C484_=_C868( C484 C868 ) C484_=_C869( C484 C869 ) \nC484_=_C871( C484 C871 ) C484_=_C876( C484 C876 ) C484_=_C878( C484 C878 ) C484_=_C885( C484 C885 ) C484_=_C893( C484 C893 ) C484_=_C896( C484 C896 ) \nC484_=_C898( C484 C898 ) C484_=_C899( C484 C899 ) C485_=_C547( C485 C547 ) C485_=_C560( C485 C560 ) C485_=_C571( C485 C571 ) C485_=_C579( C485 C579 ) \nC485_=_C587( C485 C587 ) C485_=_C591( C485 C591 ) C485_=_C592( C485 C592 ) C485_=_C606( C485 C606 ) C485_=_C612( C485 C612 ) C485_=_C615( C485 C615 ) \nC485_=_C625( C485 C625 ) C485_=_C630( C485 C630 ) C485_=_C634( C485 C634 ) C485_=_C639( C485 C639 ) C485_=_C640( C485 C640 ) C485_=_C649( C485 C649 ) \nC485_=_C650( C485 C650 ) C485_=_C664( C485 C664 ) C485_=_C665( C485 C665 ) C485_=_C687( C485 C687 ) C485_=_C713( C485 C713 ) C485_=_C718( C485 C718 ) \nC485_=_C726( C485 C726 ) C485_=_C733( C485 C733 ) C485_=_C740( C485 C740 ) C485_=_C743( C485 C743 ) C485_=_C745( C485 C745 ) C485_=_C751( C485 C751 ) \nC485_=_C752( C485 C752 ) C485_=_C759( C485 C759 ) C485_=_C762( C485 C762 ) C485_=_C780( C485 C780 ) C485_=_C784( C485 C784 ) C485_=_C789( C485 C789 ) \nC485_=_C795( C485 C795 ) C485_=_C800( C485 C800 ) C485_=_C819( C485 C819 ) C485_=_C823( C485 C823 ) C485_=_C824( C485 C824 ) C485_=_C854( C485 C854 ) \nC485_=_C857( C485 C857 ) C485_=_C872( C485 C872 ) C485_=_C883( C485 C883 ) C485_=_C887( C485 C887 ) C485_=_C890( C485 C890 ) C485_=_C892( C485 C892 ) \nC485_=_C893( C485 C893 ) C485_=_C895( C485 C895 ) C485_=_C896( C485 C896 ) C485_=_C899( C485 C899 ) C487_=_C488( C487 C488 ) C487_=_C504( C487 C504 ) \nC487_=_C506( C487 C506 ) C487_=_C509( C487 C509 ) C487_=_C517( C487 C517 ) C487_=_C519( C487 C519 ) C487_=_C543( C487 C543 ) C487_=_C547( C487 C547 ) \nC487_=_C548( C487 C548 ) C487_=_C551( C487 C551 ) C487_=_C552( C487 C552 ) C487_=_C553( C487 C553 ) C487_=_C587( C487 C587 ) C487_=_C594( C487 C594 ) \nC487_=_C615( C487 C615 ) C487_=_C617( C487 C617 ) C487_=_C620( C487 C620 ) C487_=_C625( C487 C625 ) C487_=_C626( C487 C626 ) C487_=_C629( C487 C629 ) \nC487_=_C633( C487 C633 ) C487_=_C636( C487 C636 ) C487_=_C641( C487 C641 ) C487_=_C643( C487 C643 ) C487_=_C647( C487 C647 ) C487_=_C648( C487 C648 ) \nC487_=_C654( C487 C654 ) C487_=_C657( C487 C657 ) C487_=_C663( C487 C663 ) C487_=_C681( C487 C681 ) C487_=_C695( C487 C695 ) C487_=_C696( C487 C696 ) \nC487_=_C710( C487 C710 ) C487_=_C722( C487 C722 ) C487_=_C726( C487 C726 ) C487_=_C728( C487 C728 ) C487_=_C731( C487 C731 ) C487_=_C742( C487 C742 ) \nC487_=_C747( C487 C747 ) C487_=_C752( C487 C752 ) C487_=_C753( C487 C753 ) C487_=_C754( C487 C754 ) C487_=_C761( C487 C761 ) C487_=_C774( C487 C774 ) \nC487_=_C781( C487 C781 ) C487_=_C782( C487 C782 ) C487_=_C783( C487 C783 ) C487_=_C785( C487 C785 ) C487_=_C799( C487 C799 ) C487_=_C804( C487 C804 ) \nC487_=_C809( C487 C809 ) C487_=_C814( C487 C814 ) C487_=_C815( C487 C815 ) C487_=_C816( C487 C816 ) C487_=_C822( C487 C822 ) C487_=_C830( C487 C830 ) \nC487_=_C833( C487 C833 ) C487_=_C836( C487 C836 ) C487_=_C840( C487 C840 ) C487_=_C848( C487 C848 ) C487_=_C855( C487 C855 ) C487_=_C860( C487 C860 ) \nC487_=_C865( C487 C865 ) C487_=_C866( C487 C866 ) C487_=_C871( C487 C871 ) C487_=_C873( C487 C873 ) C487_=_C877( C487 C877 ) C487_=_C880( C487 C880 ) \nC487_=_C886( C487 C886 ) C487_=_C889( C487 C889 ) C487_=_C890( C487 C890 ) C487_=_C892( C487 C892 ) C487_=_C896( C487 C896 ) C487_=_C898( C487 C898 ) \nC488_=_C509( C488 C509 ) C488_=_C532( C488 C532 ) C488_=_C533( C488 C533 ) C488_=_C562( C488 C562 ) C488_=_C565( C488 C565 ) C488_=_C566( C488 C566 ) \nC488_=_C592( C488 C592 ) C488_=_C604( C488 C604 ) C488_=_C608( C488 C608 ) C488_=_C611( C488 C611 ) C488_=_C620( C488 C620 ) C488_=_C629( C488 C629 ) \nC488_=_C636( C488 C636 ) C488_=_C640( C488 C640 ) C488_=_C641( C488 C641 ) C488_=_C647( C488 C647 ) C488_=_C648( C488 C648 ) C488_=_C651( C488 C651 ) \nC488_=_C659( C488 C659 ) C488_=_C671( C488 C671 ) C488_=_C674( C488 C674 ) C488_=_C683( C488 C683 ) C488_=_C685( C488 C685 ) C488_=_C695( C488 C695 ) \nC488_=_C710( C488 C710 ) C488_=_C711( C488 C711 ) C488_=_C722( C488 C722 ) C488_=_C723( C488 C723 ) C488_=_C726( C488 C726 ) C488_=_C734( C488 C734 ) \nC488_=_C742( C488 C742 ) C488_=_C746( C488 C746 ) C488_=_C753( C488 C753 ) C488_=_C754( C488 C754 ) C488_=_C765( C488 C765 ) C488_=_C766( C488 C766 ) \nC488_=_C770( C488 C770 ) C488_=_C772( C488 C772 ) C488_=_C776( C488 C776 ) C488_=_C785( C488 C785 ) C488_=_C791( C488 C791 ) C488_=_C795( C488 C795 ) \nC488_=_C796( C488 C796 ) C488_=_C797( C488 C797 ) C488_=_C818( C488 C818 ) C488_=_C835( C488 C835 ) C488_=_C841( C488 C841 ) C488_=_C846( C488 C846 ) \nC488_=_C848( C488 C848 ) C488_=_C860( C488 C860 ) C488_=_C864( C488 C864 ) C488_=_C865( C488 C865 ) C488_=_C871( C488 C871 ) C488_=_C872( C488 C872 ) \nC488_=_C878( C488 C878 ) C488_=_C880( C488 C880 ) C488_=_C886( C488 C886 ) C488_=_C887( C488 C887 ) C488_=_C890( C488 C890 ) C488_=_C895( C488 C895 ) \nC488_=_C898( C488 C898 ) C488_=_C899( C488 C899 ) C491_=_C503( C491 C503 ) C491_=_C506( C491 C506 ) C491_=_C517( C491 C517 ) C491_=_C533( C491 C533 ) \nC491_=_C535( C491 C535 ) C491_=_C544( C491 C544 ) C491_=_C574( C491 C574 ) C491_=_C582( C491 C582 ) C491_=_C589( C491 C589 ) C491_=_C595( C491 C595 ) \nC491_=_C601( C491 C601 ) C491_=_C604( C491 C604 ) C491_=_C611( C491 C611 ) C491_=_C614( C491 C614 ) C491_=_C628( C491 C628 ) C491_=_C642( C491 C642 ) \nC491_=_C649( C491 C649 ) C491_=_C660( C491 C660 ) C491_=_C679( C491 C679 ) C491_=_C692( C491 C692 ) C491_=_C706( C491 C706 ) C491_=_C707( C491 C707 ) \nC491_=_C712( C491 C712 ) C491_=_C715( C491 C715 ) C491_=_C745( C491 C745 ) C491_=_C747( C491 C747 ) C491_=_C749( C491 C749 ) C491_=_C753( C491 C753 ) \nC491_=_C756( C491 C756 ) C491_=_C757( C491 C757 ) C491_=_C777( C491 C777 ) C491_=_C781( C491 C781 ) C491_=_C783( C491 C783 ) C491_=_C799( C491 C799 ) \nC491_=_C808( C491 C808 ) C491_=_C809( C491 C809 ) C491_=_C812( C491 C812 ) C491_=_C821( C491 C821 ) C491_=_C824( C491 C824 ) C491_=_C864( C491 C864 ) \nC491_=_C872( C491 C872 ) C491_=_C884( C491 C884 ) C491_=_C888( C491 C888 ) C491_=_C891( C491 C891 ) C491_=_C893( C491 C893 ) C491_=_C895( C491 C895 ) \nC493_=_C495( C493 C495 ) C493_=_C496( C493 C496 ) C493_=_C507( C493 C507 ) C493_=_C515( C493 C515 ) C493_=_C565( C493 C565 ) C493_=_C580( C493 C580 ) \nC493_=_C581( C493 C581 ) C493_=_C591( C493 C591 ) C493_=_C600( C493 C600 ) C493_=_C616( C493 C616 ) C493_=_C622( C493 C622 ) C493_=_C623( C493 C623 ) \nC493_=_C629( C493 C629 ) C493_=_C630( C493 C630 ) C493_=_C633( C493 C633 ) C493_=_C636( C493 C636 ) C493_=_C639( C493 C639 ) C493_=_C649( C493 C649 ) \nC493_=_C650( C493 C650 ) C493_=_C652( C493 C652 ) C493_=_C657( C493 C657 ) C493_=_C666( C493 C666 ) C493_=_C673( C493 C673 ) C493_=_C676( C493 C676 ) \nC493_=_C686( C493 C686 ) C493_=_C693( C493 C693 ) C493_=_C705( C493 C705 ) C493_=_C717( C493 C717 ) C493_=_C719( C493 C719 ) C493_=_C721( C493 C721 ) \nC493_=_C725( C493 C725 ) C493_=_C727( C493 C727 ) C493_=_C738( C493 C738 ) C493_=_C741( C493 C741 ) C493_=_C749( C493 C749 ) C493_=_C753( C493 C753 ) \nC493_=_C759( C493 C759 ) C493_=_C760( C493 C760 ) C493_=_C761( C493 C761 ) C493_=_C781( C493 C781 ) C493_=_C787( C493 C787 ) C493_=_C788( C493 C788 ) \nC493_=_C794( C493 C794 ) C493_=_C803( C493 C803 ) C493_=_C821( C493 C821 ) C493_=_C831( C493 C831 ) C493_=_C838( C493 C838 ) C493_=_C844(</w:t>
      </w:r>
    </w:p>
    <w:p>
      <w:pPr>
        <w:pStyle w:val="PreformattedText"/>
        <w:bidi w:val="0"/>
        <w:spacing w:before="0" w:after="0"/>
        <w:jc w:val="left"/>
        <w:rPr/>
      </w:pPr>
      <w:r>
        <w:rPr/>
        <w:t xml:space="preserve"> </w:t>
      </w:r>
      <w:r>
        <w:rPr/>
        <w:t>C493 C844 ) \nC493_=_C847( C493 C847 ) C493_=_C848( C493 C848 ) C493_=_C851( C493 C851 ) C493_=_C852( C493 C852 ) C493_=_C857( C493 C857 ) C493_=_C858( C493 C858 ) \nC493_=_C865( C493 C865 ) C493_=_C866( C493 C866 ) C493_=_C868( C493 C868 ) C493_=_C879( C493 C879 ) C493_=_C883( C493 C883 ) C493_=_C896( C493 C896 ) \nC493_=_C898( C493 C898 ) C495_=_C496( C495 C496 ) C495_=_C502( C495 C502 ) C495_=_C517( C495 C517 ) C495_=_C524( C495 C524 ) C495_=_C527( C495 C527 ) \nC495_=_C528( C495 C528 ) C495_=_C530( C495 C530 ) C495_=_C541( C495 C541 ) C495_=_C548( C495 C548 ) C495_=_C560( C495 C560 ) C495_=_C566( C495 C566 ) \nC495_=_C575( C495 C575 ) C495_=_C592( C495 C592 ) C495_=_C599( C495 C599 ) C495_=_C607( C495 C607 ) C495_=_C622( C495 C622 ) C495_=_C629( C495 C629 ) \nC495_=_C636( C495 C636 ) C495_=_C649( C495 C649 ) C495_=_C652( C495 C652 ) C495_=_C653( C495 C653 ) C495_=_C664( C495 C664 ) C495_=_C669( C495 C669 ) \nC495_=_C677( C495 C677 ) C495_=_C693( C495 C693 ) C495_=_C699( C495 C699 ) C495_=_C705( C495 C705 ) C495_=_C715( C495 C715 ) C495_=_C719( C495 C719 ) \nC495_=_C725( C495 C725 ) C495_=_C739( C495 C739 ) C495_=_C753( C495 C753 ) C495_=_C761( C495 C761 ) C495_=_C764( C495 C764 ) C495_=_C766( C495 C766 ) \nC495_=_C780( C495 C780 ) C495_=_C788( C495 C788 ) C495_=_C795( C495 C795 ) C495_=_C798( C495 C798 ) C495_=_C822( C495 C822 ) C495_=_C828( C495 C828 ) \nC495_=_C830( C495 C830 ) C495_=_C834( C495 C834 ) C495_=_C835( C495 C835 ) C495_=_C837( C495 C837 ) C495_=_C851( C495 C851 ) C495_=_C852( C495 C852 ) \nC495_=_C860( C495 C860 ) C495_=_C862( C495 C862 ) C495_=_C866( C495 C866 ) C495_=_C867( C495 C867 ) C495_=_C871( C495 C871 ) C495_=_C877( C495 C877 ) \nC495_=_C881( C495 C881 ) C495_=_C882( C495 C882 ) C495_=_C884( C495 C884 ) C495_=_C888( C495 C888 ) C495_=_C894( C495 C894 ) C496_=_C504( C496 C504 ) \nC496_=_C519( C496 C519 ) C496_=_C535( C496 C535 ) C496_=_C579( C496 C579 ) C496_=_C584( C496 C584 ) C496_=_C588( C496 C588 ) C496_=_C601( C496 C601 ) \nC496_=_C603( C496 C603 ) C496_=_C622( C496 C622 ) C496_=_C631( C496 C631 ) C496_=_C633( C496 C633 ) C496_=_C636( C496 C636 ) C496_=_C647( C496 C647 ) \nC496_=_C649( C496 C649 ) C496_=_C652( C496 C652 ) C496_=_C673( C496 C673 ) C496_=_C674( C496 C674 ) C496_=_C689( C496 C689 ) C496_=_C707( C496 C707 ) \nC496_=_C711( C496 C711 ) C496_=_C716( C496 C716 ) C496_=_C719( C496 C719 ) C496_=_C721( C496 C721 ) C496_=_C725( C496 C725 ) C496_=_C731( C496 C731 ) \nC496_=_C732( C496 C732 ) C496_=_C750( C496 C750 ) C496_=_C753( C496 C753 ) C496_=_C761( C496 C761 ) C496_=_C762( C496 C762 ) C496_=_C777( C496 C777 ) \nC496_=_C783( C496 C783 ) C496_=_C784( C496 C784 ) C496_=_C785( C496 C785 ) C496_=_C787( C496 C787 ) C496_=_C790( C496 C790 ) C496_=_C807( C496 C807 ) \nC496_=_C812( C496 C812 ) C496_=_C814( C496 C814 ) C496_=_C822( C496 C822 ) C496_=_C830( C496 C830 ) C496_=_C837( C496 C837 ) C496_=_C851( C496 C851 ) \nC496_=_C852( C496 C852 ) C496_=_C855( C496 C855 ) C496_=_C866( C496 C866 ) C496_=_C873( C496 C873 ) C496_=_C875( C496 C875 ) C496_=_C877( C496 C877 ) \nC496_=_C880( C496 C880 ) C496_=_C890( C496 C890 ) C496_=_C892( C496 C892 ) C496_=_C894( C496 C894 ) C497_=_C498( C497 C498 ) C497_=_C499( C497 C499 ) \nC497_=_C500( C497 C500 ) C497_=_C501( C497 C501 ) C497_=_C513( C497 C513 ) C497_=_C516( C497 C516 ) C497_=_C529( C497 C529 ) C497_=_C540( C497 C540 ) \nC497_=_C545( C497 C545 ) C497_=_C590( C497 C590 ) C497_=_C603( C497 C603 ) C497_=_C616( C497 C616 ) C497_=_C619( C497 C619 ) C497_=_C624( C497 C624 ) \nC497_=_C628( C497 C628 ) C497_=_C655( C497 C655 ) C497_=_C663( C497 C663 ) C497_=_C664( C497 C664 ) C497_=_C676( C497 C676 ) C497_=_C678( C497 C678 ) \nC497_=_C705( C497 C705 ) C497_=_C723( C497 C723 ) C497_=_C731( C497 C731 ) C497_=_C737( C497 C737 ) C497_=_C751( C497 C751 ) C497_=_C753( C497 C753 ) \nC497_=_C762( C497 C762 ) C497_=_C770( C497 C770 ) C497_=_C787( C497 C787 ) C497_=_C810( C497 C810 ) C497_=_C824( C497 C824 ) C497_=_C830( C497 C830 ) \nC497_=_C840( C497 C840 ) C497_=_C848( C497 C848 ) C497_=_C857( C497 C857 ) C497_=_C858( C497 C858 ) C497_=_C864( C497 C864 ) C497_=_C867( C497 C867 ) \nC497_=_C868( C497 C868 ) C497_=_C878( C497 C878 ) C497_=_C879( C497 C879 ) C497_=_C881( C497 C881 ) C497_=_C882( C497 C882 ) C497_=_C885( C497 C885 ) \nC497_=_C886( C497 C886 ) C497_=_C887( C497 C887 ) C497_=_C889( C497 C889 ) C497_=_C895( C497 C895 ) C498_=_C499( C498 C499 ) C498_=_C500( C498 C500 ) \nC498_=_C501( C498 C501 ) C498_=_C521( C498 C521 ) C498_=_C522( C498 C522 ) C498_=_C524( C498 C524 ) C498_=_C525( C498 C525 ) C498_=_C534( C498 C534 ) \nC498_=_C558( C498 C558 ) C498_=_C568( C498 C568 ) C498_=_C569( C498 C569 ) C498_=_C596( C498 C596 ) C498_=_C611( C498 C611 ) C498_=_C620( C498 C620 ) \nC498_=_C625( C498 C625 ) C498_=_C641( C498 C641 ) C498_=_C643( C498 C643 ) C498_=_C647( C498 C647 ) C498_=_C649( C498 C649 ) C498_=_C655( C498 C655 ) \nC498_=_C659( C498 C659 ) C498_=_C671( C498 C671 ) C498_=_C672( C498 C672 ) C498_=_C673( C498 C673 ) C498_=_C678( C498 C678 ) C498_=_C682( C498 C682 ) \nC498_=_C699( C498 C699 ) C498_=_C712( C498 C712 ) C498_=_C716( C498 C716 ) C498_=_C733( C498 C733 ) C498_=_C745( C498 C745 ) C498_=_C754( C498 C754 ) \nC498_=_C758( C498 C758 ) C498_=_C762( C498 C762 ) C498_=_C766( C498 C766 ) C498_=_C768( C498 C768 ) C498_=_C769( C498 C769 ) C498_=_C782( C498 C782 ) \nC498_=_C783( C498 C783 ) C498_=_C790( C498 C790 ) C498_=_C805( C498 C805 ) C498_=_C812( C498 C812 ) C498_=_C823( C498 C823 ) C498_=_C833( C498 C833 ) \nC498_=_C834( C498 C834 ) C498_=_C855( C498 C855 ) C498_=_C867( C498 C867 ) C498_=_C876( C498 C876 ) C498_=_C887( C498 C887 ) C498_=_C888( C498 C888 ) \nC498_=_C894( C498 C894 ) C498_=_C895( C498 C895 ) C499_=_C500( C499 C500 ) C499_=_C501( C499 C501 ) C499_=_C503( C499 C503 ) C499_=_C513( C499 C513 ) \nC499_=_C520( C499 C520 ) C499_=_C530( C499 C530 ) C499_=_C536( C499 C536 ) C499_=_C550( C499 C550 ) C499_=_C565( C499 C565 ) C499_=_C573( C499 C573 ) \nC499_=_C589( C499 C589 ) C499_=_C592( C499 C592 ) C499_=_C594( C499 C594 ) C499_=_C599( C499 C599 ) C499_=_C634( C499 C634 ) C499_=_C647( C499 C647 ) \nC499_=_C648( C499 C648 ) C499_=_C655( C499 C655 ) C499_=_C713( C499 C713 ) C499_=_C721( C499 C721 ) C499_=_C725( C499 C725 ) C499_=_C729( C499 C729 ) \nC499_=_C747( C499 C747 ) C499_=_C754( C499 C754 ) C499_=_C762( C499 C762 ) C499_=_C789( C499 C789 ) C499_=_C798( C499 C798 ) C499_=_C800( C499 C800 ) \nC499_=_C806( C499 C806 ) C499_=_C807( C499 C807 ) C499_=_C810( C499 C810 ) C499_=_C811( C499 C811 ) C499_=_C813( C499 C813 ) C499_=_C815( C499 C815 ) \nC499_=_C816( C499 C816 ) C499_=_C818( C499 C818 ) C499_=_C821( C499 C821 ) C499_=_C823( C499 C823 ) C499_=_C836( C499 C836 ) C499_=_C838( C499 C838 ) \nC499_=_C867( C499 C867 ) C499_=_C874( C499 C874 ) C499_=_C887( C499 C887 ) C499_=_C889( C499 C889 ) C499_=_C895( C499 C895 ) C499_=_C899( C499 C899 ) \nC500_=_C501( C500 C501 ) C500_=_C508( C500 C508 ) C500_=_C522( C500 C522 ) C500_=_C552( C500 C552 ) C500_=_C553( C500 C553 ) C500_=_C579( C500 C579 ) \nC500_=_C582( C500 C582 ) C500_=_C585( C500 C585 ) C500_=_C586( C500 C586 ) C500_=_C597( C500 C597 ) C500_=_C607( C500 C607 ) C500_=_C619( C500 C619 ) \nC500_=_C624( C500 C624 ) C500_=_C654( C500 C654 ) C500_=_C655( C500 C655 ) C500_=_C658( C500 C658 ) C500_=_C660( C500 C660 ) C500_=_C662( C500 C662 ) \nC500_=_C672( C500 C672 ) C500_=_C679( C500 C679 ) C500_=_C687( C500 C687 ) C500_=_C692( C500 C692 ) C500_=_C694( C500 C694 ) C500_=_C719( C500 C719 ) \nC500_=_C726( C500 C726 ) C500_=_C732( C500 C732 ) C500_=_C735( C500 C735 ) C500_=_C736( C500 C736 ) C500_=_C744( C500 C744 ) C500_=_C748( C500 C748 ) \nC500_=_C756( C500 C756 ) C500_=_C757( C500 C757 ) C500_=_C762( C500 C762 ) C500_=_C776( C500 C776 ) C500_=_C786( C500 C786 ) C500_=_C792( C500 C792 ) \nC500_=_C806( C500 C806 ) C500_=_C816( C500 C816 ) C500_=_C834( C500 C834 ) C500_=_C839( C500 C839 ) C500_=_C841( C500 C841 ) C500_=_C847( C500 C847 ) \nC500_=_C853( C500 C853 ) C500_=_C863( C500 C863 ) C500_=_C867( C500 C867 ) C500_=_C868( C500 C868 ) C500_=_C869( C500 C869 ) C500_=_C871( C500 C871 ) \nC500_=_C878( C500 C878 ) C500_=_C886( C500 C886 ) C500_=_C887( C500 C887 ) C500_=_C895( C500 C895 ) C500_=_C896( C500 C896 ) C500_=_C897( C500 C897 ) \nC500_=_C898( C500 C898 ) C501_=_C515( C501 C515 ) C501_=_C532( C501 C532 ) C501_=_C540( C501 C540 ) C501_=_C542( C501 C542 ) C501_=_C543( C501 C543 ) \nC501_=_C577( C501 C577 ) C501_=_C578( C501 C578 ) C501_=_C593( C501 C593 ) C501_=_C611( C501 C611 ) C501_=_C612( C501 C612 ) C501_=_C617( C501 C617 ) \nC501_=_C626( C501 C626 ) C501_=_C627( C501 C627 ) C501_=_C639( C501 C639 ) C501_=_C655( C501 C655 ) C501_=_C659( C501 C659 ) C501_=_C660( C501 C660 ) \nC501_=_C664( C501 C664 ) C501_=_C667( C501 C667 ) C501_=_C669( C501 C669 ) C501_=_C683( C501 C683 ) C501_=_C685( C501 C685 ) C501_=_C698( C501 C698 ) \nC501_=_C699( C501 C699 ) C501_=_C702( C501 C702 ) C501_=_C744( C501 C744 ) C501_=_C746( C501 C746 ) C501_=_C761( C501 C761 ) C501_=_C762( C501 C762 ) \nC501_=_C766( C501 C766 ) C501_=_C791( C501 C791 ) C501_=_C792( C501 C792 ) C501_=_C793( C501 C793 ) C501_=_C795( C501 C795 ) C501_=_C805( C501 C805 ) \nC501_=_C832( C501 C832 ) C501_=_C858( C501 C858 ) C501_=_C864( C501 C864 ) C501_=_C867( C501 C867 ) C501_=_C873( C501 C873 ) C501_=_C882( C501 C882 ) \nC501_=_C883( C501 C883 ) C501_=_C886( C501 C886 ) C501_=_C887( C501 C887 ) C501_=_C894( C501 C894 ) C501_=_C895( C501 C895 ) C502_=_C503( C502 C503 ) \nC502_=_C504( C502 C504 ) C502_=_C537( C502 C537 ) C502_=_C539( C502 C539 ) C502_=_C541( C502 C541 ) C502_=_C565( C502 C565 ) C502_=_C574( C502 C574 ) \nC502_=_C588( C502 C588 ) C502_=_C605( C502 C605 ) C502_=_C656( C502 C656 ) C502_=_C657( C502 C657 ) C502_=_C658( C502 C658 ) C502_=_C663( C502 C663 ) \nC502_=_C669( C502 C669 ) C502_=_C677( C502 C677 ) C502_=_C705( C502 C705 ) C502_=_C718( C502 C718 ) C502_=_C722( C502 C722 ) C502_=_C729( C502 C729 ) \nC502_=_C737(</w:t>
      </w:r>
    </w:p>
    <w:p>
      <w:pPr>
        <w:pStyle w:val="PreformattedText"/>
        <w:bidi w:val="0"/>
        <w:spacing w:before="0" w:after="0"/>
        <w:jc w:val="left"/>
        <w:rPr/>
      </w:pPr>
      <w:r>
        <w:rPr/>
        <w:t xml:space="preserve"> </w:t>
      </w:r>
      <w:r>
        <w:rPr/>
        <w:t>C502 C737 ) C502_=_C747( C502 C747 ) C502_=_C760( C502 C760 ) C502_=_C761( C502 C761 ) C502_=_C763( C502 C763 ) C502_=_C764( C502 C764 ) \nC502_=_C784( C502 C784 ) C502_=_C787( C502 C787 ) C502_=_C797( C502 C797 ) C502_=_C798( C502 C798 ) C502_=_C801( C502 C801 ) C502_=_C812( C502 C812 ) \nC502_=_C822( C502 C822 ) C502_=_C828( C502 C828 ) C502_=_C837( C502 C837 ) C502_=_C839( C502 C839 ) C502_=_C844( C502 C844 ) C502_=_C855( C502 C855 ) \nC502_=_C856( C502 C856 ) C502_=_C862( C502 C862 ) C502_=_C874( C502 C874 ) C502_=_C883( C502 C883 ) C502_=_C884( C502 C884 ) C503_=_C504( C503 C504 ) \nC503_=_C513( C503 C513 ) C503_=_C520( C503 C520 ) C503_=_C525( C503 C525 ) C503_=_C536( C503 C536 ) C503_=_C550( C503 C550 ) C503_=_C581( C503 C581 ) \nC503_=_C588( C503 C588 ) C503_=_C589( C503 C589 ) C503_=_C605( C503 C605 ) C503_=_C634( C503 C634 ) C503_=_C656( C503 C656 ) C503_=_C657( C503 C657 ) \nC503_=_C660( C503 C660 ) C503_=_C663( C503 C663 ) C503_=_C677( C503 C677 ) C503_=_C679( C503 C679 ) C503_=_C686( C503 C686 ) C503_=_C693( C503 C693 ) \nC503_=_C712( C503 C712 ) C503_=_C722( C503 C722 ) C503_=_C738( C503 C738 ) C503_=_C740( C503 C740 ) C503_=_C745( C503 C745 ) C503_=_C747( C503 C747 ) \nC503_=_C761( C503 C761 ) C503_=_C763( C503 C763 ) C503_=_C764( C503 C764 ) C503_=_C784( C503 C784 ) C503_=_C789( C503 C789 ) C503_=_C800( C503 C800 ) \nC503_=_C801( C503 C801 ) C503_=_C806( C503 C806 ) C503_=_C818( C503 C818 ) C503_=_C862( C503 C862 ) C503_=_C870( C503 C870 ) C503_=_C872( C503 C872 ) \nC503_=_C874( C503 C874 ) C503_=_C884( C503 C884 ) C503_=_C889( C503 C889 ) C503_=_C899( C503 C899 ) C504_=_C519( C504 C519 ) C504_=_C535( C504 C535 ) \nC504_=_C543( C504 C543 ) C504_=_C544( C504 C544 ) C504_=_C550( C504 C550 ) C504_=_C551( C504 C551 ) C504_=_C569( C504 C569 ) C504_=_C578( C504 C578 ) \nC504_=_C579( C504 C579 ) C504_=_C588( C504 C588 ) C504_=_C603( C504 C603 ) C504_=_C605( C504 C605 ) C504_=_C615( C504 C615 ) C504_=_C617( C504 C617 ) \nC504_=_C620( C504 C620 ) C504_=_C625( C504 C625 ) C504_=_C643( C504 C643 ) C504_=_C648( C504 C648 ) C504_=_C654( C504 C654 ) C504_=_C656( C504 C656 ) \nC504_=_C657( C504 C657 ) C504_=_C665( C504 C665 ) C504_=_C689( C504 C689 ) C504_=_C705( C504 C705 ) C504_=_C707( C504 C707 ) C504_=_C709( C504 C709 ) \nC504_=_C710( C504 C710 ) C504_=_C720( C504 C720 ) C504_=_C722( C504 C722 ) C504_=_C731( C504 C731 ) C504_=_C732( C504 C732 ) C504_=_C737( C504 C737 ) \nC504_=_C747( C504 C747 ) C504_=_C761( C504 C761 ) C504_=_C763( C504 C763 ) C504_=_C764( C504 C764 ) C504_=_C770( C504 C770 ) C504_=_C775( C504 C775 ) \nC504_=_C779( C504 C779 ) C504_=_C784( C504 C784 ) C504_=_C785( C504 C785 ) C504_=_C787( C504 C787 ) C504_=_C790( C504 C790 ) C504_=_C809( C504 C809 ) \nC504_=_C811( C504 C811 ) C504_=_C815( C504 C815 ) C504_=_C830( C504 C830 ) C504_=_C836( C504 C836 ) C504_=_C837( C504 C837 ) C504_=_C840( C504 C840 ) \nC504_=_C848( C504 C848 ) C504_=_C852( C504 C852 ) C504_=_C862( C504 C862 ) C504_=_C868( C504 C868 ) C504_=_C869( C504 C869 ) C504_=_C878( C504 C878 ) \nC504_=_C880( C504 C880 ) C504_=_C890( C504 C890 ) C504_=_C896( C504 C896 ) C504_=_C898( C504 C898 ) C505_=_C506( C505 C506 ) C505_=_C507( C505 C507 ) \nC505_=_C508( C505 C508 ) C505_=_C509( C505 C509 ) C505_=_C515( C505 C515 ) C505_=_C519( C505 C519 ) C505_=_C520( C505 C520 ) C505_=_C536( C505 C536 ) \nC505_=_C542( C505 C542 ) C505_=_C567( C505 C567 ) C505_=_C620( C505 C620 ) C505_=_C622( C505 C622 ) C505_=_C629( C505 C629 ) C505_=_C635( C505 C635 ) \nC505_=_C640( C505 C640 ) C505_=_C658( C505 C658 ) C505_=_C659( C505 C659 ) C505_=_C660( C505 C660 ) C505_=_C664( C505 C664 ) C505_=_C668( C505 C668 ) \nC505_=_C686( C505 C686 ) C505_=_C697( C505 C697 ) C505_=_C700( C505 C700 ) C505_=_C711( C505 C711 ) C505_=_C716( C505 C716 ) C505_=_C717( C505 C717 ) \nC505_=_C732( C505 C732 ) C505_=_C734( C505 C734 ) C505_=_C736( C505 C736 ) C505_=_C741( C505 C741 ) C505_=_C753( C505 C753 ) C505_=_C765( C505 C765 ) \nC505_=_C768( C505 C768 ) C505_=_C780( C505 C780 ) C505_=_C796( C505 C796 ) C505_=_C798( C505 C798 ) C505_=_C799( C505 C799 ) C505_=_C801( C505 C801 ) \nC505_=_C804( C505 C804 ) C505_=_C806( C505 C806 ) C505_=_C807( C505 C807 ) C505_=_C812( C505 C812 ) C505_=_C814( C505 C814 ) C505_=_C815( C505 C815 ) \nC505_=_C826( C505 C826 ) C505_=_C831( C505 C831 ) C505_=_C847( C505 C847 ) C505_=_C850( C505 C850 ) C505_=_C856( C505 C856 ) C505_=_C857( C505 C857 ) \nC505_=_C865( C505 C865 ) C505_=_C873( C505 C873 ) C505_=_C881( C505 C881 ) C505_=_C882( C505 C882 ) C505_=_C888( C505 C888 ) C505_=_C891( C505 C891 ) \nC505_=_C896( C505 C896 ) C506_=_C507( C506 C507 ) C506_=_C508( C506 C508 ) C506_=_C509( C506 C509 ) C506_=_C517( C506 C517 ) C506_=_C527( C506 C527 ) \nC506_=_C528( C506 C528 ) C506_=_C529( C506 C529 ) C506_=_C544( C506 C544 ) C506_=_C547( C506 C547 ) C506_=_C548( C506 C548 ) C506_=_C595( C506 C595 ) \nC506_=_C611( C506 C611 ) C506_=_C614( C506 C614 ) C506_=_C624( C506 C624 ) C506_=_C628( C506 C628 ) C506_=_C640( C506 C640 ) C506_=_C656( C506 C656 ) \nC506_=_C658( C506 C658 ) C506_=_C659( C506 C659 ) C506_=_C660( C506 C660 ) C506_=_C681( C506 C681 ) C506_=_C726( C506 C726 ) C506_=_C742( C506 C742 ) \nC506_=_C747( C506 C747 ) C506_=_C749( C506 C749 ) C506_=_C756( C506 C756 ) C506_=_C759( C506 C759 ) C506_=_C761( C506 C761 ) C506_=_C763( C506 C763 ) \nC506_=_C764( C506 C764 ) C506_=_C777( C506 C777 ) C506_=_C781( C506 C781 ) C506_=_C782( C506 C782 ) C506_=_C783( C506 C783 ) C506_=_C796( C506 C796 ) \nC506_=_C798( C506 C798 ) C506_=_C799( C506 C799 ) C506_=_C803( C506 C803 ) C506_=_C808( C506 C808 ) C506_=_C809( C506 C809 ) C506_=_C826( C506 C826 ) \nC506_=_C830( C506 C830 ) C506_=_C857( C506 C857 ) C506_=_C860( C506 C860 ) C506_=_C868( C506 C868 ) C506_=_C873( C506 C873 ) C506_=_C877( C506 C877 ) \nC506_=_C882( C506 C882 ) C506_=_C884( C506 C884 ) C506_=_C888( C506 C888 ) C506_=_C890( C506 C890 ) C506_=_C899( C506 C899 ) C507_=_C508( C507 C508 ) \nC507_=_C509( C507 C509 ) C507_=_C513( C507 C513 ) C507_=_C515( C507 C515 ) C507_=_C556( C507 C556 ) C507_=_C565( C507 C565 ) C507_=_C571( C507 C571 ) \nC507_=_C574( C507 C574 ) C507_=_C582( C507 C582 ) C507_=_C586( C507 C586 ) C507_=_C600( C507 C600 ) C507_=_C602( C507 C602 ) C507_=_C613( C507 C613 ) \nC507_=_C620( C507 C620 ) C507_=_C622( C507 C622 ) C507_=_C627( C507 C627 ) C507_=_C629( C507 C629 ) C507_=_C640( C507 C640 ) C507_=_C651( C507 C651 ) \nC507_=_C658( C507 C658 ) C507_=_C659( C507 C659 ) C507_=_C660( C507 C660 ) C507_=_C666( C507 C666 ) C507_=_C671( C507 C671 ) C507_=_C676( C507 C676 ) \nC507_=_C703( C507 C703 ) C507_=_C707( C507 C707 ) C507_=_C709( C507 C709 ) C507_=_C713( C507 C713 ) C507_=_C717( C507 C717 ) C507_=_C721( C507 C721 ) \nC507_=_C723( C507 C723 ) C507_=_C736( C507 C736 ) C507_=_C741( C507 C741 ) C507_=_C749( C507 C749 ) C507_=_C756( C507 C756 ) C507_=_C760( C507 C760 ) \nC507_=_C778( C507 C778 ) C507_=_C779( C507 C779 ) C507_=_C783( C507 C783 ) C507_=_C786( C507 C786 ) C507_=_C794( C507 C794 ) C507_=_C796( C507 C796 ) \nC507_=_C798( C507 C798 ) C507_=_C803( C507 C803 ) C507_=_C808( C507 C808 ) C507_=_C810( C507 C810 ) C507_=_C813( C507 C813 ) C507_=_C819( C507 C819 ) \nC507_=_C822( C507 C822 ) C507_=_C826( C507 C826 ) C507_=_C833( C507 C833 ) C507_=_C844( C507 C844 ) C507_=_C846( C507 C846 ) C507_=_C851( C507 C851 ) \nC507_=_C858( C507 C858 ) C507_=_C863( C507 C863 ) C507_=_C866( C507 C866 ) C507_=_C875( C507 C875 ) C507_=_C882( C507 C882 ) C507_=_C883( C507 C883 ) \nC507_=_C888( C507 C888 ) C507_=_C889( C507 C889 ) C507_=_C895( C507 C895 ) C508_=_C509( C508 C509 ) C508_=_C542( C508 C542 ) C508_=_C561( C508 C561 ) \nC508_=_C567( C508 C567 ) C508_=_C569( C508 C569 ) C508_=_C578( C508 C578 ) C508_=_C586( C508 C586 ) C508_=_C587( C508 C587 ) C508_=_C597( C508 C597 ) \nC508_=_C605( C508 C605 ) C508_=_C616( C508 C616 ) C508_=_C624( C508 C624 ) C508_=_C640( C508 C640 ) C508_=_C642( C508 C642 ) C508_=_C655( C508 C655 ) \nC508_=_C657( C508 C657 ) C508_=_C658( C508 C658 ) C508_=_C659( C508 C659 ) C508_=_C660( C508 C660 ) C508_=_C666( C508 C666 ) C508_=_C670( C508 C670 ) \nC508_=_C687( C508 C687 ) C508_=_C692( C508 C692 ) C508_=_C695( C508 C695 ) C508_=_C697( C508 C697 ) C508_=_C703( C508 C703 ) C508_=_C713( C508 C713 ) \nC508_=_C719( C508 C719 ) C508_=_C752( C508 C752 ) C508_=_C786( C508 C786 ) C508_=_C789( C508 C789 ) C508_=_C792( C508 C792 ) C508_=_C796( C508 C796 ) \nC508_=_C798( C508 C798 ) C508_=_C804( C508 C804 ) C508_=_C805( C508 C805 ) C508_=_C806( C508 C806 ) C508_=_C826( C508 C826 ) C508_=_C834( C508 C834 ) \nC508_=_C837( C508 C837 ) C508_=_C846( C508 C846 ) C508_=_C847( C508 C847 ) C508_=_C850( C508 C850 ) C508_=_C861( C508 C861 ) C508_=_C866( C508 C866 ) \nC508_=_C867( C508 C867 ) C508_=_C876( C508 C876 ) C508_=_C882( C508 C882 ) C508_=_C886( C508 C886 ) C508_=_C888( C508 C888 ) C508_=_C897( C508 C897 ) \nC508_=_C898( C508 C898 ) C508_=_C899( C508 C899 ) C509_=_C517( C509 C517 ) C509_=_C524( C509 C524 ) C509_=_C527( C509 C527 ) C509_=_C532( C509 C532 ) \nC509_=_C548( C509 C548 ) C509_=_C562( C509 C562 ) C509_=_C580( C509 C580 ) C509_=_C581( C509 C581 ) C509_=_C590( C509 C590 ) C509_=_C608( C509 C608 ) \nC509_=_C612( C509 C612 ) C509_=_C617( C509 C617 ) C509_=_C626( C509 C626 ) C509_=_C627( C509 C627 ) C509_=_C636( C509 C636 ) C509_=_C640( C509 C640 ) \nC509_=_C651( C509 C651 ) C509_=_C657( C509 C657 ) C509_=_C658( C509 C658 ) C509_=_C659( C509 C659 ) C509_=_C660( C509 C660 ) C509_=_C679( C509 C679 ) \nC509_=_C695( C509 C695 ) C509_=_C697( C509 C697 ) C509_=_C705( C509 C705 ) C509_=_C708( C509 C708 ) C509_=_C711( C509 C711 ) C509_=_C723( C509 C723 ) \nC509_=_C731( C509 C731 ) C509_=_C744( C509 C744 ) C509_=_C750( C509 C750 ) C509_=_C774( C509 C774 ) C509_=_C775( C509 C775 ) C509_=_C795( C509 C795 ) \nC509_=_C796( C509 C796 ) C509_=_C797( C509 C797 ) C509_=_C798( C509 C798 ) C509_=_C814( C509 C814 ) C509_=_C822( C509 C822 ) C509_=_C826( C509 C826 ) \nC509_=_C833( C509 C833 ) C509_=_C835(</w:t>
      </w:r>
    </w:p>
    <w:p>
      <w:pPr>
        <w:pStyle w:val="PreformattedText"/>
        <w:bidi w:val="0"/>
        <w:spacing w:before="0" w:after="0"/>
        <w:jc w:val="left"/>
        <w:rPr/>
      </w:pPr>
      <w:r>
        <w:rPr/>
        <w:t xml:space="preserve"> </w:t>
      </w:r>
      <w:r>
        <w:rPr/>
        <w:t>C509 C835 ) C509_=_C836( C509 C836 ) C509_=_C843( C509 C843 ) C509_=_C851( C509 C851 ) C509_=_C855( C509 C855 ) \nC509_=_C860( C509 C860 ) C509_=_C864( C509 C864 ) C509_=_C866( C509 C866 ) C509_=_C876( C509 C876 ) C509_=_C882( C509 C882 ) C509_=_C885( C509 C885 ) \nC509_=_C888( C509 C888 ) C509_=_C890( C509 C890 ) C509_=_C892( C509 C892 ) C513_=_C521( C513 C521 ) C513_=_C525( C513 C525 ) C513_=_C530( C513 C530 ) \nC513_=_C545( C513 C545 ) C513_=_C581( C513 C581 ) C513_=_C592( C513 C592 ) C513_=_C593( C513 C593 ) C513_=_C599( C513 C599 ) C513_=_C603( C513 C603 ) \nC513_=_C619( C513 C619 ) C513_=_C620( C513 C620 ) C513_=_C622( C513 C622 ) C513_=_C624( C513 C624 ) C513_=_C648( C513 C648 ) C513_=_C649( C513 C649 ) \nC513_=_C663( C513 C663 ) C513_=_C664( C513 C664 ) C513_=_C671( C513 C671 ) C513_=_C679( C513 C679 ) C513_=_C683( C513 C683 ) C513_=_C686( C513 C686 ) \nC513_=_C693( C513 C693 ) C513_=_C713( C513 C713 ) C513_=_C722( C513 C722 ) C513_=_C723( C513 C723 ) C513_=_C725( C513 C725 ) C513_=_C729( C513 C729 ) \nC513_=_C738( C513 C738 ) C513_=_C740( C513 C740 ) C513_=_C746( C513 C746 ) C513_=_C751( C513 C751 ) C513_=_C754( C513 C754 ) C513_=_C779( C513 C779 ) \nC513_=_C801( C513 C801 ) C513_=_C806( C513 C806 ) C513_=_C810( C513 C810 ) C513_=_C811( C513 C811 ) C513_=_C813( C513 C813 ) C513_=_C821( C513 C821 ) \nC513_=_C830( C513 C830 ) C513_=_C836( C513 C836 ) C513_=_C857( C513 C857 ) C513_=_C863( C513 C863 ) C513_=_C864( C513 C864 ) C513_=_C866( C513 C866 ) \nC513_=_C870( C513 C870 ) C513_=_C876( C513 C876 ) C513_=_C879( C513 C879 ) C513_=_C889( C513 C889 ) C515_=_C516( C515 C516 ) C515_=_C517( C515 C517 ) \nC515_=_C536( C515 C536 ) C515_=_C537( C515 C537 ) C515_=_C540( C515 C540 ) C515_=_C565( C515 C565 ) C515_=_C567( C515 C567 ) C515_=_C577( C515 C577 ) \nC515_=_C591( C515 C591 ) C515_=_C600( C515 C600 ) C515_=_C620( C515 C620 ) C515_=_C627( C515 C627 ) C515_=_C629( C515 C629 ) C515_=_C656( C515 C656 ) \nC515_=_C665( C515 C665 ) C515_=_C666( C515 C666 ) C515_=_C667( C515 C667 ) C515_=_C672( C515 C672 ) C515_=_C676( C515 C676 ) C515_=_C677( C515 C677 ) \nC515_=_C678( C515 C678 ) C515_=_C700( C515 C700 ) C515_=_C716( C515 C716 ) C515_=_C717( C515 C717 ) C515_=_C721( C515 C721 ) C515_=_C732( C515 C732 ) \nC515_=_C735( C515 C735 ) C515_=_C741( C515 C741 ) C515_=_C744( C515 C744 ) C515_=_C749( C515 C749 ) C515_=_C765( C515 C765 ) C515_=_C774( C515 C774 ) \nC515_=_C775( C515 C775 ) C515_=_C776( C515 C776 ) C515_=_C793( C515 C793 ) C515_=_C798( C515 C798 ) C515_=_C799( C515 C799 ) C515_=_C803( C515 C803 ) \nC515_=_C812( C515 C812 ) C515_=_C815( C515 C815 ) C515_=_C819( C515 C819 ) C515_=_C838( C515 C838 ) C515_=_C847( C515 C847 ) C515_=_C856( C515 C856 ) \nC515_=_C858( C515 C858 ) C515_=_C859( C515 C859 ) C515_=_C865( C515 C865 ) C515_=_C872( C515 C872 ) C515_=_C873( C515 C873 ) C515_=_C879( C515 C879 ) \nC515_=_C881( C515 C881 ) C515_=_C885( C515 C885 ) C515_=_C891( C515 C891 ) C515_=_C897( C515 C897 ) C516_=_C517( C516 C517 ) C516_=_C519( C516 C519 ) \nC516_=_C529( C516 C529 ) C516_=_C532( C516 C532 ) C516_=_C577( C516 C577 ) C516_=_C578( C516 C578 ) C516_=_C581( C516 C581 ) C516_=_C591( C516 C591 ) \nC516_=_C606( C516 C606 ) C516_=_C611( C516 C611 ) C516_=_C613( C516 C613 ) C516_=_C614( C516 C614 ) C516_=_C634( C516 C634 ) C516_=_C648( C516 C648 ) \nC516_=_C655( C516 C655 ) C516_=_C665( C516 C665 ) C516_=_C666( C516 C666 ) C516_=_C667( C516 C667 ) C516_=_C694( C516 C694 ) C516_=_C707( C516 C707 ) \nC516_=_C715( C516 C715 ) C516_=_C727( C516 C727 ) C516_=_C734( C516 C734 ) C516_=_C768( C516 C768 ) C516_=_C784( C516 C784 ) C516_=_C787( C516 C787 ) \nC516_=_C807( C516 C807 ) C516_=_C810( C516 C810 ) C516_=_C816( C516 C816 ) C516_=_C819( C516 C819 ) C516_=_C831( C516 C831 ) C516_=_C832( C516 C832 ) \nC516_=_C839( C516 C839 ) C516_=_C848( C516 C848 ) C516_=_C850( C516 C850 ) C516_=_C851( C516 C851 ) C516_=_C858( C516 C858 ) C516_=_C859( C516 C859 ) \nC516_=_C860( C516 C860 ) C516_=_C868( C516 C868 ) C516_=_C882( C516 C882 ) C516_=_C885( C516 C885 ) C516_=_C890( C516 C890 ) C516_=_C894( C516 C894 ) \nC517_=_C528( C517 C528 ) C517_=_C530( C517 C530 ) C517_=_C544( C517 C544 ) C517_=_C548( C517 C548 ) C517_=_C560( C517 C560 ) C517_=_C591( C517 C591 ) \nC517_=_C595( C517 C595 ) C517_=_C607( C517 C607 ) C517_=_C611( C517 C611 ) C517_=_C614( C517 C614 ) C517_=_C617( C517 C617 ) C517_=_C626( C517 C626 ) \nC517_=_C628( C517 C628 ) C517_=_C629( C517 C629 ) C517_=_C652( C517 C652 ) C517_=_C657( C517 C657 ) C517_=_C665( C517 C665 ) C517_=_C666( C517 C666 ) \nC517_=_C667( C517 C667 ) C517_=_C693( C517 C693 ) C517_=_C695( C517 C695 ) C517_=_C700( C517 C700 ) C517_=_C738( C517 C738 ) C517_=_C739( C517 C739 ) \nC517_=_C749( C517 C749 ) C517_=_C756( C517 C756 ) C517_=_C774( C517 C774 ) C517_=_C777( C517 C777 ) C517_=_C780( C517 C780 ) C517_=_C781( C517 C781 ) \nC517_=_C800( C517 C800 ) C517_=_C808( C517 C808 ) C517_=_C814( C517 C814 ) C517_=_C819( C517 C819 ) C517_=_C822( C517 C822 ) C517_=_C833( C517 C833 ) \nC517_=_C836( C517 C836 ) C517_=_C855( C517 C855 ) C517_=_C859( C517 C859 ) C517_=_C866( C517 C866 ) C517_=_C877( C517 C877 ) C517_=_C882( C517 C882 ) \nC517_=_C884( C517 C884 ) C517_=_C885( C517 C885 ) C517_=_C890( C517 C890 ) C517_=_C892( C517 C892 ) C517_=_C897( C517 C897 ) C519_=_C520( C519 C520 ) \nC519_=_C535( C519 C535 ) C519_=_C543( C519 C543 ) C519_=_C551( C519 C551 ) C519_=_C581( C519 C581 ) C519_=_C588( C519 C588 ) C519_=_C603( C519 C603 ) \nC519_=_C606( C519 C606 ) C519_=_C613( C519 C613 ) C519_=_C614( C519 C614 ) C519_=_C615( C519 C615 ) C519_=_C620( C519 C620 ) C519_=_C625( C519 C625 ) \nC519_=_C630( C519 C630 ) C519_=_C634( C519 C634 ) C519_=_C635( C519 C635 ) C519_=_C643( C519 C643 ) C519_=_C654( C519 C654 ) C519_=_C668( C519 C668 ) \nC519_=_C707( C519 C707 ) C519_=_C710( C519 C710 ) C519_=_C712( C519 C712 ) C519_=_C720( C519 C720 ) C519_=_C731( C519 C731 ) C519_=_C732( C519 C732 ) \nC519_=_C734( C519 C734 ) C519_=_C741( C519 C741 ) C519_=_C761( C519 C761 ) C519_=_C768( C519 C768 ) C519_=_C784( C519 C784 ) C519_=_C785( C519 C785 ) \nC519_=_C787( C519 C787 ) C519_=_C790( C519 C790 ) C519_=_C801( C519 C801 ) C519_=_C804( C519 C804 ) C519_=_C806( C519 C806 ) C519_=_C814( C519 C814 ) \nC519_=_C815( C519 C815 ) C519_=_C816( C519 C816 ) C519_=_C821( C519 C821 ) C519_=_C826( C519 C826 ) C519_=_C831( C519 C831 ) C519_=_C839( C519 C839 ) \nC519_=_C840( C519 C840 ) C519_=_C847( C519 C847 ) C519_=_C851( C519 C851 ) C519_=_C860( C519 C860 ) C519_=_C865( C519 C865 ) C519_=_C872( C519 C872 ) \nC519_=_C880( C519 C880 ) C519_=_C890( C519 C890 ) C519_=_C896( C519 C896 ) C520_=_C536( C520 C536 ) C520_=_C550( C520 C550 ) C520_=_C577( C520 C577 ) \nC520_=_C589( C520 C589 ) C520_=_C630( C520 C630 ) C520_=_C631( C520 C631 ) C520_=_C634( C520 C634 ) C520_=_C635( C520 C635 ) C520_=_C668( C520 C668 ) \nC520_=_C694( C520 C694 ) C520_=_C698( C520 C698 ) C520_=_C703( C520 C703 ) C520_=_C712( C520 C712 ) C520_=_C720( C520 C720 ) C520_=_C727( C520 C727 ) \nC520_=_C731( C520 C731 ) C520_=_C741( C520 C741 ) C520_=_C747( C520 C747 ) C520_=_C749( C520 C749 ) C520_=_C750( C520 C750 ) C520_=_C762( C520 C762 ) \nC520_=_C768( C520 C768 ) C520_=_C781( C520 C781 ) C520_=_C789( C520 C789 ) C520_=_C800( C520 C800 ) C520_=_C801( C520 C801 ) C520_=_C804( C520 C804 ) \nC520_=_C806( C520 C806 ) C520_=_C807( C520 C807 ) C520_=_C814( C520 C814 ) C520_=_C818( C520 C818 ) C520_=_C821( C520 C821 ) C520_=_C826( C520 C826 ) \nC520_=_C831( C520 C831 ) C520_=_C837( C520 C837 ) C520_=_C838( C520 C838 ) C520_=_C847( C520 C847 ) C520_=_C850( C520 C850 ) C520_=_C858( C520 C858 ) \nC520_=_C865( C520 C865 ) C520_=_C872( C520 C872 ) C520_=_C874( C520 C874 ) C520_=_C877( C520 C877 ) C520_=_C882( C520 C882 ) C520_=_C884( C520 C884 ) \nC520_=_C889( C520 C889 ) C520_=_C890( C520 C890 ) C520_=_C894( C520 C894 ) C520_=_C899( C520 C899 ) C521_=_C522( C521 C522 ) C521_=_C524( C521 C524 ) \nC521_=_C525( C521 C525 ) C521_=_C534( C521 C534 ) C521_=_C545( C521 C545 ) C521_=_C555( C521 C555 ) C521_=_C558( C521 C558 ) C521_=_C568( C521 C568 ) \nC521_=_C584( C521 C584 ) C521_=_C593( C521 C593 ) C521_=_C594( C521 C594 ) C521_=_C596( C521 C596 ) C521_=_C611( C521 C611 ) C521_=_C620( C521 C620 ) \nC521_=_C622( C521 C622 ) C521_=_C623( C521 C623 ) C521_=_C626( C521 C626 ) C521_=_C635( C521 C635 ) C521_=_C641( C521 C641 ) C521_=_C643( C521 C643 ) \nC521_=_C647( C521 C647 ) C521_=_C649( C521 C649 ) C521_=_C659( C521 C659 ) C521_=_C671( C521 C671 ) C521_=_C672( C521 C672 ) C521_=_C673( C521 C673 ) \nC521_=_C676( C521 C676 ) C521_=_C681( C521 C681 ) C521_=_C683( C521 C683 ) C521_=_C692( C521 C692 ) C521_=_C693( C521 C693 ) C521_=_C699( C521 C699 ) \nC521_=_C712( C521 C712 ) C521_=_C722( C521 C722 ) C521_=_C725( C521 C725 ) C521_=_C733( C521 C733 ) C521_=_C743( C521 C743 ) C521_=_C745( C521 C745 ) \nC521_=_C746( C521 C746 ) C521_=_C748( C521 C748 ) C521_=_C751( C521 C751 ) C521_=_C757( C521 C757 ) C521_=_C758( C521 C758 ) C521_=_C766( C521 C766 ) \nC521_=_C768( C521 C768 ) C521_=_C772( C521 C772 ) C521_=_C775( C521 C775 ) C521_=_C793( C521 C793 ) C521_=_C796( C521 C796 ) C521_=_C801( C521 C801 ) \nC521_=_C805( C521 C805 ) C521_=_C811( C521 C811 ) C521_=_C815( C521 C815 ) C521_=_C822( C521 C822 ) C521_=_C823( C521 C823 ) C521_=_C833( C521 C833 ) \nC521_=_C834( C521 C834 ) C521_=_C853( C521 C853 ) C521_=_C866( C521 C866 ) C521_=_C867( C521 C867 ) C521_=_C868( C521 C868 ) C521_=_C876( C521 C876 ) \nC521_=_C882( C521 C882 ) C521_=_C890( C521 C890 ) C521_=_C894( C521 C894 ) C522_=_C524( C522 C524 ) C522_=_C525( C522 C525 ) C522_=_C552( C522 C552 ) \nC522_=_C553( C522 C553 ) C522_=_C567( C522 C567 ) C522_=_C577( C522 C577 ) C522_=_C579( C522 C579 ) C522_=_C585( C522 C585 ) C522_=_C590( C522 C590 ) \nC522_=_C602( C522 C602 ) C522_=_C609( C522 C609 ) C522_=_C611( C522 C611 ) C522_=_C643( C522 C643 ) C522_=_C647( C522 C647 ) C522_=_C654( C522 C654 ) \nC522_=_C659( C522 C659 ) C522_=_C660( C522 C660 ) C522_=_C663(</w:t>
      </w:r>
    </w:p>
    <w:p>
      <w:pPr>
        <w:pStyle w:val="PreformattedText"/>
        <w:bidi w:val="0"/>
        <w:spacing w:before="0" w:after="0"/>
        <w:jc w:val="left"/>
        <w:rPr/>
      </w:pPr>
      <w:r>
        <w:rPr/>
        <w:t xml:space="preserve"> </w:t>
      </w:r>
      <w:r>
        <w:rPr/>
        <w:t>C522 C663 ) C522_=_C671( C522 C671 ) C522_=_C672( C522 C672 ) C522_=_C673( C522 C673 ) \nC522_=_C678( C522 C678 ) C522_=_C689( C522 C689 ) C522_=_C694( C522 C694 ) C522_=_C706( C522 C706 ) C522_=_C712( C522 C712 ) C522_=_C720( C522 C720 ) \nC522_=_C731( C522 C731 ) C522_=_C732( C522 C732 ) C522_=_C733( C522 C733 ) C522_=_C735( C522 C735 ) C522_=_C736( C522 C736 ) C522_=_C738( C522 C738 ) \nC522_=_C739( C522 C739 ) C522_=_C740( C522 C740 ) C522_=_C741( C522 C741 ) C522_=_C744( C522 C744 ) C522_=_C745( C522 C745 ) C522_=_C748( C522 C748 ) \nC522_=_C756( C522 C756 ) C522_=_C758( C522 C758 ) C522_=_C768( C522 C768 ) C522_=_C776( C522 C776 ) C522_=_C777( C522 C777 ) C522_=_C785( C522 C785 ) \nC522_=_C790( C522 C790 ) C522_=_C805( C522 C805 ) C522_=_C812( C522 C812 ) C522_=_C816( C522 C816 ) C522_=_C824( C522 C824 ) C522_=_C833( C522 C833 ) \nC522_=_C836( C522 C836 ) C522_=_C844( C522 C844 ) C522_=_C861( C522 C861 ) C522_=_C863( C522 C863 ) C522_=_C867( C522 C867 ) C522_=_C868( C522 C868 ) \nC522_=_C869( C522 C869 ) C522_=_C871( C522 C871 ) C522_=_C878( C522 C878 ) C522_=_C888( C522 C888 ) C522_=_C891( C522 C891 ) C522_=_C892( C522 C892 ) \nC522_=_C893( C522 C893 ) C522_=_C894( C522 C894 ) C522_=_C896( C522 C896 ) C522_=_C897( C522 C897 ) C522_=_C898( C522 C898 ) C524_=_C525( C524 C525 ) \nC524_=_C527( C524 C527 ) C524_=_C548( C524 C548 ) C524_=_C556( C524 C556 ) C524_=_C560( C524 C560 ) C524_=_C566( C524 C566 ) C524_=_C580( C524 C580 ) \nC524_=_C581( C524 C581 ) C524_=_C587( C524 C587 ) C524_=_C590( C524 C590 ) C524_=_C608( C524 C608 ) C524_=_C611( C524 C611 ) C524_=_C612( C524 C612 ) \nC524_=_C627( C524 C627 ) C524_=_C633( C524 C633 ) C524_=_C643( C524 C643 ) C524_=_C647( C524 C647 ) C524_=_C653( C524 C653 ) C524_=_C659( C524 C659 ) \nC524_=_C660( C524 C660 ) C524_=_C662( C524 C662 ) C524_=_C669( C524 C669 ) C524_=_C671( C524 C671 ) C524_=_C672( C524 C672 ) C524_=_C673( C524 C673 ) \nC524_=_C674( C524 C674 ) C524_=_C693( C524 C693 ) C524_=_C697( C524 C697 ) C524_=_C698( C524 C698 ) C524_=_C699( C524 C699 ) C524_=_C708( C524 C708 ) \nC524_=_C709( C524 C709 ) C524_=_C712( C524 C712 ) C524_=_C715( C524 C715 ) C524_=_C734( C524 C734 ) C524_=_C738( C524 C738 ) C524_=_C744( C524 C744 ) \nC524_=_C745( C524 C745 ) C524_=_C750( C524 C750 ) C524_=_C751( C524 C751 ) C524_=_C766( C524 C766 ) C524_=_C768( C524 C768 ) C524_=_C769( C524 C769 ) \nC524_=_C774( C524 C774 ) C524_=_C787( C524 C787 ) C524_=_C788( C524 C788 ) C524_=_C795( C524 C795 ) C524_=_C805( C524 C805 ) C524_=_C831( C524 C831 ) \nC524_=_C832( C524 C832 ) C524_=_C833( C524 C833 ) C524_=_C834( C524 C834 ) C524_=_C835( C524 C835 ) C524_=_C836( C524 C836 ) C524_=_C843( C524 C843 ) \nC524_=_C856( C524 C856 ) C524_=_C860( C524 C860 ) C524_=_C867( C524 C867 ) C524_=_C869( C524 C869 ) C524_=_C876( C524 C876 ) C524_=_C877( C524 C877 ) \nC524_=_C878( C524 C878 ) C524_=_C881( C524 C881 ) C524_=_C883( C524 C883 ) C524_=_C884( C524 C884 ) C524_=_C885( C524 C885 ) C524_=_C892( C524 C892 ) \nC524_=_C894( C524 C894 ) C524_=_C896( C524 C896 ) C524_=_C897( C524 C897 ) C525_=_C552( C525 C552 ) C525_=_C568( C525 C568 ) C525_=_C572( C525 C572 ) \nC525_=_C581( C525 C581 ) C525_=_C597( C525 C597 ) C525_=_C600( C525 C600 ) C525_=_C603( C525 C603 ) C525_=_C611( C525 C611 ) C525_=_C641( C525 C641 ) \nC525_=_C643( C525 C643 ) C525_=_C647( C525 C647 ) C525_=_C659( C525 C659 ) C525_=_C667( C525 C667 ) C525_=_C670( C525 C670 ) C525_=_C671( C525 C671 ) \nC525_=_C672( C525 C672 ) C525_=_C673( C525 C673 ) C525_=_C679( C525 C679 ) C525_=_C686( C525 C686 ) C525_=_C688( C525 C688 ) C525_=_C693( C525 C693 ) \nC525_=_C698( C525 C698 ) C525_=_C712( C525 C712 ) C525_=_C713( C525 C713 ) C525_=_C738( C525 C738 ) C525_=_C739( C525 C739 ) C525_=_C740( C525 C740 ) \nC525_=_C745( C525 C745 ) C525_=_C768( C525 C768 ) C525_=_C780( C525 C780 ) C525_=_C782( C525 C782 ) C525_=_C798( C525 C798 ) C525_=_C801( C525 C801 ) \nC525_=_C804( C525 C804 ) C525_=_C805( C525 C805 ) C525_=_C806( C525 C806 ) C525_=_C824( C525 C824 ) C525_=_C828( C525 C828 ) C525_=_C833( C525 C833 ) \nC525_=_C848( C525 C848 ) C525_=_C855( C525 C855 ) C525_=_C863( C525 C863 ) C525_=_C865( C525 C865 ) C525_=_C870( C525 C870 ) C525_=_C879( C525 C879 ) \nC525_=_C880( C525 C880 ) C525_=_C883( C525 C883 ) C525_=_C893( C525 C893 ) C525_=_C894( C525 C894 ) C525_=_C897( C525 C897 ) C527_=_C528( C527 C528 ) \nC527_=_C529( C527 C529 ) C527_=_C539( C527 C539 ) C527_=_C548( C527 C548 ) C527_=_C560( C527 C560 ) C527_=_C564( C527 C564 ) C527_=_C566( C527 C566 ) \nC527_=_C580( C527 C580 ) C527_=_C581( C527 C581 ) C527_=_C590( C527 C590 ) C527_=_C612( C527 C612 ) C527_=_C624( C527 C624 ) C527_=_C627( C527 C627 ) \nC527_=_C631( C527 C631 ) C527_=_C653( C527 C653 ) C527_=_C669( C527 C669 ) C527_=_C697( C527 C697 ) C527_=_C699( C527 C699 ) C527_=_C708( C527 C708 ) \nC527_=_C730( C527 C730 ) C527_=_C734( C527 C734 ) C527_=_C744( C527 C744 ) C527_=_C750( C527 C750 ) C527_=_C752( C527 C752 ) C527_=_C763( C527 C763 ) \nC527_=_C764( C527 C764 ) C527_=_C766( C527 C766 ) C527_=_C775( C527 C775 ) C527_=_C779( C527 C779 ) C527_=_C788( C527 C788 ) C527_=_C795( C527 C795 ) \nC527_=_C803( C527 C803 ) C527_=_C808( C527 C808 ) C527_=_C818( C527 C818 ) C527_=_C834( C527 C834 ) C527_=_C835( C527 C835 ) C527_=_C843( C527 C843 ) \nC527_=_C857( C527 C857 ) C527_=_C860( C527 C860 ) C527_=_C862( C527 C862 ) C527_=_C867( C527 C867 ) C527_=_C868( C527 C868 ) C527_=_C870( C527 C870 ) \nC527_=_C872( C527 C872 ) C527_=_C881( C527 C881 ) C527_=_C884( C527 C884 ) C527_=_C885( C527 C885 ) C527_=_C888( C527 C888 ) C527_=_C892( C527 C892 ) \nC527_=_C899( C527 C899 ) C528_=_C529( C528 C529 ) C528_=_C530( C528 C530 ) C528_=_C539( C528 C539 ) C528_=_C541( C528 C541 ) C528_=_C547( C528 C547 ) \nC528_=_C551( C528 C551 ) C528_=_C555( C528 C555 ) C528_=_C557( C528 C557 ) C528_=_C558( C528 C558 ) C528_=_C561( C528 C561 ) C528_=_C564( C528 C564 ) \nC528_=_C578( C528 C578 ) C528_=_C601( C528 C601 ) C528_=_C605( C528 C605 ) C528_=_C607( C528 C607 ) C528_=_C618( C528 C618 ) C528_=_C624( C528 C624 ) \nC528_=_C629( C528 C629 ) C528_=_C652( C528 C652 ) C528_=_C667( C528 C667 ) C528_=_C670( C528 C670 ) C528_=_C686( C528 C686 ) C528_=_C693( C528 C693 ) \nC528_=_C694( C528 C694 ) C528_=_C709( C528 C709 ) C528_=_C730( C528 C730 ) C528_=_C739( C528 C739 ) C528_=_C741( C528 C741 ) C528_=_C743( C528 C743 ) \nC528_=_C748( C528 C748 ) C528_=_C760( C528 C760 ) C528_=_C761( C528 C761 ) C528_=_C763( C528 C763 ) C528_=_C777( C528 C777 ) C528_=_C779( C528 C779 ) \nC528_=_C780( C528 C780 ) C528_=_C803( C528 C803 ) C528_=_C808( C528 C808 ) C528_=_C811( C528 C811 ) C528_=_C823( C528 C823 ) C528_=_C835( C528 C835 ) \nC528_=_C856( C528 C856 ) C528_=_C857( C528 C857 ) C528_=_C863( C528 C863 ) C528_=_C864( C528 C864 ) C528_=_C868( C528 C868 ) C528_=_C870( C528 C870 ) \nC528_=_C871( C528 C871 ) C528_=_C875( C528 C875 ) C528_=_C877( C528 C877 ) C528_=_C878( C528 C878 ) C528_=_C881( C528 C881 ) C528_=_C882( C528 C882 ) \nC528_=_C899( C528 C899 ) C529_=_C535( C529 C535 ) C529_=_C537( C529 C537 ) C529_=_C542( C529 C542 ) C529_=_C557( C529 C557 ) C529_=_C558( C529 C558 ) \nC529_=_C564( C529 C564 ) C529_=_C570( C529 C570 ) C529_=_C571( C529 C571 ) C529_=_C586( C529 C586 ) C529_=_C599( C529 C599 ) C529_=_C607( C529 C607 ) \nC529_=_C615( C529 C615 ) C529_=_C624( C529 C624 ) C529_=_C627( C529 C627 ) C529_=_C647( C529 C647 ) C529_=_C658( C529 C658 ) C529_=_C659( C529 C659 ) \nC529_=_C666( C529 C666 ) C529_=_C676( C529 C676 ) C529_=_C677( C529 C677 ) C529_=_C696( C529 C696 ) C529_=_C706( C529 C706 ) C529_=_C725( C529 C725 ) \nC529_=_C726( C529 C726 ) C529_=_C727( C529 C727 ) C529_=_C736( C529 C736 ) C529_=_C745( C529 C745 ) C529_=_C759( C529 C759 ) C529_=_C761( C529 C761 ) \nC529_=_C762( C529 C762 ) C529_=_C763( C529 C763 ) C529_=_C768( C529 C768 ) C529_=_C774( C529 C774 ) C529_=_C784( C529 C784 ) C529_=_C786( C529 C786 ) \nC529_=_C787( C529 C787 ) C529_=_C788( C529 C788 ) C529_=_C789( C529 C789 ) C529_=_C797( C529 C797 ) C529_=_C803( C529 C803 ) C529_=_C807( C529 C807 ) \nC529_=_C808( C529 C808 ) C529_=_C819( C529 C819 ) C529_=_C844( C529 C844 ) C529_=_C847( C529 C847 ) C529_=_C848( C529 C848 ) C529_=_C856( C529 C856 ) \nC529_=_C857( C529 C857 ) C529_=_C858( C529 C858 ) C529_=_C864( C529 C864 ) C529_=_C868( C529 C868 ) C529_=_C870( C529 C870 ) C529_=_C874( C529 C874 ) \nC529_=_C882( C529 C882 ) C529_=_C885( C529 C885 ) C529_=_C891( C529 C891 ) C529_=_C899( C529 C899 ) C530_=_C537( C530 C537 ) C530_=_C565( C530 C565 ) \nC530_=_C573( C530 C573 ) C530_=_C577( C530 C577 ) C530_=_C592( C530 C592 ) C530_=_C594( C530 C594 ) C530_=_C599( C530 C599 ) C530_=_C607( C530 C607 ) \nC530_=_C622( C530 C622 ) C530_=_C629( C530 C629 ) C530_=_C648( C530 C648 ) C530_=_C652( C530 C652 ) C530_=_C656( C530 C656 ) C530_=_C671( C530 C671 ) \nC530_=_C693( C530 C693 ) C530_=_C713( C530 C713 ) C530_=_C718( C530 C718 ) C530_=_C723( C530 C723 ) C530_=_C729( C530 C729 ) C530_=_C739( C530 C739 ) \nC530_=_C754( C530 C754 ) C530_=_C758( C530 C758 ) C530_=_C780( C530 C780 ) C530_=_C790( C530 C790 ) C530_=_C791( C530 C791 ) C530_=_C798( C530 C798 ) \nC530_=_C807( C530 C807 ) C530_=_C810( C530 C810 ) C530_=_C813( C530 C813 ) C530_=_C815( C530 C815 ) C530_=_C818( C530 C818 ) C530_=_C821( C530 C821 ) \nC530_=_C835( C530 C835 ) C530_=_C836( C530 C836 ) C530_=_C841( C530 C841 ) C530_=_C853( C530 C853 ) C530_=_C867( C530 C867 ) C530_=_C877( C530 C877 ) \nC530_=_C882( C530 C882 ) C530_=_C892( C530 C892 ) C530_=_C895( C530 C895 ) C532_=_C533( C532 C533 ) C532_=_C534( C532 C534 ) C532_=_C535( C532 C535 ) \nC532_=_C543( C532 C543 ) C532_=_C561( C532 C561 ) C532_=_C562( C532 C562 ) C532_=_C589( C532 C589 ) C532_=_C597( C532 C597 ) C532_=_C605( C532 C605 ) \nC532_=_C608( C532 C608 ) C532_=_C611( C532 C611 ) C532_=_C618( C532 C618 ) C532_=_C632( C532 C632 ) C532_=_C636( C532 C636 ) C532_=_C651( C532 C651 ) \nC532_=_C659( C532 C659 ) C532_=_C660( C532 C660 ) C532_=_C667( C532 C667 ) C532_=_C669(</w:t>
      </w:r>
    </w:p>
    <w:p>
      <w:pPr>
        <w:pStyle w:val="PreformattedText"/>
        <w:bidi w:val="0"/>
        <w:spacing w:before="0" w:after="0"/>
        <w:jc w:val="left"/>
        <w:rPr/>
      </w:pPr>
      <w:r>
        <w:rPr/>
        <w:t xml:space="preserve"> </w:t>
      </w:r>
      <w:r>
        <w:rPr/>
        <w:t>C532 C669 ) C532_=_C673( C532 C673 ) C532_=_C675( C532 C675 ) \nC532_=_C676( C532 C676 ) C532_=_C686( C532 C686 ) C532_=_C688( C532 C688 ) C532_=_C696( C532 C696 ) C532_=_C698( C532 C698 ) C532_=_C702( C532 C702 ) \nC532_=_C710( C532 C710 ) C532_=_C711( C532 C711 ) C532_=_C723( C532 C723 ) C532_=_C764( C532 C764 ) C532_=_C778( C532 C778 ) C532_=_C792( C532 C792 ) \nC532_=_C797( C532 C797 ) C532_=_C806( C532 C806 ) C532_=_C807( C532 C807 ) C532_=_C810( C532 C810 ) C532_=_C831( C532 C831 ) C532_=_C832( C532 C832 ) \nC532_=_C835( C532 C835 ) C532_=_C837( C532 C837 ) C532_=_C840( C532 C840 ) C532_=_C841( C532 C841 ) C532_=_C850( C532 C850 ) C532_=_C857( C532 C857 ) \nC532_=_C860( C532 C860 ) C532_=_C871( C532 C871 ) C532_=_C873( C532 C873 ) C532_=_C885( C532 C885 ) C532_=_C890( C532 C890 ) C532_=_C894( C532 C894 ) \nC533_=_C534( C533 C534 ) C533_=_C535( C533 C535 ) C533_=_C541( C533 C541 ) C533_=_C565( C533 C565 ) C533_=_C574( C533 C574 ) C533_=_C582( C533 C582 ) \nC533_=_C589( C533 C589 ) C533_=_C601( C533 C601 ) C533_=_C605( C533 C605 ) C533_=_C612( C533 C612 ) C533_=_C613( C533 C613 ) C533_=_C618( C533 C618 ) \nC533_=_C628( C533 C628 ) C533_=_C632( C533 C632 ) C533_=_C634( C533 C634 ) C533_=_C642( C533 C642 ) C533_=_C665( C533 C665 ) C533_=_C674( C533 C674 ) \nC533_=_C675( C533 C675 ) C533_=_C676( C533 C676 ) C533_=_C679( C533 C679 ) C533_=_C710( C533 C710 ) C533_=_C726( C533 C726 ) C533_=_C746( C533 C746 ) \nC533_=_C753( C533 C753 ) C533_=_C754( C533 C754 ) C533_=_C757( C533 C757 ) C533_=_C769( C533 C769 ) C533_=_C779( C533 C779 ) C533_=_C806( C533 C806 ) \nC533_=_C818( C533 C818 ) C533_=_C831( C533 C831 ) C533_=_C837( C533 C837 ) C533_=_C839( C533 C839 ) C533_=_C844( C533 C844 ) C533_=_C846( C533 C846 ) \nC533_=_C852( C533 C852 ) C533_=_C857( C533 C857 ) C533_=_C859( C533 C859 ) C533_=_C862( C533 C862 ) C533_=_C871( C533 C871 ) C533_=_C872( C533 C872 ) \nC533_=_C873( C533 C873 ) C533_=_C878( C533 C878 ) C533_=_C888( C533 C888 ) C533_=_C891( C533 C891 ) C533_=_C893( C533 C893 ) C533_=_C894( C533 C894 ) \nC533_=_C895( C533 C895 ) C533_=_C899( C533 C899 ) C534_=_C535( C534 C535 ) C534_=_C555( C534 C555 ) C534_=_C564( C534 C564 ) C534_=_C580( C534 C580 ) \nC534_=_C587( C534 C587 ) C534_=_C589( C534 C589 ) C534_=_C594( C534 C594 ) C534_=_C595( C534 C595 ) C534_=_C596( C534 C596 ) C534_=_C605( C534 C605 ) \nC534_=_C618( C534 C618 ) C534_=_C623( C534 C623 ) C534_=_C625( C534 C625 ) C534_=_C632( C534 C632 ) C534_=_C642( C534 C642 ) C534_=_C675( C534 C675 ) \nC534_=_C676( C534 C676 ) C534_=_C678( C534 C678 ) C534_=_C681( C534 C681 ) C534_=_C682( C534 C682 ) C534_=_C693( C534 C693 ) C534_=_C696( C534 C696 ) \nC534_=_C697( C534 C697 ) C534_=_C708( C534 C708 ) C534_=_C729( C534 C729 ) C534_=_C733( C534 C733 ) C534_=_C744( C534 C744 ) C534_=_C752( C534 C752 ) \nC534_=_C754( C534 C754 ) C534_=_C764( C534 C764 ) C534_=_C768( C534 C768 ) C534_=_C769( C534 C769 ) C534_=_C772( C534 C772 ) C534_=_C775( C534 C775 ) \nC534_=_C783( C534 C783 ) C534_=_C784( C534 C784 ) C534_=_C790( C534 C790 ) C534_=_C792( C534 C792 ) C534_=_C806( C534 C806 ) C534_=_C809( C534 C809 ) \nC534_=_C812( C534 C812 ) C534_=_C815( C534 C815 ) C534_=_C833( C534 C833 ) C534_=_C834( C534 C834 ) C534_=_C836( C534 C836 ) C534_=_C837( C534 C837 ) \nC534_=_C843( C534 C843 ) C534_=_C850( C534 C850 ) C534_=_C854( C534 C854 ) C534_=_C855( C534 C855 ) C534_=_C857( C534 C857 ) C534_=_C860( C534 C860 ) \nC534_=_C866( C534 C866 ) C534_=_C868( C534 C868 ) C534_=_C871( C534 C871 ) C534_=_C872( C534 C872 ) C534_=_C873( C534 C873 ) C534_=_C876( C534 C876 ) \nC534_=_C879( C534 C879 ) C534_=_C880( C534 C880 ) C534_=_C882( C534 C882 ) C534_=_C883( C534 C883 ) C534_=_C888( C534 C888 ) C535_=_C571( C535 C571 ) \nC535_=_C573( C535 C573 ) C535_=_C588( C535 C588 ) C535_=_C589( C535 C589 ) C535_=_C603( C535 C603 ) C535_=_C605( C535 C605 ) C535_=_C613( C535 C613 ) \nC535_=_C618( C535 C618 ) C535_=_C619( C535 C619 ) C535_=_C632( C535 C632 ) C535_=_C659( C535 C659 ) C535_=_C662( C535 C662 ) C535_=_C675( C535 C675 ) \nC535_=_C676( C535 C676 ) C535_=_C692( C535 C692 ) C535_=_C696( C535 C696 ) C535_=_C700( C535 C700 ) C535_=_C706( C535 C706 ) C535_=_C707( C535 C707 ) \nC535_=_C710( C535 C710 ) C535_=_C715( C535 C715 ) C535_=_C725( C535 C725 ) C535_=_C727( C535 C727 ) C535_=_C731( C535 C731 ) C535_=_C732( C535 C732 ) \nC535_=_C737( C535 C737 ) C535_=_C761( C535 C761 ) C535_=_C762( C535 C762 ) C535_=_C772( C535 C772 ) C535_=_C774( C535 C774 ) C535_=_C780( C535 C780 ) \nC535_=_C783( C535 C783 ) C535_=_C784( C535 C784 ) C535_=_C785( C535 C785 ) C535_=_C787( C535 C787 ) C535_=_C788( C535 C788 ) C535_=_C790( C535 C790 ) \nC535_=_C799( C535 C799 ) C535_=_C801( C535 C801 ) C535_=_C806( C535 C806 ) C535_=_C807( C535 C807 ) C535_=_C808( C535 C808 ) C535_=_C812( C535 C812 ) \nC535_=_C819( C535 C819 ) C535_=_C821( C535 C821 ) C535_=_C826( C535 C826 ) C535_=_C837( C535 C837 ) C535_=_C846( C535 C846 ) C535_=_C857( C535 C857 ) \nC535_=_C864( C535 C864 ) C535_=_C871( C535 C871 ) C535_=_C885( C535 C885 ) C535_=_C890( C535 C890 ) C536_=_C537( C536 C537 ) C536_=_C542( C536 C542 ) \nC536_=_C550( C536 C550 ) C536_=_C558( C536 C558 ) C536_=_C561( C536 C561 ) C536_=_C589( C536 C589 ) C536_=_C606( C536 C606 ) C536_=_C625( C536 C625 ) \nC536_=_C634( C536 C634 ) C536_=_C656( C536 C656 ) C536_=_C662( C536 C662 ) C536_=_C664( C536 C664 ) C536_=_C672( C536 C672 ) C536_=_C677( C536 C677 ) \nC536_=_C678( C536 C678 ) C536_=_C679( C536 C679 ) C536_=_C697( C536 C697 ) C536_=_C707( C536 C707 ) C536_=_C725( C536 C725 ) C536_=_C735( C536 C735 ) \nC536_=_C747( C536 C747 ) C536_=_C765( C536 C765 ) C536_=_C774( C536 C774 ) C536_=_C775( C536 C775 ) C536_=_C776( C536 C776 ) C536_=_C780( C536 C780 ) \nC536_=_C789( C536 C789 ) C536_=_C798( C536 C798 ) C536_=_C800( C536 C800 ) C536_=_C807( C536 C807 ) C536_=_C818( C536 C818 ) C536_=_C826( C536 C826 ) \nC536_=_C838( C536 C838 ) C536_=_C840( C536 C840 ) C536_=_C841( C536 C841 ) C536_=_C847( C536 C847 ) C536_=_C850( C536 C850 ) C536_=_C857( C536 C857 ) \nC536_=_C865( C536 C865 ) C536_=_C872( C536 C872 ) C536_=_C874( C536 C874 ) C536_=_C879( C536 C879 ) C536_=_C882( C536 C882 ) C536_=_C889( C536 C889 ) \nC536_=_C893( C536 C893 ) C536_=_C896( C536 C896 ) C536_=_C897( C536 C897 ) C536_=_C899( C536 C899 ) C537_=_C539( C537 C539 ) C537_=_C548( C537 C548 ) \nC537_=_C557( C537 C557 ) C537_=_C565( C537 C565 ) C537_=_C574( C537 C574 ) C537_=_C594( C537 C594 ) C537_=_C656( C537 C656 ) C537_=_C671( C537 C671 ) \nC537_=_C672( C537 C672 ) C537_=_C676( C537 C676 ) C537_=_C677( C537 C677 ) C537_=_C678( C537 C678 ) C537_=_C684( C537 C684 ) C537_=_C699( C537 C699 ) \nC537_=_C703( C537 C703 ) C537_=_C706( C537 C706 ) C537_=_C717( C537 C717 ) C537_=_C718( C537 C718 ) C537_=_C735( C537 C735 ) C537_=_C737( C537 C737 ) \nC537_=_C745( C537 C745 ) C537_=_C758( C537 C758 ) C537_=_C759( C537 C759 ) C537_=_C760( C537 C760 ) C537_=_C761( C537 C761 ) C537_=_C765( C537 C765 ) \nC537_=_C774( C537 C774 ) C537_=_C775( C537 C775 ) C537_=_C776( C537 C776 ) C537_=_C787( C537 C787 ) C537_=_C790( C537 C790 ) C537_=_C791( C537 C791 ) \nC537_=_C797( C537 C797 ) C537_=_C798( C537 C798 ) C537_=_C828( C537 C828 ) C537_=_C836( C537 C836 ) C537_=_C837( C537 C837 ) C537_=_C838( C537 C838 ) \nC537_=_C839( C537 C839 ) C537_=_C841( C537 C841 ) C537_=_C843( C537 C843 ) C537_=_C844( C537 C844 ) C537_=_C847( C537 C847 ) C537_=_C855( C537 C855 ) \nC537_=_C856( C537 C856 ) C537_=_C865( C537 C865 ) C537_=_C869( C537 C869 ) C537_=_C870( C537 C870 ) C537_=_C872( C537 C872 ) C537_=_C874( C537 C874 ) \nC537_=_C875( C537 C875 ) C537_=_C877( C537 C877 ) C537_=_C879( C537 C879 ) C537_=_C883( C537 C883 ) C537_=_C891( C537 C891 ) C537_=_C892( C537 C892 ) \nC537_=_C897( C537 C897 ) C539_=_C540( C539 C540 ) C539_=_C550( C539 C550 ) C539_=_C551( C539 C551 ) C539_=_C553( C539 C553 ) C539_=_C555( C539 C555 ) \nC539_=_C561( C539 C561 ) C539_=_C565( C539 C565 ) C539_=_C574( C539 C574 ) C539_=_C578( C539 C578 ) C539_=_C584( C539 C584 ) C539_=_C595( C539 C595 ) \nC539_=_C601( C539 C601 ) C539_=_C615( C539 C615 ) C539_=_C618( C539 C618 ) C539_=_C621( C539 C621 ) C539_=_C628( C539 C628 ) C539_=_C677( C539 C677 ) \nC539_=_C709( C539 C709 ) C539_=_C730( C539 C730 ) C539_=_C733( C539 C733 ) C539_=_C737( C539 C737 ) C539_=_C739( C539 C739 ) C539_=_C741( C539 C741 ) \nC539_=_C743( C539 C743 ) C539_=_C748( C539 C748 ) C539_=_C760( C539 C760 ) C539_=_C761( C539 C761 ) C539_=_C775( C539 C775 ) C539_=_C777( C539 C777 ) \nC539_=_C778( C539 C778 ) C539_=_C779( C539 C779 ) C539_=_C787( C539 C787 ) C539_=_C796( C539 C796 ) C539_=_C797( C539 C797 ) C539_=_C818( C539 C818 ) \nC539_=_C819( C539 C819 ) C539_=_C828( C539 C828 ) C539_=_C837( C539 C837 ) C539_=_C839( C539 C839 ) C539_=_C840( C539 C840 ) C539_=_C844( C539 C844 ) \nC539_=_C848( C539 C848 ) C539_=_C854( C539 C854 ) C539_=_C855( C539 C855 ) C539_=_C856( C539 C856 ) C539_=_C862( C539 C862 ) C539_=_C863( C539 C863 ) \nC539_=_C864( C539 C864 ) C539_=_C869( C539 C869 ) C539_=_C874( C539 C874 ) C539_=_C877( C539 C877 ) C539_=_C878( C539 C878 ) C539_=_C881( C539 C881 ) \nC539_=_C883( C539 C883 ) C540_=_C545( C540 C545 ) C540_=_C577( C540 C577 ) C540_=_C582( C540 C582 ) C540_=_C590( C540 C590 ) C540_=_C595( C540 C595 ) \nC540_=_C613( C540 C613 ) C540_=_C618( C540 C618 ) C540_=_C621( C540 C621 ) C540_=_C627( C540 C627 ) C540_=_C628( C540 C628 ) C540_=_C642( C540 C642 ) \nC540_=_C650( C540 C650 ) C540_=_C657( C540 C657 ) C540_=_C664( C540 C664 ) C540_=_C667( C540 C667 ) C540_=_C676( C540 C676 ) C540_=_C678( C540 C678 ) \nC540_=_C702( C540 C702 ) C540_=_C705( C540 C705 ) C540_=_C728( C540 C728 ) C540_=_C732( C540 C732 ) C540_=_C733( C540 C733 ) C540_=_C737( C540 C737 ) \nC540_=_C743( C540 C743 ) C540_=_C744( C540 C744 ) C540_=_C753( C540 C753 ) C540_=_C757( C540 C757 ) C540_=_C762( C540 C762 ) C540_=_C775( C540 C775 ) \nC540_=_C777( C540 C777 ) C540_=_C778( C540 C778 ) C540_=_C785( C540 C785 ) C540_=_C786( C540 C786 ) C540_=_C788(</w:t>
      </w:r>
    </w:p>
    <w:p>
      <w:pPr>
        <w:pStyle w:val="PreformattedText"/>
        <w:bidi w:val="0"/>
        <w:spacing w:before="0" w:after="0"/>
        <w:jc w:val="left"/>
        <w:rPr/>
      </w:pPr>
      <w:r>
        <w:rPr/>
        <w:t xml:space="preserve"> </w:t>
      </w:r>
      <w:r>
        <w:rPr/>
        <w:t>C540 C788 ) C540_=_C789( C540 C789 ) \nC540_=_C793( C540 C793 ) C540_=_C796( C540 C796 ) C540_=_C799( C540 C799 ) C540_=_C810( C540 C810 ) C540_=_C818( C540 C818 ) C540_=_C824( C540 C824 ) \nC540_=_C832( C540 C832 ) C540_=_C839( C540 C839 ) C540_=_C840( C540 C840 ) C540_=_C841( C540 C841 ) C540_=_C850( C540 C850 ) C540_=_C855( C540 C855 ) \nC540_=_C858( C540 C858 ) C540_=_C862( C540 C862 ) C540_=_C867( C540 C867 ) C540_=_C869( C540 C869 ) C540_=_C877( C540 C877 ) C540_=_C886( C540 C886 ) \nC540_=_C889( C540 C889 ) C540_=_C892( C540 C892 ) C541_=_C547( C541 C547 ) C541_=_C556( C541 C556 ) C541_=_C557( C541 C557 ) C541_=_C558( C541 C558 ) \nC541_=_C564( C541 C564 ) C541_=_C603( C541 C603 ) C541_=_C605( C541 C605 ) C541_=_C613( C541 C613 ) C541_=_C614( C541 C614 ) C541_=_C665( C541 C665 ) \nC541_=_C667( C541 C667 ) C541_=_C669( C541 C669 ) C541_=_C670( C541 C670 ) C541_=_C677( C541 C677 ) C541_=_C686( C541 C686 ) C541_=_C694( C541 C694 ) \nC541_=_C705( C541 C705 ) C541_=_C706( C541 C706 ) C541_=_C730( C541 C730 ) C541_=_C743( C541 C743 ) C541_=_C748( C541 C748 ) C541_=_C763( C541 C763 ) \nC541_=_C769( C541 C769 ) C541_=_C779( C541 C779 ) C541_=_C794( C541 C794 ) C541_=_C798( C541 C798 ) C541_=_C805( C541 C805 ) C541_=_C811( C541 C811 ) \nC541_=_C822( C541 C822 ) C541_=_C823( C541 C823 ) C541_=_C826( C541 C826 ) C541_=_C831( C541 C831 ) C541_=_C835( C541 C835 ) C541_=_C838( C541 C838 ) \nC541_=_C852( C541 C852 ) C541_=_C853( C541 C853 ) C541_=_C860( C541 C860 ) C541_=_C862( C541 C862 ) C541_=_C870( C541 C870 ) C541_=_C871( C541 C871 ) \nC541_=_C873( C541 C873 ) C541_=_C875( C541 C875 ) C541_=_C877( C541 C877 ) C541_=_C878( C541 C878 ) C541_=_C894( C541 C894 ) C541_=_C899( C541 C899 ) \nC542_=_C543( C542 C543 ) C542_=_C558( C542 C558 ) C542_=_C564( C542 C564 ) C542_=_C570( C542 C570 ) C542_=_C578( C542 C578 ) C542_=_C586( C542 C586 ) \nC542_=_C593( C542 C593 ) C542_=_C599( C542 C599 ) C542_=_C607( C542 C607 ) C542_=_C615( C542 C615 ) C542_=_C616( C542 C616 ) C542_=_C617( C542 C617 ) \nC542_=_C626( C542 C626 ) C542_=_C627( C542 C627 ) C542_=_C639( C542 C639 ) C542_=_C647( C542 C647 ) C542_=_C648( C542 C648 ) C542_=_C657( C542 C657 ) \nC542_=_C658( C542 C658 ) C542_=_C664( C542 C664 ) C542_=_C666( C542 C666 ) C542_=_C670( C542 C670 ) C542_=_C677( C542 C677 ) C542_=_C681( C542 C681 ) \nC542_=_C682( C542 C682 ) C542_=_C683( C542 C683 ) C542_=_C687( C542 C687 ) C542_=_C695( C542 C695 ) C542_=_C697( C542 C697 ) C542_=_C712( C542 C712 ) \nC542_=_C713( C542 C713 ) C542_=_C726( C542 C726 ) C542_=_C736( C542 C736 ) C542_=_C741( C542 C741 ) C542_=_C746( C542 C746 ) C542_=_C761( C542 C761 ) \nC542_=_C762( C542 C762 ) C542_=_C763( C542 C763 ) C542_=_C768( C542 C768 ) C542_=_C774( C542 C774 ) C542_=_C780( C542 C780 ) C542_=_C784( C542 C784 ) \nC542_=_C786( C542 C786 ) C542_=_C789( C542 C789 ) C542_=_C791( C542 C791 ) C542_=_C807( C542 C807 ) C542_=_C814( C542 C814 ) C542_=_C832( C542 C832 ) \nC542_=_C834( C542 C834 ) C542_=_C844( C542 C844 ) C542_=_C847( C542 C847 ) C542_=_C850( C542 C850 ) C542_=_C853( C542 C853 ) C542_=_C857( C542 C857 ) \nC542_=_C858( C542 C858 ) C542_=_C864( C542 C864 ) C542_=_C867( C542 C867 ) C542_=_C874( C542 C874 ) C542_=_C875( C542 C875 ) C542_=_C882( C542 C882 ) \nC542_=_C886( C542 C886 ) C542_=_C887( C542 C887 ) C542_=_C891( C542 C891 ) C542_=_C896( C542 C896 ) C542_=_C899( C542 C899 ) C543_=_C551( C543 C551 ) \nC543_=_C566( C543 C566 ) C543_=_C567( C543 C567 ) C543_=_C568( C543 C568 ) C543_=_C569( C543 C569 ) C543_=_C592( C543 C592 ) C543_=_C615( C543 C615 ) \nC543_=_C617( C543 C617 ) C543_=_C620( C543 C620 ) C543_=_C625( C543 C625 ) C543_=_C626( C543 C626 ) C543_=_C643( C543 C643 ) C543_=_C648( C543 C648 ) \nC543_=_C653( C543 C653 ) C543_=_C654( C543 C654 ) C543_=_C660( C543 C660 ) C543_=_C669( C543 C669 ) C543_=_C675( C543 C675 ) C543_=_C681( C543 C681 ) \nC543_=_C682( C543 C682 ) C543_=_C698( C543 C698 ) C543_=_C702( C543 C702 ) C543_=_C710( C543 C710 ) C543_=_C712( C543 C712 ) C543_=_C722( C543 C722 ) \nC543_=_C731( C543 C731 ) C543_=_C741( C543 C741 ) C543_=_C763( C543 C763 ) C543_=_C774( C543 C774 ) C543_=_C782( C543 C782 ) C543_=_C791( C543 C791 ) \nC543_=_C792( C543 C792 ) C543_=_C814( C543 C814 ) C543_=_C815( C543 C815 ) C543_=_C823( C543 C823 ) C543_=_C832( C543 C832 ) C543_=_C834( C543 C834 ) \nC543_=_C840( C543 C840 ) C543_=_C846( C543 C846 ) C543_=_C851( C543 C851 ) C543_=_C852( C543 C852 ) C543_=_C853( C543 C853 ) C543_=_C867( C543 C867 ) \nC543_=_C871( C543 C871 ) C543_=_C873( C543 C873 ) C543_=_C874( C543 C874 ) C543_=_C875( C543 C875 ) C543_=_C880( C543 C880 ) C543_=_C891( C543 C891 ) \nC543_=_C895( C543 C895 ) C543_=_C896( C543 C896 ) C544_=_C547( C544 C547 ) C544_=_C550( C544 C550 ) C544_=_C551( C544 C551 ) C544_=_C552( C544 C552 ) \nC544_=_C566( C544 C566 ) C544_=_C569( C544 C569 ) C544_=_C573( C544 C573 ) C544_=_C579( C544 C579 ) C544_=_C595( C544 C595 ) C544_=_C597( C544 C597 ) \nC544_=_C611( C544 C611 ) C544_=_C614( C544 C614 ) C544_=_C623( C544 C623 ) C544_=_C628( C544 C628 ) C544_=_C629( C544 C629 ) C544_=_C632( C544 C632 ) \nC544_=_C665( C544 C665 ) C544_=_C667( C544 C667 ) C544_=_C673( C544 C673 ) C544_=_C684( C544 C684 ) C544_=_C698( C544 C698 ) C544_=_C705( C544 C705 ) \nC544_=_C708( C544 C708 ) C544_=_C712( C544 C712 ) C544_=_C720( C544 C720 ) C544_=_C735( C544 C735 ) C544_=_C739( C544 C739 ) C544_=_C749( C544 C749 ) \nC544_=_C756( C544 C756 ) C544_=_C758( C544 C758 ) C544_=_C766( C544 C766 ) C544_=_C769( C544 C769 ) C544_=_C770( C544 C770 ) C544_=_C775( C544 C775 ) \nC544_=_C777( C544 C777 ) C544_=_C779( C544 C779 ) C544_=_C781( C544 C781 ) C544_=_C789( C544 C789 ) C544_=_C810( C544 C810 ) C544_=_C813( C544 C813 ) \nC544_=_C832( C544 C832 ) C544_=_C836( C544 C836 ) C544_=_C841( C544 C841 ) C544_=_C859( C544 C859 ) C544_=_C861( C544 C861 ) C544_=_C865( C544 C865 ) \nC544_=_C872( C544 C872 ) C544_=_C874( C544 C874 ) C544_=_C878( C544 C878 ) C544_=_C881( C544 C881 ) C544_=_C884( C544 C884 ) C544_=_C887( C544 C887 ) \nC544_=_C888( C544 C888 ) C544_=_C894( C544 C894 ) C545_=_C550( C545 C550 ) C545_=_C555( C545 C555 ) C545_=_C572( C545 C572 ) C545_=_C582( C545 C582 ) \nC545_=_C590( C545 C590 ) C545_=_C593( C545 C593 ) C545_=_C613( C545 C613 ) C545_=_C628( C545 C628 ) C545_=_C633( C545 C633 ) C545_=_C639( C545 C639 ) \nC545_=_C649( C545 C649 ) C545_=_C657( C545 C657 ) C545_=_C676( C545 C676 ) C545_=_C678( C545 C678 ) C545_=_C681( C545 C681 ) C545_=_C683( C545 C683 ) \nC545_=_C686( C545 C686 ) C545_=_C700( C545 C700 ) C545_=_C702( C545 C702 ) C545_=_C705( C545 C705 ) C545_=_C722( C545 C722 ) C545_=_C723( C545 C723 ) \nC545_=_C725( C545 C725 ) C545_=_C737( C545 C737 ) C545_=_C746( C545 C746 ) C545_=_C750( C545 C750 ) C545_=_C751( C545 C751 ) C545_=_C753( C545 C753 ) \nC545_=_C754( C545 C754 ) C545_=_C756( C545 C756 ) C545_=_C757( C545 C757 ) C545_=_C758( C545 C758 ) C545_=_C762( C545 C762 ) C545_=_C763( C545 C763 ) \nC545_=_C774( C545 C774 ) C545_=_C778( C545 C778 ) C545_=_C785( C545 C785 ) C545_=_C786( C545 C786 ) C545_=_C788( C545 C788 ) C545_=_C789( C545 C789 ) \nC545_=_C799( C545 C799 ) C545_=_C810( C545 C810 ) C545_=_C811( C545 C811 ) C545_=_C821( C545 C821 ) C545_=_C824( C545 C824 ) C545_=_C832( C545 C832 ) \nC545_=_C840( C545 C840 ) C545_=_C843( C545 C843 ) C545_=_C850( C545 C850 ) C545_=_C862( C545 C862 ) C545_=_C863( C545 C863 ) C545_=_C867( C545 C867 ) \nC545_=_C876( C545 C876 ) C545_=_C880( C545 C880 ) C545_=_C886( C545 C886 ) C545_=_C889( C545 C889 ) C547_=_C548( C547 C548 ) C547_=_C552( C547 C552 ) \nC547_=_C564( C547 C564 ) C547_=_C588( C547 C588 ) C547_=_C597( C547 C597 ) C547_=_C609( C547 C609 ) C547_=_C630( C547 C630 ) C547_=_C632( C547 C632 ) \nC547_=_C639( C547 C639 ) C547_=_C647( C547 C647 ) C547_=_C649( C547 C649 ) C547_=_C667( C547 C667 ) C547_=_C670( C547 C670 ) C547_=_C681( C547 C681 ) \nC547_=_C682( C547 C682 ) C547_=_C686( C547 C686 ) C547_=_C706( C547 C706 ) C547_=_C708( C547 C708 ) C547_=_C713( C547 C713 ) C547_=_C726( C547 C726 ) \nC547_=_C729( C547 C729 ) C547_=_C730( C547 C730 ) C547_=_C733( C547 C733 ) C547_=_C742( C547 C742 ) C547_=_C747( C547 C747 ) C547_=_C748( C547 C748 ) \nC547_=_C760( C547 C760 ) C547_=_C761( C547 C761 ) C547_=_C762( C547 C762 ) C547_=_C780( C547 C780 ) C547_=_C781( C547 C781 ) C547_=_C782( C547 C782 ) \nC547_=_C783( C547 C783 ) C547_=_C789( C547 C789 ) C547_=_C799( C547 C799 ) C547_=_C809( C547 C809 ) C547_=_C810( C547 C810 ) C547_=_C811( C547 C811 ) \nC547_=_C830( C547 C830 ) C547_=_C832( C547 C832 ) C547_=_C841( C547 C841 ) C547_=_C853( C547 C853 ) C547_=_C858( C547 C858 ) C547_=_C860( C547 C860 ) \nC547_=_C862( C547 C862 ) C547_=_C873( C547 C873 ) C547_=_C875( C547 C875 ) C547_=_C877( C547 C877 ) C547_=_C878( C547 C878 ) C547_=_C881( C547 C881 ) \nC547_=_C885( C547 C885 ) C547_=_C890( C547 C890 ) C547_=_C893( C547 C893 ) C547_=_C895( C547 C895 ) C548_=_C560( C548 C560 ) C548_=_C566( C548 C566 ) \nC548_=_C575( C548 C575 ) C548_=_C594( C548 C594 ) C548_=_C602( C548 C602 ) C548_=_C617( C548 C617 ) C548_=_C626( C548 C626 ) C548_=_C653( C548 C653 ) \nC548_=_C657( C548 C657 ) C548_=_C668( C548 C668 ) C548_=_C669( C548 C669 ) C548_=_C681( C548 C681 ) C548_=_C684( C548 C684 ) C548_=_C695( C548 C695 ) \nC548_=_C699( C548 C699 ) C548_=_C703( C548 C703 ) C548_=_C717( C548 C717 ) C548_=_C726( C548 C726 ) C548_=_C742( C548 C742 ) C548_=_C747( C548 C747 ) \nC548_=_C761( C548 C761 ) C548_=_C766( C548 C766 ) C548_=_C774( C548 C774 ) C548_=_C781( C548 C781 ) C548_=_C782( C548 C782 ) C548_=_C783( C548 C783 ) \nC548_=_C788( C548 C788 ) C548_=_C791( C548 C791 ) C548_=_C795( C548 C795 ) C548_=_C799( C548 C799 ) C548_=_C809( C548 C809 ) C548_=_C814( C548 C814 ) \nC548_=_C822( C548 C822 ) C548_=_C830( C548 C830 ) C548_=_C833( C548 C833 ) C548_=_C834( C548 C834 ) C548_=_C835( C548 C835 ) C548_=_C836( C548 C836 ) \nC548_=_C839( C548 C839 ) C548_=_C843( C548 C843 ) C548_=_C854( C548 C854 ) C548_=_C855( C548 C855 ) C548_=_C859( C548 C859 ) C548_=_C860(</w:t>
      </w:r>
    </w:p>
    <w:p>
      <w:pPr>
        <w:pStyle w:val="PreformattedText"/>
        <w:bidi w:val="0"/>
        <w:spacing w:before="0" w:after="0"/>
        <w:jc w:val="left"/>
        <w:rPr/>
      </w:pPr>
      <w:r>
        <w:rPr/>
        <w:t xml:space="preserve"> </w:t>
      </w:r>
      <w:r>
        <w:rPr/>
        <w:t>C548 C860 ) \nC548_=_C866( C548 C866 ) C548_=_C867( C548 C867 ) C548_=_C869( C548 C869 ) C548_=_C873( C548 C873 ) C548_=_C875( C548 C875 ) C548_=_C877( C548 C877 ) \nC548_=_C881( C548 C881 ) C548_=_C884( C548 C884 ) C548_=_C888( C548 C888 ) C548_=_C890( C548 C890 ) C548_=_C891( C548 C891 ) C548_=_C892( C548 C892 ) \nC550_=_C551( C550 C551 ) C550_=_C553( C550 C553 ) C550_=_C569( C550 C569 ) C550_=_C578( C550 C578 ) C550_=_C579( C550 C579 ) C550_=_C584( C550 C584 ) \nC550_=_C589( C550 C589 ) C550_=_C615( C550 C615 ) C550_=_C617( C550 C617 ) C550_=_C633( C550 C633 ) C550_=_C634( C550 C634 ) C550_=_C639( C550 C639 ) \nC550_=_C643( C550 C643 ) C550_=_C648( C550 C648 ) C550_=_C654( C550 C654 ) C550_=_C665( C550 C665 ) C550_=_C677( C550 C677 ) C550_=_C686( C550 C686 ) \nC550_=_C689( C550 C689 ) C550_=_C705( C550 C705 ) C550_=_C709( C550 C709 ) C550_=_C720( C550 C720 ) C550_=_C723( C550 C723 ) C550_=_C737( C550 C737 ) \nC550_=_C747( C550 C747 ) C550_=_C750( C550 C750 ) C550_=_C770( C550 C770 ) C550_=_C774( C550 C774 ) C550_=_C775( C550 C775 ) C550_=_C778( C550 C778 ) \nC550_=_C779( C550 C779 ) C550_=_C789( C550 C789 ) C550_=_C800( C550 C800 ) C550_=_C809( C550 C809 ) C550_=_C811( C550 C811 ) C550_=_C818( C550 C818 ) \nC550_=_C819( C550 C819 ) C550_=_C821( C550 C821 ) C550_=_C830( C550 C830 ) C550_=_C836( C550 C836 ) C550_=_C837( C550 C837 ) C550_=_C840( C550 C840 ) \nC550_=_C843( C550 C843 ) C550_=_C848( C550 C848 ) C550_=_C852( C550 C852 ) C550_=_C854( C550 C854 ) C550_=_C855( C550 C855 ) C550_=_C862( C550 C862 ) \nC550_=_C868( C550 C868 ) C550_=_C869( C550 C869 ) C550_=_C874( C550 C874 ) C550_=_C878( C550 C878 ) C550_=_C880( C550 C880 ) C550_=_C889( C550 C889 ) \nC550_=_C898( C550 C898 ) C550_=_C899( C550 C899 ) C551_=_C552( C551 C552 ) C551_=_C555( C551 C555 ) C551_=_C556( C551 C556 ) C551_=_C561( C551 C561 ) \nC551_=_C569( C551 C569 ) C551_=_C572( C551 C572 ) C551_=_C578( C551 C578 ) C551_=_C579( C551 C579 ) C551_=_C601( C551 C601 ) C551_=_C604( C551 C604 ) \nC551_=_C615( C551 C615 ) C551_=_C618( C551 C618 ) C551_=_C620( C551 C620 ) C551_=_C625( C551 C625 ) C551_=_C630( C551 C630 ) C551_=_C640( C551 C640 ) \nC551_=_C643( C551 C643 ) C551_=_C650( C551 C650 ) C551_=_C653( C551 C653 ) C551_=_C654( C551 C654 ) C551_=_C665( C551 C665 ) C551_=_C687( C551 C687 ) \nC551_=_C688( C551 C688 ) C551_=_C705( C551 C705 ) C551_=_C709( C551 C709 ) C551_=_C710( C551 C710 ) C551_=_C722( C551 C722 ) C551_=_C731( C551 C731 ) \nC551_=_C739( C551 C739 ) C551_=_C741( C551 C741 ) C551_=_C748( C551 C748 ) C551_=_C760( C551 C760 ) C551_=_C761( C551 C761 ) C551_=_C770( C551 C770 ) \nC551_=_C775( C551 C775 ) C551_=_C777( C551 C777 ) C551_=_C779( C551 C779 ) C551_=_C803( C551 C803 ) C551_=_C806( C551 C806 ) C551_=_C811( C551 C811 ) \nC551_=_C815( C551 C815 ) C551_=_C834( C551 C834 ) C551_=_C836( C551 C836 ) C551_=_C840( C551 C840 ) C551_=_C856( C551 C856 ) C551_=_C863( C551 C863 ) \nC551_=_C864( C551 C864 ) C551_=_C869( C551 C869 ) C551_=_C876( C551 C876 ) C551_=_C877( C551 C877 ) C551_=_C878( C551 C878 ) C551_=_C880( C551 C880 ) \nC551_=_C881( C551 C881 ) C551_=_C884( C551 C884 ) C551_=_C891( C551 C891 ) C551_=_C896( C551 C896 ) C552_=_C553( C552 C553 ) C552_=_C568( C552 C568 ) \nC552_=_C579( C552 C579 ) C552_=_C585( C552 C585 ) C552_=_C587( C552 C587 ) C552_=_C594( C552 C594 ) C552_=_C597( C552 C597 ) C552_=_C604( C552 C604 ) \nC552_=_C615( C552 C615 ) C552_=_C632( C552 C632 ) C552_=_C633( C552 C633 ) C552_=_C636( C552 C636 ) C552_=_C641( C552 C641 ) C552_=_C653( C552 C653 ) \nC552_=_C654( C552 C654 ) C552_=_C660( C552 C660 ) C552_=_C663( C552 C663 ) C552_=_C667( C552 C667 ) C552_=_C672( C552 C672 ) C552_=_C673( C552 C673 ) \nC552_=_C681( C552 C681 ) C552_=_C687( C552 C687 ) C552_=_C688( C552 C688 ) C552_=_C694( C552 C694 ) C552_=_C696( C552 C696 ) C552_=_C708( C552 C708 ) \nC552_=_C722( C552 C722 ) C552_=_C728( C552 C728 ) C552_=_C732( C552 C732 ) C552_=_C735( C552 C735 ) C552_=_C736( C552 C736 ) C552_=_C738( C552 C738 ) \nC552_=_C744( C552 C744 ) C552_=_C748( C552 C748 ) C552_=_C752( C552 C752 ) C552_=_C756( C552 C756 ) C552_=_C776( C552 C776 ) C552_=_C781( C552 C781 ) \nC552_=_C782( C552 C782 ) C552_=_C785( C552 C785 ) C552_=_C789( C552 C789 ) C552_=_C804( C552 C804 ) C552_=_C806( C552 C806 ) C552_=_C810( C552 C810 ) \nC552_=_C816( C552 C816 ) C552_=_C832( C552 C832 ) C552_=_C834( C552 C834 ) C552_=_C841( C552 C841 ) C552_=_C848( C552 C848 ) C552_=_C863( C552 C863 ) \nC552_=_C868( C552 C868 ) C552_=_C869( C552 C869 ) C552_=_C871( C552 C871 ) C552_=_C878( C552 C878 ) C552_=_C880( C552 C880 ) C552_=_C881( C552 C881 ) \nC552_=_C886( C552 C886 ) C552_=_C889( C552 C889 ) C552_=_C893( C552 C893 ) C552_=_C896( C552 C896 ) C552_=_C898( C552 C898 ) C553_=_C562( C553 C562 ) \nC553_=_C579( C553 C579 ) C553_=_C584( C553 C584 ) C553_=_C585( C553 C585 ) C553_=_C587( C553 C587 ) C553_=_C588( C553 C588 ) C553_=_C593( C553 C593 ) \nC553_=_C594( C553 C594 ) C553_=_C602( C553 C602 ) C553_=_C615( C553 C615 ) C553_=_C621( C553 C621 ) C553_=_C633( C553 C633 ) C553_=_C636( C553 C636 ) \nC553_=_C654( C553 C654 ) C553_=_C660( C553 C660 ) C553_=_C663( C553 C663 ) C553_=_C672( C553 C672 ) C553_=_C677( C553 C677 ) C553_=_C681( C553 C681 ) \nC553_=_C689( C553 C689 ) C553_=_C694( C553 C694 ) C553_=_C696( C553 C696 ) C553_=_C728( C553 C728 ) C553_=_C732( C553 C732 ) C553_=_C735( C553 C735 ) \nC553_=_C736( C553 C736 ) C553_=_C742( C553 C742 ) C553_=_C744( C553 C744 ) C553_=_C748( C553 C748 ) C553_=_C750( C553 C750 ) C553_=_C752( C553 C752 ) \nC553_=_C756( C553 C756 ) C553_=_C758( C553 C758 ) C553_=_C776( C553 C776 ) C553_=_C777( C553 C777 ) C553_=_C785( C553 C785 ) C553_=_C804( C553 C804 ) \nC553_=_C816( C553 C816 ) C553_=_C818( C553 C818 ) C553_=_C819( C553 C819 ) C553_=_C836( C553 C836 ) C553_=_C840( C553 C840 ) C553_=_C848( C553 C848 ) \nC553_=_C854( C553 C854 ) C553_=_C855( C553 C855 ) C553_=_C863( C553 C863 ) C553_=_C868( C553 C868 ) C553_=_C869( C553 C869 ) C553_=_C871( C553 C871 ) \nC553_=_C878( C553 C878 ) C553_=_C880( C553 C880 ) C553_=_C886( C553 C886 ) C553_=_C889( C553 C889 ) C553_=_C893( C553 C893 ) C553_=_C896( C553 C896 ) \nC553_=_C898( C553 C898 ) C555_=_C557( C555 C557 ) C555_=_C560( C555 C560 ) C555_=_C561( C555 C561 ) C555_=_C572( C555 C572 ) C555_=_C578( C555 C578 ) \nC555_=_C585( C555 C585 ) C555_=_C594( C555 C594 ) C555_=_C601( C555 C601 ) C555_=_C604( C555 C604 ) C555_=_C618( C555 C618 ) C555_=_C623( C555 C623 ) \nC555_=_C631( C555 C631 ) C555_=_C636( C555 C636 ) C555_=_C649( C555 C649 ) C555_=_C658( C555 C658 ) C555_=_C675( C555 C675 ) C555_=_C681( C555 C681 ) \nC555_=_C684( C555 C684 ) C555_=_C693( C555 C693 ) C555_=_C700( C555 C700 ) C555_=_C708( C555 C708 ) C555_=_C709( C555 C709 ) C555_=_C730( C555 C730 ) \nC555_=_C739( C555 C739 ) C555_=_C741( C555 C741 ) C555_=_C742( C555 C742 ) C555_=_C746( C555 C746 ) C555_=_C748( C555 C748 ) C555_=_C754( C555 C754 ) \nC555_=_C756( C555 C756 ) C555_=_C758( C555 C758 ) C555_=_C760( C555 C760 ) C555_=_C761( C555 C761 ) C555_=_C763( C555 C763 ) C555_=_C772( C555 C772 ) \nC555_=_C775( C555 C775 ) C555_=_C777( C555 C777 ) C555_=_C779( C555 C779 ) C555_=_C782( C555 C782 ) C555_=_C787( C555 C787 ) C555_=_C791( C555 C791 ) \nC555_=_C803( C555 C803 ) C555_=_C804( C555 C804 ) C555_=_C815( C555 C815 ) C555_=_C834( C555 C834 ) C555_=_C840( C555 C840 ) C555_=_C852( C555 C852 ) \nC555_=_C856( C555 C856 ) C555_=_C861( C555 C861 ) C555_=_C863( C555 C863 ) C555_=_C864( C555 C864 ) C555_=_C866( C555 C866 ) C555_=_C868( C555 C868 ) \nC555_=_C869( C555 C869 ) C555_=_C877( C555 C877 ) C555_=_C878( C555 C878 ) C555_=_C881( C555 C881 ) C555_=_C882( C555 C882 ) C555_=_C885( C555 C885 ) \nC555_=_C890( C555 C890 ) C555_=_C892( C555 C892 ) C555_=_C893( C555 C893 ) C555_=_C897( C555 C897 ) C556_=_C572( C556 C572 ) C556_=_C582( C556 C582 ) \nC556_=_C585( C556 C585 ) C556_=_C586( C556 C586 ) C556_=_C587( C556 C587 ) C556_=_C588( C556 C588 ) C556_=_C593( C556 C593 ) C556_=_C601( C556 C601 ) \nC556_=_C603( C556 C603 ) C556_=_C608( C556 C608 ) C556_=_C613( C556 C613 ) C556_=_C614( C556 C614 ) C556_=_C627( C556 C627 ) C556_=_C630( C556 C630 ) \nC556_=_C640( C556 C640 ) C556_=_C648( C556 C648 ) C556_=_C650( C556 C650 ) C556_=_C654( C556 C654 ) C556_=_C656( C556 C656 ) C556_=_C659( C556 C659 ) \nC556_=_C669( C556 C669 ) C556_=_C672( C556 C672 ) C556_=_C674( C556 C674 ) C556_=_C694( C556 C694 ) C556_=_C706( C556 C706 ) C556_=_C709( C556 C709 ) \nC556_=_C719( C556 C719 ) C556_=_C742( C556 C742 ) C556_=_C743( C556 C743 ) C556_=_C746( C556 C746 ) C556_=_C751( C556 C751 ) C556_=_C763( C556 C763 ) \nC556_=_C770( C556 C770 ) C556_=_C774( C556 C774 ) C556_=_C775( C556 C775 ) C556_=_C776( C556 C776 ) C556_=_C778( C556 C778 ) C556_=_C786( C556 C786 ) \nC556_=_C787( C556 C787 ) C556_=_C788( C556 C788 ) C556_=_C790( C556 C790 ) C556_=_C794( C556 C794 ) C556_=_C797( C556 C797 ) C556_=_C803( C556 C803 ) \nC556_=_C805( C556 C805 ) C556_=_C807( C556 C807 ) C556_=_C811( C556 C811 ) C556_=_C822( C556 C822 ) C556_=_C826( C556 C826 ) C556_=_C831( C556 C831 ) \nC556_=_C833( C556 C833 ) C556_=_C838( C556 C838 ) C556_=_C853( C556 C853 ) C556_=_C856( C556 C856 ) C556_=_C860( C556 C860 ) C556_=_C869( C556 C869 ) \nC556_=_C873( C556 C873 ) C556_=_C875( C556 C875 ) C556_=_C876( C556 C876 ) C556_=_C877( C556 C877 ) C556_=_C878( C556 C878 ) C556_=_C883( C556 C883 ) \nC556_=_C884( C556 C884 ) C556_=_C887( C556 C887 ) C556_=_C889( C556 C889 ) C556_=_C891( C556 C891 ) C556_=_C895( C556 C895 ) C556_=_C896( C556 C896 ) \nC556_=_C897( C556 C897 ) C557_=_C558( C557 C558 ) C557_=_C560( C557 C560 ) C557_=_C585( C557 C585 ) C557_=_C591( C557 C591 ) C557_=_C604( C557 C604 ) \nC557_=_C605( C557 C605 ) C557_=_C631( C557 C631 ) C557_=_C636( C557 C636 ) C557_=_C658( C557 C658 ) C557_=_C675( C557 C675 ) C557_=_C676( C557 C676 ) \nC557_=_C681( C557 C681 ) C557_=_C683( C557 C683 ) C557_=_C684( C557 C684 ) C557_=_C694( C557 C694 ) C557_=_C696( C557 C696 ) C557_=_C706( C557 C706 ) \nC557_=_C708(</w:t>
      </w:r>
    </w:p>
    <w:p>
      <w:pPr>
        <w:pStyle w:val="PreformattedText"/>
        <w:bidi w:val="0"/>
        <w:spacing w:before="0" w:after="0"/>
        <w:jc w:val="left"/>
        <w:rPr/>
      </w:pPr>
      <w:r>
        <w:rPr/>
        <w:t xml:space="preserve"> </w:t>
      </w:r>
      <w:r>
        <w:rPr/>
        <w:t>C557 C708 ) C557_=_C716( C557 C716 ) C557_=_C730( C557 C730 ) C557_=_C732( C557 C732 ) C557_=_C742( C557 C742 ) C557_=_C743( C557 C743 ) \nC557_=_C745( C557 C745 ) C557_=_C746( C557 C746 ) C557_=_C759( C557 C759 ) C557_=_C760( C557 C760 ) C557_=_C761( C557 C761 ) C557_=_C779( C557 C779 ) \nC557_=_C782( C557 C782 ) C557_=_C787( C557 C787 ) C557_=_C790( C557 C790 ) C557_=_C791( C557 C791 ) C557_=_C793( C557 C793 ) C557_=_C794( C557 C794 ) \nC557_=_C797( C557 C797 ) C557_=_C803( C557 C803 ) C557_=_C804( C557 C804 ) C557_=_C823( C557 C823 ) C557_=_C835( C557 C835 ) C557_=_C840( C557 C840 ) \nC557_=_C848( C557 C848 ) C557_=_C852( C557 C852 ) C557_=_C854( C557 C854 ) C557_=_C856( C557 C856 ) C557_=_C861( C557 C861 ) C557_=_C866( C557 C866 ) \nC557_=_C869( C557 C869 ) C557_=_C870( C557 C870 ) C557_=_C871( C557 C871 ) C557_=_C874( C557 C874 ) C557_=_C881( C557 C881 ) C557_=_C885( C557 C885 ) \nC557_=_C890( C557 C890 ) C557_=_C892( C557 C892 ) C557_=_C893( C557 C893 ) C557_=_C897( C557 C897 ) C558_=_C561( C558 C561 ) C558_=_C564( C558 C564 ) \nC558_=_C568( C558 C568 ) C558_=_C570( C558 C570 ) C558_=_C584( C558 C584 ) C558_=_C586( C558 C586 ) C558_=_C596( C558 C596 ) C558_=_C599( C558 C599 ) \nC558_=_C605( C558 C605 ) C558_=_C607( C558 C607 ) C558_=_C615( C558 C615 ) C558_=_C620( C558 C620 ) C558_=_C627( C558 C627 ) C558_=_C631( C558 C631 ) \nC558_=_C641( C558 C641 ) C558_=_C647( C558 C647 ) C558_=_C658( C558 C658 ) C558_=_C662( C558 C662 ) C558_=_C666( C558 C666 ) C558_=_C670( C558 C670 ) \nC558_=_C675( C558 C675 ) C558_=_C677( C558 C677 ) C558_=_C685( C558 C685 ) C558_=_C692( C558 C692 ) C558_=_C694( C558 C694 ) C558_=_C699( C558 C699 ) \nC558_=_C705( C558 C705 ) C558_=_C707( C558 C707 ) C558_=_C726( C558 C726 ) C558_=_C727( C558 C727 ) C558_=_C733( C558 C733 ) C558_=_C736( C558 C736 ) \nC558_=_C743( C558 C743 ) C558_=_C752( C558 C752 ) C558_=_C758( C558 C758 ) C558_=_C762( C558 C762 ) C558_=_C763( C558 C763 ) C558_=_C765( C558 C765 ) \nC558_=_C766( C558 C766 ) C558_=_C768( C558 C768 ) C558_=_C779( C558 C779 ) C558_=_C784( C558 C784 ) C558_=_C786( C558 C786 ) C558_=_C789( C558 C789 ) \nC558_=_C796( C558 C796 ) C558_=_C813( C558 C813 ) C558_=_C816( C558 C816 ) C558_=_C823( C558 C823 ) C558_=_C834( C558 C834 ) C558_=_C835( C558 C835 ) \nC558_=_C844( C558 C844 ) C558_=_C847( C558 C847 ) C558_=_C857( C558 C857 ) C558_=_C858( C558 C858 ) C558_=_C867( C558 C867 ) C558_=_C870( C558 C870 ) \nC558_=_C871( C558 C871 ) C558_=_C891( C558 C891 ) C558_=_C899( C558 C899 ) C560_=_C566( C560 C566 ) C560_=_C571( C560 C571 ) C560_=_C573( C560 C573 ) \nC560_=_C591( C560 C591 ) C560_=_C592( C560 C592 ) C560_=_C600( C560 C600 ) C560_=_C604( C560 C604 ) C560_=_C615( C560 C615 ) C560_=_C634( C560 C634 ) \nC560_=_C636( C560 C636 ) C560_=_C639( C560 C639 ) C560_=_C653( C560 C653 ) C560_=_C665( C560 C665 ) C560_=_C669( C560 C669 ) C560_=_C699( C560 C699 ) \nC560_=_C700( C560 C700 ) C560_=_C716( C560 C716 ) C560_=_C726( C560 C726 ) C560_=_C738( C560 C738 ) C560_=_C746( C560 C746 ) C560_=_C766( C560 C766 ) \nC560_=_C774( C560 C774 ) C560_=_C781( C560 C781 ) C560_=_C782( C560 C782 ) C560_=_C784( C560 C784 ) C560_=_C787( C560 C787 ) C560_=_C788( C560 C788 ) \nC560_=_C795( C560 C795 ) C560_=_C800( C560 C800 ) C560_=_C808( C560 C808 ) C560_=_C834( C560 C834 ) C560_=_C835( C560 C835 ) C560_=_C837( C560 C837 ) \nC560_=_C846( C560 C846 ) C560_=_C860( C560 C860 ) C560_=_C867( C560 C867 ) C560_=_C879( C560 C879 ) C560_=_C881( C560 C881 ) C560_=_C883( C560 C883 ) \nC560_=_C884( C560 C884 ) C560_=_C892( C560 C892 ) C560_=_C893( C560 C893 ) C560_=_C897( C560 C897 ) C561_=_C567( C561 C567 ) C561_=_C569( C561 C569 ) \nC561_=_C578( C561 C578 ) C561_=_C587( C561 C587 ) C561_=_C597( C561 C597 ) C561_=_C601( C561 C601 ) C561_=_C605( C561 C605 ) C561_=_C618( C561 C618 ) \nC561_=_C624( C561 C624 ) C561_=_C632( C561 C632 ) C561_=_C642( C561 C642 ) C561_=_C651( C561 C651 ) C561_=_C662( C561 C662 ) C561_=_C667( C561 C667 ) \nC561_=_C673( C561 C673 ) C561_=_C675( C561 C675 ) C561_=_C686( C561 C686 ) C561_=_C688( C561 C688 ) C561_=_C696( C561 C696 ) C561_=_C702( C561 C702 ) \nC561_=_C703( C561 C703 ) C561_=_C707( C561 C707 ) C561_=_C709( C561 C709 ) C561_=_C710( C561 C710 ) C561_=_C719( C561 C719 ) C561_=_C739( C561 C739 ) \nC561_=_C741( C561 C741 ) C561_=_C748( C561 C748 ) C561_=_C752( C561 C752 ) C561_=_C760( C561 C760 ) C561_=_C761( C561 C761 ) C561_=_C764( C561 C764 ) \nC561_=_C765( C561 C765 ) C561_=_C777( C561 C777 ) C561_=_C778( C561 C778 ) C561_=_C779( C561 C779 ) C561_=_C792( C561 C792 ) C561_=_C797( C561 C797 ) \nC561_=_C798( C561 C798 ) C561_=_C805( C561 C805 ) C561_=_C840( C561 C840 ) C561_=_C841( C561 C841 ) C561_=_C846( C561 C846 ) C561_=_C856( C561 C856 ) \nC561_=_C857( C561 C857 ) C561_=_C861( C561 C861 ) C561_=_C863( C561 C863 ) C561_=_C864( C561 C864 ) C561_=_C866( C561 C866 ) C561_=_C877( C561 C877 ) \nC561_=_C878( C561 C878 ) C561_=_C881( C561 C881 ) C561_=_C885( C561 C885 ) C561_=_C888( C561 C888 ) C561_=_C896( C561 C896 ) C561_=_C899( C561 C899 ) \nC562_=_C570( C562 C570 ) C562_=_C582( C562 C582 ) C562_=_C588( C562 C588 ) C562_=_C593( C562 C593 ) C562_=_C606( C562 C606 ) C562_=_C608( C562 C608 ) \nC562_=_C614( C562 C614 ) C562_=_C616( C562 C616 ) C562_=_C621( C562 C621 ) C562_=_C625( C562 C625 ) C562_=_C636( C562 C636 ) C562_=_C651( C562 C651 ) \nC562_=_C653( C562 C653 ) C562_=_C659( C562 C659 ) C562_=_C662( C562 C662 ) C562_=_C689( C562 C689 ) C562_=_C694( C562 C694 ) C562_=_C695( C562 C695 ) \nC562_=_C711( C562 C711 ) C562_=_C715( C562 C715 ) C562_=_C723( C562 C723 ) C562_=_C725( C562 C725 ) C562_=_C728( C562 C728 ) C562_=_C729( C562 C729 ) \nC562_=_C730( C562 C730 ) C562_=_C733( C562 C733 ) C562_=_C742( C562 C742 ) C562_=_C744( C562 C744 ) C562_=_C750( C562 C750 ) C562_=_C752( C562 C752 ) \nC562_=_C768( C562 C768 ) C562_=_C770( C562 C770 ) C562_=_C772( C562 C772 ) C562_=_C776( C562 C776 ) C562_=_C777( C562 C777 ) C562_=_C794( C562 C794 ) \nC562_=_C795( C562 C795 ) C562_=_C797( C562 C797 ) C562_=_C818( C562 C818 ) C562_=_C835( C562 C835 ) C562_=_C846( C562 C846 ) C562_=_C860( C562 C860 ) \nC562_=_C861( C562 C861 ) C562_=_C871( C562 C871 ) C562_=_C874( C562 C874 ) C562_=_C896( C562 C896 ) C562_=_C897( C562 C897 ) C564_=_C570( C564 C570 ) \nC564_=_C580( C564 C580 ) C564_=_C586( C564 C586 ) C564_=_C596( C564 C596 ) C564_=_C599( C564 C599 ) C564_=_C607( C564 C607 ) C564_=_C615( C564 C615 ) \nC564_=_C627( C564 C627 ) C564_=_C631( C564 C631 ) C564_=_C641( C564 C641 ) C564_=_C642( C564 C642 ) C564_=_C643( C564 C643 ) C564_=_C647( C564 C647 ) \nC564_=_C658( C564 C658 ) C564_=_C666( C564 C666 ) C564_=_C667( C564 C667 ) C564_=_C670( C564 C670 ) C564_=_C677( C564 C677 ) C564_=_C686( C564 C686 ) \nC564_=_C726( C564 C726 ) C564_=_C730( C564 C730 ) C564_=_C733( C564 C733 ) C564_=_C734( C564 C734 ) C564_=_C736( C564 C736 ) C564_=_C744( C564 C744 ) \nC564_=_C748( C564 C748 ) C564_=_C752( C564 C752 ) C564_=_C762( C564 C762 ) C564_=_C763( C564 C763 ) C564_=_C764( C564 C764 ) C564_=_C768( C564 C768 ) \nC564_=_C779( C564 C779 ) C564_=_C784( C564 C784 ) C564_=_C786( C564 C786 ) C564_=_C789( C564 C789 ) C564_=_C792( C564 C792 ) C564_=_C801( C564 C801 ) \nC564_=_C808( C564 C808 ) C564_=_C809( C564 C809 ) C564_=_C811( C564 C811 ) C564_=_C818( C564 C818 ) C564_=_C819( C564 C819 ) C564_=_C838( C564 C838 ) \nC564_=_C843( C564 C843 ) C564_=_C844( C564 C844 ) C564_=_C847( C564 C847 ) C564_=_C858( C564 C858 ) C564_=_C859( C564 C859 ) C564_=_C862( C564 C862 ) \nC564_=_C866( C564 C866 ) C564_=_C868( C564 C868 ) C564_=_C870( C564 C870 ) C564_=_C872( C564 C872 ) C564_=_C875( C564 C875 ) C564_=_C876( C564 C876 ) \nC564_=_C877( C564 C877 ) C564_=_C878( C564 C878 ) C564_=_C883( C564 C883 ) C564_=_C888( C564 C888 ) C564_=_C891( C564 C891 ) C564_=_C895( C564 C895 ) \nC565_=_C573( C565 C573 ) C565_=_C574( C565 C574 ) C565_=_C594( C565 C594 ) C565_=_C600( C565 C600 ) C565_=_C629( C565 C629 ) C565_=_C666( C565 C666 ) \nC565_=_C671( C565 C671 ) C565_=_C674( C565 C674 ) C565_=_C676( C565 C676 ) C565_=_C710( C565 C710 ) C565_=_C713( C565 C713 ) C565_=_C718( C565 C718 ) \nC565_=_C721( C565 C721 ) C565_=_C726( C565 C726 ) C565_=_C737( C565 C737 ) C565_=_C741( C565 C741 ) C565_=_C746( C565 C746 ) C565_=_C749( C565 C749 ) \nC565_=_C758( C565 C758 ) C565_=_C760( C565 C760 ) C565_=_C787( C565 C787 ) C565_=_C790( C565 C790 ) C565_=_C791( C565 C791 ) C565_=_C797( C565 C797 ) \nC565_=_C798( C565 C798 ) C565_=_C803( C565 C803 ) C565_=_C807( C565 C807 ) C565_=_C810( C565 C810 ) C565_=_C815( C565 C815 ) C565_=_C818( C565 C818 ) \nC565_=_C828( C565 C828 ) C565_=_C836( C565 C836 ) C565_=_C837( C565 C837 ) C565_=_C839( C565 C839 ) C565_=_C841( C565 C841 ) C565_=_C844( C565 C844 ) \nC565_=_C846( C565 C846 ) C565_=_C855( C565 C855 ) C565_=_C856( C565 C856 ) C565_=_C858( C565 C858 ) C565_=_C871( C565 C871 ) C565_=_C872( C565 C872 ) \nC565_=_C874( C565 C874 ) C565_=_C878( C565 C878 ) C565_=_C883( C565 C883 ) C565_=_C895( C565 C895 ) C566_=_C567( C566 C567 ) C566_=_C568( C566 C568 ) \nC566_=_C569( C566 C569 ) C566_=_C575( C566 C575 ) C566_=_C592( C566 C592 ) C566_=_C602( C566 C602 ) C566_=_C626( C566 C626 ) C566_=_C627( C566 C627 ) \nC566_=_C629( C566 C629 ) C566_=_C640( C566 C640 ) C566_=_C643( C566 C643 ) C566_=_C651( C566 C651 ) C566_=_C653( C566 C653 ) C566_=_C669( C566 C669 ) \nC566_=_C671( C566 C671 ) C566_=_C675( C566 C675 ) C566_=_C683( C566 C683 ) C566_=_C699( C566 C699 ) C566_=_C712( C566 C712 ) C566_=_C722( C566 C722 ) \nC566_=_C730( C566 C730 ) C566_=_C735( C566 C735 ) C566_=_C749( C566 C749 ) C566_=_C758( C566 C758 ) C566_=_C763( C566 C763 ) C566_=_C766( C566 C766 ) \nC566_=_C776( C566 C776 ) C566_=_C782( C566 C782 ) C566_=_C788( C566 C788 ) C566_=_C791( C566 C791 ) C566_=_C792( C566 C792 ) C566_=_C793( C566 C793 ) \nC566_=_C795( C566 C795 ) C566_=_C796( C566 C796 ) C566_=_C813( C566 C813 ) C566_=_C834( C566 C834 ) C566_=_C835( C566 C835 ) C566_=_C840( C566 C840 ) \nC566_=_C841( C566 C841 ) C566_=_C846(</w:t>
      </w:r>
    </w:p>
    <w:p>
      <w:pPr>
        <w:pStyle w:val="PreformattedText"/>
        <w:bidi w:val="0"/>
        <w:spacing w:before="0" w:after="0"/>
        <w:jc w:val="left"/>
        <w:rPr/>
      </w:pPr>
      <w:r>
        <w:rPr/>
        <w:t xml:space="preserve"> </w:t>
      </w:r>
      <w:r>
        <w:rPr/>
        <w:t>C566 C846 ) C566_=_C852( C566 C852 ) C566_=_C859( C566 C859 ) C566_=_C860( C566 C860 ) C566_=_C861( C566 C861 ) \nC566_=_C864( C566 C864 ) C566_=_C865( C566 C865 ) C566_=_C867( C566 C867 ) C566_=_C874( C566 C874 ) C566_=_C881( C566 C881 ) C566_=_C884( C566 C884 ) \nC566_=_C887( C566 C887 ) C566_=_C890( C566 C890 ) C566_=_C894( C566 C894 ) C566_=_C895( C566 C895 ) C566_=_C898( C566 C898 ) C567_=_C568( C567 C568 ) \nC567_=_C569( C567 C569 ) C567_=_C587( C567 C587 ) C567_=_C590( C567 C590 ) C567_=_C592( C567 C592 ) C567_=_C609( C567 C609 ) C567_=_C620( C567 C620 ) \nC567_=_C629( C567 C629 ) C567_=_C642( C567 C642 ) C567_=_C643( C567 C643 ) C567_=_C675( C567 C675 ) C567_=_C692( C567 C692 ) C567_=_C700( C567 C700 ) \nC567_=_C702( C567 C702 ) C567_=_C703( C567 C703 ) C567_=_C706( C567 C706 ) C567_=_C716( C567 C716 ) C567_=_C717( C567 C717 ) C567_=_C719( C567 C719 ) \nC567_=_C720( C567 C720 ) C567_=_C722( C567 C722 ) C567_=_C728( C567 C728 ) C567_=_C731( C567 C731 ) C567_=_C732( C567 C732 ) C567_=_C733( C567 C733 ) \nC567_=_C737( C567 C737 ) C567_=_C738( C567 C738 ) C567_=_C741( C567 C741 ) C567_=_C752( C567 C752 ) C567_=_C763( C567 C763 ) C567_=_C776( C567 C776 ) \nC567_=_C782( C567 C782 ) C567_=_C785( C567 C785 ) C567_=_C790( C567 C790 ) C567_=_C791( C567 C791 ) C567_=_C792( C567 C792 ) C567_=_C799( C567 C799 ) \nC567_=_C805( C567 C805 ) C567_=_C812( C567 C812 ) C567_=_C815( C567 C815 ) C567_=_C816( C567 C816 ) C567_=_C839( C567 C839 ) C567_=_C840( C567 C840 ) \nC567_=_C844( C567 C844 ) C567_=_C846( C567 C846 ) C567_=_C852( C567 C852 ) C567_=_C856( C567 C856 ) C567_=_C861( C567 C861 ) C567_=_C866( C567 C866 ) \nC567_=_C867( C567 C867 ) C567_=_C873( C567 C873 ) C567_=_C881( C567 C881 ) C567_=_C886( C567 C886 ) C567_=_C888( C567 C888 ) C567_=_C889( C567 C889 ) \nC567_=_C891( C567 C891 ) C567_=_C892( C567 C892 ) C567_=_C894( C567 C894 ) C567_=_C895( C567 C895 ) C567_=_C897( C567 C897 ) C568_=_C569( C568 C569 ) \nC568_=_C572( C568 C572 ) C568_=_C574( C568 C574 ) C568_=_C592( C568 C592 ) C568_=_C596( C568 C596 ) C568_=_C597( C568 C597 ) C568_=_C599( C568 C599 ) \nC568_=_C620( C568 C620 ) C568_=_C641( C568 C641 ) C568_=_C643( C568 C643 ) C568_=_C653( C568 C653 ) C568_=_C654( C568 C654 ) C568_=_C667( C568 C667 ) \nC568_=_C673( C568 C673 ) C568_=_C675( C568 C675 ) C568_=_C678( C568 C678 ) C568_=_C688( C568 C688 ) C568_=_C699( C568 C699 ) C568_=_C700( C568 C700 ) \nC568_=_C722( C568 C722 ) C568_=_C733( C568 C733 ) C568_=_C738( C568 C738 ) C568_=_C758( C568 C758 ) C568_=_C763( C568 C763 ) C568_=_C765( C568 C765 ) \nC568_=_C766( C568 C766 ) C568_=_C769( C568 C769 ) C568_=_C780( C568 C780 ) C568_=_C782( C568 C782 ) C568_=_C791( C568 C791 ) C568_=_C792( C568 C792 ) \nC568_=_C812( C568 C812 ) C568_=_C813( C568 C813 ) C568_=_C823( C568 C823 ) C568_=_C834( C568 C834 ) C568_=_C840( C568 C840 ) C568_=_C841( C568 C841 ) \nC568_=_C846( C568 C846 ) C568_=_C848( C568 C848 ) C568_=_C851( C568 C851 ) C568_=_C852( C568 C852 ) C568_=_C863( C568 C863 ) C568_=_C867( C568 C867 ) \nC568_=_C871( C568 C871 ) C568_=_C874( C568 C874 ) C568_=_C887( C568 C887 ) C568_=_C893( C568 C893 ) C568_=_C895( C568 C895 ) C568_=_C896( C568 C896 ) \nC569_=_C570( C569 C570 ) C569_=_C573( C569 C573 ) C569_=_C579( C569 C579 ) C569_=_C580( C569 C580 ) C569_=_C587( C569 C587 ) C569_=_C592( C569 C592 ) \nC569_=_C608( C569 C608 ) C569_=_C642( C569 C642 ) C569_=_C643( C569 C643 ) C569_=_C649( C569 C649 ) C569_=_C655( C569 C655 ) C569_=_C665( C569 C665 ) \nC569_=_C675( C569 C675 ) C569_=_C689( C569 C689 ) C569_=_C698( C569 C698 ) C569_=_C703( C569 C703 ) C569_=_C705( C569 C705 ) C569_=_C716( C569 C716 ) \nC569_=_C719( C569 C719 ) C569_=_C722( C569 C722 ) C569_=_C747( C569 C747 ) C569_=_C752( C569 C752 ) C569_=_C763( C569 C763 ) C569_=_C770( C569 C770 ) \nC569_=_C775( C569 C775 ) C569_=_C779( C569 C779 ) C569_=_C782( C569 C782 ) C569_=_C790( C569 C790 ) C569_=_C791( C569 C791 ) C569_=_C792( C569 C792 ) \nC569_=_C805( C569 C805 ) C569_=_C809( C569 C809 ) C569_=_C819( C569 C819 ) C569_=_C836( C569 C836 ) C569_=_C840( C569 C840 ) C569_=_C846( C569 C846 ) \nC569_=_C852( C569 C852 ) C569_=_C861( C569 C861 ) C569_=_C866( C569 C866 ) C569_=_C878( C569 C878 ) C569_=_C879( C569 C879 ) C569_=_C884( C569 C884 ) \nC569_=_C888( C569 C888 ) C569_=_C895( C569 C895 ) C570_=_C573( C570 C573 ) C570_=_C580( C570 C580 ) C570_=_C586( C570 C586 ) C570_=_C599( C570 C599 ) \nC570_=_C607( C570 C607 ) C570_=_C608( C570 C608 ) C570_=_C615( C570 C615 ) C570_=_C618( C570 C618 ) C570_=_C623( C570 C623 ) C570_=_C625( C570 C625 ) \nC570_=_C627( C570 C627 ) C570_=_C647( C570 C647 ) C570_=_C653( C570 C653 ) C570_=_C658( C570 C658 ) C570_=_C662( C570 C662 ) C570_=_C663( C570 C663 ) \nC570_=_C666( C570 C666 ) C570_=_C674( C570 C674 ) C570_=_C677( C570 C677 ) C570_=_C684( C570 C684 ) C570_=_C689( C570 C689 ) C570_=_C695( C570 C695 ) \nC570_=_C698( C570 C698 ) C570_=_C703( C570 C703 ) C570_=_C708( C570 C708 ) C570_=_C723( C570 C723 ) C570_=_C725( C570 C725 ) C570_=_C726( C570 C726 ) \nC570_=_C728( C570 C728 ) C570_=_C736( C570 C736 ) C570_=_C744( C570 C744 ) C570_=_C745( C570 C745 ) C570_=_C747( C570 C747 ) C570_=_C752( C570 C752 ) \nC570_=_C762( C570 C762 ) C570_=_C763( C570 C763 ) C570_=_C768( C570 C768 ) C570_=_C770( C570 C770 ) C570_=_C772( C570 C772 ) C570_=_C781( C570 C781 ) \nC570_=_C784( C570 C784 ) C570_=_C786( C570 C786 ) C570_=_C789( C570 C789 ) C570_=_C793( C570 C793 ) C570_=_C796( C570 C796 ) C570_=_C809( C570 C809 ) \nC570_=_C819( C570 C819 ) C570_=_C822( C570 C822 ) C570_=_C844( C570 C844 ) C570_=_C847( C570 C847 ) C570_=_C853( C570 C853 ) C570_=_C858( C570 C858 ) \nC570_=_C861( C570 C861 ) C570_=_C875( C570 C875 ) C570_=_C879( C570 C879 ) C570_=_C884( C570 C884 ) C570_=_C885( C570 C885 ) C570_=_C886( C570 C886 ) \nC570_=_C891( C570 C891 ) C570_=_C897( C570 C897 ) C571_=_C574( C571 C574 ) C571_=_C579( C571 C579 ) C571_=_C591( C571 C591 ) C571_=_C592( C571 C592 ) \nC571_=_C602( C571 C602 ) C571_=_C606( C571 C606 ) C571_=_C615( C571 C615 ) C571_=_C634( C571 C634 ) C571_=_C639( C571 C639 ) C571_=_C651( C571 C651 ) \nC571_=_C652( C571 C652 ) C571_=_C659( C571 C659 ) C571_=_C664( C571 C664 ) C571_=_C665( C571 C665 ) C571_=_C675( C571 C675 ) C571_=_C696( C571 C696 ) \nC571_=_C703( C571 C703 ) C571_=_C707( C571 C707 ) C571_=_C710( C571 C710 ) C571_=_C717( C571 C717 ) C571_=_C718( C571 C718 ) C571_=_C721( C571 C721 ) \nC571_=_C723( C571 C723 ) C571_=_C725( C571 C725 ) C571_=_C726( C571 C726 ) C571_=_C727( C571 C727 ) C571_=_C736( C571 C736 ) C571_=_C741( C571 C741 ) \nC571_=_C743( C571 C743 ) C571_=_C745( C571 C745 ) C571_=_C756( C571 C756 ) C571_=_C760( C571 C760 ) C571_=_C774( C571 C774 ) C571_=_C783( C571 C783 ) \nC571_=_C784( C571 C784 ) C571_=_C788( C571 C788 ) C571_=_C789( C571 C789 ) C571_=_C795( C571 C795 ) C571_=_C800( C571 C800 ) C571_=_C807( C571 C807 ) \nC571_=_C808( C571 C808 ) C571_=_C813( C571 C813 ) C571_=_C819( C571 C819 ) C571_=_C844( C571 C844 ) C571_=_C846( C571 C846 ) C571_=_C851( C571 C851 ) \nC571_=_C857( C571 C857 ) C571_=_C858( C571 C858 ) C571_=_C864( C571 C864 ) C571_=_C872( C571 C872 ) C571_=_C883( C571 C883 ) C571_=_C884( C571 C884 ) \nC571_=_C885( C571 C885 ) C571_=_C887( C571 C887 ) C571_=_C892( C571 C892 ) C572_=_C574( C572 C574 ) C572_=_C599( C572 C599 ) C572_=_C600( C572 C600 ) \nC572_=_C601( C572 C601 ) C572_=_C630( C572 C630 ) C572_=_C640( C572 C640 ) C572_=_C649( C572 C649 ) C572_=_C650( C572 C650 ) C572_=_C665( C572 C665 ) \nC572_=_C669( C572 C669 ) C572_=_C672( C572 C672 ) C572_=_C678( C572 C678 ) C572_=_C681( C572 C681 ) C572_=_C688( C572 C688 ) C572_=_C700( C572 C700 ) \nC572_=_C713( C572 C713 ) C572_=_C740( C572 C740 ) C572_=_C754( C572 C754 ) C572_=_C756( C572 C756 ) C572_=_C758( C572 C758 ) C572_=_C763( C572 C763 ) \nC572_=_C765( C572 C765 ) C572_=_C769( C572 C769 ) C572_=_C770( C572 C770 ) C572_=_C778( C572 C778 ) C572_=_C780( C572 C780 ) C572_=_C803( C572 C803 ) \nC572_=_C811( C572 C811 ) C572_=_C812( C572 C812 ) C572_=_C813( C572 C813 ) C572_=_C824( C572 C824 ) C572_=_C828( C572 C828 ) C572_=_C830( C572 C830 ) \nC572_=_C833( C572 C833 ) C572_=_C841( C572 C841 ) C572_=_C855( C572 C855 ) C572_=_C863( C572 C863 ) C572_=_C865( C572 C865 ) C572_=_C871( C572 C871 ) \nC572_=_C876( C572 C876 ) C572_=_C879( C572 C879 ) C572_=_C884( C572 C884 ) C572_=_C887( C572 C887 ) C572_=_C891( C572 C891 ) C572_=_C898( C572 C898 ) \nC573_=_C580( C573 C580 ) C573_=_C594( C573 C594 ) C573_=_C600( C573 C600 ) C573_=_C608( C573 C608 ) C573_=_C613( C573 C613 ) C573_=_C619( C573 C619 ) \nC573_=_C623( C573 C623 ) C573_=_C634( C573 C634 ) C573_=_C662( C573 C662 ) C573_=_C673( C573 C673 ) C573_=_C676( C573 C676 ) C573_=_C684( C573 C684 ) \nC573_=_C689( C573 C689 ) C573_=_C698( C573 C698 ) C573_=_C700( C573 C700 ) C573_=_C710( C573 C710 ) C573_=_C712( C573 C712 ) C573_=_C713( C573 C713 ) \nC573_=_C716( C573 C716 ) C573_=_C720( C573 C720 ) C573_=_C735( C573 C735 ) C573_=_C737( C573 C737 ) C573_=_C739( C573 C739 ) C573_=_C747( C573 C747 ) \nC573_=_C762( C573 C762 ) C573_=_C766( C573 C766 ) C573_=_C769( C573 C769 ) C573_=_C772( C573 C772 ) C573_=_C774( C573 C774 ) C573_=_C780( C573 C780 ) \nC573_=_C781( C573 C781 ) C573_=_C787( C573 C787 ) C573_=_C798( C573 C798 ) C573_=_C801( C573 C801 ) C573_=_C807( C573 C807 ) C573_=_C809( C573 C809 ) \nC573_=_C810( C573 C810 ) C573_=_C815( C573 C815 ) C573_=_C818( C573 C818 ) C573_=_C819( C573 C819 ) C573_=_C826( C573 C826 ) C573_=_C837( C573 C837 ) \nC573_=_C846( C573 C846 ) C573_=_C872( C573 C872 ) C573_=_C879( C573 C879 ) C573_=_C881( C573 C881 ) C573_=_C884( C573 C884 ) C573_=_C888( C573 C888 ) \nC574_=_C582( C574 C582 ) C574_=_C599( C574 C599 ) C574_=_C601( C574 C601 ) C574_=_C602( C574 C602 ) C574_=_C642( C574 C642 ) C574_=_C651( C574 C651 ) \nC574_=_C658( C574 C658 ) C574_=_C678( C574 C678 ) C574_=_C679( C574 C679 ) C574_=_C688( C574 C688 ) C574_=_C695( C574 C695 ) C574_=_C700( C574 C700 ) \nC574_=_C703( C574 C703 ) C574_=_C707( C574 C707 ) C574_=_C717(</w:t>
      </w:r>
    </w:p>
    <w:p>
      <w:pPr>
        <w:pStyle w:val="PreformattedText"/>
        <w:bidi w:val="0"/>
        <w:spacing w:before="0" w:after="0"/>
        <w:jc w:val="left"/>
        <w:rPr/>
      </w:pPr>
      <w:r>
        <w:rPr/>
        <w:t xml:space="preserve"> </w:t>
      </w:r>
      <w:r>
        <w:rPr/>
        <w:t>C574 C717 ) C574_=_C723( C574 C723 ) C574_=_C736( C574 C736 ) C574_=_C737( C574 C737 ) \nC574_=_C741( C574 C741 ) C574_=_C753( C574 C753 ) C574_=_C756( C574 C756 ) C574_=_C760( C574 C760 ) C574_=_C765( C574 C765 ) C574_=_C769( C574 C769 ) \nC574_=_C778( C574 C778 ) C574_=_C780( C574 C780 ) C574_=_C783( C574 C783 ) C574_=_C786( C574 C786 ) C574_=_C787( C574 C787 ) C574_=_C792( C574 C792 ) \nC574_=_C797( C574 C797 ) C574_=_C803( C574 C803 ) C574_=_C808( C574 C808 ) C574_=_C812( C574 C812 ) C574_=_C813( C574 C813 ) C574_=_C815( C574 C815 ) \nC574_=_C819( C574 C819 ) C574_=_C828( C574 C828 ) C574_=_C837( C574 C837 ) C574_=_C839( C574 C839 ) C574_=_C841( C574 C841 ) C574_=_C844( C574 C844 ) \nC574_=_C846( C574 C846 ) C574_=_C851( C574 C851 ) C574_=_C855( C574 C855 ) C574_=_C856( C574 C856 ) C574_=_C862( C574 C862 ) C574_=_C863( C574 C863 ) \nC574_=_C871( C574 C871 ) C574_=_C874( C574 C874 ) C574_=_C883( C574 C883 ) C574_=_C887( C574 C887 ) C574_=_C888( C574 C888 ) C574_=_C889( C574 C889 ) \nC574_=_C891( C574 C891 ) C574_=_C893( C574 C893 ) C574_=_C895( C574 C895 ) C575_=_C585( C575 C585 ) C575_=_C592( C575 C592 ) C575_=_C599( C575 C599 ) \nC575_=_C602( C575 C602 ) C575_=_C621( C575 C621 ) C575_=_C626( C575 C626 ) C575_=_C627( C575 C627 ) C575_=_C640( C575 C640 ) C575_=_C651( C575 C651 ) \nC575_=_C664( C575 C664 ) C575_=_C668( C575 C668 ) C575_=_C669( C575 C669 ) C575_=_C683( C575 C683 ) C575_=_C699( C575 C699 ) C575_=_C711( C575 C711 ) \nC575_=_C712( C575 C712 ) C575_=_C713( C575 C713 ) C575_=_C715( C575 C715 ) C575_=_C717( C575 C717 ) C575_=_C719( C575 C719 ) C575_=_C730( C575 C730 ) \nC575_=_C735( C575 C735 ) C575_=_C750( C575 C750 ) C575_=_C764( C575 C764 ) C575_=_C772( C575 C772 ) C575_=_C776( C575 C776 ) C575_=_C793( C575 C793 ) \nC575_=_C797( C575 C797 ) C575_=_C804( C575 C804 ) C575_=_C828( C575 C828 ) C575_=_C830( C575 C830 ) C575_=_C833( C575 C833 ) C575_=_C837( C575 C837 ) \nC575_=_C839( C575 C839 ) C575_=_C854( C575 C854 ) C575_=_C856( C575 C856 ) C575_=_C859( C575 C859 ) C575_=_C860( C575 C860 ) C575_=_C862( C575 C862 ) \nC575_=_C870( C575 C870 ) C575_=_C871( C575 C871 ) C575_=_C873( C575 C873 ) C575_=_C876( C575 C876 ) C575_=_C885( C575 C885 ) C575_=_C886( C575 C886 ) \nC575_=_C888( C575 C888 ) C575_=_C894( C575 C894 ) C575_=_C898( C575 C898 ) C577_=_C578( C577 C578 ) C577_=_C622( C577 C622 ) C577_=_C627( C577 C627 ) \nC577_=_C631( C577 C631 ) C577_=_C648( C577 C648 ) C577_=_C655( C577 C655 ) C577_=_C656( C577 C656 ) C577_=_C663( C577 C663 ) C577_=_C667( C577 C667 ) \nC577_=_C678( C577 C678 ) C577_=_C694( C577 C694 ) C577_=_C698( C577 C698 ) C577_=_C707( C577 C707 ) C577_=_C715( C577 C715 ) C577_=_C723( C577 C723 ) \nC577_=_C727( C577 C727 ) C577_=_C729( C577 C729 ) C577_=_C731( C577 C731 ) C577_=_C739( C577 C739 ) C577_=_C740( C577 C740 ) C577_=_C744( C577 C744 ) \nC577_=_C750( C577 C750 ) C577_=_C762( C577 C762 ) C577_=_C777( C577 C777 ) C577_=_C781( C577 C781 ) C577_=_C793( C577 C793 ) C577_=_C821( C577 C821 ) \nC577_=_C824( C577 C824 ) C577_=_C826( C577 C826 ) C577_=_C832( C577 C832 ) C577_=_C835( C577 C835 ) C577_=_C837( C577 C837 ) C577_=_C838( C577 C838 ) \nC577_=_C853( C577 C853 ) C577_=_C858( C577 C858 ) C577_=_C861( C577 C861 ) C577_=_C867( C577 C867 ) C577_=_C888( C577 C888 ) C577_=_C890( C577 C890 ) \nC577_=_C891( C577 C891 ) C577_=_C892( C577 C892 ) C577_=_C893( C577 C893 ) C577_=_C894( C577 C894 ) C577_=_C895( C577 C895 ) C577_=_C896( C577 C896 ) \nC578_=_C593( C578 C593 ) C578_=_C601( C578 C601 ) C578_=_C605( C578 C605 ) C578_=_C617( C578 C617 ) C578_=_C618( C578 C618 ) C578_=_C639( C578 C639 ) \nC578_=_C643( C578 C643 ) C578_=_C648( C578 C648 ) C578_=_C654( C578 C654 ) C578_=_C655( C578 C655 ) C578_=_C660( C578 C660 ) C578_=_C664( C578 C664 ) \nC578_=_C666( C578 C666 ) C578_=_C683( C578 C683 ) C578_=_C689( C578 C689 ) C578_=_C694( C578 C694 ) C578_=_C697( C578 C697 ) C578_=_C707( C578 C707 ) \nC578_=_C709( C578 C709 ) C578_=_C715( C578 C715 ) C578_=_C720( C578 C720 ) C578_=_C727( C578 C727 ) C578_=_C737( C578 C737 ) C578_=_C739( C578 C739 ) \nC578_=_C741( C578 C741 ) C578_=_C746( C578 C746 ) C578_=_C747( C578 C747 ) C578_=_C748( C578 C748 ) C578_=_C760( C578 C760 ) C578_=_C761( C578 C761 ) \nC578_=_C777( C578 C777 ) C578_=_C779( C578 C779 ) C578_=_C791( C578 C791 ) C578_=_C804( C578 C804 ) C578_=_C809( C578 C809 ) C578_=_C811( C578 C811 ) \nC578_=_C830( C578 C830 ) C578_=_C832( C578 C832 ) C578_=_C834( C578 C834 ) C578_=_C837( C578 C837 ) C578_=_C848( C578 C848 ) C578_=_C852( C578 C852 ) \nC578_=_C856( C578 C856 ) C578_=_C863( C578 C863 ) C578_=_C864( C578 C864 ) C578_=_C868( C578 C868 ) C578_=_C869( C578 C869 ) C578_=_C876( C578 C876 ) \nC578_=_C877( C578 C877 ) C578_=_C878( C578 C878 ) C578_=_C881( C578 C881 ) C578_=_C882( C578 C882 ) C578_=_C886( C578 C886 ) C578_=_C887( C578 C887 ) \nC578_=_C894( C578 C894 ) C578_=_C897( C578 C897 ) C578_=_C898( C578 C898 ) C579_=_C584( C579 C584 ) C579_=_C585( C579 C585 ) C579_=_C601( C579 C601 ) \nC579_=_C606( C579 C606 ) C579_=_C631( C579 C631 ) C579_=_C632( C579 C632 ) C579_=_C634( C579 C634 ) C579_=_C654( C579 C654 ) C579_=_C660( C579 C660 ) \nC579_=_C664( C579 C664 ) C579_=_C665( C579 C665 ) C579_=_C672( C579 C672 ) C579_=_C674( C579 C674 ) C579_=_C677( C579 C677 ) C579_=_C685( C579 C685 ) \nC579_=_C689( C579 C689 ) C579_=_C694( C579 C694 ) C579_=_C705( C579 C705 ) C579_=_C716( C579 C716 ) C579_=_C718( C579 C718 ) C579_=_C721( C579 C721 ) \nC579_=_C730( C579 C730 ) C579_=_C732( C579 C732 ) C579_=_C735( C579 C735 ) C579_=_C736( C579 C736 ) C579_=_C743( C579 C743 ) C579_=_C744( C579 C744 ) \nC579_=_C745( C579 C745 ) C579_=_C748( C579 C748 ) C579_=_C750( C579 C750 ) C579_=_C751( C579 C751 ) C579_=_C756( C579 C756 ) C579_=_C770( C579 C770 ) \nC579_=_C775( C579 C775 ) C579_=_C776( C579 C776 ) C579_=_C779( C579 C779 ) C579_=_C783( C579 C783 ) C579_=_C789( C579 C789 ) C579_=_C791( C579 C791 ) \nC579_=_C812( C579 C812 ) C579_=_C816( C579 C816 ) C579_=_C819( C579 C819 ) C579_=_C832( C579 C832 ) C579_=_C836( C579 C836 ) C579_=_C837( C579 C837 ) \nC579_=_C843( C579 C843 ) C579_=_C857( C579 C857 ) C579_=_C859( C579 C859 ) C579_=_C863( C579 C863 ) C579_=_C868( C579 C868 ) C579_=_C869( C579 C869 ) \nC579_=_C871( C579 C871 ) C579_=_C872( C579 C872 ) C579_=_C873( C579 C873 ) C579_=_C875( C579 C875 ) C579_=_C878( C579 C878 ) C579_=_C882( C579 C882 ) \nC579_=_C887( C579 C887 ) C579_=_C896( C579 C896 ) C579_=_C898( C579 C898 ) C579_=_C899( C579 C899 ) C580_=_C581( C580 C581 ) C580_=_C590( C580 C590 ) \nC580_=_C591( C580 C591 ) C580_=_C596( C580 C596 ) C580_=_C608( C580 C608 ) C580_=_C612( C580 C612 ) C580_=_C623( C580 C623 ) C580_=_C627( C580 C627 ) \nC580_=_C642( C580 C642 ) C580_=_C657( C580 C657 ) C580_=_C679( C580 C679 ) C580_=_C686( C580 C686 ) C580_=_C689( C580 C689 ) C580_=_C693( C580 C693 ) \nC580_=_C697( C580 C697 ) C580_=_C698( C580 C698 ) C580_=_C705( C580 C705 ) C580_=_C708( C580 C708 ) C580_=_C717( C580 C717 ) C580_=_C727( C580 C727 ) \nC580_=_C731( C580 C731 ) C580_=_C733( C580 C733 ) C580_=_C738( C580 C738 ) C580_=_C744( C580 C744 ) C580_=_C747( C580 C747 ) C580_=_C750( C580 C750 ) \nC580_=_C752( C580 C752 ) C580_=_C760( C580 C760 ) C580_=_C764( C580 C764 ) C580_=_C768( C580 C768 ) C580_=_C775( C580 C775 ) C580_=_C784( C580 C784 ) \nC580_=_C792( C580 C792 ) C580_=_C794( C580 C794 ) C580_=_C795( C580 C795 ) C580_=_C809( C580 C809 ) C580_=_C819( C580 C819 ) C580_=_C822( C580 C822 ) \nC580_=_C835( C580 C835 ) C580_=_C838( C580 C838 ) C580_=_C843( C580 C843 ) C580_=_C847( C580 C847 ) C580_=_C851( C580 C851 ) C580_=_C864( C580 C864 ) \nC580_=_C866( C580 C866 ) C580_=_C868( C580 C868 ) C580_=_C876( C580 C876 ) C580_=_C879( C580 C879 ) C580_=_C883( C580 C883 ) C580_=_C884( C580 C884 ) \nC580_=_C885( C580 C885 ) C580_=_C892( C580 C892 ) C581_=_C590( C581 C590 ) C581_=_C591( C581 C591 ) C581_=_C606( C581 C606 ) C581_=_C612( C581 C612 ) \nC581_=_C613( C581 C613 ) C581_=_C614( C581 C614 ) C581_=_C623( C581 C623 ) C581_=_C627( C581 C627 ) C581_=_C634( C581 C634 ) C581_=_C657( C581 C657 ) \nC581_=_C679( C581 C679 ) C581_=_C686( C581 C686 ) C581_=_C693( C581 C693 ) C581_=_C697( C581 C697 ) C581_=_C708( C581 C708 ) C581_=_C709( C581 C709 ) \nC581_=_C717( C581 C717 ) C581_=_C727( C581 C727 ) C581_=_C734( C581 C734 ) C581_=_C738( C581 C738 ) C581_=_C740( C581 C740 ) C581_=_C744( C581 C744 ) \nC581_=_C750( C581 C750 ) C581_=_C760( C581 C760 ) C581_=_C768( C581 C768 ) C581_=_C784( C581 C784 ) C581_=_C794( C581 C794 ) C581_=_C795( C581 C795 ) \nC581_=_C801( C581 C801 ) C581_=_C806( C581 C806 ) C581_=_C816( C581 C816 ) C581_=_C835( C581 C835 ) C581_=_C838( C581 C838 ) C581_=_C839( C581 C839 ) \nC581_=_C843( C581 C843 ) C581_=_C847( C581 C847 ) C581_=_C851( C581 C851 ) C581_=_C860( C581 C860 ) C581_=_C868( C581 C868 ) C581_=_C870( C581 C870 ) \nC581_=_C874( C581 C874 ) C581_=_C883( C581 C883 ) C581_=_C885( C581 C885 ) C581_=_C892( C581 C892 ) C581_=_C895( C581 C895 ) C581_=_C897( C581 C897 ) \nC582_=_C586( C582 C586 ) C582_=_C601( C582 C601 ) C582_=_C607( C582 C607 ) C582_=_C613( C582 C613 ) C582_=_C619( C582 C619 ) C582_=_C627( C582 C627 ) \nC582_=_C642( C582 C642 ) C582_=_C657( C582 C657 ) C582_=_C658( C582 C658 ) C582_=_C659( C582 C659 ) C582_=_C662( C582 C662 ) C582_=_C679( C582 C679 ) \nC582_=_C695( C582 C695 ) C582_=_C702( C582 C702 ) C582_=_C709( C582 C709 ) C582_=_C719( C582 C719 ) C582_=_C726( C582 C726 ) C582_=_C730( C582 C730 ) \nC582_=_C753( C582 C753 ) C582_=_C757( C582 C757 ) C582_=_C762( C582 C762 ) C582_=_C778( C582 C778 ) C582_=_C785( C582 C785 ) C582_=_C786( C582 C786 ) \nC582_=_C788( C582 C788 ) C582_=_C789( C582 C789 ) C582_=_C792( C582 C792 ) C582_=_C794( C582 C794 ) C582_=_C799( C582 C799 ) C582_=_C822( C582 C822 ) \nC582_=_C824( C582 C824 ) C582_=_C832( C582 C832 ) C582_=_C833( C582 C833 ) C582_=_C841( C582 C841 ) C582_=_C846( C582 C846 ) C582_=_C850( C582 C850 ) \nC582_=_C853( C582 C853 ) C582_=_C861( C582 C861 ) C582_=_C867( C582 C867 ) C582_=_C875(</w:t>
      </w:r>
    </w:p>
    <w:p>
      <w:pPr>
        <w:pStyle w:val="PreformattedText"/>
        <w:bidi w:val="0"/>
        <w:spacing w:before="0" w:after="0"/>
        <w:jc w:val="left"/>
        <w:rPr/>
      </w:pPr>
      <w:r>
        <w:rPr/>
        <w:t xml:space="preserve"> </w:t>
      </w:r>
      <w:r>
        <w:rPr/>
        <w:t>C582 C875 ) C582_=_C883( C582 C883 ) C582_=_C888( C582 C888 ) \nC582_=_C889( C582 C889 ) C582_=_C891( C582 C891 ) C582_=_C893( C582 C893 ) C582_=_C895( C582 C895 ) C582_=_C897( C582 C897 ) C584_=_C596( C584 C596 ) \nC584_=_C601( C584 C601 ) C584_=_C615( C584 C615 ) C584_=_C622( C584 C622 ) C584_=_C626( C584 C626 ) C584_=_C630( C584 C630 ) C584_=_C631( C584 C631 ) \nC584_=_C635( C584 C635 ) C584_=_C666( C584 C666 ) C584_=_C670( C584 C670 ) C584_=_C671( C584 C671 ) C584_=_C674( C584 C674 ) C584_=_C675( C584 C675 ) \nC584_=_C676( C584 C676 ) C584_=_C677( C584 C677 ) C584_=_C685( C584 C685 ) C584_=_C689( C584 C689 ) C584_=_C692( C584 C692 ) C584_=_C705( C584 C705 ) \nC584_=_C717( C584 C717 ) C584_=_C727( C584 C727 ) C584_=_C734( C584 C734 ) C584_=_C740( C584 C740 ) C584_=_C743( C584 C743 ) C584_=_C748( C584 C748 ) \nC584_=_C750( C584 C750 ) C584_=_C751( C584 C751 ) C584_=_C752( C584 C752 ) C584_=_C757( C584 C757 ) C584_=_C766( C584 C766 ) C584_=_C770( C584 C770 ) \nC584_=_C783( C584 C783 ) C584_=_C786( C584 C786 ) C584_=_C793( C584 C793 ) C584_=_C796( C584 C796 ) C584_=_C801( C584 C801 ) C584_=_C805( C584 C805 ) \nC584_=_C812( C584 C812 ) C584_=_C813( C584 C813 ) C584_=_C816( C584 C816 ) C584_=_C819( C584 C819 ) C584_=_C822( C584 C822 ) C584_=_C828( C584 C828 ) \nC584_=_C837( C584 C837 ) C584_=_C838( C584 C838 ) C584_=_C840( C584 C840 ) C584_=_C844( C584 C844 ) C584_=_C848( C584 C848 ) C584_=_C853( C584 C853 ) \nC584_=_C854( C584 C854 ) C584_=_C855( C584 C855 ) C584_=_C866( C584 C866 ) C584_=_C867( C584 C867 ) C584_=_C873( C584 C873 ) C584_=_C875( C584 C875 ) \nC584_=_C890( C584 C890 ) C584_=_C897( C584 C897 ) C584_=_C899( C584 C899 ) C585_=_C588( C585 C588 ) C585_=_C593( C585 C593 ) C585_=_C621( C585 C621 ) \nC585_=_C631( C585 C631 ) C585_=_C640( C585 C640 ) C585_=_C648( C585 C648 ) C585_=_C652( C585 C652 ) C585_=_C654( C585 C654 ) C585_=_C656( C585 C656 ) \nC585_=_C658( C585 C658 ) C585_=_C660( C585 C660 ) C585_=_C668( C585 C668 ) C585_=_C672( C585 C672 ) C585_=_C675( C585 C675 ) C585_=_C678( C585 C678 ) \nC585_=_C681( C585 C681 ) C585_=_C684( C585 C684 ) C585_=_C685( C585 C685 ) C585_=_C694( C585 C694 ) C585_=_C708( C585 C708 ) C585_=_C711( C585 C711 ) \nC585_=_C719( C585 C719 ) C585_=_C730( C585 C730 ) C585_=_C732( C585 C732 ) C585_=_C735( C585 C735 ) C585_=_C736( C585 C736 ) C585_=_C742( C585 C742 ) \nC585_=_C743( C585 C743 ) C585_=_C744( C585 C744 ) C585_=_C746( C585 C746 ) C585_=_C748( C585 C748 ) C585_=_C750( C585 C750 ) C585_=_C753( C585 C753 ) \nC585_=_C756( C585 C756 ) C585_=_C760( C585 C760 ) C585_=_C764( C585 C764 ) C585_=_C772( C585 C772 ) C585_=_C775( C585 C775 ) C585_=_C776( C585 C776 ) \nC585_=_C790( C585 C790 ) C585_=_C791( C585 C791 ) C585_=_C797( C585 C797 ) C585_=_C800( C585 C800 ) C585_=_C803( C585 C803 ) C585_=_C804( C585 C804 ) \nC585_=_C807( C585 C807 ) C585_=_C816( C585 C816 ) C585_=_C838( C585 C838 ) C585_=_C840( C585 C840 ) C585_=_C852( C585 C852 ) C585_=_C856( C585 C856 ) \nC585_=_C861( C585 C861 ) C585_=_C863( C585 C863 ) C585_=_C866( C585 C866 ) C585_=_C868( C585 C868 ) C585_=_C869( C585 C869 ) C585_=_C871( C585 C871 ) \nC585_=_C873( C585 C873 ) C585_=_C876( C585 C876 ) C585_=_C878( C585 C878 ) C585_=_C881( C585 C881 ) C585_=_C885( C585 C885 ) C585_=_C887( C585 C887 ) \nC585_=_C890( C585 C890 ) C585_=_C892( C585 C892 ) C585_=_C896( C585 C896 ) C585_=_C898( C585 C898 ) C586_=_C587( C586 C587 ) C586_=_C588( C586 C588 ) \nC586_=_C589( C586 C589 ) C586_=_C590( C586 C590 ) C586_=_C597( C586 C597 ) C586_=_C599( C586 C599 ) C586_=_C607( C586 C607 ) C586_=_C613( C586 C613 ) \nC586_=_C615( C586 C615 ) C586_=_C624( C586 C624 ) C586_=_C627( C586 C627 ) C586_=_C647( C586 C647 ) C586_=_C658( C586 C658 ) C586_=_C659( C586 C659 ) \nC586_=_C666( C586 C666 ) C586_=_C677( C586 C677 ) C586_=_C692( C586 C692 ) C586_=_C702( C586 C702 ) C586_=_C705( C586 C705 ) C586_=_C709( C586 C709 ) \nC586_=_C711( C586 C711 ) C586_=_C712( C586 C712 ) C586_=_C713( C586 C713 ) C586_=_C715( C586 C715 ) C586_=_C716( C586 C716 ) C586_=_C717( C586 C717 ) \nC586_=_C726( C586 C726 ) C586_=_C736( C586 C736 ) C586_=_C737( C586 C737 ) C586_=_C759( C586 C759 ) C586_=_C762( C586 C762 ) C586_=_C763( C586 C763 ) \nC586_=_C768( C586 C768 ) C586_=_C778( C586 C778 ) C586_=_C784( C586 C784 ) C586_=_C786( C586 C786 ) C586_=_C789( C586 C789 ) C586_=_C794( C586 C794 ) \nC586_=_C796( C586 C796 ) C586_=_C806( C586 C806 ) C586_=_C822( C586 C822 ) C586_=_C833( C586 C833 ) C586_=_C844( C586 C844 ) C586_=_C847( C586 C847 ) \nC586_=_C848( C586 C848 ) C586_=_C854( C586 C854 ) C586_=_C858( C586 C858 ) C586_=_C859( C586 C859 ) C586_=_C868( C586 C868 ) C586_=_C875( C586 C875 ) \nC586_=_C883( C586 C883 ) C586_=_C886( C586 C886 ) C586_=_C889( C586 C889 ) C586_=_C891( C586 C891 ) C586_=_C893( C586 C893 ) C586_=_C895( C586 C895 ) \nC586_=_C898( C586 C898 ) C586_=_C899( C586 C899 ) C587_=_C588( C587 C588 ) C587_=_C589( C587 C589 ) C587_=_C590( C587 C590 ) C587_=_C594( C587 C594 ) \nC587_=_C595( C587 C595 ) C587_=_C608( C587 C608 ) C587_=_C633( C587 C633 ) C587_=_C636( C587 C636 ) C587_=_C640( C587 C640 ) C587_=_C642( C587 C642 ) \nC587_=_C663( C587 C663 ) C587_=_C672( C587 C672 ) C587_=_C674( C587 C674 ) C587_=_C681( C587 C681 ) C587_=_C696( C587 C696 ) C587_=_C697( C587 C697 ) \nC587_=_C703( C587 C703 ) C587_=_C705( C587 C705 ) C587_=_C708( C587 C708 ) C587_=_C709( C587 C709 ) C587_=_C719( C587 C719 ) C587_=_C728( C587 C728 ) \nC587_=_C729( C587 C729 ) C587_=_C740( C587 C740 ) C587_=_C751( C587 C751 ) C587_=_C752( C587 C752 ) C587_=_C774( C587 C774 ) C587_=_C785( C587 C785 ) \nC587_=_C787( C587 C787 ) C587_=_C788( C587 C788 ) C587_=_C790( C587 C790 ) C587_=_C792( C587 C792 ) C587_=_C796( C587 C796 ) C587_=_C804( C587 C804 ) \nC587_=_C805( C587 C805 ) C587_=_C816( C587 C816 ) C587_=_C823( C587 C823 ) C587_=_C831( C587 C831 ) C587_=_C836( C587 C836 ) C587_=_C846( C587 C846 ) \nC587_=_C847( C587 C847 ) C587_=_C848( C587 C848 ) C587_=_C850( C587 C850 ) C587_=_C854( C587 C854 ) C587_=_C856( C587 C856 ) C587_=_C860( C587 C860 ) \nC587_=_C861( C587 C861 ) C587_=_C866( C587 C866 ) C587_=_C869( C587 C869 ) C587_=_C871( C587 C871 ) C587_=_C872( C587 C872 ) C587_=_C873( C587 C873 ) \nC587_=_C876( C587 C876 ) C587_=_C877( C587 C877 ) C587_=_C878( C587 C878 ) C587_=_C879( C587 C879 ) C587_=_C880( C587 C880 ) C587_=_C883( C587 C883 ) \nC587_=_C886( C587 C886 ) C587_=_C888( C587 C888 ) C587_=_C889( C587 C889 ) C587_=_C893( C587 C893 ) C587_=_C896( C587 C896 ) C587_=_C897( C587 C897 ) \nC587_=_C899( C587 C899 ) C588_=_C589( C588 C589 ) C588_=_C590( C588 C590 ) C588_=_C593( C588 C593 ) C588_=_C603( C588 C603 ) C588_=_C605( C588 C605 ) \nC588_=_C609( C588 C609 ) C588_=_C621( C588 C621 ) C588_=_C647( C588 C647 ) C588_=_C648( C588 C648 ) C588_=_C654( C588 C654 ) C588_=_C656( C588 C656 ) \nC588_=_C657( C588 C657 ) C588_=_C682( C588 C682 ) C588_=_C689( C588 C689 ) C588_=_C694( C588 C694 ) C588_=_C705( C588 C705 ) C588_=_C706( C588 C706 ) \nC588_=_C707( C588 C707 ) C588_=_C719( C588 C719 ) C588_=_C722( C588 C722 ) C588_=_C729( C588 C729 ) C588_=_C731( C588 C731 ) C588_=_C732( C588 C732 ) \nC588_=_C742( C588 C742 ) C588_=_C743( C588 C743 ) C588_=_C746( C588 C746 ) C588_=_C750( C588 C750 ) C588_=_C760( C588 C760 ) C588_=_C761( C588 C761 ) \nC588_=_C763( C588 C763 ) C588_=_C764( C588 C764 ) C588_=_C775( C588 C775 ) C588_=_C776( C588 C776 ) C588_=_C777( C588 C777 ) C588_=_C784( C588 C784 ) \nC588_=_C785( C588 C785 ) C588_=_C787( C588 C787 ) C588_=_C790( C588 C790 ) C588_=_C796( C588 C796 ) C588_=_C797( C588 C797 ) C588_=_C807( C588 C807 ) \nC588_=_C818( C588 C818 ) C588_=_C838( C588 C838 ) C588_=_C847( C588 C847 ) C588_=_C848( C588 C848 ) C588_=_C853( C588 C853 ) C588_=_C858( C588 C858 ) \nC588_=_C862( C588 C862 ) C588_=_C873( C588 C873 ) C588_=_C885( C588 C885 ) C588_=_C887( C588 C887 ) C588_=_C890( C588 C890 ) C588_=_C893( C588 C893 ) \nC589_=_C590( C589 C590 ) C589_=_C605( C589 C605 ) C589_=_C618( C589 C618 ) C589_=_C632( C589 C632 ) C589_=_C634( C589 C634 ) C589_=_C660( C589 C660 ) \nC589_=_C674( C589 C674 ) C589_=_C675( C589 C675 ) C589_=_C676( C589 C676 ) C589_=_C694( C589 C694 ) C589_=_C703( C589 C703 ) C589_=_C705( C589 C705 ) \nC589_=_C712( C589 C712 ) C589_=_C727( C589 C727 ) C589_=_C745( C589 C745 ) C589_=_C747( C589 C747 ) C589_=_C749( C589 C749 ) C589_=_C753( C589 C753 ) \nC589_=_C754( C589 C754 ) C589_=_C772( C589 C772 ) C589_=_C789( C589 C789 ) C589_=_C796( C589 C796 ) C589_=_C800( C589 C800 ) C589_=_C806( C589 C806 ) \nC589_=_C807( C589 C807 ) C589_=_C814( C589 C814 ) C589_=_C816( C589 C816 ) C589_=_C818( C589 C818 ) C589_=_C834( C589 C834 ) C589_=_C835( C589 C835 ) \nC589_=_C837( C589 C837 ) C589_=_C847( C589 C847 ) C589_=_C848( C589 C848 ) C589_=_C850( C589 C850 ) C589_=_C857( C589 C857 ) C589_=_C858( C589 C858 ) \nC589_=_C871( C589 C871 ) C589_=_C872( C589 C872 ) C589_=_C874( C589 C874 ) C589_=_C877( C589 C877 ) C589_=_C882( C589 C882 ) C589_=_C884( C589 C884 ) \nC589_=_C889( C589 C889 ) C589_=_C890( C589 C890 ) C589_=_C893( C589 C893 ) C589_=_C899( C589 C899 ) C590_=_C609( C590 C609 ) C590_=_C612( C590 C612 ) \nC590_=_C627( C590 C627 ) C590_=_C628( C590 C628 ) C590_=_C674( C590 C674 ) C590_=_C676( C590 C676 ) C590_=_C678( C590 C678 ) C590_=_C692( C590 C692 ) \nC590_=_C697( C590 C697 ) C590_=_C702( C590 C702 ) C590_=_C705( C590 C705 ) C590_=_C706( C590 C706 ) C590_=_C708( C590 C708 ) C590_=_C720( C590 C720 ) \nC590_=_C728( C590 C728 ) C590_=_C731( C590 C731 ) C590_=_C733( C590 C733 ) C590_=_C737( C590 C737 ) C590_=_C738( C590 C738 ) C590_=_C741( C590 C741 ) \nC590_=_C744( C590 C744 ) C590_=_C750( C590 C750 ) C590_=_C753( C590 C753 ) C590_=_C754( C590 C754 ) C590_=_C772( C590 C772 ) C590_=_C776( C590 C776 ) \nC590_=_C785( C590 C785 ) C590_=_C790( C590 C790 ) C590_=_C795( C590 C795 ) C590_=_C796( C590 C796 ) C590_=_C810( C590 C810 ) C590_=_C812( C590 C812 ) \nC590_=_C814( C590 C814 ) C590_=_C816( C590 C816 ) C590_=_C824( C590 C824 ) C590_=_C834( C590 C834 ) C590_=_C835(</w:t>
      </w:r>
    </w:p>
    <w:p>
      <w:pPr>
        <w:pStyle w:val="PreformattedText"/>
        <w:bidi w:val="0"/>
        <w:spacing w:before="0" w:after="0"/>
        <w:jc w:val="left"/>
        <w:rPr/>
      </w:pPr>
      <w:r>
        <w:rPr/>
        <w:t xml:space="preserve"> </w:t>
      </w:r>
      <w:r>
        <w:rPr/>
        <w:t>C590 C835 ) C590_=_C839( C590 C839 ) \nC590_=_C840( C590 C840 ) C590_=_C843( C590 C843 ) C590_=_C844( C590 C844 ) C590_=_C847( C590 C847 ) C590_=_C848( C590 C848 ) C590_=_C867( C590 C867 ) \nC590_=_C885( C590 C885 ) C590_=_C886( C590 C886 ) C590_=_C889( C590 C889 ) C590_=_C891( C590 C891 ) C590_=_C892( C590 C892 ) C590_=_C893( C590 C893 ) \nC590_=_C894( C590 C894 ) C590_=_C897( C590 C897 ) C591_=_C592( C591 C592 ) C591_=_C593( C591 C593 ) C591_=_C594( C591 C594 ) C591_=_C615( C591 C615 ) \nC591_=_C616( C591 C616 ) C591_=_C623( C591 C623 ) C591_=_C630( C591 C630 ) C591_=_C633( C591 C633 ) C591_=_C639( C591 C639 ) C591_=_C650( C591 C650 ) \nC591_=_C657( C591 C657 ) C591_=_C665( C591 C665 ) C591_=_C666( C591 C666 ) C591_=_C667( C591 C667 ) C591_=_C673( C591 C673 ) C591_=_C683( C591 C683 ) \nC591_=_C686( C591 C686 ) C591_=_C693( C591 C693 ) C591_=_C696( C591 C696 ) C591_=_C706( C591 C706 ) C591_=_C707( C591 C707 ) C591_=_C708( C591 C708 ) \nC591_=_C716( C591 C716 ) C591_=_C717( C591 C717 ) C591_=_C726( C591 C726 ) C591_=_C727( C591 C727 ) C591_=_C732( C591 C732 ) C591_=_C738( C591 C738 ) \nC591_=_C760( C591 C760 ) C591_=_C781( C591 C781 ) C591_=_C784( C591 C784 ) C591_=_C787( C591 C787 ) C591_=_C790( C591 C790 ) C591_=_C793( C591 C793 ) \nC591_=_C794( C591 C794 ) C591_=_C795( C591 C795 ) C591_=_C797( C591 C797 ) C591_=_C800( C591 C800 ) C591_=_C819( C591 C819 ) C591_=_C821( C591 C821 ) \nC591_=_C823( C591 C823 ) C591_=_C831( C591 C831 ) C591_=_C838( C591 C838 ) C591_=_C847( C591 C847 ) C591_=_C848( C591 C848 ) C591_=_C854( C591 C854 ) \nC591_=_C857( C591 C857 ) C591_=_C859( C591 C859 ) C591_=_C865( C591 C865 ) C591_=_C868( C591 C868 ) C591_=_C883( C591 C883 ) C591_=_C885( C591 C885 ) \nC591_=_C892( C591 C892 ) C592_=_C593( C592 C593 ) C592_=_C594( C592 C594 ) C592_=_C599( C592 C599 ) C592_=_C615( C592 C615 ) C592_=_C639( C592 C639 ) \nC592_=_C640( C592 C640 ) C592_=_C643( C592 C643 ) C592_=_C648( C592 C648 ) C592_=_C664( C592 C664 ) C592_=_C665( C592 C665 ) C592_=_C671( C592 C671 ) \nC592_=_C675( C592 C675 ) C592_=_C683( C592 C683 ) C592_=_C706( C592 C706 ) C592_=_C707( C592 C707 ) C592_=_C708( C592 C708 ) C592_=_C715( C592 C715 ) \nC592_=_C722( C592 C722 ) C592_=_C726( C592 C726 ) C592_=_C729( C592 C729 ) C592_=_C754( C592 C754 ) C592_=_C763( C592 C763 ) C592_=_C764( C592 C764 ) \nC592_=_C776( C592 C776 ) C592_=_C782( C592 C782 ) C592_=_C784( C592 C784 ) C592_=_C791( C592 C791 ) C592_=_C792( C592 C792 ) C592_=_C795( C592 C795 ) \nC592_=_C796( C592 C796 ) C592_=_C797( C592 C797 ) C592_=_C800( C592 C800 ) C592_=_C813( C592 C813 ) C592_=_C821( C592 C821 ) C592_=_C828( C592 C828 ) \nC592_=_C830( C592 C830 ) C592_=_C836( C592 C836 ) C592_=_C837( C592 C837 ) C592_=_C840( C592 C840 ) C592_=_C841( C592 C841 ) C592_=_C846( C592 C846 ) \nC592_=_C852( C592 C852 ) C592_=_C862( C592 C862 ) C592_=_C864( C592 C864 ) C592_=_C871( C592 C871 ) C592_=_C883( C592 C883 ) C592_=_C887( C592 C887 ) \nC592_=_C888( C592 C888 ) C592_=_C890( C592 C890 ) C592_=_C892( C592 C892 ) C592_=_C894( C592 C894 ) C592_=_C895( C592 C895 ) C593_=_C594( C593 C594 ) \nC593_=_C606( C593 C606 ) C593_=_C608( C593 C608 ) C593_=_C621( C593 C621 ) C593_=_C636( C593 C636 ) C593_=_C639( C593 C639 ) C593_=_C648( C593 C648 ) \nC593_=_C649( C593 C649 ) C593_=_C650( C593 C650 ) C593_=_C652( C593 C652 ) C593_=_C653( C593 C653 ) C593_=_C654( C593 C654 ) C593_=_C656( C593 C656 ) \nC593_=_C664( C593 C664 ) C593_=_C683( C593 C683 ) C593_=_C689( C593 C689 ) C593_=_C694( C593 C694 ) C593_=_C706( C593 C706 ) C593_=_C707( C593 C707 ) \nC593_=_C708( C593 C708 ) C593_=_C719( C593 C719 ) C593_=_C722( C593 C722 ) C593_=_C725( C593 C725 ) C593_=_C742( C593 C742 ) C593_=_C743( C593 C743 ) \nC593_=_C744( C593 C744 ) C593_=_C746( C593 C746 ) C593_=_C748( C593 C748 ) C593_=_C749( C593 C749 ) C593_=_C750( C593 C750 ) C593_=_C751( C593 C751 ) \nC593_=_C761( C593 C761 ) C593_=_C775( C593 C775 ) C593_=_C776( C593 C776 ) C593_=_C777( C593 C777 ) C593_=_C782( C593 C782 ) C593_=_C790( C593 C790 ) \nC593_=_C791( C593 C791 ) C593_=_C797( C593 C797 ) C593_=_C799( C593 C799 ) C593_=_C807( C593 C807 ) C593_=_C811( C593 C811 ) C593_=_C818( C593 C818 ) \nC593_=_C826( C593 C826 ) C593_=_C832( C593 C832 ) C593_=_C838( C593 C838 ) C593_=_C839( C593 C839 ) C593_=_C851( C593 C851 ) C593_=_C864( C593 C864 ) \nC593_=_C873( C593 C873 ) C593_=_C876( C593 C876 ) C593_=_C882( C593 C882 ) C593_=_C886( C593 C886 ) C593_=_C887( C593 C887 ) C594_=_C623( C594 C623 ) \nC594_=_C633( C594 C633 ) C594_=_C636( C594 C636 ) C594_=_C663( C594 C663 ) C594_=_C671( C594 C671 ) C594_=_C681( C594 C681 ) C594_=_C684( C594 C684 ) \nC594_=_C693( C594 C693 ) C594_=_C696( C594 C696 ) C594_=_C699( C594 C699 ) C594_=_C703( C594 C703 ) C594_=_C706( C594 C706 ) C594_=_C707( C594 C707 ) \nC594_=_C708( C594 C708 ) C594_=_C713( C594 C713 ) C594_=_C717( C594 C717 ) C594_=_C718( C594 C718 ) C594_=_C728( C594 C728 ) C594_=_C752( C594 C752 ) \nC594_=_C758( C594 C758 ) C594_=_C772( C594 C772 ) C594_=_C775( C594 C775 ) C594_=_C785( C594 C785 ) C594_=_C790( C594 C790 ) C594_=_C791( C594 C791 ) \nC594_=_C797( C594 C797 ) C594_=_C798( C594 C798 ) C594_=_C804( C594 C804 ) C594_=_C807( C594 C807 ) C594_=_C810( C594 C810 ) C594_=_C815( C594 C815 ) \nC594_=_C816( C594 C816 ) C594_=_C818( C594 C818 ) C594_=_C834( C594 C834 ) C594_=_C836( C594 C836 ) C594_=_C841( C594 C841 ) C594_=_C843( C594 C843 ) \nC594_=_C868( C594 C868 ) C594_=_C869( C594 C869 ) C594_=_C871( C594 C871 ) C594_=_C875( C594 C875 ) C594_=_C877( C594 C877 ) C594_=_C880( C594 C880 ) \nC594_=_C882( C594 C882 ) C594_=_C886( C594 C886 ) C594_=_C889( C594 C889 ) C594_=_C891( C594 C891 ) C594_=_C892( C594 C892 ) C595_=_C596( C595 C596 ) \nC595_=_C597( C595 C597 ) C595_=_C599( C595 C599 ) C595_=_C601( C595 C601 ) C595_=_C607( C595 C607 ) C595_=_C611( C595 C611 ) C595_=_C614( C595 C614 ) \nC595_=_C618( C595 C618 ) C595_=_C619( C595 C619 ) C595_=_C620( C595 C620 ) C595_=_C621( C595 C621 ) C595_=_C622( C595 C622 ) C595_=_C623( C595 C623 ) \nC595_=_C628( C595 C628 ) C595_=_C696( C595 C696 ) C595_=_C697( C595 C697 ) C595_=_C699( C595 C699 ) C595_=_C708( C595 C708 ) C595_=_C709( C595 C709 ) \nC595_=_C710( C595 C710 ) C595_=_C729( C595 C729 ) C595_=_C733( C595 C733 ) C595_=_C739( C595 C739 ) C595_=_C743( C595 C743 ) C595_=_C749( C595 C749 ) \nC595_=_C756( C595 C756 ) C595_=_C769( C595 C769 ) C595_=_C777( C595 C777 ) C595_=_C778( C595 C778 ) C595_=_C781( C595 C781 ) C595_=_C790( C595 C790 ) \nC595_=_C796( C595 C796 ) C595_=_C798( C595 C798 ) C595_=_C799( C595 C799 ) C595_=_C803( C595 C803 ) C595_=_C810( C595 C810 ) C595_=_C811( C595 C811 ) \nC595_=_C818( C595 C818 ) C595_=_C835( C595 C835 ) C595_=_C836( C595 C836 ) C595_=_C839( C595 C839 ) C595_=_C850( C595 C850 ) C595_=_C851( C595 C851 ) \nC595_=_C852( C595 C852 ) C595_=_C853( C595 C853 ) C595_=_C854( C595 C854 ) C595_=_C856( C595 C856 ) C595_=_C860( C595 C860 ) C595_=_C861( C595 C861 ) \nC595_=_C862( C595 C862 ) C595_=_C869( C595 C869 ) C595_=_C872( C595 C872 ) C595_=_C873( C595 C873 ) C595_=_C875( C595 C875 ) C595_=_C879( C595 C879 ) \nC595_=_C880( C595 C880 ) C595_=_C884( C595 C884 ) C595_=_C892( C595 C892 ) C596_=_C597( C596 C597 ) C596_=_C609( C596 C609 ) C596_=_C620( C596 C620 ) \nC596_=_C631( C596 C631 ) C596_=_C632( C596 C632 ) C596_=_C641( C596 C641 ) C596_=_C642( C596 C642 ) C596_=_C666( C596 C666 ) C596_=_C670( C596 C670 ) \nC596_=_C675( C596 C675 ) C596_=_C685( C596 C685 ) C596_=_C692( C596 C692 ) C596_=_C699( C596 C699 ) C596_=_C705( C596 C705 ) C596_=_C708( C596 C708 ) \nC596_=_C709( C596 C709 ) C596_=_C710( C596 C710 ) C596_=_C727( C596 C727 ) C596_=_C733( C596 C733 ) C596_=_C744( C596 C744 ) C596_=_C745( C596 C745 ) \nC596_=_C746( C596 C746 ) C596_=_C751( C596 C751 ) C596_=_C752( C596 C752 ) C596_=_C757( C596 C757 ) C596_=_C758( C596 C758 ) C596_=_C764( C596 C764 ) \nC596_=_C766( C596 C766 ) C596_=_C768( C596 C768 ) C596_=_C782( C596 C782 ) C596_=_C784( C596 C784 ) C596_=_C789( C596 C789 ) C596_=_C792( C596 C792 ) \nC596_=_C796( C596 C796 ) C596_=_C798( C596 C798 ) C596_=_C799( C596 C799 ) C596_=_C800( C596 C800 ) C596_=_C809( C596 C809 ) C596_=_C813( C596 C813 ) \nC596_=_C814( C596 C814 ) C596_=_C815( C596 C815 ) C596_=_C816( C596 C816 ) C596_=_C823( C596 C823 ) C596_=_C834( C596 C834 ) C596_=_C843( C596 C843 ) \nC596_=_C844( C596 C844 ) C596_=_C850( C596 C850 ) C596_=_C851( C596 C851 ) C596_=_C852( C596 C852 ) C596_=_C853( C596 C853 ) C596_=_C863( C596 C863 ) \nC596_=_C866( C596 C866 ) C596_=_C867( C596 C867 ) C596_=_C872( C596 C872 ) C596_=_C874( C596 C874 ) C596_=_C876( C596 C876 ) C596_=_C878( C596 C878 ) \nC596_=_C879( C596 C879 ) C596_=_C880( C596 C880 ) C596_=_C883( C596 C883 ) C596_=_C893( C596 C893 ) C596_=_C898( C596 C898 ) C596_=_C899( C596 C899 ) \nC597_=_C605( C597 C605 ) C597_=_C624( C597 C624 ) C597_=_C628( C597 C628 ) C597_=_C632( C597 C632 ) C597_=_C633( C597 C633 ) C597_=_C634( C597 C634 ) \nC597_=_C641( C597 C641 ) C597_=_C651( C597 C651 ) C597_=_C667( C597 C667 ) C597_=_C673( C597 C673 ) C597_=_C686( C597 C686 ) C597_=_C688( C597 C688 ) \nC597_=_C692( C597 C692 ) C597_=_C696( C597 C696 ) C597_=_C702( C597 C702 ) C597_=_C708( C597 C708 ) C597_=_C709( C597 C709 ) C597_=_C710( C597 C710 ) \nC597_=_C738( C597 C738 ) C597_=_C747( C597 C747 ) C597_=_C764( C597 C764 ) C597_=_C778( C597 C778 ) C597_=_C781( C597 C781 ) C597_=_C782( C597 C782 ) \nC597_=_C786( C597 C786 ) C597_=_C789( C597 C789 ) C597_=_C797( C597 C797 ) C597_=_C798( C597 C798 ) C597_=_C799( C597 C799 ) C597_=_C806( C597 C806 ) \nC597_=_C810( C597 C810 ) C597_=_C816( C597 C816 ) C597_=_C832( C597 C832 ) C597_=_C840( C597 C840 ) C597_=_C841( C597 C841 ) C597_=_C847( C597 C847 ) \nC597_=_C848( C597 C848 ) C597_=_C850( C597 C850 ) C597_=_C851( C597 C851 ) C597_=_C852( C597 C852 ) C597_=_C853( C597 C853 ) C597_=_C857( C597 C857 ) \nC597_=_C879( C597 C879 ) C597_=_C880( C597 C880 ) C597_=_C881( C597 C881 ) C597_=_C885( C597 C885 ) C597_=_C886( C597 C886 ) C597_=_C893(</w:t>
      </w:r>
    </w:p>
    <w:p>
      <w:pPr>
        <w:pStyle w:val="PreformattedText"/>
        <w:bidi w:val="0"/>
        <w:spacing w:before="0" w:after="0"/>
        <w:jc w:val="left"/>
        <w:rPr/>
      </w:pPr>
      <w:r>
        <w:rPr/>
        <w:t xml:space="preserve"> </w:t>
      </w:r>
      <w:r>
        <w:rPr/>
        <w:t>C597 C893 ) \nC597_=_C894( C597 C894 ) C597_=_C898( C597 C898 ) C599_=_C601( C599 C601 ) C599_=_C607( C599 C607 ) C599_=_C615( C599 C615 ) C599_=_C619( C599 C619 ) \nC599_=_C620( C599 C620 ) C599_=_C621( C599 C621 ) C599_=_C622( C599 C622 ) C599_=_C623( C599 C623 ) C599_=_C627( C599 C627 ) C599_=_C647( C599 C647 ) \nC599_=_C648( C599 C648 ) C599_=_C658( C599 C658 ) C599_=_C664( C599 C664 ) C599_=_C666( C599 C666 ) C599_=_C677( C599 C677 ) C599_=_C678( C599 C678 ) \nC599_=_C688( C599 C688 ) C599_=_C700( C599 C700 ) C599_=_C711( C599 C711 ) C599_=_C712( C599 C712 ) C599_=_C713( C599 C713 ) C599_=_C715( C599 C715 ) \nC599_=_C716( C599 C716 ) C599_=_C717( C599 C717 ) C599_=_C726( C599 C726 ) C599_=_C729( C599 C729 ) C599_=_C736( C599 C736 ) C599_=_C739( C599 C739 ) \nC599_=_C754( C599 C754 ) C599_=_C762( C599 C762 ) C599_=_C763( C599 C763 ) C599_=_C764( C599 C764 ) C599_=_C765( C599 C765 ) C599_=_C768( C599 C768 ) \nC599_=_C769( C599 C769 ) C599_=_C780( C599 C780 ) C599_=_C784( C599 C784 ) C599_=_C786( C599 C786 ) C599_=_C789( C599 C789 ) C599_=_C803( C599 C803 ) \nC599_=_C810( C599 C810 ) C599_=_C811( C599 C811 ) C599_=_C812( C599 C812 ) C599_=_C813( C599 C813 ) C599_=_C821( C599 C821 ) C599_=_C828( C599 C828 ) \nC599_=_C830( C599 C830 ) C599_=_C836( C599 C836 ) C599_=_C837( C599 C837 ) C599_=_C841( C599 C841 ) C599_=_C844( C599 C844 ) C599_=_C847( C599 C847 ) \nC599_=_C854( C599 C854 ) C599_=_C856( C599 C856 ) C599_=_C858( C599 C858 ) C599_=_C860( C599 C860 ) C599_=_C861( C599 C861 ) C599_=_C862( C599 C862 ) \nC599_=_C863( C599 C863 ) C599_=_C871( C599 C871 ) C599_=_C879( C599 C879 ) C599_=_C887( C599 C887 ) C599_=_C888( C599 C888 ) C599_=_C891( C599 C891 ) \nC599_=_C894( C599 C894 ) C600_=_C629( C600 C629 ) C600_=_C634( C600 C634 ) C600_=_C635( C600 C635 ) C600_=_C636( C600 C636 ) C600_=_C639( C600 C639 ) \nC600_=_C666( C600 C666 ) C600_=_C676( C600 C676 ) C600_=_C687( C600 C687 ) C600_=_C688( C600 C688 ) C600_=_C700( C600 C700 ) C600_=_C713( C600 C713 ) \nC600_=_C716( C600 C716 ) C600_=_C718( C600 C718 ) C600_=_C719( C600 C719 ) C600_=_C720( C600 C720 ) C600_=_C721( C600 C721 ) C600_=_C740( C600 C740 ) \nC600_=_C741( C600 C741 ) C600_=_C748( C600 C748 ) C600_=_C749( C600 C749 ) C600_=_C757( C600 C757 ) C600_=_C758( C600 C758 ) C600_=_C774( C600 C774 ) \nC600_=_C778( C600 C778 ) C600_=_C780( C600 C780 ) C600_=_C781( C600 C781 ) C600_=_C794( C600 C794 ) C600_=_C795( C600 C795 ) C600_=_C797( C600 C797 ) \nC600_=_C800( C600 C800 ) C600_=_C801( C600 C801 ) C600_=_C803( C600 C803 ) C600_=_C818( C600 C818 ) C600_=_C824( C600 C824 ) C600_=_C828( C600 C828 ) \nC600_=_C831( C600 C831 ) C600_=_C833( C600 C833 ) C600_=_C837( C600 C837 ) C600_=_C846( C600 C846 ) C600_=_C855( C600 C855 ) C600_=_C858( C600 C858 ) \nC600_=_C860( C600 C860 ) C600_=_C863( C600 C863 ) C600_=_C865( C600 C865 ) C600_=_C879( C600 C879 ) C600_=_C881( C600 C881 ) C600_=_C887( C600 C887 ) \nC601_=_C602( C601 C602 ) C601_=_C607( C601 C607 ) C601_=_C618( C601 C618 ) C601_=_C619( C601 C619 ) C601_=_C620( C601 C620 ) C601_=_C621( C601 C621 ) \nC601_=_C622( C601 C622 ) C601_=_C623( C601 C623 ) C601_=_C630( C601 C630 ) C601_=_C631( C601 C631 ) C601_=_C640( C601 C640 ) C601_=_C642( C601 C642 ) \nC601_=_C650( C601 C650 ) C601_=_C674( C601 C674 ) C601_=_C679( C601 C679 ) C601_=_C689( C601 C689 ) C601_=_C709( C601 C709 ) C601_=_C722( C601 C722 ) \nC601_=_C723( C601 C723 ) C601_=_C739( C601 C739 ) C601_=_C741( C601 C741 ) C601_=_C748( C601 C748 ) C601_=_C750( C601 C750 ) C601_=_C753( C601 C753 ) \nC601_=_C760( C601 C760 ) C601_=_C761( C601 C761 ) C601_=_C770( C601 C770 ) C601_=_C777( C601 C777 ) C601_=_C779( C601 C779 ) C601_=_C783( C601 C783 ) \nC601_=_C803( C601 C803 ) C601_=_C810( C601 C810 ) C601_=_C811( C601 C811 ) C601_=_C812( C601 C812 ) C601_=_C837( C601 C837 ) C601_=_C847( C601 C847 ) \nC601_=_C850( C601 C850 ) C601_=_C851( C601 C851 ) C601_=_C856( C601 C856 ) C601_=_C860( C601 C860 ) C601_=_C861( C601 C861 ) C601_=_C863( C601 C863 ) \nC601_=_C864( C601 C864 ) C601_=_C873( C601 C873 ) C601_=_C875( C601 C875 ) C601_=_C876( C601 C876 ) C601_=_C877( C601 C877 ) C601_=_C878( C601 C878 ) \nC601_=_C879( C601 C879 ) C601_=_C881( C601 C881 ) C601_=_C884( C601 C884 ) C601_=_C888( C601 C888 ) C601_=_C891( C601 C891 ) C601_=_C893( C601 C893 ) \nC601_=_C895( C601 C895 ) C602_=_C608( C602 C608 ) C602_=_C619( C602 C619 ) C602_=_C626( C602 C626 ) C602_=_C627( C602 C627 ) C602_=_C628( C602 C628 ) \nC602_=_C629( C602 C629 ) C602_=_C630( C602 C630 ) C602_=_C651( C602 C651 ) C602_=_C668( C602 C668 ) C602_=_C669( C602 C669 ) C602_=_C689( C602 C689 ) \nC602_=_C699( C602 C699 ) C602_=_C703( C602 C703 ) C602_=_C707( C602 C707 ) C602_=_C712( C602 C712 ) C602_=_C717( C602 C717 ) C602_=_C722( C602 C722 ) \nC602_=_C723( C602 C723 ) C602_=_C730( C602 C730 ) C602_=_C735( C602 C735 ) C602_=_C736( C602 C736 ) C602_=_C741( C602 C741 ) C602_=_C742( C602 C742 ) \nC602_=_C743( C602 C743 ) C602_=_C744( C602 C744 ) C602_=_C756( C602 C756 ) C602_=_C758( C602 C758 ) C602_=_C760( C602 C760 ) C602_=_C783( C602 C783 ) \nC602_=_C793( C602 C793 ) C602_=_C803( C602 C803 ) C602_=_C808( C602 C808 ) C602_=_C810( C602 C810 ) C602_=_C819( C602 C819 ) C602_=_C836( C602 C836 ) \nC602_=_C839( C602 C839 ) C602_=_C844( C602 C844 ) C602_=_C846( C602 C846 ) C602_=_C847( C602 C847 ) C602_=_C850( C602 C850 ) C602_=_C851( C602 C851 ) \nC602_=_C852( C602 C852 ) C602_=_C854( C602 C854 ) C602_=_C856( C602 C856 ) C602_=_C859( C602 C859 ) C602_=_C860( C602 C860 ) C602_=_C873( C602 C873 ) \nC602_=_C879( C602 C879 ) C602_=_C880( C602 C880 ) C602_=_C882( C602 C882 ) C602_=_C888( C602 C888 ) C602_=_C893( C602 C893 ) C602_=_C898( C602 C898 ) \nC603_=_C607( C603 C607 ) C603_=_C608( C603 C608 ) C603_=_C609( C603 C609 ) C603_=_C611( C603 C611 ) C603_=_C612( C603 C612 ) C603_=_C613( C603 C613 ) \nC603_=_C614( C603 C614 ) C603_=_C615( C603 C615 ) C603_=_C616( C603 C616 ) C603_=_C619( C603 C619 ) C603_=_C624( C603 C624 ) C603_=_C663( C603 C663 ) \nC603_=_C664( C603 C664 ) C603_=_C669( C603 C669 ) C603_=_C670( C603 C670 ) C603_=_C698( C603 C698 ) C603_=_C706( C603 C706 ) C603_=_C707( C603 C707 ) \nC603_=_C718( C603 C718 ) C603_=_C723( C603 C723 ) C603_=_C725( C603 C725 ) C603_=_C726( C603 C726 ) C603_=_C727( C603 C727 ) C603_=_C731( C603 C731 ) \nC603_=_C732( C603 C732 ) C603_=_C733( C603 C733 ) C603_=_C734( C603 C734 ) C603_=_C739( C603 C739 ) C603_=_C761( C603 C761 ) C603_=_C763( C603 C763 ) \nC603_=_C784( C603 C784 ) C603_=_C785( C603 C785 ) C603_=_C787( C603 C787 ) C603_=_C790( C603 C790 ) C603_=_C794( C603 C794 ) C603_=_C798( C603 C798 ) \nC603_=_C804( C603 C804 ) C603_=_C805( C603 C805 ) C603_=_C808( C603 C808 ) C603_=_C826( C603 C826 ) C603_=_C830( C603 C830 ) C603_=_C838( C603 C838 ) \nC603_=_C852( C603 C852 ) C603_=_C853( C603 C853 ) C603_=_C855( C603 C855 ) C603_=_C857( C603 C857 ) C603_=_C859( C603 C859 ) C603_=_C860( C603 C860 ) \nC603_=_C864( C603 C864 ) C603_=_C879( C603 C879 ) C603_=_C880( C603 C880 ) C603_=_C882( C603 C882 ) C603_=_C883( C603 C883 ) C603_=_C890( C603 C890 ) \nC603_=_C897( C603 C897 ) C604_=_C605( C604 C605 ) C604_=_C606( C604 C606 ) C604_=_C611( C604 C611 ) C604_=_C615( C604 C615 ) C604_=_C636( C604 C636 ) \nC604_=_C649( C604 C649 ) C604_=_C653( C604 C653 ) C604_=_C668( C604 C668 ) C604_=_C682( C604 C682 ) C604_=_C685( C604 C685 ) C604_=_C687( C604 C687 ) \nC604_=_C688( C604 C688 ) C604_=_C692( C604 C692 ) C604_=_C695( C604 C695 ) C604_=_C703( C604 C703 ) C604_=_C707( C604 C707 ) C604_=_C722( C604 C722 ) \nC604_=_C728( C604 C728 ) C604_=_C729( C604 C729 ) C604_=_C730( C604 C730 ) C604_=_C731( C604 C731 ) C604_=_C732( C604 C732 ) C604_=_C734( C604 C734 ) \nC604_=_C745( C604 C745 ) C604_=_C746( C604 C746 ) C604_=_C747( C604 C747 ) C604_=_C756( C604 C756 ) C604_=_C757( C604 C757 ) C604_=_C765( C604 C765 ) \nC604_=_C766( C604 C766 ) C604_=_C770( C604 C770 ) C604_=_C772( C604 C772 ) C604_=_C782( C604 C782 ) C604_=_C785( C604 C785 ) C604_=_C787( C604 C787 ) \nC604_=_C791( C604 C791 ) C604_=_C800( C604 C800 ) C604_=_C806( C604 C806 ) C604_=_C807( C604 C807 ) C604_=_C809( C604 C809 ) C604_=_C824( C604 C824 ) \nC604_=_C834( C604 C834 ) C604_=_C858( C604 C858 ) C604_=_C865( C604 C865 ) C604_=_C869( C604 C869 ) C604_=_C878( C604 C878 ) C604_=_C888( C604 C888 ) \nC604_=_C893( C604 C893 ) C604_=_C896( C604 C896 ) C604_=_C897( C604 C897 ) C604_=_C899( C604 C899 ) C605_=_C606( C605 C606 ) C605_=_C618( C605 C618 ) \nC605_=_C632( C605 C632 ) C605_=_C651( C605 C651 ) C605_=_C655( C605 C655 ) C605_=_C656( C605 C656 ) C605_=_C657( C605 C657 ) C605_=_C660( C605 C660 ) \nC605_=_C666( C605 C666 ) C605_=_C667( C605 C667 ) C605_=_C673( C605 C673 ) C605_=_C675( C605 C675 ) C605_=_C676( C605 C676 ) C605_=_C686( C605 C686 ) \nC605_=_C688( C605 C688 ) C605_=_C694( C605 C694 ) C605_=_C696( C605 C696 ) C605_=_C697( C605 C697 ) C605_=_C702( C605 C702 ) C605_=_C710( C605 C710 ) \nC605_=_C722( C605 C722 ) C605_=_C728( C605 C728 ) C605_=_C729( C605 C729 ) C605_=_C730( C605 C730 ) C605_=_C731( C605 C731 ) C605_=_C732( C605 C732 ) \nC605_=_C743( C605 C743 ) C605_=_C761( C605 C761 ) C605_=_C763( C605 C763 ) C605_=_C764( C605 C764 ) C605_=_C778( C605 C778 ) C605_=_C779( C605 C779 ) \nC605_=_C797( C605 C797 ) C605_=_C800( C605 C800 ) C605_=_C804( C605 C804 ) C605_=_C806( C605 C806 ) C605_=_C807( C605 C807 ) C605_=_C823( C605 C823 ) \nC605_=_C834( C605 C834 ) C605_=_C835( C605 C835 ) C605_=_C837( C605 C837 ) C605_=_C840( C605 C840 ) C605_=_C841( C605 C841 ) C605_=_C857( C605 C857 ) \nC605_=_C858( C605 C858 ) C605_=_C862( C605 C862 ) C605_=_C870( C605 C870 ) C605_=_C871( C605 C871 ) C605_=_C876( C605 C876 ) C605_=_C885( C605 C885 ) \nC605_=_C896( C605 C896 ) C605_=_C897( C605 C897 ) C605_=_C899( C605 C899 ) C606_=_C608( C606 C608 ) C606_=_C613( C606 C613 ) C606_=_C614( C606 C614 ) \nC606_=_C616( C606 C616 ) C606_=_C621( C606 C621 ) C606_=_C625( C606 C625 ) C606_=_C634( C606 C634 ) C606_=_C636( C606 C636 ) C606_=_C650( C606 C650 ) \nC606_=_C652(</w:t>
      </w:r>
    </w:p>
    <w:p>
      <w:pPr>
        <w:pStyle w:val="PreformattedText"/>
        <w:bidi w:val="0"/>
        <w:spacing w:before="0" w:after="0"/>
        <w:jc w:val="left"/>
        <w:rPr/>
      </w:pPr>
      <w:r>
        <w:rPr/>
        <w:t xml:space="preserve"> </w:t>
      </w:r>
      <w:r>
        <w:rPr/>
        <w:t>C606 C652 ) C606_=_C653( C606 C653 ) C606_=_C664( C606 C664 ) C606_=_C679( C606 C679 ) C606_=_C715( C606 C715 ) C606_=_C718( C606 C718 ) \nC606_=_C722( C606 C722 ) C606_=_C725( C606 C725 ) C606_=_C728( C606 C728 ) C606_=_C729( C606 C729 ) C606_=_C730( C606 C730 ) C606_=_C731( C606 C731 ) \nC606_=_C732( C606 C732 ) C606_=_C733( C606 C733 ) C606_=_C734( C606 C734 ) C606_=_C743( C606 C743 ) C606_=_C744( C606 C744 ) C606_=_C745( C606 C745 ) \nC606_=_C748( C606 C748 ) C606_=_C749( C606 C749 ) C606_=_C768( C606 C768 ) C606_=_C776( C606 C776 ) C606_=_C780( C606 C780 ) C606_=_C782( C606 C782 ) \nC606_=_C784( C606 C784 ) C606_=_C789( C606 C789 ) C606_=_C794( C606 C794 ) C606_=_C795( C606 C795 ) C606_=_C799( C606 C799 ) C606_=_C800( C606 C800 ) \nC606_=_C806( C606 C806 ) C606_=_C807( C606 C807 ) C606_=_C816( C606 C816 ) C606_=_C819( C606 C819 ) C606_=_C826( C606 C826 ) C606_=_C839( C606 C839 ) \nC606_=_C840( C606 C840 ) C606_=_C841( C606 C841 ) C606_=_C851( C606 C851 ) C606_=_C857( C606 C857 ) C606_=_C858( C606 C858 ) C606_=_C860( C606 C860 ) \nC606_=_C871( C606 C871 ) C606_=_C872( C606 C872 ) C606_=_C874( C606 C874 ) C606_=_C887( C606 C887 ) C606_=_C893( C606 C893 ) C606_=_C896( C606 C896 ) \nC606_=_C899( C606 C899 ) C607_=_C608( C607 C608 ) C607_=_C609( C607 C609 ) C607_=_C611( C607 C611 ) C607_=_C612( C607 C612 ) C607_=_C613( C607 C613 ) \nC607_=_C614( C607 C614 ) C607_=_C615( C607 C615 ) C607_=_C616( C607 C616 ) C607_=_C619( C607 C619 ) C607_=_C620( C607 C620 ) C607_=_C621( C607 C621 ) \nC607_=_C622( C607 C622 ) C607_=_C623( C607 C623 ) C607_=_C627( C607 C627 ) C607_=_C629( C607 C629 ) C607_=_C647( C607 C647 ) C607_=_C651( C607 C651 ) \nC607_=_C652( C607 C652 ) C607_=_C658( C607 C658 ) C607_=_C662( C607 C662 ) C607_=_C666( C607 C666 ) C607_=_C677( C607 C677 ) C607_=_C679( C607 C679 ) \nC607_=_C693( C607 C693 ) C607_=_C718( C607 C718 ) C607_=_C719( C607 C719 ) C607_=_C721( C607 C721 ) C607_=_C726( C607 C726 ) C607_=_C728( C607 C728 ) \nC607_=_C733( C607 C733 ) C607_=_C734( C607 C734 ) C607_=_C736( C607 C736 ) C607_=_C739( C607 C739 ) C607_=_C762( C607 C762 ) C607_=_C763( C607 C763 ) \nC607_=_C768( C607 C768 ) C607_=_C780( C607 C780 ) C607_=_C784( C607 C784 ) C607_=_C786( C607 C786 ) C607_=_C788( C607 C788 ) C607_=_C789( C607 C789 ) \nC607_=_C792( C607 C792 ) C607_=_C803( C607 C803 ) C607_=_C808( C607 C808 ) C607_=_C810( C607 C810 ) C607_=_C811( C607 C811 ) C607_=_C821( C607 C821 ) \nC607_=_C826( C607 C826 ) C607_=_C830( C607 C830 ) C607_=_C841( C607 C841 ) C607_=_C844( C607 C844 ) C607_=_C847( C607 C847 ) C607_=_C852( C607 C852 ) \nC607_=_C853( C607 C853 ) C607_=_C854( C607 C854 ) C607_=_C856( C607 C856 ) C607_=_C858( C607 C858 ) C607_=_C859( C607 C859 ) C607_=_C860( C607 C860 ) \nC607_=_C861( C607 C861 ) C607_=_C877( C607 C877 ) C607_=_C879( C607 C879 ) C607_=_C882( C607 C882 ) C607_=_C883( C607 C883 ) C607_=_C891( C607 C891 ) \nC607_=_C898( C607 C898 ) C608_=_C609( C608 C609 ) C608_=_C611( C608 C611 ) C608_=_C612( C608 C612 ) C608_=_C613( C608 C613 ) C608_=_C614( C608 C614 ) \nC608_=_C615( C608 C615 ) C608_=_C616( C608 C616 ) C608_=_C619( C608 C619 ) C608_=_C621( C608 C621 ) C608_=_C628( C608 C628 ) C608_=_C629( C608 C629 ) \nC608_=_C630( C608 C630 ) C608_=_C636( C608 C636 ) C608_=_C650( C608 C650 ) C608_=_C651( C608 C651 ) C608_=_C652( C608 C652 ) C608_=_C653( C608 C653 ) \nC608_=_C659( C608 C659 ) C608_=_C672( C608 C672 ) C608_=_C674( C608 C674 ) C608_=_C689( C608 C689 ) C608_=_C698( C608 C698 ) C608_=_C709( C608 C709 ) \nC608_=_C711( C608 C711 ) C608_=_C718( C608 C718 ) C608_=_C722( C608 C722 ) C608_=_C723( C608 C723 ) C608_=_C733( C608 C733 ) C608_=_C734( C608 C734 ) \nC608_=_C742( C608 C742 ) C608_=_C743( C608 C743 ) C608_=_C744( C608 C744 ) C608_=_C747( C608 C747 ) C608_=_C748( C608 C748 ) C608_=_C749( C608 C749 ) \nC608_=_C751( C608 C751 ) C608_=_C774( C608 C774 ) C608_=_C782( C608 C782 ) C608_=_C787( C608 C787 ) C608_=_C788( C608 C788 ) C608_=_C797( C608 C797 ) \nC608_=_C799( C608 C799 ) C608_=_C808( C608 C808 ) C608_=_C809( C608 C809 ) C608_=_C810( C608 C810 ) C608_=_C819( C608 C819 ) C608_=_C826( C608 C826 ) \nC608_=_C831( C608 C831 ) C608_=_C835( C608 C835 ) C608_=_C839( C608 C839 ) C608_=_C851( C608 C851 ) C608_=_C852( C608 C852 ) C608_=_C854( C608 C854 ) \nC608_=_C856( C608 C856 ) C608_=_C859( C608 C859 ) C608_=_C860( C608 C860 ) C608_=_C869( C608 C869 ) C608_=_C876( C608 C876 ) C608_=_C877( C608 C877 ) \nC608_=_C878( C608 C878 ) C608_=_C879( C608 C879 ) C608_=_C880( C608 C880 ) C608_=_C882( C608 C882 ) C608_=_C883( C608 C883 ) C608_=_C884( C608 C884 ) \nC608_=_C896( C608 C896 ) C608_=_C897( C608 C897 ) C609_=_C611( C609 C611 ) C609_=_C612( C609 C612 ) C609_=_C613( C609 C613 ) C609_=_C614( C609 C614 ) \nC609_=_C615( C609 C615 ) C609_=_C616( C609 C616 ) C609_=_C624( C609 C624 ) C609_=_C631( C609 C631 ) C609_=_C647( C609 C647 ) C609_=_C668( C609 C668 ) \nC609_=_C682( C609 C682 ) C609_=_C696( C609 C696 ) C609_=_C706( C609 C706 ) C609_=_C710( C609 C710 ) C609_=_C718( C609 C718 ) C609_=_C720( C609 C720 ) \nC609_=_C729( C609 C729 ) C609_=_C731( C609 C731 ) C609_=_C732( C609 C732 ) C609_=_C733( C609 C733 ) C609_=_C734( C609 C734 ) C609_=_C738( C609 C738 ) \nC609_=_C739( C609 C739 ) C609_=_C741( C609 C741 ) C609_=_C745( C609 C745 ) C609_=_C746( C609 C746 ) C609_=_C754( C609 C754 ) C609_=_C760( C609 C760 ) \nC609_=_C772( C609 C772 ) C609_=_C779( C609 C779 ) C609_=_C783( C609 C783 ) C609_=_C785( C609 C785 ) C609_=_C790( C609 C790 ) C609_=_C794( C609 C794 ) \nC609_=_C796( C609 C796 ) C609_=_C798( C609 C798 ) C609_=_C804( C609 C804 ) C609_=_C808( C609 C808 ) C609_=_C811( C609 C811 ) C609_=_C812( C609 C812 ) \nC609_=_C814( C609 C814 ) C609_=_C815( C609 C815 ) C609_=_C828( C609 C828 ) C609_=_C836( C609 C836 ) C609_=_C844( C609 C844 ) C609_=_C852( C609 C852 ) \nC609_=_C853( C609 C853 ) C609_=_C858( C609 C858 ) C609_=_C859( C609 C859 ) C609_=_C862( C609 C862 ) C609_=_C863( C609 C863 ) C609_=_C865( C609 C865 ) \nC609_=_C867( C609 C867 ) C609_=_C875( C609 C875 ) C609_=_C882( C609 C882 ) C609_=_C883( C609 C883 ) C609_=_C885( C609 C885 ) C609_=_C891( C609 C891 ) \nC609_=_C892( C609 C892 ) C609_=_C897( C609 C897 ) C611_=_C612( C611 C612 ) C611_=_C613( C611 C613 ) C611_=_C614( C611 C614 ) C611_=_C615( C611 C615 ) \nC611_=_C616( C611 C616 ) C611_=_C617( C611 C617 ) C611_=_C626( C611 C626 ) C611_=_C628( C611 C628 ) C611_=_C643( C611 C643 ) C611_=_C647( C611 C647 ) \nC611_=_C659( C611 C659 ) C611_=_C671( C611 C671 ) C611_=_C672( C611 C672 ) C611_=_C673( C611 C673 ) C611_=_C685( C611 C685 ) C611_=_C695( C611 C695 ) \nC611_=_C699( C611 C699 ) C611_=_C712( C611 C712 ) C611_=_C718( C611 C718 ) C611_=_C733( C611 C733 ) C611_=_C734( C611 C734 ) C611_=_C745( C611 C745 ) \nC611_=_C749( C611 C749 ) C611_=_C756( C611 C756 ) C611_=_C765( C611 C765 ) C611_=_C766( C611 C766 ) C611_=_C768( C611 C768 ) C611_=_C770( C611 C770 ) \nC611_=_C772( C611 C772 ) C611_=_C777( C611 C777 ) C611_=_C781( C611 C781 ) C611_=_C785( C611 C785 ) C611_=_C791( C611 C791 ) C611_=_C795( C611 C795 ) \nC611_=_C805( C611 C805 ) C611_=_C807( C611 C807 ) C611_=_C808( C611 C808 ) C611_=_C810( C611 C810 ) C611_=_C831( C611 C831 ) C611_=_C833( C611 C833 ) \nC611_=_C850( C611 C850 ) C611_=_C852( C611 C852 ) C611_=_C859( C611 C859 ) C611_=_C864( C611 C864 ) C611_=_C882( C611 C882 ) C611_=_C883( C611 C883 ) \nC611_=_C884( C611 C884 ) C611_=_C890( C611 C890 ) C611_=_C894( C611 C894 ) C611_=_C899( C611 C899 ) C612_=_C613( C612 C613 ) C612_=_C614( C612 C614 ) \nC612_=_C615( C612 C615 ) C612_=_C616( C612 C616 ) C612_=_C617( C612 C617 ) C612_=_C625( C612 C625 ) C612_=_C626( C612 C626 ) C612_=_C627( C612 C627 ) \nC612_=_C628( C612 C628 ) C612_=_C634( C612 C634 ) C612_=_C650( C612 C650 ) C612_=_C655( C612 C655 ) C612_=_C659( C612 C659 ) C612_=_C671( C612 C671 ) \nC612_=_C679( C612 C679 ) C612_=_C685( C612 C685 ) C612_=_C687( C612 C687 ) C612_=_C697( C612 C697 ) C612_=_C699( C612 C699 ) C612_=_C708( C612 C708 ) \nC612_=_C718( C612 C718 ) C612_=_C733( C612 C733 ) C612_=_C734( C612 C734 ) C612_=_C744( C612 C744 ) C612_=_C750( C612 C750 ) C612_=_C754( C612 C754 ) \nC612_=_C757( C612 C757 ) C612_=_C759( C612 C759 ) C612_=_C766( C612 C766 ) C612_=_C795( C612 C795 ) C612_=_C805( C612 C805 ) C612_=_C808( C612 C808 ) \nC612_=_C823( C612 C823 ) C612_=_C824( C612 C824 ) C612_=_C828( C612 C828 ) C612_=_C830( C612 C830 ) C612_=_C831( C612 C831 ) C612_=_C833( C612 C833 ) \nC612_=_C835( C612 C835 ) C612_=_C839( C612 C839 ) C612_=_C843( C612 C843 ) C612_=_C844( C612 C844 ) C612_=_C852( C612 C852 ) C612_=_C859( C612 C859 ) \nC612_=_C864( C612 C864 ) C612_=_C869( C612 C869 ) C612_=_C870( C612 C870 ) C612_=_C882( C612 C882 ) C612_=_C883( C612 C883 ) C612_=_C885( C612 C885 ) \nC612_=_C892( C612 C892 ) C612_=_C893( C612 C893 ) C612_=_C894( C612 C894 ) C612_=_C895( C612 C895 ) C612_=_C896( C612 C896 ) C613_=_C614( C613 C614 ) \nC613_=_C615( C613 C615 ) C613_=_C616( C613 C616 ) C613_=_C619( C613 C619 ) C613_=_C627( C613 C627 ) C613_=_C634( C613 C634 ) C613_=_C657( C613 C657 ) \nC613_=_C659( C613 C659 ) C613_=_C662( C613 C662 ) C613_=_C665( C613 C665 ) C613_=_C676( C613 C676 ) C613_=_C700( C613 C700 ) C613_=_C702( C613 C702 ) \nC613_=_C709( C613 C709 ) C613_=_C710( C613 C710 ) C613_=_C718( C613 C718 ) C613_=_C733( C613 C733 ) C613_=_C734( C613 C734 ) C613_=_C737( C613 C737 ) \nC613_=_C757( C613 C757 ) C613_=_C762( C613 C762 ) C613_=_C768( C613 C768 ) C613_=_C769( C613 C769 ) C613_=_C772( C613 C772 ) C613_=_C778( C613 C778 ) \nC613_=_C779( C613 C779 ) C613_=_C780( C613 C780 ) C613_=_C784( C613 C784 ) C613_=_C785( C613 C785 ) C613_=_C786( C613 C786 ) C613_=_C787( C613 C787 ) \nC613_=_C788( C613 C788 ) C613_=_C789( C613 C789 ) C613_=_C794( C613 C794 ) C613_=_C799( C613 C799 ) C613_=_C801( C613 C801 ) C613_=_C808( C613 C808 ) \nC613_=_C816( C613 C816 ) C613_=_C822( C613 C822 ) C613_=_C824( C613 C824 ) C613_=_C826( C613 C826 ) C613_=_C831( C613 C831 ) C613_=_C832( C613 C832 ) \nC613_=_C833( C613 C833 ) C613_=_C839(</w:t>
      </w:r>
    </w:p>
    <w:p>
      <w:pPr>
        <w:pStyle w:val="PreformattedText"/>
        <w:bidi w:val="0"/>
        <w:spacing w:before="0" w:after="0"/>
        <w:jc w:val="left"/>
        <w:rPr/>
      </w:pPr>
      <w:r>
        <w:rPr/>
        <w:t xml:space="preserve"> </w:t>
      </w:r>
      <w:r>
        <w:rPr/>
        <w:t>C613 C839 ) C613_=_C846( C613 C846 ) C613_=_C850( C613 C850 ) C613_=_C851( C613 C851 ) C613_=_C852( C613 C852 ) \nC613_=_C859( C613 C859 ) C613_=_C860( C613 C860 ) C613_=_C862( C613 C862 ) C613_=_C867( C613 C867 ) C613_=_C873( C613 C873 ) C613_=_C875( C613 C875 ) \nC613_=_C882( C613 C882 ) C613_=_C883( C613 C883 ) C613_=_C889( C613 C889 ) C613_=_C894( C613 C894 ) C613_=_C895( C613 C895 ) C613_=_C899( C613 C899 ) \nC614_=_C615( C614 C615 ) C614_=_C616( C614 C616 ) C614_=_C628( C614 C628 ) C614_=_C634( C614 C634 ) C614_=_C635( C614 C635 ) C614_=_C666( C614 C666 ) \nC614_=_C669( C614 C669 ) C614_=_C697( C614 C697 ) C614_=_C706( C614 C706 ) C614_=_C715( C614 C715 ) C614_=_C718( C614 C718 ) C614_=_C729( C614 C729 ) \nC614_=_C733( C614 C733 ) C614_=_C734( C614 C734 ) C614_=_C742( C614 C742 ) C614_=_C743( C614 C743 ) C614_=_C749( C614 C749 ) C614_=_C756( C614 C756 ) \nC614_=_C763( C614 C763 ) C614_=_C768( C614 C768 ) C614_=_C776( C614 C776 ) C614_=_C777( C614 C777 ) C614_=_C781( C614 C781 ) C614_=_C784( C614 C784 ) \nC614_=_C794( C614 C794 ) C614_=_C795( C614 C795 ) C614_=_C799( C614 C799 ) C614_=_C805( C614 C805 ) C614_=_C808( C614 C808 ) C614_=_C816( C614 C816 ) \nC614_=_C826( C614 C826 ) C614_=_C828( C614 C828 ) C614_=_C838( C614 C838 ) C614_=_C839( C614 C839 ) C614_=_C851( C614 C851 ) C614_=_C852( C614 C852 ) \nC614_=_C853( C614 C853 ) C614_=_C859( C614 C859 ) C614_=_C860( C614 C860 ) C614_=_C871( C614 C871 ) C614_=_C874( C614 C874 ) C614_=_C882( C614 C882 ) \nC614_=_C883( C614 C883 ) C614_=_C884( C614 C884 ) C614_=_C889( C614 C889 ) C614_=_C896( C614 C896 ) C615_=_C616( C615 C616 ) C615_=_C620( C615 C620 ) \nC615_=_C625( C615 C625 ) C615_=_C627( C615 C627 ) C615_=_C639( C615 C639 ) C615_=_C643( C615 C643 ) C615_=_C647( C615 C647 ) C615_=_C653( C615 C653 ) \nC615_=_C654( C615 C654 ) C615_=_C658( C615 C658 ) C615_=_C665( C615 C665 ) C615_=_C666( C615 C666 ) C615_=_C677( C615 C677 ) C615_=_C687( C615 C687 ) \nC615_=_C688( C615 C688 ) C615_=_C710( C615 C710 ) C615_=_C718( C615 C718 ) C615_=_C722( C615 C722 ) C615_=_C726( C615 C726 ) C615_=_C731( C615 C731 ) \nC615_=_C733( C615 C733 ) C615_=_C734( C615 C734 ) C615_=_C736( C615 C736 ) C615_=_C762( C615 C762 ) C615_=_C763( C615 C763 ) C615_=_C768( C615 C768 ) \nC615_=_C784( C615 C784 ) C615_=_C786( C615 C786 ) C615_=_C789( C615 C789 ) C615_=_C795( C615 C795 ) C615_=_C800( C615 C800 ) C615_=_C806( C615 C806 ) \nC615_=_C808( C615 C808 ) C615_=_C815( C615 C815 ) C615_=_C819( C615 C819 ) C615_=_C834( C615 C834 ) C615_=_C840( C615 C840 ) C615_=_C844( C615 C844 ) \nC615_=_C847( C615 C847 ) C615_=_C848( C615 C848 ) C615_=_C852( C615 C852 ) C615_=_C854( C615 C854 ) C615_=_C855( C615 C855 ) C615_=_C858( C615 C858 ) \nC615_=_C859( C615 C859 ) C615_=_C869( C615 C869 ) C615_=_C880( C615 C880 ) C615_=_C882( C615 C882 ) C615_=_C883( C615 C883 ) C615_=_C891( C615 C891 ) \nC615_=_C892( C615 C892 ) C615_=_C896( C615 C896 ) C616_=_C630( C616 C630 ) C616_=_C633( C616 C633 ) C616_=_C639( C616 C639 ) C616_=_C650( C616 C650 ) \nC616_=_C655( C616 C655 ) C616_=_C657( C616 C657 ) C616_=_C670( C616 C670 ) C616_=_C673( C616 C673 ) C616_=_C682( C616 C682 ) C616_=_C687( C616 C687 ) \nC616_=_C695( C616 C695 ) C616_=_C696( C616 C696 ) C616_=_C710( C616 C710 ) C616_=_C713( C616 C713 ) C616_=_C715( C616 C715 ) C616_=_C718( C616 C718 ) \nC616_=_C729( C616 C729 ) C616_=_C731( C616 C731 ) C616_=_C733( C616 C733 ) C616_=_C734( C616 C734 ) C616_=_C751( C616 C751 ) C616_=_C754( C616 C754 ) \nC616_=_C770( C616 C770 ) C616_=_C776( C616 C776 ) C616_=_C781( C616 C781 ) C616_=_C787( C616 C787 ) C616_=_C789( C616 C789 ) C616_=_C794( C616 C794 ) \nC616_=_C795( C616 C795 ) C616_=_C798( C616 C798 ) C616_=_C804( C616 C804 ) C616_=_C808( C616 C808 ) C616_=_C821( C616 C821 ) C616_=_C824( C616 C824 ) \nC616_=_C831( C616 C831 ) C616_=_C836( C616 C836 ) C616_=_C847( C616 C847 ) C616_=_C848( C616 C848 ) C616_=_C850( C616 C850 ) C616_=_C852( C616 C852 ) \nC616_=_C857( C616 C857 ) C616_=_C859( C616 C859 ) C616_=_C865( C616 C865 ) C616_=_C867( C616 C867 ) C616_=_C868( C616 C868 ) C616_=_C871( C616 C871 ) \nC616_=_C874( C616 C874 ) C616_=_C878( C616 C878 ) C616_=_C881( C616 C881 ) C616_=_C882( C616 C882 ) C616_=_C883( C616 C883 ) C616_=_C885( C616 C885 ) \nC616_=_C886( C616 C886 ) C616_=_C896( C616 C896 ) C616_=_C899( C616 C899 ) C617_=_C618( C617 C618 ) C617_=_C621( C617 C621 ) C617_=_C626( C617 C626 ) \nC617_=_C635( C617 C635 ) C617_=_C642( C617 C642 ) C617_=_C643( C617 C643 ) C617_=_C648( C617 C648 ) C617_=_C650( C617 C650 ) C617_=_C651( C617 C651 ) \nC617_=_C654( C617 C654 ) C617_=_C657( C617 C657 ) C617_=_C659( C617 C659 ) C617_=_C681( C617 C681 ) C617_=_C682( C617 C682 ) C617_=_C685( C617 C685 ) \nC617_=_C689( C617 C689 ) C617_=_C695( C617 C695 ) C617_=_C699( C617 C699 ) C617_=_C706( C617 C706 ) C617_=_C709( C617 C709 ) C617_=_C712( C617 C712 ) \nC617_=_C720( C617 C720 ) C617_=_C735( C617 C735 ) C617_=_C736( C617 C736 ) C617_=_C737( C617 C737 ) C617_=_C738( C617 C738 ) C617_=_C741( C617 C741 ) \nC617_=_C747( C617 C747 ) C617_=_C758( C617 C758 ) C617_=_C759( C617 C759 ) C617_=_C760( C617 C760 ) C617_=_C766( C617 C766 ) C617_=_C774( C617 C774 ) \nC617_=_C795( C617 C795 ) C617_=_C805( C617 C805 ) C617_=_C809( C617 C809 ) C617_=_C811( C617 C811 ) C617_=_C814( C617 C814 ) C617_=_C822( C617 C822 ) \nC617_=_C830( C617 C830 ) C617_=_C833( C617 C833 ) C617_=_C834( C617 C834 ) C617_=_C836( C617 C836 ) C617_=_C837( C617 C837 ) C617_=_C848( C617 C848 ) \nC617_=_C852( C617 C852 ) C617_=_C853( C617 C853 ) C617_=_C855( C617 C855 ) C617_=_C864( C617 C864 ) C617_=_C866( C617 C866 ) C617_=_C868( C617 C868 ) \nC617_=_C869( C617 C869 ) C617_=_C874( C617 C874 ) C617_=_C875( C617 C875 ) C617_=_C883( C617 C883 ) C617_=_C890( C617 C890 ) C617_=_C891( C617 C891 ) \nC617_=_C892( C617 C892 ) C617_=_C894( C617 C894 ) C617_=_C898( C617 C898 ) C618_=_C621( C618 C621 ) C618_=_C628( C618 C628 ) C618_=_C632( C618 C632 ) \nC618_=_C662( C618 C662 ) C618_=_C663( C618 C663 ) C618_=_C675( C618 C675 ) C618_=_C676( C618 C676 ) C618_=_C689( C618 C689 ) C618_=_C703( C618 C703 ) \nC618_=_C706( C618 C706 ) C618_=_C709( C618 C709 ) C618_=_C733( C618 C733 ) C618_=_C735( C618 C735 ) C618_=_C736( C618 C736 ) C618_=_C737( C618 C737 ) \nC618_=_C738( C618 C738 ) C618_=_C739( C618 C739 ) C618_=_C741( C618 C741 ) C618_=_C743( C618 C743 ) C618_=_C745( C618 C745 ) C618_=_C746( C618 C746 ) \nC618_=_C748( C618 C748 ) C618_=_C760( C618 C760 ) C618_=_C761( C618 C761 ) C618_=_C765( C618 C765 ) C618_=_C766( C618 C766 ) C618_=_C777( C618 C777 ) \nC618_=_C778( C618 C778 ) C618_=_C779( C618 C779 ) C618_=_C793( C618 C793 ) C618_=_C796( C618 C796 ) C618_=_C806( C618 C806 ) C618_=_C809( C618 C809 ) \nC618_=_C818( C618 C818 ) C618_=_C828( C618 C828 ) C618_=_C837( C618 C837 ) C618_=_C839( C618 C839 ) C618_=_C848( C618 C848 ) C618_=_C856( C618 C856 ) \nC618_=_C857( C618 C857 ) C618_=_C861( C618 C861 ) C618_=_C862( C618 C862 ) C618_=_C863( C618 C863 ) C618_=_C864( C618 C864 ) C618_=_C869( C618 C869 ) \nC618_=_C871( C618 C871 ) C618_=_C875( C618 C875 ) C618_=_C877( C618 C877 ) C618_=_C878( C618 C878 ) C618_=_C881( C618 C881 ) C618_=_C884( C618 C884 ) \nC618_=_C885( C618 C885 ) C618_=_C886( C618 C886 ) C618_=_C889( C618 C889 ) C618_=_C898( C618 C898 ) C619_=_C620( C619 C620 ) C619_=_C621( C619 C621 ) \nC619_=_C622( C619 C622 ) C619_=_C623( C619 C623 ) C619_=_C624( C619 C624 ) C619_=_C628( C619 C628 ) C619_=_C629( C619 C629 ) C619_=_C630( C619 C630 ) \nC619_=_C658( C619 C658 ) C619_=_C662( C619 C662 ) C619_=_C663( C619 C663 ) C619_=_C664( C619 C664 ) C619_=_C670( C619 C670 ) C619_=_C676( C619 C676 ) \nC619_=_C679( C619 C679 ) C619_=_C700( C619 C700 ) C619_=_C710( C619 C710 ) C619_=_C719( C619 C719 ) C619_=_C723( C619 C723 ) C619_=_C726( C619 C726 ) \nC619_=_C737( C619 C737 ) C619_=_C739( C619 C739 ) C619_=_C742( C619 C742 ) C619_=_C743( C619 C743 ) C619_=_C744( C619 C744 ) C619_=_C762( C619 C762 ) \nC619_=_C772( C619 C772 ) C619_=_C780( C619 C780 ) C619_=_C787( C619 C787 ) C619_=_C792( C619 C792 ) C619_=_C801( C619 C801 ) C619_=_C803( C619 C803 ) \nC619_=_C810( C619 C810 ) C619_=_C811( C619 C811 ) C619_=_C826( C619 C826 ) C619_=_C830( C619 C830 ) C619_=_C841( C619 C841 ) C619_=_C843( C619 C843 ) \nC619_=_C846( C619 C846 ) C619_=_C852( C619 C852 ) C619_=_C853( C619 C853 ) C619_=_C854( C619 C854 ) C619_=_C856( C619 C856 ) C619_=_C857( C619 C857 ) \nC619_=_C860( C619 C860 ) C619_=_C861( C619 C861 ) C619_=_C864( C619 C864 ) C619_=_C879( C619 C879 ) C619_=_C880( C619 C880 ) C619_=_C882( C619 C882 ) \nC620_=_C621( C620 C621 ) C620_=_C622( C620 C622 ) C620_=_C623( C620 C623 ) C620_=_C625( C620 C625 ) C620_=_C629( C620 C629 ) C620_=_C641( C620 C641 ) \nC620_=_C643( C620 C643 ) C620_=_C647( C620 C647 ) C620_=_C648( C620 C648 ) C620_=_C654( C620 C654 ) C620_=_C671( C620 C671 ) C620_=_C699( C620 C699 ) \nC620_=_C700( C620 C700 ) C620_=_C710( C620 C710 ) C620_=_C713( C620 C713 ) C620_=_C716( C620 C716 ) C620_=_C717( C620 C717 ) C620_=_C722( C620 C722 ) \nC620_=_C731( C620 C731 ) C620_=_C732( C620 C732 ) C620_=_C733( C620 C733 ) C620_=_C739( C620 C739 ) C620_=_C742( C620 C742 ) C620_=_C753( C620 C753 ) \nC620_=_C754( C620 C754 ) C620_=_C758( C620 C758 ) C620_=_C766( C620 C766 ) C620_=_C779( C620 C779 ) C620_=_C799( C620 C799 ) C620_=_C803( C620 C803 ) \nC620_=_C810( C620 C810 ) C620_=_C811( C620 C811 ) C620_=_C812( C620 C812 ) C620_=_C813( C620 C813 ) C620_=_C815( C620 C815 ) C620_=_C823( C620 C823 ) \nC620_=_C834( C620 C834 ) C620_=_C840( C620 C840 ) C620_=_C848( C620 C848 ) C620_=_C856( C620 C856 ) C620_=_C860( C620 C860 ) C620_=_C861( C620 C861 ) \nC620_=_C863( C620 C863 ) C620_=_C865( C620 C865 ) C620_=_C866( C620 C866 ) C620_=_C867( C620 C867 ) C620_=_C873( C620 C873 ) C620_=_C879( C620 C879 ) \nC620_=_C880( C620 C880 ) C620_=_C881( C620 C881 ) C620_=_C886( C620 C886 ) C620_=_C889( C620 C889 ) C620_=_C891( C620 C891 ) C620_=_C896( C620 C896 ) \nC620_=_C898( C620 C898 ) C621_=_C622( C621 C622 ) C621_=_C623(</w:t>
      </w:r>
    </w:p>
    <w:p>
      <w:pPr>
        <w:pStyle w:val="PreformattedText"/>
        <w:bidi w:val="0"/>
        <w:spacing w:before="0" w:after="0"/>
        <w:jc w:val="left"/>
        <w:rPr/>
      </w:pPr>
      <w:r>
        <w:rPr/>
        <w:t xml:space="preserve"> </w:t>
      </w:r>
      <w:r>
        <w:rPr/>
        <w:t>C621 C623 ) C621_=_C628( C621 C628 ) C621_=_C635( C621 C635 ) C621_=_C636( C621 C636 ) \nC621_=_C640( C621 C640 ) C621_=_C642( C621 C642 ) C621_=_C650( C621 C650 ) C621_=_C651( C621 C651 ) C621_=_C652( C621 C652 ) C621_=_C653( C621 C653 ) \nC621_=_C668( C621 C668 ) C621_=_C689( C621 C689 ) C621_=_C694( C621 C694 ) C621_=_C711( C621 C711 ) C621_=_C722( C621 C722 ) C621_=_C733( C621 C733 ) \nC621_=_C739( C621 C739 ) C621_=_C742( C621 C742 ) C621_=_C743( C621 C743 ) C621_=_C744( C621 C744 ) C621_=_C748( C621 C748 ) C621_=_C749( C621 C749 ) \nC621_=_C750( C621 C750 ) C621_=_C758( C621 C758 ) C621_=_C759( C621 C759 ) C621_=_C760( C621 C760 ) C621_=_C772( C621 C772 ) C621_=_C777( C621 C777 ) \nC621_=_C778( C621 C778 ) C621_=_C782( C621 C782 ) C621_=_C796( C621 C796 ) C621_=_C797( C621 C797 ) C621_=_C799( C621 C799 ) C621_=_C803( C621 C803 ) \nC621_=_C810( C621 C810 ) C621_=_C811( C621 C811 ) C621_=_C818( C621 C818 ) C621_=_C826( C621 C826 ) C621_=_C839( C621 C839 ) C621_=_C851( C621 C851 ) \nC621_=_C856( C621 C856 ) C621_=_C860( C621 C860 ) C621_=_C861( C621 C861 ) C621_=_C862( C621 C862 ) C621_=_C869( C621 C869 ) C621_=_C876( C621 C876 ) \nC621_=_C879( C621 C879 ) C621_=_C885( C621 C885 ) C622_=_C623( C622 C623 ) C622_=_C626( C622 C626 ) C622_=_C635( C622 C635 ) C622_=_C636( C622 C636 ) \nC622_=_C649( C622 C649 ) C622_=_C652( C622 C652 ) C622_=_C656( C622 C656 ) C622_=_C671( C622 C671 ) C622_=_C676( C622 C676 ) C622_=_C686( C622 C686 ) \nC622_=_C692( C622 C692 ) C622_=_C711( C622 C711 ) C622_=_C713( C622 C713 ) C622_=_C719( C622 C719 ) C622_=_C723( C622 C723 ) C622_=_C725( C622 C725 ) \nC622_=_C729( C622 C729 ) C622_=_C734( C622 C734 ) C622_=_C736( C622 C736 ) C622_=_C739( C622 C739 ) C622_=_C743( C622 C743 ) C622_=_C748( C622 C748 ) \nC622_=_C753( C622 C753 ) C622_=_C757( C622 C757 ) C622_=_C761( C622 C761 ) C622_=_C765( C622 C765 ) C622_=_C779( C622 C779 ) C622_=_C793( C622 C793 ) \nC622_=_C796( C622 C796 ) C622_=_C801( C622 C801 ) C622_=_C803( C622 C803 ) C622_=_C805( C622 C805 ) C622_=_C806( C622 C806 ) C622_=_C810( C622 C810 ) \nC622_=_C811( C622 C811 ) C622_=_C813( C622 C813 ) C622_=_C822( C622 C822 ) C622_=_C835( C622 C835 ) C622_=_C847( C622 C847 ) C622_=_C851( C622 C851 ) \nC622_=_C852( C622 C852 ) C622_=_C853( C622 C853 ) C622_=_C856( C622 C856 ) C622_=_C860( C622 C860 ) C622_=_C861( C622 C861 ) C622_=_C863( C622 C863 ) \nC622_=_C866( C622 C866 ) C622_=_C867( C622 C867 ) C622_=_C879( C622 C879 ) C622_=_C889( C622 C889 ) C622_=_C890( C622 C890 ) C622_=_C892( C622 C892 ) \nC622_=_C895( C622 C895 ) C623_=_C657( C623 C657 ) C623_=_C673( C623 C673 ) C623_=_C674( C623 C674 ) C623_=_C681( C623 C681 ) C623_=_C684( C623 C684 ) \nC623_=_C686( C623 C686 ) C623_=_C688( C623 C688 ) C623_=_C693( C623 C693 ) C623_=_C698( C623 C698 ) C623_=_C708( C623 C708 ) C623_=_C712( C623 C712 ) \nC623_=_C717( C623 C717 ) C623_=_C718( C623 C718 ) C623_=_C720( C623 C720 ) C623_=_C727( C623 C727 ) C623_=_C735( C623 C735 ) C623_=_C736( C623 C736 ) \nC623_=_C738( C623 C738 ) C623_=_C739( C623 C739 ) C623_=_C760( C623 C760 ) C623_=_C766( C623 C766 ) C623_=_C769( C623 C769 ) C623_=_C772( C623 C772 ) \nC623_=_C775( C623 C775 ) C623_=_C777( C623 C777 ) C623_=_C781( C623 C781 ) C623_=_C786( C623 C786 ) C623_=_C792( C623 C792 ) C623_=_C793( C623 C793 ) \nC623_=_C794( C623 C794 ) C623_=_C796( C623 C796 ) C623_=_C803( C623 C803 ) C623_=_C810( C623 C810 ) C623_=_C811( C623 C811 ) C623_=_C815( C623 C815 ) \nC623_=_C822( C623 C822 ) C623_=_C834( C623 C834 ) C623_=_C838( C623 C838 ) C623_=_C847( C623 C847 ) C623_=_C853( C623 C853 ) C623_=_C856( C623 C856 ) \nC623_=_C860( C623 C860 ) C623_=_C861( C623 C861 ) C623_=_C868( C623 C868 ) C623_=_C872( C623 C872 ) C623_=_C879( C623 C879 ) C623_=_C882( C623 C882 ) \nC623_=_C883( C623 C883 ) C623_=_C886( C623 C886 ) C623_=_C888( C623 C888 ) C623_=_C897( C623 C897 ) C624_=_C625( C624 C625 ) C624_=_C626( C624 C626 ) \nC624_=_C627( C624 C627 ) C624_=_C663( C624 C663 ) C624_=_C664( C624 C664 ) C624_=_C668( C624 C668 ) C624_=_C675( C624 C675 ) C624_=_C682( C624 C682 ) \nC624_=_C688( C624 C688 ) C624_=_C692( C624 C692 ) C624_=_C720( C624 C720 ) C624_=_C723( C624 C723 ) C624_=_C732( C624 C732 ) C624_=_C739( C624 C739 ) \nC624_=_C740( C624 C740 ) C624_=_C741( C624 C741 ) C624_=_C763( C624 C763 ) C624_=_C772( C624 C772 ) C624_=_C779( C624 C779 ) C624_=_C783( C624 C783 ) \nC624_=_C786( C624 C786 ) C624_=_C796( C624 C796 ) C624_=_C798( C624 C798 ) C624_=_C803( C624 C803 ) C624_=_C806( C624 C806 ) C624_=_C808( C624 C808 ) \nC624_=_C811( C624 C811 ) C624_=_C812( C624 C812 ) C624_=_C813( C624 C813 ) C624_=_C828( C624 C828 ) C624_=_C830( C624 C830 ) C624_=_C840( C624 C840 ) \nC624_=_C847( C624 C847 ) C624_=_C853( C624 C853 ) C624_=_C857( C624 C857 ) C624_=_C858( C624 C858 ) C624_=_C862( C624 C862 ) C624_=_C864( C624 C864 ) \nC624_=_C868( C624 C868 ) C624_=_C875( C624 C875 ) C624_=_C879( C624 C879 ) C624_=_C881( C624 C881 ) C624_=_C886( C624 C886 ) C624_=_C896( C624 C896 ) \nC624_=_C898( C624 C898 ) C624_=_C899( C624 C899 ) C625_=_C626( C625 C626 ) C625_=_C627( C625 C627 ) C625_=_C643( C625 C643 ) C625_=_C650( C625 C650 ) \nC625_=_C653( C625 C653 ) C625_=_C654( C625 C654 ) C625_=_C662( C625 C662 ) C625_=_C678( C625 C678 ) C625_=_C679( C625 C679 ) C625_=_C682( C625 C682 ) \nC625_=_C687( C625 C687 ) C625_=_C695( C625 C695 ) C625_=_C710( C625 C710 ) C625_=_C723( C625 C723 ) C625_=_C725( C625 C725 ) C625_=_C728( C625 C728 ) \nC625_=_C731( C625 C731 ) C625_=_C740( C625 C740 ) C625_=_C741( C625 C741 ) C625_=_C744( C625 C744 ) C625_=_C752( C625 C752 ) C625_=_C754( C625 C754 ) \nC625_=_C759( C625 C759 ) C625_=_C768( C625 C768 ) C625_=_C769( C625 C769 ) C625_=_C770( C625 C770 ) C625_=_C772( C625 C772 ) C625_=_C780( C625 C780 ) \nC625_=_C783( C625 C783 ) C625_=_C808( C625 C808 ) C625_=_C812( C625 C812 ) C625_=_C813( C625 C813 ) C625_=_C815( C625 C815 ) C625_=_C823( C625 C823 ) \nC625_=_C824( C625 C824 ) C625_=_C826( C625 C826 ) C625_=_C833( C625 C833 ) C625_=_C840( C625 C840 ) C625_=_C841( C625 C841 ) C625_=_C853( C625 C853 ) \nC625_=_C855( C625 C855 ) C625_=_C858( C625 C858 ) C625_=_C862( C625 C862 ) C625_=_C876( C625 C876 ) C625_=_C880( C625 C880 ) C625_=_C881( C625 C881 ) \nC625_=_C888( C625 C888 ) C625_=_C893( C625 C893 ) C625_=_C895( C625 C895 ) C625_=_C896( C625 C896 ) C626_=_C627( C626 C627 ) C626_=_C635( C626 C635 ) \nC626_=_C648( C626 C648 ) C626_=_C651( C626 C651 ) C626_=_C657( C626 C657 ) C626_=_C659( C626 C659 ) C626_=_C669( C626 C669 ) C626_=_C676( C626 C676 ) \nC626_=_C681( C626 C681 ) C626_=_C682( C626 C682 ) C626_=_C685( C626 C685 ) C626_=_C692( C626 C692 ) C626_=_C695( C626 C695 ) C626_=_C699( C626 C699 ) \nC626_=_C712( C626 C712 ) C626_=_C730( C626 C730 ) C626_=_C735( C626 C735 ) C626_=_C740( C626 C740 ) C626_=_C741( C626 C741 ) C626_=_C743( C626 C743 ) \nC626_=_C748( C626 C748 ) C626_=_C757( C626 C757 ) C626_=_C766( C626 C766 ) C626_=_C774( C626 C774 ) C626_=_C793( C626 C793 ) C626_=_C795( C626 C795 ) \nC626_=_C796( C626 C796 ) C626_=_C801( C626 C801 ) C626_=_C805( C626 C805 ) C626_=_C808( C626 C808 ) C626_=_C812( C626 C812 ) C626_=_C813( C626 C813 ) \nC626_=_C814( C626 C814 ) C626_=_C822( C626 C822 ) C626_=_C833( C626 C833 ) C626_=_C834( C626 C834 ) C626_=_C836( C626 C836 ) C626_=_C853( C626 C853 ) \nC626_=_C855( C626 C855 ) C626_=_C858( C626 C858 ) C626_=_C860( C626 C860 ) C626_=_C862( C626 C862 ) C626_=_C864( C626 C864 ) C626_=_C866( C626 C866 ) \nC626_=_C874( C626 C874 ) C626_=_C875( C626 C875 ) C626_=_C881( C626 C881 ) C626_=_C883( C626 C883 ) C626_=_C890( C626 C890 ) C626_=_C891( C626 C891 ) \nC626_=_C892( C626 C892 ) C626_=_C894( C626 C894 ) C626_=_C898( C626 C898 ) C627_=_C647( C627 C647 ) C627_=_C651( C627 C651 ) C627_=_C658( C627 C658 ) \nC627_=_C659( C627 C659 ) C627_=_C666( C627 C666 ) C627_=_C667( C627 C667 ) C627_=_C669( C627 C669 ) C627_=_C677( C627 C677 ) C627_=_C697( C627 C697 ) \nC627_=_C699( C627 C699 ) C627_=_C708( C627 C708 ) C627_=_C709( C627 C709 ) C627_=_C712( C627 C712 ) C627_=_C726( C627 C726 ) C627_=_C730( C627 C730 ) \nC627_=_C735( C627 C735 ) C627_=_C736( C627 C736 ) C627_=_C740( C627 C740 ) C627_=_C741( C627 C741 ) C627_=_C744( C627 C744 ) C627_=_C750( C627 C750 ) \nC627_=_C762( C627 C762 ) C627_=_C763( C627 C763 ) C627_=_C768( C627 C768 ) C627_=_C778( C627 C778 ) C627_=_C784( C627 C784 ) C627_=_C786( C627 C786 ) \nC627_=_C789( C627 C789 ) C627_=_C793( C627 C793 ) C627_=_C794( C627 C794 ) C627_=_C795( C627 C795 ) C627_=_C808( C627 C808 ) C627_=_C812( C627 C812 ) \nC627_=_C813( C627 C813 ) C627_=_C822( C627 C822 ) C627_=_C833( C627 C833 ) C627_=_C835( C627 C835 ) C627_=_C843( C627 C843 ) C627_=_C844( C627 C844 ) \nC627_=_C847( C627 C847 ) C627_=_C853( C627 C853 ) C627_=_C858( C627 C858 ) C627_=_C860( C627 C860 ) C627_=_C862( C627 C862 ) C627_=_C875( C627 C875 ) \nC627_=_C881( C627 C881 ) C627_=_C883( C627 C883 ) C627_=_C885( C627 C885 ) C627_=_C889( C627 C889 ) C627_=_C891( C627 C891 ) C627_=_C892( C627 C892 ) \nC627_=_C895( C627 C895 ) C627_=_C898( C627 C898 ) C628_=_C629( C628 C629 ) C628_=_C630( C628 C630 ) C628_=_C632( C628 C632 ) C628_=_C633( C628 C633 ) \nC628_=_C634( C628 C634 ) C628_=_C676( C628 C676 ) C628_=_C678( C628 C678 ) C628_=_C679( C628 C679 ) C628_=_C705( C628 C705 ) C628_=_C733( C628 C733 ) \nC628_=_C737( C628 C737 ) C628_=_C742( C628 C742 ) C628_=_C743( C628 C743 ) C628_=_C744( C628 C744 ) C628_=_C747( C628 C747 ) C628_=_C749( C628 C749 ) \nC628_=_C753( C628 C753 ) C628_=_C754( C628 C754 ) C628_=_C756( C628 C756 ) C628_=_C757( C628 C757 ) C628_=_C777( C628 C777 ) C628_=_C778( C628 C778 ) \nC628_=_C781( C628 C781 ) C628_=_C796( C628 C796 ) C628_=_C810( C628 C810 ) C628_=_C816( C628 C816 ) C628_=_C818( C628 C818 ) C628_=_C824( C628 C824 ) \nC628_=_C839( C628 C839 ) C628_=_C840( C628 C840 ) C628_=_C844( C628 C844 ) C628_=_C852( C628 C852 ) C628_=_C854( C628 C854 ) C628_=_C859( C628 C859 ) \nC628_=_C862( C628 C862 ) C628_=_C869( C628 C869 ) C628_=_C880( C628 C880 ) C628_=_C881(</w:t>
      </w:r>
    </w:p>
    <w:p>
      <w:pPr>
        <w:pStyle w:val="PreformattedText"/>
        <w:bidi w:val="0"/>
        <w:spacing w:before="0" w:after="0"/>
        <w:jc w:val="left"/>
        <w:rPr/>
      </w:pPr>
      <w:r>
        <w:rPr/>
        <w:t xml:space="preserve"> </w:t>
      </w:r>
      <w:r>
        <w:rPr/>
        <w:t>C628 C881 ) C628_=_C882( C628 C882 ) C628_=_C884( C628 C884 ) \nC628_=_C886( C628 C886 ) C628_=_C889( C628 C889 ) C628_=_C893( C628 C893 ) C628_=_C894( C628 C894 ) C628_=_C898( C628 C898 ) C629_=_C630( C629 C630 ) \nC629_=_C641( C629 C641 ) C629_=_C647( C629 C647 ) C629_=_C648( C629 C648 ) C629_=_C652( C629 C652 ) C629_=_C666( C629 C666 ) C629_=_C676( C629 C676 ) \nC629_=_C693( C629 C693 ) C629_=_C700( C629 C700 ) C629_=_C716( C629 C716 ) C629_=_C717( C629 C717 ) C629_=_C721( C629 C721 ) C629_=_C722( C629 C722 ) \nC629_=_C732( C629 C732 ) C629_=_C735( C629 C735 ) C629_=_C739( C629 C739 ) C629_=_C741( C629 C741 ) C629_=_C742( C629 C742 ) C629_=_C743( C629 C743 ) \nC629_=_C744( C629 C744 ) C629_=_C749( C629 C749 ) C629_=_C753( C629 C753 ) C629_=_C754( C629 C754 ) C629_=_C758( C629 C758 ) C629_=_C780( C629 C780 ) \nC629_=_C799( C629 C799 ) C629_=_C803( C629 C803 ) C629_=_C810( C629 C810 ) C629_=_C812( C629 C812 ) C629_=_C813( C629 C813 ) C629_=_C815( C629 C815 ) \nC629_=_C848( C629 C848 ) C629_=_C852( C629 C852 ) C629_=_C854( C629 C854 ) C629_=_C856( C629 C856 ) C629_=_C858( C629 C858 ) C629_=_C859( C629 C859 ) \nC629_=_C861( C629 C861 ) C629_=_C865( C629 C865 ) C629_=_C873( C629 C873 ) C629_=_C874( C629 C874 ) C629_=_C877( C629 C877 ) C629_=_C880( C629 C880 ) \nC629_=_C881( C629 C881 ) C629_=_C882( C629 C882 ) C629_=_C886( C629 C886 ) C629_=_C887( C629 C887 ) C629_=_C891( C629 C891 ) C629_=_C894( C629 C894 ) \nC629_=_C898( C629 C898 ) C630_=_C633( C630 C633 ) C630_=_C635( C630 C635 ) C630_=_C639( C630 C639 ) C630_=_C640( C630 C640 ) C630_=_C649( C630 C649 ) \nC630_=_C650( C630 C650 ) C630_=_C671( C630 C671 ) C630_=_C673( C630 C673 ) C630_=_C712( C630 C712 ) C630_=_C713( C630 C713 ) C630_=_C717( C630 C717 ) \nC630_=_C720( C630 C720 ) C630_=_C733( C630 C733 ) C630_=_C734( C630 C734 ) C630_=_C740( C630 C740 ) C630_=_C742( C630 C742 ) C630_=_C743( C630 C743 ) \nC630_=_C744( C630 C744 ) C630_=_C751( C630 C751 ) C630_=_C762( C630 C762 ) C630_=_C766( C630 C766 ) C630_=_C770( C630 C770 ) C630_=_C780( C630 C780 ) \nC630_=_C781( C630 C781 ) C630_=_C786( C630 C786 ) C630_=_C787( C630 C787 ) C630_=_C803( C630 C803 ) C630_=_C806( C630 C806 ) C630_=_C810( C630 C810 ) \nC630_=_C811( C630 C811 ) C630_=_C821( C630 C821 ) C630_=_C826( C630 C826 ) C630_=_C828( C630 C828 ) C630_=_C831( C630 C831 ) C630_=_C838( C630 C838 ) \nC630_=_C847( C630 C847 ) C630_=_C848( C630 C848 ) C630_=_C852( C630 C852 ) C630_=_C854( C630 C854 ) C630_=_C857( C630 C857 ) C630_=_C865( C630 C865 ) \nC630_=_C868( C630 C868 ) C630_=_C872( C630 C872 ) C630_=_C876( C630 C876 ) C630_=_C880( C630 C880 ) C630_=_C882( C630 C882 ) C630_=_C884( C630 C884 ) \nC630_=_C890( C630 C890 ) C630_=_C891( C630 C891 ) C630_=_C893( C630 C893 ) C630_=_C895( C630 C895 ) C630_=_C897( C630 C897 ) C631_=_C658( C631 C658 ) \nC631_=_C666( C631 C666 ) C631_=_C670( C631 C670 ) C631_=_C674( C631 C674 ) C631_=_C675( C631 C675 ) C631_=_C681( C631 C681 ) C631_=_C684( C631 C684 ) \nC631_=_C685( C631 C685 ) C631_=_C689( C631 C689 ) C631_=_C692( C631 C692 ) C631_=_C698( C631 C698 ) C631_=_C705( C631 C705 ) C631_=_C708( C631 C708 ) \nC631_=_C727( C631 C727 ) C631_=_C730( C631 C730 ) C631_=_C731( C631 C731 ) C631_=_C734( C631 C734 ) C631_=_C742( C631 C742 ) C631_=_C745( C631 C745 ) \nC631_=_C746( C631 C746 ) C631_=_C750( C631 C750 ) C631_=_C752( C631 C752 ) C631_=_C760( C631 C760 ) C631_=_C762( C631 C762 ) C631_=_C764( C631 C764 ) \nC631_=_C779( C631 C779 ) C631_=_C781( C631 C781 ) C631_=_C783( C631 C783 ) C631_=_C791( C631 C791 ) C631_=_C796( C631 C796 ) C631_=_C803( C631 C803 ) \nC631_=_C804( C631 C804 ) C631_=_C808( C631 C808 ) C631_=_C812( C631 C812 ) C631_=_C813( C631 C813 ) C631_=_C814( C631 C814 ) C631_=_C815( C631 C815 ) \nC631_=_C816( C631 C816 ) C631_=_C818( C631 C818 ) C631_=_C821( C631 C821 ) C631_=_C826( C631 C826 ) C631_=_C837( C631 C837 ) C631_=_C838( C631 C838 ) \nC631_=_C840( C631 C840 ) C631_=_C844( C631 C844 ) C631_=_C852( C631 C852 ) C631_=_C861( C631 C861 ) C631_=_C862( C631 C862 ) C631_=_C863( C631 C863 ) \nC631_=_C866( C631 C866 ) C631_=_C867( C631 C867 ) C631_=_C869( C631 C869 ) C631_=_C870( C631 C870 ) C631_=_C872( C631 C872 ) C631_=_C873( C631 C873 ) \nC631_=_C875( C631 C875 ) C631_=_C881( C631 C881 ) C631_=_C885( C631 C885 ) C631_=_C888( C631 C888 ) C631_=_C890( C631 C890 ) C631_=_C892( C631 C892 ) \nC631_=_C894( C631 C894 ) C631_=_C899( C631 C899 ) C632_=_C633( C632 C633 ) C632_=_C634( C632 C634 ) C632_=_C651( C632 C651 ) C632_=_C665( C632 C665 ) \nC632_=_C667( C632 C667 ) C632_=_C673( C632 C673 ) C632_=_C675( C632 C675 ) C632_=_C676( C632 C676 ) C632_=_C677( C632 C677 ) C632_=_C685( C632 C685 ) \nC632_=_C686( C632 C686 ) C632_=_C688( C632 C688 ) C632_=_C696( C632 C696 ) C632_=_C702( C632 C702 ) C632_=_C708( C632 C708 ) C632_=_C710( C632 C710 ) \nC632_=_C716( C632 C716 ) C632_=_C721( C632 C721 ) C632_=_C730( C632 C730 ) C632_=_C747( C632 C747 ) C632_=_C751( C632 C751 ) C632_=_C757( C632 C757 ) \nC632_=_C764( C632 C764 ) C632_=_C778( C632 C778 ) C632_=_C781( C632 C781 ) C632_=_C782( C632 C782 ) C632_=_C789( C632 C789 ) C632_=_C791( C632 C791 ) \nC632_=_C797( C632 C797 ) C632_=_C799( C632 C799 ) C632_=_C800( C632 C800 ) C632_=_C806( C632 C806 ) C632_=_C810( C632 C810 ) C632_=_C813( C632 C813 ) \nC632_=_C816( C632 C816 ) C632_=_C832( C632 C832 ) C632_=_C837( C632 C837 ) C632_=_C840( C632 C840 ) C632_=_C841( C632 C841 ) C632_=_C843( C632 C843 ) \nC632_=_C857( C632 C857 ) C632_=_C859( C632 C859 ) C632_=_C871( C632 C871 ) C632_=_C872( C632 C872 ) C632_=_C874( C632 C874 ) C632_=_C878( C632 C878 ) \nC632_=_C880( C632 C880 ) C632_=_C881( C632 C881 ) C632_=_C882( C632 C882 ) C632_=_C885( C632 C885 ) C632_=_C893( C632 C893 ) C632_=_C894( C632 C894 ) \nC632_=_C898( C632 C898 ) C632_=_C899( C632 C899 ) C633_=_C634( C633 C634 ) C633_=_C636( C633 C636 ) C633_=_C639( C633 C639 ) C633_=_C650( C633 C650 ) \nC633_=_C660( C633 C660 ) C633_=_C662( C633 C662 ) C633_=_C663( C633 C663 ) C633_=_C673( C633 C673 ) C633_=_C674( C633 C674 ) C633_=_C681( C633 C681 ) \nC633_=_C686( C633 C686 ) C633_=_C693( C633 C693 ) C633_=_C696( C633 C696 ) C633_=_C698( C633 C698 ) C633_=_C715( C633 C715 ) C633_=_C716( C633 C716 ) \nC633_=_C723( C633 C723 ) C633_=_C728( C633 C728 ) C633_=_C734( C633 C734 ) C633_=_C738( C633 C738 ) C633_=_C747( C633 C747 ) C633_=_C750( C633 C750 ) \nC633_=_C752( C633 C752 ) C633_=_C762( C633 C762 ) C633_=_C769( C633 C769 ) C633_=_C774( C633 C774 ) C633_=_C778( C633 C778 ) C633_=_C781( C633 C781 ) \nC633_=_C785( C633 C785 ) C633_=_C787( C633 C787 ) C633_=_C804( C633 C804 ) C633_=_C805( C633 C805 ) C633_=_C807( C633 C807 ) C633_=_C811( C633 C811 ) \nC633_=_C814( C633 C814 ) C633_=_C816( C633 C816 ) C633_=_C821( C633 C821 ) C633_=_C822( C633 C822 ) C633_=_C831( C633 C831 ) C633_=_C832( C633 C832 ) \nC633_=_C836( C633 C836 ) C633_=_C843( C633 C843 ) C633_=_C848( C633 C848 ) C633_=_C855( C633 C855 ) C633_=_C857( C633 C857 ) C633_=_C862( C633 C862 ) \nC633_=_C865( C633 C865 ) C633_=_C868( C633 C868 ) C633_=_C871( C633 C871 ) C633_=_C880( C633 C880 ) C633_=_C881( C633 C881 ) C633_=_C886( C633 C886 ) \nC633_=_C889( C633 C889 ) C633_=_C894( C633 C894 ) C633_=_C898( C633 C898 ) C634_=_C664( C634 C664 ) C634_=_C679( C634 C679 ) C634_=_C716( C634 C716 ) \nC634_=_C718( C634 C718 ) C634_=_C734( C634 C734 ) C634_=_C743( C634 C743 ) C634_=_C745( C634 C745 ) C634_=_C747( C634 C747 ) C634_=_C754( C634 C754 ) \nC634_=_C757( C634 C757 ) C634_=_C768( C634 C768 ) C634_=_C774( C634 C774 ) C634_=_C781( C634 C781 ) C634_=_C784( C634 C784 ) C634_=_C789( C634 C789 ) \nC634_=_C800( C634 C800 ) C634_=_C816( C634 C816 ) C634_=_C818( C634 C818 ) C634_=_C819( C634 C819 ) C634_=_C837( C634 C837 ) C634_=_C839( C634 C839 ) \nC634_=_C844( C634 C844 ) C634_=_C846( C634 C846 ) C634_=_C851( C634 C851 ) C634_=_C857( C634 C857 ) C634_=_C859( C634 C859 ) C634_=_C860( C634 C860 ) \nC634_=_C872( C634 C872 ) C634_=_C874( C634 C874 ) C634_=_C879( C634 C879 ) C634_=_C881( C634 C881 ) C634_=_C887( C634 C887 ) C634_=_C889( C634 C889 ) \nC634_=_C893( C634 C893 ) C634_=_C894( C634 C894 ) C634_=_C898( C634 C898 ) C634_=_C899( C634 C899 ) C635_=_C636( C635 C636 ) C635_=_C639( C635 C639 ) \nC635_=_C642( C635 C642 ) C635_=_C650( C635 C650 ) C635_=_C651( C635 C651 ) C635_=_C666( C635 C666 ) C635_=_C668( C635 C668 ) C635_=_C676( C635 C676 ) \nC635_=_C692( C635 C692 ) C635_=_C697( C635 C697 ) C635_=_C712( C635 C712 ) C635_=_C720( C635 C720 ) C635_=_C741( C635 C741 ) C635_=_C742( C635 C742 ) \nC635_=_C743( C635 C743 ) C635_=_C748( C635 C748 ) C635_=_C757( C635 C757 ) C635_=_C758( C635 C758 ) C635_=_C759( C635 C759 ) C635_=_C760( C635 C760 ) \nC635_=_C768( C635 C768 ) C635_=_C793( C635 C793 ) C635_=_C796( C635 C796 ) C635_=_C799( C635 C799 ) C635_=_C801( C635 C801 ) C635_=_C803( C635 C803 ) \nC635_=_C804( C635 C804 ) C635_=_C805( C635 C805 ) C635_=_C806( C635 C806 ) C635_=_C814( C635 C814 ) C635_=_C818( C635 C818 ) C635_=_C821( C635 C821 ) \nC635_=_C822( C635 C822 ) C635_=_C826( C635 C826 ) C635_=_C828( C635 C828 ) C635_=_C831( C635 C831 ) C635_=_C847( C635 C847 ) C635_=_C853( C635 C853 ) \nC635_=_C860( C635 C860 ) C635_=_C865( C635 C865 ) C635_=_C866( C635 C866 ) C635_=_C872( C635 C872 ) C635_=_C889( C635 C889 ) C635_=_C890( C635 C890 ) \nC636_=_C639( C636 C639 ) C636_=_C649( C636 C649 ) C636_=_C650( C636 C650 ) C636_=_C651( C636 C651 ) C636_=_C652( C636 C652 ) C636_=_C653( C636 C653 ) \nC636_=_C659( C636 C659 ) C636_=_C663( C636 C663 ) C636_=_C681( C636 C681 ) C636_=_C696( C636 C696 ) C636_=_C711( C636 C711 ) C636_=_C719( C636 C719 ) \nC636_=_C722( C636 C722 ) C636_=_C723( C636 C723 ) C636_=_C725( C636 C725 ) C636_=_C728( C636 C728 ) C636_=_C744( C636 C744 ) C636_=_C746( C636 C746 ) \nC636_=_C748( C636 C748 ) C636_=_C749( C636 C749 ) C636_=_C752( C636 C752 ) C636_=_C753( C636 C753 ) C636_=_C761( C636 C761 ) C636_=_C782( C636 C782 ) \nC636_=_C785( C636 C785 ) C636_=_C787( C636 C787 ) C636_=_C797( C636 C797 ) C636_=_C799( C636 C799 ) C636_=_C801(</w:t>
      </w:r>
    </w:p>
    <w:p>
      <w:pPr>
        <w:pStyle w:val="PreformattedText"/>
        <w:bidi w:val="0"/>
        <w:spacing w:before="0" w:after="0"/>
        <w:jc w:val="left"/>
        <w:rPr/>
      </w:pPr>
      <w:r>
        <w:rPr/>
        <w:t xml:space="preserve"> </w:t>
      </w:r>
      <w:r>
        <w:rPr/>
        <w:t>C636 C801 ) C636_=_C803( C636 C803 ) \nC636_=_C804( C636 C804 ) C636_=_C816( C636 C816 ) C636_=_C818( C636 C818 ) C636_=_C826( C636 C826 ) C636_=_C835( C636 C835 ) C636_=_C839( C636 C839 ) \nC636_=_C851( C636 C851 ) C636_=_C852( C636 C852 ) C636_=_C860( C636 C860 ) C636_=_C866( C636 C866 ) C636_=_C871( C636 C871 ) C636_=_C880( C636 C880 ) \nC636_=_C886( C636 C886 ) C636_=_C889( C636 C889 ) C636_=_C893( C636 C893 ) C636_=_C897( C636 C897 ) C639_=_C649( C639 C649 ) C639_=_C650( C639 C650 ) \nC639_=_C664( C639 C664 ) C639_=_C665( C639 C665 ) C639_=_C673( C639 C673 ) C639_=_C683( C639 C683 ) C639_=_C686( C639 C686 ) C639_=_C713( C639 C713 ) \nC639_=_C723( C639 C723 ) C639_=_C726( C639 C726 ) C639_=_C733( C639 C733 ) C639_=_C746( C639 C746 ) C639_=_C748( C639 C748 ) C639_=_C750( C639 C750 ) \nC639_=_C761( C639 C761 ) C639_=_C762( C639 C762 ) C639_=_C774( C639 C774 ) C639_=_C778( C639 C778 ) C639_=_C780( C639 C780 ) C639_=_C781( C639 C781 ) \nC639_=_C784( C639 C784 ) C639_=_C787( C639 C787 ) C639_=_C791( C639 C791 ) C639_=_C795( C639 C795 ) C639_=_C800( C639 C800 ) C639_=_C801( C639 C801 ) \nC639_=_C803( C639 C803 ) C639_=_C811( C639 C811 ) C639_=_C818( C639 C818 ) C639_=_C821( C639 C821 ) C639_=_C831( C639 C831 ) C639_=_C832( C639 C832 ) \nC639_=_C843( C639 C843 ) C639_=_C848( C639 C848 ) C639_=_C857( C639 C857 ) C639_=_C860( C639 C860 ) C639_=_C862( C639 C862 ) C639_=_C864( C639 C864 ) \nC639_=_C865( C639 C865 ) C639_=_C868( C639 C868 ) C639_=_C880( C639 C880 ) C639_=_C882( C639 C882 ) C639_=_C883( C639 C883 ) C639_=_C886( C639 C886 ) \nC639_=_C887( C639 C887 ) C639_=_C889( C639 C889 ) C639_=_C890( C639 C890 ) C639_=_C892( C639 C892 ) C639_=_C893( C639 C893 ) C639_=_C895( C639 C895 ) \nC640_=_C641( C640 C641 ) C640_=_C642( C640 C642 ) C640_=_C643( C640 C643 ) C640_=_C650( C640 C650 ) C640_=_C658( C640 C658 ) C640_=_C659( C640 C659 ) \nC640_=_C660( C640 C660 ) C640_=_C668( C640 C668 ) C640_=_C671( C640 C671 ) C640_=_C683( C640 C683 ) C640_=_C711( C640 C711 ) C640_=_C740( C640 C740 ) \nC640_=_C749( C640 C749 ) C640_=_C750( C640 C750 ) C640_=_C751( C640 C751 ) C640_=_C752( C640 C752 ) C640_=_C770( C640 C770 ) C640_=_C772( C640 C772 ) \nC640_=_C776( C640 C776 ) C640_=_C795( C640 C795 ) C640_=_C796( C640 C796 ) C640_=_C797( C640 C797 ) C640_=_C798( C640 C798 ) C640_=_C800( C640 C800 ) \nC640_=_C803( C640 C803 ) C640_=_C811( C640 C811 ) C640_=_C819( C640 C819 ) C640_=_C823( C640 C823 ) C640_=_C826( C640 C826 ) C640_=_C841( C640 C841 ) \nC640_=_C854( C640 C854 ) C640_=_C856( C640 C856 ) C640_=_C864( C640 C864 ) C640_=_C876( C640 C876 ) C640_=_C882( C640 C882 ) C640_=_C884( C640 C884 ) \nC640_=_C885( C640 C885 ) C640_=_C887( C640 C887 ) C640_=_C888( C640 C888 ) C640_=_C890( C640 C890 ) C640_=_C891( C640 C891 ) C640_=_C893( C640 C893 ) \nC640_=_C899( C640 C899 ) C641_=_C642( C641 C642 ) C641_=_C643( C641 C643 ) C641_=_C647( C641 C647 ) C641_=_C648( C641 C648 ) C641_=_C656( C641 C656 ) \nC641_=_C667( C641 C667 ) C641_=_C672( C641 C672 ) C641_=_C673( C641 C673 ) C641_=_C699( C641 C699 ) C641_=_C711( C641 C711 ) C641_=_C722( C641 C722 ) \nC641_=_C733( C641 C733 ) C641_=_C738( C641 C738 ) C641_=_C742( C641 C742 ) C641_=_C749( C641 C749 ) C641_=_C753( C641 C753 ) C641_=_C754( C641 C754 ) \nC641_=_C758( C641 C758 ) C641_=_C766( C641 C766 ) C641_=_C782( C641 C782 ) C641_=_C800( C641 C800 ) C641_=_C801( C641 C801 ) C641_=_C819( C641 C819 ) \nC641_=_C823( C641 C823 ) C641_=_C834( C641 C834 ) C641_=_C838( C641 C838 ) C641_=_C843( C641 C843 ) C641_=_C848( C641 C848 ) C641_=_C859( C641 C859 ) \nC641_=_C865( C641 C865 ) C641_=_C867( C641 C867 ) C641_=_C868( C641 C868 ) C641_=_C880( C641 C880 ) C641_=_C884( C641 C884 ) C641_=_C886( C641 C886 ) \nC641_=_C893( C641 C893 ) C641_=_C895( C641 C895 ) C641_=_C898( C641 C898 ) C642_=_C643( C642 C643 ) C642_=_C650( C642 C650 ) C642_=_C651( C642 C651 ) \nC642_=_C657( C642 C657 ) C642_=_C664( C642 C664 ) C642_=_C679( C642 C679 ) C642_=_C703( C642 C703 ) C642_=_C711( C642 C711 ) C642_=_C719( C642 C719 ) \nC642_=_C728( C642 C728 ) C642_=_C732( C642 C732 ) C642_=_C733( C642 C733 ) C642_=_C744( C642 C744 ) C642_=_C749( C642 C749 ) C642_=_C752( C642 C752 ) \nC642_=_C753( C642 C753 ) C642_=_C758( C642 C758 ) C642_=_C759( C642 C759 ) C642_=_C760( C642 C760 ) C642_=_C764( C642 C764 ) C642_=_C768( C642 C768 ) \nC642_=_C775( C642 C775 ) C642_=_C784( C642 C784 ) C642_=_C792( C642 C792 ) C642_=_C793( C642 C793 ) C642_=_C800( C642 C800 ) C642_=_C805( C642 C805 ) \nC642_=_C809( C642 C809 ) C642_=_C819( C642 C819 ) C642_=_C841( C642 C841 ) C642_=_C843( C642 C843 ) C642_=_C846( C642 C846 ) C642_=_C855( C642 C855 ) \nC642_=_C861( C642 C861 ) C642_=_C866( C642 C866 ) C642_=_C876( C642 C876 ) C642_=_C877( C642 C877 ) C642_=_C883( C642 C883 ) C642_=_C888( C642 C888 ) \nC642_=_C891( C642 C891 ) C642_=_C892( C642 C892 ) C642_=_C893( C642 C893 ) C642_=_C895( C642 C895 ) C643_=_C647( C643 C647 ) C643_=_C648( C643 C648 ) \nC643_=_C654( C643 C654 ) C643_=_C659( C643 C659 ) C643_=_C671( C643 C671 ) C643_=_C672( C643 C672 ) C643_=_C673( C643 C673 ) C643_=_C675( C643 C675 ) \nC643_=_C689( C643 C689 ) C643_=_C709( C643 C709 ) C643_=_C710( C643 C710 ) C643_=_C711( C643 C711 ) C643_=_C712( C643 C712 ) C643_=_C720( C643 C720 ) \nC643_=_C722( C643 C722 ) C643_=_C731( C643 C731 ) C643_=_C737( C643 C737 ) C643_=_C745( C643 C745 ) C643_=_C747( C643 C747 ) C643_=_C749( C643 C749 ) \nC643_=_C763( C643 C763 ) C643_=_C768( C643 C768 ) C643_=_C782( C643 C782 ) C643_=_C791( C643 C791 ) C643_=_C792( C643 C792 ) C643_=_C800( C643 C800 ) \nC643_=_C801( C643 C801 ) C643_=_C805( C643 C805 ) C643_=_C809( C643 C809 ) C643_=_C811( C643 C811 ) C643_=_C815( C643 C815 ) C643_=_C819( C643 C819 ) \nC643_=_C830( C643 C830 ) C643_=_C833( C643 C833 ) C643_=_C837( C643 C837 ) C643_=_C838( C643 C838 ) C643_=_C840( C643 C840 ) C643_=_C846( C643 C846 ) \nC643_=_C848( C643 C848 ) C643_=_C852( C643 C852 ) C643_=_C859( C643 C859 ) C643_=_C868( C643 C868 ) C643_=_C869( C643 C869 ) C643_=_C880( C643 C880 ) \nC643_=_C894( C643 C894 ) C643_=_C895( C643 C895 ) C643_=_C896( C643 C896 ) C643_=_C898( C643 C898 ) C647_=_C648( C647 C648 ) C647_=_C652( C647 C652 ) \nC647_=_C658( C647 C658 ) C647_=_C659( C647 C659 ) C647_=_C666( C647 C666 ) C647_=_C671( C647 C671 ) C647_=_C672( C647 C672 ) C647_=_C673( C647 C673 ) \nC647_=_C677( C647 C677 ) C647_=_C682( C647 C682 ) C647_=_C706( C647 C706 ) C647_=_C707( C647 C707 ) C647_=_C711( C647 C711 ) C647_=_C712( C647 C712 ) \nC647_=_C721( C647 C721 ) C647_=_C722( C647 C722 ) C647_=_C725( C647 C725 ) C647_=_C726( C647 C726 ) C647_=_C729( C647 C729 ) C647_=_C736( C647 C736 ) \nC647_=_C742( C647 C742 ) C647_=_C745( C647 C745 ) C647_=_C753( C647 C753 ) C647_=_C754( C647 C754 ) C647_=_C760( C647 C760 ) C647_=_C762( C647 C762 ) \nC647_=_C763( C647 C763 ) C647_=_C768( C647 C768 ) C647_=_C777( C647 C777 ) C647_=_C784( C647 C784 ) C647_=_C786( C647 C786 ) C647_=_C789( C647 C789 ) \nC647_=_C805( C647 C805 ) C647_=_C806( C647 C806 ) C647_=_C811( C647 C811 ) C647_=_C816( C647 C816 ) C647_=_C823( C647 C823 ) C647_=_C830( C647 C830 ) \nC647_=_C833( C647 C833 ) C647_=_C838( C647 C838 ) C647_=_C844( C647 C844 ) C647_=_C847( C647 C847 ) C647_=_C848( C647 C848 ) C647_=_C853( C647 C853 ) \nC647_=_C858( C647 C858 ) C647_=_C862( C647 C862 ) C647_=_C865( C647 C865 ) C647_=_C875( C647 C875 ) C647_=_C877( C647 C877 ) C647_=_C880( C647 C880 ) \nC647_=_C885( C647 C885 ) C647_=_C886( C647 C886 ) C647_=_C891( C647 C891 ) C647_=_C892( C647 C892 ) C647_=_C894( C647 C894 ) C647_=_C898( C647 C898 ) \nC648_=_C654( C648 C654 ) C648_=_C655( C648 C655 ) C648_=_C656( C648 C656 ) C648_=_C681( C648 C681 ) C648_=_C682( C648 C682 ) C648_=_C689( C648 C689 ) \nC648_=_C694( C648 C694 ) C648_=_C707( C648 C707 ) C648_=_C709( C648 C709 ) C648_=_C712( C648 C712 ) C648_=_C715( C648 C715 ) C648_=_C719( C648 C719 ) \nC648_=_C720( C648 C720 ) C648_=_C722( C648 C722 ) C648_=_C727( C648 C727 ) C648_=_C729( C648 C729 ) C648_=_C737( C648 C737 ) C648_=_C741( C648 C741 ) \nC648_=_C742( C648 C742 ) C648_=_C743( C648 C743 ) C648_=_C746( C648 C746 ) C648_=_C747( C648 C747 ) C648_=_C753( C648 C753 ) C648_=_C754( C648 C754 ) \nC648_=_C774( C648 C774 ) C648_=_C775( C648 C775 ) C648_=_C776( C648 C776 ) C648_=_C790( C648 C790 ) C648_=_C797( C648 C797 ) C648_=_C807( C648 C807 ) \nC648_=_C809( C648 C809 ) C648_=_C811( C648 C811 ) C648_=_C813( C648 C813 ) C648_=_C814( C648 C814 ) C648_=_C821( C648 C821 ) C648_=_C830( C648 C830 ) \nC648_=_C832( C648 C832 ) C648_=_C834( C648 C834 ) C648_=_C836( C648 C836 ) C648_=_C837( C648 C837 ) C648_=_C838( C648 C838 ) C648_=_C848( C648 C848 ) \nC648_=_C852( C648 C852 ) C648_=_C853( C648 C853 ) C648_=_C865( C648 C865 ) C648_=_C868( C648 C868 ) C648_=_C869( C648 C869 ) C648_=_C873( C648 C873 ) \nC648_=_C874( C648 C874 ) C648_=_C875( C648 C875 ) C648_=_C880( C648 C880 ) C648_=_C886( C648 C886 ) C648_=_C887( C648 C887 ) C648_=_C891( C648 C891 ) \nC648_=_C894( C648 C894 ) C648_=_C898( C648 C898 ) C649_=_C652( C649 C652 ) C649_=_C655( C649 C655 ) C649_=_C681( C649 C681 ) C649_=_C683( C649 C683 ) \nC649_=_C700( C649 C700 ) C649_=_C707( C649 C707 ) C649_=_C713( C649 C713 ) C649_=_C716( C649 C716 ) C649_=_C719( C649 C719 ) C649_=_C722( C649 C722 ) \nC649_=_C725( C649 C725 ) C649_=_C733( C649 C733 ) C649_=_C745( C649 C745 ) C649_=_C746( C649 C746 ) C649_=_C747( C649 C747 ) C649_=_C751( C649 C751 ) \nC649_=_C753( C649 C753 ) C649_=_C754( C649 C754 ) C649_=_C756( C649 C756 ) C649_=_C757( C649 C757 ) C649_=_C758( C649 C758 ) C649_=_C761( C649 C761 ) \nC649_=_C762( C649 C762 ) C649_=_C763( C649 C763 ) C649_=_C780( C649 C780 ) C649_=_C782( C649 C782 ) C649_=_C790( C649 C790 ) C649_=_C809( C649 C809 ) \nC649_=_C811( C649 C811 ) C649_=_C824( C649 C824 ) C649_=_C851( C649 C851 ) C649_=_C852( C649 C852 ) C649_=_C863( C649 C863 ) C649_=_C866( C649 C866 ) \nC649_=_C876( C649 C876 ) C649_=_C890( C649 C890 ) C649_=_C893( C649 C893 ) C649_=_C895( C649 C895 ) C650_=_C651( C650 C651 ) C650_=_C652(</w:t>
      </w:r>
    </w:p>
    <w:p>
      <w:pPr>
        <w:pStyle w:val="PreformattedText"/>
        <w:bidi w:val="0"/>
        <w:spacing w:before="0" w:after="0"/>
        <w:jc w:val="left"/>
        <w:rPr/>
      </w:pPr>
      <w:r>
        <w:rPr/>
        <w:t xml:space="preserve"> </w:t>
      </w:r>
      <w:r>
        <w:rPr/>
        <w:t>C650 C652 ) \nC650_=_C653( C650 C653 ) C650_=_C657( C650 C657 ) C650_=_C664( C650 C664 ) C650_=_C673( C650 C673 ) C650_=_C687( C650 C687 ) C650_=_C722( C650 C722 ) \nC650_=_C728( C650 C728 ) C650_=_C732( C650 C732 ) C650_=_C744( C650 C744 ) C650_=_C748( C650 C748 ) C650_=_C749( C650 C749 ) C650_=_C758( C650 C758 ) \nC650_=_C759( C650 C759 ) C650_=_C760( C650 C760 ) C650_=_C770( C650 C770 ) C650_=_C775( C650 C775 ) C650_=_C781( C650 C781 ) C650_=_C782( C650 C782 ) \nC650_=_C787( C650 C787 ) C650_=_C793( C650 C793 ) C650_=_C799( C650 C799 ) C650_=_C803( C650 C803 ) C650_=_C811( C650 C811 ) C650_=_C821( C650 C821 ) \nC650_=_C823( C650 C823 ) C650_=_C824( C650 C824 ) C650_=_C826( C650 C826 ) C650_=_C831( C650 C831 ) C650_=_C839( C650 C839 ) C650_=_C841( C650 C841 ) \nC650_=_C848( C650 C848 ) C650_=_C851( C650 C851 ) C650_=_C855( C650 C855 ) C650_=_C857( C650 C857 ) C650_=_C865( C650 C865 ) C650_=_C868( C650 C868 ) \nC650_=_C876( C650 C876 ) C650_=_C877( C650 C877 ) C650_=_C884( C650 C884 ) C650_=_C891( C650 C891 ) C650_=_C892( C650 C892 ) C650_=_C895( C650 C895 ) \nC650_=_C896( C650 C896 ) C651_=_C659( C651 C659 ) C651_=_C667( C651 C667 ) C651_=_C669( C651 C669 ) C651_=_C673( C651 C673 ) C651_=_C686( C651 C686 ) \nC651_=_C688( C651 C688 ) C651_=_C696( C651 C696 ) C651_=_C699( C651 C699 ) C651_=_C702( C651 C702 ) C651_=_C703( C651 C703 ) C651_=_C707( C651 C707 ) \nC651_=_C710( C651 C710 ) C651_=_C711( C651 C711 ) C651_=_C712( C651 C712 ) C651_=_C717( C651 C717 ) C651_=_C721( C651 C721 ) C651_=_C723( C651 C723 ) \nC651_=_C728( C651 C728 ) C651_=_C730( C651 C730 ) C651_=_C735( C651 C735 ) C651_=_C736( C651 C736 ) C651_=_C741( C651 C741 ) C651_=_C756( C651 C756 ) \nC651_=_C758( C651 C758 ) C651_=_C759( C651 C759 ) C651_=_C760( C651 C760 ) C651_=_C764( C651 C764 ) C651_=_C778( C651 C778 ) C651_=_C783( C651 C783 ) \nC651_=_C788( C651 C788 ) C651_=_C793( C651 C793 ) C651_=_C797( C651 C797 ) C651_=_C808( C651 C808 ) C651_=_C819( C651 C819 ) C651_=_C821( C651 C821 ) \nC651_=_C826( C651 C826 ) C651_=_C830( C651 C830 ) C651_=_C835( C651 C835 ) C651_=_C840( C651 C840 ) C651_=_C841( C651 C841 ) C651_=_C844( C651 C844 ) \nC651_=_C846( C651 C846 ) C651_=_C851( C651 C851 ) C651_=_C852( C651 C852 ) C651_=_C854( C651 C854 ) C651_=_C857( C651 C857 ) C651_=_C860( C651 C860 ) \nC651_=_C885( C651 C885 ) C651_=_C898( C651 C898 ) C652_=_C653( C652 C653 ) C652_=_C675( C652 C675 ) C652_=_C678( C652 C678 ) C652_=_C685( C652 C685 ) \nC652_=_C693( C652 C693 ) C652_=_C707( C652 C707 ) C652_=_C710( C652 C710 ) C652_=_C711( C652 C711 ) C652_=_C719( C652 C719 ) C652_=_C721( C652 C721 ) \nC652_=_C722( C652 C722 ) C652_=_C725( C652 C725 ) C652_=_C739( C652 C739 ) C652_=_C744( C652 C744 ) C652_=_C748( C652 C748 ) C652_=_C749( C652 C749 ) \nC652_=_C753( C652 C753 ) C652_=_C761( C652 C761 ) C652_=_C764( C652 C764 ) C652_=_C777( C652 C777 ) C652_=_C780( C652 C780 ) C652_=_C782( C652 C782 ) \nC652_=_C788( C652 C788 ) C652_=_C799( C652 C799 ) C652_=_C800( C652 C800 ) C652_=_C813( C652 C813 ) C652_=_C826( C652 C826 ) C652_=_C830( C652 C830 ) \nC652_=_C839( C652 C839 ) C652_=_C851( C652 C851 ) C652_=_C852( C652 C852 ) C652_=_C858( C652 C858 ) C652_=_C863( C652 C863 ) C652_=_C866( C652 C866 ) \nC652_=_C875( C652 C875 ) C652_=_C877( C652 C877 ) C652_=_C882( C652 C882 ) C652_=_C884( C652 C884 ) C652_=_C892( C652 C892 ) C652_=_C898( C652 C898 ) \nC653_=_C654( C653 C654 ) C653_=_C662( C653 C662 ) C653_=_C669( C653 C669 ) C653_=_C687( C653 C687 ) C653_=_C688( C653 C688 ) C653_=_C695( C653 C695 ) \nC653_=_C699( C653 C699 ) C653_=_C711( C653 C711 ) C653_=_C720( C653 C720 ) C653_=_C722( C653 C722 ) C653_=_C723( C653 C723 ) C653_=_C725( C653 C725 ) \nC653_=_C728( C653 C728 ) C653_=_C735( C653 C735 ) C653_=_C744( C653 C744 ) C653_=_C748( C653 C748 ) C653_=_C749( C653 C749 ) C653_=_C752( C653 C752 ) \nC653_=_C766( C653 C766 ) C653_=_C768( C653 C768 ) C653_=_C770( C653 C770 ) C653_=_C772( C653 C772 ) C653_=_C782( C653 C782 ) C653_=_C788( C653 C788 ) \nC653_=_C795( C653 C795 ) C653_=_C799( C653 C799 ) C653_=_C806( C653 C806 ) C653_=_C823( C653 C823 ) C653_=_C826( C653 C826 ) C653_=_C834( C653 C834 ) \nC653_=_C835( C653 C835 ) C653_=_C839( C653 C839 ) C653_=_C851( C653 C851 ) C653_=_C860( C653 C860 ) C653_=_C867( C653 C867 ) C653_=_C869( C653 C869 ) \nC653_=_C871( C653 C871 ) C653_=_C874( C653 C874 ) C653_=_C881( C653 C881 ) C653_=_C884( C653 C884 ) C653_=_C896( C653 C896 ) C654_=_C656( C654 C656 ) \nC654_=_C660( C654 C660 ) C654_=_C672( C654 C672 ) C654_=_C689( C654 C689 ) C654_=_C694( C654 C694 ) C654_=_C709( C654 C709 ) C654_=_C710( C654 C710 ) \nC654_=_C711( C654 C711 ) C654_=_C719( C654 C719 ) C654_=_C720( C654 C720 ) C654_=_C731( C654 C731 ) C654_=_C732( C654 C732 ) C654_=_C735( C654 C735 ) \nC654_=_C736( C654 C736 ) C654_=_C737( C654 C737 ) C654_=_C742( C654 C742 ) C654_=_C743( C654 C743 ) C654_=_C744( C654 C744 ) C654_=_C746( C654 C746 ) \nC654_=_C747( C654 C747 ) C654_=_C748( C654 C748 ) C654_=_C756( C654 C756 ) C654_=_C775( C654 C775 ) C654_=_C776( C654 C776 ) C654_=_C790( C654 C790 ) \nC654_=_C797( C654 C797 ) C654_=_C807( C654 C807 ) C654_=_C809( C654 C809 ) C654_=_C811( C654 C811 ) C654_=_C815( C654 C815 ) C654_=_C816( C654 C816 ) \nC654_=_C823( C654 C823 ) C654_=_C830( C654 C830 ) C654_=_C837( C654 C837 ) C654_=_C838( C654 C838 ) C654_=_C840( C654 C840 ) C654_=_C848( C654 C848 ) \nC654_=_C851( C654 C851 ) C654_=_C852( C654 C852 ) C654_=_C863( C654 C863 ) C654_=_C867( C654 C867 ) C654_=_C868( C654 C868 ) C654_=_C869( C654 C869 ) \nC654_=_C871( C654 C871 ) C654_=_C873( C654 C873 ) C654_=_C874( C654 C874 ) C654_=_C878( C654 C878 ) C654_=_C880( C654 C880 ) C654_=_C887( C654 C887 ) \nC654_=_C896( C654 C896 ) C654_=_C898( C654 C898 ) C655_=_C660( C655 C660 ) C655_=_C666( C655 C666 ) C655_=_C671( C655 C671 ) C655_=_C694( C655 C694 ) \nC655_=_C697( C655 C697 ) C655_=_C707( C655 C707 ) C655_=_C715( C655 C715 ) C655_=_C716( C655 C716 ) C655_=_C727( C655 C727 ) C655_=_C731( C655 C731 ) \nC655_=_C751( C655 C751 ) C655_=_C762( C655 C762 ) C655_=_C770( C655 C770 ) C655_=_C782( C655 C782 ) C655_=_C790( C655 C790 ) C655_=_C804( C655 C804 ) \nC655_=_C824( C655 C824 ) C655_=_C828( C655 C828 ) C655_=_C830( C655 C830 ) C655_=_C831( C655 C831 ) C655_=_C832( C655 C832 ) C655_=_C833( C655 C833 ) \nC655_=_C834( C655 C834 ) C655_=_C837( C655 C837 ) C655_=_C867( C655 C867 ) C655_=_C869( C655 C869 ) C655_=_C870( C655 C870 ) C655_=_C876( C655 C876 ) \nC655_=_C878( C655 C878 ) C655_=_C881( C655 C881 ) C655_=_C885( C655 C885 ) C655_=_C887( C655 C887 ) C655_=_C894( C655 C894 ) C655_=_C895( C655 C895 ) \nC655_=_C897( C655 C897 ) C656_=_C657( C656 C657 ) C656_=_C672( C656 C672 ) C656_=_C677( C656 C677 ) C656_=_C678( C656 C678 ) C656_=_C694( C656 C694 ) \nC656_=_C719( C656 C719 ) C656_=_C722( C656 C722 ) C656_=_C723( C656 C723 ) C656_=_C729( C656 C729 ) C656_=_C735( C656 C735 ) C656_=_C742( C656 C742 ) \nC656_=_C743( C656 C743 ) C656_=_C746( C656 C746 ) C656_=_C759( C656 C759 ) C656_=_C761( C656 C761 ) C656_=_C763( C656 C763 ) C656_=_C764( C656 C764 ) \nC656_=_C765( C656 C765 ) C656_=_C774( C656 C774 ) C656_=_C775( C656 C775 ) C656_=_C776( C656 C776 ) C656_=_C790( C656 C790 ) C656_=_C797( C656 C797 ) \nC656_=_C798( C656 C798 ) C656_=_C807( C656 C807 ) C656_=_C823( C656 C823 ) C656_=_C835( C656 C835 ) C656_=_C838( C656 C838 ) C656_=_C843( C656 C843 ) \nC656_=_C847( C656 C847 ) C656_=_C853( C656 C853 ) C656_=_C862( C656 C862 ) C656_=_C865( C656 C865 ) C656_=_C867( C656 C867 ) C656_=_C872( C656 C872 ) \nC656_=_C873( C656 C873 ) C656_=_C879( C656 C879 ) C656_=_C884( C656 C884 ) C656_=_C887( C656 C887 ) C656_=_C890( C656 C890 ) C656_=_C892( C656 C892 ) \nC656_=_C895( C656 C895 ) C656_=_C897( C656 C897 ) C656_=_C899( C656 C899 ) C657_=_C664( C657 C664 ) C657_=_C670( C657 C670 ) C657_=_C686( C657 C686 ) \nC657_=_C687( C657 C687 ) C657_=_C693( C657 C693 ) C657_=_C695( C657 C695 ) C657_=_C702( C657 C702 ) C657_=_C713( C657 C713 ) C657_=_C717( C657 C717 ) \nC657_=_C722( C657 C722 ) C657_=_C727( C657 C727 ) C657_=_C728( C657 C728 ) C657_=_C732( C657 C732 ) C657_=_C738( C657 C738 ) C657_=_C757( C657 C757 ) \nC657_=_C760( C657 C760 ) C657_=_C761( C657 C761 ) C657_=_C762( C657 C762 ) C657_=_C763( C657 C763 ) C657_=_C764( C657 C764 ) C657_=_C774( C657 C774 ) \nC657_=_C775( C657 C775 ) C657_=_C785( C657 C785 ) C657_=_C786( C657 C786 ) C657_=_C788( C657 C788 ) C657_=_C789( C657 C789 ) C657_=_C793( C657 C793 ) \nC657_=_C794( C657 C794 ) C657_=_C799( C657 C799 ) C657_=_C814( C657 C814 ) C657_=_C822( C657 C822 ) C657_=_C824( C657 C824 ) C657_=_C832( C657 C832 ) \nC657_=_C833( C657 C833 ) C657_=_C836( C657 C836 ) C657_=_C838( C657 C838 ) C657_=_C841( C657 C841 ) C657_=_C847( C657 C847 ) C657_=_C850( C657 C850 ) \nC657_=_C855( C657 C855 ) C657_=_C862( C657 C862 ) C657_=_C866( C657 C866 ) C657_=_C867( C657 C867 ) C657_=_C868( C657 C868 ) C657_=_C877( C657 C877 ) \nC657_=_C883( C657 C883 ) C657_=_C886( C657 C886 ) C657_=_C890( C657 C890 ) C657_=_C892( C657 C892 ) C657_=_C899( C657 C899 ) C658_=_C659( C658 C659 ) \nC658_=_C660( C658 C660 ) C658_=_C662( C658 C662 ) C658_=_C666( C658 C666 ) C658_=_C669( C658 C669 ) C658_=_C675( C658 C675 ) C658_=_C677( C658 C677 ) \nC658_=_C679( C658 C679 ) C658_=_C681( C658 C681 ) C658_=_C684( C658 C684 ) C658_=_C695( C658 C695 ) C658_=_C708( C658 C708 ) C658_=_C718( C658 C718 ) \nC658_=_C719( C658 C719 ) C658_=_C726( C658 C726 ) C658_=_C729( C658 C729 ) C658_=_C730( C658 C730 ) C658_=_C736( C658 C736 ) C658_=_C742( C658 C742 ) \nC658_=_C747( C658 C747 ) C658_=_C756( C658 C756 ) C658_=_C760( C658 C760 ) C658_=_C762( C658 C762 ) C658_=_C763( C658 C763 ) C658_=_C768( C658 C768 ) \nC658_=_C778( C658 C778 ) C658_=_C784( C658 C784 ) C658_=_C786( C658 C786 ) C658_=_C789( C658 C789 ) C658_=_C791( C658 C791 ) C658_=_C792( C658 C792 ) \nC658_=_C796( C658 C796 ) C658_=_C798( C658 C798 ) C658_=_C803( C658 C803 ) C658_=_C804( C658 C804 ) C658_=_C812( C658 C812 ) C658_=_C815( C658 C815 ) \nC658_=_C826(</w:t>
      </w:r>
    </w:p>
    <w:p>
      <w:pPr>
        <w:pStyle w:val="PreformattedText"/>
        <w:bidi w:val="0"/>
        <w:spacing w:before="0" w:after="0"/>
        <w:jc w:val="left"/>
        <w:rPr/>
      </w:pPr>
      <w:r>
        <w:rPr/>
        <w:t xml:space="preserve"> </w:t>
      </w:r>
      <w:r>
        <w:rPr/>
        <w:t>C658 C826 ) C658_=_C840( C658 C840 ) C658_=_C841( C658 C841 ) C658_=_C844( C658 C844 ) C658_=_C846( C658 C846 ) C658_=_C847( C658 C847 ) \nC658_=_C852( C658 C852 ) C658_=_C853( C658 C853 ) C658_=_C858( C658 C858 ) C658_=_C861( C658 C861 ) C658_=_C862( C658 C862 ) C658_=_C866( C658 C866 ) \nC658_=_C869( C658 C869 ) C658_=_C881( C658 C881 ) C658_=_C882( C658 C882 ) C658_=_C885( C658 C885 ) C658_=_C888( C658 C888 ) C658_=_C889( C658 C889 ) \nC658_=_C890( C658 C890 ) C658_=_C891( C658 C891 ) C658_=_C892( C658 C892 ) C659_=_C660( C659 C660 ) C659_=_C671( C659 C671 ) C659_=_C672( C659 C672 ) \nC659_=_C673( C659 C673 ) C659_=_C685( C659 C685 ) C659_=_C696( C659 C696 ) C659_=_C699( C659 C699 ) C659_=_C709( C659 C709 ) C659_=_C711( C659 C711 ) \nC659_=_C712( C659 C712 ) C659_=_C723( C659 C723 ) C659_=_C725( C659 C725 ) C659_=_C727( C659 C727 ) C659_=_C745( C659 C745 ) C659_=_C766( C659 C766 ) \nC659_=_C768( C659 C768 ) C659_=_C774( C659 C774 ) C659_=_C778( C659 C778 ) C659_=_C786( C659 C786 ) C659_=_C788( C659 C788 ) C659_=_C794( C659 C794 ) \nC659_=_C795( C659 C795 ) C659_=_C796( C659 C796 ) C659_=_C797( C659 C797 ) C659_=_C798( C659 C798 ) C659_=_C805( C659 C805 ) C659_=_C807( C659 C807 ) \nC659_=_C819( C659 C819 ) C659_=_C822( C659 C822 ) C659_=_C826( C659 C826 ) C659_=_C833( C659 C833 ) C659_=_C835( C659 C835 ) C659_=_C860( C659 C860 ) \nC659_=_C864( C659 C864 ) C659_=_C875( C659 C875 ) C659_=_C882( C659 C882 ) C659_=_C883( C659 C883 ) C659_=_C885( C659 C885 ) C659_=_C888( C659 C888 ) \nC659_=_C889( C659 C889 ) C659_=_C894( C659 C894 ) C659_=_C895( C659 C895 ) C660_=_C662( C660 C662 ) C660_=_C666( C660 C666 ) C660_=_C669( C660 C669 ) \nC660_=_C672( C660 C672 ) C660_=_C674( C660 C674 ) C660_=_C693( C660 C693 ) C660_=_C694( C660 C694 ) C660_=_C697( C660 C697 ) C660_=_C698( C660 C698 ) \nC660_=_C702( C660 C702 ) C660_=_C712( C660 C712 ) C660_=_C715( C660 C715 ) C660_=_C732( C660 C732 ) C660_=_C734( C660 C734 ) C660_=_C735( C660 C735 ) \nC660_=_C736( C660 C736 ) C660_=_C738( C660 C738 ) C660_=_C744( C660 C744 ) C660_=_C745( C660 C745 ) C660_=_C748( C660 C748 ) C660_=_C756( C660 C756 ) \nC660_=_C769( C660 C769 ) C660_=_C776( C660 C776 ) C660_=_C792( C660 C792 ) C660_=_C796( C660 C796 ) C660_=_C798( C660 C798 ) C660_=_C804( C660 C804 ) \nC660_=_C805( C660 C805 ) C660_=_C816( C660 C816 ) C660_=_C826( C660 C826 ) C660_=_C832( C660 C832 ) C660_=_C834( C660 C834 ) C660_=_C836( C660 C836 ) \nC660_=_C837( C660 C837 ) C660_=_C863( C660 C863 ) C660_=_C868( C660 C868 ) C660_=_C869( C660 C869 ) C660_=_C871( C660 C871 ) C660_=_C872( C660 C872 ) \nC660_=_C873( C660 C873 ) C660_=_C876( C660 C876 ) C660_=_C878( C660 C878 ) C660_=_C882( C660 C882 ) C660_=_C888( C660 C888 ) C660_=_C896( C660 C896 ) \nC660_=_C897( C660 C897 ) C660_=_C898( C660 C898 ) C662_=_C674( C662 C674 ) C662_=_C676( C662 C676 ) C662_=_C679( C662 C679 ) C662_=_C693( C662 C693 ) \nC662_=_C695( C662 C695 ) C662_=_C698( C662 C698 ) C662_=_C700( C662 C700 ) C662_=_C707( C662 C707 ) C662_=_C710( C662 C710 ) C662_=_C715( C662 C715 ) \nC662_=_C719( C662 C719 ) C662_=_C723( C662 C723 ) C662_=_C725( C662 C725 ) C662_=_C726( C662 C726 ) C662_=_C728( C662 C728 ) C662_=_C734( C662 C734 ) \nC662_=_C737( C662 C737 ) C662_=_C738( C662 C738 ) C662_=_C744( C662 C744 ) C662_=_C746( C662 C746 ) C662_=_C752( C662 C752 ) C662_=_C762( C662 C762 ) \nC662_=_C765( C662 C765 ) C662_=_C766( C662 C766 ) C662_=_C768( C662 C768 ) C662_=_C769( C662 C769 ) C662_=_C770( C662 C770 ) C662_=_C772( C662 C772 ) \nC662_=_C780( C662 C780 ) C662_=_C787( C662 C787 ) C662_=_C792( C662 C792 ) C662_=_C801( C662 C801 ) C662_=_C805( C662 C805 ) C662_=_C809( C662 C809 ) \nC662_=_C818( C662 C818 ) C662_=_C826( C662 C826 ) C662_=_C828( C662 C828 ) C662_=_C832( C662 C832 ) C662_=_C836( C662 C836 ) C662_=_C841( C662 C841 ) \nC662_=_C846( C662 C846 ) C662_=_C853( C662 C853 ) C662_=_C857( C662 C857 ) C662_=_C884( C662 C884 ) C662_=_C889( C662 C889 ) C662_=_C899( C662 C899 ) \nC663_=_C664( C663 C664 ) C663_=_C677( C663 C677 ) C663_=_C678( C663 C678 ) C663_=_C681( C663 C681 ) C663_=_C683( C663 C683 ) C663_=_C684( C663 C684 ) \nC663_=_C689( C663 C689 ) C663_=_C696( C663 C696 ) C663_=_C703( C663 C703 ) C663_=_C723( C663 C723 ) C663_=_C728( C663 C728 ) C663_=_C739( C663 C739 ) \nC663_=_C740( C663 C740 ) C663_=_C745( C663 C745 ) C663_=_C752( C663 C752 ) C663_=_C765( C663 C765 ) C663_=_C777( C663 C777 ) C663_=_C784( C663 C784 ) \nC663_=_C785( C663 C785 ) C663_=_C793( C663 C793 ) C663_=_C801( C663 C801 ) C663_=_C804( C663 C804 ) C663_=_C814( C663 C814 ) C663_=_C816( C663 C816 ) \nC663_=_C824( C663 C824 ) C663_=_C830( C663 C830 ) C663_=_C835( C663 C835 ) C663_=_C857( C663 C857 ) C663_=_C861( C663 C861 ) C663_=_C864( C663 C864 ) \nC663_=_C870( C663 C870 ) C663_=_C871( C663 C871 ) C663_=_C875( C663 C875 ) C663_=_C879( C663 C879 ) C663_=_C880( C663 C880 ) C663_=_C884( C663 C884 ) \nC663_=_C885( C663 C885 ) C663_=_C886( C663 C886 ) C663_=_C887( C663 C887 ) C663_=_C888( C663 C888 ) C663_=_C889( C663 C889 ) C663_=_C891( C663 C891 ) \nC663_=_C893( C663 C893 ) C663_=_C896( C663 C896 ) C663_=_C899( C663 C899 ) C664_=_C683( C664 C683 ) C664_=_C697( C664 C697 ) C664_=_C715( C664 C715 ) \nC664_=_C718( C664 C718 ) C664_=_C723( C664 C723 ) C664_=_C728( C664 C728 ) C664_=_C732( C664 C732 ) C664_=_C743( C664 C743 ) C664_=_C745( C664 C745 ) \nC664_=_C746( C664 C746 ) C664_=_C761( C664 C761 ) C664_=_C764( C664 C764 ) C664_=_C775( C664 C775 ) C664_=_C780( C664 C780 ) C664_=_C789( C664 C789 ) \nC664_=_C791( C664 C791 ) C664_=_C793( C664 C793 ) C664_=_C807( C664 C807 ) C664_=_C819( C664 C819 ) C664_=_C828( C664 C828 ) C664_=_C830( C664 C830 ) \nC664_=_C832( C664 C832 ) C664_=_C837( C664 C837 ) C664_=_C841( C664 C841 ) C664_=_C850( C664 C850 ) C664_=_C855( C664 C855 ) C664_=_C857( C664 C857 ) \nC664_=_C862( C664 C862 ) C664_=_C864( C664 C864 ) C664_=_C871( C664 C871 ) C664_=_C872( C664 C872 ) C664_=_C877( C664 C877 ) C664_=_C879( C664 C879 ) \nC664_=_C882( C664 C882 ) C664_=_C886( C664 C886 ) C664_=_C887( C664 C887 ) C664_=_C888( C664 C888 ) C664_=_C892( C664 C892 ) C664_=_C894( C664 C894 ) \nC664_=_C896( C664 C896 ) C665_=_C666( C665 C666 ) C665_=_C667( C665 C667 ) C665_=_C669( C665 C669 ) C665_=_C672( C665 C672 ) C665_=_C677( C665 C677 ) \nC665_=_C685( C665 C685 ) C665_=_C705( C665 C705 ) C665_=_C716( C665 C716 ) C665_=_C721( C665 C721 ) C665_=_C726( C665 C726 ) C665_=_C730( C665 C730 ) \nC665_=_C740( C665 C740 ) C665_=_C751( C665 C751 ) C665_=_C769( C665 C769 ) C665_=_C770( C665 C770 ) C665_=_C775( C665 C775 ) C665_=_C778( C665 C778 ) \nC665_=_C779( C665 C779 ) C665_=_C784( C665 C784 ) C665_=_C791( C665 C791 ) C665_=_C795( C665 C795 ) C665_=_C800( C665 C800 ) C665_=_C819( C665 C819 ) \nC665_=_C830( C665 C830 ) C665_=_C831( C665 C831 ) C665_=_C832( C665 C832 ) C665_=_C836( C665 C836 ) C665_=_C843( C665 C843 ) C665_=_C852( C665 C852 ) \nC665_=_C859( C665 C859 ) C665_=_C862( C665 C862 ) C665_=_C873( C665 C873 ) C665_=_C876( C665 C876 ) C665_=_C878( C665 C878 ) C665_=_C882( C665 C882 ) \nC665_=_C883( C665 C883 ) C665_=_C885( C665 C885 ) C665_=_C892( C665 C892 ) C665_=_C894( C665 C894 ) C665_=_C898( C665 C898 ) C665_=_C899( C665 C899 ) \nC666_=_C667( C666 C667 ) C666_=_C670( C666 C670 ) C666_=_C675( C666 C675 ) C666_=_C676( C666 C676 ) C666_=_C677( C666 C677 ) C666_=_C685( C666 C685 ) \nC666_=_C692( C666 C692 ) C666_=_C697( C666 C697 ) C666_=_C705( C666 C705 ) C666_=_C721( C666 C721 ) C666_=_C726( C666 C726 ) C666_=_C727( C666 C727 ) \nC666_=_C736( C666 C736 ) C666_=_C741( C666 C741 ) C666_=_C742( C666 C742 ) C666_=_C743( C666 C743 ) C666_=_C749( C666 C749 ) C666_=_C752( C666 C752 ) \nC666_=_C762( C666 C762 ) C666_=_C763( C666 C763 ) C666_=_C768( C666 C768 ) C666_=_C784( C666 C784 ) C666_=_C786( C666 C786 ) C666_=_C789( C666 C789 ) \nC666_=_C796( C666 C796 ) C666_=_C799( C666 C799 ) C666_=_C803( C666 C803 ) C666_=_C804( C666 C804 ) C666_=_C813( C666 C813 ) C666_=_C816( C666 C816 ) \nC666_=_C819( C666 C819 ) C666_=_C828( C666 C828 ) C666_=_C834( C666 C834 ) C666_=_C837( C666 C837 ) C666_=_C844( C666 C844 ) C666_=_C847( C666 C847 ) \nC666_=_C858( C666 C858 ) C666_=_C859( C666 C859 ) C666_=_C867( C666 C867 ) C666_=_C876( C666 C876 ) C666_=_C885( C666 C885 ) C666_=_C889( C666 C889 ) \nC666_=_C891( C666 C891 ) C666_=_C897( C666 C897 ) C666_=_C899( C666 C899 ) C667_=_C670( C667 C670 ) C667_=_C673( C667 C673 ) C667_=_C686( C667 C686 ) \nC667_=_C688( C667 C688 ) C667_=_C696( C667 C696 ) C667_=_C702( C667 C702 ) C667_=_C708( C667 C708 ) C667_=_C710( C667 C710 ) C667_=_C730( C667 C730 ) \nC667_=_C738( C667 C738 ) C667_=_C744( C667 C744 ) C667_=_C748( C667 C748 ) C667_=_C764( C667 C764 ) C667_=_C778( C667 C778 ) C667_=_C781( C667 C781 ) \nC667_=_C782( C667 C782 ) C667_=_C789( C667 C789 ) C667_=_C793( C667 C793 ) C667_=_C797( C667 C797 ) C667_=_C810( C667 C810 ) C667_=_C811( C667 C811 ) \nC667_=_C819( C667 C819 ) C667_=_C832( C667 C832 ) C667_=_C840( C667 C840 ) C667_=_C841( C667 C841 ) C667_=_C848( C667 C848 ) C667_=_C857( C667 C857 ) \nC667_=_C858( C667 C858 ) C667_=_C859( C667 C859 ) C667_=_C875( C667 C875 ) C667_=_C877( C667 C877 ) C667_=_C878( C667 C878 ) C667_=_C881( C667 C881 ) \nC667_=_C885( C667 C885 ) C667_=_C893( C667 C893 ) C668_=_C670( C668 C670 ) C668_=_C682( C668 C682 ) C668_=_C692( C668 C692 ) C668_=_C703( C668 C703 ) \nC668_=_C711( C668 C711 ) C668_=_C717( C668 C717 ) C668_=_C720( C668 C720 ) C668_=_C732( C668 C732 ) C668_=_C739( C668 C739 ) C668_=_C741( C668 C741 ) \nC668_=_C750( C668 C750 ) C668_=_C756( C668 C756 ) C668_=_C768( C668 C768 ) C668_=_C769( C668 C769 ) C668_=_C770( C668 C770 ) C668_=_C772( C668 C772 ) \nC668_=_C779( C668 C779 ) C668_=_C783( C668 C783 ) C668_=_C785( C668 C785 ) C668_=_C796( C668 C796 ) C668_=_C797( C668 C797 ) C668_=_C801( C668 C801 ) \nC668_=_C804( C668 C804 ) C668_=_C811( C668 C811 ) C668_=_C814( C668 C814 ) C668_=_C815( C668 C815 ) C668_=_C824( C668 C824 ) C668_=_C828( C668 C828 ) \nC668_=_C831( C668 C831 ) C668_=_C832(</w:t>
      </w:r>
    </w:p>
    <w:p>
      <w:pPr>
        <w:pStyle w:val="PreformattedText"/>
        <w:bidi w:val="0"/>
        <w:spacing w:before="0" w:after="0"/>
        <w:jc w:val="left"/>
        <w:rPr/>
      </w:pPr>
      <w:r>
        <w:rPr/>
        <w:t xml:space="preserve"> </w:t>
      </w:r>
      <w:r>
        <w:rPr/>
        <w:t>C668 C832 ) C668_=_C839( C668 C839 ) C668_=_C854( C668 C854 ) C668_=_C856( C668 C856 ) C668_=_C859( C668 C859 ) \nC668_=_C865( C668 C865 ) C668_=_C866( C668 C866 ) C668_=_C873( C668 C873 ) C668_=_C875( C668 C875 ) C668_=_C876( C668 C876 ) C668_=_C878( C668 C878 ) \nC668_=_C885( C668 C885 ) C668_=_C888( C668 C888 ) C669_=_C672( C669 C672 ) C669_=_C698( C669 C698 ) C669_=_C699( C669 C699 ) C669_=_C702( C669 C702 ) \nC669_=_C706( C669 C706 ) C669_=_C712( C669 C712 ) C669_=_C718( C669 C718 ) C669_=_C729( C669 C729 ) C669_=_C730( C669 C730 ) C669_=_C735( C669 C735 ) \nC669_=_C740( C669 C740 ) C669_=_C747( C669 C747 ) C669_=_C763( C669 C763 ) C669_=_C766( C669 C766 ) C669_=_C778( C669 C778 ) C669_=_C788( C669 C788 ) \nC669_=_C792( C669 C792 ) C669_=_C793( C669 C793 ) C669_=_C794( C669 C794 ) C669_=_C795( C669 C795 ) C669_=_C805( C669 C805 ) C669_=_C812( C669 C812 ) \nC669_=_C826( C669 C826 ) C669_=_C830( C669 C830 ) C669_=_C832( C669 C832 ) C669_=_C834( C669 C834 ) C669_=_C835( C669 C835 ) C669_=_C838( C669 C838 ) \nC669_=_C853( C669 C853 ) C669_=_C860( C669 C860 ) C669_=_C867( C669 C867 ) C669_=_C873( C669 C873 ) C669_=_C876( C669 C876 ) C669_=_C881( C669 C881 ) \nC669_=_C884( C669 C884 ) C669_=_C898( C669 C898 ) C670_=_C675( C670 C675 ) C670_=_C685( C670 C685 ) C670_=_C686( C670 C686 ) C670_=_C687( C670 C687 ) \nC670_=_C692( C670 C692 ) C670_=_C695( C670 C695 ) C670_=_C698( C670 C698 ) C670_=_C705( C670 C705 ) C670_=_C713( C670 C713 ) C670_=_C727( C670 C727 ) \nC670_=_C730( C670 C730 ) C670_=_C739( C670 C739 ) C670_=_C748( C670 C748 ) C670_=_C752( C670 C752 ) C670_=_C769( C670 C769 ) C670_=_C770( C670 C770 ) \nC670_=_C789( C670 C789 ) C670_=_C796( C670 C796 ) C670_=_C798( C670 C798 ) C670_=_C804( C670 C804 ) C670_=_C811( C670 C811 ) C670_=_C813( C670 C813 ) \nC670_=_C815( C670 C815 ) C670_=_C816( C670 C816 ) C670_=_C824( C670 C824 ) C670_=_C832( C670 C832 ) C670_=_C843( C670 C843 ) C670_=_C844( C670 C844 ) \nC670_=_C847( C670 C847 ) C670_=_C850( C670 C850 ) C670_=_C866( C670 C866 ) C670_=_C867( C670 C867 ) C670_=_C875( C670 C875 ) C670_=_C877( C670 C877 ) \nC670_=_C878( C670 C878 ) C670_=_C880( C670 C880 ) C670_=_C883( C670 C883 ) C670_=_C886( C670 C886 ) C670_=_C897( C670 C897 ) C670_=_C899( C670 C899 ) \nC671_=_C672( C671 C672 ) C671_=_C673( C671 C673 ) C671_=_C683( C671 C683 ) C671_=_C712( C671 C712 ) C671_=_C713( C671 C713 ) C671_=_C717( C671 C717 ) \nC671_=_C718( C671 C718 ) C671_=_C734( C671 C734 ) C671_=_C740( C671 C740 ) C671_=_C745( C671 C745 ) C671_=_C751( C671 C751 ) C671_=_C758( C671 C758 ) \nC671_=_C766( C671 C766 ) C671_=_C768( C671 C768 ) C671_=_C770( C671 C770 ) C671_=_C776( C671 C776 ) C671_=_C779( C671 C779 ) C671_=_C786( C671 C786 ) \nC671_=_C790( C671 C790 ) C671_=_C791( C671 C791 ) C671_=_C795( C671 C795 ) C671_=_C796( C671 C796 ) C671_=_C805( C671 C805 ) C671_=_C810( C671 C810 ) \nC671_=_C813( C671 C813 ) C671_=_C828( C671 C828 ) C671_=_C830( C671 C830 ) C671_=_C831( C671 C831 ) C671_=_C833( C671 C833 ) C671_=_C836( C671 C836 ) \nC671_=_C838( C671 C838 ) C671_=_C841( C671 C841 ) C671_=_C863( C671 C863 ) C671_=_C864( C671 C864 ) C671_=_C866( C671 C866 ) C671_=_C869( C671 C869 ) \nC671_=_C870( C671 C870 ) C671_=_C887( C671 C887 ) C671_=_C889( C671 C889 ) C671_=_C890( C671 C890 ) C671_=_C894( C671 C894 ) C671_=_C897( C671 C897 ) \nC672_=_C673( C672 C673 ) C672_=_C674( C672 C674 ) C672_=_C677( C672 C677 ) C672_=_C678( C672 C678 ) C672_=_C694( C672 C694 ) C672_=_C709( C672 C709 ) \nC672_=_C712( C672 C712 ) C672_=_C732( C672 C732 ) C672_=_C735( C672 C735 ) C672_=_C736( C672 C736 ) C672_=_C740( C672 C740 ) C672_=_C744( C672 C744 ) \nC672_=_C745( C672 C745 ) C672_=_C748( C672 C748 ) C672_=_C751( C672 C751 ) C672_=_C756( C672 C756 ) C672_=_C765( C672 C765 ) C672_=_C768( C672 C768 ) \nC672_=_C774( C672 C774 ) C672_=_C775( C672 C775 ) C672_=_C776( C672 C776 ) C672_=_C778( C672 C778 ) C672_=_C787( C672 C787 ) C672_=_C788( C672 C788 ) \nC672_=_C798( C672 C798 ) C672_=_C805( C672 C805 ) C672_=_C816( C672 C816 ) C672_=_C823( C672 C823 ) C672_=_C830( C672 C830 ) C672_=_C831( C672 C831 ) \nC672_=_C833( C672 C833 ) C672_=_C838( C672 C838 ) C672_=_C843( C672 C843 ) C672_=_C847( C672 C847 ) C672_=_C856( C672 C856 ) C672_=_C863( C672 C863 ) \nC672_=_C865( C672 C865 ) C672_=_C868( C672 C868 ) C672_=_C869( C672 C869 ) C672_=_C871( C672 C871 ) C672_=_C872( C672 C872 ) C672_=_C876( C672 C876 ) \nC672_=_C877( C672 C877 ) C672_=_C878( C672 C878 ) C672_=_C879( C672 C879 ) C672_=_C883( C672 C883 ) C672_=_C884( C672 C884 ) C672_=_C894( C672 C894 ) \nC672_=_C895( C672 C895 ) C672_=_C896( C672 C896 ) C672_=_C897( C672 C897 ) C672_=_C898( C672 C898 ) C673_=_C684( C673 C684 ) C673_=_C686( C673 C686 ) \nC673_=_C688( C673 C688 ) C673_=_C696( C673 C696 ) C673_=_C698( C673 C698 ) C673_=_C702( C673 C702 ) C673_=_C710( C673 C710 ) C673_=_C712( C673 C712 ) \nC673_=_C716( C673 C716 ) C673_=_C720( C673 C720 ) C673_=_C735( C673 C735 ) C673_=_C738( C673 C738 ) C673_=_C739( C673 C739 ) C673_=_C745( C673 C745 ) \nC673_=_C762( C673 C762 ) C673_=_C764( C673 C764 ) C673_=_C766( C673 C766 ) C673_=_C768( C673 C768 ) C673_=_C769( C673 C769 ) C673_=_C778( C673 C778 ) \nC673_=_C781( C673 C781 ) C673_=_C782( C673 C782 ) C673_=_C787( C673 C787 ) C673_=_C797( C673 C797 ) C673_=_C805( C673 C805 ) C673_=_C807( C673 C807 ) \nC673_=_C814( C673 C814 ) C673_=_C821( C673 C821 ) C673_=_C822( C673 C822 ) C673_=_C831( C673 C831 ) C673_=_C833( C673 C833 ) C673_=_C840( C673 C840 ) \nC673_=_C841( C673 C841 ) C673_=_C848( C673 C848 ) C673_=_C855( C673 C855 ) C673_=_C857( C673 C857 ) C673_=_C865( C673 C865 ) C673_=_C868( C673 C868 ) \nC673_=_C872( C673 C872 ) C673_=_C880( C673 C880 ) C673_=_C885( C673 C885 ) C673_=_C888( C673 C888 ) C673_=_C893( C673 C893 ) C673_=_C894( C673 C894 ) \nC674_=_C684( C674 C684 ) C674_=_C689( C674 C689 ) C674_=_C693( C674 C693 ) C674_=_C698( C674 C698 ) C674_=_C708( C674 C708 ) C674_=_C709( C674 C709 ) \nC674_=_C710( C674 C710 ) C674_=_C715( C674 C715 ) C674_=_C726( C674 C726 ) C674_=_C734( C674 C734 ) C674_=_C736( C674 C736 ) C674_=_C738( C674 C738 ) \nC674_=_C746( C674 C746 ) C674_=_C750( C674 C750 ) C674_=_C751( C674 C751 ) C674_=_C753( C674 C753 ) C674_=_C754( C674 C754 ) C674_=_C769( C674 C769 ) \nC674_=_C772( C674 C772 ) C674_=_C774( C674 C774 ) C674_=_C781( C674 C781 ) C674_=_C783( C674 C783 ) C674_=_C787( C674 C787 ) C674_=_C788( C674 C788 ) \nC674_=_C793( C674 C793 ) C674_=_C796( C674 C796 ) C674_=_C805( C674 C805 ) C674_=_C812( C674 C812 ) C674_=_C814( C674 C814 ) C674_=_C816( C674 C816 ) \nC674_=_C818( C674 C818 ) C674_=_C822( C674 C822 ) C674_=_C831( C674 C831 ) C674_=_C832( C674 C832 ) C674_=_C834( C674 C834 ) C674_=_C835( C674 C835 ) \nC674_=_C836( C674 C836 ) C674_=_C837( C674 C837 ) C674_=_C846( C674 C846 ) C674_=_C853( C674 C853 ) C674_=_C856( C674 C856 ) C674_=_C861( C674 C861 ) \nC674_=_C869( C674 C869 ) C674_=_C871( C674 C871 ) C674_=_C872( C674 C872 ) C674_=_C873( C674 C873 ) C674_=_C875( C674 C875 ) C674_=_C876( C674 C876 ) \nC674_=_C877( C674 C877 ) C674_=_C878( C674 C878 ) C674_=_C883( C674 C883 ) C674_=_C886( C674 C886 ) C674_=_C895( C674 C895 ) C674_=_C896( C674 C896 ) \nC674_=_C897( C674 C897 ) C675_=_C676( C675 C676 ) C675_=_C681( C675 C681 ) C675_=_C684( C675 C684 ) C675_=_C685( C675 C685 ) C675_=_C688( C675 C688 ) \nC675_=_C692( C675 C692 ) C675_=_C705( C675 C705 ) C675_=_C708( C675 C708 ) C675_=_C710( C675 C710 ) C675_=_C721( C675 C721 ) C675_=_C722( C675 C722 ) \nC675_=_C727( C675 C727 ) C675_=_C730( C675 C730 ) C675_=_C742( C675 C742 ) C675_=_C752( C675 C752 ) C675_=_C760( C675 C760 ) C675_=_C763( C675 C763 ) \nC675_=_C782( C675 C782 ) C675_=_C788( C675 C788 ) C675_=_C791( C675 C791 ) C675_=_C792( C675 C792 ) C675_=_C796( C675 C796 ) C675_=_C798( C675 C798 ) \nC675_=_C803( C675 C803 ) C675_=_C804( C675 C804 ) C675_=_C806( C675 C806 ) C675_=_C813( C675 C813 ) C675_=_C816( C675 C816 ) C675_=_C837( C675 C837 ) \nC675_=_C840( C675 C840 ) C675_=_C844( C675 C844 ) C675_=_C846( C675 C846 ) C675_=_C852( C675 C852 ) C675_=_C857( C675 C857 ) C675_=_C858( C675 C858 ) \nC675_=_C861( C675 C861 ) C675_=_C866( C675 C866 ) C675_=_C867( C675 C867 ) C675_=_C869( C675 C869 ) C675_=_C871( C675 C871 ) C675_=_C881( C675 C881 ) \nC675_=_C884( C675 C884 ) C675_=_C885( C675 C885 ) C675_=_C890( C675 C890 ) C675_=_C892( C675 C892 ) C675_=_C895( C675 C895 ) C675_=_C896( C675 C896 ) \nC675_=_C899( C675 C899 ) C676_=_C678( C676 C678 ) C676_=_C692( C676 C692 ) C676_=_C700( C676 C700 ) C676_=_C705( C676 C705 ) C676_=_C706( C676 C706 ) \nC676_=_C710( C676 C710 ) C676_=_C721( C676 C721 ) C676_=_C737( C676 C737 ) C676_=_C741( C676 C741 ) C676_=_C743( C676 C743 ) C676_=_C745( C676 C745 ) \nC676_=_C748( C676 C748 ) C676_=_C749( C676 C749 ) C676_=_C753( C676 C753 ) C676_=_C757( C676 C757 ) C676_=_C759( C676 C759 ) C676_=_C761( C676 C761 ) \nC676_=_C762( C676 C762 ) C676_=_C772( C676 C772 ) C676_=_C780( C676 C780 ) C676_=_C787( C676 C787 ) C676_=_C793( C676 C793 ) C676_=_C796( C676 C796 ) \nC676_=_C797( C676 C797 ) C676_=_C801( C676 C801 ) C676_=_C803( C676 C803 ) C676_=_C805( C676 C805 ) C676_=_C806( C676 C806 ) C676_=_C810( C676 C810 ) \nC676_=_C822( C676 C822 ) C676_=_C824( C676 C824 ) C676_=_C826( C676 C826 ) C676_=_C837( C676 C837 ) C676_=_C840( C676 C840 ) C676_=_C846( C676 C846 ) \nC676_=_C853( C676 C853 ) C676_=_C856( C676 C856 ) C676_=_C857( C676 C857 ) C676_=_C858( C676 C858 ) C676_=_C866( C676 C866 ) C676_=_C870( C676 C870 ) \nC676_=_C871( C676 C871 ) C676_=_C874( C676 C874 ) C676_=_C886( C676 C886 ) C676_=_C889( C676 C889 ) C676_=_C890( C676 C890 ) C677_=_C678( C677 C678 ) \nC677_=_C685( C677 C685 ) C677_=_C705( C677 C705 ) C677_=_C716( C677 C716 ) C677_=_C721( C677 C721 ) C677_=_C726( C677 C726 ) C677_=_C730( C677 C730 ) \nC677_=_C735( C677 C735 ) C677_=_C736( C677 C736 ) C677_=_C751( C677 C751 ) C677_=_C762( C677 C762 ) C677_=_C763( C677 C763 ) C677_=_C765( C677 C765 ) \nC677_=_C768( C677 C768 ) C677_=_C774( C677 C774 ) C677_=_C775(</w:t>
      </w:r>
    </w:p>
    <w:p>
      <w:pPr>
        <w:pStyle w:val="PreformattedText"/>
        <w:bidi w:val="0"/>
        <w:spacing w:before="0" w:after="0"/>
        <w:jc w:val="left"/>
        <w:rPr/>
      </w:pPr>
      <w:r>
        <w:rPr/>
        <w:t xml:space="preserve"> </w:t>
      </w:r>
      <w:r>
        <w:rPr/>
        <w:t>C677 C775 ) C677_=_C776( C677 C776 ) C677_=_C784( C677 C784 ) C677_=_C786( C677 C786 ) \nC677_=_C789( C677 C789 ) C677_=_C791( C677 C791 ) C677_=_C798( C677 C798 ) C677_=_C801( C677 C801 ) C677_=_C819( C677 C819 ) C677_=_C822( C677 C822 ) \nC677_=_C832( C677 C832 ) C677_=_C838( C677 C838 ) C677_=_C840( C677 C840 ) C677_=_C843( C677 C843 ) C677_=_C844( C677 C844 ) C677_=_C847( C677 C847 ) \nC677_=_C848( C677 C848 ) C677_=_C854( C677 C854 ) C677_=_C855( C677 C855 ) C677_=_C858( C677 C858 ) C677_=_C859( C677 C859 ) C677_=_C865( C677 C865 ) \nC677_=_C872( C677 C872 ) C677_=_C879( C677 C879 ) C677_=_C882( C677 C882 ) C677_=_C884( C677 C884 ) C677_=_C891( C677 C891 ) C677_=_C897( C677 C897 ) \nC677_=_C899( C677 C899 ) C678_=_C682( C678 C682 ) C678_=_C685( C678 C685 ) C678_=_C688( C678 C688 ) C678_=_C700( C678 C700 ) C678_=_C705( C678 C705 ) \nC678_=_C735( C678 C735 ) C678_=_C737( C678 C737 ) C678_=_C739( C678 C739 ) C678_=_C740( C678 C740 ) C678_=_C753( C678 C753 ) C678_=_C754( C678 C754 ) \nC678_=_C764( C678 C764 ) C678_=_C765( C678 C765 ) C678_=_C769( C678 C769 ) C678_=_C774( C678 C774 ) C678_=_C775( C678 C775 ) C678_=_C776( C678 C776 ) \nC678_=_C777( C678 C777 ) C678_=_C780( C678 C780 ) C678_=_C783( C678 C783 ) C678_=_C798( C678 C798 ) C678_=_C800( C678 C800 ) C678_=_C810( C678 C810 ) \nC678_=_C812( C678 C812 ) C678_=_C813( C678 C813 ) C678_=_C824( C678 C824 ) C678_=_C833( C678 C833 ) C678_=_C838( C678 C838 ) C678_=_C840( C678 C840 ) \nC678_=_C841( C678 C841 ) C678_=_C847( C678 C847 ) C678_=_C855( C678 C855 ) C678_=_C861( C678 C861 ) C678_=_C863( C678 C863 ) C678_=_C865( C678 C865 ) \nC678_=_C871( C678 C871 ) C678_=_C872( C678 C872 ) C678_=_C876( C678 C876 ) C678_=_C879( C678 C879 ) C678_=_C886( C678 C886 ) C678_=_C887( C678 C887 ) \nC678_=_C888( C678 C888 ) C678_=_C889( C678 C889 ) C678_=_C891( C678 C891 ) C678_=_C893( C678 C893 ) C678_=_C896( C678 C896 ) C678_=_C897( C678 C897 ) \nC678_=_C898( C678 C898 ) C679_=_C686( C679 C686 ) C679_=_C693( C679 C693 ) C679_=_C705( C679 C705 ) C679_=_C719( C679 C719 ) C679_=_C725( C679 C725 ) \nC679_=_C726( C679 C726 ) C679_=_C731( C679 C731 ) C679_=_C738( C679 C738 ) C679_=_C740( C679 C740 ) C679_=_C753( C679 C753 ) C679_=_C754( C679 C754 ) \nC679_=_C757( C679 C757 ) C679_=_C775( C679 C775 ) C679_=_C780( C679 C780 ) C679_=_C792( C679 C792 ) C679_=_C801( C679 C801 ) C679_=_C806( C679 C806 ) \nC679_=_C822( C679 C822 ) C679_=_C826( C679 C826 ) C679_=_C839( C679 C839 ) C679_=_C840( C679 C840 ) C679_=_C841( C679 C841 ) C679_=_C844( C679 C844 ) \nC679_=_C851( C679 C851 ) C679_=_C853( C679 C853 ) C679_=_C859( C679 C859 ) C679_=_C864( C679 C864 ) C679_=_C866( C679 C866 ) C679_=_C870( C679 C870 ) \nC679_=_C876( C679 C876 ) C679_=_C888( C679 C888 ) C679_=_C891( C679 C891 ) C679_=_C893( C679 C893 ) C679_=_C895( C679 C895 ) C681_=_C682( C681 C682 ) \nC681_=_C684( C681 C684 ) C681_=_C693( C681 C693 ) C681_=_C696( C681 C696 ) C681_=_C700( C681 C700 ) C681_=_C708( C681 C708 ) C681_=_C712( C681 C712 ) \nC681_=_C726( C681 C726 ) C681_=_C728( C681 C728 ) C681_=_C730( C681 C730 ) C681_=_C741( C681 C741 ) C681_=_C742( C681 C742 ) C681_=_C747( C681 C747 ) \nC681_=_C752( C681 C752 ) C681_=_C754( C681 C754 ) C681_=_C756( C681 C756 ) C681_=_C758( C681 C758 ) C681_=_C760( C681 C760 ) C681_=_C761( C681 C761 ) \nC681_=_C763( C681 C763 ) C681_=_C772( C681 C772 ) C681_=_C774( C681 C774 ) C681_=_C775( C681 C775 ) C681_=_C781( C681 C781 ) C681_=_C782( C681 C782 ) \nC681_=_C783( C681 C783 ) C681_=_C785( C681 C785 ) C681_=_C791( C681 C791 ) C681_=_C799( C681 C799 ) C681_=_C803( C681 C803 ) C681_=_C804( C681 C804 ) \nC681_=_C809( C681 C809 ) C681_=_C814( C681 C814 ) C681_=_C815( C681 C815 ) C681_=_C816( C681 C816 ) C681_=_C830( C681 C830 ) C681_=_C834( C681 C834 ) \nC681_=_C840( C681 C840 ) C681_=_C852( C681 C852 ) C681_=_C853( C681 C853 ) C681_=_C860( C681 C860 ) C681_=_C861( C681 C861 ) C681_=_C863( C681 C863 ) \nC681_=_C866( C681 C866 ) C681_=_C868( C681 C868 ) C681_=_C869( C681 C869 ) C681_=_C871( C681 C871 ) C681_=_C873( C681 C873 ) C681_=_C874( C681 C874 ) \nC681_=_C875( C681 C875 ) C681_=_C877( C681 C877 ) C681_=_C880( C681 C880 ) C681_=_C881( C681 C881 ) C681_=_C882( C681 C882 ) C681_=_C885( C681 C885 ) \nC681_=_C886( C681 C886 ) C681_=_C889( C681 C889 ) C681_=_C890( C681 C890 ) C681_=_C891( C681 C891 ) C681_=_C892( C681 C892 ) C682_=_C692( C682 C692 ) \nC682_=_C696( C682 C696 ) C682_=_C703( C682 C703 ) C682_=_C706( C682 C706 ) C682_=_C710( C682 C710 ) C682_=_C712( C682 C712 ) C682_=_C720( C682 C720 ) \nC682_=_C729( C682 C729 ) C682_=_C732( C682 C732 ) C682_=_C739( C682 C739 ) C682_=_C741( C682 C741 ) C682_=_C754( C682 C754 ) C682_=_C756( C682 C756 ) \nC682_=_C760( C682 C760 ) C682_=_C769( C682 C769 ) C682_=_C772( C682 C772 ) C682_=_C774( C682 C774 ) C682_=_C779( C682 C779 ) C682_=_C783( C682 C783 ) \nC682_=_C785( C682 C785 ) C682_=_C794( C682 C794 ) C682_=_C796( C682 C796 ) C682_=_C798( C682 C798 ) C682_=_C804( C682 C804 ) C682_=_C811( C682 C811 ) \nC682_=_C812( C682 C812 ) C682_=_C814( C682 C814 ) C682_=_C828( C682 C828 ) C682_=_C833( C682 C833 ) C682_=_C834( C682 C834 ) C682_=_C836( C682 C836 ) \nC682_=_C853( C682 C853 ) C682_=_C855( C682 C855 ) C682_=_C858( C682 C858 ) C682_=_C862( C682 C862 ) C682_=_C865( C682 C865 ) C682_=_C874( C682 C874 ) \nC682_=_C875( C682 C875 ) C682_=_C876( C682 C876 ) C682_=_C878( C682 C878 ) C682_=_C885( C682 C885 ) C682_=_C888( C682 C888 ) C682_=_C891( C682 C891 ) \nC683_=_C684( C683 C684 ) C683_=_C696( C683 C696 ) C683_=_C713( C683 C713 ) C683_=_C715( C683 C715 ) C683_=_C716( C683 C716 ) C683_=_C719( C683 C719 ) \nC683_=_C722( C683 C722 ) C683_=_C725( C683 C725 ) C683_=_C732( C683 C732 ) C683_=_C746( C683 C746 ) C683_=_C751( C683 C751 ) C683_=_C761( C683 C761 ) \nC683_=_C765( C683 C765 ) C683_=_C776( C683 C776 ) C683_=_C790( C683 C790 ) C683_=_C791( C683 C791 ) C683_=_C793( C683 C793 ) C683_=_C794( C683 C794 ) \nC683_=_C795( C683 C795 ) C683_=_C796( C683 C796 ) C683_=_C804( C683 C804 ) C683_=_C811( C683 C811 ) C683_=_C814( C683 C814 ) C683_=_C823( C683 C823 ) \nC683_=_C832( C683 C832 ) C683_=_C833( C683 C833 ) C683_=_C835( C683 C835 ) C683_=_C841( C683 C841 ) C683_=_C848( C683 C848 ) C683_=_C854( C683 C854 ) \nC683_=_C864( C683 C864 ) C683_=_C870( C683 C870 ) C683_=_C876( C683 C876 ) C683_=_C882( C683 C882 ) C683_=_C886( C683 C886 ) C683_=_C887( C683 C887 ) \nC683_=_C890( C683 C890 ) C683_=_C898( C683 C898 ) C683_=_C899( C683 C899 ) C684_=_C685( C684 C685 ) C684_=_C698( C684 C698 ) C684_=_C699( C684 C699 ) \nC684_=_C703( C684 C703 ) C684_=_C708( C684 C708 ) C684_=_C709( C684 C709 ) C684_=_C712( C684 C712 ) C684_=_C717( C684 C717 ) C684_=_C720( C684 C720 ) \nC684_=_C726( C684 C726 ) C684_=_C730( C684 C730 ) C684_=_C735( C684 C735 ) C684_=_C736( C684 C736 ) C684_=_C739( C684 C739 ) C684_=_C742( C684 C742 ) \nC684_=_C760( C684 C760 ) C684_=_C763( C684 C763 ) C684_=_C765( C684 C765 ) C684_=_C766( C684 C766 ) C684_=_C769( C684 C769 ) C684_=_C781( C684 C781 ) \nC684_=_C784( C684 C784 ) C684_=_C785( C684 C785 ) C684_=_C791( C684 C791 ) C684_=_C793( C684 C793 ) C684_=_C796( C684 C796 ) C684_=_C803( C684 C803 ) \nC684_=_C804( C684 C804 ) C684_=_C809( C684 C809 ) C684_=_C814( C684 C814 ) C684_=_C815( C684 C815 ) C684_=_C822( C684 C822 ) C684_=_C835( C684 C835 ) \nC684_=_C840( C684 C840 ) C684_=_C843( C684 C843 ) C684_=_C852( C684 C852 ) C684_=_C853( C684 C853 ) C684_=_C861( C684 C861 ) C684_=_C866( C684 C866 ) \nC684_=_C869( C684 C869 ) C684_=_C870( C684 C870 ) C684_=_C872( C684 C872 ) C684_=_C875( C684 C875 ) C684_=_C877( C684 C877 ) C684_=_C881( C684 C881 ) \nC684_=_C885( C684 C885 ) C684_=_C886( C684 C886 ) C684_=_C887( C684 C887 ) C684_=_C888( C684 C888 ) C684_=_C890( C684 C890 ) C684_=_C891( C684 C891 ) \nC684_=_C892( C684 C892 ) C684_=_C897( C684 C897 ) C684_=_C899( C684 C899 ) C685_=_C692( C685 C692 ) C685_=_C695( C685 C695 ) C685_=_C699( C685 C699 ) \nC685_=_C705( C685 C705 ) C685_=_C709( C685 C709 ) C685_=_C716( C685 C716 ) C685_=_C721( C685 C721 ) C685_=_C726( C685 C726 ) C685_=_C727( C685 C727 ) \nC685_=_C730( C685 C730 ) C685_=_C734( C685 C734 ) C685_=_C751( C685 C751 ) C685_=_C752( C685 C752 ) C685_=_C753( C685 C753 ) C685_=_C763( C685 C763 ) \nC685_=_C764( C685 C764 ) C685_=_C765( C685 C765 ) C685_=_C766( C685 C766 ) C685_=_C770( C685 C770 ) C685_=_C772( C685 C772 ) C685_=_C784( C685 C784 ) \nC685_=_C785( C685 C785 ) C685_=_C791( C685 C791 ) C685_=_C795( C685 C795 ) C685_=_C796( C685 C796 ) C685_=_C800( C685 C800 ) C685_=_C805( C685 C805 ) \nC685_=_C809( C685 C809 ) C685_=_C813( C685 C813 ) C685_=_C815( C685 C815 ) C685_=_C816( C685 C816 ) C685_=_C832( C685 C832 ) C685_=_C843( C685 C843 ) \nC685_=_C844( C685 C844 ) C685_=_C859( C685 C859 ) C685_=_C861( C685 C861 ) C685_=_C863( C685 C863 ) C685_=_C864( C685 C864 ) C685_=_C867( C685 C867 ) \nC685_=_C870( C685 C870 ) C685_=_C882( C685 C882 ) C685_=_C883( C685 C883 ) C685_=_C891( C685 C891 ) C685_=_C894( C685 C894 ) C685_=_C898( C685 C898 ) \nC685_=_C899( C685 C899 ) C686_=_C688( C686 C688 ) C686_=_C693( C686 C693 ) C686_=_C696( C686 C696 ) C686_=_C702( C686 C702 ) C686_=_C710( C686 C710 ) \nC686_=_C711( C686 C711 ) C686_=_C717( C686 C717 ) C686_=_C723( C686 C723 ) C686_=_C727( C686 C727 ) C686_=_C730( C686 C730 ) C686_=_C734( C686 C734 ) \nC686_=_C736( C686 C736 ) C686_=_C738( C686 C738 ) C686_=_C740( C686 C740 ) C686_=_C748( C686 C748 ) C686_=_C750( C686 C750 ) C686_=_C753( C686 C753 ) \nC686_=_C760( C686 C760 ) C686_=_C764( C686 C764 ) C686_=_C765( C686 C765 ) C686_=_C774( C686 C774 ) C686_=_C778( C686 C778 ) C686_=_C794( C686 C794 ) \nC686_=_C797( C686 C797 ) C686_=_C801( C686 C801 ) C686_=_C806( C686 C806 ) C686_=_C811( C686 C811 ) C686_=_C821( C686 C821 ) C686_=_C838( C686 C838 ) \nC686_=_C840( C686 C840 ) C686_=_C841( C686 C841 ) C686_=_C843( C686 C843 ) C686_=_C847( C686 C847 ) C686_=_C856( C686 C856 ) C686_=_C857( C686 C857 ) \nC686_=_C862( C686 C862 ) C686_=_C868( C686 C868 ) C686_=_C870( C686 C870 ) C686_=_C875(</w:t>
      </w:r>
    </w:p>
    <w:p>
      <w:pPr>
        <w:pStyle w:val="PreformattedText"/>
        <w:bidi w:val="0"/>
        <w:spacing w:before="0" w:after="0"/>
        <w:jc w:val="left"/>
        <w:rPr/>
      </w:pPr>
      <w:r>
        <w:rPr/>
        <w:t xml:space="preserve"> </w:t>
      </w:r>
      <w:r>
        <w:rPr/>
        <w:t>C686 C875 ) C686_=_C877( C686 C877 ) C686_=_C878( C686 C878 ) \nC686_=_C880( C686 C880 ) C686_=_C883( C686 C883 ) C686_=_C885( C686 C885 ) C686_=_C889( C686 C889 ) C687_=_C688( C687 C688 ) C687_=_C693( C687 C693 ) \nC687_=_C695( C687 C695 ) C687_=_C700( C687 C700 ) C687_=_C702( C687 C702 ) C687_=_C713( C687 C713 ) C687_=_C718( C687 C718 ) C687_=_C722( C687 C722 ) \nC687_=_C740( C687 C740 ) C687_=_C748( C687 C748 ) C687_=_C757( C687 C757 ) C687_=_C758( C687 C758 ) C687_=_C759( C687 C759 ) C687_=_C768( C687 C768 ) \nC687_=_C778( C687 C778 ) C687_=_C783( C687 C783 ) C687_=_C789( C687 C789 ) C687_=_C794( C687 C794 ) C687_=_C795( C687 C795 ) C687_=_C797( C687 C797 ) \nC687_=_C806( C687 C806 ) C687_=_C823( C687 C823 ) C687_=_C824( C687 C824 ) C687_=_C831( C687 C831 ) C687_=_C834( C687 C834 ) C687_=_C839( C687 C839 ) \nC687_=_C844( C687 C844 ) C687_=_C847( C687 C847 ) C687_=_C850( C687 C850 ) C687_=_C863( C687 C863 ) C687_=_C867( C687 C867 ) C687_=_C869( C687 C869 ) \nC687_=_C873( C687 C873 ) C687_=_C886( C687 C886 ) C687_=_C887( C687 C887 ) C687_=_C895( C687 C895 ) C687_=_C896( C687 C896 ) C687_=_C897( C687 C897 ) \nC687_=_C899( C687 C899 ) C688_=_C696( C688 C696 ) C688_=_C700( C688 C700 ) C688_=_C702( C688 C702 ) C688_=_C710( C688 C710 ) C688_=_C713( C688 C713 ) \nC688_=_C718( C688 C718 ) C688_=_C722( C688 C722 ) C688_=_C764( C688 C764 ) C688_=_C765( C688 C765 ) C688_=_C769( C688 C769 ) C688_=_C777( C688 C777 ) \nC688_=_C778( C688 C778 ) C688_=_C780( C688 C780 ) C688_=_C786( C688 C786 ) C688_=_C792( C688 C792 ) C688_=_C797( C688 C797 ) C688_=_C798( C688 C798 ) \nC688_=_C806( C688 C806 ) C688_=_C812( C688 C812 ) C688_=_C813( C688 C813 ) C688_=_C824( C688 C824 ) C688_=_C828( C688 C828 ) C688_=_C833( C688 C833 ) \nC688_=_C834( C688 C834 ) C688_=_C840( C688 C840 ) C688_=_C841( C688 C841 ) C688_=_C855( C688 C855 ) C688_=_C857( C688 C857 ) C688_=_C863( C688 C863 ) \nC688_=_C865( C688 C865 ) C688_=_C869( C688 C869 ) C688_=_C871( C688 C871 ) C688_=_C879( C688 C879 ) C688_=_C883( C688 C883 ) C688_=_C885( C688 C885 ) \nC688_=_C887( C688 C887 ) C688_=_C896( C688 C896 ) C689_=_C694( C689 C694 ) C689_=_C698( C689 C698 ) C689_=_C703( C689 C703 ) C689_=_C709( C689 C709 ) \nC689_=_C720( C689 C720 ) C689_=_C736( C689 C736 ) C689_=_C737( C689 C737 ) C689_=_C742( C689 C742 ) C689_=_C745( C689 C745 ) C689_=_C747( C689 C747 ) \nC689_=_C750( C689 C750 ) C689_=_C758( C689 C758 ) C689_=_C777( C689 C777 ) C689_=_C783( C689 C783 ) C689_=_C793( C689 C793 ) C689_=_C809( C689 C809 ) \nC689_=_C811( C689 C811 ) C689_=_C812( C689 C812 ) C689_=_C818( C689 C818 ) C689_=_C819( C689 C819 ) C689_=_C830( C689 C830 ) C689_=_C836( C689 C836 ) \nC689_=_C837( C689 C837 ) C689_=_C848( C689 C848 ) C689_=_C852( C689 C852 ) C689_=_C861( C689 C861 ) C689_=_C868( C689 C868 ) C689_=_C869( C689 C869 ) \nC689_=_C873( C689 C873 ) C689_=_C875( C689 C875 ) C689_=_C879( C689 C879 ) C689_=_C884( C689 C884 ) C689_=_C885( C689 C885 ) C689_=_C886( C689 C886 ) \nC689_=_C893( C689 C893 ) C689_=_C898( C689 C898 ) C692_=_C702( C692 C702 ) C692_=_C703( C692 C703 ) C692_=_C705( C692 C705 ) C692_=_C706( C692 C706 ) \nC692_=_C715( C692 C715 ) C692_=_C727( C692 C727 ) C692_=_C728( C692 C728 ) C692_=_C737( C692 C737 ) C692_=_C743( C692 C743 ) C692_=_C748( C692 C748 ) \nC692_=_C752( C692 C752 ) C692_=_C756( C692 C756 ) C692_=_C757( C692 C757 ) C692_=_C776( C692 C776 ) C692_=_C783( C692 C783 ) C692_=_C785( C692 C785 ) \nC692_=_C786( C692 C786 ) C692_=_C793( C692 C793 ) C692_=_C796( C692 C796 ) C692_=_C799( C692 C799 ) C692_=_C801( C692 C801 ) C692_=_C805( C692 C805 ) \nC692_=_C806( C692 C806 ) C692_=_C808( C692 C808 ) C692_=_C812( C692 C812 ) C692_=_C813( C692 C813 ) C692_=_C816( C692 C816 ) C692_=_C821( C692 C821 ) \nC692_=_C822( C692 C822 ) C692_=_C839( C692 C839 ) C692_=_C844( C692 C844 ) C692_=_C847( C692 C847 ) C692_=_C853( C692 C853 ) C692_=_C864( C692 C864 ) \nC692_=_C865( C692 C865 ) C692_=_C866( C692 C866 ) C692_=_C867( C692 C867 ) C692_=_C878( C692 C878 ) C692_=_C886( C692 C886 ) C692_=_C888( C692 C888 ) \nC692_=_C889( C692 C889 ) C692_=_C890( C692 C890 ) C692_=_C894( C692 C894 ) C692_=_C898( C692 C898 ) C692_=_C899( C692 C899 ) C693_=_C698( C693 C698 ) \nC693_=_C702( C693 C702 ) C693_=_C715( C693 C715 ) C693_=_C717( C693 C717 ) C693_=_C718( C693 C718 ) C693_=_C727( C693 C727 ) C693_=_C734( C693 C734 ) \nC693_=_C738( C693 C738 ) C693_=_C739( C693 C739 ) C693_=_C740( C693 C740 ) C693_=_C760( C693 C760 ) C693_=_C768( C693 C768 ) C693_=_C769( C693 C769 ) \nC693_=_C772( C693 C772 ) C693_=_C775( C693 C775 ) C693_=_C780( C693 C780 ) C693_=_C783( C693 C783 ) C693_=_C794( C693 C794 ) C693_=_C801( C693 C801 ) \nC693_=_C805( C693 C805 ) C693_=_C806( C693 C806 ) C693_=_C815( C693 C815 ) C693_=_C832( C693 C832 ) C693_=_C834( C693 C834 ) C693_=_C836( C693 C836 ) \nC693_=_C838( C693 C838 ) C693_=_C844( C693 C844 ) C693_=_C847( C693 C847 ) C693_=_C863( C693 C863 ) C693_=_C868( C693 C868 ) C693_=_C870( C693 C870 ) \nC693_=_C873( C693 C873 ) C693_=_C877( C693 C877 ) C693_=_C882( C693 C882 ) C693_=_C883( C693 C883 ) C694_=_C703( C694 C703 ) C694_=_C707( C694 C707 ) \nC694_=_C715( C694 C715 ) C694_=_C719( C694 C719 ) C694_=_C727( C694 C727 ) C694_=_C732( C694 C732 ) C694_=_C735( C694 C735 ) C694_=_C736( C694 C736 ) \nC694_=_C742( C694 C742 ) C694_=_C743( C694 C743 ) C694_=_C744( C694 C744 ) C694_=_C746( C694 C746 ) C694_=_C748( C694 C748 ) C694_=_C749( C694 C749 ) \nC694_=_C750( C694 C750 ) C694_=_C756( C694 C756 ) C694_=_C775( C694 C775 ) C694_=_C776( C694 C776 ) C694_=_C777( C694 C777 ) C694_=_C779( C694 C779 ) \nC694_=_C790( C694 C790 ) C694_=_C797( C694 C797 ) C694_=_C807( C694 C807 ) C694_=_C816( C694 C816 ) C694_=_C818( C694 C818 ) C694_=_C823( C694 C823 ) \nC694_=_C832( C694 C832 ) C694_=_C835( C694 C835 ) C694_=_C838( C694 C838 ) C694_=_C850( C694 C850 ) C694_=_C858( C694 C858 ) C694_=_C863( C694 C863 ) \nC694_=_C868( C694 C868 ) C694_=_C869( C694 C869 ) C694_=_C870( C694 C870 ) C694_=_C871( C694 C871 ) C694_=_C873( C694 C873 ) C694_=_C877( C694 C877 ) \nC694_=_C878( C694 C878 ) C694_=_C882( C694 C882 ) C694_=_C884( C694 C884 ) C694_=_C887( C694 C887 ) C694_=_C890( C694 C890 ) C694_=_C894( C694 C894 ) \nC694_=_C896( C694 C896 ) C694_=_C898( C694 C898 ) C694_=_C899( C694 C899 ) C695_=_C713( C695 C713 ) C695_=_C723( C695 C723 ) C695_=_C725( C695 C725 ) \nC695_=_C728( C695 C728 ) C695_=_C730( C695 C730 ) C695_=_C734( C695 C734 ) C695_=_C744( C695 C744 ) C695_=_C752( C695 C752 ) C695_=_C756( C695 C756 ) \nC695_=_C765( C695 C765 ) C695_=_C766( C695 C766 ) C695_=_C768( C695 C768 ) C695_=_C770( C695 C770 ) C695_=_C772( C695 C772 ) C695_=_C774( C695 C774 ) \nC695_=_C778( C695 C778 ) C695_=_C785( C695 C785 ) C695_=_C786( C695 C786 ) C695_=_C789( C695 C789 ) C695_=_C791( C695 C791 ) C695_=_C792( C695 C792 ) \nC695_=_C803( C695 C803 ) C695_=_C814( C695 C814 ) C695_=_C815( C695 C815 ) C695_=_C822( C695 C822 ) C695_=_C833( C695 C833 ) C695_=_C836( C695 C836 ) \nC695_=_C846( C695 C846 ) C695_=_C847( C695 C847 ) C695_=_C850( C695 C850 ) C695_=_C855( C695 C855 ) C695_=_C861( C695 C861 ) C695_=_C862( C695 C862 ) \nC695_=_C866( C695 C866 ) C695_=_C867( C695 C867 ) C695_=_C886( C695 C886 ) C695_=_C889( C695 C889 ) C695_=_C890( C695 C890 ) C695_=_C892( C695 C892 ) \nC695_=_C897( C695 C897 ) C695_=_C899( C695 C899 ) C696_=_C697( C696 C697 ) C696_=_C702( C696 C702 ) C696_=_C708( C696 C708 ) C696_=_C710( C696 C710 ) \nC696_=_C716( C696 C716 ) C696_=_C725( C696 C725 ) C696_=_C727( C696 C727 ) C696_=_C728( C696 C728 ) C696_=_C729( C696 C729 ) C696_=_C732( C696 C732 ) \nC696_=_C752( C696 C752 ) C696_=_C754( C696 C754 ) C696_=_C764( C696 C764 ) C696_=_C774( C696 C774 ) C696_=_C778( C696 C778 ) C696_=_C785( C696 C785 ) \nC696_=_C788( C696 C788 ) C696_=_C790( C696 C790 ) C696_=_C793( C696 C793 ) C696_=_C794( C696 C794 ) C696_=_C797( C696 C797 ) C696_=_C798( C696 C798 ) \nC696_=_C804( C696 C804 ) C696_=_C807( C696 C807 ) C696_=_C816( C696 C816 ) C696_=_C819( C696 C819 ) C696_=_C823( C696 C823 ) C696_=_C836( C696 C836 ) \nC696_=_C840( C696 C840 ) C696_=_C841( C696 C841 ) C696_=_C848( C696 C848 ) C696_=_C850( C696 C850 ) C696_=_C854( C696 C854 ) C696_=_C857( C696 C857 ) \nC696_=_C860( C696 C860 ) C696_=_C864( C696 C864 ) C696_=_C865( C696 C865 ) C696_=_C871( C696 C871 ) C696_=_C872( C696 C872 ) C696_=_C873( C696 C873 ) \nC696_=_C879( C696 C879 ) C696_=_C880( C696 C880 ) C696_=_C885( C696 C885 ) C696_=_C886( C696 C886 ) C696_=_C889( C696 C889 ) C697_=_C708( C697 C708 ) \nC697_=_C709( C697 C709 ) C697_=_C729( C697 C729 ) C697_=_C742( C697 C742 ) C697_=_C743( C697 C743 ) C697_=_C744( C697 C744 ) C697_=_C750( C697 C750 ) \nC697_=_C780( C697 C780 ) C697_=_C790( C697 C790 ) C697_=_C795( C697 C795 ) C697_=_C799( C697 C799 ) C697_=_C804( C697 C804 ) C697_=_C807( C697 C807 ) \nC697_=_C828( C697 C828 ) C697_=_C834( C697 C834 ) C697_=_C835( C697 C835 ) C697_=_C836( C697 C836 ) C697_=_C837( C697 C837 ) C697_=_C843( C697 C843 ) \nC697_=_C850( C697 C850 ) C697_=_C851( C697 C851 ) C697_=_C854( C697 C854 ) C697_=_C857( C697 C857 ) C697_=_C860( C697 C860 ) C697_=_C870( C697 C870 ) \nC697_=_C872( C697 C872 ) C697_=_C873( C697 C873 ) C697_=_C874( C697 C874 ) C697_=_C876( C697 C876 ) C697_=_C879( C697 C879 ) C697_=_C880( C697 C880 ) \nC697_=_C882( C697 C882 ) C697_=_C885( C697 C885 ) C697_=_C889( C697 C889 ) C697_=_C892( C697 C892 ) C697_=_C895( C697 C895 ) C697_=_C896( C697 C896 ) \nC697_=_C897( C697 C897 ) C698_=_C702( C698 C702 ) C698_=_C712( C698 C712 ) C698_=_C715( C698 C715 ) C698_=_C720( C698 C720 ) C698_=_C731( C698 C731 ) \nC698_=_C734( C698 C734 ) C698_=_C735( C698 C735 ) C698_=_C738( C698 C738 ) C698_=_C739( C698 C739 ) C698_=_C747( C698 C747 ) C698_=_C750( C698 C750 ) \nC698_=_C762( C698 C762 ) C698_=_C766( C698 C766 ) C698_=_C769( C698 C769 ) C698_=_C781( C698 C781 ) C698_=_C792( C698 C792 ) C698_=_C798( C698 C798 ) \nC698_=_C804( C698 C804 ) C698_=_C805( C698 C805 ) C698_=_C809( C698 C809 ) C698_=_C819( C698 C819 ) C698_=_C821(</w:t>
      </w:r>
    </w:p>
    <w:p>
      <w:pPr>
        <w:pStyle w:val="PreformattedText"/>
        <w:bidi w:val="0"/>
        <w:spacing w:before="0" w:after="0"/>
        <w:jc w:val="left"/>
        <w:rPr/>
      </w:pPr>
      <w:r>
        <w:rPr/>
        <w:t xml:space="preserve"> </w:t>
      </w:r>
      <w:r>
        <w:rPr/>
        <w:t>C698 C821 ) C698_=_C826( C698 C826 ) \nC698_=_C832( C698 C832 ) C698_=_C836( C698 C836 ) C698_=_C837( C698 C837 ) C698_=_C838( C698 C838 ) C698_=_C872( C698 C872 ) C698_=_C873( C698 C873 ) \nC698_=_C879( C698 C879 ) C698_=_C880( C698 C880 ) C698_=_C883( C698 C883 ) C698_=_C884( C698 C884 ) C698_=_C888( C698 C888 ) C698_=_C890( C698 C890 ) \nC698_=_C894( C698 C894 ) C698_=_C897( C698 C897 ) C699_=_C703( C699 C703 ) C699_=_C712( C699 C712 ) C699_=_C717( C699 C717 ) C699_=_C730( C699 C730 ) \nC699_=_C733( C699 C733 ) C699_=_C735( C699 C735 ) C699_=_C758( C699 C758 ) C699_=_C766( C699 C766 ) C699_=_C769( C699 C769 ) C699_=_C788( C699 C788 ) \nC699_=_C791( C699 C791 ) C699_=_C793( C699 C793 ) C699_=_C795( C699 C795 ) C699_=_C805( C699 C805 ) C699_=_C810( C699 C810 ) C699_=_C823( C699 C823 ) \nC699_=_C834( C699 C834 ) C699_=_C835( C699 C835 ) C699_=_C843( C699 C843 ) C699_=_C860( C699 C860 ) C699_=_C864( C699 C864 ) C699_=_C867( C699 C867 ) \nC699_=_C869( C699 C869 ) C699_=_C875( C699 C875 ) C699_=_C877( C699 C877 ) C699_=_C881( C699 C881 ) C699_=_C883( C699 C883 ) C699_=_C884( C699 C884 ) \nC699_=_C891( C699 C891 ) C699_=_C892( C699 C892 ) C699_=_C894( C699 C894 ) C699_=_C898( C699 C898 ) C700_=_C710( C700 C710 ) C700_=_C716( C700 C716 ) \nC700_=_C717( C700 C717 ) C700_=_C732( C700 C732 ) C700_=_C737( C700 C737 ) C700_=_C738( C700 C738 ) C700_=_C740( C700 C740 ) C700_=_C754( C700 C754 ) \nC700_=_C756( C700 C756 ) C700_=_C757( C700 C757 ) C700_=_C758( C700 C758 ) C700_=_C762( C700 C762 ) C700_=_C763( C700 C763 ) C700_=_C765( C700 C765 ) \nC700_=_C769( C700 C769 ) C700_=_C772( C700 C772 ) C700_=_C778( C700 C778 ) C700_=_C780( C700 C780 ) C700_=_C787( C700 C787 ) C700_=_C794( C700 C794 ) \nC700_=_C795( C700 C795 ) C700_=_C797( C700 C797 ) C700_=_C799( C700 C799 ) C700_=_C800( C700 C800 ) C700_=_C801( C700 C801 ) C700_=_C808( C700 C808 ) \nC700_=_C812( C700 C812 ) C700_=_C813( C700 C813 ) C700_=_C815( C700 C815 ) C700_=_C826( C700 C826 ) C700_=_C831( C700 C831 ) C700_=_C841( C700 C841 ) \nC700_=_C846( C700 C846 ) C700_=_C856( C700 C856 ) C700_=_C863( C700 C863 ) C700_=_C871( C700 C871 ) C700_=_C873( C700 C873 ) C700_=_C881( C700 C881 ) \nC700_=_C887( C700 C887 ) C700_=_C891( C700 C891 ) C700_=_C897( C700 C897 ) C702_=_C710( C702 C710 ) C702_=_C718( C702 C718 ) C702_=_C728( C702 C728 ) \nC702_=_C737( C702 C737 ) C702_=_C757( C702 C757 ) C702_=_C759( C702 C759 ) C702_=_C762( C702 C762 ) C702_=_C764( C702 C764 ) C702_=_C768( C702 C768 ) \nC702_=_C776( C702 C776 ) C702_=_C778( C702 C778 ) C702_=_C783( C702 C783 ) C702_=_C785( C702 C785 ) C702_=_C786( C702 C786 ) C702_=_C788( C702 C788 ) \nC702_=_C789( C702 C789 ) C702_=_C792( C702 C792 ) C702_=_C797( C702 C797 ) C702_=_C799( C702 C799 ) C702_=_C816( C702 C816 ) C702_=_C824( C702 C824 ) \nC702_=_C832( C702 C832 ) C702_=_C833( C702 C833 ) C702_=_C839( C702 C839 ) C702_=_C840( C702 C840 ) C702_=_C841( C702 C841 ) C702_=_C844( C702 C844 ) \nC702_=_C850( C702 C850 ) C702_=_C854( C702 C854 ) C702_=_C857( C702 C857 ) C702_=_C859( C702 C859 ) C702_=_C863( C702 C863 ) C702_=_C867( C702 C867 ) \nC702_=_C868( C702 C868 ) C702_=_C873( C702 C873 ) C702_=_C885( C702 C885 ) C702_=_C886( C702 C886 ) C702_=_C889( C702 C889 ) C702_=_C891( C702 C891 ) \nC702_=_C894( C702 C894 ) C702_=_C899( C702 C899 ) C703_=_C707( C703 C707 ) C703_=_C717( C703 C717 ) C703_=_C719( C703 C719 ) C703_=_C723( C703 C723 ) \nC703_=_C727( C703 C727 ) C703_=_C736( C703 C736 ) C703_=_C741( C703 C741 ) C703_=_C745( C703 C745 ) C703_=_C749( C703 C749 ) C703_=_C752( C703 C752 ) \nC703_=_C756( C703 C756 ) C703_=_C760( C703 C760 ) C703_=_C783( C703 C783 ) C703_=_C785( C703 C785 ) C703_=_C791( C703 C791 ) C703_=_C792( C703 C792 ) \nC703_=_C793( C703 C793 ) C703_=_C805( C703 C805 ) C703_=_C807( C703 C807 ) C703_=_C808( C703 C808 ) C703_=_C819( C703 C819 ) C703_=_C843( C703 C843 ) \nC703_=_C844( C703 C844 ) C703_=_C846( C703 C846 ) C703_=_C850( C703 C850 ) C703_=_C851( C703 C851 ) C703_=_C858( C703 C858 ) C703_=_C861( C703 C861 ) \nC703_=_C865( C703 C865 ) C703_=_C866( C703 C866 ) C703_=_C869( C703 C869 ) C703_=_C875( C703 C875 ) C703_=_C877( C703 C877 ) C703_=_C878( C703 C878 ) \nC703_=_C882( C703 C882 ) C703_=_C884( C703 C884 ) C703_=_C885( C703 C885 ) C703_=_C886( C703 C886 ) C703_=_C888( C703 C888 ) C703_=_C890( C703 C890 ) \nC703_=_C891( C703 C891 ) C703_=_C892( C703 C892 ) C703_=_C899( C703 C899 ) C705_=_C719( C705 C719 ) C705_=_C727( C705 C727 ) C705_=_C731( C705 C731 ) \nC705_=_C737( C705 C737 ) C705_=_C752( C705 C752 ) C705_=_C753( C705 C753 ) C705_=_C759( C705 C759 ) C705_=_C770( C705 C770 ) C705_=_C775( C705 C775 ) \nC705_=_C779( C705 C779 ) C705_=_C788( C705 C788 ) C705_=_C796( C705 C796 ) C705_=_C798( C705 C798 ) C705_=_C810( C705 C810 ) C705_=_C813( C705 C813 ) \nC705_=_C816( C705 C816 ) C705_=_C822( C705 C822 ) C705_=_C824( C705 C824 ) C705_=_C836( C705 C836 ) C705_=_C840( C705 C840 ) C705_=_C844( C705 C844 ) \nC705_=_C847( C705 C847 ) C705_=_C848( C705 C848 ) C705_=_C851( C705 C851 ) C705_=_C864( C705 C864 ) C705_=_C865( C705 C865 ) C705_=_C866( C705 C866 ) \nC705_=_C867( C705 C867 ) C705_=_C876( C705 C876 ) C705_=_C878( C705 C878 ) C705_=_C879( C705 C879 ) C705_=_C886( C705 C886 ) C705_=_C889( C705 C889 ) \nC705_=_C893( C705 C893 ) C705_=_C896( C705 C896 ) C705_=_C898( C705 C898 ) C705_=_C899( C705 C899 ) C706_=_C707( C706 C707 ) C706_=_C708( C706 C708 ) \nC706_=_C715( C706 C715 ) C706_=_C720( C706 C720 ) C706_=_C729( C706 C729 ) C706_=_C731( C706 C731 ) C706_=_C733( C706 C733 ) C706_=_C735( C706 C735 ) \nC706_=_C736( C706 C736 ) C706_=_C737( C706 C737 ) C706_=_C738( C706 C738 ) C706_=_C741( C706 C741 ) C706_=_C745( C706 C745 ) C706_=_C759( C706 C759 ) \nC706_=_C760( C706 C760 ) C706_=_C761( C706 C761 ) C706_=_C763( C706 C763 ) C706_=_C783( C706 C783 ) C706_=_C785( C706 C785 ) C706_=_C790( C706 C790 ) \nC706_=_C794( C706 C794 ) C706_=_C797( C706 C797 ) C706_=_C799( C706 C799 ) C706_=_C805( C706 C805 ) C706_=_C808( C706 C808 ) C706_=_C809( C706 C809 ) \nC706_=_C812( C706 C812 ) C706_=_C821( C706 C821 ) C706_=_C826( C706 C826 ) C706_=_C838( C706 C838 ) C706_=_C844( C706 C844 ) C706_=_C848( C706 C848 ) \nC706_=_C853( C706 C853 ) C706_=_C856( C706 C856 ) C706_=_C858( C706 C858 ) C706_=_C860( C706 C860 ) C706_=_C862( C706 C862 ) C706_=_C864( C706 C864 ) \nC706_=_C867( C706 C867 ) C706_=_C870( C706 C870 ) C706_=_C874( C706 C874 ) C706_=_C885( C706 C885 ) C706_=_C891( C706 C891 ) C706_=_C892( C706 C892 ) \nC706_=_C897( C706 C897 ) C706_=_C898( C706 C898 ) C707_=_C708( C707 C708 ) C707_=_C711( C707 C711 ) C707_=_C715( C707 C715 ) C707_=_C717( C707 C717 ) \nC707_=_C721( C707 C721 ) C707_=_C723( C707 C723 ) C707_=_C727( C707 C727 ) C707_=_C731( C707 C731 ) C707_=_C732( C707 C732 ) C707_=_C736( C707 C736 ) \nC707_=_C741( C707 C741 ) C707_=_C745( C707 C745 ) C707_=_C747( C707 C747 ) C707_=_C756( C707 C756 ) C707_=_C757( C707 C757 ) C707_=_C760( C707 C760 ) \nC707_=_C761( C707 C761 ) C707_=_C765( C707 C765 ) C707_=_C777( C707 C777 ) C707_=_C783( C707 C783 ) C707_=_C784( C707 C784 ) C707_=_C785( C707 C785 ) \nC707_=_C787( C707 C787 ) C707_=_C790( C707 C790 ) C707_=_C797( C707 C797 ) C707_=_C808( C707 C808 ) C707_=_C809( C707 C809 ) C707_=_C819( C707 C819 ) \nC707_=_C824( C707 C824 ) C707_=_C830( C707 C830 ) C707_=_C832( C707 C832 ) C707_=_C844( C707 C844 ) C707_=_C846( C707 C846 ) C707_=_C851( C707 C851 ) \nC707_=_C857( C707 C857 ) C707_=_C875( C707 C875 ) C707_=_C877( C707 C877 ) C707_=_C890( C707 C890 ) C707_=_C892( C707 C892 ) C707_=_C894( C707 C894 ) \nC707_=_C899( C707 C899 ) C708_=_C729( C708 C729 ) C708_=_C730( C708 C730 ) C708_=_C736( C708 C736 ) C708_=_C742( C708 C742 ) C708_=_C744( C708 C744 ) \nC708_=_C750( C708 C750 ) C708_=_C751( C708 C751 ) C708_=_C757( C708 C757 ) C708_=_C760( C708 C760 ) C708_=_C781( C708 C781 ) C708_=_C782( C708 C782 ) \nC708_=_C789( C708 C789 ) C708_=_C790( C708 C790 ) C708_=_C791( C708 C791 ) C708_=_C793( C708 C793 ) C708_=_C795( C708 C795 ) C708_=_C796( C708 C796 ) \nC708_=_C797( C708 C797 ) C708_=_C799( C708 C799 ) C708_=_C800( C708 C800 ) C708_=_C803( C708 C803 ) C708_=_C804( C708 C804 ) C708_=_C810( C708 C810 ) \nC708_=_C813( C708 C813 ) C708_=_C822( C708 C822 ) C708_=_C832( C708 C832 ) C708_=_C835( C708 C835 ) C708_=_C836( C708 C836 ) C708_=_C840( C708 C840 ) \nC708_=_C841( C708 C841 ) C708_=_C843( C708 C843 ) C708_=_C850( C708 C850 ) C708_=_C852( C708 C852 ) C708_=_C853( C708 C853 ) C708_=_C854( C708 C854 ) \nC708_=_C860( C708 C860 ) C708_=_C861( C708 C861 ) C708_=_C866( C708 C866 ) C708_=_C869( C708 C869 ) C708_=_C872( C708 C872 ) C708_=_C873( C708 C873 ) \nC708_=_C874( C708 C874 ) C708_=_C878( C708 C878 ) C708_=_C879( C708 C879 ) C708_=_C880( C708 C880 ) C708_=_C881( C708 C881 ) C708_=_C885( C708 C885 ) \nC708_=_C886( C708 C886 ) C708_=_C890( C708 C890 ) C708_=_C892( C708 C892 ) C708_=_C893( C708 C893 ) C708_=_C897( C708 C897 ) C708_=_C898( C708 C898 ) \nC709_=_C710( C709 C710 ) C709_=_C720( C709 C720 ) C709_=_C726( C709 C726 ) C709_=_C737( C709 C737 ) C709_=_C739( C709 C739 ) C709_=_C741( C709 C741 ) \nC709_=_C747( C709 C747 ) C709_=_C748( C709 C748 ) C709_=_C751( C709 C751 ) C709_=_C760( C709 C760 ) C709_=_C761( C709 C761 ) C709_=_C763( C709 C763 ) \nC709_=_C774( C709 C774 ) C709_=_C777( C709 C777 ) C709_=_C778( C709 C778 ) C709_=_C779( C709 C779 ) C709_=_C784( C709 C784 ) C709_=_C785( C709 C785 ) \nC709_=_C786( C709 C786 ) C709_=_C787( C709 C787 ) C709_=_C788( C709 C788 ) C709_=_C794( C709 C794 ) C709_=_C798( C709 C798 ) C709_=_C799( C709 C799 ) \nC709_=_C809( C709 C809 ) C709_=_C811( C709 C811 ) C709_=_C815( C709 C815 ) C709_=_C822( C709 C822 ) C709_=_C830( C709 C830 ) C709_=_C831( C709 C831 ) \nC709_=_C833( C709 C833 ) C709_=_C837( C709 C837 ) C709_=_C843( C709 C843 ) C709_=_C848( C709 C848 ) C709_=_C850( C709 C850 ) C709_=_C851( C709 C851 ) \nC709_=_C852( C709 C852 ) C709_=_C853( C709 C853 ) C709_=_C856( C709 C856 ) C709_=_C861( C709 C861 ) C709_=_C863( C709 C863 ) C709_=_C864(</w:t>
      </w:r>
    </w:p>
    <w:p>
      <w:pPr>
        <w:pStyle w:val="PreformattedText"/>
        <w:bidi w:val="0"/>
        <w:spacing w:before="0" w:after="0"/>
        <w:jc w:val="left"/>
        <w:rPr/>
      </w:pPr>
      <w:r>
        <w:rPr/>
        <w:t xml:space="preserve"> </w:t>
      </w:r>
      <w:r>
        <w:rPr/>
        <w:t>C709 C864 ) \nC709_=_C868( C709 C868 ) C709_=_C869( C709 C869 ) C709_=_C870( C709 C870 ) C709_=_C874( C709 C874 ) C709_=_C875( C709 C875 ) C709_=_C876( C709 C876 ) \nC709_=_C877( C709 C877 ) C709_=_C878( C709 C878 ) C709_=_C879( C709 C879 ) C709_=_C880( C709 C880 ) C709_=_C881( C709 C881 ) C709_=_C883( C709 C883 ) \nC709_=_C889( C709 C889 ) C709_=_C891( C709 C891 ) C709_=_C895( C709 C895 ) C709_=_C896( C709 C896 ) C709_=_C897( C709 C897 ) C709_=_C898( C709 C898 ) \nC710_=_C721( C710 C721 ) C710_=_C726( C710 C726 ) C710_=_C731( C710 C731 ) C710_=_C737( C710 C737 ) C710_=_C746( C710 C746 ) C710_=_C754( C710 C754 ) \nC710_=_C762( C710 C762 ) C710_=_C764( C710 C764 ) C710_=_C772( C710 C772 ) C710_=_C778( C710 C778 ) C710_=_C780( C710 C780 ) C710_=_C787( C710 C787 ) \nC710_=_C788( C710 C788 ) C710_=_C794( C710 C794 ) C710_=_C797( C710 C797 ) C710_=_C798( C710 C798 ) C710_=_C799( C710 C799 ) C710_=_C801( C710 C801 ) \nC710_=_C804( C710 C804 ) C710_=_C813( C710 C813 ) C710_=_C815( C710 C815 ) C710_=_C818( C710 C818 ) C710_=_C826( C710 C826 ) C710_=_C836( C710 C836 ) \nC710_=_C840( C710 C840 ) C710_=_C841( C710 C841 ) C710_=_C846( C710 C846 ) C710_=_C850( C710 C850 ) C710_=_C851( C710 C851 ) C710_=_C852( C710 C852 ) \nC710_=_C853( C710 C853 ) C710_=_C857( C710 C857 ) C710_=_C858( C710 C858 ) C710_=_C865( C710 C865 ) C710_=_C871( C710 C871 ) C710_=_C872( C710 C872 ) \nC710_=_C878( C710 C878 ) C710_=_C879( C710 C879 ) C710_=_C880( C710 C880 ) C710_=_C884( C710 C884 ) C710_=_C885( C710 C885 ) C710_=_C895( C710 C895 ) \nC710_=_C896( C710 C896 ) C711_=_C712( C711 C712 ) C711_=_C713( C711 C713 ) C711_=_C715( C711 C715 ) C711_=_C716( C711 C716 ) C711_=_C717( C711 C717 ) \nC711_=_C720( C711 C720 ) C711_=_C721( C711 C721 ) C711_=_C723( C711 C723 ) C711_=_C734( C711 C734 ) C711_=_C735( C711 C735 ) C711_=_C736( C711 C736 ) \nC711_=_C749( C711 C749 ) C711_=_C750( C711 C750 ) C711_=_C753( C711 C753 ) C711_=_C765( C711 C765 ) C711_=_C772( C711 C772 ) C711_=_C777( C711 C777 ) \nC711_=_C797( C711 C797 ) C711_=_C800( C711 C800 ) C711_=_C806( C711 C806 ) C711_=_C819( C711 C819 ) C711_=_C830( C711 C830 ) C711_=_C835( C711 C835 ) \nC711_=_C847( C711 C847 ) C711_=_C854( C711 C854 ) C711_=_C856( C711 C856 ) C711_=_C860( C711 C860 ) C711_=_C875( C711 C875 ) C711_=_C876( C711 C876 ) \nC711_=_C877( C711 C877 ) C711_=_C885( C711 C885 ) C711_=_C892( C711 C892 ) C712_=_C713( C712 C713 ) C712_=_C715( C712 C715 ) C712_=_C716( C712 C716 ) \nC712_=_C717( C712 C717 ) C712_=_C720( C712 C720 ) C712_=_C730( C712 C730 ) C712_=_C735( C712 C735 ) C712_=_C739( C712 C739 ) C712_=_C741( C712 C741 ) \nC712_=_C745( C712 C745 ) C712_=_C766( C712 C766 ) C712_=_C768( C712 C768 ) C712_=_C769( C712 C769 ) C712_=_C774( C712 C774 ) C712_=_C793( C712 C793 ) \nC712_=_C805( C712 C805 ) C712_=_C806( C712 C806 ) C712_=_C814( C712 C814 ) C712_=_C821( C712 C821 ) C712_=_C826( C712 C826 ) C712_=_C833( C712 C833 ) \nC712_=_C834( C712 C834 ) C712_=_C847( C712 C847 ) C712_=_C853( C712 C853 ) C712_=_C854( C712 C854 ) C712_=_C860( C712 C860 ) C712_=_C872( C712 C872 ) \nC712_=_C874( C712 C874 ) C712_=_C875( C712 C875 ) C712_=_C888( C712 C888 ) C712_=_C891( C712 C891 ) C712_=_C894( C712 C894 ) C712_=_C898( C712 C898 ) \nC713_=_C715( C713 C715 ) C713_=_C716( C713 C716 ) C713_=_C717( C713 C717 ) C713_=_C719( C713 C719 ) C713_=_C733( C713 C733 ) C713_=_C762( C713 C762 ) \nC713_=_C776( C713 C776 ) C713_=_C779( C713 C779 ) C713_=_C780( C713 C780 ) C713_=_C789( C713 C789 ) C713_=_C798( C713 C798 ) C713_=_C804( C713 C804 ) \nC713_=_C807( C713 C807 ) C713_=_C810( C713 C810 ) C713_=_C813( C713 C813 ) C713_=_C815( C713 C815 ) C713_=_C818( C713 C818 ) C713_=_C824( C713 C824 ) \nC713_=_C828( C713 C828 ) C713_=_C833( C713 C833 ) C713_=_C847( C713 C847 ) C713_=_C850( C713 C850 ) C713_=_C854( C713 C854 ) C713_=_C855( C713 C855 ) \nC713_=_C863( C713 C863 ) C713_=_C865( C713 C865 ) C713_=_C866( C713 C866 ) C713_=_C867( C713 C867 ) C713_=_C870( C713 C870 ) C713_=_C879( C713 C879 ) \nC713_=_C886( C713 C886 ) C713_=_C889( C713 C889 ) C713_=_C890( C713 C890 ) C713_=_C893( C713 C893 ) C713_=_C895( C713 C895 ) C713_=_C898( C713 C898 ) \nC713_=_C899( C713 C899 ) C715_=_C716( C715 C716 ) C715_=_C717( C715 C717 ) C715_=_C719( C715 C719 ) C715_=_C727( C715 C727 ) C715_=_C729( C715 C729 ) \nC715_=_C733( C715 C733 ) C715_=_C734( C715 C734 ) C715_=_C738( C715 C738 ) C715_=_C764( C715 C764 ) C715_=_C769( C715 C769 ) C715_=_C776( C715 C776 ) \nC715_=_C783( C715 C783 ) C715_=_C794( C715 C794 ) C715_=_C795( C715 C795 ) C715_=_C799( C715 C799 ) C715_=_C804( C715 C804 ) C715_=_C805( C715 C805 ) \nC715_=_C808( C715 C808 ) C715_=_C812( C715 C812 ) C715_=_C821( C715 C821 ) C715_=_C828( C715 C828 ) C715_=_C830( C715 C830 ) C715_=_C832( C715 C832 ) \nC715_=_C833( C715 C833 ) C715_=_C836( C715 C836 ) C715_=_C837( C715 C837 ) C715_=_C854( C715 C854 ) C715_=_C862( C715 C862 ) C715_=_C864( C715 C864 ) \nC715_=_C870( C715 C870 ) C715_=_C871( C715 C871 ) C715_=_C874( C715 C874 ) C715_=_C886( C715 C886 ) C715_=_C888( C715 C888 ) C715_=_C894( C715 C894 ) \nC715_=_C896( C715 C896 ) C715_=_C898( C715 C898 ) C716_=_C717( C716 C717 ) C716_=_C721( C716 C721 ) C716_=_C730( C716 C730 ) C716_=_C732( C716 C732 ) \nC716_=_C751( C716 C751 ) C716_=_C762( C716 C762 ) C716_=_C774( C716 C774 ) C716_=_C781( C716 C781 ) C716_=_C782( C716 C782 ) C716_=_C790( C716 C790 ) \nC716_=_C791( C716 C791 ) C716_=_C793( C716 C793 ) C716_=_C794( C716 C794 ) C716_=_C799( C716 C799 ) C716_=_C807( C716 C807 ) C716_=_C812( C716 C812 ) \nC716_=_C814( C716 C814 ) C716_=_C815( C716 C815 ) C716_=_C822( C716 C822 ) C716_=_C823( C716 C823 ) C716_=_C832( C716 C832 ) C716_=_C837( C716 C837 ) \nC716_=_C843( C716 C843 ) C716_=_C846( C716 C846 ) C716_=_C848( C716 C848 ) C716_=_C854( C716 C854 ) C716_=_C855( C716 C855 ) C716_=_C856( C716 C856 ) \nC716_=_C859( C716 C859 ) C716_=_C873( C716 C873 ) C716_=_C879( C716 C879 ) C716_=_C880( C716 C880 ) C716_=_C881( C716 C881 ) C716_=_C882( C716 C882 ) \nC716_=_C891( C716 C891 ) C716_=_C894( C716 C894 ) C716_=_C899( C716 C899 ) C717_=_C723( C717 C723 ) C717_=_C727( C717 C727 ) C717_=_C732( C717 C732 ) \nC717_=_C734( C717 C734 ) C717_=_C736( C717 C736 ) C717_=_C738( C717 C738 ) C717_=_C740( C717 C740 ) C717_=_C741( C717 C741 ) C717_=_C751( C717 C751 ) \nC717_=_C756( C717 C756 ) C717_=_C760( C717 C760 ) C717_=_C766( C717 C766 ) C717_=_C770( C717 C770 ) C717_=_C783( C717 C783 ) C717_=_C786( C717 C786 ) \nC717_=_C791( C717 C791 ) C717_=_C794( C717 C794 ) C717_=_C799( C717 C799 ) C717_=_C808( C717 C808 ) C717_=_C812( C717 C812 ) C717_=_C815( C717 C815 ) \nC717_=_C819( C717 C819 ) C717_=_C828( C717 C828 ) C717_=_C838( C717 C838 ) C717_=_C839( C717 C839 ) C717_=_C843( C717 C843 ) C717_=_C844( C717 C844 ) \nC717_=_C846( C717 C846 ) C717_=_C847( C717 C847 ) C717_=_C851( C717 C851 ) C717_=_C854( C717 C854 ) C717_=_C856( C717 C856 ) C717_=_C859( C717 C859 ) \nC717_=_C868( C717 C868 ) C717_=_C869( C717 C869 ) C717_=_C873( C717 C873 ) C717_=_C875( C717 C875 ) C717_=_C877( C717 C877 ) C717_=_C881( C717 C881 ) \nC717_=_C883( C717 C883 ) C717_=_C888( C717 C888 ) C717_=_C891( C717 C891 ) C717_=_C892( C717 C892 ) C717_=_C897( C717 C897 ) C718_=_C719( C718 C719 ) \nC718_=_C720( C718 C720 ) C718_=_C721( C718 C721 ) C718_=_C729( C718 C729 ) C718_=_C733( C718 C733 ) C718_=_C734( C718 C734 ) C718_=_C743( C718 C743 ) \nC718_=_C745( C718 C745 ) C718_=_C747( C718 C747 ) C718_=_C758( C718 C758 ) C718_=_C768( C718 C768 ) C718_=_C777( C718 C777 ) C718_=_C783( C718 C783 ) \nC718_=_C786( C718 C786 ) C718_=_C789( C718 C789 ) C718_=_C790( C718 C790 ) C718_=_C791( C718 C791 ) C718_=_C792( C718 C792 ) C718_=_C800( C718 C800 ) \nC718_=_C801( C718 C801 ) C718_=_C808( C718 C808 ) C718_=_C812( C718 C812 ) C718_=_C819( C718 C819 ) C718_=_C836( C718 C836 ) C718_=_C841( C718 C841 ) \nC718_=_C844( C718 C844 ) C718_=_C852( C718 C852 ) C718_=_C855( C718 C855 ) C718_=_C857( C718 C857 ) C718_=_C859( C718 C859 ) C718_=_C863( C718 C863 ) \nC718_=_C872( C718 C872 ) C718_=_C873( C718 C873 ) C718_=_C881( C718 C881 ) C718_=_C882( C718 C882 ) C718_=_C883( C718 C883 ) C718_=_C887( C718 C887 ) \nC719_=_C720( C719 C720 ) C719_=_C721( C719 C721 ) C719_=_C725( C719 C725 ) C719_=_C726( C719 C726 ) C719_=_C742( C719 C742 ) C719_=_C743( C719 C743 ) \nC719_=_C746( C719 C746 ) C719_=_C752( C719 C752 ) C719_=_C753( C719 C753 ) C719_=_C759( C719 C759 ) C719_=_C761( C719 C761 ) C719_=_C775( C719 C775 ) \nC719_=_C776( C719 C776 ) C719_=_C788( C719 C788 ) C719_=_C790( C719 C790 ) C719_=_C792( C719 C792 ) C719_=_C797( C719 C797 ) C719_=_C800( C719 C800 ) \nC719_=_C801( C719 C801 ) C719_=_C804( C719 C804 ) C719_=_C805( C719 C805 ) C719_=_C807( C719 C807 ) C719_=_C833( C719 C833 ) C719_=_C838( C719 C838 ) \nC719_=_C841( C719 C841 ) C719_=_C844( C719 C844 ) C719_=_C846( C719 C846 ) C719_=_C851( C719 C851 ) C719_=_C852( C719 C852 ) C719_=_C853( C719 C853 ) \nC719_=_C855( C719 C855 ) C719_=_C861( C719 C861 ) C719_=_C865( C719 C865 ) C719_=_C866( C719 C866 ) C719_=_C870( C719 C870 ) C719_=_C873( C719 C873 ) \nC719_=_C879( C719 C879 ) C719_=_C881( C719 C881 ) C719_=_C886( C719 C886 ) C719_=_C887( C719 C887 ) C719_=_C888( C719 C888 ) C719_=_C896( C719 C896 ) \nC719_=_C898( C719 C898 ) C720_=_C721( C720 C721 ) C720_=_C731( C720 C731 ) C720_=_C732( C720 C732 ) C720_=_C733( C720 C733 ) C720_=_C735( C720 C735 ) \nC720_=_C737( C720 C737 ) C720_=_C738( C720 C738 ) C720_=_C739( C720 C739 ) C720_=_C741( C720 C741 ) C720_=_C747( C720 C747 ) C720_=_C766( C720 C766 ) \nC720_=_C769( C720 C769 ) C720_=_C772( C720 C772 ) C720_=_C779( C720 C779 ) C720_=_C783( C720 C783 ) C720_=_C785( C720 C785 ) C720_=_C790( C720 C790 ) \nC720_=_C796( C720 C796 ) C720_=_C800( C720 C800 ) C720_=_C801( C720 C801 ) C720_=_C806( C720 C806 ) C720_=_C809( C720 C809 ) C720_=_C811( C720 C811 ) \nC720_=_C812( C720 C812 ) C720_=_C821( C720 C821 ) C720_=_C826( C720 C826 ) C720_=_C828( C720 C828 ) C720_=_C830( C720 C830 ) C720_=_C837( C720 C837 ) \nC720_=_C844(</w:t>
      </w:r>
    </w:p>
    <w:p>
      <w:pPr>
        <w:pStyle w:val="PreformattedText"/>
        <w:bidi w:val="0"/>
        <w:spacing w:before="0" w:after="0"/>
        <w:jc w:val="left"/>
        <w:rPr/>
      </w:pPr>
      <w:r>
        <w:rPr/>
        <w:t xml:space="preserve"> </w:t>
      </w:r>
      <w:r>
        <w:rPr/>
        <w:t>C720 C844 ) C720_=_C847( C720 C847 ) C720_=_C848( C720 C848 ) C720_=_C852( C720 C852 ) C720_=_C855( C720 C855 ) C720_=_C867( C720 C867 ) \nC720_=_C868( C720 C868 ) C720_=_C869( C720 C869 ) C720_=_C872( C720 C872 ) C720_=_C875( C720 C875 ) C720_=_C881( C720 C881 ) C720_=_C888( C720 C888 ) \nC720_=_C891( C720 C891 ) C720_=_C892( C720 C892 ) C720_=_C897( C720 C897 ) C720_=_C898( C720 C898 ) C721_=_C725( C721 C725 ) C721_=_C728( C721 C728 ) \nC721_=_C730( C721 C730 ) C721_=_C741( C721 C741 ) C721_=_C749( C721 C749 ) C721_=_C751( C721 C751 ) C721_=_C777( C721 C777 ) C721_=_C788( C721 C788 ) \nC721_=_C791( C721 C791 ) C721_=_C800( C721 C800 ) C721_=_C801( C721 C801 ) C721_=_C803( C721 C803 ) C721_=_C806( C721 C806 ) C721_=_C811( C721 C811 ) \nC721_=_C813( C721 C813 ) C721_=_C816( C721 C816 ) C721_=_C821( C721 C821 ) C721_=_C823( C721 C823 ) C721_=_C826( C721 C826 ) C721_=_C830( C721 C830 ) \nC721_=_C832( C721 C832 ) C721_=_C838( C721 C838 ) C721_=_C843( C721 C843 ) C721_=_C852( C721 C852 ) C721_=_C854( C721 C854 ) C721_=_C855( C721 C855 ) \nC721_=_C858( C721 C858 ) C721_=_C859( C721 C859 ) C721_=_C875( C721 C875 ) C721_=_C877( C721 C877 ) C721_=_C881( C721 C881 ) C721_=_C882( C721 C882 ) \nC721_=_C884( C721 C884 ) C721_=_C892( C721 C892 ) C721_=_C898( C721 C898 ) C721_=_C899( C721 C899 ) C722_=_C723( C722 C723 ) C722_=_C725( C722 C725 ) \nC722_=_C742( C722 C742 ) C722_=_C744( C722 C744 ) C722_=_C746( C722 C746 ) C722_=_C748( C722 C748 ) C722_=_C749( C722 C749 ) C722_=_C751( C722 C751 ) \nC722_=_C753( C722 C753 ) C722_=_C754( C722 C754 ) C722_=_C761( C722 C761 ) C722_=_C763( C722 C763 ) C722_=_C764( C722 C764 ) C722_=_C782( C722 C782 ) \nC722_=_C791( C722 C791 ) C722_=_C792( C722 C792 ) C722_=_C799( C722 C799 ) C722_=_C803( C722 C803 ) C722_=_C806( C722 C806 ) C722_=_C811( C722 C811 ) \nC722_=_C826( C722 C826 ) C722_=_C834( C722 C834 ) C722_=_C839( C722 C839 ) C722_=_C840( C722 C840 ) C722_=_C846( C722 C846 ) C722_=_C847( C722 C847 ) \nC722_=_C848( C722 C848 ) C722_=_C850( C722 C850 ) C722_=_C851( C722 C851 ) C722_=_C852( C722 C852 ) C722_=_C856( C722 C856 ) C722_=_C862( C722 C862 ) \nC722_=_C865( C722 C865 ) C722_=_C869( C722 C869 ) C722_=_C876( C722 C876 ) C722_=_C879( C722 C879 ) C722_=_C880( C722 C880 ) C722_=_C886( C722 C886 ) \nC722_=_C895( C722 C895 ) C722_=_C896( C722 C896 ) C722_=_C898( C722 C898 ) C723_=_C725( C723 C725 ) C723_=_C728( C723 C728 ) C723_=_C729( C723 C729 ) \nC723_=_C736( C723 C736 ) C723_=_C741( C723 C741 ) C723_=_C744( C723 C744 ) C723_=_C750( C723 C750 ) C723_=_C752( C723 C752 ) C723_=_C756( C723 C756 ) \nC723_=_C760( C723 C760 ) C723_=_C768( C723 C768 ) C723_=_C770( C723 C770 ) C723_=_C772( C723 C772 ) C723_=_C774( C723 C774 ) C723_=_C778( C723 C778 ) \nC723_=_C783( C723 C783 ) C723_=_C797( C723 C797 ) C723_=_C803( C723 C803 ) C723_=_C808( C723 C808 ) C723_=_C811( C723 C811 ) C723_=_C819( C723 C819 ) \nC723_=_C821( C723 C821 ) C723_=_C830( C723 C830 ) C723_=_C835( C723 C835 ) C723_=_C843( C723 C843 ) C723_=_C844( C723 C844 ) C723_=_C846( C723 C846 ) \nC723_=_C847( C723 C847 ) C723_=_C850( C723 C850 ) C723_=_C851( C723 C851 ) C723_=_C853( C723 C853 ) C723_=_C856( C723 C856 ) C723_=_C857( C723 C857 ) \nC723_=_C860( C723 C860 ) C723_=_C862( C723 C862 ) C723_=_C864( C723 C864 ) C723_=_C867( C723 C867 ) C723_=_C879( C723 C879 ) C723_=_C880( C723 C880 ) \nC723_=_C889( C723 C889 ) C723_=_C892( C723 C892 ) C723_=_C895( C723 C895 ) C725_=_C726( C725 C726 ) C725_=_C727( C725 C727 ) C725_=_C728( C725 C728 ) \nC725_=_C744( C725 C744 ) C725_=_C746( C725 C746 ) C725_=_C751( C725 C751 ) C725_=_C752( C725 C752 ) C725_=_C753( C725 C753 ) C725_=_C761( C725 C761 ) \nC725_=_C768( C725 C768 ) C725_=_C770( C725 C770 ) C725_=_C772( C725 C772 ) C725_=_C774( C725 C774 ) C725_=_C780( C725 C780 ) C725_=_C788( C725 C788 ) \nC725_=_C804( C725 C804 ) C725_=_C805( C725 C805 ) C725_=_C806( C725 C806 ) C725_=_C807( C725 C807 ) C725_=_C811( C725 C811 ) C725_=_C816( C725 C816 ) \nC725_=_C819( C725 C819 ) C725_=_C823( C725 C823 ) C725_=_C826( C725 C826 ) C725_=_C838( C725 C838 ) C725_=_C840( C725 C840 ) C725_=_C841( C725 C841 ) \nC725_=_C851( C725 C851 ) C725_=_C852( C725 C852 ) C725_=_C855( C725 C855 ) C725_=_C857( C725 C857 ) C725_=_C864( C725 C864 ) C725_=_C866( C725 C866 ) \nC725_=_C876( C725 C876 ) C725_=_C885( C725 C885 ) C725_=_C893( C725 C893 ) C726_=_C727( C726 C727 ) C726_=_C736( C726 C736 ) C726_=_C742( C726 C742 ) \nC726_=_C746( C726 C746 ) C726_=_C747( C726 C747 ) C726_=_C761( C726 C761 ) C726_=_C762( C726 C762 ) C726_=_C763( C726 C763 ) C726_=_C768( C726 C768 ) \nC726_=_C781( C726 C781 ) C726_=_C782( C726 C782 ) C726_=_C783( C726 C783 ) C726_=_C784( C726 C784 ) C726_=_C785( C726 C785 ) C726_=_C786( C726 C786 ) \nC726_=_C789( C726 C789 ) C726_=_C792( C726 C792 ) C726_=_C795( C726 C795 ) C726_=_C799( C726 C799 ) C726_=_C800( C726 C800 ) C726_=_C804( C726 C804 ) \nC726_=_C805( C726 C805 ) C726_=_C809( C726 C809 ) C726_=_C815( C726 C815 ) C726_=_C818( C726 C818 ) C726_=_C830( C726 C830 ) C726_=_C841( C726 C841 ) \nC726_=_C844( C726 C844 ) C726_=_C846( C726 C846 ) C726_=_C847( C726 C847 ) C726_=_C853( C726 C853 ) C726_=_C855( C726 C855 ) C726_=_C857( C726 C857 ) \nC726_=_C858( C726 C858 ) C726_=_C860( C726 C860 ) C726_=_C861( C726 C861 ) C726_=_C870( C726 C870 ) C726_=_C871( C726 C871 ) C726_=_C872( C726 C872 ) \nC726_=_C873( C726 C873 ) C726_=_C877( C726 C877 ) C726_=_C878( C726 C878 ) C726_=_C883( C726 C883 ) C726_=_C891( C726 C891 ) C726_=_C892( C726 C892 ) \nC726_=_C895( C726 C895 ) C727_=_C738( C727 C738 ) C727_=_C749( C727 C749 ) C727_=_C752( C727 C752 ) C727_=_C759( C727 C759 ) C727_=_C760( C727 C760 ) \nC727_=_C774( C727 C774 ) C727_=_C788( C727 C788 ) C727_=_C794( C727 C794 ) C727_=_C796( C727 C796 ) C727_=_C804( C727 C804 ) C727_=_C805( C727 C805 ) \nC727_=_C807( C727 C807 ) C727_=_C813( C727 C813 ) C727_=_C814( C727 C814 ) C727_=_C816( C727 C816 ) C727_=_C819( C727 C819 ) C727_=_C831( C727 C831 ) \nC727_=_C832( C727 C832 ) C727_=_C838( C727 C838 ) C727_=_C844( C727 C844 ) C727_=_C847( C727 C847 ) C727_=_C850( C727 C850 ) C727_=_C855( C727 C855 ) \nC727_=_C857( C727 C857 ) C727_=_C858( C727 C858 ) C727_=_C864( C727 C864 ) C727_=_C867( C727 C867 ) C727_=_C868( C727 C868 ) C727_=_C869( C727 C869 ) \nC727_=_C877( C727 C877 ) C727_=_C882( C727 C882 ) C727_=_C883( C727 C883 ) C727_=_C884( C727 C884 ) C727_=_C885( C727 C885 ) C727_=_C887( C727 C887 ) \nC727_=_C890( C727 C890 ) C727_=_C894( C727 C894 ) C727_=_C899( C727 C899 ) C728_=_C729( C728 C729 ) C728_=_C730( C728 C730 ) C728_=_C731( C728 C731 ) \nC728_=_C732( C728 C732 ) C728_=_C737( C728 C737 ) C728_=_C744( C728 C744 ) C728_=_C750( C728 C750 ) C728_=_C752( C728 C752 ) C728_=_C768( C728 C768 ) \nC728_=_C770( C728 C770 ) C728_=_C772( C728 C772 ) C728_=_C775( C728 C775 ) C728_=_C776( C728 C776 ) C728_=_C785( C728 C785 ) C728_=_C788( C728 C788 ) \nC728_=_C793( C728 C793 ) C728_=_C800( C728 C800 ) C728_=_C804( C728 C804 ) C728_=_C806( C728 C806 ) C728_=_C807( C728 C807 ) C728_=_C808( C728 C808 ) \nC728_=_C816( C728 C816 ) C728_=_C821( C728 C821 ) C728_=_C822( C728 C822 ) C728_=_C826( C728 C826 ) C728_=_C830( C728 C830 ) C728_=_C839( C728 C839 ) \nC728_=_C841( C728 C841 ) C728_=_C850( C728 C850 ) C728_=_C852( C728 C852 ) C728_=_C854( C728 C854 ) C728_=_C855( C728 C855 ) C728_=_C858( C728 C858 ) \nC728_=_C859( C728 C859 ) C728_=_C864( C728 C864 ) C728_=_C871( C728 C871 ) C728_=_C877( C728 C877 ) C728_=_C880( C728 C880 ) C728_=_C884( C728 C884 ) \nC728_=_C885( C728 C885 ) C728_=_C886( C728 C886 ) C728_=_C889( C728 C889 ) C728_=_C892( C728 C892 ) C728_=_C894( C728 C894 ) C728_=_C896( C728 C896 ) \nC728_=_C898( C728 C898 ) C728_=_C899( C728 C899 ) C729_=_C730( C729 C730 ) C729_=_C731( C729 C731 ) C729_=_C732( C729 C732 ) C729_=_C733( C729 C733 ) \nC729_=_C747( C729 C747 ) C729_=_C754( C729 C754 ) C729_=_C760( C729 C760 ) C729_=_C776( C729 C776 ) C729_=_C790( C729 C790 ) C729_=_C794( C729 C794 ) \nC729_=_C795( C729 C795 ) C729_=_C800( C729 C800 ) C729_=_C806( C729 C806 ) C729_=_C807( C729 C807 ) C729_=_C812( C729 C812 ) C729_=_C813( C729 C813 ) \nC729_=_C821( C729 C821 ) C729_=_C835( C729 C835 ) C729_=_C836( C729 C836 ) C729_=_C850( C729 C850 ) C729_=_C853( C729 C853 ) C729_=_C854( C729 C854 ) \nC729_=_C858( C729 C858 ) C729_=_C860( C729 C860 ) C729_=_C862( C729 C862 ) C729_=_C867( C729 C867 ) C729_=_C871( C729 C871 ) C729_=_C872( C729 C872 ) \nC729_=_C873( C729 C873 ) C729_=_C874( C729 C874 ) C729_=_C879( C729 C879 ) C729_=_C880( C729 C880 ) C729_=_C885( C729 C885 ) C729_=_C892( C729 C892 ) \nC729_=_C895( C729 C895 ) C729_=_C896( C729 C896 ) C729_=_C899( C729 C899 ) C730_=_C731( C730 C731 ) C730_=_C732( C730 C732 ) C730_=_C735( C730 C735 ) \nC730_=_C742( C730 C742 ) C730_=_C748( C730 C748 ) C730_=_C751( C730 C751 ) C730_=_C760( C730 C760 ) C730_=_C775( C730 C775 ) C730_=_C791( C730 C791 ) \nC730_=_C793( C730 C793 ) C730_=_C800( C730 C800 ) C730_=_C803( C730 C803 ) C730_=_C804( C730 C804 ) C730_=_C806( C730 C806 ) C730_=_C807( C730 C807 ) \nC730_=_C811( C730 C811 ) C730_=_C832( C730 C832 ) C730_=_C840( C730 C840 ) C730_=_C843( C730 C843 ) C730_=_C846( C730 C846 ) C730_=_C852( C730 C852 ) \nC730_=_C858( C730 C858 ) C730_=_C859( C730 C859 ) C730_=_C860( C730 C860 ) C730_=_C861( C730 C861 ) C730_=_C866( C730 C866 ) C730_=_C869( C730 C869 ) \nC730_=_C875( C730 C875 ) C730_=_C877( C730 C877 ) C730_=_C878( C730 C878 ) C730_=_C881( C730 C881 ) C730_=_C882( C730 C882 ) C730_=_C885( C730 C885 ) \nC730_=_C890( C730 C890 ) C730_=_C892( C730 C892 ) C730_=_C896( C730 C896 ) C730_=_C897( C730 C897 ) C730_=_C898( C730 C898 ) C730_=_C899( C730 C899 ) \nC731_=_C732( C731 C732 ) C731_=_C733( C731 C733 ) C731_=_C738( C731 C738 ) C731_=_C741( C731 C741 ) C731_=_C750( C731 C750 ) C731_=_C751( C731 C751 ) \nC731_=_C761( C731 C761 ) C731_=_C762( C731 C762 ) C731_=_C770( C731 C770 ) C731_=_C775( C731 C775 ) C731_=_C781( C731 C781 ) C731_=_C784( C731 C784 ) \nC731_=_C785( C731 C785 ) C731_=_C787(</w:t>
      </w:r>
    </w:p>
    <w:p>
      <w:pPr>
        <w:pStyle w:val="PreformattedText"/>
        <w:bidi w:val="0"/>
        <w:spacing w:before="0" w:after="0"/>
        <w:jc w:val="left"/>
        <w:rPr/>
      </w:pPr>
      <w:r>
        <w:rPr/>
        <w:t xml:space="preserve"> </w:t>
      </w:r>
      <w:r>
        <w:rPr/>
        <w:t>C731 C787 ) C731_=_C790( C731 C790 ) C731_=_C800( C731 C800 ) C731_=_C806( C731 C806 ) C731_=_C807( C731 C807 ) \nC731_=_C812( C731 C812 ) C731_=_C815( C731 C815 ) C731_=_C821( C731 C821 ) C731_=_C822( C731 C822 ) C731_=_C824( C731 C824 ) C731_=_C826( C731 C826 ) \nC731_=_C837( C731 C837 ) C731_=_C838( C731 C838 ) C731_=_C840( C731 C840 ) C731_=_C844( C731 C844 ) C731_=_C851( C731 C851 ) C731_=_C858( C731 C858 ) \nC731_=_C864( C731 C864 ) C731_=_C866( C731 C866 ) C731_=_C867( C731 C867 ) C731_=_C876( C731 C876 ) C731_=_C878( C731 C878 ) C731_=_C880( C731 C880 ) \nC731_=_C881( C731 C881 ) C731_=_C885( C731 C885 ) C731_=_C890( C731 C890 ) C731_=_C891( C731 C891 ) C731_=_C892( C731 C892 ) C731_=_C894( C731 C894 ) \nC731_=_C896( C731 C896 ) C731_=_C897( C731 C897 ) C731_=_C899( C731 C899 ) C732_=_C735( C732 C735 ) C732_=_C736( C732 C736 ) C732_=_C739( C732 C739 ) \nC732_=_C744( C732 C744 ) C732_=_C748( C732 C748 ) C732_=_C756( C732 C756 ) C732_=_C761( C732 C761 ) C732_=_C772( C732 C772 ) C732_=_C775( C732 C775 ) \nC732_=_C776( C732 C776 ) C732_=_C779( C732 C779 ) C732_=_C783( C732 C783 ) C732_=_C784( C732 C784 ) C732_=_C785( C732 C785 ) C732_=_C787( C732 C787 ) \nC732_=_C790( C732 C790 ) C732_=_C793( C732 C793 ) C732_=_C794( C732 C794 ) C732_=_C796( C732 C796 ) C732_=_C799( C732 C799 ) C732_=_C800( C732 C800 ) \nC732_=_C806( C732 C806 ) C732_=_C807( C732 C807 ) C732_=_C811( C732 C811 ) C732_=_C812( C732 C812 ) C732_=_C815( C732 C815 ) C732_=_C816( C732 C816 ) \nC732_=_C823( C732 C823 ) C732_=_C828( C732 C828 ) C732_=_C841( C732 C841 ) C732_=_C848( C732 C848 ) C732_=_C854( C732 C854 ) C732_=_C855( C732 C855 ) \nC732_=_C856( C732 C856 ) C732_=_C858( C732 C858 ) C732_=_C863( C732 C863 ) C732_=_C868( C732 C868 ) C732_=_C869( C732 C869 ) C732_=_C871( C732 C871 ) \nC732_=_C873( C732 C873 ) C732_=_C875( C732 C875 ) C732_=_C877( C732 C877 ) C732_=_C878( C732 C878 ) C732_=_C881( C732 C881 ) C732_=_C890( C732 C890 ) \nC732_=_C891( C732 C891 ) C732_=_C892( C732 C892 ) C732_=_C896( C732 C896 ) C732_=_C898( C732 C898 ) C732_=_C899( C732 C899 ) C733_=_C734( C733 C734 ) \nC733_=_C738( C733 C738 ) C733_=_C741( C733 C741 ) C733_=_C743( C733 C743 ) C733_=_C744( C733 C744 ) C733_=_C752( C733 C752 ) C733_=_C758( C733 C758 ) \nC733_=_C762( C733 C762 ) C733_=_C764( C733 C764 ) C733_=_C766( C733 C766 ) C733_=_C768( C733 C768 ) C733_=_C776( C733 C776 ) C733_=_C777( C733 C777 ) \nC733_=_C778( C733 C778 ) C733_=_C780( C733 C780 ) C733_=_C784( C733 C784 ) C733_=_C785( C733 C785 ) C733_=_C790( C733 C790 ) C733_=_C792( C733 C792 ) \nC733_=_C794( C733 C794 ) C733_=_C795( C733 C795 ) C733_=_C796( C733 C796 ) C733_=_C808( C733 C808 ) C733_=_C809( C733 C809 ) C733_=_C812( C733 C812 ) \nC733_=_C818( C733 C818 ) C733_=_C823( C733 C823 ) C733_=_C834( C733 C834 ) C733_=_C839( C733 C839 ) C733_=_C843( C733 C843 ) C733_=_C844( C733 C844 ) \nC733_=_C852( C733 C852 ) C733_=_C859( C733 C859 ) C733_=_C862( C733 C862 ) C733_=_C866( C733 C866 ) C733_=_C867( C733 C867 ) C733_=_C869( C733 C869 ) \nC733_=_C871( C733 C871 ) C733_=_C874( C733 C874 ) C733_=_C876( C733 C876 ) C733_=_C882( C733 C882 ) C733_=_C883( C733 C883 ) C733_=_C890( C733 C890 ) \nC733_=_C891( C733 C891 ) C733_=_C892( C733 C892 ) C733_=_C893( C733 C893 ) C733_=_C895( C733 C895 ) C733_=_C896( C733 C896 ) C733_=_C897( C733 C897 ) \nC734_=_C736( C734 C736 ) C734_=_C738( C734 C738 ) C734_=_C740( C734 C740 ) C734_=_C751( C734 C751 ) C734_=_C752( C734 C752 ) C734_=_C753( C734 C753 ) \nC734_=_C764( C734 C764 ) C734_=_C765( C734 C765 ) C734_=_C766( C734 C766 ) C734_=_C768( C734 C768 ) C734_=_C769( C734 C769 ) C734_=_C770( C734 C770 ) \nC734_=_C772( C734 C772 ) C734_=_C779( C734 C779 ) C734_=_C784( C734 C784 ) C734_=_C785( C734 C785 ) C734_=_C786( C734 C786 ) C734_=_C791( C734 C791 ) \nC734_=_C805( C734 C805 ) C734_=_C806( C734 C806 ) C734_=_C808( C734 C808 ) C734_=_C816( C734 C816 ) C734_=_C818( C734 C818 ) C734_=_C828( C734 C828 ) \nC734_=_C832( C734 C832 ) C734_=_C836( C734 C836 ) C734_=_C838( C734 C838 ) C734_=_C839( C734 C839 ) C734_=_C847( C734 C847 ) C734_=_C851( C734 C851 ) \nC734_=_C852( C734 C852 ) C734_=_C856( C734 C856 ) C734_=_C859( C734 C859 ) C734_=_C860( C734 C860 ) C734_=_C862( C734 C862 ) C734_=_C870( C734 C870 ) \nC734_=_C872( C734 C872 ) C734_=_C882( C734 C882 ) C734_=_C883( C734 C883 ) C734_=_C888( C734 C888 ) C734_=_C897( C734 C897 ) C734_=_C899( C734 C899 ) \nC735_=_C736( C735 C736 ) C735_=_C737( C735 C737 ) C735_=_C738( C735 C738 ) C735_=_C739( C735 C739 ) C735_=_C744( C735 C744 ) C735_=_C748( C735 C748 ) \nC735_=_C749( C735 C749 ) C735_=_C756( C735 C756 ) C735_=_C758( C735 C758 ) C735_=_C765( C735 C765 ) C735_=_C766( C735 C766 ) C735_=_C769( C735 C769 ) \nC735_=_C774( C735 C774 ) C735_=_C775( C735 C775 ) C735_=_C776( C735 C776 ) C735_=_C793( C735 C793 ) C735_=_C798( C735 C798 ) C735_=_C809( C735 C809 ) \nC735_=_C813( C735 C813 ) C735_=_C816( C735 C816 ) C735_=_C838( C735 C838 ) C735_=_C847( C735 C847 ) C735_=_C848( C735 C848 ) C735_=_C859( C735 C859 ) \nC735_=_C860( C735 C860 ) C735_=_C861( C735 C861 ) C735_=_C863( C735 C863 ) C735_=_C865( C735 C865 ) C735_=_C868( C735 C868 ) C735_=_C869( C735 C869 ) \nC735_=_C871( C735 C871 ) C735_=_C872( C735 C872 ) C735_=_C874( C735 C874 ) C735_=_C878( C735 C878 ) C735_=_C879( C735 C879 ) C735_=_C887( C735 C887 ) \nC735_=_C888( C735 C888 ) C735_=_C894( C735 C894 ) C735_=_C896( C735 C896 ) C735_=_C897( C735 C897 ) C735_=_C898( C735 C898 ) C736_=_C737( C736 C737 ) \nC736_=_C738( C736 C738 ) C736_=_C741( C736 C741 ) C736_=_C744( C736 C744 ) C736_=_C748( C736 C748 ) C736_=_C753( C736 C753 ) C736_=_C756( C736 C756 ) \nC736_=_C758( C736 C758 ) C736_=_C760( C736 C760 ) C736_=_C762( C736 C762 ) C736_=_C763( C736 C763 ) C736_=_C765( C736 C765 ) C736_=_C768( C736 C768 ) \nC736_=_C776( C736 C776 ) C736_=_C781( C736 C781 ) C736_=_C783( C736 C783 ) C736_=_C784( C736 C784 ) C736_=_C786( C736 C786 ) C736_=_C789( C736 C789 ) \nC736_=_C793( C736 C793 ) C736_=_C796( C736 C796 ) C736_=_C806( C736 C806 ) C736_=_C808( C736 C808 ) C736_=_C809( C736 C809 ) C736_=_C816( C736 C816 ) \nC736_=_C819( C736 C819 ) C736_=_C822( C736 C822 ) C736_=_C836( C736 C836 ) C736_=_C844( C736 C844 ) C736_=_C846( C736 C846 ) C736_=_C847( C736 C847 ) \nC736_=_C848( C736 C848 ) C736_=_C851( C736 C851 ) C736_=_C853( C736 C853 ) C736_=_C856( C736 C856 ) C736_=_C858( C736 C858 ) C736_=_C861( C736 C861 ) \nC736_=_C863( C736 C863 ) C736_=_C868( C736 C868 ) C736_=_C869( C736 C869 ) C736_=_C871( C736 C871 ) C736_=_C878( C736 C878 ) C736_=_C886( C736 C886 ) \nC736_=_C891( C736 C891 ) C736_=_C893( C736 C893 ) C736_=_C896( C736 C896 ) C736_=_C897( C736 C897 ) C736_=_C898( C736 C898 ) C737_=_C738( C737 C738 ) \nC737_=_C747( C737 C747 ) C737_=_C753( C737 C753 ) C737_=_C759( C737 C759 ) C737_=_C760( C737 C760 ) C737_=_C762( C737 C762 ) C737_=_C772( C737 C772 ) \nC737_=_C776( C737 C776 ) C737_=_C780( C737 C780 ) C737_=_C787( C737 C787 ) C737_=_C797( C737 C797 ) C737_=_C801( C737 C801 ) C737_=_C809( C737 C809 ) \nC737_=_C810( C737 C810 ) C737_=_C811( C737 C811 ) C737_=_C816( C737 C816 ) C737_=_C824( C737 C824 ) C737_=_C826( C737 C826 ) C737_=_C828( C737 C828 ) \nC737_=_C830( C737 C830 ) C737_=_C833( C737 C833 ) C737_=_C837( C737 C837 ) C737_=_C839( C737 C839 ) C737_=_C840( C737 C840 ) C737_=_C844( C737 C844 ) \nC737_=_C846( C737 C846 ) C737_=_C848( C737 C848 ) C737_=_C852( C737 C852 ) C737_=_C854( C737 C854 ) C737_=_C855( C737 C855 ) C737_=_C856( C737 C856 ) \nC737_=_C859( C737 C859 ) C737_=_C868( C737 C868 ) C737_=_C869( C737 C869 ) C737_=_C874( C737 C874 ) C737_=_C883( C737 C883 ) C737_=_C886( C737 C886 ) \nC737_=_C889( C737 C889 ) C737_=_C891( C737 C891 ) C737_=_C894( C737 C894 ) C737_=_C898( C737 C898 ) C737_=_C899( C737 C899 ) C738_=_C740( C738 C740 ) \nC738_=_C741( C738 C741 ) C738_=_C760( C738 C760 ) C738_=_C769( C738 C769 ) C738_=_C782( C738 C782 ) C738_=_C785( C738 C785 ) C738_=_C790( C738 C790 ) \nC738_=_C794( C738 C794 ) C738_=_C800( C738 C800 ) C738_=_C801( C738 C801 ) C738_=_C805( C738 C805 ) C738_=_C806( C738 C806 ) C738_=_C808( C738 C808 ) \nC738_=_C809( C738 C809 ) C738_=_C812( C738 C812 ) C738_=_C832( C738 C832 ) C738_=_C836( C738 C836 ) C738_=_C838( C738 C838 ) C738_=_C844( C738 C844 ) \nC738_=_C847( C738 C847 ) C738_=_C848( C738 C848 ) C738_=_C867( C738 C867 ) C738_=_C868( C738 C868 ) C738_=_C870( C738 C870 ) C738_=_C883( C738 C883 ) \nC738_=_C891( C738 C891 ) C738_=_C892( C738 C892 ) C738_=_C893( C738 C893 ) C738_=_C897( C738 C897 ) C738_=_C898( C738 C898 ) C739_=_C740( C739 C740 ) \nC739_=_C741( C739 C741 ) C739_=_C748( C739 C748 ) C739_=_C760( C739 C760 ) C739_=_C761( C739 C761 ) C739_=_C766( C739 C766 ) C739_=_C769( C739 C769 ) \nC739_=_C772( C739 C772 ) C739_=_C777( C739 C777 ) C739_=_C779( C739 C779 ) C739_=_C780( C739 C780 ) C739_=_C783( C739 C783 ) C739_=_C796( C739 C796 ) \nC739_=_C798( C739 C798 ) C739_=_C803( C739 C803 ) C739_=_C804( C739 C804 ) C739_=_C810( C739 C810 ) C739_=_C811( C739 C811 ) C739_=_C824( C739 C824 ) \nC739_=_C828( C739 C828 ) C739_=_C856( C739 C856 ) C739_=_C860( C739 C860 ) C739_=_C861( C739 C861 ) C739_=_C863( C739 C863 ) C739_=_C864( C739 C864 ) \nC739_=_C872( C739 C872 ) C739_=_C875( C739 C875 ) C739_=_C877( C739 C877 ) C739_=_C878( C739 C878 ) C739_=_C879( C739 C879 ) C739_=_C880( C739 C880 ) \nC739_=_C881( C739 C881 ) C739_=_C882( C739 C882 ) C739_=_C883( C739 C883 ) C739_=_C888( C739 C888 ) C739_=_C891( C739 C891 ) C739_=_C893( C739 C893 ) \nC739_=_C896( C739 C896 ) C739_=_C897( C739 C897 ) C740_=_C741( C740 C741 ) C740_=_C751( C740 C751 ) C740_=_C752( C740 C752 ) C740_=_C757( C740 C757 ) \nC740_=_C758( C740 C758 ) C740_=_C766( C740 C766 ) C740_=_C770( C740 C770 ) C740_=_C777( C740 C777 ) C740_=_C778( C740 C778 ) C740_=_C786( C740 C786 ) \nC740_=_C794( C740 C794 ) C740_=_C795( C740 C795 ) C740_=_C797( C740 C797 ) C740_=_C801( C740 C801 ) C740_=_C806( C740 C806 ) C740_=_C808( C740 C808 ) \nC740_=_C812( C740 C812 ) C740_=_C813( C740 C813 ) C740_=_C823(</w:t>
      </w:r>
    </w:p>
    <w:p>
      <w:pPr>
        <w:pStyle w:val="PreformattedText"/>
        <w:bidi w:val="0"/>
        <w:spacing w:before="0" w:after="0"/>
        <w:jc w:val="left"/>
        <w:rPr/>
      </w:pPr>
      <w:r>
        <w:rPr/>
        <w:t xml:space="preserve"> </w:t>
      </w:r>
      <w:r>
        <w:rPr/>
        <w:t>C740 C823 ) C740_=_C824( C740 C824 ) C740_=_C828( C740 C828 ) C740_=_C830( C740 C830 ) \nC740_=_C831( C740 C831 ) C740_=_C838( C740 C838 ) C740_=_C853( C740 C853 ) C740_=_C854( C740 C854 ) C740_=_C858( C740 C858 ) C740_=_C861( C740 C861 ) \nC740_=_C862( C740 C862 ) C740_=_C870( C740 C870 ) C740_=_C876( C740 C876 ) C740_=_C881( C740 C881 ) C740_=_C887( C740 C887 ) C740_=_C888( C740 C888 ) \nC740_=_C891( C740 C891 ) C740_=_C893( C740 C893 ) C740_=_C896( C740 C896 ) C740_=_C897( C740 C897 ) C740_=_C898( C740 C898 ) C740_=_C899( C740 C899 ) \nC741_=_C748( C741 C748 ) C741_=_C749( C741 C749 ) C741_=_C756( C741 C756 ) C741_=_C760( C741 C760 ) C741_=_C761( C741 C761 ) C741_=_C768( C741 C768 ) \nC741_=_C774( C741 C774 ) C741_=_C777( C741 C777 ) C741_=_C779( C741 C779 ) C741_=_C783( C741 C783 ) C741_=_C785( C741 C785 ) C741_=_C790( C741 C790 ) \nC741_=_C801( C741 C801 ) C741_=_C803( C741 C803 ) C741_=_C804( C741 C804 ) C741_=_C808( C741 C808 ) C741_=_C812( C741 C812 ) C741_=_C813( C741 C813 ) \nC741_=_C814( C741 C814 ) C741_=_C819( C741 C819 ) C741_=_C831( C741 C831 ) C741_=_C834( C741 C834 ) C741_=_C844( C741 C844 ) C741_=_C846( C741 C846 ) \nC741_=_C851( C741 C851 ) C741_=_C853( C741 C853 ) C741_=_C856( C741 C856 ) C741_=_C858( C741 C858 ) C741_=_C862( C741 C862 ) C741_=_C863( C741 C863 ) \nC741_=_C864( C741 C864 ) C741_=_C865( C741 C865 ) C741_=_C867( C741 C867 ) C741_=_C874( C741 C874 ) C741_=_C875( C741 C875 ) C741_=_C877( C741 C877 ) \nC741_=_C878( C741 C878 ) C741_=_C881( C741 C881 ) C741_=_C891( C741 C891 ) C741_=_C892( C741 C892 ) C741_=_C897( C741 C897 ) C742_=_C743( C742 C743 ) \nC742_=_C744( C742 C744 ) C742_=_C746( C742 C746 ) C742_=_C747( C742 C747 ) C742_=_C750( C742 C750 ) C742_=_C753( C742 C753 ) C742_=_C754( C742 C754 ) \nC742_=_C760( C742 C760 ) C742_=_C761( C742 C761 ) C742_=_C775( C742 C775 ) C742_=_C776( C742 C776 ) C742_=_C777( C742 C777 ) C742_=_C781( C742 C781 ) \nC742_=_C782( C742 C782 ) C742_=_C783( C742 C783 ) C742_=_C790( C742 C790 ) C742_=_C791( C742 C791 ) C742_=_C797( C742 C797 ) C742_=_C799( C742 C799 ) \nC742_=_C803( C742 C803 ) C742_=_C804( C742 C804 ) C742_=_C807( C742 C807 ) C742_=_C809( C742 C809 ) C742_=_C810( C742 C810 ) C742_=_C818( C742 C818 ) \nC742_=_C828( C742 C828 ) C742_=_C830( C742 C830 ) C742_=_C838( C742 C838 ) C742_=_C840( C742 C840 ) C742_=_C848( C742 C848 ) C742_=_C852( C742 C852 ) \nC742_=_C854( C742 C854 ) C742_=_C860( C742 C860 ) C742_=_C861( C742 C861 ) C742_=_C865( C742 C865 ) C742_=_C866( C742 C866 ) C742_=_C869( C742 C869 ) \nC742_=_C873( C742 C873 ) C742_=_C877( C742 C877 ) C742_=_C880( C742 C880 ) C742_=_C881( C742 C881 ) C742_=_C882( C742 C882 ) C742_=_C885( C742 C885 ) \nC742_=_C886( C742 C886 ) C742_=_C887( C742 C887 ) C742_=_C889( C742 C889 ) C742_=_C890( C742 C890 ) C742_=_C892( C742 C892 ) C742_=_C898( C742 C898 ) \nC743_=_C744( C743 C744 ) C743_=_C745( C743 C745 ) C743_=_C746( C743 C746 ) C743_=_C748( C743 C748 ) C743_=_C757( C743 C757 ) C743_=_C775( C743 C775 ) \nC743_=_C776( C743 C776 ) C743_=_C777( C743 C777 ) C743_=_C778( C743 C778 ) C743_=_C779( C743 C779 ) C743_=_C789( C743 C789 ) C743_=_C790( C743 C790 ) \nC743_=_C793( C743 C793 ) C743_=_C796( C743 C796 ) C743_=_C797( C743 C797 ) C743_=_C799( C743 C799 ) C743_=_C801( C743 C801 ) C743_=_C805( C743 C805 ) \nC743_=_C807( C743 C807 ) C743_=_C810( C743 C810 ) C743_=_C818( C743 C818 ) C743_=_C819( C743 C819 ) C743_=_C822( C743 C822 ) C743_=_C823( C743 C823 ) \nC743_=_C828( C743 C828 ) C743_=_C835( C743 C835 ) C743_=_C838( C743 C838 ) C743_=_C839( C743 C839 ) C743_=_C852( C743 C852 ) C743_=_C853( C743 C853 ) \nC743_=_C854( C743 C854 ) C743_=_C857( C743 C857 ) C743_=_C862( C743 C862 ) C743_=_C866( C743 C866 ) C743_=_C869( C743 C869 ) C743_=_C870( C743 C870 ) \nC743_=_C871( C743 C871 ) C743_=_C872( C743 C872 ) C743_=_C873( C743 C873 ) C743_=_C880( C743 C880 ) C743_=_C882( C743 C882 ) C743_=_C887( C743 C887 ) \nC743_=_C889( C743 C889 ) C743_=_C890( C743 C890 ) C744_=_C748( C744 C748 ) C744_=_C749( C744 C749 ) C744_=_C750( C744 C750 ) C744_=_C752( C744 C752 ) \nC744_=_C756( C744 C756 ) C744_=_C764( C744 C764 ) C744_=_C768( C744 C768 ) C744_=_C770( C744 C770 ) C744_=_C772( C744 C772 ) C744_=_C776( C744 C776 ) \nC744_=_C782( C744 C782 ) C744_=_C784( C744 C784 ) C744_=_C792( C744 C792 ) C744_=_C793( C744 C793 ) C744_=_C795( C744 C795 ) C744_=_C799( C744 C799 ) \nC744_=_C809( C744 C809 ) C744_=_C810( C744 C810 ) C744_=_C816( C744 C816 ) C744_=_C826( C744 C826 ) C744_=_C835( C744 C835 ) C744_=_C839( C744 C839 ) \nC744_=_C843( C744 C843 ) C744_=_C851( C744 C851 ) C744_=_C852( C744 C852 ) C744_=_C854( C744 C854 ) C744_=_C858( C744 C858 ) C744_=_C863( C744 C863 ) \nC744_=_C866( C744 C866 ) C744_=_C868( C744 C868 ) C744_=_C869( C744 C869 ) C744_=_C871( C744 C871 ) C744_=_C876( C744 C876 ) C744_=_C878( C744 C878 ) \nC744_=_C880( C744 C880 ) C744_=_C882( C744 C882 ) C744_=_C883( C744 C883 ) C744_=_C885( C744 C885 ) C744_=_C892( C744 C892 ) C744_=_C896( C744 C896 ) \nC744_=_C898( C744 C898 ) C745_=_C746( C745 C746 ) C745_=_C747( C745 C747 ) C745_=_C756( C745 C756 ) C745_=_C757( C745 C757 ) C745_=_C759( C745 C759 ) \nC745_=_C761( C745 C761 ) C745_=_C768( C745 C768 ) C745_=_C789( C745 C789 ) C745_=_C793( C745 C793 ) C745_=_C797( C745 C797 ) C745_=_C805( C745 C805 ) \nC745_=_C809( C745 C809 ) C745_=_C814( C745 C814 ) C745_=_C815( C745 C815 ) C745_=_C819( C745 C819 ) C745_=_C824( C745 C824 ) C745_=_C833( C745 C833 ) \nC745_=_C856( C745 C856 ) C745_=_C857( C745 C857 ) C745_=_C861( C745 C861 ) C745_=_C863( C745 C863 ) C745_=_C870( C745 C870 ) C745_=_C872( C745 C872 ) \nC745_=_C874( C745 C874 ) C745_=_C875( C745 C875 ) C745_=_C885( C745 C885 ) C745_=_C886( C745 C886 ) C745_=_C887( C745 C887 ) C745_=_C894( C745 C894 ) \nC746_=_C751( C746 C751 ) C746_=_C761( C746 C761 ) C746_=_C765( C746 C765 ) C746_=_C766( C746 C766 ) C746_=_C775( C746 C775 ) C746_=_C776( C746 C776 ) \nC746_=_C782( C746 C782 ) C746_=_C787( C746 C787 ) C746_=_C790( C746 C790 ) C746_=_C791( C746 C791 ) C746_=_C797( C746 C797 ) C746_=_C807( C746 C807 ) \nC746_=_C809( C746 C809 ) C746_=_C811( C746 C811 ) C746_=_C814( C746 C814 ) C746_=_C815( C746 C815 ) C746_=_C818( C746 C818 ) C746_=_C828( C746 C828 ) \nC746_=_C832( C746 C832 ) C746_=_C838( C746 C838 ) C746_=_C846( C746 C846 ) C746_=_C863( C746 C863 ) C746_=_C864( C746 C864 ) C746_=_C871( C746 C871 ) \nC746_=_C872( C746 C872 ) C746_=_C873( C746 C873 ) C746_=_C876( C746 C876 ) C746_=_C878( C746 C878 ) C746_=_C882( C746 C882 ) C746_=_C884( C746 C884 ) \nC746_=_C886( C746 C886 ) C746_=_C887( C746 C887 ) C746_=_C889( C746 C889 ) C746_=_C893( C746 C893 ) C746_=_C895( C746 C895 ) C746_=_C897( C746 C897 ) \nC747_=_C756( C747 C756 ) C747_=_C757( C747 C757 ) C747_=_C761( C747 C761 ) C747_=_C781( C747 C781 ) C747_=_C782( C747 C782 ) C747_=_C783( C747 C783 ) \nC747_=_C789( C747 C789 ) C747_=_C799( C747 C799 ) C747_=_C800( C747 C800 ) C747_=_C809( C747 C809 ) C747_=_C811( C747 C811 ) C747_=_C812( C747 C812 ) \nC747_=_C816( C747 C816 ) C747_=_C818( C747 C818 ) C747_=_C819( C747 C819 ) C747_=_C824( C747 C824 ) C747_=_C830( C747 C830 ) C747_=_C837( C747 C837 ) \nC747_=_C848( C747 C848 ) C747_=_C852( C747 C852 ) C747_=_C860( C747 C860 ) C747_=_C868( C747 C868 ) C747_=_C869( C747 C869 ) C747_=_C873( C747 C873 ) \nC747_=_C874( C747 C874 ) C747_=_C877( C747 C877 ) C747_=_C879( C747 C879 ) C747_=_C881( C747 C881 ) C747_=_C884( C747 C884 ) C747_=_C889( C747 C889 ) \nC747_=_C894( C747 C894 ) C747_=_C898( C747 C898 ) C747_=_C899( C747 C899 ) C748_=_C749( C748 C749 ) C748_=_C756( C748 C756 ) C748_=_C757( C748 C757 ) \nC748_=_C760( C748 C760 ) C748_=_C761( C748 C761 ) C748_=_C776( C748 C776 ) C748_=_C777( C748 C777 ) C748_=_C779( C748 C779 ) C748_=_C782( C748 C782 ) \nC748_=_C793( C748 C793 ) C748_=_C796( C748 C796 ) C748_=_C799( C748 C799 ) C748_=_C801( C748 C801 ) C748_=_C803( C748 C803 ) C748_=_C805( C748 C805 ) \nC748_=_C811( C748 C811 ) C748_=_C816( C748 C816 ) C748_=_C818( C748 C818 ) C748_=_C822( C748 C822 ) C748_=_C826( C748 C826 ) C748_=_C834( C748 C834 ) \nC748_=_C839( C748 C839 ) C748_=_C851( C748 C851 ) C748_=_C853( C748 C853 ) C748_=_C856( C748 C856 ) C748_=_C860( C748 C860 ) C748_=_C863( C748 C863 ) \nC748_=_C864( C748 C864 ) C748_=_C866( C748 C866 ) C748_=_C868( C748 C868 ) C748_=_C869( C748 C869 ) C748_=_C871( C748 C871 ) C748_=_C875( C748 C875 ) \nC748_=_C877( C748 C877 ) C748_=_C878( C748 C878 ) C748_=_C881( C748 C881 ) C748_=_C890( C748 C890 ) C748_=_C896( C748 C896 ) C748_=_C897( C748 C897 ) \nC748_=_C898( C748 C898 ) C749_=_C756( C749 C756 ) C749_=_C758( C749 C758 ) C749_=_C759( C749 C759 ) C749_=_C777( C749 C777 ) C749_=_C781( C749 C781 ) \nC749_=_C782( C749 C782 ) C749_=_C799( C749 C799 ) C749_=_C800( C749 C800 ) C749_=_C803( C749 C803 ) C749_=_C805( C749 C805 ) C749_=_C807( C749 C807 ) \nC749_=_C813( C749 C813 ) C749_=_C814( C749 C814 ) C749_=_C819( C749 C819 ) C749_=_C826( C749 C826 ) C749_=_C831( C749 C831 ) C749_=_C839( C749 C839 ) \nC749_=_C850( C749 C850 ) C749_=_C851( C749 C851 ) C749_=_C858( C749 C858 ) C749_=_C859( C749 C859 ) C749_=_C861( C749 C861 ) C749_=_C865( C749 C865 ) \nC749_=_C869( C749 C869 ) C749_=_C874( C749 C874 ) C749_=_C877( C749 C877 ) C749_=_C882( C749 C882 ) C749_=_C884( C749 C884 ) C749_=_C887( C749 C887 ) \nC749_=_C890( C749 C890 ) C749_=_C894( C749 C894 ) C749_=_C899( C749 C899 ) C750_=_C762( C750 C762 ) C750_=_C772( C750 C772 ) C750_=_C774( C750 C774 ) \nC750_=_C777( C750 C777 ) C750_=_C778( C750 C778 ) C750_=_C781( C750 C781 ) C750_=_C783( C750 C783 ) C750_=_C795( C750 C795 ) C750_=_C797( C750 C797 ) \nC750_=_C808( C750 C808 ) C750_=_C811( C750 C811 ) C750_=_C812( C750 C812 ) C750_=_C818( C750 C818 ) C750_=_C821( C750 C821 ) C750_=_C822( C750 C822 ) \nC750_=_C826( C750 C826 ) C750_=_C835( C750 C835 ) C750_=_C837( C750 C837 ) C750_=_C838( C750 C838 ) C750_=_C843( C750 C843 ) C750_=_C850( C750 C850 ) \nC750_=_C856( C750 C856 ) C750_=_C859( C750 C859 ) C750_=_C862( C750 C862 ) C750_=_C864(</w:t>
      </w:r>
    </w:p>
    <w:p>
      <w:pPr>
        <w:pStyle w:val="PreformattedText"/>
        <w:bidi w:val="0"/>
        <w:spacing w:before="0" w:after="0"/>
        <w:jc w:val="left"/>
        <w:rPr/>
      </w:pPr>
      <w:r>
        <w:rPr/>
        <w:t xml:space="preserve"> </w:t>
      </w:r>
      <w:r>
        <w:rPr/>
        <w:t>C750 C864 ) C750_=_C873( C750 C873 ) C750_=_C875( C750 C875 ) \nC750_=_C876( C750 C876 ) C750_=_C880( C750 C880 ) C750_=_C884( C750 C884 ) C750_=_C885( C750 C885 ) C750_=_C889( C750 C889 ) C750_=_C890( C750 C890 ) \nC750_=_C892( C750 C892 ) C750_=_C894( C750 C894 ) C751_=_C752( C751 C752 ) C751_=_C757( C751 C757 ) C751_=_C766( C751 C766 ) C751_=_C770( C751 C770 ) \nC751_=_C774( C751 C774 ) C751_=_C782( C751 C782 ) C751_=_C786( C751 C786 ) C751_=_C787( C751 C787 ) C751_=_C788( C751 C788 ) C751_=_C789( C751 C789 ) \nC751_=_C791( C751 C791 ) C751_=_C799( C751 C799 ) C751_=_C800( C751 C800 ) C751_=_C811( C751 C811 ) C751_=_C813( C751 C813 ) C751_=_C823( C751 C823 ) \nC751_=_C824( C751 C824 ) C751_=_C828( C751 C828 ) C751_=_C831( C751 C831 ) C751_=_C832( C751 C832 ) C751_=_C838( C751 C838 ) C751_=_C843( C751 C843 ) \nC751_=_C854( C751 C854 ) C751_=_C856( C751 C856 ) C751_=_C859( C751 C859 ) C751_=_C869( C751 C869 ) C751_=_C872( C751 C872 ) C751_=_C874( C751 C874 ) \nC751_=_C876( C751 C876 ) C751_=_C877( C751 C877 ) C751_=_C878( C751 C878 ) C751_=_C880( C751 C880 ) C751_=_C881( C751 C881 ) C751_=_C882( C751 C882 ) \nC751_=_C883( C751 C883 ) C751_=_C885( C751 C885 ) C751_=_C893( C751 C893 ) C751_=_C896( C751 C896 ) C751_=_C897( C751 C897 ) C751_=_C898( C751 C898 ) \nC751_=_C899( C751 C899 ) C752_=_C764( C752 C764 ) C752_=_C768( C752 C768 ) C752_=_C770( C752 C770 ) C752_=_C772( C752 C772 ) C752_=_C779( C752 C779 ) \nC752_=_C784( C752 C784 ) C752_=_C785( C752 C785 ) C752_=_C792( C752 C792 ) C752_=_C796( C752 C796 ) C752_=_C804( C752 C804 ) C752_=_C805( C752 C805 ) \nC752_=_C808( C752 C808 ) C752_=_C809( C752 C809 ) C752_=_C813( C752 C813 ) C752_=_C816( C752 C816 ) C752_=_C818( C752 C818 ) C752_=_C823( C752 C823 ) \nC752_=_C843( C752 C843 ) C752_=_C844( C752 C844 ) C752_=_C846( C752 C846 ) C752_=_C854( C752 C854 ) C752_=_C861( C752 C861 ) C752_=_C862( C752 C862 ) \nC752_=_C866( C752 C866 ) C752_=_C867( C752 C867 ) C752_=_C870( C752 C870 ) C752_=_C871( C752 C871 ) C752_=_C872( C752 C872 ) C752_=_C876( C752 C876 ) \nC752_=_C880( C752 C880 ) C752_=_C883( C752 C883 ) C752_=_C886( C752 C886 ) C752_=_C888( C752 C888 ) C752_=_C889( C752 C889 ) C752_=_C893( C752 C893 ) \nC752_=_C899( C752 C899 ) C753_=_C754( C753 C754 ) C753_=_C761( C753 C761 ) C753_=_C764( C753 C764 ) C753_=_C765( C753 C765 ) C753_=_C772( C753 C772 ) \nC753_=_C800( C753 C800 ) C753_=_C806( C753 C806 ) C753_=_C810( C753 C810 ) C753_=_C814( C753 C814 ) C753_=_C816( C753 C816 ) C753_=_C824( C753 C824 ) \nC753_=_C834( C753 C834 ) C753_=_C835( C753 C835 ) C753_=_C840( C753 C840 ) C753_=_C847( C753 C847 ) C753_=_C848( C753 C848 ) C753_=_C851( C753 C851 ) \nC753_=_C852( C753 C852 ) C753_=_C856( C753 C856 ) C753_=_C863( C753 C863 ) C753_=_C865( C753 C865 ) C753_=_C866( C753 C866 ) C753_=_C880( C753 C880 ) \nC753_=_C886( C753 C886 ) C753_=_C888( C753 C888 ) C753_=_C889( C753 C889 ) C753_=_C891( C753 C891 ) C753_=_C893( C753 C893 ) C753_=_C895( C753 C895 ) \nC753_=_C898( C753 C898 ) C754_=_C756( C754 C756 ) C754_=_C757( C754 C757 ) C754_=_C758( C754 C758 ) C754_=_C763( C754 C763 ) C754_=_C769( C754 C769 ) \nC754_=_C772( C754 C772 ) C754_=_C783( C754 C783 ) C754_=_C794( C754 C794 ) C754_=_C798( C754 C798 ) C754_=_C804( C754 C804 ) C754_=_C812( C754 C812 ) \nC754_=_C813( C754 C813 ) C754_=_C814( C754 C814 ) C754_=_C816( C754 C816 ) C754_=_C821( C754 C821 ) C754_=_C833( C754 C833 ) C754_=_C834( C754 C834 ) \nC754_=_C835( C754 C835 ) C754_=_C836( C754 C836 ) C754_=_C839( C754 C839 ) C754_=_C844( C754 C844 ) C754_=_C848( C754 C848 ) C754_=_C855( C754 C855 ) \nC754_=_C859( C754 C859 ) C754_=_C863( C754 C863 ) C754_=_C865( C754 C865 ) C754_=_C876( C754 C876 ) C754_=_C880( C754 C880 ) C754_=_C886( C754 C886 ) \nC754_=_C888( C754 C888 ) C754_=_C893( C754 C893 ) C754_=_C898( C754 C898 ) C756_=_C757( C756 C757 ) C756_=_C758( C756 C758 ) C756_=_C760( C756 C760 ) \nC756_=_C763( C756 C763 ) C756_=_C776( C756 C776 ) C756_=_C777( C756 C777 ) C756_=_C778( C756 C778 ) C756_=_C781( C756 C781 ) C756_=_C783( C756 C783 ) \nC756_=_C785( C756 C785 ) C756_=_C786( C756 C786 ) C756_=_C792( C756 C792 ) C756_=_C803( C756 C803 ) C756_=_C808( C756 C808 ) C756_=_C809( C756 C809 ) \nC756_=_C815( C756 C815 ) C756_=_C816( C756 C816 ) C756_=_C819( C756 C819 ) C756_=_C824( C756 C824 ) C756_=_C844( C756 C844 ) C756_=_C846( C756 C846 ) \nC756_=_C851( C756 C851 ) C756_=_C862( C756 C862 ) C756_=_C863( C756 C863 ) C756_=_C865( C756 C865 ) C756_=_C868( C756 C868 ) C756_=_C869( C756 C869 ) \nC756_=_C871( C756 C871 ) C756_=_C878( C756 C878 ) C756_=_C884( C756 C884 ) C756_=_C888( C756 C888 ) C756_=_C889( C756 C889 ) C756_=_C896( C756 C896 ) \nC756_=_C898( C756 C898 ) C757_=_C758( C757 C758 ) C757_=_C762( C757 C762 ) C757_=_C778( C757 C778 ) C757_=_C782( C757 C782 ) C757_=_C785( C757 C785 ) \nC757_=_C786( C757 C786 ) C757_=_C788( C757 C788 ) C757_=_C789( C757 C789 ) C757_=_C793( C757 C793 ) C757_=_C794( C757 C794 ) C757_=_C795( C757 C795 ) \nC757_=_C796( C757 C796 ) C757_=_C797( C757 C797 ) C757_=_C799( C757 C799 ) C757_=_C800( C757 C800 ) C757_=_C801( C757 C801 ) C757_=_C805( C757 C805 ) \nC757_=_C809( C757 C809 ) C757_=_C813( C757 C813 ) C757_=_C822( C757 C822 ) C757_=_C824( C757 C824 ) C757_=_C831( C757 C831 ) C757_=_C832( C757 C832 ) \nC757_=_C834( C757 C834 ) C757_=_C839( C757 C839 ) C757_=_C844( C757 C844 ) C757_=_C850( C757 C850 ) C757_=_C853( C757 C853 ) C757_=_C859( C757 C859 ) \nC757_=_C866( C757 C866 ) C757_=_C867( C757 C867 ) C757_=_C872( C757 C872 ) C757_=_C874( C757 C874 ) C757_=_C878( C757 C878 ) C757_=_C880( C757 C880 ) \nC757_=_C887( C757 C887 ) C757_=_C890( C757 C890 ) C757_=_C893( C757 C893 ) C757_=_C897( C757 C897 ) C757_=_C898( C757 C898 ) C758_=_C759( C758 C759 ) \nC758_=_C760( C758 C760 ) C758_=_C763( C758 C763 ) C758_=_C766( C758 C766 ) C758_=_C778( C758 C778 ) C758_=_C790( C758 C790 ) C758_=_C791( C758 C791 ) \nC758_=_C794( C758 C794 ) C758_=_C795( C758 C795 ) C758_=_C797( C758 C797 ) C758_=_C813( C758 C813 ) C758_=_C823( C758 C823 ) C758_=_C831( C758 C831 ) \nC758_=_C834( C758 C834 ) C758_=_C836( C758 C836 ) C758_=_C841( C758 C841 ) C758_=_C859( C758 C859 ) C758_=_C861( C758 C861 ) C758_=_C863( C758 C863 ) \nC758_=_C865( C758 C865 ) C758_=_C867( C758 C867 ) C758_=_C874( C758 C874 ) C758_=_C887( C758 C887 ) C758_=_C893( C758 C893 ) C758_=_C894( C758 C894 ) \nC759_=_C760( C759 C760 ) C759_=_C761( C759 C761 ) C759_=_C764( C759 C764 ) C759_=_C788( C759 C788 ) C759_=_C797( C759 C797 ) C759_=_C805( C759 C805 ) \nC759_=_C814( C759 C814 ) C759_=_C823( C759 C823 ) C759_=_C824( C759 C824 ) C759_=_C831( C759 C831 ) C759_=_C833( C759 C833 ) C759_=_C844( C759 C844 ) \nC759_=_C854( C759 C854 ) C759_=_C856( C759 C856 ) C759_=_C859( C759 C859 ) C759_=_C865( C759 C865 ) C759_=_C868( C759 C868 ) C759_=_C869( C759 C869 ) \nC759_=_C870( C759 C870 ) C759_=_C874( C759 C874 ) C759_=_C879( C759 C879 ) C759_=_C887( C759 C887 ) C759_=_C890( C759 C890 ) C759_=_C891( C759 C891 ) \nC759_=_C895( C759 C895 ) C759_=_C896( C759 C896 ) C759_=_C898( C759 C898 ) C759_=_C899( C759 C899 ) C760_=_C761( C760 C761 ) C760_=_C777( C760 C777 ) \nC760_=_C779( C760 C779 ) C760_=_C783( C760 C783 ) C760_=_C787( C760 C787 ) C760_=_C791( C760 C791 ) C760_=_C794( C760 C794 ) C760_=_C797( C760 C797 ) \nC760_=_C803( C760 C803 ) C760_=_C804( C760 C804 ) C760_=_C808( C760 C808 ) C760_=_C819( C760 C819 ) C760_=_C828( C760 C828 ) C760_=_C837( C760 C837 ) \nC760_=_C838( C760 C838 ) C760_=_C839( C760 C839 ) C760_=_C840( C760 C840 ) C760_=_C844( C760 C844 ) C760_=_C846( C760 C846 ) C760_=_C847( C760 C847 ) \nC760_=_C851( C760 C851 ) C760_=_C852( C760 C852 ) C760_=_C853( C760 C853 ) C760_=_C855( C760 C855 ) C760_=_C856( C760 C856 ) C760_=_C858( C760 C858 ) \nC760_=_C861( C760 C861 ) C760_=_C862( C760 C862 ) C760_=_C863( C760 C863 ) C760_=_C864( C760 C864 ) C760_=_C866( C760 C866 ) C760_=_C868( C760 C868 ) \nC760_=_C869( C760 C869 ) C760_=_C874( C760 C874 ) C760_=_C877( C760 C877 ) C760_=_C878( C760 C878 ) C760_=_C881( C760 C881 ) C760_=_C883( C760 C883 ) \nC760_=_C885( C760 C885 ) C760_=_C890( C760 C890 ) C760_=_C892( C760 C892 ) C761_=_C763( C761 C763 ) C761_=_C764( C761 C764 ) C761_=_C777( C761 C777 ) \nC761_=_C779( C761 C779 ) C761_=_C781( C761 C781 ) C761_=_C782( C761 C782 ) C761_=_C783( C761 C783 ) C761_=_C784( C761 C784 ) C761_=_C785( C761 C785 ) \nC761_=_C787( C761 C787 ) C761_=_C790( C761 C790 ) C761_=_C791( C761 C791 ) C761_=_C797( C761 C797 ) C761_=_C799( C761 C799 ) C761_=_C809( C761 C809 ) \nC761_=_C830( C761 C830 ) C761_=_C832( C761 C832 ) C761_=_C851( C761 C851 ) C761_=_C852( C761 C852 ) C761_=_C856( C761 C856 ) C761_=_C860( C761 C860 ) \nC761_=_C862( C761 C862 ) C761_=_C863( C761 C863 ) C761_=_C864( C761 C864 ) C761_=_C866( C761 C866 ) C761_=_C870( C761 C870 ) C761_=_C873( C761 C873 ) \nC761_=_C874( C761 C874 ) C761_=_C877( C761 C877 ) C761_=_C878( C761 C878 ) C761_=_C881( C761 C881 ) C761_=_C882( C761 C882 ) C761_=_C886( C761 C886 ) \nC761_=_C887( C761 C887 ) C761_=_C890( C761 C890 ) C762_=_C763( C762 C763 ) C762_=_C768( C762 C768 ) C762_=_C772( C762 C772 ) C762_=_C780( C762 C780 ) \nC762_=_C781( C762 C781 ) C762_=_C784( C762 C784 ) C762_=_C785( C762 C785 ) C762_=_C786( C762 C786 ) C762_=_C787( C762 C787 ) C762_=_C788( C762 C788 ) \nC762_=_C789( C762 C789 ) C762_=_C799( C762 C799 ) C762_=_C801( C762 C801 ) C762_=_C807( C762 C807 ) C762_=_C814( C762 C814 ) C762_=_C821( C762 C821 ) \nC762_=_C822( C762 C822 ) C762_=_C824( C762 C824 ) C762_=_C826( C762 C826 ) C762_=_C832( C762 C832 ) C762_=_C837( C762 C837 ) C762_=_C838( C762 C838 ) \nC762_=_C844( C762 C844 ) C762_=_C846( C762 C846 ) C762_=_C847( C762 C847 ) C762_=_C850( C762 C850 ) C762_=_C855( C762 C855 ) C762_=_C858( C762 C858 ) \nC762_=_C867( C762 C867 ) C762_=_C880( C762 C880 ) C762_=_C887( C762 C887 ) C762_=_C890( C762 C890 ) C762_=_C891( C762 C891 ) C762_=_C893( C762 C893 ) \nC762_=_C894( C762 C894 ) C762_=_C895( C762 C895 ) C763_=_C764( C763 C764 ) C763_=_C768( C763 C768 ) C763_=_C782(</w:t>
      </w:r>
    </w:p>
    <w:p>
      <w:pPr>
        <w:pStyle w:val="PreformattedText"/>
        <w:bidi w:val="0"/>
        <w:spacing w:before="0" w:after="0"/>
        <w:jc w:val="left"/>
        <w:rPr/>
      </w:pPr>
      <w:r>
        <w:rPr/>
        <w:t xml:space="preserve"> </w:t>
      </w:r>
      <w:r>
        <w:rPr/>
        <w:t>C763 C782 ) C763_=_C784( C763 C784 ) \nC763_=_C785( C763 C785 ) C763_=_C786( C763 C786 ) C763_=_C789( C763 C789 ) C763_=_C791( C763 C791 ) C763_=_C792( C763 C792 ) C763_=_C794( C763 C794 ) \nC763_=_C803( C763 C803 ) C763_=_C805( C763 C805 ) C763_=_C808( C763 C808 ) C763_=_C809( C763 C809 ) C763_=_C815( C763 C815 ) C763_=_C826( C763 C826 ) \nC763_=_C838( C763 C838 ) C763_=_C840( C763 C840 ) C763_=_C844( C763 C844 ) C763_=_C846( C763 C846 ) C763_=_C847( C763 C847 ) C763_=_C852( C763 C852 ) \nC763_=_C853( C763 C853 ) C763_=_C857( C763 C857 ) C763_=_C858( C763 C858 ) C763_=_C860( C763 C860 ) C763_=_C861( C763 C861 ) C763_=_C862( C763 C862 ) \nC763_=_C863( C763 C863 ) C763_=_C868( C763 C868 ) C763_=_C870( C763 C870 ) C763_=_C891( C763 C891 ) C763_=_C895( C763 C895 ) C763_=_C899( C763 C899 ) \nC764_=_C768( C764 C768 ) C764_=_C778( C764 C778 ) C764_=_C779( C764 C779 ) C764_=_C784( C764 C784 ) C764_=_C792( C764 C792 ) C764_=_C797( C764 C797 ) \nC764_=_C800( C764 C800 ) C764_=_C808( C764 C808 ) C764_=_C809( C764 C809 ) C764_=_C818( C764 C818 ) C764_=_C828( C764 C828 ) C764_=_C830( C764 C830 ) \nC764_=_C837( C764 C837 ) C764_=_C840( C764 C840 ) C764_=_C841( C764 C841 ) C764_=_C843( C764 C843 ) C764_=_C857( C764 C857 ) C764_=_C862( C764 C862 ) \nC764_=_C863( C764 C863 ) C764_=_C866( C764 C866 ) C764_=_C870( C764 C870 ) C764_=_C871( C764 C871 ) C764_=_C872( C764 C872 ) C764_=_C876( C764 C876 ) \nC764_=_C883( C764 C883 ) C764_=_C885( C764 C885 ) C764_=_C888( C764 C888 ) C764_=_C890( C764 C890 ) C764_=_C894( C764 C894 ) C764_=_C898( C764 C898 ) \nC764_=_C899( C764 C899 ) C765_=_C766( C765 C766 ) C765_=_C769( C765 C769 ) C765_=_C770( C765 C770 ) C765_=_C772( C765 C772 ) C765_=_C774( C765 C774 ) \nC765_=_C775( C765 C775 ) C765_=_C776( C765 C776 ) C765_=_C780( C765 C780 ) C765_=_C785( C765 C785 ) C765_=_C791( C765 C791 ) C765_=_C798( C765 C798 ) \nC765_=_C806( C765 C806 ) C765_=_C809( C765 C809 ) C765_=_C812( C765 C812 ) C765_=_C813( C765 C813 ) C765_=_C814( C765 C814 ) C765_=_C818( C765 C818 ) \nC765_=_C828( C765 C828 ) C765_=_C835( C765 C835 ) C765_=_C838( C765 C838 ) C765_=_C841( C765 C841 ) C765_=_C847( C765 C847 ) C765_=_C856( C765 C856 ) \nC765_=_C857( C765 C857 ) C765_=_C863( C765 C863 ) C765_=_C865( C765 C865 ) C765_=_C870( C765 C870 ) C765_=_C871( C765 C871 ) C765_=_C872( C765 C872 ) \nC765_=_C879( C765 C879 ) C765_=_C884( C765 C884 ) C765_=_C887( C765 C887 ) C765_=_C889( C765 C889 ) C765_=_C897( C765 C897 ) C765_=_C899( C765 C899 ) \nC766_=_C769( C766 C769 ) C766_=_C770( C766 C770 ) C766_=_C772( C766 C772 ) C766_=_C785( C766 C785 ) C766_=_C786( C766 C786 ) C766_=_C788( C766 C788 ) \nC766_=_C791( C766 C791 ) C766_=_C795( C766 C795 ) C766_=_C805( C766 C805 ) C766_=_C809( C766 C809 ) C766_=_C818( C766 C818 ) C766_=_C823( C766 C823 ) \nC766_=_C828( C766 C828 ) C766_=_C834( C766 C834 ) C766_=_C835( C766 C835 ) C766_=_C838( C766 C838 ) C766_=_C860( C766 C860 ) C766_=_C864( C766 C864 ) \nC766_=_C867( C766 C867 ) C766_=_C872( C766 C872 ) C766_=_C881( C766 C881 ) C766_=_C883( C766 C883 ) C766_=_C884( C766 C884 ) C766_=_C888( C766 C888 ) \nC766_=_C889( C766 C889 ) C766_=_C894( C766 C894 ) C766_=_C897( C766 C897 ) C766_=_C899( C766 C899 ) C768_=_C770( C768 C770 ) C768_=_C772( C768 C772 ) \nC768_=_C783( C768 C783 ) C768_=_C784( C768 C784 ) C768_=_C786( C768 C786 ) C768_=_C789( C768 C789 ) C768_=_C792( C768 C792 ) C768_=_C801( C768 C801 ) \nC768_=_C804( C768 C804 ) C768_=_C805( C768 C805 ) C768_=_C809( C768 C809 ) C768_=_C814( C768 C814 ) C768_=_C816( C768 C816 ) C768_=_C831( C768 C831 ) \nC768_=_C833( C768 C833 ) C768_=_C839( C768 C839 ) C768_=_C843( C768 C843 ) C768_=_C844( C768 C844 ) C768_=_C847( C768 C847 ) C768_=_C851( C768 C851 ) \nC768_=_C858( C768 C858 ) C768_=_C860( C768 C860 ) C768_=_C863( C768 C863 ) C768_=_C865( C768 C865 ) C768_=_C866( C768 C866 ) C768_=_C873( C768 C873 ) \nC768_=_C876( C768 C876 ) C768_=_C883( C768 C883 ) C768_=_C891( C768 C891 ) C768_=_C894( C768 C894 ) C769_=_C770( C769 C770 ) C769_=_C779( C769 C779 ) \nC769_=_C780( C769 C780 ) C769_=_C783( C769 C783 ) C769_=_C805( C769 C805 ) C769_=_C810( C769 C810 ) C769_=_C812( C769 C812 ) C769_=_C813( C769 C813 ) \nC769_=_C815( C769 C815 ) C769_=_C824( C769 C824 ) C769_=_C831( C769 C831 ) C769_=_C832( C769 C832 ) C769_=_C833( C769 C833 ) C769_=_C835( C769 C835 ) \nC769_=_C836( C769 C836 ) C769_=_C841( C769 C841 ) C769_=_C852( C769 C852 ) C769_=_C855( C769 C855 ) C769_=_C862( C769 C862 ) C769_=_C863( C769 C863 ) \nC769_=_C866( C769 C866 ) C769_=_C871( C769 C871 ) C769_=_C872( C769 C872 ) C769_=_C873( C769 C873 ) C769_=_C875( C769 C875 ) C769_=_C876( C769 C876 ) \nC769_=_C887( C769 C887 ) C769_=_C888( C769 C888 ) C769_=_C892( C769 C892 ) C769_=_C894( C769 C894 ) C769_=_C899( C769 C899 ) C770_=_C772( C770 C772 ) \nC770_=_C775( C770 C775 ) C770_=_C779( C770 C779 ) C770_=_C785( C770 C785 ) C770_=_C786( C770 C786 ) C770_=_C791( C770 C791 ) C770_=_C803( C770 C803 ) \nC770_=_C811( C770 C811 ) C770_=_C815( C770 C815 ) C770_=_C824( C770 C824 ) C770_=_C828( C770 C828 ) C770_=_C832( C770 C832 ) C770_=_C836( C770 C836 ) \nC770_=_C838( C770 C838 ) C770_=_C866( C770 C866 ) C770_=_C876( C770 C876 ) C770_=_C878( C770 C878 ) C770_=_C881( C770 C881 ) C770_=_C884( C770 C884 ) \nC770_=_C885( C770 C885 ) C770_=_C891( C770 C891 ) C770_=_C897( C770 C897 ) C770_=_C899( C770 C899 ) C772_=_C775( C772 C775 ) C772_=_C779( C772 C779 ) \nC772_=_C780( C772 C780 ) C772_=_C783( C772 C783 ) C772_=_C785( C772 C785 ) C772_=_C787( C772 C787 ) C772_=_C791( C772 C791 ) C772_=_C796( C772 C796 ) \nC772_=_C797( C772 C797 ) C772_=_C801( C772 C801 ) C772_=_C811( C772 C811 ) C772_=_C814( C772 C814 ) C772_=_C815( C772 C815 ) C772_=_C816( C772 C816 ) \nC772_=_C826( C772 C826 ) C772_=_C828( C772 C828 ) C772_=_C834( C772 C834 ) C772_=_C835( C772 C835 ) C772_=_C846( C772 C846 ) C772_=_C856( C772 C856 ) \nC772_=_C868( C772 C868 ) C772_=_C875( C772 C875 ) C772_=_C876( C772 C876 ) C772_=_C882( C772 C882 ) C772_=_C885( C772 C885 ) C772_=_C899( C772 C899 ) \nC774_=_C775( C774 C775 ) C774_=_C776( C774 C776 ) C774_=_C778( C774 C778 ) C774_=_C781( C774 C781 ) C774_=_C787( C774 C787 ) C774_=_C788( C774 C788 ) \nC774_=_C798( C774 C798 ) C774_=_C807( C774 C807 ) C774_=_C811( C774 C811 ) C774_=_C814( C774 C814 ) C774_=_C819( C774 C819 ) C774_=_C821( C774 C821 ) \nC774_=_C822( C774 C822 ) C774_=_C831( C774 C831 ) C774_=_C833( C774 C833 ) C774_=_C834( C774 C834 ) C774_=_C836( C774 C836 ) C774_=_C837( C774 C837 ) \nC774_=_C838( C774 C838 ) C774_=_C843( C774 C843 ) C774_=_C846( C774 C846 ) C774_=_C847( C774 C847 ) C774_=_C853( C774 C853 ) C774_=_C855( C774 C855 ) \nC774_=_C856( C774 C856 ) C774_=_C862( C774 C862 ) C774_=_C864( C774 C864 ) C774_=_C865( C774 C865 ) C774_=_C866( C774 C866 ) C774_=_C869( C774 C869 ) \nC774_=_C872( C774 C872 ) C774_=_C874( C774 C874 ) C774_=_C875( C774 C875 ) C774_=_C876( C774 C876 ) C774_=_C877( C774 C877 ) C774_=_C878( C774 C878 ) \nC774_=_C879( C774 C879 ) C774_=_C880( C774 C880 ) C774_=_C881( C774 C881 ) C774_=_C883( C774 C883 ) C774_=_C885( C774 C885 ) C774_=_C889( C774 C889 ) \nC774_=_C890( C774 C890 ) C774_=_C891( C774 C891 ) C774_=_C892( C774 C892 ) C774_=_C896( C774 C896 ) C774_=_C897( C774 C897 ) C775_=_C776( C775 C776 ) \nC775_=_C779( C775 C779 ) C775_=_C790( C775 C790 ) C775_=_C793( C775 C793 ) C775_=_C797( C775 C797 ) C775_=_C798( C775 C798 ) C775_=_C807( C775 C807 ) \nC775_=_C815( C775 C815 ) C775_=_C822( C775 C822 ) C775_=_C834( C775 C834 ) C775_=_C836( C775 C836 ) C775_=_C838( C775 C838 ) C775_=_C841( C775 C841 ) \nC775_=_C847( C775 C847 ) C775_=_C851( C775 C851 ) C775_=_C855( C775 C855 ) C775_=_C864( C775 C864 ) C775_=_C865( C775 C865 ) C775_=_C866( C775 C866 ) \nC775_=_C868( C775 C868 ) C775_=_C872( C775 C872 ) C775_=_C873( C775 C873 ) C775_=_C876( C775 C876 ) C775_=_C877( C775 C877 ) C775_=_C878( C775 C878 ) \nC775_=_C879( C775 C879 ) C775_=_C882( C775 C882 ) C775_=_C887( C775 C887 ) C775_=_C892( C775 C892 ) C775_=_C897( C775 C897 ) C776_=_C790( C776 C790 ) \nC776_=_C794( C776 C794 ) C776_=_C795( C776 C795 ) C776_=_C796( C776 C796 ) C776_=_C797( C776 C797 ) C776_=_C798( C776 C798 ) C776_=_C804( C776 C804 ) \nC776_=_C807( C776 C807 ) C776_=_C816( C776 C816 ) C776_=_C833( C776 C833 ) C776_=_C838( C776 C838 ) C776_=_C839( C776 C839 ) C776_=_C841( C776 C841 ) \nC776_=_C847( C776 C847 ) C776_=_C863( C776 C863 ) C776_=_C864( C776 C864 ) C776_=_C865( C776 C865 ) C776_=_C868( C776 C868 ) C776_=_C869( C776 C869 ) \nC776_=_C870( C776 C870 ) C776_=_C871( C776 C871 ) C776_=_C872( C776 C872 ) C776_=_C873( C776 C873 ) C776_=_C874( C776 C874 ) C776_=_C878( C776 C878 ) \nC776_=_C879( C776 C879 ) C776_=_C886( C776 C886 ) C776_=_C887( C776 C887 ) C776_=_C889( C776 C889 ) C776_=_C890( C776 C890 ) C776_=_C894( C776 C894 ) \nC776_=_C896( C776 C896 ) C776_=_C897( C776 C897 ) C776_=_C898( C776 C898 ) C777_=_C778( C777 C778 ) C777_=_C779( C777 C779 ) C777_=_C781( C777 C781 ) \nC777_=_C786( C777 C786 ) C777_=_C792( C777 C792 ) C777_=_C796( C777 C796 ) C777_=_C818( C777 C818 ) C777_=_C824( C777 C824 ) C777_=_C830( C777 C830 ) \nC777_=_C839( C777 C839 ) C777_=_C856( C777 C856 ) C777_=_C861( C777 C861 ) C777_=_C862( C777 C862 ) C777_=_C863( C777 C863 ) C777_=_C864( C777 C864 ) \nC777_=_C869( C777 C869 ) C777_=_C875( C777 C875 ) C777_=_C877( C777 C877 ) C777_=_C878( C777 C878 ) C777_=_C881( C777 C881 ) C777_=_C883( C777 C883 ) \nC777_=_C884( C777 C884 ) C777_=_C888( C777 C888 ) C777_=_C891( C777 C891 ) C777_=_C892( C777 C892 ) C777_=_C893( C777 C893 ) C777_=_C896( C777 C896 ) \nC778_=_C786( C778 C786 ) C778_=_C792( C778 C792 ) C778_=_C794( C778 C794 ) C778_=_C795( C778 C795 ) C778_=_C796( C778 C796 ) C778_=_C797( C778 C797 ) \nC778_=_C803( C778 C803 ) C778_=_C811( C778 C811 ) C778_=_C815( C778 C815 ) C778_=_C818( C778 C818 ) C778_=_C821( C778 C821 ) C778_=_C822( C778 C822 ) \nC778_=_C830( C778 C830 ) C778_=_C831( C778 C831 ) C778_=_C833( C778 C833 ) C778_=_C839( C778 C839 ) C778_=_C840( C778 C840 ) C778_=_C841(</w:t>
      </w:r>
    </w:p>
    <w:p>
      <w:pPr>
        <w:pStyle w:val="PreformattedText"/>
        <w:bidi w:val="0"/>
        <w:spacing w:before="0" w:after="0"/>
        <w:jc w:val="left"/>
        <w:rPr/>
      </w:pPr>
      <w:r>
        <w:rPr/>
        <w:t xml:space="preserve"> </w:t>
      </w:r>
      <w:r>
        <w:rPr/>
        <w:t>C778 C841 ) \nC778_=_C843( C778 C843 ) C778_=_C846( C778 C846 ) C778_=_C857( C778 C857 ) C778_=_C862( C778 C862 ) C778_=_C869( C778 C869 ) C778_=_C875( C778 C875 ) \nC778_=_C876( C778 C876 ) C778_=_C880( C778 C880 ) C778_=_C883( C778 C883 ) C778_=_C885( C778 C885 ) C778_=_C887( C778 C887 ) C778_=_C889( C778 C889 ) \nC778_=_C895( C778 C895 ) C778_=_C898( C778 C898 ) C779_=_C783( C779 C783 ) C779_=_C796( C779 C796 ) C779_=_C808( C779 C808 ) C779_=_C810( C779 C810 ) \nC779_=_C811( C779 C811 ) C779_=_C813( C779 C813 ) C779_=_C818( C779 C818 ) C779_=_C823( C779 C823 ) C779_=_C828( C779 C828 ) C779_=_C831( C779 C831 ) \nC779_=_C835( C779 C835 ) C779_=_C836( C779 C836 ) C779_=_C852( C779 C852 ) C779_=_C856( C779 C856 ) C779_=_C862( C779 C862 ) C779_=_C863( C779 C863 ) \nC779_=_C864( C779 C864 ) C779_=_C866( C779 C866 ) C779_=_C870( C779 C870 ) C779_=_C871( C779 C871 ) C779_=_C872( C779 C872 ) C779_=_C873( C779 C873 ) \nC779_=_C875( C779 C875 ) C779_=_C877( C779 C877 ) C779_=_C878( C779 C878 ) C779_=_C881( C779 C881 ) C779_=_C888( C779 C888 ) C779_=_C889( C779 C889 ) \nC779_=_C894( C779 C894 ) C779_=_C899( C779 C899 ) C780_=_C787( C780 C787 ) C780_=_C801( C780 C801 ) C780_=_C807( C780 C807 ) C780_=_C812( C780 C812 ) \nC780_=_C813( C780 C813 ) C780_=_C824( C780 C824 ) C780_=_C826( C780 C826 ) C780_=_C828( C780 C828 ) C780_=_C833( C780 C833 ) C780_=_C840( C780 C840 ) \nC780_=_C841( C780 C841 ) C780_=_C846( C780 C846 ) C780_=_C850( C780 C850 ) C780_=_C855( C780 C855 ) C780_=_C857( C780 C857 ) C780_=_C863( C780 C863 ) \nC780_=_C865( C780 C865 ) C780_=_C871( C780 C871 ) C780_=_C877( C780 C877 ) C780_=_C879( C780 C879 ) C780_=_C882( C780 C882 ) C780_=_C887( C780 C887 ) \nC780_=_C890( C780 C890 ) C780_=_C893( C780 C893 ) C780_=_C895( C780 C895 ) C780_=_C896( C780 C896 ) C781_=_C782( C781 C782 ) C781_=_C783( C781 C783 ) \nC781_=_C787( C781 C787 ) C781_=_C789( C781 C789 ) C781_=_C793( C781 C793 ) C781_=_C796( C781 C796 ) C781_=_C799( C781 C799 ) C781_=_C809( C781 C809 ) \nC781_=_C810( C781 C810 ) C781_=_C821( C781 C821 ) C781_=_C822( C781 C822 ) C781_=_C826( C781 C826 ) C781_=_C830( C781 C830 ) C781_=_C831( C781 C831 ) \nC781_=_C832( C781 C832 ) C781_=_C837( C781 C837 ) C781_=_C838( C781 C838 ) C781_=_C841( C781 C841 ) C781_=_C846( C781 C846 ) C781_=_C848( C781 C848 ) \nC781_=_C853( C781 C853 ) C781_=_C857( C781 C857 ) C781_=_C860( C781 C860 ) C781_=_C861( C781 C861 ) C781_=_C865( C781 C865 ) C781_=_C868( C781 C868 ) \nC781_=_C873( C781 C873 ) C781_=_C877( C781 C877 ) C781_=_C879( C781 C879 ) C781_=_C881( C781 C881 ) C781_=_C884( C781 C884 ) C781_=_C886( C781 C886 ) \nC781_=_C890( C781 C890 ) C781_=_C894( C781 C894 ) C781_=_C897( C781 C897 ) C782_=_C783( C782 C783 ) C782_=_C787( C782 C787 ) C782_=_C789( C782 C789 ) \nC782_=_C790( C782 C790 ) C782_=_C791( C782 C791 ) C782_=_C792( C782 C792 ) C782_=_C799( C782 C799 ) C782_=_C800( C782 C800 ) C782_=_C809( C782 C809 ) \nC782_=_C813( C782 C813 ) C782_=_C826( C782 C826 ) C782_=_C830( C782 C830 ) C782_=_C839( C782 C839 ) C782_=_C840( C782 C840 ) C782_=_C846( C782 C846 ) \nC782_=_C848( C782 C848 ) C782_=_C851( C782 C851 ) C782_=_C852( C782 C852 ) C782_=_C860( C782 C860 ) C782_=_C872( C782 C872 ) C782_=_C873( C782 C873 ) \nC782_=_C874( C782 C874 ) C782_=_C877( C782 C877 ) C782_=_C878( C782 C878 ) C782_=_C880( C782 C880 ) C782_=_C893( C782 C893 ) C782_=_C895( C782 C895 ) \nC782_=_C897( C782 C897 ) C782_=_C898( C782 C898 ) C783_=_C796( C783 C796 ) C783_=_C799( C783 C799 ) C783_=_C808( C783 C808 ) C783_=_C809( C783 C809 ) \nC783_=_C811( C783 C811 ) C783_=_C812( C783 C812 ) C783_=_C819( C783 C819 ) C783_=_C821( C783 C821 ) C783_=_C828( C783 C828 ) C783_=_C830( C783 C830 ) \nC783_=_C833( C783 C833 ) C783_=_C837( C783 C837 ) C783_=_C844( C783 C844 ) C783_=_C846( C783 C846 ) C783_=_C851( C783 C851 ) C783_=_C855( C783 C855 ) \nC783_=_C860( C783 C860 ) C783_=_C863( C783 C863 ) C783_=_C864( C783 C864 ) C783_=_C873( C783 C873 ) C783_=_C875( C783 C875 ) C783_=_C876( C783 C876 ) \nC783_=_C877( C783 C877 ) C783_=_C888( C783 C888 ) C784_=_C785( C784 C785 ) C784_=_C786( C784 C786 ) C784_=_C787( C784 C787 ) C784_=_C789( C784 C789 ) \nC784_=_C790( C784 C790 ) C784_=_C792( C784 C792 ) C784_=_C795( C784 C795 ) C784_=_C800( C784 C800 ) C784_=_C801( C784 C801 ) C784_=_C809( C784 C809 ) \nC784_=_C815( C784 C815 ) C784_=_C816( C784 C816 ) C784_=_C839( C784 C839 ) C784_=_C843( C784 C843 ) C784_=_C844( C784 C844 ) C784_=_C847( C784 C847 ) \nC784_=_C851( C784 C851 ) C784_=_C858( C784 C858 ) C784_=_C860( C784 C860 ) C784_=_C861( C784 C861 ) C784_=_C866( C784 C866 ) C784_=_C870( C784 C870 ) \nC784_=_C876( C784 C876 ) C784_=_C883( C784 C883 ) C784_=_C884( C784 C884 ) C784_=_C890( C784 C890 ) C784_=_C891( C784 C891 ) C784_=_C892( C784 C892 ) \nC785_=_C786( C785 C786 ) C785_=_C787( C785 C787 ) C785_=_C788( C785 C788 ) C785_=_C789( C785 C789 ) C785_=_C790( C785 C790 ) C785_=_C791( C785 C791 ) \nC785_=_C799( C785 C799 ) C785_=_C804( C785 C804 ) C785_=_C809( C785 C809 ) C785_=_C812( C785 C812 ) C785_=_C815( C785 C815 ) C785_=_C816( C785 C816 ) \nC785_=_C824( C785 C824 ) C785_=_C832( C785 C832 ) C785_=_C844( C785 C844 ) C785_=_C850( C785 C850 ) C785_=_C861( C785 C861 ) C785_=_C865( C785 C865 ) \nC785_=_C867( C785 C867 ) C785_=_C870( C785 C870 ) C785_=_C871( C785 C871 ) C785_=_C878( C785 C878 ) C785_=_C880( C785 C880 ) C785_=_C886( C785 C886 ) \nC785_=_C888( C785 C888 ) C785_=_C889( C785 C889 ) C785_=_C890( C785 C890 ) C785_=_C891( C785 C891 ) C785_=_C892( C785 C892 ) C785_=_C897( C785 C897 ) \nC785_=_C899( C785 C899 ) C786_=_C788( C786 C788 ) C786_=_C789( C786 C789 ) C786_=_C792( C786 C792 ) C786_=_C794( C786 C794 ) C786_=_C799( C786 C799 ) \nC786_=_C803( C786 C803 ) C786_=_C806( C786 C806 ) C786_=_C815( C786 C815 ) C786_=_C822( C786 C822 ) C786_=_C824( C786 C824 ) C786_=_C828( C786 C828 ) \nC786_=_C832( C786 C832 ) C786_=_C833( C786 C833 ) C786_=_C838( C786 C838 ) C786_=_C844( C786 C844 ) C786_=_C846( C786 C846 ) C786_=_C847( C786 C847 ) \nC786_=_C850( C786 C850 ) C786_=_C858( C786 C858 ) C786_=_C862( C786 C862 ) C786_=_C867( C786 C867 ) C786_=_C875( C786 C875 ) C786_=_C883( C786 C883 ) \nC786_=_C886( C786 C886 ) C786_=_C889( C786 C889 ) C786_=_C891( C786 C891 ) C786_=_C895( C786 C895 ) C786_=_C897( C786 C897 ) C786_=_C898( C786 C898 ) \nC787_=_C788( C787 C788 ) C787_=_C790( C787 C790 ) C787_=_C797( C787 C797 ) C787_=_C801( C787 C801 ) C787_=_C821( C787 C821 ) C787_=_C826( C787 C826 ) \nC787_=_C828( C787 C828 ) C787_=_C831( C787 C831 ) C787_=_C837( C787 C837 ) C787_=_C839( C787 C839 ) C787_=_C844( C787 C844 ) C787_=_C846( C787 C846 ) \nC787_=_C848( C787 C848 ) C787_=_C855( C787 C855 ) C787_=_C856( C787 C856 ) C787_=_C857( C787 C857 ) C787_=_C858( C787 C858 ) C787_=_C865( C787 C865 ) \nC787_=_C868( C787 C868 ) C787_=_C869( C787 C869 ) C787_=_C874( C787 C874 ) C787_=_C876( C787 C876 ) C787_=_C877( C787 C877 ) C787_=_C878( C787 C878 ) \nC787_=_C882( C787 C882 ) C787_=_C883( C787 C883 ) C787_=_C890( C787 C890 ) C787_=_C893( C787 C893 ) C787_=_C896( C787 C896 ) C787_=_C897( C787 C897 ) \nC788_=_C789( C788 C789 ) C788_=_C795( C788 C795 ) C788_=_C799( C788 C799 ) C788_=_C807( C788 C807 ) C788_=_C813( C788 C813 ) C788_=_C819( C788 C819 ) \nC788_=_C821( C788 C821 ) C788_=_C824( C788 C824 ) C788_=_C826( C788 C826 ) C788_=_C830( C788 C830 ) C788_=_C831( C788 C831 ) C788_=_C832( C788 C832 ) \nC788_=_C834( C788 C834 ) C788_=_C835( C788 C835 ) C788_=_C844( C788 C844 ) C788_=_C850( C788 C850 ) C788_=_C852( C788 C852 ) C788_=_C854( C788 C854 ) \nC788_=_C856( C788 C856 ) C788_=_C858( C788 C858 ) C788_=_C860( C788 C860 ) C788_=_C864( C788 C864 ) C788_=_C865( C788 C865 ) C788_=_C867( C788 C867 ) \nC788_=_C869( C788 C869 ) C788_=_C876( C788 C876 ) C788_=_C877( C788 C877 ) C788_=_C878( C788 C878 ) C788_=_C879( C788 C879 ) C788_=_C881( C788 C881 ) \nC788_=_C883( C788 C883 ) C788_=_C884( C788 C884 ) C788_=_C885( C788 C885 ) C788_=_C896( C788 C896 ) C788_=_C897( C788 C897 ) C788_=_C898( C788 C898 ) \nC789_=_C799( C789 C799 ) C789_=_C800( C789 C800 ) C789_=_C810( C789 C810 ) C789_=_C813( C789 C813 ) C789_=_C818( C789 C818 ) C789_=_C819( C789 C819 ) \nC789_=_C824( C789 C824 ) C789_=_C832( C789 C832 ) C789_=_C841( C789 C841 ) C789_=_C844( C789 C844 ) C789_=_C847( C789 C847 ) C789_=_C850( C789 C850 ) \nC789_=_C857( C789 C857 ) C789_=_C858( C789 C858 ) C789_=_C867( C789 C867 ) C789_=_C872( C789 C872 ) C789_=_C874( C789 C874 ) C789_=_C878( C789 C878 ) \nC789_=_C880( C789 C880 ) C789_=_C881( C789 C881 ) C789_=_C886( C789 C886 ) C789_=_C887( C789 C887 ) C789_=_C889( C789 C889 ) C789_=_C891( C789 C891 ) \nC789_=_C893( C789 C893 ) C789_=_C898( C789 C898 ) C789_=_C899( C789 C899 ) C790_=_C791( C790 C791 ) C790_=_C793( C790 C793 ) C790_=_C794( C790 C794 ) \nC790_=_C797( C790 C797 ) C790_=_C807( C790 C807 ) C790_=_C812( C790 C812 ) C790_=_C823( C790 C823 ) C790_=_C836( C790 C836 ) C790_=_C838( C790 C838 ) \nC790_=_C841( C790 C841 ) C790_=_C844( C790 C844 ) C790_=_C848( C790 C848 ) C790_=_C850( C790 C850 ) C790_=_C854( C790 C854 ) C790_=_C860( C790 C860 ) \nC790_=_C867( C790 C867 ) C790_=_C872( C790 C872 ) C790_=_C873( C790 C873 ) C790_=_C879( C790 C879 ) C790_=_C880( C790 C880 ) C790_=_C887( C790 C887 ) \nC790_=_C890( C790 C890 ) C790_=_C891( C790 C891 ) C790_=_C892( C790 C892 ) C790_=_C897( C790 C897 ) C791_=_C792( C791 C792 ) C791_=_C803( C791 C803 ) \nC791_=_C804( C791 C804 ) C791_=_C832( C791 C832 ) C791_=_C836( C791 C836 ) C791_=_C840( C791 C840 ) C791_=_C841( C791 C841 ) C791_=_C843( C791 C843 ) \nC791_=_C846( C791 C846 ) C791_=_C852( C791 C852 ) C791_=_C859( C791 C859 ) C791_=_C861( C791 C861 ) C791_=_C864( C791 C864 ) C791_=_C866( C791 C866 ) \nC791_=_C869( C791 C869 ) C791_=_C875( C791 C875 ) C791_=_C877( C791 C877 ) C791_=_C881( C791 C881 ) C791_=_C882( C791 C882 ) C791_=_C885( C791 C885 ) \nC791_=_C886( C791 C886 ) C791_=_C887( C791 C887 ) C791_=_C890( C791 C890 ) C791_=_C891( C791 C891 ) C791_=_C892( C791 C892 ) C791_=_C895( C791 C895 ) \nC791_=_C899(</w:t>
      </w:r>
    </w:p>
    <w:p>
      <w:pPr>
        <w:pStyle w:val="PreformattedText"/>
        <w:bidi w:val="0"/>
        <w:spacing w:before="0" w:after="0"/>
        <w:jc w:val="left"/>
        <w:rPr/>
      </w:pPr>
      <w:r>
        <w:rPr/>
        <w:t xml:space="preserve"> </w:t>
      </w:r>
      <w:r>
        <w:rPr/>
        <w:t>C791 C899 ) C792_=_C803( C792 C803 ) C792_=_C805( C792 C805 ) C792_=_C809( C792 C809 ) C792_=_C815( C792 C815 ) C792_=_C832( C792 C832 ) \nC792_=_C840( C792 C840 ) C792_=_C841( C792 C841 ) C792_=_C843( C792 C843 ) C792_=_C846( C792 C846 ) C792_=_C852( C792 C852 ) C792_=_C853( C792 C853 ) \nC792_=_C861( C792 C861 ) C792_=_C862( C792 C862 ) C792_=_C866( C792 C866 ) C792_=_C873( C792 C873 ) C792_=_C876( C792 C876 ) C792_=_C883( C792 C883 ) \nC792_=_C888( C792 C888 ) C792_=_C889( C792 C889 ) C792_=_C895( C792 C895 ) C793_=_C794( C793 C794 ) C793_=_C796( C793 C796 ) C793_=_C801( C793 C801 ) \nC793_=_C805( C793 C805 ) C793_=_C822( C793 C822 ) C793_=_C823( C793 C823 ) C793_=_C841( C793 C841 ) C793_=_C848( C793 C848 ) C793_=_C853( C793 C853 ) \nC793_=_C854( C793 C854 ) C793_=_C855( C793 C855 ) C793_=_C858( C793 C858 ) C793_=_C860( C793 C860 ) C793_=_C861( C793 C861 ) C793_=_C866( C793 C866 ) \nC793_=_C875( C793 C875 ) C793_=_C877( C793 C877 ) C793_=_C885( C793 C885 ) C793_=_C886( C793 C886 ) C793_=_C890( C793 C890 ) C793_=_C892( C793 C892 ) \nC793_=_C897( C793 C897 ) C793_=_C898( C793 C898 ) C794_=_C795( C794 C795 ) C794_=_C797( C794 C797 ) C794_=_C798( C794 C798 ) C794_=_C804( C794 C804 ) \nC794_=_C805( C794 C805 ) C794_=_C822( C794 C822 ) C794_=_C823( C794 C823 ) C794_=_C826( C794 C826 ) C794_=_C831( C794 C831 ) C794_=_C833( C794 C833 ) \nC794_=_C836( C794 C836 ) C794_=_C838( C794 C838 ) C794_=_C847( C794 C847 ) C794_=_C848( C794 C848 ) C794_=_C853( C794 C853 ) C794_=_C854( C794 C854 ) \nC794_=_C860( C794 C860 ) C794_=_C865( C794 C865 ) C794_=_C868( C794 C868 ) C794_=_C871( C794 C871 ) C794_=_C874( C794 C874 ) C794_=_C875( C794 C875 ) \nC794_=_C883( C794 C883 ) C794_=_C887( C794 C887 ) C794_=_C889( C794 C889 ) C794_=_C895( C794 C895 ) C794_=_C896( C794 C896 ) C795_=_C796( C795 C796 ) \nC795_=_C797( C795 C797 ) C795_=_C800( C795 C800 ) C795_=_C805( C795 C805 ) C795_=_C831( C795 C831 ) C795_=_C834( C795 C834 ) C795_=_C835( C795 C835 ) \nC795_=_C841( C795 C841 ) C795_=_C843( C795 C843 ) C795_=_C860( C795 C860 ) C795_=_C864( C795 C864 ) C795_=_C867( C795 C867 ) C795_=_C871( C795 C871 ) \nC795_=_C874( C795 C874 ) C795_=_C881( C795 C881 ) C795_=_C883( C795 C883 ) C795_=_C884( C795 C884 ) C795_=_C885( C795 C885 ) C795_=_C887( C795 C887 ) \nC795_=_C890( C795 C890 ) C795_=_C892( C795 C892 ) C795_=_C894( C795 C894 ) C795_=_C896( C795 C896 ) C796_=_C798( C796 C798 ) C796_=_C801( C796 C801 ) \nC796_=_C805( C796 C805 ) C796_=_C811( C796 C811 ) C796_=_C813( C796 C813 ) C796_=_C816( C796 C816 ) C796_=_C818( C796 C818 ) C796_=_C822( C796 C822 ) \nC796_=_C826( C796 C826 ) C796_=_C828( C796 C828 ) C796_=_C839( C796 C839 ) C796_=_C841( C796 C841 ) C796_=_C844( C796 C844 ) C796_=_C847( C796 C847 ) \nC796_=_C848( C796 C848 ) C796_=_C853( C796 C853 ) C796_=_C861( C796 C861 ) C796_=_C862( C796 C862 ) C796_=_C864( C796 C864 ) C796_=_C866( C796 C866 ) \nC796_=_C867( C796 C867 ) C796_=_C869( C796 C869 ) C796_=_C875( C796 C875 ) C796_=_C882( C796 C882 ) C796_=_C886( C796 C886 ) C796_=_C887( C796 C887 ) \nC796_=_C888( C796 C888 ) C796_=_C890( C796 C890 ) C796_=_C893( C796 C893 ) C796_=_C897( C796 C897 ) C796_=_C899( C796 C899 ) C797_=_C807( C797 C807 ) \nC797_=_C828( C797 C828 ) C797_=_C831( C797 C831 ) C797_=_C835( C797 C835 ) C797_=_C837( C797 C837 ) C797_=_C838( C797 C838 ) C797_=_C839( C797 C839 ) \nC797_=_C840( C797 C840 ) C797_=_C841( C797 C841 ) C797_=_C844( C797 C844 ) C797_=_C855( C797 C855 ) C797_=_C856( C797 C856 ) C797_=_C857( C797 C857 ) \nC797_=_C860( C797 C860 ) C797_=_C870( C797 C870 ) C797_=_C873( C797 C873 ) C797_=_C874( C797 C874 ) C797_=_C876( C797 C876 ) C797_=_C883( C797 C883 ) \nC797_=_C885( C797 C885 ) C797_=_C887( C797 C887 ) C798_=_C799( C798 C799 ) C798_=_C804( C798 C804 ) C798_=_C807( C798 C807 ) C798_=_C810( C798 C810 ) \nC798_=_C815( C798 C815 ) C798_=_C818( C798 C818 ) C798_=_C822( C798 C822 ) C798_=_C826( C798 C826 ) C798_=_C836( C798 C836 ) C798_=_C838( C798 C838 ) \nC798_=_C840( C798 C840 ) C798_=_C847( C798 C847 ) C798_=_C850( C798 C850 ) C798_=_C851( C798 C851 ) C798_=_C852( C798 C852 ) C798_=_C853( C798 C853 ) \nC798_=_C865( C798 C865 ) C798_=_C872( C798 C872 ) C798_=_C879( C798 C879 ) C798_=_C880( C798 C880 ) C798_=_C882( C798 C882 ) C798_=_C883( C798 C883 ) \nC798_=_C888( C798 C888 ) C798_=_C896( C798 C896 ) C798_=_C897( C798 C897 ) C799_=_C800( C799 C800 ) C799_=_C808( C799 C808 ) C799_=_C809( C799 C809 ) \nC799_=_C812( C799 C812 ) C799_=_C813( C799 C813 ) C799_=_C815( C799 C815 ) C799_=_C821( C799 C821 ) C799_=_C824( C799 C824 ) C799_=_C826( C799 C826 ) \nC799_=_C828( C799 C828 ) C799_=_C830( C799 C830 ) C799_=_C832( C799 C832 ) C799_=_C839( C799 C839 ) C799_=_C850( C799 C850 ) C799_=_C851( C799 C851 ) \nC799_=_C852( C799 C852 ) C799_=_C853( C799 C853 ) C799_=_C856( C799 C856 ) C799_=_C860( C799 C860 ) C799_=_C864( C799 C864 ) C799_=_C867( C799 C867 ) \nC799_=_C872( C799 C872 ) C799_=_C873( C799 C873 ) C799_=_C874( C799 C874 ) C799_=_C877( C799 C877 ) C799_=_C878( C799 C878 ) C799_=_C879( C799 C879 ) \nC799_=_C880( C799 C880 ) C799_=_C881( C799 C881 ) C799_=_C889( C799 C889 ) C799_=_C891( C799 C891 ) C799_=_C893( C799 C893 ) C799_=_C898( C799 C898 ) \nC800_=_C801( C800 C801 ) C800_=_C806( C800 C806 ) C800_=_C807( C800 C807 ) C800_=_C808( C800 C808 ) C800_=_C813( C800 C813 ) C800_=_C818( C800 C818 ) \nC800_=_C819( C800 C819 ) C800_=_C855( C800 C855 ) C800_=_C858( C800 C858 ) C800_=_C863( C800 C863 ) C800_=_C872( C800 C872 ) C800_=_C874( C800 C874 ) \nC800_=_C878( C800 C878 ) C800_=_C880( C800 C880 ) C800_=_C881( C800 C881 ) C800_=_C883( C800 C883 ) C800_=_C889( C800 C889 ) C800_=_C892( C800 C892 ) \nC800_=_C893( C800 C893 ) C800_=_C896( C800 C896 ) C800_=_C897( C800 C897 ) C800_=_C898( C800 C898 ) C800_=_C899( C800 C899 ) C801_=_C803( C801 C803 ) \nC801_=_C804( C801 C804 ) C801_=_C805( C801 C805 ) C801_=_C806( C801 C806 ) C801_=_C814( C801 C814 ) C801_=_C818( C801 C818 ) C801_=_C819( C801 C819 ) \nC801_=_C822( C801 C822 ) C801_=_C826( C801 C826 ) C801_=_C831( C801 C831 ) C801_=_C838( C801 C838 ) C801_=_C846( C801 C846 ) C801_=_C853( C801 C853 ) \nC801_=_C855( C801 C855 ) C801_=_C859( C801 C859 ) C801_=_C860( C801 C860 ) C801_=_C865( C801 C865 ) C801_=_C866( C801 C866 ) C801_=_C868( C801 C868 ) \nC801_=_C870( C801 C870 ) C801_=_C881( C801 C881 ) C801_=_C884( C801 C884 ) C801_=_C890( C801 C890 ) C801_=_C895( C801 C895 ) C803_=_C804( C803 C804 ) \nC803_=_C808( C803 C808 ) C803_=_C810( C803 C810 ) C803_=_C811( C803 C811 ) C803_=_C815( C803 C815 ) C803_=_C818( C803 C818 ) C803_=_C840( C803 C840 ) \nC803_=_C846( C803 C846 ) C803_=_C847( C803 C847 ) C803_=_C850( C803 C850 ) C803_=_C851( C803 C851 ) C803_=_C852( C803 C852 ) C803_=_C856( C803 C856 ) \nC803_=_C857( C803 C857 ) C803_=_C858( C803 C858 ) C803_=_C860( C803 C860 ) C803_=_C861( C803 C861 ) C803_=_C862( C803 C862 ) C803_=_C866( C803 C866 ) \nC803_=_C868( C803 C868 ) C803_=_C869( C803 C869 ) C803_=_C876( C803 C876 ) C803_=_C879( C803 C879 ) C803_=_C881( C803 C881 ) C803_=_C884( C803 C884 ) \nC803_=_C885( C803 C885 ) C803_=_C889( C803 C889 ) C803_=_C890( C803 C890 ) C803_=_C891( C803 C891 ) C803_=_C892( C803 C892 ) C803_=_C899( C803 C899 ) \nC804_=_C805( C804 C805 ) C804_=_C814( C804 C814 ) C804_=_C816( C804 C816 ) C804_=_C831( C804 C831 ) C804_=_C833( C804 C833 ) C804_=_C834( C804 C834 ) \nC804_=_C836( C804 C836 ) C804_=_C837( C804 C837 ) C804_=_C840( C804 C840 ) C804_=_C852( C804 C852 ) C804_=_C855( C804 C855 ) C804_=_C857( C804 C857 ) \nC804_=_C861( C804 C861 ) C804_=_C865( C804 C865 ) C804_=_C866( C804 C866 ) C804_=_C869( C804 C869 ) C804_=_C870( C804 C870 ) C804_=_C871( C804 C871 ) \nC804_=_C876( C804 C876 ) C804_=_C880( C804 C880 ) C804_=_C881( C804 C881 ) C804_=_C883( C804 C883 ) C804_=_C885( C804 C885 ) C804_=_C886( C804 C886 ) \nC804_=_C889( C804 C889 ) C804_=_C890( C804 C890 ) C804_=_C892( C804 C892 ) C804_=_C897( C804 C897 ) C804_=_C898( C804 C898 ) C805_=_C814( C805 C814 ) \nC805_=_C822( C805 C822 ) C805_=_C826( C805 C826 ) C805_=_C831( C805 C831 ) C805_=_C832( C805 C832 ) C805_=_C833( C805 C833 ) C805_=_C836( C805 C836 ) \nC805_=_C838( C805 C838 ) C805_=_C846( C805 C846 ) C805_=_C853( C805 C853 ) C805_=_C855( C805 C855 ) C805_=_C857( C805 C857 ) C805_=_C860( C805 C860 ) \nC805_=_C861( C805 C861 ) C805_=_C864( C805 C864 ) C805_=_C866( C805 C866 ) C805_=_C869( C805 C869 ) C805_=_C883( C805 C883 ) C805_=_C887( C805 C887 ) \nC805_=_C888( C805 C888 ) C805_=_C890( C805 C890 ) C805_=_C894( C805 C894 ) C806_=_C807( C806 C807 ) C806_=_C811( C806 C811 ) C806_=_C816( C806 C816 ) \nC806_=_C821( C806 C821 ) C806_=_C823( C806 C823 ) C806_=_C826( C806 C826 ) C806_=_C834( C806 C834 ) C806_=_C837( C806 C837 ) C806_=_C838( C806 C838 ) \nC806_=_C847( C806 C847 ) C806_=_C856( C806 C856 ) C806_=_C857( C806 C857 ) C806_=_C858( C806 C858 ) C806_=_C869( C806 C869 ) C806_=_C870( C806 C870 ) \nC806_=_C871( C806 C871 ) C806_=_C872( C806 C872 ) C806_=_C886( C806 C886 ) C806_=_C896( C806 C896 ) C806_=_C898( C806 C898 ) C806_=_C899( C806 C899 ) \nC807_=_C810( C807 C810 ) C807_=_C814( C807 C814 ) C807_=_C815( C807 C815 ) C807_=_C818( C807 C818 ) C807_=_C819( C807 C819 ) C807_=_C822( C807 C822 ) \nC807_=_C831( C807 C831 ) C807_=_C838( C807 C838 ) C807_=_C850( C807 C850 ) C807_=_C855( C807 C855 ) C807_=_C857( C807 C857 ) C807_=_C858( C807 C858 ) \nC807_=_C864( C807 C864 ) C807_=_C873( C807 C873 ) C807_=_C877( C807 C877 ) C807_=_C880( C807 C880 ) C807_=_C882( C807 C882 ) C807_=_C884( C807 C884 ) \nC807_=_C885( C807 C885 ) C807_=_C887( C807 C887 ) C807_=_C890( C807 C890 ) C807_=_C894( C807 C894 ) C807_=_C896( C807 C896 ) C807_=_C899( C807 C899 ) \nC808_=_C812( C808 C812 ) C808_=_C813( C808 C813 ) C808_=_C818( C808 C818 ) C808_=_C819( C808 C819 ) C808_=_C821( C808 C821 ) C808_=_C822( C808 C822 ) \nC808_=_C844( C808 C844 ) C808_=_C846( C808 C846 ) C808_=_C850( C808 C850 ) C808_=_C851( C808 C851 ) C808_=_C852( C808 C852 ) C808_=_C853( C808 C853 ) \nC808_=_C857( C808 C857 ) C808_=_C858(</w:t>
      </w:r>
    </w:p>
    <w:p>
      <w:pPr>
        <w:pStyle w:val="PreformattedText"/>
        <w:bidi w:val="0"/>
        <w:spacing w:before="0" w:after="0"/>
        <w:jc w:val="left"/>
        <w:rPr/>
      </w:pPr>
      <w:r>
        <w:rPr/>
        <w:t xml:space="preserve"> </w:t>
      </w:r>
      <w:r>
        <w:rPr/>
        <w:t>C808 C858 ) C808_=_C859( C808 C859 ) C808_=_C862( C808 C862 ) C808_=_C864( C808 C864 ) C808_=_C868( C808 C868 ) \nC808_=_C870( C808 C870 ) C808_=_C872( C808 C872 ) C808_=_C881( C808 C881 ) C808_=_C882( C808 C882 ) C808_=_C883( C808 C883 ) C808_=_C884( C808 C884 ) \nC808_=_C885( C808 C885 ) C808_=_C888( C808 C888 ) C808_=_C897( C808 C897 ) C808_=_C899( C808 C899 ) C809_=_C811( C809 C811 ) C809_=_C815( C809 C815 ) \nC809_=_C818( C809 C818 ) C809_=_C819( C809 C819 ) C809_=_C824( C809 C824 ) C809_=_C828( C809 C828 ) C809_=_C830( C809 C830 ) C809_=_C837( C809 C837 ) \nC809_=_C843( C809 C843 ) C809_=_C848( C809 C848 ) C809_=_C852( C809 C852 ) C809_=_C860( C809 C860 ) C809_=_C861( C809 C861 ) C809_=_C866( C809 C866 ) \nC809_=_C868( C809 C868 ) C809_=_C869( C809 C869 ) C809_=_C870( C809 C870 ) C809_=_C873( C809 C873 ) C809_=_C876( C809 C876 ) C809_=_C877( C809 C877 ) \nC809_=_C879( C809 C879 ) C809_=_C883( C809 C883 ) C809_=_C884( C809 C884 ) C809_=_C889( C809 C889 ) C809_=_C891( C809 C891 ) C809_=_C898( C809 C898 ) \nC810_=_C811( C810 C811 ) C810_=_C813( C810 C813 ) C810_=_C815( C810 C815 ) C810_=_C818( C810 C818 ) C810_=_C824( C810 C824 ) C810_=_C831( C810 C831 ) \nC810_=_C832( C810 C832 ) C810_=_C835( C810 C835 ) C810_=_C840( C810 C840 ) C810_=_C841( C810 C841 ) C810_=_C850( C810 C850 ) C810_=_C852( C810 C852 ) \nC810_=_C854( C810 C854 ) C810_=_C856( C810 C856 ) C810_=_C860( C810 C860 ) C810_=_C861( C810 C861 ) C810_=_C863( C810 C863 ) C810_=_C866( C810 C866 ) \nC810_=_C875( C810 C875 ) C810_=_C879( C810 C879 ) C810_=_C880( C810 C880 ) C810_=_C881( C810 C881 ) C810_=_C882( C810 C882 ) C810_=_C886( C810 C886 ) \nC810_=_C889( C810 C889 ) C810_=_C890( C810 C890 ) C810_=_C892( C810 C892 ) C810_=_C894( C810 C894 ) C811_=_C816( C811 C816 ) C811_=_C821( C811 C821 ) \nC811_=_C823( C811 C823 ) C811_=_C828( C811 C828 ) C811_=_C830( C811 C830 ) C811_=_C837( C811 C837 ) C811_=_C838( C811 C838 ) C811_=_C843( C811 C843 ) \nC811_=_C848( C811 C848 ) C811_=_C852( C811 C852 ) C811_=_C856( C811 C856 ) C811_=_C860( C811 C860 ) C811_=_C861( C811 C861 ) C811_=_C862( C811 C862 ) \nC811_=_C868( C811 C868 ) C811_=_C869( C811 C869 ) C811_=_C875( C811 C875 ) C811_=_C876( C811 C876 ) C811_=_C877( C811 C877 ) C811_=_C878( C811 C878 ) \nC811_=_C879( C811 C879 ) C811_=_C880( C811 C880 ) C811_=_C884( C811 C884 ) C811_=_C889( C811 C889 ) C811_=_C891( C811 C891 ) C811_=_C898( C811 C898 ) \nC812_=_C813( C812 C813 ) C812_=_C815( C812 C815 ) C812_=_C821( C812 C821 ) C812_=_C833( C812 C833 ) C812_=_C837( C812 C837 ) C812_=_C841( C812 C841 ) \nC812_=_C844( C812 C844 ) C812_=_C853( C812 C853 ) C812_=_C855( C812 C855 ) C812_=_C856( C812 C856 ) C812_=_C858( C812 C858 ) C812_=_C862( C812 C862 ) \nC812_=_C863( C812 C863 ) C812_=_C864( C812 C864 ) C812_=_C867( C812 C867 ) C812_=_C871( C812 C871 ) C812_=_C873( C812 C873 ) C812_=_C875( C812 C875 ) \nC812_=_C876( C812 C876 ) C812_=_C881( C812 C881 ) C812_=_C887( C812 C887 ) C812_=_C888( C812 C888 ) C812_=_C891( C812 C891 ) C812_=_C892( C812 C892 ) \nC812_=_C897( C812 C897 ) C813_=_C816( C813 C816 ) C813_=_C821( C813 C821 ) C813_=_C836( C813 C836 ) C813_=_C841( C813 C841 ) C813_=_C844( C813 C844 ) \nC813_=_C853( C813 C853 ) C813_=_C858( C813 C858 ) C813_=_C859( C813 C859 ) C813_=_C861( C813 C861 ) C813_=_C862( C813 C862 ) C813_=_C863( C813 C863 ) \nC813_=_C865( C813 C865 ) C813_=_C866( C813 C866 ) C813_=_C867( C813 C867 ) C813_=_C871( C813 C871 ) C813_=_C872( C813 C872 ) C813_=_C874( C813 C874 ) \nC813_=_C878( C813 C878 ) C813_=_C880( C813 C880 ) C813_=_C881( C813 C881 ) C813_=_C884( C813 C884 ) C813_=_C887( C813 C887 ) C813_=_C889( C813 C889 ) \nC813_=_C893( C813 C893 ) C813_=_C894( C813 C894 ) C813_=_C898( C813 C898 ) C813_=_C899( C813 C899 ) C814_=_C815( C814 C815 ) C814_=_C816( C814 C816 ) \nC814_=_C822( C814 C822 ) C814_=_C831( C814 C831 ) C814_=_C833( C814 C833 ) C814_=_C834( C814 C834 ) C814_=_C835( C814 C835 ) C814_=_C836( C814 C836 ) \nC814_=_C853( C814 C853 ) C814_=_C855( C814 C855 ) C814_=_C863( C814 C863 ) C814_=_C865( C814 C865 ) C814_=_C866( C814 C866 ) C814_=_C869( C814 C869 ) \nC814_=_C870( C814 C870 ) C814_=_C874( C814 C874 ) C814_=_C875( C814 C875 ) C814_=_C880( C814 C880 ) C814_=_C887( C814 C887 ) C814_=_C890( C814 C890 ) \nC814_=_C891( C814 C891 ) C814_=_C892( C814 C892 ) C814_=_C894( C814 C894 ) C814_=_C899( C814 C899 ) C815_=_C818( C815 C818 ) C815_=_C824( C815 C824 ) \nC815_=_C832( C815 C832 ) C815_=_C834( C815 C834 ) C815_=_C840( C815 C840 ) C815_=_C846( C815 C846 ) C815_=_C856( C815 C856 ) C815_=_C861( C815 C861 ) \nC815_=_C862( C815 C862 ) C815_=_C863( C815 C863 ) C815_=_C866( C815 C866 ) C815_=_C868( C815 C868 ) C815_=_C870( C815 C870 ) C815_=_C873( C815 C873 ) \nC815_=_C880( C815 C880 ) C815_=_C881( C815 C881 ) C815_=_C882( C815 C882 ) C815_=_C889( C815 C889 ) C815_=_C891( C815 C891 ) C815_=_C896( C815 C896 ) \nC816_=_C823( C816 C823 ) C816_=_C834( C816 C834 ) C816_=_C835( C816 C835 ) C816_=_C838( C816 C838 ) C816_=_C839( C816 C839 ) C816_=_C844( C816 C844 ) \nC816_=_C851( C816 C851 ) C816_=_C860( C816 C860 ) C816_=_C863( C816 C863 ) C816_=_C867( C816 C867 ) C816_=_C868( C816 C868 ) C816_=_C869( C816 C869 ) \nC816_=_C871( C816 C871 ) C816_=_C878( C816 C878 ) C816_=_C880( C816 C880 ) C816_=_C881( C816 C881 ) C816_=_C886( C816 C886 ) C816_=_C889( C816 C889 ) \nC816_=_C894( C816 C894 ) C816_=_C896( C816 C896 ) C816_=_C898( C816 C898 ) C816_=_C899( C816 C899 ) C818_=_C828( C818 C828 ) C818_=_C839( C818 C839 ) \nC818_=_C846( C818 C846 ) C818_=_C860( C818 C860 ) C818_=_C862( C818 C862 ) C818_=_C869( C818 C869 ) C818_=_C870( C818 C870 ) C818_=_C871( C818 C871 ) \nC818_=_C872( C818 C872 ) C818_=_C874( C818 C874 ) C818_=_C878( C818 C878 ) C818_=_C884( C818 C884 ) C818_=_C888( C818 C888 ) C818_=_C889( C818 C889 ) \nC818_=_C895( C818 C895 ) C818_=_C899( C818 C899 ) C819_=_C838( C819 C838 ) C819_=_C840( C819 C840 ) C819_=_C844( C819 C844 ) C819_=_C846( C819 C846 ) \nC819_=_C848( C819 C848 ) C819_=_C851( C819 C851 ) C819_=_C854( C819 C854 ) C819_=_C855( C819 C855 ) C819_=_C857( C819 C857 ) C819_=_C859( C819 C859 ) \nC819_=_C864( C819 C864 ) C819_=_C868( C819 C868 ) C819_=_C872( C819 C872 ) C819_=_C879( C819 C879 ) C819_=_C884( C819 C884 ) C819_=_C885( C819 C885 ) \nC819_=_C887( C819 C887 ) C819_=_C895( C819 C895 ) C821_=_C822( C821 C822 ) C821_=_C826( C821 C826 ) C821_=_C830( C821 C830 ) C821_=_C831( C821 C831 ) \nC821_=_C836( C821 C836 ) C821_=_C837( C821 C837 ) C821_=_C838( C821 C838 ) C821_=_C843( C821 C843 ) C821_=_C847( C821 C847 ) C821_=_C848( C821 C848 ) \nC821_=_C850( C821 C850 ) C821_=_C852( C821 C852 ) C821_=_C854( C821 C854 ) C821_=_C857( C821 C857 ) C821_=_C859( C821 C859 ) C821_=_C862( C821 C862 ) \nC821_=_C864( C821 C864 ) C821_=_C865( C821 C865 ) C821_=_C868( C821 C868 ) C821_=_C872( C821 C872 ) C821_=_C880( C821 C880 ) C821_=_C884( C821 C884 ) \nC821_=_C885( C821 C885 ) C821_=_C889( C821 C889 ) C821_=_C890( C821 C890 ) C821_=_C894( C821 C894 ) C821_=_C898( C821 C898 ) C822_=_C833( C822 C833 ) \nC822_=_C836( C822 C836 ) C822_=_C850( C822 C850 ) C822_=_C851( C822 C851 ) C822_=_C853( C822 C853 ) C822_=_C855( C822 C855 ) C822_=_C859( C822 C859 ) \nC822_=_C861( C822 C861 ) C822_=_C864( C822 C864 ) C822_=_C866( C822 C866 ) C822_=_C875( C822 C875 ) C822_=_C876( C822 C876 ) C822_=_C880( C822 C880 ) \nC822_=_C883( C822 C883 ) C822_=_C884( C822 C884 ) C822_=_C885( C822 C885 ) C822_=_C886( C822 C886 ) C822_=_C889( C822 C889 ) C822_=_C890( C822 C890 ) \nC822_=_C892( C822 C892 ) C822_=_C894( C822 C894 ) C822_=_C895( C822 C895 ) C822_=_C897( C822 C897 ) C823_=_C824( C823 C824 ) C823_=_C834( C823 C834 ) \nC823_=_C835( C823 C835 ) C823_=_C838( C823 C838 ) C823_=_C843( C823 C843 ) C823_=_C848( C823 C848 ) C823_=_C851( C823 C851 ) C823_=_C854( C823 C854 ) \nC823_=_C867( C823 C867 ) C823_=_C870( C823 C870 ) C823_=_C871( C823 C871 ) C823_=_C874( C823 C874 ) C823_=_C884( C823 C884 ) C823_=_C893( C823 C893 ) \nC823_=_C895( C823 C895 ) C823_=_C896( C823 C896 ) C823_=_C899( C823 C899 ) C824_=_C828( C824 C828 ) C824_=_C832( C824 C832 ) C824_=_C833( C824 C833 ) \nC824_=_C840( C824 C840 ) C824_=_C850( C824 C850 ) C824_=_C855( C824 C855 ) C824_=_C861( C824 C861 ) C824_=_C863( C824 C863 ) C824_=_C865( C824 C865 ) \nC824_=_C866( C824 C866 ) C824_=_C867( C824 C867 ) C824_=_C878( C824 C878 ) C824_=_C879( C824 C879 ) C824_=_C881( C824 C881 ) C824_=_C885( C824 C885 ) \nC824_=_C886( C824 C886 ) C824_=_C888( C824 C888 ) C824_=_C889( C824 C889 ) C824_=_C891( C824 C891 ) C824_=_C893( C824 C893 ) C824_=_C895( C824 C895 ) \nC824_=_C896( C824 C896 ) C826_=_C830( C826 C830 ) C826_=_C837( C826 C837 ) C826_=_C838( C826 C838 ) C826_=_C839( C826 C839 ) C826_=_C840( C826 C840 ) \nC826_=_C841( C826 C841 ) C826_=_C846( C826 C846 ) C826_=_C847( C826 C847 ) C826_=_C851( C826 C851 ) C826_=_C852( C826 C852 ) C826_=_C853( C826 C853 ) \nC826_=_C854( C826 C854 ) C826_=_C860( C826 C860 ) C826_=_C872( C826 C872 ) C826_=_C882( C826 C882 ) C826_=_C888( C826 C888 ) C826_=_C890( C826 C890 ) \nC826_=_C893( C826 C893 ) C826_=_C894( C826 C894 ) C826_=_C898( C826 C898 ) C828_=_C830( C828 C830 ) C828_=_C831( C828 C831 ) C828_=_C833( C828 C833 ) \nC828_=_C837( C828 C837 ) C828_=_C838( C828 C838 ) C828_=_C839( C828 C839 ) C828_=_C844( C828 C844 ) C828_=_C855( C828 C855 ) C828_=_C856( C828 C856 ) \nC828_=_C862( C828 C862 ) C828_=_C863( C828 C863 ) C828_=_C865( C828 C865 ) C828_=_C869( C828 C869 ) C828_=_C870( C828 C870 ) C828_=_C871( C828 C871 ) \nC828_=_C874( C828 C874 ) C828_=_C875( C828 C875 ) C828_=_C879( C828 C879 ) C828_=_C883( C828 C883 ) C828_=_C884( C828 C884 ) C828_=_C888( C828 C888 ) \nC828_=_C889( C828 C889 ) C828_=_C894( C828 C894 ) C828_=_C897( C828 C897 ) C830_=_C831( C830 C831 ) C830_=_C833( C830 C833 ) C830_=_C837( C830 C837 ) \nC830_=_C848( C830 C848 ) C830_=_C852( C830 C852 ) C830_=_C854( C830 C854 ) C830_=_C857( C830 C857 ) C830_=_C860( C830 C860 ) C830_=_C862( C830 C862 ) \nC830_=_C864( C830 C864 ) C830_=_C868( C830 C868 ) C830_=_C869(</w:t>
      </w:r>
    </w:p>
    <w:p>
      <w:pPr>
        <w:pStyle w:val="PreformattedText"/>
        <w:bidi w:val="0"/>
        <w:spacing w:before="0" w:after="0"/>
        <w:jc w:val="left"/>
        <w:rPr/>
      </w:pPr>
      <w:r>
        <w:rPr/>
        <w:t xml:space="preserve"> </w:t>
      </w:r>
      <w:r>
        <w:rPr/>
        <w:t>C830 C869 ) C830_=_C870( C830 C870 ) C830_=_C871( C830 C871 ) C830_=_C873( C830 C873 ) \nC830_=_C875( C830 C875 ) C830_=_C876( C830 C876 ) C830_=_C877( C830 C877 ) C830_=_C879( C830 C879 ) C830_=_C888( C830 C888 ) C830_=_C892( C830 C892 ) \nC830_=_C894( C830 C894 ) C830_=_C898( C830 C898 ) C831_=_C833( C831 C833 ) C831_=_C848( C831 C848 ) C831_=_C850( C831 C850 ) C831_=_C852( C831 C852 ) \nC831_=_C856( C831 C856 ) C831_=_C857( C831 C857 ) C831_=_C862( C831 C862 ) C831_=_C865( C831 C865 ) C831_=_C868( C831 C868 ) C831_=_C869( C831 C869 ) \nC831_=_C870( C831 C870 ) C831_=_C873( C831 C873 ) C831_=_C876( C831 C876 ) C831_=_C877( C831 C877 ) C831_=_C878( C831 C878 ) C831_=_C883( C831 C883 ) \nC831_=_C887( C831 C887 ) C831_=_C890( C831 C890 ) C831_=_C894( C831 C894 ) C831_=_C896( C831 C896 ) C831_=_C897( C831 C897 ) C831_=_C899( C831 C899 ) \nC832_=_C836( C832 C836 ) C832_=_C841( C832 C841 ) C832_=_C843( C832 C843 ) C832_=_C850( C832 C850 ) C832_=_C859( C832 C859 ) C832_=_C864( C832 C864 ) \nC832_=_C866( C832 C866 ) C832_=_C867( C832 C867 ) C832_=_C873( C832 C873 ) C832_=_C881( C832 C881 ) C832_=_C882( C832 C882 ) C832_=_C886( C832 C886 ) \nC832_=_C887( C832 C887 ) C832_=_C894( C832 C894 ) C832_=_C899( C832 C899 ) C833_=_C836( C833 C836 ) C833_=_C854( C833 C854 ) C833_=_C855( C833 C855 ) \nC833_=_C859( C833 C859 ) C833_=_C863( C833 C863 ) C833_=_C865( C833 C865 ) C833_=_C866( C833 C866 ) C833_=_C868( C833 C868 ) C833_=_C869( C833 C869 ) \nC833_=_C870( C833 C870 ) C833_=_C875( C833 C875 ) C833_=_C876( C833 C876 ) C833_=_C879( C833 C879 ) C833_=_C883( C833 C883 ) C833_=_C886( C833 C886 ) \nC833_=_C888( C833 C888 ) C833_=_C889( C833 C889 ) C833_=_C890( C833 C890 ) C833_=_C891( C833 C891 ) C833_=_C892( C833 C892 ) C833_=_C894( C833 C894 ) \nC833_=_C895( C833 C895 ) C833_=_C898( C833 C898 ) C833_=_C899( C833 C899 ) C834_=_C835( C834 C835 ) C834_=_C837( C834 C837 ) C834_=_C839( C834 C839 ) \nC834_=_C853( C834 C853 ) C834_=_C860( C834 C860 ) C834_=_C867( C834 C867 ) C834_=_C868( C834 C868 ) C834_=_C869( C834 C869 ) C834_=_C874( C834 C874 ) \nC834_=_C875( C834 C875 ) C834_=_C876( C834 C876 ) C834_=_C881( C834 C881 ) C834_=_C882( C834 C882 ) C834_=_C884( C834 C884 ) C834_=_C891( C834 C891 ) \nC834_=_C896( C834 C896 ) C834_=_C897( C834 C897 ) C835_=_C843( C835 C843 ) C835_=_C853( C835 C853 ) C835_=_C860( C835 C860 ) C835_=_C867( C835 C867 ) \nC835_=_C870( C835 C870 ) C835_=_C871( C835 C871 ) C835_=_C875( C835 C875 ) C835_=_C881( C835 C881 ) C835_=_C884( C835 C884 ) C835_=_C885( C835 C885 ) \nC835_=_C887( C835 C887 ) C835_=_C892( C835 C892 ) C835_=_C895( C835 C895 ) C835_=_C899( C835 C899 ) C836_=_C841( C836 C841 ) C836_=_C850( C836 C850 ) \nC836_=_C854( C836 C854 ) C836_=_C855( C836 C855 ) C836_=_C860( C836 C860 ) C836_=_C865( C836 C865 ) C836_=_C866( C836 C866 ) C836_=_C872( C836 C872 ) \nC836_=_C873( C836 C873 ) C836_=_C878( C836 C878 ) C836_=_C879( C836 C879 ) C836_=_C880( C836 C880 ) C836_=_C890( C836 C890 ) C836_=_C892( C836 C892 ) \nC836_=_C893( C836 C893 ) C837_=_C838( C837 C838 ) C837_=_C839( C837 C839 ) C837_=_C844( C837 C844 ) C837_=_C846( C837 C846 ) C837_=_C848( C837 C848 ) \nC837_=_C852( C837 C852 ) C837_=_C855( C837 C855 ) C837_=_C856( C837 C856 ) C837_=_C857( C837 C857 ) C837_=_C862( C837 C862 ) C837_=_C868( C837 C868 ) \nC837_=_C869( C837 C869 ) C837_=_C871( C837 C871 ) C837_=_C873( C837 C873 ) C837_=_C874( C837 C874 ) C837_=_C875( C837 C875 ) C837_=_C876( C837 C876 ) \nC837_=_C879( C837 C879 ) C837_=_C881( C837 C881 ) C837_=_C883( C837 C883 ) C837_=_C888( C837 C888 ) C837_=_C890( C837 C890 ) C837_=_C894( C837 C894 ) \nC837_=_C897( C837 C897 ) C837_=_C898( C837 C898 ) C838_=_C847( C838 C847 ) C838_=_C853( C838 C853 ) C838_=_C859( C838 C859 ) C838_=_C860( C838 C860 ) \nC838_=_C865( C838 C865 ) C838_=_C868( C838 C868 ) C838_=_C872( C838 C872 ) C838_=_C873( C838 C873 ) C838_=_C879( C838 C879 ) C838_=_C883( C838 C883 ) \nC838_=_C887( C838 C887 ) C838_=_C890( C838 C890 ) C838_=_C894( C838 C894 ) C838_=_C895( C838 C895 ) C838_=_C897( C838 C897 ) C839_=_C844( C839 C844 ) \nC839_=_C851( C839 C851 ) C839_=_C854( C839 C854 ) C839_=_C855( C839 C855 ) C839_=_C856( C839 C856 ) C839_=_C859( C839 C859 ) C839_=_C860( C839 C860 ) \nC839_=_C862( C839 C862 ) C839_=_C869( C839 C869 ) C839_=_C873( C839 C873 ) C839_=_C874( C839 C874 ) C839_=_C883( C839 C883 ) C839_=_C886( C839 C886 ) \nC839_=_C888( C839 C888 ) C839_=_C889( C839 C889 ) C839_=_C893( C839 C893 ) C839_=_C894( C839 C894 ) C839_=_C897( C839 C897 ) C840_=_C841( C840 C841 ) \nC840_=_C846( C840 C846 ) C840_=_C848( C840 C848 ) C840_=_C852( C840 C852 ) C840_=_C854( C840 C854 ) C840_=_C855( C840 C855 ) C840_=_C857( C840 C857 ) \nC840_=_C861( C840 C861 ) C840_=_C866( C840 C866 ) C840_=_C869( C840 C869 ) C840_=_C880( C840 C880 ) C840_=_C881( C840 C881 ) C840_=_C885( C840 C885 ) \nC840_=_C886( C840 C886 ) C840_=_C889( C840 C889 ) C840_=_C890( C840 C890 ) C840_=_C892( C840 C892 ) C840_=_C893( C840 C893 ) C840_=_C895( C840 C895 ) \nC840_=_C896( C840 C896 ) C841_=_C853( C841 C853 ) C841_=_C855( C841 C855 ) C841_=_C857( C841 C857 ) C841_=_C863( C841 C863 ) C841_=_C864( C841 C864 ) \nC841_=_C871( C841 C871 ) C841_=_C877( C841 C877 ) C841_=_C881( C841 C881 ) C841_=_C885( C841 C885 ) C841_=_C887( C841 C887 ) C841_=_C890( C841 C890 ) \nC841_=_C892( C841 C892 ) C841_=_C893( C841 C893 ) C843_=_C851( C843 C851 ) C843_=_C859( C843 C859 ) C843_=_C862( C843 C862 ) C843_=_C866( C843 C866 ) \nC843_=_C869( C843 C869 ) C843_=_C870( C843 C870 ) C843_=_C874( C843 C874 ) C843_=_C875( C843 C875 ) C843_=_C876( C843 C876 ) C843_=_C877( C843 C877 ) \nC843_=_C880( C843 C880 ) C843_=_C882( C843 C882 ) C843_=_C883( C843 C883 ) C843_=_C884( C843 C884 ) C843_=_C885( C843 C885 ) C843_=_C889( C843 C889 ) \nC843_=_C891( C843 C891 ) C843_=_C892( C843 C892 ) C843_=_C895( C843 C895 ) C843_=_C897( C843 C897 ) C843_=_C899( C843 C899 ) C844_=_C846( C844 C846 ) \nC844_=_C847( C844 C847 ) C844_=_C851( C844 C851 ) C844_=_C855( C844 C855 ) C844_=_C856( C844 C856 ) C844_=_C858( C844 C858 ) C844_=_C859( C844 C859 ) \nC844_=_C863( C844 C863 ) C844_=_C865( C844 C865 ) C844_=_C867( C844 C867 ) C844_=_C873( C844 C873 ) C844_=_C874( C844 C874 ) C844_=_C879( C844 C879 ) \nC844_=_C883( C844 C883 ) C844_=_C891( C844 C891 ) C844_=_C892( C844 C892 ) C844_=_C893( C844 C893 ) C844_=_C896( C844 C896 ) C844_=_C897( C844 C897 ) \nC844_=_C898( C844 C898 ) C844_=_C899( C844 C899 ) C846_=_C851( C846 C851 ) C846_=_C852( C846 C852 ) C846_=_C861( C846 C861 ) C846_=_C862( C846 C862 ) \nC846_=_C866( C846 C866 ) C846_=_C871( C846 C871 ) C846_=_C872( C846 C872 ) C846_=_C878( C846 C878 ) C846_=_C879( C846 C879 ) C846_=_C881( C846 C881 ) \nC846_=_C888( C846 C888 ) C846_=_C889( C846 C889 ) C846_=_C895( C846 C895 ) C846_=_C897( C846 C897 ) C847_=_C848( C847 C848 ) C847_=_C850( C847 C850 ) \nC847_=_C851( C847 C851 ) C847_=_C856( C847 C856 ) C847_=_C858( C847 C858 ) C847_=_C865( C847 C865 ) C847_=_C867( C847 C867 ) C847_=_C868( C847 C868 ) \nC847_=_C872( C847 C872 ) C847_=_C879( C847 C879 ) C847_=_C883( C847 C883 ) C847_=_C886( C847 C886 ) C847_=_C891( C847 C891 ) C847_=_C893( C847 C893 ) \nC847_=_C897( C847 C897 ) C847_=_C898( C847 C898 ) C847_=_C899( C847 C899 ) C848_=_C852( C848 C852 ) C848_=_C854( C848 C854 ) C848_=_C855( C848 C855 ) \nC848_=_C857( C848 C857 ) C848_=_C858( C848 C858 ) C848_=_C865( C848 C865 ) C848_=_C868( C848 C868 ) C848_=_C869( C848 C869 ) C848_=_C880( C848 C880 ) \nC848_=_C882( C848 C882 ) C848_=_C886( C848 C886 ) C848_=_C893( C848 C893 ) C848_=_C898( C848 C898 ) C850_=_C851( C850 C851 ) C850_=_C852( C850 C852 ) \nC850_=_C853( C850 C853 ) C850_=_C854( C850 C854 ) C850_=_C856( C850 C856 ) C850_=_C857( C850 C857 ) C850_=_C858( C850 C858 ) C850_=_C859( C850 C859 ) \nC850_=_C860( C850 C860 ) C850_=_C864( C850 C864 ) C850_=_C867( C850 C867 ) C850_=_C872( C850 C872 ) C850_=_C873( C850 C873 ) C850_=_C877( C850 C877 ) \nC850_=_C879( C850 C879 ) C850_=_C880( C850 C880 ) C850_=_C882( C850 C882 ) C850_=_C884( C850 C884 ) C850_=_C885( C850 C885 ) C850_=_C886( C850 C886 ) \nC850_=_C890( C850 C890 ) C850_=_C894( C850 C894 ) C850_=_C896( C850 C896 ) C850_=_C899( C850 C899 ) C851_=_C852( C851 C852 ) C851_=_C853( C851 C853 ) \nC851_=_C856( C851 C856 ) C851_=_C860( C851 C860 ) C851_=_C864( C851 C864 ) C851_=_C866( C851 C866 ) C851_=_C867( C851 C867 ) C851_=_C870( C851 C870 ) \nC851_=_C871( C851 C871 ) C851_=_C874( C851 C874 ) C851_=_C876( C851 C876 ) C851_=_C879( C851 C879 ) C851_=_C880( C851 C880 ) C851_=_C895( C851 C895 ) \nC851_=_C896( C851 C896 ) C851_=_C897( C851 C897 ) C852_=_C853( C852 C853 ) C852_=_C854( C852 C854 ) C852_=_C859( C852 C859 ) C852_=_C861( C852 C861 ) \nC852_=_C862( C852 C862 ) C852_=_C866( C852 C866 ) C852_=_C868( C852 C868 ) C852_=_C869( C852 C869 ) C852_=_C873( C852 C873 ) C852_=_C879( C852 C879 ) \nC852_=_C880( C852 C880 ) C852_=_C881( C852 C881 ) C852_=_C882( C852 C882 ) C852_=_C883( C852 C883 ) C852_=_C885( C852 C885 ) C852_=_C890( C852 C890 ) \nC852_=_C892( C852 C892 ) C852_=_C894( C852 C894 ) C852_=_C895( C852 C895 ) C852_=_C898( C852 C898 ) C852_=_C899( C852 C899 ) C853_=_C858( C853 C858 ) \nC853_=_C860( C853 C860 ) C853_=_C861( C853 C861 ) C853_=_C862( C853 C862 ) C853_=_C866( C853 C866 ) C853_=_C867( C853 C867 ) C853_=_C874( C853 C874 ) \nC853_=_C875( C853 C875 ) C853_=_C879( C853 C879 ) C853_=_C880( C853 C880 ) C853_=_C881( C853 C881 ) C853_=_C885( C853 C885 ) C853_=_C886( C853 C886 ) \nC853_=_C890( C853 C890 ) C853_=_C891( C853 C891 ) C853_=_C892( C853 C892 ) C853_=_C895( C853 C895 ) C853_=_C897( C853 C897 ) C854_=_C855( C854 C855 ) \nC854_=_C859( C854 C859 ) C854_=_C860( C854 C860 ) C854_=_C868( C854 C868 ) C854_=_C872( C854 C872 ) C854_=_C873( C854 C873 ) C854_=_C879( C854 C879 ) \nC854_=_C880( C854 C880 ) C854_=_C882( C854 C882 ) C854_=_C888( C854 C888 ) C854_=_C891( C854 C891 ) C854_=_C893( C854 C893 ) C854_=_C898( C854 C898 ) \nC854_=_C899( C854 C899 ) C855_=_C856( C855 C856 ) C855_=_C857( C855 C857 ) C855_=_C863(</w:t>
      </w:r>
    </w:p>
    <w:p>
      <w:pPr>
        <w:pStyle w:val="PreformattedText"/>
        <w:bidi w:val="0"/>
        <w:spacing w:before="0" w:after="0"/>
        <w:jc w:val="left"/>
        <w:rPr/>
      </w:pPr>
      <w:r>
        <w:rPr/>
        <w:t xml:space="preserve"> </w:t>
      </w:r>
      <w:r>
        <w:rPr/>
        <w:t>C855 C863 ) C855_=_C865( C855 C865 ) C855_=_C866( C855 C866 ) \nC855_=_C874( C855 C874 ) C855_=_C876( C855 C876 ) C855_=_C877( C855 C877 ) C855_=_C879( C855 C879 ) C855_=_C880( C855 C880 ) C855_=_C881( C855 C881 ) \nC855_=_C883( C855 C883 ) C855_=_C888( C855 C888 ) C855_=_C890( C855 C890 ) C855_=_C892( C855 C892 ) C855_=_C894( C855 C894 ) C856_=_C860( C856 C860 ) \nC856_=_C861( C856 C861 ) C856_=_C863( C856 C863 ) C856_=_C864( C856 C864 ) C856_=_C869( C856 C869 ) C856_=_C870( C856 C870 ) C856_=_C873( C856 C873 ) \nC856_=_C874( C856 C874 ) C856_=_C876( C856 C876 ) C856_=_C877( C856 C877 ) C856_=_C878( C856 C878 ) C856_=_C879( C856 C879 ) C856_=_C881( C856 C881 ) \nC856_=_C883( C856 C883 ) C856_=_C885( C856 C885 ) C856_=_C891( C856 C891 ) C856_=_C896( C856 C896 ) C856_=_C897( C856 C897 ) C857_=_C864( C857 C864 ) \nC857_=_C865( C857 C865 ) C857_=_C868( C857 C868 ) C857_=_C871( C857 C871 ) C857_=_C872( C857 C872 ) C857_=_C879( C857 C879 ) C857_=_C882( C857 C882 ) \nC857_=_C885( C857 C885 ) C857_=_C887( C857 C887 ) C857_=_C896( C857 C896 ) C857_=_C899( C857 C899 ) C858_=_C862( C858 C862 ) C858_=_C868( C858 C868 ) \nC858_=_C877( C858 C877 ) C858_=_C881( C858 C881 ) C858_=_C882( C858 C882 ) C858_=_C884( C858 C884 ) C858_=_C885( C858 C885 ) C858_=_C890( C858 C890 ) \nC858_=_C891( C858 C891 ) C858_=_C896( C858 C896 ) C858_=_C899( C858 C899 ) C859_=_C861( C859 C861 ) C859_=_C864( C859 C864 ) C859_=_C865( C859 C865 ) \nC859_=_C868( C859 C868 ) C859_=_C873( C859 C873 ) C859_=_C874( C859 C874 ) C859_=_C882( C859 C882 ) C859_=_C883( C859 C883 ) C859_=_C884( C859 C884 ) \nC859_=_C885( C859 C885 ) C859_=_C887( C859 C887 ) C859_=_C888( C859 C888 ) C859_=_C891( C859 C891 ) C859_=_C893( C859 C893 ) C859_=_C894( C859 C894 ) \nC859_=_C895( C859 C895 ) C859_=_C899( C859 C899 ) C860_=_C861( C860 C861 ) C860_=_C867( C860 C867 ) C860_=_C872( C860 C872 ) C860_=_C873( C860 C873 ) \nC860_=_C877( C860 C877 ) C860_=_C879( C860 C879 ) C860_=_C880( C860 C880 ) C860_=_C881( C860 C881 ) C860_=_C884( C860 C884 ) C860_=_C898( C860 C898 ) \nC861_=_C865( C861 C865 ) C861_=_C866( C861 C866 ) C861_=_C869( C861 C869 ) C861_=_C870( C861 C870 ) C861_=_C874( C861 C874 ) C861_=_C875( C861 C875 ) \nC861_=_C879( C861 C879 ) C861_=_C881( C861 C881 ) C861_=_C885( C861 C885 ) C861_=_C886( C861 C886 ) C861_=_C887( C861 C887 ) C861_=_C888( C861 C888 ) \nC861_=_C890( C861 C890 ) C861_=_C891( C861 C891 ) C861_=_C892( C861 C892 ) C861_=_C893( C861 C893 ) C861_=_C894( C861 C894 ) C861_=_C896( C861 C896 ) \nC861_=_C897( C861 C897 ) C862_=_C869( C862 C869 ) C862_=_C870( C862 C870 ) C862_=_C871( C862 C871 ) C862_=_C872( C862 C872 ) C862_=_C873( C862 C873 ) \nC862_=_C880( C862 C880 ) C862_=_C881( C862 C881 ) C862_=_C885( C862 C885 ) C862_=_C888( C862 C888 ) C862_=_C889( C862 C889 ) C862_=_C894( C862 C894 ) \nC862_=_C899( C862 C899 ) C863_=_C864( C863 C864 ) C863_=_C865( C863 C865 ) C863_=_C866( C863 C866 ) C863_=_C868( C863 C868 ) C863_=_C869( C863 C869 ) \nC863_=_C871( C863 C871 ) C863_=_C873( C863 C873 ) C863_=_C877( C863 C877 ) C863_=_C878( C863 C878 ) C863_=_C879( C863 C879 ) C863_=_C881( C863 C881 ) \nC863_=_C887( C863 C887 ) C863_=_C889( C863 C889 ) C863_=_C896( C863 C896 ) C863_=_C898( C863 C898 ) C864_=_C866( C864 C866 ) C864_=_C876( C864 C876 ) \nC864_=_C877( C864 C877 ) C864_=_C878( C864 C878 ) C864_=_C879( C864 C879 ) C864_=_C881( C864 C881 ) C864_=_C882( C864 C882 ) C864_=_C883( C864 C883 ) \nC864_=_C884( C864 C884 ) C864_=_C885( C864 C885 ) C864_=_C886( C864 C886 ) C864_=_C887( C864 C887 ) C864_=_C890( C864 C890 ) C864_=_C894( C864 C894 ) \nC865_=_C868( C865 C868 ) C865_=_C872( C865 C872 ) C865_=_C874( C865 C874 ) C865_=_C878( C865 C878 ) C865_=_C879( C865 C879 ) C865_=_C880( C865 C880 ) \nC865_=_C886( C865 C886 ) C865_=_C887( C865 C887 ) C865_=_C888( C865 C888 ) C865_=_C894( C865 C894 ) C865_=_C896( C865 C896 ) C865_=_C897( C865 C897 ) \nC865_=_C898( C865 C898 ) C866_=_C869( C866 C869 ) C866_=_C876( C866 C876 ) C866_=_C881( C866 C881 ) C866_=_C883( C866 C883 ) C866_=_C885( C866 C885 ) \nC866_=_C888( C866 C888 ) C866_=_C889( C866 C889 ) C866_=_C890( C866 C890 ) C866_=_C892( C866 C892 ) C867_=_C871( C867 C871 ) C867_=_C874( C867 C874 ) \nC867_=_C881( C867 C881 ) C867_=_C884( C867 C884 ) C867_=_C886( C867 C886 ) C867_=_C887( C867 C887 ) C867_=_C891( C867 C891 ) C867_=_C892( C867 C892 ) \nC867_=_C895( C867 C895 ) C867_=_C896( C867 C896 ) C867_=_C897( C867 C897 ) C867_=_C899( C867 C899 ) C868_=_C869( C868 C869 ) C868_=_C871( C868 C871 ) \nC868_=_C878( C868 C878 ) C868_=_C882( C868 C882 ) C868_=_C883( C868 C883 ) C868_=_C891( C868 C891 ) C868_=_C895( C868 C895 ) C868_=_C896( C868 C896 ) \nC868_=_C898( C868 C898 ) C868_=_C899( C868 C899 ) C869_=_C870( C869 C870 ) C869_=_C871( C869 C871 ) C869_=_C875( C869 C875 ) C869_=_C876( C869 C876 ) \nC869_=_C877( C869 C877 ) C869_=_C878( C869 C878 ) C869_=_C881( C869 C881 ) C869_=_C883( C869 C883 ) C869_=_C885( C869 C885 ) C869_=_C887( C869 C887 ) \nC869_=_C890( C869 C890 ) C869_=_C891( C869 C891 ) C869_=_C892( C869 C892 ) C869_=_C896( C869 C896 ) C869_=_C897( C869 C897 ) C869_=_C898( C869 C898 ) \nC870_=_C871( C870 C871 ) C870_=_C872( C870 C872 ) C870_=_C874( C870 C874 ) C870_=_C886( C870 C886 ) C870_=_C887( C870 C887 ) C870_=_C888( C870 C888 ) \nC870_=_C891( C870 C891 ) C870_=_C895( C870 C895 ) C870_=_C897( C870 C897 ) C870_=_C898( C870 C898 ) C870_=_C899( C870 C899 ) C871_=_C872( C871 C872 ) \nC871_=_C874( C871 C874 ) C871_=_C878( C871 C878 ) C871_=_C880( C871 C880 ) C871_=_C886( C871 C886 ) C871_=_C887( C871 C887 ) C871_=_C888( C871 C888 ) \nC871_=_C889( C871 C889 ) C871_=_C894( C871 C894 ) C871_=_C895( C871 C895 ) C871_=_C896( C871 C896 ) C871_=_C898( C871 C898 ) C872_=_C873( C872 C873 ) \nC872_=_C874( C872 C874 ) C872_=_C878( C872 C878 ) C872_=_C879( C872 C879 ) C872_=_C880( C872 C880 ) C872_=_C887( C872 C887 ) C872_=_C888( C872 C888 ) \nC872_=_C893( C872 C893 ) C872_=_C895( C872 C895 ) C872_=_C897( C872 C897 ) C872_=_C898( C872 C898 ) C873_=_C875( C873 C875 ) C873_=_C877( C873 C877 ) \nC873_=_C879( C873 C879 ) C873_=_C880( C873 C880 ) C873_=_C881( C873 C881 ) C873_=_C887( C873 C887 ) C873_=_C888( C873 C888 ) C873_=_C891( C873 C891 ) \nC873_=_C894( C873 C894 ) C873_=_C899( C873 C899 ) C874_=_C875( C874 C875 ) C874_=_C878( C874 C878 ) C874_=_C880( C874 C880 ) C874_=_C883( C874 C883 ) \nC874_=_C887( C874 C887 ) C874_=_C889( C874 C889 ) C874_=_C891( C874 C891 ) C874_=_C893( C874 C893 ) C874_=_C894( C874 C894 ) C874_=_C895( C874 C895 ) \nC874_=_C896( C874 C896 ) C874_=_C897( C874 C897 ) C874_=_C898( C874 C898 ) C874_=_C899( C874 C899 ) C875_=_C877( C875 C877 ) C875_=_C878( C875 C878 ) \nC875_=_C883( C875 C883 ) C875_=_C885( C875 C885 ) C875_=_C886( C875 C886 ) C875_=_C889( C875 C889 ) C875_=_C891( C875 C891 ) C875_=_C892( C875 C892 ) \nC875_=_C895( C875 C895 ) C876_=_C877( C876 C877 ) C876_=_C878( C876 C878 ) C876_=_C883( C876 C883 ) C876_=_C884( C876 C884 ) C876_=_C885( C876 C885 ) \nC876_=_C888( C876 C888 ) C876_=_C891( C876 C891 ) C876_=_C896( C876 C896 ) C876_=_C897( C876 C897 ) C876_=_C898( C876 C898 ) C877_=_C878( C877 C878 ) \nC877_=_C881( C877 C881 ) C877_=_C882( C877 C882 ) C877_=_C883( C877 C883 ) C877_=_C884( C877 C884 ) C877_=_C890( C877 C890 ) C877_=_C891( C877 C891 ) \nC877_=_C892( C877 C892 ) C877_=_C896( C877 C896 ) C877_=_C897( C877 C897 ) C877_=_C899( C877 C899 ) C878_=_C880( C878 C880 ) C878_=_C881( C878 C881 ) \nC878_=_C883( C878 C883 ) C878_=_C885( C878 C885 ) C878_=_C888( C878 C888 ) C878_=_C893( C878 C893 ) C878_=_C895( C878 C895 ) C878_=_C896( C878 C896 ) \nC878_=_C897( C878 C897 ) C878_=_C898( C878 C898 ) C879_=_C880( C879 C880 ) C879_=_C881( C879 C881 ) C879_=_C884( C879 C884 ) C879_=_C896( C879 C896 ) \nC879_=_C897( C879 C897 ) C879_=_C898( C879 C898 ) C880_=_C882( C880 C882 ) C880_=_C883( C880 C883 ) C880_=_C886( C880 C886 ) C880_=_C889( C880 C889 ) \nC880_=_C893( C880 C893 ) C880_=_C894( C880 C894 ) C880_=_C896( C880 C896 ) C880_=_C897( C880 C897 ) C880_=_C898( C880 C898 ) C881_=_C884( C881 C884 ) \nC881_=_C885( C881 C885 ) C881_=_C890( C881 C890 ) C881_=_C891( C881 C891 ) C881_=_C892( C881 C892 ) C881_=_C894( C881 C894 ) C881_=_C898( C881 C898 ) \nC882_=_C883( C882 C883 ) C882_=_C884( C882 C884 ) C882_=_C886( C882 C886 ) C882_=_C887( C882 C887 ) C882_=_C888( C882 C888 ) C882_=_C890( C882 C890 ) \nC882_=_C896( C882 C896 ) C882_=_C899( C882 C899 ) C883_=_C889( C883 C889 ) C883_=_C892( C883 C892 ) C883_=_C894( C883 C894 ) C883_=_C895( C883 C895 ) \nC883_=_C896( C883 C896 ) C883_=_C897( C883 C897 ) C884_=_C885( C884 C885 ) C884_=_C889( C884 C889 ) C884_=_C890( C884 C890 ) C884_=_C891( C884 C891 ) \nC884_=_C895( C884 C895 ) C884_=_C899( C884 C899 ) C885_=_C886( C885 C886 ) C885_=_C890( C885 C890 ) C885_=_C892( C885 C892 ) C886_=_C887( C886 C887 ) \nC886_=_C889( C886 C889 ) C886_=_C894( C886 C894 ) C886_=_C897( C886 C897 ) C886_=_C898( C886 C898 ) C886_=_C899( C886 C899 ) C887_=_C890( C887 C890 ) \nC887_=_C894( C887 C894 ) C887_=_C895( C887 C895 ) C887_=_C899( C887 C899 ) C888_=_C891( C888 C891 ) C888_=_C893( C888 C893 ) C888_=_C894( C888 C894 ) \nC888_=_C895( C888 C895 ) C888_=_C896( C888 C896 ) C889_=_C894( C889 C894 ) C889_=_C895( C889 C895 ) C889_=_C899( C889 C899 ) C890_=_C892( C890 C892 ) \nC890_=_C893( C890 C893 ) C890_=_C894( C890 C894 ) C890_=_C895( C890 C895 ) C890_=_C899( C890 C899 ) C891_=_C892( C891 C892 ) C891_=_C893( C891 C893 ) \nC891_=_C895( C891 C895 ) C891_=_C896( C891 C896 ) C891_=_C897( C891 C897 ) C891_=_C899( C891 C899 ) C892_=_C895( C892 C895 ) C892_=_C897( C892 C897 ) \nC893_=_C895( C893 C895 ) C893_=_C896( C893 C896 ) C893_=_C897( C893 C897 ) C893_=_C898( C893 C898 ) C893_=_C899( C893 C899 ) C894_=_C898( C894 C898 ) \nC894_=_C899( C894 C899 ) C895_=_C896( C895 C896 ) C895_=_C897( C895 C897 ) C896_=_C897( C896 C897 ) C896_=_C898( C896 C898 ) C896_=_C899( C896 C899 ) "];28-&gt;34[label="587: C156 C160 C161 C162 C163 \nC164 C165 C167 C168 C170 C171 \nC172 C173 C174 C175 C176 C178</w:t>
      </w:r>
    </w:p>
    <w:p>
      <w:pPr>
        <w:pStyle w:val="PreformattedText"/>
        <w:bidi w:val="0"/>
        <w:spacing w:before="0" w:after="0"/>
        <w:jc w:val="left"/>
        <w:rPr/>
      </w:pPr>
      <w:r>
        <w:rPr/>
        <w:t xml:space="preserve"> </w:t>
      </w:r>
      <w:r>
        <w:rPr/>
        <w:t>\nC184 C190 C192 C198 C200 C201 \nC202 C204 C206 C207 C210 C213 \nC215 C216 C219 C220 C224 C225 \nC226 C228 C229 C234 C238 C240 \nC244 C245 C246 C247 C253 C255 \nC256 C259 C260 C261 C262 C263 \nC264 C266 C268 C270 C271 C272 \nC275 C277 C278 C279 C283 C284 \nC286 C287 C288 C289 C290 C291 \nC292 C293 C294 C295 C296 C297 \nC298 C299 C300 C301 C302 C303 \nC305 C306 C307 C309 C313 C314 \nC317 C319 C320 C323 C324 C325 \nC326 C327 C328 C329 C330 C334 \nC335 C336 C337 C339 C340 C342 \nC343 C345 C347 C349 C350 C352 \nC353 C354 C355 C356 C357 C358 \nC359 C361 C362 C363 C364 C366 \nC367 C368 C369 C370 C371 C372 \nC374 C375 C377 C378 C380 C381 \nC382 C383 C384 C386 C387 C389 \nC390 C391 C392 C393 C394 C396 \nC397 C398 C399 C400 C401 C402 \nC403 C404 C407 C409 C410 C411 \nC412 C413 C414 C415 C416 C417 \nC418 C419 C421 C422 C424 C425 \nC428 C429 C430 C433 C434 C436 \nC437 C438 C439 C441 C442 C443 \nC444 C445 C446 C447 C448 C450 \nC451 C452 C453 C454 C455 C456 \nC457 C458 C459 C460 C461 C462 \nC463 C464 C465 C466 C467 C468 \nC469 C470 C471 C474 C475 C476 \nC477 C478 C479 C480 C481 C482 \nC484 C485 C487 C488 C491 C493 \nC495 C496 C497 C498 C499 C500 \nC501 C502 C503 C504 C505 C506 \nC507 C508 C509 C513 C515 C516 \nC517 C519 C521 C522 C524 C525 \nC527 C528 C529 C530 C532 C533 \nC534 C535 C536 C537 C539 C540 \nC541 C542 C543 C544 C545 C547 \nC548 C550 C551 C552 C553 C555 \nC556 C557 C558 C560 C561 C562 \nC564 C565 C566 C567 C568 C569 \nC570 C571 C572 C573 C574 C575 \nC577 C578 C579 C580 C581 C582 \nC584 C585 C586 C587 C588 C589 \nC590 C591 C592 C593 C594 C595 \nC596 C597 C599 C600 C601 C602 \nC603 C604 C605 C606 C607 C608 \nC609 C611 C612 C613 C614 C615 \nC616 C617 C618 C619 C620 C621 \nC622 C623 C624 C625 C626 C627 \nC628 C629 C630 C631 C632 C633 \nC634 C635 C636 C639 C640 C641 \nC642 C643 C647 C648 C649 C650 \nC651 C652 C653 C654 C655 C656 \nC657 C658 C659 C660 C662 C663 \nC664 C665 C666 C667 C668 C669 \nC670 C671 C672 C673 C674 C675 \nC676 C677 C678 C679 C681 C682 \nC683 C684 C685 C686 C687 C688 \nC689 C692 C693 C694 C695 C696 \nC697 C698 C699 C700 C702 C703 \nC705 C706 C707 C708 C709 C710 \nC711 C712 C713 C715 C716 C717 \nC718 C719 C720 C721 C722 C723 \nC725 C726 C727 C728 C729 C730 \nC731 C732 C733 C734 C735 C736 \nC737 C738 C739 C740 C741 C742 \nC743 C744 C745 C746 C747 C748 \nC749 C750 C751 C752 C753 C754 \nC756 C757 C758 C759 C760 C761 \nC762 C763 C764 C765 C766 C768 \nC769 C770 C772 C774 C775 C776 \nC777 C778 C779 C780 C781 C782 \nC783 C784 C785 C786 C787 C788 \nC789 C790 C791 C792 C793 C794 \nC795 C796 C797 C798 C799 C800 \nC801 C803 C804 C805 C806 C807 \nC808 C809 C810 C811 C812 C813 \nC814 C815 C816 C818 C819 C821 \nC822 C823 C824 C826 C828 C830 \nC831 C832 C833 C834 C835 C836 \nC837 C838 C839 C840 C841 C843 \nC844 C846 C847 C848 C850 C851 \nC852 C853 C854 C855 C856 C857 \nC858 C859 C860 C861 C862 C863 \nC864 C865 C866 C867 C868 C869 \nC870 C871 C872 C873 C874 C875 \nC876 C877 C878 C879 C880 C881 \nC882 C883 C884 C885 C886 C887 \nC888 C889 C890 C891 C892 C893 \nC894 C895 C896 C897 C898 C899 \n26467: C156_=_C172 ,C156_=_C268 ,C156_=_C270 ,C156_=_C298 ,C156_=_C299 ,\nC156_=_C300 ,C156_=_C301 ,C156_=_C328 ,C156_=_C402 ,C156_=_C412 ,C156_=_C416 ,\nC156_=_C424 ,C156_=_C425 ,C156_=_C428 ,C156_=_C433 ,C156_=_C465 ,C156_=_C466 ,\nC156_=_C519 ,C156_=_C586 ,C156_=_C587 ,C156_=_C588 ,C156_=_C589 ,C156_=_C590 ,\nC156_=_C624 ,C156_=_C625 ,C156_=_C626 ,C156_=_C627 ,C156_=_C630 ,C156_=_C635 ,\nC156_=_C705 ,C156_=_C712 ,C156_=_C720 ,C156_=_C740 ,C156_=_C741 ,C156_=_C796 ,\nC156_=_C806 ,C156_=_C808 ,C156_=_C812 ,C156_=_C813 ,C156_=_C821 ,C156_=_C826 ,\nC156_=_C847 ,C156_=_C848 ,C156_=_C853 ,C156_=_C858 ,C156_=_C862 ,C156_=_C872 ,\nC156_=_C881 ,C156_=_C893 ,C160_=_C161 ,C160_=_C162 ,C160_=_C168 ,C160_=_C270 ,\nC160_=_C279 ,C160_=_C367 ,C160_=_C403 ,C160_=_C419 ,C160_=_C442 ,C160_=_C443 ,\nC160_=_C444 ,C160_=_C445 ,C160_=_C446 ,C160_=_C454 ,C160_=_C455 ,C160_=_C456 ,\nC160_=_C457 ,C160_=_C458 ,C160_=_C600 ,C160_=_C603 ,C160_=_C604 ,C160_=_C607 ,\nC160_=_C608 ,C160_=_C609 ,C160_=_C611 ,C160_=_C612 ,C160_=_C613 ,C160_=_C614 ,\nC160_=_C615 ,C160_=_C616 ,C160_=_C668 ,C160_=_C682 ,C160_=_C692 ,C160_=_C703 ,\nC160_=_C718 ,C160_=_C719 ,C160_=_C720 ,C160_=_C721 ,C160_=_C733 ,C160_=_C734 ,\nC160_=_C756 ,C160_=_C785 ,C160_=_C800 ,C160_=_C801 ,C160_=_C808 ,C160_=_C852 ,\nC160_=_C855 ,C160_=_C859 ,C160_=_C865 ,C160_=_C878 ,C160_=_C881 ,C160_=_C882 ,\nC160_=_C883 ,C160_=_C888 ,C161_=_C162 ,C161_=_C201 ,C161_=_C238 ,C161_=_C253 ,\nC161_=_C279 ,C161_=_C442 ,C161_=_C443 ,C161_=_C444 ,C161_=_C445 ,C161_=_C446 ,\nC161_=_C482 ,C161_=_C515 ,C161_=_C536 ,C161_=_C537 ,C161_=_C556 ,C161_=_C585 ,\nC161_=_C588 ,C161_=_C593 ,C161_=_C600 ,C161_=_C648 ,C161_=_C654 ,C161_=_C656 ,\nC161_=_C672 ,C161_=_C677 ,C161_=_C678 ,C161_=_C694 ,C161_=_C718 ,C161_=_C719 ,\nC161_=_C720 ,C161_=_C721 ,C161_=_C735 ,C161_=_C742 ,C161_=_C743 ,C161_=_C746 ,\nC161_=_C765 ,C161_=_C774 ,C161_=_C775 ,C161_=_C776 ,C161_=_C790 ,C161_=_C797 ,\nC161_=_C798 ,C161_=_C800 ,C161_=_C801 ,C161_=_C807 ,C161_=_C838 ,C161_=_C847 ,\nC161_=_C855 ,C161_=_C865 ,C161_=_C872 ,C161_=_C873 ,C161_=_C879 ,C161_=_C881 ,\nC161_=_C887 ,C161_=_C897 ,C162_=_C219 ,C162_=_C272 ,C162_=_C279 ,C162_=_C377 ,\nC162_=_C442 ,C162_=_C443 ,C162_=_C444 ,C162_=_C445 ,C162_=_C446 ,C162_=_C457 ,\nC162_=_C479 ,C162_=_C542 ,C162_=_C543 ,C162_=_C548 ,C162_=_C575 ,C162_=_C600 ,\nC162_=_C602 ,C162_=_C617 ,C162_=_C626 ,C162_=_C648 ,C162_=_C668 ,C162_=_C681 ,\nC162_=_C682 ,C162_=_C712 ,C162_=_C717 ,C162_=_C718 ,C162_=_C719 ,C162_=_C720 ,\nC162_=_C721 ,C162_=_C741 ,C162_=_C774 ,C162_=_C800 ,C162_=_C801 ,C162_=_C814 ,\nC162_=_C834 ,C162_=_C839 ,C162_=_C853 ,C162_=_C854 ,C162_=_C855 ,C162_=_C859 ,\nC162_=_C873 ,C162_=_C874 ,C162_=_C875 ,C162_=_C881 ,C162_=_C888 ,C162_=_C891 ,\nC163_=_C210 ,C163_=_C277 ,C163_=_C283 ,C163_=_C284 ,C163_=_C286 ,C163_=_C298 ,\nC163_=_C349 ,C163_=_C355 ,C163_=_C380 ,C163_=_C387 ,C163_=_C399 ,C163_=_C436 ,\nC163_=_C450 ,C163_=_C451 ,C163_=_C470 ,C163_=_C499 ,C163_=_C564 ,C163_=_C603 ,\nC163_=_C641 ,C163_=_C643 ,C163_=_C647 ,C163_=_C721 ,C163_=_C725 ,C163_=_C726 ,\nC163_=_C727 ,C163_=_C801 ,C163_=_C804 ,C163_=_C805 ,C163_=_C806 ,C163_=_C811 ,\nC163_=_C816 ,C163_=_C819 ,C163_=_C823 ,C163_=_C838 ,C163_=_C855 ,C163_=_C857 ,\nC163_=_C859 ,C163_=_C868 ,C163_=_C895 ,C164_=_C165 ,C164_=_C167 ,C164_=_C192 ,\nC164_=_C204 ,C164_=_C206 ,C164_=_C219 ,C164_=_C287 ,C164_=_C288 ,C164_=_C289 ,\nC164_=_C290 ,C164_=_C371 ,C164_=_C383 ,C164_=_C391 ,C164_=_C439 ,C164_=_C442 ,\nC164_=_C444 ,C164_=_C446 ,C164_=_C452 ,C164_=_C453 ,C164_=_C480 ,C164_=_C499 ,\nC164_=_C513 ,C164_=_C530 ,C164_=_C570 ,C164_=_C592 ,C164_=_C599 ,C164_=_C604 ,\nC164_=_C605 ,C164_=_C606 ,C164_=_C618 ,C164_=_C648 ,C164_=_C663 ,C164_=_C689 ,\nC164_=_C703 ,C164_=_C728 ,C164_=_C729 ,C164_=_C730 ,C164_=_C731 ,C164_=_C732 ,\nC164_=_C745 ,C164_=_C754 ,C164_=_C793 ,C164_=_C800 ,C164_=_C806 ,C164_=_C807 ,\nC164_=_C813 ,C164_=_C821 ,C164_=_C836 ,C164_=_C858 ,C164_=_C861 ,C164_=_C875 ,\nC164_=_C885 ,C164_=_C886 ,C164_=_C896 ,C164_=_C899 ,C165_=_C167 ,C165_=_C213 ,\nC165_=_C287 ,C165_=_C288 ,C165_=_C289 ,C165_=_C290 ,C165_=_C357 ,C165_=_C358 ,\nC165_=_C430 ,C165_=_C433 ,C165_=_C439 ,C165_=_C442 ,C165_=_C452 ,C165_=_C453 ,\nC165_=_C479 ,C165_=_C487 ,C165_=_C506 ,C165_=_C547 ,C165_=_C548 ,C165_=_C600 ,\nC165_=_C604 ,C165_=_C605 ,C165_=_C606 ,C165_=_C681 ,C165_=_C687 ,C165_=_C700 ,\nC165_=_C726 ,C165_=_C728 ,C165_=_C729 ,C165_=_C730 ,C165_=_C731 ,C165_=_C732 ,\nC165_=_C740 ,C165_=_C742 ,C165_=_C747 ,C165_=_C757 ,C165_=_C758 ,C165_=_C761 ,\nC165_=_C778 ,C165_=_C781 ,C165_=_C782 ,C165_=_C783 ,C165_=_C794 ,C165_=_C795 ,\nC165_=_C797 ,C165_=_C799 ,C165_=_C800 ,C165_=_C806 ,C165_=_C807 ,C165_=_C809 ,\nC165_=_C830 ,C165_=_C831 ,C165_=_C858 ,C165_=_C860 ,C165_=_C873 ,C165_=_C877 ,\nC165_=_C887 ,C165_=_C896 ,C165_=_C899 ,C167_=_C255 ,C167_=_C259 ,C167_=_C287 ,\nC167_=_C288 ,C167_=_C289 ,C167_=_C290 ,C167_=_C314 ,C167_=_C323 ,C167_=_C330 ,\nC167_=_C334 ,C167_=_C398 ,C167_=_C412 ,C167_=_C413 ,C167_=_C414 ,C167_=_C439 ,\nC167_=_C442 ,C167_=_C452 ,C167_=_C453 ,C167_=_C461 ,C167_=_C493 ,C167_=_C569 ,\nC167_=_C570 ,C167_=_C573 ,C167_=_C580 ,C167_=_C591 ,C167_=_C604 ,C167_=_C605 ,\nC167_=_C606 ,C167_=_C608 ,C167_=_C616 ,C167_=_C630 ,C167_=_C633 ,C167_=_C639 ,\nC167_=_C650 ,C167_=_C673 ,C167_=_C689 ,C167_=_C698 ,C167_=_C728 ,C167_=_C729 ,\nC167_=_C730 ,C167_=_C731 ,C167_=_C732 ,C167_=_C747 ,C167_=_C781 ,C167_=_C787 ,\nC167_=_C800 ,C167_=_C806 ,C167_=_C807 ,C167_=_C809 ,C167_=_C819 ,C167_=_C821 ,\nC167_=_C831 ,C167_=_C848 ,C167_=_C857 ,C167_=_C858 ,C167_=_C865 ,C167_=_C868 ,\nC167_=_C879 ,C167_=_C884 ,C167_=_C896 ,C167_=_C899 ,C168_=_C263 ,C168_=_C270 ,\nC168_=_C323 ,C168_=_C357 ,C168_=_C369 ,C168_=_C417 ,C168_=_C418 ,C168_=_C454 ,\nC168_=_C455 ,C168_=_C456 ,C168_=_C457 ,C168_=_C458 ,C168_=_C467 ,C168_=_C469 ,\nC168_=_C505 ,C168_=_C557 ,C168_=_C591 ,C168_=_C603 ,C168_=_C607 ,C168_=_C608 ,\nC168_=_C609 ,C168_=_C611 ,C168_=_C612 ,C168_=_C613 ,C168_=_C614 ,C168_=_C615 ,\nC168_=_C616 ,C168_=_C622 ,C168_=_C683 ,C168_=_C686 ,C168_=_C696 ,C168_=_C711 ,\nC168_=_C716 ,C168_=_C718 ,C168_=_C732 ,C168_=_C733 ,C168_=_C734 ,C168_=_C736 ,\nC168_=_C753 ,C168_=_C765 ,C168_=_C790 ,C168_=_C793 ,C168_=_C794 ,C168_=_C806 ,\nC168_=_C808 ,C168_=_C823 ,C168_=_C847 ,C168_=_C848 ,C168_=_C852 ,C168_=_C854 ,\nC168_=_C856 ,C168_=_C859 ,C168_=_C882 ,C168_=_C883 ,C170_=_C171 ,C170_=_C172 ,\nC170_=_C204 ,C170_=_C283 ,C170_=_C284 ,C170_=_C290 ,C170_=_C291 ,C170_=_C292 ,\nC170_=_C293 ,C170_=_C294 ,C170_=_C295 ,C170_=_C296 ,C170_=_C328 ,C170_=_C378 ,\nC170_=_C429 ,C170_=_C457 ,C170_=_C459 ,C170_=_C460 ,C170_=_C461 ,C170_=_C476 ,\nC170_=_C508 ,C170_=_C517 ,C170_=_C542 ,C170_=_C560 ,C170_=_C616 ,C170_=_C617 ,\nC170_=_C618 ,C170_=_C657 ,C170_=_C670 ,C170_=_C687 ,C170_=_C695 ,C170_=_C700 ,\nC170_=_C706 ,C170_=_C713 ,C170_=_C735 ,C170_=_C736 ,C170_=_C737 ,C170_=_C738 ,\nC170_=_C789 ,C170_=_C800 ,C170_=_C808 ,C170_=_C809 ,C170_=_C847</w:t>
      </w:r>
    </w:p>
    <w:p>
      <w:pPr>
        <w:pStyle w:val="PreformattedText"/>
        <w:bidi w:val="0"/>
        <w:spacing w:before="0" w:after="0"/>
        <w:jc w:val="left"/>
        <w:rPr/>
      </w:pPr>
      <w:r>
        <w:rPr/>
        <w:t xml:space="preserve"> </w:t>
      </w:r>
      <w:r>
        <w:rPr/>
        <w:t>,C170_=_C848 ,\nC170_=_C850 ,C170_=_C867 ,C170_=_C886 ,C170_=_C897 ,C170_=_C898 ,C170_=_C899 ,\nC171_=_C172 ,C171_=_C279 ,C171_=_C283 ,C171_=_C284 ,C171_=_C291 ,C171_=_C292 ,\nC171_=_C293 ,C171_=_C294 ,C171_=_C295 ,C171_=_C296 ,C171_=_C305 ,C171_=_C340 ,\nC171_=_C394 ,C171_=_C396 ,C171_=_C429 ,C171_=_C445 ,C171_=_C456 ,C171_=_C459 ,\nC171_=_C460 ,C171_=_C461 ,C171_=_C475 ,C171_=_C528 ,C171_=_C539 ,C171_=_C551 ,\nC171_=_C555 ,C171_=_C561 ,C171_=_C578 ,C171_=_C601 ,C171_=_C609 ,C171_=_C617 ,\nC171_=_C618 ,C171_=_C624 ,C171_=_C668 ,C171_=_C682 ,C171_=_C706 ,C171_=_C709 ,\nC171_=_C720 ,C171_=_C732 ,C171_=_C735 ,C171_=_C736 ,C171_=_C737 ,C171_=_C738 ,\nC171_=_C739 ,C171_=_C741 ,C171_=_C748 ,C171_=_C760 ,C171_=_C761 ,C171_=_C772 ,\nC171_=_C777 ,C171_=_C779 ,C171_=_C783 ,C171_=_C796 ,C171_=_C809 ,C171_=_C811 ,\nC171_=_C828 ,C171_=_C848 ,C171_=_C856 ,C171_=_C863 ,C171_=_C864 ,C171_=_C875 ,\nC171_=_C877 ,C171_=_C878 ,C171_=_C881 ,C171_=_C898 ,C172_=_C246 ,C172_=_C283 ,\nC172_=_C284 ,C172_=_C291 ,C172_=_C292 ,C172_=_C293 ,C172_=_C294 ,C172_=_C295 ,\nC172_=_C296 ,C172_=_C325 ,C172_=_C328 ,C172_=_C402 ,C172_=_C412 ,C172_=_C416 ,\nC172_=_C429 ,C172_=_C459 ,C172_=_C460 ,C172_=_C461 ,C172_=_C498 ,C172_=_C519 ,\nC172_=_C569 ,C172_=_C617 ,C172_=_C618 ,C172_=_C630 ,C172_=_C635 ,C172_=_C649 ,\nC172_=_C655 ,C172_=_C706 ,C172_=_C712 ,C172_=_C716 ,C172_=_C720 ,C172_=_C735 ,\nC172_=_C736 ,C172_=_C737 ,C172_=_C738 ,C172_=_C782 ,C172_=_C790 ,C172_=_C806 ,\nC172_=_C809 ,C172_=_C821 ,C172_=_C826 ,C172_=_C847 ,C172_=_C848 ,C172_=_C872 ,\nC172_=_C898 ,C173_=_C263 ,C173_=_C297 ,C173_=_C301 ,C173_=_C404 ,C173_=_C452 ,\nC173_=_C462 ,C173_=_C463 ,C173_=_C464 ,C173_=_C491 ,C173_=_C533 ,C173_=_C543 ,\nC173_=_C568 ,C173_=_C574 ,C173_=_C582 ,C173_=_C595 ,C173_=_C599 ,C173_=_C601 ,\nC173_=_C607 ,C173_=_C619 ,C173_=_C620 ,C173_=_C621 ,C173_=_C622 ,C173_=_C623 ,\nC173_=_C642 ,C173_=_C653 ,C173_=_C654 ,C173_=_C679 ,C173_=_C739 ,C173_=_C753 ,\nC173_=_C803 ,C173_=_C810 ,C173_=_C811 ,C173_=_C823 ,C173_=_C851 ,C173_=_C856 ,\nC173_=_C860 ,C173_=_C861 ,C173_=_C867 ,C173_=_C871 ,C173_=_C874 ,C173_=_C879 ,\nC173_=_C888 ,C173_=_C891 ,C173_=_C893 ,C173_=_C895 ,C173_=_C896 ,C174_=_C175 ,\nC174_=_C292 ,C174_=_C302 ,C174_=_C303 ,C174_=_C400 ,C174_=_C454 ,C174_=_C467 ,\nC174_=_C468 ,C174_=_C544 ,C174_=_C566 ,C174_=_C589 ,C174_=_C590 ,C174_=_C602 ,\nC174_=_C608 ,C174_=_C619 ,C174_=_C628 ,C174_=_C629 ,C174_=_C630 ,C174_=_C674 ,\nC174_=_C735 ,C174_=_C742 ,C174_=_C743 ,C174_=_C744 ,C174_=_C749 ,C174_=_C753 ,\nC174_=_C754 ,C174_=_C758 ,C174_=_C772 ,C174_=_C810 ,C174_=_C813 ,C174_=_C814 ,\nC174_=_C816 ,C174_=_C834 ,C174_=_C835 ,C174_=_C852 ,C174_=_C854 ,C174_=_C859 ,\nC174_=_C861 ,C174_=_C865 ,C174_=_C874 ,C174_=_C880 ,C174_=_C882 ,C174_=_C887 ,\nC174_=_C894 ,C175_=_C294 ,C175_=_C302 ,C175_=_C303 ,C175_=_C326 ,C175_=_C342 ,\nC175_=_C359 ,C175_=_C368 ,C175_=_C369 ,C175_=_C454 ,C175_=_C467 ,C175_=_C468 ,\nC175_=_C482 ,C175_=_C502 ,C175_=_C503 ,C175_=_C602 ,C175_=_C608 ,C175_=_C619 ,\nC175_=_C628 ,C175_=_C629 ,C175_=_C630 ,C175_=_C663 ,C175_=_C677 ,C175_=_C684 ,\nC175_=_C685 ,C175_=_C709 ,C175_=_C726 ,C175_=_C742 ,C175_=_C743 ,C175_=_C744 ,\nC175_=_C763 ,C175_=_C784 ,C175_=_C785 ,C175_=_C801 ,C175_=_C809 ,C175_=_C810 ,\nC175_=_C815 ,C175_=_C852 ,C175_=_C854 ,C175_=_C861 ,C175_=_C870 ,C175_=_C880 ,\nC175_=_C882 ,C175_=_C884 ,C175_=_C891 ,C176_=_C178 ,C176_=_C294 ,C176_=_C305 ,\nC176_=_C306 ,C176_=_C337 ,C176_=_C430 ,C176_=_C436 ,C176_=_C459 ,C176_=_C463 ,\nC176_=_C469 ,C176_=_C470 ,C176_=_C471 ,C176_=_C497 ,C176_=_C498 ,C176_=_C499 ,\nC176_=_C500 ,C176_=_C501 ,C176_=_C530 ,C176_=_C537 ,C176_=_C565 ,C176_=_C594 ,\nC176_=_C596 ,C176_=_C609 ,C176_=_C631 ,C176_=_C655 ,C176_=_C671 ,C176_=_C718 ,\nC176_=_C745 ,C176_=_C746 ,C176_=_C758 ,C176_=_C762 ,C176_=_C790 ,C176_=_C791 ,\nC176_=_C814 ,C176_=_C815 ,C176_=_C836 ,C176_=_C841 ,C176_=_C863 ,C176_=_C867 ,\nC176_=_C887 ,C176_=_C895 ,C178_=_C286 ,C178_=_C300 ,C178_=_C305 ,C178_=_C306 ,\nC178_=_C307 ,C178_=_C330 ,C178_=_C349 ,C178_=_C374 ,C178_=_C415 ,C178_=_C425 ,\nC178_=_C430 ,C178_=_C441 ,C178_=_C447 ,C178_=_C469 ,C178_=_C470 ,C178_=_C471 ,\nC178_=_C487 ,C178_=_C504 ,C178_=_C519 ,C178_=_C543 ,C178_=_C551 ,C178_=_C589 ,\nC178_=_C596 ,C178_=_C609 ,C178_=_C615 ,C178_=_C620 ,C178_=_C625 ,C178_=_C631 ,\nC178_=_C643 ,C178_=_C654 ,C178_=_C694 ,C178_=_C703 ,C178_=_C710 ,C178_=_C727 ,\nC178_=_C731 ,C178_=_C745 ,C178_=_C746 ,C178_=_C749 ,C178_=_C807 ,C178_=_C814 ,\nC178_=_C815 ,C178_=_C840 ,C178_=_C850 ,C178_=_C858 ,C178_=_C863 ,C178_=_C877 ,\nC178_=_C880 ,C178_=_C882 ,C178_=_C884 ,C178_=_C890 ,C178_=_C896 ,C178_=_C899 ,\nC184_=_C198 ,C184_=_C313 ,C184_=_C314 ,C184_=_C320 ,C184_=_C335 ,C184_=_C381 ,\nC184_=_C445 ,C184_=_C452 ,C184_=_C462 ,C184_=_C465 ,C184_=_C466 ,C184_=_C469 ,\nC184_=_C475 ,C184_=_C480 ,C184_=_C481 ,C184_=_C482 ,C184_=_C484 ,C184_=_C505 ,\nC184_=_C519 ,C184_=_C529 ,C184_=_C535 ,C184_=_C571 ,C184_=_C635 ,C184_=_C659 ,\nC184_=_C668 ,C184_=_C696 ,C184_=_C725 ,C184_=_C727 ,C184_=_C728 ,C184_=_C741 ,\nC184_=_C750 ,C184_=_C768 ,C184_=_C774 ,C184_=_C788 ,C184_=_C801 ,C184_=_C804 ,\nC184_=_C807 ,C184_=_C808 ,C184_=_C814 ,C184_=_C819 ,C184_=_C821 ,C184_=_C822 ,\nC184_=_C831 ,C184_=_C850 ,C184_=_C859 ,C184_=_C864 ,C184_=_C865 ,C184_=_C884 ,\nC184_=_C885 ,C190_=_C192 ,C190_=_C278 ,C190_=_C320 ,C190_=_C357 ,C190_=_C364 ,\nC190_=_C372 ,C190_=_C437 ,C190_=_C453 ,C190_=_C460 ,C190_=_C502 ,C190_=_C528 ,\nC190_=_C537 ,C190_=_C539 ,C190_=_C541 ,C190_=_C557 ,C190_=_C558 ,C190_=_C565 ,\nC190_=_C574 ,C190_=_C605 ,C190_=_C617 ,C190_=_C621 ,C190_=_C635 ,C190_=_C642 ,\nC190_=_C650 ,C190_=_C651 ,C190_=_C694 ,C190_=_C737 ,C190_=_C743 ,C190_=_C758 ,\nC190_=_C759 ,C190_=_C760 ,C190_=_C779 ,C190_=_C787 ,C190_=_C797 ,C190_=_C823 ,\nC190_=_C828 ,C190_=_C835 ,C190_=_C837 ,C190_=_C839 ,C190_=_C844 ,C190_=_C855 ,\nC190_=_C856 ,C190_=_C870 ,C190_=_C871 ,C190_=_C874 ,C190_=_C883 ,C192_=_C206 ,\nC192_=_C219 ,C192_=_C290 ,C192_=_C309 ,C192_=_C313 ,C192_=_C320 ,C192_=_C371 ,\nC192_=_C383 ,C192_=_C391 ,C192_=_C399 ,C192_=_C442 ,C192_=_C444 ,C192_=_C450 ,\nC192_=_C461 ,C192_=_C485 ,C192_=_C560 ,C192_=_C570 ,C192_=_C571 ,C192_=_C591 ,\nC192_=_C592 ,C192_=_C615 ,C192_=_C617 ,C192_=_C618 ,C192_=_C621 ,C192_=_C635 ,\nC192_=_C639 ,C192_=_C642 ,C192_=_C650 ,C192_=_C651 ,C192_=_C663 ,C192_=_C665 ,\nC192_=_C689 ,C192_=_C703 ,C192_=_C726 ,C192_=_C745 ,C192_=_C758 ,C192_=_C759 ,\nC192_=_C760 ,C192_=_C784 ,C192_=_C793 ,C192_=_C795 ,C192_=_C800 ,C192_=_C861 ,\nC192_=_C875 ,C192_=_C883 ,C192_=_C885 ,C192_=_C886 ,C192_=_C892 ,C198_=_C219 ,\nC198_=_C256 ,C198_=_C277 ,C198_=_C306 ,C198_=_C320 ,C198_=_C335 ,C198_=_C397 ,\nC198_=_C401 ,C198_=_C422 ,C198_=_C445 ,C198_=_C466 ,C198_=_C475 ,C198_=_C505 ,\nC198_=_C519 ,C198_=_C527 ,C198_=_C539 ,C198_=_C619 ,C198_=_C635 ,C198_=_C668 ,\nC198_=_C670 ,C198_=_C730 ,C198_=_C741 ,C198_=_C768 ,C198_=_C775 ,C198_=_C801 ,\nC198_=_C804 ,C198_=_C814 ,C198_=_C831 ,C198_=_C843 ,C198_=_C865 ,C200_=_C300 ,\nC200_=_C301 ,C200_=_C335 ,C200_=_C336 ,C200_=_C337 ,C200_=_C392 ,C200_=_C397 ,\nC200_=_C398 ,C200_=_C437 ,C200_=_C442 ,C200_=_C454 ,C200_=_C463 ,C200_=_C465 ,\nC200_=_C485 ,C200_=_C497 ,C200_=_C502 ,C200_=_C540 ,C200_=_C545 ,C200_=_C547 ,\nC200_=_C590 ,C200_=_C628 ,C200_=_C630 ,C200_=_C639 ,C200_=_C649 ,C200_=_C658 ,\nC200_=_C669 ,C200_=_C676 ,C200_=_C678 ,C200_=_C705 ,C200_=_C713 ,C200_=_C718 ,\nC200_=_C729 ,C200_=_C733 ,C200_=_C737 ,C200_=_C747 ,C200_=_C753 ,C200_=_C762 ,\nC200_=_C780 ,C200_=_C810 ,C200_=_C812 ,C200_=_C824 ,C200_=_C840 ,C200_=_C886 ,\nC200_=_C889 ,C200_=_C890 ,C200_=_C893 ,C200_=_C895 ,C201_=_C202 ,C201_=_C268 ,\nC201_=_C375 ,C201_=_C378 ,C201_=_C391 ,C201_=_C434 ,C201_=_C446 ,C201_=_C488 ,\nC201_=_C498 ,C201_=_C515 ,C201_=_C521 ,C201_=_C522 ,C201_=_C524 ,C201_=_C525 ,\nC201_=_C536 ,C201_=_C537 ,C201_=_C604 ,C201_=_C611 ,C201_=_C643 ,C201_=_C647 ,\nC201_=_C656 ,C201_=_C659 ,C201_=_C671 ,C201_=_C672 ,C201_=_C673 ,C201_=_C677 ,\nC201_=_C678 ,C201_=_C685 ,C201_=_C695 ,C201_=_C712 ,C201_=_C734 ,C201_=_C735 ,\nC201_=_C745 ,C201_=_C765 ,C201_=_C766 ,C201_=_C768 ,C201_=_C770 ,C201_=_C772 ,\nC201_=_C774 ,C201_=_C775 ,C201_=_C776 ,C201_=_C785 ,C201_=_C791 ,C201_=_C798 ,\nC201_=_C805 ,C201_=_C833 ,C201_=_C838 ,C201_=_C847 ,C201_=_C865 ,C201_=_C872 ,\nC201_=_C879 ,C201_=_C894 ,C201_=_C897 ,C201_=_C899 ,C202_=_C264 ,C202_=_C268 ,\nC202_=_C278 ,C202_=_C283 ,C202_=_C306 ,C202_=_C327 ,C202_=_C372 ,C202_=_C374 ,\nC202_=_C380 ,C202_=_C434 ,C202_=_C448 ,C202_=_C488 ,C202_=_C498 ,C202_=_C509 ,\nC202_=_C521 ,C202_=_C522 ,C202_=_C524 ,C202_=_C525 ,C202_=_C532 ,C202_=_C562 ,\nC202_=_C570 ,C202_=_C608 ,C202_=_C611 ,C202_=_C625 ,C202_=_C636 ,C202_=_C643 ,\nC202_=_C647 ,C202_=_C651 ,C202_=_C653 ,C202_=_C659 ,C202_=_C662 ,C202_=_C671 ,\nC202_=_C672 ,C202_=_C673 ,C202_=_C695 ,C202_=_C711 ,C202_=_C712 ,C202_=_C723 ,\nC202_=_C725 ,C202_=_C728 ,C202_=_C744 ,C202_=_C745 ,C202_=_C752 ,C202_=_C768 ,\nC202_=_C770 ,C202_=_C772 ,C202_=_C797 ,C202_=_C805 ,C202_=_C833 ,C202_=_C835 ,\nC202_=_C860 ,C202_=_C894 ,C204_=_C244 ,C204_=_C245 ,C204_=_C268 ,C204_=_C340 ,\nC204_=_C355 ,C204_=_C368 ,C204_=_C378 ,C204_=_C438 ,C204_=_C446 ,C204_=_C451 ,\nC204_=_C457 ,C204_=_C476 ,C204_=_C477 ,C204_=_C480 ,C204_=_C499 ,C204_=_C501 ,\nC204_=_C508 ,C204_=_C513 ,C204_=_C530 ,C204_=_C542 ,C204_=_C592 ,C204_=_C599 ,\nC204_=_C611 ,C204_=_C612 ,C204_=_C616 ,C204_=_C617 ,C204_=_C626 ,C204_=_C648 ,\nC204_=_C657 ,C204_=_C659 ,C204_=_C670 ,C204_=_C685 ,C204_=_C687 ,C204_=_C695 ,\nC204_=_C699 ,C204_=_C713 ,C204_=_C729 ,C204_=_C754 ,C204_=_C766 ,C204_=_C789 ,\nC204_=_C795 ,C204_=_C805 ,C204_=_C813 ,C204_=_C821 ,C204_=_C836 ,C204_=_C847 ,\nC204_=_C850 ,C204_=_C864 ,C204_=_C867 ,C204_=_C883 ,C204_=_C886 ,C204_=_C894 ,\nC204_=_C899 ,C206_=_C219 ,C206_=_C224 ,C206_=_C290 ,C206_=_C325 ,C206_=_C343 ,\nC206_=_C362 ,C206_=_C363 ,C206_=_C371 ,C206_=_C383 ,C206_=_C391 ,C206_=_C425 ,\nC206_=_C444 ,C206_=_C457 ,C206_=_C467 ,C206_=_C478 ,C206_=_C485 ,C206_=_C570 ,\nC206_=_C612 ,C206_=_C618 ,C206_=_C625 ,C206_=_C650</w:t>
      </w:r>
    </w:p>
    <w:p>
      <w:pPr>
        <w:pStyle w:val="PreformattedText"/>
        <w:bidi w:val="0"/>
        <w:spacing w:before="0" w:after="0"/>
        <w:jc w:val="left"/>
        <w:rPr/>
      </w:pPr>
      <w:r>
        <w:rPr/>
        <w:t xml:space="preserve"> </w:t>
      </w:r>
      <w:r>
        <w:rPr/>
        <w:t>,C206_=_C655 ,C206_=_C663 ,\nC206_=_C671 ,C206_=_C687 ,C206_=_C689 ,C206_=_C703 ,C206_=_C745 ,C206_=_C759 ,\nC206_=_C793 ,C206_=_C823 ,C206_=_C824 ,C206_=_C828 ,C206_=_C830 ,C206_=_C831 ,\nC206_=_C833 ,C206_=_C861 ,C206_=_C869 ,C206_=_C870 ,C206_=_C875 ,C206_=_C885 ,\nC206_=_C886 ,C206_=_C895 ,C206_=_C896 ,C207_=_C245 ,C207_=_C345 ,C207_=_C375 ,\nC207_=_C400 ,C207_=_C403 ,C207_=_C410 ,C207_=_C477 ,C207_=_C478 ,C207_=_C480 ,\nC207_=_C532 ,C207_=_C533 ,C207_=_C534 ,C207_=_C535 ,C207_=_C566 ,C207_=_C575 ,\nC207_=_C589 ,C207_=_C602 ,C207_=_C605 ,C207_=_C609 ,C207_=_C616 ,C207_=_C618 ,\nC207_=_C626 ,C207_=_C627 ,C207_=_C632 ,C207_=_C651 ,C207_=_C669 ,C207_=_C675 ,\nC207_=_C676 ,C207_=_C682 ,C207_=_C696 ,C207_=_C699 ,C207_=_C710 ,C207_=_C712 ,\nC207_=_C730 ,C207_=_C735 ,C207_=_C754 ,C207_=_C793 ,C207_=_C794 ,C207_=_C798 ,\nC207_=_C804 ,C207_=_C806 ,C207_=_C836 ,C207_=_C837 ,C207_=_C857 ,C207_=_C860 ,\nC207_=_C865 ,C207_=_C871 ,C207_=_C898 ,C210_=_C215 ,C210_=_C271 ,C210_=_C298 ,\nC210_=_C349 ,C210_=_C350 ,C210_=_C352 ,C210_=_C353 ,C210_=_C355 ,C210_=_C370 ,\nC210_=_C372 ,C210_=_C387 ,C210_=_C393 ,C210_=_C399 ,C210_=_C402 ,C210_=_C418 ,\nC210_=_C462 ,C210_=_C499 ,C210_=_C504 ,C210_=_C536 ,C210_=_C544 ,C210_=_C550 ,\nC210_=_C551 ,C210_=_C569 ,C210_=_C579 ,C210_=_C606 ,C210_=_C625 ,C210_=_C647 ,\nC210_=_C665 ,C210_=_C679 ,C210_=_C705 ,C210_=_C721 ,C210_=_C725 ,C210_=_C770 ,\nC210_=_C775 ,C210_=_C779 ,C210_=_C780 ,C210_=_C806 ,C210_=_C811 ,C210_=_C816 ,\nC210_=_C823 ,C210_=_C826 ,C210_=_C836 ,C210_=_C838 ,C210_=_C840 ,C210_=_C841 ,\nC210_=_C878 ,C210_=_C893 ,C213_=_C215 ,C213_=_C216 ,C213_=_C253 ,C213_=_C286 ,\nC213_=_C297 ,C213_=_C354 ,C213_=_C355 ,C213_=_C356 ,C213_=_C357 ,C213_=_C358 ,\nC213_=_C393 ,C213_=_C399 ,C213_=_C429 ,C213_=_C430 ,C213_=_C433 ,C213_=_C448 ,\nC213_=_C479 ,C213_=_C487 ,C213_=_C491 ,C213_=_C506 ,C213_=_C517 ,C213_=_C544 ,\nC213_=_C547 ,C213_=_C548 ,C213_=_C567 ,C213_=_C590 ,C213_=_C595 ,C213_=_C611 ,\nC213_=_C614 ,C213_=_C628 ,C213_=_C681 ,C213_=_C692 ,C213_=_C702 ,C213_=_C726 ,\nC213_=_C728 ,C213_=_C737 ,C213_=_C742 ,C213_=_C747 ,C213_=_C749 ,C213_=_C756 ,\nC213_=_C761 ,C213_=_C776 ,C213_=_C777 ,C213_=_C781 ,C213_=_C782 ,C213_=_C783 ,\nC213_=_C799 ,C213_=_C809 ,C213_=_C816 ,C213_=_C830 ,C213_=_C839 ,C213_=_C860 ,\nC213_=_C873 ,C213_=_C877 ,C213_=_C884 ,C213_=_C886 ,C213_=_C889 ,C213_=_C894 ,\nC215_=_C216 ,C215_=_C286 ,C215_=_C297 ,C215_=_C329 ,C215_=_C354 ,C215_=_C355 ,\nC215_=_C356 ,C215_=_C366 ,C215_=_C370 ,C215_=_C372 ,C215_=_C393 ,C215_=_C402 ,\nC215_=_C418 ,C215_=_C448 ,C215_=_C462 ,C215_=_C491 ,C215_=_C504 ,C215_=_C506 ,\nC215_=_C517 ,C215_=_C544 ,C215_=_C550 ,C215_=_C551 ,C215_=_C569 ,C215_=_C579 ,\nC215_=_C595 ,C215_=_C607 ,C215_=_C611 ,C215_=_C614 ,C215_=_C628 ,C215_=_C651 ,\nC215_=_C665 ,C215_=_C705 ,C215_=_C721 ,C215_=_C728 ,C215_=_C749 ,C215_=_C756 ,\nC215_=_C770 ,C215_=_C775 ,C215_=_C777 ,C215_=_C779 ,C215_=_C781 ,C215_=_C788 ,\nC215_=_C821 ,C215_=_C826 ,C215_=_C830 ,C215_=_C836 ,C215_=_C852 ,C215_=_C854 ,\nC215_=_C878 ,C215_=_C884 ,C215_=_C898 ,C216_=_C256 ,C216_=_C286 ,C216_=_C297 ,\nC216_=_C314 ,C216_=_C354 ,C216_=_C355 ,C216_=_C356 ,C216_=_C367 ,C216_=_C378 ,\nC216_=_C416 ,C216_=_C417 ,C216_=_C436 ,C216_=_C438 ,C216_=_C441 ,C216_=_C447 ,\nC216_=_C448 ,C216_=_C452 ,C216_=_C458 ,C216_=_C468 ,C216_=_C491 ,C216_=_C499 ,\nC216_=_C506 ,C216_=_C517 ,C216_=_C530 ,C216_=_C532 ,C216_=_C544 ,C216_=_C561 ,\nC216_=_C565 ,C216_=_C573 ,C216_=_C594 ,C216_=_C595 ,C216_=_C597 ,C216_=_C605 ,\nC216_=_C611 ,C216_=_C614 ,C216_=_C628 ,C216_=_C632 ,C216_=_C651 ,C216_=_C667 ,\nC216_=_C673 ,C216_=_C686 ,C216_=_C688 ,C216_=_C696 ,C216_=_C702 ,C216_=_C710 ,\nC216_=_C713 ,C216_=_C749 ,C216_=_C756 ,C216_=_C764 ,C216_=_C777 ,C216_=_C778 ,\nC216_=_C781 ,C216_=_C797 ,C216_=_C798 ,C216_=_C807 ,C216_=_C810 ,C216_=_C815 ,\nC216_=_C818 ,C216_=_C840 ,C216_=_C841 ,C216_=_C857 ,C216_=_C884 ,C216_=_C885 ,\nC219_=_C277 ,C219_=_C290 ,C219_=_C306 ,C219_=_C371 ,C219_=_C377 ,C219_=_C383 ,\nC219_=_C391 ,C219_=_C444 ,C219_=_C479 ,C219_=_C527 ,C219_=_C539 ,C219_=_C548 ,\nC219_=_C570 ,C219_=_C575 ,C219_=_C602 ,C219_=_C618 ,C219_=_C663 ,C219_=_C668 ,\nC219_=_C689 ,C219_=_C703 ,C219_=_C717 ,C219_=_C730 ,C219_=_C745 ,C219_=_C775 ,\nC219_=_C793 ,C219_=_C839 ,C219_=_C854 ,C219_=_C859 ,C219_=_C861 ,C219_=_C873 ,\nC219_=_C875 ,C219_=_C885 ,C219_=_C886 ,C219_=_C888 ,C220_=_C234 ,C220_=_C277 ,\nC220_=_C288 ,C220_=_C343 ,C220_=_C350 ,C220_=_C356 ,C220_=_C396 ,C220_=_C416 ,\nC220_=_C425 ,C220_=_C464 ,C220_=_C466 ,C220_=_C545 ,C220_=_C550 ,C220_=_C568 ,\nC220_=_C572 ,C220_=_C574 ,C220_=_C599 ,C220_=_C633 ,C220_=_C639 ,C220_=_C678 ,\nC220_=_C686 ,C220_=_C687 ,C220_=_C688 ,C220_=_C693 ,C220_=_C700 ,C220_=_C702 ,\nC220_=_C718 ,C220_=_C723 ,C220_=_C750 ,C220_=_C765 ,C220_=_C768 ,C220_=_C769 ,\nC220_=_C774 ,C220_=_C778 ,C220_=_C780 ,C220_=_C783 ,C220_=_C811 ,C220_=_C812 ,\nC220_=_C813 ,C220_=_C821 ,C220_=_C841 ,C220_=_C843 ,C220_=_C844 ,C220_=_C862 ,\nC220_=_C863 ,C220_=_C871 ,C220_=_C873 ,C220_=_C880 ,C220_=_C887 ,C220_=_C889 ,\nC224_=_C290 ,C224_=_C362 ,C224_=_C363 ,C224_=_C364 ,C224_=_C401 ,C224_=_C419 ,\nC224_=_C457 ,C224_=_C462 ,C224_=_C467 ,C224_=_C471 ,C224_=_C478 ,C224_=_C485 ,\nC224_=_C487 ,C224_=_C496 ,C224_=_C509 ,C224_=_C517 ,C224_=_C548 ,C224_=_C579 ,\nC224_=_C584 ,C224_=_C601 ,C224_=_C612 ,C224_=_C617 ,C224_=_C625 ,C224_=_C626 ,\nC224_=_C631 ,C224_=_C650 ,C224_=_C657 ,C224_=_C674 ,C224_=_C687 ,C224_=_C689 ,\nC224_=_C695 ,C224_=_C750 ,C224_=_C759 ,C224_=_C774 ,C224_=_C783 ,C224_=_C812 ,\nC224_=_C814 ,C224_=_C822 ,C224_=_C823 ,C224_=_C824 ,C224_=_C833 ,C224_=_C836 ,\nC224_=_C837 ,C224_=_C855 ,C224_=_C866 ,C224_=_C873 ,C224_=_C875 ,C224_=_C890 ,\nC224_=_C892 ,C224_=_C895 ,C224_=_C896 ,C225_=_C293 ,C225_=_C364 ,C225_=_C366 ,\nC225_=_C367 ,C225_=_C403 ,C225_=_C445 ,C225_=_C474 ,C225_=_C500 ,C225_=_C508 ,\nC225_=_C577 ,C225_=_C586 ,C225_=_C597 ,C225_=_C624 ,C225_=_C631 ,C225_=_C663 ,\nC225_=_C683 ,C225_=_C684 ,C225_=_C692 ,C225_=_C698 ,C225_=_C731 ,C225_=_C750 ,\nC225_=_C762 ,C225_=_C765 ,C225_=_C781 ,C225_=_C786 ,C225_=_C806 ,C225_=_C814 ,\nC225_=_C821 ,C225_=_C826 ,C225_=_C835 ,C225_=_C837 ,C225_=_C838 ,C225_=_C847 ,\nC225_=_C870 ,C225_=_C886 ,C225_=_C887 ,C225_=_C890 ,C225_=_C894 ,C225_=_C898 ,\nC225_=_C899 ,C226_=_C228 ,C226_=_C279 ,C226_=_C317 ,C226_=_C330 ,C226_=_C368 ,\nC226_=_C444 ,C226_=_C460 ,C226_=_C488 ,C226_=_C497 ,C226_=_C516 ,C226_=_C521 ,\nC226_=_C529 ,C226_=_C533 ,C226_=_C534 ,C226_=_C555 ,C226_=_C565 ,C226_=_C594 ,\nC226_=_C623 ,C226_=_C674 ,C226_=_C681 ,C226_=_C693 ,C226_=_C710 ,C226_=_C726 ,\nC226_=_C746 ,C226_=_C772 ,C226_=_C775 ,C226_=_C787 ,C226_=_C815 ,C226_=_C818 ,\nC226_=_C834 ,C226_=_C846 ,C226_=_C848 ,C226_=_C858 ,C226_=_C868 ,C226_=_C871 ,\nC226_=_C872 ,C226_=_C878 ,C226_=_C882 ,C226_=_C895 ,C228_=_C264 ,C228_=_C295 ,\nC228_=_C317 ,C228_=_C347 ,C228_=_C368 ,C228_=_C375 ,C228_=_C390 ,C228_=_C444 ,\nC228_=_C485 ,C228_=_C521 ,C228_=_C530 ,C228_=_C534 ,C228_=_C555 ,C228_=_C571 ,\nC228_=_C577 ,C228_=_C579 ,C228_=_C594 ,C228_=_C606 ,C228_=_C622 ,C228_=_C623 ,\nC228_=_C634 ,C228_=_C656 ,C228_=_C664 ,C228_=_C681 ,C228_=_C693 ,C228_=_C718 ,\nC228_=_C723 ,C228_=_C729 ,C228_=_C743 ,C228_=_C745 ,C228_=_C772 ,C228_=_C775 ,\nC228_=_C789 ,C228_=_C815 ,C228_=_C819 ,C228_=_C834 ,C228_=_C835 ,C228_=_C853 ,\nC228_=_C857 ,C228_=_C867 ,C228_=_C868 ,C228_=_C872 ,C228_=_C882 ,C228_=_C887 ,\nC228_=_C892 ,C228_=_C895 ,C229_=_C359 ,C229_=_C370 ,C229_=_C371 ,C229_=_C501 ,\nC229_=_C524 ,C229_=_C532 ,C229_=_C543 ,C229_=_C556 ,C229_=_C587 ,C229_=_C596 ,\nC229_=_C608 ,C229_=_C632 ,C229_=_C660 ,C229_=_C669 ,C229_=_C672 ,C229_=_C674 ,\nC229_=_C698 ,C229_=_C702 ,C229_=_C708 ,C229_=_C709 ,C229_=_C751 ,C229_=_C757 ,\nC229_=_C774 ,C229_=_C782 ,C229_=_C787 ,C229_=_C788 ,C229_=_C789 ,C229_=_C792 ,\nC229_=_C799 ,C229_=_C800 ,C229_=_C813 ,C229_=_C831 ,C229_=_C832 ,C229_=_C856 ,\nC229_=_C869 ,C229_=_C872 ,C229_=_C873 ,C229_=_C874 ,C229_=_C876 ,C229_=_C877 ,\nC229_=_C878 ,C229_=_C880 ,C229_=_C883 ,C229_=_C893 ,C229_=_C896 ,C229_=_C897 ,\nC229_=_C898 ,C234_=_C240 ,C234_=_C272 ,C234_=_C277 ,C234_=_C289 ,C234_=_C306 ,\nC234_=_C343 ,C234_=_C358 ,C234_=_C363 ,C234_=_C377 ,C234_=_C383 ,C234_=_C384 ,\nC234_=_C475 ,C234_=_C543 ,C234_=_C561 ,C234_=_C566 ,C234_=_C567 ,C234_=_C568 ,\nC234_=_C569 ,C234_=_C572 ,C234_=_C574 ,C234_=_C592 ,C234_=_C599 ,C234_=_C624 ,\nC234_=_C643 ,C234_=_C675 ,C234_=_C678 ,C234_=_C688 ,C234_=_C700 ,C234_=_C722 ,\nC234_=_C763 ,C234_=_C765 ,C234_=_C769 ,C234_=_C780 ,C234_=_C782 ,C234_=_C791 ,\nC234_=_C792 ,C234_=_C798 ,C234_=_C812 ,C234_=_C813 ,C234_=_C840 ,C234_=_C841 ,\nC234_=_C846 ,C234_=_C852 ,C234_=_C863 ,C234_=_C871 ,C234_=_C887 ,C234_=_C895 ,\nC234_=_C896 ,C238_=_C253 ,C238_=_C381 ,C238_=_C460 ,C238_=_C482 ,C238_=_C493 ,\nC238_=_C507 ,C238_=_C515 ,C238_=_C556 ,C238_=_C558 ,C238_=_C565 ,C238_=_C584 ,\nC238_=_C585 ,C238_=_C588 ,C238_=_C593 ,C238_=_C596 ,C238_=_C600 ,C238_=_C629 ,\nC238_=_C631 ,C238_=_C648 ,C238_=_C654 ,C238_=_C656 ,C238_=_C666 ,C238_=_C670 ,\nC238_=_C675 ,C238_=_C676 ,C238_=_C685 ,C238_=_C692 ,C238_=_C694 ,C238_=_C705 ,\nC238_=_C719 ,C238_=_C721 ,C238_=_C727 ,C238_=_C741 ,C238_=_C742 ,C238_=_C743 ,\nC238_=_C746 ,C238_=_C749 ,C238_=_C752 ,C238_=_C775 ,C238_=_C776 ,C238_=_C790 ,\nC238_=_C796 ,C238_=_C797 ,C238_=_C803 ,C238_=_C807 ,C238_=_C813 ,C238_=_C816 ,\nC238_=_C838 ,C238_=_C844 ,C238_=_C858 ,C238_=_C867 ,C238_=_C873 ,C238_=_C887 ,\nC238_=_C899 ,C240_=_C244 ,C240_=_C260 ,C240_=_C272 ,C240_=_C300 ,C240_=_C317 ,\nC240_=_C358 ,C240_=_C363 ,C240_=_C383 ,C240_=_C384 ,C240_=_C386 ,C240_=_C387 ,\nC240_=_C453 ,C240_=_C543 ,C240_=_C551 ,C240_=_C556 ,C240_=_C566 ,C240_=_C567 ,\nC240_=_C568 ,C240_=_C569 ,C240_=_C572 ,C240_=_C592 ,C240_=_C601 ,C240_=_C630 ,\nC240_=_C640 ,C240_=_C641 ,C240_=_C643 ,C240_=_C650 ,C240_=_C656 ,C240_=_C672 ,\nC240_=_C675 ,C240_=_C722 ,C240_=_C763 ,C240_=_C770 ,C240_=_C782 ,C240_=_C791 ,\nC240_=_C792 ,C240_=_C803 ,C240_=_C811 ,C240_=_C823 ,C240_=_C840 ,C240_=_C843 ,\nC240_=_C846 ,C240_=_C852 ,C240_=_C876</w:t>
      </w:r>
    </w:p>
    <w:p>
      <w:pPr>
        <w:pStyle w:val="PreformattedText"/>
        <w:bidi w:val="0"/>
        <w:spacing w:before="0" w:after="0"/>
        <w:jc w:val="left"/>
        <w:rPr/>
      </w:pPr>
      <w:r>
        <w:rPr/>
        <w:t xml:space="preserve"> </w:t>
      </w:r>
      <w:r>
        <w:rPr/>
        <w:t>,C240_=_C884 ,C240_=_C891 ,C240_=_C895 ,\nC244_=_C245 ,C244_=_C264 ,C244_=_C266 ,C244_=_C268 ,C244_=_C300 ,C244_=_C340 ,\nC244_=_C350 ,C244_=_C355 ,C244_=_C368 ,C244_=_C386 ,C244_=_C387 ,C244_=_C429 ,\nC244_=_C438 ,C244_=_C451 ,C244_=_C466 ,C244_=_C477 ,C244_=_C501 ,C244_=_C551 ,\nC244_=_C556 ,C244_=_C572 ,C244_=_C601 ,C244_=_C611 ,C244_=_C612 ,C244_=_C617 ,\nC244_=_C626 ,C244_=_C630 ,C244_=_C640 ,C244_=_C650 ,C244_=_C659 ,C244_=_C665 ,\nC244_=_C669 ,C244_=_C672 ,C244_=_C685 ,C244_=_C699 ,C244_=_C740 ,C244_=_C766 ,\nC244_=_C770 ,C244_=_C778 ,C244_=_C795 ,C244_=_C803 ,C244_=_C805 ,C244_=_C811 ,\nC244_=_C830 ,C244_=_C864 ,C244_=_C876 ,C244_=_C883 ,C244_=_C884 ,C244_=_C891 ,\nC244_=_C894 ,C244_=_C898 ,C245_=_C247 ,C245_=_C268 ,C245_=_C337 ,C245_=_C339 ,\nC245_=_C340 ,C245_=_C355 ,C245_=_C368 ,C245_=_C375 ,C245_=_C382 ,C245_=_C438 ,\nC245_=_C451 ,C245_=_C453 ,C245_=_C477 ,C245_=_C480 ,C245_=_C501 ,C245_=_C503 ,\nC245_=_C513 ,C245_=_C525 ,C245_=_C566 ,C245_=_C575 ,C245_=_C581 ,C245_=_C602 ,\nC245_=_C611 ,C245_=_C612 ,C245_=_C617 ,C245_=_C626 ,C245_=_C627 ,C245_=_C651 ,\nC245_=_C659 ,C245_=_C669 ,C245_=_C679 ,C245_=_C685 ,C245_=_C686 ,C245_=_C693 ,\nC245_=_C699 ,C245_=_C712 ,C245_=_C730 ,C245_=_C735 ,C245_=_C738 ,C245_=_C740 ,\nC245_=_C766 ,C245_=_C793 ,C245_=_C795 ,C245_=_C801 ,C245_=_C805 ,C245_=_C806 ,\nC245_=_C860 ,C245_=_C864 ,C245_=_C870 ,C245_=_C883 ,C245_=_C894 ,C245_=_C898 ,\nC246_=_C275 ,C246_=_C303 ,C246_=_C325 ,C246_=_C345 ,C246_=_C413 ,C246_=_C458 ,\nC246_=_C461 ,C246_=_C478 ,C246_=_C498 ,C246_=_C529 ,C246_=_C537 ,C246_=_C557 ,\nC246_=_C569 ,C246_=_C575 ,C246_=_C649 ,C246_=_C655 ,C246_=_C676 ,C246_=_C683 ,\nC246_=_C706 ,C246_=_C713 ,C246_=_C715 ,C246_=_C716 ,C246_=_C719 ,C246_=_C745 ,\nC246_=_C759 ,C246_=_C761 ,C246_=_C776 ,C246_=_C782 ,C246_=_C790 ,C246_=_C797 ,\nC246_=_C804 ,C246_=_C833 ,C246_=_C856 ,C246_=_C870 ,C246_=_C874 ,C246_=_C886 ,\nC246_=_C898 ,C247_=_C329 ,C247_=_C337 ,C247_=_C339 ,C247_=_C354 ,C247_=_C358 ,\nC247_=_C382 ,C247_=_C428 ,C247_=_C439 ,C247_=_C441 ,C247_=_C450 ,C247_=_C453 ,\nC247_=_C465 ,C247_=_C495 ,C247_=_C502 ,C247_=_C503 ,C247_=_C513 ,C247_=_C525 ,\nC247_=_C541 ,C247_=_C571 ,C247_=_C581 ,C247_=_C652 ,C247_=_C675 ,C247_=_C677 ,\nC247_=_C679 ,C247_=_C686 ,C247_=_C693 ,C247_=_C705 ,C247_=_C710 ,C247_=_C721 ,\nC247_=_C738 ,C247_=_C740 ,C247_=_C788 ,C247_=_C798 ,C247_=_C801 ,C247_=_C806 ,\nC247_=_C813 ,C247_=_C822 ,C247_=_C858 ,C247_=_C870 ,C247_=_C884 ,C253_=_C259 ,\nC253_=_C305 ,C253_=_C353 ,C253_=_C355 ,C253_=_C393 ,C253_=_C399 ,C253_=_C429 ,\nC253_=_C482 ,C253_=_C556 ,C253_=_C567 ,C253_=_C585 ,C253_=_C586 ,C253_=_C588 ,\nC253_=_C590 ,C253_=_C593 ,C253_=_C648 ,C253_=_C654 ,C253_=_C656 ,C253_=_C692 ,\nC253_=_C694 ,C253_=_C702 ,C253_=_C719 ,C253_=_C728 ,C253_=_C737 ,C253_=_C742 ,\nC253_=_C743 ,C253_=_C746 ,C253_=_C759 ,C253_=_C775 ,C253_=_C776 ,C253_=_C790 ,\nC253_=_C797 ,C253_=_C807 ,C253_=_C816 ,C253_=_C833 ,C253_=_C838 ,C253_=_C839 ,\nC253_=_C854 ,C253_=_C859 ,C253_=_C868 ,C253_=_C873 ,C253_=_C886 ,C253_=_C887 ,\nC253_=_C889 ,C253_=_C891 ,C253_=_C894 ,C253_=_C899 ,C255_=_C256 ,C255_=_C259 ,\nC255_=_C314 ,C255_=_C323 ,C255_=_C334 ,C255_=_C339 ,C255_=_C380 ,C255_=_C390 ,\nC255_=_C398 ,C255_=_C401 ,C255_=_C402 ,C255_=_C403 ,C255_=_C410 ,C255_=_C411 ,\nC255_=_C414 ,C255_=_C461 ,C255_=_C480 ,C255_=_C493 ,C255_=_C498 ,C255_=_C521 ,\nC255_=_C524 ,C255_=_C558 ,C255_=_C568 ,C255_=_C591 ,C255_=_C596 ,C255_=_C616 ,\nC255_=_C620 ,C255_=_C630 ,C255_=_C633 ,C255_=_C639 ,C255_=_C641 ,C255_=_C650 ,\nC255_=_C660 ,C255_=_C662 ,C255_=_C673 ,C255_=_C674 ,C255_=_C693 ,C255_=_C698 ,\nC255_=_C699 ,C255_=_C715 ,C255_=_C733 ,C255_=_C734 ,C255_=_C738 ,C255_=_C758 ,\nC255_=_C766 ,C255_=_C769 ,C255_=_C781 ,C255_=_C787 ,C255_=_C805 ,C255_=_C821 ,\nC255_=_C823 ,C255_=_C831 ,C255_=_C832 ,C255_=_C834 ,C255_=_C836 ,C255_=_C848 ,\nC255_=_C857 ,C255_=_C865 ,C255_=_C867 ,C255_=_C868 ,C256_=_C339 ,C256_=_C367 ,\nC256_=_C397 ,C256_=_C401 ,C256_=_C402 ,C256_=_C403 ,C256_=_C417 ,C256_=_C422 ,\nC256_=_C438 ,C256_=_C441 ,C256_=_C447 ,C256_=_C468 ,C256_=_C498 ,C256_=_C499 ,\nC256_=_C521 ,C256_=_C530 ,C256_=_C558 ,C256_=_C565 ,C256_=_C568 ,C256_=_C573 ,\nC256_=_C594 ,C256_=_C596 ,C256_=_C619 ,C256_=_C620 ,C256_=_C641 ,C256_=_C670 ,\nC256_=_C699 ,C256_=_C713 ,C256_=_C733 ,C256_=_C758 ,C256_=_C766 ,C256_=_C798 ,\nC256_=_C807 ,C256_=_C810 ,C256_=_C815 ,C256_=_C818 ,C256_=_C823 ,C256_=_C834 ,\nC256_=_C843 ,C256_=_C867 ,C259_=_C305 ,C259_=_C314 ,C259_=_C317 ,C259_=_C323 ,\nC259_=_C334 ,C259_=_C353 ,C259_=_C355 ,C259_=_C387 ,C259_=_C398 ,C259_=_C461 ,\nC259_=_C493 ,C259_=_C574 ,C259_=_C586 ,C259_=_C591 ,C259_=_C616 ,C259_=_C630 ,\nC259_=_C633 ,C259_=_C639 ,C259_=_C650 ,C259_=_C658 ,C259_=_C673 ,C259_=_C695 ,\nC259_=_C702 ,C259_=_C737 ,C259_=_C756 ,C259_=_C759 ,C259_=_C778 ,C259_=_C781 ,\nC259_=_C786 ,C259_=_C787 ,C259_=_C792 ,C259_=_C803 ,C259_=_C815 ,C259_=_C821 ,\nC259_=_C831 ,C259_=_C833 ,C259_=_C846 ,C259_=_C848 ,C259_=_C854 ,C259_=_C857 ,\nC259_=_C859 ,C259_=_C862 ,C259_=_C865 ,C259_=_C868 ,C259_=_C889 ,C259_=_C891 ,\nC259_=_C899 ,C260_=_C261 ,C260_=_C262 ,C260_=_C278 ,C260_=_C302 ,C260_=_C317 ,\nC260_=_C323 ,C260_=_C347 ,C260_=_C369 ,C260_=_C398 ,C260_=_C399 ,C260_=_C409 ,\nC260_=_C415 ,C260_=_C428 ,C260_=_C451 ,C260_=_C453 ,C260_=_C459 ,C260_=_C469 ,\nC260_=_C477 ,C260_=_C495 ,C260_=_C524 ,C260_=_C527 ,C260_=_C534 ,C260_=_C548 ,\nC260_=_C560 ,C260_=_C564 ,C260_=_C566 ,C260_=_C580 ,C260_=_C596 ,C260_=_C641 ,\nC260_=_C642 ,C260_=_C653 ,C260_=_C656 ,C260_=_C669 ,C260_=_C672 ,C260_=_C699 ,\nC260_=_C733 ,C260_=_C744 ,C260_=_C752 ,C260_=_C764 ,C260_=_C766 ,C260_=_C768 ,\nC260_=_C784 ,C260_=_C788 ,C260_=_C792 ,C260_=_C795 ,C260_=_C809 ,C260_=_C823 ,\nC260_=_C834 ,C260_=_C835 ,C260_=_C843 ,C260_=_C860 ,C260_=_C866 ,C260_=_C867 ,\nC260_=_C876 ,C260_=_C881 ,C260_=_C883 ,C260_=_C884 ,C260_=_C895 ,C261_=_C262 ,\nC261_=_C278 ,C261_=_C302 ,C261_=_C323 ,C261_=_C347 ,C261_=_C383 ,C261_=_C390 ,\nC261_=_C398 ,C261_=_C399 ,C261_=_C407 ,C261_=_C409 ,C261_=_C419 ,C261_=_C428 ,\nC261_=_C430 ,C261_=_C443 ,C261_=_C451 ,C261_=_C477 ,C261_=_C504 ,C261_=_C534 ,\nC261_=_C550 ,C261_=_C564 ,C261_=_C578 ,C261_=_C580 ,C261_=_C596 ,C261_=_C617 ,\nC261_=_C642 ,C261_=_C643 ,C261_=_C648 ,C261_=_C654 ,C261_=_C689 ,C261_=_C709 ,\nC261_=_C720 ,C261_=_C727 ,C261_=_C733 ,C261_=_C737 ,C261_=_C744 ,C261_=_C747 ,\nC261_=_C749 ,C261_=_C752 ,C261_=_C759 ,C261_=_C764 ,C261_=_C768 ,C261_=_C784 ,\nC261_=_C792 ,C261_=_C805 ,C261_=_C809 ,C261_=_C811 ,C261_=_C814 ,C261_=_C830 ,\nC261_=_C831 ,C261_=_C837 ,C261_=_C843 ,C261_=_C848 ,C261_=_C852 ,C261_=_C866 ,\nC261_=_C868 ,C261_=_C869 ,C261_=_C876 ,C261_=_C883 ,C261_=_C887 ,C261_=_C898 ,\nC262_=_C275 ,C262_=_C278 ,C262_=_C302 ,C262_=_C323 ,C262_=_C324 ,C262_=_C347 ,\nC262_=_C362 ,C262_=_C398 ,C262_=_C399 ,C262_=_C409 ,C262_=_C411 ,C262_=_C428 ,\nC262_=_C437 ,C262_=_C455 ,C262_=_C477 ,C262_=_C496 ,C262_=_C534 ,C262_=_C541 ,\nC262_=_C556 ,C262_=_C564 ,C262_=_C580 ,C262_=_C596 ,C262_=_C603 ,C262_=_C614 ,\nC262_=_C642 ,C262_=_C647 ,C262_=_C652 ,C262_=_C669 ,C262_=_C706 ,C262_=_C707 ,\nC262_=_C711 ,C262_=_C721 ,C262_=_C733 ,C262_=_C744 ,C262_=_C752 ,C262_=_C763 ,\nC262_=_C764 ,C262_=_C768 ,C262_=_C777 ,C262_=_C784 ,C262_=_C792 ,C262_=_C794 ,\nC262_=_C805 ,C262_=_C809 ,C262_=_C826 ,C262_=_C830 ,C262_=_C838 ,C262_=_C843 ,\nC262_=_C853 ,C262_=_C860 ,C262_=_C866 ,C262_=_C875 ,C262_=_C876 ,C262_=_C877 ,\nC262_=_C883 ,C262_=_C892 ,C263_=_C270 ,C263_=_C286 ,C263_=_C301 ,C263_=_C323 ,\nC263_=_C357 ,C263_=_C369 ,C263_=_C413 ,C263_=_C417 ,C263_=_C418 ,C263_=_C496 ,\nC263_=_C505 ,C263_=_C543 ,C263_=_C568 ,C263_=_C622 ,C263_=_C633 ,C263_=_C653 ,\nC263_=_C654 ,C263_=_C673 ,C263_=_C686 ,C263_=_C711 ,C263_=_C716 ,C263_=_C734 ,\nC263_=_C736 ,C263_=_C753 ,C263_=_C762 ,C263_=_C765 ,C263_=_C806 ,C263_=_C807 ,\nC263_=_C814 ,C263_=_C822 ,C263_=_C823 ,C263_=_C847 ,C263_=_C851 ,C263_=_C855 ,\nC263_=_C856 ,C263_=_C867 ,C263_=_C871 ,C263_=_C874 ,C263_=_C880 ,C263_=_C894 ,\nC263_=_C896 ,C264_=_C266 ,C264_=_C283 ,C264_=_C295 ,C264_=_C306 ,C264_=_C327 ,\nC264_=_C347 ,C264_=_C350 ,C264_=_C372 ,C264_=_C380 ,C264_=_C429 ,C264_=_C448 ,\nC264_=_C466 ,C264_=_C530 ,C264_=_C562 ,C264_=_C570 ,C264_=_C572 ,C264_=_C577 ,\nC264_=_C622 ,C264_=_C625 ,C264_=_C653 ,C264_=_C656 ,C264_=_C662 ,C264_=_C665 ,\nC264_=_C669 ,C264_=_C672 ,C264_=_C695 ,C264_=_C723 ,C264_=_C725 ,C264_=_C728 ,\nC264_=_C729 ,C264_=_C740 ,C264_=_C744 ,C264_=_C752 ,C264_=_C768 ,C264_=_C770 ,\nC264_=_C772 ,C264_=_C778 ,C264_=_C830 ,C264_=_C835 ,C264_=_C853 ,C264_=_C867 ,\nC264_=_C876 ,C264_=_C892 ,C264_=_C895 ,C264_=_C898 ,C266_=_C279 ,C266_=_C296 ,\nC266_=_C350 ,C266_=_C387 ,C266_=_C398 ,C266_=_C418 ,C266_=_C429 ,C266_=_C458 ,\nC266_=_C466 ,C266_=_C468 ,C266_=_C482 ,C266_=_C497 ,C266_=_C540 ,C266_=_C545 ,\nC266_=_C572 ,C266_=_C582 ,C266_=_C613 ,C266_=_C616 ,C266_=_C655 ,C266_=_C657 ,\nC266_=_C665 ,C266_=_C669 ,C266_=_C672 ,C266_=_C702 ,C266_=_C731 ,C266_=_C740 ,\nC266_=_C751 ,C266_=_C757 ,C266_=_C762 ,C266_=_C770 ,C266_=_C778 ,C266_=_C785 ,\nC266_=_C786 ,C266_=_C788 ,C266_=_C789 ,C266_=_C799 ,C266_=_C824 ,C266_=_C830 ,\nC266_=_C832 ,C266_=_C850 ,C266_=_C867 ,C266_=_C876 ,C266_=_C878 ,C266_=_C881 ,\nC266_=_C885 ,C266_=_C898 ,C268_=_C270 ,C268_=_C327 ,C268_=_C328 ,C268_=_C329 ,\nC268_=_C340 ,C268_=_C355 ,C268_=_C368 ,C268_=_C424 ,C268_=_C425 ,C268_=_C428 ,\nC268_=_C434 ,C268_=_C438 ,C268_=_C451 ,C268_=_C463 ,C268_=_C477 ,C268_=_C498 ,\nC268_=_C501 ,C268_=_C505 ,C268_=_C506 ,C268_=_C507 ,C268_=_C508 ,C268_=_C509 ,\nC268_=_C521 ,C268_=_C522 ,C268_=_C524 ,C268_=_C525 ,C268_=_C586 ,C268_=_C587 ,\nC268_=_C588 ,C268_=_C589 ,C268_=_C590 ,C268_=_C611 ,C268_=_C612 ,C268_=_C617 ,\nC268_=_C626 ,C268_=_C640 ,C268_=_C643 ,C268_=_C647 ,C268_=_C658 ,C268_=_C659 ,\nC268_=_C660 ,C268_=_C671 ,C268_=_C672 ,C268_=_C673 ,C268_=_C685 ,C268_=_C699 ,\nC268_=_C705 ,C268_=_C712 ,C268_=_C745 ,C268_=_C766 ,C268_=_C768 ,C268_=_C795 ,\nC268_=_C796 ,C268_=_C798 ,C268_=_C805 ,C268_=_C826 ,C268_=_C833 ,C268_=_C847 ,\nC268_=_C848 ,C268_=_C864</w:t>
      </w:r>
    </w:p>
    <w:p>
      <w:pPr>
        <w:pStyle w:val="PreformattedText"/>
        <w:bidi w:val="0"/>
        <w:spacing w:before="0" w:after="0"/>
        <w:jc w:val="left"/>
        <w:rPr/>
      </w:pPr>
      <w:r>
        <w:rPr/>
        <w:t xml:space="preserve"> </w:t>
      </w:r>
      <w:r>
        <w:rPr/>
        <w:t>,C268_=_C882 ,C268_=_C883 ,C268_=_C888 ,C268_=_C893 ,\nC268_=_C894 ,C270_=_C323 ,C270_=_C357 ,C270_=_C367 ,C270_=_C369 ,C270_=_C403 ,\nC270_=_C417 ,C270_=_C418 ,C270_=_C419 ,C270_=_C424 ,C270_=_C425 ,C270_=_C428 ,\nC270_=_C481 ,C270_=_C505 ,C270_=_C586 ,C270_=_C587 ,C270_=_C588 ,C270_=_C589 ,\nC270_=_C590 ,C270_=_C593 ,C270_=_C604 ,C270_=_C606 ,C270_=_C608 ,C270_=_C621 ,\nC270_=_C622 ,C270_=_C636 ,C270_=_C650 ,C270_=_C652 ,C270_=_C653 ,C270_=_C668 ,\nC270_=_C682 ,C270_=_C686 ,C270_=_C692 ,C270_=_C703 ,C270_=_C705 ,C270_=_C711 ,\nC270_=_C722 ,C270_=_C734 ,C270_=_C736 ,C270_=_C744 ,C270_=_C748 ,C270_=_C749 ,\nC270_=_C753 ,C270_=_C756 ,C270_=_C765 ,C270_=_C782 ,C270_=_C785 ,C270_=_C796 ,\nC270_=_C799 ,C270_=_C806 ,C270_=_C826 ,C270_=_C839 ,C270_=_C847 ,C270_=_C848 ,\nC270_=_C851 ,C270_=_C856 ,C270_=_C865 ,C270_=_C878 ,C270_=_C888 ,C270_=_C893 ,\nC271_=_C272 ,C271_=_C295 ,C271_=_C298 ,C271_=_C299 ,C271_=_C301 ,C271_=_C309 ,\nC271_=_C324 ,C271_=_C345 ,C271_=_C350 ,C271_=_C352 ,C271_=_C353 ,C271_=_C366 ,\nC271_=_C382 ,C271_=_C394 ,C271_=_C400 ,C271_=_C422 ,C271_=_C429 ,C271_=_C430 ,\nC271_=_C433 ,C271_=_C443 ,C271_=_C495 ,C271_=_C517 ,C271_=_C525 ,C271_=_C528 ,\nC271_=_C530 ,C271_=_C536 ,C271_=_C552 ,C271_=_C568 ,C271_=_C591 ,C271_=_C592 ,\nC271_=_C593 ,C271_=_C594 ,C271_=_C597 ,C271_=_C606 ,C271_=_C607 ,C271_=_C625 ,\nC271_=_C629 ,C271_=_C641 ,C271_=_C652 ,C271_=_C667 ,C271_=_C673 ,C271_=_C679 ,\nC271_=_C693 ,C271_=_C706 ,C271_=_C707 ,C271_=_C708 ,C271_=_C725 ,C271_=_C738 ,\nC271_=_C739 ,C271_=_C780 ,C271_=_C782 ,C271_=_C797 ,C271_=_C826 ,C271_=_C840 ,\nC271_=_C841 ,C271_=_C848 ,C271_=_C877 ,C271_=_C882 ,C271_=_C893 ,C272_=_C358 ,\nC272_=_C363 ,C272_=_C383 ,C272_=_C384 ,C272_=_C429 ,C272_=_C430 ,C272_=_C457 ,\nC272_=_C542 ,C272_=_C543 ,C272_=_C566 ,C272_=_C567 ,C272_=_C568 ,C272_=_C569 ,\nC272_=_C585 ,C272_=_C591 ,C272_=_C592 ,C272_=_C593 ,C272_=_C594 ,C272_=_C617 ,\nC272_=_C626 ,C272_=_C643 ,C272_=_C648 ,C272_=_C652 ,C272_=_C675 ,C272_=_C678 ,\nC272_=_C681 ,C272_=_C682 ,C272_=_C685 ,C272_=_C706 ,C272_=_C707 ,C272_=_C708 ,\nC272_=_C712 ,C272_=_C722 ,C272_=_C741 ,C272_=_C753 ,C272_=_C763 ,C272_=_C764 ,\nC272_=_C774 ,C272_=_C782 ,C272_=_C791 ,C272_=_C792 ,C272_=_C797 ,C272_=_C800 ,\nC272_=_C814 ,C272_=_C834 ,C272_=_C840 ,C272_=_C846 ,C272_=_C852 ,C272_=_C853 ,\nC272_=_C863 ,C272_=_C874 ,C272_=_C875 ,C272_=_C891 ,C272_=_C895 ,C272_=_C898 ,\nC275_=_C324 ,C275_=_C325 ,C275_=_C362 ,C275_=_C410 ,C275_=_C411 ,C275_=_C414 ,\nC275_=_C433 ,C275_=_C434 ,C275_=_C436 ,C275_=_C437 ,C275_=_C438 ,C275_=_C455 ,\nC275_=_C461 ,C275_=_C471 ,C275_=_C478 ,C275_=_C496 ,C275_=_C499 ,C275_=_C503 ,\nC275_=_C536 ,C275_=_C550 ,C275_=_C575 ,C275_=_C589 ,C275_=_C595 ,C275_=_C596 ,\nC275_=_C597 ,C275_=_C634 ,C275_=_C647 ,C275_=_C652 ,C275_=_C683 ,C275_=_C707 ,\nC275_=_C709 ,C275_=_C710 ,C275_=_C711 ,C275_=_C713 ,C275_=_C715 ,C275_=_C719 ,\nC275_=_C721 ,C275_=_C747 ,C275_=_C776 ,C275_=_C777 ,C275_=_C789 ,C275_=_C798 ,\nC275_=_C799 ,C275_=_C800 ,C275_=_C804 ,C275_=_C818 ,C275_=_C830 ,C275_=_C833 ,\nC275_=_C850 ,C275_=_C851 ,C275_=_C852 ,C275_=_C853 ,C275_=_C870 ,C275_=_C874 ,\nC275_=_C875 ,C275_=_C877 ,C275_=_C879 ,C275_=_C880 ,C275_=_C886 ,C275_=_C889 ,\nC275_=_C892 ,C275_=_C898 ,C275_=_C899 ,C277_=_C278 ,C277_=_C306 ,C277_=_C343 ,\nC277_=_C380 ,C277_=_C424 ,C277_=_C436 ,C277_=_C439 ,C277_=_C441 ,C277_=_C470 ,\nC277_=_C527 ,C277_=_C539 ,C277_=_C564 ,C277_=_C568 ,C277_=_C572 ,C277_=_C574 ,\nC277_=_C586 ,C277_=_C599 ,C277_=_C641 ,C277_=_C643 ,C277_=_C678 ,C277_=_C688 ,\nC277_=_C700 ,C277_=_C711 ,C277_=_C712 ,C277_=_C713 ,C277_=_C715 ,C277_=_C716 ,\nC277_=_C717 ,C277_=_C730 ,C277_=_C765 ,C277_=_C769 ,C277_=_C775 ,C277_=_C780 ,\nC277_=_C801 ,C277_=_C812 ,C277_=_C813 ,C277_=_C819 ,C277_=_C838 ,C277_=_C841 ,\nC277_=_C854 ,C277_=_C859 ,C277_=_C863 ,C277_=_C868 ,C277_=_C871 ,C277_=_C887 ,\nC277_=_C895 ,C278_=_C302 ,C278_=_C323 ,C278_=_C347 ,C278_=_C364 ,C278_=_C374 ,\nC278_=_C398 ,C278_=_C399 ,C278_=_C409 ,C278_=_C424 ,C278_=_C428 ,C278_=_C437 ,\nC278_=_C439 ,C278_=_C441 ,C278_=_C460 ,C278_=_C477 ,C278_=_C488 ,C278_=_C502 ,\nC278_=_C509 ,C278_=_C532 ,C278_=_C534 ,C278_=_C537 ,C278_=_C539 ,C278_=_C562 ,\nC278_=_C564 ,C278_=_C565 ,C278_=_C574 ,C278_=_C580 ,C278_=_C586 ,C278_=_C596 ,\nC278_=_C599 ,C278_=_C608 ,C278_=_C636 ,C278_=_C642 ,C278_=_C651 ,C278_=_C659 ,\nC278_=_C711 ,C278_=_C712 ,C278_=_C713 ,C278_=_C715 ,C278_=_C716 ,C278_=_C717 ,\nC278_=_C723 ,C278_=_C733 ,C278_=_C737 ,C278_=_C744 ,C278_=_C752 ,C278_=_C760 ,\nC278_=_C764 ,C278_=_C768 ,C278_=_C784 ,C278_=_C787 ,C278_=_C792 ,C278_=_C797 ,\nC278_=_C809 ,C278_=_C828 ,C278_=_C835 ,C278_=_C837 ,C278_=_C839 ,C278_=_C843 ,\nC278_=_C844 ,C278_=_C854 ,C278_=_C855 ,C278_=_C856 ,C278_=_C860 ,C278_=_C866 ,\nC278_=_C874 ,C278_=_C876 ,C278_=_C883 ,C279_=_C296 ,C279_=_C330 ,C279_=_C340 ,\nC279_=_C394 ,C279_=_C442 ,C279_=_C443 ,C279_=_C444 ,C279_=_C445 ,C279_=_C446 ,\nC279_=_C468 ,C279_=_C475 ,C279_=_C497 ,C279_=_C516 ,C279_=_C529 ,C279_=_C600 ,\nC279_=_C609 ,C279_=_C616 ,C279_=_C624 ,C279_=_C655 ,C279_=_C668 ,C279_=_C682 ,\nC279_=_C718 ,C279_=_C719 ,C279_=_C720 ,C279_=_C721 ,C279_=_C731 ,C279_=_C732 ,\nC279_=_C739 ,C279_=_C751 ,C279_=_C770 ,C279_=_C772 ,C279_=_C779 ,C279_=_C783 ,\nC279_=_C787 ,C279_=_C796 ,C279_=_C800 ,C279_=_C801 ,C279_=_C811 ,C279_=_C824 ,\nC279_=_C828 ,C279_=_C848 ,C279_=_C855 ,C279_=_C858 ,C279_=_C868 ,C279_=_C875 ,\nC279_=_C878 ,C279_=_C881 ,C279_=_C882 ,C279_=_C885 ,C283_=_C284 ,C283_=_C286 ,\nC283_=_C291 ,C283_=_C292 ,C283_=_C293 ,C283_=_C294 ,C283_=_C295 ,C283_=_C296 ,\nC283_=_C306 ,C283_=_C327 ,C283_=_C372 ,C283_=_C380 ,C283_=_C429 ,C283_=_C448 ,\nC283_=_C450 ,C283_=_C451 ,C283_=_C459 ,C283_=_C460 ,C283_=_C461 ,C283_=_C484 ,\nC283_=_C485 ,C283_=_C562 ,C283_=_C570 ,C283_=_C587 ,C283_=_C603 ,C283_=_C617 ,\nC283_=_C618 ,C283_=_C625 ,C283_=_C640 ,C283_=_C653 ,C283_=_C662 ,C283_=_C695 ,\nC283_=_C706 ,C283_=_C723 ,C283_=_C725 ,C283_=_C726 ,C283_=_C727 ,C283_=_C728 ,\nC283_=_C735 ,C283_=_C736 ,C283_=_C737 ,C283_=_C738 ,C283_=_C740 ,C283_=_C744 ,\nC283_=_C751 ,C283_=_C752 ,C283_=_C768 ,C283_=_C770 ,C283_=_C772 ,C283_=_C804 ,\nC283_=_C805 ,C283_=_C809 ,C283_=_C823 ,C283_=_C848 ,C283_=_C854 ,C283_=_C855 ,\nC283_=_C857 ,C283_=_C893 ,C283_=_C898 ,C283_=_C899 ,C284_=_C286 ,C284_=_C291 ,\nC284_=_C292 ,C284_=_C293 ,C284_=_C294 ,C284_=_C295 ,C284_=_C296 ,C284_=_C320 ,\nC284_=_C352 ,C284_=_C397 ,C284_=_C404 ,C284_=_C412 ,C284_=_C415 ,C284_=_C421 ,\nC284_=_C424 ,C284_=_C429 ,C284_=_C450 ,C284_=_C451 ,C284_=_C456 ,C284_=_C459 ,\nC284_=_C460 ,C284_=_C461 ,C284_=_C537 ,C284_=_C547 ,C284_=_C548 ,C284_=_C588 ,\nC284_=_C594 ,C284_=_C603 ,C284_=_C609 ,C284_=_C617 ,C284_=_C618 ,C284_=_C647 ,\nC284_=_C682 ,C284_=_C684 ,C284_=_C699 ,C284_=_C703 ,C284_=_C706 ,C284_=_C717 ,\nC284_=_C725 ,C284_=_C726 ,C284_=_C727 ,C284_=_C729 ,C284_=_C735 ,C284_=_C736 ,\nC284_=_C737 ,C284_=_C738 ,C284_=_C760 ,C284_=_C791 ,C284_=_C804 ,C284_=_C805 ,\nC284_=_C809 ,C284_=_C843 ,C284_=_C848 ,C284_=_C853 ,C284_=_C855 ,C284_=_C857 ,\nC284_=_C858 ,C284_=_C862 ,C284_=_C869 ,C284_=_C875 ,C284_=_C877 ,C284_=_C885 ,\nC284_=_C891 ,C284_=_C892 ,C284_=_C898 ,C286_=_C297 ,C286_=_C300 ,C286_=_C307 ,\nC286_=_C354 ,C286_=_C355 ,C286_=_C356 ,C286_=_C413 ,C286_=_C425 ,C286_=_C448 ,\nC286_=_C450 ,C286_=_C451 ,C286_=_C487 ,C286_=_C491 ,C286_=_C496 ,C286_=_C504 ,\nC286_=_C506 ,C286_=_C517 ,C286_=_C519 ,C286_=_C543 ,C286_=_C544 ,C286_=_C551 ,\nC286_=_C595 ,C286_=_C603 ,C286_=_C611 ,C286_=_C614 ,C286_=_C615 ,C286_=_C620 ,\nC286_=_C625 ,C286_=_C628 ,C286_=_C633 ,C286_=_C643 ,C286_=_C654 ,C286_=_C673 ,\nC286_=_C710 ,C286_=_C716 ,C286_=_C725 ,C286_=_C726 ,C286_=_C727 ,C286_=_C731 ,\nC286_=_C749 ,C286_=_C756 ,C286_=_C762 ,C286_=_C777 ,C286_=_C781 ,C286_=_C804 ,\nC286_=_C805 ,C286_=_C807 ,C286_=_C814 ,C286_=_C815 ,C286_=_C822 ,C286_=_C840 ,\nC286_=_C855 ,C286_=_C857 ,C286_=_C880 ,C286_=_C884 ,C286_=_C894 ,C286_=_C896 ,\nC287_=_C288 ,C287_=_C289 ,C287_=_C290 ,C287_=_C298 ,C287_=_C303 ,C287_=_C334 ,\nC287_=_C342 ,C287_=_C356 ,C287_=_C367 ,C287_=_C400 ,C287_=_C407 ,C287_=_C411 ,\nC287_=_C422 ,C287_=_C439 ,C287_=_C442 ,C287_=_C452 ,C287_=_C453 ,C287_=_C454 ,\nC287_=_C455 ,C287_=_C506 ,C287_=_C525 ,C287_=_C527 ,C287_=_C528 ,C287_=_C529 ,\nC287_=_C564 ,C287_=_C572 ,C287_=_C600 ,C287_=_C604 ,C287_=_C605 ,C287_=_C606 ,\nC287_=_C624 ,C287_=_C631 ,C287_=_C688 ,C287_=_C713 ,C287_=_C728 ,C287_=_C729 ,\nC287_=_C730 ,C287_=_C731 ,C287_=_C732 ,C287_=_C734 ,C287_=_C752 ,C287_=_C763 ,\nC287_=_C764 ,C287_=_C779 ,C287_=_C780 ,C287_=_C800 ,C287_=_C803 ,C287_=_C806 ,\nC287_=_C807 ,C287_=_C808 ,C287_=_C818 ,C287_=_C824 ,C287_=_C828 ,C287_=_C833 ,\nC287_=_C855 ,C287_=_C857 ,C287_=_C858 ,C287_=_C862 ,C287_=_C863 ,C287_=_C865 ,\nC287_=_C868 ,C287_=_C870 ,C287_=_C872 ,C287_=_C879 ,C287_=_C888 ,C287_=_C896 ,\nC287_=_C899 ,C288_=_C289 ,C288_=_C290 ,C288_=_C297 ,C288_=_C314 ,C288_=_C343 ,\nC288_=_C350 ,C288_=_C366 ,C288_=_C377 ,C288_=_C392 ,C288_=_C396 ,C288_=_C407 ,\nC288_=_C439 ,C288_=_C442 ,C288_=_C444 ,C288_=_C452 ,C288_=_C453 ,C288_=_C476 ,\nC288_=_C493 ,C288_=_C545 ,C288_=_C550 ,C288_=_C581 ,C288_=_C604 ,C288_=_C605 ,\nC288_=_C606 ,C288_=_C633 ,C288_=_C639 ,C288_=_C686 ,C288_=_C697 ,C288_=_C705 ,\nC288_=_C709 ,C288_=_C719 ,C288_=_C723 ,C288_=_C728 ,C288_=_C729 ,C288_=_C730 ,\nC288_=_C731 ,C288_=_C732 ,C288_=_C750 ,C288_=_C759 ,C288_=_C774 ,C288_=_C778 ,\nC288_=_C788 ,C288_=_C800 ,C288_=_C806 ,C288_=_C807 ,C288_=_C811 ,C288_=_C821 ,\nC288_=_C843 ,C288_=_C844 ,C288_=_C851 ,C288_=_C858 ,C288_=_C862 ,C288_=_C865 ,\nC288_=_C870 ,C288_=_C874 ,C288_=_C879 ,C288_=_C880 ,C288_=_C889 ,C288_=_C895 ,\nC288_=_C896 ,C288_=_C897 ,C288_=_C898 ,C288_=_C899 ,C289_=_C290 ,C289_=_C303 ,\nC289_=_C306 ,C289_=_C361 ,C289_=_C377 ,C289_=_C433 ,C289_=_C438 ,C289_=_C439 ,\nC289_=_C442 ,C289_=_C452 ,C289_=_C453 ,C289_=_C464 ,C289_=_C475 ,C289_=_C561 ,\nC289_=_C570 ,C289_=_C604 ,C289_=_C605 ,C289_=_C606 ,C289_=_C623 ,C289_=_C624 ,\nC289_=_C674 ,C289_=_C675 ,C289_=_C684 ,C289_=_C688 ,C289_=_C708 ,C289_=_C718 ,\nC289_=_C728</w:t>
      </w:r>
    </w:p>
    <w:p>
      <w:pPr>
        <w:pStyle w:val="PreformattedText"/>
        <w:bidi w:val="0"/>
        <w:spacing w:before="0" w:after="0"/>
        <w:jc w:val="left"/>
        <w:rPr/>
      </w:pPr>
      <w:r>
        <w:rPr/>
        <w:t xml:space="preserve"> </w:t>
      </w:r>
      <w:r>
        <w:rPr/>
        <w:t>,C289_=_C729 ,C289_=_C730 ,C289_=_C731 ,C289_=_C732 ,C289_=_C736 ,\nC289_=_C777 ,C289_=_C781 ,C289_=_C786 ,C289_=_C792 ,C289_=_C793 ,C289_=_C796 ,\nC289_=_C798 ,C289_=_C800 ,C289_=_C806 ,C289_=_C807 ,C289_=_C822 ,C289_=_C840 ,\nC289_=_C853 ,C289_=_C858 ,C289_=_C861 ,C289_=_C883 ,C289_=_C886 ,C289_=_C896 ,\nC289_=_C897 ,C289_=_C899 ,C290_=_C328 ,C290_=_C364 ,C290_=_C371 ,C290_=_C383 ,\nC290_=_C391 ,C290_=_C401 ,C290_=_C419 ,C290_=_C439 ,C290_=_C442 ,C290_=_C444 ,\nC290_=_C452 ,C290_=_C453 ,C290_=_C462 ,C290_=_C471 ,C290_=_C487 ,C290_=_C509 ,\nC290_=_C517 ,C290_=_C548 ,C290_=_C560 ,C290_=_C570 ,C290_=_C604 ,C290_=_C605 ,\nC290_=_C606 ,C290_=_C617 ,C290_=_C618 ,C290_=_C626 ,C290_=_C657 ,C290_=_C663 ,\nC290_=_C689 ,C290_=_C695 ,C290_=_C700 ,C290_=_C703 ,C290_=_C728 ,C290_=_C729 ,\nC290_=_C730 ,C290_=_C731 ,C290_=_C732 ,C290_=_C738 ,C290_=_C745 ,C290_=_C774 ,\nC290_=_C793 ,C290_=_C800 ,C290_=_C806 ,C290_=_C807 ,C290_=_C808 ,C290_=_C814 ,\nC290_=_C822 ,C290_=_C833 ,C290_=_C836 ,C290_=_C855 ,C290_=_C858 ,C290_=_C861 ,\nC290_=_C866 ,C290_=_C875 ,C290_=_C885 ,C290_=_C886 ,C290_=_C890 ,C290_=_C892 ,\nC290_=_C896 ,C290_=_C897 ,C290_=_C899 ,C291_=_C292 ,C291_=_C293 ,C291_=_C294 ,\nC291_=_C295 ,C291_=_C296 ,C291_=_C313 ,C291_=_C382 ,C291_=_C386 ,C291_=_C392 ,\nC291_=_C417 ,C291_=_C429 ,C291_=_C448 ,C291_=_C459 ,C291_=_C460 ,C291_=_C461 ,\nC291_=_C484 ,C291_=_C485 ,C291_=_C534 ,C291_=_C584 ,C291_=_C587 ,C291_=_C595 ,\nC291_=_C617 ,C291_=_C618 ,C291_=_C630 ,C291_=_C640 ,C291_=_C671 ,C291_=_C696 ,\nC291_=_C697 ,C291_=_C706 ,C291_=_C708 ,C291_=_C717 ,C291_=_C729 ,C291_=_C734 ,\nC291_=_C735 ,C291_=_C736 ,C291_=_C737 ,C291_=_C738 ,C291_=_C740 ,C291_=_C751 ,\nC291_=_C752 ,C291_=_C766 ,C291_=_C770 ,C291_=_C786 ,C291_=_C790 ,C291_=_C809 ,\nC291_=_C823 ,C291_=_C828 ,C291_=_C836 ,C291_=_C838 ,C291_=_C848 ,C291_=_C850 ,\nC291_=_C854 ,C291_=_C860 ,C291_=_C872 ,C291_=_C873 ,C291_=_C879 ,C291_=_C880 ,\nC291_=_C893 ,C291_=_C897 ,C291_=_C898 ,C291_=_C899 ,C292_=_C293 ,C292_=_C294 ,\nC292_=_C295 ,C292_=_C296 ,C292_=_C309 ,C292_=_C356 ,C292_=_C380 ,C292_=_C396 ,\nC292_=_C429 ,C292_=_C459 ,C292_=_C460 ,C292_=_C461 ,C292_=_C488 ,C292_=_C505 ,\nC292_=_C515 ,C292_=_C566 ,C292_=_C567 ,C292_=_C589 ,C292_=_C590 ,C292_=_C592 ,\nC292_=_C617 ,C292_=_C618 ,C292_=_C620 ,C292_=_C629 ,C292_=_C640 ,C292_=_C671 ,\nC292_=_C674 ,C292_=_C683 ,C292_=_C700 ,C292_=_C706 ,C292_=_C716 ,C292_=_C717 ,\nC292_=_C732 ,C292_=_C735 ,C292_=_C736 ,C292_=_C737 ,C292_=_C738 ,C292_=_C753 ,\nC292_=_C754 ,C292_=_C772 ,C292_=_C776 ,C292_=_C795 ,C292_=_C796 ,C292_=_C799 ,\nC292_=_C809 ,C292_=_C812 ,C292_=_C814 ,C292_=_C815 ,C292_=_C816 ,C292_=_C834 ,\nC292_=_C835 ,C292_=_C841 ,C292_=_C848 ,C292_=_C856 ,C292_=_C864 ,C292_=_C873 ,\nC292_=_C881 ,C292_=_C887 ,C292_=_C890 ,C292_=_C891 ,C292_=_C898 ,C293_=_C294 ,\nC293_=_C295 ,C293_=_C296 ,C293_=_C319 ,C293_=_C349 ,C293_=_C364 ,C293_=_C366 ,\nC293_=_C367 ,C293_=_C429 ,C293_=_C437 ,C293_=_C448 ,C293_=_C459 ,C293_=_C460 ,\nC293_=_C461 ,C293_=_C487 ,C293_=_C500 ,C293_=_C507 ,C293_=_C508 ,C293_=_C513 ,\nC293_=_C552 ,C293_=_C553 ,C293_=_C586 ,C293_=_C587 ,C293_=_C594 ,C293_=_C597 ,\nC293_=_C617 ,C293_=_C618 ,C293_=_C620 ,C293_=_C622 ,C293_=_C624 ,C293_=_C633 ,\nC293_=_C636 ,C293_=_C663 ,C293_=_C671 ,C293_=_C681 ,C293_=_C692 ,C293_=_C696 ,\nC293_=_C706 ,C293_=_C713 ,C293_=_C728 ,C293_=_C735 ,C293_=_C736 ,C293_=_C737 ,\nC293_=_C738 ,C293_=_C752 ,C293_=_C779 ,C293_=_C785 ,C293_=_C786 ,C293_=_C804 ,\nC293_=_C806 ,C293_=_C809 ,C293_=_C810 ,C293_=_C813 ,C293_=_C816 ,C293_=_C847 ,\nC293_=_C848 ,C293_=_C863 ,C293_=_C866 ,C293_=_C871 ,C293_=_C880 ,C293_=_C886 ,\nC293_=_C889 ,C293_=_C898 ,C294_=_C295 ,C294_=_C296 ,C294_=_C326 ,C294_=_C337 ,\nC294_=_C368 ,C294_=_C369 ,C294_=_C370 ,C294_=_C389 ,C294_=_C390 ,C294_=_C424 ,\nC294_=_C429 ,C294_=_C443 ,C294_=_C447 ,C294_=_C459 ,C294_=_C460 ,C294_=_C461 ,\nC294_=_C463 ,C294_=_C482 ,C294_=_C502 ,C294_=_C503 ,C294_=_C522 ,C294_=_C530 ,\nC294_=_C537 ,C294_=_C565 ,C294_=_C577 ,C294_=_C594 ,C294_=_C617 ,C294_=_C618 ,\nC294_=_C663 ,C294_=_C671 ,C294_=_C677 ,C294_=_C678 ,C294_=_C706 ,C294_=_C718 ,\nC294_=_C735 ,C294_=_C736 ,C294_=_C737 ,C294_=_C738 ,C294_=_C739 ,C294_=_C740 ,\nC294_=_C758 ,C294_=_C777 ,C294_=_C784 ,C294_=_C790 ,C294_=_C791 ,C294_=_C801 ,\nC294_=_C809 ,C294_=_C824 ,C294_=_C836 ,C294_=_C841 ,C294_=_C848 ,C294_=_C861 ,\nC294_=_C884 ,C294_=_C888 ,C294_=_C891 ,C294_=_C893 ,C294_=_C896 ,C294_=_C898 ,\nC295_=_C296 ,C295_=_C313 ,C295_=_C324 ,C295_=_C335 ,C295_=_C345 ,C295_=_C347 ,\nC295_=_C361 ,C295_=_C362 ,C295_=_C391 ,C295_=_C429 ,C295_=_C459 ,C295_=_C460 ,\nC295_=_C461 ,C295_=_C484 ,C295_=_C525 ,C295_=_C530 ,C295_=_C545 ,C295_=_C552 ,\nC295_=_C555 ,C295_=_C568 ,C295_=_C572 ,C295_=_C577 ,C295_=_C597 ,C295_=_C617 ,\nC295_=_C618 ,C295_=_C622 ,C295_=_C641 ,C295_=_C649 ,C295_=_C656 ,C295_=_C667 ,\nC295_=_C673 ,C295_=_C681 ,C295_=_C700 ,C295_=_C706 ,C295_=_C723 ,C295_=_C729 ,\nC295_=_C735 ,C295_=_C736 ,C295_=_C737 ,C295_=_C738 ,C295_=_C754 ,C295_=_C756 ,\nC295_=_C758 ,C295_=_C763 ,C295_=_C782 ,C295_=_C809 ,C295_=_C835 ,C295_=_C848 ,\nC295_=_C853 ,C295_=_C863 ,C295_=_C867 ,C295_=_C892 ,C295_=_C893 ,C295_=_C895 ,\nC295_=_C898 ,C296_=_C329 ,C296_=_C364 ,C296_=_C382 ,C296_=_C429 ,C296_=_C459 ,\nC296_=_C460 ,C296_=_C461 ,C296_=_C468 ,C296_=_C493 ,C296_=_C497 ,C296_=_C528 ,\nC296_=_C541 ,C296_=_C547 ,C296_=_C564 ,C296_=_C580 ,C296_=_C581 ,C296_=_C591 ,\nC296_=_C616 ,C296_=_C617 ,C296_=_C618 ,C296_=_C623 ,C296_=_C655 ,C296_=_C657 ,\nC296_=_C667 ,C296_=_C670 ,C296_=_C686 ,C296_=_C693 ,C296_=_C706 ,C296_=_C717 ,\nC296_=_C727 ,C296_=_C730 ,C296_=_C731 ,C296_=_C735 ,C296_=_C736 ,C296_=_C737 ,\nC296_=_C738 ,C296_=_C748 ,C296_=_C751 ,C296_=_C760 ,C296_=_C770 ,C296_=_C794 ,\nC296_=_C809 ,C296_=_C811 ,C296_=_C824 ,C296_=_C838 ,C296_=_C847 ,C296_=_C848 ,\nC296_=_C868 ,C296_=_C875 ,C296_=_C877 ,C296_=_C878 ,C296_=_C881 ,C296_=_C883 ,\nC296_=_C885 ,C296_=_C898 ,C297_=_C319 ,C297_=_C354 ,C297_=_C355 ,C297_=_C356 ,\nC297_=_C392 ,C297_=_C396 ,C297_=_C407 ,C297_=_C448 ,C297_=_C459 ,C297_=_C462 ,\nC297_=_C463 ,C297_=_C464 ,C297_=_C476 ,C297_=_C491 ,C297_=_C493 ,C297_=_C506 ,\nC297_=_C517 ,C297_=_C544 ,C297_=_C595 ,C297_=_C599 ,C297_=_C601 ,C297_=_C604 ,\nC297_=_C607 ,C297_=_C611 ,C297_=_C614 ,C297_=_C619 ,C297_=_C620 ,C297_=_C621 ,\nC297_=_C622 ,C297_=_C623 ,C297_=_C628 ,C297_=_C649 ,C297_=_C705 ,C297_=_C707 ,\nC297_=_C719 ,C297_=_C739 ,C297_=_C745 ,C297_=_C747 ,C297_=_C749 ,C297_=_C756 ,\nC297_=_C757 ,C297_=_C759 ,C297_=_C777 ,C297_=_C781 ,C297_=_C788 ,C297_=_C803 ,\nC297_=_C809 ,C297_=_C810 ,C297_=_C811 ,C297_=_C824 ,C297_=_C844 ,C297_=_C856 ,\nC297_=_C860 ,C297_=_C861 ,C297_=_C865 ,C297_=_C879 ,C297_=_C884 ,C297_=_C896 ,\nC297_=_C898 ,C298_=_C299 ,C298_=_C300 ,C298_=_C301 ,C298_=_C303 ,C298_=_C349 ,\nC298_=_C350 ,C298_=_C352 ,C298_=_C353 ,C298_=_C355 ,C298_=_C387 ,C298_=_C399 ,\nC298_=_C422 ,C298_=_C425 ,C298_=_C433 ,C298_=_C455 ,C298_=_C465 ,C298_=_C466 ,\nC298_=_C499 ,C298_=_C527 ,C298_=_C536 ,C298_=_C564 ,C298_=_C606 ,C298_=_C624 ,\nC298_=_C625 ,C298_=_C626 ,C298_=_C627 ,C298_=_C631 ,C298_=_C647 ,C298_=_C679 ,\nC298_=_C721 ,C298_=_C725 ,C298_=_C734 ,C298_=_C740 ,C298_=_C741 ,C298_=_C752 ,\nC298_=_C764 ,C298_=_C779 ,C298_=_C780 ,C298_=_C806 ,C298_=_C808 ,C298_=_C811 ,\nC298_=_C812 ,C298_=_C813 ,C298_=_C816 ,C298_=_C818 ,C298_=_C823 ,C298_=_C826 ,\nC298_=_C838 ,C298_=_C840 ,C298_=_C841 ,C298_=_C853 ,C298_=_C858 ,C298_=_C862 ,\nC298_=_C870 ,C298_=_C872 ,C298_=_C881 ,C298_=_C888 ,C298_=_C893 ,C299_=_C300 ,\nC299_=_C301 ,C299_=_C309 ,C299_=_C335 ,C299_=_C345 ,C299_=_C352 ,C299_=_C359 ,\nC299_=_C361 ,C299_=_C366 ,C299_=_C382 ,C299_=_C384 ,C299_=_C394 ,C299_=_C400 ,\nC299_=_C421 ,C299_=_C422 ,C299_=_C425 ,C299_=_C429 ,C299_=_C433 ,C299_=_C443 ,\nC299_=_C454 ,C299_=_C465 ,C299_=_C466 ,C299_=_C470 ,C299_=_C481 ,C299_=_C495 ,\nC299_=_C509 ,C299_=_C517 ,C299_=_C522 ,C299_=_C524 ,C299_=_C527 ,C299_=_C528 ,\nC299_=_C530 ,C299_=_C553 ,C299_=_C580 ,C299_=_C581 ,C299_=_C590 ,C299_=_C602 ,\nC299_=_C607 ,C299_=_C612 ,C299_=_C624 ,C299_=_C625 ,C299_=_C626 ,C299_=_C627 ,\nC299_=_C629 ,C299_=_C652 ,C299_=_C689 ,C299_=_C693 ,C299_=_C697 ,C299_=_C708 ,\nC299_=_C736 ,C299_=_C739 ,C299_=_C740 ,C299_=_C741 ,C299_=_C744 ,C299_=_C750 ,\nC299_=_C758 ,C299_=_C780 ,C299_=_C795 ,C299_=_C808 ,C299_=_C812 ,C299_=_C813 ,\nC299_=_C835 ,C299_=_C836 ,C299_=_C843 ,C299_=_C853 ,C299_=_C858 ,C299_=_C862 ,\nC299_=_C877 ,C299_=_C881 ,C299_=_C882 ,C299_=_C885 ,C299_=_C892 ,C299_=_C893 ,\nC300_=_C301 ,C300_=_C307 ,C300_=_C335 ,C300_=_C386 ,C300_=_C387 ,C300_=_C392 ,\nC300_=_C397 ,C300_=_C398 ,C300_=_C425 ,C300_=_C433 ,C300_=_C454 ,C300_=_C463 ,\nC300_=_C465 ,C300_=_C466 ,C300_=_C487 ,C300_=_C497 ,C300_=_C504 ,C300_=_C519 ,\nC300_=_C540 ,C300_=_C543 ,C300_=_C545 ,C300_=_C551 ,C300_=_C556 ,C300_=_C572 ,\nC300_=_C590 ,C300_=_C601 ,C300_=_C615 ,C300_=_C620 ,C300_=_C624 ,C300_=_C625 ,\nC300_=_C626 ,C300_=_C627 ,C300_=_C628 ,C300_=_C630 ,C300_=_C640 ,C300_=_C643 ,\nC300_=_C650 ,C300_=_C654 ,C300_=_C676 ,C300_=_C678 ,C300_=_C705 ,C300_=_C710 ,\nC300_=_C731 ,C300_=_C737 ,C300_=_C740 ,C300_=_C741 ,C300_=_C753 ,C300_=_C770 ,\nC300_=_C803 ,C300_=_C808 ,C300_=_C810 ,C300_=_C811 ,C300_=_C812 ,C300_=_C813 ,\nC300_=_C815 ,C300_=_C824 ,C300_=_C840 ,C300_=_C853 ,C300_=_C858 ,C300_=_C862 ,\nC300_=_C876 ,C300_=_C880 ,C300_=_C881 ,C300_=_C884 ,C300_=_C886 ,C300_=_C889 ,\nC300_=_C891 ,C300_=_C896 ,C301_=_C309 ,C301_=_C335 ,C301_=_C345 ,C301_=_C352 ,\nC301_=_C366 ,C301_=_C382 ,C301_=_C392 ,C301_=_C394 ,C301_=_C397 ,C301_=_C398 ,\nC301_=_C400 ,C301_=_C422 ,C301_=_C425 ,C301_=_C433 ,C301_=_C443 ,C301_=_C454 ,\nC301_=_C463 ,C301_=_C465 ,C301_=_C466 ,C301_=_C495 ,C301_=_C497 ,C301_=_C517 ,\nC301_=_C528 ,C301_=_C530 ,C301_=_C540 ,C301_=_C543 ,C301_=_C545 ,C301_=_C568 ,\nC301_=_C590 ,C301_=_C607 ,C301_=_C624 ,C301_=_C625 ,C301_=_C626 ,C301_=_C627 ,\nC301_=_C628 ,C301_=_C629 ,C301_=_C652 ,C301_=_C653 ,C301_=_C654 ,C301_=_C676 ,\nC301_=_C678 ,C301_=_C693 ,C301_=_C705 ,C301_=_C737 ,C301_=_C739 ,C301_=_C740</w:t>
      </w:r>
    </w:p>
    <w:p>
      <w:pPr>
        <w:pStyle w:val="PreformattedText"/>
        <w:bidi w:val="0"/>
        <w:spacing w:before="0" w:after="0"/>
        <w:jc w:val="left"/>
        <w:rPr/>
      </w:pPr>
      <w:r>
        <w:rPr/>
        <w:t xml:space="preserve"> </w:t>
      </w:r>
      <w:r>
        <w:rPr/>
        <w:t>,\nC301_=_C741 ,C301_=_C753 ,C301_=_C780 ,C301_=_C808 ,C301_=_C810 ,C301_=_C812 ,\nC301_=_C813 ,C301_=_C823 ,C301_=_C824 ,C301_=_C840 ,C301_=_C851 ,C301_=_C853 ,\nC301_=_C858 ,C301_=_C862 ,C301_=_C867 ,C301_=_C871 ,C301_=_C874 ,C301_=_C877 ,\nC301_=_C881 ,C301_=_C882 ,C301_=_C886 ,C301_=_C889 ,C301_=_C896 ,C302_=_C303 ,\nC302_=_C323 ,C302_=_C347 ,C302_=_C392 ,C302_=_C398 ,C302_=_C399 ,C302_=_C409 ,\nC302_=_C428 ,C302_=_C439 ,C302_=_C444 ,C302_=_C454 ,C302_=_C465 ,C302_=_C467 ,\nC302_=_C468 ,C302_=_C477 ,C302_=_C493 ,C302_=_C495 ,C302_=_C496 ,C302_=_C501 ,\nC302_=_C534 ,C302_=_C542 ,C302_=_C564 ,C302_=_C578 ,C302_=_C580 ,C302_=_C593 ,\nC302_=_C596 ,C302_=_C602 ,C302_=_C608 ,C302_=_C619 ,C302_=_C622 ,C302_=_C628 ,\nC302_=_C629 ,C302_=_C630 ,C302_=_C636 ,C302_=_C639 ,C302_=_C642 ,C302_=_C649 ,\nC302_=_C652 ,C302_=_C664 ,C302_=_C683 ,C302_=_C719 ,C302_=_C725 ,C302_=_C733 ,\nC302_=_C742 ,C302_=_C743 ,C302_=_C744 ,C302_=_C746 ,C302_=_C752 ,C302_=_C753 ,\nC302_=_C761 ,C302_=_C764 ,C302_=_C768 ,C302_=_C784 ,C302_=_C791 ,C302_=_C792 ,\nC302_=_C809 ,C302_=_C810 ,C302_=_C832 ,C302_=_C843 ,C302_=_C851 ,C302_=_C852 ,\nC302_=_C854 ,C302_=_C864 ,C302_=_C866 ,C302_=_C876 ,C302_=_C880 ,C302_=_C882 ,\nC302_=_C883 ,C302_=_C886 ,C302_=_C887 ,C303_=_C345 ,C303_=_C413 ,C303_=_C422 ,\nC303_=_C454 ,C303_=_C455 ,C303_=_C458 ,C303_=_C464 ,C303_=_C467 ,C303_=_C468 ,\nC303_=_C527 ,C303_=_C529 ,C303_=_C537 ,C303_=_C557 ,C303_=_C564 ,C303_=_C602 ,\nC303_=_C608 ,C303_=_C619 ,C303_=_C623 ,C303_=_C628 ,C303_=_C629 ,C303_=_C630 ,\nC303_=_C631 ,C303_=_C676 ,C303_=_C688 ,C303_=_C706 ,C303_=_C718 ,C303_=_C734 ,\nC303_=_C742 ,C303_=_C743 ,C303_=_C744 ,C303_=_C745 ,C303_=_C752 ,C303_=_C759 ,\nC303_=_C761 ,C303_=_C764 ,C303_=_C777 ,C303_=_C779 ,C303_=_C786 ,C303_=_C792 ,\nC303_=_C797 ,C303_=_C808 ,C303_=_C810 ,C303_=_C818 ,C303_=_C852 ,C303_=_C854 ,\nC303_=_C856 ,C303_=_C862 ,C303_=_C870 ,C303_=_C872 ,C303_=_C874 ,C303_=_C880 ,\nC303_=_C882 ,C303_=_C883 ,C303_=_C888 ,C305_=_C306 ,C305_=_C330 ,C305_=_C353 ,\nC305_=_C355 ,C305_=_C396 ,C305_=_C456 ,C305_=_C469 ,C305_=_C470 ,C305_=_C471 ,\nC305_=_C528 ,C305_=_C539 ,C305_=_C551 ,C305_=_C555 ,C305_=_C561 ,C305_=_C578 ,\nC305_=_C586 ,C305_=_C596 ,C305_=_C601 ,C305_=_C609 ,C305_=_C618 ,C305_=_C631 ,\nC305_=_C662 ,C305_=_C702 ,C305_=_C709 ,C305_=_C737 ,C305_=_C739 ,C305_=_C741 ,\nC305_=_C745 ,C305_=_C746 ,C305_=_C748 ,C305_=_C759 ,C305_=_C760 ,C305_=_C761 ,\nC305_=_C765 ,C305_=_C766 ,C305_=_C777 ,C305_=_C779 ,C305_=_C809 ,C305_=_C814 ,\nC305_=_C815 ,C305_=_C818 ,C305_=_C828 ,C305_=_C833 ,C305_=_C854 ,C305_=_C856 ,\nC305_=_C859 ,C305_=_C863 ,C305_=_C864 ,C305_=_C868 ,C305_=_C877 ,C305_=_C878 ,\nC305_=_C881 ,C305_=_C884 ,C305_=_C889 ,C305_=_C891 ,C305_=_C899 ,C306_=_C327 ,\nC306_=_C372 ,C306_=_C377 ,C306_=_C380 ,C306_=_C448 ,C306_=_C469 ,C306_=_C470 ,\nC306_=_C471 ,C306_=_C475 ,C306_=_C527 ,C306_=_C539 ,C306_=_C561 ,C306_=_C562 ,\nC306_=_C570 ,C306_=_C596 ,C306_=_C609 ,C306_=_C624 ,C306_=_C625 ,C306_=_C631 ,\nC306_=_C653 ,C306_=_C662 ,C306_=_C675 ,C306_=_C688 ,C306_=_C695 ,C306_=_C723 ,\nC306_=_C725 ,C306_=_C728 ,C306_=_C730 ,C306_=_C744 ,C306_=_C745 ,C306_=_C746 ,\nC306_=_C752 ,C306_=_C768 ,C306_=_C770 ,C306_=_C772 ,C306_=_C775 ,C306_=_C798 ,\nC306_=_C814 ,C306_=_C815 ,C306_=_C840 ,C306_=_C863 ,C306_=_C896 ,C307_=_C371 ,\nC307_=_C397 ,C307_=_C412 ,C307_=_C425 ,C307_=_C443 ,C307_=_C455 ,C307_=_C474 ,\nC307_=_C480 ,C307_=_C484 ,C307_=_C487 ,C307_=_C504 ,C307_=_C513 ,C307_=_C519 ,\nC307_=_C521 ,C307_=_C543 ,C307_=_C545 ,C307_=_C551 ,C307_=_C553 ,C307_=_C562 ,\nC307_=_C588 ,C307_=_C593 ,C307_=_C597 ,C307_=_C615 ,C307_=_C620 ,C307_=_C621 ,\nC307_=_C625 ,C307_=_C628 ,C307_=_C632 ,C307_=_C633 ,C307_=_C634 ,C307_=_C643 ,\nC307_=_C649 ,C307_=_C654 ,C307_=_C683 ,C307_=_C689 ,C307_=_C694 ,C307_=_C710 ,\nC307_=_C722 ,C307_=_C725 ,C307_=_C731 ,C307_=_C742 ,C307_=_C746 ,C307_=_C747 ,\nC307_=_C750 ,C307_=_C751 ,C307_=_C777 ,C307_=_C811 ,C307_=_C815 ,C307_=_C816 ,\nC307_=_C818 ,C307_=_C840 ,C307_=_C876 ,C307_=_C880 ,C307_=_C881 ,C307_=_C894 ,\nC307_=_C896 ,C307_=_C898 ,C309_=_C313 ,C309_=_C345 ,C309_=_C352 ,C309_=_C356 ,\nC309_=_C366 ,C309_=_C380 ,C309_=_C382 ,C309_=_C394 ,C309_=_C399 ,C309_=_C400 ,\nC309_=_C422 ,C309_=_C433 ,C309_=_C442 ,C309_=_C443 ,C309_=_C450 ,C309_=_C456 ,\nC309_=_C461 ,C309_=_C475 ,C309_=_C476 ,C309_=_C485 ,C309_=_C495 ,C309_=_C505 ,\nC309_=_C515 ,C309_=_C517 ,C309_=_C528 ,C309_=_C530 ,C309_=_C560 ,C309_=_C567 ,\nC309_=_C571 ,C309_=_C591 ,C309_=_C592 ,C309_=_C600 ,C309_=_C607 ,C309_=_C615 ,\nC309_=_C620 ,C309_=_C629 ,C309_=_C635 ,C309_=_C636 ,C309_=_C639 ,C309_=_C652 ,\nC309_=_C665 ,C309_=_C693 ,C309_=_C700 ,C309_=_C716 ,C309_=_C717 ,C309_=_C726 ,\nC309_=_C732 ,C309_=_C739 ,C309_=_C748 ,C309_=_C780 ,C309_=_C784 ,C309_=_C795 ,\nC309_=_C799 ,C309_=_C800 ,C309_=_C801 ,C309_=_C803 ,C309_=_C812 ,C309_=_C815 ,\nC309_=_C818 ,C309_=_C856 ,C309_=_C860 ,C309_=_C873 ,C309_=_C877 ,C309_=_C881 ,\nC309_=_C882 ,C309_=_C883 ,C309_=_C891 ,C309_=_C892 ,C313_=_C314 ,C313_=_C335 ,\nC313_=_C345 ,C313_=_C361 ,C313_=_C362 ,C313_=_C386 ,C313_=_C391 ,C313_=_C392 ,\nC313_=_C399 ,C313_=_C417 ,C313_=_C442 ,C313_=_C448 ,C313_=_C450 ,C313_=_C452 ,\nC313_=_C461 ,C313_=_C462 ,C313_=_C465 ,C313_=_C480 ,C313_=_C481 ,C313_=_C482 ,\nC313_=_C484 ,C313_=_C485 ,C313_=_C545 ,C313_=_C555 ,C313_=_C560 ,C313_=_C571 ,\nC313_=_C572 ,C313_=_C584 ,C313_=_C591 ,C313_=_C592 ,C313_=_C615 ,C313_=_C630 ,\nC313_=_C639 ,C313_=_C649 ,C313_=_C665 ,C313_=_C671 ,C313_=_C681 ,C313_=_C700 ,\nC313_=_C717 ,C313_=_C726 ,C313_=_C728 ,C313_=_C734 ,C313_=_C740 ,C313_=_C750 ,\nC313_=_C751 ,C313_=_C754 ,C313_=_C756 ,C313_=_C758 ,C313_=_C763 ,C313_=_C766 ,\nC313_=_C770 ,C313_=_C784 ,C313_=_C786 ,C313_=_C795 ,C313_=_C800 ,C313_=_C808 ,\nC313_=_C821 ,C313_=_C822 ,C313_=_C828 ,C313_=_C838 ,C313_=_C850 ,C313_=_C859 ,\nC313_=_C863 ,C313_=_C864 ,C313_=_C883 ,C313_=_C884 ,C313_=_C885 ,C313_=_C892 ,\nC313_=_C897 ,C314_=_C323 ,C314_=_C334 ,C314_=_C366 ,C314_=_C377 ,C314_=_C378 ,\nC314_=_C398 ,C314_=_C416 ,C314_=_C436 ,C314_=_C444 ,C314_=_C452 ,C314_=_C458 ,\nC314_=_C461 ,C314_=_C462 ,C314_=_C465 ,C314_=_C480 ,C314_=_C481 ,C314_=_C482 ,\nC314_=_C493 ,C314_=_C532 ,C314_=_C561 ,C314_=_C581 ,C314_=_C591 ,C314_=_C597 ,\nC314_=_C605 ,C314_=_C616 ,C314_=_C630 ,C314_=_C632 ,C314_=_C633 ,C314_=_C639 ,\nC314_=_C650 ,C314_=_C651 ,C314_=_C667 ,C314_=_C673 ,C314_=_C686 ,C314_=_C688 ,\nC314_=_C696 ,C314_=_C697 ,C314_=_C702 ,C314_=_C709 ,C314_=_C710 ,C314_=_C728 ,\nC314_=_C750 ,C314_=_C764 ,C314_=_C778 ,C314_=_C781 ,C314_=_C787 ,C314_=_C797 ,\nC314_=_C808 ,C314_=_C821 ,C314_=_C822 ,C314_=_C831 ,C314_=_C840 ,C314_=_C841 ,\nC314_=_C843 ,C314_=_C848 ,C314_=_C850 ,C314_=_C851 ,C314_=_C857 ,C314_=_C859 ,\nC314_=_C864 ,C314_=_C865 ,C314_=_C868 ,C314_=_C870 ,C314_=_C874 ,C314_=_C884 ,\nC314_=_C885 ,C314_=_C895 ,C314_=_C897 ,C317_=_C368 ,C317_=_C387 ,C317_=_C434 ,\nC317_=_C444 ,C317_=_C453 ,C317_=_C487 ,C317_=_C488 ,C317_=_C521 ,C317_=_C534 ,\nC317_=_C555 ,C317_=_C574 ,C317_=_C594 ,C317_=_C620 ,C317_=_C623 ,C317_=_C629 ,\nC317_=_C641 ,C317_=_C647 ,C317_=_C648 ,C317_=_C656 ,C317_=_C658 ,C317_=_C672 ,\nC317_=_C681 ,C317_=_C693 ,C317_=_C695 ,C317_=_C722 ,C317_=_C742 ,C317_=_C753 ,\nC317_=_C754 ,C317_=_C756 ,C317_=_C772 ,C317_=_C775 ,C317_=_C778 ,C317_=_C786 ,\nC317_=_C792 ,C317_=_C803 ,C317_=_C815 ,C317_=_C823 ,C317_=_C834 ,C317_=_C843 ,\nC317_=_C846 ,C317_=_C848 ,C317_=_C862 ,C317_=_C865 ,C317_=_C868 ,C317_=_C880 ,\nC317_=_C882 ,C317_=_C884 ,C317_=_C886 ,C317_=_C889 ,C317_=_C895 ,C317_=_C898 ,\nC319_=_C342 ,C319_=_C349 ,C319_=_C357 ,C319_=_C381 ,C319_=_C424 ,C319_=_C445 ,\nC319_=_C457 ,C319_=_C459 ,C319_=_C460 ,C319_=_C484 ,C319_=_C491 ,C319_=_C500 ,\nC319_=_C507 ,C319_=_C513 ,C319_=_C522 ,C319_=_C552 ,C319_=_C553 ,C319_=_C555 ,\nC319_=_C557 ,C319_=_C579 ,C319_=_C585 ,C319_=_C604 ,C319_=_C620 ,C319_=_C622 ,\nC319_=_C631 ,C319_=_C649 ,C319_=_C654 ,C319_=_C658 ,C319_=_C660 ,C319_=_C671 ,\nC319_=_C672 ,C319_=_C675 ,C319_=_C681 ,C319_=_C684 ,C319_=_C694 ,C319_=_C707 ,\nC319_=_C708 ,C319_=_C713 ,C319_=_C730 ,C319_=_C732 ,C319_=_C735 ,C319_=_C736 ,\nC319_=_C742 ,C319_=_C744 ,C319_=_C745 ,C319_=_C747 ,C319_=_C748 ,C319_=_C756 ,\nC319_=_C757 ,C319_=_C760 ,C319_=_C776 ,C319_=_C779 ,C319_=_C791 ,C319_=_C803 ,\nC319_=_C804 ,C319_=_C809 ,C319_=_C810 ,C319_=_C813 ,C319_=_C816 ,C319_=_C824 ,\nC319_=_C840 ,C319_=_C852 ,C319_=_C861 ,C319_=_C863 ,C319_=_C866 ,C319_=_C868 ,\nC319_=_C869 ,C319_=_C871 ,C319_=_C878 ,C319_=_C881 ,C319_=_C885 ,C319_=_C889 ,\nC319_=_C890 ,C319_=_C892 ,C319_=_C896 ,C319_=_C898 ,C320_=_C335 ,C320_=_C347 ,\nC320_=_C352 ,C320_=_C384 ,C320_=_C397 ,C320_=_C404 ,C320_=_C409 ,C320_=_C445 ,\nC320_=_C466 ,C320_=_C475 ,C320_=_C505 ,C320_=_C519 ,C320_=_C529 ,C320_=_C542 ,\nC320_=_C547 ,C320_=_C558 ,C320_=_C564 ,C320_=_C570 ,C320_=_C586 ,C320_=_C588 ,\nC320_=_C599 ,C320_=_C607 ,C320_=_C609 ,C320_=_C615 ,C320_=_C617 ,C320_=_C621 ,\nC320_=_C627 ,C320_=_C635 ,C320_=_C642 ,C320_=_C647 ,C320_=_C650 ,C320_=_C651 ,\nC320_=_C658 ,C320_=_C666 ,C320_=_C668 ,C320_=_C677 ,C320_=_C682 ,C320_=_C706 ,\nC320_=_C726 ,C320_=_C729 ,C320_=_C736 ,C320_=_C741 ,C320_=_C758 ,C320_=_C759 ,\nC320_=_C760 ,C320_=_C762 ,C320_=_C763 ,C320_=_C768 ,C320_=_C784 ,C320_=_C786 ,\nC320_=_C789 ,C320_=_C801 ,C320_=_C804 ,C320_=_C814 ,C320_=_C831 ,C320_=_C844 ,\nC320_=_C847 ,C320_=_C853 ,C320_=_C858 ,C320_=_C862 ,C320_=_C865 ,C320_=_C885 ,\nC320_=_C891 ,C323_=_C334 ,C323_=_C347 ,C323_=_C357 ,C323_=_C369 ,C323_=_C398 ,\nC323_=_C399 ,C323_=_C409 ,C323_=_C417 ,C323_=_C418 ,C323_=_C428 ,C323_=_C439 ,\nC323_=_C444 ,C323_=_C461 ,C323_=_C465 ,C323_=_C477 ,C323_=_C493 ,C323_=_C495 ,\nC323_=_C496 ,C323_=_C505 ,C323_=_C534 ,C323_=_C564 ,C323_=_C580 ,C323_=_C591 ,\nC323_=_C596 ,C323_=_C616 ,C323_=_C622 ,C323_=_C630 ,C323_=_C633 ,C323_=_C636 ,\nC323_=_C639 ,C323_=_C642 ,C323_=_C649 ,C323_=_C650 ,C323_=_C652 ,C323_=_C673 ,\nC323_=_C686 ,C323_=_C711 ,C323_=_C719 ,C323_=_C725 ,C323_=_C733 ,C323_=_C734 ,\nC323_=_C736 ,C323_=_C744 ,C323_=_C752 ,C323_=_C753 ,C323_=_C761</w:t>
      </w:r>
    </w:p>
    <w:p>
      <w:pPr>
        <w:pStyle w:val="PreformattedText"/>
        <w:bidi w:val="0"/>
        <w:spacing w:before="0" w:after="0"/>
        <w:jc w:val="left"/>
        <w:rPr/>
      </w:pPr>
      <w:r>
        <w:rPr/>
        <w:t xml:space="preserve"> </w:t>
      </w:r>
      <w:r>
        <w:rPr/>
        <w:t>,C323_=_C764 ,\nC323_=_C765 ,C323_=_C768 ,C323_=_C781 ,C323_=_C784 ,C323_=_C787 ,C323_=_C792 ,\nC323_=_C806 ,C323_=_C809 ,C323_=_C821 ,C323_=_C831 ,C323_=_C843 ,C323_=_C847 ,\nC323_=_C848 ,C323_=_C851 ,C323_=_C852 ,C323_=_C856 ,C323_=_C857 ,C323_=_C865 ,\nC323_=_C866 ,C323_=_C868 ,C323_=_C876 ,C323_=_C883 ,C324_=_C327 ,C324_=_C362 ,\nC324_=_C411 ,C324_=_C437 ,C324_=_C441 ,C324_=_C455 ,C324_=_C469 ,C324_=_C496 ,\nC324_=_C497 ,C324_=_C513 ,C324_=_C525 ,C324_=_C552 ,C324_=_C568 ,C324_=_C597 ,\nC324_=_C603 ,C324_=_C619 ,C324_=_C624 ,C324_=_C641 ,C324_=_C647 ,C324_=_C652 ,\nC324_=_C653 ,C324_=_C654 ,C324_=_C663 ,C324_=_C664 ,C324_=_C667 ,C324_=_C673 ,\nC324_=_C707 ,C324_=_C711 ,C324_=_C720 ,C324_=_C721 ,C324_=_C723 ,C324_=_C735 ,\nC324_=_C738 ,C324_=_C777 ,C324_=_C782 ,C324_=_C830 ,C324_=_C848 ,C324_=_C857 ,\nC324_=_C864 ,C324_=_C875 ,C324_=_C877 ,C324_=_C879 ,C324_=_C892 ,C324_=_C893 ,\nC325_=_C326 ,C325_=_C343 ,C325_=_C410 ,C325_=_C414 ,C325_=_C425 ,C325_=_C434 ,\nC325_=_C447 ,C325_=_C471 ,C325_=_C477 ,C325_=_C498 ,C325_=_C499 ,C325_=_C502 ,\nC325_=_C503 ,C325_=_C504 ,C325_=_C536 ,C325_=_C550 ,C325_=_C569 ,C325_=_C588 ,\nC325_=_C589 ,C325_=_C605 ,C325_=_C612 ,C325_=_C634 ,C325_=_C649 ,C325_=_C655 ,\nC325_=_C656 ,C325_=_C657 ,C325_=_C671 ,C325_=_C716 ,C325_=_C722 ,C325_=_C747 ,\nC325_=_C761 ,C325_=_C763 ,C325_=_C764 ,C325_=_C782 ,C325_=_C789 ,C325_=_C790 ,\nC325_=_C800 ,C325_=_C818 ,C325_=_C828 ,C325_=_C830 ,C325_=_C831 ,C325_=_C833 ,\nC325_=_C862 ,C325_=_C869 ,C325_=_C870 ,C325_=_C874 ,C325_=_C889 ,C325_=_C899 ,\nC326_=_C343 ,C326_=_C361 ,C326_=_C368 ,C326_=_C369 ,C326_=_C389 ,C326_=_C442 ,\nC326_=_C446 ,C326_=_C447 ,C326_=_C477 ,C326_=_C482 ,C326_=_C502 ,C326_=_C503 ,\nC326_=_C504 ,C326_=_C508 ,C326_=_C560 ,C326_=_C573 ,C326_=_C578 ,C326_=_C588 ,\nC326_=_C600 ,C326_=_C605 ,C326_=_C634 ,C326_=_C655 ,C326_=_C656 ,C326_=_C657 ,\nC326_=_C660 ,C326_=_C663 ,C326_=_C666 ,C326_=_C677 ,C326_=_C697 ,C326_=_C716 ,\nC326_=_C722 ,C326_=_C761 ,C326_=_C763 ,C326_=_C764 ,C326_=_C774 ,C326_=_C781 ,\nC326_=_C784 ,C326_=_C801 ,C326_=_C804 ,C326_=_C834 ,C326_=_C837 ,C326_=_C846 ,\nC326_=_C862 ,C326_=_C876 ,C326_=_C879 ,C326_=_C881 ,C326_=_C884 ,C326_=_C897 ,\nC327_=_C328 ,C327_=_C329 ,C327_=_C372 ,C327_=_C380 ,C327_=_C386 ,C327_=_C418 ,\nC327_=_C441 ,C327_=_C448 ,C327_=_C463 ,C327_=_C470 ,C327_=_C471 ,C327_=_C497 ,\nC327_=_C505 ,C327_=_C506 ,C327_=_C507 ,C327_=_C508 ,C327_=_C509 ,C327_=_C513 ,\nC327_=_C525 ,C327_=_C562 ,C327_=_C570 ,C327_=_C603 ,C327_=_C619 ,C327_=_C624 ,\nC327_=_C625 ,C327_=_C640 ,C327_=_C653 ,C327_=_C658 ,C327_=_C659 ,C327_=_C660 ,\nC327_=_C662 ,C327_=_C663 ,C327_=_C664 ,C327_=_C670 ,C327_=_C695 ,C327_=_C698 ,\nC327_=_C723 ,C327_=_C725 ,C327_=_C728 ,C327_=_C739 ,C327_=_C744 ,C327_=_C752 ,\nC327_=_C768 ,C327_=_C770 ,C327_=_C772 ,C327_=_C796 ,C327_=_C798 ,C327_=_C804 ,\nC327_=_C826 ,C327_=_C830 ,C327_=_C857 ,C327_=_C864 ,C327_=_C879 ,C327_=_C880 ,\nC327_=_C882 ,C327_=_C883 ,C327_=_C888 ,C327_=_C897 ,C328_=_C329 ,C328_=_C402 ,\nC328_=_C404 ,C328_=_C412 ,C328_=_C416 ,C328_=_C463 ,C328_=_C505 ,C328_=_C506 ,\nC328_=_C507 ,C328_=_C508 ,C328_=_C509 ,C328_=_C517 ,C328_=_C519 ,C328_=_C560 ,\nC328_=_C580 ,C328_=_C630 ,C328_=_C635 ,C328_=_C640 ,C328_=_C658 ,C328_=_C659 ,\nC328_=_C660 ,C328_=_C679 ,C328_=_C700 ,C328_=_C705 ,C328_=_C712 ,C328_=_C720 ,\nC328_=_C731 ,C328_=_C738 ,C328_=_C775 ,C328_=_C796 ,C328_=_C798 ,C328_=_C800 ,\nC328_=_C806 ,C328_=_C808 ,C328_=_C821 ,C328_=_C822 ,C328_=_C826 ,C328_=_C847 ,\nC328_=_C851 ,C328_=_C864 ,C328_=_C866 ,C328_=_C872 ,C328_=_C876 ,C328_=_C882 ,\nC328_=_C888 ,C328_=_C897 ,C329_=_C354 ,C329_=_C358 ,C329_=_C364 ,C329_=_C366 ,\nC329_=_C441 ,C329_=_C450 ,C329_=_C463 ,C329_=_C465 ,C329_=_C493 ,C329_=_C495 ,\nC329_=_C502 ,C329_=_C505 ,C329_=_C506 ,C329_=_C507 ,C329_=_C508 ,C329_=_C509 ,\nC329_=_C541 ,C329_=_C580 ,C329_=_C581 ,C329_=_C591 ,C329_=_C607 ,C329_=_C623 ,\nC329_=_C640 ,C329_=_C651 ,C329_=_C657 ,C329_=_C658 ,C329_=_C659 ,C329_=_C660 ,\nC329_=_C677 ,C329_=_C686 ,C329_=_C693 ,C329_=_C705 ,C329_=_C717 ,C329_=_C721 ,\nC329_=_C727 ,C329_=_C728 ,C329_=_C738 ,C329_=_C760 ,C329_=_C788 ,C329_=_C794 ,\nC329_=_C796 ,C329_=_C798 ,C329_=_C821 ,C329_=_C822 ,C329_=_C826 ,C329_=_C830 ,\nC329_=_C838 ,C329_=_C847 ,C329_=_C852 ,C329_=_C854 ,C329_=_C868 ,C329_=_C882 ,\nC329_=_C883 ,C329_=_C888 ,C329_=_C898 ,C330_=_C349 ,C330_=_C374 ,C330_=_C412 ,\nC330_=_C413 ,C330_=_C414 ,C330_=_C415 ,C330_=_C430 ,C330_=_C441 ,C330_=_C447 ,\nC330_=_C453 ,C330_=_C497 ,C330_=_C516 ,C330_=_C529 ,C330_=_C569 ,C330_=_C570 ,\nC330_=_C573 ,C330_=_C580 ,C330_=_C589 ,C330_=_C608 ,C330_=_C618 ,C330_=_C662 ,\nC330_=_C689 ,C330_=_C694 ,C330_=_C698 ,C330_=_C703 ,C330_=_C727 ,C330_=_C746 ,\nC330_=_C747 ,C330_=_C749 ,C330_=_C765 ,C330_=_C766 ,C330_=_C787 ,C330_=_C807 ,\nC330_=_C809 ,C330_=_C818 ,C330_=_C819 ,C330_=_C828 ,C330_=_C848 ,C330_=_C850 ,\nC330_=_C858 ,C330_=_C868 ,C330_=_C877 ,C330_=_C879 ,C330_=_C882 ,C330_=_C884 ,\nC330_=_C889 ,C330_=_C890 ,C330_=_C899 ,C334_=_C342 ,C334_=_C368 ,C334_=_C398 ,\nC334_=_C454 ,C334_=_C458 ,C334_=_C459 ,C334_=_C461 ,C334_=_C478 ,C334_=_C493 ,\nC334_=_C506 ,C334_=_C515 ,C334_=_C516 ,C334_=_C517 ,C334_=_C527 ,C334_=_C528 ,\nC334_=_C529 ,C334_=_C536 ,C334_=_C558 ,C334_=_C561 ,C334_=_C591 ,C334_=_C616 ,\nC334_=_C624 ,C334_=_C630 ,C334_=_C633 ,C334_=_C639 ,C334_=_C650 ,C334_=_C662 ,\nC334_=_C665 ,C334_=_C666 ,C334_=_C667 ,C334_=_C673 ,C334_=_C707 ,C334_=_C763 ,\nC334_=_C765 ,C334_=_C781 ,C334_=_C787 ,C334_=_C803 ,C334_=_C808 ,C334_=_C819 ,\nC334_=_C821 ,C334_=_C831 ,C334_=_C848 ,C334_=_C857 ,C334_=_C859 ,C334_=_C865 ,\nC334_=_C868 ,C334_=_C885 ,C334_=_C899 ,C335_=_C345 ,C335_=_C359 ,C335_=_C361 ,\nC335_=_C362 ,C335_=_C384 ,C335_=_C391 ,C335_=_C392 ,C335_=_C397 ,C335_=_C398 ,\nC335_=_C421 ,C335_=_C445 ,C335_=_C454 ,C335_=_C463 ,C335_=_C465 ,C335_=_C466 ,\nC335_=_C470 ,C335_=_C475 ,C335_=_C481 ,C335_=_C484 ,C335_=_C497 ,C335_=_C505 ,\nC335_=_C509 ,C335_=_C519 ,C335_=_C524 ,C335_=_C527 ,C335_=_C540 ,C335_=_C545 ,\nC335_=_C555 ,C335_=_C572 ,C335_=_C580 ,C335_=_C581 ,C335_=_C590 ,C335_=_C612 ,\nC335_=_C627 ,C335_=_C628 ,C335_=_C635 ,C335_=_C649 ,C335_=_C668 ,C335_=_C676 ,\nC335_=_C678 ,C335_=_C681 ,C335_=_C697 ,C335_=_C700 ,C335_=_C705 ,C335_=_C708 ,\nC335_=_C737 ,C335_=_C741 ,C335_=_C744 ,C335_=_C750 ,C335_=_C753 ,C335_=_C754 ,\nC335_=_C756 ,C335_=_C758 ,C335_=_C763 ,C335_=_C768 ,C335_=_C795 ,C335_=_C801 ,\nC335_=_C804 ,C335_=_C810 ,C335_=_C814 ,C335_=_C824 ,C335_=_C831 ,C335_=_C835 ,\nC335_=_C840 ,C335_=_C843 ,C335_=_C863 ,C335_=_C865 ,C335_=_C885 ,C335_=_C886 ,\nC335_=_C889 ,C335_=_C892 ,C336_=_C337 ,C336_=_C347 ,C336_=_C428 ,C336_=_C437 ,\nC336_=_C481 ,C336_=_C502 ,C336_=_C522 ,C336_=_C539 ,C336_=_C540 ,C336_=_C567 ,\nC336_=_C590 ,C336_=_C595 ,C336_=_C609 ,C336_=_C618 ,C336_=_C621 ,C336_=_C628 ,\nC336_=_C642 ,C336_=_C650 ,C336_=_C657 ,C336_=_C658 ,C336_=_C664 ,C336_=_C669 ,\nC336_=_C706 ,C336_=_C718 ,C336_=_C720 ,C336_=_C728 ,C336_=_C729 ,C336_=_C731 ,\nC336_=_C732 ,C336_=_C733 ,C336_=_C738 ,C336_=_C741 ,C336_=_C743 ,C336_=_C747 ,\nC336_=_C775 ,C336_=_C777 ,C336_=_C778 ,C336_=_C785 ,C336_=_C790 ,C336_=_C793 ,\nC336_=_C796 ,C336_=_C812 ,C336_=_C818 ,C336_=_C839 ,C336_=_C841 ,C336_=_C844 ,\nC336_=_C855 ,C336_=_C862 ,C336_=_C867 ,C336_=_C869 ,C336_=_C877 ,C336_=_C891 ,\nC336_=_C892 ,C336_=_C897 ,C337_=_C339 ,C337_=_C347 ,C337_=_C382 ,C337_=_C437 ,\nC337_=_C453 ,C337_=_C459 ,C337_=_C463 ,C337_=_C481 ,C337_=_C502 ,C337_=_C503 ,\nC337_=_C513 ,C337_=_C525 ,C337_=_C530 ,C337_=_C537 ,C337_=_C539 ,C337_=_C540 ,\nC337_=_C565 ,C337_=_C581 ,C337_=_C594 ,C337_=_C595 ,C337_=_C618 ,C337_=_C621 ,\nC337_=_C628 ,C337_=_C658 ,C337_=_C669 ,C337_=_C671 ,C337_=_C679 ,C337_=_C686 ,\nC337_=_C693 ,C337_=_C718 ,C337_=_C729 ,C337_=_C733 ,C337_=_C738 ,C337_=_C740 ,\nC337_=_C743 ,C337_=_C747 ,C337_=_C758 ,C337_=_C777 ,C337_=_C778 ,C337_=_C790 ,\nC337_=_C791 ,C337_=_C796 ,C337_=_C801 ,C337_=_C806 ,C337_=_C812 ,C337_=_C818 ,\nC337_=_C836 ,C337_=_C839 ,C337_=_C841 ,C337_=_C862 ,C337_=_C869 ,C337_=_C870 ,\nC339_=_C340 ,C339_=_C380 ,C339_=_C382 ,C339_=_C390 ,C339_=_C401 ,C339_=_C402 ,\nC339_=_C403 ,C339_=_C410 ,C339_=_C411 ,C339_=_C414 ,C339_=_C438 ,C339_=_C453 ,\nC339_=_C475 ,C339_=_C476 ,C339_=_C480 ,C339_=_C498 ,C339_=_C503 ,C339_=_C513 ,\nC339_=_C521 ,C339_=_C524 ,C339_=_C525 ,C339_=_C558 ,C339_=_C568 ,C339_=_C581 ,\nC339_=_C596 ,C339_=_C620 ,C339_=_C633 ,C339_=_C641 ,C339_=_C660 ,C339_=_C662 ,\nC339_=_C668 ,C339_=_C670 ,C339_=_C674 ,C339_=_C679 ,C339_=_C686 ,C339_=_C693 ,\nC339_=_C698 ,C339_=_C699 ,C339_=_C715 ,C339_=_C733 ,C339_=_C734 ,C339_=_C738 ,\nC339_=_C740 ,C339_=_C758 ,C339_=_C766 ,C339_=_C769 ,C339_=_C770 ,C339_=_C801 ,\nC339_=_C805 ,C339_=_C806 ,C339_=_C815 ,C339_=_C823 ,C339_=_C824 ,C339_=_C832 ,\nC339_=_C834 ,C339_=_C836 ,C339_=_C866 ,C339_=_C867 ,C339_=_C870 ,C340_=_C355 ,\nC340_=_C363 ,C340_=_C368 ,C340_=_C384 ,C340_=_C394 ,C340_=_C422 ,C340_=_C438 ,\nC340_=_C445 ,C340_=_C451 ,C340_=_C475 ,C340_=_C476 ,C340_=_C477 ,C340_=_C501 ,\nC340_=_C508 ,C340_=_C561 ,C340_=_C567 ,C340_=_C569 ,C340_=_C587 ,C340_=_C609 ,\nC340_=_C611 ,C340_=_C612 ,C340_=_C617 ,C340_=_C624 ,C340_=_C626 ,C340_=_C642 ,\nC340_=_C659 ,C340_=_C668 ,C340_=_C670 ,C340_=_C682 ,C340_=_C685 ,C340_=_C699 ,\nC340_=_C703 ,C340_=_C719 ,C340_=_C720 ,C340_=_C732 ,C340_=_C739 ,C340_=_C752 ,\nC340_=_C766 ,C340_=_C769 ,C340_=_C770 ,C340_=_C772 ,C340_=_C779 ,C340_=_C783 ,\nC340_=_C792 ,C340_=_C795 ,C340_=_C796 ,C340_=_C805 ,C340_=_C811 ,C340_=_C815 ,\nC340_=_C824 ,C340_=_C828 ,C340_=_C832 ,C340_=_C846 ,C340_=_C861 ,C340_=_C864 ,\nC340_=_C866 ,C340_=_C875 ,C340_=_C883 ,C340_=_C888 ,C340_=_C894 ,C342_=_C359 ,\nC342_=_C381 ,C342_=_C421 ,C342_=_C424 ,C342_=_C445 ,C342_=_C452 ,C342_=_C454 ,\nC342_=_C457 ,C342_=_C463 ,C342_=_C484 ,C342_=_C495 ,C342_=_C500 ,C342_=_C506 ,\nC342_=_C522 ,C342_=_C527 ,C342_=_C528 ,C342_=_C529 ,C342_=_C552 ,C342_=_C553 ,\nC342_=_C575 ,C342_=_C579 ,C342_=_C585 ,C342_=_C592 ,C342_=_C599 ,C342_=_C624 ,\nC342_=_C654 ,C342_=_C660 ,C342_=_C664 ,C342_=_C672</w:t>
      </w:r>
    </w:p>
    <w:p>
      <w:pPr>
        <w:pStyle w:val="PreformattedText"/>
        <w:bidi w:val="0"/>
        <w:spacing w:before="0" w:after="0"/>
        <w:jc w:val="left"/>
        <w:rPr/>
      </w:pPr>
      <w:r>
        <w:rPr/>
        <w:t xml:space="preserve"> </w:t>
      </w:r>
      <w:r>
        <w:rPr/>
        <w:t>,C342_=_C684 ,C342_=_C685 ,\nC342_=_C694 ,C342_=_C709 ,C342_=_C715 ,C342_=_C726 ,C342_=_C732 ,C342_=_C735 ,\nC342_=_C736 ,C342_=_C744 ,C342_=_C748 ,C342_=_C756 ,C342_=_C763 ,C342_=_C764 ,\nC342_=_C776 ,C342_=_C784 ,C342_=_C785 ,C342_=_C803 ,C342_=_C808 ,C342_=_C809 ,\nC342_=_C815 ,C342_=_C816 ,C342_=_C828 ,C342_=_C830 ,C342_=_C837 ,C342_=_C857 ,\nC342_=_C861 ,C342_=_C862 ,C342_=_C863 ,C342_=_C868 ,C342_=_C869 ,C342_=_C870 ,\nC342_=_C871 ,C342_=_C878 ,C342_=_C888 ,C342_=_C891 ,C342_=_C894 ,C342_=_C896 ,\nC342_=_C898 ,C342_=_C899 ,C343_=_C350 ,C343_=_C361 ,C343_=_C389 ,C343_=_C425 ,\nC343_=_C442 ,C343_=_C446 ,C343_=_C545 ,C343_=_C550 ,C343_=_C560 ,C343_=_C568 ,\nC343_=_C572 ,C343_=_C573 ,C343_=_C574 ,C343_=_C599 ,C343_=_C600 ,C343_=_C612 ,\nC343_=_C633 ,C343_=_C634 ,C343_=_C639 ,C343_=_C655 ,C343_=_C671 ,C343_=_C678 ,\nC343_=_C686 ,C343_=_C688 ,C343_=_C700 ,C343_=_C716 ,C343_=_C723 ,C343_=_C750 ,\nC343_=_C765 ,C343_=_C769 ,C343_=_C774 ,C343_=_C778 ,C343_=_C780 ,C343_=_C781 ,\nC343_=_C811 ,C343_=_C812 ,C343_=_C813 ,C343_=_C821 ,C343_=_C828 ,C343_=_C830 ,\nC343_=_C831 ,C343_=_C833 ,C343_=_C837 ,C343_=_C841 ,C343_=_C843 ,C343_=_C846 ,\nC343_=_C862 ,C343_=_C863 ,C343_=_C869 ,C343_=_C870 ,C343_=_C871 ,C343_=_C879 ,\nC343_=_C880 ,C343_=_C881 ,C343_=_C887 ,C343_=_C889 ,C345_=_C352 ,C345_=_C361 ,\nC345_=_C362 ,C345_=_C366 ,C345_=_C382 ,C345_=_C391 ,C345_=_C394 ,C345_=_C400 ,\nC345_=_C413 ,C345_=_C422 ,C345_=_C433 ,C345_=_C443 ,C345_=_C458 ,C345_=_C478 ,\nC345_=_C484 ,C345_=_C495 ,C345_=_C517 ,C345_=_C528 ,C345_=_C529 ,C345_=_C530 ,\nC345_=_C532 ,C345_=_C533 ,C345_=_C534 ,C345_=_C535 ,C345_=_C537 ,C345_=_C545 ,\nC345_=_C555 ,C345_=_C557 ,C345_=_C572 ,C345_=_C589 ,C345_=_C605 ,C345_=_C607 ,\nC345_=_C618 ,C345_=_C629 ,C345_=_C632 ,C345_=_C649 ,C345_=_C652 ,C345_=_C675 ,\nC345_=_C676 ,C345_=_C681 ,C345_=_C693 ,C345_=_C700 ,C345_=_C706 ,C345_=_C739 ,\nC345_=_C745 ,C345_=_C754 ,C345_=_C756 ,C345_=_C758 ,C345_=_C759 ,C345_=_C761 ,\nC345_=_C763 ,C345_=_C780 ,C345_=_C797 ,C345_=_C806 ,C345_=_C837 ,C345_=_C856 ,\nC345_=_C857 ,C345_=_C863 ,C345_=_C870 ,C345_=_C871 ,C345_=_C874 ,C345_=_C877 ,\nC345_=_C882 ,C347_=_C384 ,C347_=_C398 ,C347_=_C399 ,C347_=_C409 ,C347_=_C428 ,\nC347_=_C477 ,C347_=_C481 ,C347_=_C529 ,C347_=_C530 ,C347_=_C534 ,C347_=_C539 ,\nC347_=_C540 ,C347_=_C542 ,C347_=_C558 ,C347_=_C564 ,C347_=_C570 ,C347_=_C577 ,\nC347_=_C580 ,C347_=_C586 ,C347_=_C595 ,C347_=_C596 ,C347_=_C599 ,C347_=_C607 ,\nC347_=_C615 ,C347_=_C618 ,C347_=_C621 ,C347_=_C622 ,C347_=_C627 ,C347_=_C628 ,\nC347_=_C642 ,C347_=_C647 ,C347_=_C656 ,C347_=_C658 ,C347_=_C666 ,C347_=_C677 ,\nC347_=_C723 ,C347_=_C726 ,C347_=_C729 ,C347_=_C733 ,C347_=_C736 ,C347_=_C743 ,\nC347_=_C744 ,C347_=_C752 ,C347_=_C762 ,C347_=_C763 ,C347_=_C764 ,C347_=_C768 ,\nC347_=_C777 ,C347_=_C778 ,C347_=_C784 ,C347_=_C786 ,C347_=_C789 ,C347_=_C792 ,\nC347_=_C796 ,C347_=_C809 ,C347_=_C818 ,C347_=_C835 ,C347_=_C839 ,C347_=_C843 ,\nC347_=_C844 ,C347_=_C847 ,C347_=_C853 ,C347_=_C858 ,C347_=_C862 ,C347_=_C866 ,\nC347_=_C867 ,C347_=_C869 ,C347_=_C876 ,C347_=_C883 ,C347_=_C891 ,C347_=_C892 ,\nC347_=_C895 ,C349_=_C355 ,C349_=_C374 ,C349_=_C387 ,C349_=_C399 ,C349_=_C401 ,\nC349_=_C407 ,C349_=_C415 ,C349_=_C430 ,C349_=_C441 ,C349_=_C447 ,C349_=_C499 ,\nC349_=_C507 ,C349_=_C513 ,C349_=_C579 ,C349_=_C589 ,C349_=_C620 ,C349_=_C622 ,\nC349_=_C632 ,C349_=_C647 ,C349_=_C665 ,C349_=_C671 ,C349_=_C677 ,C349_=_C685 ,\nC349_=_C694 ,C349_=_C703 ,C349_=_C713 ,C349_=_C716 ,C349_=_C721 ,C349_=_C725 ,\nC349_=_C727 ,C349_=_C730 ,C349_=_C749 ,C349_=_C751 ,C349_=_C779 ,C349_=_C791 ,\nC349_=_C806 ,C349_=_C807 ,C349_=_C810 ,C349_=_C811 ,C349_=_C813 ,C349_=_C816 ,\nC349_=_C823 ,C349_=_C832 ,C349_=_C838 ,C349_=_C843 ,C349_=_C850 ,C349_=_C858 ,\nC349_=_C859 ,C349_=_C863 ,C349_=_C866 ,C349_=_C877 ,C349_=_C882 ,C349_=_C884 ,\nC349_=_C889 ,C349_=_C890 ,C349_=_C899 ,C350_=_C352 ,C350_=_C353 ,C350_=_C415 ,\nC350_=_C419 ,C350_=_C429 ,C350_=_C466 ,C350_=_C536 ,C350_=_C545 ,C350_=_C550 ,\nC350_=_C572 ,C350_=_C606 ,C350_=_C614 ,C350_=_C625 ,C350_=_C633 ,C350_=_C635 ,\nC350_=_C639 ,C350_=_C665 ,C350_=_C666 ,C350_=_C669 ,C350_=_C672 ,C350_=_C679 ,\nC350_=_C686 ,C350_=_C697 ,C350_=_C723 ,C350_=_C725 ,C350_=_C740 ,C350_=_C742 ,\nC350_=_C743 ,C350_=_C750 ,C350_=_C774 ,C350_=_C778 ,C350_=_C780 ,C350_=_C799 ,\nC350_=_C811 ,C350_=_C821 ,C350_=_C826 ,C350_=_C828 ,C350_=_C830 ,C350_=_C840 ,\nC350_=_C841 ,C350_=_C843 ,C350_=_C862 ,C350_=_C876 ,C350_=_C880 ,C350_=_C889 ,\nC350_=_C893 ,C350_=_C898 ,C352_=_C353 ,C352_=_C366 ,C352_=_C382 ,C352_=_C394 ,\nC352_=_C397 ,C352_=_C400 ,C352_=_C404 ,C352_=_C415 ,C352_=_C419 ,C352_=_C422 ,\nC352_=_C433 ,C352_=_C443 ,C352_=_C495 ,C352_=_C517 ,C352_=_C528 ,C352_=_C530 ,\nC352_=_C536 ,C352_=_C547 ,C352_=_C588 ,C352_=_C606 ,C352_=_C607 ,C352_=_C609 ,\nC352_=_C614 ,C352_=_C625 ,C352_=_C629 ,C352_=_C635 ,C352_=_C647 ,C352_=_C652 ,\nC352_=_C666 ,C352_=_C679 ,C352_=_C682 ,C352_=_C693 ,C352_=_C697 ,C352_=_C706 ,\nC352_=_C725 ,C352_=_C729 ,C352_=_C739 ,C352_=_C742 ,C352_=_C743 ,C352_=_C760 ,\nC352_=_C780 ,C352_=_C799 ,C352_=_C826 ,C352_=_C828 ,C352_=_C840 ,C352_=_C841 ,\nC352_=_C853 ,C352_=_C858 ,C352_=_C862 ,C352_=_C877 ,C352_=_C882 ,C352_=_C885 ,\nC352_=_C889 ,C352_=_C893 ,C353_=_C355 ,C353_=_C358 ,C353_=_C386 ,C353_=_C402 ,\nC353_=_C410 ,C353_=_C411 ,C353_=_C456 ,C353_=_C491 ,C353_=_C535 ,C353_=_C536 ,\nC353_=_C544 ,C353_=_C547 ,C353_=_C552 ,C353_=_C586 ,C353_=_C597 ,C353_=_C606 ,\nC353_=_C625 ,C353_=_C632 ,C353_=_C667 ,C353_=_C679 ,C353_=_C692 ,C353_=_C702 ,\nC353_=_C706 ,C353_=_C708 ,C353_=_C715 ,C353_=_C725 ,C353_=_C737 ,C353_=_C759 ,\nC353_=_C780 ,C353_=_C781 ,C353_=_C783 ,C353_=_C789 ,C353_=_C799 ,C353_=_C808 ,\nC353_=_C810 ,C353_=_C812 ,C353_=_C821 ,C353_=_C826 ,C353_=_C832 ,C353_=_C833 ,\nC353_=_C840 ,C353_=_C841 ,C353_=_C854 ,C353_=_C859 ,C353_=_C864 ,C353_=_C868 ,\nC353_=_C881 ,C353_=_C891 ,C353_=_C893 ,C353_=_C899 ,C354_=_C355 ,C354_=_C356 ,\nC354_=_C358 ,C354_=_C362 ,C354_=_C370 ,C354_=_C383 ,C354_=_C391 ,C354_=_C394 ,\nC354_=_C409 ,C354_=_C441 ,C354_=_C448 ,C354_=_C450 ,C354_=_C465 ,C354_=_C491 ,\nC354_=_C495 ,C354_=_C498 ,C354_=_C502 ,C354_=_C503 ,C354_=_C506 ,C354_=_C517 ,\nC354_=_C534 ,C354_=_C541 ,C354_=_C544 ,C354_=_C589 ,C354_=_C595 ,C354_=_C611 ,\nC354_=_C614 ,C354_=_C625 ,C354_=_C628 ,C354_=_C660 ,C354_=_C677 ,C354_=_C678 ,\nC354_=_C682 ,C354_=_C705 ,C354_=_C712 ,C354_=_C745 ,C354_=_C749 ,C354_=_C754 ,\nC354_=_C756 ,C354_=_C769 ,C354_=_C777 ,C354_=_C781 ,C354_=_C783 ,C354_=_C798 ,\nC354_=_C812 ,C354_=_C822 ,C354_=_C833 ,C354_=_C855 ,C354_=_C872 ,C354_=_C876 ,\nC354_=_C884 ,C354_=_C888 ,C355_=_C356 ,C355_=_C368 ,C355_=_C387 ,C355_=_C399 ,\nC355_=_C438 ,C355_=_C448 ,C355_=_C451 ,C355_=_C477 ,C355_=_C491 ,C355_=_C499 ,\nC355_=_C501 ,C355_=_C506 ,C355_=_C517 ,C355_=_C544 ,C355_=_C586 ,C355_=_C595 ,\nC355_=_C611 ,C355_=_C612 ,C355_=_C614 ,C355_=_C617 ,C355_=_C626 ,C355_=_C628 ,\nC355_=_C647 ,C355_=_C659 ,C355_=_C685 ,C355_=_C699 ,C355_=_C702 ,C355_=_C721 ,\nC355_=_C725 ,C355_=_C737 ,C355_=_C749 ,C355_=_C756 ,C355_=_C759 ,C355_=_C766 ,\nC355_=_C777 ,C355_=_C781 ,C355_=_C795 ,C355_=_C805 ,C355_=_C806 ,C355_=_C811 ,\nC355_=_C816 ,C355_=_C823 ,C355_=_C833 ,C355_=_C838 ,C355_=_C854 ,C355_=_C859 ,\nC355_=_C864 ,C355_=_C868 ,C355_=_C883 ,C355_=_C884 ,C355_=_C891 ,C355_=_C894 ,\nC355_=_C899 ,C356_=_C367 ,C356_=_C380 ,C356_=_C396 ,C356_=_C400 ,C356_=_C407 ,\nC356_=_C411 ,C356_=_C416 ,C356_=_C425 ,C356_=_C448 ,C356_=_C464 ,C356_=_C466 ,\nC356_=_C491 ,C356_=_C505 ,C356_=_C506 ,C356_=_C515 ,C356_=_C517 ,C356_=_C525 ,\nC356_=_C544 ,C356_=_C567 ,C356_=_C572 ,C356_=_C595 ,C356_=_C600 ,C356_=_C611 ,\nC356_=_C614 ,C356_=_C620 ,C356_=_C628 ,C356_=_C629 ,C356_=_C687 ,C356_=_C688 ,\nC356_=_C693 ,C356_=_C700 ,C356_=_C702 ,C356_=_C713 ,C356_=_C716 ,C356_=_C717 ,\nC356_=_C718 ,C356_=_C732 ,C356_=_C749 ,C356_=_C756 ,C356_=_C768 ,C356_=_C777 ,\nC356_=_C780 ,C356_=_C781 ,C356_=_C783 ,C356_=_C799 ,C356_=_C812 ,C356_=_C815 ,\nC356_=_C824 ,C356_=_C828 ,C356_=_C833 ,C356_=_C844 ,C356_=_C855 ,C356_=_C856 ,\nC356_=_C863 ,C356_=_C865 ,C356_=_C873 ,C356_=_C879 ,C356_=_C881 ,C356_=_C884 ,\nC356_=_C891 ,C357_=_C358 ,C357_=_C369 ,C357_=_C372 ,C357_=_C417 ,C357_=_C418 ,\nC357_=_C430 ,C357_=_C433 ,C357_=_C453 ,C357_=_C460 ,C357_=_C479 ,C357_=_C487 ,\nC357_=_C505 ,C357_=_C506 ,C357_=_C528 ,C357_=_C541 ,C357_=_C547 ,C357_=_C548 ,\nC357_=_C555 ,C357_=_C557 ,C357_=_C558 ,C357_=_C585 ,C357_=_C605 ,C357_=_C622 ,\nC357_=_C631 ,C357_=_C658 ,C357_=_C675 ,C357_=_C681 ,C357_=_C684 ,C357_=_C686 ,\nC357_=_C694 ,C357_=_C708 ,C357_=_C711 ,C357_=_C726 ,C357_=_C730 ,C357_=_C734 ,\nC357_=_C736 ,C357_=_C742 ,C357_=_C743 ,C357_=_C747 ,C357_=_C753 ,C357_=_C760 ,\nC357_=_C761 ,C357_=_C765 ,C357_=_C779 ,C357_=_C781 ,C357_=_C782 ,C357_=_C783 ,\nC357_=_C791 ,C357_=_C799 ,C357_=_C803 ,C357_=_C804 ,C357_=_C806 ,C357_=_C809 ,\nC357_=_C823 ,C357_=_C830 ,C357_=_C835 ,C357_=_C840 ,C357_=_C847 ,C357_=_C852 ,\nC357_=_C856 ,C357_=_C860 ,C357_=_C861 ,C357_=_C866 ,C357_=_C869 ,C357_=_C870 ,\nC357_=_C871 ,C357_=_C873 ,C357_=_C877 ,C357_=_C881 ,C357_=_C885 ,C357_=_C890 ,\nC357_=_C892 ,C358_=_C363 ,C358_=_C383 ,C358_=_C384 ,C358_=_C386 ,C358_=_C402 ,\nC358_=_C410 ,C358_=_C411 ,C358_=_C430 ,C358_=_C433 ,C358_=_C441 ,C358_=_C450 ,\nC358_=_C456 ,C358_=_C465 ,C358_=_C479 ,C358_=_C487 ,C358_=_C495 ,C358_=_C502 ,\nC358_=_C506 ,C358_=_C541 ,C358_=_C543 ,C358_=_C544 ,C358_=_C547 ,C358_=_C548 ,\nC358_=_C552 ,C358_=_C566 ,C358_=_C567 ,C358_=_C568 ,C358_=_C569 ,C358_=_C592 ,\nC358_=_C597 ,C358_=_C632 ,C358_=_C643 ,C358_=_C667 ,C358_=_C675 ,C358_=_C677 ,\nC358_=_C681 ,C358_=_C705 ,C358_=_C708 ,C358_=_C722 ,C358_=_C726 ,C358_=_C742 ,\nC358_=_C747 ,C358_=_C761 ,C358_=_C763 ,C358_=_C781 ,C358_=_C782 ,C358_=_C783 ,\nC358_=_C789 ,C358_=_C791 ,C358_=_C792 ,C358_=_C798 ,C358_=_C799 ,C358_=_C809 ,\nC358_=_C810 ,C358_=_C822 ,C358_=_C830 ,C358_=_C832 ,C358_=_C840 ,C358_=_C841 ,\nC358_=_C846 ,C358_=_C852 ,C358_=_C860 ,C358_=_C873 ,C358_=_C877 ,C358_=_C881 ,\nC358_=_C895 ,C359_=_C370 ,C359_=_C371</w:t>
      </w:r>
    </w:p>
    <w:p>
      <w:pPr>
        <w:pStyle w:val="PreformattedText"/>
        <w:bidi w:val="0"/>
        <w:spacing w:before="0" w:after="0"/>
        <w:jc w:val="left"/>
        <w:rPr/>
      </w:pPr>
      <w:r>
        <w:rPr/>
        <w:t xml:space="preserve"> </w:t>
      </w:r>
      <w:r>
        <w:rPr/>
        <w:t>,C359_=_C378 ,C359_=_C384 ,C359_=_C421 ,\nC359_=_C454 ,C359_=_C468 ,C359_=_C470 ,C359_=_C481 ,C359_=_C509 ,C359_=_C524 ,\nC359_=_C527 ,C359_=_C556 ,C359_=_C580 ,C359_=_C581 ,C359_=_C587 ,C359_=_C590 ,\nC359_=_C595 ,C359_=_C608 ,C359_=_C612 ,C359_=_C627 ,C359_=_C672 ,C359_=_C674 ,\nC359_=_C684 ,C359_=_C685 ,C359_=_C697 ,C359_=_C699 ,C359_=_C708 ,C359_=_C709 ,\nC359_=_C726 ,C359_=_C744 ,C359_=_C750 ,C359_=_C751 ,C359_=_C763 ,C359_=_C769 ,\nC359_=_C774 ,C359_=_C784 ,C359_=_C785 ,C359_=_C787 ,C359_=_C788 ,C359_=_C795 ,\nC359_=_C809 ,C359_=_C810 ,C359_=_C815 ,C359_=_C831 ,C359_=_C835 ,C359_=_C843 ,\nC359_=_C856 ,C359_=_C861 ,C359_=_C869 ,C359_=_C870 ,C359_=_C875 ,C359_=_C876 ,\nC359_=_C877 ,C359_=_C878 ,C359_=_C883 ,C359_=_C885 ,C359_=_C891 ,C359_=_C892 ,\nC359_=_C896 ,C359_=_C897 ,C361_=_C362 ,C361_=_C389 ,C361_=_C391 ,C361_=_C429 ,\nC361_=_C433 ,C361_=_C438 ,C361_=_C442 ,C361_=_C446 ,C361_=_C464 ,C361_=_C484 ,\nC361_=_C522 ,C361_=_C545 ,C361_=_C553 ,C361_=_C555 ,C361_=_C560 ,C361_=_C570 ,\nC361_=_C572 ,C361_=_C573 ,C361_=_C600 ,C361_=_C602 ,C361_=_C623 ,C361_=_C634 ,\nC361_=_C649 ,C361_=_C674 ,C361_=_C681 ,C361_=_C684 ,C361_=_C689 ,C361_=_C700 ,\nC361_=_C708 ,C361_=_C716 ,C361_=_C736 ,C361_=_C754 ,C361_=_C756 ,C361_=_C758 ,\nC361_=_C763 ,C361_=_C774 ,C361_=_C781 ,C361_=_C793 ,C361_=_C796 ,C361_=_C822 ,\nC361_=_C836 ,C361_=_C837 ,C361_=_C846 ,C361_=_C853 ,C361_=_C861 ,C361_=_C863 ,\nC361_=_C879 ,C361_=_C881 ,C361_=_C886 ,C361_=_C893 ,C361_=_C897 ,C362_=_C363 ,\nC362_=_C370 ,C362_=_C391 ,C362_=_C411 ,C362_=_C437 ,C362_=_C455 ,C362_=_C457 ,\nC362_=_C467 ,C362_=_C478 ,C362_=_C484 ,C362_=_C485 ,C362_=_C496 ,C362_=_C498 ,\nC362_=_C534 ,C362_=_C545 ,C362_=_C555 ,C362_=_C572 ,C362_=_C612 ,C362_=_C625 ,\nC362_=_C647 ,C362_=_C649 ,C362_=_C650 ,C362_=_C652 ,C362_=_C678 ,C362_=_C681 ,\nC362_=_C682 ,C362_=_C687 ,C362_=_C700 ,C362_=_C707 ,C362_=_C711 ,C362_=_C721 ,\nC362_=_C754 ,C362_=_C756 ,C362_=_C758 ,C362_=_C759 ,C362_=_C763 ,C362_=_C769 ,\nC362_=_C777 ,C362_=_C783 ,C362_=_C812 ,C362_=_C823 ,C362_=_C824 ,C362_=_C830 ,\nC362_=_C833 ,C362_=_C855 ,C362_=_C863 ,C362_=_C875 ,C362_=_C876 ,C362_=_C877 ,\nC362_=_C888 ,C362_=_C892 ,C362_=_C895 ,C362_=_C896 ,C363_=_C377 ,C363_=_C383 ,\nC363_=_C384 ,C363_=_C422 ,C363_=_C457 ,C363_=_C467 ,C363_=_C478 ,C363_=_C485 ,\nC363_=_C508 ,C363_=_C539 ,C363_=_C543 ,C363_=_C550 ,C363_=_C553 ,C363_=_C561 ,\nC363_=_C566 ,C363_=_C567 ,C363_=_C568 ,C363_=_C569 ,C363_=_C584 ,C363_=_C587 ,\nC363_=_C592 ,C363_=_C612 ,C363_=_C615 ,C363_=_C625 ,C363_=_C642 ,C363_=_C643 ,\nC363_=_C650 ,C363_=_C675 ,C363_=_C677 ,C363_=_C687 ,C363_=_C703 ,C363_=_C719 ,\nC363_=_C722 ,C363_=_C752 ,C363_=_C759 ,C363_=_C763 ,C363_=_C782 ,C363_=_C791 ,\nC363_=_C792 ,C363_=_C805 ,C363_=_C819 ,C363_=_C823 ,C363_=_C824 ,C363_=_C840 ,\nC363_=_C846 ,C363_=_C848 ,C363_=_C852 ,C363_=_C854 ,C363_=_C855 ,C363_=_C861 ,\nC363_=_C866 ,C363_=_C888 ,C363_=_C895 ,C363_=_C896 ,C364_=_C366 ,C364_=_C367 ,\nC364_=_C401 ,C364_=_C419 ,C364_=_C437 ,C364_=_C460 ,C364_=_C462 ,C364_=_C471 ,\nC364_=_C487 ,C364_=_C493 ,C364_=_C500 ,C364_=_C502 ,C364_=_C508 ,C364_=_C509 ,\nC364_=_C517 ,C364_=_C537 ,C364_=_C539 ,C364_=_C548 ,C364_=_C565 ,C364_=_C574 ,\nC364_=_C580 ,C364_=_C581 ,C364_=_C586 ,C364_=_C591 ,C364_=_C597 ,C364_=_C617 ,\nC364_=_C623 ,C364_=_C624 ,C364_=_C626 ,C364_=_C657 ,C364_=_C686 ,C364_=_C692 ,\nC364_=_C693 ,C364_=_C695 ,C364_=_C717 ,C364_=_C727 ,C364_=_C737 ,C364_=_C738 ,\nC364_=_C760 ,C364_=_C774 ,C364_=_C786 ,C364_=_C787 ,C364_=_C794 ,C364_=_C797 ,\nC364_=_C806 ,C364_=_C814 ,C364_=_C822 ,C364_=_C828 ,C364_=_C833 ,C364_=_C836 ,\nC364_=_C837 ,C364_=_C838 ,C364_=_C839 ,C364_=_C844 ,C364_=_C847 ,C364_=_C855 ,\nC364_=_C856 ,C364_=_C866 ,C364_=_C868 ,C364_=_C874 ,C364_=_C883 ,C364_=_C886 ,\nC364_=_C890 ,C364_=_C892 ,C364_=_C898 ,C366_=_C367 ,C366_=_C377 ,C366_=_C382 ,\nC366_=_C394 ,C366_=_C400 ,C366_=_C422 ,C366_=_C433 ,C366_=_C443 ,C366_=_C444 ,\nC366_=_C495 ,C366_=_C500 ,C366_=_C508 ,C366_=_C517 ,C366_=_C528 ,C366_=_C530 ,\nC366_=_C581 ,C366_=_C586 ,C366_=_C597 ,C366_=_C607 ,C366_=_C624 ,C366_=_C629 ,\nC366_=_C651 ,C366_=_C652 ,C366_=_C692 ,C366_=_C693 ,C366_=_C697 ,C366_=_C709 ,\nC366_=_C721 ,C366_=_C728 ,C366_=_C739 ,C366_=_C780 ,C366_=_C786 ,C366_=_C788 ,\nC366_=_C806 ,C366_=_C821 ,C366_=_C826 ,C366_=_C830 ,C366_=_C843 ,C366_=_C847 ,\nC366_=_C851 ,C366_=_C852 ,C366_=_C854 ,C366_=_C870 ,C366_=_C874 ,C366_=_C877 ,\nC366_=_C882 ,C366_=_C886 ,C366_=_C895 ,C366_=_C897 ,C366_=_C898 ,C367_=_C400 ,\nC367_=_C403 ,C367_=_C407 ,C367_=_C411 ,C367_=_C417 ,C367_=_C419 ,C367_=_C438 ,\nC367_=_C441 ,C367_=_C447 ,C367_=_C468 ,C367_=_C499 ,C367_=_C500 ,C367_=_C508 ,\nC367_=_C525 ,C367_=_C530 ,C367_=_C565 ,C367_=_C572 ,C367_=_C573 ,C367_=_C586 ,\nC367_=_C594 ,C367_=_C597 ,C367_=_C600 ,C367_=_C604 ,C367_=_C624 ,C367_=_C668 ,\nC367_=_C682 ,C367_=_C688 ,C367_=_C692 ,C367_=_C703 ,C367_=_C713 ,C367_=_C756 ,\nC367_=_C780 ,C367_=_C785 ,C367_=_C786 ,C367_=_C798 ,C367_=_C806 ,C367_=_C807 ,\nC367_=_C810 ,C367_=_C815 ,C367_=_C818 ,C367_=_C824 ,C367_=_C828 ,C367_=_C833 ,\nC367_=_C847 ,C367_=_C855 ,C367_=_C863 ,C367_=_C865 ,C367_=_C878 ,C367_=_C879 ,\nC367_=_C886 ,C367_=_C888 ,C367_=_C898 ,C368_=_C369 ,C368_=_C438 ,C368_=_C444 ,\nC368_=_C451 ,C368_=_C458 ,C368_=_C477 ,C368_=_C482 ,C368_=_C501 ,C368_=_C502 ,\nC368_=_C503 ,C368_=_C521 ,C368_=_C534 ,C368_=_C536 ,C368_=_C555 ,C368_=_C558 ,\nC368_=_C561 ,C368_=_C594 ,C368_=_C611 ,C368_=_C612 ,C368_=_C617 ,C368_=_C623 ,\nC368_=_C626 ,C368_=_C659 ,C368_=_C662 ,C368_=_C663 ,C368_=_C677 ,C368_=_C681 ,\nC368_=_C685 ,C368_=_C693 ,C368_=_C699 ,C368_=_C707 ,C368_=_C765 ,C368_=_C766 ,\nC368_=_C772 ,C368_=_C775 ,C368_=_C784 ,C368_=_C795 ,C368_=_C801 ,C368_=_C805 ,\nC368_=_C815 ,C368_=_C834 ,C368_=_C857 ,C368_=_C864 ,C368_=_C868 ,C368_=_C882 ,\nC368_=_C883 ,C368_=_C884 ,C368_=_C894 ,C368_=_C899 ,C369_=_C415 ,C369_=_C417 ,\nC369_=_C418 ,C369_=_C428 ,C369_=_C451 ,C369_=_C459 ,C369_=_C469 ,C369_=_C482 ,\nC369_=_C495 ,C369_=_C502 ,C369_=_C503 ,C369_=_C505 ,C369_=_C524 ,C369_=_C527 ,\nC369_=_C533 ,C369_=_C548 ,C369_=_C560 ,C369_=_C566 ,C369_=_C612 ,C369_=_C622 ,\nC369_=_C628 ,C369_=_C634 ,C369_=_C653 ,C369_=_C663 ,C369_=_C669 ,C369_=_C677 ,\nC369_=_C679 ,C369_=_C686 ,C369_=_C699 ,C369_=_C711 ,C369_=_C734 ,C369_=_C736 ,\nC369_=_C753 ,C369_=_C754 ,C369_=_C757 ,C369_=_C765 ,C369_=_C766 ,C369_=_C784 ,\nC369_=_C788 ,C369_=_C795 ,C369_=_C801 ,C369_=_C806 ,C369_=_C834 ,C369_=_C835 ,\nC369_=_C839 ,C369_=_C844 ,C369_=_C847 ,C369_=_C856 ,C369_=_C859 ,C369_=_C860 ,\nC369_=_C867 ,C369_=_C881 ,C369_=_C884 ,C369_=_C893 ,C370_=_C371 ,C370_=_C372 ,\nC370_=_C389 ,C370_=_C390 ,C370_=_C393 ,C370_=_C402 ,C370_=_C418 ,C370_=_C424 ,\nC370_=_C443 ,C370_=_C447 ,C370_=_C462 ,C370_=_C498 ,C370_=_C504 ,C370_=_C522 ,\nC370_=_C524 ,C370_=_C534 ,C370_=_C544 ,C370_=_C550 ,C370_=_C551 ,C370_=_C556 ,\nC370_=_C569 ,C370_=_C577 ,C370_=_C579 ,C370_=_C587 ,C370_=_C608 ,C370_=_C625 ,\nC370_=_C663 ,C370_=_C665 ,C370_=_C672 ,C370_=_C674 ,C370_=_C678 ,C370_=_C682 ,\nC370_=_C705 ,C370_=_C709 ,C370_=_C739 ,C370_=_C740 ,C370_=_C751 ,C370_=_C754 ,\nC370_=_C769 ,C370_=_C770 ,C370_=_C774 ,C370_=_C775 ,C370_=_C777 ,C370_=_C779 ,\nC370_=_C783 ,C370_=_C787 ,C370_=_C788 ,C370_=_C812 ,C370_=_C824 ,C370_=_C831 ,\nC370_=_C833 ,C370_=_C836 ,C370_=_C855 ,C370_=_C856 ,C370_=_C861 ,C370_=_C869 ,\nC370_=_C876 ,C370_=_C877 ,C370_=_C878 ,C370_=_C883 ,C370_=_C888 ,C370_=_C891 ,\nC370_=_C893 ,C370_=_C896 ,C370_=_C897 ,C371_=_C383 ,C371_=_C391 ,C371_=_C397 ,\nC371_=_C412 ,C371_=_C444 ,C371_=_C501 ,C371_=_C524 ,C371_=_C532 ,C371_=_C543 ,\nC371_=_C553 ,C371_=_C556 ,C371_=_C562 ,C371_=_C570 ,C371_=_C587 ,C371_=_C588 ,\nC371_=_C593 ,C371_=_C608 ,C371_=_C618 ,C371_=_C621 ,C371_=_C660 ,C371_=_C663 ,\nC371_=_C669 ,C371_=_C672 ,C371_=_C674 ,C371_=_C689 ,C371_=_C694 ,C371_=_C698 ,\nC371_=_C702 ,C371_=_C703 ,C371_=_C709 ,C371_=_C742 ,C371_=_C745 ,C371_=_C750 ,\nC371_=_C751 ,C371_=_C774 ,C371_=_C777 ,C371_=_C787 ,C371_=_C788 ,C371_=_C792 ,\nC371_=_C793 ,C371_=_C818 ,C371_=_C831 ,C371_=_C832 ,C371_=_C856 ,C371_=_C861 ,\nC371_=_C869 ,C371_=_C873 ,C371_=_C875 ,C371_=_C876 ,C371_=_C877 ,C371_=_C878 ,\nC371_=_C883 ,C371_=_C885 ,C371_=_C886 ,C371_=_C896 ,C371_=_C897 ,C372_=_C374 ,\nC372_=_C375 ,C372_=_C380 ,C372_=_C393 ,C372_=_C402 ,C372_=_C418 ,C372_=_C448 ,\nC372_=_C450 ,C372_=_C453 ,C372_=_C462 ,C372_=_C464 ,C372_=_C468 ,C372_=_C504 ,\nC372_=_C528 ,C372_=_C541 ,C372_=_C544 ,C372_=_C550 ,C372_=_C551 ,C372_=_C555 ,\nC372_=_C557 ,C372_=_C558 ,C372_=_C560 ,C372_=_C562 ,C372_=_C569 ,C372_=_C570 ,\nC372_=_C579 ,C372_=_C604 ,C372_=_C605 ,C372_=_C625 ,C372_=_C636 ,C372_=_C653 ,\nC372_=_C662 ,C372_=_C665 ,C372_=_C694 ,C372_=_C695 ,C372_=_C705 ,C372_=_C723 ,\nC372_=_C725 ,C372_=_C728 ,C372_=_C743 ,C372_=_C744 ,C372_=_C746 ,C372_=_C752 ,\nC372_=_C768 ,C372_=_C770 ,C372_=_C772 ,C372_=_C775 ,C372_=_C779 ,C372_=_C782 ,\nC372_=_C787 ,C372_=_C823 ,C372_=_C835 ,C372_=_C836 ,C372_=_C870 ,C372_=_C871 ,\nC372_=_C878 ,C372_=_C893 ,C372_=_C897 ,C374_=_C375 ,C374_=_C413 ,C374_=_C415 ,\nC374_=_C430 ,C374_=_C441 ,C374_=_C447 ,C374_=_C450 ,C374_=_C464 ,C374_=_C468 ,\nC374_=_C488 ,C374_=_C500 ,C374_=_C509 ,C374_=_C532 ,C374_=_C555 ,C374_=_C557 ,\nC374_=_C560 ,C374_=_C562 ,C374_=_C589 ,C374_=_C604 ,C374_=_C608 ,C374_=_C636 ,\nC374_=_C651 ,C374_=_C659 ,C374_=_C687 ,C374_=_C694 ,C374_=_C703 ,C374_=_C711 ,\nC374_=_C723 ,C374_=_C727 ,C374_=_C746 ,C374_=_C748 ,C374_=_C749 ,C374_=_C757 ,\nC374_=_C782 ,C374_=_C787 ,C374_=_C797 ,C374_=_C807 ,C374_=_C834 ,C374_=_C835 ,\nC374_=_C839 ,C374_=_C850 ,C374_=_C858 ,C374_=_C860 ,C374_=_C877 ,C374_=_C882 ,\nC374_=_C884 ,C374_=_C890 ,C374_=_C893 ,C374_=_C897 ,C374_=_C899 ,C375_=_C378 ,\nC375_=_C390 ,C375_=_C391 ,C375_=_C450 ,C375_=_C464 ,C375_=_C468 ,C375_=_C477 ,\nC375_=_C480 ,C375_=_C485 ,C375_=_C488 ,C375_=_C555 ,C375_=_C557 ,C375_=_C560 ,\nC375_=_C566 ,C375_=_C571 ,C375_=_C575 ,C375_=_C579 ,C375_=_C602 ,C375_=_C604 ,\nC375_=_C606 ,C375_=_C611 ,C375_=_C626 ,C375_=_C627 ,C375_=_C634 ,C375_=_C636 ,\nC375_=_C651 ,C375_=_C664</w:t>
      </w:r>
    </w:p>
    <w:p>
      <w:pPr>
        <w:pStyle w:val="PreformattedText"/>
        <w:bidi w:val="0"/>
        <w:spacing w:before="0" w:after="0"/>
        <w:jc w:val="left"/>
        <w:rPr/>
      </w:pPr>
      <w:r>
        <w:rPr/>
        <w:t xml:space="preserve"> </w:t>
      </w:r>
      <w:r>
        <w:rPr/>
        <w:t>,C375_=_C669 ,C375_=_C685 ,C375_=_C695 ,C375_=_C699 ,\nC375_=_C712 ,C375_=_C718 ,C375_=_C730 ,C375_=_C734 ,C375_=_C735 ,C375_=_C743 ,\nC375_=_C745 ,C375_=_C746 ,C375_=_C765 ,C375_=_C766 ,C375_=_C770 ,C375_=_C772 ,\nC375_=_C782 ,C375_=_C785 ,C375_=_C787 ,C375_=_C789 ,C375_=_C791 ,C375_=_C793 ,\nC375_=_C819 ,C375_=_C857 ,C375_=_C860 ,C375_=_C872 ,C375_=_C887 ,C375_=_C893 ,\nC375_=_C897 ,C375_=_C898 ,C375_=_C899 ,C377_=_C444 ,C377_=_C475 ,C377_=_C479 ,\nC377_=_C539 ,C377_=_C548 ,C377_=_C550 ,C377_=_C553 ,C377_=_C561 ,C377_=_C575 ,\nC377_=_C581 ,C377_=_C584 ,C377_=_C602 ,C377_=_C615 ,C377_=_C624 ,C377_=_C668 ,\nC377_=_C675 ,C377_=_C677 ,C377_=_C688 ,C377_=_C697 ,C377_=_C709 ,C377_=_C717 ,\nC377_=_C798 ,C377_=_C819 ,C377_=_C839 ,C377_=_C840 ,C377_=_C843 ,C377_=_C848 ,\nC377_=_C851 ,C377_=_C854 ,C377_=_C855 ,C377_=_C859 ,C377_=_C870 ,C377_=_C873 ,\nC377_=_C874 ,C377_=_C888 ,C377_=_C895 ,C377_=_C896 ,C377_=_C897 ,C378_=_C391 ,\nC378_=_C416 ,C378_=_C436 ,C378_=_C452 ,C378_=_C457 ,C378_=_C458 ,C378_=_C468 ,\nC378_=_C476 ,C378_=_C488 ,C378_=_C508 ,C378_=_C532 ,C378_=_C542 ,C378_=_C561 ,\nC378_=_C595 ,C378_=_C597 ,C378_=_C604 ,C378_=_C605 ,C378_=_C611 ,C378_=_C616 ,\nC378_=_C632 ,C378_=_C651 ,C378_=_C657 ,C378_=_C667 ,C378_=_C670 ,C378_=_C673 ,\nC378_=_C685 ,C378_=_C686 ,C378_=_C687 ,C378_=_C688 ,C378_=_C695 ,C378_=_C696 ,\nC378_=_C699 ,C378_=_C702 ,C378_=_C710 ,C378_=_C713 ,C378_=_C734 ,C378_=_C764 ,\nC378_=_C765 ,C378_=_C766 ,C378_=_C769 ,C378_=_C770 ,C378_=_C772 ,C378_=_C778 ,\nC378_=_C785 ,C378_=_C789 ,C378_=_C791 ,C378_=_C797 ,C378_=_C810 ,C378_=_C835 ,\nC378_=_C840 ,C378_=_C841 ,C378_=_C847 ,C378_=_C850 ,C378_=_C857 ,C378_=_C867 ,\nC378_=_C875 ,C378_=_C885 ,C378_=_C886 ,C378_=_C892 ,C378_=_C899 ,C380_=_C390 ,\nC380_=_C410 ,C380_=_C411 ,C380_=_C414 ,C380_=_C436 ,C380_=_C448 ,C380_=_C470 ,\nC380_=_C480 ,C380_=_C505 ,C380_=_C515 ,C380_=_C524 ,C380_=_C562 ,C380_=_C564 ,\nC380_=_C567 ,C380_=_C570 ,C380_=_C620 ,C380_=_C625 ,C380_=_C629 ,C380_=_C633 ,\nC380_=_C641 ,C380_=_C643 ,C380_=_C653 ,C380_=_C660 ,C380_=_C662 ,C380_=_C674 ,\nC380_=_C693 ,C380_=_C695 ,C380_=_C698 ,C380_=_C700 ,C380_=_C715 ,C380_=_C716 ,\nC380_=_C717 ,C380_=_C723 ,C380_=_C725 ,C380_=_C728 ,C380_=_C732 ,C380_=_C734 ,\nC380_=_C738 ,C380_=_C744 ,C380_=_C752 ,C380_=_C768 ,C380_=_C769 ,C380_=_C770 ,\nC380_=_C772 ,C380_=_C799 ,C380_=_C801 ,C380_=_C805 ,C380_=_C812 ,C380_=_C815 ,\nC380_=_C819 ,C380_=_C832 ,C380_=_C836 ,C380_=_C838 ,C380_=_C856 ,C380_=_C859 ,\nC380_=_C868 ,C380_=_C873 ,C380_=_C881 ,C380_=_C891 ,C380_=_C895 ,C381_=_C424 ,\nC381_=_C445 ,C381_=_C457 ,C381_=_C460 ,C381_=_C462 ,C381_=_C469 ,C381_=_C482 ,\nC381_=_C484 ,C381_=_C493 ,C381_=_C500 ,C381_=_C501 ,C381_=_C507 ,C381_=_C515 ,\nC381_=_C522 ,C381_=_C529 ,C381_=_C535 ,C381_=_C540 ,C381_=_C552 ,C381_=_C553 ,\nC381_=_C565 ,C381_=_C571 ,C381_=_C577 ,C381_=_C579 ,C381_=_C585 ,C381_=_C600 ,\nC381_=_C627 ,C381_=_C629 ,C381_=_C654 ,C381_=_C659 ,C381_=_C660 ,C381_=_C666 ,\nC381_=_C667 ,C381_=_C672 ,C381_=_C676 ,C381_=_C694 ,C381_=_C696 ,C381_=_C721 ,\nC381_=_C725 ,C381_=_C727 ,C381_=_C732 ,C381_=_C735 ,C381_=_C736 ,C381_=_C741 ,\nC381_=_C744 ,C381_=_C748 ,C381_=_C749 ,C381_=_C756 ,C381_=_C774 ,C381_=_C776 ,\nC381_=_C788 ,C381_=_C793 ,C381_=_C803 ,C381_=_C807 ,C381_=_C816 ,C381_=_C819 ,\nC381_=_C858 ,C381_=_C863 ,C381_=_C864 ,C381_=_C868 ,C381_=_C869 ,C381_=_C871 ,\nC381_=_C878 ,C381_=_C885 ,C381_=_C896 ,C381_=_C898 ,C382_=_C394 ,C382_=_C400 ,\nC382_=_C422 ,C382_=_C433 ,C382_=_C443 ,C382_=_C453 ,C382_=_C495 ,C382_=_C503 ,\nC382_=_C513 ,C382_=_C517 ,C382_=_C525 ,C382_=_C528 ,C382_=_C530 ,C382_=_C534 ,\nC382_=_C541 ,C382_=_C547 ,C382_=_C564 ,C382_=_C581 ,C382_=_C587 ,C382_=_C595 ,\nC382_=_C607 ,C382_=_C629 ,C382_=_C652 ,C382_=_C667 ,C382_=_C670 ,C382_=_C679 ,\nC382_=_C686 ,C382_=_C693 ,C382_=_C696 ,C382_=_C697 ,C382_=_C708 ,C382_=_C729 ,\nC382_=_C730 ,C382_=_C738 ,C382_=_C739 ,C382_=_C740 ,C382_=_C748 ,C382_=_C780 ,\nC382_=_C790 ,C382_=_C801 ,C382_=_C806 ,C382_=_C811 ,C382_=_C836 ,C382_=_C850 ,\nC382_=_C854 ,C382_=_C860 ,C382_=_C870 ,C382_=_C872 ,C382_=_C873 ,C382_=_C875 ,\nC382_=_C877 ,C382_=_C878 ,C382_=_C879 ,C382_=_C880 ,C382_=_C882 ,C383_=_C384 ,\nC383_=_C391 ,C383_=_C394 ,C383_=_C407 ,C383_=_C409 ,C383_=_C419 ,C383_=_C443 ,\nC383_=_C444 ,C383_=_C451 ,C383_=_C491 ,C383_=_C503 ,C383_=_C504 ,C383_=_C543 ,\nC383_=_C550 ,C383_=_C566 ,C383_=_C567 ,C383_=_C568 ,C383_=_C569 ,C383_=_C570 ,\nC383_=_C578 ,C383_=_C589 ,C383_=_C592 ,C383_=_C617 ,C383_=_C618 ,C383_=_C643 ,\nC383_=_C648 ,C383_=_C654 ,C383_=_C660 ,C383_=_C663 ,C383_=_C675 ,C383_=_C689 ,\nC383_=_C703 ,C383_=_C709 ,C383_=_C712 ,C383_=_C720 ,C383_=_C722 ,C383_=_C737 ,\nC383_=_C745 ,C383_=_C747 ,C383_=_C763 ,C383_=_C782 ,C383_=_C791 ,C383_=_C792 ,\nC383_=_C793 ,C383_=_C809 ,C383_=_C811 ,C383_=_C830 ,C383_=_C837 ,C383_=_C840 ,\nC383_=_C846 ,C383_=_C848 ,C383_=_C852 ,C383_=_C861 ,C383_=_C868 ,C383_=_C869 ,\nC383_=_C872 ,C383_=_C875 ,C383_=_C885 ,C383_=_C886 ,C383_=_C895 ,C383_=_C898 ,\nC384_=_C409 ,C384_=_C421 ,C384_=_C422 ,C384_=_C454 ,C384_=_C470 ,C384_=_C481 ,\nC384_=_C508 ,C384_=_C509 ,C384_=_C524 ,C384_=_C527 ,C384_=_C529 ,C384_=_C542 ,\nC384_=_C543 ,C384_=_C558 ,C384_=_C561 ,C384_=_C564 ,C384_=_C566 ,C384_=_C567 ,\nC384_=_C568 ,C384_=_C569 ,C384_=_C570 ,C384_=_C580 ,C384_=_C581 ,C384_=_C586 ,\nC384_=_C587 ,C384_=_C590 ,C384_=_C592 ,C384_=_C599 ,C384_=_C607 ,C384_=_C612 ,\nC384_=_C615 ,C384_=_C627 ,C384_=_C642 ,C384_=_C643 ,C384_=_C647 ,C384_=_C658 ,\nC384_=_C666 ,C384_=_C675 ,C384_=_C677 ,C384_=_C697 ,C384_=_C703 ,C384_=_C708 ,\nC384_=_C719 ,C384_=_C722 ,C384_=_C726 ,C384_=_C736 ,C384_=_C744 ,C384_=_C750 ,\nC384_=_C752 ,C384_=_C762 ,C384_=_C763 ,C384_=_C768 ,C384_=_C782 ,C384_=_C784 ,\nC384_=_C786 ,C384_=_C789 ,C384_=_C791 ,C384_=_C792 ,C384_=_C795 ,C384_=_C805 ,\nC384_=_C835 ,C384_=_C840 ,C384_=_C843 ,C384_=_C844 ,C384_=_C846 ,C384_=_C847 ,\nC384_=_C852 ,C384_=_C858 ,C384_=_C861 ,C384_=_C866 ,C384_=_C885 ,C384_=_C888 ,\nC384_=_C891 ,C384_=_C892 ,C384_=_C895 ,C386_=_C387 ,C386_=_C392 ,C386_=_C402 ,\nC386_=_C410 ,C386_=_C411 ,C386_=_C417 ,C386_=_C418 ,C386_=_C448 ,C386_=_C456 ,\nC386_=_C470 ,C386_=_C471 ,C386_=_C525 ,C386_=_C544 ,C386_=_C547 ,C386_=_C551 ,\nC386_=_C552 ,C386_=_C556 ,C386_=_C572 ,C386_=_C584 ,C386_=_C597 ,C386_=_C601 ,\nC386_=_C603 ,C386_=_C630 ,C386_=_C632 ,C386_=_C640 ,C386_=_C650 ,C386_=_C667 ,\nC386_=_C670 ,C386_=_C671 ,C386_=_C698 ,C386_=_C708 ,C386_=_C717 ,C386_=_C734 ,\nC386_=_C739 ,C386_=_C740 ,C386_=_C751 ,C386_=_C766 ,C386_=_C770 ,C386_=_C781 ,\nC386_=_C786 ,C386_=_C789 ,C386_=_C798 ,C386_=_C803 ,C386_=_C804 ,C386_=_C810 ,\nC386_=_C811 ,C386_=_C828 ,C386_=_C832 ,C386_=_C838 ,C386_=_C841 ,C386_=_C876 ,\nC386_=_C880 ,C386_=_C881 ,C386_=_C883 ,C386_=_C884 ,C386_=_C891 ,C386_=_C897 ,\nC387_=_C398 ,C387_=_C399 ,C387_=_C418 ,C387_=_C458 ,C387_=_C482 ,C387_=_C499 ,\nC387_=_C540 ,C387_=_C545 ,C387_=_C551 ,C387_=_C556 ,C387_=_C572 ,C387_=_C574 ,\nC387_=_C582 ,C387_=_C601 ,C387_=_C613 ,C387_=_C630 ,C387_=_C640 ,C387_=_C647 ,\nC387_=_C650 ,C387_=_C657 ,C387_=_C658 ,C387_=_C695 ,C387_=_C702 ,C387_=_C721 ,\nC387_=_C725 ,C387_=_C756 ,C387_=_C757 ,C387_=_C762 ,C387_=_C770 ,C387_=_C778 ,\nC387_=_C785 ,C387_=_C786 ,C387_=_C788 ,C387_=_C789 ,C387_=_C792 ,C387_=_C799 ,\nC387_=_C803 ,C387_=_C806 ,C387_=_C811 ,C387_=_C815 ,C387_=_C816 ,C387_=_C823 ,\nC387_=_C824 ,C387_=_C832 ,C387_=_C838 ,C387_=_C846 ,C387_=_C850 ,C387_=_C862 ,\nC387_=_C867 ,C387_=_C876 ,C387_=_C884 ,C387_=_C889 ,C387_=_C891 ,C389_=_C390 ,\nC389_=_C409 ,C389_=_C417 ,C389_=_C424 ,C389_=_C442 ,C389_=_C443 ,C389_=_C446 ,\nC389_=_C447 ,C389_=_C455 ,C389_=_C500 ,C389_=_C507 ,C389_=_C522 ,C389_=_C556 ,\nC389_=_C560 ,C389_=_C573 ,C389_=_C577 ,C389_=_C582 ,C389_=_C586 ,C389_=_C600 ,\nC389_=_C607 ,C389_=_C613 ,C389_=_C619 ,C389_=_C627 ,C389_=_C634 ,C389_=_C658 ,\nC389_=_C659 ,C389_=_C662 ,C389_=_C663 ,C389_=_C678 ,C389_=_C679 ,C389_=_C709 ,\nC389_=_C716 ,C389_=_C719 ,C389_=_C726 ,C389_=_C739 ,C389_=_C740 ,C389_=_C774 ,\nC389_=_C777 ,C389_=_C778 ,C389_=_C781 ,C389_=_C786 ,C389_=_C792 ,C389_=_C794 ,\nC389_=_C822 ,C389_=_C824 ,C389_=_C833 ,C389_=_C837 ,C389_=_C841 ,C389_=_C846 ,\nC389_=_C853 ,C389_=_C861 ,C389_=_C875 ,C389_=_C879 ,C389_=_C881 ,C389_=_C883 ,\nC389_=_C888 ,C389_=_C889 ,C389_=_C891 ,C389_=_C893 ,C389_=_C895 ,C389_=_C896 ,\nC390_=_C410 ,C390_=_C411 ,C390_=_C414 ,C390_=_C424 ,C390_=_C430 ,C390_=_C443 ,\nC390_=_C447 ,C390_=_C480 ,C390_=_C485 ,C390_=_C522 ,C390_=_C524 ,C390_=_C571 ,\nC390_=_C577 ,C390_=_C579 ,C390_=_C606 ,C390_=_C633 ,C390_=_C634 ,C390_=_C660 ,\nC390_=_C662 ,C390_=_C663 ,C390_=_C664 ,C390_=_C674 ,C390_=_C678 ,C390_=_C693 ,\nC390_=_C698 ,C390_=_C715 ,C390_=_C718 ,C390_=_C727 ,C390_=_C734 ,C390_=_C738 ,\nC390_=_C739 ,C390_=_C740 ,C390_=_C743 ,C390_=_C745 ,C390_=_C749 ,C390_=_C759 ,\nC390_=_C769 ,C390_=_C777 ,C390_=_C789 ,C390_=_C805 ,C390_=_C814 ,C390_=_C819 ,\nC390_=_C824 ,C390_=_C831 ,C390_=_C832 ,C390_=_C836 ,C390_=_C857 ,C390_=_C861 ,\nC390_=_C869 ,C390_=_C872 ,C390_=_C887 ,C390_=_C888 ,C390_=_C891 ,C390_=_C893 ,\nC390_=_C896 ,C391_=_C394 ,C391_=_C409 ,C391_=_C444 ,C391_=_C484 ,C391_=_C488 ,\nC391_=_C491 ,C391_=_C503 ,C391_=_C545 ,C391_=_C555 ,C391_=_C570 ,C391_=_C572 ,\nC391_=_C589 ,C391_=_C604 ,C391_=_C611 ,C391_=_C618 ,C391_=_C649 ,C391_=_C660 ,\nC391_=_C663 ,C391_=_C681 ,C391_=_C685 ,C391_=_C689 ,C391_=_C695 ,C391_=_C700 ,\nC391_=_C703 ,C391_=_C712 ,C391_=_C734 ,C391_=_C745 ,C391_=_C754 ,C391_=_C756 ,\nC391_=_C758 ,C391_=_C763 ,C391_=_C765 ,C391_=_C766 ,C391_=_C770 ,C391_=_C772 ,\nC391_=_C785 ,C391_=_C791 ,C391_=_C793 ,C391_=_C861 ,C391_=_C863 ,C391_=_C872 ,\nC391_=_C875 ,C391_=_C885 ,C391_=_C886 ,C391_=_C899 ,C392_=_C396 ,C392_=_C397 ,\nC392_=_C398 ,C392_=_C407 ,C392_=_C417 ,C392_=_C448 ,C392_=_C454 ,C392_=_C463 ,\nC392_=_C465 ,C392_=_C476 ,C392_=_C493 ,C392_=_C497 ,C392_=_C501 ,C392_=_C540 ,\nC392_=_C542 ,C392_=_C545 ,C392_=_C578 ,C392_=_C584 ,C392_=_C590 ,C392_=_C593 ,\nC392_=_C628 ,C392_=_C630 ,C392_=_C639 ,C392_=_C664 ,C392_=_C671 ,C392_=_C676 ,\nC392_=_C678</w:t>
      </w:r>
    </w:p>
    <w:p>
      <w:pPr>
        <w:pStyle w:val="PreformattedText"/>
        <w:bidi w:val="0"/>
        <w:spacing w:before="0" w:after="0"/>
        <w:jc w:val="left"/>
        <w:rPr/>
      </w:pPr>
      <w:r>
        <w:rPr/>
        <w:t xml:space="preserve"> </w:t>
      </w:r>
      <w:r>
        <w:rPr/>
        <w:t>,C392_=_C683 ,C392_=_C705 ,C392_=_C717 ,C392_=_C719 ,C392_=_C734 ,\nC392_=_C737 ,C392_=_C740 ,C392_=_C746 ,C392_=_C751 ,C392_=_C753 ,C392_=_C759 ,\nC392_=_C761 ,C392_=_C766 ,C392_=_C770 ,C392_=_C786 ,C392_=_C788 ,C392_=_C791 ,\nC392_=_C810 ,C392_=_C824 ,C392_=_C828 ,C392_=_C832 ,C392_=_C838 ,C392_=_C840 ,\nC392_=_C844 ,C392_=_C864 ,C392_=_C865 ,C392_=_C879 ,C392_=_C882 ,C392_=_C886 ,\nC392_=_C887 ,C392_=_C889 ,C392_=_C896 ,C392_=_C897 ,C392_=_C898 ,C393_=_C394 ,\nC393_=_C399 ,C393_=_C402 ,C393_=_C418 ,C393_=_C429 ,C393_=_C462 ,C393_=_C504 ,\nC393_=_C505 ,C393_=_C536 ,C393_=_C542 ,C393_=_C544 ,C393_=_C550 ,C393_=_C551 ,\nC393_=_C562 ,C393_=_C567 ,C393_=_C569 ,C393_=_C579 ,C393_=_C582 ,C393_=_C590 ,\nC393_=_C664 ,C393_=_C665 ,C393_=_C692 ,C393_=_C695 ,C393_=_C697 ,C393_=_C702 ,\nC393_=_C705 ,C393_=_C728 ,C393_=_C730 ,C393_=_C737 ,C393_=_C770 ,C393_=_C775 ,\nC393_=_C776 ,C393_=_C779 ,C393_=_C780 ,C393_=_C807 ,C393_=_C816 ,C393_=_C836 ,\nC393_=_C839 ,C393_=_C846 ,C393_=_C850 ,C393_=_C857 ,C393_=_C861 ,C393_=_C878 ,\nC393_=_C882 ,C393_=_C886 ,C393_=_C889 ,C393_=_C894 ,C393_=_C896 ,C393_=_C897 ,\nC394_=_C400 ,C394_=_C409 ,C394_=_C422 ,C394_=_C433 ,C394_=_C443 ,C394_=_C445 ,\nC394_=_C475 ,C394_=_C491 ,C394_=_C495 ,C394_=_C503 ,C394_=_C505 ,C394_=_C517 ,\nC394_=_C528 ,C394_=_C530 ,C394_=_C536 ,C394_=_C542 ,C394_=_C589 ,C394_=_C607 ,\nC394_=_C609 ,C394_=_C624 ,C394_=_C629 ,C394_=_C652 ,C394_=_C660 ,C394_=_C664 ,\nC394_=_C668 ,C394_=_C682 ,C394_=_C693 ,C394_=_C697 ,C394_=_C712 ,C394_=_C720 ,\nC394_=_C732 ,C394_=_C739 ,C394_=_C745 ,C394_=_C772 ,C394_=_C779 ,C394_=_C780 ,\nC394_=_C783 ,C394_=_C796 ,C394_=_C807 ,C394_=_C811 ,C394_=_C828 ,C394_=_C850 ,\nC394_=_C857 ,C394_=_C872 ,C394_=_C875 ,C394_=_C877 ,C394_=_C882 ,C394_=_C896 ,\nC396_=_C407 ,C396_=_C416 ,C396_=_C425 ,C396_=_C456 ,C396_=_C464 ,C396_=_C466 ,\nC396_=_C476 ,C396_=_C488 ,C396_=_C493 ,C396_=_C528 ,C396_=_C539 ,C396_=_C551 ,\nC396_=_C555 ,C396_=_C561 ,C396_=_C566 ,C396_=_C578 ,C396_=_C592 ,C396_=_C601 ,\nC396_=_C618 ,C396_=_C640 ,C396_=_C671 ,C396_=_C683 ,C396_=_C687 ,C396_=_C693 ,\nC396_=_C702 ,C396_=_C705 ,C396_=_C709 ,C396_=_C718 ,C396_=_C719 ,C396_=_C739 ,\nC396_=_C741 ,C396_=_C748 ,C396_=_C759 ,C396_=_C760 ,C396_=_C761 ,C396_=_C768 ,\nC396_=_C776 ,C396_=_C777 ,C396_=_C779 ,C396_=_C783 ,C396_=_C788 ,C396_=_C795 ,\nC396_=_C796 ,C396_=_C841 ,C396_=_C844 ,C396_=_C856 ,C396_=_C863 ,C396_=_C864 ,\nC396_=_C865 ,C396_=_C873 ,C396_=_C877 ,C396_=_C878 ,C396_=_C879 ,C396_=_C881 ,\nC396_=_C887 ,C396_=_C890 ,C396_=_C896 ,C396_=_C898 ,C397_=_C398 ,C397_=_C401 ,\nC397_=_C404 ,C397_=_C412 ,C397_=_C422 ,C397_=_C454 ,C397_=_C463 ,C397_=_C465 ,\nC397_=_C497 ,C397_=_C540 ,C397_=_C545 ,C397_=_C547 ,C397_=_C553 ,C397_=_C562 ,\nC397_=_C588 ,C397_=_C590 ,C397_=_C593 ,C397_=_C609 ,C397_=_C619 ,C397_=_C621 ,\nC397_=_C628 ,C397_=_C647 ,C397_=_C670 ,C397_=_C676 ,C397_=_C678 ,C397_=_C682 ,\nC397_=_C689 ,C397_=_C694 ,C397_=_C705 ,C397_=_C706 ,C397_=_C729 ,C397_=_C737 ,\nC397_=_C742 ,C397_=_C750 ,C397_=_C753 ,C397_=_C760 ,C397_=_C777 ,C397_=_C810 ,\nC397_=_C818 ,C397_=_C824 ,C397_=_C840 ,C397_=_C843 ,C397_=_C853 ,C397_=_C858 ,\nC397_=_C862 ,C397_=_C885 ,C397_=_C886 ,C397_=_C889 ,C398_=_C399 ,C398_=_C409 ,\nC398_=_C418 ,C398_=_C428 ,C398_=_C454 ,C398_=_C458 ,C398_=_C461 ,C398_=_C463 ,\nC398_=_C465 ,C398_=_C477 ,C398_=_C482 ,C398_=_C493 ,C398_=_C497 ,C398_=_C534 ,\nC398_=_C540 ,C398_=_C545 ,C398_=_C564 ,C398_=_C580 ,C398_=_C582 ,C398_=_C590 ,\nC398_=_C591 ,C398_=_C596 ,C398_=_C613 ,C398_=_C616 ,C398_=_C628 ,C398_=_C630 ,\nC398_=_C633 ,C398_=_C639 ,C398_=_C642 ,C398_=_C650 ,C398_=_C657 ,C398_=_C673 ,\nC398_=_C676 ,C398_=_C678 ,C398_=_C702 ,C398_=_C705 ,C398_=_C733 ,C398_=_C737 ,\nC398_=_C744 ,C398_=_C752 ,C398_=_C753 ,C398_=_C757 ,C398_=_C762 ,C398_=_C764 ,\nC398_=_C768 ,C398_=_C781 ,C398_=_C784 ,C398_=_C785 ,C398_=_C786 ,C398_=_C787 ,\nC398_=_C788 ,C398_=_C789 ,C398_=_C792 ,C398_=_C799 ,C398_=_C809 ,C398_=_C810 ,\nC398_=_C821 ,C398_=_C824 ,C398_=_C831 ,C398_=_C832 ,C398_=_C840 ,C398_=_C843 ,\nC398_=_C848 ,C398_=_C850 ,C398_=_C857 ,C398_=_C865 ,C398_=_C866 ,C398_=_C867 ,\nC398_=_C868 ,C398_=_C876 ,C398_=_C883 ,C398_=_C886 ,C398_=_C889 ,C399_=_C409 ,\nC399_=_C428 ,C399_=_C429 ,C399_=_C442 ,C399_=_C450 ,C399_=_C461 ,C399_=_C477 ,\nC399_=_C485 ,C399_=_C499 ,C399_=_C534 ,C399_=_C560 ,C399_=_C564 ,C399_=_C567 ,\nC399_=_C571 ,C399_=_C580 ,C399_=_C590 ,C399_=_C591 ,C399_=_C592 ,C399_=_C596 ,\nC399_=_C615 ,C399_=_C639 ,C399_=_C642 ,C399_=_C647 ,C399_=_C665 ,C399_=_C692 ,\nC399_=_C702 ,C399_=_C721 ,C399_=_C725 ,C399_=_C726 ,C399_=_C728 ,C399_=_C733 ,\nC399_=_C737 ,C399_=_C744 ,C399_=_C752 ,C399_=_C764 ,C399_=_C768 ,C399_=_C776 ,\nC399_=_C784 ,C399_=_C792 ,C399_=_C795 ,C399_=_C800 ,C399_=_C806 ,C399_=_C809 ,\nC399_=_C811 ,C399_=_C816 ,C399_=_C823 ,C399_=_C838 ,C399_=_C839 ,C399_=_C843 ,\nC399_=_C866 ,C399_=_C876 ,C399_=_C883 ,C399_=_C886 ,C399_=_C889 ,C399_=_C892 ,\nC399_=_C894 ,C400_=_C403 ,C400_=_C407 ,C400_=_C410 ,C400_=_C411 ,C400_=_C422 ,\nC400_=_C433 ,C400_=_C443 ,C400_=_C495 ,C400_=_C517 ,C400_=_C525 ,C400_=_C528 ,\nC400_=_C530 ,C400_=_C544 ,C400_=_C566 ,C400_=_C572 ,C400_=_C600 ,C400_=_C607 ,\nC400_=_C609 ,C400_=_C616 ,C400_=_C629 ,C400_=_C652 ,C400_=_C682 ,C400_=_C688 ,\nC400_=_C693 ,C400_=_C696 ,C400_=_C710 ,C400_=_C713 ,C400_=_C735 ,C400_=_C739 ,\nC400_=_C749 ,C400_=_C754 ,C400_=_C758 ,C400_=_C780 ,C400_=_C794 ,C400_=_C798 ,\nC400_=_C804 ,C400_=_C813 ,C400_=_C824 ,C400_=_C828 ,C400_=_C833 ,C400_=_C836 ,\nC400_=_C855 ,C400_=_C859 ,C400_=_C861 ,C400_=_C863 ,C400_=_C865 ,C400_=_C874 ,\nC400_=_C877 ,C400_=_C879 ,C400_=_C882 ,C400_=_C887 ,C400_=_C894 ,C401_=_C402 ,\nC401_=_C403 ,C401_=_C407 ,C401_=_C419 ,C401_=_C422 ,C401_=_C462 ,C401_=_C471 ,\nC401_=_C487 ,C401_=_C498 ,C401_=_C509 ,C401_=_C517 ,C401_=_C521 ,C401_=_C548 ,\nC401_=_C558 ,C401_=_C568 ,C401_=_C579 ,C401_=_C596 ,C401_=_C617 ,C401_=_C619 ,\nC401_=_C620 ,C401_=_C626 ,C401_=_C632 ,C401_=_C641 ,C401_=_C657 ,C401_=_C665 ,\nC401_=_C670 ,C401_=_C677 ,C401_=_C685 ,C401_=_C695 ,C401_=_C699 ,C401_=_C716 ,\nC401_=_C721 ,C401_=_C730 ,C401_=_C733 ,C401_=_C751 ,C401_=_C758 ,C401_=_C766 ,\nC401_=_C774 ,C401_=_C791 ,C401_=_C814 ,C401_=_C822 ,C401_=_C823 ,C401_=_C832 ,\nC401_=_C833 ,C401_=_C834 ,C401_=_C836 ,C401_=_C843 ,C401_=_C855 ,C401_=_C859 ,\nC401_=_C866 ,C401_=_C867 ,C401_=_C882 ,C401_=_C890 ,C401_=_C892 ,C401_=_C899 ,\nC402_=_C403 ,C402_=_C410 ,C402_=_C411 ,C402_=_C412 ,C402_=_C416 ,C402_=_C418 ,\nC402_=_C456 ,C402_=_C462 ,C402_=_C498 ,C402_=_C504 ,C402_=_C519 ,C402_=_C521 ,\nC402_=_C544 ,C402_=_C547 ,C402_=_C550 ,C402_=_C551 ,C402_=_C552 ,C402_=_C558 ,\nC402_=_C568 ,C402_=_C569 ,C402_=_C579 ,C402_=_C596 ,C402_=_C597 ,C402_=_C620 ,\nC402_=_C630 ,C402_=_C632 ,C402_=_C635 ,C402_=_C641 ,C402_=_C665 ,C402_=_C667 ,\nC402_=_C699 ,C402_=_C705 ,C402_=_C708 ,C402_=_C712 ,C402_=_C720 ,C402_=_C733 ,\nC402_=_C758 ,C402_=_C766 ,C402_=_C770 ,C402_=_C775 ,C402_=_C779 ,C402_=_C781 ,\nC402_=_C789 ,C402_=_C806 ,C402_=_C810 ,C402_=_C821 ,C402_=_C823 ,C402_=_C826 ,\nC402_=_C832 ,C402_=_C834 ,C402_=_C836 ,C402_=_C841 ,C402_=_C847 ,C402_=_C867 ,\nC402_=_C872 ,C402_=_C878 ,C402_=_C881 ,C403_=_C410 ,C403_=_C419 ,C403_=_C445 ,\nC403_=_C498 ,C403_=_C521 ,C403_=_C558 ,C403_=_C568 ,C403_=_C577 ,C403_=_C596 ,\nC403_=_C604 ,C403_=_C609 ,C403_=_C616 ,C403_=_C620 ,C403_=_C631 ,C403_=_C641 ,\nC403_=_C668 ,C403_=_C682 ,C403_=_C692 ,C403_=_C696 ,C403_=_C698 ,C403_=_C699 ,\nC403_=_C703 ,C403_=_C710 ,C403_=_C731 ,C403_=_C733 ,C403_=_C750 ,C403_=_C754 ,\nC403_=_C756 ,C403_=_C758 ,C403_=_C762 ,C403_=_C766 ,C403_=_C781 ,C403_=_C785 ,\nC403_=_C794 ,C403_=_C798 ,C403_=_C804 ,C403_=_C821 ,C403_=_C823 ,C403_=_C826 ,\nC403_=_C834 ,C403_=_C836 ,C403_=_C837 ,C403_=_C838 ,C403_=_C865 ,C403_=_C867 ,\nC403_=_C878 ,C403_=_C888 ,C403_=_C890 ,C403_=_C894 ,C404_=_C414 ,C404_=_C439 ,\nC404_=_C452 ,C404_=_C461 ,C404_=_C471 ,C404_=_C491 ,C404_=_C509 ,C404_=_C516 ,\nC404_=_C519 ,C404_=_C533 ,C404_=_C547 ,C404_=_C574 ,C404_=_C580 ,C404_=_C581 ,\nC404_=_C582 ,C404_=_C588 ,C404_=_C601 ,C404_=_C606 ,C404_=_C609 ,C404_=_C613 ,\nC404_=_C614 ,C404_=_C634 ,C404_=_C642 ,C404_=_C647 ,C404_=_C679 ,C404_=_C682 ,\nC404_=_C705 ,C404_=_C706 ,C404_=_C729 ,C404_=_C731 ,C404_=_C734 ,C404_=_C753 ,\nC404_=_C760 ,C404_=_C768 ,C404_=_C775 ,C404_=_C784 ,C404_=_C816 ,C404_=_C822 ,\nC404_=_C839 ,C404_=_C851 ,C404_=_C853 ,C404_=_C858 ,C404_=_C860 ,C404_=_C862 ,\nC404_=_C864 ,C404_=_C866 ,C404_=_C876 ,C404_=_C885 ,C404_=_C888 ,C404_=_C891 ,\nC404_=_C893 ,C404_=_C895 ,C407_=_C411 ,C407_=_C419 ,C407_=_C443 ,C407_=_C451 ,\nC407_=_C476 ,C407_=_C493 ,C407_=_C504 ,C407_=_C525 ,C407_=_C550 ,C407_=_C572 ,\nC407_=_C578 ,C407_=_C579 ,C407_=_C600 ,C407_=_C617 ,C407_=_C632 ,C407_=_C643 ,\nC407_=_C648 ,C407_=_C654 ,C407_=_C665 ,C407_=_C677 ,C407_=_C685 ,C407_=_C688 ,\nC407_=_C689 ,C407_=_C705 ,C407_=_C709 ,C407_=_C713 ,C407_=_C716 ,C407_=_C719 ,\nC407_=_C720 ,C407_=_C721 ,C407_=_C730 ,C407_=_C737 ,C407_=_C747 ,C407_=_C751 ,\nC407_=_C759 ,C407_=_C780 ,C407_=_C788 ,C407_=_C791 ,C407_=_C809 ,C407_=_C811 ,\nC407_=_C824 ,C407_=_C828 ,C407_=_C830 ,C407_=_C832 ,C407_=_C833 ,C407_=_C837 ,\nC407_=_C843 ,C407_=_C844 ,C407_=_C848 ,C407_=_C852 ,C407_=_C855 ,C407_=_C859 ,\nC407_=_C863 ,C407_=_C865 ,C407_=_C868 ,C407_=_C869 ,C407_=_C879 ,C407_=_C882 ,\nC407_=_C896 ,C407_=_C898 ,C407_=_C899 ,C409_=_C417 ,C409_=_C428 ,C409_=_C455 ,\nC409_=_C477 ,C409_=_C491 ,C409_=_C503 ,C409_=_C507 ,C409_=_C529 ,C409_=_C534 ,\nC409_=_C542 ,C409_=_C556 ,C409_=_C558 ,C409_=_C564 ,C409_=_C570 ,C409_=_C580 ,\nC409_=_C582 ,C409_=_C586 ,C409_=_C589 ,C409_=_C596 ,C409_=_C599 ,C409_=_C607 ,\nC409_=_C613 ,C409_=_C615 ,C409_=_C627 ,C409_=_C642 ,C409_=_C647 ,C409_=_C658 ,\nC409_=_C659 ,C409_=_C660 ,C409_=_C666 ,C409_=_C677 ,C409_=_C709 ,C409_=_C712 ,\nC409_=_C726 ,C409_=_C733 ,C409_=_C736 ,C409_=_C744 ,C409_=_C745 ,C409_=_C752 ,\nC409_=_C762 ,C409_=_C763 ,C409_=_C764 ,C409_=_C768 ,C409_=_C778 ,C409_=_C784 ,\nC409_=_C786 ,C409_=_C789 ,C409_=_C792 ,C409_=_C794 ,C409_=_C809 ,C409_=_C822</w:t>
      </w:r>
    </w:p>
    <w:p>
      <w:pPr>
        <w:pStyle w:val="PreformattedText"/>
        <w:bidi w:val="0"/>
        <w:spacing w:before="0" w:after="0"/>
        <w:jc w:val="left"/>
        <w:rPr/>
      </w:pPr>
      <w:r>
        <w:rPr/>
        <w:t xml:space="preserve"> </w:t>
      </w:r>
      <w:r>
        <w:rPr/>
        <w:t>,\nC409_=_C833 ,C409_=_C843 ,C409_=_C844 ,C409_=_C847 ,C409_=_C858 ,C409_=_C866 ,\nC409_=_C872 ,C409_=_C875 ,C409_=_C876 ,C409_=_C883 ,C409_=_C889 ,C409_=_C891 ,\nC409_=_C895 ,C410_=_C411 ,C410_=_C414 ,C410_=_C434 ,C410_=_C456 ,C410_=_C471 ,\nC410_=_C480 ,C410_=_C499 ,C410_=_C503 ,C410_=_C524 ,C410_=_C536 ,C410_=_C544 ,\nC410_=_C547 ,C410_=_C550 ,C410_=_C552 ,C410_=_C589 ,C410_=_C597 ,C410_=_C609 ,\nC410_=_C616 ,C410_=_C632 ,C410_=_C633 ,C410_=_C634 ,C410_=_C660 ,C410_=_C662 ,\nC410_=_C667 ,C410_=_C674 ,C410_=_C682 ,C410_=_C693 ,C410_=_C696 ,C410_=_C698 ,\nC410_=_C708 ,C410_=_C710 ,C410_=_C715 ,C410_=_C734 ,C410_=_C738 ,C410_=_C747 ,\nC410_=_C754 ,C410_=_C769 ,C410_=_C781 ,C410_=_C789 ,C410_=_C794 ,C410_=_C798 ,\nC410_=_C800 ,C410_=_C804 ,C410_=_C805 ,C410_=_C810 ,C410_=_C818 ,C410_=_C832 ,\nC410_=_C836 ,C410_=_C841 ,C410_=_C865 ,C410_=_C874 ,C410_=_C881 ,C410_=_C889 ,\nC410_=_C899 ,C411_=_C414 ,C411_=_C437 ,C411_=_C455 ,C411_=_C456 ,C411_=_C480 ,\nC411_=_C496 ,C411_=_C524 ,C411_=_C525 ,C411_=_C544 ,C411_=_C547 ,C411_=_C552 ,\nC411_=_C572 ,C411_=_C597 ,C411_=_C600 ,C411_=_C632 ,C411_=_C633 ,C411_=_C647 ,\nC411_=_C652 ,C411_=_C660 ,C411_=_C662 ,C411_=_C667 ,C411_=_C674 ,C411_=_C688 ,\nC411_=_C693 ,C411_=_C698 ,C411_=_C707 ,C411_=_C708 ,C411_=_C711 ,C411_=_C713 ,\nC411_=_C715 ,C411_=_C721 ,C411_=_C734 ,C411_=_C738 ,C411_=_C769 ,C411_=_C777 ,\nC411_=_C780 ,C411_=_C781 ,C411_=_C789 ,C411_=_C805 ,C411_=_C810 ,C411_=_C824 ,\nC411_=_C828 ,C411_=_C830 ,C411_=_C832 ,C411_=_C833 ,C411_=_C836 ,C411_=_C841 ,\nC411_=_C855 ,C411_=_C863 ,C411_=_C865 ,C411_=_C875 ,C411_=_C877 ,C411_=_C879 ,\nC411_=_C881 ,C411_=_C892 ,C412_=_C413 ,C412_=_C414 ,C412_=_C415 ,C412_=_C416 ,\nC412_=_C421 ,C412_=_C424 ,C412_=_C451 ,C412_=_C453 ,C412_=_C456 ,C412_=_C519 ,\nC412_=_C537 ,C412_=_C548 ,C412_=_C553 ,C412_=_C562 ,C412_=_C569 ,C412_=_C570 ,\nC412_=_C573 ,C412_=_C580 ,C412_=_C588 ,C412_=_C593 ,C412_=_C594 ,C412_=_C608 ,\nC412_=_C621 ,C412_=_C630 ,C412_=_C635 ,C412_=_C684 ,C412_=_C689 ,C412_=_C694 ,\nC412_=_C698 ,C412_=_C699 ,C412_=_C703 ,C412_=_C712 ,C412_=_C717 ,C412_=_C720 ,\nC412_=_C742 ,C412_=_C747 ,C412_=_C750 ,C412_=_C777 ,C412_=_C791 ,C412_=_C806 ,\nC412_=_C809 ,C412_=_C818 ,C412_=_C819 ,C412_=_C821 ,C412_=_C826 ,C412_=_C843 ,\nC412_=_C847 ,C412_=_C869 ,C412_=_C872 ,C412_=_C875 ,C412_=_C877 ,C412_=_C879 ,\nC412_=_C884 ,C412_=_C891 ,C412_=_C892 ,C413_=_C414 ,C413_=_C453 ,C413_=_C458 ,\nC413_=_C496 ,C413_=_C500 ,C413_=_C529 ,C413_=_C537 ,C413_=_C557 ,C413_=_C569 ,\nC413_=_C570 ,C413_=_C573 ,C413_=_C580 ,C413_=_C608 ,C413_=_C633 ,C413_=_C673 ,\nC413_=_C676 ,C413_=_C687 ,C413_=_C689 ,C413_=_C698 ,C413_=_C706 ,C413_=_C716 ,\nC413_=_C745 ,C413_=_C747 ,C413_=_C748 ,C413_=_C757 ,C413_=_C759 ,C413_=_C761 ,\nC413_=_C762 ,C413_=_C797 ,C413_=_C807 ,C413_=_C809 ,C413_=_C814 ,C413_=_C819 ,\nC413_=_C822 ,C413_=_C834 ,C413_=_C839 ,C413_=_C855 ,C413_=_C856 ,C413_=_C870 ,\nC413_=_C874 ,C413_=_C879 ,C413_=_C880 ,C413_=_C884 ,C413_=_C894 ,C413_=_C897 ,\nC414_=_C434 ,C414_=_C439 ,C414_=_C453 ,C414_=_C461 ,C414_=_C471 ,C414_=_C480 ,\nC414_=_C499 ,C414_=_C503 ,C414_=_C516 ,C414_=_C519 ,C414_=_C524 ,C414_=_C536 ,\nC414_=_C550 ,C414_=_C569 ,C414_=_C570 ,C414_=_C573 ,C414_=_C580 ,C414_=_C581 ,\nC414_=_C589 ,C414_=_C606 ,C414_=_C608 ,C414_=_C613 ,C414_=_C614 ,C414_=_C633 ,\nC414_=_C634 ,C414_=_C660 ,C414_=_C662 ,C414_=_C674 ,C414_=_C689 ,C414_=_C693 ,\nC414_=_C698 ,C414_=_C715 ,C414_=_C734 ,C414_=_C738 ,C414_=_C747 ,C414_=_C768 ,\nC414_=_C769 ,C414_=_C784 ,C414_=_C789 ,C414_=_C800 ,C414_=_C805 ,C414_=_C809 ,\nC414_=_C816 ,C414_=_C818 ,C414_=_C819 ,C414_=_C832 ,C414_=_C836 ,C414_=_C839 ,\nC414_=_C851 ,C414_=_C860 ,C414_=_C874 ,C414_=_C879 ,C414_=_C884 ,C414_=_C889 ,\nC414_=_C899 ,C415_=_C419 ,C415_=_C421 ,C415_=_C424 ,C415_=_C428 ,C415_=_C430 ,\nC415_=_C441 ,C415_=_C447 ,C415_=_C451 ,C415_=_C456 ,C415_=_C459 ,C415_=_C469 ,\nC415_=_C495 ,C415_=_C524 ,C415_=_C527 ,C415_=_C537 ,C415_=_C548 ,C415_=_C560 ,\nC415_=_C566 ,C415_=_C589 ,C415_=_C594 ,C415_=_C614 ,C415_=_C635 ,C415_=_C653 ,\nC415_=_C666 ,C415_=_C669 ,C415_=_C684 ,C415_=_C694 ,C415_=_C697 ,C415_=_C699 ,\nC415_=_C703 ,C415_=_C717 ,C415_=_C727 ,C415_=_C742 ,C415_=_C743 ,C415_=_C749 ,\nC415_=_C766 ,C415_=_C788 ,C415_=_C791 ,C415_=_C795 ,C415_=_C799 ,C415_=_C807 ,\nC415_=_C828 ,C415_=_C834 ,C415_=_C835 ,C415_=_C843 ,C415_=_C850 ,C415_=_C858 ,\nC415_=_C860 ,C415_=_C867 ,C415_=_C869 ,C415_=_C875 ,C415_=_C877 ,C415_=_C881 ,\nC415_=_C882 ,C415_=_C884 ,C415_=_C889 ,C415_=_C890 ,C415_=_C891 ,C415_=_C892 ,\nC415_=_C899 ,C416_=_C425 ,C416_=_C436 ,C416_=_C452 ,C416_=_C458 ,C416_=_C464 ,\nC416_=_C466 ,C416_=_C474 ,C416_=_C479 ,C416_=_C516 ,C416_=_C519 ,C416_=_C532 ,\nC416_=_C561 ,C416_=_C577 ,C416_=_C578 ,C416_=_C597 ,C416_=_C605 ,C416_=_C630 ,\nC416_=_C632 ,C416_=_C635 ,C416_=_C648 ,C416_=_C651 ,C416_=_C655 ,C416_=_C667 ,\nC416_=_C673 ,C416_=_C686 ,C416_=_C687 ,C416_=_C688 ,C416_=_C693 ,C416_=_C694 ,\nC416_=_C696 ,C416_=_C702 ,C416_=_C707 ,C416_=_C710 ,C416_=_C712 ,C416_=_C715 ,\nC416_=_C718 ,C416_=_C720 ,C416_=_C727 ,C416_=_C764 ,C416_=_C768 ,C416_=_C778 ,\nC416_=_C783 ,C416_=_C797 ,C416_=_C806 ,C416_=_C821 ,C416_=_C826 ,C416_=_C832 ,\nC416_=_C840 ,C416_=_C841 ,C416_=_C844 ,C416_=_C847 ,C416_=_C857 ,C416_=_C863 ,\nC416_=_C872 ,C416_=_C873 ,C416_=_C885 ,C416_=_C894 ,C417_=_C418 ,C417_=_C438 ,\nC417_=_C441 ,C417_=_C447 ,C417_=_C448 ,C417_=_C455 ,C417_=_C468 ,C417_=_C499 ,\nC417_=_C505 ,C417_=_C507 ,C417_=_C530 ,C417_=_C556 ,C417_=_C565 ,C417_=_C573 ,\nC417_=_C582 ,C417_=_C584 ,C417_=_C586 ,C417_=_C594 ,C417_=_C613 ,C417_=_C622 ,\nC417_=_C627 ,C417_=_C630 ,C417_=_C659 ,C417_=_C671 ,C417_=_C686 ,C417_=_C709 ,\nC417_=_C711 ,C417_=_C713 ,C417_=_C717 ,C417_=_C734 ,C417_=_C736 ,C417_=_C740 ,\nC417_=_C751 ,C417_=_C753 ,C417_=_C765 ,C417_=_C766 ,C417_=_C770 ,C417_=_C778 ,\nC417_=_C786 ,C417_=_C794 ,C417_=_C798 ,C417_=_C806 ,C417_=_C807 ,C417_=_C810 ,\nC417_=_C815 ,C417_=_C818 ,C417_=_C822 ,C417_=_C828 ,C417_=_C833 ,C417_=_C838 ,\nC417_=_C847 ,C417_=_C856 ,C417_=_C875 ,C417_=_C883 ,C417_=_C889 ,C417_=_C895 ,\nC417_=_C897 ,C418_=_C458 ,C418_=_C462 ,C418_=_C470 ,C418_=_C471 ,C418_=_C482 ,\nC418_=_C504 ,C418_=_C505 ,C418_=_C525 ,C418_=_C540 ,C418_=_C544 ,C418_=_C545 ,\nC418_=_C550 ,C418_=_C551 ,C418_=_C569 ,C418_=_C579 ,C418_=_C582 ,C418_=_C603 ,\nC418_=_C613 ,C418_=_C622 ,C418_=_C657 ,C418_=_C665 ,C418_=_C670 ,C418_=_C686 ,\nC418_=_C698 ,C418_=_C702 ,C418_=_C705 ,C418_=_C711 ,C418_=_C734 ,C418_=_C736 ,\nC418_=_C739 ,C418_=_C753 ,C418_=_C757 ,C418_=_C762 ,C418_=_C765 ,C418_=_C770 ,\nC418_=_C775 ,C418_=_C779 ,C418_=_C785 ,C418_=_C786 ,C418_=_C788 ,C418_=_C789 ,\nC418_=_C798 ,C418_=_C799 ,C418_=_C804 ,C418_=_C806 ,C418_=_C824 ,C418_=_C832 ,\nC418_=_C836 ,C418_=_C847 ,C418_=_C850 ,C418_=_C856 ,C418_=_C867 ,C418_=_C878 ,\nC418_=_C880 ,C418_=_C883 ,C418_=_C897 ,C419_=_C443 ,C419_=_C451 ,C419_=_C462 ,\nC419_=_C471 ,C419_=_C487 ,C419_=_C504 ,C419_=_C509 ,C419_=_C517 ,C419_=_C548 ,\nC419_=_C550 ,C419_=_C578 ,C419_=_C604 ,C419_=_C614 ,C419_=_C617 ,C419_=_C626 ,\nC419_=_C635 ,C419_=_C643 ,C419_=_C648 ,C419_=_C654 ,C419_=_C657 ,C419_=_C666 ,\nC419_=_C668 ,C419_=_C682 ,C419_=_C689 ,C419_=_C692 ,C419_=_C695 ,C419_=_C697 ,\nC419_=_C703 ,C419_=_C709 ,C419_=_C720 ,C419_=_C737 ,C419_=_C742 ,C419_=_C743 ,\nC419_=_C747 ,C419_=_C756 ,C419_=_C774 ,C419_=_C785 ,C419_=_C799 ,C419_=_C809 ,\nC419_=_C811 ,C419_=_C814 ,C419_=_C822 ,C419_=_C828 ,C419_=_C830 ,C419_=_C833 ,\nC419_=_C836 ,C419_=_C837 ,C419_=_C848 ,C419_=_C852 ,C419_=_C855 ,C419_=_C865 ,\nC419_=_C866 ,C419_=_C868 ,C419_=_C869 ,C419_=_C878 ,C419_=_C888 ,C419_=_C889 ,\nC419_=_C890 ,C419_=_C892 ,C419_=_C898 ,C421_=_C424 ,C421_=_C436 ,C421_=_C451 ,\nC421_=_C452 ,C421_=_C454 ,C421_=_C456 ,C421_=_C463 ,C421_=_C467 ,C421_=_C470 ,\nC421_=_C474 ,C421_=_C481 ,C421_=_C495 ,C421_=_C509 ,C421_=_C524 ,C421_=_C527 ,\nC421_=_C537 ,C421_=_C548 ,C421_=_C562 ,C421_=_C575 ,C421_=_C580 ,C421_=_C581 ,\nC421_=_C590 ,C421_=_C592 ,C421_=_C594 ,C421_=_C599 ,C421_=_C606 ,C421_=_C612 ,\nC421_=_C614 ,C421_=_C616 ,C421_=_C627 ,C421_=_C664 ,C421_=_C684 ,C421_=_C697 ,\nC421_=_C699 ,C421_=_C703 ,C421_=_C708 ,C421_=_C715 ,C421_=_C717 ,C421_=_C729 ,\nC421_=_C733 ,C421_=_C744 ,C421_=_C750 ,C421_=_C764 ,C421_=_C776 ,C421_=_C791 ,\nC421_=_C794 ,C421_=_C795 ,C421_=_C828 ,C421_=_C830 ,C421_=_C835 ,C421_=_C837 ,\nC421_=_C843 ,C421_=_C862 ,C421_=_C869 ,C421_=_C871 ,C421_=_C874 ,C421_=_C875 ,\nC421_=_C877 ,C421_=_C885 ,C421_=_C888 ,C421_=_C891 ,C421_=_C892 ,C421_=_C894 ,\nC421_=_C896 ,C422_=_C433 ,C422_=_C443 ,C422_=_C455 ,C422_=_C495 ,C422_=_C508 ,\nC422_=_C517 ,C422_=_C527 ,C422_=_C528 ,C422_=_C530 ,C422_=_C561 ,C422_=_C564 ,\nC422_=_C567 ,C422_=_C569 ,C422_=_C587 ,C422_=_C607 ,C422_=_C619 ,C422_=_C629 ,\nC422_=_C631 ,C422_=_C642 ,C422_=_C652 ,C422_=_C670 ,C422_=_C693 ,C422_=_C703 ,\nC422_=_C719 ,C422_=_C734 ,C422_=_C739 ,C422_=_C752 ,C422_=_C764 ,C422_=_C779 ,\nC422_=_C780 ,C422_=_C792 ,C422_=_C805 ,C422_=_C808 ,C422_=_C818 ,C422_=_C843 ,\nC422_=_C846 ,C422_=_C861 ,C422_=_C862 ,C422_=_C866 ,C422_=_C870 ,C422_=_C872 ,\nC422_=_C877 ,C422_=_C882 ,C422_=_C888 ,C424_=_C425 ,C424_=_C428 ,C424_=_C439 ,\nC424_=_C441 ,C424_=_C443 ,C424_=_C445 ,C424_=_C447 ,C424_=_C451 ,C424_=_C456 ,\nC424_=_C457 ,C424_=_C484 ,C424_=_C500 ,C424_=_C522 ,C424_=_C537 ,C424_=_C548 ,\nC424_=_C552 ,C424_=_C553 ,C424_=_C577 ,C424_=_C579 ,C424_=_C585 ,C424_=_C586 ,\nC424_=_C587 ,C424_=_C588 ,C424_=_C589 ,C424_=_C590 ,C424_=_C594 ,C424_=_C599 ,\nC424_=_C654 ,C424_=_C660 ,C424_=_C663 ,C424_=_C672 ,C424_=_C678 ,C424_=_C684 ,\nC424_=_C694 ,C424_=_C699 ,C424_=_C703 ,C424_=_C705 ,C424_=_C711 ,C424_=_C712 ,\nC424_=_C713 ,C424_=_C715 ,C424_=_C716 ,C424_=_C717 ,C424_=_C732 ,C424_=_C735 ,\nC424_=_C736 ,C424_=_C739 ,C424_=_C740 ,C424_=_C744 ,C424_=_C748 ,C424_=_C756 ,\nC424_=_C776 ,C424_=_C777 ,C424_=_C791 ,C424_=_C796 ,C424_=_C816 ,C424_=_C824 ,\nC424_=_C843 ,C424_=_C847 ,C424_=_C848 ,C424_=_C854 ,C424_=_C861 ,C424_=_C863 ,\nC424_=_C868 ,C424_=_C869 ,C424_=_C871 ,C424_=_C875 ,C424_=_C877</w:t>
      </w:r>
    </w:p>
    <w:p>
      <w:pPr>
        <w:pStyle w:val="PreformattedText"/>
        <w:bidi w:val="0"/>
        <w:spacing w:before="0" w:after="0"/>
        <w:jc w:val="left"/>
        <w:rPr/>
      </w:pPr>
      <w:r>
        <w:rPr/>
        <w:t xml:space="preserve"> </w:t>
      </w:r>
      <w:r>
        <w:rPr/>
        <w:t>,C424_=_C878 ,\nC424_=_C888 ,C424_=_C891 ,C424_=_C892 ,C424_=_C893 ,C424_=_C896 ,C424_=_C898 ,\nC425_=_C428 ,C425_=_C433 ,C425_=_C464 ,C425_=_C465 ,C425_=_C466 ,C425_=_C487 ,\nC425_=_C504 ,C425_=_C519 ,C425_=_C543 ,C425_=_C551 ,C425_=_C586 ,C425_=_C587 ,\nC425_=_C588 ,C425_=_C589 ,C425_=_C590 ,C425_=_C612 ,C425_=_C615 ,C425_=_C620 ,\nC425_=_C624 ,C425_=_C625 ,C425_=_C626 ,C425_=_C627 ,C425_=_C643 ,C425_=_C654 ,\nC425_=_C655 ,C425_=_C671 ,C425_=_C687 ,C425_=_C693 ,C425_=_C702 ,C425_=_C705 ,\nC425_=_C710 ,C425_=_C718 ,C425_=_C731 ,C425_=_C740 ,C425_=_C741 ,C425_=_C768 ,\nC425_=_C783 ,C425_=_C796 ,C425_=_C808 ,C425_=_C812 ,C425_=_C813 ,C425_=_C815 ,\nC425_=_C828 ,C425_=_C830 ,C425_=_C831 ,C425_=_C833 ,C425_=_C840 ,C425_=_C844 ,\nC425_=_C847 ,C425_=_C848 ,C425_=_C853 ,C425_=_C858 ,C425_=_C862 ,C425_=_C863 ,\nC425_=_C869 ,C425_=_C870 ,C425_=_C873 ,C425_=_C880 ,C425_=_C881 ,C425_=_C893 ,\nC425_=_C896 ,C428_=_C439 ,C428_=_C451 ,C428_=_C459 ,C428_=_C469 ,C428_=_C477 ,\nC428_=_C495 ,C428_=_C524 ,C428_=_C527 ,C428_=_C534 ,C428_=_C540 ,C428_=_C548 ,\nC428_=_C560 ,C428_=_C564 ,C428_=_C566 ,C428_=_C571 ,C428_=_C580 ,C428_=_C586 ,\nC428_=_C587 ,C428_=_C588 ,C428_=_C589 ,C428_=_C590 ,C428_=_C596 ,C428_=_C642 ,\nC428_=_C650 ,C428_=_C652 ,C428_=_C653 ,C428_=_C657 ,C428_=_C664 ,C428_=_C669 ,\nC428_=_C675 ,C428_=_C699 ,C428_=_C705 ,C428_=_C710 ,C428_=_C721 ,C428_=_C728 ,\nC428_=_C732 ,C428_=_C733 ,C428_=_C744 ,C428_=_C752 ,C428_=_C764 ,C428_=_C766 ,\nC428_=_C768 ,C428_=_C775 ,C428_=_C784 ,C428_=_C788 ,C428_=_C792 ,C428_=_C793 ,\nC428_=_C795 ,C428_=_C796 ,C428_=_C809 ,C428_=_C813 ,C428_=_C834 ,C428_=_C835 ,\nC428_=_C841 ,C428_=_C843 ,C428_=_C847 ,C428_=_C848 ,C428_=_C855 ,C428_=_C858 ,\nC428_=_C860 ,C428_=_C866 ,C428_=_C867 ,C428_=_C876 ,C428_=_C877 ,C428_=_C881 ,\nC428_=_C883 ,C428_=_C884 ,C428_=_C892 ,C428_=_C893 ,C429_=_C430 ,C429_=_C459 ,\nC429_=_C460 ,C429_=_C461 ,C429_=_C466 ,C429_=_C522 ,C429_=_C553 ,C429_=_C567 ,\nC429_=_C572 ,C429_=_C590 ,C429_=_C591 ,C429_=_C592 ,C429_=_C593 ,C429_=_C594 ,\nC429_=_C602 ,C429_=_C617 ,C429_=_C618 ,C429_=_C665 ,C429_=_C669 ,C429_=_C672 ,\nC429_=_C689 ,C429_=_C692 ,C429_=_C702 ,C429_=_C706 ,C429_=_C707 ,C429_=_C708 ,\nC429_=_C728 ,C429_=_C735 ,C429_=_C736 ,C429_=_C737 ,C429_=_C738 ,C429_=_C740 ,\nC429_=_C758 ,C429_=_C776 ,C429_=_C778 ,C429_=_C797 ,C429_=_C809 ,C429_=_C816 ,\nC429_=_C830 ,C429_=_C836 ,C429_=_C839 ,C429_=_C848 ,C429_=_C876 ,C429_=_C886 ,\nC429_=_C889 ,C429_=_C893 ,C429_=_C894 ,C429_=_C898 ,C430_=_C433 ,C430_=_C436 ,\nC430_=_C441 ,C430_=_C447 ,C430_=_C479 ,C430_=_C487 ,C430_=_C497 ,C430_=_C498 ,\nC430_=_C499 ,C430_=_C500 ,C430_=_C501 ,C430_=_C506 ,C430_=_C547 ,C430_=_C548 ,\nC430_=_C589 ,C430_=_C591 ,C430_=_C592 ,C430_=_C593 ,C430_=_C594 ,C430_=_C655 ,\nC430_=_C681 ,C430_=_C694 ,C430_=_C703 ,C430_=_C706 ,C430_=_C707 ,C430_=_C708 ,\nC430_=_C726 ,C430_=_C727 ,C430_=_C742 ,C430_=_C747 ,C430_=_C749 ,C430_=_C759 ,\nC430_=_C761 ,C430_=_C762 ,C430_=_C781 ,C430_=_C782 ,C430_=_C783 ,C430_=_C797 ,\nC430_=_C799 ,C430_=_C805 ,C430_=_C807 ,C430_=_C809 ,C430_=_C814 ,C430_=_C830 ,\nC430_=_C831 ,C430_=_C850 ,C430_=_C858 ,C430_=_C860 ,C430_=_C867 ,C430_=_C869 ,\nC430_=_C873 ,C430_=_C877 ,C430_=_C882 ,C430_=_C884 ,C430_=_C887 ,C430_=_C890 ,\nC430_=_C895 ,C430_=_C899 ,C433_=_C434 ,C433_=_C436 ,C433_=_C437 ,C433_=_C438 ,\nC433_=_C443 ,C433_=_C464 ,C433_=_C465 ,C433_=_C466 ,C433_=_C479 ,C433_=_C487 ,\nC433_=_C495 ,C433_=_C506 ,C433_=_C517 ,C433_=_C528 ,C433_=_C530 ,C433_=_C547 ,\nC433_=_C548 ,C433_=_C570 ,C433_=_C595 ,C433_=_C596 ,C433_=_C597 ,C433_=_C607 ,\nC433_=_C623 ,C433_=_C624 ,C433_=_C625 ,C433_=_C626 ,C433_=_C627 ,C433_=_C629 ,\nC433_=_C652 ,C433_=_C674 ,C433_=_C681 ,C433_=_C684 ,C433_=_C693 ,C433_=_C708 ,\nC433_=_C709 ,C433_=_C710 ,C433_=_C726 ,C433_=_C736 ,C433_=_C739 ,C433_=_C740 ,\nC433_=_C741 ,C433_=_C742 ,C433_=_C747 ,C433_=_C761 ,C433_=_C780 ,C433_=_C781 ,\nC433_=_C782 ,C433_=_C783 ,C433_=_C793 ,C433_=_C796 ,C433_=_C798 ,C433_=_C799 ,\nC433_=_C808 ,C433_=_C809 ,C433_=_C812 ,C433_=_C813 ,C433_=_C822 ,C433_=_C830 ,\nC433_=_C850 ,C433_=_C851 ,C433_=_C852 ,C433_=_C853 ,C433_=_C858 ,C433_=_C860 ,\nC433_=_C861 ,C433_=_C862 ,C433_=_C873 ,C433_=_C877 ,C433_=_C879 ,C433_=_C880 ,\nC433_=_C881 ,C433_=_C882 ,C433_=_C886 ,C433_=_C897 ,C434_=_C436 ,C434_=_C437 ,\nC434_=_C438 ,C434_=_C471 ,C434_=_C477 ,C434_=_C478 ,C434_=_C479 ,C434_=_C487 ,\nC434_=_C488 ,C434_=_C498 ,C434_=_C499 ,C434_=_C503 ,C434_=_C521 ,C434_=_C522 ,\nC434_=_C524 ,C434_=_C525 ,C434_=_C536 ,C434_=_C550 ,C434_=_C589 ,C434_=_C595 ,\nC434_=_C596 ,C434_=_C597 ,C434_=_C611 ,C434_=_C620 ,C434_=_C629 ,C434_=_C634 ,\nC434_=_C640 ,C434_=_C641 ,C434_=_C642 ,C434_=_C643 ,C434_=_C647 ,C434_=_C648 ,\nC434_=_C659 ,C434_=_C671 ,C434_=_C672 ,C434_=_C673 ,C434_=_C709 ,C434_=_C710 ,\nC434_=_C711 ,C434_=_C712 ,C434_=_C722 ,C434_=_C742 ,C434_=_C745 ,C434_=_C747 ,\nC434_=_C749 ,C434_=_C753 ,C434_=_C754 ,C434_=_C768 ,C434_=_C789 ,C434_=_C798 ,\nC434_=_C799 ,C434_=_C800 ,C434_=_C805 ,C434_=_C818 ,C434_=_C819 ,C434_=_C833 ,\nC434_=_C848 ,C434_=_C850 ,C434_=_C851 ,C434_=_C852 ,C434_=_C853 ,C434_=_C865 ,\nC434_=_C874 ,C434_=_C879 ,C434_=_C880 ,C434_=_C886 ,C434_=_C889 ,C434_=_C894 ,\nC434_=_C898 ,C434_=_C899 ,C436_=_C437 ,C436_=_C438 ,C436_=_C452 ,C436_=_C458 ,\nC436_=_C467 ,C436_=_C470 ,C436_=_C474 ,C436_=_C497 ,C436_=_C498 ,C436_=_C499 ,\nC436_=_C500 ,C436_=_C501 ,C436_=_C532 ,C436_=_C561 ,C436_=_C562 ,C436_=_C564 ,\nC436_=_C595 ,C436_=_C596 ,C436_=_C597 ,C436_=_C605 ,C436_=_C606 ,C436_=_C614 ,\nC436_=_C616 ,C436_=_C632 ,C436_=_C641 ,C436_=_C643 ,C436_=_C651 ,C436_=_C655 ,\nC436_=_C667 ,C436_=_C673 ,C436_=_C686 ,C436_=_C688 ,C436_=_C696 ,C436_=_C702 ,\nC436_=_C709 ,C436_=_C710 ,C436_=_C715 ,C436_=_C729 ,C436_=_C733 ,C436_=_C762 ,\nC436_=_C764 ,C436_=_C776 ,C436_=_C778 ,C436_=_C794 ,C436_=_C795 ,C436_=_C797 ,\nC436_=_C798 ,C436_=_C799 ,C436_=_C801 ,C436_=_C819 ,C436_=_C838 ,C436_=_C840 ,\nC436_=_C841 ,C436_=_C850 ,C436_=_C851 ,C436_=_C852 ,C436_=_C853 ,C436_=_C857 ,\nC436_=_C859 ,C436_=_C867 ,C436_=_C868 ,C436_=_C871 ,C436_=_C874 ,C436_=_C879 ,\nC436_=_C880 ,C436_=_C885 ,C436_=_C887 ,C436_=_C895 ,C436_=_C896 ,C437_=_C438 ,\nC437_=_C448 ,C437_=_C455 ,C437_=_C460 ,C437_=_C487 ,C437_=_C496 ,C437_=_C502 ,\nC437_=_C537 ,C437_=_C539 ,C437_=_C552 ,C437_=_C553 ,C437_=_C565 ,C437_=_C574 ,\nC437_=_C587 ,C437_=_C594 ,C437_=_C595 ,C437_=_C596 ,C437_=_C597 ,C437_=_C633 ,\nC437_=_C636 ,C437_=_C647 ,C437_=_C652 ,C437_=_C658 ,C437_=_C663 ,C437_=_C669 ,\nC437_=_C681 ,C437_=_C696 ,C437_=_C707 ,C437_=_C709 ,C437_=_C710 ,C437_=_C711 ,\nC437_=_C718 ,C437_=_C721 ,C437_=_C728 ,C437_=_C729 ,C437_=_C737 ,C437_=_C747 ,\nC437_=_C752 ,C437_=_C760 ,C437_=_C777 ,C437_=_C785 ,C437_=_C787 ,C437_=_C797 ,\nC437_=_C798 ,C437_=_C799 ,C437_=_C804 ,C437_=_C812 ,C437_=_C816 ,C437_=_C828 ,\nC437_=_C830 ,C437_=_C837 ,C437_=_C839 ,C437_=_C844 ,C437_=_C850 ,C437_=_C851 ,\nC437_=_C852 ,C437_=_C853 ,C437_=_C855 ,C437_=_C856 ,C437_=_C871 ,C437_=_C874 ,\nC437_=_C875 ,C437_=_C877 ,C437_=_C879 ,C437_=_C880 ,C437_=_C883 ,C437_=_C886 ,\nC437_=_C889 ,C437_=_C892 ,C438_=_C441 ,C438_=_C447 ,C438_=_C451 ,C438_=_C464 ,\nC438_=_C468 ,C438_=_C475 ,C438_=_C476 ,C438_=_C477 ,C438_=_C499 ,C438_=_C501 ,\nC438_=_C530 ,C438_=_C565 ,C438_=_C570 ,C438_=_C573 ,C438_=_C594 ,C438_=_C595 ,\nC438_=_C596 ,C438_=_C597 ,C438_=_C611 ,C438_=_C612 ,C438_=_C617 ,C438_=_C623 ,\nC438_=_C626 ,C438_=_C659 ,C438_=_C668 ,C438_=_C670 ,C438_=_C674 ,C438_=_C684 ,\nC438_=_C685 ,C438_=_C699 ,C438_=_C708 ,C438_=_C709 ,C438_=_C710 ,C438_=_C713 ,\nC438_=_C736 ,C438_=_C766 ,C438_=_C769 ,C438_=_C770 ,C438_=_C781 ,C438_=_C793 ,\nC438_=_C795 ,C438_=_C796 ,C438_=_C798 ,C438_=_C799 ,C438_=_C805 ,C438_=_C807 ,\nC438_=_C810 ,C438_=_C815 ,C438_=_C818 ,C438_=_C822 ,C438_=_C824 ,C438_=_C832 ,\nC438_=_C850 ,C438_=_C851 ,C438_=_C852 ,C438_=_C853 ,C438_=_C861 ,C438_=_C864 ,\nC438_=_C866 ,C438_=_C879 ,C438_=_C880 ,C438_=_C883 ,C438_=_C886 ,C438_=_C894 ,\nC438_=_C897 ,C439_=_C441 ,C439_=_C442 ,C439_=_C444 ,C439_=_C452 ,C439_=_C453 ,\nC439_=_C461 ,C439_=_C465 ,C439_=_C471 ,C439_=_C493 ,C439_=_C495 ,C439_=_C496 ,\nC439_=_C516 ,C439_=_C519 ,C439_=_C571 ,C439_=_C581 ,C439_=_C586 ,C439_=_C599 ,\nC439_=_C604 ,C439_=_C605 ,C439_=_C606 ,C439_=_C613 ,C439_=_C614 ,C439_=_C622 ,\nC439_=_C634 ,C439_=_C636 ,C439_=_C649 ,C439_=_C652 ,C439_=_C675 ,C439_=_C710 ,\nC439_=_C711 ,C439_=_C712 ,C439_=_C713 ,C439_=_C715 ,C439_=_C716 ,C439_=_C717 ,\nC439_=_C719 ,C439_=_C721 ,C439_=_C725 ,C439_=_C728 ,C439_=_C729 ,C439_=_C730 ,\nC439_=_C731 ,C439_=_C732 ,C439_=_C734 ,C439_=_C753 ,C439_=_C761 ,C439_=_C768 ,\nC439_=_C784 ,C439_=_C788 ,C439_=_C800 ,C439_=_C806 ,C439_=_C807 ,C439_=_C813 ,\nC439_=_C816 ,C439_=_C839 ,C439_=_C851 ,C439_=_C852 ,C439_=_C854 ,C439_=_C858 ,\nC439_=_C860 ,C439_=_C866 ,C439_=_C884 ,C439_=_C896 ,C439_=_C899 ,C441_=_C447 ,\nC441_=_C450 ,C441_=_C465 ,C441_=_C468 ,C441_=_C495 ,C441_=_C497 ,C441_=_C499 ,\nC441_=_C502 ,C441_=_C513 ,C441_=_C530 ,C441_=_C541 ,C441_=_C565 ,C441_=_C573 ,\nC441_=_C586 ,C441_=_C589 ,C441_=_C594 ,C441_=_C599 ,C441_=_C603 ,C441_=_C619 ,\nC441_=_C624 ,C441_=_C663 ,C441_=_C664 ,C441_=_C677 ,C441_=_C694 ,C441_=_C703 ,\nC441_=_C705 ,C441_=_C711 ,C441_=_C712 ,C441_=_C713 ,C441_=_C715 ,C441_=_C716 ,\nC441_=_C717 ,C441_=_C723 ,C441_=_C727 ,C441_=_C749 ,C441_=_C798 ,C441_=_C807 ,\nC441_=_C810 ,C441_=_C815 ,C441_=_C818 ,C441_=_C822 ,C441_=_C830 ,C441_=_C850 ,\nC441_=_C854 ,C441_=_C857 ,C441_=_C858 ,C441_=_C864 ,C441_=_C877 ,C441_=_C879 ,\nC441_=_C882 ,C441_=_C884 ,C441_=_C890 ,C441_=_C899 ,C442_=_C443 ,C442_=_C444 ,\nC442_=_C445 ,C442_=_C446 ,C442_=_C450 ,C442_=_C452 ,C442_=_C453 ,C442_=_C461 ,\nC442_=_C485 ,C442_=_C547 ,C442_=_C560 ,C442_=_C571 ,C442_=_C573 ,C442_=_C591 ,\nC442_=_C592 ,C442_=_C600 ,C442_=_C604 ,C442_=_C605 ,C442_=_C606 ,C442_=_C615 ,\nC442_=_C630 ,C442_=_C634 ,C442_=_C639 ,C442_=_C649 ,C442_=_C665 ,C442_=_C713 ,\nC442_=_C716 ,C442_=_C718 ,C442_=_C719 ,C442_=_C720 ,C442_=_C721 ,C442_=_C726 ,\nC442_=_C728 ,C442_=_C729 ,C442_=_C730 ,C442_=_C731</w:t>
      </w:r>
    </w:p>
    <w:p>
      <w:pPr>
        <w:pStyle w:val="PreformattedText"/>
        <w:bidi w:val="0"/>
        <w:spacing w:before="0" w:after="0"/>
        <w:jc w:val="left"/>
        <w:rPr/>
      </w:pPr>
      <w:r>
        <w:rPr/>
        <w:t xml:space="preserve"> </w:t>
      </w:r>
      <w:r>
        <w:rPr/>
        <w:t>,C442_=_C732 ,C442_=_C733 ,\nC442_=_C762 ,C442_=_C774 ,C442_=_C780 ,C442_=_C781 ,C442_=_C784 ,C442_=_C795 ,\nC442_=_C800 ,C442_=_C801 ,C442_=_C806 ,C442_=_C807 ,C442_=_C837 ,C442_=_C846 ,\nC442_=_C855 ,C442_=_C858 ,C442_=_C879 ,C442_=_C881 ,C442_=_C883 ,C442_=_C890 ,\nC442_=_C892 ,C442_=_C893 ,C442_=_C895 ,C442_=_C896 ,C442_=_C899 ,C443_=_C444 ,\nC443_=_C445 ,C443_=_C446 ,C443_=_C447 ,C443_=_C451 ,C443_=_C455 ,C443_=_C474 ,\nC443_=_C495 ,C443_=_C504 ,C443_=_C517 ,C443_=_C522 ,C443_=_C528 ,C443_=_C530 ,\nC443_=_C550 ,C443_=_C577 ,C443_=_C578 ,C443_=_C597 ,C443_=_C600 ,C443_=_C607 ,\nC443_=_C617 ,C443_=_C628 ,C443_=_C629 ,C443_=_C632 ,C443_=_C633 ,C443_=_C634 ,\nC443_=_C643 ,C443_=_C648 ,C443_=_C652 ,C443_=_C654 ,C443_=_C663 ,C443_=_C678 ,\nC443_=_C689 ,C443_=_C693 ,C443_=_C709 ,C443_=_C718 ,C443_=_C719 ,C443_=_C720 ,\nC443_=_C721 ,C443_=_C737 ,C443_=_C739 ,C443_=_C740 ,C443_=_C747 ,C443_=_C777 ,\nC443_=_C780 ,C443_=_C800 ,C443_=_C801 ,C443_=_C809 ,C443_=_C811 ,C443_=_C816 ,\nC443_=_C824 ,C443_=_C830 ,C443_=_C837 ,C443_=_C848 ,C443_=_C852 ,C443_=_C855 ,\nC443_=_C861 ,C443_=_C868 ,C443_=_C869 ,C443_=_C877 ,C443_=_C881 ,C443_=_C882 ,\nC443_=_C888 ,C443_=_C891 ,C443_=_C893 ,C443_=_C894 ,C443_=_C896 ,C443_=_C898 ,\nC444_=_C445 ,C444_=_C446 ,C444_=_C465 ,C444_=_C493 ,C444_=_C495 ,C444_=_C496 ,\nC444_=_C521 ,C444_=_C534 ,C444_=_C555 ,C444_=_C570 ,C444_=_C581 ,C444_=_C594 ,\nC444_=_C600 ,C444_=_C618 ,C444_=_C622 ,C444_=_C623 ,C444_=_C636 ,C444_=_C649 ,\nC444_=_C652 ,C444_=_C663 ,C444_=_C681 ,C444_=_C689 ,C444_=_C693 ,C444_=_C697 ,\nC444_=_C703 ,C444_=_C709 ,C444_=_C718 ,C444_=_C719 ,C444_=_C720 ,C444_=_C721 ,\nC444_=_C725 ,C444_=_C745 ,C444_=_C753 ,C444_=_C761 ,C444_=_C772 ,C444_=_C775 ,\nC444_=_C793 ,C444_=_C800 ,C444_=_C801 ,C444_=_C815 ,C444_=_C834 ,C444_=_C843 ,\nC444_=_C851 ,C444_=_C852 ,C444_=_C855 ,C444_=_C861 ,C444_=_C866 ,C444_=_C868 ,\nC444_=_C870 ,C444_=_C874 ,C444_=_C875 ,C444_=_C881 ,C444_=_C882 ,C444_=_C885 ,\nC444_=_C886 ,C444_=_C895 ,C444_=_C897 ,C445_=_C446 ,C445_=_C457 ,C445_=_C466 ,\nC445_=_C475 ,C445_=_C484 ,C445_=_C500 ,C445_=_C505 ,C445_=_C519 ,C445_=_C522 ,\nC445_=_C552 ,C445_=_C553 ,C445_=_C577 ,C445_=_C579 ,C445_=_C585 ,C445_=_C600 ,\nC445_=_C609 ,C445_=_C624 ,C445_=_C631 ,C445_=_C635 ,C445_=_C654 ,C445_=_C660 ,\nC445_=_C668 ,C445_=_C672 ,C445_=_C682 ,C445_=_C694 ,C445_=_C698 ,C445_=_C718 ,\nC445_=_C719 ,C445_=_C720 ,C445_=_C721 ,C445_=_C731 ,C445_=_C732 ,C445_=_C735 ,\nC445_=_C736 ,C445_=_C739 ,C445_=_C741 ,C445_=_C744 ,C445_=_C748 ,C445_=_C750 ,\nC445_=_C756 ,C445_=_C762 ,C445_=_C768 ,C445_=_C772 ,C445_=_C776 ,C445_=_C779 ,\nC445_=_C781 ,C445_=_C783 ,C445_=_C796 ,C445_=_C800 ,C445_=_C801 ,C445_=_C804 ,\nC445_=_C811 ,C445_=_C814 ,C445_=_C816 ,C445_=_C821 ,C445_=_C826 ,C445_=_C828 ,\nC445_=_C831 ,C445_=_C837 ,C445_=_C838 ,C445_=_C855 ,C445_=_C863 ,C445_=_C865 ,\nC445_=_C868 ,C445_=_C869 ,C445_=_C871 ,C445_=_C875 ,C445_=_C878 ,C445_=_C881 ,\nC445_=_C890 ,C445_=_C894 ,C445_=_C896 ,C445_=_C898 ,C446_=_C480 ,C446_=_C499 ,\nC446_=_C513 ,C446_=_C515 ,C446_=_C530 ,C446_=_C533 ,C446_=_C536 ,C446_=_C537 ,\nC446_=_C541 ,C446_=_C560 ,C446_=_C573 ,C446_=_C592 ,C446_=_C599 ,C446_=_C600 ,\nC446_=_C613 ,C446_=_C634 ,C446_=_C648 ,C446_=_C656 ,C446_=_C665 ,C446_=_C672 ,\nC446_=_C677 ,C446_=_C678 ,C446_=_C716 ,C446_=_C718 ,C446_=_C719 ,C446_=_C720 ,\nC446_=_C721 ,C446_=_C729 ,C446_=_C735 ,C446_=_C754 ,C446_=_C765 ,C446_=_C769 ,\nC446_=_C774 ,C446_=_C775 ,C446_=_C776 ,C446_=_C779 ,C446_=_C781 ,C446_=_C798 ,\nC446_=_C800 ,C446_=_C801 ,C446_=_C813 ,C446_=_C821 ,C446_=_C831 ,C446_=_C836 ,\nC446_=_C837 ,C446_=_C838 ,C446_=_C846 ,C446_=_C847 ,C446_=_C852 ,C446_=_C855 ,\nC446_=_C862 ,C446_=_C865 ,C446_=_C872 ,C446_=_C873 ,C446_=_C879 ,C446_=_C881 ,\nC446_=_C894 ,C446_=_C897 ,C446_=_C899 ,C447_=_C448 ,C447_=_C468 ,C447_=_C477 ,\nC447_=_C499 ,C447_=_C502 ,C447_=_C503 ,C447_=_C504 ,C447_=_C522 ,C447_=_C530 ,\nC447_=_C565 ,C447_=_C573 ,C447_=_C577 ,C447_=_C588 ,C447_=_C589 ,C447_=_C594 ,\nC447_=_C601 ,C447_=_C602 ,C447_=_C605 ,C447_=_C656 ,C447_=_C657 ,C447_=_C663 ,\nC447_=_C678 ,C447_=_C694 ,C447_=_C703 ,C447_=_C713 ,C447_=_C722 ,C447_=_C723 ,\nC447_=_C727 ,C447_=_C739 ,C447_=_C740 ,C447_=_C749 ,C447_=_C761 ,C447_=_C763 ,\nC447_=_C764 ,C447_=_C777 ,C447_=_C798 ,C447_=_C803 ,C447_=_C807 ,C447_=_C810 ,\nC447_=_C815 ,C447_=_C818 ,C447_=_C824 ,C447_=_C847 ,C447_=_C850 ,C447_=_C851 ,\nC447_=_C856 ,C447_=_C858 ,C447_=_C861 ,C447_=_C862 ,C447_=_C877 ,C447_=_C879 ,\nC447_=_C882 ,C447_=_C884 ,C447_=_C888 ,C447_=_C890 ,C447_=_C891 ,C447_=_C893 ,\nC447_=_C896 ,C447_=_C899 ,C448_=_C487 ,C448_=_C491 ,C448_=_C506 ,C448_=_C517 ,\nC448_=_C544 ,C448_=_C552 ,C448_=_C553 ,C448_=_C562 ,C448_=_C570 ,C448_=_C584 ,\nC448_=_C587 ,C448_=_C594 ,C448_=_C595 ,C448_=_C601 ,C448_=_C602 ,C448_=_C611 ,\nC448_=_C614 ,C448_=_C625 ,C448_=_C628 ,C448_=_C630 ,C448_=_C633 ,C448_=_C636 ,\nC448_=_C653 ,C448_=_C662 ,C448_=_C663 ,C448_=_C671 ,C448_=_C681 ,C448_=_C695 ,\nC448_=_C696 ,C448_=_C717 ,C448_=_C722 ,C448_=_C723 ,C448_=_C725 ,C448_=_C728 ,\nC448_=_C734 ,C448_=_C740 ,C448_=_C744 ,C448_=_C749 ,C448_=_C751 ,C448_=_C752 ,\nC448_=_C756 ,C448_=_C766 ,C448_=_C768 ,C448_=_C770 ,C448_=_C772 ,C448_=_C777 ,\nC448_=_C781 ,C448_=_C785 ,C448_=_C786 ,C448_=_C803 ,C448_=_C804 ,C448_=_C816 ,\nC448_=_C828 ,C448_=_C838 ,C448_=_C847 ,C448_=_C850 ,C448_=_C851 ,C448_=_C856 ,\nC448_=_C871 ,C448_=_C879 ,C448_=_C880 ,C448_=_C884 ,C448_=_C886 ,C448_=_C889 ,\nC448_=_C897 ,C450_=_C451 ,C450_=_C461 ,C450_=_C464 ,C450_=_C465 ,C450_=_C468 ,\nC450_=_C485 ,C450_=_C495 ,C450_=_C502 ,C450_=_C516 ,C450_=_C532 ,C450_=_C541 ,\nC450_=_C555 ,C450_=_C557 ,C450_=_C560 ,C450_=_C571 ,C450_=_C591 ,C450_=_C592 ,\nC450_=_C603 ,C450_=_C604 ,C450_=_C611 ,C450_=_C615 ,C450_=_C636 ,C450_=_C639 ,\nC450_=_C665 ,C450_=_C677 ,C450_=_C705 ,C450_=_C725 ,C450_=_C726 ,C450_=_C727 ,\nC450_=_C746 ,C450_=_C782 ,C450_=_C784 ,C450_=_C787 ,C450_=_C795 ,C450_=_C798 ,\nC450_=_C800 ,C450_=_C804 ,C450_=_C805 ,C450_=_C807 ,C450_=_C810 ,C450_=_C822 ,\nC450_=_C831 ,C450_=_C850 ,C450_=_C855 ,C450_=_C857 ,C450_=_C883 ,C450_=_C890 ,\nC450_=_C892 ,C450_=_C893 ,C450_=_C894 ,C450_=_C897 ,C451_=_C456 ,C451_=_C459 ,\nC451_=_C469 ,C451_=_C477 ,C451_=_C495 ,C451_=_C501 ,C451_=_C504 ,C451_=_C524 ,\nC451_=_C527 ,C451_=_C537 ,C451_=_C548 ,C451_=_C550 ,C451_=_C560 ,C451_=_C566 ,\nC451_=_C578 ,C451_=_C594 ,C451_=_C603 ,C451_=_C611 ,C451_=_C612 ,C451_=_C617 ,\nC451_=_C626 ,C451_=_C643 ,C451_=_C648 ,C451_=_C653 ,C451_=_C654 ,C451_=_C659 ,\nC451_=_C669 ,C451_=_C684 ,C451_=_C685 ,C451_=_C689 ,C451_=_C699 ,C451_=_C703 ,\nC451_=_C709 ,C451_=_C717 ,C451_=_C720 ,C451_=_C725 ,C451_=_C726 ,C451_=_C727 ,\nC451_=_C737 ,C451_=_C747 ,C451_=_C766 ,C451_=_C788 ,C451_=_C791 ,C451_=_C795 ,\nC451_=_C804 ,C451_=_C805 ,C451_=_C809 ,C451_=_C811 ,C451_=_C830 ,C451_=_C834 ,\nC451_=_C835 ,C451_=_C837 ,C451_=_C843 ,C451_=_C848 ,C451_=_C852 ,C451_=_C855 ,\nC451_=_C857 ,C451_=_C860 ,C451_=_C864 ,C451_=_C867 ,C451_=_C868 ,C451_=_C869 ,\nC451_=_C875 ,C451_=_C877 ,C451_=_C881 ,C451_=_C883 ,C451_=_C884 ,C451_=_C891 ,\nC451_=_C892 ,C451_=_C894 ,C451_=_C898 ,C452_=_C453 ,C452_=_C458 ,C452_=_C462 ,\nC452_=_C463 ,C452_=_C465 ,C452_=_C480 ,C452_=_C481 ,C452_=_C482 ,C452_=_C491 ,\nC452_=_C495 ,C452_=_C532 ,C452_=_C533 ,C452_=_C561 ,C452_=_C574 ,C452_=_C575 ,\nC452_=_C582 ,C452_=_C592 ,C452_=_C597 ,C452_=_C599 ,C452_=_C601 ,C452_=_C604 ,\nC452_=_C605 ,C452_=_C606 ,C452_=_C632 ,C452_=_C642 ,C452_=_C651 ,C452_=_C664 ,\nC452_=_C667 ,C452_=_C673 ,C452_=_C679 ,C452_=_C686 ,C452_=_C688 ,C452_=_C696 ,\nC452_=_C702 ,C452_=_C710 ,C452_=_C715 ,C452_=_C728 ,C452_=_C729 ,C452_=_C730 ,\nC452_=_C731 ,C452_=_C732 ,C452_=_C750 ,C452_=_C753 ,C452_=_C764 ,C452_=_C778 ,\nC452_=_C797 ,C452_=_C800 ,C452_=_C806 ,C452_=_C807 ,C452_=_C808 ,C452_=_C821 ,\nC452_=_C822 ,C452_=_C828 ,C452_=_C830 ,C452_=_C837 ,C452_=_C840 ,C452_=_C841 ,\nC452_=_C850 ,C452_=_C857 ,C452_=_C858 ,C452_=_C859 ,C452_=_C862 ,C452_=_C864 ,\nC452_=_C871 ,C452_=_C884 ,C452_=_C885 ,C452_=_C888 ,C452_=_C891 ,C452_=_C893 ,\nC452_=_C894 ,C452_=_C895 ,C452_=_C896 ,C452_=_C899 ,C453_=_C503 ,C453_=_C513 ,\nC453_=_C525 ,C453_=_C528 ,C453_=_C541 ,C453_=_C557 ,C453_=_C558 ,C453_=_C569 ,\nC453_=_C570 ,C453_=_C573 ,C453_=_C580 ,C453_=_C581 ,C453_=_C604 ,C453_=_C605 ,\nC453_=_C606 ,C453_=_C608 ,C453_=_C641 ,C453_=_C656 ,C453_=_C672 ,C453_=_C679 ,\nC453_=_C686 ,C453_=_C689 ,C453_=_C693 ,C453_=_C694 ,C453_=_C698 ,C453_=_C728 ,\nC453_=_C729 ,C453_=_C730 ,C453_=_C731 ,C453_=_C732 ,C453_=_C738 ,C453_=_C740 ,\nC453_=_C743 ,C453_=_C747 ,C453_=_C779 ,C453_=_C800 ,C453_=_C801 ,C453_=_C806 ,\nC453_=_C807 ,C453_=_C809 ,C453_=_C819 ,C453_=_C823 ,C453_=_C835 ,C453_=_C843 ,\nC453_=_C858 ,C453_=_C870 ,C453_=_C871 ,C453_=_C879 ,C453_=_C884 ,C453_=_C895 ,\nC453_=_C896 ,C453_=_C899 ,C454_=_C455 ,C454_=_C456 ,C454_=_C457 ,C454_=_C458 ,\nC454_=_C463 ,C454_=_C465 ,C454_=_C467 ,C454_=_C468 ,C454_=_C470 ,C454_=_C481 ,\nC454_=_C497 ,C454_=_C506 ,C454_=_C509 ,C454_=_C524 ,C454_=_C527 ,C454_=_C528 ,\nC454_=_C529 ,C454_=_C540 ,C454_=_C545 ,C454_=_C580 ,C454_=_C581 ,C454_=_C590 ,\nC454_=_C602 ,C454_=_C603 ,C454_=_C607 ,C454_=_C608 ,C454_=_C609 ,C454_=_C611 ,\nC454_=_C612 ,C454_=_C613 ,C454_=_C614 ,C454_=_C615 ,C454_=_C616 ,C454_=_C619 ,\nC454_=_C624 ,C454_=_C627 ,C454_=_C628 ,C454_=_C629 ,C454_=_C630 ,C454_=_C676 ,\nC454_=_C678 ,C454_=_C697 ,C454_=_C705 ,C454_=_C708 ,C454_=_C718 ,C454_=_C733 ,\nC454_=_C734 ,C454_=_C737 ,C454_=_C742 ,C454_=_C743 ,C454_=_C744 ,C454_=_C750 ,\nC454_=_C753 ,C454_=_C763 ,C454_=_C795 ,C454_=_C803 ,C454_=_C808 ,C454_=_C810 ,\nC454_=_C824 ,C454_=_C835 ,C454_=_C840 ,C454_=_C843 ,C454_=_C852 ,C454_=_C854 ,\nC454_=_C857 ,C454_=_C859 ,C454_=_C868 ,C454_=_C880 ,C454_=_C882 ,C454_=_C883 ,\nC454_=_C885 ,C454_=_C886 ,C454_=_C889 ,C454_=_C892 ,C454_=_C899 ,C455_=_C456 ,\nC455_=_C457 ,C455_=_C458 ,C455_=_C474 ,C455_=_C496 ,C455_=_C507 ,C455_=_C527 ,\nC455_=_C556 ,C455_=_C564 ,C455_=_C582 ,C455_=_C586 ,C455_=_C597 ,C455_=_C603 ,\nC455_=_C607 ,C455_=_C608 ,C455_=_C609</w:t>
      </w:r>
    </w:p>
    <w:p>
      <w:pPr>
        <w:pStyle w:val="PreformattedText"/>
        <w:bidi w:val="0"/>
        <w:spacing w:before="0" w:after="0"/>
        <w:jc w:val="left"/>
        <w:rPr/>
      </w:pPr>
      <w:r>
        <w:rPr/>
        <w:t xml:space="preserve"> </w:t>
      </w:r>
      <w:r>
        <w:rPr/>
        <w:t>,C455_=_C611 ,C455_=_C612 ,C455_=_C613 ,\nC455_=_C614 ,C455_=_C615 ,C455_=_C616 ,C455_=_C627 ,C455_=_C628 ,C455_=_C631 ,\nC455_=_C632 ,C455_=_C633 ,C455_=_C634 ,C455_=_C647 ,C455_=_C652 ,C455_=_C659 ,\nC455_=_C707 ,C455_=_C709 ,C455_=_C711 ,C455_=_C718 ,C455_=_C721 ,C455_=_C733 ,\nC455_=_C734 ,C455_=_C747 ,C455_=_C752 ,C455_=_C764 ,C455_=_C777 ,C455_=_C778 ,\nC455_=_C779 ,C455_=_C786 ,C455_=_C794 ,C455_=_C808 ,C455_=_C816 ,C455_=_C818 ,\nC455_=_C822 ,C455_=_C830 ,C455_=_C833 ,C455_=_C852 ,C455_=_C859 ,C455_=_C862 ,\nC455_=_C870 ,C455_=_C872 ,C455_=_C875 ,C455_=_C877 ,C455_=_C881 ,C455_=_C882 ,\nC455_=_C883 ,C455_=_C888 ,C455_=_C889 ,C455_=_C892 ,C455_=_C894 ,C455_=_C895 ,\nC455_=_C898 ,C456_=_C457 ,C456_=_C458 ,C456_=_C475 ,C456_=_C476 ,C456_=_C528 ,\nC456_=_C537 ,C456_=_C539 ,C456_=_C544 ,C456_=_C547 ,C456_=_C548 ,C456_=_C551 ,\nC456_=_C552 ,C456_=_C555 ,C456_=_C561 ,C456_=_C578 ,C456_=_C594 ,C456_=_C597 ,\nC456_=_C600 ,C456_=_C601 ,C456_=_C603 ,C456_=_C607 ,C456_=_C608 ,C456_=_C609 ,\nC456_=_C611 ,C456_=_C612 ,C456_=_C613 ,C456_=_C614 ,C456_=_C615 ,C456_=_C616 ,\nC456_=_C618 ,C456_=_C632 ,C456_=_C635 ,C456_=_C636 ,C456_=_C639 ,C456_=_C667 ,\nC456_=_C684 ,C456_=_C699 ,C456_=_C703 ,C456_=_C708 ,C456_=_C709 ,C456_=_C717 ,\nC456_=_C718 ,C456_=_C733 ,C456_=_C734 ,C456_=_C739 ,C456_=_C741 ,C456_=_C748 ,\nC456_=_C760 ,C456_=_C761 ,C456_=_C777 ,C456_=_C779 ,C456_=_C781 ,C456_=_C789 ,\nC456_=_C791 ,C456_=_C801 ,C456_=_C803 ,C456_=_C808 ,C456_=_C810 ,C456_=_C818 ,\nC456_=_C832 ,C456_=_C841 ,C456_=_C843 ,C456_=_C852 ,C456_=_C856 ,C456_=_C859 ,\nC456_=_C860 ,C456_=_C863 ,C456_=_C864 ,C456_=_C869 ,C456_=_C875 ,C456_=_C877 ,\nC456_=_C878 ,C456_=_C881 ,C456_=_C882 ,C456_=_C883 ,C456_=_C891 ,C456_=_C892 ,\nC457_=_C458 ,C457_=_C467 ,C457_=_C476 ,C457_=_C478 ,C457_=_C484 ,C457_=_C485 ,\nC457_=_C500 ,C457_=_C508 ,C457_=_C522 ,C457_=_C542 ,C457_=_C543 ,C457_=_C552 ,\nC457_=_C553 ,C457_=_C579 ,C457_=_C585 ,C457_=_C603 ,C457_=_C607 ,C457_=_C608 ,\nC457_=_C609 ,C457_=_C611 ,C457_=_C612 ,C457_=_C613 ,C457_=_C614 ,C457_=_C615 ,\nC457_=_C616 ,C457_=_C617 ,C457_=_C625 ,C457_=_C626 ,C457_=_C648 ,C457_=_C650 ,\nC457_=_C654 ,C457_=_C657 ,C457_=_C660 ,C457_=_C670 ,C457_=_C672 ,C457_=_C681 ,\nC457_=_C682 ,C457_=_C687 ,C457_=_C694 ,C457_=_C695 ,C457_=_C712 ,C457_=_C713 ,\nC457_=_C718 ,C457_=_C732 ,C457_=_C733 ,C457_=_C734 ,C457_=_C735 ,C457_=_C736 ,\nC457_=_C741 ,C457_=_C744 ,C457_=_C748 ,C457_=_C756 ,C457_=_C759 ,C457_=_C774 ,\nC457_=_C776 ,C457_=_C789 ,C457_=_C808 ,C457_=_C814 ,C457_=_C816 ,C457_=_C823 ,\nC457_=_C824 ,C457_=_C834 ,C457_=_C847 ,C457_=_C850 ,C457_=_C852 ,C457_=_C853 ,\nC457_=_C859 ,C457_=_C863 ,C457_=_C867 ,C457_=_C868 ,C457_=_C869 ,C457_=_C871 ,\nC457_=_C874 ,C457_=_C875 ,C457_=_C878 ,C457_=_C882 ,C457_=_C883 ,C457_=_C886 ,\nC457_=_C891 ,C457_=_C895 ,C457_=_C896 ,C457_=_C898 ,C457_=_C899 ,C458_=_C482 ,\nC458_=_C529 ,C458_=_C532 ,C458_=_C536 ,C458_=_C537 ,C458_=_C540 ,C458_=_C545 ,\nC458_=_C557 ,C458_=_C558 ,C458_=_C561 ,C458_=_C582 ,C458_=_C597 ,C458_=_C603 ,\nC458_=_C605 ,C458_=_C607 ,C458_=_C608 ,C458_=_C609 ,C458_=_C611 ,C458_=_C612 ,\nC458_=_C613 ,C458_=_C614 ,C458_=_C615 ,C458_=_C616 ,C458_=_C632 ,C458_=_C651 ,\nC458_=_C657 ,C458_=_C662 ,C458_=_C667 ,C458_=_C673 ,C458_=_C676 ,C458_=_C686 ,\nC458_=_C688 ,C458_=_C696 ,C458_=_C702 ,C458_=_C706 ,C458_=_C707 ,C458_=_C710 ,\nC458_=_C718 ,C458_=_C733 ,C458_=_C734 ,C458_=_C745 ,C458_=_C757 ,C458_=_C759 ,\nC458_=_C761 ,C458_=_C762 ,C458_=_C764 ,C458_=_C765 ,C458_=_C778 ,C458_=_C785 ,\nC458_=_C786 ,C458_=_C788 ,C458_=_C789 ,C458_=_C797 ,C458_=_C799 ,C458_=_C808 ,\nC458_=_C824 ,C458_=_C832 ,C458_=_C840 ,C458_=_C841 ,C458_=_C850 ,C458_=_C852 ,\nC458_=_C856 ,C458_=_C857 ,C458_=_C859 ,C458_=_C867 ,C458_=_C870 ,C458_=_C874 ,\nC458_=_C882 ,C458_=_C883 ,C458_=_C885 ,C458_=_C899 ,C459_=_C460 ,C459_=_C461 ,\nC459_=_C463 ,C459_=_C469 ,C459_=_C478 ,C459_=_C491 ,C459_=_C495 ,C459_=_C515 ,\nC459_=_C516 ,C459_=_C517 ,C459_=_C524 ,C459_=_C527 ,C459_=_C530 ,C459_=_C537 ,\nC459_=_C548 ,C459_=_C560 ,C459_=_C565 ,C459_=_C566 ,C459_=_C591 ,C459_=_C594 ,\nC459_=_C604 ,C459_=_C617 ,C459_=_C618 ,C459_=_C649 ,C459_=_C653 ,C459_=_C665 ,\nC459_=_C666 ,C459_=_C667 ,C459_=_C669 ,C459_=_C671 ,C459_=_C699 ,C459_=_C706 ,\nC459_=_C707 ,C459_=_C718 ,C459_=_C735 ,C459_=_C736 ,C459_=_C737 ,C459_=_C738 ,\nC459_=_C745 ,C459_=_C747 ,C459_=_C756 ,C459_=_C757 ,C459_=_C758 ,C459_=_C766 ,\nC459_=_C788 ,C459_=_C790 ,C459_=_C791 ,C459_=_C795 ,C459_=_C809 ,C459_=_C819 ,\nC459_=_C824 ,C459_=_C834 ,C459_=_C835 ,C459_=_C836 ,C459_=_C841 ,C459_=_C848 ,\nC459_=_C859 ,C459_=_C860 ,C459_=_C867 ,C459_=_C881 ,C459_=_C884 ,C459_=_C885 ,\nC459_=_C898 ,C460_=_C461 ,C460_=_C488 ,C460_=_C493 ,C460_=_C502 ,C460_=_C507 ,\nC460_=_C515 ,C460_=_C533 ,C460_=_C537 ,C460_=_C539 ,C460_=_C555 ,C460_=_C557 ,\nC460_=_C565 ,C460_=_C574 ,C460_=_C585 ,C460_=_C600 ,C460_=_C617 ,C460_=_C618 ,\nC460_=_C629 ,C460_=_C631 ,C460_=_C658 ,C460_=_C666 ,C460_=_C674 ,C460_=_C675 ,\nC460_=_C676 ,C460_=_C681 ,C460_=_C684 ,C460_=_C706 ,C460_=_C708 ,C460_=_C710 ,\nC460_=_C721 ,C460_=_C726 ,C460_=_C730 ,C460_=_C735 ,C460_=_C736 ,C460_=_C737 ,\nC460_=_C738 ,C460_=_C741 ,C460_=_C742 ,C460_=_C746 ,C460_=_C749 ,C460_=_C760 ,\nC460_=_C787 ,C460_=_C791 ,C460_=_C797 ,C460_=_C803 ,C460_=_C804 ,C460_=_C809 ,\nC460_=_C818 ,C460_=_C828 ,C460_=_C837 ,C460_=_C839 ,C460_=_C840 ,C460_=_C844 ,\nC460_=_C846 ,C460_=_C848 ,C460_=_C852 ,C460_=_C855 ,C460_=_C856 ,C460_=_C858 ,\nC460_=_C861 ,C460_=_C866 ,C460_=_C869 ,C460_=_C871 ,C460_=_C872 ,C460_=_C874 ,\nC460_=_C878 ,C460_=_C881 ,C460_=_C883 ,C460_=_C885 ,C460_=_C890 ,C460_=_C892 ,\nC460_=_C895 ,C460_=_C898 ,C461_=_C471 ,C461_=_C478 ,C461_=_C485 ,C461_=_C493 ,\nC461_=_C516 ,C461_=_C519 ,C461_=_C560 ,C461_=_C571 ,C461_=_C575 ,C461_=_C581 ,\nC461_=_C591 ,C461_=_C592 ,C461_=_C606 ,C461_=_C613 ,C461_=_C614 ,C461_=_C615 ,\nC461_=_C616 ,C461_=_C617 ,C461_=_C618 ,C461_=_C630 ,C461_=_C633 ,C461_=_C634 ,\nC461_=_C639 ,C461_=_C650 ,C461_=_C665 ,C461_=_C673 ,C461_=_C683 ,C461_=_C706 ,\nC461_=_C713 ,C461_=_C715 ,C461_=_C719 ,C461_=_C726 ,C461_=_C734 ,C461_=_C735 ,\nC461_=_C736 ,C461_=_C737 ,C461_=_C738 ,C461_=_C768 ,C461_=_C776 ,C461_=_C781 ,\nC461_=_C784 ,C461_=_C787 ,C461_=_C795 ,C461_=_C800 ,C461_=_C804 ,C461_=_C809 ,\nC461_=_C816 ,C461_=_C821 ,C461_=_C831 ,C461_=_C833 ,C461_=_C839 ,C461_=_C848 ,\nC461_=_C851 ,C461_=_C857 ,C461_=_C860 ,C461_=_C865 ,C461_=_C868 ,C461_=_C870 ,\nC461_=_C883 ,C461_=_C886 ,C461_=_C892 ,C461_=_C898 ,C462_=_C463 ,C462_=_C464 ,\nC462_=_C465 ,C462_=_C469 ,C462_=_C471 ,C462_=_C480 ,C462_=_C481 ,C462_=_C482 ,\nC462_=_C484 ,C462_=_C487 ,C462_=_C504 ,C462_=_C509 ,C462_=_C517 ,C462_=_C529 ,\nC462_=_C535 ,C462_=_C544 ,C462_=_C548 ,C462_=_C550 ,C462_=_C551 ,C462_=_C569 ,\nC462_=_C571 ,C462_=_C579 ,C462_=_C595 ,C462_=_C599 ,C462_=_C601 ,C462_=_C607 ,\nC462_=_C617 ,C462_=_C619 ,C462_=_C620 ,C462_=_C621 ,C462_=_C622 ,C462_=_C623 ,\nC462_=_C626 ,C462_=_C657 ,C462_=_C659 ,C462_=_C665 ,C462_=_C695 ,C462_=_C696 ,\nC462_=_C705 ,C462_=_C725 ,C462_=_C727 ,C462_=_C728 ,C462_=_C739 ,C462_=_C750 ,\nC462_=_C770 ,C462_=_C774 ,C462_=_C775 ,C462_=_C779 ,C462_=_C788 ,C462_=_C803 ,\nC462_=_C807 ,C462_=_C808 ,C462_=_C810 ,C462_=_C811 ,C462_=_C814 ,C462_=_C819 ,\nC462_=_C821 ,C462_=_C822 ,C462_=_C833 ,C462_=_C836 ,C462_=_C850 ,C462_=_C855 ,\nC462_=_C856 ,C462_=_C859 ,C462_=_C860 ,C462_=_C861 ,C462_=_C864 ,C462_=_C866 ,\nC462_=_C878 ,C462_=_C879 ,C462_=_C884 ,C462_=_C885 ,C462_=_C890 ,C462_=_C892 ,\nC463_=_C464 ,C463_=_C465 ,C463_=_C495 ,C463_=_C497 ,C463_=_C505 ,C463_=_C506 ,\nC463_=_C507 ,C463_=_C508 ,C463_=_C509 ,C463_=_C530 ,C463_=_C537 ,C463_=_C540 ,\nC463_=_C545 ,C463_=_C565 ,C463_=_C575 ,C463_=_C590 ,C463_=_C592 ,C463_=_C594 ,\nC463_=_C595 ,C463_=_C599 ,C463_=_C601 ,C463_=_C607 ,C463_=_C619 ,C463_=_C620 ,\nC463_=_C621 ,C463_=_C622 ,C463_=_C623 ,C463_=_C628 ,C463_=_C640 ,C463_=_C658 ,\nC463_=_C659 ,C463_=_C660 ,C463_=_C664 ,C463_=_C671 ,C463_=_C676 ,C463_=_C678 ,\nC463_=_C705 ,C463_=_C715 ,C463_=_C718 ,C463_=_C737 ,C463_=_C739 ,C463_=_C753 ,\nC463_=_C758 ,C463_=_C764 ,C463_=_C790 ,C463_=_C791 ,C463_=_C796 ,C463_=_C798 ,\nC463_=_C803 ,C463_=_C810 ,C463_=_C811 ,C463_=_C824 ,C463_=_C826 ,C463_=_C828 ,\nC463_=_C830 ,C463_=_C836 ,C463_=_C837 ,C463_=_C840 ,C463_=_C841 ,C463_=_C856 ,\nC463_=_C860 ,C463_=_C861 ,C463_=_C862 ,C463_=_C871 ,C463_=_C879 ,C463_=_C882 ,\nC463_=_C886 ,C463_=_C888 ,C463_=_C889 ,C463_=_C894 ,C464_=_C466 ,C464_=_C468 ,\nC464_=_C555 ,C464_=_C557 ,C464_=_C560 ,C464_=_C570 ,C464_=_C595 ,C464_=_C599 ,\nC464_=_C601 ,C464_=_C604 ,C464_=_C607 ,C464_=_C619 ,C464_=_C620 ,C464_=_C621 ,\nC464_=_C622 ,C464_=_C623 ,C464_=_C636 ,C464_=_C674 ,C464_=_C684 ,C464_=_C687 ,\nC464_=_C688 ,C464_=_C693 ,C464_=_C702 ,C464_=_C708 ,C464_=_C718 ,C464_=_C736 ,\nC464_=_C739 ,C464_=_C746 ,C464_=_C768 ,C464_=_C777 ,C464_=_C781 ,C464_=_C782 ,\nC464_=_C783 ,C464_=_C786 ,C464_=_C787 ,C464_=_C792 ,C464_=_C793 ,C464_=_C796 ,\nC464_=_C803 ,C464_=_C810 ,C464_=_C811 ,C464_=_C822 ,C464_=_C844 ,C464_=_C853 ,\nC464_=_C856 ,C464_=_C860 ,C464_=_C861 ,C464_=_C863 ,C464_=_C873 ,C464_=_C879 ,\nC464_=_C883 ,C464_=_C886 ,C464_=_C893 ,C464_=_C897 ,C465_=_C466 ,C465_=_C480 ,\nC465_=_C481 ,C465_=_C482 ,C465_=_C493 ,C465_=_C495 ,C465_=_C496 ,C465_=_C497 ,\nC465_=_C502 ,C465_=_C540 ,C465_=_C541 ,C465_=_C545 ,C465_=_C590 ,C465_=_C622 ,\nC465_=_C624 ,C465_=_C625 ,C465_=_C626 ,C465_=_C627 ,C465_=_C628 ,C465_=_C636 ,\nC465_=_C649 ,C465_=_C652 ,C465_=_C676 ,C465_=_C677 ,C465_=_C678 ,C465_=_C705 ,\nC465_=_C719 ,C465_=_C725 ,C465_=_C728 ,C465_=_C737 ,C465_=_C740 ,C465_=_C741 ,\nC465_=_C750 ,C465_=_C753 ,C465_=_C761 ,C465_=_C798 ,C465_=_C808 ,C465_=_C810 ,\nC465_=_C812 ,C465_=_C813 ,C465_=_C821 ,C465_=_C822 ,C465_=_C824 ,C465_=_C840 ,\nC465_=_C850 ,C465_=_C851 ,C465_=_C852 ,C465_=_C853 ,C465_=_C858 ,C465_=_C859 ,\nC465_=_C862 ,C465_=_C864 ,C465_=_C866 ,C465_=_C881 ,C465_=_C884 ,C465_=_C885 ,\nC465_=_C886 ,C465_=_C889 ,C466_=_C475 ,C466_=_C505 ,C466_=_C519 ,C466_=_C521 ,\nC466_=_C572 ,C466_=_C584</w:t>
      </w:r>
    </w:p>
    <w:p>
      <w:pPr>
        <w:pStyle w:val="PreformattedText"/>
        <w:bidi w:val="0"/>
        <w:spacing w:before="0" w:after="0"/>
        <w:jc w:val="left"/>
        <w:rPr/>
      </w:pPr>
      <w:r>
        <w:rPr/>
        <w:t xml:space="preserve"> </w:t>
      </w:r>
      <w:r>
        <w:rPr/>
        <w:t>,C466_=_C622 ,C466_=_C624 ,C466_=_C625 ,C466_=_C626 ,\nC466_=_C627 ,C466_=_C635 ,C466_=_C665 ,C466_=_C668 ,C466_=_C669 ,C466_=_C672 ,\nC466_=_C676 ,C466_=_C687 ,C466_=_C692 ,C466_=_C693 ,C466_=_C702 ,C466_=_C718 ,\nC466_=_C740 ,C466_=_C741 ,C466_=_C743 ,C466_=_C748 ,C466_=_C757 ,C466_=_C768 ,\nC466_=_C778 ,C466_=_C783 ,C466_=_C793 ,C466_=_C796 ,C466_=_C801 ,C466_=_C804 ,\nC466_=_C805 ,C466_=_C808 ,C466_=_C812 ,C466_=_C813 ,C466_=_C814 ,C466_=_C822 ,\nC466_=_C830 ,C466_=_C831 ,C466_=_C844 ,C466_=_C853 ,C466_=_C858 ,C466_=_C862 ,\nC466_=_C863 ,C466_=_C865 ,C466_=_C866 ,C466_=_C873 ,C466_=_C876 ,C466_=_C881 ,\nC466_=_C890 ,C466_=_C898 ,C467_=_C468 ,C467_=_C469 ,C467_=_C474 ,C467_=_C478 ,\nC467_=_C481 ,C467_=_C485 ,C467_=_C551 ,C467_=_C552 ,C467_=_C557 ,C467_=_C562 ,\nC467_=_C591 ,C467_=_C602 ,C467_=_C604 ,C467_=_C606 ,C467_=_C608 ,C467_=_C612 ,\nC467_=_C614 ,C467_=_C615 ,C467_=_C616 ,C467_=_C619 ,C467_=_C625 ,C467_=_C628 ,\nC467_=_C629 ,C467_=_C630 ,C467_=_C650 ,C467_=_C653 ,C467_=_C683 ,C467_=_C687 ,\nC467_=_C688 ,C467_=_C696 ,C467_=_C715 ,C467_=_C716 ,C467_=_C722 ,C467_=_C729 ,\nC467_=_C732 ,C467_=_C733 ,C467_=_C742 ,C467_=_C743 ,C467_=_C744 ,C467_=_C759 ,\nC467_=_C776 ,C467_=_C790 ,C467_=_C793 ,C467_=_C794 ,C467_=_C795 ,C467_=_C806 ,\nC467_=_C810 ,C467_=_C823 ,C467_=_C824 ,C467_=_C834 ,C467_=_C848 ,C467_=_C852 ,\nC467_=_C854 ,C467_=_C869 ,C467_=_C871 ,C467_=_C874 ,C467_=_C880 ,C467_=_C882 ,\nC467_=_C895 ,C467_=_C896 ,C468_=_C497 ,C468_=_C499 ,C468_=_C530 ,C468_=_C555 ,\nC468_=_C557 ,C468_=_C560 ,C468_=_C565 ,C468_=_C573 ,C468_=_C594 ,C468_=_C595 ,\nC468_=_C602 ,C468_=_C604 ,C468_=_C608 ,C468_=_C616 ,C468_=_C619 ,C468_=_C628 ,\nC468_=_C629 ,C468_=_C630 ,C468_=_C636 ,C468_=_C655 ,C468_=_C699 ,C468_=_C713 ,\nC468_=_C731 ,C468_=_C742 ,C468_=_C743 ,C468_=_C744 ,C468_=_C746 ,C468_=_C751 ,\nC468_=_C769 ,C468_=_C770 ,C468_=_C782 ,C468_=_C787 ,C468_=_C798 ,C468_=_C807 ,\nC468_=_C810 ,C468_=_C815 ,C468_=_C818 ,C468_=_C824 ,C468_=_C835 ,C468_=_C852 ,\nC468_=_C854 ,C468_=_C875 ,C468_=_C878 ,C468_=_C880 ,C468_=_C881 ,C468_=_C882 ,\nC468_=_C885 ,C468_=_C892 ,C468_=_C893 ,C468_=_C897 ,C469_=_C470 ,C469_=_C471 ,\nC469_=_C484 ,C469_=_C495 ,C469_=_C524 ,C469_=_C527 ,C469_=_C529 ,C469_=_C535 ,\nC469_=_C548 ,C469_=_C557 ,C469_=_C560 ,C469_=_C566 ,C469_=_C571 ,C469_=_C591 ,\nC469_=_C596 ,C469_=_C609 ,C469_=_C631 ,C469_=_C653 ,C469_=_C654 ,C469_=_C659 ,\nC469_=_C669 ,C469_=_C683 ,C469_=_C696 ,C469_=_C699 ,C469_=_C711 ,C469_=_C716 ,\nC469_=_C720 ,C469_=_C725 ,C469_=_C727 ,C469_=_C732 ,C469_=_C735 ,C469_=_C745 ,\nC469_=_C746 ,C469_=_C766 ,C469_=_C774 ,C469_=_C788 ,C469_=_C790 ,C469_=_C793 ,\nC469_=_C794 ,C469_=_C795 ,C469_=_C807 ,C469_=_C814 ,C469_=_C815 ,C469_=_C819 ,\nC469_=_C823 ,C469_=_C834 ,C469_=_C835 ,C469_=_C848 ,C469_=_C854 ,C469_=_C860 ,\nC469_=_C863 ,C469_=_C864 ,C469_=_C867 ,C469_=_C881 ,C469_=_C884 ,C469_=_C885 ,\nC470_=_C471 ,C470_=_C481 ,C470_=_C496 ,C470_=_C504 ,C470_=_C509 ,C470_=_C519 ,\nC470_=_C524 ,C470_=_C525 ,C470_=_C527 ,C470_=_C535 ,C470_=_C564 ,C470_=_C580 ,\nC470_=_C581 ,C470_=_C588 ,C470_=_C590 ,C470_=_C596 ,C470_=_C603 ,C470_=_C609 ,\nC470_=_C612 ,C470_=_C627 ,C470_=_C631 ,C470_=_C641 ,C470_=_C643 ,C470_=_C670 ,\nC470_=_C697 ,C470_=_C698 ,C470_=_C707 ,C470_=_C708 ,C470_=_C731 ,C470_=_C732 ,\nC470_=_C739 ,C470_=_C744 ,C470_=_C745 ,C470_=_C746 ,C470_=_C750 ,C470_=_C761 ,\nC470_=_C784 ,C470_=_C785 ,C470_=_C787 ,C470_=_C790 ,C470_=_C795 ,C470_=_C798 ,\nC470_=_C801 ,C470_=_C804 ,C470_=_C814 ,C470_=_C815 ,C470_=_C819 ,C470_=_C835 ,\nC470_=_C838 ,C470_=_C843 ,C470_=_C859 ,C470_=_C863 ,C470_=_C868 ,C470_=_C880 ,\nC470_=_C883 ,C470_=_C885 ,C470_=_C890 ,C470_=_C892 ,C470_=_C895 ,C470_=_C897 ,\nC471_=_C487 ,C471_=_C499 ,C471_=_C503 ,C471_=_C509 ,C471_=_C516 ,C471_=_C517 ,\nC471_=_C519 ,C471_=_C525 ,C471_=_C536 ,C471_=_C548 ,C471_=_C550 ,C471_=_C581 ,\nC471_=_C589 ,C471_=_C596 ,C471_=_C603 ,C471_=_C606 ,C471_=_C609 ,C471_=_C613 ,\nC471_=_C614 ,C471_=_C617 ,C471_=_C626 ,C471_=_C631 ,C471_=_C634 ,C471_=_C657 ,\nC471_=_C670 ,C471_=_C695 ,C471_=_C698 ,C471_=_C734 ,C471_=_C739 ,C471_=_C745 ,\nC471_=_C746 ,C471_=_C747 ,C471_=_C768 ,C471_=_C774 ,C471_=_C784 ,C471_=_C789 ,\nC471_=_C798 ,C471_=_C800 ,C471_=_C804 ,C471_=_C814 ,C471_=_C815 ,C471_=_C816 ,\nC471_=_C818 ,C471_=_C822 ,C471_=_C833 ,C471_=_C836 ,C471_=_C839 ,C471_=_C851 ,\nC471_=_C855 ,C471_=_C860 ,C471_=_C863 ,C471_=_C866 ,C471_=_C874 ,C471_=_C880 ,\nC471_=_C883 ,C471_=_C889 ,C471_=_C890 ,C471_=_C892 ,C471_=_C897 ,C471_=_C899 ,\nC474_=_C479 ,C474_=_C480 ,C474_=_C484 ,C474_=_C513 ,C474_=_C516 ,C474_=_C521 ,\nC474_=_C545 ,C474_=_C562 ,C474_=_C577 ,C474_=_C578 ,C474_=_C593 ,C474_=_C597 ,\nC474_=_C606 ,C474_=_C614 ,C474_=_C616 ,C474_=_C628 ,C474_=_C632 ,C474_=_C633 ,\nC474_=_C634 ,C474_=_C648 ,C474_=_C649 ,C474_=_C655 ,C474_=_C663 ,C474_=_C683 ,\nC474_=_C684 ,C474_=_C694 ,C474_=_C707 ,C474_=_C715 ,C474_=_C722 ,C474_=_C725 ,\nC474_=_C727 ,C474_=_C729 ,C474_=_C733 ,C474_=_C746 ,C474_=_C747 ,C474_=_C751 ,\nC474_=_C765 ,C474_=_C776 ,C474_=_C794 ,C474_=_C795 ,C474_=_C811 ,C474_=_C814 ,\nC474_=_C816 ,C474_=_C832 ,C474_=_C835 ,C474_=_C870 ,C474_=_C871 ,C474_=_C874 ,\nC474_=_C876 ,C474_=_C881 ,C474_=_C887 ,C474_=_C894 ,C474_=_C896 ,C474_=_C898 ,\nC474_=_C899 ,C475_=_C476 ,C475_=_C505 ,C475_=_C519 ,C475_=_C561 ,C475_=_C600 ,\nC475_=_C609 ,C475_=_C624 ,C475_=_C635 ,C475_=_C636 ,C475_=_C639 ,C475_=_C668 ,\nC475_=_C670 ,C475_=_C675 ,C475_=_C682 ,C475_=_C688 ,C475_=_C720 ,C475_=_C732 ,\nC475_=_C739 ,C475_=_C741 ,C475_=_C748 ,C475_=_C768 ,C475_=_C769 ,C475_=_C770 ,\nC475_=_C772 ,C475_=_C779 ,C475_=_C783 ,C475_=_C796 ,C475_=_C798 ,C475_=_C801 ,\nC475_=_C803 ,C475_=_C804 ,C475_=_C811 ,C475_=_C814 ,C475_=_C815 ,C475_=_C818 ,\nC475_=_C824 ,C475_=_C828 ,C475_=_C831 ,C475_=_C832 ,C475_=_C840 ,C475_=_C860 ,\nC475_=_C865 ,C475_=_C866 ,C475_=_C875 ,C475_=_C896 ,C476_=_C493 ,C476_=_C506 ,\nC476_=_C508 ,C476_=_C542 ,C476_=_C600 ,C476_=_C616 ,C476_=_C635 ,C476_=_C636 ,\nC476_=_C639 ,C476_=_C656 ,C476_=_C657 ,C476_=_C668 ,C476_=_C670 ,C476_=_C687 ,\nC476_=_C695 ,C476_=_C705 ,C476_=_C713 ,C476_=_C719 ,C476_=_C748 ,C476_=_C759 ,\nC476_=_C764 ,C476_=_C769 ,C476_=_C770 ,C476_=_C788 ,C476_=_C789 ,C476_=_C801 ,\nC476_=_C803 ,C476_=_C815 ,C476_=_C818 ,C476_=_C824 ,C476_=_C832 ,C476_=_C844 ,\nC476_=_C847 ,C476_=_C850 ,C476_=_C860 ,C476_=_C865 ,C476_=_C866 ,C476_=_C867 ,\nC476_=_C879 ,C476_=_C886 ,C476_=_C890 ,C476_=_C896 ,C476_=_C898 ,C476_=_C899 ,\nC477_=_C478 ,C477_=_C479 ,C477_=_C480 ,C477_=_C501 ,C477_=_C502 ,C477_=_C503 ,\nC477_=_C504 ,C477_=_C534 ,C477_=_C564 ,C477_=_C566 ,C477_=_C575 ,C477_=_C580 ,\nC477_=_C588 ,C477_=_C596 ,C477_=_C602 ,C477_=_C605 ,C477_=_C611 ,C477_=_C612 ,\nC477_=_C617 ,C477_=_C626 ,C477_=_C627 ,C477_=_C640 ,C477_=_C641 ,C477_=_C642 ,\nC477_=_C643 ,C477_=_C651 ,C477_=_C656 ,C477_=_C657 ,C477_=_C659 ,C477_=_C669 ,\nC477_=_C685 ,C477_=_C699 ,C477_=_C711 ,C477_=_C712 ,C477_=_C722 ,C477_=_C730 ,\nC477_=_C733 ,C477_=_C735 ,C477_=_C744 ,C477_=_C749 ,C477_=_C752 ,C477_=_C761 ,\nC477_=_C763 ,C477_=_C764 ,C477_=_C766 ,C477_=_C768 ,C477_=_C784 ,C477_=_C792 ,\nC477_=_C793 ,C477_=_C795 ,C477_=_C800 ,C477_=_C805 ,C477_=_C809 ,C477_=_C819 ,\nC477_=_C843 ,C477_=_C860 ,C477_=_C862 ,C477_=_C864 ,C477_=_C866 ,C477_=_C876 ,\nC477_=_C883 ,C477_=_C894 ,C477_=_C898 ,C478_=_C479 ,C478_=_C485 ,C478_=_C515 ,\nC478_=_C516 ,C478_=_C517 ,C478_=_C532 ,C478_=_C533 ,C478_=_C534 ,C478_=_C535 ,\nC478_=_C575 ,C478_=_C589 ,C478_=_C591 ,C478_=_C605 ,C478_=_C612 ,C478_=_C618 ,\nC478_=_C625 ,C478_=_C632 ,C478_=_C640 ,C478_=_C641 ,C478_=_C642 ,C478_=_C643 ,\nC478_=_C650 ,C478_=_C665 ,C478_=_C666 ,C478_=_C667 ,C478_=_C675 ,C478_=_C676 ,\nC478_=_C683 ,C478_=_C687 ,C478_=_C711 ,C478_=_C713 ,C478_=_C715 ,C478_=_C719 ,\nC478_=_C749 ,C478_=_C759 ,C478_=_C776 ,C478_=_C800 ,C478_=_C804 ,C478_=_C806 ,\nC478_=_C819 ,C478_=_C823 ,C478_=_C824 ,C478_=_C833 ,C478_=_C837 ,C478_=_C857 ,\nC478_=_C859 ,C478_=_C870 ,C478_=_C871 ,C478_=_C885 ,C478_=_C886 ,C478_=_C895 ,\nC478_=_C896 ,C478_=_C898 ,C479_=_C487 ,C479_=_C506 ,C479_=_C516 ,C479_=_C547 ,\nC479_=_C548 ,C479_=_C575 ,C479_=_C577 ,C479_=_C578 ,C479_=_C600 ,C479_=_C602 ,\nC479_=_C640 ,C479_=_C641 ,C479_=_C642 ,C479_=_C643 ,C479_=_C648 ,C479_=_C655 ,\nC479_=_C668 ,C479_=_C681 ,C479_=_C687 ,C479_=_C694 ,C479_=_C700 ,C479_=_C707 ,\nC479_=_C711 ,C479_=_C715 ,C479_=_C717 ,C479_=_C726 ,C479_=_C727 ,C479_=_C740 ,\nC479_=_C742 ,C479_=_C747 ,C479_=_C749 ,C479_=_C757 ,C479_=_C758 ,C479_=_C761 ,\nC479_=_C778 ,C479_=_C781 ,C479_=_C782 ,C479_=_C783 ,C479_=_C794 ,C479_=_C795 ,\nC479_=_C797 ,C479_=_C799 ,C479_=_C800 ,C479_=_C809 ,C479_=_C819 ,C479_=_C830 ,\nC479_=_C831 ,C479_=_C832 ,C479_=_C839 ,C479_=_C854 ,C479_=_C859 ,C479_=_C860 ,\nC479_=_C873 ,C479_=_C877 ,C479_=_C887 ,C479_=_C888 ,C479_=_C894 ,C480_=_C481 ,\nC480_=_C482 ,C480_=_C484 ,C480_=_C499 ,C480_=_C513 ,C480_=_C521 ,C480_=_C524 ,\nC480_=_C530 ,C480_=_C545 ,C480_=_C566 ,C480_=_C575 ,C480_=_C592 ,C480_=_C593 ,\nC480_=_C599 ,C480_=_C602 ,C480_=_C626 ,C480_=_C627 ,C480_=_C633 ,C480_=_C648 ,\nC480_=_C649 ,C480_=_C651 ,C480_=_C660 ,C480_=_C662 ,C480_=_C669 ,C480_=_C674 ,\nC480_=_C683 ,C480_=_C693 ,C480_=_C698 ,C480_=_C699 ,C480_=_C712 ,C480_=_C715 ,\nC480_=_C722 ,C480_=_C725 ,C480_=_C728 ,C480_=_C729 ,C480_=_C730 ,C480_=_C734 ,\nC480_=_C735 ,C480_=_C738 ,C480_=_C746 ,C480_=_C750 ,C480_=_C751 ,C480_=_C754 ,\nC480_=_C769 ,C480_=_C793 ,C480_=_C805 ,C480_=_C808 ,C480_=_C811 ,C480_=_C813 ,\nC480_=_C821 ,C480_=_C822 ,C480_=_C832 ,C480_=_C836 ,C480_=_C850 ,C480_=_C859 ,\nC480_=_C860 ,C480_=_C864 ,C480_=_C876 ,C480_=_C884 ,C480_=_C885 ,C480_=_C898 ,\nC481_=_C482 ,C481_=_C509 ,C481_=_C524 ,C481_=_C527 ,C481_=_C539 ,C481_=_C540 ,\nC481_=_C551 ,C481_=_C552 ,C481_=_C580 ,C481_=_C581 ,C481_=_C590 ,C481_=_C593 ,\nC481_=_C595 ,C481_=_C604 ,C481_=_C606 ,C481_=_C608 ,C481_=_C612 ,C481_=_C615 ,\nC481_=_C618 ,C481_=_C621 ,C481_=_C627 ,C481_=_C628 ,C481_=_C636 ,C481_=_C650 ,\nC481_=_C652 ,C481_=_C653 ,C481_=_C687 ,C481_=_C688 ,C481_=_C697 ,C481_=_C708 ,\nC481_=_C722</w:t>
      </w:r>
    </w:p>
    <w:p>
      <w:pPr>
        <w:pStyle w:val="PreformattedText"/>
        <w:bidi w:val="0"/>
        <w:spacing w:before="0" w:after="0"/>
        <w:jc w:val="left"/>
        <w:rPr/>
      </w:pPr>
      <w:r>
        <w:rPr/>
        <w:t xml:space="preserve"> </w:t>
      </w:r>
      <w:r>
        <w:rPr/>
        <w:t>,C481_=_C728 ,C481_=_C733 ,C481_=_C743 ,C481_=_C744 ,C481_=_C748 ,\nC481_=_C749 ,C481_=_C750 ,C481_=_C777 ,C481_=_C778 ,C481_=_C782 ,C481_=_C795 ,\nC481_=_C796 ,C481_=_C799 ,C481_=_C806 ,C481_=_C808 ,C481_=_C818 ,C481_=_C821 ,\nC481_=_C822 ,C481_=_C826 ,C481_=_C834 ,C481_=_C835 ,C481_=_C839 ,C481_=_C843 ,\nC481_=_C850 ,C481_=_C851 ,C481_=_C859 ,C481_=_C862 ,C481_=_C864 ,C481_=_C869 ,\nC481_=_C884 ,C481_=_C885 ,C481_=_C892 ,C481_=_C896 ,C482_=_C501 ,C482_=_C502 ,\nC482_=_C503 ,C482_=_C515 ,C482_=_C540 ,C482_=_C545 ,C482_=_C556 ,C482_=_C577 ,\nC482_=_C582 ,C482_=_C585 ,C482_=_C588 ,C482_=_C593 ,C482_=_C613 ,C482_=_C627 ,\nC482_=_C648 ,C482_=_C654 ,C482_=_C656 ,C482_=_C657 ,C482_=_C663 ,C482_=_C667 ,\nC482_=_C677 ,C482_=_C694 ,C482_=_C702 ,C482_=_C719 ,C482_=_C728 ,C482_=_C742 ,\nC482_=_C743 ,C482_=_C744 ,C482_=_C746 ,C482_=_C750 ,C482_=_C757 ,C482_=_C762 ,\nC482_=_C775 ,C482_=_C776 ,C482_=_C784 ,C482_=_C785 ,C482_=_C786 ,C482_=_C788 ,\nC482_=_C789 ,C482_=_C790 ,C482_=_C793 ,C482_=_C797 ,C482_=_C799 ,C482_=_C801 ,\nC482_=_C807 ,C482_=_C808 ,C482_=_C821 ,C482_=_C822 ,C482_=_C824 ,C482_=_C832 ,\nC482_=_C838 ,C482_=_C850 ,C482_=_C858 ,C482_=_C859 ,C482_=_C864 ,C482_=_C867 ,\nC482_=_C873 ,C482_=_C884 ,C482_=_C885 ,C482_=_C887 ,C484_=_C485 ,C484_=_C500 ,\nC484_=_C513 ,C484_=_C521 ,C484_=_C522 ,C484_=_C529 ,C484_=_C535 ,C484_=_C545 ,\nC484_=_C552 ,C484_=_C553 ,C484_=_C555 ,C484_=_C571 ,C484_=_C572 ,C484_=_C579 ,\nC484_=_C585 ,C484_=_C587 ,C484_=_C593 ,C484_=_C640 ,C484_=_C649 ,C484_=_C654 ,\nC484_=_C659 ,C484_=_C660 ,C484_=_C672 ,C484_=_C681 ,C484_=_C683 ,C484_=_C694 ,\nC484_=_C696 ,C484_=_C700 ,C484_=_C722 ,C484_=_C725 ,C484_=_C727 ,C484_=_C732 ,\nC484_=_C735 ,C484_=_C736 ,C484_=_C740 ,C484_=_C744 ,C484_=_C746 ,C484_=_C748 ,\nC484_=_C751 ,C484_=_C752 ,C484_=_C754 ,C484_=_C756 ,C484_=_C758 ,C484_=_C763 ,\nC484_=_C774 ,C484_=_C776 ,C484_=_C788 ,C484_=_C807 ,C484_=_C811 ,C484_=_C816 ,\nC484_=_C819 ,C484_=_C823 ,C484_=_C854 ,C484_=_C863 ,C484_=_C864 ,C484_=_C868 ,\nC484_=_C869 ,C484_=_C871 ,C484_=_C876 ,C484_=_C878 ,C484_=_C885 ,C484_=_C893 ,\nC484_=_C896 ,C484_=_C898 ,C484_=_C899 ,C485_=_C547 ,C485_=_C560 ,C485_=_C571 ,\nC485_=_C579 ,C485_=_C587 ,C485_=_C591 ,C485_=_C592 ,C485_=_C606 ,C485_=_C612 ,\nC485_=_C615 ,C485_=_C625 ,C485_=_C630 ,C485_=_C634 ,C485_=_C639 ,C485_=_C640 ,\nC485_=_C649 ,C485_=_C650 ,C485_=_C664 ,C485_=_C665 ,C485_=_C687 ,C485_=_C713 ,\nC485_=_C718 ,C485_=_C726 ,C485_=_C733 ,C485_=_C740 ,C485_=_C743 ,C485_=_C745 ,\nC485_=_C751 ,C485_=_C752 ,C485_=_C759 ,C485_=_C762 ,C485_=_C780 ,C485_=_C784 ,\nC485_=_C789 ,C485_=_C795 ,C485_=_C800 ,C485_=_C819 ,C485_=_C823 ,C485_=_C824 ,\nC485_=_C854 ,C485_=_C857 ,C485_=_C872 ,C485_=_C883 ,C485_=_C887 ,C485_=_C890 ,\nC485_=_C892 ,C485_=_C893 ,C485_=_C895 ,C485_=_C896 ,C485_=_C899 ,C487_=_C488 ,\nC487_=_C504 ,C487_=_C506 ,C487_=_C509 ,C487_=_C517 ,C487_=_C519 ,C487_=_C543 ,\nC487_=_C547 ,C487_=_C548 ,C487_=_C551 ,C487_=_C552 ,C487_=_C553 ,C487_=_C587 ,\nC487_=_C594 ,C487_=_C615 ,C487_=_C617 ,C487_=_C620 ,C487_=_C625 ,C487_=_C626 ,\nC487_=_C629 ,C487_=_C633 ,C487_=_C636 ,C487_=_C641 ,C487_=_C643 ,C487_=_C647 ,\nC487_=_C648 ,C487_=_C654 ,C487_=_C657 ,C487_=_C663 ,C487_=_C681 ,C487_=_C695 ,\nC487_=_C696 ,C487_=_C710 ,C487_=_C722 ,C487_=_C726 ,C487_=_C728 ,C487_=_C731 ,\nC487_=_C742 ,C487_=_C747 ,C487_=_C752 ,C487_=_C753 ,C487_=_C754 ,C487_=_C761 ,\nC487_=_C774 ,C487_=_C781 ,C487_=_C782 ,C487_=_C783 ,C487_=_C785 ,C487_=_C799 ,\nC487_=_C804 ,C487_=_C809 ,C487_=_C814 ,C487_=_C815 ,C487_=_C816 ,C487_=_C822 ,\nC487_=_C830 ,C487_=_C833 ,C487_=_C836 ,C487_=_C840 ,C487_=_C848 ,C487_=_C855 ,\nC487_=_C860 ,C487_=_C865 ,C487_=_C866 ,C487_=_C871 ,C487_=_C873 ,C487_=_C877 ,\nC487_=_C880 ,C487_=_C886 ,C487_=_C889 ,C487_=_C890 ,C487_=_C892 ,C487_=_C896 ,\nC487_=_C898 ,C488_=_C509 ,C488_=_C532 ,C488_=_C533 ,C488_=_C562 ,C488_=_C565 ,\nC488_=_C566 ,C488_=_C592 ,C488_=_C604 ,C488_=_C608 ,C488_=_C611 ,C488_=_C620 ,\nC488_=_C629 ,C488_=_C636 ,C488_=_C640 ,C488_=_C641 ,C488_=_C647 ,C488_=_C648 ,\nC488_=_C651 ,C488_=_C659 ,C488_=_C671 ,C488_=_C674 ,C488_=_C683 ,C488_=_C685 ,\nC488_=_C695 ,C488_=_C710 ,C488_=_C711 ,C488_=_C722 ,C488_=_C723 ,C488_=_C726 ,\nC488_=_C734 ,C488_=_C742 ,C488_=_C746 ,C488_=_C753 ,C488_=_C754 ,C488_=_C765 ,\nC488_=_C766 ,C488_=_C770 ,C488_=_C772 ,C488_=_C776 ,C488_=_C785 ,C488_=_C791 ,\nC488_=_C795 ,C488_=_C796 ,C488_=_C797 ,C488_=_C818 ,C488_=_C835 ,C488_=_C841 ,\nC488_=_C846 ,C488_=_C848 ,C488_=_C860 ,C488_=_C864 ,C488_=_C865 ,C488_=_C871 ,\nC488_=_C872 ,C488_=_C878 ,C488_=_C880 ,C488_=_C886 ,C488_=_C887 ,C488_=_C890 ,\nC488_=_C895 ,C488_=_C898 ,C488_=_C899 ,C491_=_C503 ,C491_=_C506 ,C491_=_C517 ,\nC491_=_C533 ,C491_=_C535 ,C491_=_C544 ,C491_=_C574 ,C491_=_C582 ,C491_=_C589 ,\nC491_=_C595 ,C491_=_C601 ,C491_=_C604 ,C491_=_C611 ,C491_=_C614 ,C491_=_C628 ,\nC491_=_C642 ,C491_=_C649 ,C491_=_C660 ,C491_=_C679 ,C491_=_C692 ,C491_=_C706 ,\nC491_=_C707 ,C491_=_C712 ,C491_=_C715 ,C491_=_C745 ,C491_=_C747 ,C491_=_C749 ,\nC491_=_C753 ,C491_=_C756 ,C491_=_C757 ,C491_=_C777 ,C491_=_C781 ,C491_=_C783 ,\nC491_=_C799 ,C491_=_C808 ,C491_=_C809 ,C491_=_C812 ,C491_=_C821 ,C491_=_C824 ,\nC491_=_C864 ,C491_=_C872 ,C491_=_C884 ,C491_=_C888 ,C491_=_C891 ,C491_=_C893 ,\nC491_=_C895 ,C493_=_C495 ,C493_=_C496 ,C493_=_C507 ,C493_=_C515 ,C493_=_C565 ,\nC493_=_C580 ,C493_=_C581 ,C493_=_C591 ,C493_=_C600 ,C493_=_C616 ,C493_=_C622 ,\nC493_=_C623 ,C493_=_C629 ,C493_=_C630 ,C493_=_C633 ,C493_=_C636 ,C493_=_C639 ,\nC493_=_C649 ,C493_=_C650 ,C493_=_C652 ,C493_=_C657 ,C493_=_C666 ,C493_=_C673 ,\nC493_=_C676 ,C493_=_C686 ,C493_=_C693 ,C493_=_C705 ,C493_=_C717 ,C493_=_C719 ,\nC493_=_C721 ,C493_=_C725 ,C493_=_C727 ,C493_=_C738 ,C493_=_C741 ,C493_=_C749 ,\nC493_=_C753 ,C493_=_C759 ,C493_=_C760 ,C493_=_C761 ,C493_=_C781 ,C493_=_C787 ,\nC493_=_C788 ,C493_=_C794 ,C493_=_C803 ,C493_=_C821 ,C493_=_C831 ,C493_=_C838 ,\nC493_=_C844 ,C493_=_C847 ,C493_=_C848 ,C493_=_C851 ,C493_=_C852 ,C493_=_C857 ,\nC493_=_C858 ,C493_=_C865 ,C493_=_C866 ,C493_=_C868 ,C493_=_C879 ,C493_=_C883 ,\nC493_=_C896 ,C493_=_C898 ,C495_=_C496 ,C495_=_C502 ,C495_=_C517 ,C495_=_C524 ,\nC495_=_C527 ,C495_=_C528 ,C495_=_C530 ,C495_=_C541 ,C495_=_C548 ,C495_=_C560 ,\nC495_=_C566 ,C495_=_C575 ,C495_=_C592 ,C495_=_C599 ,C495_=_C607 ,C495_=_C622 ,\nC495_=_C629 ,C495_=_C636 ,C495_=_C649 ,C495_=_C652 ,C495_=_C653 ,C495_=_C664 ,\nC495_=_C669 ,C495_=_C677 ,C495_=_C693 ,C495_=_C699 ,C495_=_C705 ,C495_=_C715 ,\nC495_=_C719 ,C495_=_C725 ,C495_=_C739 ,C495_=_C753 ,C495_=_C761 ,C495_=_C764 ,\nC495_=_C766 ,C495_=_C780 ,C495_=_C788 ,C495_=_C795 ,C495_=_C798 ,C495_=_C822 ,\nC495_=_C828 ,C495_=_C830 ,C495_=_C834 ,C495_=_C835 ,C495_=_C837 ,C495_=_C851 ,\nC495_=_C852 ,C495_=_C860 ,C495_=_C862 ,C495_=_C866 ,C495_=_C867 ,C495_=_C871 ,\nC495_=_C877 ,C495_=_C881 ,C495_=_C882 ,C495_=_C884 ,C495_=_C888 ,C495_=_C894 ,\nC496_=_C504 ,C496_=_C519 ,C496_=_C535 ,C496_=_C579 ,C496_=_C584 ,C496_=_C588 ,\nC496_=_C601 ,C496_=_C603 ,C496_=_C622 ,C496_=_C631 ,C496_=_C633 ,C496_=_C636 ,\nC496_=_C647 ,C496_=_C649 ,C496_=_C652 ,C496_=_C673 ,C496_=_C674 ,C496_=_C689 ,\nC496_=_C707 ,C496_=_C711 ,C496_=_C716 ,C496_=_C719 ,C496_=_C721 ,C496_=_C725 ,\nC496_=_C731 ,C496_=_C732 ,C496_=_C750 ,C496_=_C753 ,C496_=_C761 ,C496_=_C762 ,\nC496_=_C777 ,C496_=_C783 ,C496_=_C784 ,C496_=_C785 ,C496_=_C787 ,C496_=_C790 ,\nC496_=_C807 ,C496_=_C812 ,C496_=_C814 ,C496_=_C822 ,C496_=_C830 ,C496_=_C837 ,\nC496_=_C851 ,C496_=_C852 ,C496_=_C855 ,C496_=_C866 ,C496_=_C873 ,C496_=_C875 ,\nC496_=_C877 ,C496_=_C880 ,C496_=_C890 ,C496_=_C892 ,C496_=_C894 ,C497_=_C498 ,\nC497_=_C499 ,C497_=_C500 ,C497_=_C501 ,C497_=_C513 ,C497_=_C516 ,C497_=_C529 ,\nC497_=_C540 ,C497_=_C545 ,C497_=_C590 ,C497_=_C603 ,C497_=_C616 ,C497_=_C619 ,\nC497_=_C624 ,C497_=_C628 ,C497_=_C655 ,C497_=_C663 ,C497_=_C664 ,C497_=_C676 ,\nC497_=_C678 ,C497_=_C705 ,C497_=_C723 ,C497_=_C731 ,C497_=_C737 ,C497_=_C751 ,\nC497_=_C753 ,C497_=_C762 ,C497_=_C770 ,C497_=_C787 ,C497_=_C810 ,C497_=_C824 ,\nC497_=_C830 ,C497_=_C840 ,C497_=_C848 ,C497_=_C857 ,C497_=_C858 ,C497_=_C864 ,\nC497_=_C867 ,C497_=_C868 ,C497_=_C878 ,C497_=_C879 ,C497_=_C881 ,C497_=_C882 ,\nC497_=_C885 ,C497_=_C886 ,C497_=_C887 ,C497_=_C889 ,C497_=_C895 ,C498_=_C499 ,\nC498_=_C500 ,C498_=_C501 ,C498_=_C521 ,C498_=_C522 ,C498_=_C524 ,C498_=_C525 ,\nC498_=_C534 ,C498_=_C558 ,C498_=_C568 ,C498_=_C569 ,C498_=_C596 ,C498_=_C611 ,\nC498_=_C620 ,C498_=_C625 ,C498_=_C641 ,C498_=_C643 ,C498_=_C647 ,C498_=_C649 ,\nC498_=_C655 ,C498_=_C659 ,C498_=_C671 ,C498_=_C672 ,C498_=_C673 ,C498_=_C678 ,\nC498_=_C682 ,C498_=_C699 ,C498_=_C712 ,C498_=_C716 ,C498_=_C733 ,C498_=_C745 ,\nC498_=_C754 ,C498_=_C758 ,C498_=_C762 ,C498_=_C766 ,C498_=_C768 ,C498_=_C769 ,\nC498_=_C782 ,C498_=_C783 ,C498_=_C790 ,C498_=_C805 ,C498_=_C812 ,C498_=_C823 ,\nC498_=_C833 ,C498_=_C834 ,C498_=_C855 ,C498_=_C867 ,C498_=_C876 ,C498_=_C887 ,\nC498_=_C888 ,C498_=_C894 ,C498_=_C895 ,C499_=_C500 ,C499_=_C501 ,C499_=_C503 ,\nC499_=_C513 ,C499_=_C530 ,C499_=_C536 ,C499_=_C550 ,C499_=_C565 ,C499_=_C573 ,\nC499_=_C589 ,C499_=_C592 ,C499_=_C594 ,C499_=_C599 ,C499_=_C634 ,C499_=_C647 ,\nC499_=_C648 ,C499_=_C655 ,C499_=_C713 ,C499_=_C721 ,C499_=_C725 ,C499_=_C729 ,\nC499_=_C747 ,C499_=_C754 ,C499_=_C762 ,C499_=_C789 ,C499_=_C798 ,C499_=_C800 ,\nC499_=_C806 ,C499_=_C807 ,C499_=_C810 ,C499_=_C811 ,C499_=_C813 ,C499_=_C815 ,\nC499_=_C816 ,C499_=_C818 ,C499_=_C821 ,C499_=_C823 ,C499_=_C836 ,C499_=_C838 ,\nC499_=_C867 ,C499_=_C874 ,C499_=_C887 ,C499_=_C889 ,C499_=_C895 ,C499_=_C899 ,\nC500_=_C501 ,C500_=_C508 ,C500_=_C522 ,C500_=_C552 ,C500_=_C553 ,C500_=_C579 ,\nC500_=_C582 ,C500_=_C585 ,C500_=_C586 ,C500_=_C597 ,C500_=_C607 ,C500_=_C619 ,\nC500_=_C624 ,C500_=_C654 ,C500_=_C655 ,C500_=_C658 ,C500_=_C660 ,C500_=_C662 ,\nC500_=_C672 ,C500_=_C679 ,C500_=_C687 ,C500_=_C692 ,C500_=_C694 ,C500_=_C719 ,\nC500_=_C726 ,C500_=_C732 ,C500_=_C735 ,C500_=_C736 ,C500_=_C744 ,C500_=_C748 ,\nC500_=_C756 ,C500_=_C757 ,C500_=_C762 ,C500_=_C776 ,C500_=_C786 ,C500_=_C792</w:t>
      </w:r>
    </w:p>
    <w:p>
      <w:pPr>
        <w:pStyle w:val="PreformattedText"/>
        <w:bidi w:val="0"/>
        <w:spacing w:before="0" w:after="0"/>
        <w:jc w:val="left"/>
        <w:rPr/>
      </w:pPr>
      <w:r>
        <w:rPr/>
        <w:t xml:space="preserve"> </w:t>
      </w:r>
      <w:r>
        <w:rPr/>
        <w:t>,\nC500_=_C806 ,C500_=_C816 ,C500_=_C834 ,C500_=_C839 ,C500_=_C841 ,C500_=_C847 ,\nC500_=_C853 ,C500_=_C863 ,C500_=_C867 ,C500_=_C868 ,C500_=_C869 ,C500_=_C871 ,\nC500_=_C878 ,C500_=_C886 ,C500_=_C887 ,C500_=_C895 ,C500_=_C896 ,C500_=_C897 ,\nC500_=_C898 ,C501_=_C515 ,C501_=_C532 ,C501_=_C540 ,C501_=_C542 ,C501_=_C543 ,\nC501_=_C577 ,C501_=_C578 ,C501_=_C593 ,C501_=_C611 ,C501_=_C612 ,C501_=_C617 ,\nC501_=_C626 ,C501_=_C627 ,C501_=_C639 ,C501_=_C655 ,C501_=_C659 ,C501_=_C660 ,\nC501_=_C664 ,C501_=_C667 ,C501_=_C669 ,C501_=_C683 ,C501_=_C685 ,C501_=_C698 ,\nC501_=_C699 ,C501_=_C702 ,C501_=_C744 ,C501_=_C746 ,C501_=_C761 ,C501_=_C762 ,\nC501_=_C766 ,C501_=_C791 ,C501_=_C792 ,C501_=_C793 ,C501_=_C795 ,C501_=_C805 ,\nC501_=_C832 ,C501_=_C858 ,C501_=_C864 ,C501_=_C867 ,C501_=_C873 ,C501_=_C882 ,\nC501_=_C883 ,C501_=_C886 ,C501_=_C887 ,C501_=_C894 ,C501_=_C895 ,C502_=_C503 ,\nC502_=_C504 ,C502_=_C537 ,C502_=_C539 ,C502_=_C541 ,C502_=_C565 ,C502_=_C574 ,\nC502_=_C588 ,C502_=_C605 ,C502_=_C656 ,C502_=_C657 ,C502_=_C658 ,C502_=_C663 ,\nC502_=_C669 ,C502_=_C677 ,C502_=_C705 ,C502_=_C718 ,C502_=_C722 ,C502_=_C729 ,\nC502_=_C737 ,C502_=_C747 ,C502_=_C760 ,C502_=_C761 ,C502_=_C763 ,C502_=_C764 ,\nC502_=_C784 ,C502_=_C787 ,C502_=_C797 ,C502_=_C798 ,C502_=_C801 ,C502_=_C812 ,\nC502_=_C822 ,C502_=_C828 ,C502_=_C837 ,C502_=_C839 ,C502_=_C844 ,C502_=_C855 ,\nC502_=_C856 ,C502_=_C862 ,C502_=_C874 ,C502_=_C883 ,C502_=_C884 ,C503_=_C504 ,\nC503_=_C513 ,C503_=_C525 ,C503_=_C536 ,C503_=_C550 ,C503_=_C581 ,C503_=_C588 ,\nC503_=_C589 ,C503_=_C605 ,C503_=_C634 ,C503_=_C656 ,C503_=_C657 ,C503_=_C660 ,\nC503_=_C663 ,C503_=_C677 ,C503_=_C679 ,C503_=_C686 ,C503_=_C693 ,C503_=_C712 ,\nC503_=_C722 ,C503_=_C738 ,C503_=_C740 ,C503_=_C745 ,C503_=_C747 ,C503_=_C761 ,\nC503_=_C763 ,C503_=_C764 ,C503_=_C784 ,C503_=_C789 ,C503_=_C800 ,C503_=_C801 ,\nC503_=_C806 ,C503_=_C818 ,C503_=_C862 ,C503_=_C870 ,C503_=_C872 ,C503_=_C874 ,\nC503_=_C884 ,C503_=_C889 ,C503_=_C899 ,C504_=_C519 ,C504_=_C535 ,C504_=_C543 ,\nC504_=_C544 ,C504_=_C550 ,C504_=_C551 ,C504_=_C569 ,C504_=_C578 ,C504_=_C579 ,\nC504_=_C588 ,C504_=_C603 ,C504_=_C605 ,C504_=_C615 ,C504_=_C617 ,C504_=_C620 ,\nC504_=_C625 ,C504_=_C643 ,C504_=_C648 ,C504_=_C654 ,C504_=_C656 ,C504_=_C657 ,\nC504_=_C665 ,C504_=_C689 ,C504_=_C705 ,C504_=_C707 ,C504_=_C709 ,C504_=_C710 ,\nC504_=_C720 ,C504_=_C722 ,C504_=_C731 ,C504_=_C732 ,C504_=_C737 ,C504_=_C747 ,\nC504_=_C761 ,C504_=_C763 ,C504_=_C764 ,C504_=_C770 ,C504_=_C775 ,C504_=_C779 ,\nC504_=_C784 ,C504_=_C785 ,C504_=_C787 ,C504_=_C790 ,C504_=_C809 ,C504_=_C811 ,\nC504_=_C815 ,C504_=_C830 ,C504_=_C836 ,C504_=_C837 ,C504_=_C840 ,C504_=_C848 ,\nC504_=_C852 ,C504_=_C862 ,C504_=_C868 ,C504_=_C869 ,C504_=_C878 ,C504_=_C880 ,\nC504_=_C890 ,C504_=_C896 ,C504_=_C898 ,C505_=_C506 ,C505_=_C507 ,C505_=_C508 ,\nC505_=_C509 ,C505_=_C515 ,C505_=_C519 ,C505_=_C536 ,C505_=_C542 ,C505_=_C567 ,\nC505_=_C620 ,C505_=_C622 ,C505_=_C629 ,C505_=_C635 ,C505_=_C640 ,C505_=_C658 ,\nC505_=_C659 ,C505_=_C660 ,C505_=_C664 ,C505_=_C668 ,C505_=_C686 ,C505_=_C697 ,\nC505_=_C700 ,C505_=_C711 ,C505_=_C716 ,C505_=_C717 ,C505_=_C732 ,C505_=_C734 ,\nC505_=_C736 ,C505_=_C741 ,C505_=_C753 ,C505_=_C765 ,C505_=_C768 ,C505_=_C780 ,\nC505_=_C796 ,C505_=_C798 ,C505_=_C799 ,C505_=_C801 ,C505_=_C804 ,C505_=_C806 ,\nC505_=_C807 ,C505_=_C812 ,C505_=_C814 ,C505_=_C815 ,C505_=_C826 ,C505_=_C831 ,\nC505_=_C847 ,C505_=_C850 ,C505_=_C856 ,C505_=_C857 ,C505_=_C865 ,C505_=_C873 ,\nC505_=_C881 ,C505_=_C882 ,C505_=_C888 ,C505_=_C891 ,C505_=_C896 ,C506_=_C507 ,\nC506_=_C508 ,C506_=_C509 ,C506_=_C517 ,C506_=_C527 ,C506_=_C528 ,C506_=_C529 ,\nC506_=_C544 ,C506_=_C547 ,C506_=_C548 ,C506_=_C595 ,C506_=_C611 ,C506_=_C614 ,\nC506_=_C624 ,C506_=_C628 ,C506_=_C640 ,C506_=_C656 ,C506_=_C658 ,C506_=_C659 ,\nC506_=_C660 ,C506_=_C681 ,C506_=_C726 ,C506_=_C742 ,C506_=_C747 ,C506_=_C749 ,\nC506_=_C756 ,C506_=_C759 ,C506_=_C761 ,C506_=_C763 ,C506_=_C764 ,C506_=_C777 ,\nC506_=_C781 ,C506_=_C782 ,C506_=_C783 ,C506_=_C796 ,C506_=_C798 ,C506_=_C799 ,\nC506_=_C803 ,C506_=_C808 ,C506_=_C809 ,C506_=_C826 ,C506_=_C830 ,C506_=_C857 ,\nC506_=_C860 ,C506_=_C868 ,C506_=_C873 ,C506_=_C877 ,C506_=_C882 ,C506_=_C884 ,\nC506_=_C888 ,C506_=_C890 ,C506_=_C899 ,C507_=_C508 ,C507_=_C509 ,C507_=_C513 ,\nC507_=_C515 ,C507_=_C556 ,C507_=_C565 ,C507_=_C571 ,C507_=_C574 ,C507_=_C582 ,\nC507_=_C586 ,C507_=_C600 ,C507_=_C602 ,C507_=_C613 ,C507_=_C620 ,C507_=_C622 ,\nC507_=_C627 ,C507_=_C629 ,C507_=_C640 ,C507_=_C651 ,C507_=_C658 ,C507_=_C659 ,\nC507_=_C660 ,C507_=_C666 ,C507_=_C671 ,C507_=_C676 ,C507_=_C703 ,C507_=_C707 ,\nC507_=_C709 ,C507_=_C713 ,C507_=_C717 ,C507_=_C721 ,C507_=_C723 ,C507_=_C736 ,\nC507_=_C741 ,C507_=_C749 ,C507_=_C756 ,C507_=_C760 ,C507_=_C778 ,C507_=_C779 ,\nC507_=_C783 ,C507_=_C786 ,C507_=_C794 ,C507_=_C796 ,C507_=_C798 ,C507_=_C803 ,\nC507_=_C808 ,C507_=_C810 ,C507_=_C813 ,C507_=_C819 ,C507_=_C822 ,C507_=_C826 ,\nC507_=_C833 ,C507_=_C844 ,C507_=_C846 ,C507_=_C851 ,C507_=_C858 ,C507_=_C863 ,\nC507_=_C866 ,C507_=_C875 ,C507_=_C882 ,C507_=_C883 ,C507_=_C888 ,C507_=_C889 ,\nC507_=_C895 ,C508_=_C509 ,C508_=_C542 ,C508_=_C561 ,C508_=_C567 ,C508_=_C569 ,\nC508_=_C578 ,C508_=_C586 ,C508_=_C587 ,C508_=_C597 ,C508_=_C605 ,C508_=_C616 ,\nC508_=_C624 ,C508_=_C640 ,C508_=_C642 ,C508_=_C655 ,C508_=_C657 ,C508_=_C658 ,\nC508_=_C659 ,C508_=_C660 ,C508_=_C666 ,C508_=_C670 ,C508_=_C687 ,C508_=_C692 ,\nC508_=_C695 ,C508_=_C697 ,C508_=_C703 ,C508_=_C713 ,C508_=_C719 ,C508_=_C752 ,\nC508_=_C786 ,C508_=_C789 ,C508_=_C792 ,C508_=_C796 ,C508_=_C798 ,C508_=_C804 ,\nC508_=_C805 ,C508_=_C806 ,C508_=_C826 ,C508_=_C834 ,C508_=_C837 ,C508_=_C846 ,\nC508_=_C847 ,C508_=_C850 ,C508_=_C861 ,C508_=_C866 ,C508_=_C867 ,C508_=_C876 ,\nC508_=_C882 ,C508_=_C886 ,C508_=_C888 ,C508_=_C897 ,C508_=_C898 ,C508_=_C899 ,\nC509_=_C517 ,C509_=_C524 ,C509_=_C527 ,C509_=_C532 ,C509_=_C548 ,C509_=_C562 ,\nC509_=_C580 ,C509_=_C581 ,C509_=_C590 ,C509_=_C608 ,C509_=_C612 ,C509_=_C617 ,\nC509_=_C626 ,C509_=_C627 ,C509_=_C636 ,C509_=_C640 ,C509_=_C651 ,C509_=_C657 ,\nC509_=_C658 ,C509_=_C659 ,C509_=_C660 ,C509_=_C679 ,C509_=_C695 ,C509_=_C697 ,\nC509_=_C705 ,C509_=_C708 ,C509_=_C711 ,C509_=_C723 ,C509_=_C731 ,C509_=_C744 ,\nC509_=_C750 ,C509_=_C774 ,C509_=_C775 ,C509_=_C795 ,C509_=_C796 ,C509_=_C797 ,\nC509_=_C798 ,C509_=_C814 ,C509_=_C822 ,C509_=_C826 ,C509_=_C833 ,C509_=_C835 ,\nC509_=_C836 ,C509_=_C843 ,C509_=_C851 ,C509_=_C855 ,C509_=_C860 ,C509_=_C864 ,\nC509_=_C866 ,C509_=_C876 ,C509_=_C882 ,C509_=_C885 ,C509_=_C888 ,C509_=_C890 ,\nC509_=_C892 ,C513_=_C521 ,C513_=_C525 ,C513_=_C530 ,C513_=_C545 ,C513_=_C581 ,\nC513_=_C592 ,C513_=_C593 ,C513_=_C599 ,C513_=_C603 ,C513_=_C619 ,C513_=_C620 ,\nC513_=_C622 ,C513_=_C624 ,C513_=_C648 ,C513_=_C649 ,C513_=_C663 ,C513_=_C664 ,\nC513_=_C671 ,C513_=_C679 ,C513_=_C683 ,C513_=_C686 ,C513_=_C693 ,C513_=_C713 ,\nC513_=_C722 ,C513_=_C723 ,C513_=_C725 ,C513_=_C729 ,C513_=_C738 ,C513_=_C740 ,\nC513_=_C746 ,C513_=_C751 ,C513_=_C754 ,C513_=_C779 ,C513_=_C801 ,C513_=_C806 ,\nC513_=_C810 ,C513_=_C811 ,C513_=_C813 ,C513_=_C821 ,C513_=_C830 ,C513_=_C836 ,\nC513_=_C857 ,C513_=_C863 ,C513_=_C864 ,C513_=_C866 ,C513_=_C870 ,C513_=_C876 ,\nC513_=_C879 ,C513_=_C889 ,C515_=_C516 ,C515_=_C517 ,C515_=_C536 ,C515_=_C537 ,\nC515_=_C540 ,C515_=_C565 ,C515_=_C567 ,C515_=_C577 ,C515_=_C591 ,C515_=_C600 ,\nC515_=_C620 ,C515_=_C627 ,C515_=_C629 ,C515_=_C656 ,C515_=_C665 ,C515_=_C666 ,\nC515_=_C667 ,C515_=_C672 ,C515_=_C676 ,C515_=_C677 ,C515_=_C678 ,C515_=_C700 ,\nC515_=_C716 ,C515_=_C717 ,C515_=_C721 ,C515_=_C732 ,C515_=_C735 ,C515_=_C741 ,\nC515_=_C744 ,C515_=_C749 ,C515_=_C765 ,C515_=_C774 ,C515_=_C775 ,C515_=_C776 ,\nC515_=_C793 ,C515_=_C798 ,C515_=_C799 ,C515_=_C803 ,C515_=_C812 ,C515_=_C815 ,\nC515_=_C819 ,C515_=_C838 ,C515_=_C847 ,C515_=_C856 ,C515_=_C858 ,C515_=_C859 ,\nC515_=_C865 ,C515_=_C872 ,C515_=_C873 ,C515_=_C879 ,C515_=_C881 ,C515_=_C885 ,\nC515_=_C891 ,C515_=_C897 ,C516_=_C517 ,C516_=_C519 ,C516_=_C529 ,C516_=_C532 ,\nC516_=_C577 ,C516_=_C578 ,C516_=_C581 ,C516_=_C591 ,C516_=_C606 ,C516_=_C611 ,\nC516_=_C613 ,C516_=_C614 ,C516_=_C634 ,C516_=_C648 ,C516_=_C655 ,C516_=_C665 ,\nC516_=_C666 ,C516_=_C667 ,C516_=_C694 ,C516_=_C707 ,C516_=_C715 ,C516_=_C727 ,\nC516_=_C734 ,C516_=_C768 ,C516_=_C784 ,C516_=_C787 ,C516_=_C807 ,C516_=_C810 ,\nC516_=_C816 ,C516_=_C819 ,C516_=_C831 ,C516_=_C832 ,C516_=_C839 ,C516_=_C848 ,\nC516_=_C850 ,C516_=_C851 ,C516_=_C858 ,C516_=_C859 ,C516_=_C860 ,C516_=_C868 ,\nC516_=_C882 ,C516_=_C885 ,C516_=_C890 ,C516_=_C894 ,C517_=_C528 ,C517_=_C530 ,\nC517_=_C544 ,C517_=_C548 ,C517_=_C560 ,C517_=_C591 ,C517_=_C595 ,C517_=_C607 ,\nC517_=_C611 ,C517_=_C614 ,C517_=_C617 ,C517_=_C626 ,C517_=_C628 ,C517_=_C629 ,\nC517_=_C652 ,C517_=_C657 ,C517_=_C665 ,C517_=_C666 ,C517_=_C667 ,C517_=_C693 ,\nC517_=_C695 ,C517_=_C700 ,C517_=_C738 ,C517_=_C739 ,C517_=_C749 ,C517_=_C756 ,\nC517_=_C774 ,C517_=_C777 ,C517_=_C780 ,C517_=_C781 ,C517_=_C800 ,C517_=_C808 ,\nC517_=_C814 ,C517_=_C819 ,C517_=_C822 ,C517_=_C833 ,C517_=_C836 ,C517_=_C855 ,\nC517_=_C859 ,C517_=_C866 ,C517_=_C877 ,C517_=_C882 ,C517_=_C884 ,C517_=_C885 ,\nC517_=_C890 ,C517_=_C892 ,C517_=_C897 ,C519_=_C535 ,C519_=_C543 ,C519_=_C551 ,\nC519_=_C581 ,C519_=_C588 ,C519_=_C603 ,C519_=_C606 ,C519_=_C613 ,C519_=_C614 ,\nC519_=_C615 ,C519_=_C620 ,C519_=_C625 ,C519_=_C630 ,C519_=_C634 ,C519_=_C635 ,\nC519_=_C643 ,C519_=_C654 ,C519_=_C668 ,C519_=_C707 ,C519_=_C710 ,C519_=_C712 ,\nC519_=_C720 ,C519_=_C731 ,C519_=_C732 ,C519_=_C734 ,C519_=_C741 ,C519_=_C761 ,\nC519_=_C768 ,C519_=_C784 ,C519_=_C785 ,C519_=_C787 ,C519_=_C790 ,C519_=_C801 ,\nC519_=_C804 ,C519_=_C806 ,C519_=_C814 ,C519_=_C815 ,C519_=_C816 ,C519_=_C821 ,\nC519_=_C826 ,C519_=_C831 ,C519_=_C839 ,C519_=_C840 ,C519_=_C847 ,C519_=_C851 ,\nC519_=_C860 ,C519_=_C865 ,C519_=_C872 ,C519_=_C880 ,C519_=_C890 ,C519_=_C896 ,\nC521_=_C522 ,C521_=_C524 ,C521_=_C525 ,C521_=_C534 ,C521_=_C545 ,C521_=_C555 ,\nC521_=_C558 ,C521_=_C568 ,C521_=_C584 ,C521_=_C593 ,C521_=_C594</w:t>
      </w:r>
    </w:p>
    <w:p>
      <w:pPr>
        <w:pStyle w:val="PreformattedText"/>
        <w:bidi w:val="0"/>
        <w:spacing w:before="0" w:after="0"/>
        <w:jc w:val="left"/>
        <w:rPr/>
      </w:pPr>
      <w:r>
        <w:rPr/>
        <w:t xml:space="preserve"> </w:t>
      </w:r>
      <w:r>
        <w:rPr/>
        <w:t>,C521_=_C596 ,\nC521_=_C611 ,C521_=_C620 ,C521_=_C622 ,C521_=_C623 ,C521_=_C626 ,C521_=_C635 ,\nC521_=_C641 ,C521_=_C643 ,C521_=_C647 ,C521_=_C649 ,C521_=_C659 ,C521_=_C671 ,\nC521_=_C672 ,C521_=_C673 ,C521_=_C676 ,C521_=_C681 ,C521_=_C683 ,C521_=_C692 ,\nC521_=_C693 ,C521_=_C699 ,C521_=_C712 ,C521_=_C722 ,C521_=_C725 ,C521_=_C733 ,\nC521_=_C743 ,C521_=_C745 ,C521_=_C746 ,C521_=_C748 ,C521_=_C751 ,C521_=_C757 ,\nC521_=_C758 ,C521_=_C766 ,C521_=_C768 ,C521_=_C772 ,C521_=_C775 ,C521_=_C793 ,\nC521_=_C796 ,C521_=_C801 ,C521_=_C805 ,C521_=_C811 ,C521_=_C815 ,C521_=_C822 ,\nC521_=_C823 ,C521_=_C833 ,C521_=_C834 ,C521_=_C853 ,C521_=_C866 ,C521_=_C867 ,\nC521_=_C868 ,C521_=_C876 ,C521_=_C882 ,C521_=_C890 ,C521_=_C894 ,C522_=_C524 ,\nC522_=_C525 ,C522_=_C552 ,C522_=_C553 ,C522_=_C567 ,C522_=_C577 ,C522_=_C579 ,\nC522_=_C585 ,C522_=_C590 ,C522_=_C602 ,C522_=_C609 ,C522_=_C611 ,C522_=_C643 ,\nC522_=_C647 ,C522_=_C654 ,C522_=_C659 ,C522_=_C660 ,C522_=_C663 ,C522_=_C671 ,\nC522_=_C672 ,C522_=_C673 ,C522_=_C678 ,C522_=_C689 ,C522_=_C694 ,C522_=_C706 ,\nC522_=_C712 ,C522_=_C720 ,C522_=_C731 ,C522_=_C732 ,C522_=_C733 ,C522_=_C735 ,\nC522_=_C736 ,C522_=_C738 ,C522_=_C739 ,C522_=_C740 ,C522_=_C741 ,C522_=_C744 ,\nC522_=_C745 ,C522_=_C748 ,C522_=_C756 ,C522_=_C758 ,C522_=_C768 ,C522_=_C776 ,\nC522_=_C777 ,C522_=_C785 ,C522_=_C790 ,C522_=_C805 ,C522_=_C812 ,C522_=_C816 ,\nC522_=_C824 ,C522_=_C833 ,C522_=_C836 ,C522_=_C844 ,C522_=_C861 ,C522_=_C863 ,\nC522_=_C867 ,C522_=_C868 ,C522_=_C869 ,C522_=_C871 ,C522_=_C878 ,C522_=_C888 ,\nC522_=_C891 ,C522_=_C892 ,C522_=_C893 ,C522_=_C894 ,C522_=_C896 ,C522_=_C897 ,\nC522_=_C898 ,C524_=_C525 ,C524_=_C527 ,C524_=_C548 ,C524_=_C556 ,C524_=_C560 ,\nC524_=_C566 ,C524_=_C580 ,C524_=_C581 ,C524_=_C587 ,C524_=_C590 ,C524_=_C608 ,\nC524_=_C611 ,C524_=_C612 ,C524_=_C627 ,C524_=_C633 ,C524_=_C643 ,C524_=_C647 ,\nC524_=_C653 ,C524_=_C659 ,C524_=_C660 ,C524_=_C662 ,C524_=_C669 ,C524_=_C671 ,\nC524_=_C672 ,C524_=_C673 ,C524_=_C674 ,C524_=_C693 ,C524_=_C697 ,C524_=_C698 ,\nC524_=_C699 ,C524_=_C708 ,C524_=_C709 ,C524_=_C712 ,C524_=_C715 ,C524_=_C734 ,\nC524_=_C738 ,C524_=_C744 ,C524_=_C745 ,C524_=_C750 ,C524_=_C751 ,C524_=_C766 ,\nC524_=_C768 ,C524_=_C769 ,C524_=_C774 ,C524_=_C787 ,C524_=_C788 ,C524_=_C795 ,\nC524_=_C805 ,C524_=_C831 ,C524_=_C832 ,C524_=_C833 ,C524_=_C834 ,C524_=_C835 ,\nC524_=_C836 ,C524_=_C843 ,C524_=_C856 ,C524_=_C860 ,C524_=_C867 ,C524_=_C869 ,\nC524_=_C876 ,C524_=_C877 ,C524_=_C878 ,C524_=_C881 ,C524_=_C883 ,C524_=_C884 ,\nC524_=_C885 ,C524_=_C892 ,C524_=_C894 ,C524_=_C896 ,C524_=_C897 ,C525_=_C552 ,\nC525_=_C568 ,C525_=_C572 ,C525_=_C581 ,C525_=_C597 ,C525_=_C600 ,C525_=_C603 ,\nC525_=_C611 ,C525_=_C641 ,C525_=_C643 ,C525_=_C647 ,C525_=_C659 ,C525_=_C667 ,\nC525_=_C670 ,C525_=_C671 ,C525_=_C672 ,C525_=_C673 ,C525_=_C679 ,C525_=_C686 ,\nC525_=_C688 ,C525_=_C693 ,C525_=_C698 ,C525_=_C712 ,C525_=_C713 ,C525_=_C738 ,\nC525_=_C739 ,C525_=_C740 ,C525_=_C745 ,C525_=_C768 ,C525_=_C780 ,C525_=_C782 ,\nC525_=_C798 ,C525_=_C801 ,C525_=_C804 ,C525_=_C805 ,C525_=_C806 ,C525_=_C824 ,\nC525_=_C828 ,C525_=_C833 ,C525_=_C848 ,C525_=_C855 ,C525_=_C863 ,C525_=_C865 ,\nC525_=_C870 ,C525_=_C879 ,C525_=_C880 ,C525_=_C883 ,C525_=_C893 ,C525_=_C894 ,\nC525_=_C897 ,C527_=_C528 ,C527_=_C529 ,C527_=_C539 ,C527_=_C548 ,C527_=_C560 ,\nC527_=_C564 ,C527_=_C566 ,C527_=_C580 ,C527_=_C581 ,C527_=_C590 ,C527_=_C612 ,\nC527_=_C624 ,C527_=_C627 ,C527_=_C631 ,C527_=_C653 ,C527_=_C669 ,C527_=_C697 ,\nC527_=_C699 ,C527_=_C708 ,C527_=_C730 ,C527_=_C734 ,C527_=_C744 ,C527_=_C750 ,\nC527_=_C752 ,C527_=_C763 ,C527_=_C764 ,C527_=_C766 ,C527_=_C775 ,C527_=_C779 ,\nC527_=_C788 ,C527_=_C795 ,C527_=_C803 ,C527_=_C808 ,C527_=_C818 ,C527_=_C834 ,\nC527_=_C835 ,C527_=_C843 ,C527_=_C857 ,C527_=_C860 ,C527_=_C862 ,C527_=_C867 ,\nC527_=_C868 ,C527_=_C870 ,C527_=_C872 ,C527_=_C881 ,C527_=_C884 ,C527_=_C885 ,\nC527_=_C888 ,C527_=_C892 ,C527_=_C899 ,C528_=_C529 ,C528_=_C530 ,C528_=_C539 ,\nC528_=_C541 ,C528_=_C547 ,C528_=_C551 ,C528_=_C555 ,C528_=_C557 ,C528_=_C558 ,\nC528_=_C561 ,C528_=_C564 ,C528_=_C578 ,C528_=_C601 ,C528_=_C605 ,C528_=_C607 ,\nC528_=_C618 ,C528_=_C624 ,C528_=_C629 ,C528_=_C652 ,C528_=_C667 ,C528_=_C670 ,\nC528_=_C686 ,C528_=_C693 ,C528_=_C694 ,C528_=_C709 ,C528_=_C730 ,C528_=_C739 ,\nC528_=_C741 ,C528_=_C743 ,C528_=_C748 ,C528_=_C760 ,C528_=_C761 ,C528_=_C763 ,\nC528_=_C777 ,C528_=_C779 ,C528_=_C780 ,C528_=_C803 ,C528_=_C808 ,C528_=_C811 ,\nC528_=_C823 ,C528_=_C835 ,C528_=_C856 ,C528_=_C857 ,C528_=_C863 ,C528_=_C864 ,\nC528_=_C868 ,C528_=_C870 ,C528_=_C871 ,C528_=_C875 ,C528_=_C877 ,C528_=_C878 ,\nC528_=_C881 ,C528_=_C882 ,C528_=_C899 ,C529_=_C535 ,C529_=_C537 ,C529_=_C542 ,\nC529_=_C557 ,C529_=_C558 ,C529_=_C564 ,C529_=_C570 ,C529_=_C571 ,C529_=_C586 ,\nC529_=_C599 ,C529_=_C607 ,C529_=_C615 ,C529_=_C624 ,C529_=_C627 ,C529_=_C647 ,\nC529_=_C658 ,C529_=_C659 ,C529_=_C666 ,C529_=_C676 ,C529_=_C677 ,C529_=_C696 ,\nC529_=_C706 ,C529_=_C725 ,C529_=_C726 ,C529_=_C727 ,C529_=_C736 ,C529_=_C745 ,\nC529_=_C759 ,C529_=_C761 ,C529_=_C762 ,C529_=_C763 ,C529_=_C768 ,C529_=_C774 ,\nC529_=_C784 ,C529_=_C786 ,C529_=_C787 ,C529_=_C788 ,C529_=_C789 ,C529_=_C797 ,\nC529_=_C803 ,C529_=_C807 ,C529_=_C808 ,C529_=_C819 ,C529_=_C844 ,C529_=_C847 ,\nC529_=_C848 ,C529_=_C856 ,C529_=_C857 ,C529_=_C858 ,C529_=_C864 ,C529_=_C868 ,\nC529_=_C870 ,C529_=_C874 ,C529_=_C882 ,C529_=_C885 ,C529_=_C891 ,C529_=_C899 ,\nC530_=_C537 ,C530_=_C565 ,C530_=_C573 ,C530_=_C577 ,C530_=_C592 ,C530_=_C594 ,\nC530_=_C599 ,C530_=_C607 ,C530_=_C622 ,C530_=_C629 ,C530_=_C648 ,C530_=_C652 ,\nC530_=_C656 ,C530_=_C671 ,C530_=_C693 ,C530_=_C713 ,C530_=_C718 ,C530_=_C723 ,\nC530_=_C729 ,C530_=_C739 ,C530_=_C754 ,C530_=_C758 ,C530_=_C780 ,C530_=_C790 ,\nC530_=_C791 ,C530_=_C798 ,C530_=_C807 ,C530_=_C810 ,C530_=_C813 ,C530_=_C815 ,\nC530_=_C818 ,C530_=_C821 ,C530_=_C835 ,C530_=_C836 ,C530_=_C841 ,C530_=_C853 ,\nC530_=_C867 ,C530_=_C877 ,C530_=_C882 ,C530_=_C892 ,C530_=_C895 ,C532_=_C533 ,\nC532_=_C534 ,C532_=_C535 ,C532_=_C543 ,C532_=_C561 ,C532_=_C562 ,C532_=_C589 ,\nC532_=_C597 ,C532_=_C605 ,C532_=_C608 ,C532_=_C611 ,C532_=_C618 ,C532_=_C632 ,\nC532_=_C636 ,C532_=_C651 ,C532_=_C659 ,C532_=_C660 ,C532_=_C667 ,C532_=_C669 ,\nC532_=_C673 ,C532_=_C675 ,C532_=_C676 ,C532_=_C686 ,C532_=_C688 ,C532_=_C696 ,\nC532_=_C698 ,C532_=_C702 ,C532_=_C710 ,C532_=_C711 ,C532_=_C723 ,C532_=_C764 ,\nC532_=_C778 ,C532_=_C792 ,C532_=_C797 ,C532_=_C806 ,C532_=_C807 ,C532_=_C810 ,\nC532_=_C831 ,C532_=_C832 ,C532_=_C835 ,C532_=_C837 ,C532_=_C840 ,C532_=_C841 ,\nC532_=_C850 ,C532_=_C857 ,C532_=_C860 ,C532_=_C871 ,C532_=_C873 ,C532_=_C885 ,\nC532_=_C890 ,C532_=_C894 ,C533_=_C534 ,C533_=_C535 ,C533_=_C541 ,C533_=_C565 ,\nC533_=_C574 ,C533_=_C582 ,C533_=_C589 ,C533_=_C601 ,C533_=_C605 ,C533_=_C612 ,\nC533_=_C613 ,C533_=_C618 ,C533_=_C628 ,C533_=_C632 ,C533_=_C634 ,C533_=_C642 ,\nC533_=_C665 ,C533_=_C674 ,C533_=_C675 ,C533_=_C676 ,C533_=_C679 ,C533_=_C710 ,\nC533_=_C726 ,C533_=_C746 ,C533_=_C753 ,C533_=_C754 ,C533_=_C757 ,C533_=_C769 ,\nC533_=_C779 ,C533_=_C806 ,C533_=_C818 ,C533_=_C831 ,C533_=_C837 ,C533_=_C839 ,\nC533_=_C844 ,C533_=_C846 ,C533_=_C852 ,C533_=_C857 ,C533_=_C859 ,C533_=_C862 ,\nC533_=_C871 ,C533_=_C872 ,C533_=_C873 ,C533_=_C878 ,C533_=_C888 ,C533_=_C891 ,\nC533_=_C893 ,C533_=_C894 ,C533_=_C895 ,C533_=_C899 ,C534_=_C535 ,C534_=_C555 ,\nC534_=_C564 ,C534_=_C580 ,C534_=_C587 ,C534_=_C589 ,C534_=_C594 ,C534_=_C595 ,\nC534_=_C596 ,C534_=_C605 ,C534_=_C618 ,C534_=_C623 ,C534_=_C625 ,C534_=_C632 ,\nC534_=_C642 ,C534_=_C675 ,C534_=_C676 ,C534_=_C678 ,C534_=_C681 ,C534_=_C682 ,\nC534_=_C693 ,C534_=_C696 ,C534_=_C697 ,C534_=_C708 ,C534_=_C729 ,C534_=_C733 ,\nC534_=_C744 ,C534_=_C752 ,C534_=_C754 ,C534_=_C764 ,C534_=_C768 ,C534_=_C769 ,\nC534_=_C772 ,C534_=_C775 ,C534_=_C783 ,C534_=_C784 ,C534_=_C790 ,C534_=_C792 ,\nC534_=_C806 ,C534_=_C809 ,C534_=_C812 ,C534_=_C815 ,C534_=_C833 ,C534_=_C834 ,\nC534_=_C836 ,C534_=_C837 ,C534_=_C843 ,C534_=_C850 ,C534_=_C854 ,C534_=_C855 ,\nC534_=_C857 ,C534_=_C860 ,C534_=_C866 ,C534_=_C868 ,C534_=_C871 ,C534_=_C872 ,\nC534_=_C873 ,C534_=_C876 ,C534_=_C879 ,C534_=_C880 ,C534_=_C882 ,C534_=_C883 ,\nC534_=_C888 ,C535_=_C571 ,C535_=_C573 ,C535_=_C588 ,C535_=_C589 ,C535_=_C603 ,\nC535_=_C605 ,C535_=_C613 ,C535_=_C618 ,C535_=_C619 ,C535_=_C632 ,C535_=_C659 ,\nC535_=_C662 ,C535_=_C675 ,C535_=_C676 ,C535_=_C692 ,C535_=_C696 ,C535_=_C700 ,\nC535_=_C706 ,C535_=_C707 ,C535_=_C710 ,C535_=_C715 ,C535_=_C725 ,C535_=_C727 ,\nC535_=_C731 ,C535_=_C732 ,C535_=_C737 ,C535_=_C761 ,C535_=_C762 ,C535_=_C772 ,\nC535_=_C774 ,C535_=_C780 ,C535_=_C783 ,C535_=_C784 ,C535_=_C785 ,C535_=_C787 ,\nC535_=_C788 ,C535_=_C790 ,C535_=_C799 ,C535_=_C801 ,C535_=_C806 ,C535_=_C807 ,\nC535_=_C808 ,C535_=_C812 ,C535_=_C819 ,C535_=_C821 ,C535_=_C826 ,C535_=_C837 ,\nC535_=_C846 ,C535_=_C857 ,C535_=_C864 ,C535_=_C871 ,C535_=_C885 ,C535_=_C890 ,\nC536_=_C537 ,C536_=_C542 ,C536_=_C550 ,C536_=_C558 ,C536_=_C561 ,C536_=_C589 ,\nC536_=_C606 ,C536_=_C625 ,C536_=_C634 ,C536_=_C656 ,C536_=_C662 ,C536_=_C664 ,\nC536_=_C672 ,C536_=_C677 ,C536_=_C678 ,C536_=_C679 ,C536_=_C697 ,C536_=_C707 ,\nC536_=_C725 ,C536_=_C735 ,C536_=_C747 ,C536_=_C765 ,C536_=_C774 ,C536_=_C775 ,\nC536_=_C776 ,C536_=_C780 ,C536_=_C789 ,C536_=_C798 ,C536_=_C800 ,C536_=_C807 ,\nC536_=_C818 ,C536_=_C826 ,C536_=_C838 ,C536_=_C840 ,C536_=_C841 ,C536_=_C847 ,\nC536_=_C850 ,C536_=_C857 ,C536_=_C865 ,C536_=_C872 ,C536_=_C874 ,C536_=_C879 ,\nC536_=_C882 ,C536_=_C889 ,C536_=_C893 ,C536_=_C896 ,C536_=_C897 ,C536_=_C899 ,\nC537_=_C539 ,C537_=_C548 ,C537_=_C557 ,C537_=_C565 ,C537_=_C574 ,C537_=_C594 ,\nC537_=_C656 ,C537_=_C671 ,C537_=_C672 ,C537_=_C676 ,C537_=_C677 ,C537_=_C678 ,\nC537_=_C684 ,C537_=_C699 ,C537_=_C703 ,C537_=_C706 ,C537_=_C717 ,C537_=_C718 ,\nC537_=_C735 ,C537_=_C737 ,C537_=_C745 ,C537_=_C758 ,C537_=_C759 ,C537_=_C760 ,\nC537_=_C761 ,C537_=_C765 ,C537_=_C774 ,C537_=_C775 ,C537_=_C776 ,C537_=_C787 ,\nC537_=_C790 ,C537_=_C791 ,C537_=_C797 ,C537_=_C798</w:t>
      </w:r>
    </w:p>
    <w:p>
      <w:pPr>
        <w:pStyle w:val="PreformattedText"/>
        <w:bidi w:val="0"/>
        <w:spacing w:before="0" w:after="0"/>
        <w:jc w:val="left"/>
        <w:rPr/>
      </w:pPr>
      <w:r>
        <w:rPr/>
        <w:t xml:space="preserve"> </w:t>
      </w:r>
      <w:r>
        <w:rPr/>
        <w:t>,C537_=_C828 ,C537_=_C836 ,\nC537_=_C837 ,C537_=_C838 ,C537_=_C839 ,C537_=_C841 ,C537_=_C843 ,C537_=_C844 ,\nC537_=_C847 ,C537_=_C855 ,C537_=_C856 ,C537_=_C865 ,C537_=_C869 ,C537_=_C870 ,\nC537_=_C872 ,C537_=_C874 ,C537_=_C875 ,C537_=_C877 ,C537_=_C879 ,C537_=_C883 ,\nC537_=_C891 ,C537_=_C892 ,C537_=_C897 ,C539_=_C540 ,C539_=_C550 ,C539_=_C551 ,\nC539_=_C553 ,C539_=_C555 ,C539_=_C561 ,C539_=_C565 ,C539_=_C574 ,C539_=_C578 ,\nC539_=_C584 ,C539_=_C595 ,C539_=_C601 ,C539_=_C615 ,C539_=_C618 ,C539_=_C621 ,\nC539_=_C628 ,C539_=_C677 ,C539_=_C709 ,C539_=_C730 ,C539_=_C733 ,C539_=_C737 ,\nC539_=_C739 ,C539_=_C741 ,C539_=_C743 ,C539_=_C748 ,C539_=_C760 ,C539_=_C761 ,\nC539_=_C775 ,C539_=_C777 ,C539_=_C778 ,C539_=_C779 ,C539_=_C787 ,C539_=_C796 ,\nC539_=_C797 ,C539_=_C818 ,C539_=_C819 ,C539_=_C828 ,C539_=_C837 ,C539_=_C839 ,\nC539_=_C840 ,C539_=_C844 ,C539_=_C848 ,C539_=_C854 ,C539_=_C855 ,C539_=_C856 ,\nC539_=_C862 ,C539_=_C863 ,C539_=_C864 ,C539_=_C869 ,C539_=_C874 ,C539_=_C877 ,\nC539_=_C878 ,C539_=_C881 ,C539_=_C883 ,C540_=_C545 ,C540_=_C577 ,C540_=_C582 ,\nC540_=_C590 ,C540_=_C595 ,C540_=_C613 ,C540_=_C618 ,C540_=_C621 ,C540_=_C627 ,\nC540_=_C628 ,C540_=_C642 ,C540_=_C650 ,C540_=_C657 ,C540_=_C664 ,C540_=_C667 ,\nC540_=_C676 ,C540_=_C678 ,C540_=_C702 ,C540_=_C705 ,C540_=_C728 ,C540_=_C732 ,\nC540_=_C733 ,C540_=_C737 ,C540_=_C743 ,C540_=_C744 ,C540_=_C753 ,C540_=_C757 ,\nC540_=_C762 ,C540_=_C775 ,C540_=_C777 ,C540_=_C778 ,C540_=_C785 ,C540_=_C786 ,\nC540_=_C788 ,C540_=_C789 ,C540_=_C793 ,C540_=_C796 ,C540_=_C799 ,C540_=_C810 ,\nC540_=_C818 ,C540_=_C824 ,C540_=_C832 ,C540_=_C839 ,C540_=_C840 ,C540_=_C841 ,\nC540_=_C850 ,C540_=_C855 ,C540_=_C858 ,C540_=_C862 ,C540_=_C867 ,C540_=_C869 ,\nC540_=_C877 ,C540_=_C886 ,C540_=_C889 ,C540_=_C892 ,C541_=_C547 ,C541_=_C556 ,\nC541_=_C557 ,C541_=_C558 ,C541_=_C564 ,C541_=_C603 ,C541_=_C605 ,C541_=_C613 ,\nC541_=_C614 ,C541_=_C665 ,C541_=_C667 ,C541_=_C669 ,C541_=_C670 ,C541_=_C677 ,\nC541_=_C686 ,C541_=_C694 ,C541_=_C705 ,C541_=_C706 ,C541_=_C730 ,C541_=_C743 ,\nC541_=_C748 ,C541_=_C763 ,C541_=_C769 ,C541_=_C779 ,C541_=_C794 ,C541_=_C798 ,\nC541_=_C805 ,C541_=_C811 ,C541_=_C822 ,C541_=_C823 ,C541_=_C826 ,C541_=_C831 ,\nC541_=_C835 ,C541_=_C838 ,C541_=_C852 ,C541_=_C853 ,C541_=_C860 ,C541_=_C862 ,\nC541_=_C870 ,C541_=_C871 ,C541_=_C873 ,C541_=_C875 ,C541_=_C877 ,C541_=_C878 ,\nC541_=_C894 ,C541_=_C899 ,C542_=_C543 ,C542_=_C558 ,C542_=_C564 ,C542_=_C570 ,\nC542_=_C578 ,C542_=_C586 ,C542_=_C593 ,C542_=_C599 ,C542_=_C607 ,C542_=_C615 ,\nC542_=_C616 ,C542_=_C617 ,C542_=_C626 ,C542_=_C627 ,C542_=_C639 ,C542_=_C647 ,\nC542_=_C648 ,C542_=_C657 ,C542_=_C658 ,C542_=_C664 ,C542_=_C666 ,C542_=_C670 ,\nC542_=_C677 ,C542_=_C681 ,C542_=_C682 ,C542_=_C683 ,C542_=_C687 ,C542_=_C695 ,\nC542_=_C697 ,C542_=_C712 ,C542_=_C713 ,C542_=_C726 ,C542_=_C736 ,C542_=_C741 ,\nC542_=_C746 ,C542_=_C761 ,C542_=_C762 ,C542_=_C763 ,C542_=_C768 ,C542_=_C774 ,\nC542_=_C780 ,C542_=_C784 ,C542_=_C786 ,C542_=_C789 ,C542_=_C791 ,C542_=_C807 ,\nC542_=_C814 ,C542_=_C832 ,C542_=_C834 ,C542_=_C844 ,C542_=_C847 ,C542_=_C850 ,\nC542_=_C853 ,C542_=_C857 ,C542_=_C858 ,C542_=_C864 ,C542_=_C867 ,C542_=_C874 ,\nC542_=_C875 ,C542_=_C882 ,C542_=_C886 ,C542_=_C887 ,C542_=_C891 ,C542_=_C896 ,\nC542_=_C899 ,C543_=_C551 ,C543_=_C566 ,C543_=_C567 ,C543_=_C568 ,C543_=_C569 ,\nC543_=_C592 ,C543_=_C615 ,C543_=_C617 ,C543_=_C620 ,C543_=_C625 ,C543_=_C626 ,\nC543_=_C643 ,C543_=_C648 ,C543_=_C653 ,C543_=_C654 ,C543_=_C660 ,C543_=_C669 ,\nC543_=_C675 ,C543_=_C681 ,C543_=_C682 ,C543_=_C698 ,C543_=_C702 ,C543_=_C710 ,\nC543_=_C712 ,C543_=_C722 ,C543_=_C731 ,C543_=_C741 ,C543_=_C763 ,C543_=_C774 ,\nC543_=_C782 ,C543_=_C791 ,C543_=_C792 ,C543_=_C814 ,C543_=_C815 ,C543_=_C823 ,\nC543_=_C832 ,C543_=_C834 ,C543_=_C840 ,C543_=_C846 ,C543_=_C851 ,C543_=_C852 ,\nC543_=_C853 ,C543_=_C867 ,C543_=_C871 ,C543_=_C873 ,C543_=_C874 ,C543_=_C875 ,\nC543_=_C880 ,C543_=_C891 ,C543_=_C895 ,C543_=_C896 ,C544_=_C547 ,C544_=_C550 ,\nC544_=_C551 ,C544_=_C552 ,C544_=_C566 ,C544_=_C569 ,C544_=_C573 ,C544_=_C579 ,\nC544_=_C595 ,C544_=_C597 ,C544_=_C611 ,C544_=_C614 ,C544_=_C623 ,C544_=_C628 ,\nC544_=_C629 ,C544_=_C632 ,C544_=_C665 ,C544_=_C667 ,C544_=_C673 ,C544_=_C684 ,\nC544_=_C698 ,C544_=_C705 ,C544_=_C708 ,C544_=_C712 ,C544_=_C720 ,C544_=_C735 ,\nC544_=_C739 ,C544_=_C749 ,C544_=_C756 ,C544_=_C758 ,C544_=_C766 ,C544_=_C769 ,\nC544_=_C770 ,C544_=_C775 ,C544_=_C777 ,C544_=_C779 ,C544_=_C781 ,C544_=_C789 ,\nC544_=_C810 ,C544_=_C813 ,C544_=_C832 ,C544_=_C836 ,C544_=_C841 ,C544_=_C859 ,\nC544_=_C861 ,C544_=_C865 ,C544_=_C872 ,C544_=_C874 ,C544_=_C878 ,C544_=_C881 ,\nC544_=_C884 ,C544_=_C887 ,C544_=_C888 ,C544_=_C894 ,C545_=_C550 ,C545_=_C555 ,\nC545_=_C572 ,C545_=_C582 ,C545_=_C590 ,C545_=_C593 ,C545_=_C613 ,C545_=_C628 ,\nC545_=_C633 ,C545_=_C639 ,C545_=_C649 ,C545_=_C657 ,C545_=_C676 ,C545_=_C678 ,\nC545_=_C681 ,C545_=_C683 ,C545_=_C686 ,C545_=_C700 ,C545_=_C702 ,C545_=_C705 ,\nC545_=_C722 ,C545_=_C723 ,C545_=_C725 ,C545_=_C737 ,C545_=_C746 ,C545_=_C750 ,\nC545_=_C751 ,C545_=_C753 ,C545_=_C754 ,C545_=_C756 ,C545_=_C757 ,C545_=_C758 ,\nC545_=_C762 ,C545_=_C763 ,C545_=_C774 ,C545_=_C778 ,C545_=_C785 ,C545_=_C786 ,\nC545_=_C788 ,C545_=_C789 ,C545_=_C799 ,C545_=_C810 ,C545_=_C811 ,C545_=_C821 ,\nC545_=_C824 ,C545_=_C832 ,C545_=_C840 ,C545_=_C843 ,C545_=_C850 ,C545_=_C862 ,\nC545_=_C863 ,C545_=_C867 ,C545_=_C876 ,C545_=_C880 ,C545_=_C886 ,C545_=_C889 ,\nC547_=_C548 ,C547_=_C552 ,C547_=_C564 ,C547_=_C588 ,C547_=_C597 ,C547_=_C609 ,\nC547_=_C630 ,C547_=_C632 ,C547_=_C639 ,C547_=_C647 ,C547_=_C649 ,C547_=_C667 ,\nC547_=_C670 ,C547_=_C681 ,C547_=_C682 ,C547_=_C686 ,C547_=_C706 ,C547_=_C708 ,\nC547_=_C713 ,C547_=_C726 ,C547_=_C729 ,C547_=_C730 ,C547_=_C733 ,C547_=_C742 ,\nC547_=_C747 ,C547_=_C748 ,C547_=_C760 ,C547_=_C761 ,C547_=_C762 ,C547_=_C780 ,\nC547_=_C781 ,C547_=_C782 ,C547_=_C783 ,C547_=_C789 ,C547_=_C799 ,C547_=_C809 ,\nC547_=_C810 ,C547_=_C811 ,C547_=_C830 ,C547_=_C832 ,C547_=_C841 ,C547_=_C853 ,\nC547_=_C858 ,C547_=_C860 ,C547_=_C862 ,C547_=_C873 ,C547_=_C875 ,C547_=_C877 ,\nC547_=_C878 ,C547_=_C881 ,C547_=_C885 ,C547_=_C890 ,C547_=_C893 ,C547_=_C895 ,\nC548_=_C560 ,C548_=_C566 ,C548_=_C575 ,C548_=_C594 ,C548_=_C602 ,C548_=_C617 ,\nC548_=_C626 ,C548_=_C653 ,C548_=_C657 ,C548_=_C668 ,C548_=_C669 ,C548_=_C681 ,\nC548_=_C684 ,C548_=_C695 ,C548_=_C699 ,C548_=_C703 ,C548_=_C717 ,C548_=_C726 ,\nC548_=_C742 ,C548_=_C747 ,C548_=_C761 ,C548_=_C766 ,C548_=_C774 ,C548_=_C781 ,\nC548_=_C782 ,C548_=_C783 ,C548_=_C788 ,C548_=_C791 ,C548_=_C795 ,C548_=_C799 ,\nC548_=_C809 ,C548_=_C814 ,C548_=_C822 ,C548_=_C830 ,C548_=_C833 ,C548_=_C834 ,\nC548_=_C835 ,C548_=_C836 ,C548_=_C839 ,C548_=_C843 ,C548_=_C854 ,C548_=_C855 ,\nC548_=_C859 ,C548_=_C860 ,C548_=_C866 ,C548_=_C867 ,C548_=_C869 ,C548_=_C873 ,\nC548_=_C875 ,C548_=_C877 ,C548_=_C881 ,C548_=_C884 ,C548_=_C888 ,C548_=_C890 ,\nC548_=_C891 ,C548_=_C892 ,C550_=_C551 ,C550_=_C553 ,C550_=_C569 ,C550_=_C578 ,\nC550_=_C579 ,C550_=_C584 ,C550_=_C589 ,C550_=_C615 ,C550_=_C617 ,C550_=_C633 ,\nC550_=_C634 ,C550_=_C639 ,C550_=_C643 ,C550_=_C648 ,C550_=_C654 ,C550_=_C665 ,\nC550_=_C677 ,C550_=_C686 ,C550_=_C689 ,C550_=_C705 ,C550_=_C709 ,C550_=_C720 ,\nC550_=_C723 ,C550_=_C737 ,C550_=_C747 ,C550_=_C750 ,C550_=_C770 ,C550_=_C774 ,\nC550_=_C775 ,C550_=_C778 ,C550_=_C779 ,C550_=_C789 ,C550_=_C800 ,C550_=_C809 ,\nC550_=_C811 ,C550_=_C818 ,C550_=_C819 ,C550_=_C821 ,C550_=_C830 ,C550_=_C836 ,\nC550_=_C837 ,C550_=_C840 ,C550_=_C843 ,C550_=_C848 ,C550_=_C852 ,C550_=_C854 ,\nC550_=_C855 ,C550_=_C862 ,C550_=_C868 ,C550_=_C869 ,C550_=_C874 ,C550_=_C878 ,\nC550_=_C880 ,C550_=_C889 ,C550_=_C898 ,C550_=_C899 ,C551_=_C552 ,C551_=_C555 ,\nC551_=_C556 ,C551_=_C561 ,C551_=_C569 ,C551_=_C572 ,C551_=_C578 ,C551_=_C579 ,\nC551_=_C601 ,C551_=_C604 ,C551_=_C615 ,C551_=_C618 ,C551_=_C620 ,C551_=_C625 ,\nC551_=_C630 ,C551_=_C640 ,C551_=_C643 ,C551_=_C650 ,C551_=_C653 ,C551_=_C654 ,\nC551_=_C665 ,C551_=_C687 ,C551_=_C688 ,C551_=_C705 ,C551_=_C709 ,C551_=_C710 ,\nC551_=_C722 ,C551_=_C731 ,C551_=_C739 ,C551_=_C741 ,C551_=_C748 ,C551_=_C760 ,\nC551_=_C761 ,C551_=_C770 ,C551_=_C775 ,C551_=_C777 ,C551_=_C779 ,C551_=_C803 ,\nC551_=_C806 ,C551_=_C811 ,C551_=_C815 ,C551_=_C834 ,C551_=_C836 ,C551_=_C840 ,\nC551_=_C856 ,C551_=_C863 ,C551_=_C864 ,C551_=_C869 ,C551_=_C876 ,C551_=_C877 ,\nC551_=_C878 ,C551_=_C880 ,C551_=_C881 ,C551_=_C884 ,C551_=_C891 ,C551_=_C896 ,\nC552_=_C553 ,C552_=_C568 ,C552_=_C579 ,C552_=_C585 ,C552_=_C587 ,C552_=_C594 ,\nC552_=_C597 ,C552_=_C604 ,C552_=_C615 ,C552_=_C632 ,C552_=_C633 ,C552_=_C636 ,\nC552_=_C641 ,C552_=_C653 ,C552_=_C654 ,C552_=_C660 ,C552_=_C663 ,C552_=_C667 ,\nC552_=_C672 ,C552_=_C673 ,C552_=_C681 ,C552_=_C687 ,C552_=_C688 ,C552_=_C694 ,\nC552_=_C696 ,C552_=_C708 ,C552_=_C722 ,C552_=_C728 ,C552_=_C732 ,C552_=_C735 ,\nC552_=_C736 ,C552_=_C738 ,C552_=_C744 ,C552_=_C748 ,C552_=_C752 ,C552_=_C756 ,\nC552_=_C776 ,C552_=_C781 ,C552_=_C782 ,C552_=_C785 ,C552_=_C789 ,C552_=_C804 ,\nC552_=_C806 ,C552_=_C810 ,C552_=_C816 ,C552_=_C832 ,C552_=_C834 ,C552_=_C841 ,\nC552_=_C848 ,C552_=_C863 ,C552_=_C868 ,C552_=_C869 ,C552_=_C871 ,C552_=_C878 ,\nC552_=_C880 ,C552_=_C881 ,C552_=_C886 ,C552_=_C889 ,C552_=_C893 ,C552_=_C896 ,\nC552_=_C898 ,C553_=_C562 ,C553_=_C579 ,C553_=_C584 ,C553_=_C585 ,C553_=_C587 ,\nC553_=_C588 ,C553_=_C593 ,C553_=_C594 ,C553_=_C602 ,C553_=_C615 ,C553_=_C621 ,\nC553_=_C633 ,C553_=_C636 ,C553_=_C654 ,C553_=_C660 ,C553_=_C663 ,C553_=_C672 ,\nC553_=_C677 ,C553_=_C681 ,C553_=_C689 ,C553_=_C694 ,C553_=_C696 ,C553_=_C728 ,\nC553_=_C732 ,C553_=_C735 ,C553_=_C736 ,C553_=_C742 ,C553_=_C744 ,C553_=_C748 ,\nC553_=_C750 ,C553_=_C752 ,C553_=_C756 ,C553_=_C758 ,C553_=_C776 ,C553_=_C777 ,\nC553_=_C785 ,C553_=_C804 ,C553_=_C816 ,C553_=_C818 ,C553_=_C819 ,C553_=_C836 ,\nC553_=_C840 ,C553_=_C848 ,C553_=_C854 ,C553_=_C855 ,C553_=_C863 ,C553_=_C868 ,\nC553_=_C869 ,C553_=_C871 ,C553_=_C878 ,C553_=_C880 ,C553_=_C886 ,C553_=_C889 ,\nC553_=_C893 ,C553_=_C896 ,C553_=_C898</w:t>
      </w:r>
    </w:p>
    <w:p>
      <w:pPr>
        <w:pStyle w:val="PreformattedText"/>
        <w:bidi w:val="0"/>
        <w:spacing w:before="0" w:after="0"/>
        <w:jc w:val="left"/>
        <w:rPr/>
      </w:pPr>
      <w:r>
        <w:rPr/>
        <w:t xml:space="preserve"> </w:t>
      </w:r>
      <w:r>
        <w:rPr/>
        <w:t>,C555_=_C557 ,C555_=_C560 ,C555_=_C561 ,\nC555_=_C572 ,C555_=_C578 ,C555_=_C585 ,C555_=_C594 ,C555_=_C601 ,C555_=_C604 ,\nC555_=_C618 ,C555_=_C623 ,C555_=_C631 ,C555_=_C636 ,C555_=_C649 ,C555_=_C658 ,\nC555_=_C675 ,C555_=_C681 ,C555_=_C684 ,C555_=_C693 ,C555_=_C700 ,C555_=_C708 ,\nC555_=_C709 ,C555_=_C730 ,C555_=_C739 ,C555_=_C741 ,C555_=_C742 ,C555_=_C746 ,\nC555_=_C748 ,C555_=_C754 ,C555_=_C756 ,C555_=_C758 ,C555_=_C760 ,C555_=_C761 ,\nC555_=_C763 ,C555_=_C772 ,C555_=_C775 ,C555_=_C777 ,C555_=_C779 ,C555_=_C782 ,\nC555_=_C787 ,C555_=_C791 ,C555_=_C803 ,C555_=_C804 ,C555_=_C815 ,C555_=_C834 ,\nC555_=_C840 ,C555_=_C852 ,C555_=_C856 ,C555_=_C861 ,C555_=_C863 ,C555_=_C864 ,\nC555_=_C866 ,C555_=_C868 ,C555_=_C869 ,C555_=_C877 ,C555_=_C878 ,C555_=_C881 ,\nC555_=_C882 ,C555_=_C885 ,C555_=_C890 ,C555_=_C892 ,C555_=_C893 ,C555_=_C897 ,\nC556_=_C572 ,C556_=_C582 ,C556_=_C585 ,C556_=_C586 ,C556_=_C587 ,C556_=_C588 ,\nC556_=_C593 ,C556_=_C601 ,C556_=_C603 ,C556_=_C608 ,C556_=_C613 ,C556_=_C614 ,\nC556_=_C627 ,C556_=_C630 ,C556_=_C640 ,C556_=_C648 ,C556_=_C650 ,C556_=_C654 ,\nC556_=_C656 ,C556_=_C659 ,C556_=_C669 ,C556_=_C672 ,C556_=_C674 ,C556_=_C694 ,\nC556_=_C706 ,C556_=_C709 ,C556_=_C719 ,C556_=_C742 ,C556_=_C743 ,C556_=_C746 ,\nC556_=_C751 ,C556_=_C763 ,C556_=_C770 ,C556_=_C774 ,C556_=_C775 ,C556_=_C776 ,\nC556_=_C778 ,C556_=_C786 ,C556_=_C787 ,C556_=_C788 ,C556_=_C790 ,C556_=_C794 ,\nC556_=_C797 ,C556_=_C803 ,C556_=_C805 ,C556_=_C807 ,C556_=_C811 ,C556_=_C822 ,\nC556_=_C826 ,C556_=_C831 ,C556_=_C833 ,C556_=_C838 ,C556_=_C853 ,C556_=_C856 ,\nC556_=_C860 ,C556_=_C869 ,C556_=_C873 ,C556_=_C875 ,C556_=_C876 ,C556_=_C877 ,\nC556_=_C878 ,C556_=_C883 ,C556_=_C884 ,C556_=_C887 ,C556_=_C889 ,C556_=_C891 ,\nC556_=_C895 ,C556_=_C896 ,C556_=_C897 ,C557_=_C558 ,C557_=_C560 ,C557_=_C585 ,\nC557_=_C591 ,C557_=_C604 ,C557_=_C605 ,C557_=_C631 ,C557_=_C636 ,C557_=_C658 ,\nC557_=_C675 ,C557_=_C676 ,C557_=_C681 ,C557_=_C683 ,C557_=_C684 ,C557_=_C694 ,\nC557_=_C696 ,C557_=_C706 ,C557_=_C708 ,C557_=_C716 ,C557_=_C730 ,C557_=_C732 ,\nC557_=_C742 ,C557_=_C743 ,C557_=_C745 ,C557_=_C746 ,C557_=_C759 ,C557_=_C760 ,\nC557_=_C761 ,C557_=_C779 ,C557_=_C782 ,C557_=_C787 ,C557_=_C790 ,C557_=_C791 ,\nC557_=_C793 ,C557_=_C794 ,C557_=_C797 ,C557_=_C803 ,C557_=_C804 ,C557_=_C823 ,\nC557_=_C835 ,C557_=_C840 ,C557_=_C848 ,C557_=_C852 ,C557_=_C854 ,C557_=_C856 ,\nC557_=_C861 ,C557_=_C866 ,C557_=_C869 ,C557_=_C870 ,C557_=_C871 ,C557_=_C874 ,\nC557_=_C881 ,C557_=_C885 ,C557_=_C890 ,C557_=_C892 ,C557_=_C893 ,C557_=_C897 ,\nC558_=_C561 ,C558_=_C564 ,C558_=_C568 ,C558_=_C570 ,C558_=_C584 ,C558_=_C586 ,\nC558_=_C596 ,C558_=_C599 ,C558_=_C605 ,C558_=_C607 ,C558_=_C615 ,C558_=_C620 ,\nC558_=_C627 ,C558_=_C631 ,C558_=_C641 ,C558_=_C647 ,C558_=_C658 ,C558_=_C662 ,\nC558_=_C666 ,C558_=_C670 ,C558_=_C675 ,C558_=_C677 ,C558_=_C685 ,C558_=_C692 ,\nC558_=_C694 ,C558_=_C699 ,C558_=_C705 ,C558_=_C707 ,C558_=_C726 ,C558_=_C727 ,\nC558_=_C733 ,C558_=_C736 ,C558_=_C743 ,C558_=_C752 ,C558_=_C758 ,C558_=_C762 ,\nC558_=_C763 ,C558_=_C765 ,C558_=_C766 ,C558_=_C768 ,C558_=_C779 ,C558_=_C784 ,\nC558_=_C786 ,C558_=_C789 ,C558_=_C796 ,C558_=_C813 ,C558_=_C816 ,C558_=_C823 ,\nC558_=_C834 ,C558_=_C835 ,C558_=_C844 ,C558_=_C847 ,C558_=_C857 ,C558_=_C858 ,\nC558_=_C867 ,C558_=_C870 ,C558_=_C871 ,C558_=_C891 ,C558_=_C899 ,C560_=_C566 ,\nC560_=_C571 ,C560_=_C573 ,C560_=_C591 ,C560_=_C592 ,C560_=_C600 ,C560_=_C604 ,\nC560_=_C615 ,C560_=_C634 ,C560_=_C636 ,C560_=_C639 ,C560_=_C653 ,C560_=_C665 ,\nC560_=_C669 ,C560_=_C699 ,C560_=_C700 ,C560_=_C716 ,C560_=_C726 ,C560_=_C738 ,\nC560_=_C746 ,C560_=_C766 ,C560_=_C774 ,C560_=_C781 ,C560_=_C782 ,C560_=_C784 ,\nC560_=_C787 ,C560_=_C788 ,C560_=_C795 ,C560_=_C800 ,C560_=_C808 ,C560_=_C834 ,\nC560_=_C835 ,C560_=_C837 ,C560_=_C846 ,C560_=_C860 ,C560_=_C867 ,C560_=_C879 ,\nC560_=_C881 ,C560_=_C883 ,C560_=_C884 ,C560_=_C892 ,C560_=_C893 ,C560_=_C897 ,\nC561_=_C567 ,C561_=_C569 ,C561_=_C578 ,C561_=_C587 ,C561_=_C597 ,C561_=_C601 ,\nC561_=_C605 ,C561_=_C618 ,C561_=_C624 ,C561_=_C632 ,C561_=_C642 ,C561_=_C651 ,\nC561_=_C662 ,C561_=_C667 ,C561_=_C673 ,C561_=_C675 ,C561_=_C686 ,C561_=_C688 ,\nC561_=_C696 ,C561_=_C702 ,C561_=_C703 ,C561_=_C707 ,C561_=_C709 ,C561_=_C710 ,\nC561_=_C719 ,C561_=_C739 ,C561_=_C741 ,C561_=_C748 ,C561_=_C752 ,C561_=_C760 ,\nC561_=_C761 ,C561_=_C764 ,C561_=_C765 ,C561_=_C777 ,C561_=_C778 ,C561_=_C779 ,\nC561_=_C792 ,C561_=_C797 ,C561_=_C798 ,C561_=_C805 ,C561_=_C840 ,C561_=_C841 ,\nC561_=_C846 ,C561_=_C856 ,C561_=_C857 ,C561_=_C861 ,C561_=_C863 ,C561_=_C864 ,\nC561_=_C866 ,C561_=_C877 ,C561_=_C878 ,C561_=_C881 ,C561_=_C885 ,C561_=_C888 ,\nC561_=_C896 ,C561_=_C899 ,C562_=_C570 ,C562_=_C582 ,C562_=_C588 ,C562_=_C593 ,\nC562_=_C606 ,C562_=_C608 ,C562_=_C614 ,C562_=_C616 ,C562_=_C621 ,C562_=_C625 ,\nC562_=_C636 ,C562_=_C651 ,C562_=_C653 ,C562_=_C659 ,C562_=_C662 ,C562_=_C689 ,\nC562_=_C694 ,C562_=_C695 ,C562_=_C711 ,C562_=_C715 ,C562_=_C723 ,C562_=_C725 ,\nC562_=_C728 ,C562_=_C729 ,C562_=_C730 ,C562_=_C733 ,C562_=_C742 ,C562_=_C744 ,\nC562_=_C750 ,C562_=_C752 ,C562_=_C768 ,C562_=_C770 ,C562_=_C772 ,C562_=_C776 ,\nC562_=_C777 ,C562_=_C794 ,C562_=_C795 ,C562_=_C797 ,C562_=_C818 ,C562_=_C835 ,\nC562_=_C846 ,C562_=_C860 ,C562_=_C861 ,C562_=_C871 ,C562_=_C874 ,C562_=_C896 ,\nC562_=_C897 ,C564_=_C570 ,C564_=_C580 ,C564_=_C586 ,C564_=_C596 ,C564_=_C599 ,\nC564_=_C607 ,C564_=_C615 ,C564_=_C627 ,C564_=_C631 ,C564_=_C641 ,C564_=_C642 ,\nC564_=_C643 ,C564_=_C647 ,C564_=_C658 ,C564_=_C666 ,C564_=_C667 ,C564_=_C670 ,\nC564_=_C677 ,C564_=_C686 ,C564_=_C726 ,C564_=_C730 ,C564_=_C733 ,C564_=_C734 ,\nC564_=_C736 ,C564_=_C744 ,C564_=_C748 ,C564_=_C752 ,C564_=_C762 ,C564_=_C763 ,\nC564_=_C764 ,C564_=_C768 ,C564_=_C779 ,C564_=_C784 ,C564_=_C786 ,C564_=_C789 ,\nC564_=_C792 ,C564_=_C801 ,C564_=_C808 ,C564_=_C809 ,C564_=_C811 ,C564_=_C818 ,\nC564_=_C819 ,C564_=_C838 ,C564_=_C843 ,C564_=_C844 ,C564_=_C847 ,C564_=_C858 ,\nC564_=_C859 ,C564_=_C862 ,C564_=_C866 ,C564_=_C868 ,C564_=_C870 ,C564_=_C872 ,\nC564_=_C875 ,C564_=_C876 ,C564_=_C877 ,C564_=_C878 ,C564_=_C883 ,C564_=_C888 ,\nC564_=_C891 ,C564_=_C895 ,C565_=_C573 ,C565_=_C574 ,C565_=_C594 ,C565_=_C600 ,\nC565_=_C629 ,C565_=_C666 ,C565_=_C671 ,C565_=_C674 ,C565_=_C676 ,C565_=_C710 ,\nC565_=_C713 ,C565_=_C718 ,C565_=_C721 ,C565_=_C726 ,C565_=_C737 ,C565_=_C741 ,\nC565_=_C746 ,C565_=_C749 ,C565_=_C758 ,C565_=_C760 ,C565_=_C787 ,C565_=_C790 ,\nC565_=_C791 ,C565_=_C797 ,C565_=_C798 ,C565_=_C803 ,C565_=_C807 ,C565_=_C810 ,\nC565_=_C815 ,C565_=_C818 ,C565_=_C828 ,C565_=_C836 ,C565_=_C837 ,C565_=_C839 ,\nC565_=_C841 ,C565_=_C844 ,C565_=_C846 ,C565_=_C855 ,C565_=_C856 ,C565_=_C858 ,\nC565_=_C871 ,C565_=_C872 ,C565_=_C874 ,C565_=_C878 ,C565_=_C883 ,C565_=_C895 ,\nC566_=_C567 ,C566_=_C568 ,C566_=_C569 ,C566_=_C575 ,C566_=_C592 ,C566_=_C602 ,\nC566_=_C626 ,C566_=_C627 ,C566_=_C629 ,C566_=_C640 ,C566_=_C643 ,C566_=_C651 ,\nC566_=_C653 ,C566_=_C669 ,C566_=_C671 ,C566_=_C675 ,C566_=_C683 ,C566_=_C699 ,\nC566_=_C712 ,C566_=_C722 ,C566_=_C730 ,C566_=_C735 ,C566_=_C749 ,C566_=_C758 ,\nC566_=_C763 ,C566_=_C766 ,C566_=_C776 ,C566_=_C782 ,C566_=_C788 ,C566_=_C791 ,\nC566_=_C792 ,C566_=_C793 ,C566_=_C795 ,C566_=_C796 ,C566_=_C813 ,C566_=_C834 ,\nC566_=_C835 ,C566_=_C840 ,C566_=_C841 ,C566_=_C846 ,C566_=_C852 ,C566_=_C859 ,\nC566_=_C860 ,C566_=_C861 ,C566_=_C864 ,C566_=_C865 ,C566_=_C867 ,C566_=_C874 ,\nC566_=_C881 ,C566_=_C884 ,C566_=_C887 ,C566_=_C890 ,C566_=_C894 ,C566_=_C895 ,\nC566_=_C898 ,C567_=_C568 ,C567_=_C569 ,C567_=_C587 ,C567_=_C590 ,C567_=_C592 ,\nC567_=_C609 ,C567_=_C620 ,C567_=_C629 ,C567_=_C642 ,C567_=_C643 ,C567_=_C675 ,\nC567_=_C692 ,C567_=_C700 ,C567_=_C702 ,C567_=_C703 ,C567_=_C706 ,C567_=_C716 ,\nC567_=_C717 ,C567_=_C719 ,C567_=_C720 ,C567_=_C722 ,C567_=_C728 ,C567_=_C731 ,\nC567_=_C732 ,C567_=_C733 ,C567_=_C737 ,C567_=_C738 ,C567_=_C741 ,C567_=_C752 ,\nC567_=_C763 ,C567_=_C776 ,C567_=_C782 ,C567_=_C785 ,C567_=_C790 ,C567_=_C791 ,\nC567_=_C792 ,C567_=_C799 ,C567_=_C805 ,C567_=_C812 ,C567_=_C815 ,C567_=_C816 ,\nC567_=_C839 ,C567_=_C840 ,C567_=_C844 ,C567_=_C846 ,C567_=_C852 ,C567_=_C856 ,\nC567_=_C861 ,C567_=_C866 ,C567_=_C867 ,C567_=_C873 ,C567_=_C881 ,C567_=_C886 ,\nC567_=_C888 ,C567_=_C889 ,C567_=_C891 ,C567_=_C892 ,C567_=_C894 ,C567_=_C895 ,\nC567_=_C897 ,C568_=_C569 ,C568_=_C572 ,C568_=_C574 ,C568_=_C592 ,C568_=_C596 ,\nC568_=_C597 ,C568_=_C599 ,C568_=_C620 ,C568_=_C641 ,C568_=_C643 ,C568_=_C653 ,\nC568_=_C654 ,C568_=_C667 ,C568_=_C673 ,C568_=_C675 ,C568_=_C678 ,C568_=_C688 ,\nC568_=_C699 ,C568_=_C700 ,C568_=_C722 ,C568_=_C733 ,C568_=_C738 ,C568_=_C758 ,\nC568_=_C763 ,C568_=_C765 ,C568_=_C766 ,C568_=_C769 ,C568_=_C780 ,C568_=_C782 ,\nC568_=_C791 ,C568_=_C792 ,C568_=_C812 ,C568_=_C813 ,C568_=_C823 ,C568_=_C834 ,\nC568_=_C840 ,C568_=_C841 ,C568_=_C846 ,C568_=_C848 ,C568_=_C851 ,C568_=_C852 ,\nC568_=_C863 ,C568_=_C867 ,C568_=_C871 ,C568_=_C874 ,C568_=_C887 ,C568_=_C893 ,\nC568_=_C895 ,C568_=_C896 ,C569_=_C570 ,C569_=_C573 ,C569_=_C579 ,C569_=_C580 ,\nC569_=_C587 ,C569_=_C592 ,C569_=_C608 ,C569_=_C642 ,C569_=_C643 ,C569_=_C649 ,\nC569_=_C655 ,C569_=_C665 ,C569_=_C675 ,C569_=_C689 ,C569_=_C698 ,C569_=_C703 ,\nC569_=_C705 ,C569_=_C716 ,C569_=_C719 ,C569_=_C722 ,C569_=_C747 ,C569_=_C752 ,\nC569_=_C763 ,C569_=_C770 ,C569_=_C775 ,C569_=_C779 ,C569_=_C782 ,C569_=_C790 ,\nC569_=_C791 ,C569_=_C792 ,C569_=_C805 ,C569_=_C809 ,C569_=_C819 ,C569_=_C836 ,\nC569_=_C840 ,C569_=_C846 ,C569_=_C852 ,C569_=_C861 ,C569_=_C866 ,C569_=_C878 ,\nC569_=_C879 ,C569_=_C884 ,C569_=_C888 ,C569_=_C895 ,C570_=_C573 ,C570_=_C580 ,\nC570_=_C586 ,C570_=_C599 ,C570_=_C607 ,C570_=_C608 ,C570_=_C615 ,C570_=_C618 ,\nC570_=_C623 ,C570_=_C625 ,C570_=_C627 ,C570_=_C647 ,C570_=_C653 ,C570_=_C658 ,\nC570_=_C662 ,C570_=_C663 ,C570_=_C666 ,C570_=_C674 ,C570_=_C677 ,C570_=_C684 ,\nC570_=_C689 ,C570_=_C695 ,C570_=_C698 ,C570_=_C703 ,C570_=_C708 ,C570_=_C723 ,\nC570_=_C725 ,C570_=_C726 ,C570_=_C728 ,C570_=_C736 ,C570_=_C744 ,C570_=_C745 ,\nC570_=_C747 ,C570_=_C752</w:t>
      </w:r>
    </w:p>
    <w:p>
      <w:pPr>
        <w:pStyle w:val="PreformattedText"/>
        <w:bidi w:val="0"/>
        <w:spacing w:before="0" w:after="0"/>
        <w:jc w:val="left"/>
        <w:rPr/>
      </w:pPr>
      <w:r>
        <w:rPr/>
        <w:t xml:space="preserve"> </w:t>
      </w:r>
      <w:r>
        <w:rPr/>
        <w:t>,C570_=_C762 ,C570_=_C763 ,C570_=_C768 ,C570_=_C770 ,\nC570_=_C772 ,C570_=_C781 ,C570_=_C784 ,C570_=_C786 ,C570_=_C789 ,C570_=_C793 ,\nC570_=_C796 ,C570_=_C809 ,C570_=_C819 ,C570_=_C822 ,C570_=_C844 ,C570_=_C847 ,\nC570_=_C853 ,C570_=_C858 ,C570_=_C861 ,C570_=_C875 ,C570_=_C879 ,C570_=_C884 ,\nC570_=_C885 ,C570_=_C886 ,C570_=_C891 ,C570_=_C897 ,C571_=_C574 ,C571_=_C579 ,\nC571_=_C591 ,C571_=_C592 ,C571_=_C602 ,C571_=_C606 ,C571_=_C615 ,C571_=_C634 ,\nC571_=_C639 ,C571_=_C651 ,C571_=_C652 ,C571_=_C659 ,C571_=_C664 ,C571_=_C665 ,\nC571_=_C675 ,C571_=_C696 ,C571_=_C703 ,C571_=_C707 ,C571_=_C710 ,C571_=_C717 ,\nC571_=_C718 ,C571_=_C721 ,C571_=_C723 ,C571_=_C725 ,C571_=_C726 ,C571_=_C727 ,\nC571_=_C736 ,C571_=_C741 ,C571_=_C743 ,C571_=_C745 ,C571_=_C756 ,C571_=_C760 ,\nC571_=_C774 ,C571_=_C783 ,C571_=_C784 ,C571_=_C788 ,C571_=_C789 ,C571_=_C795 ,\nC571_=_C800 ,C571_=_C807 ,C571_=_C808 ,C571_=_C813 ,C571_=_C819 ,C571_=_C844 ,\nC571_=_C846 ,C571_=_C851 ,C571_=_C857 ,C571_=_C858 ,C571_=_C864 ,C571_=_C872 ,\nC571_=_C883 ,C571_=_C884 ,C571_=_C885 ,C571_=_C887 ,C571_=_C892 ,C572_=_C574 ,\nC572_=_C599 ,C572_=_C600 ,C572_=_C601 ,C572_=_C630 ,C572_=_C640 ,C572_=_C649 ,\nC572_=_C650 ,C572_=_C665 ,C572_=_C669 ,C572_=_C672 ,C572_=_C678 ,C572_=_C681 ,\nC572_=_C688 ,C572_=_C700 ,C572_=_C713 ,C572_=_C740 ,C572_=_C754 ,C572_=_C756 ,\nC572_=_C758 ,C572_=_C763 ,C572_=_C765 ,C572_=_C769 ,C572_=_C770 ,C572_=_C778 ,\nC572_=_C780 ,C572_=_C803 ,C572_=_C811 ,C572_=_C812 ,C572_=_C813 ,C572_=_C824 ,\nC572_=_C828 ,C572_=_C830 ,C572_=_C833 ,C572_=_C841 ,C572_=_C855 ,C572_=_C863 ,\nC572_=_C865 ,C572_=_C871 ,C572_=_C876 ,C572_=_C879 ,C572_=_C884 ,C572_=_C887 ,\nC572_=_C891 ,C572_=_C898 ,C573_=_C580 ,C573_=_C594 ,C573_=_C600 ,C573_=_C608 ,\nC573_=_C613 ,C573_=_C619 ,C573_=_C623 ,C573_=_C634 ,C573_=_C662 ,C573_=_C673 ,\nC573_=_C676 ,C573_=_C684 ,C573_=_C689 ,C573_=_C698 ,C573_=_C700 ,C573_=_C710 ,\nC573_=_C712 ,C573_=_C713 ,C573_=_C716 ,C573_=_C720 ,C573_=_C735 ,C573_=_C737 ,\nC573_=_C739 ,C573_=_C747 ,C573_=_C762 ,C573_=_C766 ,C573_=_C769 ,C573_=_C772 ,\nC573_=_C774 ,C573_=_C780 ,C573_=_C781 ,C573_=_C787 ,C573_=_C798 ,C573_=_C801 ,\nC573_=_C807 ,C573_=_C809 ,C573_=_C810 ,C573_=_C815 ,C573_=_C818 ,C573_=_C819 ,\nC573_=_C826 ,C573_=_C837 ,C573_=_C846 ,C573_=_C872 ,C573_=_C879 ,C573_=_C881 ,\nC573_=_C884 ,C573_=_C888 ,C574_=_C582 ,C574_=_C599 ,C574_=_C601 ,C574_=_C602 ,\nC574_=_C642 ,C574_=_C651 ,C574_=_C658 ,C574_=_C678 ,C574_=_C679 ,C574_=_C688 ,\nC574_=_C695 ,C574_=_C700 ,C574_=_C703 ,C574_=_C707 ,C574_=_C717 ,C574_=_C723 ,\nC574_=_C736 ,C574_=_C737 ,C574_=_C741 ,C574_=_C753 ,C574_=_C756 ,C574_=_C760 ,\nC574_=_C765 ,C574_=_C769 ,C574_=_C778 ,C574_=_C780 ,C574_=_C783 ,C574_=_C786 ,\nC574_=_C787 ,C574_=_C792 ,C574_=_C797 ,C574_=_C803 ,C574_=_C808 ,C574_=_C812 ,\nC574_=_C813 ,C574_=_C815 ,C574_=_C819 ,C574_=_C828 ,C574_=_C837 ,C574_=_C839 ,\nC574_=_C841 ,C574_=_C844 ,C574_=_C846 ,C574_=_C851 ,C574_=_C855 ,C574_=_C856 ,\nC574_=_C862 ,C574_=_C863 ,C574_=_C871 ,C574_=_C874 ,C574_=_C883 ,C574_=_C887 ,\nC574_=_C888 ,C574_=_C889 ,C574_=_C891 ,C574_=_C893 ,C574_=_C895 ,C575_=_C585 ,\nC575_=_C592 ,C575_=_C599 ,C575_=_C602 ,C575_=_C621 ,C575_=_C626 ,C575_=_C627 ,\nC575_=_C640 ,C575_=_C651 ,C575_=_C664 ,C575_=_C668 ,C575_=_C669 ,C575_=_C683 ,\nC575_=_C699 ,C575_=_C711 ,C575_=_C712 ,C575_=_C713 ,C575_=_C715 ,C575_=_C717 ,\nC575_=_C719 ,C575_=_C730 ,C575_=_C735 ,C575_=_C750 ,C575_=_C764 ,C575_=_C772 ,\nC575_=_C776 ,C575_=_C793 ,C575_=_C797 ,C575_=_C804 ,C575_=_C828 ,C575_=_C830 ,\nC575_=_C833 ,C575_=_C837 ,C575_=_C839 ,C575_=_C854 ,C575_=_C856 ,C575_=_C859 ,\nC575_=_C860 ,C575_=_C862 ,C575_=_C870 ,C575_=_C871 ,C575_=_C873 ,C575_=_C876 ,\nC575_=_C885 ,C575_=_C886 ,C575_=_C888 ,C575_=_C894 ,C575_=_C898 ,C577_=_C578 ,\nC577_=_C622 ,C577_=_C627 ,C577_=_C631 ,C577_=_C648 ,C577_=_C655 ,C577_=_C656 ,\nC577_=_C663 ,C577_=_C667 ,C577_=_C678 ,C577_=_C694 ,C577_=_C698 ,C577_=_C707 ,\nC577_=_C715 ,C577_=_C723 ,C577_=_C727 ,C577_=_C729 ,C577_=_C731 ,C577_=_C739 ,\nC577_=_C740 ,C577_=_C744 ,C577_=_C750 ,C577_=_C762 ,C577_=_C777 ,C577_=_C781 ,\nC577_=_C793 ,C577_=_C821 ,C577_=_C824 ,C577_=_C826 ,C577_=_C832 ,C577_=_C835 ,\nC577_=_C837 ,C577_=_C838 ,C577_=_C853 ,C577_=_C858 ,C577_=_C861 ,C577_=_C867 ,\nC577_=_C888 ,C577_=_C890 ,C577_=_C891 ,C577_=_C892 ,C577_=_C893 ,C577_=_C894 ,\nC577_=_C895 ,C577_=_C896 ,C578_=_C593 ,C578_=_C601 ,C578_=_C605 ,C578_=_C617 ,\nC578_=_C618 ,C578_=_C639 ,C578_=_C643 ,C578_=_C648 ,C578_=_C654 ,C578_=_C655 ,\nC578_=_C660 ,C578_=_C664 ,C578_=_C666 ,C578_=_C683 ,C578_=_C689 ,C578_=_C694 ,\nC578_=_C697 ,C578_=_C707 ,C578_=_C709 ,C578_=_C715 ,C578_=_C720 ,C578_=_C727 ,\nC578_=_C737 ,C578_=_C739 ,C578_=_C741 ,C578_=_C746 ,C578_=_C747 ,C578_=_C748 ,\nC578_=_C760 ,C578_=_C761 ,C578_=_C777 ,C578_=_C779 ,C578_=_C791 ,C578_=_C804 ,\nC578_=_C809 ,C578_=_C811 ,C578_=_C830 ,C578_=_C832 ,C578_=_C834 ,C578_=_C837 ,\nC578_=_C848 ,C578_=_C852 ,C578_=_C856 ,C578_=_C863 ,C578_=_C864 ,C578_=_C868 ,\nC578_=_C869 ,C578_=_C876 ,C578_=_C877 ,C578_=_C878 ,C578_=_C881 ,C578_=_C882 ,\nC578_=_C886 ,C578_=_C887 ,C578_=_C894 ,C578_=_C897 ,C578_=_C898 ,C579_=_C584 ,\nC579_=_C585 ,C579_=_C601 ,C579_=_C606 ,C579_=_C631 ,C579_=_C632 ,C579_=_C634 ,\nC579_=_C654 ,C579_=_C660 ,C579_=_C664 ,C579_=_C665 ,C579_=_C672 ,C579_=_C674 ,\nC579_=_C677 ,C579_=_C685 ,C579_=_C689 ,C579_=_C694 ,C579_=_C705 ,C579_=_C716 ,\nC579_=_C718 ,C579_=_C721 ,C579_=_C730 ,C579_=_C732 ,C579_=_C735 ,C579_=_C736 ,\nC579_=_C743 ,C579_=_C744 ,C579_=_C745 ,C579_=_C748 ,C579_=_C750 ,C579_=_C751 ,\nC579_=_C756 ,C579_=_C770 ,C579_=_C775 ,C579_=_C776 ,C579_=_C779 ,C579_=_C783 ,\nC579_=_C789 ,C579_=_C791 ,C579_=_C812 ,C579_=_C816 ,C579_=_C819 ,C579_=_C832 ,\nC579_=_C836 ,C579_=_C837 ,C579_=_C843 ,C579_=_C857 ,C579_=_C859 ,C579_=_C863 ,\nC579_=_C868 ,C579_=_C869 ,C579_=_C871 ,C579_=_C872 ,C579_=_C873 ,C579_=_C875 ,\nC579_=_C878 ,C579_=_C882 ,C579_=_C887 ,C579_=_C896 ,C579_=_C898 ,C579_=_C899 ,\nC580_=_C581 ,C580_=_C590 ,C580_=_C591 ,C580_=_C596 ,C580_=_C608 ,C580_=_C612 ,\nC580_=_C623 ,C580_=_C627 ,C580_=_C642 ,C580_=_C657 ,C580_=_C679 ,C580_=_C686 ,\nC580_=_C689 ,C580_=_C693 ,C580_=_C697 ,C580_=_C698 ,C580_=_C705 ,C580_=_C708 ,\nC580_=_C717 ,C580_=_C727 ,C580_=_C731 ,C580_=_C733 ,C580_=_C738 ,C580_=_C744 ,\nC580_=_C747 ,C580_=_C750 ,C580_=_C752 ,C580_=_C760 ,C580_=_C764 ,C580_=_C768 ,\nC580_=_C775 ,C580_=_C784 ,C580_=_C792 ,C580_=_C794 ,C580_=_C795 ,C580_=_C809 ,\nC580_=_C819 ,C580_=_C822 ,C580_=_C835 ,C580_=_C838 ,C580_=_C843 ,C580_=_C847 ,\nC580_=_C851 ,C580_=_C864 ,C580_=_C866 ,C580_=_C868 ,C580_=_C876 ,C580_=_C879 ,\nC580_=_C883 ,C580_=_C884 ,C580_=_C885 ,C580_=_C892 ,C581_=_C590 ,C581_=_C591 ,\nC581_=_C606 ,C581_=_C612 ,C581_=_C613 ,C581_=_C614 ,C581_=_C623 ,C581_=_C627 ,\nC581_=_C634 ,C581_=_C657 ,C581_=_C679 ,C581_=_C686 ,C581_=_C693 ,C581_=_C697 ,\nC581_=_C708 ,C581_=_C709 ,C581_=_C717 ,C581_=_C727 ,C581_=_C734 ,C581_=_C738 ,\nC581_=_C740 ,C581_=_C744 ,C581_=_C750 ,C581_=_C760 ,C581_=_C768 ,C581_=_C784 ,\nC581_=_C794 ,C581_=_C795 ,C581_=_C801 ,C581_=_C806 ,C581_=_C816 ,C581_=_C835 ,\nC581_=_C838 ,C581_=_C839 ,C581_=_C843 ,C581_=_C847 ,C581_=_C851 ,C581_=_C860 ,\nC581_=_C868 ,C581_=_C870 ,C581_=_C874 ,C581_=_C883 ,C581_=_C885 ,C581_=_C892 ,\nC581_=_C895 ,C581_=_C897 ,C582_=_C586 ,C582_=_C601 ,C582_=_C607 ,C582_=_C613 ,\nC582_=_C619 ,C582_=_C627 ,C582_=_C642 ,C582_=_C657 ,C582_=_C658 ,C582_=_C659 ,\nC582_=_C662 ,C582_=_C679 ,C582_=_C695 ,C582_=_C702 ,C582_=_C709 ,C582_=_C719 ,\nC582_=_C726 ,C582_=_C730 ,C582_=_C753 ,C582_=_C757 ,C582_=_C762 ,C582_=_C778 ,\nC582_=_C785 ,C582_=_C786 ,C582_=_C788 ,C582_=_C789 ,C582_=_C792 ,C582_=_C794 ,\nC582_=_C799 ,C582_=_C822 ,C582_=_C824 ,C582_=_C832 ,C582_=_C833 ,C582_=_C841 ,\nC582_=_C846 ,C582_=_C850 ,C582_=_C853 ,C582_=_C861 ,C582_=_C867 ,C582_=_C875 ,\nC582_=_C883 ,C582_=_C888 ,C582_=_C889 ,C582_=_C891 ,C582_=_C893 ,C582_=_C895 ,\nC582_=_C897 ,C584_=_C596 ,C584_=_C601 ,C584_=_C615 ,C584_=_C622 ,C584_=_C626 ,\nC584_=_C630 ,C584_=_C631 ,C584_=_C635 ,C584_=_C666 ,C584_=_C670 ,C584_=_C671 ,\nC584_=_C674 ,C584_=_C675 ,C584_=_C676 ,C584_=_C677 ,C584_=_C685 ,C584_=_C689 ,\nC584_=_C692 ,C584_=_C705 ,C584_=_C717 ,C584_=_C727 ,C584_=_C734 ,C584_=_C740 ,\nC584_=_C743 ,C584_=_C748 ,C584_=_C750 ,C584_=_C751 ,C584_=_C752 ,C584_=_C757 ,\nC584_=_C766 ,C584_=_C770 ,C584_=_C783 ,C584_=_C786 ,C584_=_C793 ,C584_=_C796 ,\nC584_=_C801 ,C584_=_C805 ,C584_=_C812 ,C584_=_C813 ,C584_=_C816 ,C584_=_C819 ,\nC584_=_C822 ,C584_=_C828 ,C584_=_C837 ,C584_=_C838 ,C584_=_C840 ,C584_=_C844 ,\nC584_=_C848 ,C584_=_C853 ,C584_=_C854 ,C584_=_C855 ,C584_=_C866 ,C584_=_C867 ,\nC584_=_C873 ,C584_=_C875 ,C584_=_C890 ,C584_=_C897 ,C584_=_C899 ,C585_=_C588 ,\nC585_=_C593 ,C585_=_C621 ,C585_=_C631 ,C585_=_C640 ,C585_=_C648 ,C585_=_C652 ,\nC585_=_C654 ,C585_=_C656 ,C585_=_C658 ,C585_=_C660 ,C585_=_C668 ,C585_=_C672 ,\nC585_=_C675 ,C585_=_C678 ,C585_=_C681 ,C585_=_C684 ,C585_=_C685 ,C585_=_C694 ,\nC585_=_C708 ,C585_=_C711 ,C585_=_C719 ,C585_=_C730 ,C585_=_C732 ,C585_=_C735 ,\nC585_=_C736 ,C585_=_C742 ,C585_=_C743 ,C585_=_C744 ,C585_=_C746 ,C585_=_C748 ,\nC585_=_C750 ,C585_=_C753 ,C585_=_C756 ,C585_=_C760 ,C585_=_C764 ,C585_=_C772 ,\nC585_=_C775 ,C585_=_C776 ,C585_=_C790 ,C585_=_C791 ,C585_=_C797 ,C585_=_C800 ,\nC585_=_C803 ,C585_=_C804 ,C585_=_C807 ,C585_=_C816 ,C585_=_C838 ,C585_=_C840 ,\nC585_=_C852 ,C585_=_C856 ,C585_=_C861 ,C585_=_C863 ,C585_=_C866 ,C585_=_C868 ,\nC585_=_C869 ,C585_=_C871 ,C585_=_C873 ,C585_=_C876 ,C585_=_C878 ,C585_=_C881 ,\nC585_=_C885 ,C585_=_C887 ,C585_=_C890 ,C585_=_C892 ,C585_=_C896 ,C585_=_C898 ,\nC586_=_C587 ,C586_=_C588 ,C586_=_C589 ,C586_=_C590 ,C586_=_C597 ,C586_=_C599 ,\nC586_=_C607 ,C586_=_C613 ,C586_=_C615 ,C586_=_C624 ,C586_=_C627 ,C586_=_C647 ,\nC586_=_C658 ,C586_=_C659 ,C586_=_C666 ,C586_=_C677 ,C586_=_C692 ,C586_=_C702 ,\nC586_=_C705 ,C586_=_C709 ,C586_=_C711 ,C586_=_C712 ,C586_=_C713 ,C586_=_C715 ,\nC586_=_C716 ,C586_=_C717 ,C586_=_C726 ,C586_=_C736 ,C586_=_C737 ,C586_=_C759 ,\nC586_=_C762</w:t>
      </w:r>
    </w:p>
    <w:p>
      <w:pPr>
        <w:pStyle w:val="PreformattedText"/>
        <w:bidi w:val="0"/>
        <w:spacing w:before="0" w:after="0"/>
        <w:jc w:val="left"/>
        <w:rPr/>
      </w:pPr>
      <w:r>
        <w:rPr/>
        <w:t xml:space="preserve"> </w:t>
      </w:r>
      <w:r>
        <w:rPr/>
        <w:t>,C586_=_C763 ,C586_=_C768 ,C586_=_C778 ,C586_=_C784 ,C586_=_C786 ,\nC586_=_C789 ,C586_=_C794 ,C586_=_C796 ,C586_=_C806 ,C586_=_C822 ,C586_=_C833 ,\nC586_=_C844 ,C586_=_C847 ,C586_=_C848 ,C586_=_C854 ,C586_=_C858 ,C586_=_C859 ,\nC586_=_C868 ,C586_=_C875 ,C586_=_C883 ,C586_=_C886 ,C586_=_C889 ,C586_=_C891 ,\nC586_=_C893 ,C586_=_C895 ,C586_=_C898 ,C586_=_C899 ,C587_=_C588 ,C587_=_C589 ,\nC587_=_C590 ,C587_=_C594 ,C587_=_C595 ,C587_=_C608 ,C587_=_C633 ,C587_=_C636 ,\nC587_=_C640 ,C587_=_C642 ,C587_=_C663 ,C587_=_C672 ,C587_=_C674 ,C587_=_C681 ,\nC587_=_C696 ,C587_=_C697 ,C587_=_C703 ,C587_=_C705 ,C587_=_C708 ,C587_=_C709 ,\nC587_=_C719 ,C587_=_C728 ,C587_=_C729 ,C587_=_C740 ,C587_=_C751 ,C587_=_C752 ,\nC587_=_C774 ,C587_=_C785 ,C587_=_C787 ,C587_=_C788 ,C587_=_C790 ,C587_=_C792 ,\nC587_=_C796 ,C587_=_C804 ,C587_=_C805 ,C587_=_C816 ,C587_=_C823 ,C587_=_C831 ,\nC587_=_C836 ,C587_=_C846 ,C587_=_C847 ,C587_=_C848 ,C587_=_C850 ,C587_=_C854 ,\nC587_=_C856 ,C587_=_C860 ,C587_=_C861 ,C587_=_C866 ,C587_=_C869 ,C587_=_C871 ,\nC587_=_C872 ,C587_=_C873 ,C587_=_C876 ,C587_=_C877 ,C587_=_C878 ,C587_=_C879 ,\nC587_=_C880 ,C587_=_C883 ,C587_=_C886 ,C587_=_C888 ,C587_=_C889 ,C587_=_C893 ,\nC587_=_C896 ,C587_=_C897 ,C587_=_C899 ,C588_=_C589 ,C588_=_C590 ,C588_=_C593 ,\nC588_=_C603 ,C588_=_C605 ,C588_=_C609 ,C588_=_C621 ,C588_=_C647 ,C588_=_C648 ,\nC588_=_C654 ,C588_=_C656 ,C588_=_C657 ,C588_=_C682 ,C588_=_C689 ,C588_=_C694 ,\nC588_=_C705 ,C588_=_C706 ,C588_=_C707 ,C588_=_C719 ,C588_=_C722 ,C588_=_C729 ,\nC588_=_C731 ,C588_=_C732 ,C588_=_C742 ,C588_=_C743 ,C588_=_C746 ,C588_=_C750 ,\nC588_=_C760 ,C588_=_C761 ,C588_=_C763 ,C588_=_C764 ,C588_=_C775 ,C588_=_C776 ,\nC588_=_C777 ,C588_=_C784 ,C588_=_C785 ,C588_=_C787 ,C588_=_C790 ,C588_=_C796 ,\nC588_=_C797 ,C588_=_C807 ,C588_=_C818 ,C588_=_C838 ,C588_=_C847 ,C588_=_C848 ,\nC588_=_C853 ,C588_=_C858 ,C588_=_C862 ,C588_=_C873 ,C588_=_C885 ,C588_=_C887 ,\nC588_=_C890 ,C588_=_C893 ,C589_=_C590 ,C589_=_C605 ,C589_=_C618 ,C589_=_C632 ,\nC589_=_C634 ,C589_=_C660 ,C589_=_C674 ,C589_=_C675 ,C589_=_C676 ,C589_=_C694 ,\nC589_=_C703 ,C589_=_C705 ,C589_=_C712 ,C589_=_C727 ,C589_=_C745 ,C589_=_C747 ,\nC589_=_C749 ,C589_=_C753 ,C589_=_C754 ,C589_=_C772 ,C589_=_C789 ,C589_=_C796 ,\nC589_=_C800 ,C589_=_C806 ,C589_=_C807 ,C589_=_C814 ,C589_=_C816 ,C589_=_C818 ,\nC589_=_C834 ,C589_=_C835 ,C589_=_C837 ,C589_=_C847 ,C589_=_C848 ,C589_=_C850 ,\nC589_=_C857 ,C589_=_C858 ,C589_=_C871 ,C589_=_C872 ,C589_=_C874 ,C589_=_C877 ,\nC589_=_C882 ,C589_=_C884 ,C589_=_C889 ,C589_=_C890 ,C589_=_C893 ,C589_=_C899 ,\nC590_=_C609 ,C590_=_C612 ,C590_=_C627 ,C590_=_C628 ,C590_=_C674 ,C590_=_C676 ,\nC590_=_C678 ,C590_=_C692 ,C590_=_C697 ,C590_=_C702 ,C590_=_C705 ,C590_=_C706 ,\nC590_=_C708 ,C590_=_C720 ,C590_=_C728 ,C590_=_C731 ,C590_=_C733 ,C590_=_C737 ,\nC590_=_C738 ,C590_=_C741 ,C590_=_C744 ,C590_=_C750 ,C590_=_C753 ,C590_=_C754 ,\nC590_=_C772 ,C590_=_C776 ,C590_=_C785 ,C590_=_C790 ,C590_=_C795 ,C590_=_C796 ,\nC590_=_C810 ,C590_=_C812 ,C590_=_C814 ,C590_=_C816 ,C590_=_C824 ,C590_=_C834 ,\nC590_=_C835 ,C590_=_C839 ,C590_=_C840 ,C590_=_C843 ,C590_=_C844 ,C590_=_C847 ,\nC590_=_C848 ,C590_=_C867 ,C590_=_C885 ,C590_=_C886 ,C590_=_C889 ,C590_=_C891 ,\nC590_=_C892 ,C590_=_C893 ,C590_=_C894 ,C590_=_C897 ,C591_=_C592 ,C591_=_C593 ,\nC591_=_C594 ,C591_=_C615 ,C591_=_C616 ,C591_=_C623 ,C591_=_C630 ,C591_=_C633 ,\nC591_=_C639 ,C591_=_C650 ,C591_=_C657 ,C591_=_C665 ,C591_=_C666 ,C591_=_C667 ,\nC591_=_C673 ,C591_=_C683 ,C591_=_C686 ,C591_=_C693 ,C591_=_C696 ,C591_=_C706 ,\nC591_=_C707 ,C591_=_C708 ,C591_=_C716 ,C591_=_C717 ,C591_=_C726 ,C591_=_C727 ,\nC591_=_C732 ,C591_=_C738 ,C591_=_C760 ,C591_=_C781 ,C591_=_C784 ,C591_=_C787 ,\nC591_=_C790 ,C591_=_C793 ,C591_=_C794 ,C591_=_C795 ,C591_=_C797 ,C591_=_C800 ,\nC591_=_C819 ,C591_=_C821 ,C591_=_C823 ,C591_=_C831 ,C591_=_C838 ,C591_=_C847 ,\nC591_=_C848 ,C591_=_C854 ,C591_=_C857 ,C591_=_C859 ,C591_=_C865 ,C591_=_C868 ,\nC591_=_C883 ,C591_=_C885 ,C591_=_C892 ,C592_=_C593 ,C592_=_C594 ,C592_=_C599 ,\nC592_=_C615 ,C592_=_C639 ,C592_=_C640 ,C592_=_C643 ,C592_=_C648 ,C592_=_C664 ,\nC592_=_C665 ,C592_=_C671 ,C592_=_C675 ,C592_=_C683 ,C592_=_C706 ,C592_=_C707 ,\nC592_=_C708 ,C592_=_C715 ,C592_=_C722 ,C592_=_C726 ,C592_=_C729 ,C592_=_C754 ,\nC592_=_C763 ,C592_=_C764 ,C592_=_C776 ,C592_=_C782 ,C592_=_C784 ,C592_=_C791 ,\nC592_=_C792 ,C592_=_C795 ,C592_=_C796 ,C592_=_C797 ,C592_=_C800 ,C592_=_C813 ,\nC592_=_C821 ,C592_=_C828 ,C592_=_C830 ,C592_=_C836 ,C592_=_C837 ,C592_=_C840 ,\nC592_=_C841 ,C592_=_C846 ,C592_=_C852 ,C592_=_C862 ,C592_=_C864 ,C592_=_C871 ,\nC592_=_C883 ,C592_=_C887 ,C592_=_C888 ,C592_=_C890 ,C592_=_C892 ,C592_=_C894 ,\nC592_=_C895 ,C593_=_C594 ,C593_=_C606 ,C593_=_C608 ,C593_=_C621 ,C593_=_C636 ,\nC593_=_C639 ,C593_=_C648 ,C593_=_C649 ,C593_=_C650 ,C593_=_C652 ,C593_=_C653 ,\nC593_=_C654 ,C593_=_C656 ,C593_=_C664 ,C593_=_C683 ,C593_=_C689 ,C593_=_C694 ,\nC593_=_C706 ,C593_=_C707 ,C593_=_C708 ,C593_=_C719 ,C593_=_C722 ,C593_=_C725 ,\nC593_=_C742 ,C593_=_C743 ,C593_=_C744 ,C593_=_C746 ,C593_=_C748 ,C593_=_C749 ,\nC593_=_C750 ,C593_=_C751 ,C593_=_C761 ,C593_=_C775 ,C593_=_C776 ,C593_=_C777 ,\nC593_=_C782 ,C593_=_C790 ,C593_=_C791 ,C593_=_C797 ,C593_=_C799 ,C593_=_C807 ,\nC593_=_C811 ,C593_=_C818 ,C593_=_C826 ,C593_=_C832 ,C593_=_C838 ,C593_=_C839 ,\nC593_=_C851 ,C593_=_C864 ,C593_=_C873 ,C593_=_C876 ,C593_=_C882 ,C593_=_C886 ,\nC593_=_C887 ,C594_=_C623 ,C594_=_C633 ,C594_=_C636 ,C594_=_C663 ,C594_=_C671 ,\nC594_=_C681 ,C594_=_C684 ,C594_=_C693 ,C594_=_C696 ,C594_=_C699 ,C594_=_C703 ,\nC594_=_C706 ,C594_=_C707 ,C594_=_C708 ,C594_=_C713 ,C594_=_C717 ,C594_=_C718 ,\nC594_=_C728 ,C594_=_C752 ,C594_=_C758 ,C594_=_C772 ,C594_=_C775 ,C594_=_C785 ,\nC594_=_C790 ,C594_=_C791 ,C594_=_C797 ,C594_=_C798 ,C594_=_C804 ,C594_=_C807 ,\nC594_=_C810 ,C594_=_C815 ,C594_=_C816 ,C594_=_C818 ,C594_=_C834 ,C594_=_C836 ,\nC594_=_C841 ,C594_=_C843 ,C594_=_C868 ,C594_=_C869 ,C594_=_C871 ,C594_=_C875 ,\nC594_=_C877 ,C594_=_C880 ,C594_=_C882 ,C594_=_C886 ,C594_=_C889 ,C594_=_C891 ,\nC594_=_C892 ,C595_=_C596 ,C595_=_C597 ,C595_=_C599 ,C595_=_C601 ,C595_=_C607 ,\nC595_=_C611 ,C595_=_C614 ,C595_=_C618 ,C595_=_C619 ,C595_=_C620 ,C595_=_C621 ,\nC595_=_C622 ,C595_=_C623 ,C595_=_C628 ,C595_=_C696 ,C595_=_C697 ,C595_=_C699 ,\nC595_=_C708 ,C595_=_C709 ,C595_=_C710 ,C595_=_C729 ,C595_=_C733 ,C595_=_C739 ,\nC595_=_C743 ,C595_=_C749 ,C595_=_C756 ,C595_=_C769 ,C595_=_C777 ,C595_=_C778 ,\nC595_=_C781 ,C595_=_C790 ,C595_=_C796 ,C595_=_C798 ,C595_=_C799 ,C595_=_C803 ,\nC595_=_C810 ,C595_=_C811 ,C595_=_C818 ,C595_=_C835 ,C595_=_C836 ,C595_=_C839 ,\nC595_=_C850 ,C595_=_C851 ,C595_=_C852 ,C595_=_C853 ,C595_=_C854 ,C595_=_C856 ,\nC595_=_C860 ,C595_=_C861 ,C595_=_C862 ,C595_=_C869 ,C595_=_C872 ,C595_=_C873 ,\nC595_=_C875 ,C595_=_C879 ,C595_=_C880 ,C595_=_C884 ,C595_=_C892 ,C596_=_C597 ,\nC596_=_C609 ,C596_=_C620 ,C596_=_C631 ,C596_=_C632 ,C596_=_C641 ,C596_=_C642 ,\nC596_=_C666 ,C596_=_C670 ,C596_=_C675 ,C596_=_C685 ,C596_=_C692 ,C596_=_C699 ,\nC596_=_C705 ,C596_=_C708 ,C596_=_C709 ,C596_=_C710 ,C596_=_C727 ,C596_=_C733 ,\nC596_=_C744 ,C596_=_C745 ,C596_=_C746 ,C596_=_C751 ,C596_=_C752 ,C596_=_C757 ,\nC596_=_C758 ,C596_=_C764 ,C596_=_C766 ,C596_=_C768 ,C596_=_C782 ,C596_=_C784 ,\nC596_=_C789 ,C596_=_C792 ,C596_=_C796 ,C596_=_C798 ,C596_=_C799 ,C596_=_C800 ,\nC596_=_C809 ,C596_=_C813 ,C596_=_C814 ,C596_=_C815 ,C596_=_C816 ,C596_=_C823 ,\nC596_=_C834 ,C596_=_C843 ,C596_=_C844 ,C596_=_C850 ,C596_=_C851 ,C596_=_C852 ,\nC596_=_C853 ,C596_=_C863 ,C596_=_C866 ,C596_=_C867 ,C596_=_C872 ,C596_=_C874 ,\nC596_=_C876 ,C596_=_C878 ,C596_=_C879 ,C596_=_C880 ,C596_=_C883 ,C596_=_C893 ,\nC596_=_C898 ,C596_=_C899 ,C597_=_C605 ,C597_=_C624 ,C597_=_C628 ,C597_=_C632 ,\nC597_=_C633 ,C597_=_C634 ,C597_=_C641 ,C597_=_C651 ,C597_=_C667 ,C597_=_C673 ,\nC597_=_C686 ,C597_=_C688 ,C597_=_C692 ,C597_=_C696 ,C597_=_C702 ,C597_=_C708 ,\nC597_=_C709 ,C597_=_C710 ,C597_=_C738 ,C597_=_C747 ,C597_=_C764 ,C597_=_C778 ,\nC597_=_C781 ,C597_=_C782 ,C597_=_C786 ,C597_=_C789 ,C597_=_C797 ,C597_=_C798 ,\nC597_=_C799 ,C597_=_C806 ,C597_=_C810 ,C597_=_C816 ,C597_=_C832 ,C597_=_C840 ,\nC597_=_C841 ,C597_=_C847 ,C597_=_C848 ,C597_=_C850 ,C597_=_C851 ,C597_=_C852 ,\nC597_=_C853 ,C597_=_C857 ,C597_=_C879 ,C597_=_C880 ,C597_=_C881 ,C597_=_C885 ,\nC597_=_C886 ,C597_=_C893 ,C597_=_C894 ,C597_=_C898 ,C599_=_C601 ,C599_=_C607 ,\nC599_=_C615 ,C599_=_C619 ,C599_=_C620 ,C599_=_C621 ,C599_=_C622 ,C599_=_C623 ,\nC599_=_C627 ,C599_=_C647 ,C599_=_C648 ,C599_=_C658 ,C599_=_C664 ,C599_=_C666 ,\nC599_=_C677 ,C599_=_C678 ,C599_=_C688 ,C599_=_C700 ,C599_=_C711 ,C599_=_C712 ,\nC599_=_C713 ,C599_=_C715 ,C599_=_C716 ,C599_=_C717 ,C599_=_C726 ,C599_=_C729 ,\nC599_=_C736 ,C599_=_C739 ,C599_=_C754 ,C599_=_C762 ,C599_=_C763 ,C599_=_C764 ,\nC599_=_C765 ,C599_=_C768 ,C599_=_C769 ,C599_=_C780 ,C599_=_C784 ,C599_=_C786 ,\nC599_=_C789 ,C599_=_C803 ,C599_=_C810 ,C599_=_C811 ,C599_=_C812 ,C599_=_C813 ,\nC599_=_C821 ,C599_=_C828 ,C599_=_C830 ,C599_=_C836 ,C599_=_C837 ,C599_=_C841 ,\nC599_=_C844 ,C599_=_C847 ,C599_=_C854 ,C599_=_C856 ,C599_=_C858 ,C599_=_C860 ,\nC599_=_C861 ,C599_=_C862 ,C599_=_C863 ,C599_=_C871 ,C599_=_C879 ,C599_=_C887 ,\nC599_=_C888 ,C599_=_C891 ,C599_=_C894 ,C600_=_C629 ,C600_=_C634 ,C600_=_C635 ,\nC600_=_C636 ,C600_=_C639 ,C600_=_C666 ,C600_=_C676 ,C600_=_C687 ,C600_=_C688 ,\nC600_=_C700 ,C600_=_C713 ,C600_=_C716 ,C600_=_C718 ,C600_=_C719 ,C600_=_C720 ,\nC600_=_C721 ,C600_=_C740 ,C600_=_C741 ,C600_=_C748 ,C600_=_C749 ,C600_=_C757 ,\nC600_=_C758 ,C600_=_C774 ,C600_=_C778 ,C600_=_C780 ,C600_=_C781 ,C600_=_C794 ,\nC600_=_C795 ,C600_=_C797 ,C600_=_C800 ,C600_=_C801 ,C600_=_C803 ,C600_=_C818 ,\nC600_=_C824 ,C600_=_C828 ,C600_=_C831 ,C600_=_C833 ,C600_=_C837 ,C600_=_C846 ,\nC600_=_C855 ,C600_=_C858 ,C600_=_C860 ,C600_=_C863 ,C600_=_C865 ,C600_=_C879 ,\nC600_=_C881 ,C600_=_C887 ,C601_=_C602 ,C601_=_C607 ,C601_=_C618 ,C601_=_C619 ,\nC601_=_C620 ,C601_=_C621 ,C601_=_C622 ,C601_=_C623 ,C601_=_C630 ,C601_=_C631</w:t>
      </w:r>
    </w:p>
    <w:p>
      <w:pPr>
        <w:pStyle w:val="PreformattedText"/>
        <w:bidi w:val="0"/>
        <w:spacing w:before="0" w:after="0"/>
        <w:jc w:val="left"/>
        <w:rPr/>
      </w:pPr>
      <w:r>
        <w:rPr/>
        <w:t xml:space="preserve"> </w:t>
      </w:r>
      <w:r>
        <w:rPr/>
        <w:t>,\nC601_=_C640 ,C601_=_C642 ,C601_=_C650 ,C601_=_C674 ,C601_=_C679 ,C601_=_C689 ,\nC601_=_C709 ,C601_=_C722 ,C601_=_C723 ,C601_=_C739 ,C601_=_C741 ,C601_=_C748 ,\nC601_=_C750 ,C601_=_C753 ,C601_=_C760 ,C601_=_C761 ,C601_=_C770 ,C601_=_C777 ,\nC601_=_C779 ,C601_=_C783 ,C601_=_C803 ,C601_=_C810 ,C601_=_C811 ,C601_=_C812 ,\nC601_=_C837 ,C601_=_C847 ,C601_=_C850 ,C601_=_C851 ,C601_=_C856 ,C601_=_C860 ,\nC601_=_C861 ,C601_=_C863 ,C601_=_C864 ,C601_=_C873 ,C601_=_C875 ,C601_=_C876 ,\nC601_=_C877 ,C601_=_C878 ,C601_=_C879 ,C601_=_C881 ,C601_=_C884 ,C601_=_C888 ,\nC601_=_C891 ,C601_=_C893 ,C601_=_C895 ,C602_=_C608 ,C602_=_C619 ,C602_=_C626 ,\nC602_=_C627 ,C602_=_C628 ,C602_=_C629 ,C602_=_C630 ,C602_=_C651 ,C602_=_C668 ,\nC602_=_C669 ,C602_=_C689 ,C602_=_C699 ,C602_=_C703 ,C602_=_C707 ,C602_=_C712 ,\nC602_=_C717 ,C602_=_C722 ,C602_=_C723 ,C602_=_C730 ,C602_=_C735 ,C602_=_C736 ,\nC602_=_C741 ,C602_=_C742 ,C602_=_C743 ,C602_=_C744 ,C602_=_C756 ,C602_=_C758 ,\nC602_=_C760 ,C602_=_C783 ,C602_=_C793 ,C602_=_C803 ,C602_=_C808 ,C602_=_C810 ,\nC602_=_C819 ,C602_=_C836 ,C602_=_C839 ,C602_=_C844 ,C602_=_C846 ,C602_=_C847 ,\nC602_=_C850 ,C602_=_C851 ,C602_=_C852 ,C602_=_C854 ,C602_=_C856 ,C602_=_C859 ,\nC602_=_C860 ,C602_=_C873 ,C602_=_C879 ,C602_=_C880 ,C602_=_C882 ,C602_=_C888 ,\nC602_=_C893 ,C602_=_C898 ,C603_=_C607 ,C603_=_C608 ,C603_=_C609 ,C603_=_C611 ,\nC603_=_C612 ,C603_=_C613 ,C603_=_C614 ,C603_=_C615 ,C603_=_C616 ,C603_=_C619 ,\nC603_=_C624 ,C603_=_C663 ,C603_=_C664 ,C603_=_C669 ,C603_=_C670 ,C603_=_C698 ,\nC603_=_C706 ,C603_=_C707 ,C603_=_C718 ,C603_=_C723 ,C603_=_C725 ,C603_=_C726 ,\nC603_=_C727 ,C603_=_C731 ,C603_=_C732 ,C603_=_C733 ,C603_=_C734 ,C603_=_C739 ,\nC603_=_C761 ,C603_=_C763 ,C603_=_C784 ,C603_=_C785 ,C603_=_C787 ,C603_=_C790 ,\nC603_=_C794 ,C603_=_C798 ,C603_=_C804 ,C603_=_C805 ,C603_=_C808 ,C603_=_C826 ,\nC603_=_C830 ,C603_=_C838 ,C603_=_C852 ,C603_=_C853 ,C603_=_C855 ,C603_=_C857 ,\nC603_=_C859 ,C603_=_C860 ,C603_=_C864 ,C603_=_C879 ,C603_=_C880 ,C603_=_C882 ,\nC603_=_C883 ,C603_=_C890 ,C603_=_C897 ,C604_=_C605 ,C604_=_C606 ,C604_=_C611 ,\nC604_=_C615 ,C604_=_C636 ,C604_=_C649 ,C604_=_C653 ,C604_=_C668 ,C604_=_C682 ,\nC604_=_C685 ,C604_=_C687 ,C604_=_C688 ,C604_=_C692 ,C604_=_C695 ,C604_=_C703 ,\nC604_=_C707 ,C604_=_C722 ,C604_=_C728 ,C604_=_C729 ,C604_=_C730 ,C604_=_C731 ,\nC604_=_C732 ,C604_=_C734 ,C604_=_C745 ,C604_=_C746 ,C604_=_C747 ,C604_=_C756 ,\nC604_=_C757 ,C604_=_C765 ,C604_=_C766 ,C604_=_C770 ,C604_=_C772 ,C604_=_C782 ,\nC604_=_C785 ,C604_=_C787 ,C604_=_C791 ,C604_=_C800 ,C604_=_C806 ,C604_=_C807 ,\nC604_=_C809 ,C604_=_C824 ,C604_=_C834 ,C604_=_C858 ,C604_=_C865 ,C604_=_C869 ,\nC604_=_C878 ,C604_=_C888 ,C604_=_C893 ,C604_=_C896 ,C604_=_C897 ,C604_=_C899 ,\nC605_=_C606 ,C605_=_C618 ,C605_=_C632 ,C605_=_C651 ,C605_=_C655 ,C605_=_C656 ,\nC605_=_C657 ,C605_=_C660 ,C605_=_C666 ,C605_=_C667 ,C605_=_C673 ,C605_=_C675 ,\nC605_=_C676 ,C605_=_C686 ,C605_=_C688 ,C605_=_C694 ,C605_=_C696 ,C605_=_C697 ,\nC605_=_C702 ,C605_=_C710 ,C605_=_C722 ,C605_=_C728 ,C605_=_C729 ,C605_=_C730 ,\nC605_=_C731 ,C605_=_C732 ,C605_=_C743 ,C605_=_C761 ,C605_=_C763 ,C605_=_C764 ,\nC605_=_C778 ,C605_=_C779 ,C605_=_C797 ,C605_=_C800 ,C605_=_C804 ,C605_=_C806 ,\nC605_=_C807 ,C605_=_C823 ,C605_=_C834 ,C605_=_C835 ,C605_=_C837 ,C605_=_C840 ,\nC605_=_C841 ,C605_=_C857 ,C605_=_C858 ,C605_=_C862 ,C605_=_C870 ,C605_=_C871 ,\nC605_=_C876 ,C605_=_C885 ,C605_=_C896 ,C605_=_C897 ,C605_=_C899 ,C606_=_C608 ,\nC606_=_C613 ,C606_=_C614 ,C606_=_C616 ,C606_=_C621 ,C606_=_C625 ,C606_=_C634 ,\nC606_=_C636 ,C606_=_C650 ,C606_=_C652 ,C606_=_C653 ,C606_=_C664 ,C606_=_C679 ,\nC606_=_C715 ,C606_=_C718 ,C606_=_C722 ,C606_=_C725 ,C606_=_C728 ,C606_=_C729 ,\nC606_=_C730 ,C606_=_C731 ,C606_=_C732 ,C606_=_C733 ,C606_=_C734 ,C606_=_C743 ,\nC606_=_C744 ,C606_=_C745 ,C606_=_C748 ,C606_=_C749 ,C606_=_C768 ,C606_=_C776 ,\nC606_=_C780 ,C606_=_C782 ,C606_=_C784 ,C606_=_C789 ,C606_=_C794 ,C606_=_C795 ,\nC606_=_C799 ,C606_=_C800 ,C606_=_C806 ,C606_=_C807 ,C606_=_C816 ,C606_=_C819 ,\nC606_=_C826 ,C606_=_C839 ,C606_=_C840 ,C606_=_C841 ,C606_=_C851 ,C606_=_C857 ,\nC606_=_C858 ,C606_=_C860 ,C606_=_C871 ,C606_=_C872 ,C606_=_C874 ,C606_=_C887 ,\nC606_=_C893 ,C606_=_C896 ,C606_=_C899 ,C607_=_C608 ,C607_=_C609 ,C607_=_C611 ,\nC607_=_C612 ,C607_=_C613 ,C607_=_C614 ,C607_=_C615 ,C607_=_C616 ,C607_=_C619 ,\nC607_=_C620 ,C607_=_C621 ,C607_=_C622 ,C607_=_C623 ,C607_=_C627 ,C607_=_C629 ,\nC607_=_C647 ,C607_=_C651 ,C607_=_C652 ,C607_=_C658 ,C607_=_C662 ,C607_=_C666 ,\nC607_=_C677 ,C607_=_C679 ,C607_=_C693 ,C607_=_C718 ,C607_=_C719 ,C607_=_C721 ,\nC607_=_C726 ,C607_=_C728 ,C607_=_C733 ,C607_=_C734 ,C607_=_C736 ,C607_=_C739 ,\nC607_=_C762 ,C607_=_C763 ,C607_=_C768 ,C607_=_C780 ,C607_=_C784 ,C607_=_C786 ,\nC607_=_C788 ,C607_=_C789 ,C607_=_C792 ,C607_=_C803 ,C607_=_C808 ,C607_=_C810 ,\nC607_=_C811 ,C607_=_C821 ,C607_=_C826 ,C607_=_C830 ,C607_=_C841 ,C607_=_C844 ,\nC607_=_C847 ,C607_=_C852 ,C607_=_C853 ,C607_=_C854 ,C607_=_C856 ,C607_=_C858 ,\nC607_=_C859 ,C607_=_C860 ,C607_=_C861 ,C607_=_C877 ,C607_=_C879 ,C607_=_C882 ,\nC607_=_C883 ,C607_=_C891 ,C607_=_C898 ,C608_=_C609 ,C608_=_C611 ,C608_=_C612 ,\nC608_=_C613 ,C608_=_C614 ,C608_=_C615 ,C608_=_C616 ,C608_=_C619 ,C608_=_C621 ,\nC608_=_C628 ,C608_=_C629 ,C608_=_C630 ,C608_=_C636 ,C608_=_C650 ,C608_=_C651 ,\nC608_=_C652 ,C608_=_C653 ,C608_=_C659 ,C608_=_C672 ,C608_=_C674 ,C608_=_C689 ,\nC608_=_C698 ,C608_=_C709 ,C608_=_C711 ,C608_=_C718 ,C608_=_C722 ,C608_=_C723 ,\nC608_=_C733 ,C608_=_C734 ,C608_=_C742 ,C608_=_C743 ,C608_=_C744 ,C608_=_C747 ,\nC608_=_C748 ,C608_=_C749 ,C608_=_C751 ,C608_=_C774 ,C608_=_C782 ,C608_=_C787 ,\nC608_=_C788 ,C608_=_C797 ,C608_=_C799 ,C608_=_C808 ,C608_=_C809 ,C608_=_C810 ,\nC608_=_C819 ,C608_=_C826 ,C608_=_C831 ,C608_=_C835 ,C608_=_C839 ,C608_=_C851 ,\nC608_=_C852 ,C608_=_C854 ,C608_=_C856 ,C608_=_C859 ,C608_=_C860 ,C608_=_C869 ,\nC608_=_C876 ,C608_=_C877 ,C608_=_C878 ,C608_=_C879 ,C608_=_C880 ,C608_=_C882 ,\nC608_=_C883 ,C608_=_C884 ,C608_=_C896 ,C608_=_C897 ,C609_=_C611 ,C609_=_C612 ,\nC609_=_C613 ,C609_=_C614 ,C609_=_C615 ,C609_=_C616 ,C609_=_C624 ,C609_=_C631 ,\nC609_=_C647 ,C609_=_C668 ,C609_=_C682 ,C609_=_C696 ,C609_=_C706 ,C609_=_C710 ,\nC609_=_C718 ,C609_=_C720 ,C609_=_C729 ,C609_=_C731 ,C609_=_C732 ,C609_=_C733 ,\nC609_=_C734 ,C609_=_C738 ,C609_=_C739 ,C609_=_C741 ,C609_=_C745 ,C609_=_C746 ,\nC609_=_C754 ,C609_=_C760 ,C609_=_C772 ,C609_=_C779 ,C609_=_C783 ,C609_=_C785 ,\nC609_=_C790 ,C609_=_C794 ,C609_=_C796 ,C609_=_C798 ,C609_=_C804 ,C609_=_C808 ,\nC609_=_C811 ,C609_=_C812 ,C609_=_C814 ,C609_=_C815 ,C609_=_C828 ,C609_=_C836 ,\nC609_=_C844 ,C609_=_C852 ,C609_=_C853 ,C609_=_C858 ,C609_=_C859 ,C609_=_C862 ,\nC609_=_C863 ,C609_=_C865 ,C609_=_C867 ,C609_=_C875 ,C609_=_C882 ,C609_=_C883 ,\nC609_=_C885 ,C609_=_C891 ,C609_=_C892 ,C609_=_C897 ,C611_=_C612 ,C611_=_C613 ,\nC611_=_C614 ,C611_=_C615 ,C611_=_C616 ,C611_=_C617 ,C611_=_C626 ,C611_=_C628 ,\nC611_=_C643 ,C611_=_C647 ,C611_=_C659 ,C611_=_C671 ,C611_=_C672 ,C611_=_C673 ,\nC611_=_C685 ,C611_=_C695 ,C611_=_C699 ,C611_=_C712 ,C611_=_C718 ,C611_=_C733 ,\nC611_=_C734 ,C611_=_C745 ,C611_=_C749 ,C611_=_C756 ,C611_=_C765 ,C611_=_C766 ,\nC611_=_C768 ,C611_=_C770 ,C611_=_C772 ,C611_=_C777 ,C611_=_C781 ,C611_=_C785 ,\nC611_=_C791 ,C611_=_C795 ,C611_=_C805 ,C611_=_C807 ,C611_=_C808 ,C611_=_C810 ,\nC611_=_C831 ,C611_=_C833 ,C611_=_C850 ,C611_=_C852 ,C611_=_C859 ,C611_=_C864 ,\nC611_=_C882 ,C611_=_C883 ,C611_=_C884 ,C611_=_C890 ,C611_=_C894 ,C611_=_C899 ,\nC612_=_C613 ,C612_=_C614 ,C612_=_C615 ,C612_=_C616 ,C612_=_C617 ,C612_=_C625 ,\nC612_=_C626 ,C612_=_C627 ,C612_=_C628 ,C612_=_C634 ,C612_=_C650 ,C612_=_C655 ,\nC612_=_C659 ,C612_=_C671 ,C612_=_C679 ,C612_=_C685 ,C612_=_C687 ,C612_=_C697 ,\nC612_=_C699 ,C612_=_C708 ,C612_=_C718 ,C612_=_C733 ,C612_=_C734 ,C612_=_C744 ,\nC612_=_C750 ,C612_=_C754 ,C612_=_C757 ,C612_=_C759 ,C612_=_C766 ,C612_=_C795 ,\nC612_=_C805 ,C612_=_C808 ,C612_=_C823 ,C612_=_C824 ,C612_=_C828 ,C612_=_C830 ,\nC612_=_C831 ,C612_=_C833 ,C612_=_C835 ,C612_=_C839 ,C612_=_C843 ,C612_=_C844 ,\nC612_=_C852 ,C612_=_C859 ,C612_=_C864 ,C612_=_C869 ,C612_=_C870 ,C612_=_C882 ,\nC612_=_C883 ,C612_=_C885 ,C612_=_C892 ,C612_=_C893 ,C612_=_C894 ,C612_=_C895 ,\nC612_=_C896 ,C613_=_C614 ,C613_=_C615 ,C613_=_C616 ,C613_=_C619 ,C613_=_C627 ,\nC613_=_C634 ,C613_=_C657 ,C613_=_C659 ,C613_=_C662 ,C613_=_C665 ,C613_=_C676 ,\nC613_=_C700 ,C613_=_C702 ,C613_=_C709 ,C613_=_C710 ,C613_=_C718 ,C613_=_C733 ,\nC613_=_C734 ,C613_=_C737 ,C613_=_C757 ,C613_=_C762 ,C613_=_C768 ,C613_=_C769 ,\nC613_=_C772 ,C613_=_C778 ,C613_=_C779 ,C613_=_C780 ,C613_=_C784 ,C613_=_C785 ,\nC613_=_C786 ,C613_=_C787 ,C613_=_C788 ,C613_=_C789 ,C613_=_C794 ,C613_=_C799 ,\nC613_=_C801 ,C613_=_C808 ,C613_=_C816 ,C613_=_C822 ,C613_=_C824 ,C613_=_C826 ,\nC613_=_C831 ,C613_=_C832 ,C613_=_C833 ,C613_=_C839 ,C613_=_C846 ,C613_=_C850 ,\nC613_=_C851 ,C613_=_C852 ,C613_=_C859 ,C613_=_C860 ,C613_=_C862 ,C613_=_C867 ,\nC613_=_C873 ,C613_=_C875 ,C613_=_C882 ,C613_=_C883 ,C613_=_C889 ,C613_=_C894 ,\nC613_=_C895 ,C613_=_C899 ,C614_=_C615 ,C614_=_C616 ,C614_=_C628 ,C614_=_C634 ,\nC614_=_C635 ,C614_=_C666 ,C614_=_C669 ,C614_=_C697 ,C614_=_C706 ,C614_=_C715 ,\nC614_=_C718 ,C614_=_C729 ,C614_=_C733 ,C614_=_C734 ,C614_=_C742 ,C614_=_C743 ,\nC614_=_C749 ,C614_=_C756 ,C614_=_C763 ,C614_=_C768 ,C614_=_C776 ,C614_=_C777 ,\nC614_=_C781 ,C614_=_C784 ,C614_=_C794 ,C614_=_C795 ,C614_=_C799 ,C614_=_C805 ,\nC614_=_C808 ,C614_=_C816 ,C614_=_C826 ,C614_=_C828 ,C614_=_C838 ,C614_=_C839 ,\nC614_=_C851 ,C614_=_C852 ,C614_=_C853 ,C614_=_C859 ,C614_=_C860 ,C614_=_C871 ,\nC614_=_C874 ,C614_=_C882 ,C614_=_C883 ,C614_=_C884 ,C614_=_C889 ,C614_=_C896 ,\nC615_=_C616 ,C615_=_C620 ,C615_=_C625 ,C615_=_C627 ,C615_=_C639 ,C615_=_C643 ,\nC615_=_C647 ,C615_=_C653 ,C615_=_C654 ,C615_=_C658 ,C615_=_C665 ,C615_=_C666 ,\nC615_=_C677 ,C615_=_C687 ,C615_=_C688 ,C615_=_C710 ,C615_=_C718 ,C615_=_C722 ,\nC615_=_C726 ,C615_=_C731 ,C615_=_C733 ,C615_=_C734 ,C615_=_C736</w:t>
      </w:r>
    </w:p>
    <w:p>
      <w:pPr>
        <w:pStyle w:val="PreformattedText"/>
        <w:bidi w:val="0"/>
        <w:spacing w:before="0" w:after="0"/>
        <w:jc w:val="left"/>
        <w:rPr/>
      </w:pPr>
      <w:r>
        <w:rPr/>
        <w:t xml:space="preserve"> </w:t>
      </w:r>
      <w:r>
        <w:rPr/>
        <w:t>,C615_=_C762 ,\nC615_=_C763 ,C615_=_C768 ,C615_=_C784 ,C615_=_C786 ,C615_=_C789 ,C615_=_C795 ,\nC615_=_C800 ,C615_=_C806 ,C615_=_C808 ,C615_=_C815 ,C615_=_C819 ,C615_=_C834 ,\nC615_=_C840 ,C615_=_C844 ,C615_=_C847 ,C615_=_C848 ,C615_=_C852 ,C615_=_C854 ,\nC615_=_C855 ,C615_=_C858 ,C615_=_C859 ,C615_=_C869 ,C615_=_C880 ,C615_=_C882 ,\nC615_=_C883 ,C615_=_C891 ,C615_=_C892 ,C615_=_C896 ,C616_=_C630 ,C616_=_C633 ,\nC616_=_C639 ,C616_=_C650 ,C616_=_C655 ,C616_=_C657 ,C616_=_C670 ,C616_=_C673 ,\nC616_=_C682 ,C616_=_C687 ,C616_=_C695 ,C616_=_C696 ,C616_=_C710 ,C616_=_C713 ,\nC616_=_C715 ,C616_=_C718 ,C616_=_C729 ,C616_=_C731 ,C616_=_C733 ,C616_=_C734 ,\nC616_=_C751 ,C616_=_C754 ,C616_=_C770 ,C616_=_C776 ,C616_=_C781 ,C616_=_C787 ,\nC616_=_C789 ,C616_=_C794 ,C616_=_C795 ,C616_=_C798 ,C616_=_C804 ,C616_=_C808 ,\nC616_=_C821 ,C616_=_C824 ,C616_=_C831 ,C616_=_C836 ,C616_=_C847 ,C616_=_C848 ,\nC616_=_C850 ,C616_=_C852 ,C616_=_C857 ,C616_=_C859 ,C616_=_C865 ,C616_=_C867 ,\nC616_=_C868 ,C616_=_C871 ,C616_=_C874 ,C616_=_C878 ,C616_=_C881 ,C616_=_C882 ,\nC616_=_C883 ,C616_=_C885 ,C616_=_C886 ,C616_=_C896 ,C616_=_C899 ,C617_=_C618 ,\nC617_=_C621 ,C617_=_C626 ,C617_=_C635 ,C617_=_C642 ,C617_=_C643 ,C617_=_C648 ,\nC617_=_C650 ,C617_=_C651 ,C617_=_C654 ,C617_=_C657 ,C617_=_C659 ,C617_=_C681 ,\nC617_=_C682 ,C617_=_C685 ,C617_=_C689 ,C617_=_C695 ,C617_=_C699 ,C617_=_C706 ,\nC617_=_C709 ,C617_=_C712 ,C617_=_C720 ,C617_=_C735 ,C617_=_C736 ,C617_=_C737 ,\nC617_=_C738 ,C617_=_C741 ,C617_=_C747 ,C617_=_C758 ,C617_=_C759 ,C617_=_C760 ,\nC617_=_C766 ,C617_=_C774 ,C617_=_C795 ,C617_=_C805 ,C617_=_C809 ,C617_=_C811 ,\nC617_=_C814 ,C617_=_C822 ,C617_=_C830 ,C617_=_C833 ,C617_=_C834 ,C617_=_C836 ,\nC617_=_C837 ,C617_=_C848 ,C617_=_C852 ,C617_=_C853 ,C617_=_C855 ,C617_=_C864 ,\nC617_=_C866 ,C617_=_C868 ,C617_=_C869 ,C617_=_C874 ,C617_=_C875 ,C617_=_C883 ,\nC617_=_C890 ,C617_=_C891 ,C617_=_C892 ,C617_=_C894 ,C617_=_C898 ,C618_=_C621 ,\nC618_=_C628 ,C618_=_C632 ,C618_=_C662 ,C618_=_C663 ,C618_=_C675 ,C618_=_C676 ,\nC618_=_C689 ,C618_=_C703 ,C618_=_C706 ,C618_=_C709 ,C618_=_C733 ,C618_=_C735 ,\nC618_=_C736 ,C618_=_C737 ,C618_=_C738 ,C618_=_C739 ,C618_=_C741 ,C618_=_C743 ,\nC618_=_C745 ,C618_=_C746 ,C618_=_C748 ,C618_=_C760 ,C618_=_C761 ,C618_=_C765 ,\nC618_=_C766 ,C618_=_C777 ,C618_=_C778 ,C618_=_C779 ,C618_=_C793 ,C618_=_C796 ,\nC618_=_C806 ,C618_=_C809 ,C618_=_C818 ,C618_=_C828 ,C618_=_C837 ,C618_=_C839 ,\nC618_=_C848 ,C618_=_C856 ,C618_=_C857 ,C618_=_C861 ,C618_=_C862 ,C618_=_C863 ,\nC618_=_C864 ,C618_=_C869 ,C618_=_C871 ,C618_=_C875 ,C618_=_C877 ,C618_=_C878 ,\nC618_=_C881 ,C618_=_C884 ,C618_=_C885 ,C618_=_C886 ,C618_=_C889 ,C618_=_C898 ,\nC619_=_C620 ,C619_=_C621 ,C619_=_C622 ,C619_=_C623 ,C619_=_C624 ,C619_=_C628 ,\nC619_=_C629 ,C619_=_C630 ,C619_=_C658 ,C619_=_C662 ,C619_=_C663 ,C619_=_C664 ,\nC619_=_C670 ,C619_=_C676 ,C619_=_C679 ,C619_=_C700 ,C619_=_C710 ,C619_=_C719 ,\nC619_=_C723 ,C619_=_C726 ,C619_=_C737 ,C619_=_C739 ,C619_=_C742 ,C619_=_C743 ,\nC619_=_C744 ,C619_=_C762 ,C619_=_C772 ,C619_=_C780 ,C619_=_C787 ,C619_=_C792 ,\nC619_=_C801 ,C619_=_C803 ,C619_=_C810 ,C619_=_C811 ,C619_=_C826 ,C619_=_C830 ,\nC619_=_C841 ,C619_=_C843 ,C619_=_C846 ,C619_=_C852 ,C619_=_C853 ,C619_=_C854 ,\nC619_=_C856 ,C619_=_C857 ,C619_=_C860 ,C619_=_C861 ,C619_=_C864 ,C619_=_C879 ,\nC619_=_C880 ,C619_=_C882 ,C620_=_C621 ,C620_=_C622 ,C620_=_C623 ,C620_=_C625 ,\nC620_=_C629 ,C620_=_C641 ,C620_=_C643 ,C620_=_C647 ,C620_=_C648 ,C620_=_C654 ,\nC620_=_C671 ,C620_=_C699 ,C620_=_C700 ,C620_=_C710 ,C620_=_C713 ,C620_=_C716 ,\nC620_=_C717 ,C620_=_C722 ,C620_=_C731 ,C620_=_C732 ,C620_=_C733 ,C620_=_C739 ,\nC620_=_C742 ,C620_=_C753 ,C620_=_C754 ,C620_=_C758 ,C620_=_C766 ,C620_=_C779 ,\nC620_=_C799 ,C620_=_C803 ,C620_=_C810 ,C620_=_C811 ,C620_=_C812 ,C620_=_C813 ,\nC620_=_C815 ,C620_=_C823 ,C620_=_C834 ,C620_=_C840 ,C620_=_C848 ,C620_=_C856 ,\nC620_=_C860 ,C620_=_C861 ,C620_=_C863 ,C620_=_C865 ,C620_=_C866 ,C620_=_C867 ,\nC620_=_C873 ,C620_=_C879 ,C620_=_C880 ,C620_=_C881 ,C620_=_C886 ,C620_=_C889 ,\nC620_=_C891 ,C620_=_C896 ,C620_=_C898 ,C621_=_C622 ,C621_=_C623 ,C621_=_C628 ,\nC621_=_C635 ,C621_=_C636 ,C621_=_C640 ,C621_=_C642 ,C621_=_C650 ,C621_=_C651 ,\nC621_=_C652 ,C621_=_C653 ,C621_=_C668 ,C621_=_C689 ,C621_=_C694 ,C621_=_C711 ,\nC621_=_C722 ,C621_=_C733 ,C621_=_C739 ,C621_=_C742 ,C621_=_C743 ,C621_=_C744 ,\nC621_=_C748 ,C621_=_C749 ,C621_=_C750 ,C621_=_C758 ,C621_=_C759 ,C621_=_C760 ,\nC621_=_C772 ,C621_=_C777 ,C621_=_C778 ,C621_=_C782 ,C621_=_C796 ,C621_=_C797 ,\nC621_=_C799 ,C621_=_C803 ,C621_=_C810 ,C621_=_C811 ,C621_=_C818 ,C621_=_C826 ,\nC621_=_C839 ,C621_=_C851 ,C621_=_C856 ,C621_=_C860 ,C621_=_C861 ,C621_=_C862 ,\nC621_=_C869 ,C621_=_C876 ,C621_=_C879 ,C621_=_C885 ,C622_=_C623 ,C622_=_C626 ,\nC622_=_C635 ,C622_=_C636 ,C622_=_C649 ,C622_=_C652 ,C622_=_C656 ,C622_=_C671 ,\nC622_=_C676 ,C622_=_C686 ,C622_=_C692 ,C622_=_C711 ,C622_=_C713 ,C622_=_C719 ,\nC622_=_C723 ,C622_=_C725 ,C622_=_C729 ,C622_=_C734 ,C622_=_C736 ,C622_=_C739 ,\nC622_=_C743 ,C622_=_C748 ,C622_=_C753 ,C622_=_C757 ,C622_=_C761 ,C622_=_C765 ,\nC622_=_C779 ,C622_=_C793 ,C622_=_C796 ,C622_=_C801 ,C622_=_C803 ,C622_=_C805 ,\nC622_=_C806 ,C622_=_C810 ,C622_=_C811 ,C622_=_C813 ,C622_=_C822 ,C622_=_C835 ,\nC622_=_C847 ,C622_=_C851 ,C622_=_C852 ,C622_=_C853 ,C622_=_C856 ,C622_=_C860 ,\nC622_=_C861 ,C622_=_C863 ,C622_=_C866 ,C622_=_C867 ,C622_=_C879 ,C622_=_C889 ,\nC622_=_C890 ,C622_=_C892 ,C622_=_C895 ,C623_=_C657 ,C623_=_C673 ,C623_=_C674 ,\nC623_=_C681 ,C623_=_C684 ,C623_=_C686 ,C623_=_C688 ,C623_=_C693 ,C623_=_C698 ,\nC623_=_C708 ,C623_=_C712 ,C623_=_C717 ,C623_=_C718 ,C623_=_C720 ,C623_=_C727 ,\nC623_=_C735 ,C623_=_C736 ,C623_=_C738 ,C623_=_C739 ,C623_=_C760 ,C623_=_C766 ,\nC623_=_C769 ,C623_=_C772 ,C623_=_C775 ,C623_=_C777 ,C623_=_C781 ,C623_=_C786 ,\nC623_=_C792 ,C623_=_C793 ,C623_=_C794 ,C623_=_C796 ,C623_=_C803 ,C623_=_C810 ,\nC623_=_C811 ,C623_=_C815 ,C623_=_C822 ,C623_=_C834 ,C623_=_C838 ,C623_=_C847 ,\nC623_=_C853 ,C623_=_C856 ,C623_=_C860 ,C623_=_C861 ,C623_=_C868 ,C623_=_C872 ,\nC623_=_C879 ,C623_=_C882 ,C623_=_C883 ,C623_=_C886 ,C623_=_C888 ,C623_=_C897 ,\nC624_=_C625 ,C624_=_C626 ,C624_=_C627 ,C624_=_C663 ,C624_=_C664 ,C624_=_C668 ,\nC624_=_C675 ,C624_=_C682 ,C624_=_C688 ,C624_=_C692 ,C624_=_C720 ,C624_=_C723 ,\nC624_=_C732 ,C624_=_C739 ,C624_=_C740 ,C624_=_C741 ,C624_=_C763 ,C624_=_C772 ,\nC624_=_C779 ,C624_=_C783 ,C624_=_C786 ,C624_=_C796 ,C624_=_C798 ,C624_=_C803 ,\nC624_=_C806 ,C624_=_C808 ,C624_=_C811 ,C624_=_C812 ,C624_=_C813 ,C624_=_C828 ,\nC624_=_C830 ,C624_=_C840 ,C624_=_C847 ,C624_=_C853 ,C624_=_C857 ,C624_=_C858 ,\nC624_=_C862 ,C624_=_C864 ,C624_=_C868 ,C624_=_C875 ,C624_=_C879 ,C624_=_C881 ,\nC624_=_C886 ,C624_=_C896 ,C624_=_C898 ,C624_=_C899 ,C625_=_C626 ,C625_=_C627 ,\nC625_=_C643 ,C625_=_C650 ,C625_=_C653 ,C625_=_C654 ,C625_=_C662 ,C625_=_C678 ,\nC625_=_C679 ,C625_=_C682 ,C625_=_C687 ,C625_=_C695 ,C625_=_C710 ,C625_=_C723 ,\nC625_=_C725 ,C625_=_C728 ,C625_=_C731 ,C625_=_C740 ,C625_=_C741 ,C625_=_C744 ,\nC625_=_C752 ,C625_=_C754 ,C625_=_C759 ,C625_=_C768 ,C625_=_C769 ,C625_=_C770 ,\nC625_=_C772 ,C625_=_C780 ,C625_=_C783 ,C625_=_C808 ,C625_=_C812 ,C625_=_C813 ,\nC625_=_C815 ,C625_=_C823 ,C625_=_C824 ,C625_=_C826 ,C625_=_C833 ,C625_=_C840 ,\nC625_=_C841 ,C625_=_C853 ,C625_=_C855 ,C625_=_C858 ,C625_=_C862 ,C625_=_C876 ,\nC625_=_C880 ,C625_=_C881 ,C625_=_C888 ,C625_=_C893 ,C625_=_C895 ,C625_=_C896 ,\nC626_=_C627 ,C626_=_C635 ,C626_=_C648 ,C626_=_C651 ,C626_=_C657 ,C626_=_C659 ,\nC626_=_C669 ,C626_=_C676 ,C626_=_C681 ,C626_=_C682 ,C626_=_C685 ,C626_=_C692 ,\nC626_=_C695 ,C626_=_C699 ,C626_=_C712 ,C626_=_C730 ,C626_=_C735 ,C626_=_C740 ,\nC626_=_C741 ,C626_=_C743 ,C626_=_C748 ,C626_=_C757 ,C626_=_C766 ,C626_=_C774 ,\nC626_=_C793 ,C626_=_C795 ,C626_=_C796 ,C626_=_C801 ,C626_=_C805 ,C626_=_C808 ,\nC626_=_C812 ,C626_=_C813 ,C626_=_C814 ,C626_=_C822 ,C626_=_C833 ,C626_=_C834 ,\nC626_=_C836 ,C626_=_C853 ,C626_=_C855 ,C626_=_C858 ,C626_=_C860 ,C626_=_C862 ,\nC626_=_C864 ,C626_=_C866 ,C626_=_C874 ,C626_=_C875 ,C626_=_C881 ,C626_=_C883 ,\nC626_=_C890 ,C626_=_C891 ,C626_=_C892 ,C626_=_C894 ,C626_=_C898 ,C627_=_C647 ,\nC627_=_C651 ,C627_=_C658 ,C627_=_C659 ,C627_=_C666 ,C627_=_C667 ,C627_=_C669 ,\nC627_=_C677 ,C627_=_C697 ,C627_=_C699 ,C627_=_C708 ,C627_=_C709 ,C627_=_C712 ,\nC627_=_C726 ,C627_=_C730 ,C627_=_C735 ,C627_=_C736 ,C627_=_C740 ,C627_=_C741 ,\nC627_=_C744 ,C627_=_C750 ,C627_=_C762 ,C627_=_C763 ,C627_=_C768 ,C627_=_C778 ,\nC627_=_C784 ,C627_=_C786 ,C627_=_C789 ,C627_=_C793 ,C627_=_C794 ,C627_=_C795 ,\nC627_=_C808 ,C627_=_C812 ,C627_=_C813 ,C627_=_C822 ,C627_=_C833 ,C627_=_C835 ,\nC627_=_C843 ,C627_=_C844 ,C627_=_C847 ,C627_=_C853 ,C627_=_C858 ,C627_=_C860 ,\nC627_=_C862 ,C627_=_C875 ,C627_=_C881 ,C627_=_C883 ,C627_=_C885 ,C627_=_C889 ,\nC627_=_C891 ,C627_=_C892 ,C627_=_C895 ,C627_=_C898 ,C628_=_C629 ,C628_=_C630 ,\nC628_=_C632 ,C628_=_C633 ,C628_=_C634 ,C628_=_C676 ,C628_=_C678 ,C628_=_C679 ,\nC628_=_C705 ,C628_=_C733 ,C628_=_C737 ,C628_=_C742 ,C628_=_C743 ,C628_=_C744 ,\nC628_=_C747 ,C628_=_C749 ,C628_=_C753 ,C628_=_C754 ,C628_=_C756 ,C628_=_C757 ,\nC628_=_C777 ,C628_=_C778 ,C628_=_C781 ,C628_=_C796 ,C628_=_C810 ,C628_=_C816 ,\nC628_=_C818 ,C628_=_C824 ,C628_=_C839 ,C628_=_C840 ,C628_=_C844 ,C628_=_C852 ,\nC628_=_C854 ,C628_=_C859 ,C628_=_C862 ,C628_=_C869 ,C628_=_C880 ,C628_=_C881 ,\nC628_=_C882 ,C628_=_C884 ,C628_=_C886 ,C628_=_C889 ,C628_=_C893 ,C628_=_C894 ,\nC628_=_C898 ,C629_=_C630 ,C629_=_C641 ,C629_=_C647 ,C629_=_C648 ,C629_=_C652 ,\nC629_=_C666 ,C629_=_C676 ,C629_=_C693 ,C629_=_C700 ,C629_=_C716 ,C629_=_C717 ,\nC629_=_C721 ,C629_=_C722 ,C629_=_C732 ,C629_=_C735 ,C629_=_C739 ,C629_=_C741 ,\nC629_=_C742 ,C629_=_C743 ,C629_=_C744 ,C629_=_C749 ,C629_=_C753 ,C629_=_C754 ,\nC629_=_C758 ,C629_=_C780 ,C629_=_C799 ,C629_=_C803 ,C629_=_C810 ,C629_=_C812 ,\nC629_=_C813 ,C629_=_C815 ,C629_=_C848 ,C629_=_C852 ,C629_=_C854 ,C629_=_C856 ,\nC629_=_C858 ,C629_=_C859 ,C629_=_C861 ,C629_=_C865</w:t>
      </w:r>
    </w:p>
    <w:p>
      <w:pPr>
        <w:pStyle w:val="PreformattedText"/>
        <w:bidi w:val="0"/>
        <w:spacing w:before="0" w:after="0"/>
        <w:jc w:val="left"/>
        <w:rPr/>
      </w:pPr>
      <w:r>
        <w:rPr/>
        <w:t xml:space="preserve"> </w:t>
      </w:r>
      <w:r>
        <w:rPr/>
        <w:t>,C629_=_C873 ,C629_=_C874 ,\nC629_=_C877 ,C629_=_C880 ,C629_=_C881 ,C629_=_C882 ,C629_=_C886 ,C629_=_C887 ,\nC629_=_C891 ,C629_=_C894 ,C629_=_C898 ,C630_=_C633 ,C630_=_C635 ,C630_=_C639 ,\nC630_=_C640 ,C630_=_C649 ,C630_=_C650 ,C630_=_C671 ,C630_=_C673 ,C630_=_C712 ,\nC630_=_C713 ,C630_=_C717 ,C630_=_C720 ,C630_=_C733 ,C630_=_C734 ,C630_=_C740 ,\nC630_=_C742 ,C630_=_C743 ,C630_=_C744 ,C630_=_C751 ,C630_=_C762 ,C630_=_C766 ,\nC630_=_C770 ,C630_=_C780 ,C630_=_C781 ,C630_=_C786 ,C630_=_C787 ,C630_=_C803 ,\nC630_=_C806 ,C630_=_C810 ,C630_=_C811 ,C630_=_C821 ,C630_=_C826 ,C630_=_C828 ,\nC630_=_C831 ,C630_=_C838 ,C630_=_C847 ,C630_=_C848 ,C630_=_C852 ,C630_=_C854 ,\nC630_=_C857 ,C630_=_C865 ,C630_=_C868 ,C630_=_C872 ,C630_=_C876 ,C630_=_C880 ,\nC630_=_C882 ,C630_=_C884 ,C630_=_C890 ,C630_=_C891 ,C630_=_C893 ,C630_=_C895 ,\nC630_=_C897 ,C631_=_C658 ,C631_=_C666 ,C631_=_C670 ,C631_=_C674 ,C631_=_C675 ,\nC631_=_C681 ,C631_=_C684 ,C631_=_C685 ,C631_=_C689 ,C631_=_C692 ,C631_=_C698 ,\nC631_=_C705 ,C631_=_C708 ,C631_=_C727 ,C631_=_C730 ,C631_=_C731 ,C631_=_C734 ,\nC631_=_C742 ,C631_=_C745 ,C631_=_C746 ,C631_=_C750 ,C631_=_C752 ,C631_=_C760 ,\nC631_=_C762 ,C631_=_C764 ,C631_=_C779 ,C631_=_C781 ,C631_=_C783 ,C631_=_C791 ,\nC631_=_C796 ,C631_=_C803 ,C631_=_C804 ,C631_=_C808 ,C631_=_C812 ,C631_=_C813 ,\nC631_=_C814 ,C631_=_C815 ,C631_=_C816 ,C631_=_C818 ,C631_=_C821 ,C631_=_C826 ,\nC631_=_C837 ,C631_=_C838 ,C631_=_C840 ,C631_=_C844 ,C631_=_C852 ,C631_=_C861 ,\nC631_=_C862 ,C631_=_C863 ,C631_=_C866 ,C631_=_C867 ,C631_=_C869 ,C631_=_C870 ,\nC631_=_C872 ,C631_=_C873 ,C631_=_C875 ,C631_=_C881 ,C631_=_C885 ,C631_=_C888 ,\nC631_=_C890 ,C631_=_C892 ,C631_=_C894 ,C631_=_C899 ,C632_=_C633 ,C632_=_C634 ,\nC632_=_C651 ,C632_=_C665 ,C632_=_C667 ,C632_=_C673 ,C632_=_C675 ,C632_=_C676 ,\nC632_=_C677 ,C632_=_C685 ,C632_=_C686 ,C632_=_C688 ,C632_=_C696 ,C632_=_C702 ,\nC632_=_C708 ,C632_=_C710 ,C632_=_C716 ,C632_=_C721 ,C632_=_C730 ,C632_=_C747 ,\nC632_=_C751 ,C632_=_C757 ,C632_=_C764 ,C632_=_C778 ,C632_=_C781 ,C632_=_C782 ,\nC632_=_C789 ,C632_=_C791 ,C632_=_C797 ,C632_=_C799 ,C632_=_C800 ,C632_=_C806 ,\nC632_=_C810 ,C632_=_C813 ,C632_=_C816 ,C632_=_C832 ,C632_=_C837 ,C632_=_C840 ,\nC632_=_C841 ,C632_=_C843 ,C632_=_C857 ,C632_=_C859 ,C632_=_C871 ,C632_=_C872 ,\nC632_=_C874 ,C632_=_C878 ,C632_=_C880 ,C632_=_C881 ,C632_=_C882 ,C632_=_C885 ,\nC632_=_C893 ,C632_=_C894 ,C632_=_C898 ,C632_=_C899 ,C633_=_C634 ,C633_=_C636 ,\nC633_=_C639 ,C633_=_C650 ,C633_=_C660 ,C633_=_C662 ,C633_=_C663 ,C633_=_C673 ,\nC633_=_C674 ,C633_=_C681 ,C633_=_C686 ,C633_=_C693 ,C633_=_C696 ,C633_=_C698 ,\nC633_=_C715 ,C633_=_C716 ,C633_=_C723 ,C633_=_C728 ,C633_=_C734 ,C633_=_C738 ,\nC633_=_C747 ,C633_=_C750 ,C633_=_C752 ,C633_=_C762 ,C633_=_C769 ,C633_=_C774 ,\nC633_=_C778 ,C633_=_C781 ,C633_=_C785 ,C633_=_C787 ,C633_=_C804 ,C633_=_C805 ,\nC633_=_C807 ,C633_=_C811 ,C633_=_C814 ,C633_=_C816 ,C633_=_C821 ,C633_=_C822 ,\nC633_=_C831 ,C633_=_C832 ,C633_=_C836 ,C633_=_C843 ,C633_=_C848 ,C633_=_C855 ,\nC633_=_C857 ,C633_=_C862 ,C633_=_C865 ,C633_=_C868 ,C633_=_C871 ,C633_=_C880 ,\nC633_=_C881 ,C633_=_C886 ,C633_=_C889 ,C633_=_C894 ,C633_=_C898 ,C634_=_C664 ,\nC634_=_C679 ,C634_=_C716 ,C634_=_C718 ,C634_=_C734 ,C634_=_C743 ,C634_=_C745 ,\nC634_=_C747 ,C634_=_C754 ,C634_=_C757 ,C634_=_C768 ,C634_=_C774 ,C634_=_C781 ,\nC634_=_C784 ,C634_=_C789 ,C634_=_C800 ,C634_=_C816 ,C634_=_C818 ,C634_=_C819 ,\nC634_=_C837 ,C634_=_C839 ,C634_=_C844 ,C634_=_C846 ,C634_=_C851 ,C634_=_C857 ,\nC634_=_C859 ,C634_=_C860 ,C634_=_C872 ,C634_=_C874 ,C634_=_C879 ,C634_=_C881 ,\nC634_=_C887 ,C634_=_C889 ,C634_=_C893 ,C634_=_C894 ,C634_=_C898 ,C634_=_C899 ,\nC635_=_C636 ,C635_=_C639 ,C635_=_C642 ,C635_=_C650 ,C635_=_C651 ,C635_=_C666 ,\nC635_=_C668 ,C635_=_C676 ,C635_=_C692 ,C635_=_C697 ,C635_=_C712 ,C635_=_C720 ,\nC635_=_C741 ,C635_=_C742 ,C635_=_C743 ,C635_=_C748 ,C635_=_C757 ,C635_=_C758 ,\nC635_=_C759 ,C635_=_C760 ,C635_=_C768 ,C635_=_C793 ,C635_=_C796 ,C635_=_C799 ,\nC635_=_C801 ,C635_=_C803 ,C635_=_C804 ,C635_=_C805 ,C635_=_C806 ,C635_=_C814 ,\nC635_=_C818 ,C635_=_C821 ,C635_=_C822 ,C635_=_C826 ,C635_=_C828 ,C635_=_C831 ,\nC635_=_C847 ,C635_=_C853 ,C635_=_C860 ,C635_=_C865 ,C635_=_C866 ,C635_=_C872 ,\nC635_=_C889 ,C635_=_C890 ,C636_=_C639 ,C636_=_C649 ,C636_=_C650 ,C636_=_C651 ,\nC636_=_C652 ,C636_=_C653 ,C636_=_C659 ,C636_=_C663 ,C636_=_C681 ,C636_=_C696 ,\nC636_=_C711 ,C636_=_C719 ,C636_=_C722 ,C636_=_C723 ,C636_=_C725 ,C636_=_C728 ,\nC636_=_C744 ,C636_=_C746 ,C636_=_C748 ,C636_=_C749 ,C636_=_C752 ,C636_=_C753 ,\nC636_=_C761 ,C636_=_C782 ,C636_=_C785 ,C636_=_C787 ,C636_=_C797 ,C636_=_C799 ,\nC636_=_C801 ,C636_=_C803 ,C636_=_C804 ,C636_=_C816 ,C636_=_C818 ,C636_=_C826 ,\nC636_=_C835 ,C636_=_C839 ,C636_=_C851 ,C636_=_C852 ,C636_=_C860 ,C636_=_C866 ,\nC636_=_C871 ,C636_=_C880 ,C636_=_C886 ,C636_=_C889 ,C636_=_C893 ,C636_=_C897 ,\nC639_=_C649 ,C639_=_C650 ,C639_=_C664 ,C639_=_C665 ,C639_=_C673 ,C639_=_C683 ,\nC639_=_C686 ,C639_=_C713 ,C639_=_C723 ,C639_=_C726 ,C639_=_C733 ,C639_=_C746 ,\nC639_=_C748 ,C639_=_C750 ,C639_=_C761 ,C639_=_C762 ,C639_=_C774 ,C639_=_C778 ,\nC639_=_C780 ,C639_=_C781 ,C639_=_C784 ,C639_=_C787 ,C639_=_C791 ,C639_=_C795 ,\nC639_=_C800 ,C639_=_C801 ,C639_=_C803 ,C639_=_C811 ,C639_=_C818 ,C639_=_C821 ,\nC639_=_C831 ,C639_=_C832 ,C639_=_C843 ,C639_=_C848 ,C639_=_C857 ,C639_=_C860 ,\nC639_=_C862 ,C639_=_C864 ,C639_=_C865 ,C639_=_C868 ,C639_=_C880 ,C639_=_C882 ,\nC639_=_C883 ,C639_=_C886 ,C639_=_C887 ,C639_=_C889 ,C639_=_C890 ,C639_=_C892 ,\nC639_=_C893 ,C639_=_C895 ,C640_=_C641 ,C640_=_C642 ,C640_=_C643 ,C640_=_C650 ,\nC640_=_C658 ,C640_=_C659 ,C640_=_C660 ,C640_=_C668 ,C640_=_C671 ,C640_=_C683 ,\nC640_=_C711 ,C640_=_C740 ,C640_=_C749 ,C640_=_C750 ,C640_=_C751 ,C640_=_C752 ,\nC640_=_C770 ,C640_=_C772 ,C640_=_C776 ,C640_=_C795 ,C640_=_C796 ,C640_=_C797 ,\nC640_=_C798 ,C640_=_C800 ,C640_=_C803 ,C640_=_C811 ,C640_=_C819 ,C640_=_C823 ,\nC640_=_C826 ,C640_=_C841 ,C640_=_C854 ,C640_=_C856 ,C640_=_C864 ,C640_=_C876 ,\nC640_=_C882 ,C640_=_C884 ,C640_=_C885 ,C640_=_C887 ,C640_=_C888 ,C640_=_C890 ,\nC640_=_C891 ,C640_=_C893 ,C640_=_C899 ,C641_=_C642 ,C641_=_C643 ,C641_=_C647 ,\nC641_=_C648 ,C641_=_C656 ,C641_=_C667 ,C641_=_C672 ,C641_=_C673 ,C641_=_C699 ,\nC641_=_C711 ,C641_=_C722 ,C641_=_C733 ,C641_=_C738 ,C641_=_C742 ,C641_=_C749 ,\nC641_=_C753 ,C641_=_C754 ,C641_=_C758 ,C641_=_C766 ,C641_=_C782 ,C641_=_C800 ,\nC641_=_C801 ,C641_=_C819 ,C641_=_C823 ,C641_=_C834 ,C641_=_C838 ,C641_=_C843 ,\nC641_=_C848 ,C641_=_C859 ,C641_=_C865 ,C641_=_C867 ,C641_=_C868 ,C641_=_C880 ,\nC641_=_C884 ,C641_=_C886 ,C641_=_C893 ,C641_=_C895 ,C641_=_C898 ,C642_=_C643 ,\nC642_=_C650 ,C642_=_C651 ,C642_=_C657 ,C642_=_C664 ,C642_=_C679 ,C642_=_C703 ,\nC642_=_C711 ,C642_=_C719 ,C642_=_C728 ,C642_=_C732 ,C642_=_C733 ,C642_=_C744 ,\nC642_=_C749 ,C642_=_C752 ,C642_=_C753 ,C642_=_C758 ,C642_=_C759 ,C642_=_C760 ,\nC642_=_C764 ,C642_=_C768 ,C642_=_C775 ,C642_=_C784 ,C642_=_C792 ,C642_=_C793 ,\nC642_=_C800 ,C642_=_C805 ,C642_=_C809 ,C642_=_C819 ,C642_=_C841 ,C642_=_C843 ,\nC642_=_C846 ,C642_=_C855 ,C642_=_C861 ,C642_=_C866 ,C642_=_C876 ,C642_=_C877 ,\nC642_=_C883 ,C642_=_C888 ,C642_=_C891 ,C642_=_C892 ,C642_=_C893 ,C642_=_C895 ,\nC643_=_C647 ,C643_=_C648 ,C643_=_C654 ,C643_=_C659 ,C643_=_C671 ,C643_=_C672 ,\nC643_=_C673 ,C643_=_C675 ,C643_=_C689 ,C643_=_C709 ,C643_=_C710 ,C643_=_C711 ,\nC643_=_C712 ,C643_=_C720 ,C643_=_C722 ,C643_=_C731 ,C643_=_C737 ,C643_=_C745 ,\nC643_=_C747 ,C643_=_C749 ,C643_=_C763 ,C643_=_C768 ,C643_=_C782 ,C643_=_C791 ,\nC643_=_C792 ,C643_=_C800 ,C643_=_C801 ,C643_=_C805 ,C643_=_C809 ,C643_=_C811 ,\nC643_=_C815 ,C643_=_C819 ,C643_=_C830 ,C643_=_C833 ,C643_=_C837 ,C643_=_C838 ,\nC643_=_C840 ,C643_=_C846 ,C643_=_C848 ,C643_=_C852 ,C643_=_C859 ,C643_=_C868 ,\nC643_=_C869 ,C643_=_C880 ,C643_=_C894 ,C643_=_C895 ,C643_=_C896 ,C643_=_C898 ,\nC647_=_C648 ,C647_=_C652 ,C647_=_C658 ,C647_=_C659 ,C647_=_C666 ,C647_=_C671 ,\nC647_=_C672 ,C647_=_C673 ,C647_=_C677 ,C647_=_C682 ,C647_=_C706 ,C647_=_C707 ,\nC647_=_C711 ,C647_=_C712 ,C647_=_C721 ,C647_=_C722 ,C647_=_C725 ,C647_=_C726 ,\nC647_=_C729 ,C647_=_C736 ,C647_=_C742 ,C647_=_C745 ,C647_=_C753 ,C647_=_C754 ,\nC647_=_C760 ,C647_=_C762 ,C647_=_C763 ,C647_=_C768 ,C647_=_C777 ,C647_=_C784 ,\nC647_=_C786 ,C647_=_C789 ,C647_=_C805 ,C647_=_C806 ,C647_=_C811 ,C647_=_C816 ,\nC647_=_C823 ,C647_=_C830 ,C647_=_C833 ,C647_=_C838 ,C647_=_C844 ,C647_=_C847 ,\nC647_=_C848 ,C647_=_C853 ,C647_=_C858 ,C647_=_C862 ,C647_=_C865 ,C647_=_C875 ,\nC647_=_C877 ,C647_=_C880 ,C647_=_C885 ,C647_=_C886 ,C647_=_C891 ,C647_=_C892 ,\nC647_=_C894 ,C647_=_C898 ,C648_=_C654 ,C648_=_C655 ,C648_=_C656 ,C648_=_C681 ,\nC648_=_C682 ,C648_=_C689 ,C648_=_C694 ,C648_=_C707 ,C648_=_C709 ,C648_=_C712 ,\nC648_=_C715 ,C648_=_C719 ,C648_=_C720 ,C648_=_C722 ,C648_=_C727 ,C648_=_C729 ,\nC648_=_C737 ,C648_=_C741 ,C648_=_C742 ,C648_=_C743 ,C648_=_C746 ,C648_=_C747 ,\nC648_=_C753 ,C648_=_C754 ,C648_=_C774 ,C648_=_C775 ,C648_=_C776 ,C648_=_C790 ,\nC648_=_C797 ,C648_=_C807 ,C648_=_C809 ,C648_=_C811 ,C648_=_C813 ,C648_=_C814 ,\nC648_=_C821 ,C648_=_C830 ,C648_=_C832 ,C648_=_C834 ,C648_=_C836 ,C648_=_C837 ,\nC648_=_C838 ,C648_=_C848 ,C648_=_C852 ,C648_=_C853 ,C648_=_C865 ,C648_=_C868 ,\nC648_=_C869 ,C648_=_C873 ,C648_=_C874 ,C648_=_C875 ,C648_=_C880 ,C648_=_C886 ,\nC648_=_C887 ,C648_=_C891 ,C648_=_C894 ,C648_=_C898 ,C649_=_C652 ,C649_=_C655 ,\nC649_=_C681 ,C649_=_C683 ,C649_=_C700 ,C649_=_C707 ,C649_=_C713 ,C649_=_C716 ,\nC649_=_C719 ,C649_=_C722 ,C649_=_C725 ,C649_=_C733 ,C649_=_C745 ,C649_=_C746 ,\nC649_=_C747 ,C649_=_C751 ,C649_=_C753 ,C649_=_C754 ,C649_=_C756 ,C649_=_C757 ,\nC649_=_C758 ,C649_=_C761 ,C649_=_C762 ,C649_=_C763 ,C649_=_C780 ,C649_=_C782 ,\nC649_=_C790 ,C649_=_C809 ,C649_=_C811 ,C649_=_C824 ,C649_=_C851 ,C649_=_C852 ,\nC649_=_C863 ,C649_=_C866 ,C649_=_C876 ,C649_=_C890 ,C649_=_C893 ,C649_=_C895 ,\nC650_=_C651 ,C650_=_C652 ,C650_=_C653 ,C650_=_C657 ,C650_=_C664 ,C650_=_C673 ,\nC650_=_C687 ,C650_=_C722 ,C650_=_C728</w:t>
      </w:r>
    </w:p>
    <w:p>
      <w:pPr>
        <w:pStyle w:val="PreformattedText"/>
        <w:bidi w:val="0"/>
        <w:spacing w:before="0" w:after="0"/>
        <w:jc w:val="left"/>
        <w:rPr/>
      </w:pPr>
      <w:r>
        <w:rPr/>
        <w:t xml:space="preserve"> </w:t>
      </w:r>
      <w:r>
        <w:rPr/>
        <w:t>,C650_=_C732 ,C650_=_C744 ,C650_=_C748 ,\nC650_=_C749 ,C650_=_C758 ,C650_=_C759 ,C650_=_C760 ,C650_=_C770 ,C650_=_C775 ,\nC650_=_C781 ,C650_=_C782 ,C650_=_C787 ,C650_=_C793 ,C650_=_C799 ,C650_=_C803 ,\nC650_=_C811 ,C650_=_C821 ,C650_=_C823 ,C650_=_C824 ,C650_=_C826 ,C650_=_C831 ,\nC650_=_C839 ,C650_=_C841 ,C650_=_C848 ,C650_=_C851 ,C650_=_C855 ,C650_=_C857 ,\nC650_=_C865 ,C650_=_C868 ,C650_=_C876 ,C650_=_C877 ,C650_=_C884 ,C650_=_C891 ,\nC650_=_C892 ,C650_=_C895 ,C650_=_C896 ,C651_=_C659 ,C651_=_C667 ,C651_=_C669 ,\nC651_=_C673 ,C651_=_C686 ,C651_=_C688 ,C651_=_C696 ,C651_=_C699 ,C651_=_C702 ,\nC651_=_C703 ,C651_=_C707 ,C651_=_C710 ,C651_=_C711 ,C651_=_C712 ,C651_=_C717 ,\nC651_=_C721 ,C651_=_C723 ,C651_=_C728 ,C651_=_C730 ,C651_=_C735 ,C651_=_C736 ,\nC651_=_C741 ,C651_=_C756 ,C651_=_C758 ,C651_=_C759 ,C651_=_C760 ,C651_=_C764 ,\nC651_=_C778 ,C651_=_C783 ,C651_=_C788 ,C651_=_C793 ,C651_=_C797 ,C651_=_C808 ,\nC651_=_C819 ,C651_=_C821 ,C651_=_C826 ,C651_=_C830 ,C651_=_C835 ,C651_=_C840 ,\nC651_=_C841 ,C651_=_C844 ,C651_=_C846 ,C651_=_C851 ,C651_=_C852 ,C651_=_C854 ,\nC651_=_C857 ,C651_=_C860 ,C651_=_C885 ,C651_=_C898 ,C652_=_C653 ,C652_=_C675 ,\nC652_=_C678 ,C652_=_C685 ,C652_=_C693 ,C652_=_C707 ,C652_=_C710 ,C652_=_C711 ,\nC652_=_C719 ,C652_=_C721 ,C652_=_C722 ,C652_=_C725 ,C652_=_C739 ,C652_=_C744 ,\nC652_=_C748 ,C652_=_C749 ,C652_=_C753 ,C652_=_C761 ,C652_=_C764 ,C652_=_C777 ,\nC652_=_C780 ,C652_=_C782 ,C652_=_C788 ,C652_=_C799 ,C652_=_C800 ,C652_=_C813 ,\nC652_=_C826 ,C652_=_C830 ,C652_=_C839 ,C652_=_C851 ,C652_=_C852 ,C652_=_C858 ,\nC652_=_C863 ,C652_=_C866 ,C652_=_C875 ,C652_=_C877 ,C652_=_C882 ,C652_=_C884 ,\nC652_=_C892 ,C652_=_C898 ,C653_=_C654 ,C653_=_C662 ,C653_=_C669 ,C653_=_C687 ,\nC653_=_C688 ,C653_=_C695 ,C653_=_C699 ,C653_=_C711 ,C653_=_C720 ,C653_=_C722 ,\nC653_=_C723 ,C653_=_C725 ,C653_=_C728 ,C653_=_C735 ,C653_=_C744 ,C653_=_C748 ,\nC653_=_C749 ,C653_=_C752 ,C653_=_C766 ,C653_=_C768 ,C653_=_C770 ,C653_=_C772 ,\nC653_=_C782 ,C653_=_C788 ,C653_=_C795 ,C653_=_C799 ,C653_=_C806 ,C653_=_C823 ,\nC653_=_C826 ,C653_=_C834 ,C653_=_C835 ,C653_=_C839 ,C653_=_C851 ,C653_=_C860 ,\nC653_=_C867 ,C653_=_C869 ,C653_=_C871 ,C653_=_C874 ,C653_=_C881 ,C653_=_C884 ,\nC653_=_C896 ,C654_=_C656 ,C654_=_C660 ,C654_=_C672 ,C654_=_C689 ,C654_=_C694 ,\nC654_=_C709 ,C654_=_C710 ,C654_=_C711 ,C654_=_C719 ,C654_=_C720 ,C654_=_C731 ,\nC654_=_C732 ,C654_=_C735 ,C654_=_C736 ,C654_=_C737 ,C654_=_C742 ,C654_=_C743 ,\nC654_=_C744 ,C654_=_C746 ,C654_=_C747 ,C654_=_C748 ,C654_=_C756 ,C654_=_C775 ,\nC654_=_C776 ,C654_=_C790 ,C654_=_C797 ,C654_=_C807 ,C654_=_C809 ,C654_=_C811 ,\nC654_=_C815 ,C654_=_C816 ,C654_=_C823 ,C654_=_C830 ,C654_=_C837 ,C654_=_C838 ,\nC654_=_C840 ,C654_=_C848 ,C654_=_C851 ,C654_=_C852 ,C654_=_C863 ,C654_=_C867 ,\nC654_=_C868 ,C654_=_C869 ,C654_=_C871 ,C654_=_C873 ,C654_=_C874 ,C654_=_C878 ,\nC654_=_C880 ,C654_=_C887 ,C654_=_C896 ,C654_=_C898 ,C655_=_C660 ,C655_=_C666 ,\nC655_=_C671 ,C655_=_C694 ,C655_=_C697 ,C655_=_C707 ,C655_=_C715 ,C655_=_C716 ,\nC655_=_C727 ,C655_=_C731 ,C655_=_C751 ,C655_=_C762 ,C655_=_C770 ,C655_=_C782 ,\nC655_=_C790 ,C655_=_C804 ,C655_=_C824 ,C655_=_C828 ,C655_=_C830 ,C655_=_C831 ,\nC655_=_C832 ,C655_=_C833 ,C655_=_C834 ,C655_=_C837 ,C655_=_C867 ,C655_=_C869 ,\nC655_=_C870 ,C655_=_C876 ,C655_=_C878 ,C655_=_C881 ,C655_=_C885 ,C655_=_C887 ,\nC655_=_C894 ,C655_=_C895 ,C655_=_C897 ,C656_=_C657 ,C656_=_C672 ,C656_=_C677 ,\nC656_=_C678 ,C656_=_C694 ,C656_=_C719 ,C656_=_C722 ,C656_=_C723 ,C656_=_C729 ,\nC656_=_C735 ,C656_=_C742 ,C656_=_C743 ,C656_=_C746 ,C656_=_C759 ,C656_=_C761 ,\nC656_=_C763 ,C656_=_C764 ,C656_=_C765 ,C656_=_C774 ,C656_=_C775 ,C656_=_C776 ,\nC656_=_C790 ,C656_=_C797 ,C656_=_C798 ,C656_=_C807 ,C656_=_C823 ,C656_=_C835 ,\nC656_=_C838 ,C656_=_C843 ,C656_=_C847 ,C656_=_C853 ,C656_=_C862 ,C656_=_C865 ,\nC656_=_C867 ,C656_=_C872 ,C656_=_C873 ,C656_=_C879 ,C656_=_C884 ,C656_=_C887 ,\nC656_=_C890 ,C656_=_C892 ,C656_=_C895 ,C656_=_C897 ,C656_=_C899 ,C657_=_C664 ,\nC657_=_C670 ,C657_=_C686 ,C657_=_C687 ,C657_=_C693 ,C657_=_C695 ,C657_=_C702 ,\nC657_=_C713 ,C657_=_C717 ,C657_=_C722 ,C657_=_C727 ,C657_=_C728 ,C657_=_C732 ,\nC657_=_C738 ,C657_=_C757 ,C657_=_C760 ,C657_=_C761 ,C657_=_C762 ,C657_=_C763 ,\nC657_=_C764 ,C657_=_C774 ,C657_=_C775 ,C657_=_C785 ,C657_=_C786 ,C657_=_C788 ,\nC657_=_C789 ,C657_=_C793 ,C657_=_C794 ,C657_=_C799 ,C657_=_C814 ,C657_=_C822 ,\nC657_=_C824 ,C657_=_C832 ,C657_=_C833 ,C657_=_C836 ,C657_=_C838 ,C657_=_C841 ,\nC657_=_C847 ,C657_=_C850 ,C657_=_C855 ,C657_=_C862 ,C657_=_C866 ,C657_=_C867 ,\nC657_=_C868 ,C657_=_C877 ,C657_=_C883 ,C657_=_C886 ,C657_=_C890 ,C657_=_C892 ,\nC657_=_C899 ,C658_=_C659 ,C658_=_C660 ,C658_=_C662 ,C658_=_C666 ,C658_=_C669 ,\nC658_=_C675 ,C658_=_C677 ,C658_=_C679 ,C658_=_C681 ,C658_=_C684 ,C658_=_C695 ,\nC658_=_C708 ,C658_=_C718 ,C658_=_C719 ,C658_=_C726 ,C658_=_C729 ,C658_=_C730 ,\nC658_=_C736 ,C658_=_C742 ,C658_=_C747 ,C658_=_C756 ,C658_=_C760 ,C658_=_C762 ,\nC658_=_C763 ,C658_=_C768 ,C658_=_C778 ,C658_=_C784 ,C658_=_C786 ,C658_=_C789 ,\nC658_=_C791 ,C658_=_C792 ,C658_=_C796 ,C658_=_C798 ,C658_=_C803 ,C658_=_C804 ,\nC658_=_C812 ,C658_=_C815 ,C658_=_C826 ,C658_=_C840 ,C658_=_C841 ,C658_=_C844 ,\nC658_=_C846 ,C658_=_C847 ,C658_=_C852 ,C658_=_C853 ,C658_=_C858 ,C658_=_C861 ,\nC658_=_C862 ,C658_=_C866 ,C658_=_C869 ,C658_=_C881 ,C658_=_C882 ,C658_=_C885 ,\nC658_=_C888 ,C658_=_C889 ,C658_=_C890 ,C658_=_C891 ,C658_=_C892 ,C659_=_C660 ,\nC659_=_C671 ,C659_=_C672 ,C659_=_C673 ,C659_=_C685 ,C659_=_C696 ,C659_=_C699 ,\nC659_=_C709 ,C659_=_C711 ,C659_=_C712 ,C659_=_C723 ,C659_=_C725 ,C659_=_C727 ,\nC659_=_C745 ,C659_=_C766 ,C659_=_C768 ,C659_=_C774 ,C659_=_C778 ,C659_=_C786 ,\nC659_=_C788 ,C659_=_C794 ,C659_=_C795 ,C659_=_C796 ,C659_=_C797 ,C659_=_C798 ,\nC659_=_C805 ,C659_=_C807 ,C659_=_C819 ,C659_=_C822 ,C659_=_C826 ,C659_=_C833 ,\nC659_=_C835 ,C659_=_C860 ,C659_=_C864 ,C659_=_C875 ,C659_=_C882 ,C659_=_C883 ,\nC659_=_C885 ,C659_=_C888 ,C659_=_C889 ,C659_=_C894 ,C659_=_C895 ,C660_=_C662 ,\nC660_=_C666 ,C660_=_C669 ,C660_=_C672 ,C660_=_C674 ,C660_=_C693 ,C660_=_C694 ,\nC660_=_C697 ,C660_=_C698 ,C660_=_C702 ,C660_=_C712 ,C660_=_C715 ,C660_=_C732 ,\nC660_=_C734 ,C660_=_C735 ,C660_=_C736 ,C660_=_C738 ,C660_=_C744 ,C660_=_C745 ,\nC660_=_C748 ,C660_=_C756 ,C660_=_C769 ,C660_=_C776 ,C660_=_C792 ,C660_=_C796 ,\nC660_=_C798 ,C660_=_C804 ,C660_=_C805 ,C660_=_C816 ,C660_=_C826 ,C660_=_C832 ,\nC660_=_C834 ,C660_=_C836 ,C660_=_C837 ,C660_=_C863 ,C660_=_C868 ,C660_=_C869 ,\nC660_=_C871 ,C660_=_C872 ,C660_=_C873 ,C660_=_C876 ,C660_=_C878 ,C660_=_C882 ,\nC660_=_C888 ,C660_=_C896 ,C660_=_C897 ,C660_=_C898 ,C662_=_C674 ,C662_=_C676 ,\nC662_=_C679 ,C662_=_C693 ,C662_=_C695 ,C662_=_C698 ,C662_=_C700 ,C662_=_C707 ,\nC662_=_C710 ,C662_=_C715 ,C662_=_C719 ,C662_=_C723 ,C662_=_C725 ,C662_=_C726 ,\nC662_=_C728 ,C662_=_C734 ,C662_=_C737 ,C662_=_C738 ,C662_=_C744 ,C662_=_C746 ,\nC662_=_C752 ,C662_=_C762 ,C662_=_C765 ,C662_=_C766 ,C662_=_C768 ,C662_=_C769 ,\nC662_=_C770 ,C662_=_C772 ,C662_=_C780 ,C662_=_C787 ,C662_=_C792 ,C662_=_C801 ,\nC662_=_C805 ,C662_=_C809 ,C662_=_C818 ,C662_=_C826 ,C662_=_C828 ,C662_=_C832 ,\nC662_=_C836 ,C662_=_C841 ,C662_=_C846 ,C662_=_C853 ,C662_=_C857 ,C662_=_C884 ,\nC662_=_C889 ,C662_=_C899 ,C663_=_C664 ,C663_=_C677 ,C663_=_C678 ,C663_=_C681 ,\nC663_=_C683 ,C663_=_C684 ,C663_=_C689 ,C663_=_C696 ,C663_=_C703 ,C663_=_C723 ,\nC663_=_C728 ,C663_=_C739 ,C663_=_C740 ,C663_=_C745 ,C663_=_C752 ,C663_=_C765 ,\nC663_=_C777 ,C663_=_C784 ,C663_=_C785 ,C663_=_C793 ,C663_=_C801 ,C663_=_C804 ,\nC663_=_C814 ,C663_=_C816 ,C663_=_C824 ,C663_=_C830 ,C663_=_C835 ,C663_=_C857 ,\nC663_=_C861 ,C663_=_C864 ,C663_=_C870 ,C663_=_C871 ,C663_=_C875 ,C663_=_C879 ,\nC663_=_C880 ,C663_=_C884 ,C663_=_C885 ,C663_=_C886 ,C663_=_C887 ,C663_=_C888 ,\nC663_=_C889 ,C663_=_C891 ,C663_=_C893 ,C663_=_C896 ,C663_=_C899 ,C664_=_C683 ,\nC664_=_C697 ,C664_=_C715 ,C664_=_C718 ,C664_=_C723 ,C664_=_C728 ,C664_=_C732 ,\nC664_=_C743 ,C664_=_C745 ,C664_=_C746 ,C664_=_C761 ,C664_=_C764 ,C664_=_C775 ,\nC664_=_C780 ,C664_=_C789 ,C664_=_C791 ,C664_=_C793 ,C664_=_C807 ,C664_=_C819 ,\nC664_=_C828 ,C664_=_C830 ,C664_=_C832 ,C664_=_C837 ,C664_=_C841 ,C664_=_C850 ,\nC664_=_C855 ,C664_=_C857 ,C664_=_C862 ,C664_=_C864 ,C664_=_C871 ,C664_=_C872 ,\nC664_=_C877 ,C664_=_C879 ,C664_=_C882 ,C664_=_C886 ,C664_=_C887 ,C664_=_C888 ,\nC664_=_C892 ,C664_=_C894 ,C664_=_C896 ,C665_=_C666 ,C665_=_C667 ,C665_=_C669 ,\nC665_=_C672 ,C665_=_C677 ,C665_=_C685 ,C665_=_C705 ,C665_=_C716 ,C665_=_C721 ,\nC665_=_C726 ,C665_=_C730 ,C665_=_C740 ,C665_=_C751 ,C665_=_C769 ,C665_=_C770 ,\nC665_=_C775 ,C665_=_C778 ,C665_=_C779 ,C665_=_C784 ,C665_=_C791 ,C665_=_C795 ,\nC665_=_C800 ,C665_=_C819 ,C665_=_C830 ,C665_=_C831 ,C665_=_C832 ,C665_=_C836 ,\nC665_=_C843 ,C665_=_C852 ,C665_=_C859 ,C665_=_C862 ,C665_=_C873 ,C665_=_C876 ,\nC665_=_C878 ,C665_=_C882 ,C665_=_C883 ,C665_=_C885 ,C665_=_C892 ,C665_=_C894 ,\nC665_=_C898 ,C665_=_C899 ,C666_=_C667 ,C666_=_C670 ,C666_=_C675 ,C666_=_C676 ,\nC666_=_C677 ,C666_=_C685 ,C666_=_C692 ,C666_=_C697 ,C666_=_C705 ,C666_=_C721 ,\nC666_=_C726 ,C666_=_C727 ,C666_=_C736 ,C666_=_C741 ,C666_=_C742 ,C666_=_C743 ,\nC666_=_C749 ,C666_=_C752 ,C666_=_C762 ,C666_=_C763 ,C666_=_C768 ,C666_=_C784 ,\nC666_=_C786 ,C666_=_C789 ,C666_=_C796 ,C666_=_C799 ,C666_=_C803 ,C666_=_C804 ,\nC666_=_C813 ,C666_=_C816 ,C666_=_C819 ,C666_=_C828 ,C666_=_C834 ,C666_=_C837 ,\nC666_=_C844 ,C666_=_C847 ,C666_=_C858 ,C666_=_C859 ,C666_=_C867 ,C666_=_C876 ,\nC666_=_C885 ,C666_=_C889 ,C666_=_C891 ,C666_=_C897 ,C666_=_C899 ,C667_=_C670 ,\nC667_=_C673 ,C667_=_C686 ,C667_=_C688 ,C667_=_C696 ,C667_=_C702 ,C667_=_C708 ,\nC667_=_C710 ,C667_=_C730 ,C667_=_C738 ,C667_=_C744 ,C667_=_C748 ,C667_=_C764 ,\nC667_=_C778 ,C667_=_C781 ,C667_=_C782 ,C667_=_C789 ,C667_=_C793 ,C667_=_C797 ,\nC667_=_C810 ,C667_=_C811 ,C667_=_C819 ,C667_=_C832 ,C667_=_C840 ,C667_=_C841 ,\nC667_=_C848 ,C667_=_C857 ,C667_=_C858 ,C667_=_C859 ,C667_=_C875 ,C667_=_C877 ,\nC667_=_C878 ,C667_=_C881</w:t>
      </w:r>
    </w:p>
    <w:p>
      <w:pPr>
        <w:pStyle w:val="PreformattedText"/>
        <w:bidi w:val="0"/>
        <w:spacing w:before="0" w:after="0"/>
        <w:jc w:val="left"/>
        <w:rPr/>
      </w:pPr>
      <w:r>
        <w:rPr/>
        <w:t xml:space="preserve"> </w:t>
      </w:r>
      <w:r>
        <w:rPr/>
        <w:t>,C667_=_C885 ,C667_=_C893 ,C668_=_C670 ,C668_=_C682 ,\nC668_=_C692 ,C668_=_C703 ,C668_=_C711 ,C668_=_C717 ,C668_=_C720 ,C668_=_C732 ,\nC668_=_C739 ,C668_=_C741 ,C668_=_C750 ,C668_=_C756 ,C668_=_C768 ,C668_=_C769 ,\nC668_=_C770 ,C668_=_C772 ,C668_=_C779 ,C668_=_C783 ,C668_=_C785 ,C668_=_C796 ,\nC668_=_C797 ,C668_=_C801 ,C668_=_C804 ,C668_=_C811 ,C668_=_C814 ,C668_=_C815 ,\nC668_=_C824 ,C668_=_C828 ,C668_=_C831 ,C668_=_C832 ,C668_=_C839 ,C668_=_C854 ,\nC668_=_C856 ,C668_=_C859 ,C668_=_C865 ,C668_=_C866 ,C668_=_C873 ,C668_=_C875 ,\nC668_=_C876 ,C668_=_C878 ,C668_=_C885 ,C668_=_C888 ,C669_=_C672 ,C669_=_C698 ,\nC669_=_C699 ,C669_=_C702 ,C669_=_C706 ,C669_=_C712 ,C669_=_C718 ,C669_=_C729 ,\nC669_=_C730 ,C669_=_C735 ,C669_=_C740 ,C669_=_C747 ,C669_=_C763 ,C669_=_C766 ,\nC669_=_C778 ,C669_=_C788 ,C669_=_C792 ,C669_=_C793 ,C669_=_C794 ,C669_=_C795 ,\nC669_=_C805 ,C669_=_C812 ,C669_=_C826 ,C669_=_C830 ,C669_=_C832 ,C669_=_C834 ,\nC669_=_C835 ,C669_=_C838 ,C669_=_C853 ,C669_=_C860 ,C669_=_C867 ,C669_=_C873 ,\nC669_=_C876 ,C669_=_C881 ,C669_=_C884 ,C669_=_C898 ,C670_=_C675 ,C670_=_C685 ,\nC670_=_C686 ,C670_=_C687 ,C670_=_C692 ,C670_=_C695 ,C670_=_C698 ,C670_=_C705 ,\nC670_=_C713 ,C670_=_C727 ,C670_=_C730 ,C670_=_C739 ,C670_=_C748 ,C670_=_C752 ,\nC670_=_C769 ,C670_=_C770 ,C670_=_C789 ,C670_=_C796 ,C670_=_C798 ,C670_=_C804 ,\nC670_=_C811 ,C670_=_C813 ,C670_=_C815 ,C670_=_C816 ,C670_=_C824 ,C670_=_C832 ,\nC670_=_C843 ,C670_=_C844 ,C670_=_C847 ,C670_=_C850 ,C670_=_C866 ,C670_=_C867 ,\nC670_=_C875 ,C670_=_C877 ,C670_=_C878 ,C670_=_C880 ,C670_=_C883 ,C670_=_C886 ,\nC670_=_C897 ,C670_=_C899 ,C671_=_C672 ,C671_=_C673 ,C671_=_C683 ,C671_=_C712 ,\nC671_=_C713 ,C671_=_C717 ,C671_=_C718 ,C671_=_C734 ,C671_=_C740 ,C671_=_C745 ,\nC671_=_C751 ,C671_=_C758 ,C671_=_C766 ,C671_=_C768 ,C671_=_C770 ,C671_=_C776 ,\nC671_=_C779 ,C671_=_C786 ,C671_=_C790 ,C671_=_C791 ,C671_=_C795 ,C671_=_C796 ,\nC671_=_C805 ,C671_=_C810 ,C671_=_C813 ,C671_=_C828 ,C671_=_C830 ,C671_=_C831 ,\nC671_=_C833 ,C671_=_C836 ,C671_=_C838 ,C671_=_C841 ,C671_=_C863 ,C671_=_C864 ,\nC671_=_C866 ,C671_=_C869 ,C671_=_C870 ,C671_=_C887 ,C671_=_C889 ,C671_=_C890 ,\nC671_=_C894 ,C671_=_C897 ,C672_=_C673 ,C672_=_C674 ,C672_=_C677 ,C672_=_C678 ,\nC672_=_C694 ,C672_=_C709 ,C672_=_C712 ,C672_=_C732 ,C672_=_C735 ,C672_=_C736 ,\nC672_=_C740 ,C672_=_C744 ,C672_=_C745 ,C672_=_C748 ,C672_=_C751 ,C672_=_C756 ,\nC672_=_C765 ,C672_=_C768 ,C672_=_C774 ,C672_=_C775 ,C672_=_C776 ,C672_=_C778 ,\nC672_=_C787 ,C672_=_C788 ,C672_=_C798 ,C672_=_C805 ,C672_=_C816 ,C672_=_C823 ,\nC672_=_C830 ,C672_=_C831 ,C672_=_C833 ,C672_=_C838 ,C672_=_C843 ,C672_=_C847 ,\nC672_=_C856 ,C672_=_C863 ,C672_=_C865 ,C672_=_C868 ,C672_=_C869 ,C672_=_C871 ,\nC672_=_C872 ,C672_=_C876 ,C672_=_C877 ,C672_=_C878 ,C672_=_C879 ,C672_=_C883 ,\nC672_=_C884 ,C672_=_C894 ,C672_=_C895 ,C672_=_C896 ,C672_=_C897 ,C672_=_C898 ,\nC673_=_C684 ,C673_=_C686 ,C673_=_C688 ,C673_=_C696 ,C673_=_C698 ,C673_=_C702 ,\nC673_=_C710 ,C673_=_C712 ,C673_=_C716 ,C673_=_C720 ,C673_=_C735 ,C673_=_C738 ,\nC673_=_C739 ,C673_=_C745 ,C673_=_C762 ,C673_=_C764 ,C673_=_C766 ,C673_=_C768 ,\nC673_=_C769 ,C673_=_C778 ,C673_=_C781 ,C673_=_C782 ,C673_=_C787 ,C673_=_C797 ,\nC673_=_C805 ,C673_=_C807 ,C673_=_C814 ,C673_=_C821 ,C673_=_C822 ,C673_=_C831 ,\nC673_=_C833 ,C673_=_C840 ,C673_=_C841 ,C673_=_C848 ,C673_=_C855 ,C673_=_C857 ,\nC673_=_C865 ,C673_=_C868 ,C673_=_C872 ,C673_=_C880 ,C673_=_C885 ,C673_=_C888 ,\nC673_=_C893 ,C673_=_C894 ,C674_=_C684 ,C674_=_C689 ,C674_=_C693 ,C674_=_C698 ,\nC674_=_C708 ,C674_=_C709 ,C674_=_C710 ,C674_=_C715 ,C674_=_C726 ,C674_=_C734 ,\nC674_=_C736 ,C674_=_C738 ,C674_=_C746 ,C674_=_C750 ,C674_=_C751 ,C674_=_C753 ,\nC674_=_C754 ,C674_=_C769 ,C674_=_C772 ,C674_=_C774 ,C674_=_C781 ,C674_=_C783 ,\nC674_=_C787 ,C674_=_C788 ,C674_=_C793 ,C674_=_C796 ,C674_=_C805 ,C674_=_C812 ,\nC674_=_C814 ,C674_=_C816 ,C674_=_C818 ,C674_=_C822 ,C674_=_C831 ,C674_=_C832 ,\nC674_=_C834 ,C674_=_C835 ,C674_=_C836 ,C674_=_C837 ,C674_=_C846 ,C674_=_C853 ,\nC674_=_C856 ,C674_=_C861 ,C674_=_C869 ,C674_=_C871 ,C674_=_C872 ,C674_=_C873 ,\nC674_=_C875 ,C674_=_C876 ,C674_=_C877 ,C674_=_C878 ,C674_=_C883 ,C674_=_C886 ,\nC674_=_C895 ,C674_=_C896 ,C674_=_C897 ,C675_=_C676 ,C675_=_C681 ,C675_=_C684 ,\nC675_=_C685 ,C675_=_C688 ,C675_=_C692 ,C675_=_C705 ,C675_=_C708 ,C675_=_C710 ,\nC675_=_C721 ,C675_=_C722 ,C675_=_C727 ,C675_=_C730 ,C675_=_C742 ,C675_=_C752 ,\nC675_=_C760 ,C675_=_C763 ,C675_=_C782 ,C675_=_C788 ,C675_=_C791 ,C675_=_C792 ,\nC675_=_C796 ,C675_=_C798 ,C675_=_C803 ,C675_=_C804 ,C675_=_C806 ,C675_=_C813 ,\nC675_=_C816 ,C675_=_C837 ,C675_=_C840 ,C675_=_C844 ,C675_=_C846 ,C675_=_C852 ,\nC675_=_C857 ,C675_=_C858 ,C675_=_C861 ,C675_=_C866 ,C675_=_C867 ,C675_=_C869 ,\nC675_=_C871 ,C675_=_C881 ,C675_=_C884 ,C675_=_C885 ,C675_=_C890 ,C675_=_C892 ,\nC675_=_C895 ,C675_=_C896 ,C675_=_C899 ,C676_=_C678 ,C676_=_C692 ,C676_=_C700 ,\nC676_=_C705 ,C676_=_C706 ,C676_=_C710 ,C676_=_C721 ,C676_=_C737 ,C676_=_C741 ,\nC676_=_C743 ,C676_=_C745 ,C676_=_C748 ,C676_=_C749 ,C676_=_C753 ,C676_=_C757 ,\nC676_=_C759 ,C676_=_C761 ,C676_=_C762 ,C676_=_C772 ,C676_=_C780 ,C676_=_C787 ,\nC676_=_C793 ,C676_=_C796 ,C676_=_C797 ,C676_=_C801 ,C676_=_C803 ,C676_=_C805 ,\nC676_=_C806 ,C676_=_C810 ,C676_=_C822 ,C676_=_C824 ,C676_=_C826 ,C676_=_C837 ,\nC676_=_C840 ,C676_=_C846 ,C676_=_C853 ,C676_=_C856 ,C676_=_C857 ,C676_=_C858 ,\nC676_=_C866 ,C676_=_C870 ,C676_=_C871 ,C676_=_C874 ,C676_=_C886 ,C676_=_C889 ,\nC676_=_C890 ,C677_=_C678 ,C677_=_C685 ,C677_=_C705 ,C677_=_C716 ,C677_=_C721 ,\nC677_=_C726 ,C677_=_C730 ,C677_=_C735 ,C677_=_C736 ,C677_=_C751 ,C677_=_C762 ,\nC677_=_C763 ,C677_=_C765 ,C677_=_C768 ,C677_=_C774 ,C677_=_C775 ,C677_=_C776 ,\nC677_=_C784 ,C677_=_C786 ,C677_=_C789 ,C677_=_C791 ,C677_=_C798 ,C677_=_C801 ,\nC677_=_C819 ,C677_=_C822 ,C677_=_C832 ,C677_=_C838 ,C677_=_C840 ,C677_=_C843 ,\nC677_=_C844 ,C677_=_C847 ,C677_=_C848 ,C677_=_C854 ,C677_=_C855 ,C677_=_C858 ,\nC677_=_C859 ,C677_=_C865 ,C677_=_C872 ,C677_=_C879 ,C677_=_C882 ,C677_=_C884 ,\nC677_=_C891 ,C677_=_C897 ,C677_=_C899 ,C678_=_C682 ,C678_=_C685 ,C678_=_C688 ,\nC678_=_C700 ,C678_=_C705 ,C678_=_C735 ,C678_=_C737 ,C678_=_C739 ,C678_=_C740 ,\nC678_=_C753 ,C678_=_C754 ,C678_=_C764 ,C678_=_C765 ,C678_=_C769 ,C678_=_C774 ,\nC678_=_C775 ,C678_=_C776 ,C678_=_C777 ,C678_=_C780 ,C678_=_C783 ,C678_=_C798 ,\nC678_=_C800 ,C678_=_C810 ,C678_=_C812 ,C678_=_C813 ,C678_=_C824 ,C678_=_C833 ,\nC678_=_C838 ,C678_=_C840 ,C678_=_C841 ,C678_=_C847 ,C678_=_C855 ,C678_=_C861 ,\nC678_=_C863 ,C678_=_C865 ,C678_=_C871 ,C678_=_C872 ,C678_=_C876 ,C678_=_C879 ,\nC678_=_C886 ,C678_=_C887 ,C678_=_C888 ,C678_=_C889 ,C678_=_C891 ,C678_=_C893 ,\nC678_=_C896 ,C678_=_C897 ,C678_=_C898 ,C679_=_C686 ,C679_=_C693 ,C679_=_C705 ,\nC679_=_C719 ,C679_=_C725 ,C679_=_C726 ,C679_=_C731 ,C679_=_C738 ,C679_=_C740 ,\nC679_=_C753 ,C679_=_C754 ,C679_=_C757 ,C679_=_C775 ,C679_=_C780 ,C679_=_C792 ,\nC679_=_C801 ,C679_=_C806 ,C679_=_C822 ,C679_=_C826 ,C679_=_C839 ,C679_=_C840 ,\nC679_=_C841 ,C679_=_C844 ,C679_=_C851 ,C679_=_C853 ,C679_=_C859 ,C679_=_C864 ,\nC679_=_C866 ,C679_=_C870 ,C679_=_C876 ,C679_=_C888 ,C679_=_C891 ,C679_=_C893 ,\nC679_=_C895 ,C681_=_C682 ,C681_=_C684 ,C681_=_C693 ,C681_=_C696 ,C681_=_C700 ,\nC681_=_C708 ,C681_=_C712 ,C681_=_C726 ,C681_=_C728 ,C681_=_C730 ,C681_=_C741 ,\nC681_=_C742 ,C681_=_C747 ,C681_=_C752 ,C681_=_C754 ,C681_=_C756 ,C681_=_C758 ,\nC681_=_C760 ,C681_=_C761 ,C681_=_C763 ,C681_=_C772 ,C681_=_C774 ,C681_=_C775 ,\nC681_=_C781 ,C681_=_C782 ,C681_=_C783 ,C681_=_C785 ,C681_=_C791 ,C681_=_C799 ,\nC681_=_C803 ,C681_=_C804 ,C681_=_C809 ,C681_=_C814 ,C681_=_C815 ,C681_=_C816 ,\nC681_=_C830 ,C681_=_C834 ,C681_=_C840 ,C681_=_C852 ,C681_=_C853 ,C681_=_C860 ,\nC681_=_C861 ,C681_=_C863 ,C681_=_C866 ,C681_=_C868 ,C681_=_C869 ,C681_=_C871 ,\nC681_=_C873 ,C681_=_C874 ,C681_=_C875 ,C681_=_C877 ,C681_=_C880 ,C681_=_C881 ,\nC681_=_C882 ,C681_=_C885 ,C681_=_C886 ,C681_=_C889 ,C681_=_C890 ,C681_=_C891 ,\nC681_=_C892 ,C682_=_C692 ,C682_=_C696 ,C682_=_C703 ,C682_=_C706 ,C682_=_C710 ,\nC682_=_C712 ,C682_=_C720 ,C682_=_C729 ,C682_=_C732 ,C682_=_C739 ,C682_=_C741 ,\nC682_=_C754 ,C682_=_C756 ,C682_=_C760 ,C682_=_C769 ,C682_=_C772 ,C682_=_C774 ,\nC682_=_C779 ,C682_=_C783 ,C682_=_C785 ,C682_=_C794 ,C682_=_C796 ,C682_=_C798 ,\nC682_=_C804 ,C682_=_C811 ,C682_=_C812 ,C682_=_C814 ,C682_=_C828 ,C682_=_C833 ,\nC682_=_C834 ,C682_=_C836 ,C682_=_C853 ,C682_=_C855 ,C682_=_C858 ,C682_=_C862 ,\nC682_=_C865 ,C682_=_C874 ,C682_=_C875 ,C682_=_C876 ,C682_=_C878 ,C682_=_C885 ,\nC682_=_C888 ,C682_=_C891 ,C683_=_C684 ,C683_=_C696 ,C683_=_C713 ,C683_=_C715 ,\nC683_=_C716 ,C683_=_C719 ,C683_=_C722 ,C683_=_C725 ,C683_=_C732 ,C683_=_C746 ,\nC683_=_C751 ,C683_=_C761 ,C683_=_C765 ,C683_=_C776 ,C683_=_C790 ,C683_=_C791 ,\nC683_=_C793 ,C683_=_C794 ,C683_=_C795 ,C683_=_C796 ,C683_=_C804 ,C683_=_C811 ,\nC683_=_C814 ,C683_=_C823 ,C683_=_C832 ,C683_=_C833 ,C683_=_C835 ,C683_=_C841 ,\nC683_=_C848 ,C683_=_C854 ,C683_=_C864 ,C683_=_C870 ,C683_=_C876 ,C683_=_C882 ,\nC683_=_C886 ,C683_=_C887 ,C683_=_C890 ,C683_=_C898 ,C683_=_C899 ,C684_=_C685 ,\nC684_=_C698 ,C684_=_C699 ,C684_=_C703 ,C684_=_C708 ,C684_=_C709 ,C684_=_C712 ,\nC684_=_C717 ,C684_=_C720 ,C684_=_C726 ,C684_=_C730 ,C684_=_C735 ,C684_=_C736 ,\nC684_=_C739 ,C684_=_C742 ,C684_=_C760 ,C684_=_C763 ,C684_=_C765 ,C684_=_C766 ,\nC684_=_C769 ,C684_=_C781 ,C684_=_C784 ,C684_=_C785 ,C684_=_C791 ,C684_=_C793 ,\nC684_=_C796 ,C684_=_C803 ,C684_=_C804 ,C684_=_C809 ,C684_=_C814 ,C684_=_C815 ,\nC684_=_C822 ,C684_=_C835 ,C684_=_C840 ,C684_=_C843 ,C684_=_C852 ,C684_=_C853 ,\nC684_=_C861 ,C684_=_C866 ,C684_=_C869 ,C684_=_C870 ,C684_=_C872 ,C684_=_C875 ,\nC684_=_C877 ,C684_=_C881 ,C684_=_C885 ,C684_=_C886 ,C684_=_C887 ,C684_=_C888 ,\nC684_=_C890 ,C684_=_C891 ,C684_=_C892 ,C684_=_C897 ,C684_=_C899 ,C685_=_C692 ,\nC685_=_C695 ,C685_=_C699 ,C685_=_C705 ,C685_=_C709 ,C685_=_C716 ,C685_=_C721 ,\nC685_=_C726 ,C685_=_C727 ,C685_=_C730 ,C685_=_C734 ,C685_=_C751 ,C685_=_C752 ,\nC685_=_C753</w:t>
      </w:r>
    </w:p>
    <w:p>
      <w:pPr>
        <w:pStyle w:val="PreformattedText"/>
        <w:bidi w:val="0"/>
        <w:spacing w:before="0" w:after="0"/>
        <w:jc w:val="left"/>
        <w:rPr/>
      </w:pPr>
      <w:r>
        <w:rPr/>
        <w:t xml:space="preserve"> </w:t>
      </w:r>
      <w:r>
        <w:rPr/>
        <w:t>,C685_=_C763 ,C685_=_C764 ,C685_=_C765 ,C685_=_C766 ,C685_=_C770 ,\nC685_=_C772 ,C685_=_C784 ,C685_=_C785 ,C685_=_C791 ,C685_=_C795 ,C685_=_C796 ,\nC685_=_C800 ,C685_=_C805 ,C685_=_C809 ,C685_=_C813 ,C685_=_C815 ,C685_=_C816 ,\nC685_=_C832 ,C685_=_C843 ,C685_=_C844 ,C685_=_C859 ,C685_=_C861 ,C685_=_C863 ,\nC685_=_C864 ,C685_=_C867 ,C685_=_C870 ,C685_=_C882 ,C685_=_C883 ,C685_=_C891 ,\nC685_=_C894 ,C685_=_C898 ,C685_=_C899 ,C686_=_C688 ,C686_=_C693 ,C686_=_C696 ,\nC686_=_C702 ,C686_=_C710 ,C686_=_C711 ,C686_=_C717 ,C686_=_C723 ,C686_=_C727 ,\nC686_=_C730 ,C686_=_C734 ,C686_=_C736 ,C686_=_C738 ,C686_=_C740 ,C686_=_C748 ,\nC686_=_C750 ,C686_=_C753 ,C686_=_C760 ,C686_=_C764 ,C686_=_C765 ,C686_=_C774 ,\nC686_=_C778 ,C686_=_C794 ,C686_=_C797 ,C686_=_C801 ,C686_=_C806 ,C686_=_C811 ,\nC686_=_C821 ,C686_=_C838 ,C686_=_C840 ,C686_=_C841 ,C686_=_C843 ,C686_=_C847 ,\nC686_=_C856 ,C686_=_C857 ,C686_=_C862 ,C686_=_C868 ,C686_=_C870 ,C686_=_C875 ,\nC686_=_C877 ,C686_=_C878 ,C686_=_C880 ,C686_=_C883 ,C686_=_C885 ,C686_=_C889 ,\nC687_=_C688 ,C687_=_C693 ,C687_=_C695 ,C687_=_C700 ,C687_=_C702 ,C687_=_C713 ,\nC687_=_C718 ,C687_=_C722 ,C687_=_C740 ,C687_=_C748 ,C687_=_C757 ,C687_=_C758 ,\nC687_=_C759 ,C687_=_C768 ,C687_=_C778 ,C687_=_C783 ,C687_=_C789 ,C687_=_C794 ,\nC687_=_C795 ,C687_=_C797 ,C687_=_C806 ,C687_=_C823 ,C687_=_C824 ,C687_=_C831 ,\nC687_=_C834 ,C687_=_C839 ,C687_=_C844 ,C687_=_C847 ,C687_=_C850 ,C687_=_C863 ,\nC687_=_C867 ,C687_=_C869 ,C687_=_C873 ,C687_=_C886 ,C687_=_C887 ,C687_=_C895 ,\nC687_=_C896 ,C687_=_C897 ,C687_=_C899 ,C688_=_C696 ,C688_=_C700 ,C688_=_C702 ,\nC688_=_C710 ,C688_=_C713 ,C688_=_C718 ,C688_=_C722 ,C688_=_C764 ,C688_=_C765 ,\nC688_=_C769 ,C688_=_C777 ,C688_=_C778 ,C688_=_C780 ,C688_=_C786 ,C688_=_C792 ,\nC688_=_C797 ,C688_=_C798 ,C688_=_C806 ,C688_=_C812 ,C688_=_C813 ,C688_=_C824 ,\nC688_=_C828 ,C688_=_C833 ,C688_=_C834 ,C688_=_C840 ,C688_=_C841 ,C688_=_C855 ,\nC688_=_C857 ,C688_=_C863 ,C688_=_C865 ,C688_=_C869 ,C688_=_C871 ,C688_=_C879 ,\nC688_=_C883 ,C688_=_C885 ,C688_=_C887 ,C688_=_C896 ,C689_=_C694 ,C689_=_C698 ,\nC689_=_C703 ,C689_=_C709 ,C689_=_C720 ,C689_=_C736 ,C689_=_C737 ,C689_=_C742 ,\nC689_=_C745 ,C689_=_C747 ,C689_=_C750 ,C689_=_C758 ,C689_=_C777 ,C689_=_C783 ,\nC689_=_C793 ,C689_=_C809 ,C689_=_C811 ,C689_=_C812 ,C689_=_C818 ,C689_=_C819 ,\nC689_=_C830 ,C689_=_C836 ,C689_=_C837 ,C689_=_C848 ,C689_=_C852 ,C689_=_C861 ,\nC689_=_C868 ,C689_=_C869 ,C689_=_C873 ,C689_=_C875 ,C689_=_C879 ,C689_=_C884 ,\nC689_=_C885 ,C689_=_C886 ,C689_=_C893 ,C689_=_C898 ,C692_=_C702 ,C692_=_C703 ,\nC692_=_C705 ,C692_=_C706 ,C692_=_C715 ,C692_=_C727 ,C692_=_C728 ,C692_=_C737 ,\nC692_=_C743 ,C692_=_C748 ,C692_=_C752 ,C692_=_C756 ,C692_=_C757 ,C692_=_C776 ,\nC692_=_C783 ,C692_=_C785 ,C692_=_C786 ,C692_=_C793 ,C692_=_C796 ,C692_=_C799 ,\nC692_=_C801 ,C692_=_C805 ,C692_=_C806 ,C692_=_C808 ,C692_=_C812 ,C692_=_C813 ,\nC692_=_C816 ,C692_=_C821 ,C692_=_C822 ,C692_=_C839 ,C692_=_C844 ,C692_=_C847 ,\nC692_=_C853 ,C692_=_C864 ,C692_=_C865 ,C692_=_C866 ,C692_=_C867 ,C692_=_C878 ,\nC692_=_C886 ,C692_=_C888 ,C692_=_C889 ,C692_=_C890 ,C692_=_C894 ,C692_=_C898 ,\nC692_=_C899 ,C693_=_C698 ,C693_=_C702 ,C693_=_C715 ,C693_=_C717 ,C693_=_C718 ,\nC693_=_C727 ,C693_=_C734 ,C693_=_C738 ,C693_=_C739 ,C693_=_C740 ,C693_=_C760 ,\nC693_=_C768 ,C693_=_C769 ,C693_=_C772 ,C693_=_C775 ,C693_=_C780 ,C693_=_C783 ,\nC693_=_C794 ,C693_=_C801 ,C693_=_C805 ,C693_=_C806 ,C693_=_C815 ,C693_=_C832 ,\nC693_=_C834 ,C693_=_C836 ,C693_=_C838 ,C693_=_C844 ,C693_=_C847 ,C693_=_C863 ,\nC693_=_C868 ,C693_=_C870 ,C693_=_C873 ,C693_=_C877 ,C693_=_C882 ,C693_=_C883 ,\nC694_=_C703 ,C694_=_C707 ,C694_=_C715 ,C694_=_C719 ,C694_=_C727 ,C694_=_C732 ,\nC694_=_C735 ,C694_=_C736 ,C694_=_C742 ,C694_=_C743 ,C694_=_C744 ,C694_=_C746 ,\nC694_=_C748 ,C694_=_C749 ,C694_=_C750 ,C694_=_C756 ,C694_=_C775 ,C694_=_C776 ,\nC694_=_C777 ,C694_=_C779 ,C694_=_C790 ,C694_=_C797 ,C694_=_C807 ,C694_=_C816 ,\nC694_=_C818 ,C694_=_C823 ,C694_=_C832 ,C694_=_C835 ,C694_=_C838 ,C694_=_C850 ,\nC694_=_C858 ,C694_=_C863 ,C694_=_C868 ,C694_=_C869 ,C694_=_C870 ,C694_=_C871 ,\nC694_=_C873 ,C694_=_C877 ,C694_=_C878 ,C694_=_C882 ,C694_=_C884 ,C694_=_C887 ,\nC694_=_C890 ,C694_=_C894 ,C694_=_C896 ,C694_=_C898 ,C694_=_C899 ,C695_=_C713 ,\nC695_=_C723 ,C695_=_C725 ,C695_=_C728 ,C695_=_C730 ,C695_=_C734 ,C695_=_C744 ,\nC695_=_C752 ,C695_=_C756 ,C695_=_C765 ,C695_=_C766 ,C695_=_C768 ,C695_=_C770 ,\nC695_=_C772 ,C695_=_C774 ,C695_=_C778 ,C695_=_C785 ,C695_=_C786 ,C695_=_C789 ,\nC695_=_C791 ,C695_=_C792 ,C695_=_C803 ,C695_=_C814 ,C695_=_C815 ,C695_=_C822 ,\nC695_=_C833 ,C695_=_C836 ,C695_=_C846 ,C695_=_C847 ,C695_=_C850 ,C695_=_C855 ,\nC695_=_C861 ,C695_=_C862 ,C695_=_C866 ,C695_=_C867 ,C695_=_C886 ,C695_=_C889 ,\nC695_=_C890 ,C695_=_C892 ,C695_=_C897 ,C695_=_C899 ,C696_=_C697 ,C696_=_C702 ,\nC696_=_C708 ,C696_=_C710 ,C696_=_C716 ,C696_=_C725 ,C696_=_C727 ,C696_=_C728 ,\nC696_=_C729 ,C696_=_C732 ,C696_=_C752 ,C696_=_C754 ,C696_=_C764 ,C696_=_C774 ,\nC696_=_C778 ,C696_=_C785 ,C696_=_C788 ,C696_=_C790 ,C696_=_C793 ,C696_=_C794 ,\nC696_=_C797 ,C696_=_C798 ,C696_=_C804 ,C696_=_C807 ,C696_=_C816 ,C696_=_C819 ,\nC696_=_C823 ,C696_=_C836 ,C696_=_C840 ,C696_=_C841 ,C696_=_C848 ,C696_=_C850 ,\nC696_=_C854 ,C696_=_C857 ,C696_=_C860 ,C696_=_C864 ,C696_=_C865 ,C696_=_C871 ,\nC696_=_C872 ,C696_=_C873 ,C696_=_C879 ,C696_=_C880 ,C696_=_C885 ,C696_=_C886 ,\nC696_=_C889 ,C697_=_C708 ,C697_=_C709 ,C697_=_C729 ,C697_=_C742 ,C697_=_C743 ,\nC697_=_C744 ,C697_=_C750 ,C697_=_C780 ,C697_=_C790 ,C697_=_C795 ,C697_=_C799 ,\nC697_=_C804 ,C697_=_C807 ,C697_=_C828 ,C697_=_C834 ,C697_=_C835 ,C697_=_C836 ,\nC697_=_C837 ,C697_=_C843 ,C697_=_C850 ,C697_=_C851 ,C697_=_C854 ,C697_=_C857 ,\nC697_=_C860 ,C697_=_C870 ,C697_=_C872 ,C697_=_C873 ,C697_=_C874 ,C697_=_C876 ,\nC697_=_C879 ,C697_=_C880 ,C697_=_C882 ,C697_=_C885 ,C697_=_C889 ,C697_=_C892 ,\nC697_=_C895 ,C697_=_C896 ,C697_=_C897 ,C698_=_C702 ,C698_=_C712 ,C698_=_C715 ,\nC698_=_C720 ,C698_=_C731 ,C698_=_C734 ,C698_=_C735 ,C698_=_C738 ,C698_=_C739 ,\nC698_=_C747 ,C698_=_C750 ,C698_=_C762 ,C698_=_C766 ,C698_=_C769 ,C698_=_C781 ,\nC698_=_C792 ,C698_=_C798 ,C698_=_C804 ,C698_=_C805 ,C698_=_C809 ,C698_=_C819 ,\nC698_=_C821 ,C698_=_C826 ,C698_=_C832 ,C698_=_C836 ,C698_=_C837 ,C698_=_C838 ,\nC698_=_C872 ,C698_=_C873 ,C698_=_C879 ,C698_=_C880 ,C698_=_C883 ,C698_=_C884 ,\nC698_=_C888 ,C698_=_C890 ,C698_=_C894 ,C698_=_C897 ,C699_=_C703 ,C699_=_C712 ,\nC699_=_C717 ,C699_=_C730 ,C699_=_C733 ,C699_=_C735 ,C699_=_C758 ,C699_=_C766 ,\nC699_=_C769 ,C699_=_C788 ,C699_=_C791 ,C699_=_C793 ,C699_=_C795 ,C699_=_C805 ,\nC699_=_C810 ,C699_=_C823 ,C699_=_C834 ,C699_=_C835 ,C699_=_C843 ,C699_=_C860 ,\nC699_=_C864 ,C699_=_C867 ,C699_=_C869 ,C699_=_C875 ,C699_=_C877 ,C699_=_C881 ,\nC699_=_C883 ,C699_=_C884 ,C699_=_C891 ,C699_=_C892 ,C699_=_C894 ,C699_=_C898 ,\nC700_=_C710 ,C700_=_C716 ,C700_=_C717 ,C700_=_C732 ,C700_=_C737 ,C700_=_C738 ,\nC700_=_C740 ,C700_=_C754 ,C700_=_C756 ,C700_=_C757 ,C700_=_C758 ,C700_=_C762 ,\nC700_=_C763 ,C700_=_C765 ,C700_=_C769 ,C700_=_C772 ,C700_=_C778 ,C700_=_C780 ,\nC700_=_C787 ,C700_=_C794 ,C700_=_C795 ,C700_=_C797 ,C700_=_C799 ,C700_=_C800 ,\nC700_=_C801 ,C700_=_C808 ,C700_=_C812 ,C700_=_C813 ,C700_=_C815 ,C700_=_C826 ,\nC700_=_C831 ,C700_=_C841 ,C700_=_C846 ,C700_=_C856 ,C700_=_C863 ,C700_=_C871 ,\nC700_=_C873 ,C700_=_C881 ,C700_=_C887 ,C700_=_C891 ,C700_=_C897 ,C702_=_C710 ,\nC702_=_C718 ,C702_=_C728 ,C702_=_C737 ,C702_=_C757 ,C702_=_C759 ,C702_=_C762 ,\nC702_=_C764 ,C702_=_C768 ,C702_=_C776 ,C702_=_C778 ,C702_=_C783 ,C702_=_C785 ,\nC702_=_C786 ,C702_=_C788 ,C702_=_C789 ,C702_=_C792 ,C702_=_C797 ,C702_=_C799 ,\nC702_=_C816 ,C702_=_C824 ,C702_=_C832 ,C702_=_C833 ,C702_=_C839 ,C702_=_C840 ,\nC702_=_C841 ,C702_=_C844 ,C702_=_C850 ,C702_=_C854 ,C702_=_C857 ,C702_=_C859 ,\nC702_=_C863 ,C702_=_C867 ,C702_=_C868 ,C702_=_C873 ,C702_=_C885 ,C702_=_C886 ,\nC702_=_C889 ,C702_=_C891 ,C702_=_C894 ,C702_=_C899 ,C703_=_C707 ,C703_=_C717 ,\nC703_=_C719 ,C703_=_C723 ,C703_=_C727 ,C703_=_C736 ,C703_=_C741 ,C703_=_C745 ,\nC703_=_C749 ,C703_=_C752 ,C703_=_C756 ,C703_=_C760 ,C703_=_C783 ,C703_=_C785 ,\nC703_=_C791 ,C703_=_C792 ,C703_=_C793 ,C703_=_C805 ,C703_=_C807 ,C703_=_C808 ,\nC703_=_C819 ,C703_=_C843 ,C703_=_C844 ,C703_=_C846 ,C703_=_C850 ,C703_=_C851 ,\nC703_=_C858 ,C703_=_C861 ,C703_=_C865 ,C703_=_C866 ,C703_=_C869 ,C703_=_C875 ,\nC703_=_C877 ,C703_=_C878 ,C703_=_C882 ,C703_=_C884 ,C703_=_C885 ,C703_=_C886 ,\nC703_=_C888 ,C703_=_C890 ,C703_=_C891 ,C703_=_C892 ,C703_=_C899 ,C705_=_C719 ,\nC705_=_C727 ,C705_=_C731 ,C705_=_C737 ,C705_=_C752 ,C705_=_C753 ,C705_=_C759 ,\nC705_=_C770 ,C705_=_C775 ,C705_=_C779 ,C705_=_C788 ,C705_=_C796 ,C705_=_C798 ,\nC705_=_C810 ,C705_=_C813 ,C705_=_C816 ,C705_=_C822 ,C705_=_C824 ,C705_=_C836 ,\nC705_=_C840 ,C705_=_C844 ,C705_=_C847 ,C705_=_C848 ,C705_=_C851 ,C705_=_C864 ,\nC705_=_C865 ,C705_=_C866 ,C705_=_C867 ,C705_=_C876 ,C705_=_C878 ,C705_=_C879 ,\nC705_=_C886 ,C705_=_C889 ,C705_=_C893 ,C705_=_C896 ,C705_=_C898 ,C705_=_C899 ,\nC706_=_C707 ,C706_=_C708 ,C706_=_C715 ,C706_=_C720 ,C706_=_C729 ,C706_=_C731 ,\nC706_=_C733 ,C706_=_C735 ,C706_=_C736 ,C706_=_C737 ,C706_=_C738 ,C706_=_C741 ,\nC706_=_C745 ,C706_=_C759 ,C706_=_C760 ,C706_=_C761 ,C706_=_C763 ,C706_=_C783 ,\nC706_=_C785 ,C706_=_C790 ,C706_=_C794 ,C706_=_C797 ,C706_=_C799 ,C706_=_C805 ,\nC706_=_C808 ,C706_=_C809 ,C706_=_C812 ,C706_=_C821 ,C706_=_C826 ,C706_=_C838 ,\nC706_=_C844 ,C706_=_C848 ,C706_=_C853 ,C706_=_C856 ,C706_=_C858 ,C706_=_C860 ,\nC706_=_C862 ,C706_=_C864 ,C706_=_C867 ,C706_=_C870 ,C706_=_C874 ,C706_=_C885 ,\nC706_=_C891 ,C706_=_C892 ,C706_=_C897 ,C706_=_C898 ,C707_=_C708 ,C707_=_C711 ,\nC707_=_C715 ,C707_=_C717 ,C707_=_C721 ,C707_=_C723 ,C707_=_C727 ,C707_=_C731 ,\nC707_=_C732 ,C707_=_C736 ,C707_=_C741 ,C707_=_C745 ,C707_=_C747 ,C707_=_C756 ,\nC707_=_C757 ,C707_=_C760 ,C707_=_C761 ,C707_=_C765 ,C707_=_C777 ,C707_=_C783 ,\nC707_=_C784 ,C707_=_C785 ,C707_=_C787 ,C707_=_C790 ,C707_=_C797 ,C707_=_C808</w:t>
      </w:r>
    </w:p>
    <w:p>
      <w:pPr>
        <w:pStyle w:val="PreformattedText"/>
        <w:bidi w:val="0"/>
        <w:spacing w:before="0" w:after="0"/>
        <w:jc w:val="left"/>
        <w:rPr/>
      </w:pPr>
      <w:r>
        <w:rPr/>
        <w:t xml:space="preserve"> </w:t>
      </w:r>
      <w:r>
        <w:rPr/>
        <w:t>,\nC707_=_C809 ,C707_=_C819 ,C707_=_C824 ,C707_=_C830 ,C707_=_C832 ,C707_=_C844 ,\nC707_=_C846 ,C707_=_C851 ,C707_=_C857 ,C707_=_C875 ,C707_=_C877 ,C707_=_C890 ,\nC707_=_C892 ,C707_=_C894 ,C707_=_C899 ,C708_=_C729 ,C708_=_C730 ,C708_=_C736 ,\nC708_=_C742 ,C708_=_C744 ,C708_=_C750 ,C708_=_C751 ,C708_=_C757 ,C708_=_C760 ,\nC708_=_C781 ,C708_=_C782 ,C708_=_C789 ,C708_=_C790 ,C708_=_C791 ,C708_=_C793 ,\nC708_=_C795 ,C708_=_C796 ,C708_=_C797 ,C708_=_C799 ,C708_=_C800 ,C708_=_C803 ,\nC708_=_C804 ,C708_=_C810 ,C708_=_C813 ,C708_=_C822 ,C708_=_C832 ,C708_=_C835 ,\nC708_=_C836 ,C708_=_C840 ,C708_=_C841 ,C708_=_C843 ,C708_=_C850 ,C708_=_C852 ,\nC708_=_C853 ,C708_=_C854 ,C708_=_C860 ,C708_=_C861 ,C708_=_C866 ,C708_=_C869 ,\nC708_=_C872 ,C708_=_C873 ,C708_=_C874 ,C708_=_C878 ,C708_=_C879 ,C708_=_C880 ,\nC708_=_C881 ,C708_=_C885 ,C708_=_C886 ,C708_=_C890 ,C708_=_C892 ,C708_=_C893 ,\nC708_=_C897 ,C708_=_C898 ,C709_=_C710 ,C709_=_C720 ,C709_=_C726 ,C709_=_C737 ,\nC709_=_C739 ,C709_=_C741 ,C709_=_C747 ,C709_=_C748 ,C709_=_C751 ,C709_=_C760 ,\nC709_=_C761 ,C709_=_C763 ,C709_=_C774 ,C709_=_C777 ,C709_=_C778 ,C709_=_C779 ,\nC709_=_C784 ,C709_=_C785 ,C709_=_C786 ,C709_=_C787 ,C709_=_C788 ,C709_=_C794 ,\nC709_=_C798 ,C709_=_C799 ,C709_=_C809 ,C709_=_C811 ,C709_=_C815 ,C709_=_C822 ,\nC709_=_C830 ,C709_=_C831 ,C709_=_C833 ,C709_=_C837 ,C709_=_C843 ,C709_=_C848 ,\nC709_=_C850 ,C709_=_C851 ,C709_=_C852 ,C709_=_C853 ,C709_=_C856 ,C709_=_C861 ,\nC709_=_C863 ,C709_=_C864 ,C709_=_C868 ,C709_=_C869 ,C709_=_C870 ,C709_=_C874 ,\nC709_=_C875 ,C709_=_C876 ,C709_=_C877 ,C709_=_C878 ,C709_=_C879 ,C709_=_C880 ,\nC709_=_C881 ,C709_=_C883 ,C709_=_C889 ,C709_=_C891 ,C709_=_C895 ,C709_=_C896 ,\nC709_=_C897 ,C709_=_C898 ,C710_=_C721 ,C710_=_C726 ,C710_=_C731 ,C710_=_C737 ,\nC710_=_C746 ,C710_=_C754 ,C710_=_C762 ,C710_=_C764 ,C710_=_C772 ,C710_=_C778 ,\nC710_=_C780 ,C710_=_C787 ,C710_=_C788 ,C710_=_C794 ,C710_=_C797 ,C710_=_C798 ,\nC710_=_C799 ,C710_=_C801 ,C710_=_C804 ,C710_=_C813 ,C710_=_C815 ,C710_=_C818 ,\nC710_=_C826 ,C710_=_C836 ,C710_=_C840 ,C710_=_C841 ,C710_=_C846 ,C710_=_C850 ,\nC710_=_C851 ,C710_=_C852 ,C710_=_C853 ,C710_=_C857 ,C710_=_C858 ,C710_=_C865 ,\nC710_=_C871 ,C710_=_C872 ,C710_=_C878 ,C710_=_C879 ,C710_=_C880 ,C710_=_C884 ,\nC710_=_C885 ,C710_=_C895 ,C710_=_C896 ,C711_=_C712 ,C711_=_C713 ,C711_=_C715 ,\nC711_=_C716 ,C711_=_C717 ,C711_=_C720 ,C711_=_C721 ,C711_=_C723 ,C711_=_C734 ,\nC711_=_C735 ,C711_=_C736 ,C711_=_C749 ,C711_=_C750 ,C711_=_C753 ,C711_=_C765 ,\nC711_=_C772 ,C711_=_C777 ,C711_=_C797 ,C711_=_C800 ,C711_=_C806 ,C711_=_C819 ,\nC711_=_C830 ,C711_=_C835 ,C711_=_C847 ,C711_=_C854 ,C711_=_C856 ,C711_=_C860 ,\nC711_=_C875 ,C711_=_C876 ,C711_=_C877 ,C711_=_C885 ,C711_=_C892 ,C712_=_C713 ,\nC712_=_C715 ,C712_=_C716 ,C712_=_C717 ,C712_=_C720 ,C712_=_C730 ,C712_=_C735 ,\nC712_=_C739 ,C712_=_C741 ,C712_=_C745 ,C712_=_C766 ,C712_=_C768 ,C712_=_C769 ,\nC712_=_C774 ,C712_=_C793 ,C712_=_C805 ,C712_=_C806 ,C712_=_C814 ,C712_=_C821 ,\nC712_=_C826 ,C712_=_C833 ,C712_=_C834 ,C712_=_C847 ,C712_=_C853 ,C712_=_C854 ,\nC712_=_C860 ,C712_=_C872 ,C712_=_C874 ,C712_=_C875 ,C712_=_C888 ,C712_=_C891 ,\nC712_=_C894 ,C712_=_C898 ,C713_=_C715 ,C713_=_C716 ,C713_=_C717 ,C713_=_C719 ,\nC713_=_C733 ,C713_=_C762 ,C713_=_C776 ,C713_=_C779 ,C713_=_C780 ,C713_=_C789 ,\nC713_=_C798 ,C713_=_C804 ,C713_=_C807 ,C713_=_C810 ,C713_=_C813 ,C713_=_C815 ,\nC713_=_C818 ,C713_=_C824 ,C713_=_C828 ,C713_=_C833 ,C713_=_C847 ,C713_=_C850 ,\nC713_=_C854 ,C713_=_C855 ,C713_=_C863 ,C713_=_C865 ,C713_=_C866 ,C713_=_C867 ,\nC713_=_C870 ,C713_=_C879 ,C713_=_C886 ,C713_=_C889 ,C713_=_C890 ,C713_=_C893 ,\nC713_=_C895 ,C713_=_C898 ,C713_=_C899 ,C715_=_C716 ,C715_=_C717 ,C715_=_C719 ,\nC715_=_C727 ,C715_=_C729 ,C715_=_C733 ,C715_=_C734 ,C715_=_C738 ,C715_=_C764 ,\nC715_=_C769 ,C715_=_C776 ,C715_=_C783 ,C715_=_C794 ,C715_=_C795 ,C715_=_C799 ,\nC715_=_C804 ,C715_=_C805 ,C715_=_C808 ,C715_=_C812 ,C715_=_C821 ,C715_=_C828 ,\nC715_=_C830 ,C715_=_C832 ,C715_=_C833 ,C715_=_C836 ,C715_=_C837 ,C715_=_C854 ,\nC715_=_C862 ,C715_=_C864 ,C715_=_C870 ,C715_=_C871 ,C715_=_C874 ,C715_=_C886 ,\nC715_=_C888 ,C715_=_C894 ,C715_=_C896 ,C715_=_C898 ,C716_=_C717 ,C716_=_C721 ,\nC716_=_C730 ,C716_=_C732 ,C716_=_C751 ,C716_=_C762 ,C716_=_C774 ,C716_=_C781 ,\nC716_=_C782 ,C716_=_C790 ,C716_=_C791 ,C716_=_C793 ,C716_=_C794 ,C716_=_C799 ,\nC716_=_C807 ,C716_=_C812 ,C716_=_C814 ,C716_=_C815 ,C716_=_C822 ,C716_=_C823 ,\nC716_=_C832 ,C716_=_C837 ,C716_=_C843 ,C716_=_C846 ,C716_=_C848 ,C716_=_C854 ,\nC716_=_C855 ,C716_=_C856 ,C716_=_C859 ,C716_=_C873 ,C716_=_C879 ,C716_=_C880 ,\nC716_=_C881 ,C716_=_C882 ,C716_=_C891 ,C716_=_C894 ,C716_=_C899 ,C717_=_C723 ,\nC717_=_C727 ,C717_=_C732 ,C717_=_C734 ,C717_=_C736 ,C717_=_C738 ,C717_=_C740 ,\nC717_=_C741 ,C717_=_C751 ,C717_=_C756 ,C717_=_C760 ,C717_=_C766 ,C717_=_C770 ,\nC717_=_C783 ,C717_=_C786 ,C717_=_C791 ,C717_=_C794 ,C717_=_C799 ,C717_=_C808 ,\nC717_=_C812 ,C717_=_C815 ,C717_=_C819 ,C717_=_C828 ,C717_=_C838 ,C717_=_C839 ,\nC717_=_C843 ,C717_=_C844 ,C717_=_C846 ,C717_=_C847 ,C717_=_C851 ,C717_=_C854 ,\nC717_=_C856 ,C717_=_C859 ,C717_=_C868 ,C717_=_C869 ,C717_=_C873 ,C717_=_C875 ,\nC717_=_C877 ,C717_=_C881 ,C717_=_C883 ,C717_=_C888 ,C717_=_C891 ,C717_=_C892 ,\nC717_=_C897 ,C718_=_C719 ,C718_=_C720 ,C718_=_C721 ,C718_=_C729 ,C718_=_C733 ,\nC718_=_C734 ,C718_=_C743 ,C718_=_C745 ,C718_=_C747 ,C718_=_C758 ,C718_=_C768 ,\nC718_=_C777 ,C718_=_C783 ,C718_=_C786 ,C718_=_C789 ,C718_=_C790 ,C718_=_C791 ,\nC718_=_C792 ,C718_=_C800 ,C718_=_C801 ,C718_=_C808 ,C718_=_C812 ,C718_=_C819 ,\nC718_=_C836 ,C718_=_C841 ,C718_=_C844 ,C718_=_C852 ,C718_=_C855 ,C718_=_C857 ,\nC718_=_C859 ,C718_=_C863 ,C718_=_C872 ,C718_=_C873 ,C718_=_C881 ,C718_=_C882 ,\nC718_=_C883 ,C718_=_C887 ,C719_=_C720 ,C719_=_C721 ,C719_=_C725 ,C719_=_C726 ,\nC719_=_C742 ,C719_=_C743 ,C719_=_C746 ,C719_=_C752 ,C719_=_C753 ,C719_=_C759 ,\nC719_=_C761 ,C719_=_C775 ,C719_=_C776 ,C719_=_C788 ,C719_=_C790 ,C719_=_C792 ,\nC719_=_C797 ,C719_=_C800 ,C719_=_C801 ,C719_=_C804 ,C719_=_C805 ,C719_=_C807 ,\nC719_=_C833 ,C719_=_C838 ,C719_=_C841 ,C719_=_C844 ,C719_=_C846 ,C719_=_C851 ,\nC719_=_C852 ,C719_=_C853 ,C719_=_C855 ,C719_=_C861 ,C719_=_C865 ,C719_=_C866 ,\nC719_=_C870 ,C719_=_C873 ,C719_=_C879 ,C719_=_C881 ,C719_=_C886 ,C719_=_C887 ,\nC719_=_C888 ,C719_=_C896 ,C719_=_C898 ,C720_=_C721 ,C720_=_C731 ,C720_=_C732 ,\nC720_=_C733 ,C720_=_C735 ,C720_=_C737 ,C720_=_C738 ,C720_=_C739 ,C720_=_C741 ,\nC720_=_C747 ,C720_=_C766 ,C720_=_C769 ,C720_=_C772 ,C720_=_C779 ,C720_=_C783 ,\nC720_=_C785 ,C720_=_C790 ,C720_=_C796 ,C720_=_C800 ,C720_=_C801 ,C720_=_C806 ,\nC720_=_C809 ,C720_=_C811 ,C720_=_C812 ,C720_=_C821 ,C720_=_C826 ,C720_=_C828 ,\nC720_=_C830 ,C720_=_C837 ,C720_=_C844 ,C720_=_C847 ,C720_=_C848 ,C720_=_C852 ,\nC720_=_C855 ,C720_=_C867 ,C720_=_C868 ,C720_=_C869 ,C720_=_C872 ,C720_=_C875 ,\nC720_=_C881 ,C720_=_C888 ,C720_=_C891 ,C720_=_C892 ,C720_=_C897 ,C720_=_C898 ,\nC721_=_C725 ,C721_=_C728 ,C721_=_C730 ,C721_=_C741 ,C721_=_C749 ,C721_=_C751 ,\nC721_=_C777 ,C721_=_C788 ,C721_=_C791 ,C721_=_C800 ,C721_=_C801 ,C721_=_C803 ,\nC721_=_C806 ,C721_=_C811 ,C721_=_C813 ,C721_=_C816 ,C721_=_C821 ,C721_=_C823 ,\nC721_=_C826 ,C721_=_C830 ,C721_=_C832 ,C721_=_C838 ,C721_=_C843 ,C721_=_C852 ,\nC721_=_C854 ,C721_=_C855 ,C721_=_C858 ,C721_=_C859 ,C721_=_C875 ,C721_=_C877 ,\nC721_=_C881 ,C721_=_C882 ,C721_=_C884 ,C721_=_C892 ,C721_=_C898 ,C721_=_C899 ,\nC722_=_C723 ,C722_=_C725 ,C722_=_C742 ,C722_=_C744 ,C722_=_C746 ,C722_=_C748 ,\nC722_=_C749 ,C722_=_C751 ,C722_=_C753 ,C722_=_C754 ,C722_=_C761 ,C722_=_C763 ,\nC722_=_C764 ,C722_=_C782 ,C722_=_C791 ,C722_=_C792 ,C722_=_C799 ,C722_=_C803 ,\nC722_=_C806 ,C722_=_C811 ,C722_=_C826 ,C722_=_C834 ,C722_=_C839 ,C722_=_C840 ,\nC722_=_C846 ,C722_=_C847 ,C722_=_C848 ,C722_=_C850 ,C722_=_C851 ,C722_=_C852 ,\nC722_=_C856 ,C722_=_C862 ,C722_=_C865 ,C722_=_C869 ,C722_=_C876 ,C722_=_C879 ,\nC722_=_C880 ,C722_=_C886 ,C722_=_C895 ,C722_=_C896 ,C722_=_C898 ,C723_=_C725 ,\nC723_=_C728 ,C723_=_C729 ,C723_=_C736 ,C723_=_C741 ,C723_=_C744 ,C723_=_C750 ,\nC723_=_C752 ,C723_=_C756 ,C723_=_C760 ,C723_=_C768 ,C723_=_C770 ,C723_=_C772 ,\nC723_=_C774 ,C723_=_C778 ,C723_=_C783 ,C723_=_C797 ,C723_=_C803 ,C723_=_C808 ,\nC723_=_C811 ,C723_=_C819 ,C723_=_C821 ,C723_=_C830 ,C723_=_C835 ,C723_=_C843 ,\nC723_=_C844 ,C723_=_C846 ,C723_=_C847 ,C723_=_C850 ,C723_=_C851 ,C723_=_C853 ,\nC723_=_C856 ,C723_=_C857 ,C723_=_C860 ,C723_=_C862 ,C723_=_C864 ,C723_=_C867 ,\nC723_=_C879 ,C723_=_C880 ,C723_=_C889 ,C723_=_C892 ,C723_=_C895 ,C725_=_C726 ,\nC725_=_C727 ,C725_=_C728 ,C725_=_C744 ,C725_=_C746 ,C725_=_C751 ,C725_=_C752 ,\nC725_=_C753 ,C725_=_C761 ,C725_=_C768 ,C725_=_C770 ,C725_=_C772 ,C725_=_C774 ,\nC725_=_C780 ,C725_=_C788 ,C725_=_C804 ,C725_=_C805 ,C725_=_C806 ,C725_=_C807 ,\nC725_=_C811 ,C725_=_C816 ,C725_=_C819 ,C725_=_C823 ,C725_=_C826 ,C725_=_C838 ,\nC725_=_C840 ,C725_=_C841 ,C725_=_C851 ,C725_=_C852 ,C725_=_C855 ,C725_=_C857 ,\nC725_=_C864 ,C725_=_C866 ,C725_=_C876 ,C725_=_C885 ,C725_=_C893 ,C726_=_C727 ,\nC726_=_C736 ,C726_=_C742 ,C726_=_C746 ,C726_=_C747 ,C726_=_C761 ,C726_=_C762 ,\nC726_=_C763 ,C726_=_C768 ,C726_=_C781 ,C726_=_C782 ,C726_=_C783 ,C726_=_C784 ,\nC726_=_C785 ,C726_=_C786 ,C726_=_C789 ,C726_=_C792 ,C726_=_C795 ,C726_=_C799 ,\nC726_=_C800 ,C726_=_C804 ,C726_=_C805 ,C726_=_C809 ,C726_=_C815 ,C726_=_C818 ,\nC726_=_C830 ,C726_=_C841 ,C726_=_C844 ,C726_=_C846 ,C726_=_C847 ,C726_=_C853 ,\nC726_=_C855 ,C726_=_C857 ,C726_=_C858 ,C726_=_C860 ,C726_=_C861 ,C726_=_C870 ,\nC726_=_C871 ,C726_=_C872 ,C726_=_C873 ,C726_=_C877 ,C726_=_C878 ,C726_=_C883 ,\nC726_=_C891 ,C726_=_C892 ,C726_=_C895 ,C727_=_C738 ,C727_=_C749 ,C727_=_C752 ,\nC727_=_C759 ,C727_=_C760 ,C727_=_C774 ,C727_=_C788 ,C727_=_C794 ,C727_=_C796 ,\nC727_=_C804 ,C727_=_C805 ,C727_=_C807 ,C727_=_C813 ,C727_=_C814 ,C727_=_C816 ,\nC727_=_C819 ,C727_=_C831 ,C727_=_C832 ,C727_=_C838 ,C727_=_C844 ,C727_=_C847 ,\nC727_=_C850 ,C727_=_C855 ,C727_=_C857 ,C727_=_C858 ,C727_=_C864</w:t>
      </w:r>
    </w:p>
    <w:p>
      <w:pPr>
        <w:pStyle w:val="PreformattedText"/>
        <w:bidi w:val="0"/>
        <w:spacing w:before="0" w:after="0"/>
        <w:jc w:val="left"/>
        <w:rPr/>
      </w:pPr>
      <w:r>
        <w:rPr/>
        <w:t xml:space="preserve"> </w:t>
      </w:r>
      <w:r>
        <w:rPr/>
        <w:t>,C727_=_C867 ,\nC727_=_C868 ,C727_=_C869 ,C727_=_C877 ,C727_=_C882 ,C727_=_C883 ,C727_=_C884 ,\nC727_=_C885 ,C727_=_C887 ,C727_=_C890 ,C727_=_C894 ,C727_=_C899 ,C728_=_C729 ,\nC728_=_C730 ,C728_=_C731 ,C728_=_C732 ,C728_=_C737 ,C728_=_C744 ,C728_=_C750 ,\nC728_=_C752 ,C728_=_C768 ,C728_=_C770 ,C728_=_C772 ,C728_=_C775 ,C728_=_C776 ,\nC728_=_C785 ,C728_=_C788 ,C728_=_C793 ,C728_=_C800 ,C728_=_C804 ,C728_=_C806 ,\nC728_=_C807 ,C728_=_C808 ,C728_=_C816 ,C728_=_C821 ,C728_=_C822 ,C728_=_C826 ,\nC728_=_C830 ,C728_=_C839 ,C728_=_C841 ,C728_=_C850 ,C728_=_C852 ,C728_=_C854 ,\nC728_=_C855 ,C728_=_C858 ,C728_=_C859 ,C728_=_C864 ,C728_=_C871 ,C728_=_C877 ,\nC728_=_C880 ,C728_=_C884 ,C728_=_C885 ,C728_=_C886 ,C728_=_C889 ,C728_=_C892 ,\nC728_=_C894 ,C728_=_C896 ,C728_=_C898 ,C728_=_C899 ,C729_=_C730 ,C729_=_C731 ,\nC729_=_C732 ,C729_=_C733 ,C729_=_C747 ,C729_=_C754 ,C729_=_C760 ,C729_=_C776 ,\nC729_=_C790 ,C729_=_C794 ,C729_=_C795 ,C729_=_C800 ,C729_=_C806 ,C729_=_C807 ,\nC729_=_C812 ,C729_=_C813 ,C729_=_C821 ,C729_=_C835 ,C729_=_C836 ,C729_=_C850 ,\nC729_=_C853 ,C729_=_C854 ,C729_=_C858 ,C729_=_C860 ,C729_=_C862 ,C729_=_C867 ,\nC729_=_C871 ,C729_=_C872 ,C729_=_C873 ,C729_=_C874 ,C729_=_C879 ,C729_=_C880 ,\nC729_=_C885 ,C729_=_C892 ,C729_=_C895 ,C729_=_C896 ,C729_=_C899 ,C730_=_C731 ,\nC730_=_C732 ,C730_=_C735 ,C730_=_C742 ,C730_=_C748 ,C730_=_C751 ,C730_=_C760 ,\nC730_=_C775 ,C730_=_C791 ,C730_=_C793 ,C730_=_C800 ,C730_=_C803 ,C730_=_C804 ,\nC730_=_C806 ,C730_=_C807 ,C730_=_C811 ,C730_=_C832 ,C730_=_C840 ,C730_=_C843 ,\nC730_=_C846 ,C730_=_C852 ,C730_=_C858 ,C730_=_C859 ,C730_=_C860 ,C730_=_C861 ,\nC730_=_C866 ,C730_=_C869 ,C730_=_C875 ,C730_=_C877 ,C730_=_C878 ,C730_=_C881 ,\nC730_=_C882 ,C730_=_C885 ,C730_=_C890 ,C730_=_C892 ,C730_=_C896 ,C730_=_C897 ,\nC730_=_C898 ,C730_=_C899 ,C731_=_C732 ,C731_=_C733 ,C731_=_C738 ,C731_=_C741 ,\nC731_=_C750 ,C731_=_C751 ,C731_=_C761 ,C731_=_C762 ,C731_=_C770 ,C731_=_C775 ,\nC731_=_C781 ,C731_=_C784 ,C731_=_C785 ,C731_=_C787 ,C731_=_C790 ,C731_=_C800 ,\nC731_=_C806 ,C731_=_C807 ,C731_=_C812 ,C731_=_C815 ,C731_=_C821 ,C731_=_C822 ,\nC731_=_C824 ,C731_=_C826 ,C731_=_C837 ,C731_=_C838 ,C731_=_C840 ,C731_=_C844 ,\nC731_=_C851 ,C731_=_C858 ,C731_=_C864 ,C731_=_C866 ,C731_=_C867 ,C731_=_C876 ,\nC731_=_C878 ,C731_=_C880 ,C731_=_C881 ,C731_=_C885 ,C731_=_C890 ,C731_=_C891 ,\nC731_=_C892 ,C731_=_C894 ,C731_=_C896 ,C731_=_C897 ,C731_=_C899 ,C732_=_C735 ,\nC732_=_C736 ,C732_=_C739 ,C732_=_C744 ,C732_=_C748 ,C732_=_C756 ,C732_=_C761 ,\nC732_=_C772 ,C732_=_C775 ,C732_=_C776 ,C732_=_C779 ,C732_=_C783 ,C732_=_C784 ,\nC732_=_C785 ,C732_=_C787 ,C732_=_C790 ,C732_=_C793 ,C732_=_C794 ,C732_=_C796 ,\nC732_=_C799 ,C732_=_C800 ,C732_=_C806 ,C732_=_C807 ,C732_=_C811 ,C732_=_C812 ,\nC732_=_C815 ,C732_=_C816 ,C732_=_C823 ,C732_=_C828 ,C732_=_C841 ,C732_=_C848 ,\nC732_=_C854 ,C732_=_C855 ,C732_=_C856 ,C732_=_C858 ,C732_=_C863 ,C732_=_C868 ,\nC732_=_C869 ,C732_=_C871 ,C732_=_C873 ,C732_=_C875 ,C732_=_C877 ,C732_=_C878 ,\nC732_=_C881 ,C732_=_C890 ,C732_=_C891 ,C732_=_C892 ,C732_=_C896 ,C732_=_C898 ,\nC732_=_C899 ,C733_=_C734 ,C733_=_C738 ,C733_=_C741 ,C733_=_C743 ,C733_=_C744 ,\nC733_=_C752 ,C733_=_C758 ,C733_=_C762 ,C733_=_C764 ,C733_=_C766 ,C733_=_C768 ,\nC733_=_C776 ,C733_=_C777 ,C733_=_C778 ,C733_=_C780 ,C733_=_C784 ,C733_=_C785 ,\nC733_=_C790 ,C733_=_C792 ,C733_=_C794 ,C733_=_C795 ,C733_=_C796 ,C733_=_C808 ,\nC733_=_C809 ,C733_=_C812 ,C733_=_C818 ,C733_=_C823 ,C733_=_C834 ,C733_=_C839 ,\nC733_=_C843 ,C733_=_C844 ,C733_=_C852 ,C733_=_C859 ,C733_=_C862 ,C733_=_C866 ,\nC733_=_C867 ,C733_=_C869 ,C733_=_C871 ,C733_=_C874 ,C733_=_C876 ,C733_=_C882 ,\nC733_=_C883 ,C733_=_C890 ,C733_=_C891 ,C733_=_C892 ,C733_=_C893 ,C733_=_C895 ,\nC733_=_C896 ,C733_=_C897 ,C734_=_C736 ,C734_=_C738 ,C734_=_C740 ,C734_=_C751 ,\nC734_=_C752 ,C734_=_C753 ,C734_=_C764 ,C734_=_C765 ,C734_=_C766 ,C734_=_C768 ,\nC734_=_C769 ,C734_=_C770 ,C734_=_C772 ,C734_=_C779 ,C734_=_C784 ,C734_=_C785 ,\nC734_=_C786 ,C734_=_C791 ,C734_=_C805 ,C734_=_C806 ,C734_=_C808 ,C734_=_C816 ,\nC734_=_C818 ,C734_=_C828 ,C734_=_C832 ,C734_=_C836 ,C734_=_C838 ,C734_=_C839 ,\nC734_=_C847 ,C734_=_C851 ,C734_=_C852 ,C734_=_C856 ,C734_=_C859 ,C734_=_C860 ,\nC734_=_C862 ,C734_=_C870 ,C734_=_C872 ,C734_=_C882 ,C734_=_C883 ,C734_=_C888 ,\nC734_=_C897 ,C734_=_C899 ,C735_=_C736 ,C735_=_C737 ,C735_=_C738 ,C735_=_C739 ,\nC735_=_C744 ,C735_=_C748 ,C735_=_C749 ,C735_=_C756 ,C735_=_C758 ,C735_=_C765 ,\nC735_=_C766 ,C735_=_C769 ,C735_=_C774 ,C735_=_C775 ,C735_=_C776 ,C735_=_C793 ,\nC735_=_C798 ,C735_=_C809 ,C735_=_C813 ,C735_=_C816 ,C735_=_C838 ,C735_=_C847 ,\nC735_=_C848 ,C735_=_C859 ,C735_=_C860 ,C735_=_C861 ,C735_=_C863 ,C735_=_C865 ,\nC735_=_C868 ,C735_=_C869 ,C735_=_C871 ,C735_=_C872 ,C735_=_C874 ,C735_=_C878 ,\nC735_=_C879 ,C735_=_C887 ,C735_=_C888 ,C735_=_C894 ,C735_=_C896 ,C735_=_C897 ,\nC735_=_C898 ,C736_=_C737 ,C736_=_C738 ,C736_=_C741 ,C736_=_C744 ,C736_=_C748 ,\nC736_=_C753 ,C736_=_C756 ,C736_=_C758 ,C736_=_C760 ,C736_=_C762 ,C736_=_C763 ,\nC736_=_C765 ,C736_=_C768 ,C736_=_C776 ,C736_=_C781 ,C736_=_C783 ,C736_=_C784 ,\nC736_=_C786 ,C736_=_C789 ,C736_=_C793 ,C736_=_C796 ,C736_=_C806 ,C736_=_C808 ,\nC736_=_C809 ,C736_=_C816 ,C736_=_C819 ,C736_=_C822 ,C736_=_C836 ,C736_=_C844 ,\nC736_=_C846 ,C736_=_C847 ,C736_=_C848 ,C736_=_C851 ,C736_=_C853 ,C736_=_C856 ,\nC736_=_C858 ,C736_=_C861 ,C736_=_C863 ,C736_=_C868 ,C736_=_C869 ,C736_=_C871 ,\nC736_=_C878 ,C736_=_C886 ,C736_=_C891 ,C736_=_C893 ,C736_=_C896 ,C736_=_C897 ,\nC736_=_C898 ,C737_=_C738 ,C737_=_C747 ,C737_=_C753 ,C737_=_C759 ,C737_=_C760 ,\nC737_=_C762 ,C737_=_C772 ,C737_=_C776 ,C737_=_C780 ,C737_=_C787 ,C737_=_C797 ,\nC737_=_C801 ,C737_=_C809 ,C737_=_C810 ,C737_=_C811 ,C737_=_C816 ,C737_=_C824 ,\nC737_=_C826 ,C737_=_C828 ,C737_=_C830 ,C737_=_C833 ,C737_=_C837 ,C737_=_C839 ,\nC737_=_C840 ,C737_=_C844 ,C737_=_C846 ,C737_=_C848 ,C737_=_C852 ,C737_=_C854 ,\nC737_=_C855 ,C737_=_C856 ,C737_=_C859 ,C737_=_C868 ,C737_=_C869 ,C737_=_C874 ,\nC737_=_C883 ,C737_=_C886 ,C737_=_C889 ,C737_=_C891 ,C737_=_C894 ,C737_=_C898 ,\nC737_=_C899 ,C738_=_C740 ,C738_=_C741 ,C738_=_C760 ,C738_=_C769 ,C738_=_C782 ,\nC738_=_C785 ,C738_=_C790 ,C738_=_C794 ,C738_=_C800 ,C738_=_C801 ,C738_=_C805 ,\nC738_=_C806 ,C738_=_C808 ,C738_=_C809 ,C738_=_C812 ,C738_=_C832 ,C738_=_C836 ,\nC738_=_C838 ,C738_=_C844 ,C738_=_C847 ,C738_=_C848 ,C738_=_C867 ,C738_=_C868 ,\nC738_=_C870 ,C738_=_C883 ,C738_=_C891 ,C738_=_C892 ,C738_=_C893 ,C738_=_C897 ,\nC738_=_C898 ,C739_=_C740 ,C739_=_C741 ,C739_=_C748 ,C739_=_C760 ,C739_=_C761 ,\nC739_=_C766 ,C739_=_C769 ,C739_=_C772 ,C739_=_C777 ,C739_=_C779 ,C739_=_C780 ,\nC739_=_C783 ,C739_=_C796 ,C739_=_C798 ,C739_=_C803 ,C739_=_C804 ,C739_=_C810 ,\nC739_=_C811 ,C739_=_C824 ,C739_=_C828 ,C739_=_C856 ,C739_=_C860 ,C739_=_C861 ,\nC739_=_C863 ,C739_=_C864 ,C739_=_C872 ,C739_=_C875 ,C739_=_C877 ,C739_=_C878 ,\nC739_=_C879 ,C739_=_C880 ,C739_=_C881 ,C739_=_C882 ,C739_=_C883 ,C739_=_C888 ,\nC739_=_C891 ,C739_=_C893 ,C739_=_C896 ,C739_=_C897 ,C740_=_C741 ,C740_=_C751 ,\nC740_=_C752 ,C740_=_C757 ,C740_=_C758 ,C740_=_C766 ,C740_=_C770 ,C740_=_C777 ,\nC740_=_C778 ,C740_=_C786 ,C740_=_C794 ,C740_=_C795 ,C740_=_C797 ,C740_=_C801 ,\nC740_=_C806 ,C740_=_C808 ,C740_=_C812 ,C740_=_C813 ,C740_=_C823 ,C740_=_C824 ,\nC740_=_C828 ,C740_=_C830 ,C740_=_C831 ,C740_=_C838 ,C740_=_C853 ,C740_=_C854 ,\nC740_=_C858 ,C740_=_C861 ,C740_=_C862 ,C740_=_C870 ,C740_=_C876 ,C740_=_C881 ,\nC740_=_C887 ,C740_=_C888 ,C740_=_C891 ,C740_=_C893 ,C740_=_C896 ,C740_=_C897 ,\nC740_=_C898 ,C740_=_C899 ,C741_=_C748 ,C741_=_C749 ,C741_=_C756 ,C741_=_C760 ,\nC741_=_C761 ,C741_=_C768 ,C741_=_C774 ,C741_=_C777 ,C741_=_C779 ,C741_=_C783 ,\nC741_=_C785 ,C741_=_C790 ,C741_=_C801 ,C741_=_C803 ,C741_=_C804 ,C741_=_C808 ,\nC741_=_C812 ,C741_=_C813 ,C741_=_C814 ,C741_=_C819 ,C741_=_C831 ,C741_=_C834 ,\nC741_=_C844 ,C741_=_C846 ,C741_=_C851 ,C741_=_C853 ,C741_=_C856 ,C741_=_C858 ,\nC741_=_C862 ,C741_=_C863 ,C741_=_C864 ,C741_=_C865 ,C741_=_C867 ,C741_=_C874 ,\nC741_=_C875 ,C741_=_C877 ,C741_=_C878 ,C741_=_C881 ,C741_=_C891 ,C741_=_C892 ,\nC741_=_C897 ,C742_=_C743 ,C742_=_C744 ,C742_=_C746 ,C742_=_C747 ,C742_=_C750 ,\nC742_=_C753 ,C742_=_C754 ,C742_=_C760 ,C742_=_C761 ,C742_=_C775 ,C742_=_C776 ,\nC742_=_C777 ,C742_=_C781 ,C742_=_C782 ,C742_=_C783 ,C742_=_C790 ,C742_=_C791 ,\nC742_=_C797 ,C742_=_C799 ,C742_=_C803 ,C742_=_C804 ,C742_=_C807 ,C742_=_C809 ,\nC742_=_C810 ,C742_=_C818 ,C742_=_C828 ,C742_=_C830 ,C742_=_C838 ,C742_=_C840 ,\nC742_=_C848 ,C742_=_C852 ,C742_=_C854 ,C742_=_C860 ,C742_=_C861 ,C742_=_C865 ,\nC742_=_C866 ,C742_=_C869 ,C742_=_C873 ,C742_=_C877 ,C742_=_C880 ,C742_=_C881 ,\nC742_=_C882 ,C742_=_C885 ,C742_=_C886 ,C742_=_C887 ,C742_=_C889 ,C742_=_C890 ,\nC742_=_C892 ,C742_=_C898 ,C743_=_C744 ,C743_=_C745 ,C743_=_C746 ,C743_=_C748 ,\nC743_=_C757 ,C743_=_C775 ,C743_=_C776 ,C743_=_C777 ,C743_=_C778 ,C743_=_C779 ,\nC743_=_C789 ,C743_=_C790 ,C743_=_C793 ,C743_=_C796 ,C743_=_C797 ,C743_=_C799 ,\nC743_=_C801 ,C743_=_C805 ,C743_=_C807 ,C743_=_C810 ,C743_=_C818 ,C743_=_C819 ,\nC743_=_C822 ,C743_=_C823 ,C743_=_C828 ,C743_=_C835 ,C743_=_C838 ,C743_=_C839 ,\nC743_=_C852 ,C743_=_C853 ,C743_=_C854 ,C743_=_C857 ,C743_=_C862 ,C743_=_C866 ,\nC743_=_C869 ,C743_=_C870 ,C743_=_C871 ,C743_=_C872 ,C743_=_C873 ,C743_=_C880 ,\nC743_=_C882 ,C743_=_C887 ,C743_=_C889 ,C743_=_C890 ,C744_=_C748 ,C744_=_C749 ,\nC744_=_C750 ,C744_=_C752 ,C744_=_C756 ,C744_=_C764 ,C744_=_C768 ,C744_=_C770 ,\nC744_=_C772 ,C744_=_C776 ,C744_=_C782 ,C744_=_C784 ,C744_=_C792 ,C744_=_C793 ,\nC744_=_C795 ,C744_=_C799 ,C744_=_C809 ,C744_=_C810 ,C744_=_C816 ,C744_=_C826 ,\nC744_=_C835 ,C744_=_C839 ,C744_=_C843 ,C744_=_C851 ,C744_=_C852 ,C744_=_C854 ,\nC744_=_C858 ,C744_=_C863 ,C744_=_C866 ,C744_=_C868 ,C744_=_C869 ,C744_=_C871 ,\nC744_=_C876 ,C744_=_C878 ,C744_=_C880 ,C744_=_C882 ,C744_=_C883 ,C744_=_C885 ,\nC744_=_C892 ,C744_=_C896 ,C744_=_C898 ,C745_=_C746 ,C745_=_C747 ,C745_=_C756 ,\nC745_=_C757 ,C745_=_C759 ,C745_=_C761 ,C745_=_C768</w:t>
      </w:r>
    </w:p>
    <w:p>
      <w:pPr>
        <w:pStyle w:val="PreformattedText"/>
        <w:bidi w:val="0"/>
        <w:spacing w:before="0" w:after="0"/>
        <w:jc w:val="left"/>
        <w:rPr/>
      </w:pPr>
      <w:r>
        <w:rPr/>
        <w:t xml:space="preserve"> </w:t>
      </w:r>
      <w:r>
        <w:rPr/>
        <w:t>,C745_=_C789 ,C745_=_C793 ,\nC745_=_C797 ,C745_=_C805 ,C745_=_C809 ,C745_=_C814 ,C745_=_C815 ,C745_=_C819 ,\nC745_=_C824 ,C745_=_C833 ,C745_=_C856 ,C745_=_C857 ,C745_=_C861 ,C745_=_C863 ,\nC745_=_C870 ,C745_=_C872 ,C745_=_C874 ,C745_=_C875 ,C745_=_C885 ,C745_=_C886 ,\nC745_=_C887 ,C745_=_C894 ,C746_=_C751 ,C746_=_C761 ,C746_=_C765 ,C746_=_C766 ,\nC746_=_C775 ,C746_=_C776 ,C746_=_C782 ,C746_=_C787 ,C746_=_C790 ,C746_=_C791 ,\nC746_=_C797 ,C746_=_C807 ,C746_=_C809 ,C746_=_C811 ,C746_=_C814 ,C746_=_C815 ,\nC746_=_C818 ,C746_=_C828 ,C746_=_C832 ,C746_=_C838 ,C746_=_C846 ,C746_=_C863 ,\nC746_=_C864 ,C746_=_C871 ,C746_=_C872 ,C746_=_C873 ,C746_=_C876 ,C746_=_C878 ,\nC746_=_C882 ,C746_=_C884 ,C746_=_C886 ,C746_=_C887 ,C746_=_C889 ,C746_=_C893 ,\nC746_=_C895 ,C746_=_C897 ,C747_=_C756 ,C747_=_C757 ,C747_=_C761 ,C747_=_C781 ,\nC747_=_C782 ,C747_=_C783 ,C747_=_C789 ,C747_=_C799 ,C747_=_C800 ,C747_=_C809 ,\nC747_=_C811 ,C747_=_C812 ,C747_=_C816 ,C747_=_C818 ,C747_=_C819 ,C747_=_C824 ,\nC747_=_C830 ,C747_=_C837 ,C747_=_C848 ,C747_=_C852 ,C747_=_C860 ,C747_=_C868 ,\nC747_=_C869 ,C747_=_C873 ,C747_=_C874 ,C747_=_C877 ,C747_=_C879 ,C747_=_C881 ,\nC747_=_C884 ,C747_=_C889 ,C747_=_C894 ,C747_=_C898 ,C747_=_C899 ,C748_=_C749 ,\nC748_=_C756 ,C748_=_C757 ,C748_=_C760 ,C748_=_C761 ,C748_=_C776 ,C748_=_C777 ,\nC748_=_C779 ,C748_=_C782 ,C748_=_C793 ,C748_=_C796 ,C748_=_C799 ,C748_=_C801 ,\nC748_=_C803 ,C748_=_C805 ,C748_=_C811 ,C748_=_C816 ,C748_=_C818 ,C748_=_C822 ,\nC748_=_C826 ,C748_=_C834 ,C748_=_C839 ,C748_=_C851 ,C748_=_C853 ,C748_=_C856 ,\nC748_=_C860 ,C748_=_C863 ,C748_=_C864 ,C748_=_C866 ,C748_=_C868 ,C748_=_C869 ,\nC748_=_C871 ,C748_=_C875 ,C748_=_C877 ,C748_=_C878 ,C748_=_C881 ,C748_=_C890 ,\nC748_=_C896 ,C748_=_C897 ,C748_=_C898 ,C749_=_C756 ,C749_=_C758 ,C749_=_C759 ,\nC749_=_C777 ,C749_=_C781 ,C749_=_C782 ,C749_=_C799 ,C749_=_C800 ,C749_=_C803 ,\nC749_=_C805 ,C749_=_C807 ,C749_=_C813 ,C749_=_C814 ,C749_=_C819 ,C749_=_C826 ,\nC749_=_C831 ,C749_=_C839 ,C749_=_C850 ,C749_=_C851 ,C749_=_C858 ,C749_=_C859 ,\nC749_=_C861 ,C749_=_C865 ,C749_=_C869 ,C749_=_C874 ,C749_=_C877 ,C749_=_C882 ,\nC749_=_C884 ,C749_=_C887 ,C749_=_C890 ,C749_=_C894 ,C749_=_C899 ,C750_=_C762 ,\nC750_=_C772 ,C750_=_C774 ,C750_=_C777 ,C750_=_C778 ,C750_=_C781 ,C750_=_C783 ,\nC750_=_C795 ,C750_=_C797 ,C750_=_C808 ,C750_=_C811 ,C750_=_C812 ,C750_=_C818 ,\nC750_=_C821 ,C750_=_C822 ,C750_=_C826 ,C750_=_C835 ,C750_=_C837 ,C750_=_C838 ,\nC750_=_C843 ,C750_=_C850 ,C750_=_C856 ,C750_=_C859 ,C750_=_C862 ,C750_=_C864 ,\nC750_=_C873 ,C750_=_C875 ,C750_=_C876 ,C750_=_C880 ,C750_=_C884 ,C750_=_C885 ,\nC750_=_C889 ,C750_=_C890 ,C750_=_C892 ,C750_=_C894 ,C751_=_C752 ,C751_=_C757 ,\nC751_=_C766 ,C751_=_C770 ,C751_=_C774 ,C751_=_C782 ,C751_=_C786 ,C751_=_C787 ,\nC751_=_C788 ,C751_=_C789 ,C751_=_C791 ,C751_=_C799 ,C751_=_C800 ,C751_=_C811 ,\nC751_=_C813 ,C751_=_C823 ,C751_=_C824 ,C751_=_C828 ,C751_=_C831 ,C751_=_C832 ,\nC751_=_C838 ,C751_=_C843 ,C751_=_C854 ,C751_=_C856 ,C751_=_C859 ,C751_=_C869 ,\nC751_=_C872 ,C751_=_C874 ,C751_=_C876 ,C751_=_C877 ,C751_=_C878 ,C751_=_C880 ,\nC751_=_C881 ,C751_=_C882 ,C751_=_C883 ,C751_=_C885 ,C751_=_C893 ,C751_=_C896 ,\nC751_=_C897 ,C751_=_C898 ,C751_=_C899 ,C752_=_C764 ,C752_=_C768 ,C752_=_C770 ,\nC752_=_C772 ,C752_=_C779 ,C752_=_C784 ,C752_=_C785 ,C752_=_C792 ,C752_=_C796 ,\nC752_=_C804 ,C752_=_C805 ,C752_=_C808 ,C752_=_C809 ,C752_=_C813 ,C752_=_C816 ,\nC752_=_C818 ,C752_=_C823 ,C752_=_C843 ,C752_=_C844 ,C752_=_C846 ,C752_=_C854 ,\nC752_=_C861 ,C752_=_C862 ,C752_=_C866 ,C752_=_C867 ,C752_=_C870 ,C752_=_C871 ,\nC752_=_C872 ,C752_=_C876 ,C752_=_C880 ,C752_=_C883 ,C752_=_C886 ,C752_=_C888 ,\nC752_=_C889 ,C752_=_C893 ,C752_=_C899 ,C753_=_C754 ,C753_=_C761 ,C753_=_C764 ,\nC753_=_C765 ,C753_=_C772 ,C753_=_C800 ,C753_=_C806 ,C753_=_C810 ,C753_=_C814 ,\nC753_=_C816 ,C753_=_C824 ,C753_=_C834 ,C753_=_C835 ,C753_=_C840 ,C753_=_C847 ,\nC753_=_C848 ,C753_=_C851 ,C753_=_C852 ,C753_=_C856 ,C753_=_C863 ,C753_=_C865 ,\nC753_=_C866 ,C753_=_C880 ,C753_=_C886 ,C753_=_C888 ,C753_=_C889 ,C753_=_C891 ,\nC753_=_C893 ,C753_=_C895 ,C753_=_C898 ,C754_=_C756 ,C754_=_C757 ,C754_=_C758 ,\nC754_=_C763 ,C754_=_C769 ,C754_=_C772 ,C754_=_C783 ,C754_=_C794 ,C754_=_C798 ,\nC754_=_C804 ,C754_=_C812 ,C754_=_C813 ,C754_=_C814 ,C754_=_C816 ,C754_=_C821 ,\nC754_=_C833 ,C754_=_C834 ,C754_=_C835 ,C754_=_C836 ,C754_=_C839 ,C754_=_C844 ,\nC754_=_C848 ,C754_=_C855 ,C754_=_C859 ,C754_=_C863 ,C754_=_C865 ,C754_=_C876 ,\nC754_=_C880 ,C754_=_C886 ,C754_=_C888 ,C754_=_C893 ,C754_=_C898 ,C756_=_C757 ,\nC756_=_C758 ,C756_=_C760 ,C756_=_C763 ,C756_=_C776 ,C756_=_C777 ,C756_=_C778 ,\nC756_=_C781 ,C756_=_C783 ,C756_=_C785 ,C756_=_C786 ,C756_=_C792 ,C756_=_C803 ,\nC756_=_C808 ,C756_=_C809 ,C756_=_C815 ,C756_=_C816 ,C756_=_C819 ,C756_=_C824 ,\nC756_=_C844 ,C756_=_C846 ,C756_=_C851 ,C756_=_C862 ,C756_=_C863 ,C756_=_C865 ,\nC756_=_C868 ,C756_=_C869 ,C756_=_C871 ,C756_=_C878 ,C756_=_C884 ,C756_=_C888 ,\nC756_=_C889 ,C756_=_C896 ,C756_=_C898 ,C757_=_C758 ,C757_=_C762 ,C757_=_C778 ,\nC757_=_C782 ,C757_=_C785 ,C757_=_C786 ,C757_=_C788 ,C757_=_C789 ,C757_=_C793 ,\nC757_=_C794 ,C757_=_C795 ,C757_=_C796 ,C757_=_C797 ,C757_=_C799 ,C757_=_C800 ,\nC757_=_C801 ,C757_=_C805 ,C757_=_C809 ,C757_=_C813 ,C757_=_C822 ,C757_=_C824 ,\nC757_=_C831 ,C757_=_C832 ,C757_=_C834 ,C757_=_C839 ,C757_=_C844 ,C757_=_C850 ,\nC757_=_C853 ,C757_=_C859 ,C757_=_C866 ,C757_=_C867 ,C757_=_C872 ,C757_=_C874 ,\nC757_=_C878 ,C757_=_C880 ,C757_=_C887 ,C757_=_C890 ,C757_=_C893 ,C757_=_C897 ,\nC757_=_C898 ,C758_=_C759 ,C758_=_C760 ,C758_=_C763 ,C758_=_C766 ,C758_=_C778 ,\nC758_=_C790 ,C758_=_C791 ,C758_=_C794 ,C758_=_C795 ,C758_=_C797 ,C758_=_C813 ,\nC758_=_C823 ,C758_=_C831 ,C758_=_C834 ,C758_=_C836 ,C758_=_C841 ,C758_=_C859 ,\nC758_=_C861 ,C758_=_C863 ,C758_=_C865 ,C758_=_C867 ,C758_=_C874 ,C758_=_C887 ,\nC758_=_C893 ,C758_=_C894 ,C759_=_C760 ,C759_=_C761 ,C759_=_C764 ,C759_=_C788 ,\nC759_=_C797 ,C759_=_C805 ,C759_=_C814 ,C759_=_C823 ,C759_=_C824 ,C759_=_C831 ,\nC759_=_C833 ,C759_=_C844 ,C759_=_C854 ,C759_=_C856 ,C759_=_C859 ,C759_=_C865 ,\nC759_=_C868 ,C759_=_C869 ,C759_=_C870 ,C759_=_C874 ,C759_=_C879 ,C759_=_C887 ,\nC759_=_C890 ,C759_=_C891 ,C759_=_C895 ,C759_=_C896 ,C759_=_C898 ,C759_=_C899 ,\nC760_=_C761 ,C760_=_C777 ,C760_=_C779 ,C760_=_C783 ,C760_=_C787 ,C760_=_C791 ,\nC760_=_C794 ,C760_=_C797 ,C760_=_C803 ,C760_=_C804 ,C760_=_C808 ,C760_=_C819 ,\nC760_=_C828 ,C760_=_C837 ,C760_=_C838 ,C760_=_C839 ,C760_=_C840 ,C760_=_C844 ,\nC760_=_C846 ,C760_=_C847 ,C760_=_C851 ,C760_=_C852 ,C760_=_C853 ,C760_=_C855 ,\nC760_=_C856 ,C760_=_C858 ,C760_=_C861 ,C760_=_C862 ,C760_=_C863 ,C760_=_C864 ,\nC760_=_C866 ,C760_=_C868 ,C760_=_C869 ,C760_=_C874 ,C760_=_C877 ,C760_=_C878 ,\nC760_=_C881 ,C760_=_C883 ,C760_=_C885 ,C760_=_C890 ,C760_=_C892 ,C761_=_C763 ,\nC761_=_C764 ,C761_=_C777 ,C761_=_C779 ,C761_=_C781 ,C761_=_C782 ,C761_=_C783 ,\nC761_=_C784 ,C761_=_C785 ,C761_=_C787 ,C761_=_C790 ,C761_=_C791 ,C761_=_C797 ,\nC761_=_C799 ,C761_=_C809 ,C761_=_C830 ,C761_=_C832 ,C761_=_C851 ,C761_=_C852 ,\nC761_=_C856 ,C761_=_C860 ,C761_=_C862 ,C761_=_C863 ,C761_=_C864 ,C761_=_C866 ,\nC761_=_C870 ,C761_=_C873 ,C761_=_C874 ,C761_=_C877 ,C761_=_C878 ,C761_=_C881 ,\nC761_=_C882 ,C761_=_C886 ,C761_=_C887 ,C761_=_C890 ,C762_=_C763 ,C762_=_C768 ,\nC762_=_C772 ,C762_=_C780 ,C762_=_C781 ,C762_=_C784 ,C762_=_C785 ,C762_=_C786 ,\nC762_=_C787 ,C762_=_C788 ,C762_=_C789 ,C762_=_C799 ,C762_=_C801 ,C762_=_C807 ,\nC762_=_C814 ,C762_=_C821 ,C762_=_C822 ,C762_=_C824 ,C762_=_C826 ,C762_=_C832 ,\nC762_=_C837 ,C762_=_C838 ,C762_=_C844 ,C762_=_C846 ,C762_=_C847 ,C762_=_C850 ,\nC762_=_C855 ,C762_=_C858 ,C762_=_C867 ,C762_=_C880 ,C762_=_C887 ,C762_=_C890 ,\nC762_=_C891 ,C762_=_C893 ,C762_=_C894 ,C762_=_C895 ,C763_=_C764 ,C763_=_C768 ,\nC763_=_C782 ,C763_=_C784 ,C763_=_C785 ,C763_=_C786 ,C763_=_C789 ,C763_=_C791 ,\nC763_=_C792 ,C763_=_C794 ,C763_=_C803 ,C763_=_C805 ,C763_=_C808 ,C763_=_C809 ,\nC763_=_C815 ,C763_=_C826 ,C763_=_C838 ,C763_=_C840 ,C763_=_C844 ,C763_=_C846 ,\nC763_=_C847 ,C763_=_C852 ,C763_=_C853 ,C763_=_C857 ,C763_=_C858 ,C763_=_C860 ,\nC763_=_C861 ,C763_=_C862 ,C763_=_C863 ,C763_=_C868 ,C763_=_C870 ,C763_=_C891 ,\nC763_=_C895 ,C763_=_C899 ,C764_=_C768 ,C764_=_C778 ,C764_=_C779 ,C764_=_C784 ,\nC764_=_C792 ,C764_=_C797 ,C764_=_C800 ,C764_=_C808 ,C764_=_C809 ,C764_=_C818 ,\nC764_=_C828 ,C764_=_C830 ,C764_=_C837 ,C764_=_C840 ,C764_=_C841 ,C764_=_C843 ,\nC764_=_C857 ,C764_=_C862 ,C764_=_C863 ,C764_=_C866 ,C764_=_C870 ,C764_=_C871 ,\nC764_=_C872 ,C764_=_C876 ,C764_=_C883 ,C764_=_C885 ,C764_=_C888 ,C764_=_C890 ,\nC764_=_C894 ,C764_=_C898 ,C764_=_C899 ,C765_=_C766 ,C765_=_C769 ,C765_=_C770 ,\nC765_=_C772 ,C765_=_C774 ,C765_=_C775 ,C765_=_C776 ,C765_=_C780 ,C765_=_C785 ,\nC765_=_C791 ,C765_=_C798 ,C765_=_C806 ,C765_=_C809 ,C765_=_C812 ,C765_=_C813 ,\nC765_=_C814 ,C765_=_C818 ,C765_=_C828 ,C765_=_C835 ,C765_=_C838 ,C765_=_C841 ,\nC765_=_C847 ,C765_=_C856 ,C765_=_C857 ,C765_=_C863 ,C765_=_C865 ,C765_=_C870 ,\nC765_=_C871 ,C765_=_C872 ,C765_=_C879 ,C765_=_C884 ,C765_=_C887 ,C765_=_C889 ,\nC765_=_C897 ,C765_=_C899 ,C766_=_C769 ,C766_=_C770 ,C766_=_C772 ,C766_=_C785 ,\nC766_=_C786 ,C766_=_C788 ,C766_=_C791 ,C766_=_C795 ,C766_=_C805 ,C766_=_C809 ,\nC766_=_C818 ,C766_=_C823 ,C766_=_C828 ,C766_=_C834 ,C766_=_C835 ,C766_=_C838 ,\nC766_=_C860 ,C766_=_C864 ,C766_=_C867 ,C766_=_C872 ,C766_=_C881 ,C766_=_C883 ,\nC766_=_C884 ,C766_=_C888 ,C766_=_C889 ,C766_=_C894 ,C766_=_C897 ,C766_=_C899 ,\nC768_=_C770 ,C768_=_C772 ,C768_=_C783 ,C768_=_C784 ,C768_=_C786 ,C768_=_C789 ,\nC768_=_C792 ,C768_=_C801 ,C768_=_C804 ,C768_=_C805 ,C768_=_C809 ,C768_=_C814 ,\nC768_=_C816 ,C768_=_C831 ,C768_=_C833 ,C768_=_C839 ,C768_=_C843 ,C768_=_C844 ,\nC768_=_C847 ,C768_=_C851 ,C768_=_C858 ,C768_=_C860 ,C768_=_C863 ,C768_=_C865 ,\nC768_=_C866 ,C768_=_C873 ,C768_=_C876 ,C768_=_C883 ,C768_=_C891 ,C768_=_C894 ,\nC769_=_C770 ,C769_=_C779 ,C769_=_C780 ,C769_=_C783 ,C769_=_C805 ,C769_=_C810 ,\nC769_=_C812 ,C769_=_C813 ,C769_=_C815</w:t>
      </w:r>
    </w:p>
    <w:p>
      <w:pPr>
        <w:pStyle w:val="PreformattedText"/>
        <w:bidi w:val="0"/>
        <w:spacing w:before="0" w:after="0"/>
        <w:jc w:val="left"/>
        <w:rPr/>
      </w:pPr>
      <w:r>
        <w:rPr/>
        <w:t xml:space="preserve"> </w:t>
      </w:r>
      <w:r>
        <w:rPr/>
        <w:t>,C769_=_C824 ,C769_=_C831 ,C769_=_C832 ,\nC769_=_C833 ,C769_=_C835 ,C769_=_C836 ,C769_=_C841 ,C769_=_C852 ,C769_=_C855 ,\nC769_=_C862 ,C769_=_C863 ,C769_=_C866 ,C769_=_C871 ,C769_=_C872 ,C769_=_C873 ,\nC769_=_C875 ,C769_=_C876 ,C769_=_C887 ,C769_=_C888 ,C769_=_C892 ,C769_=_C894 ,\nC769_=_C899 ,C770_=_C772 ,C770_=_C775 ,C770_=_C779 ,C770_=_C785 ,C770_=_C786 ,\nC770_=_C791 ,C770_=_C803 ,C770_=_C811 ,C770_=_C815 ,C770_=_C824 ,C770_=_C828 ,\nC770_=_C832 ,C770_=_C836 ,C770_=_C838 ,C770_=_C866 ,C770_=_C876 ,C770_=_C878 ,\nC770_=_C881 ,C770_=_C884 ,C770_=_C885 ,C770_=_C891 ,C770_=_C897 ,C770_=_C899 ,\nC772_=_C775 ,C772_=_C779 ,C772_=_C780 ,C772_=_C783 ,C772_=_C785 ,C772_=_C787 ,\nC772_=_C791 ,C772_=_C796 ,C772_=_C797 ,C772_=_C801 ,C772_=_C811 ,C772_=_C814 ,\nC772_=_C815 ,C772_=_C816 ,C772_=_C826 ,C772_=_C828 ,C772_=_C834 ,C772_=_C835 ,\nC772_=_C846 ,C772_=_C856 ,C772_=_C868 ,C772_=_C875 ,C772_=_C876 ,C772_=_C882 ,\nC772_=_C885 ,C772_=_C899 ,C774_=_C775 ,C774_=_C776 ,C774_=_C778 ,C774_=_C781 ,\nC774_=_C787 ,C774_=_C788 ,C774_=_C798 ,C774_=_C807 ,C774_=_C811 ,C774_=_C814 ,\nC774_=_C819 ,C774_=_C821 ,C774_=_C822 ,C774_=_C831 ,C774_=_C833 ,C774_=_C834 ,\nC774_=_C836 ,C774_=_C837 ,C774_=_C838 ,C774_=_C843 ,C774_=_C846 ,C774_=_C847 ,\nC774_=_C853 ,C774_=_C855 ,C774_=_C856 ,C774_=_C862 ,C774_=_C864 ,C774_=_C865 ,\nC774_=_C866 ,C774_=_C869 ,C774_=_C872 ,C774_=_C874 ,C774_=_C875 ,C774_=_C876 ,\nC774_=_C877 ,C774_=_C878 ,C774_=_C879 ,C774_=_C880 ,C774_=_C881 ,C774_=_C883 ,\nC774_=_C885 ,C774_=_C889 ,C774_=_C890 ,C774_=_C891 ,C774_=_C892 ,C774_=_C896 ,\nC774_=_C897 ,C775_=_C776 ,C775_=_C779 ,C775_=_C790 ,C775_=_C793 ,C775_=_C797 ,\nC775_=_C798 ,C775_=_C807 ,C775_=_C815 ,C775_=_C822 ,C775_=_C834 ,C775_=_C836 ,\nC775_=_C838 ,C775_=_C841 ,C775_=_C847 ,C775_=_C851 ,C775_=_C855 ,C775_=_C864 ,\nC775_=_C865 ,C775_=_C866 ,C775_=_C868 ,C775_=_C872 ,C775_=_C873 ,C775_=_C876 ,\nC775_=_C877 ,C775_=_C878 ,C775_=_C879 ,C775_=_C882 ,C775_=_C887 ,C775_=_C892 ,\nC775_=_C897 ,C776_=_C790 ,C776_=_C794 ,C776_=_C795 ,C776_=_C796 ,C776_=_C797 ,\nC776_=_C798 ,C776_=_C804 ,C776_=_C807 ,C776_=_C816 ,C776_=_C833 ,C776_=_C838 ,\nC776_=_C839 ,C776_=_C841 ,C776_=_C847 ,C776_=_C863 ,C776_=_C864 ,C776_=_C865 ,\nC776_=_C868 ,C776_=_C869 ,C776_=_C870 ,C776_=_C871 ,C776_=_C872 ,C776_=_C873 ,\nC776_=_C874 ,C776_=_C878 ,C776_=_C879 ,C776_=_C886 ,C776_=_C887 ,C776_=_C889 ,\nC776_=_C890 ,C776_=_C894 ,C776_=_C896 ,C776_=_C897 ,C776_=_C898 ,C777_=_C778 ,\nC777_=_C779 ,C777_=_C781 ,C777_=_C786 ,C777_=_C792 ,C777_=_C796 ,C777_=_C818 ,\nC777_=_C824 ,C777_=_C830 ,C777_=_C839 ,C777_=_C856 ,C777_=_C861 ,C777_=_C862 ,\nC777_=_C863 ,C777_=_C864 ,C777_=_C869 ,C777_=_C875 ,C777_=_C877 ,C777_=_C878 ,\nC777_=_C881 ,C777_=_C883 ,C777_=_C884 ,C777_=_C888 ,C777_=_C891 ,C777_=_C892 ,\nC777_=_C893 ,C777_=_C896 ,C778_=_C786 ,C778_=_C792 ,C778_=_C794 ,C778_=_C795 ,\nC778_=_C796 ,C778_=_C797 ,C778_=_C803 ,C778_=_C811 ,C778_=_C815 ,C778_=_C818 ,\nC778_=_C821 ,C778_=_C822 ,C778_=_C830 ,C778_=_C831 ,C778_=_C833 ,C778_=_C839 ,\nC778_=_C840 ,C778_=_C841 ,C778_=_C843 ,C778_=_C846 ,C778_=_C857 ,C778_=_C862 ,\nC778_=_C869 ,C778_=_C875 ,C778_=_C876 ,C778_=_C880 ,C778_=_C883 ,C778_=_C885 ,\nC778_=_C887 ,C778_=_C889 ,C778_=_C895 ,C778_=_C898 ,C779_=_C783 ,C779_=_C796 ,\nC779_=_C808 ,C779_=_C810 ,C779_=_C811 ,C779_=_C813 ,C779_=_C818 ,C779_=_C823 ,\nC779_=_C828 ,C779_=_C831 ,C779_=_C835 ,C779_=_C836 ,C779_=_C852 ,C779_=_C856 ,\nC779_=_C862 ,C779_=_C863 ,C779_=_C864 ,C779_=_C866 ,C779_=_C870 ,C779_=_C871 ,\nC779_=_C872 ,C779_=_C873 ,C779_=_C875 ,C779_=_C877 ,C779_=_C878 ,C779_=_C881 ,\nC779_=_C888 ,C779_=_C889 ,C779_=_C894 ,C779_=_C899 ,C780_=_C787 ,C780_=_C801 ,\nC780_=_C807 ,C780_=_C812 ,C780_=_C813 ,C780_=_C824 ,C780_=_C826 ,C780_=_C828 ,\nC780_=_C833 ,C780_=_C840 ,C780_=_C841 ,C780_=_C846 ,C780_=_C850 ,C780_=_C855 ,\nC780_=_C857 ,C780_=_C863 ,C780_=_C865 ,C780_=_C871 ,C780_=_C877 ,C780_=_C879 ,\nC780_=_C882 ,C780_=_C887 ,C780_=_C890 ,C780_=_C893 ,C780_=_C895 ,C780_=_C896 ,\nC781_=_C782 ,C781_=_C783 ,C781_=_C787 ,C781_=_C789 ,C781_=_C793 ,C781_=_C796 ,\nC781_=_C799 ,C781_=_C809 ,C781_=_C810 ,C781_=_C821 ,C781_=_C822 ,C781_=_C826 ,\nC781_=_C830 ,C781_=_C831 ,C781_=_C832 ,C781_=_C837 ,C781_=_C838 ,C781_=_C841 ,\nC781_=_C846 ,C781_=_C848 ,C781_=_C853 ,C781_=_C857 ,C781_=_C860 ,C781_=_C861 ,\nC781_=_C865 ,C781_=_C868 ,C781_=_C873 ,C781_=_C877 ,C781_=_C879 ,C781_=_C881 ,\nC781_=_C884 ,C781_=_C886 ,C781_=_C890 ,C781_=_C894 ,C781_=_C897 ,C782_=_C783 ,\nC782_=_C787 ,C782_=_C789 ,C782_=_C790 ,C782_=_C791 ,C782_=_C792 ,C782_=_C799 ,\nC782_=_C800 ,C782_=_C809 ,C782_=_C813 ,C782_=_C826 ,C782_=_C830 ,C782_=_C839 ,\nC782_=_C840 ,C782_=_C846 ,C782_=_C848 ,C782_=_C851 ,C782_=_C852 ,C782_=_C860 ,\nC782_=_C872 ,C782_=_C873 ,C782_=_C874 ,C782_=_C877 ,C782_=_C878 ,C782_=_C880 ,\nC782_=_C893 ,C782_=_C895 ,C782_=_C897 ,C782_=_C898 ,C783_=_C796 ,C783_=_C799 ,\nC783_=_C808 ,C783_=_C809 ,C783_=_C811 ,C783_=_C812 ,C783_=_C819 ,C783_=_C821 ,\nC783_=_C828 ,C783_=_C830 ,C783_=_C833 ,C783_=_C837 ,C783_=_C844 ,C783_=_C846 ,\nC783_=_C851 ,C783_=_C855 ,C783_=_C860 ,C783_=_C863 ,C783_=_C864 ,C783_=_C873 ,\nC783_=_C875 ,C783_=_C876 ,C783_=_C877 ,C783_=_C888 ,C784_=_C785 ,C784_=_C786 ,\nC784_=_C787 ,C784_=_C789 ,C784_=_C790 ,C784_=_C792 ,C784_=_C795 ,C784_=_C800 ,\nC784_=_C801 ,C784_=_C809 ,C784_=_C815 ,C784_=_C816 ,C784_=_C839 ,C784_=_C843 ,\nC784_=_C844 ,C784_=_C847 ,C784_=_C851 ,C784_=_C858 ,C784_=_C860 ,C784_=_C861 ,\nC784_=_C866 ,C784_=_C870 ,C784_=_C876 ,C784_=_C883 ,C784_=_C884 ,C784_=_C890 ,\nC784_=_C891 ,C784_=_C892 ,C785_=_C786 ,C785_=_C787 ,C785_=_C788 ,C785_=_C789 ,\nC785_=_C790 ,C785_=_C791 ,C785_=_C799 ,C785_=_C804 ,C785_=_C809 ,C785_=_C812 ,\nC785_=_C815 ,C785_=_C816 ,C785_=_C824 ,C785_=_C832 ,C785_=_C844 ,C785_=_C850 ,\nC785_=_C861 ,C785_=_C865 ,C785_=_C867 ,C785_=_C870 ,C785_=_C871 ,C785_=_C878 ,\nC785_=_C880 ,C785_=_C886 ,C785_=_C888 ,C785_=_C889 ,C785_=_C890 ,C785_=_C891 ,\nC785_=_C892 ,C785_=_C897 ,C785_=_C899 ,C786_=_C788 ,C786_=_C789 ,C786_=_C792 ,\nC786_=_C794 ,C786_=_C799 ,C786_=_C803 ,C786_=_C806 ,C786_=_C815 ,C786_=_C822 ,\nC786_=_C824 ,C786_=_C828 ,C786_=_C832 ,C786_=_C833 ,C786_=_C838 ,C786_=_C844 ,\nC786_=_C846 ,C786_=_C847 ,C786_=_C850 ,C786_=_C858 ,C786_=_C862 ,C786_=_C867 ,\nC786_=_C875 ,C786_=_C883 ,C786_=_C886 ,C786_=_C889 ,C786_=_C891 ,C786_=_C895 ,\nC786_=_C897 ,C786_=_C898 ,C787_=_C788 ,C787_=_C790 ,C787_=_C797 ,C787_=_C801 ,\nC787_=_C821 ,C787_=_C826 ,C787_=_C828 ,C787_=_C831 ,C787_=_C837 ,C787_=_C839 ,\nC787_=_C844 ,C787_=_C846 ,C787_=_C848 ,C787_=_C855 ,C787_=_C856 ,C787_=_C857 ,\nC787_=_C858 ,C787_=_C865 ,C787_=_C868 ,C787_=_C869 ,C787_=_C874 ,C787_=_C876 ,\nC787_=_C877 ,C787_=_C878 ,C787_=_C882 ,C787_=_C883 ,C787_=_C890 ,C787_=_C893 ,\nC787_=_C896 ,C787_=_C897 ,C788_=_C789 ,C788_=_C795 ,C788_=_C799 ,C788_=_C807 ,\nC788_=_C813 ,C788_=_C819 ,C788_=_C821 ,C788_=_C824 ,C788_=_C826 ,C788_=_C830 ,\nC788_=_C831 ,C788_=_C832 ,C788_=_C834 ,C788_=_C835 ,C788_=_C844 ,C788_=_C850 ,\nC788_=_C852 ,C788_=_C854 ,C788_=_C856 ,C788_=_C858 ,C788_=_C860 ,C788_=_C864 ,\nC788_=_C865 ,C788_=_C867 ,C788_=_C869 ,C788_=_C876 ,C788_=_C877 ,C788_=_C878 ,\nC788_=_C879 ,C788_=_C881 ,C788_=_C883 ,C788_=_C884 ,C788_=_C885 ,C788_=_C896 ,\nC788_=_C897 ,C788_=_C898 ,C789_=_C799 ,C789_=_C800 ,C789_=_C810 ,C789_=_C813 ,\nC789_=_C818 ,C789_=_C819 ,C789_=_C824 ,C789_=_C832 ,C789_=_C841 ,C789_=_C844 ,\nC789_=_C847 ,C789_=_C850 ,C789_=_C857 ,C789_=_C858 ,C789_=_C867 ,C789_=_C872 ,\nC789_=_C874 ,C789_=_C878 ,C789_=_C880 ,C789_=_C881 ,C789_=_C886 ,C789_=_C887 ,\nC789_=_C889 ,C789_=_C891 ,C789_=_C893 ,C789_=_C898 ,C789_=_C899 ,C790_=_C791 ,\nC790_=_C793 ,C790_=_C794 ,C790_=_C797 ,C790_=_C807 ,C790_=_C812 ,C790_=_C823 ,\nC790_=_C836 ,C790_=_C838 ,C790_=_C841 ,C790_=_C844 ,C790_=_C848 ,C790_=_C850 ,\nC790_=_C854 ,C790_=_C860 ,C790_=_C867 ,C790_=_C872 ,C790_=_C873 ,C790_=_C879 ,\nC790_=_C880 ,C790_=_C887 ,C790_=_C890 ,C790_=_C891 ,C790_=_C892 ,C790_=_C897 ,\nC791_=_C792 ,C791_=_C803 ,C791_=_C804 ,C791_=_C832 ,C791_=_C836 ,C791_=_C840 ,\nC791_=_C841 ,C791_=_C843 ,C791_=_C846 ,C791_=_C852 ,C791_=_C859 ,C791_=_C861 ,\nC791_=_C864 ,C791_=_C866 ,C791_=_C869 ,C791_=_C875 ,C791_=_C877 ,C791_=_C881 ,\nC791_=_C882 ,C791_=_C885 ,C791_=_C886 ,C791_=_C887 ,C791_=_C890 ,C791_=_C891 ,\nC791_=_C892 ,C791_=_C895 ,C791_=_C899 ,C792_=_C803 ,C792_=_C805 ,C792_=_C809 ,\nC792_=_C815 ,C792_=_C832 ,C792_=_C840 ,C792_=_C841 ,C792_=_C843 ,C792_=_C846 ,\nC792_=_C852 ,C792_=_C853 ,C792_=_C861 ,C792_=_C862 ,C792_=_C866 ,C792_=_C873 ,\nC792_=_C876 ,C792_=_C883 ,C792_=_C888 ,C792_=_C889 ,C792_=_C895 ,C793_=_C794 ,\nC793_=_C796 ,C793_=_C801 ,C793_=_C805 ,C793_=_C822 ,C793_=_C823 ,C793_=_C841 ,\nC793_=_C848 ,C793_=_C853 ,C793_=_C854 ,C793_=_C855 ,C793_=_C858 ,C793_=_C860 ,\nC793_=_C861 ,C793_=_C866 ,C793_=_C875 ,C793_=_C877 ,C793_=_C885 ,C793_=_C886 ,\nC793_=_C890 ,C793_=_C892 ,C793_=_C897 ,C793_=_C898 ,C794_=_C795 ,C794_=_C797 ,\nC794_=_C798 ,C794_=_C804 ,C794_=_C805 ,C794_=_C822 ,C794_=_C823 ,C794_=_C826 ,\nC794_=_C831 ,C794_=_C833 ,C794_=_C836 ,C794_=_C838 ,C794_=_C847 ,C794_=_C848 ,\nC794_=_C853 ,C794_=_C854 ,C794_=_C860 ,C794_=_C865 ,C794_=_C868 ,C794_=_C871 ,\nC794_=_C874 ,C794_=_C875 ,C794_=_C883 ,C794_=_C887 ,C794_=_C889 ,C794_=_C895 ,\nC794_=_C896 ,C795_=_C796 ,C795_=_C797 ,C795_=_C800 ,C795_=_C805 ,C795_=_C831 ,\nC795_=_C834 ,C795_=_C835 ,C795_=_C841 ,C795_=_C843 ,C795_=_C860 ,C795_=_C864 ,\nC795_=_C867 ,C795_=_C871 ,C795_=_C874 ,C795_=_C881 ,C795_=_C883 ,C795_=_C884 ,\nC795_=_C885 ,C795_=_C887 ,C795_=_C890 ,C795_=_C892 ,C795_=_C894 ,C795_=_C896 ,\nC796_=_C798 ,C796_=_C801 ,C796_=_C805 ,C796_=_C811 ,C796_=_C813 ,C796_=_C816 ,\nC796_=_C818 ,C796_=_C822 ,C796_=_C826 ,C796_=_C828 ,C796_=_C839 ,C796_=_C841 ,\nC796_=_C844 ,C796_=_C847 ,C796_=_C848 ,C796_=_C853 ,C796_=_C861 ,C796_=_C862 ,\nC796_=_C864 ,C796_=_C866 ,C796_=_C867 ,C796_=_C869 ,C796_=_C875 ,C796_=_C882 ,\nC796_=_C886 ,C796_=_C887 ,C796_=_C888 ,C796_=_C890 ,C796_=_C893 ,C796_=_C897 ,\nC796_=_C899 ,C797_=_C807</w:t>
      </w:r>
    </w:p>
    <w:p>
      <w:pPr>
        <w:pStyle w:val="PreformattedText"/>
        <w:bidi w:val="0"/>
        <w:spacing w:before="0" w:after="0"/>
        <w:jc w:val="left"/>
        <w:rPr/>
      </w:pPr>
      <w:r>
        <w:rPr/>
        <w:t xml:space="preserve"> </w:t>
      </w:r>
      <w:r>
        <w:rPr/>
        <w:t>,C797_=_C828 ,C797_=_C831 ,C797_=_C835 ,C797_=_C837 ,\nC797_=_C838 ,C797_=_C839 ,C797_=_C840 ,C797_=_C841 ,C797_=_C844 ,C797_=_C855 ,\nC797_=_C856 ,C797_=_C857 ,C797_=_C860 ,C797_=_C870 ,C797_=_C873 ,C797_=_C874 ,\nC797_=_C876 ,C797_=_C883 ,C797_=_C885 ,C797_=_C887 ,C798_=_C799 ,C798_=_C804 ,\nC798_=_C807 ,C798_=_C810 ,C798_=_C815 ,C798_=_C818 ,C798_=_C822 ,C798_=_C826 ,\nC798_=_C836 ,C798_=_C838 ,C798_=_C840 ,C798_=_C847 ,C798_=_C850 ,C798_=_C851 ,\nC798_=_C852 ,C798_=_C853 ,C798_=_C865 ,C798_=_C872 ,C798_=_C879 ,C798_=_C880 ,\nC798_=_C882 ,C798_=_C883 ,C798_=_C888 ,C798_=_C896 ,C798_=_C897 ,C799_=_C800 ,\nC799_=_C808 ,C799_=_C809 ,C799_=_C812 ,C799_=_C813 ,C799_=_C815 ,C799_=_C821 ,\nC799_=_C824 ,C799_=_C826 ,C799_=_C828 ,C799_=_C830 ,C799_=_C832 ,C799_=_C839 ,\nC799_=_C850 ,C799_=_C851 ,C799_=_C852 ,C799_=_C853 ,C799_=_C856 ,C799_=_C860 ,\nC799_=_C864 ,C799_=_C867 ,C799_=_C872 ,C799_=_C873 ,C799_=_C874 ,C799_=_C877 ,\nC799_=_C878 ,C799_=_C879 ,C799_=_C880 ,C799_=_C881 ,C799_=_C889 ,C799_=_C891 ,\nC799_=_C893 ,C799_=_C898 ,C800_=_C801 ,C800_=_C806 ,C800_=_C807 ,C800_=_C808 ,\nC800_=_C813 ,C800_=_C818 ,C800_=_C819 ,C800_=_C855 ,C800_=_C858 ,C800_=_C863 ,\nC800_=_C872 ,C800_=_C874 ,C800_=_C878 ,C800_=_C880 ,C800_=_C881 ,C800_=_C883 ,\nC800_=_C889 ,C800_=_C892 ,C800_=_C893 ,C800_=_C896 ,C800_=_C897 ,C800_=_C898 ,\nC800_=_C899 ,C801_=_C803 ,C801_=_C804 ,C801_=_C805 ,C801_=_C806 ,C801_=_C814 ,\nC801_=_C818 ,C801_=_C819 ,C801_=_C822 ,C801_=_C826 ,C801_=_C831 ,C801_=_C838 ,\nC801_=_C846 ,C801_=_C853 ,C801_=_C855 ,C801_=_C859 ,C801_=_C860 ,C801_=_C865 ,\nC801_=_C866 ,C801_=_C868 ,C801_=_C870 ,C801_=_C881 ,C801_=_C884 ,C801_=_C890 ,\nC801_=_C895 ,C803_=_C804 ,C803_=_C808 ,C803_=_C810 ,C803_=_C811 ,C803_=_C815 ,\nC803_=_C818 ,C803_=_C840 ,C803_=_C846 ,C803_=_C847 ,C803_=_C850 ,C803_=_C851 ,\nC803_=_C852 ,C803_=_C856 ,C803_=_C857 ,C803_=_C858 ,C803_=_C860 ,C803_=_C861 ,\nC803_=_C862 ,C803_=_C866 ,C803_=_C868 ,C803_=_C869 ,C803_=_C876 ,C803_=_C879 ,\nC803_=_C881 ,C803_=_C884 ,C803_=_C885 ,C803_=_C889 ,C803_=_C890 ,C803_=_C891 ,\nC803_=_C892 ,C803_=_C899 ,C804_=_C805 ,C804_=_C814 ,C804_=_C816 ,C804_=_C831 ,\nC804_=_C833 ,C804_=_C834 ,C804_=_C836 ,C804_=_C837 ,C804_=_C840 ,C804_=_C852 ,\nC804_=_C855 ,C804_=_C857 ,C804_=_C861 ,C804_=_C865 ,C804_=_C866 ,C804_=_C869 ,\nC804_=_C870 ,C804_=_C871 ,C804_=_C876 ,C804_=_C880 ,C804_=_C881 ,C804_=_C883 ,\nC804_=_C885 ,C804_=_C886 ,C804_=_C889 ,C804_=_C890 ,C804_=_C892 ,C804_=_C897 ,\nC804_=_C898 ,C805_=_C814 ,C805_=_C822 ,C805_=_C826 ,C805_=_C831 ,C805_=_C832 ,\nC805_=_C833 ,C805_=_C836 ,C805_=_C838 ,C805_=_C846 ,C805_=_C853 ,C805_=_C855 ,\nC805_=_C857 ,C805_=_C860 ,C805_=_C861 ,C805_=_C864 ,C805_=_C866 ,C805_=_C869 ,\nC805_=_C883 ,C805_=_C887 ,C805_=_C888 ,C805_=_C890 ,C805_=_C894 ,C806_=_C807 ,\nC806_=_C811 ,C806_=_C816 ,C806_=_C821 ,C806_=_C823 ,C806_=_C826 ,C806_=_C834 ,\nC806_=_C837 ,C806_=_C838 ,C806_=_C847 ,C806_=_C856 ,C806_=_C857 ,C806_=_C858 ,\nC806_=_C869 ,C806_=_C870 ,C806_=_C871 ,C806_=_C872 ,C806_=_C886 ,C806_=_C896 ,\nC806_=_C898 ,C806_=_C899 ,C807_=_C810 ,C807_=_C814 ,C807_=_C815 ,C807_=_C818 ,\nC807_=_C819 ,C807_=_C822 ,C807_=_C831 ,C807_=_C838 ,C807_=_C850 ,C807_=_C855 ,\nC807_=_C857 ,C807_=_C858 ,C807_=_C864 ,C807_=_C873 ,C807_=_C877 ,C807_=_C880 ,\nC807_=_C882 ,C807_=_C884 ,C807_=_C885 ,C807_=_C887 ,C807_=_C890 ,C807_=_C894 ,\nC807_=_C896 ,C807_=_C899 ,C808_=_C812 ,C808_=_C813 ,C808_=_C818 ,C808_=_C819 ,\nC808_=_C821 ,C808_=_C822 ,C808_=_C844 ,C808_=_C846 ,C808_=_C850 ,C808_=_C851 ,\nC808_=_C852 ,C808_=_C853 ,C808_=_C857 ,C808_=_C858 ,C808_=_C859 ,C808_=_C862 ,\nC808_=_C864 ,C808_=_C868 ,C808_=_C870 ,C808_=_C872 ,C808_=_C881 ,C808_=_C882 ,\nC808_=_C883 ,C808_=_C884 ,C808_=_C885 ,C808_=_C888 ,C808_=_C897 ,C808_=_C899 ,\nC809_=_C811 ,C809_=_C815 ,C809_=_C818 ,C809_=_C819 ,C809_=_C824 ,C809_=_C828 ,\nC809_=_C830 ,C809_=_C837 ,C809_=_C843 ,C809_=_C848 ,C809_=_C852 ,C809_=_C860 ,\nC809_=_C861 ,C809_=_C866 ,C809_=_C868 ,C809_=_C869 ,C809_=_C870 ,C809_=_C873 ,\nC809_=_C876 ,C809_=_C877 ,C809_=_C879 ,C809_=_C883 ,C809_=_C884 ,C809_=_C889 ,\nC809_=_C891 ,C809_=_C898 ,C810_=_C811 ,C810_=_C813 ,C810_=_C815 ,C810_=_C818 ,\nC810_=_C824 ,C810_=_C831 ,C810_=_C832 ,C810_=_C835 ,C810_=_C840 ,C810_=_C841 ,\nC810_=_C850 ,C810_=_C852 ,C810_=_C854 ,C810_=_C856 ,C810_=_C860 ,C810_=_C861 ,\nC810_=_C863 ,C810_=_C866 ,C810_=_C875 ,C810_=_C879 ,C810_=_C880 ,C810_=_C881 ,\nC810_=_C882 ,C810_=_C886 ,C810_=_C889 ,C810_=_C890 ,C810_=_C892 ,C810_=_C894 ,\nC811_=_C816 ,C811_=_C821 ,C811_=_C823 ,C811_=_C828 ,C811_=_C830 ,C811_=_C837 ,\nC811_=_C838 ,C811_=_C843 ,C811_=_C848 ,C811_=_C852 ,C811_=_C856 ,C811_=_C860 ,\nC811_=_C861 ,C811_=_C862 ,C811_=_C868 ,C811_=_C869 ,C811_=_C875 ,C811_=_C876 ,\nC811_=_C877 ,C811_=_C878 ,C811_=_C879 ,C811_=_C880 ,C811_=_C884 ,C811_=_C889 ,\nC811_=_C891 ,C811_=_C898 ,C812_=_C813 ,C812_=_C815 ,C812_=_C821 ,C812_=_C833 ,\nC812_=_C837 ,C812_=_C841 ,C812_=_C844 ,C812_=_C853 ,C812_=_C855 ,C812_=_C856 ,\nC812_=_C858 ,C812_=_C862 ,C812_=_C863 ,C812_=_C864 ,C812_=_C867 ,C812_=_C871 ,\nC812_=_C873 ,C812_=_C875 ,C812_=_C876 ,C812_=_C881 ,C812_=_C887 ,C812_=_C888 ,\nC812_=_C891 ,C812_=_C892 ,C812_=_C897 ,C813_=_C816 ,C813_=_C821 ,C813_=_C836 ,\nC813_=_C841 ,C813_=_C844 ,C813_=_C853 ,C813_=_C858 ,C813_=_C859 ,C813_=_C861 ,\nC813_=_C862 ,C813_=_C863 ,C813_=_C865 ,C813_=_C866 ,C813_=_C867 ,C813_=_C871 ,\nC813_=_C872 ,C813_=_C874 ,C813_=_C878 ,C813_=_C880 ,C813_=_C881 ,C813_=_C884 ,\nC813_=_C887 ,C813_=_C889 ,C813_=_C893 ,C813_=_C894 ,C813_=_C898 ,C813_=_C899 ,\nC814_=_C815 ,C814_=_C816 ,C814_=_C822 ,C814_=_C831 ,C814_=_C833 ,C814_=_C834 ,\nC814_=_C835 ,C814_=_C836 ,C814_=_C853 ,C814_=_C855 ,C814_=_C863 ,C814_=_C865 ,\nC814_=_C866 ,C814_=_C869 ,C814_=_C870 ,C814_=_C874 ,C814_=_C875 ,C814_=_C880 ,\nC814_=_C887 ,C814_=_C890 ,C814_=_C891 ,C814_=_C892 ,C814_=_C894 ,C814_=_C899 ,\nC815_=_C818 ,C815_=_C824 ,C815_=_C832 ,C815_=_C834 ,C815_=_C840 ,C815_=_C846 ,\nC815_=_C856 ,C815_=_C861 ,C815_=_C862 ,C815_=_C863 ,C815_=_C866 ,C815_=_C868 ,\nC815_=_C870 ,C815_=_C873 ,C815_=_C880 ,C815_=_C881 ,C815_=_C882 ,C815_=_C889 ,\nC815_=_C891 ,C815_=_C896 ,C816_=_C823 ,C816_=_C834 ,C816_=_C835 ,C816_=_C838 ,\nC816_=_C839 ,C816_=_C844 ,C816_=_C851 ,C816_=_C860 ,C816_=_C863 ,C816_=_C867 ,\nC816_=_C868 ,C816_=_C869 ,C816_=_C871 ,C816_=_C878 ,C816_=_C880 ,C816_=_C881 ,\nC816_=_C886 ,C816_=_C889 ,C816_=_C894 ,C816_=_C896 ,C816_=_C898 ,C816_=_C899 ,\nC818_=_C828 ,C818_=_C839 ,C818_=_C846 ,C818_=_C860 ,C818_=_C862 ,C818_=_C869 ,\nC818_=_C870 ,C818_=_C871 ,C818_=_C872 ,C818_=_C874 ,C818_=_C878 ,C818_=_C884 ,\nC818_=_C888 ,C818_=_C889 ,C818_=_C895 ,C818_=_C899 ,C819_=_C838 ,C819_=_C840 ,\nC819_=_C844 ,C819_=_C846 ,C819_=_C848 ,C819_=_C851 ,C819_=_C854 ,C819_=_C855 ,\nC819_=_C857 ,C819_=_C859 ,C819_=_C864 ,C819_=_C868 ,C819_=_C872 ,C819_=_C879 ,\nC819_=_C884 ,C819_=_C885 ,C819_=_C887 ,C819_=_C895 ,C821_=_C822 ,C821_=_C826 ,\nC821_=_C830 ,C821_=_C831 ,C821_=_C836 ,C821_=_C837 ,C821_=_C838 ,C821_=_C843 ,\nC821_=_C847 ,C821_=_C848 ,C821_=_C850 ,C821_=_C852 ,C821_=_C854 ,C821_=_C857 ,\nC821_=_C859 ,C821_=_C862 ,C821_=_C864 ,C821_=_C865 ,C821_=_C868 ,C821_=_C872 ,\nC821_=_C880 ,C821_=_C884 ,C821_=_C885 ,C821_=_C889 ,C821_=_C890 ,C821_=_C894 ,\nC821_=_C898 ,C822_=_C833 ,C822_=_C836 ,C822_=_C850 ,C822_=_C851 ,C822_=_C853 ,\nC822_=_C855 ,C822_=_C859 ,C822_=_C861 ,C822_=_C864 ,C822_=_C866 ,C822_=_C875 ,\nC822_=_C876 ,C822_=_C880 ,C822_=_C883 ,C822_=_C884 ,C822_=_C885 ,C822_=_C886 ,\nC822_=_C889 ,C822_=_C890 ,C822_=_C892 ,C822_=_C894 ,C822_=_C895 ,C822_=_C897 ,\nC823_=_C824 ,C823_=_C834 ,C823_=_C835 ,C823_=_C838 ,C823_=_C843 ,C823_=_C848 ,\nC823_=_C851 ,C823_=_C854 ,C823_=_C867 ,C823_=_C870 ,C823_=_C871 ,C823_=_C874 ,\nC823_=_C884 ,C823_=_C893 ,C823_=_C895 ,C823_=_C896 ,C823_=_C899 ,C824_=_C828 ,\nC824_=_C832 ,C824_=_C833 ,C824_=_C840 ,C824_=_C850 ,C824_=_C855 ,C824_=_C861 ,\nC824_=_C863 ,C824_=_C865 ,C824_=_C866 ,C824_=_C867 ,C824_=_C878 ,C824_=_C879 ,\nC824_=_C881 ,C824_=_C885 ,C824_=_C886 ,C824_=_C888 ,C824_=_C889 ,C824_=_C891 ,\nC824_=_C893 ,C824_=_C895 ,C824_=_C896 ,C826_=_C830 ,C826_=_C837 ,C826_=_C838 ,\nC826_=_C839 ,C826_=_C840 ,C826_=_C841 ,C826_=_C846 ,C826_=_C847 ,C826_=_C851 ,\nC826_=_C852 ,C826_=_C853 ,C826_=_C854 ,C826_=_C860 ,C826_=_C872 ,C826_=_C882 ,\nC826_=_C888 ,C826_=_C890 ,C826_=_C893 ,C826_=_C894 ,C826_=_C898 ,C828_=_C830 ,\nC828_=_C831 ,C828_=_C833 ,C828_=_C837 ,C828_=_C838 ,C828_=_C839 ,C828_=_C844 ,\nC828_=_C855 ,C828_=_C856 ,C828_=_C862 ,C828_=_C863 ,C828_=_C865 ,C828_=_C869 ,\nC828_=_C870 ,C828_=_C871 ,C828_=_C874 ,C828_=_C875 ,C828_=_C879 ,C828_=_C883 ,\nC828_=_C884 ,C828_=_C888 ,C828_=_C889 ,C828_=_C894 ,C828_=_C897 ,C830_=_C831 ,\nC830_=_C833 ,C830_=_C837 ,C830_=_C848 ,C830_=_C852 ,C830_=_C854 ,C830_=_C857 ,\nC830_=_C860 ,C830_=_C862 ,C830_=_C864 ,C830_=_C868 ,C830_=_C869 ,C830_=_C870 ,\nC830_=_C871 ,C830_=_C873 ,C830_=_C875 ,C830_=_C876 ,C830_=_C877 ,C830_=_C879 ,\nC830_=_C888 ,C830_=_C892 ,C830_=_C894 ,C830_=_C898 ,C831_=_C833 ,C831_=_C848 ,\nC831_=_C850 ,C831_=_C852 ,C831_=_C856 ,C831_=_C857 ,C831_=_C862 ,C831_=_C865 ,\nC831_=_C868 ,C831_=_C869 ,C831_=_C870 ,C831_=_C873 ,C831_=_C876 ,C831_=_C877 ,\nC831_=_C878 ,C831_=_C883 ,C831_=_C887 ,C831_=_C890 ,C831_=_C894 ,C831_=_C896 ,\nC831_=_C897 ,C831_=_C899 ,C832_=_C836 ,C832_=_C841 ,C832_=_C843 ,C832_=_C850 ,\nC832_=_C859 ,C832_=_C864 ,C832_=_C866 ,C832_=_C867 ,C832_=_C873 ,C832_=_C881 ,\nC832_=_C882 ,C832_=_C886 ,C832_=_C887 ,C832_=_C894 ,C832_=_C899 ,C833_=_C836 ,\nC833_=_C854 ,C833_=_C855 ,C833_=_C859 ,C833_=_C863 ,C833_=_C865 ,C833_=_C866 ,\nC833_=_C868 ,C833_=_C869 ,C833_=_C870 ,C833_=_C875 ,C833_=_C876 ,C833_=_C879 ,\nC833_=_C883 ,C833_=_C886 ,C833_=_C888 ,C833_=_C889 ,C833_=_C890 ,C833_=_C891 ,\nC833_=_C892 ,C833_=_C894 ,C833_=_C895 ,C833_=_C898 ,C833_=_C899 ,C834_=_C835 ,\nC834_=_C837 ,C834_=_C839 ,C834_=_C853 ,C834_=_C860 ,C834_=_C867 ,C834_=_C868 ,\nC834_=_C869 ,C834_=_C874 ,C834_=_C875 ,C834_=_C876 ,C834_=_C881 ,C834_=_C882 ,\nC834_=_C884</w:t>
      </w:r>
    </w:p>
    <w:p>
      <w:pPr>
        <w:pStyle w:val="PreformattedText"/>
        <w:bidi w:val="0"/>
        <w:spacing w:before="0" w:after="0"/>
        <w:jc w:val="left"/>
        <w:rPr/>
      </w:pPr>
      <w:r>
        <w:rPr/>
        <w:t xml:space="preserve"> </w:t>
      </w:r>
      <w:r>
        <w:rPr/>
        <w:t>,C834_=_C891 ,C834_=_C896 ,C834_=_C897 ,C835_=_C843 ,C835_=_C853 ,\nC835_=_C860 ,C835_=_C867 ,C835_=_C870 ,C835_=_C871 ,C835_=_C875 ,C835_=_C881 ,\nC835_=_C884 ,C835_=_C885 ,C835_=_C887 ,C835_=_C892 ,C835_=_C895 ,C835_=_C899 ,\nC836_=_C841 ,C836_=_C850 ,C836_=_C854 ,C836_=_C855 ,C836_=_C860 ,C836_=_C865 ,\nC836_=_C866 ,C836_=_C872 ,C836_=_C873 ,C836_=_C878 ,C836_=_C879 ,C836_=_C880 ,\nC836_=_C890 ,C836_=_C892 ,C836_=_C893 ,C837_=_C838 ,C837_=_C839 ,C837_=_C844 ,\nC837_=_C846 ,C837_=_C848 ,C837_=_C852 ,C837_=_C855 ,C837_=_C856 ,C837_=_C857 ,\nC837_=_C862 ,C837_=_C868 ,C837_=_C869 ,C837_=_C871 ,C837_=_C873 ,C837_=_C874 ,\nC837_=_C875 ,C837_=_C876 ,C837_=_C879 ,C837_=_C881 ,C837_=_C883 ,C837_=_C888 ,\nC837_=_C890 ,C837_=_C894 ,C837_=_C897 ,C837_=_C898 ,C838_=_C847 ,C838_=_C853 ,\nC838_=_C859 ,C838_=_C860 ,C838_=_C865 ,C838_=_C868 ,C838_=_C872 ,C838_=_C873 ,\nC838_=_C879 ,C838_=_C883 ,C838_=_C887 ,C838_=_C890 ,C838_=_C894 ,C838_=_C895 ,\nC838_=_C897 ,C839_=_C844 ,C839_=_C851 ,C839_=_C854 ,C839_=_C855 ,C839_=_C856 ,\nC839_=_C859 ,C839_=_C860 ,C839_=_C862 ,C839_=_C869 ,C839_=_C873 ,C839_=_C874 ,\nC839_=_C883 ,C839_=_C886 ,C839_=_C888 ,C839_=_C889 ,C839_=_C893 ,C839_=_C894 ,\nC839_=_C897 ,C840_=_C841 ,C840_=_C846 ,C840_=_C848 ,C840_=_C852 ,C840_=_C854 ,\nC840_=_C855 ,C840_=_C857 ,C840_=_C861 ,C840_=_C866 ,C840_=_C869 ,C840_=_C880 ,\nC840_=_C881 ,C840_=_C885 ,C840_=_C886 ,C840_=_C889 ,C840_=_C890 ,C840_=_C892 ,\nC840_=_C893 ,C840_=_C895 ,C840_=_C896 ,C841_=_C853 ,C841_=_C855 ,C841_=_C857 ,\nC841_=_C863 ,C841_=_C864 ,C841_=_C871 ,C841_=_C877 ,C841_=_C881 ,C841_=_C885 ,\nC841_=_C887 ,C841_=_C890 ,C841_=_C892 ,C841_=_C893 ,C843_=_C851 ,C843_=_C859 ,\nC843_=_C862 ,C843_=_C866 ,C843_=_C869 ,C843_=_C870 ,C843_=_C874 ,C843_=_C875 ,\nC843_=_C876 ,C843_=_C877 ,C843_=_C880 ,C843_=_C882 ,C843_=_C883 ,C843_=_C884 ,\nC843_=_C885 ,C843_=_C889 ,C843_=_C891 ,C843_=_C892 ,C843_=_C895 ,C843_=_C897 ,\nC843_=_C899 ,C844_=_C846 ,C844_=_C847 ,C844_=_C851 ,C844_=_C855 ,C844_=_C856 ,\nC844_=_C858 ,C844_=_C859 ,C844_=_C863 ,C844_=_C865 ,C844_=_C867 ,C844_=_C873 ,\nC844_=_C874 ,C844_=_C879 ,C844_=_C883 ,C844_=_C891 ,C844_=_C892 ,C844_=_C893 ,\nC844_=_C896 ,C844_=_C897 ,C844_=_C898 ,C844_=_C899 ,C846_=_C851 ,C846_=_C852 ,\nC846_=_C861 ,C846_=_C862 ,C846_=_C866 ,C846_=_C871 ,C846_=_C872 ,C846_=_C878 ,\nC846_=_C879 ,C846_=_C881 ,C846_=_C888 ,C846_=_C889 ,C846_=_C895 ,C846_=_C897 ,\nC847_=_C848 ,C847_=_C850 ,C847_=_C851 ,C847_=_C856 ,C847_=_C858 ,C847_=_C865 ,\nC847_=_C867 ,C847_=_C868 ,C847_=_C872 ,C847_=_C879 ,C847_=_C883 ,C847_=_C886 ,\nC847_=_C891 ,C847_=_C893 ,C847_=_C897 ,C847_=_C898 ,C847_=_C899 ,C848_=_C852 ,\nC848_=_C854 ,C848_=_C855 ,C848_=_C857 ,C848_=_C858 ,C848_=_C865 ,C848_=_C868 ,\nC848_=_C869 ,C848_=_C880 ,C848_=_C882 ,C848_=_C886 ,C848_=_C893 ,C848_=_C898 ,\nC850_=_C851 ,C850_=_C852 ,C850_=_C853 ,C850_=_C854 ,C850_=_C856 ,C850_=_C857 ,\nC850_=_C858 ,C850_=_C859 ,C850_=_C860 ,C850_=_C864 ,C850_=_C867 ,C850_=_C872 ,\nC850_=_C873 ,C850_=_C877 ,C850_=_C879 ,C850_=_C880 ,C850_=_C882 ,C850_=_C884 ,\nC850_=_C885 ,C850_=_C886 ,C850_=_C890 ,C850_=_C894 ,C850_=_C896 ,C850_=_C899 ,\nC851_=_C852 ,C851_=_C853 ,C851_=_C856 ,C851_=_C860 ,C851_=_C864 ,C851_=_C866 ,\nC851_=_C867 ,C851_=_C870 ,C851_=_C871 ,C851_=_C874 ,C851_=_C876 ,C851_=_C879 ,\nC851_=_C880 ,C851_=_C895 ,C851_=_C896 ,C851_=_C897 ,C852_=_C853 ,C852_=_C854 ,\nC852_=_C859 ,C852_=_C861 ,C852_=_C862 ,C852_=_C866 ,C852_=_C868 ,C852_=_C869 ,\nC852_=_C873 ,C852_=_C879 ,C852_=_C880 ,C852_=_C881 ,C852_=_C882 ,C852_=_C883 ,\nC852_=_C885 ,C852_=_C890 ,C852_=_C892 ,C852_=_C894 ,C852_=_C895 ,C852_=_C898 ,\nC852_=_C899 ,C853_=_C858 ,C853_=_C860 ,C853_=_C861 ,C853_=_C862 ,C853_=_C866 ,\nC853_=_C867 ,C853_=_C874 ,C853_=_C875 ,C853_=_C879 ,C853_=_C880 ,C853_=_C881 ,\nC853_=_C885 ,C853_=_C886 ,C853_=_C890 ,C853_=_C891 ,C853_=_C892 ,C853_=_C895 ,\nC853_=_C897 ,C854_=_C855 ,C854_=_C859 ,C854_=_C860 ,C854_=_C868 ,C854_=_C872 ,\nC854_=_C873 ,C854_=_C879 ,C854_=_C880 ,C854_=_C882 ,C854_=_C888 ,C854_=_C891 ,\nC854_=_C893 ,C854_=_C898 ,C854_=_C899 ,C855_=_C856 ,C855_=_C857 ,C855_=_C863 ,\nC855_=_C865 ,C855_=_C866 ,C855_=_C874 ,C855_=_C876 ,C855_=_C877 ,C855_=_C879 ,\nC855_=_C880 ,C855_=_C881 ,C855_=_C883 ,C855_=_C888 ,C855_=_C890 ,C855_=_C892 ,\nC855_=_C894 ,C856_=_C860 ,C856_=_C861 ,C856_=_C863 ,C856_=_C864 ,C856_=_C869 ,\nC856_=_C870 ,C856_=_C873 ,C856_=_C874 ,C856_=_C876 ,C856_=_C877 ,C856_=_C878 ,\nC856_=_C879 ,C856_=_C881 ,C856_=_C883 ,C856_=_C885 ,C856_=_C891 ,C856_=_C896 ,\nC856_=_C897 ,C857_=_C864 ,C857_=_C865 ,C857_=_C868 ,C857_=_C871 ,C857_=_C872 ,\nC857_=_C879 ,C857_=_C882 ,C857_=_C885 ,C857_=_C887 ,C857_=_C896 ,C857_=_C899 ,\nC858_=_C862 ,C858_=_C868 ,C858_=_C877 ,C858_=_C881 ,C858_=_C882 ,C858_=_C884 ,\nC858_=_C885 ,C858_=_C890 ,C858_=_C891 ,C858_=_C896 ,C858_=_C899 ,C859_=_C861 ,\nC859_=_C864 ,C859_=_C865 ,C859_=_C868 ,C859_=_C873 ,C859_=_C874 ,C859_=_C882 ,\nC859_=_C883 ,C859_=_C884 ,C859_=_C885 ,C859_=_C887 ,C859_=_C888 ,C859_=_C891 ,\nC859_=_C893 ,C859_=_C894 ,C859_=_C895 ,C859_=_C899 ,C860_=_C861 ,C860_=_C867 ,\nC860_=_C872 ,C860_=_C873 ,C860_=_C877 ,C860_=_C879 ,C860_=_C880 ,C860_=_C881 ,\nC860_=_C884 ,C860_=_C898 ,C861_=_C865 ,C861_=_C866 ,C861_=_C869 ,C861_=_C870 ,\nC861_=_C874 ,C861_=_C875 ,C861_=_C879 ,C861_=_C881 ,C861_=_C885 ,C861_=_C886 ,\nC861_=_C887 ,C861_=_C888 ,C861_=_C890 ,C861_=_C891 ,C861_=_C892 ,C861_=_C893 ,\nC861_=_C894 ,C861_=_C896 ,C861_=_C897 ,C862_=_C869 ,C862_=_C870 ,C862_=_C871 ,\nC862_=_C872 ,C862_=_C873 ,C862_=_C880 ,C862_=_C881 ,C862_=_C885 ,C862_=_C888 ,\nC862_=_C889 ,C862_=_C894 ,C862_=_C899 ,C863_=_C864 ,C863_=_C865 ,C863_=_C866 ,\nC863_=_C868 ,C863_=_C869 ,C863_=_C871 ,C863_=_C873 ,C863_=_C877 ,C863_=_C878 ,\nC863_=_C879 ,C863_=_C881 ,C863_=_C887 ,C863_=_C889 ,C863_=_C896 ,C863_=_C898 ,\nC864_=_C866 ,C864_=_C876 ,C864_=_C877 ,C864_=_C878 ,C864_=_C879 ,C864_=_C881 ,\nC864_=_C882 ,C864_=_C883 ,C864_=_C884 ,C864_=_C885 ,C864_=_C886 ,C864_=_C887 ,\nC864_=_C890 ,C864_=_C894 ,C865_=_C868 ,C865_=_C872 ,C865_=_C874 ,C865_=_C878 ,\nC865_=_C879 ,C865_=_C880 ,C865_=_C886 ,C865_=_C887 ,C865_=_C888 ,C865_=_C894 ,\nC865_=_C896 ,C865_=_C897 ,C865_=_C898 ,C866_=_C869 ,C866_=_C876 ,C866_=_C881 ,\nC866_=_C883 ,C866_=_C885 ,C866_=_C888 ,C866_=_C889 ,C866_=_C890 ,C866_=_C892 ,\nC867_=_C871 ,C867_=_C874 ,C867_=_C881 ,C867_=_C884 ,C867_=_C886 ,C867_=_C887 ,\nC867_=_C891 ,C867_=_C892 ,C867_=_C895 ,C867_=_C896 ,C867_=_C897 ,C867_=_C899 ,\nC868_=_C869 ,C868_=_C871 ,C868_=_C878 ,C868_=_C882 ,C868_=_C883 ,C868_=_C891 ,\nC868_=_C895 ,C868_=_C896 ,C868_=_C898 ,C868_=_C899 ,C869_=_C870 ,C869_=_C871 ,\nC869_=_C875 ,C869_=_C876 ,C869_=_C877 ,C869_=_C878 ,C869_=_C881 ,C869_=_C883 ,\nC869_=_C885 ,C869_=_C887 ,C869_=_C890 ,C869_=_C891 ,C869_=_C892 ,C869_=_C896 ,\nC869_=_C897 ,C869_=_C898 ,C870_=_C871 ,C870_=_C872 ,C870_=_C874 ,C870_=_C886 ,\nC870_=_C887 ,C870_=_C888 ,C870_=_C891 ,C870_=_C895 ,C870_=_C897 ,C870_=_C898 ,\nC870_=_C899 ,C871_=_C872 ,C871_=_C874 ,C871_=_C878 ,C871_=_C880 ,C871_=_C886 ,\nC871_=_C887 ,C871_=_C888 ,C871_=_C889 ,C871_=_C894 ,C871_=_C895 ,C871_=_C896 ,\nC871_=_C898 ,C872_=_C873 ,C872_=_C874 ,C872_=_C878 ,C872_=_C879 ,C872_=_C880 ,\nC872_=_C887 ,C872_=_C888 ,C872_=_C893 ,C872_=_C895 ,C872_=_C897 ,C872_=_C898 ,\nC873_=_C875 ,C873_=_C877 ,C873_=_C879 ,C873_=_C880 ,C873_=_C881 ,C873_=_C887 ,\nC873_=_C888 ,C873_=_C891 ,C873_=_C894 ,C873_=_C899 ,C874_=_C875 ,C874_=_C878 ,\nC874_=_C880 ,C874_=_C883 ,C874_=_C887 ,C874_=_C889 ,C874_=_C891 ,C874_=_C893 ,\nC874_=_C894 ,C874_=_C895 ,C874_=_C896 ,C874_=_C897 ,C874_=_C898 ,C874_=_C899 ,\nC875_=_C877 ,C875_=_C878 ,C875_=_C883 ,C875_=_C885 ,C875_=_C886 ,C875_=_C889 ,\nC875_=_C891 ,C875_=_C892 ,C875_=_C895 ,C876_=_C877 ,C876_=_C878 ,C876_=_C883 ,\nC876_=_C884 ,C876_=_C885 ,C876_=_C888 ,C876_=_C891 ,C876_=_C896 ,C876_=_C897 ,\nC876_=_C898 ,C877_=_C878 ,C877_=_C881 ,C877_=_C882 ,C877_=_C883 ,C877_=_C884 ,\nC877_=_C890 ,C877_=_C891 ,C877_=_C892 ,C877_=_C896 ,C877_=_C897 ,C877_=_C899 ,\nC878_=_C880 ,C878_=_C881 ,C878_=_C883 ,C878_=_C885 ,C878_=_C888 ,C878_=_C893 ,\nC878_=_C895 ,C878_=_C896 ,C878_=_C897 ,C878_=_C898 ,C879_=_C880 ,C879_=_C881 ,\nC879_=_C884 ,C879_=_C896 ,C879_=_C897 ,C879_=_C898 ,C880_=_C882 ,C880_=_C883 ,\nC880_=_C886 ,C880_=_C889 ,C880_=_C893 ,C880_=_C894 ,C880_=_C896 ,C880_=_C897 ,\nC880_=_C898 ,C881_=_C884 ,C881_=_C885 ,C881_=_C890 ,C881_=_C891 ,C881_=_C892 ,\nC881_=_C894 ,C881_=_C898 ,C882_=_C883 ,C882_=_C884 ,C882_=_C886 ,C882_=_C887 ,\nC882_=_C888 ,C882_=_C890 ,C882_=_C896 ,C882_=_C899 ,C883_=_C889 ,C883_=_C892 ,\nC883_=_C894 ,C883_=_C895 ,C883_=_C896 ,C883_=_C897 ,C884_=_C885 ,C884_=_C889 ,\nC884_=_C890 ,C884_=_C891 ,C884_=_C895 ,C884_=_C899 ,C885_=_C886 ,C885_=_C890 ,\nC885_=_C892 ,C886_=_C887 ,C886_=_C889 ,C886_=_C894 ,C886_=_C897 ,C886_=_C898 ,\nC886_=_C899 ,C887_=_C890 ,C887_=_C894 ,C887_=_C895 ,C887_=_C899 ,C888_=_C891 ,\nC888_=_C893 ,C888_=_C894 ,C888_=_C895 ,C888_=_C896 ,C889_=_C894 ,C889_=_C895 ,\nC889_=_C899 ,C890_=_C892 ,C890_=_C893 ,C890_=_C894 ,C890_=_C895 ,C890_=_C899 ,\nC891_=_C892 ,C891_=_C893 ,C891_=_C895 ,C891_=_C896 ,C891_=_C897 ,C891_=_C899 ,\nC892_=_C895 ,C892_=_C897 ,C893_=_C895 ,C893_=_C896 ,C893_=_C897 ,C893_=_C898 ,\nC893_=_C899 ,C894_=_C898 ,C894_=_C899 ,C895_=_C896 ,C895_=_C897 ,C896_=_C897 ,\nC896_=_C898 ,C896_=_C899 ,"];35[shape=box, label="id:35 level: 3\n194: C78 C160 C168 C170 C172 \nC178 C183 C203 C213 C224 C233 \nC246 C251 C252 C253 C257 C258 \nC262 C270 C273 C276 C286 C290 \nC300 C307 C315 C316 C318 C320 \nC325 C328 C332 C333 C341 C342 \nC347 C348 C351 C367 C376 C379 \nC384 C393 C399 C403 C405 C406 \nC408 C409 C419 C421 C423 C425 \nC426 C429 C432 C435 C449 C452 \nC463 C467 C469 C472 C483 C487 \nC495 C496 C498 C504 C512 C517 \nC519 C526 C529 C531 C541 C542 \nC543 C549 C551 C554 C556 C557 \nC558 C559 C560 C564 C567 C569 \nC570 C575 C579 C583 C584 C586 \nC590 C591 C592 C599 C601 C603 \nC604 C607 C614 C615 C620 C625 \nC627 C631 C643 C646 C647 C649 \nC654 C655 C658 C664 C666 C668 \nC669 C674</w:t>
      </w:r>
    </w:p>
    <w:p>
      <w:pPr>
        <w:pStyle w:val="PreformattedText"/>
        <w:bidi w:val="0"/>
        <w:spacing w:before="0" w:after="0"/>
        <w:jc w:val="left"/>
        <w:rPr/>
      </w:pPr>
      <w:r>
        <w:rPr/>
        <w:t xml:space="preserve"> </w:t>
      </w:r>
      <w:r>
        <w:rPr/>
        <w:t>C677 C682 C683 C689 \nC691 C692 C696 C700 C702 C703 \nC706 C710 C715 C716 C726 C728 \nC731 C732 C736 C737 C738 C750 \nC755 C756 C762 C763 C764 C768 \nC776 C782 C783 C784 C785 C786 \nC789 C790 C793 C794 C800 C805 \nC808 C812 C815 C816 C823 C826 \nC828 C830 C837 C838 C839 C840 \nC844 C847 C848 C853 C854 C858 \nC860 C862 C865 C871 C873 C875 \nC878 C880 C886 C888 C889 C891 \nC894 C896 C897 \n4197: C78_=_C168( C78 C168 ) C78_=_C203( C78 C203 ) C78_=_C257( C78 C257 ) C78_=_C435( C78 C435 ) C78_=_C467( C78 C467 ) \nC78_=_C469( C78 C469 ) C78_=_C531( C78 C531 ) C78_=_C554( C78 C554 ) C78_=_C557( C78 C557 ) C78_=_C591( C78 C591 ) C78_=_C683( C78 C683 ) \nC78_=_C696( C78 C696 ) C78_=_C716( C78 C716 ) C78_=_C732( C78 C732 ) C78_=_C764( C78 C764 ) C78_=_C790( C78 C790 ) C78_=_C793( C78 C793 ) \nC78_=_C794( C78 C794 ) C78_=_C823( C78 C823 ) C78_=_C848( C78 C848 ) C78_=_C854( C78 C854 ) C160_=_C168( C160 C168 ) C160_=_C258( C160 C258 ) \nC160_=_C270( C160 C270 ) C160_=_C273( C160 C273 ) C160_=_C367( C160 C367 ) C160_=_C403( C160 C403 ) C160_=_C406( C160 C406 ) C160_=_C419( C160 C419 ) \nC160_=_C423( C160 C423 ) C160_=_C603( C160 C603 ) C160_=_C604( C160 C604 ) C160_=_C607( C160 C607 ) C160_=_C614( C160 C614 ) C160_=_C615( C160 C615 ) \nC160_=_C668( C160 C668 ) C160_=_C682( C160 C682 ) C160_=_C692( C160 C692 ) C160_=_C703( C160 C703 ) C160_=_C756( C160 C756 ) C160_=_C785( C160 C785 ) \nC160_=_C800( C160 C800 ) C160_=_C808( C160 C808 ) C160_=_C865( C160 C865 ) C160_=_C878( C160 C878 ) C160_=_C888( C160 C888 ) C168_=_C203( C168 C203 ) \nC168_=_C257( C168 C257 ) C168_=_C270( C168 C270 ) C168_=_C435( C168 C435 ) C168_=_C467( C168 C467 ) C168_=_C469( C168 C469 ) C168_=_C531( C168 C531 ) \nC168_=_C554( C168 C554 ) C168_=_C557( C168 C557 ) C168_=_C591( C168 C591 ) C168_=_C603( C168 C603 ) C168_=_C607( C168 C607 ) C168_=_C614( C168 C614 ) \nC168_=_C615( C168 C615 ) C168_=_C683( C168 C683 ) C168_=_C696( C168 C696 ) C168_=_C716( C168 C716 ) C168_=_C732( C168 C732 ) C168_=_C736( C168 C736 ) \nC168_=_C790( C168 C790 ) C168_=_C793( C168 C793 ) C168_=_C794( C168 C794 ) C168_=_C808( C168 C808 ) C168_=_C823( C168 C823 ) C168_=_C847( C168 C847 ) \nC168_=_C848( C168 C848 ) C168_=_C854( C168 C854 ) C170_=_C172( C170 C172 ) C170_=_C251( C170 C251 ) C170_=_C290( C170 C290 ) C170_=_C328( C170 C328 ) \nC170_=_C429( C170 C429 ) C170_=_C432( C170 C432 ) C170_=_C517( C170 C517 ) C170_=_C526( C170 C526 ) C170_=_C542( C170 C542 ) C170_=_C560( C170 C560 ) \nC170_=_C700( C170 C700 ) C170_=_C706( C170 C706 ) C170_=_C736( C170 C736 ) C170_=_C737( C170 C737 ) C170_=_C738( C170 C738 ) C170_=_C755( C170 C755 ) \nC170_=_C789( C170 C789 ) C170_=_C800( C170 C800 ) C170_=_C808( C170 C808 ) C170_=_C847( C170 C847 ) C170_=_C848( C170 C848 ) C170_=_C886( C170 C886 ) \nC170_=_C897( C170 C897 ) C172_=_C246( C172 C246 ) C172_=_C257( C172 C257 ) C172_=_C316( C172 C316 ) C172_=_C318( C172 C318 ) C172_=_C325( C172 C325 ) \nC172_=_C328( C172 C328 ) C172_=_C332( C172 C332 ) C172_=_C405( C172 C405 ) C172_=_C426( C172 C426 ) C172_=_C429( C172 C429 ) C172_=_C435( C172 C435 ) \nC172_=_C472( C172 C472 ) C172_=_C483( C172 C483 ) C172_=_C498( C172 C498 ) C172_=_C519( C172 C519 ) C172_=_C569( C172 C569 ) C172_=_C646( C172 C646 ) \nC172_=_C649( C172 C649 ) C172_=_C655( C172 C655 ) C172_=_C706( C172 C706 ) C172_=_C716( C172 C716 ) C172_=_C736( C172 C736 ) C172_=_C737( C172 C737 ) \nC172_=_C738( C172 C738 ) C172_=_C782( C172 C782 ) C172_=_C790( C172 C790 ) C172_=_C826( C172 C826 ) C172_=_C847( C172 C847 ) C172_=_C848( C172 C848 ) \nC178_=_C286( C178 C286 ) C178_=_C300( C178 C300 ) C178_=_C307( C178 C307 ) C178_=_C315( C178 C315 ) C178_=_C348( C178 C348 ) C178_=_C406( C178 C406 ) \nC178_=_C425( C178 C425 ) C178_=_C469( C178 C469 ) C178_=_C487( C178 C487 ) C178_=_C504( C178 C504 ) C178_=_C512( C178 C512 ) C178_=_C519( C178 C519 ) \nC178_=_C543( C178 C543 ) C178_=_C551( C178 C551 ) C178_=_C615( C178 C615 ) C178_=_C620( C178 C620 ) C178_=_C625( C178 C625 ) C178_=_C631( C178 C631 ) \nC178_=_C643( C178 C643 ) C178_=_C654( C178 C654 ) C178_=_C703( C178 C703 ) C178_=_C710( C178 C710 ) C178_=_C731( C178 C731 ) C178_=_C815( C178 C815 ) \nC178_=_C840( C178 C840 ) C178_=_C858( C178 C858 ) C178_=_C880( C178 C880 ) C178_=_C896( C178 C896 ) C183_=_C262( C183 C262 ) C183_=_C316( C183 C316 ) \nC183_=_C333( C183 C333 ) C183_=_C367( C183 C367 ) C183_=_C376( C183 C376 ) C183_=_C379( C183 C379 ) C183_=_C408( C183 C408 ) C183_=_C426( C183 C426 ) \nC183_=_C435( C183 C435 ) C183_=_C449( C183 C449 ) C183_=_C483( C183 C483 ) C183_=_C541( C183 C541 ) C183_=_C556( C183 C556 ) C183_=_C559( C183 C559 ) \nC183_=_C603( C183 C603 ) C183_=_C614( C183 C614 ) C183_=_C643( C183 C643 ) C183_=_C646( C183 C646 ) C183_=_C669( C183 C669 ) C183_=_C706( C183 C706 ) \nC183_=_C763( C183 C763 ) C183_=_C794( C183 C794 ) C183_=_C800( C183 C800 ) C183_=_C805( C183 C805 ) C183_=_C815( C183 C815 ) C183_=_C826( C183 C826 ) \nC183_=_C838( C183 C838 ) C183_=_C853( C183 C853 ) C183_=_C860( C183 C860 ) C203_=_C257( C203 C257 ) C203_=_C332( C203 C332 ) C203_=_C435( C203 C435 ) \nC203_=_C467( C203 C467 ) C203_=_C469( C203 C469 ) C203_=_C487( C203 C487 ) C203_=_C526( C203 C526 ) C203_=_C531( C203 C531 ) C203_=_C554( C203 C554 ) \nC203_=_C557( C203 C557 ) C203_=_C590( C203 C590 ) C203_=_C591( C203 C591 ) C203_=_C674( C203 C674 ) C203_=_C683( C203 C683 ) C203_=_C696( C203 C696 ) \nC203_=_C716( C203 C716 ) C203_=_C728( C203 C728 ) C203_=_C732( C203 C732 ) C203_=_C755( C203 C755 ) C203_=_C785( C203 C785 ) C203_=_C790( C203 C790 ) \nC203_=_C793( C203 C793 ) C203_=_C794( C203 C794 ) C203_=_C816( C203 C816 ) C203_=_C823( C203 C823 ) C203_=_C848( C203 C848 ) C203_=_C854( C203 C854 ) \nC203_=_C871( C203 C871 ) C203_=_C880( C203 C880 ) C203_=_C886( C203 C886 ) C203_=_C889( C203 C889 ) C213_=_C253( C213 C253 ) C213_=_C286( C213 C286 ) \nC213_=_C341( C213 C341 ) C213_=_C348( C213 C348 ) C213_=_C393( C213 C393 ) C213_=_C399( C213 C399 ) C213_=_C429( C213 C429 ) C213_=_C487( C213 C487 ) \nC213_=_C517( C213 C517 ) C213_=_C567( C213 C567 ) C213_=_C590( C213 C590 ) C213_=_C614( C213 C614 ) C213_=_C692( C213 C692 ) C213_=_C702( C213 C702 ) \nC213_=_C726( C213 C726 ) C213_=_C728( C213 C728 ) C213_=_C737( C213 C737 ) C213_=_C756( C213 C756 ) C213_=_C776( C213 C776 ) C213_=_C782( C213 C782 ) \nC213_=_C783( C213 C783 ) C213_=_C816( C213 C816 ) C213_=_C830( C213 C830 ) C213_=_C839( C213 C839 ) C213_=_C860( C213 C860 ) C213_=_C873( C213 C873 ) \nC213_=_C886( C213 C886 ) C213_=_C889( C213 C889 ) C213_=_C894( C213 C894 ) C224_=_C257( C224 C257 ) C224_=_C290( C224 C290 ) C224_=_C332( C224 C332 ) \nC224_=_C351( C224 C351 ) C224_=_C405( C224 C405 ) C224_=_C419( C224 C419 ) C224_=_C426( C224 C426 ) C224_=_C467( C224 C467 ) C224_=_C487( C224 C487 ) \nC224_=_C496( C224 C496 ) C224_=_C517( C224 C517 ) C224_=_C531( C224 C531 ) C224_=_C554( C224 C554 ) C224_=_C559( C224 C559 ) C224_=_C579( C224 C579 ) \nC224_=_C583( C224 C583 ) C224_=_C584( C224 C584 ) C224_=_C601( C224 C601 ) C224_=_C625( C224 C625 ) C224_=_C631( C224 C631 ) C224_=_C674( C224 C674 ) \nC224_=_C689( C224 C689 ) C224_=_C750( C224 C750 ) C224_=_C783( C224 C783 ) C224_=_C812( C224 C812 ) C224_=_C823( C224 C823 ) C224_=_C837( C224 C837 ) \nC224_=_C873( C224 C873 ) C224_=_C875( C224 C875 ) C224_=_C896( C224 C896 ) C233_=_C252( C233 C252 ) C233_=_C320( C233 C320 ) C233_=_C347( C233 C347 ) \nC233_=_C384( C233 C384 ) C233_=_C409( C233 C409 ) C233_=_C425( C233 C425 ) C233_=_C512( C233 C512 ) C233_=_C529( C233 C529 ) C233_=_C542( C233 C542 ) \nC233_=_C558( C233 C558 ) C233_=_C559( C233 C559 ) C233_=_C564( C233 C564 ) C233_=_C570( C233 C570 ) C233_=_C586( C233 C586 ) C233_=_C599( C233 C599 ) \nC233_=_C607( C233 C607 ) C233_=_C615( C233 C615 ) C233_=_C627( C233 C627 ) C233_=_C647( C233 C647 ) C233_=_C658( C233 C658 ) C233_=_C666( C233 C666 ) \nC233_=_C677( C233 C677 ) C233_=_C702( C233 C702 ) C233_=_C726( C233 C726 ) C233_=_C736( C233 C736 ) C233_=_C755( C233 C755 ) C233_=_C762( C233 C762 ) \nC233_=_C763( C233 C763 ) C233_=_C768( C233 C768 ) C233_=_C783( C233 C783 ) C233_=_C784( C233 C784 ) C233_=_C786( C233 C786 ) C233_=_C789( C233 C789 ) \nC233_=_C844( C233 C844 ) C233_=_C847( C233 C847 ) C233_=_C858( C233 C858 ) C233_=_C873( C233 C873 ) C233_=_C891( C233 C891 ) C246_=_C257( C246 C257 ) \nC246_=_C316( C246 C316 ) C246_=_C318( C246 C318 ) C246_=_C325( C246 C325 ) C246_=_C332( C246 C332 ) C246_=_C351( C246 C351 ) C246_=_C405( C246 C405 ) \nC246_=_C426( C246 C426 ) C246_=_C432( C246 C432 ) C246_=_C435( C246 C435 ) C246_=_C472( C246 C472 ) C246_=_C483( C246 C483 ) C246_=_C498( C246 C498 ) \nC246_=_C529( C246 C529 ) C246_=_C557( C246 C557 ) C246_=_C569( C246 C569 ) C246_=_C575( C246 C575 ) C246_=_C646( C246 C646 ) C246_=_C649( C246 C649 ) \nC246_=_C655( C246 C655 ) C246_=_C683( C246 C683 ) C246_=_C706( C246 C706 ) C246_=_C715( C246 C715 ) C246_=_C716( C246 C716 ) C246_=_C776( C246 C776 ) \nC246_=_C782( C246 C782 ) C246_=_C790( C246 C790 ) C246_=_C886( C246 C886 ) C251_=_C252( C251 C252 ) C251_=_C290( C251 C290 ) C251_=_C328( C251 C328 ) \nC251_=_C432( C251 C432 ) C251_=_C517( C251 C517 ) C251_=_C526( C251 C526 ) C251_=_C560( C251 C560 ) C251_=_C691( C251 C691 ) C251_=_C700( C251 C700 ) \nC251_=_C738( C251 C738 ) C251_=_C755( C251 C755 ) C251_=_C782( C251 C782 ) C251_=_C789( C251 C789 ) C251_=_C800( C251 C800 ) C251_=_C808( C251 C808 ) \nC251_=_C875( C251 C875 ) C251_=_C878( C251 C878 ) C251_=_C880( C251 C880 ) C251_=_C897( C251 C897 ) C252_=_C320( C252 C320 ) C252_=_C328( C252 C328 ) \nC252_=_C347( C252 C347 ) C252_=_C384( C252 C384 ) C252_=_C409( C252 C409 ) C252_=_C512( C252 C512 ) C252_=_C529( C252 C529 ) C252_=_C542( C252 C542 ) \nC252_=_C558( C252 C558 ) C252_=_C564( C252 C564 ) C252_=_C570( C252 C570 ) C252_=_C586( C252 C586 ) C252_=_C599( C252 C599 ) C252_=_C607( C252 C607 ) \nC252_=_C615( C252 C615 ) C252_=_C627( C252 C627 ) C252_=_C647( C252 C647 ) C252_=_C658( C252 C658 ) C252_=_C666( C252 C666 ) C252_=_C677( C252 C677</w:t>
      </w:r>
    </w:p>
    <w:p>
      <w:pPr>
        <w:pStyle w:val="PreformattedText"/>
        <w:bidi w:val="0"/>
        <w:spacing w:before="0" w:after="0"/>
        <w:jc w:val="left"/>
        <w:rPr/>
      </w:pPr>
      <w:r>
        <w:rPr/>
        <w:t xml:space="preserve"> </w:t>
      </w:r>
      <w:r>
        <w:rPr/>
        <w:t>) \nC252_=_C691( C252 C691 ) C252_=_C726( C252 C726 ) C252_=_C731( C252 C731 ) C252_=_C736( C252 C736 ) C252_=_C762( C252 C762 ) C252_=_C763( C252 C763 ) \nC252_=_C768( C252 C768 ) C252_=_C782( C252 C782 ) C252_=_C784( C252 C784 ) C252_=_C786( C252 C786 ) C252_=_C789( C252 C789 ) C252_=_C800( C252 C800 ) \nC252_=_C844( C252 C844 ) C252_=_C847( C252 C847 ) C252_=_C858( C252 C858 ) C252_=_C878( C252 C878 ) C252_=_C880( C252 C880 ) C252_=_C891( C252 C891 ) \nC253_=_C341( C253 C341 ) C253_=_C348( C253 C348 ) C253_=_C393( C253 C393 ) C253_=_C399( C253 C399 ) C253_=_C429( C253 C429 ) C253_=_C556( C253 C556 ) \nC253_=_C567( C253 C567 ) C253_=_C586( C253 C586 ) C253_=_C590( C253 C590 ) C253_=_C654( C253 C654 ) C253_=_C692( C253 C692 ) C253_=_C702( C253 C702 ) \nC253_=_C728( C253 C728 ) C253_=_C737( C253 C737 ) C253_=_C776( C253 C776 ) C253_=_C790( C253 C790 ) C253_=_C816( C253 C816 ) C253_=_C838( C253 C838 ) \nC253_=_C839( C253 C839 ) C253_=_C854( C253 C854 ) C253_=_C873( C253 C873 ) C253_=_C886( C253 C886 ) C253_=_C889( C253 C889 ) C253_=_C891( C253 C891 ) \nC253_=_C894( C253 C894 ) C257_=_C316( C257 C316 ) C257_=_C318( C257 C318 ) C257_=_C325( C257 C325 ) C257_=_C332( C257 C332 ) C257_=_C351( C257 C351 ) \nC257_=_C405( C257 C405 ) C257_=_C426( C257 C426 ) C257_=_C435( C257 C435 ) C257_=_C467( C257 C467 ) C257_=_C469( C257 C469 ) C257_=_C472( C257 C472 ) \nC257_=_C483( C257 C483 ) C257_=_C496( C257 C496 ) C257_=_C498( C257 C498 ) C257_=_C531( C257 C531 ) C257_=_C554( C257 C554 ) C257_=_C557( C257 C557 ) \nC257_=_C559( C257 C559 ) C257_=_C569( C257 C569 ) C257_=_C579( C257 C579 ) C257_=_C583( C257 C583 ) C257_=_C584( C257 C584 ) C257_=_C591( C257 C591 ) \nC257_=_C601( C257 C601 ) C257_=_C631( C257 C631 ) C257_=_C646( C257 C646 ) C257_=_C649( C257 C649 ) C257_=_C655( C257 C655 ) C257_=_C674( C257 C674 ) \nC257_=_C683( C257 C683 ) C257_=_C689( C257 C689 ) C257_=_C696( C257 C696 ) C257_=_C716( C257 C716 ) C257_=_C732( C257 C732 ) C257_=_C750( C257 C750 ) \nC257_=_C782( C257 C782 ) C257_=_C783( C257 C783 ) C257_=_C790( C257 C790 ) C257_=_C793( C257 C793 ) C257_=_C794( C257 C794 ) C257_=_C812( C257 C812 ) \nC257_=_C823( C257 C823 ) C257_=_C837( C257 C837 ) C257_=_C848( C257 C848 ) C257_=_C854( C257 C854 ) C257_=_C873( C257 C873 ) C257_=_C875( C257 C875 ) \nC258_=_C270( C258 C270 ) C258_=_C273( C258 C273 ) C258_=_C367( C258 C367 ) C258_=_C403( C258 C403 ) C258_=_C406( C258 C406 ) C258_=_C408( C258 C408 ) \nC258_=_C419( C258 C419 ) C258_=_C423( C258 C423 ) C258_=_C432( C258 C432 ) C258_=_C569( C258 C569 ) C258_=_C570( C258 C570 ) C258_=_C583( C258 C583 ) \nC258_=_C604( C258 C604 ) C258_=_C668( C258 C668 ) C258_=_C682( C258 C682 ) C258_=_C689( C258 C689 ) C258_=_C692( C258 C692 ) C258_=_C703( C258 C703 ) \nC258_=_C736( C258 C736 ) C258_=_C756( C258 C756 ) C258_=_C783( C258 C783 ) C258_=_C785( C258 C785 ) C258_=_C808( C258 C808 ) C258_=_C844( C258 C844 ) \nC258_=_C865( C258 C865 ) C258_=_C878( C258 C878 ) C258_=_C888( C258 C888 ) C262_=_C316( C262 C316 ) C262_=_C333( C262 C333 ) C262_=_C347( C262 C347 ) \nC262_=_C376( C262 C376 ) C262_=_C379( C262 C379 ) C262_=_C399( C262 C399 ) C262_=_C408( C262 C408 ) C262_=_C409( C262 C409 ) C262_=_C449( C262 C449 ) \nC262_=_C483( C262 C483 ) C262_=_C496( C262 C496 ) C262_=_C541( C262 C541 ) C262_=_C556( C262 C556 ) C262_=_C564( C262 C564 ) C262_=_C603( C262 C603 ) \nC262_=_C614( C262 C614 ) C262_=_C647( C262 C647 ) C262_=_C669( C262 C669 ) C262_=_C706( C262 C706 ) C262_=_C763( C262 C763 ) C262_=_C764( C262 C764 ) \nC262_=_C768( C262 C768 ) C262_=_C784( C262 C784 ) C262_=_C794( C262 C794 ) C262_=_C805( C262 C805 ) C262_=_C826( C262 C826 ) C262_=_C830( C262 C830 ) \nC262_=_C838( C262 C838 ) C262_=_C853( C262 C853 ) C262_=_C860( C262 C860 ) C262_=_C875( C262 C875 ) C270_=_C273( C270 C273 ) C270_=_C367( C270 C367 ) \nC270_=_C403( C270 C403 ) C270_=_C406( C270 C406 ) C270_=_C419( C270 C419 ) C270_=_C423( C270 C423 ) C270_=_C425( C270 C425 ) C270_=_C426( C270 C426 ) \nC270_=_C586( C270 C586 ) C270_=_C590( C270 C590 ) C270_=_C604( C270 C604 ) C270_=_C668( C270 C668 ) C270_=_C682( C270 C682 ) C270_=_C692( C270 C692 ) \nC270_=_C703( C270 C703 ) C270_=_C736( C270 C736 ) C270_=_C756( C270 C756 ) C270_=_C782( C270 C782 ) C270_=_C785( C270 C785 ) C270_=_C826( C270 C826 ) \nC270_=_C839( C270 C839 ) C270_=_C847( C270 C847 ) C270_=_C848( C270 C848 ) C270_=_C865( C270 C865 ) C270_=_C878( C270 C878 ) C270_=_C888( C270 C888 ) \nC273_=_C276( C273 C276 ) C273_=_C367( C273 C367 ) C273_=_C399( C273 C399 ) C273_=_C403( C273 C403 ) C273_=_C406( C273 C406 ) C273_=_C419( C273 C419 ) \nC273_=_C423( C273 C423 ) C273_=_C432( C273 C432 ) C273_=_C435( C273 C435 ) C273_=_C449( C273 C449 ) C273_=_C554( C273 C554 ) C273_=_C560( C273 C560 ) \nC273_=_C591( C273 C591 ) C273_=_C592( C273 C592 ) C273_=_C601( C273 C601 ) C273_=_C604( C273 C604 ) C273_=_C615( C273 C615 ) C273_=_C668( C273 C668 ) \nC273_=_C682( C273 C682 ) C273_=_C692( C273 C692 ) C273_=_C703( C273 C703 ) C273_=_C710( C273 C710 ) C273_=_C726( C273 C726 ) C273_=_C756( C273 C756 ) \nC273_=_C784( C273 C784 ) C273_=_C785( C273 C785 ) C273_=_C800( C273 C800 ) C273_=_C847( C273 C847 ) C273_=_C853( C273 C853 ) C273_=_C865( C273 C865 ) \nC273_=_C878( C273 C878 ) C273_=_C880( C273 C880 ) C273_=_C888( C273 C888 ) C276_=_C318( C276 C318 ) C276_=_C342( C276 C342 ) C276_=_C376( C276 C376 ) \nC276_=_C421( C276 C421 ) C276_=_C423( C276 C423 ) C276_=_C435( C276 C435 ) C276_=_C452( C276 C452 ) C276_=_C463( C276 C463 ) C276_=_C495( C276 C495 ) \nC276_=_C519( C276 C519 ) C276_=_C526( C276 C526 ) C276_=_C549( C276 C549 ) C276_=_C575( C276 C575 ) C276_=_C592( C276 C592 ) C276_=_C599( C276 C599 ) \nC276_=_C614( C276 C614 ) C276_=_C646( C276 C646 ) C276_=_C664( C276 C664 ) C276_=_C691( C276 C691 ) C276_=_C700( C276 C700 ) C276_=_C710( C276 C710 ) \nC276_=_C715( C276 C715 ) C276_=_C764( C276 C764 ) C276_=_C768( C276 C768 ) C276_=_C784( C276 C784 ) C276_=_C794( C276 C794 ) C276_=_C816( C276 C816 ) \nC276_=_C828( C276 C828 ) C276_=_C830( C276 C830 ) C276_=_C837( C276 C837 ) C276_=_C839( C276 C839 ) C276_=_C853( C276 C853 ) C276_=_C860( C276 C860 ) \nC276_=_C862( C276 C862 ) C276_=_C871( C276 C871 ) C276_=_C880( C276 C880 ) C276_=_C888( C276 C888 ) C276_=_C894( C276 C894 ) C286_=_C300( C286 C300 ) \nC286_=_C307( C286 C307 ) C286_=_C315( C286 C315 ) C286_=_C333( C286 C333 ) C286_=_C348( C286 C348 ) C286_=_C406( C286 C406 ) C286_=_C425( C286 C425 ) \nC286_=_C487( C286 C487 ) C286_=_C496( C286 C496 ) C286_=_C504( C286 C504 ) C286_=_C512( C286 C512 ) C286_=_C517( C286 C517 ) C286_=_C519( C286 C519 ) \nC286_=_C543( C286 C543 ) C286_=_C551( C286 C551 ) C286_=_C603( C286 C603 ) C286_=_C614( C286 C614 ) C286_=_C615( C286 C615 ) C286_=_C620( C286 C620 ) \nC286_=_C625( C286 C625 ) C286_=_C643( C286 C643 ) C286_=_C654( C286 C654 ) C286_=_C710( C286 C710 ) C286_=_C716( C286 C716 ) C286_=_C726( C286 C726 ) \nC286_=_C731( C286 C731 ) C286_=_C756( C286 C756 ) C286_=_C762( C286 C762 ) C286_=_C805( C286 C805 ) C286_=_C815( C286 C815 ) C286_=_C840( C286 C840 ) \nC286_=_C880( C286 C880 ) C286_=_C894( C286 C894 ) C286_=_C896( C286 C896 ) C290_=_C328( C290 C328 ) C290_=_C419( C290 C419 ) C290_=_C432( C290 C432 ) \nC290_=_C452( C290 C452 ) C290_=_C487( C290 C487 ) C290_=_C517( C290 C517 ) C290_=_C526( C290 C526 ) C290_=_C560( C290 C560 ) C290_=_C570( C290 C570 ) \nC290_=_C604( C290 C604 ) C290_=_C689( C290 C689 ) C290_=_C700( C290 C700 ) C290_=_C703( C290 C703 ) C290_=_C728( C290 C728 ) C290_=_C731( C290 C731 ) \nC290_=_C732( C290 C732 ) C290_=_C738( C290 C738 ) C290_=_C755( C290 C755 ) C290_=_C793( C290 C793 ) C290_=_C800( C290 C800 ) C290_=_C808( C290 C808 ) \nC290_=_C858( C290 C858 ) C290_=_C875( C290 C875 ) C290_=_C886( C290 C886 ) C290_=_C896( C290 C896 ) C290_=_C897( C290 C897 ) C300_=_C307( C300 C307 ) \nC300_=_C315( C300 C315 ) C300_=_C348( C300 C348 ) C300_=_C379( C300 C379 ) C300_=_C406( C300 C406 ) C300_=_C425( C300 C425 ) C300_=_C463( C300 C463 ) \nC300_=_C487( C300 C487 ) C300_=_C504( C300 C504 ) C300_=_C512( C300 C512 ) C300_=_C519( C300 C519 ) C300_=_C531( C300 C531 ) C300_=_C543( C300 C543 ) \nC300_=_C551( C300 C551 ) C300_=_C556( C300 C556 ) C300_=_C590( C300 C590 ) C300_=_C601( C300 C601 ) C300_=_C615( C300 C615 ) C300_=_C620( C300 C620 ) \nC300_=_C625( C300 C625 ) C300_=_C627( C300 C627 ) C300_=_C643( C300 C643 ) C300_=_C654( C300 C654 ) C300_=_C710( C300 C710 ) C300_=_C731( C300 C731 ) \nC300_=_C737( C300 C737 ) C300_=_C808( C300 C808 ) C300_=_C812( C300 C812 ) C300_=_C815( C300 C815 ) C300_=_C840( C300 C840 ) C300_=_C853( C300 C853 ) \nC300_=_C858( C300 C858 ) C300_=_C862( C300 C862 ) C300_=_C880( C300 C880 ) C300_=_C886( C300 C886 ) C300_=_C889( C300 C889 ) C300_=_C891( C300 C891 ) \nC300_=_C896( C300 C896 ) C307_=_C315( C307 C315 ) C307_=_C348( C307 C348 ) C307_=_C406( C307 C406 ) C307_=_C425( C307 C425 ) C307_=_C449( C307 C449 ) \nC307_=_C472( C307 C472 ) C307_=_C487( C307 C487 ) C307_=_C504( C307 C504 ) C307_=_C512( C307 C512 ) C307_=_C519( C307 C519 ) C307_=_C543( C307 C543 ) \nC307_=_C551( C307 C551 ) C307_=_C615( C307 C615 ) C307_=_C620( C307 C620 ) C307_=_C625( C307 C625 ) C307_=_C643( C307 C643 ) C307_=_C649( C307 C649 ) \nC307_=_C654( C307 C654 ) C307_=_C683( C307 C683 ) C307_=_C689( C307 C689 ) C307_=_C710( C307 C710 ) C307_=_C731( C307 C731 ) C307_=_C750( C307 C750 ) \nC307_=_C815( C307 C815 ) C307_=_C816( C307 C816 ) C307_=_C840( C307 C840 ) C307_=_C880( C307 C880 ) C307_=_C894( C307 C894 ) C307_=_C896( C307 C896 ) \nC315_=_C316( C315 C316 ) C315_=_C348( C315 C348 ) C315_=_C406( C315 C406 ) C315_=_C425( C315 C425 ) C315_=_C467( C315 C467 ) C315_=_C483( C315 C483 ) \nC315_=_C487( C315 C487 ) C315_=_C504( C315 C504 ) C315_=_C512( C315 C512 ) C315_=_C519( C315 C519 ) C315_=_C543( C315 C543 ) C315_=_C551( C315 C551 ) \nC315_=_C604( C315 C604 ) C315_=_C615( C315 C615 ) C315_=_C620( C315 C620 ) C315_=_C625( C315 C625 ) C315_=_C643( C315 C643 ) C315_=_C646( C315 C646 ) \nC315_=_C654( C315</w:t>
      </w:r>
    </w:p>
    <w:p>
      <w:pPr>
        <w:pStyle w:val="PreformattedText"/>
        <w:bidi w:val="0"/>
        <w:spacing w:before="0" w:after="0"/>
        <w:jc w:val="left"/>
        <w:rPr/>
      </w:pPr>
      <w:r>
        <w:rPr/>
        <w:t xml:space="preserve"> </w:t>
      </w:r>
      <w:r>
        <w:rPr/>
        <w:t>C654 ) C315_=_C655( C315 C655 ) C315_=_C710( C315 C710 ) C315_=_C731( C315 C731 ) C315_=_C815( C315 C815 ) C315_=_C823( C315 C823 ) \nC315_=_C840( C315 C840 ) C315_=_C854( C315 C854 ) C315_=_C878( C315 C878 ) C315_=_C880( C315 C880 ) C315_=_C896( C315 C896 ) C316_=_C318( C316 C318 ) \nC316_=_C325( C316 C325 ) C316_=_C332( C316 C332 ) C316_=_C333( C316 C333 ) C316_=_C376( C316 C376 ) C316_=_C379( C316 C379 ) C316_=_C405( C316 C405 ) \nC316_=_C408( C316 C408 ) C316_=_C426( C316 C426 ) C316_=_C435( C316 C435 ) C316_=_C449( C316 C449 ) C316_=_C472( C316 C472 ) C316_=_C483( C316 C483 ) \nC316_=_C496( C316 C496 ) C316_=_C498( C316 C498 ) C316_=_C504( C316 C504 ) C316_=_C519( C316 C519 ) C316_=_C541( C316 C541 ) C316_=_C556( C316 C556 ) \nC316_=_C569( C316 C569 ) C316_=_C603( C316 C603 ) C316_=_C614( C316 C614 ) C316_=_C646( C316 C646 ) C316_=_C649( C316 C649 ) C316_=_C655( C316 C655 ) \nC316_=_C669( C316 C669 ) C316_=_C706( C316 C706 ) C316_=_C716( C316 C716 ) C316_=_C731( C316 C731 ) C316_=_C732( C316 C732 ) C316_=_C763( C316 C763 ) \nC316_=_C782( C316 C782 ) C316_=_C784( C316 C784 ) C316_=_C785( C316 C785 ) C316_=_C790( C316 C790 ) C316_=_C794( C316 C794 ) C316_=_C805( C316 C805 ) \nC316_=_C823( C316 C823 ) C316_=_C826( C316 C826 ) C316_=_C838( C316 C838 ) C316_=_C853( C316 C853 ) C316_=_C854( C316 C854 ) C316_=_C860( C316 C860 ) \nC318_=_C325( C318 C325 ) C318_=_C332( C318 C332 ) C318_=_C342( C318 C342 ) C318_=_C376( C318 C376 ) C318_=_C405( C318 C405 ) C318_=_C421( C318 C421 ) \nC318_=_C426( C318 C426 ) C318_=_C435( C318 C435 ) C318_=_C452( C318 C452 ) C318_=_C463( C318 C463 ) C318_=_C472( C318 C472 ) C318_=_C483( C318 C483 ) \nC318_=_C487( C318 C487 ) C318_=_C495( C318 C495 ) C318_=_C498( C318 C498 ) C318_=_C549( C318 C549 ) C318_=_C569( C318 C569 ) C318_=_C570( C318 C570 ) \nC318_=_C575( C318 C575 ) C318_=_C592( C318 C592 ) C318_=_C599( C318 C599 ) C318_=_C620( C318 C620 ) C318_=_C646( C318 C646 ) C318_=_C647( C318 C647 ) \nC318_=_C649( C318 C649 ) C318_=_C655( C318 C655 ) C318_=_C664( C318 C664 ) C318_=_C674( C318 C674 ) C318_=_C691( C318 C691 ) C318_=_C715( C318 C715 ) \nC318_=_C716( C318 C716 ) C318_=_C736( C318 C736 ) C318_=_C755( C318 C755 ) C318_=_C764( C318 C764 ) C318_=_C782( C318 C782 ) C318_=_C790( C318 C790 ) \nC318_=_C793( C318 C793 ) C318_=_C828( C318 C828 ) C318_=_C830( C318 C830 ) C318_=_C837( C318 C837 ) C318_=_C848( C318 C848 ) C318_=_C853( C318 C853 ) \nC318_=_C862( C318 C862 ) C318_=_C865( C318 C865 ) C318_=_C871( C318 C871 ) C318_=_C880( C318 C880 ) C318_=_C886( C318 C886 ) C318_=_C888( C318 C888 ) \nC318_=_C894( C318 C894 ) C318_=_C897( C318 C897 ) C320_=_C347( C320 C347 ) C320_=_C384( C320 C384 ) C320_=_C409( C320 C409 ) C320_=_C472( C320 C472 ) \nC320_=_C512( C320 C512 ) C320_=_C519( C320 C519 ) C320_=_C529( C320 C529 ) C320_=_C542( C320 C542 ) C320_=_C558( C320 C558 ) C320_=_C564( C320 C564 ) \nC320_=_C570( C320 C570 ) C320_=_C586( C320 C586 ) C320_=_C599( C320 C599 ) C320_=_C607( C320 C607 ) C320_=_C615( C320 C615 ) C320_=_C627( C320 C627 ) \nC320_=_C647( C320 C647 ) C320_=_C658( C320 C658 ) C320_=_C666( C320 C666 ) C320_=_C668( C320 C668 ) C320_=_C677( C320 C677 ) C320_=_C682( C320 C682 ) \nC320_=_C706( C320 C706 ) C320_=_C726( C320 C726 ) C320_=_C736( C320 C736 ) C320_=_C762( C320 C762 ) C320_=_C763( C320 C763 ) C320_=_C768( C320 C768 ) \nC320_=_C784( C320 C784 ) C320_=_C786( C320 C786 ) C320_=_C789( C320 C789 ) C320_=_C844( C320 C844 ) C320_=_C847( C320 C847 ) C320_=_C853( C320 C853 ) \nC320_=_C858( C320 C858 ) C320_=_C862( C320 C862 ) C320_=_C865( C320 C865 ) C320_=_C891( C320 C891 ) C325_=_C332( C325 C332 ) C325_=_C405( C325 C405 ) \nC325_=_C425( C325 C425 ) C325_=_C426( C325 C426 ) C325_=_C435( C325 C435 ) C325_=_C472( C325 C472 ) C325_=_C483( C325 C483 ) C325_=_C498( C325 C498 ) \nC325_=_C504( C325 C504 ) C325_=_C531( C325 C531 ) C325_=_C569( C325 C569 ) C325_=_C646( C325 C646 ) C325_=_C649( C325 C649 ) C325_=_C655( C325 C655 ) \nC325_=_C716( C325 C716 ) C325_=_C763( C325 C763 ) C325_=_C764( C325 C764 ) C325_=_C782( C325 C782 ) C325_=_C789( C325 C789 ) C325_=_C790( C325 C790 ) \nC325_=_C800( C325 C800 ) C325_=_C828( C325 C828 ) C325_=_C830( C325 C830 ) C325_=_C862( C325 C862 ) C325_=_C889( C325 C889 ) C328_=_C432( C328 C432 ) \nC328_=_C463( C328 C463 ) C328_=_C517( C328 C517 ) C328_=_C519( C328 C519 ) C328_=_C526( C328 C526 ) C328_=_C560( C328 C560 ) C328_=_C658( C328 C658 ) \nC328_=_C700( C328 C700 ) C328_=_C731( C328 C731 ) C328_=_C738( C328 C738 ) C328_=_C755( C328 C755 ) C328_=_C800( C328 C800 ) C328_=_C808( C328 C808 ) \nC328_=_C826( C328 C826 ) C328_=_C847( C328 C847 ) C328_=_C888( C328 C888 ) C328_=_C897( C328 C897 ) C332_=_C333( C332 C333 ) C332_=_C351( C332 C351 ) \nC332_=_C405( C332 C405 ) C332_=_C426( C332 C426 ) C332_=_C435( C332 C435 ) C332_=_C472( C332 C472 ) C332_=_C483( C332 C483 ) C332_=_C496( C332 C496 ) \nC332_=_C498( C332 C498 ) C332_=_C526( C332 C526 ) C332_=_C531( C332 C531 ) C332_=_C559( C332 C559 ) C332_=_C569( C332 C569 ) C332_=_C579( C332 C579 ) \nC332_=_C583( C332 C583 ) C332_=_C584( C332 C584 ) C332_=_C590( C332 C590 ) C332_=_C601( C332 C601 ) C332_=_C603( C332 C603 ) C332_=_C631( C332 C631 ) \nC332_=_C646( C332 C646 ) C332_=_C649( C332 C649 ) C332_=_C655( C332 C655 ) C332_=_C664( C332 C664 ) C332_=_C674( C332 C674 ) C332_=_C689( C332 C689 ) \nC332_=_C716( C332 C716 ) C332_=_C750( C332 C750 ) C332_=_C782( C332 C782 ) C332_=_C783( C332 C783 ) C332_=_C790( C332 C790 ) C332_=_C812( C332 C812 ) \nC332_=_C816( C332 C816 ) C332_=_C830( C332 C830 ) C332_=_C837( C332 C837 ) C332_=_C873( C332 C873 ) C332_=_C875( C332 C875 ) C333_=_C376( C333 C376 ) \nC333_=_C379( C333 C379 ) C333_=_C408( C333 C408 ) C333_=_C449( C333 C449 ) C333_=_C483( C333 C483 ) C333_=_C496( C333 C496 ) C333_=_C541( C333 C541 ) \nC333_=_C556( C333 C556 ) C333_=_C603( C333 C603 ) C333_=_C614( C333 C614 ) C333_=_C649( C333 C649 ) C333_=_C664( C333 C664 ) C333_=_C669( C333 C669 ) \nC333_=_C706( C333 C706 ) C333_=_C716( C333 C716 ) C333_=_C762( C333 C762 ) C333_=_C763( C333 C763 ) C333_=_C794( C333 C794 ) C333_=_C805( C333 C805 ) \nC333_=_C826( C333 C826 ) C333_=_C830( C333 C830 ) C333_=_C838( C333 C838 ) C333_=_C853( C333 C853 ) C333_=_C860( C333 C860 ) C333_=_C880( C333 C880 ) \nC333_=_C894( C333 C894 ) C341_=_C348( C341 C348 ) C341_=_C376( C341 C376 ) C341_=_C393( C341 C393 ) C341_=_C399( C341 C399 ) C341_=_C429( C341 C429 ) \nC341_=_C472( C341 C472 ) C341_=_C498( C341 C498 ) C341_=_C567( C341 C567 ) C341_=_C590( C341 C590 ) C341_=_C643( C341 C643 ) C341_=_C647( C341 C647 ) \nC341_=_C649( C341 C649 ) C341_=_C692( C341 C692 ) C341_=_C700( C341 C700 ) C341_=_C702( C341 C702 ) C341_=_C728( C341 C728 ) C341_=_C737( C341 C737 ) \nC341_=_C756( C341 C756 ) C341_=_C763( C341 C763 ) C341_=_C768( C341 C768 ) C341_=_C776( C341 C776 ) C341_=_C805( C341 C805 ) C341_=_C816( C341 C816 ) \nC341_=_C839( C341 C839 ) C341_=_C840( C341 C840 ) C341_=_C886( C341 C886 ) C341_=_C889( C341 C889 ) C341_=_C894( C341 C894 ) C341_=_C896( C341 C896 ) \nC342_=_C376( C342 C376 ) C342_=_C421( C342 C421 ) C342_=_C435( C342 C435 ) C342_=_C452( C342 C452 ) C342_=_C463( C342 C463 ) C342_=_C495( C342 C495 ) \nC342_=_C529( C342 C529 ) C342_=_C549( C342 C549 ) C342_=_C575( C342 C575 ) C342_=_C579( C342 C579 ) C342_=_C592( C342 C592 ) C342_=_C599( C342 C599 ) \nC342_=_C654( C342 C654 ) C342_=_C664( C342 C664 ) C342_=_C691( C342 C691 ) C342_=_C715( C342 C715 ) C342_=_C726( C342 C726 ) C342_=_C732( C342 C732 ) \nC342_=_C736( C342 C736 ) C342_=_C756( C342 C756 ) C342_=_C763( C342 C763 ) C342_=_C764( C342 C764 ) C342_=_C776( C342 C776 ) C342_=_C784( C342 C784 ) \nC342_=_C785( C342 C785 ) C342_=_C808( C342 C808 ) C342_=_C815( C342 C815 ) C342_=_C816( C342 C816 ) C342_=_C828( C342 C828 ) C342_=_C830( C342 C830 ) \nC342_=_C837( C342 C837 ) C342_=_C862( C342 C862 ) C342_=_C871( C342 C871 ) C342_=_C878( C342 C878 ) C342_=_C888( C342 C888 ) C342_=_C891( C342 C891 ) \nC342_=_C894( C342 C894 ) C342_=_C896( C342 C896 ) C347_=_C384( C347 C384 ) C347_=_C399( C347 C399 ) C347_=_C409( C347 C409 ) C347_=_C512( C347 C512 ) \nC347_=_C529( C347 C529 ) C347_=_C542( C347 C542 ) C347_=_C558( C347 C558 ) C347_=_C564( C347 C564 ) C347_=_C570( C347 C570 ) C347_=_C586( C347 C586 ) \nC347_=_C599( C347 C599 ) C347_=_C607( C347 C607 ) C347_=_C615( C347 C615 ) C347_=_C627( C347 C627 ) C347_=_C647( C347 C647 ) C347_=_C658( C347 C658 ) \nC347_=_C666( C347 C666 ) C347_=_C677( C347 C677 ) C347_=_C726( C347 C726 ) C347_=_C736( C347 C736 ) C347_=_C762( C347 C762 ) C347_=_C763( C347 C763 ) \nC347_=_C764( C347 C764 ) C347_=_C768( C347 C768 ) C347_=_C784( C347 C784 ) C347_=_C786( C347 C786 ) C347_=_C789( C347 C789 ) C347_=_C839( C347 C839 ) \nC347_=_C844( C347 C844 ) C347_=_C847( C347 C847 ) C347_=_C853( C347 C853 ) C347_=_C858( C347 C858 ) C347_=_C862( C347 C862 ) C347_=_C891( C347 C891 ) \nC348_=_C393( C348 C393 ) C348_=_C399( C348 C399 ) C348_=_C406( C348 C406 ) C348_=_C425( C348 C425 ) C348_=_C429( C348 C429 ) C348_=_C487( C348 C487 ) \nC348_=_C504( C348 C504 ) C348_=_C512( C348 C512 ) C348_=_C519( C348 C519 ) C348_=_C543( C348 C543 ) C348_=_C551( C348 C551 ) C348_=_C567( C348 C567 ) \nC348_=_C584( C348 C584 ) C348_=_C590( C348 C590 ) C348_=_C615( C348 C615 ) C348_=_C620( C348 C620 ) C348_=_C625( C348 C625 ) C348_=_C643( C348 C643 ) \nC348_=_C654( C348 C654 ) C348_=_C677( C348 C677 ) C348_=_C692( C348 C692 ) C348_=_C702( C348 C702 ) C348_=_C710( C348 C710 ) C348_=_C728( C348 C728 ) \nC348_=_C731( C348 C731 ) C348_=_C737( C348 C737 ) C348_=_C776( C348 C776 ) C348_=_C815( C348 C815 ) C348_=_C816( C348 C816 ) C348_=_C839( C348 C839 ) \nC348_=_C840( C348 C840 ) C348_=_C848( C348 C848 ) C348_=_C854( C348 C854 ) C348_=_C880( C348 C880 ) C348_=_C886( C348 C886 ) C348_=_C889( C348 C889 ) \nC348_=_C894( C348 C894 ) C348_=_C896( C348 C896 ) C351_=_C405( C351 C405 ) C351_=_C432( C351 C432 ) C351_=_C449( C351 C449 ) C351_=_C496( C351 C496 ) \nC351_=_C531( C351 C531 ) C351_=_C557(</w:t>
      </w:r>
    </w:p>
    <w:p>
      <w:pPr>
        <w:pStyle w:val="PreformattedText"/>
        <w:bidi w:val="0"/>
        <w:spacing w:before="0" w:after="0"/>
        <w:jc w:val="left"/>
        <w:rPr/>
      </w:pPr>
      <w:r>
        <w:rPr/>
        <w:t xml:space="preserve"> </w:t>
      </w:r>
      <w:r>
        <w:rPr/>
        <w:t>C351 C557 ) C351_=_C559( C351 C559 ) C351_=_C560( C351 C560 ) C351_=_C575( C351 C575 ) C351_=_C579( C351 C579 ) \nC351_=_C583( C351 C583 ) C351_=_C584( C351 C584 ) C351_=_C601( C351 C601 ) C351_=_C604( C351 C604 ) C351_=_C625( C351 C625 ) C351_=_C631( C351 C631 ) \nC351_=_C674( C351 C674 ) C351_=_C683( C351 C683 ) C351_=_C689( C351 C689 ) C351_=_C715( C351 C715 ) C351_=_C750( C351 C750 ) C351_=_C776( C351 C776 ) \nC351_=_C782( C351 C782 ) C351_=_C783( C351 C783 ) C351_=_C812( C351 C812 ) C351_=_C826( C351 C826 ) C351_=_C837( C351 C837 ) C351_=_C840( C351 C840 ) \nC351_=_C873( C351 C873 ) C351_=_C875( C351 C875 ) C351_=_C886( C351 C886 ) C351_=_C897( C351 C897 ) C367_=_C403( C367 C403 ) C367_=_C406( C367 C406 ) \nC367_=_C408( C367 C408 ) C367_=_C419( C367 C419 ) C367_=_C423( C367 C423 ) C367_=_C559( C367 C559 ) C367_=_C586( C367 C586 ) C367_=_C604( C367 C604 ) \nC367_=_C646( C367 C646 ) C367_=_C668( C367 C668 ) C367_=_C682( C367 C682 ) C367_=_C691( C367 C691 ) C367_=_C692( C367 C692 ) C367_=_C703( C367 C703 ) \nC367_=_C756( C367 C756 ) C367_=_C785( C367 C785 ) C367_=_C786( C367 C786 ) C367_=_C815( C367 C815 ) C367_=_C828( C367 C828 ) C367_=_C847( C367 C847 ) \nC367_=_C865( C367 C865 ) C367_=_C878( C367 C878 ) C367_=_C886( C367 C886 ) C367_=_C888( C367 C888 ) C376_=_C379( C376 C379 ) C376_=_C408( C376 C408 ) \nC376_=_C421( C376 C421 ) C376_=_C449( C376 C449 ) C376_=_C452( C376 C452 ) C376_=_C463( C376 C463 ) C376_=_C483( C376 C483 ) C376_=_C495( C376 C495 ) \nC376_=_C541( C376 C541 ) C376_=_C549( C376 C549 ) C376_=_C556( C376 C556 ) C376_=_C558( C376 C558 ) C376_=_C575( C376 C575 ) C376_=_C592( C376 C592 ) \nC376_=_C599( C376 C599 ) C376_=_C603( C376 C603 ) C376_=_C614( C376 C614 ) C376_=_C664( C376 C664 ) C376_=_C669( C376 C669 ) C376_=_C691( C376 C691 ) \nC376_=_C706( C376 C706 ) C376_=_C715( C376 C715 ) C376_=_C755( C376 C755 ) C376_=_C763( C376 C763 ) C376_=_C764( C376 C764 ) C376_=_C794( C376 C794 ) \nC376_=_C805( C376 C805 ) C376_=_C826( C376 C826 ) C376_=_C828( C376 C828 ) C376_=_C830( C376 C830 ) C376_=_C837( C376 C837 ) C376_=_C838( C376 C838 ) \nC376_=_C840( C376 C840 ) C376_=_C853( C376 C853 ) C376_=_C860( C376 C860 ) C376_=_C862( C376 C862 ) C376_=_C871( C376 C871 ) C376_=_C888( C376 C888 ) \nC376_=_C894( C376 C894 ) C376_=_C896( C376 C896 ) C379_=_C408( C379 C408 ) C379_=_C423( C379 C423 ) C379_=_C449( C379 C449 ) C379_=_C483( C379 C483 ) \nC379_=_C541( C379 C541 ) C379_=_C551( C379 C551 ) C379_=_C556( C379 C556 ) C379_=_C564( C379 C564 ) C379_=_C575( C379 C575 ) C379_=_C601( C379 C601 ) \nC379_=_C603( C379 C603 ) C379_=_C614( C379 C614 ) C379_=_C643( C379 C643 ) C379_=_C668( C379 C668 ) C379_=_C669( C379 C669 ) C379_=_C706( C379 C706 ) \nC379_=_C750( C379 C750 ) C379_=_C763( C379 C763 ) C379_=_C794( C379 C794 ) C379_=_C805( C379 C805 ) C379_=_C826( C379 C826 ) C379_=_C838( C379 C838 ) \nC379_=_C853( C379 C853 ) C379_=_C860( C379 C860 ) C379_=_C891( C379 C891 ) C384_=_C409( C384 C409 ) C384_=_C421( C384 C421 ) C384_=_C512( C384 C512 ) \nC384_=_C529( C384 C529 ) C384_=_C542( C384 C542 ) C384_=_C543( C384 C543 ) C384_=_C558( C384 C558 ) C384_=_C564( C384 C564 ) C384_=_C567( C384 C567 ) \nC384_=_C569( C384 C569 ) C384_=_C570( C384 C570 ) C384_=_C586( C384 C586 ) C384_=_C590( C384 C590 ) C384_=_C592( C384 C592 ) C384_=_C599( C384 C599 ) \nC384_=_C607( C384 C607 ) C384_=_C615( C384 C615 ) C384_=_C627( C384 C627 ) C384_=_C643( C384 C643 ) C384_=_C647( C384 C647 ) C384_=_C658( C384 C658 ) \nC384_=_C666( C384 C666 ) C384_=_C677( C384 C677 ) C384_=_C703( C384 C703 ) C384_=_C726( C384 C726 ) C384_=_C736( C384 C736 ) C384_=_C750( C384 C750 ) \nC384_=_C762( C384 C762 ) C384_=_C763( C384 C763 ) C384_=_C768( C384 C768 ) C384_=_C782( C384 C782 ) C384_=_C784( C384 C784 ) C384_=_C786( C384 C786 ) \nC384_=_C789( C384 C789 ) C384_=_C805( C384 C805 ) C384_=_C840( C384 C840 ) C384_=_C844( C384 C844 ) C384_=_C847( C384 C847 ) C384_=_C858( C384 C858 ) \nC384_=_C888( C384 C888 ) C384_=_C891( C384 C891 ) C393_=_C399( C393 C399 ) C393_=_C406( C393 C406 ) C393_=_C429( C393 C429 ) C393_=_C504( C393 C504 ) \nC393_=_C542( C393 C542 ) C393_=_C551( C393 C551 ) C393_=_C567( C393 C567 ) C393_=_C569( C393 C569 ) C393_=_C579( C393 C579 ) C393_=_C583( C393 C583 ) \nC393_=_C590( C393 C590 ) C393_=_C664( C393 C664 ) C393_=_C692( C393 C692 ) C393_=_C702( C393 C702 ) C393_=_C728( C393 C728 ) C393_=_C737( C393 C737 ) \nC393_=_C776( C393 C776 ) C393_=_C816( C393 C816 ) C393_=_C839( C393 C839 ) C393_=_C878( C393 C878 ) C393_=_C886( C393 C886 ) C393_=_C889( C393 C889 ) \nC393_=_C894( C393 C894 ) C393_=_C896( C393 C896 ) C393_=_C897( C393 C897 ) C399_=_C409( C399 C409 ) C399_=_C429( C399 C429 ) C399_=_C432( C399 C432 ) \nC399_=_C554( C399 C554 ) C399_=_C560( C399 C560 ) C399_=_C564( C399 C564 ) C399_=_C567( C399 C567 ) C399_=_C590( C399 C590 ) C399_=_C591( C399 C591 ) \nC399_=_C592( C399 C592 ) C399_=_C615( C399 C615 ) C399_=_C647( C399 C647 ) C399_=_C692( C399 C692 ) C399_=_C702( C399 C702 ) C399_=_C726( C399 C726 ) \nC399_=_C728( C399 C728 ) C399_=_C737( C399 C737 ) C399_=_C764( C399 C764 ) C399_=_C768( C399 C768 ) C399_=_C776( C399 C776 ) C399_=_C784( C399 C784 ) \nC399_=_C800( C399 C800 ) C399_=_C816( C399 C816 ) C399_=_C823( C399 C823 ) C399_=_C838( C399 C838 ) C399_=_C839( C399 C839 ) C399_=_C886( C399 C886 ) \nC399_=_C889( C399 C889 ) C399_=_C894( C399 C894 ) C403_=_C406( C403 C406 ) C403_=_C419( C403 C419 ) C403_=_C423( C403 C423 ) C403_=_C498( C403 C498 ) \nC403_=_C558( C403 C558 ) C403_=_C604( C403 C604 ) C403_=_C620( C403 C620 ) C403_=_C631( C403 C631 ) C403_=_C668( C403 C668 ) C403_=_C682( C403 C682 ) \nC403_=_C692( C403 C692 ) C403_=_C696( C403 C696 ) C403_=_C703( C403 C703 ) C403_=_C710( C403 C710 ) C403_=_C731( C403 C731 ) C403_=_C750( C403 C750 ) \nC403_=_C756( C403 C756 ) C403_=_C762( C403 C762 ) C403_=_C785( C403 C785 ) C403_=_C794( C403 C794 ) C403_=_C823( C403 C823 ) C403_=_C826( C403 C826 ) \nC403_=_C837( C403 C837 ) C403_=_C838( C403 C838 ) C403_=_C865( C403 C865 ) C403_=_C878( C403 C878 ) C403_=_C888( C403 C888 ) C403_=_C894( C403 C894 ) \nC405_=_C426( C405 C426 ) C405_=_C435( C405 C435 ) C405_=_C472( C405 C472 ) C405_=_C483( C405 C483 ) C405_=_C496( C405 C496 ) C405_=_C498( C405 C498 ) \nC405_=_C531( C405 C531 ) C405_=_C541( C405 C541 ) C405_=_C559( C405 C559 ) C405_=_C564( C405 C564 ) C405_=_C569( C405 C569 ) C405_=_C579( C405 C579 ) \nC405_=_C583( C405 C583 ) C405_=_C584( C405 C584 ) C405_=_C601( C405 C601 ) C405_=_C631( C405 C631 ) C405_=_C646( C405 C646 ) C405_=_C649( C405 C649 ) \nC405_=_C655( C405 C655 ) C405_=_C674( C405 C674 ) C405_=_C689( C405 C689 ) C405_=_C716( C405 C716 ) C405_=_C750( C405 C750 ) C405_=_C782( C405 C782 ) \nC405_=_C783( C405 C783 ) C405_=_C790( C405 C790 ) C405_=_C812( C405 C812 ) C405_=_C837( C405 C837 ) C405_=_C839( C405 C839 ) C405_=_C873( C405 C873 ) \nC405_=_C875( C405 C875 ) C405_=_C878( C405 C878 ) C405_=_C897( C405 C897 ) C406_=_C419( C406 C419 ) C406_=_C423( C406 C423 ) C406_=_C425( C406 C425 ) \nC406_=_C487( C406 C487 ) C406_=_C504( C406 C504 ) C406_=_C512( C406 C512 ) C406_=_C519( C406 C519 ) C406_=_C543( C406 C543 ) C406_=_C551( C406 C551 ) \nC406_=_C583( C406 C583 ) C406_=_C604( C406 C604 ) C406_=_C615( C406 C615 ) C406_=_C620( C406 C620 ) C406_=_C625( C406 C625 ) C406_=_C643( C406 C643 ) \nC406_=_C654( C406 C654 ) C406_=_C664( C406 C664 ) C406_=_C668( C406 C668 ) C406_=_C682( C406 C682 ) C406_=_C691( C406 C691 ) C406_=_C692( C406 C692 ) \nC406_=_C703( C406 C703 ) C406_=_C710( C406 C710 ) C406_=_C728( C406 C728 ) C406_=_C731( C406 C731 ) C406_=_C732( C406 C732 ) C406_=_C756( C406 C756 ) \nC406_=_C785( C406 C785 ) C406_=_C793( C406 C793 ) C406_=_C815( C406 C815 ) C406_=_C840( C406 C840 ) C406_=_C865( C406 C865 ) C406_=_C878( C406 C878 ) \nC406_=_C880( C406 C880 ) C406_=_C888( C406 C888 ) C406_=_C896( C406 C896 ) C406_=_C897( C406 C897 ) C408_=_C409( C408 C409 ) C408_=_C449( C408 C449 ) \nC408_=_C483( C408 C483 ) C408_=_C541( C408 C541 ) C408_=_C556( C408 C556 ) C408_=_C559( C408 C559 ) C408_=_C569( C408 C569 ) C408_=_C570( C408 C570 ) \nC408_=_C603( C408 C603 ) C408_=_C614( C408 C614 ) C408_=_C646( C408 C646 ) C408_=_C669( C408 C669 ) C408_=_C689( C408 C689 ) C408_=_C706( C408 C706 ) \nC408_=_C763( C408 C763 ) C408_=_C794( C408 C794 ) C408_=_C805( C408 C805 ) C408_=_C815( C408 C815 ) C408_=_C826( C408 C826 ) C408_=_C838( C408 C838 ) \nC408_=_C853( C408 C853 ) C408_=_C860( C408 C860 ) C409_=_C512( C409 C512 ) C409_=_C529( C409 C529 ) C409_=_C542( C409 C542 ) C409_=_C556( C409 C556 ) \nC409_=_C558( C409 C558 ) C409_=_C564( C409 C564 ) C409_=_C570( C409 C570 ) C409_=_C586( C409 C586 ) C409_=_C599( C409 C599 ) C409_=_C607( C409 C607 ) \nC409_=_C615( C409 C615 ) C409_=_C627( C409 C627 ) C409_=_C647( C409 C647 ) C409_=_C658( C409 C658 ) C409_=_C666( C409 C666 ) C409_=_C677( C409 C677 ) \nC409_=_C726( C409 C726 ) C409_=_C736( C409 C736 ) C409_=_C762( C409 C762 ) C409_=_C763( C409 C763 ) C409_=_C764( C409 C764 ) C409_=_C768( C409 C768 ) \nC409_=_C784( C409 C784 ) C409_=_C786( C409 C786 ) C409_=_C789( C409 C789 ) C409_=_C794( C409 C794 ) C409_=_C844( C409 C844 ) C409_=_C847( C409 C847 ) \nC409_=_C858( C409 C858 ) C409_=_C875( C409 C875 ) C409_=_C889( C409 C889 ) C409_=_C891( C409 C891 ) C419_=_C423( C419 C423 ) C419_=_C449( C419 C449 ) \nC419_=_C487( C419 C487 ) C419_=_C504( C419 C504 ) C419_=_C517( C419 C517 ) C419_=_C604( C419 C604 ) C419_=_C614( C419 C614 ) C419_=_C643( C419 C643 ) \nC419_=_C654( C419 C654 ) C419_=_C666( C419 C666 ) C419_=_C668( C419 C668 ) C419_=_C682( C419 C682 ) C419_=_C689( C419 C689 ) C419_=_C692( C419 C692 ) \nC419_=_C703( C419 C703 ) C419_=_C737( C419 C737 ) C419_=_C756( C419 C756 ) C419_=_C785( C419 C785 ) C419_=_C828( C419 C828 ) C419_=_C830( C419 C830 ) \nC419_=_C837( C419 C837 ) C419_=_C848( C419 C848 ) C419_=_C865( C419 C865 ) C419_=_C878( C419 C878 ) C419_=_C888( C419 C888 ) C419_=_C889( C419 C889 ) \nC421_=_C452( C421 C452 ) C421_=_C463( C421 C463 ) C421_=_C467(</w:t>
      </w:r>
    </w:p>
    <w:p>
      <w:pPr>
        <w:pStyle w:val="PreformattedText"/>
        <w:bidi w:val="0"/>
        <w:spacing w:before="0" w:after="0"/>
        <w:jc w:val="left"/>
        <w:rPr/>
      </w:pPr>
      <w:r>
        <w:rPr/>
        <w:t xml:space="preserve"> </w:t>
      </w:r>
      <w:r>
        <w:rPr/>
        <w:t>C421 C467 ) C421_=_C483( C421 C483 ) C421_=_C495( C421 C495 ) C421_=_C549( C421 C549 ) \nC421_=_C575( C421 C575 ) C421_=_C583( C421 C583 ) C421_=_C590( C421 C590 ) C421_=_C592( C421 C592 ) C421_=_C599( C421 C599 ) C421_=_C614( C421 C614 ) \nC421_=_C627( C421 C627 ) C421_=_C664( C421 C664 ) C421_=_C691( C421 C691 ) C421_=_C703( C421 C703 ) C421_=_C715( C421 C715 ) C421_=_C750( C421 C750 ) \nC421_=_C764( C421 C764 ) C421_=_C776( C421 C776 ) C421_=_C794( C421 C794 ) C421_=_C828( C421 C828 ) C421_=_C830( C421 C830 ) C421_=_C837( C421 C837 ) \nC421_=_C862( C421 C862 ) C421_=_C871( C421 C871 ) C421_=_C875( C421 C875 ) C421_=_C888( C421 C888 ) C421_=_C891( C421 C891 ) C421_=_C894( C421 C894 ) \nC421_=_C896( C421 C896 ) C423_=_C519( C423 C519 ) C423_=_C526( C423 C526 ) C423_=_C549( C423 C549 ) C423_=_C575( C423 C575 ) C423_=_C604( C423 C604 ) \nC423_=_C614( C423 C614 ) C423_=_C655( C423 C655 ) C423_=_C668( C423 C668 ) C423_=_C682( C423 C682 ) C423_=_C692( C423 C692 ) C423_=_C703( C423 C703 ) \nC423_=_C715( C423 C715 ) C423_=_C750( C423 C750 ) C423_=_C756( C423 C756 ) C423_=_C768( C423 C768 ) C423_=_C784( C423 C784 ) C423_=_C785( C423 C785 ) \nC423_=_C816( C423 C816 ) C423_=_C839( C423 C839 ) C423_=_C860( C423 C860 ) C423_=_C865( C423 C865 ) C423_=_C878( C423 C878 ) C423_=_C888( C423 C888 ) \nC423_=_C894( C423 C894 ) C425_=_C426( C425 C426 ) C425_=_C487( C425 C487 ) C425_=_C504( C425 C504 ) C425_=_C512( C425 C512 ) C425_=_C519( C425 C519 ) \nC425_=_C531( C425 C531 ) C425_=_C543( C425 C543 ) C425_=_C551( C425 C551 ) C425_=_C559( C425 C559 ) C425_=_C586( C425 C586 ) C425_=_C590( C425 C590 ) \nC425_=_C615( C425 C615 ) C425_=_C620( C425 C620 ) C425_=_C625( C425 C625 ) C425_=_C627( C425 C627 ) C425_=_C643( C425 C643 ) C425_=_C654( C425 C654 ) \nC425_=_C655( C425 C655 ) C425_=_C702( C425 C702 ) C425_=_C710( C425 C710 ) C425_=_C731( C425 C731 ) C425_=_C755( C425 C755 ) C425_=_C768( C425 C768 ) \nC425_=_C783( C425 C783 ) C425_=_C808( C425 C808 ) C425_=_C812( C425 C812 ) C425_=_C815( C425 C815 ) C425_=_C828( C425 C828 ) C425_=_C830( C425 C830 ) \nC425_=_C840( C425 C840 ) C425_=_C844( C425 C844 ) C425_=_C847( C425 C847 ) C425_=_C848( C425 C848 ) C425_=_C853( C425 C853 ) C425_=_C858( C425 C858 ) \nC425_=_C862( C425 C862 ) C425_=_C873( C425 C873 ) C425_=_C880( C425 C880 ) C425_=_C896( C425 C896 ) C426_=_C435( C426 C435 ) C426_=_C467( C426 C467 ) \nC426_=_C469( C426 C469 ) C426_=_C472( C426 C472 ) C426_=_C483( C426 C483 ) C426_=_C495( C426 C495 ) C426_=_C498( C426 C498 ) C426_=_C554( C426 C554 ) \nC426_=_C560( C426 C560 ) C426_=_C569( C426 C569 ) C426_=_C586( C426 C586 ) C426_=_C590( C426 C590 ) C426_=_C625( C426 C625 ) C426_=_C643( C426 C643 ) \nC426_=_C646( C426 C646 ) C426_=_C649( C426 C649 ) C426_=_C655( C426 C655 ) C426_=_C669( C426 C669 ) C426_=_C716( C426 C716 ) C426_=_C782( C426 C782 ) \nC426_=_C790( C426 C790 ) C426_=_C800( C426 C800 ) C426_=_C823( C426 C823 ) C426_=_C847( C426 C847 ) C426_=_C848( C426 C848 ) C426_=_C860( C426 C860 ) \nC426_=_C896( C426 C896 ) C429_=_C432( C429 C432 ) C429_=_C567( C429 C567 ) C429_=_C590( C429 C590 ) C429_=_C591( C429 C591 ) C429_=_C592( C429 C592 ) \nC429_=_C669( C429 C669 ) C429_=_C689( C429 C689 ) C429_=_C692( C429 C692 ) C429_=_C702( C429 C702 ) C429_=_C706( C429 C706 ) C429_=_C728( C429 C728 ) \nC429_=_C736( C429 C736 ) C429_=_C737( C429 C737 ) C429_=_C738( C429 C738 ) C429_=_C776( C429 C776 ) C429_=_C816( C429 C816 ) C429_=_C830( C429 C830 ) \nC429_=_C839( C429 C839 ) C429_=_C848( C429 C848 ) C429_=_C886( C429 C886 ) C429_=_C889( C429 C889 ) C429_=_C894( C429 C894 ) C432_=_C517( C432 C517 ) \nC432_=_C526( C432 C526 ) C432_=_C554( C432 C554 ) C432_=_C560( C432 C560 ) C432_=_C575( C432 C575 ) C432_=_C583( C432 C583 ) C432_=_C591( C432 C591 ) \nC432_=_C592( C432 C592 ) C432_=_C615( C432 C615 ) C432_=_C683( C432 C683 ) C432_=_C700( C432 C700 ) C432_=_C703( C432 C703 ) C432_=_C706( C432 C706 ) \nC432_=_C715( C432 C715 ) C432_=_C726( C432 C726 ) C432_=_C736( C432 C736 ) C432_=_C738( C432 C738 ) C432_=_C755( C432 C755 ) C432_=_C756( C432 C756 ) \nC432_=_C776( C432 C776 ) C432_=_C783( C432 C783 ) C432_=_C784( C432 C784 ) C432_=_C800( C432 C800 ) C432_=_C808( C432 C808 ) C432_=_C844( C432 C844 ) \nC432_=_C886( C432 C886 ) C432_=_C897( C432 C897 ) C435_=_C467( C435 C467 ) C435_=_C469( C435 C469 ) C435_=_C472( C435 C472 ) C435_=_C483( C435 C483 ) \nC435_=_C498( C435 C498 ) C435_=_C529( C435 C529 ) C435_=_C531( C435 C531 ) C435_=_C554( C435 C554 ) C435_=_C557( C435 C557 ) C435_=_C569( C435 C569 ) \nC435_=_C591( C435 C591 ) C435_=_C643( C435 C643 ) C435_=_C646( C435 C646 ) C435_=_C649( C435 C649 ) C435_=_C655( C435 C655 ) C435_=_C683( C435 C683 ) \nC435_=_C696( C435 C696 ) C435_=_C710( C435 C710 ) C435_=_C716( C435 C716 ) C435_=_C732( C435 C732 ) C435_=_C763( C435 C763 ) C435_=_C782( C435 C782 ) \nC435_=_C790( C435 C790 ) C435_=_C793( C435 C793 ) C435_=_C794( C435 C794 ) C435_=_C800( C435 C800 ) C435_=_C808( C435 C808 ) C435_=_C823( C435 C823 ) \nC435_=_C848( C435 C848 ) C435_=_C853( C435 C853 ) C435_=_C854( C435 C854 ) C435_=_C880( C435 C880 ) C449_=_C483( C449 C483 ) C449_=_C541( C449 C541 ) \nC449_=_C556( C449 C556 ) C449_=_C557( C449 C557 ) C449_=_C559( C449 C559 ) C449_=_C560( C449 C560 ) C449_=_C601( C449 C601 ) C449_=_C603( C449 C603 ) \nC449_=_C604( C449 C604 ) C449_=_C614( C449 C614 ) C449_=_C666( C449 C666 ) C449_=_C669( C449 C669 ) C449_=_C689( C449 C689 ) C449_=_C706( C449 C706 ) \nC449_=_C750( C449 C750 ) C449_=_C763( C449 C763 ) C449_=_C782( C449 C782 ) C449_=_C794( C449 C794 ) C449_=_C805( C449 C805 ) C449_=_C826( C449 C826 ) \nC449_=_C828( C449 C828 ) C449_=_C838( C449 C838 ) C449_=_C847( C449 C847 ) C449_=_C853( C449 C853 ) C449_=_C860( C449 C860 ) C449_=_C889( C449 C889 ) \nC449_=_C897( C449 C897 ) C452_=_C463( C452 C463 ) C452_=_C483( C452 C483 ) C452_=_C495( C452 C495 ) C452_=_C549( C452 C549 ) C452_=_C575( C452 C575 ) \nC452_=_C592( C452 C592 ) C452_=_C599( C452 C599 ) C452_=_C601( C452 C601 ) C452_=_C604( C452 C604 ) C452_=_C646( C452 C646 ) C452_=_C664( C452 C664 ) \nC452_=_C691( C452 C691 ) C452_=_C696( C452 C696 ) C452_=_C702( C452 C702 ) C452_=_C710( C452 C710 ) C452_=_C715( C452 C715 ) C452_=_C728( C452 C728 ) \nC452_=_C731( C452 C731 ) C452_=_C732( C452 C732 ) C452_=_C750( C452 C750 ) C452_=_C764( C452 C764 ) C452_=_C800( C452 C800 ) C452_=_C808( C452 C808 ) \nC452_=_C828( C452 C828 ) C452_=_C830( C452 C830 ) C452_=_C837( C452 C837 ) C452_=_C840( C452 C840 ) C452_=_C858( C452 C858 ) C452_=_C862( C452 C862 ) \nC452_=_C871( C452 C871 ) C452_=_C888( C452 C888 ) C452_=_C891( C452 C891 ) C452_=_C894( C452 C894 ) C452_=_C896( C452 C896 ) C463_=_C495( C463 C495 ) \nC463_=_C531( C463 C531 ) C463_=_C549( C463 C549 ) C463_=_C575( C463 C575 ) C463_=_C590( C463 C590 ) C463_=_C592( C463 C592 ) C463_=_C599( C463 C599 ) \nC463_=_C601( C463 C601 ) C463_=_C607( C463 C607 ) C463_=_C620( C463 C620 ) C463_=_C658( C463 C658 ) C463_=_C664( C463 C664 ) C463_=_C691( C463 C691 ) \nC463_=_C715( C463 C715 ) C463_=_C737( C463 C737 ) C463_=_C764( C463 C764 ) C463_=_C790( C463 C790 ) C463_=_C826( C463 C826 ) C463_=_C828( C463 C828 ) \nC463_=_C830( C463 C830 ) C463_=_C837( C463 C837 ) C463_=_C840( C463 C840 ) C463_=_C860( C463 C860 ) C463_=_C862( C463 C862 ) C463_=_C871( C463 C871 ) \nC463_=_C886( C463 C886 ) C463_=_C888( C463 C888 ) C463_=_C889( C463 C889 ) C463_=_C894( C463 C894 ) C467_=_C469( C467 C469 ) C467_=_C531( C467 C531 ) \nC467_=_C551( C467 C551 ) C467_=_C554( C467 C554 ) C467_=_C557( C467 C557 ) C467_=_C583( C467 C583 ) C467_=_C591( C467 C591 ) C467_=_C604( C467 C604 ) \nC467_=_C614( C467 C614 ) C467_=_C615( C467 C615 ) C467_=_C625( C467 C625 ) C467_=_C683( C467 C683 ) C467_=_C696( C467 C696 ) C467_=_C715( C467 C715 ) \nC467_=_C716( C467 C716 ) C467_=_C732( C467 C732 ) C467_=_C776( C467 C776 ) C467_=_C790( C467 C790 ) C467_=_C793( C467 C793 ) C467_=_C794( C467 C794 ) \nC467_=_C823( C467 C823 ) C467_=_C848( C467 C848 ) C467_=_C854( C467 C854 ) C467_=_C871( C467 C871 ) C467_=_C880( C467 C880 ) C467_=_C896( C467 C896 ) \nC469_=_C495( C469 C495 ) C469_=_C529( C469 C529 ) C469_=_C531( C469 C531 ) C469_=_C554( C469 C554 ) C469_=_C557( C469 C557 ) C469_=_C560( C469 C560 ) \nC469_=_C591( C469 C591 ) C469_=_C631( C469 C631 ) C469_=_C654( C469 C654 ) C469_=_C669( C469 C669 ) C469_=_C683( C469 C683 ) C469_=_C696( C469 C696 ) \nC469_=_C716( C469 C716 ) C469_=_C732( C469 C732 ) C469_=_C790( C469 C790 ) C469_=_C793( C469 C793 ) C469_=_C794( C469 C794 ) C469_=_C815( C469 C815 ) \nC469_=_C823( C469 C823 ) C469_=_C848( C469 C848 ) C469_=_C854( C469 C854 ) C469_=_C860( C469 C860 ) C472_=_C483( C472 C483 ) C472_=_C498( C472 C498 ) \nC472_=_C526( C472 C526 ) C472_=_C569( C472 C569 ) C472_=_C643( C472 C643 ) C472_=_C646( C472 C646 ) C472_=_C647( C472 C647 ) C472_=_C649( C472 C649 ) \nC472_=_C655( C472 C655 ) C472_=_C716( C472 C716 ) C472_=_C768( C472 C768 ) C472_=_C782( C472 C782 ) C472_=_C790( C472 C790 ) C472_=_C805( C472 C805 ) \nC472_=_C816( C472 C816 ) C472_=_C894( C472 C894 ) C483_=_C498( C483 C498 ) C483_=_C541( C483 C541 ) C483_=_C556( C483 C556 ) C483_=_C569( C483 C569 ) \nC483_=_C603( C483 C603 ) C483_=_C614( C483 C614 ) C483_=_C646( C483 C646 ) C483_=_C649( C483 C649 ) C483_=_C655( C483 C655 ) C483_=_C669( C483 C669 ) \nC483_=_C703( C483 C703 ) C483_=_C706( C483 C706 ) C483_=_C716( C483 C716 ) C483_=_C728( C483 C728 ) C483_=_C731( C483 C731 ) C483_=_C750( C483 C750 ) \nC483_=_C763( C483 C763 ) C483_=_C782( C483 C782 ) C483_=_C790( C483 C790 ) C483_=_C794( C483 C794 ) C483_=_C805( C483 C805 ) C483_=_C808( C483 C808 ) \nC483_=_C826( C483 C826 ) C483_=_C838( C483 C838 ) C483_=_C853( C483 C853 ) C483_=_C860( C483 C860 ) C483_=_C875( C483 C875 ) C483_=_C878( C483 C878 ) \nC483_=_C891( C483 C891 ) C487_=_C504( C487 C504 ) C487_=_C512( C487 C512 ) C487_=_C517( C487 C517 ) C487_=_C519( C487 C519 ) C487_=_C543( C487 C543 ) \nC487_=_C551( C487 C551 ) C487_=_C615( C487 C615 ) C487_=_C620( C487 C620 ) C487_=_C625(</w:t>
      </w:r>
    </w:p>
    <w:p>
      <w:pPr>
        <w:pStyle w:val="PreformattedText"/>
        <w:bidi w:val="0"/>
        <w:spacing w:before="0" w:after="0"/>
        <w:jc w:val="left"/>
        <w:rPr/>
      </w:pPr>
      <w:r>
        <w:rPr/>
        <w:t xml:space="preserve"> </w:t>
      </w:r>
      <w:r>
        <w:rPr/>
        <w:t>C487 C625 ) C487_=_C643( C487 C643 ) C487_=_C647( C487 C647 ) \nC487_=_C654( C487 C654 ) C487_=_C696( C487 C696 ) C487_=_C710( C487 C710 ) C487_=_C726( C487 C726 ) C487_=_C728( C487 C728 ) C487_=_C731( C487 C731 ) \nC487_=_C755( C487 C755 ) C487_=_C782( C487 C782 ) C487_=_C783( C487 C783 ) C487_=_C785( C487 C785 ) C487_=_C815( C487 C815 ) C487_=_C816( C487 C816 ) \nC487_=_C830( C487 C830 ) C487_=_C840( C487 C840 ) C487_=_C848( C487 C848 ) C487_=_C860( C487 C860 ) C487_=_C865( C487 C865 ) C487_=_C871( C487 C871 ) \nC487_=_C873( C487 C873 ) C487_=_C880( C487 C880 ) C487_=_C886( C487 C886 ) C487_=_C889( C487 C889 ) C487_=_C896( C487 C896 ) C495_=_C496( C495 C496 ) \nC495_=_C517( C495 C517 ) C495_=_C541( C495 C541 ) C495_=_C549( C495 C549 ) C495_=_C560( C495 C560 ) C495_=_C575( C495 C575 ) C495_=_C592( C495 C592 ) \nC495_=_C599( C495 C599 ) C495_=_C607( C495 C607 ) C495_=_C649( C495 C649 ) C495_=_C664( C495 C664 ) C495_=_C669( C495 C669 ) C495_=_C677( C495 C677 ) \nC495_=_C691( C495 C691 ) C495_=_C715( C495 C715 ) C495_=_C764( C495 C764 ) C495_=_C828( C495 C828 ) C495_=_C830( C495 C830 ) C495_=_C837( C495 C837 ) \nC495_=_C860( C495 C860 ) C495_=_C862( C495 C862 ) C495_=_C871( C495 C871 ) C495_=_C888( C495 C888 ) C495_=_C894( C495 C894 ) C496_=_C504( C496 C504 ) \nC496_=_C519( C496 C519 ) C496_=_C531( C496 C531 ) C496_=_C559( C496 C559 ) C496_=_C579( C496 C579 ) C496_=_C583( C496 C583 ) C496_=_C584( C496 C584 ) \nC496_=_C601( C496 C601 ) C496_=_C603( C496 C603 ) C496_=_C631( C496 C631 ) C496_=_C647( C496 C647 ) C496_=_C649( C496 C649 ) C496_=_C674( C496 C674 ) \nC496_=_C689( C496 C689 ) C496_=_C716( C496 C716 ) C496_=_C731( C496 C731 ) C496_=_C732( C496 C732 ) C496_=_C750( C496 C750 ) C496_=_C762( C496 C762 ) \nC496_=_C783( C496 C783 ) C496_=_C784( C496 C784 ) C496_=_C785( C496 C785 ) C496_=_C790( C496 C790 ) C496_=_C812( C496 C812 ) C496_=_C830( C496 C830 ) \nC496_=_C837( C496 C837 ) C496_=_C873( C496 C873 ) C496_=_C875( C496 C875 ) C496_=_C880( C496 C880 ) C496_=_C894( C496 C894 ) C498_=_C558( C498 C558 ) \nC498_=_C569( C498 C569 ) C498_=_C620( C498 C620 ) C498_=_C625( C498 C625 ) C498_=_C643( C498 C643 ) C498_=_C646( C498 C646 ) C498_=_C647( C498 C647 ) \nC498_=_C649( C498 C649 ) C498_=_C655( C498 C655 ) C498_=_C682( C498 C682 ) C498_=_C716( C498 C716 ) C498_=_C762( C498 C762 ) C498_=_C768( C498 C768 ) \nC498_=_C782( C498 C782 ) C498_=_C783( C498 C783 ) C498_=_C790( C498 C790 ) C498_=_C805( C498 C805 ) C498_=_C812( C498 C812 ) C498_=_C823( C498 C823 ) \nC498_=_C888( C498 C888 ) C498_=_C894( C498 C894 ) C504_=_C512( C504 C512 ) C504_=_C519( C504 C519 ) C504_=_C543( C504 C543 ) C504_=_C551( C504 C551 ) \nC504_=_C569( C504 C569 ) C504_=_C579( C504 C579 ) C504_=_C603( C504 C603 ) C504_=_C615( C504 C615 ) C504_=_C620( C504 C620 ) C504_=_C625( C504 C625 ) \nC504_=_C643( C504 C643 ) C504_=_C654( C504 C654 ) C504_=_C689( C504 C689 ) C504_=_C710( C504 C710 ) C504_=_C731( C504 C731 ) C504_=_C732( C504 C732 ) \nC504_=_C737( C504 C737 ) C504_=_C763( C504 C763 ) C504_=_C764( C504 C764 ) C504_=_C784( C504 C784 ) C504_=_C785( C504 C785 ) C504_=_C790( C504 C790 ) \nC504_=_C815( C504 C815 ) C504_=_C830( C504 C830 ) C504_=_C837( C504 C837 ) C504_=_C840( C504 C840 ) C504_=_C848( C504 C848 ) C504_=_C862( C504 C862 ) \nC504_=_C878( C504 C878 ) C504_=_C880( C504 C880 ) C504_=_C896( C504 C896 ) C512_=_C519( C512 C519 ) C512_=_C529( C512 C529 ) C512_=_C542( C512 C542 ) \nC512_=_C543( C512 C543 ) C512_=_C551( C512 C551 ) C512_=_C558( C512 C558 ) C512_=_C564( C512 C564 ) C512_=_C570( C512 C570 ) C512_=_C584( C512 C584 ) \nC512_=_C586( C512 C586 ) C512_=_C599( C512 C599 ) C512_=_C607( C512 C607 ) C512_=_C615( C512 C615 ) C512_=_C620( C512 C620 ) C512_=_C625( C512 C625 ) \nC512_=_C627( C512 C627 ) C512_=_C631( C512 C631 ) C512_=_C643( C512 C643 ) C512_=_C647( C512 C647 ) C512_=_C654( C512 C654 ) C512_=_C658( C512 C658 ) \nC512_=_C666( C512 C666 ) C512_=_C677( C512 C677 ) C512_=_C692( C512 C692 ) C512_=_C710( C512 C710 ) C512_=_C726( C512 C726 ) C512_=_C731( C512 C731 ) \nC512_=_C736( C512 C736 ) C512_=_C762( C512 C762 ) C512_=_C763( C512 C763 ) C512_=_C768( C512 C768 ) C512_=_C784( C512 C784 ) C512_=_C786( C512 C786 ) \nC512_=_C789( C512 C789 ) C512_=_C815( C512 C815 ) C512_=_C816( C512 C816 ) C512_=_C828( C512 C828 ) C512_=_C840( C512 C840 ) C512_=_C844( C512 C844 ) \nC512_=_C847( C512 C847 ) C512_=_C858( C512 C858 ) C512_=_C880( C512 C880 ) C512_=_C889( C512 C889 ) C512_=_C891( C512 C891 ) C512_=_C896( C512 C896 ) \nC517_=_C526( C517 C526 ) C517_=_C560( C517 C560 ) C517_=_C591( C517 C591 ) C517_=_C607( C517 C607 ) C517_=_C614( C517 C614 ) C517_=_C666( C517 C666 ) \nC517_=_C700( C517 C700 ) C517_=_C738( C517 C738 ) C517_=_C755( C517 C755 ) C517_=_C756( C517 C756 ) C517_=_C800( C517 C800 ) C517_=_C808( C517 C808 ) \nC517_=_C897( C517 C897 ) C519_=_C543( C519 C543 ) C519_=_C551( C519 C551 ) C519_=_C603( C519 C603 ) C519_=_C614( C519 C614 ) C519_=_C615( C519 C615 ) \nC519_=_C620( C519 C620 ) C519_=_C625( C519 C625 ) C519_=_C643( C519 C643 ) C519_=_C654( C519 C654 ) C519_=_C668( C519 C668 ) C519_=_C710( C519 C710 ) \nC519_=_C731( C519 C731 ) C519_=_C732( C519 C732 ) C519_=_C768( C519 C768 ) C519_=_C784( C519 C784 ) C519_=_C785( C519 C785 ) C519_=_C790( C519 C790 ) \nC519_=_C815( C519 C815 ) C519_=_C816( C519 C816 ) C519_=_C826( C519 C826 ) C519_=_C839( C519 C839 ) C519_=_C840( C519 C840 ) C519_=_C847( C519 C847 ) \nC519_=_C860( C519 C860 ) C519_=_C865( C519 C865 ) C519_=_C880( C519 C880 ) C519_=_C896( C519 C896 ) C526_=_C549( C526 C549 ) C526_=_C560( C526 C560 ) \nC526_=_C590( C526 C590 ) C526_=_C646( C526 C646 ) C526_=_C655( C526 C655 ) C526_=_C674( C526 C674 ) C526_=_C700( C526 C700 ) C526_=_C715( C526 C715 ) \nC526_=_C738( C526 C738 ) C526_=_C755( C526 C755 ) C526_=_C794( C526 C794 ) C526_=_C800( C526 C800 ) C526_=_C808( C526 C808 ) C526_=_C816( C526 C816 ) \nC526_=_C894( C526 C894 ) C526_=_C897( C526 C897 ) C529_=_C542( C529 C542 ) C529_=_C557( C529 C557 ) C529_=_C558( C529 C558 ) C529_=_C564( C529 C564 ) \nC529_=_C570( C529 C570 ) C529_=_C586( C529 C586 ) C529_=_C599( C529 C599 ) C529_=_C607( C529 C607 ) C529_=_C615( C529 C615 ) C529_=_C627( C529 C627 ) \nC529_=_C647( C529 C647 ) C529_=_C658( C529 C658 ) C529_=_C666( C529 C666 ) C529_=_C677( C529 C677 ) C529_=_C696( C529 C696 ) C529_=_C706( C529 C706 ) \nC529_=_C726( C529 C726 ) C529_=_C736( C529 C736 ) C529_=_C762( C529 C762 ) C529_=_C763( C529 C763 ) C529_=_C768( C529 C768 ) C529_=_C784( C529 C784 ) \nC529_=_C786( C529 C786 ) C529_=_C789( C529 C789 ) C529_=_C808( C529 C808 ) C529_=_C844( C529 C844 ) C529_=_C847( C529 C847 ) C529_=_C848( C529 C848 ) \nC529_=_C858( C529 C858 ) C529_=_C891( C529 C891 ) C531_=_C549( C531 C549 ) C531_=_C554( C531 C554 ) C531_=_C557( C531 C557 ) C531_=_C559( C531 C559 ) \nC531_=_C579( C531 C579 ) C531_=_C583( C531 C583 ) C531_=_C584( C531 C584 ) C531_=_C590( C531 C590 ) C531_=_C591( C531 C591 ) C531_=_C601( C531 C601 ) \nC531_=_C631( C531 C631 ) C531_=_C655( C531 C655 ) C531_=_C674( C531 C674 ) C531_=_C683( C531 C683 ) C531_=_C689( C531 C689 ) C531_=_C696( C531 C696 ) \nC531_=_C716( C531 C716 ) C531_=_C732( C531 C732 ) C531_=_C737( C531 C737 ) C531_=_C750( C531 C750 ) C531_=_C783( C531 C783 ) C531_=_C790( C531 C790 ) \nC531_=_C793( C531 C793 ) C531_=_C794( C531 C794 ) C531_=_C812( C531 C812 ) C531_=_C823( C531 C823 ) C531_=_C828( C531 C828 ) C531_=_C830( C531 C830 ) \nC531_=_C837( C531 C837 ) C531_=_C840( C531 C840 ) C531_=_C848( C531 C848 ) C531_=_C854( C531 C854 ) C531_=_C873( C531 C873 ) C531_=_C875( C531 C875 ) \nC531_=_C886( C531 C886 ) C531_=_C889( C531 C889 ) C541_=_C556( C541 C556 ) C541_=_C557( C541 C557 ) C541_=_C558( C541 C558 ) C541_=_C564( C541 C564 ) \nC541_=_C603( C541 C603 ) C541_=_C614( C541 C614 ) C541_=_C646( C541 C646 ) C541_=_C669( C541 C669 ) C541_=_C677( C541 C677 ) C541_=_C706( C541 C706 ) \nC541_=_C763( C541 C763 ) C541_=_C794( C541 C794 ) C541_=_C805( C541 C805 ) C541_=_C823( C541 C823 ) C541_=_C826( C541 C826 ) C541_=_C838( C541 C838 ) \nC541_=_C853( C541 C853 ) C541_=_C860( C541 C860 ) C541_=_C862( C541 C862 ) C541_=_C871( C541 C871 ) C541_=_C873( C541 C873 ) C541_=_C875( C541 C875 ) \nC541_=_C878( C541 C878 ) C541_=_C894( C541 C894 ) C542_=_C543( C542 C543 ) C542_=_C549( C542 C549 ) C542_=_C558( C542 C558 ) C542_=_C564( C542 C564 ) \nC542_=_C570( C542 C570 ) C542_=_C586( C542 C586 ) C542_=_C599( C542 C599 ) C542_=_C607( C542 C607 ) C542_=_C615( C542 C615 ) C542_=_C627( C542 C627 ) \nC542_=_C647( C542 C647 ) C542_=_C658( C542 C658 ) C542_=_C664( C542 C664 ) C542_=_C666( C542 C666 ) C542_=_C677( C542 C677 ) C542_=_C682( C542 C682 ) \nC542_=_C683( C542 C683 ) C542_=_C726( C542 C726 ) C542_=_C736( C542 C736 ) C542_=_C762( C542 C762 ) C542_=_C763( C542 C763 ) C542_=_C768( C542 C768 ) \nC542_=_C784( C542 C784 ) C542_=_C786( C542 C786 ) C542_=_C789( C542 C789 ) C542_=_C844( C542 C844 ) C542_=_C847( C542 C847 ) C542_=_C853( C542 C853 ) \nC542_=_C858( C542 C858 ) C542_=_C875( C542 C875 ) C542_=_C886( C542 C886 ) C542_=_C891( C542 C891 ) C542_=_C896( C542 C896 ) C543_=_C551( C543 C551 ) \nC543_=_C567( C543 C567 ) C543_=_C569( C543 C569 ) C543_=_C592( C543 C592 ) C543_=_C615( C543 C615 ) C543_=_C620( C543 C620 ) C543_=_C625( C543 C625 ) \nC543_=_C643( C543 C643 ) C543_=_C654( C543 C654 ) C543_=_C669( C543 C669 ) C543_=_C682( C543 C682 ) C543_=_C702( C543 C702 ) C543_=_C710( C543 C710 ) \nC543_=_C731( C543 C731 ) C543_=_C763( C543 C763 ) C543_=_C782( C543 C782 ) C543_=_C815( C543 C815 ) C543_=_C823( C543 C823 ) C543_=_C840( C543 C840 ) \nC543_=_C853( C543 C853 ) C543_=_C871( C543 C871 ) C543_=_C873( C543 C873 ) C543_=_C875( C543 C875 ) C543_=_C880( C543 C880 ) C543_=_C891( C543 C891 ) \nC543_=_C896( C543 C896 ) C549_=_C567( C549 C567 ) C549_=_C575( C549 C575 ) C549_=_C590( C549 C590 ) C549_=_C592( C549 C592 ) C549_=_C599( C549 C599 ) \nC549_=_C655( C549 C655 ) C549_=_C664( C549 C664 ) C549_=_C683( C549 C683 ) C549_=_C691( C549 C691 ) C549_=_C706(</w:t>
      </w:r>
    </w:p>
    <w:p>
      <w:pPr>
        <w:pStyle w:val="PreformattedText"/>
        <w:bidi w:val="0"/>
        <w:spacing w:before="0" w:after="0"/>
        <w:jc w:val="left"/>
        <w:rPr/>
      </w:pPr>
      <w:r>
        <w:rPr/>
        <w:t xml:space="preserve"> </w:t>
      </w:r>
      <w:r>
        <w:rPr/>
        <w:t>C549 C706 ) C549_=_C715( C549 C715 ) \nC549_=_C731( C549 C731 ) C549_=_C738( C549 C738 ) C549_=_C764( C549 C764 ) C549_=_C785( C549 C785 ) C549_=_C790( C549 C790 ) C549_=_C812( C549 C812 ) \nC549_=_C828( C549 C828 ) C549_=_C830( C549 C830 ) C549_=_C837( C549 C837 ) C549_=_C844( C549 C844 ) C549_=_C862( C549 C862 ) C549_=_C871( C549 C871 ) \nC549_=_C886( C549 C886 ) C549_=_C888( C549 C888 ) C549_=_C891( C549 C891 ) C549_=_C894( C549 C894 ) C549_=_C897( C549 C897 ) C551_=_C556( C551 C556 ) \nC551_=_C559( C551 C559 ) C551_=_C569( C551 C569 ) C551_=_C579( C551 C579 ) C551_=_C601( C551 C601 ) C551_=_C604( C551 C604 ) C551_=_C615( C551 C615 ) \nC551_=_C620( C551 C620 ) C551_=_C625( C551 C625 ) C551_=_C643( C551 C643 ) C551_=_C654( C551 C654 ) C551_=_C710( C551 C710 ) C551_=_C731( C551 C731 ) \nC551_=_C815( C551 C815 ) C551_=_C840( C551 C840 ) C551_=_C878( C551 C878 ) C551_=_C880( C551 C880 ) C551_=_C891( C551 C891 ) C551_=_C896( C551 C896 ) \nC554_=_C557( C554 C557 ) C554_=_C560( C554 C560 ) C554_=_C591( C554 C591 ) C554_=_C592( C554 C592 ) C554_=_C615( C554 C615 ) C554_=_C625( C554 C625 ) \nC554_=_C674( C554 C674 ) C554_=_C683( C554 C683 ) C554_=_C696( C554 C696 ) C554_=_C710( C554 C710 ) C554_=_C715( C554 C715 ) C554_=_C716( C554 C716 ) \nC554_=_C726( C554 C726 ) C554_=_C732( C554 C732 ) C554_=_C738( C554 C738 ) C554_=_C784( C554 C784 ) C554_=_C790( C554 C790 ) C554_=_C793( C554 C793 ) \nC554_=_C794( C554 C794 ) C554_=_C800( C554 C800 ) C554_=_C805( C554 C805 ) C554_=_C823( C554 C823 ) C554_=_C848( C554 C848 ) C554_=_C854( C554 C854 ) \nC554_=_C871( C554 C871 ) C554_=_C878( C554 C878 ) C554_=_C896( C554 C896 ) C556_=_C586( C556 C586 ) C556_=_C601( C556 C601 ) C556_=_C603( C556 C603 ) \nC556_=_C614( C556 C614 ) C556_=_C627( C556 C627 ) C556_=_C654( C556 C654 ) C556_=_C669( C556 C669 ) C556_=_C674( C556 C674 ) C556_=_C706( C556 C706 ) \nC556_=_C763( C556 C763 ) C556_=_C776( C556 C776 ) C556_=_C786( C556 C786 ) C556_=_C790( C556 C790 ) C556_=_C794( C556 C794 ) C556_=_C805( C556 C805 ) \nC556_=_C826( C556 C826 ) C556_=_C838( C556 C838 ) C556_=_C853( C556 C853 ) C556_=_C860( C556 C860 ) C556_=_C873( C556 C873 ) C556_=_C875( C556 C875 ) \nC556_=_C878( C556 C878 ) C556_=_C889( C556 C889 ) C556_=_C891( C556 C891 ) C556_=_C896( C556 C896 ) C556_=_C897( C556 C897 ) C557_=_C558( C557 C558 ) \nC557_=_C559( C557 C559 ) C557_=_C560( C557 C560 ) C557_=_C591( C557 C591 ) C557_=_C604( C557 C604 ) C557_=_C631( C557 C631 ) C557_=_C646( C557 C646 ) \nC557_=_C658( C557 C658 ) C557_=_C683( C557 C683 ) C557_=_C696( C557 C696 ) C557_=_C706( C557 C706 ) C557_=_C716( C557 C716 ) C557_=_C732( C557 C732 ) \nC557_=_C782( C557 C782 ) C557_=_C790( C557 C790 ) C557_=_C793( C557 C793 ) C557_=_C794( C557 C794 ) C557_=_C823( C557 C823 ) C557_=_C840( C557 C840 ) \nC557_=_C848( C557 C848 ) C557_=_C854( C557 C854 ) C557_=_C871( C557 C871 ) C557_=_C897( C557 C897 ) C558_=_C564( C558 C564 ) C558_=_C570( C558 C570 ) \nC558_=_C584( C558 C584 ) C558_=_C586( C558 C586 ) C558_=_C599( C558 C599 ) C558_=_C607( C558 C607 ) C558_=_C615( C558 C615 ) C558_=_C620( C558 C620 ) \nC558_=_C627( C558 C627 ) C558_=_C631( C558 C631 ) C558_=_C646( C558 C646 ) C558_=_C647( C558 C647 ) C558_=_C658( C558 C658 ) C558_=_C666( C558 C666 ) \nC558_=_C677( C558 C677 ) C558_=_C691( C558 C691 ) C558_=_C692( C558 C692 ) C558_=_C726( C558 C726 ) C558_=_C736( C558 C736 ) C558_=_C755( C558 C755 ) \nC558_=_C762( C558 C762 ) C558_=_C763( C558 C763 ) C558_=_C768( C558 C768 ) C558_=_C784( C558 C784 ) C558_=_C786( C558 C786 ) C558_=_C789( C558 C789 ) \nC558_=_C816( C558 C816 ) C558_=_C823( C558 C823 ) C558_=_C844( C558 C844 ) C558_=_C847( C558 C847 ) C558_=_C858( C558 C858 ) C558_=_C871( C558 C871 ) \nC558_=_C891( C558 C891 ) C559_=_C560( C559 C560 ) C559_=_C579( C559 C579 ) C559_=_C583( C559 C583 ) C559_=_C584( C559 C584 ) C559_=_C601( C559 C601 ) \nC559_=_C604( C559 C604 ) C559_=_C631( C559 C631 ) C559_=_C646( C559 C646 ) C559_=_C674( C559 C674 ) C559_=_C689( C559 C689 ) C559_=_C702( C559 C702 ) \nC559_=_C750( C559 C750 ) C559_=_C755( C559 C755 ) C559_=_C768( C559 C768 ) C559_=_C782( C559 C782 ) C559_=_C783( C559 C783 ) C559_=_C812( C559 C812 ) \nC559_=_C815( C559 C815 ) C559_=_C837( C559 C837 ) C559_=_C844( C559 C844 ) C559_=_C873( C559 C873 ) C559_=_C875( C559 C875 ) C559_=_C878( C559 C878 ) \nC559_=_C897( C559 C897 ) C560_=_C591( C560 C591 ) C560_=_C592( C560 C592 ) C560_=_C604( C560 C604 ) C560_=_C615( C560 C615 ) C560_=_C669( C560 C669 ) \nC560_=_C700( C560 C700 ) C560_=_C716( C560 C716 ) C560_=_C726( C560 C726 ) C560_=_C738( C560 C738 ) C560_=_C755( C560 C755 ) C560_=_C782( C560 C782 ) \nC560_=_C784( C560 C784 ) C560_=_C800( C560 C800 ) C560_=_C808( C560 C808 ) C560_=_C837( C560 C837 ) C560_=_C860( C560 C860 ) C560_=_C897( C560 C897 ) \nC564_=_C570( C564 C570 ) C564_=_C583( C564 C583 ) C564_=_C586( C564 C586 ) C564_=_C599( C564 C599 ) C564_=_C607( C564 C607 ) C564_=_C615( C564 C615 ) \nC564_=_C627( C564 C627 ) C564_=_C631( C564 C631 ) C564_=_C643( C564 C643 ) C564_=_C647( C564 C647 ) C564_=_C658( C564 C658 ) C564_=_C666( C564 C666 ) \nC564_=_C677( C564 C677 ) C564_=_C726( C564 C726 ) C564_=_C736( C564 C736 ) C564_=_C762( C564 C762 ) C564_=_C763( C564 C763 ) C564_=_C764( C564 C764 ) \nC564_=_C768( C564 C768 ) C564_=_C784( C564 C784 ) C564_=_C786( C564 C786 ) C564_=_C789( C564 C789 ) C564_=_C808( C564 C808 ) C564_=_C838( C564 C838 ) \nC564_=_C844( C564 C844 ) C564_=_C847( C564 C847 ) C564_=_C858( C564 C858 ) C564_=_C862( C564 C862 ) C564_=_C875( C564 C875 ) C564_=_C878( C564 C878 ) \nC564_=_C888( C564 C888 ) C564_=_C891( C564 C891 ) C567_=_C569( C567 C569 ) C567_=_C590( C567 C590 ) C567_=_C592( C567 C592 ) C567_=_C620( C567 C620 ) \nC567_=_C643( C567 C643 ) C567_=_C692( C567 C692 ) C567_=_C700( C567 C700 ) C567_=_C702( C567 C702 ) C567_=_C703( C567 C703 ) C567_=_C706( C567 C706 ) \nC567_=_C716( C567 C716 ) C567_=_C728( C567 C728 ) C567_=_C731( C567 C731 ) C567_=_C732( C567 C732 ) C567_=_C737( C567 C737 ) C567_=_C738( C567 C738 ) \nC567_=_C763( C567 C763 ) C567_=_C776( C567 C776 ) C567_=_C782( C567 C782 ) C567_=_C785( C567 C785 ) C567_=_C790( C567 C790 ) C567_=_C805( C567 C805 ) \nC567_=_C812( C567 C812 ) C567_=_C815( C567 C815 ) C567_=_C816( C567 C816 ) C567_=_C839( C567 C839 ) C567_=_C840( C567 C840 ) C567_=_C844( C567 C844 ) \nC567_=_C873( C567 C873 ) C567_=_C886( C567 C886 ) C567_=_C888( C567 C888 ) C567_=_C889( C567 C889 ) C567_=_C891( C567 C891 ) C567_=_C894( C567 C894 ) \nC567_=_C897( C567 C897 ) C569_=_C570( C569 C570 ) C569_=_C579( C569 C579 ) C569_=_C592( C569 C592 ) C569_=_C643( C569 C643 ) C569_=_C646( C569 C646 ) \nC569_=_C649( C569 C649 ) C569_=_C655( C569 C655 ) C569_=_C689( C569 C689 ) C569_=_C703( C569 C703 ) C569_=_C716( C569 C716 ) C569_=_C763( C569 C763 ) \nC569_=_C782( C569 C782 ) C569_=_C790( C569 C790 ) C569_=_C805( C569 C805 ) C569_=_C840( C569 C840 ) C569_=_C878( C569 C878 ) C569_=_C888( C569 C888 ) \nC570_=_C586( C570 C586 ) C570_=_C599( C570 C599 ) C570_=_C607( C570 C607 ) C570_=_C615( C570 C615 ) C570_=_C625( C570 C625 ) C570_=_C627( C570 C627 ) \nC570_=_C647( C570 C647 ) C570_=_C658( C570 C658 ) C570_=_C666( C570 C666 ) C570_=_C674( C570 C674 ) C570_=_C677( C570 C677 ) C570_=_C689( C570 C689 ) \nC570_=_C703( C570 C703 ) C570_=_C726( C570 C726 ) C570_=_C728( C570 C728 ) C570_=_C736( C570 C736 ) C570_=_C762( C570 C762 ) C570_=_C763( C570 C763 ) \nC570_=_C768( C570 C768 ) C570_=_C784( C570 C784 ) C570_=_C786( C570 C786 ) C570_=_C789( C570 C789 ) C570_=_C793( C570 C793 ) C570_=_C844( C570 C844 ) \nC570_=_C847( C570 C847 ) C570_=_C853( C570 C853 ) C570_=_C858( C570 C858 ) C570_=_C875( C570 C875 ) C570_=_C886( C570 C886 ) C570_=_C891( C570 C891 ) \nC570_=_C897( C570 C897 ) C575_=_C592( C575 C592 ) C575_=_C599( C575 C599 ) C575_=_C627( C575 C627 ) C575_=_C664( C575 C664 ) C575_=_C668( C575 C668 ) \nC575_=_C669( C575 C669 ) C575_=_C683( C575 C683 ) C575_=_C691( C575 C691 ) C575_=_C715( C575 C715 ) C575_=_C750( C575 C750 ) C575_=_C764( C575 C764 ) \nC575_=_C776( C575 C776 ) C575_=_C793( C575 C793 ) C575_=_C828( C575 C828 ) C575_=_C830( C575 C830 ) C575_=_C837( C575 C837 ) C575_=_C839( C575 C839 ) \nC575_=_C854( C575 C854 ) C575_=_C860( C575 C860 ) C575_=_C862( C575 C862 ) C575_=_C871( C575 C871 ) C575_=_C873( C575 C873 ) C575_=_C886( C575 C886 ) \nC575_=_C888( C575 C888 ) C575_=_C894( C575 C894 ) C579_=_C583( C579 C583 ) C579_=_C584( C579 C584 ) C579_=_C601( C579 C601 ) C579_=_C631( C579 C631 ) \nC579_=_C654( C579 C654 ) C579_=_C664( C579 C664 ) C579_=_C674( C579 C674 ) C579_=_C677( C579 C677 ) C579_=_C689( C579 C689 ) C579_=_C716( C579 C716 ) \nC579_=_C732( C579 C732 ) C579_=_C736( C579 C736 ) C579_=_C750( C579 C750 ) C579_=_C756( C579 C756 ) C579_=_C776( C579 C776 ) C579_=_C783( C579 C783 ) \nC579_=_C789( C579 C789 ) C579_=_C812( C579 C812 ) C579_=_C816( C579 C816 ) C579_=_C837( C579 C837 ) C579_=_C871( C579 C871 ) C579_=_C873( C579 C873 ) \nC579_=_C875( C579 C875 ) C579_=_C878( C579 C878 ) C579_=_C896( C579 C896 ) C583_=_C584( C583 C584 ) C583_=_C601( C583 C601 ) C583_=_C614( C583 C614 ) \nC583_=_C631( C583 C631 ) C583_=_C674( C583 C674 ) C583_=_C689( C583 C689 ) C583_=_C703( C583 C703 ) C583_=_C715( C583 C715 ) C583_=_C736( C583 C736 ) \nC583_=_C750( C583 C750 ) C583_=_C756( C583 C756 ) C583_=_C764( C583 C764 ) C583_=_C776( C583 C776 ) C583_=_C783( C583 C783 ) C583_=_C794( C583 C794 ) \nC583_=_C808( C583 C808 ) C583_=_C812( C583 C812 ) C583_=_C837( C583 C837 ) C583_=_C844( C583 C844 ) C583_=_C862( C583 C862 ) C583_=_C871( C583 C871 ) \nC583_=_C873( C583 C873 ) C583_=_C875( C583 C875 ) C583_=_C888( C583 C888 ) C583_=_C896( C583 C896 ) C583_=_C897( C583 C897 ) C584_=_C601( C584 C601 ) \nC584_=_C615( C584 C615 ) C584_=_C631( C584 C631 ) C584_=_C666( C584 C666 ) C584_=_C674( C584 C674 ) C584_=_C677( C584 C677 ) C584_=_C689( C584 C689 ) \nC584_=_C692( C584 C692 ) C584_=_C750( C584 C750 ) C584_=_C783( C584 C783 ) C584_=_C786( C584 C786 ) C584_=_C793( C584 C793 ) C584_=_C805(</w:t>
      </w:r>
    </w:p>
    <w:p>
      <w:pPr>
        <w:pStyle w:val="PreformattedText"/>
        <w:bidi w:val="0"/>
        <w:spacing w:before="0" w:after="0"/>
        <w:jc w:val="left"/>
        <w:rPr/>
      </w:pPr>
      <w:r>
        <w:rPr/>
        <w:t xml:space="preserve"> </w:t>
      </w:r>
      <w:r>
        <w:rPr/>
        <w:t>C584 C805 ) \nC584_=_C812( C584 C812 ) C584_=_C816( C584 C816 ) C584_=_C828( C584 C828 ) C584_=_C837( C584 C837 ) C584_=_C838( C584 C838 ) C584_=_C840( C584 C840 ) \nC584_=_C844( C584 C844 ) C584_=_C848( C584 C848 ) C584_=_C853( C584 C853 ) C584_=_C854( C584 C854 ) C584_=_C873( C584 C873 ) C584_=_C875( C584 C875 ) \nC584_=_C897( C584 C897 ) C586_=_C590( C586 C590 ) C586_=_C599( C586 C599 ) C586_=_C607( C586 C607 ) C586_=_C615( C586 C615 ) C586_=_C627( C586 C627 ) \nC586_=_C647( C586 C647 ) C586_=_C658( C586 C658 ) C586_=_C666( C586 C666 ) C586_=_C677( C586 C677 ) C586_=_C691( C586 C691 ) C586_=_C692( C586 C692 ) \nC586_=_C702( C586 C702 ) C586_=_C715( C586 C715 ) C586_=_C716( C586 C716 ) C586_=_C726( C586 C726 ) C586_=_C736( C586 C736 ) C586_=_C737( C586 C737 ) \nC586_=_C762( C586 C762 ) C586_=_C763( C586 C763 ) C586_=_C768( C586 C768 ) C586_=_C784( C586 C784 ) C586_=_C786( C586 C786 ) C586_=_C789( C586 C789 ) \nC586_=_C794( C586 C794 ) C586_=_C844( C586 C844 ) C586_=_C847( C586 C847 ) C586_=_C848( C586 C848 ) C586_=_C854( C586 C854 ) C586_=_C858( C586 C858 ) \nC586_=_C875( C586 C875 ) C586_=_C886( C586 C886 ) C586_=_C889( C586 C889 ) C586_=_C891( C586 C891 ) C590_=_C627( C590 C627 ) C590_=_C674( C590 C674 ) \nC590_=_C692( C590 C692 ) C590_=_C702( C590 C702 ) C590_=_C706( C590 C706 ) C590_=_C728( C590 C728 ) C590_=_C731( C590 C731 ) C590_=_C737( C590 C737 ) \nC590_=_C738( C590 C738 ) C590_=_C750( C590 C750 ) C590_=_C776( C590 C776 ) C590_=_C785( C590 C785 ) C590_=_C790( C590 C790 ) C590_=_C812( C590 C812 ) \nC590_=_C816( C590 C816 ) C590_=_C839( C590 C839 ) C590_=_C840( C590 C840 ) C590_=_C844( C590 C844 ) C590_=_C847( C590 C847 ) C590_=_C848( C590 C848 ) \nC590_=_C886( C590 C886 ) C590_=_C889( C590 C889 ) C590_=_C891( C590 C891 ) C590_=_C894( C590 C894 ) C590_=_C897( C590 C897 ) C591_=_C592( C591 C592 ) \nC591_=_C615( C591 C615 ) C591_=_C666( C591 C666 ) C591_=_C683( C591 C683 ) C591_=_C696( C591 C696 ) C591_=_C706( C591 C706 ) C591_=_C716( C591 C716 ) \nC591_=_C726( C591 C726 ) C591_=_C732( C591 C732 ) C591_=_C738( C591 C738 ) C591_=_C784( C591 C784 ) C591_=_C790( C591 C790 ) C591_=_C793( C591 C793 ) \nC591_=_C794( C591 C794 ) C591_=_C800( C591 C800 ) C591_=_C823( C591 C823 ) C591_=_C838( C591 C838 ) C591_=_C847( C591 C847 ) C591_=_C848( C591 C848 ) \nC591_=_C854( C591 C854 ) C591_=_C865( C591 C865 ) C592_=_C599( C592 C599 ) C592_=_C615( C592 C615 ) C592_=_C643( C592 C643 ) C592_=_C664( C592 C664 ) \nC592_=_C683( C592 C683 ) C592_=_C691( C592 C691 ) C592_=_C706( C592 C706 ) C592_=_C715( C592 C715 ) C592_=_C726( C592 C726 ) C592_=_C763( C592 C763 ) \nC592_=_C764( C592 C764 ) C592_=_C776( C592 C776 ) C592_=_C782( C592 C782 ) C592_=_C784( C592 C784 ) C592_=_C800( C592 C800 ) C592_=_C828( C592 C828 ) \nC592_=_C830( C592 C830 ) C592_=_C837( C592 C837 ) C592_=_C840( C592 C840 ) C592_=_C862( C592 C862 ) C592_=_C871( C592 C871 ) C592_=_C888( C592 C888 ) \nC592_=_C894( C592 C894 ) C599_=_C601( C599 C601 ) C599_=_C607( C599 C607 ) C599_=_C615( C599 C615 ) C599_=_C620( C599 C620 ) C599_=_C627( C599 C627 ) \nC599_=_C647( C599 C647 ) C599_=_C658( C599 C658 ) C599_=_C664( C599 C664 ) C599_=_C666( C599 C666 ) C599_=_C677( C599 C677 ) C599_=_C691( C599 C691 ) \nC599_=_C700( C599 C700 ) C599_=_C715( C599 C715 ) C599_=_C716( C599 C716 ) C599_=_C726( C599 C726 ) C599_=_C736( C599 C736 ) C599_=_C762( C599 C762 ) \nC599_=_C763( C599 C763 ) C599_=_C764( C599 C764 ) C599_=_C768( C599 C768 ) C599_=_C784( C599 C784 ) C599_=_C786( C599 C786 ) C599_=_C789( C599 C789 ) \nC599_=_C812( C599 C812 ) C599_=_C828( C599 C828 ) C599_=_C830( C599 C830 ) C599_=_C837( C599 C837 ) C599_=_C844( C599 C844 ) C599_=_C847( C599 C847 ) \nC599_=_C854( C599 C854 ) C599_=_C858( C599 C858 ) C599_=_C860( C599 C860 ) C599_=_C862( C599 C862 ) C599_=_C871( C599 C871 ) C599_=_C888( C599 C888 ) \nC599_=_C891( C599 C891 ) C599_=_C894( C599 C894 ) C601_=_C607( C601 C607 ) C601_=_C620( C601 C620 ) C601_=_C631( C601 C631 ) C601_=_C674( C601 C674 ) \nC601_=_C689( C601 C689 ) C601_=_C750( C601 C750 ) C601_=_C783( C601 C783 ) C601_=_C812( C601 C812 ) C601_=_C837( C601 C837 ) C601_=_C847( C601 C847 ) \nC601_=_C860( C601 C860 ) C601_=_C873( C601 C873 ) C601_=_C875( C601 C875 ) C601_=_C878( C601 C878 ) C601_=_C888( C601 C888 ) C601_=_C891( C601 C891 ) \nC603_=_C607( C603 C607 ) C603_=_C614( C603 C614 ) C603_=_C615( C603 C615 ) C603_=_C664( C603 C664 ) C603_=_C669( C603 C669 ) C603_=_C706( C603 C706 ) \nC603_=_C726( C603 C726 ) C603_=_C731( C603 C731 ) C603_=_C732( C603 C732 ) C603_=_C763( C603 C763 ) C603_=_C784( C603 C784 ) C603_=_C785( C603 C785 ) \nC603_=_C790( C603 C790 ) C603_=_C794( C603 C794 ) C603_=_C805( C603 C805 ) C603_=_C808( C603 C808 ) C603_=_C826( C603 C826 ) C603_=_C830( C603 C830 ) \nC603_=_C838( C603 C838 ) C603_=_C853( C603 C853 ) C603_=_C860( C603 C860 ) C603_=_C880( C603 C880 ) C603_=_C897( C603 C897 ) C604_=_C615( C604 C615 ) \nC604_=_C649( C604 C649 ) C604_=_C668( C604 C668 ) C604_=_C682( C604 C682 ) C604_=_C692( C604 C692 ) C604_=_C703( C604 C703 ) C604_=_C728( C604 C728 ) \nC604_=_C731( C604 C731 ) C604_=_C732( C604 C732 ) C604_=_C756( C604 C756 ) C604_=_C782( C604 C782 ) C604_=_C785( C604 C785 ) C604_=_C800( C604 C800 ) \nC604_=_C858( C604 C858 ) C604_=_C865( C604 C865 ) C604_=_C878( C604 C878 ) C604_=_C888( C604 C888 ) C604_=_C896( C604 C896 ) C604_=_C897( C604 C897 ) \nC607_=_C614( C607 C614 ) C607_=_C615( C607 C615 ) C607_=_C620( C607 C620 ) C607_=_C627( C607 C627 ) C607_=_C647( C607 C647 ) C607_=_C658( C607 C658 ) \nC607_=_C666( C607 C666 ) C607_=_C677( C607 C677 ) C607_=_C726( C607 C726 ) C607_=_C728( C607 C728 ) C607_=_C736( C607 C736 ) C607_=_C755( C607 C755 ) \nC607_=_C762( C607 C762 ) C607_=_C763( C607 C763 ) C607_=_C768( C607 C768 ) C607_=_C784( C607 C784 ) C607_=_C786( C607 C786 ) C607_=_C789( C607 C789 ) \nC607_=_C808( C607 C808 ) C607_=_C826( C607 C826 ) C607_=_C830( C607 C830 ) C607_=_C844( C607 C844 ) C607_=_C847( C607 C847 ) C607_=_C853( C607 C853 ) \nC607_=_C854( C607 C854 ) C607_=_C858( C607 C858 ) C607_=_C860( C607 C860 ) C607_=_C891( C607 C891 ) C614_=_C615( C614 C615 ) C614_=_C666( C614 C666 ) \nC614_=_C669( C614 C669 ) C614_=_C706( C614 C706 ) C614_=_C715( C614 C715 ) C614_=_C756( C614 C756 ) C614_=_C763( C614 C763 ) C614_=_C768( C614 C768 ) \nC614_=_C776( C614 C776 ) C614_=_C784( C614 C784 ) C614_=_C794( C614 C794 ) C614_=_C805( C614 C805 ) C614_=_C808( C614 C808 ) C614_=_C816( C614 C816 ) \nC614_=_C826( C614 C826 ) C614_=_C828( C614 C828 ) C614_=_C838( C614 C838 ) C614_=_C839( C614 C839 ) C614_=_C853( C614 C853 ) C614_=_C860( C614 C860 ) \nC614_=_C871( C614 C871 ) C614_=_C889( C614 C889 ) C614_=_C896( C614 C896 ) C615_=_C620( C615 C620 ) C615_=_C625( C615 C625 ) C615_=_C627( C615 C627 ) \nC615_=_C643( C615 C643 ) C615_=_C647( C615 C647 ) C615_=_C654( C615 C654 ) C615_=_C658( C615 C658 ) C615_=_C666( C615 C666 ) C615_=_C677( C615 C677 ) \nC615_=_C710( C615 C710 ) C615_=_C726( C615 C726 ) C615_=_C731( C615 C731 ) C615_=_C736( C615 C736 ) C615_=_C762( C615 C762 ) C615_=_C763( C615 C763 ) \nC615_=_C768( C615 C768 ) C615_=_C784( C615 C784 ) C615_=_C786( C615 C786 ) C615_=_C789( C615 C789 ) C615_=_C800( C615 C800 ) C615_=_C808( C615 C808 ) \nC615_=_C815( C615 C815 ) C615_=_C840( C615 C840 ) C615_=_C844( C615 C844 ) C615_=_C847( C615 C847 ) C615_=_C848( C615 C848 ) C615_=_C854( C615 C854 ) \nC615_=_C858( C615 C858 ) C615_=_C880( C615 C880 ) C615_=_C891( C615 C891 ) C615_=_C896( C615 C896 ) C620_=_C625( C620 C625 ) C620_=_C643( C620 C643 ) \nC620_=_C647( C620 C647 ) C620_=_C654( C620 C654 ) C620_=_C700( C620 C700 ) C620_=_C710( C620 C710 ) C620_=_C716( C620 C716 ) C620_=_C731( C620 C731 ) \nC620_=_C732( C620 C732 ) C620_=_C755( C620 C755 ) C620_=_C812( C620 C812 ) C620_=_C815( C620 C815 ) C620_=_C823( C620 C823 ) C620_=_C840( C620 C840 ) \nC620_=_C848( C620 C848 ) C620_=_C860( C620 C860 ) C620_=_C865( C620 C865 ) C620_=_C873( C620 C873 ) C620_=_C880( C620 C880 ) C620_=_C886( C620 C886 ) \nC620_=_C889( C620 C889 ) C620_=_C891( C620 C891 ) C620_=_C896( C620 C896 ) C625_=_C627( C625 C627 ) C625_=_C643( C625 C643 ) C625_=_C654( C625 C654 ) \nC625_=_C682( C625 C682 ) C625_=_C710( C625 C710 ) C625_=_C728( C625 C728 ) C625_=_C731( C625 C731 ) C625_=_C768( C625 C768 ) C625_=_C783( C625 C783 ) \nC625_=_C808( C625 C808 ) C625_=_C812( C625 C812 ) C625_=_C815( C625 C815 ) C625_=_C823( C625 C823 ) C625_=_C826( C625 C826 ) C625_=_C840( C625 C840 ) \nC625_=_C853( C625 C853 ) C625_=_C858( C625 C858 ) C625_=_C862( C625 C862 ) C625_=_C880( C625 C880 ) C625_=_C888( C625 C888 ) C625_=_C896( C625 C896 ) \nC627_=_C647( C627 C647 ) C627_=_C658( C627 C658 ) C627_=_C666( C627 C666 ) C627_=_C669( C627 C669 ) C627_=_C677( C627 C677 ) C627_=_C726( C627 C726 ) \nC627_=_C736( C627 C736 ) C627_=_C750( C627 C750 ) C627_=_C762( C627 C762 ) C627_=_C763( C627 C763 ) C627_=_C768( C627 C768 ) C627_=_C784( C627 C784 ) \nC627_=_C786( C627 C786 ) C627_=_C789( C627 C789 ) C627_=_C793( C627 C793 ) C627_=_C794( C627 C794 ) C627_=_C808( C627 C808 ) C627_=_C812( C627 C812 ) \nC627_=_C844( C627 C844 ) C627_=_C847( C627 C847 ) C627_=_C853( C627 C853 ) C627_=_C858( C627 C858 ) C627_=_C860( C627 C860 ) C627_=_C862( C627 C862 ) \nC627_=_C875( C627 C875 ) C627_=_C889( C627 C889 ) C627_=_C891( C627 C891 ) C631_=_C658( C631 C658 ) C631_=_C666( C631 C666 ) C631_=_C674( C631 C674 ) \nC631_=_C689( C631 C689 ) C631_=_C692( C631 C692 ) C631_=_C731( C631 C731 ) C631_=_C750( C631 C750 ) C631_=_C762( C631 C762 ) C631_=_C764( C631 C764 ) \nC631_=_C783( C631 C783 ) C631_=_C808( C631 C808 ) C631_=_C812( C631 C812 ) C631_=_C815( C631 C815 ) C631_=_C816( C631 C816 ) C631_=_C826( C631 C826 ) \nC631_=_C837( C631 C837 ) C631_=_C838( C631 C838 ) C631_=_C840( C631 C840 ) C631_=_C844( C631 C844 ) C631_=_C862( C631 C862 ) C631_=_C873( C631 C873 ) \nC631_=_C875( C631 C875 ) C631_=_C888( C631 C888 ) C631_=_C894( C631 C894 ) C643_=_C647( C643 C647 ) C643_=_C654( C643 C654 ) C643_=_C689( C643 C689 ) \nC643_=_C710(</w:t>
      </w:r>
    </w:p>
    <w:p>
      <w:pPr>
        <w:pStyle w:val="PreformattedText"/>
        <w:bidi w:val="0"/>
        <w:spacing w:before="0" w:after="0"/>
        <w:jc w:val="left"/>
        <w:rPr/>
      </w:pPr>
      <w:r>
        <w:rPr/>
        <w:t xml:space="preserve"> </w:t>
      </w:r>
      <w:r>
        <w:rPr/>
        <w:t>C643 C710 ) C643_=_C731( C643 C731 ) C643_=_C737( C643 C737 ) C643_=_C763( C643 C763 ) C643_=_C768( C643 C768 ) C643_=_C782( C643 C782 ) \nC643_=_C800( C643 C800 ) C643_=_C805( C643 C805 ) C643_=_C815( C643 C815 ) C643_=_C830( C643 C830 ) C643_=_C837( C643 C837 ) C643_=_C838( C643 C838 ) \nC643_=_C840( C643 C840 ) C643_=_C848( C643 C848 ) C643_=_C880( C643 C880 ) C643_=_C894( C643 C894 ) C643_=_C896( C643 C896 ) C646_=_C649( C646 C649 ) \nC646_=_C655( C646 C655 ) C646_=_C700( C646 C700 ) C646_=_C716( C646 C716 ) C646_=_C728( C646 C728 ) C646_=_C731( C646 C731 ) C646_=_C750( C646 C750 ) \nC646_=_C782( C646 C782 ) C646_=_C790( C646 C790 ) C646_=_C794( C646 C794 ) C646_=_C808( C646 C808 ) C646_=_C815( C646 C815 ) C646_=_C823( C646 C823 ) \nC646_=_C871( C646 C871 ) C646_=_C878( C646 C878 ) C647_=_C658( C647 C658 ) C647_=_C666( C647 C666 ) C647_=_C677( C647 C677 ) C647_=_C682( C647 C682 ) \nC647_=_C706( C647 C706 ) C647_=_C726( C647 C726 ) C647_=_C736( C647 C736 ) C647_=_C755( C647 C755 ) C647_=_C762( C647 C762 ) C647_=_C763( C647 C763 ) \nC647_=_C768( C647 C768 ) C647_=_C784( C647 C784 ) C647_=_C786( C647 C786 ) C647_=_C789( C647 C789 ) C647_=_C805( C647 C805 ) C647_=_C816( C647 C816 ) \nC647_=_C823( C647 C823 ) C647_=_C830( C647 C830 ) C647_=_C838( C647 C838 ) C647_=_C844( C647 C844 ) C647_=_C847( C647 C847 ) C647_=_C848( C647 C848 ) \nC647_=_C853( C647 C853 ) C647_=_C858( C647 C858 ) C647_=_C862( C647 C862 ) C647_=_C865( C647 C865 ) C647_=_C875( C647 C875 ) C647_=_C880( C647 C880 ) \nC647_=_C886( C647 C886 ) C647_=_C891( C647 C891 ) C647_=_C894( C647 C894 ) C649_=_C655( C649 C655 ) C649_=_C683( C649 C683 ) C649_=_C700( C649 C700 ) \nC649_=_C716( C649 C716 ) C649_=_C756( C649 C756 ) C649_=_C762( C649 C762 ) C649_=_C763( C649 C763 ) C649_=_C782( C649 C782 ) C649_=_C790( C649 C790 ) \nC654_=_C689( C654 C689 ) C654_=_C710( C654 C710 ) C654_=_C731( C654 C731 ) C654_=_C732( C654 C732 ) C654_=_C736( C654 C736 ) C654_=_C737( C654 C737 ) \nC654_=_C756( C654 C756 ) C654_=_C776( C654 C776 ) C654_=_C790( C654 C790 ) C654_=_C815( C654 C815 ) C654_=_C816( C654 C816 ) C654_=_C823( C654 C823 ) \nC654_=_C830( C654 C830 ) C654_=_C837( C654 C837 ) C654_=_C838( C654 C838 ) C654_=_C840( C654 C840 ) C654_=_C848( C654 C848 ) C654_=_C871( C654 C871 ) \nC654_=_C873( C654 C873 ) C654_=_C878( C654 C878 ) C654_=_C880( C654 C880 ) C654_=_C896( C654 C896 ) C655_=_C666( C655 C666 ) C655_=_C715( C655 C715 ) \nC655_=_C716( C655 C716 ) C655_=_C731( C655 C731 ) C655_=_C762( C655 C762 ) C655_=_C782( C655 C782 ) C655_=_C790( C655 C790 ) C655_=_C828( C655 C828 ) \nC655_=_C830( C655 C830 ) C655_=_C837( C655 C837 ) C655_=_C878( C655 C878 ) C655_=_C894( C655 C894 ) C655_=_C897( C655 C897 ) C658_=_C666( C658 C666 ) \nC658_=_C669( C658 C669 ) C658_=_C677( C658 C677 ) C658_=_C726( C658 C726 ) C658_=_C736( C658 C736 ) C658_=_C756( C658 C756 ) C658_=_C762( C658 C762 ) \nC658_=_C763( C658 C763 ) C658_=_C768( C658 C768 ) C658_=_C784( C658 C784 ) C658_=_C786( C658 C786 ) C658_=_C789( C658 C789 ) C658_=_C812( C658 C812 ) \nC658_=_C815( C658 C815 ) C658_=_C826( C658 C826 ) C658_=_C840( C658 C840 ) C658_=_C844( C658 C844 ) C658_=_C847( C658 C847 ) C658_=_C853( C658 C853 ) \nC658_=_C858( C658 C858 ) C658_=_C862( C658 C862 ) C658_=_C888( C658 C888 ) C658_=_C889( C658 C889 ) C658_=_C891( C658 C891 ) C664_=_C683( C664 C683 ) \nC664_=_C691( C664 C691 ) C664_=_C715( C664 C715 ) C664_=_C728( C664 C728 ) C664_=_C732( C664 C732 ) C664_=_C764( C664 C764 ) C664_=_C789( C664 C789 ) \nC664_=_C793( C664 C793 ) C664_=_C828( C664 C828 ) C664_=_C830( C664 C830 ) C664_=_C837( C664 C837 ) C664_=_C862( C664 C862 ) C664_=_C871( C664 C871 ) \nC664_=_C886( C664 C886 ) C664_=_C888( C664 C888 ) C664_=_C894( C664 C894 ) C664_=_C896( C664 C896 ) C666_=_C677( C666 C677 ) C666_=_C692( C666 C692 ) \nC666_=_C726( C666 C726 ) C666_=_C736( C666 C736 ) C666_=_C762( C666 C762 ) C666_=_C763( C666 C763 ) C666_=_C768( C666 C768 ) C666_=_C784( C666 C784 ) \nC666_=_C786( C666 C786 ) C666_=_C789( C666 C789 ) C666_=_C816( C666 C816 ) C666_=_C828( C666 C828 ) C666_=_C837( C666 C837 ) C666_=_C844( C666 C844 ) \nC666_=_C847( C666 C847 ) C666_=_C858( C666 C858 ) C666_=_C889( C666 C889 ) C666_=_C891( C666 C891 ) C666_=_C897( C666 C897 ) C668_=_C682( C668 C682 ) \nC668_=_C692( C668 C692 ) C668_=_C703( C668 C703 ) C668_=_C732( C668 C732 ) C668_=_C750( C668 C750 ) C668_=_C756( C668 C756 ) C668_=_C768( C668 C768 ) \nC668_=_C783( C668 C783 ) C668_=_C785( C668 C785 ) C668_=_C815( C668 C815 ) C668_=_C828( C668 C828 ) C668_=_C839( C668 C839 ) C668_=_C854( C668 C854 ) \nC668_=_C865( C668 C865 ) C668_=_C873( C668 C873 ) C668_=_C875( C668 C875 ) C668_=_C878( C668 C878 ) C668_=_C888( C668 C888 ) C669_=_C702( C669 C702 ) \nC669_=_C706( C669 C706 ) C669_=_C763( C669 C763 ) C669_=_C793( C669 C793 ) C669_=_C794( C669 C794 ) C669_=_C805( C669 C805 ) C669_=_C812( C669 C812 ) \nC669_=_C826( C669 C826 ) C669_=_C830( C669 C830 ) C669_=_C838( C669 C838 ) C669_=_C853( C669 C853 ) C669_=_C860( C669 C860 ) C669_=_C873( C669 C873 ) \nC674_=_C689( C674 C689 ) C674_=_C710( C674 C710 ) C674_=_C715( C674 C715 ) C674_=_C726( C674 C726 ) C674_=_C736( C674 C736 ) C674_=_C738( C674 C738 ) \nC674_=_C750( C674 C750 ) C674_=_C783( C674 C783 ) C674_=_C793( C674 C793 ) C674_=_C805( C674 C805 ) C674_=_C812( C674 C812 ) C674_=_C816( C674 C816 ) \nC674_=_C837( C674 C837 ) C674_=_C853( C674 C853 ) C674_=_C871( C674 C871 ) C674_=_C873( C674 C873 ) C674_=_C875( C674 C875 ) C674_=_C878( C674 C878 ) \nC674_=_C886( C674 C886 ) C674_=_C896( C674 C896 ) C674_=_C897( C674 C897 ) C677_=_C716( C677 C716 ) C677_=_C726( C677 C726 ) C677_=_C736( C677 C736 ) \nC677_=_C762( C677 C762 ) C677_=_C763( C677 C763 ) C677_=_C768( C677 C768 ) C677_=_C776( C677 C776 ) C677_=_C784( C677 C784 ) C677_=_C786( C677 C786 ) \nC677_=_C789( C677 C789 ) C677_=_C838( C677 C838 ) C677_=_C840( C677 C840 ) C677_=_C844( C677 C844 ) C677_=_C847( C677 C847 ) C677_=_C848( C677 C848 ) \nC677_=_C854( C677 C854 ) C677_=_C858( C677 C858 ) C677_=_C865( C677 C865 ) C677_=_C891( C677 C891 ) C677_=_C897( C677 C897 ) C682_=_C692( C682 C692 ) \nC682_=_C696( C682 C696 ) C682_=_C703( C682 C703 ) C682_=_C706( C682 C706 ) C682_=_C710( C682 C710 ) C682_=_C732( C682 C732 ) C682_=_C756( C682 C756 ) \nC682_=_C783( C682 C783 ) C682_=_C785( C682 C785 ) C682_=_C794( C682 C794 ) C682_=_C812( C682 C812 ) C682_=_C828( C682 C828 ) C682_=_C853( C682 C853 ) \nC682_=_C858( C682 C858 ) C682_=_C862( C682 C862 ) C682_=_C865( C682 C865 ) C682_=_C875( C682 C875 ) C682_=_C878( C682 C878 ) C682_=_C888( C682 C888 ) \nC682_=_C891( C682 C891 ) C683_=_C696( C683 C696 ) C683_=_C715( C683 C715 ) C683_=_C716( C683 C716 ) C683_=_C732( C683 C732 ) C683_=_C776( C683 C776 ) \nC683_=_C790( C683 C790 ) C683_=_C793( C683 C793 ) C683_=_C794( C683 C794 ) C683_=_C823( C683 C823 ) C683_=_C848( C683 C848 ) C683_=_C854( C683 C854 ) \nC683_=_C886( C683 C886 ) C689_=_C703( C689 C703 ) C689_=_C736( C689 C736 ) C689_=_C737( C689 C737 ) C689_=_C750( C689 C750 ) C689_=_C783( C689 C783 ) \nC689_=_C793( C689 C793 ) C689_=_C812( C689 C812 ) C689_=_C830( C689 C830 ) C689_=_C837( C689 C837 ) C689_=_C848( C689 C848 ) C689_=_C873( C689 C873 ) \nC689_=_C875( C689 C875 ) C689_=_C886( C689 C886 ) C691_=_C692( C691 C692 ) C691_=_C715( C691 C715 ) C691_=_C728( C691 C728 ) C691_=_C732( C691 C732 ) \nC691_=_C755( C691 C755 ) C691_=_C764( C691 C764 ) C691_=_C782( C691 C782 ) C691_=_C786( C691 C786 ) C691_=_C789( C691 C789 ) C691_=_C793( C691 C793 ) \nC691_=_C800( C691 C800 ) C691_=_C828( C691 C828 ) C691_=_C830( C691 C830 ) C691_=_C837( C691 C837 ) C691_=_C844( C691 C844 ) C691_=_C847( C691 C847 ) \nC691_=_C862( C691 C862 ) C691_=_C865( C691 C865 ) C691_=_C871( C691 C871 ) C691_=_C878( C691 C878 ) C691_=_C880( C691 C880 ) C691_=_C886( C691 C886 ) \nC691_=_C888( C691 C888 ) C691_=_C894( C691 C894 ) C691_=_C896( C691 C896 ) C692_=_C702( C692 C702 ) C692_=_C703( C692 C703 ) C692_=_C706( C692 C706 ) \nC692_=_C715( C692 C715 ) C692_=_C728( C692 C728 ) C692_=_C737( C692 C737 ) C692_=_C756( C692 C756 ) C692_=_C776( C692 C776 ) C692_=_C783( C692 C783 ) \nC692_=_C785( C692 C785 ) C692_=_C786( C692 C786 ) C692_=_C793( C692 C793 ) C692_=_C805( C692 C805 ) C692_=_C808( C692 C808 ) C692_=_C812( C692 C812 ) \nC692_=_C816( C692 C816 ) C692_=_C839( C692 C839 ) C692_=_C844( C692 C844 ) C692_=_C847( C692 C847 ) C692_=_C853( C692 C853 ) C692_=_C865( C692 C865 ) \nC692_=_C878( C692 C878 ) C692_=_C886( C692 C886 ) C692_=_C888( C692 C888 ) C692_=_C889( C692 C889 ) C692_=_C894( C692 C894 ) C696_=_C702( C696 C702 ) \nC696_=_C710( C696 C710 ) C696_=_C716( C696 C716 ) C696_=_C728( C696 C728 ) C696_=_C732( C696 C732 ) C696_=_C755( C696 C755 ) C696_=_C764( C696 C764 ) \nC696_=_C785( C696 C785 ) C696_=_C790( C696 C790 ) C696_=_C793( C696 C793 ) C696_=_C794( C696 C794 ) C696_=_C816( C696 C816 ) C696_=_C823( C696 C823 ) \nC696_=_C840( C696 C840 ) C696_=_C848( C696 C848 ) C696_=_C854( C696 C854 ) C696_=_C860( C696 C860 ) C696_=_C865( C696 C865 ) C696_=_C871( C696 C871 ) \nC696_=_C873( C696 C873 ) C696_=_C880( C696 C880 ) C696_=_C886( C696 C886 ) C696_=_C889( C696 C889 ) C700_=_C710( C700 C710 ) C700_=_C716( C700 C716 ) \nC700_=_C732( C700 C732 ) C700_=_C737( C700 C737 ) C700_=_C738( C700 C738 ) C700_=_C755( C700 C755 ) C700_=_C756( C700 C756 ) C700_=_C762( C700 C762 ) \nC700_=_C763( C700 C763 ) C700_=_C794( C700 C794 ) C700_=_C800( C700 C800 ) C700_=_C808( C700 C808 ) C700_=_C812( C700 C812 ) C700_=_C815( C700 C815 ) \nC700_=_C826( C700 C826 ) C700_=_C871( C700 C871 ) C700_=_C873( C700 C873 ) C700_=_C891( C700 C891 ) C700_=_C897( C700 C897 ) C702_=_C710( C702 C710 ) \nC702_=_C728( C702 C728 ) C702_=_C737( C702 C737 ) C702_=_C755( C702 C755 ) C702_=_C762( C702 C762 ) C702_=_C764( C702 C764 ) C702_=_C768( C702 C768 ) \nC702_=_C776( C702 C776 ) C702_=_C783( C702 C783 ) C702_=_C785( C702 C785 ) C702_=_C786( C702 C786 ) C702_=_C789( C702 C789 ) C702_=_C816( C702 C816 ) \nC702_=_C839( C702 C839 ) C702_=_C840(</w:t>
      </w:r>
    </w:p>
    <w:p>
      <w:pPr>
        <w:pStyle w:val="PreformattedText"/>
        <w:bidi w:val="0"/>
        <w:spacing w:before="0" w:after="0"/>
        <w:jc w:val="left"/>
        <w:rPr/>
      </w:pPr>
      <w:r>
        <w:rPr/>
        <w:t xml:space="preserve"> </w:t>
      </w:r>
      <w:r>
        <w:rPr/>
        <w:t>C702 C840 ) C702_=_C844( C702 C844 ) C702_=_C854( C702 C854 ) C702_=_C873( C702 C873 ) C702_=_C886( C702 C886 ) \nC702_=_C889( C702 C889 ) C702_=_C891( C702 C891 ) C702_=_C894( C702 C894 ) C703_=_C736( C703 C736 ) C703_=_C756( C703 C756 ) C703_=_C783( C703 C783 ) \nC703_=_C785( C703 C785 ) C703_=_C793( C703 C793 ) C703_=_C805( C703 C805 ) C703_=_C808( C703 C808 ) C703_=_C844( C703 C844 ) C703_=_C858( C703 C858 ) \nC703_=_C865( C703 C865 ) C703_=_C875( C703 C875 ) C703_=_C878( C703 C878 ) C703_=_C886( C703 C886 ) C703_=_C888( C703 C888 ) C703_=_C891( C703 C891 ) \nC706_=_C715( C706 C715 ) C706_=_C731( C706 C731 ) C706_=_C736( C706 C736 ) C706_=_C737( C706 C737 ) C706_=_C738( C706 C738 ) C706_=_C763( C706 C763 ) \nC706_=_C783( C706 C783 ) C706_=_C785( C706 C785 ) C706_=_C790( C706 C790 ) C706_=_C794( C706 C794 ) C706_=_C805( C706 C805 ) C706_=_C808( C706 C808 ) \nC706_=_C812( C706 C812 ) C706_=_C826( C706 C826 ) C706_=_C838( C706 C838 ) C706_=_C844( C706 C844 ) C706_=_C848( C706 C848 ) C706_=_C853( C706 C853 ) \nC706_=_C858( C706 C858 ) C706_=_C860( C706 C860 ) C706_=_C862( C706 C862 ) C706_=_C891( C706 C891 ) C706_=_C897( C706 C897 ) C710_=_C726( C710 C726 ) \nC710_=_C731( C710 C731 ) C710_=_C737( C710 C737 ) C710_=_C762( C710 C762 ) C710_=_C764( C710 C764 ) C710_=_C794( C710 C794 ) C710_=_C815( C710 C815 ) \nC710_=_C826( C710 C826 ) C710_=_C840( C710 C840 ) C710_=_C853( C710 C853 ) C710_=_C858( C710 C858 ) C710_=_C865( C710 C865 ) C710_=_C871( C710 C871 ) \nC710_=_C878( C710 C878 ) C710_=_C880( C710 C880 ) C710_=_C896( C710 C896 ) C715_=_C716( C715 C716 ) C715_=_C738( C715 C738 ) C715_=_C764( C715 C764 ) \nC715_=_C776( C715 C776 ) C715_=_C783( C715 C783 ) C715_=_C794( C715 C794 ) C715_=_C805( C715 C805 ) C715_=_C808( C715 C808 ) C715_=_C812( C715 C812 ) \nC715_=_C828( C715 C828 ) C715_=_C830( C715 C830 ) C715_=_C837( C715 C837 ) C715_=_C854( C715 C854 ) C715_=_C862( C715 C862 ) C715_=_C871( C715 C871 ) \nC715_=_C886( C715 C886 ) C715_=_C888( C715 C888 ) C715_=_C894( C715 C894 ) C715_=_C896( C715 C896 ) C716_=_C732( C716 C732 ) C716_=_C762( C716 C762 ) \nC716_=_C782( C716 C782 ) C716_=_C790( C716 C790 ) C716_=_C793( C716 C793 ) C716_=_C794( C716 C794 ) C716_=_C812( C716 C812 ) C716_=_C815( C716 C815 ) \nC716_=_C823( C716 C823 ) C716_=_C837( C716 C837 ) C716_=_C848( C716 C848 ) C716_=_C854( C716 C854 ) C716_=_C873( C716 C873 ) C716_=_C880( C716 C880 ) \nC716_=_C891( C716 C891 ) C716_=_C894( C716 C894 ) C726_=_C736( C726 C736 ) C726_=_C762( C726 C762 ) C726_=_C763( C726 C763 ) C726_=_C768( C726 C768 ) \nC726_=_C782( C726 C782 ) C726_=_C783( C726 C783 ) C726_=_C784( C726 C784 ) C726_=_C785( C726 C785 ) C726_=_C786( C726 C786 ) C726_=_C789( C726 C789 ) \nC726_=_C800( C726 C800 ) C726_=_C805( C726 C805 ) C726_=_C815( C726 C815 ) C726_=_C830( C726 C830 ) C726_=_C844( C726 C844 ) C726_=_C847( C726 C847 ) \nC726_=_C853( C726 C853 ) C726_=_C858( C726 C858 ) C726_=_C860( C726 C860 ) C726_=_C871( C726 C871 ) C726_=_C873( C726 C873 ) C726_=_C878( C726 C878 ) \nC726_=_C891( C726 C891 ) C728_=_C731( C728 C731 ) C728_=_C732( C728 C732 ) C728_=_C737( C728 C737 ) C728_=_C750( C728 C750 ) C728_=_C755( C728 C755 ) \nC728_=_C768( C728 C768 ) C728_=_C776( C728 C776 ) C728_=_C785( C728 C785 ) C728_=_C793( C728 C793 ) C728_=_C800( C728 C800 ) C728_=_C808( C728 C808 ) \nC728_=_C816( C728 C816 ) C728_=_C826( C728 C826 ) C728_=_C830( C728 C830 ) C728_=_C839( C728 C839 ) C728_=_C854( C728 C854 ) C728_=_C858( C728 C858 ) \nC728_=_C871( C728 C871 ) C728_=_C880( C728 C880 ) C728_=_C886( C728 C886 ) C728_=_C889( C728 C889 ) C728_=_C894( C728 C894 ) C728_=_C896( C728 C896 ) \nC731_=_C732( C731 C732 ) C731_=_C738( C731 C738 ) C731_=_C750( C731 C750 ) C731_=_C762( C731 C762 ) C731_=_C784( C731 C784 ) C731_=_C785( C731 C785 ) \nC731_=_C790( C731 C790 ) C731_=_C800( C731 C800 ) C731_=_C812( C731 C812 ) C731_=_C815( C731 C815 ) C731_=_C826( C731 C826 ) C731_=_C837( C731 C837 ) \nC731_=_C838( C731 C838 ) C731_=_C840( C731 C840 ) C731_=_C844( C731 C844 ) C731_=_C858( C731 C858 ) C731_=_C878( C731 C878 ) C731_=_C880( C731 C880 ) \nC731_=_C891( C731 C891 ) C731_=_C894( C731 C894 ) C731_=_C896( C731 C896 ) C731_=_C897( C731 C897 ) C732_=_C736( C732 C736 ) C732_=_C756( C732 C756 ) \nC732_=_C776( C732 C776 ) C732_=_C783( C732 C783 ) C732_=_C784( C732 C784 ) C732_=_C785( C732 C785 ) C732_=_C790( C732 C790 ) C732_=_C793( C732 C793 ) \nC732_=_C794( C732 C794 ) C732_=_C800( C732 C800 ) C732_=_C812( C732 C812 ) C732_=_C815( C732 C815 ) C732_=_C816( C732 C816 ) C732_=_C823( C732 C823 ) \nC732_=_C828( C732 C828 ) C732_=_C848( C732 C848 ) C732_=_C854( C732 C854 ) C732_=_C858( C732 C858 ) C732_=_C871( C732 C871 ) C732_=_C873( C732 C873 ) \nC732_=_C875( C732 C875 ) C732_=_C878( C732 C878 ) C732_=_C891( C732 C891 ) C732_=_C896( C732 C896 ) C736_=_C737( C736 C737 ) C736_=_C738( C736 C738 ) \nC736_=_C756( C736 C756 ) C736_=_C762( C736 C762 ) C736_=_C763( C736 C763 ) C736_=_C768( C736 C768 ) C736_=_C776( C736 C776 ) C736_=_C783( C736 C783 ) \nC736_=_C784( C736 C784 ) C736_=_C786( C736 C786 ) C736_=_C789( C736 C789 ) C736_=_C793( C736 C793 ) C736_=_C808( C736 C808 ) C736_=_C816( C736 C816 ) \nC736_=_C844( C736 C844 ) C736_=_C847( C736 C847 ) C736_=_C848( C736 C848 ) C736_=_C853( C736 C853 ) C736_=_C858( C736 C858 ) C736_=_C871( C736 C871 ) \nC736_=_C878( C736 C878 ) C736_=_C886( C736 C886 ) C736_=_C891( C736 C891 ) C736_=_C896( C736 C896 ) C736_=_C897( C736 C897 ) C737_=_C738( C737 C738 ) \nC737_=_C762( C737 C762 ) C737_=_C776( C737 C776 ) C737_=_C816( C737 C816 ) C737_=_C826( C737 C826 ) C737_=_C828( C737 C828 ) C737_=_C830( C737 C830 ) \nC737_=_C837( C737 C837 ) C737_=_C839( C737 C839 ) C737_=_C840( C737 C840 ) C737_=_C844( C737 C844 ) C737_=_C848( C737 C848 ) C737_=_C854( C737 C854 ) \nC737_=_C886( C737 C886 ) C737_=_C889( C737 C889 ) C737_=_C891( C737 C891 ) C737_=_C894( C737 C894 ) C738_=_C755( C738 C755 ) C738_=_C782( C738 C782 ) \nC738_=_C785( C738 C785 ) C738_=_C790( C738 C790 ) C738_=_C794( C738 C794 ) C738_=_C800( C738 C800 ) C738_=_C805( C738 C805 ) C738_=_C808( C738 C808 ) \nC738_=_C812( C738 C812 ) C738_=_C838( C738 C838 ) C738_=_C844( C738 C844 ) C738_=_C847( C738 C847 ) C738_=_C848( C738 C848 ) C738_=_C891( C738 C891 ) \nC738_=_C897( C738 C897 ) C750_=_C762( C750 C762 ) C750_=_C783( C750 C783 ) C750_=_C808( C750 C808 ) C750_=_C812( C750 C812 ) C750_=_C826( C750 C826 ) \nC750_=_C837( C750 C837 ) C750_=_C838( C750 C838 ) C750_=_C862( C750 C862 ) C750_=_C873( C750 C873 ) C750_=_C875( C750 C875 ) C750_=_C880( C750 C880 ) \nC750_=_C889( C750 C889 ) C750_=_C894( C750 C894 ) C755_=_C768( C755 C768 ) C755_=_C783( C755 C783 ) C755_=_C785( C755 C785 ) C755_=_C800( C755 C800 ) \nC755_=_C808( C755 C808 ) C755_=_C816( C755 C816 ) C755_=_C826( C755 C826 ) C755_=_C830( C755 C830 ) C755_=_C844( C755 C844 ) C755_=_C848( C755 C848 ) \nC755_=_C854( C755 C854 ) C755_=_C865( C755 C865 ) C755_=_C871( C755 C871 ) C755_=_C873( C755 C873 ) C755_=_C880( C755 C880 ) C755_=_C886( C755 C886 ) \nC755_=_C889( C755 C889 ) C755_=_C897( C755 C897 ) C756_=_C763( C756 C763 ) C756_=_C776( C756 C776 ) C756_=_C783( C756 C783 ) C756_=_C785( C756 C785 ) \nC756_=_C786( C756 C786 ) C756_=_C808( C756 C808 ) C756_=_C815( C756 C815 ) C756_=_C816( C756 C816 ) C756_=_C844( C756 C844 ) C756_=_C862( C756 C862 ) \nC756_=_C865( C756 C865 ) C756_=_C871( C756 C871 ) C756_=_C878( C756 C878 ) C756_=_C888( C756 C888 ) C756_=_C889( C756 C889 ) C756_=_C896( C756 C896 ) \nC762_=_C763( C762 C763 ) C762_=_C768( C762 C768 ) C762_=_C784( C762 C784 ) C762_=_C785( C762 C785 ) C762_=_C786( C762 C786 ) C762_=_C789( C762 C789 ) \nC762_=_C826( C762 C826 ) C762_=_C837( C762 C837 ) C762_=_C838( C762 C838 ) C762_=_C844( C762 C844 ) C762_=_C847( C762 C847 ) C762_=_C858( C762 C858 ) \nC762_=_C880( C762 C880 ) C762_=_C891( C762 C891 ) C762_=_C894( C762 C894 ) C763_=_C764( C763 C764 ) C763_=_C768( C763 C768 ) C763_=_C782( C763 C782 ) \nC763_=_C784( C763 C784 ) C763_=_C785( C763 C785 ) C763_=_C786( C763 C786 ) C763_=_C789( C763 C789 ) C763_=_C794( C763 C794 ) C763_=_C805( C763 C805 ) \nC763_=_C808( C763 C808 ) C763_=_C815( C763 C815 ) C763_=_C826( C763 C826 ) C763_=_C838( C763 C838 ) C763_=_C840( C763 C840 ) C763_=_C844( C763 C844 ) \nC763_=_C847( C763 C847 ) C763_=_C853( C763 C853 ) C763_=_C858( C763 C858 ) C763_=_C860( C763 C860 ) C763_=_C862( C763 C862 ) C763_=_C891( C763 C891 ) \nC764_=_C768( C764 C768 ) C764_=_C784( C764 C784 ) C764_=_C800( C764 C800 ) C764_=_C808( C764 C808 ) C764_=_C828( C764 C828 ) C764_=_C830( C764 C830 ) \nC764_=_C837( C764 C837 ) C764_=_C840( C764 C840 ) C764_=_C862( C764 C862 ) C764_=_C871( C764 C871 ) C764_=_C888( C764 C888 ) C764_=_C894( C764 C894 ) \nC768_=_C783( C768 C783 ) C768_=_C784( C768 C784 ) C768_=_C786( C768 C786 ) C768_=_C789( C768 C789 ) C768_=_C805( C768 C805 ) C768_=_C816( C768 C816 ) \nC768_=_C839( C768 C839 ) C768_=_C844( C768 C844 ) C768_=_C847( C768 C847 ) C768_=_C858( C768 C858 ) C768_=_C860( C768 C860 ) C768_=_C865( C768 C865 ) \nC768_=_C873( C768 C873 ) C768_=_C891( C768 C891 ) C768_=_C894( C768 C894 ) C776_=_C790( C776 C790 ) C776_=_C794( C776 C794 ) C776_=_C816( C776 C816 ) \nC776_=_C838( C776 C838 ) C776_=_C839( C776 C839 ) C776_=_C847( C776 C847 ) C776_=_C865( C776 C865 ) C776_=_C871( C776 C871 ) C776_=_C873( C776 C873 ) \nC776_=_C878( C776 C878 ) C776_=_C886( C776 C886 ) C776_=_C889( C776 C889 ) C776_=_C894( C776 C894 ) C776_=_C896( C776 C896 ) C776_=_C897( C776 C897 ) \nC782_=_C783( C782 C783 ) C782_=_C789( C782 C789 ) C782_=_C790( C782 C790 ) C782_=_C800( C782 C800 ) C782_=_C826( C782 C826 ) C782_=_C830( C782 C830 ) \nC782_=_C839( C782 C839 ) C782_=_C840( C782 C840 ) C782_=_C848( C782 C848 ) C782_=_C860( C782 C860 ) C782_=_C873( C782 C873 ) C782_=_C878( C782 C878 ) \nC782_=_C880( C782 C880 ) C782_=_C897( C782 C897 ) C783_=_C808( C783 C808 ) C783_=_C812( C783 C812 ) C783_=_C828( C783 C828 ) C783_=_C830( C783 C830 ) \nC783_=_C837( C783 C837 ) C783_=_C844( C783 C844 ) C783_=_C860(</w:t>
      </w:r>
    </w:p>
    <w:p>
      <w:pPr>
        <w:pStyle w:val="PreformattedText"/>
        <w:bidi w:val="0"/>
        <w:spacing w:before="0" w:after="0"/>
        <w:jc w:val="left"/>
        <w:rPr/>
      </w:pPr>
      <w:r>
        <w:rPr/>
        <w:t xml:space="preserve"> </w:t>
      </w:r>
      <w:r>
        <w:rPr/>
        <w:t>C783 C860 ) C783_=_C873( C783 C873 ) C783_=_C875( C783 C875 ) C783_=_C888( C783 C888 ) \nC784_=_C785( C784 C785 ) C784_=_C786( C784 C786 ) C784_=_C789( C784 C789 ) C784_=_C790( C784 C790 ) C784_=_C800( C784 C800 ) C784_=_C815( C784 C815 ) \nC784_=_C816( C784 C816 ) C784_=_C839( C784 C839 ) C784_=_C844( C784 C844 ) C784_=_C847( C784 C847 ) C784_=_C858( C784 C858 ) C784_=_C860( C784 C860 ) \nC784_=_C891( C784 C891 ) C785_=_C786( C785 C786 ) C785_=_C789( C785 C789 ) C785_=_C790( C785 C790 ) C785_=_C812( C785 C812 ) C785_=_C815( C785 C815 ) \nC785_=_C816( C785 C816 ) C785_=_C844( C785 C844 ) C785_=_C865( C785 C865 ) C785_=_C871( C785 C871 ) C785_=_C878( C785 C878 ) C785_=_C880( C785 C880 ) \nC785_=_C886( C785 C886 ) C785_=_C888( C785 C888 ) C785_=_C889( C785 C889 ) C785_=_C891( C785 C891 ) C785_=_C897( C785 C897 ) C786_=_C789( C786 C789 ) \nC786_=_C794( C786 C794 ) C786_=_C815( C786 C815 ) C786_=_C828( C786 C828 ) C786_=_C838( C786 C838 ) C786_=_C844( C786 C844 ) C786_=_C847( C786 C847 ) \nC786_=_C858( C786 C858 ) C786_=_C862( C786 C862 ) C786_=_C875( C786 C875 ) C786_=_C886( C786 C886 ) C786_=_C889( C786 C889 ) C786_=_C891( C786 C891 ) \nC786_=_C897( C786 C897 ) C789_=_C800( C789 C800 ) C789_=_C844( C789 C844 ) C789_=_C847( C789 C847 ) C789_=_C858( C789 C858 ) C789_=_C878( C789 C878 ) \nC789_=_C880( C789 C880 ) C789_=_C886( C789 C886 ) C789_=_C889( C789 C889 ) C789_=_C891( C789 C891 ) C790_=_C793( C790 C793 ) C790_=_C794( C790 C794 ) \nC790_=_C812( C790 C812 ) C790_=_C823( C790 C823 ) C790_=_C838( C790 C838 ) C790_=_C844( C790 C844 ) C790_=_C848( C790 C848 ) C790_=_C854( C790 C854 ) \nC790_=_C860( C790 C860 ) C790_=_C873( C790 C873 ) C790_=_C880( C790 C880 ) C790_=_C891( C790 C891 ) C790_=_C897( C790 C897 ) C793_=_C794( C793 C794 ) \nC793_=_C805( C793 C805 ) C793_=_C823( C793 C823 ) C793_=_C848( C793 C848 ) C793_=_C853( C793 C853 ) C793_=_C854( C793 C854 ) C793_=_C858( C793 C858 ) \nC793_=_C860( C793 C860 ) C793_=_C875( C793 C875 ) C793_=_C886( C793 C886 ) C793_=_C897( C793 C897 ) C794_=_C805( C794 C805 ) C794_=_C823( C794 C823 ) \nC794_=_C826( C794 C826 ) C794_=_C838( C794 C838 ) C794_=_C847( C794 C847 ) C794_=_C848( C794 C848 ) C794_=_C853( C794 C853 ) C794_=_C854( C794 C854 ) \nC794_=_C860( C794 C860 ) C794_=_C865( C794 C865 ) C794_=_C871( C794 C871 ) C794_=_C875( C794 C875 ) C794_=_C889( C794 C889 ) C794_=_C896( C794 C896 ) \nC800_=_C808( C800 C808 ) C800_=_C858( C800 C858 ) C800_=_C878( C800 C878 ) C800_=_C880( C800 C880 ) C800_=_C889( C800 C889 ) C800_=_C896( C800 C896 ) \nC800_=_C897( C800 C897 ) C805_=_C826( C805 C826 ) C805_=_C838( C805 C838 ) C805_=_C853( C805 C853 ) C805_=_C860( C805 C860 ) C805_=_C888( C805 C888 ) \nC805_=_C894( C805 C894 ) C808_=_C812( C808 C812 ) C808_=_C844( C808 C844 ) C808_=_C853( C808 C853 ) C808_=_C858( C808 C858 ) C808_=_C862( C808 C862 ) \nC808_=_C888( C808 C888 ) C808_=_C897( C808 C897 ) C812_=_C815( C812 C815 ) C812_=_C837( C812 C837 ) C812_=_C844( C812 C844 ) C812_=_C853( C812 C853 ) \nC812_=_C858( C812 C858 ) C812_=_C862( C812 C862 ) C812_=_C871( C812 C871 ) C812_=_C873( C812 C873 ) C812_=_C875( C812 C875 ) C812_=_C888( C812 C888 ) \nC812_=_C891( C812 C891 ) C812_=_C897( C812 C897 ) C815_=_C840( C815 C840 ) C815_=_C862( C815 C862 ) C815_=_C873( C815 C873 ) C815_=_C880( C815 C880 ) \nC815_=_C889( C815 C889 ) C815_=_C891( C815 C891 ) C815_=_C896( C815 C896 ) C816_=_C823( C816 C823 ) C816_=_C838( C816 C838 ) C816_=_C839( C816 C839 ) \nC816_=_C844( C816 C844 ) C816_=_C860( C816 C860 ) C816_=_C871( C816 C871 ) C816_=_C878( C816 C878 ) C816_=_C880( C816 C880 ) C816_=_C886( C816 C886 ) \nC816_=_C889( C816 C889 ) C816_=_C894( C816 C894 ) C816_=_C896( C816 C896 ) C823_=_C838( C823 C838 ) C823_=_C848( C823 C848 ) C823_=_C854( C823 C854 ) \nC823_=_C871( C823 C871 ) C823_=_C896( C823 C896 ) C826_=_C830( C826 C830 ) C826_=_C837( C826 C837 ) C826_=_C838( C826 C838 ) C826_=_C839( C826 C839 ) \nC826_=_C840( C826 C840 ) C826_=_C847( C826 C847 ) C826_=_C853( C826 C853 ) C826_=_C854( C826 C854 ) C826_=_C860( C826 C860 ) C826_=_C888( C826 C888 ) \nC826_=_C894( C826 C894 ) C828_=_C830( C828 C830 ) C828_=_C837( C828 C837 ) C828_=_C838( C828 C838 ) C828_=_C839( C828 C839 ) C828_=_C844( C828 C844 ) \nC828_=_C862( C828 C862 ) C828_=_C865( C828 C865 ) C828_=_C871( C828 C871 ) C828_=_C875( C828 C875 ) C828_=_C888( C828 C888 ) C828_=_C889( C828 C889 ) \nC828_=_C894( C828 C894 ) C828_=_C897( C828 C897 ) C830_=_C837( C830 C837 ) C830_=_C848( C830 C848 ) C830_=_C854( C830 C854 ) C830_=_C860( C830 C860 ) \nC830_=_C862( C830 C862 ) C830_=_C871( C830 C871 ) C830_=_C873( C830 C873 ) C830_=_C875( C830 C875 ) C830_=_C888( C830 C888 ) C830_=_C894( C830 C894 ) \nC837_=_C838( C837 C838 ) C837_=_C839( C837 C839 ) C837_=_C844( C837 C844 ) C837_=_C848( C837 C848 ) C837_=_C862( C837 C862 ) C837_=_C871( C837 C871 ) \nC837_=_C873( C837 C873 ) C837_=_C875( C837 C875 ) C837_=_C888( C837 C888 ) C837_=_C894( C837 C894 ) C837_=_C897( C837 C897 ) C838_=_C847( C838 C847 ) \nC838_=_C853( C838 C853 ) C838_=_C860( C838 C860 ) C838_=_C865( C838 C865 ) C838_=_C873( C838 C873 ) C838_=_C894( C838 C894 ) C838_=_C897( C838 C897 ) \nC839_=_C844( C839 C844 ) C839_=_C854( C839 C854 ) C839_=_C860( C839 C860 ) C839_=_C862( C839 C862 ) C839_=_C873( C839 C873 ) C839_=_C886( C839 C886 ) \nC839_=_C888( C839 C888 ) C839_=_C889( C839 C889 ) C839_=_C894( C839 C894 ) C839_=_C897( C839 C897 ) C840_=_C848( C840 C848 ) C840_=_C854( C840 C854 ) \nC840_=_C880( C840 C880 ) C840_=_C886( C840 C886 ) C840_=_C889( C840 C889 ) C840_=_C896( C840 C896 ) C844_=_C847( C844 C847 ) C844_=_C858( C844 C858 ) \nC844_=_C865( C844 C865 ) C844_=_C873( C844 C873 ) C844_=_C891( C844 C891 ) C844_=_C896( C844 C896 ) C844_=_C897( C844 C897 ) C847_=_C848( C847 C848 ) \nC847_=_C858( C847 C858 ) C847_=_C865( C847 C865 ) C847_=_C886( C847 C886 ) C847_=_C891( C847 C891 ) C847_=_C897( C847 C897 ) C848_=_C854( C848 C854 ) \nC848_=_C858( C848 C858 ) C848_=_C865( C848 C865 ) C848_=_C880( C848 C880 ) C848_=_C886( C848 C886 ) C853_=_C858( C853 C858 ) C853_=_C860( C853 C860 ) \nC853_=_C862( C853 C862 ) C853_=_C875( C853 C875 ) C853_=_C880( C853 C880 ) C853_=_C886( C853 C886 ) C853_=_C891( C853 C891 ) C853_=_C897( C853 C897 ) \nC854_=_C860( C854 C860 ) C854_=_C873( C854 C873 ) C854_=_C880( C854 C880 ) C854_=_C888( C854 C888 ) C854_=_C891( C854 C891 ) C858_=_C862( C858 C862 ) \nC858_=_C891( C858 C891 ) C858_=_C896( C858 C896 ) C860_=_C873( C860 C873 ) C860_=_C880( C860 C880 ) C862_=_C871( C862 C871 ) C862_=_C873( C862 C873 ) \nC862_=_C880( C862 C880 ) C862_=_C888( C862 C888 ) C862_=_C889( C862 C889 ) C862_=_C894( C862 C894 ) C865_=_C878( C865 C878 ) C865_=_C880( C865 C880 ) \nC865_=_C886( C865 C886 ) C865_=_C888( C865 C888 ) C865_=_C894( C865 C894 ) C865_=_C896( C865 C896 ) C865_=_C897( C865 C897 ) C871_=_C878( C871 C878 ) \nC871_=_C880( C871 C880 ) C871_=_C886( C871 C886 ) C871_=_C888( C871 C888 ) C871_=_C889( C871 C889 ) C871_=_C894( C871 C894 ) C871_=_C896( C871 C896 ) \nC873_=_C875( C873 C875 ) C873_=_C880( C873 C880 ) C873_=_C888( C873 C888 ) C873_=_C891( C873 C891 ) C873_=_C894( C873 C894 ) C875_=_C878( C875 C878 ) \nC875_=_C886( C875 C886 ) C875_=_C889( C875 C889 ) C875_=_C891( C875 C891 ) C878_=_C880( C878 C880 ) C878_=_C888( C878 C888 ) C878_=_C896( C878 C896 ) \nC878_=_C897( C878 C897 ) C880_=_C886( C880 C886 ) C880_=_C889( C880 C889 ) C880_=_C894( C880 C894 ) C880_=_C896( C880 C896 ) C880_=_C897( C880 C897 ) \nC886_=_C889( C886 C889 ) C886_=_C894( C886 C894 ) C886_=_C897( C886 C897 ) C888_=_C891( C888 C891 ) C888_=_C894( C888 C894 ) C888_=_C896( C888 C896 ) \nC889_=_C894( C889 C894 ) C891_=_C896( C891 C896 ) C891_=_C897( C891 C897 ) C896_=_C897( C896 C897 ) "];29-&gt;35[label="193: C78 C160 C168 C170 C172 \nC178 C183 C203 C213 C224 C233 \nC246 C251 C252 C253 C258 C262 \nC270 C273 C276 C286 C290 C300 \nC307 C315 C316 C318 C320 C325 \nC328 C332 C333 C341 C342 C347 \nC348 C351 C367 C376 C379 C384 \nC393 C399 C403 C405 C406 C408 \nC409 C419 C421 C423 C425 C426 \nC429 C432 C435 C449 C452 C463 \nC467 C469 C472 C483 C487 C495 \nC496 C498 C504 C512 C517 C519 \nC526 C529 C531 C541 C542 C543 \nC549 C551 C554 C556 C557 C558 \nC559 C560 C564 C567 C569 C570 \nC575 C579 C583 C584 C586 C590 \nC591 C592 C599 C601 C603 C604 \nC607 C614 C615 C620 C625 C627 \nC631 C643 C646 C647 C649 C654 \nC655 C658 C664 C666 C668 C669 \nC674 C677 C682 C683 C689 C691 \nC692 C696 C700 C702 C703 C706 \nC710 C715 C716 C726 C728 C731 \nC732 C736 C737 C738 C750 C755 \nC756 C762 C763 C764 C768 C776 \nC782 C783 C784 C785 C786 C789 \nC790 C793 C794 C800 C805 C808 \nC812 C815 C816 C823 C826 C828 \nC830 C837 C838 C839 C840 C844 \nC847 C848 C853 C854 C858 C860 \nC862 C865 C871 C873 C875 C878 \nC880 C886 C888 C889 C891 C894 \nC896 C897 \n4144: C78_=_C168 ,C78_=_C203 ,C78_=_C435 ,C78_=_C467 ,C78_=_C469 ,\nC78_=_C531 ,C78_=_C554 ,C78_=_C557 ,C78_=_C591 ,C78_=_C683 ,C78_=_C696 ,\nC78_=_C716 ,C78_=_C732 ,C78_=_C764 ,C78_=_C790 ,C78_=_C793 ,C78_=_C794 ,\nC78_=_C823 ,C78_=_C848 ,C78_=_C854 ,C160_=_C168 ,C160_=_C258 ,C160_=_C270 ,\nC160_=_C273 ,C160_=_C367 ,C160_=_C403 ,C160_=_C406 ,C160_=_C419 ,C160_=_C423 ,\nC160_=_C603 ,C160_=_C604 ,C160_=_C607 ,C160_=_C614 ,C160_=_C615 ,C160_=_C668 ,\nC160_=_C682 ,C160_=_C692 ,C160_=_C703 ,C160_=_C756 ,C160_=_C785 ,C160_=_C800 ,\nC160_=_C808 ,C160_=_C865 ,C160_=_C878 ,C160_=_C888 ,C168_=_C203 ,C168_=_C270 ,\nC168_=_C435 ,C168_=_C467 ,C168_=_C469 ,C168_=_C531 ,C168_=_C554 ,C168_=_C557 ,\nC168_=_C591 ,C168_=_C603 ,C168_=_C607 ,C168_=_C614 ,C168_=_C615 ,C168_=_C683 ,\nC168_=_C696 ,C168_=_C716 ,C168_=_C732 ,C168_=_C736 ,C168_=_C790 ,C168_=_C793 ,\nC168_=_C794 ,C168_=_C808 ,C168_=_C823 ,C168_=_C847 ,C168_=_C848 ,C168_=_C854 ,\nC170_=_C172 ,C170_=_C251 ,C170_=_C290 ,C170_=_C328 ,C170_=_C429 ,C170_=_C432 ,\nC170_=_C517 ,C170_=_C526 ,C170_=_C542 ,C170_=_C560 ,C170_=_C700 ,C170_=_C706 ,\nC170_=_C736 ,C170_=_C737 ,C170_=_C738 ,C170_=_C755 ,C170_=_C789 ,C170_=_C800 ,\nC170_=_C808 ,C170_=_C847 ,C170_=_C848</w:t>
      </w:r>
    </w:p>
    <w:p>
      <w:pPr>
        <w:pStyle w:val="PreformattedText"/>
        <w:bidi w:val="0"/>
        <w:spacing w:before="0" w:after="0"/>
        <w:jc w:val="left"/>
        <w:rPr/>
      </w:pPr>
      <w:r>
        <w:rPr/>
        <w:t xml:space="preserve"> </w:t>
      </w:r>
      <w:r>
        <w:rPr/>
        <w:t>,C170_=_C886 ,C170_=_C897 ,C172_=_C246 ,\nC172_=_C316 ,C172_=_C318 ,C172_=_C325 ,C172_=_C328 ,C172_=_C332 ,C172_=_C405 ,\nC172_=_C426 ,C172_=_C429 ,C172_=_C435 ,C172_=_C472 ,C172_=_C483 ,C172_=_C498 ,\nC172_=_C519 ,C172_=_C569 ,C172_=_C646 ,C172_=_C649 ,C172_=_C655 ,C172_=_C706 ,\nC172_=_C716 ,C172_=_C736 ,C172_=_C737 ,C172_=_C738 ,C172_=_C782 ,C172_=_C790 ,\nC172_=_C826 ,C172_=_C847 ,C172_=_C848 ,C178_=_C286 ,C178_=_C300 ,C178_=_C307 ,\nC178_=_C315 ,C178_=_C348 ,C178_=_C406 ,C178_=_C425 ,C178_=_C469 ,C178_=_C487 ,\nC178_=_C504 ,C178_=_C512 ,C178_=_C519 ,C178_=_C543 ,C178_=_C551 ,C178_=_C615 ,\nC178_=_C620 ,C178_=_C625 ,C178_=_C631 ,C178_=_C643 ,C178_=_C654 ,C178_=_C703 ,\nC178_=_C710 ,C178_=_C731 ,C178_=_C815 ,C178_=_C840 ,C178_=_C858 ,C178_=_C880 ,\nC178_=_C896 ,C183_=_C262 ,C183_=_C316 ,C183_=_C333 ,C183_=_C367 ,C183_=_C376 ,\nC183_=_C379 ,C183_=_C408 ,C183_=_C426 ,C183_=_C435 ,C183_=_C449 ,C183_=_C483 ,\nC183_=_C541 ,C183_=_C556 ,C183_=_C559 ,C183_=_C603 ,C183_=_C614 ,C183_=_C643 ,\nC183_=_C646 ,C183_=_C669 ,C183_=_C706 ,C183_=_C763 ,C183_=_C794 ,C183_=_C800 ,\nC183_=_C805 ,C183_=_C815 ,C183_=_C826 ,C183_=_C838 ,C183_=_C853 ,C183_=_C860 ,\nC203_=_C332 ,C203_=_C435 ,C203_=_C467 ,C203_=_C469 ,C203_=_C487 ,C203_=_C526 ,\nC203_=_C531 ,C203_=_C554 ,C203_=_C557 ,C203_=_C590 ,C203_=_C591 ,C203_=_C674 ,\nC203_=_C683 ,C203_=_C696 ,C203_=_C716 ,C203_=_C728 ,C203_=_C732 ,C203_=_C755 ,\nC203_=_C785 ,C203_=_C790 ,C203_=_C793 ,C203_=_C794 ,C203_=_C816 ,C203_=_C823 ,\nC203_=_C848 ,C203_=_C854 ,C203_=_C871 ,C203_=_C880 ,C203_=_C886 ,C203_=_C889 ,\nC213_=_C253 ,C213_=_C286 ,C213_=_C341 ,C213_=_C348 ,C213_=_C393 ,C213_=_C399 ,\nC213_=_C429 ,C213_=_C487 ,C213_=_C517 ,C213_=_C567 ,C213_=_C590 ,C213_=_C614 ,\nC213_=_C692 ,C213_=_C702 ,C213_=_C726 ,C213_=_C728 ,C213_=_C737 ,C213_=_C756 ,\nC213_=_C776 ,C213_=_C782 ,C213_=_C783 ,C213_=_C816 ,C213_=_C830 ,C213_=_C839 ,\nC213_=_C860 ,C213_=_C873 ,C213_=_C886 ,C213_=_C889 ,C213_=_C894 ,C224_=_C290 ,\nC224_=_C332 ,C224_=_C351 ,C224_=_C405 ,C224_=_C419 ,C224_=_C426 ,C224_=_C467 ,\nC224_=_C487 ,C224_=_C496 ,C224_=_C517 ,C224_=_C531 ,C224_=_C554 ,C224_=_C559 ,\nC224_=_C579 ,C224_=_C583 ,C224_=_C584 ,C224_=_C601 ,C224_=_C625 ,C224_=_C631 ,\nC224_=_C674 ,C224_=_C689 ,C224_=_C750 ,C224_=_C783 ,C224_=_C812 ,C224_=_C823 ,\nC224_=_C837 ,C224_=_C873 ,C224_=_C875 ,C224_=_C896 ,C233_=_C252 ,C233_=_C320 ,\nC233_=_C347 ,C233_=_C384 ,C233_=_C409 ,C233_=_C425 ,C233_=_C512 ,C233_=_C529 ,\nC233_=_C542 ,C233_=_C558 ,C233_=_C559 ,C233_=_C564 ,C233_=_C570 ,C233_=_C586 ,\nC233_=_C599 ,C233_=_C607 ,C233_=_C615 ,C233_=_C627 ,C233_=_C647 ,C233_=_C658 ,\nC233_=_C666 ,C233_=_C677 ,C233_=_C702 ,C233_=_C726 ,C233_=_C736 ,C233_=_C755 ,\nC233_=_C762 ,C233_=_C763 ,C233_=_C768 ,C233_=_C783 ,C233_=_C784 ,C233_=_C786 ,\nC233_=_C789 ,C233_=_C844 ,C233_=_C847 ,C233_=_C858 ,C233_=_C873 ,C233_=_C891 ,\nC246_=_C316 ,C246_=_C318 ,C246_=_C325 ,C246_=_C332 ,C246_=_C351 ,C246_=_C405 ,\nC246_=_C426 ,C246_=_C432 ,C246_=_C435 ,C246_=_C472 ,C246_=_C483 ,C246_=_C498 ,\nC246_=_C529 ,C246_=_C557 ,C246_=_C569 ,C246_=_C575 ,C246_=_C646 ,C246_=_C649 ,\nC246_=_C655 ,C246_=_C683 ,C246_=_C706 ,C246_=_C715 ,C246_=_C716 ,C246_=_C776 ,\nC246_=_C782 ,C246_=_C790 ,C246_=_C886 ,C251_=_C252 ,C251_=_C290 ,C251_=_C328 ,\nC251_=_C432 ,C251_=_C517 ,C251_=_C526 ,C251_=_C560 ,C251_=_C691 ,C251_=_C700 ,\nC251_=_C738 ,C251_=_C755 ,C251_=_C782 ,C251_=_C789 ,C251_=_C800 ,C251_=_C808 ,\nC251_=_C875 ,C251_=_C878 ,C251_=_C880 ,C251_=_C897 ,C252_=_C320 ,C252_=_C328 ,\nC252_=_C347 ,C252_=_C384 ,C252_=_C409 ,C252_=_C512 ,C252_=_C529 ,C252_=_C542 ,\nC252_=_C558 ,C252_=_C564 ,C252_=_C570 ,C252_=_C586 ,C252_=_C599 ,C252_=_C607 ,\nC252_=_C615 ,C252_=_C627 ,C252_=_C647 ,C252_=_C658 ,C252_=_C666 ,C252_=_C677 ,\nC252_=_C691 ,C252_=_C726 ,C252_=_C731 ,C252_=_C736 ,C252_=_C762 ,C252_=_C763 ,\nC252_=_C768 ,C252_=_C782 ,C252_=_C784 ,C252_=_C786 ,C252_=_C789 ,C252_=_C800 ,\nC252_=_C844 ,C252_=_C847 ,C252_=_C858 ,C252_=_C878 ,C252_=_C880 ,C252_=_C891 ,\nC253_=_C341 ,C253_=_C348 ,C253_=_C393 ,C253_=_C399 ,C253_=_C429 ,C253_=_C556 ,\nC253_=_C567 ,C253_=_C586 ,C253_=_C590 ,C253_=_C654 ,C253_=_C692 ,C253_=_C702 ,\nC253_=_C728 ,C253_=_C737 ,C253_=_C776 ,C253_=_C790 ,C253_=_C816 ,C253_=_C838 ,\nC253_=_C839 ,C253_=_C854 ,C253_=_C873 ,C253_=_C886 ,C253_=_C889 ,C253_=_C891 ,\nC253_=_C894 ,C258_=_C270 ,C258_=_C273 ,C258_=_C367 ,C258_=_C403 ,C258_=_C406 ,\nC258_=_C408 ,C258_=_C419 ,C258_=_C423 ,C258_=_C432 ,C258_=_C569 ,C258_=_C570 ,\nC258_=_C583 ,C258_=_C604 ,C258_=_C668 ,C258_=_C682 ,C258_=_C689 ,C258_=_C692 ,\nC258_=_C703 ,C258_=_C736 ,C258_=_C756 ,C258_=_C783 ,C258_=_C785 ,C258_=_C808 ,\nC258_=_C844 ,C258_=_C865 ,C258_=_C878 ,C258_=_C888 ,C262_=_C316 ,C262_=_C333 ,\nC262_=_C347 ,C262_=_C376 ,C262_=_C379 ,C262_=_C399 ,C262_=_C408 ,C262_=_C409 ,\nC262_=_C449 ,C262_=_C483 ,C262_=_C496 ,C262_=_C541 ,C262_=_C556 ,C262_=_C564 ,\nC262_=_C603 ,C262_=_C614 ,C262_=_C647 ,C262_=_C669 ,C262_=_C706 ,C262_=_C763 ,\nC262_=_C764 ,C262_=_C768 ,C262_=_C784 ,C262_=_C794 ,C262_=_C805 ,C262_=_C826 ,\nC262_=_C830 ,C262_=_C838 ,C262_=_C853 ,C262_=_C860 ,C262_=_C875 ,C270_=_C273 ,\nC270_=_C367 ,C270_=_C403 ,C270_=_C406 ,C270_=_C419 ,C270_=_C423 ,C270_=_C425 ,\nC270_=_C426 ,C270_=_C586 ,C270_=_C590 ,C270_=_C604 ,C270_=_C668 ,C270_=_C682 ,\nC270_=_C692 ,C270_=_C703 ,C270_=_C736 ,C270_=_C756 ,C270_=_C782 ,C270_=_C785 ,\nC270_=_C826 ,C270_=_C839 ,C270_=_C847 ,C270_=_C848 ,C270_=_C865 ,C270_=_C878 ,\nC270_=_C888 ,C273_=_C276 ,C273_=_C367 ,C273_=_C399 ,C273_=_C403 ,C273_=_C406 ,\nC273_=_C419 ,C273_=_C423 ,C273_=_C432 ,C273_=_C435 ,C273_=_C449 ,C273_=_C554 ,\nC273_=_C560 ,C273_=_C591 ,C273_=_C592 ,C273_=_C601 ,C273_=_C604 ,C273_=_C615 ,\nC273_=_C668 ,C273_=_C682 ,C273_=_C692 ,C273_=_C703 ,C273_=_C710 ,C273_=_C726 ,\nC273_=_C756 ,C273_=_C784 ,C273_=_C785 ,C273_=_C800 ,C273_=_C847 ,C273_=_C853 ,\nC273_=_C865 ,C273_=_C878 ,C273_=_C880 ,C273_=_C888 ,C276_=_C318 ,C276_=_C342 ,\nC276_=_C376 ,C276_=_C421 ,C276_=_C423 ,C276_=_C435 ,C276_=_C452 ,C276_=_C463 ,\nC276_=_C495 ,C276_=_C519 ,C276_=_C526 ,C276_=_C549 ,C276_=_C575 ,C276_=_C592 ,\nC276_=_C599 ,C276_=_C614 ,C276_=_C646 ,C276_=_C664 ,C276_=_C691 ,C276_=_C700 ,\nC276_=_C710 ,C276_=_C715 ,C276_=_C764 ,C276_=_C768 ,C276_=_C784 ,C276_=_C794 ,\nC276_=_C816 ,C276_=_C828 ,C276_=_C830 ,C276_=_C837 ,C276_=_C839 ,C276_=_C853 ,\nC276_=_C860 ,C276_=_C862 ,C276_=_C871 ,C276_=_C880 ,C276_=_C888 ,C276_=_C894 ,\nC286_=_C300 ,C286_=_C307 ,C286_=_C315 ,C286_=_C333 ,C286_=_C348 ,C286_=_C406 ,\nC286_=_C425 ,C286_=_C487 ,C286_=_C496 ,C286_=_C504 ,C286_=_C512 ,C286_=_C517 ,\nC286_=_C519 ,C286_=_C543 ,C286_=_C551 ,C286_=_C603 ,C286_=_C614 ,C286_=_C615 ,\nC286_=_C620 ,C286_=_C625 ,C286_=_C643 ,C286_=_C654 ,C286_=_C710 ,C286_=_C716 ,\nC286_=_C726 ,C286_=_C731 ,C286_=_C756 ,C286_=_C762 ,C286_=_C805 ,C286_=_C815 ,\nC286_=_C840 ,C286_=_C880 ,C286_=_C894 ,C286_=_C896 ,C290_=_C328 ,C290_=_C419 ,\nC290_=_C432 ,C290_=_C452 ,C290_=_C487 ,C290_=_C517 ,C290_=_C526 ,C290_=_C560 ,\nC290_=_C570 ,C290_=_C604 ,C290_=_C689 ,C290_=_C700 ,C290_=_C703 ,C290_=_C728 ,\nC290_=_C731 ,C290_=_C732 ,C290_=_C738 ,C290_=_C755 ,C290_=_C793 ,C290_=_C800 ,\nC290_=_C808 ,C290_=_C858 ,C290_=_C875 ,C290_=_C886 ,C290_=_C896 ,C290_=_C897 ,\nC300_=_C307 ,C300_=_C315 ,C300_=_C348 ,C300_=_C379 ,C300_=_C406 ,C300_=_C425 ,\nC300_=_C463 ,C300_=_C487 ,C300_=_C504 ,C300_=_C512 ,C300_=_C519 ,C300_=_C531 ,\nC300_=_C543 ,C300_=_C551 ,C300_=_C556 ,C300_=_C590 ,C300_=_C601 ,C300_=_C615 ,\nC300_=_C620 ,C300_=_C625 ,C300_=_C627 ,C300_=_C643 ,C300_=_C654 ,C300_=_C710 ,\nC300_=_C731 ,C300_=_C737 ,C300_=_C808 ,C300_=_C812 ,C300_=_C815 ,C300_=_C840 ,\nC300_=_C853 ,C300_=_C858 ,C300_=_C862 ,C300_=_C880 ,C300_=_C886 ,C300_=_C889 ,\nC300_=_C891 ,C300_=_C896 ,C307_=_C315 ,C307_=_C348 ,C307_=_C406 ,C307_=_C425 ,\nC307_=_C449 ,C307_=_C472 ,C307_=_C487 ,C307_=_C504 ,C307_=_C512 ,C307_=_C519 ,\nC307_=_C543 ,C307_=_C551 ,C307_=_C615 ,C307_=_C620 ,C307_=_C625 ,C307_=_C643 ,\nC307_=_C649 ,C307_=_C654 ,C307_=_C683 ,C307_=_C689 ,C307_=_C710 ,C307_=_C731 ,\nC307_=_C750 ,C307_=_C815 ,C307_=_C816 ,C307_=_C840 ,C307_=_C880 ,C307_=_C894 ,\nC307_=_C896 ,C315_=_C316 ,C315_=_C348 ,C315_=_C406 ,C315_=_C425 ,C315_=_C467 ,\nC315_=_C483 ,C315_=_C487 ,C315_=_C504 ,C315_=_C512 ,C315_=_C519 ,C315_=_C543 ,\nC315_=_C551 ,C315_=_C604 ,C315_=_C615 ,C315_=_C620 ,C315_=_C625 ,C315_=_C643 ,\nC315_=_C646 ,C315_=_C654 ,C315_=_C655 ,C315_=_C710 ,C315_=_C731 ,C315_=_C815 ,\nC315_=_C823 ,C315_=_C840 ,C315_=_C854 ,C315_=_C878 ,C315_=_C880 ,C315_=_C896 ,\nC316_=_C318 ,C316_=_C325 ,C316_=_C332 ,C316_=_C333 ,C316_=_C376 ,C316_=_C379 ,\nC316_=_C405 ,C316_=_C408 ,C316_=_C426 ,C316_=_C435 ,C316_=_C449 ,C316_=_C472 ,\nC316_=_C483 ,C316_=_C496 ,C316_=_C498 ,C316_=_C504 ,C316_=_C519 ,C316_=_C541 ,\nC316_=_C556 ,C316_=_C569 ,C316_=_C603 ,C316_=_C614 ,C316_=_C646 ,C316_=_C649 ,\nC316_=_C655 ,C316_=_C669 ,C316_=_C706 ,C316_=_C716 ,C316_=_C731 ,C316_=_C732 ,\nC316_=_C763 ,C316_=_C782 ,C316_=_C784 ,C316_=_C785 ,C316_=_C790 ,C316_=_C794 ,\nC316_=_C805 ,C316_=_C823 ,C316_=_C826 ,C316_=_C838 ,C316_=_C853 ,C316_=_C854 ,\nC316_=_C860 ,C318_=_C325 ,C318_=_C332 ,C318_=_C342 ,C318_=_C376 ,C318_=_C405 ,\nC318_=_C421 ,C318_=_C426 ,C318_=_C435 ,C318_=_C452 ,C318_=_C463 ,C318_=_C472 ,\nC318_=_C483 ,C318_=_C487 ,C318_=_C495 ,C318_=_C498 ,C318_=_C549 ,C318_=_C569 ,\nC318_=_C570 ,C318_=_C575 ,C318_=_C592 ,C318_=_C599 ,C318_=_C620 ,C318_=_C646 ,\nC318_=_C647 ,C318_=_C649 ,C318_=_C655 ,C318_=_C664 ,C318_=_C674 ,C318_=_C691 ,\nC318_=_C715 ,C318_=_C716 ,C318_=_C736 ,C318_=_C755 ,C318_=_C764 ,C318_=_C782 ,\nC318_=_C790 ,C318_=_C793 ,C318_=_C828 ,C318_=_C830 ,C318_=_C837 ,C318_=_C848 ,\nC318_=_C853 ,C318_=_C862 ,C318_=_C865 ,C318_=_C871 ,C318_=_C880 ,C318_=_C886 ,\nC318_=_C888 ,C318_=_C894 ,C318_=_C897 ,C320_=_C347 ,C320_=_C384 ,C320_=_C409 ,\nC320_=_C472 ,C320_=_C512 ,C320_=_C519 ,C320_=_C529 ,C320_=_C542 ,C320_=_C558 ,\nC320_=_C564 ,C320_=_C570 ,C320_=_C586 ,C320_=_C599 ,C320_=_C607 ,C320_=_C615 ,\nC320_=_C627 ,C320_=_C647</w:t>
      </w:r>
    </w:p>
    <w:p>
      <w:pPr>
        <w:pStyle w:val="PreformattedText"/>
        <w:bidi w:val="0"/>
        <w:spacing w:before="0" w:after="0"/>
        <w:jc w:val="left"/>
        <w:rPr/>
      </w:pPr>
      <w:r>
        <w:rPr/>
        <w:t xml:space="preserve"> </w:t>
      </w:r>
      <w:r>
        <w:rPr/>
        <w:t>,C320_=_C658 ,C320_=_C666 ,C320_=_C668 ,C320_=_C677 ,\nC320_=_C682 ,C320_=_C706 ,C320_=_C726 ,C320_=_C736 ,C320_=_C762 ,C320_=_C763 ,\nC320_=_C768 ,C320_=_C784 ,C320_=_C786 ,C320_=_C789 ,C320_=_C844 ,C320_=_C847 ,\nC320_=_C853 ,C320_=_C858 ,C320_=_C862 ,C320_=_C865 ,C320_=_C891 ,C325_=_C332 ,\nC325_=_C405 ,C325_=_C425 ,C325_=_C426 ,C325_=_C435 ,C325_=_C472 ,C325_=_C483 ,\nC325_=_C498 ,C325_=_C504 ,C325_=_C531 ,C325_=_C569 ,C325_=_C646 ,C325_=_C649 ,\nC325_=_C655 ,C325_=_C716 ,C325_=_C763 ,C325_=_C764 ,C325_=_C782 ,C325_=_C789 ,\nC325_=_C790 ,C325_=_C800 ,C325_=_C828 ,C325_=_C830 ,C325_=_C862 ,C325_=_C889 ,\nC328_=_C432 ,C328_=_C463 ,C328_=_C517 ,C328_=_C519 ,C328_=_C526 ,C328_=_C560 ,\nC328_=_C658 ,C328_=_C700 ,C328_=_C731 ,C328_=_C738 ,C328_=_C755 ,C328_=_C800 ,\nC328_=_C808 ,C328_=_C826 ,C328_=_C847 ,C328_=_C888 ,C328_=_C897 ,C332_=_C333 ,\nC332_=_C351 ,C332_=_C405 ,C332_=_C426 ,C332_=_C435 ,C332_=_C472 ,C332_=_C483 ,\nC332_=_C496 ,C332_=_C498 ,C332_=_C526 ,C332_=_C531 ,C332_=_C559 ,C332_=_C569 ,\nC332_=_C579 ,C332_=_C583 ,C332_=_C584 ,C332_=_C590 ,C332_=_C601 ,C332_=_C603 ,\nC332_=_C631 ,C332_=_C646 ,C332_=_C649 ,C332_=_C655 ,C332_=_C664 ,C332_=_C674 ,\nC332_=_C689 ,C332_=_C716 ,C332_=_C750 ,C332_=_C782 ,C332_=_C783 ,C332_=_C790 ,\nC332_=_C812 ,C332_=_C816 ,C332_=_C830 ,C332_=_C837 ,C332_=_C873 ,C332_=_C875 ,\nC333_=_C376 ,C333_=_C379 ,C333_=_C408 ,C333_=_C449 ,C333_=_C483 ,C333_=_C496 ,\nC333_=_C541 ,C333_=_C556 ,C333_=_C603 ,C333_=_C614 ,C333_=_C649 ,C333_=_C664 ,\nC333_=_C669 ,C333_=_C706 ,C333_=_C716 ,C333_=_C762 ,C333_=_C763 ,C333_=_C794 ,\nC333_=_C805 ,C333_=_C826 ,C333_=_C830 ,C333_=_C838 ,C333_=_C853 ,C333_=_C860 ,\nC333_=_C880 ,C333_=_C894 ,C341_=_C348 ,C341_=_C376 ,C341_=_C393 ,C341_=_C399 ,\nC341_=_C429 ,C341_=_C472 ,C341_=_C498 ,C341_=_C567 ,C341_=_C590 ,C341_=_C643 ,\nC341_=_C647 ,C341_=_C649 ,C341_=_C692 ,C341_=_C700 ,C341_=_C702 ,C341_=_C728 ,\nC341_=_C737 ,C341_=_C756 ,C341_=_C763 ,C341_=_C768 ,C341_=_C776 ,C341_=_C805 ,\nC341_=_C816 ,C341_=_C839 ,C341_=_C840 ,C341_=_C886 ,C341_=_C889 ,C341_=_C894 ,\nC341_=_C896 ,C342_=_C376 ,C342_=_C421 ,C342_=_C435 ,C342_=_C452 ,C342_=_C463 ,\nC342_=_C495 ,C342_=_C529 ,C342_=_C549 ,C342_=_C575 ,C342_=_C579 ,C342_=_C592 ,\nC342_=_C599 ,C342_=_C654 ,C342_=_C664 ,C342_=_C691 ,C342_=_C715 ,C342_=_C726 ,\nC342_=_C732 ,C342_=_C736 ,C342_=_C756 ,C342_=_C763 ,C342_=_C764 ,C342_=_C776 ,\nC342_=_C784 ,C342_=_C785 ,C342_=_C808 ,C342_=_C815 ,C342_=_C816 ,C342_=_C828 ,\nC342_=_C830 ,C342_=_C837 ,C342_=_C862 ,C342_=_C871 ,C342_=_C878 ,C342_=_C888 ,\nC342_=_C891 ,C342_=_C894 ,C342_=_C896 ,C347_=_C384 ,C347_=_C399 ,C347_=_C409 ,\nC347_=_C512 ,C347_=_C529 ,C347_=_C542 ,C347_=_C558 ,C347_=_C564 ,C347_=_C570 ,\nC347_=_C586 ,C347_=_C599 ,C347_=_C607 ,C347_=_C615 ,C347_=_C627 ,C347_=_C647 ,\nC347_=_C658 ,C347_=_C666 ,C347_=_C677 ,C347_=_C726 ,C347_=_C736 ,C347_=_C762 ,\nC347_=_C763 ,C347_=_C764 ,C347_=_C768 ,C347_=_C784 ,C347_=_C786 ,C347_=_C789 ,\nC347_=_C839 ,C347_=_C844 ,C347_=_C847 ,C347_=_C853 ,C347_=_C858 ,C347_=_C862 ,\nC347_=_C891 ,C348_=_C393 ,C348_=_C399 ,C348_=_C406 ,C348_=_C425 ,C348_=_C429 ,\nC348_=_C487 ,C348_=_C504 ,C348_=_C512 ,C348_=_C519 ,C348_=_C543 ,C348_=_C551 ,\nC348_=_C567 ,C348_=_C584 ,C348_=_C590 ,C348_=_C615 ,C348_=_C620 ,C348_=_C625 ,\nC348_=_C643 ,C348_=_C654 ,C348_=_C677 ,C348_=_C692 ,C348_=_C702 ,C348_=_C710 ,\nC348_=_C728 ,C348_=_C731 ,C348_=_C737 ,C348_=_C776 ,C348_=_C815 ,C348_=_C816 ,\nC348_=_C839 ,C348_=_C840 ,C348_=_C848 ,C348_=_C854 ,C348_=_C880 ,C348_=_C886 ,\nC348_=_C889 ,C348_=_C894 ,C348_=_C896 ,C351_=_C405 ,C351_=_C432 ,C351_=_C449 ,\nC351_=_C496 ,C351_=_C531 ,C351_=_C557 ,C351_=_C559 ,C351_=_C560 ,C351_=_C575 ,\nC351_=_C579 ,C351_=_C583 ,C351_=_C584 ,C351_=_C601 ,C351_=_C604 ,C351_=_C625 ,\nC351_=_C631 ,C351_=_C674 ,C351_=_C683 ,C351_=_C689 ,C351_=_C715 ,C351_=_C750 ,\nC351_=_C776 ,C351_=_C782 ,C351_=_C783 ,C351_=_C812 ,C351_=_C826 ,C351_=_C837 ,\nC351_=_C840 ,C351_=_C873 ,C351_=_C875 ,C351_=_C886 ,C351_=_C897 ,C367_=_C403 ,\nC367_=_C406 ,C367_=_C408 ,C367_=_C419 ,C367_=_C423 ,C367_=_C559 ,C367_=_C586 ,\nC367_=_C604 ,C367_=_C646 ,C367_=_C668 ,C367_=_C682 ,C367_=_C691 ,C367_=_C692 ,\nC367_=_C703 ,C367_=_C756 ,C367_=_C785 ,C367_=_C786 ,C367_=_C815 ,C367_=_C828 ,\nC367_=_C847 ,C367_=_C865 ,C367_=_C878 ,C367_=_C886 ,C367_=_C888 ,C376_=_C379 ,\nC376_=_C408 ,C376_=_C421 ,C376_=_C449 ,C376_=_C452 ,C376_=_C463 ,C376_=_C483 ,\nC376_=_C495 ,C376_=_C541 ,C376_=_C549 ,C376_=_C556 ,C376_=_C558 ,C376_=_C575 ,\nC376_=_C592 ,C376_=_C599 ,C376_=_C603 ,C376_=_C614 ,C376_=_C664 ,C376_=_C669 ,\nC376_=_C691 ,C376_=_C706 ,C376_=_C715 ,C376_=_C755 ,C376_=_C763 ,C376_=_C764 ,\nC376_=_C794 ,C376_=_C805 ,C376_=_C826 ,C376_=_C828 ,C376_=_C830 ,C376_=_C837 ,\nC376_=_C838 ,C376_=_C840 ,C376_=_C853 ,C376_=_C860 ,C376_=_C862 ,C376_=_C871 ,\nC376_=_C888 ,C376_=_C894 ,C376_=_C896 ,C379_=_C408 ,C379_=_C423 ,C379_=_C449 ,\nC379_=_C483 ,C379_=_C541 ,C379_=_C551 ,C379_=_C556 ,C379_=_C564 ,C379_=_C575 ,\nC379_=_C601 ,C379_=_C603 ,C379_=_C614 ,C379_=_C643 ,C379_=_C668 ,C379_=_C669 ,\nC379_=_C706 ,C379_=_C750 ,C379_=_C763 ,C379_=_C794 ,C379_=_C805 ,C379_=_C826 ,\nC379_=_C838 ,C379_=_C853 ,C379_=_C860 ,C379_=_C891 ,C384_=_C409 ,C384_=_C421 ,\nC384_=_C512 ,C384_=_C529 ,C384_=_C542 ,C384_=_C543 ,C384_=_C558 ,C384_=_C564 ,\nC384_=_C567 ,C384_=_C569 ,C384_=_C570 ,C384_=_C586 ,C384_=_C590 ,C384_=_C592 ,\nC384_=_C599 ,C384_=_C607 ,C384_=_C615 ,C384_=_C627 ,C384_=_C643 ,C384_=_C647 ,\nC384_=_C658 ,C384_=_C666 ,C384_=_C677 ,C384_=_C703 ,C384_=_C726 ,C384_=_C736 ,\nC384_=_C750 ,C384_=_C762 ,C384_=_C763 ,C384_=_C768 ,C384_=_C782 ,C384_=_C784 ,\nC384_=_C786 ,C384_=_C789 ,C384_=_C805 ,C384_=_C840 ,C384_=_C844 ,C384_=_C847 ,\nC384_=_C858 ,C384_=_C888 ,C384_=_C891 ,C393_=_C399 ,C393_=_C406 ,C393_=_C429 ,\nC393_=_C504 ,C393_=_C542 ,C393_=_C551 ,C393_=_C567 ,C393_=_C569 ,C393_=_C579 ,\nC393_=_C583 ,C393_=_C590 ,C393_=_C664 ,C393_=_C692 ,C393_=_C702 ,C393_=_C728 ,\nC393_=_C737 ,C393_=_C776 ,C393_=_C816 ,C393_=_C839 ,C393_=_C878 ,C393_=_C886 ,\nC393_=_C889 ,C393_=_C894 ,C393_=_C896 ,C393_=_C897 ,C399_=_C409 ,C399_=_C429 ,\nC399_=_C432 ,C399_=_C554 ,C399_=_C560 ,C399_=_C564 ,C399_=_C567 ,C399_=_C590 ,\nC399_=_C591 ,C399_=_C592 ,C399_=_C615 ,C399_=_C647 ,C399_=_C692 ,C399_=_C702 ,\nC399_=_C726 ,C399_=_C728 ,C399_=_C737 ,C399_=_C764 ,C399_=_C768 ,C399_=_C776 ,\nC399_=_C784 ,C399_=_C800 ,C399_=_C816 ,C399_=_C823 ,C399_=_C838 ,C399_=_C839 ,\nC399_=_C886 ,C399_=_C889 ,C399_=_C894 ,C403_=_C406 ,C403_=_C419 ,C403_=_C423 ,\nC403_=_C498 ,C403_=_C558 ,C403_=_C604 ,C403_=_C620 ,C403_=_C631 ,C403_=_C668 ,\nC403_=_C682 ,C403_=_C692 ,C403_=_C696 ,C403_=_C703 ,C403_=_C710 ,C403_=_C731 ,\nC403_=_C750 ,C403_=_C756 ,C403_=_C762 ,C403_=_C785 ,C403_=_C794 ,C403_=_C823 ,\nC403_=_C826 ,C403_=_C837 ,C403_=_C838 ,C403_=_C865 ,C403_=_C878 ,C403_=_C888 ,\nC403_=_C894 ,C405_=_C426 ,C405_=_C435 ,C405_=_C472 ,C405_=_C483 ,C405_=_C496 ,\nC405_=_C498 ,C405_=_C531 ,C405_=_C541 ,C405_=_C559 ,C405_=_C564 ,C405_=_C569 ,\nC405_=_C579 ,C405_=_C583 ,C405_=_C584 ,C405_=_C601 ,C405_=_C631 ,C405_=_C646 ,\nC405_=_C649 ,C405_=_C655 ,C405_=_C674 ,C405_=_C689 ,C405_=_C716 ,C405_=_C750 ,\nC405_=_C782 ,C405_=_C783 ,C405_=_C790 ,C405_=_C812 ,C405_=_C837 ,C405_=_C839 ,\nC405_=_C873 ,C405_=_C875 ,C405_=_C878 ,C405_=_C897 ,C406_=_C419 ,C406_=_C423 ,\nC406_=_C425 ,C406_=_C487 ,C406_=_C504 ,C406_=_C512 ,C406_=_C519 ,C406_=_C543 ,\nC406_=_C551 ,C406_=_C583 ,C406_=_C604 ,C406_=_C615 ,C406_=_C620 ,C406_=_C625 ,\nC406_=_C643 ,C406_=_C654 ,C406_=_C664 ,C406_=_C668 ,C406_=_C682 ,C406_=_C691 ,\nC406_=_C692 ,C406_=_C703 ,C406_=_C710 ,C406_=_C728 ,C406_=_C731 ,C406_=_C732 ,\nC406_=_C756 ,C406_=_C785 ,C406_=_C793 ,C406_=_C815 ,C406_=_C840 ,C406_=_C865 ,\nC406_=_C878 ,C406_=_C880 ,C406_=_C888 ,C406_=_C896 ,C406_=_C897 ,C408_=_C409 ,\nC408_=_C449 ,C408_=_C483 ,C408_=_C541 ,C408_=_C556 ,C408_=_C559 ,C408_=_C569 ,\nC408_=_C570 ,C408_=_C603 ,C408_=_C614 ,C408_=_C646 ,C408_=_C669 ,C408_=_C689 ,\nC408_=_C706 ,C408_=_C763 ,C408_=_C794 ,C408_=_C805 ,C408_=_C815 ,C408_=_C826 ,\nC408_=_C838 ,C408_=_C853 ,C408_=_C860 ,C409_=_C512 ,C409_=_C529 ,C409_=_C542 ,\nC409_=_C556 ,C409_=_C558 ,C409_=_C564 ,C409_=_C570 ,C409_=_C586 ,C409_=_C599 ,\nC409_=_C607 ,C409_=_C615 ,C409_=_C627 ,C409_=_C647 ,C409_=_C658 ,C409_=_C666 ,\nC409_=_C677 ,C409_=_C726 ,C409_=_C736 ,C409_=_C762 ,C409_=_C763 ,C409_=_C764 ,\nC409_=_C768 ,C409_=_C784 ,C409_=_C786 ,C409_=_C789 ,C409_=_C794 ,C409_=_C844 ,\nC409_=_C847 ,C409_=_C858 ,C409_=_C875 ,C409_=_C889 ,C409_=_C891 ,C419_=_C423 ,\nC419_=_C449 ,C419_=_C487 ,C419_=_C504 ,C419_=_C517 ,C419_=_C604 ,C419_=_C614 ,\nC419_=_C643 ,C419_=_C654 ,C419_=_C666 ,C419_=_C668 ,C419_=_C682 ,C419_=_C689 ,\nC419_=_C692 ,C419_=_C703 ,C419_=_C737 ,C419_=_C756 ,C419_=_C785 ,C419_=_C828 ,\nC419_=_C830 ,C419_=_C837 ,C419_=_C848 ,C419_=_C865 ,C419_=_C878 ,C419_=_C888 ,\nC419_=_C889 ,C421_=_C452 ,C421_=_C463 ,C421_=_C467 ,C421_=_C483 ,C421_=_C495 ,\nC421_=_C549 ,C421_=_C575 ,C421_=_C583 ,C421_=_C590 ,C421_=_C592 ,C421_=_C599 ,\nC421_=_C614 ,C421_=_C627 ,C421_=_C664 ,C421_=_C691 ,C421_=_C703 ,C421_=_C715 ,\nC421_=_C750 ,C421_=_C764 ,C421_=_C776 ,C421_=_C794 ,C421_=_C828 ,C421_=_C830 ,\nC421_=_C837 ,C421_=_C862 ,C421_=_C871 ,C421_=_C875 ,C421_=_C888 ,C421_=_C891 ,\nC421_=_C894 ,C421_=_C896 ,C423_=_C519 ,C423_=_C526 ,C423_=_C549 ,C423_=_C575 ,\nC423_=_C604 ,C423_=_C614 ,C423_=_C655 ,C423_=_C668 ,C423_=_C682 ,C423_=_C692 ,\nC423_=_C703 ,C423_=_C715 ,C423_=_C750 ,C423_=_C756 ,C423_=_C768 ,C423_=_C784 ,\nC423_=_C785 ,C423_=_C816 ,C423_=_C839 ,C423_=_C860 ,C423_=_C865 ,C423_=_C878 ,\nC423_=_C888 ,C423_=_C894 ,C425_=_C426 ,C425_=_C487 ,C425_=_C504 ,C425_=_C512 ,\nC425_=_C519 ,C425_=_C531 ,C425_=_C543 ,C425_=_C551 ,C425_=_C559 ,C425_=_C586 ,\nC425_=_C590 ,C425_=_C615 ,C425_=_C620 ,C425_=_C625 ,C425_=_C627 ,C425_=_C643 ,\nC425_=_C654 ,C425_=_C655 ,C425_=_C702 ,C425_=_C710 ,C425_=_C731 ,C425_=_C755 ,\nC425_=_C768 ,C425_=_C783 ,C425_=_C808 ,C425_=_C812 ,C425_=_C815 ,C425_=_C828 ,\nC425_=_C830</w:t>
      </w:r>
    </w:p>
    <w:p>
      <w:pPr>
        <w:pStyle w:val="PreformattedText"/>
        <w:bidi w:val="0"/>
        <w:spacing w:before="0" w:after="0"/>
        <w:jc w:val="left"/>
        <w:rPr/>
      </w:pPr>
      <w:r>
        <w:rPr/>
        <w:t xml:space="preserve"> </w:t>
      </w:r>
      <w:r>
        <w:rPr/>
        <w:t>,C425_=_C840 ,C425_=_C844 ,C425_=_C847 ,C425_=_C848 ,C425_=_C853 ,\nC425_=_C858 ,C425_=_C862 ,C425_=_C873 ,C425_=_C880 ,C425_=_C896 ,C426_=_C435 ,\nC426_=_C467 ,C426_=_C469 ,C426_=_C472 ,C426_=_C483 ,C426_=_C495 ,C426_=_C498 ,\nC426_=_C554 ,C426_=_C560 ,C426_=_C569 ,C426_=_C586 ,C426_=_C590 ,C426_=_C625 ,\nC426_=_C643 ,C426_=_C646 ,C426_=_C649 ,C426_=_C655 ,C426_=_C669 ,C426_=_C716 ,\nC426_=_C782 ,C426_=_C790 ,C426_=_C800 ,C426_=_C823 ,C426_=_C847 ,C426_=_C848 ,\nC426_=_C860 ,C426_=_C896 ,C429_=_C432 ,C429_=_C567 ,C429_=_C590 ,C429_=_C591 ,\nC429_=_C592 ,C429_=_C669 ,C429_=_C689 ,C429_=_C692 ,C429_=_C702 ,C429_=_C706 ,\nC429_=_C728 ,C429_=_C736 ,C429_=_C737 ,C429_=_C738 ,C429_=_C776 ,C429_=_C816 ,\nC429_=_C830 ,C429_=_C839 ,C429_=_C848 ,C429_=_C886 ,C429_=_C889 ,C429_=_C894 ,\nC432_=_C517 ,C432_=_C526 ,C432_=_C554 ,C432_=_C560 ,C432_=_C575 ,C432_=_C583 ,\nC432_=_C591 ,C432_=_C592 ,C432_=_C615 ,C432_=_C683 ,C432_=_C700 ,C432_=_C703 ,\nC432_=_C706 ,C432_=_C715 ,C432_=_C726 ,C432_=_C736 ,C432_=_C738 ,C432_=_C755 ,\nC432_=_C756 ,C432_=_C776 ,C432_=_C783 ,C432_=_C784 ,C432_=_C800 ,C432_=_C808 ,\nC432_=_C844 ,C432_=_C886 ,C432_=_C897 ,C435_=_C467 ,C435_=_C469 ,C435_=_C472 ,\nC435_=_C483 ,C435_=_C498 ,C435_=_C529 ,C435_=_C531 ,C435_=_C554 ,C435_=_C557 ,\nC435_=_C569 ,C435_=_C591 ,C435_=_C643 ,C435_=_C646 ,C435_=_C649 ,C435_=_C655 ,\nC435_=_C683 ,C435_=_C696 ,C435_=_C710 ,C435_=_C716 ,C435_=_C732 ,C435_=_C763 ,\nC435_=_C782 ,C435_=_C790 ,C435_=_C793 ,C435_=_C794 ,C435_=_C800 ,C435_=_C808 ,\nC435_=_C823 ,C435_=_C848 ,C435_=_C853 ,C435_=_C854 ,C435_=_C880 ,C449_=_C483 ,\nC449_=_C541 ,C449_=_C556 ,C449_=_C557 ,C449_=_C559 ,C449_=_C560 ,C449_=_C601 ,\nC449_=_C603 ,C449_=_C604 ,C449_=_C614 ,C449_=_C666 ,C449_=_C669 ,C449_=_C689 ,\nC449_=_C706 ,C449_=_C750 ,C449_=_C763 ,C449_=_C782 ,C449_=_C794 ,C449_=_C805 ,\nC449_=_C826 ,C449_=_C828 ,C449_=_C838 ,C449_=_C847 ,C449_=_C853 ,C449_=_C860 ,\nC449_=_C889 ,C449_=_C897 ,C452_=_C463 ,C452_=_C483 ,C452_=_C495 ,C452_=_C549 ,\nC452_=_C575 ,C452_=_C592 ,C452_=_C599 ,C452_=_C601 ,C452_=_C604 ,C452_=_C646 ,\nC452_=_C664 ,C452_=_C691 ,C452_=_C696 ,C452_=_C702 ,C452_=_C710 ,C452_=_C715 ,\nC452_=_C728 ,C452_=_C731 ,C452_=_C732 ,C452_=_C750 ,C452_=_C764 ,C452_=_C800 ,\nC452_=_C808 ,C452_=_C828 ,C452_=_C830 ,C452_=_C837 ,C452_=_C840 ,C452_=_C858 ,\nC452_=_C862 ,C452_=_C871 ,C452_=_C888 ,C452_=_C891 ,C452_=_C894 ,C452_=_C896 ,\nC463_=_C495 ,C463_=_C531 ,C463_=_C549 ,C463_=_C575 ,C463_=_C590 ,C463_=_C592 ,\nC463_=_C599 ,C463_=_C601 ,C463_=_C607 ,C463_=_C620 ,C463_=_C658 ,C463_=_C664 ,\nC463_=_C691 ,C463_=_C715 ,C463_=_C737 ,C463_=_C764 ,C463_=_C790 ,C463_=_C826 ,\nC463_=_C828 ,C463_=_C830 ,C463_=_C837 ,C463_=_C840 ,C463_=_C860 ,C463_=_C862 ,\nC463_=_C871 ,C463_=_C886 ,C463_=_C888 ,C463_=_C889 ,C463_=_C894 ,C467_=_C469 ,\nC467_=_C531 ,C467_=_C551 ,C467_=_C554 ,C467_=_C557 ,C467_=_C583 ,C467_=_C591 ,\nC467_=_C604 ,C467_=_C614 ,C467_=_C615 ,C467_=_C625 ,C467_=_C683 ,C467_=_C696 ,\nC467_=_C715 ,C467_=_C716 ,C467_=_C732 ,C467_=_C776 ,C467_=_C790 ,C467_=_C793 ,\nC467_=_C794 ,C467_=_C823 ,C467_=_C848 ,C467_=_C854 ,C467_=_C871 ,C467_=_C880 ,\nC467_=_C896 ,C469_=_C495 ,C469_=_C529 ,C469_=_C531 ,C469_=_C554 ,C469_=_C557 ,\nC469_=_C560 ,C469_=_C591 ,C469_=_C631 ,C469_=_C654 ,C469_=_C669 ,C469_=_C683 ,\nC469_=_C696 ,C469_=_C716 ,C469_=_C732 ,C469_=_C790 ,C469_=_C793 ,C469_=_C794 ,\nC469_=_C815 ,C469_=_C823 ,C469_=_C848 ,C469_=_C854 ,C469_=_C860 ,C472_=_C483 ,\nC472_=_C498 ,C472_=_C526 ,C472_=_C569 ,C472_=_C643 ,C472_=_C646 ,C472_=_C647 ,\nC472_=_C649 ,C472_=_C655 ,C472_=_C716 ,C472_=_C768 ,C472_=_C782 ,C472_=_C790 ,\nC472_=_C805 ,C472_=_C816 ,C472_=_C894 ,C483_=_C498 ,C483_=_C541 ,C483_=_C556 ,\nC483_=_C569 ,C483_=_C603 ,C483_=_C614 ,C483_=_C646 ,C483_=_C649 ,C483_=_C655 ,\nC483_=_C669 ,C483_=_C703 ,C483_=_C706 ,C483_=_C716 ,C483_=_C728 ,C483_=_C731 ,\nC483_=_C750 ,C483_=_C763 ,C483_=_C782 ,C483_=_C790 ,C483_=_C794 ,C483_=_C805 ,\nC483_=_C808 ,C483_=_C826 ,C483_=_C838 ,C483_=_C853 ,C483_=_C860 ,C483_=_C875 ,\nC483_=_C878 ,C483_=_C891 ,C487_=_C504 ,C487_=_C512 ,C487_=_C517 ,C487_=_C519 ,\nC487_=_C543 ,C487_=_C551 ,C487_=_C615 ,C487_=_C620 ,C487_=_C625 ,C487_=_C643 ,\nC487_=_C647 ,C487_=_C654 ,C487_=_C696 ,C487_=_C710 ,C487_=_C726 ,C487_=_C728 ,\nC487_=_C731 ,C487_=_C755 ,C487_=_C782 ,C487_=_C783 ,C487_=_C785 ,C487_=_C815 ,\nC487_=_C816 ,C487_=_C830 ,C487_=_C840 ,C487_=_C848 ,C487_=_C860 ,C487_=_C865 ,\nC487_=_C871 ,C487_=_C873 ,C487_=_C880 ,C487_=_C886 ,C487_=_C889 ,C487_=_C896 ,\nC495_=_C496 ,C495_=_C517 ,C495_=_C541 ,C495_=_C549 ,C495_=_C560 ,C495_=_C575 ,\nC495_=_C592 ,C495_=_C599 ,C495_=_C607 ,C495_=_C649 ,C495_=_C664 ,C495_=_C669 ,\nC495_=_C677 ,C495_=_C691 ,C495_=_C715 ,C495_=_C764 ,C495_=_C828 ,C495_=_C830 ,\nC495_=_C837 ,C495_=_C860 ,C495_=_C862 ,C495_=_C871 ,C495_=_C888 ,C495_=_C894 ,\nC496_=_C504 ,C496_=_C519 ,C496_=_C531 ,C496_=_C559 ,C496_=_C579 ,C496_=_C583 ,\nC496_=_C584 ,C496_=_C601 ,C496_=_C603 ,C496_=_C631 ,C496_=_C647 ,C496_=_C649 ,\nC496_=_C674 ,C496_=_C689 ,C496_=_C716 ,C496_=_C731 ,C496_=_C732 ,C496_=_C750 ,\nC496_=_C762 ,C496_=_C783 ,C496_=_C784 ,C496_=_C785 ,C496_=_C790 ,C496_=_C812 ,\nC496_=_C830 ,C496_=_C837 ,C496_=_C873 ,C496_=_C875 ,C496_=_C880 ,C496_=_C894 ,\nC498_=_C558 ,C498_=_C569 ,C498_=_C620 ,C498_=_C625 ,C498_=_C643 ,C498_=_C646 ,\nC498_=_C647 ,C498_=_C649 ,C498_=_C655 ,C498_=_C682 ,C498_=_C716 ,C498_=_C762 ,\nC498_=_C768 ,C498_=_C782 ,C498_=_C783 ,C498_=_C790 ,C498_=_C805 ,C498_=_C812 ,\nC498_=_C823 ,C498_=_C888 ,C498_=_C894 ,C504_=_C512 ,C504_=_C519 ,C504_=_C543 ,\nC504_=_C551 ,C504_=_C569 ,C504_=_C579 ,C504_=_C603 ,C504_=_C615 ,C504_=_C620 ,\nC504_=_C625 ,C504_=_C643 ,C504_=_C654 ,C504_=_C689 ,C504_=_C710 ,C504_=_C731 ,\nC504_=_C732 ,C504_=_C737 ,C504_=_C763 ,C504_=_C764 ,C504_=_C784 ,C504_=_C785 ,\nC504_=_C790 ,C504_=_C815 ,C504_=_C830 ,C504_=_C837 ,C504_=_C840 ,C504_=_C848 ,\nC504_=_C862 ,C504_=_C878 ,C504_=_C880 ,C504_=_C896 ,C512_=_C519 ,C512_=_C529 ,\nC512_=_C542 ,C512_=_C543 ,C512_=_C551 ,C512_=_C558 ,C512_=_C564 ,C512_=_C570 ,\nC512_=_C584 ,C512_=_C586 ,C512_=_C599 ,C512_=_C607 ,C512_=_C615 ,C512_=_C620 ,\nC512_=_C625 ,C512_=_C627 ,C512_=_C631 ,C512_=_C643 ,C512_=_C647 ,C512_=_C654 ,\nC512_=_C658 ,C512_=_C666 ,C512_=_C677 ,C512_=_C692 ,C512_=_C710 ,C512_=_C726 ,\nC512_=_C731 ,C512_=_C736 ,C512_=_C762 ,C512_=_C763 ,C512_=_C768 ,C512_=_C784 ,\nC512_=_C786 ,C512_=_C789 ,C512_=_C815 ,C512_=_C816 ,C512_=_C828 ,C512_=_C840 ,\nC512_=_C844 ,C512_=_C847 ,C512_=_C858 ,C512_=_C880 ,C512_=_C889 ,C512_=_C891 ,\nC512_=_C896 ,C517_=_C526 ,C517_=_C560 ,C517_=_C591 ,C517_=_C607 ,C517_=_C614 ,\nC517_=_C666 ,C517_=_C700 ,C517_=_C738 ,C517_=_C755 ,C517_=_C756 ,C517_=_C800 ,\nC517_=_C808 ,C517_=_C897 ,C519_=_C543 ,C519_=_C551 ,C519_=_C603 ,C519_=_C614 ,\nC519_=_C615 ,C519_=_C620 ,C519_=_C625 ,C519_=_C643 ,C519_=_C654 ,C519_=_C668 ,\nC519_=_C710 ,C519_=_C731 ,C519_=_C732 ,C519_=_C768 ,C519_=_C784 ,C519_=_C785 ,\nC519_=_C790 ,C519_=_C815 ,C519_=_C816 ,C519_=_C826 ,C519_=_C839 ,C519_=_C840 ,\nC519_=_C847 ,C519_=_C860 ,C519_=_C865 ,C519_=_C880 ,C519_=_C896 ,C526_=_C549 ,\nC526_=_C560 ,C526_=_C590 ,C526_=_C646 ,C526_=_C655 ,C526_=_C674 ,C526_=_C700 ,\nC526_=_C715 ,C526_=_C738 ,C526_=_C755 ,C526_=_C794 ,C526_=_C800 ,C526_=_C808 ,\nC526_=_C816 ,C526_=_C894 ,C526_=_C897 ,C529_=_C542 ,C529_=_C557 ,C529_=_C558 ,\nC529_=_C564 ,C529_=_C570 ,C529_=_C586 ,C529_=_C599 ,C529_=_C607 ,C529_=_C615 ,\nC529_=_C627 ,C529_=_C647 ,C529_=_C658 ,C529_=_C666 ,C529_=_C677 ,C529_=_C696 ,\nC529_=_C706 ,C529_=_C726 ,C529_=_C736 ,C529_=_C762 ,C529_=_C763 ,C529_=_C768 ,\nC529_=_C784 ,C529_=_C786 ,C529_=_C789 ,C529_=_C808 ,C529_=_C844 ,C529_=_C847 ,\nC529_=_C848 ,C529_=_C858 ,C529_=_C891 ,C531_=_C549 ,C531_=_C554 ,C531_=_C557 ,\nC531_=_C559 ,C531_=_C579 ,C531_=_C583 ,C531_=_C584 ,C531_=_C590 ,C531_=_C591 ,\nC531_=_C601 ,C531_=_C631 ,C531_=_C655 ,C531_=_C674 ,C531_=_C683 ,C531_=_C689 ,\nC531_=_C696 ,C531_=_C716 ,C531_=_C732 ,C531_=_C737 ,C531_=_C750 ,C531_=_C783 ,\nC531_=_C790 ,C531_=_C793 ,C531_=_C794 ,C531_=_C812 ,C531_=_C823 ,C531_=_C828 ,\nC531_=_C830 ,C531_=_C837 ,C531_=_C840 ,C531_=_C848 ,C531_=_C854 ,C531_=_C873 ,\nC531_=_C875 ,C531_=_C886 ,C531_=_C889 ,C541_=_C556 ,C541_=_C557 ,C541_=_C558 ,\nC541_=_C564 ,C541_=_C603 ,C541_=_C614 ,C541_=_C646 ,C541_=_C669 ,C541_=_C677 ,\nC541_=_C706 ,C541_=_C763 ,C541_=_C794 ,C541_=_C805 ,C541_=_C823 ,C541_=_C826 ,\nC541_=_C838 ,C541_=_C853 ,C541_=_C860 ,C541_=_C862 ,C541_=_C871 ,C541_=_C873 ,\nC541_=_C875 ,C541_=_C878 ,C541_=_C894 ,C542_=_C543 ,C542_=_C549 ,C542_=_C558 ,\nC542_=_C564 ,C542_=_C570 ,C542_=_C586 ,C542_=_C599 ,C542_=_C607 ,C542_=_C615 ,\nC542_=_C627 ,C542_=_C647 ,C542_=_C658 ,C542_=_C664 ,C542_=_C666 ,C542_=_C677 ,\nC542_=_C682 ,C542_=_C683 ,C542_=_C726 ,C542_=_C736 ,C542_=_C762 ,C542_=_C763 ,\nC542_=_C768 ,C542_=_C784 ,C542_=_C786 ,C542_=_C789 ,C542_=_C844 ,C542_=_C847 ,\nC542_=_C853 ,C542_=_C858 ,C542_=_C875 ,C542_=_C886 ,C542_=_C891 ,C542_=_C896 ,\nC543_=_C551 ,C543_=_C567 ,C543_=_C569 ,C543_=_C592 ,C543_=_C615 ,C543_=_C620 ,\nC543_=_C625 ,C543_=_C643 ,C543_=_C654 ,C543_=_C669 ,C543_=_C682 ,C543_=_C702 ,\nC543_=_C710 ,C543_=_C731 ,C543_=_C763 ,C543_=_C782 ,C543_=_C815 ,C543_=_C823 ,\nC543_=_C840 ,C543_=_C853 ,C543_=_C871 ,C543_=_C873 ,C543_=_C875 ,C543_=_C880 ,\nC543_=_C891 ,C543_=_C896 ,C549_=_C567 ,C549_=_C575 ,C549_=_C590 ,C549_=_C592 ,\nC549_=_C599 ,C549_=_C655 ,C549_=_C664 ,C549_=_C683 ,C549_=_C691 ,C549_=_C706 ,\nC549_=_C715 ,C549_=_C731 ,C549_=_C738 ,C549_=_C764 ,C549_=_C785 ,C549_=_C790 ,\nC549_=_C812 ,C549_=_C828 ,C549_=_C830 ,C549_=_C837 ,C549_=_C844 ,C549_=_C862 ,\nC549_=_C871 ,C549_=_C886 ,C549_=_C888 ,C549_=_C891 ,C549_=_C894 ,C549_=_C897 ,\nC551_=_C556 ,C551_=_C559 ,C551_=_C569 ,C551_=_C579 ,C551_=_C601 ,C551_=_C604 ,\nC551_=_C615 ,C551_=_C620 ,C551_=_C625 ,C551_=_C643 ,C551_=_C654 ,C551_=_C710 ,\nC551_=_C731 ,C551_=_C815 ,C551_=_C840 ,C551_=_C878 ,C551_=_C880 ,C551_=_C891 ,\nC551_=_C896 ,C554_=_C557 ,C554_=_C560 ,C554_=_C591 ,C554_=_C592 ,C554_=_C615</w:t>
      </w:r>
    </w:p>
    <w:p>
      <w:pPr>
        <w:pStyle w:val="PreformattedText"/>
        <w:bidi w:val="0"/>
        <w:spacing w:before="0" w:after="0"/>
        <w:jc w:val="left"/>
        <w:rPr/>
      </w:pPr>
      <w:r>
        <w:rPr/>
        <w:t xml:space="preserve"> </w:t>
      </w:r>
      <w:r>
        <w:rPr/>
        <w:t>,\nC554_=_C625 ,C554_=_C674 ,C554_=_C683 ,C554_=_C696 ,C554_=_C710 ,C554_=_C715 ,\nC554_=_C716 ,C554_=_C726 ,C554_=_C732 ,C554_=_C738 ,C554_=_C784 ,C554_=_C790 ,\nC554_=_C793 ,C554_=_C794 ,C554_=_C800 ,C554_=_C805 ,C554_=_C823 ,C554_=_C848 ,\nC554_=_C854 ,C554_=_C871 ,C554_=_C878 ,C554_=_C896 ,C556_=_C586 ,C556_=_C601 ,\nC556_=_C603 ,C556_=_C614 ,C556_=_C627 ,C556_=_C654 ,C556_=_C669 ,C556_=_C674 ,\nC556_=_C706 ,C556_=_C763 ,C556_=_C776 ,C556_=_C786 ,C556_=_C790 ,C556_=_C794 ,\nC556_=_C805 ,C556_=_C826 ,C556_=_C838 ,C556_=_C853 ,C556_=_C860 ,C556_=_C873 ,\nC556_=_C875 ,C556_=_C878 ,C556_=_C889 ,C556_=_C891 ,C556_=_C896 ,C556_=_C897 ,\nC557_=_C558 ,C557_=_C559 ,C557_=_C560 ,C557_=_C591 ,C557_=_C604 ,C557_=_C631 ,\nC557_=_C646 ,C557_=_C658 ,C557_=_C683 ,C557_=_C696 ,C557_=_C706 ,C557_=_C716 ,\nC557_=_C732 ,C557_=_C782 ,C557_=_C790 ,C557_=_C793 ,C557_=_C794 ,C557_=_C823 ,\nC557_=_C840 ,C557_=_C848 ,C557_=_C854 ,C557_=_C871 ,C557_=_C897 ,C558_=_C564 ,\nC558_=_C570 ,C558_=_C584 ,C558_=_C586 ,C558_=_C599 ,C558_=_C607 ,C558_=_C615 ,\nC558_=_C620 ,C558_=_C627 ,C558_=_C631 ,C558_=_C646 ,C558_=_C647 ,C558_=_C658 ,\nC558_=_C666 ,C558_=_C677 ,C558_=_C691 ,C558_=_C692 ,C558_=_C726 ,C558_=_C736 ,\nC558_=_C755 ,C558_=_C762 ,C558_=_C763 ,C558_=_C768 ,C558_=_C784 ,C558_=_C786 ,\nC558_=_C789 ,C558_=_C816 ,C558_=_C823 ,C558_=_C844 ,C558_=_C847 ,C558_=_C858 ,\nC558_=_C871 ,C558_=_C891 ,C559_=_C560 ,C559_=_C579 ,C559_=_C583 ,C559_=_C584 ,\nC559_=_C601 ,C559_=_C604 ,C559_=_C631 ,C559_=_C646 ,C559_=_C674 ,C559_=_C689 ,\nC559_=_C702 ,C559_=_C750 ,C559_=_C755 ,C559_=_C768 ,C559_=_C782 ,C559_=_C783 ,\nC559_=_C812 ,C559_=_C815 ,C559_=_C837 ,C559_=_C844 ,C559_=_C873 ,C559_=_C875 ,\nC559_=_C878 ,C559_=_C897 ,C560_=_C591 ,C560_=_C592 ,C560_=_C604 ,C560_=_C615 ,\nC560_=_C669 ,C560_=_C700 ,C560_=_C716 ,C560_=_C726 ,C560_=_C738 ,C560_=_C755 ,\nC560_=_C782 ,C560_=_C784 ,C560_=_C800 ,C560_=_C808 ,C560_=_C837 ,C560_=_C860 ,\nC560_=_C897 ,C564_=_C570 ,C564_=_C583 ,C564_=_C586 ,C564_=_C599 ,C564_=_C607 ,\nC564_=_C615 ,C564_=_C627 ,C564_=_C631 ,C564_=_C643 ,C564_=_C647 ,C564_=_C658 ,\nC564_=_C666 ,C564_=_C677 ,C564_=_C726 ,C564_=_C736 ,C564_=_C762 ,C564_=_C763 ,\nC564_=_C764 ,C564_=_C768 ,C564_=_C784 ,C564_=_C786 ,C564_=_C789 ,C564_=_C808 ,\nC564_=_C838 ,C564_=_C844 ,C564_=_C847 ,C564_=_C858 ,C564_=_C862 ,C564_=_C875 ,\nC564_=_C878 ,C564_=_C888 ,C564_=_C891 ,C567_=_C569 ,C567_=_C590 ,C567_=_C592 ,\nC567_=_C620 ,C567_=_C643 ,C567_=_C692 ,C567_=_C700 ,C567_=_C702 ,C567_=_C703 ,\nC567_=_C706 ,C567_=_C716 ,C567_=_C728 ,C567_=_C731 ,C567_=_C732 ,C567_=_C737 ,\nC567_=_C738 ,C567_=_C763 ,C567_=_C776 ,C567_=_C782 ,C567_=_C785 ,C567_=_C790 ,\nC567_=_C805 ,C567_=_C812 ,C567_=_C815 ,C567_=_C816 ,C567_=_C839 ,C567_=_C840 ,\nC567_=_C844 ,C567_=_C873 ,C567_=_C886 ,C567_=_C888 ,C567_=_C889 ,C567_=_C891 ,\nC567_=_C894 ,C567_=_C897 ,C569_=_C570 ,C569_=_C579 ,C569_=_C592 ,C569_=_C643 ,\nC569_=_C646 ,C569_=_C649 ,C569_=_C655 ,C569_=_C689 ,C569_=_C703 ,C569_=_C716 ,\nC569_=_C763 ,C569_=_C782 ,C569_=_C790 ,C569_=_C805 ,C569_=_C840 ,C569_=_C878 ,\nC569_=_C888 ,C570_=_C586 ,C570_=_C599 ,C570_=_C607 ,C570_=_C615 ,C570_=_C625 ,\nC570_=_C627 ,C570_=_C647 ,C570_=_C658 ,C570_=_C666 ,C570_=_C674 ,C570_=_C677 ,\nC570_=_C689 ,C570_=_C703 ,C570_=_C726 ,C570_=_C728 ,C570_=_C736 ,C570_=_C762 ,\nC570_=_C763 ,C570_=_C768 ,C570_=_C784 ,C570_=_C786 ,C570_=_C789 ,C570_=_C793 ,\nC570_=_C844 ,C570_=_C847 ,C570_=_C853 ,C570_=_C858 ,C570_=_C875 ,C570_=_C886 ,\nC570_=_C891 ,C570_=_C897 ,C575_=_C592 ,C575_=_C599 ,C575_=_C627 ,C575_=_C664 ,\nC575_=_C668 ,C575_=_C669 ,C575_=_C683 ,C575_=_C691 ,C575_=_C715 ,C575_=_C750 ,\nC575_=_C764 ,C575_=_C776 ,C575_=_C793 ,C575_=_C828 ,C575_=_C830 ,C575_=_C837 ,\nC575_=_C839 ,C575_=_C854 ,C575_=_C860 ,C575_=_C862 ,C575_=_C871 ,C575_=_C873 ,\nC575_=_C886 ,C575_=_C888 ,C575_=_C894 ,C579_=_C583 ,C579_=_C584 ,C579_=_C601 ,\nC579_=_C631 ,C579_=_C654 ,C579_=_C664 ,C579_=_C674 ,C579_=_C677 ,C579_=_C689 ,\nC579_=_C716 ,C579_=_C732 ,C579_=_C736 ,C579_=_C750 ,C579_=_C756 ,C579_=_C776 ,\nC579_=_C783 ,C579_=_C789 ,C579_=_C812 ,C579_=_C816 ,C579_=_C837 ,C579_=_C871 ,\nC579_=_C873 ,C579_=_C875 ,C579_=_C878 ,C579_=_C896 ,C583_=_C584 ,C583_=_C601 ,\nC583_=_C614 ,C583_=_C631 ,C583_=_C674 ,C583_=_C689 ,C583_=_C703 ,C583_=_C715 ,\nC583_=_C736 ,C583_=_C750 ,C583_=_C756 ,C583_=_C764 ,C583_=_C776 ,C583_=_C783 ,\nC583_=_C794 ,C583_=_C808 ,C583_=_C812 ,C583_=_C837 ,C583_=_C844 ,C583_=_C862 ,\nC583_=_C871 ,C583_=_C873 ,C583_=_C875 ,C583_=_C888 ,C583_=_C896 ,C583_=_C897 ,\nC584_=_C601 ,C584_=_C615 ,C584_=_C631 ,C584_=_C666 ,C584_=_C674 ,C584_=_C677 ,\nC584_=_C689 ,C584_=_C692 ,C584_=_C750 ,C584_=_C783 ,C584_=_C786 ,C584_=_C793 ,\nC584_=_C805 ,C584_=_C812 ,C584_=_C816 ,C584_=_C828 ,C584_=_C837 ,C584_=_C838 ,\nC584_=_C840 ,C584_=_C844 ,C584_=_C848 ,C584_=_C853 ,C584_=_C854 ,C584_=_C873 ,\nC584_=_C875 ,C584_=_C897 ,C586_=_C590 ,C586_=_C599 ,C586_=_C607 ,C586_=_C615 ,\nC586_=_C627 ,C586_=_C647 ,C586_=_C658 ,C586_=_C666 ,C586_=_C677 ,C586_=_C691 ,\nC586_=_C692 ,C586_=_C702 ,C586_=_C715 ,C586_=_C716 ,C586_=_C726 ,C586_=_C736 ,\nC586_=_C737 ,C586_=_C762 ,C586_=_C763 ,C586_=_C768 ,C586_=_C784 ,C586_=_C786 ,\nC586_=_C789 ,C586_=_C794 ,C586_=_C844 ,C586_=_C847 ,C586_=_C848 ,C586_=_C854 ,\nC586_=_C858 ,C586_=_C875 ,C586_=_C886 ,C586_=_C889 ,C586_=_C891 ,C590_=_C627 ,\nC590_=_C674 ,C590_=_C692 ,C590_=_C702 ,C590_=_C706 ,C590_=_C728 ,C590_=_C731 ,\nC590_=_C737 ,C590_=_C738 ,C590_=_C750 ,C590_=_C776 ,C590_=_C785 ,C590_=_C790 ,\nC590_=_C812 ,C590_=_C816 ,C590_=_C839 ,C590_=_C840 ,C590_=_C844 ,C590_=_C847 ,\nC590_=_C848 ,C590_=_C886 ,C590_=_C889 ,C590_=_C891 ,C590_=_C894 ,C590_=_C897 ,\nC591_=_C592 ,C591_=_C615 ,C591_=_C666 ,C591_=_C683 ,C591_=_C696 ,C591_=_C706 ,\nC591_=_C716 ,C591_=_C726 ,C591_=_C732 ,C591_=_C738 ,C591_=_C784 ,C591_=_C790 ,\nC591_=_C793 ,C591_=_C794 ,C591_=_C800 ,C591_=_C823 ,C591_=_C838 ,C591_=_C847 ,\nC591_=_C848 ,C591_=_C854 ,C591_=_C865 ,C592_=_C599 ,C592_=_C615 ,C592_=_C643 ,\nC592_=_C664 ,C592_=_C683 ,C592_=_C691 ,C592_=_C706 ,C592_=_C715 ,C592_=_C726 ,\nC592_=_C763 ,C592_=_C764 ,C592_=_C776 ,C592_=_C782 ,C592_=_C784 ,C592_=_C800 ,\nC592_=_C828 ,C592_=_C830 ,C592_=_C837 ,C592_=_C840 ,C592_=_C862 ,C592_=_C871 ,\nC592_=_C888 ,C592_=_C894 ,C599_=_C601 ,C599_=_C607 ,C599_=_C615 ,C599_=_C620 ,\nC599_=_C627 ,C599_=_C647 ,C599_=_C658 ,C599_=_C664 ,C599_=_C666 ,C599_=_C677 ,\nC599_=_C691 ,C599_=_C700 ,C599_=_C715 ,C599_=_C716 ,C599_=_C726 ,C599_=_C736 ,\nC599_=_C762 ,C599_=_C763 ,C599_=_C764 ,C599_=_C768 ,C599_=_C784 ,C599_=_C786 ,\nC599_=_C789 ,C599_=_C812 ,C599_=_C828 ,C599_=_C830 ,C599_=_C837 ,C599_=_C844 ,\nC599_=_C847 ,C599_=_C854 ,C599_=_C858 ,C599_=_C860 ,C599_=_C862 ,C599_=_C871 ,\nC599_=_C888 ,C599_=_C891 ,C599_=_C894 ,C601_=_C607 ,C601_=_C620 ,C601_=_C631 ,\nC601_=_C674 ,C601_=_C689 ,C601_=_C750 ,C601_=_C783 ,C601_=_C812 ,C601_=_C837 ,\nC601_=_C847 ,C601_=_C860 ,C601_=_C873 ,C601_=_C875 ,C601_=_C878 ,C601_=_C888 ,\nC601_=_C891 ,C603_=_C607 ,C603_=_C614 ,C603_=_C615 ,C603_=_C664 ,C603_=_C669 ,\nC603_=_C706 ,C603_=_C726 ,C603_=_C731 ,C603_=_C732 ,C603_=_C763 ,C603_=_C784 ,\nC603_=_C785 ,C603_=_C790 ,C603_=_C794 ,C603_=_C805 ,C603_=_C808 ,C603_=_C826 ,\nC603_=_C830 ,C603_=_C838 ,C603_=_C853 ,C603_=_C860 ,C603_=_C880 ,C603_=_C897 ,\nC604_=_C615 ,C604_=_C649 ,C604_=_C668 ,C604_=_C682 ,C604_=_C692 ,C604_=_C703 ,\nC604_=_C728 ,C604_=_C731 ,C604_=_C732 ,C604_=_C756 ,C604_=_C782 ,C604_=_C785 ,\nC604_=_C800 ,C604_=_C858 ,C604_=_C865 ,C604_=_C878 ,C604_=_C888 ,C604_=_C896 ,\nC604_=_C897 ,C607_=_C614 ,C607_=_C615 ,C607_=_C620 ,C607_=_C627 ,C607_=_C647 ,\nC607_=_C658 ,C607_=_C666 ,C607_=_C677 ,C607_=_C726 ,C607_=_C728 ,C607_=_C736 ,\nC607_=_C755 ,C607_=_C762 ,C607_=_C763 ,C607_=_C768 ,C607_=_C784 ,C607_=_C786 ,\nC607_=_C789 ,C607_=_C808 ,C607_=_C826 ,C607_=_C830 ,C607_=_C844 ,C607_=_C847 ,\nC607_=_C853 ,C607_=_C854 ,C607_=_C858 ,C607_=_C860 ,C607_=_C891 ,C614_=_C615 ,\nC614_=_C666 ,C614_=_C669 ,C614_=_C706 ,C614_=_C715 ,C614_=_C756 ,C614_=_C763 ,\nC614_=_C768 ,C614_=_C776 ,C614_=_C784 ,C614_=_C794 ,C614_=_C805 ,C614_=_C808 ,\nC614_=_C816 ,C614_=_C826 ,C614_=_C828 ,C614_=_C838 ,C614_=_C839 ,C614_=_C853 ,\nC614_=_C860 ,C614_=_C871 ,C614_=_C889 ,C614_=_C896 ,C615_=_C620 ,C615_=_C625 ,\nC615_=_C627 ,C615_=_C643 ,C615_=_C647 ,C615_=_C654 ,C615_=_C658 ,C615_=_C666 ,\nC615_=_C677 ,C615_=_C710 ,C615_=_C726 ,C615_=_C731 ,C615_=_C736 ,C615_=_C762 ,\nC615_=_C763 ,C615_=_C768 ,C615_=_C784 ,C615_=_C786 ,C615_=_C789 ,C615_=_C800 ,\nC615_=_C808 ,C615_=_C815 ,C615_=_C840 ,C615_=_C844 ,C615_=_C847 ,C615_=_C848 ,\nC615_=_C854 ,C615_=_C858 ,C615_=_C880 ,C615_=_C891 ,C615_=_C896 ,C620_=_C625 ,\nC620_=_C643 ,C620_=_C647 ,C620_=_C654 ,C620_=_C700 ,C620_=_C710 ,C620_=_C716 ,\nC620_=_C731 ,C620_=_C732 ,C620_=_C755 ,C620_=_C812 ,C620_=_C815 ,C620_=_C823 ,\nC620_=_C840 ,C620_=_C848 ,C620_=_C860 ,C620_=_C865 ,C620_=_C873 ,C620_=_C880 ,\nC620_=_C886 ,C620_=_C889 ,C620_=_C891 ,C620_=_C896 ,C625_=_C627 ,C625_=_C643 ,\nC625_=_C654 ,C625_=_C682 ,C625_=_C710 ,C625_=_C728 ,C625_=_C731 ,C625_=_C768 ,\nC625_=_C783 ,C625_=_C808 ,C625_=_C812 ,C625_=_C815 ,C625_=_C823 ,C625_=_C826 ,\nC625_=_C840 ,C625_=_C853 ,C625_=_C858 ,C625_=_C862 ,C625_=_C880 ,C625_=_C888 ,\nC625_=_C896 ,C627_=_C647 ,C627_=_C658 ,C627_=_C666 ,C627_=_C669 ,C627_=_C677 ,\nC627_=_C726 ,C627_=_C736 ,C627_=_C750 ,C627_=_C762 ,C627_=_C763 ,C627_=_C768 ,\nC627_=_C784 ,C627_=_C786 ,C627_=_C789 ,C627_=_C793 ,C627_=_C794 ,C627_=_C808 ,\nC627_=_C812 ,C627_=_C844 ,C627_=_C847 ,C627_=_C853 ,C627_=_C858 ,C627_=_C860 ,\nC627_=_C862 ,C627_=_C875 ,C627_=_C889 ,C627_=_C891 ,C631_=_C658 ,C631_=_C666 ,\nC631_=_C674 ,C631_=_C689 ,C631_=_C692 ,C631_=_C731 ,C631_=_C750 ,C631_=_C762 ,\nC631_=_C764 ,C631_=_C783 ,C631_=_C808 ,C631_=_C812 ,C631_=_C815 ,C631_=_C816 ,\nC631_=_C826 ,C631_=_C837 ,C631_=_C838 ,C631_=_C840 ,C631_=_C844 ,C631_=_C862 ,\nC631_=_C873 ,C631_=_C875 ,C631_=_C888 ,C631_=_C894 ,C643_=_C647 ,C643_=_C654 ,\nC643_=_C689 ,C643_=_C710 ,C643_=_C731 ,C643_=_C737 ,C643_=_C763</w:t>
      </w:r>
    </w:p>
    <w:p>
      <w:pPr>
        <w:pStyle w:val="PreformattedText"/>
        <w:bidi w:val="0"/>
        <w:spacing w:before="0" w:after="0"/>
        <w:jc w:val="left"/>
        <w:rPr/>
      </w:pPr>
      <w:r>
        <w:rPr/>
        <w:t xml:space="preserve"> </w:t>
      </w:r>
      <w:r>
        <w:rPr/>
        <w:t>,C643_=_C768 ,\nC643_=_C782 ,C643_=_C800 ,C643_=_C805 ,C643_=_C815 ,C643_=_C830 ,C643_=_C837 ,\nC643_=_C838 ,C643_=_C840 ,C643_=_C848 ,C643_=_C880 ,C643_=_C894 ,C643_=_C896 ,\nC646_=_C649 ,C646_=_C655 ,C646_=_C700 ,C646_=_C716 ,C646_=_C728 ,C646_=_C731 ,\nC646_=_C750 ,C646_=_C782 ,C646_=_C790 ,C646_=_C794 ,C646_=_C808 ,C646_=_C815 ,\nC646_=_C823 ,C646_=_C871 ,C646_=_C878 ,C647_=_C658 ,C647_=_C666 ,C647_=_C677 ,\nC647_=_C682 ,C647_=_C706 ,C647_=_C726 ,C647_=_C736 ,C647_=_C755 ,C647_=_C762 ,\nC647_=_C763 ,C647_=_C768 ,C647_=_C784 ,C647_=_C786 ,C647_=_C789 ,C647_=_C805 ,\nC647_=_C816 ,C647_=_C823 ,C647_=_C830 ,C647_=_C838 ,C647_=_C844 ,C647_=_C847 ,\nC647_=_C848 ,C647_=_C853 ,C647_=_C858 ,C647_=_C862 ,C647_=_C865 ,C647_=_C875 ,\nC647_=_C880 ,C647_=_C886 ,C647_=_C891 ,C647_=_C894 ,C649_=_C655 ,C649_=_C683 ,\nC649_=_C700 ,C649_=_C716 ,C649_=_C756 ,C649_=_C762 ,C649_=_C763 ,C649_=_C782 ,\nC649_=_C790 ,C654_=_C689 ,C654_=_C710 ,C654_=_C731 ,C654_=_C732 ,C654_=_C736 ,\nC654_=_C737 ,C654_=_C756 ,C654_=_C776 ,C654_=_C790 ,C654_=_C815 ,C654_=_C816 ,\nC654_=_C823 ,C654_=_C830 ,C654_=_C837 ,C654_=_C838 ,C654_=_C840 ,C654_=_C848 ,\nC654_=_C871 ,C654_=_C873 ,C654_=_C878 ,C654_=_C880 ,C654_=_C896 ,C655_=_C666 ,\nC655_=_C715 ,C655_=_C716 ,C655_=_C731 ,C655_=_C762 ,C655_=_C782 ,C655_=_C790 ,\nC655_=_C828 ,C655_=_C830 ,C655_=_C837 ,C655_=_C878 ,C655_=_C894 ,C655_=_C897 ,\nC658_=_C666 ,C658_=_C669 ,C658_=_C677 ,C658_=_C726 ,C658_=_C736 ,C658_=_C756 ,\nC658_=_C762 ,C658_=_C763 ,C658_=_C768 ,C658_=_C784 ,C658_=_C786 ,C658_=_C789 ,\nC658_=_C812 ,C658_=_C815 ,C658_=_C826 ,C658_=_C840 ,C658_=_C844 ,C658_=_C847 ,\nC658_=_C853 ,C658_=_C858 ,C658_=_C862 ,C658_=_C888 ,C658_=_C889 ,C658_=_C891 ,\nC664_=_C683 ,C664_=_C691 ,C664_=_C715 ,C664_=_C728 ,C664_=_C732 ,C664_=_C764 ,\nC664_=_C789 ,C664_=_C793 ,C664_=_C828 ,C664_=_C830 ,C664_=_C837 ,C664_=_C862 ,\nC664_=_C871 ,C664_=_C886 ,C664_=_C888 ,C664_=_C894 ,C664_=_C896 ,C666_=_C677 ,\nC666_=_C692 ,C666_=_C726 ,C666_=_C736 ,C666_=_C762 ,C666_=_C763 ,C666_=_C768 ,\nC666_=_C784 ,C666_=_C786 ,C666_=_C789 ,C666_=_C816 ,C666_=_C828 ,C666_=_C837 ,\nC666_=_C844 ,C666_=_C847 ,C666_=_C858 ,C666_=_C889 ,C666_=_C891 ,C666_=_C897 ,\nC668_=_C682 ,C668_=_C692 ,C668_=_C703 ,C668_=_C732 ,C668_=_C750 ,C668_=_C756 ,\nC668_=_C768 ,C668_=_C783 ,C668_=_C785 ,C668_=_C815 ,C668_=_C828 ,C668_=_C839 ,\nC668_=_C854 ,C668_=_C865 ,C668_=_C873 ,C668_=_C875 ,C668_=_C878 ,C668_=_C888 ,\nC669_=_C702 ,C669_=_C706 ,C669_=_C763 ,C669_=_C793 ,C669_=_C794 ,C669_=_C805 ,\nC669_=_C812 ,C669_=_C826 ,C669_=_C830 ,C669_=_C838 ,C669_=_C853 ,C669_=_C860 ,\nC669_=_C873 ,C674_=_C689 ,C674_=_C710 ,C674_=_C715 ,C674_=_C726 ,C674_=_C736 ,\nC674_=_C738 ,C674_=_C750 ,C674_=_C783 ,C674_=_C793 ,C674_=_C805 ,C674_=_C812 ,\nC674_=_C816 ,C674_=_C837 ,C674_=_C853 ,C674_=_C871 ,C674_=_C873 ,C674_=_C875 ,\nC674_=_C878 ,C674_=_C886 ,C674_=_C896 ,C674_=_C897 ,C677_=_C716 ,C677_=_C726 ,\nC677_=_C736 ,C677_=_C762 ,C677_=_C763 ,C677_=_C768 ,C677_=_C776 ,C677_=_C784 ,\nC677_=_C786 ,C677_=_C789 ,C677_=_C838 ,C677_=_C840 ,C677_=_C844 ,C677_=_C847 ,\nC677_=_C848 ,C677_=_C854 ,C677_=_C858 ,C677_=_C865 ,C677_=_C891 ,C677_=_C897 ,\nC682_=_C692 ,C682_=_C696 ,C682_=_C703 ,C682_=_C706 ,C682_=_C710 ,C682_=_C732 ,\nC682_=_C756 ,C682_=_C783 ,C682_=_C785 ,C682_=_C794 ,C682_=_C812 ,C682_=_C828 ,\nC682_=_C853 ,C682_=_C858 ,C682_=_C862 ,C682_=_C865 ,C682_=_C875 ,C682_=_C878 ,\nC682_=_C888 ,C682_=_C891 ,C683_=_C696 ,C683_=_C715 ,C683_=_C716 ,C683_=_C732 ,\nC683_=_C776 ,C683_=_C790 ,C683_=_C793 ,C683_=_C794 ,C683_=_C823 ,C683_=_C848 ,\nC683_=_C854 ,C683_=_C886 ,C689_=_C703 ,C689_=_C736 ,C689_=_C737 ,C689_=_C750 ,\nC689_=_C783 ,C689_=_C793 ,C689_=_C812 ,C689_=_C830 ,C689_=_C837 ,C689_=_C848 ,\nC689_=_C873 ,C689_=_C875 ,C689_=_C886 ,C691_=_C692 ,C691_=_C715 ,C691_=_C728 ,\nC691_=_C732 ,C691_=_C755 ,C691_=_C764 ,C691_=_C782 ,C691_=_C786 ,C691_=_C789 ,\nC691_=_C793 ,C691_=_C800 ,C691_=_C828 ,C691_=_C830 ,C691_=_C837 ,C691_=_C844 ,\nC691_=_C847 ,C691_=_C862 ,C691_=_C865 ,C691_=_C871 ,C691_=_C878 ,C691_=_C880 ,\nC691_=_C886 ,C691_=_C888 ,C691_=_C894 ,C691_=_C896 ,C692_=_C702 ,C692_=_C703 ,\nC692_=_C706 ,C692_=_C715 ,C692_=_C728 ,C692_=_C737 ,C692_=_C756 ,C692_=_C776 ,\nC692_=_C783 ,C692_=_C785 ,C692_=_C786 ,C692_=_C793 ,C692_=_C805 ,C692_=_C808 ,\nC692_=_C812 ,C692_=_C816 ,C692_=_C839 ,C692_=_C844 ,C692_=_C847 ,C692_=_C853 ,\nC692_=_C865 ,C692_=_C878 ,C692_=_C886 ,C692_=_C888 ,C692_=_C889 ,C692_=_C894 ,\nC696_=_C702 ,C696_=_C710 ,C696_=_C716 ,C696_=_C728 ,C696_=_C732 ,C696_=_C755 ,\nC696_=_C764 ,C696_=_C785 ,C696_=_C790 ,C696_=_C793 ,C696_=_C794 ,C696_=_C816 ,\nC696_=_C823 ,C696_=_C840 ,C696_=_C848 ,C696_=_C854 ,C696_=_C860 ,C696_=_C865 ,\nC696_=_C871 ,C696_=_C873 ,C696_=_C880 ,C696_=_C886 ,C696_=_C889 ,C700_=_C710 ,\nC700_=_C716 ,C700_=_C732 ,C700_=_C737 ,C700_=_C738 ,C700_=_C755 ,C700_=_C756 ,\nC700_=_C762 ,C700_=_C763 ,C700_=_C794 ,C700_=_C800 ,C700_=_C808 ,C700_=_C812 ,\nC700_=_C815 ,C700_=_C826 ,C700_=_C871 ,C700_=_C873 ,C700_=_C891 ,C700_=_C897 ,\nC702_=_C710 ,C702_=_C728 ,C702_=_C737 ,C702_=_C755 ,C702_=_C762 ,C702_=_C764 ,\nC702_=_C768 ,C702_=_C776 ,C702_=_C783 ,C702_=_C785 ,C702_=_C786 ,C702_=_C789 ,\nC702_=_C816 ,C702_=_C839 ,C702_=_C840 ,C702_=_C844 ,C702_=_C854 ,C702_=_C873 ,\nC702_=_C886 ,C702_=_C889 ,C702_=_C891 ,C702_=_C894 ,C703_=_C736 ,C703_=_C756 ,\nC703_=_C783 ,C703_=_C785 ,C703_=_C793 ,C703_=_C805 ,C703_=_C808 ,C703_=_C844 ,\nC703_=_C858 ,C703_=_C865 ,C703_=_C875 ,C703_=_C878 ,C703_=_C886 ,C703_=_C888 ,\nC703_=_C891 ,C706_=_C715 ,C706_=_C731 ,C706_=_C736 ,C706_=_C737 ,C706_=_C738 ,\nC706_=_C763 ,C706_=_C783 ,C706_=_C785 ,C706_=_C790 ,C706_=_C794 ,C706_=_C805 ,\nC706_=_C808 ,C706_=_C812 ,C706_=_C826 ,C706_=_C838 ,C706_=_C844 ,C706_=_C848 ,\nC706_=_C853 ,C706_=_C858 ,C706_=_C860 ,C706_=_C862 ,C706_=_C891 ,C706_=_C897 ,\nC710_=_C726 ,C710_=_C731 ,C710_=_C737 ,C710_=_C762 ,C710_=_C764 ,C710_=_C794 ,\nC710_=_C815 ,C710_=_C826 ,C710_=_C840 ,C710_=_C853 ,C710_=_C858 ,C710_=_C865 ,\nC710_=_C871 ,C710_=_C878 ,C710_=_C880 ,C710_=_C896 ,C715_=_C716 ,C715_=_C738 ,\nC715_=_C764 ,C715_=_C776 ,C715_=_C783 ,C715_=_C794 ,C715_=_C805 ,C715_=_C808 ,\nC715_=_C812 ,C715_=_C828 ,C715_=_C830 ,C715_=_C837 ,C715_=_C854 ,C715_=_C862 ,\nC715_=_C871 ,C715_=_C886 ,C715_=_C888 ,C715_=_C894 ,C715_=_C896 ,C716_=_C732 ,\nC716_=_C762 ,C716_=_C782 ,C716_=_C790 ,C716_=_C793 ,C716_=_C794 ,C716_=_C812 ,\nC716_=_C815 ,C716_=_C823 ,C716_=_C837 ,C716_=_C848 ,C716_=_C854 ,C716_=_C873 ,\nC716_=_C880 ,C716_=_C891 ,C716_=_C894 ,C726_=_C736 ,C726_=_C762 ,C726_=_C763 ,\nC726_=_C768 ,C726_=_C782 ,C726_=_C783 ,C726_=_C784 ,C726_=_C785 ,C726_=_C786 ,\nC726_=_C789 ,C726_=_C800 ,C726_=_C805 ,C726_=_C815 ,C726_=_C830 ,C726_=_C844 ,\nC726_=_C847 ,C726_=_C853 ,C726_=_C858 ,C726_=_C860 ,C726_=_C871 ,C726_=_C873 ,\nC726_=_C878 ,C726_=_C891 ,C728_=_C731 ,C728_=_C732 ,C728_=_C737 ,C728_=_C750 ,\nC728_=_C755 ,C728_=_C768 ,C728_=_C776 ,C728_=_C785 ,C728_=_C793 ,C728_=_C800 ,\nC728_=_C808 ,C728_=_C816 ,C728_=_C826 ,C728_=_C830 ,C728_=_C839 ,C728_=_C854 ,\nC728_=_C858 ,C728_=_C871 ,C728_=_C880 ,C728_=_C886 ,C728_=_C889 ,C728_=_C894 ,\nC728_=_C896 ,C731_=_C732 ,C731_=_C738 ,C731_=_C750 ,C731_=_C762 ,C731_=_C784 ,\nC731_=_C785 ,C731_=_C790 ,C731_=_C800 ,C731_=_C812 ,C731_=_C815 ,C731_=_C826 ,\nC731_=_C837 ,C731_=_C838 ,C731_=_C840 ,C731_=_C844 ,C731_=_C858 ,C731_=_C878 ,\nC731_=_C880 ,C731_=_C891 ,C731_=_C894 ,C731_=_C896 ,C731_=_C897 ,C732_=_C736 ,\nC732_=_C756 ,C732_=_C776 ,C732_=_C783 ,C732_=_C784 ,C732_=_C785 ,C732_=_C790 ,\nC732_=_C793 ,C732_=_C794 ,C732_=_C800 ,C732_=_C812 ,C732_=_C815 ,C732_=_C816 ,\nC732_=_C823 ,C732_=_C828 ,C732_=_C848 ,C732_=_C854 ,C732_=_C858 ,C732_=_C871 ,\nC732_=_C873 ,C732_=_C875 ,C732_=_C878 ,C732_=_C891 ,C732_=_C896 ,C736_=_C737 ,\nC736_=_C738 ,C736_=_C756 ,C736_=_C762 ,C736_=_C763 ,C736_=_C768 ,C736_=_C776 ,\nC736_=_C783 ,C736_=_C784 ,C736_=_C786 ,C736_=_C789 ,C736_=_C793 ,C736_=_C808 ,\nC736_=_C816 ,C736_=_C844 ,C736_=_C847 ,C736_=_C848 ,C736_=_C853 ,C736_=_C858 ,\nC736_=_C871 ,C736_=_C878 ,C736_=_C886 ,C736_=_C891 ,C736_=_C896 ,C736_=_C897 ,\nC737_=_C738 ,C737_=_C762 ,C737_=_C776 ,C737_=_C816 ,C737_=_C826 ,C737_=_C828 ,\nC737_=_C830 ,C737_=_C837 ,C737_=_C839 ,C737_=_C840 ,C737_=_C844 ,C737_=_C848 ,\nC737_=_C854 ,C737_=_C886 ,C737_=_C889 ,C737_=_C891 ,C737_=_C894 ,C738_=_C755 ,\nC738_=_C782 ,C738_=_C785 ,C738_=_C790 ,C738_=_C794 ,C738_=_C800 ,C738_=_C805 ,\nC738_=_C808 ,C738_=_C812 ,C738_=_C838 ,C738_=_C844 ,C738_=_C847 ,C738_=_C848 ,\nC738_=_C891 ,C738_=_C897 ,C750_=_C762 ,C750_=_C783 ,C750_=_C808 ,C750_=_C812 ,\nC750_=_C826 ,C750_=_C837 ,C750_=_C838 ,C750_=_C862 ,C750_=_C873 ,C750_=_C875 ,\nC750_=_C880 ,C750_=_C889 ,C750_=_C894 ,C755_=_C768 ,C755_=_C783 ,C755_=_C785 ,\nC755_=_C800 ,C755_=_C808 ,C755_=_C816 ,C755_=_C826 ,C755_=_C830 ,C755_=_C844 ,\nC755_=_C848 ,C755_=_C854 ,C755_=_C865 ,C755_=_C871 ,C755_=_C873 ,C755_=_C880 ,\nC755_=_C886 ,C755_=_C889 ,C755_=_C897 ,C756_=_C763 ,C756_=_C776 ,C756_=_C783 ,\nC756_=_C785 ,C756_=_C786 ,C756_=_C808 ,C756_=_C815 ,C756_=_C816 ,C756_=_C844 ,\nC756_=_C862 ,C756_=_C865 ,C756_=_C871 ,C756_=_C878 ,C756_=_C888 ,C756_=_C889 ,\nC756_=_C896 ,C762_=_C763 ,C762_=_C768 ,C762_=_C784 ,C762_=_C785 ,C762_=_C786 ,\nC762_=_C789 ,C762_=_C826 ,C762_=_C837 ,C762_=_C838 ,C762_=_C844 ,C762_=_C847 ,\nC762_=_C858 ,C762_=_C880 ,C762_=_C891 ,C762_=_C894 ,C763_=_C764 ,C763_=_C768 ,\nC763_=_C782 ,C763_=_C784 ,C763_=_C785 ,C763_=_C786 ,C763_=_C789 ,C763_=_C794 ,\nC763_=_C805 ,C763_=_C808 ,C763_=_C815 ,C763_=_C826 ,C763_=_C838 ,C763_=_C840 ,\nC763_=_C844 ,C763_=_C847 ,C763_=_C853 ,C763_=_C858 ,C763_=_C860 ,C763_=_C862 ,\nC763_=_C891 ,C764_=_C768 ,C764_=_C784 ,C764_=_C800 ,C764_=_C808 ,C764_=_C828 ,\nC764_=_C830 ,C764_=_C837 ,C764_=_C840 ,C764_=_C862 ,C764_=_C871 ,C764_=_C888 ,\nC764_=_C894 ,C768_=_C783 ,C768_=_C784 ,C768_=_C786 ,C768_=_C789 ,C768_=_C805 ,\nC768_=_C816 ,C768_=_C839 ,C768_=_C844 ,C768_=_C847 ,C768_=_C858 ,C768_=_C860 ,\nC768_=_C865 ,C768_=_C873 ,C768_=_C891 ,C768_=_C894</w:t>
      </w:r>
    </w:p>
    <w:p>
      <w:pPr>
        <w:pStyle w:val="PreformattedText"/>
        <w:bidi w:val="0"/>
        <w:spacing w:before="0" w:after="0"/>
        <w:jc w:val="left"/>
        <w:rPr/>
      </w:pPr>
      <w:r>
        <w:rPr/>
        <w:t xml:space="preserve"> </w:t>
      </w:r>
      <w:r>
        <w:rPr/>
        <w:t>,C776_=_C790 ,C776_=_C794 ,\nC776_=_C816 ,C776_=_C838 ,C776_=_C839 ,C776_=_C847 ,C776_=_C865 ,C776_=_C871 ,\nC776_=_C873 ,C776_=_C878 ,C776_=_C886 ,C776_=_C889 ,C776_=_C894 ,C776_=_C896 ,\nC776_=_C897 ,C782_=_C783 ,C782_=_C789 ,C782_=_C790 ,C782_=_C800 ,C782_=_C826 ,\nC782_=_C830 ,C782_=_C839 ,C782_=_C840 ,C782_=_C848 ,C782_=_C860 ,C782_=_C873 ,\nC782_=_C878 ,C782_=_C880 ,C782_=_C897 ,C783_=_C808 ,C783_=_C812 ,C783_=_C828 ,\nC783_=_C830 ,C783_=_C837 ,C783_=_C844 ,C783_=_C860 ,C783_=_C873 ,C783_=_C875 ,\nC783_=_C888 ,C784_=_C785 ,C784_=_C786 ,C784_=_C789 ,C784_=_C790 ,C784_=_C800 ,\nC784_=_C815 ,C784_=_C816 ,C784_=_C839 ,C784_=_C844 ,C784_=_C847 ,C784_=_C858 ,\nC784_=_C860 ,C784_=_C891 ,C785_=_C786 ,C785_=_C789 ,C785_=_C790 ,C785_=_C812 ,\nC785_=_C815 ,C785_=_C816 ,C785_=_C844 ,C785_=_C865 ,C785_=_C871 ,C785_=_C878 ,\nC785_=_C880 ,C785_=_C886 ,C785_=_C888 ,C785_=_C889 ,C785_=_C891 ,C785_=_C897 ,\nC786_=_C789 ,C786_=_C794 ,C786_=_C815 ,C786_=_C828 ,C786_=_C838 ,C786_=_C844 ,\nC786_=_C847 ,C786_=_C858 ,C786_=_C862 ,C786_=_C875 ,C786_=_C886 ,C786_=_C889 ,\nC786_=_C891 ,C786_=_C897 ,C789_=_C800 ,C789_=_C844 ,C789_=_C847 ,C789_=_C858 ,\nC789_=_C878 ,C789_=_C880 ,C789_=_C886 ,C789_=_C889 ,C789_=_C891 ,C790_=_C793 ,\nC790_=_C794 ,C790_=_C812 ,C790_=_C823 ,C790_=_C838 ,C790_=_C844 ,C790_=_C848 ,\nC790_=_C854 ,C790_=_C860 ,C790_=_C873 ,C790_=_C880 ,C790_=_C891 ,C790_=_C897 ,\nC793_=_C794 ,C793_=_C805 ,C793_=_C823 ,C793_=_C848 ,C793_=_C853 ,C793_=_C854 ,\nC793_=_C858 ,C793_=_C860 ,C793_=_C875 ,C793_=_C886 ,C793_=_C897 ,C794_=_C805 ,\nC794_=_C823 ,C794_=_C826 ,C794_=_C838 ,C794_=_C847 ,C794_=_C848 ,C794_=_C853 ,\nC794_=_C854 ,C794_=_C860 ,C794_=_C865 ,C794_=_C871 ,C794_=_C875 ,C794_=_C889 ,\nC794_=_C896 ,C800_=_C808 ,C800_=_C858 ,C800_=_C878 ,C800_=_C880 ,C800_=_C889 ,\nC800_=_C896 ,C800_=_C897 ,C805_=_C826 ,C805_=_C838 ,C805_=_C853 ,C805_=_C860 ,\nC805_=_C888 ,C805_=_C894 ,C808_=_C812 ,C808_=_C844 ,C808_=_C853 ,C808_=_C858 ,\nC808_=_C862 ,C808_=_C888 ,C808_=_C897 ,C812_=_C815 ,C812_=_C837 ,C812_=_C844 ,\nC812_=_C853 ,C812_=_C858 ,C812_=_C862 ,C812_=_C871 ,C812_=_C873 ,C812_=_C875 ,\nC812_=_C888 ,C812_=_C891 ,C812_=_C897 ,C815_=_C840 ,C815_=_C862 ,C815_=_C873 ,\nC815_=_C880 ,C815_=_C889 ,C815_=_C891 ,C815_=_C896 ,C816_=_C823 ,C816_=_C838 ,\nC816_=_C839 ,C816_=_C844 ,C816_=_C860 ,C816_=_C871 ,C816_=_C878 ,C816_=_C880 ,\nC816_=_C886 ,C816_=_C889 ,C816_=_C894 ,C816_=_C896 ,C823_=_C838 ,C823_=_C848 ,\nC823_=_C854 ,C823_=_C871 ,C823_=_C896 ,C826_=_C830 ,C826_=_C837 ,C826_=_C838 ,\nC826_=_C839 ,C826_=_C840 ,C826_=_C847 ,C826_=_C853 ,C826_=_C854 ,C826_=_C860 ,\nC826_=_C888 ,C826_=_C894 ,C828_=_C830 ,C828_=_C837 ,C828_=_C838 ,C828_=_C839 ,\nC828_=_C844 ,C828_=_C862 ,C828_=_C865 ,C828_=_C871 ,C828_=_C875 ,C828_=_C888 ,\nC828_=_C889 ,C828_=_C894 ,C828_=_C897 ,C830_=_C837 ,C830_=_C848 ,C830_=_C854 ,\nC830_=_C860 ,C830_=_C862 ,C830_=_C871 ,C830_=_C873 ,C830_=_C875 ,C830_=_C888 ,\nC830_=_C894 ,C837_=_C838 ,C837_=_C839 ,C837_=_C844 ,C837_=_C848 ,C837_=_C862 ,\nC837_=_C871 ,C837_=_C873 ,C837_=_C875 ,C837_=_C888 ,C837_=_C894 ,C837_=_C897 ,\nC838_=_C847 ,C838_=_C853 ,C838_=_C860 ,C838_=_C865 ,C838_=_C873 ,C838_=_C894 ,\nC838_=_C897 ,C839_=_C844 ,C839_=_C854 ,C839_=_C860 ,C839_=_C862 ,C839_=_C873 ,\nC839_=_C886 ,C839_=_C888 ,C839_=_C889 ,C839_=_C894 ,C839_=_C897 ,C840_=_C848 ,\nC840_=_C854 ,C840_=_C880 ,C840_=_C886 ,C840_=_C889 ,C840_=_C896 ,C844_=_C847 ,\nC844_=_C858 ,C844_=_C865 ,C844_=_C873 ,C844_=_C891 ,C844_=_C896 ,C844_=_C897 ,\nC847_=_C848 ,C847_=_C858 ,C847_=_C865 ,C847_=_C886 ,C847_=_C891 ,C847_=_C897 ,\nC848_=_C854 ,C848_=_C858 ,C848_=_C865 ,C848_=_C880 ,C848_=_C886 ,C853_=_C858 ,\nC853_=_C860 ,C853_=_C862 ,C853_=_C875 ,C853_=_C880 ,C853_=_C886 ,C853_=_C891 ,\nC853_=_C897 ,C854_=_C860 ,C854_=_C873 ,C854_=_C880 ,C854_=_C888 ,C854_=_C891 ,\nC858_=_C862 ,C858_=_C891 ,C858_=_C896 ,C860_=_C873 ,C860_=_C880 ,C862_=_C871 ,\nC862_=_C873 ,C862_=_C880 ,C862_=_C888 ,C862_=_C889 ,C862_=_C894 ,C865_=_C878 ,\nC865_=_C880 ,C865_=_C886 ,C865_=_C888 ,C865_=_C894 ,C865_=_C896 ,C865_=_C897 ,\nC871_=_C878 ,C871_=_C880 ,C871_=_C886 ,C871_=_C888 ,C871_=_C889 ,C871_=_C894 ,\nC871_=_C896 ,C873_=_C875 ,C873_=_C880 ,C873_=_C888 ,C873_=_C891 ,C873_=_C894 ,\nC875_=_C878 ,C875_=_C886 ,C875_=_C889 ,C875_=_C891 ,C878_=_C880 ,C878_=_C888 ,\nC878_=_C896 ,C878_=_C897 ,C880_=_C886 ,C880_=_C889 ,C880_=_C894 ,C880_=_C896 ,\nC880_=_C897 ,C886_=_C889 ,C886_=_C894 ,C886_=_C897 ,C888_=_C891 ,C888_=_C894 ,\nC888_=_C896 ,C889_=_C894 ,C891_=_C896 ,C891_=_C897 ,C896_=_C897 ,"];36[shape=box, label="id:36 level: 3\n200: C78 C159 C160 C161 C162 \nC188 C200 C201 C205 C215 C230 \nC236 C240 C245 C247 C250 C260 \nC273 C279 C280 C281 C282 C296 \nC300 C301 C317 C321 C322 C324 \nC327 C329 C332 C333 C334 C335 \nC337 C339 C350 C352 C360 C365 \nC366 C375 C378 C382 C391 C392 \nC397 C398 C405 C415 C419 C441 \nC442 C443 C444 C445 C446 C447 \nC448 C449 C453 C454 C459 C463 \nC465 C473 C476 C478 C488 C489 \nC492 C497 C503 C506 C510 C513 \nC514 C515 C516 C517 C525 C528 \nC531 C540 C541 C545 C546 C547 \nC564 C581 C590 C591 C600 C601 \nC602 C603 C604 C607 C611 C614 \nC619 C624 C628 C635 C641 C651 \nC656 C663 C664 C665 C666 C667 \nC670 C672 C676 C678 C679 C680 \nC685 C686 C693 C695 C697 C705 \nC718 C719 C720 C721 C722 C723 \nC724 C728 C730 C734 C737 C738 \nC740 C742 C743 C748 C753 C755 \nC759 C764 C765 C766 C767 C770 \nC771 C772 C773 C785 C788 C791 \nC799 C800 C801 C802 C803 C806 \nC810 C811 C817 C819 C821 C823 \nC824 C826 C827 C828 C830 C840 \nC842 C843 C845 C847 C850 C851 \nC852 C854 C855 C856 C857 C859 \nC864 C870 C875 C877 C878 C879 \nC881 C884 C885 C886 C889 C890 \nC895 C898 C899 \n4218: C78_=_C159( C78 C159 ) C78_=_C188( C78 C188 ) C78_=_C250( C78 C250 ) C78_=_C322( C78 C322 ) C78_=_C476( C78 C476 ) \nC78_=_C492( C78 C492 ) C78_=_C506( C78 C506 ) C78_=_C531( C78 C531 ) C78_=_C591( C78 C591 ) C78_=_C656( C78 C656 ) C78_=_C759( C78 C759 ) \nC78_=_C764( C78 C764 ) C78_=_C823( C78 C823 ) C78_=_C845( C78 C845 ) C78_=_C854( C78 C854 ) C78_=_C890( C78 C890 ) C78_=_C899( C78 C899 ) \nC159_=_C188( C159 C188 ) C159_=_C250( C159 C250 ) C159_=_C322( C159 C322 ) C159_=_C327( C159 C327 ) C159_=_C441( C159 C441 ) C159_=_C476( C159 C476 ) \nC159_=_C492( C159 C492 ) C159_=_C506( C159 C506 ) C159_=_C525( C159 C525 ) C159_=_C603( C159 C603 ) C159_=_C656( C159 C656 ) C159_=_C670( C159 C670 ) \nC159_=_C759( C159 C759 ) C159_=_C764( C159 C764 ) C159_=_C845( C159 C845 ) C159_=_C854( C159 C854 ) C159_=_C890( C159 C890 ) C159_=_C899( C159 C899 ) \nC160_=_C161( C160 C161 ) C160_=_C162( C160 C162 ) C160_=_C273( C160 C273 ) C160_=_C279( C160 C279 ) C160_=_C280( C160 C280 ) C160_=_C419( C160 C419 ) \nC160_=_C442( C160 C442 ) C160_=_C443( C160 C443 ) C160_=_C444( C160 C444 ) C160_=_C445( C160 C445 ) C160_=_C446( C160 C446 ) C160_=_C454( C160 C454 ) \nC160_=_C600( C160 C600 ) C160_=_C603( C160 C603 ) C160_=_C604( C160 C604 ) C160_=_C607( C160 C607 ) C160_=_C611( C160 C611 ) C160_=_C614( C160 C614 ) \nC160_=_C718( C160 C718 ) C160_=_C719( C160 C719 ) C160_=_C720( C160 C720 ) C160_=_C721( C160 C721 ) C160_=_C734( C160 C734 ) C160_=_C785( C160 C785 ) \nC160_=_C800( C160 C800 ) C160_=_C801( C160 C801 ) C160_=_C802( C160 C802 ) C160_=_C852( C160 C852 ) C160_=_C855( C160 C855 ) C160_=_C859( C160 C859 ) \nC160_=_C878( C160 C878 ) C160_=_C881( C160 C881 ) C161_=_C162( C161 C162 ) C161_=_C201( C161 C201 ) C161_=_C279( C161 C279 ) C161_=_C280( C161 C280 ) \nC161_=_C442( C161 C442 ) C161_=_C443( C161 C443 ) C161_=_C444( C161 C444 ) C161_=_C445( C161 C445 ) C161_=_C446( C161 C446 ) C161_=_C515( C161 C515 ) \nC161_=_C600( C161 C600 ) C161_=_C656( C161 C656 ) C161_=_C672( C161 C672 ) C161_=_C678( C161 C678 ) C161_=_C718( C161 C718 ) C161_=_C719( C161 C719 ) \nC161_=_C720( C161 C720 ) C161_=_C721( C161 C721 ) C161_=_C742( C161 C742 ) C161_=_C743( C161 C743 ) C161_=_C765( C161 C765 ) C161_=_C800( C161 C800 ) \nC161_=_C801( C161 C801 ) C161_=_C802( C161 C802 ) C161_=_C847( C161 C847 ) C161_=_C855( C161 C855 ) C161_=_C879( C161 C879 ) C161_=_C881( C161 C881 ) \nC162_=_C279( C162 C279 ) C162_=_C280( C162 C280 ) C162_=_C442( C162 C442 ) C162_=_C443( C162 C443 ) C162_=_C444( C162 C444 ) C162_=_C445( C162 C445 ) \nC162_=_C446( C162 C446 ) C162_=_C600( C162 C600 ) C162_=_C602( C162 C602 ) C162_=_C718( C162 C718 ) C162_=_C719( C162 C719 ) C162_=_C720( C162 C720 ) \nC162_=_C721( C162 C721 ) C162_=_C800( C162 C800 ) C162_=_C801( C162 C801 ) C162_=_C802( C162 C802 ) C162_=_C842( C162 C842 ) C162_=_C854( C162 C854 ) \nC162_=_C855( C162 C855 ) C162_=_C859( C162 C859 ) C162_=_C875( C162 C875 ) C162_=_C881( C162 C881 ) C188_=_C250( C188 C250 ) C188_=_C317( C188 C317 ) \nC188_=_C322( C188 C322 ) C188_=_C337( C188 C337 ) C188_=_C459( C188 C459 ) C188_=_C463( C188 C463 ) C188_=_C476( C188 C476 ) C188_=_C488( C188 C488 ) \nC188_=_C492( C188 C492 ) C188_=_C506( C188 C506 ) C188_=_C546( C188 C546 ) C188_=_C641( C188 C641 ) C188_=_C656( C188 C656 ) C188_=_C718( C188 C718 ) \nC188_=_C722( C188 C722 ) C188_=_C724( C188 C724 ) C188_=_C742( C188 C742 ) C188_=_C753( C188 C753 ) C188_=_C755( C188 C755 ) C188_=_C759( C188 C759 ) \nC188_=_C764( C188 C764 ) C188_=_C767( C188 C767 ) C188_=_C791( C188 C791 ) C188_=_C845( C188 C845 ) C188_=_C886( C188 C886 ) C188_=_C890( C188 C890 ) \nC188_=_C898( C188 C898 ) C188_=_C899( C188 C899 ) C200_=_C236( C200 C236 ) C200_=_C300( C200 C300 ) C200_=_C301( C200 C301 ) C200_=_C333( C200 C333 ) \nC200_=_C335( C200 C335 ) C200_=_C337( C200 C337 ) C200_=_C360( C200 C360 ) C200_=_C392( C200 C392 ) C200_=_C397( C200 C397 ) C200_=_C398( C200 C398 ) \nC200_=_C442( C200 C442 ) C200_=_C454( C200 C454 ) C200_=_C463( C200 C463 ) C200_=_C465( C200 C465 ) C200_=_C497( C200 C497 ) C200_=_C531( C200 C531 ) \nC200_=_C540( C200 C540 ) C200_=_C545( C200 C545 ) C200_=_C547( C200 C547 ) C200_=_C590( C200 C590 ) C200_=_C628( C200 C628 ) C200_=_C676( C200 C676 ) \nC200_=_C678( C200 C678 ) C200_=_C705( C200 C705 ) C200_=_C718( C200 C718 ) C200_=_C737( C200</w:t>
      </w:r>
    </w:p>
    <w:p>
      <w:pPr>
        <w:pStyle w:val="PreformattedText"/>
        <w:bidi w:val="0"/>
        <w:spacing w:before="0" w:after="0"/>
        <w:jc w:val="left"/>
        <w:rPr/>
      </w:pPr>
      <w:r>
        <w:rPr/>
        <w:t xml:space="preserve"> </w:t>
      </w:r>
      <w:r>
        <w:rPr/>
        <w:t>C737 ) C200_=_C753( C200 C753 ) C200_=_C802( C200 C802 ) \nC200_=_C810( C200 C810 ) C200_=_C817( C200 C817 ) C200_=_C824( C200 C824 ) C200_=_C827( C200 C827 ) C200_=_C840( C200 C840 ) C200_=_C845( C200 C845 ) \nC200_=_C886( C200 C886 ) C200_=_C889( C200 C889 ) C200_=_C890( C200 C890 ) C200_=_C895( C200 C895 ) C201_=_C282( C201 C282 ) C201_=_C375( C201 C375 ) \nC201_=_C378( C201 C378 ) C201_=_C391( C201 C391 ) C201_=_C446( C201 C446 ) C201_=_C488( C201 C488 ) C201_=_C515( C201 C515 ) C201_=_C525( C201 C525 ) \nC201_=_C604( C201 C604 ) C201_=_C611( C201 C611 ) C201_=_C656( C201 C656 ) C201_=_C672( C201 C672 ) C201_=_C678( C201 C678 ) C201_=_C685( C201 C685 ) \nC201_=_C695( C201 C695 ) C201_=_C734( C201 C734 ) C201_=_C765( C201 C765 ) C201_=_C766( C201 C766 ) C201_=_C770( C201 C770 ) C201_=_C771( C201 C771 ) \nC201_=_C772( C201 C772 ) C201_=_C773( C201 C773 ) C201_=_C785( C201 C785 ) C201_=_C791( C201 C791 ) C201_=_C827( C201 C827 ) C201_=_C842( C201 C842 ) \nC201_=_C847( C201 C847 ) C201_=_C879( C201 C879 ) C201_=_C899( C201 C899 ) C205_=_C296( C205 C296 ) C205_=_C382( C205 C382 ) C205_=_C405( C205 C405 ) \nC205_=_C473( C205 C473 ) C205_=_C516( C205 C516 ) C205_=_C528( C205 C528 ) C205_=_C531( C205 C531 ) C205_=_C541( C205 C541 ) C205_=_C547( C205 C547 ) \nC205_=_C564( C205 C564 ) C205_=_C611( C205 C611 ) C205_=_C667( C205 C667 ) C205_=_C670( C205 C670 ) C205_=_C686( C205 C686 ) C205_=_C730( C205 C730 ) \nC205_=_C748( C205 C748 ) C205_=_C773( C205 C773 ) C205_=_C810( C205 C810 ) C205_=_C811( C205 C811 ) C205_=_C828( C205 C828 ) C205_=_C830( C205 C830 ) \nC205_=_C850( C205 C850 ) C205_=_C870( C205 C870 ) C205_=_C875( C205 C875 ) C205_=_C877( C205 C877 ) C205_=_C878( C205 C878 ) C205_=_C890( C205 C890 ) \nC215_=_C230( C215 C230 ) C215_=_C329( C215 C329 ) C215_=_C366( C215 C366 ) C215_=_C448( C215 C448 ) C215_=_C506( C215 C506 ) C215_=_C517( C215 C517 ) \nC215_=_C546( C215 C546 ) C215_=_C607( C215 C607 ) C215_=_C611( C215 C611 ) C215_=_C614( C215 C614 ) C215_=_C628( C215 C628 ) C215_=_C651( C215 C651 ) \nC215_=_C665( C215 C665 ) C215_=_C680( C215 C680 ) C215_=_C705( C215 C705 ) C215_=_C721( C215 C721 ) C215_=_C728( C215 C728 ) C215_=_C755( C215 C755 ) \nC215_=_C770( C215 C770 ) C215_=_C788( C215 C788 ) C215_=_C821( C215 C821 ) C215_=_C826( C215 C826 ) C215_=_C830( C215 C830 ) C215_=_C842( C215 C842 ) \nC215_=_C852( C215 C852 ) C215_=_C854( C215 C854 ) C215_=_C878( C215 C878 ) C215_=_C884( C215 C884 ) C215_=_C898( C215 C898 ) C230_=_C329( C230 C329 ) \nC230_=_C366( C230 C366 ) C230_=_C453( C230 C453 ) C230_=_C528( C230 C528 ) C230_=_C541( C230 C541 ) C230_=_C546( C230 C546 ) C230_=_C607( C230 C607 ) \nC230_=_C651( C230 C651 ) C230_=_C680( C230 C680 ) C230_=_C721( C230 C721 ) C230_=_C728( C230 C728 ) C230_=_C743( C230 C743 ) C230_=_C755( C230 C755 ) \nC230_=_C767( C230 C767 ) C230_=_C788( C230 C788 ) C230_=_C799( C230 C799 ) C230_=_C800( C230 C800 ) C230_=_C802( C230 C802 ) C230_=_C821( C230 C821 ) \nC230_=_C823( C230 C823 ) C230_=_C826( C230 C826 ) C230_=_C830( C230 C830 ) C230_=_C842( C230 C842 ) C230_=_C852( C230 C852 ) C230_=_C854( C230 C854 ) \nC230_=_C870( C230 C870 ) C230_=_C878( C230 C878 ) C230_=_C898( C230 C898 ) C236_=_C300( C236 C300 ) C236_=_C301( C236 C301 ) C236_=_C335( C236 C335 ) \nC236_=_C360( C236 C360 ) C236_=_C392( C236 C392 ) C236_=_C397( C236 C397 ) C236_=_C398( C236 C398 ) C236_=_C454( C236 C454 ) C236_=_C463( C236 C463 ) \nC236_=_C465( C236 C465 ) C236_=_C488( C236 C488 ) C236_=_C497( C236 C497 ) C236_=_C515( C236 C515 ) C236_=_C531( C236 C531 ) C236_=_C540( C236 C540 ) \nC236_=_C545( C236 C545 ) C236_=_C590( C236 C590 ) C236_=_C628( C236 C628 ) C236_=_C651( C236 C651 ) C236_=_C667( C236 C667 ) C236_=_C676( C236 C676 ) \nC236_=_C678( C236 C678 ) C236_=_C705( C236 C705 ) C236_=_C723( C236 C723 ) C236_=_C737( C236 C737 ) C236_=_C753( C236 C753 ) C236_=_C802( C236 C802 ) \nC236_=_C810( C236 C810 ) C236_=_C817( C236 C817 ) C236_=_C824( C236 C824 ) C236_=_C827( C236 C827 ) C236_=_C840( C236 C840 ) C236_=_C886( C236 C886 ) \nC236_=_C889( C236 C889 ) C240_=_C250( C240 C250 ) C240_=_C260( C240 C260 ) C240_=_C300( C240 C300 ) C240_=_C317( C240 C317 ) C240_=_C360( C240 C360 ) \nC240_=_C365( C240 C365 ) C240_=_C453( C240 C453 ) C240_=_C473( C240 C473 ) C240_=_C601( C240 C601 ) C240_=_C641( C240 C641 ) C240_=_C656( C240 C656 ) \nC240_=_C672( C240 C672 ) C240_=_C722( C240 C722 ) C240_=_C770( C240 C770 ) C240_=_C791( C240 C791 ) C240_=_C803( C240 C803 ) C240_=_C811( C240 C811 ) \nC240_=_C823( C240 C823 ) C240_=_C840( C240 C840 ) C240_=_C843( C240 C843 ) C240_=_C852( C240 C852 ) C240_=_C884( C240 C884 ) C240_=_C895( C240 C895 ) \nC245_=_C247( C245 C247 ) C245_=_C250( C245 C250 ) C245_=_C337( C245 C337 ) C245_=_C339( C245 C339 ) C245_=_C375( C245 C375 ) C245_=_C382( C245 C382 ) \nC245_=_C453( C245 C453 ) C245_=_C503( C245 C503 ) C245_=_C513( C245 C513 ) C245_=_C525( C245 C525 ) C245_=_C581( C245 C581 ) C245_=_C602( C245 C602 ) \nC245_=_C611( C245 C611 ) C245_=_C651( C245 C651 ) C245_=_C679( C245 C679 ) C245_=_C685( C245 C685 ) C245_=_C686( C245 C686 ) C245_=_C693( C245 C693 ) \nC245_=_C730( C245 C730 ) C245_=_C738( C245 C738 ) C245_=_C740( C245 C740 ) C245_=_C766( C245 C766 ) C245_=_C771( C245 C771 ) C245_=_C801( C245 C801 ) \nC245_=_C806( C245 C806 ) C245_=_C864( C245 C864 ) C245_=_C870( C245 C870 ) C245_=_C898( C245 C898 ) C247_=_C250( C247 C250 ) C247_=_C329( C247 C329 ) \nC247_=_C337( C247 C337 ) C247_=_C339( C247 C339 ) C247_=_C382( C247 C382 ) C247_=_C441( C247 C441 ) C247_=_C453( C247 C453 ) C247_=_C465( C247 C465 ) \nC247_=_C503( C247 C503 ) C247_=_C513( C247 C513 ) C247_=_C525( C247 C525 ) C247_=_C541( C247 C541 ) C247_=_C581( C247 C581 ) C247_=_C679( C247 C679 ) \nC247_=_C686( C247 C686 ) C247_=_C693( C247 C693 ) C247_=_C705( C247 C705 ) C247_=_C721( C247 C721 ) C247_=_C738( C247 C738 ) C247_=_C740( C247 C740 ) \nC247_=_C771( C247 C771 ) C247_=_C788( C247 C788 ) C247_=_C801( C247 C801 ) C247_=_C806( C247 C806 ) C247_=_C870( C247 C870 ) C247_=_C884( C247 C884 ) \nC250_=_C260( C250 C260 ) C250_=_C317( C250 C317 ) C250_=_C322( C250 C322 ) C250_=_C337( C250 C337 ) C250_=_C339( C250 C339 ) C250_=_C365( C250 C365 ) \nC250_=_C382( C250 C382 ) C250_=_C453( C250 C453 ) C250_=_C473( C250 C473 ) C250_=_C476( C250 C476 ) C250_=_C492( C250 C492 ) C250_=_C503( C250 C503 ) \nC250_=_C506( C250 C506 ) C250_=_C513( C250 C513 ) C250_=_C525( C250 C525 ) C250_=_C581( C250 C581 ) C250_=_C641( C250 C641 ) C250_=_C656( C250 C656 ) \nC250_=_C672( C250 C672 ) C250_=_C679( C250 C679 ) C250_=_C686( C250 C686 ) C250_=_C693( C250 C693 ) C250_=_C738( C250 C738 ) C250_=_C740( C250 C740 ) \nC250_=_C759( C250 C759 ) C250_=_C764( C250 C764 ) C250_=_C771( C250 C771 ) C250_=_C801( C250 C801 ) C250_=_C806( C250 C806 ) C250_=_C823( C250 C823 ) \nC250_=_C843( C250 C843 ) C250_=_C845( C250 C845 ) C250_=_C870( C250 C870 ) C250_=_C884( C250 C884 ) C250_=_C890( C250 C890 ) C250_=_C895( C250 C895 ) \nC250_=_C899( C250 C899 ) C260_=_C317( C260 C317 ) C260_=_C365( C260 C365 ) C260_=_C398( C260 C398 ) C260_=_C415( C260 C415 ) C260_=_C453( C260 C453 ) \nC260_=_C459( C260 C459 ) C260_=_C473( C260 C473 ) C260_=_C564( C260 C564 ) C260_=_C641( C260 C641 ) C260_=_C656( C260 C656 ) C260_=_C672( C260 C672 ) \nC260_=_C764( C260 C764 ) C260_=_C766( C260 C766 ) C260_=_C773( C260 C773 ) C260_=_C788( C260 C788 ) C260_=_C823( C260 C823 ) C260_=_C843( C260 C843 ) \nC260_=_C881( C260 C881 ) C260_=_C884( C260 C884 ) C260_=_C895( C260 C895 ) C273_=_C281( C273 C281 ) C273_=_C282( C273 C282 ) C273_=_C419( C273 C419 ) \nC273_=_C442( C273 C442 ) C273_=_C447( C273 C447 ) C273_=_C448( C273 C448 ) C273_=_C449( C273 C449 ) C273_=_C591( C273 C591 ) C273_=_C601( C273 C601 ) \nC273_=_C602( C273 C602 ) C273_=_C604( C273 C604 ) C273_=_C665( C273 C665 ) C273_=_C722( C273 C722 ) C273_=_C723( C273 C723 ) C273_=_C724( C273 C724 ) \nC273_=_C773( C273 C773 ) C273_=_C785( C273 C785 ) C273_=_C799( C273 C799 ) C273_=_C800( C273 C800 ) C273_=_C803( C273 C803 ) C273_=_C847( C273 C847 ) \nC273_=_C850( C273 C850 ) C273_=_C851( C273 C851 ) C273_=_C852( C273 C852 ) C273_=_C856( C273 C856 ) C273_=_C878( C273 C878 ) C273_=_C879( C273 C879 ) \nC279_=_C280( C279 C280 ) C279_=_C296( C279 C296 ) C279_=_C442( C279 C442 ) C279_=_C443( C279 C443 ) C279_=_C444( C279 C444 ) C279_=_C445( C279 C445 ) \nC279_=_C446( C279 C446 ) C279_=_C497( C279 C497 ) C279_=_C516( C279 C516 ) C279_=_C600( C279 C600 ) C279_=_C624( C279 C624 ) C279_=_C718( C279 C718 ) \nC279_=_C719( C279 C719 ) C279_=_C720( C279 C720 ) C279_=_C721( C279 C721 ) C279_=_C770( C279 C770 ) C279_=_C772( C279 C772 ) C279_=_C800( C279 C800 ) \nC279_=_C801( C279 C801 ) C279_=_C802( C279 C802 ) C279_=_C811( C279 C811 ) C279_=_C824( C279 C824 ) C279_=_C828( C279 C828 ) C279_=_C855( C279 C855 ) \nC279_=_C875( C279 C875 ) C279_=_C878( C279 C878 ) C279_=_C881( C279 C881 ) C279_=_C885( C279 C885 ) C280_=_C378( C280 C378 ) C280_=_C442( C280 C442 ) \nC280_=_C443( C280 C443 ) C280_=_C444( C280 C444 ) C280_=_C445( C280 C445 ) C280_=_C446( C280 C446 ) C280_=_C546( C280 C546 ) C280_=_C590( C280 C590 ) \nC280_=_C600( C280 C600 ) C280_=_C607( C280 C607 ) C280_=_C619( C280 C619 ) C280_=_C679( C280 C679 ) C280_=_C718( C280 C718 ) C280_=_C719( C280 C719 ) \nC280_=_C720( C280 C720 ) C280_=_C721( C280 C721 ) C280_=_C738( C280 C738 ) C280_=_C773( C280 C773 ) C280_=_C785( C280 C785 ) C280_=_C800( C280 C800 ) \nC280_=_C801( C280 C801 ) C280_=_C802( C280 C802 ) C280_=_C810( C280 C810 ) C280_=_C855( C280 C855 ) C280_=_C875( C280 C875 ) C280_=_C881( C280 C881 ) \nC281_=_C282( C281 C282 ) C281_=_C447( C281 C447 ) C281_=_C448( C281 C448 ) C281_=_C449( C281 C449 ) C281_=_C465( C281 C465 ) C281_=_C516( C281 C516 ) \nC281_=_C581( C281 C581 ) C281_=_C601( C281 C601 ) C281_=_C602( C281 C602 ) C281_=_C614( C281 C614 ) C281_=_C695( C281 C695 ) C281_=_C722( C281 C722 ) \nC281_=_C723( C281 C723 ) C281_=_C724( C281 C724 ) C281_=_C728( C281 C728 ) C281_=_C730( C281 C730 ) C281_=_C734(</w:t>
      </w:r>
    </w:p>
    <w:p>
      <w:pPr>
        <w:pStyle w:val="PreformattedText"/>
        <w:bidi w:val="0"/>
        <w:spacing w:before="0" w:after="0"/>
        <w:jc w:val="left"/>
        <w:rPr/>
      </w:pPr>
      <w:r>
        <w:rPr/>
        <w:t xml:space="preserve"> </w:t>
      </w:r>
      <w:r>
        <w:rPr/>
        <w:t>C281 C734 ) C281_=_C803( C281 C803 ) \nC281_=_C821( C281 C821 ) C281_=_C845( C281 C845 ) C281_=_C847( C281 C847 ) C281_=_C850( C281 C850 ) C281_=_C851( C281 C851 ) C281_=_C856( C281 C856 ) \nC281_=_C859( C281 C859 ) C281_=_C864( C281 C864 ) C281_=_C879( C281 C879 ) C281_=_C884( C281 C884 ) C281_=_C885( C281 C885 ) C282_=_C335( C282 C335 ) \nC282_=_C360( C282 C360 ) C282_=_C375( C282 C375 ) C282_=_C378( C282 C378 ) C282_=_C391( C282 C391 ) C282_=_C447( C282 C447 ) C282_=_C448( C282 C448 ) \nC282_=_C449( C282 C449 ) C282_=_C488( C282 C488 ) C282_=_C545( C282 C545 ) C282_=_C601( C282 C601 ) C282_=_C602( C282 C602 ) C282_=_C604( C282 C604 ) \nC282_=_C611( C282 C611 ) C282_=_C680( C282 C680 ) C282_=_C685( C282 C685 ) C282_=_C695( C282 C695 ) C282_=_C718( C282 C718 ) C282_=_C722( C282 C722 ) \nC282_=_C723( C282 C723 ) C282_=_C724( C282 C724 ) C282_=_C734( C282 C734 ) C282_=_C765( C282 C765 ) C282_=_C766( C282 C766 ) C282_=_C770( C282 C770 ) \nC282_=_C772( C282 C772 ) C282_=_C773( C282 C773 ) C282_=_C785( C282 C785 ) C282_=_C791( C282 C791 ) C282_=_C803( C282 C803 ) C282_=_C817( C282 C817 ) \nC282_=_C827( C282 C827 ) C282_=_C842( C282 C842 ) C282_=_C847( C282 C847 ) C282_=_C850( C282 C850 ) C282_=_C851( C282 C851 ) C282_=_C856( C282 C856 ) \nC282_=_C879( C282 C879 ) C282_=_C899( C282 C899 ) C296_=_C329( C296 C329 ) C296_=_C382( C296 C382 ) C296_=_C405( C296 C405 ) C296_=_C459( C296 C459 ) \nC296_=_C473( C296 C473 ) C296_=_C497( C296 C497 ) C296_=_C528( C296 C528 ) C296_=_C541( C296 C541 ) C296_=_C547( C296 C547 ) C296_=_C564( C296 C564 ) \nC296_=_C581( C296 C581 ) C296_=_C591( C296 C591 ) C296_=_C667( C296 C667 ) C296_=_C670( C296 C670 ) C296_=_C686( C296 C686 ) C296_=_C693( C296 C693 ) \nC296_=_C730( C296 C730 ) C296_=_C737( C296 C737 ) C296_=_C738( C296 C738 ) C296_=_C748( C296 C748 ) C296_=_C770( C296 C770 ) C296_=_C773( C296 C773 ) \nC296_=_C811( C296 C811 ) C296_=_C824( C296 C824 ) C296_=_C847( C296 C847 ) C296_=_C875( C296 C875 ) C296_=_C877( C296 C877 ) C296_=_C878( C296 C878 ) \nC296_=_C881( C296 C881 ) C296_=_C885( C296 C885 ) C296_=_C898( C296 C898 ) C300_=_C301( C300 C301 ) C300_=_C335( C300 C335 ) C300_=_C360( C300 C360 ) \nC300_=_C392( C300 C392 ) C300_=_C397( C300 C397 ) C300_=_C398( C300 C398 ) C300_=_C454( C300 C454 ) C300_=_C463( C300 C463 ) C300_=_C465( C300 C465 ) \nC300_=_C497( C300 C497 ) C300_=_C531( C300 C531 ) C300_=_C540( C300 C540 ) C300_=_C545( C300 C545 ) C300_=_C590( C300 C590 ) C300_=_C601( C300 C601 ) \nC300_=_C624( C300 C624 ) C300_=_C628( C300 C628 ) C300_=_C676( C300 C676 ) C300_=_C678( C300 C678 ) C300_=_C705( C300 C705 ) C300_=_C737( C300 C737 ) \nC300_=_C740( C300 C740 ) C300_=_C753( C300 C753 ) C300_=_C770( C300 C770 ) C300_=_C802( C300 C802 ) C300_=_C803( C300 C803 ) C300_=_C810( C300 C810 ) \nC300_=_C811( C300 C811 ) C300_=_C817( C300 C817 ) C300_=_C824( C300 C824 ) C300_=_C827( C300 C827 ) C300_=_C840( C300 C840 ) C300_=_C881( C300 C881 ) \nC300_=_C884( C300 C884 ) C300_=_C886( C300 C886 ) C300_=_C889( C300 C889 ) C301_=_C335( C301 C335 ) C301_=_C352( C301 C352 ) C301_=_C360( C301 C360 ) \nC301_=_C366( C301 C366 ) C301_=_C382( C301 C382 ) C301_=_C392( C301 C392 ) C301_=_C397( C301 C397 ) C301_=_C398( C301 C398 ) C301_=_C443( C301 C443 ) \nC301_=_C454( C301 C454 ) C301_=_C463( C301 C463 ) C301_=_C465( C301 C465 ) C301_=_C497( C301 C497 ) C301_=_C517( C301 C517 ) C301_=_C528( C301 C528 ) \nC301_=_C531( C301 C531 ) C301_=_C540( C301 C540 ) C301_=_C545( C301 C545 ) C301_=_C590( C301 C590 ) C301_=_C607( C301 C607 ) C301_=_C624( C301 C624 ) \nC301_=_C628( C301 C628 ) C301_=_C676( C301 C676 ) C301_=_C678( C301 C678 ) C301_=_C693( C301 C693 ) C301_=_C705( C301 C705 ) C301_=_C737( C301 C737 ) \nC301_=_C740( C301 C740 ) C301_=_C753( C301 C753 ) C301_=_C802( C301 C802 ) C301_=_C810( C301 C810 ) C301_=_C817( C301 C817 ) C301_=_C823( C301 C823 ) \nC301_=_C824( C301 C824 ) C301_=_C827( C301 C827 ) C301_=_C840( C301 C840 ) C301_=_C851( C301 C851 ) C301_=_C877( C301 C877 ) C301_=_C881( C301 C881 ) \nC301_=_C886( C301 C886 ) C301_=_C889( C301 C889 ) C317_=_C365( C317 C365 ) C317_=_C444( C317 C444 ) C317_=_C453( C317 C453 ) C317_=_C473( C317 C473 ) \nC317_=_C488( C317 C488 ) C317_=_C641( C317 C641 ) C317_=_C656( C317 C656 ) C317_=_C672( C317 C672 ) C317_=_C693( C317 C693 ) C317_=_C695( C317 C695 ) \nC317_=_C722( C317 C722 ) C317_=_C742( C317 C742 ) C317_=_C753( C317 C753 ) C317_=_C755( C317 C755 ) C317_=_C772( C317 C772 ) C317_=_C803( C317 C803 ) \nC317_=_C823( C317 C823 ) C317_=_C843( C317 C843 ) C317_=_C884( C317 C884 ) C317_=_C886( C317 C886 ) C317_=_C889( C317 C889 ) C317_=_C895( C317 C895 ) \nC317_=_C898( C317 C898 ) C321_=_C322( C321 C322 ) C321_=_C334( C321 C334 ) C321_=_C350( C321 C350 ) C321_=_C352( C321 C352 ) C321_=_C444( C321 C444 ) \nC321_=_C459( C321 C459 ) C321_=_C465( C321 C465 ) C321_=_C478( C321 C478 ) C321_=_C489( C321 C489 ) C321_=_C492( C321 C492 ) C321_=_C515( C321 C515 ) \nC321_=_C516( C321 C516 ) C321_=_C517( C321 C517 ) C321_=_C591( C321 C591 ) C321_=_C600( C321 C600 ) C321_=_C665( C321 C665 ) C321_=_C666( C321 C666 ) \nC321_=_C667( C321 C667 ) C321_=_C676( C321 C676 ) C321_=_C679( C321 C679 ) C321_=_C719( C321 C719 ) C321_=_C721( C321 C721 ) C321_=_C753( C321 C753 ) \nC321_=_C803( C321 C803 ) C321_=_C819( C321 C819 ) C321_=_C826( C321 C826 ) C321_=_C840( C321 C840 ) C321_=_C851( C321 C851 ) C321_=_C852( C321 C852 ) \nC321_=_C859( C321 C859 ) C321_=_C885( C321 C885 ) C322_=_C337( C322 C337 ) C322_=_C444( C322 C444 ) C322_=_C465( C322 C465 ) C322_=_C476( C322 C476 ) \nC322_=_C492( C322 C492 ) C322_=_C506( C322 C506 ) C322_=_C510( C322 C510 ) C322_=_C540( C322 C540 ) C322_=_C628( C322 C628 ) C322_=_C656( C322 C656 ) \nC322_=_C679( C322 C679 ) C322_=_C705( C322 C705 ) C322_=_C719( C322 C719 ) C322_=_C724( C322 C724 ) C322_=_C743( C322 C743 ) C322_=_C753( C322 C753 ) \nC322_=_C759( C322 C759 ) C322_=_C764( C322 C764 ) C322_=_C845( C322 C845 ) C322_=_C851( C322 C851 ) C322_=_C852( C322 C852 ) C322_=_C864( C322 C864 ) \nC322_=_C890( C322 C890 ) C322_=_C899( C322 C899 ) C324_=_C327( C324 C327 ) C324_=_C332( C324 C332 ) C324_=_C333( C324 C333 ) C324_=_C441( C324 C441 ) \nC324_=_C497( C324 C497 ) C324_=_C513( C324 C513 ) C324_=_C514( C324 C514 ) C324_=_C525( C324 C525 ) C324_=_C603( C324 C603 ) C324_=_C619( C324 C619 ) \nC324_=_C624( C324 C624 ) C324_=_C641( C324 C641 ) C324_=_C663( C324 C663 ) C324_=_C664( C324 C664 ) C324_=_C667( C324 C667 ) C324_=_C720( C324 C720 ) \nC324_=_C721( C324 C721 ) C324_=_C723( C324 C723 ) C324_=_C738( C324 C738 ) C324_=_C767( C324 C767 ) C324_=_C802( C324 C802 ) C324_=_C830( C324 C830 ) \nC324_=_C857( C324 C857 ) C324_=_C864( C324 C864 ) C324_=_C875( C324 C875 ) C324_=_C877( C324 C877 ) C324_=_C879( C324 C879 ) C327_=_C329( C327 C329 ) \nC327_=_C332( C327 C332 ) C327_=_C333( C327 C333 ) C327_=_C441( C327 C441 ) C327_=_C448( C327 C448 ) C327_=_C463( C327 C463 ) C327_=_C497( C327 C497 ) \nC327_=_C506( C327 C506 ) C327_=_C510( C327 C510 ) C327_=_C513( C327 C513 ) C327_=_C514( C327 C514 ) C327_=_C525( C327 C525 ) C327_=_C603( C327 C603 ) \nC327_=_C619( C327 C619 ) C327_=_C624( C327 C624 ) C327_=_C663( C327 C663 ) C327_=_C664( C327 C664 ) C327_=_C670( C327 C670 ) C327_=_C695( C327 C695 ) \nC327_=_C723( C327 C723 ) C327_=_C728( C327 C728 ) C327_=_C767( C327 C767 ) C327_=_C770( C327 C770 ) C327_=_C772( C327 C772 ) C327_=_C826( C327 C826 ) \nC327_=_C827( C327 C827 ) C327_=_C830( C327 C830 ) C327_=_C857( C327 C857 ) C327_=_C864( C327 C864 ) C327_=_C879( C327 C879 ) C329_=_C366( C329 C366 ) \nC329_=_C441( C329 C441 ) C329_=_C463( C329 C463 ) C329_=_C465( C329 C465 ) C329_=_C506( C329 C506 ) C329_=_C510( C329 C510 ) C329_=_C541( C329 C541 ) \nC329_=_C546( C329 C546 ) C329_=_C581( C329 C581 ) C329_=_C591( C329 C591 ) C329_=_C607( C329 C607 ) C329_=_C651( C329 C651 ) C329_=_C680( C329 C680 ) \nC329_=_C686( C329 C686 ) C329_=_C693( C329 C693 ) C329_=_C705( C329 C705 ) C329_=_C721( C329 C721 ) C329_=_C728( C329 C728 ) C329_=_C738( C329 C738 ) \nC329_=_C755( C329 C755 ) C329_=_C773( C329 C773 ) C329_=_C788( C329 C788 ) C329_=_C821( C329 C821 ) C329_=_C826( C329 C826 ) C329_=_C827( C329 C827 ) \nC329_=_C830( C329 C830 ) C329_=_C842( C329 C842 ) C329_=_C847( C329 C847 ) C329_=_C852( C329 C852 ) C329_=_C854( C329 C854 ) C329_=_C898( C329 C898 ) \nC332_=_C333( C332 C333 ) C332_=_C405( C332 C405 ) C332_=_C441( C332 C441 ) C332_=_C497( C332 C497 ) C332_=_C513( C332 C513 ) C332_=_C514( C332 C514 ) \nC332_=_C531( C332 C531 ) C332_=_C590( C332 C590 ) C332_=_C601( C332 C601 ) C332_=_C603( C332 C603 ) C332_=_C619( C332 C619 ) C332_=_C624( C332 C624 ) \nC332_=_C663( C332 C663 ) C332_=_C664( C332 C664 ) C332_=_C723( C332 C723 ) C332_=_C753( C332 C753 ) C332_=_C767( C332 C767 ) C332_=_C772( C332 C772 ) \nC332_=_C830( C332 C830 ) C332_=_C857( C332 C857 ) C332_=_C864( C332 C864 ) C332_=_C875( C332 C875 ) C332_=_C879( C332 C879 ) C333_=_C441( C333 C441 ) \nC333_=_C442( C333 C442 ) C333_=_C449( C333 C449 ) C333_=_C497( C333 C497 ) C333_=_C513( C333 C513 ) C333_=_C514( C333 C514 ) C333_=_C541( C333 C541 ) \nC333_=_C547( C333 C547 ) C333_=_C603( C333 C603 ) C333_=_C614( C333 C614 ) C333_=_C619( C333 C619 ) C333_=_C624( C333 C624 ) C333_=_C663( C333 C663 ) \nC333_=_C664( C333 C664 ) C333_=_C723( C333 C723 ) C333_=_C767( C333 C767 ) C333_=_C826( C333 C826 ) C333_=_C830( C333 C830 ) C333_=_C845( C333 C845 ) \nC333_=_C855( C333 C855 ) C333_=_C857( C333 C857 ) C333_=_C864( C333 C864 ) C333_=_C879( C333 C879 ) C333_=_C890( C333 C890 ) C333_=_C895( C333 C895 ) \nC334_=_C398( C334 C398 ) C334_=_C454( C334 C454 ) C334_=_C459( C334 C459 ) C334_=_C478( C334 C478 ) C334_=_C489( C334 C489 ) C334_=_C492( C334 C492 ) \nC334_=_C506( C334 C506 ) C334_=_C515( C334 C515 ) C334_=_C516( C334 C516 ) C334_=_C517( C334 C517 ) C334_=_C528( C334 C528 ) C334_=_C591( C334 C591 ) \nC334_=_C624( C334 C624 ) C334_=_C665( C334 C665 ) C334_=_C666( C334 C666 ) C334_=_C667( C334 C667 ) C334_=_C755( C334 C755 ) C334_=_C765(</w:t>
      </w:r>
    </w:p>
    <w:p>
      <w:pPr>
        <w:pStyle w:val="PreformattedText"/>
        <w:bidi w:val="0"/>
        <w:spacing w:before="0" w:after="0"/>
        <w:jc w:val="left"/>
        <w:rPr/>
      </w:pPr>
      <w:r>
        <w:rPr/>
        <w:t xml:space="preserve"> </w:t>
      </w:r>
      <w:r>
        <w:rPr/>
        <w:t>C334 C765 ) \nC334_=_C803( C334 C803 ) C334_=_C819( C334 C819 ) C334_=_C821( C334 C821 ) C334_=_C857( C334 C857 ) C334_=_C859( C334 C859 ) C334_=_C885( C334 C885 ) \nC334_=_C899( C334 C899 ) C335_=_C360( C335 C360 ) C335_=_C391( C335 C391 ) C335_=_C392( C335 C392 ) C335_=_C397( C335 C397 ) C335_=_C398( C335 C398 ) \nC335_=_C445( C335 C445 ) C335_=_C454( C335 C454 ) C335_=_C463( C335 C463 ) C335_=_C465( C335 C465 ) C335_=_C497( C335 C497 ) C335_=_C531( C335 C531 ) \nC335_=_C540( C335 C540 ) C335_=_C545( C335 C545 ) C335_=_C581( C335 C581 ) C335_=_C590( C335 C590 ) C335_=_C628( C335 C628 ) C335_=_C635( C335 C635 ) \nC335_=_C676( C335 C676 ) C335_=_C678( C335 C678 ) C335_=_C697( C335 C697 ) C335_=_C705( C335 C705 ) C335_=_C737( C335 C737 ) C335_=_C753( C335 C753 ) \nC335_=_C801( C335 C801 ) C335_=_C802( C335 C802 ) C335_=_C810( C335 C810 ) C335_=_C817( C335 C817 ) C335_=_C824( C335 C824 ) C335_=_C827( C335 C827 ) \nC335_=_C840( C335 C840 ) C335_=_C843( C335 C843 ) C335_=_C885( C335 C885 ) C335_=_C886( C335 C886 ) C335_=_C889( C335 C889 ) C337_=_C339( C337 C339 ) \nC337_=_C382( C337 C382 ) C337_=_C453( C337 C453 ) C337_=_C459( C337 C459 ) C337_=_C463( C337 C463 ) C337_=_C503( C337 C503 ) C337_=_C513( C337 C513 ) \nC337_=_C525( C337 C525 ) C337_=_C540( C337 C540 ) C337_=_C546( C337 C546 ) C337_=_C581( C337 C581 ) C337_=_C628( C337 C628 ) C337_=_C679( C337 C679 ) \nC337_=_C686( C337 C686 ) C337_=_C693( C337 C693 ) C337_=_C718( C337 C718 ) C337_=_C724( C337 C724 ) C337_=_C738( C337 C738 ) C337_=_C740( C337 C740 ) \nC337_=_C743( C337 C743 ) C337_=_C767( C337 C767 ) C337_=_C771( C337 C771 ) C337_=_C791( C337 C791 ) C337_=_C801( C337 C801 ) C337_=_C806( C337 C806 ) \nC337_=_C870( C337 C870 ) C339_=_C365( C339 C365 ) C339_=_C382( C339 C382 ) C339_=_C453( C339 C453 ) C339_=_C476( C339 C476 ) C339_=_C503( C339 C503 ) \nC339_=_C513( C339 C513 ) C339_=_C525( C339 C525 ) C339_=_C581( C339 C581 ) C339_=_C641( C339 C641 ) C339_=_C670( C339 C670 ) C339_=_C679( C339 C679 ) \nC339_=_C686( C339 C686 ) C339_=_C693( C339 C693 ) C339_=_C734( C339 C734 ) C339_=_C738( C339 C738 ) C339_=_C740( C339 C740 ) C339_=_C766( C339 C766 ) \nC339_=_C770( C339 C770 ) C339_=_C771( C339 C771 ) C339_=_C801( C339 C801 ) C339_=_C806( C339 C806 ) C339_=_C823( C339 C823 ) C339_=_C824( C339 C824 ) \nC339_=_C870( C339 C870 ) C350_=_C352( C350 C352 ) C350_=_C415( C350 C415 ) C350_=_C419( C350 C419 ) C350_=_C449( C350 C449 ) C350_=_C510( C350 C510 ) \nC350_=_C545( C350 C545 ) C350_=_C614( C350 C614 ) C350_=_C635( C350 C635 ) C350_=_C665( C350 C665 ) C350_=_C666( C350 C666 ) C350_=_C672( C350 C672 ) \nC350_=_C679( C350 C679 ) C350_=_C686( C350 C686 ) C350_=_C697( C350 C697 ) C350_=_C723( C350 C723 ) C350_=_C740( C350 C740 ) C350_=_C742( C350 C742 ) \nC350_=_C743( C350 C743 ) C350_=_C799( C350 C799 ) C350_=_C811( C350 C811 ) C350_=_C817( C350 C817 ) C350_=_C821( C350 C821 ) C350_=_C826( C350 C826 ) \nC350_=_C828( C350 C828 ) C350_=_C830( C350 C830 ) C350_=_C840( C350 C840 ) C350_=_C843( C350 C843 ) C350_=_C889( C350 C889 ) C350_=_C898( C350 C898 ) \nC352_=_C366( C352 C366 ) C352_=_C382( C352 C382 ) C352_=_C397( C352 C397 ) C352_=_C415( C352 C415 ) C352_=_C419( C352 C419 ) C352_=_C443( C352 C443 ) \nC352_=_C449( C352 C449 ) C352_=_C510( C352 C510 ) C352_=_C517( C352 C517 ) C352_=_C528( C352 C528 ) C352_=_C547( C352 C547 ) C352_=_C607( C352 C607 ) \nC352_=_C614( C352 C614 ) C352_=_C635( C352 C635 ) C352_=_C666( C352 C666 ) C352_=_C679( C352 C679 ) C352_=_C693( C352 C693 ) C352_=_C697( C352 C697 ) \nC352_=_C742( C352 C742 ) C352_=_C743( C352 C743 ) C352_=_C799( C352 C799 ) C352_=_C817( C352 C817 ) C352_=_C826( C352 C826 ) C352_=_C828( C352 C828 ) \nC352_=_C840( C352 C840 ) C352_=_C877( C352 C877 ) C352_=_C885( C352 C885 ) C352_=_C889( C352 C889 ) C360_=_C392( C360 C392 ) C360_=_C397( C360 C397 ) \nC360_=_C398( C360 C398 ) C360_=_C454( C360 C454 ) C360_=_C463( C360 C463 ) C360_=_C465( C360 C465 ) C360_=_C497( C360 C497 ) C360_=_C531( C360 C531 ) \nC360_=_C540( C360 C540 ) C360_=_C545( C360 C545 ) C360_=_C590( C360 C590 ) C360_=_C601( C360 C601 ) C360_=_C604( C360 C604 ) C360_=_C628( C360 C628 ) \nC360_=_C676( C360 C676 ) C360_=_C678( C360 C678 ) C360_=_C680( C360 C680 ) C360_=_C705( C360 C705 ) C360_=_C718( C360 C718 ) C360_=_C722( C360 C722 ) \nC360_=_C737( C360 C737 ) C360_=_C753( C360 C753 ) C360_=_C770( C360 C770 ) C360_=_C802( C360 C802 ) C360_=_C803( C360 C803 ) C360_=_C806( C360 C806 ) \nC360_=_C810( C360 C810 ) C360_=_C811( C360 C811 ) C360_=_C817( C360 C817 ) C360_=_C824( C360 C824 ) C360_=_C827( C360 C827 ) C360_=_C840( C360 C840 ) \nC360_=_C884( C360 C884 ) C360_=_C886( C360 C886 ) C360_=_C889( C360 C889 ) C365_=_C366( C365 C366 ) C365_=_C453( C365 C453 ) C365_=_C473( C365 C473 ) \nC365_=_C619( C365 C619 ) C365_=_C624( C365 C624 ) C365_=_C641( C365 C641 ) C365_=_C656( C365 C656 ) C365_=_C672( C365 C672 ) C365_=_C676( C365 C676 ) \nC365_=_C693( C365 C693 ) C365_=_C734( C365 C734 ) C365_=_C737( C365 C737 ) C365_=_C738( C365 C738 ) C365_=_C772( C365 C772 ) C365_=_C801( C365 C801 ) \nC365_=_C806( C365 C806 ) C365_=_C823( C365 C823 ) C365_=_C826( C365 C826 ) C365_=_C843( C365 C843 ) C365_=_C847( C365 C847 ) C365_=_C884( C365 C884 ) \nC365_=_C886( C365 C886 ) C365_=_C895( C365 C895 ) C365_=_C898( C365 C898 ) C366_=_C382( C366 C382 ) C366_=_C443( C366 C443 ) C366_=_C444( C366 C444 ) \nC366_=_C517( C366 C517 ) C366_=_C528( C366 C528 ) C366_=_C546( C366 C546 ) C366_=_C581( C366 C581 ) C366_=_C607( C366 C607 ) C366_=_C624( C366 C624 ) \nC366_=_C651( C366 C651 ) C366_=_C680( C366 C680 ) C366_=_C693( C366 C693 ) C366_=_C697( C366 C697 ) C366_=_C721( C366 C721 ) C366_=_C728( C366 C728 ) \nC366_=_C755( C366 C755 ) C366_=_C788( C366 C788 ) C366_=_C806( C366 C806 ) C366_=_C821( C366 C821 ) C366_=_C826( C366 C826 ) C366_=_C830( C366 C830 ) \nC366_=_C842( C366 C842 ) C366_=_C843( C366 C843 ) C366_=_C847( C366 C847 ) C366_=_C851( C366 C851 ) C366_=_C852( C366 C852 ) C366_=_C854( C366 C854 ) \nC366_=_C870( C366 C870 ) C366_=_C877( C366 C877 ) C366_=_C886( C366 C886 ) C366_=_C895( C366 C895 ) C366_=_C898( C366 C898 ) C375_=_C378( C375 C378 ) \nC375_=_C391( C375 C391 ) C375_=_C449( C375 C449 ) C375_=_C488( C375 C488 ) C375_=_C602( C375 C602 ) C375_=_C604( C375 C604 ) C375_=_C611( C375 C611 ) \nC375_=_C651( C375 C651 ) C375_=_C664( C375 C664 ) C375_=_C685( C375 C685 ) C375_=_C695( C375 C695 ) C375_=_C718( C375 C718 ) C375_=_C730( C375 C730 ) \nC375_=_C734( C375 C734 ) C375_=_C743( C375 C743 ) C375_=_C765( C375 C765 ) C375_=_C766( C375 C766 ) C375_=_C770( C375 C770 ) C375_=_C772( C375 C772 ) \nC375_=_C773( C375 C773 ) C375_=_C785( C375 C785 ) C375_=_C791( C375 C791 ) C375_=_C819( C375 C819 ) C375_=_C827( C375 C827 ) C375_=_C842( C375 C842 ) \nC375_=_C845( C375 C845 ) C375_=_C857( C375 C857 ) C375_=_C898( C375 C898 ) C375_=_C899( C375 C899 ) C378_=_C391( C378 C391 ) C378_=_C476( C378 C476 ) \nC378_=_C488( C378 C488 ) C378_=_C546( C378 C546 ) C378_=_C604( C378 C604 ) C378_=_C611( C378 C611 ) C378_=_C651( C378 C651 ) C378_=_C667( C378 C667 ) \nC378_=_C670( C378 C670 ) C378_=_C685( C378 C685 ) C378_=_C686( C378 C686 ) C378_=_C695( C378 C695 ) C378_=_C734( C378 C734 ) C378_=_C764( C378 C764 ) \nC378_=_C765( C378 C765 ) C378_=_C766( C378 C766 ) C378_=_C770( C378 C770 ) C378_=_C772( C378 C772 ) C378_=_C773( C378 C773 ) C378_=_C785( C378 C785 ) \nC378_=_C791( C378 C791 ) C378_=_C810( C378 C810 ) C378_=_C827( C378 C827 ) C378_=_C840( C378 C840 ) C378_=_C842( C378 C842 ) C378_=_C847( C378 C847 ) \nC378_=_C850( C378 C850 ) C378_=_C857( C378 C857 ) C378_=_C875( C378 C875 ) C378_=_C885( C378 C885 ) C378_=_C886( C378 C886 ) C378_=_C899( C378 C899 ) \nC382_=_C405( C382 C405 ) C382_=_C443( C382 C443 ) C382_=_C453( C382 C453 ) C382_=_C473( C382 C473 ) C382_=_C503( C382 C503 ) C382_=_C513( C382 C513 ) \nC382_=_C517( C382 C517 ) C382_=_C525( C382 C525 ) C382_=_C528( C382 C528 ) C382_=_C541( C382 C541 ) C382_=_C547( C382 C547 ) C382_=_C564( C382 C564 ) \nC382_=_C581( C382 C581 ) C382_=_C607( C382 C607 ) C382_=_C667( C382 C667 ) C382_=_C670( C382 C670 ) C382_=_C679( C382 C679 ) C382_=_C686( C382 C686 ) \nC382_=_C693( C382 C693 ) C382_=_C697( C382 C697 ) C382_=_C730( C382 C730 ) C382_=_C738( C382 C738 ) C382_=_C740( C382 C740 ) C382_=_C748( C382 C748 ) \nC382_=_C771( C382 C771 ) C382_=_C801( C382 C801 ) C382_=_C806( C382 C806 ) C382_=_C811( C382 C811 ) C382_=_C850( C382 C850 ) C382_=_C854( C382 C854 ) \nC382_=_C870( C382 C870 ) C382_=_C875( C382 C875 ) C382_=_C877( C382 C877 ) C382_=_C878( C382 C878 ) C382_=_C879( C382 C879 ) C391_=_C444( C391 C444 ) \nC391_=_C488( C391 C488 ) C391_=_C503( C391 C503 ) C391_=_C545( C391 C545 ) C391_=_C604( C391 C604 ) C391_=_C611( C391 C611 ) C391_=_C663( C391 C663 ) \nC391_=_C685( C391 C685 ) C391_=_C695( C391 C695 ) C391_=_C734( C391 C734 ) C391_=_C765( C391 C765 ) C391_=_C766( C391 C766 ) C391_=_C770( C391 C770 ) \nC391_=_C772( C391 C772 ) C391_=_C773( C391 C773 ) C391_=_C785( C391 C785 ) C391_=_C791( C391 C791 ) C391_=_C827( C391 C827 ) C391_=_C842( C391 C842 ) \nC391_=_C875( C391 C875 ) C391_=_C885( C391 C885 ) C391_=_C886( C391 C886 ) C391_=_C899( C391 C899 ) C392_=_C397( C392 C397 ) C392_=_C398( C392 C398 ) \nC392_=_C448( C392 C448 ) C392_=_C454( C392 C454 ) C392_=_C463( C392 C463 ) C392_=_C465( C392 C465 ) C392_=_C476( C392 C476 ) C392_=_C497( C392 C497 ) \nC392_=_C531( C392 C531 ) C392_=_C540( C392 C540 ) C392_=_C545( C392 C545 ) C392_=_C590( C392 C590 ) C392_=_C628( C392 C628 ) C392_=_C664( C392 C664 ) \nC392_=_C676( C392 C676 ) C392_=_C678( C392 C678 ) C392_=_C705( C392 C705 ) C392_=_C719( C392 C719 ) C392_=_C734( C392 C734 ) C392_=_C737( C392 C737 ) \nC392_=_C740( C392 C740 ) C392_=_C753( C392 C753 ) C392_=_C759( C392 C759 ) C392_=_C766( C392 C766 ) C392_=_C770( C392 C770 ) C392_=_C788( C392 C788 ) \nC392_=_C791( C392 C791 ) C392_=_C802( C392 C802 ) C392_=_C810( C392 C810 ) C392_=_C817( C392 C817 ) C392_=_C824( C392 C824 ) C392_=_C827( C392 C827 ) \nC392_=_C828(</w:t>
      </w:r>
    </w:p>
    <w:p>
      <w:pPr>
        <w:pStyle w:val="PreformattedText"/>
        <w:bidi w:val="0"/>
        <w:spacing w:before="0" w:after="0"/>
        <w:jc w:val="left"/>
        <w:rPr/>
      </w:pPr>
      <w:r>
        <w:rPr/>
        <w:t xml:space="preserve"> </w:t>
      </w:r>
      <w:r>
        <w:rPr/>
        <w:t>C392 C828 ) C392_=_C840( C392 C840 ) C392_=_C845( C392 C845 ) C392_=_C864( C392 C864 ) C392_=_C879( C392 C879 ) C392_=_C886( C392 C886 ) \nC392_=_C889( C392 C889 ) C392_=_C898( C392 C898 ) C397_=_C398( C397 C398 ) C397_=_C449( C397 C449 ) C397_=_C454( C397 C454 ) C397_=_C463( C397 C463 ) \nC397_=_C465( C397 C465 ) C397_=_C497( C397 C497 ) C397_=_C531( C397 C531 ) C397_=_C540( C397 C540 ) C397_=_C545( C397 C545 ) C397_=_C547( C397 C547 ) \nC397_=_C590( C397 C590 ) C397_=_C619( C397 C619 ) C397_=_C628( C397 C628 ) C397_=_C670( C397 C670 ) C397_=_C676( C397 C676 ) C397_=_C678( C397 C678 ) \nC397_=_C705( C397 C705 ) C397_=_C737( C397 C737 ) C397_=_C742( C397 C742 ) C397_=_C753( C397 C753 ) C397_=_C802( C397 C802 ) C397_=_C810( C397 C810 ) \nC397_=_C817( C397 C817 ) C397_=_C824( C397 C824 ) C397_=_C827( C397 C827 ) C397_=_C840( C397 C840 ) C397_=_C843( C397 C843 ) C397_=_C885( C397 C885 ) \nC397_=_C886( C397 C886 ) C397_=_C889( C397 C889 ) C398_=_C454( C398 C454 ) C398_=_C463( C398 C463 ) C398_=_C465( C398 C465 ) C398_=_C497( C398 C497 ) \nC398_=_C531( C398 C531 ) C398_=_C540( C398 C540 ) C398_=_C545( C398 C545 ) C398_=_C564( C398 C564 ) C398_=_C590( C398 C590 ) C398_=_C591( C398 C591 ) \nC398_=_C628( C398 C628 ) C398_=_C676( C398 C676 ) C398_=_C678( C398 C678 ) C398_=_C705( C398 C705 ) C398_=_C737( C398 C737 ) C398_=_C753( C398 C753 ) \nC398_=_C764( C398 C764 ) C398_=_C785( C398 C785 ) C398_=_C788( C398 C788 ) C398_=_C799( C398 C799 ) C398_=_C802( C398 C802 ) C398_=_C810( C398 C810 ) \nC398_=_C817( C398 C817 ) C398_=_C821( C398 C821 ) C398_=_C824( C398 C824 ) C398_=_C827( C398 C827 ) C398_=_C840( C398 C840 ) C398_=_C843( C398 C843 ) \nC398_=_C850( C398 C850 ) C398_=_C857( C398 C857 ) C398_=_C886( C398 C886 ) C398_=_C889( C398 C889 ) C405_=_C473( C405 C473 ) C405_=_C514( C405 C514 ) \nC405_=_C528( C405 C528 ) C405_=_C531( C405 C531 ) C405_=_C541( C405 C541 ) C405_=_C547( C405 C547 ) C405_=_C564( C405 C564 ) C405_=_C601( C405 C601 ) \nC405_=_C667( C405 C667 ) C405_=_C670( C405 C670 ) C405_=_C686( C405 C686 ) C405_=_C730( C405 C730 ) C405_=_C748( C405 C748 ) C405_=_C811( C405 C811 ) \nC405_=_C875( C405 C875 ) C405_=_C877( C405 C877 ) C405_=_C878( C405 C878 ) C415_=_C419( C415 C419 ) C415_=_C441( C415 C441 ) C415_=_C447( C415 C447 ) \nC415_=_C449( C415 C449 ) C415_=_C459( C415 C459 ) C415_=_C510( C415 C510 ) C415_=_C614( C415 C614 ) C415_=_C635( C415 C635 ) C415_=_C666( C415 C666 ) \nC415_=_C697( C415 C697 ) C415_=_C742( C415 C742 ) C415_=_C743( C415 C743 ) C415_=_C766( C415 C766 ) C415_=_C771( C415 C771 ) C415_=_C773( C415 C773 ) \nC415_=_C788( C415 C788 ) C415_=_C791( C415 C791 ) C415_=_C799( C415 C799 ) C415_=_C817( C415 C817 ) C415_=_C828( C415 C828 ) C415_=_C843( C415 C843 ) \nC415_=_C850( C415 C850 ) C415_=_C875( C415 C875 ) C415_=_C877( C415 C877 ) C415_=_C881( C415 C881 ) C415_=_C884( C415 C884 ) C415_=_C889( C415 C889 ) \nC415_=_C890( C415 C890 ) C415_=_C899( C415 C899 ) C419_=_C443( C419 C443 ) C419_=_C449( C419 C449 ) C419_=_C489( C419 C489 ) C419_=_C510( C419 C510 ) \nC419_=_C517( C419 C517 ) C419_=_C604( C419 C604 ) C419_=_C614( C419 C614 ) C419_=_C635( C419 C635 ) C419_=_C666( C419 C666 ) C419_=_C695( C419 C695 ) \nC419_=_C697( C419 C697 ) C419_=_C720( C419 C720 ) C419_=_C737( C419 C737 ) C419_=_C742( C419 C742 ) C419_=_C743( C419 C743 ) C419_=_C785( C419 C785 ) \nC419_=_C799( C419 C799 ) C419_=_C811( C419 C811 ) C419_=_C817( C419 C817 ) C419_=_C827( C419 C827 ) C419_=_C828( C419 C828 ) C419_=_C830( C419 C830 ) \nC419_=_C852( C419 C852 ) C419_=_C855( C419 C855 ) C419_=_C878( C419 C878 ) C419_=_C889( C419 C889 ) C419_=_C890( C419 C890 ) C419_=_C898( C419 C898 ) \nC441_=_C447( C441 C447 ) C441_=_C465( C441 C465 ) C441_=_C497( C441 C497 ) C441_=_C513( C441 C513 ) C441_=_C514( C441 C514 ) C441_=_C541( C441 C541 ) \nC441_=_C603( C441 C603 ) C441_=_C619( C441 C619 ) C441_=_C624( C441 C624 ) C441_=_C663( C441 C663 ) C441_=_C664( C441 C664 ) C441_=_C705( C441 C705 ) \nC441_=_C723( C441 C723 ) C441_=_C767( C441 C767 ) C441_=_C810( C441 C810 ) C441_=_C830( C441 C830 ) C441_=_C850( C441 C850 ) C441_=_C854( C441 C854 ) \nC441_=_C857( C441 C857 ) C441_=_C864( C441 C864 ) C441_=_C877( C441 C877 ) C441_=_C879( C441 C879 ) C441_=_C884( C441 C884 ) C441_=_C890( C441 C890 ) \nC441_=_C899( C441 C899 ) C442_=_C443( C442 C443 ) C442_=_C444( C442 C444 ) C442_=_C445( C442 C445 ) C442_=_C446( C442 C446 ) C442_=_C453( C442 C453 ) \nC442_=_C547( C442 C547 ) C442_=_C591( C442 C591 ) C442_=_C600( C442 C600 ) C442_=_C604( C442 C604 ) C442_=_C665( C442 C665 ) C442_=_C718( C442 C718 ) \nC442_=_C719( C442 C719 ) C442_=_C720( C442 C720 ) C442_=_C721( C442 C721 ) C442_=_C728( C442 C728 ) C442_=_C730( C442 C730 ) C442_=_C773( C442 C773 ) \nC442_=_C800( C442 C800 ) C442_=_C801( C442 C801 ) C442_=_C802( C442 C802 ) C442_=_C806( C442 C806 ) C442_=_C845( C442 C845 ) C442_=_C855( C442 C855 ) \nC442_=_C879( C442 C879 ) C442_=_C881( C442 C881 ) C442_=_C890( C442 C890 ) C442_=_C895( C442 C895 ) C442_=_C899( C442 C899 ) C443_=_C444( C443 C444 ) \nC443_=_C445( C443 C445 ) C443_=_C446( C443 C446 ) C443_=_C447( C443 C447 ) C443_=_C473( C443 C473 ) C443_=_C489( C443 C489 ) C443_=_C517( C443 C517 ) \nC443_=_C528( C443 C528 ) C443_=_C600( C443 C600 ) C443_=_C607( C443 C607 ) C443_=_C628( C443 C628 ) C443_=_C663( C443 C663 ) C443_=_C678( C443 C678 ) \nC443_=_C693( C443 C693 ) C443_=_C718( C443 C718 ) C443_=_C719( C443 C719 ) C443_=_C720( C443 C720 ) C443_=_C721( C443 C721 ) C443_=_C724( C443 C724 ) \nC443_=_C737( C443 C737 ) C443_=_C740( C443 C740 ) C443_=_C800( C443 C800 ) C443_=_C801( C443 C801 ) C443_=_C802( C443 C802 ) C443_=_C811( C443 C811 ) \nC443_=_C817( C443 C817 ) C443_=_C824( C443 C824 ) C443_=_C827( C443 C827 ) C443_=_C830( C443 C830 ) C443_=_C852( C443 C852 ) C443_=_C855( C443 C855 ) \nC443_=_C877( C443 C877 ) C443_=_C881( C443 C881 ) C443_=_C898( C443 C898 ) C444_=_C445( C444 C445 ) C444_=_C446( C444 C446 ) C444_=_C465( C444 C465 ) \nC444_=_C492( C444 C492 ) C444_=_C581( C444 C581 ) C444_=_C600( C444 C600 ) C444_=_C663( C444 C663 ) C444_=_C693( C444 C693 ) C444_=_C697( C444 C697 ) \nC444_=_C718( C444 C718 ) C444_=_C719( C444 C719 ) C444_=_C720( C444 C720 ) C444_=_C721( C444 C721 ) C444_=_C753( C444 C753 ) C444_=_C755( C444 C755 ) \nC444_=_C772( C444 C772 ) C444_=_C800( C444 C800 ) C444_=_C801( C444 C801 ) C444_=_C802( C444 C802 ) C444_=_C842( C444 C842 ) C444_=_C843( C444 C843 ) \nC444_=_C851( C444 C851 ) C444_=_C852( C444 C852 ) C444_=_C855( C444 C855 ) C444_=_C870( C444 C870 ) C444_=_C875( C444 C875 ) C444_=_C881( C444 C881 ) \nC444_=_C885( C444 C885 ) C444_=_C886( C444 C886 ) C444_=_C895( C444 C895 ) C445_=_C446( C445 C446 ) C445_=_C600( C445 C600 ) C445_=_C624( C445 C624 ) \nC445_=_C635( C445 C635 ) C445_=_C672( C445 C672 ) C445_=_C718( C445 C718 ) C445_=_C719( C445 C719 ) C445_=_C720( C445 C720 ) C445_=_C721( C445 C721 ) \nC445_=_C748( C445 C748 ) C445_=_C772( C445 C772 ) C445_=_C800( C445 C800 ) C445_=_C801( C445 C801 ) C445_=_C802( C445 C802 ) C445_=_C811( C445 C811 ) \nC445_=_C821( C445 C821 ) C445_=_C826( C445 C826 ) C445_=_C828( C445 C828 ) C445_=_C855( C445 C855 ) C445_=_C875( C445 C875 ) C445_=_C878( C445 C878 ) \nC445_=_C881( C445 C881 ) C445_=_C890( C445 C890 ) C445_=_C898( C445 C898 ) C446_=_C513( C446 C513 ) C446_=_C515( C446 C515 ) C446_=_C541( C446 C541 ) \nC446_=_C600( C446 C600 ) C446_=_C656( C446 C656 ) C446_=_C665( C446 C665 ) C446_=_C672( C446 C672 ) C446_=_C678( C446 C678 ) C446_=_C680( C446 C680 ) \nC446_=_C718( C446 C718 ) C446_=_C719( C446 C719 ) C446_=_C720( C446 C720 ) C446_=_C721( C446 C721 ) C446_=_C765( C446 C765 ) C446_=_C767( C446 C767 ) \nC446_=_C800( C446 C800 ) C446_=_C801( C446 C801 ) C446_=_C802( C446 C802 ) C446_=_C821( C446 C821 ) C446_=_C847( C446 C847 ) C446_=_C852( C446 C852 ) \nC446_=_C855( C446 C855 ) C446_=_C879( C446 C879 ) C446_=_C881( C446 C881 ) C446_=_C899( C446 C899 ) C447_=_C448( C447 C448 ) C447_=_C449( C447 C449 ) \nC447_=_C503( C447 C503 ) C447_=_C601( C447 C601 ) C447_=_C602( C447 C602 ) C447_=_C656( C447 C656 ) C447_=_C663( C447 C663 ) C447_=_C678( C447 C678 ) \nC447_=_C722( C447 C722 ) C447_=_C723( C447 C723 ) C447_=_C724( C447 C724 ) C447_=_C740( C447 C740 ) C447_=_C764( C447 C764 ) C447_=_C803( C447 C803 ) \nC447_=_C810( C447 C810 ) C447_=_C824( C447 C824 ) C447_=_C847( C447 C847 ) C447_=_C850( C447 C850 ) C447_=_C851( C447 C851 ) C447_=_C856( C447 C856 ) \nC447_=_C877( C447 C877 ) C447_=_C879( C447 C879 ) C447_=_C884( C447 C884 ) C447_=_C890( C447 C890 ) C447_=_C899( C447 C899 ) C448_=_C449( C448 C449 ) \nC448_=_C506( C448 C506 ) C448_=_C517( C448 C517 ) C448_=_C601( C448 C601 ) C448_=_C602( C448 C602 ) C448_=_C611( C448 C611 ) C448_=_C614( C448 C614 ) \nC448_=_C628( C448 C628 ) C448_=_C663( C448 C663 ) C448_=_C695( C448 C695 ) C448_=_C722( C448 C722 ) C448_=_C723( C448 C723 ) C448_=_C724( C448 C724 ) \nC448_=_C728( C448 C728 ) C448_=_C734( C448 C734 ) C448_=_C740( C448 C740 ) C448_=_C755( C448 C755 ) C448_=_C766( C448 C766 ) C448_=_C770( C448 C770 ) \nC448_=_C772( C448 C772 ) C448_=_C785( C448 C785 ) C448_=_C803( C448 C803 ) C448_=_C828( C448 C828 ) C448_=_C842( C448 C842 ) C448_=_C847( C448 C847 ) \nC448_=_C850( C448 C850 ) C448_=_C851( C448 C851 ) C448_=_C856( C448 C856 ) C448_=_C879( C448 C879 ) C448_=_C884( C448 C884 ) C448_=_C886( C448 C886 ) \nC448_=_C889( C448 C889 ) C449_=_C510( C449 C510 ) C449_=_C541( C449 C541 ) C449_=_C601( C449 C601 ) C449_=_C602( C449 C602 ) C449_=_C603( C449 C603 ) \nC449_=_C604( C449 C604 ) C449_=_C614( C449 C614 ) C449_=_C635( C449 C635 ) C449_=_C666( C449 C666 ) C449_=_C697( C449 C697 ) C449_=_C722( C449 C722 ) \nC449_=_C723( C449 C723 ) C449_=_C724( C449 C724 ) C449_=_C742( C449 C742 ) C449_=_C743( C449 C743 ) C449_=_C799( C449 C799 ) C449_=_C803( C449 C803 ) \nC449_=_C817( C449 C817 ) C449_=_C826( C449 C826 ) C449_=_C828( C449 C828 ) C449_=_C845( C449 C845 ) C449_=_C847( C449 C847 ) C449_=_C850( C449 C850 ) \nC449_=_C851( C449 C851 ) C449_=_C856(</w:t>
      </w:r>
    </w:p>
    <w:p>
      <w:pPr>
        <w:pStyle w:val="PreformattedText"/>
        <w:bidi w:val="0"/>
        <w:spacing w:before="0" w:after="0"/>
        <w:jc w:val="left"/>
        <w:rPr/>
      </w:pPr>
      <w:r>
        <w:rPr/>
        <w:t xml:space="preserve"> </w:t>
      </w:r>
      <w:r>
        <w:rPr/>
        <w:t>C449 C856 ) C449_=_C879( C449 C879 ) C449_=_C889( C449 C889 ) C453_=_C473( C453 C473 ) C453_=_C503( C453 C503 ) \nC453_=_C513( C453 C513 ) C453_=_C514( C453 C514 ) C453_=_C525( C453 C525 ) C453_=_C528( C453 C528 ) C453_=_C541( C453 C541 ) C453_=_C581( C453 C581 ) \nC453_=_C604( C453 C604 ) C453_=_C641( C453 C641 ) C453_=_C656( C453 C656 ) C453_=_C672( C453 C672 ) C453_=_C679( C453 C679 ) C453_=_C686( C453 C686 ) \nC453_=_C693( C453 C693 ) C453_=_C728( C453 C728 ) C453_=_C730( C453 C730 ) C453_=_C738( C453 C738 ) C453_=_C740( C453 C740 ) C453_=_C743( C453 C743 ) \nC453_=_C767( C453 C767 ) C453_=_C771( C453 C771 ) C453_=_C800( C453 C800 ) C453_=_C801( C453 C801 ) C453_=_C806( C453 C806 ) C453_=_C819( C453 C819 ) \nC453_=_C823( C453 C823 ) C453_=_C843( C453 C843 ) C453_=_C870( C453 C870 ) C453_=_C879( C453 C879 ) C453_=_C884( C453 C884 ) C453_=_C895( C453 C895 ) \nC453_=_C899( C453 C899 ) C454_=_C463( C454 C463 ) C454_=_C465( C454 C465 ) C454_=_C497( C454 C497 ) C454_=_C506( C454 C506 ) C454_=_C528( C454 C528 ) \nC454_=_C531( C454 C531 ) C454_=_C540( C454 C540 ) C454_=_C545( C454 C545 ) C454_=_C581( C454 C581 ) C454_=_C590( C454 C590 ) C454_=_C602( C454 C602 ) \nC454_=_C603( C454 C603 ) C454_=_C607( C454 C607 ) C454_=_C611( C454 C611 ) C454_=_C614( C454 C614 ) C454_=_C619( C454 C619 ) C454_=_C624( C454 C624 ) \nC454_=_C628( C454 C628 ) C454_=_C676( C454 C676 ) C454_=_C678( C454 C678 ) C454_=_C697( C454 C697 ) C454_=_C705( C454 C705 ) C454_=_C718( C454 C718 ) \nC454_=_C734( C454 C734 ) C454_=_C737( C454 C737 ) C454_=_C742( C454 C742 ) C454_=_C743( C454 C743 ) C454_=_C753( C454 C753 ) C454_=_C802( C454 C802 ) \nC454_=_C803( C454 C803 ) C454_=_C810( C454 C810 ) C454_=_C817( C454 C817 ) C454_=_C824( C454 C824 ) C454_=_C827( C454 C827 ) C454_=_C840( C454 C840 ) \nC454_=_C843( C454 C843 ) C454_=_C852( C454 C852 ) C454_=_C854( C454 C854 ) C454_=_C857( C454 C857 ) C454_=_C859( C454 C859 ) C454_=_C885( C454 C885 ) \nC454_=_C886( C454 C886 ) C454_=_C889( C454 C889 ) C454_=_C899( C454 C899 ) C459_=_C463( C459 C463 ) C459_=_C478( C459 C478 ) C459_=_C489( C459 C489 ) \nC459_=_C492( C459 C492 ) C459_=_C515( C459 C515 ) C459_=_C516( C459 C516 ) C459_=_C517( C459 C517 ) C459_=_C546( C459 C546 ) C459_=_C591( C459 C591 ) \nC459_=_C604( C459 C604 ) C459_=_C665( C459 C665 ) C459_=_C666( C459 C666 ) C459_=_C667( C459 C667 ) C459_=_C718( C459 C718 ) C459_=_C724( C459 C724 ) \nC459_=_C737( C459 C737 ) C459_=_C738( C459 C738 ) C459_=_C766( C459 C766 ) C459_=_C767( C459 C767 ) C459_=_C773( C459 C773 ) C459_=_C788( C459 C788 ) \nC459_=_C791( C459 C791 ) C459_=_C819( C459 C819 ) C459_=_C824( C459 C824 ) C459_=_C859( C459 C859 ) C459_=_C881( C459 C881 ) C459_=_C884( C459 C884 ) \nC459_=_C885( C459 C885 ) C459_=_C898( C459 C898 ) C463_=_C465( C463 C465 ) C463_=_C497( C463 C497 ) C463_=_C506( C463 C506 ) C463_=_C510( C463 C510 ) \nC463_=_C531( C463 C531 ) C463_=_C540( C463 C540 ) C463_=_C545( C463 C545 ) C463_=_C546( C463 C546 ) C463_=_C590( C463 C590 ) C463_=_C601( C463 C601 ) \nC463_=_C607( C463 C607 ) C463_=_C619( C463 C619 ) C463_=_C628( C463 C628 ) C463_=_C664( C463 C664 ) C463_=_C676( C463 C676 ) C463_=_C678( C463 C678 ) \nC463_=_C705( C463 C705 ) C463_=_C718( C463 C718 ) C463_=_C724( C463 C724 ) C463_=_C737( C463 C737 ) C463_=_C753( C463 C753 ) C463_=_C764( C463 C764 ) \nC463_=_C767( C463 C767 ) C463_=_C791( C463 C791 ) C463_=_C802( C463 C802 ) C463_=_C803( C463 C803 ) C463_=_C810( C463 C810 ) C463_=_C811( C463 C811 ) \nC463_=_C817( C463 C817 ) C463_=_C824( C463 C824 ) C463_=_C826( C463 C826 ) C463_=_C827( C463 C827 ) C463_=_C828( C463 C828 ) C463_=_C830( C463 C830 ) \nC463_=_C840( C463 C840 ) C463_=_C856( C463 C856 ) C463_=_C879( C463 C879 ) C463_=_C886( C463 C886 ) C463_=_C889( C463 C889 ) C465_=_C492( C465 C492 ) \nC465_=_C497( C465 C497 ) C465_=_C531( C465 C531 ) C465_=_C540( C465 C540 ) C465_=_C541( C465 C541 ) C465_=_C545( C465 C545 ) C465_=_C590( C465 C590 ) \nC465_=_C624( C465 C624 ) C465_=_C628( C465 C628 ) C465_=_C676( C465 C676 ) C465_=_C678( C465 C678 ) C465_=_C705( C465 C705 ) C465_=_C719( C465 C719 ) \nC465_=_C728( C465 C728 ) C465_=_C737( C465 C737 ) C465_=_C740( C465 C740 ) C465_=_C753( C465 C753 ) C465_=_C802( C465 C802 ) C465_=_C810( C465 C810 ) \nC465_=_C817( C465 C817 ) C465_=_C821( C465 C821 ) C465_=_C824( C465 C824 ) C465_=_C827( C465 C827 ) C465_=_C840( C465 C840 ) C465_=_C850( C465 C850 ) \nC465_=_C851( C465 C851 ) C465_=_C852( C465 C852 ) C465_=_C859( C465 C859 ) C465_=_C864( C465 C864 ) C465_=_C881( C465 C881 ) C465_=_C884( C465 C884 ) \nC465_=_C885( C465 C885 ) C465_=_C886( C465 C886 ) C465_=_C889( C465 C889 ) C473_=_C528( C473 C528 ) C473_=_C531( C473 C531 ) C473_=_C541( C473 C541 ) \nC473_=_C547( C473 C547 ) C473_=_C564( C473 C564 ) C473_=_C628( C473 C628 ) C473_=_C641( C473 C641 ) C473_=_C656( C473 C656 ) C473_=_C667( C473 C667 ) \nC473_=_C670( C473 C670 ) C473_=_C672( C473 C672 ) C473_=_C686( C473 C686 ) C473_=_C730( C473 C730 ) C473_=_C748( C473 C748 ) C473_=_C765( C473 C765 ) \nC473_=_C766( C473 C766 ) C473_=_C773( C473 C773 ) C473_=_C811( C473 C811 ) C473_=_C817( C473 C817 ) C473_=_C823( C473 C823 ) C473_=_C828( C473 C828 ) \nC473_=_C830( C473 C830 ) C473_=_C843( C473 C843 ) C473_=_C870( C473 C870 ) C473_=_C875( C473 C875 ) C473_=_C877( C473 C877 ) C473_=_C878( C473 C878 ) \nC473_=_C881( C473 C881 ) C473_=_C884( C473 C884 ) C473_=_C889( C473 C889 ) C473_=_C895( C473 C895 ) C473_=_C898( C473 C898 ) C476_=_C492( C476 C492 ) \nC476_=_C506( C476 C506 ) C476_=_C600( C476 C600 ) C476_=_C635( C476 C635 ) C476_=_C656( C476 C656 ) C476_=_C670( C476 C670 ) C476_=_C695( C476 C695 ) \nC476_=_C705( C476 C705 ) C476_=_C719( C476 C719 ) C476_=_C748( C476 C748 ) C476_=_C759( C476 C759 ) C476_=_C764( C476 C764 ) C476_=_C770( C476 C770 ) \nC476_=_C788( C476 C788 ) C476_=_C801( C476 C801 ) C476_=_C803( C476 C803 ) C476_=_C817( C476 C817 ) C476_=_C824( C476 C824 ) C476_=_C845( C476 C845 ) \nC476_=_C847( C476 C847 ) C476_=_C850( C476 C850 ) C476_=_C879( C476 C879 ) C476_=_C886( C476 C886 ) C476_=_C890( C476 C890 ) C476_=_C898( C476 C898 ) \nC476_=_C899( C476 C899 ) C478_=_C489( C478 C489 ) C478_=_C492( C478 C492 ) C478_=_C515( C478 C515 ) C478_=_C516( C478 C516 ) C478_=_C517( C478 C517 ) \nC478_=_C591( C478 C591 ) C478_=_C641( C478 C641 ) C478_=_C665( C478 C665 ) C478_=_C666( C478 C666 ) C478_=_C667( C478 C667 ) C478_=_C676( C478 C676 ) \nC478_=_C719( C478 C719 ) C478_=_C759( C478 C759 ) C478_=_C800( C478 C800 ) C478_=_C802( C478 C802 ) C478_=_C806( C478 C806 ) C478_=_C819( C478 C819 ) \nC478_=_C823( C478 C823 ) C478_=_C824( C478 C824 ) C478_=_C842( C478 C842 ) C478_=_C857( C478 C857 ) C478_=_C859( C478 C859 ) C478_=_C870( C478 C870 ) \nC478_=_C885( C478 C885 ) C478_=_C886( C478 C886 ) C478_=_C895( C478 C895 ) C478_=_C898( C478 C898 ) C488_=_C604( C488 C604 ) C488_=_C611( C488 C611 ) \nC488_=_C641( C488 C641 ) C488_=_C651( C488 C651 ) C488_=_C685( C488 C685 ) C488_=_C695( C488 C695 ) C488_=_C722( C488 C722 ) C488_=_C723( C488 C723 ) \nC488_=_C734( C488 C734 ) C488_=_C742( C488 C742 ) C488_=_C753( C488 C753 ) C488_=_C755( C488 C755 ) C488_=_C765( C488 C765 ) C488_=_C766( C488 C766 ) \nC488_=_C770( C488 C770 ) C488_=_C772( C488 C772 ) C488_=_C773( C488 C773 ) C488_=_C785( C488 C785 ) C488_=_C791( C488 C791 ) C488_=_C827( C488 C827 ) \nC488_=_C842( C488 C842 ) C488_=_C864( C488 C864 ) C488_=_C878( C488 C878 ) C488_=_C886( C488 C886 ) C488_=_C890( C488 C890 ) C488_=_C895( C488 C895 ) \nC488_=_C898( C488 C898 ) C488_=_C899( C488 C899 ) C489_=_C492( C489 C492 ) C489_=_C515( C489 C515 ) C489_=_C516( C489 C516 ) C489_=_C517( C489 C517 ) \nC489_=_C528( C489 C528 ) C489_=_C564( C489 C564 ) C489_=_C591( C489 C591 ) C489_=_C601( C489 C601 ) C489_=_C604( C489 C604 ) C489_=_C665( C489 C665 ) \nC489_=_C666( C489 C666 ) C489_=_C667( C489 C667 ) C489_=_C720( C489 C720 ) C489_=_C734( C489 C734 ) C489_=_C737( C489 C737 ) C489_=_C748( C489 C748 ) \nC489_=_C764( C489 C764 ) C489_=_C773( C489 C773 ) C489_=_C811( C489 C811 ) C489_=_C819( C489 C819 ) C489_=_C824( C489 C824 ) C489_=_C827( C489 C827 ) \nC489_=_C830( C489 C830 ) C489_=_C852( C489 C852 ) C489_=_C856( C489 C856 ) C489_=_C859( C489 C859 ) C489_=_C864( C489 C864 ) C489_=_C870( C489 C870 ) \nC489_=_C877( C489 C877 ) C489_=_C878( C489 C878 ) C489_=_C881( C489 C881 ) C489_=_C885( C489 C885 ) C489_=_C898( C489 C898 ) C492_=_C506( C492 C506 ) \nC492_=_C515( C492 C515 ) C492_=_C516( C492 C516 ) C492_=_C517( C492 C517 ) C492_=_C591( C492 C591 ) C492_=_C656( C492 C656 ) C492_=_C665( C492 C665 ) \nC492_=_C666( C492 C666 ) C492_=_C667( C492 C667 ) C492_=_C680( C492 C680 ) C492_=_C719( C492 C719 ) C492_=_C730( C492 C730 ) C492_=_C737( C492 C737 ) \nC492_=_C742( C492 C742 ) C492_=_C753( C492 C753 ) C492_=_C759( C492 C759 ) C492_=_C764( C492 C764 ) C492_=_C771( C492 C771 ) C492_=_C791( C492 C791 ) \nC492_=_C802( C492 C802 ) C492_=_C803( C492 C803 ) C492_=_C819( C492 C819 ) C492_=_C827( C492 C827 ) C492_=_C840( C492 C840 ) C492_=_C845( C492 C845 ) \nC492_=_C851( C492 C851 ) C492_=_C852( C492 C852 ) C492_=_C854( C492 C854 ) C492_=_C859( C492 C859 ) C492_=_C881( C492 C881 ) C492_=_C885( C492 C885 ) \nC492_=_C890( C492 C890 ) C492_=_C899( C492 C899 ) C497_=_C513( C497 C513 ) C497_=_C514( C497 C514 ) C497_=_C516( C497 C516 ) C497_=_C531( C497 C531 ) \nC497_=_C540( C497 C540 ) C497_=_C545( C497 C545 ) C497_=_C590( C497 C590 ) C497_=_C603( C497 C603 ) C497_=_C619( C497 C619 ) C497_=_C624( C497 C624 ) \nC497_=_C628( C497 C628 ) C497_=_C663( C497 C663 ) C497_=_C664( C497 C664 ) C497_=_C676( C497 C676 ) C497_=_C678( C497 C678 ) C497_=_C705( C497 C705 ) \nC497_=_C723( C497 C723 ) C497_=_C737( C497 C737 ) C497_=_C753( C497 C753 ) C497_=_C767( C497 C767 ) C497_=_C770( C497 C770 ) C497_=_C802( C497 C802 ) \nC497_=_C810( C497 C810 ) C497_=_C817( C497 C817 ) C497_=_C824( C497 C824 ) C497_=_C827( C497 C827 ) C497_=_C830( C497 C830 ) C497_=_C840( C497 C840 ) \nC497_=_C857( C497 C857 ) C497_=_C864( C497 C864 ) C497_=_C878(</w:t>
      </w:r>
    </w:p>
    <w:p>
      <w:pPr>
        <w:pStyle w:val="PreformattedText"/>
        <w:bidi w:val="0"/>
        <w:spacing w:before="0" w:after="0"/>
        <w:jc w:val="left"/>
        <w:rPr/>
      </w:pPr>
      <w:r>
        <w:rPr/>
        <w:t xml:space="preserve"> </w:t>
      </w:r>
      <w:r>
        <w:rPr/>
        <w:t>C497 C878 ) C497_=_C879( C497 C879 ) C497_=_C881( C497 C881 ) C497_=_C885( C497 C885 ) \nC497_=_C886( C497 C886 ) C497_=_C889( C497 C889 ) C497_=_C895( C497 C895 ) C503_=_C513( C503 C513 ) C503_=_C525( C503 C525 ) C503_=_C581( C503 C581 ) \nC503_=_C656( C503 C656 ) C503_=_C663( C503 C663 ) C503_=_C679( C503 C679 ) C503_=_C686( C503 C686 ) C503_=_C693( C503 C693 ) C503_=_C722( C503 C722 ) \nC503_=_C738( C503 C738 ) C503_=_C740( C503 C740 ) C503_=_C764( C503 C764 ) C503_=_C771( C503 C771 ) C503_=_C800( C503 C800 ) C503_=_C801( C503 C801 ) \nC503_=_C806( C503 C806 ) C503_=_C870( C503 C870 ) C503_=_C884( C503 C884 ) C503_=_C889( C503 C889 ) C503_=_C899( C503 C899 ) C506_=_C510( C506 C510 ) \nC506_=_C517( C506 C517 ) C506_=_C528( C506 C528 ) C506_=_C546( C506 C546 ) C506_=_C547( C506 C547 ) C506_=_C611( C506 C611 ) C506_=_C614( C506 C614 ) \nC506_=_C624( C506 C624 ) C506_=_C628( C506 C628 ) C506_=_C656( C506 C656 ) C506_=_C742( C506 C742 ) C506_=_C759( C506 C759 ) C506_=_C764( C506 C764 ) \nC506_=_C799( C506 C799 ) C506_=_C803( C506 C803 ) C506_=_C826( C506 C826 ) C506_=_C827( C506 C827 ) C506_=_C830( C506 C830 ) C506_=_C845( C506 C845 ) \nC506_=_C857( C506 C857 ) C506_=_C877( C506 C877 ) C506_=_C884( C506 C884 ) C506_=_C890( C506 C890 ) C506_=_C899( C506 C899 ) C510_=_C516( C510 C516 ) \nC510_=_C614( C510 C614 ) C510_=_C635( C510 C635 ) C510_=_C666( C510 C666 ) C510_=_C679( C510 C679 ) C510_=_C697( C510 C697 ) C510_=_C705( C510 C705 ) \nC510_=_C724( C510 C724 ) C510_=_C742( C510 C742 ) C510_=_C743( C510 C743 ) C510_=_C799( C510 C799 ) C510_=_C817( C510 C817 ) C510_=_C826( C510 C826 ) \nC510_=_C827( C510 C827 ) C510_=_C828( C510 C828 ) C510_=_C851( C510 C851 ) C510_=_C864( C510 C864 ) C510_=_C889( C510 C889 ) C513_=_C514( C513 C514 ) \nC513_=_C525( C513 C525 ) C513_=_C545( C513 C545 ) C513_=_C581( C513 C581 ) C513_=_C603( C513 C603 ) C513_=_C619( C513 C619 ) C513_=_C624( C513 C624 ) \nC513_=_C663( C513 C663 ) C513_=_C664( C513 C664 ) C513_=_C679( C513 C679 ) C513_=_C686( C513 C686 ) C513_=_C693( C513 C693 ) C513_=_C722( C513 C722 ) \nC513_=_C723( C513 C723 ) C513_=_C738( C513 C738 ) C513_=_C740( C513 C740 ) C513_=_C767( C513 C767 ) C513_=_C771( C513 C771 ) C513_=_C801( C513 C801 ) \nC513_=_C806( C513 C806 ) C513_=_C810( C513 C810 ) C513_=_C811( C513 C811 ) C513_=_C817( C513 C817 ) C513_=_C821( C513 C821 ) C513_=_C830( C513 C830 ) \nC513_=_C857( C513 C857 ) C513_=_C864( C513 C864 ) C513_=_C870( C513 C870 ) C513_=_C879( C513 C879 ) C513_=_C889( C513 C889 ) C514_=_C546( C514 C546 ) \nC514_=_C603( C514 C603 ) C514_=_C614( C514 C614 ) C514_=_C619( C514 C619 ) C514_=_C624( C514 C624 ) C514_=_C663( C514 C663 ) C514_=_C664( C514 C664 ) \nC514_=_C678( C514 C678 ) C514_=_C723( C514 C723 ) C514_=_C748( C514 C748 ) C514_=_C767( C514 C767 ) C514_=_C819( C514 C819 ) C514_=_C830( C514 C830 ) \nC514_=_C855( C514 C855 ) C514_=_C857( C514 C857 ) C514_=_C864( C514 C864 ) C514_=_C879( C514 C879 ) C514_=_C884( C514 C884 ) C515_=_C516( C515 C516 ) \nC515_=_C517( C515 C517 ) C515_=_C540( C515 C540 ) C515_=_C591( C515 C591 ) C515_=_C600( C515 C600 ) C515_=_C656( C515 C656 ) C515_=_C665( C515 C665 ) \nC515_=_C666( C515 C666 ) C515_=_C667( C515 C667 ) C515_=_C672( C515 C672 ) C515_=_C676( C515 C676 ) C515_=_C678( C515 C678 ) C515_=_C680( C515 C680 ) \nC515_=_C721( C515 C721 ) C515_=_C724( C515 C724 ) C515_=_C765( C515 C765 ) C515_=_C799( C515 C799 ) C515_=_C803( C515 C803 ) C515_=_C819( C515 C819 ) \nC515_=_C847( C515 C847 ) C515_=_C856( C515 C856 ) C515_=_C859( C515 C859 ) C515_=_C879( C515 C879 ) C515_=_C881( C515 C881 ) C515_=_C885( C515 C885 ) \nC516_=_C517( C516 C517 ) C516_=_C581( C516 C581 ) C516_=_C591( C516 C591 ) C516_=_C611( C516 C611 ) C516_=_C614( C516 C614 ) C516_=_C665( C516 C665 ) \nC516_=_C666( C516 C666 ) C516_=_C667( C516 C667 ) C516_=_C724( C516 C724 ) C516_=_C734( C516 C734 ) C516_=_C810( C516 C810 ) C516_=_C819( C516 C819 ) \nC516_=_C827( C516 C827 ) C516_=_C850( C516 C850 ) C516_=_C851( C516 C851 ) C516_=_C859( C516 C859 ) C516_=_C885( C516 C885 ) C516_=_C890( C516 C890 ) \nC517_=_C528( C517 C528 ) C517_=_C591( C517 C591 ) C517_=_C607( C517 C607 ) C517_=_C611( C517 C611 ) C517_=_C614( C517 C614 ) C517_=_C628( C517 C628 ) \nC517_=_C665( C517 C665 ) C517_=_C666( C517 C666 ) C517_=_C667( C517 C667 ) C517_=_C693( C517 C693 ) C517_=_C695( C517 C695 ) C517_=_C738( C517 C738 ) \nC517_=_C755( C517 C755 ) C517_=_C800( C517 C800 ) C517_=_C819( C517 C819 ) C517_=_C855( C517 C855 ) C517_=_C859( C517 C859 ) C517_=_C877( C517 C877 ) \nC517_=_C884( C517 C884 ) C517_=_C885( C517 C885 ) C517_=_C890( C517 C890 ) C525_=_C581( C525 C581 ) C525_=_C600( C525 C600 ) C525_=_C603( C525 C603 ) \nC525_=_C611( C525 C611 ) C525_=_C641( C525 C641 ) C525_=_C667( C525 C667 ) C525_=_C670( C525 C670 ) C525_=_C672( C525 C672 ) C525_=_C679( C525 C679 ) \nC525_=_C686( C525 C686 ) C525_=_C693( C525 C693 ) C525_=_C738( C525 C738 ) C525_=_C740( C525 C740 ) C525_=_C771( C525 C771 ) C525_=_C801( C525 C801 ) \nC525_=_C806( C525 C806 ) C525_=_C824( C525 C824 ) C525_=_C828( C525 C828 ) C525_=_C855( C525 C855 ) C525_=_C870( C525 C870 ) C525_=_C879( C525 C879 ) \nC528_=_C541( C528 C541 ) C528_=_C547( C528 C547 ) C528_=_C564( C528 C564 ) C528_=_C601( C528 C601 ) C528_=_C607( C528 C607 ) C528_=_C624( C528 C624 ) \nC528_=_C667( C528 C667 ) C528_=_C670( C528 C670 ) C528_=_C686( C528 C686 ) C528_=_C693( C528 C693 ) C528_=_C730( C528 C730 ) C528_=_C743( C528 C743 ) \nC528_=_C748( C528 C748 ) C528_=_C767( C528 C767 ) C528_=_C773( C528 C773 ) C528_=_C803( C528 C803 ) C528_=_C811( C528 C811 ) C528_=_C823( C528 C823 ) \nC528_=_C856( C528 C856 ) C528_=_C857( C528 C857 ) C528_=_C864( C528 C864 ) C528_=_C870( C528 C870 ) C528_=_C875( C528 C875 ) C528_=_C877( C528 C877 ) \nC528_=_C878( C528 C878 ) C528_=_C881( C528 C881 ) C528_=_C899( C528 C899 ) C531_=_C540( C531 C540 ) C531_=_C545( C531 C545 ) C531_=_C590( C531 C590 ) \nC531_=_C591( C531 C591 ) C531_=_C601( C531 C601 ) C531_=_C628( C531 C628 ) C531_=_C676( C531 C676 ) C531_=_C678( C531 C678 ) C531_=_C705( C531 C705 ) \nC531_=_C730( C531 C730 ) C531_=_C737( C531 C737 ) C531_=_C753( C531 C753 ) C531_=_C773( C531 C773 ) C531_=_C802( C531 C802 ) C531_=_C810( C531 C810 ) \nC531_=_C817( C531 C817 ) C531_=_C823( C531 C823 ) C531_=_C824( C531 C824 ) C531_=_C827( C531 C827 ) C531_=_C828( C531 C828 ) C531_=_C830( C531 C830 ) \nC531_=_C840( C531 C840 ) C531_=_C854( C531 C854 ) C531_=_C870( C531 C870 ) C531_=_C875( C531 C875 ) C531_=_C886( C531 C886 ) C531_=_C889( C531 C889 ) \nC540_=_C545( C540 C545 ) C540_=_C590( C540 C590 ) C540_=_C628( C540 C628 ) C540_=_C664( C540 C664 ) C540_=_C667( C540 C667 ) C540_=_C676( C540 C676 ) \nC540_=_C678( C540 C678 ) C540_=_C705( C540 C705 ) C540_=_C728( C540 C728 ) C540_=_C737( C540 C737 ) C540_=_C743( C540 C743 ) C540_=_C753( C540 C753 ) \nC540_=_C785( C540 C785 ) C540_=_C788( C540 C788 ) C540_=_C799( C540 C799 ) C540_=_C802( C540 C802 ) C540_=_C810( C540 C810 ) C540_=_C817( C540 C817 ) \nC540_=_C824( C540 C824 ) C540_=_C827( C540 C827 ) C540_=_C840( C540 C840 ) C540_=_C845( C540 C845 ) C540_=_C850( C540 C850 ) C540_=_C855( C540 C855 ) \nC540_=_C877( C540 C877 ) C540_=_C886( C540 C886 ) C540_=_C889( C540 C889 ) C541_=_C547( C541 C547 ) C541_=_C564( C541 C564 ) C541_=_C603( C541 C603 ) \nC541_=_C614( C541 C614 ) C541_=_C665( C541 C665 ) C541_=_C667( C541 C667 ) C541_=_C670( C541 C670 ) C541_=_C680( C541 C680 ) C541_=_C686( C541 C686 ) \nC541_=_C705( C541 C705 ) C541_=_C730( C541 C730 ) C541_=_C743( C541 C743 ) C541_=_C748( C541 C748 ) C541_=_C767( C541 C767 ) C541_=_C811( C541 C811 ) \nC541_=_C823( C541 C823 ) C541_=_C826( C541 C826 ) C541_=_C852( C541 C852 ) C541_=_C870( C541 C870 ) C541_=_C875( C541 C875 ) C541_=_C877( C541 C877 ) \nC541_=_C878( C541 C878 ) C541_=_C899( C541 C899 ) C545_=_C590( C545 C590 ) C545_=_C628( C545 C628 ) C545_=_C676( C545 C676 ) C545_=_C678( C545 C678 ) \nC545_=_C686( C545 C686 ) C545_=_C705( C545 C705 ) C545_=_C722( C545 C722 ) C545_=_C723( C545 C723 ) C545_=_C737( C545 C737 ) C545_=_C753( C545 C753 ) \nC545_=_C785( C545 C785 ) C545_=_C788( C545 C788 ) C545_=_C799( C545 C799 ) C545_=_C802( C545 C802 ) C545_=_C810( C545 C810 ) C545_=_C811( C545 C811 ) \nC545_=_C817( C545 C817 ) C545_=_C821( C545 C821 ) C545_=_C824( C545 C824 ) C545_=_C827( C545 C827 ) C545_=_C840( C545 C840 ) C545_=_C843( C545 C843 ) \nC545_=_C850( C545 C850 ) C545_=_C886( C545 C886 ) C545_=_C889( C545 C889 ) C546_=_C547( C546 C547 ) C546_=_C607( C546 C607 ) C546_=_C651( C546 C651 ) \nC546_=_C678( C546 C678 ) C546_=_C680( C546 C680 ) C546_=_C718( C546 C718 ) C546_=_C721( C546 C721 ) C546_=_C724( C546 C724 ) C546_=_C728( C546 C728 ) \nC546_=_C742( C546 C742 ) C546_=_C755( C546 C755 ) C546_=_C767( C546 C767 ) C546_=_C773( C546 C773 ) C546_=_C788( C546 C788 ) C546_=_C791( C546 C791 ) \nC546_=_C799( C546 C799 ) C546_=_C810( C546 C810 ) C546_=_C821( C546 C821 ) C546_=_C826( C546 C826 ) C546_=_C830( C546 C830 ) C546_=_C842( C546 C842 ) \nC546_=_C852( C546 C852 ) C546_=_C854( C546 C854 ) C546_=_C855( C546 C855 ) C546_=_C875( C546 C875 ) C546_=_C877( C546 C877 ) C546_=_C898( C546 C898 ) \nC547_=_C564( C547 C564 ) C547_=_C667( C547 C667 ) C547_=_C670( C547 C670 ) C547_=_C686( C547 C686 ) C547_=_C730( C547 C730 ) C547_=_C742( C547 C742 ) \nC547_=_C748( C547 C748 ) C547_=_C799( C547 C799 ) C547_=_C810( C547 C810 ) C547_=_C811( C547 C811 ) C547_=_C830( C547 C830 ) C547_=_C845( C547 C845 ) \nC547_=_C875( C547 C875 ) C547_=_C877( C547 C877 ) C547_=_C878( C547 C878 ) C547_=_C881( C547 C881 ) C547_=_C885( C547 C885 ) C547_=_C890( C547 C890 ) \nC547_=_C895( C547 C895 ) C564_=_C607( C564 C607 ) C564_=_C641( C564 C641 ) C564_=_C666( C564 C666 ) C564_=_C667( C564 C667 ) C564_=_C670( C564 C670 ) \nC564_=_C686( C564 C686 ) C564_=_C730( C564 C730 ) C564_=_C734( C564 C734 ) C564_=_C748( C564 C748 ) C564_=_C764( C564 C764 ) C564_=_C801( C564 C801 ) \nC564_=_C811( C564 C811 ) C564_=_C819( C564 C819 ) C564_=_C843( C564 C843 ) C564_=_C847(</w:t>
      </w:r>
    </w:p>
    <w:p>
      <w:pPr>
        <w:pStyle w:val="PreformattedText"/>
        <w:bidi w:val="0"/>
        <w:spacing w:before="0" w:after="0"/>
        <w:jc w:val="left"/>
        <w:rPr/>
      </w:pPr>
      <w:r>
        <w:rPr/>
        <w:t xml:space="preserve"> </w:t>
      </w:r>
      <w:r>
        <w:rPr/>
        <w:t>C564 C847 ) C564_=_C859( C564 C859 ) C564_=_C870( C564 C870 ) \nC564_=_C875( C564 C875 ) C564_=_C877( C564 C877 ) C564_=_C878( C564 C878 ) C564_=_C895( C564 C895 ) C581_=_C590( C581 C590 ) C581_=_C591( C581 C591 ) \nC581_=_C614( C581 C614 ) C581_=_C679( C581 C679 ) C581_=_C686( C581 C686 ) C581_=_C693( C581 C693 ) C581_=_C697( C581 C697 ) C581_=_C734( C581 C734 ) \nC581_=_C738( C581 C738 ) C581_=_C740( C581 C740 ) C581_=_C755( C581 C755 ) C581_=_C771( C581 C771 ) C581_=_C773( C581 C773 ) C581_=_C801( C581 C801 ) \nC581_=_C806( C581 C806 ) C581_=_C842( C581 C842 ) C581_=_C843( C581 C843 ) C581_=_C847( C581 C847 ) C581_=_C851( C581 C851 ) C581_=_C870( C581 C870 ) \nC581_=_C885( C581 C885 ) C581_=_C895( C581 C895 ) C590_=_C628( C590 C628 ) C590_=_C676( C590 C676 ) C590_=_C678( C590 C678 ) C590_=_C697( C590 C697 ) \nC590_=_C705( C590 C705 ) C590_=_C720( C590 C720 ) C590_=_C728( C590 C728 ) C590_=_C737( C590 C737 ) C590_=_C738( C590 C738 ) C590_=_C753( C590 C753 ) \nC590_=_C767( C590 C767 ) C590_=_C772( C590 C772 ) C590_=_C785( C590 C785 ) C590_=_C802( C590 C802 ) C590_=_C810( C590 C810 ) C590_=_C817( C590 C817 ) \nC590_=_C824( C590 C824 ) C590_=_C827( C590 C827 ) C590_=_C840( C590 C840 ) C590_=_C843( C590 C843 ) C590_=_C847( C590 C847 ) C590_=_C885( C590 C885 ) \nC590_=_C886( C590 C886 ) C590_=_C889( C590 C889 ) C591_=_C665( C591 C665 ) C591_=_C666( C591 C666 ) C591_=_C667( C591 C667 ) C591_=_C686( C591 C686 ) \nC591_=_C693( C591 C693 ) C591_=_C738( C591 C738 ) C591_=_C773( C591 C773 ) C591_=_C800( C591 C800 ) C591_=_C819( C591 C819 ) C591_=_C821( C591 C821 ) \nC591_=_C823( C591 C823 ) C591_=_C847( C591 C847 ) C591_=_C854( C591 C854 ) C591_=_C857( C591 C857 ) C591_=_C859( C591 C859 ) C591_=_C885( C591 C885 ) \nC600_=_C635( C600 C635 ) C600_=_C666( C600 C666 ) C600_=_C676( C600 C676 ) C600_=_C718( C600 C718 ) C600_=_C719( C600 C719 ) C600_=_C720( C600 C720 ) \nC600_=_C721( C600 C721 ) C600_=_C740( C600 C740 ) C600_=_C748( C600 C748 ) C600_=_C800( C600 C800 ) C600_=_C801( C600 C801 ) C600_=_C802( C600 C802 ) \nC600_=_C803( C600 C803 ) C600_=_C824( C600 C824 ) C600_=_C828( C600 C828 ) C600_=_C855( C600 C855 ) C600_=_C879( C600 C879 ) C600_=_C881( C600 C881 ) \nC601_=_C602( C601 C602 ) C601_=_C607( C601 C607 ) C601_=_C619( C601 C619 ) C601_=_C679( C601 C679 ) C601_=_C722( C601 C722 ) C601_=_C723( C601 C723 ) \nC601_=_C724( C601 C724 ) C601_=_C748( C601 C748 ) C601_=_C753( C601 C753 ) C601_=_C770( C601 C770 ) C601_=_C773( C601 C773 ) C601_=_C803( C601 C803 ) \nC601_=_C810( C601 C810 ) C601_=_C811( C601 C811 ) C601_=_C817( C601 C817 ) C601_=_C847( C601 C847 ) C601_=_C850( C601 C850 ) C601_=_C851( C601 C851 ) \nC601_=_C856( C601 C856 ) C601_=_C864( C601 C864 ) C601_=_C875( C601 C875 ) C601_=_C877( C601 C877 ) C601_=_C878( C601 C878 ) C601_=_C879( C601 C879 ) \nC601_=_C881( C601 C881 ) C601_=_C884( C601 C884 ) C601_=_C895( C601 C895 ) C602_=_C619( C602 C619 ) C602_=_C628( C602 C628 ) C602_=_C651( C602 C651 ) \nC602_=_C722( C602 C722 ) C602_=_C723( C602 C723 ) C602_=_C724( C602 C724 ) C602_=_C730( C602 C730 ) C602_=_C742( C602 C742 ) C602_=_C743( C602 C743 ) \nC602_=_C802( C602 C802 ) C602_=_C803( C602 C803 ) C602_=_C810( C602 C810 ) C602_=_C819( C602 C819 ) C602_=_C847( C602 C847 ) C602_=_C850( C602 C850 ) \nC602_=_C851( C602 C851 ) C602_=_C852( C602 C852 ) C602_=_C854( C602 C854 ) C602_=_C856( C602 C856 ) C602_=_C859( C602 C859 ) C602_=_C879( C602 C879 ) \nC602_=_C898( C602 C898 ) C603_=_C607( C603 C607 ) C603_=_C611( C603 C611 ) C603_=_C614( C603 C614 ) C603_=_C619( C603 C619 ) C603_=_C624( C603 C624 ) \nC603_=_C663( C603 C663 ) C603_=_C664( C603 C664 ) C603_=_C670( C603 C670 ) C603_=_C718( C603 C718 ) C603_=_C723( C603 C723 ) C603_=_C734( C603 C734 ) \nC603_=_C767( C603 C767 ) C603_=_C771( C603 C771 ) C603_=_C785( C603 C785 ) C603_=_C826( C603 C826 ) C603_=_C830( C603 C830 ) C603_=_C852( C603 C852 ) \nC603_=_C855( C603 C855 ) C603_=_C857( C603 C857 ) C603_=_C859( C603 C859 ) C603_=_C864( C603 C864 ) C603_=_C879( C603 C879 ) C603_=_C890( C603 C890 ) \nC604_=_C611( C604 C611 ) C604_=_C680( C604 C680 ) C604_=_C685( C604 C685 ) C604_=_C695( C604 C695 ) C604_=_C722( C604 C722 ) C604_=_C728( C604 C728 ) \nC604_=_C730( C604 C730 ) C604_=_C734( C604 C734 ) C604_=_C765( C604 C765 ) C604_=_C766( C604 C766 ) C604_=_C770( C604 C770 ) C604_=_C772( C604 C772 ) \nC604_=_C773( C604 C773 ) C604_=_C785( C604 C785 ) C604_=_C791( C604 C791 ) C604_=_C800( C604 C800 ) C604_=_C806( C604 C806 ) C604_=_C824( C604 C824 ) \nC604_=_C827( C604 C827 ) C604_=_C842( C604 C842 ) C604_=_C845( C604 C845 ) C604_=_C878( C604 C878 ) C604_=_C899( C604 C899 ) C607_=_C611( C607 C611 ) \nC607_=_C614( C607 C614 ) C607_=_C619( C607 C619 ) C607_=_C651( C607 C651 ) C607_=_C666( C607 C666 ) C607_=_C679( C607 C679 ) C607_=_C680( C607 C680 ) \nC607_=_C693( C607 C693 ) C607_=_C718( C607 C718 ) C607_=_C719( C607 C719 ) C607_=_C721( C607 C721 ) C607_=_C728( C607 C728 ) C607_=_C734( C607 C734 ) \nC607_=_C755( C607 C755 ) C607_=_C788( C607 C788 ) C607_=_C803( C607 C803 ) C607_=_C810( C607 C810 ) C607_=_C811( C607 C811 ) C607_=_C821( C607 C821 ) \nC607_=_C826( C607 C826 ) C607_=_C830( C607 C830 ) C607_=_C842( C607 C842 ) C607_=_C847( C607 C847 ) C607_=_C852( C607 C852 ) C607_=_C854( C607 C854 ) \nC607_=_C856( C607 C856 ) C607_=_C859( C607 C859 ) C607_=_C877( C607 C877 ) C607_=_C879( C607 C879 ) C607_=_C898( C607 C898 ) C611_=_C614( C611 C614 ) \nC611_=_C628( C611 C628 ) C611_=_C672( C611 C672 ) C611_=_C685( C611 C685 ) C611_=_C695( C611 C695 ) C611_=_C718( C611 C718 ) C611_=_C734( C611 C734 ) \nC611_=_C765( C611 C765 ) C611_=_C766( C611 C766 ) C611_=_C770( C611 C770 ) C611_=_C771( C611 C771 ) C611_=_C772( C611 C772 ) C611_=_C773( C611 C773 ) \nC611_=_C785( C611 C785 ) C611_=_C791( C611 C791 ) C611_=_C810( C611 C810 ) C611_=_C827( C611 C827 ) C611_=_C842( C611 C842 ) C611_=_C850( C611 C850 ) \nC611_=_C852( C611 C852 ) C611_=_C859( C611 C859 ) C611_=_C864( C611 C864 ) C611_=_C884( C611 C884 ) C611_=_C890( C611 C890 ) C611_=_C899( C611 C899 ) \nC614_=_C628( C614 C628 ) C614_=_C635( C614 C635 ) C614_=_C666( C614 C666 ) C614_=_C697( C614 C697 ) C614_=_C718( C614 C718 ) C614_=_C734( C614 C734 ) \nC614_=_C742( C614 C742 ) C614_=_C743( C614 C743 ) C614_=_C799( C614 C799 ) C614_=_C817( C614 C817 ) C614_=_C826( C614 C826 ) C614_=_C828( C614 C828 ) \nC614_=_C851( C614 C851 ) C614_=_C852( C614 C852 ) C614_=_C859( C614 C859 ) C614_=_C884( C614 C884 ) C614_=_C889( C614 C889 ) C619_=_C624( C619 C624 ) \nC619_=_C628( C619 C628 ) C619_=_C663( C619 C663 ) C619_=_C664( C619 C664 ) C619_=_C670( C619 C670 ) C619_=_C676( C619 C676 ) C619_=_C679( C619 C679 ) \nC619_=_C719( C619 C719 ) C619_=_C723( C619 C723 ) C619_=_C737( C619 C737 ) C619_=_C742( C619 C742 ) C619_=_C743( C619 C743 ) C619_=_C767( C619 C767 ) \nC619_=_C772( C619 C772 ) C619_=_C801( C619 C801 ) C619_=_C803( C619 C803 ) C619_=_C810( C619 C810 ) C619_=_C811( C619 C811 ) C619_=_C826( C619 C826 ) \nC619_=_C827( C619 C827 ) C619_=_C830( C619 C830 ) C619_=_C843( C619 C843 ) C619_=_C852( C619 C852 ) C619_=_C854( C619 C854 ) C619_=_C856( C619 C856 ) \nC619_=_C857( C619 C857 ) C619_=_C864( C619 C864 ) C619_=_C879( C619 C879 ) C624_=_C663( C624 C663 ) C624_=_C664( C624 C664 ) C624_=_C720( C624 C720 ) \nC624_=_C723( C624 C723 ) C624_=_C740( C624 C740 ) C624_=_C767( C624 C767 ) C624_=_C772( C624 C772 ) C624_=_C802( C624 C802 ) C624_=_C803( C624 C803 ) \nC624_=_C806( C624 C806 ) C624_=_C811( C624 C811 ) C624_=_C828( C624 C828 ) C624_=_C830( C624 C830 ) C624_=_C840( C624 C840 ) C624_=_C847( C624 C847 ) \nC624_=_C857( C624 C857 ) C624_=_C864( C624 C864 ) C624_=_C875( C624 C875 ) C624_=_C879( C624 C879 ) C624_=_C881( C624 C881 ) C624_=_C886( C624 C886 ) \nC624_=_C898( C624 C898 ) C624_=_C899( C624 C899 ) C628_=_C676( C628 C676 ) C628_=_C678( C628 C678 ) C628_=_C679( C628 C679 ) C628_=_C705( C628 C705 ) \nC628_=_C737( C628 C737 ) C628_=_C742( C628 C742 ) C628_=_C743( C628 C743 ) C628_=_C753( C628 C753 ) C628_=_C802( C628 C802 ) C628_=_C810( C628 C810 ) \nC628_=_C817( C628 C817 ) C628_=_C824( C628 C824 ) C628_=_C827( C628 C827 ) C628_=_C840( C628 C840 ) C628_=_C852( C628 C852 ) C628_=_C854( C628 C854 ) \nC628_=_C859( C628 C859 ) C628_=_C881( C628 C881 ) C628_=_C884( C628 C884 ) C628_=_C886( C628 C886 ) C628_=_C889( C628 C889 ) C628_=_C898( C628 C898 ) \nC635_=_C651( C635 C651 ) C635_=_C666( C635 C666 ) C635_=_C676( C635 C676 ) C635_=_C697( C635 C697 ) C635_=_C720( C635 C720 ) C635_=_C742( C635 C742 ) \nC635_=_C743( C635 C743 ) C635_=_C748( C635 C748 ) C635_=_C759( C635 C759 ) C635_=_C799( C635 C799 ) C635_=_C801( C635 C801 ) C635_=_C803( C635 C803 ) \nC635_=_C806( C635 C806 ) C635_=_C817( C635 C817 ) C635_=_C821( C635 C821 ) C635_=_C826( C635 C826 ) C635_=_C828( C635 C828 ) C635_=_C847( C635 C847 ) \nC635_=_C889( C635 C889 ) C635_=_C890( C635 C890 ) C641_=_C656( C641 C656 ) C641_=_C667( C641 C667 ) C641_=_C672( C641 C672 ) C641_=_C722( C641 C722 ) \nC641_=_C738( C641 C738 ) C641_=_C742( C641 C742 ) C641_=_C753( C641 C753 ) C641_=_C755( C641 C755 ) C641_=_C766( C641 C766 ) C641_=_C800( C641 C800 ) \nC641_=_C801( C641 C801 ) C641_=_C819( C641 C819 ) C641_=_C823( C641 C823 ) C641_=_C843( C641 C843 ) C641_=_C859( C641 C859 ) C641_=_C884( C641 C884 ) \nC641_=_C886( C641 C886 ) C641_=_C895( C641 C895 ) C641_=_C898( C641 C898 ) C651_=_C667( C651 C667 ) C651_=_C680( C651 C680 ) C651_=_C686( C651 C686 ) \nC651_=_C721( C651 C721 ) C651_=_C723( C651 C723 ) C651_=_C728( C651 C728 ) C651_=_C730( C651 C730 ) C651_=_C755( C651 C755 ) C651_=_C759( C651 C759 ) \nC651_=_C764( C651 C764 ) C651_=_C788( C651 C788 ) C651_=_C802( C651 C802 ) C651_=_C819( C651 C819 ) C651_=_C821( C651 C821 ) C651_=_C826( C651 C826 ) \nC651_=_C830( C651 C830 ) C651_=_C840( C651 C840 ) C651_=_C842( C651 C842 ) C651_=_C851( C651 C851 ) C651_=_C852( C651 C852 ) C651_=_C854( C651 C854 ) \nC651_=_C857( C651 C857 ) C651_=_C885( C651 C885 ) C651_=_C898( C651 C898 ) C656_=_C672( C656 C672 ) C656_=_C678(</w:t>
      </w:r>
    </w:p>
    <w:p>
      <w:pPr>
        <w:pStyle w:val="PreformattedText"/>
        <w:bidi w:val="0"/>
        <w:spacing w:before="0" w:after="0"/>
        <w:jc w:val="left"/>
        <w:rPr/>
      </w:pPr>
      <w:r>
        <w:rPr/>
        <w:t xml:space="preserve"> </w:t>
      </w:r>
      <w:r>
        <w:rPr/>
        <w:t>C656 C678 ) C656_=_C719( C656 C719 ) \nC656_=_C722( C656 C722 ) C656_=_C723( C656 C723 ) C656_=_C742( C656 C742 ) C656_=_C743( C656 C743 ) C656_=_C759( C656 C759 ) C656_=_C764( C656 C764 ) \nC656_=_C765( C656 C765 ) C656_=_C823( C656 C823 ) C656_=_C843( C656 C843 ) C656_=_C845( C656 C845 ) C656_=_C847( C656 C847 ) C656_=_C879( C656 C879 ) \nC656_=_C884( C656 C884 ) C656_=_C890( C656 C890 ) C656_=_C895( C656 C895 ) C656_=_C899( C656 C899 ) C663_=_C664( C663 C664 ) C663_=_C678( C663 C678 ) \nC663_=_C723( C663 C723 ) C663_=_C724( C663 C724 ) C663_=_C728( C663 C728 ) C663_=_C740( C663 C740 ) C663_=_C755( C663 C755 ) C663_=_C765( C663 C765 ) \nC663_=_C767( C663 C767 ) C663_=_C785( C663 C785 ) C663_=_C801( C663 C801 ) C663_=_C824( C663 C824 ) C663_=_C830( C663 C830 ) C663_=_C842( C663 C842 ) \nC663_=_C845( C663 C845 ) C663_=_C857( C663 C857 ) C663_=_C864( C663 C864 ) C663_=_C870( C663 C870 ) C663_=_C875( C663 C875 ) C663_=_C879( C663 C879 ) \nC663_=_C884( C663 C884 ) C663_=_C885( C663 C885 ) C663_=_C886( C663 C886 ) C663_=_C889( C663 C889 ) C663_=_C899( C663 C899 ) C664_=_C697( C664 C697 ) \nC664_=_C718( C664 C718 ) C664_=_C723( C664 C723 ) C664_=_C728( C664 C728 ) C664_=_C743( C664 C743 ) C664_=_C764( C664 C764 ) C664_=_C767( C664 C767 ) \nC664_=_C791( C664 C791 ) C664_=_C819( C664 C819 ) C664_=_C828( C664 C828 ) C664_=_C830( C664 C830 ) C664_=_C842( C664 C842 ) C664_=_C845( C664 C845 ) \nC664_=_C850( C664 C850 ) C664_=_C855( C664 C855 ) C664_=_C857( C664 C857 ) C664_=_C864( C664 C864 ) C664_=_C877( C664 C877 ) C664_=_C879( C664 C879 ) \nC664_=_C886( C664 C886 ) C665_=_C666( C665 C666 ) C665_=_C667( C665 C667 ) C665_=_C672( C665 C672 ) C665_=_C680( C665 C680 ) C665_=_C685( C665 C685 ) \nC665_=_C705( C665 C705 ) C665_=_C721( C665 C721 ) C665_=_C730( C665 C730 ) C665_=_C740( C665 C740 ) C665_=_C770( C665 C770 ) C665_=_C773( C665 C773 ) \nC665_=_C791( C665 C791 ) C665_=_C800( C665 C800 ) C665_=_C819( C665 C819 ) C665_=_C830( C665 C830 ) C665_=_C843( C665 C843 ) C665_=_C852( C665 C852 ) \nC665_=_C859( C665 C859 ) C665_=_C878( C665 C878 ) C665_=_C885( C665 C885 ) C665_=_C898( C665 C898 ) C665_=_C899( C665 C899 ) C666_=_C667( C666 C667 ) \nC666_=_C670( C666 C670 ) C666_=_C676( C666 C676 ) C666_=_C685( C666 C685 ) C666_=_C697( C666 C697 ) C666_=_C705( C666 C705 ) C666_=_C721( C666 C721 ) \nC666_=_C742( C666 C742 ) C666_=_C743( C666 C743 ) C666_=_C799( C666 C799 ) C666_=_C803( C666 C803 ) C666_=_C817( C666 C817 ) C666_=_C819( C666 C819 ) \nC666_=_C828( C666 C828 ) C666_=_C847( C666 C847 ) C666_=_C859( C666 C859 ) C666_=_C885( C666 C885 ) C666_=_C889( C666 C889 ) C666_=_C899( C666 C899 ) \nC667_=_C670( C667 C670 ) C667_=_C686( C667 C686 ) C667_=_C730( C667 C730 ) C667_=_C738( C667 C738 ) C667_=_C748( C667 C748 ) C667_=_C764( C667 C764 ) \nC667_=_C810( C667 C810 ) C667_=_C811( C667 C811 ) C667_=_C819( C667 C819 ) C667_=_C840( C667 C840 ) C667_=_C857( C667 C857 ) C667_=_C859( C667 C859 ) \nC667_=_C875( C667 C875 ) C667_=_C877( C667 C877 ) C667_=_C878( C667 C878 ) C667_=_C881( C667 C881 ) C667_=_C885( C667 C885 ) C670_=_C685( C670 C685 ) \nC670_=_C686( C670 C686 ) C670_=_C695( C670 C695 ) C670_=_C705( C670 C705 ) C670_=_C730( C670 C730 ) C670_=_C748( C670 C748 ) C670_=_C770( C670 C770 ) \nC670_=_C811( C670 C811 ) C670_=_C824( C670 C824 ) C670_=_C827( C670 C827 ) C670_=_C843( C670 C843 ) C670_=_C847( C670 C847 ) C670_=_C850( C670 C850 ) \nC670_=_C875( C670 C875 ) C670_=_C877( C670 C877 ) C670_=_C878( C670 C878 ) C670_=_C886( C670 C886 ) C670_=_C899( C670 C899 ) C672_=_C678( C672 C678 ) \nC672_=_C740( C672 C740 ) C672_=_C748( C672 C748 ) C672_=_C765( C672 C765 ) C672_=_C771( C672 C771 ) C672_=_C788( C672 C788 ) C672_=_C823( C672 C823 ) \nC672_=_C830( C672 C830 ) C672_=_C843( C672 C843 ) C672_=_C847( C672 C847 ) C672_=_C856( C672 C856 ) C672_=_C877( C672 C877 ) C672_=_C878( C672 C878 ) \nC672_=_C879( C672 C879 ) C672_=_C884( C672 C884 ) C672_=_C895( C672 C895 ) C672_=_C898( C672 C898 ) C676_=_C678( C676 C678 ) C676_=_C705( C676 C705 ) \nC676_=_C721( C676 C721 ) C676_=_C737( C676 C737 ) C676_=_C743( C676 C743 ) C676_=_C748( C676 C748 ) C676_=_C753( C676 C753 ) C676_=_C759( C676 C759 ) \nC676_=_C772( C676 C772 ) C676_=_C801( C676 C801 ) C676_=_C802( C676 C802 ) C676_=_C803( C676 C803 ) C676_=_C806( C676 C806 ) C676_=_C810( C676 C810 ) \nC676_=_C817( C676 C817 ) C676_=_C824( C676 C824 ) C676_=_C826( C676 C826 ) C676_=_C827( C676 C827 ) C676_=_C840( C676 C840 ) C676_=_C856( C676 C856 ) \nC676_=_C857( C676 C857 ) C676_=_C870( C676 C870 ) C676_=_C886( C676 C886 ) C676_=_C889( C676 C889 ) C676_=_C890( C676 C890 ) C678_=_C685( C678 C685 ) \nC678_=_C705( C678 C705 ) C678_=_C724( C678 C724 ) C678_=_C737( C678 C737 ) C678_=_C740( C678 C740 ) C678_=_C753( C678 C753 ) C678_=_C764( C678 C764 ) \nC678_=_C765( C678 C765 ) C678_=_C771( C678 C771 ) C678_=_C800( C678 C800 ) C678_=_C802( C678 C802 ) C678_=_C810( C678 C810 ) C678_=_C817( C678 C817 ) \nC678_=_C824( C678 C824 ) C678_=_C827( C678 C827 ) C678_=_C840( C678 C840 ) C678_=_C845( C678 C845 ) C678_=_C847( C678 C847 ) C678_=_C855( C678 C855 ) \nC678_=_C879( C678 C879 ) C678_=_C886( C678 C886 ) C678_=_C889( C678 C889 ) C678_=_C898( C678 C898 ) C679_=_C686( C679 C686 ) C679_=_C693( C679 C693 ) \nC679_=_C705( C679 C705 ) C679_=_C719( C679 C719 ) C679_=_C724( C679 C724 ) C679_=_C738( C679 C738 ) C679_=_C740( C679 C740 ) C679_=_C753( C679 C753 ) \nC679_=_C771( C679 C771 ) C679_=_C801( C679 C801 ) C679_=_C806( C679 C806 ) C679_=_C817( C679 C817 ) C679_=_C826( C679 C826 ) C679_=_C840( C679 C840 ) \nC679_=_C851( C679 C851 ) C679_=_C859( C679 C859 ) C679_=_C864( C679 C864 ) C679_=_C870( C679 C870 ) C679_=_C895( C679 C895 ) C680_=_C718( C680 C718 ) \nC680_=_C721( C680 C721 ) C680_=_C722( C680 C722 ) C680_=_C724( C680 C724 ) C680_=_C728( C680 C728 ) C680_=_C737( C680 C737 ) C680_=_C755( C680 C755 ) \nC680_=_C759( C680 C759 ) C680_=_C788( C680 C788 ) C680_=_C799( C680 C799 ) C680_=_C802( C680 C802 ) C680_=_C806( C680 C806 ) C680_=_C817( C680 C817 ) \nC680_=_C821( C680 C821 ) C680_=_C826( C680 C826 ) C680_=_C830( C680 C830 ) C680_=_C842( C680 C842 ) C680_=_C852( C680 C852 ) C680_=_C854( C680 C854 ) \nC680_=_C856( C680 C856 ) C680_=_C859( C680 C859 ) C680_=_C881( C680 C881 ) C680_=_C898( C680 C898 ) C680_=_C899( C680 C899 ) C685_=_C695( C685 C695 ) \nC685_=_C705( C685 C705 ) C685_=_C721( C685 C721 ) C685_=_C730( C685 C730 ) C685_=_C734( C685 C734 ) C685_=_C753( C685 C753 ) C685_=_C764( C685 C764 ) \nC685_=_C765( C685 C765 ) C685_=_C766( C685 C766 ) C685_=_C770( C685 C770 ) C685_=_C771( C685 C771 ) C685_=_C772( C685 C772 ) C685_=_C773( C685 C773 ) \nC685_=_C785( C685 C785 ) C685_=_C791( C685 C791 ) C685_=_C800( C685 C800 ) C685_=_C827( C685 C827 ) C685_=_C842( C685 C842 ) C685_=_C843( C685 C843 ) \nC685_=_C845( C685 C845 ) C685_=_C859( C685 C859 ) C685_=_C864( C685 C864 ) C685_=_C870( C685 C870 ) C685_=_C898( C685 C898 ) C685_=_C899( C685 C899 ) \nC686_=_C693( C686 C693 ) C686_=_C723( C686 C723 ) C686_=_C730( C686 C730 ) C686_=_C734( C686 C734 ) C686_=_C738( C686 C738 ) C686_=_C740( C686 C740 ) \nC686_=_C748( C686 C748 ) C686_=_C753( C686 C753 ) C686_=_C764( C686 C764 ) C686_=_C765( C686 C765 ) C686_=_C771( C686 C771 ) C686_=_C773( C686 C773 ) \nC686_=_C801( C686 C801 ) C686_=_C806( C686 C806 ) C686_=_C811( C686 C811 ) C686_=_C821( C686 C821 ) C686_=_C840( C686 C840 ) C686_=_C843( C686 C843 ) \nC686_=_C847( C686 C847 ) C686_=_C856( C686 C856 ) C686_=_C857( C686 C857 ) C686_=_C870( C686 C870 ) C686_=_C875( C686 C875 ) C686_=_C877( C686 C877 ) \nC686_=_C878( C686 C878 ) C686_=_C885( C686 C885 ) C686_=_C889( C686 C889 ) C693_=_C718( C693 C718 ) C693_=_C734( C693 C734 ) C693_=_C738( C693 C738 ) \nC693_=_C740( C693 C740 ) C693_=_C755( C693 C755 ) C693_=_C771( C693 C771 ) C693_=_C772( C693 C772 ) C693_=_C773( C693 C773 ) C693_=_C801( C693 C801 ) \nC693_=_C806( C693 C806 ) C693_=_C847( C693 C847 ) C693_=_C870( C693 C870 ) C693_=_C877( C693 C877 ) C695_=_C723( C695 C723 ) C695_=_C728( C695 C728 ) \nC695_=_C730( C695 C730 ) C695_=_C734( C695 C734 ) C695_=_C765( C695 C765 ) C695_=_C766( C695 C766 ) C695_=_C770( C695 C770 ) C695_=_C772( C695 C772 ) \nC695_=_C773( C695 C773 ) C695_=_C785( C695 C785 ) C695_=_C791( C695 C791 ) C695_=_C803( C695 C803 ) C695_=_C827( C695 C827 ) C695_=_C842( C695 C842 ) \nC695_=_C845( C695 C845 ) C695_=_C847( C695 C847 ) C695_=_C850( C695 C850 ) C695_=_C855( C695 C855 ) C695_=_C886( C695 C886 ) C695_=_C889( C695 C889 ) \nC695_=_C890( C695 C890 ) C695_=_C899( C695 C899 ) C697_=_C742( C697 C742 ) C697_=_C743( C697 C743 ) C697_=_C755( C697 C755 ) C697_=_C799( C697 C799 ) \nC697_=_C817( C697 C817 ) C697_=_C828( C697 C828 ) C697_=_C842( C697 C842 ) C697_=_C843( C697 C843 ) C697_=_C850( C697 C850 ) C697_=_C851( C697 C851 ) \nC697_=_C854( C697 C854 ) C697_=_C857( C697 C857 ) C697_=_C870( C697 C870 ) C697_=_C879( C697 C879 ) C697_=_C885( C697 C885 ) C697_=_C889( C697 C889 ) \nC697_=_C895( C697 C895 ) C705_=_C719( C705 C719 ) C705_=_C724( C705 C724 ) C705_=_C737( C705 C737 ) C705_=_C753( C705 C753 ) C705_=_C759( C705 C759 ) \nC705_=_C770( C705 C770 ) C705_=_C788( C705 C788 ) C705_=_C802( C705 C802 ) C705_=_C810( C705 C810 ) C705_=_C817( C705 C817 ) C705_=_C824( C705 C824 ) \nC705_=_C827( C705 C827 ) C705_=_C840( C705 C840 ) C705_=_C847( C705 C847 ) C705_=_C851( C705 C851 ) C705_=_C864( C705 C864 ) C705_=_C878( C705 C878 ) \nC705_=_C879( C705 C879 ) C705_=_C886( C705 C886 ) C705_=_C889( C705 C889 ) C705_=_C898( C705 C898 ) C705_=_C899( C705 C899 ) C718_=_C719( C718 C719 ) \nC718_=_C720( C718 C720 ) C718_=_C721( C718 C721 ) C718_=_C724( C718 C724 ) C718_=_C734( C718 C734 ) C718_=_C743( C718 C743 ) C718_=_C755( C718 C755 ) \nC718_=_C767( C718 C767 ) C718_=_C771( C718 C771 ) C718_=_C791( C718 C791 ) C718_=_C800( C718 C800 ) C718_=_C801( C718 C801 ) C718_=_C802( C718 C802 ) \nC718_=_C817( C718 C817 ) C718_=_C819( C718 C819 ) C718_=_C852( C718 C852 ) C718_=_C855( C718 C855 ) C718_=_C857( C718 C857 ) C718_=_C859(</w:t>
      </w:r>
    </w:p>
    <w:p>
      <w:pPr>
        <w:pStyle w:val="PreformattedText"/>
        <w:bidi w:val="0"/>
        <w:spacing w:before="0" w:after="0"/>
        <w:jc w:val="left"/>
        <w:rPr/>
      </w:pPr>
      <w:r>
        <w:rPr/>
        <w:t xml:space="preserve"> </w:t>
      </w:r>
      <w:r>
        <w:rPr/>
        <w:t>C718 C859 ) \nC718_=_C881( C718 C881 ) C719_=_C720( C719 C720 ) C719_=_C721( C719 C721 ) C719_=_C742( C719 C742 ) C719_=_C743( C719 C743 ) C719_=_C753( C719 C753 ) \nC719_=_C759( C719 C759 ) C719_=_C788( C719 C788 ) C719_=_C800( C719 C800 ) C719_=_C801( C719 C801 ) C719_=_C802( C719 C802 ) C719_=_C817( C719 C817 ) \nC719_=_C842( C719 C842 ) C719_=_C851( C719 C851 ) C719_=_C852( C719 C852 ) C719_=_C855( C719 C855 ) C719_=_C870( C719 C870 ) C719_=_C879( C719 C879 ) \nC719_=_C881( C719 C881 ) C719_=_C886( C719 C886 ) C719_=_C898( C719 C898 ) C720_=_C721( C720 C721 ) C720_=_C737( C720 C737 ) C720_=_C738( C720 C738 ) \nC720_=_C766( C720 C766 ) C720_=_C772( C720 C772 ) C720_=_C785( C720 C785 ) C720_=_C800( C720 C800 ) C720_=_C801( C720 C801 ) C720_=_C802( C720 C802 ) \nC720_=_C806( C720 C806 ) C720_=_C811( C720 C811 ) C720_=_C821( C720 C821 ) C720_=_C826( C720 C826 ) C720_=_C827( C720 C827 ) C720_=_C828( C720 C828 ) \nC720_=_C830( C720 C830 ) C720_=_C847( C720 C847 ) C720_=_C852( C720 C852 ) C720_=_C855( C720 C855 ) C720_=_C875( C720 C875 ) C720_=_C881( C720 C881 ) \nC720_=_C898( C720 C898 ) C721_=_C728( C721 C728 ) C721_=_C730( C721 C730 ) C721_=_C755( C721 C755 ) C721_=_C767( C721 C767 ) C721_=_C788( C721 C788 ) \nC721_=_C791( C721 C791 ) C721_=_C800( C721 C800 ) C721_=_C801( C721 C801 ) C721_=_C802( C721 C802 ) C721_=_C803( C721 C803 ) C721_=_C806( C721 C806 ) \nC721_=_C811( C721 C811 ) C721_=_C821( C721 C821 ) C721_=_C823( C721 C823 ) C721_=_C826( C721 C826 ) C721_=_C830( C721 C830 ) C721_=_C842( C721 C842 ) \nC721_=_C843( C721 C843 ) C721_=_C852( C721 C852 ) C721_=_C854( C721 C854 ) C721_=_C855( C721 C855 ) C721_=_C859( C721 C859 ) C721_=_C875( C721 C875 ) \nC721_=_C877( C721 C877 ) C721_=_C881( C721 C881 ) C721_=_C884( C721 C884 ) C721_=_C898( C721 C898 ) C721_=_C899( C721 C899 ) C722_=_C723( C722 C723 ) \nC722_=_C724( C722 C724 ) C722_=_C742( C722 C742 ) C722_=_C748( C722 C748 ) C722_=_C753( C722 C753 ) C722_=_C755( C722 C755 ) C722_=_C764( C722 C764 ) \nC722_=_C791( C722 C791 ) C722_=_C799( C722 C799 ) C722_=_C803( C722 C803 ) C722_=_C806( C722 C806 ) C722_=_C811( C722 C811 ) C722_=_C826( C722 C826 ) \nC722_=_C840( C722 C840 ) C722_=_C847( C722 C847 ) C722_=_C850( C722 C850 ) C722_=_C851( C722 C851 ) C722_=_C852( C722 C852 ) C722_=_C856( C722 C856 ) \nC722_=_C879( C722 C879 ) C722_=_C886( C722 C886 ) C722_=_C895( C722 C895 ) C722_=_C898( C722 C898 ) C723_=_C724( C723 C724 ) C723_=_C728( C723 C728 ) \nC723_=_C767( C723 C767 ) C723_=_C770( C723 C770 ) C723_=_C772( C723 C772 ) C723_=_C802( C723 C802 ) C723_=_C803( C723 C803 ) C723_=_C811( C723 C811 ) \nC723_=_C819( C723 C819 ) C723_=_C821( C723 C821 ) C723_=_C830( C723 C830 ) C723_=_C843( C723 C843 ) C723_=_C847( C723 C847 ) C723_=_C850( C723 C850 ) \nC723_=_C851( C723 C851 ) C723_=_C856( C723 C856 ) C723_=_C857( C723 C857 ) C723_=_C864( C723 C864 ) C723_=_C879( C723 C879 ) C723_=_C889( C723 C889 ) \nC723_=_C895( C723 C895 ) C724_=_C740( C724 C740 ) C724_=_C767( C724 C767 ) C724_=_C791( C724 C791 ) C724_=_C799( C724 C799 ) C724_=_C803( C724 C803 ) \nC724_=_C819( C724 C819 ) C724_=_C824( C724 C824 ) C724_=_C827( C724 C827 ) C724_=_C840( C724 C840 ) C724_=_C847( C724 C847 ) C724_=_C850( C724 C850 ) \nC724_=_C851( C724 C851 ) C724_=_C854( C724 C854 ) C724_=_C855( C724 C855 ) C724_=_C856( C724 C856 ) C724_=_C864( C724 C864 ) C724_=_C879( C724 C879 ) \nC724_=_C881( C724 C881 ) C728_=_C730( C728 C730 ) C728_=_C737( C728 C737 ) C728_=_C755( C728 C755 ) C728_=_C770( C728 C770 ) C728_=_C772( C728 C772 ) \nC728_=_C785( C728 C785 ) C728_=_C788( C728 C788 ) C728_=_C800( C728 C800 ) C728_=_C806( C728 C806 ) C728_=_C821( C728 C821 ) C728_=_C826( C728 C826 ) \nC728_=_C830( C728 C830 ) C728_=_C842( C728 C842 ) C728_=_C845( C728 C845 ) C728_=_C850( C728 C850 ) C728_=_C852( C728 C852 ) C728_=_C854( C728 C854 ) \nC728_=_C855( C728 C855 ) C728_=_C859( C728 C859 ) C728_=_C864( C728 C864 ) C728_=_C877( C728 C877 ) C728_=_C884( C728 C884 ) C728_=_C885( C728 C885 ) \nC728_=_C886( C728 C886 ) C728_=_C889( C728 C889 ) C728_=_C898( C728 C898 ) C728_=_C899( C728 C899 ) C730_=_C742( C730 C742 ) C730_=_C748( C730 C748 ) \nC730_=_C771( C730 C771 ) C730_=_C791( C730 C791 ) C730_=_C800( C730 C800 ) C730_=_C803( C730 C803 ) C730_=_C806( C730 C806 ) C730_=_C811( C730 C811 ) \nC730_=_C827( C730 C827 ) C730_=_C840( C730 C840 ) C730_=_C843( C730 C843 ) C730_=_C845( C730 C845 ) C730_=_C852( C730 C852 ) C730_=_C859( C730 C859 ) \nC730_=_C875( C730 C875 ) C730_=_C877( C730 C877 ) C730_=_C878( C730 C878 ) C730_=_C881( C730 C881 ) C730_=_C885( C730 C885 ) C730_=_C890( C730 C890 ) \nC730_=_C898( C730 C898 ) C730_=_C899( C730 C899 ) C734_=_C738( C734 C738 ) C734_=_C740( C734 C740 ) C734_=_C753( C734 C753 ) C734_=_C764( C734 C764 ) \nC734_=_C765( C734 C765 ) C734_=_C766( C734 C766 ) C734_=_C770( C734 C770 ) C734_=_C772( C734 C772 ) C734_=_C773( C734 C773 ) C734_=_C785( C734 C785 ) \nC734_=_C791( C734 C791 ) C734_=_C806( C734 C806 ) C734_=_C827( C734 C827 ) C734_=_C828( C734 C828 ) C734_=_C842( C734 C842 ) C734_=_C847( C734 C847 ) \nC734_=_C851( C734 C851 ) C734_=_C852( C734 C852 ) C734_=_C856( C734 C856 ) C734_=_C859( C734 C859 ) C734_=_C870( C734 C870 ) C734_=_C899( C734 C899 ) \nC737_=_C738( C737 C738 ) C737_=_C753( C737 C753 ) C737_=_C759( C737 C759 ) C737_=_C772( C737 C772 ) C737_=_C801( C737 C801 ) C737_=_C802( C737 C802 ) \nC737_=_C810( C737 C810 ) C737_=_C811( C737 C811 ) C737_=_C817( C737 C817 ) C737_=_C824( C737 C824 ) C737_=_C826( C737 C826 ) C737_=_C827( C737 C827 ) \nC737_=_C828( C737 C828 ) C737_=_C830( C737 C830 ) C737_=_C840( C737 C840 ) C737_=_C852( C737 C852 ) C737_=_C854( C737 C854 ) C737_=_C855( C737 C855 ) \nC737_=_C856( C737 C856 ) C737_=_C859( C737 C859 ) C737_=_C886( C737 C886 ) C737_=_C889( C737 C889 ) C737_=_C898( C737 C898 ) C737_=_C899( C737 C899 ) \nC738_=_C740( C738 C740 ) C738_=_C755( C738 C755 ) C738_=_C771( C738 C771 ) C738_=_C773( C738 C773 ) C738_=_C785( C738 C785 ) C738_=_C800( C738 C800 ) \nC738_=_C801( C738 C801 ) C738_=_C806( C738 C806 ) C738_=_C847( C738 C847 ) C738_=_C870( C738 C870 ) C738_=_C898( C738 C898 ) C740_=_C766( C740 C766 ) \nC740_=_C770( C740 C770 ) C740_=_C771( C740 C771 ) C740_=_C801( C740 C801 ) C740_=_C806( C740 C806 ) C740_=_C823( C740 C823 ) C740_=_C824( C740 C824 ) \nC740_=_C828( C740 C828 ) C740_=_C830( C740 C830 ) C740_=_C854( C740 C854 ) C740_=_C870( C740 C870 ) C740_=_C881( C740 C881 ) C740_=_C898( C740 C898 ) \nC740_=_C899( C740 C899 ) C742_=_C743( C742 C743 ) C742_=_C753( C742 C753 ) C742_=_C755( C742 C755 ) C742_=_C771( C742 C771 ) C742_=_C791( C742 C791 ) \nC742_=_C799( C742 C799 ) C742_=_C803( C742 C803 ) C742_=_C810( C742 C810 ) C742_=_C817( C742 C817 ) C742_=_C827( C742 C827 ) C742_=_C828( C742 C828 ) \nC742_=_C830( C742 C830 ) C742_=_C840( C742 C840 ) C742_=_C852( C742 C852 ) C742_=_C854( C742 C854 ) C742_=_C877( C742 C877 ) C742_=_C881( C742 C881 ) \nC742_=_C885( C742 C885 ) C742_=_C886( C742 C886 ) C742_=_C889( C742 C889 ) C742_=_C890( C742 C890 ) C742_=_C898( C742 C898 ) C743_=_C748( C743 C748 ) \nC743_=_C767( C743 C767 ) C743_=_C799( C743 C799 ) C743_=_C801( C743 C801 ) C743_=_C810( C743 C810 ) C743_=_C817( C743 C817 ) C743_=_C819( C743 C819 ) \nC743_=_C823( C743 C823 ) C743_=_C828( C743 C828 ) C743_=_C852( C743 C852 ) C743_=_C854( C743 C854 ) C743_=_C857( C743 C857 ) C743_=_C870( C743 C870 ) \nC743_=_C889( C743 C889 ) C743_=_C890( C743 C890 ) C748_=_C773( C748 C773 ) C748_=_C799( C748 C799 ) C748_=_C801( C748 C801 ) C748_=_C803( C748 C803 ) \nC748_=_C811( C748 C811 ) C748_=_C826( C748 C826 ) C748_=_C851( C748 C851 ) C748_=_C856( C748 C856 ) C748_=_C864( C748 C864 ) C748_=_C875( C748 C875 ) \nC748_=_C877( C748 C877 ) C748_=_C878( C748 C878 ) C748_=_C881( C748 C881 ) C748_=_C890( C748 C890 ) C748_=_C898( C748 C898 ) C753_=_C755( C753 C755 ) \nC753_=_C764( C753 C764 ) C753_=_C765( C753 C765 ) C753_=_C767( C753 C767 ) C753_=_C771( C753 C771 ) C753_=_C772( C753 C772 ) C753_=_C800( C753 C800 ) \nC753_=_C802( C753 C802 ) C753_=_C806( C753 C806 ) C753_=_C810( C753 C810 ) C753_=_C817( C753 C817 ) C753_=_C824( C753 C824 ) C753_=_C827( C753 C827 ) \nC753_=_C840( C753 C840 ) C753_=_C845( C753 C845 ) C753_=_C847( C753 C847 ) C753_=_C851( C753 C851 ) C753_=_C852( C753 C852 ) C753_=_C856( C753 C856 ) \nC753_=_C886( C753 C886 ) C753_=_C889( C753 C889 ) C753_=_C895( C753 C895 ) C753_=_C898( C753 C898 ) C755_=_C765( C755 C765 ) C755_=_C771( C755 C771 ) \nC755_=_C785( C755 C785 ) C755_=_C788( C755 C788 ) C755_=_C800( C755 C800 ) C755_=_C821( C755 C821 ) C755_=_C826( C755 C826 ) C755_=_C830( C755 C830 ) \nC755_=_C842( C755 C842 ) C755_=_C843( C755 C843 ) C755_=_C851( C755 C851 ) C755_=_C852( C755 C852 ) C755_=_C854( C755 C854 ) C755_=_C857( C755 C857 ) \nC755_=_C870( C755 C870 ) C755_=_C886( C755 C886 ) C755_=_C889( C755 C889 ) C755_=_C895( C755 C895 ) C755_=_C898( C755 C898 ) C755_=_C899( C755 C899 ) \nC759_=_C764( C759 C764 ) C759_=_C788( C759 C788 ) C759_=_C802( C759 C802 ) C759_=_C817( C759 C817 ) C759_=_C823( C759 C823 ) C759_=_C824( C759 C824 ) \nC759_=_C845( C759 C845 ) C759_=_C854( C759 C854 ) C759_=_C856( C759 C856 ) C759_=_C859( C759 C859 ) C759_=_C870( C759 C870 ) C759_=_C879( C759 C879 ) \nC759_=_C890( C759 C890 ) C759_=_C895( C759 C895 ) C759_=_C898( C759 C898 ) C759_=_C899( C759 C899 ) C764_=_C771( C764 C771 ) C764_=_C800( C764 C800 ) \nC764_=_C827( C764 C827 ) C764_=_C828( C764 C828 ) C764_=_C830( C764 C830 ) C764_=_C840( C764 C840 ) C764_=_C843( C764 C843 ) C764_=_C845( C764 C845 ) \nC764_=_C857( C764 C857 ) C764_=_C870( C764 C870 ) C764_=_C885( C764 C885 ) C764_=_C890( C764 C890 ) C764_=_C898( C764 C898 ) C764_=_C899( C764 C899 ) \nC765_=_C766( C765 C766 ) C765_=_C770( C765 C770 ) C765_=_C772( C765 C772 ) C765_=_C773( C765 C773 ) C765_=_C785( C765 C785 ) C765_=_C791( C765 C791 ) \nC765_=_C806( C765 C806 ) C765_=_C827( C765 C827 ) C765_=_C828( C765 C828 ) C765_=_C842( C765 C842 ) C765_=_C845( C765 C845 ) C765_=_C847( C765 C847 ) \nC765_=_C856(</w:t>
      </w:r>
    </w:p>
    <w:p>
      <w:pPr>
        <w:pStyle w:val="PreformattedText"/>
        <w:bidi w:val="0"/>
        <w:spacing w:before="0" w:after="0"/>
        <w:jc w:val="left"/>
        <w:rPr/>
      </w:pPr>
      <w:r>
        <w:rPr/>
        <w:t xml:space="preserve"> </w:t>
      </w:r>
      <w:r>
        <w:rPr/>
        <w:t>C765 C856 ) C765_=_C857( C765 C857 ) C765_=_C870( C765 C870 ) C765_=_C879( C765 C879 ) C765_=_C884( C765 C884 ) C765_=_C889( C765 C889 ) \nC765_=_C899( C765 C899 ) C766_=_C770( C766 C770 ) C766_=_C772( C766 C772 ) C766_=_C773( C766 C773 ) C766_=_C785( C766 C785 ) C766_=_C788( C766 C788 ) \nC766_=_C791( C766 C791 ) C766_=_C823( C766 C823 ) C766_=_C827( C766 C827 ) C766_=_C828( C766 C828 ) C766_=_C842( C766 C842 ) C766_=_C864( C766 C864 ) \nC766_=_C881( C766 C881 ) C766_=_C884( C766 C884 ) C766_=_C889( C766 C889 ) C766_=_C899( C766 C899 ) C767_=_C772( C767 C772 ) C767_=_C791( C767 C791 ) \nC767_=_C806( C767 C806 ) C767_=_C811( C767 C811 ) C767_=_C819( C767 C819 ) C767_=_C821( C767 C821 ) C767_=_C823( C767 C823 ) C767_=_C830( C767 C830 ) \nC767_=_C840( C767 C840 ) C767_=_C854( C767 C854 ) C767_=_C855( C767 C855 ) C767_=_C857( C767 C857 ) C767_=_C864( C767 C864 ) C767_=_C870( C767 C870 ) \nC767_=_C879( C767 C879 ) C770_=_C772( C770 C772 ) C770_=_C773( C770 C773 ) C770_=_C785( C770 C785 ) C770_=_C791( C770 C791 ) C770_=_C803( C770 C803 ) \nC770_=_C811( C770 C811 ) C770_=_C824( C770 C824 ) C770_=_C827( C770 C827 ) C770_=_C828( C770 C828 ) C770_=_C842( C770 C842 ) C770_=_C878( C770 C878 ) \nC770_=_C881( C770 C881 ) C770_=_C884( C770 C884 ) C770_=_C885( C770 C885 ) C770_=_C899( C770 C899 ) C771_=_C785( C771 C785 ) C771_=_C791( C771 C791 ) \nC771_=_C800( C771 C800 ) C771_=_C801( C771 C801 ) C771_=_C803( C771 C803 ) C771_=_C806( C771 C806 ) C771_=_C827( C771 C827 ) C771_=_C840( C771 C840 ) \nC771_=_C843( C771 C843 ) C771_=_C845( C771 C845 ) C771_=_C852( C771 C852 ) C771_=_C870( C771 C870 ) C771_=_C875( C771 C875 ) C771_=_C877( C771 C877 ) \nC771_=_C881( C771 C881 ) C771_=_C885( C771 C885 ) C771_=_C890( C771 C890 ) C771_=_C898( C771 C898 ) C772_=_C773( C772 C773 ) C772_=_C785( C772 C785 ) \nC772_=_C791( C772 C791 ) C772_=_C801( C772 C801 ) C772_=_C802( C772 C802 ) C772_=_C811( C772 C811 ) C772_=_C826( C772 C826 ) C772_=_C827( C772 C827 ) \nC772_=_C828( C772 C828 ) C772_=_C842( C772 C842 ) C772_=_C856( C772 C856 ) C772_=_C875( C772 C875 ) C772_=_C885( C772 C885 ) C772_=_C899( C772 C899 ) \nC773_=_C785( C773 C785 ) C773_=_C788( C773 C788 ) C773_=_C791( C773 C791 ) C773_=_C800( C773 C800 ) C773_=_C810( C773 C810 ) C773_=_C827( C773 C827 ) \nC773_=_C828( C773 C828 ) C773_=_C830( C773 C830 ) C773_=_C842( C773 C842 ) C773_=_C847( C773 C847 ) C773_=_C856( C773 C856 ) C773_=_C864( C773 C864 ) \nC773_=_C870( C773 C870 ) C773_=_C875( C773 C875 ) C773_=_C877( C773 C877 ) C773_=_C878( C773 C878 ) C773_=_C881( C773 C881 ) C773_=_C884( C773 C884 ) \nC773_=_C899( C773 C899 ) C785_=_C788( C785 C788 ) C785_=_C791( C785 C791 ) C785_=_C799( C785 C799 ) C785_=_C824( C785 C824 ) C785_=_C827( C785 C827 ) \nC785_=_C842( C785 C842 ) C785_=_C850( C785 C850 ) C785_=_C870( C785 C870 ) C785_=_C878( C785 C878 ) C785_=_C886( C785 C886 ) C785_=_C889( C785 C889 ) \nC785_=_C890( C785 C890 ) C785_=_C899( C785 C899 ) C788_=_C799( C788 C799 ) C788_=_C817( C788 C817 ) C788_=_C819( C788 C819 ) C788_=_C821( C788 C821 ) \nC788_=_C824( C788 C824 ) C788_=_C826( C788 C826 ) C788_=_C830( C788 C830 ) C788_=_C842( C788 C842 ) C788_=_C850( C788 C850 ) C788_=_C852( C788 C852 ) \nC788_=_C854( C788 C854 ) C788_=_C856( C788 C856 ) C788_=_C864( C788 C864 ) C788_=_C877( C788 C877 ) C788_=_C878( C788 C878 ) C788_=_C879( C788 C879 ) \nC788_=_C881( C788 C881 ) C788_=_C884( C788 C884 ) C788_=_C885( C788 C885 ) C788_=_C898( C788 C898 ) C791_=_C803( C791 C803 ) C791_=_C827( C791 C827 ) \nC791_=_C840( C791 C840 ) C791_=_C842( C791 C842 ) C791_=_C843( C791 C843 ) C791_=_C845( C791 C845 ) C791_=_C852( C791 C852 ) C791_=_C859( C791 C859 ) \nC791_=_C864( C791 C864 ) C791_=_C875( C791 C875 ) C791_=_C877( C791 C877 ) C791_=_C881( C791 C881 ) C791_=_C885( C791 C885 ) C791_=_C886( C791 C886 ) \nC791_=_C890( C791 C890 ) C791_=_C895( C791 C895 ) C791_=_C899( C791 C899 ) C799_=_C800( C799 C800 ) C799_=_C802( C799 C802 ) C799_=_C817( C799 C817 ) \nC799_=_C821( C799 C821 ) C799_=_C824( C799 C824 ) C799_=_C826( C799 C826 ) C799_=_C828( C799 C828 ) C799_=_C830( C799 C830 ) C799_=_C850( C799 C850 ) \nC799_=_C851( C799 C851 ) C799_=_C852( C799 C852 ) C799_=_C856( C799 C856 ) C799_=_C864( C799 C864 ) C799_=_C877( C799 C877 ) C799_=_C878( C799 C878 ) \nC799_=_C879( C799 C879 ) C799_=_C881( C799 C881 ) C799_=_C889( C799 C889 ) C799_=_C898( C799 C898 ) C800_=_C801( C800 C801 ) C800_=_C802( C800 C802 ) \nC800_=_C806( C800 C806 ) C800_=_C819( C800 C819 ) C800_=_C827( C800 C827 ) C800_=_C845( C800 C845 ) C800_=_C855( C800 C855 ) C800_=_C878( C800 C878 ) \nC800_=_C881( C800 C881 ) C800_=_C889( C800 C889 ) C800_=_C898( C800 C898 ) C800_=_C899( C800 C899 ) C801_=_C802( C801 C802 ) C801_=_C803( C801 C803 ) \nC801_=_C806( C801 C806 ) C801_=_C819( C801 C819 ) C801_=_C826( C801 C826 ) C801_=_C855( C801 C855 ) C801_=_C859( C801 C859 ) C801_=_C870( C801 C870 ) \nC801_=_C881( C801 C881 ) C801_=_C884( C801 C884 ) C801_=_C890( C801 C890 ) C801_=_C895( C801 C895 ) C802_=_C810( C802 C810 ) C802_=_C811( C802 C811 ) \nC802_=_C817( C802 C817 ) C802_=_C819( C802 C819 ) C802_=_C823( C802 C823 ) C802_=_C824( C802 C824 ) C802_=_C827( C802 C827 ) C802_=_C828( C802 C828 ) \nC802_=_C840( C802 C840 ) C802_=_C851( C802 C851 ) C802_=_C854( C802 C854 ) C802_=_C855( C802 C855 ) C802_=_C859( C802 C859 ) C802_=_C875( C802 C875 ) \nC802_=_C878( C802 C878 ) C802_=_C881( C802 C881 ) C802_=_C886( C802 C886 ) C802_=_C889( C802 C889 ) C802_=_C895( C802 C895 ) C802_=_C898( C802 C898 ) \nC802_=_C899( C802 C899 ) C803_=_C810( C803 C810 ) C803_=_C811( C803 C811 ) C803_=_C827( C803 C827 ) C803_=_C840( C803 C840 ) C803_=_C847( C803 C847 ) \nC803_=_C850( C803 C850 ) C803_=_C851( C803 C851 ) C803_=_C852( C803 C852 ) C803_=_C856( C803 C856 ) C803_=_C857( C803 C857 ) C803_=_C879( C803 C879 ) \nC803_=_C881( C803 C881 ) C803_=_C884( C803 C884 ) C803_=_C885( C803 C885 ) C803_=_C889( C803 C889 ) C803_=_C890( C803 C890 ) C803_=_C899( C803 C899 ) \nC806_=_C811( C806 C811 ) C806_=_C821( C806 C821 ) C806_=_C823( C806 C823 ) C806_=_C826( C806 C826 ) C806_=_C847( C806 C847 ) C806_=_C856( C806 C856 ) \nC806_=_C857( C806 C857 ) C806_=_C870( C806 C870 ) C806_=_C886( C806 C886 ) C806_=_C898( C806 C898 ) C806_=_C899( C806 C899 ) C810_=_C811( C810 C811 ) \nC810_=_C817( C810 C817 ) C810_=_C824( C810 C824 ) C810_=_C827( C810 C827 ) C810_=_C840( C810 C840 ) C810_=_C850( C810 C850 ) C810_=_C852( C810 C852 ) \nC810_=_C854( C810 C854 ) C810_=_C856( C810 C856 ) C810_=_C875( C810 C875 ) C810_=_C879( C810 C879 ) C810_=_C881( C810 C881 ) C810_=_C886( C810 C886 ) \nC810_=_C889( C810 C889 ) C810_=_C890( C810 C890 ) C811_=_C821( C811 C821 ) C811_=_C823( C811 C823 ) C811_=_C827( C811 C827 ) C811_=_C828( C811 C828 ) \nC811_=_C830( C811 C830 ) C811_=_C843( C811 C843 ) C811_=_C852( C811 C852 ) C811_=_C856( C811 C856 ) C811_=_C875( C811 C875 ) C811_=_C877( C811 C877 ) \nC811_=_C878( C811 C878 ) C811_=_C879( C811 C879 ) C811_=_C884( C811 C884 ) C811_=_C889( C811 C889 ) C811_=_C898( C811 C898 ) C817_=_C824( C817 C824 ) \nC817_=_C827( C817 C827 ) C817_=_C828( C817 C828 ) C817_=_C840( C817 C840 ) C817_=_C879( C817 C879 ) C817_=_C881( C817 C881 ) C817_=_C886( C817 C886 ) \nC817_=_C889( C817 C889 ) C817_=_C895( C817 C895 ) C817_=_C898( C817 C898 ) C819_=_C840( C819 C840 ) C819_=_C842( C819 C842 ) C819_=_C851( C819 C851 ) \nC819_=_C854( C819 C854 ) C819_=_C855( C819 C855 ) C819_=_C857( C819 C857 ) C819_=_C859( C819 C859 ) C819_=_C864( C819 C864 ) C819_=_C879( C819 C879 ) \nC819_=_C884( C819 C884 ) C819_=_C885( C819 C885 ) C819_=_C895( C819 C895 ) C821_=_C826( C821 C826 ) C821_=_C830( C821 C830 ) C821_=_C842( C821 C842 ) \nC821_=_C843( C821 C843 ) C821_=_C847( C821 C847 ) C821_=_C850( C821 C850 ) C821_=_C852( C821 C852 ) C821_=_C854( C821 C854 ) C821_=_C857( C821 C857 ) \nC821_=_C859( C821 C859 ) C821_=_C864( C821 C864 ) C821_=_C884( C821 C884 ) C821_=_C885( C821 C885 ) C821_=_C889( C821 C889 ) C821_=_C890( C821 C890 ) \nC821_=_C898( C821 C898 ) C823_=_C824( C823 C824 ) C823_=_C843( C823 C843 ) C823_=_C851( C823 C851 ) C823_=_C854( C823 C854 ) C823_=_C870( C823 C870 ) \nC823_=_C884( C823 C884 ) C823_=_C895( C823 C895 ) C823_=_C899( C823 C899 ) C824_=_C827( C824 C827 ) C824_=_C828( C824 C828 ) C824_=_C840( C824 C840 ) \nC824_=_C850( C824 C850 ) C824_=_C855( C824 C855 ) C824_=_C878( C824 C878 ) C824_=_C879( C824 C879 ) C824_=_C881( C824 C881 ) C824_=_C885( C824 C885 ) \nC824_=_C886( C824 C886 ) C824_=_C889( C824 C889 ) C824_=_C895( C824 C895 ) C826_=_C827( C826 C827 ) C826_=_C830( C826 C830 ) C826_=_C840( C826 C840 ) \nC826_=_C842( C826 C842 ) C826_=_C847( C826 C847 ) C826_=_C851( C826 C851 ) C826_=_C852( C826 C852 ) C826_=_C854( C826 C854 ) C826_=_C890( C826 C890 ) \nC826_=_C898( C826 C898 ) C827_=_C830( C827 C830 ) C827_=_C840( C827 C840 ) C827_=_C842( C827 C842 ) C827_=_C843( C827 C843 ) C827_=_C845( C827 C845 ) \nC827_=_C852( C827 C852 ) C827_=_C881( C827 C881 ) C827_=_C885( C827 C885 ) C827_=_C886( C827 C886 ) C827_=_C889( C827 C889 ) C827_=_C890( C827 C890 ) \nC827_=_C898( C827 C898 ) C827_=_C899( C827 C899 ) C828_=_C830( C828 C830 ) C828_=_C855( C828 C855 ) C828_=_C856( C828 C856 ) C828_=_C870( C828 C870 ) \nC828_=_C875( C828 C875 ) C828_=_C879( C828 C879 ) C828_=_C884( C828 C884 ) C828_=_C889( C828 C889 ) C830_=_C842( C830 C842 ) C830_=_C852( C830 C852 ) \nC830_=_C854( C830 C854 ) C830_=_C857( C830 C857 ) C830_=_C864( C830 C864 ) C830_=_C870( C830 C870 ) C830_=_C875( C830 C875 ) C830_=_C877( C830 C877 ) \nC830_=_C879( C830 C879 ) C830_=_C898( C830 C898 ) C840_=_C852( C840 C852 ) C840_=_C854( C840 C854 ) C840_=_C855( C840 C855 ) C840_=_C857( C840 C857 ) \nC840_=_C881( C840 C881 ) C840_=_C885( C840 C885 ) C840_=_C886( C840 C886 ) C840_=_C889( C840 C889 ) C840_=_C890( C840 C890 ) C840_=_C895( C840 C895 ) \nC842_=_C843( C842 C843 ) C842_=_C850( C842 C850 ) C842_=_C851( C842 C851 ) C842_=_C852( C842 C852 ) C842_=_C854( C842 C854 ) C842_=_C857( C842 C857 ) \nC842_=_C864( C842 C864 ) C842_=_C870(</w:t>
      </w:r>
    </w:p>
    <w:p>
      <w:pPr>
        <w:pStyle w:val="PreformattedText"/>
        <w:bidi w:val="0"/>
        <w:spacing w:before="0" w:after="0"/>
        <w:jc w:val="left"/>
        <w:rPr/>
      </w:pPr>
      <w:r>
        <w:rPr/>
        <w:t xml:space="preserve"> </w:t>
      </w:r>
      <w:r>
        <w:rPr/>
        <w:t>C842 C870 ) C842_=_C875( C842 C875 ) C842_=_C885( C842 C885 ) C842_=_C886( C842 C886 ) C842_=_C889( C842 C889 ) \nC842_=_C895( C842 C895 ) C842_=_C898( C842 C898 ) C842_=_C899( C842 C899 ) C843_=_C851( C843 C851 ) C843_=_C859( C843 C859 ) C843_=_C870( C843 C870 ) \nC843_=_C875( C843 C875 ) C843_=_C877( C843 C877 ) C843_=_C884( C843 C884 ) C843_=_C885( C843 C885 ) C843_=_C889( C843 C889 ) C843_=_C895( C843 C895 ) \nC843_=_C899( C843 C899 ) C845_=_C855( C845 C855 ) C845_=_C864( C845 C864 ) C845_=_C870( C845 C870 ) C845_=_C877( C845 C877 ) C845_=_C886( C845 C886 ) \nC845_=_C890( C845 C890 ) C845_=_C895( C845 C895 ) C845_=_C898( C845 C898 ) C845_=_C899( C845 C899 ) C847_=_C850( C847 C850 ) C847_=_C851( C847 C851 ) \nC847_=_C856( C847 C856 ) C847_=_C879( C847 C879 ) C847_=_C886( C847 C886 ) C847_=_C898( C847 C898 ) C847_=_C899( C847 C899 ) C850_=_C851( C850 C851 ) \nC850_=_C852( C850 C852 ) C850_=_C854( C850 C854 ) C850_=_C856( C850 C856 ) C850_=_C857( C850 C857 ) C850_=_C859( C850 C859 ) C850_=_C864( C850 C864 ) \nC850_=_C877( C850 C877 ) C850_=_C879( C850 C879 ) C850_=_C884( C850 C884 ) C850_=_C885( C850 C885 ) C850_=_C886( C850 C886 ) C850_=_C890( C850 C890 ) \nC850_=_C899( C850 C899 ) C851_=_C852( C851 C852 ) C851_=_C856( C851 C856 ) C851_=_C864( C851 C864 ) C851_=_C870( C851 C870 ) C851_=_C879( C851 C879 ) \nC851_=_C895( C851 C895 ) C852_=_C854( C852 C854 ) C852_=_C859( C852 C859 ) C852_=_C879( C852 C879 ) C852_=_C881( C852 C881 ) C852_=_C885( C852 C885 ) \nC852_=_C890( C852 C890 ) C852_=_C895( C852 C895 ) C852_=_C898( C852 C898 ) C852_=_C899( C852 C899 ) C854_=_C855( C854 C855 ) C854_=_C859( C854 C859 ) \nC854_=_C879( C854 C879 ) C854_=_C898( C854 C898 ) C854_=_C899( C854 C899 ) C855_=_C856( C855 C856 ) C855_=_C857( C855 C857 ) C855_=_C877( C855 C877 ) \nC855_=_C879( C855 C879 ) C855_=_C881( C855 C881 ) C855_=_C890( C855 C890 ) C856_=_C864( C856 C864 ) C856_=_C870( C856 C870 ) C856_=_C877( C856 C877 ) \nC856_=_C878( C856 C878 ) C856_=_C879( C856 C879 ) C856_=_C881( C856 C881 ) C856_=_C885( C856 C885 ) C857_=_C864( C857 C864 ) C857_=_C879( C857 C879 ) \nC857_=_C885( C857 C885 ) C857_=_C899( C857 C899 ) C859_=_C864( C859 C864 ) C859_=_C884( C859 C884 ) C859_=_C885( C859 C885 ) C859_=_C895( C859 C895 ) \nC859_=_C899( C859 C899 ) C864_=_C877( C864 C877 ) C864_=_C878( C864 C878 ) C864_=_C879( C864 C879 ) C864_=_C881( C864 C881 ) C864_=_C884( C864 C884 ) \nC864_=_C885( C864 C885 ) C864_=_C886( C864 C886 ) C864_=_C890( C864 C890 ) C870_=_C886( C870 C886 ) C870_=_C895( C870 C895 ) C870_=_C898( C870 C898 ) \nC870_=_C899( C870 C899 ) C875_=_C877( C875 C877 ) C875_=_C878( C875 C878 ) C875_=_C885( C875 C885 ) C875_=_C886( C875 C886 ) C875_=_C889( C875 C889 ) \nC875_=_C895( C875 C895 ) C877_=_C878( C877 C878 ) C877_=_C881( C877 C881 ) C877_=_C884( C877 C884 ) C877_=_C890( C877 C890 ) C877_=_C899( C877 C899 ) \nC878_=_C881( C878 C881 ) C878_=_C885( C878 C885 ) C878_=_C895( C878 C895 ) C878_=_C898( C878 C898 ) C879_=_C881( C879 C881 ) C879_=_C884( C879 C884 ) \nC879_=_C898( C879 C898 ) C881_=_C884( C881 C884 ) C881_=_C885( C881 C885 ) C881_=_C890( C881 C890 ) C881_=_C898( C881 C898 ) C884_=_C885( C884 C885 ) \nC884_=_C889( C884 C889 ) C884_=_C890( C884 C890 ) C884_=_C895( C884 C895 ) C884_=_C899( C884 C899 ) C885_=_C886( C885 C886 ) C885_=_C890( C885 C890 ) \nC886_=_C889( C886 C889 ) C886_=_C898( C886 C898 ) C886_=_C899( C886 C899 ) C889_=_C895( C889 C895 ) C889_=_C899( C889 C899 ) C890_=_C895( C890 C895 ) \nC890_=_C899( C890 C899 ) "];29-&gt;36[label="199: C78 C159 C160 C161 C162 \nC188 C200 C201 C205 C215 C230 \nC236 C240 C245 C247 C260 C273 \nC279 C280 C281 C282 C296 C300 \nC301 C317 C321 C322 C324 C327 \nC329 C332 C333 C334 C335 C337 \nC339 C350 C352 C360 C365 C366 \nC375 C378 C382 C391 C392 C397 \nC398 C405 C415 C419 C441 C442 \nC443 C444 C445 C446 C447 C448 \nC449 C453 C454 C459 C463 C465 \nC473 C476 C478 C488 C489 C492 \nC497 C503 C506 C510 C513 C514 \nC515 C516 C517 C525 C528 C531 \nC540 C541 C545 C546 C547 C564 \nC581 C590 C591 C600 C601 C602 \nC603 C604 C607 C611 C614 C619 \nC624 C628 C635 C641 C651 C656 \nC663 C664 C665 C666 C667 C670 \nC672 C676 C678 C679 C680 C685 \nC686 C693 C695 C697 C705 C718 \nC719 C720 C721 C722 C723 C724 \nC728 C730 C734 C737 C738 C740 \nC742 C743 C748 C753 C755 C759 \nC764 C765 C766 C767 C770 C771 \nC772 C773 C785 C788 C791 C799 \nC800 C801 C802 C803 C806 C810 \nC811 C817 C819 C821 C823 C824 \nC826 C827 C828 C830 C840 C842 \nC843 C845 C847 C850 C851 C852 \nC854 C855 C856 C857 C859 C864 \nC870 C875 C877 C878 C879 C881 \nC884 C885 C886 C889 C890 C895 \nC898 C899 \n4175: C78_=_C159 ,C78_=_C188 ,C78_=_C322 ,C78_=_C476 ,C78_=_C492 ,\nC78_=_C506 ,C78_=_C531 ,C78_=_C591 ,C78_=_C656 ,C78_=_C759 ,C78_=_C764 ,\nC78_=_C823 ,C78_=_C845 ,C78_=_C854 ,C78_=_C890 ,C78_=_C899 ,C159_=_C188 ,\nC159_=_C322 ,C159_=_C327 ,C159_=_C441 ,C159_=_C476 ,C159_=_C492 ,C159_=_C506 ,\nC159_=_C525 ,C159_=_C603 ,C159_=_C656 ,C159_=_C670 ,C159_=_C759 ,C159_=_C764 ,\nC159_=_C845 ,C159_=_C854 ,C159_=_C890 ,C159_=_C899 ,C160_=_C161 ,C160_=_C162 ,\nC160_=_C273 ,C160_=_C279 ,C160_=_C280 ,C160_=_C419 ,C160_=_C442 ,C160_=_C443 ,\nC160_=_C444 ,C160_=_C445 ,C160_=_C446 ,C160_=_C454 ,C160_=_C600 ,C160_=_C603 ,\nC160_=_C604 ,C160_=_C607 ,C160_=_C611 ,C160_=_C614 ,C160_=_C718 ,C160_=_C719 ,\nC160_=_C720 ,C160_=_C721 ,C160_=_C734 ,C160_=_C785 ,C160_=_C800 ,C160_=_C801 ,\nC160_=_C802 ,C160_=_C852 ,C160_=_C855 ,C160_=_C859 ,C160_=_C878 ,C160_=_C881 ,\nC161_=_C162 ,C161_=_C201 ,C161_=_C279 ,C161_=_C280 ,C161_=_C442 ,C161_=_C443 ,\nC161_=_C444 ,C161_=_C445 ,C161_=_C446 ,C161_=_C515 ,C161_=_C600 ,C161_=_C656 ,\nC161_=_C672 ,C161_=_C678 ,C161_=_C718 ,C161_=_C719 ,C161_=_C720 ,C161_=_C721 ,\nC161_=_C742 ,C161_=_C743 ,C161_=_C765 ,C161_=_C800 ,C161_=_C801 ,C161_=_C802 ,\nC161_=_C847 ,C161_=_C855 ,C161_=_C879 ,C161_=_C881 ,C162_=_C279 ,C162_=_C280 ,\nC162_=_C442 ,C162_=_C443 ,C162_=_C444 ,C162_=_C445 ,C162_=_C446 ,C162_=_C600 ,\nC162_=_C602 ,C162_=_C718 ,C162_=_C719 ,C162_=_C720 ,C162_=_C721 ,C162_=_C800 ,\nC162_=_C801 ,C162_=_C802 ,C162_=_C842 ,C162_=_C854 ,C162_=_C855 ,C162_=_C859 ,\nC162_=_C875 ,C162_=_C881 ,C188_=_C317 ,C188_=_C322 ,C188_=_C337 ,C188_=_C459 ,\nC188_=_C463 ,C188_=_C476 ,C188_=_C488 ,C188_=_C492 ,C188_=_C506 ,C188_=_C546 ,\nC188_=_C641 ,C188_=_C656 ,C188_=_C718 ,C188_=_C722 ,C188_=_C724 ,C188_=_C742 ,\nC188_=_C753 ,C188_=_C755 ,C188_=_C759 ,C188_=_C764 ,C188_=_C767 ,C188_=_C791 ,\nC188_=_C845 ,C188_=_C886 ,C188_=_C890 ,C188_=_C898 ,C188_=_C899 ,C200_=_C236 ,\nC200_=_C300 ,C200_=_C301 ,C200_=_C333 ,C200_=_C335 ,C200_=_C337 ,C200_=_C360 ,\nC200_=_C392 ,C200_=_C397 ,C200_=_C398 ,C200_=_C442 ,C200_=_C454 ,C200_=_C463 ,\nC200_=_C465 ,C200_=_C497 ,C200_=_C531 ,C200_=_C540 ,C200_=_C545 ,C200_=_C547 ,\nC200_=_C590 ,C200_=_C628 ,C200_=_C676 ,C200_=_C678 ,C200_=_C705 ,C200_=_C718 ,\nC200_=_C737 ,C200_=_C753 ,C200_=_C802 ,C200_=_C810 ,C200_=_C817 ,C200_=_C824 ,\nC200_=_C827 ,C200_=_C840 ,C200_=_C845 ,C200_=_C886 ,C200_=_C889 ,C200_=_C890 ,\nC200_=_C895 ,C201_=_C282 ,C201_=_C375 ,C201_=_C378 ,C201_=_C391 ,C201_=_C446 ,\nC201_=_C488 ,C201_=_C515 ,C201_=_C525 ,C201_=_C604 ,C201_=_C611 ,C201_=_C656 ,\nC201_=_C672 ,C201_=_C678 ,C201_=_C685 ,C201_=_C695 ,C201_=_C734 ,C201_=_C765 ,\nC201_=_C766 ,C201_=_C770 ,C201_=_C771 ,C201_=_C772 ,C201_=_C773 ,C201_=_C785 ,\nC201_=_C791 ,C201_=_C827 ,C201_=_C842 ,C201_=_C847 ,C201_=_C879 ,C201_=_C899 ,\nC205_=_C296 ,C205_=_C382 ,C205_=_C405 ,C205_=_C473 ,C205_=_C516 ,C205_=_C528 ,\nC205_=_C531 ,C205_=_C541 ,C205_=_C547 ,C205_=_C564 ,C205_=_C611 ,C205_=_C667 ,\nC205_=_C670 ,C205_=_C686 ,C205_=_C730 ,C205_=_C748 ,C205_=_C773 ,C205_=_C810 ,\nC205_=_C811 ,C205_=_C828 ,C205_=_C830 ,C205_=_C850 ,C205_=_C870 ,C205_=_C875 ,\nC205_=_C877 ,C205_=_C878 ,C205_=_C890 ,C215_=_C230 ,C215_=_C329 ,C215_=_C366 ,\nC215_=_C448 ,C215_=_C506 ,C215_=_C517 ,C215_=_C546 ,C215_=_C607 ,C215_=_C611 ,\nC215_=_C614 ,C215_=_C628 ,C215_=_C651 ,C215_=_C665 ,C215_=_C680 ,C215_=_C705 ,\nC215_=_C721 ,C215_=_C728 ,C215_=_C755 ,C215_=_C770 ,C215_=_C788 ,C215_=_C821 ,\nC215_=_C826 ,C215_=_C830 ,C215_=_C842 ,C215_=_C852 ,C215_=_C854 ,C215_=_C878 ,\nC215_=_C884 ,C215_=_C898 ,C230_=_C329 ,C230_=_C366 ,C230_=_C453 ,C230_=_C528 ,\nC230_=_C541 ,C230_=_C546 ,C230_=_C607 ,C230_=_C651 ,C230_=_C680 ,C230_=_C721 ,\nC230_=_C728 ,C230_=_C743 ,C230_=_C755 ,C230_=_C767 ,C230_=_C788 ,C230_=_C799 ,\nC230_=_C800 ,C230_=_C802 ,C230_=_C821 ,C230_=_C823 ,C230_=_C826 ,C230_=_C830 ,\nC230_=_C842 ,C230_=_C852 ,C230_=_C854 ,C230_=_C870 ,C230_=_C878 ,C230_=_C898 ,\nC236_=_C300 ,C236_=_C301 ,C236_=_C335 ,C236_=_C360 ,C236_=_C392 ,C236_=_C397 ,\nC236_=_C398 ,C236_=_C454 ,C236_=_C463 ,C236_=_C465 ,C236_=_C488 ,C236_=_C497 ,\nC236_=_C515 ,C236_=_C531 ,C236_=_C540 ,C236_=_C545 ,C236_=_C590 ,C236_=_C628 ,\nC236_=_C651 ,C236_=_C667 ,C236_=_C676 ,C236_=_C678 ,C236_=_C705 ,C236_=_C723 ,\nC236_=_C737 ,C236_=_C753 ,C236_=_C802 ,C236_=_C810 ,C236_=_C817 ,C236_=_C824 ,\nC236_=_C827 ,C236_=_C840 ,C236_=_C886 ,C236_=_C889 ,C240_=_C260 ,C240_=_C300 ,\nC240_=_C317 ,C240_=_C360 ,C240_=_C365 ,C240_=_C453 ,C240_=_C473 ,C240_=_C601 ,\nC240_=_C641 ,C240_=_C656 ,C240_=_C672 ,C240_=_C722 ,C240_=_C770 ,C240_=_C791 ,\nC240_=_C803 ,C240_=_C811 ,C240_=_C823 ,C240_=_C840 ,C240_=_C843 ,C240_=_C852 ,\nC240_=_C884 ,C240_=_C895 ,C245_=_C247 ,C245_=_C337 ,C245_=_C339 ,C245_=_C375 ,\nC245_=_C382 ,C245_=_C453 ,C245_=_C503 ,C245_=_C513 ,C245_=_C525 ,C245_=_C581 ,\nC245_=_C602 ,C245_=_C611 ,C245_=_C651 ,C245_=_C679 ,C245_=_C685 ,C245_=_C686 ,\nC245_=_C693 ,C245_=_C730 ,C245_=_C738 ,C245_=_C740 ,C245_=_C766 ,C245_=_C771 ,\nC245_=_C801 ,C245_=_C806 ,C245_=_C864 ,C245_=_C870 ,C245_=_C898 ,C247_=_C329 ,\nC247_=_C337 ,C247_=_C339 ,C247_=_C382 ,C247_=_C441 ,C247_=_C453 ,C247_=_C465 ,\nC247_=_C503 ,C247_=_C513 ,C247_=_C525 ,C247_=_C541 ,C247_=_C581 ,C247_=_C679 ,\nC247_=_C686 ,C247_=_C693 ,C247_=_C705 ,C247_=_C721 ,C247_=_C738 ,C247_=_C740 ,\nC247_=_C771 ,C247_=_C788 ,C247_=_C801 ,C247_=_C806 ,C247_=_C870 ,C247_=_C884</w:t>
      </w:r>
    </w:p>
    <w:p>
      <w:pPr>
        <w:pStyle w:val="PreformattedText"/>
        <w:bidi w:val="0"/>
        <w:spacing w:before="0" w:after="0"/>
        <w:jc w:val="left"/>
        <w:rPr/>
      </w:pPr>
      <w:r>
        <w:rPr/>
        <w:t xml:space="preserve"> </w:t>
      </w:r>
      <w:r>
        <w:rPr/>
        <w:t>,\nC260_=_C317 ,C260_=_C365 ,C260_=_C398 ,C260_=_C415 ,C260_=_C453 ,C260_=_C459 ,\nC260_=_C473 ,C260_=_C564 ,C260_=_C641 ,C260_=_C656 ,C260_=_C672 ,C260_=_C764 ,\nC260_=_C766 ,C260_=_C773 ,C260_=_C788 ,C260_=_C823 ,C260_=_C843 ,C260_=_C881 ,\nC260_=_C884 ,C260_=_C895 ,C273_=_C281 ,C273_=_C282 ,C273_=_C419 ,C273_=_C442 ,\nC273_=_C447 ,C273_=_C448 ,C273_=_C449 ,C273_=_C591 ,C273_=_C601 ,C273_=_C602 ,\nC273_=_C604 ,C273_=_C665 ,C273_=_C722 ,C273_=_C723 ,C273_=_C724 ,C273_=_C773 ,\nC273_=_C785 ,C273_=_C799 ,C273_=_C800 ,C273_=_C803 ,C273_=_C847 ,C273_=_C850 ,\nC273_=_C851 ,C273_=_C852 ,C273_=_C856 ,C273_=_C878 ,C273_=_C879 ,C279_=_C280 ,\nC279_=_C296 ,C279_=_C442 ,C279_=_C443 ,C279_=_C444 ,C279_=_C445 ,C279_=_C446 ,\nC279_=_C497 ,C279_=_C516 ,C279_=_C600 ,C279_=_C624 ,C279_=_C718 ,C279_=_C719 ,\nC279_=_C720 ,C279_=_C721 ,C279_=_C770 ,C279_=_C772 ,C279_=_C800 ,C279_=_C801 ,\nC279_=_C802 ,C279_=_C811 ,C279_=_C824 ,C279_=_C828 ,C279_=_C855 ,C279_=_C875 ,\nC279_=_C878 ,C279_=_C881 ,C279_=_C885 ,C280_=_C378 ,C280_=_C442 ,C280_=_C443 ,\nC280_=_C444 ,C280_=_C445 ,C280_=_C446 ,C280_=_C546 ,C280_=_C590 ,C280_=_C600 ,\nC280_=_C607 ,C280_=_C619 ,C280_=_C679 ,C280_=_C718 ,C280_=_C719 ,C280_=_C720 ,\nC280_=_C721 ,C280_=_C738 ,C280_=_C773 ,C280_=_C785 ,C280_=_C800 ,C280_=_C801 ,\nC280_=_C802 ,C280_=_C810 ,C280_=_C855 ,C280_=_C875 ,C280_=_C881 ,C281_=_C282 ,\nC281_=_C447 ,C281_=_C448 ,C281_=_C449 ,C281_=_C465 ,C281_=_C516 ,C281_=_C581 ,\nC281_=_C601 ,C281_=_C602 ,C281_=_C614 ,C281_=_C695 ,C281_=_C722 ,C281_=_C723 ,\nC281_=_C724 ,C281_=_C728 ,C281_=_C730 ,C281_=_C734 ,C281_=_C803 ,C281_=_C821 ,\nC281_=_C845 ,C281_=_C847 ,C281_=_C850 ,C281_=_C851 ,C281_=_C856 ,C281_=_C859 ,\nC281_=_C864 ,C281_=_C879 ,C281_=_C884 ,C281_=_C885 ,C282_=_C335 ,C282_=_C360 ,\nC282_=_C375 ,C282_=_C378 ,C282_=_C391 ,C282_=_C447 ,C282_=_C448 ,C282_=_C449 ,\nC282_=_C488 ,C282_=_C545 ,C282_=_C601 ,C282_=_C602 ,C282_=_C604 ,C282_=_C611 ,\nC282_=_C680 ,C282_=_C685 ,C282_=_C695 ,C282_=_C718 ,C282_=_C722 ,C282_=_C723 ,\nC282_=_C724 ,C282_=_C734 ,C282_=_C765 ,C282_=_C766 ,C282_=_C770 ,C282_=_C772 ,\nC282_=_C773 ,C282_=_C785 ,C282_=_C791 ,C282_=_C803 ,C282_=_C817 ,C282_=_C827 ,\nC282_=_C842 ,C282_=_C847 ,C282_=_C850 ,C282_=_C851 ,C282_=_C856 ,C282_=_C879 ,\nC282_=_C899 ,C296_=_C329 ,C296_=_C382 ,C296_=_C405 ,C296_=_C459 ,C296_=_C473 ,\nC296_=_C497 ,C296_=_C528 ,C296_=_C541 ,C296_=_C547 ,C296_=_C564 ,C296_=_C581 ,\nC296_=_C591 ,C296_=_C667 ,C296_=_C670 ,C296_=_C686 ,C296_=_C693 ,C296_=_C730 ,\nC296_=_C737 ,C296_=_C738 ,C296_=_C748 ,C296_=_C770 ,C296_=_C773 ,C296_=_C811 ,\nC296_=_C824 ,C296_=_C847 ,C296_=_C875 ,C296_=_C877 ,C296_=_C878 ,C296_=_C881 ,\nC296_=_C885 ,C296_=_C898 ,C300_=_C301 ,C300_=_C335 ,C300_=_C360 ,C300_=_C392 ,\nC300_=_C397 ,C300_=_C398 ,C300_=_C454 ,C300_=_C463 ,C300_=_C465 ,C300_=_C497 ,\nC300_=_C531 ,C300_=_C540 ,C300_=_C545 ,C300_=_C590 ,C300_=_C601 ,C300_=_C624 ,\nC300_=_C628 ,C300_=_C676 ,C300_=_C678 ,C300_=_C705 ,C300_=_C737 ,C300_=_C740 ,\nC300_=_C753 ,C300_=_C770 ,C300_=_C802 ,C300_=_C803 ,C300_=_C810 ,C300_=_C811 ,\nC300_=_C817 ,C300_=_C824 ,C300_=_C827 ,C300_=_C840 ,C300_=_C881 ,C300_=_C884 ,\nC300_=_C886 ,C300_=_C889 ,C301_=_C335 ,C301_=_C352 ,C301_=_C360 ,C301_=_C366 ,\nC301_=_C382 ,C301_=_C392 ,C301_=_C397 ,C301_=_C398 ,C301_=_C443 ,C301_=_C454 ,\nC301_=_C463 ,C301_=_C465 ,C301_=_C497 ,C301_=_C517 ,C301_=_C528 ,C301_=_C531 ,\nC301_=_C540 ,C301_=_C545 ,C301_=_C590 ,C301_=_C607 ,C301_=_C624 ,C301_=_C628 ,\nC301_=_C676 ,C301_=_C678 ,C301_=_C693 ,C301_=_C705 ,C301_=_C737 ,C301_=_C740 ,\nC301_=_C753 ,C301_=_C802 ,C301_=_C810 ,C301_=_C817 ,C301_=_C823 ,C301_=_C824 ,\nC301_=_C827 ,C301_=_C840 ,C301_=_C851 ,C301_=_C877 ,C301_=_C881 ,C301_=_C886 ,\nC301_=_C889 ,C317_=_C365 ,C317_=_C444 ,C317_=_C453 ,C317_=_C473 ,C317_=_C488 ,\nC317_=_C641 ,C317_=_C656 ,C317_=_C672 ,C317_=_C693 ,C317_=_C695 ,C317_=_C722 ,\nC317_=_C742 ,C317_=_C753 ,C317_=_C755 ,C317_=_C772 ,C317_=_C803 ,C317_=_C823 ,\nC317_=_C843 ,C317_=_C884 ,C317_=_C886 ,C317_=_C889 ,C317_=_C895 ,C317_=_C898 ,\nC321_=_C322 ,C321_=_C334 ,C321_=_C350 ,C321_=_C352 ,C321_=_C444 ,C321_=_C459 ,\nC321_=_C465 ,C321_=_C478 ,C321_=_C489 ,C321_=_C492 ,C321_=_C515 ,C321_=_C516 ,\nC321_=_C517 ,C321_=_C591 ,C321_=_C600 ,C321_=_C665 ,C321_=_C666 ,C321_=_C667 ,\nC321_=_C676 ,C321_=_C679 ,C321_=_C719 ,C321_=_C721 ,C321_=_C753 ,C321_=_C803 ,\nC321_=_C819 ,C321_=_C826 ,C321_=_C840 ,C321_=_C851 ,C321_=_C852 ,C321_=_C859 ,\nC321_=_C885 ,C322_=_C337 ,C322_=_C444 ,C322_=_C465 ,C322_=_C476 ,C322_=_C492 ,\nC322_=_C506 ,C322_=_C510 ,C322_=_C540 ,C322_=_C628 ,C322_=_C656 ,C322_=_C679 ,\nC322_=_C705 ,C322_=_C719 ,C322_=_C724 ,C322_=_C743 ,C322_=_C753 ,C322_=_C759 ,\nC322_=_C764 ,C322_=_C845 ,C322_=_C851 ,C322_=_C852 ,C322_=_C864 ,C322_=_C890 ,\nC322_=_C899 ,C324_=_C327 ,C324_=_C332 ,C324_=_C333 ,C324_=_C441 ,C324_=_C497 ,\nC324_=_C513 ,C324_=_C514 ,C324_=_C525 ,C324_=_C603 ,C324_=_C619 ,C324_=_C624 ,\nC324_=_C641 ,C324_=_C663 ,C324_=_C664 ,C324_=_C667 ,C324_=_C720 ,C324_=_C721 ,\nC324_=_C723 ,C324_=_C738 ,C324_=_C767 ,C324_=_C802 ,C324_=_C830 ,C324_=_C857 ,\nC324_=_C864 ,C324_=_C875 ,C324_=_C877 ,C324_=_C879 ,C327_=_C329 ,C327_=_C332 ,\nC327_=_C333 ,C327_=_C441 ,C327_=_C448 ,C327_=_C463 ,C327_=_C497 ,C327_=_C506 ,\nC327_=_C510 ,C327_=_C513 ,C327_=_C514 ,C327_=_C525 ,C327_=_C603 ,C327_=_C619 ,\nC327_=_C624 ,C327_=_C663 ,C327_=_C664 ,C327_=_C670 ,C327_=_C695 ,C327_=_C723 ,\nC327_=_C728 ,C327_=_C767 ,C327_=_C770 ,C327_=_C772 ,C327_=_C826 ,C327_=_C827 ,\nC327_=_C830 ,C327_=_C857 ,C327_=_C864 ,C327_=_C879 ,C329_=_C366 ,C329_=_C441 ,\nC329_=_C463 ,C329_=_C465 ,C329_=_C506 ,C329_=_C510 ,C329_=_C541 ,C329_=_C546 ,\nC329_=_C581 ,C329_=_C591 ,C329_=_C607 ,C329_=_C651 ,C329_=_C680 ,C329_=_C686 ,\nC329_=_C693 ,C329_=_C705 ,C329_=_C721 ,C329_=_C728 ,C329_=_C738 ,C329_=_C755 ,\nC329_=_C773 ,C329_=_C788 ,C329_=_C821 ,C329_=_C826 ,C329_=_C827 ,C329_=_C830 ,\nC329_=_C842 ,C329_=_C847 ,C329_=_C852 ,C329_=_C854 ,C329_=_C898 ,C332_=_C333 ,\nC332_=_C405 ,C332_=_C441 ,C332_=_C497 ,C332_=_C513 ,C332_=_C514 ,C332_=_C531 ,\nC332_=_C590 ,C332_=_C601 ,C332_=_C603 ,C332_=_C619 ,C332_=_C624 ,C332_=_C663 ,\nC332_=_C664 ,C332_=_C723 ,C332_=_C753 ,C332_=_C767 ,C332_=_C772 ,C332_=_C830 ,\nC332_=_C857 ,C332_=_C864 ,C332_=_C875 ,C332_=_C879 ,C333_=_C441 ,C333_=_C442 ,\nC333_=_C449 ,C333_=_C497 ,C333_=_C513 ,C333_=_C514 ,C333_=_C541 ,C333_=_C547 ,\nC333_=_C603 ,C333_=_C614 ,C333_=_C619 ,C333_=_C624 ,C333_=_C663 ,C333_=_C664 ,\nC333_=_C723 ,C333_=_C767 ,C333_=_C826 ,C333_=_C830 ,C333_=_C845 ,C333_=_C855 ,\nC333_=_C857 ,C333_=_C864 ,C333_=_C879 ,C333_=_C890 ,C333_=_C895 ,C334_=_C398 ,\nC334_=_C454 ,C334_=_C459 ,C334_=_C478 ,C334_=_C489 ,C334_=_C492 ,C334_=_C506 ,\nC334_=_C515 ,C334_=_C516 ,C334_=_C517 ,C334_=_C528 ,C334_=_C591 ,C334_=_C624 ,\nC334_=_C665 ,C334_=_C666 ,C334_=_C667 ,C334_=_C755 ,C334_=_C765 ,C334_=_C803 ,\nC334_=_C819 ,C334_=_C821 ,C334_=_C857 ,C334_=_C859 ,C334_=_C885 ,C334_=_C899 ,\nC335_=_C360 ,C335_=_C391 ,C335_=_C392 ,C335_=_C397 ,C335_=_C398 ,C335_=_C445 ,\nC335_=_C454 ,C335_=_C463 ,C335_=_C465 ,C335_=_C497 ,C335_=_C531 ,C335_=_C540 ,\nC335_=_C545 ,C335_=_C581 ,C335_=_C590 ,C335_=_C628 ,C335_=_C635 ,C335_=_C676 ,\nC335_=_C678 ,C335_=_C697 ,C335_=_C705 ,C335_=_C737 ,C335_=_C753 ,C335_=_C801 ,\nC335_=_C802 ,C335_=_C810 ,C335_=_C817 ,C335_=_C824 ,C335_=_C827 ,C335_=_C840 ,\nC335_=_C843 ,C335_=_C885 ,C335_=_C886 ,C335_=_C889 ,C337_=_C339 ,C337_=_C382 ,\nC337_=_C453 ,C337_=_C459 ,C337_=_C463 ,C337_=_C503 ,C337_=_C513 ,C337_=_C525 ,\nC337_=_C540 ,C337_=_C546 ,C337_=_C581 ,C337_=_C628 ,C337_=_C679 ,C337_=_C686 ,\nC337_=_C693 ,C337_=_C718 ,C337_=_C724 ,C337_=_C738 ,C337_=_C740 ,C337_=_C743 ,\nC337_=_C767 ,C337_=_C771 ,C337_=_C791 ,C337_=_C801 ,C337_=_C806 ,C337_=_C870 ,\nC339_=_C365 ,C339_=_C382 ,C339_=_C453 ,C339_=_C476 ,C339_=_C503 ,C339_=_C513 ,\nC339_=_C525 ,C339_=_C581 ,C339_=_C641 ,C339_=_C670 ,C339_=_C679 ,C339_=_C686 ,\nC339_=_C693 ,C339_=_C734 ,C339_=_C738 ,C339_=_C740 ,C339_=_C766 ,C339_=_C770 ,\nC339_=_C771 ,C339_=_C801 ,C339_=_C806 ,C339_=_C823 ,C339_=_C824 ,C339_=_C870 ,\nC350_=_C352 ,C350_=_C415 ,C350_=_C419 ,C350_=_C449 ,C350_=_C510 ,C350_=_C545 ,\nC350_=_C614 ,C350_=_C635 ,C350_=_C665 ,C350_=_C666 ,C350_=_C672 ,C350_=_C679 ,\nC350_=_C686 ,C350_=_C697 ,C350_=_C723 ,C350_=_C740 ,C350_=_C742 ,C350_=_C743 ,\nC350_=_C799 ,C350_=_C811 ,C350_=_C817 ,C350_=_C821 ,C350_=_C826 ,C350_=_C828 ,\nC350_=_C830 ,C350_=_C840 ,C350_=_C843 ,C350_=_C889 ,C350_=_C898 ,C352_=_C366 ,\nC352_=_C382 ,C352_=_C397 ,C352_=_C415 ,C352_=_C419 ,C352_=_C443 ,C352_=_C449 ,\nC352_=_C510 ,C352_=_C517 ,C352_=_C528 ,C352_=_C547 ,C352_=_C607 ,C352_=_C614 ,\nC352_=_C635 ,C352_=_C666 ,C352_=_C679 ,C352_=_C693 ,C352_=_C697 ,C352_=_C742 ,\nC352_=_C743 ,C352_=_C799 ,C352_=_C817 ,C352_=_C826 ,C352_=_C828 ,C352_=_C840 ,\nC352_=_C877 ,C352_=_C885 ,C352_=_C889 ,C360_=_C392 ,C360_=_C397 ,C360_=_C398 ,\nC360_=_C454 ,C360_=_C463 ,C360_=_C465 ,C360_=_C497 ,C360_=_C531 ,C360_=_C540 ,\nC360_=_C545 ,C360_=_C590 ,C360_=_C601 ,C360_=_C604 ,C360_=_C628 ,C360_=_C676 ,\nC360_=_C678 ,C360_=_C680 ,C360_=_C705 ,C360_=_C718 ,C360_=_C722 ,C360_=_C737 ,\nC360_=_C753 ,C360_=_C770 ,C360_=_C802 ,C360_=_C803 ,C360_=_C806 ,C360_=_C810 ,\nC360_=_C811 ,C360_=_C817 ,C360_=_C824 ,C360_=_C827 ,C360_=_C840 ,C360_=_C884 ,\nC360_=_C886 ,C360_=_C889 ,C365_=_C366 ,C365_=_C453 ,C365_=_C473 ,C365_=_C619 ,\nC365_=_C624 ,C365_=_C641 ,C365_=_C656 ,C365_=_C672 ,C365_=_C676 ,C365_=_C693 ,\nC365_=_C734 ,C365_=_C737 ,C365_=_C738 ,C365_=_C772 ,C365_=_C801 ,C365_=_C806 ,\nC365_=_C823 ,C365_=_C826 ,C365_=_C843 ,C365_=_C847 ,C365_=_C884 ,C365_=_C886 ,\nC365_=_C895 ,C365_=_C898 ,C366_=_C382 ,C366_=_C443 ,C366_=_C444 ,C366_=_C517 ,\nC366_=_C528 ,C366_=_C546 ,C366_=_C581 ,C366_=_C607 ,C366_=_C624 ,C366_=_C651 ,\nC366_=_C680 ,C366_=_C693 ,C366_=_C697 ,C366_=_C721 ,C366_=_C728 ,C366_=_C755 ,\nC366_=_C788 ,C366_=_C806 ,C366_=_C821 ,C366_=_C826 ,C366_=_C830 ,C366_=_C842 ,\nC366_=_C843 ,C366_=_C847 ,C366_=_C851 ,C366_=_C852 ,C366_=_C854</w:t>
      </w:r>
    </w:p>
    <w:p>
      <w:pPr>
        <w:pStyle w:val="PreformattedText"/>
        <w:bidi w:val="0"/>
        <w:spacing w:before="0" w:after="0"/>
        <w:jc w:val="left"/>
        <w:rPr/>
      </w:pPr>
      <w:r>
        <w:rPr/>
        <w:t xml:space="preserve"> </w:t>
      </w:r>
      <w:r>
        <w:rPr/>
        <w:t>,C366_=_C870 ,\nC366_=_C877 ,C366_=_C886 ,C366_=_C895 ,C366_=_C898 ,C375_=_C378 ,C375_=_C391 ,\nC375_=_C449 ,C375_=_C488 ,C375_=_C602 ,C375_=_C604 ,C375_=_C611 ,C375_=_C651 ,\nC375_=_C664 ,C375_=_C685 ,C375_=_C695 ,C375_=_C718 ,C375_=_C730 ,C375_=_C734 ,\nC375_=_C743 ,C375_=_C765 ,C375_=_C766 ,C375_=_C770 ,C375_=_C772 ,C375_=_C773 ,\nC375_=_C785 ,C375_=_C791 ,C375_=_C819 ,C375_=_C827 ,C375_=_C842 ,C375_=_C845 ,\nC375_=_C857 ,C375_=_C898 ,C375_=_C899 ,C378_=_C391 ,C378_=_C476 ,C378_=_C488 ,\nC378_=_C546 ,C378_=_C604 ,C378_=_C611 ,C378_=_C651 ,C378_=_C667 ,C378_=_C670 ,\nC378_=_C685 ,C378_=_C686 ,C378_=_C695 ,C378_=_C734 ,C378_=_C764 ,C378_=_C765 ,\nC378_=_C766 ,C378_=_C770 ,C378_=_C772 ,C378_=_C773 ,C378_=_C785 ,C378_=_C791 ,\nC378_=_C810 ,C378_=_C827 ,C378_=_C840 ,C378_=_C842 ,C378_=_C847 ,C378_=_C850 ,\nC378_=_C857 ,C378_=_C875 ,C378_=_C885 ,C378_=_C886 ,C378_=_C899 ,C382_=_C405 ,\nC382_=_C443 ,C382_=_C453 ,C382_=_C473 ,C382_=_C503 ,C382_=_C513 ,C382_=_C517 ,\nC382_=_C525 ,C382_=_C528 ,C382_=_C541 ,C382_=_C547 ,C382_=_C564 ,C382_=_C581 ,\nC382_=_C607 ,C382_=_C667 ,C382_=_C670 ,C382_=_C679 ,C382_=_C686 ,C382_=_C693 ,\nC382_=_C697 ,C382_=_C730 ,C382_=_C738 ,C382_=_C740 ,C382_=_C748 ,C382_=_C771 ,\nC382_=_C801 ,C382_=_C806 ,C382_=_C811 ,C382_=_C850 ,C382_=_C854 ,C382_=_C870 ,\nC382_=_C875 ,C382_=_C877 ,C382_=_C878 ,C382_=_C879 ,C391_=_C444 ,C391_=_C488 ,\nC391_=_C503 ,C391_=_C545 ,C391_=_C604 ,C391_=_C611 ,C391_=_C663 ,C391_=_C685 ,\nC391_=_C695 ,C391_=_C734 ,C391_=_C765 ,C391_=_C766 ,C391_=_C770 ,C391_=_C772 ,\nC391_=_C773 ,C391_=_C785 ,C391_=_C791 ,C391_=_C827 ,C391_=_C842 ,C391_=_C875 ,\nC391_=_C885 ,C391_=_C886 ,C391_=_C899 ,C392_=_C397 ,C392_=_C398 ,C392_=_C448 ,\nC392_=_C454 ,C392_=_C463 ,C392_=_C465 ,C392_=_C476 ,C392_=_C497 ,C392_=_C531 ,\nC392_=_C540 ,C392_=_C545 ,C392_=_C590 ,C392_=_C628 ,C392_=_C664 ,C392_=_C676 ,\nC392_=_C678 ,C392_=_C705 ,C392_=_C719 ,C392_=_C734 ,C392_=_C737 ,C392_=_C740 ,\nC392_=_C753 ,C392_=_C759 ,C392_=_C766 ,C392_=_C770 ,C392_=_C788 ,C392_=_C791 ,\nC392_=_C802 ,C392_=_C810 ,C392_=_C817 ,C392_=_C824 ,C392_=_C827 ,C392_=_C828 ,\nC392_=_C840 ,C392_=_C845 ,C392_=_C864 ,C392_=_C879 ,C392_=_C886 ,C392_=_C889 ,\nC392_=_C898 ,C397_=_C398 ,C397_=_C449 ,C397_=_C454 ,C397_=_C463 ,C397_=_C465 ,\nC397_=_C497 ,C397_=_C531 ,C397_=_C540 ,C397_=_C545 ,C397_=_C547 ,C397_=_C590 ,\nC397_=_C619 ,C397_=_C628 ,C397_=_C670 ,C397_=_C676 ,C397_=_C678 ,C397_=_C705 ,\nC397_=_C737 ,C397_=_C742 ,C397_=_C753 ,C397_=_C802 ,C397_=_C810 ,C397_=_C817 ,\nC397_=_C824 ,C397_=_C827 ,C397_=_C840 ,C397_=_C843 ,C397_=_C885 ,C397_=_C886 ,\nC397_=_C889 ,C398_=_C454 ,C398_=_C463 ,C398_=_C465 ,C398_=_C497 ,C398_=_C531 ,\nC398_=_C540 ,C398_=_C545 ,C398_=_C564 ,C398_=_C590 ,C398_=_C591 ,C398_=_C628 ,\nC398_=_C676 ,C398_=_C678 ,C398_=_C705 ,C398_=_C737 ,C398_=_C753 ,C398_=_C764 ,\nC398_=_C785 ,C398_=_C788 ,C398_=_C799 ,C398_=_C802 ,C398_=_C810 ,C398_=_C817 ,\nC398_=_C821 ,C398_=_C824 ,C398_=_C827 ,C398_=_C840 ,C398_=_C843 ,C398_=_C850 ,\nC398_=_C857 ,C398_=_C886 ,C398_=_C889 ,C405_=_C473 ,C405_=_C514 ,C405_=_C528 ,\nC405_=_C531 ,C405_=_C541 ,C405_=_C547 ,C405_=_C564 ,C405_=_C601 ,C405_=_C667 ,\nC405_=_C670 ,C405_=_C686 ,C405_=_C730 ,C405_=_C748 ,C405_=_C811 ,C405_=_C875 ,\nC405_=_C877 ,C405_=_C878 ,C415_=_C419 ,C415_=_C441 ,C415_=_C447 ,C415_=_C449 ,\nC415_=_C459 ,C415_=_C510 ,C415_=_C614 ,C415_=_C635 ,C415_=_C666 ,C415_=_C697 ,\nC415_=_C742 ,C415_=_C743 ,C415_=_C766 ,C415_=_C771 ,C415_=_C773 ,C415_=_C788 ,\nC415_=_C791 ,C415_=_C799 ,C415_=_C817 ,C415_=_C828 ,C415_=_C843 ,C415_=_C850 ,\nC415_=_C875 ,C415_=_C877 ,C415_=_C881 ,C415_=_C884 ,C415_=_C889 ,C415_=_C890 ,\nC415_=_C899 ,C419_=_C443 ,C419_=_C449 ,C419_=_C489 ,C419_=_C510 ,C419_=_C517 ,\nC419_=_C604 ,C419_=_C614 ,C419_=_C635 ,C419_=_C666 ,C419_=_C695 ,C419_=_C697 ,\nC419_=_C720 ,C419_=_C737 ,C419_=_C742 ,C419_=_C743 ,C419_=_C785 ,C419_=_C799 ,\nC419_=_C811 ,C419_=_C817 ,C419_=_C827 ,C419_=_C828 ,C419_=_C830 ,C419_=_C852 ,\nC419_=_C855 ,C419_=_C878 ,C419_=_C889 ,C419_=_C890 ,C419_=_C898 ,C441_=_C447 ,\nC441_=_C465 ,C441_=_C497 ,C441_=_C513 ,C441_=_C514 ,C441_=_C541 ,C441_=_C603 ,\nC441_=_C619 ,C441_=_C624 ,C441_=_C663 ,C441_=_C664 ,C441_=_C705 ,C441_=_C723 ,\nC441_=_C767 ,C441_=_C810 ,C441_=_C830 ,C441_=_C850 ,C441_=_C854 ,C441_=_C857 ,\nC441_=_C864 ,C441_=_C877 ,C441_=_C879 ,C441_=_C884 ,C441_=_C890 ,C441_=_C899 ,\nC442_=_C443 ,C442_=_C444 ,C442_=_C445 ,C442_=_C446 ,C442_=_C453 ,C442_=_C547 ,\nC442_=_C591 ,C442_=_C600 ,C442_=_C604 ,C442_=_C665 ,C442_=_C718 ,C442_=_C719 ,\nC442_=_C720 ,C442_=_C721 ,C442_=_C728 ,C442_=_C730 ,C442_=_C773 ,C442_=_C800 ,\nC442_=_C801 ,C442_=_C802 ,C442_=_C806 ,C442_=_C845 ,C442_=_C855 ,C442_=_C879 ,\nC442_=_C881 ,C442_=_C890 ,C442_=_C895 ,C442_=_C899 ,C443_=_C444 ,C443_=_C445 ,\nC443_=_C446 ,C443_=_C447 ,C443_=_C473 ,C443_=_C489 ,C443_=_C517 ,C443_=_C528 ,\nC443_=_C600 ,C443_=_C607 ,C443_=_C628 ,C443_=_C663 ,C443_=_C678 ,C443_=_C693 ,\nC443_=_C718 ,C443_=_C719 ,C443_=_C720 ,C443_=_C721 ,C443_=_C724 ,C443_=_C737 ,\nC443_=_C740 ,C443_=_C800 ,C443_=_C801 ,C443_=_C802 ,C443_=_C811 ,C443_=_C817 ,\nC443_=_C824 ,C443_=_C827 ,C443_=_C830 ,C443_=_C852 ,C443_=_C855 ,C443_=_C877 ,\nC443_=_C881 ,C443_=_C898 ,C444_=_C445 ,C444_=_C446 ,C444_=_C465 ,C444_=_C492 ,\nC444_=_C581 ,C444_=_C600 ,C444_=_C663 ,C444_=_C693 ,C444_=_C697 ,C444_=_C718 ,\nC444_=_C719 ,C444_=_C720 ,C444_=_C721 ,C444_=_C753 ,C444_=_C755 ,C444_=_C772 ,\nC444_=_C800 ,C444_=_C801 ,C444_=_C802 ,C444_=_C842 ,C444_=_C843 ,C444_=_C851 ,\nC444_=_C852 ,C444_=_C855 ,C444_=_C870 ,C444_=_C875 ,C444_=_C881 ,C444_=_C885 ,\nC444_=_C886 ,C444_=_C895 ,C445_=_C446 ,C445_=_C600 ,C445_=_C624 ,C445_=_C635 ,\nC445_=_C672 ,C445_=_C718 ,C445_=_C719 ,C445_=_C720 ,C445_=_C721 ,C445_=_C748 ,\nC445_=_C772 ,C445_=_C800 ,C445_=_C801 ,C445_=_C802 ,C445_=_C811 ,C445_=_C821 ,\nC445_=_C826 ,C445_=_C828 ,C445_=_C855 ,C445_=_C875 ,C445_=_C878 ,C445_=_C881 ,\nC445_=_C890 ,C445_=_C898 ,C446_=_C513 ,C446_=_C515 ,C446_=_C541 ,C446_=_C600 ,\nC446_=_C656 ,C446_=_C665 ,C446_=_C672 ,C446_=_C678 ,C446_=_C680 ,C446_=_C718 ,\nC446_=_C719 ,C446_=_C720 ,C446_=_C721 ,C446_=_C765 ,C446_=_C767 ,C446_=_C800 ,\nC446_=_C801 ,C446_=_C802 ,C446_=_C821 ,C446_=_C847 ,C446_=_C852 ,C446_=_C855 ,\nC446_=_C879 ,C446_=_C881 ,C446_=_C899 ,C447_=_C448 ,C447_=_C449 ,C447_=_C503 ,\nC447_=_C601 ,C447_=_C602 ,C447_=_C656 ,C447_=_C663 ,C447_=_C678 ,C447_=_C722 ,\nC447_=_C723 ,C447_=_C724 ,C447_=_C740 ,C447_=_C764 ,C447_=_C803 ,C447_=_C810 ,\nC447_=_C824 ,C447_=_C847 ,C447_=_C850 ,C447_=_C851 ,C447_=_C856 ,C447_=_C877 ,\nC447_=_C879 ,C447_=_C884 ,C447_=_C890 ,C447_=_C899 ,C448_=_C449 ,C448_=_C506 ,\nC448_=_C517 ,C448_=_C601 ,C448_=_C602 ,C448_=_C611 ,C448_=_C614 ,C448_=_C628 ,\nC448_=_C663 ,C448_=_C695 ,C448_=_C722 ,C448_=_C723 ,C448_=_C724 ,C448_=_C728 ,\nC448_=_C734 ,C448_=_C740 ,C448_=_C755 ,C448_=_C766 ,C448_=_C770 ,C448_=_C772 ,\nC448_=_C785 ,C448_=_C803 ,C448_=_C828 ,C448_=_C842 ,C448_=_C847 ,C448_=_C850 ,\nC448_=_C851 ,C448_=_C856 ,C448_=_C879 ,C448_=_C884 ,C448_=_C886 ,C448_=_C889 ,\nC449_=_C510 ,C449_=_C541 ,C449_=_C601 ,C449_=_C602 ,C449_=_C603 ,C449_=_C604 ,\nC449_=_C614 ,C449_=_C635 ,C449_=_C666 ,C449_=_C697 ,C449_=_C722 ,C449_=_C723 ,\nC449_=_C724 ,C449_=_C742 ,C449_=_C743 ,C449_=_C799 ,C449_=_C803 ,C449_=_C817 ,\nC449_=_C826 ,C449_=_C828 ,C449_=_C845 ,C449_=_C847 ,C449_=_C850 ,C449_=_C851 ,\nC449_=_C856 ,C449_=_C879 ,C449_=_C889 ,C453_=_C473 ,C453_=_C503 ,C453_=_C513 ,\nC453_=_C514 ,C453_=_C525 ,C453_=_C528 ,C453_=_C541 ,C453_=_C581 ,C453_=_C604 ,\nC453_=_C641 ,C453_=_C656 ,C453_=_C672 ,C453_=_C679 ,C453_=_C686 ,C453_=_C693 ,\nC453_=_C728 ,C453_=_C730 ,C453_=_C738 ,C453_=_C740 ,C453_=_C743 ,C453_=_C767 ,\nC453_=_C771 ,C453_=_C800 ,C453_=_C801 ,C453_=_C806 ,C453_=_C819 ,C453_=_C823 ,\nC453_=_C843 ,C453_=_C870 ,C453_=_C879 ,C453_=_C884 ,C453_=_C895 ,C453_=_C899 ,\nC454_=_C463 ,C454_=_C465 ,C454_=_C497 ,C454_=_C506 ,C454_=_C528 ,C454_=_C531 ,\nC454_=_C540 ,C454_=_C545 ,C454_=_C581 ,C454_=_C590 ,C454_=_C602 ,C454_=_C603 ,\nC454_=_C607 ,C454_=_C611 ,C454_=_C614 ,C454_=_C619 ,C454_=_C624 ,C454_=_C628 ,\nC454_=_C676 ,C454_=_C678 ,C454_=_C697 ,C454_=_C705 ,C454_=_C718 ,C454_=_C734 ,\nC454_=_C737 ,C454_=_C742 ,C454_=_C743 ,C454_=_C753 ,C454_=_C802 ,C454_=_C803 ,\nC454_=_C810 ,C454_=_C817 ,C454_=_C824 ,C454_=_C827 ,C454_=_C840 ,C454_=_C843 ,\nC454_=_C852 ,C454_=_C854 ,C454_=_C857 ,C454_=_C859 ,C454_=_C885 ,C454_=_C886 ,\nC454_=_C889 ,C454_=_C899 ,C459_=_C463 ,C459_=_C478 ,C459_=_C489 ,C459_=_C492 ,\nC459_=_C515 ,C459_=_C516 ,C459_=_C517 ,C459_=_C546 ,C459_=_C591 ,C459_=_C604 ,\nC459_=_C665 ,C459_=_C666 ,C459_=_C667 ,C459_=_C718 ,C459_=_C724 ,C459_=_C737 ,\nC459_=_C738 ,C459_=_C766 ,C459_=_C767 ,C459_=_C773 ,C459_=_C788 ,C459_=_C791 ,\nC459_=_C819 ,C459_=_C824 ,C459_=_C859 ,C459_=_C881 ,C459_=_C884 ,C459_=_C885 ,\nC459_=_C898 ,C463_=_C465 ,C463_=_C497 ,C463_=_C506 ,C463_=_C510 ,C463_=_C531 ,\nC463_=_C540 ,C463_=_C545 ,C463_=_C546 ,C463_=_C590 ,C463_=_C601 ,C463_=_C607 ,\nC463_=_C619 ,C463_=_C628 ,C463_=_C664 ,C463_=_C676 ,C463_=_C678 ,C463_=_C705 ,\nC463_=_C718 ,C463_=_C724 ,C463_=_C737 ,C463_=_C753 ,C463_=_C764 ,C463_=_C767 ,\nC463_=_C791 ,C463_=_C802 ,C463_=_C803 ,C463_=_C810 ,C463_=_C811 ,C463_=_C817 ,\nC463_=_C824 ,C463_=_C826 ,C463_=_C827 ,C463_=_C828 ,C463_=_C830 ,C463_=_C840 ,\nC463_=_C856 ,C463_=_C879 ,C463_=_C886 ,C463_=_C889 ,C465_=_C492 ,C465_=_C497 ,\nC465_=_C531 ,C465_=_C540 ,C465_=_C541 ,C465_=_C545 ,C465_=_C590 ,C465_=_C624 ,\nC465_=_C628 ,C465_=_C676 ,C465_=_C678 ,C465_=_C705 ,C465_=_C719 ,C465_=_C728 ,\nC465_=_C737 ,C465_=_C740 ,C465_=_C753 ,C465_=_C802 ,C465_=_C810 ,C465_=_C817 ,\nC465_=_C821 ,C465_=_C824 ,C465_=_C827 ,C465_=_C840 ,C465_=_C850 ,C465_=_C851 ,\nC465_=_C852 ,C465_=_C859 ,C465_=_C864 ,C465_=_C881 ,C465_=_C884 ,C465_=_C885 ,\nC465_=_C886 ,C465_=_C889 ,C473_=_C528 ,C473_=_C531 ,C473_=_C541 ,C473_=_C547 ,\nC473_=_C564 ,C473_=_C628 ,C473_=_C641 ,C473_=_C656 ,C473_=_C667 ,C473_=_C670 ,\nC473_=_C672 ,C473_=_C686 ,C473_=_C730 ,C473_=_C748</w:t>
      </w:r>
    </w:p>
    <w:p>
      <w:pPr>
        <w:pStyle w:val="PreformattedText"/>
        <w:bidi w:val="0"/>
        <w:spacing w:before="0" w:after="0"/>
        <w:jc w:val="left"/>
        <w:rPr/>
      </w:pPr>
      <w:r>
        <w:rPr/>
        <w:t xml:space="preserve"> </w:t>
      </w:r>
      <w:r>
        <w:rPr/>
        <w:t>,C473_=_C765 ,C473_=_C766 ,\nC473_=_C773 ,C473_=_C811 ,C473_=_C817 ,C473_=_C823 ,C473_=_C828 ,C473_=_C830 ,\nC473_=_C843 ,C473_=_C870 ,C473_=_C875 ,C473_=_C877 ,C473_=_C878 ,C473_=_C881 ,\nC473_=_C884 ,C473_=_C889 ,C473_=_C895 ,C473_=_C898 ,C476_=_C492 ,C476_=_C506 ,\nC476_=_C600 ,C476_=_C635 ,C476_=_C656 ,C476_=_C670 ,C476_=_C695 ,C476_=_C705 ,\nC476_=_C719 ,C476_=_C748 ,C476_=_C759 ,C476_=_C764 ,C476_=_C770 ,C476_=_C788 ,\nC476_=_C801 ,C476_=_C803 ,C476_=_C817 ,C476_=_C824 ,C476_=_C845 ,C476_=_C847 ,\nC476_=_C850 ,C476_=_C879 ,C476_=_C886 ,C476_=_C890 ,C476_=_C898 ,C476_=_C899 ,\nC478_=_C489 ,C478_=_C492 ,C478_=_C515 ,C478_=_C516 ,C478_=_C517 ,C478_=_C591 ,\nC478_=_C641 ,C478_=_C665 ,C478_=_C666 ,C478_=_C667 ,C478_=_C676 ,C478_=_C719 ,\nC478_=_C759 ,C478_=_C800 ,C478_=_C802 ,C478_=_C806 ,C478_=_C819 ,C478_=_C823 ,\nC478_=_C824 ,C478_=_C842 ,C478_=_C857 ,C478_=_C859 ,C478_=_C870 ,C478_=_C885 ,\nC478_=_C886 ,C478_=_C895 ,C478_=_C898 ,C488_=_C604 ,C488_=_C611 ,C488_=_C641 ,\nC488_=_C651 ,C488_=_C685 ,C488_=_C695 ,C488_=_C722 ,C488_=_C723 ,C488_=_C734 ,\nC488_=_C742 ,C488_=_C753 ,C488_=_C755 ,C488_=_C765 ,C488_=_C766 ,C488_=_C770 ,\nC488_=_C772 ,C488_=_C773 ,C488_=_C785 ,C488_=_C791 ,C488_=_C827 ,C488_=_C842 ,\nC488_=_C864 ,C488_=_C878 ,C488_=_C886 ,C488_=_C890 ,C488_=_C895 ,C488_=_C898 ,\nC488_=_C899 ,C489_=_C492 ,C489_=_C515 ,C489_=_C516 ,C489_=_C517 ,C489_=_C528 ,\nC489_=_C564 ,C489_=_C591 ,C489_=_C601 ,C489_=_C604 ,C489_=_C665 ,C489_=_C666 ,\nC489_=_C667 ,C489_=_C720 ,C489_=_C734 ,C489_=_C737 ,C489_=_C748 ,C489_=_C764 ,\nC489_=_C773 ,C489_=_C811 ,C489_=_C819 ,C489_=_C824 ,C489_=_C827 ,C489_=_C830 ,\nC489_=_C852 ,C489_=_C856 ,C489_=_C859 ,C489_=_C864 ,C489_=_C870 ,C489_=_C877 ,\nC489_=_C878 ,C489_=_C881 ,C489_=_C885 ,C489_=_C898 ,C492_=_C506 ,C492_=_C515 ,\nC492_=_C516 ,C492_=_C517 ,C492_=_C591 ,C492_=_C656 ,C492_=_C665 ,C492_=_C666 ,\nC492_=_C667 ,C492_=_C680 ,C492_=_C719 ,C492_=_C730 ,C492_=_C737 ,C492_=_C742 ,\nC492_=_C753 ,C492_=_C759 ,C492_=_C764 ,C492_=_C771 ,C492_=_C791 ,C492_=_C802 ,\nC492_=_C803 ,C492_=_C819 ,C492_=_C827 ,C492_=_C840 ,C492_=_C845 ,C492_=_C851 ,\nC492_=_C852 ,C492_=_C854 ,C492_=_C859 ,C492_=_C881 ,C492_=_C885 ,C492_=_C890 ,\nC492_=_C899 ,C497_=_C513 ,C497_=_C514 ,C497_=_C516 ,C497_=_C531 ,C497_=_C540 ,\nC497_=_C545 ,C497_=_C590 ,C497_=_C603 ,C497_=_C619 ,C497_=_C624 ,C497_=_C628 ,\nC497_=_C663 ,C497_=_C664 ,C497_=_C676 ,C497_=_C678 ,C497_=_C705 ,C497_=_C723 ,\nC497_=_C737 ,C497_=_C753 ,C497_=_C767 ,C497_=_C770 ,C497_=_C802 ,C497_=_C810 ,\nC497_=_C817 ,C497_=_C824 ,C497_=_C827 ,C497_=_C830 ,C497_=_C840 ,C497_=_C857 ,\nC497_=_C864 ,C497_=_C878 ,C497_=_C879 ,C497_=_C881 ,C497_=_C885 ,C497_=_C886 ,\nC497_=_C889 ,C497_=_C895 ,C503_=_C513 ,C503_=_C525 ,C503_=_C581 ,C503_=_C656 ,\nC503_=_C663 ,C503_=_C679 ,C503_=_C686 ,C503_=_C693 ,C503_=_C722 ,C503_=_C738 ,\nC503_=_C740 ,C503_=_C764 ,C503_=_C771 ,C503_=_C800 ,C503_=_C801 ,C503_=_C806 ,\nC503_=_C870 ,C503_=_C884 ,C503_=_C889 ,C503_=_C899 ,C506_=_C510 ,C506_=_C517 ,\nC506_=_C528 ,C506_=_C546 ,C506_=_C547 ,C506_=_C611 ,C506_=_C614 ,C506_=_C624 ,\nC506_=_C628 ,C506_=_C656 ,C506_=_C742 ,C506_=_C759 ,C506_=_C764 ,C506_=_C799 ,\nC506_=_C803 ,C506_=_C826 ,C506_=_C827 ,C506_=_C830 ,C506_=_C845 ,C506_=_C857 ,\nC506_=_C877 ,C506_=_C884 ,C506_=_C890 ,C506_=_C899 ,C510_=_C516 ,C510_=_C614 ,\nC510_=_C635 ,C510_=_C666 ,C510_=_C679 ,C510_=_C697 ,C510_=_C705 ,C510_=_C724 ,\nC510_=_C742 ,C510_=_C743 ,C510_=_C799 ,C510_=_C817 ,C510_=_C826 ,C510_=_C827 ,\nC510_=_C828 ,C510_=_C851 ,C510_=_C864 ,C510_=_C889 ,C513_=_C514 ,C513_=_C525 ,\nC513_=_C545 ,C513_=_C581 ,C513_=_C603 ,C513_=_C619 ,C513_=_C624 ,C513_=_C663 ,\nC513_=_C664 ,C513_=_C679 ,C513_=_C686 ,C513_=_C693 ,C513_=_C722 ,C513_=_C723 ,\nC513_=_C738 ,C513_=_C740 ,C513_=_C767 ,C513_=_C771 ,C513_=_C801 ,C513_=_C806 ,\nC513_=_C810 ,C513_=_C811 ,C513_=_C817 ,C513_=_C821 ,C513_=_C830 ,C513_=_C857 ,\nC513_=_C864 ,C513_=_C870 ,C513_=_C879 ,C513_=_C889 ,C514_=_C546 ,C514_=_C603 ,\nC514_=_C614 ,C514_=_C619 ,C514_=_C624 ,C514_=_C663 ,C514_=_C664 ,C514_=_C678 ,\nC514_=_C723 ,C514_=_C748 ,C514_=_C767 ,C514_=_C819 ,C514_=_C830 ,C514_=_C855 ,\nC514_=_C857 ,C514_=_C864 ,C514_=_C879 ,C514_=_C884 ,C515_=_C516 ,C515_=_C517 ,\nC515_=_C540 ,C515_=_C591 ,C515_=_C600 ,C515_=_C656 ,C515_=_C665 ,C515_=_C666 ,\nC515_=_C667 ,C515_=_C672 ,C515_=_C676 ,C515_=_C678 ,C515_=_C680 ,C515_=_C721 ,\nC515_=_C724 ,C515_=_C765 ,C515_=_C799 ,C515_=_C803 ,C515_=_C819 ,C515_=_C847 ,\nC515_=_C856 ,C515_=_C859 ,C515_=_C879 ,C515_=_C881 ,C515_=_C885 ,C516_=_C517 ,\nC516_=_C581 ,C516_=_C591 ,C516_=_C611 ,C516_=_C614 ,C516_=_C665 ,C516_=_C666 ,\nC516_=_C667 ,C516_=_C724 ,C516_=_C734 ,C516_=_C810 ,C516_=_C819 ,C516_=_C827 ,\nC516_=_C850 ,C516_=_C851 ,C516_=_C859 ,C516_=_C885 ,C516_=_C890 ,C517_=_C528 ,\nC517_=_C591 ,C517_=_C607 ,C517_=_C611 ,C517_=_C614 ,C517_=_C628 ,C517_=_C665 ,\nC517_=_C666 ,C517_=_C667 ,C517_=_C693 ,C517_=_C695 ,C517_=_C738 ,C517_=_C755 ,\nC517_=_C800 ,C517_=_C819 ,C517_=_C855 ,C517_=_C859 ,C517_=_C877 ,C517_=_C884 ,\nC517_=_C885 ,C517_=_C890 ,C525_=_C581 ,C525_=_C600 ,C525_=_C603 ,C525_=_C611 ,\nC525_=_C641 ,C525_=_C667 ,C525_=_C670 ,C525_=_C672 ,C525_=_C679 ,C525_=_C686 ,\nC525_=_C693 ,C525_=_C738 ,C525_=_C740 ,C525_=_C771 ,C525_=_C801 ,C525_=_C806 ,\nC525_=_C824 ,C525_=_C828 ,C525_=_C855 ,C525_=_C870 ,C525_=_C879 ,C528_=_C541 ,\nC528_=_C547 ,C528_=_C564 ,C528_=_C601 ,C528_=_C607 ,C528_=_C624 ,C528_=_C667 ,\nC528_=_C670 ,C528_=_C686 ,C528_=_C693 ,C528_=_C730 ,C528_=_C743 ,C528_=_C748 ,\nC528_=_C767 ,C528_=_C773 ,C528_=_C803 ,C528_=_C811 ,C528_=_C823 ,C528_=_C856 ,\nC528_=_C857 ,C528_=_C864 ,C528_=_C870 ,C528_=_C875 ,C528_=_C877 ,C528_=_C878 ,\nC528_=_C881 ,C528_=_C899 ,C531_=_C540 ,C531_=_C545 ,C531_=_C590 ,C531_=_C591 ,\nC531_=_C601 ,C531_=_C628 ,C531_=_C676 ,C531_=_C678 ,C531_=_C705 ,C531_=_C730 ,\nC531_=_C737 ,C531_=_C753 ,C531_=_C773 ,C531_=_C802 ,C531_=_C810 ,C531_=_C817 ,\nC531_=_C823 ,C531_=_C824 ,C531_=_C827 ,C531_=_C828 ,C531_=_C830 ,C531_=_C840 ,\nC531_=_C854 ,C531_=_C870 ,C531_=_C875 ,C531_=_C886 ,C531_=_C889 ,C540_=_C545 ,\nC540_=_C590 ,C540_=_C628 ,C540_=_C664 ,C540_=_C667 ,C540_=_C676 ,C540_=_C678 ,\nC540_=_C705 ,C540_=_C728 ,C540_=_C737 ,C540_=_C743 ,C540_=_C753 ,C540_=_C785 ,\nC540_=_C788 ,C540_=_C799 ,C540_=_C802 ,C540_=_C810 ,C540_=_C817 ,C540_=_C824 ,\nC540_=_C827 ,C540_=_C840 ,C540_=_C845 ,C540_=_C850 ,C540_=_C855 ,C540_=_C877 ,\nC540_=_C886 ,C540_=_C889 ,C541_=_C547 ,C541_=_C564 ,C541_=_C603 ,C541_=_C614 ,\nC541_=_C665 ,C541_=_C667 ,C541_=_C670 ,C541_=_C680 ,C541_=_C686 ,C541_=_C705 ,\nC541_=_C730 ,C541_=_C743 ,C541_=_C748 ,C541_=_C767 ,C541_=_C811 ,C541_=_C823 ,\nC541_=_C826 ,C541_=_C852 ,C541_=_C870 ,C541_=_C875 ,C541_=_C877 ,C541_=_C878 ,\nC541_=_C899 ,C545_=_C590 ,C545_=_C628 ,C545_=_C676 ,C545_=_C678 ,C545_=_C686 ,\nC545_=_C705 ,C545_=_C722 ,C545_=_C723 ,C545_=_C737 ,C545_=_C753 ,C545_=_C785 ,\nC545_=_C788 ,C545_=_C799 ,C545_=_C802 ,C545_=_C810 ,C545_=_C811 ,C545_=_C817 ,\nC545_=_C821 ,C545_=_C824 ,C545_=_C827 ,C545_=_C840 ,C545_=_C843 ,C545_=_C850 ,\nC545_=_C886 ,C545_=_C889 ,C546_=_C547 ,C546_=_C607 ,C546_=_C651 ,C546_=_C678 ,\nC546_=_C680 ,C546_=_C718 ,C546_=_C721 ,C546_=_C724 ,C546_=_C728 ,C546_=_C742 ,\nC546_=_C755 ,C546_=_C767 ,C546_=_C773 ,C546_=_C788 ,C546_=_C791 ,C546_=_C799 ,\nC546_=_C810 ,C546_=_C821 ,C546_=_C826 ,C546_=_C830 ,C546_=_C842 ,C546_=_C852 ,\nC546_=_C854 ,C546_=_C855 ,C546_=_C875 ,C546_=_C877 ,C546_=_C898 ,C547_=_C564 ,\nC547_=_C667 ,C547_=_C670 ,C547_=_C686 ,C547_=_C730 ,C547_=_C742 ,C547_=_C748 ,\nC547_=_C799 ,C547_=_C810 ,C547_=_C811 ,C547_=_C830 ,C547_=_C845 ,C547_=_C875 ,\nC547_=_C877 ,C547_=_C878 ,C547_=_C881 ,C547_=_C885 ,C547_=_C890 ,C547_=_C895 ,\nC564_=_C607 ,C564_=_C641 ,C564_=_C666 ,C564_=_C667 ,C564_=_C670 ,C564_=_C686 ,\nC564_=_C730 ,C564_=_C734 ,C564_=_C748 ,C564_=_C764 ,C564_=_C801 ,C564_=_C811 ,\nC564_=_C819 ,C564_=_C843 ,C564_=_C847 ,C564_=_C859 ,C564_=_C870 ,C564_=_C875 ,\nC564_=_C877 ,C564_=_C878 ,C564_=_C895 ,C581_=_C590 ,C581_=_C591 ,C581_=_C614 ,\nC581_=_C679 ,C581_=_C686 ,C581_=_C693 ,C581_=_C697 ,C581_=_C734 ,C581_=_C738 ,\nC581_=_C740 ,C581_=_C755 ,C581_=_C771 ,C581_=_C773 ,C581_=_C801 ,C581_=_C806 ,\nC581_=_C842 ,C581_=_C843 ,C581_=_C847 ,C581_=_C851 ,C581_=_C870 ,C581_=_C885 ,\nC581_=_C895 ,C590_=_C628 ,C590_=_C676 ,C590_=_C678 ,C590_=_C697 ,C590_=_C705 ,\nC590_=_C720 ,C590_=_C728 ,C590_=_C737 ,C590_=_C738 ,C590_=_C753 ,C590_=_C767 ,\nC590_=_C772 ,C590_=_C785 ,C590_=_C802 ,C590_=_C810 ,C590_=_C817 ,C590_=_C824 ,\nC590_=_C827 ,C590_=_C840 ,C590_=_C843 ,C590_=_C847 ,C590_=_C885 ,C590_=_C886 ,\nC590_=_C889 ,C591_=_C665 ,C591_=_C666 ,C591_=_C667 ,C591_=_C686 ,C591_=_C693 ,\nC591_=_C738 ,C591_=_C773 ,C591_=_C800 ,C591_=_C819 ,C591_=_C821 ,C591_=_C823 ,\nC591_=_C847 ,C591_=_C854 ,C591_=_C857 ,C591_=_C859 ,C591_=_C885 ,C600_=_C635 ,\nC600_=_C666 ,C600_=_C676 ,C600_=_C718 ,C600_=_C719 ,C600_=_C720 ,C600_=_C721 ,\nC600_=_C740 ,C600_=_C748 ,C600_=_C800 ,C600_=_C801 ,C600_=_C802 ,C600_=_C803 ,\nC600_=_C824 ,C600_=_C828 ,C600_=_C855 ,C600_=_C879 ,C600_=_C881 ,C601_=_C602 ,\nC601_=_C607 ,C601_=_C619 ,C601_=_C679 ,C601_=_C722 ,C601_=_C723 ,C601_=_C724 ,\nC601_=_C748 ,C601_=_C753 ,C601_=_C770 ,C601_=_C773 ,C601_=_C803 ,C601_=_C810 ,\nC601_=_C811 ,C601_=_C817 ,C601_=_C847 ,C601_=_C850 ,C601_=_C851 ,C601_=_C856 ,\nC601_=_C864 ,C601_=_C875 ,C601_=_C877 ,C601_=_C878 ,C601_=_C879 ,C601_=_C881 ,\nC601_=_C884 ,C601_=_C895 ,C602_=_C619 ,C602_=_C628 ,C602_=_C651 ,C602_=_C722 ,\nC602_=_C723 ,C602_=_C724 ,C602_=_C730 ,C602_=_C742 ,C602_=_C743 ,C602_=_C802 ,\nC602_=_C803 ,C602_=_C810 ,C602_=_C819 ,C602_=_C847 ,C602_=_C850 ,C602_=_C851 ,\nC602_=_C852 ,C602_=_C854 ,C602_=_C856 ,C602_=_C859 ,C602_=_C879 ,C602_=_C898 ,\nC603_=_C607 ,C603_=_C611 ,C603_=_C614 ,C603_=_C619 ,C603_=_C624 ,C603_=_C663 ,\nC603_=_C664 ,C603_=_C670 ,C603_=_C718 ,C603_=_C723 ,C603_=_C734 ,C603_=_C767 ,\nC603_=_C771 ,C603_=_C785 ,C603_=_C826 ,C603_=_C830 ,C603_=_C852 ,C603_=_C855 ,\nC603_=_C857 ,C603_=_C859 ,C603_=_C864</w:t>
      </w:r>
    </w:p>
    <w:p>
      <w:pPr>
        <w:pStyle w:val="PreformattedText"/>
        <w:bidi w:val="0"/>
        <w:spacing w:before="0" w:after="0"/>
        <w:jc w:val="left"/>
        <w:rPr/>
      </w:pPr>
      <w:r>
        <w:rPr/>
        <w:t xml:space="preserve"> </w:t>
      </w:r>
      <w:r>
        <w:rPr/>
        <w:t>,C603_=_C879 ,C603_=_C890 ,C604_=_C611 ,\nC604_=_C680 ,C604_=_C685 ,C604_=_C695 ,C604_=_C722 ,C604_=_C728 ,C604_=_C730 ,\nC604_=_C734 ,C604_=_C765 ,C604_=_C766 ,C604_=_C770 ,C604_=_C772 ,C604_=_C773 ,\nC604_=_C785 ,C604_=_C791 ,C604_=_C800 ,C604_=_C806 ,C604_=_C824 ,C604_=_C827 ,\nC604_=_C842 ,C604_=_C845 ,C604_=_C878 ,C604_=_C899 ,C607_=_C611 ,C607_=_C614 ,\nC607_=_C619 ,C607_=_C651 ,C607_=_C666 ,C607_=_C679 ,C607_=_C680 ,C607_=_C693 ,\nC607_=_C718 ,C607_=_C719 ,C607_=_C721 ,C607_=_C728 ,C607_=_C734 ,C607_=_C755 ,\nC607_=_C788 ,C607_=_C803 ,C607_=_C810 ,C607_=_C811 ,C607_=_C821 ,C607_=_C826 ,\nC607_=_C830 ,C607_=_C842 ,C607_=_C847 ,C607_=_C852 ,C607_=_C854 ,C607_=_C856 ,\nC607_=_C859 ,C607_=_C877 ,C607_=_C879 ,C607_=_C898 ,C611_=_C614 ,C611_=_C628 ,\nC611_=_C672 ,C611_=_C685 ,C611_=_C695 ,C611_=_C718 ,C611_=_C734 ,C611_=_C765 ,\nC611_=_C766 ,C611_=_C770 ,C611_=_C771 ,C611_=_C772 ,C611_=_C773 ,C611_=_C785 ,\nC611_=_C791 ,C611_=_C810 ,C611_=_C827 ,C611_=_C842 ,C611_=_C850 ,C611_=_C852 ,\nC611_=_C859 ,C611_=_C864 ,C611_=_C884 ,C611_=_C890 ,C611_=_C899 ,C614_=_C628 ,\nC614_=_C635 ,C614_=_C666 ,C614_=_C697 ,C614_=_C718 ,C614_=_C734 ,C614_=_C742 ,\nC614_=_C743 ,C614_=_C799 ,C614_=_C817 ,C614_=_C826 ,C614_=_C828 ,C614_=_C851 ,\nC614_=_C852 ,C614_=_C859 ,C614_=_C884 ,C614_=_C889 ,C619_=_C624 ,C619_=_C628 ,\nC619_=_C663 ,C619_=_C664 ,C619_=_C670 ,C619_=_C676 ,C619_=_C679 ,C619_=_C719 ,\nC619_=_C723 ,C619_=_C737 ,C619_=_C742 ,C619_=_C743 ,C619_=_C767 ,C619_=_C772 ,\nC619_=_C801 ,C619_=_C803 ,C619_=_C810 ,C619_=_C811 ,C619_=_C826 ,C619_=_C827 ,\nC619_=_C830 ,C619_=_C843 ,C619_=_C852 ,C619_=_C854 ,C619_=_C856 ,C619_=_C857 ,\nC619_=_C864 ,C619_=_C879 ,C624_=_C663 ,C624_=_C664 ,C624_=_C720 ,C624_=_C723 ,\nC624_=_C740 ,C624_=_C767 ,C624_=_C772 ,C624_=_C802 ,C624_=_C803 ,C624_=_C806 ,\nC624_=_C811 ,C624_=_C828 ,C624_=_C830 ,C624_=_C840 ,C624_=_C847 ,C624_=_C857 ,\nC624_=_C864 ,C624_=_C875 ,C624_=_C879 ,C624_=_C881 ,C624_=_C886 ,C624_=_C898 ,\nC624_=_C899 ,C628_=_C676 ,C628_=_C678 ,C628_=_C679 ,C628_=_C705 ,C628_=_C737 ,\nC628_=_C742 ,C628_=_C743 ,C628_=_C753 ,C628_=_C802 ,C628_=_C810 ,C628_=_C817 ,\nC628_=_C824 ,C628_=_C827 ,C628_=_C840 ,C628_=_C852 ,C628_=_C854 ,C628_=_C859 ,\nC628_=_C881 ,C628_=_C884 ,C628_=_C886 ,C628_=_C889 ,C628_=_C898 ,C635_=_C651 ,\nC635_=_C666 ,C635_=_C676 ,C635_=_C697 ,C635_=_C720 ,C635_=_C742 ,C635_=_C743 ,\nC635_=_C748 ,C635_=_C759 ,C635_=_C799 ,C635_=_C801 ,C635_=_C803 ,C635_=_C806 ,\nC635_=_C817 ,C635_=_C821 ,C635_=_C826 ,C635_=_C828 ,C635_=_C847 ,C635_=_C889 ,\nC635_=_C890 ,C641_=_C656 ,C641_=_C667 ,C641_=_C672 ,C641_=_C722 ,C641_=_C738 ,\nC641_=_C742 ,C641_=_C753 ,C641_=_C755 ,C641_=_C766 ,C641_=_C800 ,C641_=_C801 ,\nC641_=_C819 ,C641_=_C823 ,C641_=_C843 ,C641_=_C859 ,C641_=_C884 ,C641_=_C886 ,\nC641_=_C895 ,C641_=_C898 ,C651_=_C667 ,C651_=_C680 ,C651_=_C686 ,C651_=_C721 ,\nC651_=_C723 ,C651_=_C728 ,C651_=_C730 ,C651_=_C755 ,C651_=_C759 ,C651_=_C764 ,\nC651_=_C788 ,C651_=_C802 ,C651_=_C819 ,C651_=_C821 ,C651_=_C826 ,C651_=_C830 ,\nC651_=_C840 ,C651_=_C842 ,C651_=_C851 ,C651_=_C852 ,C651_=_C854 ,C651_=_C857 ,\nC651_=_C885 ,C651_=_C898 ,C656_=_C672 ,C656_=_C678 ,C656_=_C719 ,C656_=_C722 ,\nC656_=_C723 ,C656_=_C742 ,C656_=_C743 ,C656_=_C759 ,C656_=_C764 ,C656_=_C765 ,\nC656_=_C823 ,C656_=_C843 ,C656_=_C845 ,C656_=_C847 ,C656_=_C879 ,C656_=_C884 ,\nC656_=_C890 ,C656_=_C895 ,C656_=_C899 ,C663_=_C664 ,C663_=_C678 ,C663_=_C723 ,\nC663_=_C724 ,C663_=_C728 ,C663_=_C740 ,C663_=_C755 ,C663_=_C765 ,C663_=_C767 ,\nC663_=_C785 ,C663_=_C801 ,C663_=_C824 ,C663_=_C830 ,C663_=_C842 ,C663_=_C845 ,\nC663_=_C857 ,C663_=_C864 ,C663_=_C870 ,C663_=_C875 ,C663_=_C879 ,C663_=_C884 ,\nC663_=_C885 ,C663_=_C886 ,C663_=_C889 ,C663_=_C899 ,C664_=_C697 ,C664_=_C718 ,\nC664_=_C723 ,C664_=_C728 ,C664_=_C743 ,C664_=_C764 ,C664_=_C767 ,C664_=_C791 ,\nC664_=_C819 ,C664_=_C828 ,C664_=_C830 ,C664_=_C842 ,C664_=_C845 ,C664_=_C850 ,\nC664_=_C855 ,C664_=_C857 ,C664_=_C864 ,C664_=_C877 ,C664_=_C879 ,C664_=_C886 ,\nC665_=_C666 ,C665_=_C667 ,C665_=_C672 ,C665_=_C680 ,C665_=_C685 ,C665_=_C705 ,\nC665_=_C721 ,C665_=_C730 ,C665_=_C740 ,C665_=_C770 ,C665_=_C773 ,C665_=_C791 ,\nC665_=_C800 ,C665_=_C819 ,C665_=_C830 ,C665_=_C843 ,C665_=_C852 ,C665_=_C859 ,\nC665_=_C878 ,C665_=_C885 ,C665_=_C898 ,C665_=_C899 ,C666_=_C667 ,C666_=_C670 ,\nC666_=_C676 ,C666_=_C685 ,C666_=_C697 ,C666_=_C705 ,C666_=_C721 ,C666_=_C742 ,\nC666_=_C743 ,C666_=_C799 ,C666_=_C803 ,C666_=_C817 ,C666_=_C819 ,C666_=_C828 ,\nC666_=_C847 ,C666_=_C859 ,C666_=_C885 ,C666_=_C889 ,C666_=_C899 ,C667_=_C670 ,\nC667_=_C686 ,C667_=_C730 ,C667_=_C738 ,C667_=_C748 ,C667_=_C764 ,C667_=_C810 ,\nC667_=_C811 ,C667_=_C819 ,C667_=_C840 ,C667_=_C857 ,C667_=_C859 ,C667_=_C875 ,\nC667_=_C877 ,C667_=_C878 ,C667_=_C881 ,C667_=_C885 ,C670_=_C685 ,C670_=_C686 ,\nC670_=_C695 ,C670_=_C705 ,C670_=_C730 ,C670_=_C748 ,C670_=_C770 ,C670_=_C811 ,\nC670_=_C824 ,C670_=_C827 ,C670_=_C843 ,C670_=_C847 ,C670_=_C850 ,C670_=_C875 ,\nC670_=_C877 ,C670_=_C878 ,C670_=_C886 ,C670_=_C899 ,C672_=_C678 ,C672_=_C740 ,\nC672_=_C748 ,C672_=_C765 ,C672_=_C771 ,C672_=_C788 ,C672_=_C823 ,C672_=_C830 ,\nC672_=_C843 ,C672_=_C847 ,C672_=_C856 ,C672_=_C877 ,C672_=_C878 ,C672_=_C879 ,\nC672_=_C884 ,C672_=_C895 ,C672_=_C898 ,C676_=_C678 ,C676_=_C705 ,C676_=_C721 ,\nC676_=_C737 ,C676_=_C743 ,C676_=_C748 ,C676_=_C753 ,C676_=_C759 ,C676_=_C772 ,\nC676_=_C801 ,C676_=_C802 ,C676_=_C803 ,C676_=_C806 ,C676_=_C810 ,C676_=_C817 ,\nC676_=_C824 ,C676_=_C826 ,C676_=_C827 ,C676_=_C840 ,C676_=_C856 ,C676_=_C857 ,\nC676_=_C870 ,C676_=_C886 ,C676_=_C889 ,C676_=_C890 ,C678_=_C685 ,C678_=_C705 ,\nC678_=_C724 ,C678_=_C737 ,C678_=_C740 ,C678_=_C753 ,C678_=_C764 ,C678_=_C765 ,\nC678_=_C771 ,C678_=_C800 ,C678_=_C802 ,C678_=_C810 ,C678_=_C817 ,C678_=_C824 ,\nC678_=_C827 ,C678_=_C840 ,C678_=_C845 ,C678_=_C847 ,C678_=_C855 ,C678_=_C879 ,\nC678_=_C886 ,C678_=_C889 ,C678_=_C898 ,C679_=_C686 ,C679_=_C693 ,C679_=_C705 ,\nC679_=_C719 ,C679_=_C724 ,C679_=_C738 ,C679_=_C740 ,C679_=_C753 ,C679_=_C771 ,\nC679_=_C801 ,C679_=_C806 ,C679_=_C817 ,C679_=_C826 ,C679_=_C840 ,C679_=_C851 ,\nC679_=_C859 ,C679_=_C864 ,C679_=_C870 ,C679_=_C895 ,C680_=_C718 ,C680_=_C721 ,\nC680_=_C722 ,C680_=_C724 ,C680_=_C728 ,C680_=_C737 ,C680_=_C755 ,C680_=_C759 ,\nC680_=_C788 ,C680_=_C799 ,C680_=_C802 ,C680_=_C806 ,C680_=_C817 ,C680_=_C821 ,\nC680_=_C826 ,C680_=_C830 ,C680_=_C842 ,C680_=_C852 ,C680_=_C854 ,C680_=_C856 ,\nC680_=_C859 ,C680_=_C881 ,C680_=_C898 ,C680_=_C899 ,C685_=_C695 ,C685_=_C705 ,\nC685_=_C721 ,C685_=_C730 ,C685_=_C734 ,C685_=_C753 ,C685_=_C764 ,C685_=_C765 ,\nC685_=_C766 ,C685_=_C770 ,C685_=_C771 ,C685_=_C772 ,C685_=_C773 ,C685_=_C785 ,\nC685_=_C791 ,C685_=_C800 ,C685_=_C827 ,C685_=_C842 ,C685_=_C843 ,C685_=_C845 ,\nC685_=_C859 ,C685_=_C864 ,C685_=_C870 ,C685_=_C898 ,C685_=_C899 ,C686_=_C693 ,\nC686_=_C723 ,C686_=_C730 ,C686_=_C734 ,C686_=_C738 ,C686_=_C740 ,C686_=_C748 ,\nC686_=_C753 ,C686_=_C764 ,C686_=_C765 ,C686_=_C771 ,C686_=_C773 ,C686_=_C801 ,\nC686_=_C806 ,C686_=_C811 ,C686_=_C821 ,C686_=_C840 ,C686_=_C843 ,C686_=_C847 ,\nC686_=_C856 ,C686_=_C857 ,C686_=_C870 ,C686_=_C875 ,C686_=_C877 ,C686_=_C878 ,\nC686_=_C885 ,C686_=_C889 ,C693_=_C718 ,C693_=_C734 ,C693_=_C738 ,C693_=_C740 ,\nC693_=_C755 ,C693_=_C771 ,C693_=_C772 ,C693_=_C773 ,C693_=_C801 ,C693_=_C806 ,\nC693_=_C847 ,C693_=_C870 ,C693_=_C877 ,C695_=_C723 ,C695_=_C728 ,C695_=_C730 ,\nC695_=_C734 ,C695_=_C765 ,C695_=_C766 ,C695_=_C770 ,C695_=_C772 ,C695_=_C773 ,\nC695_=_C785 ,C695_=_C791 ,C695_=_C803 ,C695_=_C827 ,C695_=_C842 ,C695_=_C845 ,\nC695_=_C847 ,C695_=_C850 ,C695_=_C855 ,C695_=_C886 ,C695_=_C889 ,C695_=_C890 ,\nC695_=_C899 ,C697_=_C742 ,C697_=_C743 ,C697_=_C755 ,C697_=_C799 ,C697_=_C817 ,\nC697_=_C828 ,C697_=_C842 ,C697_=_C843 ,C697_=_C850 ,C697_=_C851 ,C697_=_C854 ,\nC697_=_C857 ,C697_=_C870 ,C697_=_C879 ,C697_=_C885 ,C697_=_C889 ,C697_=_C895 ,\nC705_=_C719 ,C705_=_C724 ,C705_=_C737 ,C705_=_C753 ,C705_=_C759 ,C705_=_C770 ,\nC705_=_C788 ,C705_=_C802 ,C705_=_C810 ,C705_=_C817 ,C705_=_C824 ,C705_=_C827 ,\nC705_=_C840 ,C705_=_C847 ,C705_=_C851 ,C705_=_C864 ,C705_=_C878 ,C705_=_C879 ,\nC705_=_C886 ,C705_=_C889 ,C705_=_C898 ,C705_=_C899 ,C718_=_C719 ,C718_=_C720 ,\nC718_=_C721 ,C718_=_C724 ,C718_=_C734 ,C718_=_C743 ,C718_=_C755 ,C718_=_C767 ,\nC718_=_C771 ,C718_=_C791 ,C718_=_C800 ,C718_=_C801 ,C718_=_C802 ,C718_=_C817 ,\nC718_=_C819 ,C718_=_C852 ,C718_=_C855 ,C718_=_C857 ,C718_=_C859 ,C718_=_C881 ,\nC719_=_C720 ,C719_=_C721 ,C719_=_C742 ,C719_=_C743 ,C719_=_C753 ,C719_=_C759 ,\nC719_=_C788 ,C719_=_C800 ,C719_=_C801 ,C719_=_C802 ,C719_=_C817 ,C719_=_C842 ,\nC719_=_C851 ,C719_=_C852 ,C719_=_C855 ,C719_=_C870 ,C719_=_C879 ,C719_=_C881 ,\nC719_=_C886 ,C719_=_C898 ,C720_=_C721 ,C720_=_C737 ,C720_=_C738 ,C720_=_C766 ,\nC720_=_C772 ,C720_=_C785 ,C720_=_C800 ,C720_=_C801 ,C720_=_C802 ,C720_=_C806 ,\nC720_=_C811 ,C720_=_C821 ,C720_=_C826 ,C720_=_C827 ,C720_=_C828 ,C720_=_C830 ,\nC720_=_C847 ,C720_=_C852 ,C720_=_C855 ,C720_=_C875 ,C720_=_C881 ,C720_=_C898 ,\nC721_=_C728 ,C721_=_C730 ,C721_=_C755 ,C721_=_C767 ,C721_=_C788 ,C721_=_C791 ,\nC721_=_C800 ,C721_=_C801 ,C721_=_C802 ,C721_=_C803 ,C721_=_C806 ,C721_=_C811 ,\nC721_=_C821 ,C721_=_C823 ,C721_=_C826 ,C721_=_C830 ,C721_=_C842 ,C721_=_C843 ,\nC721_=_C852 ,C721_=_C854 ,C721_=_C855 ,C721_=_C859 ,C721_=_C875 ,C721_=_C877 ,\nC721_=_C881 ,C721_=_C884 ,C721_=_C898 ,C721_=_C899 ,C722_=_C723 ,C722_=_C724 ,\nC722_=_C742 ,C722_=_C748 ,C722_=_C753 ,C722_=_C755 ,C722_=_C764 ,C722_=_C791 ,\nC722_=_C799 ,C722_=_C803 ,C722_=_C806 ,C722_=_C811 ,C722_=_C826 ,C722_=_C840 ,\nC722_=_C847 ,C722_=_C850 ,C722_=_C851 ,C722_=_C852 ,C722_=_C856 ,C722_=_C879 ,\nC722_=_C886 ,C722_=_C895 ,C722_=_C898 ,C723_=_C724 ,C723_=_C728 ,C723_=_C767 ,\nC723_=_C770 ,C723_=_C772 ,C723_=_C802 ,C723_=_C803 ,C723_=_C811 ,C723_=_C819 ,\nC723_=_C821 ,C723_=_C830 ,C723_=_C843 ,C723_=_C847 ,C723_=_C850 ,C723_=_C851 ,\nC723_=_C856 ,C723_=_C857 ,C723_=_C864 ,C723_=_C879 ,C723_=_C889 ,C723_=_C895 ,\nC724_=_C740 ,C724_=_C767</w:t>
      </w:r>
    </w:p>
    <w:p>
      <w:pPr>
        <w:pStyle w:val="PreformattedText"/>
        <w:bidi w:val="0"/>
        <w:spacing w:before="0" w:after="0"/>
        <w:jc w:val="left"/>
        <w:rPr/>
      </w:pPr>
      <w:r>
        <w:rPr/>
        <w:t xml:space="preserve"> </w:t>
      </w:r>
      <w:r>
        <w:rPr/>
        <w:t>,C724_=_C791 ,C724_=_C799 ,C724_=_C803 ,C724_=_C819 ,\nC724_=_C824 ,C724_=_C827 ,C724_=_C840 ,C724_=_C847 ,C724_=_C850 ,C724_=_C851 ,\nC724_=_C854 ,C724_=_C855 ,C724_=_C856 ,C724_=_C864 ,C724_=_C879 ,C724_=_C881 ,\nC728_=_C730 ,C728_=_C737 ,C728_=_C755 ,C728_=_C770 ,C728_=_C772 ,C728_=_C785 ,\nC728_=_C788 ,C728_=_C800 ,C728_=_C806 ,C728_=_C821 ,C728_=_C826 ,C728_=_C830 ,\nC728_=_C842 ,C728_=_C845 ,C728_=_C850 ,C728_=_C852 ,C728_=_C854 ,C728_=_C855 ,\nC728_=_C859 ,C728_=_C864 ,C728_=_C877 ,C728_=_C884 ,C728_=_C885 ,C728_=_C886 ,\nC728_=_C889 ,C728_=_C898 ,C728_=_C899 ,C730_=_C742 ,C730_=_C748 ,C730_=_C771 ,\nC730_=_C791 ,C730_=_C800 ,C730_=_C803 ,C730_=_C806 ,C730_=_C811 ,C730_=_C827 ,\nC730_=_C840 ,C730_=_C843 ,C730_=_C845 ,C730_=_C852 ,C730_=_C859 ,C730_=_C875 ,\nC730_=_C877 ,C730_=_C878 ,C730_=_C881 ,C730_=_C885 ,C730_=_C890 ,C730_=_C898 ,\nC730_=_C899 ,C734_=_C738 ,C734_=_C740 ,C734_=_C753 ,C734_=_C764 ,C734_=_C765 ,\nC734_=_C766 ,C734_=_C770 ,C734_=_C772 ,C734_=_C773 ,C734_=_C785 ,C734_=_C791 ,\nC734_=_C806 ,C734_=_C827 ,C734_=_C828 ,C734_=_C842 ,C734_=_C847 ,C734_=_C851 ,\nC734_=_C852 ,C734_=_C856 ,C734_=_C859 ,C734_=_C870 ,C734_=_C899 ,C737_=_C738 ,\nC737_=_C753 ,C737_=_C759 ,C737_=_C772 ,C737_=_C801 ,C737_=_C802 ,C737_=_C810 ,\nC737_=_C811 ,C737_=_C817 ,C737_=_C824 ,C737_=_C826 ,C737_=_C827 ,C737_=_C828 ,\nC737_=_C830 ,C737_=_C840 ,C737_=_C852 ,C737_=_C854 ,C737_=_C855 ,C737_=_C856 ,\nC737_=_C859 ,C737_=_C886 ,C737_=_C889 ,C737_=_C898 ,C737_=_C899 ,C738_=_C740 ,\nC738_=_C755 ,C738_=_C771 ,C738_=_C773 ,C738_=_C785 ,C738_=_C800 ,C738_=_C801 ,\nC738_=_C806 ,C738_=_C847 ,C738_=_C870 ,C738_=_C898 ,C740_=_C766 ,C740_=_C770 ,\nC740_=_C771 ,C740_=_C801 ,C740_=_C806 ,C740_=_C823 ,C740_=_C824 ,C740_=_C828 ,\nC740_=_C830 ,C740_=_C854 ,C740_=_C870 ,C740_=_C881 ,C740_=_C898 ,C740_=_C899 ,\nC742_=_C743 ,C742_=_C753 ,C742_=_C755 ,C742_=_C771 ,C742_=_C791 ,C742_=_C799 ,\nC742_=_C803 ,C742_=_C810 ,C742_=_C817 ,C742_=_C827 ,C742_=_C828 ,C742_=_C830 ,\nC742_=_C840 ,C742_=_C852 ,C742_=_C854 ,C742_=_C877 ,C742_=_C881 ,C742_=_C885 ,\nC742_=_C886 ,C742_=_C889 ,C742_=_C890 ,C742_=_C898 ,C743_=_C748 ,C743_=_C767 ,\nC743_=_C799 ,C743_=_C801 ,C743_=_C810 ,C743_=_C817 ,C743_=_C819 ,C743_=_C823 ,\nC743_=_C828 ,C743_=_C852 ,C743_=_C854 ,C743_=_C857 ,C743_=_C870 ,C743_=_C889 ,\nC743_=_C890 ,C748_=_C773 ,C748_=_C799 ,C748_=_C801 ,C748_=_C803 ,C748_=_C811 ,\nC748_=_C826 ,C748_=_C851 ,C748_=_C856 ,C748_=_C864 ,C748_=_C875 ,C748_=_C877 ,\nC748_=_C878 ,C748_=_C881 ,C748_=_C890 ,C748_=_C898 ,C753_=_C755 ,C753_=_C764 ,\nC753_=_C765 ,C753_=_C767 ,C753_=_C771 ,C753_=_C772 ,C753_=_C800 ,C753_=_C802 ,\nC753_=_C806 ,C753_=_C810 ,C753_=_C817 ,C753_=_C824 ,C753_=_C827 ,C753_=_C840 ,\nC753_=_C845 ,C753_=_C847 ,C753_=_C851 ,C753_=_C852 ,C753_=_C856 ,C753_=_C886 ,\nC753_=_C889 ,C753_=_C895 ,C753_=_C898 ,C755_=_C765 ,C755_=_C771 ,C755_=_C785 ,\nC755_=_C788 ,C755_=_C800 ,C755_=_C821 ,C755_=_C826 ,C755_=_C830 ,C755_=_C842 ,\nC755_=_C843 ,C755_=_C851 ,C755_=_C852 ,C755_=_C854 ,C755_=_C857 ,C755_=_C870 ,\nC755_=_C886 ,C755_=_C889 ,C755_=_C895 ,C755_=_C898 ,C755_=_C899 ,C759_=_C764 ,\nC759_=_C788 ,C759_=_C802 ,C759_=_C817 ,C759_=_C823 ,C759_=_C824 ,C759_=_C845 ,\nC759_=_C854 ,C759_=_C856 ,C759_=_C859 ,C759_=_C870 ,C759_=_C879 ,C759_=_C890 ,\nC759_=_C895 ,C759_=_C898 ,C759_=_C899 ,C764_=_C771 ,C764_=_C800 ,C764_=_C827 ,\nC764_=_C828 ,C764_=_C830 ,C764_=_C840 ,C764_=_C843 ,C764_=_C845 ,C764_=_C857 ,\nC764_=_C870 ,C764_=_C885 ,C764_=_C890 ,C764_=_C898 ,C764_=_C899 ,C765_=_C766 ,\nC765_=_C770 ,C765_=_C772 ,C765_=_C773 ,C765_=_C785 ,C765_=_C791 ,C765_=_C806 ,\nC765_=_C827 ,C765_=_C828 ,C765_=_C842 ,C765_=_C845 ,C765_=_C847 ,C765_=_C856 ,\nC765_=_C857 ,C765_=_C870 ,C765_=_C879 ,C765_=_C884 ,C765_=_C889 ,C765_=_C899 ,\nC766_=_C770 ,C766_=_C772 ,C766_=_C773 ,C766_=_C785 ,C766_=_C788 ,C766_=_C791 ,\nC766_=_C823 ,C766_=_C827 ,C766_=_C828 ,C766_=_C842 ,C766_=_C864 ,C766_=_C881 ,\nC766_=_C884 ,C766_=_C889 ,C766_=_C899 ,C767_=_C772 ,C767_=_C791 ,C767_=_C806 ,\nC767_=_C811 ,C767_=_C819 ,C767_=_C821 ,C767_=_C823 ,C767_=_C830 ,C767_=_C840 ,\nC767_=_C854 ,C767_=_C855 ,C767_=_C857 ,C767_=_C864 ,C767_=_C870 ,C767_=_C879 ,\nC770_=_C772 ,C770_=_C773 ,C770_=_C785 ,C770_=_C791 ,C770_=_C803 ,C770_=_C811 ,\nC770_=_C824 ,C770_=_C827 ,C770_=_C828 ,C770_=_C842 ,C770_=_C878 ,C770_=_C881 ,\nC770_=_C884 ,C770_=_C885 ,C770_=_C899 ,C771_=_C785 ,C771_=_C791 ,C771_=_C800 ,\nC771_=_C801 ,C771_=_C803 ,C771_=_C806 ,C771_=_C827 ,C771_=_C840 ,C771_=_C843 ,\nC771_=_C845 ,C771_=_C852 ,C771_=_C870 ,C771_=_C875 ,C771_=_C877 ,C771_=_C881 ,\nC771_=_C885 ,C771_=_C890 ,C771_=_C898 ,C772_=_C773 ,C772_=_C785 ,C772_=_C791 ,\nC772_=_C801 ,C772_=_C802 ,C772_=_C811 ,C772_=_C826 ,C772_=_C827 ,C772_=_C828 ,\nC772_=_C842 ,C772_=_C856 ,C772_=_C875 ,C772_=_C885 ,C772_=_C899 ,C773_=_C785 ,\nC773_=_C788 ,C773_=_C791 ,C773_=_C800 ,C773_=_C810 ,C773_=_C827 ,C773_=_C828 ,\nC773_=_C830 ,C773_=_C842 ,C773_=_C847 ,C773_=_C856 ,C773_=_C864 ,C773_=_C870 ,\nC773_=_C875 ,C773_=_C877 ,C773_=_C878 ,C773_=_C881 ,C773_=_C884 ,C773_=_C899 ,\nC785_=_C788 ,C785_=_C791 ,C785_=_C799 ,C785_=_C824 ,C785_=_C827 ,C785_=_C842 ,\nC785_=_C850 ,C785_=_C870 ,C785_=_C878 ,C785_=_C886 ,C785_=_C889 ,C785_=_C890 ,\nC785_=_C899 ,C788_=_C799 ,C788_=_C817 ,C788_=_C819 ,C788_=_C821 ,C788_=_C824 ,\nC788_=_C826 ,C788_=_C830 ,C788_=_C842 ,C788_=_C850 ,C788_=_C852 ,C788_=_C854 ,\nC788_=_C856 ,C788_=_C864 ,C788_=_C877 ,C788_=_C878 ,C788_=_C879 ,C788_=_C881 ,\nC788_=_C884 ,C788_=_C885 ,C788_=_C898 ,C791_=_C803 ,C791_=_C827 ,C791_=_C840 ,\nC791_=_C842 ,C791_=_C843 ,C791_=_C845 ,C791_=_C852 ,C791_=_C859 ,C791_=_C864 ,\nC791_=_C875 ,C791_=_C877 ,C791_=_C881 ,C791_=_C885 ,C791_=_C886 ,C791_=_C890 ,\nC791_=_C895 ,C791_=_C899 ,C799_=_C800 ,C799_=_C802 ,C799_=_C817 ,C799_=_C821 ,\nC799_=_C824 ,C799_=_C826 ,C799_=_C828 ,C799_=_C830 ,C799_=_C850 ,C799_=_C851 ,\nC799_=_C852 ,C799_=_C856 ,C799_=_C864 ,C799_=_C877 ,C799_=_C878 ,C799_=_C879 ,\nC799_=_C881 ,C799_=_C889 ,C799_=_C898 ,C800_=_C801 ,C800_=_C802 ,C800_=_C806 ,\nC800_=_C819 ,C800_=_C827 ,C800_=_C845 ,C800_=_C855 ,C800_=_C878 ,C800_=_C881 ,\nC800_=_C889 ,C800_=_C898 ,C800_=_C899 ,C801_=_C802 ,C801_=_C803 ,C801_=_C806 ,\nC801_=_C819 ,C801_=_C826 ,C801_=_C855 ,C801_=_C859 ,C801_=_C870 ,C801_=_C881 ,\nC801_=_C884 ,C801_=_C890 ,C801_=_C895 ,C802_=_C810 ,C802_=_C811 ,C802_=_C817 ,\nC802_=_C819 ,C802_=_C823 ,C802_=_C824 ,C802_=_C827 ,C802_=_C828 ,C802_=_C840 ,\nC802_=_C851 ,C802_=_C854 ,C802_=_C855 ,C802_=_C859 ,C802_=_C875 ,C802_=_C878 ,\nC802_=_C881 ,C802_=_C886 ,C802_=_C889 ,C802_=_C895 ,C802_=_C898 ,C802_=_C899 ,\nC803_=_C810 ,C803_=_C811 ,C803_=_C827 ,C803_=_C840 ,C803_=_C847 ,C803_=_C850 ,\nC803_=_C851 ,C803_=_C852 ,C803_=_C856 ,C803_=_C857 ,C803_=_C879 ,C803_=_C881 ,\nC803_=_C884 ,C803_=_C885 ,C803_=_C889 ,C803_=_C890 ,C803_=_C899 ,C806_=_C811 ,\nC806_=_C821 ,C806_=_C823 ,C806_=_C826 ,C806_=_C847 ,C806_=_C856 ,C806_=_C857 ,\nC806_=_C870 ,C806_=_C886 ,C806_=_C898 ,C806_=_C899 ,C810_=_C811 ,C810_=_C817 ,\nC810_=_C824 ,C810_=_C827 ,C810_=_C840 ,C810_=_C850 ,C810_=_C852 ,C810_=_C854 ,\nC810_=_C856 ,C810_=_C875 ,C810_=_C879 ,C810_=_C881 ,C810_=_C886 ,C810_=_C889 ,\nC810_=_C890 ,C811_=_C821 ,C811_=_C823 ,C811_=_C827 ,C811_=_C828 ,C811_=_C830 ,\nC811_=_C843 ,C811_=_C852 ,C811_=_C856 ,C811_=_C875 ,C811_=_C877 ,C811_=_C878 ,\nC811_=_C879 ,C811_=_C884 ,C811_=_C889 ,C811_=_C898 ,C817_=_C824 ,C817_=_C827 ,\nC817_=_C828 ,C817_=_C840 ,C817_=_C879 ,C817_=_C881 ,C817_=_C886 ,C817_=_C889 ,\nC817_=_C895 ,C817_=_C898 ,C819_=_C840 ,C819_=_C842 ,C819_=_C851 ,C819_=_C854 ,\nC819_=_C855 ,C819_=_C857 ,C819_=_C859 ,C819_=_C864 ,C819_=_C879 ,C819_=_C884 ,\nC819_=_C885 ,C819_=_C895 ,C821_=_C826 ,C821_=_C830 ,C821_=_C842 ,C821_=_C843 ,\nC821_=_C847 ,C821_=_C850 ,C821_=_C852 ,C821_=_C854 ,C821_=_C857 ,C821_=_C859 ,\nC821_=_C864 ,C821_=_C884 ,C821_=_C885 ,C821_=_C889 ,C821_=_C890 ,C821_=_C898 ,\nC823_=_C824 ,C823_=_C843 ,C823_=_C851 ,C823_=_C854 ,C823_=_C870 ,C823_=_C884 ,\nC823_=_C895 ,C823_=_C899 ,C824_=_C827 ,C824_=_C828 ,C824_=_C840 ,C824_=_C850 ,\nC824_=_C855 ,C824_=_C878 ,C824_=_C879 ,C824_=_C881 ,C824_=_C885 ,C824_=_C886 ,\nC824_=_C889 ,C824_=_C895 ,C826_=_C827 ,C826_=_C830 ,C826_=_C840 ,C826_=_C842 ,\nC826_=_C847 ,C826_=_C851 ,C826_=_C852 ,C826_=_C854 ,C826_=_C890 ,C826_=_C898 ,\nC827_=_C830 ,C827_=_C840 ,C827_=_C842 ,C827_=_C843 ,C827_=_C845 ,C827_=_C852 ,\nC827_=_C881 ,C827_=_C885 ,C827_=_C886 ,C827_=_C889 ,C827_=_C890 ,C827_=_C898 ,\nC827_=_C899 ,C828_=_C830 ,C828_=_C855 ,C828_=_C856 ,C828_=_C870 ,C828_=_C875 ,\nC828_=_C879 ,C828_=_C884 ,C828_=_C889 ,C830_=_C842 ,C830_=_C852 ,C830_=_C854 ,\nC830_=_C857 ,C830_=_C864 ,C830_=_C870 ,C830_=_C875 ,C830_=_C877 ,C830_=_C879 ,\nC830_=_C898 ,C840_=_C852 ,C840_=_C854 ,C840_=_C855 ,C840_=_C857 ,C840_=_C881 ,\nC840_=_C885 ,C840_=_C886 ,C840_=_C889 ,C840_=_C890 ,C840_=_C895 ,C842_=_C843 ,\nC842_=_C850 ,C842_=_C851 ,C842_=_C852 ,C842_=_C854 ,C842_=_C857 ,C842_=_C864 ,\nC842_=_C870 ,C842_=_C875 ,C842_=_C885 ,C842_=_C886 ,C842_=_C889 ,C842_=_C895 ,\nC842_=_C898 ,C842_=_C899 ,C843_=_C851 ,C843_=_C859 ,C843_=_C870 ,C843_=_C875 ,\nC843_=_C877 ,C843_=_C884 ,C843_=_C885 ,C843_=_C889 ,C843_=_C895 ,C843_=_C899 ,\nC845_=_C855 ,C845_=_C864 ,C845_=_C870 ,C845_=_C877 ,C845_=_C886 ,C845_=_C890 ,\nC845_=_C895 ,C845_=_C898 ,C845_=_C899 ,C847_=_C850 ,C847_=_C851 ,C847_=_C856 ,\nC847_=_C879 ,C847_=_C886 ,C847_=_C898 ,C847_=_C899 ,C850_=_C851 ,C850_=_C852 ,\nC850_=_C854 ,C850_=_C856 ,C850_=_C857 ,C850_=_C859 ,C850_=_C864 ,C850_=_C877 ,\nC850_=_C879 ,C850_=_C884 ,C850_=_C885 ,C850_=_C886 ,C850_=_C890 ,C850_=_C899 ,\nC851_=_C852 ,C851_=_C856 ,C851_=_C864 ,C851_=_C870 ,C851_=_C879 ,C851_=_C895 ,\nC852_=_C854 ,C852_=_C859 ,C852_=_C879 ,C852_=_C881 ,C852_=_C885 ,C852_=_C890 ,\nC852_=_C895 ,C852_=_C898 ,C852_=_C899 ,C854_=_C855 ,C854_=_C859 ,C854_=_C879 ,\nC854_=_C898 ,C854_=_C899 ,C855_=_C856 ,C855_=_C857 ,C855_=_C877 ,C855_=_C879 ,\nC855_=_C881 ,C855_=_C890 ,C856_=_C864 ,C856_=_C870 ,C856_=_C877 ,C856_=_C878 ,\nC856_=_C879</w:t>
      </w:r>
    </w:p>
    <w:p>
      <w:pPr>
        <w:pStyle w:val="PreformattedText"/>
        <w:bidi w:val="0"/>
        <w:spacing w:before="0" w:after="0"/>
        <w:jc w:val="left"/>
        <w:rPr/>
      </w:pPr>
      <w:r>
        <w:rPr/>
        <w:t xml:space="preserve"> </w:t>
      </w:r>
      <w:r>
        <w:rPr/>
        <w:t>,C856_=_C881 ,C856_=_C885 ,C857_=_C864 ,C857_=_C879 ,C857_=_C885 ,\nC857_=_C899 ,C859_=_C864 ,C859_=_C884 ,C859_=_C885 ,C859_=_C895 ,C859_=_C899 ,\nC864_=_C877 ,C864_=_C878 ,C864_=_C879 ,C864_=_C881 ,C864_=_C884 ,C864_=_C885 ,\nC864_=_C886 ,C864_=_C890 ,C870_=_C886 ,C870_=_C895 ,C870_=_C898 ,C870_=_C899 ,\nC875_=_C877 ,C875_=_C878 ,C875_=_C885 ,C875_=_C886 ,C875_=_C889 ,C875_=_C895 ,\nC877_=_C878 ,C877_=_C881 ,C877_=_C884 ,C877_=_C890 ,C877_=_C899 ,C878_=_C881 ,\nC878_=_C885 ,C878_=_C895 ,C878_=_C898 ,C879_=_C881 ,C879_=_C884 ,C879_=_C898 ,\nC881_=_C884 ,C881_=_C885 ,C881_=_C890 ,C881_=_C898 ,C884_=_C885 ,C884_=_C889 ,\nC884_=_C890 ,C884_=_C895 ,C884_=_C899 ,C885_=_C886 ,C885_=_C890 ,C886_=_C889 ,\nC886_=_C898 ,C886_=_C899 ,C889_=_C895 ,C889_=_C899 ,C890_=_C895 ,C890_=_C899 ,"];37[shape=box, label="id:37 level: 3\n38: C30 C174 C203 C274 C287 \nC292 C311 C332 C334 C342 C435 \nC454 C490 C506 C511 C526 C527 \nC528 C529 C589 C590 C624 C644 \nC674 C753 C754 C763 C767 C772 \nC803 C808 C814 C816 C834 C835 \nC857 C868 C899 \n394: C30_=_C174( C30 C174 ) C30_=_C203( C30 C203 ) C30_=_C274( C30 C274 ) C30_=_C287( C30 C287 ) C30_=_C292( C30 C292 ) \nC30_=_C311( C30 C311 ) C30_=_C332( C30 C332 ) C30_=_C334( C30 C334 ) C30_=_C342( C30 C342 ) C30_=_C435( C30 C435 ) C30_=_C454( C30 C454 ) \nC30_=_C490( C30 C490 ) C30_=_C506( C30 C506 ) C30_=_C511( C30 C511 ) C30_=_C526( C30 C526 ) C30_=_C527( C30 C527 ) C30_=_C528( C30 C528 ) \nC30_=_C529( C30 C529 ) C30_=_C589( C30 C589 ) C30_=_C590( C30 C590 ) C30_=_C624( C30 C624 ) C30_=_C644( C30 C644 ) C30_=_C674( C30 C674 ) \nC30_=_C753( C30 C753 ) C30_=_C754( C30 C754 ) C30_=_C763( C30 C763 ) C30_=_C767( C30 C767 ) C30_=_C772( C30 C772 ) C30_=_C803( C30 C803 ) \nC30_=_C808( C30 C808 ) C30_=_C814( C30 C814 ) C30_=_C816( C30 C816 ) C30_=_C834( C30 C834 ) C30_=_C835( C30 C835 ) C30_=_C857( C30 C857 ) \nC30_=_C868( C30 C868 ) C30_=_C899( C30 C899 ) C174_=_C203( C174 C203 ) C174_=_C292( C174 C292 ) C174_=_C332( C174 C332 ) C174_=_C454( C174 C454 ) \nC174_=_C490( C174 C490 ) C174_=_C526( C174 C526 ) C174_=_C589( C174 C589 ) C174_=_C590( C174 C590 ) C174_=_C674( C174 C674 ) C174_=_C753( C174 C753 ) \nC174_=_C754( C174 C754 ) C174_=_C767( C174 C767 ) C174_=_C772( C174 C772 ) C174_=_C814( C174 C814 ) C174_=_C816( C174 C816 ) C174_=_C834( C174 C834 ) \nC174_=_C835( C174 C835 ) C203_=_C292( C203 C292 ) C203_=_C332( C203 C332 ) C203_=_C435( C203 C435 ) C203_=_C490( C203 C490 ) C203_=_C526( C203 C526 ) \nC203_=_C589( C203 C589 ) C203_=_C590( C203 C590 ) C203_=_C674( C203 C674 ) C203_=_C753( C203 C753 ) C203_=_C754( C203 C754 ) C203_=_C767( C203 C767 ) \nC203_=_C772( C203 C772 ) C203_=_C814( C203 C814 ) C203_=_C816( C203 C816 ) C203_=_C834( C203 C834 ) C203_=_C835( C203 C835 ) C274_=_C287( C274 C287 ) \nC274_=_C311( C274 C311 ) C274_=_C334( C274 C334 ) C274_=_C342( C274 C342 ) C274_=_C435( C274 C435 ) C274_=_C454( C274 C454 ) C274_=_C506( C274 C506 ) \nC274_=_C511( C274 C511 ) C274_=_C527( C274 C527 ) C274_=_C528( C274 C528 ) C274_=_C529( C274 C529 ) C274_=_C624( C274 C624 ) C274_=_C644( C274 C644 ) \nC274_=_C763( C274 C763 ) C274_=_C803( C274 C803 ) C274_=_C808( C274 C808 ) C274_=_C857( C274 C857 ) C274_=_C868( C274 C868 ) C274_=_C899( C274 C899 ) \nC287_=_C311( C287 C311 ) C287_=_C334( C287 C334 ) C287_=_C342( C287 C342 ) C287_=_C435( C287 C435 ) C287_=_C454( C287 C454 ) C287_=_C506( C287 C506 ) \nC287_=_C511( C287 C511 ) C287_=_C527( C287 C527 ) C287_=_C528( C287 C528 ) C287_=_C529( C287 C529 ) C287_=_C624( C287 C624 ) C287_=_C644( C287 C644 ) \nC287_=_C763( C287 C763 ) C287_=_C803( C287 C803 ) C287_=_C808( C287 C808 ) C287_=_C857( C287 C857 ) C287_=_C868( C287 C868 ) C287_=_C899( C287 C899 ) \nC292_=_C332( C292 C332 ) C292_=_C490( C292 C490 ) C292_=_C526( C292 C526 ) C292_=_C589( C292 C589 ) C292_=_C590( C292 C590 ) C292_=_C674( C292 C674 ) \nC292_=_C753( C292 C753 ) C292_=_C754( C292 C754 ) C292_=_C767( C292 C767 ) C292_=_C772( C292 C772 ) C292_=_C814( C292 C814 ) C292_=_C816( C292 C816 ) \nC292_=_C834( C292 C834 ) C292_=_C835( C292 C835 ) C311_=_C334( C311 C334 ) C311_=_C342( C311 C342 ) C311_=_C435( C311 C435 ) C311_=_C454( C311 C454 ) \nC311_=_C490( C311 C490 ) C311_=_C506( C311 C506 ) C311_=_C511( C311 C511 ) C311_=_C526( C311 C526 ) C311_=_C527( C311 C527 ) C311_=_C528( C311 C528 ) \nC311_=_C529( C311 C529 ) C311_=_C624( C311 C624 ) C311_=_C644( C311 C644 ) C311_=_C763( C311 C763 ) C311_=_C803( C311 C803 ) C311_=_C808( C311 C808 ) \nC311_=_C857( C311 C857 ) C311_=_C868( C311 C868 ) C311_=_C899( C311 C899 ) C332_=_C435( C332 C435 ) C332_=_C490( C332 C490 ) C332_=_C526( C332 C526 ) \nC332_=_C589( C332 C589 ) C332_=_C590( C332 C590 ) C332_=_C624( C332 C624 ) C332_=_C674( C332 C674 ) C332_=_C753( C332 C753 ) C332_=_C754( C332 C754 ) \nC332_=_C767( C332 C767 ) C332_=_C772( C332 C772 ) C332_=_C814( C332 C814 ) C332_=_C816( C332 C816 ) C332_=_C834( C332 C834 ) C332_=_C835( C332 C835 ) \nC332_=_C857( C332 C857 ) C334_=_C342( C334 C342 ) C334_=_C435( C334 C435 ) C334_=_C454( C334 C454 ) C334_=_C506( C334 C506 ) C334_=_C511( C334 C511 ) \nC334_=_C527( C334 C527 ) C334_=_C528( C334 C528 ) C334_=_C529( C334 C529 ) C334_=_C624( C334 C624 ) C334_=_C644( C334 C644 ) C334_=_C763( C334 C763 ) \nC334_=_C803( C334 C803 ) C334_=_C808( C334 C808 ) C334_=_C857( C334 C857 ) C334_=_C868( C334 C868 ) C334_=_C899( C334 C899 ) C342_=_C435( C342 C435 ) \nC342_=_C454( C342 C454 ) C342_=_C506( C342 C506 ) C342_=_C511( C342 C511 ) C342_=_C527( C342 C527 ) C342_=_C528( C342 C528 ) C342_=_C529( C342 C529 ) \nC342_=_C624( C342 C624 ) C342_=_C644( C342 C644 ) C342_=_C763( C342 C763 ) C342_=_C803( C342 C803 ) C342_=_C808( C342 C808 ) C342_=_C816( C342 C816 ) \nC342_=_C857( C342 C857 ) C342_=_C868( C342 C868 ) C342_=_C899( C342 C899 ) C435_=_C454( C435 C454 ) C435_=_C506( C435 C506 ) C435_=_C511( C435 C511 ) \nC435_=_C527( C435 C527 ) C435_=_C528( C435 C528 ) C435_=_C529( C435 C529 ) C435_=_C624( C435 C624 ) C435_=_C644( C435 C644 ) C435_=_C763( C435 C763 ) \nC435_=_C803( C435 C803 ) C435_=_C808( C435 C808 ) C435_=_C857( C435 C857 ) C435_=_C868( C435 C868 ) C435_=_C899( C435 C899 ) C454_=_C506( C454 C506 ) \nC454_=_C511( C454 C511 ) C454_=_C527( C454 C527 ) C454_=_C528( C454 C528 ) C454_=_C529( C454 C529 ) C454_=_C590( C454 C590 ) C454_=_C624( C454 C624 ) \nC454_=_C644( C454 C644 ) C454_=_C753( C454 C753 ) C454_=_C763( C454 C763 ) C454_=_C803( C454 C803 ) C454_=_C808( C454 C808 ) C454_=_C835( C454 C835 ) \nC454_=_C857( C454 C857 ) C454_=_C868( C454 C868 ) C454_=_C899( C454 C899 ) C490_=_C526( C490 C526 ) C490_=_C589( C490 C589 ) C490_=_C590( C490 C590 ) \nC490_=_C674( C490 C674 ) C490_=_C753( C490 C753 ) C490_=_C754( C490 C754 ) C490_=_C767( C490 C767 ) C490_=_C772( C490 C772 ) C490_=_C803( C490 C803 ) \nC490_=_C814( C490 C814 ) C490_=_C816( C490 C816 ) C490_=_C834( C490 C834 ) C490_=_C835( C490 C835 ) C506_=_C511( C506 C511 ) C506_=_C527( C506 C527 ) \nC506_=_C528( C506 C528 ) C506_=_C529( C506 C529 ) C506_=_C624( C506 C624 ) C506_=_C644( C506 C644 ) C506_=_C763( C506 C763 ) C506_=_C803( C506 C803 ) \nC506_=_C808( C506 C808 ) C506_=_C857( C506 C857 ) C506_=_C868( C506 C868 ) C506_=_C899( C506 C899 ) C511_=_C527( C511 C527 ) C511_=_C528( C511 C528 ) \nC511_=_C529( C511 C529 ) C511_=_C624( C511 C624 ) C511_=_C644( C511 C644 ) C511_=_C763( C511 C763 ) C511_=_C803( C511 C803 ) C511_=_C808( C511 C808 ) \nC511_=_C857( C511 C857 ) C511_=_C868( C511 C868 ) C511_=_C899( C511 C899 ) C526_=_C589( C526 C589 ) C526_=_C590( C526 C590 ) C526_=_C674( C526 C674 ) \nC526_=_C753( C526 C753 ) C526_=_C754( C526 C754 ) C526_=_C767( C526 C767 ) C526_=_C772( C526 C772 ) C526_=_C808( C526 C808 ) C526_=_C814( C526 C814 ) \nC526_=_C816( C526 C816 ) C526_=_C834( C526 C834 ) C526_=_C835( C526 C835 ) C527_=_C528( C527 C528 ) C527_=_C529( C527 C529 ) C527_=_C590( C527 C590 ) \nC527_=_C624( C527 C624 ) C527_=_C644( C527 C644 ) C527_=_C763( C527 C763 ) C527_=_C803( C527 C803 ) C527_=_C808( C527 C808 ) C527_=_C834( C527 C834 ) \nC527_=_C835( C527 C835 ) C527_=_C857( C527 C857 ) C527_=_C868( C527 C868 ) C527_=_C899( C527 C899 ) C528_=_C529( C528 C529 ) C528_=_C624( C528 C624 ) \nC528_=_C644( C528 C644 ) C528_=_C763( C528 C763 ) C528_=_C767( C528 C767 ) C528_=_C803( C528 C803 ) C528_=_C808( C528 C808 ) C528_=_C835( C528 C835 ) \nC528_=_C857( C528 C857 ) C528_=_C868( C528 C868 ) C528_=_C899( C528 C899 ) C529_=_C624( C529 C624 ) C529_=_C644( C529 C644 ) C529_=_C763( C529 C763 ) \nC529_=_C803( C529 C803 ) C529_=_C808( C529 C808 ) C529_=_C857( C529 C857 ) C529_=_C868( C529 C868 ) C529_=_C899( C529 C899 ) C589_=_C590( C589 C590 ) \nC589_=_C674( C589 C674 ) C589_=_C753( C589 C753 ) C589_=_C754( C589 C754 ) C589_=_C767( C589 C767 ) C589_=_C772( C589 C772 ) C589_=_C814( C589 C814 ) \nC589_=_C816( C589 C816 ) C589_=_C834( C589 C834 ) C589_=_C835( C589 C835 ) C589_=_C857( C589 C857 ) C589_=_C899( C589 C899 ) C590_=_C674( C590 C674 ) \nC590_=_C753( C590 C753 ) C590_=_C754( C590 C754 ) C590_=_C767( C590 C767 ) C590_=_C772( C590 C772 ) C590_=_C814( C590 C814 ) C590_=_C816( C590 C816 ) \nC590_=_C834( C590 C834 ) C590_=_C835( C590 C835 ) C624_=_C644( C624 C644 ) C624_=_C763( C624 C763 ) C624_=_C767( C624 C767 ) C624_=_C772( C624 C772 ) \nC624_=_C803( C624 C803 ) C624_=_C808( C624 C808 ) C624_=_C857( C624 C857 ) C624_=_C868( C624 C868 ) C624_=_C899( C624 C899 ) C644_=_C763( C644 C763 ) \nC644_=_C803( C644 C803 ) C644_=_C808( C644 C808 ) C644_=_C857( C644 C857 ) C644_=_C868( C644 C868 ) C644_=_C899( C644 C899 ) C674_=_C753( C674 C753 ) \nC674_=_C754( C674 C754 ) C674_=_C767( C674 C767 ) C674_=_C772( C674 C772 ) C674_=_C814( C674 C814 ) C674_=_C816( C674 C816 ) C674_=_C834( C674 C834 ) \nC674_=_C835( C674 C835 ) C753_=_C754( C753 C754 ) C753_=_C767( C753 C767 ) C753_=_C772( C753 C772 ) C753_=_C814( C753 C814 ) C753_=_C816( C753 C816 ) \nC753_=_C834( C753 C834 ) C753_=_C835( C753 C835 ) C754_=_C763( C754 C763 ) C754_=_C767( C754 C767 ) C754_=_C772( C754 C772 ) C754_=_C814( C754 C814</w:t>
      </w:r>
    </w:p>
    <w:p>
      <w:pPr>
        <w:pStyle w:val="PreformattedText"/>
        <w:bidi w:val="0"/>
        <w:spacing w:before="0" w:after="0"/>
        <w:jc w:val="left"/>
        <w:rPr/>
      </w:pPr>
      <w:r>
        <w:rPr/>
        <w:t xml:space="preserve"> </w:t>
      </w:r>
      <w:r>
        <w:rPr/>
        <w:t>) \nC754_=_C816( C754 C816 ) C754_=_C834( C754 C834 ) C754_=_C835( C754 C835 ) C763_=_C803( C763 C803 ) C763_=_C808( C763 C808 ) C763_=_C857( C763 C857 ) \nC763_=_C868( C763 C868 ) C763_=_C899( C763 C899 ) C767_=_C772( C767 C772 ) C767_=_C814( C767 C814 ) C767_=_C816( C767 C816 ) C767_=_C834( C767 C834 ) \nC767_=_C835( C767 C835 ) C767_=_C857( C767 C857 ) C772_=_C814( C772 C814 ) C772_=_C816( C772 C816 ) C772_=_C834( C772 C834 ) C772_=_C835( C772 C835 ) \nC772_=_C868( C772 C868 ) C772_=_C899( C772 C899 ) C803_=_C808( C803 C808 ) C803_=_C857( C803 C857 ) C803_=_C868( C803 C868 ) C803_=_C899( C803 C899 ) \nC808_=_C857( C808 C857 ) C808_=_C868( C808 C868 ) C808_=_C899( C808 C899 ) C814_=_C816( C814 C816 ) C814_=_C834( C814 C834 ) C814_=_C835( C814 C835 ) \nC814_=_C899( C814 C899 ) C816_=_C834( C816 C834 ) C816_=_C835( C816 C835 ) C816_=_C868( C816 C868 ) C816_=_C899( C816 C899 ) C834_=_C835( C834 C835 ) \nC834_=_C868( C834 C868 ) C835_=_C899( C835 C899 ) C857_=_C868( C857 C868 ) C857_=_C899( C857 C899 ) C868_=_C899( C868 C899 ) "];30-&gt;37[label="37: C174 C203 C274 C287 C292 \nC311 C332 C334 C342 C435 C454 \nC490 C506 C511 C526 C527 C528 \nC529 C589 C590 C624 C644 C674 \nC753 C754 C763 C767 C772 C803 \nC808 C814 C816 C834 C835 C857 \nC868 C899 \n357: C174_=_C203 ,C174_=_C292 ,C174_=_C332 ,C174_=_C454 ,C174_=_C490 ,\nC174_=_C526 ,C174_=_C589 ,C174_=_C590 ,C174_=_C674 ,C174_=_C753 ,C174_=_C754 ,\nC174_=_C767 ,C174_=_C772 ,C174_=_C814 ,C174_=_C816 ,C174_=_C834 ,C174_=_C835 ,\nC203_=_C292 ,C203_=_C332 ,C203_=_C435 ,C203_=_C490 ,C203_=_C526 ,C203_=_C589 ,\nC203_=_C590 ,C203_=_C674 ,C203_=_C753 ,C203_=_C754 ,C203_=_C767 ,C203_=_C772 ,\nC203_=_C814 ,C203_=_C816 ,C203_=_C834 ,C203_=_C835 ,C274_=_C287 ,C274_=_C311 ,\nC274_=_C334 ,C274_=_C342 ,C274_=_C435 ,C274_=_C454 ,C274_=_C506 ,C274_=_C511 ,\nC274_=_C527 ,C274_=_C528 ,C274_=_C529 ,C274_=_C624 ,C274_=_C644 ,C274_=_C763 ,\nC274_=_C803 ,C274_=_C808 ,C274_=_C857 ,C274_=_C868 ,C274_=_C899 ,C287_=_C311 ,\nC287_=_C334 ,C287_=_C342 ,C287_=_C435 ,C287_=_C454 ,C287_=_C506 ,C287_=_C511 ,\nC287_=_C527 ,C287_=_C528 ,C287_=_C529 ,C287_=_C624 ,C287_=_C644 ,C287_=_C763 ,\nC287_=_C803 ,C287_=_C808 ,C287_=_C857 ,C287_=_C868 ,C287_=_C899 ,C292_=_C332 ,\nC292_=_C490 ,C292_=_C526 ,C292_=_C589 ,C292_=_C590 ,C292_=_C674 ,C292_=_C753 ,\nC292_=_C754 ,C292_=_C767 ,C292_=_C772 ,C292_=_C814 ,C292_=_C816 ,C292_=_C834 ,\nC292_=_C835 ,C311_=_C334 ,C311_=_C342 ,C311_=_C435 ,C311_=_C454 ,C311_=_C490 ,\nC311_=_C506 ,C311_=_C511 ,C311_=_C526 ,C311_=_C527 ,C311_=_C528 ,C311_=_C529 ,\nC311_=_C624 ,C311_=_C644 ,C311_=_C763 ,C311_=_C803 ,C311_=_C808 ,C311_=_C857 ,\nC311_=_C868 ,C311_=_C899 ,C332_=_C435 ,C332_=_C490 ,C332_=_C526 ,C332_=_C589 ,\nC332_=_C590 ,C332_=_C624 ,C332_=_C674 ,C332_=_C753 ,C332_=_C754 ,C332_=_C767 ,\nC332_=_C772 ,C332_=_C814 ,C332_=_C816 ,C332_=_C834 ,C332_=_C835 ,C332_=_C857 ,\nC334_=_C342 ,C334_=_C435 ,C334_=_C454 ,C334_=_C506 ,C334_=_C511 ,C334_=_C527 ,\nC334_=_C528 ,C334_=_C529 ,C334_=_C624 ,C334_=_C644 ,C334_=_C763 ,C334_=_C803 ,\nC334_=_C808 ,C334_=_C857 ,C334_=_C868 ,C334_=_C899 ,C342_=_C435 ,C342_=_C454 ,\nC342_=_C506 ,C342_=_C511 ,C342_=_C527 ,C342_=_C528 ,C342_=_C529 ,C342_=_C624 ,\nC342_=_C644 ,C342_=_C763 ,C342_=_C803 ,C342_=_C808 ,C342_=_C816 ,C342_=_C857 ,\nC342_=_C868 ,C342_=_C899 ,C435_=_C454 ,C435_=_C506 ,C435_=_C511 ,C435_=_C527 ,\nC435_=_C528 ,C435_=_C529 ,C435_=_C624 ,C435_=_C644 ,C435_=_C763 ,C435_=_C803 ,\nC435_=_C808 ,C435_=_C857 ,C435_=_C868 ,C435_=_C899 ,C454_=_C506 ,C454_=_C511 ,\nC454_=_C527 ,C454_=_C528 ,C454_=_C529 ,C454_=_C590 ,C454_=_C624 ,C454_=_C644 ,\nC454_=_C753 ,C454_=_C763 ,C454_=_C803 ,C454_=_C808 ,C454_=_C835 ,C454_=_C857 ,\nC454_=_C868 ,C454_=_C899 ,C490_=_C526 ,C490_=_C589 ,C490_=_C590 ,C490_=_C674 ,\nC490_=_C753 ,C490_=_C754 ,C490_=_C767 ,C490_=_C772 ,C490_=_C803 ,C490_=_C814 ,\nC490_=_C816 ,C490_=_C834 ,C490_=_C835 ,C506_=_C511 ,C506_=_C527 ,C506_=_C528 ,\nC506_=_C529 ,C506_=_C624 ,C506_=_C644 ,C506_=_C763 ,C506_=_C803 ,C506_=_C808 ,\nC506_=_C857 ,C506_=_C868 ,C506_=_C899 ,C511_=_C527 ,C511_=_C528 ,C511_=_C529 ,\nC511_=_C624 ,C511_=_C644 ,C511_=_C763 ,C511_=_C803 ,C511_=_C808 ,C511_=_C857 ,\nC511_=_C868 ,C511_=_C899 ,C526_=_C589 ,C526_=_C590 ,C526_=_C674 ,C526_=_C753 ,\nC526_=_C754 ,C526_=_C767 ,C526_=_C772 ,C526_=_C808 ,C526_=_C814 ,C526_=_C816 ,\nC526_=_C834 ,C526_=_C835 ,C527_=_C528 ,C527_=_C529 ,C527_=_C590 ,C527_=_C624 ,\nC527_=_C644 ,C527_=_C763 ,C527_=_C803 ,C527_=_C808 ,C527_=_C834 ,C527_=_C835 ,\nC527_=_C857 ,C527_=_C868 ,C527_=_C899 ,C528_=_C529 ,C528_=_C624 ,C528_=_C644 ,\nC528_=_C763 ,C528_=_C767 ,C528_=_C803 ,C528_=_C808 ,C528_=_C835 ,C528_=_C857 ,\nC528_=_C868 ,C528_=_C899 ,C529_=_C624 ,C529_=_C644 ,C529_=_C763 ,C529_=_C803 ,\nC529_=_C808 ,C529_=_C857 ,C529_=_C868 ,C529_=_C899 ,C589_=_C590 ,C589_=_C674 ,\nC589_=_C753 ,C589_=_C754 ,C589_=_C767 ,C589_=_C772 ,C589_=_C814 ,C589_=_C816 ,\nC589_=_C834 ,C589_=_C835 ,C589_=_C857 ,C589_=_C899 ,C590_=_C674 ,C590_=_C753 ,\nC590_=_C754 ,C590_=_C767 ,C590_=_C772 ,C590_=_C814 ,C590_=_C816 ,C590_=_C834 ,\nC590_=_C835 ,C624_=_C644 ,C624_=_C763 ,C624_=_C767 ,C624_=_C772 ,C624_=_C803 ,\nC624_=_C808 ,C624_=_C857 ,C624_=_C868 ,C624_=_C899 ,C644_=_C763 ,C644_=_C803 ,\nC644_=_C808 ,C644_=_C857 ,C644_=_C868 ,C644_=_C899 ,C674_=_C753 ,C674_=_C754 ,\nC674_=_C767 ,C674_=_C772 ,C674_=_C814 ,C674_=_C816 ,C674_=_C834 ,C674_=_C835 ,\nC753_=_C754 ,C753_=_C767 ,C753_=_C772 ,C753_=_C814 ,C753_=_C816 ,C753_=_C834 ,\nC753_=_C835 ,C754_=_C763 ,C754_=_C767 ,C754_=_C772 ,C754_=_C814 ,C754_=_C816 ,\nC754_=_C834 ,C754_=_C835 ,C763_=_C803 ,C763_=_C808 ,C763_=_C857 ,C763_=_C868 ,\nC763_=_C899 ,C767_=_C772 ,C767_=_C814 ,C767_=_C816 ,C767_=_C834 ,C767_=_C835 ,\nC767_=_C857 ,C772_=_C814 ,C772_=_C816 ,C772_=_C834 ,C772_=_C835 ,C772_=_C868 ,\nC772_=_C899 ,C803_=_C808 ,C803_=_C857 ,C803_=_C868 ,C803_=_C899 ,C808_=_C857 ,\nC808_=_C868 ,C808_=_C899 ,C814_=_C816 ,C814_=_C834 ,C814_=_C835 ,C814_=_C899 ,\nC816_=_C834 ,C816_=_C835 ,C816_=_C868 ,C816_=_C899 ,C834_=_C835 ,C834_=_C868 ,\nC835_=_C899 ,C857_=_C868 ,C857_=_C899 ,C868_=_C899 ,"];38[shape=box, label="id:38 level: 3\n45: C90 C211 C274 C296 C329 \nC344 C349 C364 C401 C407 C486 \nC493 C579 C580 C581 C591 C623 \nC632 C637 C657 C665 C677 C685 \nC686 C693 C716 C717 C721 C727 \nC730 C738 C751 C760 C773 C791 \nC794 C832 C838 C843 C847 C859 \nC868 C882 C883 C899 \n575: C90_=_C211( C90 C211 ) C90_=_C274( C90 C274 ) C90_=_C296( C90 C296 ) C90_=_C329( C90 C329 ) C90_=_C344( C90 C344 ) \nC90_=_C349( C90 C349 ) C90_=_C364( C90 C364 ) C90_=_C401( C90 C401 ) C90_=_C407( C90 C407 ) C90_=_C486( C90 C486 ) C90_=_C493( C90 C493 ) \nC90_=_C579( C90 C579 ) C90_=_C580( C90 C580 ) C90_=_C581( C90 C581 ) C90_=_C591( C90 C591 ) C90_=_C623( C90 C623 ) C90_=_C632( C90 C632 ) \nC90_=_C637( C90 C637 ) C90_=_C657( C90 C657 ) C90_=_C665( C90 C665 ) C90_=_C677( C90 C677 ) C90_=_C685( C90 C685 ) C90_=_C686( C90 C686 ) \nC90_=_C693( C90 C693 ) C90_=_C716( C90 C716 ) C90_=_C717( C90 C717 ) C90_=_C721( C90 C721 ) C90_=_C727( C90 C727 ) C90_=_C730( C90 C730 ) \nC90_=_C738( C90 C738 ) C90_=_C751( C90 C751 ) C90_=_C760( C90 C760 ) C90_=_C773( C90 C773 ) C90_=_C791( C90 C791 ) C90_=_C794( C90 C794 ) \nC90_=_C832( C90 C832 ) C90_=_C838( C90 C838 ) C90_=_C843( C90 C843 ) C90_=_C847( C90 C847 ) C90_=_C859( C90 C859 ) C90_=_C868( C90 C868 ) \nC90_=_C882( C90 C882 ) C90_=_C883( C90 C883 ) C90_=_C899( C90 C899 ) C211_=_C296( C211 C296 ) C211_=_C329( C211 C329 ) C211_=_C344( C211 C344 ) \nC211_=_C364( C211 C364 ) C211_=_C486( C211 C486 ) C211_=_C493( C211 C493 ) C211_=_C580( C211 C580 ) C211_=_C581( C211 C581 ) C211_=_C591( C211 C591 ) \nC211_=_C623( C211 C623 ) C211_=_C657( C211 C657 ) C211_=_C686( C211 C686 ) C211_=_C693( C211 C693 ) C211_=_C717( C211 C717 ) C211_=_C727( C211 C727 ) \nC211_=_C738( C211 C738 ) C211_=_C760( C211 C760 ) C211_=_C773( C211 C773 ) C211_=_C794( C211 C794 ) C211_=_C838( C211 C838 ) C211_=_C847( C211 C847 ) \nC211_=_C868( C211 C868 ) C211_=_C883( C211 C883 ) C274_=_C349( C274 C349 ) C274_=_C401( C274 C401 ) C274_=_C407( C274 C407 ) C274_=_C579( C274 C579 ) \nC274_=_C580( C274 C580 ) C274_=_C632( C274 C632 ) C274_=_C637( C274 C637 ) C274_=_C665( C274 C665 ) C274_=_C677( C274 C677 ) C274_=_C685( C274 C685 ) \nC274_=_C716( C274 C716 ) C274_=_C721( C274 C721 ) C274_=_C730( C274 C730 ) C274_=_C751( C274 C751 ) C274_=_C791( C274 C791 ) C274_=_C832( C274 C832 ) \nC274_=_C843( C274 C843 ) C274_=_C859( C274 C859 ) C274_=_C868( C274 C868 ) C274_=_C882( C274 C882 ) C274_=_C899( C274 C899 ) C296_=_C329( C296 C329 ) \nC296_=_C344( C296 C344 ) C296_=_C364( C296 C364 ) C296_=_C486( C296 C486 ) C296_=_C493( C296 C493 ) C296_=_C580( C296 C580 ) C296_=_C581( C296 C581 ) \nC296_=_C591( C296 C591 ) C296_=_C623( C296 C623 ) C296_=_C657( C296 C657 ) C296_=_C686( C296 C686 ) C296_=_C693( C296 C693 ) C296_=_C717( C296 C717 ) \nC296_=_C727( C296 C727 ) C296_=_C730( C296 C730 ) C296_=_C738( C296 C738 ) C296_=_C751( C296 C751 ) C296_=_C760( C296 C760 ) C296_=_C773( C296 C773 ) \nC296_=_C794( C296 C794 ) C296_=_C838( C296 C838 ) C296_=_C847( C296 C847 ) C296_=_C868( C296 C868 ) C296_=_C883( C296 C883 ) C329_=_C344( C329 C344 ) \nC329_=_C364( C329 C364 ) C329_=_C486( C329 C486 ) C329_=_C493( C329 C493 ) C329_=_C580( C329 C580 ) C329_=_C581( C329 C581 ) C329_=_C591( C329 C591 ) \nC329_=_C623( C329 C623 ) C329_=_C657( C329 C657 ) C329_=_C677( C329 C677 ) C329_=_C686( C329 C686 ) C329_=_C693( C329 C693 ) C329_=_C717( C329 C717 ) \nC329_=_C721( C329 C721 ) C329_=_C727( C329 C727 ) C329_=_C738( C329 C738 ) C329_=_C760( C329 C760 ) C329_=_C773( C329 C773 ) C329_=_C794( C329 C794 ) \nC329_=_C838( C329 C838 ) C329_=_C847( C329 C847 ) C329_=_C868( C329 C868 ) C329_=_C882( C329 C882 ) C329_=_C883( C329 C883 ) C344_=_C364( C344 C364 ) \nC344_=_C486( C344 C486 ) C344_=_C493( C344 C493 ) C344_=_C580( C344 C580 ) C344_=_C581( C344 C581 ) C344_=_C591( C344 C591 ) C344_=_C623( C344 C623 ) \nC344_=_C657( C344 C657 ) C344_=_C686( C344 C686 ) C344_=_C693(</w:t>
      </w:r>
    </w:p>
    <w:p>
      <w:pPr>
        <w:pStyle w:val="PreformattedText"/>
        <w:bidi w:val="0"/>
        <w:spacing w:before="0" w:after="0"/>
        <w:jc w:val="left"/>
        <w:rPr/>
      </w:pPr>
      <w:r>
        <w:rPr/>
        <w:t xml:space="preserve"> </w:t>
      </w:r>
      <w:r>
        <w:rPr/>
        <w:t>C344 C693 ) C344_=_C717( C344 C717 ) C344_=_C727( C344 C727 ) C344_=_C738( C344 C738 ) \nC344_=_C760( C344 C760 ) C344_=_C773( C344 C773 ) C344_=_C794( C344 C794 ) C344_=_C832( C344 C832 ) C344_=_C838( C344 C838 ) C344_=_C847( C344 C847 ) \nC344_=_C868( C344 C868 ) C344_=_C883( C344 C883 ) C349_=_C401( C349 C401 ) C349_=_C407( C349 C407 ) C349_=_C579( C349 C579 ) C349_=_C632( C349 C632 ) \nC349_=_C637( C349 C637 ) C349_=_C665( C349 C665 ) C349_=_C677( C349 C677 ) C349_=_C685( C349 C685 ) C349_=_C716( C349 C716 ) C349_=_C721( C349 C721 ) \nC349_=_C727( C349 C727 ) C349_=_C730( C349 C730 ) C349_=_C751( C349 C751 ) C349_=_C791( C349 C791 ) C349_=_C832( C349 C832 ) C349_=_C838( C349 C838 ) \nC349_=_C843( C349 C843 ) C349_=_C859( C349 C859 ) C349_=_C882( C349 C882 ) C349_=_C899( C349 C899 ) C364_=_C401( C364 C401 ) C364_=_C486( C364 C486 ) \nC364_=_C493( C364 C493 ) C364_=_C580( C364 C580 ) C364_=_C581( C364 C581 ) C364_=_C591( C364 C591 ) C364_=_C623( C364 C623 ) C364_=_C637( C364 C637 ) \nC364_=_C657( C364 C657 ) C364_=_C686( C364 C686 ) C364_=_C693( C364 C693 ) C364_=_C717( C364 C717 ) C364_=_C727( C364 C727 ) C364_=_C738( C364 C738 ) \nC364_=_C760( C364 C760 ) C364_=_C773( C364 C773 ) C364_=_C794( C364 C794 ) C364_=_C838( C364 C838 ) C364_=_C847( C364 C847 ) C364_=_C868( C364 C868 ) \nC364_=_C883( C364 C883 ) C401_=_C407( C401 C407 ) C401_=_C579( C401 C579 ) C401_=_C632( C401 C632 ) C401_=_C637( C401 C637 ) C401_=_C657( C401 C657 ) \nC401_=_C665( C401 C665 ) C401_=_C677( C401 C677 ) C401_=_C685( C401 C685 ) C401_=_C716( C401 C716 ) C401_=_C721( C401 C721 ) C401_=_C730( C401 C730 ) \nC401_=_C751( C401 C751 ) C401_=_C791( C401 C791 ) C401_=_C832( C401 C832 ) C401_=_C843( C401 C843 ) C401_=_C859( C401 C859 ) C401_=_C882( C401 C882 ) \nC401_=_C899( C401 C899 ) C407_=_C493( C407 C493 ) C407_=_C579( C407 C579 ) C407_=_C632( C407 C632 ) C407_=_C637( C407 C637 ) C407_=_C665( C407 C665 ) \nC407_=_C677( C407 C677 ) C407_=_C685( C407 C685 ) C407_=_C716( C407 C716 ) C407_=_C721( C407 C721 ) C407_=_C730( C407 C730 ) C407_=_C751( C407 C751 ) \nC407_=_C791( C407 C791 ) C407_=_C832( C407 C832 ) C407_=_C843( C407 C843 ) C407_=_C859( C407 C859 ) C407_=_C868( C407 C868 ) C407_=_C882( C407 C882 ) \nC407_=_C899( C407 C899 ) C486_=_C493( C486 C493 ) C486_=_C580( C486 C580 ) C486_=_C581( C486 C581 ) C486_=_C591( C486 C591 ) C486_=_C623( C486 C623 ) \nC486_=_C657( C486 C657 ) C486_=_C677( C486 C677 ) C486_=_C686( C486 C686 ) C486_=_C693( C486 C693 ) C486_=_C717( C486 C717 ) C486_=_C727( C486 C727 ) \nC486_=_C738( C486 C738 ) C486_=_C760( C486 C760 ) C486_=_C773( C486 C773 ) C486_=_C794( C486 C794 ) C486_=_C838( C486 C838 ) C486_=_C847( C486 C847 ) \nC486_=_C868( C486 C868 ) C486_=_C883( C486 C883 ) C493_=_C580( C493 C580 ) C493_=_C581( C493 C581 ) C493_=_C591( C493 C591 ) C493_=_C623( C493 C623 ) \nC493_=_C657( C493 C657 ) C493_=_C686( C493 C686 ) C493_=_C693( C493 C693 ) C493_=_C717( C493 C717 ) C493_=_C721( C493 C721 ) C493_=_C727( C493 C727 ) \nC493_=_C738( C493 C738 ) C493_=_C760( C493 C760 ) C493_=_C773( C493 C773 ) C493_=_C794( C493 C794 ) C493_=_C838( C493 C838 ) C493_=_C847( C493 C847 ) \nC493_=_C868( C493 C868 ) C493_=_C883( C493 C883 ) C579_=_C632( C579 C632 ) C579_=_C637( C579 C637 ) C579_=_C665( C579 C665 ) C579_=_C677( C579 C677 ) \nC579_=_C685( C579 C685 ) C579_=_C716( C579 C716 ) C579_=_C721( C579 C721 ) C579_=_C730( C579 C730 ) C579_=_C751( C579 C751 ) C579_=_C791( C579 C791 ) \nC579_=_C832( C579 C832 ) C579_=_C843( C579 C843 ) C579_=_C859( C579 C859 ) C579_=_C868( C579 C868 ) C579_=_C882( C579 C882 ) C579_=_C899( C579 C899 ) \nC580_=_C581( C580 C581 ) C580_=_C591( C580 C591 ) C580_=_C623( C580 C623 ) C580_=_C657( C580 C657 ) C580_=_C686( C580 C686 ) C580_=_C693( C580 C693 ) \nC580_=_C717( C580 C717 ) C580_=_C727( C580 C727 ) C580_=_C738( C580 C738 ) C580_=_C760( C580 C760 ) C580_=_C773( C580 C773 ) C580_=_C794( C580 C794 ) \nC580_=_C838( C580 C838 ) C580_=_C843( C580 C843 ) C580_=_C847( C580 C847 ) C580_=_C868( C580 C868 ) C580_=_C883( C580 C883 ) C581_=_C591( C581 C591 ) \nC581_=_C623( C581 C623 ) C581_=_C637( C581 C637 ) C581_=_C657( C581 C657 ) C581_=_C686( C581 C686 ) C581_=_C693( C581 C693 ) C581_=_C717( C581 C717 ) \nC581_=_C727( C581 C727 ) C581_=_C738( C581 C738 ) C581_=_C760( C581 C760 ) C581_=_C773( C581 C773 ) C581_=_C794( C581 C794 ) C581_=_C838( C581 C838 ) \nC581_=_C843( C581 C843 ) C581_=_C847( C581 C847 ) C581_=_C868( C581 C868 ) C581_=_C883( C581 C883 ) C591_=_C623( C591 C623 ) C591_=_C657( C591 C657 ) \nC591_=_C665( C591 C665 ) C591_=_C686( C591 C686 ) C591_=_C693( C591 C693 ) C591_=_C716( C591 C716 ) C591_=_C717( C591 C717 ) C591_=_C727( C591 C727 ) \nC591_=_C738( C591 C738 ) C591_=_C760( C591 C760 ) C591_=_C773( C591 C773 ) C591_=_C794( C591 C794 ) C591_=_C838( C591 C838 ) C591_=_C847( C591 C847 ) \nC591_=_C859( C591 C859 ) C591_=_C868( C591 C868 ) C591_=_C883( C591 C883 ) C623_=_C657( C623 C657 ) C623_=_C686( C623 C686 ) C623_=_C693( C623 C693 ) \nC623_=_C717( C623 C717 ) C623_=_C727( C623 C727 ) C623_=_C738( C623 C738 ) C623_=_C760( C623 C760 ) C623_=_C773( C623 C773 ) C623_=_C794( C623 C794 ) \nC623_=_C838( C623 C838 ) C623_=_C847( C623 C847 ) C623_=_C868( C623 C868 ) C623_=_C882( C623 C882 ) C623_=_C883( C623 C883 ) C632_=_C637( C632 C637 ) \nC632_=_C665( C632 C665 ) C632_=_C677( C632 C677 ) C632_=_C685( C632 C685 ) C632_=_C686( C632 C686 ) C632_=_C716( C632 C716 ) C632_=_C721( C632 C721 ) \nC632_=_C730( C632 C730 ) C632_=_C751( C632 C751 ) C632_=_C791( C632 C791 ) C632_=_C832( C632 C832 ) C632_=_C843( C632 C843 ) C632_=_C859( C632 C859 ) \nC632_=_C882( C632 C882 ) C632_=_C899( C632 C899 ) C637_=_C665( C637 C665 ) C637_=_C677( C637 C677 ) C637_=_C685( C637 C685 ) C637_=_C716( C637 C716 ) \nC637_=_C721( C637 C721 ) C637_=_C730( C637 C730 ) C637_=_C751( C637 C751 ) C637_=_C791( C637 C791 ) C637_=_C832( C637 C832 ) C637_=_C843( C637 C843 ) \nC637_=_C847( C637 C847 ) C637_=_C859( C637 C859 ) C637_=_C882( C637 C882 ) C637_=_C899( C637 C899 ) C657_=_C686( C657 C686 ) C657_=_C693( C657 C693 ) \nC657_=_C717( C657 C717 ) C657_=_C727( C657 C727 ) C657_=_C738( C657 C738 ) C657_=_C760( C657 C760 ) C657_=_C773( C657 C773 ) C657_=_C794( C657 C794 ) \nC657_=_C832( C657 C832 ) C657_=_C838( C657 C838 ) C657_=_C847( C657 C847 ) C657_=_C868( C657 C868 ) C657_=_C883( C657 C883 ) C657_=_C899( C657 C899 ) \nC665_=_C677( C665 C677 ) C665_=_C685( C665 C685 ) C665_=_C716( C665 C716 ) C665_=_C721( C665 C721 ) C665_=_C730( C665 C730 ) C665_=_C751( C665 C751 ) \nC665_=_C773( C665 C773 ) C665_=_C791( C665 C791 ) C665_=_C832( C665 C832 ) C665_=_C843( C665 C843 ) C665_=_C859( C665 C859 ) C665_=_C882( C665 C882 ) \nC665_=_C883( C665 C883 ) C665_=_C899( C665 C899 ) C677_=_C685( C677 C685 ) C677_=_C716( C677 C716 ) C677_=_C721( C677 C721 ) C677_=_C730( C677 C730 ) \nC677_=_C751( C677 C751 ) C677_=_C791( C677 C791 ) C677_=_C832( C677 C832 ) C677_=_C838( C677 C838 ) C677_=_C843( C677 C843 ) C677_=_C847( C677 C847 ) \nC677_=_C859( C677 C859 ) C677_=_C882( C677 C882 ) C677_=_C899( C677 C899 ) C685_=_C716( C685 C716 ) C685_=_C721( C685 C721 ) C685_=_C727( C685 C727 ) \nC685_=_C730( C685 C730 ) C685_=_C751( C685 C751 ) C685_=_C773( C685 C773 ) C685_=_C791( C685 C791 ) C685_=_C832( C685 C832 ) C685_=_C843( C685 C843 ) \nC685_=_C859( C685 C859 ) C685_=_C882( C685 C882 ) C685_=_C883( C685 C883 ) C685_=_C899( C685 C899 ) C686_=_C693( C686 C693 ) C686_=_C717( C686 C717 ) \nC686_=_C727( C686 C727 ) C686_=_C730( C686 C730 ) C686_=_C738( C686 C738 ) C686_=_C760( C686 C760 ) C686_=_C773( C686 C773 ) C686_=_C794( C686 C794 ) \nC686_=_C838( C686 C838 ) C686_=_C843( C686 C843 ) C686_=_C847( C686 C847 ) C686_=_C868( C686 C868 ) C686_=_C883( C686 C883 ) C693_=_C717( C693 C717 ) \nC693_=_C727( C693 C727 ) C693_=_C738( C693 C738 ) C693_=_C760( C693 C760 ) C693_=_C773( C693 C773 ) C693_=_C794( C693 C794 ) C693_=_C832( C693 C832 ) \nC693_=_C838( C693 C838 ) C693_=_C847( C693 C847 ) C693_=_C868( C693 C868 ) C693_=_C882( C693 C882 ) C693_=_C883( C693 C883 ) C716_=_C717( C716 C717 ) \nC716_=_C721( C716 C721 ) C716_=_C730( C716 C730 ) C716_=_C751( C716 C751 ) C716_=_C791( C716 C791 ) C716_=_C794( C716 C794 ) C716_=_C832( C716 C832 ) \nC716_=_C843( C716 C843 ) C716_=_C859( C716 C859 ) C716_=_C882( C716 C882 ) C716_=_C899( C716 C899 ) C717_=_C727( C717 C727 ) C717_=_C738( C717 C738 ) \nC717_=_C751( C717 C751 ) C717_=_C760( C717 C760 ) C717_=_C773( C717 C773 ) C717_=_C791( C717 C791 ) C717_=_C794( C717 C794 ) C717_=_C838( C717 C838 ) \nC717_=_C843( C717 C843 ) C717_=_C847( C717 C847 ) C717_=_C859( C717 C859 ) C717_=_C868( C717 C868 ) C717_=_C883( C717 C883 ) C721_=_C730( C721 C730 ) \nC721_=_C751( C721 C751 ) C721_=_C791( C721 C791 ) C721_=_C832( C721 C832 ) C721_=_C838( C721 C838 ) C721_=_C843( C721 C843 ) C721_=_C859( C721 C859 ) \nC721_=_C882( C721 C882 ) C721_=_C899( C721 C899 ) C727_=_C738( C727 C738 ) C727_=_C760( C727 C760 ) C727_=_C773( C727 C773 ) C727_=_C794( C727 C794 ) \nC727_=_C832( C727 C832 ) C727_=_C838( C727 C838 ) C727_=_C847( C727 C847 ) C727_=_C868( C727 C868 ) C727_=_C882( C727 C882 ) C727_=_C883( C727 C883 ) \nC727_=_C899( C727 C899 ) C730_=_C751( C730 C751 ) C730_=_C760( C730 C760 ) C730_=_C791( C730 C791 ) C730_=_C832( C730 C832 ) C730_=_C843( C730 C843 ) \nC730_=_C859( C730 C859 ) C730_=_C882( C730 C882 ) C730_=_C899( C730 C899 ) C738_=_C760( C738 C760 ) C738_=_C773( C738 C773 ) C738_=_C794( C738 C794 ) \nC738_=_C832( C738 C832 ) C738_=_C838( C738 C838 ) C738_=_C847( C738 C847 ) C738_=_C868( C738 C868 ) C738_=_C883( C738 C883 ) C751_=_C791( C751 C791 ) \nC751_=_C832( C751 C832 ) C751_=_C838( C751 C838 ) C751_=_C843( C751 C843 ) C751_=_C859( C751 C859 ) C751_=_C882( C751 C882 ) C751_=_C883( C751 C883 ) \nC751_=_C899( C751 C899 ) C760_=_C773( C760 C773 ) C760_=_C791( C760 C791 ) C760_=_C794( C760 C794 ) C760_=_C838( C760 C838 ) C760_=_C847( C760 C847 ) \nC760_=_C868( C760 C868 ) C760_=_C883( C760 C883 ) C773_=_C791( C773 C791 ) C773_=_C794(</w:t>
      </w:r>
    </w:p>
    <w:p>
      <w:pPr>
        <w:pStyle w:val="PreformattedText"/>
        <w:bidi w:val="0"/>
        <w:spacing w:before="0" w:after="0"/>
        <w:jc w:val="left"/>
        <w:rPr/>
      </w:pPr>
      <w:r>
        <w:rPr/>
        <w:t xml:space="preserve"> </w:t>
      </w:r>
      <w:r>
        <w:rPr/>
        <w:t>C773 C794 ) C773_=_C838( C773 C838 ) C773_=_C847( C773 C847 ) \nC773_=_C868( C773 C868 ) C773_=_C883( C773 C883 ) C773_=_C899( C773 C899 ) C791_=_C832( C791 C832 ) C791_=_C843( C791 C843 ) C791_=_C859( C791 C859 ) \nC791_=_C882( C791 C882 ) C791_=_C899( C791 C899 ) C794_=_C838( C794 C838 ) C794_=_C847( C794 C847 ) C794_=_C868( C794 C868 ) C794_=_C883( C794 C883 ) \nC832_=_C843( C832 C843 ) C832_=_C859( C832 C859 ) C832_=_C882( C832 C882 ) C832_=_C899( C832 C899 ) C838_=_C847( C838 C847 ) C838_=_C859( C838 C859 ) \nC838_=_C868( C838 C868 ) C838_=_C883( C838 C883 ) C843_=_C859( C843 C859 ) C843_=_C882( C843 C882 ) C843_=_C883( C843 C883 ) C843_=_C899( C843 C899 ) \nC847_=_C868( C847 C868 ) C847_=_C883( C847 C883 ) C847_=_C899( C847 C899 ) C859_=_C868( C859 C868 ) C859_=_C882( C859 C882 ) C859_=_C883( C859 C883 ) \nC859_=_C899( C859 C899 ) C868_=_C882( C868 C882 ) C868_=_C883( C868 C883 ) C868_=_C899( C868 C899 ) C882_=_C883( C882 C883 ) C882_=_C899( C882 C899 ) "];30-&gt;38[label="44: C211 C274 C296 C329 C344 \nC349 C364 C401 C407 C486 C493 \nC579 C580 C581 C591 C623 C632 \nC637 C657 C665 C677 C685 C686 \nC693 C716 C717 C721 C727 C730 \nC738 C751 C760 C773 C791 C794 \nC832 C838 C843 C847 C859 C868 \nC882 C883 C899 \n531: C211_=_C296 ,C211_=_C329 ,C211_=_C344 ,C211_=_C364 ,C211_=_C486 ,\nC211_=_C493 ,C211_=_C580 ,C211_=_C581 ,C211_=_C591 ,C211_=_C623 ,C211_=_C657 ,\nC211_=_C686 ,C211_=_C693 ,C211_=_C717 ,C211_=_C727 ,C211_=_C738 ,C211_=_C760 ,\nC211_=_C773 ,C211_=_C794 ,C211_=_C838 ,C211_=_C847 ,C211_=_C868 ,C211_=_C883 ,\nC274_=_C349 ,C274_=_C401 ,C274_=_C407 ,C274_=_C579 ,C274_=_C580 ,C274_=_C632 ,\nC274_=_C637 ,C274_=_C665 ,C274_=_C677 ,C274_=_C685 ,C274_=_C716 ,C274_=_C721 ,\nC274_=_C730 ,C274_=_C751 ,C274_=_C791 ,C274_=_C832 ,C274_=_C843 ,C274_=_C859 ,\nC274_=_C868 ,C274_=_C882 ,C274_=_C899 ,C296_=_C329 ,C296_=_C344 ,C296_=_C364 ,\nC296_=_C486 ,C296_=_C493 ,C296_=_C580 ,C296_=_C581 ,C296_=_C591 ,C296_=_C623 ,\nC296_=_C657 ,C296_=_C686 ,C296_=_C693 ,C296_=_C717 ,C296_=_C727 ,C296_=_C730 ,\nC296_=_C738 ,C296_=_C751 ,C296_=_C760 ,C296_=_C773 ,C296_=_C794 ,C296_=_C838 ,\nC296_=_C847 ,C296_=_C868 ,C296_=_C883 ,C329_=_C344 ,C329_=_C364 ,C329_=_C486 ,\nC329_=_C493 ,C329_=_C580 ,C329_=_C581 ,C329_=_C591 ,C329_=_C623 ,C329_=_C657 ,\nC329_=_C677 ,C329_=_C686 ,C329_=_C693 ,C329_=_C717 ,C329_=_C721 ,C329_=_C727 ,\nC329_=_C738 ,C329_=_C760 ,C329_=_C773 ,C329_=_C794 ,C329_=_C838 ,C329_=_C847 ,\nC329_=_C868 ,C329_=_C882 ,C329_=_C883 ,C344_=_C364 ,C344_=_C486 ,C344_=_C493 ,\nC344_=_C580 ,C344_=_C581 ,C344_=_C591 ,C344_=_C623 ,C344_=_C657 ,C344_=_C686 ,\nC344_=_C693 ,C344_=_C717 ,C344_=_C727 ,C344_=_C738 ,C344_=_C760 ,C344_=_C773 ,\nC344_=_C794 ,C344_=_C832 ,C344_=_C838 ,C344_=_C847 ,C344_=_C868 ,C344_=_C883 ,\nC349_=_C401 ,C349_=_C407 ,C349_=_C579 ,C349_=_C632 ,C349_=_C637 ,C349_=_C665 ,\nC349_=_C677 ,C349_=_C685 ,C349_=_C716 ,C349_=_C721 ,C349_=_C727 ,C349_=_C730 ,\nC349_=_C751 ,C349_=_C791 ,C349_=_C832 ,C349_=_C838 ,C349_=_C843 ,C349_=_C859 ,\nC349_=_C882 ,C349_=_C899 ,C364_=_C401 ,C364_=_C486 ,C364_=_C493 ,C364_=_C580 ,\nC364_=_C581 ,C364_=_C591 ,C364_=_C623 ,C364_=_C637 ,C364_=_C657 ,C364_=_C686 ,\nC364_=_C693 ,C364_=_C717 ,C364_=_C727 ,C364_=_C738 ,C364_=_C760 ,C364_=_C773 ,\nC364_=_C794 ,C364_=_C838 ,C364_=_C847 ,C364_=_C868 ,C364_=_C883 ,C401_=_C407 ,\nC401_=_C579 ,C401_=_C632 ,C401_=_C637 ,C401_=_C657 ,C401_=_C665 ,C401_=_C677 ,\nC401_=_C685 ,C401_=_C716 ,C401_=_C721 ,C401_=_C730 ,C401_=_C751 ,C401_=_C791 ,\nC401_=_C832 ,C401_=_C843 ,C401_=_C859 ,C401_=_C882 ,C401_=_C899 ,C407_=_C493 ,\nC407_=_C579 ,C407_=_C632 ,C407_=_C637 ,C407_=_C665 ,C407_=_C677 ,C407_=_C685 ,\nC407_=_C716 ,C407_=_C721 ,C407_=_C730 ,C407_=_C751 ,C407_=_C791 ,C407_=_C832 ,\nC407_=_C843 ,C407_=_C859 ,C407_=_C868 ,C407_=_C882 ,C407_=_C899 ,C486_=_C493 ,\nC486_=_C580 ,C486_=_C581 ,C486_=_C591 ,C486_=_C623 ,C486_=_C657 ,C486_=_C677 ,\nC486_=_C686 ,C486_=_C693 ,C486_=_C717 ,C486_=_C727 ,C486_=_C738 ,C486_=_C760 ,\nC486_=_C773 ,C486_=_C794 ,C486_=_C838 ,C486_=_C847 ,C486_=_C868 ,C486_=_C883 ,\nC493_=_C580 ,C493_=_C581 ,C493_=_C591 ,C493_=_C623 ,C493_=_C657 ,C493_=_C686 ,\nC493_=_C693 ,C493_=_C717 ,C493_=_C721 ,C493_=_C727 ,C493_=_C738 ,C493_=_C760 ,\nC493_=_C773 ,C493_=_C794 ,C493_=_C838 ,C493_=_C847 ,C493_=_C868 ,C493_=_C883 ,\nC579_=_C632 ,C579_=_C637 ,C579_=_C665 ,C579_=_C677 ,C579_=_C685 ,C579_=_C716 ,\nC579_=_C721 ,C579_=_C730 ,C579_=_C751 ,C579_=_C791 ,C579_=_C832 ,C579_=_C843 ,\nC579_=_C859 ,C579_=_C868 ,C579_=_C882 ,C579_=_C899 ,C580_=_C581 ,C580_=_C591 ,\nC580_=_C623 ,C580_=_C657 ,C580_=_C686 ,C580_=_C693 ,C580_=_C717 ,C580_=_C727 ,\nC580_=_C738 ,C580_=_C760 ,C580_=_C773 ,C580_=_C794 ,C580_=_C838 ,C580_=_C843 ,\nC580_=_C847 ,C580_=_C868 ,C580_=_C883 ,C581_=_C591 ,C581_=_C623 ,C581_=_C637 ,\nC581_=_C657 ,C581_=_C686 ,C581_=_C693 ,C581_=_C717 ,C581_=_C727 ,C581_=_C738 ,\nC581_=_C760 ,C581_=_C773 ,C581_=_C794 ,C581_=_C838 ,C581_=_C843 ,C581_=_C847 ,\nC581_=_C868 ,C581_=_C883 ,C591_=_C623 ,C591_=_C657 ,C591_=_C665 ,C591_=_C686 ,\nC591_=_C693 ,C591_=_C716 ,C591_=_C717 ,C591_=_C727 ,C591_=_C738 ,C591_=_C760 ,\nC591_=_C773 ,C591_=_C794 ,C591_=_C838 ,C591_=_C847 ,C591_=_C859 ,C591_=_C868 ,\nC591_=_C883 ,C623_=_C657 ,C623_=_C686 ,C623_=_C693 ,C623_=_C717 ,C623_=_C727 ,\nC623_=_C738 ,C623_=_C760 ,C623_=_C773 ,C623_=_C794 ,C623_=_C838 ,C623_=_C847 ,\nC623_=_C868 ,C623_=_C882 ,C623_=_C883 ,C632_=_C637 ,C632_=_C665 ,C632_=_C677 ,\nC632_=_C685 ,C632_=_C686 ,C632_=_C716 ,C632_=_C721 ,C632_=_C730 ,C632_=_C751 ,\nC632_=_C791 ,C632_=_C832 ,C632_=_C843 ,C632_=_C859 ,C632_=_C882 ,C632_=_C899 ,\nC637_=_C665 ,C637_=_C677 ,C637_=_C685 ,C637_=_C716 ,C637_=_C721 ,C637_=_C730 ,\nC637_=_C751 ,C637_=_C791 ,C637_=_C832 ,C637_=_C843 ,C637_=_C847 ,C637_=_C859 ,\nC637_=_C882 ,C637_=_C899 ,C657_=_C686 ,C657_=_C693 ,C657_=_C717 ,C657_=_C727 ,\nC657_=_C738 ,C657_=_C760 ,C657_=_C773 ,C657_=_C794 ,C657_=_C832 ,C657_=_C838 ,\nC657_=_C847 ,C657_=_C868 ,C657_=_C883 ,C657_=_C899 ,C665_=_C677 ,C665_=_C685 ,\nC665_=_C716 ,C665_=_C721 ,C665_=_C730 ,C665_=_C751 ,C665_=_C773 ,C665_=_C791 ,\nC665_=_C832 ,C665_=_C843 ,C665_=_C859 ,C665_=_C882 ,C665_=_C883 ,C665_=_C899 ,\nC677_=_C685 ,C677_=_C716 ,C677_=_C721 ,C677_=_C730 ,C677_=_C751 ,C677_=_C791 ,\nC677_=_C832 ,C677_=_C838 ,C677_=_C843 ,C677_=_C847 ,C677_=_C859 ,C677_=_C882 ,\nC677_=_C899 ,C685_=_C716 ,C685_=_C721 ,C685_=_C727 ,C685_=_C730 ,C685_=_C751 ,\nC685_=_C773 ,C685_=_C791 ,C685_=_C832 ,C685_=_C843 ,C685_=_C859 ,C685_=_C882 ,\nC685_=_C883 ,C685_=_C899 ,C686_=_C693 ,C686_=_C717 ,C686_=_C727 ,C686_=_C730 ,\nC686_=_C738 ,C686_=_C760 ,C686_=_C773 ,C686_=_C794 ,C686_=_C838 ,C686_=_C843 ,\nC686_=_C847 ,C686_=_C868 ,C686_=_C883 ,C693_=_C717 ,C693_=_C727 ,C693_=_C738 ,\nC693_=_C760 ,C693_=_C773 ,C693_=_C794 ,C693_=_C832 ,C693_=_C838 ,C693_=_C847 ,\nC693_=_C868 ,C693_=_C882 ,C693_=_C883 ,C716_=_C717 ,C716_=_C721 ,C716_=_C730 ,\nC716_=_C751 ,C716_=_C791 ,C716_=_C794 ,C716_=_C832 ,C716_=_C843 ,C716_=_C859 ,\nC716_=_C882 ,C716_=_C899 ,C717_=_C727 ,C717_=_C738 ,C717_=_C751 ,C717_=_C760 ,\nC717_=_C773 ,C717_=_C791 ,C717_=_C794 ,C717_=_C838 ,C717_=_C843 ,C717_=_C847 ,\nC717_=_C859 ,C717_=_C868 ,C717_=_C883 ,C721_=_C730 ,C721_=_C751 ,C721_=_C791 ,\nC721_=_C832 ,C721_=_C838 ,C721_=_C843 ,C721_=_C859 ,C721_=_C882 ,C721_=_C899 ,\nC727_=_C738 ,C727_=_C760 ,C727_=_C773 ,C727_=_C794 ,C727_=_C832 ,C727_=_C838 ,\nC727_=_C847 ,C727_=_C868 ,C727_=_C882 ,C727_=_C883 ,C727_=_C899 ,C730_=_C751 ,\nC730_=_C760 ,C730_=_C791 ,C730_=_C832 ,C730_=_C843 ,C730_=_C859 ,C730_=_C882 ,\nC730_=_C899 ,C738_=_C760 ,C738_=_C773 ,C738_=_C794 ,C738_=_C832 ,C738_=_C838 ,\nC738_=_C847 ,C738_=_C868 ,C738_=_C883 ,C751_=_C791 ,C751_=_C832 ,C751_=_C838 ,\nC751_=_C843 ,C751_=_C859 ,C751_=_C882 ,C751_=_C883 ,C751_=_C899 ,C760_=_C773 ,\nC760_=_C791 ,C760_=_C794 ,C760_=_C838 ,C760_=_C847 ,C760_=_C868 ,C760_=_C883 ,\nC773_=_C791 ,C773_=_C794 ,C773_=_C838 ,C773_=_C847 ,C773_=_C868 ,C773_=_C883 ,\nC773_=_C899 ,C791_=_C832 ,C791_=_C843 ,C791_=_C859 ,C791_=_C882 ,C791_=_C899 ,\nC794_=_C838 ,C794_=_C847 ,C794_=_C868 ,C794_=_C883 ,C832_=_C843 ,C832_=_C859 ,\nC832_=_C882 ,C832_=_C899 ,C838_=_C847 ,C838_=_C859 ,C838_=_C868 ,C838_=_C883 ,\nC843_=_C859 ,C843_=_C882 ,C843_=_C883 ,C843_=_C899 ,C847_=_C868 ,C847_=_C883 ,\nC847_=_C899 ,C859_=_C868 ,C859_=_C882 ,C859_=_C883 ,C859_=_C899 ,C868_=_C882 ,\nC868_=_C883 ,C868_=_C899 ,C882_=_C883 ,C882_=_C899 ,"];39[shape=box, label="id:39 level: 3\n369: C159 C164 C183 C184 C194 \nC200 C203 C204 C205 C206 C209 \nC216 C222 C223 C225 C228 C231 \nC240 C242 C243 C244 C248 C252 \nC253 C256 C259 C261 C264 C266 \nC273 C274 C275 C276 C277 C278 \nC279 C281 C284 C293 C295 C296 \nC299 C300 C305 C308 C310 C311 \nC312 C313 C314 C315 C316 C322 \nC325 C328 C331 C333 C336 C343 \nC344 C347 C348 C353 C354 C355 \nC358 C360 C361 C363 C367 C373 \nC374 C377 C379 C381 C383 C386 \nC387 C390 C391 C394 C402 C404 \nC405 C406 C408 C409 C410 C411 \nC412 C413 C415 C417 C420 C421 \nC424 C425 C426 C427 C428 C429 \nC430 C433 C434 C435 C436 C437 \nC438 C439 C440 C441 C442 C446 \nC447 C448 C451 C452 C456 C462 \nC465 C467 C468 C469 C470 C473 \nC474 C477 C478 C479 C480 C481 \nC482 C483 C484 C485 C486 C487 \nC490 C491 C492 C494 C496 C497 \nC499 C500 C503 C504 C509 C510 \nC513 C514 C519 C522 C523 C529 \nC530 C531 C535 C537 C539 C540 \nC544 C547 C548 C550 C551 C552 \nC553 C556 C559 C563 C565 C571 \nC572 C573 C576 C577 C580 C584 \nC586 C587 C588 C589 C592 C594 \nC595 C596 C597 C598 C599 C601 \nC602 C603 C604 C612 C615 C616 \nC622 C630 C632 C633 C636 C637 \nC639 C640 C641 C642 C643 C644 \nC645 C646 C648 C649 C650 C653 \nC655 C656 C657 C659 C660 C661 \nC663 C664 C667 C671 C677 C679 \nC680 C681 C683 C684 C687 C688 \nC689 C690 C691 C696 C699 C701 \nC702 C703 C705 C707 C708 C709 \nC710 C711 C712 C713 C714 C715 \nC716 C717 C722 C723 C724 C725 \nC727 C728 C729 C731 C732 C733 \nC736 C737 C745 C748 C749 C750 \nC751 C752 C754 C755 C757 C758 \nC759 C761 C762 C765 C767 C770 \nC771 C773 C774 C775 C780 C781 \nC784 C785</w:t>
      </w:r>
    </w:p>
    <w:p>
      <w:pPr>
        <w:pStyle w:val="PreformattedText"/>
        <w:bidi w:val="0"/>
        <w:spacing w:before="0" w:after="0"/>
        <w:jc w:val="left"/>
        <w:rPr/>
      </w:pPr>
      <w:r>
        <w:rPr/>
        <w:t xml:space="preserve"> </w:t>
      </w:r>
      <w:r>
        <w:rPr/>
        <w:t>C787 C788 C789 C790 \nC791 C793 C798 C799 C800 C802 \nC803 C804 C805 C806 C807 C808 \nC810 C811 C813 C814 C815 C816 \nC818 C819 C820 C821 C822 C824 \nC825 C828 C830 C831 C832 C833 \nC834 C835 C836 C839 C840 C841 \nC842 C843 C845 C848 C849 C850 \nC851 C852 C853 C854 C855 C859 \nC864 C866 C867 C868 C869 C870 \nC871 C872 C875 C876 C877 C878 \nC879 C880 C881 C884 C885 C886 \nC887 C889 C890 C891 C892 C893 \nC895 C896 C897 C899 \n11807: C159_=_C242( C159 C242 ) C159_=_C277( C159 C277 ) C159_=_C278( C159 C278 ) C159_=_C322( C159 C322 ) C159_=_C386( C159 C386 ) \nC159_=_C424( C159 C424 ) C159_=_C439( C159 C439 ) C159_=_C440( C159 C440 ) C159_=_C441( C159 C441 ) C159_=_C470( C159 C470 ) C159_=_C492( C159 C492 ) \nC159_=_C586( C159 C586 ) C159_=_C599( C159 C599 ) C159_=_C603( C159 C603 ) C159_=_C644( C159 C644 ) C159_=_C656( C159 C656 ) C159_=_C711( C159 C711 ) \nC159_=_C712( C159 C712 ) C159_=_C713( C159 C713 ) C159_=_C714( C159 C714 ) C159_=_C715( C159 C715 ) C159_=_C716( C159 C716 ) C159_=_C717( C159 C717 ) \nC159_=_C759( C159 C759 ) C159_=_C798( C159 C798 ) C159_=_C804( C159 C804 ) C159_=_C845( C159 C845 ) C159_=_C854( C159 C854 ) C159_=_C880( C159 C880 ) \nC159_=_C890( C159 C890 ) C159_=_C897( C159 C897 ) C159_=_C899( C159 C899 ) C164_=_C204( C164 C204 ) C164_=_C206( C164 C206 ) C164_=_C383( C164 C383 ) \nC164_=_C391( C164 C391 ) C164_=_C439( C164 C439 ) C164_=_C442( C164 C442 ) C164_=_C446( C164 C446 ) C164_=_C452( C164 C452 ) C164_=_C480( C164 C480 ) \nC164_=_C486( C164 C486 ) C164_=_C499( C164 C499 ) C164_=_C513( C164 C513 ) C164_=_C530( C164 C530 ) C164_=_C592( C164 C592 ) C164_=_C599( C164 C599 ) \nC164_=_C604( C164 C604 ) C164_=_C648( C164 C648 ) C164_=_C663( C164 C663 ) C164_=_C689( C164 C689 ) C164_=_C703( C164 C703 ) C164_=_C728( C164 C728 ) \nC164_=_C729( C164 C729 ) C164_=_C731( C164 C731 ) C164_=_C732( C164 C732 ) C164_=_C745( C164 C745 ) C164_=_C754( C164 C754 ) C164_=_C767( C164 C767 ) \nC164_=_C793( C164 C793 ) C164_=_C800( C164 C800 ) C164_=_C806( C164 C806 ) C164_=_C807( C164 C807 ) C164_=_C813( C164 C813 ) C164_=_C821( C164 C821 ) \nC164_=_C836( C164 C836 ) C164_=_C875( C164 C875 ) C164_=_C885( C164 C885 ) C164_=_C886( C164 C886 ) C164_=_C896( C164 C896 ) C164_=_C899( C164 C899 ) \nC183_=_C216( C183 C216 ) C183_=_C256( C183 C256 ) C183_=_C310( C183 C310 ) C183_=_C316( C183 C316 ) C183_=_C333( C183 C333 ) C183_=_C367( C183 C367 ) \nC183_=_C379( C183 C379 ) C183_=_C408( C183 C408 ) C183_=_C417( C183 C417 ) C183_=_C426( C183 C426 ) C183_=_C434( C183 C434 ) C183_=_C435( C183 C435 ) \nC183_=_C438( C183 C438 ) C183_=_C440( C183 C440 ) C183_=_C441( C183 C441 ) C183_=_C447( C183 C447 ) C183_=_C468( C183 C468 ) C183_=_C477( C183 C477 ) \nC183_=_C478( C183 C478 ) C183_=_C479( C183 C479 ) C183_=_C483( C183 C483 ) C183_=_C499( C183 C499 ) C183_=_C530( C183 C530 ) C183_=_C556( C183 C556 ) \nC183_=_C559( C183 C559 ) C183_=_C565( C183 C565 ) C183_=_C573( C183 C573 ) C183_=_C594( C183 C594 ) C183_=_C603( C183 C603 ) C183_=_C640( C183 C640 ) \nC183_=_C641( C183 C641 ) C183_=_C642( C183 C642 ) C183_=_C643( C183 C643 ) C183_=_C646( C183 C646 ) C183_=_C661( C183 C661 ) C183_=_C711( C183 C711 ) \nC183_=_C713( C183 C713 ) C183_=_C749( C183 C749 ) C183_=_C798( C183 C798 ) C183_=_C800( C183 C800 ) C183_=_C805( C183 C805 ) C183_=_C807( C183 C807 ) \nC183_=_C810( C183 C810 ) C183_=_C815( C183 C815 ) C183_=_C818( C183 C818 ) C183_=_C819( C183 C819 ) C183_=_C853( C183 C853 ) C184_=_C242( C184 C242 ) \nC184_=_C281( C184 C281 ) C184_=_C311( C184 C311 ) C184_=_C312( C184 C312 ) C184_=_C313( C184 C313 ) C184_=_C314( C184 C314 ) C184_=_C381( C184 C381 ) \nC184_=_C452( C184 C452 ) C184_=_C462( C184 C462 ) C184_=_C465( C184 C465 ) C184_=_C469( C184 C469 ) C184_=_C480( C184 C480 ) C184_=_C481( C184 C481 ) \nC184_=_C482( C184 C482 ) C184_=_C483( C184 C483 ) C184_=_C484( C184 C484 ) C184_=_C519( C184 C519 ) C184_=_C529( C184 C529 ) C184_=_C535( C184 C535 ) \nC184_=_C571( C184 C571 ) C184_=_C644( C184 C644 ) C184_=_C645( C184 C645 ) C184_=_C646( C184 C646 ) C184_=_C659( C184 C659 ) C184_=_C696( C184 C696 ) \nC184_=_C725( C184 C725 ) C184_=_C727( C184 C727 ) C184_=_C728( C184 C728 ) C184_=_C750( C184 C750 ) C184_=_C774( C184 C774 ) C184_=_C788( C184 C788 ) \nC184_=_C804( C184 C804 ) C184_=_C807( C184 C807 ) C184_=_C808( C184 C808 ) C184_=_C814( C184 C814 ) C184_=_C819( C184 C819 ) C184_=_C820( C184 C820 ) \nC184_=_C821( C184 C821 ) C184_=_C822( C184 C822 ) C184_=_C831( C184 C831 ) C184_=_C842( C184 C842 ) C184_=_C850( C184 C850 ) C184_=_C859( C184 C859 ) \nC184_=_C864( C184 C864 ) C184_=_C884( C184 C884 ) C184_=_C885( C184 C885 ) C194_=_C203( C194 C203 ) C194_=_C277( C194 C277 ) C194_=_C293( C194 C293 ) \nC194_=_C310( C194 C310 ) C194_=_C373( C194 C373 ) C194_=_C437( C194 C437 ) C194_=_C448( C194 C448 ) C194_=_C469( C194 C469 ) C194_=_C487( C194 C487 ) \nC194_=_C531( C194 C531 ) C194_=_C539( C194 C539 ) C194_=_C552( C194 C552 ) C194_=_C553( C194 C553 ) C194_=_C587( C194 C587 ) C194_=_C594( C194 C594 ) \nC194_=_C633( C194 C633 ) C194_=_C636( C194 C636 ) C194_=_C637( C194 C637 ) C194_=_C653( C194 C653 ) C194_=_C663( C194 C663 ) C194_=_C681( C194 C681 ) \nC194_=_C696( C194 C696 ) C194_=_C711( C194 C711 ) C194_=_C728( C194 C728 ) C194_=_C752( C194 C752 ) C194_=_C755( C194 C755 ) C194_=_C775( C194 C775 ) \nC194_=_C785( C194 C785 ) C194_=_C802( C194 C802 ) C194_=_C804( C194 C804 ) C194_=_C816( C194 C816 ) C194_=_C820( C194 C820 ) C194_=_C842( C194 C842 ) \nC194_=_C871( C194 C871 ) C194_=_C880( C194 C880 ) C194_=_C886( C194 C886 ) C194_=_C889( C194 C889 ) C200_=_C300( C200 C300 ) C200_=_C311( C200 C311 ) \nC200_=_C331( C200 C331 ) C200_=_C333( C200 C333 ) C200_=_C336( C200 C336 ) C200_=_C360( C200 C360 ) C200_=_C437( C200 C437 ) C200_=_C442( C200 C442 ) \nC200_=_C465( C200 C465 ) C200_=_C485( C200 C485 ) C200_=_C490( C200 C490 ) C200_=_C497( C200 C497 ) C200_=_C531( C200 C531 ) C200_=_C540( C200 C540 ) \nC200_=_C547( C200 C547 ) C200_=_C630( C200 C630 ) C200_=_C639( C200 C639 ) C200_=_C649( C200 C649 ) C200_=_C705( C200 C705 ) C200_=_C713( C200 C713 ) \nC200_=_C729( C200 C729 ) C200_=_C733( C200 C733 ) C200_=_C737( C200 C737 ) C200_=_C762( C200 C762 ) C200_=_C780( C200 C780 ) C200_=_C802( C200 C802 ) \nC200_=_C810( C200 C810 ) C200_=_C824( C200 C824 ) C200_=_C840( C200 C840 ) C200_=_C845( C200 C845 ) C200_=_C886( C200 C886 ) C200_=_C889( C200 C889 ) \nC200_=_C890( C200 C890 ) C200_=_C893( C200 C893 ) C200_=_C895( C200 C895 ) C203_=_C293( C203 C293 ) C203_=_C310( C203 C310 ) C203_=_C373( C203 C373 ) \nC203_=_C435( C203 C435 ) C203_=_C437( C203 C437 ) C203_=_C448( C203 C448 ) C203_=_C467( C203 C467 ) C203_=_C469( C203 C469 ) C203_=_C487( C203 C487 ) \nC203_=_C490( C203 C490 ) C203_=_C531( C203 C531 ) C203_=_C552( C203 C552 ) C203_=_C553( C203 C553 ) C203_=_C587( C203 C587 ) C203_=_C589( C203 C589 ) \nC203_=_C594( C203 C594 ) C203_=_C633( C203 C633 ) C203_=_C636( C203 C636 ) C203_=_C663( C203 C663 ) C203_=_C681( C203 C681 ) C203_=_C683( C203 C683 ) \nC203_=_C696( C203 C696 ) C203_=_C716( C203 C716 ) C203_=_C728( C203 C728 ) C203_=_C732( C203 C732 ) C203_=_C752( C203 C752 ) C203_=_C754( C203 C754 ) \nC203_=_C755( C203 C755 ) C203_=_C767( C203 C767 ) C203_=_C785( C203 C785 ) C203_=_C790( C203 C790 ) C203_=_C793( C203 C793 ) C203_=_C804( C203 C804 ) \nC203_=_C814( C203 C814 ) C203_=_C816( C203 C816 ) C203_=_C834( C203 C834 ) C203_=_C835( C203 C835 ) C203_=_C842( C203 C842 ) C203_=_C848( C203 C848 ) \nC203_=_C854( C203 C854 ) C203_=_C871( C203 C871 ) C203_=_C880( C203 C880 ) C203_=_C886( C203 C886 ) C203_=_C889( C203 C889 ) C204_=_C244( C204 C244 ) \nC204_=_C355( C204 C355 ) C204_=_C438( C204 C438 ) C204_=_C446( C204 C446 ) C204_=_C451( C204 C451 ) C204_=_C477( C204 C477 ) C204_=_C480( C204 C480 ) \nC204_=_C486( C204 C486 ) C204_=_C499( C204 C499 ) C204_=_C513( C204 C513 ) C204_=_C530( C204 C530 ) C204_=_C592( C204 C592 ) C204_=_C599( C204 C599 ) \nC204_=_C612( C204 C612 ) C204_=_C616( C204 C616 ) C204_=_C648( C204 C648 ) C204_=_C657( C204 C657 ) C204_=_C659( C204 C659 ) C204_=_C687( C204 C687 ) \nC204_=_C699( C204 C699 ) C204_=_C713( C204 C713 ) C204_=_C729( C204 C729 ) C204_=_C754( C204 C754 ) C204_=_C767( C204 C767 ) C204_=_C789( C204 C789 ) \nC204_=_C805( C204 C805 ) C204_=_C813( C204 C813 ) C204_=_C821( C204 C821 ) C204_=_C836( C204 C836 ) C204_=_C850( C204 C850 ) C204_=_C864( C204 C864 ) \nC204_=_C867( C204 C867 ) C204_=_C886( C204 C886 ) C204_=_C899( C204 C899 ) C205_=_C206( C205 C206 ) C205_=_C296( C205 C296 ) C205_=_C325( C205 C325 ) \nC205_=_C343( C205 C343 ) C205_=_C344( C205 C344 ) C205_=_C405( C205 C405 ) C205_=_C425( C205 C425 ) C205_=_C440( C205 C440 ) C205_=_C473( C205 C473 ) \nC205_=_C531( C205 C531 ) C205_=_C547( C205 C547 ) C205_=_C612( C205 C612 ) C205_=_C644( C205 C644 ) C205_=_C655( C205 C655 ) C205_=_C667( C205 C667 ) \nC205_=_C671( C205 C671 ) C205_=_C748( C205 C748 ) C205_=_C773( C205 C773 ) C205_=_C807( C205 C807 ) C205_=_C810( C205 C810 ) C205_=_C811( C205 C811 ) \nC205_=_C825( C205 C825 ) C205_=_C828( C205 C828 ) C205_=_C830( C205 C830 ) C205_=_C831( C205 C831 ) C205_=_C833( C205 C833 ) C205_=_C850( C205 C850 ) \nC205_=_C869( C205 C869 ) C205_=_C870( C205 C870 ) C205_=_C875( C205 C875 ) C205_=_C877( C205 C877 ) C205_=_C878( C205 C878 ) C205_=_C890( C205 C890 ) \nC206_=_C325( C206 C325 ) C206_=_C343( C206 C343 ) C206_=_C344( C206 C344 ) C206_=_C363( C206 C363 ) C206_=_C383( C206 C383 ) C206_=_C391( C206 C391 ) \nC206_=_C425( C206 C425 ) C206_=_C426( C206 C426 ) C206_=_C467( C206 C467 ) C206_=_C473( C206 C473 ) C206_=_C478( C206 C478 ) C206_=_C485( C206 C485 ) \nC206_=_C523( C206 C523 ) C206_=_C531( C206 C531 ) C206_=_C612( C206 C612 ) C206_=_C650( C206 C650 ) C206_=_C655( C206 C655 ) C206_=_C663( C206 C663 ) \nC206_=_C671( C206 C671 ) C206_=_C687( C206 C687 ) C206_=_C689( C206 C689 ) C206_=_C690( C206 C690 ) C206_=_C703( C206 C703 ) C206_=_C745( C206 C745 ) \nC206_=_C759( C206 C759 ) C206_=_C773( C206 C773 ) C206_=_C793( C206</w:t>
      </w:r>
    </w:p>
    <w:p>
      <w:pPr>
        <w:pStyle w:val="PreformattedText"/>
        <w:bidi w:val="0"/>
        <w:spacing w:before="0" w:after="0"/>
        <w:jc w:val="left"/>
        <w:rPr/>
      </w:pPr>
      <w:r>
        <w:rPr/>
        <w:t xml:space="preserve"> </w:t>
      </w:r>
      <w:r>
        <w:rPr/>
        <w:t>C793 ) C206_=_C802( C206 C802 ) C206_=_C824( C206 C824 ) C206_=_C825( C206 C825 ) \nC206_=_C828( C206 C828 ) C206_=_C830( C206 C830 ) C206_=_C831( C206 C831 ) C206_=_C833( C206 C833 ) C206_=_C869( C206 C869 ) C206_=_C870( C206 C870 ) \nC206_=_C875( C206 C875 ) C206_=_C885( C206 C885 ) C206_=_C886( C206 C886 ) C206_=_C895( C206 C895 ) C206_=_C896( C206 C896 ) C209_=_C225( C209 C225 ) \nC209_=_C277( C209 C277 ) C209_=_C353( C209 C353 ) C209_=_C379( C209 C379 ) C209_=_C436( C209 C436 ) C209_=_C470( C209 C470 ) C209_=_C474( C209 C474 ) \nC209_=_C641( C209 C641 ) C209_=_C643( C209 C643 ) C209_=_C644( C209 C644 ) C209_=_C663( C209 C663 ) C209_=_C679( C209 C679 ) C209_=_C683( C209 C683 ) \nC209_=_C684( C209 C684 ) C209_=_C725( C209 C725 ) C209_=_C765( C209 C765 ) C209_=_C780( C209 C780 ) C209_=_C814( C209 C814 ) C209_=_C819( C209 C819 ) \nC209_=_C835( C209 C835 ) C209_=_C840( C209 C840 ) C209_=_C841( C209 C841 ) C209_=_C845( C209 C845 ) C209_=_C859( C209 C859 ) C209_=_C868( C209 C868 ) \nC209_=_C870( C209 C870 ) C209_=_C887( C209 C887 ) C209_=_C893( C209 C893 ) C209_=_C895( C209 C895 ) C209_=_C899( C209 C899 ) C216_=_C256( C216 C256 ) \nC216_=_C314( C216 C314 ) C216_=_C354( C216 C354 ) C216_=_C355( C216 C355 ) C216_=_C367( C216 C367 ) C216_=_C408( C216 C408 ) C216_=_C417( C216 C417 ) \nC216_=_C436( C216 C436 ) C216_=_C438( C216 C438 ) C216_=_C441( C216 C441 ) C216_=_C447( C216 C447 ) C216_=_C448( C216 C448 ) C216_=_C452( C216 C452 ) \nC216_=_C468( C216 C468 ) C216_=_C491( C216 C491 ) C216_=_C499( C216 C499 ) C216_=_C530( C216 C530 ) C216_=_C544( C216 C544 ) C216_=_C559( C216 C559 ) \nC216_=_C565( C216 C565 ) C216_=_C573( C216 C573 ) C216_=_C594( C216 C594 ) C216_=_C595( C216 C595 ) C216_=_C597( C216 C597 ) C216_=_C632( C216 C632 ) \nC216_=_C646( C216 C646 ) C216_=_C661( C216 C661 ) C216_=_C667( C216 C667 ) C216_=_C688( C216 C688 ) C216_=_C696( C216 C696 ) C216_=_C702( C216 C702 ) \nC216_=_C710( C216 C710 ) C216_=_C713( C216 C713 ) C216_=_C749( C216 C749 ) C216_=_C781( C216 C781 ) C216_=_C798( C216 C798 ) C216_=_C807( C216 C807 ) \nC216_=_C810( C216 C810 ) C216_=_C815( C216 C815 ) C216_=_C818( C216 C818 ) C216_=_C840( C216 C840 ) C216_=_C841( C216 C841 ) C216_=_C884( C216 C884 ) \nC216_=_C885( C216 C885 ) C222_=_C228( C222 C228 ) C222_=_C264( C222 C264 ) C222_=_C266( C222 C266 ) C222_=_C279( C222 C279 ) C222_=_C295( C222 C295 ) \nC222_=_C296( C222 C296 ) C222_=_C315( C222 C315 ) C222_=_C347( C222 C347 ) C222_=_C360( C222 C360 ) C222_=_C427( C222 C427 ) C222_=_C467( C222 C467 ) \nC222_=_C468( C222 C468 ) C222_=_C481( C222 C481 ) C222_=_C483( C222 C483 ) C222_=_C497( C222 C497 ) C222_=_C530( C222 C530 ) C222_=_C551( C222 C551 ) \nC222_=_C552( C222 C552 ) C222_=_C577( C222 C577 ) C222_=_C598( C222 C598 ) C222_=_C604( C222 C604 ) C222_=_C615( C222 C615 ) C222_=_C616( C222 C616 ) \nC222_=_C622( C222 C622 ) C222_=_C646( C222 C646 ) C222_=_C653( C222 C653 ) C222_=_C655( C222 C655 ) C222_=_C656( C222 C656 ) C222_=_C680( C222 C680 ) \nC222_=_C687( C222 C687 ) C222_=_C688( C222 C688 ) C222_=_C701( C222 C701 ) C222_=_C722( C222 C722 ) C222_=_C723( C222 C723 ) C222_=_C729( C222 C729 ) \nC222_=_C731( C222 C731 ) C222_=_C751( C222 C751 ) C222_=_C770( C222 C770 ) C222_=_C806( C222 C806 ) C222_=_C824( C222 C824 ) C222_=_C834( C222 C834 ) \nC222_=_C835( C222 C835 ) C222_=_C853( C222 C853 ) C222_=_C867( C222 C867 ) C222_=_C869( C222 C869 ) C222_=_C878( C222 C878 ) C222_=_C881( C222 C881 ) \nC222_=_C885( C222 C885 ) C222_=_C892( C222 C892 ) C222_=_C895( C222 C895 ) C222_=_C896( C222 C896 ) C223_=_C299( C223 C299 ) C223_=_C344( C223 C344 ) \nC223_=_C361( C223 C361 ) C223_=_C415( C223 C415 ) C223_=_C426( C223 C426 ) C223_=_C428( C223 C428 ) C223_=_C429( C223 C429 ) C223_=_C451( C223 C451 ) \nC223_=_C469( C223 C469 ) C223_=_C477( C223 C477 ) C223_=_C480( C223 C480 ) C223_=_C522( C223 C522 ) C223_=_C548( C223 C548 ) C223_=_C553( C223 C553 ) \nC223_=_C576( C223 C576 ) C223_=_C598( C223 C598 ) C223_=_C602( C223 C602 ) C223_=_C653( C223 C653 ) C223_=_C689( C223 C689 ) C223_=_C699( C223 C699 ) \nC223_=_C712( C223 C712 ) C223_=_C736( C223 C736 ) C223_=_C758( C223 C758 ) C223_=_C773( C223 C773 ) C223_=_C788( C223 C788 ) C223_=_C793( C223 C793 ) \nC223_=_C834( C223 C834 ) C223_=_C835( C223 C835 ) C223_=_C836( C223 C836 ) C223_=_C849( C223 C849 ) C223_=_C867( C223 C867 ) C223_=_C881( C223 C881 ) \nC223_=_C884( C223 C884 ) C223_=_C893( C223 C893 ) C225_=_C293( C225 C293 ) C225_=_C367( C225 C367 ) C225_=_C474( C225 C474 ) C225_=_C500( C225 C500 ) \nC225_=_C577( C225 C577 ) C225_=_C586( C225 C586 ) C225_=_C597( C225 C597 ) C225_=_C637( C225 C637 ) C225_=_C663( C225 C663 ) C225_=_C683( C225 C683 ) \nC225_=_C684( C225 C684 ) C225_=_C691( C225 C691 ) C225_=_C731( C225 C731 ) C225_=_C750( C225 C750 ) C225_=_C762( C225 C762 ) C225_=_C765( C225 C765 ) \nC225_=_C781( C225 C781 ) C225_=_C806( C225 C806 ) C225_=_C814( C225 C814 ) C225_=_C821( C225 C821 ) C225_=_C835( C225 C835 ) C225_=_C845( C225 C845 ) \nC225_=_C870( C225 C870 ) C225_=_C886( C225 C886 ) C225_=_C887( C225 C887 ) C225_=_C890( C225 C890 ) C225_=_C899( C225 C899 ) C228_=_C264( C228 C264 ) \nC228_=_C295( C228 C295 ) C228_=_C347( C228 C347 ) C228_=_C390( C228 C390 ) C228_=_C485( C228 C485 ) C228_=_C530( C228 C530 ) C228_=_C571( C228 C571 ) \nC228_=_C577( C228 C577 ) C228_=_C594( C228 C594 ) C228_=_C622( C228 C622 ) C228_=_C656( C228 C656 ) C228_=_C664( C228 C664 ) C228_=_C681( C228 C681 ) \nC228_=_C723( C228 C723 ) C228_=_C729( C228 C729 ) C228_=_C745( C228 C745 ) C228_=_C775( C228 C775 ) C228_=_C789( C228 C789 ) C228_=_C815( C228 C815 ) \nC228_=_C819( C228 C819 ) C228_=_C834( C228 C834 ) C228_=_C835( C228 C835 ) C228_=_C853( C228 C853 ) C228_=_C867( C228 C867 ) C228_=_C868( C228 C868 ) \nC228_=_C872( C228 C872 ) C228_=_C887( C228 C887 ) C228_=_C892( C228 C892 ) C228_=_C895( C228 C895 ) C231_=_C331( C231 C331 ) C231_=_C336( C231 C336 ) \nC231_=_C373( C231 C373 ) C231_=_C374( C231 C374 ) C231_=_C405( C231 C405 ) C231_=_C413( C231 C413 ) C231_=_C420( C231 C420 ) C231_=_C500( C231 C500 ) \nC231_=_C514( C231 C514 ) C231_=_C522( C231 C522 ) C231_=_C646( C231 C646 ) C231_=_C687( C231 C687 ) C231_=_C731( C231 C731 ) C231_=_C733( C231 C733 ) \nC231_=_C748( C231 C748 ) C231_=_C757( C231 C757 ) C231_=_C767( C231 C767 ) C231_=_C785( C231 C785 ) C231_=_C790( C231 C790 ) C231_=_C834( C231 C834 ) \nC231_=_C835( C231 C835 ) C231_=_C839( C231 C839 ) C231_=_C867( C231 C867 ) C231_=_C870( C231 C870 ) C231_=_C871( C231 C871 ) C231_=_C891( C231 C891 ) \nC231_=_C892( C231 C892 ) C231_=_C897( C231 C897 ) C240_=_C243( C240 C243 ) C240_=_C244( C240 C244 ) C240_=_C300( C240 C300 ) C240_=_C358( C240 C358 ) \nC240_=_C360( C240 C360 ) C240_=_C363( C240 C363 ) C240_=_C379( C240 C379 ) C240_=_C383( C240 C383 ) C240_=_C386( C240 C386 ) C240_=_C387( C240 C387 ) \nC240_=_C473( C240 C473 ) C240_=_C551( C240 C551 ) C240_=_C556( C240 C556 ) C240_=_C572( C240 C572 ) C240_=_C592( C240 C592 ) C240_=_C601( C240 C601 ) \nC240_=_C630( C240 C630 ) C240_=_C640( C240 C640 ) C240_=_C641( C240 C641 ) C240_=_C643( C240 C643 ) C240_=_C650( C240 C650 ) C240_=_C656( C240 C656 ) \nC240_=_C661( C240 C661 ) C240_=_C722( C240 C722 ) C240_=_C770( C240 C770 ) C240_=_C791( C240 C791 ) C240_=_C803( C240 C803 ) C240_=_C811( C240 C811 ) \nC240_=_C825( C240 C825 ) C240_=_C840( C240 C840 ) C240_=_C843( C240 C843 ) C240_=_C852( C240 C852 ) C240_=_C876( C240 C876 ) C240_=_C884( C240 C884 ) \nC240_=_C891( C240 C891 ) C240_=_C895( C240 C895 ) C242_=_C381( C242 C381 ) C242_=_C386( C242 C386 ) C242_=_C462( C242 C462 ) C242_=_C469( C242 C469 ) \nC242_=_C470( C242 C470 ) C242_=_C484( C242 C484 ) C242_=_C529( C242 C529 ) C242_=_C530( C242 C530 ) C242_=_C535( C242 C535 ) C242_=_C537( C242 C537 ) \nC242_=_C565( C242 C565 ) C242_=_C571( C242 C571 ) C242_=_C594( C242 C594 ) C242_=_C603( C242 C603 ) C242_=_C644( C242 C644 ) C242_=_C659( C242 C659 ) \nC242_=_C671( C242 C671 ) C242_=_C696( C242 C696 ) C242_=_C724( C242 C724 ) C242_=_C725( C242 C725 ) C242_=_C727( C242 C727 ) C242_=_C758( C242 C758 ) \nC242_=_C767( C242 C767 ) C242_=_C774( C242 C774 ) C242_=_C788( C242 C788 ) C242_=_C790( C242 C790 ) C242_=_C791( C242 C791 ) C242_=_C798( C242 C798 ) \nC242_=_C804( C242 C804 ) C242_=_C807( C242 C807 ) C242_=_C819( C242 C819 ) C242_=_C836( C242 C836 ) C242_=_C841( C242 C841 ) C242_=_C842( C242 C842 ) \nC242_=_C864( C242 C864 ) C242_=_C880( C242 C880 ) C242_=_C885( C242 C885 ) C242_=_C897( C242 C897 ) C243_=_C244( C243 C244 ) C243_=_C252( C243 C252 ) \nC243_=_C276( C243 C276 ) C243_=_C300( C243 C300 ) C243_=_C360( C243 C360 ) C243_=_C379( C243 C379 ) C243_=_C386( C243 C386 ) C243_=_C387( C243 C387 ) \nC243_=_C479( C243 C479 ) C243_=_C551( C243 C551 ) C243_=_C556( C243 C556 ) C243_=_C572( C243 C572 ) C243_=_C596( C243 C596 ) C243_=_C601( C243 C601 ) \nC243_=_C630( C243 C630 ) C243_=_C632( C243 C632 ) C243_=_C640( C243 C640 ) C243_=_C646( C243 C646 ) C243_=_C650( C243 C650 ) C243_=_C661( C243 C661 ) \nC243_=_C687( C243 C687 ) C243_=_C690( C243 C690 ) C243_=_C691( C243 C691 ) C243_=_C701( C243 C701 ) C243_=_C708( C243 C708 ) C243_=_C751( C243 C751 ) \nC243_=_C757( C243 C757 ) C243_=_C758( C243 C758 ) C243_=_C770( C243 C770 ) C243_=_C789( C243 C789 ) C243_=_C799( C243 C799 ) C243_=_C800( C243 C800 ) \nC243_=_C802( C243 C802 ) C243_=_C803( C243 C803 ) C243_=_C811( C243 C811 ) C243_=_C813( C243 C813 ) C243_=_C825( C243 C825 ) C243_=_C831( C243 C831 ) \nC243_=_C872( C243 C872 ) C243_=_C876( C243 C876 ) C243_=_C878( C243 C878 ) C243_=_C880( C243 C880 ) C243_=_C884( C243 C884 ) C243_=_C887( C243 C887 ) \nC243_=_C891( C243 C891 ) C243_=_C893( C243 C893 ) C244_=_C264( C244 C264 ) C244_=_C266( C244 C266 ) C244_=_C300( C244 C300 ) C244_=_C355( C244 C355 ) \nC244_=_C360( C244 C360 ) C244_=_C379( C244 C379 ) C244_=_C386( C244 C386 ) C244_=_C387( C244 C387 ) C244_=_C429( C244 C429 ) C244_=_C438( C244 C438 ) \nC244_=_C451( C244 C451 ) C244_=_C477( C244 C477 ) C244_=_C551( C244 C551 ) C244_=_C556(</w:t>
      </w:r>
    </w:p>
    <w:p>
      <w:pPr>
        <w:pStyle w:val="PreformattedText"/>
        <w:bidi w:val="0"/>
        <w:spacing w:before="0" w:after="0"/>
        <w:jc w:val="left"/>
        <w:rPr/>
      </w:pPr>
      <w:r>
        <w:rPr/>
        <w:t xml:space="preserve"> </w:t>
      </w:r>
      <w:r>
        <w:rPr/>
        <w:t>C244 C556 ) C244_=_C572( C244 C572 ) C244_=_C601( C244 C601 ) \nC244_=_C612( C244 C612 ) C244_=_C630( C244 C630 ) C244_=_C640( C244 C640 ) C244_=_C645( C244 C645 ) C244_=_C650( C244 C650 ) C244_=_C659( C244 C659 ) \nC244_=_C661( C244 C661 ) C244_=_C699( C244 C699 ) C244_=_C770( C244 C770 ) C244_=_C803( C244 C803 ) C244_=_C805( C244 C805 ) C244_=_C811( C244 C811 ) \nC244_=_C825( C244 C825 ) C244_=_C830( C244 C830 ) C244_=_C864( C244 C864 ) C244_=_C876( C244 C876 ) C244_=_C884( C244 C884 ) C244_=_C891( C244 C891 ) \nC248_=_C308( C248 C308 ) C248_=_C353( C248 C353 ) C248_=_C358( C248 C358 ) C248_=_C363( C248 C363 ) C248_=_C386( C248 C386 ) C248_=_C402( C248 C402 ) \nC248_=_C410( C248 C410 ) C248_=_C411( C248 C411 ) C248_=_C427( C248 C427 ) C248_=_C428( C248 C428 ) C248_=_C439( C248 C439 ) C248_=_C456( C248 C456 ) \nC248_=_C490( C248 C490 ) C248_=_C544( C248 C544 ) C248_=_C547( C248 C547 ) C248_=_C552( C248 C552 ) C248_=_C571( C248 C571 ) C248_=_C587( C248 C587 ) \nC248_=_C597( C248 C597 ) C248_=_C598( C248 C598 ) C248_=_C632( C248 C632 ) C248_=_C642( C248 C642 ) C248_=_C667( C248 C667 ) C248_=_C703( C248 C703 ) \nC248_=_C708( C248 C708 ) C248_=_C710( C248 C710 ) C248_=_C714( C248 C714 ) C248_=_C752( C248 C752 ) C248_=_C781( C248 C781 ) C248_=_C788( C248 C788 ) \nC248_=_C789( C248 C789 ) C248_=_C805( C248 C805 ) C248_=_C810( C248 C810 ) C248_=_C813( C248 C813 ) C248_=_C832( C248 C832 ) C248_=_C841( C248 C841 ) \nC248_=_C866( C248 C866 ) C248_=_C881( C248 C881 ) C248_=_C884( C248 C884 ) C252_=_C274( C252 C274 ) C252_=_C322( C252 C322 ) C252_=_C328( C252 C328 ) \nC252_=_C347( C252 C347 ) C252_=_C404( C252 C404 ) C252_=_C409( C252 C409 ) C252_=_C509( C252 C509 ) C252_=_C510( C252 C510 ) C252_=_C529( C252 C529 ) \nC252_=_C580( C252 C580 ) C252_=_C586( C252 C586 ) C252_=_C596( C252 C596 ) C252_=_C599( C252 C599 ) C252_=_C615( C252 C615 ) C252_=_C632( C252 C632 ) \nC252_=_C677( C252 C677 ) C252_=_C679( C252 C679 ) C252_=_C690( C252 C690 ) C252_=_C691( C252 C691 ) C252_=_C701( C252 C701 ) C252_=_C705( C252 C705 ) \nC252_=_C708( C252 C708 ) C252_=_C724( C252 C724 ) C252_=_C731( C252 C731 ) C252_=_C736( C252 C736 ) C252_=_C751( C252 C751 ) C252_=_C757( C252 C757 ) \nC252_=_C762( C252 C762 ) C252_=_C775( C252 C775 ) C252_=_C784( C252 C784 ) C252_=_C789( C252 C789 ) C252_=_C799( C252 C799 ) C252_=_C800( C252 C800 ) \nC252_=_C802( C252 C802 ) C252_=_C813( C252 C813 ) C252_=_C822( C252 C822 ) C252_=_C851( C252 C851 ) C252_=_C864( C252 C864 ) C252_=_C866( C252 C866 ) \nC252_=_C872( C252 C872 ) C252_=_C876( C252 C876 ) C252_=_C878( C252 C878 ) C252_=_C880( C252 C880 ) C252_=_C891( C252 C891 ) C252_=_C893( C252 C893 ) \nC253_=_C259( C253 C259 ) C253_=_C305( C253 C305 ) C253_=_C348( C253 C348 ) C253_=_C353( C253 C353 ) C253_=_C355( C253 C355 ) C253_=_C429( C253 C429 ) \nC253_=_C482( C253 C482 ) C253_=_C492( C253 C492 ) C253_=_C556( C253 C556 ) C253_=_C586( C253 C586 ) C253_=_C588( C253 C588 ) C253_=_C648( C253 C648 ) \nC253_=_C656( C253 C656 ) C253_=_C680( C253 C680 ) C253_=_C690( C253 C690 ) C253_=_C702( C253 C702 ) C253_=_C728( C253 C728 ) C253_=_C737( C253 C737 ) \nC253_=_C759( C253 C759 ) C253_=_C775( C253 C775 ) C253_=_C790( C253 C790 ) C253_=_C802( C253 C802 ) C253_=_C807( C253 C807 ) C253_=_C816( C253 C816 ) \nC253_=_C833( C253 C833 ) C253_=_C839( C253 C839 ) C253_=_C854( C253 C854 ) C253_=_C859( C253 C859 ) C253_=_C868( C253 C868 ) C253_=_C886( C253 C886 ) \nC253_=_C887( C253 C887 ) C253_=_C889( C253 C889 ) C253_=_C891( C253 C891 ) C253_=_C899( C253 C899 ) C256_=_C311( C256 C311 ) C256_=_C367( C256 C367 ) \nC256_=_C402( C256 C402 ) C256_=_C408( C256 C408 ) C256_=_C417( C256 C417 ) C256_=_C438( C256 C438 ) C256_=_C441( C256 C441 ) C256_=_C447( C256 C447 ) \nC256_=_C468( C256 C468 ) C256_=_C499( C256 C499 ) C256_=_C530( C256 C530 ) C256_=_C559( C256 C559 ) C256_=_C565( C256 C565 ) C256_=_C573( C256 C573 ) \nC256_=_C594( C256 C594 ) C256_=_C596( C256 C596 ) C256_=_C641( C256 C641 ) C256_=_C646( C256 C646 ) C256_=_C661( C256 C661 ) C256_=_C699( C256 C699 ) \nC256_=_C713( C256 C713 ) C256_=_C733( C256 C733 ) C256_=_C758( C256 C758 ) C256_=_C798( C256 C798 ) C256_=_C807( C256 C807 ) C256_=_C810( C256 C810 ) \nC256_=_C815( C256 C815 ) C256_=_C818( C256 C818 ) C256_=_C834( C256 C834 ) C256_=_C843( C256 C843 ) C256_=_C867( C256 C867 ) C259_=_C305( C259 C305 ) \nC259_=_C314( C259 C314 ) C259_=_C353( C259 C353 ) C259_=_C355( C259 C355 ) C259_=_C387( C259 C387 ) C259_=_C492( C259 C492 ) C259_=_C576( C259 C576 ) \nC259_=_C586( C259 C586 ) C259_=_C616( C259 C616 ) C259_=_C630( C259 C630 ) C259_=_C633( C259 C633 ) C259_=_C639( C259 C639 ) C259_=_C650( C259 C650 ) \nC259_=_C680( C259 C680 ) C259_=_C690( C259 C690 ) C259_=_C701( C259 C701 ) C259_=_C702( C259 C702 ) C259_=_C737( C259 C737 ) C259_=_C759( C259 C759 ) \nC259_=_C781( C259 C781 ) C259_=_C787( C259 C787 ) C259_=_C802( C259 C802 ) C259_=_C803( C259 C803 ) C259_=_C815( C259 C815 ) C259_=_C821( C259 C821 ) \nC259_=_C831( C259 C831 ) C259_=_C833( C259 C833 ) C259_=_C848( C259 C848 ) C259_=_C854( C259 C854 ) C259_=_C859( C259 C859 ) C259_=_C868( C259 C868 ) \nC259_=_C889( C259 C889 ) C259_=_C891( C259 C891 ) C259_=_C899( C259 C899 ) C261_=_C278( C261 C278 ) C261_=_C347( C261 C347 ) C261_=_C383( C261 C383 ) \nC261_=_C390( C261 C390 ) C261_=_C409( C261 C409 ) C261_=_C428( C261 C428 ) C261_=_C430( C261 C430 ) C261_=_C451( C261 C451 ) C261_=_C477( C261 C477 ) \nC261_=_C504( C261 C504 ) C261_=_C523( C261 C523 ) C261_=_C550( C261 C550 ) C261_=_C580( C261 C580 ) C261_=_C596( C261 C596 ) C261_=_C642( C261 C642 ) \nC261_=_C643( C261 C643 ) C261_=_C645( C261 C645 ) C261_=_C648( C261 C648 ) C261_=_C689( C261 C689 ) C261_=_C709( C261 C709 ) C261_=_C727( C261 C727 ) \nC261_=_C733( C261 C733 ) C261_=_C737( C261 C737 ) C261_=_C749( C261 C749 ) C261_=_C752( C261 C752 ) C261_=_C759( C261 C759 ) C261_=_C784( C261 C784 ) \nC261_=_C805( C261 C805 ) C261_=_C811( C261 C811 ) C261_=_C814( C261 C814 ) C261_=_C830( C261 C830 ) C261_=_C831( C261 C831 ) C261_=_C843( C261 C843 ) \nC261_=_C848( C261 C848 ) C261_=_C852( C261 C852 ) C261_=_C866( C261 C866 ) C261_=_C868( C261 C868 ) C261_=_C869( C261 C869 ) C261_=_C876( C261 C876 ) \nC261_=_C887( C261 C887 ) C264_=_C266( C264 C266 ) C264_=_C295( C264 C295 ) C264_=_C347( C264 C347 ) C264_=_C429( C264 C429 ) C264_=_C448( C264 C448 ) \nC264_=_C530( C264 C530 ) C264_=_C572( C264 C572 ) C264_=_C577( C264 C577 ) C264_=_C622( C264 C622 ) C264_=_C645( C264 C645 ) C264_=_C653( C264 C653 ) \nC264_=_C656( C264 C656 ) C264_=_C661( C264 C661 ) C264_=_C723( C264 C723 ) C264_=_C725( C264 C725 ) C264_=_C728( C264 C728 ) C264_=_C729( C264 C729 ) \nC264_=_C752( C264 C752 ) C264_=_C770( C264 C770 ) C264_=_C830( C264 C830 ) C264_=_C835( C264 C835 ) C264_=_C853( C264 C853 ) C264_=_C867( C264 C867 ) \nC264_=_C876( C264 C876 ) C264_=_C892( C264 C892 ) C264_=_C895( C264 C895 ) C266_=_C279( C266 C279 ) C266_=_C296( C266 C296 ) C266_=_C315( C266 C315 ) \nC266_=_C387( C266 C387 ) C266_=_C429( C266 C429 ) C266_=_C468( C266 C468 ) C266_=_C482( C266 C482 ) C266_=_C483( C266 C483 ) C266_=_C497( C266 C497 ) \nC266_=_C540( C266 C540 ) C266_=_C572( C266 C572 ) C266_=_C616( C266 C616 ) C266_=_C645( C266 C645 ) C266_=_C646( C266 C646 ) C266_=_C655( C266 C655 ) \nC266_=_C657( C266 C657 ) C266_=_C661( C266 C661 ) C266_=_C701( C266 C701 ) C266_=_C702( C266 C702 ) C266_=_C731( C266 C731 ) C266_=_C751( C266 C751 ) \nC266_=_C757( C266 C757 ) C266_=_C762( C266 C762 ) C266_=_C770( C266 C770 ) C266_=_C785( C266 C785 ) C266_=_C788( C266 C788 ) C266_=_C789( C266 C789 ) \nC266_=_C799( C266 C799 ) C266_=_C824( C266 C824 ) C266_=_C830( C266 C830 ) C266_=_C832( C266 C832 ) C266_=_C850( C266 C850 ) C266_=_C867( C266 C867 ) \nC266_=_C876( C266 C876 ) C266_=_C878( C266 C878 ) C266_=_C881( C266 C881 ) C266_=_C885( C266 C885 ) C273_=_C274( C273 C274 ) C273_=_C275( C273 C275 ) \nC273_=_C276( C273 C276 ) C273_=_C281( C273 C281 ) C273_=_C313( C273 C313 ) C273_=_C367( C273 C367 ) C273_=_C406( C273 C406 ) C273_=_C433( C273 C433 ) \nC273_=_C434( C273 C434 ) C273_=_C435( C273 C435 ) C273_=_C436( C273 C436 ) C273_=_C437( C273 C437 ) C273_=_C438( C273 C438 ) C273_=_C442( C273 C442 ) \nC273_=_C447( C273 C447 ) C273_=_C448( C273 C448 ) C273_=_C485( C273 C485 ) C273_=_C571( C273 C571 ) C273_=_C592( C273 C592 ) C273_=_C595( C273 C595 ) \nC273_=_C596( C273 C596 ) C273_=_C597( C273 C597 ) C273_=_C598( C273 C598 ) C273_=_C601( C273 C601 ) C273_=_C602( C273 C602 ) C273_=_C604( C273 C604 ) \nC273_=_C615( C273 C615 ) C273_=_C639( C273 C639 ) C273_=_C703( C273 C703 ) C273_=_C709( C273 C709 ) C273_=_C710( C273 C710 ) C273_=_C722( C273 C722 ) \nC273_=_C723( C273 C723 ) C273_=_C724( C273 C724 ) C273_=_C773( C273 C773 ) C273_=_C784( C273 C784 ) C273_=_C785( C273 C785 ) C273_=_C798( C273 C798 ) \nC273_=_C799( C273 C799 ) C273_=_C800( C273 C800 ) C273_=_C803( C273 C803 ) C273_=_C850( C273 C850 ) C273_=_C851( C273 C851 ) C273_=_C852( C273 C852 ) \nC273_=_C853( C273 C853 ) C273_=_C878( C273 C878 ) C273_=_C879( C273 C879 ) C273_=_C880( C273 C880 ) C273_=_C892( C273 C892 ) C274_=_C275( C274 C275 ) \nC274_=_C276( C274 C276 ) C274_=_C311( C274 C311 ) C274_=_C322( C274 C322 ) C274_=_C328( C274 C328 ) C274_=_C404( C274 C404 ) C274_=_C433( C274 C433 ) \nC274_=_C434( C274 C434 ) C274_=_C435( C274 C435 ) C274_=_C436( C274 C436 ) C274_=_C437( C274 C437 ) C274_=_C438( C274 C438 ) C274_=_C509( C274 C509 ) \nC274_=_C510( C274 C510 ) C274_=_C529( C274 C529 ) C274_=_C580( C274 C580 ) C274_=_C595( C274 C595 ) C274_=_C596( C274 C596 ) C274_=_C597( C274 C597 ) \nC274_=_C598( C274 C598 ) C274_=_C632( C274 C632 ) C274_=_C637( C274 C637 ) C274_=_C644( C274 C644 ) C274_=_C677( C274 C677 ) C274_=_C679( C274 C679 ) \nC274_=_C705( C274 C705 ) C274_=_C709( C274 C709 ) C274_=_C710( C274 C710 ) C274_=_C716( C274 C716 ) C274_=_C724( C274 C724 ) C274_=_C731( C274 C731 ) \nC274_=_C751( C274 C751 ) C274_=_C775( C274 C775 ) C274_=_C791( C274 C791 ) C274_=_C798( C274 C798 ) C274_=_C799(</w:t>
      </w:r>
    </w:p>
    <w:p>
      <w:pPr>
        <w:pStyle w:val="PreformattedText"/>
        <w:bidi w:val="0"/>
        <w:spacing w:before="0" w:after="0"/>
        <w:jc w:val="left"/>
        <w:rPr/>
      </w:pPr>
      <w:r>
        <w:rPr/>
        <w:t xml:space="preserve"> </w:t>
      </w:r>
      <w:r>
        <w:rPr/>
        <w:t>C274 C799 ) C274_=_C803( C274 C803 ) \nC274_=_C808( C274 C808 ) C274_=_C822( C274 C822 ) C274_=_C832( C274 C832 ) C274_=_C843( C274 C843 ) C274_=_C850( C274 C850 ) C274_=_C851( C274 C851 ) \nC274_=_C852( C274 C852 ) C274_=_C853( C274 C853 ) C274_=_C859( C274 C859 ) C274_=_C864( C274 C864 ) C274_=_C866( C274 C866 ) C274_=_C868( C274 C868 ) \nC274_=_C876( C274 C876 ) C274_=_C879( C274 C879 ) C274_=_C880( C274 C880 ) C274_=_C899( C274 C899 ) C275_=_C276( C275 C276 ) C275_=_C325( C275 C325 ) \nC275_=_C410( C275 C410 ) C275_=_C411( C275 C411 ) C275_=_C433( C275 C433 ) C275_=_C434( C275 C434 ) C275_=_C435( C275 C435 ) C275_=_C436( C275 C436 ) \nC275_=_C437( C275 C437 ) C275_=_C438( C275 C438 ) C275_=_C478( C275 C478 ) C275_=_C494( C275 C494 ) C275_=_C496( C275 C496 ) C275_=_C499( C275 C499 ) \nC275_=_C503( C275 C503 ) C275_=_C550( C275 C550 ) C275_=_C589( C275 C589 ) C275_=_C595( C275 C595 ) C275_=_C596( C275 C596 ) C275_=_C597( C275 C597 ) \nC275_=_C598( C275 C598 ) C275_=_C683( C275 C683 ) C275_=_C707( C275 C707 ) C275_=_C709( C275 C709 ) C275_=_C710( C275 C710 ) C275_=_C711( C275 C711 ) \nC275_=_C713( C275 C713 ) C275_=_C715( C275 C715 ) C275_=_C789( C275 C789 ) C275_=_C798( C275 C798 ) C275_=_C799( C275 C799 ) C275_=_C800( C275 C800 ) \nC275_=_C804( C275 C804 ) C275_=_C818( C275 C818 ) C275_=_C830( C275 C830 ) C275_=_C833( C275 C833 ) C275_=_C842( C275 C842 ) C275_=_C850( C275 C850 ) \nC275_=_C851( C275 C851 ) C275_=_C852( C275 C852 ) C275_=_C853( C275 C853 ) C275_=_C870( C275 C870 ) C275_=_C875( C275 C875 ) C275_=_C877( C275 C877 ) \nC275_=_C879( C275 C879 ) C275_=_C880( C275 C880 ) C275_=_C886( C275 C886 ) C275_=_C889( C275 C889 ) C275_=_C892( C275 C892 ) C275_=_C899( C275 C899 ) \nC276_=_C281( C276 C281 ) C276_=_C404( C276 C404 ) C276_=_C421( C276 C421 ) C276_=_C433( C276 C433 ) C276_=_C434( C276 C434 ) C276_=_C435( C276 C435 ) \nC276_=_C436( C276 C436 ) C276_=_C437( C276 C437 ) C276_=_C438( C276 C438 ) C276_=_C439( C276 C439 ) C276_=_C452( C276 C452 ) C276_=_C479( C276 C479 ) \nC276_=_C519( C276 C519 ) C276_=_C592( C276 C592 ) C276_=_C595( C276 C595 ) C276_=_C596( C276 C596 ) C276_=_C597( C276 C597 ) C276_=_C598( C276 C598 ) \nC276_=_C599( C276 C599 ) C276_=_C637( C276 C637 ) C276_=_C646( C276 C646 ) C276_=_C661( C276 C661 ) C276_=_C664( C276 C664 ) C276_=_C687( C276 C687 ) \nC276_=_C691( C276 C691 ) C276_=_C709( C276 C709 ) C276_=_C710( C276 C710 ) C276_=_C715( C276 C715 ) C276_=_C757( C276 C757 ) C276_=_C758( C276 C758 ) \nC276_=_C784( C276 C784 ) C276_=_C798( C276 C798 ) C276_=_C799( C276 C799 ) C276_=_C816( C276 C816 ) C276_=_C828( C276 C828 ) C276_=_C830( C276 C830 ) \nC276_=_C831( C276 C831 ) C276_=_C839( C276 C839 ) C276_=_C850( C276 C850 ) C276_=_C851( C276 C851 ) C276_=_C852( C276 C852 ) C276_=_C853( C276 C853 ) \nC276_=_C871( C276 C871 ) C276_=_C879( C276 C879 ) C276_=_C880( C276 C880 ) C276_=_C887( C276 C887 ) C277_=_C278( C277 C278 ) C277_=_C343( C277 C343 ) \nC277_=_C379( C277 C379 ) C277_=_C424( C277 C424 ) C277_=_C436( C277 C436 ) C277_=_C439( C277 C439 ) C277_=_C440( C277 C440 ) C277_=_C441( C277 C441 ) \nC277_=_C470( C277 C470 ) C277_=_C531( C277 C531 ) C277_=_C539( C277 C539 ) C277_=_C572( C277 C572 ) C277_=_C586( C277 C586 ) C277_=_C599( C277 C599 ) \nC277_=_C641( C277 C641 ) C277_=_C643( C277 C643 ) C277_=_C688( C277 C688 ) C277_=_C711( C277 C711 ) C277_=_C712( C277 C712 ) C277_=_C713( C277 C713 ) \nC277_=_C714( C277 C714 ) C277_=_C715( C277 C715 ) C277_=_C716( C277 C716 ) C277_=_C717( C277 C717 ) C277_=_C765( C277 C765 ) C277_=_C775( C277 C775 ) \nC277_=_C780( C277 C780 ) C277_=_C813( C277 C813 ) C277_=_C819( C277 C819 ) C277_=_C841( C277 C841 ) C277_=_C854( C277 C854 ) C277_=_C859( C277 C859 ) \nC277_=_C868( C277 C868 ) C277_=_C871( C277 C871 ) C277_=_C887( C277 C887 ) C277_=_C895( C277 C895 ) C278_=_C312( C278 C312 ) C278_=_C347( C278 C347 ) \nC278_=_C374( C278 C374 ) C278_=_C409( C278 C409 ) C278_=_C424( C278 C424 ) C278_=_C428( C278 C428 ) C278_=_C437( C278 C437 ) C278_=_C439( C278 C439 ) \nC278_=_C440( C278 C440 ) C278_=_C441( C278 C441 ) C278_=_C477( C278 C477 ) C278_=_C509( C278 C509 ) C278_=_C537( C278 C537 ) C278_=_C539( C278 C539 ) \nC278_=_C563( C278 C563 ) C278_=_C565( C278 C565 ) C278_=_C580( C278 C580 ) C278_=_C586( C278 C586 ) C278_=_C596( C278 C596 ) C278_=_C599( C278 C599 ) \nC278_=_C636( C278 C636 ) C278_=_C642( C278 C642 ) C278_=_C659( C278 C659 ) C278_=_C711( C278 C711 ) C278_=_C712( C278 C712 ) C278_=_C713( C278 C713 ) \nC278_=_C714( C278 C714 ) C278_=_C715( C278 C715 ) C278_=_C716( C278 C716 ) C278_=_C717( C278 C717 ) C278_=_C723( C278 C723 ) C278_=_C733( C278 C733 ) \nC278_=_C737( C278 C737 ) C278_=_C752( C278 C752 ) C278_=_C784( C278 C784 ) C278_=_C787( C278 C787 ) C278_=_C828( C278 C828 ) C278_=_C835( C278 C835 ) \nC278_=_C839( C278 C839 ) C278_=_C843( C278 C843 ) C278_=_C854( C278 C854 ) C278_=_C855( C278 C855 ) C278_=_C866( C278 C866 ) C278_=_C876( C278 C876 ) \nC279_=_C296( C279 C296 ) C279_=_C312( C279 C312 ) C279_=_C315( C279 C315 ) C279_=_C394( C279 C394 ) C279_=_C442( C279 C442 ) C279_=_C446( C279 C446 ) \nC279_=_C468( C279 C468 ) C279_=_C483( C279 C483 ) C279_=_C497( C279 C497 ) C279_=_C529( C279 C529 ) C279_=_C616( C279 C616 ) C279_=_C646( C279 C646 ) \nC279_=_C655( C279 C655 ) C279_=_C701( C279 C701 ) C279_=_C731( C279 C731 ) C279_=_C732( C279 C732 ) C279_=_C751( C279 C751 ) C279_=_C770( C279 C770 ) \nC279_=_C787( C279 C787 ) C279_=_C800( C279 C800 ) C279_=_C802( C279 C802 ) C279_=_C811( C279 C811 ) C279_=_C824( C279 C824 ) C279_=_C828( C279 C828 ) \nC279_=_C848( C279 C848 ) C279_=_C855( C279 C855 ) C279_=_C868( C279 C868 ) C279_=_C875( C279 C875 ) C279_=_C878( C279 C878 ) C279_=_C881( C279 C881 ) \nC279_=_C885( C279 C885 ) C281_=_C311( C281 C311 ) C281_=_C312( C281 C312 ) C281_=_C313( C281 C313 ) C281_=_C314( C281 C314 ) C281_=_C404( C281 C404 ) \nC281_=_C406( C281 C406 ) C281_=_C439( C281 C439 ) C281_=_C447( C281 C447 ) C281_=_C448( C281 C448 ) C281_=_C452( C281 C452 ) C281_=_C462( C281 C462 ) \nC281_=_C465( C281 C465 ) C281_=_C480( C281 C480 ) C281_=_C481( C281 C481 ) C281_=_C482( C281 C482 ) C281_=_C483( C281 C483 ) C281_=_C519( C281 C519 ) \nC281_=_C601( C281 C601 ) C281_=_C602( C281 C602 ) C281_=_C637( C281 C637 ) C281_=_C644( C281 C644 ) C281_=_C645( C281 C645 ) C281_=_C646( C281 C646 ) \nC281_=_C661( C281 C661 ) C281_=_C722( C281 C722 ) C281_=_C723( C281 C723 ) C281_=_C724( C281 C724 ) C281_=_C728( C281 C728 ) C281_=_C750( C281 C750 ) \nC281_=_C784( C281 C784 ) C281_=_C803( C281 C803 ) C281_=_C808( C281 C808 ) C281_=_C816( C281 C816 ) C281_=_C820( C281 C820 ) C281_=_C821( C281 C821 ) \nC281_=_C822( C281 C822 ) C281_=_C839( C281 C839 ) C281_=_C845( C281 C845 ) C281_=_C849( C281 C849 ) C281_=_C850( C281 C850 ) C281_=_C851( C281 C851 ) \nC281_=_C859( C281 C859 ) C281_=_C864( C281 C864 ) C281_=_C879( C281 C879 ) C281_=_C884( C281 C884 ) C281_=_C885( C281 C885 ) C281_=_C897( C281 C897 ) \nC284_=_C293( C284 C293 ) C284_=_C295( C284 C295 ) C284_=_C296( C284 C296 ) C284_=_C404( C284 C404 ) C284_=_C412( C284 C412 ) C284_=_C415( C284 C415 ) \nC284_=_C421( C284 C421 ) C284_=_C424( C284 C424 ) C284_=_C429( C284 C429 ) C284_=_C451( C284 C451 ) C284_=_C456( C284 C456 ) C284_=_C483( C284 C483 ) \nC284_=_C537( C284 C537 ) C284_=_C547( C284 C547 ) C284_=_C548( C284 C548 ) C284_=_C588( C284 C588 ) C284_=_C594( C284 C594 ) C284_=_C603( C284 C603 ) \nC284_=_C684( C284 C684 ) C284_=_C699( C284 C699 ) C284_=_C703( C284 C703 ) C284_=_C717( C284 C717 ) C284_=_C725( C284 C725 ) C284_=_C727( C284 C727 ) \nC284_=_C729( C284 C729 ) C284_=_C736( C284 C736 ) C284_=_C737( C284 C737 ) C284_=_C771( C284 C771 ) C284_=_C791( C284 C791 ) C284_=_C804( C284 C804 ) \nC284_=_C805( C284 C805 ) C284_=_C843( C284 C843 ) C284_=_C848( C284 C848 ) C284_=_C853( C284 C853 ) C284_=_C855( C284 C855 ) C284_=_C869( C284 C869 ) \nC284_=_C875( C284 C875 ) C284_=_C877( C284 C877 ) C284_=_C885( C284 C885 ) C284_=_C891( C284 C891 ) C284_=_C892( C284 C892 ) C293_=_C295( C293 C295 ) \nC293_=_C296( C293 C296 ) C293_=_C310( C293 C310 ) C293_=_C348( C293 C348 ) C293_=_C367( C293 C367 ) C293_=_C373( C293 C373 ) C293_=_C427( C293 C427 ) \nC293_=_C429( C293 C429 ) C293_=_C437( C293 C437 ) C293_=_C448( C293 C448 ) C293_=_C487( C293 C487 ) C293_=_C500( C293 C500 ) C293_=_C513( C293 C513 ) \nC293_=_C552( C293 C552 ) C293_=_C553( C293 C553 ) C293_=_C586( C293 C586 ) C293_=_C587( C293 C587 ) C293_=_C594( C293 C594 ) C293_=_C597( C293 C597 ) \nC293_=_C622( C293 C622 ) C293_=_C633( C293 C633 ) C293_=_C636( C293 C636 ) C293_=_C637( C293 C637 ) C293_=_C661( C293 C661 ) C293_=_C663( C293 C663 ) \nC293_=_C671( C293 C671 ) C293_=_C681( C293 C681 ) C293_=_C691( C293 C691 ) C293_=_C696( C293 C696 ) C293_=_C713( C293 C713 ) C293_=_C728( C293 C728 ) \nC293_=_C736( C293 C736 ) C293_=_C737( C293 C737 ) C293_=_C752( C293 C752 ) C293_=_C755( C293 C755 ) C293_=_C785( C293 C785 ) C293_=_C804( C293 C804 ) \nC293_=_C806( C293 C806 ) C293_=_C810( C293 C810 ) C293_=_C813( C293 C813 ) C293_=_C816( C293 C816 ) C293_=_C842( C293 C842 ) C293_=_C848( C293 C848 ) \nC293_=_C866( C293 C866 ) C293_=_C871( C293 C871 ) C293_=_C880( C293 C880 ) C293_=_C886( C293 C886 ) C293_=_C889( C293 C889 ) C295_=_C296( C295 C296 ) \nC295_=_C313( C295 C313 ) C295_=_C347( C295 C347 ) C295_=_C361( C295 C361 ) C295_=_C391( C295 C391 ) C295_=_C420( C295 C420 ) C295_=_C429( C295 C429 ) \nC295_=_C484( C295 C484 ) C295_=_C530( C295 C530 ) C295_=_C552( C295 C552 ) C295_=_C572( C295 C572 ) C295_=_C577( C295 C577 ) C295_=_C597( C295 C597 ) \nC295_=_C622( C295 C622 ) C295_=_C641( C295 C641 ) C295_=_C649( C295 C649 ) C295_=_C656( C295 C656 ) C295_=_C667( C295 C667 ) C295_=_C681( C295 C681 ) \nC295_=_C690( C295 C690 ) C295_=_C723( C295 C723 ) C295_=_C729( C295 C729 ) C295_=_C736( C295 C736 ) C295_=_C737( C295 C737 ) C295_=_C754( C295 C754 ) \nC295_=_C758( C295 C758 ) C295_=_C835( C295 C835 ) C295_=_C848( C295 C848 ) C295_=_C853( C295 C853 ) C295_=_C867( C295 C867 ) C295_=_C892(</w:t>
      </w:r>
    </w:p>
    <w:p>
      <w:pPr>
        <w:pStyle w:val="PreformattedText"/>
        <w:bidi w:val="0"/>
        <w:spacing w:before="0" w:after="0"/>
        <w:jc w:val="left"/>
        <w:rPr/>
      </w:pPr>
      <w:r>
        <w:rPr/>
        <w:t xml:space="preserve"> </w:t>
      </w:r>
      <w:r>
        <w:rPr/>
        <w:t>C295 C892 ) \nC295_=_C893( C295 C893 ) C295_=_C895( C295 C895 ) C296_=_C315( C296 C315 ) C296_=_C344( C296 C344 ) C296_=_C405( C296 C405 ) C296_=_C429( C296 C429 ) \nC296_=_C468( C296 C468 ) C296_=_C473( C296 C473 ) C296_=_C483( C296 C483 ) C296_=_C486( C296 C486 ) C296_=_C497( C296 C497 ) C296_=_C547( C296 C547 ) \nC296_=_C580( C296 C580 ) C296_=_C616( C296 C616 ) C296_=_C646( C296 C646 ) C296_=_C655( C296 C655 ) C296_=_C657( C296 C657 ) C296_=_C667( C296 C667 ) \nC296_=_C701( C296 C701 ) C296_=_C717( C296 C717 ) C296_=_C727( C296 C727 ) C296_=_C731( C296 C731 ) C296_=_C736( C296 C736 ) C296_=_C737( C296 C737 ) \nC296_=_C748( C296 C748 ) C296_=_C751( C296 C751 ) C296_=_C770( C296 C770 ) C296_=_C773( C296 C773 ) C296_=_C811( C296 C811 ) C296_=_C824( C296 C824 ) \nC296_=_C848( C296 C848 ) C296_=_C868( C296 C868 ) C296_=_C875( C296 C875 ) C296_=_C877( C296 C877 ) C296_=_C878( C296 C878 ) C296_=_C881( C296 C881 ) \nC296_=_C885( C296 C885 ) C299_=_C300( C299 C300 ) C299_=_C361( C299 C361 ) C299_=_C394( C299 C394 ) C299_=_C421( C299 C421 ) C299_=_C425( C299 C425 ) \nC299_=_C429( C299 C429 ) C299_=_C433( C299 C433 ) C299_=_C465( C299 C465 ) C299_=_C470( C299 C470 ) C299_=_C481( C299 C481 ) C299_=_C509( C299 C509 ) \nC299_=_C522( C299 C522 ) C299_=_C530( C299 C530 ) C299_=_C553( C299 C553 ) C299_=_C580( C299 C580 ) C299_=_C602( C299 C602 ) C299_=_C612( C299 C612 ) \nC299_=_C689( C299 C689 ) C299_=_C708( C299 C708 ) C299_=_C736( C299 C736 ) C299_=_C750( C299 C750 ) C299_=_C758( C299 C758 ) C299_=_C780( C299 C780 ) \nC299_=_C808( C299 C808 ) C299_=_C813( C299 C813 ) C299_=_C835( C299 C835 ) C299_=_C836( C299 C836 ) C299_=_C843( C299 C843 ) C299_=_C849( C299 C849 ) \nC299_=_C853( C299 C853 ) C299_=_C877( C299 C877 ) C299_=_C881( C299 C881 ) C299_=_C885( C299 C885 ) C299_=_C892( C299 C892 ) C299_=_C893( C299 C893 ) \nC300_=_C315( C300 C315 ) C300_=_C348( C300 C348 ) C300_=_C360( C300 C360 ) C300_=_C379( C300 C379 ) C300_=_C386( C300 C386 ) C300_=_C387( C300 C387 ) \nC300_=_C406( C300 C406 ) C300_=_C425( C300 C425 ) C300_=_C433( C300 C433 ) C300_=_C465( C300 C465 ) C300_=_C487( C300 C487 ) C300_=_C497( C300 C497 ) \nC300_=_C504( C300 C504 ) C300_=_C519( C300 C519 ) C300_=_C531( C300 C531 ) C300_=_C540( C300 C540 ) C300_=_C551( C300 C551 ) C300_=_C556( C300 C556 ) \nC300_=_C572( C300 C572 ) C300_=_C601( C300 C601 ) C300_=_C615( C300 C615 ) C300_=_C630( C300 C630 ) C300_=_C640( C300 C640 ) C300_=_C643( C300 C643 ) \nC300_=_C650( C300 C650 ) C300_=_C661( C300 C661 ) C300_=_C705( C300 C705 ) C300_=_C710( C300 C710 ) C300_=_C731( C300 C731 ) C300_=_C737( C300 C737 ) \nC300_=_C770( C300 C770 ) C300_=_C802( C300 C802 ) C300_=_C803( C300 C803 ) C300_=_C808( C300 C808 ) C300_=_C810( C300 C810 ) C300_=_C811( C300 C811 ) \nC300_=_C813( C300 C813 ) C300_=_C815( C300 C815 ) C300_=_C824( C300 C824 ) C300_=_C825( C300 C825 ) C300_=_C840( C300 C840 ) C300_=_C853( C300 C853 ) \nC300_=_C876( C300 C876 ) C300_=_C880( C300 C880 ) C300_=_C881( C300 C881 ) C300_=_C884( C300 C884 ) C300_=_C886( C300 C886 ) C300_=_C889( C300 C889 ) \nC300_=_C891( C300 C891 ) C300_=_C896( C300 C896 ) C305_=_C331( C305 C331 ) C305_=_C353( C305 C353 ) C305_=_C355( C305 C355 ) C305_=_C456( C305 C456 ) \nC305_=_C469( C305 C469 ) C305_=_C470( C305 C470 ) C305_=_C473( C305 C473 ) C305_=_C492( C305 C492 ) C305_=_C539( C305 C539 ) C305_=_C551( C305 C551 ) \nC305_=_C559( C305 C559 ) C305_=_C586( C305 C586 ) C305_=_C596( C305 C596 ) C305_=_C601( C305 C601 ) C305_=_C661( C305 C661 ) C305_=_C680( C305 C680 ) \nC305_=_C690( C305 C690 ) C305_=_C702( C305 C702 ) C305_=_C709( C305 C709 ) C305_=_C737( C305 C737 ) C305_=_C745( C305 C745 ) C305_=_C748( C305 C748 ) \nC305_=_C759( C305 C759 ) C305_=_C761( C305 C761 ) C305_=_C765( C305 C765 ) C305_=_C773( C305 C773 ) C305_=_C802( C305 C802 ) C305_=_C814( C305 C814 ) \nC305_=_C815( C305 C815 ) C305_=_C818( C305 C818 ) C305_=_C828( C305 C828 ) C305_=_C833( C305 C833 ) C305_=_C854( C305 C854 ) C305_=_C859( C305 C859 ) \nC305_=_C864( C305 C864 ) C305_=_C868( C305 C868 ) C305_=_C877( C305 C877 ) C305_=_C878( C305 C878 ) C305_=_C881( C305 C881 ) C305_=_C884( C305 C884 ) \nC305_=_C889( C305 C889 ) C305_=_C891( C305 C891 ) C305_=_C899( C305 C899 ) C308_=_C353( C308 C353 ) C308_=_C358( C308 C358 ) C308_=_C386( C308 C386 ) \nC308_=_C402( C308 C402 ) C308_=_C410( C308 C410 ) C308_=_C411( C308 C411 ) C308_=_C427( C308 C427 ) C308_=_C456( C308 C456 ) C308_=_C544( C308 C544 ) \nC308_=_C547( C308 C547 ) C308_=_C552( C308 C552 ) C308_=_C597( C308 C597 ) C308_=_C616( C308 C616 ) C308_=_C632( C308 C632 ) C308_=_C636( C308 C636 ) \nC308_=_C637( C308 C637 ) C308_=_C639( C308 C639 ) C308_=_C648( C308 C648 ) C308_=_C667( C308 C667 ) C308_=_C681( C308 C681 ) C308_=_C696( C308 C696 ) \nC308_=_C708( C308 C708 ) C308_=_C710( C308 C710 ) C308_=_C712( C308 C712 ) C308_=_C748( C308 C748 ) C308_=_C754( C308 C754 ) C308_=_C774( C308 C774 ) \nC308_=_C781( C308 C781 ) C308_=_C789( C308 C789 ) C308_=_C798( C308 C798 ) C308_=_C803( C308 C803 ) C308_=_C804( C308 C804 ) C308_=_C810( C308 C810 ) \nC308_=_C814( C308 C814 ) C308_=_C818( C308 C818 ) C308_=_C832( C308 C832 ) C308_=_C834( C308 C834 ) C308_=_C836( C308 C836 ) C308_=_C841( C308 C841 ) \nC308_=_C842( C308 C842 ) C308_=_C853( C308 C853 ) C308_=_C875( C308 C875 ) C308_=_C881( C308 C881 ) C308_=_C891( C308 C891 ) C310_=_C315( C310 C315 ) \nC310_=_C316( C310 C316 ) C310_=_C373( C310 C373 ) C310_=_C426( C310 C426 ) C310_=_C434( C310 C434 ) C310_=_C435( C310 C435 ) C310_=_C437( C310 C437 ) \nC310_=_C440( C310 C440 ) C310_=_C448( C310 C448 ) C310_=_C477( C310 C477 ) C310_=_C478( C310 C478 ) C310_=_C479( C310 C479 ) C310_=_C482( C310 C482 ) \nC310_=_C484( C310 C484 ) C310_=_C485( C310 C485 ) C310_=_C487( C310 C487 ) C310_=_C503( C310 C503 ) C310_=_C552( C310 C552 ) C310_=_C553( C310 C553 ) \nC310_=_C587( C310 C587 ) C310_=_C594( C310 C594 ) C310_=_C633( C310 C633 ) C310_=_C636( C310 C636 ) C310_=_C640( C310 C640 ) C310_=_C641( C310 C641 ) \nC310_=_C642( C310 C642 ) C310_=_C643( C310 C643 ) C310_=_C663( C310 C663 ) C310_=_C677( C310 C677 ) C310_=_C681( C310 C681 ) C310_=_C696( C310 C696 ) \nC310_=_C711( C310 C711 ) C310_=_C728( C310 C728 ) C310_=_C749( C310 C749 ) C310_=_C751( C310 C751 ) C310_=_C752( C310 C752 ) C310_=_C755( C310 C755 ) \nC310_=_C784( C310 C784 ) C310_=_C785( C310 C785 ) C310_=_C800( C310 C800 ) C310_=_C804( C310 C804 ) C310_=_C816( C310 C816 ) C310_=_C819( C310 C819 ) \nC310_=_C842( C310 C842 ) C310_=_C849( C310 C849 ) C310_=_C854( C310 C854 ) C310_=_C871( C310 C871 ) C310_=_C880( C310 C880 ) C310_=_C884( C310 C884 ) \nC310_=_C886( C310 C886 ) C310_=_C889( C310 C889 ) C310_=_C893( C310 C893 ) C310_=_C899( C310 C899 ) C311_=_C312( C311 C312 ) C311_=_C313( C311 C313 ) \nC311_=_C314( C311 C314 ) C311_=_C331( C311 C331 ) C311_=_C333( C311 C333 ) C311_=_C435( C311 C435 ) C311_=_C442( C311 C442 ) C311_=_C452( C311 C452 ) \nC311_=_C462( C311 C462 ) C311_=_C465( C311 C465 ) C311_=_C480( C311 C480 ) C311_=_C481( C311 C481 ) C311_=_C482( C311 C482 ) C311_=_C483( C311 C483 ) \nC311_=_C485( C311 C485 ) C311_=_C490( C311 C490 ) C311_=_C529( C311 C529 ) C311_=_C547( C311 C547 ) C311_=_C630( C311 C630 ) C311_=_C639( C311 C639 ) \nC311_=_C644( C311 C644 ) C311_=_C645( C311 C645 ) C311_=_C646( C311 C646 ) C311_=_C649( C311 C649 ) C311_=_C713( C311 C713 ) C311_=_C728( C311 C728 ) \nC311_=_C733( C311 C733 ) C311_=_C750( C311 C750 ) C311_=_C762( C311 C762 ) C311_=_C780( C311 C780 ) C311_=_C803( C311 C803 ) C311_=_C808( C311 C808 ) \nC311_=_C820( C311 C820 ) C311_=_C821( C311 C821 ) C311_=_C822( C311 C822 ) C311_=_C843( C311 C843 ) C311_=_C845( C311 C845 ) C311_=_C850( C311 C850 ) \nC311_=_C859( C311 C859 ) C311_=_C864( C311 C864 ) C311_=_C868( C311 C868 ) C311_=_C884( C311 C884 ) C311_=_C885( C311 C885 ) C311_=_C890( C311 C890 ) \nC311_=_C893( C311 C893 ) C311_=_C895( C311 C895 ) C311_=_C899( C311 C899 ) C312_=_C313( C312 C313 ) C312_=_C314( C312 C314 ) C312_=_C374( C312 C374 ) \nC312_=_C394( C312 C394 ) C312_=_C404( C312 C404 ) C312_=_C452( C312 C452 ) C312_=_C462( C312 C462 ) C312_=_C465( C312 C465 ) C312_=_C480( C312 C480 ) \nC312_=_C481( C312 C481 ) C312_=_C482( C312 C482 ) C312_=_C483( C312 C483 ) C312_=_C491( C312 C491 ) C312_=_C509( C312 C509 ) C312_=_C563( C312 C563 ) \nC312_=_C601( C312 C601 ) C312_=_C636( C312 C636 ) C312_=_C642( C312 C642 ) C312_=_C644( C312 C644 ) C312_=_C645( C312 C645 ) C312_=_C646( C312 C646 ) \nC312_=_C659( C312 C659 ) C312_=_C679( C312 C679 ) C312_=_C701( C312 C701 ) C312_=_C711( C312 C711 ) C312_=_C723( C312 C723 ) C312_=_C728( C312 C728 ) \nC312_=_C732( C312 C732 ) C312_=_C750( C312 C750 ) C312_=_C802( C312 C802 ) C312_=_C808( C312 C808 ) C312_=_C811( C312 C811 ) C312_=_C820( C312 C820 ) \nC312_=_C821( C312 C821 ) C312_=_C822( C312 C822 ) C312_=_C828( C312 C828 ) C312_=_C835( C312 C835 ) C312_=_C850( C312 C850 ) C312_=_C859( C312 C859 ) \nC312_=_C864( C312 C864 ) C312_=_C875( C312 C875 ) C312_=_C884( C312 C884 ) C312_=_C885( C312 C885 ) C312_=_C891( C312 C891 ) C312_=_C893( C312 C893 ) \nC312_=_C895( C312 C895 ) C313_=_C314( C313 C314 ) C313_=_C361( C313 C361 ) C313_=_C386( C313 C386 ) C313_=_C391( C313 C391 ) C313_=_C417( C313 C417 ) \nC313_=_C442( C313 C442 ) C313_=_C448( C313 C448 ) C313_=_C452( C313 C452 ) C313_=_C462( C313 C462 ) C313_=_C465( C313 C465 ) C313_=_C480( C313 C480 ) \nC313_=_C481( C313 C481 ) C313_=_C482( C313 C482 ) C313_=_C483( C313 C483 ) C313_=_C484( C313 C484 ) C313_=_C485( C313 C485 ) C313_=_C571( C313 C571 ) \nC313_=_C572( C313 C572 ) C313_=_C584( C313 C584 ) C313_=_C592( C313 C592 ) C313_=_C615( C313 C615 ) C313_=_C630( C313 C630 ) C313_=_C639( C313 C639 ) \nC313_=_C644( C313 C644 ) C313_=_C645( C313 C645 ) C313_=_C646( C313 C646 ) C313_=_C649( C313 C649 ) C313_=_C671( C313 C671 ) C313_=_C681( C313 C681 ) \nC313_=_C690( C313 C690 ) C313_=_C717( C313 C717 ) C313_=_C728( C313 C728 ) C313_=_C750( C313 C750 ) C313_=_C751( C313 C751 ) C313_=_C754( C313 C754 ) \nC313_=_C758(</w:t>
      </w:r>
    </w:p>
    <w:p>
      <w:pPr>
        <w:pStyle w:val="PreformattedText"/>
        <w:bidi w:val="0"/>
        <w:spacing w:before="0" w:after="0"/>
        <w:jc w:val="left"/>
        <w:rPr/>
      </w:pPr>
      <w:r>
        <w:rPr/>
        <w:t xml:space="preserve"> </w:t>
      </w:r>
      <w:r>
        <w:rPr/>
        <w:t>C313 C758 ) C313_=_C770( C313 C770 ) C313_=_C773( C313 C773 ) C313_=_C784( C313 C784 ) C313_=_C800( C313 C800 ) C313_=_C808( C313 C808 ) \nC313_=_C820( C313 C820 ) C313_=_C821( C313 C821 ) C313_=_C822( C313 C822 ) C313_=_C828( C313 C828 ) C313_=_C850( C313 C850 ) C313_=_C859( C313 C859 ) \nC313_=_C864( C313 C864 ) C313_=_C884( C313 C884 ) C313_=_C885( C313 C885 ) C313_=_C892( C313 C892 ) C313_=_C897( C313 C897 ) C314_=_C377( C314 C377 ) \nC314_=_C436( C314 C436 ) C314_=_C452( C314 C452 ) C314_=_C462( C314 C462 ) C314_=_C465( C314 C465 ) C314_=_C480( C314 C480 ) C314_=_C481( C314 C481 ) \nC314_=_C482( C314 C482 ) C314_=_C483( C314 C483 ) C314_=_C597( C314 C597 ) C314_=_C616( C314 C616 ) C314_=_C630( C314 C630 ) C314_=_C632( C314 C632 ) \nC314_=_C633( C314 C633 ) C314_=_C639( C314 C639 ) C314_=_C644( C314 C644 ) C314_=_C645( C314 C645 ) C314_=_C646( C314 C646 ) C314_=_C650( C314 C650 ) \nC314_=_C667( C314 C667 ) C314_=_C688( C314 C688 ) C314_=_C696( C314 C696 ) C314_=_C702( C314 C702 ) C314_=_C709( C314 C709 ) C314_=_C710( C314 C710 ) \nC314_=_C728( C314 C728 ) C314_=_C750( C314 C750 ) C314_=_C755( C314 C755 ) C314_=_C781( C314 C781 ) C314_=_C787( C314 C787 ) C314_=_C808( C314 C808 ) \nC314_=_C820( C314 C820 ) C314_=_C821( C314 C821 ) C314_=_C822( C314 C822 ) C314_=_C831( C314 C831 ) C314_=_C840( C314 C840 ) C314_=_C841( C314 C841 ) \nC314_=_C842( C314 C842 ) C314_=_C843( C314 C843 ) C314_=_C848( C314 C848 ) C314_=_C850( C314 C850 ) C314_=_C851( C314 C851 ) C314_=_C859( C314 C859 ) \nC314_=_C864( C314 C864 ) C314_=_C868( C314 C868 ) C314_=_C870( C314 C870 ) C314_=_C884( C314 C884 ) C314_=_C885( C314 C885 ) C314_=_C895( C314 C895 ) \nC314_=_C897( C314 C897 ) C315_=_C316( C315 C316 ) C315_=_C348( C315 C348 ) C315_=_C360( C315 C360 ) C315_=_C406( C315 C406 ) C315_=_C425( C315 C425 ) \nC315_=_C427( C315 C427 ) C315_=_C467( C315 C467 ) C315_=_C468( C315 C468 ) C315_=_C481( C315 C481 ) C315_=_C483( C315 C483 ) C315_=_C484( C315 C484 ) \nC315_=_C485( C315 C485 ) C315_=_C487( C315 C487 ) C315_=_C497( C315 C497 ) C315_=_C504( C315 C504 ) C315_=_C519( C315 C519 ) C315_=_C551( C315 C551 ) \nC315_=_C552( C315 C552 ) C315_=_C587( C315 C587 ) C315_=_C598( C315 C598 ) C315_=_C604( C315 C604 ) C315_=_C615( C315 C615 ) C315_=_C616( C315 C616 ) \nC315_=_C640( C315 C640 ) C315_=_C643( C315 C643 ) C315_=_C646( C315 C646 ) C315_=_C653( C315 C653 ) C315_=_C655( C315 C655 ) C315_=_C680( C315 C680 ) \nC315_=_C687( C315 C687 ) C315_=_C688( C315 C688 ) C315_=_C701( C315 C701 ) C315_=_C710( C315 C710 ) C315_=_C722( C315 C722 ) C315_=_C731( C315 C731 ) \nC315_=_C751( C315 C751 ) C315_=_C752( C315 C752 ) C315_=_C770( C315 C770 ) C315_=_C806( C315 C806 ) C315_=_C815( C315 C815 ) C315_=_C824( C315 C824 ) \nC315_=_C834( C315 C834 ) C315_=_C840( C315 C840 ) C315_=_C854( C315 C854 ) C315_=_C869( C315 C869 ) C315_=_C878( C315 C878 ) C315_=_C880( C315 C880 ) \nC315_=_C881( C315 C881 ) C315_=_C885( C315 C885 ) C315_=_C893( C315 C893 ) C315_=_C896( C315 C896 ) C315_=_C899( C315 C899 ) C316_=_C325( C316 C325 ) \nC316_=_C333( C316 C333 ) C316_=_C379( C316 C379 ) C316_=_C405( C316 C405 ) C316_=_C408( C316 C408 ) C316_=_C426( C316 C426 ) C316_=_C435( C316 C435 ) \nC316_=_C470( C316 C470 ) C316_=_C483( C316 C483 ) C316_=_C484( C316 C484 ) C316_=_C485( C316 C485 ) C316_=_C496( C316 C496 ) C316_=_C504( C316 C504 ) \nC316_=_C519( C316 C519 ) C316_=_C523( C316 C523 ) C316_=_C535( C316 C535 ) C316_=_C556( C316 C556 ) C316_=_C587( C316 C587 ) C316_=_C588( C316 C588 ) \nC316_=_C603( C316 C603 ) C316_=_C640( C316 C640 ) C316_=_C646( C316 C646 ) C316_=_C649( C316 C649 ) C316_=_C655( C316 C655 ) C316_=_C707( C316 C707 ) \nC316_=_C716( C316 C716 ) C316_=_C731( C316 C731 ) C316_=_C732( C316 C732 ) C316_=_C751( C316 C751 ) C316_=_C752( C316 C752 ) C316_=_C761( C316 C761 ) \nC316_=_C771( C316 C771 ) C316_=_C784( C316 C784 ) C316_=_C785( C316 C785 ) C316_=_C787( C316 C787 ) C316_=_C790( C316 C790 ) C316_=_C805( C316 C805 ) \nC316_=_C853( C316 C853 ) C316_=_C854( C316 C854 ) C316_=_C890( C316 C890 ) C316_=_C893( C316 C893 ) C316_=_C899( C316 C899 ) C322_=_C328( C322 C328 ) \nC322_=_C336( C322 C336 ) C322_=_C347( C322 C347 ) C322_=_C404( C322 C404 ) C322_=_C439( C322 C439 ) C322_=_C465( C322 C465 ) C322_=_C481( C322 C481 ) \nC322_=_C492( C322 C492 ) C322_=_C494( C322 C494 ) C322_=_C496( C322 C496 ) C322_=_C509( C322 C509 ) C322_=_C510( C322 C510 ) C322_=_C539( C322 C539 ) \nC322_=_C540( C322 C540 ) C322_=_C580( C322 C580 ) C322_=_C595( C322 C595 ) C322_=_C622( C322 C622 ) C322_=_C636( C322 C636 ) C322_=_C645( C322 C645 ) \nC322_=_C649( C322 C649 ) C322_=_C656( C322 C656 ) C322_=_C679( C322 C679 ) C322_=_C705( C322 C705 ) C322_=_C724( C322 C724 ) C322_=_C725( C322 C725 ) \nC322_=_C731( C322 C731 ) C322_=_C733( C322 C733 ) C322_=_C759( C322 C759 ) C322_=_C761( C322 C761 ) C322_=_C775( C322 C775 ) C322_=_C818( C322 C818 ) \nC322_=_C822( C322 C822 ) C322_=_C825( C322 C825 ) C322_=_C839( C322 C839 ) C322_=_C845( C322 C845 ) C322_=_C851( C322 C851 ) C322_=_C852( C322 C852 ) \nC322_=_C864( C322 C864 ) C322_=_C866( C322 C866 ) C322_=_C869( C322 C869 ) C322_=_C876( C322 C876 ) C322_=_C890( C322 C890 ) C322_=_C899( C322 C899 ) \nC325_=_C343( C325 C343 ) C325_=_C344( C325 C344 ) C325_=_C405( C325 C405 ) C325_=_C410( C325 C410 ) C325_=_C425( C325 C425 ) C325_=_C426( C325 C426 ) \nC325_=_C434( C325 C434 ) C325_=_C435( C325 C435 ) C325_=_C447( C325 C447 ) C325_=_C473( C325 C473 ) C325_=_C477( C325 C477 ) C325_=_C483( C325 C483 ) \nC325_=_C499( C325 C499 ) C325_=_C503( C325 C503 ) C325_=_C504( C325 C504 ) C325_=_C531( C325 C531 ) C325_=_C550( C325 C550 ) C325_=_C588( C325 C588 ) \nC325_=_C589( C325 C589 ) C325_=_C612( C325 C612 ) C325_=_C646( C325 C646 ) C325_=_C649( C325 C649 ) C325_=_C655( C325 C655 ) C325_=_C656( C325 C656 ) \nC325_=_C657( C325 C657 ) C325_=_C671( C325 C671 ) C325_=_C716( C325 C716 ) C325_=_C722( C325 C722 ) C325_=_C761( C325 C761 ) C325_=_C773( C325 C773 ) \nC325_=_C789( C325 C789 ) C325_=_C790( C325 C790 ) C325_=_C800( C325 C800 ) C325_=_C818( C325 C818 ) C325_=_C825( C325 C825 ) C325_=_C828( C325 C828 ) \nC325_=_C830( C325 C830 ) C325_=_C831( C325 C831 ) C325_=_C833( C325 C833 ) C325_=_C849( C325 C849 ) C325_=_C869( C325 C869 ) C325_=_C870( C325 C870 ) \nC325_=_C889( C325 C889 ) C325_=_C899( C325 C899 ) C328_=_C402( C328 C402 ) C328_=_C404( C328 C404 ) C328_=_C412( C328 C412 ) C328_=_C509( C328 C509 ) \nC328_=_C510( C328 C510 ) C328_=_C519( C328 C519 ) C328_=_C580( C328 C580 ) C328_=_C630( C328 C630 ) C328_=_C640( C328 C640 ) C328_=_C659( C328 C659 ) \nC328_=_C660( C328 C660 ) C328_=_C679( C328 C679 ) C328_=_C705( C328 C705 ) C328_=_C712( C328 C712 ) C328_=_C724( C328 C724 ) C328_=_C731( C328 C731 ) \nC328_=_C755( C328 C755 ) C328_=_C775( C328 C775 ) C328_=_C798( C328 C798 ) C328_=_C800( C328 C800 ) C328_=_C806( C328 C806 ) C328_=_C808( C328 C808 ) \nC328_=_C821( C328 C821 ) C328_=_C822( C328 C822 ) C328_=_C851( C328 C851 ) C328_=_C864( C328 C864 ) C328_=_C866( C328 C866 ) C328_=_C872( C328 C872 ) \nC328_=_C876( C328 C876 ) C328_=_C897( C328 C897 ) C331_=_C333( C331 C333 ) C331_=_C373( C331 C373 ) C331_=_C374( C331 C374 ) C331_=_C405( C331 C405 ) \nC331_=_C412( C331 C412 ) C331_=_C413( C331 C413 ) C331_=_C420( C331 C420 ) C331_=_C442( C331 C442 ) C331_=_C473( C331 C473 ) C331_=_C485( C331 C485 ) \nC331_=_C486( C331 C486 ) C331_=_C490( C331 C490 ) C331_=_C500( C331 C500 ) C331_=_C514( C331 C514 ) C331_=_C547( C331 C547 ) C331_=_C553( C331 C553 ) \nC331_=_C576( C331 C576 ) C331_=_C588( C331 C588 ) C331_=_C630( C331 C630 ) C331_=_C639( C331 C639 ) C331_=_C645( C331 C645 ) C331_=_C649( C331 C649 ) \nC331_=_C661( C331 C661 ) C331_=_C687( C331 C687 ) C331_=_C689( C331 C689 ) C331_=_C713( C331 C713 ) C331_=_C733( C331 C733 ) C331_=_C748( C331 C748 ) \nC331_=_C750( C331 C750 ) C331_=_C757( C331 C757 ) C331_=_C762( C331 C762 ) C331_=_C765( C331 C765 ) C331_=_C780( C331 C780 ) C331_=_C818( C331 C818 ) \nC331_=_C828( C331 C828 ) C331_=_C834( C331 C834 ) C331_=_C839( C331 C839 ) C331_=_C845( C331 C845 ) C331_=_C884( C331 C884 ) C331_=_C889( C331 C889 ) \nC331_=_C890( C331 C890 ) C331_=_C893( C331 C893 ) C331_=_C895( C331 C895 ) C331_=_C897( C331 C897 ) C333_=_C379( C333 C379 ) C333_=_C408( C333 C408 ) \nC333_=_C413( C333 C413 ) C333_=_C441( C333 C441 ) C333_=_C442( C333 C442 ) C333_=_C483( C333 C483 ) C333_=_C485( C333 C485 ) C333_=_C490( C333 C490 ) \nC333_=_C496( C333 C496 ) C333_=_C497( C333 C497 ) C333_=_C513( C333 C513 ) C333_=_C514( C333 C514 ) C333_=_C547( C333 C547 ) C333_=_C556( C333 C556 ) \nC333_=_C603( C333 C603 ) C333_=_C630( C333 C630 ) C333_=_C633( C333 C633 ) C333_=_C639( C333 C639 ) C333_=_C649( C333 C649 ) C333_=_C663( C333 C663 ) \nC333_=_C664( C333 C664 ) C333_=_C713( C333 C713 ) C333_=_C716( C333 C716 ) C333_=_C723( C333 C723 ) C333_=_C733( C333 C733 ) C333_=_C762( C333 C762 ) \nC333_=_C767( C333 C767 ) C333_=_C780( C333 C780 ) C333_=_C805( C333 C805 ) C333_=_C807( C333 C807 ) C333_=_C814( C333 C814 ) C333_=_C822( C333 C822 ) \nC333_=_C830( C333 C830 ) C333_=_C845( C333 C845 ) C333_=_C853( C333 C853 ) C333_=_C855( C333 C855 ) C333_=_C864( C333 C864 ) C333_=_C879( C333 C879 ) \nC333_=_C880( C333 C880 ) C333_=_C890( C333 C890 ) C333_=_C893( C333 C893 ) C333_=_C895( C333 C895 ) C336_=_C347( C336 C347 ) C336_=_C406( C336 C406 ) \nC336_=_C428( C336 C428 ) C336_=_C437( C336 C437 ) C336_=_C481( C336 C481 ) C336_=_C522( C336 C522 ) C336_=_C539( C336 C539 ) C336_=_C540( C336 C540 ) \nC336_=_C595( C336 C595 ) C336_=_C642( C336 C642 ) C336_=_C645( C336 C645 ) C336_=_C650( C336 C650 ) C336_=_C657( C336 C657 ) C336_=_C664( C336 C664 ) \nC336_=_C691( C336 C691 ) C336_=_C728( C336 C728 ) C336_=_C729( C336 C729 ) C336_=_C731( C336 C731 ) C336_=_C732( C336 C732 ) C336_=_C733( C336 C733 ) \nC336_=_C775( C336 C775 ) C336_=_C785( C336 C785 ) C336_=_C790( C336 C790 ) C336_=_C793( C336 C793 ) C336_=_C818( C336 C818 ) C336_=_C820( C336 C820 ) \nC336_=_C839( C336 C839 ) C336_=_C841(</w:t>
      </w:r>
    </w:p>
    <w:p>
      <w:pPr>
        <w:pStyle w:val="PreformattedText"/>
        <w:bidi w:val="0"/>
        <w:spacing w:before="0" w:after="0"/>
        <w:jc w:val="left"/>
        <w:rPr/>
      </w:pPr>
      <w:r>
        <w:rPr/>
        <w:t xml:space="preserve"> </w:t>
      </w:r>
      <w:r>
        <w:rPr/>
        <w:t>C336 C841 ) C336_=_C845( C336 C845 ) C336_=_C855( C336 C855 ) C336_=_C867( C336 C867 ) C336_=_C869( C336 C869 ) \nC336_=_C877( C336 C877 ) C336_=_C891( C336 C891 ) C336_=_C892( C336 C892 ) C336_=_C897( C336 C897 ) C343_=_C344( C343 C344 ) C343_=_C361( C343 C361 ) \nC343_=_C425( C343 C425 ) C343_=_C442( C343 C442 ) C343_=_C446( C343 C446 ) C343_=_C473( C343 C473 ) C343_=_C531( C343 C531 ) C343_=_C550( C343 C550 ) \nC343_=_C572( C343 C572 ) C343_=_C573( C343 C573 ) C343_=_C599( C343 C599 ) C343_=_C612( C343 C612 ) C343_=_C633( C343 C633 ) C343_=_C639( C343 C639 ) \nC343_=_C655( C343 C655 ) C343_=_C671( C343 C671 ) C343_=_C688( C343 C688 ) C343_=_C716( C343 C716 ) C343_=_C723( C343 C723 ) C343_=_C750( C343 C750 ) \nC343_=_C765( C343 C765 ) C343_=_C773( C343 C773 ) C343_=_C774( C343 C774 ) C343_=_C780( C343 C780 ) C343_=_C781( C343 C781 ) C343_=_C811( C343 C811 ) \nC343_=_C813( C343 C813 ) C343_=_C821( C343 C821 ) C343_=_C825( C343 C825 ) C343_=_C828( C343 C828 ) C343_=_C830( C343 C830 ) C343_=_C831( C343 C831 ) \nC343_=_C833( C343 C833 ) C343_=_C841( C343 C841 ) C343_=_C843( C343 C843 ) C343_=_C869( C343 C869 ) C343_=_C870( C343 C870 ) C343_=_C871( C343 C871 ) \nC343_=_C879( C343 C879 ) C343_=_C880( C343 C880 ) C343_=_C881( C343 C881 ) C343_=_C887( C343 C887 ) C343_=_C889( C343 C889 ) C344_=_C415( C344 C415 ) \nC344_=_C425( C344 C425 ) C344_=_C426( C344 C426 ) C344_=_C428( C344 C428 ) C344_=_C451( C344 C451 ) C344_=_C469( C344 C469 ) C344_=_C473( C344 C473 ) \nC344_=_C474( C344 C474 ) C344_=_C479( C344 C479 ) C344_=_C486( C344 C486 ) C344_=_C510( C344 C510 ) C344_=_C531( C344 C531 ) C344_=_C548( C344 C548 ) \nC344_=_C577( C344 C577 ) C344_=_C580( C344 C580 ) C344_=_C612( C344 C612 ) C344_=_C648( C344 C648 ) C344_=_C653( C344 C653 ) C344_=_C655( C344 C655 ) \nC344_=_C657( C344 C657 ) C344_=_C671( C344 C671 ) C344_=_C699( C344 C699 ) C344_=_C707( C344 C707 ) C344_=_C715( C344 C715 ) C344_=_C717( C344 C717 ) \nC344_=_C724( C344 C724 ) C344_=_C727( C344 C727 ) C344_=_C773( C344 C773 ) C344_=_C788( C344 C788 ) C344_=_C825( C344 C825 ) C344_=_C828( C344 C828 ) \nC344_=_C830( C344 C830 ) C344_=_C831( C344 C831 ) C344_=_C832( C344 C832 ) C344_=_C833( C344 C833 ) C344_=_C834( C344 C834 ) C344_=_C835( C344 C835 ) \nC344_=_C867( C344 C867 ) C344_=_C868( C344 C868 ) C344_=_C869( C344 C869 ) C344_=_C870( C344 C870 ) C344_=_C881( C344 C881 ) C344_=_C884( C344 C884 ) \nC347_=_C409( C347 C409 ) C347_=_C428( C347 C428 ) C347_=_C477( C347 C477 ) C347_=_C481( C347 C481 ) C347_=_C529( C347 C529 ) C347_=_C530( C347 C530 ) \nC347_=_C539( C347 C539 ) C347_=_C540( C347 C540 ) C347_=_C577( C347 C577 ) C347_=_C580( C347 C580 ) C347_=_C586( C347 C586 ) C347_=_C595( C347 C595 ) \nC347_=_C596( C347 C596 ) C347_=_C599( C347 C599 ) C347_=_C615( C347 C615 ) C347_=_C622( C347 C622 ) C347_=_C642( C347 C642 ) C347_=_C645( C347 C645 ) \nC347_=_C656( C347 C656 ) C347_=_C677( C347 C677 ) C347_=_C723( C347 C723 ) C347_=_C729( C347 C729 ) C347_=_C733( C347 C733 ) C347_=_C736( C347 C736 ) \nC347_=_C752( C347 C752 ) C347_=_C762( C347 C762 ) C347_=_C784( C347 C784 ) C347_=_C789( C347 C789 ) C347_=_C818( C347 C818 ) C347_=_C835( C347 C835 ) \nC347_=_C839( C347 C839 ) C347_=_C843( C347 C843 ) C347_=_C853( C347 C853 ) C347_=_C866( C347 C866 ) C347_=_C867( C347 C867 ) C347_=_C869( C347 C869 ) \nC347_=_C876( C347 C876 ) C347_=_C891( C347 C891 ) C347_=_C892( C347 C892 ) C347_=_C895( C347 C895 ) C348_=_C363( C348 C363 ) C348_=_C377( C348 C377 ) \nC348_=_C406( C348 C406 ) C348_=_C425( C348 C425 ) C348_=_C427( C348 C427 ) C348_=_C429( C348 C429 ) C348_=_C486( C348 C486 ) C348_=_C487( C348 C487 ) \nC348_=_C504( C348 C504 ) C348_=_C513( C348 C513 ) C348_=_C519( C348 C519 ) C348_=_C539( C348 C539 ) C348_=_C550( C348 C550 ) C348_=_C551( C348 C551 ) \nC348_=_C553( C348 C553 ) C348_=_C563( C348 C563 ) C348_=_C576( C348 C576 ) C348_=_C584( C348 C584 ) C348_=_C615( C348 C615 ) C348_=_C622( C348 C622 ) \nC348_=_C643( C348 C643 ) C348_=_C661( C348 C661 ) C348_=_C671( C348 C671 ) C348_=_C677( C348 C677 ) C348_=_C702( C348 C702 ) C348_=_C710( C348 C710 ) \nC348_=_C713( C348 C713 ) C348_=_C714( C348 C714 ) C348_=_C724( C348 C724 ) C348_=_C728( C348 C728 ) C348_=_C731( C348 C731 ) C348_=_C737( C348 C737 ) \nC348_=_C767( C348 C767 ) C348_=_C810( C348 C810 ) C348_=_C813( C348 C813 ) C348_=_C815( C348 C815 ) C348_=_C816( C348 C816 ) C348_=_C819( C348 C819 ) \nC348_=_C839( C348 C839 ) C348_=_C840( C348 C840 ) C348_=_C848( C348 C848 ) C348_=_C854( C348 C854 ) C348_=_C855( C348 C855 ) C348_=_C866( C348 C866 ) \nC348_=_C880( C348 C880 ) C348_=_C886( C348 C886 ) C348_=_C889( C348 C889 ) C348_=_C896( C348 C896 ) C353_=_C355( C353 C355 ) C353_=_C358( C353 C358 ) \nC353_=_C386( C353 C386 ) C353_=_C402( C353 C402 ) C353_=_C410( C353 C410 ) C353_=_C411( C353 C411 ) C353_=_C456( C353 C456 ) C353_=_C491( C353 C491 ) \nC353_=_C492( C353 C492 ) C353_=_C535( C353 C535 ) C353_=_C544( C353 C544 ) C353_=_C547( C353 C547 ) C353_=_C552( C353 C552 ) C353_=_C586( C353 C586 ) \nC353_=_C597( C353 C597 ) C353_=_C632( C353 C632 ) C353_=_C644( C353 C644 ) C353_=_C667( C353 C667 ) C353_=_C679( C353 C679 ) C353_=_C680( C353 C680 ) \nC353_=_C690( C353 C690 ) C353_=_C702( C353 C702 ) C353_=_C708( C353 C708 ) C353_=_C715( C353 C715 ) C353_=_C725( C353 C725 ) C353_=_C737( C353 C737 ) \nC353_=_C759( C353 C759 ) C353_=_C780( C353 C780 ) C353_=_C781( C353 C781 ) C353_=_C789( C353 C789 ) C353_=_C799( C353 C799 ) C353_=_C802( C353 C802 ) \nC353_=_C808( C353 C808 ) C353_=_C810( C353 C810 ) C353_=_C821( C353 C821 ) C353_=_C832( C353 C832 ) C353_=_C833( C353 C833 ) C353_=_C840( C353 C840 ) \nC353_=_C841( C353 C841 ) C353_=_C854( C353 C854 ) C353_=_C859( C353 C859 ) C353_=_C864( C353 C864 ) C353_=_C868( C353 C868 ) C353_=_C881( C353 C881 ) \nC353_=_C891( C353 C891 ) C353_=_C893( C353 C893 ) C353_=_C899( C353 C899 ) C354_=_C355( C354 C355 ) C354_=_C358( C354 C358 ) C354_=_C383( C354 C383 ) \nC354_=_C391( C354 C391 ) C354_=_C394( C354 C394 ) C354_=_C408( C354 C408 ) C354_=_C409( C354 C409 ) C354_=_C441( C354 C441 ) C354_=_C448( C354 C448 ) \nC354_=_C465( C354 C465 ) C354_=_C491( C354 C491 ) C354_=_C494( C354 C494 ) C354_=_C503( C354 C503 ) C354_=_C514( C354 C514 ) C354_=_C544( C354 C544 ) \nC354_=_C589( C354 C589 ) C354_=_C595( C354 C595 ) C354_=_C637( C354 C637 ) C354_=_C660( C354 C660 ) C354_=_C677( C354 C677 ) C354_=_C705( C354 C705 ) \nC354_=_C712( C354 C712 ) C354_=_C745( C354 C745 ) C354_=_C749( C354 C749 ) C354_=_C754( C354 C754 ) C354_=_C781( C354 C781 ) C354_=_C798( C354 C798 ) \nC354_=_C820( C354 C820 ) C354_=_C822( C354 C822 ) C354_=_C833( C354 C833 ) C354_=_C849( C354 C849 ) C354_=_C855( C354 C855 ) C354_=_C872( C354 C872 ) \nC354_=_C876( C354 C876 ) C354_=_C884( C354 C884 ) C355_=_C387( C355 C387 ) C355_=_C438( C355 C438 ) C355_=_C448( C355 C448 ) C355_=_C451( C355 C451 ) \nC355_=_C477( C355 C477 ) C355_=_C491( C355 C491 ) C355_=_C492( C355 C492 ) C355_=_C494( C355 C494 ) C355_=_C499( C355 C499 ) C355_=_C544( C355 C544 ) \nC355_=_C586( C355 C586 ) C355_=_C595( C355 C595 ) C355_=_C612( C355 C612 ) C355_=_C659( C355 C659 ) C355_=_C680( C355 C680 ) C355_=_C690( C355 C690 ) \nC355_=_C699( C355 C699 ) C355_=_C702( C355 C702 ) C355_=_C725( C355 C725 ) C355_=_C737( C355 C737 ) C355_=_C749( C355 C749 ) C355_=_C759( C355 C759 ) \nC355_=_C767( C355 C767 ) C355_=_C781( C355 C781 ) C355_=_C802( C355 C802 ) C355_=_C805( C355 C805 ) C355_=_C806( C355 C806 ) C355_=_C811( C355 C811 ) \nC355_=_C816( C355 C816 ) C355_=_C833( C355 C833 ) C355_=_C854( C355 C854 ) C355_=_C859( C355 C859 ) C355_=_C864( C355 C864 ) C355_=_C868( C355 C868 ) \nC355_=_C884( C355 C884 ) C355_=_C891( C355 C891 ) C355_=_C899( C355 C899 ) C358_=_C363( C358 C363 ) C358_=_C383( C358 C383 ) C358_=_C386( C358 C386 ) \nC358_=_C402( C358 C402 ) C358_=_C410( C358 C410 ) C358_=_C411( C358 C411 ) C358_=_C430( C358 C430 ) C358_=_C433( C358 C433 ) C358_=_C441( C358 C441 ) \nC358_=_C456( C358 C456 ) C358_=_C465( C358 C465 ) C358_=_C479( C358 C479 ) C358_=_C487( C358 C487 ) C358_=_C544( C358 C544 ) C358_=_C547( C358 C547 ) \nC358_=_C548( C358 C548 ) C358_=_C552( C358 C552 ) C358_=_C592( C358 C592 ) C358_=_C597( C358 C597 ) C358_=_C632( C358 C632 ) C358_=_C643( C358 C643 ) \nC358_=_C667( C358 C667 ) C358_=_C677( C358 C677 ) C358_=_C681( C358 C681 ) C358_=_C705( C358 C705 ) C358_=_C708( C358 C708 ) C358_=_C722( C358 C722 ) \nC358_=_C761( C358 C761 ) C358_=_C781( C358 C781 ) C358_=_C789( C358 C789 ) C358_=_C791( C358 C791 ) C358_=_C798( C358 C798 ) C358_=_C799( C358 C799 ) \nC358_=_C810( C358 C810 ) C358_=_C822( C358 C822 ) C358_=_C830( C358 C830 ) C358_=_C832( C358 C832 ) C358_=_C840( C358 C840 ) C358_=_C841( C358 C841 ) \nC358_=_C852( C358 C852 ) C358_=_C877( C358 C877 ) C358_=_C881( C358 C881 ) C358_=_C895( C358 C895 ) C360_=_C379( C360 C379 ) C360_=_C386( C360 C386 ) \nC360_=_C387( C360 C387 ) C360_=_C427( C360 C427 ) C360_=_C465( C360 C465 ) C360_=_C467( C360 C467 ) C360_=_C481( C360 C481 ) C360_=_C497( C360 C497 ) \nC360_=_C531( C360 C531 ) C360_=_C540( C360 C540 ) C360_=_C551( C360 C551 ) C360_=_C552( C360 C552 ) C360_=_C556( C360 C556 ) C360_=_C572( C360 C572 ) \nC360_=_C598( C360 C598 ) C360_=_C601( C360 C601 ) C360_=_C604( C360 C604 ) C360_=_C615( C360 C615 ) C360_=_C630( C360 C630 ) C360_=_C640( C360 C640 ) \nC360_=_C650( C360 C650 ) C360_=_C653( C360 C653 ) C360_=_C661( C360 C661 ) C360_=_C680( C360 C680 ) C360_=_C687( C360 C687 ) C360_=_C688( C360 C688 ) \nC360_=_C705( C360 C705 ) C360_=_C722( C360 C722 ) C360_=_C737( C360 C737 ) C360_=_C770( C360 C770 ) C360_=_C802( C360 C802 ) C360_=_C803( C360 C803 ) \nC360_=_C806( C360 C806 ) C360_=_C810( C360 C810 ) C360_=_C811( C360 C811 ) C360_=_C824( C360 C824 ) C360_=_C825( C360 C825 ) C360_=_C834( C360 C834 ) \nC360_=_C840( C360 C840 ) C360_=_C869( C360 C869 ) C360_=_C876( C360 C876 ) C360_=_C884( C360 C884 ) C360_=_C886( C360 C886 ) C360_=_C889( C360 C889 ) \nC360_=_C891( C360 C891 ) C360_=_C896( C360 C896 ) C361_=_C391(</w:t>
      </w:r>
    </w:p>
    <w:p>
      <w:pPr>
        <w:pStyle w:val="PreformattedText"/>
        <w:bidi w:val="0"/>
        <w:spacing w:before="0" w:after="0"/>
        <w:jc w:val="left"/>
        <w:rPr/>
      </w:pPr>
      <w:r>
        <w:rPr/>
        <w:t xml:space="preserve"> </w:t>
      </w:r>
      <w:r>
        <w:rPr/>
        <w:t>C361 C391 ) C361_=_C429( C361 C429 ) C361_=_C433( C361 C433 ) C361_=_C438( C361 C438 ) \nC361_=_C442( C361 C442 ) C361_=_C446( C361 C446 ) C361_=_C484( C361 C484 ) C361_=_C522( C361 C522 ) C361_=_C553( C361 C553 ) C361_=_C572( C361 C572 ) \nC361_=_C573( C361 C573 ) C361_=_C602( C361 C602 ) C361_=_C649( C361 C649 ) C361_=_C681( C361 C681 ) C361_=_C684( C361 C684 ) C361_=_C689( C361 C689 ) \nC361_=_C690( C361 C690 ) C361_=_C708( C361 C708 ) C361_=_C716( C361 C716 ) C361_=_C736( C361 C736 ) C361_=_C754( C361 C754 ) C361_=_C758( C361 C758 ) \nC361_=_C774( C361 C774 ) C361_=_C781( C361 C781 ) C361_=_C793( C361 C793 ) C361_=_C822( C361 C822 ) C361_=_C836( C361 C836 ) C361_=_C849( C361 C849 ) \nC361_=_C853( C361 C853 ) C361_=_C879( C361 C879 ) C361_=_C881( C361 C881 ) C361_=_C886( C361 C886 ) C361_=_C893( C361 C893 ) C361_=_C897( C361 C897 ) \nC363_=_C377( C363 C377 ) C363_=_C383( C363 C383 ) C363_=_C426( C363 C426 ) C363_=_C467( C363 C467 ) C363_=_C478( C363 C478 ) C363_=_C485( C363 C485 ) \nC363_=_C486( C363 C486 ) C363_=_C523( C363 C523 ) C363_=_C539( C363 C539 ) C363_=_C550( C363 C550 ) C363_=_C553( C363 C553 ) C363_=_C563( C363 C563 ) \nC363_=_C576( C363 C576 ) C363_=_C584( C363 C584 ) C363_=_C587( C363 C587 ) C363_=_C592( C363 C592 ) C363_=_C612( C363 C612 ) C363_=_C615( C363 C615 ) \nC363_=_C642( C363 C642 ) C363_=_C643( C363 C643 ) C363_=_C650( C363 C650 ) C363_=_C677( C363 C677 ) C363_=_C687( C363 C687 ) C363_=_C690( C363 C690 ) \nC363_=_C703( C363 C703 ) C363_=_C714( C363 C714 ) C363_=_C722( C363 C722 ) C363_=_C724( C363 C724 ) C363_=_C752( C363 C752 ) C363_=_C759( C363 C759 ) \nC363_=_C767( C363 C767 ) C363_=_C791( C363 C791 ) C363_=_C802( C363 C802 ) C363_=_C805( C363 C805 ) C363_=_C819( C363 C819 ) C363_=_C824( C363 C824 ) \nC363_=_C840( C363 C840 ) C363_=_C848( C363 C848 ) C363_=_C852( C363 C852 ) C363_=_C854( C363 C854 ) C363_=_C855( C363 C855 ) C363_=_C866( C363 C866 ) \nC363_=_C895( C363 C895 ) C363_=_C896( C363 C896 ) C367_=_C406( C367 C406 ) C367_=_C408( C367 C408 ) C367_=_C411( C367 C411 ) C367_=_C417( C367 C417 ) \nC367_=_C438( C367 C438 ) C367_=_C441( C367 C441 ) C367_=_C447( C367 C447 ) C367_=_C468( C367 C468 ) C367_=_C499( C367 C499 ) C367_=_C500( C367 C500 ) \nC367_=_C530( C367 C530 ) C367_=_C559( C367 C559 ) C367_=_C565( C367 C565 ) C367_=_C572( C367 C572 ) C367_=_C573( C367 C573 ) C367_=_C586( C367 C586 ) \nC367_=_C594( C367 C594 ) C367_=_C597( C367 C597 ) C367_=_C604( C367 C604 ) C367_=_C637( C367 C637 ) C367_=_C646( C367 C646 ) C367_=_C661( C367 C661 ) \nC367_=_C688( C367 C688 ) C367_=_C691( C367 C691 ) C367_=_C703( C367 C703 ) C367_=_C713( C367 C713 ) C367_=_C780( C367 C780 ) C367_=_C785( C367 C785 ) \nC367_=_C798( C367 C798 ) C367_=_C806( C367 C806 ) C367_=_C807( C367 C807 ) C367_=_C810( C367 C810 ) C367_=_C815( C367 C815 ) C367_=_C818( C367 C818 ) \nC367_=_C824( C367 C824 ) C367_=_C828( C367 C828 ) C367_=_C833( C367 C833 ) C367_=_C855( C367 C855 ) C367_=_C878( C367 C878 ) C367_=_C879( C367 C879 ) \nC367_=_C886( C367 C886 ) C373_=_C374( C373 C374 ) C373_=_C405( C373 C405 ) C373_=_C413( C373 C413 ) C373_=_C420( C373 C420 ) C373_=_C425( C373 C425 ) \nC373_=_C437( C373 C437 ) C373_=_C448( C373 C448 ) C373_=_C482( C373 C482 ) C373_=_C487( C373 C487 ) C373_=_C500( C373 C500 ) C373_=_C503( C373 C503 ) \nC373_=_C514( C373 C514 ) C373_=_C552( C373 C552 ) C373_=_C553( C373 C553 ) C373_=_C559( C373 C559 ) C373_=_C587( C373 C587 ) C373_=_C594( C373 C594 ) \nC373_=_C633( C373 C633 ) C373_=_C636( C373 C636 ) C373_=_C663( C373 C663 ) C373_=_C677( C373 C677 ) C373_=_C681( C373 C681 ) C373_=_C687( C373 C687 ) \nC373_=_C696( C373 C696 ) C373_=_C702( C373 C702 ) C373_=_C728( C373 C728 ) C373_=_C748( C373 C748 ) C373_=_C752( C373 C752 ) C373_=_C755( C373 C755 ) \nC373_=_C757( C373 C757 ) C373_=_C771( C373 C771 ) C373_=_C784( C373 C784 ) C373_=_C785( C373 C785 ) C373_=_C804( C373 C804 ) C373_=_C816( C373 C816 ) \nC373_=_C825( C373 C825 ) C373_=_C834( C373 C834 ) C373_=_C839( C373 C839 ) C373_=_C842( C373 C842 ) C373_=_C849( C373 C849 ) C373_=_C871( C373 C871 ) \nC373_=_C880( C373 C880 ) C373_=_C884( C373 C884 ) C373_=_C886( C373 C886 ) C373_=_C889( C373 C889 ) C373_=_C897( C373 C897 ) C374_=_C405( C374 C405 ) \nC374_=_C413( C374 C413 ) C374_=_C415( C374 C415 ) C374_=_C420( C374 C420 ) C374_=_C430( C374 C430 ) C374_=_C441( C374 C441 ) C374_=_C447( C374 C447 ) \nC374_=_C468( C374 C468 ) C374_=_C500( C374 C500 ) C374_=_C509( C374 C509 ) C374_=_C514( C374 C514 ) C374_=_C559( C374 C559 ) C374_=_C563( C374 C563 ) \nC374_=_C589( C374 C589 ) C374_=_C604( C374 C604 ) C374_=_C636( C374 C636 ) C374_=_C659( C374 C659 ) C374_=_C687( C374 C687 ) C374_=_C703( C374 C703 ) \nC374_=_C711( C374 C711 ) C374_=_C723( C374 C723 ) C374_=_C727( C374 C727 ) C374_=_C748( C374 C748 ) C374_=_C749( C374 C749 ) C374_=_C757( C374 C757 ) \nC374_=_C787( C374 C787 ) C374_=_C807( C374 C807 ) C374_=_C834( C374 C834 ) C374_=_C835( C374 C835 ) C374_=_C839( C374 C839 ) C374_=_C845( C374 C845 ) \nC374_=_C850( C374 C850 ) C374_=_C877( C374 C877 ) C374_=_C884( C374 C884 ) C374_=_C890( C374 C890 ) C374_=_C893( C374 C893 ) C374_=_C897( C374 C897 ) \nC374_=_C899( C374 C899 ) C377_=_C479( C377 C479 ) C377_=_C486( C377 C486 ) C377_=_C539( C377 C539 ) C377_=_C548( C377 C548 ) C377_=_C550( C377 C550 ) \nC377_=_C553( C377 C553 ) C377_=_C563( C377 C563 ) C377_=_C576( C377 C576 ) C377_=_C584( C377 C584 ) C377_=_C602( C377 C602 ) C377_=_C615( C377 C615 ) \nC377_=_C677( C377 C677 ) C377_=_C688( C377 C688 ) C377_=_C709( C377 C709 ) C377_=_C714( C377 C714 ) C377_=_C717( C377 C717 ) C377_=_C724( C377 C724 ) \nC377_=_C755( C377 C755 ) C377_=_C767( C377 C767 ) C377_=_C798( C377 C798 ) C377_=_C819( C377 C819 ) C377_=_C839( C377 C839 ) C377_=_C840( C377 C840 ) \nC377_=_C842( C377 C842 ) C377_=_C843( C377 C843 ) C377_=_C848( C377 C848 ) C377_=_C851( C377 C851 ) C377_=_C854( C377 C854 ) C377_=_C855( C377 C855 ) \nC377_=_C859( C377 C859 ) C377_=_C870( C377 C870 ) C377_=_C895( C377 C895 ) C377_=_C896( C377 C896 ) C377_=_C897( C377 C897 ) C379_=_C386( C379 C386 ) \nC379_=_C387( C379 C387 ) C379_=_C408( C379 C408 ) C379_=_C420( C379 C420 ) C379_=_C436( C379 C436 ) C379_=_C470( C379 C470 ) C379_=_C483( C379 C483 ) \nC379_=_C551( C379 C551 ) C379_=_C556( C379 C556 ) C379_=_C572( C379 C572 ) C379_=_C598( C379 C598 ) C379_=_C601( C379 C601 ) C379_=_C603( C379 C603 ) \nC379_=_C630( C379 C630 ) C379_=_C640( C379 C640 ) C379_=_C641( C379 C641 ) C379_=_C643( C379 C643 ) C379_=_C650( C379 C650 ) C379_=_C661( C379 C661 ) \nC379_=_C711( C379 C711 ) C379_=_C750( C379 C750 ) C379_=_C770( C379 C770 ) C379_=_C803( C379 C803 ) C379_=_C805( C379 C805 ) C379_=_C811( C379 C811 ) \nC379_=_C819( C379 C819 ) C379_=_C825( C379 C825 ) C379_=_C853( C379 C853 ) C379_=_C859( C379 C859 ) C379_=_C868( C379 C868 ) C379_=_C876( C379 C876 ) \nC379_=_C884( C379 C884 ) C379_=_C885( C379 C885 ) C379_=_C891( C379 C891 ) C379_=_C895( C379 C895 ) C381_=_C424( C381 C424 ) C381_=_C462( C381 C462 ) \nC381_=_C469( C381 C469 ) C381_=_C482( C381 C482 ) C381_=_C484( C381 C484 ) C381_=_C500( C381 C500 ) C381_=_C522( C381 C522 ) C381_=_C529( C381 C529 ) \nC381_=_C535( C381 C535 ) C381_=_C540( C381 C540 ) C381_=_C552( C381 C552 ) C381_=_C553( C381 C553 ) C381_=_C565( C381 C565 ) C381_=_C571( C381 C571 ) \nC381_=_C577( C381 C577 ) C381_=_C659( C381 C659 ) C381_=_C660( C381 C660 ) C381_=_C667( C381 C667 ) C381_=_C696( C381 C696 ) C381_=_C725( C381 C725 ) \nC381_=_C727( C381 C727 ) C381_=_C732( C381 C732 ) C381_=_C736( C381 C736 ) C381_=_C748( C381 C748 ) C381_=_C749( C381 C749 ) C381_=_C774( C381 C774 ) \nC381_=_C788( C381 C788 ) C381_=_C793( C381 C793 ) C381_=_C803( C381 C803 ) C381_=_C807( C381 C807 ) C381_=_C816( C381 C816 ) C381_=_C819( C381 C819 ) \nC381_=_C842( C381 C842 ) C381_=_C864( C381 C864 ) C381_=_C868( C381 C868 ) C381_=_C869( C381 C869 ) C381_=_C871( C381 C871 ) C381_=_C878( C381 C878 ) \nC381_=_C885( C381 C885 ) C381_=_C896( C381 C896 ) C383_=_C391( C383 C391 ) C383_=_C394( C383 C394 ) C383_=_C408( C383 C408 ) C383_=_C409( C383 C409 ) \nC383_=_C451( C383 C451 ) C383_=_C491( C383 C491 ) C383_=_C494( C383 C494 ) C383_=_C503( C383 C503 ) C383_=_C504( C383 C504 ) C383_=_C523( C383 C523 ) \nC383_=_C550( C383 C550 ) C383_=_C589( C383 C589 ) C383_=_C592( C383 C592 ) C383_=_C637( C383 C637 ) C383_=_C643( C383 C643 ) C383_=_C645( C383 C645 ) \nC383_=_C648( C383 C648 ) C383_=_C660( C383 C660 ) C383_=_C663( C383 C663 ) C383_=_C689( C383 C689 ) C383_=_C703( C383 C703 ) C383_=_C709( C383 C709 ) \nC383_=_C712( C383 C712 ) C383_=_C722( C383 C722 ) C383_=_C737( C383 C737 ) C383_=_C745( C383 C745 ) C383_=_C791( C383 C791 ) C383_=_C793( C383 C793 ) \nC383_=_C811( C383 C811 ) C383_=_C830( C383 C830 ) C383_=_C840( C383 C840 ) C383_=_C848( C383 C848 ) C383_=_C849( C383 C849 ) C383_=_C852( C383 C852 ) \nC383_=_C868( C383 C868 ) C383_=_C869( C383 C869 ) C383_=_C872( C383 C872 ) C383_=_C875( C383 C875 ) C383_=_C885( C383 C885 ) C383_=_C886( C383 C886 ) \nC383_=_C895( C383 C895 ) C386_=_C387( C386 C387 ) C386_=_C402( C386 C402 ) C386_=_C410( C386 C410 ) C386_=_C411( C386 C411 ) C386_=_C417( C386 C417 ) \nC386_=_C448( C386 C448 ) C386_=_C456( C386 C456 ) C386_=_C470( C386 C470 ) C386_=_C544( C386 C544 ) C386_=_C547( C386 C547 ) C386_=_C551( C386 C551 ) \nC386_=_C552( C386 C552 ) C386_=_C556( C386 C556 ) C386_=_C572( C386 C572 ) C386_=_C584( C386 C584 ) C386_=_C597( C386 C597 ) C386_=_C601( C386 C601 ) \nC386_=_C603( C386 C603 ) C386_=_C630( C386 C630 ) C386_=_C632( C386 C632 ) C386_=_C640( C386 C640 ) C386_=_C644( C386 C644 ) C386_=_C650( C386 C650 ) \nC386_=_C661( C386 C661 ) C386_=_C667( C386 C667 ) C386_=_C671( C386 C671 ) C386_=_C708( C386 C708 ) C386_=_C717( C386 C717 ) C386_=_C751( C386 C751 ) \nC386_=_C770( C386 C770 ) C386_=_C781( C386 C781 ) C386_=_C789( C386 C789 ) C386_=_C798( C386 C798 ) C386_=_C803( C386 C803 ) C386_=_C804( C386 C804 ) \nC386_=_C810( C386 C810 ) C386_=_C811( C386 C811 ) C386_=_C825( C386 C825 ) C386_=_C828(</w:t>
      </w:r>
    </w:p>
    <w:p>
      <w:pPr>
        <w:pStyle w:val="PreformattedText"/>
        <w:bidi w:val="0"/>
        <w:spacing w:before="0" w:after="0"/>
        <w:jc w:val="left"/>
        <w:rPr/>
      </w:pPr>
      <w:r>
        <w:rPr/>
        <w:t xml:space="preserve"> </w:t>
      </w:r>
      <w:r>
        <w:rPr/>
        <w:t>C386 C828 ) C386_=_C832( C386 C832 ) C386_=_C841( C386 C841 ) \nC386_=_C876( C386 C876 ) C386_=_C880( C386 C880 ) C386_=_C881( C386 C881 ) C386_=_C884( C386 C884 ) C386_=_C891( C386 C891 ) C386_=_C897( C386 C897 ) \nC387_=_C482( C387 C482 ) C387_=_C494( C387 C494 ) C387_=_C499( C387 C499 ) C387_=_C540( C387 C540 ) C387_=_C551( C387 C551 ) C387_=_C556( C387 C556 ) \nC387_=_C572( C387 C572 ) C387_=_C576( C387 C576 ) C387_=_C601( C387 C601 ) C387_=_C630( C387 C630 ) C387_=_C640( C387 C640 ) C387_=_C650( C387 C650 ) \nC387_=_C657( C387 C657 ) C387_=_C661( C387 C661 ) C387_=_C701( C387 C701 ) C387_=_C702( C387 C702 ) C387_=_C725( C387 C725 ) C387_=_C757( C387 C757 ) \nC387_=_C762( C387 C762 ) C387_=_C767( C387 C767 ) C387_=_C770( C387 C770 ) C387_=_C785( C387 C785 ) C387_=_C788( C387 C788 ) C387_=_C789( C387 C789 ) \nC387_=_C799( C387 C799 ) C387_=_C803( C387 C803 ) C387_=_C806( C387 C806 ) C387_=_C811( C387 C811 ) C387_=_C815( C387 C815 ) C387_=_C816( C387 C816 ) \nC387_=_C824( C387 C824 ) C387_=_C825( C387 C825 ) C387_=_C832( C387 C832 ) C387_=_C850( C387 C850 ) C387_=_C867( C387 C867 ) C387_=_C876( C387 C876 ) \nC387_=_C884( C387 C884 ) C387_=_C889( C387 C889 ) C387_=_C891( C387 C891 ) C390_=_C410( C390 C410 ) C390_=_C411( C390 C411 ) C390_=_C424( C390 C424 ) \nC390_=_C430( C390 C430 ) C390_=_C447( C390 C447 ) C390_=_C480( C390 C480 ) C390_=_C485( C390 C485 ) C390_=_C522( C390 C522 ) C390_=_C571( C390 C571 ) \nC390_=_C577( C390 C577 ) C390_=_C633( C390 C633 ) C390_=_C660( C390 C660 ) C390_=_C663( C390 C663 ) C390_=_C664( C390 C664 ) C390_=_C715( C390 C715 ) \nC390_=_C724( C390 C724 ) C390_=_C727( C390 C727 ) C390_=_C745( C390 C745 ) C390_=_C749( C390 C749 ) C390_=_C759( C390 C759 ) C390_=_C789( C390 C789 ) \nC390_=_C805( C390 C805 ) C390_=_C814( C390 C814 ) C390_=_C819( C390 C819 ) C390_=_C820( C390 C820 ) C390_=_C824( C390 C824 ) C390_=_C831( C390 C831 ) \nC390_=_C832( C390 C832 ) C390_=_C836( C390 C836 ) C390_=_C849( C390 C849 ) C390_=_C869( C390 C869 ) C390_=_C872( C390 C872 ) C390_=_C887( C390 C887 ) \nC390_=_C891( C390 C891 ) C390_=_C893( C390 C893 ) C390_=_C896( C390 C896 ) C391_=_C394( C391 C394 ) C391_=_C408( C391 C408 ) C391_=_C409( C391 C409 ) \nC391_=_C484( C391 C484 ) C391_=_C491( C391 C491 ) C391_=_C494( C391 C494 ) C391_=_C503( C391 C503 ) C391_=_C572( C391 C572 ) C391_=_C589( C391 C589 ) \nC391_=_C604( C391 C604 ) C391_=_C637( C391 C637 ) C391_=_C649( C391 C649 ) C391_=_C660( C391 C660 ) C391_=_C663( C391 C663 ) C391_=_C681( C391 C681 ) \nC391_=_C689( C391 C689 ) C391_=_C690( C391 C690 ) C391_=_C703( C391 C703 ) C391_=_C712( C391 C712 ) C391_=_C745( C391 C745 ) C391_=_C754( C391 C754 ) \nC391_=_C758( C391 C758 ) C391_=_C765( C391 C765 ) C391_=_C770( C391 C770 ) C391_=_C773( C391 C773 ) C391_=_C785( C391 C785 ) C391_=_C791( C391 C791 ) \nC391_=_C793( C391 C793 ) C391_=_C842( C391 C842 ) C391_=_C849( C391 C849 ) C391_=_C872( C391 C872 ) C391_=_C875( C391 C875 ) C391_=_C885( C391 C885 ) \nC391_=_C886( C391 C886 ) C391_=_C899( C391 C899 ) C394_=_C408( C394 C408 ) C394_=_C409( C394 C409 ) C394_=_C433( C394 C433 ) C394_=_C440( C394 C440 ) \nC394_=_C491( C394 C491 ) C394_=_C494( C394 C494 ) C394_=_C503( C394 C503 ) C394_=_C530( C394 C530 ) C394_=_C589( C394 C589 ) C394_=_C637( C394 C637 ) \nC394_=_C645( C394 C645 ) C394_=_C660( C394 C660 ) C394_=_C664( C394 C664 ) C394_=_C701( C394 C701 ) C394_=_C712( C394 C712 ) C394_=_C732( C394 C732 ) \nC394_=_C745( C394 C745 ) C394_=_C780( C394 C780 ) C394_=_C802( C394 C802 ) C394_=_C807( C394 C807 ) C394_=_C811( C394 C811 ) C394_=_C828( C394 C828 ) \nC394_=_C842( C394 C842 ) C394_=_C849( C394 C849 ) C394_=_C850( C394 C850 ) C394_=_C872( C394 C872 ) C394_=_C875( C394 C875 ) C394_=_C877( C394 C877 ) \nC394_=_C896( C394 C896 ) C402_=_C410( C402 C410 ) C402_=_C411( C402 C411 ) C402_=_C412( C402 C412 ) C402_=_C456( C402 C456 ) C402_=_C462( C402 C462 ) \nC402_=_C504( C402 C504 ) C402_=_C519( C402 C519 ) C402_=_C544( C402 C544 ) C402_=_C547( C402 C547 ) C402_=_C550( C402 C550 ) C402_=_C551( C402 C551 ) \nC402_=_C552( C402 C552 ) C402_=_C596( C402 C596 ) C402_=_C597( C402 C597 ) C402_=_C630( C402 C630 ) C402_=_C632( C402 C632 ) C402_=_C641( C402 C641 ) \nC402_=_C667( C402 C667 ) C402_=_C699( C402 C699 ) C402_=_C705( C402 C705 ) C402_=_C708( C402 C708 ) C402_=_C712( C402 C712 ) C402_=_C733( C402 C733 ) \nC402_=_C758( C402 C758 ) C402_=_C770( C402 C770 ) C402_=_C775( C402 C775 ) C402_=_C781( C402 C781 ) C402_=_C789( C402 C789 ) C402_=_C806( C402 C806 ) \nC402_=_C810( C402 C810 ) C402_=_C821( C402 C821 ) C402_=_C832( C402 C832 ) C402_=_C834( C402 C834 ) C402_=_C836( C402 C836 ) C402_=_C841( C402 C841 ) \nC402_=_C867( C402 C867 ) C402_=_C872( C402 C872 ) C402_=_C878( C402 C878 ) C402_=_C881( C402 C881 ) C404_=_C439( C404 C439 ) C404_=_C452( C404 C452 ) \nC404_=_C491( C404 C491 ) C404_=_C509( C404 C509 ) C404_=_C510( C404 C510 ) C404_=_C519( C404 C519 ) C404_=_C547( C404 C547 ) C404_=_C580( C404 C580 ) \nC404_=_C588( C404 C588 ) C404_=_C601( C404 C601 ) C404_=_C637( C404 C637 ) C404_=_C642( C404 C642 ) C404_=_C661( C404 C661 ) C404_=_C679( C404 C679 ) \nC404_=_C705( C404 C705 ) C404_=_C724( C404 C724 ) C404_=_C729( C404 C729 ) C404_=_C731( C404 C731 ) C404_=_C775( C404 C775 ) C404_=_C784( C404 C784 ) \nC404_=_C816( C404 C816 ) C404_=_C820( C404 C820 ) C404_=_C822( C404 C822 ) C404_=_C839( C404 C839 ) C404_=_C851( C404 C851 ) C404_=_C853( C404 C853 ) \nC404_=_C864( C404 C864 ) C404_=_C866( C404 C866 ) C404_=_C876( C404 C876 ) C404_=_C885( C404 C885 ) C404_=_C891( C404 C891 ) C404_=_C893( C404 C893 ) \nC404_=_C895( C404 C895 ) C405_=_C413( C405 C413 ) C405_=_C420( C405 C420 ) C405_=_C426( C405 C426 ) C405_=_C435( C405 C435 ) C405_=_C473( C405 C473 ) \nC405_=_C483( C405 C483 ) C405_=_C496( C405 C496 ) C405_=_C500( C405 C500 ) C405_=_C514( C405 C514 ) C405_=_C531( C405 C531 ) C405_=_C547( C405 C547 ) \nC405_=_C559( C405 C559 ) C405_=_C584( C405 C584 ) C405_=_C601( C405 C601 ) C405_=_C646( C405 C646 ) C405_=_C649( C405 C649 ) C405_=_C655( C405 C655 ) \nC405_=_C667( C405 C667 ) C405_=_C687( C405 C687 ) C405_=_C689( C405 C689 ) C405_=_C716( C405 C716 ) C405_=_C748( C405 C748 ) C405_=_C750( C405 C750 ) \nC405_=_C757( C405 C757 ) C405_=_C790( C405 C790 ) C405_=_C811( C405 C811 ) C405_=_C834( C405 C834 ) C405_=_C839( C405 C839 ) C405_=_C875( C405 C875 ) \nC405_=_C877( C405 C877 ) C405_=_C878( C405 C878 ) C405_=_C897( C405 C897 ) C406_=_C425( C406 C425 ) C406_=_C428( C406 C428 ) C406_=_C487( C406 C487 ) \nC406_=_C504( C406 C504 ) C406_=_C519( C406 C519 ) C406_=_C540( C406 C540 ) C406_=_C551( C406 C551 ) C406_=_C604( C406 C604 ) C406_=_C615( C406 C615 ) \nC406_=_C642( C406 C642 ) C406_=_C643( C406 C643 ) C406_=_C650( C406 C650 ) C406_=_C657( C406 C657 ) C406_=_C664( C406 C664 ) C406_=_C691( C406 C691 ) \nC406_=_C703( C406 C703 ) C406_=_C710( C406 C710 ) C406_=_C728( C406 C728 ) C406_=_C731( C406 C731 ) C406_=_C732( C406 C732 ) C406_=_C775( C406 C775 ) \nC406_=_C785( C406 C785 ) C406_=_C793( C406 C793 ) C406_=_C815( C406 C815 ) C406_=_C820( C406 C820 ) C406_=_C840( C406 C840 ) C406_=_C841( C406 C841 ) \nC406_=_C845( C406 C845 ) C406_=_C849( C406 C849 ) C406_=_C855( C406 C855 ) C406_=_C877( C406 C877 ) C406_=_C878( C406 C878 ) C406_=_C880( C406 C880 ) \nC406_=_C892( C406 C892 ) C406_=_C896( C406 C896 ) C406_=_C897( C406 C897 ) C408_=_C409( C408 C409 ) C408_=_C412( C408 C412 ) C408_=_C413( C408 C413 ) \nC408_=_C417( C408 C417 ) C408_=_C438( C408 C438 ) C408_=_C441( C408 C441 ) C408_=_C447( C408 C447 ) C408_=_C468( C408 C468 ) C408_=_C483( C408 C483 ) \nC408_=_C491( C408 C491 ) C408_=_C494( C408 C494 ) C408_=_C499( C408 C499 ) C408_=_C503( C408 C503 ) C408_=_C514( C408 C514 ) C408_=_C530( C408 C530 ) \nC408_=_C556( C408 C556 ) C408_=_C559( C408 C559 ) C408_=_C563( C408 C563 ) C408_=_C565( C408 C565 ) C408_=_C573( C408 C573 ) C408_=_C580( C408 C580 ) \nC408_=_C589( C408 C589 ) C408_=_C594( C408 C594 ) C408_=_C603( C408 C603 ) C408_=_C637( C408 C637 ) C408_=_C646( C408 C646 ) C408_=_C660( C408 C660 ) \nC408_=_C661( C408 C661 ) C408_=_C689( C408 C689 ) C408_=_C712( C408 C712 ) C408_=_C713( C408 C713 ) C408_=_C745( C408 C745 ) C408_=_C798( C408 C798 ) \nC408_=_C805( C408 C805 ) C408_=_C807( C408 C807 ) C408_=_C810( C408 C810 ) C408_=_C815( C408 C815 ) C408_=_C818( C408 C818 ) C408_=_C819( C408 C819 ) \nC408_=_C849( C408 C849 ) C408_=_C853( C408 C853 ) C408_=_C872( C408 C872 ) C408_=_C879( C408 C879 ) C408_=_C884( C408 C884 ) C409_=_C417( C409 C417 ) \nC409_=_C428( C409 C428 ) C409_=_C477( C409 C477 ) C409_=_C491( C409 C491 ) C409_=_C494( C409 C494 ) C409_=_C503( C409 C503 ) C409_=_C529( C409 C529 ) \nC409_=_C556( C409 C556 ) C409_=_C580( C409 C580 ) C409_=_C586( C409 C586 ) C409_=_C589( C409 C589 ) C409_=_C596( C409 C596 ) C409_=_C599( C409 C599 ) \nC409_=_C615( C409 C615 ) C409_=_C637( C409 C637 ) C409_=_C642( C409 C642 ) C409_=_C659( C409 C659 ) C409_=_C660( C409 C660 ) C409_=_C677( C409 C677 ) \nC409_=_C709( C409 C709 ) C409_=_C712( C409 C712 ) C409_=_C733( C409 C733 ) C409_=_C736( C409 C736 ) C409_=_C745( C409 C745 ) C409_=_C752( C409 C752 ) \nC409_=_C762( C409 C762 ) C409_=_C784( C409 C784 ) C409_=_C789( C409 C789 ) C409_=_C822( C409 C822 ) C409_=_C833( C409 C833 ) C409_=_C843( C409 C843 ) \nC409_=_C849( C409 C849 ) C409_=_C866( C409 C866 ) C409_=_C872( C409 C872 ) C409_=_C875( C409 C875 ) C409_=_C876( C409 C876 ) C409_=_C889( C409 C889 ) \nC409_=_C891( C409 C891 ) C409_=_C895( C409 C895 ) C410_=_C411( C410 C411 ) C410_=_C434( C410 C434 ) C410_=_C456( C410 C456 ) C410_=_C480( C410 C480 ) \nC410_=_C499( C410 C499 ) C410_=_C503( C410 C503 ) C410_=_C544( C410 C544 ) C410_=_C547( C410 C547 ) C410_=_C550( C410 C550 ) C410_=_C552( C410 C552 ) \nC410_=_C589( C410 C589 ) C410_=_C597( C410 C597 ) C410_=_C616( C410 C616 ) C410_=_C632( C410 C632 ) C410_=_C633( C410 C633 ) C410_=_C660( C410 C660 ) \nC410_=_C667( C410 C667 ) C410_=_C696( C410 C696 ) C410_=_C708( C410 C708 ) C410_=_C710( C410 C710 ) C410_=_C715(</w:t>
      </w:r>
    </w:p>
    <w:p>
      <w:pPr>
        <w:pStyle w:val="PreformattedText"/>
        <w:bidi w:val="0"/>
        <w:spacing w:before="0" w:after="0"/>
        <w:jc w:val="left"/>
        <w:rPr/>
      </w:pPr>
      <w:r>
        <w:rPr/>
        <w:t xml:space="preserve"> </w:t>
      </w:r>
      <w:r>
        <w:rPr/>
        <w:t>C410 C715 ) C410_=_C754( C410 C754 ) \nC410_=_C781( C410 C781 ) C410_=_C789( C410 C789 ) C410_=_C798( C410 C798 ) C410_=_C800( C410 C800 ) C410_=_C804( C410 C804 ) C410_=_C805( C410 C805 ) \nC410_=_C810( C410 C810 ) C410_=_C818( C410 C818 ) C410_=_C820( C410 C820 ) C410_=_C832( C410 C832 ) C410_=_C836( C410 C836 ) C410_=_C841( C410 C841 ) \nC410_=_C849( C410 C849 ) C410_=_C881( C410 C881 ) C410_=_C889( C410 C889 ) C410_=_C899( C410 C899 ) C411_=_C437( C411 C437 ) C411_=_C456( C411 C456 ) \nC411_=_C480( C411 C480 ) C411_=_C496( C411 C496 ) C411_=_C544( C411 C544 ) C411_=_C547( C411 C547 ) C411_=_C552( C411 C552 ) C411_=_C572( C411 C572 ) \nC411_=_C597( C411 C597 ) C411_=_C632( C411 C632 ) C411_=_C633( C411 C633 ) C411_=_C660( C411 C660 ) C411_=_C667( C411 C667 ) C411_=_C688( C411 C688 ) \nC411_=_C707( C411 C707 ) C411_=_C708( C411 C708 ) C411_=_C711( C411 C711 ) C411_=_C713( C411 C713 ) C411_=_C715( C411 C715 ) C411_=_C780( C411 C780 ) \nC411_=_C781( C411 C781 ) C411_=_C789( C411 C789 ) C411_=_C805( C411 C805 ) C411_=_C810( C411 C810 ) C411_=_C820( C411 C820 ) C411_=_C824( C411 C824 ) \nC411_=_C828( C411 C828 ) C411_=_C830( C411 C830 ) C411_=_C832( C411 C832 ) C411_=_C833( C411 C833 ) C411_=_C836( C411 C836 ) C411_=_C841( C411 C841 ) \nC411_=_C849( C411 C849 ) C411_=_C855( C411 C855 ) C411_=_C875( C411 C875 ) C411_=_C877( C411 C877 ) C411_=_C879( C411 C879 ) C411_=_C881( C411 C881 ) \nC411_=_C892( C411 C892 ) C412_=_C413( C412 C413 ) C412_=_C415( C412 C415 ) C412_=_C421( C412 C421 ) C412_=_C424( C412 C424 ) C412_=_C451( C412 C451 ) \nC412_=_C456( C412 C456 ) C412_=_C483( C412 C483 ) C412_=_C486( C412 C486 ) C412_=_C514( C412 C514 ) C412_=_C519( C412 C519 ) C412_=_C537( C412 C537 ) \nC412_=_C548( C412 C548 ) C412_=_C553( C412 C553 ) C412_=_C563( C412 C563 ) C412_=_C573( C412 C573 ) C412_=_C576( C412 C576 ) C412_=_C580( C412 C580 ) \nC412_=_C588( C412 C588 ) C412_=_C594( C412 C594 ) C412_=_C630( C412 C630 ) C412_=_C645( C412 C645 ) C412_=_C684( C412 C684 ) C412_=_C689( C412 C689 ) \nC412_=_C699( C412 C699 ) C412_=_C703( C412 C703 ) C412_=_C712( C412 C712 ) C412_=_C717( C412 C717 ) C412_=_C750( C412 C750 ) C412_=_C771( C412 C771 ) \nC412_=_C791( C412 C791 ) C412_=_C806( C412 C806 ) C412_=_C818( C412 C818 ) C412_=_C819( C412 C819 ) C412_=_C821( C412 C821 ) C412_=_C843( C412 C843 ) \nC412_=_C869( C412 C869 ) C412_=_C872( C412 C872 ) C412_=_C875( C412 C875 ) C412_=_C877( C412 C877 ) C412_=_C879( C412 C879 ) C412_=_C884( C412 C884 ) \nC412_=_C891( C412 C891 ) C412_=_C892( C412 C892 ) C413_=_C420( C413 C420 ) C413_=_C496( C413 C496 ) C413_=_C500( C413 C500 ) C413_=_C514( C413 C514 ) \nC413_=_C529( C413 C529 ) C413_=_C537( C413 C537 ) C413_=_C563( C413 C563 ) C413_=_C573( C413 C573 ) C413_=_C580( C413 C580 ) C413_=_C633( C413 C633 ) \nC413_=_C687( C413 C687 ) C413_=_C689( C413 C689 ) C413_=_C716( C413 C716 ) C413_=_C745( C413 C745 ) C413_=_C748( C413 C748 ) C413_=_C757( C413 C757 ) \nC413_=_C759( C413 C759 ) C413_=_C761( C413 C761 ) C413_=_C762( C413 C762 ) C413_=_C807( C413 C807 ) C413_=_C814( C413 C814 ) C413_=_C819( C413 C819 ) \nC413_=_C822( C413 C822 ) C413_=_C834( C413 C834 ) C413_=_C839( C413 C839 ) C413_=_C855( C413 C855 ) C413_=_C870( C413 C870 ) C413_=_C879( C413 C879 ) \nC413_=_C880( C413 C880 ) C413_=_C884( C413 C884 ) C413_=_C897( C413 C897 ) C415_=_C421( C415 C421 ) C415_=_C424( C415 C424 ) C415_=_C426( C415 C426 ) \nC415_=_C428( C415 C428 ) C415_=_C430( C415 C430 ) C415_=_C441( C415 C441 ) C415_=_C447( C415 C447 ) C415_=_C451( C415 C451 ) C415_=_C456( C415 C456 ) \nC415_=_C469( C415 C469 ) C415_=_C483( C415 C483 ) C415_=_C510( C415 C510 ) C415_=_C537( C415 C537 ) C415_=_C548( C415 C548 ) C415_=_C589( C415 C589 ) \nC415_=_C594( C415 C594 ) C415_=_C653( C415 C653 ) C415_=_C684( C415 C684 ) C415_=_C699( C415 C699 ) C415_=_C703( C415 C703 ) C415_=_C717( C415 C717 ) \nC415_=_C727( C415 C727 ) C415_=_C749( C415 C749 ) C415_=_C771( C415 C771 ) C415_=_C773( C415 C773 ) C415_=_C788( C415 C788 ) C415_=_C791( C415 C791 ) \nC415_=_C799( C415 C799 ) C415_=_C807( C415 C807 ) C415_=_C828( C415 C828 ) C415_=_C834( C415 C834 ) C415_=_C835( C415 C835 ) C415_=_C843( C415 C843 ) \nC415_=_C850( C415 C850 ) C415_=_C867( C415 C867 ) C415_=_C869( C415 C869 ) C415_=_C875( C415 C875 ) C415_=_C877( C415 C877 ) C415_=_C881( C415 C881 ) \nC415_=_C884( C415 C884 ) C415_=_C889( C415 C889 ) C415_=_C890( C415 C890 ) C415_=_C891( C415 C891 ) C415_=_C892( C415 C892 ) C415_=_C899( C415 C899 ) \nC417_=_C438( C417 C438 ) C417_=_C441( C417 C441 ) C417_=_C447( C417 C447 ) C417_=_C448( C417 C448 ) C417_=_C468( C417 C468 ) C417_=_C499( C417 C499 ) \nC417_=_C530( C417 C530 ) C417_=_C556( C417 C556 ) C417_=_C559( C417 C559 ) C417_=_C565( C417 C565 ) C417_=_C573( C417 C573 ) C417_=_C584( C417 C584 ) \nC417_=_C586( C417 C586 ) C417_=_C594( C417 C594 ) C417_=_C622( C417 C622 ) C417_=_C630( C417 C630 ) C417_=_C646( C417 C646 ) C417_=_C659( C417 C659 ) \nC417_=_C661( C417 C661 ) C417_=_C671( C417 C671 ) C417_=_C709( C417 C709 ) C417_=_C711( C417 C711 ) C417_=_C713( C417 C713 ) C417_=_C717( C417 C717 ) \nC417_=_C736( C417 C736 ) C417_=_C751( C417 C751 ) C417_=_C765( C417 C765 ) C417_=_C770( C417 C770 ) C417_=_C798( C417 C798 ) C417_=_C806( C417 C806 ) \nC417_=_C807( C417 C807 ) C417_=_C810( C417 C810 ) C417_=_C815( C417 C815 ) C417_=_C818( C417 C818 ) C417_=_C822( C417 C822 ) C417_=_C828( C417 C828 ) \nC417_=_C833( C417 C833 ) C417_=_C875( C417 C875 ) C417_=_C889( C417 C889 ) C417_=_C895( C417 C895 ) C417_=_C897( C417 C897 ) C420_=_C490( C420 C490 ) \nC420_=_C492( C420 C492 ) C420_=_C500( C420 C500 ) C420_=_C514( C420 C514 ) C420_=_C552( C420 C552 ) C420_=_C597( C420 C597 ) C420_=_C598( C420 C598 ) \nC420_=_C640( C420 C640 ) C420_=_C641( C420 C641 ) C420_=_C667( C420 C667 ) C420_=_C681( C420 C681 ) C420_=_C684( C420 C684 ) C420_=_C687( C420 C687 ) \nC420_=_C690( C420 C690 ) C420_=_C708( C420 C708 ) C420_=_C711( C420 C711 ) C420_=_C748( C420 C748 ) C420_=_C750( C420 C750 ) C420_=_C757( C420 C757 ) \nC420_=_C771( C420 C771 ) C420_=_C791( C420 C791 ) C420_=_C803( C420 C803 ) C420_=_C804( C420 C804 ) C420_=_C834( C420 C834 ) C420_=_C839( C420 C839 ) \nC420_=_C840( C420 C840 ) C420_=_C848( C420 C848 ) C420_=_C852( C420 C852 ) C420_=_C866( C420 C866 ) C420_=_C869( C420 C869 ) C420_=_C876( C420 C876 ) \nC420_=_C881( C420 C881 ) C420_=_C885( C420 C885 ) C420_=_C890( C420 C890 ) C420_=_C892( C420 C892 ) C420_=_C893( C420 C893 ) C420_=_C897( C420 C897 ) \nC421_=_C424( C421 C424 ) C421_=_C436( C421 C436 ) C421_=_C440( C421 C440 ) C421_=_C451( C421 C451 ) C421_=_C452( C421 C452 ) C421_=_C456( C421 C456 ) \nC421_=_C467( C421 C467 ) C421_=_C470( C421 C470 ) C421_=_C474( C421 C474 ) C421_=_C481( C421 C481 ) C421_=_C483( C421 C483 ) C421_=_C509( C421 C509 ) \nC421_=_C514( C421 C514 ) C421_=_C537( C421 C537 ) C421_=_C548( C421 C548 ) C421_=_C580( C421 C580 ) C421_=_C592( C421 C592 ) C421_=_C594( C421 C594 ) \nC421_=_C599( C421 C599 ) C421_=_C612( C421 C612 ) C421_=_C616( C421 C616 ) C421_=_C664( C421 C664 ) C421_=_C684( C421 C684 ) C421_=_C691( C421 C691 ) \nC421_=_C699( C421 C699 ) C421_=_C703( C421 C703 ) C421_=_C708( C421 C708 ) C421_=_C715( C421 C715 ) C421_=_C717( C421 C717 ) C421_=_C729( C421 C729 ) \nC421_=_C733( C421 C733 ) C421_=_C750( C421 C750 ) C421_=_C771( C421 C771 ) C421_=_C791( C421 C791 ) C421_=_C825( C421 C825 ) C421_=_C828( C421 C828 ) \nC421_=_C830( C421 C830 ) C421_=_C835( C421 C835 ) C421_=_C843( C421 C843 ) C421_=_C869( C421 C869 ) C421_=_C871( C421 C871 ) C421_=_C875( C421 C875 ) \nC421_=_C877( C421 C877 ) C421_=_C885( C421 C885 ) C421_=_C891( C421 C891 ) C421_=_C892( C421 C892 ) C421_=_C896( C421 C896 ) C424_=_C425( C424 C425 ) \nC424_=_C426( C424 C426 ) C424_=_C427( C424 C427 ) C424_=_C428( C424 C428 ) C424_=_C439( C424 C439 ) C424_=_C440( C424 C440 ) C424_=_C441( C424 C441 ) \nC424_=_C447( C424 C447 ) C424_=_C451( C424 C451 ) C424_=_C456( C424 C456 ) C424_=_C483( C424 C483 ) C424_=_C484( C424 C484 ) C424_=_C500( C424 C500 ) \nC424_=_C522( C424 C522 ) C424_=_C537( C424 C537 ) C424_=_C548( C424 C548 ) C424_=_C552( C424 C552 ) C424_=_C553( C424 C553 ) C424_=_C577( C424 C577 ) \nC424_=_C586( C424 C586 ) C424_=_C587( C424 C587 ) C424_=_C588( C424 C588 ) C424_=_C589( C424 C589 ) C424_=_C594( C424 C594 ) C424_=_C599( C424 C599 ) \nC424_=_C660( C424 C660 ) C424_=_C663( C424 C663 ) C424_=_C684( C424 C684 ) C424_=_C699( C424 C699 ) C424_=_C703( C424 C703 ) C424_=_C705( C424 C705 ) \nC424_=_C711( C424 C711 ) C424_=_C712( C424 C712 ) C424_=_C713( C424 C713 ) C424_=_C714( C424 C714 ) C424_=_C715( C424 C715 ) C424_=_C716( C424 C716 ) \nC424_=_C717( C424 C717 ) C424_=_C724( C424 C724 ) C424_=_C732( C424 C732 ) C424_=_C736( C424 C736 ) C424_=_C748( C424 C748 ) C424_=_C771( C424 C771 ) \nC424_=_C791( C424 C791 ) C424_=_C816( C424 C816 ) C424_=_C824( C424 C824 ) C424_=_C843( C424 C843 ) C424_=_C848( C424 C848 ) C424_=_C854( C424 C854 ) \nC424_=_C868( C424 C868 ) C424_=_C869( C424 C869 ) C424_=_C871( C424 C871 ) C424_=_C875( C424 C875 ) C424_=_C877( C424 C877 ) C424_=_C878( C424 C878 ) \nC424_=_C891( C424 C891 ) C424_=_C892( C424 C892 ) C424_=_C893( C424 C893 ) C424_=_C896( C424 C896 ) C425_=_C426( C425 C426 ) C425_=_C427( C425 C427 ) \nC425_=_C428( C425 C428 ) C425_=_C433( C425 C433 ) C425_=_C465( C425 C465 ) C425_=_C473( C425 C473 ) C425_=_C487( C425 C487 ) C425_=_C504( C425 C504 ) \nC425_=_C519( C425 C519 ) C425_=_C531( C425 C531 ) C425_=_C551( C425 C551 ) C425_=_C559( C425 C559 ) C425_=_C586( C425 C586 ) C425_=_C587( C425 C587 ) \nC425_=_C588( C425 C588 ) C425_=_C589( C425 C589 ) C425_=_C612( C425 C612 ) C425_=_C615( C425 C615 ) C425_=_C643( C425 C643 ) C425_=_C655( C425 C655 ) \nC425_=_C671( C425 C671 ) C425_=_C687( C425 C687 ) C425_=_C702( C425 C702 ) C425_=_C705( C425 C705 ) C425_=_C710( C425 C710 ) C425_=_C731( C425 C731 ) \nC425_=_C755( C425 C755 ) C425_=_C771( C425 C771 ) C425_=_C773( C425 C773 ) C425_=_C808( C425 C808 ) C425_=_C813( C425 C813 ) C425_=_C815(</w:t>
      </w:r>
    </w:p>
    <w:p>
      <w:pPr>
        <w:pStyle w:val="PreformattedText"/>
        <w:bidi w:val="0"/>
        <w:spacing w:before="0" w:after="0"/>
        <w:jc w:val="left"/>
        <w:rPr/>
      </w:pPr>
      <w:r>
        <w:rPr/>
        <w:t xml:space="preserve"> </w:t>
      </w:r>
      <w:r>
        <w:rPr/>
        <w:t>C425 C815 ) \nC425_=_C825( C425 C825 ) C425_=_C828( C425 C828 ) C425_=_C830( C425 C830 ) C425_=_C831( C425 C831 ) C425_=_C833( C425 C833 ) C425_=_C840( C425 C840 ) \nC425_=_C848( C425 C848 ) C425_=_C853( C425 C853 ) C425_=_C869( C425 C869 ) C425_=_C870( C425 C870 ) C425_=_C880( C425 C880 ) C425_=_C881( C425 C881 ) \nC425_=_C893( C425 C893 ) C425_=_C896( C425 C896 ) C426_=_C427( C426 C427 ) C426_=_C428( C426 C428 ) C426_=_C434( C426 C434 ) C426_=_C435( C426 C435 ) \nC426_=_C440( C426 C440 ) C426_=_C451( C426 C451 ) C426_=_C467( C426 C467 ) C426_=_C469( C426 C469 ) C426_=_C477( C426 C477 ) C426_=_C478( C426 C478 ) \nC426_=_C479( C426 C479 ) C426_=_C483( C426 C483 ) C426_=_C485( C426 C485 ) C426_=_C523( C426 C523 ) C426_=_C548( C426 C548 ) C426_=_C586( C426 C586 ) \nC426_=_C587( C426 C587 ) C426_=_C588( C426 C588 ) C426_=_C589( C426 C589 ) C426_=_C612( C426 C612 ) C426_=_C640( C426 C640 ) C426_=_C641( C426 C641 ) \nC426_=_C642( C426 C642 ) C426_=_C643( C426 C643 ) C426_=_C646( C426 C646 ) C426_=_C649( C426 C649 ) C426_=_C650( C426 C650 ) C426_=_C653( C426 C653 ) \nC426_=_C655( C426 C655 ) C426_=_C687( C426 C687 ) C426_=_C690( C426 C690 ) C426_=_C699( C426 C699 ) C426_=_C705( C426 C705 ) C426_=_C711( C426 C711 ) \nC426_=_C716( C426 C716 ) C426_=_C749( C426 C749 ) C426_=_C759( C426 C759 ) C426_=_C773( C426 C773 ) C426_=_C788( C426 C788 ) C426_=_C790( C426 C790 ) \nC426_=_C800( C426 C800 ) C426_=_C802( C426 C802 ) C426_=_C819( C426 C819 ) C426_=_C824( C426 C824 ) C426_=_C834( C426 C834 ) C426_=_C835( C426 C835 ) \nC426_=_C848( C426 C848 ) C426_=_C867( C426 C867 ) C426_=_C881( C426 C881 ) C426_=_C884( C426 C884 ) C426_=_C893( C426 C893 ) C426_=_C895( C426 C895 ) \nC426_=_C896( C426 C896 ) C427_=_C428( C427 C428 ) C427_=_C439( C427 C439 ) C427_=_C467( C427 C467 ) C427_=_C481( C427 C481 ) C427_=_C490( C427 C490 ) \nC427_=_C513( C427 C513 ) C427_=_C551( C427 C551 ) C427_=_C552( C427 C552 ) C427_=_C571( C427 C571 ) C427_=_C586( C427 C586 ) C427_=_C587( C427 C587 ) \nC427_=_C588( C427 C588 ) C427_=_C589( C427 C589 ) C427_=_C598( C427 C598 ) C427_=_C604( C427 C604 ) C427_=_C615( C427 C615 ) C427_=_C622( C427 C622 ) \nC427_=_C648( C427 C648 ) C427_=_C653( C427 C653 ) C427_=_C661( C427 C661 ) C427_=_C671( C427 C671 ) C427_=_C680( C427 C680 ) C427_=_C681( C427 C681 ) \nC427_=_C687( C427 C687 ) C427_=_C688( C427 C688 ) C427_=_C705( C427 C705 ) C427_=_C710( C427 C710 ) C427_=_C712( C427 C712 ) C427_=_C713( C427 C713 ) \nC427_=_C722( C427 C722 ) C427_=_C774( C427 C774 ) C427_=_C788( C427 C788 ) C427_=_C806( C427 C806 ) C427_=_C810( C427 C810 ) C427_=_C813( C427 C813 ) \nC427_=_C814( C427 C814 ) C427_=_C834( C427 C834 ) C427_=_C842( C427 C842 ) C427_=_C848( C427 C848 ) C427_=_C853( C427 C853 ) C427_=_C866( C427 C866 ) \nC427_=_C869( C427 C869 ) C427_=_C875( C427 C875 ) C427_=_C884( C427 C884 ) C427_=_C889( C427 C889 ) C427_=_C891( C427 C891 ) C427_=_C893( C427 C893 ) \nC427_=_C896( C427 C896 ) C428_=_C439( C428 C439 ) C428_=_C451( C428 C451 ) C428_=_C469( C428 C469 ) C428_=_C477( C428 C477 ) C428_=_C490( C428 C490 ) \nC428_=_C540( C428 C540 ) C428_=_C548( C428 C548 ) C428_=_C571( C428 C571 ) C428_=_C580( C428 C580 ) C428_=_C586( C428 C586 ) C428_=_C587( C428 C587 ) \nC428_=_C588( C428 C588 ) C428_=_C589( C428 C589 ) C428_=_C596( C428 C596 ) C428_=_C598( C428 C598 ) C428_=_C642( C428 C642 ) C428_=_C650( C428 C650 ) \nC428_=_C653( C428 C653 ) C428_=_C657( C428 C657 ) C428_=_C664( C428 C664 ) C428_=_C691( C428 C691 ) C428_=_C699( C428 C699 ) C428_=_C705( C428 C705 ) \nC428_=_C710( C428 C710 ) C428_=_C728( C428 C728 ) C428_=_C732( C428 C732 ) C428_=_C733( C428 C733 ) C428_=_C752( C428 C752 ) C428_=_C773( C428 C773 ) \nC428_=_C775( C428 C775 ) C428_=_C784( C428 C784 ) C428_=_C788( C428 C788 ) C428_=_C793( C428 C793 ) C428_=_C813( C428 C813 ) C428_=_C820( C428 C820 ) \nC428_=_C834( C428 C834 ) C428_=_C835( C428 C835 ) C428_=_C841( C428 C841 ) C428_=_C843( C428 C843 ) C428_=_C845( C428 C845 ) C428_=_C848( C428 C848 ) \nC428_=_C855( C428 C855 ) C428_=_C866( C428 C866 ) C428_=_C867( C428 C867 ) C428_=_C876( C428 C876 ) C428_=_C877( C428 C877 ) C428_=_C881( C428 C881 ) \nC428_=_C884( C428 C884 ) C428_=_C892( C428 C892 ) C428_=_C893( C428 C893 ) C429_=_C430( C429 C430 ) C429_=_C522( C429 C522 ) C429_=_C553( C429 C553 ) \nC429_=_C572( C429 C572 ) C429_=_C592( C429 C592 ) C429_=_C594( C429 C594 ) C429_=_C602( C429 C602 ) C429_=_C645( C429 C645 ) C429_=_C661( C429 C661 ) \nC429_=_C689( C429 C689 ) C429_=_C702( C429 C702 ) C429_=_C707( C429 C707 ) C429_=_C708( C429 C708 ) C429_=_C728( C429 C728 ) C429_=_C736( C429 C736 ) \nC429_=_C737( C429 C737 ) C429_=_C758( C429 C758 ) C429_=_C816( C429 C816 ) C429_=_C830( C429 C830 ) C429_=_C836( C429 C836 ) C429_=_C839( C429 C839 ) \nC429_=_C848( C429 C848 ) C429_=_C849( C429 C849 ) C429_=_C876( C429 C876 ) C429_=_C886( C429 C886 ) C429_=_C889( C429 C889 ) C429_=_C893( C429 C893 ) \nC430_=_C433( C430 C433 ) C430_=_C436( C430 C436 ) C430_=_C441( C430 C441 ) C430_=_C447( C430 C447 ) C430_=_C479( C430 C479 ) C430_=_C487( C430 C487 ) \nC430_=_C497( C430 C497 ) C430_=_C499( C430 C499 ) C430_=_C500( C430 C500 ) C430_=_C547( C430 C547 ) C430_=_C548( C430 C548 ) C430_=_C589( C430 C589 ) \nC430_=_C592( C430 C592 ) C430_=_C594( C430 C594 ) C430_=_C655( C430 C655 ) C430_=_C681( C430 C681 ) C430_=_C703( C430 C703 ) C430_=_C707( C430 C707 ) \nC430_=_C708( C430 C708 ) C430_=_C727( C430 C727 ) C430_=_C749( C430 C749 ) C430_=_C759( C430 C759 ) C430_=_C761( C430 C761 ) C430_=_C762( C430 C762 ) \nC430_=_C781( C430 C781 ) C430_=_C799( C430 C799 ) C430_=_C805( C430 C805 ) C430_=_C807( C430 C807 ) C430_=_C814( C430 C814 ) C430_=_C830( C430 C830 ) \nC430_=_C831( C430 C831 ) C430_=_C849( C430 C849 ) C430_=_C850( C430 C850 ) C430_=_C867( C430 C867 ) C430_=_C869( C430 C869 ) C430_=_C877( C430 C877 ) \nC430_=_C884( C430 C884 ) C430_=_C887( C430 C887 ) C430_=_C890( C430 C890 ) C430_=_C895( C430 C895 ) C430_=_C899( C430 C899 ) C433_=_C434( C433 C434 ) \nC433_=_C435( C433 C435 ) C433_=_C436( C433 C436 ) C433_=_C437( C433 C437 ) C433_=_C438( C433 C438 ) C433_=_C465( C433 C465 ) C433_=_C479( C433 C479 ) \nC433_=_C487( C433 C487 ) C433_=_C530( C433 C530 ) C433_=_C547( C433 C547 ) C433_=_C548( C433 C548 ) C433_=_C595( C433 C595 ) C433_=_C596( C433 C596 ) \nC433_=_C597( C433 C597 ) C433_=_C598( C433 C598 ) C433_=_C681( C433 C681 ) C433_=_C684( C433 C684 ) C433_=_C708( C433 C708 ) C433_=_C709( C433 C709 ) \nC433_=_C710( C433 C710 ) C433_=_C736( C433 C736 ) C433_=_C761( C433 C761 ) C433_=_C780( C433 C780 ) C433_=_C781( C433 C781 ) C433_=_C793( C433 C793 ) \nC433_=_C798( C433 C798 ) C433_=_C799( C433 C799 ) C433_=_C808( C433 C808 ) C433_=_C813( C433 C813 ) C433_=_C822( C433 C822 ) C433_=_C830( C433 C830 ) \nC433_=_C850( C433 C850 ) C433_=_C851( C433 C851 ) C433_=_C852( C433 C852 ) C433_=_C853( C433 C853 ) C433_=_C877( C433 C877 ) C433_=_C879( C433 C879 ) \nC433_=_C880( C433 C880 ) C433_=_C881( C433 C881 ) C433_=_C886( C433 C886 ) C433_=_C897( C433 C897 ) C434_=_C435( C434 C435 ) C434_=_C436( C434 C436 ) \nC434_=_C437( C434 C437 ) C434_=_C438( C434 C438 ) C434_=_C440( C434 C440 ) C434_=_C477( C434 C477 ) C434_=_C478( C434 C478 ) C434_=_C479( C434 C479 ) \nC434_=_C486( C434 C486 ) C434_=_C487( C434 C487 ) C434_=_C499( C434 C499 ) C434_=_C503( C434 C503 ) C434_=_C522( C434 C522 ) C434_=_C523( C434 C523 ) \nC434_=_C550( C434 C550 ) C434_=_C589( C434 C589 ) C434_=_C595( C434 C595 ) C434_=_C596( C434 C596 ) C434_=_C597( C434 C597 ) C434_=_C598( C434 C598 ) \nC434_=_C640( C434 C640 ) C434_=_C641( C434 C641 ) C434_=_C642( C434 C642 ) C434_=_C643( C434 C643 ) C434_=_C648( C434 C648 ) C434_=_C659( C434 C659 ) \nC434_=_C671( C434 C671 ) C434_=_C709( C434 C709 ) C434_=_C710( C434 C710 ) C434_=_C711( C434 C711 ) C434_=_C712( C434 C712 ) C434_=_C722( C434 C722 ) \nC434_=_C745( C434 C745 ) C434_=_C749( C434 C749 ) C434_=_C754( C434 C754 ) C434_=_C755( C434 C755 ) C434_=_C771( C434 C771 ) C434_=_C789( C434 C789 ) \nC434_=_C798( C434 C798 ) C434_=_C799( C434 C799 ) C434_=_C800( C434 C800 ) C434_=_C805( C434 C805 ) C434_=_C818( C434 C818 ) C434_=_C819( C434 C819 ) \nC434_=_C833( C434 C833 ) C434_=_C848( C434 C848 ) C434_=_C850( C434 C850 ) C434_=_C851( C434 C851 ) C434_=_C852( C434 C852 ) C434_=_C853( C434 C853 ) \nC434_=_C879( C434 C879 ) C434_=_C880( C434 C880 ) C434_=_C886( C434 C886 ) C434_=_C889( C434 C889 ) C434_=_C899( C434 C899 ) C435_=_C436( C435 C436 ) \nC435_=_C437( C435 C437 ) C435_=_C438( C435 C438 ) C435_=_C440( C435 C440 ) C435_=_C467( C435 C467 ) C435_=_C469( C435 C469 ) C435_=_C477( C435 C477 ) \nC435_=_C478( C435 C478 ) C435_=_C479( C435 C479 ) C435_=_C483( C435 C483 ) C435_=_C529( C435 C529 ) C435_=_C531( C435 C531 ) C435_=_C595( C435 C595 ) \nC435_=_C596( C435 C596 ) C435_=_C597( C435 C597 ) C435_=_C598( C435 C598 ) C435_=_C640( C435 C640 ) C435_=_C641( C435 C641 ) C435_=_C642( C435 C642 ) \nC435_=_C643( C435 C643 ) C435_=_C644( C435 C644 ) C435_=_C646( C435 C646 ) C435_=_C649( C435 C649 ) C435_=_C655( C435 C655 ) C435_=_C683( C435 C683 ) \nC435_=_C696( C435 C696 ) C435_=_C709( C435 C709 ) C435_=_C710( C435 C710 ) C435_=_C711( C435 C711 ) C435_=_C716( C435 C716 ) C435_=_C732( C435 C732 ) \nC435_=_C749( C435 C749 ) C435_=_C790( C435 C790 ) C435_=_C793( C435 C793 ) C435_=_C798( C435 C798 ) C435_=_C799( C435 C799 ) C435_=_C800( C435 C800 ) \nC435_=_C803( C435 C803 ) C435_=_C808( C435 C808 ) C435_=_C819( C435 C819 ) C435_=_C848( C435 C848 ) C435_=_C850( C435 C850 ) C435_=_C851( C435 C851 ) \nC435_=_C852( C435 C852 ) C435_=_C853( C435 C853 ) C435_=_C854( C435 C854 ) C435_=_C868( C435 C868 ) C435_=_C879( C435 C879 ) C435_=_C880( C435 C880 ) \nC435_=_C899( C435 C899 ) C436_=_C437( C436 C437 ) C436_=_C438( C436 C438 ) C436_=_C440( C436 C440 ) C436_=_C452( C436 C452 ) C436_=_C467( C436 C467 ) \nC436_=_C470( C436 C470 ) C436_=_C474( C436 C474 ) C436_=_C497( C436 C497 ) C436_=_C499( C436 C499 ) C436_=_C500( C436 C500 ) C436_=_C514( C436 C514 ) \nC436_=_C595(</w:t>
      </w:r>
    </w:p>
    <w:p>
      <w:pPr>
        <w:pStyle w:val="PreformattedText"/>
        <w:bidi w:val="0"/>
        <w:spacing w:before="0" w:after="0"/>
        <w:jc w:val="left"/>
        <w:rPr/>
      </w:pPr>
      <w:r>
        <w:rPr/>
        <w:t xml:space="preserve"> </w:t>
      </w:r>
      <w:r>
        <w:rPr/>
        <w:t>C436 C595 ) C436_=_C596( C436 C596 ) C436_=_C597( C436 C597 ) C436_=_C598( C436 C598 ) C436_=_C616( C436 C616 ) C436_=_C632( C436 C632 ) \nC436_=_C641( C436 C641 ) C436_=_C643( C436 C643 ) C436_=_C655( C436 C655 ) C436_=_C667( C436 C667 ) C436_=_C688( C436 C688 ) C436_=_C696( C436 C696 ) \nC436_=_C702( C436 C702 ) C436_=_C709( C436 C709 ) C436_=_C710( C436 C710 ) C436_=_C715( C436 C715 ) C436_=_C729( C436 C729 ) C436_=_C733( C436 C733 ) \nC436_=_C762( C436 C762 ) C436_=_C798( C436 C798 ) C436_=_C799( C436 C799 ) C436_=_C819( C436 C819 ) C436_=_C825( C436 C825 ) C436_=_C840( C436 C840 ) \nC436_=_C841( C436 C841 ) C436_=_C850( C436 C850 ) C436_=_C851( C436 C851 ) C436_=_C852( C436 C852 ) C436_=_C853( C436 C853 ) C436_=_C859( C436 C859 ) \nC436_=_C867( C436 C867 ) C436_=_C868( C436 C868 ) C436_=_C871( C436 C871 ) C436_=_C879( C436 C879 ) C436_=_C880( C436 C880 ) C436_=_C885( C436 C885 ) \nC436_=_C887( C436 C887 ) C436_=_C895( C436 C895 ) C436_=_C896( C436 C896 ) C437_=_C438( C437 C438 ) C437_=_C448( C437 C448 ) C437_=_C487( C437 C487 ) \nC437_=_C496( C437 C496 ) C437_=_C537( C437 C537 ) C437_=_C539( C437 C539 ) C437_=_C552( C437 C552 ) C437_=_C553( C437 C553 ) C437_=_C565( C437 C565 ) \nC437_=_C587( C437 C587 ) C437_=_C594( C437 C594 ) C437_=_C595( C437 C595 ) C437_=_C596( C437 C596 ) C437_=_C597( C437 C597 ) C437_=_C598( C437 C598 ) \nC437_=_C633( C437 C633 ) C437_=_C636( C437 C636 ) C437_=_C663( C437 C663 ) C437_=_C681( C437 C681 ) C437_=_C696( C437 C696 ) C437_=_C707( C437 C707 ) \nC437_=_C709( C437 C709 ) C437_=_C710( C437 C710 ) C437_=_C711( C437 C711 ) C437_=_C728( C437 C728 ) C437_=_C729( C437 C729 ) C437_=_C737( C437 C737 ) \nC437_=_C752( C437 C752 ) C437_=_C755( C437 C755 ) C437_=_C785( C437 C785 ) C437_=_C787( C437 C787 ) C437_=_C798( C437 C798 ) C437_=_C799( C437 C799 ) \nC437_=_C804( C437 C804 ) C437_=_C816( C437 C816 ) C437_=_C828( C437 C828 ) C437_=_C830( C437 C830 ) C437_=_C839( C437 C839 ) C437_=_C842( C437 C842 ) \nC437_=_C850( C437 C850 ) C437_=_C851( C437 C851 ) C437_=_C852( C437 C852 ) C437_=_C853( C437 C853 ) C437_=_C855( C437 C855 ) C437_=_C871( C437 C871 ) \nC437_=_C875( C437 C875 ) C437_=_C877( C437 C877 ) C437_=_C879( C437 C879 ) C437_=_C880( C437 C880 ) C437_=_C886( C437 C886 ) C437_=_C889( C437 C889 ) \nC437_=_C892( C437 C892 ) C438_=_C441( C438 C441 ) C438_=_C447( C438 C447 ) C438_=_C451( C438 C451 ) C438_=_C468( C438 C468 ) C438_=_C477( C438 C477 ) \nC438_=_C499( C438 C499 ) C438_=_C530( C438 C530 ) C438_=_C559( C438 C559 ) C438_=_C565( C438 C565 ) C438_=_C573( C438 C573 ) C438_=_C594( C438 C594 ) \nC438_=_C595( C438 C595 ) C438_=_C596( C438 C596 ) C438_=_C597( C438 C597 ) C438_=_C598( C438 C598 ) C438_=_C612( C438 C612 ) C438_=_C646( C438 C646 ) \nC438_=_C659( C438 C659 ) C438_=_C661( C438 C661 ) C438_=_C684( C438 C684 ) C438_=_C699( C438 C699 ) C438_=_C708( C438 C708 ) C438_=_C709( C438 C709 ) \nC438_=_C710( C438 C710 ) C438_=_C713( C438 C713 ) C438_=_C736( C438 C736 ) C438_=_C770( C438 C770 ) C438_=_C781( C438 C781 ) C438_=_C793( C438 C793 ) \nC438_=_C798( C438 C798 ) C438_=_C799( C438 C799 ) C438_=_C805( C438 C805 ) C438_=_C807( C438 C807 ) C438_=_C810( C438 C810 ) C438_=_C815( C438 C815 ) \nC438_=_C818( C438 C818 ) C438_=_C822( C438 C822 ) C438_=_C824( C438 C824 ) C438_=_C832( C438 C832 ) C438_=_C850( C438 C850 ) C438_=_C851( C438 C851 ) \nC438_=_C852( C438 C852 ) C438_=_C853( C438 C853 ) C438_=_C864( C438 C864 ) C438_=_C866( C438 C866 ) C438_=_C879( C438 C879 ) C438_=_C880( C438 C880 ) \nC438_=_C886( C438 C886 ) C438_=_C897( C438 C897 ) C439_=_C440( C439 C440 ) C439_=_C441( C439 C441 ) C439_=_C442( C439 C442 ) C439_=_C452( C439 C452 ) \nC439_=_C465( C439 C465 ) C439_=_C490( C439 C490 ) C439_=_C492( C439 C492 ) C439_=_C494( C439 C494 ) C439_=_C496( C439 C496 ) C439_=_C519( C439 C519 ) \nC439_=_C571( C439 C571 ) C439_=_C586( C439 C586 ) C439_=_C598( C439 C598 ) C439_=_C599( C439 C599 ) C439_=_C604( C439 C604 ) C439_=_C622( C439 C622 ) \nC439_=_C636( C439 C636 ) C439_=_C637( C439 C637 ) C439_=_C649( C439 C649 ) C439_=_C661( C439 C661 ) C439_=_C710( C439 C710 ) C439_=_C711( C439 C711 ) \nC439_=_C712( C439 C712 ) C439_=_C713( C439 C713 ) C439_=_C714( C439 C714 ) C439_=_C715( C439 C715 ) C439_=_C716( C439 C716 ) C439_=_C717( C439 C717 ) \nC439_=_C725( C439 C725 ) C439_=_C728( C439 C728 ) C439_=_C729( C439 C729 ) C439_=_C731( C439 C731 ) C439_=_C732( C439 C732 ) C439_=_C761( C439 C761 ) \nC439_=_C784( C439 C784 ) C439_=_C788( C439 C788 ) C439_=_C800( C439 C800 ) C439_=_C806( C439 C806 ) C439_=_C807( C439 C807 ) C439_=_C813( C439 C813 ) \nC439_=_C816( C439 C816 ) C439_=_C825( C439 C825 ) C439_=_C839( C439 C839 ) C439_=_C851( C439 C851 ) C439_=_C852( C439 C852 ) C439_=_C854( C439 C854 ) \nC439_=_C866( C439 C866 ) C439_=_C884( C439 C884 ) C439_=_C896( C439 C896 ) C439_=_C899( C439 C899 ) C440_=_C441( C440 C441 ) C440_=_C467( C440 C467 ) \nC440_=_C474( C440 C474 ) C440_=_C477( C440 C477 ) C440_=_C478( C440 C478 ) C440_=_C479( C440 C479 ) C440_=_C514( C440 C514 ) C440_=_C586( C440 C586 ) \nC440_=_C599( C440 C599 ) C440_=_C616( C440 C616 ) C440_=_C640( C440 C640 ) C440_=_C641( C440 C641 ) C440_=_C642( C440 C642 ) C440_=_C643( C440 C643 ) \nC440_=_C644( C440 C644 ) C440_=_C645( C440 C645 ) C440_=_C664( C440 C664 ) C440_=_C711( C440 C711 ) C440_=_C712( C440 C712 ) C440_=_C713( C440 C713 ) \nC440_=_C714( C440 C714 ) C440_=_C715( C440 C715 ) C440_=_C716( C440 C716 ) C440_=_C717( C440 C717 ) C440_=_C729( C440 C729 ) C440_=_C733( C440 C733 ) \nC440_=_C749( C440 C749 ) C440_=_C780( C440 C780 ) C440_=_C800( C440 C800 ) C440_=_C807( C440 C807 ) C440_=_C810( C440 C810 ) C440_=_C819( C440 C819 ) \nC440_=_C825( C440 C825 ) C440_=_C831( C440 C831 ) C440_=_C842( C440 C842 ) C440_=_C850( C440 C850 ) C440_=_C854( C440 C854 ) C440_=_C871( C440 C871 ) \nC440_=_C890( C440 C890 ) C440_=_C896( C440 C896 ) C441_=_C447( C441 C447 ) C441_=_C465( C441 C465 ) C441_=_C468( C441 C468 ) C441_=_C497( C441 C497 ) \nC441_=_C499( C441 C499 ) C441_=_C513( C441 C513 ) C441_=_C514( C441 C514 ) C441_=_C530( C441 C530 ) C441_=_C559( C441 C559 ) C441_=_C565( C441 C565 ) \nC441_=_C573( C441 C573 ) C441_=_C586( C441 C586 ) C441_=_C589( C441 C589 ) C441_=_C594( C441 C594 ) C441_=_C599( C441 C599 ) C441_=_C603( C441 C603 ) \nC441_=_C646( C441 C646 ) C441_=_C661( C441 C661 ) C441_=_C663( C441 C663 ) C441_=_C664( C441 C664 ) C441_=_C677( C441 C677 ) C441_=_C703( C441 C703 ) \nC441_=_C705( C441 C705 ) C441_=_C711( C441 C711 ) C441_=_C712( C441 C712 ) C441_=_C713( C441 C713 ) C441_=_C714( C441 C714 ) C441_=_C715( C441 C715 ) \nC441_=_C716( C441 C716 ) C441_=_C717( C441 C717 ) C441_=_C723( C441 C723 ) C441_=_C727( C441 C727 ) C441_=_C749( C441 C749 ) C441_=_C767( C441 C767 ) \nC441_=_C798( C441 C798 ) C441_=_C807( C441 C807 ) C441_=_C810( C441 C810 ) C441_=_C815( C441 C815 ) C441_=_C818( C441 C818 ) C441_=_C822( C441 C822 ) \nC441_=_C830( C441 C830 ) C441_=_C850( C441 C850 ) C441_=_C854( C441 C854 ) C441_=_C864( C441 C864 ) C441_=_C877( C441 C877 ) C441_=_C879( C441 C879 ) \nC441_=_C884( C441 C884 ) C441_=_C890( C441 C890 ) C441_=_C899( C441 C899 ) C442_=_C446( C442 C446 ) C442_=_C452( C442 C452 ) C442_=_C485( C442 C485 ) \nC442_=_C490( C442 C490 ) C442_=_C547( C442 C547 ) C442_=_C571( C442 C571 ) C442_=_C573( C442 C573 ) C442_=_C592( C442 C592 ) C442_=_C604( C442 C604 ) \nC442_=_C615( C442 C615 ) C442_=_C630( C442 C630 ) C442_=_C639( C442 C639 ) C442_=_C649( C442 C649 ) C442_=_C713( C442 C713 ) C442_=_C716( C442 C716 ) \nC442_=_C728( C442 C728 ) C442_=_C729( C442 C729 ) C442_=_C731( C442 C731 ) C442_=_C732( C442 C732 ) C442_=_C733( C442 C733 ) C442_=_C762( C442 C762 ) \nC442_=_C773( C442 C773 ) C442_=_C774( C442 C774 ) C442_=_C780( C442 C780 ) C442_=_C781( C442 C781 ) C442_=_C784( C442 C784 ) C442_=_C800( C442 C800 ) \nC442_=_C802( C442 C802 ) C442_=_C806( C442 C806 ) C442_=_C807( C442 C807 ) C442_=_C845( C442 C845 ) C442_=_C855( C442 C855 ) C442_=_C879( C442 C879 ) \nC442_=_C881( C442 C881 ) C442_=_C890( C442 C890 ) C442_=_C892( C442 C892 ) C442_=_C893( C442 C893 ) C442_=_C895( C442 C895 ) C442_=_C896( C442 C896 ) \nC442_=_C899( C442 C899 ) C446_=_C480( C446 C480 ) C446_=_C486( C446 C486 ) C446_=_C499( C446 C499 ) C446_=_C513( C446 C513 ) C446_=_C530( C446 C530 ) \nC446_=_C537( C446 C537 ) C446_=_C573( C446 C573 ) C446_=_C592( C446 C592 ) C446_=_C599( C446 C599 ) C446_=_C648( C446 C648 ) C446_=_C656( C446 C656 ) \nC446_=_C677( C446 C677 ) C446_=_C680( C446 C680 ) C446_=_C716( C446 C716 ) C446_=_C729( C446 C729 ) C446_=_C754( C446 C754 ) C446_=_C765( C446 C765 ) \nC446_=_C767( C446 C767 ) C446_=_C774( C446 C774 ) C446_=_C775( C446 C775 ) C446_=_C781( C446 C781 ) C446_=_C798( C446 C798 ) C446_=_C800( C446 C800 ) \nC446_=_C802( C446 C802 ) C446_=_C813( C446 C813 ) C446_=_C821( C446 C821 ) C446_=_C831( C446 C831 ) C446_=_C836( C446 C836 ) C446_=_C852( C446 C852 ) \nC446_=_C855( C446 C855 ) C446_=_C872( C446 C872 ) C446_=_C879( C446 C879 ) C446_=_C881( C446 C881 ) C446_=_C897( C446 C897 ) C446_=_C899( C446 C899 ) \nC447_=_C448( C447 C448 ) C447_=_C468( C447 C468 ) C447_=_C477( C447 C477 ) C447_=_C499( C447 C499 ) C447_=_C503( C447 C503 ) C447_=_C504( C447 C504 ) \nC447_=_C522( C447 C522 ) C447_=_C530( C447 C530 ) C447_=_C559( C447 C559 ) C447_=_C565( C447 C565 ) C447_=_C573( C447 C573 ) C447_=_C577( C447 C577 ) \nC447_=_C588( C447 C588 ) C447_=_C589( C447 C589 ) C447_=_C594( C447 C594 ) C447_=_C601( C447 C601 ) C447_=_C602( C447 C602 ) C447_=_C646( C447 C646 ) \nC447_=_C656( C447 C656 ) C447_=_C657( C447 C657 ) C447_=_C661( C447 C661 ) C447_=_C663( C447 C663 ) C447_=_C703( C447 C703 ) C447_=_C713( C447 C713 ) \nC447_=_C722( C447 C722 ) C447_=_C723( C447 C723 ) C447_=_C724( C447 C724 ) C447_=_C727( C447 C727 ) C447_=_C749( C447 C749 ) C447_=_C761( C447 C761 ) \nC447_=_C798( C447 C798 ) C447_=_C803( C447 C803 ) C447_=_C807( C447 C807 ) C447_=_C810( C447 C810 ) C447_=_C815( C447 C815 ) C447_=_C818( C447 C818 ) \nC447_=_C824( C447 C824 ) C447_=_C849(</w:t>
      </w:r>
    </w:p>
    <w:p>
      <w:pPr>
        <w:pStyle w:val="PreformattedText"/>
        <w:bidi w:val="0"/>
        <w:spacing w:before="0" w:after="0"/>
        <w:jc w:val="left"/>
        <w:rPr/>
      </w:pPr>
      <w:r>
        <w:rPr/>
        <w:t xml:space="preserve"> </w:t>
      </w:r>
      <w:r>
        <w:rPr/>
        <w:t>C447 C849 ) C447_=_C850( C447 C850 ) C447_=_C851( C447 C851 ) C447_=_C877( C447 C877 ) C447_=_C879( C447 C879 ) \nC447_=_C884( C447 C884 ) C447_=_C890( C447 C890 ) C447_=_C891( C447 C891 ) C447_=_C893( C447 C893 ) C447_=_C896( C447 C896 ) C447_=_C899( C447 C899 ) \nC448_=_C487( C448 C487 ) C448_=_C491( C448 C491 ) C448_=_C544( C448 C544 ) C448_=_C552( C448 C552 ) C448_=_C553( C448 C553 ) C448_=_C584( C448 C584 ) \nC448_=_C587( C448 C587 ) C448_=_C594( C448 C594 ) C448_=_C595( C448 C595 ) C448_=_C601( C448 C601 ) C448_=_C602( C448 C602 ) C448_=_C630( C448 C630 ) \nC448_=_C633( C448 C633 ) C448_=_C636( C448 C636 ) C448_=_C653( C448 C653 ) C448_=_C663( C448 C663 ) C448_=_C671( C448 C671 ) C448_=_C681( C448 C681 ) \nC448_=_C696( C448 C696 ) C448_=_C717( C448 C717 ) C448_=_C722( C448 C722 ) C448_=_C723( C448 C723 ) C448_=_C724( C448 C724 ) C448_=_C725( C448 C725 ) \nC448_=_C728( C448 C728 ) C448_=_C749( C448 C749 ) C448_=_C751( C448 C751 ) C448_=_C752( C448 C752 ) C448_=_C755( C448 C755 ) C448_=_C770( C448 C770 ) \nC448_=_C781( C448 C781 ) C448_=_C785( C448 C785 ) C448_=_C803( C448 C803 ) C448_=_C804( C448 C804 ) C448_=_C816( C448 C816 ) C448_=_C828( C448 C828 ) \nC448_=_C842( C448 C842 ) C448_=_C850( C448 C850 ) C448_=_C851( C448 C851 ) C448_=_C871( C448 C871 ) C448_=_C879( C448 C879 ) C448_=_C880( C448 C880 ) \nC448_=_C884( C448 C884 ) C448_=_C886( C448 C886 ) C448_=_C889( C448 C889 ) C448_=_C897( C448 C897 ) C451_=_C456( C451 C456 ) C451_=_C469( C451 C469 ) \nC451_=_C477( C451 C477 ) C451_=_C483( C451 C483 ) C451_=_C504( C451 C504 ) C451_=_C523( C451 C523 ) C451_=_C537( C451 C537 ) C451_=_C548( C451 C548 ) \nC451_=_C550( C451 C550 ) C451_=_C594( C451 C594 ) C451_=_C603( C451 C603 ) C451_=_C612( C451 C612 ) C451_=_C643( C451 C643 ) C451_=_C645( C451 C645 ) \nC451_=_C648( C451 C648 ) C451_=_C653( C451 C653 ) C451_=_C659( C451 C659 ) C451_=_C684( C451 C684 ) C451_=_C689( C451 C689 ) C451_=_C699( C451 C699 ) \nC451_=_C703( C451 C703 ) C451_=_C709( C451 C709 ) C451_=_C717( C451 C717 ) C451_=_C725( C451 C725 ) C451_=_C727( C451 C727 ) C451_=_C737( C451 C737 ) \nC451_=_C771( C451 C771 ) C451_=_C773( C451 C773 ) C451_=_C788( C451 C788 ) C451_=_C791( C451 C791 ) C451_=_C804( C451 C804 ) C451_=_C805( C451 C805 ) \nC451_=_C811( C451 C811 ) C451_=_C830( C451 C830 ) C451_=_C834( C451 C834 ) C451_=_C835( C451 C835 ) C451_=_C843( C451 C843 ) C451_=_C848( C451 C848 ) \nC451_=_C852( C451 C852 ) C451_=_C855( C451 C855 ) C451_=_C864( C451 C864 ) C451_=_C867( C451 C867 ) C451_=_C868( C451 C868 ) C451_=_C869( C451 C869 ) \nC451_=_C875( C451 C875 ) C451_=_C877( C451 C877 ) C451_=_C881( C451 C881 ) C451_=_C884( C451 C884 ) C451_=_C891( C451 C891 ) C451_=_C892( C451 C892 ) \nC452_=_C462( C452 C462 ) C452_=_C465( C452 C465 ) C452_=_C480( C452 C480 ) C452_=_C481( C452 C481 ) C452_=_C482( C452 C482 ) C452_=_C483( C452 C483 ) \nC452_=_C491( C452 C491 ) C452_=_C592( C452 C592 ) C452_=_C597( C452 C597 ) C452_=_C599( C452 C599 ) C452_=_C601( C452 C601 ) C452_=_C604( C452 C604 ) \nC452_=_C632( C452 C632 ) C452_=_C642( C452 C642 ) C452_=_C644( C452 C644 ) C452_=_C645( C452 C645 ) C452_=_C646( C452 C646 ) C452_=_C664( C452 C664 ) \nC452_=_C667( C452 C667 ) C452_=_C679( C452 C679 ) C452_=_C688( C452 C688 ) C452_=_C691( C452 C691 ) C452_=_C696( C452 C696 ) C452_=_C702( C452 C702 ) \nC452_=_C710( C452 C710 ) C452_=_C715( C452 C715 ) C452_=_C728( C452 C728 ) C452_=_C729( C452 C729 ) C452_=_C731( C452 C731 ) C452_=_C732( C452 C732 ) \nC452_=_C750( C452 C750 ) C452_=_C800( C452 C800 ) C452_=_C806( C452 C806 ) C452_=_C807( C452 C807 ) C452_=_C808( C452 C808 ) C452_=_C820( C452 C820 ) \nC452_=_C821( C452 C821 ) C452_=_C822( C452 C822 ) C452_=_C828( C452 C828 ) C452_=_C830( C452 C830 ) C452_=_C840( C452 C840 ) C452_=_C841( C452 C841 ) \nC452_=_C850( C452 C850 ) C452_=_C859( C452 C859 ) C452_=_C864( C452 C864 ) C452_=_C871( C452 C871 ) C452_=_C884( C452 C884 ) C452_=_C885( C452 C885 ) \nC452_=_C891( C452 C891 ) C452_=_C893( C452 C893 ) C452_=_C895( C452 C895 ) C452_=_C896( C452 C896 ) C452_=_C899( C452 C899 ) C456_=_C483( C456 C483 ) \nC456_=_C537( C456 C537 ) C456_=_C539( C456 C539 ) C456_=_C544( C456 C544 ) C456_=_C547( C456 C547 ) C456_=_C548( C456 C548 ) C456_=_C551( C456 C551 ) \nC456_=_C552( C456 C552 ) C456_=_C559( C456 C559 ) C456_=_C594( C456 C594 ) C456_=_C597( C456 C597 ) C456_=_C601( C456 C601 ) C456_=_C603( C456 C603 ) \nC456_=_C612( C456 C612 ) C456_=_C615( C456 C615 ) C456_=_C616( C456 C616 ) C456_=_C632( C456 C632 ) C456_=_C636( C456 C636 ) C456_=_C637( C456 C637 ) \nC456_=_C639( C456 C639 ) C456_=_C667( C456 C667 ) C456_=_C684( C456 C684 ) C456_=_C699( C456 C699 ) C456_=_C703( C456 C703 ) C456_=_C708( C456 C708 ) \nC456_=_C709( C456 C709 ) C456_=_C717( C456 C717 ) C456_=_C733( C456 C733 ) C456_=_C748( C456 C748 ) C456_=_C761( C456 C761 ) C456_=_C771( C456 C771 ) \nC456_=_C773( C456 C773 ) C456_=_C781( C456 C781 ) C456_=_C789( C456 C789 ) C456_=_C791( C456 C791 ) C456_=_C803( C456 C803 ) C456_=_C808( C456 C808 ) \nC456_=_C810( C456 C810 ) C456_=_C818( C456 C818 ) C456_=_C832( C456 C832 ) C456_=_C841( C456 C841 ) C456_=_C843( C456 C843 ) C456_=_C852( C456 C852 ) \nC456_=_C859( C456 C859 ) C456_=_C864( C456 C864 ) C456_=_C869( C456 C869 ) C456_=_C875( C456 C875 ) C456_=_C877( C456 C877 ) C456_=_C878( C456 C878 ) \nC456_=_C881( C456 C881 ) C456_=_C891( C456 C891 ) C456_=_C892( C456 C892 ) C462_=_C465( C462 C465 ) C462_=_C469( C462 C469 ) C462_=_C480( C462 C480 ) \nC462_=_C481( C462 C481 ) C462_=_C482( C462 C482 ) C462_=_C483( C462 C483 ) C462_=_C484( C462 C484 ) C462_=_C487( C462 C487 ) C462_=_C504( C462 C504 ) \nC462_=_C509( C462 C509 ) C462_=_C529( C462 C529 ) C462_=_C535( C462 C535 ) C462_=_C544( C462 C544 ) C462_=_C548( C462 C548 ) C462_=_C550( C462 C550 ) \nC462_=_C551( C462 C551 ) C462_=_C571( C462 C571 ) C462_=_C595( C462 C595 ) C462_=_C599( C462 C599 ) C462_=_C601( C462 C601 ) C462_=_C622( C462 C622 ) \nC462_=_C644( C462 C644 ) C462_=_C645( C462 C645 ) C462_=_C646( C462 C646 ) C462_=_C657( C462 C657 ) C462_=_C659( C462 C659 ) C462_=_C696( C462 C696 ) \nC462_=_C705( C462 C705 ) C462_=_C725( C462 C725 ) C462_=_C727( C462 C727 ) C462_=_C728( C462 C728 ) C462_=_C750( C462 C750 ) C462_=_C770( C462 C770 ) \nC462_=_C774( C462 C774 ) C462_=_C775( C462 C775 ) C462_=_C788( C462 C788 ) C462_=_C803( C462 C803 ) C462_=_C807( C462 C807 ) C462_=_C808( C462 C808 ) \nC462_=_C810( C462 C810 ) C462_=_C811( C462 C811 ) C462_=_C814( C462 C814 ) C462_=_C819( C462 C819 ) C462_=_C820( C462 C820 ) C462_=_C821( C462 C821 ) \nC462_=_C822( C462 C822 ) C462_=_C833( C462 C833 ) C462_=_C836( C462 C836 ) C462_=_C842( C462 C842 ) C462_=_C850( C462 C850 ) C462_=_C855( C462 C855 ) \nC462_=_C859( C462 C859 ) C462_=_C864( C462 C864 ) C462_=_C866( C462 C866 ) C462_=_C878( C462 C878 ) C462_=_C879( C462 C879 ) C462_=_C884( C462 C884 ) \nC462_=_C885( C462 C885 ) C462_=_C890( C462 C890 ) C462_=_C892( C462 C892 ) C465_=_C480( C465 C480 ) C465_=_C481( C465 C481 ) C465_=_C482( C465 C482 ) \nC465_=_C483( C465 C483 ) C465_=_C492( C465 C492 ) C465_=_C494( C465 C494 ) C465_=_C496( C465 C496 ) C465_=_C497( C465 C497 ) C465_=_C531( C465 C531 ) \nC465_=_C540( C465 C540 ) C465_=_C622( C465 C622 ) C465_=_C636( C465 C636 ) C465_=_C644( C465 C644 ) C465_=_C645( C465 C645 ) C465_=_C646( C465 C646 ) \nC465_=_C649( C465 C649 ) C465_=_C677( C465 C677 ) C465_=_C705( C465 C705 ) C465_=_C725( C465 C725 ) C465_=_C728( C465 C728 ) C465_=_C737( C465 C737 ) \nC465_=_C750( C465 C750 ) C465_=_C761( C465 C761 ) C465_=_C798( C465 C798 ) C465_=_C802( C465 C802 ) C465_=_C808( C465 C808 ) C465_=_C810( C465 C810 ) \nC465_=_C813( C465 C813 ) C465_=_C820( C465 C820 ) C465_=_C821( C465 C821 ) C465_=_C822( C465 C822 ) C465_=_C824( C465 C824 ) C465_=_C825( C465 C825 ) \nC465_=_C840( C465 C840 ) C465_=_C850( C465 C850 ) C465_=_C851( C465 C851 ) C465_=_C852( C465 C852 ) C465_=_C853( C465 C853 ) C465_=_C859( C465 C859 ) \nC465_=_C864( C465 C864 ) C465_=_C866( C465 C866 ) C465_=_C881( C465 C881 ) C465_=_C884( C465 C884 ) C465_=_C885( C465 C885 ) C465_=_C886( C465 C886 ) \nC465_=_C889( C465 C889 ) C467_=_C468( C467 C468 ) C467_=_C469( C467 C469 ) C467_=_C474( C467 C474 ) C467_=_C478( C467 C478 ) C467_=_C481( C467 C481 ) \nC467_=_C485( C467 C485 ) C467_=_C514( C467 C514 ) C467_=_C523( C467 C523 ) C467_=_C531( C467 C531 ) C467_=_C551( C467 C551 ) C467_=_C552( C467 C552 ) \nC467_=_C598( C467 C598 ) C467_=_C602( C467 C602 ) C467_=_C604( C467 C604 ) C467_=_C612( C467 C612 ) C467_=_C615( C467 C615 ) C467_=_C616( C467 C616 ) \nC467_=_C630( C467 C630 ) C467_=_C650( C467 C650 ) C467_=_C653( C467 C653 ) C467_=_C680( C467 C680 ) C467_=_C683( C467 C683 ) C467_=_C687( C467 C687 ) \nC467_=_C688( C467 C688 ) C467_=_C690( C467 C690 ) C467_=_C696( C467 C696 ) C467_=_C715( C467 C715 ) C467_=_C716( C467 C716 ) C467_=_C722( C467 C722 ) \nC467_=_C729( C467 C729 ) C467_=_C732( C467 C732 ) C467_=_C733( C467 C733 ) C467_=_C759( C467 C759 ) C467_=_C790( C467 C790 ) C467_=_C793( C467 C793 ) \nC467_=_C802( C467 C802 ) C467_=_C806( C467 C806 ) C467_=_C810( C467 C810 ) C467_=_C824( C467 C824 ) C467_=_C825( C467 C825 ) C467_=_C834( C467 C834 ) \nC467_=_C848( C467 C848 ) C467_=_C852( C467 C852 ) C467_=_C854( C467 C854 ) C467_=_C869( C467 C869 ) C467_=_C871( C467 C871 ) C467_=_C880( C467 C880 ) \nC467_=_C895( C467 C895 ) C467_=_C896( C467 C896 ) C468_=_C483( C468 C483 ) C468_=_C497( C468 C497 ) C468_=_C499( C468 C499 ) C468_=_C530( C468 C530 ) \nC468_=_C559( C468 C559 ) C468_=_C565( C468 C565 ) C468_=_C573( C468 C573 ) C468_=_C594( C468 C594 ) C468_=_C595( C468 C595 ) C468_=_C602( C468 C602 ) \nC468_=_C604( C468 C604 ) C468_=_C616( C468 C616 ) C468_=_C630( C468 C630 ) C468_=_C636( C468 C636 ) C468_=_C646( C468 C646 ) C468_=_C655( C468 C655 ) \nC468_=_C661( C468 C661 ) C468_=_C699( C468 C699 ) C468_=_C701( C468 C701 ) C468_=_C713( C468 C713 ) C468_=_C731( C468 C731 ) C468_=_C751( C468 C751 ) \nC468_=_C770( C468 C770 ) C468_=_C773( C468 C773 ) C468_=_C787(</w:t>
      </w:r>
    </w:p>
    <w:p>
      <w:pPr>
        <w:pStyle w:val="PreformattedText"/>
        <w:bidi w:val="0"/>
        <w:spacing w:before="0" w:after="0"/>
        <w:jc w:val="left"/>
        <w:rPr/>
      </w:pPr>
      <w:r>
        <w:rPr/>
        <w:t xml:space="preserve"> </w:t>
      </w:r>
      <w:r>
        <w:rPr/>
        <w:t>C468 C787 ) C468_=_C798( C468 C798 ) C468_=_C807( C468 C807 ) C468_=_C810( C468 C810 ) \nC468_=_C815( C468 C815 ) C468_=_C818( C468 C818 ) C468_=_C824( C468 C824 ) C468_=_C835( C468 C835 ) C468_=_C845( C468 C845 ) C468_=_C852( C468 C852 ) \nC468_=_C854( C468 C854 ) C468_=_C875( C468 C875 ) C468_=_C878( C468 C878 ) C468_=_C880( C468 C880 ) C468_=_C881( C468 C881 ) C468_=_C885( C468 C885 ) \nC468_=_C892( C468 C892 ) C468_=_C893( C468 C893 ) C468_=_C897( C468 C897 ) C469_=_C470( C469 C470 ) C469_=_C484( C469 C484 ) C469_=_C529( C469 C529 ) \nC469_=_C531( C469 C531 ) C469_=_C535( C469 C535 ) C469_=_C548( C469 C548 ) C469_=_C571( C469 C571 ) C469_=_C596( C469 C596 ) C469_=_C637( C469 C637 ) \nC469_=_C653( C469 C653 ) C469_=_C659( C469 C659 ) C469_=_C683( C469 C683 ) C469_=_C696( C469 C696 ) C469_=_C699( C469 C699 ) C469_=_C711( C469 C711 ) \nC469_=_C716( C469 C716 ) C469_=_C725( C469 C725 ) C469_=_C727( C469 C727 ) C469_=_C732( C469 C732 ) C469_=_C745( C469 C745 ) C469_=_C773( C469 C773 ) \nC469_=_C774( C469 C774 ) C469_=_C788( C469 C788 ) C469_=_C790( C469 C790 ) C469_=_C793( C469 C793 ) C469_=_C802( C469 C802 ) C469_=_C807( C469 C807 ) \nC469_=_C814( C469 C814 ) C469_=_C815( C469 C815 ) C469_=_C819( C469 C819 ) C469_=_C820( C469 C820 ) C469_=_C834( C469 C834 ) C469_=_C835( C469 C835 ) \nC469_=_C842( C469 C842 ) C469_=_C848( C469 C848 ) C469_=_C854( C469 C854 ) C469_=_C864( C469 C864 ) C469_=_C867( C469 C867 ) C469_=_C881( C469 C881 ) \nC469_=_C884( C469 C884 ) C469_=_C885( C469 C885 ) C470_=_C481( C470 C481 ) C470_=_C496( C470 C496 ) C470_=_C504( C470 C504 ) C470_=_C509( C470 C509 ) \nC470_=_C519( C470 C519 ) C470_=_C523( C470 C523 ) C470_=_C535( C470 C535 ) C470_=_C580( C470 C580 ) C470_=_C588( C470 C588 ) C470_=_C596( C470 C596 ) \nC470_=_C603( C470 C603 ) C470_=_C612( C470 C612 ) C470_=_C641( C470 C641 ) C470_=_C643( C470 C643 ) C470_=_C644( C470 C644 ) C470_=_C707( C470 C707 ) \nC470_=_C708( C470 C708 ) C470_=_C731( C470 C731 ) C470_=_C732( C470 C732 ) C470_=_C745( C470 C745 ) C470_=_C750( C470 C750 ) C470_=_C761( C470 C761 ) \nC470_=_C771( C470 C771 ) C470_=_C784( C470 C784 ) C470_=_C785( C470 C785 ) C470_=_C787( C470 C787 ) C470_=_C790( C470 C790 ) C470_=_C798( C470 C798 ) \nC470_=_C804( C470 C804 ) C470_=_C814( C470 C814 ) C470_=_C815( C470 C815 ) C470_=_C819( C470 C819 ) C470_=_C835( C470 C835 ) C470_=_C843( C470 C843 ) \nC470_=_C859( C470 C859 ) C470_=_C868( C470 C868 ) C470_=_C880( C470 C880 ) C470_=_C885( C470 C885 ) C470_=_C890( C470 C890 ) C470_=_C892( C470 C892 ) \nC470_=_C895( C470 C895 ) C470_=_C897( C470 C897 ) C473_=_C474( C473 C474 ) C473_=_C531( C473 C531 ) C473_=_C547( C473 C547 ) C473_=_C597( C473 C597 ) \nC473_=_C612( C473 C612 ) C473_=_C632( C473 C632 ) C473_=_C633( C473 C633 ) C473_=_C641( C473 C641 ) C473_=_C655( C473 C655 ) C473_=_C656( C473 C656 ) \nC473_=_C661( C473 C661 ) C473_=_C667( C473 C667 ) C473_=_C671( C473 C671 ) C473_=_C748( C473 C748 ) C473_=_C765( C473 C765 ) C473_=_C773( C473 C773 ) \nC473_=_C811( C473 C811 ) C473_=_C816( C473 C816 ) C473_=_C818( C473 C818 ) C473_=_C825( C473 C825 ) C473_=_C828( C473 C828 ) C473_=_C830( C473 C830 ) \nC473_=_C831( C473 C831 ) C473_=_C833( C473 C833 ) C473_=_C843( C473 C843 ) C473_=_C869( C473 C869 ) C473_=_C870( C473 C870 ) C473_=_C875( C473 C875 ) \nC473_=_C877( C473 C877 ) C473_=_C878( C473 C878 ) C473_=_C881( C473 C881 ) C473_=_C884( C473 C884 ) C473_=_C889( C473 C889 ) C473_=_C895( C473 C895 ) \nC474_=_C479( C474 C479 ) C474_=_C480( C474 C480 ) C474_=_C484( C474 C484 ) C474_=_C510( C474 C510 ) C474_=_C513( C474 C513 ) C474_=_C514( C474 C514 ) \nC474_=_C577( C474 C577 ) C474_=_C597( C474 C597 ) C474_=_C616( C474 C616 ) C474_=_C632( C474 C632 ) C474_=_C633( C474 C633 ) C474_=_C648( C474 C648 ) \nC474_=_C649( C474 C649 ) C474_=_C655( C474 C655 ) C474_=_C663( C474 C663 ) C474_=_C683( C474 C683 ) C474_=_C684( C474 C684 ) C474_=_C707( C474 C707 ) \nC474_=_C715( C474 C715 ) C474_=_C722( C474 C722 ) C474_=_C724( C474 C724 ) C474_=_C725( C474 C725 ) C474_=_C727( C474 C727 ) C474_=_C729( C474 C729 ) \nC474_=_C733( C474 C733 ) C474_=_C751( C474 C751 ) C474_=_C765( C474 C765 ) C474_=_C811( C474 C811 ) C474_=_C814( C474 C814 ) C474_=_C816( C474 C816 ) \nC474_=_C825( C474 C825 ) C474_=_C832( C474 C832 ) C474_=_C835( C474 C835 ) C474_=_C845( C474 C845 ) C474_=_C870( C474 C870 ) C474_=_C871( C474 C871 ) \nC474_=_C876( C474 C876 ) C474_=_C881( C474 C881 ) C474_=_C887( C474 C887 ) C474_=_C896( C474 C896 ) C474_=_C899( C474 C899 ) C477_=_C478( C477 C478 ) \nC477_=_C479( C477 C479 ) C477_=_C480( C477 C480 ) C477_=_C503( C477 C503 ) C477_=_C504( C477 C504 ) C477_=_C576( C477 C576 ) C477_=_C580( C477 C580 ) \nC477_=_C588( C477 C588 ) C477_=_C596( C477 C596 ) C477_=_C598( C477 C598 ) C477_=_C602( C477 C602 ) C477_=_C612( C477 C612 ) C477_=_C640( C477 C640 ) \nC477_=_C641( C477 C641 ) C477_=_C642( C477 C642 ) C477_=_C643( C477 C643 ) C477_=_C656( C477 C656 ) C477_=_C657( C477 C657 ) C477_=_C659( C477 C659 ) \nC477_=_C699( C477 C699 ) C477_=_C711( C477 C711 ) C477_=_C712( C477 C712 ) C477_=_C722( C477 C722 ) C477_=_C733( C477 C733 ) C477_=_C749( C477 C749 ) \nC477_=_C752( C477 C752 ) C477_=_C761( C477 C761 ) C477_=_C784( C477 C784 ) C477_=_C793( C477 C793 ) C477_=_C800( C477 C800 ) C477_=_C805( C477 C805 ) \nC477_=_C819( C477 C819 ) C477_=_C843( C477 C843 ) C477_=_C849( C477 C849 ) C477_=_C864( C477 C864 ) C477_=_C866( C477 C866 ) C477_=_C876( C477 C876 ) \nC478_=_C479( C478 C479 ) C478_=_C485( C478 C485 ) C478_=_C492( C478 C492 ) C478_=_C494( C478 C494 ) C478_=_C523( C478 C523 ) C478_=_C535( C478 C535 ) \nC478_=_C589( C478 C589 ) C478_=_C612( C478 C612 ) C478_=_C632( C478 C632 ) C478_=_C640( C478 C640 ) C478_=_C641( C478 C641 ) C478_=_C642( C478 C642 ) \nC478_=_C643( C478 C643 ) C478_=_C650( C478 C650 ) C478_=_C667( C478 C667 ) C478_=_C683( C478 C683 ) C478_=_C687( C478 C687 ) C478_=_C690( C478 C690 ) \nC478_=_C711( C478 C711 ) C478_=_C713( C478 C713 ) C478_=_C715( C478 C715 ) C478_=_C749( C478 C749 ) C478_=_C759( C478 C759 ) C478_=_C800( C478 C800 ) \nC478_=_C802( C478 C802 ) C478_=_C804( C478 C804 ) C478_=_C806( C478 C806 ) C478_=_C819( C478 C819 ) C478_=_C824( C478 C824 ) C478_=_C833( C478 C833 ) \nC478_=_C842( C478 C842 ) C478_=_C859( C478 C859 ) C478_=_C870( C478 C870 ) C478_=_C871( C478 C871 ) C478_=_C885( C478 C885 ) C478_=_C886( C478 C886 ) \nC478_=_C895( C478 C895 ) C478_=_C896( C478 C896 ) C479_=_C487( C479 C487 ) C479_=_C510( C479 C510 ) C479_=_C547( C479 C547 ) C479_=_C548( C479 C548 ) \nC479_=_C577( C479 C577 ) C479_=_C602( C479 C602 ) C479_=_C640( C479 C640 ) C479_=_C641( C479 C641 ) C479_=_C642( C479 C642 ) C479_=_C643( C479 C643 ) \nC479_=_C646( C479 C646 ) C479_=_C648( C479 C648 ) C479_=_C655( C479 C655 ) C479_=_C681( C479 C681 ) C479_=_C687( C479 C687 ) C479_=_C707( C479 C707 ) \nC479_=_C711( C479 C711 ) C479_=_C715( C479 C715 ) C479_=_C717( C479 C717 ) C479_=_C724( C479 C724 ) C479_=_C727( C479 C727 ) C479_=_C749( C479 C749 ) \nC479_=_C757( C479 C757 ) C479_=_C758( C479 C758 ) C479_=_C761( C479 C761 ) C479_=_C781( C479 C781 ) C479_=_C799( C479 C799 ) C479_=_C800( C479 C800 ) \nC479_=_C819( C479 C819 ) C479_=_C830( C479 C830 ) C479_=_C831( C479 C831 ) C479_=_C832( C479 C832 ) C479_=_C839( C479 C839 ) C479_=_C854( C479 C854 ) \nC479_=_C859( C479 C859 ) C479_=_C877( C479 C877 ) C479_=_C887( C479 C887 ) C480_=_C481( C480 C481 ) C480_=_C482( C480 C482 ) C480_=_C483( C480 C483 ) \nC480_=_C484( C480 C484 ) C480_=_C486( C480 C486 ) C480_=_C499( C480 C499 ) C480_=_C513( C480 C513 ) C480_=_C530( C480 C530 ) C480_=_C576( C480 C576 ) \nC480_=_C592( C480 C592 ) C480_=_C598( C480 C598 ) C480_=_C599( C480 C599 ) C480_=_C602( C480 C602 ) C480_=_C633( C480 C633 ) C480_=_C644( C480 C644 ) \nC480_=_C645( C480 C645 ) C480_=_C646( C480 C646 ) C480_=_C648( C480 C648 ) C480_=_C649( C480 C649 ) C480_=_C660( C480 C660 ) C480_=_C683( C480 C683 ) \nC480_=_C699( C480 C699 ) C480_=_C712( C480 C712 ) C480_=_C715( C480 C715 ) C480_=_C722( C480 C722 ) C480_=_C725( C480 C725 ) C480_=_C728( C480 C728 ) \nC480_=_C729( C480 C729 ) C480_=_C750( C480 C750 ) C480_=_C751( C480 C751 ) C480_=_C754( C480 C754 ) C480_=_C767( C480 C767 ) C480_=_C793( C480 C793 ) \nC480_=_C805( C480 C805 ) C480_=_C808( C480 C808 ) C480_=_C811( C480 C811 ) C480_=_C813( C480 C813 ) C480_=_C820( C480 C820 ) C480_=_C821( C480 C821 ) \nC480_=_C822( C480 C822 ) C480_=_C832( C480 C832 ) C480_=_C836( C480 C836 ) C480_=_C849( C480 C849 ) C480_=_C850( C480 C850 ) C480_=_C859( C480 C859 ) \nC480_=_C864( C480 C864 ) C480_=_C876( C480 C876 ) C480_=_C884( C480 C884 ) C480_=_C885( C480 C885 ) C481_=_C482( C481 C482 ) C481_=_C483( C481 C483 ) \nC481_=_C509( C481 C509 ) C481_=_C539( C481 C539 ) C481_=_C540( C481 C540 ) C481_=_C551( C481 C551 ) C481_=_C552( C481 C552 ) C481_=_C580( C481 C580 ) \nC481_=_C595( C481 C595 ) C481_=_C598( C481 C598 ) C481_=_C604( C481 C604 ) C481_=_C612( C481 C612 ) C481_=_C615( C481 C615 ) C481_=_C636( C481 C636 ) \nC481_=_C644( C481 C644 ) C481_=_C645( C481 C645 ) C481_=_C646( C481 C646 ) C481_=_C650( C481 C650 ) C481_=_C653( C481 C653 ) C481_=_C680( C481 C680 ) \nC481_=_C687( C481 C687 ) C481_=_C688( C481 C688 ) C481_=_C708( C481 C708 ) C481_=_C722( C481 C722 ) C481_=_C728( C481 C728 ) C481_=_C733( C481 C733 ) \nC481_=_C748( C481 C748 ) C481_=_C749( C481 C749 ) C481_=_C750( C481 C750 ) C481_=_C799( C481 C799 ) C481_=_C806( C481 C806 ) C481_=_C808( C481 C808 ) \nC481_=_C818( C481 C818 ) C481_=_C820( C481 C820 ) C481_=_C821( C481 C821 ) C481_=_C822( C481 C822 ) C481_=_C834( C481 C834 ) C481_=_C835( C481 C835 ) \nC481_=_C839( C481 C839 ) C481_=_C843( C481 C843 ) C481_=_C850( C481 C850 ) C481_=_C851( C481 C851 ) C481_=_C859( C481 C859 ) C481_=_C864( C481 C864 ) \nC481_=_C869( C481 C869 ) C481_=_C884( C481 C884 ) C481_=_C885( C481 C885 ) C481_=_C892( C481 C892 ) C481_=_C896( C481 C896 ) C482_=_C483( C482 C483 ) \nC482_=_C503( C482 C503 ) C482_=_C540( C482 C540 ) C482_=_C556( C482 C556 ) C482_=_C577(</w:t>
      </w:r>
    </w:p>
    <w:p>
      <w:pPr>
        <w:pStyle w:val="PreformattedText"/>
        <w:bidi w:val="0"/>
        <w:spacing w:before="0" w:after="0"/>
        <w:jc w:val="left"/>
        <w:rPr/>
      </w:pPr>
      <w:r>
        <w:rPr/>
        <w:t xml:space="preserve"> </w:t>
      </w:r>
      <w:r>
        <w:rPr/>
        <w:t>C482 C577 ) C482_=_C588( C482 C588 ) C482_=_C644( C482 C644 ) \nC482_=_C645( C482 C645 ) C482_=_C646( C482 C646 ) C482_=_C648( C482 C648 ) C482_=_C656( C482 C656 ) C482_=_C657( C482 C657 ) C482_=_C663( C482 C663 ) \nC482_=_C667( C482 C667 ) C482_=_C677( C482 C677 ) C482_=_C702( C482 C702 ) C482_=_C728( C482 C728 ) C482_=_C750( C482 C750 ) C482_=_C757( C482 C757 ) \nC482_=_C762( C482 C762 ) C482_=_C775( C482 C775 ) C482_=_C784( C482 C784 ) C482_=_C785( C482 C785 ) C482_=_C788( C482 C788 ) C482_=_C789( C482 C789 ) \nC482_=_C790( C482 C790 ) C482_=_C793( C482 C793 ) C482_=_C799( C482 C799 ) C482_=_C807( C482 C807 ) C482_=_C808( C482 C808 ) C482_=_C820( C482 C820 ) \nC482_=_C821( C482 C821 ) C482_=_C822( C482 C822 ) C482_=_C824( C482 C824 ) C482_=_C832( C482 C832 ) C482_=_C849( C482 C849 ) C482_=_C850( C482 C850 ) \nC482_=_C859( C482 C859 ) C482_=_C864( C482 C864 ) C482_=_C867( C482 C867 ) C482_=_C884( C482 C884 ) C482_=_C885( C482 C885 ) C482_=_C887( C482 C887 ) \nC483_=_C497( C483 C497 ) C483_=_C537( C483 C537 ) C483_=_C548( C483 C548 ) C483_=_C556( C483 C556 ) C483_=_C594( C483 C594 ) C483_=_C603( C483 C603 ) \nC483_=_C616( C483 C616 ) C483_=_C644( C483 C644 ) C483_=_C645( C483 C645 ) C483_=_C646( C483 C646 ) C483_=_C649( C483 C649 ) C483_=_C655( C483 C655 ) \nC483_=_C684( C483 C684 ) C483_=_C699( C483 C699 ) C483_=_C701( C483 C701 ) C483_=_C703( C483 C703 ) C483_=_C716( C483 C716 ) C483_=_C717( C483 C717 ) \nC483_=_C728( C483 C728 ) C483_=_C731( C483 C731 ) C483_=_C750( C483 C750 ) C483_=_C751( C483 C751 ) C483_=_C770( C483 C770 ) C483_=_C771( C483 C771 ) \nC483_=_C790( C483 C790 ) C483_=_C791( C483 C791 ) C483_=_C805( C483 C805 ) C483_=_C808( C483 C808 ) C483_=_C820( C483 C820 ) C483_=_C821( C483 C821 ) \nC483_=_C822( C483 C822 ) C483_=_C824( C483 C824 ) C483_=_C843( C483 C843 ) C483_=_C850( C483 C850 ) C483_=_C853( C483 C853 ) C483_=_C859( C483 C859 ) \nC483_=_C864( C483 C864 ) C483_=_C869( C483 C869 ) C483_=_C875( C483 C875 ) C483_=_C877( C483 C877 ) C483_=_C878( C483 C878 ) C483_=_C881( C483 C881 ) \nC483_=_C884( C483 C884 ) C483_=_C885( C483 C885 ) C483_=_C891( C483 C891 ) C483_=_C892( C483 C892 ) C484_=_C485( C484 C485 ) C484_=_C500( C484 C500 ) \nC484_=_C513( C484 C513 ) C484_=_C522( C484 C522 ) C484_=_C529( C484 C529 ) C484_=_C535( C484 C535 ) C484_=_C552( C484 C552 ) C484_=_C553( C484 C553 ) \nC484_=_C571( C484 C571 ) C484_=_C572( C484 C572 ) C484_=_C587( C484 C587 ) C484_=_C640( C484 C640 ) C484_=_C649( C484 C649 ) C484_=_C659( C484 C659 ) \nC484_=_C660( C484 C660 ) C484_=_C681( C484 C681 ) C484_=_C683( C484 C683 ) C484_=_C690( C484 C690 ) C484_=_C696( C484 C696 ) C484_=_C722( C484 C722 ) \nC484_=_C725( C484 C725 ) C484_=_C727( C484 C727 ) C484_=_C732( C484 C732 ) C484_=_C736( C484 C736 ) C484_=_C748( C484 C748 ) C484_=_C751( C484 C751 ) \nC484_=_C752( C484 C752 ) C484_=_C754( C484 C754 ) C484_=_C758( C484 C758 ) C484_=_C774( C484 C774 ) C484_=_C788( C484 C788 ) C484_=_C807( C484 C807 ) \nC484_=_C811( C484 C811 ) C484_=_C816( C484 C816 ) C484_=_C819( C484 C819 ) C484_=_C842( C484 C842 ) C484_=_C854( C484 C854 ) C484_=_C864( C484 C864 ) \nC484_=_C868( C484 C868 ) C484_=_C869( C484 C869 ) C484_=_C871( C484 C871 ) C484_=_C876( C484 C876 ) C484_=_C878( C484 C878 ) C484_=_C885( C484 C885 ) \nC484_=_C893( C484 C893 ) C484_=_C896( C484 C896 ) C484_=_C899( C484 C899 ) C485_=_C490( C485 C490 ) C485_=_C523( C485 C523 ) C485_=_C547( C485 C547 ) \nC485_=_C571( C485 C571 ) C485_=_C587( C485 C587 ) C485_=_C592( C485 C592 ) C485_=_C612( C485 C612 ) C485_=_C615( C485 C615 ) C485_=_C630( C485 C630 ) \nC485_=_C639( C485 C639 ) C485_=_C640( C485 C640 ) C485_=_C649( C485 C649 ) C485_=_C650( C485 C650 ) C485_=_C664( C485 C664 ) C485_=_C687( C485 C687 ) \nC485_=_C690( C485 C690 ) C485_=_C713( C485 C713 ) C485_=_C733( C485 C733 ) C485_=_C745( C485 C745 ) C485_=_C751( C485 C751 ) C485_=_C752( C485 C752 ) \nC485_=_C759( C485 C759 ) C485_=_C762( C485 C762 ) C485_=_C773( C485 C773 ) C485_=_C780( C485 C780 ) C485_=_C784( C485 C784 ) C485_=_C789( C485 C789 ) \nC485_=_C800( C485 C800 ) C485_=_C802( C485 C802 ) C485_=_C819( C485 C819 ) C485_=_C824( C485 C824 ) C485_=_C845( C485 C845 ) C485_=_C854( C485 C854 ) \nC485_=_C872( C485 C872 ) C485_=_C887( C485 C887 ) C485_=_C890( C485 C890 ) C485_=_C892( C485 C892 ) C485_=_C893( C485 C893 ) C485_=_C895( C485 C895 ) \nC485_=_C896( C485 C896 ) C485_=_C899( C485 C899 ) C486_=_C487( C486 C487 ) C486_=_C499( C486 C499 ) C486_=_C513( C486 C513 ) C486_=_C530( C486 C530 ) \nC486_=_C539( C486 C539 ) C486_=_C550( C486 C550 ) C486_=_C553( C486 C553 ) C486_=_C563( C486 C563 ) C486_=_C576( C486 C576 ) C486_=_C580( C486 C580 ) \nC486_=_C584( C486 C584 ) C486_=_C588( C486 C588 ) C486_=_C592( C486 C592 ) C486_=_C599( C486 C599 ) C486_=_C615( C486 C615 ) C486_=_C641( C486 C641 ) \nC486_=_C645( C486 C645 ) C486_=_C648( C486 C648 ) C486_=_C657( C486 C657 ) C486_=_C677( C486 C677 ) C486_=_C689( C486 C689 ) C486_=_C714( C486 C714 ) \nC486_=_C717( C486 C717 ) C486_=_C722( C486 C722 ) C486_=_C724( C486 C724 ) C486_=_C727( C486 C727 ) C486_=_C729( C486 C729 ) C486_=_C750( C486 C750 ) \nC486_=_C754( C486 C754 ) C486_=_C755( C486 C755 ) C486_=_C767( C486 C767 ) C486_=_C773( C486 C773 ) C486_=_C813( C486 C813 ) C486_=_C818( C486 C818 ) \nC486_=_C819( C486 C819 ) C486_=_C821( C486 C821 ) C486_=_C836( C486 C836 ) C486_=_C840( C486 C840 ) C486_=_C848( C486 C848 ) C486_=_C854( C486 C854 ) \nC486_=_C855( C486 C855 ) C486_=_C868( C486 C868 ) C486_=_C880( C486 C880 ) C486_=_C886( C486 C886 ) C487_=_C504( C487 C504 ) C487_=_C509( C487 C509 ) \nC487_=_C519( C487 C519 ) C487_=_C547( C487 C547 ) C487_=_C548( C487 C548 ) C487_=_C551( C487 C551 ) C487_=_C552( C487 C552 ) C487_=_C553( C487 C553 ) \nC487_=_C587( C487 C587 ) C487_=_C594( C487 C594 ) C487_=_C615( C487 C615 ) C487_=_C633( C487 C633 ) C487_=_C636( C487 C636 ) C487_=_C641( C487 C641 ) \nC487_=_C643( C487 C643 ) C487_=_C648( C487 C648 ) C487_=_C657( C487 C657 ) C487_=_C663( C487 C663 ) C487_=_C681( C487 C681 ) C487_=_C696( C487 C696 ) \nC487_=_C710( C487 C710 ) C487_=_C722( C487 C722 ) C487_=_C728( C487 C728 ) C487_=_C731( C487 C731 ) C487_=_C752( C487 C752 ) C487_=_C754( C487 C754 ) \nC487_=_C755( C487 C755 ) C487_=_C761( C487 C761 ) C487_=_C774( C487 C774 ) C487_=_C781( C487 C781 ) C487_=_C785( C487 C785 ) C487_=_C799( C487 C799 ) \nC487_=_C804( C487 C804 ) C487_=_C814( C487 C814 ) C487_=_C815( C487 C815 ) C487_=_C816( C487 C816 ) C487_=_C822( C487 C822 ) C487_=_C830( C487 C830 ) \nC487_=_C833( C487 C833 ) C487_=_C836( C487 C836 ) C487_=_C840( C487 C840 ) C487_=_C842( C487 C842 ) C487_=_C848( C487 C848 ) C487_=_C855( C487 C855 ) \nC487_=_C866( C487 C866 ) C487_=_C871( C487 C871 ) C487_=_C877( C487 C877 ) C487_=_C880( C487 C880 ) C487_=_C886( C487 C886 ) C487_=_C889( C487 C889 ) \nC487_=_C890( C487 C890 ) C487_=_C892( C487 C892 ) C487_=_C896( C487 C896 ) C490_=_C491( C490 C491 ) C490_=_C492( C490 C492 ) C490_=_C547( C490 C547 ) \nC490_=_C571( C490 C571 ) C490_=_C589( C490 C589 ) C490_=_C598( C490 C598 ) C490_=_C604( C490 C604 ) C490_=_C630( C490 C630 ) C490_=_C639( C490 C639 ) \nC490_=_C649( C490 C649 ) C490_=_C681( C490 C681 ) C490_=_C684( C490 C684 ) C490_=_C707( C490 C707 ) C490_=_C708( C490 C708 ) C490_=_C710( C490 C710 ) \nC490_=_C713( C490 C713 ) C490_=_C733( C490 C733 ) C490_=_C745( C490 C745 ) C490_=_C754( C490 C754 ) C490_=_C757( C490 C757 ) C490_=_C762( C490 C762 ) \nC490_=_C767( C490 C767 ) C490_=_C771( C490 C771 ) C490_=_C780( C490 C780 ) C490_=_C788( C490 C788 ) C490_=_C791( C490 C791 ) C490_=_C803( C490 C803 ) \nC490_=_C804( C490 C804 ) C490_=_C813( C490 C813 ) C490_=_C814( C490 C814 ) C490_=_C816( C490 C816 ) C490_=_C824( C490 C824 ) C490_=_C834( C490 C834 ) \nC490_=_C835( C490 C835 ) C490_=_C840( C490 C840 ) C490_=_C845( C490 C845 ) C490_=_C852( C490 C852 ) C490_=_C866( C490 C866 ) C490_=_C869( C490 C869 ) \nC490_=_C881( C490 C881 ) C490_=_C884( C490 C884 ) C490_=_C885( C490 C885 ) C490_=_C890( C490 C890 ) C490_=_C892( C490 C892 ) C490_=_C893( C490 C893 ) \nC490_=_C895( C490 C895 ) C491_=_C494( C491 C494 ) C491_=_C503( C491 C503 ) C491_=_C535( C491 C535 ) C491_=_C544( C491 C544 ) C491_=_C589( C491 C589 ) \nC491_=_C595( C491 C595 ) C491_=_C601( C491 C601 ) C491_=_C604( C491 C604 ) C491_=_C637( C491 C637 ) C491_=_C642( C491 C642 ) C491_=_C649( C491 C649 ) \nC491_=_C660( C491 C660 ) C491_=_C679( C491 C679 ) C491_=_C707( C491 C707 ) C491_=_C712( C491 C712 ) C491_=_C715( C491 C715 ) C491_=_C745( C491 C745 ) \nC491_=_C749( C491 C749 ) C491_=_C757( C491 C757 ) C491_=_C781( C491 C781 ) C491_=_C799( C491 C799 ) C491_=_C808( C491 C808 ) C491_=_C820( C491 C820 ) \nC491_=_C821( C491 C821 ) C491_=_C824( C491 C824 ) C491_=_C849( C491 C849 ) C491_=_C864( C491 C864 ) C491_=_C872( C491 C872 ) C491_=_C884( C491 C884 ) \nC491_=_C891( C491 C891 ) C491_=_C893( C491 C893 ) C491_=_C895( C491 C895 ) C492_=_C494( C492 C494 ) C492_=_C496( C492 C496 ) C492_=_C586( C492 C586 ) \nC492_=_C622( C492 C622 ) C492_=_C636( C492 C636 ) C492_=_C649( C492 C649 ) C492_=_C656( C492 C656 ) C492_=_C667( C492 C667 ) C492_=_C680( C492 C680 ) \nC492_=_C681( C492 C681 ) C492_=_C684( C492 C684 ) C492_=_C690( C492 C690 ) C492_=_C702( C492 C702 ) C492_=_C708( C492 C708 ) C492_=_C725( C492 C725 ) \nC492_=_C737( C492 C737 ) C492_=_C759( C492 C759 ) C492_=_C761( C492 C761 ) C492_=_C771( C492 C771 ) C492_=_C791( C492 C791 ) C492_=_C802( C492 C802 ) \nC492_=_C803( C492 C803 ) C492_=_C804( C492 C804 ) C492_=_C819( C492 C819 ) C492_=_C825( C492 C825 ) C492_=_C833( C492 C833 ) C492_=_C840( C492 C840 ) \nC492_=_C845( C492 C845 ) C492_=_C851( C492 C851 ) C492_=_C852( C492 C852 ) C492_=_C854( C492 C854 ) C492_=_C859( C492 C859 ) C492_=_C866( C492 C866 ) \nC492_=_C868( C492 C868 ) C492_=_C869( C492 C869 ) C492_=_C881( C492 C881 ) C492_=_C885( C492 C885 ) C492_=_C890( C492 C890 ) C492_=_C891( C492 C891 ) \nC492_=_C892( C492 C892 ) C492_=_C899( C492 C899 ) C494_=_C496( C494 C496 ) C494_=_C499( C494 C499 ) C494_=_C503(</w:t>
      </w:r>
    </w:p>
    <w:p>
      <w:pPr>
        <w:pStyle w:val="PreformattedText"/>
        <w:bidi w:val="0"/>
        <w:spacing w:before="0" w:after="0"/>
        <w:jc w:val="left"/>
        <w:rPr/>
      </w:pPr>
      <w:r>
        <w:rPr/>
        <w:t xml:space="preserve"> </w:t>
      </w:r>
      <w:r>
        <w:rPr/>
        <w:t>C494 C503 ) C494_=_C589( C494 C589 ) \nC494_=_C622( C494 C622 ) C494_=_C636( C494 C636 ) C494_=_C637( C494 C637 ) C494_=_C644( C494 C644 ) C494_=_C649( C494 C649 ) C494_=_C660( C494 C660 ) \nC494_=_C683( C494 C683 ) C494_=_C691( C494 C691 ) C494_=_C707( C494 C707 ) C494_=_C712( C494 C712 ) C494_=_C713( C494 C713 ) C494_=_C714( C494 C714 ) \nC494_=_C715( C494 C715 ) C494_=_C725( C494 C725 ) C494_=_C745( C494 C745 ) C494_=_C755( C494 C755 ) C494_=_C761( C494 C761 ) C494_=_C765( C494 C765 ) \nC494_=_C767( C494 C767 ) C494_=_C804( C494 C804 ) C494_=_C806( C494 C806 ) C494_=_C811( C494 C811 ) C494_=_C816( C494 C816 ) C494_=_C825( C494 C825 ) \nC494_=_C833( C494 C833 ) C494_=_C842( C494 C842 ) C494_=_C849( C494 C849 ) C494_=_C851( C494 C851 ) C494_=_C852( C494 C852 ) C494_=_C866( C494 C866 ) \nC494_=_C870( C494 C870 ) C494_=_C872( C494 C872 ) C494_=_C886( C494 C886 ) C494_=_C899( C494 C899 ) C496_=_C504( C496 C504 ) C496_=_C519( C496 C519 ) \nC496_=_C523( C496 C523 ) C496_=_C531( C496 C531 ) C496_=_C535( C496 C535 ) C496_=_C559( C496 C559 ) C496_=_C584( C496 C584 ) C496_=_C588( C496 C588 ) \nC496_=_C601( C496 C601 ) C496_=_C603( C496 C603 ) C496_=_C622( C496 C622 ) C496_=_C633( C496 C633 ) C496_=_C636( C496 C636 ) C496_=_C649( C496 C649 ) \nC496_=_C689( C496 C689 ) C496_=_C707( C496 C707 ) C496_=_C711( C496 C711 ) C496_=_C716( C496 C716 ) C496_=_C725( C496 C725 ) C496_=_C731( C496 C731 ) \nC496_=_C732( C496 C732 ) C496_=_C750( C496 C750 ) C496_=_C761( C496 C761 ) C496_=_C762( C496 C762 ) C496_=_C771( C496 C771 ) C496_=_C784( C496 C784 ) \nC496_=_C785( C496 C785 ) C496_=_C787( C496 C787 ) C496_=_C790( C496 C790 ) C496_=_C807( C496 C807 ) C496_=_C814( C496 C814 ) C496_=_C822( C496 C822 ) \nC496_=_C825( C496 C825 ) C496_=_C830( C496 C830 ) C496_=_C851( C496 C851 ) C496_=_C852( C496 C852 ) C496_=_C855( C496 C855 ) C496_=_C866( C496 C866 ) \nC496_=_C875( C496 C875 ) C496_=_C877( C496 C877 ) C496_=_C880( C496 C880 ) C496_=_C890( C496 C890 ) C496_=_C892( C496 C892 ) C497_=_C499( C497 C499 ) \nC497_=_C500( C497 C500 ) C497_=_C513( C497 C513 ) C497_=_C514( C497 C514 ) C497_=_C529( C497 C529 ) C497_=_C531( C497 C531 ) C497_=_C540( C497 C540 ) \nC497_=_C603( C497 C603 ) C497_=_C616( C497 C616 ) C497_=_C646( C497 C646 ) C497_=_C655( C497 C655 ) C497_=_C663( C497 C663 ) C497_=_C664( C497 C664 ) \nC497_=_C701( C497 C701 ) C497_=_C705( C497 C705 ) C497_=_C723( C497 C723 ) C497_=_C731( C497 C731 ) C497_=_C737( C497 C737 ) C497_=_C751( C497 C751 ) \nC497_=_C762( C497 C762 ) C497_=_C767( C497 C767 ) C497_=_C770( C497 C770 ) C497_=_C787( C497 C787 ) C497_=_C802( C497 C802 ) C497_=_C810( C497 C810 ) \nC497_=_C824( C497 C824 ) C497_=_C830( C497 C830 ) C497_=_C840( C497 C840 ) C497_=_C848( C497 C848 ) C497_=_C864( C497 C864 ) C497_=_C867( C497 C867 ) \nC497_=_C868( C497 C868 ) C497_=_C878( C497 C878 ) C497_=_C879( C497 C879 ) C497_=_C881( C497 C881 ) C497_=_C885( C497 C885 ) C497_=_C886( C497 C886 ) \nC497_=_C887( C497 C887 ) C497_=_C889( C497 C889 ) C497_=_C895( C497 C895 ) C499_=_C500( C499 C500 ) C499_=_C503( C499 C503 ) C499_=_C513( C499 C513 ) \nC499_=_C530( C499 C530 ) C499_=_C550( C499 C550 ) C499_=_C559( C499 C559 ) C499_=_C565( C499 C565 ) C499_=_C573( C499 C573 ) C499_=_C589( C499 C589 ) \nC499_=_C592( C499 C592 ) C499_=_C594( C499 C594 ) C499_=_C599( C499 C599 ) C499_=_C646( C499 C646 ) C499_=_C648( C499 C648 ) C499_=_C655( C499 C655 ) \nC499_=_C661( C499 C661 ) C499_=_C713( C499 C713 ) C499_=_C725( C499 C725 ) C499_=_C729( C499 C729 ) C499_=_C754( C499 C754 ) C499_=_C762( C499 C762 ) \nC499_=_C767( C499 C767 ) C499_=_C789( C499 C789 ) C499_=_C798( C499 C798 ) C499_=_C800( C499 C800 ) C499_=_C806( C499 C806 ) C499_=_C807( C499 C807 ) \nC499_=_C810( C499 C810 ) C499_=_C811( C499 C811 ) C499_=_C813( C499 C813 ) C499_=_C815( C499 C815 ) C499_=_C816( C499 C816 ) C499_=_C818( C499 C818 ) \nC499_=_C821( C499 C821 ) C499_=_C836( C499 C836 ) C499_=_C867( C499 C867 ) C499_=_C887( C499 C887 ) C499_=_C889( C499 C889 ) C499_=_C895( C499 C895 ) \nC499_=_C899( C499 C899 ) C500_=_C514( C500 C514 ) C500_=_C522( C500 C522 ) C500_=_C552( C500 C552 ) C500_=_C553( C500 C553 ) C500_=_C563( C500 C563 ) \nC500_=_C586( C500 C586 ) C500_=_C597( C500 C597 ) C500_=_C637( C500 C637 ) C500_=_C655( C500 C655 ) C500_=_C660( C500 C660 ) C500_=_C679( C500 C679 ) \nC500_=_C687( C500 C687 ) C500_=_C691( C500 C691 ) C500_=_C732( C500 C732 ) C500_=_C736( C500 C736 ) C500_=_C748( C500 C748 ) C500_=_C757( C500 C757 ) \nC500_=_C762( C500 C762 ) C500_=_C806( C500 C806 ) C500_=_C816( C500 C816 ) C500_=_C834( C500 C834 ) C500_=_C839( C500 C839 ) C500_=_C841( C500 C841 ) \nC500_=_C853( C500 C853 ) C500_=_C867( C500 C867 ) C500_=_C868( C500 C868 ) C500_=_C869( C500 C869 ) C500_=_C871( C500 C871 ) C500_=_C878( C500 C878 ) \nC500_=_C886( C500 C886 ) C500_=_C887( C500 C887 ) C500_=_C895( C500 C895 ) C500_=_C896( C500 C896 ) C500_=_C897( C500 C897 ) C503_=_C504( C503 C504 ) \nC503_=_C513( C503 C513 ) C503_=_C550( C503 C550 ) C503_=_C588( C503 C588 ) C503_=_C589( C503 C589 ) C503_=_C637( C503 C637 ) C503_=_C656( C503 C656 ) \nC503_=_C657( C503 C657 ) C503_=_C660( C503 C660 ) C503_=_C663( C503 C663 ) C503_=_C677( C503 C677 ) C503_=_C679( C503 C679 ) C503_=_C712( C503 C712 ) \nC503_=_C722( C503 C722 ) C503_=_C745( C503 C745 ) C503_=_C761( C503 C761 ) C503_=_C771( C503 C771 ) C503_=_C784( C503 C784 ) C503_=_C789( C503 C789 ) \nC503_=_C800( C503 C800 ) C503_=_C806( C503 C806 ) C503_=_C818( C503 C818 ) C503_=_C849( C503 C849 ) C503_=_C870( C503 C870 ) C503_=_C872( C503 C872 ) \nC503_=_C884( C503 C884 ) C503_=_C889( C503 C889 ) C503_=_C899( C503 C899 ) C504_=_C519( C504 C519 ) C504_=_C523( C504 C523 ) C504_=_C535( C504 C535 ) \nC504_=_C544( C504 C544 ) C504_=_C550( C504 C550 ) C504_=_C551( C504 C551 ) C504_=_C588( C504 C588 ) C504_=_C603( C504 C603 ) C504_=_C615( C504 C615 ) \nC504_=_C643( C504 C643 ) C504_=_C645( C504 C645 ) C504_=_C648( C504 C648 ) C504_=_C656( C504 C656 ) C504_=_C657( C504 C657 ) C504_=_C689( C504 C689 ) \nC504_=_C705( C504 C705 ) C504_=_C707( C504 C707 ) C504_=_C709( C504 C709 ) C504_=_C710( C504 C710 ) C504_=_C722( C504 C722 ) C504_=_C731( C504 C731 ) \nC504_=_C732( C504 C732 ) C504_=_C737( C504 C737 ) C504_=_C761( C504 C761 ) C504_=_C770( C504 C770 ) C504_=_C771( C504 C771 ) C504_=_C775( C504 C775 ) \nC504_=_C784( C504 C784 ) C504_=_C785( C504 C785 ) C504_=_C787( C504 C787 ) C504_=_C790( C504 C790 ) C504_=_C811( C504 C811 ) C504_=_C815( C504 C815 ) \nC504_=_C830( C504 C830 ) C504_=_C836( C504 C836 ) C504_=_C840( C504 C840 ) C504_=_C848( C504 C848 ) C504_=_C849( C504 C849 ) C504_=_C852( C504 C852 ) \nC504_=_C868( C504 C868 ) C504_=_C869( C504 C869 ) C504_=_C878( C504 C878 ) C504_=_C880( C504 C880 ) C504_=_C890( C504 C890 ) C504_=_C896( C504 C896 ) \nC509_=_C510( C509 C510 ) C509_=_C548( C509 C548 ) C509_=_C563( C509 C563 ) C509_=_C580( C509 C580 ) C509_=_C612( C509 C612 ) C509_=_C636( C509 C636 ) \nC509_=_C640( C509 C640 ) C509_=_C657( C509 C657 ) C509_=_C659( C509 C659 ) C509_=_C660( C509 C660 ) C509_=_C679( C509 C679 ) C509_=_C705( C509 C705 ) \nC509_=_C708( C509 C708 ) C509_=_C711( C509 C711 ) C509_=_C723( C509 C723 ) C509_=_C724( C509 C724 ) C509_=_C731( C509 C731 ) C509_=_C750( C509 C750 ) \nC509_=_C774( C509 C774 ) C509_=_C775( C509 C775 ) C509_=_C798( C509 C798 ) C509_=_C814( C509 C814 ) C509_=_C822( C509 C822 ) C509_=_C833( C509 C833 ) \nC509_=_C835( C509 C835 ) C509_=_C836( C509 C836 ) C509_=_C843( C509 C843 ) C509_=_C851( C509 C851 ) C509_=_C855( C509 C855 ) C509_=_C864( C509 C864 ) \nC509_=_C866( C509 C866 ) C509_=_C876( C509 C876 ) C509_=_C885( C509 C885 ) C509_=_C890( C509 C890 ) C509_=_C892( C509 C892 ) C510_=_C577( C510 C577 ) \nC510_=_C580( C510 C580 ) C510_=_C640( C510 C640 ) C510_=_C648( C510 C648 ) C510_=_C655( C510 C655 ) C510_=_C659( C510 C659 ) C510_=_C660( C510 C660 ) \nC510_=_C679( C510 C679 ) C510_=_C690( C510 C690 ) C510_=_C702( C510 C702 ) C510_=_C705( C510 C705 ) C510_=_C707( C510 C707 ) C510_=_C715( C510 C715 ) \nC510_=_C724( C510 C724 ) C510_=_C727( C510 C727 ) C510_=_C731( C510 C731 ) C510_=_C775( C510 C775 ) C510_=_C798( C510 C798 ) C510_=_C799( C510 C799 ) \nC510_=_C822( C510 C822 ) C510_=_C825( C510 C825 ) C510_=_C828( C510 C828 ) C510_=_C832( C510 C832 ) C510_=_C851( C510 C851 ) C510_=_C864( C510 C864 ) \nC510_=_C866( C510 C866 ) C510_=_C876( C510 C876 ) C510_=_C889( C510 C889 ) C513_=_C514( C513 C514 ) C513_=_C530( C513 C530 ) C513_=_C592( C513 C592 ) \nC513_=_C599( C513 C599 ) C513_=_C603( C513 C603 ) C513_=_C622( C513 C622 ) C513_=_C648( C513 C648 ) C513_=_C649( C513 C649 ) C513_=_C661( C513 C661 ) \nC513_=_C663( C513 C663 ) C513_=_C664( C513 C664 ) C513_=_C671( C513 C671 ) C513_=_C679( C513 C679 ) C513_=_C683( C513 C683 ) C513_=_C713( C513 C713 ) \nC513_=_C722( C513 C722 ) C513_=_C723( C513 C723 ) C513_=_C725( C513 C725 ) C513_=_C729( C513 C729 ) C513_=_C751( C513 C751 ) C513_=_C754( C513 C754 ) \nC513_=_C767( C513 C767 ) C513_=_C771( C513 C771 ) C513_=_C806( C513 C806 ) C513_=_C810( C513 C810 ) C513_=_C811( C513 C811 ) C513_=_C813( C513 C813 ) \nC513_=_C821( C513 C821 ) C513_=_C830( C513 C830 ) C513_=_C836( C513 C836 ) C513_=_C864( C513 C864 ) C513_=_C866( C513 C866 ) C513_=_C870( C513 C870 ) \nC513_=_C876( C513 C876 ) C513_=_C879( C513 C879 ) C513_=_C889( C513 C889 ) C514_=_C563( C514 C563 ) C514_=_C573( C514 C573 ) C514_=_C580( C514 C580 ) \nC514_=_C603( C514 C603 ) C514_=_C616( C514 C616 ) C514_=_C663( C514 C663 ) C514_=_C664( C514 C664 ) C514_=_C687( C514 C687 ) C514_=_C689( C514 C689 ) \nC514_=_C715( C514 C715 ) C514_=_C723( C514 C723 ) C514_=_C729( C514 C729 ) C514_=_C733( C514 C733 ) C514_=_C748( C514 C748 ) C514_=_C754( C514 C754 ) \nC514_=_C757( C514 C757 ) C514_=_C767( C514 C767 ) C514_=_C819( C514 C819 ) C514_=_C820( C514 C820 ) C514_=_C825( C514 C825 ) C514_=_C830( C514 C830 ) \nC514_=_C833( C514 C833 ) C514_=_C834( C514 C834 ) C514_=_C839( C514 C839 ) C514_=_C855( C514 C855 ) C514_=_C864( C514 C864 ) C514_=_C871(</w:t>
      </w:r>
    </w:p>
    <w:p>
      <w:pPr>
        <w:pStyle w:val="PreformattedText"/>
        <w:bidi w:val="0"/>
        <w:spacing w:before="0" w:after="0"/>
        <w:jc w:val="left"/>
        <w:rPr/>
      </w:pPr>
      <w:r>
        <w:rPr/>
        <w:t xml:space="preserve"> </w:t>
      </w:r>
      <w:r>
        <w:rPr/>
        <w:t>C514 C871 ) \nC514_=_C876( C514 C876 ) C514_=_C879( C514 C879 ) C514_=_C884( C514 C884 ) C514_=_C896( C514 C896 ) C514_=_C897( C514 C897 ) C519_=_C523( C519 C523 ) \nC519_=_C535( C519 C535 ) C519_=_C551( C519 C551 ) C519_=_C588( C519 C588 ) C519_=_C603( C519 C603 ) C519_=_C615( C519 C615 ) C519_=_C630( C519 C630 ) \nC519_=_C637( C519 C637 ) C519_=_C643( C519 C643 ) C519_=_C661( C519 C661 ) C519_=_C707( C519 C707 ) C519_=_C710( C519 C710 ) C519_=_C712( C519 C712 ) \nC519_=_C731( C519 C731 ) C519_=_C732( C519 C732 ) C519_=_C761( C519 C761 ) C519_=_C771( C519 C771 ) C519_=_C784( C519 C784 ) C519_=_C785( C519 C785 ) \nC519_=_C787( C519 C787 ) C519_=_C790( C519 C790 ) C519_=_C804( C519 C804 ) C519_=_C806( C519 C806 ) C519_=_C814( C519 C814 ) C519_=_C815( C519 C815 ) \nC519_=_C816( C519 C816 ) C519_=_C821( C519 C821 ) C519_=_C831( C519 C831 ) C519_=_C839( C519 C839 ) C519_=_C840( C519 C840 ) C519_=_C851( C519 C851 ) \nC519_=_C872( C519 C872 ) C519_=_C880( C519 C880 ) C519_=_C890( C519 C890 ) C519_=_C896( C519 C896 ) C522_=_C523( C522 C523 ) C522_=_C552( C522 C552 ) \nC522_=_C553( C522 C553 ) C522_=_C577( C522 C577 ) C522_=_C602( C522 C602 ) C522_=_C643( C522 C643 ) C522_=_C659( C522 C659 ) C522_=_C660( C522 C660 ) \nC522_=_C663( C522 C663 ) C522_=_C671( C522 C671 ) C522_=_C689( C522 C689 ) C522_=_C712( C522 C712 ) C522_=_C724( C522 C724 ) C522_=_C731( C522 C731 ) \nC522_=_C732( C522 C732 ) C522_=_C733( C522 C733 ) C522_=_C736( C522 C736 ) C522_=_C745( C522 C745 ) C522_=_C748( C522 C748 ) C522_=_C758( C522 C758 ) \nC522_=_C771( C522 C771 ) C522_=_C785( C522 C785 ) C522_=_C790( C522 C790 ) C522_=_C805( C522 C805 ) C522_=_C816( C522 C816 ) C522_=_C824( C522 C824 ) \nC522_=_C833( C522 C833 ) C522_=_C836( C522 C836 ) C522_=_C849( C522 C849 ) C522_=_C867( C522 C867 ) C522_=_C868( C522 C868 ) C522_=_C869( C522 C869 ) \nC522_=_C871( C522 C871 ) C522_=_C878( C522 C878 ) C522_=_C891( C522 C891 ) C522_=_C892( C522 C892 ) C522_=_C893( C522 C893 ) C522_=_C896( C522 C896 ) \nC522_=_C897( C522 C897 ) C523_=_C535( C523 C535 ) C523_=_C550( C523 C550 ) C523_=_C588( C523 C588 ) C523_=_C603( C523 C603 ) C523_=_C612( C523 C612 ) \nC523_=_C643( C523 C643 ) C523_=_C645( C523 C645 ) C523_=_C648( C523 C648 ) C523_=_C650( C523 C650 ) C523_=_C659( C523 C659 ) C523_=_C671( C523 C671 ) \nC523_=_C687( C523 C687 ) C523_=_C689( C523 C689 ) C523_=_C690( C523 C690 ) C523_=_C707( C523 C707 ) C523_=_C709( C523 C709 ) C523_=_C712( C523 C712 ) \nC523_=_C714( C523 C714 ) C523_=_C731( C523 C731 ) C523_=_C732( C523 C732 ) C523_=_C737( C523 C737 ) C523_=_C745( C523 C745 ) C523_=_C752( C523 C752 ) \nC523_=_C759( C523 C759 ) C523_=_C761( C523 C761 ) C523_=_C771( C523 C771 ) C523_=_C784( C523 C784 ) C523_=_C785( C523 C785 ) C523_=_C787( C523 C787 ) \nC523_=_C790( C523 C790 ) C523_=_C802( C523 C802 ) C523_=_C805( C523 C805 ) C523_=_C808( C523 C808 ) C523_=_C811( C523 C811 ) C523_=_C818( C523 C818 ) \nC523_=_C824( C523 C824 ) C523_=_C830( C523 C830 ) C523_=_C833( C523 C833 ) C523_=_C848( C523 C848 ) C523_=_C849( C523 C849 ) C523_=_C852( C523 C852 ) \nC523_=_C868( C523 C868 ) C523_=_C869( C523 C869 ) C523_=_C870( C523 C870 ) C523_=_C872( C523 C872 ) C523_=_C890( C523 C890 ) C523_=_C895( C523 C895 ) \nC523_=_C896( C523 C896 ) C529_=_C535( C529 C535 ) C529_=_C537( C529 C537 ) C529_=_C571( C529 C571 ) C529_=_C586( C529 C586 ) C529_=_C599( C529 C599 ) \nC529_=_C615( C529 C615 ) C529_=_C644( C529 C644 ) C529_=_C659( C529 C659 ) C529_=_C677( C529 C677 ) C529_=_C696( C529 C696 ) C529_=_C725( C529 C725 ) \nC529_=_C727( C529 C727 ) C529_=_C736( C529 C736 ) C529_=_C745( C529 C745 ) C529_=_C759( C529 C759 ) C529_=_C761( C529 C761 ) C529_=_C762( C529 C762 ) \nC529_=_C774( C529 C774 ) C529_=_C784( C529 C784 ) C529_=_C787( C529 C787 ) C529_=_C788( C529 C788 ) C529_=_C789( C529 C789 ) C529_=_C803( C529 C803 ) \nC529_=_C807( C529 C807 ) C529_=_C808( C529 C808 ) C529_=_C819( C529 C819 ) C529_=_C842( C529 C842 ) C529_=_C848( C529 C848 ) C529_=_C864( C529 C864 ) \nC529_=_C868( C529 C868 ) C529_=_C870( C529 C870 ) C529_=_C885( C529 C885 ) C529_=_C891( C529 C891 ) C529_=_C899( C529 C899 ) C530_=_C537( C530 C537 ) \nC530_=_C559( C530 C559 ) C530_=_C565( C530 C565 ) C530_=_C573( C530 C573 ) C530_=_C577( C530 C577 ) C530_=_C592( C530 C592 ) C530_=_C594( C530 C594 ) \nC530_=_C599( C530 C599 ) C530_=_C622( C530 C622 ) C530_=_C646( C530 C646 ) C530_=_C648( C530 C648 ) C530_=_C656( C530 C656 ) C530_=_C661( C530 C661 ) \nC530_=_C671( C530 C671 ) C530_=_C713( C530 C713 ) C530_=_C723( C530 C723 ) C530_=_C724( C530 C724 ) C530_=_C729( C530 C729 ) C530_=_C754( C530 C754 ) \nC530_=_C758( C530 C758 ) C530_=_C767( C530 C767 ) C530_=_C780( C530 C780 ) C530_=_C790( C530 C790 ) C530_=_C791( C530 C791 ) C530_=_C798( C530 C798 ) \nC530_=_C807( C530 C807 ) C530_=_C810( C530 C810 ) C530_=_C813( C530 C813 ) C530_=_C815( C530 C815 ) C530_=_C818( C530 C818 ) C530_=_C821( C530 C821 ) \nC530_=_C835( C530 C835 ) C530_=_C836( C530 C836 ) C530_=_C841( C530 C841 ) C530_=_C853( C530 C853 ) C530_=_C867( C530 C867 ) C530_=_C877( C530 C877 ) \nC530_=_C892( C530 C892 ) C530_=_C895( C530 C895 ) C531_=_C539( C531 C539 ) C531_=_C540( C531 C540 ) C531_=_C559( C531 C559 ) C531_=_C584( C531 C584 ) \nC531_=_C601( C531 C601 ) C531_=_C612( C531 C612 ) C531_=_C655( C531 C655 ) C531_=_C671( C531 C671 ) C531_=_C683( C531 C683 ) C531_=_C689( C531 C689 ) \nC531_=_C696( C531 C696 ) C531_=_C705( C531 C705 ) C531_=_C716( C531 C716 ) C531_=_C732( C531 C732 ) C531_=_C737( C531 C737 ) C531_=_C750( C531 C750 ) \nC531_=_C773( C531 C773 ) C531_=_C775( C531 C775 ) C531_=_C790( C531 C790 ) C531_=_C793( C531 C793 ) C531_=_C802( C531 C802 ) C531_=_C810( C531 C810 ) \nC531_=_C824( C531 C824 ) C531_=_C825( C531 C825 ) C531_=_C828( C531 C828 ) C531_=_C830( C531 C830 ) C531_=_C831( C531 C831 ) C531_=_C833( C531 C833 ) \nC531_=_C840( C531 C840 ) C531_=_C848( C531 C848 ) C531_=_C854( C531 C854 ) C531_=_C869( C531 C869 ) C531_=_C870( C531 C870 ) C531_=_C875( C531 C875 ) \nC531_=_C886( C531 C886 ) C531_=_C889( C531 C889 ) C535_=_C571( C535 C571 ) C535_=_C573( C535 C573 ) C535_=_C588( C535 C588 ) C535_=_C589( C535 C589 ) \nC535_=_C603( C535 C603 ) C535_=_C632( C535 C632 ) C535_=_C659( C535 C659 ) C535_=_C696( C535 C696 ) C535_=_C707( C535 C707 ) C535_=_C710( C535 C710 ) \nC535_=_C715( C535 C715 ) C535_=_C725( C535 C725 ) C535_=_C727( C535 C727 ) C535_=_C731( C535 C731 ) C535_=_C732( C535 C732 ) C535_=_C737( C535 C737 ) \nC535_=_C761( C535 C761 ) C535_=_C762( C535 C762 ) C535_=_C771( C535 C771 ) C535_=_C774( C535 C774 ) C535_=_C780( C535 C780 ) C535_=_C784( C535 C784 ) \nC535_=_C785( C535 C785 ) C535_=_C787( C535 C787 ) C535_=_C788( C535 C788 ) C535_=_C790( C535 C790 ) C535_=_C799( C535 C799 ) C535_=_C806( C535 C806 ) \nC535_=_C807( C535 C807 ) C535_=_C808( C535 C808 ) C535_=_C819( C535 C819 ) C535_=_C820( C535 C820 ) C535_=_C821( C535 C821 ) C535_=_C842( C535 C842 ) \nC535_=_C864( C535 C864 ) C535_=_C871( C535 C871 ) C535_=_C885( C535 C885 ) C535_=_C890( C535 C890 ) C537_=_C539( C537 C539 ) C537_=_C548( C537 C548 ) \nC537_=_C565( C537 C565 ) C537_=_C594( C537 C594 ) C537_=_C656( C537 C656 ) C537_=_C671( C537 C671 ) C537_=_C677( C537 C677 ) C537_=_C684( C537 C684 ) \nC537_=_C699( C537 C699 ) C537_=_C703( C537 C703 ) C537_=_C717( C537 C717 ) C537_=_C724( C537 C724 ) C537_=_C737( C537 C737 ) C537_=_C745( C537 C745 ) \nC537_=_C758( C537 C758 ) C537_=_C759( C537 C759 ) C537_=_C761( C537 C761 ) C537_=_C765( C537 C765 ) C537_=_C767( C537 C767 ) C537_=_C771( C537 C771 ) \nC537_=_C774( C537 C774 ) C537_=_C775( C537 C775 ) C537_=_C787( C537 C787 ) C537_=_C790( C537 C790 ) C537_=_C791( C537 C791 ) C537_=_C798( C537 C798 ) \nC537_=_C828( C537 C828 ) C537_=_C836( C537 C836 ) C537_=_C839( C537 C839 ) C537_=_C841( C537 C841 ) C537_=_C843( C537 C843 ) C537_=_C855( C537 C855 ) \nC537_=_C869( C537 C869 ) C537_=_C870( C537 C870 ) C537_=_C872( C537 C872 ) C537_=_C875( C537 C875 ) C537_=_C877( C537 C877 ) C537_=_C879( C537 C879 ) \nC537_=_C891( C537 C891 ) C537_=_C892( C537 C892 ) C537_=_C897( C537 C897 ) C539_=_C540( C539 C540 ) C539_=_C550( C539 C550 ) C539_=_C551( C539 C551 ) \nC539_=_C553( C539 C553 ) C539_=_C559( C539 C559 ) C539_=_C563( C539 C563 ) C539_=_C565( C539 C565 ) C539_=_C576( C539 C576 ) C539_=_C584( C539 C584 ) \nC539_=_C595( C539 C595 ) C539_=_C601( C539 C601 ) C539_=_C615( C539 C615 ) C539_=_C645( C539 C645 ) C539_=_C677( C539 C677 ) C539_=_C709( C539 C709 ) \nC539_=_C714( C539 C714 ) C539_=_C724( C539 C724 ) C539_=_C733( C539 C733 ) C539_=_C737( C539 C737 ) C539_=_C748( C539 C748 ) C539_=_C761( C539 C761 ) \nC539_=_C767( C539 C767 ) C539_=_C773( C539 C773 ) C539_=_C775( C539 C775 ) C539_=_C787( C539 C787 ) C539_=_C818( C539 C818 ) C539_=_C819( C539 C819 ) \nC539_=_C828( C539 C828 ) C539_=_C839( C539 C839 ) C539_=_C840( C539 C840 ) C539_=_C848( C539 C848 ) C539_=_C854( C539 C854 ) C539_=_C855( C539 C855 ) \nC539_=_C864( C539 C864 ) C539_=_C869( C539 C869 ) C539_=_C877( C539 C877 ) C539_=_C878( C539 C878 ) C539_=_C881( C539 C881 ) C540_=_C577( C540 C577 ) \nC540_=_C595( C540 C595 ) C540_=_C642( C540 C642 ) C540_=_C645( C540 C645 ) C540_=_C650( C540 C650 ) C540_=_C657( C540 C657 ) C540_=_C664( C540 C664 ) \nC540_=_C667( C540 C667 ) C540_=_C691( C540 C691 ) C540_=_C702( C540 C702 ) C540_=_C705( C540 C705 ) C540_=_C728( C540 C728 ) C540_=_C732( C540 C732 ) \nC540_=_C733( C540 C733 ) C540_=_C737( C540 C737 ) C540_=_C757( C540 C757 ) C540_=_C762( C540 C762 ) C540_=_C775( C540 C775 ) C540_=_C785( C540 C785 ) \nC540_=_C788( C540 C788 ) C540_=_C789( C540 C789 ) C540_=_C793( C540 C793 ) C540_=_C799( C540 C799 ) C540_=_C802( C540 C802 ) C540_=_C810( C540 C810 ) \nC540_=_C818( C540 C818 ) C540_=_C820( C540 C820 ) C540_=_C824( C540 C824 ) C540_=_C832( C540 C832 ) C540_=_C839( C540 C839 ) C540_=_C840( C540 C840 ) \nC540_=_C841( C540 C841 ) C540_=_C845( C540 C845 ) C540_=_C850( C540 C850 ) C540_=_C855( C540 C855 ) C540_=_C867( C540 C867 ) C540_=_C869( C540 C869 ) \nC540_=_C877(</w:t>
      </w:r>
    </w:p>
    <w:p>
      <w:pPr>
        <w:pStyle w:val="PreformattedText"/>
        <w:bidi w:val="0"/>
        <w:spacing w:before="0" w:after="0"/>
        <w:jc w:val="left"/>
        <w:rPr/>
      </w:pPr>
      <w:r>
        <w:rPr/>
        <w:t xml:space="preserve"> </w:t>
      </w:r>
      <w:r>
        <w:rPr/>
        <w:t>C540 C877 ) C540_=_C886( C540 C886 ) C540_=_C889( C540 C889 ) C540_=_C892( C540 C892 ) C544_=_C547( C544 C547 ) C544_=_C550( C544 C550 ) \nC544_=_C551( C544 C551 ) C544_=_C552( C544 C552 ) C544_=_C573( C544 C573 ) C544_=_C595( C544 C595 ) C544_=_C597( C544 C597 ) C544_=_C632( C544 C632 ) \nC544_=_C667( C544 C667 ) C544_=_C684( C544 C684 ) C544_=_C705( C544 C705 ) C544_=_C708( C544 C708 ) C544_=_C712( C544 C712 ) C544_=_C749( C544 C749 ) \nC544_=_C758( C544 C758 ) C544_=_C770( C544 C770 ) C544_=_C775( C544 C775 ) C544_=_C781( C544 C781 ) C544_=_C789( C544 C789 ) C544_=_C810( C544 C810 ) \nC544_=_C813( C544 C813 ) C544_=_C832( C544 C832 ) C544_=_C836( C544 C836 ) C544_=_C841( C544 C841 ) C544_=_C859( C544 C859 ) C544_=_C872( C544 C872 ) \nC544_=_C878( C544 C878 ) C544_=_C881( C544 C881 ) C544_=_C884( C544 C884 ) C544_=_C887( C544 C887 ) C547_=_C548( C547 C548 ) C547_=_C552( C547 C552 ) \nC547_=_C588( C547 C588 ) C547_=_C597( C547 C597 ) C547_=_C630( C547 C630 ) C547_=_C632( C547 C632 ) C547_=_C639( C547 C639 ) C547_=_C649( C547 C649 ) \nC547_=_C667( C547 C667 ) C547_=_C681( C547 C681 ) C547_=_C708( C547 C708 ) C547_=_C713( C547 C713 ) C547_=_C729( C547 C729 ) C547_=_C733( C547 C733 ) \nC547_=_C748( C547 C748 ) C547_=_C761( C547 C761 ) C547_=_C762( C547 C762 ) C547_=_C780( C547 C780 ) C547_=_C781( C547 C781 ) C547_=_C789( C547 C789 ) \nC547_=_C799( C547 C799 ) C547_=_C810( C547 C810 ) C547_=_C811( C547 C811 ) C547_=_C830( C547 C830 ) C547_=_C832( C547 C832 ) C547_=_C841( C547 C841 ) \nC547_=_C845( C547 C845 ) C547_=_C853( C547 C853 ) C547_=_C875( C547 C875 ) C547_=_C877( C547 C877 ) C547_=_C878( C547 C878 ) C547_=_C881( C547 C881 ) \nC547_=_C885( C547 C885 ) C547_=_C890( C547 C890 ) C547_=_C893( C547 C893 ) C547_=_C895( C547 C895 ) C548_=_C594( C548 C594 ) C548_=_C602( C548 C602 ) \nC548_=_C653( C548 C653 ) C548_=_C657( C548 C657 ) C548_=_C681( C548 C681 ) C548_=_C684( C548 C684 ) C548_=_C699( C548 C699 ) C548_=_C703( C548 C703 ) \nC548_=_C717( C548 C717 ) C548_=_C761( C548 C761 ) C548_=_C771( C548 C771 ) C548_=_C773( C548 C773 ) C548_=_C774( C548 C774 ) C548_=_C781( C548 C781 ) \nC548_=_C788( C548 C788 ) C548_=_C791( C548 C791 ) C548_=_C799( C548 C799 ) C548_=_C814( C548 C814 ) C548_=_C822( C548 C822 ) C548_=_C830( C548 C830 ) \nC548_=_C833( C548 C833 ) C548_=_C834( C548 C834 ) C548_=_C835( C548 C835 ) C548_=_C836( C548 C836 ) C548_=_C839( C548 C839 ) C548_=_C843( C548 C843 ) \nC548_=_C854( C548 C854 ) C548_=_C855( C548 C855 ) C548_=_C859( C548 C859 ) C548_=_C866( C548 C866 ) C548_=_C867( C548 C867 ) C548_=_C869( C548 C869 ) \nC548_=_C875( C548 C875 ) C548_=_C877( C548 C877 ) C548_=_C881( C548 C881 ) C548_=_C884( C548 C884 ) C548_=_C890( C548 C890 ) C548_=_C891( C548 C891 ) \nC548_=_C892( C548 C892 ) C550_=_C551( C550 C551 ) C550_=_C553( C550 C553 ) C550_=_C563( C550 C563 ) C550_=_C576( C550 C576 ) C550_=_C584( C550 C584 ) \nC550_=_C589( C550 C589 ) C550_=_C615( C550 C615 ) C550_=_C633( C550 C633 ) C550_=_C639( C550 C639 ) C550_=_C643( C550 C643 ) C550_=_C645( C550 C645 ) \nC550_=_C648( C550 C648 ) C550_=_C677( C550 C677 ) C550_=_C689( C550 C689 ) C550_=_C705( C550 C705 ) C550_=_C709( C550 C709 ) C550_=_C714( C550 C714 ) \nC550_=_C723( C550 C723 ) C550_=_C724( C550 C724 ) C550_=_C737( C550 C737 ) C550_=_C750( C550 C750 ) C550_=_C767( C550 C767 ) C550_=_C770( C550 C770 ) \nC550_=_C774( C550 C774 ) C550_=_C775( C550 C775 ) C550_=_C789( C550 C789 ) C550_=_C800( C550 C800 ) C550_=_C811( C550 C811 ) C550_=_C818( C550 C818 ) \nC550_=_C819( C550 C819 ) C550_=_C821( C550 C821 ) C550_=_C830( C550 C830 ) C550_=_C836( C550 C836 ) C550_=_C840( C550 C840 ) C550_=_C843( C550 C843 ) \nC550_=_C848( C550 C848 ) C550_=_C852( C550 C852 ) C550_=_C854( C550 C854 ) C550_=_C855( C550 C855 ) C550_=_C868( C550 C868 ) C550_=_C869( C550 C869 ) \nC550_=_C878( C550 C878 ) C550_=_C880( C550 C880 ) C550_=_C889( C550 C889 ) C550_=_C899( C550 C899 ) C551_=_C552( C551 C552 ) C551_=_C556( C551 C556 ) \nC551_=_C559( C551 C559 ) C551_=_C572( C551 C572 ) C551_=_C598( C551 C598 ) C551_=_C601( C551 C601 ) C551_=_C604( C551 C604 ) C551_=_C615( C551 C615 ) \nC551_=_C630( C551 C630 ) C551_=_C640( C551 C640 ) C551_=_C643( C551 C643 ) C551_=_C650( C551 C650 ) C551_=_C653( C551 C653 ) C551_=_C661( C551 C661 ) \nC551_=_C680( C551 C680 ) C551_=_C687( C551 C687 ) C551_=_C688( C551 C688 ) C551_=_C705( C551 C705 ) C551_=_C709( C551 C709 ) C551_=_C710( C551 C710 ) \nC551_=_C722( C551 C722 ) C551_=_C731( C551 C731 ) C551_=_C748( C551 C748 ) C551_=_C761( C551 C761 ) C551_=_C770( C551 C770 ) C551_=_C773( C551 C773 ) \nC551_=_C775( C551 C775 ) C551_=_C803( C551 C803 ) C551_=_C806( C551 C806 ) C551_=_C811( C551 C811 ) C551_=_C815( C551 C815 ) C551_=_C825( C551 C825 ) \nC551_=_C834( C551 C834 ) C551_=_C836( C551 C836 ) C551_=_C840( C551 C840 ) C551_=_C864( C551 C864 ) C551_=_C869( C551 C869 ) C551_=_C876( C551 C876 ) \nC551_=_C877( C551 C877 ) C551_=_C878( C551 C878 ) C551_=_C880( C551 C880 ) C551_=_C881( C551 C881 ) C551_=_C884( C551 C884 ) C551_=_C891( C551 C891 ) \nC551_=_C896( C551 C896 ) C552_=_C553( C552 C553 ) C552_=_C587( C552 C587 ) C552_=_C594( C552 C594 ) C552_=_C597( C552 C597 ) C552_=_C598( C552 C598 ) \nC552_=_C604( C552 C604 ) C552_=_C615( C552 C615 ) C552_=_C632( C552 C632 ) C552_=_C633( C552 C633 ) C552_=_C636( C552 C636 ) C552_=_C641( C552 C641 ) \nC552_=_C653( C552 C653 ) C552_=_C660( C552 C660 ) C552_=_C663( C552 C663 ) C552_=_C667( C552 C667 ) C552_=_C680( C552 C680 ) C552_=_C681( C552 C681 ) \nC552_=_C687( C552 C687 ) C552_=_C688( C552 C688 ) C552_=_C690( C552 C690 ) C552_=_C696( C552 C696 ) C552_=_C708( C552 C708 ) C552_=_C722( C552 C722 ) \nC552_=_C728( C552 C728 ) C552_=_C732( C552 C732 ) C552_=_C736( C552 C736 ) C552_=_C748( C552 C748 ) C552_=_C752( C552 C752 ) C552_=_C755( C552 C755 ) \nC552_=_C781( C552 C781 ) C552_=_C785( C552 C785 ) C552_=_C789( C552 C789 ) C552_=_C804( C552 C804 ) C552_=_C806( C552 C806 ) C552_=_C810( C552 C810 ) \nC552_=_C816( C552 C816 ) C552_=_C832( C552 C832 ) C552_=_C834( C552 C834 ) C552_=_C841( C552 C841 ) C552_=_C842( C552 C842 ) C552_=_C848( C552 C848 ) \nC552_=_C868( C552 C868 ) C552_=_C869( C552 C869 ) C552_=_C871( C552 C871 ) C552_=_C878( C552 C878 ) C552_=_C880( C552 C880 ) C552_=_C881( C552 C881 ) \nC552_=_C886( C552 C886 ) C552_=_C889( C552 C889 ) C552_=_C893( C552 C893 ) C552_=_C896( C552 C896 ) C553_=_C563( C553 C563 ) C553_=_C576( C553 C576 ) \nC553_=_C584( C553 C584 ) C553_=_C587( C553 C587 ) C553_=_C588( C553 C588 ) C553_=_C594( C553 C594 ) C553_=_C602( C553 C602 ) C553_=_C615( C553 C615 ) \nC553_=_C633( C553 C633 ) C553_=_C636( C553 C636 ) C553_=_C645( C553 C645 ) C553_=_C660( C553 C660 ) C553_=_C663( C553 C663 ) C553_=_C677( C553 C677 ) \nC553_=_C681( C553 C681 ) C553_=_C689( C553 C689 ) C553_=_C696( C553 C696 ) C553_=_C714( C553 C714 ) C553_=_C724( C553 C724 ) C553_=_C728( C553 C728 ) \nC553_=_C732( C553 C732 ) C553_=_C736( C553 C736 ) C553_=_C748( C553 C748 ) C553_=_C750( C553 C750 ) C553_=_C752( C553 C752 ) C553_=_C755( C553 C755 ) \nC553_=_C758( C553 C758 ) C553_=_C767( C553 C767 ) C553_=_C785( C553 C785 ) C553_=_C804( C553 C804 ) C553_=_C816( C553 C816 ) C553_=_C818( C553 C818 ) \nC553_=_C819( C553 C819 ) C553_=_C836( C553 C836 ) C553_=_C840( C553 C840 ) C553_=_C842( C553 C842 ) C553_=_C848( C553 C848 ) C553_=_C849( C553 C849 ) \nC553_=_C854( C553 C854 ) C553_=_C855( C553 C855 ) C553_=_C868( C553 C868 ) C553_=_C869( C553 C869 ) C553_=_C871( C553 C871 ) C553_=_C878( C553 C878 ) \nC553_=_C880( C553 C880 ) C553_=_C886( C553 C886 ) C553_=_C889( C553 C889 ) C553_=_C893( C553 C893 ) C553_=_C896( C553 C896 ) C556_=_C572( C556 C572 ) \nC556_=_C586( C556 C586 ) C556_=_C587( C556 C587 ) C556_=_C588( C556 C588 ) C556_=_C601( C556 C601 ) C556_=_C603( C556 C603 ) C556_=_C630( C556 C630 ) \nC556_=_C640( C556 C640 ) C556_=_C648( C556 C648 ) C556_=_C650( C556 C650 ) C556_=_C656( C556 C656 ) C556_=_C659( C556 C659 ) C556_=_C661( C556 C661 ) \nC556_=_C709( C556 C709 ) C556_=_C751( C556 C751 ) C556_=_C770( C556 C770 ) C556_=_C774( C556 C774 ) C556_=_C775( C556 C775 ) C556_=_C787( C556 C787 ) \nC556_=_C788( C556 C788 ) C556_=_C790( C556 C790 ) C556_=_C803( C556 C803 ) C556_=_C805( C556 C805 ) C556_=_C807( C556 C807 ) C556_=_C811( C556 C811 ) \nC556_=_C822( C556 C822 ) C556_=_C825( C556 C825 ) C556_=_C831( C556 C831 ) C556_=_C833( C556 C833 ) C556_=_C853( C556 C853 ) C556_=_C869( C556 C869 ) \nC556_=_C875( C556 C875 ) C556_=_C876( C556 C876 ) C556_=_C877( C556 C877 ) C556_=_C878( C556 C878 ) C556_=_C884( C556 C884 ) C556_=_C887( C556 C887 ) \nC556_=_C889( C556 C889 ) C556_=_C891( C556 C891 ) C556_=_C895( C556 C895 ) C556_=_C896( C556 C896 ) C556_=_C897( C556 C897 ) C559_=_C565( C559 C565 ) \nC559_=_C573( C559 C573 ) C559_=_C584( C559 C584 ) C559_=_C594( C559 C594 ) C559_=_C601( C559 C601 ) C559_=_C604( C559 C604 ) C559_=_C636( C559 C636 ) \nC559_=_C646( C559 C646 ) C559_=_C661( C559 C661 ) C559_=_C687( C559 C687 ) C559_=_C689( C559 C689 ) C559_=_C702( C559 C702 ) C559_=_C709( C559 C709 ) \nC559_=_C713( C559 C713 ) C559_=_C748( C559 C748 ) C559_=_C750( C559 C750 ) C559_=_C755( C559 C755 ) C559_=_C761( C559 C761 ) C559_=_C771( C559 C771 ) \nC559_=_C773( C559 C773 ) C559_=_C787( C559 C787 ) C559_=_C798( C559 C798 ) C559_=_C807( C559 C807 ) C559_=_C810( C559 C810 ) C559_=_C815( C559 C815 ) \nC559_=_C818( C559 C818 ) C559_=_C825( C559 C825 ) C559_=_C845( C559 C845 ) C559_=_C864( C559 C864 ) C559_=_C875( C559 C875 ) C559_=_C877( C559 C877 ) \nC559_=_C878( C559 C878 ) C559_=_C881( C559 C881 ) C559_=_C893( C559 C893 ) C559_=_C897( C559 C897 ) C563_=_C571( C563 C571 ) C563_=_C573( C563 C573 ) \nC563_=_C576( C563 C576 ) C563_=_C580( C563 C580 ) C563_=_C584( C563 C584 ) C563_=_C602( C563 C602 ) C563_=_C615( C563 C615 ) C563_=_C636( C563 C636 ) \nC563_=_C659( C563 C659 ) C563_=_C677( C563 C677 ) C563_=_C679( C563 C679 ) C563_=_C689( C563 C689 ) C563_=_C701( C563 C701 ) C563_=_C703( C563 C703 ) \nC563_=_C707( C563 C707 ) C563_=_C711(</w:t>
      </w:r>
    </w:p>
    <w:p>
      <w:pPr>
        <w:pStyle w:val="PreformattedText"/>
        <w:bidi w:val="0"/>
        <w:spacing w:before="0" w:after="0"/>
        <w:jc w:val="left"/>
        <w:rPr/>
      </w:pPr>
      <w:r>
        <w:rPr/>
        <w:t xml:space="preserve"> </w:t>
      </w:r>
      <w:r>
        <w:rPr/>
        <w:t>C563 C711 ) C563_=_C714( C563 C714 ) C563_=_C717( C563 C717 ) C563_=_C723( C563 C723 ) C563_=_C724( C563 C724 ) \nC563_=_C736( C563 C736 ) C563_=_C767( C563 C767 ) C563_=_C802( C563 C802 ) C563_=_C808( C563 C808 ) C563_=_C819( C563 C819 ) C563_=_C835( C563 C835 ) \nC563_=_C840( C563 C840 ) C563_=_C841( C563 C841 ) C563_=_C848( C563 C848 ) C563_=_C851( C563 C851 ) C563_=_C853( C563 C853 ) C563_=_C854( C563 C854 ) \nC563_=_C855( C563 C855 ) C563_=_C879( C563 C879 ) C563_=_C884( C563 C884 ) C565_=_C573( C565 C573 ) C565_=_C594( C565 C594 ) C565_=_C646( C565 C646 ) \nC565_=_C661( C565 C661 ) C565_=_C671( C565 C671 ) C565_=_C710( C565 C710 ) C565_=_C713( C565 C713 ) C565_=_C724( C565 C724 ) C565_=_C737( C565 C737 ) \nC565_=_C749( C565 C749 ) C565_=_C758( C565 C758 ) C565_=_C767( C565 C767 ) C565_=_C787( C565 C787 ) C565_=_C790( C565 C790 ) C565_=_C791( C565 C791 ) \nC565_=_C798( C565 C798 ) C565_=_C803( C565 C803 ) C565_=_C807( C565 C807 ) C565_=_C810( C565 C810 ) C565_=_C815( C565 C815 ) C565_=_C818( C565 C818 ) \nC565_=_C828( C565 C828 ) C565_=_C836( C565 C836 ) C565_=_C839( C565 C839 ) C565_=_C841( C565 C841 ) C565_=_C855( C565 C855 ) C565_=_C871( C565 C871 ) \nC565_=_C872( C565 C872 ) C565_=_C878( C565 C878 ) C565_=_C895( C565 C895 ) C571_=_C592( C571 C592 ) C571_=_C598( C571 C598 ) C571_=_C602( C571 C602 ) \nC571_=_C615( C571 C615 ) C571_=_C639( C571 C639 ) C571_=_C659( C571 C659 ) C571_=_C664( C571 C664 ) C571_=_C696( C571 C696 ) C571_=_C701( C571 C701 ) \nC571_=_C703( C571 C703 ) C571_=_C707( C571 C707 ) C571_=_C710( C571 C710 ) C571_=_C717( C571 C717 ) C571_=_C723( C571 C723 ) C571_=_C725( C571 C725 ) \nC571_=_C727( C571 C727 ) C571_=_C736( C571 C736 ) C571_=_C745( C571 C745 ) C571_=_C773( C571 C773 ) C571_=_C774( C571 C774 ) C571_=_C784( C571 C784 ) \nC571_=_C788( C571 C788 ) C571_=_C789( C571 C789 ) C571_=_C800( C571 C800 ) C571_=_C802( C571 C802 ) C571_=_C807( C571 C807 ) C571_=_C808( C571 C808 ) \nC571_=_C813( C571 C813 ) C571_=_C819( C571 C819 ) C571_=_C842( C571 C842 ) C571_=_C851( C571 C851 ) C571_=_C864( C571 C864 ) C571_=_C872( C571 C872 ) \nC571_=_C884( C571 C884 ) C571_=_C885( C571 C885 ) C571_=_C887( C571 C887 ) C571_=_C892( C571 C892 ) C572_=_C599( C572 C599 ) C572_=_C601( C572 C601 ) \nC572_=_C630( C572 C630 ) C572_=_C640( C572 C640 ) C572_=_C645( C572 C645 ) C572_=_C649( C572 C649 ) C572_=_C650( C572 C650 ) C572_=_C661( C572 C661 ) \nC572_=_C681( C572 C681 ) C572_=_C688( C572 C688 ) C572_=_C690( C572 C690 ) C572_=_C713( C572 C713 ) C572_=_C754( C572 C754 ) C572_=_C758( C572 C758 ) \nC572_=_C765( C572 C765 ) C572_=_C770( C572 C770 ) C572_=_C780( C572 C780 ) C572_=_C803( C572 C803 ) C572_=_C811( C572 C811 ) C572_=_C813( C572 C813 ) \nC572_=_C824( C572 C824 ) C572_=_C825( C572 C825 ) C572_=_C828( C572 C828 ) C572_=_C830( C572 C830 ) C572_=_C833( C572 C833 ) C572_=_C841( C572 C841 ) \nC572_=_C855( C572 C855 ) C572_=_C871( C572 C871 ) C572_=_C876( C572 C876 ) C572_=_C879( C572 C879 ) C572_=_C884( C572 C884 ) C572_=_C887( C572 C887 ) \nC572_=_C891( C572 C891 ) C573_=_C580( C573 C580 ) C573_=_C594( C573 C594 ) C573_=_C646( C573 C646 ) C573_=_C661( C573 C661 ) C573_=_C684( C573 C684 ) \nC573_=_C689( C573 C689 ) C573_=_C710( C573 C710 ) C573_=_C712( C573 C712 ) C573_=_C713( C573 C713 ) C573_=_C716( C573 C716 ) C573_=_C737( C573 C737 ) \nC573_=_C762( C573 C762 ) C573_=_C774( C573 C774 ) C573_=_C780( C573 C780 ) C573_=_C781( C573 C781 ) C573_=_C787( C573 C787 ) C573_=_C798( C573 C798 ) \nC573_=_C807( C573 C807 ) C573_=_C810( C573 C810 ) C573_=_C815( C573 C815 ) C573_=_C818( C573 C818 ) C573_=_C819( C573 C819 ) C573_=_C820( C573 C820 ) \nC573_=_C872( C573 C872 ) C573_=_C879( C573 C879 ) C573_=_C881( C573 C881 ) C573_=_C884( C573 C884 ) C576_=_C584( C576 C584 ) C576_=_C588( C576 C588 ) \nC576_=_C598( C576 C598 ) C576_=_C602( C576 C602 ) C576_=_C615( C576 C615 ) C576_=_C645( C576 C645 ) C576_=_C653( C576 C653 ) C576_=_C677( C576 C677 ) \nC576_=_C689( C576 C689 ) C576_=_C699( C576 C699 ) C576_=_C701( C576 C701 ) C576_=_C712( C576 C712 ) C576_=_C714( C576 C714 ) C576_=_C724( C576 C724 ) \nC576_=_C750( C576 C750 ) C576_=_C767( C576 C767 ) C576_=_C793( C576 C793 ) C576_=_C803( C576 C803 ) C576_=_C815( C576 C815 ) C576_=_C818( C576 C818 ) \nC576_=_C819( C576 C819 ) C576_=_C840( C576 C840 ) C576_=_C848( C576 C848 ) C576_=_C849( C576 C849 ) C576_=_C851( C576 C851 ) C576_=_C854( C576 C854 ) \nC576_=_C855( C576 C855 ) C576_=_C867( C576 C867 ) C576_=_C871( C576 C871 ) C576_=_C889( C576 C889 ) C576_=_C896( C576 C896 ) C577_=_C622( C577 C622 ) \nC577_=_C648( C577 C648 ) C577_=_C655( C577 C655 ) C577_=_C656( C577 C656 ) C577_=_C663( C577 C663 ) C577_=_C667( C577 C667 ) C577_=_C707( C577 C707 ) \nC577_=_C715( C577 C715 ) C577_=_C723( C577 C723 ) C577_=_C724( C577 C724 ) C577_=_C727( C577 C727 ) C577_=_C729( C577 C729 ) C577_=_C731( C577 C731 ) \nC577_=_C750( C577 C750 ) C577_=_C762( C577 C762 ) C577_=_C781( C577 C781 ) C577_=_C793( C577 C793 ) C577_=_C821( C577 C821 ) C577_=_C824( C577 C824 ) \nC577_=_C832( C577 C832 ) C577_=_C835( C577 C835 ) C577_=_C853( C577 C853 ) C577_=_C867( C577 C867 ) C577_=_C890( C577 C890 ) C577_=_C891( C577 C891 ) \nC577_=_C892( C577 C892 ) C577_=_C893( C577 C893 ) C577_=_C895( C577 C895 ) C577_=_C896( C577 C896 ) C580_=_C596( C580 C596 ) C580_=_C612( C580 C612 ) \nC580_=_C642( C580 C642 ) C580_=_C657( C580 C657 ) C580_=_C679( C580 C679 ) C580_=_C689( C580 C689 ) C580_=_C705( C580 C705 ) C580_=_C708( C580 C708 ) \nC580_=_C717( C580 C717 ) C580_=_C724( C580 C724 ) C580_=_C727( C580 C727 ) C580_=_C731( C580 C731 ) C580_=_C733( C580 C733 ) C580_=_C750( C580 C750 ) \nC580_=_C752( C580 C752 ) C580_=_C773( C580 C773 ) C580_=_C775( C580 C775 ) C580_=_C784( C580 C784 ) C580_=_C819( C580 C819 ) C580_=_C822( C580 C822 ) \nC580_=_C835( C580 C835 ) C580_=_C843( C580 C843 ) C580_=_C851( C580 C851 ) C580_=_C864( C580 C864 ) C580_=_C866( C580 C866 ) C580_=_C868( C580 C868 ) \nC580_=_C876( C580 C876 ) C580_=_C879( C580 C879 ) C580_=_C884( C580 C884 ) C580_=_C885( C580 C885 ) C580_=_C892( C580 C892 ) C584_=_C596( C584 C596 ) \nC584_=_C601( C584 C601 ) C584_=_C615( C584 C615 ) C584_=_C622( C584 C622 ) C584_=_C630( C584 C630 ) C584_=_C671( C584 C671 ) C584_=_C677( C584 C677 ) \nC584_=_C689( C584 C689 ) C584_=_C705( C584 C705 ) C584_=_C714( C584 C714 ) C584_=_C717( C584 C717 ) C584_=_C724( C584 C724 ) C584_=_C727( C584 C727 ) \nC584_=_C748( C584 C748 ) C584_=_C750( C584 C750 ) C584_=_C751( C584 C751 ) C584_=_C752( C584 C752 ) C584_=_C757( C584 C757 ) C584_=_C767( C584 C767 ) \nC584_=_C770( C584 C770 ) C584_=_C793( C584 C793 ) C584_=_C805( C584 C805 ) C584_=_C813( C584 C813 ) C584_=_C816( C584 C816 ) C584_=_C819( C584 C819 ) \nC584_=_C820( C584 C820 ) C584_=_C822( C584 C822 ) C584_=_C825( C584 C825 ) C584_=_C828( C584 C828 ) C584_=_C840( C584 C840 ) C584_=_C848( C584 C848 ) \nC584_=_C853( C584 C853 ) C584_=_C854( C584 C854 ) C584_=_C855( C584 C855 ) C584_=_C866( C584 C866 ) C584_=_C867( C584 C867 ) C584_=_C875( C584 C875 ) \nC584_=_C890( C584 C890 ) C584_=_C897( C584 C897 ) C584_=_C899( C584 C899 ) C586_=_C587( C586 C587 ) C586_=_C588( C586 C588 ) C586_=_C589( C586 C589 ) \nC586_=_C597( C586 C597 ) C586_=_C599( C586 C599 ) C586_=_C615( C586 C615 ) C586_=_C637( C586 C637 ) C586_=_C659( C586 C659 ) C586_=_C677( C586 C677 ) \nC586_=_C680( C586 C680 ) C586_=_C690( C586 C690 ) C586_=_C691( C586 C691 ) C586_=_C702( C586 C702 ) C586_=_C705( C586 C705 ) C586_=_C709( C586 C709 ) \nC586_=_C711( C586 C711 ) C586_=_C712( C586 C712 ) C586_=_C713( C586 C713 ) C586_=_C714( C586 C714 ) C586_=_C715( C586 C715 ) C586_=_C716( C586 C716 ) \nC586_=_C717( C586 C717 ) C586_=_C736( C586 C736 ) C586_=_C737( C586 C737 ) C586_=_C759( C586 C759 ) C586_=_C762( C586 C762 ) C586_=_C784( C586 C784 ) \nC586_=_C789( C586 C789 ) C586_=_C802( C586 C802 ) C586_=_C806( C586 C806 ) C586_=_C822( C586 C822 ) C586_=_C833( C586 C833 ) C586_=_C848( C586 C848 ) \nC586_=_C854( C586 C854 ) C586_=_C859( C586 C859 ) C586_=_C868( C586 C868 ) C586_=_C875( C586 C875 ) C586_=_C886( C586 C886 ) C586_=_C889( C586 C889 ) \nC586_=_C891( C586 C891 ) C586_=_C893( C586 C893 ) C586_=_C895( C586 C895 ) C586_=_C899( C586 C899 ) C587_=_C588( C587 C588 ) C587_=_C589( C587 C589 ) \nC587_=_C594( C587 C594 ) C587_=_C595( C587 C595 ) C587_=_C633( C587 C633 ) C587_=_C636( C587 C636 ) C587_=_C640( C587 C640 ) C587_=_C642( C587 C642 ) \nC587_=_C663( C587 C663 ) C587_=_C681( C587 C681 ) C587_=_C696( C587 C696 ) C587_=_C703( C587 C703 ) C587_=_C705( C587 C705 ) C587_=_C708( C587 C708 ) \nC587_=_C709( C587 C709 ) C587_=_C714( C587 C714 ) C587_=_C728( C587 C728 ) C587_=_C729( C587 C729 ) C587_=_C751( C587 C751 ) C587_=_C752( C587 C752 ) \nC587_=_C755( C587 C755 ) C587_=_C774( C587 C774 ) C587_=_C785( C587 C785 ) C587_=_C787( C587 C787 ) C587_=_C788( C587 C788 ) C587_=_C790( C587 C790 ) \nC587_=_C804( C587 C804 ) C587_=_C805( C587 C805 ) C587_=_C816( C587 C816 ) C587_=_C831( C587 C831 ) C587_=_C836( C587 C836 ) C587_=_C842( C587 C842 ) \nC587_=_C848( C587 C848 ) C587_=_C850( C587 C850 ) C587_=_C854( C587 C854 ) C587_=_C866( C587 C866 ) C587_=_C869( C587 C869 ) C587_=_C871( C587 C871 ) \nC587_=_C872( C587 C872 ) C587_=_C876( C587 C876 ) C587_=_C877( C587 C877 ) C587_=_C878( C587 C878 ) C587_=_C879( C587 C879 ) C587_=_C880( C587 C880 ) \nC587_=_C886( C587 C886 ) C587_=_C889( C587 C889 ) C587_=_C893( C587 C893 ) C587_=_C896( C587 C896 ) C587_=_C897( C587 C897 ) C587_=_C899( C587 C899 ) \nC588_=_C589( C588 C589 ) C588_=_C603( C588 C603 ) C588_=_C645( C588 C645 ) C588_=_C648( C588 C648 ) C588_=_C656( C588 C656 ) C588_=_C657( C588 C657 ) \nC588_=_C689( C588 C689 ) C588_=_C705( C588 C705 ) C588_=_C707( C588 C707 ) C588_=_C722( C588 C722 ) C588_=_C729( C588 C729 ) C588_=_C731( C588 C731 ) \nC588_=_C732( C588 C732 ) C588_=_C750( C588 C750 ) C588_=_C761( C588 C761 ) C588_=_C771( C588 C771 ) C588_=_C775( C588 C775 ) C588_=_C784( C588 C784 ) \nC588_=_C785( C588 C785 ) C588_=_C787( C588 C787 ) C588_=_C790(</w:t>
      </w:r>
    </w:p>
    <w:p>
      <w:pPr>
        <w:pStyle w:val="PreformattedText"/>
        <w:bidi w:val="0"/>
        <w:spacing w:before="0" w:after="0"/>
        <w:jc w:val="left"/>
        <w:rPr/>
      </w:pPr>
      <w:r>
        <w:rPr/>
        <w:t xml:space="preserve"> </w:t>
      </w:r>
      <w:r>
        <w:rPr/>
        <w:t>C588 C790 ) C588_=_C807( C588 C807 ) C588_=_C818( C588 C818 ) C588_=_C848( C588 C848 ) \nC588_=_C849( C588 C849 ) C588_=_C853( C588 C853 ) C588_=_C885( C588 C885 ) C588_=_C887( C588 C887 ) C588_=_C890( C588 C890 ) C588_=_C893( C588 C893 ) \nC589_=_C632( C589 C632 ) C589_=_C637( C589 C637 ) C589_=_C660( C589 C660 ) C589_=_C703( C589 C703 ) C589_=_C705( C589 C705 ) C589_=_C712( C589 C712 ) \nC589_=_C727( C589 C727 ) C589_=_C745( C589 C745 ) C589_=_C749( C589 C749 ) C589_=_C754( C589 C754 ) C589_=_C767( C589 C767 ) C589_=_C789( C589 C789 ) \nC589_=_C800( C589 C800 ) C589_=_C806( C589 C806 ) C589_=_C807( C589 C807 ) C589_=_C814( C589 C814 ) C589_=_C816( C589 C816 ) C589_=_C818( C589 C818 ) \nC589_=_C834( C589 C834 ) C589_=_C835( C589 C835 ) C589_=_C848( C589 C848 ) C589_=_C849( C589 C849 ) C589_=_C850( C589 C850 ) C589_=_C871( C589 C871 ) \nC589_=_C872( C589 C872 ) C589_=_C877( C589 C877 ) C589_=_C884( C589 C884 ) C589_=_C889( C589 C889 ) C589_=_C890( C589 C890 ) C589_=_C893( C589 C893 ) \nC589_=_C899( C589 C899 ) C592_=_C594( C592 C594 ) C592_=_C599( C592 C599 ) C592_=_C615( C592 C615 ) C592_=_C639( C592 C639 ) C592_=_C640( C592 C640 ) \nC592_=_C643( C592 C643 ) C592_=_C648( C592 C648 ) C592_=_C664( C592 C664 ) C592_=_C671( C592 C671 ) C592_=_C683( C592 C683 ) C592_=_C691( C592 C691 ) \nC592_=_C707( C592 C707 ) C592_=_C708( C592 C708 ) C592_=_C715( C592 C715 ) C592_=_C722( C592 C722 ) C592_=_C729( C592 C729 ) C592_=_C754( C592 C754 ) \nC592_=_C767( C592 C767 ) C592_=_C773( C592 C773 ) C592_=_C784( C592 C784 ) C592_=_C791( C592 C791 ) C592_=_C800( C592 C800 ) C592_=_C813( C592 C813 ) \nC592_=_C821( C592 C821 ) C592_=_C828( C592 C828 ) C592_=_C830( C592 C830 ) C592_=_C836( C592 C836 ) C592_=_C840( C592 C840 ) C592_=_C841( C592 C841 ) \nC592_=_C849( C592 C849 ) C592_=_C852( C592 C852 ) C592_=_C864( C592 C864 ) C592_=_C871( C592 C871 ) C592_=_C887( C592 C887 ) C592_=_C890( C592 C890 ) \nC592_=_C892( C592 C892 ) C592_=_C895( C592 C895 ) C594_=_C633( C594 C633 ) C594_=_C636( C594 C636 ) C594_=_C646( C594 C646 ) C594_=_C661( C594 C661 ) \nC594_=_C663( C594 C663 ) C594_=_C671( C594 C671 ) C594_=_C681( C594 C681 ) C594_=_C684( C594 C684 ) C594_=_C696( C594 C696 ) C594_=_C699( C594 C699 ) \nC594_=_C703( C594 C703 ) C594_=_C707( C594 C707 ) C594_=_C708( C594 C708 ) C594_=_C713( C594 C713 ) C594_=_C717( C594 C717 ) C594_=_C724( C594 C724 ) \nC594_=_C728( C594 C728 ) C594_=_C752( C594 C752 ) C594_=_C755( C594 C755 ) C594_=_C758( C594 C758 ) C594_=_C767( C594 C767 ) C594_=_C771( C594 C771 ) \nC594_=_C775( C594 C775 ) C594_=_C785( C594 C785 ) C594_=_C790( C594 C790 ) C594_=_C791( C594 C791 ) C594_=_C798( C594 C798 ) C594_=_C804( C594 C804 ) \nC594_=_C807( C594 C807 ) C594_=_C810( C594 C810 ) C594_=_C815( C594 C815 ) C594_=_C816( C594 C816 ) C594_=_C818( C594 C818 ) C594_=_C834( C594 C834 ) \nC594_=_C836( C594 C836 ) C594_=_C841( C594 C841 ) C594_=_C842( C594 C842 ) C594_=_C843( C594 C843 ) C594_=_C849( C594 C849 ) C594_=_C868( C594 C868 ) \nC594_=_C869( C594 C869 ) C594_=_C871( C594 C871 ) C594_=_C875( C594 C875 ) C594_=_C877( C594 C877 ) C594_=_C880( C594 C880 ) C594_=_C886( C594 C886 ) \nC594_=_C889( C594 C889 ) C594_=_C891( C594 C891 ) C594_=_C892( C594 C892 ) C595_=_C596( C595 C596 ) C595_=_C597( C595 C597 ) C595_=_C598( C595 C598 ) \nC595_=_C599( C595 C599 ) C595_=_C601( C595 C601 ) C595_=_C622( C595 C622 ) C595_=_C645( C595 C645 ) C595_=_C696( C595 C696 ) C595_=_C699( C595 C699 ) \nC595_=_C708( C595 C708 ) C595_=_C709( C595 C709 ) C595_=_C710( C595 C710 ) C595_=_C729( C595 C729 ) C595_=_C733( C595 C733 ) C595_=_C749( C595 C749 ) \nC595_=_C773( C595 C773 ) C595_=_C781( C595 C781 ) C595_=_C790( C595 C790 ) C595_=_C798( C595 C798 ) C595_=_C799( C595 C799 ) C595_=_C803( C595 C803 ) \nC595_=_C810( C595 C810 ) C595_=_C811( C595 C811 ) C595_=_C818( C595 C818 ) C595_=_C835( C595 C835 ) C595_=_C836( C595 C836 ) C595_=_C839( C595 C839 ) \nC595_=_C850( C595 C850 ) C595_=_C851( C595 C851 ) C595_=_C852( C595 C852 ) C595_=_C853( C595 C853 ) C595_=_C854( C595 C854 ) C595_=_C869( C595 C869 ) \nC595_=_C872( C595 C872 ) C595_=_C875( C595 C875 ) C595_=_C879( C595 C879 ) C595_=_C880( C595 C880 ) C595_=_C884( C595 C884 ) C595_=_C892( C595 C892 ) \nC596_=_C597( C596 C597 ) C596_=_C598( C596 C598 ) C596_=_C632( C596 C632 ) C596_=_C641( C596 C641 ) C596_=_C642( C596 C642 ) C596_=_C690( C596 C690 ) \nC596_=_C691( C596 C691 ) C596_=_C699( C596 C699 ) C596_=_C701( C596 C701 ) C596_=_C705( C596 C705 ) C596_=_C708( C596 C708 ) C596_=_C709( C596 C709 ) \nC596_=_C710( C596 C710 ) C596_=_C727( C596 C727 ) C596_=_C733( C596 C733 ) C596_=_C745( C596 C745 ) C596_=_C751( C596 C751 ) C596_=_C752( C596 C752 ) \nC596_=_C757( C596 C757 ) C596_=_C758( C596 C758 ) C596_=_C784( C596 C784 ) C596_=_C789( C596 C789 ) C596_=_C798( C596 C798 ) C596_=_C799( C596 C799 ) \nC596_=_C800( C596 C800 ) C596_=_C802( C596 C802 ) C596_=_C813( C596 C813 ) C596_=_C814( C596 C814 ) C596_=_C815( C596 C815 ) C596_=_C816( C596 C816 ) \nC596_=_C825( C596 C825 ) C596_=_C834( C596 C834 ) C596_=_C843( C596 C843 ) C596_=_C850( C596 C850 ) C596_=_C851( C596 C851 ) C596_=_C852( C596 C852 ) \nC596_=_C853( C596 C853 ) C596_=_C866( C596 C866 ) C596_=_C867( C596 C867 ) C596_=_C872( C596 C872 ) C596_=_C876( C596 C876 ) C596_=_C878( C596 C878 ) \nC596_=_C879( C596 C879 ) C596_=_C880( C596 C880 ) C596_=_C893( C596 C893 ) C596_=_C899( C596 C899 ) C597_=_C598( C597 C598 ) C597_=_C632( C597 C632 ) \nC597_=_C633( C597 C633 ) C597_=_C637( C597 C637 ) C597_=_C641( C597 C641 ) C597_=_C667( C597 C667 ) C597_=_C688( C597 C688 ) C597_=_C690( C597 C690 ) \nC597_=_C691( C597 C691 ) C597_=_C696( C597 C696 ) C597_=_C702( C597 C702 ) C597_=_C708( C597 C708 ) C597_=_C709( C597 C709 ) C597_=_C710( C597 C710 ) \nC597_=_C781( C597 C781 ) C597_=_C789( C597 C789 ) C597_=_C798( C597 C798 ) C597_=_C799( C597 C799 ) C597_=_C806( C597 C806 ) C597_=_C810( C597 C810 ) \nC597_=_C816( C597 C816 ) C597_=_C832( C597 C832 ) C597_=_C840( C597 C840 ) C597_=_C841( C597 C841 ) C597_=_C848( C597 C848 ) C597_=_C850( C597 C850 ) \nC597_=_C851( C597 C851 ) C597_=_C852( C597 C852 ) C597_=_C853( C597 C853 ) C597_=_C879( C597 C879 ) C597_=_C880( C597 C880 ) C597_=_C881( C597 C881 ) \nC597_=_C885( C597 C885 ) C597_=_C886( C597 C886 ) C597_=_C893( C597 C893 ) C598_=_C602( C598 C602 ) C598_=_C604( C598 C604 ) C598_=_C615( C598 C615 ) \nC598_=_C640( C598 C640 ) C598_=_C642( C598 C642 ) C598_=_C650( C598 C650 ) C598_=_C653( C598 C653 ) C598_=_C680( C598 C680 ) C598_=_C687( C598 C687 ) \nC598_=_C688( C598 C688 ) C598_=_C699( C598 C699 ) C598_=_C709( C598 C709 ) C598_=_C710( C598 C710 ) C598_=_C711( C598 C711 ) C598_=_C712( C598 C712 ) \nC598_=_C722( C598 C722 ) C598_=_C750( C598 C750 ) C598_=_C758( C598 C758 ) C598_=_C759( C598 C759 ) C598_=_C788( C598 C788 ) C598_=_C793( C598 C793 ) \nC598_=_C798( C598 C798 ) C598_=_C799( C598 C799 ) C598_=_C806( C598 C806 ) C598_=_C813( C598 C813 ) C598_=_C834( C598 C834 ) C598_=_C849( C598 C849 ) \nC598_=_C850( C598 C850 ) C598_=_C851( C598 C851 ) C598_=_C852( C598 C852 ) C598_=_C853( C598 C853 ) C598_=_C869( C598 C869 ) C598_=_C876( C598 C876 ) \nC598_=_C879( C598 C879 ) C598_=_C880( C598 C880 ) C598_=_C884( C598 C884 ) C598_=_C885( C598 C885 ) C598_=_C896( C598 C896 ) C599_=_C601( C599 C601 ) \nC599_=_C615( C599 C615 ) C599_=_C622( C599 C622 ) C599_=_C648( C599 C648 ) C599_=_C664( C599 C664 ) C599_=_C677( C599 C677 ) C599_=_C688( C599 C688 ) \nC599_=_C691( C599 C691 ) C599_=_C711( C599 C711 ) C599_=_C712( C599 C712 ) C599_=_C713( C599 C713 ) C599_=_C714( C599 C714 ) C599_=_C715( C599 C715 ) \nC599_=_C716( C599 C716 ) C599_=_C717( C599 C717 ) C599_=_C729( C599 C729 ) C599_=_C736( C599 C736 ) C599_=_C754( C599 C754 ) C599_=_C762( C599 C762 ) \nC599_=_C765( C599 C765 ) C599_=_C767( C599 C767 ) C599_=_C780( C599 C780 ) C599_=_C784( C599 C784 ) C599_=_C789( C599 C789 ) C599_=_C803( C599 C803 ) \nC599_=_C810( C599 C810 ) C599_=_C811( C599 C811 ) C599_=_C813( C599 C813 ) C599_=_C821( C599 C821 ) C599_=_C828( C599 C828 ) C599_=_C830( C599 C830 ) \nC599_=_C836( C599 C836 ) C599_=_C841( C599 C841 ) C599_=_C854( C599 C854 ) C599_=_C871( C599 C871 ) C599_=_C879( C599 C879 ) C599_=_C887( C599 C887 ) \nC599_=_C891( C599 C891 ) C601_=_C602( C601 C602 ) C601_=_C622( C601 C622 ) C601_=_C630( C601 C630 ) C601_=_C640( C601 C640 ) C601_=_C642( C601 C642 ) \nC601_=_C650( C601 C650 ) C601_=_C661( C601 C661 ) C601_=_C679( C601 C679 ) C601_=_C689( C601 C689 ) C601_=_C709( C601 C709 ) C601_=_C722( C601 C722 ) \nC601_=_C723( C601 C723 ) C601_=_C724( C601 C724 ) C601_=_C748( C601 C748 ) C601_=_C750( C601 C750 ) C601_=_C761( C601 C761 ) C601_=_C770( C601 C770 ) \nC601_=_C773( C601 C773 ) C601_=_C803( C601 C803 ) C601_=_C810( C601 C810 ) C601_=_C811( C601 C811 ) C601_=_C820( C601 C820 ) C601_=_C825( C601 C825 ) \nC601_=_C850( C601 C850 ) C601_=_C851( C601 C851 ) C601_=_C864( C601 C864 ) C601_=_C875( C601 C875 ) C601_=_C876( C601 C876 ) C601_=_C877( C601 C877 ) \nC601_=_C878( C601 C878 ) C601_=_C879( C601 C879 ) C601_=_C881( C601 C881 ) C601_=_C884( C601 C884 ) C601_=_C891( C601 C891 ) C601_=_C893( C601 C893 ) \nC601_=_C895( C601 C895 ) C602_=_C630( C602 C630 ) C602_=_C689( C602 C689 ) C602_=_C699( C602 C699 ) C602_=_C701( C602 C701 ) C602_=_C703( C602 C703 ) \nC602_=_C707( C602 C707 ) C602_=_C712( C602 C712 ) C602_=_C717( C602 C717 ) C602_=_C722( C602 C722 ) C602_=_C723( C602 C723 ) C602_=_C724( C602 C724 ) \nC602_=_C736( C602 C736 ) C602_=_C758( C602 C758 ) C602_=_C793( C602 C793 ) C602_=_C802( C602 C802 ) C602_=_C803( C602 C803 ) C602_=_C808( C602 C808 ) \nC602_=_C810( C602 C810 ) C602_=_C819( C602 C819 ) C602_=_C836( C602 C836 ) C602_=_C839( C602 C839 ) C602_=_C849( C602 C849 ) C602_=_C850( C602 C850 ) \nC602_=_C851( C602 C851 ) C602_=_C852( C602 C852 ) C602_=_C854( C602 C854 ) C602_=_C859( C602 C859 ) C602_=_C879( C602 C879 ) C602_=_C880( C602 C880 ) \nC602_=_C893( C602 C893 ) C603_=_C612( C603 C612 ) C603_=_C615( C603 C615 ) C603_=_C616(</w:t>
      </w:r>
    </w:p>
    <w:p>
      <w:pPr>
        <w:pStyle w:val="PreformattedText"/>
        <w:bidi w:val="0"/>
        <w:spacing w:before="0" w:after="0"/>
        <w:jc w:val="left"/>
        <w:rPr/>
      </w:pPr>
      <w:r>
        <w:rPr/>
        <w:t xml:space="preserve"> </w:t>
      </w:r>
      <w:r>
        <w:rPr/>
        <w:t>C603 C616 ) C603_=_C644( C603 C644 ) C603_=_C663( C603 C663 ) \nC603_=_C664( C603 C664 ) C603_=_C707( C603 C707 ) C603_=_C723( C603 C723 ) C603_=_C725( C603 C725 ) C603_=_C727( C603 C727 ) C603_=_C731( C603 C731 ) \nC603_=_C732( C603 C732 ) C603_=_C733( C603 C733 ) C603_=_C761( C603 C761 ) C603_=_C767( C603 C767 ) C603_=_C771( C603 C771 ) C603_=_C784( C603 C784 ) \nC603_=_C785( C603 C785 ) C603_=_C787( C603 C787 ) C603_=_C790( C603 C790 ) C603_=_C798( C603 C798 ) C603_=_C804( C603 C804 ) C603_=_C805( C603 C805 ) \nC603_=_C808( C603 C808 ) C603_=_C830( C603 C830 ) C603_=_C852( C603 C852 ) C603_=_C853( C603 C853 ) C603_=_C855( C603 C855 ) C603_=_C859( C603 C859 ) \nC603_=_C864( C603 C864 ) C603_=_C879( C603 C879 ) C603_=_C880( C603 C880 ) C603_=_C890( C603 C890 ) C603_=_C897( C603 C897 ) C604_=_C615( C604 C615 ) \nC604_=_C636( C604 C636 ) C604_=_C649( C604 C649 ) C604_=_C653( C604 C653 ) C604_=_C680( C604 C680 ) C604_=_C687( C604 C687 ) C604_=_C688( C604 C688 ) \nC604_=_C703( C604 C703 ) C604_=_C707( C604 C707 ) C604_=_C722( C604 C722 ) C604_=_C728( C604 C728 ) C604_=_C729( C604 C729 ) C604_=_C731( C604 C731 ) \nC604_=_C732( C604 C732 ) C604_=_C745( C604 C745 ) C604_=_C757( C604 C757 ) C604_=_C765( C604 C765 ) C604_=_C770( C604 C770 ) C604_=_C773( C604 C773 ) \nC604_=_C785( C604 C785 ) C604_=_C787( C604 C787 ) C604_=_C791( C604 C791 ) C604_=_C800( C604 C800 ) C604_=_C806( C604 C806 ) C604_=_C807( C604 C807 ) \nC604_=_C824( C604 C824 ) C604_=_C834( C604 C834 ) C604_=_C842( C604 C842 ) C604_=_C845( C604 C845 ) C604_=_C869( C604 C869 ) C604_=_C878( C604 C878 ) \nC604_=_C893( C604 C893 ) C604_=_C896( C604 C896 ) C604_=_C897( C604 C897 ) C604_=_C899( C604 C899 ) C612_=_C615( C612 C615 ) C612_=_C616( C612 C616 ) \nC612_=_C650( C612 C650 ) C612_=_C655( C612 C655 ) C612_=_C659( C612 C659 ) C612_=_C671( C612 C671 ) C612_=_C679( C612 C679 ) C612_=_C687( C612 C687 ) \nC612_=_C690( C612 C690 ) C612_=_C699( C612 C699 ) C612_=_C708( C612 C708 ) C612_=_C733( C612 C733 ) C612_=_C750( C612 C750 ) C612_=_C754( C612 C754 ) \nC612_=_C757( C612 C757 ) C612_=_C759( C612 C759 ) C612_=_C773( C612 C773 ) C612_=_C802( C612 C802 ) C612_=_C805( C612 C805 ) C612_=_C808( C612 C808 ) \nC612_=_C824( C612 C824 ) C612_=_C825( C612 C825 ) C612_=_C828( C612 C828 ) C612_=_C830( C612 C830 ) C612_=_C831( C612 C831 ) C612_=_C833( C612 C833 ) \nC612_=_C835( C612 C835 ) C612_=_C839( C612 C839 ) C612_=_C843( C612 C843 ) C612_=_C852( C612 C852 ) C612_=_C859( C612 C859 ) C612_=_C864( C612 C864 ) \nC612_=_C869( C612 C869 ) C612_=_C870( C612 C870 ) C612_=_C885( C612 C885 ) C612_=_C892( C612 C892 ) C612_=_C893( C612 C893 ) C612_=_C895( C612 C895 ) \nC612_=_C896( C612 C896 ) C615_=_C616( C615 C616 ) C615_=_C639( C615 C639 ) C615_=_C643( C615 C643 ) C615_=_C653( C615 C653 ) C615_=_C677( C615 C677 ) \nC615_=_C680( C615 C680 ) C615_=_C687( C615 C687 ) C615_=_C688( C615 C688 ) C615_=_C710( C615 C710 ) C615_=_C714( C615 C714 ) C615_=_C722( C615 C722 ) \nC615_=_C724( C615 C724 ) C615_=_C731( C615 C731 ) C615_=_C733( C615 C733 ) C615_=_C736( C615 C736 ) C615_=_C762( C615 C762 ) C615_=_C767( C615 C767 ) \nC615_=_C773( C615 C773 ) C615_=_C784( C615 C784 ) C615_=_C789( C615 C789 ) C615_=_C800( C615 C800 ) C615_=_C806( C615 C806 ) C615_=_C808( C615 C808 ) \nC615_=_C815( C615 C815 ) C615_=_C819( C615 C819 ) C615_=_C834( C615 C834 ) C615_=_C840( C615 C840 ) C615_=_C848( C615 C848 ) C615_=_C852( C615 C852 ) \nC615_=_C854( C615 C854 ) C615_=_C855( C615 C855 ) C615_=_C859( C615 C859 ) C615_=_C869( C615 C869 ) C615_=_C880( C615 C880 ) C615_=_C891( C615 C891 ) \nC615_=_C892( C615 C892 ) C615_=_C896( C615 C896 ) C616_=_C630( C616 C630 ) C616_=_C633( C616 C633 ) C616_=_C639( C616 C639 ) C616_=_C646( C616 C646 ) \nC616_=_C650( C616 C650 ) C616_=_C655( C616 C655 ) C616_=_C657( C616 C657 ) C616_=_C687( C616 C687 ) C616_=_C696( C616 C696 ) C616_=_C701( C616 C701 ) \nC616_=_C710( C616 C710 ) C616_=_C713( C616 C713 ) C616_=_C715( C616 C715 ) C616_=_C729( C616 C729 ) C616_=_C731( C616 C731 ) C616_=_C733( C616 C733 ) \nC616_=_C751( C616 C751 ) C616_=_C754( C616 C754 ) C616_=_C770( C616 C770 ) C616_=_C781( C616 C781 ) C616_=_C787( C616 C787 ) C616_=_C789( C616 C789 ) \nC616_=_C798( C616 C798 ) C616_=_C804( C616 C804 ) C616_=_C808( C616 C808 ) C616_=_C821( C616 C821 ) C616_=_C824( C616 C824 ) C616_=_C825( C616 C825 ) \nC616_=_C831( C616 C831 ) C616_=_C836( C616 C836 ) C616_=_C848( C616 C848 ) C616_=_C850( C616 C850 ) C616_=_C852( C616 C852 ) C616_=_C859( C616 C859 ) \nC616_=_C867( C616 C867 ) C616_=_C868( C616 C868 ) C616_=_C871( C616 C871 ) C616_=_C878( C616 C878 ) C616_=_C881( C616 C881 ) C616_=_C885( C616 C885 ) \nC616_=_C886( C616 C886 ) C616_=_C896( C616 C896 ) C616_=_C899( C616 C899 ) C622_=_C636( C622 C636 ) C622_=_C649( C622 C649 ) C622_=_C656( C622 C656 ) \nC622_=_C661( C622 C661 ) C622_=_C671( C622 C671 ) C622_=_C711( C622 C711 ) C622_=_C713( C622 C713 ) C622_=_C714( C622 C714 ) C622_=_C723( C622 C723 ) \nC622_=_C725( C622 C725 ) C622_=_C729( C622 C729 ) C622_=_C736( C622 C736 ) C622_=_C748( C622 C748 ) C622_=_C757( C622 C757 ) C622_=_C761( C622 C761 ) \nC622_=_C765( C622 C765 ) C622_=_C793( C622 C793 ) C622_=_C803( C622 C803 ) C622_=_C805( C622 C805 ) C622_=_C806( C622 C806 ) C622_=_C810( C622 C810 ) \nC622_=_C811( C622 C811 ) C622_=_C813( C622 C813 ) C622_=_C820( C622 C820 ) C622_=_C822( C622 C822 ) C622_=_C825( C622 C825 ) C622_=_C835( C622 C835 ) \nC622_=_C851( C622 C851 ) C622_=_C852( C622 C852 ) C622_=_C853( C622 C853 ) C622_=_C866( C622 C866 ) C622_=_C867( C622 C867 ) C622_=_C879( C622 C879 ) \nC622_=_C889( C622 C889 ) C622_=_C890( C622 C890 ) C622_=_C892( C622 C892 ) C622_=_C895( C622 C895 ) C630_=_C633( C630 C633 ) C630_=_C639( C630 C639 ) \nC630_=_C640( C630 C640 ) C630_=_C649( C630 C649 ) C630_=_C650( C630 C650 ) C630_=_C661( C630 C661 ) C630_=_C671( C630 C671 ) C630_=_C712( C630 C712 ) \nC630_=_C713( C630 C713 ) C630_=_C717( C630 C717 ) C630_=_C733( C630 C733 ) C630_=_C751( C630 C751 ) C630_=_C762( C630 C762 ) C630_=_C770( C630 C770 ) \nC630_=_C780( C630 C780 ) C630_=_C781( C630 C781 ) C630_=_C787( C630 C787 ) C630_=_C803( C630 C803 ) C630_=_C806( C630 C806 ) C630_=_C810( C630 C810 ) \nC630_=_C811( C630 C811 ) C630_=_C821( C630 C821 ) C630_=_C825( C630 C825 ) C630_=_C828( C630 C828 ) C630_=_C831( C630 C831 ) C630_=_C845( C630 C845 ) \nC630_=_C848( C630 C848 ) C630_=_C852( C630 C852 ) C630_=_C854( C630 C854 ) C630_=_C868( C630 C868 ) C630_=_C872( C630 C872 ) C630_=_C876( C630 C876 ) \nC630_=_C880( C630 C880 ) C630_=_C884( C630 C884 ) C630_=_C890( C630 C890 ) C630_=_C891( C630 C891 ) C630_=_C893( C630 C893 ) C630_=_C895( C630 C895 ) \nC630_=_C897( C630 C897 ) C632_=_C633( C632 C633 ) C632_=_C637( C632 C637 ) C632_=_C667( C632 C667 ) C632_=_C677( C632 C677 ) C632_=_C688( C632 C688 ) \nC632_=_C690( C632 C690 ) C632_=_C691( C632 C691 ) C632_=_C696( C632 C696 ) C632_=_C701( C632 C701 ) C632_=_C702( C632 C702 ) C632_=_C708( C632 C708 ) \nC632_=_C710( C632 C710 ) C632_=_C716( C632 C716 ) C632_=_C751( C632 C751 ) C632_=_C757( C632 C757 ) C632_=_C781( C632 C781 ) C632_=_C789( C632 C789 ) \nC632_=_C791( C632 C791 ) C632_=_C799( C632 C799 ) C632_=_C800( C632 C800 ) C632_=_C802( C632 C802 ) C632_=_C806( C632 C806 ) C632_=_C810( C632 C810 ) \nC632_=_C813( C632 C813 ) C632_=_C816( C632 C816 ) C632_=_C832( C632 C832 ) C632_=_C840( C632 C840 ) C632_=_C841( C632 C841 ) C632_=_C843( C632 C843 ) \nC632_=_C859( C632 C859 ) C632_=_C871( C632 C871 ) C632_=_C872( C632 C872 ) C632_=_C878( C632 C878 ) C632_=_C880( C632 C880 ) C632_=_C881( C632 C881 ) \nC632_=_C885( C632 C885 ) C632_=_C893( C632 C893 ) C632_=_C899( C632 C899 ) C633_=_C636( C633 C636 ) C633_=_C639( C633 C639 ) C633_=_C650( C633 C650 ) \nC633_=_C660( C633 C660 ) C633_=_C663( C633 C663 ) C633_=_C681( C633 C681 ) C633_=_C696( C633 C696 ) C633_=_C715( C633 C715 ) C633_=_C716( C633 C716 ) \nC633_=_C723( C633 C723 ) C633_=_C728( C633 C728 ) C633_=_C750( C633 C750 ) C633_=_C752( C633 C752 ) C633_=_C755( C633 C755 ) C633_=_C762( C633 C762 ) \nC633_=_C774( C633 C774 ) C633_=_C781( C633 C781 ) C633_=_C785( C633 C785 ) C633_=_C787( C633 C787 ) C633_=_C804( C633 C804 ) C633_=_C805( C633 C805 ) \nC633_=_C807( C633 C807 ) C633_=_C811( C633 C811 ) C633_=_C814( C633 C814 ) C633_=_C816( C633 C816 ) C633_=_C820( C633 C820 ) C633_=_C821( C633 C821 ) \nC633_=_C822( C633 C822 ) C633_=_C831( C633 C831 ) C633_=_C832( C633 C832 ) C633_=_C836( C633 C836 ) C633_=_C842( C633 C842 ) C633_=_C843( C633 C843 ) \nC633_=_C848( C633 C848 ) C633_=_C849( C633 C849 ) C633_=_C855( C633 C855 ) C633_=_C868( C633 C868 ) C633_=_C871( C633 C871 ) C633_=_C880( C633 C880 ) \nC633_=_C881( C633 C881 ) C633_=_C886( C633 C886 ) C633_=_C889( C633 C889 ) C636_=_C637( C636 C637 ) C636_=_C639( C636 C639 ) C636_=_C649( C636 C649 ) \nC636_=_C650( C636 C650 ) C636_=_C653( C636 C653 ) C636_=_C659( C636 C659 ) C636_=_C663( C636 C663 ) C636_=_C681( C636 C681 ) C636_=_C696( C636 C696 ) \nC636_=_C711( C636 C711 ) C636_=_C722( C636 C722 ) C636_=_C723( C636 C723 ) C636_=_C725( C636 C725 ) C636_=_C728( C636 C728 ) C636_=_C748( C636 C748 ) \nC636_=_C749( C636 C749 ) C636_=_C752( C636 C752 ) C636_=_C755( C636 C755 ) C636_=_C761( C636 C761 ) C636_=_C785( C636 C785 ) C636_=_C787( C636 C787 ) \nC636_=_C799( C636 C799 ) C636_=_C803( C636 C803 ) C636_=_C804( C636 C804 ) C636_=_C816( C636 C816 ) C636_=_C818( C636 C818 ) C636_=_C825( C636 C825 ) \nC636_=_C835( C636 C835 ) C636_=_C839( C636 C839 ) C636_=_C842( C636 C842 ) C636_=_C845( C636 C845 ) C636_=_C851( C636 C851 ) C636_=_C852( C636 C852 ) \nC636_=_C866( C636 C866 ) C636_=_C871( C636 C871 ) C636_=_C880( C636 C880 ) C636_=_C886( C636 C886 ) C636_=_C889( C636 C889 ) C636_=_C893( C636 C893 ) \nC636_=_C897( C636 C897 ) C637_=_C639( C637 C639 ) C637_=_C653( C637 C653 ) C637_=_C660( C637 C660 ) C637_=_C661( C637 C661 ) C637_=_C677( C637 C677 ) \nC637_=_C691( C637 C691 ) C637_=_C711( C637 C711 ) C637_=_C712( C637 C712 ) C637_=_C716( C637 C716 ) C637_=_C745(</w:t>
      </w:r>
    </w:p>
    <w:p>
      <w:pPr>
        <w:pStyle w:val="PreformattedText"/>
        <w:bidi w:val="0"/>
        <w:spacing w:before="0" w:after="0"/>
        <w:jc w:val="left"/>
        <w:rPr/>
      </w:pPr>
      <w:r>
        <w:rPr/>
        <w:t xml:space="preserve"> </w:t>
      </w:r>
      <w:r>
        <w:rPr/>
        <w:t>C637 C745 ) C637_=_C748( C637 C748 ) \nC637_=_C751( C637 C751 ) C637_=_C784( C637 C784 ) C637_=_C791( C637 C791 ) C637_=_C802( C637 C802 ) C637_=_C803( C637 C803 ) C637_=_C806( C637 C806 ) \nC637_=_C816( C637 C816 ) C637_=_C818( C637 C818 ) C637_=_C820( C637 C820 ) C637_=_C832( C637 C832 ) C637_=_C839( C637 C839 ) C637_=_C843( C637 C843 ) \nC637_=_C849( C637 C849 ) C637_=_C851( C637 C851 ) C637_=_C859( C637 C859 ) C637_=_C872( C637 C872 ) C637_=_C886( C637 C886 ) C637_=_C899( C637 C899 ) \nC639_=_C649( C639 C649 ) C639_=_C650( C639 C650 ) C639_=_C664( C639 C664 ) C639_=_C683( C639 C683 ) C639_=_C701( C639 C701 ) C639_=_C713( C639 C713 ) \nC639_=_C723( C639 C723 ) C639_=_C733( C639 C733 ) C639_=_C748( C639 C748 ) C639_=_C750( C639 C750 ) C639_=_C761( C639 C761 ) C639_=_C762( C639 C762 ) \nC639_=_C773( C639 C773 ) C639_=_C774( C639 C774 ) C639_=_C780( C639 C780 ) C639_=_C781( C639 C781 ) C639_=_C784( C639 C784 ) C639_=_C787( C639 C787 ) \nC639_=_C791( C639 C791 ) C639_=_C800( C639 C800 ) C639_=_C803( C639 C803 ) C639_=_C811( C639 C811 ) C639_=_C818( C639 C818 ) C639_=_C821( C639 C821 ) \nC639_=_C831( C639 C831 ) C639_=_C832( C639 C832 ) C639_=_C843( C639 C843 ) C639_=_C845( C639 C845 ) C639_=_C848( C639 C848 ) C639_=_C864( C639 C864 ) \nC639_=_C868( C639 C868 ) C639_=_C880( C639 C880 ) C639_=_C886( C639 C886 ) C639_=_C887( C639 C887 ) C639_=_C889( C639 C889 ) C639_=_C890( C639 C890 ) \nC639_=_C892( C639 C892 ) C639_=_C893( C639 C893 ) C639_=_C895( C639 C895 ) C640_=_C641( C640 C641 ) C640_=_C642( C640 C642 ) C640_=_C643( C640 C643 ) \nC640_=_C650( C640 C650 ) C640_=_C659( C640 C659 ) C640_=_C660( C640 C660 ) C640_=_C661( C640 C661 ) C640_=_C671( C640 C671 ) C640_=_C683( C640 C683 ) \nC640_=_C711( C640 C711 ) C640_=_C749( C640 C749 ) C640_=_C750( C640 C750 ) C640_=_C751( C640 C751 ) C640_=_C752( C640 C752 ) C640_=_C770( C640 C770 ) \nC640_=_C798( C640 C798 ) C640_=_C800( C640 C800 ) C640_=_C803( C640 C803 ) C640_=_C811( C640 C811 ) C640_=_C819( C640 C819 ) C640_=_C825( C640 C825 ) \nC640_=_C841( C640 C841 ) C640_=_C854( C640 C854 ) C640_=_C864( C640 C864 ) C640_=_C876( C640 C876 ) C640_=_C884( C640 C884 ) C640_=_C885( C640 C885 ) \nC640_=_C887( C640 C887 ) C640_=_C890( C640 C890 ) C640_=_C891( C640 C891 ) C640_=_C893( C640 C893 ) C640_=_C899( C640 C899 ) C641_=_C642( C641 C642 ) \nC641_=_C643( C641 C643 ) C641_=_C648( C641 C648 ) C641_=_C656( C641 C656 ) C641_=_C667( C641 C667 ) C641_=_C690( C641 C690 ) C641_=_C699( C641 C699 ) \nC641_=_C711( C641 C711 ) C641_=_C722( C641 C722 ) C641_=_C733( C641 C733 ) C641_=_C749( C641 C749 ) C641_=_C754( C641 C754 ) C641_=_C755( C641 C755 ) \nC641_=_C758( C641 C758 ) C641_=_C800( C641 C800 ) C641_=_C819( C641 C819 ) C641_=_C834( C641 C834 ) C641_=_C843( C641 C843 ) C641_=_C848( C641 C848 ) \nC641_=_C859( C641 C859 ) C641_=_C867( C641 C867 ) C641_=_C868( C641 C868 ) C641_=_C880( C641 C880 ) C641_=_C884( C641 C884 ) C641_=_C886( C641 C886 ) \nC641_=_C893( C641 C893 ) C641_=_C895( C641 C895 ) C642_=_C643( C642 C643 ) C642_=_C650( C642 C650 ) C642_=_C657( C642 C657 ) C642_=_C664( C642 C664 ) \nC642_=_C679( C642 C679 ) C642_=_C691( C642 C691 ) C642_=_C703( C642 C703 ) C642_=_C711( C642 C711 ) C642_=_C714( C642 C714 ) C642_=_C728( C642 C728 ) \nC642_=_C732( C642 C732 ) C642_=_C733( C642 C733 ) C642_=_C749( C642 C749 ) C642_=_C752( C642 C752 ) C642_=_C758( C642 C758 ) C642_=_C759( C642 C759 ) \nC642_=_C775( C642 C775 ) C642_=_C784( C642 C784 ) C642_=_C793( C642 C793 ) C642_=_C800( C642 C800 ) C642_=_C805( C642 C805 ) C642_=_C819( C642 C819 ) \nC642_=_C820( C642 C820 ) C642_=_C841( C642 C841 ) C642_=_C843( C642 C843 ) C642_=_C845( C642 C845 ) C642_=_C855( C642 C855 ) C642_=_C866( C642 C866 ) \nC642_=_C876( C642 C876 ) C642_=_C877( C642 C877 ) C642_=_C891( C642 C891 ) C642_=_C892( C642 C892 ) C642_=_C893( C642 C893 ) C642_=_C895( C642 C895 ) \nC643_=_C645( C643 C645 ) C643_=_C648( C643 C648 ) C643_=_C659( C643 C659 ) C643_=_C671( C643 C671 ) C643_=_C689( C643 C689 ) C643_=_C709( C643 C709 ) \nC643_=_C710( C643 C710 ) C643_=_C711( C643 C711 ) C643_=_C712( C643 C712 ) C643_=_C722( C643 C722 ) C643_=_C731( C643 C731 ) C643_=_C737( C643 C737 ) \nC643_=_C745( C643 C745 ) C643_=_C749( C643 C749 ) C643_=_C771( C643 C771 ) C643_=_C791( C643 C791 ) C643_=_C800( C643 C800 ) C643_=_C805( C643 C805 ) \nC643_=_C811( C643 C811 ) C643_=_C815( C643 C815 ) C643_=_C819( C643 C819 ) C643_=_C830( C643 C830 ) C643_=_C833( C643 C833 ) C643_=_C840( C643 C840 ) \nC643_=_C848( C643 C848 ) C643_=_C852( C643 C852 ) C643_=_C859( C643 C859 ) C643_=_C868( C643 C868 ) C643_=_C869( C643 C869 ) C643_=_C880( C643 C880 ) \nC643_=_C895( C643 C895 ) C643_=_C896( C643 C896 ) C644_=_C645( C644 C645 ) C644_=_C646( C644 C646 ) C644_=_C679( C644 C679 ) C644_=_C691( C644 C691 ) \nC644_=_C707( C644 C707 ) C644_=_C714( C644 C714 ) C644_=_C725( C644 C725 ) C644_=_C728( C644 C728 ) C644_=_C750( C644 C750 ) C644_=_C755( C644 C755 ) \nC644_=_C765( C644 C765 ) C644_=_C780( C644 C780 ) C644_=_C798( C644 C798 ) C644_=_C803( C644 C803 ) C644_=_C804( C644 C804 ) C644_=_C807( C644 C807 ) \nC644_=_C808( C644 C808 ) C644_=_C810( C644 C810 ) C644_=_C820( C644 C820 ) C644_=_C821( C644 C821 ) C644_=_C822( C644 C822 ) C644_=_C831( C644 C831 ) \nC644_=_C840( C644 C840 ) C644_=_C841( C644 C841 ) C644_=_C850( C644 C850 ) C644_=_C859( C644 C859 ) C644_=_C864( C644 C864 ) C644_=_C868( C644 C868 ) \nC644_=_C880( C644 C880 ) C644_=_C884( C644 C884 ) C644_=_C885( C644 C885 ) C644_=_C890( C644 C890 ) C644_=_C893( C644 C893 ) C644_=_C897( C644 C897 ) \nC644_=_C899( C644 C899 ) C645_=_C646( C645 C646 ) C645_=_C648( C645 C648 ) C645_=_C661( C645 C661 ) C645_=_C664( C645 C664 ) C645_=_C689( C645 C689 ) \nC645_=_C709( C645 C709 ) C645_=_C728( C645 C728 ) C645_=_C733( C645 C733 ) C645_=_C737( C645 C737 ) C645_=_C750( C645 C750 ) C645_=_C780( C645 C780 ) \nC645_=_C807( C645 C807 ) C645_=_C808( C645 C808 ) C645_=_C811( C645 C811 ) C645_=_C818( C645 C818 ) C645_=_C820( C645 C820 ) C645_=_C821( C645 C821 ) \nC645_=_C822( C645 C822 ) C645_=_C830( C645 C830 ) C645_=_C839( C645 C839 ) C645_=_C842( C645 C842 ) C645_=_C848( C645 C848 ) C645_=_C850( C645 C850 ) \nC645_=_C852( C645 C852 ) C645_=_C859( C645 C859 ) C645_=_C864( C645 C864 ) C645_=_C868( C645 C868 ) C645_=_C869( C645 C869 ) C645_=_C876( C645 C876 ) \nC645_=_C884( C645 C884 ) C645_=_C885( C645 C885 ) C645_=_C896( C645 C896 ) C646_=_C649( C646 C649 ) C646_=_C655( C646 C655 ) C646_=_C661( C646 C661 ) \nC646_=_C687( C646 C687 ) C646_=_C701( C646 C701 ) C646_=_C713( C646 C713 ) C646_=_C716( C646 C716 ) C646_=_C728( C646 C728 ) C646_=_C731( C646 C731 ) \nC646_=_C750( C646 C750 ) C646_=_C751( C646 C751 ) C646_=_C757( C646 C757 ) C646_=_C758( C646 C758 ) C646_=_C767( C646 C767 ) C646_=_C770( C646 C770 ) \nC646_=_C790( C646 C790 ) C646_=_C798( C646 C798 ) C646_=_C807( C646 C807 ) C646_=_C808( C646 C808 ) C646_=_C810( C646 C810 ) C646_=_C815( C646 C815 ) \nC646_=_C818( C646 C818 ) C646_=_C820( C646 C820 ) C646_=_C821( C646 C821 ) C646_=_C822( C646 C822 ) C646_=_C824( C646 C824 ) C646_=_C831( C646 C831 ) \nC646_=_C835( C646 C835 ) C646_=_C850( C646 C850 ) C646_=_C859( C646 C859 ) C646_=_C864( C646 C864 ) C646_=_C870( C646 C870 ) C646_=_C871( C646 C871 ) \nC646_=_C878( C646 C878 ) C646_=_C881( C646 C881 ) C646_=_C884( C646 C884 ) C646_=_C885( C646 C885 ) C646_=_C887( C646 C887 ) C648_=_C655( C648 C655 ) \nC648_=_C656( C648 C656 ) C648_=_C681( C648 C681 ) C648_=_C689( C648 C689 ) C648_=_C707( C648 C707 ) C648_=_C709( C648 C709 ) C648_=_C712( C648 C712 ) \nC648_=_C715( C648 C715 ) C648_=_C722( C648 C722 ) C648_=_C724( C648 C724 ) C648_=_C727( C648 C727 ) C648_=_C729( C648 C729 ) C648_=_C737( C648 C737 ) \nC648_=_C754( C648 C754 ) C648_=_C755( C648 C755 ) C648_=_C767( C648 C767 ) C648_=_C774( C648 C774 ) C648_=_C775( C648 C775 ) C648_=_C790( C648 C790 ) \nC648_=_C807( C648 C807 ) C648_=_C811( C648 C811 ) C648_=_C813( C648 C813 ) C648_=_C814( C648 C814 ) C648_=_C821( C648 C821 ) C648_=_C830( C648 C830 ) \nC648_=_C832( C648 C832 ) C648_=_C834( C648 C834 ) C648_=_C836( C648 C836 ) C648_=_C842( C648 C842 ) C648_=_C848( C648 C848 ) C648_=_C852( C648 C852 ) \nC648_=_C853( C648 C853 ) C648_=_C868( C648 C868 ) C648_=_C869( C648 C869 ) C648_=_C875( C648 C875 ) C648_=_C880( C648 C880 ) C648_=_C886( C648 C886 ) \nC648_=_C887( C648 C887 ) C648_=_C891( C648 C891 ) C649_=_C655( C649 C655 ) C649_=_C681( C649 C681 ) C649_=_C683( C649 C683 ) C649_=_C690( C649 C690 ) \nC649_=_C707( C649 C707 ) C649_=_C713( C649 C713 ) C649_=_C716( C649 C716 ) C649_=_C722( C649 C722 ) C649_=_C725( C649 C725 ) C649_=_C733( C649 C733 ) \nC649_=_C745( C649 C745 ) C649_=_C751( C649 C751 ) C649_=_C754( C649 C754 ) C649_=_C757( C649 C757 ) C649_=_C758( C649 C758 ) C649_=_C761( C649 C761 ) \nC649_=_C762( C649 C762 ) C649_=_C780( C649 C780 ) C649_=_C790( C649 C790 ) C649_=_C811( C649 C811 ) C649_=_C824( C649 C824 ) C649_=_C825( C649 C825 ) \nC649_=_C845( C649 C845 ) C649_=_C851( C649 C851 ) C649_=_C852( C649 C852 ) C649_=_C866( C649 C866 ) C649_=_C876( C649 C876 ) C649_=_C890( C649 C890 ) \nC649_=_C893( C649 C893 ) C649_=_C895( C649 C895 ) C650_=_C653( C650 C653 ) C650_=_C657( C650 C657 ) C650_=_C661( C650 C661 ) C650_=_C664( C650 C664 ) \nC650_=_C687( C650 C687 ) C650_=_C690( C650 C690 ) C650_=_C691( C650 C691 ) C650_=_C722( C650 C722 ) C650_=_C728( C650 C728 ) C650_=_C732( C650 C732 ) \nC650_=_C748( C650 C748 ) C650_=_C749( C650 C749 ) C650_=_C758( C650 C758 ) C650_=_C759( C650 C759 ) C650_=_C770( C650 C770 ) C650_=_C775( C650 C775 ) \nC650_=_C781( C650 C781 ) C650_=_C787( C650 C787 ) C650_=_C793( C650 C793 ) C650_=_C799( C650 C799 ) C650_=_C802( C650 C802 ) C650_=_C803( C650 C803 ) \nC650_=_C811( C650 C811 ) C650_=_C820( C650 C820 ) C650_=_C821( C650 C821 ) C650_=_C824( C650 C824 ) C650_=_C825( C650 C825 ) C650_=_C831( C650 C831 ) \nC650_=_C839( C650 C839 ) C650_=_C841( C650 C841 ) C650_=_C845( C650 C845 ) C650_=_C848( C650 C848 ) C650_=_C851( C650 C851 ) C650_=_C855(</w:t>
      </w:r>
    </w:p>
    <w:p>
      <w:pPr>
        <w:pStyle w:val="PreformattedText"/>
        <w:bidi w:val="0"/>
        <w:spacing w:before="0" w:after="0"/>
        <w:jc w:val="left"/>
        <w:rPr/>
      </w:pPr>
      <w:r>
        <w:rPr/>
        <w:t xml:space="preserve"> </w:t>
      </w:r>
      <w:r>
        <w:rPr/>
        <w:t>C650 C855 ) \nC650_=_C868( C650 C868 ) C650_=_C876( C650 C876 ) C650_=_C877( C650 C877 ) C650_=_C884( C650 C884 ) C650_=_C891( C650 C891 ) C650_=_C892( C650 C892 ) \nC650_=_C895( C650 C895 ) C650_=_C896( C650 C896 ) C653_=_C680( C653 C680 ) C653_=_C687( C653 C687 ) C653_=_C688( C653 C688 ) C653_=_C699( C653 C699 ) \nC653_=_C711( C653 C711 ) C653_=_C722( C653 C722 ) C653_=_C723( C653 C723 ) C653_=_C725( C653 C725 ) C653_=_C728( C653 C728 ) C653_=_C748( C653 C748 ) \nC653_=_C749( C653 C749 ) C653_=_C752( C653 C752 ) C653_=_C770( C653 C770 ) C653_=_C773( C653 C773 ) C653_=_C788( C653 C788 ) C653_=_C799( C653 C799 ) \nC653_=_C802( C653 C802 ) C653_=_C806( C653 C806 ) C653_=_C820( C653 C820 ) C653_=_C834( C653 C834 ) C653_=_C835( C653 C835 ) C653_=_C839( C653 C839 ) \nC653_=_C851( C653 C851 ) C653_=_C867( C653 C867 ) C653_=_C869( C653 C869 ) C653_=_C871( C653 C871 ) C653_=_C881( C653 C881 ) C653_=_C884( C653 C884 ) \nC653_=_C896( C653 C896 ) C655_=_C660( C655 C660 ) C655_=_C671( C655 C671 ) C655_=_C701( C655 C701 ) C655_=_C707( C655 C707 ) C655_=_C715( C655 C715 ) \nC655_=_C716( C655 C716 ) C655_=_C724( C655 C724 ) C655_=_C727( C655 C727 ) C655_=_C731( C655 C731 ) C655_=_C751( C655 C751 ) C655_=_C762( C655 C762 ) \nC655_=_C770( C655 C770 ) C655_=_C773( C655 C773 ) C655_=_C790( C655 C790 ) C655_=_C804( C655 C804 ) C655_=_C824( C655 C824 ) C655_=_C825( C655 C825 ) \nC655_=_C828( C655 C828 ) C655_=_C830( C655 C830 ) C655_=_C831( C655 C831 ) C655_=_C832( C655 C832 ) C655_=_C833( C655 C833 ) C655_=_C834( C655 C834 ) \nC655_=_C867( C655 C867 ) C655_=_C869( C655 C869 ) C655_=_C870( C655 C870 ) C655_=_C876( C655 C876 ) C655_=_C878( C655 C878 ) C655_=_C881( C655 C881 ) \nC655_=_C885( C655 C885 ) C655_=_C887( C655 C887 ) C655_=_C895( C655 C895 ) C655_=_C897( C655 C897 ) C656_=_C657( C656 C657 ) C656_=_C677( C656 C677 ) \nC656_=_C722( C656 C722 ) C656_=_C723( C656 C723 ) C656_=_C729( C656 C729 ) C656_=_C759( C656 C759 ) C656_=_C761( C656 C761 ) C656_=_C765( C656 C765 ) \nC656_=_C774( C656 C774 ) C656_=_C775( C656 C775 ) C656_=_C790( C656 C790 ) C656_=_C798( C656 C798 ) C656_=_C807( C656 C807 ) C656_=_C835( C656 C835 ) \nC656_=_C843( C656 C843 ) C656_=_C845( C656 C845 ) C656_=_C849( C656 C849 ) C656_=_C853( C656 C853 ) C656_=_C867( C656 C867 ) C656_=_C872( C656 C872 ) \nC656_=_C879( C656 C879 ) C656_=_C884( C656 C884 ) C656_=_C887( C656 C887 ) C656_=_C890( C656 C890 ) C656_=_C892( C656 C892 ) C656_=_C895( C656 C895 ) \nC656_=_C897( C656 C897 ) C656_=_C899( C656 C899 ) C657_=_C664( C657 C664 ) C657_=_C687( C657 C687 ) C657_=_C691( C657 C691 ) C657_=_C702( C657 C702 ) \nC657_=_C713( C657 C713 ) C657_=_C717( C657 C717 ) C657_=_C722( C657 C722 ) C657_=_C727( C657 C727 ) C657_=_C728( C657 C728 ) C657_=_C732( C657 C732 ) \nC657_=_C757( C657 C757 ) C657_=_C761( C657 C761 ) C657_=_C762( C657 C762 ) C657_=_C773( C657 C773 ) C657_=_C774( C657 C774 ) C657_=_C775( C657 C775 ) \nC657_=_C785( C657 C785 ) C657_=_C788( C657 C788 ) C657_=_C789( C657 C789 ) C657_=_C793( C657 C793 ) C657_=_C799( C657 C799 ) C657_=_C814( C657 C814 ) \nC657_=_C820( C657 C820 ) C657_=_C822( C657 C822 ) C657_=_C824( C657 C824 ) C657_=_C832( C657 C832 ) C657_=_C833( C657 C833 ) C657_=_C836( C657 C836 ) \nC657_=_C841( C657 C841 ) C657_=_C845( C657 C845 ) C657_=_C849( C657 C849 ) C657_=_C850( C657 C850 ) C657_=_C855( C657 C855 ) C657_=_C866( C657 C866 ) \nC657_=_C867( C657 C867 ) C657_=_C868( C657 C868 ) C657_=_C877( C657 C877 ) C657_=_C886( C657 C886 ) C657_=_C890( C657 C890 ) C657_=_C892( C657 C892 ) \nC657_=_C899( C657 C899 ) C659_=_C660( C659 C660 ) C659_=_C671( C659 C671 ) C659_=_C696( C659 C696 ) C659_=_C699( C659 C699 ) C659_=_C709( C659 C709 ) \nC659_=_C711( C659 C711 ) C659_=_C712( C659 C712 ) C659_=_C723( C659 C723 ) C659_=_C725( C659 C725 ) C659_=_C727( C659 C727 ) C659_=_C745( C659 C745 ) \nC659_=_C771( C659 C771 ) C659_=_C774( C659 C774 ) C659_=_C788( C659 C788 ) C659_=_C798( C659 C798 ) C659_=_C805( C659 C805 ) C659_=_C807( C659 C807 ) \nC659_=_C819( C659 C819 ) C659_=_C822( C659 C822 ) C659_=_C833( C659 C833 ) C659_=_C835( C659 C835 ) C659_=_C842( C659 C842 ) C659_=_C864( C659 C864 ) \nC659_=_C875( C659 C875 ) C659_=_C885( C659 C885 ) C659_=_C889( C659 C889 ) C659_=_C895( C659 C895 ) C660_=_C690( C660 C690 ) C660_=_C702( C660 C702 ) \nC660_=_C712( C660 C712 ) C660_=_C715( C660 C715 ) C660_=_C732( C660 C732 ) C660_=_C736( C660 C736 ) C660_=_C745( C660 C745 ) C660_=_C748( C660 C748 ) \nC660_=_C798( C660 C798 ) C660_=_C804( C660 C804 ) C660_=_C805( C660 C805 ) C660_=_C816( C660 C816 ) C660_=_C820( C660 C820 ) C660_=_C825( C660 C825 ) \nC660_=_C832( C660 C832 ) C660_=_C834( C660 C834 ) C660_=_C836( C660 C836 ) C660_=_C849( C660 C849 ) C660_=_C868( C660 C868 ) C660_=_C869( C660 C869 ) \nC660_=_C871( C660 C871 ) C660_=_C872( C660 C872 ) C660_=_C876( C660 C876 ) C660_=_C878( C660 C878 ) C660_=_C896( C660 C896 ) C660_=_C897( C660 C897 ) \nC661_=_C671( C661 C671 ) C661_=_C713( C661 C713 ) C661_=_C765( C661 C765 ) C661_=_C770( C661 C770 ) C661_=_C784( C661 C784 ) C661_=_C798( C661 C798 ) \nC661_=_C803( C661 C803 ) C661_=_C807( C661 C807 ) C661_=_C810( C661 C810 ) C661_=_C811( C661 C811 ) C661_=_C813( C661 C813 ) C661_=_C815( C661 C815 ) \nC661_=_C816( C661 C816 ) C661_=_C818( C661 C818 ) C661_=_C825( C661 C825 ) C661_=_C828( C661 C828 ) C661_=_C830( C661 C830 ) C661_=_C839( C661 C839 ) \nC661_=_C851( C661 C851 ) C661_=_C866( C661 C866 ) C661_=_C876( C661 C876 ) C661_=_C884( C661 C884 ) C661_=_C889( C661 C889 ) C661_=_C891( C661 C891 ) \nC663_=_C664( C663 C664 ) C663_=_C677( C663 C677 ) C663_=_C681( C663 C681 ) C663_=_C683( C663 C683 ) C663_=_C684( C663 C684 ) C663_=_C689( C663 C689 ) \nC663_=_C696( C663 C696 ) C663_=_C703( C663 C703 ) C663_=_C723( C663 C723 ) C663_=_C724( C663 C724 ) C663_=_C728( C663 C728 ) C663_=_C745( C663 C745 ) \nC663_=_C752( C663 C752 ) C663_=_C755( C663 C755 ) C663_=_C765( C663 C765 ) C663_=_C767( C663 C767 ) C663_=_C784( C663 C784 ) C663_=_C785( C663 C785 ) \nC663_=_C793( C663 C793 ) C663_=_C804( C663 C804 ) C663_=_C814( C663 C814 ) C663_=_C816( C663 C816 ) C663_=_C824( C663 C824 ) C663_=_C830( C663 C830 ) \nC663_=_C835( C663 C835 ) C663_=_C842( C663 C842 ) C663_=_C845( C663 C845 ) C663_=_C849( C663 C849 ) C663_=_C864( C663 C864 ) C663_=_C870( C663 C870 ) \nC663_=_C871( C663 C871 ) C663_=_C875( C663 C875 ) C663_=_C879( C663 C879 ) C663_=_C880( C663 C880 ) C663_=_C884( C663 C884 ) C663_=_C885( C663 C885 ) \nC663_=_C886( C663 C886 ) C663_=_C887( C663 C887 ) C663_=_C889( C663 C889 ) C663_=_C891( C663 C891 ) C663_=_C893( C663 C893 ) C663_=_C896( C663 C896 ) \nC663_=_C899( C663 C899 ) C664_=_C683( C664 C683 ) C664_=_C691( C664 C691 ) C664_=_C701( C664 C701 ) C664_=_C715( C664 C715 ) C664_=_C723( C664 C723 ) \nC664_=_C728( C664 C728 ) C664_=_C732( C664 C732 ) C664_=_C745( C664 C745 ) C664_=_C761( C664 C761 ) C664_=_C767( C664 C767 ) C664_=_C775( C664 C775 ) \nC664_=_C780( C664 C780 ) C664_=_C789( C664 C789 ) C664_=_C791( C664 C791 ) C664_=_C793( C664 C793 ) C664_=_C807( C664 C807 ) C664_=_C819( C664 C819 ) \nC664_=_C820( C664 C820 ) C664_=_C828( C664 C828 ) C664_=_C830( C664 C830 ) C664_=_C832( C664 C832 ) C664_=_C841( C664 C841 ) C664_=_C842( C664 C842 ) \nC664_=_C845( C664 C845 ) C664_=_C850( C664 C850 ) C664_=_C855( C664 C855 ) C664_=_C864( C664 C864 ) C664_=_C871( C664 C871 ) C664_=_C872( C664 C872 ) \nC664_=_C877( C664 C877 ) C664_=_C879( C664 C879 ) C664_=_C886( C664 C886 ) C664_=_C887( C664 C887 ) C664_=_C892( C664 C892 ) C664_=_C896( C664 C896 ) \nC667_=_C688( C667 C688 ) C667_=_C690( C667 C690 ) C667_=_C696( C667 C696 ) C667_=_C702( C667 C702 ) C667_=_C708( C667 C708 ) C667_=_C710( C667 C710 ) \nC667_=_C748( C667 C748 ) C667_=_C781( C667 C781 ) C667_=_C789( C667 C789 ) C667_=_C793( C667 C793 ) C667_=_C810( C667 C810 ) C667_=_C811( C667 C811 ) \nC667_=_C819( C667 C819 ) C667_=_C832( C667 C832 ) C667_=_C840( C667 C840 ) C667_=_C841( C667 C841 ) C667_=_C848( C667 C848 ) C667_=_C859( C667 C859 ) \nC667_=_C875( C667 C875 ) C667_=_C877( C667 C877 ) C667_=_C878( C667 C878 ) C667_=_C881( C667 C881 ) C667_=_C885( C667 C885 ) C667_=_C893( C667 C893 ) \nC671_=_C683( C671 C683 ) C671_=_C712( C671 C712 ) C671_=_C713( C671 C713 ) C671_=_C717( C671 C717 ) C671_=_C724( C671 C724 ) C671_=_C745( C671 C745 ) \nC671_=_C751( C671 C751 ) C671_=_C758( C671 C758 ) C671_=_C767( C671 C767 ) C671_=_C770( C671 C770 ) C671_=_C771( C671 C771 ) C671_=_C773( C671 C773 ) \nC671_=_C790( C671 C790 ) C671_=_C791( C671 C791 ) C671_=_C805( C671 C805 ) C671_=_C810( C671 C810 ) C671_=_C813( C671 C813 ) C671_=_C825( C671 C825 ) \nC671_=_C828( C671 C828 ) C671_=_C830( C671 C830 ) C671_=_C831( C671 C831 ) C671_=_C833( C671 C833 ) C671_=_C836( C671 C836 ) C671_=_C841( C671 C841 ) \nC671_=_C864( C671 C864 ) C671_=_C866( C671 C866 ) C671_=_C869( C671 C869 ) C671_=_C870( C671 C870 ) C671_=_C887( C671 C887 ) C671_=_C889( C671 C889 ) \nC671_=_C890( C671 C890 ) C671_=_C897( C671 C897 ) C677_=_C705( C677 C705 ) C677_=_C714( C677 C714 ) C677_=_C716( C677 C716 ) C677_=_C724( C677 C724 ) \nC677_=_C736( C677 C736 ) C677_=_C751( C677 C751 ) C677_=_C762( C677 C762 ) C677_=_C765( C677 C765 ) C677_=_C767( C677 C767 ) C677_=_C774( C677 C774 ) \nC677_=_C775( C677 C775 ) C677_=_C784( C677 C784 ) C677_=_C789( C677 C789 ) C677_=_C791( C677 C791 ) C677_=_C798( C677 C798 ) C677_=_C819( C677 C819 ) \nC677_=_C822( C677 C822 ) C677_=_C832( C677 C832 ) C677_=_C840( C677 C840 ) C677_=_C843( C677 C843 ) C677_=_C848( C677 C848 ) C677_=_C849( C677 C849 ) \nC677_=_C854( C677 C854 ) C677_=_C855( C677 C855 ) C677_=_C859( C677 C859 ) C677_=_C872( C677 C872 ) C677_=_C879( C677 C879 ) C677_=_C884( C677 C884 ) \nC677_=_C891( C677 C891 ) C677_=_C897( C677 C897 ) C677_=_C899( C677 C899 ) C679_=_C705( C679 C705 ) C679_=_C724( C679 C724 ) C679_=_C725( C679 C725 ) \nC679_=_C731( C679 C731 ) C679_=_C754( C679 C754 ) C679_=_C757( C679 C757 ) C679_=_C771( C679 C771 ) C679_=_C775( C679 C775 ) C679_=_C780( C679 C780 ) \nC679_=_C806(</w:t>
      </w:r>
    </w:p>
    <w:p>
      <w:pPr>
        <w:pStyle w:val="PreformattedText"/>
        <w:bidi w:val="0"/>
        <w:spacing w:before="0" w:after="0"/>
        <w:jc w:val="left"/>
        <w:rPr/>
      </w:pPr>
      <w:r>
        <w:rPr/>
        <w:t xml:space="preserve"> </w:t>
      </w:r>
      <w:r>
        <w:rPr/>
        <w:t>C679 C806 ) C679_=_C820( C679 C820 ) C679_=_C822( C679 C822 ) C679_=_C839( C679 C839 ) C679_=_C840( C679 C840 ) C679_=_C841( C679 C841 ) \nC679_=_C851( C679 C851 ) C679_=_C853( C679 C853 ) C679_=_C859( C679 C859 ) C679_=_C864( C679 C864 ) C679_=_C866( C679 C866 ) C679_=_C870( C679 C870 ) \nC679_=_C876( C679 C876 ) C679_=_C891( C679 C891 ) C679_=_C893( C679 C893 ) C679_=_C895( C679 C895 ) C680_=_C687( C680 C687 ) C680_=_C688( C680 C688 ) \nC680_=_C690( C680 C690 ) C680_=_C702( C680 C702 ) C680_=_C716( C680 C716 ) C680_=_C717( C680 C717 ) C680_=_C722( C680 C722 ) C680_=_C724( C680 C724 ) \nC680_=_C728( C680 C728 ) C680_=_C732( C680 C732 ) C680_=_C737( C680 C737 ) C680_=_C755( C680 C755 ) C680_=_C759( C680 C759 ) C680_=_C788( C680 C788 ) \nC680_=_C799( C680 C799 ) C680_=_C802( C680 C802 ) C680_=_C806( C680 C806 ) C680_=_C815( C680 C815 ) C680_=_C821( C680 C821 ) C680_=_C825( C680 C825 ) \nC680_=_C830( C680 C830 ) C680_=_C831( C680 C831 ) C680_=_C833( C680 C833 ) C680_=_C834( C680 C834 ) C680_=_C842( C680 C842 ) C680_=_C852( C680 C852 ) \nC680_=_C854( C680 C854 ) C680_=_C859( C680 C859 ) C680_=_C868( C680 C868 ) C680_=_C869( C680 C869 ) C680_=_C881( C680 C881 ) C680_=_C891( C680 C891 ) \nC680_=_C896( C680 C896 ) C680_=_C899( C680 C899 ) C681_=_C684( C681 C684 ) C681_=_C690( C681 C690 ) C681_=_C696( C681 C696 ) C681_=_C708( C681 C708 ) \nC681_=_C712( C681 C712 ) C681_=_C728( C681 C728 ) C681_=_C752( C681 C752 ) C681_=_C754( C681 C754 ) C681_=_C755( C681 C755 ) C681_=_C758( C681 C758 ) \nC681_=_C761( C681 C761 ) C681_=_C771( C681 C771 ) C681_=_C774( C681 C774 ) C681_=_C775( C681 C775 ) C681_=_C781( C681 C781 ) C681_=_C785( C681 C785 ) \nC681_=_C791( C681 C791 ) C681_=_C799( C681 C799 ) C681_=_C803( C681 C803 ) C681_=_C804( C681 C804 ) C681_=_C814( C681 C814 ) C681_=_C815( C681 C815 ) \nC681_=_C816( C681 C816 ) C681_=_C830( C681 C830 ) C681_=_C834( C681 C834 ) C681_=_C840( C681 C840 ) C681_=_C842( C681 C842 ) C681_=_C852( C681 C852 ) \nC681_=_C853( C681 C853 ) C681_=_C866( C681 C866 ) C681_=_C868( C681 C868 ) C681_=_C869( C681 C869 ) C681_=_C871( C681 C871 ) C681_=_C875( C681 C875 ) \nC681_=_C877( C681 C877 ) C681_=_C880( C681 C880 ) C681_=_C881( C681 C881 ) C681_=_C885( C681 C885 ) C681_=_C886( C681 C886 ) C681_=_C889( C681 C889 ) \nC681_=_C890( C681 C890 ) C681_=_C891( C681 C891 ) C681_=_C892( C681 C892 ) C683_=_C684( C683 C684 ) C683_=_C696( C683 C696 ) C683_=_C701( C683 C701 ) \nC683_=_C713( C683 C713 ) C683_=_C715( C683 C715 ) C683_=_C716( C683 C716 ) C683_=_C722( C683 C722 ) C683_=_C725( C683 C725 ) C683_=_C732( C683 C732 ) \nC683_=_C751( C683 C751 ) C683_=_C761( C683 C761 ) C683_=_C765( C683 C765 ) C683_=_C790( C683 C790 ) C683_=_C791( C683 C791 ) C683_=_C793( C683 C793 ) \nC683_=_C804( C683 C804 ) C683_=_C811( C683 C811 ) C683_=_C814( C683 C814 ) C683_=_C832( C683 C832 ) C683_=_C833( C683 C833 ) C683_=_C835( C683 C835 ) \nC683_=_C841( C683 C841 ) C683_=_C842( C683 C842 ) C683_=_C845( C683 C845 ) C683_=_C848( C683 C848 ) C683_=_C854( C683 C854 ) C683_=_C864( C683 C864 ) \nC683_=_C870( C683 C870 ) C683_=_C876( C683 C876 ) C683_=_C886( C683 C886 ) C683_=_C887( C683 C887 ) C683_=_C890( C683 C890 ) C683_=_C899( C683 C899 ) \nC684_=_C699( C684 C699 ) C684_=_C703( C684 C703 ) C684_=_C708( C684 C708 ) C684_=_C709( C684 C709 ) C684_=_C712( C684 C712 ) C684_=_C717( C684 C717 ) \nC684_=_C736( C684 C736 ) C684_=_C765( C684 C765 ) C684_=_C771( C684 C771 ) C684_=_C781( C684 C781 ) C684_=_C784( C684 C784 ) C684_=_C785( C684 C785 ) \nC684_=_C791( C684 C791 ) C684_=_C793( C684 C793 ) C684_=_C803( C684 C803 ) C684_=_C804( C684 C804 ) C684_=_C814( C684 C814 ) C684_=_C815( C684 C815 ) \nC684_=_C822( C684 C822 ) C684_=_C835( C684 C835 ) C684_=_C840( C684 C840 ) C684_=_C843( C684 C843 ) C684_=_C845( C684 C845 ) C684_=_C852( C684 C852 ) \nC684_=_C853( C684 C853 ) C684_=_C866( C684 C866 ) C684_=_C869( C684 C869 ) C684_=_C870( C684 C870 ) C684_=_C872( C684 C872 ) C684_=_C875( C684 C875 ) \nC684_=_C877( C684 C877 ) C684_=_C881( C684 C881 ) C684_=_C885( C684 C885 ) C684_=_C886( C684 C886 ) C684_=_C887( C684 C887 ) C684_=_C890( C684 C890 ) \nC684_=_C891( C684 C891 ) C684_=_C892( C684 C892 ) C684_=_C897( C684 C897 ) C684_=_C899( C684 C899 ) C687_=_C688( C687 C688 ) C687_=_C690( C687 C690 ) \nC687_=_C702( C687 C702 ) C687_=_C713( C687 C713 ) C687_=_C722( C687 C722 ) C687_=_C748( C687 C748 ) C687_=_C755( C687 C755 ) C687_=_C757( C687 C757 ) \nC687_=_C758( C687 C758 ) C687_=_C759( C687 C759 ) C687_=_C771( C687 C771 ) C687_=_C789( C687 C789 ) C687_=_C802( C687 C802 ) C687_=_C806( C687 C806 ) \nC687_=_C824( C687 C824 ) C687_=_C825( C687 C825 ) C687_=_C831( C687 C831 ) C687_=_C834( C687 C834 ) C687_=_C839( C687 C839 ) C687_=_C850( C687 C850 ) \nC687_=_C867( C687 C867 ) C687_=_C869( C687 C869 ) C687_=_C886( C687 C886 ) C687_=_C887( C687 C887 ) C687_=_C895( C687 C895 ) C687_=_C896( C687 C896 ) \nC687_=_C897( C687 C897 ) C687_=_C899( C687 C899 ) C688_=_C696( C688 C696 ) C688_=_C702( C688 C702 ) C688_=_C710( C688 C710 ) C688_=_C713( C688 C713 ) \nC688_=_C714( C688 C714 ) C688_=_C722( C688 C722 ) C688_=_C765( C688 C765 ) C688_=_C780( C688 C780 ) C688_=_C798( C688 C798 ) C688_=_C806( C688 C806 ) \nC688_=_C813( C688 C813 ) C688_=_C824( C688 C824 ) C688_=_C825( C688 C825 ) C688_=_C828( C688 C828 ) C688_=_C833( C688 C833 ) C688_=_C834( C688 C834 ) \nC688_=_C840( C688 C840 ) C688_=_C841( C688 C841 ) C688_=_C855( C688 C855 ) C688_=_C869( C688 C869 ) C688_=_C871( C688 C871 ) C688_=_C879( C688 C879 ) \nC688_=_C885( C688 C885 ) C688_=_C887( C688 C887 ) C688_=_C896( C688 C896 ) C689_=_C703( C689 C703 ) C689_=_C709( C689 C709 ) C689_=_C736( C689 C736 ) \nC689_=_C737( C689 C737 ) C689_=_C745( C689 C745 ) C689_=_C750( C689 C750 ) C689_=_C758( C689 C758 ) C689_=_C793( C689 C793 ) C689_=_C811( C689 C811 ) \nC689_=_C818( C689 C818 ) C689_=_C819( C689 C819 ) C689_=_C830( C689 C830 ) C689_=_C836( C689 C836 ) C689_=_C848( C689 C848 ) C689_=_C849( C689 C849 ) \nC689_=_C852( C689 C852 ) C689_=_C868( C689 C868 ) C689_=_C869( C689 C869 ) C689_=_C875( C689 C875 ) C689_=_C879( C689 C879 ) C689_=_C884( C689 C884 ) \nC689_=_C885( C689 C885 ) C689_=_C886( C689 C886 ) C689_=_C893( C689 C893 ) C690_=_C691( C690 C691 ) C690_=_C701( C690 C701 ) C690_=_C702( C690 C702 ) \nC690_=_C708( C690 C708 ) C690_=_C737( C690 C737 ) C690_=_C751( C690 C751 ) C690_=_C754( C690 C754 ) C690_=_C757( C690 C757 ) C690_=_C758( C690 C758 ) \nC690_=_C759( C690 C759 ) C690_=_C789( C690 C789 ) C690_=_C799( C690 C799 ) C690_=_C800( C690 C800 ) C690_=_C802( C690 C802 ) C690_=_C813( C690 C813 ) \nC690_=_C824( C690 C824 ) C690_=_C825( C690 C825 ) C690_=_C832( C690 C832 ) C690_=_C833( C690 C833 ) C690_=_C848( C690 C848 ) C690_=_C854( C690 C854 ) \nC690_=_C859( C690 C859 ) C690_=_C868( C690 C868 ) C690_=_C872( C690 C872 ) C690_=_C878( C690 C878 ) C690_=_C880( C690 C880 ) C690_=_C891( C690 C891 ) \nC690_=_C893( C690 C893 ) C690_=_C895( C690 C895 ) C690_=_C896( C690 C896 ) C690_=_C899( C690 C899 ) C691_=_C701( C691 C701 ) C691_=_C705( C691 C705 ) \nC691_=_C707( C691 C707 ) C691_=_C708( C691 C708 ) C691_=_C714( C691 C714 ) C691_=_C715( C691 C715 ) C691_=_C728( C691 C728 ) C691_=_C732( C691 C732 ) \nC691_=_C751( C691 C751 ) C691_=_C755( C691 C755 ) C691_=_C757( C691 C757 ) C691_=_C759( C691 C759 ) C691_=_C765( C691 C765 ) C691_=_C775( C691 C775 ) \nC691_=_C788( C691 C788 ) C691_=_C789( C691 C789 ) C691_=_C793( C691 C793 ) C691_=_C799( C691 C799 ) C691_=_C800( C691 C800 ) C691_=_C802( C691 C802 ) \nC691_=_C806( C691 C806 ) C691_=_C813( C691 C813 ) C691_=_C820( C691 C820 ) C691_=_C828( C691 C828 ) C691_=_C830( C691 C830 ) C691_=_C841( C691 C841 ) \nC691_=_C845( C691 C845 ) C691_=_C855( C691 C855 ) C691_=_C871( C691 C871 ) C691_=_C872( C691 C872 ) C691_=_C877( C691 C877 ) C691_=_C878( C691 C878 ) \nC691_=_C879( C691 C879 ) C691_=_C880( C691 C880 ) C691_=_C886( C691 C886 ) C691_=_C892( C691 C892 ) C691_=_C893( C691 C893 ) C691_=_C896( C691 C896 ) \nC691_=_C899( C691 C899 ) C696_=_C702( C696 C702 ) C696_=_C708( C696 C708 ) C696_=_C710( C696 C710 ) C696_=_C716( C696 C716 ) C696_=_C725( C696 C725 ) \nC696_=_C727( C696 C727 ) C696_=_C728( C696 C728 ) C696_=_C729( C696 C729 ) C696_=_C732( C696 C732 ) C696_=_C752( C696 C752 ) C696_=_C754( C696 C754 ) \nC696_=_C755( C696 C755 ) C696_=_C774( C696 C774 ) C696_=_C785( C696 C785 ) C696_=_C788( C696 C788 ) C696_=_C790( C696 C790 ) C696_=_C793( C696 C793 ) \nC696_=_C798( C696 C798 ) C696_=_C804( C696 C804 ) C696_=_C807( C696 C807 ) C696_=_C816( C696 C816 ) C696_=_C819( C696 C819 ) C696_=_C836( C696 C836 ) \nC696_=_C840( C696 C840 ) C696_=_C841( C696 C841 ) C696_=_C842( C696 C842 ) C696_=_C848( C696 C848 ) C696_=_C850( C696 C850 ) C696_=_C854( C696 C854 ) \nC696_=_C864( C696 C864 ) C696_=_C871( C696 C871 ) C696_=_C872( C696 C872 ) C696_=_C879( C696 C879 ) C696_=_C880( C696 C880 ) C696_=_C885( C696 C885 ) \nC696_=_C886( C696 C886 ) C696_=_C889( C696 C889 ) C699_=_C703( C699 C703 ) C699_=_C712( C699 C712 ) C699_=_C717( C699 C717 ) C699_=_C733( C699 C733 ) \nC699_=_C758( C699 C758 ) C699_=_C771( C699 C771 ) C699_=_C773( C699 C773 ) C699_=_C788( C699 C788 ) C699_=_C791( C699 C791 ) C699_=_C793( C699 C793 ) \nC699_=_C805( C699 C805 ) C699_=_C810( C699 C810 ) C699_=_C834( C699 C834 ) C699_=_C835( C699 C835 ) C699_=_C843( C699 C843 ) C699_=_C849( C699 C849 ) \nC699_=_C864( C699 C864 ) C699_=_C867( C699 C867 ) C699_=_C869( C699 C869 ) C699_=_C875( C699 C875 ) C699_=_C877( C699 C877 ) C699_=_C881( C699 C881 ) \nC699_=_C884( C699 C884 ) C699_=_C891( C699 C891 ) C699_=_C892( C699 C892 ) C701_=_C703( C701 C703 ) C701_=_C707( C701 C707 ) C701_=_C708( C701 C708 ) \nC701_=_C717( C701 C717 ) C701_=_C723( C701 C723 ) C701_=_C731( C701 C731 ) C701_=_C732( C701 C732 ) C701_=_C736( C701 C736 ) C701_=_C751( C701 C751 ) \nC701_=_C757( C701 C757 ) C701_=_C761( C701 C761 ) C701_=_C770( C701 C770 ) C701_=_C789( C701 C789 ) C701_=_C791( C701 C791 ) C701_=_C799( C701 C799 ) \nC701_=_C800( C701 C800 ) C701_=_C802(</w:t>
      </w:r>
    </w:p>
    <w:p>
      <w:pPr>
        <w:pStyle w:val="PreformattedText"/>
        <w:bidi w:val="0"/>
        <w:spacing w:before="0" w:after="0"/>
        <w:jc w:val="left"/>
        <w:rPr/>
      </w:pPr>
      <w:r>
        <w:rPr/>
        <w:t xml:space="preserve"> </w:t>
      </w:r>
      <w:r>
        <w:rPr/>
        <w:t>C701 C802 ) C701_=_C803( C701 C803 ) C701_=_C808( C701 C808 ) C701_=_C811( C701 C811 ) C701_=_C813( C701 C813 ) \nC701_=_C815( C701 C815 ) C701_=_C819( C701 C819 ) C701_=_C824( C701 C824 ) C701_=_C828( C701 C828 ) C701_=_C832( C701 C832 ) C701_=_C845( C701 C845 ) \nC701_=_C851( C701 C851 ) C701_=_C864( C701 C864 ) C701_=_C872( C701 C872 ) C701_=_C875( C701 C875 ) C701_=_C878( C701 C878 ) C701_=_C880( C701 C880 ) \nC701_=_C881( C701 C881 ) C701_=_C885( C701 C885 ) C701_=_C886( C701 C886 ) C701_=_C887( C701 C887 ) C701_=_C889( C701 C889 ) C701_=_C893( C701 C893 ) \nC702_=_C710( C702 C710 ) C702_=_C728( C702 C728 ) C702_=_C737( C702 C737 ) C702_=_C755( C702 C755 ) C702_=_C757( C702 C757 ) C702_=_C759( C702 C759 ) \nC702_=_C762( C702 C762 ) C702_=_C771( C702 C771 ) C702_=_C785( C702 C785 ) C702_=_C788( C702 C788 ) C702_=_C789( C702 C789 ) C702_=_C799( C702 C799 ) \nC702_=_C802( C702 C802 ) C702_=_C816( C702 C816 ) C702_=_C824( C702 C824 ) C702_=_C825( C702 C825 ) C702_=_C832( C702 C832 ) C702_=_C833( C702 C833 ) \nC702_=_C839( C702 C839 ) C702_=_C840( C702 C840 ) C702_=_C841( C702 C841 ) C702_=_C850( C702 C850 ) C702_=_C854( C702 C854 ) C702_=_C859( C702 C859 ) \nC702_=_C867( C702 C867 ) C702_=_C868( C702 C868 ) C702_=_C885( C702 C885 ) C702_=_C886( C702 C886 ) C702_=_C889( C702 C889 ) C702_=_C891( C702 C891 ) \nC702_=_C899( C702 C899 ) C703_=_C707( C703 C707 ) C703_=_C714( C703 C714 ) C703_=_C717( C703 C717 ) C703_=_C723( C703 C723 ) C703_=_C727( C703 C727 ) \nC703_=_C736( C703 C736 ) C703_=_C745( C703 C745 ) C703_=_C749( C703 C749 ) C703_=_C752( C703 C752 ) C703_=_C771( C703 C771 ) C703_=_C785( C703 C785 ) \nC703_=_C791( C703 C791 ) C703_=_C793( C703 C793 ) C703_=_C802( C703 C802 ) C703_=_C805( C703 C805 ) C703_=_C807( C703 C807 ) C703_=_C808( C703 C808 ) \nC703_=_C819( C703 C819 ) C703_=_C843( C703 C843 ) C703_=_C850( C703 C850 ) C703_=_C851( C703 C851 ) C703_=_C866( C703 C866 ) C703_=_C869( C703 C869 ) \nC703_=_C875( C703 C875 ) C703_=_C877( C703 C877 ) C703_=_C878( C703 C878 ) C703_=_C884( C703 C884 ) C703_=_C885( C703 C885 ) C703_=_C886( C703 C886 ) \nC703_=_C890( C703 C890 ) C703_=_C891( C703 C891 ) C703_=_C892( C703 C892 ) C703_=_C899( C703 C899 ) C705_=_C724( C705 C724 ) C705_=_C727( C705 C727 ) \nC705_=_C731( C705 C731 ) C705_=_C737( C705 C737 ) C705_=_C752( C705 C752 ) C705_=_C759( C705 C759 ) C705_=_C770( C705 C770 ) C705_=_C775( C705 C775 ) \nC705_=_C788( C705 C788 ) C705_=_C798( C705 C798 ) C705_=_C802( C705 C802 ) C705_=_C810( C705 C810 ) C705_=_C813( C705 C813 ) C705_=_C816( C705 C816 ) \nC705_=_C822( C705 C822 ) C705_=_C824( C705 C824 ) C705_=_C825( C705 C825 ) C705_=_C836( C705 C836 ) C705_=_C840( C705 C840 ) C705_=_C848( C705 C848 ) \nC705_=_C851( C705 C851 ) C705_=_C864( C705 C864 ) C705_=_C866( C705 C866 ) C705_=_C867( C705 C867 ) C705_=_C876( C705 C876 ) C705_=_C878( C705 C878 ) \nC705_=_C879( C705 C879 ) C705_=_C886( C705 C886 ) C705_=_C889( C705 C889 ) C705_=_C893( C705 C893 ) C705_=_C896( C705 C896 ) C705_=_C899( C705 C899 ) \nC707_=_C708( C707 C708 ) C707_=_C711( C707 C711 ) C707_=_C714( C707 C714 ) C707_=_C715( C707 C715 ) C707_=_C717( C707 C717 ) C707_=_C723( C707 C723 ) \nC707_=_C724( C707 C724 ) C707_=_C727( C707 C727 ) C707_=_C731( C707 C731 ) C707_=_C732( C707 C732 ) C707_=_C736( C707 C736 ) C707_=_C745( C707 C745 ) \nC707_=_C755( C707 C755 ) C707_=_C757( C707 C757 ) C707_=_C761( C707 C761 ) C707_=_C765( C707 C765 ) C707_=_C771( C707 C771 ) C707_=_C784( C707 C784 ) \nC707_=_C785( C707 C785 ) C707_=_C787( C707 C787 ) C707_=_C790( C707 C790 ) C707_=_C802( C707 C802 ) C707_=_C808( C707 C808 ) C707_=_C819( C707 C819 ) \nC707_=_C824( C707 C824 ) C707_=_C830( C707 C830 ) C707_=_C832( C707 C832 ) C707_=_C849( C707 C849 ) C707_=_C851( C707 C851 ) C707_=_C875( C707 C875 ) \nC707_=_C877( C707 C877 ) C707_=_C890( C707 C890 ) C707_=_C892( C707 C892 ) C707_=_C899( C707 C899 ) C708_=_C729( C708 C729 ) C708_=_C736( C708 C736 ) \nC708_=_C750( C708 C750 ) C708_=_C751( C708 C751 ) C708_=_C757( C708 C757 ) C708_=_C771( C708 C771 ) C708_=_C781( C708 C781 ) C708_=_C789( C708 C789 ) \nC708_=_C790( C708 C790 ) C708_=_C791( C708 C791 ) C708_=_C793( C708 C793 ) C708_=_C799( C708 C799 ) C708_=_C800( C708 C800 ) C708_=_C802( C708 C802 ) \nC708_=_C803( C708 C803 ) C708_=_C804( C708 C804 ) C708_=_C810( C708 C810 ) C708_=_C813( C708 C813 ) C708_=_C822( C708 C822 ) C708_=_C832( C708 C832 ) \nC708_=_C835( C708 C835 ) C708_=_C836( C708 C836 ) C708_=_C840( C708 C840 ) C708_=_C841( C708 C841 ) C708_=_C843( C708 C843 ) C708_=_C849( C708 C849 ) \nC708_=_C850( C708 C850 ) C708_=_C852( C708 C852 ) C708_=_C853( C708 C853 ) C708_=_C854( C708 C854 ) C708_=_C866( C708 C866 ) C708_=_C869( C708 C869 ) \nC708_=_C872( C708 C872 ) C708_=_C878( C708 C878 ) C708_=_C879( C708 C879 ) C708_=_C880( C708 C880 ) C708_=_C881( C708 C881 ) C708_=_C885( C708 C885 ) \nC708_=_C886( C708 C886 ) C708_=_C890( C708 C890 ) C708_=_C892( C708 C892 ) C708_=_C893( C708 C893 ) C708_=_C897( C708 C897 ) C709_=_C710( C709 C710 ) \nC709_=_C737( C709 C737 ) C709_=_C748( C709 C748 ) C709_=_C751( C709 C751 ) C709_=_C755( C709 C755 ) C709_=_C761( C709 C761 ) C709_=_C773( C709 C773 ) \nC709_=_C774( C709 C774 ) C709_=_C784( C709 C784 ) C709_=_C785( C709 C785 ) C709_=_C787( C709 C787 ) C709_=_C788( C709 C788 ) C709_=_C798( C709 C798 ) \nC709_=_C799( C709 C799 ) C709_=_C811( C709 C811 ) C709_=_C815( C709 C815 ) C709_=_C822( C709 C822 ) C709_=_C830( C709 C830 ) C709_=_C831( C709 C831 ) \nC709_=_C833( C709 C833 ) C709_=_C842( C709 C842 ) C709_=_C843( C709 C843 ) C709_=_C848( C709 C848 ) C709_=_C850( C709 C850 ) C709_=_C851( C709 C851 ) \nC709_=_C852( C709 C852 ) C709_=_C853( C709 C853 ) C709_=_C864( C709 C864 ) C709_=_C868( C709 C868 ) C709_=_C869( C709 C869 ) C709_=_C870( C709 C870 ) \nC709_=_C875( C709 C875 ) C709_=_C876( C709 C876 ) C709_=_C877( C709 C877 ) C709_=_C878( C709 C878 ) C709_=_C879( C709 C879 ) C709_=_C880( C709 C880 ) \nC709_=_C881( C709 C881 ) C709_=_C889( C709 C889 ) C709_=_C891( C709 C891 ) C709_=_C895( C709 C895 ) C709_=_C896( C709 C896 ) C709_=_C897( C709 C897 ) \nC710_=_C731( C710 C731 ) C710_=_C737( C710 C737 ) C710_=_C754( C710 C754 ) C710_=_C762( C710 C762 ) C710_=_C780( C710 C780 ) C710_=_C787( C710 C787 ) \nC710_=_C788( C710 C788 ) C710_=_C798( C710 C798 ) C710_=_C799( C710 C799 ) C710_=_C804( C710 C804 ) C710_=_C813( C710 C813 ) C710_=_C815( C710 C815 ) \nC710_=_C818( C710 C818 ) C710_=_C820( C710 C820 ) C710_=_C836( C710 C836 ) C710_=_C840( C710 C840 ) C710_=_C841( C710 C841 ) C710_=_C850( C710 C850 ) \nC710_=_C851( C710 C851 ) C710_=_C852( C710 C852 ) C710_=_C853( C710 C853 ) C710_=_C871( C710 C871 ) C710_=_C872( C710 C872 ) C710_=_C878( C710 C878 ) \nC710_=_C879( C710 C879 ) C710_=_C880( C710 C880 ) C710_=_C884( C710 C884 ) C710_=_C885( C710 C885 ) C710_=_C895( C710 C895 ) C710_=_C896( C710 C896 ) \nC711_=_C712( C711 C712 ) C711_=_C713( C711 C713 ) C711_=_C714( C711 C714 ) C711_=_C715( C711 C715 ) C711_=_C716( C711 C716 ) C711_=_C717( C711 C717 ) \nC711_=_C723( C711 C723 ) C711_=_C736( C711 C736 ) C711_=_C749( C711 C749 ) C711_=_C750( C711 C750 ) C711_=_C765( C711 C765 ) C711_=_C800( C711 C800 ) \nC711_=_C802( C711 C802 ) C711_=_C806( C711 C806 ) C711_=_C819( C711 C819 ) C711_=_C820( C711 C820 ) C711_=_C830( C711 C830 ) C711_=_C835( C711 C835 ) \nC711_=_C854( C711 C854 ) C711_=_C875( C711 C875 ) C711_=_C876( C711 C876 ) C711_=_C877( C711 C877 ) C711_=_C885( C711 C885 ) C711_=_C892( C711 C892 ) \nC712_=_C713( C712 C713 ) C712_=_C714( C712 C714 ) C712_=_C715( C712 C715 ) C712_=_C716( C712 C716 ) C712_=_C717( C712 C717 ) C712_=_C745( C712 C745 ) \nC712_=_C771( C712 C771 ) C712_=_C774( C712 C774 ) C712_=_C793( C712 C793 ) C712_=_C805( C712 C805 ) C712_=_C806( C712 C806 ) C712_=_C814( C712 C814 ) \nC712_=_C821( C712 C821 ) C712_=_C833( C712 C833 ) C712_=_C834( C712 C834 ) C712_=_C842( C712 C842 ) C712_=_C849( C712 C849 ) C712_=_C853( C712 C853 ) \nC712_=_C854( C712 C854 ) C712_=_C872( C712 C872 ) C712_=_C875( C712 C875 ) C712_=_C891( C712 C891 ) C713_=_C714( C713 C714 ) C713_=_C715( C713 C715 ) \nC713_=_C716( C713 C716 ) C713_=_C717( C713 C717 ) C713_=_C733( C713 C733 ) C713_=_C762( C713 C762 ) C713_=_C780( C713 C780 ) C713_=_C789( C713 C789 ) \nC713_=_C798( C713 C798 ) C713_=_C804( C713 C804 ) C713_=_C807( C713 C807 ) C713_=_C810( C713 C810 ) C713_=_C813( C713 C813 ) C713_=_C815( C713 C815 ) \nC713_=_C818( C713 C818 ) C713_=_C824( C713 C824 ) C713_=_C828( C713 C828 ) C713_=_C833( C713 C833 ) C713_=_C842( C713 C842 ) C713_=_C845( C713 C845 ) \nC713_=_C850( C713 C850 ) C713_=_C854( C713 C854 ) C713_=_C855( C713 C855 ) C713_=_C866( C713 C866 ) C713_=_C867( C713 C867 ) C713_=_C870( C713 C870 ) \nC713_=_C879( C713 C879 ) C713_=_C886( C713 C886 ) C713_=_C889( C713 C889 ) C713_=_C890( C713 C890 ) C713_=_C893( C713 C893 ) C713_=_C895( C713 C895 ) \nC713_=_C899( C713 C899 ) C714_=_C715( C714 C715 ) C714_=_C716( C714 C716 ) C714_=_C717( C714 C717 ) C714_=_C724( C714 C724 ) C714_=_C748( C714 C748 ) \nC714_=_C752( C714 C752 ) C714_=_C755( C714 C755 ) C714_=_C757( C714 C757 ) C714_=_C765( C714 C765 ) C714_=_C767( C714 C767 ) C714_=_C793( C714 C793 ) \nC714_=_C798( C714 C798 ) C714_=_C805( C714 C805 ) C714_=_C808( C714 C808 ) C714_=_C818( C714 C818 ) C714_=_C819( C714 C819 ) C714_=_C820( C714 C820 ) \nC714_=_C822( C714 C822 ) C714_=_C840( C714 C840 ) C714_=_C848( C714 C848 ) C714_=_C849( C714 C849 ) C714_=_C853( C714 C853 ) C714_=_C854( C714 C854 ) \nC714_=_C855( C714 C855 ) C714_=_C866( C714 C866 ) C714_=_C870( C714 C870 ) C714_=_C872( C714 C872 ) C714_=_C890( C714 C890 ) C714_=_C896( C714 C896 ) \nC714_=_C899( C714 C899 ) C715_=_C716( C715 C716 ) C715_=_C717( C715 C717 ) C715_=_C724( C715 C724 ) C715_=_C727( C715 C727 ) C715_=_C729( C715 C729 ) \nC715_=_C733( C715 C733 ) C715_=_C799( C715 C799 ) C715_=_C804( C715 C804 ) C715_=_C805( C715 C805 ) C715_=_C808( C715 C808 ) C715_=_C820( C715 C820 ) \nC715_=_C821( C715 C821 ) C715_=_C825( C715 C825 ) C715_=_C828(</w:t>
      </w:r>
    </w:p>
    <w:p>
      <w:pPr>
        <w:pStyle w:val="PreformattedText"/>
        <w:bidi w:val="0"/>
        <w:spacing w:before="0" w:after="0"/>
        <w:jc w:val="left"/>
        <w:rPr/>
      </w:pPr>
      <w:r>
        <w:rPr/>
        <w:t xml:space="preserve"> </w:t>
      </w:r>
      <w:r>
        <w:rPr/>
        <w:t>C715 C828 ) C715_=_C830( C715 C830 ) C715_=_C832( C715 C832 ) C715_=_C833( C715 C833 ) \nC715_=_C836( C715 C836 ) C715_=_C842( C715 C842 ) C715_=_C849( C715 C849 ) C715_=_C854( C715 C854 ) C715_=_C864( C715 C864 ) C715_=_C870( C715 C870 ) \nC715_=_C871( C715 C871 ) C715_=_C886( C715 C886 ) C715_=_C896( C715 C896 ) C716_=_C717( C716 C717 ) C716_=_C724( C716 C724 ) C716_=_C732( C716 C732 ) \nC716_=_C751( C716 C751 ) C716_=_C762( C716 C762 ) C716_=_C774( C716 C774 ) C716_=_C781( C716 C781 ) C716_=_C790( C716 C790 ) C716_=_C791( C716 C791 ) \nC716_=_C793( C716 C793 ) C716_=_C799( C716 C799 ) C716_=_C807( C716 C807 ) C716_=_C814( C716 C814 ) C716_=_C815( C716 C815 ) C716_=_C822( C716 C822 ) \nC716_=_C832( C716 C832 ) C716_=_C843( C716 C843 ) C716_=_C848( C716 C848 ) C716_=_C854( C716 C854 ) C716_=_C855( C716 C855 ) C716_=_C859( C716 C859 ) \nC716_=_C879( C716 C879 ) C716_=_C880( C716 C880 ) C716_=_C881( C716 C881 ) C716_=_C891( C716 C891 ) C716_=_C899( C716 C899 ) C717_=_C723( C717 C723 ) \nC717_=_C724( C717 C724 ) C717_=_C727( C717 C727 ) C717_=_C732( C717 C732 ) C717_=_C736( C717 C736 ) C717_=_C751( C717 C751 ) C717_=_C770( C717 C770 ) \nC717_=_C771( C717 C771 ) C717_=_C773( C717 C773 ) C717_=_C791( C717 C791 ) C717_=_C799( C717 C799 ) C717_=_C802( C717 C802 ) C717_=_C808( C717 C808 ) \nC717_=_C815( C717 C815 ) C717_=_C819( C717 C819 ) C717_=_C828( C717 C828 ) C717_=_C839( C717 C839 ) C717_=_C843( C717 C843 ) C717_=_C851( C717 C851 ) \nC717_=_C854( C717 C854 ) C717_=_C859( C717 C859 ) C717_=_C868( C717 C868 ) C717_=_C869( C717 C869 ) C717_=_C875( C717 C875 ) C717_=_C877( C717 C877 ) \nC717_=_C881( C717 C881 ) C717_=_C891( C717 C891 ) C717_=_C892( C717 C892 ) C717_=_C897( C717 C897 ) C722_=_C723( C722 C723 ) C722_=_C724( C722 C724 ) \nC722_=_C725( C722 C725 ) C722_=_C748( C722 C748 ) C722_=_C749( C722 C749 ) C722_=_C751( C722 C751 ) C722_=_C754( C722 C754 ) C722_=_C755( C722 C755 ) \nC722_=_C761( C722 C761 ) C722_=_C791( C722 C791 ) C722_=_C799( C722 C799 ) C722_=_C803( C722 C803 ) C722_=_C806( C722 C806 ) C722_=_C811( C722 C811 ) \nC722_=_C834( C722 C834 ) C722_=_C839( C722 C839 ) C722_=_C840( C722 C840 ) C722_=_C848( C722 C848 ) C722_=_C849( C722 C849 ) C722_=_C850( C722 C850 ) \nC722_=_C851( C722 C851 ) C722_=_C852( C722 C852 ) C722_=_C869( C722 C869 ) C722_=_C876( C722 C876 ) C722_=_C879( C722 C879 ) C722_=_C880( C722 C880 ) \nC722_=_C886( C722 C886 ) C722_=_C895( C722 C895 ) C722_=_C896( C722 C896 ) C723_=_C724( C723 C724 ) C723_=_C725( C723 C725 ) C723_=_C728( C723 C728 ) \nC723_=_C729( C723 C729 ) C723_=_C736( C723 C736 ) C723_=_C750( C723 C750 ) C723_=_C752( C723 C752 ) C723_=_C767( C723 C767 ) C723_=_C770( C723 C770 ) \nC723_=_C774( C723 C774 ) C723_=_C802( C723 C802 ) C723_=_C803( C723 C803 ) C723_=_C808( C723 C808 ) C723_=_C811( C723 C811 ) C723_=_C819( C723 C819 ) \nC723_=_C821( C723 C821 ) C723_=_C830( C723 C830 ) C723_=_C835( C723 C835 ) C723_=_C843( C723 C843 ) C723_=_C850( C723 C850 ) C723_=_C851( C723 C851 ) \nC723_=_C853( C723 C853 ) C723_=_C864( C723 C864 ) C723_=_C867( C723 C867 ) C723_=_C879( C723 C879 ) C723_=_C880( C723 C880 ) C723_=_C889( C723 C889 ) \nC723_=_C892( C723 C892 ) C723_=_C895( C723 C895 ) C724_=_C727( C724 C727 ) C724_=_C731( C724 C731 ) C724_=_C732( C724 C732 ) C724_=_C758( C724 C758 ) \nC724_=_C767( C724 C767 ) C724_=_C775( C724 C775 ) C724_=_C790( C724 C790 ) C724_=_C791( C724 C791 ) C724_=_C799( C724 C799 ) C724_=_C803( C724 C803 ) \nC724_=_C815( C724 C815 ) C724_=_C819( C724 C819 ) C724_=_C822( C724 C822 ) C724_=_C824( C724 C824 ) C724_=_C832( C724 C832 ) C724_=_C836( C724 C836 ) \nC724_=_C840( C724 C840 ) C724_=_C841( C724 C841 ) C724_=_C848( C724 C848 ) C724_=_C850( C724 C850 ) C724_=_C851( C724 C851 ) C724_=_C854( C724 C854 ) \nC724_=_C855( C724 C855 ) C724_=_C864( C724 C864 ) C724_=_C866( C724 C866 ) C724_=_C876( C724 C876 ) C724_=_C879( C724 C879 ) C724_=_C881( C724 C881 ) \nC724_=_C891( C724 C891 ) C724_=_C893( C724 C893 ) C724_=_C896( C724 C896 ) C725_=_C727( C725 C727 ) C725_=_C728( C725 C728 ) C725_=_C751( C725 C751 ) \nC725_=_C752( C725 C752 ) C725_=_C761( C725 C761 ) C725_=_C767( C725 C767 ) C725_=_C770( C725 C770 ) C725_=_C774( C725 C774 ) C725_=_C780( C725 C780 ) \nC725_=_C788( C725 C788 ) C725_=_C804( C725 C804 ) C725_=_C805( C725 C805 ) C725_=_C806( C725 C806 ) C725_=_C807( C725 C807 ) C725_=_C811( C725 C811 ) \nC725_=_C816( C725 C816 ) C725_=_C819( C725 C819 ) C725_=_C825( C725 C825 ) C725_=_C840( C725 C840 ) C725_=_C841( C725 C841 ) C725_=_C842( C725 C842 ) \nC725_=_C851( C725 C851 ) C725_=_C852( C725 C852 ) C725_=_C855( C725 C855 ) C725_=_C864( C725 C864 ) C725_=_C866( C725 C866 ) C725_=_C876( C725 C876 ) \nC725_=_C885( C725 C885 ) C725_=_C893( C725 C893 ) C727_=_C749( C727 C749 ) C727_=_C752( C727 C752 ) C727_=_C759( C727 C759 ) C727_=_C773( C727 C773 ) \nC727_=_C774( C727 C774 ) C727_=_C788( C727 C788 ) C727_=_C804( C727 C804 ) C727_=_C805( C727 C805 ) C727_=_C807( C727 C807 ) C727_=_C813( C727 C813 ) \nC727_=_C814( C727 C814 ) C727_=_C816( C727 C816 ) C727_=_C819( C727 C819 ) C727_=_C825( C727 C825 ) C727_=_C831( C727 C831 ) C727_=_C832( C727 C832 ) \nC727_=_C842( C727 C842 ) C727_=_C850( C727 C850 ) C727_=_C855( C727 C855 ) C727_=_C864( C727 C864 ) C727_=_C867( C727 C867 ) C727_=_C868( C727 C868 ) \nC727_=_C869( C727 C869 ) C727_=_C877( C727 C877 ) C727_=_C884( C727 C884 ) C727_=_C885( C727 C885 ) C727_=_C887( C727 C887 ) C727_=_C890( C727 C890 ) \nC727_=_C899( C727 C899 ) C728_=_C729( C728 C729 ) C728_=_C731( C728 C731 ) C728_=_C732( C728 C732 ) C728_=_C737( C728 C737 ) C728_=_C750( C728 C750 ) \nC728_=_C752( C728 C752 ) C728_=_C755( C728 C755 ) C728_=_C770( C728 C770 ) C728_=_C775( C728 C775 ) C728_=_C785( C728 C785 ) C728_=_C788( C728 C788 ) \nC728_=_C793( C728 C793 ) C728_=_C800( C728 C800 ) C728_=_C804( C728 C804 ) C728_=_C806( C728 C806 ) C728_=_C807( C728 C807 ) C728_=_C808( C728 C808 ) \nC728_=_C816( C728 C816 ) C728_=_C820( C728 C820 ) C728_=_C821( C728 C821 ) C728_=_C822( C728 C822 ) C728_=_C830( C728 C830 ) C728_=_C839( C728 C839 ) \nC728_=_C841( C728 C841 ) C728_=_C842( C728 C842 ) C728_=_C845( C728 C845 ) C728_=_C850( C728 C850 ) C728_=_C852( C728 C852 ) C728_=_C854( C728 C854 ) \nC728_=_C855( C728 C855 ) C728_=_C859( C728 C859 ) C728_=_C864( C728 C864 ) C728_=_C871( C728 C871 ) C728_=_C877( C728 C877 ) C728_=_C880( C728 C880 ) \nC728_=_C884( C728 C884 ) C728_=_C885( C728 C885 ) C728_=_C886( C728 C886 ) C728_=_C889( C728 C889 ) C728_=_C892( C728 C892 ) C728_=_C896( C728 C896 ) \nC728_=_C899( C728 C899 ) C729_=_C731( C729 C731 ) C729_=_C732( C729 C732 ) C729_=_C733( C729 C733 ) C729_=_C754( C729 C754 ) C729_=_C767( C729 C767 ) \nC729_=_C790( C729 C790 ) C729_=_C800( C729 C800 ) C729_=_C806( C729 C806 ) C729_=_C807( C729 C807 ) C729_=_C813( C729 C813 ) C729_=_C821( C729 C821 ) \nC729_=_C825( C729 C825 ) C729_=_C835( C729 C835 ) C729_=_C836( C729 C836 ) C729_=_C850( C729 C850 ) C729_=_C853( C729 C853 ) C729_=_C854( C729 C854 ) \nC729_=_C867( C729 C867 ) C729_=_C871( C729 C871 ) C729_=_C872( C729 C872 ) C729_=_C879( C729 C879 ) C729_=_C880( C729 C880 ) C729_=_C885( C729 C885 ) \nC729_=_C892( C729 C892 ) C729_=_C895( C729 C895 ) C729_=_C896( C729 C896 ) C729_=_C899( C729 C899 ) C731_=_C732( C731 C732 ) C731_=_C733( C731 C733 ) \nC731_=_C750( C731 C750 ) C731_=_C751( C731 C751 ) C731_=_C761( C731 C761 ) C731_=_C762( C731 C762 ) C731_=_C770( C731 C770 ) C731_=_C771( C731 C771 ) \nC731_=_C775( C731 C775 ) C731_=_C781( C731 C781 ) C731_=_C784( C731 C784 ) C731_=_C785( C731 C785 ) C731_=_C787( C731 C787 ) C731_=_C790( C731 C790 ) \nC731_=_C800( C731 C800 ) C731_=_C806( C731 C806 ) C731_=_C807( C731 C807 ) C731_=_C815( C731 C815 ) C731_=_C821( C731 C821 ) C731_=_C822( C731 C822 ) \nC731_=_C824( C731 C824 ) C731_=_C840( C731 C840 ) C731_=_C851( C731 C851 ) C731_=_C864( C731 C864 ) C731_=_C866( C731 C866 ) C731_=_C867( C731 C867 ) \nC731_=_C876( C731 C876 ) C731_=_C878( C731 C878 ) C731_=_C880( C731 C880 ) C731_=_C881( C731 C881 ) C731_=_C885( C731 C885 ) C731_=_C890( C731 C890 ) \nC731_=_C891( C731 C891 ) C731_=_C892( C731 C892 ) C731_=_C896( C731 C896 ) C731_=_C897( C731 C897 ) C731_=_C899( C731 C899 ) C732_=_C736( C732 C736 ) \nC732_=_C748( C732 C748 ) C732_=_C761( C732 C761 ) C732_=_C771( C732 C771 ) C732_=_C775( C732 C775 ) C732_=_C784( C732 C784 ) C732_=_C785( C732 C785 ) \nC732_=_C787( C732 C787 ) C732_=_C790( C732 C790 ) C732_=_C793( C732 C793 ) C732_=_C799( C732 C799 ) C732_=_C800( C732 C800 ) C732_=_C802( C732 C802 ) \nC732_=_C806( C732 C806 ) C732_=_C807( C732 C807 ) C732_=_C811( C732 C811 ) C732_=_C815( C732 C815 ) C732_=_C816( C732 C816 ) C732_=_C820( C732 C820 ) \nC732_=_C828( C732 C828 ) C732_=_C841( C732 C841 ) C732_=_C845( C732 C845 ) C732_=_C848( C732 C848 ) C732_=_C854( C732 C854 ) C732_=_C855( C732 C855 ) \nC732_=_C868( C732 C868 ) C732_=_C869( C732 C869 ) C732_=_C871( C732 C871 ) C732_=_C875( C732 C875 ) C732_=_C877( C732 C877 ) C732_=_C878( C732 C878 ) \nC732_=_C881( C732 C881 ) C732_=_C890( C732 C890 ) C732_=_C891( C732 C891 ) C732_=_C892( C732 C892 ) C732_=_C896( C732 C896 ) C732_=_C899( C732 C899 ) \nC733_=_C752( C733 C752 ) C733_=_C758( C733 C758 ) C733_=_C762( C733 C762 ) C733_=_C780( C733 C780 ) C733_=_C784( C733 C784 ) C733_=_C785( C733 C785 ) \nC733_=_C790( C733 C790 ) C733_=_C808( C733 C808 ) C733_=_C818( C733 C818 ) C733_=_C825( C733 C825 ) C733_=_C834( C733 C834 ) C733_=_C839( C733 C839 ) \nC733_=_C843( C733 C843 ) C733_=_C845( C733 C845 ) C733_=_C852( C733 C852 ) C733_=_C859( C733 C859 ) C733_=_C866( C733 C866 ) C733_=_C867( C733 C867 ) \nC733_=_C869( C733 C869 ) C733_=_C871( C733 C871 ) C733_=_C876( C733 C876 ) C733_=_C890( C733 C890 ) C733_=_C891( C733 C891 ) C733_=_C892( C733 C892 ) \nC733_=_C893( C733 C893 ) C733_=_C895( C733 C895 ) C733_=_C896( C733 C896 ) C733_=_C897( C733 C897 ) C736_=_C737( C736 C737 ) C736_=_C748( C736 C748 ) \nC736_=_C758( C736 C758 ) C736_=_C762( C736 C762 ) C736_=_C765( C736 C765 ) C736_=_C781(</w:t>
      </w:r>
    </w:p>
    <w:p>
      <w:pPr>
        <w:pStyle w:val="PreformattedText"/>
        <w:bidi w:val="0"/>
        <w:spacing w:before="0" w:after="0"/>
        <w:jc w:val="left"/>
        <w:rPr/>
      </w:pPr>
      <w:r>
        <w:rPr/>
        <w:t xml:space="preserve"> </w:t>
      </w:r>
      <w:r>
        <w:rPr/>
        <w:t>C736 C781 ) C736_=_C784( C736 C784 ) C736_=_C789( C736 C789 ) \nC736_=_C793( C736 C793 ) C736_=_C802( C736 C802 ) C736_=_C806( C736 C806 ) C736_=_C808( C736 C808 ) C736_=_C816( C736 C816 ) C736_=_C819( C736 C819 ) \nC736_=_C822( C736 C822 ) C736_=_C836( C736 C836 ) C736_=_C848( C736 C848 ) C736_=_C849( C736 C849 ) C736_=_C851( C736 C851 ) C736_=_C853( C736 C853 ) \nC736_=_C868( C736 C868 ) C736_=_C869( C736 C869 ) C736_=_C871( C736 C871 ) C736_=_C878( C736 C878 ) C736_=_C886( C736 C886 ) C736_=_C891( C736 C891 ) \nC736_=_C893( C736 C893 ) C736_=_C896( C736 C896 ) C736_=_C897( C736 C897 ) C737_=_C759( C737 C759 ) C737_=_C762( C737 C762 ) C737_=_C780( C737 C780 ) \nC737_=_C787( C737 C787 ) C737_=_C802( C737 C802 ) C737_=_C810( C737 C810 ) C737_=_C811( C737 C811 ) C737_=_C816( C737 C816 ) C737_=_C820( C737 C820 ) \nC737_=_C824( C737 C824 ) C737_=_C828( C737 C828 ) C737_=_C830( C737 C830 ) C737_=_C833( C737 C833 ) C737_=_C839( C737 C839 ) C737_=_C840( C737 C840 ) \nC737_=_C848( C737 C848 ) C737_=_C852( C737 C852 ) C737_=_C854( C737 C854 ) C737_=_C855( C737 C855 ) C737_=_C859( C737 C859 ) C737_=_C868( C737 C868 ) \nC737_=_C869( C737 C869 ) C737_=_C886( C737 C886 ) C737_=_C889( C737 C889 ) C737_=_C891( C737 C891 ) C737_=_C899( C737 C899 ) C745_=_C757( C745 C757 ) \nC745_=_C759( C745 C759 ) C745_=_C761( C745 C761 ) C745_=_C771( C745 C771 ) C745_=_C789( C745 C789 ) C745_=_C793( C745 C793 ) C745_=_C805( C745 C805 ) \nC745_=_C814( C745 C814 ) C745_=_C815( C745 C815 ) C745_=_C819( C745 C819 ) C745_=_C824( C745 C824 ) C745_=_C833( C745 C833 ) C745_=_C849( C745 C849 ) \nC745_=_C870( C745 C870 ) C745_=_C872( C745 C872 ) C745_=_C875( C745 C875 ) C745_=_C885( C745 C885 ) C745_=_C886( C745 C886 ) C745_=_C887( C745 C887 ) \nC748_=_C749( C748 C749 ) C748_=_C757( C748 C757 ) C748_=_C761( C748 C761 ) C748_=_C773( C748 C773 ) C748_=_C793( C748 C793 ) C748_=_C799( C748 C799 ) \nC748_=_C803( C748 C803 ) C748_=_C805( C748 C805 ) C748_=_C811( C748 C811 ) C748_=_C816( C748 C816 ) C748_=_C818( C748 C818 ) C748_=_C820( C748 C820 ) \nC748_=_C822( C748 C822 ) C748_=_C834( C748 C834 ) C748_=_C839( C748 C839 ) C748_=_C851( C748 C851 ) C748_=_C853( C748 C853 ) C748_=_C864( C748 C864 ) \nC748_=_C866( C748 C866 ) C748_=_C868( C748 C868 ) C748_=_C869( C748 C869 ) C748_=_C871( C748 C871 ) C748_=_C875( C748 C875 ) C748_=_C877( C748 C877 ) \nC748_=_C878( C748 C878 ) C748_=_C881( C748 C881 ) C748_=_C890( C748 C890 ) C748_=_C896( C748 C896 ) C748_=_C897( C748 C897 ) C749_=_C758( C749 C758 ) \nC749_=_C759( C749 C759 ) C749_=_C781( C749 C781 ) C749_=_C799( C749 C799 ) C749_=_C800( C749 C800 ) C749_=_C803( C749 C803 ) C749_=_C805( C749 C805 ) \nC749_=_C807( C749 C807 ) C749_=_C813( C749 C813 ) C749_=_C814( C749 C814 ) C749_=_C819( C749 C819 ) C749_=_C831( C749 C831 ) C749_=_C839( C749 C839 ) \nC749_=_C850( C749 C850 ) C749_=_C851( C749 C851 ) C749_=_C859( C749 C859 ) C749_=_C869( C749 C869 ) C749_=_C877( C749 C877 ) C749_=_C884( C749 C884 ) \nC749_=_C887( C749 C887 ) C749_=_C890( C749 C890 ) C749_=_C899( C749 C899 ) C750_=_C762( C750 C762 ) C750_=_C774( C750 C774 ) C750_=_C781( C750 C781 ) \nC750_=_C808( C750 C808 ) C750_=_C811( C750 C811 ) C750_=_C818( C750 C818 ) C750_=_C820( C750 C820 ) C750_=_C821( C750 C821 ) C750_=_C822( C750 C822 ) \nC750_=_C835( C750 C835 ) C750_=_C843( C750 C843 ) C750_=_C850( C750 C850 ) C750_=_C859( C750 C859 ) C750_=_C864( C750 C864 ) C750_=_C875( C750 C875 ) \nC750_=_C876( C750 C876 ) C750_=_C880( C750 C880 ) C750_=_C884( C750 C884 ) C750_=_C885( C750 C885 ) C750_=_C889( C750 C889 ) C750_=_C890( C750 C890 ) \nC750_=_C892( C750 C892 ) C751_=_C752( C751 C752 ) C751_=_C757( C751 C757 ) C751_=_C770( C751 C770 ) C751_=_C774( C751 C774 ) C751_=_C787( C751 C787 ) \nC751_=_C788( C751 C788 ) C751_=_C789( C751 C789 ) C751_=_C791( C751 C791 ) C751_=_C799( C751 C799 ) C751_=_C800( C751 C800 ) C751_=_C802( C751 C802 ) \nC751_=_C811( C751 C811 ) C751_=_C813( C751 C813 ) C751_=_C824( C751 C824 ) C751_=_C828( C751 C828 ) C751_=_C831( C751 C831 ) C751_=_C832( C751 C832 ) \nC751_=_C843( C751 C843 ) C751_=_C854( C751 C854 ) C751_=_C859( C751 C859 ) C751_=_C869( C751 C869 ) C751_=_C872( C751 C872 ) C751_=_C876( C751 C876 ) \nC751_=_C877( C751 C877 ) C751_=_C878( C751 C878 ) C751_=_C880( C751 C880 ) C751_=_C881( C751 C881 ) C751_=_C885( C751 C885 ) C751_=_C893( C751 C893 ) \nC751_=_C896( C751 C896 ) C751_=_C897( C751 C897 ) C751_=_C899( C751 C899 ) C752_=_C755( C752 C755 ) C752_=_C770( C752 C770 ) C752_=_C784( C752 C784 ) \nC752_=_C785( C752 C785 ) C752_=_C804( C752 C804 ) C752_=_C805( C752 C805 ) C752_=_C808( C752 C808 ) C752_=_C813( C752 C813 ) C752_=_C816( C752 C816 ) \nC752_=_C818( C752 C818 ) C752_=_C825( C752 C825 ) C752_=_C842( C752 C842 ) C752_=_C843( C752 C843 ) C752_=_C849( C752 C849 ) C752_=_C854( C752 C854 ) \nC752_=_C866( C752 C866 ) C752_=_C867( C752 C867 ) C752_=_C870( C752 C870 ) C752_=_C871( C752 C871 ) C752_=_C872( C752 C872 ) C752_=_C876( C752 C876 ) \nC752_=_C880( C752 C880 ) C752_=_C886( C752 C886 ) C752_=_C889( C752 C889 ) C752_=_C893( C752 C893 ) C752_=_C899( C752 C899 ) C754_=_C755( C754 C755 ) \nC754_=_C757( C754 C757 ) C754_=_C758( C754 C758 ) C754_=_C767( C754 C767 ) C754_=_C798( C754 C798 ) C754_=_C804( C754 C804 ) C754_=_C813( C754 C813 ) \nC754_=_C814( C754 C814 ) C754_=_C816( C754 C816 ) C754_=_C820( C754 C820 ) C754_=_C821( C754 C821 ) C754_=_C833( C754 C833 ) C754_=_C834( C754 C834 ) \nC754_=_C835( C754 C835 ) C754_=_C836( C754 C836 ) C754_=_C839( C754 C839 ) C754_=_C848( C754 C848 ) C754_=_C855( C754 C855 ) C754_=_C859( C754 C859 ) \nC754_=_C876( C754 C876 ) C754_=_C880( C754 C880 ) C754_=_C886( C754 C886 ) C754_=_C893( C754 C893 ) C755_=_C765( C755 C765 ) C755_=_C771( C755 C771 ) \nC755_=_C785( C755 C785 ) C755_=_C788( C755 C788 ) C755_=_C800( C755 C800 ) C755_=_C804( C755 C804 ) C755_=_C808( C755 C808 ) C755_=_C816( C755 C816 ) \nC755_=_C821( C755 C821 ) C755_=_C825( C755 C825 ) C755_=_C830( C755 C830 ) C755_=_C842( C755 C842 ) C755_=_C843( C755 C843 ) C755_=_C848( C755 C848 ) \nC755_=_C851( C755 C851 ) C755_=_C852( C755 C852 ) C755_=_C854( C755 C854 ) C755_=_C870( C755 C870 ) C755_=_C871( C755 C871 ) C755_=_C880( C755 C880 ) \nC755_=_C886( C755 C886 ) C755_=_C889( C755 C889 ) C755_=_C895( C755 C895 ) C755_=_C897( C755 C897 ) C755_=_C899( C755 C899 ) C757_=_C758( C757 C758 ) \nC757_=_C762( C757 C762 ) C757_=_C785( C757 C785 ) C757_=_C788( C757 C788 ) C757_=_C789( C757 C789 ) C757_=_C793( C757 C793 ) C757_=_C799( C757 C799 ) \nC757_=_C800( C757 C800 ) C757_=_C802( C757 C802 ) C757_=_C805( C757 C805 ) C757_=_C813( C757 C813 ) C757_=_C820( C757 C820 ) C757_=_C822( C757 C822 ) \nC757_=_C824( C757 C824 ) C757_=_C831( C757 C831 ) C757_=_C832( C757 C832 ) C757_=_C834( C757 C834 ) C757_=_C839( C757 C839 ) C757_=_C850( C757 C850 ) \nC757_=_C853( C757 C853 ) C757_=_C859( C757 C859 ) C757_=_C866( C757 C866 ) C757_=_C867( C757 C867 ) C757_=_C872( C757 C872 ) C757_=_C878( C757 C878 ) \nC757_=_C880( C757 C880 ) C757_=_C887( C757 C887 ) C757_=_C890( C757 C890 ) C757_=_C893( C757 C893 ) C757_=_C897( C757 C897 ) C758_=_C759( C758 C759 ) \nC758_=_C767( C758 C767 ) C758_=_C790( C758 C790 ) C758_=_C791( C758 C791 ) C758_=_C813( C758 C813 ) C758_=_C831( C758 C831 ) C758_=_C834( C758 C834 ) \nC758_=_C836( C758 C836 ) C758_=_C841( C758 C841 ) C758_=_C849( C758 C849 ) C758_=_C859( C758 C859 ) C758_=_C867( C758 C867 ) C758_=_C887( C758 C887 ) \nC758_=_C893( C758 C893 ) C759_=_C761( C759 C761 ) C759_=_C788( C759 C788 ) C759_=_C802( C759 C802 ) C759_=_C805( C759 C805 ) C759_=_C814( C759 C814 ) \nC759_=_C824( C759 C824 ) C759_=_C831( C759 C831 ) C759_=_C833( C759 C833 ) C759_=_C845( C759 C845 ) C759_=_C854( C759 C854 ) C759_=_C859( C759 C859 ) \nC759_=_C868( C759 C868 ) C759_=_C869( C759 C869 ) C759_=_C870( C759 C870 ) C759_=_C879( C759 C879 ) C759_=_C887( C759 C887 ) C759_=_C890( C759 C890 ) \nC759_=_C891( C759 C891 ) C759_=_C895( C759 C895 ) C759_=_C896( C759 C896 ) C759_=_C899( C759 C899 ) C761_=_C771( C761 C771 ) C761_=_C773( C761 C773 ) \nC761_=_C781( C761 C781 ) C761_=_C784( C761 C784 ) C761_=_C785( C761 C785 ) C761_=_C787( C761 C787 ) C761_=_C790( C761 C790 ) C761_=_C791( C761 C791 ) \nC761_=_C799( C761 C799 ) C761_=_C825( C761 C825 ) C761_=_C830( C761 C830 ) C761_=_C832( C761 C832 ) C761_=_C845( C761 C845 ) C761_=_C849( C761 C849 ) \nC761_=_C851( C761 C851 ) C761_=_C852( C761 C852 ) C761_=_C864( C761 C864 ) C761_=_C866( C761 C866 ) C761_=_C870( C761 C870 ) C761_=_C877( C761 C877 ) \nC761_=_C878( C761 C878 ) C761_=_C881( C761 C881 ) C761_=_C886( C761 C886 ) C761_=_C887( C761 C887 ) C761_=_C890( C761 C890 ) C762_=_C780( C762 C780 ) \nC762_=_C781( C762 C781 ) C762_=_C784( C762 C784 ) C762_=_C785( C762 C785 ) C762_=_C787( C762 C787 ) C762_=_C788( C762 C788 ) C762_=_C789( C762 C789 ) \nC762_=_C799( C762 C799 ) C762_=_C807( C762 C807 ) C762_=_C814( C762 C814 ) C762_=_C820( C762 C820 ) C762_=_C821( C762 C821 ) C762_=_C822( C762 C822 ) \nC762_=_C824( C762 C824 ) C762_=_C832( C762 C832 ) C762_=_C845( C762 C845 ) C762_=_C850( C762 C850 ) C762_=_C855( C762 C855 ) C762_=_C867( C762 C867 ) \nC762_=_C880( C762 C880 ) C762_=_C887( C762 C887 ) C762_=_C890( C762 C890 ) C762_=_C891( C762 C891 ) C762_=_C893( C762 C893 ) C762_=_C895( C762 C895 ) \nC765_=_C770( C765 C770 ) C765_=_C773( C765 C773 ) C765_=_C774( C765 C774 ) C765_=_C775( C765 C775 ) C765_=_C780( C765 C780 ) C765_=_C785( C765 C785 ) \nC765_=_C791( C765 C791 ) C765_=_C798( C765 C798 ) C765_=_C806( C765 C806 ) C765_=_C813( C765 C813 ) C765_=_C814( C765 C814 ) C765_=_C818( C765 C818 ) \nC765_=_C828( C765 C828 ) C765_=_C835( C765 C835 ) C765_=_C841( C765 C841 ) C765_=_C842( C765 C842 ) C765_=_C845( C765 C845 ) C765_=_C870( C765 C870 ) \nC765_=_C871( C765 C871 ) C765_=_C872( C765 C872 ) C765_=_C879( C765 C879 ) C765_=_C884( C765 C884 ) C765_=_C887( C765 C887 ) C765_=_C889( C765 C889 ) \nC765_=_C897( C765 C897 ) C765_=_C899( C765 C899 ) C767_=_C790( C767 C790 ) C767_=_C791( C767 C791 ) C767_=_C806(</w:t>
      </w:r>
    </w:p>
    <w:p>
      <w:pPr>
        <w:pStyle w:val="PreformattedText"/>
        <w:bidi w:val="0"/>
        <w:spacing w:before="0" w:after="0"/>
        <w:jc w:val="left"/>
        <w:rPr/>
      </w:pPr>
      <w:r>
        <w:rPr/>
        <w:t xml:space="preserve"> </w:t>
      </w:r>
      <w:r>
        <w:rPr/>
        <w:t>C767 C806 ) C767_=_C811( C767 C811 ) \nC767_=_C813( C767 C813 ) C767_=_C814( C767 C814 ) C767_=_C816( C767 C816 ) C767_=_C819( C767 C819 ) C767_=_C821( C767 C821 ) C767_=_C830( C767 C830 ) \nC767_=_C834( C767 C834 ) C767_=_C835( C767 C835 ) C767_=_C836( C767 C836 ) C767_=_C840( C767 C840 ) C767_=_C841( C767 C841 ) C767_=_C848( C767 C848 ) \nC767_=_C854( C767 C854 ) C767_=_C855( C767 C855 ) C767_=_C864( C767 C864 ) C767_=_C870( C767 C870 ) C767_=_C871( C767 C871 ) C767_=_C879( C767 C879 ) \nC770_=_C773( C770 C773 ) C770_=_C775( C770 C775 ) C770_=_C785( C770 C785 ) C770_=_C791( C770 C791 ) C770_=_C803( C770 C803 ) C770_=_C811( C770 C811 ) \nC770_=_C815( C770 C815 ) C770_=_C824( C770 C824 ) C770_=_C825( C770 C825 ) C770_=_C828( C770 C828 ) C770_=_C832( C770 C832 ) C770_=_C836( C770 C836 ) \nC770_=_C842( C770 C842 ) C770_=_C866( C770 C866 ) C770_=_C876( C770 C876 ) C770_=_C878( C770 C878 ) C770_=_C881( C770 C881 ) C770_=_C884( C770 C884 ) \nC770_=_C885( C770 C885 ) C770_=_C891( C770 C891 ) C770_=_C897( C770 C897 ) C770_=_C899( C770 C899 ) C771_=_C784( C771 C784 ) C771_=_C785( C771 C785 ) \nC771_=_C787( C771 C787 ) C771_=_C790( C771 C790 ) C771_=_C791( C771 C791 ) C771_=_C800( C771 C800 ) C771_=_C803( C771 C803 ) C771_=_C804( C771 C804 ) \nC771_=_C805( C771 C805 ) C771_=_C806( C771 C806 ) C771_=_C825( C771 C825 ) C771_=_C833( C771 C833 ) C771_=_C840( C771 C840 ) C771_=_C843( C771 C843 ) \nC771_=_C845( C771 C845 ) C771_=_C852( C771 C852 ) C771_=_C866( C771 C866 ) C771_=_C869( C771 C869 ) C771_=_C870( C771 C870 ) C771_=_C875( C771 C875 ) \nC771_=_C877( C771 C877 ) C771_=_C881( C771 C881 ) C771_=_C885( C771 C885 ) C771_=_C890( C771 C890 ) C771_=_C891( C771 C891 ) C771_=_C892( C771 C892 ) \nC773_=_C784( C773 C784 ) C773_=_C785( C773 C785 ) C773_=_C788( C773 C788 ) C773_=_C791( C773 C791 ) C773_=_C800( C773 C800 ) C773_=_C810( C773 C810 ) \nC773_=_C825( C773 C825 ) C773_=_C828( C773 C828 ) C773_=_C830( C773 C830 ) C773_=_C831( C773 C831 ) C773_=_C833( C773 C833 ) C773_=_C834( C773 C834 ) \nC773_=_C835( C773 C835 ) C773_=_C842( C773 C842 ) C773_=_C864( C773 C864 ) C773_=_C867( C773 C867 ) C773_=_C868( C773 C868 ) C773_=_C869( C773 C869 ) \nC773_=_C870( C773 C870 ) C773_=_C875( C773 C875 ) C773_=_C877( C773 C877 ) C773_=_C878( C773 C878 ) C773_=_C881( C773 C881 ) C773_=_C884( C773 C884 ) \nC773_=_C892( C773 C892 ) C773_=_C899( C773 C899 ) C774_=_C775( C774 C775 ) C774_=_C781( C774 C781 ) C774_=_C787( C774 C787 ) C774_=_C788( C774 C788 ) \nC774_=_C798( C774 C798 ) C774_=_C807( C774 C807 ) C774_=_C811( C774 C811 ) C774_=_C814( C774 C814 ) C774_=_C819( C774 C819 ) C774_=_C821( C774 C821 ) \nC774_=_C822( C774 C822 ) C774_=_C831( C774 C831 ) C774_=_C833( C774 C833 ) C774_=_C834( C774 C834 ) C774_=_C836( C774 C836 ) C774_=_C842( C774 C842 ) \nC774_=_C843( C774 C843 ) C774_=_C853( C774 C853 ) C774_=_C855( C774 C855 ) C774_=_C864( C774 C864 ) C774_=_C866( C774 C866 ) C774_=_C869( C774 C869 ) \nC774_=_C872( C774 C872 ) C774_=_C875( C774 C875 ) C774_=_C876( C774 C876 ) C774_=_C877( C774 C877 ) C774_=_C878( C774 C878 ) C774_=_C879( C774 C879 ) \nC774_=_C880( C774 C880 ) C774_=_C881( C774 C881 ) C774_=_C885( C774 C885 ) C774_=_C889( C774 C889 ) C774_=_C890( C774 C890 ) C774_=_C891( C774 C891 ) \nC774_=_C892( C774 C892 ) C774_=_C896( C774 C896 ) C774_=_C897( C774 C897 ) C775_=_C790( C775 C790 ) C775_=_C793( C775 C793 ) C775_=_C798( C775 C798 ) \nC775_=_C807( C775 C807 ) C775_=_C815( C775 C815 ) C775_=_C820( C775 C820 ) C775_=_C822( C775 C822 ) C775_=_C834( C775 C834 ) C775_=_C836( C775 C836 ) \nC775_=_C841( C775 C841 ) C775_=_C845( C775 C845 ) C775_=_C851( C775 C851 ) C775_=_C855( C775 C855 ) C775_=_C864( C775 C864 ) C775_=_C866( C775 C866 ) \nC775_=_C868( C775 C868 ) C775_=_C872( C775 C872 ) C775_=_C876( C775 C876 ) C775_=_C877( C775 C877 ) C775_=_C878( C775 C878 ) C775_=_C879( C775 C879 ) \nC775_=_C887( C775 C887 ) C775_=_C892( C775 C892 ) C775_=_C897( C775 C897 ) C780_=_C787( C780 C787 ) C780_=_C807( C780 C807 ) C780_=_C813( C780 C813 ) \nC780_=_C820( C780 C820 ) C780_=_C824( C780 C824 ) C780_=_C828( C780 C828 ) C780_=_C833( C780 C833 ) C780_=_C840( C780 C840 ) C780_=_C841( C780 C841 ) \nC780_=_C842( C780 C842 ) C780_=_C845( C780 C845 ) C780_=_C850( C780 C850 ) C780_=_C855( C780 C855 ) C780_=_C871( C780 C871 ) C780_=_C877( C780 C877 ) \nC780_=_C879( C780 C879 ) C780_=_C887( C780 C887 ) C780_=_C890( C780 C890 ) C780_=_C893( C780 C893 ) C780_=_C895( C780 C895 ) C780_=_C896( C780 C896 ) \nC781_=_C787( C781 C787 ) C781_=_C789( C781 C789 ) C781_=_C793( C781 C793 ) C781_=_C799( C781 C799 ) C781_=_C810( C781 C810 ) C781_=_C821( C781 C821 ) \nC781_=_C822( C781 C822 ) C781_=_C830( C781 C830 ) C781_=_C831( C781 C831 ) C781_=_C832( C781 C832 ) C781_=_C841( C781 C841 ) C781_=_C848( C781 C848 ) \nC781_=_C853( C781 C853 ) C781_=_C868( C781 C868 ) C781_=_C877( C781 C877 ) C781_=_C879( C781 C879 ) C781_=_C881( C781 C881 ) C781_=_C884( C781 C884 ) \nC781_=_C886( C781 C886 ) C781_=_C890( C781 C890 ) C781_=_C897( C781 C897 ) C784_=_C785( C784 C785 ) C784_=_C787( C784 C787 ) C784_=_C789( C784 C789 ) \nC784_=_C790( C784 C790 ) C784_=_C800( C784 C800 ) C784_=_C815( C784 C815 ) C784_=_C816( C784 C816 ) C784_=_C839( C784 C839 ) C784_=_C843( C784 C843 ) \nC784_=_C849( C784 C849 ) C784_=_C851( C784 C851 ) C784_=_C866( C784 C866 ) C784_=_C870( C784 C870 ) C784_=_C876( C784 C876 ) C784_=_C884( C784 C884 ) \nC784_=_C890( C784 C890 ) C784_=_C891( C784 C891 ) C784_=_C892( C784 C892 ) C785_=_C787( C785 C787 ) C785_=_C788( C785 C788 ) C785_=_C789( C785 C789 ) \nC785_=_C790( C785 C790 ) C785_=_C791( C785 C791 ) C785_=_C799( C785 C799 ) C785_=_C804( C785 C804 ) C785_=_C815( C785 C815 ) C785_=_C816( C785 C816 ) \nC785_=_C824( C785 C824 ) C785_=_C832( C785 C832 ) C785_=_C842( C785 C842 ) C785_=_C850( C785 C850 ) C785_=_C867( C785 C867 ) C785_=_C870( C785 C870 ) \nC785_=_C871( C785 C871 ) C785_=_C878( C785 C878 ) C785_=_C880( C785 C880 ) C785_=_C886( C785 C886 ) C785_=_C889( C785 C889 ) C785_=_C890( C785 C890 ) \nC785_=_C891( C785 C891 ) C785_=_C892( C785 C892 ) C785_=_C897( C785 C897 ) C785_=_C899( C785 C899 ) C787_=_C788( C787 C788 ) C787_=_C790( C787 C790 ) \nC787_=_C820( C787 C820 ) C787_=_C821( C787 C821 ) C787_=_C828( C787 C828 ) C787_=_C831( C787 C831 ) C787_=_C839( C787 C839 ) C787_=_C845( C787 C845 ) \nC787_=_C848( C787 C848 ) C787_=_C855( C787 C855 ) C787_=_C868( C787 C868 ) C787_=_C869( C787 C869 ) C787_=_C876( C787 C876 ) C787_=_C877( C787 C877 ) \nC787_=_C878( C787 C878 ) C787_=_C890( C787 C890 ) C787_=_C893( C787 C893 ) C787_=_C896( C787 C896 ) C787_=_C897( C787 C897 ) C788_=_C789( C788 C789 ) \nC788_=_C799( C788 C799 ) C788_=_C807( C788 C807 ) C788_=_C813( C788 C813 ) C788_=_C819( C788 C819 ) C788_=_C821( C788 C821 ) C788_=_C824( C788 C824 ) \nC788_=_C830( C788 C830 ) C788_=_C831( C788 C831 ) C788_=_C832( C788 C832 ) C788_=_C834( C788 C834 ) C788_=_C835( C788 C835 ) C788_=_C842( C788 C842 ) \nC788_=_C850( C788 C850 ) C788_=_C852( C788 C852 ) C788_=_C854( C788 C854 ) C788_=_C864( C788 C864 ) C788_=_C867( C788 C867 ) C788_=_C869( C788 C869 ) \nC788_=_C876( C788 C876 ) C788_=_C877( C788 C877 ) C788_=_C878( C788 C878 ) C788_=_C879( C788 C879 ) C788_=_C881( C788 C881 ) C788_=_C884( C788 C884 ) \nC788_=_C885( C788 C885 ) C788_=_C896( C788 C896 ) C788_=_C897( C788 C897 ) C789_=_C799( C789 C799 ) C789_=_C800( C789 C800 ) C789_=_C802( C789 C802 ) \nC789_=_C810( C789 C810 ) C789_=_C813( C789 C813 ) C789_=_C818( C789 C818 ) C789_=_C819( C789 C819 ) C789_=_C824( C789 C824 ) C789_=_C832( C789 C832 ) \nC789_=_C841( C789 C841 ) C789_=_C850( C789 C850 ) C789_=_C867( C789 C867 ) C789_=_C872( C789 C872 ) C789_=_C878( C789 C878 ) C789_=_C880( C789 C880 ) \nC789_=_C881( C789 C881 ) C789_=_C886( C789 C886 ) C789_=_C887( C789 C887 ) C789_=_C889( C789 C889 ) C789_=_C891( C789 C891 ) C789_=_C893( C789 C893 ) \nC789_=_C899( C789 C899 ) C790_=_C791( C790 C791 ) C790_=_C793( C790 C793 ) C790_=_C807( C790 C807 ) C790_=_C836( C790 C836 ) C790_=_C841( C790 C841 ) \nC790_=_C848( C790 C848 ) C790_=_C850( C790 C850 ) C790_=_C854( C790 C854 ) C790_=_C867( C790 C867 ) C790_=_C872( C790 C872 ) C790_=_C879( C790 C879 ) \nC790_=_C880( C790 C880 ) C790_=_C887( C790 C887 ) C790_=_C890( C790 C890 ) C790_=_C891( C790 C891 ) C790_=_C892( C790 C892 ) C790_=_C897( C790 C897 ) \nC791_=_C803( C791 C803 ) C791_=_C804( C791 C804 ) C791_=_C832( C791 C832 ) C791_=_C836( C791 C836 ) C791_=_C840( C791 C840 ) C791_=_C841( C791 C841 ) \nC791_=_C842( C791 C842 ) C791_=_C843( C791 C843 ) C791_=_C845( C791 C845 ) C791_=_C852( C791 C852 ) C791_=_C859( C791 C859 ) C791_=_C864( C791 C864 ) \nC791_=_C866( C791 C866 ) C791_=_C869( C791 C869 ) C791_=_C875( C791 C875 ) C791_=_C877( C791 C877 ) C791_=_C881( C791 C881 ) C791_=_C885( C791 C885 ) \nC791_=_C886( C791 C886 ) C791_=_C887( C791 C887 ) C791_=_C890( C791 C890 ) C791_=_C891( C791 C891 ) C791_=_C892( C791 C892 ) C791_=_C895( C791 C895 ) \nC791_=_C899( C791 C899 ) C793_=_C805( C793 C805 ) C793_=_C820( C793 C820 ) C793_=_C822( C793 C822 ) C793_=_C841( C793 C841 ) C793_=_C845( C793 C845 ) \nC793_=_C848( C793 C848 ) C793_=_C849( C793 C849 ) C793_=_C853( C793 C853 ) C793_=_C854( C793 C854 ) C793_=_C855( C793 C855 ) C793_=_C866( C793 C866 ) \nC793_=_C875( C793 C875 ) C793_=_C877( C793 C877 ) C793_=_C885( C793 C885 ) C793_=_C886( C793 C886 ) C793_=_C890( C793 C890 ) C793_=_C892( C793 C892 ) \nC793_=_C897( C793 C897 ) C798_=_C799( C798 C799 ) C798_=_C804( C798 C804 ) C798_=_C807( C798 C807 ) C798_=_C810( C798 C810 ) C798_=_C815( C798 C815 ) \nC798_=_C818( C798 C818 ) C798_=_C822( C798 C822 ) C798_=_C836( C798 C836 ) C798_=_C840( C798 C840 ) C798_=_C850( C798 C850 ) C798_=_C851( C798 C851 ) \nC798_=_C852( C798 C852 ) C798_=_C853( C798 C853 ) C798_=_C872( C798 C872 ) C798_=_C879( C798 C879 ) C798_=_C880( C798 C880 ) C798_=_C896( C798 C896 ) \nC798_=_C897( C798 C897 ) C799_=_C800( C799 C800 ) C799_=_C802( C799 C802 ) C799_=_C808( C799 C808 ) C799_=_C813( C799 C813 ) C799_=_C815(</w:t>
      </w:r>
    </w:p>
    <w:p>
      <w:pPr>
        <w:pStyle w:val="PreformattedText"/>
        <w:bidi w:val="0"/>
        <w:spacing w:before="0" w:after="0"/>
        <w:jc w:val="left"/>
        <w:rPr/>
      </w:pPr>
      <w:r>
        <w:rPr/>
        <w:t xml:space="preserve"> </w:t>
      </w:r>
      <w:r>
        <w:rPr/>
        <w:t>C799 C815 ) \nC799_=_C821( C799 C821 ) C799_=_C824( C799 C824 ) C799_=_C828( C799 C828 ) C799_=_C830( C799 C830 ) C799_=_C832( C799 C832 ) C799_=_C839( C799 C839 ) \nC799_=_C850( C799 C850 ) C799_=_C851( C799 C851 ) C799_=_C852( C799 C852 ) C799_=_C853( C799 C853 ) C799_=_C864( C799 C864 ) C799_=_C867( C799 C867 ) \nC799_=_C872( C799 C872 ) C799_=_C877( C799 C877 ) C799_=_C878( C799 C878 ) C799_=_C879( C799 C879 ) C799_=_C880( C799 C880 ) C799_=_C881( C799 C881 ) \nC799_=_C889( C799 C889 ) C799_=_C891( C799 C891 ) C799_=_C893( C799 C893 ) C800_=_C802( C800 C802 ) C800_=_C806( C800 C806 ) C800_=_C807( C800 C807 ) \nC800_=_C808( C800 C808 ) C800_=_C813( C800 C813 ) C800_=_C818( C800 C818 ) C800_=_C819( C800 C819 ) C800_=_C845( C800 C845 ) C800_=_C855( C800 C855 ) \nC800_=_C872( C800 C872 ) C800_=_C878( C800 C878 ) C800_=_C880( C800 C880 ) C800_=_C881( C800 C881 ) C800_=_C889( C800 C889 ) C800_=_C892( C800 C892 ) \nC800_=_C893( C800 C893 ) C800_=_C896( C800 C896 ) C800_=_C897( C800 C897 ) C800_=_C899( C800 C899 ) C802_=_C808( C802 C808 ) C802_=_C810( C802 C810 ) \nC802_=_C811( C802 C811 ) C802_=_C813( C802 C813 ) C802_=_C819( C802 C819 ) C802_=_C820( C802 C820 ) C802_=_C824( C802 C824 ) C802_=_C828( C802 C828 ) \nC802_=_C833( C802 C833 ) C802_=_C840( C802 C840 ) C802_=_C851( C802 C851 ) C802_=_C854( C802 C854 ) C802_=_C855( C802 C855 ) C802_=_C859( C802 C859 ) \nC802_=_C868( C802 C868 ) C802_=_C872( C802 C872 ) C802_=_C875( C802 C875 ) C802_=_C878( C802 C878 ) C802_=_C880( C802 C880 ) C802_=_C881( C802 C881 ) \nC802_=_C886( C802 C886 ) C802_=_C889( C802 C889 ) C802_=_C891( C802 C891 ) C802_=_C893( C802 C893 ) C802_=_C895( C802 C895 ) C802_=_C896( C802 C896 ) \nC802_=_C899( C802 C899 ) C803_=_C804( C803 C804 ) C803_=_C808( C803 C808 ) C803_=_C810( C803 C810 ) C803_=_C811( C803 C811 ) C803_=_C815( C803 C815 ) \nC803_=_C818( C803 C818 ) C803_=_C825( C803 C825 ) C803_=_C840( C803 C840 ) C803_=_C850( C803 C850 ) C803_=_C851( C803 C851 ) C803_=_C852( C803 C852 ) \nC803_=_C866( C803 C866 ) C803_=_C868( C803 C868 ) C803_=_C869( C803 C869 ) C803_=_C876( C803 C876 ) C803_=_C879( C803 C879 ) C803_=_C881( C803 C881 ) \nC803_=_C884( C803 C884 ) C803_=_C885( C803 C885 ) C803_=_C889( C803 C889 ) C803_=_C890( C803 C890 ) C803_=_C891( C803 C891 ) C803_=_C892( C803 C892 ) \nC803_=_C899( C803 C899 ) C804_=_C805( C804 C805 ) C804_=_C814( C804 C814 ) C804_=_C816( C804 C816 ) C804_=_C831( C804 C831 ) C804_=_C833( C804 C833 ) \nC804_=_C834( C804 C834 ) C804_=_C836( C804 C836 ) C804_=_C840( C804 C840 ) C804_=_C842( C804 C842 ) C804_=_C852( C804 C852 ) C804_=_C855( C804 C855 ) \nC804_=_C866( C804 C866 ) C804_=_C869( C804 C869 ) C804_=_C870( C804 C870 ) C804_=_C871( C804 C871 ) C804_=_C876( C804 C876 ) C804_=_C880( C804 C880 ) \nC804_=_C881( C804 C881 ) C804_=_C885( C804 C885 ) C804_=_C886( C804 C886 ) C804_=_C889( C804 C889 ) C804_=_C890( C804 C890 ) C804_=_C892( C804 C892 ) \nC804_=_C897( C804 C897 ) C805_=_C814( C805 C814 ) C805_=_C820( C805 C820 ) C805_=_C822( C805 C822 ) C805_=_C831( C805 C831 ) C805_=_C832( C805 C832 ) \nC805_=_C833( C805 C833 ) C805_=_C836( C805 C836 ) C805_=_C849( C805 C849 ) C805_=_C853( C805 C853 ) C805_=_C855( C805 C855 ) C805_=_C864( C805 C864 ) \nC805_=_C866( C805 C866 ) C805_=_C869( C805 C869 ) C805_=_C887( C805 C887 ) C805_=_C890( C805 C890 ) C806_=_C807( C806 C807 ) C806_=_C811( C806 C811 ) \nC806_=_C816( C806 C816 ) C806_=_C821( C806 C821 ) C806_=_C834( C806 C834 ) C806_=_C869( C806 C869 ) C806_=_C870( C806 C870 ) C806_=_C871( C806 C871 ) \nC806_=_C872( C806 C872 ) C806_=_C886( C806 C886 ) C806_=_C896( C806 C896 ) C806_=_C899( C806 C899 ) C807_=_C810( C807 C810 ) C807_=_C814( C807 C814 ) \nC807_=_C815( C807 C815 ) C807_=_C818( C807 C818 ) C807_=_C819( C807 C819 ) C807_=_C822( C807 C822 ) C807_=_C831( C807 C831 ) C807_=_C842( C807 C842 ) \nC807_=_C850( C807 C850 ) C807_=_C855( C807 C855 ) C807_=_C864( C807 C864 ) C807_=_C877( C807 C877 ) C807_=_C880( C807 C880 ) C807_=_C884( C807 C884 ) \nC807_=_C885( C807 C885 ) C807_=_C887( C807 C887 ) C807_=_C890( C807 C890 ) C807_=_C896( C807 C896 ) C807_=_C899( C807 C899 ) C808_=_C813( C808 C813 ) \nC808_=_C818( C808 C818 ) C808_=_C819( C808 C819 ) C808_=_C820( C808 C820 ) C808_=_C821( C808 C821 ) C808_=_C822( C808 C822 ) C808_=_C849( C808 C849 ) \nC808_=_C850( C808 C850 ) C808_=_C851( C808 C851 ) C808_=_C852( C808 C852 ) C808_=_C853( C808 C853 ) C808_=_C859( C808 C859 ) C808_=_C864( C808 C864 ) \nC808_=_C868( C808 C868 ) C808_=_C870( C808 C870 ) C808_=_C872( C808 C872 ) C808_=_C881( C808 C881 ) C808_=_C884( C808 C884 ) C808_=_C885( C808 C885 ) \nC808_=_C897( C808 C897 ) C808_=_C899( C808 C899 ) C810_=_C811( C810 C811 ) C810_=_C813( C810 C813 ) C810_=_C815( C810 C815 ) C810_=_C818( C810 C818 ) \nC810_=_C824( C810 C824 ) C810_=_C831( C810 C831 ) C810_=_C832( C810 C832 ) C810_=_C835( C810 C835 ) C810_=_C840( C810 C840 ) C810_=_C841( C810 C841 ) \nC810_=_C850( C810 C850 ) C810_=_C852( C810 C852 ) C810_=_C854( C810 C854 ) C810_=_C866( C810 C866 ) C810_=_C875( C810 C875 ) C810_=_C879( C810 C879 ) \nC810_=_C880( C810 C880 ) C810_=_C881( C810 C881 ) C810_=_C886( C810 C886 ) C810_=_C889( C810 C889 ) C810_=_C890( C810 C890 ) C810_=_C892( C810 C892 ) \nC811_=_C816( C811 C816 ) C811_=_C821( C811 C821 ) C811_=_C825( C811 C825 ) C811_=_C828( C811 C828 ) C811_=_C830( C811 C830 ) C811_=_C843( C811 C843 ) \nC811_=_C848( C811 C848 ) C811_=_C852( C811 C852 ) C811_=_C868( C811 C868 ) C811_=_C869( C811 C869 ) C811_=_C875( C811 C875 ) C811_=_C876( C811 C876 ) \nC811_=_C877( C811 C877 ) C811_=_C878( C811 C878 ) C811_=_C879( C811 C879 ) C811_=_C880( C811 C880 ) C811_=_C884( C811 C884 ) C811_=_C889( C811 C889 ) \nC811_=_C891( C811 C891 ) C813_=_C816( C813 C816 ) C813_=_C821( C813 C821 ) C813_=_C825( C813 C825 ) C813_=_C836( C813 C836 ) C813_=_C841( C813 C841 ) \nC813_=_C853( C813 C853 ) C813_=_C859( C813 C859 ) C813_=_C866( C813 C866 ) C813_=_C867( C813 C867 ) C813_=_C871( C813 C871 ) C813_=_C872( C813 C872 ) \nC813_=_C878( C813 C878 ) C813_=_C880( C813 C880 ) C813_=_C881( C813 C881 ) C813_=_C884( C813 C884 ) C813_=_C887( C813 C887 ) C813_=_C889( C813 C889 ) \nC813_=_C893( C813 C893 ) C813_=_C899( C813 C899 ) C814_=_C815( C814 C815 ) C814_=_C816( C814 C816 ) C814_=_C822( C814 C822 ) C814_=_C831( C814 C831 ) \nC814_=_C833( C814 C833 ) C814_=_C834( C814 C834 ) C814_=_C835( C814 C835 ) C814_=_C836( C814 C836 ) C814_=_C842( C814 C842 ) C814_=_C845( C814 C845 ) \nC814_=_C853( C814 C853 ) C814_=_C855( C814 C855 ) C814_=_C866( C814 C866 ) C814_=_C869( C814 C869 ) C814_=_C870( C814 C870 ) C814_=_C875( C814 C875 ) \nC814_=_C880( C814 C880 ) C814_=_C887( C814 C887 ) C814_=_C890( C814 C890 ) C814_=_C891( C814 C891 ) C814_=_C892( C814 C892 ) C814_=_C899( C814 C899 ) \nC815_=_C818( C815 C818 ) C815_=_C824( C815 C824 ) C815_=_C832( C815 C832 ) C815_=_C834( C815 C834 ) C815_=_C840( C815 C840 ) C815_=_C866( C815 C866 ) \nC815_=_C868( C815 C868 ) C815_=_C870( C815 C870 ) C815_=_C880( C815 C880 ) C815_=_C881( C815 C881 ) C815_=_C889( C815 C889 ) C815_=_C891( C815 C891 ) \nC815_=_C896( C815 C896 ) C816_=_C825( C816 C825 ) C816_=_C834( C816 C834 ) C816_=_C835( C816 C835 ) C816_=_C839( C816 C839 ) C816_=_C842( C816 C842 ) \nC816_=_C851( C816 C851 ) C816_=_C867( C816 C867 ) C816_=_C868( C816 C868 ) C816_=_C869( C816 C869 ) C816_=_C871( C816 C871 ) C816_=_C878( C816 C878 ) \nC816_=_C880( C816 C880 ) C816_=_C881( C816 C881 ) C816_=_C886( C816 C886 ) C816_=_C889( C816 C889 ) C816_=_C896( C816 C896 ) C816_=_C899( C816 C899 ) \nC818_=_C828( C818 C828 ) C818_=_C839( C818 C839 ) C818_=_C849( C818 C849 ) C818_=_C869( C818 C869 ) C818_=_C870( C818 C870 ) C818_=_C871( C818 C871 ) \nC818_=_C872( C818 C872 ) C818_=_C878( C818 C878 ) C818_=_C884( C818 C884 ) C818_=_C889( C818 C889 ) C818_=_C895( C818 C895 ) C818_=_C899( C818 C899 ) \nC819_=_C840( C819 C840 ) C819_=_C842( C819 C842 ) C819_=_C848( C819 C848 ) C819_=_C851( C819 C851 ) C819_=_C854( C819 C854 ) C819_=_C855( C819 C855 ) \nC819_=_C859( C819 C859 ) C819_=_C864( C819 C864 ) C819_=_C868( C819 C868 ) C819_=_C872( C819 C872 ) C819_=_C879( C819 C879 ) C819_=_C884( C819 C884 ) \nC819_=_C885( C819 C885 ) C819_=_C887( C819 C887 ) C819_=_C895( C819 C895 ) C820_=_C821( C820 C821 ) C820_=_C822( C820 C822 ) C820_=_C832( C820 C832 ) \nC820_=_C833( C820 C833 ) C820_=_C836( C820 C836 ) C820_=_C841( C820 C841 ) C820_=_C845( C820 C845 ) C820_=_C849( C820 C849 ) C820_=_C850( C820 C850 ) \nC820_=_C853( C820 C853 ) C820_=_C855( C820 C855 ) C820_=_C859( C820 C859 ) C820_=_C864( C820 C864 ) C820_=_C866( C820 C866 ) C820_=_C876( C820 C876 ) \nC820_=_C877( C820 C877 ) C820_=_C884( C820 C884 ) C820_=_C885( C820 C885 ) C820_=_C890( C820 C890 ) C820_=_C891( C820 C891 ) C820_=_C892( C820 C892 ) \nC820_=_C893( C820 C893 ) C820_=_C895( C820 C895 ) C821_=_C822( C821 C822 ) C821_=_C830( C821 C830 ) C821_=_C831( C821 C831 ) C821_=_C836( C821 C836 ) \nC821_=_C842( C821 C842 ) C821_=_C843( C821 C843 ) C821_=_C848( C821 C848 ) C821_=_C850( C821 C850 ) C821_=_C852( C821 C852 ) C821_=_C854( C821 C854 ) \nC821_=_C859( C821 C859 ) C821_=_C864( C821 C864 ) C821_=_C868( C821 C868 ) C821_=_C872( C821 C872 ) C821_=_C880( C821 C880 ) C821_=_C884( C821 C884 ) \nC821_=_C885( C821 C885 ) C821_=_C889( C821 C889 ) C821_=_C890( C821 C890 ) C822_=_C833( C822 C833 ) C822_=_C836( C822 C836 ) C822_=_C850( C822 C850 ) \nC822_=_C851( C822 C851 ) C822_=_C853( C822 C853 ) C822_=_C855( C822 C855 ) C822_=_C859( C822 C859 ) C822_=_C864( C822 C864 ) C822_=_C866( C822 C866 ) \nC822_=_C875( C822 C875 ) C822_=_C876( C822 C876 ) C822_=_C880( C822 C880 ) C822_=_C884( C822 C884 ) C822_=_C885( C822 C885 ) C822_=_C886( C822 C886 ) \nC822_=_C889( C822 C889 ) C822_=_C890( C822 C890 ) C822_=_C892( C822 C892 ) C822_=_C895( C822 C895 ) C822_=_C897( C822 C897 ) C824_=_C828( C824 C828 ) \nC824_=_C832( C824 C832 ) C824_=_C833( C824 C833 ) C824_=_C840( C824 C840 ) C824_=_C850( C824 C850 ) C824_=_C855( C824 C855 ) C824_=_C866( C824 C866 ) \nC824_=_C867(</w:t>
      </w:r>
    </w:p>
    <w:p>
      <w:pPr>
        <w:pStyle w:val="PreformattedText"/>
        <w:bidi w:val="0"/>
        <w:spacing w:before="0" w:after="0"/>
        <w:jc w:val="left"/>
        <w:rPr/>
      </w:pPr>
      <w:r>
        <w:rPr/>
        <w:t xml:space="preserve"> </w:t>
      </w:r>
      <w:r>
        <w:rPr/>
        <w:t>C824 C867 ) C824_=_C878( C824 C878 ) C824_=_C879( C824 C879 ) C824_=_C881( C824 C881 ) C824_=_C885( C824 C885 ) C824_=_C886( C824 C886 ) \nC824_=_C889( C824 C889 ) C824_=_C891( C824 C891 ) C824_=_C893( C824 C893 ) C824_=_C895( C824 C895 ) C824_=_C896( C824 C896 ) C825_=_C828( C825 C828 ) \nC825_=_C830( C825 C830 ) C825_=_C831( C825 C831 ) C825_=_C832( C825 C832 ) C825_=_C833( C825 C833 ) C825_=_C851( C825 C851 ) C825_=_C852( C825 C852 ) \nC825_=_C866( C825 C866 ) C825_=_C867( C825 C867 ) C825_=_C869( C825 C869 ) C825_=_C870( C825 C870 ) C825_=_C871( C825 C871 ) C825_=_C876( C825 C876 ) \nC825_=_C884( C825 C884 ) C825_=_C891( C825 C891 ) C825_=_C896( C825 C896 ) C825_=_C899( C825 C899 ) C828_=_C830( C828 C830 ) C828_=_C831( C828 C831 ) \nC828_=_C833( C828 C833 ) C828_=_C839( C828 C839 ) C828_=_C855( C828 C855 ) C828_=_C869( C828 C869 ) C828_=_C870( C828 C870 ) C828_=_C871( C828 C871 ) \nC828_=_C875( C828 C875 ) C828_=_C879( C828 C879 ) C828_=_C884( C828 C884 ) C828_=_C889( C828 C889 ) C828_=_C897( C828 C897 ) C830_=_C831( C830 C831 ) \nC830_=_C833( C830 C833 ) C830_=_C842( C830 C842 ) C830_=_C848( C830 C848 ) C830_=_C852( C830 C852 ) C830_=_C854( C830 C854 ) C830_=_C864( C830 C864 ) \nC830_=_C868( C830 C868 ) C830_=_C869( C830 C869 ) C830_=_C870( C830 C870 ) C830_=_C871( C830 C871 ) C830_=_C875( C830 C875 ) C830_=_C876( C830 C876 ) \nC830_=_C877( C830 C877 ) C830_=_C879( C830 C879 ) C830_=_C892( C830 C892 ) C831_=_C833( C831 C833 ) C831_=_C848( C831 C848 ) C831_=_C850( C831 C850 ) \nC831_=_C852( C831 C852 ) C831_=_C868( C831 C868 ) C831_=_C869( C831 C869 ) C831_=_C870( C831 C870 ) C831_=_C876( C831 C876 ) C831_=_C877( C831 C877 ) \nC831_=_C878( C831 C878 ) C831_=_C887( C831 C887 ) C831_=_C890( C831 C890 ) C831_=_C896( C831 C896 ) C831_=_C897( C831 C897 ) C831_=_C899( C831 C899 ) \nC832_=_C836( C832 C836 ) C832_=_C841( C832 C841 ) C832_=_C843( C832 C843 ) C832_=_C845( C832 C845 ) C832_=_C849( C832 C849 ) C832_=_C850( C832 C850 ) \nC832_=_C859( C832 C859 ) C832_=_C864( C832 C864 ) C832_=_C866( C832 C866 ) C832_=_C867( C832 C867 ) C832_=_C881( C832 C881 ) C832_=_C886( C832 C886 ) \nC832_=_C887( C832 C887 ) C832_=_C899( C832 C899 ) C833_=_C836( C833 C836 ) C833_=_C842( C833 C842 ) C833_=_C854( C833 C854 ) C833_=_C855( C833 C855 ) \nC833_=_C859( C833 C859 ) C833_=_C866( C833 C866 ) C833_=_C868( C833 C868 ) C833_=_C869( C833 C869 ) C833_=_C870( C833 C870 ) C833_=_C875( C833 C875 ) \nC833_=_C876( C833 C876 ) C833_=_C879( C833 C879 ) C833_=_C886( C833 C886 ) C833_=_C889( C833 C889 ) C833_=_C890( C833 C890 ) C833_=_C891( C833 C891 ) \nC833_=_C892( C833 C892 ) C833_=_C895( C833 C895 ) C833_=_C899( C833 C899 ) C834_=_C835( C834 C835 ) C834_=_C839( C834 C839 ) C834_=_C842( C834 C842 ) \nC834_=_C853( C834 C853 ) C834_=_C867( C834 C867 ) C834_=_C868( C834 C868 ) C834_=_C869( C834 C869 ) C834_=_C875( C834 C875 ) C834_=_C876( C834 C876 ) \nC834_=_C881( C834 C881 ) C834_=_C884( C834 C884 ) C834_=_C891( C834 C891 ) C834_=_C896( C834 C896 ) C834_=_C897( C834 C897 ) C835_=_C843( C835 C843 ) \nC835_=_C845( C835 C845 ) C835_=_C853( C835 C853 ) C835_=_C867( C835 C867 ) C835_=_C870( C835 C870 ) C835_=_C871( C835 C871 ) C835_=_C875( C835 C875 ) \nC835_=_C881( C835 C881 ) C835_=_C884( C835 C884 ) C835_=_C885( C835 C885 ) C835_=_C887( C835 C887 ) C835_=_C892( C835 C892 ) C835_=_C895( C835 C895 ) \nC835_=_C899( C835 C899 ) C836_=_C841( C836 C841 ) C836_=_C849( C836 C849 ) C836_=_C850( C836 C850 ) C836_=_C854( C836 C854 ) C836_=_C855( C836 C855 ) \nC836_=_C866( C836 C866 ) C836_=_C872( C836 C872 ) C836_=_C878( C836 C878 ) C836_=_C879( C836 C879 ) C836_=_C880( C836 C880 ) C836_=_C890( C836 C890 ) \nC836_=_C892( C836 C892 ) C836_=_C893( C836 C893 ) C839_=_C851( C839 C851 ) C839_=_C854( C839 C854 ) C839_=_C855( C839 C855 ) C839_=_C859( C839 C859 ) \nC839_=_C869( C839 C869 ) C839_=_C886( C839 C886 ) C839_=_C889( C839 C889 ) C839_=_C893( C839 C893 ) C839_=_C897( C839 C897 ) C840_=_C841( C840 C841 ) \nC840_=_C848( C840 C848 ) C840_=_C852( C840 C852 ) C840_=_C854( C840 C854 ) C840_=_C855( C840 C855 ) C840_=_C866( C840 C866 ) C840_=_C869( C840 C869 ) \nC840_=_C880( C840 C880 ) C840_=_C881( C840 C881 ) C840_=_C885( C840 C885 ) C840_=_C886( C840 C886 ) C840_=_C889( C840 C889 ) C840_=_C890( C840 C890 ) \nC840_=_C892( C840 C892 ) C840_=_C893( C840 C893 ) C840_=_C895( C840 C895 ) C840_=_C896( C840 C896 ) C841_=_C845( C841 C845 ) C841_=_C853( C841 C853 ) \nC841_=_C855( C841 C855 ) C841_=_C864( C841 C864 ) C841_=_C871( C841 C871 ) C841_=_C877( C841 C877 ) C841_=_C881( C841 C881 ) C841_=_C885( C841 C885 ) \nC841_=_C887( C841 C887 ) C841_=_C890( C841 C890 ) C841_=_C892( C841 C892 ) C841_=_C893( C841 C893 ) C842_=_C843( C842 C843 ) C842_=_C850( C842 C850 ) \nC842_=_C851( C842 C851 ) C842_=_C852( C842 C852 ) C842_=_C853( C842 C853 ) C842_=_C854( C842 C854 ) C842_=_C864( C842 C864 ) C842_=_C870( C842 C870 ) \nC842_=_C871( C842 C871 ) C842_=_C875( C842 C875 ) C842_=_C880( C842 C880 ) C842_=_C885( C842 C885 ) C842_=_C886( C842 C886 ) C842_=_C889( C842 C889 ) \nC842_=_C891( C842 C891 ) C842_=_C895( C842 C895 ) C842_=_C896( C842 C896 ) C842_=_C897( C842 C897 ) C842_=_C899( C842 C899 ) C843_=_C851( C843 C851 ) \nC843_=_C859( C843 C859 ) C843_=_C866( C843 C866 ) C843_=_C869( C843 C869 ) C843_=_C870( C843 C870 ) C843_=_C875( C843 C875 ) C843_=_C876( C843 C876 ) \nC843_=_C877( C843 C877 ) C843_=_C880( C843 C880 ) C843_=_C884( C843 C884 ) C843_=_C885( C843 C885 ) C843_=_C889( C843 C889 ) C843_=_C891( C843 C891 ) \nC843_=_C892( C843 C892 ) C843_=_C895( C843 C895 ) C843_=_C897( C843 C897 ) C843_=_C899( C843 C899 ) C845_=_C849( C845 C849 ) C845_=_C855( C845 C855 ) \nC845_=_C864( C845 C864 ) C845_=_C870( C845 C870 ) C845_=_C877( C845 C877 ) C845_=_C886( C845 C886 ) C845_=_C887( C845 C887 ) C845_=_C890( C845 C890 ) \nC845_=_C892( C845 C892 ) C845_=_C893( C845 C893 ) C845_=_C895( C845 C895 ) C845_=_C897( C845 C897 ) C845_=_C899( C845 C899 ) C848_=_C852( C848 C852 ) \nC848_=_C854( C848 C854 ) C848_=_C855( C848 C855 ) C848_=_C868( C848 C868 ) C848_=_C869( C848 C869 ) C848_=_C880( C848 C880 ) C848_=_C886( C848 C886 ) \nC848_=_C893( C848 C893 ) C849_=_C870( C849 C870 ) C849_=_C872( C849 C872 ) C849_=_C884( C849 C884 ) C849_=_C893( C849 C893 ) C849_=_C897( C849 C897 ) \nC850_=_C851( C850 C851 ) C850_=_C852( C850 C852 ) C850_=_C853( C850 C853 ) C850_=_C854( C850 C854 ) C850_=_C859( C850 C859 ) C850_=_C864( C850 C864 ) \nC850_=_C867( C850 C867 ) C850_=_C872( C850 C872 ) C850_=_C877( C850 C877 ) C850_=_C879( C850 C879 ) C850_=_C880( C850 C880 ) C850_=_C884( C850 C884 ) \nC850_=_C885( C850 C885 ) C850_=_C886( C850 C886 ) C850_=_C890( C850 C890 ) C850_=_C896( C850 C896 ) C850_=_C899( C850 C899 ) C851_=_C852( C851 C852 ) \nC851_=_C853( C851 C853 ) C851_=_C864( C851 C864 ) C851_=_C866( C851 C866 ) C851_=_C867( C851 C867 ) C851_=_C870( C851 C870 ) C851_=_C871( C851 C871 ) \nC851_=_C876( C851 C876 ) C851_=_C879( C851 C879 ) C851_=_C880( C851 C880 ) C851_=_C895( C851 C895 ) C851_=_C896( C851 C896 ) C851_=_C897( C851 C897 ) \nC852_=_C853( C852 C853 ) C852_=_C854( C852 C854 ) C852_=_C859( C852 C859 ) C852_=_C866( C852 C866 ) C852_=_C868( C852 C868 ) C852_=_C869( C852 C869 ) \nC852_=_C879( C852 C879 ) C852_=_C880( C852 C880 ) C852_=_C881( C852 C881 ) C852_=_C885( C852 C885 ) C852_=_C890( C852 C890 ) C852_=_C892( C852 C892 ) \nC852_=_C895( C852 C895 ) C852_=_C899( C852 C899 ) C853_=_C866( C853 C866 ) C853_=_C867( C853 C867 ) C853_=_C875( C853 C875 ) C853_=_C879( C853 C879 ) \nC853_=_C880( C853 C880 ) C853_=_C881( C853 C881 ) C853_=_C885( C853 C885 ) C853_=_C886( C853 C886 ) C853_=_C890( C853 C890 ) C853_=_C891( C853 C891 ) \nC853_=_C892( C853 C892 ) C853_=_C895( C853 C895 ) C853_=_C897( C853 C897 ) C854_=_C855( C854 C855 ) C854_=_C859( C854 C859 ) C854_=_C868( C854 C868 ) \nC854_=_C872( C854 C872 ) C854_=_C879( C854 C879 ) C854_=_C880( C854 C880 ) C854_=_C891( C854 C891 ) C854_=_C893( C854 C893 ) C854_=_C899( C854 C899 ) \nC855_=_C866( C855 C866 ) C855_=_C876( C855 C876 ) C855_=_C877( C855 C877 ) C855_=_C879( C855 C879 ) C855_=_C880( C855 C880 ) C855_=_C881( C855 C881 ) \nC855_=_C890( C855 C890 ) C855_=_C892( C855 C892 ) C859_=_C864( C859 C864 ) C859_=_C868( C859 C868 ) C859_=_C884( C859 C884 ) C859_=_C885( C859 C885 ) \nC859_=_C887( C859 C887 ) C859_=_C891( C859 C891 ) C859_=_C893( C859 C893 ) C859_=_C895( C859 C895 ) C859_=_C899( C859 C899 ) C864_=_C866( C864 C866 ) \nC864_=_C876( C864 C876 ) C864_=_C877( C864 C877 ) C864_=_C878( C864 C878 ) C864_=_C879( C864 C879 ) C864_=_C881( C864 C881 ) C864_=_C884( C864 C884 ) \nC864_=_C885( C864 C885 ) C864_=_C886( C864 C886 ) C864_=_C887( C864 C887 ) C864_=_C890( C864 C890 ) C866_=_C869( C866 C869 ) C866_=_C876( C866 C876 ) \nC866_=_C881( C866 C881 ) C866_=_C885( C866 C885 ) C866_=_C889( C866 C889 ) C866_=_C890( C866 C890 ) C866_=_C892( C866 C892 ) C867_=_C871( C867 C871 ) \nC867_=_C881( C867 C881 ) C867_=_C884( C867 C884 ) C867_=_C886( C867 C886 ) C867_=_C887( C867 C887 ) C867_=_C891( C867 C891 ) C867_=_C892( C867 C892 ) \nC867_=_C895( C867 C895 ) C867_=_C896( C867 C896 ) C867_=_C897( C867 C897 ) C867_=_C899( C867 C899 ) C868_=_C869( C868 C869 ) C868_=_C871( C868 C871 ) \nC868_=_C878( C868 C878 ) C868_=_C891( C868 C891 ) C868_=_C895( C868 C895 ) C868_=_C896( C868 C896 ) C868_=_C899( C868 C899 ) C869_=_C870( C869 C870 ) \nC869_=_C871( C869 C871 ) C869_=_C875( C869 C875 ) C869_=_C876( C869 C876 ) C869_=_C877( C869 C877 ) C869_=_C878( C869 C878 ) C869_=_C881( C869 C881 ) \nC869_=_C885( C869 C885 ) C869_=_C887( C869 C887 ) C869_=_C890( C869 C890 ) C869_=_C891( C869 C891 ) C869_=_C892( C869 C892 ) C869_=_C896( C869 C896 ) \nC869_=_C897( C869 C897 ) C870_=_C871( C870 C871 ) C870_=_C872( C870 C872 ) C870_=_C886( C870 C886 ) C870_=_C887( C870 C887 ) C870_=_C891( C870 C891 ) \nC870_=_C895( C870 C895 ) C870_=_C897( C870 C897 ) C870_=_C899( C870 C899 ) C871_=_C872( C871 C872 ) C871_=_C878( C871 C878 ) C871_=_C880( C871 C880 ) \nC871_=_C886( C871 C886 ) C871_=_C887(</w:t>
      </w:r>
    </w:p>
    <w:p>
      <w:pPr>
        <w:pStyle w:val="PreformattedText"/>
        <w:bidi w:val="0"/>
        <w:spacing w:before="0" w:after="0"/>
        <w:jc w:val="left"/>
        <w:rPr/>
      </w:pPr>
      <w:r>
        <w:rPr/>
        <w:t xml:space="preserve"> </w:t>
      </w:r>
      <w:r>
        <w:rPr/>
        <w:t>C871 C887 ) C871_=_C889( C871 C889 ) C871_=_C895( C871 C895 ) C871_=_C896( C871 C896 ) C872_=_C878( C872 C878 ) \nC872_=_C879( C872 C879 ) C872_=_C880( C872 C880 ) C872_=_C887( C872 C887 ) C872_=_C893( C872 C893 ) C872_=_C895( C872 C895 ) C872_=_C897( C872 C897 ) \nC875_=_C877( C875 C877 ) C875_=_C878( C875 C878 ) C875_=_C885( C875 C885 ) C875_=_C886( C875 C886 ) C875_=_C889( C875 C889 ) C875_=_C891( C875 C891 ) \nC875_=_C892( C875 C892 ) C875_=_C895( C875 C895 ) C876_=_C877( C876 C877 ) C876_=_C878( C876 C878 ) C876_=_C884( C876 C884 ) C876_=_C885( C876 C885 ) \nC876_=_C891( C876 C891 ) C876_=_C896( C876 C896 ) C876_=_C897( C876 C897 ) C877_=_C878( C877 C878 ) C877_=_C881( C877 C881 ) C877_=_C884( C877 C884 ) \nC877_=_C890( C877 C890 ) C877_=_C891( C877 C891 ) C877_=_C892( C877 C892 ) C877_=_C896( C877 C896 ) C877_=_C897( C877 C897 ) C877_=_C899( C877 C899 ) \nC878_=_C880( C878 C880 ) C878_=_C881( C878 C881 ) C878_=_C885( C878 C885 ) C878_=_C893( C878 C893 ) C878_=_C895( C878 C895 ) C878_=_C896( C878 C896 ) \nC878_=_C897( C878 C897 ) C879_=_C880( C879 C880 ) C879_=_C881( C879 C881 ) C879_=_C884( C879 C884 ) C879_=_C896( C879 C896 ) C879_=_C897( C879 C897 ) \nC880_=_C886( C880 C886 ) C880_=_C889( C880 C889 ) C880_=_C893( C880 C893 ) C880_=_C896( C880 C896 ) C880_=_C897( C880 C897 ) C881_=_C884( C881 C884 ) \nC881_=_C885( C881 C885 ) C881_=_C890( C881 C890 ) C881_=_C891( C881 C891 ) C881_=_C892( C881 C892 ) C884_=_C885( C884 C885 ) C884_=_C889( C884 C889 ) \nC884_=_C890( C884 C890 ) C884_=_C891( C884 C891 ) C884_=_C895( C884 C895 ) C884_=_C899( C884 C899 ) C885_=_C886( C885 C886 ) C885_=_C890( C885 C890 ) \nC885_=_C892( C885 C892 ) C886_=_C887( C886 C887 ) C886_=_C889( C886 C889 ) C886_=_C897( C886 C897 ) C886_=_C899( C886 C899 ) C887_=_C890( C887 C890 ) \nC887_=_C895( C887 C895 ) C887_=_C899( C887 C899 ) C889_=_C895( C889 C895 ) C889_=_C899( C889 C899 ) C890_=_C892( C890 C892 ) C890_=_C893( C890 C893 ) \nC890_=_C895( C890 C895 ) C890_=_C899( C890 C899 ) C891_=_C892( C891 C892 ) C891_=_C893( C891 C893 ) C891_=_C895( C891 C895 ) C891_=_C896( C891 C896 ) \nC891_=_C897( C891 C897 ) C891_=_C899( C891 C899 ) C892_=_C895( C892 C895 ) C892_=_C897( C892 C897 ) C893_=_C895( C893 C895 ) C893_=_C896( C893 C896 ) \nC893_=_C897( C893 C897 ) C893_=_C899( C893 C899 ) C895_=_C896( C895 C896 ) C895_=_C897( C895 C897 ) C896_=_C897( C896 C897 ) C896_=_C899( C896 C899 ) "];30-&gt;39[label="368: C159 C164 C183 C184 C194 \nC200 C203 C204 C205 C206 C209 \nC216 C223 C225 C228 C231 C240 \nC242 C243 C244 C248 C252 C253 \nC256 C259 C261 C264 C266 C273 \nC274 C275 C276 C277 C278 C279 \nC281 C284 C293 C295 C296 C299 \nC300 C305 C308 C310 C311 C312 \nC313 C314 C315 C316 C322 C325 \nC328 C331 C333 C336 C343 C344 \nC347 C348 C353 C354 C355 C358 \nC360 C361 C363 C367 C373 C374 \nC377 C379 C381 C383 C386 C387 \nC390 C391 C394 C402 C404 C405 \nC406 C408 C409 C410 C411 C412 \nC413 C415 C417 C420 C421 C424 \nC425 C426 C427 C428 C429 C430 \nC433 C434 C435 C436 C437 C438 \nC439 C440 C441 C442 C446 C447 \nC448 C451 C452 C456 C462 C465 \nC467 C468 C469 C470 C473 C474 \nC477 C478 C479 C480 C481 C482 \nC483 C484 C485 C486 C487 C490 \nC491 C492 C494 C496 C497 C499 \nC500 C503 C504 C509 C510 C513 \nC514 C519 C522 C523 C529 C530 \nC531 C535 C537 C539 C540 C544 \nC547 C548 C550 C551 C552 C553 \nC556 C559 C563 C565 C571 C572 \nC573 C576 C577 C580 C584 C586 \nC587 C588 C589 C592 C594 C595 \nC596 C597 C598 C599 C601 C602 \nC603 C604 C612 C615 C616 C622 \nC630 C632 C633 C636 C637 C639 \nC640 C641 C642 C643 C644 C645 \nC646 C648 C649 C650 C653 C655 \nC656 C657 C659 C660 C661 C663 \nC664 C667 C671 C677 C679 C680 \nC681 C683 C684 C687 C688 C689 \nC690 C691 C696 C699 C701 C702 \nC703 C705 C707 C708 C709 C710 \nC711 C712 C713 C714 C715 C716 \nC717 C722 C723 C724 C725 C727 \nC728 C729 C731 C732 C733 C736 \nC737 C745 C748 C749 C750 C751 \nC752 C754 C755 C757 C758 C759 \nC761 C762 C765 C767 C770 C771 \nC773 C774 C775 C780 C781 C784 \nC785 C787 C788 C789 C790 C791 \nC793 C798 C799 C800 C802 C803 \nC804 C805 C806 C807 C808 C810 \nC811 C813 C814 C815 C816 C818 \nC819 C820 C821 C822 C824 C825 \nC828 C830 C831 C832 C833 C834 \nC835 C836 C839 C840 C841 C842 \nC843 C845 C848 C849 C850 C851 \nC852 C853 C854 C855 C859 C864 \nC866 C867 C868 C869 C870 C871 \nC872 C875 C876 C877 C878 C879 \nC880 C881 C884 C885 C886 C887 \nC889 C890 C891 C892 C893 C895 \nC896 C897 C899 \n11756: C159_=_C242 ,C159_=_C277 ,C159_=_C278 ,C159_=_C322 ,C159_=_C386 ,\nC159_=_C424 ,C159_=_C439 ,C159_=_C440 ,C159_=_C441 ,C159_=_C470 ,C159_=_C492 ,\nC159_=_C586 ,C159_=_C599 ,C159_=_C603 ,C159_=_C644 ,C159_=_C656 ,C159_=_C711 ,\nC159_=_C712 ,C159_=_C713 ,C159_=_C714 ,C159_=_C715 ,C159_=_C716 ,C159_=_C717 ,\nC159_=_C759 ,C159_=_C798 ,C159_=_C804 ,C159_=_C845 ,C159_=_C854 ,C159_=_C880 ,\nC159_=_C890 ,C159_=_C897 ,C159_=_C899 ,C164_=_C204 ,C164_=_C206 ,C164_=_C383 ,\nC164_=_C391 ,C164_=_C439 ,C164_=_C442 ,C164_=_C446 ,C164_=_C452 ,C164_=_C480 ,\nC164_=_C486 ,C164_=_C499 ,C164_=_C513 ,C164_=_C530 ,C164_=_C592 ,C164_=_C599 ,\nC164_=_C604 ,C164_=_C648 ,C164_=_C663 ,C164_=_C689 ,C164_=_C703 ,C164_=_C728 ,\nC164_=_C729 ,C164_=_C731 ,C164_=_C732 ,C164_=_C745 ,C164_=_C754 ,C164_=_C767 ,\nC164_=_C793 ,C164_=_C800 ,C164_=_C806 ,C164_=_C807 ,C164_=_C813 ,C164_=_C821 ,\nC164_=_C836 ,C164_=_C875 ,C164_=_C885 ,C164_=_C886 ,C164_=_C896 ,C164_=_C899 ,\nC183_=_C216 ,C183_=_C256 ,C183_=_C310 ,C183_=_C316 ,C183_=_C333 ,C183_=_C367 ,\nC183_=_C379 ,C183_=_C408 ,C183_=_C417 ,C183_=_C426 ,C183_=_C434 ,C183_=_C435 ,\nC183_=_C438 ,C183_=_C440 ,C183_=_C441 ,C183_=_C447 ,C183_=_C468 ,C183_=_C477 ,\nC183_=_C478 ,C183_=_C479 ,C183_=_C483 ,C183_=_C499 ,C183_=_C530 ,C183_=_C556 ,\nC183_=_C559 ,C183_=_C565 ,C183_=_C573 ,C183_=_C594 ,C183_=_C603 ,C183_=_C640 ,\nC183_=_C641 ,C183_=_C642 ,C183_=_C643 ,C183_=_C646 ,C183_=_C661 ,C183_=_C711 ,\nC183_=_C713 ,C183_=_C749 ,C183_=_C798 ,C183_=_C800 ,C183_=_C805 ,C183_=_C807 ,\nC183_=_C810 ,C183_=_C815 ,C183_=_C818 ,C183_=_C819 ,C183_=_C853 ,C184_=_C242 ,\nC184_=_C281 ,C184_=_C311 ,C184_=_C312 ,C184_=_C313 ,C184_=_C314 ,C184_=_C381 ,\nC184_=_C452 ,C184_=_C462 ,C184_=_C465 ,C184_=_C469 ,C184_=_C480 ,C184_=_C481 ,\nC184_=_C482 ,C184_=_C483 ,C184_=_C484 ,C184_=_C519 ,C184_=_C529 ,C184_=_C535 ,\nC184_=_C571 ,C184_=_C644 ,C184_=_C645 ,C184_=_C646 ,C184_=_C659 ,C184_=_C696 ,\nC184_=_C725 ,C184_=_C727 ,C184_=_C728 ,C184_=_C750 ,C184_=_C774 ,C184_=_C788 ,\nC184_=_C804 ,C184_=_C807 ,C184_=_C808 ,C184_=_C814 ,C184_=_C819 ,C184_=_C820 ,\nC184_=_C821 ,C184_=_C822 ,C184_=_C831 ,C184_=_C842 ,C184_=_C850 ,C184_=_C859 ,\nC184_=_C864 ,C184_=_C884 ,C184_=_C885 ,C194_=_C203 ,C194_=_C277 ,C194_=_C293 ,\nC194_=_C310 ,C194_=_C373 ,C194_=_C437 ,C194_=_C448 ,C194_=_C469 ,C194_=_C487 ,\nC194_=_C531 ,C194_=_C539 ,C194_=_C552 ,C194_=_C553 ,C194_=_C587 ,C194_=_C594 ,\nC194_=_C633 ,C194_=_C636 ,C194_=_C637 ,C194_=_C653 ,C194_=_C663 ,C194_=_C681 ,\nC194_=_C696 ,C194_=_C711 ,C194_=_C728 ,C194_=_C752 ,C194_=_C755 ,C194_=_C775 ,\nC194_=_C785 ,C194_=_C802 ,C194_=_C804 ,C194_=_C816 ,C194_=_C820 ,C194_=_C842 ,\nC194_=_C871 ,C194_=_C880 ,C194_=_C886 ,C194_=_C889 ,C200_=_C300 ,C200_=_C311 ,\nC200_=_C331 ,C200_=_C333 ,C200_=_C336 ,C200_=_C360 ,C200_=_C437 ,C200_=_C442 ,\nC200_=_C465 ,C200_=_C485 ,C200_=_C490 ,C200_=_C497 ,C200_=_C531 ,C200_=_C540 ,\nC200_=_C547 ,C200_=_C630 ,C200_=_C639 ,C200_=_C649 ,C200_=_C705 ,C200_=_C713 ,\nC200_=_C729 ,C200_=_C733 ,C200_=_C737 ,C200_=_C762 ,C200_=_C780 ,C200_=_C802 ,\nC200_=_C810 ,C200_=_C824 ,C200_=_C840 ,C200_=_C845 ,C200_=_C886 ,C200_=_C889 ,\nC200_=_C890 ,C200_=_C893 ,C200_=_C895 ,C203_=_C293 ,C203_=_C310 ,C203_=_C373 ,\nC203_=_C435 ,C203_=_C437 ,C203_=_C448 ,C203_=_C467 ,C203_=_C469 ,C203_=_C487 ,\nC203_=_C490 ,C203_=_C531 ,C203_=_C552 ,C203_=_C553 ,C203_=_C587 ,C203_=_C589 ,\nC203_=_C594 ,C203_=_C633 ,C203_=_C636 ,C203_=_C663 ,C203_=_C681 ,C203_=_C683 ,\nC203_=_C696 ,C203_=_C716 ,C203_=_C728 ,C203_=_C732 ,C203_=_C752 ,C203_=_C754 ,\nC203_=_C755 ,C203_=_C767 ,C203_=_C785 ,C203_=_C790 ,C203_=_C793 ,C203_=_C804 ,\nC203_=_C814 ,C203_=_C816 ,C203_=_C834 ,C203_=_C835 ,C203_=_C842 ,C203_=_C848 ,\nC203_=_C854 ,C203_=_C871 ,C203_=_C880 ,C203_=_C886 ,C203_=_C889 ,C204_=_C244 ,\nC204_=_C355 ,C204_=_C438 ,C204_=_C446 ,C204_=_C451 ,C204_=_C477 ,C204_=_C480 ,\nC204_=_C486 ,C204_=_C499 ,C204_=_C513 ,C204_=_C530 ,C204_=_C592 ,C204_=_C599 ,\nC204_=_C612 ,C204_=_C616 ,C204_=_C648 ,C204_=_C657 ,C204_=_C659 ,C204_=_C687 ,\nC204_=_C699 ,C204_=_C713 ,C204_=_C729 ,C204_=_C754 ,C204_=_C767 ,C204_=_C789 ,\nC204_=_C805 ,C204_=_C813 ,C204_=_C821 ,C204_=_C836 ,C204_=_C850 ,C204_=_C864 ,\nC204_=_C867 ,C204_=_C886 ,C204_=_C899 ,C205_=_C206 ,C205_=_C296 ,C205_=_C325 ,\nC205_=_C343 ,C205_=_C344 ,C205_=_C405 ,C205_=_C425 ,C205_=_C440 ,C205_=_C473 ,\nC205_=_C531 ,C205_=_C547 ,C205_=_C612 ,C205_=_C644 ,C205_=_C655 ,C205_=_C667 ,\nC205_=_C671 ,C205_=_C748 ,C205_=_C773 ,C205_=_C807 ,C205_=_C810 ,C205_=_C811 ,\nC205_=_C825 ,C205_=_C828 ,C205_=_C830 ,C205_=_C831 ,C205_=_C833 ,C205_=_C850 ,\nC205_=_C869 ,C205_=_C870 ,C205_=_C875 ,C205_=_C877 ,C205_=_C878 ,C205_=_C890 ,\nC206_=_C325 ,C206_=_C343 ,C206_=_C344 ,C206_=_C363 ,C206_=_C383 ,C206_=_C391 ,\nC206_=_C425 ,C206_=_C426 ,C206_=_C467 ,C206_=_C473 ,C206_=_C478 ,C206_=_C485 ,\nC206_=_C523 ,C206_=_C531 ,C206_=_C612 ,C206_=_C650 ,C206_=_C655 ,C206_=_C663 ,\nC206_=_C671 ,C206_=_C687 ,C206_=_C689 ,C206_=_C690 ,C206_=_C703 ,C206_=_C745 ,\nC206_=_C759 ,C206_=_C773 ,C206_=_C793 ,C206_=_C802 ,C206_=_C824 ,C206_=_C825 ,\nC206_=_C828 ,C206_=_C830 ,C206_=_C831 ,C206_=_C833 ,C206_=_C869 ,C206_=_C870 ,\nC206_=_C875 ,C206_=_C885 ,C206_=_C886 ,C206_=_C895 ,C206_=_C896 ,C209_=_C225 ,\nC209_=_C277 ,C209_=_C353 ,C209_=_C379 ,C209_=_C436 ,C209_=_C470 ,C209_=_C474 ,\nC209_=_C641 ,C209_=_C643 ,C209_=_C644 ,C209_=_C663 ,C209_=_C679 ,C209_=_C683 ,\nC209_=_C684 ,C209_=_C725 ,C209_=_C765 ,C209_=_C780 ,C209_=_C814 ,C209_=_C819 ,\nC209_=_C835 ,C209_=_C840 ,C209_=_C841 ,C209_=_C845 ,C209_=_C859 ,C209_=_C868 ,\nC209_=_C870</w:t>
      </w:r>
    </w:p>
    <w:p>
      <w:pPr>
        <w:pStyle w:val="PreformattedText"/>
        <w:bidi w:val="0"/>
        <w:spacing w:before="0" w:after="0"/>
        <w:jc w:val="left"/>
        <w:rPr/>
      </w:pPr>
      <w:r>
        <w:rPr/>
        <w:t xml:space="preserve"> </w:t>
      </w:r>
      <w:r>
        <w:rPr/>
        <w:t>,C209_=_C887 ,C209_=_C893 ,C209_=_C895 ,C209_=_C899 ,C216_=_C256 ,\nC216_=_C314 ,C216_=_C354 ,C216_=_C355 ,C216_=_C367 ,C216_=_C408 ,C216_=_C417 ,\nC216_=_C436 ,C216_=_C438 ,C216_=_C441 ,C216_=_C447 ,C216_=_C448 ,C216_=_C452 ,\nC216_=_C468 ,C216_=_C491 ,C216_=_C499 ,C216_=_C530 ,C216_=_C544 ,C216_=_C559 ,\nC216_=_C565 ,C216_=_C573 ,C216_=_C594 ,C216_=_C595 ,C216_=_C597 ,C216_=_C632 ,\nC216_=_C646 ,C216_=_C661 ,C216_=_C667 ,C216_=_C688 ,C216_=_C696 ,C216_=_C702 ,\nC216_=_C710 ,C216_=_C713 ,C216_=_C749 ,C216_=_C781 ,C216_=_C798 ,C216_=_C807 ,\nC216_=_C810 ,C216_=_C815 ,C216_=_C818 ,C216_=_C840 ,C216_=_C841 ,C216_=_C884 ,\nC216_=_C885 ,C223_=_C299 ,C223_=_C344 ,C223_=_C361 ,C223_=_C415 ,C223_=_C426 ,\nC223_=_C428 ,C223_=_C429 ,C223_=_C451 ,C223_=_C469 ,C223_=_C477 ,C223_=_C480 ,\nC223_=_C522 ,C223_=_C548 ,C223_=_C553 ,C223_=_C576 ,C223_=_C598 ,C223_=_C602 ,\nC223_=_C653 ,C223_=_C689 ,C223_=_C699 ,C223_=_C712 ,C223_=_C736 ,C223_=_C758 ,\nC223_=_C773 ,C223_=_C788 ,C223_=_C793 ,C223_=_C834 ,C223_=_C835 ,C223_=_C836 ,\nC223_=_C849 ,C223_=_C867 ,C223_=_C881 ,C223_=_C884 ,C223_=_C893 ,C225_=_C293 ,\nC225_=_C367 ,C225_=_C474 ,C225_=_C500 ,C225_=_C577 ,C225_=_C586 ,C225_=_C597 ,\nC225_=_C637 ,C225_=_C663 ,C225_=_C683 ,C225_=_C684 ,C225_=_C691 ,C225_=_C731 ,\nC225_=_C750 ,C225_=_C762 ,C225_=_C765 ,C225_=_C781 ,C225_=_C806 ,C225_=_C814 ,\nC225_=_C821 ,C225_=_C835 ,C225_=_C845 ,C225_=_C870 ,C225_=_C886 ,C225_=_C887 ,\nC225_=_C890 ,C225_=_C899 ,C228_=_C264 ,C228_=_C295 ,C228_=_C347 ,C228_=_C390 ,\nC228_=_C485 ,C228_=_C530 ,C228_=_C571 ,C228_=_C577 ,C228_=_C594 ,C228_=_C622 ,\nC228_=_C656 ,C228_=_C664 ,C228_=_C681 ,C228_=_C723 ,C228_=_C729 ,C228_=_C745 ,\nC228_=_C775 ,C228_=_C789 ,C228_=_C815 ,C228_=_C819 ,C228_=_C834 ,C228_=_C835 ,\nC228_=_C853 ,C228_=_C867 ,C228_=_C868 ,C228_=_C872 ,C228_=_C887 ,C228_=_C892 ,\nC228_=_C895 ,C231_=_C331 ,C231_=_C336 ,C231_=_C373 ,C231_=_C374 ,C231_=_C405 ,\nC231_=_C413 ,C231_=_C420 ,C231_=_C500 ,C231_=_C514 ,C231_=_C522 ,C231_=_C646 ,\nC231_=_C687 ,C231_=_C731 ,C231_=_C733 ,C231_=_C748 ,C231_=_C757 ,C231_=_C767 ,\nC231_=_C785 ,C231_=_C790 ,C231_=_C834 ,C231_=_C835 ,C231_=_C839 ,C231_=_C867 ,\nC231_=_C870 ,C231_=_C871 ,C231_=_C891 ,C231_=_C892 ,C231_=_C897 ,C240_=_C243 ,\nC240_=_C244 ,C240_=_C300 ,C240_=_C358 ,C240_=_C360 ,C240_=_C363 ,C240_=_C379 ,\nC240_=_C383 ,C240_=_C386 ,C240_=_C387 ,C240_=_C473 ,C240_=_C551 ,C240_=_C556 ,\nC240_=_C572 ,C240_=_C592 ,C240_=_C601 ,C240_=_C630 ,C240_=_C640 ,C240_=_C641 ,\nC240_=_C643 ,C240_=_C650 ,C240_=_C656 ,C240_=_C661 ,C240_=_C722 ,C240_=_C770 ,\nC240_=_C791 ,C240_=_C803 ,C240_=_C811 ,C240_=_C825 ,C240_=_C840 ,C240_=_C843 ,\nC240_=_C852 ,C240_=_C876 ,C240_=_C884 ,C240_=_C891 ,C240_=_C895 ,C242_=_C381 ,\nC242_=_C386 ,C242_=_C462 ,C242_=_C469 ,C242_=_C470 ,C242_=_C484 ,C242_=_C529 ,\nC242_=_C530 ,C242_=_C535 ,C242_=_C537 ,C242_=_C565 ,C242_=_C571 ,C242_=_C594 ,\nC242_=_C603 ,C242_=_C644 ,C242_=_C659 ,C242_=_C671 ,C242_=_C696 ,C242_=_C724 ,\nC242_=_C725 ,C242_=_C727 ,C242_=_C758 ,C242_=_C767 ,C242_=_C774 ,C242_=_C788 ,\nC242_=_C790 ,C242_=_C791 ,C242_=_C798 ,C242_=_C804 ,C242_=_C807 ,C242_=_C819 ,\nC242_=_C836 ,C242_=_C841 ,C242_=_C842 ,C242_=_C864 ,C242_=_C880 ,C242_=_C885 ,\nC242_=_C897 ,C243_=_C244 ,C243_=_C252 ,C243_=_C276 ,C243_=_C300 ,C243_=_C360 ,\nC243_=_C379 ,C243_=_C386 ,C243_=_C387 ,C243_=_C479 ,C243_=_C551 ,C243_=_C556 ,\nC243_=_C572 ,C243_=_C596 ,C243_=_C601 ,C243_=_C630 ,C243_=_C632 ,C243_=_C640 ,\nC243_=_C646 ,C243_=_C650 ,C243_=_C661 ,C243_=_C687 ,C243_=_C690 ,C243_=_C691 ,\nC243_=_C701 ,C243_=_C708 ,C243_=_C751 ,C243_=_C757 ,C243_=_C758 ,C243_=_C770 ,\nC243_=_C789 ,C243_=_C799 ,C243_=_C800 ,C243_=_C802 ,C243_=_C803 ,C243_=_C811 ,\nC243_=_C813 ,C243_=_C825 ,C243_=_C831 ,C243_=_C872 ,C243_=_C876 ,C243_=_C878 ,\nC243_=_C880 ,C243_=_C884 ,C243_=_C887 ,C243_=_C891 ,C243_=_C893 ,C244_=_C264 ,\nC244_=_C266 ,C244_=_C300 ,C244_=_C355 ,C244_=_C360 ,C244_=_C379 ,C244_=_C386 ,\nC244_=_C387 ,C244_=_C429 ,C244_=_C438 ,C244_=_C451 ,C244_=_C477 ,C244_=_C551 ,\nC244_=_C556 ,C244_=_C572 ,C244_=_C601 ,C244_=_C612 ,C244_=_C630 ,C244_=_C640 ,\nC244_=_C645 ,C244_=_C650 ,C244_=_C659 ,C244_=_C661 ,C244_=_C699 ,C244_=_C770 ,\nC244_=_C803 ,C244_=_C805 ,C244_=_C811 ,C244_=_C825 ,C244_=_C830 ,C244_=_C864 ,\nC244_=_C876 ,C244_=_C884 ,C244_=_C891 ,C248_=_C308 ,C248_=_C353 ,C248_=_C358 ,\nC248_=_C363 ,C248_=_C386 ,C248_=_C402 ,C248_=_C410 ,C248_=_C411 ,C248_=_C427 ,\nC248_=_C428 ,C248_=_C439 ,C248_=_C456 ,C248_=_C490 ,C248_=_C544 ,C248_=_C547 ,\nC248_=_C552 ,C248_=_C571 ,C248_=_C587 ,C248_=_C597 ,C248_=_C598 ,C248_=_C632 ,\nC248_=_C642 ,C248_=_C667 ,C248_=_C703 ,C248_=_C708 ,C248_=_C710 ,C248_=_C714 ,\nC248_=_C752 ,C248_=_C781 ,C248_=_C788 ,C248_=_C789 ,C248_=_C805 ,C248_=_C810 ,\nC248_=_C813 ,C248_=_C832 ,C248_=_C841 ,C248_=_C866 ,C248_=_C881 ,C248_=_C884 ,\nC252_=_C274 ,C252_=_C322 ,C252_=_C328 ,C252_=_C347 ,C252_=_C404 ,C252_=_C409 ,\nC252_=_C509 ,C252_=_C510 ,C252_=_C529 ,C252_=_C580 ,C252_=_C586 ,C252_=_C596 ,\nC252_=_C599 ,C252_=_C615 ,C252_=_C632 ,C252_=_C677 ,C252_=_C679 ,C252_=_C690 ,\nC252_=_C691 ,C252_=_C701 ,C252_=_C705 ,C252_=_C708 ,C252_=_C724 ,C252_=_C731 ,\nC252_=_C736 ,C252_=_C751 ,C252_=_C757 ,C252_=_C762 ,C252_=_C775 ,C252_=_C784 ,\nC252_=_C789 ,C252_=_C799 ,C252_=_C800 ,C252_=_C802 ,C252_=_C813 ,C252_=_C822 ,\nC252_=_C851 ,C252_=_C864 ,C252_=_C866 ,C252_=_C872 ,C252_=_C876 ,C252_=_C878 ,\nC252_=_C880 ,C252_=_C891 ,C252_=_C893 ,C253_=_C259 ,C253_=_C305 ,C253_=_C348 ,\nC253_=_C353 ,C253_=_C355 ,C253_=_C429 ,C253_=_C482 ,C253_=_C492 ,C253_=_C556 ,\nC253_=_C586 ,C253_=_C588 ,C253_=_C648 ,C253_=_C656 ,C253_=_C680 ,C253_=_C690 ,\nC253_=_C702 ,C253_=_C728 ,C253_=_C737 ,C253_=_C759 ,C253_=_C775 ,C253_=_C790 ,\nC253_=_C802 ,C253_=_C807 ,C253_=_C816 ,C253_=_C833 ,C253_=_C839 ,C253_=_C854 ,\nC253_=_C859 ,C253_=_C868 ,C253_=_C886 ,C253_=_C887 ,C253_=_C889 ,C253_=_C891 ,\nC253_=_C899 ,C256_=_C311 ,C256_=_C367 ,C256_=_C402 ,C256_=_C408 ,C256_=_C417 ,\nC256_=_C438 ,C256_=_C441 ,C256_=_C447 ,C256_=_C468 ,C256_=_C499 ,C256_=_C530 ,\nC256_=_C559 ,C256_=_C565 ,C256_=_C573 ,C256_=_C594 ,C256_=_C596 ,C256_=_C641 ,\nC256_=_C646 ,C256_=_C661 ,C256_=_C699 ,C256_=_C713 ,C256_=_C733 ,C256_=_C758 ,\nC256_=_C798 ,C256_=_C807 ,C256_=_C810 ,C256_=_C815 ,C256_=_C818 ,C256_=_C834 ,\nC256_=_C843 ,C256_=_C867 ,C259_=_C305 ,C259_=_C314 ,C259_=_C353 ,C259_=_C355 ,\nC259_=_C387 ,C259_=_C492 ,C259_=_C576 ,C259_=_C586 ,C259_=_C616 ,C259_=_C630 ,\nC259_=_C633 ,C259_=_C639 ,C259_=_C650 ,C259_=_C680 ,C259_=_C690 ,C259_=_C701 ,\nC259_=_C702 ,C259_=_C737 ,C259_=_C759 ,C259_=_C781 ,C259_=_C787 ,C259_=_C802 ,\nC259_=_C803 ,C259_=_C815 ,C259_=_C821 ,C259_=_C831 ,C259_=_C833 ,C259_=_C848 ,\nC259_=_C854 ,C259_=_C859 ,C259_=_C868 ,C259_=_C889 ,C259_=_C891 ,C259_=_C899 ,\nC261_=_C278 ,C261_=_C347 ,C261_=_C383 ,C261_=_C390 ,C261_=_C409 ,C261_=_C428 ,\nC261_=_C430 ,C261_=_C451 ,C261_=_C477 ,C261_=_C504 ,C261_=_C523 ,C261_=_C550 ,\nC261_=_C580 ,C261_=_C596 ,C261_=_C642 ,C261_=_C643 ,C261_=_C645 ,C261_=_C648 ,\nC261_=_C689 ,C261_=_C709 ,C261_=_C727 ,C261_=_C733 ,C261_=_C737 ,C261_=_C749 ,\nC261_=_C752 ,C261_=_C759 ,C261_=_C784 ,C261_=_C805 ,C261_=_C811 ,C261_=_C814 ,\nC261_=_C830 ,C261_=_C831 ,C261_=_C843 ,C261_=_C848 ,C261_=_C852 ,C261_=_C866 ,\nC261_=_C868 ,C261_=_C869 ,C261_=_C876 ,C261_=_C887 ,C264_=_C266 ,C264_=_C295 ,\nC264_=_C347 ,C264_=_C429 ,C264_=_C448 ,C264_=_C530 ,C264_=_C572 ,C264_=_C577 ,\nC264_=_C622 ,C264_=_C645 ,C264_=_C653 ,C264_=_C656 ,C264_=_C661 ,C264_=_C723 ,\nC264_=_C725 ,C264_=_C728 ,C264_=_C729 ,C264_=_C752 ,C264_=_C770 ,C264_=_C830 ,\nC264_=_C835 ,C264_=_C853 ,C264_=_C867 ,C264_=_C876 ,C264_=_C892 ,C264_=_C895 ,\nC266_=_C279 ,C266_=_C296 ,C266_=_C315 ,C266_=_C387 ,C266_=_C429 ,C266_=_C468 ,\nC266_=_C482 ,C266_=_C483 ,C266_=_C497 ,C266_=_C540 ,C266_=_C572 ,C266_=_C616 ,\nC266_=_C645 ,C266_=_C646 ,C266_=_C655 ,C266_=_C657 ,C266_=_C661 ,C266_=_C701 ,\nC266_=_C702 ,C266_=_C731 ,C266_=_C751 ,C266_=_C757 ,C266_=_C762 ,C266_=_C770 ,\nC266_=_C785 ,C266_=_C788 ,C266_=_C789 ,C266_=_C799 ,C266_=_C824 ,C266_=_C830 ,\nC266_=_C832 ,C266_=_C850 ,C266_=_C867 ,C266_=_C876 ,C266_=_C878 ,C266_=_C881 ,\nC266_=_C885 ,C273_=_C274 ,C273_=_C275 ,C273_=_C276 ,C273_=_C281 ,C273_=_C313 ,\nC273_=_C367 ,C273_=_C406 ,C273_=_C433 ,C273_=_C434 ,C273_=_C435 ,C273_=_C436 ,\nC273_=_C437 ,C273_=_C438 ,C273_=_C442 ,C273_=_C447 ,C273_=_C448 ,C273_=_C485 ,\nC273_=_C571 ,C273_=_C592 ,C273_=_C595 ,C273_=_C596 ,C273_=_C597 ,C273_=_C598 ,\nC273_=_C601 ,C273_=_C602 ,C273_=_C604 ,C273_=_C615 ,C273_=_C639 ,C273_=_C703 ,\nC273_=_C709 ,C273_=_C710 ,C273_=_C722 ,C273_=_C723 ,C273_=_C724 ,C273_=_C773 ,\nC273_=_C784 ,C273_=_C785 ,C273_=_C798 ,C273_=_C799 ,C273_=_C800 ,C273_=_C803 ,\nC273_=_C850 ,C273_=_C851 ,C273_=_C852 ,C273_=_C853 ,C273_=_C878 ,C273_=_C879 ,\nC273_=_C880 ,C273_=_C892 ,C274_=_C275 ,C274_=_C276 ,C274_=_C311 ,C274_=_C322 ,\nC274_=_C328 ,C274_=_C404 ,C274_=_C433 ,C274_=_C434 ,C274_=_C435 ,C274_=_C436 ,\nC274_=_C437 ,C274_=_C438 ,C274_=_C509 ,C274_=_C510 ,C274_=_C529 ,C274_=_C580 ,\nC274_=_C595 ,C274_=_C596 ,C274_=_C597 ,C274_=_C598 ,C274_=_C632 ,C274_=_C637 ,\nC274_=_C644 ,C274_=_C677 ,C274_=_C679 ,C274_=_C705 ,C274_=_C709 ,C274_=_C710 ,\nC274_=_C716 ,C274_=_C724 ,C274_=_C731 ,C274_=_C751 ,C274_=_C775 ,C274_=_C791 ,\nC274_=_C798 ,C274_=_C799 ,C274_=_C803 ,C274_=_C808 ,C274_=_C822 ,C274_=_C832 ,\nC274_=_C843 ,C274_=_C850 ,C274_=_C851 ,C274_=_C852 ,C274_=_C853 ,C274_=_C859 ,\nC274_=_C864 ,C274_=_C866 ,C274_=_C868 ,C274_=_C876 ,C274_=_C879 ,C274_=_C880 ,\nC274_=_C899 ,C275_=_C276 ,C275_=_C325 ,C275_=_C410 ,C275_=_C411 ,C275_=_C433 ,\nC275_=_C434 ,C275_=_C435 ,C275_=_C436 ,C275_=_C437 ,C275_=_C438 ,C275_=_C478 ,\nC275_=_C494 ,C275_=_C496 ,C275_=_C499 ,C275_=_C503 ,C275_=_C550 ,C275_=_C589 ,\nC275_=_C595 ,C275_=_C596 ,C275_=_C597 ,C275_=_C598 ,C275_=_C683 ,C275_=_C707 ,\nC275_=_C709 ,C275_=_C710 ,C275_=_C711 ,C275_=_C713 ,C275_=_C715 ,C275_=_C789 ,\nC275_=_C798 ,C275_=_C799 ,C275_=_C800 ,C275_=_C804 ,C275_=_C818 ,C275_=_C830</w:t>
      </w:r>
    </w:p>
    <w:p>
      <w:pPr>
        <w:pStyle w:val="PreformattedText"/>
        <w:bidi w:val="0"/>
        <w:spacing w:before="0" w:after="0"/>
        <w:jc w:val="left"/>
        <w:rPr/>
      </w:pPr>
      <w:r>
        <w:rPr/>
        <w:t xml:space="preserve"> </w:t>
      </w:r>
      <w:r>
        <w:rPr/>
        <w:t>,\nC275_=_C833 ,C275_=_C842 ,C275_=_C850 ,C275_=_C851 ,C275_=_C852 ,C275_=_C853 ,\nC275_=_C870 ,C275_=_C875 ,C275_=_C877 ,C275_=_C879 ,C275_=_C880 ,C275_=_C886 ,\nC275_=_C889 ,C275_=_C892 ,C275_=_C899 ,C276_=_C281 ,C276_=_C404 ,C276_=_C421 ,\nC276_=_C433 ,C276_=_C434 ,C276_=_C435 ,C276_=_C436 ,C276_=_C437 ,C276_=_C438 ,\nC276_=_C439 ,C276_=_C452 ,C276_=_C479 ,C276_=_C519 ,C276_=_C592 ,C276_=_C595 ,\nC276_=_C596 ,C276_=_C597 ,C276_=_C598 ,C276_=_C599 ,C276_=_C637 ,C276_=_C646 ,\nC276_=_C661 ,C276_=_C664 ,C276_=_C687 ,C276_=_C691 ,C276_=_C709 ,C276_=_C710 ,\nC276_=_C715 ,C276_=_C757 ,C276_=_C758 ,C276_=_C784 ,C276_=_C798 ,C276_=_C799 ,\nC276_=_C816 ,C276_=_C828 ,C276_=_C830 ,C276_=_C831 ,C276_=_C839 ,C276_=_C850 ,\nC276_=_C851 ,C276_=_C852 ,C276_=_C853 ,C276_=_C871 ,C276_=_C879 ,C276_=_C880 ,\nC276_=_C887 ,C277_=_C278 ,C277_=_C343 ,C277_=_C379 ,C277_=_C424 ,C277_=_C436 ,\nC277_=_C439 ,C277_=_C440 ,C277_=_C441 ,C277_=_C470 ,C277_=_C531 ,C277_=_C539 ,\nC277_=_C572 ,C277_=_C586 ,C277_=_C599 ,C277_=_C641 ,C277_=_C643 ,C277_=_C688 ,\nC277_=_C711 ,C277_=_C712 ,C277_=_C713 ,C277_=_C714 ,C277_=_C715 ,C277_=_C716 ,\nC277_=_C717 ,C277_=_C765 ,C277_=_C775 ,C277_=_C780 ,C277_=_C813 ,C277_=_C819 ,\nC277_=_C841 ,C277_=_C854 ,C277_=_C859 ,C277_=_C868 ,C277_=_C871 ,C277_=_C887 ,\nC277_=_C895 ,C278_=_C312 ,C278_=_C347 ,C278_=_C374 ,C278_=_C409 ,C278_=_C424 ,\nC278_=_C428 ,C278_=_C437 ,C278_=_C439 ,C278_=_C440 ,C278_=_C441 ,C278_=_C477 ,\nC278_=_C509 ,C278_=_C537 ,C278_=_C539 ,C278_=_C563 ,C278_=_C565 ,C278_=_C580 ,\nC278_=_C586 ,C278_=_C596 ,C278_=_C599 ,C278_=_C636 ,C278_=_C642 ,C278_=_C659 ,\nC278_=_C711 ,C278_=_C712 ,C278_=_C713 ,C278_=_C714 ,C278_=_C715 ,C278_=_C716 ,\nC278_=_C717 ,C278_=_C723 ,C278_=_C733 ,C278_=_C737 ,C278_=_C752 ,C278_=_C784 ,\nC278_=_C787 ,C278_=_C828 ,C278_=_C835 ,C278_=_C839 ,C278_=_C843 ,C278_=_C854 ,\nC278_=_C855 ,C278_=_C866 ,C278_=_C876 ,C279_=_C296 ,C279_=_C312 ,C279_=_C315 ,\nC279_=_C394 ,C279_=_C442 ,C279_=_C446 ,C279_=_C468 ,C279_=_C483 ,C279_=_C497 ,\nC279_=_C529 ,C279_=_C616 ,C279_=_C646 ,C279_=_C655 ,C279_=_C701 ,C279_=_C731 ,\nC279_=_C732 ,C279_=_C751 ,C279_=_C770 ,C279_=_C787 ,C279_=_C800 ,C279_=_C802 ,\nC279_=_C811 ,C279_=_C824 ,C279_=_C828 ,C279_=_C848 ,C279_=_C855 ,C279_=_C868 ,\nC279_=_C875 ,C279_=_C878 ,C279_=_C881 ,C279_=_C885 ,C281_=_C311 ,C281_=_C312 ,\nC281_=_C313 ,C281_=_C314 ,C281_=_C404 ,C281_=_C406 ,C281_=_C439 ,C281_=_C447 ,\nC281_=_C448 ,C281_=_C452 ,C281_=_C462 ,C281_=_C465 ,C281_=_C480 ,C281_=_C481 ,\nC281_=_C482 ,C281_=_C483 ,C281_=_C519 ,C281_=_C601 ,C281_=_C602 ,C281_=_C637 ,\nC281_=_C644 ,C281_=_C645 ,C281_=_C646 ,C281_=_C661 ,C281_=_C722 ,C281_=_C723 ,\nC281_=_C724 ,C281_=_C728 ,C281_=_C750 ,C281_=_C784 ,C281_=_C803 ,C281_=_C808 ,\nC281_=_C816 ,C281_=_C820 ,C281_=_C821 ,C281_=_C822 ,C281_=_C839 ,C281_=_C845 ,\nC281_=_C849 ,C281_=_C850 ,C281_=_C851 ,C281_=_C859 ,C281_=_C864 ,C281_=_C879 ,\nC281_=_C884 ,C281_=_C885 ,C281_=_C897 ,C284_=_C293 ,C284_=_C295 ,C284_=_C296 ,\nC284_=_C404 ,C284_=_C412 ,C284_=_C415 ,C284_=_C421 ,C284_=_C424 ,C284_=_C429 ,\nC284_=_C451 ,C284_=_C456 ,C284_=_C483 ,C284_=_C537 ,C284_=_C547 ,C284_=_C548 ,\nC284_=_C588 ,C284_=_C594 ,C284_=_C603 ,C284_=_C684 ,C284_=_C699 ,C284_=_C703 ,\nC284_=_C717 ,C284_=_C725 ,C284_=_C727 ,C284_=_C729 ,C284_=_C736 ,C284_=_C737 ,\nC284_=_C771 ,C284_=_C791 ,C284_=_C804 ,C284_=_C805 ,C284_=_C843 ,C284_=_C848 ,\nC284_=_C853 ,C284_=_C855 ,C284_=_C869 ,C284_=_C875 ,C284_=_C877 ,C284_=_C885 ,\nC284_=_C891 ,C284_=_C892 ,C293_=_C295 ,C293_=_C296 ,C293_=_C310 ,C293_=_C348 ,\nC293_=_C367 ,C293_=_C373 ,C293_=_C427 ,C293_=_C429 ,C293_=_C437 ,C293_=_C448 ,\nC293_=_C487 ,C293_=_C500 ,C293_=_C513 ,C293_=_C552 ,C293_=_C553 ,C293_=_C586 ,\nC293_=_C587 ,C293_=_C594 ,C293_=_C597 ,C293_=_C622 ,C293_=_C633 ,C293_=_C636 ,\nC293_=_C637 ,C293_=_C661 ,C293_=_C663 ,C293_=_C671 ,C293_=_C681 ,C293_=_C691 ,\nC293_=_C696 ,C293_=_C713 ,C293_=_C728 ,C293_=_C736 ,C293_=_C737 ,C293_=_C752 ,\nC293_=_C755 ,C293_=_C785 ,C293_=_C804 ,C293_=_C806 ,C293_=_C810 ,C293_=_C813 ,\nC293_=_C816 ,C293_=_C842 ,C293_=_C848 ,C293_=_C866 ,C293_=_C871 ,C293_=_C880 ,\nC293_=_C886 ,C293_=_C889 ,C295_=_C296 ,C295_=_C313 ,C295_=_C347 ,C295_=_C361 ,\nC295_=_C391 ,C295_=_C420 ,C295_=_C429 ,C295_=_C484 ,C295_=_C530 ,C295_=_C552 ,\nC295_=_C572 ,C295_=_C577 ,C295_=_C597 ,C295_=_C622 ,C295_=_C641 ,C295_=_C649 ,\nC295_=_C656 ,C295_=_C667 ,C295_=_C681 ,C295_=_C690 ,C295_=_C723 ,C295_=_C729 ,\nC295_=_C736 ,C295_=_C737 ,C295_=_C754 ,C295_=_C758 ,C295_=_C835 ,C295_=_C848 ,\nC295_=_C853 ,C295_=_C867 ,C295_=_C892 ,C295_=_C893 ,C295_=_C895 ,C296_=_C315 ,\nC296_=_C344 ,C296_=_C405 ,C296_=_C429 ,C296_=_C468 ,C296_=_C473 ,C296_=_C483 ,\nC296_=_C486 ,C296_=_C497 ,C296_=_C547 ,C296_=_C580 ,C296_=_C616 ,C296_=_C646 ,\nC296_=_C655 ,C296_=_C657 ,C296_=_C667 ,C296_=_C701 ,C296_=_C717 ,C296_=_C727 ,\nC296_=_C731 ,C296_=_C736 ,C296_=_C737 ,C296_=_C748 ,C296_=_C751 ,C296_=_C770 ,\nC296_=_C773 ,C296_=_C811 ,C296_=_C824 ,C296_=_C848 ,C296_=_C868 ,C296_=_C875 ,\nC296_=_C877 ,C296_=_C878 ,C296_=_C881 ,C296_=_C885 ,C299_=_C300 ,C299_=_C361 ,\nC299_=_C394 ,C299_=_C421 ,C299_=_C425 ,C299_=_C429 ,C299_=_C433 ,C299_=_C465 ,\nC299_=_C470 ,C299_=_C481 ,C299_=_C509 ,C299_=_C522 ,C299_=_C530 ,C299_=_C553 ,\nC299_=_C580 ,C299_=_C602 ,C299_=_C612 ,C299_=_C689 ,C299_=_C708 ,C299_=_C736 ,\nC299_=_C750 ,C299_=_C758 ,C299_=_C780 ,C299_=_C808 ,C299_=_C813 ,C299_=_C835 ,\nC299_=_C836 ,C299_=_C843 ,C299_=_C849 ,C299_=_C853 ,C299_=_C877 ,C299_=_C881 ,\nC299_=_C885 ,C299_=_C892 ,C299_=_C893 ,C300_=_C315 ,C300_=_C348 ,C300_=_C360 ,\nC300_=_C379 ,C300_=_C386 ,C300_=_C387 ,C300_=_C406 ,C300_=_C425 ,C300_=_C433 ,\nC300_=_C465 ,C300_=_C487 ,C300_=_C497 ,C300_=_C504 ,C300_=_C519 ,C300_=_C531 ,\nC300_=_C540 ,C300_=_C551 ,C300_=_C556 ,C300_=_C572 ,C300_=_C601 ,C300_=_C615 ,\nC300_=_C630 ,C300_=_C640 ,C300_=_C643 ,C300_=_C650 ,C300_=_C661 ,C300_=_C705 ,\nC300_=_C710 ,C300_=_C731 ,C300_=_C737 ,C300_=_C770 ,C300_=_C802 ,C300_=_C803 ,\nC300_=_C808 ,C300_=_C810 ,C300_=_C811 ,C300_=_C813 ,C300_=_C815 ,C300_=_C824 ,\nC300_=_C825 ,C300_=_C840 ,C300_=_C853 ,C300_=_C876 ,C300_=_C880 ,C300_=_C881 ,\nC300_=_C884 ,C300_=_C886 ,C300_=_C889 ,C300_=_C891 ,C300_=_C896 ,C305_=_C331 ,\nC305_=_C353 ,C305_=_C355 ,C305_=_C456 ,C305_=_C469 ,C305_=_C470 ,C305_=_C473 ,\nC305_=_C492 ,C305_=_C539 ,C305_=_C551 ,C305_=_C559 ,C305_=_C586 ,C305_=_C596 ,\nC305_=_C601 ,C305_=_C661 ,C305_=_C680 ,C305_=_C690 ,C305_=_C702 ,C305_=_C709 ,\nC305_=_C737 ,C305_=_C745 ,C305_=_C748 ,C305_=_C759 ,C305_=_C761 ,C305_=_C765 ,\nC305_=_C773 ,C305_=_C802 ,C305_=_C814 ,C305_=_C815 ,C305_=_C818 ,C305_=_C828 ,\nC305_=_C833 ,C305_=_C854 ,C305_=_C859 ,C305_=_C864 ,C305_=_C868 ,C305_=_C877 ,\nC305_=_C878 ,C305_=_C881 ,C305_=_C884 ,C305_=_C889 ,C305_=_C891 ,C305_=_C899 ,\nC308_=_C353 ,C308_=_C358 ,C308_=_C386 ,C308_=_C402 ,C308_=_C410 ,C308_=_C411 ,\nC308_=_C427 ,C308_=_C456 ,C308_=_C544 ,C308_=_C547 ,C308_=_C552 ,C308_=_C597 ,\nC308_=_C616 ,C308_=_C632 ,C308_=_C636 ,C308_=_C637 ,C308_=_C639 ,C308_=_C648 ,\nC308_=_C667 ,C308_=_C681 ,C308_=_C696 ,C308_=_C708 ,C308_=_C710 ,C308_=_C712 ,\nC308_=_C748 ,C308_=_C754 ,C308_=_C774 ,C308_=_C781 ,C308_=_C789 ,C308_=_C798 ,\nC308_=_C803 ,C308_=_C804 ,C308_=_C810 ,C308_=_C814 ,C308_=_C818 ,C308_=_C832 ,\nC308_=_C834 ,C308_=_C836 ,C308_=_C841 ,C308_=_C842 ,C308_=_C853 ,C308_=_C875 ,\nC308_=_C881 ,C308_=_C891 ,C310_=_C315 ,C310_=_C316 ,C310_=_C373 ,C310_=_C426 ,\nC310_=_C434 ,C310_=_C435 ,C310_=_C437 ,C310_=_C440 ,C310_=_C448 ,C310_=_C477 ,\nC310_=_C478 ,C310_=_C479 ,C310_=_C482 ,C310_=_C484 ,C310_=_C485 ,C310_=_C487 ,\nC310_=_C503 ,C310_=_C552 ,C310_=_C553 ,C310_=_C587 ,C310_=_C594 ,C310_=_C633 ,\nC310_=_C636 ,C310_=_C640 ,C310_=_C641 ,C310_=_C642 ,C310_=_C643 ,C310_=_C663 ,\nC310_=_C677 ,C310_=_C681 ,C310_=_C696 ,C310_=_C711 ,C310_=_C728 ,C310_=_C749 ,\nC310_=_C751 ,C310_=_C752 ,C310_=_C755 ,C310_=_C784 ,C310_=_C785 ,C310_=_C800 ,\nC310_=_C804 ,C310_=_C816 ,C310_=_C819 ,C310_=_C842 ,C310_=_C849 ,C310_=_C854 ,\nC310_=_C871 ,C310_=_C880 ,C310_=_C884 ,C310_=_C886 ,C310_=_C889 ,C310_=_C893 ,\nC310_=_C899 ,C311_=_C312 ,C311_=_C313 ,C311_=_C314 ,C311_=_C331 ,C311_=_C333 ,\nC311_=_C435 ,C311_=_C442 ,C311_=_C452 ,C311_=_C462 ,C311_=_C465 ,C311_=_C480 ,\nC311_=_C481 ,C311_=_C482 ,C311_=_C483 ,C311_=_C485 ,C311_=_C490 ,C311_=_C529 ,\nC311_=_C547 ,C311_=_C630 ,C311_=_C639 ,C311_=_C644 ,C311_=_C645 ,C311_=_C646 ,\nC311_=_C649 ,C311_=_C713 ,C311_=_C728 ,C311_=_C733 ,C311_=_C750 ,C311_=_C762 ,\nC311_=_C780 ,C311_=_C803 ,C311_=_C808 ,C311_=_C820 ,C311_=_C821 ,C311_=_C822 ,\nC311_=_C843 ,C311_=_C845 ,C311_=_C850 ,C311_=_C859 ,C311_=_C864 ,C311_=_C868 ,\nC311_=_C884 ,C311_=_C885 ,C311_=_C890 ,C311_=_C893 ,C311_=_C895 ,C311_=_C899 ,\nC312_=_C313 ,C312_=_C314 ,C312_=_C374 ,C312_=_C394 ,C312_=_C404 ,C312_=_C452 ,\nC312_=_C462 ,C312_=_C465 ,C312_=_C480 ,C312_=_C481 ,C312_=_C482 ,C312_=_C483 ,\nC312_=_C491 ,C312_=_C509 ,C312_=_C563 ,C312_=_C601 ,C312_=_C636 ,C312_=_C642 ,\nC312_=_C644 ,C312_=_C645 ,C312_=_C646 ,C312_=_C659 ,C312_=_C679 ,C312_=_C701 ,\nC312_=_C711 ,C312_=_C723 ,C312_=_C728 ,C312_=_C732 ,C312_=_C750 ,C312_=_C802 ,\nC312_=_C808 ,C312_=_C811 ,C312_=_C820 ,C312_=_C821 ,C312_=_C822 ,C312_=_C828 ,\nC312_=_C835 ,C312_=_C850 ,C312_=_C859 ,C312_=_C864 ,C312_=_C875 ,C312_=_C884 ,\nC312_=_C885 ,C312_=_C891 ,C312_=_C893 ,C312_=_C895 ,C313_=_C314 ,C313_=_C361 ,\nC313_=_C386 ,C313_=_C391 ,C313_=_C417 ,C313_=_C442 ,C313_=_C448 ,C313_=_C452 ,\nC313_=_C462 ,C313_=_C465 ,C313_=_C480 ,C313_=_C481 ,C313_=_C482 ,C313_=_C483 ,\nC313_=_C484 ,C313_=_C485 ,C313_=_C571 ,C313_=_C572 ,C313_=_C584 ,C313_=_C592 ,\nC313_=_C615 ,C313_=_C630 ,C313_=_C639 ,C313_=_C644 ,C313_=_C645 ,C313_=_C646 ,\nC313_=_C649 ,C313_=_C671 ,C313_=_C681 ,C313_=_C690 ,C313_=_C717 ,C313_=_C728 ,\nC313_=_C750 ,C313_=_C751 ,C313_=_C754 ,C313_=_C758 ,C313_=_C770 ,C313_=_C773 ,\nC313_=_C784 ,C313_=_C800 ,C313_=_C808 ,C313_=_C820 ,C313_=_C821 ,C313_=_C822 ,\nC313_=_C828 ,C313_=_C850 ,C313_=_C859 ,C313_=_C864 ,C313_=_C884</w:t>
      </w:r>
    </w:p>
    <w:p>
      <w:pPr>
        <w:pStyle w:val="PreformattedText"/>
        <w:bidi w:val="0"/>
        <w:spacing w:before="0" w:after="0"/>
        <w:jc w:val="left"/>
        <w:rPr/>
      </w:pPr>
      <w:r>
        <w:rPr/>
        <w:t xml:space="preserve"> </w:t>
      </w:r>
      <w:r>
        <w:rPr/>
        <w:t>,C313_=_C885 ,\nC313_=_C892 ,C313_=_C897 ,C314_=_C377 ,C314_=_C436 ,C314_=_C452 ,C314_=_C462 ,\nC314_=_C465 ,C314_=_C480 ,C314_=_C481 ,C314_=_C482 ,C314_=_C483 ,C314_=_C597 ,\nC314_=_C616 ,C314_=_C630 ,C314_=_C632 ,C314_=_C633 ,C314_=_C639 ,C314_=_C644 ,\nC314_=_C645 ,C314_=_C646 ,C314_=_C650 ,C314_=_C667 ,C314_=_C688 ,C314_=_C696 ,\nC314_=_C702 ,C314_=_C709 ,C314_=_C710 ,C314_=_C728 ,C314_=_C750 ,C314_=_C755 ,\nC314_=_C781 ,C314_=_C787 ,C314_=_C808 ,C314_=_C820 ,C314_=_C821 ,C314_=_C822 ,\nC314_=_C831 ,C314_=_C840 ,C314_=_C841 ,C314_=_C842 ,C314_=_C843 ,C314_=_C848 ,\nC314_=_C850 ,C314_=_C851 ,C314_=_C859 ,C314_=_C864 ,C314_=_C868 ,C314_=_C870 ,\nC314_=_C884 ,C314_=_C885 ,C314_=_C895 ,C314_=_C897 ,C315_=_C316 ,C315_=_C348 ,\nC315_=_C360 ,C315_=_C406 ,C315_=_C425 ,C315_=_C427 ,C315_=_C467 ,C315_=_C468 ,\nC315_=_C481 ,C315_=_C483 ,C315_=_C484 ,C315_=_C485 ,C315_=_C487 ,C315_=_C497 ,\nC315_=_C504 ,C315_=_C519 ,C315_=_C551 ,C315_=_C552 ,C315_=_C587 ,C315_=_C598 ,\nC315_=_C604 ,C315_=_C615 ,C315_=_C616 ,C315_=_C640 ,C315_=_C643 ,C315_=_C646 ,\nC315_=_C653 ,C315_=_C655 ,C315_=_C680 ,C315_=_C687 ,C315_=_C688 ,C315_=_C701 ,\nC315_=_C710 ,C315_=_C722 ,C315_=_C731 ,C315_=_C751 ,C315_=_C752 ,C315_=_C770 ,\nC315_=_C806 ,C315_=_C815 ,C315_=_C824 ,C315_=_C834 ,C315_=_C840 ,C315_=_C854 ,\nC315_=_C869 ,C315_=_C878 ,C315_=_C880 ,C315_=_C881 ,C315_=_C885 ,C315_=_C893 ,\nC315_=_C896 ,C315_=_C899 ,C316_=_C325 ,C316_=_C333 ,C316_=_C379 ,C316_=_C405 ,\nC316_=_C408 ,C316_=_C426 ,C316_=_C435 ,C316_=_C470 ,C316_=_C483 ,C316_=_C484 ,\nC316_=_C485 ,C316_=_C496 ,C316_=_C504 ,C316_=_C519 ,C316_=_C523 ,C316_=_C535 ,\nC316_=_C556 ,C316_=_C587 ,C316_=_C588 ,C316_=_C603 ,C316_=_C640 ,C316_=_C646 ,\nC316_=_C649 ,C316_=_C655 ,C316_=_C707 ,C316_=_C716 ,C316_=_C731 ,C316_=_C732 ,\nC316_=_C751 ,C316_=_C752 ,C316_=_C761 ,C316_=_C771 ,C316_=_C784 ,C316_=_C785 ,\nC316_=_C787 ,C316_=_C790 ,C316_=_C805 ,C316_=_C853 ,C316_=_C854 ,C316_=_C890 ,\nC316_=_C893 ,C316_=_C899 ,C322_=_C328 ,C322_=_C336 ,C322_=_C347 ,C322_=_C404 ,\nC322_=_C439 ,C322_=_C465 ,C322_=_C481 ,C322_=_C492 ,C322_=_C494 ,C322_=_C496 ,\nC322_=_C509 ,C322_=_C510 ,C322_=_C539 ,C322_=_C540 ,C322_=_C580 ,C322_=_C595 ,\nC322_=_C622 ,C322_=_C636 ,C322_=_C645 ,C322_=_C649 ,C322_=_C656 ,C322_=_C679 ,\nC322_=_C705 ,C322_=_C724 ,C322_=_C725 ,C322_=_C731 ,C322_=_C733 ,C322_=_C759 ,\nC322_=_C761 ,C322_=_C775 ,C322_=_C818 ,C322_=_C822 ,C322_=_C825 ,C322_=_C839 ,\nC322_=_C845 ,C322_=_C851 ,C322_=_C852 ,C322_=_C864 ,C322_=_C866 ,C322_=_C869 ,\nC322_=_C876 ,C322_=_C890 ,C322_=_C899 ,C325_=_C343 ,C325_=_C344 ,C325_=_C405 ,\nC325_=_C410 ,C325_=_C425 ,C325_=_C426 ,C325_=_C434 ,C325_=_C435 ,C325_=_C447 ,\nC325_=_C473 ,C325_=_C477 ,C325_=_C483 ,C325_=_C499 ,C325_=_C503 ,C325_=_C504 ,\nC325_=_C531 ,C325_=_C550 ,C325_=_C588 ,C325_=_C589 ,C325_=_C612 ,C325_=_C646 ,\nC325_=_C649 ,C325_=_C655 ,C325_=_C656 ,C325_=_C657 ,C325_=_C671 ,C325_=_C716 ,\nC325_=_C722 ,C325_=_C761 ,C325_=_C773 ,C325_=_C789 ,C325_=_C790 ,C325_=_C800 ,\nC325_=_C818 ,C325_=_C825 ,C325_=_C828 ,C325_=_C830 ,C325_=_C831 ,C325_=_C833 ,\nC325_=_C849 ,C325_=_C869 ,C325_=_C870 ,C325_=_C889 ,C325_=_C899 ,C328_=_C402 ,\nC328_=_C404 ,C328_=_C412 ,C328_=_C509 ,C328_=_C510 ,C328_=_C519 ,C328_=_C580 ,\nC328_=_C630 ,C328_=_C640 ,C328_=_C659 ,C328_=_C660 ,C328_=_C679 ,C328_=_C705 ,\nC328_=_C712 ,C328_=_C724 ,C328_=_C731 ,C328_=_C755 ,C328_=_C775 ,C328_=_C798 ,\nC328_=_C800 ,C328_=_C806 ,C328_=_C808 ,C328_=_C821 ,C328_=_C822 ,C328_=_C851 ,\nC328_=_C864 ,C328_=_C866 ,C328_=_C872 ,C328_=_C876 ,C328_=_C897 ,C331_=_C333 ,\nC331_=_C373 ,C331_=_C374 ,C331_=_C405 ,C331_=_C412 ,C331_=_C413 ,C331_=_C420 ,\nC331_=_C442 ,C331_=_C473 ,C331_=_C485 ,C331_=_C486 ,C331_=_C490 ,C331_=_C500 ,\nC331_=_C514 ,C331_=_C547 ,C331_=_C553 ,C331_=_C576 ,C331_=_C588 ,C331_=_C630 ,\nC331_=_C639 ,C331_=_C645 ,C331_=_C649 ,C331_=_C661 ,C331_=_C687 ,C331_=_C689 ,\nC331_=_C713 ,C331_=_C733 ,C331_=_C748 ,C331_=_C750 ,C331_=_C757 ,C331_=_C762 ,\nC331_=_C765 ,C331_=_C780 ,C331_=_C818 ,C331_=_C828 ,C331_=_C834 ,C331_=_C839 ,\nC331_=_C845 ,C331_=_C884 ,C331_=_C889 ,C331_=_C890 ,C331_=_C893 ,C331_=_C895 ,\nC331_=_C897 ,C333_=_C379 ,C333_=_C408 ,C333_=_C413 ,C333_=_C441 ,C333_=_C442 ,\nC333_=_C483 ,C333_=_C485 ,C333_=_C490 ,C333_=_C496 ,C333_=_C497 ,C333_=_C513 ,\nC333_=_C514 ,C333_=_C547 ,C333_=_C556 ,C333_=_C603 ,C333_=_C630 ,C333_=_C633 ,\nC333_=_C639 ,C333_=_C649 ,C333_=_C663 ,C333_=_C664 ,C333_=_C713 ,C333_=_C716 ,\nC333_=_C723 ,C333_=_C733 ,C333_=_C762 ,C333_=_C767 ,C333_=_C780 ,C333_=_C805 ,\nC333_=_C807 ,C333_=_C814 ,C333_=_C822 ,C333_=_C830 ,C333_=_C845 ,C333_=_C853 ,\nC333_=_C855 ,C333_=_C864 ,C333_=_C879 ,C333_=_C880 ,C333_=_C890 ,C333_=_C893 ,\nC333_=_C895 ,C336_=_C347 ,C336_=_C406 ,C336_=_C428 ,C336_=_C437 ,C336_=_C481 ,\nC336_=_C522 ,C336_=_C539 ,C336_=_C540 ,C336_=_C595 ,C336_=_C642 ,C336_=_C645 ,\nC336_=_C650 ,C336_=_C657 ,C336_=_C664 ,C336_=_C691 ,C336_=_C728 ,C336_=_C729 ,\nC336_=_C731 ,C336_=_C732 ,C336_=_C733 ,C336_=_C775 ,C336_=_C785 ,C336_=_C790 ,\nC336_=_C793 ,C336_=_C818 ,C336_=_C820 ,C336_=_C839 ,C336_=_C841 ,C336_=_C845 ,\nC336_=_C855 ,C336_=_C867 ,C336_=_C869 ,C336_=_C877 ,C336_=_C891 ,C336_=_C892 ,\nC336_=_C897 ,C343_=_C344 ,C343_=_C361 ,C343_=_C425 ,C343_=_C442 ,C343_=_C446 ,\nC343_=_C473 ,C343_=_C531 ,C343_=_C550 ,C343_=_C572 ,C343_=_C573 ,C343_=_C599 ,\nC343_=_C612 ,C343_=_C633 ,C343_=_C639 ,C343_=_C655 ,C343_=_C671 ,C343_=_C688 ,\nC343_=_C716 ,C343_=_C723 ,C343_=_C750 ,C343_=_C765 ,C343_=_C773 ,C343_=_C774 ,\nC343_=_C780 ,C343_=_C781 ,C343_=_C811 ,C343_=_C813 ,C343_=_C821 ,C343_=_C825 ,\nC343_=_C828 ,C343_=_C830 ,C343_=_C831 ,C343_=_C833 ,C343_=_C841 ,C343_=_C843 ,\nC343_=_C869 ,C343_=_C870 ,C343_=_C871 ,C343_=_C879 ,C343_=_C880 ,C343_=_C881 ,\nC343_=_C887 ,C343_=_C889 ,C344_=_C415 ,C344_=_C425 ,C344_=_C426 ,C344_=_C428 ,\nC344_=_C451 ,C344_=_C469 ,C344_=_C473 ,C344_=_C474 ,C344_=_C479 ,C344_=_C486 ,\nC344_=_C510 ,C344_=_C531 ,C344_=_C548 ,C344_=_C577 ,C344_=_C580 ,C344_=_C612 ,\nC344_=_C648 ,C344_=_C653 ,C344_=_C655 ,C344_=_C657 ,C344_=_C671 ,C344_=_C699 ,\nC344_=_C707 ,C344_=_C715 ,C344_=_C717 ,C344_=_C724 ,C344_=_C727 ,C344_=_C773 ,\nC344_=_C788 ,C344_=_C825 ,C344_=_C828 ,C344_=_C830 ,C344_=_C831 ,C344_=_C832 ,\nC344_=_C833 ,C344_=_C834 ,C344_=_C835 ,C344_=_C867 ,C344_=_C868 ,C344_=_C869 ,\nC344_=_C870 ,C344_=_C881 ,C344_=_C884 ,C347_=_C409 ,C347_=_C428 ,C347_=_C477 ,\nC347_=_C481 ,C347_=_C529 ,C347_=_C530 ,C347_=_C539 ,C347_=_C540 ,C347_=_C577 ,\nC347_=_C580 ,C347_=_C586 ,C347_=_C595 ,C347_=_C596 ,C347_=_C599 ,C347_=_C615 ,\nC347_=_C622 ,C347_=_C642 ,C347_=_C645 ,C347_=_C656 ,C347_=_C677 ,C347_=_C723 ,\nC347_=_C729 ,C347_=_C733 ,C347_=_C736 ,C347_=_C752 ,C347_=_C762 ,C347_=_C784 ,\nC347_=_C789 ,C347_=_C818 ,C347_=_C835 ,C347_=_C839 ,C347_=_C843 ,C347_=_C853 ,\nC347_=_C866 ,C347_=_C867 ,C347_=_C869 ,C347_=_C876 ,C347_=_C891 ,C347_=_C892 ,\nC347_=_C895 ,C348_=_C363 ,C348_=_C377 ,C348_=_C406 ,C348_=_C425 ,C348_=_C427 ,\nC348_=_C429 ,C348_=_C486 ,C348_=_C487 ,C348_=_C504 ,C348_=_C513 ,C348_=_C519 ,\nC348_=_C539 ,C348_=_C550 ,C348_=_C551 ,C348_=_C553 ,C348_=_C563 ,C348_=_C576 ,\nC348_=_C584 ,C348_=_C615 ,C348_=_C622 ,C348_=_C643 ,C348_=_C661 ,C348_=_C671 ,\nC348_=_C677 ,C348_=_C702 ,C348_=_C710 ,C348_=_C713 ,C348_=_C714 ,C348_=_C724 ,\nC348_=_C728 ,C348_=_C731 ,C348_=_C737 ,C348_=_C767 ,C348_=_C810 ,C348_=_C813 ,\nC348_=_C815 ,C348_=_C816 ,C348_=_C819 ,C348_=_C839 ,C348_=_C840 ,C348_=_C848 ,\nC348_=_C854 ,C348_=_C855 ,C348_=_C866 ,C348_=_C880 ,C348_=_C886 ,C348_=_C889 ,\nC348_=_C896 ,C353_=_C355 ,C353_=_C358 ,C353_=_C386 ,C353_=_C402 ,C353_=_C410 ,\nC353_=_C411 ,C353_=_C456 ,C353_=_C491 ,C353_=_C492 ,C353_=_C535 ,C353_=_C544 ,\nC353_=_C547 ,C353_=_C552 ,C353_=_C586 ,C353_=_C597 ,C353_=_C632 ,C353_=_C644 ,\nC353_=_C667 ,C353_=_C679 ,C353_=_C680 ,C353_=_C690 ,C353_=_C702 ,C353_=_C708 ,\nC353_=_C715 ,C353_=_C725 ,C353_=_C737 ,C353_=_C759 ,C353_=_C780 ,C353_=_C781 ,\nC353_=_C789 ,C353_=_C799 ,C353_=_C802 ,C353_=_C808 ,C353_=_C810 ,C353_=_C821 ,\nC353_=_C832 ,C353_=_C833 ,C353_=_C840 ,C353_=_C841 ,C353_=_C854 ,C353_=_C859 ,\nC353_=_C864 ,C353_=_C868 ,C353_=_C881 ,C353_=_C891 ,C353_=_C893 ,C353_=_C899 ,\nC354_=_C355 ,C354_=_C358 ,C354_=_C383 ,C354_=_C391 ,C354_=_C394 ,C354_=_C408 ,\nC354_=_C409 ,C354_=_C441 ,C354_=_C448 ,C354_=_C465 ,C354_=_C491 ,C354_=_C494 ,\nC354_=_C503 ,C354_=_C514 ,C354_=_C544 ,C354_=_C589 ,C354_=_C595 ,C354_=_C637 ,\nC354_=_C660 ,C354_=_C677 ,C354_=_C705 ,C354_=_C712 ,C354_=_C745 ,C354_=_C749 ,\nC354_=_C754 ,C354_=_C781 ,C354_=_C798 ,C354_=_C820 ,C354_=_C822 ,C354_=_C833 ,\nC354_=_C849 ,C354_=_C855 ,C354_=_C872 ,C354_=_C876 ,C354_=_C884 ,C355_=_C387 ,\nC355_=_C438 ,C355_=_C448 ,C355_=_C451 ,C355_=_C477 ,C355_=_C491 ,C355_=_C492 ,\nC355_=_C494 ,C355_=_C499 ,C355_=_C544 ,C355_=_C586 ,C355_=_C595 ,C355_=_C612 ,\nC355_=_C659 ,C355_=_C680 ,C355_=_C690 ,C355_=_C699 ,C355_=_C702 ,C355_=_C725 ,\nC355_=_C737 ,C355_=_C749 ,C355_=_C759 ,C355_=_C767 ,C355_=_C781 ,C355_=_C802 ,\nC355_=_C805 ,C355_=_C806 ,C355_=_C811 ,C355_=_C816 ,C355_=_C833 ,C355_=_C854 ,\nC355_=_C859 ,C355_=_C864 ,C355_=_C868 ,C355_=_C884 ,C355_=_C891 ,C355_=_C899 ,\nC358_=_C363 ,C358_=_C383 ,C358_=_C386 ,C358_=_C402 ,C358_=_C410 ,C358_=_C411 ,\nC358_=_C430 ,C358_=_C433 ,C358_=_C441 ,C358_=_C456 ,C358_=_C465 ,C358_=_C479 ,\nC358_=_C487 ,C358_=_C544 ,C358_=_C547 ,C358_=_C548 ,C358_=_C552 ,C358_=_C592 ,\nC358_=_C597 ,C358_=_C632 ,C358_=_C643 ,C358_=_C667 ,C358_=_C677 ,C358_=_C681 ,\nC358_=_C705 ,C358_=_C708 ,C358_=_C722 ,C358_=_C761 ,C358_=_C781 ,C358_=_C789 ,\nC358_=_C791 ,C358_=_C798 ,C358_=_C799 ,C358_=_C810 ,C358_=_C822 ,C358_=_C830 ,\nC358_=_C832 ,C358_=_C840 ,C358_=_C841 ,C358_=_C852 ,C358_=_C877 ,C358_=_C881 ,\nC358_=_C895 ,C360_=_C379 ,C360_=_C386 ,C360_=_C387 ,C360_=_C427 ,C360_=_C465 ,\nC360_=_C467 ,C360_=_C481 ,C360_=_C497 ,C360_=_C531 ,C360_=_C540 ,C360_=_C551 ,\nC360_=_C552 ,C360_=_C556 ,C360_=_C572 ,C360_=_C598 ,C360_=_C601 ,C360_=_C604 ,\nC360_=_C615 ,C360_=_C630 ,C360_=_C640 ,C360_=_C650</w:t>
      </w:r>
    </w:p>
    <w:p>
      <w:pPr>
        <w:pStyle w:val="PreformattedText"/>
        <w:bidi w:val="0"/>
        <w:spacing w:before="0" w:after="0"/>
        <w:jc w:val="left"/>
        <w:rPr/>
      </w:pPr>
      <w:r>
        <w:rPr/>
        <w:t xml:space="preserve"> </w:t>
      </w:r>
      <w:r>
        <w:rPr/>
        <w:t>,C360_=_C653 ,C360_=_C661 ,\nC360_=_C680 ,C360_=_C687 ,C360_=_C688 ,C360_=_C705 ,C360_=_C722 ,C360_=_C737 ,\nC360_=_C770 ,C360_=_C802 ,C360_=_C803 ,C360_=_C806 ,C360_=_C810 ,C360_=_C811 ,\nC360_=_C824 ,C360_=_C825 ,C360_=_C834 ,C360_=_C840 ,C360_=_C869 ,C360_=_C876 ,\nC360_=_C884 ,C360_=_C886 ,C360_=_C889 ,C360_=_C891 ,C360_=_C896 ,C361_=_C391 ,\nC361_=_C429 ,C361_=_C433 ,C361_=_C438 ,C361_=_C442 ,C361_=_C446 ,C361_=_C484 ,\nC361_=_C522 ,C361_=_C553 ,C361_=_C572 ,C361_=_C573 ,C361_=_C602 ,C361_=_C649 ,\nC361_=_C681 ,C361_=_C684 ,C361_=_C689 ,C361_=_C690 ,C361_=_C708 ,C361_=_C716 ,\nC361_=_C736 ,C361_=_C754 ,C361_=_C758 ,C361_=_C774 ,C361_=_C781 ,C361_=_C793 ,\nC361_=_C822 ,C361_=_C836 ,C361_=_C849 ,C361_=_C853 ,C361_=_C879 ,C361_=_C881 ,\nC361_=_C886 ,C361_=_C893 ,C361_=_C897 ,C363_=_C377 ,C363_=_C383 ,C363_=_C426 ,\nC363_=_C467 ,C363_=_C478 ,C363_=_C485 ,C363_=_C486 ,C363_=_C523 ,C363_=_C539 ,\nC363_=_C550 ,C363_=_C553 ,C363_=_C563 ,C363_=_C576 ,C363_=_C584 ,C363_=_C587 ,\nC363_=_C592 ,C363_=_C612 ,C363_=_C615 ,C363_=_C642 ,C363_=_C643 ,C363_=_C650 ,\nC363_=_C677 ,C363_=_C687 ,C363_=_C690 ,C363_=_C703 ,C363_=_C714 ,C363_=_C722 ,\nC363_=_C724 ,C363_=_C752 ,C363_=_C759 ,C363_=_C767 ,C363_=_C791 ,C363_=_C802 ,\nC363_=_C805 ,C363_=_C819 ,C363_=_C824 ,C363_=_C840 ,C363_=_C848 ,C363_=_C852 ,\nC363_=_C854 ,C363_=_C855 ,C363_=_C866 ,C363_=_C895 ,C363_=_C896 ,C367_=_C406 ,\nC367_=_C408 ,C367_=_C411 ,C367_=_C417 ,C367_=_C438 ,C367_=_C441 ,C367_=_C447 ,\nC367_=_C468 ,C367_=_C499 ,C367_=_C500 ,C367_=_C530 ,C367_=_C559 ,C367_=_C565 ,\nC367_=_C572 ,C367_=_C573 ,C367_=_C586 ,C367_=_C594 ,C367_=_C597 ,C367_=_C604 ,\nC367_=_C637 ,C367_=_C646 ,C367_=_C661 ,C367_=_C688 ,C367_=_C691 ,C367_=_C703 ,\nC367_=_C713 ,C367_=_C780 ,C367_=_C785 ,C367_=_C798 ,C367_=_C806 ,C367_=_C807 ,\nC367_=_C810 ,C367_=_C815 ,C367_=_C818 ,C367_=_C824 ,C367_=_C828 ,C367_=_C833 ,\nC367_=_C855 ,C367_=_C878 ,C367_=_C879 ,C367_=_C886 ,C373_=_C374 ,C373_=_C405 ,\nC373_=_C413 ,C373_=_C420 ,C373_=_C425 ,C373_=_C437 ,C373_=_C448 ,C373_=_C482 ,\nC373_=_C487 ,C373_=_C500 ,C373_=_C503 ,C373_=_C514 ,C373_=_C552 ,C373_=_C553 ,\nC373_=_C559 ,C373_=_C587 ,C373_=_C594 ,C373_=_C633 ,C373_=_C636 ,C373_=_C663 ,\nC373_=_C677 ,C373_=_C681 ,C373_=_C687 ,C373_=_C696 ,C373_=_C702 ,C373_=_C728 ,\nC373_=_C748 ,C373_=_C752 ,C373_=_C755 ,C373_=_C757 ,C373_=_C771 ,C373_=_C784 ,\nC373_=_C785 ,C373_=_C804 ,C373_=_C816 ,C373_=_C825 ,C373_=_C834 ,C373_=_C839 ,\nC373_=_C842 ,C373_=_C849 ,C373_=_C871 ,C373_=_C880 ,C373_=_C884 ,C373_=_C886 ,\nC373_=_C889 ,C373_=_C897 ,C374_=_C405 ,C374_=_C413 ,C374_=_C415 ,C374_=_C420 ,\nC374_=_C430 ,C374_=_C441 ,C374_=_C447 ,C374_=_C468 ,C374_=_C500 ,C374_=_C509 ,\nC374_=_C514 ,C374_=_C559 ,C374_=_C563 ,C374_=_C589 ,C374_=_C604 ,C374_=_C636 ,\nC374_=_C659 ,C374_=_C687 ,C374_=_C703 ,C374_=_C711 ,C374_=_C723 ,C374_=_C727 ,\nC374_=_C748 ,C374_=_C749 ,C374_=_C757 ,C374_=_C787 ,C374_=_C807 ,C374_=_C834 ,\nC374_=_C835 ,C374_=_C839 ,C374_=_C845 ,C374_=_C850 ,C374_=_C877 ,C374_=_C884 ,\nC374_=_C890 ,C374_=_C893 ,C374_=_C897 ,C374_=_C899 ,C377_=_C479 ,C377_=_C486 ,\nC377_=_C539 ,C377_=_C548 ,C377_=_C550 ,C377_=_C553 ,C377_=_C563 ,C377_=_C576 ,\nC377_=_C584 ,C377_=_C602 ,C377_=_C615 ,C377_=_C677 ,C377_=_C688 ,C377_=_C709 ,\nC377_=_C714 ,C377_=_C717 ,C377_=_C724 ,C377_=_C755 ,C377_=_C767 ,C377_=_C798 ,\nC377_=_C819 ,C377_=_C839 ,C377_=_C840 ,C377_=_C842 ,C377_=_C843 ,C377_=_C848 ,\nC377_=_C851 ,C377_=_C854 ,C377_=_C855 ,C377_=_C859 ,C377_=_C870 ,C377_=_C895 ,\nC377_=_C896 ,C377_=_C897 ,C379_=_C386 ,C379_=_C387 ,C379_=_C408 ,C379_=_C420 ,\nC379_=_C436 ,C379_=_C470 ,C379_=_C483 ,C379_=_C551 ,C379_=_C556 ,C379_=_C572 ,\nC379_=_C598 ,C379_=_C601 ,C379_=_C603 ,C379_=_C630 ,C379_=_C640 ,C379_=_C641 ,\nC379_=_C643 ,C379_=_C650 ,C379_=_C661 ,C379_=_C711 ,C379_=_C750 ,C379_=_C770 ,\nC379_=_C803 ,C379_=_C805 ,C379_=_C811 ,C379_=_C819 ,C379_=_C825 ,C379_=_C853 ,\nC379_=_C859 ,C379_=_C868 ,C379_=_C876 ,C379_=_C884 ,C379_=_C885 ,C379_=_C891 ,\nC379_=_C895 ,C381_=_C424 ,C381_=_C462 ,C381_=_C469 ,C381_=_C482 ,C381_=_C484 ,\nC381_=_C500 ,C381_=_C522 ,C381_=_C529 ,C381_=_C535 ,C381_=_C540 ,C381_=_C552 ,\nC381_=_C553 ,C381_=_C565 ,C381_=_C571 ,C381_=_C577 ,C381_=_C659 ,C381_=_C660 ,\nC381_=_C667 ,C381_=_C696 ,C381_=_C725 ,C381_=_C727 ,C381_=_C732 ,C381_=_C736 ,\nC381_=_C748 ,C381_=_C749 ,C381_=_C774 ,C381_=_C788 ,C381_=_C793 ,C381_=_C803 ,\nC381_=_C807 ,C381_=_C816 ,C381_=_C819 ,C381_=_C842 ,C381_=_C864 ,C381_=_C868 ,\nC381_=_C869 ,C381_=_C871 ,C381_=_C878 ,C381_=_C885 ,C381_=_C896 ,C383_=_C391 ,\nC383_=_C394 ,C383_=_C408 ,C383_=_C409 ,C383_=_C451 ,C383_=_C491 ,C383_=_C494 ,\nC383_=_C503 ,C383_=_C504 ,C383_=_C523 ,C383_=_C550 ,C383_=_C589 ,C383_=_C592 ,\nC383_=_C637 ,C383_=_C643 ,C383_=_C645 ,C383_=_C648 ,C383_=_C660 ,C383_=_C663 ,\nC383_=_C689 ,C383_=_C703 ,C383_=_C709 ,C383_=_C712 ,C383_=_C722 ,C383_=_C737 ,\nC383_=_C745 ,C383_=_C791 ,C383_=_C793 ,C383_=_C811 ,C383_=_C830 ,C383_=_C840 ,\nC383_=_C848 ,C383_=_C849 ,C383_=_C852 ,C383_=_C868 ,C383_=_C869 ,C383_=_C872 ,\nC383_=_C875 ,C383_=_C885 ,C383_=_C886 ,C383_=_C895 ,C386_=_C387 ,C386_=_C402 ,\nC386_=_C410 ,C386_=_C411 ,C386_=_C417 ,C386_=_C448 ,C386_=_C456 ,C386_=_C470 ,\nC386_=_C544 ,C386_=_C547 ,C386_=_C551 ,C386_=_C552 ,C386_=_C556 ,C386_=_C572 ,\nC386_=_C584 ,C386_=_C597 ,C386_=_C601 ,C386_=_C603 ,C386_=_C630 ,C386_=_C632 ,\nC386_=_C640 ,C386_=_C644 ,C386_=_C650 ,C386_=_C661 ,C386_=_C667 ,C386_=_C671 ,\nC386_=_C708 ,C386_=_C717 ,C386_=_C751 ,C386_=_C770 ,C386_=_C781 ,C386_=_C789 ,\nC386_=_C798 ,C386_=_C803 ,C386_=_C804 ,C386_=_C810 ,C386_=_C811 ,C386_=_C825 ,\nC386_=_C828 ,C386_=_C832 ,C386_=_C841 ,C386_=_C876 ,C386_=_C880 ,C386_=_C881 ,\nC386_=_C884 ,C386_=_C891 ,C386_=_C897 ,C387_=_C482 ,C387_=_C494 ,C387_=_C499 ,\nC387_=_C540 ,C387_=_C551 ,C387_=_C556 ,C387_=_C572 ,C387_=_C576 ,C387_=_C601 ,\nC387_=_C630 ,C387_=_C640 ,C387_=_C650 ,C387_=_C657 ,C387_=_C661 ,C387_=_C701 ,\nC387_=_C702 ,C387_=_C725 ,C387_=_C757 ,C387_=_C762 ,C387_=_C767 ,C387_=_C770 ,\nC387_=_C785 ,C387_=_C788 ,C387_=_C789 ,C387_=_C799 ,C387_=_C803 ,C387_=_C806 ,\nC387_=_C811 ,C387_=_C815 ,C387_=_C816 ,C387_=_C824 ,C387_=_C825 ,C387_=_C832 ,\nC387_=_C850 ,C387_=_C867 ,C387_=_C876 ,C387_=_C884 ,C387_=_C889 ,C387_=_C891 ,\nC390_=_C410 ,C390_=_C411 ,C390_=_C424 ,C390_=_C430 ,C390_=_C447 ,C390_=_C480 ,\nC390_=_C485 ,C390_=_C522 ,C390_=_C571 ,C390_=_C577 ,C390_=_C633 ,C390_=_C660 ,\nC390_=_C663 ,C390_=_C664 ,C390_=_C715 ,C390_=_C724 ,C390_=_C727 ,C390_=_C745 ,\nC390_=_C749 ,C390_=_C759 ,C390_=_C789 ,C390_=_C805 ,C390_=_C814 ,C390_=_C819 ,\nC390_=_C820 ,C390_=_C824 ,C390_=_C831 ,C390_=_C832 ,C390_=_C836 ,C390_=_C849 ,\nC390_=_C869 ,C390_=_C872 ,C390_=_C887 ,C390_=_C891 ,C390_=_C893 ,C390_=_C896 ,\nC391_=_C394 ,C391_=_C408 ,C391_=_C409 ,C391_=_C484 ,C391_=_C491 ,C391_=_C494 ,\nC391_=_C503 ,C391_=_C572 ,C391_=_C589 ,C391_=_C604 ,C391_=_C637 ,C391_=_C649 ,\nC391_=_C660 ,C391_=_C663 ,C391_=_C681 ,C391_=_C689 ,C391_=_C690 ,C391_=_C703 ,\nC391_=_C712 ,C391_=_C745 ,C391_=_C754 ,C391_=_C758 ,C391_=_C765 ,C391_=_C770 ,\nC391_=_C773 ,C391_=_C785 ,C391_=_C791 ,C391_=_C793 ,C391_=_C842 ,C391_=_C849 ,\nC391_=_C872 ,C391_=_C875 ,C391_=_C885 ,C391_=_C886 ,C391_=_C899 ,C394_=_C408 ,\nC394_=_C409 ,C394_=_C433 ,C394_=_C440 ,C394_=_C491 ,C394_=_C494 ,C394_=_C503 ,\nC394_=_C530 ,C394_=_C589 ,C394_=_C637 ,C394_=_C645 ,C394_=_C660 ,C394_=_C664 ,\nC394_=_C701 ,C394_=_C712 ,C394_=_C732 ,C394_=_C745 ,C394_=_C780 ,C394_=_C802 ,\nC394_=_C807 ,C394_=_C811 ,C394_=_C828 ,C394_=_C842 ,C394_=_C849 ,C394_=_C850 ,\nC394_=_C872 ,C394_=_C875 ,C394_=_C877 ,C394_=_C896 ,C402_=_C410 ,C402_=_C411 ,\nC402_=_C412 ,C402_=_C456 ,C402_=_C462 ,C402_=_C504 ,C402_=_C519 ,C402_=_C544 ,\nC402_=_C547 ,C402_=_C550 ,C402_=_C551 ,C402_=_C552 ,C402_=_C596 ,C402_=_C597 ,\nC402_=_C630 ,C402_=_C632 ,C402_=_C641 ,C402_=_C667 ,C402_=_C699 ,C402_=_C705 ,\nC402_=_C708 ,C402_=_C712 ,C402_=_C733 ,C402_=_C758 ,C402_=_C770 ,C402_=_C775 ,\nC402_=_C781 ,C402_=_C789 ,C402_=_C806 ,C402_=_C810 ,C402_=_C821 ,C402_=_C832 ,\nC402_=_C834 ,C402_=_C836 ,C402_=_C841 ,C402_=_C867 ,C402_=_C872 ,C402_=_C878 ,\nC402_=_C881 ,C404_=_C439 ,C404_=_C452 ,C404_=_C491 ,C404_=_C509 ,C404_=_C510 ,\nC404_=_C519 ,C404_=_C547 ,C404_=_C580 ,C404_=_C588 ,C404_=_C601 ,C404_=_C637 ,\nC404_=_C642 ,C404_=_C661 ,C404_=_C679 ,C404_=_C705 ,C404_=_C724 ,C404_=_C729 ,\nC404_=_C731 ,C404_=_C775 ,C404_=_C784 ,C404_=_C816 ,C404_=_C820 ,C404_=_C822 ,\nC404_=_C839 ,C404_=_C851 ,C404_=_C853 ,C404_=_C864 ,C404_=_C866 ,C404_=_C876 ,\nC404_=_C885 ,C404_=_C891 ,C404_=_C893 ,C404_=_C895 ,C405_=_C413 ,C405_=_C420 ,\nC405_=_C426 ,C405_=_C435 ,C405_=_C473 ,C405_=_C483 ,C405_=_C496 ,C405_=_C500 ,\nC405_=_C514 ,C405_=_C531 ,C405_=_C547 ,C405_=_C559 ,C405_=_C584 ,C405_=_C601 ,\nC405_=_C646 ,C405_=_C649 ,C405_=_C655 ,C405_=_C667 ,C405_=_C687 ,C405_=_C689 ,\nC405_=_C716 ,C405_=_C748 ,C405_=_C750 ,C405_=_C757 ,C405_=_C790 ,C405_=_C811 ,\nC405_=_C834 ,C405_=_C839 ,C405_=_C875 ,C405_=_C877 ,C405_=_C878 ,C405_=_C897 ,\nC406_=_C425 ,C406_=_C428 ,C406_=_C487 ,C406_=_C504 ,C406_=_C519 ,C406_=_C540 ,\nC406_=_C551 ,C406_=_C604 ,C406_=_C615 ,C406_=_C642 ,C406_=_C643 ,C406_=_C650 ,\nC406_=_C657 ,C406_=_C664 ,C406_=_C691 ,C406_=_C703 ,C406_=_C710 ,C406_=_C728 ,\nC406_=_C731 ,C406_=_C732 ,C406_=_C775 ,C406_=_C785 ,C406_=_C793 ,C406_=_C815 ,\nC406_=_C820 ,C406_=_C840 ,C406_=_C841 ,C406_=_C845 ,C406_=_C849 ,C406_=_C855 ,\nC406_=_C877 ,C406_=_C878 ,C406_=_C880 ,C406_=_C892 ,C406_=_C896 ,C406_=_C897 ,\nC408_=_C409 ,C408_=_C412 ,C408_=_C413 ,C408_=_C417 ,C408_=_C438 ,C408_=_C441 ,\nC408_=_C447 ,C408_=_C468 ,C408_=_C483 ,C408_=_C491 ,C408_=_C494 ,C408_=_C499 ,\nC408_=_C503 ,C408_=_C514 ,C408_=_C530 ,C408_=_C556 ,C408_=_C559 ,C408_=_C563 ,\nC408_=_C565 ,C408_=_C573 ,C408_=_C580 ,C408_=_C589 ,C408_=_C594 ,C408_=_C603 ,\nC408_=_C637 ,C408_=_C646 ,C408_=_C660 ,C408_=_C661 ,C408_=_C689 ,C408_=_C712 ,\nC408_=_C713 ,C408_=_C745 ,C408_=_C798 ,C408_=_C805 ,C408_=_C807 ,C408_=_C810 ,\nC408_=_C815 ,C408_=_C818 ,C408_=_C819</w:t>
      </w:r>
    </w:p>
    <w:p>
      <w:pPr>
        <w:pStyle w:val="PreformattedText"/>
        <w:bidi w:val="0"/>
        <w:spacing w:before="0" w:after="0"/>
        <w:jc w:val="left"/>
        <w:rPr/>
      </w:pPr>
      <w:r>
        <w:rPr/>
        <w:t xml:space="preserve"> </w:t>
      </w:r>
      <w:r>
        <w:rPr/>
        <w:t>,C408_=_C849 ,C408_=_C853 ,C408_=_C872 ,\nC408_=_C879 ,C408_=_C884 ,C409_=_C417 ,C409_=_C428 ,C409_=_C477 ,C409_=_C491 ,\nC409_=_C494 ,C409_=_C503 ,C409_=_C529 ,C409_=_C556 ,C409_=_C580 ,C409_=_C586 ,\nC409_=_C589 ,C409_=_C596 ,C409_=_C599 ,C409_=_C615 ,C409_=_C637 ,C409_=_C642 ,\nC409_=_C659 ,C409_=_C660 ,C409_=_C677 ,C409_=_C709 ,C409_=_C712 ,C409_=_C733 ,\nC409_=_C736 ,C409_=_C745 ,C409_=_C752 ,C409_=_C762 ,C409_=_C784 ,C409_=_C789 ,\nC409_=_C822 ,C409_=_C833 ,C409_=_C843 ,C409_=_C849 ,C409_=_C866 ,C409_=_C872 ,\nC409_=_C875 ,C409_=_C876 ,C409_=_C889 ,C409_=_C891 ,C409_=_C895 ,C410_=_C411 ,\nC410_=_C434 ,C410_=_C456 ,C410_=_C480 ,C410_=_C499 ,C410_=_C503 ,C410_=_C544 ,\nC410_=_C547 ,C410_=_C550 ,C410_=_C552 ,C410_=_C589 ,C410_=_C597 ,C410_=_C616 ,\nC410_=_C632 ,C410_=_C633 ,C410_=_C660 ,C410_=_C667 ,C410_=_C696 ,C410_=_C708 ,\nC410_=_C710 ,C410_=_C715 ,C410_=_C754 ,C410_=_C781 ,C410_=_C789 ,C410_=_C798 ,\nC410_=_C800 ,C410_=_C804 ,C410_=_C805 ,C410_=_C810 ,C410_=_C818 ,C410_=_C820 ,\nC410_=_C832 ,C410_=_C836 ,C410_=_C841 ,C410_=_C849 ,C410_=_C881 ,C410_=_C889 ,\nC410_=_C899 ,C411_=_C437 ,C411_=_C456 ,C411_=_C480 ,C411_=_C496 ,C411_=_C544 ,\nC411_=_C547 ,C411_=_C552 ,C411_=_C572 ,C411_=_C597 ,C411_=_C632 ,C411_=_C633 ,\nC411_=_C660 ,C411_=_C667 ,C411_=_C688 ,C411_=_C707 ,C411_=_C708 ,C411_=_C711 ,\nC411_=_C713 ,C411_=_C715 ,C411_=_C780 ,C411_=_C781 ,C411_=_C789 ,C411_=_C805 ,\nC411_=_C810 ,C411_=_C820 ,C411_=_C824 ,C411_=_C828 ,C411_=_C830 ,C411_=_C832 ,\nC411_=_C833 ,C411_=_C836 ,C411_=_C841 ,C411_=_C849 ,C411_=_C855 ,C411_=_C875 ,\nC411_=_C877 ,C411_=_C879 ,C411_=_C881 ,C411_=_C892 ,C412_=_C413 ,C412_=_C415 ,\nC412_=_C421 ,C412_=_C424 ,C412_=_C451 ,C412_=_C456 ,C412_=_C483 ,C412_=_C486 ,\nC412_=_C514 ,C412_=_C519 ,C412_=_C537 ,C412_=_C548 ,C412_=_C553 ,C412_=_C563 ,\nC412_=_C573 ,C412_=_C576 ,C412_=_C580 ,C412_=_C588 ,C412_=_C594 ,C412_=_C630 ,\nC412_=_C645 ,C412_=_C684 ,C412_=_C689 ,C412_=_C699 ,C412_=_C703 ,C412_=_C712 ,\nC412_=_C717 ,C412_=_C750 ,C412_=_C771 ,C412_=_C791 ,C412_=_C806 ,C412_=_C818 ,\nC412_=_C819 ,C412_=_C821 ,C412_=_C843 ,C412_=_C869 ,C412_=_C872 ,C412_=_C875 ,\nC412_=_C877 ,C412_=_C879 ,C412_=_C884 ,C412_=_C891 ,C412_=_C892 ,C413_=_C420 ,\nC413_=_C496 ,C413_=_C500 ,C413_=_C514 ,C413_=_C529 ,C413_=_C537 ,C413_=_C563 ,\nC413_=_C573 ,C413_=_C580 ,C413_=_C633 ,C413_=_C687 ,C413_=_C689 ,C413_=_C716 ,\nC413_=_C745 ,C413_=_C748 ,C413_=_C757 ,C413_=_C759 ,C413_=_C761 ,C413_=_C762 ,\nC413_=_C807 ,C413_=_C814 ,C413_=_C819 ,C413_=_C822 ,C413_=_C834 ,C413_=_C839 ,\nC413_=_C855 ,C413_=_C870 ,C413_=_C879 ,C413_=_C880 ,C413_=_C884 ,C413_=_C897 ,\nC415_=_C421 ,C415_=_C424 ,C415_=_C426 ,C415_=_C428 ,C415_=_C430 ,C415_=_C441 ,\nC415_=_C447 ,C415_=_C451 ,C415_=_C456 ,C415_=_C469 ,C415_=_C483 ,C415_=_C510 ,\nC415_=_C537 ,C415_=_C548 ,C415_=_C589 ,C415_=_C594 ,C415_=_C653 ,C415_=_C684 ,\nC415_=_C699 ,C415_=_C703 ,C415_=_C717 ,C415_=_C727 ,C415_=_C749 ,C415_=_C771 ,\nC415_=_C773 ,C415_=_C788 ,C415_=_C791 ,C415_=_C799 ,C415_=_C807 ,C415_=_C828 ,\nC415_=_C834 ,C415_=_C835 ,C415_=_C843 ,C415_=_C850 ,C415_=_C867 ,C415_=_C869 ,\nC415_=_C875 ,C415_=_C877 ,C415_=_C881 ,C415_=_C884 ,C415_=_C889 ,C415_=_C890 ,\nC415_=_C891 ,C415_=_C892 ,C415_=_C899 ,C417_=_C438 ,C417_=_C441 ,C417_=_C447 ,\nC417_=_C448 ,C417_=_C468 ,C417_=_C499 ,C417_=_C530 ,C417_=_C556 ,C417_=_C559 ,\nC417_=_C565 ,C417_=_C573 ,C417_=_C584 ,C417_=_C586 ,C417_=_C594 ,C417_=_C622 ,\nC417_=_C630 ,C417_=_C646 ,C417_=_C659 ,C417_=_C661 ,C417_=_C671 ,C417_=_C709 ,\nC417_=_C711 ,C417_=_C713 ,C417_=_C717 ,C417_=_C736 ,C417_=_C751 ,C417_=_C765 ,\nC417_=_C770 ,C417_=_C798 ,C417_=_C806 ,C417_=_C807 ,C417_=_C810 ,C417_=_C815 ,\nC417_=_C818 ,C417_=_C822 ,C417_=_C828 ,C417_=_C833 ,C417_=_C875 ,C417_=_C889 ,\nC417_=_C895 ,C417_=_C897 ,C420_=_C490 ,C420_=_C492 ,C420_=_C500 ,C420_=_C514 ,\nC420_=_C552 ,C420_=_C597 ,C420_=_C598 ,C420_=_C640 ,C420_=_C641 ,C420_=_C667 ,\nC420_=_C681 ,C420_=_C684 ,C420_=_C687 ,C420_=_C690 ,C420_=_C708 ,C420_=_C711 ,\nC420_=_C748 ,C420_=_C750 ,C420_=_C757 ,C420_=_C771 ,C420_=_C791 ,C420_=_C803 ,\nC420_=_C804 ,C420_=_C834 ,C420_=_C839 ,C420_=_C840 ,C420_=_C848 ,C420_=_C852 ,\nC420_=_C866 ,C420_=_C869 ,C420_=_C876 ,C420_=_C881 ,C420_=_C885 ,C420_=_C890 ,\nC420_=_C892 ,C420_=_C893 ,C420_=_C897 ,C421_=_C424 ,C421_=_C436 ,C421_=_C440 ,\nC421_=_C451 ,C421_=_C452 ,C421_=_C456 ,C421_=_C467 ,C421_=_C470 ,C421_=_C474 ,\nC421_=_C481 ,C421_=_C483 ,C421_=_C509 ,C421_=_C514 ,C421_=_C537 ,C421_=_C548 ,\nC421_=_C580 ,C421_=_C592 ,C421_=_C594 ,C421_=_C599 ,C421_=_C612 ,C421_=_C616 ,\nC421_=_C664 ,C421_=_C684 ,C421_=_C691 ,C421_=_C699 ,C421_=_C703 ,C421_=_C708 ,\nC421_=_C715 ,C421_=_C717 ,C421_=_C729 ,C421_=_C733 ,C421_=_C750 ,C421_=_C771 ,\nC421_=_C791 ,C421_=_C825 ,C421_=_C828 ,C421_=_C830 ,C421_=_C835 ,C421_=_C843 ,\nC421_=_C869 ,C421_=_C871 ,C421_=_C875 ,C421_=_C877 ,C421_=_C885 ,C421_=_C891 ,\nC421_=_C892 ,C421_=_C896 ,C424_=_C425 ,C424_=_C426 ,C424_=_C427 ,C424_=_C428 ,\nC424_=_C439 ,C424_=_C440 ,C424_=_C441 ,C424_=_C447 ,C424_=_C451 ,C424_=_C456 ,\nC424_=_C483 ,C424_=_C484 ,C424_=_C500 ,C424_=_C522 ,C424_=_C537 ,C424_=_C548 ,\nC424_=_C552 ,C424_=_C553 ,C424_=_C577 ,C424_=_C586 ,C424_=_C587 ,C424_=_C588 ,\nC424_=_C589 ,C424_=_C594 ,C424_=_C599 ,C424_=_C660 ,C424_=_C663 ,C424_=_C684 ,\nC424_=_C699 ,C424_=_C703 ,C424_=_C705 ,C424_=_C711 ,C424_=_C712 ,C424_=_C713 ,\nC424_=_C714 ,C424_=_C715 ,C424_=_C716 ,C424_=_C717 ,C424_=_C724 ,C424_=_C732 ,\nC424_=_C736 ,C424_=_C748 ,C424_=_C771 ,C424_=_C791 ,C424_=_C816 ,C424_=_C824 ,\nC424_=_C843 ,C424_=_C848 ,C424_=_C854 ,C424_=_C868 ,C424_=_C869 ,C424_=_C871 ,\nC424_=_C875 ,C424_=_C877 ,C424_=_C878 ,C424_=_C891 ,C424_=_C892 ,C424_=_C893 ,\nC424_=_C896 ,C425_=_C426 ,C425_=_C427 ,C425_=_C428 ,C425_=_C433 ,C425_=_C465 ,\nC425_=_C473 ,C425_=_C487 ,C425_=_C504 ,C425_=_C519 ,C425_=_C531 ,C425_=_C551 ,\nC425_=_C559 ,C425_=_C586 ,C425_=_C587 ,C425_=_C588 ,C425_=_C589 ,C425_=_C612 ,\nC425_=_C615 ,C425_=_C643 ,C425_=_C655 ,C425_=_C671 ,C425_=_C687 ,C425_=_C702 ,\nC425_=_C705 ,C425_=_C710 ,C425_=_C731 ,C425_=_C755 ,C425_=_C771 ,C425_=_C773 ,\nC425_=_C808 ,C425_=_C813 ,C425_=_C815 ,C425_=_C825 ,C425_=_C828 ,C425_=_C830 ,\nC425_=_C831 ,C425_=_C833 ,C425_=_C840 ,C425_=_C848 ,C425_=_C853 ,C425_=_C869 ,\nC425_=_C870 ,C425_=_C880 ,C425_=_C881 ,C425_=_C893 ,C425_=_C896 ,C426_=_C427 ,\nC426_=_C428 ,C426_=_C434 ,C426_=_C435 ,C426_=_C440 ,C426_=_C451 ,C426_=_C467 ,\nC426_=_C469 ,C426_=_C477 ,C426_=_C478 ,C426_=_C479 ,C426_=_C483 ,C426_=_C485 ,\nC426_=_C523 ,C426_=_C548 ,C426_=_C586 ,C426_=_C587 ,C426_=_C588 ,C426_=_C589 ,\nC426_=_C612 ,C426_=_C640 ,C426_=_C641 ,C426_=_C642 ,C426_=_C643 ,C426_=_C646 ,\nC426_=_C649 ,C426_=_C650 ,C426_=_C653 ,C426_=_C655 ,C426_=_C687 ,C426_=_C690 ,\nC426_=_C699 ,C426_=_C705 ,C426_=_C711 ,C426_=_C716 ,C426_=_C749 ,C426_=_C759 ,\nC426_=_C773 ,C426_=_C788 ,C426_=_C790 ,C426_=_C800 ,C426_=_C802 ,C426_=_C819 ,\nC426_=_C824 ,C426_=_C834 ,C426_=_C835 ,C426_=_C848 ,C426_=_C867 ,C426_=_C881 ,\nC426_=_C884 ,C426_=_C893 ,C426_=_C895 ,C426_=_C896 ,C427_=_C428 ,C427_=_C439 ,\nC427_=_C467 ,C427_=_C481 ,C427_=_C490 ,C427_=_C513 ,C427_=_C551 ,C427_=_C552 ,\nC427_=_C571 ,C427_=_C586 ,C427_=_C587 ,C427_=_C588 ,C427_=_C589 ,C427_=_C598 ,\nC427_=_C604 ,C427_=_C615 ,C427_=_C622 ,C427_=_C648 ,C427_=_C653 ,C427_=_C661 ,\nC427_=_C671 ,C427_=_C680 ,C427_=_C681 ,C427_=_C687 ,C427_=_C688 ,C427_=_C705 ,\nC427_=_C710 ,C427_=_C712 ,C427_=_C713 ,C427_=_C722 ,C427_=_C774 ,C427_=_C788 ,\nC427_=_C806 ,C427_=_C810 ,C427_=_C813 ,C427_=_C814 ,C427_=_C834 ,C427_=_C842 ,\nC427_=_C848 ,C427_=_C853 ,C427_=_C866 ,C427_=_C869 ,C427_=_C875 ,C427_=_C884 ,\nC427_=_C889 ,C427_=_C891 ,C427_=_C893 ,C427_=_C896 ,C428_=_C439 ,C428_=_C451 ,\nC428_=_C469 ,C428_=_C477 ,C428_=_C490 ,C428_=_C540 ,C428_=_C548 ,C428_=_C571 ,\nC428_=_C580 ,C428_=_C586 ,C428_=_C587 ,C428_=_C588 ,C428_=_C589 ,C428_=_C596 ,\nC428_=_C598 ,C428_=_C642 ,C428_=_C650 ,C428_=_C653 ,C428_=_C657 ,C428_=_C664 ,\nC428_=_C691 ,C428_=_C699 ,C428_=_C705 ,C428_=_C710 ,C428_=_C728 ,C428_=_C732 ,\nC428_=_C733 ,C428_=_C752 ,C428_=_C773 ,C428_=_C775 ,C428_=_C784 ,C428_=_C788 ,\nC428_=_C793 ,C428_=_C813 ,C428_=_C820 ,C428_=_C834 ,C428_=_C835 ,C428_=_C841 ,\nC428_=_C843 ,C428_=_C845 ,C428_=_C848 ,C428_=_C855 ,C428_=_C866 ,C428_=_C867 ,\nC428_=_C876 ,C428_=_C877 ,C428_=_C881 ,C428_=_C884 ,C428_=_C892 ,C428_=_C893 ,\nC429_=_C430 ,C429_=_C522 ,C429_=_C553 ,C429_=_C572 ,C429_=_C592 ,C429_=_C594 ,\nC429_=_C602 ,C429_=_C645 ,C429_=_C661 ,C429_=_C689 ,C429_=_C702 ,C429_=_C707 ,\nC429_=_C708 ,C429_=_C728 ,C429_=_C736 ,C429_=_C737 ,C429_=_C758 ,C429_=_C816 ,\nC429_=_C830 ,C429_=_C836 ,C429_=_C839 ,C429_=_C848 ,C429_=_C849 ,C429_=_C876 ,\nC429_=_C886 ,C429_=_C889 ,C429_=_C893 ,C430_=_C433 ,C430_=_C436 ,C430_=_C441 ,\nC430_=_C447 ,C430_=_C479 ,C430_=_C487 ,C430_=_C497 ,C430_=_C499 ,C430_=_C500 ,\nC430_=_C547 ,C430_=_C548 ,C430_=_C589 ,C430_=_C592 ,C430_=_C594 ,C430_=_C655 ,\nC430_=_C681 ,C430_=_C703 ,C430_=_C707 ,C430_=_C708 ,C430_=_C727 ,C430_=_C749 ,\nC430_=_C759 ,C430_=_C761 ,C430_=_C762 ,C430_=_C781 ,C430_=_C799 ,C430_=_C805 ,\nC430_=_C807 ,C430_=_C814 ,C430_=_C830 ,C430_=_C831 ,C430_=_C849 ,C430_=_C850 ,\nC430_=_C867 ,C430_=_C869 ,C430_=_C877 ,C430_=_C884 ,C430_=_C887 ,C430_=_C890 ,\nC430_=_C895 ,C430_=_C899 ,C433_=_C434 ,C433_=_C435 ,C433_=_C436 ,C433_=_C437 ,\nC433_=_C438 ,C433_=_C465 ,C433_=_C479 ,C433_=_C487 ,C433_=_C530 ,C433_=_C547 ,\nC433_=_C548 ,C433_=_C595 ,C433_=_C596 ,C433_=_C597 ,C433_=_C598 ,C433_=_C681 ,\nC433_=_C684 ,C433_=_C708 ,C433_=_C709 ,C433_=_C710 ,C433_=_C736 ,C433_=_C761 ,\nC433_=_C780 ,C433_=_C781 ,C433_=_C793 ,C433_=_C798 ,C433_=_C799 ,C433_=_C808 ,\nC433_=_C813 ,C433_=_C822 ,C433_=_C830 ,C433_=_C850 ,C433_=_C851 ,C433_=_C852 ,\nC433_=_C853 ,C433_=_C877 ,C433_=_C879 ,C433_=_C880 ,C433_=_C881 ,C433_=_C886 ,\nC433_=_C897 ,C434_=_C435 ,C434_=_C436 ,C434_=_C437 ,C434_=_C438 ,C434_=_C440 ,\nC434_=_C477 ,C434_=_C478 ,C434_=_C479 ,C434_=_C486 ,C434_=_C487 ,C434_=_C499 ,\nC434_=_C503 ,C434_=_C522</w:t>
      </w:r>
    </w:p>
    <w:p>
      <w:pPr>
        <w:pStyle w:val="PreformattedText"/>
        <w:bidi w:val="0"/>
        <w:spacing w:before="0" w:after="0"/>
        <w:jc w:val="left"/>
        <w:rPr/>
      </w:pPr>
      <w:r>
        <w:rPr/>
        <w:t xml:space="preserve"> </w:t>
      </w:r>
      <w:r>
        <w:rPr/>
        <w:t>,C434_=_C523 ,C434_=_C550 ,C434_=_C589 ,C434_=_C595 ,\nC434_=_C596 ,C434_=_C597 ,C434_=_C598 ,C434_=_C640 ,C434_=_C641 ,C434_=_C642 ,\nC434_=_C643 ,C434_=_C648 ,C434_=_C659 ,C434_=_C671 ,C434_=_C709 ,C434_=_C710 ,\nC434_=_C711 ,C434_=_C712 ,C434_=_C722 ,C434_=_C745 ,C434_=_C749 ,C434_=_C754 ,\nC434_=_C755 ,C434_=_C771 ,C434_=_C789 ,C434_=_C798 ,C434_=_C799 ,C434_=_C800 ,\nC434_=_C805 ,C434_=_C818 ,C434_=_C819 ,C434_=_C833 ,C434_=_C848 ,C434_=_C850 ,\nC434_=_C851 ,C434_=_C852 ,C434_=_C853 ,C434_=_C879 ,C434_=_C880 ,C434_=_C886 ,\nC434_=_C889 ,C434_=_C899 ,C435_=_C436 ,C435_=_C437 ,C435_=_C438 ,C435_=_C440 ,\nC435_=_C467 ,C435_=_C469 ,C435_=_C477 ,C435_=_C478 ,C435_=_C479 ,C435_=_C483 ,\nC435_=_C529 ,C435_=_C531 ,C435_=_C595 ,C435_=_C596 ,C435_=_C597 ,C435_=_C598 ,\nC435_=_C640 ,C435_=_C641 ,C435_=_C642 ,C435_=_C643 ,C435_=_C644 ,C435_=_C646 ,\nC435_=_C649 ,C435_=_C655 ,C435_=_C683 ,C435_=_C696 ,C435_=_C709 ,C435_=_C710 ,\nC435_=_C711 ,C435_=_C716 ,C435_=_C732 ,C435_=_C749 ,C435_=_C790 ,C435_=_C793 ,\nC435_=_C798 ,C435_=_C799 ,C435_=_C800 ,C435_=_C803 ,C435_=_C808 ,C435_=_C819 ,\nC435_=_C848 ,C435_=_C850 ,C435_=_C851 ,C435_=_C852 ,C435_=_C853 ,C435_=_C854 ,\nC435_=_C868 ,C435_=_C879 ,C435_=_C880 ,C435_=_C899 ,C436_=_C437 ,C436_=_C438 ,\nC436_=_C440 ,C436_=_C452 ,C436_=_C467 ,C436_=_C470 ,C436_=_C474 ,C436_=_C497 ,\nC436_=_C499 ,C436_=_C500 ,C436_=_C514 ,C436_=_C595 ,C436_=_C596 ,C436_=_C597 ,\nC436_=_C598 ,C436_=_C616 ,C436_=_C632 ,C436_=_C641 ,C436_=_C643 ,C436_=_C655 ,\nC436_=_C667 ,C436_=_C688 ,C436_=_C696 ,C436_=_C702 ,C436_=_C709 ,C436_=_C710 ,\nC436_=_C715 ,C436_=_C729 ,C436_=_C733 ,C436_=_C762 ,C436_=_C798 ,C436_=_C799 ,\nC436_=_C819 ,C436_=_C825 ,C436_=_C840 ,C436_=_C841 ,C436_=_C850 ,C436_=_C851 ,\nC436_=_C852 ,C436_=_C853 ,C436_=_C859 ,C436_=_C867 ,C436_=_C868 ,C436_=_C871 ,\nC436_=_C879 ,C436_=_C880 ,C436_=_C885 ,C436_=_C887 ,C436_=_C895 ,C436_=_C896 ,\nC437_=_C438 ,C437_=_C448 ,C437_=_C487 ,C437_=_C496 ,C437_=_C537 ,C437_=_C539 ,\nC437_=_C552 ,C437_=_C553 ,C437_=_C565 ,C437_=_C587 ,C437_=_C594 ,C437_=_C595 ,\nC437_=_C596 ,C437_=_C597 ,C437_=_C598 ,C437_=_C633 ,C437_=_C636 ,C437_=_C663 ,\nC437_=_C681 ,C437_=_C696 ,C437_=_C707 ,C437_=_C709 ,C437_=_C710 ,C437_=_C711 ,\nC437_=_C728 ,C437_=_C729 ,C437_=_C737 ,C437_=_C752 ,C437_=_C755 ,C437_=_C785 ,\nC437_=_C787 ,C437_=_C798 ,C437_=_C799 ,C437_=_C804 ,C437_=_C816 ,C437_=_C828 ,\nC437_=_C830 ,C437_=_C839 ,C437_=_C842 ,C437_=_C850 ,C437_=_C851 ,C437_=_C852 ,\nC437_=_C853 ,C437_=_C855 ,C437_=_C871 ,C437_=_C875 ,C437_=_C877 ,C437_=_C879 ,\nC437_=_C880 ,C437_=_C886 ,C437_=_C889 ,C437_=_C892 ,C438_=_C441 ,C438_=_C447 ,\nC438_=_C451 ,C438_=_C468 ,C438_=_C477 ,C438_=_C499 ,C438_=_C530 ,C438_=_C559 ,\nC438_=_C565 ,C438_=_C573 ,C438_=_C594 ,C438_=_C595 ,C438_=_C596 ,C438_=_C597 ,\nC438_=_C598 ,C438_=_C612 ,C438_=_C646 ,C438_=_C659 ,C438_=_C661 ,C438_=_C684 ,\nC438_=_C699 ,C438_=_C708 ,C438_=_C709 ,C438_=_C710 ,C438_=_C713 ,C438_=_C736 ,\nC438_=_C770 ,C438_=_C781 ,C438_=_C793 ,C438_=_C798 ,C438_=_C799 ,C438_=_C805 ,\nC438_=_C807 ,C438_=_C810 ,C438_=_C815 ,C438_=_C818 ,C438_=_C822 ,C438_=_C824 ,\nC438_=_C832 ,C438_=_C850 ,C438_=_C851 ,C438_=_C852 ,C438_=_C853 ,C438_=_C864 ,\nC438_=_C866 ,C438_=_C879 ,C438_=_C880 ,C438_=_C886 ,C438_=_C897 ,C439_=_C440 ,\nC439_=_C441 ,C439_=_C442 ,C439_=_C452 ,C439_=_C465 ,C439_=_C490 ,C439_=_C492 ,\nC439_=_C494 ,C439_=_C496 ,C439_=_C519 ,C439_=_C571 ,C439_=_C586 ,C439_=_C598 ,\nC439_=_C599 ,C439_=_C604 ,C439_=_C622 ,C439_=_C636 ,C439_=_C637 ,C439_=_C649 ,\nC439_=_C661 ,C439_=_C710 ,C439_=_C711 ,C439_=_C712 ,C439_=_C713 ,C439_=_C714 ,\nC439_=_C715 ,C439_=_C716 ,C439_=_C717 ,C439_=_C725 ,C439_=_C728 ,C439_=_C729 ,\nC439_=_C731 ,C439_=_C732 ,C439_=_C761 ,C439_=_C784 ,C439_=_C788 ,C439_=_C800 ,\nC439_=_C806 ,C439_=_C807 ,C439_=_C813 ,C439_=_C816 ,C439_=_C825 ,C439_=_C839 ,\nC439_=_C851 ,C439_=_C852 ,C439_=_C854 ,C439_=_C866 ,C439_=_C884 ,C439_=_C896 ,\nC439_=_C899 ,C440_=_C441 ,C440_=_C467 ,C440_=_C474 ,C440_=_C477 ,C440_=_C478 ,\nC440_=_C479 ,C440_=_C514 ,C440_=_C586 ,C440_=_C599 ,C440_=_C616 ,C440_=_C640 ,\nC440_=_C641 ,C440_=_C642 ,C440_=_C643 ,C440_=_C644 ,C440_=_C645 ,C440_=_C664 ,\nC440_=_C711 ,C440_=_C712 ,C440_=_C713 ,C440_=_C714 ,C440_=_C715 ,C440_=_C716 ,\nC440_=_C717 ,C440_=_C729 ,C440_=_C733 ,C440_=_C749 ,C440_=_C780 ,C440_=_C800 ,\nC440_=_C807 ,C440_=_C810 ,C440_=_C819 ,C440_=_C825 ,C440_=_C831 ,C440_=_C842 ,\nC440_=_C850 ,C440_=_C854 ,C440_=_C871 ,C440_=_C890 ,C440_=_C896 ,C441_=_C447 ,\nC441_=_C465 ,C441_=_C468 ,C441_=_C497 ,C441_=_C499 ,C441_=_C513 ,C441_=_C514 ,\nC441_=_C530 ,C441_=_C559 ,C441_=_C565 ,C441_=_C573 ,C441_=_C586 ,C441_=_C589 ,\nC441_=_C594 ,C441_=_C599 ,C441_=_C603 ,C441_=_C646 ,C441_=_C661 ,C441_=_C663 ,\nC441_=_C664 ,C441_=_C677 ,C441_=_C703 ,C441_=_C705 ,C441_=_C711 ,C441_=_C712 ,\nC441_=_C713 ,C441_=_C714 ,C441_=_C715 ,C441_=_C716 ,C441_=_C717 ,C441_=_C723 ,\nC441_=_C727 ,C441_=_C749 ,C441_=_C767 ,C441_=_C798 ,C441_=_C807 ,C441_=_C810 ,\nC441_=_C815 ,C441_=_C818 ,C441_=_C822 ,C441_=_C830 ,C441_=_C850 ,C441_=_C854 ,\nC441_=_C864 ,C441_=_C877 ,C441_=_C879 ,C441_=_C884 ,C441_=_C890 ,C441_=_C899 ,\nC442_=_C446 ,C442_=_C452 ,C442_=_C485 ,C442_=_C490 ,C442_=_C547 ,C442_=_C571 ,\nC442_=_C573 ,C442_=_C592 ,C442_=_C604 ,C442_=_C615 ,C442_=_C630 ,C442_=_C639 ,\nC442_=_C649 ,C442_=_C713 ,C442_=_C716 ,C442_=_C728 ,C442_=_C729 ,C442_=_C731 ,\nC442_=_C732 ,C442_=_C733 ,C442_=_C762 ,C442_=_C773 ,C442_=_C774 ,C442_=_C780 ,\nC442_=_C781 ,C442_=_C784 ,C442_=_C800 ,C442_=_C802 ,C442_=_C806 ,C442_=_C807 ,\nC442_=_C845 ,C442_=_C855 ,C442_=_C879 ,C442_=_C881 ,C442_=_C890 ,C442_=_C892 ,\nC442_=_C893 ,C442_=_C895 ,C442_=_C896 ,C442_=_C899 ,C446_=_C480 ,C446_=_C486 ,\nC446_=_C499 ,C446_=_C513 ,C446_=_C530 ,C446_=_C537 ,C446_=_C573 ,C446_=_C592 ,\nC446_=_C599 ,C446_=_C648 ,C446_=_C656 ,C446_=_C677 ,C446_=_C680 ,C446_=_C716 ,\nC446_=_C729 ,C446_=_C754 ,C446_=_C765 ,C446_=_C767 ,C446_=_C774 ,C446_=_C775 ,\nC446_=_C781 ,C446_=_C798 ,C446_=_C800 ,C446_=_C802 ,C446_=_C813 ,C446_=_C821 ,\nC446_=_C831 ,C446_=_C836 ,C446_=_C852 ,C446_=_C855 ,C446_=_C872 ,C446_=_C879 ,\nC446_=_C881 ,C446_=_C897 ,C446_=_C899 ,C447_=_C448 ,C447_=_C468 ,C447_=_C477 ,\nC447_=_C499 ,C447_=_C503 ,C447_=_C504 ,C447_=_C522 ,C447_=_C530 ,C447_=_C559 ,\nC447_=_C565 ,C447_=_C573 ,C447_=_C577 ,C447_=_C588 ,C447_=_C589 ,C447_=_C594 ,\nC447_=_C601 ,C447_=_C602 ,C447_=_C646 ,C447_=_C656 ,C447_=_C657 ,C447_=_C661 ,\nC447_=_C663 ,C447_=_C703 ,C447_=_C713 ,C447_=_C722 ,C447_=_C723 ,C447_=_C724 ,\nC447_=_C727 ,C447_=_C749 ,C447_=_C761 ,C447_=_C798 ,C447_=_C803 ,C447_=_C807 ,\nC447_=_C810 ,C447_=_C815 ,C447_=_C818 ,C447_=_C824 ,C447_=_C849 ,C447_=_C850 ,\nC447_=_C851 ,C447_=_C877 ,C447_=_C879 ,C447_=_C884 ,C447_=_C890 ,C447_=_C891 ,\nC447_=_C893 ,C447_=_C896 ,C447_=_C899 ,C448_=_C487 ,C448_=_C491 ,C448_=_C544 ,\nC448_=_C552 ,C448_=_C553 ,C448_=_C584 ,C448_=_C587 ,C448_=_C594 ,C448_=_C595 ,\nC448_=_C601 ,C448_=_C602 ,C448_=_C630 ,C448_=_C633 ,C448_=_C636 ,C448_=_C653 ,\nC448_=_C663 ,C448_=_C671 ,C448_=_C681 ,C448_=_C696 ,C448_=_C717 ,C448_=_C722 ,\nC448_=_C723 ,C448_=_C724 ,C448_=_C725 ,C448_=_C728 ,C448_=_C749 ,C448_=_C751 ,\nC448_=_C752 ,C448_=_C755 ,C448_=_C770 ,C448_=_C781 ,C448_=_C785 ,C448_=_C803 ,\nC448_=_C804 ,C448_=_C816 ,C448_=_C828 ,C448_=_C842 ,C448_=_C850 ,C448_=_C851 ,\nC448_=_C871 ,C448_=_C879 ,C448_=_C880 ,C448_=_C884 ,C448_=_C886 ,C448_=_C889 ,\nC448_=_C897 ,C451_=_C456 ,C451_=_C469 ,C451_=_C477 ,C451_=_C483 ,C451_=_C504 ,\nC451_=_C523 ,C451_=_C537 ,C451_=_C548 ,C451_=_C550 ,C451_=_C594 ,C451_=_C603 ,\nC451_=_C612 ,C451_=_C643 ,C451_=_C645 ,C451_=_C648 ,C451_=_C653 ,C451_=_C659 ,\nC451_=_C684 ,C451_=_C689 ,C451_=_C699 ,C451_=_C703 ,C451_=_C709 ,C451_=_C717 ,\nC451_=_C725 ,C451_=_C727 ,C451_=_C737 ,C451_=_C771 ,C451_=_C773 ,C451_=_C788 ,\nC451_=_C791 ,C451_=_C804 ,C451_=_C805 ,C451_=_C811 ,C451_=_C830 ,C451_=_C834 ,\nC451_=_C835 ,C451_=_C843 ,C451_=_C848 ,C451_=_C852 ,C451_=_C855 ,C451_=_C864 ,\nC451_=_C867 ,C451_=_C868 ,C451_=_C869 ,C451_=_C875 ,C451_=_C877 ,C451_=_C881 ,\nC451_=_C884 ,C451_=_C891 ,C451_=_C892 ,C452_=_C462 ,C452_=_C465 ,C452_=_C480 ,\nC452_=_C481 ,C452_=_C482 ,C452_=_C483 ,C452_=_C491 ,C452_=_C592 ,C452_=_C597 ,\nC452_=_C599 ,C452_=_C601 ,C452_=_C604 ,C452_=_C632 ,C452_=_C642 ,C452_=_C644 ,\nC452_=_C645 ,C452_=_C646 ,C452_=_C664 ,C452_=_C667 ,C452_=_C679 ,C452_=_C688 ,\nC452_=_C691 ,C452_=_C696 ,C452_=_C702 ,C452_=_C710 ,C452_=_C715 ,C452_=_C728 ,\nC452_=_C729 ,C452_=_C731 ,C452_=_C732 ,C452_=_C750 ,C452_=_C800 ,C452_=_C806 ,\nC452_=_C807 ,C452_=_C808 ,C452_=_C820 ,C452_=_C821 ,C452_=_C822 ,C452_=_C828 ,\nC452_=_C830 ,C452_=_C840 ,C452_=_C841 ,C452_=_C850 ,C452_=_C859 ,C452_=_C864 ,\nC452_=_C871 ,C452_=_C884 ,C452_=_C885 ,C452_=_C891 ,C452_=_C893 ,C452_=_C895 ,\nC452_=_C896 ,C452_=_C899 ,C456_=_C483 ,C456_=_C537 ,C456_=_C539 ,C456_=_C544 ,\nC456_=_C547 ,C456_=_C548 ,C456_=_C551 ,C456_=_C552 ,C456_=_C559 ,C456_=_C594 ,\nC456_=_C597 ,C456_=_C601 ,C456_=_C603 ,C456_=_C612 ,C456_=_C615 ,C456_=_C616 ,\nC456_=_C632 ,C456_=_C636 ,C456_=_C637 ,C456_=_C639 ,C456_=_C667 ,C456_=_C684 ,\nC456_=_C699 ,C456_=_C703 ,C456_=_C708 ,C456_=_C709 ,C456_=_C717 ,C456_=_C733 ,\nC456_=_C748 ,C456_=_C761 ,C456_=_C771 ,C456_=_C773 ,C456_=_C781 ,C456_=_C789 ,\nC456_=_C791 ,C456_=_C803 ,C456_=_C808 ,C456_=_C810 ,C456_=_C818 ,C456_=_C832 ,\nC456_=_C841 ,C456_=_C843 ,C456_=_C852 ,C456_=_C859 ,C456_=_C864 ,C456_=_C869 ,\nC456_=_C875 ,C456_=_C877 ,C456_=_C878 ,C456_=_C881 ,C456_=_C891 ,C456_=_C892 ,\nC462_=_C465 ,C462_=_C469 ,C462_=_C480 ,C462_=_C481 ,C462_=_C482 ,C462_=_C483 ,\nC462_=_C484 ,C462_=_C487 ,C462_=_C504 ,C462_=_C509 ,C462_=_C529 ,C462_=_C535 ,\nC462_=_C544 ,C462_=_C548 ,C462_=_C550 ,C462_=_C551 ,C462_=_C571 ,C462_=_C595 ,\nC462_=_C599 ,C462_=_C601 ,C462_=_C622 ,C462_=_C644 ,C462_=_C645 ,C462_=_C646 ,\nC462_=_C657 ,C462_=_C659 ,C462_=_C696 ,C462_=_C705 ,C462_=_C725 ,C462_=_C727 ,\nC462_=_C728 ,C462_=_C750 ,C462_=_C770 ,C462_=_C774 ,C462_=_C775 ,C462_=_C788 ,\nC462_=_C803</w:t>
      </w:r>
    </w:p>
    <w:p>
      <w:pPr>
        <w:pStyle w:val="PreformattedText"/>
        <w:bidi w:val="0"/>
        <w:spacing w:before="0" w:after="0"/>
        <w:jc w:val="left"/>
        <w:rPr/>
      </w:pPr>
      <w:r>
        <w:rPr/>
        <w:t xml:space="preserve"> </w:t>
      </w:r>
      <w:r>
        <w:rPr/>
        <w:t>,C462_=_C807 ,C462_=_C808 ,C462_=_C810 ,C462_=_C811 ,C462_=_C814 ,\nC462_=_C819 ,C462_=_C820 ,C462_=_C821 ,C462_=_C822 ,C462_=_C833 ,C462_=_C836 ,\nC462_=_C842 ,C462_=_C850 ,C462_=_C855 ,C462_=_C859 ,C462_=_C864 ,C462_=_C866 ,\nC462_=_C878 ,C462_=_C879 ,C462_=_C884 ,C462_=_C885 ,C462_=_C890 ,C462_=_C892 ,\nC465_=_C480 ,C465_=_C481 ,C465_=_C482 ,C465_=_C483 ,C465_=_C492 ,C465_=_C494 ,\nC465_=_C496 ,C465_=_C497 ,C465_=_C531 ,C465_=_C540 ,C465_=_C622 ,C465_=_C636 ,\nC465_=_C644 ,C465_=_C645 ,C465_=_C646 ,C465_=_C649 ,C465_=_C677 ,C465_=_C705 ,\nC465_=_C725 ,C465_=_C728 ,C465_=_C737 ,C465_=_C750 ,C465_=_C761 ,C465_=_C798 ,\nC465_=_C802 ,C465_=_C808 ,C465_=_C810 ,C465_=_C813 ,C465_=_C820 ,C465_=_C821 ,\nC465_=_C822 ,C465_=_C824 ,C465_=_C825 ,C465_=_C840 ,C465_=_C850 ,C465_=_C851 ,\nC465_=_C852 ,C465_=_C853 ,C465_=_C859 ,C465_=_C864 ,C465_=_C866 ,C465_=_C881 ,\nC465_=_C884 ,C465_=_C885 ,C465_=_C886 ,C465_=_C889 ,C467_=_C468 ,C467_=_C469 ,\nC467_=_C474 ,C467_=_C478 ,C467_=_C481 ,C467_=_C485 ,C467_=_C514 ,C467_=_C523 ,\nC467_=_C531 ,C467_=_C551 ,C467_=_C552 ,C467_=_C598 ,C467_=_C602 ,C467_=_C604 ,\nC467_=_C612 ,C467_=_C615 ,C467_=_C616 ,C467_=_C630 ,C467_=_C650 ,C467_=_C653 ,\nC467_=_C680 ,C467_=_C683 ,C467_=_C687 ,C467_=_C688 ,C467_=_C690 ,C467_=_C696 ,\nC467_=_C715 ,C467_=_C716 ,C467_=_C722 ,C467_=_C729 ,C467_=_C732 ,C467_=_C733 ,\nC467_=_C759 ,C467_=_C790 ,C467_=_C793 ,C467_=_C802 ,C467_=_C806 ,C467_=_C810 ,\nC467_=_C824 ,C467_=_C825 ,C467_=_C834 ,C467_=_C848 ,C467_=_C852 ,C467_=_C854 ,\nC467_=_C869 ,C467_=_C871 ,C467_=_C880 ,C467_=_C895 ,C467_=_C896 ,C468_=_C483 ,\nC468_=_C497 ,C468_=_C499 ,C468_=_C530 ,C468_=_C559 ,C468_=_C565 ,C468_=_C573 ,\nC468_=_C594 ,C468_=_C595 ,C468_=_C602 ,C468_=_C604 ,C468_=_C616 ,C468_=_C630 ,\nC468_=_C636 ,C468_=_C646 ,C468_=_C655 ,C468_=_C661 ,C468_=_C699 ,C468_=_C701 ,\nC468_=_C713 ,C468_=_C731 ,C468_=_C751 ,C468_=_C770 ,C468_=_C773 ,C468_=_C787 ,\nC468_=_C798 ,C468_=_C807 ,C468_=_C810 ,C468_=_C815 ,C468_=_C818 ,C468_=_C824 ,\nC468_=_C835 ,C468_=_C845 ,C468_=_C852 ,C468_=_C854 ,C468_=_C875 ,C468_=_C878 ,\nC468_=_C880 ,C468_=_C881 ,C468_=_C885 ,C468_=_C892 ,C468_=_C893 ,C468_=_C897 ,\nC469_=_C470 ,C469_=_C484 ,C469_=_C529 ,C469_=_C531 ,C469_=_C535 ,C469_=_C548 ,\nC469_=_C571 ,C469_=_C596 ,C469_=_C637 ,C469_=_C653 ,C469_=_C659 ,C469_=_C683 ,\nC469_=_C696 ,C469_=_C699 ,C469_=_C711 ,C469_=_C716 ,C469_=_C725 ,C469_=_C727 ,\nC469_=_C732 ,C469_=_C745 ,C469_=_C773 ,C469_=_C774 ,C469_=_C788 ,C469_=_C790 ,\nC469_=_C793 ,C469_=_C802 ,C469_=_C807 ,C469_=_C814 ,C469_=_C815 ,C469_=_C819 ,\nC469_=_C820 ,C469_=_C834 ,C469_=_C835 ,C469_=_C842 ,C469_=_C848 ,C469_=_C854 ,\nC469_=_C864 ,C469_=_C867 ,C469_=_C881 ,C469_=_C884 ,C469_=_C885 ,C470_=_C481 ,\nC470_=_C496 ,C470_=_C504 ,C470_=_C509 ,C470_=_C519 ,C470_=_C523 ,C470_=_C535 ,\nC470_=_C580 ,C470_=_C588 ,C470_=_C596 ,C470_=_C603 ,C470_=_C612 ,C470_=_C641 ,\nC470_=_C643 ,C470_=_C644 ,C470_=_C707 ,C470_=_C708 ,C470_=_C731 ,C470_=_C732 ,\nC470_=_C745 ,C470_=_C750 ,C470_=_C761 ,C470_=_C771 ,C470_=_C784 ,C470_=_C785 ,\nC470_=_C787 ,C470_=_C790 ,C470_=_C798 ,C470_=_C804 ,C470_=_C814 ,C470_=_C815 ,\nC470_=_C819 ,C470_=_C835 ,C470_=_C843 ,C470_=_C859 ,C470_=_C868 ,C470_=_C880 ,\nC470_=_C885 ,C470_=_C890 ,C470_=_C892 ,C470_=_C895 ,C470_=_C897 ,C473_=_C474 ,\nC473_=_C531 ,C473_=_C547 ,C473_=_C597 ,C473_=_C612 ,C473_=_C632 ,C473_=_C633 ,\nC473_=_C641 ,C473_=_C655 ,C473_=_C656 ,C473_=_C661 ,C473_=_C667 ,C473_=_C671 ,\nC473_=_C748 ,C473_=_C765 ,C473_=_C773 ,C473_=_C811 ,C473_=_C816 ,C473_=_C818 ,\nC473_=_C825 ,C473_=_C828 ,C473_=_C830 ,C473_=_C831 ,C473_=_C833 ,C473_=_C843 ,\nC473_=_C869 ,C473_=_C870 ,C473_=_C875 ,C473_=_C877 ,C473_=_C878 ,C473_=_C881 ,\nC473_=_C884 ,C473_=_C889 ,C473_=_C895 ,C474_=_C479 ,C474_=_C480 ,C474_=_C484 ,\nC474_=_C510 ,C474_=_C513 ,C474_=_C514 ,C474_=_C577 ,C474_=_C597 ,C474_=_C616 ,\nC474_=_C632 ,C474_=_C633 ,C474_=_C648 ,C474_=_C649 ,C474_=_C655 ,C474_=_C663 ,\nC474_=_C683 ,C474_=_C684 ,C474_=_C707 ,C474_=_C715 ,C474_=_C722 ,C474_=_C724 ,\nC474_=_C725 ,C474_=_C727 ,C474_=_C729 ,C474_=_C733 ,C474_=_C751 ,C474_=_C765 ,\nC474_=_C811 ,C474_=_C814 ,C474_=_C816 ,C474_=_C825 ,C474_=_C832 ,C474_=_C835 ,\nC474_=_C845 ,C474_=_C870 ,C474_=_C871 ,C474_=_C876 ,C474_=_C881 ,C474_=_C887 ,\nC474_=_C896 ,C474_=_C899 ,C477_=_C478 ,C477_=_C479 ,C477_=_C480 ,C477_=_C503 ,\nC477_=_C504 ,C477_=_C576 ,C477_=_C580 ,C477_=_C588 ,C477_=_C596 ,C477_=_C598 ,\nC477_=_C602 ,C477_=_C612 ,C477_=_C640 ,C477_=_C641 ,C477_=_C642 ,C477_=_C643 ,\nC477_=_C656 ,C477_=_C657 ,C477_=_C659 ,C477_=_C699 ,C477_=_C711 ,C477_=_C712 ,\nC477_=_C722 ,C477_=_C733 ,C477_=_C749 ,C477_=_C752 ,C477_=_C761 ,C477_=_C784 ,\nC477_=_C793 ,C477_=_C800 ,C477_=_C805 ,C477_=_C819 ,C477_=_C843 ,C477_=_C849 ,\nC477_=_C864 ,C477_=_C866 ,C477_=_C876 ,C478_=_C479 ,C478_=_C485 ,C478_=_C492 ,\nC478_=_C494 ,C478_=_C523 ,C478_=_C535 ,C478_=_C589 ,C478_=_C612 ,C478_=_C632 ,\nC478_=_C640 ,C478_=_C641 ,C478_=_C642 ,C478_=_C643 ,C478_=_C650 ,C478_=_C667 ,\nC478_=_C683 ,C478_=_C687 ,C478_=_C690 ,C478_=_C711 ,C478_=_C713 ,C478_=_C715 ,\nC478_=_C749 ,C478_=_C759 ,C478_=_C800 ,C478_=_C802 ,C478_=_C804 ,C478_=_C806 ,\nC478_=_C819 ,C478_=_C824 ,C478_=_C833 ,C478_=_C842 ,C478_=_C859 ,C478_=_C870 ,\nC478_=_C871 ,C478_=_C885 ,C478_=_C886 ,C478_=_C895 ,C478_=_C896 ,C479_=_C487 ,\nC479_=_C510 ,C479_=_C547 ,C479_=_C548 ,C479_=_C577 ,C479_=_C602 ,C479_=_C640 ,\nC479_=_C641 ,C479_=_C642 ,C479_=_C643 ,C479_=_C646 ,C479_=_C648 ,C479_=_C655 ,\nC479_=_C681 ,C479_=_C687 ,C479_=_C707 ,C479_=_C711 ,C479_=_C715 ,C479_=_C717 ,\nC479_=_C724 ,C479_=_C727 ,C479_=_C749 ,C479_=_C757 ,C479_=_C758 ,C479_=_C761 ,\nC479_=_C781 ,C479_=_C799 ,C479_=_C800 ,C479_=_C819 ,C479_=_C830 ,C479_=_C831 ,\nC479_=_C832 ,C479_=_C839 ,C479_=_C854 ,C479_=_C859 ,C479_=_C877 ,C479_=_C887 ,\nC480_=_C481 ,C480_=_C482 ,C480_=_C483 ,C480_=_C484 ,C480_=_C486 ,C480_=_C499 ,\nC480_=_C513 ,C480_=_C530 ,C480_=_C576 ,C480_=_C592 ,C480_=_C598 ,C480_=_C599 ,\nC480_=_C602 ,C480_=_C633 ,C480_=_C644 ,C480_=_C645 ,C480_=_C646 ,C480_=_C648 ,\nC480_=_C649 ,C480_=_C660 ,C480_=_C683 ,C480_=_C699 ,C480_=_C712 ,C480_=_C715 ,\nC480_=_C722 ,C480_=_C725 ,C480_=_C728 ,C480_=_C729 ,C480_=_C750 ,C480_=_C751 ,\nC480_=_C754 ,C480_=_C767 ,C480_=_C793 ,C480_=_C805 ,C480_=_C808 ,C480_=_C811 ,\nC480_=_C813 ,C480_=_C820 ,C480_=_C821 ,C480_=_C822 ,C480_=_C832 ,C480_=_C836 ,\nC480_=_C849 ,C480_=_C850 ,C480_=_C859 ,C480_=_C864 ,C480_=_C876 ,C480_=_C884 ,\nC480_=_C885 ,C481_=_C482 ,C481_=_C483 ,C481_=_C509 ,C481_=_C539 ,C481_=_C540 ,\nC481_=_C551 ,C481_=_C552 ,C481_=_C580 ,C481_=_C595 ,C481_=_C598 ,C481_=_C604 ,\nC481_=_C612 ,C481_=_C615 ,C481_=_C636 ,C481_=_C644 ,C481_=_C645 ,C481_=_C646 ,\nC481_=_C650 ,C481_=_C653 ,C481_=_C680 ,C481_=_C687 ,C481_=_C688 ,C481_=_C708 ,\nC481_=_C722 ,C481_=_C728 ,C481_=_C733 ,C481_=_C748 ,C481_=_C749 ,C481_=_C750 ,\nC481_=_C799 ,C481_=_C806 ,C481_=_C808 ,C481_=_C818 ,C481_=_C820 ,C481_=_C821 ,\nC481_=_C822 ,C481_=_C834 ,C481_=_C835 ,C481_=_C839 ,C481_=_C843 ,C481_=_C850 ,\nC481_=_C851 ,C481_=_C859 ,C481_=_C864 ,C481_=_C869 ,C481_=_C884 ,C481_=_C885 ,\nC481_=_C892 ,C481_=_C896 ,C482_=_C483 ,C482_=_C503 ,C482_=_C540 ,C482_=_C556 ,\nC482_=_C577 ,C482_=_C588 ,C482_=_C644 ,C482_=_C645 ,C482_=_C646 ,C482_=_C648 ,\nC482_=_C656 ,C482_=_C657 ,C482_=_C663 ,C482_=_C667 ,C482_=_C677 ,C482_=_C702 ,\nC482_=_C728 ,C482_=_C750 ,C482_=_C757 ,C482_=_C762 ,C482_=_C775 ,C482_=_C784 ,\nC482_=_C785 ,C482_=_C788 ,C482_=_C789 ,C482_=_C790 ,C482_=_C793 ,C482_=_C799 ,\nC482_=_C807 ,C482_=_C808 ,C482_=_C820 ,C482_=_C821 ,C482_=_C822 ,C482_=_C824 ,\nC482_=_C832 ,C482_=_C849 ,C482_=_C850 ,C482_=_C859 ,C482_=_C864 ,C482_=_C867 ,\nC482_=_C884 ,C482_=_C885 ,C482_=_C887 ,C483_=_C497 ,C483_=_C537 ,C483_=_C548 ,\nC483_=_C556 ,C483_=_C594 ,C483_=_C603 ,C483_=_C616 ,C483_=_C644 ,C483_=_C645 ,\nC483_=_C646 ,C483_=_C649 ,C483_=_C655 ,C483_=_C684 ,C483_=_C699 ,C483_=_C701 ,\nC483_=_C703 ,C483_=_C716 ,C483_=_C717 ,C483_=_C728 ,C483_=_C731 ,C483_=_C750 ,\nC483_=_C751 ,C483_=_C770 ,C483_=_C771 ,C483_=_C790 ,C483_=_C791 ,C483_=_C805 ,\nC483_=_C808 ,C483_=_C820 ,C483_=_C821 ,C483_=_C822 ,C483_=_C824 ,C483_=_C843 ,\nC483_=_C850 ,C483_=_C853 ,C483_=_C859 ,C483_=_C864 ,C483_=_C869 ,C483_=_C875 ,\nC483_=_C877 ,C483_=_C878 ,C483_=_C881 ,C483_=_C884 ,C483_=_C885 ,C483_=_C891 ,\nC483_=_C892 ,C484_=_C485 ,C484_=_C500 ,C484_=_C513 ,C484_=_C522 ,C484_=_C529 ,\nC484_=_C535 ,C484_=_C552 ,C484_=_C553 ,C484_=_C571 ,C484_=_C572 ,C484_=_C587 ,\nC484_=_C640 ,C484_=_C649 ,C484_=_C659 ,C484_=_C660 ,C484_=_C681 ,C484_=_C683 ,\nC484_=_C690 ,C484_=_C696 ,C484_=_C722 ,C484_=_C725 ,C484_=_C727 ,C484_=_C732 ,\nC484_=_C736 ,C484_=_C748 ,C484_=_C751 ,C484_=_C752 ,C484_=_C754 ,C484_=_C758 ,\nC484_=_C774 ,C484_=_C788 ,C484_=_C807 ,C484_=_C811 ,C484_=_C816 ,C484_=_C819 ,\nC484_=_C842 ,C484_=_C854 ,C484_=_C864 ,C484_=_C868 ,C484_=_C869 ,C484_=_C871 ,\nC484_=_C876 ,C484_=_C878 ,C484_=_C885 ,C484_=_C893 ,C484_=_C896 ,C484_=_C899 ,\nC485_=_C490 ,C485_=_C523 ,C485_=_C547 ,C485_=_C571 ,C485_=_C587 ,C485_=_C592 ,\nC485_=_C612 ,C485_=_C615 ,C485_=_C630 ,C485_=_C639 ,C485_=_C640 ,C485_=_C649 ,\nC485_=_C650 ,C485_=_C664 ,C485_=_C687 ,C485_=_C690 ,C485_=_C713 ,C485_=_C733 ,\nC485_=_C745 ,C485_=_C751 ,C485_=_C752 ,C485_=_C759 ,C485_=_C762 ,C485_=_C773 ,\nC485_=_C780 ,C485_=_C784 ,C485_=_C789 ,C485_=_C800 ,C485_=_C802 ,C485_=_C819 ,\nC485_=_C824 ,C485_=_C845 ,C485_=_C854 ,C485_=_C872 ,C485_=_C887 ,C485_=_C890 ,\nC485_=_C892 ,C485_=_C893 ,C485_=_C895 ,C485_=_C896 ,C485_=_C899 ,C486_=_C487 ,\nC486_=_C499 ,C486_=_C513 ,C486_=_C530 ,C486_=_C539 ,C486_=_C550 ,C486_=_C553 ,\nC486_=_C563 ,C486_=_C576 ,C486_=_C580 ,C486_=_C584 ,C486_=_C588 ,C486_=_C592 ,\nC486_=_C599 ,C486_=_C615 ,C486_=_C641 ,C486_=_C645 ,C486_=_C648 ,C486_=_C657 ,\nC486_=_C677 ,C486_=_C689 ,C486_=_C714 ,C486_=_C717 ,C486_=_C722 ,C486_=_C724 ,\nC486_=_C727 ,C486_=_C729 ,C486_=_C750 ,C486_=_C754 ,C486_=_C755 ,C486_=_C767 ,\nC486_=_C773 ,C486_=_C813 ,C486_=_C818 ,C486_=_C819 ,C486_=_C821 ,C486_=_C836</w:t>
      </w:r>
    </w:p>
    <w:p>
      <w:pPr>
        <w:pStyle w:val="PreformattedText"/>
        <w:bidi w:val="0"/>
        <w:spacing w:before="0" w:after="0"/>
        <w:jc w:val="left"/>
        <w:rPr/>
      </w:pPr>
      <w:r>
        <w:rPr/>
        <w:t xml:space="preserve"> </w:t>
      </w:r>
      <w:r>
        <w:rPr/>
        <w:t>,\nC486_=_C840 ,C486_=_C848 ,C486_=_C854 ,C486_=_C855 ,C486_=_C868 ,C486_=_C880 ,\nC486_=_C886 ,C487_=_C504 ,C487_=_C509 ,C487_=_C519 ,C487_=_C547 ,C487_=_C548 ,\nC487_=_C551 ,C487_=_C552 ,C487_=_C553 ,C487_=_C587 ,C487_=_C594 ,C487_=_C615 ,\nC487_=_C633 ,C487_=_C636 ,C487_=_C641 ,C487_=_C643 ,C487_=_C648 ,C487_=_C657 ,\nC487_=_C663 ,C487_=_C681 ,C487_=_C696 ,C487_=_C710 ,C487_=_C722 ,C487_=_C728 ,\nC487_=_C731 ,C487_=_C752 ,C487_=_C754 ,C487_=_C755 ,C487_=_C761 ,C487_=_C774 ,\nC487_=_C781 ,C487_=_C785 ,C487_=_C799 ,C487_=_C804 ,C487_=_C814 ,C487_=_C815 ,\nC487_=_C816 ,C487_=_C822 ,C487_=_C830 ,C487_=_C833 ,C487_=_C836 ,C487_=_C840 ,\nC487_=_C842 ,C487_=_C848 ,C487_=_C855 ,C487_=_C866 ,C487_=_C871 ,C487_=_C877 ,\nC487_=_C880 ,C487_=_C886 ,C487_=_C889 ,C487_=_C890 ,C487_=_C892 ,C487_=_C896 ,\nC490_=_C491 ,C490_=_C492 ,C490_=_C547 ,C490_=_C571 ,C490_=_C589 ,C490_=_C598 ,\nC490_=_C604 ,C490_=_C630 ,C490_=_C639 ,C490_=_C649 ,C490_=_C681 ,C490_=_C684 ,\nC490_=_C707 ,C490_=_C708 ,C490_=_C710 ,C490_=_C713 ,C490_=_C733 ,C490_=_C745 ,\nC490_=_C754 ,C490_=_C757 ,C490_=_C762 ,C490_=_C767 ,C490_=_C771 ,C490_=_C780 ,\nC490_=_C788 ,C490_=_C791 ,C490_=_C803 ,C490_=_C804 ,C490_=_C813 ,C490_=_C814 ,\nC490_=_C816 ,C490_=_C824 ,C490_=_C834 ,C490_=_C835 ,C490_=_C840 ,C490_=_C845 ,\nC490_=_C852 ,C490_=_C866 ,C490_=_C869 ,C490_=_C881 ,C490_=_C884 ,C490_=_C885 ,\nC490_=_C890 ,C490_=_C892 ,C490_=_C893 ,C490_=_C895 ,C491_=_C494 ,C491_=_C503 ,\nC491_=_C535 ,C491_=_C544 ,C491_=_C589 ,C491_=_C595 ,C491_=_C601 ,C491_=_C604 ,\nC491_=_C637 ,C491_=_C642 ,C491_=_C649 ,C491_=_C660 ,C491_=_C679 ,C491_=_C707 ,\nC491_=_C712 ,C491_=_C715 ,C491_=_C745 ,C491_=_C749 ,C491_=_C757 ,C491_=_C781 ,\nC491_=_C799 ,C491_=_C808 ,C491_=_C820 ,C491_=_C821 ,C491_=_C824 ,C491_=_C849 ,\nC491_=_C864 ,C491_=_C872 ,C491_=_C884 ,C491_=_C891 ,C491_=_C893 ,C491_=_C895 ,\nC492_=_C494 ,C492_=_C496 ,C492_=_C586 ,C492_=_C622 ,C492_=_C636 ,C492_=_C649 ,\nC492_=_C656 ,C492_=_C667 ,C492_=_C680 ,C492_=_C681 ,C492_=_C684 ,C492_=_C690 ,\nC492_=_C702 ,C492_=_C708 ,C492_=_C725 ,C492_=_C737 ,C492_=_C759 ,C492_=_C761 ,\nC492_=_C771 ,C492_=_C791 ,C492_=_C802 ,C492_=_C803 ,C492_=_C804 ,C492_=_C819 ,\nC492_=_C825 ,C492_=_C833 ,C492_=_C840 ,C492_=_C845 ,C492_=_C851 ,C492_=_C852 ,\nC492_=_C854 ,C492_=_C859 ,C492_=_C866 ,C492_=_C868 ,C492_=_C869 ,C492_=_C881 ,\nC492_=_C885 ,C492_=_C890 ,C492_=_C891 ,C492_=_C892 ,C492_=_C899 ,C494_=_C496 ,\nC494_=_C499 ,C494_=_C503 ,C494_=_C589 ,C494_=_C622 ,C494_=_C636 ,C494_=_C637 ,\nC494_=_C644 ,C494_=_C649 ,C494_=_C660 ,C494_=_C683 ,C494_=_C691 ,C494_=_C707 ,\nC494_=_C712 ,C494_=_C713 ,C494_=_C714 ,C494_=_C715 ,C494_=_C725 ,C494_=_C745 ,\nC494_=_C755 ,C494_=_C761 ,C494_=_C765 ,C494_=_C767 ,C494_=_C804 ,C494_=_C806 ,\nC494_=_C811 ,C494_=_C816 ,C494_=_C825 ,C494_=_C833 ,C494_=_C842 ,C494_=_C849 ,\nC494_=_C851 ,C494_=_C852 ,C494_=_C866 ,C494_=_C870 ,C494_=_C872 ,C494_=_C886 ,\nC494_=_C899 ,C496_=_C504 ,C496_=_C519 ,C496_=_C523 ,C496_=_C531 ,C496_=_C535 ,\nC496_=_C559 ,C496_=_C584 ,C496_=_C588 ,C496_=_C601 ,C496_=_C603 ,C496_=_C622 ,\nC496_=_C633 ,C496_=_C636 ,C496_=_C649 ,C496_=_C689 ,C496_=_C707 ,C496_=_C711 ,\nC496_=_C716 ,C496_=_C725 ,C496_=_C731 ,C496_=_C732 ,C496_=_C750 ,C496_=_C761 ,\nC496_=_C762 ,C496_=_C771 ,C496_=_C784 ,C496_=_C785 ,C496_=_C787 ,C496_=_C790 ,\nC496_=_C807 ,C496_=_C814 ,C496_=_C822 ,C496_=_C825 ,C496_=_C830 ,C496_=_C851 ,\nC496_=_C852 ,C496_=_C855 ,C496_=_C866 ,C496_=_C875 ,C496_=_C877 ,C496_=_C880 ,\nC496_=_C890 ,C496_=_C892 ,C497_=_C499 ,C497_=_C500 ,C497_=_C513 ,C497_=_C514 ,\nC497_=_C529 ,C497_=_C531 ,C497_=_C540 ,C497_=_C603 ,C497_=_C616 ,C497_=_C646 ,\nC497_=_C655 ,C497_=_C663 ,C497_=_C664 ,C497_=_C701 ,C497_=_C705 ,C497_=_C723 ,\nC497_=_C731 ,C497_=_C737 ,C497_=_C751 ,C497_=_C762 ,C497_=_C767 ,C497_=_C770 ,\nC497_=_C787 ,C497_=_C802 ,C497_=_C810 ,C497_=_C824 ,C497_=_C830 ,C497_=_C840 ,\nC497_=_C848 ,C497_=_C864 ,C497_=_C867 ,C497_=_C868 ,C497_=_C878 ,C497_=_C879 ,\nC497_=_C881 ,C497_=_C885 ,C497_=_C886 ,C497_=_C887 ,C497_=_C889 ,C497_=_C895 ,\nC499_=_C500 ,C499_=_C503 ,C499_=_C513 ,C499_=_C530 ,C499_=_C550 ,C499_=_C559 ,\nC499_=_C565 ,C499_=_C573 ,C499_=_C589 ,C499_=_C592 ,C499_=_C594 ,C499_=_C599 ,\nC499_=_C646 ,C499_=_C648 ,C499_=_C655 ,C499_=_C661 ,C499_=_C713 ,C499_=_C725 ,\nC499_=_C729 ,C499_=_C754 ,C499_=_C762 ,C499_=_C767 ,C499_=_C789 ,C499_=_C798 ,\nC499_=_C800 ,C499_=_C806 ,C499_=_C807 ,C499_=_C810 ,C499_=_C811 ,C499_=_C813 ,\nC499_=_C815 ,C499_=_C816 ,C499_=_C818 ,C499_=_C821 ,C499_=_C836 ,C499_=_C867 ,\nC499_=_C887 ,C499_=_C889 ,C499_=_C895 ,C499_=_C899 ,C500_=_C514 ,C500_=_C522 ,\nC500_=_C552 ,C500_=_C553 ,C500_=_C563 ,C500_=_C586 ,C500_=_C597 ,C500_=_C637 ,\nC500_=_C655 ,C500_=_C660 ,C500_=_C679 ,C500_=_C687 ,C500_=_C691 ,C500_=_C732 ,\nC500_=_C736 ,C500_=_C748 ,C500_=_C757 ,C500_=_C762 ,C500_=_C806 ,C500_=_C816 ,\nC500_=_C834 ,C500_=_C839 ,C500_=_C841 ,C500_=_C853 ,C500_=_C867 ,C500_=_C868 ,\nC500_=_C869 ,C500_=_C871 ,C500_=_C878 ,C500_=_C886 ,C500_=_C887 ,C500_=_C895 ,\nC500_=_C896 ,C500_=_C897 ,C503_=_C504 ,C503_=_C513 ,C503_=_C550 ,C503_=_C588 ,\nC503_=_C589 ,C503_=_C637 ,C503_=_C656 ,C503_=_C657 ,C503_=_C660 ,C503_=_C663 ,\nC503_=_C677 ,C503_=_C679 ,C503_=_C712 ,C503_=_C722 ,C503_=_C745 ,C503_=_C761 ,\nC503_=_C771 ,C503_=_C784 ,C503_=_C789 ,C503_=_C800 ,C503_=_C806 ,C503_=_C818 ,\nC503_=_C849 ,C503_=_C870 ,C503_=_C872 ,C503_=_C884 ,C503_=_C889 ,C503_=_C899 ,\nC504_=_C519 ,C504_=_C523 ,C504_=_C535 ,C504_=_C544 ,C504_=_C550 ,C504_=_C551 ,\nC504_=_C588 ,C504_=_C603 ,C504_=_C615 ,C504_=_C643 ,C504_=_C645 ,C504_=_C648 ,\nC504_=_C656 ,C504_=_C657 ,C504_=_C689 ,C504_=_C705 ,C504_=_C707 ,C504_=_C709 ,\nC504_=_C710 ,C504_=_C722 ,C504_=_C731 ,C504_=_C732 ,C504_=_C737 ,C504_=_C761 ,\nC504_=_C770 ,C504_=_C771 ,C504_=_C775 ,C504_=_C784 ,C504_=_C785 ,C504_=_C787 ,\nC504_=_C790 ,C504_=_C811 ,C504_=_C815 ,C504_=_C830 ,C504_=_C836 ,C504_=_C840 ,\nC504_=_C848 ,C504_=_C849 ,C504_=_C852 ,C504_=_C868 ,C504_=_C869 ,C504_=_C878 ,\nC504_=_C880 ,C504_=_C890 ,C504_=_C896 ,C509_=_C510 ,C509_=_C548 ,C509_=_C563 ,\nC509_=_C580 ,C509_=_C612 ,C509_=_C636 ,C509_=_C640 ,C509_=_C657 ,C509_=_C659 ,\nC509_=_C660 ,C509_=_C679 ,C509_=_C705 ,C509_=_C708 ,C509_=_C711 ,C509_=_C723 ,\nC509_=_C724 ,C509_=_C731 ,C509_=_C750 ,C509_=_C774 ,C509_=_C775 ,C509_=_C798 ,\nC509_=_C814 ,C509_=_C822 ,C509_=_C833 ,C509_=_C835 ,C509_=_C836 ,C509_=_C843 ,\nC509_=_C851 ,C509_=_C855 ,C509_=_C864 ,C509_=_C866 ,C509_=_C876 ,C509_=_C885 ,\nC509_=_C890 ,C509_=_C892 ,C510_=_C577 ,C510_=_C580 ,C510_=_C640 ,C510_=_C648 ,\nC510_=_C655 ,C510_=_C659 ,C510_=_C660 ,C510_=_C679 ,C510_=_C690 ,C510_=_C702 ,\nC510_=_C705 ,C510_=_C707 ,C510_=_C715 ,C510_=_C724 ,C510_=_C727 ,C510_=_C731 ,\nC510_=_C775 ,C510_=_C798 ,C510_=_C799 ,C510_=_C822 ,C510_=_C825 ,C510_=_C828 ,\nC510_=_C832 ,C510_=_C851 ,C510_=_C864 ,C510_=_C866 ,C510_=_C876 ,C510_=_C889 ,\nC513_=_C514 ,C513_=_C530 ,C513_=_C592 ,C513_=_C599 ,C513_=_C603 ,C513_=_C622 ,\nC513_=_C648 ,C513_=_C649 ,C513_=_C661 ,C513_=_C663 ,C513_=_C664 ,C513_=_C671 ,\nC513_=_C679 ,C513_=_C683 ,C513_=_C713 ,C513_=_C722 ,C513_=_C723 ,C513_=_C725 ,\nC513_=_C729 ,C513_=_C751 ,C513_=_C754 ,C513_=_C767 ,C513_=_C771 ,C513_=_C806 ,\nC513_=_C810 ,C513_=_C811 ,C513_=_C813 ,C513_=_C821 ,C513_=_C830 ,C513_=_C836 ,\nC513_=_C864 ,C513_=_C866 ,C513_=_C870 ,C513_=_C876 ,C513_=_C879 ,C513_=_C889 ,\nC514_=_C563 ,C514_=_C573 ,C514_=_C580 ,C514_=_C603 ,C514_=_C616 ,C514_=_C663 ,\nC514_=_C664 ,C514_=_C687 ,C514_=_C689 ,C514_=_C715 ,C514_=_C723 ,C514_=_C729 ,\nC514_=_C733 ,C514_=_C748 ,C514_=_C754 ,C514_=_C757 ,C514_=_C767 ,C514_=_C819 ,\nC514_=_C820 ,C514_=_C825 ,C514_=_C830 ,C514_=_C833 ,C514_=_C834 ,C514_=_C839 ,\nC514_=_C855 ,C514_=_C864 ,C514_=_C871 ,C514_=_C876 ,C514_=_C879 ,C514_=_C884 ,\nC514_=_C896 ,C514_=_C897 ,C519_=_C523 ,C519_=_C535 ,C519_=_C551 ,C519_=_C588 ,\nC519_=_C603 ,C519_=_C615 ,C519_=_C630 ,C519_=_C637 ,C519_=_C643 ,C519_=_C661 ,\nC519_=_C707 ,C519_=_C710 ,C519_=_C712 ,C519_=_C731 ,C519_=_C732 ,C519_=_C761 ,\nC519_=_C771 ,C519_=_C784 ,C519_=_C785 ,C519_=_C787 ,C519_=_C790 ,C519_=_C804 ,\nC519_=_C806 ,C519_=_C814 ,C519_=_C815 ,C519_=_C816 ,C519_=_C821 ,C519_=_C831 ,\nC519_=_C839 ,C519_=_C840 ,C519_=_C851 ,C519_=_C872 ,C519_=_C880 ,C519_=_C890 ,\nC519_=_C896 ,C522_=_C523 ,C522_=_C552 ,C522_=_C553 ,C522_=_C577 ,C522_=_C602 ,\nC522_=_C643 ,C522_=_C659 ,C522_=_C660 ,C522_=_C663 ,C522_=_C671 ,C522_=_C689 ,\nC522_=_C712 ,C522_=_C724 ,C522_=_C731 ,C522_=_C732 ,C522_=_C733 ,C522_=_C736 ,\nC522_=_C745 ,C522_=_C748 ,C522_=_C758 ,C522_=_C771 ,C522_=_C785 ,C522_=_C790 ,\nC522_=_C805 ,C522_=_C816 ,C522_=_C824 ,C522_=_C833 ,C522_=_C836 ,C522_=_C849 ,\nC522_=_C867 ,C522_=_C868 ,C522_=_C869 ,C522_=_C871 ,C522_=_C878 ,C522_=_C891 ,\nC522_=_C892 ,C522_=_C893 ,C522_=_C896 ,C522_=_C897 ,C523_=_C535 ,C523_=_C550 ,\nC523_=_C588 ,C523_=_C603 ,C523_=_C612 ,C523_=_C643 ,C523_=_C645 ,C523_=_C648 ,\nC523_=_C650 ,C523_=_C659 ,C523_=_C671 ,C523_=_C687 ,C523_=_C689 ,C523_=_C690 ,\nC523_=_C707 ,C523_=_C709 ,C523_=_C712 ,C523_=_C714 ,C523_=_C731 ,C523_=_C732 ,\nC523_=_C737 ,C523_=_C745 ,C523_=_C752 ,C523_=_C759 ,C523_=_C761 ,C523_=_C771 ,\nC523_=_C784 ,C523_=_C785 ,C523_=_C787 ,C523_=_C790 ,C523_=_C802 ,C523_=_C805 ,\nC523_=_C808 ,C523_=_C811 ,C523_=_C818 ,C523_=_C824 ,C523_=_C830 ,C523_=_C833 ,\nC523_=_C848 ,C523_=_C849 ,C523_=_C852 ,C523_=_C868 ,C523_=_C869 ,C523_=_C870 ,\nC523_=_C872 ,C523_=_C890 ,C523_=_C895 ,C523_=_C896 ,C529_=_C535 ,C529_=_C537 ,\nC529_=_C571 ,C529_=_C586 ,C529_=_C599 ,C529_=_C615 ,C529_=_C644 ,C529_=_C659 ,\nC529_=_C677 ,C529_=_C696 ,C529_=_C725 ,C529_=_C727 ,C529_=_C736 ,C529_=_C745 ,\nC529_=_C759 ,C529_=_C761 ,C529_=_C762 ,C529_=_C774 ,C529_=_C784 ,C529_=_C787 ,\nC529_=_C788 ,C529_=_C789 ,C529_=_C803 ,C529_=_C807 ,C529_=_C808 ,C529_=_C819 ,\nC529_=_C842 ,C529_=_C848 ,C529_=_C864 ,C529_=_C868 ,C529_=_C870 ,C529_=_C885 ,\nC529_=_C891 ,C529_=_C899 ,C530_=_C537 ,C530_=_C559 ,C530_=_C565 ,C530_=_C573 ,\nC530_=_C577 ,C530_=_C592 ,C530_=_C594 ,C530_=_C599 ,C530_=_C622</w:t>
      </w:r>
    </w:p>
    <w:p>
      <w:pPr>
        <w:pStyle w:val="PreformattedText"/>
        <w:bidi w:val="0"/>
        <w:spacing w:before="0" w:after="0"/>
        <w:jc w:val="left"/>
        <w:rPr/>
      </w:pPr>
      <w:r>
        <w:rPr/>
        <w:t xml:space="preserve"> </w:t>
      </w:r>
      <w:r>
        <w:rPr/>
        <w:t>,C530_=_C646 ,\nC530_=_C648 ,C530_=_C656 ,C530_=_C661 ,C530_=_C671 ,C530_=_C713 ,C530_=_C723 ,\nC530_=_C724 ,C530_=_C729 ,C530_=_C754 ,C530_=_C758 ,C530_=_C767 ,C530_=_C780 ,\nC530_=_C790 ,C530_=_C791 ,C530_=_C798 ,C530_=_C807 ,C530_=_C810 ,C530_=_C813 ,\nC530_=_C815 ,C530_=_C818 ,C530_=_C821 ,C530_=_C835 ,C530_=_C836 ,C530_=_C841 ,\nC530_=_C853 ,C530_=_C867 ,C530_=_C877 ,C530_=_C892 ,C530_=_C895 ,C531_=_C539 ,\nC531_=_C540 ,C531_=_C559 ,C531_=_C584 ,C531_=_C601 ,C531_=_C612 ,C531_=_C655 ,\nC531_=_C671 ,C531_=_C683 ,C531_=_C689 ,C531_=_C696 ,C531_=_C705 ,C531_=_C716 ,\nC531_=_C732 ,C531_=_C737 ,C531_=_C750 ,C531_=_C773 ,C531_=_C775 ,C531_=_C790 ,\nC531_=_C793 ,C531_=_C802 ,C531_=_C810 ,C531_=_C824 ,C531_=_C825 ,C531_=_C828 ,\nC531_=_C830 ,C531_=_C831 ,C531_=_C833 ,C531_=_C840 ,C531_=_C848 ,C531_=_C854 ,\nC531_=_C869 ,C531_=_C870 ,C531_=_C875 ,C531_=_C886 ,C531_=_C889 ,C535_=_C571 ,\nC535_=_C573 ,C535_=_C588 ,C535_=_C589 ,C535_=_C603 ,C535_=_C632 ,C535_=_C659 ,\nC535_=_C696 ,C535_=_C707 ,C535_=_C710 ,C535_=_C715 ,C535_=_C725 ,C535_=_C727 ,\nC535_=_C731 ,C535_=_C732 ,C535_=_C737 ,C535_=_C761 ,C535_=_C762 ,C535_=_C771 ,\nC535_=_C774 ,C535_=_C780 ,C535_=_C784 ,C535_=_C785 ,C535_=_C787 ,C535_=_C788 ,\nC535_=_C790 ,C535_=_C799 ,C535_=_C806 ,C535_=_C807 ,C535_=_C808 ,C535_=_C819 ,\nC535_=_C820 ,C535_=_C821 ,C535_=_C842 ,C535_=_C864 ,C535_=_C871 ,C535_=_C885 ,\nC535_=_C890 ,C537_=_C539 ,C537_=_C548 ,C537_=_C565 ,C537_=_C594 ,C537_=_C656 ,\nC537_=_C671 ,C537_=_C677 ,C537_=_C684 ,C537_=_C699 ,C537_=_C703 ,C537_=_C717 ,\nC537_=_C724 ,C537_=_C737 ,C537_=_C745 ,C537_=_C758 ,C537_=_C759 ,C537_=_C761 ,\nC537_=_C765 ,C537_=_C767 ,C537_=_C771 ,C537_=_C774 ,C537_=_C775 ,C537_=_C787 ,\nC537_=_C790 ,C537_=_C791 ,C537_=_C798 ,C537_=_C828 ,C537_=_C836 ,C537_=_C839 ,\nC537_=_C841 ,C537_=_C843 ,C537_=_C855 ,C537_=_C869 ,C537_=_C870 ,C537_=_C872 ,\nC537_=_C875 ,C537_=_C877 ,C537_=_C879 ,C537_=_C891 ,C537_=_C892 ,C537_=_C897 ,\nC539_=_C540 ,C539_=_C550 ,C539_=_C551 ,C539_=_C553 ,C539_=_C559 ,C539_=_C563 ,\nC539_=_C565 ,C539_=_C576 ,C539_=_C584 ,C539_=_C595 ,C539_=_C601 ,C539_=_C615 ,\nC539_=_C645 ,C539_=_C677 ,C539_=_C709 ,C539_=_C714 ,C539_=_C724 ,C539_=_C733 ,\nC539_=_C737 ,C539_=_C748 ,C539_=_C761 ,C539_=_C767 ,C539_=_C773 ,C539_=_C775 ,\nC539_=_C787 ,C539_=_C818 ,C539_=_C819 ,C539_=_C828 ,C539_=_C839 ,C539_=_C840 ,\nC539_=_C848 ,C539_=_C854 ,C539_=_C855 ,C539_=_C864 ,C539_=_C869 ,C539_=_C877 ,\nC539_=_C878 ,C539_=_C881 ,C540_=_C577 ,C540_=_C595 ,C540_=_C642 ,C540_=_C645 ,\nC540_=_C650 ,C540_=_C657 ,C540_=_C664 ,C540_=_C667 ,C540_=_C691 ,C540_=_C702 ,\nC540_=_C705 ,C540_=_C728 ,C540_=_C732 ,C540_=_C733 ,C540_=_C737 ,C540_=_C757 ,\nC540_=_C762 ,C540_=_C775 ,C540_=_C785 ,C540_=_C788 ,C540_=_C789 ,C540_=_C793 ,\nC540_=_C799 ,C540_=_C802 ,C540_=_C810 ,C540_=_C818 ,C540_=_C820 ,C540_=_C824 ,\nC540_=_C832 ,C540_=_C839 ,C540_=_C840 ,C540_=_C841 ,C540_=_C845 ,C540_=_C850 ,\nC540_=_C855 ,C540_=_C867 ,C540_=_C869 ,C540_=_C877 ,C540_=_C886 ,C540_=_C889 ,\nC540_=_C892 ,C544_=_C547 ,C544_=_C550 ,C544_=_C551 ,C544_=_C552 ,C544_=_C573 ,\nC544_=_C595 ,C544_=_C597 ,C544_=_C632 ,C544_=_C667 ,C544_=_C684 ,C544_=_C705 ,\nC544_=_C708 ,C544_=_C712 ,C544_=_C749 ,C544_=_C758 ,C544_=_C770 ,C544_=_C775 ,\nC544_=_C781 ,C544_=_C789 ,C544_=_C810 ,C544_=_C813 ,C544_=_C832 ,C544_=_C836 ,\nC544_=_C841 ,C544_=_C859 ,C544_=_C872 ,C544_=_C878 ,C544_=_C881 ,C544_=_C884 ,\nC544_=_C887 ,C547_=_C548 ,C547_=_C552 ,C547_=_C588 ,C547_=_C597 ,C547_=_C630 ,\nC547_=_C632 ,C547_=_C639 ,C547_=_C649 ,C547_=_C667 ,C547_=_C681 ,C547_=_C708 ,\nC547_=_C713 ,C547_=_C729 ,C547_=_C733 ,C547_=_C748 ,C547_=_C761 ,C547_=_C762 ,\nC547_=_C780 ,C547_=_C781 ,C547_=_C789 ,C547_=_C799 ,C547_=_C810 ,C547_=_C811 ,\nC547_=_C830 ,C547_=_C832 ,C547_=_C841 ,C547_=_C845 ,C547_=_C853 ,C547_=_C875 ,\nC547_=_C877 ,C547_=_C878 ,C547_=_C881 ,C547_=_C885 ,C547_=_C890 ,C547_=_C893 ,\nC547_=_C895 ,C548_=_C594 ,C548_=_C602 ,C548_=_C653 ,C548_=_C657 ,C548_=_C681 ,\nC548_=_C684 ,C548_=_C699 ,C548_=_C703 ,C548_=_C717 ,C548_=_C761 ,C548_=_C771 ,\nC548_=_C773 ,C548_=_C774 ,C548_=_C781 ,C548_=_C788 ,C548_=_C791 ,C548_=_C799 ,\nC548_=_C814 ,C548_=_C822 ,C548_=_C830 ,C548_=_C833 ,C548_=_C834 ,C548_=_C835 ,\nC548_=_C836 ,C548_=_C839 ,C548_=_C843 ,C548_=_C854 ,C548_=_C855 ,C548_=_C859 ,\nC548_=_C866 ,C548_=_C867 ,C548_=_C869 ,C548_=_C875 ,C548_=_C877 ,C548_=_C881 ,\nC548_=_C884 ,C548_=_C890 ,C548_=_C891 ,C548_=_C892 ,C550_=_C551 ,C550_=_C553 ,\nC550_=_C563 ,C550_=_C576 ,C550_=_C584 ,C550_=_C589 ,C550_=_C615 ,C550_=_C633 ,\nC550_=_C639 ,C550_=_C643 ,C550_=_C645 ,C550_=_C648 ,C550_=_C677 ,C550_=_C689 ,\nC550_=_C705 ,C550_=_C709 ,C550_=_C714 ,C550_=_C723 ,C550_=_C724 ,C550_=_C737 ,\nC550_=_C750 ,C550_=_C767 ,C550_=_C770 ,C550_=_C774 ,C550_=_C775 ,C550_=_C789 ,\nC550_=_C800 ,C550_=_C811 ,C550_=_C818 ,C550_=_C819 ,C550_=_C821 ,C550_=_C830 ,\nC550_=_C836 ,C550_=_C840 ,C550_=_C843 ,C550_=_C848 ,C550_=_C852 ,C550_=_C854 ,\nC550_=_C855 ,C550_=_C868 ,C550_=_C869 ,C550_=_C878 ,C550_=_C880 ,C550_=_C889 ,\nC550_=_C899 ,C551_=_C552 ,C551_=_C556 ,C551_=_C559 ,C551_=_C572 ,C551_=_C598 ,\nC551_=_C601 ,C551_=_C604 ,C551_=_C615 ,C551_=_C630 ,C551_=_C640 ,C551_=_C643 ,\nC551_=_C650 ,C551_=_C653 ,C551_=_C661 ,C551_=_C680 ,C551_=_C687 ,C551_=_C688 ,\nC551_=_C705 ,C551_=_C709 ,C551_=_C710 ,C551_=_C722 ,C551_=_C731 ,C551_=_C748 ,\nC551_=_C761 ,C551_=_C770 ,C551_=_C773 ,C551_=_C775 ,C551_=_C803 ,C551_=_C806 ,\nC551_=_C811 ,C551_=_C815 ,C551_=_C825 ,C551_=_C834 ,C551_=_C836 ,C551_=_C840 ,\nC551_=_C864 ,C551_=_C869 ,C551_=_C876 ,C551_=_C877 ,C551_=_C878 ,C551_=_C880 ,\nC551_=_C881 ,C551_=_C884 ,C551_=_C891 ,C551_=_C896 ,C552_=_C553 ,C552_=_C587 ,\nC552_=_C594 ,C552_=_C597 ,C552_=_C598 ,C552_=_C604 ,C552_=_C615 ,C552_=_C632 ,\nC552_=_C633 ,C552_=_C636 ,C552_=_C641 ,C552_=_C653 ,C552_=_C660 ,C552_=_C663 ,\nC552_=_C667 ,C552_=_C680 ,C552_=_C681 ,C552_=_C687 ,C552_=_C688 ,C552_=_C690 ,\nC552_=_C696 ,C552_=_C708 ,C552_=_C722 ,C552_=_C728 ,C552_=_C732 ,C552_=_C736 ,\nC552_=_C748 ,C552_=_C752 ,C552_=_C755 ,C552_=_C781 ,C552_=_C785 ,C552_=_C789 ,\nC552_=_C804 ,C552_=_C806 ,C552_=_C810 ,C552_=_C816 ,C552_=_C832 ,C552_=_C834 ,\nC552_=_C841 ,C552_=_C842 ,C552_=_C848 ,C552_=_C868 ,C552_=_C869 ,C552_=_C871 ,\nC552_=_C878 ,C552_=_C880 ,C552_=_C881 ,C552_=_C886 ,C552_=_C889 ,C552_=_C893 ,\nC552_=_C896 ,C553_=_C563 ,C553_=_C576 ,C553_=_C584 ,C553_=_C587 ,C553_=_C588 ,\nC553_=_C594 ,C553_=_C602 ,C553_=_C615 ,C553_=_C633 ,C553_=_C636 ,C553_=_C645 ,\nC553_=_C660 ,C553_=_C663 ,C553_=_C677 ,C553_=_C681 ,C553_=_C689 ,C553_=_C696 ,\nC553_=_C714 ,C553_=_C724 ,C553_=_C728 ,C553_=_C732 ,C553_=_C736 ,C553_=_C748 ,\nC553_=_C750 ,C553_=_C752 ,C553_=_C755 ,C553_=_C758 ,C553_=_C767 ,C553_=_C785 ,\nC553_=_C804 ,C553_=_C816 ,C553_=_C818 ,C553_=_C819 ,C553_=_C836 ,C553_=_C840 ,\nC553_=_C842 ,C553_=_C848 ,C553_=_C849 ,C553_=_C854 ,C553_=_C855 ,C553_=_C868 ,\nC553_=_C869 ,C553_=_C871 ,C553_=_C878 ,C553_=_C880 ,C553_=_C886 ,C553_=_C889 ,\nC553_=_C893 ,C553_=_C896 ,C556_=_C572 ,C556_=_C586 ,C556_=_C587 ,C556_=_C588 ,\nC556_=_C601 ,C556_=_C603 ,C556_=_C630 ,C556_=_C640 ,C556_=_C648 ,C556_=_C650 ,\nC556_=_C656 ,C556_=_C659 ,C556_=_C661 ,C556_=_C709 ,C556_=_C751 ,C556_=_C770 ,\nC556_=_C774 ,C556_=_C775 ,C556_=_C787 ,C556_=_C788 ,C556_=_C790 ,C556_=_C803 ,\nC556_=_C805 ,C556_=_C807 ,C556_=_C811 ,C556_=_C822 ,C556_=_C825 ,C556_=_C831 ,\nC556_=_C833 ,C556_=_C853 ,C556_=_C869 ,C556_=_C875 ,C556_=_C876 ,C556_=_C877 ,\nC556_=_C878 ,C556_=_C884 ,C556_=_C887 ,C556_=_C889 ,C556_=_C891 ,C556_=_C895 ,\nC556_=_C896 ,C556_=_C897 ,C559_=_C565 ,C559_=_C573 ,C559_=_C584 ,C559_=_C594 ,\nC559_=_C601 ,C559_=_C604 ,C559_=_C636 ,C559_=_C646 ,C559_=_C661 ,C559_=_C687 ,\nC559_=_C689 ,C559_=_C702 ,C559_=_C709 ,C559_=_C713 ,C559_=_C748 ,C559_=_C750 ,\nC559_=_C755 ,C559_=_C761 ,C559_=_C771 ,C559_=_C773 ,C559_=_C787 ,C559_=_C798 ,\nC559_=_C807 ,C559_=_C810 ,C559_=_C815 ,C559_=_C818 ,C559_=_C825 ,C559_=_C845 ,\nC559_=_C864 ,C559_=_C875 ,C559_=_C877 ,C559_=_C878 ,C559_=_C881 ,C559_=_C893 ,\nC559_=_C897 ,C563_=_C571 ,C563_=_C573 ,C563_=_C576 ,C563_=_C580 ,C563_=_C584 ,\nC563_=_C602 ,C563_=_C615 ,C563_=_C636 ,C563_=_C659 ,C563_=_C677 ,C563_=_C679 ,\nC563_=_C689 ,C563_=_C701 ,C563_=_C703 ,C563_=_C707 ,C563_=_C711 ,C563_=_C714 ,\nC563_=_C717 ,C563_=_C723 ,C563_=_C724 ,C563_=_C736 ,C563_=_C767 ,C563_=_C802 ,\nC563_=_C808 ,C563_=_C819 ,C563_=_C835 ,C563_=_C840 ,C563_=_C841 ,C563_=_C848 ,\nC563_=_C851 ,C563_=_C853 ,C563_=_C854 ,C563_=_C855 ,C563_=_C879 ,C563_=_C884 ,\nC565_=_C573 ,C565_=_C594 ,C565_=_C646 ,C565_=_C661 ,C565_=_C671 ,C565_=_C710 ,\nC565_=_C713 ,C565_=_C724 ,C565_=_C737 ,C565_=_C749 ,C565_=_C758 ,C565_=_C767 ,\nC565_=_C787 ,C565_=_C790 ,C565_=_C791 ,C565_=_C798 ,C565_=_C803 ,C565_=_C807 ,\nC565_=_C810 ,C565_=_C815 ,C565_=_C818 ,C565_=_C828 ,C565_=_C836 ,C565_=_C839 ,\nC565_=_C841 ,C565_=_C855 ,C565_=_C871 ,C565_=_C872 ,C565_=_C878 ,C565_=_C895 ,\nC571_=_C592 ,C571_=_C598 ,C571_=_C602 ,C571_=_C615 ,C571_=_C639 ,C571_=_C659 ,\nC571_=_C664 ,C571_=_C696 ,C571_=_C701 ,C571_=_C703 ,C571_=_C707 ,C571_=_C710 ,\nC571_=_C717 ,C571_=_C723 ,C571_=_C725 ,C571_=_C727 ,C571_=_C736 ,C571_=_C745 ,\nC571_=_C773 ,C571_=_C774 ,C571_=_C784 ,C571_=_C788 ,C571_=_C789 ,C571_=_C800 ,\nC571_=_C802 ,C571_=_C807 ,C571_=_C808 ,C571_=_C813 ,C571_=_C819 ,C571_=_C842 ,\nC571_=_C851 ,C571_=_C864 ,C571_=_C872 ,C571_=_C884 ,C571_=_C885 ,C571_=_C887 ,\nC571_=_C892 ,C572_=_C599 ,C572_=_C601 ,C572_=_C630 ,C572_=_C640 ,C572_=_C645 ,\nC572_=_C649 ,C572_=_C650 ,C572_=_C661 ,C572_=_C681 ,C572_=_C688 ,C572_=_C690 ,\nC572_=_C713 ,C572_=_C754 ,C572_=_C758 ,C572_=_C765 ,C572_=_C770 ,C572_=_C780 ,\nC572_=_C803 ,C572_=_C811 ,C572_=_C813 ,C572_=_C824 ,C572_=_C825 ,C572_=_C828 ,\nC572_=_C830 ,C572_=_C833 ,C572_=_C841 ,C572_=_C855 ,C572_=_C871 ,C572_=_C876 ,\nC572_=_C879 ,C572_=_C884 ,C572_=_C887 ,C572_=_C891 ,C573_=_C580 ,C573_=_C594 ,\nC573_=_C646 ,C573_=_C661 ,C573_=_C684 ,C573_=_C689 ,C573_=_C710 ,C573_=_C712 ,\nC573_=_C713 ,C573_=_C716 ,C573_=_C737 ,C573_=_C762</w:t>
      </w:r>
    </w:p>
    <w:p>
      <w:pPr>
        <w:pStyle w:val="PreformattedText"/>
        <w:bidi w:val="0"/>
        <w:spacing w:before="0" w:after="0"/>
        <w:jc w:val="left"/>
        <w:rPr/>
      </w:pPr>
      <w:r>
        <w:rPr/>
        <w:t xml:space="preserve"> </w:t>
      </w:r>
      <w:r>
        <w:rPr/>
        <w:t>,C573_=_C774 ,C573_=_C780 ,\nC573_=_C781 ,C573_=_C787 ,C573_=_C798 ,C573_=_C807 ,C573_=_C810 ,C573_=_C815 ,\nC573_=_C818 ,C573_=_C819 ,C573_=_C820 ,C573_=_C872 ,C573_=_C879 ,C573_=_C881 ,\nC573_=_C884 ,C576_=_C584 ,C576_=_C588 ,C576_=_C598 ,C576_=_C602 ,C576_=_C615 ,\nC576_=_C645 ,C576_=_C653 ,C576_=_C677 ,C576_=_C689 ,C576_=_C699 ,C576_=_C701 ,\nC576_=_C712 ,C576_=_C714 ,C576_=_C724 ,C576_=_C750 ,C576_=_C767 ,C576_=_C793 ,\nC576_=_C803 ,C576_=_C815 ,C576_=_C818 ,C576_=_C819 ,C576_=_C840 ,C576_=_C848 ,\nC576_=_C849 ,C576_=_C851 ,C576_=_C854 ,C576_=_C855 ,C576_=_C867 ,C576_=_C871 ,\nC576_=_C889 ,C576_=_C896 ,C577_=_C622 ,C577_=_C648 ,C577_=_C655 ,C577_=_C656 ,\nC577_=_C663 ,C577_=_C667 ,C577_=_C707 ,C577_=_C715 ,C577_=_C723 ,C577_=_C724 ,\nC577_=_C727 ,C577_=_C729 ,C577_=_C731 ,C577_=_C750 ,C577_=_C762 ,C577_=_C781 ,\nC577_=_C793 ,C577_=_C821 ,C577_=_C824 ,C577_=_C832 ,C577_=_C835 ,C577_=_C853 ,\nC577_=_C867 ,C577_=_C890 ,C577_=_C891 ,C577_=_C892 ,C577_=_C893 ,C577_=_C895 ,\nC577_=_C896 ,C580_=_C596 ,C580_=_C612 ,C580_=_C642 ,C580_=_C657 ,C580_=_C679 ,\nC580_=_C689 ,C580_=_C705 ,C580_=_C708 ,C580_=_C717 ,C580_=_C724 ,C580_=_C727 ,\nC580_=_C731 ,C580_=_C733 ,C580_=_C750 ,C580_=_C752 ,C580_=_C773 ,C580_=_C775 ,\nC580_=_C784 ,C580_=_C819 ,C580_=_C822 ,C580_=_C835 ,C580_=_C843 ,C580_=_C851 ,\nC580_=_C864 ,C580_=_C866 ,C580_=_C868 ,C580_=_C876 ,C580_=_C879 ,C580_=_C884 ,\nC580_=_C885 ,C580_=_C892 ,C584_=_C596 ,C584_=_C601 ,C584_=_C615 ,C584_=_C622 ,\nC584_=_C630 ,C584_=_C671 ,C584_=_C677 ,C584_=_C689 ,C584_=_C705 ,C584_=_C714 ,\nC584_=_C717 ,C584_=_C724 ,C584_=_C727 ,C584_=_C748 ,C584_=_C750 ,C584_=_C751 ,\nC584_=_C752 ,C584_=_C757 ,C584_=_C767 ,C584_=_C770 ,C584_=_C793 ,C584_=_C805 ,\nC584_=_C813 ,C584_=_C816 ,C584_=_C819 ,C584_=_C820 ,C584_=_C822 ,C584_=_C825 ,\nC584_=_C828 ,C584_=_C840 ,C584_=_C848 ,C584_=_C853 ,C584_=_C854 ,C584_=_C855 ,\nC584_=_C866 ,C584_=_C867 ,C584_=_C875 ,C584_=_C890 ,C584_=_C897 ,C584_=_C899 ,\nC586_=_C587 ,C586_=_C588 ,C586_=_C589 ,C586_=_C597 ,C586_=_C599 ,C586_=_C615 ,\nC586_=_C637 ,C586_=_C659 ,C586_=_C677 ,C586_=_C680 ,C586_=_C690 ,C586_=_C691 ,\nC586_=_C702 ,C586_=_C705 ,C586_=_C709 ,C586_=_C711 ,C586_=_C712 ,C586_=_C713 ,\nC586_=_C714 ,C586_=_C715 ,C586_=_C716 ,C586_=_C717 ,C586_=_C736 ,C586_=_C737 ,\nC586_=_C759 ,C586_=_C762 ,C586_=_C784 ,C586_=_C789 ,C586_=_C802 ,C586_=_C806 ,\nC586_=_C822 ,C586_=_C833 ,C586_=_C848 ,C586_=_C854 ,C586_=_C859 ,C586_=_C868 ,\nC586_=_C875 ,C586_=_C886 ,C586_=_C889 ,C586_=_C891 ,C586_=_C893 ,C586_=_C895 ,\nC586_=_C899 ,C587_=_C588 ,C587_=_C589 ,C587_=_C594 ,C587_=_C595 ,C587_=_C633 ,\nC587_=_C636 ,C587_=_C640 ,C587_=_C642 ,C587_=_C663 ,C587_=_C681 ,C587_=_C696 ,\nC587_=_C703 ,C587_=_C705 ,C587_=_C708 ,C587_=_C709 ,C587_=_C714 ,C587_=_C728 ,\nC587_=_C729 ,C587_=_C751 ,C587_=_C752 ,C587_=_C755 ,C587_=_C774 ,C587_=_C785 ,\nC587_=_C787 ,C587_=_C788 ,C587_=_C790 ,C587_=_C804 ,C587_=_C805 ,C587_=_C816 ,\nC587_=_C831 ,C587_=_C836 ,C587_=_C842 ,C587_=_C848 ,C587_=_C850 ,C587_=_C854 ,\nC587_=_C866 ,C587_=_C869 ,C587_=_C871 ,C587_=_C872 ,C587_=_C876 ,C587_=_C877 ,\nC587_=_C878 ,C587_=_C879 ,C587_=_C880 ,C587_=_C886 ,C587_=_C889 ,C587_=_C893 ,\nC587_=_C896 ,C587_=_C897 ,C587_=_C899 ,C588_=_C589 ,C588_=_C603 ,C588_=_C645 ,\nC588_=_C648 ,C588_=_C656 ,C588_=_C657 ,C588_=_C689 ,C588_=_C705 ,C588_=_C707 ,\nC588_=_C722 ,C588_=_C729 ,C588_=_C731 ,C588_=_C732 ,C588_=_C750 ,C588_=_C761 ,\nC588_=_C771 ,C588_=_C775 ,C588_=_C784 ,C588_=_C785 ,C588_=_C787 ,C588_=_C790 ,\nC588_=_C807 ,C588_=_C818 ,C588_=_C848 ,C588_=_C849 ,C588_=_C853 ,C588_=_C885 ,\nC588_=_C887 ,C588_=_C890 ,C588_=_C893 ,C589_=_C632 ,C589_=_C637 ,C589_=_C660 ,\nC589_=_C703 ,C589_=_C705 ,C589_=_C712 ,C589_=_C727 ,C589_=_C745 ,C589_=_C749 ,\nC589_=_C754 ,C589_=_C767 ,C589_=_C789 ,C589_=_C800 ,C589_=_C806 ,C589_=_C807 ,\nC589_=_C814 ,C589_=_C816 ,C589_=_C818 ,C589_=_C834 ,C589_=_C835 ,C589_=_C848 ,\nC589_=_C849 ,C589_=_C850 ,C589_=_C871 ,C589_=_C872 ,C589_=_C877 ,C589_=_C884 ,\nC589_=_C889 ,C589_=_C890 ,C589_=_C893 ,C589_=_C899 ,C592_=_C594 ,C592_=_C599 ,\nC592_=_C615 ,C592_=_C639 ,C592_=_C640 ,C592_=_C643 ,C592_=_C648 ,C592_=_C664 ,\nC592_=_C671 ,C592_=_C683 ,C592_=_C691 ,C592_=_C707 ,C592_=_C708 ,C592_=_C715 ,\nC592_=_C722 ,C592_=_C729 ,C592_=_C754 ,C592_=_C767 ,C592_=_C773 ,C592_=_C784 ,\nC592_=_C791 ,C592_=_C800 ,C592_=_C813 ,C592_=_C821 ,C592_=_C828 ,C592_=_C830 ,\nC592_=_C836 ,C592_=_C840 ,C592_=_C841 ,C592_=_C849 ,C592_=_C852 ,C592_=_C864 ,\nC592_=_C871 ,C592_=_C887 ,C592_=_C890 ,C592_=_C892 ,C592_=_C895 ,C594_=_C633 ,\nC594_=_C636 ,C594_=_C646 ,C594_=_C661 ,C594_=_C663 ,C594_=_C671 ,C594_=_C681 ,\nC594_=_C684 ,C594_=_C696 ,C594_=_C699 ,C594_=_C703 ,C594_=_C707 ,C594_=_C708 ,\nC594_=_C713 ,C594_=_C717 ,C594_=_C724 ,C594_=_C728 ,C594_=_C752 ,C594_=_C755 ,\nC594_=_C758 ,C594_=_C767 ,C594_=_C771 ,C594_=_C775 ,C594_=_C785 ,C594_=_C790 ,\nC594_=_C791 ,C594_=_C798 ,C594_=_C804 ,C594_=_C807 ,C594_=_C810 ,C594_=_C815 ,\nC594_=_C816 ,C594_=_C818 ,C594_=_C834 ,C594_=_C836 ,C594_=_C841 ,C594_=_C842 ,\nC594_=_C843 ,C594_=_C849 ,C594_=_C868 ,C594_=_C869 ,C594_=_C871 ,C594_=_C875 ,\nC594_=_C877 ,C594_=_C880 ,C594_=_C886 ,C594_=_C889 ,C594_=_C891 ,C594_=_C892 ,\nC595_=_C596 ,C595_=_C597 ,C595_=_C598 ,C595_=_C599 ,C595_=_C601 ,C595_=_C622 ,\nC595_=_C645 ,C595_=_C696 ,C595_=_C699 ,C595_=_C708 ,C595_=_C709 ,C595_=_C710 ,\nC595_=_C729 ,C595_=_C733 ,C595_=_C749 ,C595_=_C773 ,C595_=_C781 ,C595_=_C790 ,\nC595_=_C798 ,C595_=_C799 ,C595_=_C803 ,C595_=_C810 ,C595_=_C811 ,C595_=_C818 ,\nC595_=_C835 ,C595_=_C836 ,C595_=_C839 ,C595_=_C850 ,C595_=_C851 ,C595_=_C852 ,\nC595_=_C853 ,C595_=_C854 ,C595_=_C869 ,C595_=_C872 ,C595_=_C875 ,C595_=_C879 ,\nC595_=_C880 ,C595_=_C884 ,C595_=_C892 ,C596_=_C597 ,C596_=_C598 ,C596_=_C632 ,\nC596_=_C641 ,C596_=_C642 ,C596_=_C690 ,C596_=_C691 ,C596_=_C699 ,C596_=_C701 ,\nC596_=_C705 ,C596_=_C708 ,C596_=_C709 ,C596_=_C710 ,C596_=_C727 ,C596_=_C733 ,\nC596_=_C745 ,C596_=_C751 ,C596_=_C752 ,C596_=_C757 ,C596_=_C758 ,C596_=_C784 ,\nC596_=_C789 ,C596_=_C798 ,C596_=_C799 ,C596_=_C800 ,C596_=_C802 ,C596_=_C813 ,\nC596_=_C814 ,C596_=_C815 ,C596_=_C816 ,C596_=_C825 ,C596_=_C834 ,C596_=_C843 ,\nC596_=_C850 ,C596_=_C851 ,C596_=_C852 ,C596_=_C853 ,C596_=_C866 ,C596_=_C867 ,\nC596_=_C872 ,C596_=_C876 ,C596_=_C878 ,C596_=_C879 ,C596_=_C880 ,C596_=_C893 ,\nC596_=_C899 ,C597_=_C598 ,C597_=_C632 ,C597_=_C633 ,C597_=_C637 ,C597_=_C641 ,\nC597_=_C667 ,C597_=_C688 ,C597_=_C690 ,C597_=_C691 ,C597_=_C696 ,C597_=_C702 ,\nC597_=_C708 ,C597_=_C709 ,C597_=_C710 ,C597_=_C781 ,C597_=_C789 ,C597_=_C798 ,\nC597_=_C799 ,C597_=_C806 ,C597_=_C810 ,C597_=_C816 ,C597_=_C832 ,C597_=_C840 ,\nC597_=_C841 ,C597_=_C848 ,C597_=_C850 ,C597_=_C851 ,C597_=_C852 ,C597_=_C853 ,\nC597_=_C879 ,C597_=_C880 ,C597_=_C881 ,C597_=_C885 ,C597_=_C886 ,C597_=_C893 ,\nC598_=_C602 ,C598_=_C604 ,C598_=_C615 ,C598_=_C640 ,C598_=_C642 ,C598_=_C650 ,\nC598_=_C653 ,C598_=_C680 ,C598_=_C687 ,C598_=_C688 ,C598_=_C699 ,C598_=_C709 ,\nC598_=_C710 ,C598_=_C711 ,C598_=_C712 ,C598_=_C722 ,C598_=_C750 ,C598_=_C758 ,\nC598_=_C759 ,C598_=_C788 ,C598_=_C793 ,C598_=_C798 ,C598_=_C799 ,C598_=_C806 ,\nC598_=_C813 ,C598_=_C834 ,C598_=_C849 ,C598_=_C850 ,C598_=_C851 ,C598_=_C852 ,\nC598_=_C853 ,C598_=_C869 ,C598_=_C876 ,C598_=_C879 ,C598_=_C880 ,C598_=_C884 ,\nC598_=_C885 ,C598_=_C896 ,C599_=_C601 ,C599_=_C615 ,C599_=_C622 ,C599_=_C648 ,\nC599_=_C664 ,C599_=_C677 ,C599_=_C688 ,C599_=_C691 ,C599_=_C711 ,C599_=_C712 ,\nC599_=_C713 ,C599_=_C714 ,C599_=_C715 ,C599_=_C716 ,C599_=_C717 ,C599_=_C729 ,\nC599_=_C736 ,C599_=_C754 ,C599_=_C762 ,C599_=_C765 ,C599_=_C767 ,C599_=_C780 ,\nC599_=_C784 ,C599_=_C789 ,C599_=_C803 ,C599_=_C810 ,C599_=_C811 ,C599_=_C813 ,\nC599_=_C821 ,C599_=_C828 ,C599_=_C830 ,C599_=_C836 ,C599_=_C841 ,C599_=_C854 ,\nC599_=_C871 ,C599_=_C879 ,C599_=_C887 ,C599_=_C891 ,C601_=_C602 ,C601_=_C622 ,\nC601_=_C630 ,C601_=_C640 ,C601_=_C642 ,C601_=_C650 ,C601_=_C661 ,C601_=_C679 ,\nC601_=_C689 ,C601_=_C709 ,C601_=_C722 ,C601_=_C723 ,C601_=_C724 ,C601_=_C748 ,\nC601_=_C750 ,C601_=_C761 ,C601_=_C770 ,C601_=_C773 ,C601_=_C803 ,C601_=_C810 ,\nC601_=_C811 ,C601_=_C820 ,C601_=_C825 ,C601_=_C850 ,C601_=_C851 ,C601_=_C864 ,\nC601_=_C875 ,C601_=_C876 ,C601_=_C877 ,C601_=_C878 ,C601_=_C879 ,C601_=_C881 ,\nC601_=_C884 ,C601_=_C891 ,C601_=_C893 ,C601_=_C895 ,C602_=_C630 ,C602_=_C689 ,\nC602_=_C699 ,C602_=_C701 ,C602_=_C703 ,C602_=_C707 ,C602_=_C712 ,C602_=_C717 ,\nC602_=_C722 ,C602_=_C723 ,C602_=_C724 ,C602_=_C736 ,C602_=_C758 ,C602_=_C793 ,\nC602_=_C802 ,C602_=_C803 ,C602_=_C808 ,C602_=_C810 ,C602_=_C819 ,C602_=_C836 ,\nC602_=_C839 ,C602_=_C849 ,C602_=_C850 ,C602_=_C851 ,C602_=_C852 ,C602_=_C854 ,\nC602_=_C859 ,C602_=_C879 ,C602_=_C880 ,C602_=_C893 ,C603_=_C612 ,C603_=_C615 ,\nC603_=_C616 ,C603_=_C644 ,C603_=_C663 ,C603_=_C664 ,C603_=_C707 ,C603_=_C723 ,\nC603_=_C725 ,C603_=_C727 ,C603_=_C731 ,C603_=_C732 ,C603_=_C733 ,C603_=_C761 ,\nC603_=_C767 ,C603_=_C771 ,C603_=_C784 ,C603_=_C785 ,C603_=_C787 ,C603_=_C790 ,\nC603_=_C798 ,C603_=_C804 ,C603_=_C805 ,C603_=_C808 ,C603_=_C830 ,C603_=_C852 ,\nC603_=_C853 ,C603_=_C855 ,C603_=_C859 ,C603_=_C864 ,C603_=_C879 ,C603_=_C880 ,\nC603_=_C890 ,C603_=_C897 ,C604_=_C615 ,C604_=_C636 ,C604_=_C649 ,C604_=_C653 ,\nC604_=_C680 ,C604_=_C687 ,C604_=_C688 ,C604_=_C703 ,C604_=_C707 ,C604_=_C722 ,\nC604_=_C728 ,C604_=_C729 ,C604_=_C731 ,C604_=_C732 ,C604_=_C745 ,C604_=_C757 ,\nC604_=_C765 ,C604_=_C770 ,C604_=_C773 ,C604_=_C785 ,C604_=_C787 ,C604_=_C791 ,\nC604_=_C800 ,C604_=_C806 ,C604_=_C807 ,C604_=_C824 ,C604_=_C834 ,C604_=_C842 ,\nC604_=_C845 ,C604_=_C869 ,C604_=_C878 ,C604_=_C893 ,C604_=_C896 ,C604_=_C897 ,\nC604_=_C899 ,C612_=_C615 ,C612_=_C616 ,C612_=_C650 ,C612_=_C655 ,C612_=_C659 ,\nC612_=_C671 ,C612_=_C679 ,C612_=_C687 ,C612_=_C690 ,C612_=_C699 ,C612_=_C708 ,\nC612_=_C733 ,C612_=_C750 ,C612_=_C754 ,C612_=_C757 ,C612_=_C759 ,C612_=_C773 ,\nC612_=_C802 ,C612_=_C805 ,C612_=_C808 ,C612_=_C824 ,C612_=_C825 ,C612_=_C828 ,\nC612_=_C830 ,C612_=_C831 ,C612_=_C833</w:t>
      </w:r>
    </w:p>
    <w:p>
      <w:pPr>
        <w:pStyle w:val="PreformattedText"/>
        <w:bidi w:val="0"/>
        <w:spacing w:before="0" w:after="0"/>
        <w:jc w:val="left"/>
        <w:rPr/>
      </w:pPr>
      <w:r>
        <w:rPr/>
        <w:t xml:space="preserve"> </w:t>
      </w:r>
      <w:r>
        <w:rPr/>
        <w:t>,C612_=_C835 ,C612_=_C839 ,C612_=_C843 ,\nC612_=_C852 ,C612_=_C859 ,C612_=_C864 ,C612_=_C869 ,C612_=_C870 ,C612_=_C885 ,\nC612_=_C892 ,C612_=_C893 ,C612_=_C895 ,C612_=_C896 ,C615_=_C616 ,C615_=_C639 ,\nC615_=_C643 ,C615_=_C653 ,C615_=_C677 ,C615_=_C680 ,C615_=_C687 ,C615_=_C688 ,\nC615_=_C710 ,C615_=_C714 ,C615_=_C722 ,C615_=_C724 ,C615_=_C731 ,C615_=_C733 ,\nC615_=_C736 ,C615_=_C762 ,C615_=_C767 ,C615_=_C773 ,C615_=_C784 ,C615_=_C789 ,\nC615_=_C800 ,C615_=_C806 ,C615_=_C808 ,C615_=_C815 ,C615_=_C819 ,C615_=_C834 ,\nC615_=_C840 ,C615_=_C848 ,C615_=_C852 ,C615_=_C854 ,C615_=_C855 ,C615_=_C859 ,\nC615_=_C869 ,C615_=_C880 ,C615_=_C891 ,C615_=_C892 ,C615_=_C896 ,C616_=_C630 ,\nC616_=_C633 ,C616_=_C639 ,C616_=_C646 ,C616_=_C650 ,C616_=_C655 ,C616_=_C657 ,\nC616_=_C687 ,C616_=_C696 ,C616_=_C701 ,C616_=_C710 ,C616_=_C713 ,C616_=_C715 ,\nC616_=_C729 ,C616_=_C731 ,C616_=_C733 ,C616_=_C751 ,C616_=_C754 ,C616_=_C770 ,\nC616_=_C781 ,C616_=_C787 ,C616_=_C789 ,C616_=_C798 ,C616_=_C804 ,C616_=_C808 ,\nC616_=_C821 ,C616_=_C824 ,C616_=_C825 ,C616_=_C831 ,C616_=_C836 ,C616_=_C848 ,\nC616_=_C850 ,C616_=_C852 ,C616_=_C859 ,C616_=_C867 ,C616_=_C868 ,C616_=_C871 ,\nC616_=_C878 ,C616_=_C881 ,C616_=_C885 ,C616_=_C886 ,C616_=_C896 ,C616_=_C899 ,\nC622_=_C636 ,C622_=_C649 ,C622_=_C656 ,C622_=_C661 ,C622_=_C671 ,C622_=_C711 ,\nC622_=_C713 ,C622_=_C714 ,C622_=_C723 ,C622_=_C725 ,C622_=_C729 ,C622_=_C736 ,\nC622_=_C748 ,C622_=_C757 ,C622_=_C761 ,C622_=_C765 ,C622_=_C793 ,C622_=_C803 ,\nC622_=_C805 ,C622_=_C806 ,C622_=_C810 ,C622_=_C811 ,C622_=_C813 ,C622_=_C820 ,\nC622_=_C822 ,C622_=_C825 ,C622_=_C835 ,C622_=_C851 ,C622_=_C852 ,C622_=_C853 ,\nC622_=_C866 ,C622_=_C867 ,C622_=_C879 ,C622_=_C889 ,C622_=_C890 ,C622_=_C892 ,\nC622_=_C895 ,C630_=_C633 ,C630_=_C639 ,C630_=_C640 ,C630_=_C649 ,C630_=_C650 ,\nC630_=_C661 ,C630_=_C671 ,C630_=_C712 ,C630_=_C713 ,C630_=_C717 ,C630_=_C733 ,\nC630_=_C751 ,C630_=_C762 ,C630_=_C770 ,C630_=_C780 ,C630_=_C781 ,C630_=_C787 ,\nC630_=_C803 ,C630_=_C806 ,C630_=_C810 ,C630_=_C811 ,C630_=_C821 ,C630_=_C825 ,\nC630_=_C828 ,C630_=_C831 ,C630_=_C845 ,C630_=_C848 ,C630_=_C852 ,C630_=_C854 ,\nC630_=_C868 ,C630_=_C872 ,C630_=_C876 ,C630_=_C880 ,C630_=_C884 ,C630_=_C890 ,\nC630_=_C891 ,C630_=_C893 ,C630_=_C895 ,C630_=_C897 ,C632_=_C633 ,C632_=_C637 ,\nC632_=_C667 ,C632_=_C677 ,C632_=_C688 ,C632_=_C690 ,C632_=_C691 ,C632_=_C696 ,\nC632_=_C701 ,C632_=_C702 ,C632_=_C708 ,C632_=_C710 ,C632_=_C716 ,C632_=_C751 ,\nC632_=_C757 ,C632_=_C781 ,C632_=_C789 ,C632_=_C791 ,C632_=_C799 ,C632_=_C800 ,\nC632_=_C802 ,C632_=_C806 ,C632_=_C810 ,C632_=_C813 ,C632_=_C816 ,C632_=_C832 ,\nC632_=_C840 ,C632_=_C841 ,C632_=_C843 ,C632_=_C859 ,C632_=_C871 ,C632_=_C872 ,\nC632_=_C878 ,C632_=_C880 ,C632_=_C881 ,C632_=_C885 ,C632_=_C893 ,C632_=_C899 ,\nC633_=_C636 ,C633_=_C639 ,C633_=_C650 ,C633_=_C660 ,C633_=_C663 ,C633_=_C681 ,\nC633_=_C696 ,C633_=_C715 ,C633_=_C716 ,C633_=_C723 ,C633_=_C728 ,C633_=_C750 ,\nC633_=_C752 ,C633_=_C755 ,C633_=_C762 ,C633_=_C774 ,C633_=_C781 ,C633_=_C785 ,\nC633_=_C787 ,C633_=_C804 ,C633_=_C805 ,C633_=_C807 ,C633_=_C811 ,C633_=_C814 ,\nC633_=_C816 ,C633_=_C820 ,C633_=_C821 ,C633_=_C822 ,C633_=_C831 ,C633_=_C832 ,\nC633_=_C836 ,C633_=_C842 ,C633_=_C843 ,C633_=_C848 ,C633_=_C849 ,C633_=_C855 ,\nC633_=_C868 ,C633_=_C871 ,C633_=_C880 ,C633_=_C881 ,C633_=_C886 ,C633_=_C889 ,\nC636_=_C637 ,C636_=_C639 ,C636_=_C649 ,C636_=_C650 ,C636_=_C653 ,C636_=_C659 ,\nC636_=_C663 ,C636_=_C681 ,C636_=_C696 ,C636_=_C711 ,C636_=_C722 ,C636_=_C723 ,\nC636_=_C725 ,C636_=_C728 ,C636_=_C748 ,C636_=_C749 ,C636_=_C752 ,C636_=_C755 ,\nC636_=_C761 ,C636_=_C785 ,C636_=_C787 ,C636_=_C799 ,C636_=_C803 ,C636_=_C804 ,\nC636_=_C816 ,C636_=_C818 ,C636_=_C825 ,C636_=_C835 ,C636_=_C839 ,C636_=_C842 ,\nC636_=_C845 ,C636_=_C851 ,C636_=_C852 ,C636_=_C866 ,C636_=_C871 ,C636_=_C880 ,\nC636_=_C886 ,C636_=_C889 ,C636_=_C893 ,C636_=_C897 ,C637_=_C639 ,C637_=_C653 ,\nC637_=_C660 ,C637_=_C661 ,C637_=_C677 ,C637_=_C691 ,C637_=_C711 ,C637_=_C712 ,\nC637_=_C716 ,C637_=_C745 ,C637_=_C748 ,C637_=_C751 ,C637_=_C784 ,C637_=_C791 ,\nC637_=_C802 ,C637_=_C803 ,C637_=_C806 ,C637_=_C816 ,C637_=_C818 ,C637_=_C820 ,\nC637_=_C832 ,C637_=_C839 ,C637_=_C843 ,C637_=_C849 ,C637_=_C851 ,C637_=_C859 ,\nC637_=_C872 ,C637_=_C886 ,C637_=_C899 ,C639_=_C649 ,C639_=_C650 ,C639_=_C664 ,\nC639_=_C683 ,C639_=_C701 ,C639_=_C713 ,C639_=_C723 ,C639_=_C733 ,C639_=_C748 ,\nC639_=_C750 ,C639_=_C761 ,C639_=_C762 ,C639_=_C773 ,C639_=_C774 ,C639_=_C780 ,\nC639_=_C781 ,C639_=_C784 ,C639_=_C787 ,C639_=_C791 ,C639_=_C800 ,C639_=_C803 ,\nC639_=_C811 ,C639_=_C818 ,C639_=_C821 ,C639_=_C831 ,C639_=_C832 ,C639_=_C843 ,\nC639_=_C845 ,C639_=_C848 ,C639_=_C864 ,C639_=_C868 ,C639_=_C880 ,C639_=_C886 ,\nC639_=_C887 ,C639_=_C889 ,C639_=_C890 ,C639_=_C892 ,C639_=_C893 ,C639_=_C895 ,\nC640_=_C641 ,C640_=_C642 ,C640_=_C643 ,C640_=_C650 ,C640_=_C659 ,C640_=_C660 ,\nC640_=_C661 ,C640_=_C671 ,C640_=_C683 ,C640_=_C711 ,C640_=_C749 ,C640_=_C750 ,\nC640_=_C751 ,C640_=_C752 ,C640_=_C770 ,C640_=_C798 ,C640_=_C800 ,C640_=_C803 ,\nC640_=_C811 ,C640_=_C819 ,C640_=_C825 ,C640_=_C841 ,C640_=_C854 ,C640_=_C864 ,\nC640_=_C876 ,C640_=_C884 ,C640_=_C885 ,C640_=_C887 ,C640_=_C890 ,C640_=_C891 ,\nC640_=_C893 ,C640_=_C899 ,C641_=_C642 ,C641_=_C643 ,C641_=_C648 ,C641_=_C656 ,\nC641_=_C667 ,C641_=_C690 ,C641_=_C699 ,C641_=_C711 ,C641_=_C722 ,C641_=_C733 ,\nC641_=_C749 ,C641_=_C754 ,C641_=_C755 ,C641_=_C758 ,C641_=_C800 ,C641_=_C819 ,\nC641_=_C834 ,C641_=_C843 ,C641_=_C848 ,C641_=_C859 ,C641_=_C867 ,C641_=_C868 ,\nC641_=_C880 ,C641_=_C884 ,C641_=_C886 ,C641_=_C893 ,C641_=_C895 ,C642_=_C643 ,\nC642_=_C650 ,C642_=_C657 ,C642_=_C664 ,C642_=_C679 ,C642_=_C691 ,C642_=_C703 ,\nC642_=_C711 ,C642_=_C714 ,C642_=_C728 ,C642_=_C732 ,C642_=_C733 ,C642_=_C749 ,\nC642_=_C752 ,C642_=_C758 ,C642_=_C759 ,C642_=_C775 ,C642_=_C784 ,C642_=_C793 ,\nC642_=_C800 ,C642_=_C805 ,C642_=_C819 ,C642_=_C820 ,C642_=_C841 ,C642_=_C843 ,\nC642_=_C845 ,C642_=_C855 ,C642_=_C866 ,C642_=_C876 ,C642_=_C877 ,C642_=_C891 ,\nC642_=_C892 ,C642_=_C893 ,C642_=_C895 ,C643_=_C645 ,C643_=_C648 ,C643_=_C659 ,\nC643_=_C671 ,C643_=_C689 ,C643_=_C709 ,C643_=_C710 ,C643_=_C711 ,C643_=_C712 ,\nC643_=_C722 ,C643_=_C731 ,C643_=_C737 ,C643_=_C745 ,C643_=_C749 ,C643_=_C771 ,\nC643_=_C791 ,C643_=_C800 ,C643_=_C805 ,C643_=_C811 ,C643_=_C815 ,C643_=_C819 ,\nC643_=_C830 ,C643_=_C833 ,C643_=_C840 ,C643_=_C848 ,C643_=_C852 ,C643_=_C859 ,\nC643_=_C868 ,C643_=_C869 ,C643_=_C880 ,C643_=_C895 ,C643_=_C896 ,C644_=_C645 ,\nC644_=_C646 ,C644_=_C679 ,C644_=_C691 ,C644_=_C707 ,C644_=_C714 ,C644_=_C725 ,\nC644_=_C728 ,C644_=_C750 ,C644_=_C755 ,C644_=_C765 ,C644_=_C780 ,C644_=_C798 ,\nC644_=_C803 ,C644_=_C804 ,C644_=_C807 ,C644_=_C808 ,C644_=_C810 ,C644_=_C820 ,\nC644_=_C821 ,C644_=_C822 ,C644_=_C831 ,C644_=_C840 ,C644_=_C841 ,C644_=_C850 ,\nC644_=_C859 ,C644_=_C864 ,C644_=_C868 ,C644_=_C880 ,C644_=_C884 ,C644_=_C885 ,\nC644_=_C890 ,C644_=_C893 ,C644_=_C897 ,C644_=_C899 ,C645_=_C646 ,C645_=_C648 ,\nC645_=_C661 ,C645_=_C664 ,C645_=_C689 ,C645_=_C709 ,C645_=_C728 ,C645_=_C733 ,\nC645_=_C737 ,C645_=_C750 ,C645_=_C780 ,C645_=_C807 ,C645_=_C808 ,C645_=_C811 ,\nC645_=_C818 ,C645_=_C820 ,C645_=_C821 ,C645_=_C822 ,C645_=_C830 ,C645_=_C839 ,\nC645_=_C842 ,C645_=_C848 ,C645_=_C850 ,C645_=_C852 ,C645_=_C859 ,C645_=_C864 ,\nC645_=_C868 ,C645_=_C869 ,C645_=_C876 ,C645_=_C884 ,C645_=_C885 ,C645_=_C896 ,\nC646_=_C649 ,C646_=_C655 ,C646_=_C661 ,C646_=_C687 ,C646_=_C701 ,C646_=_C713 ,\nC646_=_C716 ,C646_=_C728 ,C646_=_C731 ,C646_=_C750 ,C646_=_C751 ,C646_=_C757 ,\nC646_=_C758 ,C646_=_C767 ,C646_=_C770 ,C646_=_C790 ,C646_=_C798 ,C646_=_C807 ,\nC646_=_C808 ,C646_=_C810 ,C646_=_C815 ,C646_=_C818 ,C646_=_C820 ,C646_=_C821 ,\nC646_=_C822 ,C646_=_C824 ,C646_=_C831 ,C646_=_C835 ,C646_=_C850 ,C646_=_C859 ,\nC646_=_C864 ,C646_=_C870 ,C646_=_C871 ,C646_=_C878 ,C646_=_C881 ,C646_=_C884 ,\nC646_=_C885 ,C646_=_C887 ,C648_=_C655 ,C648_=_C656 ,C648_=_C681 ,C648_=_C689 ,\nC648_=_C707 ,C648_=_C709 ,C648_=_C712 ,C648_=_C715 ,C648_=_C722 ,C648_=_C724 ,\nC648_=_C727 ,C648_=_C729 ,C648_=_C737 ,C648_=_C754 ,C648_=_C755 ,C648_=_C767 ,\nC648_=_C774 ,C648_=_C775 ,C648_=_C790 ,C648_=_C807 ,C648_=_C811 ,C648_=_C813 ,\nC648_=_C814 ,C648_=_C821 ,C648_=_C830 ,C648_=_C832 ,C648_=_C834 ,C648_=_C836 ,\nC648_=_C842 ,C648_=_C848 ,C648_=_C852 ,C648_=_C853 ,C648_=_C868 ,C648_=_C869 ,\nC648_=_C875 ,C648_=_C880 ,C648_=_C886 ,C648_=_C887 ,C648_=_C891 ,C649_=_C655 ,\nC649_=_C681 ,C649_=_C683 ,C649_=_C690 ,C649_=_C707 ,C649_=_C713 ,C649_=_C716 ,\nC649_=_C722 ,C649_=_C725 ,C649_=_C733 ,C649_=_C745 ,C649_=_C751 ,C649_=_C754 ,\nC649_=_C757 ,C649_=_C758 ,C649_=_C761 ,C649_=_C762 ,C649_=_C780 ,C649_=_C790 ,\nC649_=_C811 ,C649_=_C824 ,C649_=_C825 ,C649_=_C845 ,C649_=_C851 ,C649_=_C852 ,\nC649_=_C866 ,C649_=_C876 ,C649_=_C890 ,C649_=_C893 ,C649_=_C895 ,C650_=_C653 ,\nC650_=_C657 ,C650_=_C661 ,C650_=_C664 ,C650_=_C687 ,C650_=_C690 ,C650_=_C691 ,\nC650_=_C722 ,C650_=_C728 ,C650_=_C732 ,C650_=_C748 ,C650_=_C749 ,C650_=_C758 ,\nC650_=_C759 ,C650_=_C770 ,C650_=_C775 ,C650_=_C781 ,C650_=_C787 ,C650_=_C793 ,\nC650_=_C799 ,C650_=_C802 ,C650_=_C803 ,C650_=_C811 ,C650_=_C820 ,C650_=_C821 ,\nC650_=_C824 ,C650_=_C825 ,C650_=_C831 ,C650_=_C839 ,C650_=_C841 ,C650_=_C845 ,\nC650_=_C848 ,C650_=_C851 ,C650_=_C855 ,C650_=_C868 ,C650_=_C876 ,C650_=_C877 ,\nC650_=_C884 ,C650_=_C891 ,C650_=_C892 ,C650_=_C895 ,C650_=_C896 ,C653_=_C680 ,\nC653_=_C687 ,C653_=_C688 ,C653_=_C699 ,C653_=_C711 ,C653_=_C722 ,C653_=_C723 ,\nC653_=_C725 ,C653_=_C728 ,C653_=_C748 ,C653_=_C749 ,C653_=_C752 ,C653_=_C770 ,\nC653_=_C773 ,C653_=_C788 ,C653_=_C799 ,C653_=_C802 ,C653_=_C806 ,C653_=_C820 ,\nC653_=_C834 ,C653_=_C835 ,C653_=_C839 ,C653_=_C851 ,C653_=_C867 ,C653_=_C869 ,\nC653_=_C871 ,C653_=_C881 ,C653_=_C884 ,C653_=_C896 ,C655_=_C660 ,C655_=_C671 ,\nC655_=_C701 ,C655_=_C707 ,C655_=_C715 ,C655_=_C716 ,C655_=_C724 ,C655_=_C727 ,\nC655_=_C731 ,C655_=_C751 ,C655_=_C762 ,C655_=_C770 ,C655_=_C773 ,C655_=_C790 ,\nC655_=_C804 ,C655_=_C824</w:t>
      </w:r>
    </w:p>
    <w:p>
      <w:pPr>
        <w:pStyle w:val="PreformattedText"/>
        <w:bidi w:val="0"/>
        <w:spacing w:before="0" w:after="0"/>
        <w:jc w:val="left"/>
        <w:rPr/>
      </w:pPr>
      <w:r>
        <w:rPr/>
        <w:t xml:space="preserve"> </w:t>
      </w:r>
      <w:r>
        <w:rPr/>
        <w:t>,C655_=_C825 ,C655_=_C828 ,C655_=_C830 ,C655_=_C831 ,\nC655_=_C832 ,C655_=_C833 ,C655_=_C834 ,C655_=_C867 ,C655_=_C869 ,C655_=_C870 ,\nC655_=_C876 ,C655_=_C878 ,C655_=_C881 ,C655_=_C885 ,C655_=_C887 ,C655_=_C895 ,\nC655_=_C897 ,C656_=_C657 ,C656_=_C677 ,C656_=_C722 ,C656_=_C723 ,C656_=_C729 ,\nC656_=_C759 ,C656_=_C761 ,C656_=_C765 ,C656_=_C774 ,C656_=_C775 ,C656_=_C790 ,\nC656_=_C798 ,C656_=_C807 ,C656_=_C835 ,C656_=_C843 ,C656_=_C845 ,C656_=_C849 ,\nC656_=_C853 ,C656_=_C867 ,C656_=_C872 ,C656_=_C879 ,C656_=_C884 ,C656_=_C887 ,\nC656_=_C890 ,C656_=_C892 ,C656_=_C895 ,C656_=_C897 ,C656_=_C899 ,C657_=_C664 ,\nC657_=_C687 ,C657_=_C691 ,C657_=_C702 ,C657_=_C713 ,C657_=_C717 ,C657_=_C722 ,\nC657_=_C727 ,C657_=_C728 ,C657_=_C732 ,C657_=_C757 ,C657_=_C761 ,C657_=_C762 ,\nC657_=_C773 ,C657_=_C774 ,C657_=_C775 ,C657_=_C785 ,C657_=_C788 ,C657_=_C789 ,\nC657_=_C793 ,C657_=_C799 ,C657_=_C814 ,C657_=_C820 ,C657_=_C822 ,C657_=_C824 ,\nC657_=_C832 ,C657_=_C833 ,C657_=_C836 ,C657_=_C841 ,C657_=_C845 ,C657_=_C849 ,\nC657_=_C850 ,C657_=_C855 ,C657_=_C866 ,C657_=_C867 ,C657_=_C868 ,C657_=_C877 ,\nC657_=_C886 ,C657_=_C890 ,C657_=_C892 ,C657_=_C899 ,C659_=_C660 ,C659_=_C671 ,\nC659_=_C696 ,C659_=_C699 ,C659_=_C709 ,C659_=_C711 ,C659_=_C712 ,C659_=_C723 ,\nC659_=_C725 ,C659_=_C727 ,C659_=_C745 ,C659_=_C771 ,C659_=_C774 ,C659_=_C788 ,\nC659_=_C798 ,C659_=_C805 ,C659_=_C807 ,C659_=_C819 ,C659_=_C822 ,C659_=_C833 ,\nC659_=_C835 ,C659_=_C842 ,C659_=_C864 ,C659_=_C875 ,C659_=_C885 ,C659_=_C889 ,\nC659_=_C895 ,C660_=_C690 ,C660_=_C702 ,C660_=_C712 ,C660_=_C715 ,C660_=_C732 ,\nC660_=_C736 ,C660_=_C745 ,C660_=_C748 ,C660_=_C798 ,C660_=_C804 ,C660_=_C805 ,\nC660_=_C816 ,C660_=_C820 ,C660_=_C825 ,C660_=_C832 ,C660_=_C834 ,C660_=_C836 ,\nC660_=_C849 ,C660_=_C868 ,C660_=_C869 ,C660_=_C871 ,C660_=_C872 ,C660_=_C876 ,\nC660_=_C878 ,C660_=_C896 ,C660_=_C897 ,C661_=_C671 ,C661_=_C713 ,C661_=_C765 ,\nC661_=_C770 ,C661_=_C784 ,C661_=_C798 ,C661_=_C803 ,C661_=_C807 ,C661_=_C810 ,\nC661_=_C811 ,C661_=_C813 ,C661_=_C815 ,C661_=_C816 ,C661_=_C818 ,C661_=_C825 ,\nC661_=_C828 ,C661_=_C830 ,C661_=_C839 ,C661_=_C851 ,C661_=_C866 ,C661_=_C876 ,\nC661_=_C884 ,C661_=_C889 ,C661_=_C891 ,C663_=_C664 ,C663_=_C677 ,C663_=_C681 ,\nC663_=_C683 ,C663_=_C684 ,C663_=_C689 ,C663_=_C696 ,C663_=_C703 ,C663_=_C723 ,\nC663_=_C724 ,C663_=_C728 ,C663_=_C745 ,C663_=_C752 ,C663_=_C755 ,C663_=_C765 ,\nC663_=_C767 ,C663_=_C784 ,C663_=_C785 ,C663_=_C793 ,C663_=_C804 ,C663_=_C814 ,\nC663_=_C816 ,C663_=_C824 ,C663_=_C830 ,C663_=_C835 ,C663_=_C842 ,C663_=_C845 ,\nC663_=_C849 ,C663_=_C864 ,C663_=_C870 ,C663_=_C871 ,C663_=_C875 ,C663_=_C879 ,\nC663_=_C880 ,C663_=_C884 ,C663_=_C885 ,C663_=_C886 ,C663_=_C887 ,C663_=_C889 ,\nC663_=_C891 ,C663_=_C893 ,C663_=_C896 ,C663_=_C899 ,C664_=_C683 ,C664_=_C691 ,\nC664_=_C701 ,C664_=_C715 ,C664_=_C723 ,C664_=_C728 ,C664_=_C732 ,C664_=_C745 ,\nC664_=_C761 ,C664_=_C767 ,C664_=_C775 ,C664_=_C780 ,C664_=_C789 ,C664_=_C791 ,\nC664_=_C793 ,C664_=_C807 ,C664_=_C819 ,C664_=_C820 ,C664_=_C828 ,C664_=_C830 ,\nC664_=_C832 ,C664_=_C841 ,C664_=_C842 ,C664_=_C845 ,C664_=_C850 ,C664_=_C855 ,\nC664_=_C864 ,C664_=_C871 ,C664_=_C872 ,C664_=_C877 ,C664_=_C879 ,C664_=_C886 ,\nC664_=_C887 ,C664_=_C892 ,C664_=_C896 ,C667_=_C688 ,C667_=_C690 ,C667_=_C696 ,\nC667_=_C702 ,C667_=_C708 ,C667_=_C710 ,C667_=_C748 ,C667_=_C781 ,C667_=_C789 ,\nC667_=_C793 ,C667_=_C810 ,C667_=_C811 ,C667_=_C819 ,C667_=_C832 ,C667_=_C840 ,\nC667_=_C841 ,C667_=_C848 ,C667_=_C859 ,C667_=_C875 ,C667_=_C877 ,C667_=_C878 ,\nC667_=_C881 ,C667_=_C885 ,C667_=_C893 ,C671_=_C683 ,C671_=_C712 ,C671_=_C713 ,\nC671_=_C717 ,C671_=_C724 ,C671_=_C745 ,C671_=_C751 ,C671_=_C758 ,C671_=_C767 ,\nC671_=_C770 ,C671_=_C771 ,C671_=_C773 ,C671_=_C790 ,C671_=_C791 ,C671_=_C805 ,\nC671_=_C810 ,C671_=_C813 ,C671_=_C825 ,C671_=_C828 ,C671_=_C830 ,C671_=_C831 ,\nC671_=_C833 ,C671_=_C836 ,C671_=_C841 ,C671_=_C864 ,C671_=_C866 ,C671_=_C869 ,\nC671_=_C870 ,C671_=_C887 ,C671_=_C889 ,C671_=_C890 ,C671_=_C897 ,C677_=_C705 ,\nC677_=_C714 ,C677_=_C716 ,C677_=_C724 ,C677_=_C736 ,C677_=_C751 ,C677_=_C762 ,\nC677_=_C765 ,C677_=_C767 ,C677_=_C774 ,C677_=_C775 ,C677_=_C784 ,C677_=_C789 ,\nC677_=_C791 ,C677_=_C798 ,C677_=_C819 ,C677_=_C822 ,C677_=_C832 ,C677_=_C840 ,\nC677_=_C843 ,C677_=_C848 ,C677_=_C849 ,C677_=_C854 ,C677_=_C855 ,C677_=_C859 ,\nC677_=_C872 ,C677_=_C879 ,C677_=_C884 ,C677_=_C891 ,C677_=_C897 ,C677_=_C899 ,\nC679_=_C705 ,C679_=_C724 ,C679_=_C725 ,C679_=_C731 ,C679_=_C754 ,C679_=_C757 ,\nC679_=_C771 ,C679_=_C775 ,C679_=_C780 ,C679_=_C806 ,C679_=_C820 ,C679_=_C822 ,\nC679_=_C839 ,C679_=_C840 ,C679_=_C841 ,C679_=_C851 ,C679_=_C853 ,C679_=_C859 ,\nC679_=_C864 ,C679_=_C866 ,C679_=_C870 ,C679_=_C876 ,C679_=_C891 ,C679_=_C893 ,\nC679_=_C895 ,C680_=_C687 ,C680_=_C688 ,C680_=_C690 ,C680_=_C702 ,C680_=_C716 ,\nC680_=_C717 ,C680_=_C722 ,C680_=_C724 ,C680_=_C728 ,C680_=_C732 ,C680_=_C737 ,\nC680_=_C755 ,C680_=_C759 ,C680_=_C788 ,C680_=_C799 ,C680_=_C802 ,C680_=_C806 ,\nC680_=_C815 ,C680_=_C821 ,C680_=_C825 ,C680_=_C830 ,C680_=_C831 ,C680_=_C833 ,\nC680_=_C834 ,C680_=_C842 ,C680_=_C852 ,C680_=_C854 ,C680_=_C859 ,C680_=_C868 ,\nC680_=_C869 ,C680_=_C881 ,C680_=_C891 ,C680_=_C896 ,C680_=_C899 ,C681_=_C684 ,\nC681_=_C690 ,C681_=_C696 ,C681_=_C708 ,C681_=_C712 ,C681_=_C728 ,C681_=_C752 ,\nC681_=_C754 ,C681_=_C755 ,C681_=_C758 ,C681_=_C761 ,C681_=_C771 ,C681_=_C774 ,\nC681_=_C775 ,C681_=_C781 ,C681_=_C785 ,C681_=_C791 ,C681_=_C799 ,C681_=_C803 ,\nC681_=_C804 ,C681_=_C814 ,C681_=_C815 ,C681_=_C816 ,C681_=_C830 ,C681_=_C834 ,\nC681_=_C840 ,C681_=_C842 ,C681_=_C852 ,C681_=_C853 ,C681_=_C866 ,C681_=_C868 ,\nC681_=_C869 ,C681_=_C871 ,C681_=_C875 ,C681_=_C877 ,C681_=_C880 ,C681_=_C881 ,\nC681_=_C885 ,C681_=_C886 ,C681_=_C889 ,C681_=_C890 ,C681_=_C891 ,C681_=_C892 ,\nC683_=_C684 ,C683_=_C696 ,C683_=_C701 ,C683_=_C713 ,C683_=_C715 ,C683_=_C716 ,\nC683_=_C722 ,C683_=_C725 ,C683_=_C732 ,C683_=_C751 ,C683_=_C761 ,C683_=_C765 ,\nC683_=_C790 ,C683_=_C791 ,C683_=_C793 ,C683_=_C804 ,C683_=_C811 ,C683_=_C814 ,\nC683_=_C832 ,C683_=_C833 ,C683_=_C835 ,C683_=_C841 ,C683_=_C842 ,C683_=_C845 ,\nC683_=_C848 ,C683_=_C854 ,C683_=_C864 ,C683_=_C870 ,C683_=_C876 ,C683_=_C886 ,\nC683_=_C887 ,C683_=_C890 ,C683_=_C899 ,C684_=_C699 ,C684_=_C703 ,C684_=_C708 ,\nC684_=_C709 ,C684_=_C712 ,C684_=_C717 ,C684_=_C736 ,C684_=_C765 ,C684_=_C771 ,\nC684_=_C781 ,C684_=_C784 ,C684_=_C785 ,C684_=_C791 ,C684_=_C793 ,C684_=_C803 ,\nC684_=_C804 ,C684_=_C814 ,C684_=_C815 ,C684_=_C822 ,C684_=_C835 ,C684_=_C840 ,\nC684_=_C843 ,C684_=_C845 ,C684_=_C852 ,C684_=_C853 ,C684_=_C866 ,C684_=_C869 ,\nC684_=_C870 ,C684_=_C872 ,C684_=_C875 ,C684_=_C877 ,C684_=_C881 ,C684_=_C885 ,\nC684_=_C886 ,C684_=_C887 ,C684_=_C890 ,C684_=_C891 ,C684_=_C892 ,C684_=_C897 ,\nC684_=_C899 ,C687_=_C688 ,C687_=_C690 ,C687_=_C702 ,C687_=_C713 ,C687_=_C722 ,\nC687_=_C748 ,C687_=_C755 ,C687_=_C757 ,C687_=_C758 ,C687_=_C759 ,C687_=_C771 ,\nC687_=_C789 ,C687_=_C802 ,C687_=_C806 ,C687_=_C824 ,C687_=_C825 ,C687_=_C831 ,\nC687_=_C834 ,C687_=_C839 ,C687_=_C850 ,C687_=_C867 ,C687_=_C869 ,C687_=_C886 ,\nC687_=_C887 ,C687_=_C895 ,C687_=_C896 ,C687_=_C897 ,C687_=_C899 ,C688_=_C696 ,\nC688_=_C702 ,C688_=_C710 ,C688_=_C713 ,C688_=_C714 ,C688_=_C722 ,C688_=_C765 ,\nC688_=_C780 ,C688_=_C798 ,C688_=_C806 ,C688_=_C813 ,C688_=_C824 ,C688_=_C825 ,\nC688_=_C828 ,C688_=_C833 ,C688_=_C834 ,C688_=_C840 ,C688_=_C841 ,C688_=_C855 ,\nC688_=_C869 ,C688_=_C871 ,C688_=_C879 ,C688_=_C885 ,C688_=_C887 ,C688_=_C896 ,\nC689_=_C703 ,C689_=_C709 ,C689_=_C736 ,C689_=_C737 ,C689_=_C745 ,C689_=_C750 ,\nC689_=_C758 ,C689_=_C793 ,C689_=_C811 ,C689_=_C818 ,C689_=_C819 ,C689_=_C830 ,\nC689_=_C836 ,C689_=_C848 ,C689_=_C849 ,C689_=_C852 ,C689_=_C868 ,C689_=_C869 ,\nC689_=_C875 ,C689_=_C879 ,C689_=_C884 ,C689_=_C885 ,C689_=_C886 ,C689_=_C893 ,\nC690_=_C691 ,C690_=_C701 ,C690_=_C702 ,C690_=_C708 ,C690_=_C737 ,C690_=_C751 ,\nC690_=_C754 ,C690_=_C757 ,C690_=_C758 ,C690_=_C759 ,C690_=_C789 ,C690_=_C799 ,\nC690_=_C800 ,C690_=_C802 ,C690_=_C813 ,C690_=_C824 ,C690_=_C825 ,C690_=_C832 ,\nC690_=_C833 ,C690_=_C848 ,C690_=_C854 ,C690_=_C859 ,C690_=_C868 ,C690_=_C872 ,\nC690_=_C878 ,C690_=_C880 ,C690_=_C891 ,C690_=_C893 ,C690_=_C895 ,C690_=_C896 ,\nC690_=_C899 ,C691_=_C701 ,C691_=_C705 ,C691_=_C707 ,C691_=_C708 ,C691_=_C714 ,\nC691_=_C715 ,C691_=_C728 ,C691_=_C732 ,C691_=_C751 ,C691_=_C755 ,C691_=_C757 ,\nC691_=_C759 ,C691_=_C765 ,C691_=_C775 ,C691_=_C788 ,C691_=_C789 ,C691_=_C793 ,\nC691_=_C799 ,C691_=_C800 ,C691_=_C802 ,C691_=_C806 ,C691_=_C813 ,C691_=_C820 ,\nC691_=_C828 ,C691_=_C830 ,C691_=_C841 ,C691_=_C845 ,C691_=_C855 ,C691_=_C871 ,\nC691_=_C872 ,C691_=_C877 ,C691_=_C878 ,C691_=_C879 ,C691_=_C880 ,C691_=_C886 ,\nC691_=_C892 ,C691_=_C893 ,C691_=_C896 ,C691_=_C899 ,C696_=_C702 ,C696_=_C708 ,\nC696_=_C710 ,C696_=_C716 ,C696_=_C725 ,C696_=_C727 ,C696_=_C728 ,C696_=_C729 ,\nC696_=_C732 ,C696_=_C752 ,C696_=_C754 ,C696_=_C755 ,C696_=_C774 ,C696_=_C785 ,\nC696_=_C788 ,C696_=_C790 ,C696_=_C793 ,C696_=_C798 ,C696_=_C804 ,C696_=_C807 ,\nC696_=_C816 ,C696_=_C819 ,C696_=_C836 ,C696_=_C840 ,C696_=_C841 ,C696_=_C842 ,\nC696_=_C848 ,C696_=_C850 ,C696_=_C854 ,C696_=_C864 ,C696_=_C871 ,C696_=_C872 ,\nC696_=_C879 ,C696_=_C880 ,C696_=_C885 ,C696_=_C886 ,C696_=_C889 ,C699_=_C703 ,\nC699_=_C712 ,C699_=_C717 ,C699_=_C733 ,C699_=_C758 ,C699_=_C771 ,C699_=_C773 ,\nC699_=_C788 ,C699_=_C791 ,C699_=_C793 ,C699_=_C805 ,C699_=_C810 ,C699_=_C834 ,\nC699_=_C835 ,C699_=_C843 ,C699_=_C849 ,C699_=_C864 ,C699_=_C867 ,C699_=_C869 ,\nC699_=_C875 ,C699_=_C877 ,C699_=_C881 ,C699_=_C884 ,C699_=_C891 ,C699_=_C892 ,\nC701_=_C703 ,C701_=_C707 ,C701_=_C708 ,C701_=_C717 ,C701_=_C723 ,C701_=_C731 ,\nC701_=_C732 ,C701_=_C736 ,C701_=_C751 ,C701_=_C757 ,C701_=_C761 ,C701_=_C770 ,\nC701_=_C789 ,C701_=_C791 ,C701_=_C799 ,C701_=_C800 ,C701_=_C802 ,C701_=_C803 ,\nC701_=_C808 ,C701_=_C811 ,C701_=_C813 ,C701_=_C815 ,C701_=_C819 ,C701_=_C824 ,\nC701_=_C828 ,C701_=_C832 ,C701_=_C845 ,C701_=_C851 ,C701_=_C864 ,C701_=_C872 ,\nC701_=_C875</w:t>
      </w:r>
    </w:p>
    <w:p>
      <w:pPr>
        <w:pStyle w:val="PreformattedText"/>
        <w:bidi w:val="0"/>
        <w:spacing w:before="0" w:after="0"/>
        <w:jc w:val="left"/>
        <w:rPr/>
      </w:pPr>
      <w:r>
        <w:rPr/>
        <w:t xml:space="preserve"> </w:t>
      </w:r>
      <w:r>
        <w:rPr/>
        <w:t>,C701_=_C878 ,C701_=_C880 ,C701_=_C881 ,C701_=_C885 ,C701_=_C886 ,\nC701_=_C887 ,C701_=_C889 ,C701_=_C893 ,C702_=_C710 ,C702_=_C728 ,C702_=_C737 ,\nC702_=_C755 ,C702_=_C757 ,C702_=_C759 ,C702_=_C762 ,C702_=_C771 ,C702_=_C785 ,\nC702_=_C788 ,C702_=_C789 ,C702_=_C799 ,C702_=_C802 ,C702_=_C816 ,C702_=_C824 ,\nC702_=_C825 ,C702_=_C832 ,C702_=_C833 ,C702_=_C839 ,C702_=_C840 ,C702_=_C841 ,\nC702_=_C850 ,C702_=_C854 ,C702_=_C859 ,C702_=_C867 ,C702_=_C868 ,C702_=_C885 ,\nC702_=_C886 ,C702_=_C889 ,C702_=_C891 ,C702_=_C899 ,C703_=_C707 ,C703_=_C714 ,\nC703_=_C717 ,C703_=_C723 ,C703_=_C727 ,C703_=_C736 ,C703_=_C745 ,C703_=_C749 ,\nC703_=_C752 ,C703_=_C771 ,C703_=_C785 ,C703_=_C791 ,C703_=_C793 ,C703_=_C802 ,\nC703_=_C805 ,C703_=_C807 ,C703_=_C808 ,C703_=_C819 ,C703_=_C843 ,C703_=_C850 ,\nC703_=_C851 ,C703_=_C866 ,C703_=_C869 ,C703_=_C875 ,C703_=_C877 ,C703_=_C878 ,\nC703_=_C884 ,C703_=_C885 ,C703_=_C886 ,C703_=_C890 ,C703_=_C891 ,C703_=_C892 ,\nC703_=_C899 ,C705_=_C724 ,C705_=_C727 ,C705_=_C731 ,C705_=_C737 ,C705_=_C752 ,\nC705_=_C759 ,C705_=_C770 ,C705_=_C775 ,C705_=_C788 ,C705_=_C798 ,C705_=_C802 ,\nC705_=_C810 ,C705_=_C813 ,C705_=_C816 ,C705_=_C822 ,C705_=_C824 ,C705_=_C825 ,\nC705_=_C836 ,C705_=_C840 ,C705_=_C848 ,C705_=_C851 ,C705_=_C864 ,C705_=_C866 ,\nC705_=_C867 ,C705_=_C876 ,C705_=_C878 ,C705_=_C879 ,C705_=_C886 ,C705_=_C889 ,\nC705_=_C893 ,C705_=_C896 ,C705_=_C899 ,C707_=_C708 ,C707_=_C711 ,C707_=_C714 ,\nC707_=_C715 ,C707_=_C717 ,C707_=_C723 ,C707_=_C724 ,C707_=_C727 ,C707_=_C731 ,\nC707_=_C732 ,C707_=_C736 ,C707_=_C745 ,C707_=_C755 ,C707_=_C757 ,C707_=_C761 ,\nC707_=_C765 ,C707_=_C771 ,C707_=_C784 ,C707_=_C785 ,C707_=_C787 ,C707_=_C790 ,\nC707_=_C802 ,C707_=_C808 ,C707_=_C819 ,C707_=_C824 ,C707_=_C830 ,C707_=_C832 ,\nC707_=_C849 ,C707_=_C851 ,C707_=_C875 ,C707_=_C877 ,C707_=_C890 ,C707_=_C892 ,\nC707_=_C899 ,C708_=_C729 ,C708_=_C736 ,C708_=_C750 ,C708_=_C751 ,C708_=_C757 ,\nC708_=_C771 ,C708_=_C781 ,C708_=_C789 ,C708_=_C790 ,C708_=_C791 ,C708_=_C793 ,\nC708_=_C799 ,C708_=_C800 ,C708_=_C802 ,C708_=_C803 ,C708_=_C804 ,C708_=_C810 ,\nC708_=_C813 ,C708_=_C822 ,C708_=_C832 ,C708_=_C835 ,C708_=_C836 ,C708_=_C840 ,\nC708_=_C841 ,C708_=_C843 ,C708_=_C849 ,C708_=_C850 ,C708_=_C852 ,C708_=_C853 ,\nC708_=_C854 ,C708_=_C866 ,C708_=_C869 ,C708_=_C872 ,C708_=_C878 ,C708_=_C879 ,\nC708_=_C880 ,C708_=_C881 ,C708_=_C885 ,C708_=_C886 ,C708_=_C890 ,C708_=_C892 ,\nC708_=_C893 ,C708_=_C897 ,C709_=_C710 ,C709_=_C737 ,C709_=_C748 ,C709_=_C751 ,\nC709_=_C755 ,C709_=_C761 ,C709_=_C773 ,C709_=_C774 ,C709_=_C784 ,C709_=_C785 ,\nC709_=_C787 ,C709_=_C788 ,C709_=_C798 ,C709_=_C799 ,C709_=_C811 ,C709_=_C815 ,\nC709_=_C822 ,C709_=_C830 ,C709_=_C831 ,C709_=_C833 ,C709_=_C842 ,C709_=_C843 ,\nC709_=_C848 ,C709_=_C850 ,C709_=_C851 ,C709_=_C852 ,C709_=_C853 ,C709_=_C864 ,\nC709_=_C868 ,C709_=_C869 ,C709_=_C870 ,C709_=_C875 ,C709_=_C876 ,C709_=_C877 ,\nC709_=_C878 ,C709_=_C879 ,C709_=_C880 ,C709_=_C881 ,C709_=_C889 ,C709_=_C891 ,\nC709_=_C895 ,C709_=_C896 ,C709_=_C897 ,C710_=_C731 ,C710_=_C737 ,C710_=_C754 ,\nC710_=_C762 ,C710_=_C780 ,C710_=_C787 ,C710_=_C788 ,C710_=_C798 ,C710_=_C799 ,\nC710_=_C804 ,C710_=_C813 ,C710_=_C815 ,C710_=_C818 ,C710_=_C820 ,C710_=_C836 ,\nC710_=_C840 ,C710_=_C841 ,C710_=_C850 ,C710_=_C851 ,C710_=_C852 ,C710_=_C853 ,\nC710_=_C871 ,C710_=_C872 ,C710_=_C878 ,C710_=_C879 ,C710_=_C880 ,C710_=_C884 ,\nC710_=_C885 ,C710_=_C895 ,C710_=_C896 ,C711_=_C712 ,C711_=_C713 ,C711_=_C714 ,\nC711_=_C715 ,C711_=_C716 ,C711_=_C717 ,C711_=_C723 ,C711_=_C736 ,C711_=_C749 ,\nC711_=_C750 ,C711_=_C765 ,C711_=_C800 ,C711_=_C802 ,C711_=_C806 ,C711_=_C819 ,\nC711_=_C820 ,C711_=_C830 ,C711_=_C835 ,C711_=_C854 ,C711_=_C875 ,C711_=_C876 ,\nC711_=_C877 ,C711_=_C885 ,C711_=_C892 ,C712_=_C713 ,C712_=_C714 ,C712_=_C715 ,\nC712_=_C716 ,C712_=_C717 ,C712_=_C745 ,C712_=_C771 ,C712_=_C774 ,C712_=_C793 ,\nC712_=_C805 ,C712_=_C806 ,C712_=_C814 ,C712_=_C821 ,C712_=_C833 ,C712_=_C834 ,\nC712_=_C842 ,C712_=_C849 ,C712_=_C853 ,C712_=_C854 ,C712_=_C872 ,C712_=_C875 ,\nC712_=_C891 ,C713_=_C714 ,C713_=_C715 ,C713_=_C716 ,C713_=_C717 ,C713_=_C733 ,\nC713_=_C762 ,C713_=_C780 ,C713_=_C789 ,C713_=_C798 ,C713_=_C804 ,C713_=_C807 ,\nC713_=_C810 ,C713_=_C813 ,C713_=_C815 ,C713_=_C818 ,C713_=_C824 ,C713_=_C828 ,\nC713_=_C833 ,C713_=_C842 ,C713_=_C845 ,C713_=_C850 ,C713_=_C854 ,C713_=_C855 ,\nC713_=_C866 ,C713_=_C867 ,C713_=_C870 ,C713_=_C879 ,C713_=_C886 ,C713_=_C889 ,\nC713_=_C890 ,C713_=_C893 ,C713_=_C895 ,C713_=_C899 ,C714_=_C715 ,C714_=_C716 ,\nC714_=_C717 ,C714_=_C724 ,C714_=_C748 ,C714_=_C752 ,C714_=_C755 ,C714_=_C757 ,\nC714_=_C765 ,C714_=_C767 ,C714_=_C793 ,C714_=_C798 ,C714_=_C805 ,C714_=_C808 ,\nC714_=_C818 ,C714_=_C819 ,C714_=_C820 ,C714_=_C822 ,C714_=_C840 ,C714_=_C848 ,\nC714_=_C849 ,C714_=_C853 ,C714_=_C854 ,C714_=_C855 ,C714_=_C866 ,C714_=_C870 ,\nC714_=_C872 ,C714_=_C890 ,C714_=_C896 ,C714_=_C899 ,C715_=_C716 ,C715_=_C717 ,\nC715_=_C724 ,C715_=_C727 ,C715_=_C729 ,C715_=_C733 ,C715_=_C799 ,C715_=_C804 ,\nC715_=_C805 ,C715_=_C808 ,C715_=_C820 ,C715_=_C821 ,C715_=_C825 ,C715_=_C828 ,\nC715_=_C830 ,C715_=_C832 ,C715_=_C833 ,C715_=_C836 ,C715_=_C842 ,C715_=_C849 ,\nC715_=_C854 ,C715_=_C864 ,C715_=_C870 ,C715_=_C871 ,C715_=_C886 ,C715_=_C896 ,\nC716_=_C717 ,C716_=_C724 ,C716_=_C732 ,C716_=_C751 ,C716_=_C762 ,C716_=_C774 ,\nC716_=_C781 ,C716_=_C790 ,C716_=_C791 ,C716_=_C793 ,C716_=_C799 ,C716_=_C807 ,\nC716_=_C814 ,C716_=_C815 ,C716_=_C822 ,C716_=_C832 ,C716_=_C843 ,C716_=_C848 ,\nC716_=_C854 ,C716_=_C855 ,C716_=_C859 ,C716_=_C879 ,C716_=_C880 ,C716_=_C881 ,\nC716_=_C891 ,C716_=_C899 ,C717_=_C723 ,C717_=_C724 ,C717_=_C727 ,C717_=_C732 ,\nC717_=_C736 ,C717_=_C751 ,C717_=_C770 ,C717_=_C771 ,C717_=_C773 ,C717_=_C791 ,\nC717_=_C799 ,C717_=_C802 ,C717_=_C808 ,C717_=_C815 ,C717_=_C819 ,C717_=_C828 ,\nC717_=_C839 ,C717_=_C843 ,C717_=_C851 ,C717_=_C854 ,C717_=_C859 ,C717_=_C868 ,\nC717_=_C869 ,C717_=_C875 ,C717_=_C877 ,C717_=_C881 ,C717_=_C891 ,C717_=_C892 ,\nC717_=_C897 ,C722_=_C723 ,C722_=_C724 ,C722_=_C725 ,C722_=_C748 ,C722_=_C749 ,\nC722_=_C751 ,C722_=_C754 ,C722_=_C755 ,C722_=_C761 ,C722_=_C791 ,C722_=_C799 ,\nC722_=_C803 ,C722_=_C806 ,C722_=_C811 ,C722_=_C834 ,C722_=_C839 ,C722_=_C840 ,\nC722_=_C848 ,C722_=_C849 ,C722_=_C850 ,C722_=_C851 ,C722_=_C852 ,C722_=_C869 ,\nC722_=_C876 ,C722_=_C879 ,C722_=_C880 ,C722_=_C886 ,C722_=_C895 ,C722_=_C896 ,\nC723_=_C724 ,C723_=_C725 ,C723_=_C728 ,C723_=_C729 ,C723_=_C736 ,C723_=_C750 ,\nC723_=_C752 ,C723_=_C767 ,C723_=_C770 ,C723_=_C774 ,C723_=_C802 ,C723_=_C803 ,\nC723_=_C808 ,C723_=_C811 ,C723_=_C819 ,C723_=_C821 ,C723_=_C830 ,C723_=_C835 ,\nC723_=_C843 ,C723_=_C850 ,C723_=_C851 ,C723_=_C853 ,C723_=_C864 ,C723_=_C867 ,\nC723_=_C879 ,C723_=_C880 ,C723_=_C889 ,C723_=_C892 ,C723_=_C895 ,C724_=_C727 ,\nC724_=_C731 ,C724_=_C732 ,C724_=_C758 ,C724_=_C767 ,C724_=_C775 ,C724_=_C790 ,\nC724_=_C791 ,C724_=_C799 ,C724_=_C803 ,C724_=_C815 ,C724_=_C819 ,C724_=_C822 ,\nC724_=_C824 ,C724_=_C832 ,C724_=_C836 ,C724_=_C840 ,C724_=_C841 ,C724_=_C848 ,\nC724_=_C850 ,C724_=_C851 ,C724_=_C854 ,C724_=_C855 ,C724_=_C864 ,C724_=_C866 ,\nC724_=_C876 ,C724_=_C879 ,C724_=_C881 ,C724_=_C891 ,C724_=_C893 ,C724_=_C896 ,\nC725_=_C727 ,C725_=_C728 ,C725_=_C751 ,C725_=_C752 ,C725_=_C761 ,C725_=_C767 ,\nC725_=_C770 ,C725_=_C774 ,C725_=_C780 ,C725_=_C788 ,C725_=_C804 ,C725_=_C805 ,\nC725_=_C806 ,C725_=_C807 ,C725_=_C811 ,C725_=_C816 ,C725_=_C819 ,C725_=_C825 ,\nC725_=_C840 ,C725_=_C841 ,C725_=_C842 ,C725_=_C851 ,C725_=_C852 ,C725_=_C855 ,\nC725_=_C864 ,C725_=_C866 ,C725_=_C876 ,C725_=_C885 ,C725_=_C893 ,C727_=_C749 ,\nC727_=_C752 ,C727_=_C759 ,C727_=_C773 ,C727_=_C774 ,C727_=_C788 ,C727_=_C804 ,\nC727_=_C805 ,C727_=_C807 ,C727_=_C813 ,C727_=_C814 ,C727_=_C816 ,C727_=_C819 ,\nC727_=_C825 ,C727_=_C831 ,C727_=_C832 ,C727_=_C842 ,C727_=_C850 ,C727_=_C855 ,\nC727_=_C864 ,C727_=_C867 ,C727_=_C868 ,C727_=_C869 ,C727_=_C877 ,C727_=_C884 ,\nC727_=_C885 ,C727_=_C887 ,C727_=_C890 ,C727_=_C899 ,C728_=_C729 ,C728_=_C731 ,\nC728_=_C732 ,C728_=_C737 ,C728_=_C750 ,C728_=_C752 ,C728_=_C755 ,C728_=_C770 ,\nC728_=_C775 ,C728_=_C785 ,C728_=_C788 ,C728_=_C793 ,C728_=_C800 ,C728_=_C804 ,\nC728_=_C806 ,C728_=_C807 ,C728_=_C808 ,C728_=_C816 ,C728_=_C820 ,C728_=_C821 ,\nC728_=_C822 ,C728_=_C830 ,C728_=_C839 ,C728_=_C841 ,C728_=_C842 ,C728_=_C845 ,\nC728_=_C850 ,C728_=_C852 ,C728_=_C854 ,C728_=_C855 ,C728_=_C859 ,C728_=_C864 ,\nC728_=_C871 ,C728_=_C877 ,C728_=_C880 ,C728_=_C884 ,C728_=_C885 ,C728_=_C886 ,\nC728_=_C889 ,C728_=_C892 ,C728_=_C896 ,C728_=_C899 ,C729_=_C731 ,C729_=_C732 ,\nC729_=_C733 ,C729_=_C754 ,C729_=_C767 ,C729_=_C790 ,C729_=_C800 ,C729_=_C806 ,\nC729_=_C807 ,C729_=_C813 ,C729_=_C821 ,C729_=_C825 ,C729_=_C835 ,C729_=_C836 ,\nC729_=_C850 ,C729_=_C853 ,C729_=_C854 ,C729_=_C867 ,C729_=_C871 ,C729_=_C872 ,\nC729_=_C879 ,C729_=_C880 ,C729_=_C885 ,C729_=_C892 ,C729_=_C895 ,C729_=_C896 ,\nC729_=_C899 ,C731_=_C732 ,C731_=_C733 ,C731_=_C750 ,C731_=_C751 ,C731_=_C761 ,\nC731_=_C762 ,C731_=_C770 ,C731_=_C771 ,C731_=_C775 ,C731_=_C781 ,C731_=_C784 ,\nC731_=_C785 ,C731_=_C787 ,C731_=_C790 ,C731_=_C800 ,C731_=_C806 ,C731_=_C807 ,\nC731_=_C815 ,C731_=_C821 ,C731_=_C822 ,C731_=_C824 ,C731_=_C840 ,C731_=_C851 ,\nC731_=_C864 ,C731_=_C866 ,C731_=_C867 ,C731_=_C876 ,C731_=_C878 ,C731_=_C880 ,\nC731_=_C881 ,C731_=_C885 ,C731_=_C890 ,C731_=_C891 ,C731_=_C892 ,C731_=_C896 ,\nC731_=_C897 ,C731_=_C899 ,C732_=_C736 ,C732_=_C748 ,C732_=_C761 ,C732_=_C771 ,\nC732_=_C775 ,C732_=_C784 ,C732_=_C785 ,C732_=_C787 ,C732_=_C790 ,C732_=_C793 ,\nC732_=_C799 ,C732_=_C800 ,C732_=_C802 ,C732_=_C806 ,C732_=_C807 ,C732_=_C811 ,\nC732_=_C815 ,C732_=_C816 ,C732_=_C820 ,C732_=_C828 ,C732_=_C841 ,C732_=_C845 ,\nC732_=_C848 ,C732_=_C854 ,C732_=_C855 ,C732_=_C868 ,C732_=_C869 ,C732_=_C871 ,\nC732_=_C875 ,C732_=_C877 ,C732_=_C878 ,C732_=_C881 ,C732_=_C890 ,C732_=_C891 ,\nC732_=_C892 ,C732_=_C896 ,C732_=_C899 ,C733_=_C752 ,C733_=_C758 ,C733_=_C762 ,\nC733_=_C780 ,C733_=_C784 ,C733_=_C785 ,C733_=_C790 ,C733_=_C808 ,C733_=_C818</w:t>
      </w:r>
    </w:p>
    <w:p>
      <w:pPr>
        <w:pStyle w:val="PreformattedText"/>
        <w:bidi w:val="0"/>
        <w:spacing w:before="0" w:after="0"/>
        <w:jc w:val="left"/>
        <w:rPr/>
      </w:pPr>
      <w:r>
        <w:rPr/>
        <w:t xml:space="preserve"> </w:t>
      </w:r>
      <w:r>
        <w:rPr/>
        <w:t>,\nC733_=_C825 ,C733_=_C834 ,C733_=_C839 ,C733_=_C843 ,C733_=_C845 ,C733_=_C852 ,\nC733_=_C859 ,C733_=_C866 ,C733_=_C867 ,C733_=_C869 ,C733_=_C871 ,C733_=_C876 ,\nC733_=_C890 ,C733_=_C891 ,C733_=_C892 ,C733_=_C893 ,C733_=_C895 ,C733_=_C896 ,\nC733_=_C897 ,C736_=_C737 ,C736_=_C748 ,C736_=_C758 ,C736_=_C762 ,C736_=_C765 ,\nC736_=_C781 ,C736_=_C784 ,C736_=_C789 ,C736_=_C793 ,C736_=_C802 ,C736_=_C806 ,\nC736_=_C808 ,C736_=_C816 ,C736_=_C819 ,C736_=_C822 ,C736_=_C836 ,C736_=_C848 ,\nC736_=_C849 ,C736_=_C851 ,C736_=_C853 ,C736_=_C868 ,C736_=_C869 ,C736_=_C871 ,\nC736_=_C878 ,C736_=_C886 ,C736_=_C891 ,C736_=_C893 ,C736_=_C896 ,C736_=_C897 ,\nC737_=_C759 ,C737_=_C762 ,C737_=_C780 ,C737_=_C787 ,C737_=_C802 ,C737_=_C810 ,\nC737_=_C811 ,C737_=_C816 ,C737_=_C820 ,C737_=_C824 ,C737_=_C828 ,C737_=_C830 ,\nC737_=_C833 ,C737_=_C839 ,C737_=_C840 ,C737_=_C848 ,C737_=_C852 ,C737_=_C854 ,\nC737_=_C855 ,C737_=_C859 ,C737_=_C868 ,C737_=_C869 ,C737_=_C886 ,C737_=_C889 ,\nC737_=_C891 ,C737_=_C899 ,C745_=_C757 ,C745_=_C759 ,C745_=_C761 ,C745_=_C771 ,\nC745_=_C789 ,C745_=_C793 ,C745_=_C805 ,C745_=_C814 ,C745_=_C815 ,C745_=_C819 ,\nC745_=_C824 ,C745_=_C833 ,C745_=_C849 ,C745_=_C870 ,C745_=_C872 ,C745_=_C875 ,\nC745_=_C885 ,C745_=_C886 ,C745_=_C887 ,C748_=_C749 ,C748_=_C757 ,C748_=_C761 ,\nC748_=_C773 ,C748_=_C793 ,C748_=_C799 ,C748_=_C803 ,C748_=_C805 ,C748_=_C811 ,\nC748_=_C816 ,C748_=_C818 ,C748_=_C820 ,C748_=_C822 ,C748_=_C834 ,C748_=_C839 ,\nC748_=_C851 ,C748_=_C853 ,C748_=_C864 ,C748_=_C866 ,C748_=_C868 ,C748_=_C869 ,\nC748_=_C871 ,C748_=_C875 ,C748_=_C877 ,C748_=_C878 ,C748_=_C881 ,C748_=_C890 ,\nC748_=_C896 ,C748_=_C897 ,C749_=_C758 ,C749_=_C759 ,C749_=_C781 ,C749_=_C799 ,\nC749_=_C800 ,C749_=_C803 ,C749_=_C805 ,C749_=_C807 ,C749_=_C813 ,C749_=_C814 ,\nC749_=_C819 ,C749_=_C831 ,C749_=_C839 ,C749_=_C850 ,C749_=_C851 ,C749_=_C859 ,\nC749_=_C869 ,C749_=_C877 ,C749_=_C884 ,C749_=_C887 ,C749_=_C890 ,C749_=_C899 ,\nC750_=_C762 ,C750_=_C774 ,C750_=_C781 ,C750_=_C808 ,C750_=_C811 ,C750_=_C818 ,\nC750_=_C820 ,C750_=_C821 ,C750_=_C822 ,C750_=_C835 ,C750_=_C843 ,C750_=_C850 ,\nC750_=_C859 ,C750_=_C864 ,C750_=_C875 ,C750_=_C876 ,C750_=_C880 ,C750_=_C884 ,\nC750_=_C885 ,C750_=_C889 ,C750_=_C890 ,C750_=_C892 ,C751_=_C752 ,C751_=_C757 ,\nC751_=_C770 ,C751_=_C774 ,C751_=_C787 ,C751_=_C788 ,C751_=_C789 ,C751_=_C791 ,\nC751_=_C799 ,C751_=_C800 ,C751_=_C802 ,C751_=_C811 ,C751_=_C813 ,C751_=_C824 ,\nC751_=_C828 ,C751_=_C831 ,C751_=_C832 ,C751_=_C843 ,C751_=_C854 ,C751_=_C859 ,\nC751_=_C869 ,C751_=_C872 ,C751_=_C876 ,C751_=_C877 ,C751_=_C878 ,C751_=_C880 ,\nC751_=_C881 ,C751_=_C885 ,C751_=_C893 ,C751_=_C896 ,C751_=_C897 ,C751_=_C899 ,\nC752_=_C755 ,C752_=_C770 ,C752_=_C784 ,C752_=_C785 ,C752_=_C804 ,C752_=_C805 ,\nC752_=_C808 ,C752_=_C813 ,C752_=_C816 ,C752_=_C818 ,C752_=_C825 ,C752_=_C842 ,\nC752_=_C843 ,C752_=_C849 ,C752_=_C854 ,C752_=_C866 ,C752_=_C867 ,C752_=_C870 ,\nC752_=_C871 ,C752_=_C872 ,C752_=_C876 ,C752_=_C880 ,C752_=_C886 ,C752_=_C889 ,\nC752_=_C893 ,C752_=_C899 ,C754_=_C755 ,C754_=_C757 ,C754_=_C758 ,C754_=_C767 ,\nC754_=_C798 ,C754_=_C804 ,C754_=_C813 ,C754_=_C814 ,C754_=_C816 ,C754_=_C820 ,\nC754_=_C821 ,C754_=_C833 ,C754_=_C834 ,C754_=_C835 ,C754_=_C836 ,C754_=_C839 ,\nC754_=_C848 ,C754_=_C855 ,C754_=_C859 ,C754_=_C876 ,C754_=_C880 ,C754_=_C886 ,\nC754_=_C893 ,C755_=_C765 ,C755_=_C771 ,C755_=_C785 ,C755_=_C788 ,C755_=_C800 ,\nC755_=_C804 ,C755_=_C808 ,C755_=_C816 ,C755_=_C821 ,C755_=_C825 ,C755_=_C830 ,\nC755_=_C842 ,C755_=_C843 ,C755_=_C848 ,C755_=_C851 ,C755_=_C852 ,C755_=_C854 ,\nC755_=_C870 ,C755_=_C871 ,C755_=_C880 ,C755_=_C886 ,C755_=_C889 ,C755_=_C895 ,\nC755_=_C897 ,C755_=_C899 ,C757_=_C758 ,C757_=_C762 ,C757_=_C785 ,C757_=_C788 ,\nC757_=_C789 ,C757_=_C793 ,C757_=_C799 ,C757_=_C800 ,C757_=_C802 ,C757_=_C805 ,\nC757_=_C813 ,C757_=_C820 ,C757_=_C822 ,C757_=_C824 ,C757_=_C831 ,C757_=_C832 ,\nC757_=_C834 ,C757_=_C839 ,C757_=_C850 ,C757_=_C853 ,C757_=_C859 ,C757_=_C866 ,\nC757_=_C867 ,C757_=_C872 ,C757_=_C878 ,C757_=_C880 ,C757_=_C887 ,C757_=_C890 ,\nC757_=_C893 ,C757_=_C897 ,C758_=_C759 ,C758_=_C767 ,C758_=_C790 ,C758_=_C791 ,\nC758_=_C813 ,C758_=_C831 ,C758_=_C834 ,C758_=_C836 ,C758_=_C841 ,C758_=_C849 ,\nC758_=_C859 ,C758_=_C867 ,C758_=_C887 ,C758_=_C893 ,C759_=_C761 ,C759_=_C788 ,\nC759_=_C802 ,C759_=_C805 ,C759_=_C814 ,C759_=_C824 ,C759_=_C831 ,C759_=_C833 ,\nC759_=_C845 ,C759_=_C854 ,C759_=_C859 ,C759_=_C868 ,C759_=_C869 ,C759_=_C870 ,\nC759_=_C879 ,C759_=_C887 ,C759_=_C890 ,C759_=_C891 ,C759_=_C895 ,C759_=_C896 ,\nC759_=_C899 ,C761_=_C771 ,C761_=_C773 ,C761_=_C781 ,C761_=_C784 ,C761_=_C785 ,\nC761_=_C787 ,C761_=_C790 ,C761_=_C791 ,C761_=_C799 ,C761_=_C825 ,C761_=_C830 ,\nC761_=_C832 ,C761_=_C845 ,C761_=_C849 ,C761_=_C851 ,C761_=_C852 ,C761_=_C864 ,\nC761_=_C866 ,C761_=_C870 ,C761_=_C877 ,C761_=_C878 ,C761_=_C881 ,C761_=_C886 ,\nC761_=_C887 ,C761_=_C890 ,C762_=_C780 ,C762_=_C781 ,C762_=_C784 ,C762_=_C785 ,\nC762_=_C787 ,C762_=_C788 ,C762_=_C789 ,C762_=_C799 ,C762_=_C807 ,C762_=_C814 ,\nC762_=_C820 ,C762_=_C821 ,C762_=_C822 ,C762_=_C824 ,C762_=_C832 ,C762_=_C845 ,\nC762_=_C850 ,C762_=_C855 ,C762_=_C867 ,C762_=_C880 ,C762_=_C887 ,C762_=_C890 ,\nC762_=_C891 ,C762_=_C893 ,C762_=_C895 ,C765_=_C770 ,C765_=_C773 ,C765_=_C774 ,\nC765_=_C775 ,C765_=_C780 ,C765_=_C785 ,C765_=_C791 ,C765_=_C798 ,C765_=_C806 ,\nC765_=_C813 ,C765_=_C814 ,C765_=_C818 ,C765_=_C828 ,C765_=_C835 ,C765_=_C841 ,\nC765_=_C842 ,C765_=_C845 ,C765_=_C870 ,C765_=_C871 ,C765_=_C872 ,C765_=_C879 ,\nC765_=_C884 ,C765_=_C887 ,C765_=_C889 ,C765_=_C897 ,C765_=_C899 ,C767_=_C790 ,\nC767_=_C791 ,C767_=_C806 ,C767_=_C811 ,C767_=_C813 ,C767_=_C814 ,C767_=_C816 ,\nC767_=_C819 ,C767_=_C821 ,C767_=_C830 ,C767_=_C834 ,C767_=_C835 ,C767_=_C836 ,\nC767_=_C840 ,C767_=_C841 ,C767_=_C848 ,C767_=_C854 ,C767_=_C855 ,C767_=_C864 ,\nC767_=_C870 ,C767_=_C871 ,C767_=_C879 ,C770_=_C773 ,C770_=_C775 ,C770_=_C785 ,\nC770_=_C791 ,C770_=_C803 ,C770_=_C811 ,C770_=_C815 ,C770_=_C824 ,C770_=_C825 ,\nC770_=_C828 ,C770_=_C832 ,C770_=_C836 ,C770_=_C842 ,C770_=_C866 ,C770_=_C876 ,\nC770_=_C878 ,C770_=_C881 ,C770_=_C884 ,C770_=_C885 ,C770_=_C891 ,C770_=_C897 ,\nC770_=_C899 ,C771_=_C784 ,C771_=_C785 ,C771_=_C787 ,C771_=_C790 ,C771_=_C791 ,\nC771_=_C800 ,C771_=_C803 ,C771_=_C804 ,C771_=_C805 ,C771_=_C806 ,C771_=_C825 ,\nC771_=_C833 ,C771_=_C840 ,C771_=_C843 ,C771_=_C845 ,C771_=_C852 ,C771_=_C866 ,\nC771_=_C869 ,C771_=_C870 ,C771_=_C875 ,C771_=_C877 ,C771_=_C881 ,C771_=_C885 ,\nC771_=_C890 ,C771_=_C891 ,C771_=_C892 ,C773_=_C784 ,C773_=_C785 ,C773_=_C788 ,\nC773_=_C791 ,C773_=_C800 ,C773_=_C810 ,C773_=_C825 ,C773_=_C828 ,C773_=_C830 ,\nC773_=_C831 ,C773_=_C833 ,C773_=_C834 ,C773_=_C835 ,C773_=_C842 ,C773_=_C864 ,\nC773_=_C867 ,C773_=_C868 ,C773_=_C869 ,C773_=_C870 ,C773_=_C875 ,C773_=_C877 ,\nC773_=_C878 ,C773_=_C881 ,C773_=_C884 ,C773_=_C892 ,C773_=_C899 ,C774_=_C775 ,\nC774_=_C781 ,C774_=_C787 ,C774_=_C788 ,C774_=_C798 ,C774_=_C807 ,C774_=_C811 ,\nC774_=_C814 ,C774_=_C819 ,C774_=_C821 ,C774_=_C822 ,C774_=_C831 ,C774_=_C833 ,\nC774_=_C834 ,C774_=_C836 ,C774_=_C842 ,C774_=_C843 ,C774_=_C853 ,C774_=_C855 ,\nC774_=_C864 ,C774_=_C866 ,C774_=_C869 ,C774_=_C872 ,C774_=_C875 ,C774_=_C876 ,\nC774_=_C877 ,C774_=_C878 ,C774_=_C879 ,C774_=_C880 ,C774_=_C881 ,C774_=_C885 ,\nC774_=_C889 ,C774_=_C890 ,C774_=_C891 ,C774_=_C892 ,C774_=_C896 ,C774_=_C897 ,\nC775_=_C790 ,C775_=_C793 ,C775_=_C798 ,C775_=_C807 ,C775_=_C815 ,C775_=_C820 ,\nC775_=_C822 ,C775_=_C834 ,C775_=_C836 ,C775_=_C841 ,C775_=_C845 ,C775_=_C851 ,\nC775_=_C855 ,C775_=_C864 ,C775_=_C866 ,C775_=_C868 ,C775_=_C872 ,C775_=_C876 ,\nC775_=_C877 ,C775_=_C878 ,C775_=_C879 ,C775_=_C887 ,C775_=_C892 ,C775_=_C897 ,\nC780_=_C787 ,C780_=_C807 ,C780_=_C813 ,C780_=_C820 ,C780_=_C824 ,C780_=_C828 ,\nC780_=_C833 ,C780_=_C840 ,C780_=_C841 ,C780_=_C842 ,C780_=_C845 ,C780_=_C850 ,\nC780_=_C855 ,C780_=_C871 ,C780_=_C877 ,C780_=_C879 ,C780_=_C887 ,C780_=_C890 ,\nC780_=_C893 ,C780_=_C895 ,C780_=_C896 ,C781_=_C787 ,C781_=_C789 ,C781_=_C793 ,\nC781_=_C799 ,C781_=_C810 ,C781_=_C821 ,C781_=_C822 ,C781_=_C830 ,C781_=_C831 ,\nC781_=_C832 ,C781_=_C841 ,C781_=_C848 ,C781_=_C853 ,C781_=_C868 ,C781_=_C877 ,\nC781_=_C879 ,C781_=_C881 ,C781_=_C884 ,C781_=_C886 ,C781_=_C890 ,C781_=_C897 ,\nC784_=_C785 ,C784_=_C787 ,C784_=_C789 ,C784_=_C790 ,C784_=_C800 ,C784_=_C815 ,\nC784_=_C816 ,C784_=_C839 ,C784_=_C843 ,C784_=_C849 ,C784_=_C851 ,C784_=_C866 ,\nC784_=_C870 ,C784_=_C876 ,C784_=_C884 ,C784_=_C890 ,C784_=_C891 ,C784_=_C892 ,\nC785_=_C787 ,C785_=_C788 ,C785_=_C789 ,C785_=_C790 ,C785_=_C791 ,C785_=_C799 ,\nC785_=_C804 ,C785_=_C815 ,C785_=_C816 ,C785_=_C824 ,C785_=_C832 ,C785_=_C842 ,\nC785_=_C850 ,C785_=_C867 ,C785_=_C870 ,C785_=_C871 ,C785_=_C878 ,C785_=_C880 ,\nC785_=_C886 ,C785_=_C889 ,C785_=_C890 ,C785_=_C891 ,C785_=_C892 ,C785_=_C897 ,\nC785_=_C899 ,C787_=_C788 ,C787_=_C790 ,C787_=_C820 ,C787_=_C821 ,C787_=_C828 ,\nC787_=_C831 ,C787_=_C839 ,C787_=_C845 ,C787_=_C848 ,C787_=_C855 ,C787_=_C868 ,\nC787_=_C869 ,C787_=_C876 ,C787_=_C877 ,C787_=_C878 ,C787_=_C890 ,C787_=_C893 ,\nC787_=_C896 ,C787_=_C897 ,C788_=_C789 ,C788_=_C799 ,C788_=_C807 ,C788_=_C813 ,\nC788_=_C819 ,C788_=_C821 ,C788_=_C824 ,C788_=_C830 ,C788_=_C831 ,C788_=_C832 ,\nC788_=_C834 ,C788_=_C835 ,C788_=_C842 ,C788_=_C850 ,C788_=_C852 ,C788_=_C854 ,\nC788_=_C864 ,C788_=_C867 ,C788_=_C869 ,C788_=_C876 ,C788_=_C877 ,C788_=_C878 ,\nC788_=_C879 ,C788_=_C881 ,C788_=_C884 ,C788_=_C885 ,C788_=_C896 ,C788_=_C897 ,\nC789_=_C799 ,C789_=_C800 ,C789_=_C802 ,C789_=_C810 ,C789_=_C813 ,C789_=_C818 ,\nC789_=_C819 ,C789_=_C824 ,C789_=_C832 ,C789_=_C841 ,C789_=_C850 ,C789_=_C867 ,\nC789_=_C872 ,C789_=_C878 ,C789_=_C880 ,C789_=_C881 ,C789_=_C886 ,C789_=_C887 ,\nC789_=_C889 ,C789_=_C891 ,C789_=_C893 ,C789_=_C899 ,C790_=_C791 ,C790_=_C793 ,\nC790_=_C807 ,C790_=_C836 ,C790_=_C841 ,C790_=_C848 ,C790_=_C850 ,C790_=_C854 ,\nC790_=_C867 ,C790_=_C872 ,C790_=_C879 ,C790_=_C880 ,C790_=_C887 ,C790_=_C890 ,\nC790_=_C891 ,C790_=_C892 ,C790_=_C897 ,C791_=_C803 ,C791_=_C804</w:t>
      </w:r>
    </w:p>
    <w:p>
      <w:pPr>
        <w:pStyle w:val="PreformattedText"/>
        <w:bidi w:val="0"/>
        <w:spacing w:before="0" w:after="0"/>
        <w:jc w:val="left"/>
        <w:rPr/>
      </w:pPr>
      <w:r>
        <w:rPr/>
        <w:t xml:space="preserve"> </w:t>
      </w:r>
      <w:r>
        <w:rPr/>
        <w:t>,C791_=_C832 ,\nC791_=_C836 ,C791_=_C840 ,C791_=_C841 ,C791_=_C842 ,C791_=_C843 ,C791_=_C845 ,\nC791_=_C852 ,C791_=_C859 ,C791_=_C864 ,C791_=_C866 ,C791_=_C869 ,C791_=_C875 ,\nC791_=_C877 ,C791_=_C881 ,C791_=_C885 ,C791_=_C886 ,C791_=_C887 ,C791_=_C890 ,\nC791_=_C891 ,C791_=_C892 ,C791_=_C895 ,C791_=_C899 ,C793_=_C805 ,C793_=_C820 ,\nC793_=_C822 ,C793_=_C841 ,C793_=_C845 ,C793_=_C848 ,C793_=_C849 ,C793_=_C853 ,\nC793_=_C854 ,C793_=_C855 ,C793_=_C866 ,C793_=_C875 ,C793_=_C877 ,C793_=_C885 ,\nC793_=_C886 ,C793_=_C890 ,C793_=_C892 ,C793_=_C897 ,C798_=_C799 ,C798_=_C804 ,\nC798_=_C807 ,C798_=_C810 ,C798_=_C815 ,C798_=_C818 ,C798_=_C822 ,C798_=_C836 ,\nC798_=_C840 ,C798_=_C850 ,C798_=_C851 ,C798_=_C852 ,C798_=_C853 ,C798_=_C872 ,\nC798_=_C879 ,C798_=_C880 ,C798_=_C896 ,C798_=_C897 ,C799_=_C800 ,C799_=_C802 ,\nC799_=_C808 ,C799_=_C813 ,C799_=_C815 ,C799_=_C821 ,C799_=_C824 ,C799_=_C828 ,\nC799_=_C830 ,C799_=_C832 ,C799_=_C839 ,C799_=_C850 ,C799_=_C851 ,C799_=_C852 ,\nC799_=_C853 ,C799_=_C864 ,C799_=_C867 ,C799_=_C872 ,C799_=_C877 ,C799_=_C878 ,\nC799_=_C879 ,C799_=_C880 ,C799_=_C881 ,C799_=_C889 ,C799_=_C891 ,C799_=_C893 ,\nC800_=_C802 ,C800_=_C806 ,C800_=_C807 ,C800_=_C808 ,C800_=_C813 ,C800_=_C818 ,\nC800_=_C819 ,C800_=_C845 ,C800_=_C855 ,C800_=_C872 ,C800_=_C878 ,C800_=_C880 ,\nC800_=_C881 ,C800_=_C889 ,C800_=_C892 ,C800_=_C893 ,C800_=_C896 ,C800_=_C897 ,\nC800_=_C899 ,C802_=_C808 ,C802_=_C810 ,C802_=_C811 ,C802_=_C813 ,C802_=_C819 ,\nC802_=_C820 ,C802_=_C824 ,C802_=_C828 ,C802_=_C833 ,C802_=_C840 ,C802_=_C851 ,\nC802_=_C854 ,C802_=_C855 ,C802_=_C859 ,C802_=_C868 ,C802_=_C872 ,C802_=_C875 ,\nC802_=_C878 ,C802_=_C880 ,C802_=_C881 ,C802_=_C886 ,C802_=_C889 ,C802_=_C891 ,\nC802_=_C893 ,C802_=_C895 ,C802_=_C896 ,C802_=_C899 ,C803_=_C804 ,C803_=_C808 ,\nC803_=_C810 ,C803_=_C811 ,C803_=_C815 ,C803_=_C818 ,C803_=_C825 ,C803_=_C840 ,\nC803_=_C850 ,C803_=_C851 ,C803_=_C852 ,C803_=_C866 ,C803_=_C868 ,C803_=_C869 ,\nC803_=_C876 ,C803_=_C879 ,C803_=_C881 ,C803_=_C884 ,C803_=_C885 ,C803_=_C889 ,\nC803_=_C890 ,C803_=_C891 ,C803_=_C892 ,C803_=_C899 ,C804_=_C805 ,C804_=_C814 ,\nC804_=_C816 ,C804_=_C831 ,C804_=_C833 ,C804_=_C834 ,C804_=_C836 ,C804_=_C840 ,\nC804_=_C842 ,C804_=_C852 ,C804_=_C855 ,C804_=_C866 ,C804_=_C869 ,C804_=_C870 ,\nC804_=_C871 ,C804_=_C876 ,C804_=_C880 ,C804_=_C881 ,C804_=_C885 ,C804_=_C886 ,\nC804_=_C889 ,C804_=_C890 ,C804_=_C892 ,C804_=_C897 ,C805_=_C814 ,C805_=_C820 ,\nC805_=_C822 ,C805_=_C831 ,C805_=_C832 ,C805_=_C833 ,C805_=_C836 ,C805_=_C849 ,\nC805_=_C853 ,C805_=_C855 ,C805_=_C864 ,C805_=_C866 ,C805_=_C869 ,C805_=_C887 ,\nC805_=_C890 ,C806_=_C807 ,C806_=_C811 ,C806_=_C816 ,C806_=_C821 ,C806_=_C834 ,\nC806_=_C869 ,C806_=_C870 ,C806_=_C871 ,C806_=_C872 ,C806_=_C886 ,C806_=_C896 ,\nC806_=_C899 ,C807_=_C810 ,C807_=_C814 ,C807_=_C815 ,C807_=_C818 ,C807_=_C819 ,\nC807_=_C822 ,C807_=_C831 ,C807_=_C842 ,C807_=_C850 ,C807_=_C855 ,C807_=_C864 ,\nC807_=_C877 ,C807_=_C880 ,C807_=_C884 ,C807_=_C885 ,C807_=_C887 ,C807_=_C890 ,\nC807_=_C896 ,C807_=_C899 ,C808_=_C813 ,C808_=_C818 ,C808_=_C819 ,C808_=_C820 ,\nC808_=_C821 ,C808_=_C822 ,C808_=_C849 ,C808_=_C850 ,C808_=_C851 ,C808_=_C852 ,\nC808_=_C853 ,C808_=_C859 ,C808_=_C864 ,C808_=_C868 ,C808_=_C870 ,C808_=_C872 ,\nC808_=_C881 ,C808_=_C884 ,C808_=_C885 ,C808_=_C897 ,C808_=_C899 ,C810_=_C811 ,\nC810_=_C813 ,C810_=_C815 ,C810_=_C818 ,C810_=_C824 ,C810_=_C831 ,C810_=_C832 ,\nC810_=_C835 ,C810_=_C840 ,C810_=_C841 ,C810_=_C850 ,C810_=_C852 ,C810_=_C854 ,\nC810_=_C866 ,C810_=_C875 ,C810_=_C879 ,C810_=_C880 ,C810_=_C881 ,C810_=_C886 ,\nC810_=_C889 ,C810_=_C890 ,C810_=_C892 ,C811_=_C816 ,C811_=_C821 ,C811_=_C825 ,\nC811_=_C828 ,C811_=_C830 ,C811_=_C843 ,C811_=_C848 ,C811_=_C852 ,C811_=_C868 ,\nC811_=_C869 ,C811_=_C875 ,C811_=_C876 ,C811_=_C877 ,C811_=_C878 ,C811_=_C879 ,\nC811_=_C880 ,C811_=_C884 ,C811_=_C889 ,C811_=_C891 ,C813_=_C816 ,C813_=_C821 ,\nC813_=_C825 ,C813_=_C836 ,C813_=_C841 ,C813_=_C853 ,C813_=_C859 ,C813_=_C866 ,\nC813_=_C867 ,C813_=_C871 ,C813_=_C872 ,C813_=_C878 ,C813_=_C880 ,C813_=_C881 ,\nC813_=_C884 ,C813_=_C887 ,C813_=_C889 ,C813_=_C893 ,C813_=_C899 ,C814_=_C815 ,\nC814_=_C816 ,C814_=_C822 ,C814_=_C831 ,C814_=_C833 ,C814_=_C834 ,C814_=_C835 ,\nC814_=_C836 ,C814_=_C842 ,C814_=_C845 ,C814_=_C853 ,C814_=_C855 ,C814_=_C866 ,\nC814_=_C869 ,C814_=_C870 ,C814_=_C875 ,C814_=_C880 ,C814_=_C887 ,C814_=_C890 ,\nC814_=_C891 ,C814_=_C892 ,C814_=_C899 ,C815_=_C818 ,C815_=_C824 ,C815_=_C832 ,\nC815_=_C834 ,C815_=_C840 ,C815_=_C866 ,C815_=_C868 ,C815_=_C870 ,C815_=_C880 ,\nC815_=_C881 ,C815_=_C889 ,C815_=_C891 ,C815_=_C896 ,C816_=_C825 ,C816_=_C834 ,\nC816_=_C835 ,C816_=_C839 ,C816_=_C842 ,C816_=_C851 ,C816_=_C867 ,C816_=_C868 ,\nC816_=_C869 ,C816_=_C871 ,C816_=_C878 ,C816_=_C880 ,C816_=_C881 ,C816_=_C886 ,\nC816_=_C889 ,C816_=_C896 ,C816_=_C899 ,C818_=_C828 ,C818_=_C839 ,C818_=_C849 ,\nC818_=_C869 ,C818_=_C870 ,C818_=_C871 ,C818_=_C872 ,C818_=_C878 ,C818_=_C884 ,\nC818_=_C889 ,C818_=_C895 ,C818_=_C899 ,C819_=_C840 ,C819_=_C842 ,C819_=_C848 ,\nC819_=_C851 ,C819_=_C854 ,C819_=_C855 ,C819_=_C859 ,C819_=_C864 ,C819_=_C868 ,\nC819_=_C872 ,C819_=_C879 ,C819_=_C884 ,C819_=_C885 ,C819_=_C887 ,C819_=_C895 ,\nC820_=_C821 ,C820_=_C822 ,C820_=_C832 ,C820_=_C833 ,C820_=_C836 ,C820_=_C841 ,\nC820_=_C845 ,C820_=_C849 ,C820_=_C850 ,C820_=_C853 ,C820_=_C855 ,C820_=_C859 ,\nC820_=_C864 ,C820_=_C866 ,C820_=_C876 ,C820_=_C877 ,C820_=_C884 ,C820_=_C885 ,\nC820_=_C890 ,C820_=_C891 ,C820_=_C892 ,C820_=_C893 ,C820_=_C895 ,C821_=_C822 ,\nC821_=_C830 ,C821_=_C831 ,C821_=_C836 ,C821_=_C842 ,C821_=_C843 ,C821_=_C848 ,\nC821_=_C850 ,C821_=_C852 ,C821_=_C854 ,C821_=_C859 ,C821_=_C864 ,C821_=_C868 ,\nC821_=_C872 ,C821_=_C880 ,C821_=_C884 ,C821_=_C885 ,C821_=_C889 ,C821_=_C890 ,\nC822_=_C833 ,C822_=_C836 ,C822_=_C850 ,C822_=_C851 ,C822_=_C853 ,C822_=_C855 ,\nC822_=_C859 ,C822_=_C864 ,C822_=_C866 ,C822_=_C875 ,C822_=_C876 ,C822_=_C880 ,\nC822_=_C884 ,C822_=_C885 ,C822_=_C886 ,C822_=_C889 ,C822_=_C890 ,C822_=_C892 ,\nC822_=_C895 ,C822_=_C897 ,C824_=_C828 ,C824_=_C832 ,C824_=_C833 ,C824_=_C840 ,\nC824_=_C850 ,C824_=_C855 ,C824_=_C866 ,C824_=_C867 ,C824_=_C878 ,C824_=_C879 ,\nC824_=_C881 ,C824_=_C885 ,C824_=_C886 ,C824_=_C889 ,C824_=_C891 ,C824_=_C893 ,\nC824_=_C895 ,C824_=_C896 ,C825_=_C828 ,C825_=_C830 ,C825_=_C831 ,C825_=_C832 ,\nC825_=_C833 ,C825_=_C851 ,C825_=_C852 ,C825_=_C866 ,C825_=_C867 ,C825_=_C869 ,\nC825_=_C870 ,C825_=_C871 ,C825_=_C876 ,C825_=_C884 ,C825_=_C891 ,C825_=_C896 ,\nC825_=_C899 ,C828_=_C830 ,C828_=_C831 ,C828_=_C833 ,C828_=_C839 ,C828_=_C855 ,\nC828_=_C869 ,C828_=_C870 ,C828_=_C871 ,C828_=_C875 ,C828_=_C879 ,C828_=_C884 ,\nC828_=_C889 ,C828_=_C897 ,C830_=_C831 ,C830_=_C833 ,C830_=_C842 ,C830_=_C848 ,\nC830_=_C852 ,C830_=_C854 ,C830_=_C864 ,C830_=_C868 ,C830_=_C869 ,C830_=_C870 ,\nC830_=_C871 ,C830_=_C875 ,C830_=_C876 ,C830_=_C877 ,C830_=_C879 ,C830_=_C892 ,\nC831_=_C833 ,C831_=_C848 ,C831_=_C850 ,C831_=_C852 ,C831_=_C868 ,C831_=_C869 ,\nC831_=_C870 ,C831_=_C876 ,C831_=_C877 ,C831_=_C878 ,C831_=_C887 ,C831_=_C890 ,\nC831_=_C896 ,C831_=_C897 ,C831_=_C899 ,C832_=_C836 ,C832_=_C841 ,C832_=_C843 ,\nC832_=_C845 ,C832_=_C849 ,C832_=_C850 ,C832_=_C859 ,C832_=_C864 ,C832_=_C866 ,\nC832_=_C867 ,C832_=_C881 ,C832_=_C886 ,C832_=_C887 ,C832_=_C899 ,C833_=_C836 ,\nC833_=_C842 ,C833_=_C854 ,C833_=_C855 ,C833_=_C859 ,C833_=_C866 ,C833_=_C868 ,\nC833_=_C869 ,C833_=_C870 ,C833_=_C875 ,C833_=_C876 ,C833_=_C879 ,C833_=_C886 ,\nC833_=_C889 ,C833_=_C890 ,C833_=_C891 ,C833_=_C892 ,C833_=_C895 ,C833_=_C899 ,\nC834_=_C835 ,C834_=_C839 ,C834_=_C842 ,C834_=_C853 ,C834_=_C867 ,C834_=_C868 ,\nC834_=_C869 ,C834_=_C875 ,C834_=_C876 ,C834_=_C881 ,C834_=_C884 ,C834_=_C891 ,\nC834_=_C896 ,C834_=_C897 ,C835_=_C843 ,C835_=_C845 ,C835_=_C853 ,C835_=_C867 ,\nC835_=_C870 ,C835_=_C871 ,C835_=_C875 ,C835_=_C881 ,C835_=_C884 ,C835_=_C885 ,\nC835_=_C887 ,C835_=_C892 ,C835_=_C895 ,C835_=_C899 ,C836_=_C841 ,C836_=_C849 ,\nC836_=_C850 ,C836_=_C854 ,C836_=_C855 ,C836_=_C866 ,C836_=_C872 ,C836_=_C878 ,\nC836_=_C879 ,C836_=_C880 ,C836_=_C890 ,C836_=_C892 ,C836_=_C893 ,C839_=_C851 ,\nC839_=_C854 ,C839_=_C855 ,C839_=_C859 ,C839_=_C869 ,C839_=_C886 ,C839_=_C889 ,\nC839_=_C893 ,C839_=_C897 ,C840_=_C841 ,C840_=_C848 ,C840_=_C852 ,C840_=_C854 ,\nC840_=_C855 ,C840_=_C866 ,C840_=_C869 ,C840_=_C880 ,C840_=_C881 ,C840_=_C885 ,\nC840_=_C886 ,C840_=_C889 ,C840_=_C890 ,C840_=_C892 ,C840_=_C893 ,C840_=_C895 ,\nC840_=_C896 ,C841_=_C845 ,C841_=_C853 ,C841_=_C855 ,C841_=_C864 ,C841_=_C871 ,\nC841_=_C877 ,C841_=_C881 ,C841_=_C885 ,C841_=_C887 ,C841_=_C890 ,C841_=_C892 ,\nC841_=_C893 ,C842_=_C843 ,C842_=_C850 ,C842_=_C851 ,C842_=_C852 ,C842_=_C853 ,\nC842_=_C854 ,C842_=_C864 ,C842_=_C870 ,C842_=_C871 ,C842_=_C875 ,C842_=_C880 ,\nC842_=_C885 ,C842_=_C886 ,C842_=_C889 ,C842_=_C891 ,C842_=_C895 ,C842_=_C896 ,\nC842_=_C897 ,C842_=_C899 ,C843_=_C851 ,C843_=_C859 ,C843_=_C866 ,C843_=_C869 ,\nC843_=_C870 ,C843_=_C875 ,C843_=_C876 ,C843_=_C877 ,C843_=_C880 ,C843_=_C884 ,\nC843_=_C885 ,C843_=_C889 ,C843_=_C891 ,C843_=_C892 ,C843_=_C895 ,C843_=_C897 ,\nC843_=_C899 ,C845_=_C849 ,C845_=_C855 ,C845_=_C864 ,C845_=_C870 ,C845_=_C877 ,\nC845_=_C886 ,C845_=_C887 ,C845_=_C890 ,C845_=_C892 ,C845_=_C893 ,C845_=_C895 ,\nC845_=_C897 ,C845_=_C899 ,C848_=_C852 ,C848_=_C854 ,C848_=_C855 ,C848_=_C868 ,\nC848_=_C869 ,C848_=_C880 ,C848_=_C886 ,C848_=_C893 ,C849_=_C870 ,C849_=_C872 ,\nC849_=_C884 ,C849_=_C893 ,C849_=_C897 ,C850_=_C851 ,C850_=_C852 ,C850_=_C853 ,\nC850_=_C854 ,C850_=_C859 ,C850_=_C864 ,C850_=_C867 ,C850_=_C872 ,C850_=_C877 ,\nC850_=_C879 ,C850_=_C880 ,C850_=_C884 ,C850_=_C885 ,C850_=_C886 ,C850_=_C890 ,\nC850_=_C896 ,C850_=_C899 ,C851_=_C852 ,C851_=_C853 ,C851_=_C864 ,C851_=_C866 ,\nC851_=_C867 ,C851_=_C870 ,C851_=_C871 ,C851_=_C876 ,C851_=_C879 ,C851_=_C880 ,\nC851_=_C895 ,C851_=_C896 ,C851_=_C897 ,C852_=_C853 ,C852_=_C854 ,C852_=_C859 ,\nC852_=_C866 ,C852_=_C868 ,C852_=_C869 ,C852_=_C879 ,C852_=_C880 ,C852_=_C881 ,\nC852_=_C885 ,C852_=_C890 ,C852_=_C892 ,C852_=_C895</w:t>
      </w:r>
    </w:p>
    <w:p>
      <w:pPr>
        <w:pStyle w:val="PreformattedText"/>
        <w:bidi w:val="0"/>
        <w:spacing w:before="0" w:after="0"/>
        <w:jc w:val="left"/>
        <w:rPr/>
      </w:pPr>
      <w:r>
        <w:rPr/>
        <w:t xml:space="preserve"> </w:t>
      </w:r>
      <w:r>
        <w:rPr/>
        <w:t>,C852_=_C899 ,C853_=_C866 ,\nC853_=_C867 ,C853_=_C875 ,C853_=_C879 ,C853_=_C880 ,C853_=_C881 ,C853_=_C885 ,\nC853_=_C886 ,C853_=_C890 ,C853_=_C891 ,C853_=_C892 ,C853_=_C895 ,C853_=_C897 ,\nC854_=_C855 ,C854_=_C859 ,C854_=_C868 ,C854_=_C872 ,C854_=_C879 ,C854_=_C880 ,\nC854_=_C891 ,C854_=_C893 ,C854_=_C899 ,C855_=_C866 ,C855_=_C876 ,C855_=_C877 ,\nC855_=_C879 ,C855_=_C880 ,C855_=_C881 ,C855_=_C890 ,C855_=_C892 ,C859_=_C864 ,\nC859_=_C868 ,C859_=_C884 ,C859_=_C885 ,C859_=_C887 ,C859_=_C891 ,C859_=_C893 ,\nC859_=_C895 ,C859_=_C899 ,C864_=_C866 ,C864_=_C876 ,C864_=_C877 ,C864_=_C878 ,\nC864_=_C879 ,C864_=_C881 ,C864_=_C884 ,C864_=_C885 ,C864_=_C886 ,C864_=_C887 ,\nC864_=_C890 ,C866_=_C869 ,C866_=_C876 ,C866_=_C881 ,C866_=_C885 ,C866_=_C889 ,\nC866_=_C890 ,C866_=_C892 ,C867_=_C871 ,C867_=_C881 ,C867_=_C884 ,C867_=_C886 ,\nC867_=_C887 ,C867_=_C891 ,C867_=_C892 ,C867_=_C895 ,C867_=_C896 ,C867_=_C897 ,\nC867_=_C899 ,C868_=_C869 ,C868_=_C871 ,C868_=_C878 ,C868_=_C891 ,C868_=_C895 ,\nC868_=_C896 ,C868_=_C899 ,C869_=_C870 ,C869_=_C871 ,C869_=_C875 ,C869_=_C876 ,\nC869_=_C877 ,C869_=_C878 ,C869_=_C881 ,C869_=_C885 ,C869_=_C887 ,C869_=_C890 ,\nC869_=_C891 ,C869_=_C892 ,C869_=_C896 ,C869_=_C897 ,C870_=_C871 ,C870_=_C872 ,\nC870_=_C886 ,C870_=_C887 ,C870_=_C891 ,C870_=_C895 ,C870_=_C897 ,C870_=_C899 ,\nC871_=_C872 ,C871_=_C878 ,C871_=_C880 ,C871_=_C886 ,C871_=_C887 ,C871_=_C889 ,\nC871_=_C895 ,C871_=_C896 ,C872_=_C878 ,C872_=_C879 ,C872_=_C880 ,C872_=_C887 ,\nC872_=_C893 ,C872_=_C895 ,C872_=_C897 ,C875_=_C877 ,C875_=_C878 ,C875_=_C885 ,\nC875_=_C886 ,C875_=_C889 ,C875_=_C891 ,C875_=_C892 ,C875_=_C895 ,C876_=_C877 ,\nC876_=_C878 ,C876_=_C884 ,C876_=_C885 ,C876_=_C891 ,C876_=_C896 ,C876_=_C897 ,\nC877_=_C878 ,C877_=_C881 ,C877_=_C884 ,C877_=_C890 ,C877_=_C891 ,C877_=_C892 ,\nC877_=_C896 ,C877_=_C897 ,C877_=_C899 ,C878_=_C880 ,C878_=_C881 ,C878_=_C885 ,\nC878_=_C893 ,C878_=_C895 ,C878_=_C896 ,C878_=_C897 ,C879_=_C880 ,C879_=_C881 ,\nC879_=_C884 ,C879_=_C896 ,C879_=_C897 ,C880_=_C886 ,C880_=_C889 ,C880_=_C893 ,\nC880_=_C896 ,C880_=_C897 ,C881_=_C884 ,C881_=_C885 ,C881_=_C890 ,C881_=_C891 ,\nC881_=_C892 ,C884_=_C885 ,C884_=_C889 ,C884_=_C890 ,C884_=_C891 ,C884_=_C895 ,\nC884_=_C899 ,C885_=_C886 ,C885_=_C890 ,C885_=_C892 ,C886_=_C887 ,C886_=_C889 ,\nC886_=_C897 ,C886_=_C899 ,C887_=_C890 ,C887_=_C895 ,C887_=_C899 ,C889_=_C895 ,\nC889_=_C899 ,C890_=_C892 ,C890_=_C893 ,C890_=_C895 ,C890_=_C899 ,C891_=_C892 ,\nC891_=_C893 ,C891_=_C895 ,C891_=_C896 ,C891_=_C897 ,C891_=_C899 ,C892_=_C895 ,\nC892_=_C897 ,C893_=_C895 ,C893_=_C896 ,C893_=_C897 ,C893_=_C899 ,C895_=_C896 ,\nC895_=_C897 ,C896_=_C897 ,C896_=_C899 ,"];40[shape=box, label="id:40 level: 3\n265: C156 C157 C167 C181 C195 \nC201 C202 C209 C210 C231 C232 \nC236 C238 C251 C255 C258 C268 \nC269 C270 C271 C272 C280 C289 \nC293 C298 C307 C318 C319 C321 \nC330 C331 C334 C336 C338 C339 \nC340 C341 C346 C348 C349 C350 \nC351 C352 C353 C359 C361 C365 \nC368 C371 C376 C378 C379 C380 \nC381 C385 C390 C397 C408 C410 \nC411 C412 C413 C414 C420 C423 \nC424 C425 C426 C427 C428 C429 \nC430 C431 C432 C433 C434 C438 \nC449 C453 C458 C464 C468 C472 \nC475 C476 C480 C482 C486 C494 \nC498 C501 C507 C511 C512 C513 \nC514 C515 C521 C522 C523 C524 \nC525 C536 C538 C540 C546 C549 \nC553 C554 C558 C561 C562 C563 \nC567 C569 C570 C573 C575 C576 \nC577 C580 C584 C585 C586 C587 \nC588 C589 C590 C591 C592 C593 \nC594 C595 C596 C598 C606 C608 \nC609 C611 C620 C621 C622 C623 \nC625 C627 C631 C633 C638 C640 \nC643 C644 C645 C647 C659 C660 \nC661 C662 C666 C667 C668 C670 \nC671 C672 C673 C674 C675 C679 \nC684 C685 C689 C691 C692 C693 \nC694 C698 C699 C704 C705 C706 \nC707 C708 C711 C712 C713 C714 \nC715 C720 C725 C727 C731 C733 \nC734 C736 C738 C741 C742 C744 \nC745 C747 C750 C752 C755 C765 \nC768 C769 C770 C771 C772 C773 \nC777 C779 C780 C781 C785 C790 \nC793 C796 C797 C805 C809 C810 \nC812 C813 C815 C816 C817 C818 \nC819 C820 C822 C824 C825 C826 \nC829 C832 C833 C835 C836 C840 \nC841 C844 C847 C848 C849 C853 \nC856 C857 C858 C861 C863 C866 \nC867 C875 C876 C879 C884 C885 \nC886 C889 C891 C892 C893 C894 \nC897 C899 \n6817: C156_=_C268( C156 C268 ) C156_=_C269( C156 C269 ) C156_=_C270( C156 C270 ) C156_=_C298( C156 C298 ) C156_=_C412( C156 C412 ) \nC156_=_C424( C156 C424 ) C156_=_C425( C156 C425 ) C156_=_C426( C156 C426 ) C156_=_C427( C156 C427 ) C156_=_C428( C156 C428 ) C156_=_C433( C156 C433 ) \nC156_=_C586( C156 C586 ) C156_=_C587( C156 C587 ) C156_=_C588( C156 C588 ) C156_=_C589( C156 C589 ) C156_=_C590( C156 C590 ) C156_=_C625( C156 C625 ) \nC156_=_C627( C156 C627 ) C156_=_C704( C156 C704 ) C156_=_C705( C156 C705 ) C156_=_C712( C156 C712 ) C156_=_C720( C156 C720 ) C156_=_C741( C156 C741 ) \nC156_=_C796( C156 C796 ) C156_=_C812( C156 C812 ) C156_=_C813( C156 C813 ) C156_=_C826( C156 C826 ) C156_=_C847( C156 C847 ) C156_=_C848( C156 C848 ) \nC156_=_C853( C156 C853 ) C156_=_C858( C156 C858 ) C156_=_C893( C156 C893 ) C157_=_C271( C157 C271 ) C157_=_C272( C157 C272 ) C157_=_C410( C157 C410 ) \nC157_=_C429( C157 C429 ) C157_=_C430( C157 C430 ) C157_=_C431( C157 C431 ) C157_=_C432( C157 C432 ) C157_=_C538( C157 C538 ) C157_=_C562( C157 C562 ) \nC157_=_C591( C157 C591 ) C157_=_C592( C157 C592 ) C157_=_C593( C157 C593 ) C157_=_C594( C157 C594 ) C157_=_C609( C157 C609 ) C157_=_C706( C157 C706 ) \nC157_=_C707( C157 C707 ) C157_=_C708( C157 C708 ) C157_=_C797( C157 C797 ) C157_=_C829( C157 C829 ) C157_=_C836( C157 C836 ) C157_=_C849( C157 C849 ) \nC157_=_C861( C157 C861 ) C157_=_C897( C157 C897 ) C167_=_C232( C167 C232 ) C167_=_C255( C167 C255 ) C167_=_C258( C167 C258 ) C167_=_C289( C167 C289 ) \nC167_=_C330( C167 C330 ) C167_=_C334( C167 C334 ) C167_=_C408( C167 C408 ) C167_=_C412( C167 C412 ) C167_=_C413( C167 C413 ) C167_=_C414( C167 C414 ) \nC167_=_C453( C167 C453 ) C167_=_C514( C167 C514 ) C167_=_C563( C167 C563 ) C167_=_C569( C167 C569 ) C167_=_C570( C167 C570 ) C167_=_C573( C167 C573 ) \nC167_=_C580( C167 C580 ) C167_=_C591( C167 C591 ) C167_=_C606( C167 C606 ) C167_=_C608( C167 C608 ) C167_=_C633( C167 C633 ) C167_=_C673( C167 C673 ) \nC167_=_C689( C167 C689 ) C167_=_C698( C167 C698 ) C167_=_C731( C167 C731 ) C167_=_C747( C167 C747 ) C167_=_C781( C167 C781 ) C167_=_C809( C167 C809 ) \nC167_=_C819( C167 C819 ) C167_=_C848( C167 C848 ) C167_=_C857( C167 C857 ) C167_=_C858( C167 C858 ) C167_=_C879( C167 C879 ) C167_=_C884( C167 C884 ) \nC167_=_C899( C167 C899 ) C181_=_C201( C181 C201 ) C181_=_C202( C181 C202 ) C181_=_C268( C181 C268 ) C181_=_C269( C181 C269 ) C181_=_C341( C181 C341 ) \nC181_=_C361( C181 C361 ) C181_=_C434( C181 C434 ) C181_=_C472( C181 C472 ) C181_=_C475( C181 C475 ) C181_=_C476( C181 C476 ) C181_=_C498( C181 C498 ) \nC181_=_C521( C181 C521 ) C181_=_C522( C181 C522 ) C181_=_C523( C181 C523 ) C181_=_C524( C181 C524 ) C181_=_C525( C181 C525 ) C181_=_C611( C181 C611 ) \nC181_=_C638( C181 C638 ) C181_=_C643( C181 C643 ) C181_=_C647( C181 C647 ) C181_=_C659( C181 C659 ) C181_=_C671( C181 C671 ) C181_=_C672( C181 C672 ) \nC181_=_C673( C181 C673 ) C181_=_C712( C181 C712 ) C181_=_C745( C181 C745 ) C181_=_C768( C181 C768 ) C181_=_C771( C181 C771 ) C181_=_C805( C181 C805 ) \nC181_=_C818( C181 C818 ) C181_=_C829( C181 C829 ) C181_=_C833( C181 C833 ) C181_=_C863( C181 C863 ) C181_=_C894( C181 C894 ) C195_=_C268( C195 C268 ) \nC195_=_C293( C195 C293 ) C195_=_C319( C195 C319 ) C195_=_C348( C195 C348 ) C195_=_C349( C195 C349 ) C195_=_C427( C195 C427 ) C195_=_C431( C195 C431 ) \nC195_=_C507( C195 C507 ) C195_=_C513( C195 C513 ) C195_=_C549( C195 C549 ) C195_=_C620( C195 C620 ) C195_=_C622( C195 C622 ) C195_=_C638( C195 C638 ) \nC195_=_C640( C195 C640 ) C195_=_C659( C195 C659 ) C195_=_C660( C195 C660 ) C195_=_C661( C195 C661 ) C195_=_C671( C195 C671 ) C195_=_C704( C195 C704 ) \nC195_=_C713( C195 C713 ) C195_=_C779( C195 C779 ) C195_=_C796( C195 C796 ) C195_=_C810( C195 C810 ) C195_=_C813( C195 C813 ) C195_=_C817( C195 C817 ) \nC195_=_C826( C195 C826 ) C195_=_C863( C195 C863 ) C195_=_C866( C195 C866 ) C195_=_C889( C195 C889 ) C201_=_C202( C201 C202 ) C201_=_C268( C201 C268 ) \nC201_=_C269( C201 C269 ) C201_=_C341( C201 C341 ) C201_=_C378( C201 C378 ) C201_=_C434( C201 C434 ) C201_=_C472( C201 C472 ) C201_=_C498( C201 C498 ) \nC201_=_C515( C201 C515 ) C201_=_C521( C201 C521 ) C201_=_C522( C201 C522 ) C201_=_C523( C201 C523 ) C201_=_C524( C201 C524 ) C201_=_C525( C201 C525 ) \nC201_=_C536( C201 C536 ) C201_=_C611( C201 C611 ) C201_=_C643( C201 C643 ) C201_=_C647( C201 C647 ) C201_=_C659( C201 C659 ) C201_=_C671( C201 C671 ) \nC201_=_C672( C201 C672 ) C201_=_C673( C201 C673 ) C201_=_C685( C201 C685 ) C201_=_C712( C201 C712 ) C201_=_C734( C201 C734 ) C201_=_C745( C201 C745 ) \nC201_=_C765( C201 C765 ) C201_=_C768( C201 C768 ) C201_=_C770( C201 C770 ) C201_=_C771( C201 C771 ) C201_=_C772( C201 C772 ) C201_=_C773( C201 C773 ) \nC201_=_C785( C201 C785 ) C201_=_C805( C201 C805 ) C201_=_C833( C201 C833 ) C201_=_C847( C201 C847 ) C201_=_C879( C201 C879 ) C201_=_C894( C201 C894 ) \nC201_=_C897( C201 C897 ) C201_=_C899( C201 C899 ) C202_=_C236( C202 C236 ) C202_=_C268( C202 C268 ) C202_=_C269( C202 C269 ) C202_=_C341( C202 C341 ) \nC202_=_C380( C202 C380 ) C202_=_C434( C202 C434 ) C202_=_C472( C202 C472 ) C202_=_C498( C202 C498 ) C202_=_C521( C202 C521 ) C202_=_C522( C202 C522 ) \nC202_=_C523( C202 C523 ) C202_=_C524( C202 C524 ) C202_=_C525( C202 C525 ) C202_=_C562( C202 C562 ) C202_=_C563( C202 C563 ) C202_=_C570( C202 C570 ) \nC202_=_C608( C202 C608 ) C202_=_C611( C202 C611 ) C202_=_C625( C202 C625 ) C202_=_C643( C202 C643 ) C202_=_C647( C202 C647 ) C202_=_C659( C202 C659 ) \nC202_=_C662( C202 C662 ) C202_=_C671( C202 C671 ) C202_=_C672( C202 C672 ) C202_=_C673( C202 C673 ) C202_=_C711( C202 C711 ) C202_=_C712( C202 C712 ) \nC202_=_C725( C202 C725 ) C202_=_C744( C202 C744 ) C202_=_C745( C202 C745 ) C202_=_C752( C202 C752 ) C202_=_C768( C202 C768 ) C202_=_C770( C202 C770 ) \nC202_=_C771( C202 C771 ) C202_=_C772( C202 C772 ) C202_=_C797(</w:t>
      </w:r>
    </w:p>
    <w:p>
      <w:pPr>
        <w:pStyle w:val="PreformattedText"/>
        <w:bidi w:val="0"/>
        <w:spacing w:before="0" w:after="0"/>
        <w:jc w:val="left"/>
        <w:rPr/>
      </w:pPr>
      <w:r>
        <w:rPr/>
        <w:t xml:space="preserve"> </w:t>
      </w:r>
      <w:r>
        <w:rPr/>
        <w:t>C202 C797 ) C202_=_C805( C202 C805 ) C202_=_C833( C202 C833 ) C202_=_C835( C202 C835 ) \nC202_=_C894( C202 C894 ) C209_=_C210( C209 C210 ) C209_=_C269( C209 C269 ) C209_=_C271( C209 C271 ) C209_=_C298( C209 C298 ) C209_=_C321( C209 C321 ) \nC209_=_C350( C209 C350 ) C209_=_C351( C209 C351 ) C209_=_C352( C209 C352 ) C209_=_C353( C209 C353 ) C209_=_C379( C209 C379 ) C209_=_C380( C209 C380 ) \nC209_=_C536( C209 C536 ) C209_=_C538( C209 C538 ) C209_=_C606( C209 C606 ) C209_=_C625( C209 C625 ) C209_=_C643( C209 C643 ) C209_=_C644( C209 C644 ) \nC209_=_C679( C209 C679 ) C209_=_C684( C209 C684 ) C209_=_C725( C209 C725 ) C209_=_C765( C209 C765 ) C209_=_C780( C209 C780 ) C209_=_C819( C209 C819 ) \nC209_=_C826( C209 C826 ) C209_=_C835( C209 C835 ) C209_=_C840( C209 C840 ) C209_=_C841( C209 C841 ) C209_=_C893( C209 C893 ) C209_=_C899( C209 C899 ) \nC210_=_C232( C210 C232 ) C210_=_C269( C210 C269 ) C210_=_C271( C210 C271 ) C210_=_C298( C210 C298 ) C210_=_C321( C210 C321 ) C210_=_C349( C210 C349 ) \nC210_=_C350( C210 C350 ) C210_=_C351( C210 C351 ) C210_=_C352( C210 C352 ) C210_=_C353( C210 C353 ) C210_=_C494( C210 C494 ) C210_=_C536( C210 C536 ) \nC210_=_C538( C210 C538 ) C210_=_C569( C210 C569 ) C210_=_C606( C210 C606 ) C210_=_C625( C210 C625 ) C210_=_C644( C210 C644 ) C210_=_C647( C210 C647 ) \nC210_=_C679( C210 C679 ) C210_=_C705( C210 C705 ) C210_=_C725( C210 C725 ) C210_=_C770( C210 C770 ) C210_=_C779( C210 C779 ) C210_=_C780( C210 C780 ) \nC210_=_C816( C210 C816 ) C210_=_C826( C210 C826 ) C210_=_C836( C210 C836 ) C210_=_C840( C210 C840 ) C210_=_C841( C210 C841 ) C210_=_C893( C210 C893 ) \nC231_=_C280( C231 C280 ) C231_=_C331( C231 C331 ) C231_=_C336( C231 C336 ) C231_=_C338( C231 C338 ) C231_=_C346( C231 C346 ) C231_=_C413( C231 C413 ) \nC231_=_C420( C231 C420 ) C231_=_C453( C231 C453 ) C231_=_C514( C231 C514 ) C231_=_C522( C231 C522 ) C231_=_C549( C231 C549 ) C231_=_C558( C231 C558 ) \nC231_=_C567( C231 C567 ) C231_=_C590( C231 C590 ) C231_=_C609( C231 C609 ) C231_=_C694( C231 C694 ) C231_=_C706( C231 C706 ) C231_=_C720( C231 C720 ) \nC231_=_C731( C231 C731 ) C231_=_C733( C231 C733 ) C231_=_C738( C231 C738 ) C231_=_C741( C231 C741 ) C231_=_C779( C231 C779 ) C231_=_C785( C231 C785 ) \nC231_=_C790( C231 C790 ) C231_=_C812( C231 C812 ) C231_=_C835( C231 C835 ) C231_=_C844( C231 C844 ) C231_=_C867( C231 C867 ) C231_=_C891( C231 C891 ) \nC231_=_C892( C231 C892 ) C231_=_C897( C231 C897 ) C232_=_C258( C232 C258 ) C232_=_C298( C232 C298 ) C232_=_C330( C232 C330 ) C232_=_C349( C232 C349 ) \nC232_=_C368( C232 C368 ) C232_=_C408( C232 C408 ) C232_=_C412( C232 C412 ) C232_=_C413( C232 C413 ) C232_=_C414( C232 C414 ) C232_=_C453( C232 C453 ) \nC232_=_C482( C232 C482 ) C232_=_C494( C232 C494 ) C232_=_C511( C232 C511 ) C232_=_C514( C232 C514 ) C232_=_C563( C232 C563 ) C232_=_C569( C232 C569 ) \nC232_=_C570( C232 C570 ) C232_=_C573( C232 C573 ) C232_=_C580( C232 C580 ) C232_=_C608( C232 C608 ) C232_=_C647( C232 C647 ) C232_=_C689( C232 C689 ) \nC232_=_C698( C232 C698 ) C232_=_C725( C232 C725 ) C232_=_C747( C232 C747 ) C232_=_C809( C232 C809 ) C232_=_C816( C232 C816 ) C232_=_C819( C232 C819 ) \nC232_=_C829( C232 C829 ) C232_=_C849( C232 C849 ) C232_=_C879( C232 C879 ) C232_=_C884( C232 C884 ) C236_=_C381( C236 C381 ) C236_=_C397( C236 C397 ) \nC236_=_C482( C236 C482 ) C236_=_C501( C236 C501 ) C236_=_C515( C236 C515 ) C236_=_C540( C236 C540 ) C236_=_C562( C236 C562 ) C236_=_C563( C236 C563 ) \nC236_=_C577( C236 C577 ) C236_=_C590( C236 C590 ) C236_=_C608( C236 C608 ) C236_=_C627( C236 C627 ) C236_=_C659( C236 C659 ) C236_=_C667( C236 C667 ) \nC236_=_C705( C236 C705 ) C236_=_C711( C236 C711 ) C236_=_C744( C236 C744 ) C236_=_C793( C236 C793 ) C236_=_C797( C236 C797 ) C236_=_C810( C236 C810 ) \nC236_=_C817( C236 C817 ) C236_=_C824( C236 C824 ) C236_=_C835( C236 C835 ) C236_=_C840( C236 C840 ) C236_=_C858( C236 C858 ) C236_=_C886( C236 C886 ) \nC236_=_C889( C236 C889 ) C238_=_C321( C238 C321 ) C238_=_C346( C238 C346 ) C238_=_C381( C238 C381 ) C238_=_C482( C238 C482 ) C238_=_C507( C238 C507 ) \nC238_=_C512( C238 C512 ) C238_=_C515( C238 C515 ) C238_=_C558( C238 C558 ) C238_=_C584( C238 C584 ) C238_=_C585( C238 C585 ) C238_=_C588( C238 C588 ) \nC238_=_C593( C238 C593 ) C238_=_C596( C238 C596 ) C238_=_C631( C238 C631 ) C238_=_C666( C238 C666 ) C238_=_C670( C238 C670 ) C238_=_C675( C238 C675 ) \nC238_=_C685( C238 C685 ) C238_=_C692( C238 C692 ) C238_=_C694( C238 C694 ) C238_=_C705( C238 C705 ) C238_=_C727( C238 C727 ) C238_=_C741( C238 C741 ) \nC238_=_C742( C238 C742 ) C238_=_C752( C238 C752 ) C238_=_C790( C238 C790 ) C238_=_C796( C238 C796 ) C238_=_C797( C238 C797 ) C238_=_C813( C238 C813 ) \nC238_=_C816( C238 C816 ) C238_=_C825( C238 C825 ) C238_=_C844( C238 C844 ) C238_=_C858( C238 C858 ) C238_=_C867( C238 C867 ) C238_=_C899( C238 C899 ) \nC251_=_C280( C251 C280 ) C251_=_C359( C251 C359 ) C251_=_C378( C251 C378 ) C251_=_C432( C251 C432 ) C251_=_C468( C251 C468 ) C251_=_C546( C251 C546 ) \nC251_=_C595( C251 C595 ) C251_=_C596( C251 C596 ) C251_=_C691( C251 C691 ) C251_=_C699( C251 C699 ) C251_=_C708( C251 C708 ) C251_=_C738( C251 C738 ) \nC251_=_C755( C251 C755 ) C251_=_C769( C251 C769 ) C251_=_C773( C251 C773 ) C251_=_C810( C251 C810 ) C251_=_C813( C251 C813 ) C251_=_C835( C251 C835 ) \nC251_=_C875( C251 C875 ) C251_=_C892( C251 C892 ) C251_=_C893( C251 C893 ) C251_=_C897( C251 C897 ) C255_=_C334( C255 C334 ) C255_=_C339( C255 C339 ) \nC255_=_C365( C255 C365 ) C255_=_C380( C255 C380 ) C255_=_C390( C255 C390 ) C255_=_C410( C255 C410 ) C255_=_C411( C255 C411 ) C255_=_C414( C255 C414 ) \nC255_=_C480( C255 C480 ) C255_=_C498( C255 C498 ) C255_=_C521( C255 C521 ) C255_=_C524( C255 C524 ) C255_=_C554( C255 C554 ) C255_=_C558( C255 C558 ) \nC255_=_C591( C255 C591 ) C255_=_C596( C255 C596 ) C255_=_C620( C255 C620 ) C255_=_C633( C255 C633 ) C255_=_C660( C255 C660 ) C255_=_C662( C255 C662 ) \nC255_=_C673( C255 C673 ) C255_=_C674( C255 C674 ) C255_=_C693( C255 C693 ) C255_=_C698( C255 C698 ) C255_=_C699( C255 C699 ) C255_=_C715( C255 C715 ) \nC255_=_C733( C255 C733 ) C255_=_C734( C255 C734 ) C255_=_C738( C255 C738 ) C255_=_C769( C255 C769 ) C255_=_C781( C255 C781 ) C255_=_C805( C255 C805 ) \nC255_=_C820( C255 C820 ) C255_=_C829( C255 C829 ) C255_=_C832( C255 C832 ) C255_=_C836( C255 C836 ) C255_=_C848( C255 C848 ) C255_=_C849( C255 C849 ) \nC255_=_C857( C255 C857 ) C255_=_C867( C255 C867 ) C258_=_C270( C258 C270 ) C258_=_C330( C258 C330 ) C258_=_C408( C258 C408 ) C258_=_C412( C258 C412 ) \nC258_=_C413( C258 C413 ) C258_=_C414( C258 C414 ) C258_=_C423( C258 C423 ) C258_=_C432( C258 C432 ) C258_=_C453( C258 C453 ) C258_=_C507( C258 C507 ) \nC258_=_C514( C258 C514 ) C258_=_C563( C258 C563 ) C258_=_C569( C258 C569 ) C258_=_C570( C258 C570 ) C258_=_C573( C258 C573 ) C258_=_C580( C258 C580 ) \nC258_=_C608( C258 C608 ) C258_=_C668( C258 C668 ) C258_=_C689( C258 C689 ) C258_=_C692( C258 C692 ) C258_=_C698( C258 C698 ) C258_=_C707( C258 C707 ) \nC258_=_C736( C258 C736 ) C258_=_C741( C258 C741 ) C258_=_C747( C258 C747 ) C258_=_C785( C258 C785 ) C258_=_C809( C258 C809 ) C258_=_C819( C258 C819 ) \nC258_=_C844( C258 C844 ) C258_=_C879( C258 C879 ) C258_=_C884( C258 C884 ) C268_=_C269( C268 C269 ) C268_=_C270( C268 C270 ) C268_=_C340( C268 C340 ) \nC268_=_C341( C268 C341 ) C268_=_C368( C268 C368 ) C268_=_C424( C268 C424 ) C268_=_C425( C268 C425 ) C268_=_C426( C268 C426 ) C268_=_C427( C268 C427 ) \nC268_=_C428( C268 C428 ) C268_=_C434( C268 C434 ) C268_=_C438( C268 C438 ) C268_=_C472( C268 C472 ) C268_=_C498( C268 C498 ) C268_=_C501( C268 C501 ) \nC268_=_C507( C268 C507 ) C268_=_C521( C268 C521 ) C268_=_C522( C268 C522 ) C268_=_C523( C268 C523 ) C268_=_C524( C268 C524 ) C268_=_C525( C268 C525 ) \nC268_=_C586( C268 C586 ) C268_=_C587( C268 C587 ) C268_=_C588( C268 C588 ) C268_=_C589( C268 C589 ) C268_=_C590( C268 C590 ) C268_=_C611( C268 C611 ) \nC268_=_C638( C268 C638 ) C268_=_C640( C268 C640 ) C268_=_C643( C268 C643 ) C268_=_C647( C268 C647 ) C268_=_C659( C268 C659 ) C268_=_C660( C268 C660 ) \nC268_=_C671( C268 C671 ) C268_=_C672( C268 C672 ) C268_=_C673( C268 C673 ) C268_=_C685( C268 C685 ) C268_=_C699( C268 C699 ) C268_=_C704( C268 C704 ) \nC268_=_C705( C268 C705 ) C268_=_C712( C268 C712 ) C268_=_C745( C268 C745 ) C268_=_C768( C268 C768 ) C268_=_C771( C268 C771 ) C268_=_C796( C268 C796 ) \nC268_=_C805( C268 C805 ) C268_=_C826( C268 C826 ) C268_=_C833( C268 C833 ) C268_=_C847( C268 C847 ) C268_=_C848( C268 C848 ) C268_=_C893( C268 C893 ) \nC268_=_C894( C268 C894 ) C269_=_C270( C269 C270 ) C269_=_C271( C269 C271 ) C269_=_C289( C269 C289 ) C269_=_C298( C269 C298 ) C269_=_C318( C269 C318 ) \nC269_=_C321( C269 C321 ) C269_=_C341( C269 C341 ) C269_=_C350( C269 C350 ) C269_=_C351( C269 C351 ) C269_=_C352( C269 C352 ) C269_=_C353( C269 C353 ) \nC269_=_C361( C269 C361 ) C269_=_C424( C269 C424 ) C269_=_C425( C269 C425 ) C269_=_C426( C269 C426 ) C269_=_C427( C269 C427 ) C269_=_C428( C269 C428 ) \nC269_=_C433( C269 C433 ) C269_=_C434( C269 C434 ) C269_=_C438( C269 C438 ) C269_=_C464( C269 C464 ) C269_=_C472( C269 C472 ) C269_=_C498( C269 C498 ) \nC269_=_C521( C269 C521 ) C269_=_C522( C269 C522 ) C269_=_C523( C269 C523 ) C269_=_C524( C269 C524 ) C269_=_C525( C269 C525 ) C269_=_C536( C269 C536 ) \nC269_=_C538( C269 C538 ) C269_=_C570( C269 C570 ) C269_=_C586( C269 C586 ) C269_=_C587( C269 C587 ) C269_=_C588( C269 C588 ) C269_=_C589( C269 C589 ) \nC269_=_C590( C269 C590 ) C269_=_C606( C269 C606 ) C269_=_C611( C269 C611 ) C269_=_C623( C269 C623 ) C269_=_C625( C269 C625 ) C269_=_C643( C269 C643 ) \nC269_=_C644( C269 C644 ) C269_=_C647( C269 C647 ) C269_=_C659( C269 C659 ) C269_=_C671( C269 C671 ) C269_=_C672( C269 C672 ) C269_=_C673( C269 C673 ) \nC269_=_C674( C269 C674 ) C269_=_C679( C269 C679 ) C269_=_C684( C269 C684 ) C269_=_C704( C269 C704 ) C269_=_C705( C269 C705 ) C269_=_C708( C269 C708 ) \nC269_=_C712( C269 C712 ) C269_=_C725( C269 C725 ) C269_=_C736( C269 C736 ) C269_=_C745(</w:t>
      </w:r>
    </w:p>
    <w:p>
      <w:pPr>
        <w:pStyle w:val="PreformattedText"/>
        <w:bidi w:val="0"/>
        <w:spacing w:before="0" w:after="0"/>
        <w:jc w:val="left"/>
        <w:rPr/>
      </w:pPr>
      <w:r>
        <w:rPr/>
        <w:t xml:space="preserve"> </w:t>
      </w:r>
      <w:r>
        <w:rPr/>
        <w:t>C269 C745 ) C269_=_C768( C269 C768 ) C269_=_C771( C269 C771 ) \nC269_=_C780( C269 C780 ) C269_=_C781( C269 C781 ) C269_=_C793( C269 C793 ) C269_=_C796( C269 C796 ) C269_=_C805( C269 C805 ) C269_=_C822( C269 C822 ) \nC269_=_C826( C269 C826 ) C269_=_C833( C269 C833 ) C269_=_C840( C269 C840 ) C269_=_C841( C269 C841 ) C269_=_C847( C269 C847 ) C269_=_C848( C269 C848 ) \nC269_=_C853( C269 C853 ) C269_=_C861( C269 C861 ) C269_=_C886( C269 C886 ) C269_=_C893( C269 C893 ) C269_=_C894( C269 C894 ) C269_=_C897( C269 C897 ) \nC270_=_C423( C270 C423 ) C270_=_C424( C270 C424 ) C270_=_C425( C270 C425 ) C270_=_C426( C270 C426 ) C270_=_C427( C270 C427 ) C270_=_C428( C270 C428 ) \nC270_=_C586( C270 C586 ) C270_=_C587( C270 C587 ) C270_=_C588( C270 C588 ) C270_=_C589( C270 C589 ) C270_=_C590( C270 C590 ) C270_=_C593( C270 C593 ) \nC270_=_C606( C270 C606 ) C270_=_C608( C270 C608 ) C270_=_C621( C270 C621 ) C270_=_C622( C270 C622 ) C270_=_C668( C270 C668 ) C270_=_C692( C270 C692 ) \nC270_=_C704( C270 C704 ) C270_=_C705( C270 C705 ) C270_=_C711( C270 C711 ) C270_=_C734( C270 C734 ) C270_=_C736( C270 C736 ) C270_=_C744( C270 C744 ) \nC270_=_C765( C270 C765 ) C270_=_C785( C270 C785 ) C270_=_C796( C270 C796 ) C270_=_C826( C270 C826 ) C270_=_C847( C270 C847 ) C270_=_C848( C270 C848 ) \nC270_=_C856( C270 C856 ) C270_=_C893( C270 C893 ) C271_=_C272( C271 C272 ) C271_=_C298( C271 C298 ) C271_=_C321( C271 C321 ) C271_=_C350( C271 C350 ) \nC271_=_C351( C271 C351 ) C271_=_C352( C271 C352 ) C271_=_C353( C271 C353 ) C271_=_C420( C271 C420 ) C271_=_C429( C271 C429 ) C271_=_C430( C271 C430 ) \nC271_=_C431( C271 C431 ) C271_=_C432( C271 C432 ) C271_=_C433( C271 C433 ) C271_=_C525( C271 C525 ) C271_=_C536( C271 C536 ) C271_=_C538( C271 C538 ) \nC271_=_C591( C271 C591 ) C271_=_C592( C271 C592 ) C271_=_C593( C271 C593 ) C271_=_C594( C271 C594 ) C271_=_C606( C271 C606 ) C271_=_C625( C271 C625 ) \nC271_=_C644( C271 C644 ) C271_=_C667( C271 C667 ) C271_=_C673( C271 C673 ) C271_=_C679( C271 C679 ) C271_=_C693( C271 C693 ) C271_=_C706( C271 C706 ) \nC271_=_C707( C271 C707 ) C271_=_C708( C271 C708 ) C271_=_C725( C271 C725 ) C271_=_C738( C271 C738 ) C271_=_C780( C271 C780 ) C271_=_C797( C271 C797 ) \nC271_=_C826( C271 C826 ) C271_=_C840( C271 C840 ) C271_=_C841( C271 C841 ) C271_=_C848( C271 C848 ) C271_=_C849( C271 C849 ) C271_=_C893( C271 C893 ) \nC272_=_C385( C272 C385 ) C272_=_C427( C272 C427 ) C272_=_C429( C272 C429 ) C272_=_C430( C272 C430 ) C272_=_C431( C272 C431 ) C272_=_C432( C272 C432 ) \nC272_=_C538( C272 C538 ) C272_=_C567( C272 C567 ) C272_=_C569( C272 C569 ) C272_=_C585( C272 C585 ) C272_=_C591( C272 C591 ) C272_=_C592( C272 C592 ) \nC272_=_C593( C272 C593 ) C272_=_C594( C272 C594 ) C272_=_C643( C272 C643 ) C272_=_C675( C272 C675 ) C272_=_C685( C272 C685 ) C272_=_C704( C272 C704 ) \nC272_=_C706( C272 C706 ) C272_=_C707( C272 C707 ) C272_=_C708( C272 C708 ) C272_=_C712( C272 C712 ) C272_=_C741( C272 C741 ) C272_=_C771( C272 C771 ) \nC272_=_C797( C272 C797 ) C272_=_C829( C272 C829 ) C272_=_C840( C272 C840 ) C272_=_C849( C272 C849 ) C272_=_C853( C272 C853 ) C272_=_C863( C272 C863 ) \nC272_=_C875( C272 C875 ) C272_=_C891( C272 C891 ) C280_=_C336( C280 C336 ) C280_=_C346( C280 C346 ) C280_=_C359( C280 C359 ) C280_=_C378( C280 C378 ) \nC280_=_C468( C280 C468 ) C280_=_C522( C280 C522 ) C280_=_C546( C280 C546 ) C280_=_C549( C280 C549 ) C280_=_C563( C280 C563 ) C280_=_C567( C280 C567 ) \nC280_=_C590( C280 C590 ) C280_=_C595( C280 C595 ) C280_=_C609( C280 C609 ) C280_=_C662( C280 C662 ) C280_=_C679( C280 C679 ) C280_=_C699( C280 C699 ) \nC280_=_C706( C280 C706 ) C280_=_C720( C280 C720 ) C280_=_C731( C280 C731 ) C280_=_C733( C280 C733 ) C280_=_C738( C280 C738 ) C280_=_C741( C280 C741 ) \nC280_=_C769( C280 C769 ) C280_=_C773( C280 C773 ) C280_=_C785( C280 C785 ) C280_=_C790( C280 C790 ) C280_=_C810( C280 C810 ) C280_=_C812( C280 C812 ) \nC280_=_C835( C280 C835 ) C280_=_C841( C280 C841 ) C280_=_C844( C280 C844 ) C280_=_C853( C280 C853 ) C280_=_C867( C280 C867 ) C280_=_C875( C280 C875 ) \nC280_=_C891( C280 C891 ) C280_=_C892( C280 C892 ) C280_=_C897( C280 C897 ) C289_=_C318( C289 C318 ) C289_=_C341( C289 C341 ) C289_=_C361( C289 C361 ) \nC289_=_C376( C289 C376 ) C289_=_C433( C289 C433 ) C289_=_C438( C289 C438 ) C289_=_C453( C289 C453 ) C289_=_C464( C289 C464 ) C289_=_C475( C289 C475 ) \nC289_=_C512( C289 C512 ) C289_=_C561( C289 C561 ) C289_=_C570( C289 C570 ) C289_=_C606( C289 C606 ) C289_=_C623( C289 C623 ) C289_=_C674( C289 C674 ) \nC289_=_C675( C289 C675 ) C289_=_C684( C289 C684 ) C289_=_C708( C289 C708 ) C289_=_C714( C289 C714 ) C289_=_C731( C289 C731 ) C289_=_C736( C289 C736 ) \nC289_=_C777( C289 C777 ) C289_=_C781( C289 C781 ) C289_=_C793( C289 C793 ) C289_=_C796( C289 C796 ) C289_=_C817( C289 C817 ) C289_=_C822( C289 C822 ) \nC289_=_C825( C289 C825 ) C289_=_C840( C289 C840 ) C289_=_C853( C289 C853 ) C289_=_C858( C289 C858 ) C289_=_C861( C289 C861 ) C289_=_C886( C289 C886 ) \nC289_=_C897( C289 C897 ) C289_=_C899( C289 C899 ) C293_=_C319( C293 C319 ) C293_=_C348( C293 C348 ) C293_=_C349( C293 C349 ) C293_=_C365( C293 C365 ) \nC293_=_C427( C293 C427 ) C293_=_C429( C293 C429 ) C293_=_C431( C293 C431 ) C293_=_C507( C293 C507 ) C293_=_C513( C293 C513 ) C293_=_C553( C293 C553 ) \nC293_=_C586( C293 C586 ) C293_=_C587( C293 C587 ) C293_=_C594( C293 C594 ) C293_=_C620( C293 C620 ) C293_=_C622( C293 C622 ) C293_=_C633( C293 C633 ) \nC293_=_C638( C293 C638 ) C293_=_C661( C293 C661 ) C293_=_C671( C293 C671 ) C293_=_C691( C293 C691 ) C293_=_C692( C293 C692 ) C293_=_C706( C293 C706 ) \nC293_=_C713( C293 C713 ) C293_=_C736( C293 C736 ) C293_=_C738( C293 C738 ) C293_=_C752( C293 C752 ) C293_=_C755( C293 C755 ) C293_=_C779( C293 C779 ) \nC293_=_C785( C293 C785 ) C293_=_C809( C293 C809 ) C293_=_C810( C293 C810 ) C293_=_C813( C293 C813 ) C293_=_C816( C293 C816 ) C293_=_C817( C293 C817 ) \nC293_=_C847( C293 C847 ) C293_=_C848( C293 C848 ) C293_=_C863( C293 C863 ) C293_=_C866( C293 C866 ) C293_=_C886( C293 C886 ) C293_=_C889( C293 C889 ) \nC298_=_C321( C298 C321 ) C298_=_C349( C298 C349 ) C298_=_C350( C298 C350 ) C298_=_C351( C298 C351 ) C298_=_C352( C298 C352 ) C298_=_C353( C298 C353 ) \nC298_=_C425( C298 C425 ) C298_=_C433( C298 C433 ) C298_=_C494( C298 C494 ) C298_=_C523( C298 C523 ) C298_=_C536( C298 C536 ) C298_=_C538( C298 C538 ) \nC298_=_C606( C298 C606 ) C298_=_C625( C298 C625 ) C298_=_C627( C298 C627 ) C298_=_C631( C298 C631 ) C298_=_C644( C298 C644 ) C298_=_C647( C298 C647 ) \nC298_=_C679( C298 C679 ) C298_=_C714( C298 C714 ) C298_=_C725( C298 C725 ) C298_=_C734( C298 C734 ) C298_=_C741( C298 C741 ) C298_=_C752( C298 C752 ) \nC298_=_C779( C298 C779 ) C298_=_C780( C298 C780 ) C298_=_C812( C298 C812 ) C298_=_C813( C298 C813 ) C298_=_C816( C298 C816 ) C298_=_C818( C298 C818 ) \nC298_=_C826( C298 C826 ) C298_=_C840( C298 C840 ) C298_=_C841( C298 C841 ) C298_=_C849( C298 C849 ) C298_=_C853( C298 C853 ) C298_=_C858( C298 C858 ) \nC298_=_C893( C298 C893 ) C307_=_C331( C307 C331 ) C307_=_C348( C307 C348 ) C307_=_C371( C307 C371 ) C307_=_C385( C307 C385 ) C307_=_C397( C307 C397 ) \nC307_=_C412( C307 C412 ) C307_=_C425( C307 C425 ) C307_=_C449( C307 C449 ) C307_=_C472( C307 C472 ) C307_=_C480( C307 C480 ) C307_=_C486( C307 C486 ) \nC307_=_C511( C307 C511 ) C307_=_C512( C307 C512 ) C307_=_C513( C307 C513 ) C307_=_C521( C307 C521 ) C307_=_C553( C307 C553 ) C307_=_C562( C307 C562 ) \nC307_=_C576( C307 C576 ) C307_=_C588( C307 C588 ) C307_=_C593( C307 C593 ) C307_=_C620( C307 C620 ) C307_=_C621( C307 C621 ) C307_=_C625( C307 C625 ) \nC307_=_C633( C307 C633 ) C307_=_C643( C307 C643 ) C307_=_C645( C307 C645 ) C307_=_C689( C307 C689 ) C307_=_C694( C307 C694 ) C307_=_C725( C307 C725 ) \nC307_=_C731( C307 C731 ) C307_=_C742( C307 C742 ) C307_=_C747( C307 C747 ) C307_=_C750( C307 C750 ) C307_=_C777( C307 C777 ) C307_=_C815( C307 C815 ) \nC307_=_C816( C307 C816 ) C307_=_C817( C307 C817 ) C307_=_C818( C307 C818 ) C307_=_C840( C307 C840 ) C307_=_C876( C307 C876 ) C307_=_C894( C307 C894 ) \nC318_=_C361( C318 C361 ) C318_=_C376( C318 C376 ) C318_=_C426( C318 C426 ) C318_=_C433( C318 C433 ) C318_=_C434( C318 C434 ) C318_=_C438( C318 C438 ) \nC318_=_C464( C318 C464 ) C318_=_C472( C318 C472 ) C318_=_C486( C318 C486 ) C318_=_C498( C318 C498 ) C318_=_C549( C318 C549 ) C318_=_C569( C318 C569 ) \nC318_=_C570( C318 C570 ) C318_=_C575( C318 C575 ) C318_=_C592( C318 C592 ) C318_=_C620( C318 C620 ) C318_=_C623( C318 C623 ) C318_=_C647( C318 C647 ) \nC318_=_C674( C318 C674 ) C318_=_C684( C318 C684 ) C318_=_C691( C318 C691 ) C318_=_C704( C318 C704 ) C318_=_C708( C318 C708 ) C318_=_C715( C318 C715 ) \nC318_=_C736( C318 C736 ) C318_=_C742( C318 C742 ) C318_=_C755( C318 C755 ) C318_=_C781( C318 C781 ) C318_=_C790( C318 C790 ) C318_=_C793( C318 C793 ) \nC318_=_C796( C318 C796 ) C318_=_C822( C318 C822 ) C318_=_C848( C318 C848 ) C318_=_C853( C318 C853 ) C318_=_C861( C318 C861 ) C318_=_C886( C318 C886 ) \nC318_=_C894( C318 C894 ) C318_=_C897( C318 C897 ) C319_=_C348( C319 C348 ) C319_=_C349( C319 C349 ) C319_=_C381( C319 C381 ) C319_=_C420( C319 C420 ) \nC319_=_C424( C319 C424 ) C319_=_C427( C319 C427 ) C319_=_C431( C319 C431 ) C319_=_C507( C319 C507 ) C319_=_C513( C319 C513 ) C319_=_C522( C319 C522 ) \nC319_=_C553( C319 C553 ) C319_=_C585( C319 C585 ) C319_=_C620( C319 C620 ) C319_=_C622( C319 C622 ) C319_=_C631( C319 C631 ) C319_=_C660( C319 C660 ) \nC319_=_C661( C319 C661 ) C319_=_C671( C319 C671 ) C319_=_C672( C319 C672 ) C319_=_C675( C319 C675 ) C319_=_C684( C319 C684 ) C319_=_C694( C319 C694 ) \nC319_=_C707( C319 C707 ) C319_=_C708( C319 C708 ) C319_=_C713( C319 C713 ) C319_=_C736( C319 C736 ) C319_=_C742( C319 C742 ) C319_=_C744( C319 C744 ) \nC319_=_C745( C319 C745 ) C319_=_C747( C319 C747 ) C319_=_C771( C319 C771 ) C319_=_C779( C319 C779 ) C319_=_C809( C319 C809 ) C319_=_C810( C319 C810 ) \nC319_=_C813( C319 C813 ) C319_=_C816( C319 C816 ) C319_=_C817( C319 C817 ) C319_=_C824( C319 C824 ) C319_=_C840(</w:t>
      </w:r>
    </w:p>
    <w:p>
      <w:pPr>
        <w:pStyle w:val="PreformattedText"/>
        <w:bidi w:val="0"/>
        <w:spacing w:before="0" w:after="0"/>
        <w:jc w:val="left"/>
        <w:rPr/>
      </w:pPr>
      <w:r>
        <w:rPr/>
        <w:t xml:space="preserve"> </w:t>
      </w:r>
      <w:r>
        <w:rPr/>
        <w:t>C319 C840 ) C319_=_C861( C319 C861 ) \nC319_=_C863( C319 C863 ) C319_=_C866( C319 C866 ) C319_=_C885( C319 C885 ) C319_=_C889( C319 C889 ) C319_=_C892( C319 C892 ) C321_=_C334( C321 C334 ) \nC321_=_C346( C321 C346 ) C321_=_C350( C321 C350 ) C321_=_C351( C321 C351 ) C321_=_C352( C321 C352 ) C321_=_C353( C321 C353 ) C321_=_C381( C321 C381 ) \nC321_=_C494( C321 C494 ) C321_=_C507( C321 C507 ) C321_=_C515( C321 C515 ) C321_=_C536( C321 C536 ) C321_=_C538( C321 C538 ) C321_=_C591( C321 C591 ) \nC321_=_C606( C321 C606 ) C321_=_C622( C321 C622 ) C321_=_C625( C321 C625 ) C321_=_C644( C321 C644 ) C321_=_C666( C321 C666 ) C321_=_C667( C321 C667 ) \nC321_=_C679( C321 C679 ) C321_=_C725( C321 C725 ) C321_=_C741( C321 C741 ) C321_=_C780( C321 C780 ) C321_=_C819( C321 C819 ) C321_=_C825( C321 C825 ) \nC321_=_C826( C321 C826 ) C321_=_C840( C321 C840 ) C321_=_C841( C321 C841 ) C321_=_C858( C321 C858 ) C321_=_C866( C321 C866 ) C321_=_C885( C321 C885 ) \nC321_=_C893( C321 C893 ) C330_=_C331( C330 C331 ) C330_=_C349( C330 C349 ) C330_=_C408( C330 C408 ) C330_=_C412( C330 C412 ) C330_=_C413( C330 C413 ) \nC330_=_C414( C330 C414 ) C330_=_C430( C330 C430 ) C330_=_C453( C330 C453 ) C330_=_C511( C330 C511 ) C330_=_C512( C330 C512 ) C330_=_C514( C330 C514 ) \nC330_=_C563( C330 C563 ) C330_=_C569( C330 C569 ) C330_=_C570( C330 C570 ) C330_=_C573( C330 C573 ) C330_=_C580( C330 C580 ) C330_=_C589( C330 C589 ) \nC330_=_C608( C330 C608 ) C330_=_C661( C330 C661 ) C330_=_C662( C330 C662 ) C330_=_C689( C330 C689 ) C330_=_C694( C330 C694 ) C330_=_C698( C330 C698 ) \nC330_=_C727( C330 C727 ) C330_=_C747( C330 C747 ) C330_=_C765( C330 C765 ) C330_=_C809( C330 C809 ) C330_=_C818( C330 C818 ) C330_=_C819( C330 C819 ) \nC330_=_C829( C330 C829 ) C330_=_C848( C330 C848 ) C330_=_C858( C330 C858 ) C330_=_C879( C330 C879 ) C330_=_C884( C330 C884 ) C330_=_C889( C330 C889 ) \nC330_=_C899( C330 C899 ) C331_=_C371( C331 C371 ) C331_=_C385( C331 C385 ) C331_=_C397( C331 C397 ) C331_=_C412( C331 C412 ) C331_=_C413( C331 C413 ) \nC331_=_C420( C331 C420 ) C331_=_C449( C331 C449 ) C331_=_C486( C331 C486 ) C331_=_C511( C331 C511 ) C331_=_C512( C331 C512 ) C331_=_C514( C331 C514 ) \nC331_=_C553( C331 C553 ) C331_=_C562( C331 C562 ) C331_=_C576( C331 C576 ) C331_=_C588( C331 C588 ) C331_=_C593( C331 C593 ) C331_=_C621( C331 C621 ) \nC331_=_C645( C331 C645 ) C331_=_C661( C331 C661 ) C331_=_C662( C331 C662 ) C331_=_C689( C331 C689 ) C331_=_C694( C331 C694 ) C331_=_C713( C331 C713 ) \nC331_=_C733( C331 C733 ) C331_=_C742( C331 C742 ) C331_=_C750( C331 C750 ) C331_=_C765( C331 C765 ) C331_=_C777( C331 C777 ) C331_=_C780( C331 C780 ) \nC331_=_C809( C331 C809 ) C331_=_C817( C331 C817 ) C331_=_C818( C331 C818 ) C331_=_C829( C331 C829 ) C331_=_C884( C331 C884 ) C331_=_C889( C331 C889 ) \nC331_=_C893( C331 C893 ) C331_=_C897( C331 C897 ) C334_=_C368( C334 C368 ) C334_=_C376( C334 C376 ) C334_=_C385( C334 C385 ) C334_=_C458( C334 C458 ) \nC334_=_C494( C334 C494 ) C334_=_C511( C334 C511 ) C334_=_C515( C334 C515 ) C334_=_C536( C334 C536 ) C334_=_C558( C334 C558 ) C334_=_C561( C334 C561 ) \nC334_=_C591( C334 C591 ) C334_=_C633( C334 C633 ) C334_=_C638( C334 C638 ) C334_=_C644( C334 C644 ) C334_=_C662( C334 C662 ) C334_=_C666( C334 C666 ) \nC334_=_C667( C334 C667 ) C334_=_C673( C334 C673 ) C334_=_C691( C334 C691 ) C334_=_C707( C334 C707 ) C334_=_C714( C334 C714 ) C334_=_C755( C334 C755 ) \nC334_=_C765( C334 C765 ) C334_=_C781( C334 C781 ) C334_=_C819( C334 C819 ) C334_=_C848( C334 C848 ) C334_=_C857( C334 C857 ) C334_=_C885( C334 C885 ) \nC334_=_C899( C334 C899 ) C336_=_C346( C336 C346 ) C336_=_C428( C336 C428 ) C336_=_C522( C336 C522 ) C336_=_C540( C336 C540 ) C336_=_C549( C336 C549 ) \nC336_=_C567( C336 C567 ) C336_=_C590( C336 C590 ) C336_=_C595( C336 C595 ) C336_=_C609( C336 C609 ) C336_=_C621( C336 C621 ) C336_=_C645( C336 C645 ) \nC336_=_C691( C336 C691 ) C336_=_C706( C336 C706 ) C336_=_C720( C336 C720 ) C336_=_C731( C336 C731 ) C336_=_C733( C336 C733 ) C336_=_C738( C336 C738 ) \nC336_=_C741( C336 C741 ) C336_=_C747( C336 C747 ) C336_=_C777( C336 C777 ) C336_=_C785( C336 C785 ) C336_=_C790( C336 C790 ) C336_=_C793( C336 C793 ) \nC336_=_C796( C336 C796 ) C336_=_C812( C336 C812 ) C336_=_C818( C336 C818 ) C336_=_C820( C336 C820 ) C336_=_C841( C336 C841 ) C336_=_C844( C336 C844 ) \nC336_=_C867( C336 C867 ) C336_=_C891( C336 C891 ) C336_=_C892( C336 C892 ) C336_=_C897( C336 C897 ) C338_=_C339( C338 C339 ) C338_=_C340( C338 C340 ) \nC338_=_C438( C338 C438 ) C338_=_C453( C338 C453 ) C338_=_C475( C338 C475 ) C338_=_C476( C338 C476 ) C338_=_C501( C338 C501 ) C338_=_C521( C338 C521 ) \nC338_=_C549( C338 C549 ) C338_=_C558( C338 C558 ) C338_=_C584( C338 C584 ) C338_=_C593( C338 C593 ) C338_=_C622( C338 C622 ) C338_=_C668( C338 C668 ) \nC338_=_C670( C338 C670 ) C338_=_C692( C338 C692 ) C338_=_C694( C338 C694 ) C338_=_C704( C338 C704 ) C338_=_C714( C338 C714 ) C338_=_C769( C338 C769 ) \nC338_=_C770( C338 C770 ) C338_=_C779( C338 C779 ) C338_=_C793( C338 C793 ) C338_=_C796( C338 C796 ) C338_=_C805( C338 C805 ) C338_=_C815( C338 C815 ) \nC338_=_C820( C338 C820 ) C338_=_C822( C338 C822 ) C338_=_C824( C338 C824 ) C338_=_C832( C338 C832 ) C338_=_C835( C338 C835 ) C338_=_C853( C338 C853 ) \nC338_=_C866( C338 C866 ) C338_=_C886( C338 C886 ) C339_=_C340( C339 C340 ) C339_=_C365( C339 C365 ) C339_=_C380( C339 C380 ) C339_=_C390( C339 C390 ) \nC339_=_C410( C339 C410 ) C339_=_C411( C339 C411 ) C339_=_C414( C339 C414 ) C339_=_C438( C339 C438 ) C339_=_C453( C339 C453 ) C339_=_C475( C339 C475 ) \nC339_=_C476( C339 C476 ) C339_=_C480( C339 C480 ) C339_=_C498( C339 C498 ) C339_=_C513( C339 C513 ) C339_=_C521( C339 C521 ) C339_=_C524( C339 C524 ) \nC339_=_C525( C339 C525 ) C339_=_C554( C339 C554 ) C339_=_C558( C339 C558 ) C339_=_C596( C339 C596 ) C339_=_C620( C339 C620 ) C339_=_C633( C339 C633 ) \nC339_=_C660( C339 C660 ) C339_=_C662( C339 C662 ) C339_=_C668( C339 C668 ) C339_=_C670( C339 C670 ) C339_=_C674( C339 C674 ) C339_=_C679( C339 C679 ) \nC339_=_C693( C339 C693 ) C339_=_C698( C339 C698 ) C339_=_C699( C339 C699 ) C339_=_C704( C339 C704 ) C339_=_C715( C339 C715 ) C339_=_C733( C339 C733 ) \nC339_=_C734( C339 C734 ) C339_=_C738( C339 C738 ) C339_=_C769( C339 C769 ) C339_=_C770( C339 C770 ) C339_=_C771( C339 C771 ) C339_=_C805( C339 C805 ) \nC339_=_C815( C339 C815 ) C339_=_C820( C339 C820 ) C339_=_C824( C339 C824 ) C339_=_C829( C339 C829 ) C339_=_C832( C339 C832 ) C339_=_C836( C339 C836 ) \nC339_=_C849( C339 C849 ) C339_=_C866( C339 C866 ) C339_=_C867( C339 C867 ) C340_=_C368( C340 C368 ) C340_=_C385( C340 C385 ) C340_=_C438( C340 C438 ) \nC340_=_C475( C340 C475 ) C340_=_C476( C340 C476 ) C340_=_C501( C340 C501 ) C340_=_C538( C340 C538 ) C340_=_C561( C340 C561 ) C340_=_C567( C340 C567 ) \nC340_=_C569( C340 C569 ) C340_=_C587( C340 C587 ) C340_=_C609( C340 C609 ) C340_=_C611( C340 C611 ) C340_=_C659( C340 C659 ) C340_=_C668( C340 C668 ) \nC340_=_C670( C340 C670 ) C340_=_C685( C340 C685 ) C340_=_C699( C340 C699 ) C340_=_C704( C340 C704 ) C340_=_C714( C340 C714 ) C340_=_C720( C340 C720 ) \nC340_=_C752( C340 C752 ) C340_=_C769( C340 C769 ) C340_=_C770( C340 C770 ) C340_=_C772( C340 C772 ) C340_=_C779( C340 C779 ) C340_=_C796( C340 C796 ) \nC340_=_C805( C340 C805 ) C340_=_C815( C340 C815 ) C340_=_C824( C340 C824 ) C340_=_C832( C340 C832 ) C340_=_C861( C340 C861 ) C340_=_C866( C340 C866 ) \nC340_=_C875( C340 C875 ) C340_=_C894( C340 C894 ) C341_=_C348( C341 C348 ) C341_=_C361( C341 C361 ) C341_=_C376( C341 C376 ) C341_=_C429( C341 C429 ) \nC341_=_C434( C341 C434 ) C341_=_C472( C341 C472 ) C341_=_C475( C341 C475 ) C341_=_C498( C341 C498 ) C341_=_C521( C341 C521 ) C341_=_C522( C341 C522 ) \nC341_=_C523( C341 C523 ) C341_=_C524( C341 C524 ) C341_=_C525( C341 C525 ) C341_=_C561( C341 C561 ) C341_=_C567( C341 C567 ) C341_=_C590( C341 C590 ) \nC341_=_C611( C341 C611 ) C341_=_C643( C341 C643 ) C341_=_C647( C341 C647 ) C341_=_C659( C341 C659 ) C341_=_C671( C341 C671 ) C341_=_C672( C341 C672 ) \nC341_=_C673( C341 C673 ) C341_=_C675( C341 C675 ) C341_=_C692( C341 C692 ) C341_=_C712( C341 C712 ) C341_=_C714( C341 C714 ) C341_=_C745( C341 C745 ) \nC341_=_C768( C341 C768 ) C341_=_C771( C341 C771 ) C341_=_C805( C341 C805 ) C341_=_C816( C341 C816 ) C341_=_C829( C341 C829 ) C341_=_C833( C341 C833 ) \nC341_=_C840( C341 C840 ) C341_=_C863( C341 C863 ) C341_=_C886( C341 C886 ) C341_=_C889( C341 C889 ) C341_=_C894( C341 C894 ) C346_=_C381( C346 C381 ) \nC346_=_C427( C346 C427 ) C346_=_C428( C346 C428 ) C346_=_C507( C346 C507 ) C346_=_C515( C346 C515 ) C346_=_C522( C346 C522 ) C346_=_C538( C346 C538 ) \nC346_=_C549( C346 C549 ) C346_=_C567( C346 C567 ) C346_=_C590( C346 C590 ) C346_=_C598( C346 C598 ) C346_=_C609( C346 C609 ) C346_=_C611( C346 C611 ) \nC346_=_C644( C346 C644 ) C346_=_C666( C346 C666 ) C346_=_C675( C346 C675 ) C346_=_C706( C346 C706 ) C346_=_C720( C346 C720 ) C346_=_C731( C346 C731 ) \nC346_=_C733( C346 C733 ) C346_=_C738( C346 C738 ) C346_=_C741( C346 C741 ) C346_=_C785( C346 C785 ) C346_=_C790( C346 C790 ) C346_=_C810( C346 C810 ) \nC346_=_C812( C346 C812 ) C346_=_C813( C346 C813 ) C346_=_C844( C346 C844 ) C346_=_C858( C346 C858 ) C346_=_C867( C346 C867 ) C346_=_C884( C346 C884 ) \nC346_=_C891( C346 C891 ) C346_=_C892( C346 C892 ) C346_=_C894( C346 C894 ) C346_=_C897( C346 C897 ) C348_=_C349( C348 C349 ) C348_=_C425( C348 C425 ) \nC348_=_C427( C348 C427 ) C348_=_C429( C348 C429 ) C348_=_C431( C348 C431 ) C348_=_C486( C348 C486 ) C348_=_C507( C348 C507 ) C348_=_C512( C348 C512 ) \nC348_=_C513( C348 C513 ) C348_=_C553( C348 C553 ) C348_=_C563( C348 C563 ) C348_=_C567( C348 C567 ) C348_=_C576( C348 C576 ) C348_=_C584( C348 C584 ) \nC348_=_C590( C348 C590 ) C348_=_C620( C348 C620 ) C348_=_C622( C348 C622 ) C348_=_C625( C348 C625 ) C348_=_C643( C348 C643 ) C348_=_C661( C348 C661 ) \nC348_=_C671( C348 C671 ) C348_=_C692( C348 C692 ) C348_=_C713( C348 C713 ) C348_=_C714( C348 C714 ) C348_=_C731( C348 C731 ) C348_=_C779(</w:t>
      </w:r>
    </w:p>
    <w:p>
      <w:pPr>
        <w:pStyle w:val="PreformattedText"/>
        <w:bidi w:val="0"/>
        <w:spacing w:before="0" w:after="0"/>
        <w:jc w:val="left"/>
        <w:rPr/>
      </w:pPr>
      <w:r>
        <w:rPr/>
        <w:t xml:space="preserve"> </w:t>
      </w:r>
      <w:r>
        <w:rPr/>
        <w:t>C348 C779 ) \nC348_=_C810( C348 C810 ) C348_=_C813( C348 C813 ) C348_=_C815( C348 C815 ) C348_=_C816( C348 C816 ) C348_=_C817( C348 C817 ) C348_=_C819( C348 C819 ) \nC348_=_C840( C348 C840 ) C348_=_C848( C348 C848 ) C348_=_C863( C348 C863 ) C348_=_C866( C348 C866 ) C348_=_C886( C348 C886 ) C348_=_C889( C348 C889 ) \nC348_=_C894( C348 C894 ) C349_=_C427( C349 C427 ) C349_=_C430( C349 C430 ) C349_=_C431( C349 C431 ) C349_=_C494( C349 C494 ) C349_=_C507( C349 C507 ) \nC349_=_C513( C349 C513 ) C349_=_C589( C349 C589 ) C349_=_C620( C349 C620 ) C349_=_C622( C349 C622 ) C349_=_C647( C349 C647 ) C349_=_C661( C349 C661 ) \nC349_=_C671( C349 C671 ) C349_=_C685( C349 C685 ) C349_=_C694( C349 C694 ) C349_=_C713( C349 C713 ) C349_=_C725( C349 C725 ) C349_=_C727( C349 C727 ) \nC349_=_C779( C349 C779 ) C349_=_C810( C349 C810 ) C349_=_C813( C349 C813 ) C349_=_C816( C349 C816 ) C349_=_C817( C349 C817 ) C349_=_C832( C349 C832 ) \nC349_=_C858( C349 C858 ) C349_=_C863( C349 C863 ) C349_=_C866( C349 C866 ) C349_=_C884( C349 C884 ) C349_=_C889( C349 C889 ) C349_=_C899( C349 C899 ) \nC350_=_C351( C350 C351 ) C350_=_C352( C350 C352 ) C350_=_C353( C350 C353 ) C350_=_C429( C350 C429 ) C350_=_C449( C350 C449 ) C350_=_C536( C350 C536 ) \nC350_=_C538( C350 C538 ) C350_=_C606( C350 C606 ) C350_=_C625( C350 C625 ) C350_=_C633( C350 C633 ) C350_=_C638( C350 C638 ) C350_=_C644( C350 C644 ) \nC350_=_C645( C350 C645 ) C350_=_C661( C350 C661 ) C350_=_C666( C350 C666 ) C350_=_C672( C350 C672 ) C350_=_C679( C350 C679 ) C350_=_C725( C350 C725 ) \nC350_=_C742( C350 C742 ) C350_=_C750( C350 C750 ) C350_=_C780( C350 C780 ) C350_=_C817( C350 C817 ) C350_=_C826( C350 C826 ) C350_=_C840( C350 C840 ) \nC350_=_C841( C350 C841 ) C350_=_C876( C350 C876 ) C350_=_C889( C350 C889 ) C350_=_C893( C350 C893 ) C351_=_C352( C351 C352 ) C351_=_C353( C351 C353 ) \nC351_=_C432( C351 C432 ) C351_=_C449( C351 C449 ) C351_=_C464( C351 C464 ) C351_=_C468( C351 C468 ) C351_=_C494( C351 C494 ) C351_=_C536( C351 C536 ) \nC351_=_C538( C351 C538 ) C351_=_C575( C351 C575 ) C351_=_C584( C351 C584 ) C351_=_C606( C351 C606 ) C351_=_C625( C351 C625 ) C351_=_C631( C351 C631 ) \nC351_=_C644( C351 C644 ) C351_=_C674( C351 C674 ) C351_=_C679( C351 C679 ) C351_=_C689( C351 C689 ) C351_=_C713( C351 C713 ) C351_=_C715( C351 C715 ) \nC351_=_C725( C351 C725 ) C351_=_C750( C351 C750 ) C351_=_C780( C351 C780 ) C351_=_C812( C351 C812 ) C351_=_C826( C351 C826 ) C351_=_C833( C351 C833 ) \nC351_=_C840( C351 C840 ) C351_=_C841( C351 C841 ) C351_=_C875( C351 C875 ) C351_=_C886( C351 C886 ) C351_=_C893( C351 C893 ) C351_=_C897( C351 C897 ) \nC352_=_C353( C352 C353 ) C352_=_C397( C352 C397 ) C352_=_C433( C352 C433 ) C352_=_C449( C352 C449 ) C352_=_C536( C352 C536 ) C352_=_C538( C352 C538 ) \nC352_=_C588( C352 C588 ) C352_=_C606( C352 C606 ) C352_=_C609( C352 C609 ) C352_=_C625( C352 C625 ) C352_=_C644( C352 C644 ) C352_=_C647( C352 C647 ) \nC352_=_C666( C352 C666 ) C352_=_C679( C352 C679 ) C352_=_C693( C352 C693 ) C352_=_C706( C352 C706 ) C352_=_C725( C352 C725 ) C352_=_C742( C352 C742 ) \nC352_=_C780( C352 C780 ) C352_=_C817( C352 C817 ) C352_=_C826( C352 C826 ) C352_=_C840( C352 C840 ) C352_=_C841( C352 C841 ) C352_=_C853( C352 C853 ) \nC352_=_C858( C352 C858 ) C352_=_C885( C352 C885 ) C352_=_C889( C352 C889 ) C352_=_C893( C352 C893 ) C353_=_C410( C353 C410 ) C353_=_C411( C353 C411 ) \nC353_=_C536( C353 C536 ) C353_=_C538( C353 C538 ) C353_=_C586( C353 C586 ) C353_=_C606( C353 C606 ) C353_=_C625( C353 C625 ) C353_=_C644( C353 C644 ) \nC353_=_C667( C353 C667 ) C353_=_C679( C353 C679 ) C353_=_C692( C353 C692 ) C353_=_C706( C353 C706 ) C353_=_C708( C353 C708 ) C353_=_C715( C353 C715 ) \nC353_=_C725( C353 C725 ) C353_=_C780( C353 C780 ) C353_=_C781( C353 C781 ) C353_=_C810( C353 C810 ) C353_=_C812( C353 C812 ) C353_=_C826( C353 C826 ) \nC353_=_C832( C353 C832 ) C353_=_C833( C353 C833 ) C353_=_C840( C353 C840 ) C353_=_C841( C353 C841 ) C353_=_C891( C353 C891 ) C353_=_C893( C353 C893 ) \nC353_=_C899( C353 C899 ) C359_=_C371( C359 C371 ) C359_=_C378( C359 C378 ) C359_=_C468( C359 C468 ) C359_=_C524( C359 C524 ) C359_=_C546( C359 C546 ) \nC359_=_C580( C359 C580 ) C359_=_C587( C359 C587 ) C359_=_C590( C359 C590 ) C359_=_C595( C359 C595 ) C359_=_C608( C359 C608 ) C359_=_C627( C359 C627 ) \nC359_=_C672( C359 C672 ) C359_=_C674( C359 C674 ) C359_=_C684( C359 C684 ) C359_=_C685( C359 C685 ) C359_=_C699( C359 C699 ) C359_=_C708( C359 C708 ) \nC359_=_C744( C359 C744 ) C359_=_C750( C359 C750 ) C359_=_C769( C359 C769 ) C359_=_C773( C359 C773 ) C359_=_C785( C359 C785 ) C359_=_C809( C359 C809 ) \nC359_=_C810( C359 C810 ) C359_=_C815( C359 C815 ) C359_=_C835( C359 C835 ) C359_=_C856( C359 C856 ) C359_=_C861( C359 C861 ) C359_=_C875( C359 C875 ) \nC359_=_C876( C359 C876 ) C359_=_C885( C359 C885 ) C359_=_C891( C359 C891 ) C359_=_C892( C359 C892 ) C359_=_C897( C359 C897 ) C361_=_C429( C361 C429 ) \nC361_=_C433( C361 C433 ) C361_=_C438( C361 C438 ) C361_=_C464( C361 C464 ) C361_=_C522( C361 C522 ) C361_=_C553( C361 C553 ) C361_=_C570( C361 C570 ) \nC361_=_C573( C361 C573 ) C361_=_C623( C361 C623 ) C361_=_C674( C361 C674 ) C361_=_C684( C361 C684 ) C361_=_C689( C361 C689 ) C361_=_C708( C361 C708 ) \nC361_=_C736( C361 C736 ) C361_=_C781( C361 C781 ) C361_=_C793( C361 C793 ) C361_=_C796( C361 C796 ) C361_=_C822( C361 C822 ) C361_=_C829( C361 C829 ) \nC361_=_C836( C361 C836 ) C361_=_C849( C361 C849 ) C361_=_C853( C361 C853 ) C361_=_C861( C361 C861 ) C361_=_C863( C361 C863 ) C361_=_C879( C361 C879 ) \nC361_=_C886( C361 C886 ) C361_=_C893( C361 C893 ) C361_=_C897( C361 C897 ) C365_=_C380( C365 C380 ) C365_=_C390( C365 C390 ) C365_=_C410( C365 C410 ) \nC365_=_C411( C365 C411 ) C365_=_C414( C365 C414 ) C365_=_C453( C365 C453 ) C365_=_C480( C365 C480 ) C365_=_C524( C365 C524 ) C365_=_C554( C365 C554 ) \nC365_=_C573( C365 C573 ) C365_=_C586( C365 C586 ) C365_=_C633( C365 C633 ) C365_=_C638( C365 C638 ) C365_=_C660( C365 C660 ) C365_=_C662( C365 C662 ) \nC365_=_C672( C365 C672 ) C365_=_C674( C365 C674 ) C365_=_C691( C365 C691 ) C365_=_C692( C365 C692 ) C365_=_C693( C365 C693 ) C365_=_C698( C365 C698 ) \nC365_=_C715( C365 C715 ) C365_=_C734( C365 C734 ) C365_=_C738( C365 C738 ) C365_=_C769( C365 C769 ) C365_=_C772( C365 C772 ) C365_=_C780( C365 C780 ) \nC365_=_C805( C365 C805 ) C365_=_C820( C365 C820 ) C365_=_C826( C365 C826 ) C365_=_C829( C365 C829 ) C365_=_C832( C365 C832 ) C365_=_C836( C365 C836 ) \nC365_=_C847( C365 C847 ) C365_=_C849( C365 C849 ) C365_=_C884( C365 C884 ) C365_=_C886( C365 C886 ) C368_=_C376( C368 C376 ) C368_=_C385( C368 C385 ) \nC368_=_C438( C368 C438 ) C368_=_C458( C368 C458 ) C368_=_C482( C368 C482 ) C368_=_C494( C368 C494 ) C368_=_C501( C368 C501 ) C368_=_C511( C368 C511 ) \nC368_=_C521( C368 C521 ) C368_=_C536( C368 C536 ) C368_=_C558( C368 C558 ) C368_=_C561( C368 C561 ) C368_=_C594( C368 C594 ) C368_=_C611( C368 C611 ) \nC368_=_C623( C368 C623 ) C368_=_C638( C368 C638 ) C368_=_C644( C368 C644 ) C368_=_C659( C368 C659 ) C368_=_C662( C368 C662 ) C368_=_C685( C368 C685 ) \nC368_=_C691( C368 C691 ) C368_=_C693( C368 C693 ) C368_=_C699( C368 C699 ) C368_=_C707( C368 C707 ) C368_=_C714( C368 C714 ) C368_=_C755( C368 C755 ) \nC368_=_C765( C368 C765 ) C368_=_C772( C368 C772 ) C368_=_C805( C368 C805 ) C368_=_C815( C368 C815 ) C368_=_C829( C368 C829 ) C368_=_C849( C368 C849 ) \nC368_=_C857( C368 C857 ) C368_=_C884( C368 C884 ) C368_=_C894( C368 C894 ) C368_=_C899( C368 C899 ) C371_=_C385( C371 C385 ) C371_=_C397( C371 C397 ) \nC371_=_C412( C371 C412 ) C371_=_C449( C371 C449 ) C371_=_C486( C371 C486 ) C371_=_C501( C371 C501 ) C371_=_C511( C371 C511 ) C371_=_C524( C371 C524 ) \nC371_=_C553( C371 C553 ) C371_=_C562( C371 C562 ) C371_=_C570( C371 C570 ) C371_=_C576( C371 C576 ) C371_=_C587( C371 C587 ) C371_=_C588( C371 C588 ) \nC371_=_C593( C371 C593 ) C371_=_C608( C371 C608 ) C371_=_C621( C371 C621 ) C371_=_C645( C371 C645 ) C371_=_C660( C371 C660 ) C371_=_C672( C371 C672 ) \nC371_=_C674( C371 C674 ) C371_=_C689( C371 C689 ) C371_=_C694( C371 C694 ) C371_=_C698( C371 C698 ) C371_=_C742( C371 C742 ) C371_=_C745( C371 C745 ) \nC371_=_C750( C371 C750 ) C371_=_C777( C371 C777 ) C371_=_C793( C371 C793 ) C371_=_C817( C371 C817 ) C371_=_C818( C371 C818 ) C371_=_C825( C371 C825 ) \nC371_=_C832( C371 C832 ) C371_=_C856( C371 C856 ) C371_=_C861( C371 C861 ) C371_=_C875( C371 C875 ) C371_=_C876( C371 C876 ) C371_=_C885( C371 C885 ) \nC371_=_C886( C371 C886 ) C371_=_C897( C371 C897 ) C376_=_C379( C376 C379 ) C376_=_C385( C376 C385 ) C376_=_C408( C376 C408 ) C376_=_C449( C376 C449 ) \nC376_=_C458( C376 C458 ) C376_=_C475( C376 C475 ) C376_=_C494( C376 C494 ) C376_=_C536( C376 C536 ) C376_=_C549( C376 C549 ) C376_=_C558( C376 C558 ) \nC376_=_C561( C376 C561 ) C376_=_C575( C376 C575 ) C376_=_C592( C376 C592 ) C376_=_C638( C376 C638 ) C376_=_C644( C376 C644 ) C376_=_C662( C376 C662 ) \nC376_=_C675( C376 C675 ) C376_=_C691( C376 C691 ) C376_=_C706( C376 C706 ) C376_=_C707( C376 C707 ) C376_=_C714( C376 C714 ) C376_=_C715( C376 C715 ) \nC376_=_C755( C376 C755 ) C376_=_C765( C376 C765 ) C376_=_C805( C376 C805 ) C376_=_C826( C376 C826 ) C376_=_C840( C376 C840 ) C376_=_C853( C376 C853 ) \nC376_=_C857( C376 C857 ) C376_=_C894( C376 C894 ) C376_=_C899( C376 C899 ) C378_=_C458( C378 C458 ) C378_=_C468( C378 C468 ) C378_=_C476( C378 C476 ) \nC378_=_C546( C378 C546 ) C378_=_C561( C378 C561 ) C378_=_C595( C378 C595 ) C378_=_C611( C378 C611 ) C378_=_C667( C378 C667 ) C378_=_C670( C378 C670 ) \nC378_=_C673( C378 C673 ) C378_=_C685( C378 C685 ) C378_=_C699( C378 C699 ) C378_=_C713( C378 C713 ) C378_=_C734( C378 C734 ) C378_=_C765( C378 C765 ) \nC378_=_C769( C378 C769 ) C378_=_C770( C378 C770 ) C378_=_C772( C378 C772 ) C378_=_C773( C378 C773 ) C378_=_C785( C378 C785 ) C378_=_C797( C378 C797 ) \nC378_=_C810( C378 C810 ) C378_=_C835( C378 C835 ) C378_=_C840( C378 C840 ) C378_=_C841( C378 C841 ) C378_=_C847( C378 C847 ) C378_=_C857( C378 C857 ) \nC378_=_C867(</w:t>
      </w:r>
    </w:p>
    <w:p>
      <w:pPr>
        <w:pStyle w:val="PreformattedText"/>
        <w:bidi w:val="0"/>
        <w:spacing w:before="0" w:after="0"/>
        <w:jc w:val="left"/>
        <w:rPr/>
      </w:pPr>
      <w:r>
        <w:rPr/>
        <w:t xml:space="preserve"> </w:t>
      </w:r>
      <w:r>
        <w:rPr/>
        <w:t>C378 C867 ) C378_=_C875( C378 C875 ) C378_=_C885( C378 C885 ) C378_=_C886( C378 C886 ) C378_=_C892( C378 C892 ) C378_=_C899( C378 C899 ) \nC379_=_C380( C379 C380 ) C379_=_C408( C379 C408 ) C379_=_C420( C379 C420 ) C379_=_C423( C379 C423 ) C379_=_C431( C379 C431 ) C379_=_C449( C379 C449 ) \nC379_=_C575( C379 C575 ) C379_=_C585( C379 C585 ) C379_=_C598( C379 C598 ) C379_=_C621( C379 C621 ) C379_=_C640( C379 C640 ) C379_=_C643( C379 C643 ) \nC379_=_C661( C379 C661 ) C379_=_C668( C379 C668 ) C379_=_C706( C379 C706 ) C379_=_C711( C379 C711 ) C379_=_C750( C379 C750 ) C379_=_C770( C379 C770 ) \nC379_=_C772( C379 C772 ) C379_=_C797( C379 C797 ) C379_=_C805( C379 C805 ) C379_=_C819( C379 C819 ) C379_=_C825( C379 C825 ) C379_=_C826( C379 C826 ) \nC379_=_C853( C379 C853 ) C379_=_C856( C379 C856 ) C379_=_C876( C379 C876 ) C379_=_C884( C379 C884 ) C379_=_C885( C379 C885 ) C379_=_C891( C379 C891 ) \nC380_=_C390( C380 C390 ) C380_=_C410( C380 C410 ) C380_=_C411( C380 C411 ) C380_=_C414( C380 C414 ) C380_=_C431( C380 C431 ) C380_=_C480( C380 C480 ) \nC380_=_C515( C380 C515 ) C380_=_C524( C380 C524 ) C380_=_C554( C380 C554 ) C380_=_C562( C380 C562 ) C380_=_C567( C380 C567 ) C380_=_C570( C380 C570 ) \nC380_=_C620( C380 C620 ) C380_=_C625( C380 C625 ) C380_=_C633( C380 C633 ) C380_=_C643( C380 C643 ) C380_=_C660( C380 C660 ) C380_=_C662( C380 C662 ) \nC380_=_C674( C380 C674 ) C380_=_C693( C380 C693 ) C380_=_C698( C380 C698 ) C380_=_C715( C380 C715 ) C380_=_C725( C380 C725 ) C380_=_C734( C380 C734 ) \nC380_=_C738( C380 C738 ) C380_=_C744( C380 C744 ) C380_=_C752( C380 C752 ) C380_=_C768( C380 C768 ) C380_=_C769( C380 C769 ) C380_=_C770( C380 C770 ) \nC380_=_C772( C380 C772 ) C380_=_C805( C380 C805 ) C380_=_C812( C380 C812 ) C380_=_C815( C380 C815 ) C380_=_C819( C380 C819 ) C380_=_C820( C380 C820 ) \nC380_=_C829( C380 C829 ) C380_=_C832( C380 C832 ) C380_=_C836( C380 C836 ) C380_=_C849( C380 C849 ) C380_=_C856( C380 C856 ) C380_=_C891( C380 C891 ) \nC381_=_C424( C381 C424 ) C381_=_C482( C381 C482 ) C381_=_C501( C381 C501 ) C381_=_C507( C381 C507 ) C381_=_C515( C381 C515 ) C381_=_C522( C381 C522 ) \nC381_=_C540( C381 C540 ) C381_=_C553( C381 C553 ) C381_=_C577( C381 C577 ) C381_=_C585( C381 C585 ) C381_=_C627( C381 C627 ) C381_=_C659( C381 C659 ) \nC381_=_C660( C381 C660 ) C381_=_C666( C381 C666 ) C381_=_C667( C381 C667 ) C381_=_C672( C381 C672 ) C381_=_C694( C381 C694 ) C381_=_C725( C381 C725 ) \nC381_=_C727( C381 C727 ) C381_=_C736( C381 C736 ) C381_=_C741( C381 C741 ) C381_=_C744( C381 C744 ) C381_=_C793( C381 C793 ) C381_=_C816( C381 C816 ) \nC381_=_C819( C381 C819 ) C381_=_C858( C381 C858 ) C381_=_C863( C381 C863 ) C381_=_C885( C381 C885 ) C385_=_C397( C385 C397 ) C385_=_C412( C385 C412 ) \nC385_=_C449( C385 C449 ) C385_=_C458( C385 C458 ) C385_=_C475( C385 C475 ) C385_=_C486( C385 C486 ) C385_=_C494( C385 C494 ) C385_=_C511( C385 C511 ) \nC385_=_C536( C385 C536 ) C385_=_C538( C385 C538 ) C385_=_C553( C385 C553 ) C385_=_C558( C385 C558 ) C385_=_C561( C385 C561 ) C385_=_C562( C385 C562 ) \nC385_=_C576( C385 C576 ) C385_=_C585( C385 C585 ) C385_=_C588( C385 C588 ) C385_=_C593( C385 C593 ) C385_=_C609( C385 C609 ) C385_=_C621( C385 C621 ) \nC385_=_C638( C385 C638 ) C385_=_C644( C385 C644 ) C385_=_C645( C385 C645 ) C385_=_C662( C385 C662 ) C385_=_C668( C385 C668 ) C385_=_C685( C385 C685 ) \nC385_=_C689( C385 C689 ) C385_=_C691( C385 C691 ) C385_=_C694( C385 C694 ) C385_=_C704( C385 C704 ) C385_=_C707( C385 C707 ) C385_=_C714( C385 C714 ) \nC385_=_C720( C385 C720 ) C385_=_C742( C385 C742 ) C385_=_C750( C385 C750 ) C385_=_C755( C385 C755 ) C385_=_C765( C385 C765 ) C385_=_C771( C385 C771 ) \nC385_=_C772( C385 C772 ) C385_=_C777( C385 C777 ) C385_=_C779( C385 C779 ) C385_=_C796( C385 C796 ) C385_=_C817( C385 C817 ) C385_=_C818( C385 C818 ) \nC385_=_C857( C385 C857 ) C385_=_C863( C385 C863 ) C385_=_C875( C385 C875 ) C385_=_C899( C385 C899 ) C390_=_C410( C390 C410 ) C390_=_C411( C390 C411 ) \nC390_=_C414( C390 C414 ) C390_=_C424( C390 C424 ) C390_=_C430( C390 C430 ) C390_=_C480( C390 C480 ) C390_=_C522( C390 C522 ) C390_=_C524( C390 C524 ) \nC390_=_C554( C390 C554 ) C390_=_C577( C390 C577 ) C390_=_C606( C390 C606 ) C390_=_C633( C390 C633 ) C390_=_C660( C390 C660 ) C390_=_C662( C390 C662 ) \nC390_=_C674( C390 C674 ) C390_=_C693( C390 C693 ) C390_=_C698( C390 C698 ) C390_=_C715( C390 C715 ) C390_=_C727( C390 C727 ) C390_=_C734( C390 C734 ) \nC390_=_C738( C390 C738 ) C390_=_C745( C390 C745 ) C390_=_C769( C390 C769 ) C390_=_C777( C390 C777 ) C390_=_C805( C390 C805 ) C390_=_C819( C390 C819 ) \nC390_=_C820( C390 C820 ) C390_=_C824( C390 C824 ) C390_=_C829( C390 C829 ) C390_=_C832( C390 C832 ) C390_=_C836( C390 C836 ) C390_=_C849( C390 C849 ) \nC390_=_C857( C390 C857 ) C390_=_C861( C390 C861 ) C390_=_C891( C390 C891 ) C390_=_C893( C390 C893 ) C397_=_C412( C397 C412 ) C397_=_C449( C397 C449 ) \nC397_=_C472( C397 C472 ) C397_=_C486( C397 C486 ) C397_=_C511( C397 C511 ) C397_=_C540( C397 C540 ) C397_=_C553( C397 C553 ) C397_=_C562( C397 C562 ) \nC397_=_C576( C397 C576 ) C397_=_C588( C397 C588 ) C397_=_C590( C397 C590 ) C397_=_C593( C397 C593 ) C397_=_C609( C397 C609 ) C397_=_C621( C397 C621 ) \nC397_=_C645( C397 C645 ) C397_=_C647( C397 C647 ) C397_=_C670( C397 C670 ) C397_=_C689( C397 C689 ) C397_=_C694( C397 C694 ) C397_=_C705( C397 C705 ) \nC397_=_C706( C397 C706 ) C397_=_C742( C397 C742 ) C397_=_C750( C397 C750 ) C397_=_C777( C397 C777 ) C397_=_C810( C397 C810 ) C397_=_C817( C397 C817 ) \nC397_=_C818( C397 C818 ) C397_=_C824( C397 C824 ) C397_=_C840( C397 C840 ) C397_=_C853( C397 C853 ) C397_=_C858( C397 C858 ) C397_=_C885( C397 C885 ) \nC397_=_C886( C397 C886 ) C397_=_C889( C397 C889 ) C408_=_C412( C408 C412 ) C408_=_C413( C408 C413 ) C408_=_C414( C408 C414 ) C408_=_C438( C408 C438 ) \nC408_=_C449( C408 C449 ) C408_=_C453( C408 C453 ) C408_=_C468( C408 C468 ) C408_=_C494( C408 C494 ) C408_=_C514( C408 C514 ) C408_=_C563( C408 C563 ) \nC408_=_C569( C408 C569 ) C408_=_C570( C408 C570 ) C408_=_C573( C408 C573 ) C408_=_C580( C408 C580 ) C408_=_C589( C408 C589 ) C408_=_C594( C408 C594 ) \nC408_=_C608( C408 C608 ) C408_=_C660( C408 C660 ) C408_=_C661( C408 C661 ) C408_=_C689( C408 C689 ) C408_=_C698( C408 C698 ) C408_=_C706( C408 C706 ) \nC408_=_C712( C408 C712 ) C408_=_C713( C408 C713 ) C408_=_C745( C408 C745 ) C408_=_C747( C408 C747 ) C408_=_C805( C408 C805 ) C408_=_C809( C408 C809 ) \nC408_=_C810( C408 C810 ) C408_=_C815( C408 C815 ) C408_=_C818( C408 C818 ) C408_=_C819( C408 C819 ) C408_=_C826( C408 C826 ) C408_=_C849( C408 C849 ) \nC408_=_C853( C408 C853 ) C408_=_C879( C408 C879 ) C408_=_C884( C408 C884 ) C410_=_C411( C410 C411 ) C410_=_C414( C410 C414 ) C410_=_C434( C410 C434 ) \nC410_=_C480( C410 C480 ) C410_=_C524( C410 C524 ) C410_=_C536( C410 C536 ) C410_=_C554( C410 C554 ) C410_=_C589( C410 C589 ) C410_=_C609( C410 C609 ) \nC410_=_C633( C410 C633 ) C410_=_C660( C410 C660 ) C410_=_C662( C410 C662 ) C410_=_C667( C410 C667 ) C410_=_C674( C410 C674 ) C410_=_C693( C410 C693 ) \nC410_=_C698( C410 C698 ) C410_=_C708( C410 C708 ) C410_=_C715( C410 C715 ) C410_=_C734( C410 C734 ) C410_=_C738( C410 C738 ) C410_=_C747( C410 C747 ) \nC410_=_C769( C410 C769 ) C410_=_C781( C410 C781 ) C410_=_C805( C410 C805 ) C410_=_C810( C410 C810 ) C410_=_C818( C410 C818 ) C410_=_C820( C410 C820 ) \nC410_=_C829( C410 C829 ) C410_=_C832( C410 C832 ) C410_=_C836( C410 C836 ) C410_=_C841( C410 C841 ) C410_=_C849( C410 C849 ) C410_=_C889( C410 C889 ) \nC410_=_C899( C410 C899 ) C411_=_C414( C411 C414 ) C411_=_C480( C411 C480 ) C411_=_C524( C411 C524 ) C411_=_C525( C411 C525 ) C411_=_C554( C411 C554 ) \nC411_=_C633( C411 C633 ) C411_=_C647( C411 C647 ) C411_=_C660( C411 C660 ) C411_=_C662( C411 C662 ) C411_=_C667( C411 C667 ) C411_=_C674( C411 C674 ) \nC411_=_C693( C411 C693 ) C411_=_C698( C411 C698 ) C411_=_C707( C411 C707 ) C411_=_C708( C411 C708 ) C411_=_C711( C411 C711 ) C411_=_C713( C411 C713 ) \nC411_=_C715( C411 C715 ) C411_=_C734( C411 C734 ) C411_=_C738( C411 C738 ) C411_=_C769( C411 C769 ) C411_=_C777( C411 C777 ) C411_=_C780( C411 C780 ) \nC411_=_C781( C411 C781 ) C411_=_C805( C411 C805 ) C411_=_C810( C411 C810 ) C411_=_C820( C411 C820 ) C411_=_C824( C411 C824 ) C411_=_C829( C411 C829 ) \nC411_=_C832( C411 C832 ) C411_=_C833( C411 C833 ) C411_=_C836( C411 C836 ) C411_=_C841( C411 C841 ) C411_=_C849( C411 C849 ) C411_=_C863( C411 C863 ) \nC411_=_C875( C411 C875 ) C411_=_C879( C411 C879 ) C411_=_C892( C411 C892 ) C412_=_C413( C412 C413 ) C412_=_C414( C412 C414 ) C412_=_C424( C412 C424 ) \nC412_=_C449( C412 C449 ) C412_=_C453( C412 C453 ) C412_=_C486( C412 C486 ) C412_=_C511( C412 C511 ) C412_=_C514( C412 C514 ) C412_=_C553( C412 C553 ) \nC412_=_C562( C412 C562 ) C412_=_C563( C412 C563 ) C412_=_C569( C412 C569 ) C412_=_C570( C412 C570 ) C412_=_C573( C412 C573 ) C412_=_C576( C412 C576 ) \nC412_=_C580( C412 C580 ) C412_=_C588( C412 C588 ) C412_=_C593( C412 C593 ) C412_=_C594( C412 C594 ) C412_=_C608( C412 C608 ) C412_=_C621( C412 C621 ) \nC412_=_C645( C412 C645 ) C412_=_C684( C412 C684 ) C412_=_C689( C412 C689 ) C412_=_C694( C412 C694 ) C412_=_C698( C412 C698 ) C412_=_C699( C412 C699 ) \nC412_=_C712( C412 C712 ) C412_=_C720( C412 C720 ) C412_=_C742( C412 C742 ) C412_=_C747( C412 C747 ) C412_=_C750( C412 C750 ) C412_=_C771( C412 C771 ) \nC412_=_C777( C412 C777 ) C412_=_C809( C412 C809 ) C412_=_C817( C412 C817 ) C412_=_C818( C412 C818 ) C412_=_C819( C412 C819 ) C412_=_C826( C412 C826 ) \nC412_=_C847( C412 C847 ) C412_=_C875( C412 C875 ) C412_=_C879( C412 C879 ) C412_=_C884( C412 C884 ) C412_=_C891( C412 C891 ) C412_=_C892( C412 C892 ) \nC413_=_C414( C413 C414 ) C413_=_C420( C413 C420 ) C413_=_C453( C413 C453 ) C413_=_C458( C413 C458 ) C413_=_C514( C413 C514 ) C413_=_C563( C413 C563 ) \nC413_=_C569( C413 C569 ) C413_=_C570( C413 C570 ) C413_=_C573( C413 C573 ) C413_=_C580( C413 C580 ) C413_=_C608( C413 C608 ) C413_=_C633( C413 C633 ) \nC413_=_C673( C413 C673 ) C413_=_C689(</w:t>
      </w:r>
    </w:p>
    <w:p>
      <w:pPr>
        <w:pStyle w:val="PreformattedText"/>
        <w:bidi w:val="0"/>
        <w:spacing w:before="0" w:after="0"/>
        <w:jc w:val="left"/>
        <w:rPr/>
      </w:pPr>
      <w:r>
        <w:rPr/>
        <w:t xml:space="preserve"> </w:t>
      </w:r>
      <w:r>
        <w:rPr/>
        <w:t>C413 C689 ) C413_=_C698( C413 C698 ) C413_=_C706( C413 C706 ) C413_=_C745( C413 C745 ) C413_=_C747( C413 C747 ) \nC413_=_C797( C413 C797 ) C413_=_C809( C413 C809 ) C413_=_C819( C413 C819 ) C413_=_C822( C413 C822 ) C413_=_C829( C413 C829 ) C413_=_C856( C413 C856 ) \nC413_=_C879( C413 C879 ) C413_=_C884( C413 C884 ) C413_=_C894( C413 C894 ) C413_=_C897( C413 C897 ) C414_=_C423( C414 C423 ) C414_=_C434( C414 C434 ) \nC414_=_C453( C414 C453 ) C414_=_C480( C414 C480 ) C414_=_C514( C414 C514 ) C414_=_C524( C414 C524 ) C414_=_C536( C414 C536 ) C414_=_C554( C414 C554 ) \nC414_=_C563( C414 C563 ) C414_=_C569( C414 C569 ) C414_=_C570( C414 C570 ) C414_=_C573( C414 C573 ) C414_=_C580( C414 C580 ) C414_=_C589( C414 C589 ) \nC414_=_C606( C414 C606 ) C414_=_C608( C414 C608 ) C414_=_C633( C414 C633 ) C414_=_C638( C414 C638 ) C414_=_C660( C414 C660 ) C414_=_C661( C414 C661 ) \nC414_=_C662( C414 C662 ) C414_=_C674( C414 C674 ) C414_=_C689( C414 C689 ) C414_=_C693( C414 C693 ) C414_=_C698( C414 C698 ) C414_=_C715( C414 C715 ) \nC414_=_C734( C414 C734 ) C414_=_C738( C414 C738 ) C414_=_C747( C414 C747 ) C414_=_C768( C414 C768 ) C414_=_C769( C414 C769 ) C414_=_C805( C414 C805 ) \nC414_=_C809( C414 C809 ) C414_=_C816( C414 C816 ) C414_=_C818( C414 C818 ) C414_=_C819( C414 C819 ) C414_=_C820( C414 C820 ) C414_=_C829( C414 C829 ) \nC414_=_C832( C414 C832 ) C414_=_C836( C414 C836 ) C414_=_C849( C414 C849 ) C414_=_C879( C414 C879 ) C414_=_C884( C414 C884 ) C414_=_C889( C414 C889 ) \nC414_=_C899( C414 C899 ) C420_=_C423( C420 C423 ) C420_=_C431( C420 C431 ) C420_=_C514( C420 C514 ) C420_=_C525( C420 C525 ) C420_=_C575( C420 C575 ) \nC420_=_C585( C420 C585 ) C420_=_C598( C420 C598 ) C420_=_C621( C420 C621 ) C420_=_C631( C420 C631 ) C420_=_C640( C420 C640 ) C420_=_C667( C420 C667 ) \nC420_=_C668( C420 C668 ) C420_=_C673( C420 C673 ) C420_=_C675( C420 C675 ) C420_=_C684( C420 C684 ) C420_=_C708( C420 C708 ) C420_=_C711( C420 C711 ) \nC420_=_C738( C420 C738 ) C420_=_C742( C420 C742 ) C420_=_C750( C420 C750 ) C420_=_C771( C420 C771 ) C420_=_C772( C420 C772 ) C420_=_C797( C420 C797 ) \nC420_=_C840( C420 C840 ) C420_=_C848( C420 C848 ) C420_=_C856( C420 C856 ) C420_=_C861( C420 C861 ) C420_=_C866( C420 C866 ) C420_=_C876( C420 C876 ) \nC420_=_C885( C420 C885 ) C420_=_C892( C420 C892 ) C420_=_C893( C420 C893 ) C420_=_C897( C420 C897 ) C423_=_C431( C423 C431 ) C423_=_C549( C423 C549 ) \nC423_=_C575( C423 C575 ) C423_=_C577( C423 C577 ) C423_=_C585( C423 C585 ) C423_=_C598( C423 C598 ) C423_=_C606( C423 C606 ) C423_=_C621( C423 C621 ) \nC423_=_C638( C423 C638 ) C423_=_C640( C423 C640 ) C423_=_C661( C423 C661 ) C423_=_C668( C423 C668 ) C423_=_C692( C423 C692 ) C423_=_C694( C423 C694 ) \nC423_=_C707( C423 C707 ) C423_=_C711( C423 C711 ) C423_=_C715( C423 C715 ) C423_=_C727( C423 C727 ) C423_=_C734( C423 C734 ) C423_=_C750( C423 C750 ) \nC423_=_C768( C423 C768 ) C423_=_C772( C423 C772 ) C423_=_C785( C423 C785 ) C423_=_C797( C423 C797 ) C423_=_C816( C423 C816 ) C423_=_C829( C423 C829 ) \nC423_=_C832( C423 C832 ) C423_=_C856( C423 C856 ) C423_=_C876( C423 C876 ) C423_=_C885( C423 C885 ) C423_=_C894( C423 C894 ) C424_=_C425( C424 C425 ) \nC424_=_C426( C424 C426 ) C424_=_C427( C424 C427 ) C424_=_C428( C424 C428 ) C424_=_C522( C424 C522 ) C424_=_C553( C424 C553 ) C424_=_C577( C424 C577 ) \nC424_=_C585( C424 C585 ) C424_=_C586( C424 C586 ) C424_=_C587( C424 C587 ) C424_=_C588( C424 C588 ) C424_=_C589( C424 C589 ) C424_=_C590( C424 C590 ) \nC424_=_C594( C424 C594 ) C424_=_C660( C424 C660 ) C424_=_C672( C424 C672 ) C424_=_C684( C424 C684 ) C424_=_C694( C424 C694 ) C424_=_C699( C424 C699 ) \nC424_=_C704( C424 C704 ) C424_=_C705( C424 C705 ) C424_=_C711( C424 C711 ) C424_=_C712( C424 C712 ) C424_=_C713( C424 C713 ) C424_=_C714( C424 C714 ) \nC424_=_C715( C424 C715 ) C424_=_C736( C424 C736 ) C424_=_C744( C424 C744 ) C424_=_C771( C424 C771 ) C424_=_C777( C424 C777 ) C424_=_C796( C424 C796 ) \nC424_=_C816( C424 C816 ) C424_=_C824( C424 C824 ) C424_=_C847( C424 C847 ) C424_=_C848( C424 C848 ) C424_=_C861( C424 C861 ) C424_=_C863( C424 C863 ) \nC424_=_C875( C424 C875 ) C424_=_C891( C424 C891 ) C424_=_C892( C424 C892 ) C424_=_C893( C424 C893 ) C425_=_C426( C425 C426 ) C425_=_C427( C425 C427 ) \nC425_=_C428( C425 C428 ) C425_=_C433( C425 C433 ) C425_=_C464( C425 C464 ) C425_=_C512( C425 C512 ) C425_=_C586( C425 C586 ) C425_=_C587( C425 C587 ) \nC425_=_C588( C425 C588 ) C425_=_C589( C425 C589 ) C425_=_C590( C425 C590 ) C425_=_C620( C425 C620 ) C425_=_C625( C425 C625 ) C425_=_C627( C425 C627 ) \nC425_=_C643( C425 C643 ) C425_=_C671( C425 C671 ) C425_=_C693( C425 C693 ) C425_=_C704( C425 C704 ) C425_=_C705( C425 C705 ) C425_=_C731( C425 C731 ) \nC425_=_C741( C425 C741 ) C425_=_C755( C425 C755 ) C425_=_C768( C425 C768 ) C425_=_C771( C425 C771 ) C425_=_C773( C425 C773 ) C425_=_C796( C425 C796 ) \nC425_=_C812( C425 C812 ) C425_=_C813( C425 C813 ) C425_=_C815( C425 C815 ) C425_=_C825( C425 C825 ) C425_=_C833( C425 C833 ) C425_=_C840( C425 C840 ) \nC425_=_C844( C425 C844 ) C425_=_C847( C425 C847 ) C425_=_C848( C425 C848 ) C425_=_C853( C425 C853 ) C425_=_C858( C425 C858 ) C425_=_C863( C425 C863 ) \nC425_=_C893( C425 C893 ) C426_=_C427( C426 C427 ) C426_=_C428( C426 C428 ) C426_=_C434( C426 C434 ) C426_=_C472( C426 C472 ) C426_=_C498( C426 C498 ) \nC426_=_C523( C426 C523 ) C426_=_C524( C426 C524 ) C426_=_C554( C426 C554 ) C426_=_C569( C426 C569 ) C426_=_C586( C426 C586 ) C426_=_C587( C426 C587 ) \nC426_=_C588( C426 C588 ) C426_=_C589( C426 C589 ) C426_=_C590( C426 C590 ) C426_=_C625( C426 C625 ) C426_=_C640( C426 C640 ) C426_=_C643( C426 C643 ) \nC426_=_C699( C426 C699 ) C426_=_C704( C426 C704 ) C426_=_C705( C426 C705 ) C426_=_C711( C426 C711 ) C426_=_C773( C426 C773 ) C426_=_C790( C426 C790 ) \nC426_=_C796( C426 C796 ) C426_=_C819( C426 C819 ) C426_=_C824( C426 C824 ) C426_=_C835( C426 C835 ) C426_=_C847( C426 C847 ) C426_=_C848( C426 C848 ) \nC426_=_C867( C426 C867 ) C426_=_C884( C426 C884 ) C426_=_C893( C426 C893 ) C427_=_C428( C427 C428 ) C427_=_C431( C427 C431 ) C427_=_C507( C427 C507 ) \nC427_=_C513( C427 C513 ) C427_=_C586( C427 C586 ) C427_=_C587( C427 C587 ) C427_=_C588( C427 C588 ) C427_=_C589( C427 C589 ) C427_=_C590( C427 C590 ) \nC427_=_C598( C427 C598 ) C427_=_C620( C427 C620 ) C427_=_C622( C427 C622 ) C427_=_C661( C427 C661 ) C427_=_C671( C427 C671 ) C427_=_C675( C427 C675 ) \nC427_=_C704( C427 C704 ) C427_=_C705( C427 C705 ) C427_=_C712( C427 C712 ) C427_=_C713( C427 C713 ) C427_=_C741( C427 C741 ) C427_=_C779( C427 C779 ) \nC427_=_C796( C427 C796 ) C427_=_C810( C427 C810 ) C427_=_C813( C427 C813 ) C427_=_C817( C427 C817 ) C427_=_C829( C427 C829 ) C427_=_C847( C427 C847 ) \nC427_=_C848( C427 C848 ) C427_=_C853( C427 C853 ) C427_=_C858( C427 C858 ) C427_=_C863( C427 C863 ) C427_=_C866( C427 C866 ) C427_=_C875( C427 C875 ) \nC427_=_C884( C427 C884 ) C427_=_C889( C427 C889 ) C427_=_C891( C427 C891 ) C427_=_C893( C427 C893 ) C428_=_C524( C428 C524 ) C428_=_C540( C428 C540 ) \nC428_=_C580( C428 C580 ) C428_=_C586( C428 C586 ) C428_=_C587( C428 C587 ) C428_=_C588( C428 C588 ) C428_=_C589( C428 C589 ) C428_=_C590( C428 C590 ) \nC428_=_C596( C428 C596 ) C428_=_C598( C428 C598 ) C428_=_C675( C428 C675 ) C428_=_C691( C428 C691 ) C428_=_C699( C428 C699 ) C428_=_C704( C428 C704 ) \nC428_=_C705( C428 C705 ) C428_=_C733( C428 C733 ) C428_=_C744( C428 C744 ) C428_=_C752( C428 C752 ) C428_=_C768( C428 C768 ) C428_=_C773( C428 C773 ) \nC428_=_C793( C428 C793 ) C428_=_C796( C428 C796 ) C428_=_C809( C428 C809 ) C428_=_C813( C428 C813 ) C428_=_C820( C428 C820 ) C428_=_C835( C428 C835 ) \nC428_=_C841( C428 C841 ) C428_=_C847( C428 C847 ) C428_=_C848( C428 C848 ) C428_=_C858( C428 C858 ) C428_=_C866( C428 C866 ) C428_=_C867( C428 C867 ) \nC428_=_C876( C428 C876 ) C428_=_C884( C428 C884 ) C428_=_C892( C428 C892 ) C428_=_C893( C428 C893 ) C429_=_C430( C429 C430 ) C429_=_C431( C429 C431 ) \nC429_=_C432( C429 C432 ) C429_=_C522( C429 C522 ) C429_=_C553( C429 C553 ) C429_=_C567( C429 C567 ) C429_=_C590( C429 C590 ) C429_=_C591( C429 C591 ) \nC429_=_C592( C429 C592 ) C429_=_C593( C429 C593 ) C429_=_C594( C429 C594 ) C429_=_C638( C429 C638 ) C429_=_C645( C429 C645 ) C429_=_C661( C429 C661 ) \nC429_=_C672( C429 C672 ) C429_=_C689( C429 C689 ) C429_=_C692( C429 C692 ) C429_=_C706( C429 C706 ) C429_=_C707( C429 C707 ) C429_=_C708( C429 C708 ) \nC429_=_C736( C429 C736 ) C429_=_C738( C429 C738 ) C429_=_C797( C429 C797 ) C429_=_C809( C429 C809 ) C429_=_C816( C429 C816 ) C429_=_C836( C429 C836 ) \nC429_=_C848( C429 C848 ) C429_=_C849( C429 C849 ) C429_=_C876( C429 C876 ) C429_=_C886( C429 C886 ) C429_=_C889( C429 C889 ) C429_=_C893( C429 C893 ) \nC429_=_C894( C429 C894 ) C430_=_C431( C430 C431 ) C430_=_C432( C430 C432 ) C430_=_C433( C430 C433 ) C430_=_C498( C430 C498 ) C430_=_C501( C430 C501 ) \nC430_=_C546( C430 C546 ) C430_=_C589( C430 C589 ) C430_=_C591( C430 C591 ) C430_=_C592( C430 C592 ) C430_=_C593( C430 C593 ) C430_=_C594( C430 C594 ) \nC430_=_C694( C430 C694 ) C430_=_C706( C430 C706 ) C430_=_C707( C430 C707 ) C430_=_C708( C430 C708 ) C430_=_C727( C430 C727 ) C430_=_C742( C430 C742 ) \nC430_=_C747( C430 C747 ) C430_=_C781( C430 C781 ) C430_=_C797( C430 C797 ) C430_=_C805( C430 C805 ) C430_=_C809( C430 C809 ) C430_=_C849( C430 C849 ) \nC430_=_C858( C430 C858 ) C430_=_C867( C430 C867 ) C430_=_C884( C430 C884 ) C430_=_C899( C430 C899 ) C431_=_C432( C431 C432 ) C431_=_C507( C431 C507 ) \nC431_=_C513( C431 C513 ) C431_=_C515( C431 C515 ) C431_=_C567( C431 C567 ) C431_=_C575( C431 C575 ) C431_=_C585( C431 C585 ) C431_=_C591( C431 C591 ) \nC431_=_C592( C431 C592 ) C431_=_C593( C431 C593 ) C431_=_C594( C431 C594 ) C431_=_C598( C431 C598 ) C431_=_C620( C431 C620 ) C431_=_C621( C431 C621 ) \nC431_=_C622( C431 C622 ) C431_=_C640( C431 C640 ) C431_=_C661( C431 C661 ) C431_=_C668( C431 C668 ) C431_=_C671( C431 C671 ) C431_=_C706( C431 C706 ) \nC431_=_C707( C431 C707 ) C431_=_C708( C431 C708 ) C431_=_C711(</w:t>
      </w:r>
    </w:p>
    <w:p>
      <w:pPr>
        <w:pStyle w:val="PreformattedText"/>
        <w:bidi w:val="0"/>
        <w:spacing w:before="0" w:after="0"/>
        <w:jc w:val="left"/>
        <w:rPr/>
      </w:pPr>
      <w:r>
        <w:rPr/>
        <w:t xml:space="preserve"> </w:t>
      </w:r>
      <w:r>
        <w:rPr/>
        <w:t>C431 C711 ) C431_=_C712( C431 C712 ) C431_=_C713( C431 C713 ) C431_=_C741( C431 C741 ) \nC431_=_C750( C431 C750 ) C431_=_C772( C431 C772 ) C431_=_C779( C431 C779 ) C431_=_C797( C431 C797 ) C431_=_C810( C431 C810 ) C431_=_C812( C431 C812 ) \nC431_=_C813( C431 C813 ) C431_=_C815( C431 C815 ) C431_=_C817( C431 C817 ) C431_=_C829( C431 C829 ) C431_=_C849( C431 C849 ) C431_=_C853( C431 C853 ) \nC431_=_C856( C431 C856 ) C431_=_C863( C431 C863 ) C431_=_C866( C431 C866 ) C431_=_C875( C431 C875 ) C431_=_C876( C431 C876 ) C431_=_C885( C431 C885 ) \nC431_=_C889( C431 C889 ) C431_=_C891( C431 C891 ) C432_=_C494( C432 C494 ) C432_=_C507( C432 C507 ) C432_=_C554( C432 C554 ) C432_=_C563( C432 C563 ) \nC432_=_C575( C432 C575 ) C432_=_C591( C432 C591 ) C432_=_C592( C432 C592 ) C432_=_C593( C432 C593 ) C432_=_C594( C432 C594 ) C432_=_C706( C432 C706 ) \nC432_=_C707( C432 C707 ) C432_=_C708( C432 C708 ) C432_=_C713( C432 C713 ) C432_=_C715( C432 C715 ) C432_=_C736( C432 C736 ) C432_=_C738( C432 C738 ) \nC432_=_C741( C432 C741 ) C432_=_C755( C432 C755 ) C432_=_C773( C432 C773 ) C432_=_C797( C432 C797 ) C432_=_C819( C432 C819 ) C432_=_C833( C432 C833 ) \nC432_=_C844( C432 C844 ) C432_=_C849( C432 C849 ) C432_=_C886( C432 C886 ) C432_=_C892( C432 C892 ) C432_=_C897( C432 C897 ) C433_=_C434( C433 C434 ) \nC433_=_C438( C433 C438 ) C433_=_C464( C433 C464 ) C433_=_C546( C433 C546 ) C433_=_C570( C433 C570 ) C433_=_C595( C433 C595 ) C433_=_C596( C433 C596 ) \nC433_=_C598( C433 C598 ) C433_=_C623( C433 C623 ) C433_=_C625( C433 C625 ) C433_=_C627( C433 C627 ) C433_=_C674( C433 C674 ) C433_=_C684( C433 C684 ) \nC433_=_C693( C433 C693 ) C433_=_C708( C433 C708 ) C433_=_C736( C433 C736 ) C433_=_C741( C433 C741 ) C433_=_C742( C433 C742 ) C433_=_C747( C433 C747 ) \nC433_=_C780( C433 C780 ) C433_=_C781( C433 C781 ) C433_=_C793( C433 C793 ) C433_=_C796( C433 C796 ) C433_=_C809( C433 C809 ) C433_=_C812( C433 C812 ) \nC433_=_C813( C433 C813 ) C433_=_C822( C433 C822 ) C433_=_C853( C433 C853 ) C433_=_C858( C433 C858 ) C433_=_C861( C433 C861 ) C433_=_C879( C433 C879 ) \nC433_=_C886( C433 C886 ) C433_=_C897( C433 C897 ) C434_=_C438( C434 C438 ) C434_=_C472( C434 C472 ) C434_=_C486( C434 C486 ) C434_=_C498( C434 C498 ) \nC434_=_C521( C434 C521 ) C434_=_C522( C434 C522 ) C434_=_C523( C434 C523 ) C434_=_C524( C434 C524 ) C434_=_C525( C434 C525 ) C434_=_C536( C434 C536 ) \nC434_=_C589( C434 C589 ) C434_=_C595( C434 C595 ) C434_=_C596( C434 C596 ) C434_=_C598( C434 C598 ) C434_=_C611( C434 C611 ) C434_=_C620( C434 C620 ) \nC434_=_C640( C434 C640 ) C434_=_C643( C434 C643 ) C434_=_C647( C434 C647 ) C434_=_C659( C434 C659 ) C434_=_C671( C434 C671 ) C434_=_C672( C434 C672 ) \nC434_=_C673( C434 C673 ) C434_=_C704( C434 C704 ) C434_=_C711( C434 C711 ) C434_=_C712( C434 C712 ) C434_=_C742( C434 C742 ) C434_=_C745( C434 C745 ) \nC434_=_C747( C434 C747 ) C434_=_C755( C434 C755 ) C434_=_C768( C434 C768 ) C434_=_C771( C434 C771 ) C434_=_C805( C434 C805 ) C434_=_C818( C434 C818 ) \nC434_=_C819( C434 C819 ) C434_=_C833( C434 C833 ) C434_=_C848( C434 C848 ) C434_=_C853( C434 C853 ) C434_=_C879( C434 C879 ) C434_=_C886( C434 C886 ) \nC434_=_C889( C434 C889 ) C434_=_C894( C434 C894 ) C434_=_C899( C434 C899 ) C438_=_C464( C438 C464 ) C438_=_C468( C438 C468 ) C438_=_C475( C438 C475 ) \nC438_=_C476( C438 C476 ) C438_=_C501( C438 C501 ) C438_=_C570( C438 C570 ) C438_=_C573( C438 C573 ) C438_=_C594( C438 C594 ) C438_=_C595( C438 C595 ) \nC438_=_C596( C438 C596 ) C438_=_C598( C438 C598 ) C438_=_C611( C438 C611 ) C438_=_C623( C438 C623 ) C438_=_C659( C438 C659 ) C438_=_C661( C438 C661 ) \nC438_=_C668( C438 C668 ) C438_=_C670( C438 C670 ) C438_=_C674( C438 C674 ) C438_=_C684( C438 C684 ) C438_=_C685( C438 C685 ) C438_=_C699( C438 C699 ) \nC438_=_C704( C438 C704 ) C438_=_C708( C438 C708 ) C438_=_C713( C438 C713 ) C438_=_C736( C438 C736 ) C438_=_C769( C438 C769 ) C438_=_C770( C438 C770 ) \nC438_=_C781( C438 C781 ) C438_=_C793( C438 C793 ) C438_=_C796( C438 C796 ) C438_=_C805( C438 C805 ) C438_=_C810( C438 C810 ) C438_=_C815( C438 C815 ) \nC438_=_C818( C438 C818 ) C438_=_C822( C438 C822 ) C438_=_C824( C438 C824 ) C438_=_C832( C438 C832 ) C438_=_C853( C438 C853 ) C438_=_C861( C438 C861 ) \nC438_=_C866( C438 C866 ) C438_=_C879( C438 C879 ) C438_=_C886( C438 C886 ) C438_=_C894( C438 C894 ) C438_=_C897( C438 C897 ) C449_=_C464( C449 C464 ) \nC449_=_C468( C449 C468 ) C449_=_C486( C449 C486 ) C449_=_C511( C449 C511 ) C449_=_C553( C449 C553 ) C449_=_C562( C449 C562 ) C449_=_C576( C449 C576 ) \nC449_=_C588( C449 C588 ) C449_=_C593( C449 C593 ) C449_=_C621( C449 C621 ) C449_=_C645( C449 C645 ) C449_=_C666( C449 C666 ) C449_=_C689( C449 C689 ) \nC449_=_C694( C449 C694 ) C449_=_C706( C449 C706 ) C449_=_C742( C449 C742 ) C449_=_C750( C449 C750 ) C449_=_C777( C449 C777 ) C449_=_C805( C449 C805 ) \nC449_=_C817( C449 C817 ) C449_=_C818( C449 C818 ) C449_=_C826( C449 C826 ) C449_=_C847( C449 C847 ) C449_=_C853( C449 C853 ) C449_=_C856( C449 C856 ) \nC449_=_C879( C449 C879 ) C449_=_C889( C449 C889 ) C449_=_C893( C449 C893 ) C449_=_C897( C449 C897 ) C453_=_C513( C453 C513 ) C453_=_C514( C453 C514 ) \nC453_=_C525( C453 C525 ) C453_=_C558( C453 C558 ) C453_=_C563( C453 C563 ) C453_=_C569( C453 C569 ) C453_=_C570( C453 C570 ) C453_=_C573( C453 C573 ) \nC453_=_C580( C453 C580 ) C453_=_C606( C453 C606 ) C453_=_C608( C453 C608 ) C453_=_C672( C453 C672 ) C453_=_C679( C453 C679 ) C453_=_C689( C453 C689 ) \nC453_=_C693( C453 C693 ) C453_=_C694( C453 C694 ) C453_=_C698( C453 C698 ) C453_=_C731( C453 C731 ) C453_=_C738( C453 C738 ) C453_=_C747( C453 C747 ) \nC453_=_C771( C453 C771 ) C453_=_C779( C453 C779 ) C453_=_C809( C453 C809 ) C453_=_C819( C453 C819 ) C453_=_C835( C453 C835 ) C453_=_C858( C453 C858 ) \nC453_=_C879( C453 C879 ) C453_=_C884( C453 C884 ) C453_=_C899( C453 C899 ) C458_=_C482( C458 C482 ) C458_=_C494( C458 C494 ) C458_=_C536( C458 C536 ) \nC458_=_C540( C458 C540 ) C458_=_C558( C458 C558 ) C458_=_C561( C458 C561 ) C458_=_C608( C458 C608 ) C458_=_C609( C458 C609 ) C458_=_C611( C458 C611 ) \nC458_=_C638( C458 C638 ) C458_=_C644( C458 C644 ) C458_=_C662( C458 C662 ) C458_=_C667( C458 C667 ) C458_=_C673( C458 C673 ) C458_=_C691( C458 C691 ) \nC458_=_C706( C458 C706 ) C458_=_C707( C458 C707 ) C458_=_C714( C458 C714 ) C458_=_C733( C458 C733 ) C458_=_C734( C458 C734 ) C458_=_C745( C458 C745 ) \nC458_=_C755( C458 C755 ) C458_=_C765( C458 C765 ) C458_=_C785( C458 C785 ) C458_=_C797( C458 C797 ) C458_=_C824( C458 C824 ) C458_=_C832( C458 C832 ) \nC458_=_C840( C458 C840 ) C458_=_C841( C458 C841 ) C458_=_C856( C458 C856 ) C458_=_C857( C458 C857 ) C458_=_C867( C458 C867 ) C458_=_C885( C458 C885 ) \nC458_=_C899( C458 C899 ) C464_=_C468( C464 C468 ) C464_=_C512( C464 C512 ) C464_=_C570( C464 C570 ) C464_=_C595( C464 C595 ) C464_=_C620( C464 C620 ) \nC464_=_C621( C464 C621 ) C464_=_C622( C464 C622 ) C464_=_C623( C464 C623 ) C464_=_C674( C464 C674 ) C464_=_C684( C464 C684 ) C464_=_C693( C464 C693 ) \nC464_=_C708( C464 C708 ) C464_=_C736( C464 C736 ) C464_=_C755( C464 C755 ) C464_=_C768( C464 C768 ) C464_=_C771( C464 C771 ) C464_=_C777( C464 C777 ) \nC464_=_C781( C464 C781 ) C464_=_C793( C464 C793 ) C464_=_C796( C464 C796 ) C464_=_C810( C464 C810 ) C464_=_C817( C464 C817 ) C464_=_C822( C464 C822 ) \nC464_=_C825( C464 C825 ) C464_=_C844( C464 C844 ) C464_=_C853( C464 C853 ) C464_=_C856( C464 C856 ) C464_=_C861( C464 C861 ) C464_=_C863( C464 C863 ) \nC464_=_C879( C464 C879 ) C464_=_C886( C464 C886 ) C464_=_C893( C464 C893 ) C464_=_C897( C464 C897 ) C468_=_C546( C468 C546 ) C468_=_C573( C468 C573 ) \nC468_=_C594( C468 C594 ) C468_=_C595( C468 C595 ) C468_=_C608( C468 C608 ) C468_=_C661( C468 C661 ) C468_=_C699( C468 C699 ) C468_=_C713( C468 C713 ) \nC468_=_C731( C468 C731 ) C468_=_C742( C468 C742 ) C468_=_C744( C468 C744 ) C468_=_C769( C468 C769 ) C468_=_C770( C468 C770 ) C468_=_C773( C468 C773 ) \nC468_=_C810( C468 C810 ) C468_=_C815( C468 C815 ) C468_=_C818( C468 C818 ) C468_=_C824( C468 C824 ) C468_=_C835( C468 C835 ) C468_=_C875( C468 C875 ) \nC468_=_C885( C468 C885 ) C468_=_C892( C468 C892 ) C468_=_C893( C468 C893 ) C468_=_C897( C468 C897 ) C472_=_C498( C472 C498 ) C472_=_C521( C472 C521 ) \nC472_=_C522( C472 C522 ) C472_=_C523( C472 C523 ) C472_=_C524( C472 C524 ) C472_=_C525( C472 C525 ) C472_=_C569( C472 C569 ) C472_=_C598( C472 C598 ) \nC472_=_C611( C472 C611 ) C472_=_C621( C472 C621 ) C472_=_C633( C472 C633 ) C472_=_C643( C472 C643 ) C472_=_C647( C472 C647 ) C472_=_C659( C472 C659 ) \nC472_=_C670( C472 C670 ) C472_=_C671( C472 C671 ) C472_=_C672( C472 C672 ) C472_=_C673( C472 C673 ) C472_=_C712( C472 C712 ) C472_=_C745( C472 C745 ) \nC472_=_C747( C472 C747 ) C472_=_C768( C472 C768 ) C472_=_C771( C472 C771 ) C472_=_C790( C472 C790 ) C472_=_C805( C472 C805 ) C472_=_C816( C472 C816 ) \nC472_=_C817( C472 C817 ) C472_=_C833( C472 C833 ) C472_=_C894( C472 C894 ) C475_=_C476( C475 C476 ) C475_=_C561( C475 C561 ) C475_=_C609( C475 C609 ) \nC475_=_C638( C475 C638 ) C475_=_C668( C475 C668 ) C475_=_C670( C475 C670 ) C475_=_C675( C475 C675 ) C475_=_C704( C475 C704 ) C475_=_C714( C475 C714 ) \nC475_=_C720( C475 C720 ) C475_=_C741( C475 C741 ) C475_=_C768( C475 C768 ) C475_=_C769( C475 C769 ) C475_=_C770( C475 C770 ) C475_=_C772( C475 C772 ) \nC475_=_C779( C475 C779 ) C475_=_C796( C475 C796 ) C475_=_C815( C475 C815 ) C475_=_C818( C475 C818 ) C475_=_C824( C475 C824 ) C475_=_C832( C475 C832 ) \nC475_=_C840( C475 C840 ) C475_=_C866( C475 C866 ) C475_=_C875( C475 C875 ) C476_=_C638( C476 C638 ) C476_=_C668( C476 C668 ) C476_=_C670( C476 C670 ) \nC476_=_C691( C476 C691 ) C476_=_C704( C476 C704 ) C476_=_C705( C476 C705 ) C476_=_C713( C476 C713 ) C476_=_C769( C476 C769 ) C476_=_C770( C476 C770 ) \nC476_=_C815( C476 C815 ) C476_=_C817( C476 C817 ) C476_=_C818( C476 C818 ) C476_=_C824( C476 C824 ) C476_=_C832( C476 C832 ) C476_=_C844( C476 C844 ) \nC476_=_C847( C476 C847 ) C476_=_C866( C476 C866 ) C476_=_C867( C476 C867 ) C476_=_C879(</w:t>
      </w:r>
    </w:p>
    <w:p>
      <w:pPr>
        <w:pStyle w:val="PreformattedText"/>
        <w:bidi w:val="0"/>
        <w:spacing w:before="0" w:after="0"/>
        <w:jc w:val="left"/>
        <w:rPr/>
      </w:pPr>
      <w:r>
        <w:rPr/>
        <w:t xml:space="preserve"> </w:t>
      </w:r>
      <w:r>
        <w:rPr/>
        <w:t>C476 C879 ) C476_=_C886( C476 C886 ) C476_=_C899( C476 C899 ) \nC480_=_C482( C480 C482 ) C480_=_C486( C480 C486 ) C480_=_C513( C480 C513 ) C480_=_C521( C480 C521 ) C480_=_C524( C480 C524 ) C480_=_C554( C480 C554 ) \nC480_=_C575( C480 C575 ) C480_=_C576( C480 C576 ) C480_=_C592( C480 C592 ) C480_=_C593( C480 C593 ) C480_=_C598( C480 C598 ) C480_=_C627( C480 C627 ) \nC480_=_C633( C480 C633 ) C480_=_C644( C480 C644 ) C480_=_C645( C480 C645 ) C480_=_C660( C480 C660 ) C480_=_C662( C480 C662 ) C480_=_C674( C480 C674 ) \nC480_=_C693( C480 C693 ) C480_=_C698( C480 C698 ) C480_=_C699( C480 C699 ) C480_=_C712( C480 C712 ) C480_=_C715( C480 C715 ) C480_=_C725( C480 C725 ) \nC480_=_C734( C480 C734 ) C480_=_C738( C480 C738 ) C480_=_C750( C480 C750 ) C480_=_C769( C480 C769 ) C480_=_C793( C480 C793 ) C480_=_C805( C480 C805 ) \nC480_=_C813( C480 C813 ) C480_=_C820( C480 C820 ) C480_=_C822( C480 C822 ) C480_=_C829( C480 C829 ) C480_=_C832( C480 C832 ) C480_=_C836( C480 C836 ) \nC480_=_C849( C480 C849 ) C480_=_C876( C480 C876 ) C480_=_C884( C480 C884 ) C480_=_C885( C480 C885 ) C482_=_C501( C482 C501 ) C482_=_C511( C482 C511 ) \nC482_=_C515( C482 C515 ) C482_=_C540( C482 C540 ) C482_=_C577( C482 C577 ) C482_=_C585( C482 C585 ) C482_=_C588( C482 C588 ) C482_=_C593( C482 C593 ) \nC482_=_C627( C482 C627 ) C482_=_C644( C482 C644 ) C482_=_C645( C482 C645 ) C482_=_C667( C482 C667 ) C482_=_C694( C482 C694 ) C482_=_C742( C482 C742 ) \nC482_=_C744( C482 C744 ) C482_=_C750( C482 C750 ) C482_=_C785( C482 C785 ) C482_=_C790( C482 C790 ) C482_=_C793( C482 C793 ) C482_=_C797( C482 C797 ) \nC482_=_C820( C482 C820 ) C482_=_C822( C482 C822 ) C482_=_C824( C482 C824 ) C482_=_C829( C482 C829 ) C482_=_C832( C482 C832 ) C482_=_C849( C482 C849 ) \nC482_=_C858( C482 C858 ) C482_=_C867( C482 C867 ) C482_=_C884( C482 C884 ) C482_=_C885( C482 C885 ) C486_=_C511( C486 C511 ) C486_=_C513( C486 C513 ) \nC486_=_C553( C486 C553 ) C486_=_C562( C486 C562 ) C486_=_C563( C486 C563 ) C486_=_C576( C486 C576 ) C486_=_C580( C486 C580 ) C486_=_C584( C486 C584 ) \nC486_=_C588( C486 C588 ) C486_=_C591( C486 C591 ) C486_=_C592( C486 C592 ) C486_=_C593( C486 C593 ) C486_=_C620( C486 C620 ) C486_=_C621( C486 C621 ) \nC486_=_C623( C486 C623 ) C486_=_C645( C486 C645 ) C486_=_C647( C486 C647 ) C486_=_C689( C486 C689 ) C486_=_C693( C486 C693 ) C486_=_C694( C486 C694 ) \nC486_=_C704( C486 C704 ) C486_=_C714( C486 C714 ) C486_=_C727( C486 C727 ) C486_=_C738( C486 C738 ) C486_=_C742( C486 C742 ) C486_=_C750( C486 C750 ) \nC486_=_C755( C486 C755 ) C486_=_C773( C486 C773 ) C486_=_C777( C486 C777 ) C486_=_C813( C486 C813 ) C486_=_C817( C486 C817 ) C486_=_C818( C486 C818 ) \nC486_=_C819( C486 C819 ) C486_=_C836( C486 C836 ) C486_=_C840( C486 C840 ) C486_=_C847( C486 C847 ) C486_=_C848( C486 C848 ) C486_=_C886( C486 C886 ) \nC494_=_C536( C494 C536 ) C494_=_C558( C494 C558 ) C494_=_C561( C494 C561 ) C494_=_C575( C494 C575 ) C494_=_C589( C494 C589 ) C494_=_C622( C494 C622 ) \nC494_=_C638( C494 C638 ) C494_=_C644( C494 C644 ) C494_=_C647( C494 C647 ) C494_=_C660( C494 C660 ) C494_=_C662( C494 C662 ) C494_=_C691( C494 C691 ) \nC494_=_C707( C494 C707 ) C494_=_C712( C494 C712 ) C494_=_C713( C494 C713 ) C494_=_C714( C494 C714 ) C494_=_C715( C494 C715 ) C494_=_C725( C494 C725 ) \nC494_=_C745( C494 C745 ) C494_=_C755( C494 C755 ) C494_=_C765( C494 C765 ) C494_=_C816( C494 C816 ) C494_=_C825( C494 C825 ) C494_=_C833( C494 C833 ) \nC494_=_C849( C494 C849 ) C494_=_C857( C494 C857 ) C494_=_C866( C494 C866 ) C494_=_C886( C494 C886 ) C494_=_C899( C494 C899 ) C498_=_C501( C498 C501 ) \nC498_=_C514( C498 C514 ) C498_=_C521( C498 C521 ) C498_=_C522( C498 C522 ) C498_=_C523( C498 C523 ) C498_=_C524( C498 C524 ) C498_=_C525( C498 C525 ) \nC498_=_C546( C498 C546 ) C498_=_C558( C498 C558 ) C498_=_C569( C498 C569 ) C498_=_C596( C498 C596 ) C498_=_C611( C498 C611 ) C498_=_C620( C498 C620 ) \nC498_=_C625( C498 C625 ) C498_=_C643( C498 C643 ) C498_=_C647( C498 C647 ) C498_=_C659( C498 C659 ) C498_=_C671( C498 C671 ) C498_=_C672( C498 C672 ) \nC498_=_C673( C498 C673 ) C498_=_C699( C498 C699 ) C498_=_C712( C498 C712 ) C498_=_C733( C498 C733 ) C498_=_C745( C498 C745 ) C498_=_C768( C498 C768 ) \nC498_=_C769( C498 C769 ) C498_=_C771( C498 C771 ) C498_=_C790( C498 C790 ) C498_=_C805( C498 C805 ) C498_=_C812( C498 C812 ) C498_=_C820( C498 C820 ) \nC498_=_C833( C498 C833 ) C498_=_C867( C498 C867 ) C498_=_C876( C498 C876 ) C498_=_C894( C498 C894 ) C501_=_C511( C501 C511 ) C501_=_C515( C501 C515 ) \nC501_=_C540( C501 C540 ) C501_=_C549( C501 C549 ) C501_=_C577( C501 C577 ) C501_=_C593( C501 C593 ) C501_=_C611( C501 C611 ) C501_=_C627( C501 C627 ) \nC501_=_C659( C501 C659 ) C501_=_C660( C501 C660 ) C501_=_C667( C501 C667 ) C501_=_C685( C501 C685 ) C501_=_C698( C501 C698 ) C501_=_C699( C501 C699 ) \nC501_=_C744( C501 C744 ) C501_=_C793( C501 C793 ) C501_=_C805( C501 C805 ) C501_=_C825( C501 C825 ) C501_=_C832( C501 C832 ) C501_=_C858( C501 C858 ) \nC501_=_C867( C501 C867 ) C501_=_C886( C501 C886 ) C501_=_C894( C501 C894 ) C507_=_C513( C507 C513 ) C507_=_C515( C507 C515 ) C507_=_C563( C507 C563 ) \nC507_=_C586( C507 C586 ) C507_=_C620( C507 C620 ) C507_=_C622( C507 C622 ) C507_=_C627( C507 C627 ) C507_=_C638( C507 C638 ) C507_=_C640( C507 C640 ) \nC507_=_C659( C507 C659 ) C507_=_C660( C507 C660 ) C507_=_C661( C507 C661 ) C507_=_C666( C507 C666 ) C507_=_C671( C507 C671 ) C507_=_C707( C507 C707 ) \nC507_=_C713( C507 C713 ) C507_=_C736( C507 C736 ) C507_=_C741( C507 C741 ) C507_=_C779( C507 C779 ) C507_=_C796( C507 C796 ) C507_=_C810( C507 C810 ) \nC507_=_C813( C507 C813 ) C507_=_C817( C507 C817 ) C507_=_C819( C507 C819 ) C507_=_C822( C507 C822 ) C507_=_C826( C507 C826 ) C507_=_C833( C507 C833 ) \nC507_=_C844( C507 C844 ) C507_=_C858( C507 C858 ) C507_=_C863( C507 C863 ) C507_=_C866( C507 C866 ) C507_=_C875( C507 C875 ) C507_=_C889( C507 C889 ) \nC511_=_C512( C511 C512 ) C511_=_C553( C511 C553 ) C511_=_C562( C511 C562 ) C511_=_C576( C511 C576 ) C511_=_C588( C511 C588 ) C511_=_C593( C511 C593 ) \nC511_=_C621( C511 C621 ) C511_=_C644( C511 C644 ) C511_=_C645( C511 C645 ) C511_=_C660( C511 C660 ) C511_=_C661( C511 C661 ) C511_=_C662( C511 C662 ) \nC511_=_C689( C511 C689 ) C511_=_C694( C511 C694 ) C511_=_C698( C511 C698 ) C511_=_C742( C511 C742 ) C511_=_C750( C511 C750 ) C511_=_C765( C511 C765 ) \nC511_=_C777( C511 C777 ) C511_=_C809( C511 C809 ) C511_=_C817( C511 C817 ) C511_=_C818( C511 C818 ) C511_=_C825( C511 C825 ) C511_=_C829( C511 C829 ) \nC511_=_C832( C511 C832 ) C511_=_C849( C511 C849 ) C511_=_C857( C511 C857 ) C511_=_C884( C511 C884 ) C511_=_C889( C511 C889 ) C511_=_C899( C511 C899 ) \nC512_=_C558( C512 C558 ) C512_=_C570( C512 C570 ) C512_=_C584( C512 C584 ) C512_=_C586( C512 C586 ) C512_=_C596( C512 C596 ) C512_=_C620( C512 C620 ) \nC512_=_C623( C512 C623 ) C512_=_C625( C512 C625 ) C512_=_C627( C512 C627 ) C512_=_C631( C512 C631 ) C512_=_C643( C512 C643 ) C512_=_C647( C512 C647 ) \nC512_=_C661( C512 C661 ) C512_=_C662( C512 C662 ) C512_=_C666( C512 C666 ) C512_=_C670( C512 C670 ) C512_=_C675( C512 C675 ) C512_=_C685( C512 C685 ) \nC512_=_C692( C512 C692 ) C512_=_C705( C512 C705 ) C512_=_C727( C512 C727 ) C512_=_C731( C512 C731 ) C512_=_C736( C512 C736 ) C512_=_C752( C512 C752 ) \nC512_=_C765( C512 C765 ) C512_=_C768( C512 C768 ) C512_=_C777( C512 C777 ) C512_=_C796( C512 C796 ) C512_=_C809( C512 C809 ) C512_=_C813( C512 C813 ) \nC512_=_C815( C512 C815 ) C512_=_C816( C512 C816 ) C512_=_C817( C512 C817 ) C512_=_C818( C512 C818 ) C512_=_C825( C512 C825 ) C512_=_C829( C512 C829 ) \nC512_=_C840( C512 C840 ) C512_=_C844( C512 C844 ) C512_=_C847( C512 C847 ) C512_=_C858( C512 C858 ) C512_=_C867( C512 C867 ) C512_=_C884( C512 C884 ) \nC512_=_C889( C512 C889 ) C512_=_C891( C512 C891 ) C512_=_C899( C512 C899 ) C513_=_C514( C513 C514 ) C513_=_C521( C513 C521 ) C513_=_C525( C513 C525 ) \nC513_=_C592( C513 C592 ) C513_=_C593( C513 C593 ) C513_=_C620( C513 C620 ) C513_=_C622( C513 C622 ) C513_=_C661( C513 C661 ) C513_=_C671( C513 C671 ) \nC513_=_C679( C513 C679 ) C513_=_C693( C513 C693 ) C513_=_C713( C513 C713 ) C513_=_C725( C513 C725 ) C513_=_C738( C513 C738 ) C513_=_C771( C513 C771 ) \nC513_=_C779( C513 C779 ) C513_=_C810( C513 C810 ) C513_=_C813( C513 C813 ) C513_=_C817( C513 C817 ) C513_=_C836( C513 C836 ) C513_=_C857( C513 C857 ) \nC513_=_C863( C513 C863 ) C513_=_C866( C513 C866 ) C513_=_C876( C513 C876 ) C513_=_C879( C513 C879 ) C513_=_C889( C513 C889 ) C514_=_C546( C514 C546 ) \nC514_=_C562( C514 C562 ) C514_=_C563( C514 C563 ) C514_=_C569( C514 C569 ) C514_=_C570( C514 C570 ) C514_=_C573( C514 C573 ) C514_=_C580( C514 C580 ) \nC514_=_C606( C514 C606 ) C514_=_C608( C514 C608 ) C514_=_C625( C514 C625 ) C514_=_C689( C514 C689 ) C514_=_C698( C514 C698 ) C514_=_C715( C514 C715 ) \nC514_=_C733( C514 C733 ) C514_=_C747( C514 C747 ) C514_=_C769( C514 C769 ) C514_=_C809( C514 C809 ) C514_=_C812( C514 C812 ) C514_=_C819( C514 C819 ) \nC514_=_C820( C514 C820 ) C514_=_C825( C514 C825 ) C514_=_C833( C514 C833 ) C514_=_C857( C514 C857 ) C514_=_C876( C514 C876 ) C514_=_C879( C514 C879 ) \nC514_=_C884( C514 C884 ) C514_=_C897( C514 C897 ) C515_=_C536( C515 C536 ) C515_=_C540( C515 C540 ) C515_=_C567( C515 C567 ) C515_=_C577( C515 C577 ) \nC515_=_C591( C515 C591 ) C515_=_C620( C515 C620 ) C515_=_C627( C515 C627 ) C515_=_C666( C515 C666 ) C515_=_C667( C515 C667 ) C515_=_C672( C515 C672 ) \nC515_=_C741( C515 C741 ) C515_=_C744( C515 C744 ) C515_=_C765( C515 C765 ) C515_=_C793( C515 C793 ) C515_=_C812( C515 C812 ) C515_=_C815( C515 C815 ) \nC515_=_C819( C515 C819 ) C515_=_C847( C515 C847 ) C515_=_C856( C515 C856 ) C515_=_C858( C515 C858 ) C515_=_C879( C515 C879 ) C515_=_C885( C515 C885 ) \nC515_=_C891( C515 C891 ) C515_=_C897( C515 C897 ) C521_=_C522( C521 C522 ) C521_=_C523( C521 C523 ) C521_=_C524( C521 C524 ) C521_=_C525( C521 C525 ) \nC521_=_C558( C521 C558 ) C521_=_C584( C521 C584 ) C521_=_C593( C521 C593 ) C521_=_C594( C521 C594 ) C521_=_C596(</w:t>
      </w:r>
    </w:p>
    <w:p>
      <w:pPr>
        <w:pStyle w:val="PreformattedText"/>
        <w:bidi w:val="0"/>
        <w:spacing w:before="0" w:after="0"/>
        <w:jc w:val="left"/>
        <w:rPr/>
      </w:pPr>
      <w:r>
        <w:rPr/>
        <w:t xml:space="preserve"> </w:t>
      </w:r>
      <w:r>
        <w:rPr/>
        <w:t>C521 C596 ) C521_=_C611( C521 C611 ) \nC521_=_C620( C521 C620 ) C521_=_C622( C521 C622 ) C521_=_C623( C521 C623 ) C521_=_C643( C521 C643 ) C521_=_C647( C521 C647 ) C521_=_C659( C521 C659 ) \nC521_=_C671( C521 C671 ) C521_=_C672( C521 C672 ) C521_=_C673( C521 C673 ) C521_=_C692( C521 C692 ) C521_=_C693( C521 C693 ) C521_=_C699( C521 C699 ) \nC521_=_C704( C521 C704 ) C521_=_C712( C521 C712 ) C521_=_C714( C521 C714 ) C521_=_C725( C521 C725 ) C521_=_C733( C521 C733 ) C521_=_C745( C521 C745 ) \nC521_=_C768( C521 C768 ) C521_=_C771( C521 C771 ) C521_=_C772( C521 C772 ) C521_=_C793( C521 C793 ) C521_=_C796( C521 C796 ) C521_=_C805( C521 C805 ) \nC521_=_C815( C521 C815 ) C521_=_C820( C521 C820 ) C521_=_C822( C521 C822 ) C521_=_C833( C521 C833 ) C521_=_C853( C521 C853 ) C521_=_C866( C521 C866 ) \nC521_=_C867( C521 C867 ) C521_=_C876( C521 C876 ) C521_=_C894( C521 C894 ) C522_=_C523( C522 C523 ) C522_=_C524( C522 C524 ) C522_=_C525( C522 C525 ) \nC522_=_C549( C522 C549 ) C522_=_C553( C522 C553 ) C522_=_C567( C522 C567 ) C522_=_C577( C522 C577 ) C522_=_C585( C522 C585 ) C522_=_C590( C522 C590 ) \nC522_=_C609( C522 C609 ) C522_=_C611( C522 C611 ) C522_=_C643( C522 C643 ) C522_=_C647( C522 C647 ) C522_=_C659( C522 C659 ) C522_=_C660( C522 C660 ) \nC522_=_C671( C522 C671 ) C522_=_C672( C522 C672 ) C522_=_C673( C522 C673 ) C522_=_C689( C522 C689 ) C522_=_C694( C522 C694 ) C522_=_C706( C522 C706 ) \nC522_=_C712( C522 C712 ) C522_=_C720( C522 C720 ) C522_=_C731( C522 C731 ) C522_=_C733( C522 C733 ) C522_=_C736( C522 C736 ) C522_=_C738( C522 C738 ) \nC522_=_C741( C522 C741 ) C522_=_C744( C522 C744 ) C522_=_C745( C522 C745 ) C522_=_C768( C522 C768 ) C522_=_C771( C522 C771 ) C522_=_C777( C522 C777 ) \nC522_=_C785( C522 C785 ) C522_=_C790( C522 C790 ) C522_=_C805( C522 C805 ) C522_=_C812( C522 C812 ) C522_=_C816( C522 C816 ) C522_=_C824( C522 C824 ) \nC522_=_C833( C522 C833 ) C522_=_C836( C522 C836 ) C522_=_C844( C522 C844 ) C522_=_C849( C522 C849 ) C522_=_C861( C522 C861 ) C522_=_C863( C522 C863 ) \nC522_=_C867( C522 C867 ) C522_=_C891( C522 C891 ) C522_=_C892( C522 C892 ) C522_=_C893( C522 C893 ) C522_=_C894( C522 C894 ) C522_=_C897( C522 C897 ) \nC523_=_C524( C523 C524 ) C523_=_C525( C523 C525 ) C523_=_C554( C523 C554 ) C523_=_C588( C523 C588 ) C523_=_C611( C523 C611 ) C523_=_C625( C523 C625 ) \nC523_=_C631( C523 C631 ) C523_=_C643( C523 C643 ) C523_=_C645( C523 C645 ) C523_=_C647( C523 C647 ) C523_=_C659( C523 C659 ) C523_=_C671( C523 C671 ) \nC523_=_C672( C523 C672 ) C523_=_C673( C523 C673 ) C523_=_C689( C523 C689 ) C523_=_C707( C523 C707 ) C523_=_C712( C523 C712 ) C523_=_C714( C523 C714 ) \nC523_=_C720( C523 C720 ) C523_=_C731( C523 C731 ) C523_=_C734( C523 C734 ) C523_=_C745( C523 C745 ) C523_=_C747( C523 C747 ) C523_=_C752( C523 C752 ) \nC523_=_C768( C523 C768 ) C523_=_C771( C523 C771 ) C523_=_C779( C523 C779 ) C523_=_C785( C523 C785 ) C523_=_C790( C523 C790 ) C523_=_C805( C523 C805 ) \nC523_=_C809( C523 C809 ) C523_=_C818( C523 C818 ) C523_=_C824( C523 C824 ) C523_=_C833( C523 C833 ) C523_=_C848( C523 C848 ) C523_=_C849( C523 C849 ) \nC523_=_C894( C523 C894 ) C524_=_C525( C524 C525 ) C524_=_C554( C524 C554 ) C524_=_C580( C524 C580 ) C524_=_C587( C524 C587 ) C524_=_C590( C524 C590 ) \nC524_=_C608( C524 C608 ) C524_=_C611( C524 C611 ) C524_=_C627( C524 C627 ) C524_=_C633( C524 C633 ) C524_=_C643( C524 C643 ) C524_=_C647( C524 C647 ) \nC524_=_C659( C524 C659 ) C524_=_C660( C524 C660 ) C524_=_C662( C524 C662 ) C524_=_C671( C524 C671 ) C524_=_C672( C524 C672 ) C524_=_C673( C524 C673 ) \nC524_=_C674( C524 C674 ) C524_=_C693( C524 C693 ) C524_=_C698( C524 C698 ) C524_=_C699( C524 C699 ) C524_=_C708( C524 C708 ) C524_=_C712( C524 C712 ) \nC524_=_C715( C524 C715 ) C524_=_C734( C524 C734 ) C524_=_C738( C524 C738 ) C524_=_C744( C524 C744 ) C524_=_C745( C524 C745 ) C524_=_C750( C524 C750 ) \nC524_=_C768( C524 C768 ) C524_=_C769( C524 C769 ) C524_=_C771( C524 C771 ) C524_=_C773( C524 C773 ) C524_=_C805( C524 C805 ) C524_=_C820( C524 C820 ) \nC524_=_C829( C524 C829 ) C524_=_C832( C524 C832 ) C524_=_C833( C524 C833 ) C524_=_C835( C524 C835 ) C524_=_C836( C524 C836 ) C524_=_C849( C524 C849 ) \nC524_=_C856( C524 C856 ) C524_=_C867( C524 C867 ) C524_=_C876( C524 C876 ) C524_=_C884( C524 C884 ) C524_=_C885( C524 C885 ) C524_=_C892( C524 C892 ) \nC524_=_C894( C524 C894 ) C524_=_C897( C524 C897 ) C525_=_C611( C525 C611 ) C525_=_C643( C525 C643 ) C525_=_C644( C525 C644 ) C525_=_C647( C525 C647 ) \nC525_=_C659( C525 C659 ) C525_=_C667( C525 C667 ) C525_=_C670( C525 C670 ) C525_=_C671( C525 C671 ) C525_=_C672( C525 C672 ) C525_=_C673( C525 C673 ) \nC525_=_C679( C525 C679 ) C525_=_C693( C525 C693 ) C525_=_C698( C525 C698 ) C525_=_C712( C525 C712 ) C525_=_C713( C525 C713 ) C525_=_C738( C525 C738 ) \nC525_=_C745( C525 C745 ) C525_=_C768( C525 C768 ) C525_=_C771( C525 C771 ) C525_=_C780( C525 C780 ) C525_=_C805( C525 C805 ) C525_=_C824( C525 C824 ) \nC525_=_C833( C525 C833 ) C525_=_C848( C525 C848 ) C525_=_C863( C525 C863 ) C525_=_C879( C525 C879 ) C525_=_C893( C525 C893 ) C525_=_C894( C525 C894 ) \nC525_=_C897( C525 C897 ) C536_=_C538( C536 C538 ) C536_=_C558( C536 C558 ) C536_=_C561( C536 C561 ) C536_=_C589( C536 C589 ) C536_=_C606( C536 C606 ) \nC536_=_C625( C536 C625 ) C536_=_C638( C536 C638 ) C536_=_C644( C536 C644 ) C536_=_C645( C536 C645 ) C536_=_C662( C536 C662 ) C536_=_C672( C536 C672 ) \nC536_=_C679( C536 C679 ) C536_=_C691( C536 C691 ) C536_=_C707( C536 C707 ) C536_=_C714( C536 C714 ) C536_=_C725( C536 C725 ) C536_=_C747( C536 C747 ) \nC536_=_C755( C536 C755 ) C536_=_C765( C536 C765 ) C536_=_C780( C536 C780 ) C536_=_C818( C536 C818 ) C536_=_C826( C536 C826 ) C536_=_C840( C536 C840 ) \nC536_=_C841( C536 C841 ) C536_=_C847( C536 C847 ) C536_=_C857( C536 C857 ) C536_=_C879( C536 C879 ) C536_=_C889( C536 C889 ) C536_=_C893( C536 C893 ) \nC536_=_C897( C536 C897 ) C536_=_C899( C536 C899 ) C538_=_C561( C538 C561 ) C538_=_C562( C538 C562 ) C538_=_C567( C538 C567 ) C538_=_C569( C538 C569 ) \nC538_=_C585( C538 C585 ) C538_=_C587( C538 C587 ) C538_=_C606( C538 C606 ) C538_=_C611( C538 C611 ) C538_=_C625( C538 C625 ) C538_=_C644( C538 C644 ) \nC538_=_C679( C538 C679 ) C538_=_C685( C538 C685 ) C538_=_C704( C538 C704 ) C538_=_C714( C538 C714 ) C538_=_C725( C538 C725 ) C538_=_C752( C538 C752 ) \nC538_=_C771( C538 C771 ) C538_=_C780( C538 C780 ) C538_=_C805( C538 C805 ) C538_=_C810( C538 C810 ) C538_=_C826( C538 C826 ) C538_=_C829( C538 C829 ) \nC538_=_C840( C538 C840 ) C538_=_C841( C538 C841 ) C538_=_C849( C538 C849 ) C538_=_C861( C538 C861 ) C538_=_C863( C538 C863 ) C538_=_C866( C538 C866 ) \nC538_=_C893( C538 C893 ) C538_=_C894( C538 C894 ) C538_=_C897( C538 C897 ) C540_=_C577( C540 C577 ) C540_=_C590( C540 C590 ) C540_=_C595( C540 C595 ) \nC540_=_C621( C540 C621 ) C540_=_C627( C540 C627 ) C540_=_C645( C540 C645 ) C540_=_C667( C540 C667 ) C540_=_C691( C540 C691 ) C540_=_C705( C540 C705 ) \nC540_=_C733( C540 C733 ) C540_=_C744( C540 C744 ) C540_=_C777( C540 C777 ) C540_=_C785( C540 C785 ) C540_=_C793( C540 C793 ) C540_=_C796( C540 C796 ) \nC540_=_C810( C540 C810 ) C540_=_C817( C540 C817 ) C540_=_C818( C540 C818 ) C540_=_C820( C540 C820 ) C540_=_C824( C540 C824 ) C540_=_C832( C540 C832 ) \nC540_=_C840( C540 C840 ) C540_=_C841( C540 C841 ) C540_=_C858( C540 C858 ) C540_=_C867( C540 C867 ) C540_=_C886( C540 C886 ) C540_=_C889( C540 C889 ) \nC540_=_C892( C540 C892 ) C546_=_C594( C546 C594 ) C546_=_C595( C546 C595 ) C546_=_C625( C546 C625 ) C546_=_C671( C546 C671 ) C546_=_C699( C546 C699 ) \nC546_=_C742( C546 C742 ) C546_=_C747( C546 C747 ) C546_=_C755( C546 C755 ) C546_=_C769( C546 C769 ) C546_=_C773( C546 C773 ) C546_=_C781( C546 C781 ) \nC546_=_C790( C546 C790 ) C546_=_C809( C546 C809 ) C546_=_C810( C546 C810 ) C546_=_C812( C546 C812 ) C546_=_C820( C546 C820 ) C546_=_C826( C546 C826 ) \nC546_=_C833( C546 C833 ) C546_=_C835( C546 C835 ) C546_=_C836( C546 C836 ) C546_=_C841( C546 C841 ) C546_=_C875( C546 C875 ) C546_=_C876( C546 C876 ) \nC546_=_C892( C546 C892 ) C549_=_C567( C549 C567 ) C549_=_C575( C549 C575 ) C549_=_C577( C549 C577 ) C549_=_C590( C549 C590 ) C549_=_C592( C549 C592 ) \nC549_=_C593( C549 C593 ) C549_=_C609( C549 C609 ) C549_=_C691( C549 C691 ) C549_=_C694( C549 C694 ) C549_=_C704( C549 C704 ) C549_=_C706( C549 C706 ) \nC549_=_C707( C549 C707 ) C549_=_C715( C549 C715 ) C549_=_C720( C549 C720 ) C549_=_C727( C549 C727 ) C549_=_C731( C549 C731 ) C549_=_C733( C549 C733 ) \nC549_=_C738( C549 C738 ) C549_=_C741( C549 C741 ) C549_=_C785( C549 C785 ) C549_=_C790( C549 C790 ) C549_=_C812( C549 C812 ) C549_=_C829( C549 C829 ) \nC549_=_C832( C549 C832 ) C549_=_C844( C549 C844 ) C549_=_C867( C549 C867 ) C549_=_C886( C549 C886 ) C549_=_C891( C549 C891 ) C549_=_C892( C549 C892 ) \nC549_=_C894( C549 C894 ) C549_=_C897( C549 C897 ) C553_=_C562( C553 C562 ) C553_=_C563( C553 C563 ) C553_=_C576( C553 C576 ) C553_=_C584( C553 C584 ) \nC553_=_C585( C553 C585 ) C553_=_C587( C553 C587 ) C553_=_C588( C553 C588 ) C553_=_C593( C553 C593 ) C553_=_C594( C553 C594 ) C553_=_C621( C553 C621 ) \nC553_=_C633( C553 C633 ) C553_=_C645( C553 C645 ) C553_=_C660( C553 C660 ) C553_=_C672( C553 C672 ) C553_=_C689( C553 C689 ) C553_=_C694( C553 C694 ) \nC553_=_C714( C553 C714 ) C553_=_C736( C553 C736 ) C553_=_C742( C553 C742 ) C553_=_C744( C553 C744 ) C553_=_C750( C553 C750 ) C553_=_C752( C553 C752 ) \nC553_=_C755( C553 C755 ) C553_=_C777( C553 C777 ) C553_=_C785( C553 C785 ) C553_=_C816( C553 C816 ) C553_=_C817( C553 C817 ) C553_=_C818( C553 C818 ) \nC553_=_C819( C553 C819 ) C553_=_C836( C553 C836 ) C553_=_C840( C553 C840 ) C553_=_C848( C553 C848 ) C553_=_C849( C553 C849 ) C553_=_C863( C553 C863 ) \nC553_=_C886( C553 C886 ) C553_=_C889( C553 C889 ) C553_=_C893( C553 C893 ) C554_=_C591( C554 C591 ) C554_=_C592( C554 C592 ) C554_=_C625( C554 C625 ) \nC554_=_C633( C554 C633 ) C554_=_C660( C554 C660 ) C554_=_C662( C554 C662 ) C554_=_C674( C554 C674 ) C554_=_C693( C554 C693 ) C554_=_C698(</w:t>
      </w:r>
    </w:p>
    <w:p>
      <w:pPr>
        <w:pStyle w:val="PreformattedText"/>
        <w:bidi w:val="0"/>
        <w:spacing w:before="0" w:after="0"/>
        <w:jc w:val="left"/>
        <w:rPr/>
      </w:pPr>
      <w:r>
        <w:rPr/>
        <w:t xml:space="preserve"> </w:t>
      </w:r>
      <w:r>
        <w:rPr/>
        <w:t>C554 C698 ) \nC554_=_C715( C554 C715 ) C554_=_C734( C554 C734 ) C554_=_C738( C554 C738 ) C554_=_C769( C554 C769 ) C554_=_C773( C554 C773 ) C554_=_C790( C554 C790 ) \nC554_=_C793( C554 C793 ) C554_=_C805( C554 C805 ) C554_=_C818( C554 C818 ) C554_=_C820( C554 C820 ) C554_=_C824( C554 C824 ) C554_=_C829( C554 C829 ) \nC554_=_C832( C554 C832 ) C554_=_C836( C554 C836 ) C554_=_C848( C554 C848 ) C554_=_C849( C554 C849 ) C554_=_C892( C554 C892 ) C558_=_C561( C558 C561 ) \nC558_=_C570( C558 C570 ) C558_=_C584( C558 C584 ) C558_=_C586( C558 C586 ) C558_=_C596( C558 C596 ) C558_=_C620( C558 C620 ) C558_=_C627( C558 C627 ) \nC558_=_C631( C558 C631 ) C558_=_C638( C558 C638 ) C558_=_C644( C558 C644 ) C558_=_C647( C558 C647 ) C558_=_C662( C558 C662 ) C558_=_C666( C558 C666 ) \nC558_=_C670( C558 C670 ) C558_=_C675( C558 C675 ) C558_=_C685( C558 C685 ) C558_=_C691( C558 C691 ) C558_=_C692( C558 C692 ) C558_=_C694( C558 C694 ) \nC558_=_C699( C558 C699 ) C558_=_C705( C558 C705 ) C558_=_C707( C558 C707 ) C558_=_C714( C558 C714 ) C558_=_C727( C558 C727 ) C558_=_C733( C558 C733 ) \nC558_=_C736( C558 C736 ) C558_=_C752( C558 C752 ) C558_=_C755( C558 C755 ) C558_=_C765( C558 C765 ) C558_=_C768( C558 C768 ) C558_=_C779( C558 C779 ) \nC558_=_C796( C558 C796 ) C558_=_C813( C558 C813 ) C558_=_C816( C558 C816 ) C558_=_C825( C558 C825 ) C558_=_C835( C558 C835 ) C558_=_C844( C558 C844 ) \nC558_=_C847( C558 C847 ) C558_=_C857( C558 C857 ) C558_=_C858( C558 C858 ) C558_=_C867( C558 C867 ) C558_=_C891( C558 C891 ) C558_=_C899( C558 C899 ) \nC561_=_C567( C561 C567 ) C561_=_C569( C561 C569 ) C561_=_C587( C561 C587 ) C561_=_C638( C561 C638 ) C561_=_C644( C561 C644 ) C561_=_C662( C561 C662 ) \nC561_=_C667( C561 C667 ) C561_=_C673( C561 C673 ) C561_=_C675( C561 C675 ) C561_=_C691( C561 C691 ) C561_=_C707( C561 C707 ) C561_=_C714( C561 C714 ) \nC561_=_C741( C561 C741 ) C561_=_C752( C561 C752 ) C561_=_C755( C561 C755 ) C561_=_C765( C561 C765 ) C561_=_C773( C561 C773 ) C561_=_C777( C561 C777 ) \nC561_=_C779( C561 C779 ) C561_=_C797( C561 C797 ) C561_=_C805( C561 C805 ) C561_=_C840( C561 C840 ) C561_=_C841( C561 C841 ) C561_=_C856( C561 C856 ) \nC561_=_C857( C561 C857 ) C561_=_C861( C561 C861 ) C561_=_C863( C561 C863 ) C561_=_C866( C561 C866 ) C561_=_C885( C561 C885 ) C561_=_C899( C561 C899 ) \nC562_=_C563( C562 C563 ) C562_=_C570( C562 C570 ) C562_=_C576( C562 C576 ) C562_=_C588( C562 C588 ) C562_=_C593( C562 C593 ) C562_=_C606( C562 C606 ) \nC562_=_C608( C562 C608 ) C562_=_C621( C562 C621 ) C562_=_C625( C562 C625 ) C562_=_C645( C562 C645 ) C562_=_C659( C562 C659 ) C562_=_C662( C562 C662 ) \nC562_=_C689( C562 C689 ) C562_=_C694( C562 C694 ) C562_=_C711( C562 C711 ) C562_=_C715( C562 C715 ) C562_=_C725( C562 C725 ) C562_=_C733( C562 C733 ) \nC562_=_C742( C562 C742 ) C562_=_C744( C562 C744 ) C562_=_C750( C562 C750 ) C562_=_C752( C562 C752 ) C562_=_C768( C562 C768 ) C562_=_C770( C562 C770 ) \nC562_=_C772( C562 C772 ) C562_=_C777( C562 C777 ) C562_=_C797( C562 C797 ) C562_=_C817( C562 C817 ) C562_=_C818( C562 C818 ) C562_=_C825( C562 C825 ) \nC562_=_C829( C562 C829 ) C562_=_C835( C562 C835 ) C562_=_C849( C562 C849 ) C562_=_C861( C562 C861 ) C562_=_C897( C562 C897 ) C563_=_C569( C563 C569 ) \nC563_=_C570( C563 C570 ) C563_=_C573( C563 C573 ) C563_=_C576( C563 C576 ) C563_=_C580( C563 C580 ) C563_=_C584( C563 C584 ) C563_=_C608( C563 C608 ) \nC563_=_C659( C563 C659 ) C563_=_C662( C563 C662 ) C563_=_C679( C563 C679 ) C563_=_C689( C563 C689 ) C563_=_C698( C563 C698 ) C563_=_C707( C563 C707 ) \nC563_=_C711( C563 C711 ) C563_=_C714( C563 C714 ) C563_=_C736( C563 C736 ) C563_=_C741( C563 C741 ) C563_=_C747( C563 C747 ) C563_=_C797( C563 C797 ) \nC563_=_C809( C563 C809 ) C563_=_C819( C563 C819 ) C563_=_C835( C563 C835 ) C563_=_C840( C563 C840 ) C563_=_C841( C563 C841 ) C563_=_C844( C563 C844 ) \nC563_=_C848( C563 C848 ) C563_=_C853( C563 C853 ) C563_=_C879( C563 C879 ) C563_=_C884( C563 C884 ) C567_=_C569( C567 C569 ) C567_=_C587( C567 C587 ) \nC567_=_C590( C567 C590 ) C567_=_C592( C567 C592 ) C567_=_C609( C567 C609 ) C567_=_C620( C567 C620 ) C567_=_C643( C567 C643 ) C567_=_C675( C567 C675 ) \nC567_=_C692( C567 C692 ) C567_=_C706( C567 C706 ) C567_=_C714( C567 C714 ) C567_=_C720( C567 C720 ) C567_=_C731( C567 C731 ) C567_=_C733( C567 C733 ) \nC567_=_C738( C567 C738 ) C567_=_C741( C567 C741 ) C567_=_C752( C567 C752 ) C567_=_C785( C567 C785 ) C567_=_C790( C567 C790 ) C567_=_C805( C567 C805 ) \nC567_=_C812( C567 C812 ) C567_=_C815( C567 C815 ) C567_=_C816( C567 C816 ) C567_=_C840( C567 C840 ) C567_=_C844( C567 C844 ) C567_=_C856( C567 C856 ) \nC567_=_C861( C567 C861 ) C567_=_C866( C567 C866 ) C567_=_C867( C567 C867 ) C567_=_C886( C567 C886 ) C567_=_C889( C567 C889 ) C567_=_C891( C567 C891 ) \nC567_=_C892( C567 C892 ) C567_=_C894( C567 C894 ) C567_=_C897( C567 C897 ) C569_=_C570( C569 C570 ) C569_=_C573( C569 C573 ) C569_=_C580( C569 C580 ) \nC569_=_C587( C569 C587 ) C569_=_C592( C569 C592 ) C569_=_C608( C569 C608 ) C569_=_C643( C569 C643 ) C569_=_C675( C569 C675 ) C569_=_C689( C569 C689 ) \nC569_=_C698( C569 C698 ) C569_=_C705( C569 C705 ) C569_=_C714( C569 C714 ) C569_=_C747( C569 C747 ) C569_=_C752( C569 C752 ) C569_=_C770( C569 C770 ) \nC569_=_C779( C569 C779 ) C569_=_C790( C569 C790 ) C569_=_C805( C569 C805 ) C569_=_C809( C569 C809 ) C569_=_C819( C569 C819 ) C569_=_C836( C569 C836 ) \nC569_=_C840( C569 C840 ) C569_=_C861( C569 C861 ) C569_=_C866( C569 C866 ) C569_=_C879( C569 C879 ) C569_=_C884( C569 C884 ) C570_=_C573( C570 C573 ) \nC570_=_C580( C570 C580 ) C570_=_C586( C570 C586 ) C570_=_C608( C570 C608 ) C570_=_C623( C570 C623 ) C570_=_C625( C570 C625 ) C570_=_C627( C570 C627 ) \nC570_=_C647( C570 C647 ) C570_=_C662( C570 C662 ) C570_=_C666( C570 C666 ) C570_=_C674( C570 C674 ) C570_=_C684( C570 C684 ) C570_=_C689( C570 C689 ) \nC570_=_C698( C570 C698 ) C570_=_C708( C570 C708 ) C570_=_C725( C570 C725 ) C570_=_C736( C570 C736 ) C570_=_C744( C570 C744 ) C570_=_C745( C570 C745 ) \nC570_=_C747( C570 C747 ) C570_=_C752( C570 C752 ) C570_=_C768( C570 C768 ) C570_=_C770( C570 C770 ) C570_=_C772( C570 C772 ) C570_=_C781( C570 C781 ) \nC570_=_C793( C570 C793 ) C570_=_C796( C570 C796 ) C570_=_C809( C570 C809 ) C570_=_C819( C570 C819 ) C570_=_C822( C570 C822 ) C570_=_C844( C570 C844 ) \nC570_=_C847( C570 C847 ) C570_=_C853( C570 C853 ) C570_=_C858( C570 C858 ) C570_=_C861( C570 C861 ) C570_=_C875( C570 C875 ) C570_=_C879( C570 C879 ) \nC570_=_C884( C570 C884 ) C570_=_C885( C570 C885 ) C570_=_C886( C570 C886 ) C570_=_C891( C570 C891 ) C570_=_C897( C570 C897 ) C573_=_C580( C573 C580 ) \nC573_=_C594( C573 C594 ) C573_=_C608( C573 C608 ) C573_=_C623( C573 C623 ) C573_=_C661( C573 C661 ) C573_=_C662( C573 C662 ) C573_=_C673( C573 C673 ) \nC573_=_C684( C573 C684 ) C573_=_C689( C573 C689 ) C573_=_C698( C573 C698 ) C573_=_C712( C573 C712 ) C573_=_C713( C573 C713 ) C573_=_C720( C573 C720 ) \nC573_=_C747( C573 C747 ) C573_=_C769( C573 C769 ) C573_=_C772( C573 C772 ) C573_=_C780( C573 C780 ) C573_=_C781( C573 C781 ) C573_=_C809( C573 C809 ) \nC573_=_C810( C573 C810 ) C573_=_C815( C573 C815 ) C573_=_C818( C573 C818 ) C573_=_C819( C573 C819 ) C573_=_C820( C573 C820 ) C573_=_C826( C573 C826 ) \nC573_=_C879( C573 C879 ) C573_=_C884( C573 C884 ) C575_=_C576( C575 C576 ) C575_=_C585( C575 C585 ) C575_=_C592( C575 C592 ) C575_=_C598( C575 C598 ) \nC575_=_C621( C575 C621 ) C575_=_C627( C575 C627 ) C575_=_C640( C575 C640 ) C575_=_C668( C575 C668 ) C575_=_C691( C575 C691 ) C575_=_C699( C575 C699 ) \nC575_=_C711( C575 C711 ) C575_=_C712( C575 C712 ) C575_=_C713( C575 C713 ) C575_=_C715( C575 C715 ) C575_=_C750( C575 C750 ) C575_=_C772( C575 C772 ) \nC575_=_C793( C575 C793 ) C575_=_C797( C575 C797 ) C575_=_C833( C575 C833 ) C575_=_C849( C575 C849 ) C575_=_C856( C575 C856 ) C575_=_C876( C575 C876 ) \nC575_=_C885( C575 C885 ) C575_=_C886( C575 C886 ) C575_=_C894( C575 C894 ) C576_=_C584( C576 C584 ) C576_=_C588( C576 C588 ) C576_=_C593( C576 C593 ) \nC576_=_C598( C576 C598 ) C576_=_C621( C576 C621 ) C576_=_C627( C576 C627 ) C576_=_C645( C576 C645 ) C576_=_C689( C576 C689 ) C576_=_C694( C576 C694 ) \nC576_=_C699( C576 C699 ) C576_=_C704( C576 C704 ) C576_=_C712( C576 C712 ) C576_=_C714( C576 C714 ) C576_=_C742( C576 C742 ) C576_=_C750( C576 C750 ) \nC576_=_C777( C576 C777 ) C576_=_C793( C576 C793 ) C576_=_C815( C576 C815 ) C576_=_C817( C576 C817 ) C576_=_C818( C576 C818 ) C576_=_C819( C576 C819 ) \nC576_=_C840( C576 C840 ) C576_=_C848( C576 C848 ) C576_=_C849( C576 C849 ) C576_=_C867( C576 C867 ) C576_=_C889( C576 C889 ) C577_=_C622( C577 C622 ) \nC577_=_C627( C577 C627 ) C577_=_C631( C577 C631 ) C577_=_C667( C577 C667 ) C577_=_C694( C577 C694 ) C577_=_C698( C577 C698 ) C577_=_C707( C577 C707 ) \nC577_=_C715( C577 C715 ) C577_=_C727( C577 C727 ) C577_=_C731( C577 C731 ) C577_=_C744( C577 C744 ) C577_=_C750( C577 C750 ) C577_=_C777( C577 C777 ) \nC577_=_C781( C577 C781 ) C577_=_C793( C577 C793 ) C577_=_C824( C577 C824 ) C577_=_C826( C577 C826 ) C577_=_C829( C577 C829 ) C577_=_C832( C577 C832 ) \nC577_=_C835( C577 C835 ) C577_=_C853( C577 C853 ) C577_=_C858( C577 C858 ) C577_=_C861( C577 C861 ) C577_=_C867( C577 C867 ) C577_=_C891( C577 C891 ) \nC577_=_C892( C577 C892 ) C577_=_C893( C577 C893 ) C577_=_C894( C577 C894 ) C580_=_C590( C580 C590 ) C580_=_C591( C580 C591 ) C580_=_C596( C580 C596 ) \nC580_=_C608( C580 C608 ) C580_=_C623( C580 C623 ) C580_=_C627( C580 C627 ) C580_=_C679( C580 C679 ) C580_=_C689( C580 C689 ) C580_=_C693( C580 C693 ) \nC580_=_C698( C580 C698 ) C580_=_C705( C580 C705 ) C580_=_C708( C580 C708 ) C580_=_C727( C580 C727 ) C580_=_C731( C580 C731 ) C580_=_C733( C580 C733 ) \nC580_=_C738( C580 C738 ) C580_=_C744( C580 C744 ) C580_=_C747( C580 C747 ) C580_=_C750( C580 C750 ) C580_=_C752( C580 C752 ) C580_=_C768( C580 C768 ) \nC580_=_C773( C580 C773 ) C580_=_C809( C580 C809 ) C580_=_C819( C580 C819 ) C580_=_C822( C580 C822 ) C580_=_C835( C580 C835 ) C580_=_C847( C580 C847 ) \nC580_=_C866(</w:t>
      </w:r>
    </w:p>
    <w:p>
      <w:pPr>
        <w:pStyle w:val="PreformattedText"/>
        <w:bidi w:val="0"/>
        <w:spacing w:before="0" w:after="0"/>
        <w:jc w:val="left"/>
        <w:rPr/>
      </w:pPr>
      <w:r>
        <w:rPr/>
        <w:t xml:space="preserve"> </w:t>
      </w:r>
      <w:r>
        <w:rPr/>
        <w:t>C580 C866 ) C580_=_C876( C580 C876 ) C580_=_C879( C580 C879 ) C580_=_C884( C580 C884 ) C580_=_C885( C580 C885 ) C580_=_C892( C580 C892 ) \nC584_=_C596( C584 C596 ) C584_=_C622( C584 C622 ) C584_=_C631( C584 C631 ) C584_=_C666( C584 C666 ) C584_=_C670( C584 C670 ) C584_=_C671( C584 C671 ) \nC584_=_C674( C584 C674 ) C584_=_C675( C584 C675 ) C584_=_C685( C584 C685 ) C584_=_C689( C584 C689 ) C584_=_C692( C584 C692 ) C584_=_C704( C584 C704 ) \nC584_=_C705( C584 C705 ) C584_=_C714( C584 C714 ) C584_=_C727( C584 C727 ) C584_=_C734( C584 C734 ) C584_=_C750( C584 C750 ) C584_=_C752( C584 C752 ) \nC584_=_C770( C584 C770 ) C584_=_C793( C584 C793 ) C584_=_C796( C584 C796 ) C584_=_C805( C584 C805 ) C584_=_C812( C584 C812 ) C584_=_C813( C584 C813 ) \nC584_=_C816( C584 C816 ) C584_=_C819( C584 C819 ) C584_=_C820( C584 C820 ) C584_=_C822( C584 C822 ) C584_=_C825( C584 C825 ) C584_=_C840( C584 C840 ) \nC584_=_C844( C584 C844 ) C584_=_C848( C584 C848 ) C584_=_C853( C584 C853 ) C584_=_C866( C584 C866 ) C584_=_C867( C584 C867 ) C584_=_C875( C584 C875 ) \nC584_=_C897( C584 C897 ) C584_=_C899( C584 C899 ) C585_=_C588( C585 C588 ) C585_=_C593( C585 C593 ) C585_=_C598( C585 C598 ) C585_=_C621( C585 C621 ) \nC585_=_C631( C585 C631 ) C585_=_C640( C585 C640 ) C585_=_C660( C585 C660 ) C585_=_C668( C585 C668 ) C585_=_C672( C585 C672 ) C585_=_C675( C585 C675 ) \nC585_=_C684( C585 C684 ) C585_=_C685( C585 C685 ) C585_=_C694( C585 C694 ) C585_=_C704( C585 C704 ) C585_=_C708( C585 C708 ) C585_=_C711( C585 C711 ) \nC585_=_C736( C585 C736 ) C585_=_C742( C585 C742 ) C585_=_C744( C585 C744 ) C585_=_C750( C585 C750 ) C585_=_C771( C585 C771 ) C585_=_C772( C585 C772 ) \nC585_=_C790( C585 C790 ) C585_=_C797( C585 C797 ) C585_=_C816( C585 C816 ) C585_=_C840( C585 C840 ) C585_=_C856( C585 C856 ) C585_=_C861( C585 C861 ) \nC585_=_C863( C585 C863 ) C585_=_C866( C585 C866 ) C585_=_C876( C585 C876 ) C585_=_C885( C585 C885 ) C585_=_C892( C585 C892 ) C586_=_C587( C586 C587 ) \nC586_=_C588( C586 C588 ) C586_=_C589( C586 C589 ) C586_=_C590( C586 C590 ) C586_=_C627( C586 C627 ) C586_=_C638( C586 C638 ) C586_=_C647( C586 C647 ) \nC586_=_C659( C586 C659 ) C586_=_C666( C586 C666 ) C586_=_C691( C586 C691 ) C586_=_C692( C586 C692 ) C586_=_C704( C586 C704 ) C586_=_C705( C586 C705 ) \nC586_=_C711( C586 C711 ) C586_=_C712( C586 C712 ) C586_=_C713( C586 C713 ) C586_=_C714( C586 C714 ) C586_=_C715( C586 C715 ) C586_=_C736( C586 C736 ) \nC586_=_C768( C586 C768 ) C586_=_C796( C586 C796 ) C586_=_C822( C586 C822 ) C586_=_C833( C586 C833 ) C586_=_C844( C586 C844 ) C586_=_C847( C586 C847 ) \nC586_=_C848( C586 C848 ) C586_=_C858( C586 C858 ) C586_=_C875( C586 C875 ) C586_=_C886( C586 C886 ) C586_=_C889( C586 C889 ) C586_=_C891( C586 C891 ) \nC586_=_C893( C586 C893 ) C586_=_C899( C586 C899 ) C587_=_C588( C587 C588 ) C587_=_C589( C587 C589 ) C587_=_C590( C587 C590 ) C587_=_C594( C587 C594 ) \nC587_=_C595( C587 C595 ) C587_=_C608( C587 C608 ) C587_=_C633( C587 C633 ) C587_=_C640( C587 C640 ) C587_=_C672( C587 C672 ) C587_=_C674( C587 C674 ) \nC587_=_C704( C587 C704 ) C587_=_C705( C587 C705 ) C587_=_C708( C587 C708 ) C587_=_C714( C587 C714 ) C587_=_C752( C587 C752 ) C587_=_C755( C587 C755 ) \nC587_=_C785( C587 C785 ) C587_=_C790( C587 C790 ) C587_=_C796( C587 C796 ) C587_=_C805( C587 C805 ) C587_=_C816( C587 C816 ) C587_=_C836( C587 C836 ) \nC587_=_C847( C587 C847 ) C587_=_C848( C587 C848 ) C587_=_C856( C587 C856 ) C587_=_C861( C587 C861 ) C587_=_C866( C587 C866 ) C587_=_C876( C587 C876 ) \nC587_=_C879( C587 C879 ) C587_=_C886( C587 C886 ) C587_=_C889( C587 C889 ) C587_=_C893( C587 C893 ) C587_=_C897( C587 C897 ) C587_=_C899( C587 C899 ) \nC588_=_C589( C588 C589 ) C588_=_C590( C588 C590 ) C588_=_C593( C588 C593 ) C588_=_C609( C588 C609 ) C588_=_C621( C588 C621 ) C588_=_C645( C588 C645 ) \nC588_=_C647( C588 C647 ) C588_=_C689( C588 C689 ) C588_=_C694( C588 C694 ) C588_=_C704( C588 C704 ) C588_=_C705( C588 C705 ) C588_=_C706( C588 C706 ) \nC588_=_C707( C588 C707 ) C588_=_C731( C588 C731 ) C588_=_C742( C588 C742 ) C588_=_C750( C588 C750 ) C588_=_C771( C588 C771 ) C588_=_C777( C588 C777 ) \nC588_=_C785( C588 C785 ) C588_=_C790( C588 C790 ) C588_=_C796( C588 C796 ) C588_=_C797( C588 C797 ) C588_=_C817( C588 C817 ) C588_=_C818( C588 C818 ) \nC588_=_C847( C588 C847 ) C588_=_C848( C588 C848 ) C588_=_C849( C588 C849 ) C588_=_C853( C588 C853 ) C588_=_C858( C588 C858 ) C588_=_C885( C588 C885 ) \nC588_=_C893( C588 C893 ) C589_=_C590( C589 C590 ) C589_=_C660( C589 C660 ) C589_=_C674( C589 C674 ) C589_=_C675( C589 C675 ) C589_=_C694( C589 C694 ) \nC589_=_C704( C589 C704 ) C589_=_C705( C589 C705 ) C589_=_C712( C589 C712 ) C589_=_C727( C589 C727 ) C589_=_C745( C589 C745 ) C589_=_C747( C589 C747 ) \nC589_=_C772( C589 C772 ) C589_=_C796( C589 C796 ) C589_=_C816( C589 C816 ) C589_=_C818( C589 C818 ) C589_=_C835( C589 C835 ) C589_=_C847( C589 C847 ) \nC589_=_C848( C589 C848 ) C589_=_C849( C589 C849 ) C589_=_C857( C589 C857 ) C589_=_C858( C589 C858 ) C589_=_C884( C589 C884 ) C589_=_C889( C589 C889 ) \nC589_=_C893( C589 C893 ) C589_=_C899( C589 C899 ) C590_=_C609( C590 C609 ) C590_=_C627( C590 C627 ) C590_=_C674( C590 C674 ) C590_=_C692( C590 C692 ) \nC590_=_C704( C590 C704 ) C590_=_C705( C590 C705 ) C590_=_C706( C590 C706 ) C590_=_C708( C590 C708 ) C590_=_C720( C590 C720 ) C590_=_C731( C590 C731 ) \nC590_=_C733( C590 C733 ) C590_=_C738( C590 C738 ) C590_=_C741( C590 C741 ) C590_=_C744( C590 C744 ) C590_=_C750( C590 C750 ) C590_=_C772( C590 C772 ) \nC590_=_C785( C590 C785 ) C590_=_C790( C590 C790 ) C590_=_C796( C590 C796 ) C590_=_C810( C590 C810 ) C590_=_C812( C590 C812 ) C590_=_C816( C590 C816 ) \nC590_=_C817( C590 C817 ) C590_=_C824( C590 C824 ) C590_=_C835( C590 C835 ) C590_=_C840( C590 C840 ) C590_=_C844( C590 C844 ) C590_=_C847( C590 C847 ) \nC590_=_C848( C590 C848 ) C590_=_C867( C590 C867 ) C590_=_C885( C590 C885 ) C590_=_C886( C590 C886 ) C590_=_C889( C590 C889 ) C590_=_C891( C590 C891 ) \nC590_=_C892( C590 C892 ) C590_=_C893( C590 C893 ) C590_=_C894( C590 C894 ) C590_=_C897( C590 C897 ) C591_=_C592( C591 C592 ) C591_=_C593( C591 C593 ) \nC591_=_C594( C591 C594 ) C591_=_C623( C591 C623 ) C591_=_C633( C591 C633 ) C591_=_C666( C591 C666 ) C591_=_C667( C591 C667 ) C591_=_C673( C591 C673 ) \nC591_=_C693( C591 C693 ) C591_=_C706( C591 C706 ) C591_=_C707( C591 C707 ) C591_=_C708( C591 C708 ) C591_=_C727( C591 C727 ) C591_=_C738( C591 C738 ) \nC591_=_C773( C591 C773 ) C591_=_C781( C591 C781 ) C591_=_C790( C591 C790 ) C591_=_C793( C591 C793 ) C591_=_C797( C591 C797 ) C591_=_C819( C591 C819 ) \nC591_=_C847( C591 C847 ) C591_=_C848( C591 C848 ) C591_=_C849( C591 C849 ) C591_=_C857( C591 C857 ) C591_=_C885( C591 C885 ) C591_=_C892( C591 C892 ) \nC592_=_C593( C592 C593 ) C592_=_C594( C592 C594 ) C592_=_C640( C592 C640 ) C592_=_C643( C592 C643 ) C592_=_C671( C592 C671 ) C592_=_C675( C592 C675 ) \nC592_=_C691( C592 C691 ) C592_=_C706( C592 C706 ) C592_=_C707( C592 C707 ) C592_=_C708( C592 C708 ) C592_=_C715( C592 C715 ) C592_=_C773( C592 C773 ) \nC592_=_C796( C592 C796 ) C592_=_C797( C592 C797 ) C592_=_C813( C592 C813 ) C592_=_C836( C592 C836 ) C592_=_C840( C592 C840 ) C592_=_C841( C592 C841 ) \nC592_=_C849( C592 C849 ) C592_=_C892( C592 C892 ) C592_=_C894( C592 C894 ) C593_=_C594( C593 C594 ) C593_=_C606( C593 C606 ) C593_=_C608( C593 C608 ) \nC593_=_C621( C593 C621 ) C593_=_C645( C593 C645 ) C593_=_C689( C593 C689 ) C593_=_C694( C593 C694 ) C593_=_C706( C593 C706 ) C593_=_C707( C593 C707 ) \nC593_=_C708( C593 C708 ) C593_=_C725( C593 C725 ) C593_=_C742( C593 C742 ) C593_=_C744( C593 C744 ) C593_=_C750( C593 C750 ) C593_=_C777( C593 C777 ) \nC593_=_C790( C593 C790 ) C593_=_C797( C593 C797 ) C593_=_C817( C593 C817 ) C593_=_C818( C593 C818 ) C593_=_C826( C593 C826 ) C593_=_C832( C593 C832 ) \nC593_=_C849( C593 C849 ) C593_=_C876( C593 C876 ) C593_=_C886( C593 C886 ) C594_=_C623( C594 C623 ) C594_=_C633( C594 C633 ) C594_=_C661( C594 C661 ) \nC594_=_C671( C594 C671 ) C594_=_C684( C594 C684 ) C594_=_C693( C594 C693 ) C594_=_C699( C594 C699 ) C594_=_C706( C594 C706 ) C594_=_C707( C594 C707 ) \nC594_=_C708( C594 C708 ) C594_=_C713( C594 C713 ) C594_=_C752( C594 C752 ) C594_=_C755( C594 C755 ) C594_=_C771( C594 C771 ) C594_=_C772( C594 C772 ) \nC594_=_C785( C594 C785 ) C594_=_C790( C594 C790 ) C594_=_C797( C594 C797 ) C594_=_C810( C594 C810 ) C594_=_C815( C594 C815 ) C594_=_C816( C594 C816 ) \nC594_=_C818( C594 C818 ) C594_=_C836( C594 C836 ) C594_=_C841( C594 C841 ) C594_=_C849( C594 C849 ) C594_=_C875( C594 C875 ) C594_=_C886( C594 C886 ) \nC594_=_C889( C594 C889 ) C594_=_C891( C594 C891 ) C594_=_C892( C594 C892 ) C595_=_C596( C595 C596 ) C595_=_C598( C595 C598 ) C595_=_C611( C595 C611 ) \nC595_=_C620( C595 C620 ) C595_=_C621( C595 C621 ) C595_=_C622( C595 C622 ) C595_=_C623( C595 C623 ) C595_=_C645( C595 C645 ) C595_=_C699( C595 C699 ) \nC595_=_C708( C595 C708 ) C595_=_C733( C595 C733 ) C595_=_C769( C595 C769 ) C595_=_C773( C595 C773 ) C595_=_C777( C595 C777 ) C595_=_C781( C595 C781 ) \nC595_=_C790( C595 C790 ) C595_=_C796( C595 C796 ) C595_=_C810( C595 C810 ) C595_=_C818( C595 C818 ) C595_=_C835( C595 C835 ) C595_=_C836( C595 C836 ) \nC595_=_C853( C595 C853 ) C595_=_C856( C595 C856 ) C595_=_C861( C595 C861 ) C595_=_C875( C595 C875 ) C595_=_C879( C595 C879 ) C595_=_C884( C595 C884 ) \nC595_=_C892( C595 C892 ) C596_=_C598( C596 C598 ) C596_=_C609( C596 C609 ) C596_=_C620( C596 C620 ) C596_=_C631( C596 C631 ) C596_=_C666( C596 C666 ) \nC596_=_C670( C596 C670 ) C596_=_C675( C596 C675 ) C596_=_C685( C596 C685 ) C596_=_C691( C596 C691 ) C596_=_C692( C596 C692 ) C596_=_C699( C596 C699 ) \nC596_=_C705( C596 C705 ) C596_=_C708( C596 C708 ) C596_=_C727( C596 C727 ) C596_=_C733( C596 C733 ) C596_=_C744( C596 C744 ) C596_=_C745( C596 C745 ) \nC596_=_C752( C596 C752 ) C596_=_C768( C596 C768 ) C596_=_C796( C596 C796 ) C596_=_C809( C596 C809 ) C596_=_C813( C596 C813 ) C596_=_C815( C596 C815 ) \nC596_=_C816( C596 C816 ) C596_=_C825(</w:t>
      </w:r>
    </w:p>
    <w:p>
      <w:pPr>
        <w:pStyle w:val="PreformattedText"/>
        <w:bidi w:val="0"/>
        <w:spacing w:before="0" w:after="0"/>
        <w:jc w:val="left"/>
        <w:rPr/>
      </w:pPr>
      <w:r>
        <w:rPr/>
        <w:t xml:space="preserve"> </w:t>
      </w:r>
      <w:r>
        <w:rPr/>
        <w:t>C596 C825 ) C596_=_C844( C596 C844 ) C596_=_C853( C596 C853 ) C596_=_C863( C596 C863 ) C596_=_C866( C596 C866 ) \nC596_=_C867( C596 C867 ) C596_=_C876( C596 C876 ) C596_=_C879( C596 C879 ) C596_=_C893( C596 C893 ) C596_=_C899( C596 C899 ) C598_=_C621( C598 C621 ) \nC598_=_C627( C598 C627 ) C598_=_C640( C598 C640 ) C598_=_C668( C598 C668 ) C598_=_C675( C598 C675 ) C598_=_C699( C598 C699 ) C598_=_C711( C598 C711 ) \nC598_=_C712( C598 C712 ) C598_=_C750( C598 C750 ) C598_=_C772( C598 C772 ) C598_=_C793( C598 C793 ) C598_=_C797( C598 C797 ) C598_=_C813( C598 C813 ) \nC598_=_C849( C598 C849 ) C598_=_C853( C598 C853 ) C598_=_C856( C598 C856 ) C598_=_C858( C598 C858 ) C598_=_C876( C598 C876 ) C598_=_C879( C598 C879 ) \nC598_=_C884( C598 C884 ) C598_=_C885( C598 C885 ) C606_=_C608( C606 C608 ) C606_=_C621( C606 C621 ) C606_=_C625( C606 C625 ) C606_=_C638( C606 C638 ) \nC606_=_C644( C606 C644 ) C606_=_C661( C606 C661 ) C606_=_C679( C606 C679 ) C606_=_C715( C606 C715 ) C606_=_C725( C606 C725 ) C606_=_C731( C606 C731 ) \nC606_=_C733( C606 C733 ) C606_=_C734( C606 C734 ) C606_=_C744( C606 C744 ) C606_=_C745( C606 C745 ) C606_=_C768( C606 C768 ) C606_=_C780( C606 C780 ) \nC606_=_C816( C606 C816 ) C606_=_C819( C606 C819 ) C606_=_C825( C606 C825 ) C606_=_C826( C606 C826 ) C606_=_C840( C606 C840 ) C606_=_C841( C606 C841 ) \nC606_=_C857( C606 C857 ) C606_=_C858( C606 C858 ) C606_=_C893( C606 C893 ) C606_=_C899( C606 C899 ) C608_=_C609( C608 C609 ) C608_=_C611( C608 C611 ) \nC608_=_C621( C608 C621 ) C608_=_C659( C608 C659 ) C608_=_C672( C608 C672 ) C608_=_C674( C608 C674 ) C608_=_C689( C608 C689 ) C608_=_C698( C608 C698 ) \nC608_=_C711( C608 C711 ) C608_=_C733( C608 C733 ) C608_=_C734( C608 C734 ) C608_=_C742( C608 C742 ) C608_=_C744( C608 C744 ) C608_=_C747( C608 C747 ) \nC608_=_C797( C608 C797 ) C608_=_C809( C608 C809 ) C608_=_C810( C608 C810 ) C608_=_C819( C608 C819 ) C608_=_C826( C608 C826 ) C608_=_C835( C608 C835 ) \nC608_=_C856( C608 C856 ) C608_=_C876( C608 C876 ) C608_=_C879( C608 C879 ) C608_=_C884( C608 C884 ) C608_=_C897( C608 C897 ) C609_=_C611( C609 C611 ) \nC609_=_C631( C609 C631 ) C609_=_C647( C609 C647 ) C609_=_C668( C609 C668 ) C609_=_C706( C609 C706 ) C609_=_C720( C609 C720 ) C609_=_C731( C609 C731 ) \nC609_=_C733( C609 C733 ) C609_=_C734( C609 C734 ) C609_=_C738( C609 C738 ) C609_=_C741( C609 C741 ) C609_=_C745( C609 C745 ) C609_=_C772( C609 C772 ) \nC609_=_C779( C609 C779 ) C609_=_C785( C609 C785 ) C609_=_C790( C609 C790 ) C609_=_C796( C609 C796 ) C609_=_C812( C609 C812 ) C609_=_C815( C609 C815 ) \nC609_=_C836( C609 C836 ) C609_=_C844( C609 C844 ) C609_=_C853( C609 C853 ) C609_=_C858( C609 C858 ) C609_=_C863( C609 C863 ) C609_=_C867( C609 C867 ) \nC609_=_C875( C609 C875 ) C609_=_C885( C609 C885 ) C609_=_C891( C609 C891 ) C609_=_C892( C609 C892 ) C609_=_C897( C609 C897 ) C611_=_C643( C611 C643 ) \nC611_=_C644( C611 C644 ) C611_=_C647( C611 C647 ) C611_=_C659( C611 C659 ) C611_=_C671( C611 C671 ) C611_=_C672( C611 C672 ) C611_=_C673( C611 C673 ) \nC611_=_C685( C611 C685 ) C611_=_C699( C611 C699 ) C611_=_C712( C611 C712 ) C611_=_C733( C611 C733 ) C611_=_C734( C611 C734 ) C611_=_C745( C611 C745 ) \nC611_=_C765( C611 C765 ) C611_=_C768( C611 C768 ) C611_=_C770( C611 C770 ) C611_=_C771( C611 C771 ) C611_=_C772( C611 C772 ) C611_=_C773( C611 C773 ) \nC611_=_C777( C611 C777 ) C611_=_C781( C611 C781 ) C611_=_C785( C611 C785 ) C611_=_C805( C611 C805 ) C611_=_C810( C611 C810 ) C611_=_C833( C611 C833 ) \nC611_=_C884( C611 C884 ) C611_=_C894( C611 C894 ) C611_=_C899( C611 C899 ) C620_=_C621( C620 C621 ) C620_=_C622( C620 C622 ) C620_=_C623( C620 C623 ) \nC620_=_C625( C620 C625 ) C620_=_C643( C620 C643 ) C620_=_C647( C620 C647 ) C620_=_C661( C620 C661 ) C620_=_C671( C620 C671 ) C620_=_C699( C620 C699 ) \nC620_=_C704( C620 C704 ) C620_=_C713( C620 C713 ) C620_=_C731( C620 C731 ) C620_=_C733( C620 C733 ) C620_=_C742( C620 C742 ) C620_=_C755( C620 C755 ) \nC620_=_C779( C620 C779 ) C620_=_C810( C620 C810 ) C620_=_C812( C620 C812 ) C620_=_C813( C620 C813 ) C620_=_C815( C620 C815 ) C620_=_C817( C620 C817 ) \nC620_=_C840( C620 C840 ) C620_=_C848( C620 C848 ) C620_=_C856( C620 C856 ) C620_=_C861( C620 C861 ) C620_=_C863( C620 C863 ) C620_=_C866( C620 C866 ) \nC620_=_C867( C620 C867 ) C620_=_C879( C620 C879 ) C620_=_C886( C620 C886 ) C620_=_C889( C620 C889 ) C620_=_C891( C620 C891 ) C621_=_C622( C621 C622 ) \nC621_=_C623( C621 C623 ) C621_=_C640( C621 C640 ) C621_=_C645( C621 C645 ) C621_=_C668( C621 C668 ) C621_=_C689( C621 C689 ) C621_=_C694( C621 C694 ) \nC621_=_C711( C621 C711 ) C621_=_C733( C621 C733 ) C621_=_C742( C621 C742 ) C621_=_C744( C621 C744 ) C621_=_C750( C621 C750 ) C621_=_C772( C621 C772 ) \nC621_=_C777( C621 C777 ) C621_=_C796( C621 C796 ) C621_=_C797( C621 C797 ) C621_=_C810( C621 C810 ) C621_=_C817( C621 C817 ) C621_=_C818( C621 C818 ) \nC621_=_C826( C621 C826 ) C621_=_C856( C621 C856 ) C621_=_C861( C621 C861 ) C621_=_C876( C621 C876 ) C621_=_C879( C621 C879 ) C621_=_C885( C621 C885 ) \nC622_=_C623( C622 C623 ) C622_=_C661( C622 C661 ) C622_=_C671( C622 C671 ) C622_=_C692( C622 C692 ) C622_=_C704( C622 C704 ) C622_=_C711( C622 C711 ) \nC622_=_C713( C622 C713 ) C622_=_C714( C622 C714 ) C622_=_C725( C622 C725 ) C622_=_C734( C622 C734 ) C622_=_C736( C622 C736 ) C622_=_C765( C622 C765 ) \nC622_=_C779( C622 C779 ) C622_=_C793( C622 C793 ) C622_=_C796( C622 C796 ) C622_=_C805( C622 C805 ) C622_=_C810( C622 C810 ) C622_=_C813( C622 C813 ) \nC622_=_C817( C622 C817 ) C622_=_C820( C622 C820 ) C622_=_C822( C622 C822 ) C622_=_C825( C622 C825 ) C622_=_C835( C622 C835 ) C622_=_C847( C622 C847 ) \nC622_=_C853( C622 C853 ) C622_=_C856( C622 C856 ) C622_=_C861( C622 C861 ) C622_=_C863( C622 C863 ) C622_=_C866( C622 C866 ) C622_=_C867( C622 C867 ) \nC622_=_C879( C622 C879 ) C622_=_C889( C622 C889 ) C622_=_C892( C622 C892 ) C623_=_C673( C623 C673 ) C623_=_C674( C623 C674 ) C623_=_C684( C623 C684 ) \nC623_=_C693( C623 C693 ) C623_=_C698( C623 C698 ) C623_=_C708( C623 C708 ) C623_=_C712( C623 C712 ) C623_=_C720( C623 C720 ) C623_=_C727( C623 C727 ) \nC623_=_C736( C623 C736 ) C623_=_C738( C623 C738 ) C623_=_C769( C623 C769 ) C623_=_C772( C623 C772 ) C623_=_C773( C623 C773 ) C623_=_C777( C623 C777 ) \nC623_=_C781( C623 C781 ) C623_=_C793( C623 C793 ) C623_=_C796( C623 C796 ) C623_=_C810( C623 C810 ) C623_=_C815( C623 C815 ) C623_=_C817( C623 C817 ) \nC623_=_C822( C623 C822 ) C623_=_C825( C623 C825 ) C623_=_C847( C623 C847 ) C623_=_C853( C623 C853 ) C623_=_C856( C623 C856 ) C623_=_C861( C623 C861 ) \nC623_=_C879( C623 C879 ) C623_=_C886( C623 C886 ) C623_=_C897( C623 C897 ) C625_=_C627( C625 C627 ) C625_=_C643( C625 C643 ) C625_=_C644( C625 C644 ) \nC625_=_C662( C625 C662 ) C625_=_C679( C625 C679 ) C625_=_C725( C625 C725 ) C625_=_C731( C625 C731 ) C625_=_C741( C625 C741 ) C625_=_C744( C625 C744 ) \nC625_=_C752( C625 C752 ) C625_=_C768( C625 C768 ) C625_=_C769( C625 C769 ) C625_=_C770( C625 C770 ) C625_=_C772( C625 C772 ) C625_=_C780( C625 C780 ) \nC625_=_C812( C625 C812 ) C625_=_C813( C625 C813 ) C625_=_C815( C625 C815 ) C625_=_C820( C625 C820 ) C625_=_C824( C625 C824 ) C625_=_C826( C625 C826 ) \nC625_=_C833( C625 C833 ) C625_=_C840( C625 C840 ) C625_=_C841( C625 C841 ) C625_=_C853( C625 C853 ) C625_=_C858( C625 C858 ) C625_=_C876( C625 C876 ) \nC625_=_C893( C625 C893 ) C627_=_C647( C627 C647 ) C627_=_C659( C627 C659 ) C627_=_C666( C627 C666 ) C627_=_C667( C627 C667 ) C627_=_C699( C627 C699 ) \nC627_=_C708( C627 C708 ) C627_=_C712( C627 C712 ) C627_=_C736( C627 C736 ) C627_=_C741( C627 C741 ) C627_=_C744( C627 C744 ) C627_=_C750( C627 C750 ) \nC627_=_C768( C627 C768 ) C627_=_C793( C627 C793 ) C627_=_C812( C627 C812 ) C627_=_C813( C627 C813 ) C627_=_C822( C627 C822 ) C627_=_C833( C627 C833 ) \nC627_=_C835( C627 C835 ) C627_=_C844( C627 C844 ) C627_=_C847( C627 C847 ) C627_=_C849( C627 C849 ) C627_=_C853( C627 C853 ) C627_=_C858( C627 C858 ) \nC627_=_C875( C627 C875 ) C627_=_C885( C627 C885 ) C627_=_C889( C627 C889 ) C627_=_C891( C627 C891 ) C627_=_C892( C627 C892 ) C631_=_C666( C631 C666 ) \nC631_=_C670( C631 C670 ) C631_=_C674( C631 C674 ) C631_=_C675( C631 C675 ) C631_=_C684( C631 C684 ) C631_=_C685( C631 C685 ) C631_=_C689( C631 C689 ) \nC631_=_C692( C631 C692 ) C631_=_C698( C631 C698 ) C631_=_C705( C631 C705 ) C631_=_C708( C631 C708 ) C631_=_C714( C631 C714 ) C631_=_C727( C631 C727 ) \nC631_=_C731( C631 C731 ) C631_=_C734( C631 C734 ) C631_=_C742( C631 C742 ) C631_=_C745( C631 C745 ) C631_=_C750( C631 C750 ) C631_=_C752( C631 C752 ) \nC631_=_C771( C631 C771 ) C631_=_C779( C631 C779 ) C631_=_C781( C631 C781 ) C631_=_C796( C631 C796 ) C631_=_C812( C631 C812 ) C631_=_C813( C631 C813 ) \nC631_=_C815( C631 C815 ) C631_=_C816( C631 C816 ) C631_=_C818( C631 C818 ) C631_=_C825( C631 C825 ) C631_=_C826( C631 C826 ) C631_=_C840( C631 C840 ) \nC631_=_C844( C631 C844 ) C631_=_C849( C631 C849 ) C631_=_C861( C631 C861 ) C631_=_C863( C631 C863 ) C631_=_C866( C631 C866 ) C631_=_C867( C631 C867 ) \nC631_=_C875( C631 C875 ) C631_=_C885( C631 C885 ) C631_=_C892( C631 C892 ) C631_=_C894( C631 C894 ) C631_=_C899( C631 C899 ) C633_=_C660( C633 C660 ) \nC633_=_C662( C633 C662 ) C633_=_C673( C633 C673 ) C633_=_C674( C633 C674 ) C633_=_C693( C633 C693 ) C633_=_C698( C633 C698 ) C633_=_C715( C633 C715 ) \nC633_=_C734( C633 C734 ) C633_=_C738( C633 C738 ) C633_=_C747( C633 C747 ) C633_=_C750( C633 C750 ) C633_=_C752( C633 C752 ) C633_=_C755( C633 C755 ) \nC633_=_C769( C633 C769 ) C633_=_C781( C633 C781 ) C633_=_C785( C633 C785 ) C633_=_C805( C633 C805 ) C633_=_C816( C633 C816 ) C633_=_C817( C633 C817 ) \nC633_=_C820( C633 C820 ) C633_=_C822( C633 C822 ) C633_=_C829( C633 C829 ) C633_=_C832( C633 C832 ) C633_=_C836( C633 C836 ) C633_=_C848( C633 C848 ) \nC633_=_C849( C633 C849 ) C633_=_C857( C633 C857 ) C633_=_C886( C633 C886 ) C633_=_C889( C633 C889 ) C633_=_C894( C633 C894 ) C638_=_C640( C638 C640 ) \nC638_=_C644( C638 C644 ) C638_=_C645( C638 C645 ) C638_=_C659(</w:t>
      </w:r>
    </w:p>
    <w:p>
      <w:pPr>
        <w:pStyle w:val="PreformattedText"/>
        <w:bidi w:val="0"/>
        <w:spacing w:before="0" w:after="0"/>
        <w:jc w:val="left"/>
        <w:rPr/>
      </w:pPr>
      <w:r>
        <w:rPr/>
        <w:t xml:space="preserve"> </w:t>
      </w:r>
      <w:r>
        <w:rPr/>
        <w:t>C638 C659 ) C638_=_C660( C638 C660 ) C638_=_C661( C638 C661 ) C638_=_C662( C638 C662 ) \nC638_=_C672( C638 C672 ) C638_=_C691( C638 C691 ) C638_=_C692( C638 C692 ) C638_=_C707( C638 C707 ) C638_=_C714( C638 C714 ) C638_=_C734( C638 C734 ) \nC638_=_C755( C638 C755 ) C638_=_C765( C638 C765 ) C638_=_C768( C638 C768 ) C638_=_C796( C638 C796 ) C638_=_C816( C638 C816 ) C638_=_C818( C638 C818 ) \nC638_=_C826( C638 C826 ) C638_=_C847( C638 C847 ) C638_=_C857( C638 C857 ) C638_=_C876( C638 C876 ) C638_=_C886( C638 C886 ) C638_=_C899( C638 C899 ) \nC640_=_C643( C640 C643 ) C640_=_C659( C640 C659 ) C640_=_C660( C640 C660 ) C640_=_C661( C640 C661 ) C640_=_C668( C640 C668 ) C640_=_C671( C640 C671 ) \nC640_=_C711( C640 C711 ) C640_=_C750( C640 C750 ) C640_=_C752( C640 C752 ) C640_=_C770( C640 C770 ) C640_=_C772( C640 C772 ) C640_=_C796( C640 C796 ) \nC640_=_C797( C640 C797 ) C640_=_C819( C640 C819 ) C640_=_C825( C640 C825 ) C640_=_C826( C640 C826 ) C640_=_C841( C640 C841 ) C640_=_C856( C640 C856 ) \nC640_=_C876( C640 C876 ) C640_=_C884( C640 C884 ) C640_=_C885( C640 C885 ) C640_=_C891( C640 C891 ) C640_=_C893( C640 C893 ) C640_=_C899( C640 C899 ) \nC643_=_C645( C643 C645 ) C643_=_C647( C643 C647 ) C643_=_C659( C643 C659 ) C643_=_C671( C643 C671 ) C643_=_C672( C643 C672 ) C643_=_C673( C643 C673 ) \nC643_=_C675( C643 C675 ) C643_=_C689( C643 C689 ) C643_=_C711( C643 C711 ) C643_=_C712( C643 C712 ) C643_=_C720( C643 C720 ) C643_=_C731( C643 C731 ) \nC643_=_C745( C643 C745 ) C643_=_C747( C643 C747 ) C643_=_C768( C643 C768 ) C643_=_C771( C643 C771 ) C643_=_C805( C643 C805 ) C643_=_C809( C643 C809 ) \nC643_=_C815( C643 C815 ) C643_=_C819( C643 C819 ) C643_=_C833( C643 C833 ) C643_=_C840( C643 C840 ) C643_=_C848( C643 C848 ) C643_=_C894( C643 C894 ) \nC644_=_C645( C644 C645 ) C644_=_C662( C644 C662 ) C644_=_C670( C644 C670 ) C644_=_C679( C644 C679 ) C644_=_C691( C644 C691 ) C644_=_C698( C644 C698 ) \nC644_=_C707( C644 C707 ) C644_=_C714( C644 C714 ) C644_=_C725( C644 C725 ) C644_=_C750( C644 C750 ) C644_=_C755( C644 C755 ) C644_=_C765( C644 C765 ) \nC644_=_C780( C644 C780 ) C644_=_C810( C644 C810 ) C644_=_C820( C644 C820 ) C644_=_C822( C644 C822 ) C644_=_C826( C644 C826 ) C644_=_C840( C644 C840 ) \nC644_=_C841( C644 C841 ) C644_=_C857( C644 C857 ) C644_=_C884( C644 C884 ) C644_=_C885( C644 C885 ) C644_=_C893( C644 C893 ) C644_=_C894( C644 C894 ) \nC644_=_C897( C644 C897 ) C644_=_C899( C644 C899 ) C645_=_C661( C645 C661 ) C645_=_C672( C645 C672 ) C645_=_C689( C645 C689 ) C645_=_C694( C645 C694 ) \nC645_=_C720( C645 C720 ) C645_=_C733( C645 C733 ) C645_=_C742( C645 C742 ) C645_=_C747( C645 C747 ) C645_=_C750( C645 C750 ) C645_=_C777( C645 C777 ) \nC645_=_C780( C645 C780 ) C645_=_C796( C645 C796 ) C645_=_C809( C645 C809 ) C645_=_C817( C645 C817 ) C645_=_C818( C645 C818 ) C645_=_C820( C645 C820 ) \nC645_=_C822( C645 C822 ) C645_=_C848( C645 C848 ) C645_=_C857( C645 C857 ) C645_=_C876( C645 C876 ) C645_=_C884( C645 C884 ) C645_=_C885( C645 C885 ) \nC647_=_C659( C647 C659 ) C647_=_C666( C647 C666 ) C647_=_C671( C647 C671 ) C647_=_C672( C647 C672 ) C647_=_C673( C647 C673 ) C647_=_C704( C647 C704 ) \nC647_=_C706( C647 C706 ) C647_=_C707( C647 C707 ) C647_=_C711( C647 C711 ) C647_=_C712( C647 C712 ) C647_=_C725( C647 C725 ) C647_=_C736( C647 C736 ) \nC647_=_C742( C647 C742 ) C647_=_C745( C647 C745 ) C647_=_C755( C647 C755 ) C647_=_C768( C647 C768 ) C647_=_C771( C647 C771 ) C647_=_C777( C647 C777 ) \nC647_=_C805( C647 C805 ) C647_=_C816( C647 C816 ) C647_=_C833( C647 C833 ) C647_=_C844( C647 C844 ) C647_=_C847( C647 C847 ) C647_=_C848( C647 C848 ) \nC647_=_C853( C647 C853 ) C647_=_C858( C647 C858 ) C647_=_C875( C647 C875 ) C647_=_C885( C647 C885 ) C647_=_C886( C647 C886 ) C647_=_C891( C647 C891 ) \nC647_=_C892( C647 C892 ) C647_=_C894( C647 C894 ) C659_=_C660( C659 C660 ) C659_=_C671( C659 C671 ) C659_=_C672( C659 C672 ) C659_=_C673( C659 C673 ) \nC659_=_C685( C659 C685 ) C659_=_C699( C659 C699 ) C659_=_C711( C659 C711 ) C659_=_C712( C659 C712 ) C659_=_C725( C659 C725 ) C659_=_C727( C659 C727 ) \nC659_=_C745( C659 C745 ) C659_=_C768( C659 C768 ) C659_=_C771( C659 C771 ) C659_=_C796( C659 C796 ) C659_=_C797( C659 C797 ) C659_=_C805( C659 C805 ) \nC659_=_C819( C659 C819 ) C659_=_C822( C659 C822 ) C659_=_C826( C659 C826 ) C659_=_C833( C659 C833 ) C659_=_C835( C659 C835 ) C659_=_C875( C659 C875 ) \nC659_=_C885( C659 C885 ) C659_=_C889( C659 C889 ) C659_=_C894( C659 C894 ) C660_=_C662( C660 C662 ) C660_=_C666( C660 C666 ) C660_=_C672( C660 C672 ) \nC660_=_C674( C660 C674 ) C660_=_C693( C660 C693 ) C660_=_C694( C660 C694 ) C660_=_C698( C660 C698 ) C660_=_C712( C660 C712 ) C660_=_C715( C660 C715 ) \nC660_=_C734( C660 C734 ) C660_=_C736( C660 C736 ) C660_=_C738( C660 C738 ) C660_=_C744( C660 C744 ) C660_=_C745( C660 C745 ) C660_=_C769( C660 C769 ) \nC660_=_C796( C660 C796 ) C660_=_C805( C660 C805 ) C660_=_C816( C660 C816 ) C660_=_C820( C660 C820 ) C660_=_C825( C660 C825 ) C660_=_C826( C660 C826 ) \nC660_=_C829( C660 C829 ) C660_=_C832( C660 C832 ) C660_=_C836( C660 C836 ) C660_=_C849( C660 C849 ) C660_=_C863( C660 C863 ) C660_=_C876( C660 C876 ) \nC660_=_C897( C660 C897 ) C661_=_C662( C661 C662 ) C661_=_C671( C661 C671 ) C661_=_C672( C661 C672 ) C661_=_C713( C661 C713 ) C661_=_C734( C661 C734 ) \nC661_=_C765( C661 C765 ) C661_=_C768( C661 C768 ) C661_=_C770( C661 C770 ) C661_=_C779( C661 C779 ) C661_=_C809( C661 C809 ) C661_=_C810( C661 C810 ) \nC661_=_C813( C661 C813 ) C661_=_C815( C661 C815 ) C661_=_C816( C661 C816 ) C661_=_C817( C661 C817 ) C661_=_C818( C661 C818 ) C661_=_C825( C661 C825 ) \nC661_=_C829( C661 C829 ) C661_=_C863( C661 C863 ) C661_=_C866( C661 C866 ) C661_=_C876( C661 C876 ) C661_=_C884( C661 C884 ) C661_=_C889( C661 C889 ) \nC661_=_C891( C661 C891 ) C662_=_C674( C662 C674 ) C662_=_C679( C662 C679 ) C662_=_C691( C662 C691 ) C662_=_C693( C662 C693 ) C662_=_C698( C662 C698 ) \nC662_=_C707( C662 C707 ) C662_=_C714( C662 C714 ) C662_=_C715( C662 C715 ) C662_=_C725( C662 C725 ) C662_=_C734( C662 C734 ) C662_=_C738( C662 C738 ) \nC662_=_C744( C662 C744 ) C662_=_C752( C662 C752 ) C662_=_C755( C662 C755 ) C662_=_C765( C662 C765 ) C662_=_C768( C662 C768 ) C662_=_C769( C662 C769 ) \nC662_=_C770( C662 C770 ) C662_=_C772( C662 C772 ) C662_=_C780( C662 C780 ) C662_=_C805( C662 C805 ) C662_=_C809( C662 C809 ) C662_=_C818( C662 C818 ) \nC662_=_C820( C662 C820 ) C662_=_C826( C662 C826 ) C662_=_C829( C662 C829 ) C662_=_C832( C662 C832 ) C662_=_C836( C662 C836 ) C662_=_C841( C662 C841 ) \nC662_=_C849( C662 C849 ) C662_=_C853( C662 C853 ) C662_=_C857( C662 C857 ) C662_=_C884( C662 C884 ) C662_=_C889( C662 C889 ) C662_=_C899( C662 C899 ) \nC666_=_C667( C666 C667 ) C666_=_C670( C666 C670 ) C666_=_C675( C666 C675 ) C666_=_C685( C666 C685 ) C666_=_C692( C666 C692 ) C666_=_C705( C666 C705 ) \nC666_=_C727( C666 C727 ) C666_=_C736( C666 C736 ) C666_=_C741( C666 C741 ) C666_=_C742( C666 C742 ) C666_=_C752( C666 C752 ) C666_=_C768( C666 C768 ) \nC666_=_C796( C666 C796 ) C666_=_C813( C666 C813 ) C666_=_C816( C666 C816 ) C666_=_C817( C666 C817 ) C666_=_C819( C666 C819 ) C666_=_C825( C666 C825 ) \nC666_=_C844( C666 C844 ) C666_=_C847( C666 C847 ) C666_=_C858( C666 C858 ) C666_=_C867( C666 C867 ) C666_=_C876( C666 C876 ) C666_=_C885( C666 C885 ) \nC666_=_C889( C666 C889 ) C666_=_C891( C666 C891 ) C666_=_C897( C666 C897 ) C666_=_C899( C666 C899 ) C667_=_C670( C667 C670 ) C667_=_C673( C667 C673 ) \nC667_=_C708( C667 C708 ) C667_=_C738( C667 C738 ) C667_=_C744( C667 C744 ) C667_=_C781( C667 C781 ) C667_=_C793( C667 C793 ) C667_=_C797( C667 C797 ) \nC667_=_C810( C667 C810 ) C667_=_C819( C667 C819 ) C667_=_C832( C667 C832 ) C667_=_C840( C667 C840 ) C667_=_C841( C667 C841 ) C667_=_C848( C667 C848 ) \nC667_=_C857( C667 C857 ) C667_=_C858( C667 C858 ) C667_=_C875( C667 C875 ) C667_=_C885( C667 C885 ) C667_=_C893( C667 C893 ) C668_=_C670( C668 C670 ) \nC668_=_C692( C668 C692 ) C668_=_C704( C668 C704 ) C668_=_C711( C668 C711 ) C668_=_C720( C668 C720 ) C668_=_C741( C668 C741 ) C668_=_C750( C668 C750 ) \nC668_=_C768( C668 C768 ) C668_=_C769( C668 C769 ) C668_=_C770( C668 C770 ) C668_=_C772( C668 C772 ) C668_=_C779( C668 C779 ) C668_=_C785( C668 C785 ) \nC668_=_C796( C668 C796 ) C668_=_C797( C668 C797 ) C668_=_C815( C668 C815 ) C668_=_C824( C668 C824 ) C668_=_C832( C668 C832 ) C668_=_C856( C668 C856 ) \nC668_=_C866( C668 C866 ) C668_=_C875( C668 C875 ) C668_=_C876( C668 C876 ) C668_=_C885( C668 C885 ) C670_=_C675( C670 C675 ) C670_=_C685( C670 C685 ) \nC670_=_C692( C670 C692 ) C670_=_C698( C670 C698 ) C670_=_C704( C670 C704 ) C670_=_C705( C670 C705 ) C670_=_C713( C670 C713 ) C670_=_C727( C670 C727 ) \nC670_=_C752( C670 C752 ) C670_=_C769( C670 C769 ) C670_=_C770( C670 C770 ) C670_=_C796( C670 C796 ) C670_=_C813( C670 C813 ) C670_=_C815( C670 C815 ) \nC670_=_C816( C670 C816 ) C670_=_C824( C670 C824 ) C670_=_C825( C670 C825 ) C670_=_C832( C670 C832 ) C670_=_C844( C670 C844 ) C670_=_C847( C670 C847 ) \nC670_=_C866( C670 C866 ) C670_=_C867( C670 C867 ) C670_=_C875( C670 C875 ) C670_=_C886( C670 C886 ) C670_=_C897( C670 C897 ) C670_=_C899( C670 C899 ) \nC671_=_C672( C671 C672 ) C671_=_C673( C671 C673 ) C671_=_C712( C671 C712 ) C671_=_C713( C671 C713 ) C671_=_C734( C671 C734 ) C671_=_C745( C671 C745 ) \nC671_=_C768( C671 C768 ) C671_=_C770( C671 C770 ) C671_=_C771( C671 C771 ) C671_=_C773( C671 C773 ) C671_=_C779( C671 C779 ) C671_=_C790( C671 C790 ) \nC671_=_C796( C671 C796 ) C671_=_C805( C671 C805 ) C671_=_C810( C671 C810 ) C671_=_C813( C671 C813 ) C671_=_C817( C671 C817 ) C671_=_C825( C671 C825 ) \nC671_=_C833( C671 C833 ) C671_=_C836( C671 C836 ) C671_=_C841( C671 C841 ) C671_=_C863( C671 C863 ) C671_=_C866( C671 C866 ) C671_=_C889( C671 C889 ) \nC671_=_C894( C671 C894 ) C671_=_C897( C671 C897 ) C672_=_C673( C672 C673 ) C672_=_C674( C672 C674 ) C672_=_C694( C672 C694 ) C672_=_C712( C672 C712 ) \nC672_=_C736( C672 C736 ) C672_=_C744( C672 C744 ) C672_=_C745( C672 C745 ) C672_=_C765(</w:t>
      </w:r>
    </w:p>
    <w:p>
      <w:pPr>
        <w:pStyle w:val="PreformattedText"/>
        <w:bidi w:val="0"/>
        <w:spacing w:before="0" w:after="0"/>
        <w:jc w:val="left"/>
        <w:rPr/>
      </w:pPr>
      <w:r>
        <w:rPr/>
        <w:t xml:space="preserve"> </w:t>
      </w:r>
      <w:r>
        <w:rPr/>
        <w:t>C672 C765 ) C672_=_C768( C672 C768 ) C672_=_C771( C672 C771 ) \nC672_=_C805( C672 C805 ) C672_=_C816( C672 C816 ) C672_=_C833( C672 C833 ) C672_=_C847( C672 C847 ) C672_=_C856( C672 C856 ) C672_=_C863( C672 C863 ) \nC672_=_C876( C672 C876 ) C672_=_C879( C672 C879 ) C672_=_C884( C672 C884 ) C672_=_C894( C672 C894 ) C672_=_C897( C672 C897 ) C673_=_C684( C673 C684 ) \nC673_=_C698( C673 C698 ) C673_=_C712( C673 C712 ) C673_=_C720( C673 C720 ) C673_=_C738( C673 C738 ) C673_=_C745( C673 C745 ) C673_=_C768( C673 C768 ) \nC673_=_C769( C673 C769 ) C673_=_C771( C673 C771 ) C673_=_C781( C673 C781 ) C673_=_C797( C673 C797 ) C673_=_C805( C673 C805 ) C673_=_C822( C673 C822 ) \nC673_=_C829( C673 C829 ) C673_=_C833( C673 C833 ) C673_=_C840( C673 C840 ) C673_=_C841( C673 C841 ) C673_=_C848( C673 C848 ) C673_=_C857( C673 C857 ) \nC673_=_C885( C673 C885 ) C673_=_C893( C673 C893 ) C673_=_C894( C673 C894 ) C674_=_C684( C674 C684 ) C674_=_C689( C674 C689 ) C674_=_C693( C674 C693 ) \nC674_=_C698( C674 C698 ) C674_=_C708( C674 C708 ) C674_=_C715( C674 C715 ) C674_=_C734( C674 C734 ) C674_=_C736( C674 C736 ) C674_=_C738( C674 C738 ) \nC674_=_C750( C674 C750 ) C674_=_C769( C674 C769 ) C674_=_C772( C674 C772 ) C674_=_C781( C674 C781 ) C674_=_C793( C674 C793 ) C674_=_C796( C674 C796 ) \nC674_=_C805( C674 C805 ) C674_=_C812( C674 C812 ) C674_=_C816( C674 C816 ) C674_=_C818( C674 C818 ) C674_=_C820( C674 C820 ) C674_=_C822( C674 C822 ) \nC674_=_C829( C674 C829 ) C674_=_C832( C674 C832 ) C674_=_C835( C674 C835 ) C674_=_C836( C674 C836 ) C674_=_C849( C674 C849 ) C674_=_C853( C674 C853 ) \nC674_=_C856( C674 C856 ) C674_=_C861( C674 C861 ) C674_=_C875( C674 C875 ) C674_=_C876( C674 C876 ) C674_=_C886( C674 C886 ) C674_=_C897( C674 C897 ) \nC675_=_C684( C675 C684 ) C675_=_C685( C675 C685 ) C675_=_C692( C675 C692 ) C675_=_C705( C675 C705 ) C675_=_C708( C675 C708 ) C675_=_C714( C675 C714 ) \nC675_=_C727( C675 C727 ) C675_=_C742( C675 C742 ) C675_=_C752( C675 C752 ) C675_=_C771( C675 C771 ) C675_=_C796( C675 C796 ) C675_=_C813( C675 C813 ) \nC675_=_C816( C675 C816 ) C675_=_C825( C675 C825 ) C675_=_C840( C675 C840 ) C675_=_C844( C675 C844 ) C675_=_C857( C675 C857 ) C675_=_C858( C675 C858 ) \nC675_=_C861( C675 C861 ) C675_=_C866( C675 C866 ) C675_=_C867( C675 C867 ) C675_=_C884( C675 C884 ) C675_=_C885( C675 C885 ) C675_=_C892( C675 C892 ) \nC675_=_C899( C675 C899 ) C679_=_C693( C679 C693 ) C679_=_C705( C679 C705 ) C679_=_C725( C679 C725 ) C679_=_C731( C679 C731 ) C679_=_C738( C679 C738 ) \nC679_=_C771( C679 C771 ) C679_=_C780( C679 C780 ) C679_=_C817( C679 C817 ) C679_=_C820( C679 C820 ) C679_=_C822( C679 C822 ) C679_=_C826( C679 C826 ) \nC679_=_C840( C679 C840 ) C679_=_C841( C679 C841 ) C679_=_C844( C679 C844 ) C679_=_C853( C679 C853 ) C679_=_C866( C679 C866 ) C679_=_C876( C679 C876 ) \nC679_=_C891( C679 C891 ) C679_=_C893( C679 C893 ) C684_=_C685( C684 C685 ) C684_=_C698( C684 C698 ) C684_=_C699( C684 C699 ) C684_=_C708( C684 C708 ) \nC684_=_C712( C684 C712 ) C684_=_C720( C684 C720 ) C684_=_C736( C684 C736 ) C684_=_C742( C684 C742 ) C684_=_C765( C684 C765 ) C684_=_C769( C684 C769 ) \nC684_=_C771( C684 C771 ) C684_=_C781( C684 C781 ) C684_=_C785( C684 C785 ) C684_=_C793( C684 C793 ) C684_=_C796( C684 C796 ) C684_=_C809( C684 C809 ) \nC684_=_C815( C684 C815 ) C684_=_C822( C684 C822 ) C684_=_C835( C684 C835 ) C684_=_C840( C684 C840 ) C684_=_C853( C684 C853 ) C684_=_C861( C684 C861 ) \nC684_=_C866( C684 C866 ) C684_=_C875( C684 C875 ) C684_=_C885( C684 C885 ) C684_=_C886( C684 C886 ) C684_=_C891( C684 C891 ) C684_=_C892( C684 C892 ) \nC684_=_C897( C684 C897 ) C684_=_C899( C684 C899 ) C685_=_C692( C685 C692 ) C685_=_C699( C685 C699 ) C685_=_C704( C685 C704 ) C685_=_C705( C685 C705 ) \nC685_=_C727( C685 C727 ) C685_=_C734( C685 C734 ) C685_=_C752( C685 C752 ) C685_=_C765( C685 C765 ) C685_=_C770( C685 C770 ) C685_=_C771( C685 C771 ) \nC685_=_C772( C685 C772 ) C685_=_C773( C685 C773 ) C685_=_C785( C685 C785 ) C685_=_C796( C685 C796 ) C685_=_C805( C685 C805 ) C685_=_C809( C685 C809 ) \nC685_=_C813( C685 C813 ) C685_=_C815( C685 C815 ) C685_=_C816( C685 C816 ) C685_=_C825( C685 C825 ) C685_=_C832( C685 C832 ) C685_=_C844( C685 C844 ) \nC685_=_C861( C685 C861 ) C685_=_C863( C685 C863 ) C685_=_C867( C685 C867 ) C685_=_C891( C685 C891 ) C685_=_C894( C685 C894 ) C685_=_C899( C685 C899 ) \nC689_=_C694( C689 C694 ) C689_=_C698( C689 C698 ) C689_=_C720( C689 C720 ) C689_=_C736( C689 C736 ) C689_=_C742( C689 C742 ) C689_=_C745( C689 C745 ) \nC689_=_C747( C689 C747 ) C689_=_C750( C689 C750 ) C689_=_C777( C689 C777 ) C689_=_C793( C689 C793 ) C689_=_C809( C689 C809 ) C689_=_C812( C689 C812 ) \nC689_=_C817( C689 C817 ) C689_=_C818( C689 C818 ) C689_=_C819( C689 C819 ) C689_=_C836( C689 C836 ) C689_=_C848( C689 C848 ) C689_=_C849( C689 C849 ) \nC689_=_C861( C689 C861 ) C689_=_C875( C689 C875 ) C689_=_C879( C689 C879 ) C689_=_C884( C689 C884 ) C689_=_C885( C689 C885 ) C689_=_C886( C689 C886 ) \nC689_=_C893( C689 C893 ) C691_=_C692( C691 C692 ) C691_=_C705( C691 C705 ) C691_=_C707( C691 C707 ) C691_=_C708( C691 C708 ) C691_=_C714( C691 C714 ) \nC691_=_C715( C691 C715 ) C691_=_C755( C691 C755 ) C691_=_C765( C691 C765 ) C691_=_C793( C691 C793 ) C691_=_C813( C691 C813 ) C691_=_C817( C691 C817 ) \nC691_=_C820( C691 C820 ) C691_=_C841( C691 C841 ) C691_=_C844( C691 C844 ) C691_=_C847( C691 C847 ) C691_=_C857( C691 C857 ) C691_=_C879( C691 C879 ) \nC691_=_C886( C691 C886 ) C691_=_C892( C691 C892 ) C691_=_C893( C691 C893 ) C691_=_C894( C691 C894 ) C691_=_C899( C691 C899 ) C692_=_C704( C692 C704 ) \nC692_=_C705( C692 C705 ) C692_=_C706( C692 C706 ) C692_=_C714( C692 C714 ) C692_=_C715( C692 C715 ) C692_=_C727( C692 C727 ) C692_=_C752( C692 C752 ) \nC692_=_C785( C692 C785 ) C692_=_C793( C692 C793 ) C692_=_C796( C692 C796 ) C692_=_C805( C692 C805 ) C692_=_C812( C692 C812 ) C692_=_C813( C692 C813 ) \nC692_=_C816( C692 C816 ) C692_=_C820( C692 C820 ) C692_=_C822( C692 C822 ) C692_=_C825( C692 C825 ) C692_=_C844( C692 C844 ) C692_=_C847( C692 C847 ) \nC692_=_C853( C692 C853 ) C692_=_C866( C692 C866 ) C692_=_C867( C692 C867 ) C692_=_C886( C692 C886 ) C692_=_C889( C692 C889 ) C692_=_C894( C692 C894 ) \nC692_=_C899( C692 C899 ) C693_=_C698( C693 C698 ) C693_=_C715( C693 C715 ) C693_=_C727( C693 C727 ) C693_=_C734( C693 C734 ) C693_=_C738( C693 C738 ) \nC693_=_C755( C693 C755 ) C693_=_C768( C693 C768 ) C693_=_C769( C693 C769 ) C693_=_C771( C693 C771 ) C693_=_C772( C693 C772 ) C693_=_C773( C693 C773 ) \nC693_=_C780( C693 C780 ) C693_=_C805( C693 C805 ) C693_=_C815( C693 C815 ) C693_=_C820( C693 C820 ) C693_=_C825( C693 C825 ) C693_=_C829( C693 C829 ) \nC693_=_C832( C693 C832 ) C693_=_C836( C693 C836 ) C693_=_C844( C693 C844 ) C693_=_C847( C693 C847 ) C693_=_C849( C693 C849 ) C693_=_C863( C693 C863 ) \nC694_=_C707( C694 C707 ) C694_=_C715( C694 C715 ) C694_=_C727( C694 C727 ) C694_=_C736( C694 C736 ) C694_=_C742( C694 C742 ) C694_=_C744( C694 C744 ) \nC694_=_C750( C694 C750 ) C694_=_C777( C694 C777 ) C694_=_C779( C694 C779 ) C694_=_C790( C694 C790 ) C694_=_C797( C694 C797 ) C694_=_C816( C694 C816 ) \nC694_=_C817( C694 C817 ) C694_=_C818( C694 C818 ) C694_=_C829( C694 C829 ) C694_=_C832( C694 C832 ) C694_=_C835( C694 C835 ) C694_=_C858( C694 C858 ) \nC694_=_C863( C694 C863 ) C694_=_C884( C694 C884 ) C694_=_C894( C694 C894 ) C694_=_C899( C694 C899 ) C698_=_C712( C698 C712 ) C698_=_C715( C698 C715 ) \nC698_=_C720( C698 C720 ) C698_=_C731( C698 C731 ) C698_=_C734( C698 C734 ) C698_=_C738( C698 C738 ) C698_=_C747( C698 C747 ) C698_=_C750( C698 C750 ) \nC698_=_C769( C698 C769 ) C698_=_C781( C698 C781 ) C698_=_C805( C698 C805 ) C698_=_C809( C698 C809 ) C698_=_C819( C698 C819 ) C698_=_C820( C698 C820 ) \nC698_=_C825( C698 C825 ) C698_=_C826( C698 C826 ) C698_=_C829( C698 C829 ) C698_=_C832( C698 C832 ) C698_=_C836( C698 C836 ) C698_=_C849( C698 C849 ) \nC698_=_C879( C698 C879 ) C698_=_C884( C698 C884 ) C698_=_C894( C698 C894 ) C698_=_C897( C698 C897 ) C699_=_C712( C699 C712 ) C699_=_C733( C699 C733 ) \nC699_=_C769( C699 C769 ) C699_=_C771( C699 C771 ) C699_=_C773( C699 C773 ) C699_=_C793( C699 C793 ) C699_=_C805( C699 C805 ) C699_=_C810( C699 C810 ) \nC699_=_C835( C699 C835 ) C699_=_C849( C699 C849 ) C699_=_C867( C699 C867 ) C699_=_C875( C699 C875 ) C699_=_C884( C699 C884 ) C699_=_C891( C699 C891 ) \nC699_=_C892( C699 C892 ) C699_=_C894( C699 C894 ) C704_=_C705( C704 C705 ) C704_=_C714( C704 C714 ) C704_=_C742( C704 C742 ) C704_=_C755( C704 C755 ) \nC704_=_C769( C704 C769 ) C704_=_C770( C704 C770 ) C704_=_C771( C704 C771 ) C704_=_C793( C704 C793 ) C704_=_C796( C704 C796 ) C704_=_C805( C704 C805 ) \nC704_=_C815( C704 C815 ) C704_=_C820( C704 C820 ) C704_=_C822( C704 C822 ) C704_=_C824( C704 C824 ) C704_=_C832( C704 C832 ) C704_=_C847( C704 C847 ) \nC704_=_C848( C704 C848 ) C704_=_C853( C704 C853 ) C704_=_C863( C704 C863 ) C704_=_C866( C704 C866 ) C704_=_C886( C704 C886 ) C704_=_C889( C704 C889 ) \nC704_=_C893( C704 C893 ) C705_=_C727( C705 C727 ) C705_=_C731( C705 C731 ) C705_=_C752( C705 C752 ) C705_=_C770( C705 C770 ) C705_=_C779( C705 C779 ) \nC705_=_C796( C705 C796 ) C705_=_C810( C705 C810 ) C705_=_C813( C705 C813 ) C705_=_C816( C705 C816 ) C705_=_C817( C705 C817 ) C705_=_C822( C705 C822 ) \nC705_=_C824( C705 C824 ) C705_=_C825( C705 C825 ) C705_=_C836( C705 C836 ) C705_=_C840( C705 C840 ) C705_=_C844( C705 C844 ) C705_=_C847( C705 C847 ) \nC705_=_C848( C705 C848 ) C705_=_C866( C705 C866 ) C705_=_C867( C705 C867 ) C705_=_C876( C705 C876 ) C705_=_C879( C705 C879 ) C705_=_C886( C705 C886 ) \nC705_=_C889( C705 C889 ) C705_=_C893( C705 C893 ) C705_=_C899( C705 C899 ) C706_=_C707( C706 C707 ) C706_=_C708( C706 C708 ) C706_=_C715( C706 C715 ) \nC706_=_C720( C706 C720 ) C706_=_C731( C706 C731 ) C706_=_C733( C706 C733 ) C706_=_C736( C706 C736 ) C706_=_C738( C706 C738 ) C706_=_C741( C706 C741 ) \nC706_=_C745( C706 C745 ) C706_=_C785( C706 C785 ) C706_=_C790( C706 C790 ) C706_=_C797( C706 C797 ) C706_=_C805(</w:t>
      </w:r>
    </w:p>
    <w:p>
      <w:pPr>
        <w:pStyle w:val="PreformattedText"/>
        <w:bidi w:val="0"/>
        <w:spacing w:before="0" w:after="0"/>
        <w:jc w:val="left"/>
        <w:rPr/>
      </w:pPr>
      <w:r>
        <w:rPr/>
        <w:t xml:space="preserve"> </w:t>
      </w:r>
      <w:r>
        <w:rPr/>
        <w:t>C706 C805 ) C706_=_C809( C706 C809 ) \nC706_=_C812( C706 C812 ) C706_=_C826( C706 C826 ) C706_=_C844( C706 C844 ) C706_=_C848( C706 C848 ) C706_=_C849( C706 C849 ) C706_=_C853( C706 C853 ) \nC706_=_C856( C706 C856 ) C706_=_C858( C706 C858 ) C706_=_C867( C706 C867 ) C706_=_C885( C706 C885 ) C706_=_C891( C706 C891 ) C706_=_C892( C706 C892 ) \nC706_=_C897( C706 C897 ) C707_=_C708( C707 C708 ) C707_=_C711( C707 C711 ) C707_=_C714( C707 C714 ) C707_=_C715( C707 C715 ) C707_=_C727( C707 C727 ) \nC707_=_C731( C707 C731 ) C707_=_C736( C707 C736 ) C707_=_C741( C707 C741 ) C707_=_C745( C707 C745 ) C707_=_C747( C707 C747 ) C707_=_C755( C707 C755 ) \nC707_=_C765( C707 C765 ) C707_=_C771( C707 C771 ) C707_=_C777( C707 C777 ) C707_=_C785( C707 C785 ) C707_=_C790( C707 C790 ) C707_=_C797( C707 C797 ) \nC707_=_C809( C707 C809 ) C707_=_C819( C707 C819 ) C707_=_C824( C707 C824 ) C707_=_C829( C707 C829 ) C707_=_C832( C707 C832 ) C707_=_C844( C707 C844 ) \nC707_=_C849( C707 C849 ) C707_=_C857( C707 C857 ) C707_=_C875( C707 C875 ) C707_=_C892( C707 C892 ) C707_=_C894( C707 C894 ) C707_=_C899( C707 C899 ) \nC708_=_C736( C708 C736 ) C708_=_C742( C708 C742 ) C708_=_C744( C708 C744 ) C708_=_C750( C708 C750 ) C708_=_C771( C708 C771 ) C708_=_C781( C708 C781 ) \nC708_=_C790( C708 C790 ) C708_=_C793( C708 C793 ) C708_=_C796( C708 C796 ) C708_=_C797( C708 C797 ) C708_=_C810( C708 C810 ) C708_=_C813( C708 C813 ) \nC708_=_C822( C708 C822 ) C708_=_C832( C708 C832 ) C708_=_C835( C708 C835 ) C708_=_C836( C708 C836 ) C708_=_C840( C708 C840 ) C708_=_C841( C708 C841 ) \nC708_=_C849( C708 C849 ) C708_=_C853( C708 C853 ) C708_=_C861( C708 C861 ) C708_=_C866( C708 C866 ) C708_=_C879( C708 C879 ) C708_=_C885( C708 C885 ) \nC708_=_C886( C708 C886 ) C708_=_C892( C708 C892 ) C708_=_C893( C708 C893 ) C708_=_C897( C708 C897 ) C711_=_C712( C711 C712 ) C711_=_C713( C711 C713 ) \nC711_=_C714( C711 C714 ) C711_=_C715( C711 C715 ) C711_=_C720( C711 C720 ) C711_=_C734( C711 C734 ) C711_=_C736( C711 C736 ) C711_=_C750( C711 C750 ) \nC711_=_C765( C711 C765 ) C711_=_C772( C711 C772 ) C711_=_C777( C711 C777 ) C711_=_C797( C711 C797 ) C711_=_C819( C711 C819 ) C711_=_C820( C711 C820 ) \nC711_=_C835( C711 C835 ) C711_=_C847( C711 C847 ) C711_=_C856( C711 C856 ) C711_=_C875( C711 C875 ) C711_=_C876( C711 C876 ) C711_=_C885( C711 C885 ) \nC711_=_C892( C711 C892 ) C712_=_C713( C712 C713 ) C712_=_C714( C712 C714 ) C712_=_C715( C712 C715 ) C712_=_C720( C712 C720 ) C712_=_C741( C712 C741 ) \nC712_=_C745( C712 C745 ) C712_=_C768( C712 C768 ) C712_=_C769( C712 C769 ) C712_=_C771( C712 C771 ) C712_=_C793( C712 C793 ) C712_=_C805( C712 C805 ) \nC712_=_C826( C712 C826 ) C712_=_C829( C712 C829 ) C712_=_C833( C712 C833 ) C712_=_C847( C712 C847 ) C712_=_C849( C712 C849 ) C712_=_C853( C712 C853 ) \nC712_=_C875( C712 C875 ) C712_=_C891( C712 C891 ) C712_=_C894( C712 C894 ) C713_=_C714( C713 C714 ) C713_=_C715( C713 C715 ) C713_=_C733( C713 C733 ) \nC713_=_C779( C713 C779 ) C713_=_C780( C713 C780 ) C713_=_C810( C713 C810 ) C713_=_C813( C713 C813 ) C713_=_C815( C713 C815 ) C713_=_C817( C713 C817 ) \nC713_=_C818( C713 C818 ) C713_=_C824( C713 C824 ) C713_=_C833( C713 C833 ) C713_=_C847( C713 C847 ) C713_=_C863( C713 C863 ) C713_=_C866( C713 C866 ) \nC713_=_C867( C713 C867 ) C713_=_C879( C713 C879 ) C713_=_C886( C713 C886 ) C713_=_C889( C713 C889 ) C713_=_C893( C713 C893 ) C713_=_C899( C713 C899 ) \nC714_=_C715( C714 C715 ) C714_=_C734( C714 C734 ) C714_=_C752( C714 C752 ) C714_=_C755( C714 C755 ) C714_=_C765( C714 C765 ) C714_=_C779( C714 C779 ) \nC714_=_C793( C714 C793 ) C714_=_C796( C714 C796 ) C714_=_C805( C714 C805 ) C714_=_C818( C714 C818 ) C714_=_C819( C714 C819 ) C714_=_C820( C714 C820 ) \nC714_=_C822( C714 C822 ) C714_=_C840( C714 C840 ) C714_=_C848( C714 C848 ) C714_=_C849( C714 C849 ) C714_=_C853( C714 C853 ) C714_=_C857( C714 C857 ) \nC714_=_C861( C714 C861 ) C714_=_C866( C714 C866 ) C714_=_C899( C714 C899 ) C715_=_C727( C715 C727 ) C715_=_C733( C715 C733 ) C715_=_C734( C715 C734 ) \nC715_=_C738( C715 C738 ) C715_=_C769( C715 C769 ) C715_=_C805( C715 C805 ) C715_=_C812( C715 C812 ) C715_=_C820( C715 C820 ) C715_=_C825( C715 C825 ) \nC715_=_C829( C715 C829 ) C715_=_C832( C715 C832 ) C715_=_C833( C715 C833 ) C715_=_C836( C715 C836 ) C715_=_C849( C715 C849 ) C715_=_C886( C715 C886 ) \nC715_=_C894( C715 C894 ) C720_=_C731( C720 C731 ) C720_=_C733( C720 C733 ) C720_=_C738( C720 C738 ) C720_=_C741( C720 C741 ) C720_=_C747( C720 C747 ) \nC720_=_C769( C720 C769 ) C720_=_C772( C720 C772 ) C720_=_C779( C720 C779 ) C720_=_C785( C720 C785 ) C720_=_C790( C720 C790 ) C720_=_C796( C720 C796 ) \nC720_=_C809( C720 C809 ) C720_=_C812( C720 C812 ) C720_=_C820( C720 C820 ) C720_=_C826( C720 C826 ) C720_=_C844( C720 C844 ) C720_=_C847( C720 C847 ) \nC720_=_C848( C720 C848 ) C720_=_C867( C720 C867 ) C720_=_C875( C720 C875 ) C720_=_C891( C720 C891 ) C720_=_C892( C720 C892 ) C720_=_C897( C720 C897 ) \nC725_=_C727( C725 C727 ) C725_=_C744( C725 C744 ) C725_=_C752( C725 C752 ) C725_=_C768( C725 C768 ) C725_=_C770( C725 C770 ) C725_=_C772( C725 C772 ) \nC725_=_C780( C725 C780 ) C725_=_C805( C725 C805 ) C725_=_C816( C725 C816 ) C725_=_C819( C725 C819 ) C725_=_C825( C725 C825 ) C725_=_C826( C725 C826 ) \nC725_=_C840( C725 C840 ) C725_=_C841( C725 C841 ) C725_=_C857( C725 C857 ) C725_=_C866( C725 C866 ) C725_=_C876( C725 C876 ) C725_=_C885( C725 C885 ) \nC725_=_C893( C725 C893 ) C727_=_C738( C727 C738 ) C727_=_C752( C727 C752 ) C727_=_C773( C727 C773 ) C727_=_C796( C727 C796 ) C727_=_C805( C727 C805 ) \nC727_=_C813( C727 C813 ) C727_=_C816( C727 C816 ) C727_=_C819( C727 C819 ) C727_=_C825( C727 C825 ) C727_=_C829( C727 C829 ) C727_=_C832( C727 C832 ) \nC727_=_C844( C727 C844 ) C727_=_C847( C727 C847 ) C727_=_C857( C727 C857 ) C727_=_C858( C727 C858 ) C727_=_C867( C727 C867 ) C727_=_C884( C727 C884 ) \nC727_=_C885( C727 C885 ) C727_=_C894( C727 C894 ) C727_=_C899( C727 C899 ) C731_=_C733( C731 C733 ) C731_=_C738( C731 C738 ) C731_=_C741( C731 C741 ) \nC731_=_C750( C731 C750 ) C731_=_C770( C731 C770 ) C731_=_C771( C731 C771 ) C731_=_C781( C731 C781 ) C731_=_C785( C731 C785 ) C731_=_C790( C731 C790 ) \nC731_=_C812( C731 C812 ) C731_=_C815( C731 C815 ) C731_=_C822( C731 C822 ) C731_=_C824( C731 C824 ) C731_=_C826( C731 C826 ) C731_=_C840( C731 C840 ) \nC731_=_C844( C731 C844 ) C731_=_C858( C731 C858 ) C731_=_C866( C731 C866 ) C731_=_C867( C731 C867 ) C731_=_C876( C731 C876 ) C731_=_C885( C731 C885 ) \nC731_=_C891( C731 C891 ) C731_=_C892( C731 C892 ) C731_=_C894( C731 C894 ) C731_=_C897( C731 C897 ) C731_=_C899( C731 C899 ) C733_=_C734( C733 C734 ) \nC733_=_C738( C733 C738 ) C733_=_C741( C733 C741 ) C733_=_C744( C733 C744 ) C733_=_C752( C733 C752 ) C733_=_C768( C733 C768 ) C733_=_C777( C733 C777 ) \nC733_=_C780( C733 C780 ) C733_=_C785( C733 C785 ) C733_=_C790( C733 C790 ) C733_=_C796( C733 C796 ) C733_=_C809( C733 C809 ) C733_=_C812( C733 C812 ) \nC733_=_C818( C733 C818 ) C733_=_C825( C733 C825 ) C733_=_C844( C733 C844 ) C733_=_C866( C733 C866 ) C733_=_C867( C733 C867 ) C733_=_C876( C733 C876 ) \nC733_=_C891( C733 C891 ) C733_=_C892( C733 C892 ) C733_=_C893( C733 C893 ) C733_=_C897( C733 C897 ) C734_=_C736( C734 C736 ) C734_=_C738( C734 C738 ) \nC734_=_C752( C734 C752 ) C734_=_C765( C734 C765 ) C734_=_C768( C734 C768 ) C734_=_C769( C734 C769 ) C734_=_C770( C734 C770 ) C734_=_C772( C734 C772 ) \nC734_=_C773( C734 C773 ) C734_=_C779( C734 C779 ) C734_=_C785( C734 C785 ) C734_=_C805( C734 C805 ) C734_=_C816( C734 C816 ) C734_=_C818( C734 C818 ) \nC734_=_C820( C734 C820 ) C734_=_C829( C734 C829 ) C734_=_C832( C734 C832 ) C734_=_C836( C734 C836 ) C734_=_C847( C734 C847 ) C734_=_C849( C734 C849 ) \nC734_=_C856( C734 C856 ) C734_=_C897( C734 C897 ) C734_=_C899( C734 C899 ) C736_=_C738( C736 C738 ) C736_=_C741( C736 C741 ) C736_=_C744( C736 C744 ) \nC736_=_C765( C736 C765 ) C736_=_C768( C736 C768 ) C736_=_C781( C736 C781 ) C736_=_C793( C736 C793 ) C736_=_C796( C736 C796 ) C736_=_C809( C736 C809 ) \nC736_=_C816( C736 C816 ) C736_=_C819( C736 C819 ) C736_=_C822( C736 C822 ) C736_=_C836( C736 C836 ) C736_=_C844( C736 C844 ) C736_=_C847( C736 C847 ) \nC736_=_C848( C736 C848 ) C736_=_C849( C736 C849 ) C736_=_C853( C736 C853 ) C736_=_C856( C736 C856 ) C736_=_C858( C736 C858 ) C736_=_C861( C736 C861 ) \nC736_=_C863( C736 C863 ) C736_=_C886( C736 C886 ) C736_=_C891( C736 C891 ) C736_=_C893( C736 C893 ) C736_=_C897( C736 C897 ) C738_=_C741( C738 C741 ) \nC738_=_C755( C738 C755 ) C738_=_C769( C738 C769 ) C738_=_C771( C738 C771 ) C738_=_C773( C738 C773 ) C738_=_C785( C738 C785 ) C738_=_C790( C738 C790 ) \nC738_=_C805( C738 C805 ) C738_=_C809( C738 C809 ) C738_=_C812( C738 C812 ) C738_=_C820( C738 C820 ) C738_=_C829( C738 C829 ) C738_=_C832( C738 C832 ) \nC738_=_C836( C738 C836 ) C738_=_C844( C738 C844 ) C738_=_C847( C738 C847 ) C738_=_C848( C738 C848 ) C738_=_C849( C738 C849 ) C738_=_C867( C738 C867 ) \nC738_=_C891( C738 C891 ) C738_=_C892( C738 C892 ) C738_=_C893( C738 C893 ) C738_=_C897( C738 C897 ) C741_=_C768( C741 C768 ) C741_=_C773( C741 C773 ) \nC741_=_C777( C741 C777 ) C741_=_C779( C741 C779 ) C741_=_C785( C741 C785 ) C741_=_C790( C741 C790 ) C741_=_C812( C741 C812 ) C741_=_C813( C741 C813 ) \nC741_=_C819( C741 C819 ) C741_=_C829( C741 C829 ) C741_=_C844( C741 C844 ) C741_=_C853( C741 C853 ) C741_=_C856( C741 C856 ) C741_=_C858( C741 C858 ) \nC741_=_C863( C741 C863 ) C741_=_C867( C741 C867 ) C741_=_C875( C741 C875 ) C741_=_C891( C741 C891 ) C741_=_C892( C741 C892 ) C741_=_C897( C741 C897 ) \nC742_=_C744( C742 C744 ) C742_=_C747( C742 C747 ) C742_=_C750( C742 C750 ) C742_=_C755( C742 C755 ) C742_=_C771( C742 C771 ) C742_=_C777( C742 C777 ) \nC742_=_C781( C742 C781 ) C742_=_C790( C742 C790 ) C742_=_C797( C742 C797 ) C742_=_C809( C742 C809 ) C742_=_C810( C742 C810 ) C742_=_C817( C742 C817 ) \nC742_=_C818( C742 C818 ) C742_=_C840( C742 C840 ) C742_=_C848( C742 C848 ) C742_=_C861( C742 C861 ) C742_=_C866( C742 C866 ) C742_=_C885(</w:t>
      </w:r>
    </w:p>
    <w:p>
      <w:pPr>
        <w:pStyle w:val="PreformattedText"/>
        <w:bidi w:val="0"/>
        <w:spacing w:before="0" w:after="0"/>
        <w:jc w:val="left"/>
        <w:rPr/>
      </w:pPr>
      <w:r>
        <w:rPr/>
        <w:t xml:space="preserve"> </w:t>
      </w:r>
      <w:r>
        <w:rPr/>
        <w:t>C742 C885 ) \nC742_=_C886( C742 C886 ) C742_=_C889( C742 C889 ) C742_=_C892( C742 C892 ) C744_=_C750( C744 C750 ) C744_=_C752( C744 C752 ) C744_=_C768( C744 C768 ) \nC744_=_C770( C744 C770 ) C744_=_C772( C744 C772 ) C744_=_C793( C744 C793 ) C744_=_C809( C744 C809 ) C744_=_C810( C744 C810 ) C744_=_C816( C744 C816 ) \nC744_=_C826( C744 C826 ) C744_=_C835( C744 C835 ) C744_=_C858( C744 C858 ) C744_=_C863( C744 C863 ) C744_=_C866( C744 C866 ) C744_=_C876( C744 C876 ) \nC744_=_C885( C744 C885 ) C744_=_C892( C744 C892 ) C745_=_C747( C745 C747 ) C745_=_C768( C745 C768 ) C745_=_C771( C745 C771 ) C745_=_C793( C745 C793 ) \nC745_=_C797( C745 C797 ) C745_=_C805( C745 C805 ) C745_=_C809( C745 C809 ) C745_=_C815( C745 C815 ) C745_=_C819( C745 C819 ) C745_=_C824( C745 C824 ) \nC745_=_C833( C745 C833 ) C745_=_C849( C745 C849 ) C745_=_C856( C745 C856 ) C745_=_C857( C745 C857 ) C745_=_C861( C745 C861 ) C745_=_C863( C745 C863 ) \nC745_=_C875( C745 C875 ) C745_=_C885( C745 C885 ) C745_=_C886( C745 C886 ) C745_=_C894( C745 C894 ) C747_=_C781( C747 C781 ) C747_=_C809( C747 C809 ) \nC747_=_C812( C747 C812 ) C747_=_C816( C747 C816 ) C747_=_C817( C747 C817 ) C747_=_C818( C747 C818 ) C747_=_C819( C747 C819 ) C747_=_C824( C747 C824 ) \nC747_=_C848( C747 C848 ) C747_=_C879( C747 C879 ) C747_=_C884( C747 C884 ) C747_=_C889( C747 C889 ) C747_=_C894( C747 C894 ) C747_=_C899( C747 C899 ) \nC750_=_C772( C750 C772 ) C750_=_C777( C750 C777 ) C750_=_C781( C750 C781 ) C750_=_C797( C750 C797 ) C750_=_C812( C750 C812 ) C750_=_C817( C750 C817 ) \nC750_=_C818( C750 C818 ) C750_=_C820( C750 C820 ) C750_=_C822( C750 C822 ) C750_=_C826( C750 C826 ) C750_=_C835( C750 C835 ) C750_=_C856( C750 C856 ) \nC750_=_C875( C750 C875 ) C750_=_C876( C750 C876 ) C750_=_C884( C750 C884 ) C750_=_C885( C750 C885 ) C750_=_C889( C750 C889 ) C750_=_C892( C750 C892 ) \nC750_=_C894( C750 C894 ) C752_=_C755( C752 C755 ) C752_=_C768( C752 C768 ) C752_=_C770( C752 C770 ) C752_=_C772( C752 C772 ) C752_=_C779( C752 C779 ) \nC752_=_C785( C752 C785 ) C752_=_C796( C752 C796 ) C752_=_C805( C752 C805 ) C752_=_C809( C752 C809 ) C752_=_C813( C752 C813 ) C752_=_C816( C752 C816 ) \nC752_=_C818( C752 C818 ) C752_=_C825( C752 C825 ) C752_=_C844( C752 C844 ) C752_=_C849( C752 C849 ) C752_=_C861( C752 C861 ) C752_=_C866( C752 C866 ) \nC752_=_C867( C752 C867 ) C752_=_C876( C752 C876 ) C752_=_C886( C752 C886 ) C752_=_C889( C752 C889 ) C752_=_C893( C752 C893 ) C752_=_C899( C752 C899 ) \nC755_=_C765( C755 C765 ) C755_=_C768( C755 C768 ) C755_=_C771( C755 C771 ) C755_=_C785( C755 C785 ) C755_=_C816( C755 C816 ) C755_=_C825( C755 C825 ) \nC755_=_C826( C755 C826 ) C755_=_C844( C755 C844 ) C755_=_C848( C755 C848 ) C755_=_C857( C755 C857 ) C755_=_C863( C755 C863 ) C755_=_C886( C755 C886 ) \nC755_=_C889( C755 C889 ) C755_=_C897( C755 C897 ) C755_=_C899( C755 C899 ) C765_=_C769( C765 C769 ) C765_=_C770( C765 C770 ) C765_=_C772( C765 C772 ) \nC765_=_C773( C765 C773 ) C765_=_C780( C765 C780 ) C765_=_C785( C765 C785 ) C765_=_C809( C765 C809 ) C765_=_C812( C765 C812 ) C765_=_C813( C765 C813 ) \nC765_=_C818( C765 C818 ) C765_=_C829( C765 C829 ) C765_=_C835( C765 C835 ) C765_=_C841( C765 C841 ) C765_=_C847( C765 C847 ) C765_=_C856( C765 C856 ) \nC765_=_C857( C765 C857 ) C765_=_C863( C765 C863 ) C765_=_C879( C765 C879 ) C765_=_C884( C765 C884 ) C765_=_C889( C765 C889 ) C765_=_C897( C765 C897 ) \nC765_=_C899( C765 C899 ) C768_=_C770( C768 C770 ) C768_=_C771( C768 C771 ) C768_=_C772( C768 C772 ) C768_=_C805( C768 C805 ) C768_=_C809( C768 C809 ) \nC768_=_C816( C768 C816 ) C768_=_C825( C768 C825 ) C768_=_C833( C768 C833 ) C768_=_C844( C768 C844 ) C768_=_C847( C768 C847 ) C768_=_C858( C768 C858 ) \nC768_=_C863( C768 C863 ) C768_=_C866( C768 C866 ) C768_=_C876( C768 C876 ) C768_=_C891( C768 C891 ) C768_=_C894( C768 C894 ) C769_=_C770( C769 C770 ) \nC769_=_C773( C769 C773 ) C769_=_C779( C769 C779 ) C769_=_C780( C769 C780 ) C769_=_C805( C769 C805 ) C769_=_C810( C769 C810 ) C769_=_C812( C769 C812 ) \nC769_=_C813( C769 C813 ) C769_=_C815( C769 C815 ) C769_=_C820( C769 C820 ) C769_=_C824( C769 C824 ) C769_=_C829( C769 C829 ) C769_=_C832( C769 C832 ) \nC769_=_C833( C769 C833 ) C769_=_C835( C769 C835 ) C769_=_C836( C769 C836 ) C769_=_C841( C769 C841 ) C769_=_C849( C769 C849 ) C769_=_C863( C769 C863 ) \nC769_=_C866( C769 C866 ) C769_=_C875( C769 C875 ) C769_=_C876( C769 C876 ) C769_=_C892( C769 C892 ) C769_=_C894( C769 C894 ) C769_=_C899( C769 C899 ) \nC770_=_C772( C770 C772 ) C770_=_C773( C770 C773 ) C770_=_C779( C770 C779 ) C770_=_C785( C770 C785 ) C770_=_C815( C770 C815 ) C770_=_C824( C770 C824 ) \nC770_=_C825( C770 C825 ) C770_=_C832( C770 C832 ) C770_=_C836( C770 C836 ) C770_=_C866( C770 C866 ) C770_=_C876( C770 C876 ) C770_=_C884( C770 C884 ) \nC770_=_C885( C770 C885 ) C770_=_C891( C770 C891 ) C770_=_C897( C770 C897 ) C770_=_C899( C770 C899 ) C771_=_C785( C771 C785 ) C771_=_C790( C771 C790 ) \nC771_=_C805( C771 C805 ) C771_=_C825( C771 C825 ) C771_=_C833( C771 C833 ) C771_=_C840( C771 C840 ) C771_=_C844( C771 C844 ) C771_=_C861( C771 C861 ) \nC771_=_C863( C771 C863 ) C771_=_C866( C771 C866 ) C771_=_C875( C771 C875 ) C771_=_C885( C771 C885 ) C771_=_C891( C771 C891 ) C771_=_C892( C771 C892 ) \nC771_=_C894( C771 C894 ) C772_=_C773( C772 C773 ) C772_=_C779( C772 C779 ) C772_=_C780( C772 C780 ) C772_=_C785( C772 C785 ) C772_=_C796( C772 C796 ) \nC772_=_C797( C772 C797 ) C772_=_C815( C772 C815 ) C772_=_C816( C772 C816 ) C772_=_C820( C772 C820 ) C772_=_C826( C772 C826 ) C772_=_C835( C772 C835 ) \nC772_=_C856( C772 C856 ) C772_=_C875( C772 C875 ) C772_=_C876( C772 C876 ) C772_=_C885( C772 C885 ) C772_=_C899( C772 C899 ) C773_=_C777( C773 C777 ) \nC773_=_C779( C773 C779 ) C773_=_C785( C773 C785 ) C773_=_C810( C773 C810 ) C773_=_C825( C773 C825 ) C773_=_C833( C773 C833 ) C773_=_C835( C773 C835 ) \nC773_=_C847( C773 C847 ) C773_=_C856( C773 C856 ) C773_=_C863( C773 C863 ) C773_=_C867( C773 C867 ) C773_=_C875( C773 C875 ) C773_=_C884( C773 C884 ) \nC773_=_C892( C773 C892 ) C773_=_C899( C773 C899 ) C777_=_C779( C777 C779 ) C777_=_C781( C777 C781 ) C777_=_C796( C777 C796 ) C777_=_C817( C777 C817 ) \nC777_=_C818( C777 C818 ) C777_=_C824( C777 C824 ) C777_=_C825( C777 C825 ) C777_=_C856( C777 C856 ) C777_=_C861( C777 C861 ) C777_=_C863( C777 C863 ) \nC777_=_C875( C777 C875 ) C777_=_C884( C777 C884 ) C777_=_C891( C777 C891 ) C777_=_C892( C777 C892 ) C777_=_C893( C777 C893 ) C779_=_C796( C779 C796 ) \nC779_=_C810( C779 C810 ) C779_=_C813( C779 C813 ) C779_=_C817( C779 C817 ) C779_=_C818( C779 C818 ) C779_=_C835( C779 C835 ) C779_=_C836( C779 C836 ) \nC779_=_C849( C779 C849 ) C779_=_C856( C779 C856 ) C779_=_C863( C779 C863 ) C779_=_C866( C779 C866 ) C779_=_C875( C779 C875 ) C779_=_C889( C779 C889 ) \nC779_=_C894( C779 C894 ) C779_=_C899( C779 C899 ) C780_=_C812( C780 C812 ) C780_=_C813( C780 C813 ) C780_=_C820( C780 C820 ) C780_=_C824( C780 C824 ) \nC780_=_C826( C780 C826 ) C780_=_C833( C780 C833 ) C780_=_C840( C780 C840 ) C780_=_C841( C780 C841 ) C780_=_C857( C780 C857 ) C780_=_C863( C780 C863 ) \nC780_=_C879( C780 C879 ) C780_=_C893( C780 C893 ) C781_=_C793( C781 C793 ) C781_=_C796( C781 C796 ) C781_=_C809( C781 C809 ) C781_=_C810( C781 C810 ) \nC781_=_C822( C781 C822 ) C781_=_C826( C781 C826 ) C781_=_C832( C781 C832 ) C781_=_C841( C781 C841 ) C781_=_C848( C781 C848 ) C781_=_C853( C781 C853 ) \nC781_=_C857( C781 C857 ) C781_=_C861( C781 C861 ) C781_=_C879( C781 C879 ) C781_=_C884( C781 C884 ) C781_=_C886( C781 C886 ) C781_=_C894( C781 C894 ) \nC781_=_C897( C781 C897 ) C785_=_C790( C785 C790 ) C785_=_C809( C785 C809 ) C785_=_C812( C785 C812 ) C785_=_C815( C785 C815 ) C785_=_C816( C785 C816 ) \nC785_=_C824( C785 C824 ) C785_=_C832( C785 C832 ) C785_=_C844( C785 C844 ) C785_=_C861( C785 C861 ) C785_=_C867( C785 C867 ) C785_=_C886( C785 C886 ) \nC785_=_C889( C785 C889 ) C785_=_C891( C785 C891 ) C785_=_C892( C785 C892 ) C785_=_C897( C785 C897 ) C785_=_C899( C785 C899 ) C790_=_C793( C790 C793 ) \nC790_=_C797( C790 C797 ) C790_=_C812( C790 C812 ) C790_=_C836( C790 C836 ) C790_=_C841( C790 C841 ) C790_=_C844( C790 C844 ) C790_=_C848( C790 C848 ) \nC790_=_C867( C790 C867 ) C790_=_C879( C790 C879 ) C790_=_C891( C790 C891 ) C790_=_C892( C790 C892 ) C790_=_C897( C790 C897 ) C793_=_C796( C793 C796 ) \nC793_=_C805( C793 C805 ) C793_=_C820( C793 C820 ) C793_=_C822( C793 C822 ) C793_=_C841( C793 C841 ) C793_=_C848( C793 C848 ) C793_=_C849( C793 C849 ) \nC793_=_C853( C793 C853 ) C793_=_C858( C793 C858 ) C793_=_C861( C793 C861 ) C793_=_C866( C793 C866 ) C793_=_C875( C793 C875 ) C793_=_C885( C793 C885 ) \nC793_=_C886( C793 C886 ) C793_=_C892( C793 C892 ) C793_=_C897( C793 C897 ) C796_=_C805( C796 C805 ) C796_=_C813( C796 C813 ) C796_=_C816( C796 C816 ) \nC796_=_C818( C796 C818 ) C796_=_C820( C796 C820 ) C796_=_C822( C796 C822 ) C796_=_C825( C796 C825 ) C796_=_C826( C796 C826 ) C796_=_C841( C796 C841 ) \nC796_=_C844( C796 C844 ) C796_=_C847( C796 C847 ) C796_=_C848( C796 C848 ) C796_=_C853( C796 C853 ) C796_=_C861( C796 C861 ) C796_=_C866( C796 C866 ) \nC796_=_C867( C796 C867 ) C796_=_C875( C796 C875 ) C796_=_C886( C796 C886 ) C796_=_C893( C796 C893 ) C796_=_C897( C796 C897 ) C796_=_C899( C796 C899 ) \nC797_=_C835( C797 C835 ) C797_=_C840( C797 C840 ) C797_=_C841( C797 C841 ) C797_=_C844( C797 C844 ) C797_=_C849( C797 C849 ) C797_=_C856( C797 C856 ) \nC797_=_C857( C797 C857 ) C797_=_C876( C797 C876 ) C797_=_C885( C797 C885 ) C805_=_C820( C805 C820 ) C805_=_C822( C805 C822 ) C805_=_C826( C805 C826 ) \nC805_=_C829( C805 C829 ) C805_=_C832( C805 C832 ) C805_=_C833( C805 C833 ) C805_=_C836( C805 C836 ) C805_=_C849( C805 C849 ) C805_=_C853( C805 C853 ) \nC805_=_C857( C805 C857 ) C805_=_C861( C805 C861 ) C805_=_C866( C805 C866 ) C805_=_C894( C805 C894 ) C809_=_C815( C809 C815 ) C809_=_C818( C809 C818 ) \nC809_=_C819( C809 C819 ) C809_=_C824( C809 C824 ) C809_=_C829( C809 C829 ) C809_=_C848( C809 C848 ) C809_=_C861( C809 C861 ) C809_=_C866( C809 C866 ) \nC809_=_C876(</w:t>
      </w:r>
    </w:p>
    <w:p>
      <w:pPr>
        <w:pStyle w:val="PreformattedText"/>
        <w:bidi w:val="0"/>
        <w:spacing w:before="0" w:after="0"/>
        <w:jc w:val="left"/>
        <w:rPr/>
      </w:pPr>
      <w:r>
        <w:rPr/>
        <w:t xml:space="preserve"> </w:t>
      </w:r>
      <w:r>
        <w:rPr/>
        <w:t>C809 C876 ) C809_=_C879( C809 C879 ) C809_=_C884( C809 C884 ) C809_=_C889( C809 C889 ) C809_=_C891( C809 C891 ) C810_=_C813( C810 C813 ) \nC810_=_C815( C810 C815 ) C810_=_C817( C810 C817 ) C810_=_C818( C810 C818 ) C810_=_C824( C810 C824 ) C810_=_C832( C810 C832 ) C810_=_C835( C810 C835 ) \nC810_=_C840( C810 C840 ) C810_=_C841( C810 C841 ) C810_=_C856( C810 C856 ) C810_=_C861( C810 C861 ) C810_=_C863( C810 C863 ) C810_=_C866( C810 C866 ) \nC810_=_C875( C810 C875 ) C810_=_C879( C810 C879 ) C810_=_C886( C810 C886 ) C810_=_C889( C810 C889 ) C810_=_C892( C810 C892 ) C810_=_C894( C810 C894 ) \nC812_=_C813( C812 C813 ) C812_=_C815( C812 C815 ) C812_=_C820( C812 C820 ) C812_=_C833( C812 C833 ) C812_=_C841( C812 C841 ) C812_=_C844( C812 C844 ) \nC812_=_C853( C812 C853 ) C812_=_C856( C812 C856 ) C812_=_C858( C812 C858 ) C812_=_C863( C812 C863 ) C812_=_C867( C812 C867 ) C812_=_C875( C812 C875 ) \nC812_=_C876( C812 C876 ) C812_=_C891( C812 C891 ) C812_=_C892( C812 C892 ) C812_=_C897( C812 C897 ) C813_=_C816( C813 C816 ) C813_=_C817( C813 C817 ) \nC813_=_C825( C813 C825 ) C813_=_C836( C813 C836 ) C813_=_C841( C813 C841 ) C813_=_C844( C813 C844 ) C813_=_C853( C813 C853 ) C813_=_C858( C813 C858 ) \nC813_=_C861( C813 C861 ) C813_=_C863( C813 C863 ) C813_=_C866( C813 C866 ) C813_=_C867( C813 C867 ) C813_=_C884( C813 C884 ) C813_=_C889( C813 C889 ) \nC813_=_C893( C813 C893 ) C813_=_C894( C813 C894 ) C813_=_C899( C813 C899 ) C815_=_C818( C815 C818 ) C815_=_C824( C815 C824 ) C815_=_C832( C815 C832 ) \nC815_=_C840( C815 C840 ) C815_=_C856( C815 C856 ) C815_=_C861( C815 C861 ) C815_=_C863( C815 C863 ) C815_=_C866( C815 C866 ) C815_=_C889( C815 C889 ) \nC815_=_C891( C815 C891 ) C816_=_C817( C816 C817 ) C816_=_C825( C816 C825 ) C816_=_C835( C816 C835 ) C816_=_C844( C816 C844 ) C816_=_C863( C816 C863 ) \nC816_=_C867( C816 C867 ) C816_=_C886( C816 C886 ) C816_=_C889( C816 C889 ) C816_=_C894( C816 C894 ) C816_=_C899( C816 C899 ) C817_=_C818( C817 C818 ) \nC817_=_C820( C817 C820 ) C817_=_C824( C817 C824 ) C817_=_C825( C817 C825 ) C817_=_C840( C817 C840 ) C817_=_C844( C817 C844 ) C817_=_C863( C817 C863 ) \nC817_=_C866( C817 C866 ) C817_=_C879( C817 C879 ) C817_=_C886( C817 C886 ) C817_=_C889( C817 C889 ) C817_=_C891( C817 C891 ) C817_=_C893( C817 C893 ) \nC817_=_C894( C817 C894 ) C818_=_C829( C818 C829 ) C818_=_C849( C818 C849 ) C818_=_C884( C818 C884 ) C818_=_C889( C818 C889 ) C818_=_C899( C818 C899 ) \nC819_=_C840( C819 C840 ) C819_=_C844( C819 C844 ) C819_=_C848( C819 C848 ) C819_=_C857( C819 C857 ) C819_=_C879( C819 C879 ) C819_=_C884( C819 C884 ) \nC819_=_C885( C819 C885 ) C820_=_C822( C820 C822 ) C820_=_C826( C820 C826 ) C820_=_C829( C820 C829 ) C820_=_C832( C820 C832 ) C820_=_C833( C820 C833 ) \nC820_=_C836( C820 C836 ) C820_=_C841( C820 C841 ) C820_=_C849( C820 C849 ) C820_=_C853( C820 C853 ) C820_=_C866( C820 C866 ) C820_=_C876( C820 C876 ) \nC820_=_C884( C820 C884 ) C820_=_C885( C820 C885 ) C820_=_C891( C820 C891 ) C820_=_C892( C820 C892 ) C820_=_C893( C820 C893 ) C822_=_C829( C822 C829 ) \nC822_=_C833( C822 C833 ) C822_=_C836( C822 C836 ) C822_=_C853( C822 C853 ) C822_=_C861( C822 C861 ) C822_=_C866( C822 C866 ) C822_=_C875( C822 C875 ) \nC822_=_C876( C822 C876 ) C822_=_C884( C822 C884 ) C822_=_C885( C822 C885 ) C822_=_C886( C822 C886 ) C822_=_C889( C822 C889 ) C822_=_C892( C822 C892 ) \nC822_=_C894( C822 C894 ) C822_=_C897( C822 C897 ) C824_=_C832( C824 C832 ) C824_=_C833( C824 C833 ) C824_=_C840( C824 C840 ) C824_=_C861( C824 C861 ) \nC824_=_C863( C824 C863 ) C824_=_C866( C824 C866 ) C824_=_C867( C824 C867 ) C824_=_C879( C824 C879 ) C824_=_C885( C824 C885 ) C824_=_C886( C824 C886 ) \nC824_=_C889( C824 C889 ) C824_=_C891( C824 C891 ) C824_=_C893( C824 C893 ) C825_=_C832( C825 C832 ) C825_=_C833( C825 C833 ) C825_=_C844( C825 C844 ) \nC825_=_C863( C825 C863 ) C825_=_C866( C825 C866 ) C825_=_C867( C825 C867 ) C825_=_C876( C825 C876 ) C825_=_C884( C825 C884 ) C825_=_C891( C825 C891 ) \nC825_=_C899( C825 C899 ) C826_=_C840( C826 C840 ) C826_=_C841( C826 C841 ) C826_=_C847( C826 C847 ) C826_=_C853( C826 C853 ) C826_=_C893( C826 C893 ) \nC826_=_C894( C826 C894 ) C829_=_C832( C829 C832 ) C829_=_C836( C829 C836 ) C829_=_C849( C829 C849 ) C829_=_C853( C829 C853 ) C829_=_C861( C829 C861 ) \nC829_=_C863( C829 C863 ) C829_=_C875( C829 C875 ) C829_=_C884( C829 C884 ) C829_=_C889( C829 C889 ) C829_=_C891( C829 C891 ) C829_=_C894( C829 C894 ) \nC829_=_C897( C829 C897 ) C832_=_C836( C832 C836 ) C832_=_C841( C832 C841 ) C832_=_C849( C832 C849 ) C832_=_C866( C832 C866 ) C832_=_C867( C832 C867 ) \nC832_=_C886( C832 C886 ) C832_=_C894( C832 C894 ) C832_=_C899( C832 C899 ) C833_=_C836( C833 C836 ) C833_=_C863( C833 C863 ) C833_=_C866( C833 C866 ) \nC833_=_C875( C833 C875 ) C833_=_C876( C833 C876 ) C833_=_C879( C833 C879 ) C833_=_C886( C833 C886 ) C833_=_C889( C833 C889 ) C833_=_C891( C833 C891 ) \nC833_=_C892( C833 C892 ) C833_=_C894( C833 C894 ) C833_=_C899( C833 C899 ) C835_=_C853( C835 C853 ) C835_=_C867( C835 C867 ) C835_=_C875( C835 C875 ) \nC835_=_C884( C835 C884 ) C835_=_C885( C835 C885 ) C835_=_C892( C835 C892 ) C835_=_C899( C835 C899 ) C836_=_C841( C836 C841 ) C836_=_C849( C836 C849 ) \nC836_=_C866( C836 C866 ) C836_=_C879( C836 C879 ) C836_=_C892( C836 C892 ) C836_=_C893( C836 C893 ) C840_=_C841( C840 C841 ) C840_=_C848( C840 C848 ) \nC840_=_C857( C840 C857 ) C840_=_C861( C840 C861 ) C840_=_C866( C840 C866 ) C840_=_C885( C840 C885 ) C840_=_C886( C840 C886 ) C840_=_C889( C840 C889 ) \nC840_=_C892( C840 C892 ) C840_=_C893( C840 C893 ) C841_=_C853( C841 C853 ) C841_=_C857( C841 C857 ) C841_=_C863( C841 C863 ) C841_=_C885( C841 C885 ) \nC841_=_C892( C841 C892 ) C841_=_C893( C841 C893 ) C844_=_C847( C844 C847 ) C844_=_C856( C844 C856 ) C844_=_C858( C844 C858 ) C844_=_C863( C844 C863 ) \nC844_=_C867( C844 C867 ) C844_=_C879( C844 C879 ) C844_=_C891( C844 C891 ) C844_=_C892( C844 C892 ) C844_=_C893( C844 C893 ) C844_=_C897( C844 C897 ) \nC844_=_C899( C844 C899 ) C847_=_C848( C847 C848 ) C847_=_C856( C847 C856 ) C847_=_C858( C847 C858 ) C847_=_C867( C847 C867 ) C847_=_C879( C847 C879 ) \nC847_=_C886( C847 C886 ) C847_=_C891( C847 C891 ) C847_=_C893( C847 C893 ) C847_=_C897( C847 C897 ) C847_=_C899( C847 C899 ) C848_=_C857( C848 C857 ) \nC848_=_C858( C848 C858 ) C848_=_C886( C848 C886 ) C848_=_C893( C848 C893 ) C849_=_C861( C849 C861 ) C849_=_C884( C849 C884 ) C849_=_C893( C849 C893 ) \nC849_=_C897( C849 C897 ) C853_=_C858( C853 C858 ) C853_=_C861( C853 C861 ) C853_=_C866( C853 C866 ) C853_=_C867( C853 C867 ) C853_=_C875( C853 C875 ) \nC853_=_C879( C853 C879 ) C853_=_C885( C853 C885 ) C853_=_C886( C853 C886 ) C853_=_C891( C853 C891 ) C853_=_C892( C853 C892 ) C853_=_C897( C853 C897 ) \nC856_=_C861( C856 C861 ) C856_=_C863( C856 C863 ) C856_=_C876( C856 C876 ) C856_=_C879( C856 C879 ) C856_=_C885( C856 C885 ) C856_=_C891( C856 C891 ) \nC856_=_C897( C856 C897 ) C857_=_C879( C857 C879 ) C857_=_C885( C857 C885 ) C857_=_C899( C857 C899 ) C858_=_C884( C858 C884 ) C858_=_C885( C858 C885 ) \nC858_=_C891( C858 C891 ) C858_=_C899( C858 C899 ) C861_=_C866( C861 C866 ) C861_=_C875( C861 C875 ) C861_=_C879( C861 C879 ) C861_=_C885( C861 C885 ) \nC861_=_C886( C861 C886 ) C861_=_C891( C861 C891 ) C861_=_C892( C861 C892 ) C861_=_C893( C861 C893 ) C861_=_C894( C861 C894 ) C861_=_C897( C861 C897 ) \nC863_=_C866( C863 C866 ) C863_=_C879( C863 C879 ) C863_=_C889( C863 C889 ) C866_=_C876( C866 C876 ) C866_=_C885( C866 C885 ) C866_=_C889( C866 C889 ) \nC866_=_C892( C866 C892 ) C867_=_C884( C867 C884 ) C867_=_C886( C867 C886 ) C867_=_C891( C867 C891 ) C867_=_C892( C867 C892 ) C867_=_C897( C867 C897 ) \nC867_=_C899( C867 C899 ) C875_=_C885( C875 C885 ) C875_=_C886( C875 C886 ) C875_=_C889( C875 C889 ) C875_=_C891( C875 C891 ) C875_=_C892( C875 C892 ) \nC876_=_C884( C876 C884 ) C876_=_C885( C876 C885 ) C876_=_C891( C876 C891 ) C876_=_C897( C876 C897 ) C879_=_C884( C879 C884 ) C879_=_C897( C879 C897 ) \nC884_=_C885( C884 C885 ) C884_=_C889( C884 C889 ) C884_=_C891( C884 C891 ) C884_=_C899( C884 C899 ) C885_=_C886( C885 C886 ) C885_=_C892( C885 C892 ) \nC886_=_C889( C886 C889 ) C886_=_C894( C886 C894 ) C886_=_C897( C886 C897 ) C886_=_C899( C886 C899 ) C889_=_C894( C889 C894 ) C889_=_C899( C889 C899 ) \nC891_=_C892( C891 C892 ) C891_=_C893( C891 C893 ) C891_=_C897( C891 C897 ) C891_=_C899( C891 C899 ) C892_=_C897( C892 C897 ) C893_=_C897( C893 C897 ) \nC893_=_C899( C893 C899 ) C894_=_C899( C894 C899 ) "];31-&gt;40[label="264: C156 C157 C167 C181 C195 \nC201 C202 C209 C210 C231 C232 \nC236 C238 C251 C255 C258 C268 \nC270 C271 C272 C280 C289 C293 \nC298 C307 C318 C319 C321 C330 \nC331 C334 C336 C338 C339 C340 \nC341 C346 C348 C349 C350 C351 \nC352 C353 C359 C361 C365 C368 \nC371 C376 C378 C379 C380 C381 \nC385 C390 C397 C408 C410 C411 \nC412 C413 C414 C420 C423 C424 \nC425 C426 C427 C428 C429 C430 \nC431 C432 C433 C434 C438 C449 \nC453 C458 C464 C468 C472 C475 \nC476 C480 C482 C486 C494 C498 \nC501 C507 C511 C512 C513 C514 \nC515 C521 C522 C523 C524 C525 \nC536 C538 C540 C546 C549 C553 \nC554 C558 C561 C562 C563 C567 \nC569 C570 C573 C575 C576 C577 \nC580 C584 C585 C586 C587 C588 \nC589 C590 C591 C592 C593 C594 \nC595 C596 C598 C606 C608 C609 \nC611 C620 C621 C622 C623 C625 \nC627 C631 C633 C638 C640 C643 \nC644 C645 C647 C659 C660 C661 \nC662 C666 C667 C668 C670 C671 \nC672 C673 C674 C675 C679 C684 \nC685 C689 C691 C692 C693 C694 \nC698 C699 C704 C705 C706 C707 \nC708 C711 C712 C713 C714 C715 \nC720 C725 C727 C731 C733 C734 \nC736 C738 C741 C742 C744 C745 \nC747 C750 C752 C755 C765 C768 \nC769 C770 C771 C772 C773 C777 \nC779 C780 C781 C785 C790 C793 \nC796 C797 C805 C809 C810 C812 \nC813 C815 C816 C817 C818 C819 \nC820 C822 C824 C825 C826 C829 \nC832 C833 C835 C836 C840 C841 \nC844 C847 C848 C849 C853 C856 \nC857 C858 C861 C863 C866 C867 \nC875 C876 C879 C884 C885 C886 \nC889 C891 C892 C893 C894 C897 \nC899 \n6733: C156_=_C268 ,C156_=_C270 ,C156_=_C298 ,C156_=_C412 ,C156_=_C424 ,\nC156_=_C425</w:t>
      </w:r>
    </w:p>
    <w:p>
      <w:pPr>
        <w:pStyle w:val="PreformattedText"/>
        <w:bidi w:val="0"/>
        <w:spacing w:before="0" w:after="0"/>
        <w:jc w:val="left"/>
        <w:rPr/>
      </w:pPr>
      <w:r>
        <w:rPr/>
        <w:t xml:space="preserve"> </w:t>
      </w:r>
      <w:r>
        <w:rPr/>
        <w:t>,C156_=_C426 ,C156_=_C427 ,C156_=_C428 ,C156_=_C433 ,C156_=_C586 ,\nC156_=_C587 ,C156_=_C588 ,C156_=_C589 ,C156_=_C590 ,C156_=_C625 ,C156_=_C627 ,\nC156_=_C704 ,C156_=_C705 ,C156_=_C712 ,C156_=_C720 ,C156_=_C741 ,C156_=_C796 ,\nC156_=_C812 ,C156_=_C813 ,C156_=_C826 ,C156_=_C847 ,C156_=_C848 ,C156_=_C853 ,\nC156_=_C858 ,C156_=_C893 ,C157_=_C271 ,C157_=_C272 ,C157_=_C410 ,C157_=_C429 ,\nC157_=_C430 ,C157_=_C431 ,C157_=_C432 ,C157_=_C538 ,C157_=_C562 ,C157_=_C591 ,\nC157_=_C592 ,C157_=_C593 ,C157_=_C594 ,C157_=_C609 ,C157_=_C706 ,C157_=_C707 ,\nC157_=_C708 ,C157_=_C797 ,C157_=_C829 ,C157_=_C836 ,C157_=_C849 ,C157_=_C861 ,\nC157_=_C897 ,C167_=_C232 ,C167_=_C255 ,C167_=_C258 ,C167_=_C289 ,C167_=_C330 ,\nC167_=_C334 ,C167_=_C408 ,C167_=_C412 ,C167_=_C413 ,C167_=_C414 ,C167_=_C453 ,\nC167_=_C514 ,C167_=_C563 ,C167_=_C569 ,C167_=_C570 ,C167_=_C573 ,C167_=_C580 ,\nC167_=_C591 ,C167_=_C606 ,C167_=_C608 ,C167_=_C633 ,C167_=_C673 ,C167_=_C689 ,\nC167_=_C698 ,C167_=_C731 ,C167_=_C747 ,C167_=_C781 ,C167_=_C809 ,C167_=_C819 ,\nC167_=_C848 ,C167_=_C857 ,C167_=_C858 ,C167_=_C879 ,C167_=_C884 ,C167_=_C899 ,\nC181_=_C201 ,C181_=_C202 ,C181_=_C268 ,C181_=_C341 ,C181_=_C361 ,C181_=_C434 ,\nC181_=_C472 ,C181_=_C475 ,C181_=_C476 ,C181_=_C498 ,C181_=_C521 ,C181_=_C522 ,\nC181_=_C523 ,C181_=_C524 ,C181_=_C525 ,C181_=_C611 ,C181_=_C638 ,C181_=_C643 ,\nC181_=_C647 ,C181_=_C659 ,C181_=_C671 ,C181_=_C672 ,C181_=_C673 ,C181_=_C712 ,\nC181_=_C745 ,C181_=_C768 ,C181_=_C771 ,C181_=_C805 ,C181_=_C818 ,C181_=_C829 ,\nC181_=_C833 ,C181_=_C863 ,C181_=_C894 ,C195_=_C268 ,C195_=_C293 ,C195_=_C319 ,\nC195_=_C348 ,C195_=_C349 ,C195_=_C427 ,C195_=_C431 ,C195_=_C507 ,C195_=_C513 ,\nC195_=_C549 ,C195_=_C620 ,C195_=_C622 ,C195_=_C638 ,C195_=_C640 ,C195_=_C659 ,\nC195_=_C660 ,C195_=_C661 ,C195_=_C671 ,C195_=_C704 ,C195_=_C713 ,C195_=_C779 ,\nC195_=_C796 ,C195_=_C810 ,C195_=_C813 ,C195_=_C817 ,C195_=_C826 ,C195_=_C863 ,\nC195_=_C866 ,C195_=_C889 ,C201_=_C202 ,C201_=_C268 ,C201_=_C341 ,C201_=_C378 ,\nC201_=_C434 ,C201_=_C472 ,C201_=_C498 ,C201_=_C515 ,C201_=_C521 ,C201_=_C522 ,\nC201_=_C523 ,C201_=_C524 ,C201_=_C525 ,C201_=_C536 ,C201_=_C611 ,C201_=_C643 ,\nC201_=_C647 ,C201_=_C659 ,C201_=_C671 ,C201_=_C672 ,C201_=_C673 ,C201_=_C685 ,\nC201_=_C712 ,C201_=_C734 ,C201_=_C745 ,C201_=_C765 ,C201_=_C768 ,C201_=_C770 ,\nC201_=_C771 ,C201_=_C772 ,C201_=_C773 ,C201_=_C785 ,C201_=_C805 ,C201_=_C833 ,\nC201_=_C847 ,C201_=_C879 ,C201_=_C894 ,C201_=_C897 ,C201_=_C899 ,C202_=_C236 ,\nC202_=_C268 ,C202_=_C341 ,C202_=_C380 ,C202_=_C434 ,C202_=_C472 ,C202_=_C498 ,\nC202_=_C521 ,C202_=_C522 ,C202_=_C523 ,C202_=_C524 ,C202_=_C525 ,C202_=_C562 ,\nC202_=_C563 ,C202_=_C570 ,C202_=_C608 ,C202_=_C611 ,C202_=_C625 ,C202_=_C643 ,\nC202_=_C647 ,C202_=_C659 ,C202_=_C662 ,C202_=_C671 ,C202_=_C672 ,C202_=_C673 ,\nC202_=_C711 ,C202_=_C712 ,C202_=_C725 ,C202_=_C744 ,C202_=_C745 ,C202_=_C752 ,\nC202_=_C768 ,C202_=_C770 ,C202_=_C771 ,C202_=_C772 ,C202_=_C797 ,C202_=_C805 ,\nC202_=_C833 ,C202_=_C835 ,C202_=_C894 ,C209_=_C210 ,C209_=_C271 ,C209_=_C298 ,\nC209_=_C321 ,C209_=_C350 ,C209_=_C351 ,C209_=_C352 ,C209_=_C353 ,C209_=_C379 ,\nC209_=_C380 ,C209_=_C536 ,C209_=_C538 ,C209_=_C606 ,C209_=_C625 ,C209_=_C643 ,\nC209_=_C644 ,C209_=_C679 ,C209_=_C684 ,C209_=_C725 ,C209_=_C765 ,C209_=_C780 ,\nC209_=_C819 ,C209_=_C826 ,C209_=_C835 ,C209_=_C840 ,C209_=_C841 ,C209_=_C893 ,\nC209_=_C899 ,C210_=_C232 ,C210_=_C271 ,C210_=_C298 ,C210_=_C321 ,C210_=_C349 ,\nC210_=_C350 ,C210_=_C351 ,C210_=_C352 ,C210_=_C353 ,C210_=_C494 ,C210_=_C536 ,\nC210_=_C538 ,C210_=_C569 ,C210_=_C606 ,C210_=_C625 ,C210_=_C644 ,C210_=_C647 ,\nC210_=_C679 ,C210_=_C705 ,C210_=_C725 ,C210_=_C770 ,C210_=_C779 ,C210_=_C780 ,\nC210_=_C816 ,C210_=_C826 ,C210_=_C836 ,C210_=_C840 ,C210_=_C841 ,C210_=_C893 ,\nC231_=_C280 ,C231_=_C331 ,C231_=_C336 ,C231_=_C338 ,C231_=_C346 ,C231_=_C413 ,\nC231_=_C420 ,C231_=_C453 ,C231_=_C514 ,C231_=_C522 ,C231_=_C549 ,C231_=_C558 ,\nC231_=_C567 ,C231_=_C590 ,C231_=_C609 ,C231_=_C694 ,C231_=_C706 ,C231_=_C720 ,\nC231_=_C731 ,C231_=_C733 ,C231_=_C738 ,C231_=_C741 ,C231_=_C779 ,C231_=_C785 ,\nC231_=_C790 ,C231_=_C812 ,C231_=_C835 ,C231_=_C844 ,C231_=_C867 ,C231_=_C891 ,\nC231_=_C892 ,C231_=_C897 ,C232_=_C258 ,C232_=_C298 ,C232_=_C330 ,C232_=_C349 ,\nC232_=_C368 ,C232_=_C408 ,C232_=_C412 ,C232_=_C413 ,C232_=_C414 ,C232_=_C453 ,\nC232_=_C482 ,C232_=_C494 ,C232_=_C511 ,C232_=_C514 ,C232_=_C563 ,C232_=_C569 ,\nC232_=_C570 ,C232_=_C573 ,C232_=_C580 ,C232_=_C608 ,C232_=_C647 ,C232_=_C689 ,\nC232_=_C698 ,C232_=_C725 ,C232_=_C747 ,C232_=_C809 ,C232_=_C816 ,C232_=_C819 ,\nC232_=_C829 ,C232_=_C849 ,C232_=_C879 ,C232_=_C884 ,C236_=_C381 ,C236_=_C397 ,\nC236_=_C482 ,C236_=_C501 ,C236_=_C515 ,C236_=_C540 ,C236_=_C562 ,C236_=_C563 ,\nC236_=_C577 ,C236_=_C590 ,C236_=_C608 ,C236_=_C627 ,C236_=_C659 ,C236_=_C667 ,\nC236_=_C705 ,C236_=_C711 ,C236_=_C744 ,C236_=_C793 ,C236_=_C797 ,C236_=_C810 ,\nC236_=_C817 ,C236_=_C824 ,C236_=_C835 ,C236_=_C840 ,C236_=_C858 ,C236_=_C886 ,\nC236_=_C889 ,C238_=_C321 ,C238_=_C346 ,C238_=_C381 ,C238_=_C482 ,C238_=_C507 ,\nC238_=_C512 ,C238_=_C515 ,C238_=_C558 ,C238_=_C584 ,C238_=_C585 ,C238_=_C588 ,\nC238_=_C593 ,C238_=_C596 ,C238_=_C631 ,C238_=_C666 ,C238_=_C670 ,C238_=_C675 ,\nC238_=_C685 ,C238_=_C692 ,C238_=_C694 ,C238_=_C705 ,C238_=_C727 ,C238_=_C741 ,\nC238_=_C742 ,C238_=_C752 ,C238_=_C790 ,C238_=_C796 ,C238_=_C797 ,C238_=_C813 ,\nC238_=_C816 ,C238_=_C825 ,C238_=_C844 ,C238_=_C858 ,C238_=_C867 ,C238_=_C899 ,\nC251_=_C280 ,C251_=_C359 ,C251_=_C378 ,C251_=_C432 ,C251_=_C468 ,C251_=_C546 ,\nC251_=_C595 ,C251_=_C596 ,C251_=_C691 ,C251_=_C699 ,C251_=_C708 ,C251_=_C738 ,\nC251_=_C755 ,C251_=_C769 ,C251_=_C773 ,C251_=_C810 ,C251_=_C813 ,C251_=_C835 ,\nC251_=_C875 ,C251_=_C892 ,C251_=_C893 ,C251_=_C897 ,C255_=_C334 ,C255_=_C339 ,\nC255_=_C365 ,C255_=_C380 ,C255_=_C390 ,C255_=_C410 ,C255_=_C411 ,C255_=_C414 ,\nC255_=_C480 ,C255_=_C498 ,C255_=_C521 ,C255_=_C524 ,C255_=_C554 ,C255_=_C558 ,\nC255_=_C591 ,C255_=_C596 ,C255_=_C620 ,C255_=_C633 ,C255_=_C660 ,C255_=_C662 ,\nC255_=_C673 ,C255_=_C674 ,C255_=_C693 ,C255_=_C698 ,C255_=_C699 ,C255_=_C715 ,\nC255_=_C733 ,C255_=_C734 ,C255_=_C738 ,C255_=_C769 ,C255_=_C781 ,C255_=_C805 ,\nC255_=_C820 ,C255_=_C829 ,C255_=_C832 ,C255_=_C836 ,C255_=_C848 ,C255_=_C849 ,\nC255_=_C857 ,C255_=_C867 ,C258_=_C270 ,C258_=_C330 ,C258_=_C408 ,C258_=_C412 ,\nC258_=_C413 ,C258_=_C414 ,C258_=_C423 ,C258_=_C432 ,C258_=_C453 ,C258_=_C507 ,\nC258_=_C514 ,C258_=_C563 ,C258_=_C569 ,C258_=_C570 ,C258_=_C573 ,C258_=_C580 ,\nC258_=_C608 ,C258_=_C668 ,C258_=_C689 ,C258_=_C692 ,C258_=_C698 ,C258_=_C707 ,\nC258_=_C736 ,C258_=_C741 ,C258_=_C747 ,C258_=_C785 ,C258_=_C809 ,C258_=_C819 ,\nC258_=_C844 ,C258_=_C879 ,C258_=_C884 ,C268_=_C270 ,C268_=_C340 ,C268_=_C341 ,\nC268_=_C368 ,C268_=_C424 ,C268_=_C425 ,C268_=_C426 ,C268_=_C427 ,C268_=_C428 ,\nC268_=_C434 ,C268_=_C438 ,C268_=_C472 ,C268_=_C498 ,C268_=_C501 ,C268_=_C507 ,\nC268_=_C521 ,C268_=_C522 ,C268_=_C523 ,C268_=_C524 ,C268_=_C525 ,C268_=_C586 ,\nC268_=_C587 ,C268_=_C588 ,C268_=_C589 ,C268_=_C590 ,C268_=_C611 ,C268_=_C638 ,\nC268_=_C640 ,C268_=_C643 ,C268_=_C647 ,C268_=_C659 ,C268_=_C660 ,C268_=_C671 ,\nC268_=_C672 ,C268_=_C673 ,C268_=_C685 ,C268_=_C699 ,C268_=_C704 ,C268_=_C705 ,\nC268_=_C712 ,C268_=_C745 ,C268_=_C768 ,C268_=_C771 ,C268_=_C796 ,C268_=_C805 ,\nC268_=_C826 ,C268_=_C833 ,C268_=_C847 ,C268_=_C848 ,C268_=_C893 ,C268_=_C894 ,\nC270_=_C423 ,C270_=_C424 ,C270_=_C425 ,C270_=_C426 ,C270_=_C427 ,C270_=_C428 ,\nC270_=_C586 ,C270_=_C587 ,C270_=_C588 ,C270_=_C589 ,C270_=_C590 ,C270_=_C593 ,\nC270_=_C606 ,C270_=_C608 ,C270_=_C621 ,C270_=_C622 ,C270_=_C668 ,C270_=_C692 ,\nC270_=_C704 ,C270_=_C705 ,C270_=_C711 ,C270_=_C734 ,C270_=_C736 ,C270_=_C744 ,\nC270_=_C765 ,C270_=_C785 ,C270_=_C796 ,C270_=_C826 ,C270_=_C847 ,C270_=_C848 ,\nC270_=_C856 ,C270_=_C893 ,C271_=_C272 ,C271_=_C298 ,C271_=_C321 ,C271_=_C350 ,\nC271_=_C351 ,C271_=_C352 ,C271_=_C353 ,C271_=_C420 ,C271_=_C429 ,C271_=_C430 ,\nC271_=_C431 ,C271_=_C432 ,C271_=_C433 ,C271_=_C525 ,C271_=_C536 ,C271_=_C538 ,\nC271_=_C591 ,C271_=_C592 ,C271_=_C593 ,C271_=_C594 ,C271_=_C606 ,C271_=_C625 ,\nC271_=_C644 ,C271_=_C667 ,C271_=_C673 ,C271_=_C679 ,C271_=_C693 ,C271_=_C706 ,\nC271_=_C707 ,C271_=_C708 ,C271_=_C725 ,C271_=_C738 ,C271_=_C780 ,C271_=_C797 ,\nC271_=_C826 ,C271_=_C840 ,C271_=_C841 ,C271_=_C848 ,C271_=_C849 ,C271_=_C893 ,\nC272_=_C385 ,C272_=_C427 ,C272_=_C429 ,C272_=_C430 ,C272_=_C431 ,C272_=_C432 ,\nC272_=_C538 ,C272_=_C567 ,C272_=_C569 ,C272_=_C585 ,C272_=_C591 ,C272_=_C592 ,\nC272_=_C593 ,C272_=_C594 ,C272_=_C643 ,C272_=_C675 ,C272_=_C685 ,C272_=_C704 ,\nC272_=_C706 ,C272_=_C707 ,C272_=_C708 ,C272_=_C712 ,C272_=_C741 ,C272_=_C771 ,\nC272_=_C797 ,C272_=_C829 ,C272_=_C840 ,C272_=_C849 ,C272_=_C853 ,C272_=_C863 ,\nC272_=_C875 ,C272_=_C891 ,C280_=_C336 ,C280_=_C346 ,C280_=_C359 ,C280_=_C378 ,\nC280_=_C468 ,C280_=_C522 ,C280_=_C546 ,C280_=_C549 ,C280_=_C563 ,C280_=_C567 ,\nC280_=_C590 ,C280_=_C595 ,C280_=_C609 ,C280_=_C662 ,C280_=_C679 ,C280_=_C699 ,\nC280_=_C706 ,C280_=_C720 ,C280_=_C731 ,C280_=_C733 ,C280_=_C738 ,C280_=_C741 ,\nC280_=_C769 ,C280_=_C773 ,C280_=_C785 ,C280_=_C790 ,C280_=_C810 ,C280_=_C812 ,\nC280_=_C835 ,C280_=_C841 ,C280_=_C844 ,C280_=_C853 ,C280_=_C867 ,C280_=_C875 ,\nC280_=_C891 ,C280_=_C892 ,C280_=_C897 ,C289_=_C318 ,C289_=_C341 ,C289_=_C361 ,\nC289_=_C376 ,C289_=_C433 ,C289_=_C438 ,C289_=_C453 ,C289_=_C464 ,C289_=_C475 ,\nC289_=_C512 ,C289_=_C561 ,C289_=_C570 ,C289_=_C606 ,C289_=_C623 ,C289_=_C674 ,\nC289_=_C675 ,C289_=_C684 ,C289_=_C708 ,C289_=_C714 ,C289_=_C731 ,C289_=_C736 ,\nC289_=_C777 ,C289_=_C781 ,C289_=_C793 ,C289_=_C796 ,C289_=_C817 ,C289_=_C822 ,\nC289_=_C825 ,C289_=_C840 ,C289_=_C853 ,C289_=_C858 ,C289_=_C861 ,C289_=_C886 ,\nC289_=_C897 ,C289_=_C899 ,C293_=_C319 ,C293_=_C348 ,C293_=_C349 ,C293_=_C365 ,\nC293_=_C427 ,C293_=_C429 ,C293_=_C431 ,C293_=_C507 ,C293_=_C513 ,C293_=_C553 ,\nC293_=_C586 ,C293_=_C587 ,C293_=_C594 ,C293_=_C620 ,C293_=_C622 ,C293_=_C633</w:t>
      </w:r>
    </w:p>
    <w:p>
      <w:pPr>
        <w:pStyle w:val="PreformattedText"/>
        <w:bidi w:val="0"/>
        <w:spacing w:before="0" w:after="0"/>
        <w:jc w:val="left"/>
        <w:rPr/>
      </w:pPr>
      <w:r>
        <w:rPr/>
        <w:t xml:space="preserve"> </w:t>
      </w:r>
      <w:r>
        <w:rPr/>
        <w:t>,\nC293_=_C638 ,C293_=_C661 ,C293_=_C671 ,C293_=_C691 ,C293_=_C692 ,C293_=_C706 ,\nC293_=_C713 ,C293_=_C736 ,C293_=_C738 ,C293_=_C752 ,C293_=_C755 ,C293_=_C779 ,\nC293_=_C785 ,C293_=_C809 ,C293_=_C810 ,C293_=_C813 ,C293_=_C816 ,C293_=_C817 ,\nC293_=_C847 ,C293_=_C848 ,C293_=_C863 ,C293_=_C866 ,C293_=_C886 ,C293_=_C889 ,\nC298_=_C321 ,C298_=_C349 ,C298_=_C350 ,C298_=_C351 ,C298_=_C352 ,C298_=_C353 ,\nC298_=_C425 ,C298_=_C433 ,C298_=_C494 ,C298_=_C523 ,C298_=_C536 ,C298_=_C538 ,\nC298_=_C606 ,C298_=_C625 ,C298_=_C627 ,C298_=_C631 ,C298_=_C644 ,C298_=_C647 ,\nC298_=_C679 ,C298_=_C714 ,C298_=_C725 ,C298_=_C734 ,C298_=_C741 ,C298_=_C752 ,\nC298_=_C779 ,C298_=_C780 ,C298_=_C812 ,C298_=_C813 ,C298_=_C816 ,C298_=_C818 ,\nC298_=_C826 ,C298_=_C840 ,C298_=_C841 ,C298_=_C849 ,C298_=_C853 ,C298_=_C858 ,\nC298_=_C893 ,C307_=_C331 ,C307_=_C348 ,C307_=_C371 ,C307_=_C385 ,C307_=_C397 ,\nC307_=_C412 ,C307_=_C425 ,C307_=_C449 ,C307_=_C472 ,C307_=_C480 ,C307_=_C486 ,\nC307_=_C511 ,C307_=_C512 ,C307_=_C513 ,C307_=_C521 ,C307_=_C553 ,C307_=_C562 ,\nC307_=_C576 ,C307_=_C588 ,C307_=_C593 ,C307_=_C620 ,C307_=_C621 ,C307_=_C625 ,\nC307_=_C633 ,C307_=_C643 ,C307_=_C645 ,C307_=_C689 ,C307_=_C694 ,C307_=_C725 ,\nC307_=_C731 ,C307_=_C742 ,C307_=_C747 ,C307_=_C750 ,C307_=_C777 ,C307_=_C815 ,\nC307_=_C816 ,C307_=_C817 ,C307_=_C818 ,C307_=_C840 ,C307_=_C876 ,C307_=_C894 ,\nC318_=_C361 ,C318_=_C376 ,C318_=_C426 ,C318_=_C433 ,C318_=_C434 ,C318_=_C438 ,\nC318_=_C464 ,C318_=_C472 ,C318_=_C486 ,C318_=_C498 ,C318_=_C549 ,C318_=_C569 ,\nC318_=_C570 ,C318_=_C575 ,C318_=_C592 ,C318_=_C620 ,C318_=_C623 ,C318_=_C647 ,\nC318_=_C674 ,C318_=_C684 ,C318_=_C691 ,C318_=_C704 ,C318_=_C708 ,C318_=_C715 ,\nC318_=_C736 ,C318_=_C742 ,C318_=_C755 ,C318_=_C781 ,C318_=_C790 ,C318_=_C793 ,\nC318_=_C796 ,C318_=_C822 ,C318_=_C848 ,C318_=_C853 ,C318_=_C861 ,C318_=_C886 ,\nC318_=_C894 ,C318_=_C897 ,C319_=_C348 ,C319_=_C349 ,C319_=_C381 ,C319_=_C420 ,\nC319_=_C424 ,C319_=_C427 ,C319_=_C431 ,C319_=_C507 ,C319_=_C513 ,C319_=_C522 ,\nC319_=_C553 ,C319_=_C585 ,C319_=_C620 ,C319_=_C622 ,C319_=_C631 ,C319_=_C660 ,\nC319_=_C661 ,C319_=_C671 ,C319_=_C672 ,C319_=_C675 ,C319_=_C684 ,C319_=_C694 ,\nC319_=_C707 ,C319_=_C708 ,C319_=_C713 ,C319_=_C736 ,C319_=_C742 ,C319_=_C744 ,\nC319_=_C745 ,C319_=_C747 ,C319_=_C771 ,C319_=_C779 ,C319_=_C809 ,C319_=_C810 ,\nC319_=_C813 ,C319_=_C816 ,C319_=_C817 ,C319_=_C824 ,C319_=_C840 ,C319_=_C861 ,\nC319_=_C863 ,C319_=_C866 ,C319_=_C885 ,C319_=_C889 ,C319_=_C892 ,C321_=_C334 ,\nC321_=_C346 ,C321_=_C350 ,C321_=_C351 ,C321_=_C352 ,C321_=_C353 ,C321_=_C381 ,\nC321_=_C494 ,C321_=_C507 ,C321_=_C515 ,C321_=_C536 ,C321_=_C538 ,C321_=_C591 ,\nC321_=_C606 ,C321_=_C622 ,C321_=_C625 ,C321_=_C644 ,C321_=_C666 ,C321_=_C667 ,\nC321_=_C679 ,C321_=_C725 ,C321_=_C741 ,C321_=_C780 ,C321_=_C819 ,C321_=_C825 ,\nC321_=_C826 ,C321_=_C840 ,C321_=_C841 ,C321_=_C858 ,C321_=_C866 ,C321_=_C885 ,\nC321_=_C893 ,C330_=_C331 ,C330_=_C349 ,C330_=_C408 ,C330_=_C412 ,C330_=_C413 ,\nC330_=_C414 ,C330_=_C430 ,C330_=_C453 ,C330_=_C511 ,C330_=_C512 ,C330_=_C514 ,\nC330_=_C563 ,C330_=_C569 ,C330_=_C570 ,C330_=_C573 ,C330_=_C580 ,C330_=_C589 ,\nC330_=_C608 ,C330_=_C661 ,C330_=_C662 ,C330_=_C689 ,C330_=_C694 ,C330_=_C698 ,\nC330_=_C727 ,C330_=_C747 ,C330_=_C765 ,C330_=_C809 ,C330_=_C818 ,C330_=_C819 ,\nC330_=_C829 ,C330_=_C848 ,C330_=_C858 ,C330_=_C879 ,C330_=_C884 ,C330_=_C889 ,\nC330_=_C899 ,C331_=_C371 ,C331_=_C385 ,C331_=_C397 ,C331_=_C412 ,C331_=_C413 ,\nC331_=_C420 ,C331_=_C449 ,C331_=_C486 ,C331_=_C511 ,C331_=_C512 ,C331_=_C514 ,\nC331_=_C553 ,C331_=_C562 ,C331_=_C576 ,C331_=_C588 ,C331_=_C593 ,C331_=_C621 ,\nC331_=_C645 ,C331_=_C661 ,C331_=_C662 ,C331_=_C689 ,C331_=_C694 ,C331_=_C713 ,\nC331_=_C733 ,C331_=_C742 ,C331_=_C750 ,C331_=_C765 ,C331_=_C777 ,C331_=_C780 ,\nC331_=_C809 ,C331_=_C817 ,C331_=_C818 ,C331_=_C829 ,C331_=_C884 ,C331_=_C889 ,\nC331_=_C893 ,C331_=_C897 ,C334_=_C368 ,C334_=_C376 ,C334_=_C385 ,C334_=_C458 ,\nC334_=_C494 ,C334_=_C511 ,C334_=_C515 ,C334_=_C536 ,C334_=_C558 ,C334_=_C561 ,\nC334_=_C591 ,C334_=_C633 ,C334_=_C638 ,C334_=_C644 ,C334_=_C662 ,C334_=_C666 ,\nC334_=_C667 ,C334_=_C673 ,C334_=_C691 ,C334_=_C707 ,C334_=_C714 ,C334_=_C755 ,\nC334_=_C765 ,C334_=_C781 ,C334_=_C819 ,C334_=_C848 ,C334_=_C857 ,C334_=_C885 ,\nC334_=_C899 ,C336_=_C346 ,C336_=_C428 ,C336_=_C522 ,C336_=_C540 ,C336_=_C549 ,\nC336_=_C567 ,C336_=_C590 ,C336_=_C595 ,C336_=_C609 ,C336_=_C621 ,C336_=_C645 ,\nC336_=_C691 ,C336_=_C706 ,C336_=_C720 ,C336_=_C731 ,C336_=_C733 ,C336_=_C738 ,\nC336_=_C741 ,C336_=_C747 ,C336_=_C777 ,C336_=_C785 ,C336_=_C790 ,C336_=_C793 ,\nC336_=_C796 ,C336_=_C812 ,C336_=_C818 ,C336_=_C820 ,C336_=_C841 ,C336_=_C844 ,\nC336_=_C867 ,C336_=_C891 ,C336_=_C892 ,C336_=_C897 ,C338_=_C339 ,C338_=_C340 ,\nC338_=_C438 ,C338_=_C453 ,C338_=_C475 ,C338_=_C476 ,C338_=_C501 ,C338_=_C521 ,\nC338_=_C549 ,C338_=_C558 ,C338_=_C584 ,C338_=_C593 ,C338_=_C622 ,C338_=_C668 ,\nC338_=_C670 ,C338_=_C692 ,C338_=_C694 ,C338_=_C704 ,C338_=_C714 ,C338_=_C769 ,\nC338_=_C770 ,C338_=_C779 ,C338_=_C793 ,C338_=_C796 ,C338_=_C805 ,C338_=_C815 ,\nC338_=_C820 ,C338_=_C822 ,C338_=_C824 ,C338_=_C832 ,C338_=_C835 ,C338_=_C853 ,\nC338_=_C866 ,C338_=_C886 ,C339_=_C340 ,C339_=_C365 ,C339_=_C380 ,C339_=_C390 ,\nC339_=_C410 ,C339_=_C411 ,C339_=_C414 ,C339_=_C438 ,C339_=_C453 ,C339_=_C475 ,\nC339_=_C476 ,C339_=_C480 ,C339_=_C498 ,C339_=_C513 ,C339_=_C521 ,C339_=_C524 ,\nC339_=_C525 ,C339_=_C554 ,C339_=_C558 ,C339_=_C596 ,C339_=_C620 ,C339_=_C633 ,\nC339_=_C660 ,C339_=_C662 ,C339_=_C668 ,C339_=_C670 ,C339_=_C674 ,C339_=_C679 ,\nC339_=_C693 ,C339_=_C698 ,C339_=_C699 ,C339_=_C704 ,C339_=_C715 ,C339_=_C733 ,\nC339_=_C734 ,C339_=_C738 ,C339_=_C769 ,C339_=_C770 ,C339_=_C771 ,C339_=_C805 ,\nC339_=_C815 ,C339_=_C820 ,C339_=_C824 ,C339_=_C829 ,C339_=_C832 ,C339_=_C836 ,\nC339_=_C849 ,C339_=_C866 ,C339_=_C867 ,C340_=_C368 ,C340_=_C385 ,C340_=_C438 ,\nC340_=_C475 ,C340_=_C476 ,C340_=_C501 ,C340_=_C538 ,C340_=_C561 ,C340_=_C567 ,\nC340_=_C569 ,C340_=_C587 ,C340_=_C609 ,C340_=_C611 ,C340_=_C659 ,C340_=_C668 ,\nC340_=_C670 ,C340_=_C685 ,C340_=_C699 ,C340_=_C704 ,C340_=_C714 ,C340_=_C720 ,\nC340_=_C752 ,C340_=_C769 ,C340_=_C770 ,C340_=_C772 ,C340_=_C779 ,C340_=_C796 ,\nC340_=_C805 ,C340_=_C815 ,C340_=_C824 ,C340_=_C832 ,C340_=_C861 ,C340_=_C866 ,\nC340_=_C875 ,C340_=_C894 ,C341_=_C348 ,C341_=_C361 ,C341_=_C376 ,C341_=_C429 ,\nC341_=_C434 ,C341_=_C472 ,C341_=_C475 ,C341_=_C498 ,C341_=_C521 ,C341_=_C522 ,\nC341_=_C523 ,C341_=_C524 ,C341_=_C525 ,C341_=_C561 ,C341_=_C567 ,C341_=_C590 ,\nC341_=_C611 ,C341_=_C643 ,C341_=_C647 ,C341_=_C659 ,C341_=_C671 ,C341_=_C672 ,\nC341_=_C673 ,C341_=_C675 ,C341_=_C692 ,C341_=_C712 ,C341_=_C714 ,C341_=_C745 ,\nC341_=_C768 ,C341_=_C771 ,C341_=_C805 ,C341_=_C816 ,C341_=_C829 ,C341_=_C833 ,\nC341_=_C840 ,C341_=_C863 ,C341_=_C886 ,C341_=_C889 ,C341_=_C894 ,C346_=_C381 ,\nC346_=_C427 ,C346_=_C428 ,C346_=_C507 ,C346_=_C515 ,C346_=_C522 ,C346_=_C538 ,\nC346_=_C549 ,C346_=_C567 ,C346_=_C590 ,C346_=_C598 ,C346_=_C609 ,C346_=_C611 ,\nC346_=_C644 ,C346_=_C666 ,C346_=_C675 ,C346_=_C706 ,C346_=_C720 ,C346_=_C731 ,\nC346_=_C733 ,C346_=_C738 ,C346_=_C741 ,C346_=_C785 ,C346_=_C790 ,C346_=_C810 ,\nC346_=_C812 ,C346_=_C813 ,C346_=_C844 ,C346_=_C858 ,C346_=_C867 ,C346_=_C884 ,\nC346_=_C891 ,C346_=_C892 ,C346_=_C894 ,C346_=_C897 ,C348_=_C349 ,C348_=_C425 ,\nC348_=_C427 ,C348_=_C429 ,C348_=_C431 ,C348_=_C486 ,C348_=_C507 ,C348_=_C512 ,\nC348_=_C513 ,C348_=_C553 ,C348_=_C563 ,C348_=_C567 ,C348_=_C576 ,C348_=_C584 ,\nC348_=_C590 ,C348_=_C620 ,C348_=_C622 ,C348_=_C625 ,C348_=_C643 ,C348_=_C661 ,\nC348_=_C671 ,C348_=_C692 ,C348_=_C713 ,C348_=_C714 ,C348_=_C731 ,C348_=_C779 ,\nC348_=_C810 ,C348_=_C813 ,C348_=_C815 ,C348_=_C816 ,C348_=_C817 ,C348_=_C819 ,\nC348_=_C840 ,C348_=_C848 ,C348_=_C863 ,C348_=_C866 ,C348_=_C886 ,C348_=_C889 ,\nC348_=_C894 ,C349_=_C427 ,C349_=_C430 ,C349_=_C431 ,C349_=_C494 ,C349_=_C507 ,\nC349_=_C513 ,C349_=_C589 ,C349_=_C620 ,C349_=_C622 ,C349_=_C647 ,C349_=_C661 ,\nC349_=_C671 ,C349_=_C685 ,C349_=_C694 ,C349_=_C713 ,C349_=_C725 ,C349_=_C727 ,\nC349_=_C779 ,C349_=_C810 ,C349_=_C813 ,C349_=_C816 ,C349_=_C817 ,C349_=_C832 ,\nC349_=_C858 ,C349_=_C863 ,C349_=_C866 ,C349_=_C884 ,C349_=_C889 ,C349_=_C899 ,\nC350_=_C351 ,C350_=_C352 ,C350_=_C353 ,C350_=_C429 ,C350_=_C449 ,C350_=_C536 ,\nC350_=_C538 ,C350_=_C606 ,C350_=_C625 ,C350_=_C633 ,C350_=_C638 ,C350_=_C644 ,\nC350_=_C645 ,C350_=_C661 ,C350_=_C666 ,C350_=_C672 ,C350_=_C679 ,C350_=_C725 ,\nC350_=_C742 ,C350_=_C750 ,C350_=_C780 ,C350_=_C817 ,C350_=_C826 ,C350_=_C840 ,\nC350_=_C841 ,C350_=_C876 ,C350_=_C889 ,C350_=_C893 ,C351_=_C352 ,C351_=_C353 ,\nC351_=_C432 ,C351_=_C449 ,C351_=_C464 ,C351_=_C468 ,C351_=_C494 ,C351_=_C536 ,\nC351_=_C538 ,C351_=_C575 ,C351_=_C584 ,C351_=_C606 ,C351_=_C625 ,C351_=_C631 ,\nC351_=_C644 ,C351_=_C674 ,C351_=_C679 ,C351_=_C689 ,C351_=_C713 ,C351_=_C715 ,\nC351_=_C725 ,C351_=_C750 ,C351_=_C780 ,C351_=_C812 ,C351_=_C826 ,C351_=_C833 ,\nC351_=_C840 ,C351_=_C841 ,C351_=_C875 ,C351_=_C886 ,C351_=_C893 ,C351_=_C897 ,\nC352_=_C353 ,C352_=_C397 ,C352_=_C433 ,C352_=_C449 ,C352_=_C536 ,C352_=_C538 ,\nC352_=_C588 ,C352_=_C606 ,C352_=_C609 ,C352_=_C625 ,C352_=_C644 ,C352_=_C647 ,\nC352_=_C666 ,C352_=_C679 ,C352_=_C693 ,C352_=_C706 ,C352_=_C725 ,C352_=_C742 ,\nC352_=_C780 ,C352_=_C817 ,C352_=_C826 ,C352_=_C840 ,C352_=_C841 ,C352_=_C853 ,\nC352_=_C858 ,C352_=_C885 ,C352_=_C889 ,C352_=_C893 ,C353_=_C410 ,C353_=_C411 ,\nC353_=_C536 ,C353_=_C538 ,C353_=_C586 ,C353_=_C606 ,C353_=_C625 ,C353_=_C644 ,\nC353_=_C667 ,C353_=_C679 ,C353_=_C692 ,C353_=_C706 ,C353_=_C708 ,C353_=_C715 ,\nC353_=_C725 ,C353_=_C780 ,C353_=_C781 ,C353_=_C810 ,C353_=_C812 ,C353_=_C826 ,\nC353_=_C832 ,C353_=_C833 ,C353_=_C840 ,C353_=_C841 ,C353_=_C891 ,C353_=_C893 ,\nC353_=_C899 ,C359_=_C371 ,C359_=_C378 ,C359_=_C468 ,C359_=_C524 ,C359_=_C546 ,\nC359_=_C580 ,C359_=_C587 ,C359_=_C590 ,C359_=_C595 ,C359_=_C608 ,C359_=_C627 ,\nC359_=_C672 ,C359_=_C674 ,C359_=_C684 ,C359_=_C685 ,C359_=_C699</w:t>
      </w:r>
    </w:p>
    <w:p>
      <w:pPr>
        <w:pStyle w:val="PreformattedText"/>
        <w:bidi w:val="0"/>
        <w:spacing w:before="0" w:after="0"/>
        <w:jc w:val="left"/>
        <w:rPr/>
      </w:pPr>
      <w:r>
        <w:rPr/>
        <w:t xml:space="preserve"> </w:t>
      </w:r>
      <w:r>
        <w:rPr/>
        <w:t>,C359_=_C708 ,\nC359_=_C744 ,C359_=_C750 ,C359_=_C769 ,C359_=_C773 ,C359_=_C785 ,C359_=_C809 ,\nC359_=_C810 ,C359_=_C815 ,C359_=_C835 ,C359_=_C856 ,C359_=_C861 ,C359_=_C875 ,\nC359_=_C876 ,C359_=_C885 ,C359_=_C891 ,C359_=_C892 ,C359_=_C897 ,C361_=_C429 ,\nC361_=_C433 ,C361_=_C438 ,C361_=_C464 ,C361_=_C522 ,C361_=_C553 ,C361_=_C570 ,\nC361_=_C573 ,C361_=_C623 ,C361_=_C674 ,C361_=_C684 ,C361_=_C689 ,C361_=_C708 ,\nC361_=_C736 ,C361_=_C781 ,C361_=_C793 ,C361_=_C796 ,C361_=_C822 ,C361_=_C829 ,\nC361_=_C836 ,C361_=_C849 ,C361_=_C853 ,C361_=_C861 ,C361_=_C863 ,C361_=_C879 ,\nC361_=_C886 ,C361_=_C893 ,C361_=_C897 ,C365_=_C380 ,C365_=_C390 ,C365_=_C410 ,\nC365_=_C411 ,C365_=_C414 ,C365_=_C453 ,C365_=_C480 ,C365_=_C524 ,C365_=_C554 ,\nC365_=_C573 ,C365_=_C586 ,C365_=_C633 ,C365_=_C638 ,C365_=_C660 ,C365_=_C662 ,\nC365_=_C672 ,C365_=_C674 ,C365_=_C691 ,C365_=_C692 ,C365_=_C693 ,C365_=_C698 ,\nC365_=_C715 ,C365_=_C734 ,C365_=_C738 ,C365_=_C769 ,C365_=_C772 ,C365_=_C780 ,\nC365_=_C805 ,C365_=_C820 ,C365_=_C826 ,C365_=_C829 ,C365_=_C832 ,C365_=_C836 ,\nC365_=_C847 ,C365_=_C849 ,C365_=_C884 ,C365_=_C886 ,C368_=_C376 ,C368_=_C385 ,\nC368_=_C438 ,C368_=_C458 ,C368_=_C482 ,C368_=_C494 ,C368_=_C501 ,C368_=_C511 ,\nC368_=_C521 ,C368_=_C536 ,C368_=_C558 ,C368_=_C561 ,C368_=_C594 ,C368_=_C611 ,\nC368_=_C623 ,C368_=_C638 ,C368_=_C644 ,C368_=_C659 ,C368_=_C662 ,C368_=_C685 ,\nC368_=_C691 ,C368_=_C693 ,C368_=_C699 ,C368_=_C707 ,C368_=_C714 ,C368_=_C755 ,\nC368_=_C765 ,C368_=_C772 ,C368_=_C805 ,C368_=_C815 ,C368_=_C829 ,C368_=_C849 ,\nC368_=_C857 ,C368_=_C884 ,C368_=_C894 ,C368_=_C899 ,C371_=_C385 ,C371_=_C397 ,\nC371_=_C412 ,C371_=_C449 ,C371_=_C486 ,C371_=_C501 ,C371_=_C511 ,C371_=_C524 ,\nC371_=_C553 ,C371_=_C562 ,C371_=_C570 ,C371_=_C576 ,C371_=_C587 ,C371_=_C588 ,\nC371_=_C593 ,C371_=_C608 ,C371_=_C621 ,C371_=_C645 ,C371_=_C660 ,C371_=_C672 ,\nC371_=_C674 ,C371_=_C689 ,C371_=_C694 ,C371_=_C698 ,C371_=_C742 ,C371_=_C745 ,\nC371_=_C750 ,C371_=_C777 ,C371_=_C793 ,C371_=_C817 ,C371_=_C818 ,C371_=_C825 ,\nC371_=_C832 ,C371_=_C856 ,C371_=_C861 ,C371_=_C875 ,C371_=_C876 ,C371_=_C885 ,\nC371_=_C886 ,C371_=_C897 ,C376_=_C379 ,C376_=_C385 ,C376_=_C408 ,C376_=_C449 ,\nC376_=_C458 ,C376_=_C475 ,C376_=_C494 ,C376_=_C536 ,C376_=_C549 ,C376_=_C558 ,\nC376_=_C561 ,C376_=_C575 ,C376_=_C592 ,C376_=_C638 ,C376_=_C644 ,C376_=_C662 ,\nC376_=_C675 ,C376_=_C691 ,C376_=_C706 ,C376_=_C707 ,C376_=_C714 ,C376_=_C715 ,\nC376_=_C755 ,C376_=_C765 ,C376_=_C805 ,C376_=_C826 ,C376_=_C840 ,C376_=_C853 ,\nC376_=_C857 ,C376_=_C894 ,C376_=_C899 ,C378_=_C458 ,C378_=_C468 ,C378_=_C476 ,\nC378_=_C546 ,C378_=_C561 ,C378_=_C595 ,C378_=_C611 ,C378_=_C667 ,C378_=_C670 ,\nC378_=_C673 ,C378_=_C685 ,C378_=_C699 ,C378_=_C713 ,C378_=_C734 ,C378_=_C765 ,\nC378_=_C769 ,C378_=_C770 ,C378_=_C772 ,C378_=_C773 ,C378_=_C785 ,C378_=_C797 ,\nC378_=_C810 ,C378_=_C835 ,C378_=_C840 ,C378_=_C841 ,C378_=_C847 ,C378_=_C857 ,\nC378_=_C867 ,C378_=_C875 ,C378_=_C885 ,C378_=_C886 ,C378_=_C892 ,C378_=_C899 ,\nC379_=_C380 ,C379_=_C408 ,C379_=_C420 ,C379_=_C423 ,C379_=_C431 ,C379_=_C449 ,\nC379_=_C575 ,C379_=_C585 ,C379_=_C598 ,C379_=_C621 ,C379_=_C640 ,C379_=_C643 ,\nC379_=_C661 ,C379_=_C668 ,C379_=_C706 ,C379_=_C711 ,C379_=_C750 ,C379_=_C770 ,\nC379_=_C772 ,C379_=_C797 ,C379_=_C805 ,C379_=_C819 ,C379_=_C825 ,C379_=_C826 ,\nC379_=_C853 ,C379_=_C856 ,C379_=_C876 ,C379_=_C884 ,C379_=_C885 ,C379_=_C891 ,\nC380_=_C390 ,C380_=_C410 ,C380_=_C411 ,C380_=_C414 ,C380_=_C431 ,C380_=_C480 ,\nC380_=_C515 ,C380_=_C524 ,C380_=_C554 ,C380_=_C562 ,C380_=_C567 ,C380_=_C570 ,\nC380_=_C620 ,C380_=_C625 ,C380_=_C633 ,C380_=_C643 ,C380_=_C660 ,C380_=_C662 ,\nC380_=_C674 ,C380_=_C693 ,C380_=_C698 ,C380_=_C715 ,C380_=_C725 ,C380_=_C734 ,\nC380_=_C738 ,C380_=_C744 ,C380_=_C752 ,C380_=_C768 ,C380_=_C769 ,C380_=_C770 ,\nC380_=_C772 ,C380_=_C805 ,C380_=_C812 ,C380_=_C815 ,C380_=_C819 ,C380_=_C820 ,\nC380_=_C829 ,C380_=_C832 ,C380_=_C836 ,C380_=_C849 ,C380_=_C856 ,C380_=_C891 ,\nC381_=_C424 ,C381_=_C482 ,C381_=_C501 ,C381_=_C507 ,C381_=_C515 ,C381_=_C522 ,\nC381_=_C540 ,C381_=_C553 ,C381_=_C577 ,C381_=_C585 ,C381_=_C627 ,C381_=_C659 ,\nC381_=_C660 ,C381_=_C666 ,C381_=_C667 ,C381_=_C672 ,C381_=_C694 ,C381_=_C725 ,\nC381_=_C727 ,C381_=_C736 ,C381_=_C741 ,C381_=_C744 ,C381_=_C793 ,C381_=_C816 ,\nC381_=_C819 ,C381_=_C858 ,C381_=_C863 ,C381_=_C885 ,C385_=_C397 ,C385_=_C412 ,\nC385_=_C449 ,C385_=_C458 ,C385_=_C475 ,C385_=_C486 ,C385_=_C494 ,C385_=_C511 ,\nC385_=_C536 ,C385_=_C538 ,C385_=_C553 ,C385_=_C558 ,C385_=_C561 ,C385_=_C562 ,\nC385_=_C576 ,C385_=_C585 ,C385_=_C588 ,C385_=_C593 ,C385_=_C609 ,C385_=_C621 ,\nC385_=_C638 ,C385_=_C644 ,C385_=_C645 ,C385_=_C662 ,C385_=_C668 ,C385_=_C685 ,\nC385_=_C689 ,C385_=_C691 ,C385_=_C694 ,C385_=_C704 ,C385_=_C707 ,C385_=_C714 ,\nC385_=_C720 ,C385_=_C742 ,C385_=_C750 ,C385_=_C755 ,C385_=_C765 ,C385_=_C771 ,\nC385_=_C772 ,C385_=_C777 ,C385_=_C779 ,C385_=_C796 ,C385_=_C817 ,C385_=_C818 ,\nC385_=_C857 ,C385_=_C863 ,C385_=_C875 ,C385_=_C899 ,C390_=_C410 ,C390_=_C411 ,\nC390_=_C414 ,C390_=_C424 ,C390_=_C430 ,C390_=_C480 ,C390_=_C522 ,C390_=_C524 ,\nC390_=_C554 ,C390_=_C577 ,C390_=_C606 ,C390_=_C633 ,C390_=_C660 ,C390_=_C662 ,\nC390_=_C674 ,C390_=_C693 ,C390_=_C698 ,C390_=_C715 ,C390_=_C727 ,C390_=_C734 ,\nC390_=_C738 ,C390_=_C745 ,C390_=_C769 ,C390_=_C777 ,C390_=_C805 ,C390_=_C819 ,\nC390_=_C820 ,C390_=_C824 ,C390_=_C829 ,C390_=_C832 ,C390_=_C836 ,C390_=_C849 ,\nC390_=_C857 ,C390_=_C861 ,C390_=_C891 ,C390_=_C893 ,C397_=_C412 ,C397_=_C449 ,\nC397_=_C472 ,C397_=_C486 ,C397_=_C511 ,C397_=_C540 ,C397_=_C553 ,C397_=_C562 ,\nC397_=_C576 ,C397_=_C588 ,C397_=_C590 ,C397_=_C593 ,C397_=_C609 ,C397_=_C621 ,\nC397_=_C645 ,C397_=_C647 ,C397_=_C670 ,C397_=_C689 ,C397_=_C694 ,C397_=_C705 ,\nC397_=_C706 ,C397_=_C742 ,C397_=_C750 ,C397_=_C777 ,C397_=_C810 ,C397_=_C817 ,\nC397_=_C818 ,C397_=_C824 ,C397_=_C840 ,C397_=_C853 ,C397_=_C858 ,C397_=_C885 ,\nC397_=_C886 ,C397_=_C889 ,C408_=_C412 ,C408_=_C413 ,C408_=_C414 ,C408_=_C438 ,\nC408_=_C449 ,C408_=_C453 ,C408_=_C468 ,C408_=_C494 ,C408_=_C514 ,C408_=_C563 ,\nC408_=_C569 ,C408_=_C570 ,C408_=_C573 ,C408_=_C580 ,C408_=_C589 ,C408_=_C594 ,\nC408_=_C608 ,C408_=_C660 ,C408_=_C661 ,C408_=_C689 ,C408_=_C698 ,C408_=_C706 ,\nC408_=_C712 ,C408_=_C713 ,C408_=_C745 ,C408_=_C747 ,C408_=_C805 ,C408_=_C809 ,\nC408_=_C810 ,C408_=_C815 ,C408_=_C818 ,C408_=_C819 ,C408_=_C826 ,C408_=_C849 ,\nC408_=_C853 ,C408_=_C879 ,C408_=_C884 ,C410_=_C411 ,C410_=_C414 ,C410_=_C434 ,\nC410_=_C480 ,C410_=_C524 ,C410_=_C536 ,C410_=_C554 ,C410_=_C589 ,C410_=_C609 ,\nC410_=_C633 ,C410_=_C660 ,C410_=_C662 ,C410_=_C667 ,C410_=_C674 ,C410_=_C693 ,\nC410_=_C698 ,C410_=_C708 ,C410_=_C715 ,C410_=_C734 ,C410_=_C738 ,C410_=_C747 ,\nC410_=_C769 ,C410_=_C781 ,C410_=_C805 ,C410_=_C810 ,C410_=_C818 ,C410_=_C820 ,\nC410_=_C829 ,C410_=_C832 ,C410_=_C836 ,C410_=_C841 ,C410_=_C849 ,C410_=_C889 ,\nC410_=_C899 ,C411_=_C414 ,C411_=_C480 ,C411_=_C524 ,C411_=_C525 ,C411_=_C554 ,\nC411_=_C633 ,C411_=_C647 ,C411_=_C660 ,C411_=_C662 ,C411_=_C667 ,C411_=_C674 ,\nC411_=_C693 ,C411_=_C698 ,C411_=_C707 ,C411_=_C708 ,C411_=_C711 ,C411_=_C713 ,\nC411_=_C715 ,C411_=_C734 ,C411_=_C738 ,C411_=_C769 ,C411_=_C777 ,C411_=_C780 ,\nC411_=_C781 ,C411_=_C805 ,C411_=_C810 ,C411_=_C820 ,C411_=_C824 ,C411_=_C829 ,\nC411_=_C832 ,C411_=_C833 ,C411_=_C836 ,C411_=_C841 ,C411_=_C849 ,C411_=_C863 ,\nC411_=_C875 ,C411_=_C879 ,C411_=_C892 ,C412_=_C413 ,C412_=_C414 ,C412_=_C424 ,\nC412_=_C449 ,C412_=_C453 ,C412_=_C486 ,C412_=_C511 ,C412_=_C514 ,C412_=_C553 ,\nC412_=_C562 ,C412_=_C563 ,C412_=_C569 ,C412_=_C570 ,C412_=_C573 ,C412_=_C576 ,\nC412_=_C580 ,C412_=_C588 ,C412_=_C593 ,C412_=_C594 ,C412_=_C608 ,C412_=_C621 ,\nC412_=_C645 ,C412_=_C684 ,C412_=_C689 ,C412_=_C694 ,C412_=_C698 ,C412_=_C699 ,\nC412_=_C712 ,C412_=_C720 ,C412_=_C742 ,C412_=_C747 ,C412_=_C750 ,C412_=_C771 ,\nC412_=_C777 ,C412_=_C809 ,C412_=_C817 ,C412_=_C818 ,C412_=_C819 ,C412_=_C826 ,\nC412_=_C847 ,C412_=_C875 ,C412_=_C879 ,C412_=_C884 ,C412_=_C891 ,C412_=_C892 ,\nC413_=_C414 ,C413_=_C420 ,C413_=_C453 ,C413_=_C458 ,C413_=_C514 ,C413_=_C563 ,\nC413_=_C569 ,C413_=_C570 ,C413_=_C573 ,C413_=_C580 ,C413_=_C608 ,C413_=_C633 ,\nC413_=_C673 ,C413_=_C689 ,C413_=_C698 ,C413_=_C706 ,C413_=_C745 ,C413_=_C747 ,\nC413_=_C797 ,C413_=_C809 ,C413_=_C819 ,C413_=_C822 ,C413_=_C829 ,C413_=_C856 ,\nC413_=_C879 ,C413_=_C884 ,C413_=_C894 ,C413_=_C897 ,C414_=_C423 ,C414_=_C434 ,\nC414_=_C453 ,C414_=_C480 ,C414_=_C514 ,C414_=_C524 ,C414_=_C536 ,C414_=_C554 ,\nC414_=_C563 ,C414_=_C569 ,C414_=_C570 ,C414_=_C573 ,C414_=_C580 ,C414_=_C589 ,\nC414_=_C606 ,C414_=_C608 ,C414_=_C633 ,C414_=_C638 ,C414_=_C660 ,C414_=_C661 ,\nC414_=_C662 ,C414_=_C674 ,C414_=_C689 ,C414_=_C693 ,C414_=_C698 ,C414_=_C715 ,\nC414_=_C734 ,C414_=_C738 ,C414_=_C747 ,C414_=_C768 ,C414_=_C769 ,C414_=_C805 ,\nC414_=_C809 ,C414_=_C816 ,C414_=_C818 ,C414_=_C819 ,C414_=_C820 ,C414_=_C829 ,\nC414_=_C832 ,C414_=_C836 ,C414_=_C849 ,C414_=_C879 ,C414_=_C884 ,C414_=_C889 ,\nC414_=_C899 ,C420_=_C423 ,C420_=_C431 ,C420_=_C514 ,C420_=_C525 ,C420_=_C575 ,\nC420_=_C585 ,C420_=_C598 ,C420_=_C621 ,C420_=_C631 ,C420_=_C640 ,C420_=_C667 ,\nC420_=_C668 ,C420_=_C673 ,C420_=_C675 ,C420_=_C684 ,C420_=_C708 ,C420_=_C711 ,\nC420_=_C738 ,C420_=_C742 ,C420_=_C750 ,C420_=_C771 ,C420_=_C772 ,C420_=_C797 ,\nC420_=_C840 ,C420_=_C848 ,C420_=_C856 ,C420_=_C861 ,C420_=_C866 ,C420_=_C876 ,\nC420_=_C885 ,C420_=_C892 ,C420_=_C893 ,C420_=_C897 ,C423_=_C431 ,C423_=_C549 ,\nC423_=_C575 ,C423_=_C577 ,C423_=_C585 ,C423_=_C598 ,C423_=_C606 ,C423_=_C621 ,\nC423_=_C638 ,C423_=_C640 ,C423_=_C661 ,C423_=_C668 ,C423_=_C692 ,C423_=_C694 ,\nC423_=_C707 ,C423_=_C711 ,C423_=_C715 ,C423_=_C727 ,C423_=_C734 ,C423_=_C750 ,\nC423_=_C768 ,C423_=_C772 ,C423_=_C785 ,C423_=_C797 ,C423_=_C816 ,C423_=_C829 ,\nC423_=_C832 ,C423_=_C856 ,C423_=_C876 ,C423_=_C885 ,C423_=_C894 ,C424_=_C425 ,\nC424_=_C426 ,C424_=_C427 ,C424_=_C428 ,C424_=_C522 ,C424_=_C553 ,C424_=_C577 ,\nC424_=_C585 ,C424_=_C586 ,C424_=_C587 ,C424_=_C588</w:t>
      </w:r>
    </w:p>
    <w:p>
      <w:pPr>
        <w:pStyle w:val="PreformattedText"/>
        <w:bidi w:val="0"/>
        <w:spacing w:before="0" w:after="0"/>
        <w:jc w:val="left"/>
        <w:rPr/>
      </w:pPr>
      <w:r>
        <w:rPr/>
        <w:t xml:space="preserve"> </w:t>
      </w:r>
      <w:r>
        <w:rPr/>
        <w:t>,C424_=_C589 ,C424_=_C590 ,\nC424_=_C594 ,C424_=_C660 ,C424_=_C672 ,C424_=_C684 ,C424_=_C694 ,C424_=_C699 ,\nC424_=_C704 ,C424_=_C705 ,C424_=_C711 ,C424_=_C712 ,C424_=_C713 ,C424_=_C714 ,\nC424_=_C715 ,C424_=_C736 ,C424_=_C744 ,C424_=_C771 ,C424_=_C777 ,C424_=_C796 ,\nC424_=_C816 ,C424_=_C824 ,C424_=_C847 ,C424_=_C848 ,C424_=_C861 ,C424_=_C863 ,\nC424_=_C875 ,C424_=_C891 ,C424_=_C892 ,C424_=_C893 ,C425_=_C426 ,C425_=_C427 ,\nC425_=_C428 ,C425_=_C433 ,C425_=_C464 ,C425_=_C512 ,C425_=_C586 ,C425_=_C587 ,\nC425_=_C588 ,C425_=_C589 ,C425_=_C590 ,C425_=_C620 ,C425_=_C625 ,C425_=_C627 ,\nC425_=_C643 ,C425_=_C671 ,C425_=_C693 ,C425_=_C704 ,C425_=_C705 ,C425_=_C731 ,\nC425_=_C741 ,C425_=_C755 ,C425_=_C768 ,C425_=_C771 ,C425_=_C773 ,C425_=_C796 ,\nC425_=_C812 ,C425_=_C813 ,C425_=_C815 ,C425_=_C825 ,C425_=_C833 ,C425_=_C840 ,\nC425_=_C844 ,C425_=_C847 ,C425_=_C848 ,C425_=_C853 ,C425_=_C858 ,C425_=_C863 ,\nC425_=_C893 ,C426_=_C427 ,C426_=_C428 ,C426_=_C434 ,C426_=_C472 ,C426_=_C498 ,\nC426_=_C523 ,C426_=_C524 ,C426_=_C554 ,C426_=_C569 ,C426_=_C586 ,C426_=_C587 ,\nC426_=_C588 ,C426_=_C589 ,C426_=_C590 ,C426_=_C625 ,C426_=_C640 ,C426_=_C643 ,\nC426_=_C699 ,C426_=_C704 ,C426_=_C705 ,C426_=_C711 ,C426_=_C773 ,C426_=_C790 ,\nC426_=_C796 ,C426_=_C819 ,C426_=_C824 ,C426_=_C835 ,C426_=_C847 ,C426_=_C848 ,\nC426_=_C867 ,C426_=_C884 ,C426_=_C893 ,C427_=_C428 ,C427_=_C431 ,C427_=_C507 ,\nC427_=_C513 ,C427_=_C586 ,C427_=_C587 ,C427_=_C588 ,C427_=_C589 ,C427_=_C590 ,\nC427_=_C598 ,C427_=_C620 ,C427_=_C622 ,C427_=_C661 ,C427_=_C671 ,C427_=_C675 ,\nC427_=_C704 ,C427_=_C705 ,C427_=_C712 ,C427_=_C713 ,C427_=_C741 ,C427_=_C779 ,\nC427_=_C796 ,C427_=_C810 ,C427_=_C813 ,C427_=_C817 ,C427_=_C829 ,C427_=_C847 ,\nC427_=_C848 ,C427_=_C853 ,C427_=_C858 ,C427_=_C863 ,C427_=_C866 ,C427_=_C875 ,\nC427_=_C884 ,C427_=_C889 ,C427_=_C891 ,C427_=_C893 ,C428_=_C524 ,C428_=_C540 ,\nC428_=_C580 ,C428_=_C586 ,C428_=_C587 ,C428_=_C588 ,C428_=_C589 ,C428_=_C590 ,\nC428_=_C596 ,C428_=_C598 ,C428_=_C675 ,C428_=_C691 ,C428_=_C699 ,C428_=_C704 ,\nC428_=_C705 ,C428_=_C733 ,C428_=_C744 ,C428_=_C752 ,C428_=_C768 ,C428_=_C773 ,\nC428_=_C793 ,C428_=_C796 ,C428_=_C809 ,C428_=_C813 ,C428_=_C820 ,C428_=_C835 ,\nC428_=_C841 ,C428_=_C847 ,C428_=_C848 ,C428_=_C858 ,C428_=_C866 ,C428_=_C867 ,\nC428_=_C876 ,C428_=_C884 ,C428_=_C892 ,C428_=_C893 ,C429_=_C430 ,C429_=_C431 ,\nC429_=_C432 ,C429_=_C522 ,C429_=_C553 ,C429_=_C567 ,C429_=_C590 ,C429_=_C591 ,\nC429_=_C592 ,C429_=_C593 ,C429_=_C594 ,C429_=_C638 ,C429_=_C645 ,C429_=_C661 ,\nC429_=_C672 ,C429_=_C689 ,C429_=_C692 ,C429_=_C706 ,C429_=_C707 ,C429_=_C708 ,\nC429_=_C736 ,C429_=_C738 ,C429_=_C797 ,C429_=_C809 ,C429_=_C816 ,C429_=_C836 ,\nC429_=_C848 ,C429_=_C849 ,C429_=_C876 ,C429_=_C886 ,C429_=_C889 ,C429_=_C893 ,\nC429_=_C894 ,C430_=_C431 ,C430_=_C432 ,C430_=_C433 ,C430_=_C498 ,C430_=_C501 ,\nC430_=_C546 ,C430_=_C589 ,C430_=_C591 ,C430_=_C592 ,C430_=_C593 ,C430_=_C594 ,\nC430_=_C694 ,C430_=_C706 ,C430_=_C707 ,C430_=_C708 ,C430_=_C727 ,C430_=_C742 ,\nC430_=_C747 ,C430_=_C781 ,C430_=_C797 ,C430_=_C805 ,C430_=_C809 ,C430_=_C849 ,\nC430_=_C858 ,C430_=_C867 ,C430_=_C884 ,C430_=_C899 ,C431_=_C432 ,C431_=_C507 ,\nC431_=_C513 ,C431_=_C515 ,C431_=_C567 ,C431_=_C575 ,C431_=_C585 ,C431_=_C591 ,\nC431_=_C592 ,C431_=_C593 ,C431_=_C594 ,C431_=_C598 ,C431_=_C620 ,C431_=_C621 ,\nC431_=_C622 ,C431_=_C640 ,C431_=_C661 ,C431_=_C668 ,C431_=_C671 ,C431_=_C706 ,\nC431_=_C707 ,C431_=_C708 ,C431_=_C711 ,C431_=_C712 ,C431_=_C713 ,C431_=_C741 ,\nC431_=_C750 ,C431_=_C772 ,C431_=_C779 ,C431_=_C797 ,C431_=_C810 ,C431_=_C812 ,\nC431_=_C813 ,C431_=_C815 ,C431_=_C817 ,C431_=_C829 ,C431_=_C849 ,C431_=_C853 ,\nC431_=_C856 ,C431_=_C863 ,C431_=_C866 ,C431_=_C875 ,C431_=_C876 ,C431_=_C885 ,\nC431_=_C889 ,C431_=_C891 ,C432_=_C494 ,C432_=_C507 ,C432_=_C554 ,C432_=_C563 ,\nC432_=_C575 ,C432_=_C591 ,C432_=_C592 ,C432_=_C593 ,C432_=_C594 ,C432_=_C706 ,\nC432_=_C707 ,C432_=_C708 ,C432_=_C713 ,C432_=_C715 ,C432_=_C736 ,C432_=_C738 ,\nC432_=_C741 ,C432_=_C755 ,C432_=_C773 ,C432_=_C797 ,C432_=_C819 ,C432_=_C833 ,\nC432_=_C844 ,C432_=_C849 ,C432_=_C886 ,C432_=_C892 ,C432_=_C897 ,C433_=_C434 ,\nC433_=_C438 ,C433_=_C464 ,C433_=_C546 ,C433_=_C570 ,C433_=_C595 ,C433_=_C596 ,\nC433_=_C598 ,C433_=_C623 ,C433_=_C625 ,C433_=_C627 ,C433_=_C674 ,C433_=_C684 ,\nC433_=_C693 ,C433_=_C708 ,C433_=_C736 ,C433_=_C741 ,C433_=_C742 ,C433_=_C747 ,\nC433_=_C780 ,C433_=_C781 ,C433_=_C793 ,C433_=_C796 ,C433_=_C809 ,C433_=_C812 ,\nC433_=_C813 ,C433_=_C822 ,C433_=_C853 ,C433_=_C858 ,C433_=_C861 ,C433_=_C879 ,\nC433_=_C886 ,C433_=_C897 ,C434_=_C438 ,C434_=_C472 ,C434_=_C486 ,C434_=_C498 ,\nC434_=_C521 ,C434_=_C522 ,C434_=_C523 ,C434_=_C524 ,C434_=_C525 ,C434_=_C536 ,\nC434_=_C589 ,C434_=_C595 ,C434_=_C596 ,C434_=_C598 ,C434_=_C611 ,C434_=_C620 ,\nC434_=_C640 ,C434_=_C643 ,C434_=_C647 ,C434_=_C659 ,C434_=_C671 ,C434_=_C672 ,\nC434_=_C673 ,C434_=_C704 ,C434_=_C711 ,C434_=_C712 ,C434_=_C742 ,C434_=_C745 ,\nC434_=_C747 ,C434_=_C755 ,C434_=_C768 ,C434_=_C771 ,C434_=_C805 ,C434_=_C818 ,\nC434_=_C819 ,C434_=_C833 ,C434_=_C848 ,C434_=_C853 ,C434_=_C879 ,C434_=_C886 ,\nC434_=_C889 ,C434_=_C894 ,C434_=_C899 ,C438_=_C464 ,C438_=_C468 ,C438_=_C475 ,\nC438_=_C476 ,C438_=_C501 ,C438_=_C570 ,C438_=_C573 ,C438_=_C594 ,C438_=_C595 ,\nC438_=_C596 ,C438_=_C598 ,C438_=_C611 ,C438_=_C623 ,C438_=_C659 ,C438_=_C661 ,\nC438_=_C668 ,C438_=_C670 ,C438_=_C674 ,C438_=_C684 ,C438_=_C685 ,C438_=_C699 ,\nC438_=_C704 ,C438_=_C708 ,C438_=_C713 ,C438_=_C736 ,C438_=_C769 ,C438_=_C770 ,\nC438_=_C781 ,C438_=_C793 ,C438_=_C796 ,C438_=_C805 ,C438_=_C810 ,C438_=_C815 ,\nC438_=_C818 ,C438_=_C822 ,C438_=_C824 ,C438_=_C832 ,C438_=_C853 ,C438_=_C861 ,\nC438_=_C866 ,C438_=_C879 ,C438_=_C886 ,C438_=_C894 ,C438_=_C897 ,C449_=_C464 ,\nC449_=_C468 ,C449_=_C486 ,C449_=_C511 ,C449_=_C553 ,C449_=_C562 ,C449_=_C576 ,\nC449_=_C588 ,C449_=_C593 ,C449_=_C621 ,C449_=_C645 ,C449_=_C666 ,C449_=_C689 ,\nC449_=_C694 ,C449_=_C706 ,C449_=_C742 ,C449_=_C750 ,C449_=_C777 ,C449_=_C805 ,\nC449_=_C817 ,C449_=_C818 ,C449_=_C826 ,C449_=_C847 ,C449_=_C853 ,C449_=_C856 ,\nC449_=_C879 ,C449_=_C889 ,C449_=_C893 ,C449_=_C897 ,C453_=_C513 ,C453_=_C514 ,\nC453_=_C525 ,C453_=_C558 ,C453_=_C563 ,C453_=_C569 ,C453_=_C570 ,C453_=_C573 ,\nC453_=_C580 ,C453_=_C606 ,C453_=_C608 ,C453_=_C672 ,C453_=_C679 ,C453_=_C689 ,\nC453_=_C693 ,C453_=_C694 ,C453_=_C698 ,C453_=_C731 ,C453_=_C738 ,C453_=_C747 ,\nC453_=_C771 ,C453_=_C779 ,C453_=_C809 ,C453_=_C819 ,C453_=_C835 ,C453_=_C858 ,\nC453_=_C879 ,C453_=_C884 ,C453_=_C899 ,C458_=_C482 ,C458_=_C494 ,C458_=_C536 ,\nC458_=_C540 ,C458_=_C558 ,C458_=_C561 ,C458_=_C608 ,C458_=_C609 ,C458_=_C611 ,\nC458_=_C638 ,C458_=_C644 ,C458_=_C662 ,C458_=_C667 ,C458_=_C673 ,C458_=_C691 ,\nC458_=_C706 ,C458_=_C707 ,C458_=_C714 ,C458_=_C733 ,C458_=_C734 ,C458_=_C745 ,\nC458_=_C755 ,C458_=_C765 ,C458_=_C785 ,C458_=_C797 ,C458_=_C824 ,C458_=_C832 ,\nC458_=_C840 ,C458_=_C841 ,C458_=_C856 ,C458_=_C857 ,C458_=_C867 ,C458_=_C885 ,\nC458_=_C899 ,C464_=_C468 ,C464_=_C512 ,C464_=_C570 ,C464_=_C595 ,C464_=_C620 ,\nC464_=_C621 ,C464_=_C622 ,C464_=_C623 ,C464_=_C674 ,C464_=_C684 ,C464_=_C693 ,\nC464_=_C708 ,C464_=_C736 ,C464_=_C755 ,C464_=_C768 ,C464_=_C771 ,C464_=_C777 ,\nC464_=_C781 ,C464_=_C793 ,C464_=_C796 ,C464_=_C810 ,C464_=_C817 ,C464_=_C822 ,\nC464_=_C825 ,C464_=_C844 ,C464_=_C853 ,C464_=_C856 ,C464_=_C861 ,C464_=_C863 ,\nC464_=_C879 ,C464_=_C886 ,C464_=_C893 ,C464_=_C897 ,C468_=_C546 ,C468_=_C573 ,\nC468_=_C594 ,C468_=_C595 ,C468_=_C608 ,C468_=_C661 ,C468_=_C699 ,C468_=_C713 ,\nC468_=_C731 ,C468_=_C742 ,C468_=_C744 ,C468_=_C769 ,C468_=_C770 ,C468_=_C773 ,\nC468_=_C810 ,C468_=_C815 ,C468_=_C818 ,C468_=_C824 ,C468_=_C835 ,C468_=_C875 ,\nC468_=_C885 ,C468_=_C892 ,C468_=_C893 ,C468_=_C897 ,C472_=_C498 ,C472_=_C521 ,\nC472_=_C522 ,C472_=_C523 ,C472_=_C524 ,C472_=_C525 ,C472_=_C569 ,C472_=_C598 ,\nC472_=_C611 ,C472_=_C621 ,C472_=_C633 ,C472_=_C643 ,C472_=_C647 ,C472_=_C659 ,\nC472_=_C670 ,C472_=_C671 ,C472_=_C672 ,C472_=_C673 ,C472_=_C712 ,C472_=_C745 ,\nC472_=_C747 ,C472_=_C768 ,C472_=_C771 ,C472_=_C790 ,C472_=_C805 ,C472_=_C816 ,\nC472_=_C817 ,C472_=_C833 ,C472_=_C894 ,C475_=_C476 ,C475_=_C561 ,C475_=_C609 ,\nC475_=_C638 ,C475_=_C668 ,C475_=_C670 ,C475_=_C675 ,C475_=_C704 ,C475_=_C714 ,\nC475_=_C720 ,C475_=_C741 ,C475_=_C768 ,C475_=_C769 ,C475_=_C770 ,C475_=_C772 ,\nC475_=_C779 ,C475_=_C796 ,C475_=_C815 ,C475_=_C818 ,C475_=_C824 ,C475_=_C832 ,\nC475_=_C840 ,C475_=_C866 ,C475_=_C875 ,C476_=_C638 ,C476_=_C668 ,C476_=_C670 ,\nC476_=_C691 ,C476_=_C704 ,C476_=_C705 ,C476_=_C713 ,C476_=_C769 ,C476_=_C770 ,\nC476_=_C815 ,C476_=_C817 ,C476_=_C818 ,C476_=_C824 ,C476_=_C832 ,C476_=_C844 ,\nC476_=_C847 ,C476_=_C866 ,C476_=_C867 ,C476_=_C879 ,C476_=_C886 ,C476_=_C899 ,\nC480_=_C482 ,C480_=_C486 ,C480_=_C513 ,C480_=_C521 ,C480_=_C524 ,C480_=_C554 ,\nC480_=_C575 ,C480_=_C576 ,C480_=_C592 ,C480_=_C593 ,C480_=_C598 ,C480_=_C627 ,\nC480_=_C633 ,C480_=_C644 ,C480_=_C645 ,C480_=_C660 ,C480_=_C662 ,C480_=_C674 ,\nC480_=_C693 ,C480_=_C698 ,C480_=_C699 ,C480_=_C712 ,C480_=_C715 ,C480_=_C725 ,\nC480_=_C734 ,C480_=_C738 ,C480_=_C750 ,C480_=_C769 ,C480_=_C793 ,C480_=_C805 ,\nC480_=_C813 ,C480_=_C820 ,C480_=_C822 ,C480_=_C829 ,C480_=_C832 ,C480_=_C836 ,\nC480_=_C849 ,C480_=_C876 ,C480_=_C884 ,C480_=_C885 ,C482_=_C501 ,C482_=_C511 ,\nC482_=_C515 ,C482_=_C540 ,C482_=_C577 ,C482_=_C585 ,C482_=_C588 ,C482_=_C593 ,\nC482_=_C627 ,C482_=_C644 ,C482_=_C645 ,C482_=_C667 ,C482_=_C694 ,C482_=_C742 ,\nC482_=_C744 ,C482_=_C750 ,C482_=_C785 ,C482_=_C790 ,C482_=_C793 ,C482_=_C797 ,\nC482_=_C820 ,C482_=_C822 ,C482_=_C824 ,C482_=_C829 ,C482_=_C832 ,C482_=_C849 ,\nC482_=_C858 ,C482_=_C867 ,C482_=_C884 ,C482_=_C885 ,C486_=_C511 ,C486_=_C513 ,\nC486_=_C553 ,C486_=_C562 ,C486_=_C563 ,C486_=_C576 ,C486_=_C580 ,C486_=_C584 ,\nC486_=_C588 ,C486_=_C591 ,C486_=_C592 ,C486_=_C593 ,C486_=_C620 ,C486_=_C621 ,\nC486_=_C623 ,C486_=_C645 ,C486_=_C647 ,C486_=_C689 ,C486_=_C693 ,C486_=_C694 ,\nC486_=_C704 ,C486_=_C714 ,C486_=_C727</w:t>
      </w:r>
    </w:p>
    <w:p>
      <w:pPr>
        <w:pStyle w:val="PreformattedText"/>
        <w:bidi w:val="0"/>
        <w:spacing w:before="0" w:after="0"/>
        <w:jc w:val="left"/>
        <w:rPr/>
      </w:pPr>
      <w:r>
        <w:rPr/>
        <w:t xml:space="preserve"> </w:t>
      </w:r>
      <w:r>
        <w:rPr/>
        <w:t>,C486_=_C738 ,C486_=_C742 ,C486_=_C750 ,\nC486_=_C755 ,C486_=_C773 ,C486_=_C777 ,C486_=_C813 ,C486_=_C817 ,C486_=_C818 ,\nC486_=_C819 ,C486_=_C836 ,C486_=_C840 ,C486_=_C847 ,C486_=_C848 ,C486_=_C886 ,\nC494_=_C536 ,C494_=_C558 ,C494_=_C561 ,C494_=_C575 ,C494_=_C589 ,C494_=_C622 ,\nC494_=_C638 ,C494_=_C644 ,C494_=_C647 ,C494_=_C660 ,C494_=_C662 ,C494_=_C691 ,\nC494_=_C707 ,C494_=_C712 ,C494_=_C713 ,C494_=_C714 ,C494_=_C715 ,C494_=_C725 ,\nC494_=_C745 ,C494_=_C755 ,C494_=_C765 ,C494_=_C816 ,C494_=_C825 ,C494_=_C833 ,\nC494_=_C849 ,C494_=_C857 ,C494_=_C866 ,C494_=_C886 ,C494_=_C899 ,C498_=_C501 ,\nC498_=_C514 ,C498_=_C521 ,C498_=_C522 ,C498_=_C523 ,C498_=_C524 ,C498_=_C525 ,\nC498_=_C546 ,C498_=_C558 ,C498_=_C569 ,C498_=_C596 ,C498_=_C611 ,C498_=_C620 ,\nC498_=_C625 ,C498_=_C643 ,C498_=_C647 ,C498_=_C659 ,C498_=_C671 ,C498_=_C672 ,\nC498_=_C673 ,C498_=_C699 ,C498_=_C712 ,C498_=_C733 ,C498_=_C745 ,C498_=_C768 ,\nC498_=_C769 ,C498_=_C771 ,C498_=_C790 ,C498_=_C805 ,C498_=_C812 ,C498_=_C820 ,\nC498_=_C833 ,C498_=_C867 ,C498_=_C876 ,C498_=_C894 ,C501_=_C511 ,C501_=_C515 ,\nC501_=_C540 ,C501_=_C549 ,C501_=_C577 ,C501_=_C593 ,C501_=_C611 ,C501_=_C627 ,\nC501_=_C659 ,C501_=_C660 ,C501_=_C667 ,C501_=_C685 ,C501_=_C698 ,C501_=_C699 ,\nC501_=_C744 ,C501_=_C793 ,C501_=_C805 ,C501_=_C825 ,C501_=_C832 ,C501_=_C858 ,\nC501_=_C867 ,C501_=_C886 ,C501_=_C894 ,C507_=_C513 ,C507_=_C515 ,C507_=_C563 ,\nC507_=_C586 ,C507_=_C620 ,C507_=_C622 ,C507_=_C627 ,C507_=_C638 ,C507_=_C640 ,\nC507_=_C659 ,C507_=_C660 ,C507_=_C661 ,C507_=_C666 ,C507_=_C671 ,C507_=_C707 ,\nC507_=_C713 ,C507_=_C736 ,C507_=_C741 ,C507_=_C779 ,C507_=_C796 ,C507_=_C810 ,\nC507_=_C813 ,C507_=_C817 ,C507_=_C819 ,C507_=_C822 ,C507_=_C826 ,C507_=_C833 ,\nC507_=_C844 ,C507_=_C858 ,C507_=_C863 ,C507_=_C866 ,C507_=_C875 ,C507_=_C889 ,\nC511_=_C512 ,C511_=_C553 ,C511_=_C562 ,C511_=_C576 ,C511_=_C588 ,C511_=_C593 ,\nC511_=_C621 ,C511_=_C644 ,C511_=_C645 ,C511_=_C660 ,C511_=_C661 ,C511_=_C662 ,\nC511_=_C689 ,C511_=_C694 ,C511_=_C698 ,C511_=_C742 ,C511_=_C750 ,C511_=_C765 ,\nC511_=_C777 ,C511_=_C809 ,C511_=_C817 ,C511_=_C818 ,C511_=_C825 ,C511_=_C829 ,\nC511_=_C832 ,C511_=_C849 ,C511_=_C857 ,C511_=_C884 ,C511_=_C889 ,C511_=_C899 ,\nC512_=_C558 ,C512_=_C570 ,C512_=_C584 ,C512_=_C586 ,C512_=_C596 ,C512_=_C620 ,\nC512_=_C623 ,C512_=_C625 ,C512_=_C627 ,C512_=_C631 ,C512_=_C643 ,C512_=_C647 ,\nC512_=_C661 ,C512_=_C662 ,C512_=_C666 ,C512_=_C670 ,C512_=_C675 ,C512_=_C685 ,\nC512_=_C692 ,C512_=_C705 ,C512_=_C727 ,C512_=_C731 ,C512_=_C736 ,C512_=_C752 ,\nC512_=_C765 ,C512_=_C768 ,C512_=_C777 ,C512_=_C796 ,C512_=_C809 ,C512_=_C813 ,\nC512_=_C815 ,C512_=_C816 ,C512_=_C817 ,C512_=_C818 ,C512_=_C825 ,C512_=_C829 ,\nC512_=_C840 ,C512_=_C844 ,C512_=_C847 ,C512_=_C858 ,C512_=_C867 ,C512_=_C884 ,\nC512_=_C889 ,C512_=_C891 ,C512_=_C899 ,C513_=_C514 ,C513_=_C521 ,C513_=_C525 ,\nC513_=_C592 ,C513_=_C593 ,C513_=_C620 ,C513_=_C622 ,C513_=_C661 ,C513_=_C671 ,\nC513_=_C679 ,C513_=_C693 ,C513_=_C713 ,C513_=_C725 ,C513_=_C738 ,C513_=_C771 ,\nC513_=_C779 ,C513_=_C810 ,C513_=_C813 ,C513_=_C817 ,C513_=_C836 ,C513_=_C857 ,\nC513_=_C863 ,C513_=_C866 ,C513_=_C876 ,C513_=_C879 ,C513_=_C889 ,C514_=_C546 ,\nC514_=_C562 ,C514_=_C563 ,C514_=_C569 ,C514_=_C570 ,C514_=_C573 ,C514_=_C580 ,\nC514_=_C606 ,C514_=_C608 ,C514_=_C625 ,C514_=_C689 ,C514_=_C698 ,C514_=_C715 ,\nC514_=_C733 ,C514_=_C747 ,C514_=_C769 ,C514_=_C809 ,C514_=_C812 ,C514_=_C819 ,\nC514_=_C820 ,C514_=_C825 ,C514_=_C833 ,C514_=_C857 ,C514_=_C876 ,C514_=_C879 ,\nC514_=_C884 ,C514_=_C897 ,C515_=_C536 ,C515_=_C540 ,C515_=_C567 ,C515_=_C577 ,\nC515_=_C591 ,C515_=_C620 ,C515_=_C627 ,C515_=_C666 ,C515_=_C667 ,C515_=_C672 ,\nC515_=_C741 ,C515_=_C744 ,C515_=_C765 ,C515_=_C793 ,C515_=_C812 ,C515_=_C815 ,\nC515_=_C819 ,C515_=_C847 ,C515_=_C856 ,C515_=_C858 ,C515_=_C879 ,C515_=_C885 ,\nC515_=_C891 ,C515_=_C897 ,C521_=_C522 ,C521_=_C523 ,C521_=_C524 ,C521_=_C525 ,\nC521_=_C558 ,C521_=_C584 ,C521_=_C593 ,C521_=_C594 ,C521_=_C596 ,C521_=_C611 ,\nC521_=_C620 ,C521_=_C622 ,C521_=_C623 ,C521_=_C643 ,C521_=_C647 ,C521_=_C659 ,\nC521_=_C671 ,C521_=_C672 ,C521_=_C673 ,C521_=_C692 ,C521_=_C693 ,C521_=_C699 ,\nC521_=_C704 ,C521_=_C712 ,C521_=_C714 ,C521_=_C725 ,C521_=_C733 ,C521_=_C745 ,\nC521_=_C768 ,C521_=_C771 ,C521_=_C772 ,C521_=_C793 ,C521_=_C796 ,C521_=_C805 ,\nC521_=_C815 ,C521_=_C820 ,C521_=_C822 ,C521_=_C833 ,C521_=_C853 ,C521_=_C866 ,\nC521_=_C867 ,C521_=_C876 ,C521_=_C894 ,C522_=_C523 ,C522_=_C524 ,C522_=_C525 ,\nC522_=_C549 ,C522_=_C553 ,C522_=_C567 ,C522_=_C577 ,C522_=_C585 ,C522_=_C590 ,\nC522_=_C609 ,C522_=_C611 ,C522_=_C643 ,C522_=_C647 ,C522_=_C659 ,C522_=_C660 ,\nC522_=_C671 ,C522_=_C672 ,C522_=_C673 ,C522_=_C689 ,C522_=_C694 ,C522_=_C706 ,\nC522_=_C712 ,C522_=_C720 ,C522_=_C731 ,C522_=_C733 ,C522_=_C736 ,C522_=_C738 ,\nC522_=_C741 ,C522_=_C744 ,C522_=_C745 ,C522_=_C768 ,C522_=_C771 ,C522_=_C777 ,\nC522_=_C785 ,C522_=_C790 ,C522_=_C805 ,C522_=_C812 ,C522_=_C816 ,C522_=_C824 ,\nC522_=_C833 ,C522_=_C836 ,C522_=_C844 ,C522_=_C849 ,C522_=_C861 ,C522_=_C863 ,\nC522_=_C867 ,C522_=_C891 ,C522_=_C892 ,C522_=_C893 ,C522_=_C894 ,C522_=_C897 ,\nC523_=_C524 ,C523_=_C525 ,C523_=_C554 ,C523_=_C588 ,C523_=_C611 ,C523_=_C625 ,\nC523_=_C631 ,C523_=_C643 ,C523_=_C645 ,C523_=_C647 ,C523_=_C659 ,C523_=_C671 ,\nC523_=_C672 ,C523_=_C673 ,C523_=_C689 ,C523_=_C707 ,C523_=_C712 ,C523_=_C714 ,\nC523_=_C720 ,C523_=_C731 ,C523_=_C734 ,C523_=_C745 ,C523_=_C747 ,C523_=_C752 ,\nC523_=_C768 ,C523_=_C771 ,C523_=_C779 ,C523_=_C785 ,C523_=_C790 ,C523_=_C805 ,\nC523_=_C809 ,C523_=_C818 ,C523_=_C824 ,C523_=_C833 ,C523_=_C848 ,C523_=_C849 ,\nC523_=_C894 ,C524_=_C525 ,C524_=_C554 ,C524_=_C580 ,C524_=_C587 ,C524_=_C590 ,\nC524_=_C608 ,C524_=_C611 ,C524_=_C627 ,C524_=_C633 ,C524_=_C643 ,C524_=_C647 ,\nC524_=_C659 ,C524_=_C660 ,C524_=_C662 ,C524_=_C671 ,C524_=_C672 ,C524_=_C673 ,\nC524_=_C674 ,C524_=_C693 ,C524_=_C698 ,C524_=_C699 ,C524_=_C708 ,C524_=_C712 ,\nC524_=_C715 ,C524_=_C734 ,C524_=_C738 ,C524_=_C744 ,C524_=_C745 ,C524_=_C750 ,\nC524_=_C768 ,C524_=_C769 ,C524_=_C771 ,C524_=_C773 ,C524_=_C805 ,C524_=_C820 ,\nC524_=_C829 ,C524_=_C832 ,C524_=_C833 ,C524_=_C835 ,C524_=_C836 ,C524_=_C849 ,\nC524_=_C856 ,C524_=_C867 ,C524_=_C876 ,C524_=_C884 ,C524_=_C885 ,C524_=_C892 ,\nC524_=_C894 ,C524_=_C897 ,C525_=_C611 ,C525_=_C643 ,C525_=_C644 ,C525_=_C647 ,\nC525_=_C659 ,C525_=_C667 ,C525_=_C670 ,C525_=_C671 ,C525_=_C672 ,C525_=_C673 ,\nC525_=_C679 ,C525_=_C693 ,C525_=_C698 ,C525_=_C712 ,C525_=_C713 ,C525_=_C738 ,\nC525_=_C745 ,C525_=_C768 ,C525_=_C771 ,C525_=_C780 ,C525_=_C805 ,C525_=_C824 ,\nC525_=_C833 ,C525_=_C848 ,C525_=_C863 ,C525_=_C879 ,C525_=_C893 ,C525_=_C894 ,\nC525_=_C897 ,C536_=_C538 ,C536_=_C558 ,C536_=_C561 ,C536_=_C589 ,C536_=_C606 ,\nC536_=_C625 ,C536_=_C638 ,C536_=_C644 ,C536_=_C645 ,C536_=_C662 ,C536_=_C672 ,\nC536_=_C679 ,C536_=_C691 ,C536_=_C707 ,C536_=_C714 ,C536_=_C725 ,C536_=_C747 ,\nC536_=_C755 ,C536_=_C765 ,C536_=_C780 ,C536_=_C818 ,C536_=_C826 ,C536_=_C840 ,\nC536_=_C841 ,C536_=_C847 ,C536_=_C857 ,C536_=_C879 ,C536_=_C889 ,C536_=_C893 ,\nC536_=_C897 ,C536_=_C899 ,C538_=_C561 ,C538_=_C562 ,C538_=_C567 ,C538_=_C569 ,\nC538_=_C585 ,C538_=_C587 ,C538_=_C606 ,C538_=_C611 ,C538_=_C625 ,C538_=_C644 ,\nC538_=_C679 ,C538_=_C685 ,C538_=_C704 ,C538_=_C714 ,C538_=_C725 ,C538_=_C752 ,\nC538_=_C771 ,C538_=_C780 ,C538_=_C805 ,C538_=_C810 ,C538_=_C826 ,C538_=_C829 ,\nC538_=_C840 ,C538_=_C841 ,C538_=_C849 ,C538_=_C861 ,C538_=_C863 ,C538_=_C866 ,\nC538_=_C893 ,C538_=_C894 ,C538_=_C897 ,C540_=_C577 ,C540_=_C590 ,C540_=_C595 ,\nC540_=_C621 ,C540_=_C627 ,C540_=_C645 ,C540_=_C667 ,C540_=_C691 ,C540_=_C705 ,\nC540_=_C733 ,C540_=_C744 ,C540_=_C777 ,C540_=_C785 ,C540_=_C793 ,C540_=_C796 ,\nC540_=_C810 ,C540_=_C817 ,C540_=_C818 ,C540_=_C820 ,C540_=_C824 ,C540_=_C832 ,\nC540_=_C840 ,C540_=_C841 ,C540_=_C858 ,C540_=_C867 ,C540_=_C886 ,C540_=_C889 ,\nC540_=_C892 ,C546_=_C594 ,C546_=_C595 ,C546_=_C625 ,C546_=_C671 ,C546_=_C699 ,\nC546_=_C742 ,C546_=_C747 ,C546_=_C755 ,C546_=_C769 ,C546_=_C773 ,C546_=_C781 ,\nC546_=_C790 ,C546_=_C809 ,C546_=_C810 ,C546_=_C812 ,C546_=_C820 ,C546_=_C826 ,\nC546_=_C833 ,C546_=_C835 ,C546_=_C836 ,C546_=_C841 ,C546_=_C875 ,C546_=_C876 ,\nC546_=_C892 ,C549_=_C567 ,C549_=_C575 ,C549_=_C577 ,C549_=_C590 ,C549_=_C592 ,\nC549_=_C593 ,C549_=_C609 ,C549_=_C691 ,C549_=_C694 ,C549_=_C704 ,C549_=_C706 ,\nC549_=_C707 ,C549_=_C715 ,C549_=_C720 ,C549_=_C727 ,C549_=_C731 ,C549_=_C733 ,\nC549_=_C738 ,C549_=_C741 ,C549_=_C785 ,C549_=_C790 ,C549_=_C812 ,C549_=_C829 ,\nC549_=_C832 ,C549_=_C844 ,C549_=_C867 ,C549_=_C886 ,C549_=_C891 ,C549_=_C892 ,\nC549_=_C894 ,C549_=_C897 ,C553_=_C562 ,C553_=_C563 ,C553_=_C576 ,C553_=_C584 ,\nC553_=_C585 ,C553_=_C587 ,C553_=_C588 ,C553_=_C593 ,C553_=_C594 ,C553_=_C621 ,\nC553_=_C633 ,C553_=_C645 ,C553_=_C660 ,C553_=_C672 ,C553_=_C689 ,C553_=_C694 ,\nC553_=_C714 ,C553_=_C736 ,C553_=_C742 ,C553_=_C744 ,C553_=_C750 ,C553_=_C752 ,\nC553_=_C755 ,C553_=_C777 ,C553_=_C785 ,C553_=_C816 ,C553_=_C817 ,C553_=_C818 ,\nC553_=_C819 ,C553_=_C836 ,C553_=_C840 ,C553_=_C848 ,C553_=_C849 ,C553_=_C863 ,\nC553_=_C886 ,C553_=_C889 ,C553_=_C893 ,C554_=_C591 ,C554_=_C592 ,C554_=_C625 ,\nC554_=_C633 ,C554_=_C660 ,C554_=_C662 ,C554_=_C674 ,C554_=_C693 ,C554_=_C698 ,\nC554_=_C715 ,C554_=_C734 ,C554_=_C738 ,C554_=_C769 ,C554_=_C773 ,C554_=_C790 ,\nC554_=_C793 ,C554_=_C805 ,C554_=_C818 ,C554_=_C820 ,C554_=_C824 ,C554_=_C829 ,\nC554_=_C832 ,C554_=_C836 ,C554_=_C848 ,C554_=_C849 ,C554_=_C892 ,C558_=_C561 ,\nC558_=_C570 ,C558_=_C584 ,C558_=_C586 ,C558_=_C596 ,C558_=_C620 ,C558_=_C627 ,\nC558_=_C631 ,C558_=_C638 ,C558_=_C644 ,C558_=_C647 ,C558_=_C662 ,C558_=_C666 ,\nC558_=_C670 ,C558_=_C675 ,C558_=_C685 ,C558_=_C691 ,C558_=_C692 ,C558_=_C694 ,\nC558_=_C699 ,C558_=_C705 ,C558_=_C707 ,C558_=_C714 ,C558_=_C727 ,C558_=_C733 ,\nC558_=_C736 ,C558_=_C752 ,C558_=_C755 ,C558_=_C765 ,C558_=_C768 ,C558_=_C779 ,\nC558_=_C796 ,C558_=_C813 ,C558_=_C816 ,C558_=_C825 ,C558_=_C835 ,C558_=_C844 ,\nC558_=_C847 ,C558_=_C857</w:t>
      </w:r>
    </w:p>
    <w:p>
      <w:pPr>
        <w:pStyle w:val="PreformattedText"/>
        <w:bidi w:val="0"/>
        <w:spacing w:before="0" w:after="0"/>
        <w:jc w:val="left"/>
        <w:rPr/>
      </w:pPr>
      <w:r>
        <w:rPr/>
        <w:t xml:space="preserve"> </w:t>
      </w:r>
      <w:r>
        <w:rPr/>
        <w:t>,C558_=_C858 ,C558_=_C867 ,C558_=_C891 ,C558_=_C899 ,\nC561_=_C567 ,C561_=_C569 ,C561_=_C587 ,C561_=_C638 ,C561_=_C644 ,C561_=_C662 ,\nC561_=_C667 ,C561_=_C673 ,C561_=_C675 ,C561_=_C691 ,C561_=_C707 ,C561_=_C714 ,\nC561_=_C741 ,C561_=_C752 ,C561_=_C755 ,C561_=_C765 ,C561_=_C773 ,C561_=_C777 ,\nC561_=_C779 ,C561_=_C797 ,C561_=_C805 ,C561_=_C840 ,C561_=_C841 ,C561_=_C856 ,\nC561_=_C857 ,C561_=_C861 ,C561_=_C863 ,C561_=_C866 ,C561_=_C885 ,C561_=_C899 ,\nC562_=_C563 ,C562_=_C570 ,C562_=_C576 ,C562_=_C588 ,C562_=_C593 ,C562_=_C606 ,\nC562_=_C608 ,C562_=_C621 ,C562_=_C625 ,C562_=_C645 ,C562_=_C659 ,C562_=_C662 ,\nC562_=_C689 ,C562_=_C694 ,C562_=_C711 ,C562_=_C715 ,C562_=_C725 ,C562_=_C733 ,\nC562_=_C742 ,C562_=_C744 ,C562_=_C750 ,C562_=_C752 ,C562_=_C768 ,C562_=_C770 ,\nC562_=_C772 ,C562_=_C777 ,C562_=_C797 ,C562_=_C817 ,C562_=_C818 ,C562_=_C825 ,\nC562_=_C829 ,C562_=_C835 ,C562_=_C849 ,C562_=_C861 ,C562_=_C897 ,C563_=_C569 ,\nC563_=_C570 ,C563_=_C573 ,C563_=_C576 ,C563_=_C580 ,C563_=_C584 ,C563_=_C608 ,\nC563_=_C659 ,C563_=_C662 ,C563_=_C679 ,C563_=_C689 ,C563_=_C698 ,C563_=_C707 ,\nC563_=_C711 ,C563_=_C714 ,C563_=_C736 ,C563_=_C741 ,C563_=_C747 ,C563_=_C797 ,\nC563_=_C809 ,C563_=_C819 ,C563_=_C835 ,C563_=_C840 ,C563_=_C841 ,C563_=_C844 ,\nC563_=_C848 ,C563_=_C853 ,C563_=_C879 ,C563_=_C884 ,C567_=_C569 ,C567_=_C587 ,\nC567_=_C590 ,C567_=_C592 ,C567_=_C609 ,C567_=_C620 ,C567_=_C643 ,C567_=_C675 ,\nC567_=_C692 ,C567_=_C706 ,C567_=_C714 ,C567_=_C720 ,C567_=_C731 ,C567_=_C733 ,\nC567_=_C738 ,C567_=_C741 ,C567_=_C752 ,C567_=_C785 ,C567_=_C790 ,C567_=_C805 ,\nC567_=_C812 ,C567_=_C815 ,C567_=_C816 ,C567_=_C840 ,C567_=_C844 ,C567_=_C856 ,\nC567_=_C861 ,C567_=_C866 ,C567_=_C867 ,C567_=_C886 ,C567_=_C889 ,C567_=_C891 ,\nC567_=_C892 ,C567_=_C894 ,C567_=_C897 ,C569_=_C570 ,C569_=_C573 ,C569_=_C580 ,\nC569_=_C587 ,C569_=_C592 ,C569_=_C608 ,C569_=_C643 ,C569_=_C675 ,C569_=_C689 ,\nC569_=_C698 ,C569_=_C705 ,C569_=_C714 ,C569_=_C747 ,C569_=_C752 ,C569_=_C770 ,\nC569_=_C779 ,C569_=_C790 ,C569_=_C805 ,C569_=_C809 ,C569_=_C819 ,C569_=_C836 ,\nC569_=_C840 ,C569_=_C861 ,C569_=_C866 ,C569_=_C879 ,C569_=_C884 ,C570_=_C573 ,\nC570_=_C580 ,C570_=_C586 ,C570_=_C608 ,C570_=_C623 ,C570_=_C625 ,C570_=_C627 ,\nC570_=_C647 ,C570_=_C662 ,C570_=_C666 ,C570_=_C674 ,C570_=_C684 ,C570_=_C689 ,\nC570_=_C698 ,C570_=_C708 ,C570_=_C725 ,C570_=_C736 ,C570_=_C744 ,C570_=_C745 ,\nC570_=_C747 ,C570_=_C752 ,C570_=_C768 ,C570_=_C770 ,C570_=_C772 ,C570_=_C781 ,\nC570_=_C793 ,C570_=_C796 ,C570_=_C809 ,C570_=_C819 ,C570_=_C822 ,C570_=_C844 ,\nC570_=_C847 ,C570_=_C853 ,C570_=_C858 ,C570_=_C861 ,C570_=_C875 ,C570_=_C879 ,\nC570_=_C884 ,C570_=_C885 ,C570_=_C886 ,C570_=_C891 ,C570_=_C897 ,C573_=_C580 ,\nC573_=_C594 ,C573_=_C608 ,C573_=_C623 ,C573_=_C661 ,C573_=_C662 ,C573_=_C673 ,\nC573_=_C684 ,C573_=_C689 ,C573_=_C698 ,C573_=_C712 ,C573_=_C713 ,C573_=_C720 ,\nC573_=_C747 ,C573_=_C769 ,C573_=_C772 ,C573_=_C780 ,C573_=_C781 ,C573_=_C809 ,\nC573_=_C810 ,C573_=_C815 ,C573_=_C818 ,C573_=_C819 ,C573_=_C820 ,C573_=_C826 ,\nC573_=_C879 ,C573_=_C884 ,C575_=_C576 ,C575_=_C585 ,C575_=_C592 ,C575_=_C598 ,\nC575_=_C621 ,C575_=_C627 ,C575_=_C640 ,C575_=_C668 ,C575_=_C691 ,C575_=_C699 ,\nC575_=_C711 ,C575_=_C712 ,C575_=_C713 ,C575_=_C715 ,C575_=_C750 ,C575_=_C772 ,\nC575_=_C793 ,C575_=_C797 ,C575_=_C833 ,C575_=_C849 ,C575_=_C856 ,C575_=_C876 ,\nC575_=_C885 ,C575_=_C886 ,C575_=_C894 ,C576_=_C584 ,C576_=_C588 ,C576_=_C593 ,\nC576_=_C598 ,C576_=_C621 ,C576_=_C627 ,C576_=_C645 ,C576_=_C689 ,C576_=_C694 ,\nC576_=_C699 ,C576_=_C704 ,C576_=_C712 ,C576_=_C714 ,C576_=_C742 ,C576_=_C750 ,\nC576_=_C777 ,C576_=_C793 ,C576_=_C815 ,C576_=_C817 ,C576_=_C818 ,C576_=_C819 ,\nC576_=_C840 ,C576_=_C848 ,C576_=_C849 ,C576_=_C867 ,C576_=_C889 ,C577_=_C622 ,\nC577_=_C627 ,C577_=_C631 ,C577_=_C667 ,C577_=_C694 ,C577_=_C698 ,C577_=_C707 ,\nC577_=_C715 ,C577_=_C727 ,C577_=_C731 ,C577_=_C744 ,C577_=_C750 ,C577_=_C777 ,\nC577_=_C781 ,C577_=_C793 ,C577_=_C824 ,C577_=_C826 ,C577_=_C829 ,C577_=_C832 ,\nC577_=_C835 ,C577_=_C853 ,C577_=_C858 ,C577_=_C861 ,C577_=_C867 ,C577_=_C891 ,\nC577_=_C892 ,C577_=_C893 ,C577_=_C894 ,C580_=_C590 ,C580_=_C591 ,C580_=_C596 ,\nC580_=_C608 ,C580_=_C623 ,C580_=_C627 ,C580_=_C679 ,C580_=_C689 ,C580_=_C693 ,\nC580_=_C698 ,C580_=_C705 ,C580_=_C708 ,C580_=_C727 ,C580_=_C731 ,C580_=_C733 ,\nC580_=_C738 ,C580_=_C744 ,C580_=_C747 ,C580_=_C750 ,C580_=_C752 ,C580_=_C768 ,\nC580_=_C773 ,C580_=_C809 ,C580_=_C819 ,C580_=_C822 ,C580_=_C835 ,C580_=_C847 ,\nC580_=_C866 ,C580_=_C876 ,C580_=_C879 ,C580_=_C884 ,C580_=_C885 ,C580_=_C892 ,\nC584_=_C596 ,C584_=_C622 ,C584_=_C631 ,C584_=_C666 ,C584_=_C670 ,C584_=_C671 ,\nC584_=_C674 ,C584_=_C675 ,C584_=_C685 ,C584_=_C689 ,C584_=_C692 ,C584_=_C704 ,\nC584_=_C705 ,C584_=_C714 ,C584_=_C727 ,C584_=_C734 ,C584_=_C750 ,C584_=_C752 ,\nC584_=_C770 ,C584_=_C793 ,C584_=_C796 ,C584_=_C805 ,C584_=_C812 ,C584_=_C813 ,\nC584_=_C816 ,C584_=_C819 ,C584_=_C820 ,C584_=_C822 ,C584_=_C825 ,C584_=_C840 ,\nC584_=_C844 ,C584_=_C848 ,C584_=_C853 ,C584_=_C866 ,C584_=_C867 ,C584_=_C875 ,\nC584_=_C897 ,C584_=_C899 ,C585_=_C588 ,C585_=_C593 ,C585_=_C598 ,C585_=_C621 ,\nC585_=_C631 ,C585_=_C640 ,C585_=_C660 ,C585_=_C668 ,C585_=_C672 ,C585_=_C675 ,\nC585_=_C684 ,C585_=_C685 ,C585_=_C694 ,C585_=_C704 ,C585_=_C708 ,C585_=_C711 ,\nC585_=_C736 ,C585_=_C742 ,C585_=_C744 ,C585_=_C750 ,C585_=_C771 ,C585_=_C772 ,\nC585_=_C790 ,C585_=_C797 ,C585_=_C816 ,C585_=_C840 ,C585_=_C856 ,C585_=_C861 ,\nC585_=_C863 ,C585_=_C866 ,C585_=_C876 ,C585_=_C885 ,C585_=_C892 ,C586_=_C587 ,\nC586_=_C588 ,C586_=_C589 ,C586_=_C590 ,C586_=_C627 ,C586_=_C638 ,C586_=_C647 ,\nC586_=_C659 ,C586_=_C666 ,C586_=_C691 ,C586_=_C692 ,C586_=_C704 ,C586_=_C705 ,\nC586_=_C711 ,C586_=_C712 ,C586_=_C713 ,C586_=_C714 ,C586_=_C715 ,C586_=_C736 ,\nC586_=_C768 ,C586_=_C796 ,C586_=_C822 ,C586_=_C833 ,C586_=_C844 ,C586_=_C847 ,\nC586_=_C848 ,C586_=_C858 ,C586_=_C875 ,C586_=_C886 ,C586_=_C889 ,C586_=_C891 ,\nC586_=_C893 ,C586_=_C899 ,C587_=_C588 ,C587_=_C589 ,C587_=_C590 ,C587_=_C594 ,\nC587_=_C595 ,C587_=_C608 ,C587_=_C633 ,C587_=_C640 ,C587_=_C672 ,C587_=_C674 ,\nC587_=_C704 ,C587_=_C705 ,C587_=_C708 ,C587_=_C714 ,C587_=_C752 ,C587_=_C755 ,\nC587_=_C785 ,C587_=_C790 ,C587_=_C796 ,C587_=_C805 ,C587_=_C816 ,C587_=_C836 ,\nC587_=_C847 ,C587_=_C848 ,C587_=_C856 ,C587_=_C861 ,C587_=_C866 ,C587_=_C876 ,\nC587_=_C879 ,C587_=_C886 ,C587_=_C889 ,C587_=_C893 ,C587_=_C897 ,C587_=_C899 ,\nC588_=_C589 ,C588_=_C590 ,C588_=_C593 ,C588_=_C609 ,C588_=_C621 ,C588_=_C645 ,\nC588_=_C647 ,C588_=_C689 ,C588_=_C694 ,C588_=_C704 ,C588_=_C705 ,C588_=_C706 ,\nC588_=_C707 ,C588_=_C731 ,C588_=_C742 ,C588_=_C750 ,C588_=_C771 ,C588_=_C777 ,\nC588_=_C785 ,C588_=_C790 ,C588_=_C796 ,C588_=_C797 ,C588_=_C817 ,C588_=_C818 ,\nC588_=_C847 ,C588_=_C848 ,C588_=_C849 ,C588_=_C853 ,C588_=_C858 ,C588_=_C885 ,\nC588_=_C893 ,C589_=_C590 ,C589_=_C660 ,C589_=_C674 ,C589_=_C675 ,C589_=_C694 ,\nC589_=_C704 ,C589_=_C705 ,C589_=_C712 ,C589_=_C727 ,C589_=_C745 ,C589_=_C747 ,\nC589_=_C772 ,C589_=_C796 ,C589_=_C816 ,C589_=_C818 ,C589_=_C835 ,C589_=_C847 ,\nC589_=_C848 ,C589_=_C849 ,C589_=_C857 ,C589_=_C858 ,C589_=_C884 ,C589_=_C889 ,\nC589_=_C893 ,C589_=_C899 ,C590_=_C609 ,C590_=_C627 ,C590_=_C674 ,C590_=_C692 ,\nC590_=_C704 ,C590_=_C705 ,C590_=_C706 ,C590_=_C708 ,C590_=_C720 ,C590_=_C731 ,\nC590_=_C733 ,C590_=_C738 ,C590_=_C741 ,C590_=_C744 ,C590_=_C750 ,C590_=_C772 ,\nC590_=_C785 ,C590_=_C790 ,C590_=_C796 ,C590_=_C810 ,C590_=_C812 ,C590_=_C816 ,\nC590_=_C817 ,C590_=_C824 ,C590_=_C835 ,C590_=_C840 ,C590_=_C844 ,C590_=_C847 ,\nC590_=_C848 ,C590_=_C867 ,C590_=_C885 ,C590_=_C886 ,C590_=_C889 ,C590_=_C891 ,\nC590_=_C892 ,C590_=_C893 ,C590_=_C894 ,C590_=_C897 ,C591_=_C592 ,C591_=_C593 ,\nC591_=_C594 ,C591_=_C623 ,C591_=_C633 ,C591_=_C666 ,C591_=_C667 ,C591_=_C673 ,\nC591_=_C693 ,C591_=_C706 ,C591_=_C707 ,C591_=_C708 ,C591_=_C727 ,C591_=_C738 ,\nC591_=_C773 ,C591_=_C781 ,C591_=_C790 ,C591_=_C793 ,C591_=_C797 ,C591_=_C819 ,\nC591_=_C847 ,C591_=_C848 ,C591_=_C849 ,C591_=_C857 ,C591_=_C885 ,C591_=_C892 ,\nC592_=_C593 ,C592_=_C594 ,C592_=_C640 ,C592_=_C643 ,C592_=_C671 ,C592_=_C675 ,\nC592_=_C691 ,C592_=_C706 ,C592_=_C707 ,C592_=_C708 ,C592_=_C715 ,C592_=_C773 ,\nC592_=_C796 ,C592_=_C797 ,C592_=_C813 ,C592_=_C836 ,C592_=_C840 ,C592_=_C841 ,\nC592_=_C849 ,C592_=_C892 ,C592_=_C894 ,C593_=_C594 ,C593_=_C606 ,C593_=_C608 ,\nC593_=_C621 ,C593_=_C645 ,C593_=_C689 ,C593_=_C694 ,C593_=_C706 ,C593_=_C707 ,\nC593_=_C708 ,C593_=_C725 ,C593_=_C742 ,C593_=_C744 ,C593_=_C750 ,C593_=_C777 ,\nC593_=_C790 ,C593_=_C797 ,C593_=_C817 ,C593_=_C818 ,C593_=_C826 ,C593_=_C832 ,\nC593_=_C849 ,C593_=_C876 ,C593_=_C886 ,C594_=_C623 ,C594_=_C633 ,C594_=_C661 ,\nC594_=_C671 ,C594_=_C684 ,C594_=_C693 ,C594_=_C699 ,C594_=_C706 ,C594_=_C707 ,\nC594_=_C708 ,C594_=_C713 ,C594_=_C752 ,C594_=_C755 ,C594_=_C771 ,C594_=_C772 ,\nC594_=_C785 ,C594_=_C790 ,C594_=_C797 ,C594_=_C810 ,C594_=_C815 ,C594_=_C816 ,\nC594_=_C818 ,C594_=_C836 ,C594_=_C841 ,C594_=_C849 ,C594_=_C875 ,C594_=_C886 ,\nC594_=_C889 ,C594_=_C891 ,C594_=_C892 ,C595_=_C596 ,C595_=_C598 ,C595_=_C611 ,\nC595_=_C620 ,C595_=_C621 ,C595_=_C622 ,C595_=_C623 ,C595_=_C645 ,C595_=_C699 ,\nC595_=_C708 ,C595_=_C733 ,C595_=_C769 ,C595_=_C773 ,C595_=_C777 ,C595_=_C781 ,\nC595_=_C790 ,C595_=_C796 ,C595_=_C810 ,C595_=_C818 ,C595_=_C835 ,C595_=_C836 ,\nC595_=_C853 ,C595_=_C856 ,C595_=_C861 ,C595_=_C875 ,C595_=_C879 ,C595_=_C884 ,\nC595_=_C892 ,C596_=_C598 ,C596_=_C609 ,C596_=_C620 ,C596_=_C631 ,C596_=_C666 ,\nC596_=_C670 ,C596_=_C675 ,C596_=_C685 ,C596_=_C691 ,C596_=_C692 ,C596_=_C699 ,\nC596_=_C705 ,C596_=_C708 ,C596_=_C727 ,C596_=_C733 ,C596_=_C744 ,C596_=_C745 ,\nC596_=_C752 ,C596_=_C768 ,C596_=_C796 ,C596_=_C809 ,C596_=_C813 ,C596_=_C815 ,\nC596_=_C816 ,C596_=_C825 ,C596_=_C844 ,C596_=_C853 ,C596_=_C863 ,C596_=_C866 ,\nC596_=_C867 ,C596_=_C876 ,C596_=_C879 ,C596_=_C893 ,C596_=_C899 ,C598_=_C621 ,\nC598_=_C627 ,C598_=_C640 ,C598_=_C668 ,C598_=_C675 ,C598_=_C699 ,C598_=_C711 ,\nC598_=_C712</w:t>
      </w:r>
    </w:p>
    <w:p>
      <w:pPr>
        <w:pStyle w:val="PreformattedText"/>
        <w:bidi w:val="0"/>
        <w:spacing w:before="0" w:after="0"/>
        <w:jc w:val="left"/>
        <w:rPr/>
      </w:pPr>
      <w:r>
        <w:rPr/>
        <w:t xml:space="preserve"> </w:t>
      </w:r>
      <w:r>
        <w:rPr/>
        <w:t>,C598_=_C750 ,C598_=_C772 ,C598_=_C793 ,C598_=_C797 ,C598_=_C813 ,\nC598_=_C849 ,C598_=_C853 ,C598_=_C856 ,C598_=_C858 ,C598_=_C876 ,C598_=_C879 ,\nC598_=_C884 ,C598_=_C885 ,C606_=_C608 ,C606_=_C621 ,C606_=_C625 ,C606_=_C638 ,\nC606_=_C644 ,C606_=_C661 ,C606_=_C679 ,C606_=_C715 ,C606_=_C725 ,C606_=_C731 ,\nC606_=_C733 ,C606_=_C734 ,C606_=_C744 ,C606_=_C745 ,C606_=_C768 ,C606_=_C780 ,\nC606_=_C816 ,C606_=_C819 ,C606_=_C825 ,C606_=_C826 ,C606_=_C840 ,C606_=_C841 ,\nC606_=_C857 ,C606_=_C858 ,C606_=_C893 ,C606_=_C899 ,C608_=_C609 ,C608_=_C611 ,\nC608_=_C621 ,C608_=_C659 ,C608_=_C672 ,C608_=_C674 ,C608_=_C689 ,C608_=_C698 ,\nC608_=_C711 ,C608_=_C733 ,C608_=_C734 ,C608_=_C742 ,C608_=_C744 ,C608_=_C747 ,\nC608_=_C797 ,C608_=_C809 ,C608_=_C810 ,C608_=_C819 ,C608_=_C826 ,C608_=_C835 ,\nC608_=_C856 ,C608_=_C876 ,C608_=_C879 ,C608_=_C884 ,C608_=_C897 ,C609_=_C611 ,\nC609_=_C631 ,C609_=_C647 ,C609_=_C668 ,C609_=_C706 ,C609_=_C720 ,C609_=_C731 ,\nC609_=_C733 ,C609_=_C734 ,C609_=_C738 ,C609_=_C741 ,C609_=_C745 ,C609_=_C772 ,\nC609_=_C779 ,C609_=_C785 ,C609_=_C790 ,C609_=_C796 ,C609_=_C812 ,C609_=_C815 ,\nC609_=_C836 ,C609_=_C844 ,C609_=_C853 ,C609_=_C858 ,C609_=_C863 ,C609_=_C867 ,\nC609_=_C875 ,C609_=_C885 ,C609_=_C891 ,C609_=_C892 ,C609_=_C897 ,C611_=_C643 ,\nC611_=_C644 ,C611_=_C647 ,C611_=_C659 ,C611_=_C671 ,C611_=_C672 ,C611_=_C673 ,\nC611_=_C685 ,C611_=_C699 ,C611_=_C712 ,C611_=_C733 ,C611_=_C734 ,C611_=_C745 ,\nC611_=_C765 ,C611_=_C768 ,C611_=_C770 ,C611_=_C771 ,C611_=_C772 ,C611_=_C773 ,\nC611_=_C777 ,C611_=_C781 ,C611_=_C785 ,C611_=_C805 ,C611_=_C810 ,C611_=_C833 ,\nC611_=_C884 ,C611_=_C894 ,C611_=_C899 ,C620_=_C621 ,C620_=_C622 ,C620_=_C623 ,\nC620_=_C625 ,C620_=_C643 ,C620_=_C647 ,C620_=_C661 ,C620_=_C671 ,C620_=_C699 ,\nC620_=_C704 ,C620_=_C713 ,C620_=_C731 ,C620_=_C733 ,C620_=_C742 ,C620_=_C755 ,\nC620_=_C779 ,C620_=_C810 ,C620_=_C812 ,C620_=_C813 ,C620_=_C815 ,C620_=_C817 ,\nC620_=_C840 ,C620_=_C848 ,C620_=_C856 ,C620_=_C861 ,C620_=_C863 ,C620_=_C866 ,\nC620_=_C867 ,C620_=_C879 ,C620_=_C886 ,C620_=_C889 ,C620_=_C891 ,C621_=_C622 ,\nC621_=_C623 ,C621_=_C640 ,C621_=_C645 ,C621_=_C668 ,C621_=_C689 ,C621_=_C694 ,\nC621_=_C711 ,C621_=_C733 ,C621_=_C742 ,C621_=_C744 ,C621_=_C750 ,C621_=_C772 ,\nC621_=_C777 ,C621_=_C796 ,C621_=_C797 ,C621_=_C810 ,C621_=_C817 ,C621_=_C818 ,\nC621_=_C826 ,C621_=_C856 ,C621_=_C861 ,C621_=_C876 ,C621_=_C879 ,C621_=_C885 ,\nC622_=_C623 ,C622_=_C661 ,C622_=_C671 ,C622_=_C692 ,C622_=_C704 ,C622_=_C711 ,\nC622_=_C713 ,C622_=_C714 ,C622_=_C725 ,C622_=_C734 ,C622_=_C736 ,C622_=_C765 ,\nC622_=_C779 ,C622_=_C793 ,C622_=_C796 ,C622_=_C805 ,C622_=_C810 ,C622_=_C813 ,\nC622_=_C817 ,C622_=_C820 ,C622_=_C822 ,C622_=_C825 ,C622_=_C835 ,C622_=_C847 ,\nC622_=_C853 ,C622_=_C856 ,C622_=_C861 ,C622_=_C863 ,C622_=_C866 ,C622_=_C867 ,\nC622_=_C879 ,C622_=_C889 ,C622_=_C892 ,C623_=_C673 ,C623_=_C674 ,C623_=_C684 ,\nC623_=_C693 ,C623_=_C698 ,C623_=_C708 ,C623_=_C712 ,C623_=_C720 ,C623_=_C727 ,\nC623_=_C736 ,C623_=_C738 ,C623_=_C769 ,C623_=_C772 ,C623_=_C773 ,C623_=_C777 ,\nC623_=_C781 ,C623_=_C793 ,C623_=_C796 ,C623_=_C810 ,C623_=_C815 ,C623_=_C817 ,\nC623_=_C822 ,C623_=_C825 ,C623_=_C847 ,C623_=_C853 ,C623_=_C856 ,C623_=_C861 ,\nC623_=_C879 ,C623_=_C886 ,C623_=_C897 ,C625_=_C627 ,C625_=_C643 ,C625_=_C644 ,\nC625_=_C662 ,C625_=_C679 ,C625_=_C725 ,C625_=_C731 ,C625_=_C741 ,C625_=_C744 ,\nC625_=_C752 ,C625_=_C768 ,C625_=_C769 ,C625_=_C770 ,C625_=_C772 ,C625_=_C780 ,\nC625_=_C812 ,C625_=_C813 ,C625_=_C815 ,C625_=_C820 ,C625_=_C824 ,C625_=_C826 ,\nC625_=_C833 ,C625_=_C840 ,C625_=_C841 ,C625_=_C853 ,C625_=_C858 ,C625_=_C876 ,\nC625_=_C893 ,C627_=_C647 ,C627_=_C659 ,C627_=_C666 ,C627_=_C667 ,C627_=_C699 ,\nC627_=_C708 ,C627_=_C712 ,C627_=_C736 ,C627_=_C741 ,C627_=_C744 ,C627_=_C750 ,\nC627_=_C768 ,C627_=_C793 ,C627_=_C812 ,C627_=_C813 ,C627_=_C822 ,C627_=_C833 ,\nC627_=_C835 ,C627_=_C844 ,C627_=_C847 ,C627_=_C849 ,C627_=_C853 ,C627_=_C858 ,\nC627_=_C875 ,C627_=_C885 ,C627_=_C889 ,C627_=_C891 ,C627_=_C892 ,C631_=_C666 ,\nC631_=_C670 ,C631_=_C674 ,C631_=_C675 ,C631_=_C684 ,C631_=_C685 ,C631_=_C689 ,\nC631_=_C692 ,C631_=_C698 ,C631_=_C705 ,C631_=_C708 ,C631_=_C714 ,C631_=_C727 ,\nC631_=_C731 ,C631_=_C734 ,C631_=_C742 ,C631_=_C745 ,C631_=_C750 ,C631_=_C752 ,\nC631_=_C771 ,C631_=_C779 ,C631_=_C781 ,C631_=_C796 ,C631_=_C812 ,C631_=_C813 ,\nC631_=_C815 ,C631_=_C816 ,C631_=_C818 ,C631_=_C825 ,C631_=_C826 ,C631_=_C840 ,\nC631_=_C844 ,C631_=_C849 ,C631_=_C861 ,C631_=_C863 ,C631_=_C866 ,C631_=_C867 ,\nC631_=_C875 ,C631_=_C885 ,C631_=_C892 ,C631_=_C894 ,C631_=_C899 ,C633_=_C660 ,\nC633_=_C662 ,C633_=_C673 ,C633_=_C674 ,C633_=_C693 ,C633_=_C698 ,C633_=_C715 ,\nC633_=_C734 ,C633_=_C738 ,C633_=_C747 ,C633_=_C750 ,C633_=_C752 ,C633_=_C755 ,\nC633_=_C769 ,C633_=_C781 ,C633_=_C785 ,C633_=_C805 ,C633_=_C816 ,C633_=_C817 ,\nC633_=_C820 ,C633_=_C822 ,C633_=_C829 ,C633_=_C832 ,C633_=_C836 ,C633_=_C848 ,\nC633_=_C849 ,C633_=_C857 ,C633_=_C886 ,C633_=_C889 ,C633_=_C894 ,C638_=_C640 ,\nC638_=_C644 ,C638_=_C645 ,C638_=_C659 ,C638_=_C660 ,C638_=_C661 ,C638_=_C662 ,\nC638_=_C672 ,C638_=_C691 ,C638_=_C692 ,C638_=_C707 ,C638_=_C714 ,C638_=_C734 ,\nC638_=_C755 ,C638_=_C765 ,C638_=_C768 ,C638_=_C796 ,C638_=_C816 ,C638_=_C818 ,\nC638_=_C826 ,C638_=_C847 ,C638_=_C857 ,C638_=_C876 ,C638_=_C886 ,C638_=_C899 ,\nC640_=_C643 ,C640_=_C659 ,C640_=_C660 ,C640_=_C661 ,C640_=_C668 ,C640_=_C671 ,\nC640_=_C711 ,C640_=_C750 ,C640_=_C752 ,C640_=_C770 ,C640_=_C772 ,C640_=_C796 ,\nC640_=_C797 ,C640_=_C819 ,C640_=_C825 ,C640_=_C826 ,C640_=_C841 ,C640_=_C856 ,\nC640_=_C876 ,C640_=_C884 ,C640_=_C885 ,C640_=_C891 ,C640_=_C893 ,C640_=_C899 ,\nC643_=_C645 ,C643_=_C647 ,C643_=_C659 ,C643_=_C671 ,C643_=_C672 ,C643_=_C673 ,\nC643_=_C675 ,C643_=_C689 ,C643_=_C711 ,C643_=_C712 ,C643_=_C720 ,C643_=_C731 ,\nC643_=_C745 ,C643_=_C747 ,C643_=_C768 ,C643_=_C771 ,C643_=_C805 ,C643_=_C809 ,\nC643_=_C815 ,C643_=_C819 ,C643_=_C833 ,C643_=_C840 ,C643_=_C848 ,C643_=_C894 ,\nC644_=_C645 ,C644_=_C662 ,C644_=_C670 ,C644_=_C679 ,C644_=_C691 ,C644_=_C698 ,\nC644_=_C707 ,C644_=_C714 ,C644_=_C725 ,C644_=_C750 ,C644_=_C755 ,C644_=_C765 ,\nC644_=_C780 ,C644_=_C810 ,C644_=_C820 ,C644_=_C822 ,C644_=_C826 ,C644_=_C840 ,\nC644_=_C841 ,C644_=_C857 ,C644_=_C884 ,C644_=_C885 ,C644_=_C893 ,C644_=_C894 ,\nC644_=_C897 ,C644_=_C899 ,C645_=_C661 ,C645_=_C672 ,C645_=_C689 ,C645_=_C694 ,\nC645_=_C720 ,C645_=_C733 ,C645_=_C742 ,C645_=_C747 ,C645_=_C750 ,C645_=_C777 ,\nC645_=_C780 ,C645_=_C796 ,C645_=_C809 ,C645_=_C817 ,C645_=_C818 ,C645_=_C820 ,\nC645_=_C822 ,C645_=_C848 ,C645_=_C857 ,C645_=_C876 ,C645_=_C884 ,C645_=_C885 ,\nC647_=_C659 ,C647_=_C666 ,C647_=_C671 ,C647_=_C672 ,C647_=_C673 ,C647_=_C704 ,\nC647_=_C706 ,C647_=_C707 ,C647_=_C711 ,C647_=_C712 ,C647_=_C725 ,C647_=_C736 ,\nC647_=_C742 ,C647_=_C745 ,C647_=_C755 ,C647_=_C768 ,C647_=_C771 ,C647_=_C777 ,\nC647_=_C805 ,C647_=_C816 ,C647_=_C833 ,C647_=_C844 ,C647_=_C847 ,C647_=_C848 ,\nC647_=_C853 ,C647_=_C858 ,C647_=_C875 ,C647_=_C885 ,C647_=_C886 ,C647_=_C891 ,\nC647_=_C892 ,C647_=_C894 ,C659_=_C660 ,C659_=_C671 ,C659_=_C672 ,C659_=_C673 ,\nC659_=_C685 ,C659_=_C699 ,C659_=_C711 ,C659_=_C712 ,C659_=_C725 ,C659_=_C727 ,\nC659_=_C745 ,C659_=_C768 ,C659_=_C771 ,C659_=_C796 ,C659_=_C797 ,C659_=_C805 ,\nC659_=_C819 ,C659_=_C822 ,C659_=_C826 ,C659_=_C833 ,C659_=_C835 ,C659_=_C875 ,\nC659_=_C885 ,C659_=_C889 ,C659_=_C894 ,C660_=_C662 ,C660_=_C666 ,C660_=_C672 ,\nC660_=_C674 ,C660_=_C693 ,C660_=_C694 ,C660_=_C698 ,C660_=_C712 ,C660_=_C715 ,\nC660_=_C734 ,C660_=_C736 ,C660_=_C738 ,C660_=_C744 ,C660_=_C745 ,C660_=_C769 ,\nC660_=_C796 ,C660_=_C805 ,C660_=_C816 ,C660_=_C820 ,C660_=_C825 ,C660_=_C826 ,\nC660_=_C829 ,C660_=_C832 ,C660_=_C836 ,C660_=_C849 ,C660_=_C863 ,C660_=_C876 ,\nC660_=_C897 ,C661_=_C662 ,C661_=_C671 ,C661_=_C672 ,C661_=_C713 ,C661_=_C734 ,\nC661_=_C765 ,C661_=_C768 ,C661_=_C770 ,C661_=_C779 ,C661_=_C809 ,C661_=_C810 ,\nC661_=_C813 ,C661_=_C815 ,C661_=_C816 ,C661_=_C817 ,C661_=_C818 ,C661_=_C825 ,\nC661_=_C829 ,C661_=_C863 ,C661_=_C866 ,C661_=_C876 ,C661_=_C884 ,C661_=_C889 ,\nC661_=_C891 ,C662_=_C674 ,C662_=_C679 ,C662_=_C691 ,C662_=_C693 ,C662_=_C698 ,\nC662_=_C707 ,C662_=_C714 ,C662_=_C715 ,C662_=_C725 ,C662_=_C734 ,C662_=_C738 ,\nC662_=_C744 ,C662_=_C752 ,C662_=_C755 ,C662_=_C765 ,C662_=_C768 ,C662_=_C769 ,\nC662_=_C770 ,C662_=_C772 ,C662_=_C780 ,C662_=_C805 ,C662_=_C809 ,C662_=_C818 ,\nC662_=_C820 ,C662_=_C826 ,C662_=_C829 ,C662_=_C832 ,C662_=_C836 ,C662_=_C841 ,\nC662_=_C849 ,C662_=_C853 ,C662_=_C857 ,C662_=_C884 ,C662_=_C889 ,C662_=_C899 ,\nC666_=_C667 ,C666_=_C670 ,C666_=_C675 ,C666_=_C685 ,C666_=_C692 ,C666_=_C705 ,\nC666_=_C727 ,C666_=_C736 ,C666_=_C741 ,C666_=_C742 ,C666_=_C752 ,C666_=_C768 ,\nC666_=_C796 ,C666_=_C813 ,C666_=_C816 ,C666_=_C817 ,C666_=_C819 ,C666_=_C825 ,\nC666_=_C844 ,C666_=_C847 ,C666_=_C858 ,C666_=_C867 ,C666_=_C876 ,C666_=_C885 ,\nC666_=_C889 ,C666_=_C891 ,C666_=_C897 ,C666_=_C899 ,C667_=_C670 ,C667_=_C673 ,\nC667_=_C708 ,C667_=_C738 ,C667_=_C744 ,C667_=_C781 ,C667_=_C793 ,C667_=_C797 ,\nC667_=_C810 ,C667_=_C819 ,C667_=_C832 ,C667_=_C840 ,C667_=_C841 ,C667_=_C848 ,\nC667_=_C857 ,C667_=_C858 ,C667_=_C875 ,C667_=_C885 ,C667_=_C893 ,C668_=_C670 ,\nC668_=_C692 ,C668_=_C704 ,C668_=_C711 ,C668_=_C720 ,C668_=_C741 ,C668_=_C750 ,\nC668_=_C768 ,C668_=_C769 ,C668_=_C770 ,C668_=_C772 ,C668_=_C779 ,C668_=_C785 ,\nC668_=_C796 ,C668_=_C797 ,C668_=_C815 ,C668_=_C824 ,C668_=_C832 ,C668_=_C856 ,\nC668_=_C866 ,C668_=_C875 ,C668_=_C876 ,C668_=_C885 ,C670_=_C675 ,C670_=_C685 ,\nC670_=_C692 ,C670_=_C698 ,C670_=_C704 ,C670_=_C705 ,C670_=_C713 ,C670_=_C727 ,\nC670_=_C752 ,C670_=_C769 ,C670_=_C770 ,C670_=_C796 ,C670_=_C813 ,C670_=_C815 ,\nC670_=_C816 ,C670_=_C824 ,C670_=_C825 ,C670_=_C832 ,C670_=_C844 ,C670_=_C847 ,\nC670_=_C866 ,C670_=_C867 ,C670_=_C875 ,C670_=_C886 ,C670_=_C897 ,C670_=_C899 ,\nC671_=_C672 ,C671_=_C673 ,C671_=_C712 ,C671_=_C713 ,C671_=_C734 ,C671_=_C745 ,\nC671_=_C768 ,C671_=_C770 ,C671_=_C771 ,C671_=_C773 ,C671_=_C779 ,C671_=_C790</w:t>
      </w:r>
    </w:p>
    <w:p>
      <w:pPr>
        <w:pStyle w:val="PreformattedText"/>
        <w:bidi w:val="0"/>
        <w:spacing w:before="0" w:after="0"/>
        <w:jc w:val="left"/>
        <w:rPr/>
      </w:pPr>
      <w:r>
        <w:rPr/>
        <w:t xml:space="preserve"> </w:t>
      </w:r>
      <w:r>
        <w:rPr/>
        <w:t>,\nC671_=_C796 ,C671_=_C805 ,C671_=_C810 ,C671_=_C813 ,C671_=_C817 ,C671_=_C825 ,\nC671_=_C833 ,C671_=_C836 ,C671_=_C841 ,C671_=_C863 ,C671_=_C866 ,C671_=_C889 ,\nC671_=_C894 ,C671_=_C897 ,C672_=_C673 ,C672_=_C674 ,C672_=_C694 ,C672_=_C712 ,\nC672_=_C736 ,C672_=_C744 ,C672_=_C745 ,C672_=_C765 ,C672_=_C768 ,C672_=_C771 ,\nC672_=_C805 ,C672_=_C816 ,C672_=_C833 ,C672_=_C847 ,C672_=_C856 ,C672_=_C863 ,\nC672_=_C876 ,C672_=_C879 ,C672_=_C884 ,C672_=_C894 ,C672_=_C897 ,C673_=_C684 ,\nC673_=_C698 ,C673_=_C712 ,C673_=_C720 ,C673_=_C738 ,C673_=_C745 ,C673_=_C768 ,\nC673_=_C769 ,C673_=_C771 ,C673_=_C781 ,C673_=_C797 ,C673_=_C805 ,C673_=_C822 ,\nC673_=_C829 ,C673_=_C833 ,C673_=_C840 ,C673_=_C841 ,C673_=_C848 ,C673_=_C857 ,\nC673_=_C885 ,C673_=_C893 ,C673_=_C894 ,C674_=_C684 ,C674_=_C689 ,C674_=_C693 ,\nC674_=_C698 ,C674_=_C708 ,C674_=_C715 ,C674_=_C734 ,C674_=_C736 ,C674_=_C738 ,\nC674_=_C750 ,C674_=_C769 ,C674_=_C772 ,C674_=_C781 ,C674_=_C793 ,C674_=_C796 ,\nC674_=_C805 ,C674_=_C812 ,C674_=_C816 ,C674_=_C818 ,C674_=_C820 ,C674_=_C822 ,\nC674_=_C829 ,C674_=_C832 ,C674_=_C835 ,C674_=_C836 ,C674_=_C849 ,C674_=_C853 ,\nC674_=_C856 ,C674_=_C861 ,C674_=_C875 ,C674_=_C876 ,C674_=_C886 ,C674_=_C897 ,\nC675_=_C684 ,C675_=_C685 ,C675_=_C692 ,C675_=_C705 ,C675_=_C708 ,C675_=_C714 ,\nC675_=_C727 ,C675_=_C742 ,C675_=_C752 ,C675_=_C771 ,C675_=_C796 ,C675_=_C813 ,\nC675_=_C816 ,C675_=_C825 ,C675_=_C840 ,C675_=_C844 ,C675_=_C857 ,C675_=_C858 ,\nC675_=_C861 ,C675_=_C866 ,C675_=_C867 ,C675_=_C884 ,C675_=_C885 ,C675_=_C892 ,\nC675_=_C899 ,C679_=_C693 ,C679_=_C705 ,C679_=_C725 ,C679_=_C731 ,C679_=_C738 ,\nC679_=_C771 ,C679_=_C780 ,C679_=_C817 ,C679_=_C820 ,C679_=_C822 ,C679_=_C826 ,\nC679_=_C840 ,C679_=_C841 ,C679_=_C844 ,C679_=_C853 ,C679_=_C866 ,C679_=_C876 ,\nC679_=_C891 ,C679_=_C893 ,C684_=_C685 ,C684_=_C698 ,C684_=_C699 ,C684_=_C708 ,\nC684_=_C712 ,C684_=_C720 ,C684_=_C736 ,C684_=_C742 ,C684_=_C765 ,C684_=_C769 ,\nC684_=_C771 ,C684_=_C781 ,C684_=_C785 ,C684_=_C793 ,C684_=_C796 ,C684_=_C809 ,\nC684_=_C815 ,C684_=_C822 ,C684_=_C835 ,C684_=_C840 ,C684_=_C853 ,C684_=_C861 ,\nC684_=_C866 ,C684_=_C875 ,C684_=_C885 ,C684_=_C886 ,C684_=_C891 ,C684_=_C892 ,\nC684_=_C897 ,C684_=_C899 ,C685_=_C692 ,C685_=_C699 ,C685_=_C704 ,C685_=_C705 ,\nC685_=_C727 ,C685_=_C734 ,C685_=_C752 ,C685_=_C765 ,C685_=_C770 ,C685_=_C771 ,\nC685_=_C772 ,C685_=_C773 ,C685_=_C785 ,C685_=_C796 ,C685_=_C805 ,C685_=_C809 ,\nC685_=_C813 ,C685_=_C815 ,C685_=_C816 ,C685_=_C825 ,C685_=_C832 ,C685_=_C844 ,\nC685_=_C861 ,C685_=_C863 ,C685_=_C867 ,C685_=_C891 ,C685_=_C894 ,C685_=_C899 ,\nC689_=_C694 ,C689_=_C698 ,C689_=_C720 ,C689_=_C736 ,C689_=_C742 ,C689_=_C745 ,\nC689_=_C747 ,C689_=_C750 ,C689_=_C777 ,C689_=_C793 ,C689_=_C809 ,C689_=_C812 ,\nC689_=_C817 ,C689_=_C818 ,C689_=_C819 ,C689_=_C836 ,C689_=_C848 ,C689_=_C849 ,\nC689_=_C861 ,C689_=_C875 ,C689_=_C879 ,C689_=_C884 ,C689_=_C885 ,C689_=_C886 ,\nC689_=_C893 ,C691_=_C692 ,C691_=_C705 ,C691_=_C707 ,C691_=_C708 ,C691_=_C714 ,\nC691_=_C715 ,C691_=_C755 ,C691_=_C765 ,C691_=_C793 ,C691_=_C813 ,C691_=_C817 ,\nC691_=_C820 ,C691_=_C841 ,C691_=_C844 ,C691_=_C847 ,C691_=_C857 ,C691_=_C879 ,\nC691_=_C886 ,C691_=_C892 ,C691_=_C893 ,C691_=_C894 ,C691_=_C899 ,C692_=_C704 ,\nC692_=_C705 ,C692_=_C706 ,C692_=_C714 ,C692_=_C715 ,C692_=_C727 ,C692_=_C752 ,\nC692_=_C785 ,C692_=_C793 ,C692_=_C796 ,C692_=_C805 ,C692_=_C812 ,C692_=_C813 ,\nC692_=_C816 ,C692_=_C820 ,C692_=_C822 ,C692_=_C825 ,C692_=_C844 ,C692_=_C847 ,\nC692_=_C853 ,C692_=_C866 ,C692_=_C867 ,C692_=_C886 ,C692_=_C889 ,C692_=_C894 ,\nC692_=_C899 ,C693_=_C698 ,C693_=_C715 ,C693_=_C727 ,C693_=_C734 ,C693_=_C738 ,\nC693_=_C755 ,C693_=_C768 ,C693_=_C769 ,C693_=_C771 ,C693_=_C772 ,C693_=_C773 ,\nC693_=_C780 ,C693_=_C805 ,C693_=_C815 ,C693_=_C820 ,C693_=_C825 ,C693_=_C829 ,\nC693_=_C832 ,C693_=_C836 ,C693_=_C844 ,C693_=_C847 ,C693_=_C849 ,C693_=_C863 ,\nC694_=_C707 ,C694_=_C715 ,C694_=_C727 ,C694_=_C736 ,C694_=_C742 ,C694_=_C744 ,\nC694_=_C750 ,C694_=_C777 ,C694_=_C779 ,C694_=_C790 ,C694_=_C797 ,C694_=_C816 ,\nC694_=_C817 ,C694_=_C818 ,C694_=_C829 ,C694_=_C832 ,C694_=_C835 ,C694_=_C858 ,\nC694_=_C863 ,C694_=_C884 ,C694_=_C894 ,C694_=_C899 ,C698_=_C712 ,C698_=_C715 ,\nC698_=_C720 ,C698_=_C731 ,C698_=_C734 ,C698_=_C738 ,C698_=_C747 ,C698_=_C750 ,\nC698_=_C769 ,C698_=_C781 ,C698_=_C805 ,C698_=_C809 ,C698_=_C819 ,C698_=_C820 ,\nC698_=_C825 ,C698_=_C826 ,C698_=_C829 ,C698_=_C832 ,C698_=_C836 ,C698_=_C849 ,\nC698_=_C879 ,C698_=_C884 ,C698_=_C894 ,C698_=_C897 ,C699_=_C712 ,C699_=_C733 ,\nC699_=_C769 ,C699_=_C771 ,C699_=_C773 ,C699_=_C793 ,C699_=_C805 ,C699_=_C810 ,\nC699_=_C835 ,C699_=_C849 ,C699_=_C867 ,C699_=_C875 ,C699_=_C884 ,C699_=_C891 ,\nC699_=_C892 ,C699_=_C894 ,C704_=_C705 ,C704_=_C714 ,C704_=_C742 ,C704_=_C755 ,\nC704_=_C769 ,C704_=_C770 ,C704_=_C771 ,C704_=_C793 ,C704_=_C796 ,C704_=_C805 ,\nC704_=_C815 ,C704_=_C820 ,C704_=_C822 ,C704_=_C824 ,C704_=_C832 ,C704_=_C847 ,\nC704_=_C848 ,C704_=_C853 ,C704_=_C863 ,C704_=_C866 ,C704_=_C886 ,C704_=_C889 ,\nC704_=_C893 ,C705_=_C727 ,C705_=_C731 ,C705_=_C752 ,C705_=_C770 ,C705_=_C779 ,\nC705_=_C796 ,C705_=_C810 ,C705_=_C813 ,C705_=_C816 ,C705_=_C817 ,C705_=_C822 ,\nC705_=_C824 ,C705_=_C825 ,C705_=_C836 ,C705_=_C840 ,C705_=_C844 ,C705_=_C847 ,\nC705_=_C848 ,C705_=_C866 ,C705_=_C867 ,C705_=_C876 ,C705_=_C879 ,C705_=_C886 ,\nC705_=_C889 ,C705_=_C893 ,C705_=_C899 ,C706_=_C707 ,C706_=_C708 ,C706_=_C715 ,\nC706_=_C720 ,C706_=_C731 ,C706_=_C733 ,C706_=_C736 ,C706_=_C738 ,C706_=_C741 ,\nC706_=_C745 ,C706_=_C785 ,C706_=_C790 ,C706_=_C797 ,C706_=_C805 ,C706_=_C809 ,\nC706_=_C812 ,C706_=_C826 ,C706_=_C844 ,C706_=_C848 ,C706_=_C849 ,C706_=_C853 ,\nC706_=_C856 ,C706_=_C858 ,C706_=_C867 ,C706_=_C885 ,C706_=_C891 ,C706_=_C892 ,\nC706_=_C897 ,C707_=_C708 ,C707_=_C711 ,C707_=_C714 ,C707_=_C715 ,C707_=_C727 ,\nC707_=_C731 ,C707_=_C736 ,C707_=_C741 ,C707_=_C745 ,C707_=_C747 ,C707_=_C755 ,\nC707_=_C765 ,C707_=_C771 ,C707_=_C777 ,C707_=_C785 ,C707_=_C790 ,C707_=_C797 ,\nC707_=_C809 ,C707_=_C819 ,C707_=_C824 ,C707_=_C829 ,C707_=_C832 ,C707_=_C844 ,\nC707_=_C849 ,C707_=_C857 ,C707_=_C875 ,C707_=_C892 ,C707_=_C894 ,C707_=_C899 ,\nC708_=_C736 ,C708_=_C742 ,C708_=_C744 ,C708_=_C750 ,C708_=_C771 ,C708_=_C781 ,\nC708_=_C790 ,C708_=_C793 ,C708_=_C796 ,C708_=_C797 ,C708_=_C810 ,C708_=_C813 ,\nC708_=_C822 ,C708_=_C832 ,C708_=_C835 ,C708_=_C836 ,C708_=_C840 ,C708_=_C841 ,\nC708_=_C849 ,C708_=_C853 ,C708_=_C861 ,C708_=_C866 ,C708_=_C879 ,C708_=_C885 ,\nC708_=_C886 ,C708_=_C892 ,C708_=_C893 ,C708_=_C897 ,C711_=_C712 ,C711_=_C713 ,\nC711_=_C714 ,C711_=_C715 ,C711_=_C720 ,C711_=_C734 ,C711_=_C736 ,C711_=_C750 ,\nC711_=_C765 ,C711_=_C772 ,C711_=_C777 ,C711_=_C797 ,C711_=_C819 ,C711_=_C820 ,\nC711_=_C835 ,C711_=_C847 ,C711_=_C856 ,C711_=_C875 ,C711_=_C876 ,C711_=_C885 ,\nC711_=_C892 ,C712_=_C713 ,C712_=_C714 ,C712_=_C715 ,C712_=_C720 ,C712_=_C741 ,\nC712_=_C745 ,C712_=_C768 ,C712_=_C769 ,C712_=_C771 ,C712_=_C793 ,C712_=_C805 ,\nC712_=_C826 ,C712_=_C829 ,C712_=_C833 ,C712_=_C847 ,C712_=_C849 ,C712_=_C853 ,\nC712_=_C875 ,C712_=_C891 ,C712_=_C894 ,C713_=_C714 ,C713_=_C715 ,C713_=_C733 ,\nC713_=_C779 ,C713_=_C780 ,C713_=_C810 ,C713_=_C813 ,C713_=_C815 ,C713_=_C817 ,\nC713_=_C818 ,C713_=_C824 ,C713_=_C833 ,C713_=_C847 ,C713_=_C863 ,C713_=_C866 ,\nC713_=_C867 ,C713_=_C879 ,C713_=_C886 ,C713_=_C889 ,C713_=_C893 ,C713_=_C899 ,\nC714_=_C715 ,C714_=_C734 ,C714_=_C752 ,C714_=_C755 ,C714_=_C765 ,C714_=_C779 ,\nC714_=_C793 ,C714_=_C796 ,C714_=_C805 ,C714_=_C818 ,C714_=_C819 ,C714_=_C820 ,\nC714_=_C822 ,C714_=_C840 ,C714_=_C848 ,C714_=_C849 ,C714_=_C853 ,C714_=_C857 ,\nC714_=_C861 ,C714_=_C866 ,C714_=_C899 ,C715_=_C727 ,C715_=_C733 ,C715_=_C734 ,\nC715_=_C738 ,C715_=_C769 ,C715_=_C805 ,C715_=_C812 ,C715_=_C820 ,C715_=_C825 ,\nC715_=_C829 ,C715_=_C832 ,C715_=_C833 ,C715_=_C836 ,C715_=_C849 ,C715_=_C886 ,\nC715_=_C894 ,C720_=_C731 ,C720_=_C733 ,C720_=_C738 ,C720_=_C741 ,C720_=_C747 ,\nC720_=_C769 ,C720_=_C772 ,C720_=_C779 ,C720_=_C785 ,C720_=_C790 ,C720_=_C796 ,\nC720_=_C809 ,C720_=_C812 ,C720_=_C820 ,C720_=_C826 ,C720_=_C844 ,C720_=_C847 ,\nC720_=_C848 ,C720_=_C867 ,C720_=_C875 ,C720_=_C891 ,C720_=_C892 ,C720_=_C897 ,\nC725_=_C727 ,C725_=_C744 ,C725_=_C752 ,C725_=_C768 ,C725_=_C770 ,C725_=_C772 ,\nC725_=_C780 ,C725_=_C805 ,C725_=_C816 ,C725_=_C819 ,C725_=_C825 ,C725_=_C826 ,\nC725_=_C840 ,C725_=_C841 ,C725_=_C857 ,C725_=_C866 ,C725_=_C876 ,C725_=_C885 ,\nC725_=_C893 ,C727_=_C738 ,C727_=_C752 ,C727_=_C773 ,C727_=_C796 ,C727_=_C805 ,\nC727_=_C813 ,C727_=_C816 ,C727_=_C819 ,C727_=_C825 ,C727_=_C829 ,C727_=_C832 ,\nC727_=_C844 ,C727_=_C847 ,C727_=_C857 ,C727_=_C858 ,C727_=_C867 ,C727_=_C884 ,\nC727_=_C885 ,C727_=_C894 ,C727_=_C899 ,C731_=_C733 ,C731_=_C738 ,C731_=_C741 ,\nC731_=_C750 ,C731_=_C770 ,C731_=_C771 ,C731_=_C781 ,C731_=_C785 ,C731_=_C790 ,\nC731_=_C812 ,C731_=_C815 ,C731_=_C822 ,C731_=_C824 ,C731_=_C826 ,C731_=_C840 ,\nC731_=_C844 ,C731_=_C858 ,C731_=_C866 ,C731_=_C867 ,C731_=_C876 ,C731_=_C885 ,\nC731_=_C891 ,C731_=_C892 ,C731_=_C894 ,C731_=_C897 ,C731_=_C899 ,C733_=_C734 ,\nC733_=_C738 ,C733_=_C741 ,C733_=_C744 ,C733_=_C752 ,C733_=_C768 ,C733_=_C777 ,\nC733_=_C780 ,C733_=_C785 ,C733_=_C790 ,C733_=_C796 ,C733_=_C809 ,C733_=_C812 ,\nC733_=_C818 ,C733_=_C825 ,C733_=_C844 ,C733_=_C866 ,C733_=_C867 ,C733_=_C876 ,\nC733_=_C891 ,C733_=_C892 ,C733_=_C893 ,C733_=_C897 ,C734_=_C736 ,C734_=_C738 ,\nC734_=_C752 ,C734_=_C765 ,C734_=_C768 ,C734_=_C769 ,C734_=_C770 ,C734_=_C772 ,\nC734_=_C773 ,C734_=_C779 ,C734_=_C785 ,C734_=_C805 ,C734_=_C816 ,C734_=_C818 ,\nC734_=_C820 ,C734_=_C829 ,C734_=_C832 ,C734_=_C836 ,C734_=_C847 ,C734_=_C849 ,\nC734_=_C856 ,C734_=_C897 ,C734_=_C899 ,C736_=_C738 ,C736_=_C741 ,C736_=_C744 ,\nC736_=_C765 ,C736_=_C768 ,C736_=_C781 ,C736_=_C793 ,C736_=_C796 ,C736_=_C809 ,\nC736_=_C816 ,C736_=_C819 ,C736_=_C822 ,C736_=_C836 ,C736_=_C844 ,C736_=_C847 ,\nC736_=_C848 ,C736_=_C849 ,C736_=_C853 ,C736_=_C856 ,C736_=_C858 ,C736_=_C861 ,\nC736_=_C863 ,C736_=_C886 ,C736_=_C891 ,C736_=_C893 ,C736_=_C897</w:t>
      </w:r>
    </w:p>
    <w:p>
      <w:pPr>
        <w:pStyle w:val="PreformattedText"/>
        <w:bidi w:val="0"/>
        <w:spacing w:before="0" w:after="0"/>
        <w:jc w:val="left"/>
        <w:rPr/>
      </w:pPr>
      <w:r>
        <w:rPr/>
        <w:t xml:space="preserve"> </w:t>
      </w:r>
      <w:r>
        <w:rPr/>
        <w:t>,C738_=_C741 ,\nC738_=_C755 ,C738_=_C769 ,C738_=_C771 ,C738_=_C773 ,C738_=_C785 ,C738_=_C790 ,\nC738_=_C805 ,C738_=_C809 ,C738_=_C812 ,C738_=_C820 ,C738_=_C829 ,C738_=_C832 ,\nC738_=_C836 ,C738_=_C844 ,C738_=_C847 ,C738_=_C848 ,C738_=_C849 ,C738_=_C867 ,\nC738_=_C891 ,C738_=_C892 ,C738_=_C893 ,C738_=_C897 ,C741_=_C768 ,C741_=_C773 ,\nC741_=_C777 ,C741_=_C779 ,C741_=_C785 ,C741_=_C790 ,C741_=_C812 ,C741_=_C813 ,\nC741_=_C819 ,C741_=_C829 ,C741_=_C844 ,C741_=_C853 ,C741_=_C856 ,C741_=_C858 ,\nC741_=_C863 ,C741_=_C867 ,C741_=_C875 ,C741_=_C891 ,C741_=_C892 ,C741_=_C897 ,\nC742_=_C744 ,C742_=_C747 ,C742_=_C750 ,C742_=_C755 ,C742_=_C771 ,C742_=_C777 ,\nC742_=_C781 ,C742_=_C790 ,C742_=_C797 ,C742_=_C809 ,C742_=_C810 ,C742_=_C817 ,\nC742_=_C818 ,C742_=_C840 ,C742_=_C848 ,C742_=_C861 ,C742_=_C866 ,C742_=_C885 ,\nC742_=_C886 ,C742_=_C889 ,C742_=_C892 ,C744_=_C750 ,C744_=_C752 ,C744_=_C768 ,\nC744_=_C770 ,C744_=_C772 ,C744_=_C793 ,C744_=_C809 ,C744_=_C810 ,C744_=_C816 ,\nC744_=_C826 ,C744_=_C835 ,C744_=_C858 ,C744_=_C863 ,C744_=_C866 ,C744_=_C876 ,\nC744_=_C885 ,C744_=_C892 ,C745_=_C747 ,C745_=_C768 ,C745_=_C771 ,C745_=_C793 ,\nC745_=_C797 ,C745_=_C805 ,C745_=_C809 ,C745_=_C815 ,C745_=_C819 ,C745_=_C824 ,\nC745_=_C833 ,C745_=_C849 ,C745_=_C856 ,C745_=_C857 ,C745_=_C861 ,C745_=_C863 ,\nC745_=_C875 ,C745_=_C885 ,C745_=_C886 ,C745_=_C894 ,C747_=_C781 ,C747_=_C809 ,\nC747_=_C812 ,C747_=_C816 ,C747_=_C817 ,C747_=_C818 ,C747_=_C819 ,C747_=_C824 ,\nC747_=_C848 ,C747_=_C879 ,C747_=_C884 ,C747_=_C889 ,C747_=_C894 ,C747_=_C899 ,\nC750_=_C772 ,C750_=_C777 ,C750_=_C781 ,C750_=_C797 ,C750_=_C812 ,C750_=_C817 ,\nC750_=_C818 ,C750_=_C820 ,C750_=_C822 ,C750_=_C826 ,C750_=_C835 ,C750_=_C856 ,\nC750_=_C875 ,C750_=_C876 ,C750_=_C884 ,C750_=_C885 ,C750_=_C889 ,C750_=_C892 ,\nC750_=_C894 ,C752_=_C755 ,C752_=_C768 ,C752_=_C770 ,C752_=_C772 ,C752_=_C779 ,\nC752_=_C785 ,C752_=_C796 ,C752_=_C805 ,C752_=_C809 ,C752_=_C813 ,C752_=_C816 ,\nC752_=_C818 ,C752_=_C825 ,C752_=_C844 ,C752_=_C849 ,C752_=_C861 ,C752_=_C866 ,\nC752_=_C867 ,C752_=_C876 ,C752_=_C886 ,C752_=_C889 ,C752_=_C893 ,C752_=_C899 ,\nC755_=_C765 ,C755_=_C768 ,C755_=_C771 ,C755_=_C785 ,C755_=_C816 ,C755_=_C825 ,\nC755_=_C826 ,C755_=_C844 ,C755_=_C848 ,C755_=_C857 ,C755_=_C863 ,C755_=_C886 ,\nC755_=_C889 ,C755_=_C897 ,C755_=_C899 ,C765_=_C769 ,C765_=_C770 ,C765_=_C772 ,\nC765_=_C773 ,C765_=_C780 ,C765_=_C785 ,C765_=_C809 ,C765_=_C812 ,C765_=_C813 ,\nC765_=_C818 ,C765_=_C829 ,C765_=_C835 ,C765_=_C841 ,C765_=_C847 ,C765_=_C856 ,\nC765_=_C857 ,C765_=_C863 ,C765_=_C879 ,C765_=_C884 ,C765_=_C889 ,C765_=_C897 ,\nC765_=_C899 ,C768_=_C770 ,C768_=_C771 ,C768_=_C772 ,C768_=_C805 ,C768_=_C809 ,\nC768_=_C816 ,C768_=_C825 ,C768_=_C833 ,C768_=_C844 ,C768_=_C847 ,C768_=_C858 ,\nC768_=_C863 ,C768_=_C866 ,C768_=_C876 ,C768_=_C891 ,C768_=_C894 ,C769_=_C770 ,\nC769_=_C773 ,C769_=_C779 ,C769_=_C780 ,C769_=_C805 ,C769_=_C810 ,C769_=_C812 ,\nC769_=_C813 ,C769_=_C815 ,C769_=_C820 ,C769_=_C824 ,C769_=_C829 ,C769_=_C832 ,\nC769_=_C833 ,C769_=_C835 ,C769_=_C836 ,C769_=_C841 ,C769_=_C849 ,C769_=_C863 ,\nC769_=_C866 ,C769_=_C875 ,C769_=_C876 ,C769_=_C892 ,C769_=_C894 ,C769_=_C899 ,\nC770_=_C772 ,C770_=_C773 ,C770_=_C779 ,C770_=_C785 ,C770_=_C815 ,C770_=_C824 ,\nC770_=_C825 ,C770_=_C832 ,C770_=_C836 ,C770_=_C866 ,C770_=_C876 ,C770_=_C884 ,\nC770_=_C885 ,C770_=_C891 ,C770_=_C897 ,C770_=_C899 ,C771_=_C785 ,C771_=_C790 ,\nC771_=_C805 ,C771_=_C825 ,C771_=_C833 ,C771_=_C840 ,C771_=_C844 ,C771_=_C861 ,\nC771_=_C863 ,C771_=_C866 ,C771_=_C875 ,C771_=_C885 ,C771_=_C891 ,C771_=_C892 ,\nC771_=_C894 ,C772_=_C773 ,C772_=_C779 ,C772_=_C780 ,C772_=_C785 ,C772_=_C796 ,\nC772_=_C797 ,C772_=_C815 ,C772_=_C816 ,C772_=_C820 ,C772_=_C826 ,C772_=_C835 ,\nC772_=_C856 ,C772_=_C875 ,C772_=_C876 ,C772_=_C885 ,C772_=_C899 ,C773_=_C777 ,\nC773_=_C779 ,C773_=_C785 ,C773_=_C810 ,C773_=_C825 ,C773_=_C833 ,C773_=_C835 ,\nC773_=_C847 ,C773_=_C856 ,C773_=_C863 ,C773_=_C867 ,C773_=_C875 ,C773_=_C884 ,\nC773_=_C892 ,C773_=_C899 ,C777_=_C779 ,C777_=_C781 ,C777_=_C796 ,C777_=_C817 ,\nC777_=_C818 ,C777_=_C824 ,C777_=_C825 ,C777_=_C856 ,C777_=_C861 ,C777_=_C863 ,\nC777_=_C875 ,C777_=_C884 ,C777_=_C891 ,C777_=_C892 ,C777_=_C893 ,C779_=_C796 ,\nC779_=_C810 ,C779_=_C813 ,C779_=_C817 ,C779_=_C818 ,C779_=_C835 ,C779_=_C836 ,\nC779_=_C849 ,C779_=_C856 ,C779_=_C863 ,C779_=_C866 ,C779_=_C875 ,C779_=_C889 ,\nC779_=_C894 ,C779_=_C899 ,C780_=_C812 ,C780_=_C813 ,C780_=_C820 ,C780_=_C824 ,\nC780_=_C826 ,C780_=_C833 ,C780_=_C840 ,C780_=_C841 ,C780_=_C857 ,C780_=_C863 ,\nC780_=_C879 ,C780_=_C893 ,C781_=_C793 ,C781_=_C796 ,C781_=_C809 ,C781_=_C810 ,\nC781_=_C822 ,C781_=_C826 ,C781_=_C832 ,C781_=_C841 ,C781_=_C848 ,C781_=_C853 ,\nC781_=_C857 ,C781_=_C861 ,C781_=_C879 ,C781_=_C884 ,C781_=_C886 ,C781_=_C894 ,\nC781_=_C897 ,C785_=_C790 ,C785_=_C809 ,C785_=_C812 ,C785_=_C815 ,C785_=_C816 ,\nC785_=_C824 ,C785_=_C832 ,C785_=_C844 ,C785_=_C861 ,C785_=_C867 ,C785_=_C886 ,\nC785_=_C889 ,C785_=_C891 ,C785_=_C892 ,C785_=_C897 ,C785_=_C899 ,C790_=_C793 ,\nC790_=_C797 ,C790_=_C812 ,C790_=_C836 ,C790_=_C841 ,C790_=_C844 ,C790_=_C848 ,\nC790_=_C867 ,C790_=_C879 ,C790_=_C891 ,C790_=_C892 ,C790_=_C897 ,C793_=_C796 ,\nC793_=_C805 ,C793_=_C820 ,C793_=_C822 ,C793_=_C841 ,C793_=_C848 ,C793_=_C849 ,\nC793_=_C853 ,C793_=_C858 ,C793_=_C861 ,C793_=_C866 ,C793_=_C875 ,C793_=_C885 ,\nC793_=_C886 ,C793_=_C892 ,C793_=_C897 ,C796_=_C805 ,C796_=_C813 ,C796_=_C816 ,\nC796_=_C818 ,C796_=_C820 ,C796_=_C822 ,C796_=_C825 ,C796_=_C826 ,C796_=_C841 ,\nC796_=_C844 ,C796_=_C847 ,C796_=_C848 ,C796_=_C853 ,C796_=_C861 ,C796_=_C866 ,\nC796_=_C867 ,C796_=_C875 ,C796_=_C886 ,C796_=_C893 ,C796_=_C897 ,C796_=_C899 ,\nC797_=_C835 ,C797_=_C840 ,C797_=_C841 ,C797_=_C844 ,C797_=_C849 ,C797_=_C856 ,\nC797_=_C857 ,C797_=_C876 ,C797_=_C885 ,C805_=_C820 ,C805_=_C822 ,C805_=_C826 ,\nC805_=_C829 ,C805_=_C832 ,C805_=_C833 ,C805_=_C836 ,C805_=_C849 ,C805_=_C853 ,\nC805_=_C857 ,C805_=_C861 ,C805_=_C866 ,C805_=_C894 ,C809_=_C815 ,C809_=_C818 ,\nC809_=_C819 ,C809_=_C824 ,C809_=_C829 ,C809_=_C848 ,C809_=_C861 ,C809_=_C866 ,\nC809_=_C876 ,C809_=_C879 ,C809_=_C884 ,C809_=_C889 ,C809_=_C891 ,C810_=_C813 ,\nC810_=_C815 ,C810_=_C817 ,C810_=_C818 ,C810_=_C824 ,C810_=_C832 ,C810_=_C835 ,\nC810_=_C840 ,C810_=_C841 ,C810_=_C856 ,C810_=_C861 ,C810_=_C863 ,C810_=_C866 ,\nC810_=_C875 ,C810_=_C879 ,C810_=_C886 ,C810_=_C889 ,C810_=_C892 ,C810_=_C894 ,\nC812_=_C813 ,C812_=_C815 ,C812_=_C820 ,C812_=_C833 ,C812_=_C841 ,C812_=_C844 ,\nC812_=_C853 ,C812_=_C856 ,C812_=_C858 ,C812_=_C863 ,C812_=_C867 ,C812_=_C875 ,\nC812_=_C876 ,C812_=_C891 ,C812_=_C892 ,C812_=_C897 ,C813_=_C816 ,C813_=_C817 ,\nC813_=_C825 ,C813_=_C836 ,C813_=_C841 ,C813_=_C844 ,C813_=_C853 ,C813_=_C858 ,\nC813_=_C861 ,C813_=_C863 ,C813_=_C866 ,C813_=_C867 ,C813_=_C884 ,C813_=_C889 ,\nC813_=_C893 ,C813_=_C894 ,C813_=_C899 ,C815_=_C818 ,C815_=_C824 ,C815_=_C832 ,\nC815_=_C840 ,C815_=_C856 ,C815_=_C861 ,C815_=_C863 ,C815_=_C866 ,C815_=_C889 ,\nC815_=_C891 ,C816_=_C817 ,C816_=_C825 ,C816_=_C835 ,C816_=_C844 ,C816_=_C863 ,\nC816_=_C867 ,C816_=_C886 ,C816_=_C889 ,C816_=_C894 ,C816_=_C899 ,C817_=_C818 ,\nC817_=_C820 ,C817_=_C824 ,C817_=_C825 ,C817_=_C840 ,C817_=_C844 ,C817_=_C863 ,\nC817_=_C866 ,C817_=_C879 ,C817_=_C886 ,C817_=_C889 ,C817_=_C891 ,C817_=_C893 ,\nC817_=_C894 ,C818_=_C829 ,C818_=_C849 ,C818_=_C884 ,C818_=_C889 ,C818_=_C899 ,\nC819_=_C840 ,C819_=_C844 ,C819_=_C848 ,C819_=_C857 ,C819_=_C879 ,C819_=_C884 ,\nC819_=_C885 ,C820_=_C822 ,C820_=_C826 ,C820_=_C829 ,C820_=_C832 ,C820_=_C833 ,\nC820_=_C836 ,C820_=_C841 ,C820_=_C849 ,C820_=_C853 ,C820_=_C866 ,C820_=_C876 ,\nC820_=_C884 ,C820_=_C885 ,C820_=_C891 ,C820_=_C892 ,C820_=_C893 ,C822_=_C829 ,\nC822_=_C833 ,C822_=_C836 ,C822_=_C853 ,C822_=_C861 ,C822_=_C866 ,C822_=_C875 ,\nC822_=_C876 ,C822_=_C884 ,C822_=_C885 ,C822_=_C886 ,C822_=_C889 ,C822_=_C892 ,\nC822_=_C894 ,C822_=_C897 ,C824_=_C832 ,C824_=_C833 ,C824_=_C840 ,C824_=_C861 ,\nC824_=_C863 ,C824_=_C866 ,C824_=_C867 ,C824_=_C879 ,C824_=_C885 ,C824_=_C886 ,\nC824_=_C889 ,C824_=_C891 ,C824_=_C893 ,C825_=_C832 ,C825_=_C833 ,C825_=_C844 ,\nC825_=_C863 ,C825_=_C866 ,C825_=_C867 ,C825_=_C876 ,C825_=_C884 ,C825_=_C891 ,\nC825_=_C899 ,C826_=_C840 ,C826_=_C841 ,C826_=_C847 ,C826_=_C853 ,C826_=_C893 ,\nC826_=_C894 ,C829_=_C832 ,C829_=_C836 ,C829_=_C849 ,C829_=_C853 ,C829_=_C861 ,\nC829_=_C863 ,C829_=_C875 ,C829_=_C884 ,C829_=_C889 ,C829_=_C891 ,C829_=_C894 ,\nC829_=_C897 ,C832_=_C836 ,C832_=_C841 ,C832_=_C849 ,C832_=_C866 ,C832_=_C867 ,\nC832_=_C886 ,C832_=_C894 ,C832_=_C899 ,C833_=_C836 ,C833_=_C863 ,C833_=_C866 ,\nC833_=_C875 ,C833_=_C876 ,C833_=_C879 ,C833_=_C886 ,C833_=_C889 ,C833_=_C891 ,\nC833_=_C892 ,C833_=_C894 ,C833_=_C899 ,C835_=_C853 ,C835_=_C867 ,C835_=_C875 ,\nC835_=_C884 ,C835_=_C885 ,C835_=_C892 ,C835_=_C899 ,C836_=_C841 ,C836_=_C849 ,\nC836_=_C866 ,C836_=_C879 ,C836_=_C892 ,C836_=_C893 ,C840_=_C841 ,C840_=_C848 ,\nC840_=_C857 ,C840_=_C861 ,C840_=_C866 ,C840_=_C885 ,C840_=_C886 ,C840_=_C889 ,\nC840_=_C892 ,C840_=_C893 ,C841_=_C853 ,C841_=_C857 ,C841_=_C863 ,C841_=_C885 ,\nC841_=_C892 ,C841_=_C893 ,C844_=_C847 ,C844_=_C856 ,C844_=_C858 ,C844_=_C863 ,\nC844_=_C867 ,C844_=_C879 ,C844_=_C891 ,C844_=_C892 ,C844_=_C893 ,C844_=_C897 ,\nC844_=_C899 ,C847_=_C848 ,C847_=_C856 ,C847_=_C858 ,C847_=_C867 ,C847_=_C879 ,\nC847_=_C886 ,C847_=_C891 ,C847_=_C893 ,C847_=_C897 ,C847_=_C899 ,C848_=_C857 ,\nC848_=_C858 ,C848_=_C886 ,C848_=_C893 ,C849_=_C861 ,C849_=_C884 ,C849_=_C893 ,\nC849_=_C897 ,C853_=_C858 ,C853_=_C861 ,C853_=_C866 ,C853_=_C867 ,C853_=_C875 ,\nC853_=_C879 ,C853_=_C885 ,C853_=_C886 ,C853_=_C891 ,C853_=_C892 ,C853_=_C897 ,\nC856_=_C861 ,C856_=_C863 ,C856_=_C876 ,C856_=_C879 ,C856_=_C885 ,C856_=_C891 ,\nC856_=_C897 ,C857_=_C879 ,C857_=_C885 ,C857_=_C899 ,C858_=_C884 ,C858_=_C885 ,\nC858_=_C891 ,C858_=_C899 ,C861_=_C866 ,C861_=_C875 ,C861_=_C879 ,C861_=_C885 ,\nC861_=_C886 ,C861_=_C891 ,C861_=_C892 ,C861_=_C893 ,C861_=_C894 ,C861_=_C897 ,\nC863_=_C866 ,C863_=_C879 ,C863_=_C889 ,C866_=_C876</w:t>
      </w:r>
    </w:p>
    <w:p>
      <w:pPr>
        <w:pStyle w:val="PreformattedText"/>
        <w:bidi w:val="0"/>
        <w:spacing w:before="0" w:after="0"/>
        <w:jc w:val="left"/>
        <w:rPr/>
      </w:pPr>
      <w:r>
        <w:rPr/>
        <w:t xml:space="preserve"> </w:t>
      </w:r>
      <w:r>
        <w:rPr/>
        <w:t>,C866_=_C885 ,C866_=_C889 ,\nC866_=_C892 ,C867_=_C884 ,C867_=_C886 ,C867_=_C891 ,C867_=_C892 ,C867_=_C897 ,\nC867_=_C899 ,C875_=_C885 ,C875_=_C886 ,C875_=_C889 ,C875_=_C891 ,C875_=_C892 ,\nC876_=_C884 ,C876_=_C885 ,C876_=_C891 ,C876_=_C897 ,C879_=_C884 ,C879_=_C897 ,\nC884_=_C885 ,C884_=_C889 ,C884_=_C891 ,C884_=_C899 ,C885_=_C886 ,C885_=_C892 ,\nC886_=_C889 ,C886_=_C894 ,C886_=_C897 ,C886_=_C899 ,C889_=_C894 ,C889_=_C899 ,\nC891_=_C892 ,C891_=_C893 ,C891_=_C897 ,C891_=_C899 ,C892_=_C897 ,C893_=_C897 ,\nC893_=_C899 ,C894_=_C899 ,"];41[shape=box, label="id:41 level: 3\n333: C162 C163 C171 C175 C176 \nC179 C180 C181 C182 C190 C194 \nC196 C198 C202 C207 C208 C209 \nC211 C223 C230 C231 C232 C233 \nC236 C238 C245 C246 C256 C272 \nC275 C277 C278 C282 C292 C294 \nC295 C302 C305 C307 C308 C309 \nC310 C311 C312 C313 C321 C322 \nC323 C324 C325 C326 C335 C338 \nC341 C345 C346 C351 C354 C356 \nC357 C361 C362 C368 C369 C370 \nC372 C373 C374 C375 C379 C380 \nC381 C389 C390 C391 C393 C394 \nC395 C396 C397 C401 C422 C424 \nC427 C430 C431 C432 C436 C439 \nC440 C443 C444 C446 C447 C453 \nC455 C456 C457 C460 C461 C465 \nC469 C470 C472 C473 C474 C475 \nC476 C477 C478 C480 C482 C484 \nC488 C489 C492 C493 C494 C495 \nC496 C497 C498 C499 C500 C501 \nC502 C503 C504 C505 C507 C509 \nC511 C514 C515 C522 C526 C528 \nC532 C533 C534 C536 C539 C541 \nC542 C543 C545 C546 C551 C555 \nC557 C558 C559 C561 C562 C563 \nC564 C565 C566 C567 C572 C575 \nC576 C577 C578 C588 C597 C598 \nC600 C601 C602 C605 C608 C613 \nC617 C618 C619 C620 C622 C625 \nC626 C627 C628 C629 C632 C633 \nC634 C635 C636 C637 C638 C639 \nC641 C643 C645 C646 C648 C649 \nC651 C652 C653 C654 C655 C656 \nC657 C659 C663 C664 C665 C666 \nC669 C670 C676 C677 C678 C680 \nC681 C682 C683 C690 C694 C697 \nC699 C700 C709 C711 C712 C713 \nC715 C716 C717 C719 C720 C721 \nC722 C723 C724 C725 C730 C732 \nC735 C739 C740 C741 C743 C747 \nC748 C749 C753 C754 C756 C758 \nC760 C761 C762 C763 C764 C767 \nC769 C773 C774 C776 C777 C779 \nC780 C783 C784 C793 C797 C799 \nC801 C802 C803 C804 C807 C812 \nC814 C815 C816 C817 C818 C819 \nC820 C823 C824 C825 C827 C829 \nC831 C833 C834 C835 C838 C842 \nC843 C849 C850 C851 C852 C853 \nC855 C856 C857 C858 C859 C860 \nC861 C862 C863 C864 C866 C867 \nC868 C870 C871 C873 C874 C875 \nC876 C877 C878 C881 C882 C884 \nC886 C887 C888 C891 C893 C894 \nC895 C896 C898 C899 \n9766: C162_=_C179( C162 C179 ) C162_=_C211( C162 C211 ) C162_=_C272( C162 C272 ) C162_=_C308( C162 C308 ) C162_=_C427( C162 C427 ) \nC162_=_C431( C162 C431 ) C162_=_C443( C162 C443 ) C162_=_C444( C162 C444 ) C162_=_C446( C162 C446 ) C162_=_C457( C162 C457 ) C162_=_C542( C162 C542 ) \nC162_=_C543( C162 C543 ) C162_=_C575( C162 C575 ) C162_=_C600( C162 C600 ) C162_=_C602( C162 C602 ) C162_=_C617( C162 C617 ) C162_=_C626( C162 C626 ) \nC162_=_C648( C162 C648 ) C162_=_C681( C162 C681 ) C162_=_C682( C162 C682 ) C162_=_C712( C162 C712 ) C162_=_C717( C162 C717 ) C162_=_C719( C162 C719 ) \nC162_=_C720( C162 C720 ) C162_=_C721( C162 C721 ) C162_=_C741( C162 C741 ) C162_=_C774( C162 C774 ) C162_=_C801( C162 C801 ) C162_=_C802( C162 C802 ) \nC162_=_C814( C162 C814 ) C162_=_C829( C162 C829 ) C162_=_C834( C162 C834 ) C162_=_C842( C162 C842 ) C162_=_C853( C162 C853 ) C162_=_C855( C162 C855 ) \nC162_=_C859( C162 C859 ) C162_=_C873( C162 C873 ) C162_=_C874( C162 C874 ) C162_=_C875( C162 C875 ) C162_=_C881( C162 C881 ) C162_=_C888( C162 C888 ) \nC162_=_C891( C162 C891 ) C163_=_C209( C163 C209 ) C163_=_C232( C163 C232 ) C163_=_C277( C163 C277 ) C163_=_C379( C163 C379 ) C163_=_C380( C163 C380 ) \nC163_=_C436( C163 C436 ) C163_=_C470( C163 C470 ) C163_=_C494( C163 C494 ) C163_=_C499( C163 C499 ) C163_=_C564( C163 C564 ) C163_=_C641( C163 C641 ) \nC163_=_C643( C163 C643 ) C163_=_C721( C163 C721 ) C163_=_C725( C163 C725 ) C163_=_C767( C163 C767 ) C163_=_C801( C163 C801 ) C163_=_C804( C163 C804 ) \nC163_=_C816( C163 C816 ) C163_=_C819( C163 C819 ) C163_=_C823( C163 C823 ) C163_=_C838( C163 C838 ) C163_=_C855( C163 C855 ) C163_=_C857( C163 C857 ) \nC163_=_C859( C163 C859 ) C163_=_C868( C163 C868 ) C163_=_C895( C163 C895 ) C171_=_C292( C171 C292 ) C171_=_C294( C171 C294 ) C171_=_C295( C171 C295 ) \nC171_=_C305( C171 C305 ) C171_=_C312( C171 C312 ) C171_=_C394( C171 C394 ) C171_=_C396( C171 C396 ) C171_=_C456( C171 C456 ) C171_=_C460( C171 C460 ) \nC171_=_C461( C171 C461 ) C171_=_C475( C171 C475 ) C171_=_C489( C171 C489 ) C171_=_C528( C171 C528 ) C171_=_C539( C171 C539 ) C171_=_C551( C171 C551 ) \nC171_=_C555( C171 C555 ) C171_=_C559( C171 C559 ) C171_=_C561( C171 C561 ) C171_=_C578( C171 C578 ) C171_=_C601( C171 C601 ) C171_=_C617( C171 C617 ) \nC171_=_C618( C171 C618 ) C171_=_C682( C171 C682 ) C171_=_C709( C171 C709 ) C171_=_C720( C171 C720 ) C171_=_C732( C171 C732 ) C171_=_C735( C171 C735 ) \nC171_=_C739( C171 C739 ) C171_=_C741( C171 C741 ) C171_=_C748( C171 C748 ) C171_=_C760( C171 C760 ) C171_=_C761( C171 C761 ) C171_=_C773( C171 C773 ) \nC171_=_C777( C171 C777 ) C171_=_C779( C171 C779 ) C171_=_C783( C171 C783 ) C171_=_C802( C171 C802 ) C171_=_C856( C171 C856 ) C171_=_C863( C171 C863 ) \nC171_=_C864( C171 C864 ) C171_=_C875( C171 C875 ) C171_=_C877( C171 C877 ) C171_=_C878( C171 C878 ) C171_=_C881( C171 C881 ) C171_=_C898( C171 C898 ) \nC175_=_C179( C175 C179 ) C175_=_C232( C175 C232 ) C175_=_C233( C175 C233 ) C175_=_C294( C175 C294 ) C175_=_C302( C175 C302 ) C175_=_C310( C175 C310 ) \nC175_=_C326( C175 C326 ) C175_=_C368( C175 C368 ) C175_=_C369( C175 C369 ) C175_=_C373( C175 C373 ) C175_=_C482( C175 C482 ) C175_=_C502( C175 C502 ) \nC175_=_C503( C175 C503 ) C175_=_C511( C175 C511 ) C175_=_C602( C175 C602 ) C175_=_C608( C175 C608 ) C175_=_C619( C175 C619 ) C175_=_C628( C175 C628 ) \nC175_=_C629( C175 C629 ) C175_=_C663( C175 C663 ) C175_=_C677( C175 C677 ) C175_=_C709( C175 C709 ) C175_=_C743( C175 C743 ) C175_=_C763( C175 C763 ) \nC175_=_C784( C175 C784 ) C175_=_C801( C175 C801 ) C175_=_C815( C175 C815 ) C175_=_C829( C175 C829 ) C175_=_C849( C175 C849 ) C175_=_C852( C175 C852 ) \nC175_=_C861( C175 C861 ) C175_=_C870( C175 C870 ) C175_=_C882( C175 C882 ) C175_=_C884( C175 C884 ) C175_=_C891( C175 C891 ) C176_=_C294( C176 C294 ) \nC176_=_C305( C176 C305 ) C176_=_C430( C176 C430 ) C176_=_C436( C176 C436 ) C176_=_C469( C176 C469 ) C176_=_C470( C176 C470 ) C176_=_C497( C176 C497 ) \nC176_=_C498( C176 C498 ) C176_=_C499( C176 C499 ) C176_=_C500( C176 C500 ) C176_=_C501( C176 C501 ) C176_=_C546( C176 C546 ) C176_=_C565( C176 C565 ) \nC176_=_C655( C176 C655 ) C176_=_C724( C176 C724 ) C176_=_C758( C176 C758 ) C176_=_C762( C176 C762 ) C176_=_C767( C176 C767 ) C176_=_C814( C176 C814 ) \nC176_=_C815( C176 C815 ) C176_=_C863( C176 C863 ) C176_=_C867( C176 C867 ) C176_=_C887( C176 C887 ) C176_=_C895( C176 C895 ) C179_=_C180( C179 C180 ) \nC179_=_C211( C179 C211 ) C179_=_C232( C179 C232 ) C179_=_C233( C179 C233 ) C179_=_C272( C179 C272 ) C179_=_C294( C179 C294 ) C179_=_C307( C179 C307 ) \nC179_=_C308( C179 C308 ) C179_=_C310( C179 C310 ) C179_=_C326( C179 C326 ) C179_=_C368( C179 C368 ) C179_=_C369( C179 C369 ) C179_=_C373( C179 C373 ) \nC179_=_C427( C179 C427 ) C179_=_C431( C179 C431 ) C179_=_C443( C179 C443 ) C179_=_C455( C179 C455 ) C179_=_C457( C179 C457 ) C179_=_C472( C179 C472 ) \nC179_=_C473( C179 C473 ) C179_=_C474( C179 C474 ) C179_=_C482( C179 C482 ) C179_=_C502( C179 C502 ) C179_=_C503( C179 C503 ) C179_=_C511( C179 C511 ) \nC179_=_C542( C179 C542 ) C179_=_C543( C179 C543 ) C179_=_C597( C179 C597 ) C179_=_C617( C179 C617 ) C179_=_C626( C179 C626 ) C179_=_C628( C179 C628 ) \nC179_=_C632( C179 C632 ) C179_=_C633( C179 C633 ) C179_=_C634( C179 C634 ) C179_=_C648( C179 C648 ) C179_=_C663( C179 C663 ) C179_=_C677( C179 C677 ) \nC179_=_C681( C179 C681 ) C179_=_C682( C179 C682 ) C179_=_C712( C179 C712 ) C179_=_C741( C179 C741 ) C179_=_C747( C179 C747 ) C179_=_C774( C179 C774 ) \nC179_=_C784( C179 C784 ) C179_=_C801( C179 C801 ) C179_=_C814( C179 C814 ) C179_=_C816( C179 C816 ) C179_=_C817( C179 C817 ) C179_=_C829( C179 C829 ) \nC179_=_C834( C179 C834 ) C179_=_C842( C179 C842 ) C179_=_C849( C179 C849 ) C179_=_C853( C179 C853 ) C179_=_C874( C179 C874 ) C179_=_C875( C179 C875 ) \nC179_=_C881( C179 C881 ) C179_=_C884( C179 C884 ) C179_=_C891( C179 C891 ) C179_=_C894( C179 C894 ) C179_=_C898( C179 C898 ) C180_=_C307( C180 C307 ) \nC180_=_C443( C180 C443 ) C180_=_C455( C180 C455 ) C180_=_C470( C180 C470 ) C180_=_C472( C180 C472 ) C180_=_C473( C180 C473 ) C180_=_C474( C180 C474 ) \nC180_=_C501( C180 C501 ) C180_=_C511( C180 C511 ) C180_=_C532( C180 C532 ) C180_=_C543( C180 C543 ) C180_=_C597( C180 C597 ) C180_=_C628( C180 C628 ) \nC180_=_C632( C180 C632 ) C180_=_C633( C180 C633 ) C180_=_C634( C180 C634 ) C180_=_C669( C180 C669 ) C180_=_C670( C180 C670 ) C180_=_C690( C180 C690 ) \nC180_=_C739( C180 C739 ) C180_=_C747( C180 C747 ) C180_=_C804( C180 C804 ) C180_=_C816( C180 C816 ) C180_=_C817( C180 C817 ) C180_=_C825( C180 C825 ) \nC180_=_C873( C180 C873 ) C180_=_C881( C180 C881 ) C180_=_C894( C180 C894 ) C180_=_C898( C180 C898 ) C181_=_C182( C181 C182 ) C181_=_C202( C181 C202 ) \nC181_=_C208( C181 C208 ) C181_=_C282( C181 C282 ) C181_=_C295( C181 C295 ) C181_=_C308( C181 C308 ) C181_=_C309( C181 C309 ) C181_=_C313( C181 C313 ) \nC181_=_C335( C181 C335 ) C181_=_C341( C181 C341 ) C181_=_C345( C181 C345 ) C181_=_C361( C181 C361 ) C181_=_C362( C181 C362 ) C181_=_C391( C181 C391 ) \nC181_=_C456( C181 C456 ) C181_=_C472( C181 C472 ) C181_=_C475( C181 C475 ) C181_=_C476( C181 C476 ) C181_=_C484( C181 C484 ) C181_=_C498( C181 C498 ) \nC181_=_C522( C181 C522 ) C181_=_C545( C181 C545 ) C181_=_C555( C181 C555 ) C181_=_C572( C181 C572 ) C181_=_C600( C181 C600 ) C181_=_C635( C181 C635 ) \nC181_=_C636( C181 C636 ) C181_=_C637( C181 C637 ) C181_=_C638( C181 C638 ) C181_=_C639( C181 C639 ) C181_=_C643( C181 C643 ) C181_=_C649( C181 C649 ) \nC181_=_C659( C181 C659 ) C181_=_C681( C181 C681 ) C181_=_C690( C181 C690 ) C181_=_C700( C181 C700 ) C181_=_C712( C181</w:t>
      </w:r>
    </w:p>
    <w:p>
      <w:pPr>
        <w:pStyle w:val="PreformattedText"/>
        <w:bidi w:val="0"/>
        <w:spacing w:before="0" w:after="0"/>
        <w:jc w:val="left"/>
        <w:rPr/>
      </w:pPr>
      <w:r>
        <w:rPr/>
        <w:t xml:space="preserve"> </w:t>
      </w:r>
      <w:r>
        <w:rPr/>
        <w:t>C712 ) C181_=_C748( C181 C748 ) \nC181_=_C754( C181 C754 ) C181_=_C756( C181 C756 ) C181_=_C758( C181 C758 ) C181_=_C763( C181 C763 ) C181_=_C801( C181 C801 ) C181_=_C803( C181 C803 ) \nC181_=_C818( C181 C818 ) C181_=_C829( C181 C829 ) C181_=_C833( C181 C833 ) C181_=_C860( C181 C860 ) C181_=_C863( C181 C863 ) C181_=_C894( C181 C894 ) \nC182_=_C294( C182 C294 ) C182_=_C308( C182 C308 ) C182_=_C309( C182 C309 ) C182_=_C370( C182 C370 ) C182_=_C389( C182 C389 ) C182_=_C390( C182 C390 ) \nC182_=_C424( C182 C424 ) C182_=_C436( C182 C436 ) C182_=_C440( C182 C440 ) C182_=_C443( C182 C443 ) C182_=_C447( C182 C447 ) C182_=_C456( C182 C456 ) \nC182_=_C474( C182 C474 ) C182_=_C475( C182 C475 ) C182_=_C476( C182 C476 ) C182_=_C514( C182 C514 ) C182_=_C522( C182 C522 ) C182_=_C562( C182 C562 ) \nC182_=_C577( C182 C577 ) C182_=_C600( C182 C600 ) C182_=_C635( C182 C635 ) C182_=_C636( C182 C636 ) C182_=_C637( C182 C637 ) C182_=_C638( C182 C638 ) \nC182_=_C639( C182 C639 ) C182_=_C663( C182 C663 ) C182_=_C678( C182 C678 ) C182_=_C715( C182 C715 ) C182_=_C724( C182 C724 ) C182_=_C739( C182 C739 ) \nC182_=_C740( C182 C740 ) C182_=_C748( C182 C748 ) C182_=_C776( C182 C776 ) C182_=_C777( C182 C777 ) C182_=_C801( C182 C801 ) C182_=_C803( C182 C803 ) \nC182_=_C818( C182 C818 ) C182_=_C824( C182 C824 ) C182_=_C825( C182 C825 ) C182_=_C860( C182 C860 ) C182_=_C861( C182 C861 ) C182_=_C871( C182 C871 ) \nC182_=_C874( C182 C874 ) C182_=_C888( C182 C888 ) C182_=_C891( C182 C891 ) C182_=_C893( C182 C893 ) C182_=_C896( C182 C896 ) C190_=_C230( C190 C230 ) \nC190_=_C231( C190 C231 ) C190_=_C278( C190 C278 ) C190_=_C338( C190 C338 ) C190_=_C357( C190 C357 ) C190_=_C372( C190 C372 ) C190_=_C453( C190 C453 ) \nC190_=_C460( C190 C460 ) C190_=_C472( C190 C472 ) C190_=_C502( C190 C502 ) C190_=_C528( C190 C528 ) C190_=_C539( C190 C539 ) C190_=_C541( C190 C541 ) \nC190_=_C557( C190 C557 ) C190_=_C558( C190 C558 ) C190_=_C565( C190 C565 ) C190_=_C598( C190 C598 ) C190_=_C605( C190 C605 ) C190_=_C617( C190 C617 ) \nC190_=_C635( C190 C635 ) C190_=_C646( C190 C646 ) C190_=_C651( C190 C651 ) C190_=_C694( C190 C694 ) C190_=_C743( C190 C743 ) C190_=_C758( C190 C758 ) \nC190_=_C760( C190 C760 ) C190_=_C767( C190 C767 ) C190_=_C779( C190 C779 ) C190_=_C797( C190 C797 ) C190_=_C823( C190 C823 ) C190_=_C835( C190 C835 ) \nC190_=_C855( C190 C855 ) C190_=_C856( C190 C856 ) C190_=_C870( C190 C870 ) C190_=_C871( C190 C871 ) C190_=_C874( C190 C874 ) C194_=_C198( C194 C198 ) \nC194_=_C277( C194 C277 ) C194_=_C310( C194 C310 ) C194_=_C324( C194 C324 ) C194_=_C373( C194 C373 ) C194_=_C469( C194 C469 ) C194_=_C539( C194 C539 ) \nC194_=_C633( C194 C633 ) C194_=_C636( C194 C636 ) C194_=_C637( C194 C637 ) C194_=_C653( C194 C653 ) C194_=_C654( C194 C654 ) C194_=_C663( C194 C663 ) \nC194_=_C681( C194 C681 ) C194_=_C711( C194 C711 ) C194_=_C720( C194 C720 ) C194_=_C730( C194 C730 ) C194_=_C735( C194 C735 ) C194_=_C802( C194 C802 ) \nC194_=_C804( C194 C804 ) C194_=_C816( C194 C816 ) C194_=_C820( C194 C820 ) C194_=_C842( C194 C842 ) C194_=_C871( C194 C871 ) C194_=_C886( C194 C886 ) \nC196_=_C305( C196 C305 ) C196_=_C446( C196 C446 ) C196_=_C473( C196 C473 ) C196_=_C511( C196 C511 ) C196_=_C533( C196 C533 ) C196_=_C541( C196 C541 ) \nC196_=_C613( C196 C613 ) C196_=_C618( C196 C618 ) C196_=_C619( C196 C619 ) C196_=_C665( C196 C665 ) C196_=_C676( C196 C676 ) C196_=_C680( C196 C680 ) \nC196_=_C700( C196 C700 ) C196_=_C762( C196 C762 ) C196_=_C769( C196 C769 ) C196_=_C779( C196 C779 ) C196_=_C780( C196 C780 ) C196_=_C801( C196 C801 ) \nC196_=_C818( C196 C818 ) C196_=_C820( C196 C820 ) C196_=_C829( C196 C829 ) C196_=_C831( C196 C831 ) C196_=_C852( C196 C852 ) C196_=_C862( C196 C862 ) \nC196_=_C873( C196 C873 ) C196_=_C884( C196 C884 ) C196_=_C894( C196 C894 ) C196_=_C899( C196 C899 ) C198_=_C256( C198 C256 ) C198_=_C277( C198 C277 ) \nC198_=_C311( C198 C311 ) C198_=_C335( C198 C335 ) C198_=_C397( C198 C397 ) C198_=_C401( C198 C401 ) C198_=_C422( C198 C422 ) C198_=_C472( C198 C472 ) \nC198_=_C475( C198 C475 ) C198_=_C505( C198 C505 ) C198_=_C526( C198 C526 ) C198_=_C539( C198 C539 ) C198_=_C619( C198 C619 ) C198_=_C635( C198 C635 ) \nC198_=_C670( C198 C670 ) C198_=_C730( C198 C730 ) C198_=_C741( C198 C741 ) C198_=_C801( C198 C801 ) C198_=_C804( C198 C804 ) C198_=_C814( C198 C814 ) \nC198_=_C827( C198 C827 ) C198_=_C831( C198 C831 ) C198_=_C843( C198 C843 ) C202_=_C236( C202 C236 ) C202_=_C278( C202 C278 ) C202_=_C312( C202 C312 ) \nC202_=_C341( C202 C341 ) C202_=_C372( C202 C372 ) C202_=_C374( C202 C374 ) C202_=_C380( C202 C380 ) C202_=_C472( C202 C472 ) C202_=_C488( C202 C488 ) \nC202_=_C498( C202 C498 ) C202_=_C509( C202 C509 ) C202_=_C522( C202 C522 ) C202_=_C532( C202 C532 ) C202_=_C562( C202 C562 ) C202_=_C563( C202 C563 ) \nC202_=_C608( C202 C608 ) C202_=_C625( C202 C625 ) C202_=_C636( C202 C636 ) C202_=_C643( C202 C643 ) C202_=_C651( C202 C651 ) C202_=_C653( C202 C653 ) \nC202_=_C659( C202 C659 ) C202_=_C711( C202 C711 ) C202_=_C712( C202 C712 ) C202_=_C723( C202 C723 ) C202_=_C725( C202 C725 ) C202_=_C797( C202 C797 ) \nC202_=_C833( C202 C833 ) C202_=_C835( C202 C835 ) C202_=_C860( C202 C860 ) C202_=_C894( C202 C894 ) C207_=_C223( C207 C223 ) C207_=_C245( C207 C245 ) \nC207_=_C308( C207 C308 ) C207_=_C345( C207 C345 ) C207_=_C375( C207 C375 ) C207_=_C477( C207 C477 ) C207_=_C478( C207 C478 ) C207_=_C480( C207 C480 ) \nC207_=_C532( C207 C532 ) C207_=_C533( C207 C533 ) C207_=_C534( C207 C534 ) C207_=_C566( C207 C566 ) C207_=_C575( C207 C575 ) C207_=_C576( C207 C576 ) \nC207_=_C598( C207 C598 ) C207_=_C602( C207 C602 ) C207_=_C605( C207 C605 ) C207_=_C618( C207 C618 ) C207_=_C626( C207 C626 ) C207_=_C627( C207 C627 ) \nC207_=_C632( C207 C632 ) C207_=_C651( C207 C651 ) C207_=_C669( C207 C669 ) C207_=_C676( C207 C676 ) C207_=_C682( C207 C682 ) C207_=_C699( C207 C699 ) \nC207_=_C712( C207 C712 ) C207_=_C730( C207 C730 ) C207_=_C735( C207 C735 ) C207_=_C754( C207 C754 ) C207_=_C793( C207 C793 ) C207_=_C804( C207 C804 ) \nC207_=_C849( C207 C849 ) C207_=_C857( C207 C857 ) C207_=_C860( C207 C860 ) C207_=_C871( C207 C871 ) C207_=_C898( C207 C898 ) C208_=_C272( C208 C272 ) \nC208_=_C282( C208 C282 ) C208_=_C295( C208 C295 ) C208_=_C313( C208 C313 ) C208_=_C335( C208 C335 ) C208_=_C341( C208 C341 ) C208_=_C345( C208 C345 ) \nC208_=_C346( C208 C346 ) C208_=_C361( C208 C361 ) C208_=_C362( C208 C362 ) C208_=_C391( C208 C391 ) C208_=_C440( C208 C440 ) C208_=_C484( C208 C484 ) \nC208_=_C532( C208 C532 ) C208_=_C545( C208 C545 ) C208_=_C555( C208 C555 ) C208_=_C572( C208 C572 ) C208_=_C649( C208 C649 ) C208_=_C652( C208 C652 ) \nC208_=_C678( C208 C678 ) C208_=_C681( C208 C681 ) C208_=_C690( C208 C690 ) C208_=_C700( C208 C700 ) C208_=_C753( C208 C753 ) C208_=_C754( C208 C754 ) \nC208_=_C756( C208 C756 ) C208_=_C758( C208 C758 ) C208_=_C763( C208 C763 ) C208_=_C764( C208 C764 ) C208_=_C807( C208 C807 ) C208_=_C827( C208 C827 ) \nC208_=_C829( C208 C829 ) C208_=_C831( C208 C831 ) C208_=_C850( C208 C850 ) C208_=_C863( C208 C863 ) C208_=_C894( C208 C894 ) C208_=_C898( C208 C898 ) \nC209_=_C277( C209 C277 ) C209_=_C321( C209 C321 ) C209_=_C351( C209 C351 ) C209_=_C379( C209 C379 ) C209_=_C380( C209 C380 ) C209_=_C436( C209 C436 ) \nC209_=_C470( C209 C470 ) C209_=_C474( C209 C474 ) C209_=_C536( C209 C536 ) C209_=_C564( C209 C564 ) C209_=_C625( C209 C625 ) C209_=_C641( C209 C641 ) \nC209_=_C643( C209 C643 ) C209_=_C663( C209 C663 ) C209_=_C683( C209 C683 ) C209_=_C725( C209 C725 ) C209_=_C780( C209 C780 ) C209_=_C801( C209 C801 ) \nC209_=_C814( C209 C814 ) C209_=_C819( C209 C819 ) C209_=_C835( C209 C835 ) C209_=_C838( C209 C838 ) C209_=_C859( C209 C859 ) C209_=_C868( C209 C868 ) \nC209_=_C870( C209 C870 ) C209_=_C887( C209 C887 ) C209_=_C893( C209 C893 ) C209_=_C895( C209 C895 ) C209_=_C899( C209 C899 ) C211_=_C272( C211 C272 ) \nC211_=_C308( C211 C308 ) C211_=_C357( C211 C357 ) C211_=_C427( C211 C427 ) C211_=_C430( C211 C430 ) C211_=_C431( C211 C431 ) C211_=_C457( C211 C457 ) \nC211_=_C493( C211 C493 ) C211_=_C542( C211 C542 ) C211_=_C543( C211 C543 ) C211_=_C546( C211 C546 ) C211_=_C617( C211 C617 ) C211_=_C626( C211 C626 ) \nC211_=_C648( C211 C648 ) C211_=_C657( C211 C657 ) C211_=_C681( C211 C681 ) C211_=_C682( C211 C682 ) C211_=_C712( C211 C712 ) C211_=_C717( C211 C717 ) \nC211_=_C741( C211 C741 ) C211_=_C747( C211 C747 ) C211_=_C760( C211 C760 ) C211_=_C761( C211 C761 ) C211_=_C773( C211 C773 ) C211_=_C774( C211 C774 ) \nC211_=_C783( C211 C783 ) C211_=_C799( C211 C799 ) C211_=_C814( C211 C814 ) C211_=_C829( C211 C829 ) C211_=_C834( C211 C834 ) C211_=_C838( C211 C838 ) \nC211_=_C842( C211 C842 ) C211_=_C853( C211 C853 ) C211_=_C860( C211 C860 ) C211_=_C868( C211 C868 ) C211_=_C873( C211 C873 ) C211_=_C874( C211 C874 ) \nC211_=_C875( C211 C875 ) C211_=_C877( C211 C877 ) C211_=_C891( C211 C891 ) C223_=_C245( C223 C245 ) C223_=_C361( C223 C361 ) C223_=_C369( C223 C369 ) \nC223_=_C375( C223 C375 ) C223_=_C469( C223 C469 ) C223_=_C477( C223 C477 ) C223_=_C480( C223 C480 ) C223_=_C495( C223 C495 ) C223_=_C522( C223 C522 ) \nC223_=_C566( C223 C566 ) C223_=_C575( C223 C575 ) C223_=_C576( C223 C576 ) C223_=_C598( C223 C598 ) C223_=_C602( C223 C602 ) C223_=_C626( C223 C626 ) \nC223_=_C627( C223 C627 ) C223_=_C651( C223 C651 ) C223_=_C653( C223 C653 ) C223_=_C669( C223 C669 ) C223_=_C699( C223 C699 ) C223_=_C712( C223 C712 ) \nC223_=_C730( C223 C730 ) C223_=_C735( C223 C735 ) C223_=_C758( C223 C758 ) C223_=_C773( C223 C773 ) C223_=_C793( C223 C793 ) C223_=_C834( C223 C834 ) \nC223_=_C835( C223 C835 ) C223_=_C849( C223 C849 ) C223_=_C860( C223 C860 ) C223_=_C867( C223 C867 ) C223_=_C881( C223 C881 ) C223_=_C884( C223 C884 ) \nC223_=_C893( C223 C893 ) C223_=_C898( C223 C898 ) C230_=_C231( C230 C231 ) C230_=_C338( C230 C338 ) C230_=_C357( C230 C357 ) C230_=_C372( C230 C372 ) \nC230_=_C453( C230 C453 ) C230_=_C528( C230 C528 ) C230_=_C541( C230 C541 ) C230_=_C546( C230 C546 ) C230_=_C557( C230 C557 ) C230_=_C558(</w:t>
      </w:r>
    </w:p>
    <w:p>
      <w:pPr>
        <w:pStyle w:val="PreformattedText"/>
        <w:bidi w:val="0"/>
        <w:spacing w:before="0" w:after="0"/>
        <w:jc w:val="left"/>
        <w:rPr/>
      </w:pPr>
      <w:r>
        <w:rPr/>
        <w:t xml:space="preserve"> </w:t>
      </w:r>
      <w:r>
        <w:rPr/>
        <w:t>C230 C558 ) \nC230_=_C605( C230 C605 ) C230_=_C632( C230 C632 ) C230_=_C646( C230 C646 ) C230_=_C651( C230 C651 ) C230_=_C680( C230 C680 ) C230_=_C690( C230 C690 ) \nC230_=_C694( C230 C694 ) C230_=_C721( C230 C721 ) C230_=_C743( C230 C743 ) C230_=_C767( C230 C767 ) C230_=_C779( C230 C779 ) C230_=_C799( C230 C799 ) \nC230_=_C802( C230 C802 ) C230_=_C823( C230 C823 ) C230_=_C835( C230 C835 ) C230_=_C842( C230 C842 ) C230_=_C852( C230 C852 ) C230_=_C870( C230 C870 ) \nC230_=_C871( C230 C871 ) C230_=_C874( C230 C874 ) C230_=_C878( C230 C878 ) C230_=_C893( C230 C893 ) C230_=_C898( C230 C898 ) C231_=_C338( C231 C338 ) \nC231_=_C346( C231 C346 ) C231_=_C357( C231 C357 ) C231_=_C372( C231 C372 ) C231_=_C373( C231 C373 ) C231_=_C374( C231 C374 ) C231_=_C453( C231 C453 ) \nC231_=_C500( C231 C500 ) C231_=_C514( C231 C514 ) C231_=_C522( C231 C522 ) C231_=_C528( C231 C528 ) C231_=_C541( C231 C541 ) C231_=_C557( C231 C557 ) \nC231_=_C558( C231 C558 ) C231_=_C567( C231 C567 ) C231_=_C605( C231 C605 ) C231_=_C646( C231 C646 ) C231_=_C694( C231 C694 ) C231_=_C720( C231 C720 ) \nC231_=_C741( C231 C741 ) C231_=_C743( C231 C743 ) C231_=_C748( C231 C748 ) C231_=_C767( C231 C767 ) C231_=_C779( C231 C779 ) C231_=_C812( C231 C812 ) \nC231_=_C823( C231 C823 ) C231_=_C834( C231 C834 ) C231_=_C835( C231 C835 ) C231_=_C867( C231 C867 ) C231_=_C870( C231 C870 ) C231_=_C871( C231 C871 ) \nC231_=_C891( C231 C891 ) C232_=_C233( C232 C233 ) C232_=_C294( C232 C294 ) C232_=_C310( C232 C310 ) C232_=_C326( C232 C326 ) C232_=_C368( C232 C368 ) \nC232_=_C369( C232 C369 ) C232_=_C373( C232 C373 ) C232_=_C453( C232 C453 ) C232_=_C482( C232 C482 ) C232_=_C494( C232 C494 ) C232_=_C499( C232 C499 ) \nC232_=_C502( C232 C502 ) C232_=_C503( C232 C503 ) C232_=_C511( C232 C511 ) C232_=_C514( C232 C514 ) C232_=_C563( C232 C563 ) C232_=_C608( C232 C608 ) \nC232_=_C663( C232 C663 ) C232_=_C677( C232 C677 ) C232_=_C721( C232 C721 ) C232_=_C725( C232 C725 ) C232_=_C747( C232 C747 ) C232_=_C767( C232 C767 ) \nC232_=_C784( C232 C784 ) C232_=_C801( C232 C801 ) C232_=_C816( C232 C816 ) C232_=_C819( C232 C819 ) C232_=_C823( C232 C823 ) C232_=_C829( C232 C829 ) \nC232_=_C838( C232 C838 ) C232_=_C849( C232 C849 ) C232_=_C884( C232 C884 ) C233_=_C294( C233 C294 ) C233_=_C310( C233 C310 ) C233_=_C326( C233 C326 ) \nC233_=_C356( C233 C356 ) C233_=_C368( C233 C368 ) C233_=_C369( C233 C369 ) C233_=_C373( C233 C373 ) C233_=_C396( C233 C396 ) C233_=_C482( C233 C482 ) \nC233_=_C502( C233 C502 ) C233_=_C503( C233 C503 ) C233_=_C511( C233 C511 ) C233_=_C542( C233 C542 ) C233_=_C558( C233 C558 ) C233_=_C559( C233 C559 ) \nC233_=_C564( C233 C564 ) C233_=_C627( C233 C627 ) C233_=_C663( C233 C663 ) C233_=_C666( C233 C666 ) C233_=_C677( C233 C677 ) C233_=_C762( C233 C762 ) \nC233_=_C763( C233 C763 ) C233_=_C783( C233 C783 ) C233_=_C784( C233 C784 ) C233_=_C801( C233 C801 ) C233_=_C825( C233 C825 ) C233_=_C829( C233 C829 ) \nC233_=_C849( C233 C849 ) C233_=_C858( C233 C858 ) C233_=_C863( C233 C863 ) C233_=_C873( C233 C873 ) C233_=_C884( C233 C884 ) C233_=_C891( C233 C891 ) \nC236_=_C278( C236 C278 ) C236_=_C312( C236 C312 ) C236_=_C335( C236 C335 ) C236_=_C374( C236 C374 ) C236_=_C381( C236 C381 ) C236_=_C397( C236 C397 ) \nC236_=_C465( C236 C465 ) C236_=_C482( C236 C482 ) C236_=_C488( C236 C488 ) C236_=_C497( C236 C497 ) C236_=_C501( C236 C501 ) C236_=_C509( C236 C509 ) \nC236_=_C515( C236 C515 ) C236_=_C532( C236 C532 ) C236_=_C545( C236 C545 ) C236_=_C562( C236 C562 ) C236_=_C563( C236 C563 ) C236_=_C577( C236 C577 ) \nC236_=_C608( C236 C608 ) C236_=_C627( C236 C627 ) C236_=_C628( C236 C628 ) C236_=_C636( C236 C636 ) C236_=_C651( C236 C651 ) C236_=_C659( C236 C659 ) \nC236_=_C676( C236 C676 ) C236_=_C678( C236 C678 ) C236_=_C711( C236 C711 ) C236_=_C723( C236 C723 ) C236_=_C753( C236 C753 ) C236_=_C793( C236 C793 ) \nC236_=_C797( C236 C797 ) C236_=_C802( C236 C802 ) C236_=_C817( C236 C817 ) C236_=_C824( C236 C824 ) C236_=_C827( C236 C827 ) C236_=_C835( C236 C835 ) \nC236_=_C858( C236 C858 ) C236_=_C860( C236 C860 ) C236_=_C886( C236 C886 ) C238_=_C321( C238 C321 ) C238_=_C346( C238 C346 ) C238_=_C381( C238 C381 ) \nC238_=_C460( C238 C460 ) C238_=_C482( C238 C482 ) C238_=_C493( C238 C493 ) C238_=_C507( C238 C507 ) C238_=_C515( C238 C515 ) C238_=_C558( C238 C558 ) \nC238_=_C565( C238 C565 ) C238_=_C588( C238 C588 ) C238_=_C600( C238 C600 ) C238_=_C629( C238 C629 ) C238_=_C648( C238 C648 ) C238_=_C654( C238 C654 ) \nC238_=_C656( C238 C656 ) C238_=_C666( C238 C666 ) C238_=_C670( C238 C670 ) C238_=_C676( C238 C676 ) C238_=_C694( C238 C694 ) C238_=_C719( C238 C719 ) \nC238_=_C721( C238 C721 ) C238_=_C741( C238 C741 ) C238_=_C743( C238 C743 ) C238_=_C749( C238 C749 ) C238_=_C776( C238 C776 ) C238_=_C797( C238 C797 ) \nC238_=_C803( C238 C803 ) C238_=_C807( C238 C807 ) C238_=_C816( C238 C816 ) C238_=_C825( C238 C825 ) C238_=_C838( C238 C838 ) C238_=_C858( C238 C858 ) \nC238_=_C867( C238 C867 ) C238_=_C873( C238 C873 ) C238_=_C887( C238 C887 ) C238_=_C899( C238 C899 ) C245_=_C368( C245 C368 ) C245_=_C375( C245 C375 ) \nC245_=_C453( C245 C453 ) C245_=_C477( C245 C477 ) C245_=_C480( C245 C480 ) C245_=_C501( C245 C501 ) C245_=_C503( C245 C503 ) C245_=_C566( C245 C566 ) \nC245_=_C575( C245 C575 ) C245_=_C576( C245 C576 ) C245_=_C598( C245 C598 ) C245_=_C602( C245 C602 ) C245_=_C617( C245 C617 ) C245_=_C626( C245 C626 ) \nC245_=_C627( C245 C627 ) C245_=_C651( C245 C651 ) C245_=_C659( C245 C659 ) C245_=_C669( C245 C669 ) C245_=_C699( C245 C699 ) C245_=_C712( C245 C712 ) \nC245_=_C730( C245 C730 ) C245_=_C735( C245 C735 ) C245_=_C740( C245 C740 ) C245_=_C793( C245 C793 ) C245_=_C801( C245 C801 ) C245_=_C849( C245 C849 ) \nC245_=_C860( C245 C860 ) C245_=_C864( C245 C864 ) C245_=_C870( C245 C870 ) C245_=_C894( C245 C894 ) C245_=_C898( C245 C898 ) C246_=_C275( C246 C275 ) \nC246_=_C325( C246 C325 ) C246_=_C345( C246 C345 ) C246_=_C351( C246 C351 ) C246_=_C432( C246 C432 ) C246_=_C461( C246 C461 ) C246_=_C472( C246 C472 ) \nC246_=_C478( C246 C478 ) C246_=_C494( C246 C494 ) C246_=_C498( C246 C498 ) C246_=_C557( C246 C557 ) C246_=_C575( C246 C575 ) C246_=_C646( C246 C646 ) \nC246_=_C649( C246 C649 ) C246_=_C655( C246 C655 ) C246_=_C676( C246 C676 ) C246_=_C683( C246 C683 ) C246_=_C713( C246 C713 ) C246_=_C715( C246 C715 ) \nC246_=_C716( C246 C716 ) C246_=_C719( C246 C719 ) C246_=_C761( C246 C761 ) C246_=_C776( C246 C776 ) C246_=_C797( C246 C797 ) C246_=_C804( C246 C804 ) \nC246_=_C833( C246 C833 ) C246_=_C842( C246 C842 ) C246_=_C856( C246 C856 ) C246_=_C870( C246 C870 ) C246_=_C874( C246 C874 ) C246_=_C886( C246 C886 ) \nC246_=_C898( C246 C898 ) C256_=_C311( C256 C311 ) C256_=_C397( C256 C397 ) C256_=_C401( C256 C401 ) C256_=_C422( C256 C422 ) C256_=_C447( C256 C447 ) \nC256_=_C472( C256 C472 ) C256_=_C498( C256 C498 ) C256_=_C499( C256 C499 ) C256_=_C526( C256 C526 ) C256_=_C558( C256 C558 ) C256_=_C559( C256 C559 ) \nC256_=_C565( C256 C565 ) C256_=_C619( C256 C619 ) C256_=_C620( C256 C620 ) C256_=_C641( C256 C641 ) C256_=_C646( C256 C646 ) C256_=_C670( C256 C670 ) \nC256_=_C699( C256 C699 ) C256_=_C713( C256 C713 ) C256_=_C758( C256 C758 ) C256_=_C807( C256 C807 ) C256_=_C815( C256 C815 ) C256_=_C818( C256 C818 ) \nC256_=_C823( C256 C823 ) C256_=_C827( C256 C827 ) C256_=_C834( C256 C834 ) C256_=_C843( C256 C843 ) C256_=_C867( C256 C867 ) C272_=_C308( C272 C308 ) \nC272_=_C427( C272 C427 ) C272_=_C430( C272 C430 ) C272_=_C431( C272 C431 ) C272_=_C432( C272 C432 ) C272_=_C457( C272 C457 ) C272_=_C542( C272 C542 ) \nC272_=_C543( C272 C543 ) C272_=_C566( C272 C566 ) C272_=_C567( C272 C567 ) C272_=_C617( C272 C617 ) C272_=_C626( C272 C626 ) C272_=_C643( C272 C643 ) \nC272_=_C648( C272 C648 ) C272_=_C652( C272 C652 ) C272_=_C678( C272 C678 ) C272_=_C681( C272 C681 ) C272_=_C682( C272 C682 ) C272_=_C712( C272 C712 ) \nC272_=_C722( C272 C722 ) C272_=_C741( C272 C741 ) C272_=_C753( C272 C753 ) C272_=_C763( C272 C763 ) C272_=_C764( C272 C764 ) C272_=_C774( C272 C774 ) \nC272_=_C797( C272 C797 ) C272_=_C814( C272 C814 ) C272_=_C827( C272 C827 ) C272_=_C829( C272 C829 ) C272_=_C834( C272 C834 ) C272_=_C842( C272 C842 ) \nC272_=_C849( C272 C849 ) C272_=_C852( C272 C852 ) C272_=_C853( C272 C853 ) C272_=_C863( C272 C863 ) C272_=_C874( C272 C874 ) C272_=_C875( C272 C875 ) \nC272_=_C891( C272 C891 ) C272_=_C895( C272 C895 ) C272_=_C898( C272 C898 ) C275_=_C324( C275 C324 ) C275_=_C325( C275 C325 ) C275_=_C351( C275 C351 ) \nC275_=_C362( C275 C362 ) C275_=_C432( C275 C432 ) C275_=_C436( C275 C436 ) C275_=_C455( C275 C455 ) C275_=_C461( C275 C461 ) C275_=_C478( C275 C478 ) \nC275_=_C494( C275 C494 ) C275_=_C496( C275 C496 ) C275_=_C499( C275 C499 ) C275_=_C503( C275 C503 ) C275_=_C536( C275 C536 ) C275_=_C575( C275 C575 ) \nC275_=_C597( C275 C597 ) C275_=_C598( C275 C598 ) C275_=_C634( C275 C634 ) C275_=_C652( C275 C652 ) C275_=_C683( C275 C683 ) C275_=_C709( C275 C709 ) \nC275_=_C711( C275 C711 ) C275_=_C713( C275 C713 ) C275_=_C715( C275 C715 ) C275_=_C719( C275 C719 ) C275_=_C721( C275 C721 ) C275_=_C747( C275 C747 ) \nC275_=_C776( C275 C776 ) C275_=_C777( C275 C777 ) C275_=_C799( C275 C799 ) C275_=_C804( C275 C804 ) C275_=_C818( C275 C818 ) C275_=_C833( C275 C833 ) \nC275_=_C842( C275 C842 ) C275_=_C850( C275 C850 ) C275_=_C851( C275 C851 ) C275_=_C852( C275 C852 ) C275_=_C853( C275 C853 ) C275_=_C870( C275 C870 ) \nC275_=_C874( C275 C874 ) C275_=_C875( C275 C875 ) C275_=_C877( C275 C877 ) C275_=_C886( C275 C886 ) C275_=_C898( C275 C898 ) C275_=_C899( C275 C899 ) \nC277_=_C278( C277 C278 ) C277_=_C379( C277 C379 ) C277_=_C380( C277 C380 ) C277_=_C424( C277 C424 ) C277_=_C436( C277 C436 ) C277_=_C439( C277 C439 ) \nC277_=_C440( C277 C440 ) C277_=_C470( C277 C470 ) C277_=_C539( C277 C539 ) C277_=_C564( C277 C564 ) C277_=_C572( C277 C572 ) C277_=_C641( C277 C641 ) \nC277_=_C643( C277 C643 ) C277_=_C678( C277 C678 ) C277_=_C700( C277 C700 ) C277_=_C711( C277 C711 ) C277_=_C712( C277 C712 ) C277_=_C713( C277 C713 ) \nC277_=_C715(</w:t>
      </w:r>
    </w:p>
    <w:p>
      <w:pPr>
        <w:pStyle w:val="PreformattedText"/>
        <w:bidi w:val="0"/>
        <w:spacing w:before="0" w:after="0"/>
        <w:jc w:val="left"/>
        <w:rPr/>
      </w:pPr>
      <w:r>
        <w:rPr/>
        <w:t xml:space="preserve"> </w:t>
      </w:r>
      <w:r>
        <w:rPr/>
        <w:t>C277 C715 ) C277_=_C716( C277 C716 ) C277_=_C717( C277 C717 ) C277_=_C730( C277 C730 ) C277_=_C769( C277 C769 ) C277_=_C780( C277 C780 ) \nC277_=_C801( C277 C801 ) C277_=_C812( C277 C812 ) C277_=_C819( C277 C819 ) C277_=_C838( C277 C838 ) C277_=_C859( C277 C859 ) C277_=_C863( C277 C863 ) \nC277_=_C868( C277 C868 ) C277_=_C871( C277 C871 ) C277_=_C887( C277 C887 ) C277_=_C895( C277 C895 ) C278_=_C302( C278 C302 ) C278_=_C312( C278 C312 ) \nC278_=_C323( C278 C323 ) C278_=_C374( C278 C374 ) C278_=_C424( C278 C424 ) C278_=_C439( C278 C439 ) C278_=_C440( C278 C440 ) C278_=_C460( C278 C460 ) \nC278_=_C477( C278 C477 ) C278_=_C488( C278 C488 ) C278_=_C502( C278 C502 ) C278_=_C509( C278 C509 ) C278_=_C532( C278 C532 ) C278_=_C534( C278 C534 ) \nC278_=_C539( C278 C539 ) C278_=_C562( C278 C562 ) C278_=_C563( C278 C563 ) C278_=_C564( C278 C564 ) C278_=_C565( C278 C565 ) C278_=_C608( C278 C608 ) \nC278_=_C636( C278 C636 ) C278_=_C651( C278 C651 ) C278_=_C659( C278 C659 ) C278_=_C711( C278 C711 ) C278_=_C712( C278 C712 ) C278_=_C713( C278 C713 ) \nC278_=_C715( C278 C715 ) C278_=_C716( C278 C716 ) C278_=_C717( C278 C717 ) C278_=_C723( C278 C723 ) C278_=_C760( C278 C760 ) C278_=_C764( C278 C764 ) \nC278_=_C784( C278 C784 ) C278_=_C797( C278 C797 ) C278_=_C835( C278 C835 ) C278_=_C843( C278 C843 ) C278_=_C855( C278 C855 ) C278_=_C856( C278 C856 ) \nC278_=_C860( C278 C860 ) C278_=_C866( C278 C866 ) C278_=_C874( C278 C874 ) C278_=_C876( C278 C876 ) C282_=_C295( C282 C295 ) C282_=_C313( C282 C313 ) \nC282_=_C335( C282 C335 ) C282_=_C341( C282 C341 ) C282_=_C345( C282 C345 ) C282_=_C361( C282 C361 ) C282_=_C362( C282 C362 ) C282_=_C375( C282 C375 ) \nC282_=_C391( C282 C391 ) C282_=_C447( C282 C447 ) C282_=_C484( C282 C484 ) C282_=_C488( C282 C488 ) C282_=_C545( C282 C545 ) C282_=_C555( C282 C555 ) \nC282_=_C572( C282 C572 ) C282_=_C601( C282 C601 ) C282_=_C602( C282 C602 ) C282_=_C649( C282 C649 ) C282_=_C680( C282 C680 ) C282_=_C681( C282 C681 ) \nC282_=_C690( C282 C690 ) C282_=_C700( C282 C700 ) C282_=_C722( C282 C722 ) C282_=_C723( C282 C723 ) C282_=_C724( C282 C724 ) C282_=_C754( C282 C754 ) \nC282_=_C756( C282 C756 ) C282_=_C758( C282 C758 ) C282_=_C763( C282 C763 ) C282_=_C773( C282 C773 ) C282_=_C777( C282 C777 ) C282_=_C803( C282 C803 ) \nC282_=_C817( C282 C817 ) C282_=_C825( C282 C825 ) C282_=_C827( C282 C827 ) C282_=_C829( C282 C829 ) C282_=_C842( C282 C842 ) C282_=_C850( C282 C850 ) \nC282_=_C851( C282 C851 ) C282_=_C856( C282 C856 ) C282_=_C863( C282 C863 ) C282_=_C899( C282 C899 ) C292_=_C294( C292 C294 ) C292_=_C295( C292 C295 ) \nC292_=_C309( C292 C309 ) C292_=_C356( C292 C356 ) C292_=_C380( C292 C380 ) C292_=_C396( C292 C396 ) C292_=_C431( C292 C431 ) C292_=_C460( C292 C460 ) \nC292_=_C461( C292 C461 ) C292_=_C488( C292 C488 ) C292_=_C505( C292 C505 ) C292_=_C515( C292 C515 ) C292_=_C526( C292 C526 ) C292_=_C566( C292 C566 ) \nC292_=_C567( C292 C567 ) C292_=_C617( C292 C617 ) C292_=_C618( C292 C618 ) C292_=_C620( C292 C620 ) C292_=_C629( C292 C629 ) C292_=_C680( C292 C680 ) \nC292_=_C683( C292 C683 ) C292_=_C700( C292 C700 ) C292_=_C716( C292 C716 ) C292_=_C717( C292 C717 ) C292_=_C724( C292 C724 ) C292_=_C732( C292 C732 ) \nC292_=_C735( C292 C735 ) C292_=_C753( C292 C753 ) C292_=_C754( C292 C754 ) C292_=_C767( C292 C767 ) C292_=_C776( C292 C776 ) C292_=_C799( C292 C799 ) \nC292_=_C812( C292 C812 ) C292_=_C814( C292 C814 ) C292_=_C815( C292 C815 ) C292_=_C816( C292 C816 ) C292_=_C834( C292 C834 ) C292_=_C835( C292 C835 ) \nC292_=_C856( C292 C856 ) C292_=_C864( C292 C864 ) C292_=_C873( C292 C873 ) C292_=_C881( C292 C881 ) C292_=_C887( C292 C887 ) C292_=_C891( C292 C891 ) \nC292_=_C898( C292 C898 ) C294_=_C295( C294 C295 ) C294_=_C310( C294 C310 ) C294_=_C326( C294 C326 ) C294_=_C368( C294 C368 ) C294_=_C369( C294 C369 ) \nC294_=_C370( C294 C370 ) C294_=_C373( C294 C373 ) C294_=_C389( C294 C389 ) C294_=_C390( C294 C390 ) C294_=_C424( C294 C424 ) C294_=_C443( C294 C443 ) \nC294_=_C447( C294 C447 ) C294_=_C460( C294 C460 ) C294_=_C461( C294 C461 ) C294_=_C482( C294 C482 ) C294_=_C502( C294 C502 ) C294_=_C503( C294 C503 ) \nC294_=_C511( C294 C511 ) C294_=_C522( C294 C522 ) C294_=_C546( C294 C546 ) C294_=_C565( C294 C565 ) C294_=_C577( C294 C577 ) C294_=_C617( C294 C617 ) \nC294_=_C618( C294 C618 ) C294_=_C663( C294 C663 ) C294_=_C677( C294 C677 ) C294_=_C678( C294 C678 ) C294_=_C724( C294 C724 ) C294_=_C735( C294 C735 ) \nC294_=_C739( C294 C739 ) C294_=_C740( C294 C740 ) C294_=_C758( C294 C758 ) C294_=_C767( C294 C767 ) C294_=_C777( C294 C777 ) C294_=_C784( C294 C784 ) \nC294_=_C801( C294 C801 ) C294_=_C824( C294 C824 ) C294_=_C829( C294 C829 ) C294_=_C849( C294 C849 ) C294_=_C861( C294 C861 ) C294_=_C884( C294 C884 ) \nC294_=_C888( C294 C888 ) C294_=_C891( C294 C891 ) C294_=_C893( C294 C893 ) C294_=_C896( C294 C896 ) C294_=_C898( C294 C898 ) C295_=_C313( C295 C313 ) \nC295_=_C324( C295 C324 ) C295_=_C335( C295 C335 ) C295_=_C341( C295 C341 ) C295_=_C345( C295 C345 ) C295_=_C361( C295 C361 ) C295_=_C362( C295 C362 ) \nC295_=_C391( C295 C391 ) C295_=_C460( C295 C460 ) C295_=_C461( C295 C461 ) C295_=_C484( C295 C484 ) C295_=_C545( C295 C545 ) C295_=_C555( C295 C555 ) \nC295_=_C572( C295 C572 ) C295_=_C577( C295 C577 ) C295_=_C597( C295 C597 ) C295_=_C617( C295 C617 ) C295_=_C618( C295 C618 ) C295_=_C622( C295 C622 ) \nC295_=_C641( C295 C641 ) C295_=_C649( C295 C649 ) C295_=_C656( C295 C656 ) C295_=_C681( C295 C681 ) C295_=_C690( C295 C690 ) C295_=_C700( C295 C700 ) \nC295_=_C723( C295 C723 ) C295_=_C735( C295 C735 ) C295_=_C754( C295 C754 ) C295_=_C756( C295 C756 ) C295_=_C758( C295 C758 ) C295_=_C763( C295 C763 ) \nC295_=_C829( C295 C829 ) C295_=_C835( C295 C835 ) C295_=_C853( C295 C853 ) C295_=_C863( C295 C863 ) C295_=_C867( C295 C867 ) C295_=_C893( C295 C893 ) \nC295_=_C895( C295 C895 ) C295_=_C898( C295 C898 ) C302_=_C321( C302 C321 ) C302_=_C322( C302 C322 ) C302_=_C323( C302 C323 ) C302_=_C338( C302 C338 ) \nC302_=_C439( C302 C439 ) C302_=_C444( C302 C444 ) C302_=_C465( C302 C465 ) C302_=_C477( C302 C477 ) C302_=_C492( C302 C492 ) C302_=_C493( C302 C493 ) \nC302_=_C494( C302 C494 ) C302_=_C495( C302 C495 ) C302_=_C496( C302 C496 ) C302_=_C501( C302 C501 ) C302_=_C534( C302 C534 ) C302_=_C542( C302 C542 ) \nC302_=_C564( C302 C564 ) C302_=_C578( C302 C578 ) C302_=_C602( C302 C602 ) C302_=_C608( C302 C608 ) C302_=_C619( C302 C619 ) C302_=_C622( C302 C622 ) \nC302_=_C628( C302 C628 ) C302_=_C629( C302 C629 ) C302_=_C636( C302 C636 ) C302_=_C639( C302 C639 ) C302_=_C649( C302 C649 ) C302_=_C652( C302 C652 ) \nC302_=_C664( C302 C664 ) C302_=_C683( C302 C683 ) C302_=_C719( C302 C719 ) C302_=_C725( C302 C725 ) C302_=_C743( C302 C743 ) C302_=_C753( C302 C753 ) \nC302_=_C761( C302 C761 ) C302_=_C764( C302 C764 ) C302_=_C784( C302 C784 ) C302_=_C825( C302 C825 ) C302_=_C843( C302 C843 ) C302_=_C851( C302 C851 ) \nC302_=_C852( C302 C852 ) C302_=_C864( C302 C864 ) C302_=_C866( C302 C866 ) C302_=_C876( C302 C876 ) C302_=_C882( C302 C882 ) C302_=_C886( C302 C886 ) \nC302_=_C887( C302 C887 ) C305_=_C396( C305 C396 ) C305_=_C456( C305 C456 ) C305_=_C469( C305 C469 ) C305_=_C470( C305 C470 ) C305_=_C473( C305 C473 ) \nC305_=_C489( C305 C489 ) C305_=_C492( C305 C492 ) C305_=_C511( C305 C511 ) C305_=_C528( C305 C528 ) C305_=_C539( C305 C539 ) C305_=_C551( C305 C551 ) \nC305_=_C555( C305 C555 ) C305_=_C559( C305 C559 ) C305_=_C561( C305 C561 ) C305_=_C578( C305 C578 ) C305_=_C601( C305 C601 ) C305_=_C618( C305 C618 ) \nC305_=_C680( C305 C680 ) C305_=_C690( C305 C690 ) C305_=_C709( C305 C709 ) C305_=_C739( C305 C739 ) C305_=_C741( C305 C741 ) C305_=_C748( C305 C748 ) \nC305_=_C760( C305 C760 ) C305_=_C761( C305 C761 ) C305_=_C773( C305 C773 ) C305_=_C777( C305 C777 ) C305_=_C779( C305 C779 ) C305_=_C802( C305 C802 ) \nC305_=_C814( C305 C814 ) C305_=_C815( C305 C815 ) C305_=_C818( C305 C818 ) C305_=_C829( C305 C829 ) C305_=_C833( C305 C833 ) C305_=_C856( C305 C856 ) \nC305_=_C859( C305 C859 ) C305_=_C863( C305 C863 ) C305_=_C864( C305 C864 ) C305_=_C868( C305 C868 ) C305_=_C877( C305 C877 ) C305_=_C878( C305 C878 ) \nC305_=_C881( C305 C881 ) C305_=_C884( C305 C884 ) C305_=_C891( C305 C891 ) C305_=_C899( C305 C899 ) C307_=_C397( C307 C397 ) C307_=_C443( C307 C443 ) \nC307_=_C455( C307 C455 ) C307_=_C472( C307 C472 ) C307_=_C473( C307 C473 ) C307_=_C474( C307 C474 ) C307_=_C480( C307 C480 ) C307_=_C484( C307 C484 ) \nC307_=_C504( C307 C504 ) C307_=_C511( C307 C511 ) C307_=_C543( C307 C543 ) C307_=_C545( C307 C545 ) C307_=_C551( C307 C551 ) C307_=_C562( C307 C562 ) \nC307_=_C576( C307 C576 ) C307_=_C588( C307 C588 ) C307_=_C597( C307 C597 ) C307_=_C620( C307 C620 ) C307_=_C625( C307 C625 ) C307_=_C628( C307 C628 ) \nC307_=_C632( C307 C632 ) C307_=_C633( C307 C633 ) C307_=_C634( C307 C634 ) C307_=_C643( C307 C643 ) C307_=_C645( C307 C645 ) C307_=_C649( C307 C649 ) \nC307_=_C654( C307 C654 ) C307_=_C683( C307 C683 ) C307_=_C694( C307 C694 ) C307_=_C722( C307 C722 ) C307_=_C725( C307 C725 ) C307_=_C747( C307 C747 ) \nC307_=_C777( C307 C777 ) C307_=_C815( C307 C815 ) C307_=_C816( C307 C816 ) C307_=_C817( C307 C817 ) C307_=_C818( C307 C818 ) C307_=_C876( C307 C876 ) \nC307_=_C881( C307 C881 ) C307_=_C894( C307 C894 ) C307_=_C896( C307 C896 ) C307_=_C898( C307 C898 ) C308_=_C309( C308 C309 ) C308_=_C427( C308 C427 ) \nC308_=_C431( C308 C431 ) C308_=_C456( C308 C456 ) C308_=_C457( C308 C457 ) C308_=_C475( C308 C475 ) C308_=_C476( C308 C476 ) C308_=_C542( C308 C542 ) \nC308_=_C543( C308 C543 ) C308_=_C597( C308 C597 ) C308_=_C600( C308 C600 ) C308_=_C617( C308 C617 ) C308_=_C626( C308 C626 ) C308_=_C632( C308 C632 ) \nC308_=_C635( C308 C635 ) C308_=_C636( C308 C636 ) C308_=_C637( C308 C637 ) C308_=_C638( C308 C638 ) C308_=_C639( C308 C639 ) C308_=_C648( C308 C648 ) \nC308_=_C681( C308 C681 ) C308_=_C682( C308 C682 ) C308_=_C712( C308 C712 ) C308_=_C741( C308 C741 ) C308_=_C748( C308 C748 ) C308_=_C754( C308 C754 ) \nC308_=_C774( C308 C774 ) C308_=_C801(</w:t>
      </w:r>
    </w:p>
    <w:p>
      <w:pPr>
        <w:pStyle w:val="PreformattedText"/>
        <w:bidi w:val="0"/>
        <w:spacing w:before="0" w:after="0"/>
        <w:jc w:val="left"/>
        <w:rPr/>
      </w:pPr>
      <w:r>
        <w:rPr/>
        <w:t xml:space="preserve"> </w:t>
      </w:r>
      <w:r>
        <w:rPr/>
        <w:t>C308 C801 ) C308_=_C803( C308 C803 ) C308_=_C804( C308 C804 ) C308_=_C814( C308 C814 ) C308_=_C818( C308 C818 ) \nC308_=_C829( C308 C829 ) C308_=_C834( C308 C834 ) C308_=_C842( C308 C842 ) C308_=_C853( C308 C853 ) C308_=_C860( C308 C860 ) C308_=_C874( C308 C874 ) \nC308_=_C875( C308 C875 ) C308_=_C881( C308 C881 ) C308_=_C891( C308 C891 ) C309_=_C313( C309 C313 ) C309_=_C345( C309 C345 ) C309_=_C356( C309 C356 ) \nC309_=_C380( C309 C380 ) C309_=_C394( C309 C394 ) C309_=_C422( C309 C422 ) C309_=_C431( C309 C431 ) C309_=_C432( C309 C432 ) C309_=_C443( C309 C443 ) \nC309_=_C456( C309 C456 ) C309_=_C461( C309 C461 ) C309_=_C475( C309 C475 ) C309_=_C476( C309 C476 ) C309_=_C495( C309 C495 ) C309_=_C505( C309 C505 ) \nC309_=_C515( C309 C515 ) C309_=_C528( C309 C528 ) C309_=_C567( C309 C567 ) C309_=_C600( C309 C600 ) C309_=_C620( C309 C620 ) C309_=_C629( C309 C629 ) \nC309_=_C635( C309 C635 ) C309_=_C636( C309 C636 ) C309_=_C637( C309 C637 ) C309_=_C638( C309 C638 ) C309_=_C639( C309 C639 ) C309_=_C652( C309 C652 ) \nC309_=_C665( C309 C665 ) C309_=_C680( C309 C680 ) C309_=_C700( C309 C700 ) C309_=_C716( C309 C716 ) C309_=_C717( C309 C717 ) C309_=_C724( C309 C724 ) \nC309_=_C732( C309 C732 ) C309_=_C739( C309 C739 ) C309_=_C748( C309 C748 ) C309_=_C773( C309 C773 ) C309_=_C780( C309 C780 ) C309_=_C784( C309 C784 ) \nC309_=_C799( C309 C799 ) C309_=_C801( C309 C801 ) C309_=_C803( C309 C803 ) C309_=_C812( C309 C812 ) C309_=_C815( C309 C815 ) C309_=_C818( C309 C818 ) \nC309_=_C856( C309 C856 ) C309_=_C860( C309 C860 ) C309_=_C873( C309 C873 ) C309_=_C877( C309 C877 ) C309_=_C881( C309 C881 ) C309_=_C882( C309 C882 ) \nC309_=_C891( C309 C891 ) C310_=_C326( C310 C326 ) C310_=_C368( C310 C368 ) C310_=_C369( C310 C369 ) C310_=_C373( C310 C373 ) C310_=_C440( C310 C440 ) \nC310_=_C477( C310 C477 ) C310_=_C478( C310 C478 ) C310_=_C482( C310 C482 ) C310_=_C484( C310 C484 ) C310_=_C502( C310 C502 ) C310_=_C503( C310 C503 ) \nC310_=_C511( C310 C511 ) C310_=_C633( C310 C633 ) C310_=_C636( C310 C636 ) C310_=_C641( C310 C641 ) C310_=_C643( C310 C643 ) C310_=_C663( C310 C663 ) \nC310_=_C677( C310 C677 ) C310_=_C681( C310 C681 ) C310_=_C711( C310 C711 ) C310_=_C740( C310 C740 ) C310_=_C749( C310 C749 ) C310_=_C784( C310 C784 ) \nC310_=_C801( C310 C801 ) C310_=_C804( C310 C804 ) C310_=_C816( C310 C816 ) C310_=_C819( C310 C819 ) C310_=_C823( C310 C823 ) C310_=_C829( C310 C829 ) \nC310_=_C842( C310 C842 ) C310_=_C849( C310 C849 ) C310_=_C871( C310 C871 ) C310_=_C884( C310 C884 ) C310_=_C886( C310 C886 ) C310_=_C893( C310 C893 ) \nC310_=_C899( C310 C899 ) C311_=_C312( C311 C312 ) C311_=_C313( C311 C313 ) C311_=_C397( C311 C397 ) C311_=_C401( C311 C401 ) C311_=_C422( C311 C422 ) \nC311_=_C465( C311 C465 ) C311_=_C472( C311 C472 ) C311_=_C480( C311 C480 ) C311_=_C482( C311 C482 ) C311_=_C511( C311 C511 ) C311_=_C526( C311 C526 ) \nC311_=_C528( C311 C528 ) C311_=_C619( C311 C619 ) C311_=_C639( C311 C639 ) C311_=_C645( C311 C645 ) C311_=_C646( C311 C646 ) C311_=_C649( C311 C649 ) \nC311_=_C670( C311 C670 ) C311_=_C713( C311 C713 ) C311_=_C762( C311 C762 ) C311_=_C763( C311 C763 ) C311_=_C780( C311 C780 ) C311_=_C803( C311 C803 ) \nC311_=_C820( C311 C820 ) C311_=_C827( C311 C827 ) C311_=_C843( C311 C843 ) C311_=_C850( C311 C850 ) C311_=_C857( C311 C857 ) C311_=_C859( C311 C859 ) \nC311_=_C864( C311 C864 ) C311_=_C868( C311 C868 ) C311_=_C884( C311 C884 ) C311_=_C893( C311 C893 ) C311_=_C895( C311 C895 ) C311_=_C899( C311 C899 ) \nC312_=_C313( C312 C313 ) C312_=_C374( C312 C374 ) C312_=_C394( C312 C394 ) C312_=_C465( C312 C465 ) C312_=_C475( C312 C475 ) C312_=_C480( C312 C480 ) \nC312_=_C482( C312 C482 ) C312_=_C488( C312 C488 ) C312_=_C509( C312 C509 ) C312_=_C532( C312 C532 ) C312_=_C533( C312 C533 ) C312_=_C562( C312 C562 ) \nC312_=_C563( C312 C563 ) C312_=_C601( C312 C601 ) C312_=_C608( C312 C608 ) C312_=_C636( C312 C636 ) C312_=_C645( C312 C645 ) C312_=_C646( C312 C646 ) \nC312_=_C651( C312 C651 ) C312_=_C659( C312 C659 ) C312_=_C682( C312 C682 ) C312_=_C711( C312 C711 ) C312_=_C720( C312 C720 ) C312_=_C723( C312 C723 ) \nC312_=_C732( C312 C732 ) C312_=_C739( C312 C739 ) C312_=_C753( C312 C753 ) C312_=_C779( C312 C779 ) C312_=_C783( C312 C783 ) C312_=_C797( C312 C797 ) \nC312_=_C802( C312 C802 ) C312_=_C817( C312 C817 ) C312_=_C820( C312 C820 ) C312_=_C835( C312 C835 ) C312_=_C850( C312 C850 ) C312_=_C859( C312 C859 ) \nC312_=_C860( C312 C860 ) C312_=_C864( C312 C864 ) C312_=_C875( C312 C875 ) C312_=_C884( C312 C884 ) C312_=_C888( C312 C888 ) C312_=_C891( C312 C891 ) \nC312_=_C893( C312 C893 ) C312_=_C895( C312 C895 ) C313_=_C335( C313 C335 ) C313_=_C341( C313 C341 ) C313_=_C345( C313 C345 ) C313_=_C361( C313 C361 ) \nC313_=_C362( C313 C362 ) C313_=_C391( C313 C391 ) C313_=_C432( C313 C432 ) C313_=_C461( C313 C461 ) C313_=_C465( C313 C465 ) C313_=_C480( C313 C480 ) \nC313_=_C482( C313 C482 ) C313_=_C484( C313 C484 ) C313_=_C545( C313 C545 ) C313_=_C555( C313 C555 ) C313_=_C572( C313 C572 ) C313_=_C639( C313 C639 ) \nC313_=_C645( C313 C645 ) C313_=_C646( C313 C646 ) C313_=_C649( C313 C649 ) C313_=_C665( C313 C665 ) C313_=_C681( C313 C681 ) C313_=_C690( C313 C690 ) \nC313_=_C700( C313 C700 ) C313_=_C717( C313 C717 ) C313_=_C740( C313 C740 ) C313_=_C754( C313 C754 ) C313_=_C756( C313 C756 ) C313_=_C758( C313 C758 ) \nC313_=_C763( C313 C763 ) C313_=_C773( C313 C773 ) C313_=_C784( C313 C784 ) C313_=_C820( C313 C820 ) C313_=_C829( C313 C829 ) C313_=_C838( C313 C838 ) \nC313_=_C850( C313 C850 ) C313_=_C859( C313 C859 ) C313_=_C863( C313 C863 ) C313_=_C864( C313 C864 ) C313_=_C884( C313 C884 ) C321_=_C322( C321 C322 ) \nC321_=_C323( C321 C323 ) C321_=_C346( C321 C346 ) C321_=_C351( C321 C351 ) C321_=_C381( C321 C381 ) C321_=_C439( C321 C439 ) C321_=_C444( C321 C444 ) \nC321_=_C460( C321 C460 ) C321_=_C465( C321 C465 ) C321_=_C478( C321 C478 ) C321_=_C489( C321 C489 ) C321_=_C492( C321 C492 ) C321_=_C493( C321 C493 ) \nC321_=_C494( C321 C494 ) C321_=_C495( C321 C495 ) C321_=_C496( C321 C496 ) C321_=_C507( C321 C507 ) C321_=_C515( C321 C515 ) C321_=_C536( C321 C536 ) \nC321_=_C565( C321 C565 ) C321_=_C600( C321 C600 ) C321_=_C622( C321 C622 ) C321_=_C625( C321 C625 ) C321_=_C629( C321 C629 ) C321_=_C636( C321 C636 ) \nC321_=_C649( C321 C649 ) C321_=_C652( C321 C652 ) C321_=_C665( C321 C665 ) C321_=_C666( C321 C666 ) C321_=_C676( C321 C676 ) C321_=_C719( C321 C719 ) \nC321_=_C721( C321 C721 ) C321_=_C725( C321 C725 ) C321_=_C741( C321 C741 ) C321_=_C749( C321 C749 ) C321_=_C753( C321 C753 ) C321_=_C761( C321 C761 ) \nC321_=_C780( C321 C780 ) C321_=_C803( C321 C803 ) C321_=_C819( C321 C819 ) C321_=_C825( C321 C825 ) C321_=_C851( C321 C851 ) C321_=_C852( C321 C852 ) \nC321_=_C858( C321 C858 ) C321_=_C859( C321 C859 ) C321_=_C866( C321 C866 ) C321_=_C893( C321 C893 ) C322_=_C323( C322 C323 ) C322_=_C439( C322 C439 ) \nC322_=_C444( C322 C444 ) C322_=_C465( C322 C465 ) C322_=_C476( C322 C476 ) C322_=_C492( C322 C492 ) C322_=_C493( C322 C493 ) C322_=_C494( C322 C494 ) \nC322_=_C495( C322 C495 ) C322_=_C496( C322 C496 ) C322_=_C509( C322 C509 ) C322_=_C539( C322 C539 ) C322_=_C618( C322 C618 ) C322_=_C622( C322 C622 ) \nC322_=_C628( C322 C628 ) C322_=_C636( C322 C636 ) C322_=_C645( C322 C645 ) C322_=_C649( C322 C649 ) C322_=_C652( C322 C652 ) C322_=_C656( C322 C656 ) \nC322_=_C719( C322 C719 ) C322_=_C724( C322 C724 ) C322_=_C725( C322 C725 ) C322_=_C743( C322 C743 ) C322_=_C753( C322 C753 ) C322_=_C761( C322 C761 ) \nC322_=_C764( C322 C764 ) C322_=_C777( C322 C777 ) C322_=_C818( C322 C818 ) C322_=_C825( C322 C825 ) C322_=_C851( C322 C851 ) C322_=_C852( C322 C852 ) \nC322_=_C862( C322 C862 ) C322_=_C864( C322 C864 ) C322_=_C866( C322 C866 ) C322_=_C876( C322 C876 ) C322_=_C899( C322 C899 ) C323_=_C357( C323 C357 ) \nC323_=_C369( C323 C369 ) C323_=_C439( C323 C439 ) C323_=_C444( C323 C444 ) C323_=_C461( C323 C461 ) C323_=_C465( C323 C465 ) C323_=_C477( C323 C477 ) \nC323_=_C492( C323 C492 ) C323_=_C493( C323 C493 ) C323_=_C494( C323 C494 ) C323_=_C495( C323 C495 ) C323_=_C496( C323 C496 ) C323_=_C505( C323 C505 ) \nC323_=_C534( C323 C534 ) C323_=_C564( C323 C564 ) C323_=_C622( C323 C622 ) C323_=_C633( C323 C633 ) C323_=_C636( C323 C636 ) C323_=_C639( C323 C639 ) \nC323_=_C649( C323 C649 ) C323_=_C652( C323 C652 ) C323_=_C711( C323 C711 ) C323_=_C719( C323 C719 ) C323_=_C725( C323 C725 ) C323_=_C753( C323 C753 ) \nC323_=_C761( C323 C761 ) C323_=_C764( C323 C764 ) C323_=_C784( C323 C784 ) C323_=_C825( C323 C825 ) C323_=_C831( C323 C831 ) C323_=_C843( C323 C843 ) \nC323_=_C851( C323 C851 ) C323_=_C852( C323 C852 ) C323_=_C856( C323 C856 ) C323_=_C857( C323 C857 ) C323_=_C866( C323 C866 ) C323_=_C868( C323 C868 ) \nC323_=_C876( C323 C876 ) C324_=_C362( C324 C362 ) C324_=_C455( C324 C455 ) C324_=_C469( C324 C469 ) C324_=_C496( C324 C496 ) C324_=_C497( C324 C497 ) \nC324_=_C514( C324 C514 ) C324_=_C597( C324 C597 ) C324_=_C619( C324 C619 ) C324_=_C637( C324 C637 ) C324_=_C641( C324 C641 ) C324_=_C652( C324 C652 ) \nC324_=_C653( C324 C653 ) C324_=_C654( C324 C654 ) C324_=_C663( C324 C663 ) C324_=_C664( C324 C664 ) C324_=_C690( C324 C690 ) C324_=_C711( C324 C711 ) \nC324_=_C720( C324 C720 ) C324_=_C721( C324 C721 ) C324_=_C723( C324 C723 ) C324_=_C735( C324 C735 ) C324_=_C767( C324 C767 ) C324_=_C777( C324 C777 ) \nC324_=_C802( C324 C802 ) C324_=_C820( C324 C820 ) C324_=_C857( C324 C857 ) C324_=_C864( C324 C864 ) C324_=_C875( C324 C875 ) C324_=_C877( C324 C877 ) \nC324_=_C893( C324 C893 ) C325_=_C326( C325 C326 ) C325_=_C447( C325 C447 ) C325_=_C472( C325 C472 ) C325_=_C473( C325 C473 ) C325_=_C477( C325 C477 ) \nC325_=_C498( C325 C498 ) C325_=_C499( C325 C499 ) C325_=_C502( C325 C502 ) C325_=_C503( C325 C503 ) C325_=_C504( C325 C504 ) C325_=_C536( C325 C536 ) \nC325_=_C588( C325 C588 ) C325_=_C605( C325 C605 ) C325_=_C634( C325 C634 ) C325_=_C646( C325 C646 ) C325_=_C649( C325 C649 ) C325_=_C655( C325 C655 ) \nC325_=_C656( C325 C656 ) C325_=_C657( C325 C657 ) C325_=_C716(</w:t>
      </w:r>
    </w:p>
    <w:p>
      <w:pPr>
        <w:pStyle w:val="PreformattedText"/>
        <w:bidi w:val="0"/>
        <w:spacing w:before="0" w:after="0"/>
        <w:jc w:val="left"/>
        <w:rPr/>
      </w:pPr>
      <w:r>
        <w:rPr/>
        <w:t xml:space="preserve"> </w:t>
      </w:r>
      <w:r>
        <w:rPr/>
        <w:t>C325 C716 ) C325_=_C722( C325 C722 ) C325_=_C747( C325 C747 ) C325_=_C761( C325 C761 ) \nC325_=_C763( C325 C763 ) C325_=_C764( C325 C764 ) C325_=_C773( C325 C773 ) C325_=_C818( C325 C818 ) C325_=_C825( C325 C825 ) C325_=_C831( C325 C831 ) \nC325_=_C833( C325 C833 ) C325_=_C849( C325 C849 ) C325_=_C862( C325 C862 ) C325_=_C870( C325 C870 ) C325_=_C874( C325 C874 ) C325_=_C899( C325 C899 ) \nC326_=_C361( C326 C361 ) C326_=_C368( C326 C368 ) C326_=_C369( C326 C369 ) C326_=_C373( C326 C373 ) C326_=_C389( C326 C389 ) C326_=_C446( C326 C446 ) \nC326_=_C447( C326 C447 ) C326_=_C477( C326 C477 ) C326_=_C482( C326 C482 ) C326_=_C502( C326 C502 ) C326_=_C503( C326 C503 ) C326_=_C504( C326 C504 ) \nC326_=_C511( C326 C511 ) C326_=_C578( C326 C578 ) C326_=_C588( C326 C588 ) C326_=_C600( C326 C600 ) C326_=_C605( C326 C605 ) C326_=_C634( C326 C634 ) \nC326_=_C655( C326 C655 ) C326_=_C656( C326 C656 ) C326_=_C657( C326 C657 ) C326_=_C663( C326 C663 ) C326_=_C666( C326 C666 ) C326_=_C677( C326 C677 ) \nC326_=_C697( C326 C697 ) C326_=_C716( C326 C716 ) C326_=_C722( C326 C722 ) C326_=_C761( C326 C761 ) C326_=_C763( C326 C763 ) C326_=_C764( C326 C764 ) \nC326_=_C774( C326 C774 ) C326_=_C784( C326 C784 ) C326_=_C801( C326 C801 ) C326_=_C804( C326 C804 ) C326_=_C829( C326 C829 ) C326_=_C834( C326 C834 ) \nC326_=_C849( C326 C849 ) C326_=_C862( C326 C862 ) C326_=_C876( C326 C876 ) C326_=_C881( C326 C881 ) C326_=_C884( C326 C884 ) C335_=_C341( C335 C341 ) \nC335_=_C345( C335 C345 ) C335_=_C361( C335 C361 ) C335_=_C362( C335 C362 ) C335_=_C391( C335 C391 ) C335_=_C397( C335 C397 ) C335_=_C465( C335 C465 ) \nC335_=_C470( C335 C470 ) C335_=_C475( C335 C475 ) C335_=_C484( C335 C484 ) C335_=_C497( C335 C497 ) C335_=_C505( C335 C505 ) C335_=_C509( C335 C509 ) \nC335_=_C545( C335 C545 ) C335_=_C555( C335 C555 ) C335_=_C572( C335 C572 ) C335_=_C627( C335 C627 ) C335_=_C628( C335 C628 ) C335_=_C635( C335 C635 ) \nC335_=_C649( C335 C649 ) C335_=_C676( C335 C676 ) C335_=_C678( C335 C678 ) C335_=_C681( C335 C681 ) C335_=_C690( C335 C690 ) C335_=_C697( C335 C697 ) \nC335_=_C700( C335 C700 ) C335_=_C741( C335 C741 ) C335_=_C753( C335 C753 ) C335_=_C754( C335 C754 ) C335_=_C756( C335 C756 ) C335_=_C758( C335 C758 ) \nC335_=_C763( C335 C763 ) C335_=_C801( C335 C801 ) C335_=_C802( C335 C802 ) C335_=_C804( C335 C804 ) C335_=_C814( C335 C814 ) C335_=_C817( C335 C817 ) \nC335_=_C824( C335 C824 ) C335_=_C827( C335 C827 ) C335_=_C829( C335 C829 ) C335_=_C831( C335 C831 ) C335_=_C835( C335 C835 ) C335_=_C843( C335 C843 ) \nC335_=_C863( C335 C863 ) C335_=_C886( C335 C886 ) C338_=_C357( C338 C357 ) C338_=_C372( C338 C372 ) C338_=_C453( C338 C453 ) C338_=_C475( C338 C475 ) \nC338_=_C476( C338 C476 ) C338_=_C501( C338 C501 ) C338_=_C528( C338 C528 ) C338_=_C541( C338 C541 ) C338_=_C542( C338 C542 ) C338_=_C557( C338 C557 ) \nC338_=_C558( C338 C558 ) C338_=_C578( C338 C578 ) C338_=_C605( C338 C605 ) C338_=_C622( C338 C622 ) C338_=_C626( C338 C626 ) C338_=_C635( C338 C635 ) \nC338_=_C639( C338 C639 ) C338_=_C646( C338 C646 ) C338_=_C664( C338 C664 ) C338_=_C670( C338 C670 ) C338_=_C676( C338 C676 ) C338_=_C683( C338 C683 ) \nC338_=_C694( C338 C694 ) C338_=_C743( C338 C743 ) C338_=_C748( C338 C748 ) C338_=_C761( C338 C761 ) C338_=_C767( C338 C767 ) C338_=_C769( C338 C769 ) \nC338_=_C779( C338 C779 ) C338_=_C793( C338 C793 ) C338_=_C801( C338 C801 ) C338_=_C815( C338 C815 ) C338_=_C820( C338 C820 ) C338_=_C823( C338 C823 ) \nC338_=_C824( C338 C824 ) C338_=_C835( C338 C835 ) C338_=_C853( C338 C853 ) C338_=_C864( C338 C864 ) C338_=_C866( C338 C866 ) C338_=_C870( C338 C870 ) \nC338_=_C871( C338 C871 ) C338_=_C882( C338 C882 ) C338_=_C886( C338 C886 ) C338_=_C887( C338 C887 ) C341_=_C345( C341 C345 ) C341_=_C361( C341 C361 ) \nC341_=_C362( C341 C362 ) C341_=_C391( C341 C391 ) C341_=_C393( C341 C393 ) C341_=_C472( C341 C472 ) C341_=_C475( C341 C475 ) C341_=_C484( C341 C484 ) \nC341_=_C498( C341 C498 ) C341_=_C522( C341 C522 ) C341_=_C545( C341 C545 ) C341_=_C555( C341 C555 ) C341_=_C561( C341 C561 ) C341_=_C567( C341 C567 ) \nC341_=_C572( C341 C572 ) C341_=_C643( C341 C643 ) C341_=_C649( C341 C649 ) C341_=_C659( C341 C659 ) C341_=_C681( C341 C681 ) C341_=_C690( C341 C690 ) \nC341_=_C700( C341 C700 ) C341_=_C712( C341 C712 ) C341_=_C754( C341 C754 ) C341_=_C756( C341 C756 ) C341_=_C758( C341 C758 ) C341_=_C763( C341 C763 ) \nC341_=_C776( C341 C776 ) C341_=_C816( C341 C816 ) C341_=_C829( C341 C829 ) C341_=_C833( C341 C833 ) C341_=_C863( C341 C863 ) C341_=_C886( C341 C886 ) \nC341_=_C894( C341 C894 ) C341_=_C896( C341 C896 ) C345_=_C361( C345 C361 ) C345_=_C362( C345 C362 ) C345_=_C391( C345 C391 ) C345_=_C394( C345 C394 ) \nC345_=_C422( C345 C422 ) C345_=_C443( C345 C443 ) C345_=_C478( C345 C478 ) C345_=_C484( C345 C484 ) C345_=_C495( C345 C495 ) C345_=_C528( C345 C528 ) \nC345_=_C532( C345 C532 ) C345_=_C533( C345 C533 ) C345_=_C534( C345 C534 ) C345_=_C545( C345 C545 ) C345_=_C555( C345 C555 ) C345_=_C557( C345 C557 ) \nC345_=_C572( C345 C572 ) C345_=_C605( C345 C605 ) C345_=_C618( C345 C618 ) C345_=_C629( C345 C629 ) C345_=_C632( C345 C632 ) C345_=_C649( C345 C649 ) \nC345_=_C652( C345 C652 ) C345_=_C676( C345 C676 ) C345_=_C681( C345 C681 ) C345_=_C690( C345 C690 ) C345_=_C700( C345 C700 ) C345_=_C739( C345 C739 ) \nC345_=_C754( C345 C754 ) C345_=_C756( C345 C756 ) C345_=_C758( C345 C758 ) C345_=_C761( C345 C761 ) C345_=_C763( C345 C763 ) C345_=_C780( C345 C780 ) \nC345_=_C797( C345 C797 ) C345_=_C829( C345 C829 ) C345_=_C856( C345 C856 ) C345_=_C857( C345 C857 ) C345_=_C863( C345 C863 ) C345_=_C870( C345 C870 ) \nC345_=_C871( C345 C871 ) C345_=_C874( C345 C874 ) C345_=_C877( C345 C877 ) C345_=_C882( C345 C882 ) C346_=_C381( C346 C381 ) C346_=_C427( C346 C427 ) \nC346_=_C439( C346 C439 ) C346_=_C440( C346 C440 ) C346_=_C460( C346 C460 ) C346_=_C493( C346 C493 ) C346_=_C507( C346 C507 ) C346_=_C515( C346 C515 ) \nC346_=_C522( C346 C522 ) C346_=_C532( C346 C532 ) C346_=_C565( C346 C565 ) C346_=_C567( C346 C567 ) C346_=_C598( C346 C598 ) C346_=_C600( C346 C600 ) \nC346_=_C629( C346 C629 ) C346_=_C652( C346 C652 ) C346_=_C666( C346 C666 ) C346_=_C676( C346 C676 ) C346_=_C720( C346 C720 ) C346_=_C721( C346 C721 ) \nC346_=_C741( C346 C741 ) C346_=_C749( C346 C749 ) C346_=_C803( C346 C803 ) C346_=_C807( C346 C807 ) C346_=_C812( C346 C812 ) C346_=_C831( C346 C831 ) \nC346_=_C850( C346 C850 ) C346_=_C858( C346 C858 ) C346_=_C867( C346 C867 ) C346_=_C884( C346 C884 ) C346_=_C891( C346 C891 ) C346_=_C894( C346 C894 ) \nC351_=_C372( C351 C372 ) C351_=_C374( C351 C374 ) C351_=_C375( C351 C375 ) C351_=_C432( C351 C432 ) C351_=_C461( C351 C461 ) C351_=_C478( C351 C478 ) \nC351_=_C494( C351 C494 ) C351_=_C496( C351 C496 ) C351_=_C536( C351 C536 ) C351_=_C555( C351 C555 ) C351_=_C557( C351 C557 ) C351_=_C559( C351 C559 ) \nC351_=_C575( C351 C575 ) C351_=_C601( C351 C601 ) C351_=_C625( C351 C625 ) C351_=_C636( C351 C636 ) C351_=_C683( C351 C683 ) C351_=_C713( C351 C713 ) \nC351_=_C715( C351 C715 ) C351_=_C719( C351 C719 ) C351_=_C725( C351 C725 ) C351_=_C776( C351 C776 ) C351_=_C780( C351 C780 ) C351_=_C783( C351 C783 ) \nC351_=_C804( C351 C804 ) C351_=_C812( C351 C812 ) C351_=_C833( C351 C833 ) C351_=_C842( C351 C842 ) C351_=_C870( C351 C870 ) C351_=_C873( C351 C873 ) \nC351_=_C875( C351 C875 ) C351_=_C886( C351 C886 ) C351_=_C893( C351 C893 ) C351_=_C898( C351 C898 ) C354_=_C356( C354 C356 ) C354_=_C362( C354 C362 ) \nC354_=_C370( C354 C370 ) C354_=_C391( C354 C391 ) C354_=_C394( C354 C394 ) C354_=_C465( C354 C465 ) C354_=_C494( C354 C494 ) C354_=_C495( C354 C495 ) \nC354_=_C498( C354 C498 ) C354_=_C502( C354 C502 ) C354_=_C503( C354 C503 ) C354_=_C514( C354 C514 ) C354_=_C534( C354 C534 ) C354_=_C541( C354 C541 ) \nC354_=_C546( C354 C546 ) C354_=_C625( C354 C625 ) C354_=_C628( C354 C628 ) C354_=_C637( C354 C637 ) C354_=_C677( C354 C677 ) C354_=_C678( C354 C678 ) \nC354_=_C682( C354 C682 ) C354_=_C712( C354 C712 ) C354_=_C749( C354 C749 ) C354_=_C754( C354 C754 ) C354_=_C756( C354 C756 ) C354_=_C769( C354 C769 ) \nC354_=_C777( C354 C777 ) C354_=_C783( C354 C783 ) C354_=_C812( C354 C812 ) C354_=_C820( C354 C820 ) C354_=_C833( C354 C833 ) C354_=_C849( C354 C849 ) \nC354_=_C855( C354 C855 ) C354_=_C876( C354 C876 ) C354_=_C884( C354 C884 ) C354_=_C888( C354 C888 ) C356_=_C373( C356 C373 ) C356_=_C380( C356 C380 ) \nC356_=_C396( C356 C396 ) C356_=_C431( C356 C431 ) C356_=_C505( C356 C505 ) C356_=_C515( C356 C515 ) C356_=_C559( C356 C559 ) C356_=_C567( C356 C567 ) \nC356_=_C572( C356 C572 ) C356_=_C600( C356 C600 ) C356_=_C620( C356 C620 ) C356_=_C628( C356 C628 ) C356_=_C629( C356 C629 ) C356_=_C680( C356 C680 ) \nC356_=_C700( C356 C700 ) C356_=_C713( C356 C713 ) C356_=_C716( C356 C716 ) C356_=_C717( C356 C717 ) C356_=_C724( C356 C724 ) C356_=_C732( C356 C732 ) \nC356_=_C749( C356 C749 ) C356_=_C756( C356 C756 ) C356_=_C777( C356 C777 ) C356_=_C780( C356 C780 ) C356_=_C783( C356 C783 ) C356_=_C799( C356 C799 ) \nC356_=_C812( C356 C812 ) C356_=_C815( C356 C815 ) C356_=_C824( C356 C824 ) C356_=_C825( C356 C825 ) C356_=_C833( C356 C833 ) C356_=_C855( C356 C855 ) \nC356_=_C856( C356 C856 ) C356_=_C863( C356 C863 ) C356_=_C873( C356 C873 ) C356_=_C881( C356 C881 ) C356_=_C884( C356 C884 ) C356_=_C891( C356 C891 ) \nC357_=_C369( C357 C369 ) C357_=_C372( C357 C372 ) C357_=_C395( C357 C395 ) C357_=_C430( C357 C430 ) C357_=_C453( C357 C453 ) C357_=_C460( C357 C460 ) \nC357_=_C492( C357 C492 ) C357_=_C505( C357 C505 ) C357_=_C528( C357 C528 ) C357_=_C541( C357 C541 ) C357_=_C546( C357 C546 ) C357_=_C555( C357 C555 ) \nC357_=_C557( C357 C557 ) C357_=_C558( C357 C558 ) C357_=_C605( C357 C605 ) C357_=_C622( C357 C622 ) C357_=_C646( C357 C646 ) C357_=_C681( C357 C681 ) \nC357_=_C694( C357 C694 ) C357_=_C711( C357 C711 ) C357_=_C730( C357 C730 ) C357_=_C743( C357 C743 ) C357_=_C747( C357 C747 ) C357_=_C753( C357 C753 ) \nC357_=_C760( C357 C760 ) C357_=_C761( C357 C761 ) C357_=_C767( C357 C767 ) C357_=_C779(</w:t>
      </w:r>
    </w:p>
    <w:p>
      <w:pPr>
        <w:pStyle w:val="PreformattedText"/>
        <w:bidi w:val="0"/>
        <w:spacing w:before="0" w:after="0"/>
        <w:jc w:val="left"/>
        <w:rPr/>
      </w:pPr>
      <w:r>
        <w:rPr/>
        <w:t xml:space="preserve"> </w:t>
      </w:r>
      <w:r>
        <w:rPr/>
        <w:t>C357 C779 ) C357_=_C783( C357 C783 ) C357_=_C799( C357 C799 ) \nC357_=_C803( C357 C803 ) C357_=_C804( C357 C804 ) C357_=_C823( C357 C823 ) C357_=_C827( C357 C827 ) C357_=_C835( C357 C835 ) C357_=_C852( C357 C852 ) \nC357_=_C856( C357 C856 ) C357_=_C860( C357 C860 ) C357_=_C861( C357 C861 ) C357_=_C866( C357 C866 ) C357_=_C870( C357 C870 ) C357_=_C871( C357 C871 ) \nC357_=_C873( C357 C873 ) C357_=_C877( C357 C877 ) C357_=_C881( C357 C881 ) C361_=_C362( C361 C362 ) C361_=_C389( C361 C389 ) C361_=_C391( C361 C391 ) \nC361_=_C446( C361 C446 ) C361_=_C484( C361 C484 ) C361_=_C522( C361 C522 ) C361_=_C545( C361 C545 ) C361_=_C555( C361 C555 ) C361_=_C572( C361 C572 ) \nC361_=_C600( C361 C600 ) C361_=_C602( C361 C602 ) C361_=_C634( C361 C634 ) C361_=_C649( C361 C649 ) C361_=_C681( C361 C681 ) C361_=_C690( C361 C690 ) \nC361_=_C700( C361 C700 ) C361_=_C716( C361 C716 ) C361_=_C754( C361 C754 ) C361_=_C756( C361 C756 ) C361_=_C758( C361 C758 ) C361_=_C763( C361 C763 ) \nC361_=_C774( C361 C774 ) C361_=_C793( C361 C793 ) C361_=_C829( C361 C829 ) C361_=_C849( C361 C849 ) C361_=_C853( C361 C853 ) C361_=_C861( C361 C861 ) \nC361_=_C863( C361 C863 ) C361_=_C881( C361 C881 ) C361_=_C886( C361 C886 ) C361_=_C893( C361 C893 ) C362_=_C370( C362 C370 ) C362_=_C391( C362 C391 ) \nC362_=_C455( C362 C455 ) C362_=_C457( C362 C457 ) C362_=_C478( C362 C478 ) C362_=_C484( C362 C484 ) C362_=_C496( C362 C496 ) C362_=_C498( C362 C498 ) \nC362_=_C514( C362 C514 ) C362_=_C534( C362 C534 ) C362_=_C545( C362 C545 ) C362_=_C546( C362 C546 ) C362_=_C555( C362 C555 ) C362_=_C572( C362 C572 ) \nC362_=_C625( C362 C625 ) C362_=_C649( C362 C649 ) C362_=_C652( C362 C652 ) C362_=_C678( C362 C678 ) C362_=_C681( C362 C681 ) C362_=_C682( C362 C682 ) \nC362_=_C690( C362 C690 ) C362_=_C700( C362 C700 ) C362_=_C711( C362 C711 ) C362_=_C721( C362 C721 ) C362_=_C754( C362 C754 ) C362_=_C756( C362 C756 ) \nC362_=_C758( C362 C758 ) C362_=_C763( C362 C763 ) C362_=_C769( C362 C769 ) C362_=_C777( C362 C777 ) C362_=_C783( C362 C783 ) C362_=_C802( C362 C802 ) \nC362_=_C812( C362 C812 ) C362_=_C820( C362 C820 ) C362_=_C823( C362 C823 ) C362_=_C824( C362 C824 ) C362_=_C829( C362 C829 ) C362_=_C833( C362 C833 ) \nC362_=_C855( C362 C855 ) C362_=_C863( C362 C863 ) C362_=_C875( C362 C875 ) C362_=_C876( C362 C876 ) C362_=_C877( C362 C877 ) C362_=_C888( C362 C888 ) \nC362_=_C895( C362 C895 ) C362_=_C896( C362 C896 ) C368_=_C369( C368 C369 ) C368_=_C373( C368 C373 ) C368_=_C444( C368 C444 ) C368_=_C477( C368 C477 ) \nC368_=_C482( C368 C482 ) C368_=_C494( C368 C494 ) C368_=_C501( C368 C501 ) C368_=_C502( C368 C502 ) C368_=_C503( C368 C503 ) C368_=_C511( C368 C511 ) \nC368_=_C534( C368 C534 ) C368_=_C536( C368 C536 ) C368_=_C555( C368 C555 ) C368_=_C558( C368 C558 ) C368_=_C561( C368 C561 ) C368_=_C617( C368 C617 ) \nC368_=_C626( C368 C626 ) C368_=_C638( C368 C638 ) C368_=_C659( C368 C659 ) C368_=_C663( C368 C663 ) C368_=_C677( C368 C677 ) C368_=_C681( C368 C681 ) \nC368_=_C699( C368 C699 ) C368_=_C784( C368 C784 ) C368_=_C801( C368 C801 ) C368_=_C815( C368 C815 ) C368_=_C829( C368 C829 ) C368_=_C834( C368 C834 ) \nC368_=_C849( C368 C849 ) C368_=_C857( C368 C857 ) C368_=_C864( C368 C864 ) C368_=_C868( C368 C868 ) C368_=_C882( C368 C882 ) C368_=_C884( C368 C884 ) \nC368_=_C894( C368 C894 ) C368_=_C899( C368 C899 ) C369_=_C373( C369 C373 ) C369_=_C469( C369 C469 ) C369_=_C482( C369 C482 ) C369_=_C495( C369 C495 ) \nC369_=_C502( C369 C502 ) C369_=_C503( C369 C503 ) C369_=_C505( C369 C505 ) C369_=_C511( C369 C511 ) C369_=_C533( C369 C533 ) C369_=_C566( C369 C566 ) \nC369_=_C622( C369 C622 ) C369_=_C628( C369 C628 ) C369_=_C634( C369 C634 ) C369_=_C653( C369 C653 ) C369_=_C663( C369 C663 ) C369_=_C669( C369 C669 ) \nC369_=_C677( C369 C677 ) C369_=_C699( C369 C699 ) C369_=_C711( C369 C711 ) C369_=_C753( C369 C753 ) C369_=_C754( C369 C754 ) C369_=_C773( C369 C773 ) \nC369_=_C784( C369 C784 ) C369_=_C801( C369 C801 ) C369_=_C829( C369 C829 ) C369_=_C834( C369 C834 ) C369_=_C835( C369 C835 ) C369_=_C849( C369 C849 ) \nC369_=_C856( C369 C856 ) C369_=_C859( C369 C859 ) C369_=_C860( C369 C860 ) C369_=_C867( C369 C867 ) C369_=_C881( C369 C881 ) C369_=_C884( C369 C884 ) \nC369_=_C893( C369 C893 ) C370_=_C372( C370 C372 ) C370_=_C389( C370 C389 ) C370_=_C390( C370 C390 ) C370_=_C393( C370 C393 ) C370_=_C424( C370 C424 ) \nC370_=_C443( C370 C443 ) C370_=_C447( C370 C447 ) C370_=_C498( C370 C498 ) C370_=_C504( C370 C504 ) C370_=_C514( C370 C514 ) C370_=_C522( C370 C522 ) \nC370_=_C534( C370 C534 ) C370_=_C546( C370 C546 ) C370_=_C551( C370 C551 ) C370_=_C577( C370 C577 ) C370_=_C608( C370 C608 ) C370_=_C625( C370 C625 ) \nC370_=_C663( C370 C663 ) C370_=_C665( C370 C665 ) C370_=_C678( C370 C678 ) C370_=_C682( C370 C682 ) C370_=_C709( C370 C709 ) C370_=_C724( C370 C724 ) \nC370_=_C739( C370 C739 ) C370_=_C740( C370 C740 ) C370_=_C754( C370 C754 ) C370_=_C769( C370 C769 ) C370_=_C774( C370 C774 ) C370_=_C777( C370 C777 ) \nC370_=_C779( C370 C779 ) C370_=_C783( C370 C783 ) C370_=_C812( C370 C812 ) C370_=_C820( C370 C820 ) C370_=_C824( C370 C824 ) C370_=_C831( C370 C831 ) \nC370_=_C833( C370 C833 ) C370_=_C855( C370 C855 ) C370_=_C856( C370 C856 ) C370_=_C861( C370 C861 ) C370_=_C876( C370 C876 ) C370_=_C877( C370 C877 ) \nC370_=_C878( C370 C878 ) C370_=_C888( C370 C888 ) C370_=_C891( C370 C891 ) C370_=_C893( C370 C893 ) C370_=_C896( C370 C896 ) C372_=_C374( C372 C374 ) \nC372_=_C375( C372 C375 ) C372_=_C380( C372 C380 ) C372_=_C393( C372 C393 ) C372_=_C453( C372 C453 ) C372_=_C504( C372 C504 ) C372_=_C528( C372 C528 ) \nC372_=_C541( C372 C541 ) C372_=_C551( C372 C551 ) C372_=_C555( C372 C555 ) C372_=_C557( C372 C557 ) C372_=_C558( C372 C558 ) C372_=_C559( C372 C559 ) \nC372_=_C562( C372 C562 ) C372_=_C605( C372 C605 ) C372_=_C625( C372 C625 ) C372_=_C636( C372 C636 ) C372_=_C646( C372 C646 ) C372_=_C653( C372 C653 ) \nC372_=_C665( C372 C665 ) C372_=_C694( C372 C694 ) C372_=_C723( C372 C723 ) C372_=_C725( C372 C725 ) C372_=_C743( C372 C743 ) C372_=_C767( C372 C767 ) \nC372_=_C779( C372 C779 ) C372_=_C823( C372 C823 ) C372_=_C835( C372 C835 ) C372_=_C870( C372 C870 ) C372_=_C871( C372 C871 ) C372_=_C878( C372 C878 ) \nC372_=_C893( C372 C893 ) C373_=_C374( C373 C374 ) C373_=_C396( C373 C396 ) C373_=_C482( C373 C482 ) C373_=_C500( C373 C500 ) C373_=_C502( C373 C502 ) \nC373_=_C503( C373 C503 ) C373_=_C511( C373 C511 ) C373_=_C514( C373 C514 ) C373_=_C559( C373 C559 ) C373_=_C633( C373 C633 ) C373_=_C636( C373 C636 ) \nC373_=_C663( C373 C663 ) C373_=_C677( C373 C677 ) C373_=_C681( C373 C681 ) C373_=_C748( C373 C748 ) C373_=_C783( C373 C783 ) C373_=_C784( C373 C784 ) \nC373_=_C801( C373 C801 ) C373_=_C804( C373 C804 ) C373_=_C816( C373 C816 ) C373_=_C825( C373 C825 ) C373_=_C829( C373 C829 ) C373_=_C834( C373 C834 ) \nC373_=_C842( C373 C842 ) C373_=_C849( C373 C849 ) C373_=_C863( C373 C863 ) C373_=_C871( C373 C871 ) C373_=_C873( C373 C873 ) C373_=_C884( C373 C884 ) \nC373_=_C886( C373 C886 ) C374_=_C375( C374 C375 ) C374_=_C430( C374 C430 ) C374_=_C447( C374 C447 ) C374_=_C488( C374 C488 ) C374_=_C500( C374 C500 ) \nC374_=_C509( C374 C509 ) C374_=_C514( C374 C514 ) C374_=_C532( C374 C532 ) C374_=_C555( C374 C555 ) C374_=_C557( C374 C557 ) C374_=_C559( C374 C559 ) \nC374_=_C562( C374 C562 ) C374_=_C563( C374 C563 ) C374_=_C608( C374 C608 ) C374_=_C636( C374 C636 ) C374_=_C651( C374 C651 ) C374_=_C659( C374 C659 ) \nC374_=_C694( C374 C694 ) C374_=_C711( C374 C711 ) C374_=_C723( C374 C723 ) C374_=_C748( C374 C748 ) C374_=_C749( C374 C749 ) C374_=_C797( C374 C797 ) \nC374_=_C807( C374 C807 ) C374_=_C834( C374 C834 ) C374_=_C835( C374 C835 ) C374_=_C850( C374 C850 ) C374_=_C858( C374 C858 ) C374_=_C860( C374 C860 ) \nC374_=_C877( C374 C877 ) C374_=_C882( C374 C882 ) C374_=_C884( C374 C884 ) C374_=_C893( C374 C893 ) C374_=_C899( C374 C899 ) C375_=_C390( C375 C390 ) \nC375_=_C391( C375 C391 ) C375_=_C477( C375 C477 ) C375_=_C480( C375 C480 ) C375_=_C488( C375 C488 ) C375_=_C555( C375 C555 ) C375_=_C557( C375 C557 ) \nC375_=_C559( C375 C559 ) C375_=_C566( C375 C566 ) C375_=_C575( C375 C575 ) C375_=_C576( C375 C576 ) C375_=_C598( C375 C598 ) C375_=_C602( C375 C602 ) \nC375_=_C626( C375 C626 ) C375_=_C627( C375 C627 ) C375_=_C634( C375 C634 ) C375_=_C636( C375 C636 ) C375_=_C651( C375 C651 ) C375_=_C664( C375 C664 ) \nC375_=_C669( C375 C669 ) C375_=_C699( C375 C699 ) C375_=_C712( C375 C712 ) C375_=_C730( C375 C730 ) C375_=_C735( C375 C735 ) C375_=_C743( C375 C743 ) \nC375_=_C773( C375 C773 ) C375_=_C793( C375 C793 ) C375_=_C819( C375 C819 ) C375_=_C827( C375 C827 ) C375_=_C842( C375 C842 ) C375_=_C849( C375 C849 ) \nC375_=_C857( C375 C857 ) C375_=_C860( C375 C860 ) C375_=_C887( C375 C887 ) C375_=_C893( C375 C893 ) C375_=_C898( C375 C898 ) C375_=_C899( C375 C899 ) \nC379_=_C380( C379 C380 ) C379_=_C431( C379 C431 ) C379_=_C436( C379 C436 ) C379_=_C470( C379 C470 ) C379_=_C541( C379 C541 ) C379_=_C551( C379 C551 ) \nC379_=_C564( C379 C564 ) C379_=_C572( C379 C572 ) C379_=_C575( C379 C575 ) C379_=_C598( C379 C598 ) C379_=_C601( C379 C601 ) C379_=_C641( C379 C641 ) \nC379_=_C643( C379 C643 ) C379_=_C669( C379 C669 ) C379_=_C711( C379 C711 ) C379_=_C763( C379 C763 ) C379_=_C797( C379 C797 ) C379_=_C801( C379 C801 ) \nC379_=_C803( C379 C803 ) C379_=_C819( C379 C819 ) C379_=_C825( C379 C825 ) C379_=_C838( C379 C838 ) C379_=_C853( C379 C853 ) C379_=_C856( C379 C856 ) \nC379_=_C859( C379 C859 ) C379_=_C860( C379 C860 ) C379_=_C868( C379 C868 ) C379_=_C876( C379 C876 ) C379_=_C884( C379 C884 ) C379_=_C891( C379 C891 ) \nC379_=_C895( C379 C895 ) C380_=_C390( C380 C390 ) C380_=_C431( C380 C431 ) C380_=_C436( C380 C436 ) C380_=_C470( C380 C470 ) C380_=_C480( C380 C480 ) \nC380_=_C505( C380 C505 ) C380_=_C515( C380 C515 ) C380_=_C562( C380 C562 ) C380_=_C564( C380 C564 ) C380_=_C567( C380 C567 ) C380_=_C620( C380 C620 ) \nC380_=_C625( C380 C625 ) C380_=_C629( C380 C629 ) C380_=_C633( C380 C633 ) C380_=_C641( C380 C641 ) C380_=_C643(</w:t>
      </w:r>
    </w:p>
    <w:p>
      <w:pPr>
        <w:pStyle w:val="PreformattedText"/>
        <w:bidi w:val="0"/>
        <w:spacing w:before="0" w:after="0"/>
        <w:jc w:val="left"/>
        <w:rPr/>
      </w:pPr>
      <w:r>
        <w:rPr/>
        <w:t xml:space="preserve"> </w:t>
      </w:r>
      <w:r>
        <w:rPr/>
        <w:t>C380 C643 ) C380_=_C653( C380 C653 ) \nC380_=_C680( C380 C680 ) C380_=_C700( C380 C700 ) C380_=_C715( C380 C715 ) C380_=_C716( C380 C716 ) C380_=_C717( C380 C717 ) C380_=_C723( C380 C723 ) \nC380_=_C724( C380 C724 ) C380_=_C725( C380 C725 ) C380_=_C732( C380 C732 ) C380_=_C769( C380 C769 ) C380_=_C799( C380 C799 ) C380_=_C801( C380 C801 ) \nC380_=_C812( C380 C812 ) C380_=_C815( C380 C815 ) C380_=_C819( C380 C819 ) C380_=_C820( C380 C820 ) C380_=_C829( C380 C829 ) C380_=_C838( C380 C838 ) \nC380_=_C849( C380 C849 ) C380_=_C856( C380 C856 ) C380_=_C859( C380 C859 ) C380_=_C868( C380 C868 ) C380_=_C873( C380 C873 ) C380_=_C881( C380 C881 ) \nC380_=_C891( C380 C891 ) C380_=_C895( C380 C895 ) C381_=_C424( C381 C424 ) C381_=_C457( C381 C457 ) C381_=_C460( C381 C460 ) C381_=_C469( C381 C469 ) \nC381_=_C482( C381 C482 ) C381_=_C484( C381 C484 ) C381_=_C493( C381 C493 ) C381_=_C500( C381 C500 ) C381_=_C501( C381 C501 ) C381_=_C507( C381 C507 ) \nC381_=_C515( C381 C515 ) C381_=_C522( C381 C522 ) C381_=_C565( C381 C565 ) C381_=_C577( C381 C577 ) C381_=_C600( C381 C600 ) C381_=_C627( C381 C627 ) \nC381_=_C629( C381 C629 ) C381_=_C654( C381 C654 ) C381_=_C659( C381 C659 ) C381_=_C666( C381 C666 ) C381_=_C676( C381 C676 ) C381_=_C694( C381 C694 ) \nC381_=_C721( C381 C721 ) C381_=_C725( C381 C725 ) C381_=_C732( C381 C732 ) C381_=_C735( C381 C735 ) C381_=_C741( C381 C741 ) C381_=_C748( C381 C748 ) \nC381_=_C749( C381 C749 ) C381_=_C756( C381 C756 ) C381_=_C774( C381 C774 ) C381_=_C776( C381 C776 ) C381_=_C793( C381 C793 ) C381_=_C803( C381 C803 ) \nC381_=_C807( C381 C807 ) C381_=_C816( C381 C816 ) C381_=_C819( C381 C819 ) C381_=_C842( C381 C842 ) C381_=_C858( C381 C858 ) C381_=_C863( C381 C863 ) \nC381_=_C864( C381 C864 ) C381_=_C868( C381 C868 ) C381_=_C871( C381 C871 ) C381_=_C878( C381 C878 ) C381_=_C896( C381 C896 ) C381_=_C898( C381 C898 ) \nC389_=_C390( C389 C390 ) C389_=_C424( C389 C424 ) C389_=_C443( C389 C443 ) C389_=_C446( C389 C446 ) C389_=_C447( C389 C447 ) C389_=_C455( C389 C455 ) \nC389_=_C500( C389 C500 ) C389_=_C507( C389 C507 ) C389_=_C522( C389 C522 ) C389_=_C563( C389 C563 ) C389_=_C577( C389 C577 ) C389_=_C600( C389 C600 ) \nC389_=_C613( C389 C613 ) C389_=_C619( C389 C619 ) C389_=_C627( C389 C627 ) C389_=_C634( C389 C634 ) C389_=_C659( C389 C659 ) C389_=_C663( C389 C663 ) \nC389_=_C678( C389 C678 ) C389_=_C709( C389 C709 ) C389_=_C716( C389 C716 ) C389_=_C719( C389 C719 ) C389_=_C724( C389 C724 ) C389_=_C739( C389 C739 ) \nC389_=_C740( C389 C740 ) C389_=_C774( C389 C774 ) C389_=_C777( C389 C777 ) C389_=_C824( C389 C824 ) C389_=_C833( C389 C833 ) C389_=_C853( C389 C853 ) \nC389_=_C861( C389 C861 ) C389_=_C875( C389 C875 ) C389_=_C881( C389 C881 ) C389_=_C888( C389 C888 ) C389_=_C891( C389 C891 ) C389_=_C893( C389 C893 ) \nC389_=_C895( C389 C895 ) C389_=_C896( C389 C896 ) C390_=_C424( C390 C424 ) C390_=_C430( C390 C430 ) C390_=_C443( C390 C443 ) C390_=_C447( C390 C447 ) \nC390_=_C480( C390 C480 ) C390_=_C522( C390 C522 ) C390_=_C577( C390 C577 ) C390_=_C633( C390 C633 ) C390_=_C634( C390 C634 ) C390_=_C663( C390 C663 ) \nC390_=_C664( C390 C664 ) C390_=_C678( C390 C678 ) C390_=_C715( C390 C715 ) C390_=_C724( C390 C724 ) C390_=_C739( C390 C739 ) C390_=_C740( C390 C740 ) \nC390_=_C743( C390 C743 ) C390_=_C749( C390 C749 ) C390_=_C769( C390 C769 ) C390_=_C777( C390 C777 ) C390_=_C814( C390 C814 ) C390_=_C819( C390 C819 ) \nC390_=_C820( C390 C820 ) C390_=_C824( C390 C824 ) C390_=_C829( C390 C829 ) C390_=_C831( C390 C831 ) C390_=_C849( C390 C849 ) C390_=_C857( C390 C857 ) \nC390_=_C861( C390 C861 ) C390_=_C887( C390 C887 ) C390_=_C888( C390 C888 ) C390_=_C891( C390 C891 ) C390_=_C893( C390 C893 ) C390_=_C896( C390 C896 ) \nC391_=_C394( C391 C394 ) C391_=_C444( C391 C444 ) C391_=_C484( C391 C484 ) C391_=_C488( C391 C488 ) C391_=_C494( C391 C494 ) C391_=_C503( C391 C503 ) \nC391_=_C545( C391 C545 ) C391_=_C555( C391 C555 ) C391_=_C572( C391 C572 ) C391_=_C618( C391 C618 ) C391_=_C637( C391 C637 ) C391_=_C649( C391 C649 ) \nC391_=_C663( C391 C663 ) C391_=_C681( C391 C681 ) C391_=_C690( C391 C690 ) C391_=_C700( C391 C700 ) C391_=_C712( C391 C712 ) C391_=_C754( C391 C754 ) \nC391_=_C756( C391 C756 ) C391_=_C758( C391 C758 ) C391_=_C763( C391 C763 ) C391_=_C773( C391 C773 ) C391_=_C793( C391 C793 ) C391_=_C827( C391 C827 ) \nC391_=_C829( C391 C829 ) C391_=_C842( C391 C842 ) C391_=_C849( C391 C849 ) C391_=_C861( C391 C861 ) C391_=_C863( C391 C863 ) C391_=_C875( C391 C875 ) \nC391_=_C886( C391 C886 ) C391_=_C899( C391 C899 ) C393_=_C394( C393 C394 ) C393_=_C395( C393 C395 ) C393_=_C440( C393 C440 ) C393_=_C504( C393 C504 ) \nC393_=_C505( C393 C505 ) C393_=_C536( C393 C536 ) C393_=_C542( C393 C542 ) C393_=_C551( C393 C551 ) C393_=_C562( C393 C562 ) C393_=_C567( C393 C567 ) \nC393_=_C645( C393 C645 ) C393_=_C664( C393 C664 ) C393_=_C665( C393 C665 ) C393_=_C697( C393 C697 ) C393_=_C730( C393 C730 ) C393_=_C776( C393 C776 ) \nC393_=_C779( C393 C779 ) C393_=_C780( C393 C780 ) C393_=_C807( C393 C807 ) C393_=_C816( C393 C816 ) C393_=_C829( C393 C829 ) C393_=_C842( C393 C842 ) \nC393_=_C849( C393 C849 ) C393_=_C850( C393 C850 ) C393_=_C857( C393 C857 ) C393_=_C861( C393 C861 ) C393_=_C878( C393 C878 ) C393_=_C882( C393 C882 ) \nC393_=_C886( C393 C886 ) C393_=_C894( C393 C894 ) C393_=_C896( C393 C896 ) C394_=_C395( C394 C395 ) C394_=_C422( C394 C422 ) C394_=_C440( C394 C440 ) \nC394_=_C443( C394 C443 ) C394_=_C475( C394 C475 ) C394_=_C494( C394 C494 ) C394_=_C495( C394 C495 ) C394_=_C503( C394 C503 ) C394_=_C505( C394 C505 ) \nC394_=_C528( C394 C528 ) C394_=_C536( C394 C536 ) C394_=_C542( C394 C542 ) C394_=_C629( C394 C629 ) C394_=_C637( C394 C637 ) C394_=_C645( C394 C645 ) \nC394_=_C652( C394 C652 ) C394_=_C664( C394 C664 ) C394_=_C682( C394 C682 ) C394_=_C697( C394 C697 ) C394_=_C712( C394 C712 ) C394_=_C720( C394 C720 ) \nC394_=_C732( C394 C732 ) C394_=_C739( C394 C739 ) C394_=_C779( C394 C779 ) C394_=_C780( C394 C780 ) C394_=_C783( C394 C783 ) C394_=_C802( C394 C802 ) \nC394_=_C807( C394 C807 ) C394_=_C842( C394 C842 ) C394_=_C849( C394 C849 ) C394_=_C850( C394 C850 ) C394_=_C857( C394 C857 ) C394_=_C875( C394 C875 ) \nC394_=_C877( C394 C877 ) C394_=_C882( C394 C882 ) C394_=_C896( C394 C896 ) C395_=_C422( C395 C422 ) C395_=_C440( C395 C440 ) C395_=_C455( C395 C455 ) \nC395_=_C460( C395 C460 ) C395_=_C489( C395 C489 ) C395_=_C492( C395 C492 ) C395_=_C505( C395 C505 ) C395_=_C536( C395 C536 ) C395_=_C542( C395 C542 ) \nC395_=_C555( C395 C555 ) C395_=_C557( C395 C557 ) C395_=_C564( C395 C564 ) C395_=_C572( C395 C572 ) C395_=_C638( C395 C638 ) C395_=_C645( C395 C645 ) \nC395_=_C664( C395 C664 ) C395_=_C665( C395 C665 ) C395_=_C669( C395 C669 ) C395_=_C681( C395 C681 ) C395_=_C697( C395 C697 ) C395_=_C730( C395 C730 ) \nC395_=_C740( C395 C740 ) C395_=_C760( C395 C760 ) C395_=_C764( C395 C764 ) C395_=_C779( C395 C779 ) C395_=_C780( C395 C780 ) C395_=_C803( C395 C803 ) \nC395_=_C804( C395 C804 ) C395_=_C807( C395 C807 ) C395_=_C818( C395 C818 ) C395_=_C827( C395 C827 ) C395_=_C842( C395 C842 ) C395_=_C849( C395 C849 ) \nC395_=_C850( C395 C850 ) C395_=_C852( C395 C852 ) C395_=_C857( C395 C857 ) C395_=_C861( C395 C861 ) C395_=_C862( C395 C862 ) C395_=_C866( C395 C866 ) \nC395_=_C870( C395 C870 ) C395_=_C876( C395 C876 ) C395_=_C881( C395 C881 ) C395_=_C882( C395 C882 ) C395_=_C888( C395 C888 ) C395_=_C896( C395 C896 ) \nC395_=_C898( C395 C898 ) C396_=_C456( C396 C456 ) C396_=_C476( C396 C476 ) C396_=_C488( C396 C488 ) C396_=_C489( C396 C489 ) C396_=_C493( C396 C493 ) \nC396_=_C528( C396 C528 ) C396_=_C539( C396 C539 ) C396_=_C551( C396 C551 ) C396_=_C555( C396 C555 ) C396_=_C559( C396 C559 ) C396_=_C561( C396 C561 ) \nC396_=_C566( C396 C566 ) C396_=_C578( C396 C578 ) C396_=_C601( C396 C601 ) C396_=_C618( C396 C618 ) C396_=_C683( C396 C683 ) C396_=_C709( C396 C709 ) \nC396_=_C719( C396 C719 ) C396_=_C739( C396 C739 ) C396_=_C741( C396 C741 ) C396_=_C748( C396 C748 ) C396_=_C760( C396 C760 ) C396_=_C761( C396 C761 ) \nC396_=_C773( C396 C773 ) C396_=_C776( C396 C776 ) C396_=_C777( C396 C777 ) C396_=_C779( C396 C779 ) C396_=_C783( C396 C783 ) C396_=_C817( C396 C817 ) \nC396_=_C825( C396 C825 ) C396_=_C856( C396 C856 ) C396_=_C863( C396 C863 ) C396_=_C864( C396 C864 ) C396_=_C873( C396 C873 ) C396_=_C877( C396 C877 ) \nC396_=_C878( C396 C878 ) C396_=_C881( C396 C881 ) C396_=_C887( C396 C887 ) C396_=_C896( C396 C896 ) C396_=_C898( C396 C898 ) C397_=_C401( C397 C401 ) \nC397_=_C422( C397 C422 ) C397_=_C465( C397 C465 ) C397_=_C472( C397 C472 ) C397_=_C497( C397 C497 ) C397_=_C511( C397 C511 ) C397_=_C526( C397 C526 ) \nC397_=_C545( C397 C545 ) C397_=_C562( C397 C562 ) C397_=_C576( C397 C576 ) C397_=_C588( C397 C588 ) C397_=_C619( C397 C619 ) C397_=_C628( C397 C628 ) \nC397_=_C645( C397 C645 ) C397_=_C670( C397 C670 ) C397_=_C676( C397 C676 ) C397_=_C678( C397 C678 ) C397_=_C682( C397 C682 ) C397_=_C694( C397 C694 ) \nC397_=_C753( C397 C753 ) C397_=_C760( C397 C760 ) C397_=_C777( C397 C777 ) C397_=_C802( C397 C802 ) C397_=_C817( C397 C817 ) C397_=_C818( C397 C818 ) \nC397_=_C824( C397 C824 ) C397_=_C827( C397 C827 ) C397_=_C843( C397 C843 ) C397_=_C853( C397 C853 ) C397_=_C858( C397 C858 ) C397_=_C862( C397 C862 ) \nC397_=_C886( C397 C886 ) C401_=_C422( C401 C422 ) C401_=_C472( C401 C472 ) C401_=_C498( C401 C498 ) C401_=_C509( C401 C509 ) C401_=_C526( C401 C526 ) \nC401_=_C558( C401 C558 ) C401_=_C617( C401 C617 ) C401_=_C619( C401 C619 ) C401_=_C620( C401 C620 ) C401_=_C626( C401 C626 ) C401_=_C632( C401 C632 ) \nC401_=_C637( C401 C637 ) C401_=_C641( C401 C641 ) C401_=_C657( C401 C657 ) C401_=_C665( C401 C665 ) C401_=_C670( C401 C670 ) C401_=_C677( C401 C677 ) \nC401_=_C699( C401 C699 ) C401_=_C716( C401 C716 ) C401_=_C721( C401 C721 ) C401_=_C730( C401 C730 ) C401_=_C758( C401 C758 ) C401_=_C774( C401 C774 ) \nC401_=_C814( C401 C814 ) C401_=_C823( C401 C823 ) C401_=_C827( C401 C827 ) C401_=_C833( C401 C833 ) C401_=_C834( C401 C834 ) C401_=_C843(</w:t>
      </w:r>
    </w:p>
    <w:p>
      <w:pPr>
        <w:pStyle w:val="PreformattedText"/>
        <w:bidi w:val="0"/>
        <w:spacing w:before="0" w:after="0"/>
        <w:jc w:val="left"/>
        <w:rPr/>
      </w:pPr>
      <w:r>
        <w:rPr/>
        <w:t xml:space="preserve"> </w:t>
      </w:r>
      <w:r>
        <w:rPr/>
        <w:t>C401 C843 ) \nC401_=_C855( C401 C855 ) C401_=_C859( C401 C859 ) C401_=_C866( C401 C866 ) C401_=_C867( C401 C867 ) C401_=_C882( C401 C882 ) C401_=_C899( C401 C899 ) \nC422_=_C443( C422 C443 ) C422_=_C455( C422 C455 ) C422_=_C472( C422 C472 ) C422_=_C489( C422 C489 ) C422_=_C495( C422 C495 ) C422_=_C526( C422 C526 ) \nC422_=_C528( C422 C528 ) C422_=_C561( C422 C561 ) C422_=_C564( C422 C564 ) C422_=_C567( C422 C567 ) C422_=_C619( C422 C619 ) C422_=_C629( C422 C629 ) \nC422_=_C652( C422 C652 ) C422_=_C670( C422 C670 ) C422_=_C719( C422 C719 ) C422_=_C739( C422 C739 ) C422_=_C764( C422 C764 ) C422_=_C779( C422 C779 ) \nC422_=_C780( C422 C780 ) C422_=_C818( C422 C818 ) C422_=_C827( C422 C827 ) C422_=_C843( C422 C843 ) C422_=_C849( C422 C849 ) C422_=_C861( C422 C861 ) \nC422_=_C862( C422 C862 ) C422_=_C866( C422 C866 ) C422_=_C870( C422 C870 ) C422_=_C877( C422 C877 ) C422_=_C882( C422 C882 ) C422_=_C888( C422 C888 ) \nC424_=_C427( C424 C427 ) C424_=_C439( C424 C439 ) C424_=_C440( C424 C440 ) C424_=_C443( C424 C443 ) C424_=_C447( C424 C447 ) C424_=_C456( C424 C456 ) \nC424_=_C457( C424 C457 ) C424_=_C484( C424 C484 ) C424_=_C500( C424 C500 ) C424_=_C522( C424 C522 ) C424_=_C577( C424 C577 ) C424_=_C588( C424 C588 ) \nC424_=_C654( C424 C654 ) C424_=_C663( C424 C663 ) C424_=_C678( C424 C678 ) C424_=_C694( C424 C694 ) C424_=_C699( C424 C699 ) C424_=_C711( C424 C711 ) \nC424_=_C712( C424 C712 ) C424_=_C713( C424 C713 ) C424_=_C715( C424 C715 ) C424_=_C716( C424 C716 ) C424_=_C717( C424 C717 ) C424_=_C724( C424 C724 ) \nC424_=_C732( C424 C732 ) C424_=_C735( C424 C735 ) C424_=_C739( C424 C739 ) C424_=_C740( C424 C740 ) C424_=_C748( C424 C748 ) C424_=_C756( C424 C756 ) \nC424_=_C776( C424 C776 ) C424_=_C777( C424 C777 ) C424_=_C816( C424 C816 ) C424_=_C824( C424 C824 ) C424_=_C843( C424 C843 ) C424_=_C861( C424 C861 ) \nC424_=_C863( C424 C863 ) C424_=_C868( C424 C868 ) C424_=_C871( C424 C871 ) C424_=_C875( C424 C875 ) C424_=_C877( C424 C877 ) C424_=_C878( C424 C878 ) \nC424_=_C888( C424 C888 ) C424_=_C891( C424 C891 ) C424_=_C893( C424 C893 ) C424_=_C896( C424 C896 ) C424_=_C898( C424 C898 ) C427_=_C431( C427 C431 ) \nC427_=_C439( C427 C439 ) C427_=_C457( C427 C457 ) C427_=_C507( C427 C507 ) C427_=_C542( C427 C542 ) C427_=_C543( C427 C543 ) C427_=_C551( C427 C551 ) \nC427_=_C588( C427 C588 ) C427_=_C598( C427 C598 ) C427_=_C617( C427 C617 ) C427_=_C620( C427 C620 ) C427_=_C622( C427 C622 ) C427_=_C626( C427 C626 ) \nC427_=_C648( C427 C648 ) C427_=_C652( C427 C652 ) C427_=_C653( C427 C653 ) C427_=_C680( C427 C680 ) C427_=_C681( C427 C681 ) C427_=_C682( C427 C682 ) \nC427_=_C712( C427 C712 ) C427_=_C713( C427 C713 ) C427_=_C721( C427 C721 ) C427_=_C722( C427 C722 ) C427_=_C741( C427 C741 ) C427_=_C774( C427 C774 ) \nC427_=_C779( C427 C779 ) C427_=_C814( C427 C814 ) C427_=_C817( C427 C817 ) C427_=_C829( C427 C829 ) C427_=_C834( C427 C834 ) C427_=_C842( C427 C842 ) \nC427_=_C853( C427 C853 ) C427_=_C858( C427 C858 ) C427_=_C863( C427 C863 ) C427_=_C866( C427 C866 ) C427_=_C874( C427 C874 ) C427_=_C875( C427 C875 ) \nC427_=_C884( C427 C884 ) C427_=_C891( C427 C891 ) C427_=_C893( C427 C893 ) C427_=_C896( C427 C896 ) C430_=_C431( C430 C431 ) C430_=_C432( C430 C432 ) \nC430_=_C436( C430 C436 ) C430_=_C447( C430 C447 ) C430_=_C497( C430 C497 ) C430_=_C498( C430 C498 ) C430_=_C499( C430 C499 ) C430_=_C500( C430 C500 ) \nC430_=_C501( C430 C501 ) C430_=_C546( C430 C546 ) C430_=_C655( C430 C655 ) C430_=_C681( C430 C681 ) C430_=_C694( C430 C694 ) C430_=_C747( C430 C747 ) \nC430_=_C749( C430 C749 ) C430_=_C761( C430 C761 ) C430_=_C762( C430 C762 ) C430_=_C783( C430 C783 ) C430_=_C797( C430 C797 ) C430_=_C799( C430 C799 ) \nC430_=_C807( C430 C807 ) C430_=_C814( C430 C814 ) C430_=_C831( C430 C831 ) C430_=_C849( C430 C849 ) C430_=_C850( C430 C850 ) C430_=_C858( C430 C858 ) \nC430_=_C860( C430 C860 ) C430_=_C867( C430 C867 ) C430_=_C873( C430 C873 ) C430_=_C877( C430 C877 ) C430_=_C882( C430 C882 ) C430_=_C884( C430 C884 ) \nC430_=_C887( C430 C887 ) C430_=_C895( C430 C895 ) C430_=_C899( C430 C899 ) C431_=_C432( C431 C432 ) C431_=_C457( C431 C457 ) C431_=_C505( C431 C505 ) \nC431_=_C507( C431 C507 ) C431_=_C515( C431 C515 ) C431_=_C542( C431 C542 ) C431_=_C543( C431 C543 ) C431_=_C567( C431 C567 ) C431_=_C575( C431 C575 ) \nC431_=_C598( C431 C598 ) C431_=_C617( C431 C617 ) C431_=_C620( C431 C620 ) C431_=_C622( C431 C622 ) C431_=_C626( C431 C626 ) C431_=_C629( C431 C629 ) \nC431_=_C648( C431 C648 ) C431_=_C680( C431 C680 ) C431_=_C681( C431 C681 ) C431_=_C682( C431 C682 ) C431_=_C700( C431 C700 ) C431_=_C711( C431 C711 ) \nC431_=_C712( C431 C712 ) C431_=_C713( C431 C713 ) C431_=_C716( C431 C716 ) C431_=_C717( C431 C717 ) C431_=_C724( C431 C724 ) C431_=_C732( C431 C732 ) \nC431_=_C741( C431 C741 ) C431_=_C774( C431 C774 ) C431_=_C779( C431 C779 ) C431_=_C797( C431 C797 ) C431_=_C799( C431 C799 ) C431_=_C812( C431 C812 ) \nC431_=_C814( C431 C814 ) C431_=_C815( C431 C815 ) C431_=_C817( C431 C817 ) C431_=_C829( C431 C829 ) C431_=_C834( C431 C834 ) C431_=_C842( C431 C842 ) \nC431_=_C849( C431 C849 ) C431_=_C853( C431 C853 ) C431_=_C856( C431 C856 ) C431_=_C863( C431 C863 ) C431_=_C866( C431 C866 ) C431_=_C873( C431 C873 ) \nC431_=_C874( C431 C874 ) C431_=_C875( C431 C875 ) C431_=_C876( C431 C876 ) C431_=_C881( C431 C881 ) C431_=_C891( C431 C891 ) C432_=_C461( C432 C461 ) \nC432_=_C478( C432 C478 ) C432_=_C494( C432 C494 ) C432_=_C507( C432 C507 ) C432_=_C526( C432 C526 ) C432_=_C563( C432 C563 ) C432_=_C575( C432 C575 ) \nC432_=_C602( C432 C602 ) C432_=_C639( C432 C639 ) C432_=_C651( C432 C651 ) C432_=_C665( C432 C665 ) C432_=_C683( C432 C683 ) C432_=_C700( C432 C700 ) \nC432_=_C713( C432 C713 ) C432_=_C715( C432 C715 ) C432_=_C717( C432 C717 ) C432_=_C719( C432 C719 ) C432_=_C723( C432 C723 ) C432_=_C741( C432 C741 ) \nC432_=_C756( C432 C756 ) C432_=_C760( C432 C760 ) C432_=_C773( C432 C773 ) C432_=_C776( C432 C776 ) C432_=_C783( C432 C783 ) C432_=_C784( C432 C784 ) \nC432_=_C797( C432 C797 ) C432_=_C802( C432 C802 ) C432_=_C804( C432 C804 ) C432_=_C819( C432 C819 ) C432_=_C833( C432 C833 ) C432_=_C842( C432 C842 ) \nC432_=_C849( C432 C849 ) C432_=_C851( C432 C851 ) C432_=_C870( C432 C870 ) C432_=_C886( C432 C886 ) C432_=_C898( C432 C898 ) C436_=_C440( C436 C440 ) \nC436_=_C470( C436 C470 ) C436_=_C474( C436 C474 ) C436_=_C497( C436 C497 ) C436_=_C498( C436 C498 ) C436_=_C499( C436 C499 ) C436_=_C500( C436 C500 ) \nC436_=_C501( C436 C501 ) C436_=_C514( C436 C514 ) C436_=_C532( C436 C532 ) C436_=_C561( C436 C561 ) C436_=_C562( C436 C562 ) C436_=_C564( C436 C564 ) \nC436_=_C597( C436 C597 ) C436_=_C598( C436 C598 ) C436_=_C605( C436 C605 ) C436_=_C632( C436 C632 ) C436_=_C641( C436 C641 ) C436_=_C643( C436 C643 ) \nC436_=_C651( C436 C651 ) C436_=_C655( C436 C655 ) C436_=_C709( C436 C709 ) C436_=_C715( C436 C715 ) C436_=_C762( C436 C762 ) C436_=_C764( C436 C764 ) \nC436_=_C776( C436 C776 ) C436_=_C797( C436 C797 ) C436_=_C799( C436 C799 ) C436_=_C801( C436 C801 ) C436_=_C819( C436 C819 ) C436_=_C825( C436 C825 ) \nC436_=_C838( C436 C838 ) C436_=_C850( C436 C850 ) C436_=_C851( C436 C851 ) C436_=_C852( C436 C852 ) C436_=_C853( C436 C853 ) C436_=_C857( C436 C857 ) \nC436_=_C859( C436 C859 ) C436_=_C867( C436 C867 ) C436_=_C868( C436 C868 ) C436_=_C871( C436 C871 ) C436_=_C874( C436 C874 ) C436_=_C887( C436 C887 ) \nC436_=_C895( C436 C895 ) C436_=_C896( C436 C896 ) C439_=_C440( C439 C440 ) C439_=_C444( C439 C444 ) C439_=_C453( C439 C453 ) C439_=_C461( C439 C461 ) \nC439_=_C465( C439 C465 ) C439_=_C492( C439 C492 ) C439_=_C493( C439 C493 ) C439_=_C494( C439 C494 ) C439_=_C495( C439 C495 ) C439_=_C496( C439 C496 ) \nC439_=_C598( C439 C598 ) C439_=_C605( C439 C605 ) C439_=_C613( C439 C613 ) C439_=_C622( C439 C622 ) C439_=_C634( C439 C634 ) C439_=_C636( C439 C636 ) \nC439_=_C637( C439 C637 ) C439_=_C638( C439 C638 ) C439_=_C649( C439 C649 ) C439_=_C652( C439 C652 ) C439_=_C711( C439 C711 ) C439_=_C712( C439 C712 ) \nC439_=_C713( C439 C713 ) C439_=_C715( C439 C715 ) C439_=_C716( C439 C716 ) C439_=_C717( C439 C717 ) C439_=_C719( C439 C719 ) C439_=_C721( C439 C721 ) \nC439_=_C725( C439 C725 ) C439_=_C730( C439 C730 ) C439_=_C732( C439 C732 ) C439_=_C753( C439 C753 ) C439_=_C761( C439 C761 ) C439_=_C784( C439 C784 ) \nC439_=_C807( C439 C807 ) C439_=_C816( C439 C816 ) C439_=_C825( C439 C825 ) C439_=_C851( C439 C851 ) C439_=_C852( C439 C852 ) C439_=_C858( C439 C858 ) \nC439_=_C860( C439 C860 ) C439_=_C866( C439 C866 ) C439_=_C884( C439 C884 ) C439_=_C896( C439 C896 ) C439_=_C899( C439 C899 ) C440_=_C474( C440 C474 ) \nC440_=_C477( C440 C477 ) C440_=_C478( C440 C478 ) C440_=_C505( C440 C505 ) C440_=_C514( C440 C514 ) C440_=_C532( C440 C532 ) C440_=_C536( C440 C536 ) \nC440_=_C542( C440 C542 ) C440_=_C562( C440 C562 ) C440_=_C641( C440 C641 ) C440_=_C643( C440 C643 ) C440_=_C645( C440 C645 ) C440_=_C664( C440 C664 ) \nC440_=_C697( C440 C697 ) C440_=_C711( C440 C711 ) C440_=_C712( C440 C712 ) C440_=_C713( C440 C713 ) C440_=_C715( C440 C715 ) C440_=_C716( C440 C716 ) \nC440_=_C717( C440 C717 ) C440_=_C749( C440 C749 ) C440_=_C776( C440 C776 ) C440_=_C780( C440 C780 ) C440_=_C807( C440 C807 ) C440_=_C819( C440 C819 ) \nC440_=_C825( C440 C825 ) C440_=_C831( C440 C831 ) C440_=_C842( C440 C842 ) C440_=_C850( C440 C850 ) C440_=_C857( C440 C857 ) C440_=_C871( C440 C871 ) \nC440_=_C874( C440 C874 ) C440_=_C882( C440 C882 ) C440_=_C894( C440 C894 ) C440_=_C896( C440 C896 ) C443_=_C444( C443 C444 ) C443_=_C446( C443 C446 ) \nC443_=_C447( C443 C447 ) C443_=_C455( C443 C455 ) C443_=_C472( C443 C472 ) C443_=_C473( C443 C473 ) C443_=_C474( C443 C474 ) C443_=_C489( C443 C489 ) \nC443_=_C495( C443 C495 ) C443_=_C504( C443 C504 ) C443_=_C522( C443 C522 ) C443_=_C528( C443 C528 ) C443_=_C577( C443 C577 ) C443_=_C578( C443 C578 ) \nC443_=_C597( C443 C597 ) C443_=_C600( C443 C600 ) C443_=_C617( C443 C617 ) C443_=_C628( C443 C628 ) C443_=_C629( C443 C629 ) C443_=_C632( C443 C632 ) \nC443_=_C633(</w:t>
      </w:r>
    </w:p>
    <w:p>
      <w:pPr>
        <w:pStyle w:val="PreformattedText"/>
        <w:bidi w:val="0"/>
        <w:spacing w:before="0" w:after="0"/>
        <w:jc w:val="left"/>
        <w:rPr/>
      </w:pPr>
      <w:r>
        <w:rPr/>
        <w:t xml:space="preserve"> </w:t>
      </w:r>
      <w:r>
        <w:rPr/>
        <w:t>C443 C633 ) C443_=_C634( C443 C634 ) C443_=_C643( C443 C643 ) C443_=_C645( C443 C645 ) C443_=_C648( C443 C648 ) C443_=_C652( C443 C652 ) \nC443_=_C654( C443 C654 ) C443_=_C663( C443 C663 ) C443_=_C678( C443 C678 ) C443_=_C709( C443 C709 ) C443_=_C719( C443 C719 ) C443_=_C720( C443 C720 ) \nC443_=_C721( C443 C721 ) C443_=_C724( C443 C724 ) C443_=_C739( C443 C739 ) C443_=_C740( C443 C740 ) C443_=_C747( C443 C747 ) C443_=_C777( C443 C777 ) \nC443_=_C780( C443 C780 ) C443_=_C801( C443 C801 ) C443_=_C802( C443 C802 ) C443_=_C816( C443 C816 ) C443_=_C817( C443 C817 ) C443_=_C824( C443 C824 ) \nC443_=_C827( C443 C827 ) C443_=_C852( C443 C852 ) C443_=_C855( C443 C855 ) C443_=_C861( C443 C861 ) C443_=_C868( C443 C868 ) C443_=_C877( C443 C877 ) \nC443_=_C881( C443 C881 ) C443_=_C882( C443 C882 ) C443_=_C888( C443 C888 ) C443_=_C891( C443 C891 ) C443_=_C893( C443 C893 ) C443_=_C894( C443 C894 ) \nC443_=_C896( C443 C896 ) C443_=_C898( C443 C898 ) C444_=_C446( C444 C446 ) C444_=_C465( C444 C465 ) C444_=_C492( C444 C492 ) C444_=_C493( C444 C493 ) \nC444_=_C494( C444 C494 ) C444_=_C495( C444 C495 ) C444_=_C496( C444 C496 ) C444_=_C534( C444 C534 ) C444_=_C555( C444 C555 ) C444_=_C600( C444 C600 ) \nC444_=_C618( C444 C618 ) C444_=_C622( C444 C622 ) C444_=_C636( C444 C636 ) C444_=_C649( C444 C649 ) C444_=_C652( C444 C652 ) C444_=_C663( C444 C663 ) \nC444_=_C681( C444 C681 ) C444_=_C697( C444 C697 ) C444_=_C709( C444 C709 ) C444_=_C719( C444 C719 ) C444_=_C720( C444 C720 ) C444_=_C721( C444 C721 ) \nC444_=_C725( C444 C725 ) C444_=_C753( C444 C753 ) C444_=_C761( C444 C761 ) C444_=_C793( C444 C793 ) C444_=_C801( C444 C801 ) C444_=_C802( C444 C802 ) \nC444_=_C815( C444 C815 ) C444_=_C825( C444 C825 ) C444_=_C834( C444 C834 ) C444_=_C842( C444 C842 ) C444_=_C843( C444 C843 ) C444_=_C851( C444 C851 ) \nC444_=_C852( C444 C852 ) C444_=_C855( C444 C855 ) C444_=_C861( C444 C861 ) C444_=_C866( C444 C866 ) C444_=_C868( C444 C868 ) C444_=_C870( C444 C870 ) \nC444_=_C874( C444 C874 ) C444_=_C875( C444 C875 ) C444_=_C881( C444 C881 ) C444_=_C882( C444 C882 ) C444_=_C886( C444 C886 ) C444_=_C895( C444 C895 ) \nC446_=_C480( C446 C480 ) C446_=_C499( C446 C499 ) C446_=_C515( C446 C515 ) C446_=_C533( C446 C533 ) C446_=_C536( C446 C536 ) C446_=_C541( C446 C541 ) \nC446_=_C600( C446 C600 ) C446_=_C613( C446 C613 ) C446_=_C634( C446 C634 ) C446_=_C648( C446 C648 ) C446_=_C656( C446 C656 ) C446_=_C665( C446 C665 ) \nC446_=_C677( C446 C677 ) C446_=_C678( C446 C678 ) C446_=_C680( C446 C680 ) C446_=_C716( C446 C716 ) C446_=_C719( C446 C719 ) C446_=_C720( C446 C720 ) \nC446_=_C721( C446 C721 ) C446_=_C735( C446 C735 ) C446_=_C754( C446 C754 ) C446_=_C767( C446 C767 ) C446_=_C769( C446 C769 ) C446_=_C774( C446 C774 ) \nC446_=_C776( C446 C776 ) C446_=_C779( C446 C779 ) C446_=_C801( C446 C801 ) C446_=_C802( C446 C802 ) C446_=_C831( C446 C831 ) C446_=_C838( C446 C838 ) \nC446_=_C852( C446 C852 ) C446_=_C855( C446 C855 ) C446_=_C862( C446 C862 ) C446_=_C873( C446 C873 ) C446_=_C881( C446 C881 ) C446_=_C894( C446 C894 ) \nC446_=_C899( C446 C899 ) C447_=_C477( C447 C477 ) C447_=_C499( C447 C499 ) C447_=_C502( C447 C502 ) C447_=_C503( C447 C503 ) C447_=_C504( C447 C504 ) \nC447_=_C522( C447 C522 ) C447_=_C559( C447 C559 ) C447_=_C565( C447 C565 ) C447_=_C577( C447 C577 ) C447_=_C588( C447 C588 ) C447_=_C601( C447 C601 ) \nC447_=_C602( C447 C602 ) C447_=_C605( C447 C605 ) C447_=_C646( C447 C646 ) C447_=_C656( C447 C656 ) C447_=_C657( C447 C657 ) C447_=_C663( C447 C663 ) \nC447_=_C678( C447 C678 ) C447_=_C694( C447 C694 ) C447_=_C713( C447 C713 ) C447_=_C722( C447 C722 ) C447_=_C723( C447 C723 ) C447_=_C724( C447 C724 ) \nC447_=_C739( C447 C739 ) C447_=_C740( C447 C740 ) C447_=_C749( C447 C749 ) C447_=_C761( C447 C761 ) C447_=_C763( C447 C763 ) C447_=_C764( C447 C764 ) \nC447_=_C777( C447 C777 ) C447_=_C803( C447 C803 ) C447_=_C807( C447 C807 ) C447_=_C815( C447 C815 ) C447_=_C818( C447 C818 ) C447_=_C824( C447 C824 ) \nC447_=_C849( C447 C849 ) C447_=_C850( C447 C850 ) C447_=_C851( C447 C851 ) C447_=_C856( C447 C856 ) C447_=_C858( C447 C858 ) C447_=_C861( C447 C861 ) \nC447_=_C862( C447 C862 ) C447_=_C877( C447 C877 ) C447_=_C882( C447 C882 ) C447_=_C884( C447 C884 ) C447_=_C888( C447 C888 ) C447_=_C891( C447 C891 ) \nC447_=_C893( C447 C893 ) C447_=_C896( C447 C896 ) C447_=_C899( C447 C899 ) C453_=_C473( C453 C473 ) C453_=_C503( C453 C503 ) C453_=_C514( C453 C514 ) \nC453_=_C528( C453 C528 ) C453_=_C541( C453 C541 ) C453_=_C557( C453 C557 ) C453_=_C558( C453 C558 ) C453_=_C563( C453 C563 ) C453_=_C605( C453 C605 ) \nC453_=_C608( C453 C608 ) C453_=_C641( C453 C641 ) C453_=_C646( C453 C646 ) C453_=_C656( C453 C656 ) C453_=_C694( C453 C694 ) C453_=_C730( C453 C730 ) \nC453_=_C732( C453 C732 ) C453_=_C740( C453 C740 ) C453_=_C743( C453 C743 ) C453_=_C747( C453 C747 ) C453_=_C767( C453 C767 ) C453_=_C779( C453 C779 ) \nC453_=_C801( C453 C801 ) C453_=_C807( C453 C807 ) C453_=_C819( C453 C819 ) C453_=_C823( C453 C823 ) C453_=_C835( C453 C835 ) C453_=_C843( C453 C843 ) \nC453_=_C858( C453 C858 ) C453_=_C870( C453 C870 ) C453_=_C871( C453 C871 ) C453_=_C884( C453 C884 ) C453_=_C895( C453 C895 ) C453_=_C896( C453 C896 ) \nC453_=_C899( C453 C899 ) C455_=_C456( C455 C456 ) C455_=_C457( C455 C457 ) C455_=_C472( C455 C472 ) C455_=_C473( C455 C473 ) C455_=_C474( C455 C474 ) \nC455_=_C489( C455 C489 ) C455_=_C496( C455 C496 ) C455_=_C507( C455 C507 ) C455_=_C564( C455 C564 ) C455_=_C597( C455 C597 ) C455_=_C608( C455 C608 ) \nC455_=_C613( C455 C613 ) C455_=_C627( C455 C627 ) C455_=_C628( C455 C628 ) C455_=_C632( C455 C632 ) C455_=_C633( C455 C633 ) C455_=_C634( C455 C634 ) \nC455_=_C652( C455 C652 ) C455_=_C659( C455 C659 ) C455_=_C709( C455 C709 ) C455_=_C711( C455 C711 ) C455_=_C721( C455 C721 ) C455_=_C747( C455 C747 ) \nC455_=_C764( C455 C764 ) C455_=_C777( C455 C777 ) C455_=_C779( C455 C779 ) C455_=_C816( C455 C816 ) C455_=_C817( C455 C817 ) C455_=_C818( C455 C818 ) \nC455_=_C833( C455 C833 ) C455_=_C849( C455 C849 ) C455_=_C852( C455 C852 ) C455_=_C859( C455 C859 ) C455_=_C862( C455 C862 ) C455_=_C870( C455 C870 ) \nC455_=_C875( C455 C875 ) C455_=_C877( C455 C877 ) C455_=_C881( C455 C881 ) C455_=_C882( C455 C882 ) C455_=_C888( C455 C888 ) C455_=_C894( C455 C894 ) \nC455_=_C895( C455 C895 ) C455_=_C898( C455 C898 ) C456_=_C457( C456 C457 ) C456_=_C475( C456 C475 ) C456_=_C476( C456 C476 ) C456_=_C489( C456 C489 ) \nC456_=_C528( C456 C528 ) C456_=_C539( C456 C539 ) C456_=_C551( C456 C551 ) C456_=_C555( C456 C555 ) C456_=_C559( C456 C559 ) C456_=_C561( C456 C561 ) \nC456_=_C578( C456 C578 ) C456_=_C597( C456 C597 ) C456_=_C600( C456 C600 ) C456_=_C601( C456 C601 ) C456_=_C608( C456 C608 ) C456_=_C613( C456 C613 ) \nC456_=_C618( C456 C618 ) C456_=_C632( C456 C632 ) C456_=_C635( C456 C635 ) C456_=_C636( C456 C636 ) C456_=_C637( C456 C637 ) C456_=_C638( C456 C638 ) \nC456_=_C639( C456 C639 ) C456_=_C699( C456 C699 ) C456_=_C709( C456 C709 ) C456_=_C717( C456 C717 ) C456_=_C739( C456 C739 ) C456_=_C741( C456 C741 ) \nC456_=_C748( C456 C748 ) C456_=_C760( C456 C760 ) C456_=_C761( C456 C761 ) C456_=_C773( C456 C773 ) C456_=_C777( C456 C777 ) C456_=_C779( C456 C779 ) \nC456_=_C801( C456 C801 ) C456_=_C803( C456 C803 ) C456_=_C818( C456 C818 ) C456_=_C843( C456 C843 ) C456_=_C852( C456 C852 ) C456_=_C856( C456 C856 ) \nC456_=_C859( C456 C859 ) C456_=_C860( C456 C860 ) C456_=_C863( C456 C863 ) C456_=_C864( C456 C864 ) C456_=_C875( C456 C875 ) C456_=_C877( C456 C877 ) \nC456_=_C878( C456 C878 ) C456_=_C881( C456 C881 ) C456_=_C882( C456 C882 ) C456_=_C891( C456 C891 ) C457_=_C476( C457 C476 ) C457_=_C478( C457 C478 ) \nC457_=_C484( C457 C484 ) C457_=_C500( C457 C500 ) C457_=_C522( C457 C522 ) C457_=_C542( C457 C542 ) C457_=_C543( C457 C543 ) C457_=_C608( C457 C608 ) \nC457_=_C613( C457 C613 ) C457_=_C617( C457 C617 ) C457_=_C625( C457 C625 ) C457_=_C626( C457 C626 ) C457_=_C648( C457 C648 ) C457_=_C654( C457 C654 ) \nC457_=_C657( C457 C657 ) C457_=_C670( C457 C670 ) C457_=_C681( C457 C681 ) C457_=_C682( C457 C682 ) C457_=_C690( C457 C690 ) C457_=_C694( C457 C694 ) \nC457_=_C712( C457 C712 ) C457_=_C713( C457 C713 ) C457_=_C732( C457 C732 ) C457_=_C735( C457 C735 ) C457_=_C741( C457 C741 ) C457_=_C748( C457 C748 ) \nC457_=_C756( C457 C756 ) C457_=_C774( C457 C774 ) C457_=_C776( C457 C776 ) C457_=_C802( C457 C802 ) C457_=_C814( C457 C814 ) C457_=_C816( C457 C816 ) \nC457_=_C823( C457 C823 ) C457_=_C824( C457 C824 ) C457_=_C829( C457 C829 ) C457_=_C834( C457 C834 ) C457_=_C842( C457 C842 ) C457_=_C850( C457 C850 ) \nC457_=_C852( C457 C852 ) C457_=_C853( C457 C853 ) C457_=_C859( C457 C859 ) C457_=_C863( C457 C863 ) C457_=_C867( C457 C867 ) C457_=_C868( C457 C868 ) \nC457_=_C871( C457 C871 ) C457_=_C874( C457 C874 ) C457_=_C875( C457 C875 ) C457_=_C878( C457 C878 ) C457_=_C882( C457 C882 ) C457_=_C886( C457 C886 ) \nC457_=_C891( C457 C891 ) C457_=_C895( C457 C895 ) C457_=_C896( C457 C896 ) C457_=_C898( C457 C898 ) C457_=_C899( C457 C899 ) C460_=_C461( C460 C461 ) \nC460_=_C488( C460 C488 ) C460_=_C492( C460 C492 ) C460_=_C493( C460 C493 ) C460_=_C502( C460 C502 ) C460_=_C507( C460 C507 ) C460_=_C515( C460 C515 ) \nC460_=_C533( C460 C533 ) C460_=_C539( C460 C539 ) C460_=_C555( C460 C555 ) C460_=_C557( C460 C557 ) C460_=_C565( C460 C565 ) C460_=_C600( C460 C600 ) \nC460_=_C617( C460 C617 ) C460_=_C618( C460 C618 ) C460_=_C629( C460 C629 ) C460_=_C666( C460 C666 ) C460_=_C676( C460 C676 ) C460_=_C681( C460 C681 ) \nC460_=_C721( C460 C721 ) C460_=_C730( C460 C730 ) C460_=_C735( C460 C735 ) C460_=_C741( C460 C741 ) C460_=_C749( C460 C749 ) C460_=_C760( C460 C760 ) \nC460_=_C797( C460 C797 ) C460_=_C803( C460 C803 ) C460_=_C804( C460 C804 ) C460_=_C818( C460 C818 ) C460_=_C827( C460 C827 ) C460_=_C852( C460 C852 ) \nC460_=_C855( C460 C855 ) C460_=_C856( C460 C856 ) C460_=_C858( C460 C858 ) C460_=_C861( C460 C861 ) C460_=_C866( C460 C866 ) C460_=_C871( C460 C871 ) \nC460_=_C874( C460 C874 ) C460_=_C878(</w:t>
      </w:r>
    </w:p>
    <w:p>
      <w:pPr>
        <w:pStyle w:val="PreformattedText"/>
        <w:bidi w:val="0"/>
        <w:spacing w:before="0" w:after="0"/>
        <w:jc w:val="left"/>
        <w:rPr/>
      </w:pPr>
      <w:r>
        <w:rPr/>
        <w:t xml:space="preserve"> </w:t>
      </w:r>
      <w:r>
        <w:rPr/>
        <w:t>C460 C878 ) C460_=_C881( C460 C881 ) C460_=_C895( C460 C895 ) C460_=_C898( C460 C898 ) C461_=_C478( C461 C478 ) \nC461_=_C493( C461 C493 ) C461_=_C494( C461 C494 ) C461_=_C575( C461 C575 ) C461_=_C613( C461 C613 ) C461_=_C617( C461 C617 ) C461_=_C618( C461 C618 ) \nC461_=_C633( C461 C633 ) C461_=_C634( C461 C634 ) C461_=_C637( C461 C637 ) C461_=_C638( C461 C638 ) C461_=_C639( C461 C639 ) C461_=_C665( C461 C665 ) \nC461_=_C683( C461 C683 ) C461_=_C713( C461 C713 ) C461_=_C715( C461 C715 ) C461_=_C719( C461 C719 ) C461_=_C735( C461 C735 ) C461_=_C773( C461 C773 ) \nC461_=_C776( C461 C776 ) C461_=_C784( C461 C784 ) C461_=_C804( C461 C804 ) C461_=_C816( C461 C816 ) C461_=_C831( C461 C831 ) C461_=_C833( C461 C833 ) \nC461_=_C842( C461 C842 ) C461_=_C851( C461 C851 ) C461_=_C857( C461 C857 ) C461_=_C860( C461 C860 ) C461_=_C868( C461 C868 ) C461_=_C870( C461 C870 ) \nC461_=_C886( C461 C886 ) C461_=_C898( C461 C898 ) C465_=_C480( C465 C480 ) C465_=_C482( C465 C482 ) C465_=_C492( C465 C492 ) C465_=_C493( C465 C493 ) \nC465_=_C494( C465 C494 ) C465_=_C495( C465 C495 ) C465_=_C496( C465 C496 ) C465_=_C497( C465 C497 ) C465_=_C502( C465 C502 ) C465_=_C541( C465 C541 ) \nC465_=_C545( C465 C545 ) C465_=_C622( C465 C622 ) C465_=_C625( C465 C625 ) C465_=_C626( C465 C626 ) C465_=_C627( C465 C627 ) C465_=_C628( C465 C628 ) \nC465_=_C636( C465 C636 ) C465_=_C645( C465 C645 ) C465_=_C646( C465 C646 ) C465_=_C649( C465 C649 ) C465_=_C652( C465 C652 ) C465_=_C676( C465 C676 ) \nC465_=_C677( C465 C677 ) C465_=_C678( C465 C678 ) C465_=_C719( C465 C719 ) C465_=_C725( C465 C725 ) C465_=_C740( C465 C740 ) C465_=_C741( C465 C741 ) \nC465_=_C753( C465 C753 ) C465_=_C761( C465 C761 ) C465_=_C802( C465 C802 ) C465_=_C812( C465 C812 ) C465_=_C817( C465 C817 ) C465_=_C820( C465 C820 ) \nC465_=_C824( C465 C824 ) C465_=_C825( C465 C825 ) C465_=_C827( C465 C827 ) C465_=_C850( C465 C850 ) C465_=_C851( C465 C851 ) C465_=_C852( C465 C852 ) \nC465_=_C853( C465 C853 ) C465_=_C858( C465 C858 ) C465_=_C859( C465 C859 ) C465_=_C862( C465 C862 ) C465_=_C864( C465 C864 ) C465_=_C866( C465 C866 ) \nC465_=_C881( C465 C881 ) C465_=_C884( C465 C884 ) C465_=_C886( C465 C886 ) C469_=_C470( C469 C470 ) C469_=_C484( C469 C484 ) C469_=_C495( C469 C495 ) \nC469_=_C557( C469 C557 ) C469_=_C566( C469 C566 ) C469_=_C637( C469 C637 ) C469_=_C653( C469 C653 ) C469_=_C654( C469 C654 ) C469_=_C659( C469 C659 ) \nC469_=_C669( C469 C669 ) C469_=_C683( C469 C683 ) C469_=_C699( C469 C699 ) C469_=_C711( C469 C711 ) C469_=_C716( C469 C716 ) C469_=_C720( C469 C720 ) \nC469_=_C725( C469 C725 ) C469_=_C732( C469 C732 ) C469_=_C735( C469 C735 ) C469_=_C773( C469 C773 ) C469_=_C774( C469 C774 ) C469_=_C793( C469 C793 ) \nC469_=_C802( C469 C802 ) C469_=_C807( C469 C807 ) C469_=_C814( C469 C814 ) C469_=_C815( C469 C815 ) C469_=_C819( C469 C819 ) C469_=_C820( C469 C820 ) \nC469_=_C823( C469 C823 ) C469_=_C834( C469 C834 ) C469_=_C835( C469 C835 ) C469_=_C842( C469 C842 ) C469_=_C860( C469 C860 ) C469_=_C863( C469 C863 ) \nC469_=_C864( C469 C864 ) C469_=_C867( C469 C867 ) C469_=_C881( C469 C881 ) C469_=_C884( C469 C884 ) C470_=_C496( C470 C496 ) C470_=_C504( C470 C504 ) \nC470_=_C509( C470 C509 ) C470_=_C564( C470 C564 ) C470_=_C588( C470 C588 ) C470_=_C627( C470 C627 ) C470_=_C641( C470 C641 ) C470_=_C643( C470 C643 ) \nC470_=_C670( C470 C670 ) C470_=_C697( C470 C697 ) C470_=_C732( C470 C732 ) C470_=_C739( C470 C739 ) C470_=_C761( C470 C761 ) C470_=_C784( C470 C784 ) \nC470_=_C801( C470 C801 ) C470_=_C804( C470 C804 ) C470_=_C814( C470 C814 ) C470_=_C815( C470 C815 ) C470_=_C819( C470 C819 ) C470_=_C835( C470 C835 ) \nC470_=_C838( C470 C838 ) C470_=_C843( C470 C843 ) C470_=_C859( C470 C859 ) C470_=_C863( C470 C863 ) C470_=_C868( C470 C868 ) C470_=_C895( C470 C895 ) \nC472_=_C473( C472 C473 ) C472_=_C474( C472 C474 ) C472_=_C498( C472 C498 ) C472_=_C522( C472 C522 ) C472_=_C526( C472 C526 ) C472_=_C597( C472 C597 ) \nC472_=_C598( C472 C598 ) C472_=_C617( C472 C617 ) C472_=_C619( C472 C619 ) C472_=_C628( C472 C628 ) C472_=_C632( C472 C632 ) C472_=_C633( C472 C633 ) \nC472_=_C634( C472 C634 ) C472_=_C635( C472 C635 ) C472_=_C643( C472 C643 ) C472_=_C646( C472 C646 ) C472_=_C649( C472 C649 ) C472_=_C651( C472 C651 ) \nC472_=_C655( C472 C655 ) C472_=_C659( C472 C659 ) C472_=_C670( C472 C670 ) C472_=_C712( C472 C712 ) C472_=_C716( C472 C716 ) C472_=_C747( C472 C747 ) \nC472_=_C758( C472 C758 ) C472_=_C760( C472 C760 ) C472_=_C816( C472 C816 ) C472_=_C817( C472 C817 ) C472_=_C827( C472 C827 ) C472_=_C833( C472 C833 ) \nC472_=_C843( C472 C843 ) C472_=_C881( C472 C881 ) C472_=_C894( C472 C894 ) C472_=_C898( C472 C898 ) C473_=_C474( C473 C474 ) C473_=_C511( C473 C511 ) \nC473_=_C528( C473 C528 ) C473_=_C541( C473 C541 ) C473_=_C564( C473 C564 ) C473_=_C597( C473 C597 ) C473_=_C618( C473 C618 ) C473_=_C628( C473 C628 ) \nC473_=_C632( C473 C632 ) C473_=_C633( C473 C633 ) C473_=_C634( C473 C634 ) C473_=_C641( C473 C641 ) C473_=_C655( C473 C655 ) C473_=_C656( C473 C656 ) \nC473_=_C670( C473 C670 ) C473_=_C730( C473 C730 ) C473_=_C747( C473 C747 ) C473_=_C748( C473 C748 ) C473_=_C773( C473 C773 ) C473_=_C816( C473 C816 ) \nC473_=_C817( C473 C817 ) C473_=_C818( C473 C818 ) C473_=_C823( C473 C823 ) C473_=_C825( C473 C825 ) C473_=_C829( C473 C829 ) C473_=_C831( C473 C831 ) \nC473_=_C833( C473 C833 ) C473_=_C843( C473 C843 ) C473_=_C870( C473 C870 ) C473_=_C875( C473 C875 ) C473_=_C877( C473 C877 ) C473_=_C878( C473 C878 ) \nC473_=_C881( C473 C881 ) C473_=_C884( C473 C884 ) C473_=_C894( C473 C894 ) C473_=_C895( C473 C895 ) C473_=_C898( C473 C898 ) C474_=_C480( C474 C480 ) \nC474_=_C484( C474 C484 ) C474_=_C514( C474 C514 ) C474_=_C526( C474 C526 ) C474_=_C545( C474 C545 ) C474_=_C562( C474 C562 ) C474_=_C577( C474 C577 ) \nC474_=_C578( C474 C578 ) C474_=_C597( C474 C597 ) C474_=_C628( C474 C628 ) C474_=_C632( C474 C632 ) C474_=_C633( C474 C633 ) C474_=_C634( C474 C634 ) \nC474_=_C648( C474 C648 ) C474_=_C649( C474 C649 ) C474_=_C655( C474 C655 ) C474_=_C663( C474 C663 ) C474_=_C683( C474 C683 ) C474_=_C694( C474 C694 ) \nC474_=_C715( C474 C715 ) C474_=_C722( C474 C722 ) C474_=_C724( C474 C724 ) C474_=_C725( C474 C725 ) C474_=_C747( C474 C747 ) C474_=_C776( C474 C776 ) \nC474_=_C814( C474 C814 ) C474_=_C816( C474 C816 ) C474_=_C817( C474 C817 ) C474_=_C825( C474 C825 ) C474_=_C827( C474 C827 ) C474_=_C829( C474 C829 ) \nC474_=_C835( C474 C835 ) C474_=_C870( C474 C870 ) C474_=_C871( C474 C871 ) C474_=_C874( C474 C874 ) C474_=_C876( C474 C876 ) C474_=_C881( C474 C881 ) \nC474_=_C887( C474 C887 ) C474_=_C894( C474 C894 ) C474_=_C896( C474 C896 ) C474_=_C898( C474 C898 ) C474_=_C899( C474 C899 ) C475_=_C476( C475 C476 ) \nC475_=_C505( C475 C505 ) C475_=_C561( C475 C561 ) C475_=_C600( C475 C600 ) C475_=_C635( C475 C635 ) C475_=_C636( C475 C636 ) C475_=_C637( C475 C637 ) \nC475_=_C638( C475 C638 ) C475_=_C639( C475 C639 ) C475_=_C670( C475 C670 ) C475_=_C682( C475 C682 ) C475_=_C720( C475 C720 ) C475_=_C732( C475 C732 ) \nC475_=_C739( C475 C739 ) C475_=_C741( C475 C741 ) C475_=_C748( C475 C748 ) C475_=_C769( C475 C769 ) C475_=_C779( C475 C779 ) C475_=_C783( C475 C783 ) \nC475_=_C801( C475 C801 ) C475_=_C802( C475 C802 ) C475_=_C803( C475 C803 ) C475_=_C804( C475 C804 ) C475_=_C814( C475 C814 ) C475_=_C815( C475 C815 ) \nC475_=_C818( C475 C818 ) C475_=_C824( C475 C824 ) C475_=_C831( C475 C831 ) C475_=_C860( C475 C860 ) C475_=_C866( C475 C866 ) C475_=_C875( C475 C875 ) \nC475_=_C896( C475 C896 ) C476_=_C492( C476 C492 ) C476_=_C493( C476 C493 ) C476_=_C542( C476 C542 ) C476_=_C600( C476 C600 ) C476_=_C635( C476 C635 ) \nC476_=_C636( C476 C636 ) C476_=_C637( C476 C637 ) C476_=_C638( C476 C638 ) C476_=_C639( C476 C639 ) C476_=_C656( C476 C656 ) C476_=_C657( C476 C657 ) \nC476_=_C670( C476 C670 ) C476_=_C713( C476 C713 ) C476_=_C719( C476 C719 ) C476_=_C748( C476 C748 ) C476_=_C764( C476 C764 ) C476_=_C769( C476 C769 ) \nC476_=_C801( C476 C801 ) C476_=_C803( C476 C803 ) C476_=_C815( C476 C815 ) C476_=_C817( C476 C817 ) C476_=_C818( C476 C818 ) C476_=_C824( C476 C824 ) \nC476_=_C850( C476 C850 ) C476_=_C860( C476 C860 ) C476_=_C866( C476 C866 ) C476_=_C867( C476 C867 ) C476_=_C886( C476 C886 ) C476_=_C896( C476 C896 ) \nC476_=_C898( C476 C898 ) C476_=_C899( C476 C899 ) C477_=_C478( C477 C478 ) C477_=_C480( C477 C480 ) C477_=_C501( C477 C501 ) C477_=_C502( C477 C502 ) \nC477_=_C503( C477 C503 ) C477_=_C504( C477 C504 ) C477_=_C534( C477 C534 ) C477_=_C564( C477 C564 ) C477_=_C566( C477 C566 ) C477_=_C575( C477 C575 ) \nC477_=_C576( C477 C576 ) C477_=_C588( C477 C588 ) C477_=_C598( C477 C598 ) C477_=_C602( C477 C602 ) C477_=_C605( C477 C605 ) C477_=_C617( C477 C617 ) \nC477_=_C626( C477 C626 ) C477_=_C627( C477 C627 ) C477_=_C641( C477 C641 ) C477_=_C643( C477 C643 ) C477_=_C651( C477 C651 ) C477_=_C656( C477 C656 ) \nC477_=_C657( C477 C657 ) C477_=_C659( C477 C659 ) C477_=_C669( C477 C669 ) C477_=_C699( C477 C699 ) C477_=_C711( C477 C711 ) C477_=_C712( C477 C712 ) \nC477_=_C722( C477 C722 ) C477_=_C730( C477 C730 ) C477_=_C735( C477 C735 ) C477_=_C749( C477 C749 ) C477_=_C761( C477 C761 ) C477_=_C763( C477 C763 ) \nC477_=_C764( C477 C764 ) C477_=_C784( C477 C784 ) C477_=_C793( C477 C793 ) C477_=_C819( C477 C819 ) C477_=_C843( C477 C843 ) C477_=_C849( C477 C849 ) \nC477_=_C860( C477 C860 ) C477_=_C862( C477 C862 ) C477_=_C864( C477 C864 ) C477_=_C866( C477 C866 ) C477_=_C876( C477 C876 ) C477_=_C894( C477 C894 ) \nC477_=_C898( C477 C898 ) C478_=_C489( C478 C489 ) C478_=_C492( C478 C492 ) C478_=_C494( C478 C494 ) C478_=_C515( C478 C515 ) C478_=_C532( C478 C532 ) \nC478_=_C533( C478 C533 ) C478_=_C534( C478 C534 ) C478_=_C575( C478 C575 ) C478_=_C605( C478 C605 ) C478_=_C618( C478 C618 ) C478_=_C625( C478 C625 ) \nC478_=_C632( C478 C632 ) C478_=_C641( C478 C641 ) C478_=_C643( C478 C643 ) C478_=_C665( C478 C665 ) C478_=_C666( C478 C666 ) C478_=_C676( C478 C676 ) \nC478_=_C683( C478 C683 ) C478_=_C690( C478 C690 ) C478_=_C711(</w:t>
      </w:r>
    </w:p>
    <w:p>
      <w:pPr>
        <w:pStyle w:val="PreformattedText"/>
        <w:bidi w:val="0"/>
        <w:spacing w:before="0" w:after="0"/>
        <w:jc w:val="left"/>
        <w:rPr/>
      </w:pPr>
      <w:r>
        <w:rPr/>
        <w:t xml:space="preserve"> </w:t>
      </w:r>
      <w:r>
        <w:rPr/>
        <w:t>C478 C711 ) C478_=_C713( C478 C713 ) C478_=_C715( C478 C715 ) C478_=_C719( C478 C719 ) \nC478_=_C749( C478 C749 ) C478_=_C776( C478 C776 ) C478_=_C802( C478 C802 ) C478_=_C804( C478 C804 ) C478_=_C819( C478 C819 ) C478_=_C823( C478 C823 ) \nC478_=_C824( C478 C824 ) C478_=_C833( C478 C833 ) C478_=_C842( C478 C842 ) C478_=_C857( C478 C857 ) C478_=_C859( C478 C859 ) C478_=_C870( C478 C870 ) \nC478_=_C871( C478 C871 ) C478_=_C886( C478 C886 ) C478_=_C895( C478 C895 ) C478_=_C896( C478 C896 ) C478_=_C898( C478 C898 ) C480_=_C482( C480 C482 ) \nC480_=_C484( C480 C484 ) C480_=_C499( C480 C499 ) C480_=_C545( C480 C545 ) C480_=_C566( C480 C566 ) C480_=_C575( C480 C575 ) C480_=_C576( C480 C576 ) \nC480_=_C598( C480 C598 ) C480_=_C602( C480 C602 ) C480_=_C626( C480 C626 ) C480_=_C627( C480 C627 ) C480_=_C633( C480 C633 ) C480_=_C645( C480 C645 ) \nC480_=_C646( C480 C646 ) C480_=_C648( C480 C648 ) C480_=_C649( C480 C649 ) C480_=_C651( C480 C651 ) C480_=_C669( C480 C669 ) C480_=_C683( C480 C683 ) \nC480_=_C699( C480 C699 ) C480_=_C712( C480 C712 ) C480_=_C715( C480 C715 ) C480_=_C722( C480 C722 ) C480_=_C725( C480 C725 ) C480_=_C730( C480 C730 ) \nC480_=_C735( C480 C735 ) C480_=_C754( C480 C754 ) C480_=_C767( C480 C767 ) C480_=_C769( C480 C769 ) C480_=_C793( C480 C793 ) C480_=_C820( C480 C820 ) \nC480_=_C829( C480 C829 ) C480_=_C849( C480 C849 ) C480_=_C850( C480 C850 ) C480_=_C859( C480 C859 ) C480_=_C860( C480 C860 ) C480_=_C864( C480 C864 ) \nC480_=_C876( C480 C876 ) C480_=_C884( C480 C884 ) C480_=_C898( C480 C898 ) C482_=_C501( C482 C501 ) C482_=_C502( C482 C502 ) C482_=_C503( C482 C503 ) \nC482_=_C511( C482 C511 ) C482_=_C515( C482 C515 ) C482_=_C545( C482 C545 ) C482_=_C577( C482 C577 ) C482_=_C588( C482 C588 ) C482_=_C613( C482 C613 ) \nC482_=_C627( C482 C627 ) C482_=_C645( C482 C645 ) C482_=_C646( C482 C646 ) C482_=_C648( C482 C648 ) C482_=_C654( C482 C654 ) C482_=_C656( C482 C656 ) \nC482_=_C657( C482 C657 ) C482_=_C663( C482 C663 ) C482_=_C677( C482 C677 ) C482_=_C694( C482 C694 ) C482_=_C719( C482 C719 ) C482_=_C743( C482 C743 ) \nC482_=_C762( C482 C762 ) C482_=_C776( C482 C776 ) C482_=_C784( C482 C784 ) C482_=_C793( C482 C793 ) C482_=_C797( C482 C797 ) C482_=_C799( C482 C799 ) \nC482_=_C801( C482 C801 ) C482_=_C807( C482 C807 ) C482_=_C820( C482 C820 ) C482_=_C824( C482 C824 ) C482_=_C829( C482 C829 ) C482_=_C838( C482 C838 ) \nC482_=_C849( C482 C849 ) C482_=_C850( C482 C850 ) C482_=_C858( C482 C858 ) C482_=_C859( C482 C859 ) C482_=_C864( C482 C864 ) C482_=_C867( C482 C867 ) \nC482_=_C873( C482 C873 ) C482_=_C884( C482 C884 ) C482_=_C887( C482 C887 ) C484_=_C500( C484 C500 ) C484_=_C522( C484 C522 ) C484_=_C545( C484 C545 ) \nC484_=_C555( C484 C555 ) C484_=_C572( C484 C572 ) C484_=_C649( C484 C649 ) C484_=_C654( C484 C654 ) C484_=_C659( C484 C659 ) C484_=_C681( C484 C681 ) \nC484_=_C683( C484 C683 ) C484_=_C690( C484 C690 ) C484_=_C694( C484 C694 ) C484_=_C700( C484 C700 ) C484_=_C722( C484 C722 ) C484_=_C725( C484 C725 ) \nC484_=_C732( C484 C732 ) C484_=_C735( C484 C735 ) C484_=_C740( C484 C740 ) C484_=_C748( C484 C748 ) C484_=_C754( C484 C754 ) C484_=_C756( C484 C756 ) \nC484_=_C758( C484 C758 ) C484_=_C763( C484 C763 ) C484_=_C774( C484 C774 ) C484_=_C776( C484 C776 ) C484_=_C807( C484 C807 ) C484_=_C816( C484 C816 ) \nC484_=_C819( C484 C819 ) C484_=_C823( C484 C823 ) C484_=_C829( C484 C829 ) C484_=_C842( C484 C842 ) C484_=_C863( C484 C863 ) C484_=_C864( C484 C864 ) \nC484_=_C868( C484 C868 ) C484_=_C871( C484 C871 ) C484_=_C876( C484 C876 ) C484_=_C878( C484 C878 ) C484_=_C893( C484 C893 ) C484_=_C896( C484 C896 ) \nC484_=_C898( C484 C898 ) C484_=_C899( C484 C899 ) C488_=_C509( C488 C509 ) C488_=_C532( C488 C532 ) C488_=_C533( C488 C533 ) C488_=_C562( C488 C562 ) \nC488_=_C563( C488 C563 ) C488_=_C565( C488 C565 ) C488_=_C566( C488 C566 ) C488_=_C608( C488 C608 ) C488_=_C620( C488 C620 ) C488_=_C629( C488 C629 ) \nC488_=_C636( C488 C636 ) C488_=_C641( C488 C641 ) C488_=_C648( C488 C648 ) C488_=_C651( C488 C651 ) C488_=_C659( C488 C659 ) C488_=_C683( C488 C683 ) \nC488_=_C711( C488 C711 ) C488_=_C722( C488 C722 ) C488_=_C723( C488 C723 ) C488_=_C753( C488 C753 ) C488_=_C754( C488 C754 ) C488_=_C773( C488 C773 ) \nC488_=_C776( C488 C776 ) C488_=_C797( C488 C797 ) C488_=_C818( C488 C818 ) C488_=_C827( C488 C827 ) C488_=_C835( C488 C835 ) C488_=_C842( C488 C842 ) \nC488_=_C860( C488 C860 ) C488_=_C864( C488 C864 ) C488_=_C871( C488 C871 ) C488_=_C878( C488 C878 ) C488_=_C886( C488 C886 ) C488_=_C887( C488 C887 ) \nC488_=_C895( C488 C895 ) C488_=_C898( C488 C898 ) C488_=_C899( C488 C899 ) C489_=_C492( C489 C492 ) C489_=_C504( C489 C504 ) C489_=_C515( C489 C515 ) \nC489_=_C528( C489 C528 ) C489_=_C539( C489 C539 ) C489_=_C551( C489 C551 ) C489_=_C555( C489 C555 ) C489_=_C559( C489 C559 ) C489_=_C561( C489 C561 ) \nC489_=_C564( C489 C564 ) C489_=_C578( C489 C578 ) C489_=_C601( C489 C601 ) C489_=_C617( C489 C617 ) C489_=_C618( C489 C618 ) C489_=_C643( C489 C643 ) \nC489_=_C645( C489 C645 ) C489_=_C648( C489 C648 ) C489_=_C649( C489 C649 ) C489_=_C654( C489 C654 ) C489_=_C665( C489 C665 ) C489_=_C666( C489 C666 ) \nC489_=_C709( C489 C709 ) C489_=_C720( C489 C720 ) C489_=_C739( C489 C739 ) C489_=_C741( C489 C741 ) C489_=_C747( C489 C747 ) C489_=_C748( C489 C748 ) \nC489_=_C756( C489 C756 ) C489_=_C760( C489 C760 ) C489_=_C761( C489 C761 ) C489_=_C764( C489 C764 ) C489_=_C773( C489 C773 ) C489_=_C777( C489 C777 ) \nC489_=_C779( C489 C779 ) C489_=_C818( C489 C818 ) C489_=_C819( C489 C819 ) C489_=_C824( C489 C824 ) C489_=_C827( C489 C827 ) C489_=_C849( C489 C849 ) \nC489_=_C852( C489 C852 ) C489_=_C856( C489 C856 ) C489_=_C859( C489 C859 ) C489_=_C862( C489 C862 ) C489_=_C863( C489 C863 ) C489_=_C864( C489 C864 ) \nC489_=_C868( C489 C868 ) C489_=_C870( C489 C870 ) C489_=_C877( C489 C877 ) C489_=_C878( C489 C878 ) C489_=_C881( C489 C881 ) C489_=_C888( C489 C888 ) \nC489_=_C898( C489 C898 ) C492_=_C493( C492 C493 ) C492_=_C494( C492 C494 ) C492_=_C495( C492 C495 ) C492_=_C496( C492 C496 ) C492_=_C515( C492 C515 ) \nC492_=_C555( C492 C555 ) C492_=_C557( C492 C557 ) C492_=_C622( C492 C622 ) C492_=_C636( C492 C636 ) C492_=_C649( C492 C649 ) C492_=_C652( C492 C652 ) \nC492_=_C656( C492 C656 ) C492_=_C665( C492 C665 ) C492_=_C666( C492 C666 ) C492_=_C680( C492 C680 ) C492_=_C681( C492 C681 ) C492_=_C690( C492 C690 ) \nC492_=_C719( C492 C719 ) C492_=_C725( C492 C725 ) C492_=_C730( C492 C730 ) C492_=_C753( C492 C753 ) C492_=_C760( C492 C760 ) C492_=_C761( C492 C761 ) \nC492_=_C764( C492 C764 ) C492_=_C802( C492 C802 ) C492_=_C803( C492 C803 ) C492_=_C804( C492 C804 ) C492_=_C819( C492 C819 ) C492_=_C825( C492 C825 ) \nC492_=_C827( C492 C827 ) C492_=_C833( C492 C833 ) C492_=_C851( C492 C851 ) C492_=_C852( C492 C852 ) C492_=_C859( C492 C859 ) C492_=_C861( C492 C861 ) \nC492_=_C866( C492 C866 ) C492_=_C868( C492 C868 ) C492_=_C881( C492 C881 ) C492_=_C891( C492 C891 ) C492_=_C899( C492 C899 ) C493_=_C494( C493 C494 ) \nC493_=_C495( C493 C495 ) C493_=_C496( C493 C496 ) C493_=_C507( C493 C507 ) C493_=_C515( C493 C515 ) C493_=_C565( C493 C565 ) C493_=_C600( C493 C600 ) \nC493_=_C622( C493 C622 ) C493_=_C629( C493 C629 ) C493_=_C633( C493 C633 ) C493_=_C636( C493 C636 ) C493_=_C639( C493 C639 ) C493_=_C649( C493 C649 ) \nC493_=_C652( C493 C652 ) C493_=_C657( C493 C657 ) C493_=_C666( C493 C666 ) C493_=_C676( C493 C676 ) C493_=_C717( C493 C717 ) C493_=_C719( C493 C719 ) \nC493_=_C721( C493 C721 ) C493_=_C725( C493 C725 ) C493_=_C741( C493 C741 ) C493_=_C749( C493 C749 ) C493_=_C753( C493 C753 ) C493_=_C760( C493 C760 ) \nC493_=_C761( C493 C761 ) C493_=_C773( C493 C773 ) C493_=_C803( C493 C803 ) C493_=_C817( C493 C817 ) C493_=_C825( C493 C825 ) C493_=_C831( C493 C831 ) \nC493_=_C838( C493 C838 ) C493_=_C851( C493 C851 ) C493_=_C852( C493 C852 ) C493_=_C857( C493 C857 ) C493_=_C858( C493 C858 ) C493_=_C866( C493 C866 ) \nC493_=_C868( C493 C868 ) C493_=_C896( C493 C896 ) C493_=_C898( C493 C898 ) C494_=_C495( C494 C495 ) C494_=_C496( C494 C496 ) C494_=_C499( C494 C499 ) \nC494_=_C503( C494 C503 ) C494_=_C536( C494 C536 ) C494_=_C558( C494 C558 ) C494_=_C561( C494 C561 ) C494_=_C575( C494 C575 ) C494_=_C622( C494 C622 ) \nC494_=_C636( C494 C636 ) C494_=_C637( C494 C637 ) C494_=_C638( C494 C638 ) C494_=_C649( C494 C649 ) C494_=_C652( C494 C652 ) C494_=_C683( C494 C683 ) \nC494_=_C712( C494 C712 ) C494_=_C713( C494 C713 ) C494_=_C715( C494 C715 ) C494_=_C719( C494 C719 ) C494_=_C721( C494 C721 ) C494_=_C725( C494 C725 ) \nC494_=_C753( C494 C753 ) C494_=_C761( C494 C761 ) C494_=_C767( C494 C767 ) C494_=_C776( C494 C776 ) C494_=_C804( C494 C804 ) C494_=_C816( C494 C816 ) \nC494_=_C823( C494 C823 ) C494_=_C825( C494 C825 ) C494_=_C833( C494 C833 ) C494_=_C838( C494 C838 ) C494_=_C842( C494 C842 ) C494_=_C849( C494 C849 ) \nC494_=_C851( C494 C851 ) C494_=_C852( C494 C852 ) C494_=_C857( C494 C857 ) C494_=_C866( C494 C866 ) C494_=_C870( C494 C870 ) C494_=_C886( C494 C886 ) \nC494_=_C898( C494 C898 ) C494_=_C899( C494 C899 ) C495_=_C496( C495 C496 ) C495_=_C502( C495 C502 ) C495_=_C528( C495 C528 ) C495_=_C541( C495 C541 ) \nC495_=_C566( C495 C566 ) C495_=_C575( C495 C575 ) C495_=_C622( C495 C622 ) C495_=_C629( C495 C629 ) C495_=_C636( C495 C636 ) C495_=_C649( C495 C649 ) \nC495_=_C652( C495 C652 ) C495_=_C653( C495 C653 ) C495_=_C664( C495 C664 ) C495_=_C669( C495 C669 ) C495_=_C677( C495 C677 ) C495_=_C699( C495 C699 ) \nC495_=_C715( C495 C715 ) C495_=_C719( C495 C719 ) C495_=_C725( C495 C725 ) C495_=_C739( C495 C739 ) C495_=_C753( C495 C753 ) C495_=_C761( C495 C761 ) \nC495_=_C764( C495 C764 ) C495_=_C773( C495 C773 ) C495_=_C780( C495 C780 ) C495_=_C825( C495 C825 ) C495_=_C834( C495 C834 ) C495_=_C835( C495 C835 ) \nC495_=_C851( C495 C851 ) C495_=_C852( C495 C852 ) C495_=_C860( C495 C860 ) C495_=_C862( C495 C862 ) C495_=_C866( C495 C866 ) C495_=_C867( C495 C867 ) \nC495_=_C871( C495 C871 ) C495_=_C877( C495 C877 ) C495_=_C881( C495 C881 ) C495_=_C882(</w:t>
      </w:r>
    </w:p>
    <w:p>
      <w:pPr>
        <w:pStyle w:val="PreformattedText"/>
        <w:bidi w:val="0"/>
        <w:spacing w:before="0" w:after="0"/>
        <w:jc w:val="left"/>
        <w:rPr/>
      </w:pPr>
      <w:r>
        <w:rPr/>
        <w:t xml:space="preserve"> </w:t>
      </w:r>
      <w:r>
        <w:rPr/>
        <w:t>C495 C882 ) C495_=_C884( C495 C884 ) C495_=_C888( C495 C888 ) \nC495_=_C894( C495 C894 ) C496_=_C504( C496 C504 ) C496_=_C559( C496 C559 ) C496_=_C588( C496 C588 ) C496_=_C601( C496 C601 ) C496_=_C622( C496 C622 ) \nC496_=_C633( C496 C633 ) C496_=_C636( C496 C636 ) C496_=_C649( C496 C649 ) C496_=_C652( C496 C652 ) C496_=_C711( C496 C711 ) C496_=_C716( C496 C716 ) \nC496_=_C719( C496 C719 ) C496_=_C721( C496 C721 ) C496_=_C725( C496 C725 ) C496_=_C732( C496 C732 ) C496_=_C753( C496 C753 ) C496_=_C761( C496 C761 ) \nC496_=_C762( C496 C762 ) C496_=_C777( C496 C777 ) C496_=_C783( C496 C783 ) C496_=_C784( C496 C784 ) C496_=_C807( C496 C807 ) C496_=_C812( C496 C812 ) \nC496_=_C814( C496 C814 ) C496_=_C825( C496 C825 ) C496_=_C829( C496 C829 ) C496_=_C851( C496 C851 ) C496_=_C852( C496 C852 ) C496_=_C855( C496 C855 ) \nC496_=_C866( C496 C866 ) C496_=_C873( C496 C873 ) C496_=_C875( C496 C875 ) C496_=_C877( C496 C877 ) C496_=_C894( C496 C894 ) C497_=_C498( C497 C498 ) \nC497_=_C499( C497 C499 ) C497_=_C500( C497 C500 ) C497_=_C501( C497 C501 ) C497_=_C514( C497 C514 ) C497_=_C545( C497 C545 ) C497_=_C619( C497 C619 ) \nC497_=_C628( C497 C628 ) C497_=_C646( C497 C646 ) C497_=_C655( C497 C655 ) C497_=_C663( C497 C663 ) C497_=_C664( C497 C664 ) C497_=_C676( C497 C676 ) \nC497_=_C678( C497 C678 ) C497_=_C723( C497 C723 ) C497_=_C753( C497 C753 ) C497_=_C762( C497 C762 ) C497_=_C767( C497 C767 ) C497_=_C802( C497 C802 ) \nC497_=_C817( C497 C817 ) C497_=_C824( C497 C824 ) C497_=_C827( C497 C827 ) C497_=_C857( C497 C857 ) C497_=_C858( C497 C858 ) C497_=_C864( C497 C864 ) \nC497_=_C867( C497 C867 ) C497_=_C868( C497 C868 ) C497_=_C878( C497 C878 ) C497_=_C881( C497 C881 ) C497_=_C882( C497 C882 ) C497_=_C886( C497 C886 ) \nC497_=_C887( C497 C887 ) C497_=_C895( C497 C895 ) C498_=_C499( C498 C499 ) C498_=_C500( C498 C500 ) C498_=_C501( C498 C501 ) C498_=_C514( C498 C514 ) \nC498_=_C522( C498 C522 ) C498_=_C534( C498 C534 ) C498_=_C546( C498 C546 ) C498_=_C558( C498 C558 ) C498_=_C620( C498 C620 ) C498_=_C625( C498 C625 ) \nC498_=_C641( C498 C641 ) C498_=_C643( C498 C643 ) C498_=_C646( C498 C646 ) C498_=_C649( C498 C649 ) C498_=_C655( C498 C655 ) C498_=_C659( C498 C659 ) \nC498_=_C678( C498 C678 ) C498_=_C682( C498 C682 ) C498_=_C699( C498 C699 ) C498_=_C712( C498 C712 ) C498_=_C716( C498 C716 ) C498_=_C754( C498 C754 ) \nC498_=_C758( C498 C758 ) C498_=_C762( C498 C762 ) C498_=_C769( C498 C769 ) C498_=_C783( C498 C783 ) C498_=_C812( C498 C812 ) C498_=_C820( C498 C820 ) \nC498_=_C823( C498 C823 ) C498_=_C833( C498 C833 ) C498_=_C834( C498 C834 ) C498_=_C855( C498 C855 ) C498_=_C867( C498 C867 ) C498_=_C876( C498 C876 ) \nC498_=_C887( C498 C887 ) C498_=_C888( C498 C888 ) C498_=_C894( C498 C894 ) C498_=_C895( C498 C895 ) C499_=_C500( C499 C500 ) C499_=_C501( C499 C501 ) \nC499_=_C503( C499 C503 ) C499_=_C536( C499 C536 ) C499_=_C559( C499 C559 ) C499_=_C565( C499 C565 ) C499_=_C634( C499 C634 ) C499_=_C646( C499 C646 ) \nC499_=_C648( C499 C648 ) C499_=_C655( C499 C655 ) C499_=_C713( C499 C713 ) C499_=_C721( C499 C721 ) C499_=_C725( C499 C725 ) C499_=_C747( C499 C747 ) \nC499_=_C754( C499 C754 ) C499_=_C762( C499 C762 ) C499_=_C767( C499 C767 ) C499_=_C807( C499 C807 ) C499_=_C815( C499 C815 ) C499_=_C816( C499 C816 ) \nC499_=_C818( C499 C818 ) C499_=_C823( C499 C823 ) C499_=_C838( C499 C838 ) C499_=_C867( C499 C867 ) C499_=_C874( C499 C874 ) C499_=_C887( C499 C887 ) \nC499_=_C895( C499 C895 ) C499_=_C899( C499 C899 ) C500_=_C501( C500 C501 ) C500_=_C514( C500 C514 ) C500_=_C522( C500 C522 ) C500_=_C563( C500 C563 ) \nC500_=_C597( C500 C597 ) C500_=_C619( C500 C619 ) C500_=_C637( C500 C637 ) C500_=_C638( C500 C638 ) C500_=_C654( C500 C654 ) C500_=_C655( C500 C655 ) \nC500_=_C694( C500 C694 ) C500_=_C719( C500 C719 ) C500_=_C732( C500 C732 ) C500_=_C735( C500 C735 ) C500_=_C748( C500 C748 ) C500_=_C756( C500 C756 ) \nC500_=_C762( C500 C762 ) C500_=_C776( C500 C776 ) C500_=_C816( C500 C816 ) C500_=_C834( C500 C834 ) C500_=_C853( C500 C853 ) C500_=_C863( C500 C863 ) \nC500_=_C867( C500 C867 ) C500_=_C868( C500 C868 ) C500_=_C871( C500 C871 ) C500_=_C878( C500 C878 ) C500_=_C886( C500 C886 ) C500_=_C887( C500 C887 ) \nC500_=_C895( C500 C895 ) C500_=_C896( C500 C896 ) C500_=_C898( C500 C898 ) C501_=_C511( C501 C511 ) C501_=_C515( C501 C515 ) C501_=_C532( C501 C532 ) \nC501_=_C542( C501 C542 ) C501_=_C543( C501 C543 ) C501_=_C577( C501 C577 ) C501_=_C578( C501 C578 ) C501_=_C617( C501 C617 ) C501_=_C626( C501 C626 ) \nC501_=_C627( C501 C627 ) C501_=_C639( C501 C639 ) C501_=_C655( C501 C655 ) C501_=_C659( C501 C659 ) C501_=_C664( C501 C664 ) C501_=_C669( C501 C669 ) \nC501_=_C683( C501 C683 ) C501_=_C690( C501 C690 ) C501_=_C699( C501 C699 ) C501_=_C761( C501 C761 ) C501_=_C762( C501 C762 ) C501_=_C793( C501 C793 ) \nC501_=_C825( C501 C825 ) C501_=_C858( C501 C858 ) C501_=_C864( C501 C864 ) C501_=_C867( C501 C867 ) C501_=_C873( C501 C873 ) C501_=_C882( C501 C882 ) \nC501_=_C886( C501 C886 ) C501_=_C887( C501 C887 ) C501_=_C894( C501 C894 ) C501_=_C895( C501 C895 ) C502_=_C503( C502 C503 ) C502_=_C504( C502 C504 ) \nC502_=_C511( C502 C511 ) C502_=_C539( C502 C539 ) C502_=_C541( C502 C541 ) C502_=_C565( C502 C565 ) C502_=_C588( C502 C588 ) C502_=_C605( C502 C605 ) \nC502_=_C656( C502 C656 ) C502_=_C657( C502 C657 ) C502_=_C663( C502 C663 ) C502_=_C669( C502 C669 ) C502_=_C677( C502 C677 ) C502_=_C722( C502 C722 ) \nC502_=_C747( C502 C747 ) C502_=_C760( C502 C760 ) C502_=_C761( C502 C761 ) C502_=_C763( C502 C763 ) C502_=_C764( C502 C764 ) C502_=_C784( C502 C784 ) \nC502_=_C797( C502 C797 ) C502_=_C801( C502 C801 ) C502_=_C812( C502 C812 ) C502_=_C829( C502 C829 ) C502_=_C849( C502 C849 ) C502_=_C855( C502 C855 ) \nC502_=_C856( C502 C856 ) C502_=_C862( C502 C862 ) C502_=_C874( C502 C874 ) C502_=_C884( C502 C884 ) C503_=_C504( C503 C504 ) C503_=_C511( C503 C511 ) \nC503_=_C536( C503 C536 ) C503_=_C588( C503 C588 ) C503_=_C605( C503 C605 ) C503_=_C634( C503 C634 ) C503_=_C637( C503 C637 ) C503_=_C656( C503 C656 ) \nC503_=_C657( C503 C657 ) C503_=_C663( C503 C663 ) C503_=_C677( C503 C677 ) C503_=_C712( C503 C712 ) C503_=_C722( C503 C722 ) C503_=_C740( C503 C740 ) \nC503_=_C747( C503 C747 ) C503_=_C761( C503 C761 ) C503_=_C763( C503 C763 ) C503_=_C764( C503 C764 ) C503_=_C784( C503 C784 ) C503_=_C801( C503 C801 ) \nC503_=_C818( C503 C818 ) C503_=_C829( C503 C829 ) C503_=_C849( C503 C849 ) C503_=_C862( C503 C862 ) C503_=_C870( C503 C870 ) C503_=_C874( C503 C874 ) \nC503_=_C884( C503 C884 ) C503_=_C899( C503 C899 ) C504_=_C543( C504 C543 ) C504_=_C551( C504 C551 ) C504_=_C578( C504 C578 ) C504_=_C588( C504 C588 ) \nC504_=_C605( C504 C605 ) C504_=_C617( C504 C617 ) C504_=_C620( C504 C620 ) C504_=_C625( C504 C625 ) C504_=_C643( C504 C643 ) C504_=_C645( C504 C645 ) \nC504_=_C648( C504 C648 ) C504_=_C654( C504 C654 ) C504_=_C656( C504 C656 ) C504_=_C657( C504 C657 ) C504_=_C665( C504 C665 ) C504_=_C709( C504 C709 ) \nC504_=_C720( C504 C720 ) C504_=_C722( C504 C722 ) C504_=_C732( C504 C732 ) C504_=_C747( C504 C747 ) C504_=_C761( C504 C761 ) C504_=_C763( C504 C763 ) \nC504_=_C764( C504 C764 ) C504_=_C779( C504 C779 ) C504_=_C784( C504 C784 ) C504_=_C815( C504 C815 ) C504_=_C827( C504 C827 ) C504_=_C849( C504 C849 ) \nC504_=_C852( C504 C852 ) C504_=_C862( C504 C862 ) C504_=_C868( C504 C868 ) C504_=_C878( C504 C878 ) C504_=_C896( C504 C896 ) C504_=_C898( C504 C898 ) \nC505_=_C507( C505 C507 ) C505_=_C509( C505 C509 ) C505_=_C515( C505 C515 ) C505_=_C536( C505 C536 ) C505_=_C542( C505 C542 ) C505_=_C567( C505 C567 ) \nC505_=_C620( C505 C620 ) C505_=_C622( C505 C622 ) C505_=_C629( C505 C629 ) C505_=_C635( C505 C635 ) C505_=_C638( C505 C638 ) C505_=_C645( C505 C645 ) \nC505_=_C659( C505 C659 ) C505_=_C664( C505 C664 ) C505_=_C680( C505 C680 ) C505_=_C697( C505 C697 ) C505_=_C700( C505 C700 ) C505_=_C711( C505 C711 ) \nC505_=_C716( C505 C716 ) C505_=_C717( C505 C717 ) C505_=_C724( C505 C724 ) C505_=_C732( C505 C732 ) C505_=_C741( C505 C741 ) C505_=_C753( C505 C753 ) \nC505_=_C780( C505 C780 ) C505_=_C799( C505 C799 ) C505_=_C801( C505 C801 ) C505_=_C804( C505 C804 ) C505_=_C807( C505 C807 ) C505_=_C812( C505 C812 ) \nC505_=_C814( C505 C814 ) C505_=_C815( C505 C815 ) C505_=_C827( C505 C827 ) C505_=_C831( C505 C831 ) C505_=_C842( C505 C842 ) C505_=_C850( C505 C850 ) \nC505_=_C856( C505 C856 ) C505_=_C857( C505 C857 ) C505_=_C873( C505 C873 ) C505_=_C881( C505 C881 ) C505_=_C882( C505 C882 ) C505_=_C888( C505 C888 ) \nC505_=_C891( C505 C891 ) C505_=_C896( C505 C896 ) C507_=_C509( C507 C509 ) C507_=_C515( C507 C515 ) C507_=_C563( C507 C563 ) C507_=_C565( C507 C565 ) \nC507_=_C600( C507 C600 ) C507_=_C602( C507 C602 ) C507_=_C613( C507 C613 ) C507_=_C620( C507 C620 ) C507_=_C622( C507 C622 ) C507_=_C627( C507 C627 ) \nC507_=_C629( C507 C629 ) C507_=_C638( C507 C638 ) C507_=_C651( C507 C651 ) C507_=_C659( C507 C659 ) C507_=_C666( C507 C666 ) C507_=_C676( C507 C676 ) \nC507_=_C709( C507 C709 ) C507_=_C713( C507 C713 ) C507_=_C717( C507 C717 ) C507_=_C721( C507 C721 ) C507_=_C723( C507 C723 ) C507_=_C741( C507 C741 ) \nC507_=_C749( C507 C749 ) C507_=_C756( C507 C756 ) C507_=_C760( C507 C760 ) C507_=_C779( C507 C779 ) C507_=_C783( C507 C783 ) C507_=_C802( C507 C802 ) \nC507_=_C803( C507 C803 ) C507_=_C817( C507 C817 ) C507_=_C819( C507 C819 ) C507_=_C827( C507 C827 ) C507_=_C833( C507 C833 ) C507_=_C851( C507 C851 ) \nC507_=_C858( C507 C858 ) C507_=_C863( C507 C863 ) C507_=_C866( C507 C866 ) C507_=_C875( C507 C875 ) C507_=_C882( C507 C882 ) C507_=_C888( C507 C888 ) \nC507_=_C895( C507 C895 ) C509_=_C532( C509 C532 ) C509_=_C562( C509 C562 ) C509_=_C563( C509 C563 ) C509_=_C608( C509 C608 ) C509_=_C617( C509 C617 ) \nC509_=_C626( C509 C626 ) C509_=_C627( C509 C627 ) C509_=_C636( C509 C636 ) C509_=_C638( C509 C638 ) C509_=_C651( C509 C651 ) C509_=_C657( C509 C657 ) \nC509_=_C659( C509 C659 ) C509_=_C697( C509 C697 ) C509_=_C711( C509 C711 ) C509_=_C723( C509 C723 ) C509_=_C724(</w:t>
      </w:r>
    </w:p>
    <w:p>
      <w:pPr>
        <w:pStyle w:val="PreformattedText"/>
        <w:bidi w:val="0"/>
        <w:spacing w:before="0" w:after="0"/>
        <w:jc w:val="left"/>
        <w:rPr/>
      </w:pPr>
      <w:r>
        <w:rPr/>
        <w:t xml:space="preserve"> </w:t>
      </w:r>
      <w:r>
        <w:rPr/>
        <w:t>C509 C724 ) C509_=_C774( C509 C774 ) \nC509_=_C797( C509 C797 ) C509_=_C814( C509 C814 ) C509_=_C827( C509 C827 ) C509_=_C833( C509 C833 ) C509_=_C835( C509 C835 ) C509_=_C843( C509 C843 ) \nC509_=_C851( C509 C851 ) C509_=_C855( C509 C855 ) C509_=_C860( C509 C860 ) C509_=_C864( C509 C864 ) C509_=_C866( C509 C866 ) C509_=_C876( C509 C876 ) \nC509_=_C882( C509 C882 ) C509_=_C888( C509 C888 ) C511_=_C528( C511 C528 ) C511_=_C532( C511 C532 ) C511_=_C543( C511 C543 ) C511_=_C562( C511 C562 ) \nC511_=_C576( C511 C576 ) C511_=_C588( C511 C588 ) C511_=_C618( C511 C618 ) C511_=_C645( C511 C645 ) C511_=_C663( C511 C663 ) C511_=_C669( C511 C669 ) \nC511_=_C677( C511 C677 ) C511_=_C690( C511 C690 ) C511_=_C694( C511 C694 ) C511_=_C763( C511 C763 ) C511_=_C777( C511 C777 ) C511_=_C784( C511 C784 ) \nC511_=_C801( C511 C801 ) C511_=_C803( C511 C803 ) C511_=_C817( C511 C817 ) C511_=_C818( C511 C818 ) C511_=_C825( C511 C825 ) C511_=_C829( C511 C829 ) \nC511_=_C849( C511 C849 ) C511_=_C857( C511 C857 ) C511_=_C868( C511 C868 ) C511_=_C873( C511 C873 ) C511_=_C884( C511 C884 ) C511_=_C899( C511 C899 ) \nC514_=_C534( C514 C534 ) C514_=_C546( C514 C546 ) C514_=_C562( C514 C562 ) C514_=_C563( C514 C563 ) C514_=_C608( C514 C608 ) C514_=_C619( C514 C619 ) \nC514_=_C625( C514 C625 ) C514_=_C663( C514 C663 ) C514_=_C664( C514 C664 ) C514_=_C678( C514 C678 ) C514_=_C682( C514 C682 ) C514_=_C715( C514 C715 ) \nC514_=_C723( C514 C723 ) C514_=_C747( C514 C747 ) C514_=_C748( C514 C748 ) C514_=_C754( C514 C754 ) C514_=_C767( C514 C767 ) C514_=_C769( C514 C769 ) \nC514_=_C776( C514 C776 ) C514_=_C783( C514 C783 ) C514_=_C812( C514 C812 ) C514_=_C819( C514 C819 ) C514_=_C820( C514 C820 ) C514_=_C825( C514 C825 ) \nC514_=_C833( C514 C833 ) C514_=_C834( C514 C834 ) C514_=_C855( C514 C855 ) C514_=_C857( C514 C857 ) C514_=_C864( C514 C864 ) C514_=_C871( C514 C871 ) \nC514_=_C874( C514 C874 ) C514_=_C876( C514 C876 ) C514_=_C884( C514 C884 ) C514_=_C888( C514 C888 ) C514_=_C896( C514 C896 ) C515_=_C536( C515 C536 ) \nC515_=_C565( C515 C565 ) C515_=_C567( C515 C567 ) C515_=_C577( C515 C577 ) C515_=_C600( C515 C600 ) C515_=_C620( C515 C620 ) C515_=_C627( C515 C627 ) \nC515_=_C629( C515 C629 ) C515_=_C656( C515 C656 ) C515_=_C665( C515 C665 ) C515_=_C666( C515 C666 ) C515_=_C676( C515 C676 ) C515_=_C677( C515 C677 ) \nC515_=_C678( C515 C678 ) C515_=_C680( C515 C680 ) C515_=_C700( C515 C700 ) C515_=_C716( C515 C716 ) C515_=_C717( C515 C717 ) C515_=_C721( C515 C721 ) \nC515_=_C724( C515 C724 ) C515_=_C732( C515 C732 ) C515_=_C735( C515 C735 ) C515_=_C741( C515 C741 ) C515_=_C749( C515 C749 ) C515_=_C774( C515 C774 ) \nC515_=_C776( C515 C776 ) C515_=_C793( C515 C793 ) C515_=_C799( C515 C799 ) C515_=_C803( C515 C803 ) C515_=_C812( C515 C812 ) C515_=_C815( C515 C815 ) \nC515_=_C819( C515 C819 ) C515_=_C838( C515 C838 ) C515_=_C856( C515 C856 ) C515_=_C858( C515 C858 ) C515_=_C859( C515 C859 ) C515_=_C873( C515 C873 ) \nC515_=_C881( C515 C881 ) C515_=_C891( C515 C891 ) C522_=_C567( C522 C567 ) C522_=_C577( C522 C577 ) C522_=_C602( C522 C602 ) C522_=_C643( C522 C643 ) \nC522_=_C654( C522 C654 ) C522_=_C659( C522 C659 ) C522_=_C663( C522 C663 ) C522_=_C678( C522 C678 ) C522_=_C694( C522 C694 ) C522_=_C712( C522 C712 ) \nC522_=_C720( C522 C720 ) C522_=_C724( C522 C724 ) C522_=_C732( C522 C732 ) C522_=_C735( C522 C735 ) C522_=_C739( C522 C739 ) C522_=_C740( C522 C740 ) \nC522_=_C741( C522 C741 ) C522_=_C748( C522 C748 ) C522_=_C756( C522 C756 ) C522_=_C758( C522 C758 ) C522_=_C776( C522 C776 ) C522_=_C777( C522 C777 ) \nC522_=_C812( C522 C812 ) C522_=_C816( C522 C816 ) C522_=_C824( C522 C824 ) C522_=_C833( C522 C833 ) C522_=_C849( C522 C849 ) C522_=_C861( C522 C861 ) \nC522_=_C863( C522 C863 ) C522_=_C867( C522 C867 ) C522_=_C868( C522 C868 ) C522_=_C871( C522 C871 ) C522_=_C878( C522 C878 ) C522_=_C888( C522 C888 ) \nC522_=_C891( C522 C891 ) C522_=_C893( C522 C893 ) C522_=_C894( C522 C894 ) C522_=_C896( C522 C896 ) C522_=_C898( C522 C898 ) C526_=_C577( C526 C577 ) \nC526_=_C578( C526 C578 ) C526_=_C600( C526 C600 ) C526_=_C619( C526 C619 ) C526_=_C646( C526 C646 ) C526_=_C648( C526 C648 ) C526_=_C655( C526 C655 ) \nC526_=_C670( C526 C670 ) C526_=_C694( C526 C694 ) C526_=_C700( C526 C700 ) C526_=_C715( C526 C715 ) C526_=_C724( C526 C724 ) C526_=_C740( C526 C740 ) \nC526_=_C753( C526 C753 ) C526_=_C754( C526 C754 ) C526_=_C758( C526 C758 ) C526_=_C767( C526 C767 ) C526_=_C797( C526 C797 ) C526_=_C814( C526 C814 ) \nC526_=_C816( C526 C816 ) C526_=_C827( C526 C827 ) C526_=_C829( C526 C829 ) C526_=_C831( C526 C831 ) C526_=_C834( C526 C834 ) C526_=_C835( C526 C835 ) \nC526_=_C843( C526 C843 ) C526_=_C887( C526 C887 ) C526_=_C894( C526 C894 ) C528_=_C539( C528 C539 ) C528_=_C541( C528 C541 ) C528_=_C551( C528 C551 ) \nC528_=_C555( C528 C555 ) C528_=_C557( C528 C557 ) C528_=_C558( C528 C558 ) C528_=_C559( C528 C559 ) C528_=_C561( C528 C561 ) C528_=_C564( C528 C564 ) \nC528_=_C578( C528 C578 ) C528_=_C601( C528 C601 ) C528_=_C605( C528 C605 ) C528_=_C618( C528 C618 ) C528_=_C629( C528 C629 ) C528_=_C646( C528 C646 ) \nC528_=_C652( C528 C652 ) C528_=_C670( C528 C670 ) C528_=_C694( C528 C694 ) C528_=_C709( C528 C709 ) C528_=_C730( C528 C730 ) C528_=_C739( C528 C739 ) \nC528_=_C741( C528 C741 ) C528_=_C743( C528 C743 ) C528_=_C748( C528 C748 ) C528_=_C760( C528 C760 ) C528_=_C761( C528 C761 ) C528_=_C763( C528 C763 ) \nC528_=_C767( C528 C767 ) C528_=_C773( C528 C773 ) C528_=_C777( C528 C777 ) C528_=_C779( C528 C779 ) C528_=_C780( C528 C780 ) C528_=_C803( C528 C803 ) \nC528_=_C823( C528 C823 ) C528_=_C835( C528 C835 ) C528_=_C856( C528 C856 ) C528_=_C857( C528 C857 ) C528_=_C863( C528 C863 ) C528_=_C864( C528 C864 ) \nC528_=_C868( C528 C868 ) C528_=_C870( C528 C870 ) C528_=_C871( C528 C871 ) C528_=_C875( C528 C875 ) C528_=_C877( C528 C877 ) C528_=_C878( C528 C878 ) \nC528_=_C881( C528 C881 ) C528_=_C882( C528 C882 ) C528_=_C899( C528 C899 ) C532_=_C533( C532 C533 ) C532_=_C534( C532 C534 ) C532_=_C543( C532 C543 ) \nC532_=_C561( C532 C561 ) C532_=_C562( C532 C562 ) C532_=_C563( C532 C563 ) C532_=_C597( C532 C597 ) C532_=_C605( C532 C605 ) C532_=_C608( C532 C608 ) \nC532_=_C618( C532 C618 ) C532_=_C632( C532 C632 ) C532_=_C636( C532 C636 ) C532_=_C651( C532 C651 ) C532_=_C659( C532 C659 ) C532_=_C669( C532 C669 ) \nC532_=_C676( C532 C676 ) C532_=_C690( C532 C690 ) C532_=_C711( C532 C711 ) C532_=_C723( C532 C723 ) C532_=_C764( C532 C764 ) C532_=_C797( C532 C797 ) \nC532_=_C807( C532 C807 ) C532_=_C825( C532 C825 ) C532_=_C831( C532 C831 ) C532_=_C835( C532 C835 ) C532_=_C850( C532 C850 ) C532_=_C857( C532 C857 ) \nC532_=_C860( C532 C860 ) C532_=_C871( C532 C871 ) C532_=_C873( C532 C873 ) C532_=_C894( C532 C894 ) C533_=_C534( C533 C534 ) C533_=_C541( C533 C541 ) \nC533_=_C565( C533 C565 ) C533_=_C601( C533 C601 ) C533_=_C605( C533 C605 ) C533_=_C613( C533 C613 ) C533_=_C618( C533 C618 ) C533_=_C628( C533 C628 ) \nC533_=_C632( C533 C632 ) C533_=_C634( C533 C634 ) C533_=_C665( C533 C665 ) C533_=_C676( C533 C676 ) C533_=_C680( C533 C680 ) C533_=_C753( C533 C753 ) \nC533_=_C754( C533 C754 ) C533_=_C769( C533 C769 ) C533_=_C779( C533 C779 ) C533_=_C817( C533 C817 ) C533_=_C818( C533 C818 ) C533_=_C820( C533 C820 ) \nC533_=_C831( C533 C831 ) C533_=_C852( C533 C852 ) C533_=_C857( C533 C857 ) C533_=_C859( C533 C859 ) C533_=_C862( C533 C862 ) C533_=_C871( C533 C871 ) \nC533_=_C873( C533 C873 ) C533_=_C878( C533 C878 ) C533_=_C888( C533 C888 ) C533_=_C891( C533 C891 ) C533_=_C893( C533 C893 ) C533_=_C894( C533 C894 ) \nC533_=_C895( C533 C895 ) C533_=_C899( C533 C899 ) C534_=_C546( C534 C546 ) C534_=_C555( C534 C555 ) C534_=_C564( C534 C564 ) C534_=_C605( C534 C605 ) \nC534_=_C618( C534 C618 ) C534_=_C625( C534 C625 ) C534_=_C632( C534 C632 ) C534_=_C676( C534 C676 ) C534_=_C678( C534 C678 ) C534_=_C681( C534 C681 ) \nC534_=_C682( C534 C682 ) C534_=_C697( C534 C697 ) C534_=_C754( C534 C754 ) C534_=_C764( C534 C764 ) C534_=_C769( C534 C769 ) C534_=_C783( C534 C783 ) \nC534_=_C784( C534 C784 ) C534_=_C812( C534 C812 ) C534_=_C815( C534 C815 ) C534_=_C820( C534 C820 ) C534_=_C833( C534 C833 ) C534_=_C834( C534 C834 ) \nC534_=_C843( C534 C843 ) C534_=_C850( C534 C850 ) C534_=_C855( C534 C855 ) C534_=_C857( C534 C857 ) C534_=_C860( C534 C860 ) C534_=_C866( C534 C866 ) \nC534_=_C868( C534 C868 ) C534_=_C871( C534 C871 ) C534_=_C873( C534 C873 ) C534_=_C876( C534 C876 ) C534_=_C882( C534 C882 ) C534_=_C888( C534 C888 ) \nC536_=_C542( C536 C542 ) C536_=_C558( C536 C558 ) C536_=_C561( C536 C561 ) C536_=_C625( C536 C625 ) C536_=_C634( C536 C634 ) C536_=_C638( C536 C638 ) \nC536_=_C645( C536 C645 ) C536_=_C656( C536 C656 ) C536_=_C664( C536 C664 ) C536_=_C677( C536 C677 ) C536_=_C678( C536 C678 ) C536_=_C697( C536 C697 ) \nC536_=_C725( C536 C725 ) C536_=_C735( C536 C735 ) C536_=_C747( C536 C747 ) C536_=_C774( C536 C774 ) C536_=_C776( C536 C776 ) C536_=_C780( C536 C780 ) \nC536_=_C807( C536 C807 ) C536_=_C818( C536 C818 ) C536_=_C838( C536 C838 ) C536_=_C842( C536 C842 ) C536_=_C850( C536 C850 ) C536_=_C857( C536 C857 ) \nC536_=_C874( C536 C874 ) C536_=_C882( C536 C882 ) C536_=_C893( C536 C893 ) C536_=_C896( C536 C896 ) C536_=_C899( C536 C899 ) C539_=_C551( C539 C551 ) \nC539_=_C555( C539 C555 ) C539_=_C559( C539 C559 ) C539_=_C561( C539 C561 ) C539_=_C563( C539 C563 ) C539_=_C565( C539 C565 ) C539_=_C576( C539 C576 ) \nC539_=_C578( C539 C578 ) C539_=_C601( C539 C601 ) C539_=_C618( C539 C618 ) C539_=_C628( C539 C628 ) C539_=_C645( C539 C645 ) C539_=_C677( C539 C677 ) \nC539_=_C709( C539 C709 ) C539_=_C724( C539 C724 ) C539_=_C730( C539 C730 ) C539_=_C739( C539 C739 ) C539_=_C741( C539 C741 ) C539_=_C743( C539 C743 ) \nC539_=_C748( C539 C748 ) C539_=_C760( C539 C760 ) C539_=_C761( C539 C761 ) C539_=_C767( C539 C767 ) C539_=_C773( C539 C773 ) C539_=_C777( C539 C777 ) \nC539_=_C779( C539 C779 ) C539_=_C797( C539 C797 ) C539_=_C818( C539 C818 ) C539_=_C819( C539 C819 ) C539_=_C855( C539 C855 ) C539_=_C856(</w:t>
      </w:r>
    </w:p>
    <w:p>
      <w:pPr>
        <w:pStyle w:val="PreformattedText"/>
        <w:bidi w:val="0"/>
        <w:spacing w:before="0" w:after="0"/>
        <w:jc w:val="left"/>
        <w:rPr/>
      </w:pPr>
      <w:r>
        <w:rPr/>
        <w:t xml:space="preserve"> </w:t>
      </w:r>
      <w:r>
        <w:rPr/>
        <w:t>C539 C856 ) \nC539_=_C862( C539 C862 ) C539_=_C863( C539 C863 ) C539_=_C864( C539 C864 ) C539_=_C874( C539 C874 ) C539_=_C877( C539 C877 ) C539_=_C878( C539 C878 ) \nC539_=_C881( C539 C881 ) C541_=_C557( C541 C557 ) C541_=_C558( C541 C558 ) C541_=_C564( C541 C564 ) C541_=_C605( C541 C605 ) C541_=_C613( C541 C613 ) \nC541_=_C646( C541 C646 ) C541_=_C665( C541 C665 ) C541_=_C669( C541 C669 ) C541_=_C670( C541 C670 ) C541_=_C677( C541 C677 ) C541_=_C680( C541 C680 ) \nC541_=_C694( C541 C694 ) C541_=_C730( C541 C730 ) C541_=_C743( C541 C743 ) C541_=_C748( C541 C748 ) C541_=_C763( C541 C763 ) C541_=_C767( C541 C767 ) \nC541_=_C769( C541 C769 ) C541_=_C779( C541 C779 ) C541_=_C823( C541 C823 ) C541_=_C831( C541 C831 ) C541_=_C835( C541 C835 ) C541_=_C838( C541 C838 ) \nC541_=_C852( C541 C852 ) C541_=_C853( C541 C853 ) C541_=_C860( C541 C860 ) C541_=_C862( C541 C862 ) C541_=_C870( C541 C870 ) C541_=_C871( C541 C871 ) \nC541_=_C873( C541 C873 ) C541_=_C875( C541 C875 ) C541_=_C877( C541 C877 ) C541_=_C878( C541 C878 ) C541_=_C894( C541 C894 ) C541_=_C899( C541 C899 ) \nC542_=_C543( C542 C543 ) C542_=_C558( C542 C558 ) C542_=_C564( C542 C564 ) C542_=_C578( C542 C578 ) C542_=_C617( C542 C617 ) C542_=_C626( C542 C626 ) \nC542_=_C627( C542 C627 ) C542_=_C639( C542 C639 ) C542_=_C645( C542 C645 ) C542_=_C648( C542 C648 ) C542_=_C657( C542 C657 ) C542_=_C664( C542 C664 ) \nC542_=_C666( C542 C666 ) C542_=_C670( C542 C670 ) C542_=_C677( C542 C677 ) C542_=_C681( C542 C681 ) C542_=_C682( C542 C682 ) C542_=_C683( C542 C683 ) \nC542_=_C697( C542 C697 ) C542_=_C712( C542 C712 ) C542_=_C713( C542 C713 ) C542_=_C741( C542 C741 ) C542_=_C761( C542 C761 ) C542_=_C762( C542 C762 ) \nC542_=_C763( C542 C763 ) C542_=_C774( C542 C774 ) C542_=_C780( C542 C780 ) C542_=_C784( C542 C784 ) C542_=_C807( C542 C807 ) C542_=_C814( C542 C814 ) \nC542_=_C829( C542 C829 ) C542_=_C834( C542 C834 ) C542_=_C842( C542 C842 ) C542_=_C850( C542 C850 ) C542_=_C853( C542 C853 ) C542_=_C857( C542 C857 ) \nC542_=_C858( C542 C858 ) C542_=_C864( C542 C864 ) C542_=_C867( C542 C867 ) C542_=_C874( C542 C874 ) C542_=_C875( C542 C875 ) C542_=_C882( C542 C882 ) \nC542_=_C886( C542 C886 ) C542_=_C887( C542 C887 ) C542_=_C891( C542 C891 ) C542_=_C896( C542 C896 ) C542_=_C899( C542 C899 ) C543_=_C551( C543 C551 ) \nC543_=_C566( C543 C566 ) C543_=_C567( C543 C567 ) C543_=_C576( C543 C576 ) C543_=_C617( C543 C617 ) C543_=_C620( C543 C620 ) C543_=_C625( C543 C625 ) \nC543_=_C626( C543 C626 ) C543_=_C643( C543 C643 ) C543_=_C648( C543 C648 ) C543_=_C653( C543 C653 ) C543_=_C654( C543 C654 ) C543_=_C669( C543 C669 ) \nC543_=_C681( C543 C681 ) C543_=_C682( C543 C682 ) C543_=_C690( C543 C690 ) C543_=_C712( C543 C712 ) C543_=_C722( C543 C722 ) C543_=_C741( C543 C741 ) \nC543_=_C763( C543 C763 ) C543_=_C774( C543 C774 ) C543_=_C814( C543 C814 ) C543_=_C815( C543 C815 ) C543_=_C823( C543 C823 ) C543_=_C825( C543 C825 ) \nC543_=_C829( C543 C829 ) C543_=_C834( C543 C834 ) C543_=_C842( C543 C842 ) C543_=_C851( C543 C851 ) C543_=_C852( C543 C852 ) C543_=_C853( C543 C853 ) \nC543_=_C867( C543 C867 ) C543_=_C871( C543 C871 ) C543_=_C873( C543 C873 ) C543_=_C874( C543 C874 ) C543_=_C875( C543 C875 ) C543_=_C891( C543 C891 ) \nC543_=_C895( C543 C895 ) C543_=_C896( C543 C896 ) C545_=_C555( C545 C555 ) C545_=_C572( C545 C572 ) C545_=_C613( C545 C613 ) C545_=_C628( C545 C628 ) \nC545_=_C633( C545 C633 ) C545_=_C639( C545 C639 ) C545_=_C649( C545 C649 ) C545_=_C657( C545 C657 ) C545_=_C676( C545 C676 ) C545_=_C678( C545 C678 ) \nC545_=_C681( C545 C681 ) C545_=_C683( C545 C683 ) C545_=_C690( C545 C690 ) C545_=_C700( C545 C700 ) C545_=_C722( C545 C722 ) C545_=_C723( C545 C723 ) \nC545_=_C725( C545 C725 ) C545_=_C753( C545 C753 ) C545_=_C754( C545 C754 ) C545_=_C756( C545 C756 ) C545_=_C758( C545 C758 ) C545_=_C762( C545 C762 ) \nC545_=_C763( C545 C763 ) C545_=_C774( C545 C774 ) C545_=_C799( C545 C799 ) C545_=_C802( C545 C802 ) C545_=_C817( C545 C817 ) C545_=_C824( C545 C824 ) \nC545_=_C827( C545 C827 ) C545_=_C829( C545 C829 ) C545_=_C843( C545 C843 ) C545_=_C850( C545 C850 ) C545_=_C862( C545 C862 ) C545_=_C863( C545 C863 ) \nC545_=_C867( C545 C867 ) C545_=_C876( C545 C876 ) C545_=_C886( C545 C886 ) C546_=_C565( C546 C565 ) C546_=_C625( C546 C625 ) C546_=_C651( C546 C651 ) \nC546_=_C678( C546 C678 ) C546_=_C680( C546 C680 ) C546_=_C681( C546 C681 ) C546_=_C682( C546 C682 ) C546_=_C699( C546 C699 ) C546_=_C721( C546 C721 ) \nC546_=_C724( C546 C724 ) C546_=_C747( C546 C747 ) C546_=_C754( C546 C754 ) C546_=_C758( C546 C758 ) C546_=_C761( C546 C761 ) C546_=_C767( C546 C767 ) \nC546_=_C769( C546 C769 ) C546_=_C773( C546 C773 ) C546_=_C783( C546 C783 ) C546_=_C799( C546 C799 ) C546_=_C812( C546 C812 ) C546_=_C820( C546 C820 ) \nC546_=_C833( C546 C833 ) C546_=_C835( C546 C835 ) C546_=_C842( C546 C842 ) C546_=_C852( C546 C852 ) C546_=_C855( C546 C855 ) C546_=_C860( C546 C860 ) \nC546_=_C873( C546 C873 ) C546_=_C875( C546 C875 ) C546_=_C876( C546 C876 ) C546_=_C877( C546 C877 ) C546_=_C888( C546 C888 ) C546_=_C898( C546 C898 ) \nC551_=_C555( C551 C555 ) C551_=_C559( C551 C559 ) C551_=_C561( C551 C561 ) C551_=_C572( C551 C572 ) C551_=_C578( C551 C578 ) C551_=_C598( C551 C598 ) \nC551_=_C601( C551 C601 ) C551_=_C618( C551 C618 ) C551_=_C620( C551 C620 ) C551_=_C625( C551 C625 ) C551_=_C643( C551 C643 ) C551_=_C653( C551 C653 ) \nC551_=_C654( C551 C654 ) C551_=_C665( C551 C665 ) C551_=_C680( C551 C680 ) C551_=_C709( C551 C709 ) C551_=_C722( C551 C722 ) C551_=_C739( C551 C739 ) \nC551_=_C741( C551 C741 ) C551_=_C748( C551 C748 ) C551_=_C760( C551 C760 ) C551_=_C761( C551 C761 ) C551_=_C773( C551 C773 ) C551_=_C777( C551 C777 ) \nC551_=_C779( C551 C779 ) C551_=_C803( C551 C803 ) C551_=_C815( C551 C815 ) C551_=_C825( C551 C825 ) C551_=_C834( C551 C834 ) C551_=_C856( C551 C856 ) \nC551_=_C863( C551 C863 ) C551_=_C864( C551 C864 ) C551_=_C876( C551 C876 ) C551_=_C877( C551 C877 ) C551_=_C878( C551 C878 ) C551_=_C881( C551 C881 ) \nC551_=_C884( C551 C884 ) C551_=_C891( C551 C891 ) C551_=_C896( C551 C896 ) C555_=_C557( C555 C557 ) C555_=_C559( C555 C559 ) C555_=_C561( C555 C561 ) \nC555_=_C572( C555 C572 ) C555_=_C578( C555 C578 ) C555_=_C601( C555 C601 ) C555_=_C618( C555 C618 ) C555_=_C636( C555 C636 ) C555_=_C649( C555 C649 ) \nC555_=_C681( C555 C681 ) C555_=_C690( C555 C690 ) C555_=_C700( C555 C700 ) C555_=_C709( C555 C709 ) C555_=_C730( C555 C730 ) C555_=_C739( C555 C739 ) \nC555_=_C741( C555 C741 ) C555_=_C748( C555 C748 ) C555_=_C754( C555 C754 ) C555_=_C756( C555 C756 ) C555_=_C758( C555 C758 ) C555_=_C760( C555 C760 ) \nC555_=_C761( C555 C761 ) C555_=_C763( C555 C763 ) C555_=_C773( C555 C773 ) C555_=_C777( C555 C777 ) C555_=_C779( C555 C779 ) C555_=_C803( C555 C803 ) \nC555_=_C804( C555 C804 ) C555_=_C815( C555 C815 ) C555_=_C827( C555 C827 ) C555_=_C829( C555 C829 ) C555_=_C834( C555 C834 ) C555_=_C852( C555 C852 ) \nC555_=_C856( C555 C856 ) C555_=_C861( C555 C861 ) C555_=_C863( C555 C863 ) C555_=_C864( C555 C864 ) C555_=_C866( C555 C866 ) C555_=_C868( C555 C868 ) \nC555_=_C877( C555 C877 ) C555_=_C878( C555 C878 ) C555_=_C881( C555 C881 ) C555_=_C882( C555 C882 ) C555_=_C893( C555 C893 ) C557_=_C558( C557 C558 ) \nC557_=_C559( C557 C559 ) C557_=_C605( C557 C605 ) C557_=_C636( C557 C636 ) C557_=_C646( C557 C646 ) C557_=_C676( C557 C676 ) C557_=_C681( C557 C681 ) \nC557_=_C683( C557 C683 ) C557_=_C694( C557 C694 ) C557_=_C716( C557 C716 ) C557_=_C730( C557 C730 ) C557_=_C732( C557 C732 ) C557_=_C743( C557 C743 ) \nC557_=_C760( C557 C760 ) C557_=_C761( C557 C761 ) C557_=_C767( C557 C767 ) C557_=_C779( C557 C779 ) C557_=_C793( C557 C793 ) C557_=_C797( C557 C797 ) \nC557_=_C803( C557 C803 ) C557_=_C804( C557 C804 ) C557_=_C823( C557 C823 ) C557_=_C827( C557 C827 ) C557_=_C835( C557 C835 ) C557_=_C852( C557 C852 ) \nC557_=_C856( C557 C856 ) C557_=_C861( C557 C861 ) C557_=_C866( C557 C866 ) C557_=_C870( C557 C870 ) C557_=_C871( C557 C871 ) C557_=_C874( C557 C874 ) \nC557_=_C881( C557 C881 ) C557_=_C893( C557 C893 ) C558_=_C561( C558 C561 ) C558_=_C564( C558 C564 ) C558_=_C605( C558 C605 ) C558_=_C620( C558 C620 ) \nC558_=_C627( C558 C627 ) C558_=_C638( C558 C638 ) C558_=_C641( C558 C641 ) C558_=_C646( C558 C646 ) C558_=_C666( C558 C666 ) C558_=_C670( C558 C670 ) \nC558_=_C677( C558 C677 ) C558_=_C694( C558 C694 ) C558_=_C699( C558 C699 ) C558_=_C743( C558 C743 ) C558_=_C758( C558 C758 ) C558_=_C762( C558 C762 ) \nC558_=_C763( C558 C763 ) C558_=_C767( C558 C767 ) C558_=_C779( C558 C779 ) C558_=_C784( C558 C784 ) C558_=_C816( C558 C816 ) C558_=_C823( C558 C823 ) \nC558_=_C825( C558 C825 ) C558_=_C834( C558 C834 ) C558_=_C835( C558 C835 ) C558_=_C857( C558 C857 ) C558_=_C858( C558 C858 ) C558_=_C867( C558 C867 ) \nC558_=_C870( C558 C870 ) C558_=_C871( C558 C871 ) C558_=_C891( C558 C891 ) C558_=_C899( C558 C899 ) C559_=_C561( C559 C561 ) C559_=_C565( C559 C565 ) \nC559_=_C578( C559 C578 ) C559_=_C601( C559 C601 ) C559_=_C618( C559 C618 ) C559_=_C636( C559 C636 ) C559_=_C646( C559 C646 ) C559_=_C709( C559 C709 ) \nC559_=_C713( C559 C713 ) C559_=_C739( C559 C739 ) C559_=_C741( C559 C741 ) C559_=_C748( C559 C748 ) C559_=_C760( C559 C760 ) C559_=_C761( C559 C761 ) \nC559_=_C773( C559 C773 ) C559_=_C777( C559 C777 ) C559_=_C779( C559 C779 ) C559_=_C783( C559 C783 ) C559_=_C807( C559 C807 ) C559_=_C812( C559 C812 ) \nC559_=_C815( C559 C815 ) C559_=_C818( C559 C818 ) C559_=_C825( C559 C825 ) C559_=_C856( C559 C856 ) C559_=_C863( C559 C863 ) C559_=_C864( C559 C864 ) \nC559_=_C873( C559 C873 ) C559_=_C875( C559 C875 ) C559_=_C877( C559 C877 ) C559_=_C878( C559 C878 ) C559_=_C881( C559 C881 ) C559_=_C893( C559 C893 ) \nC561_=_C567( C561 C567 ) C561_=_C578( C561 C578 ) C561_=_C597( C561 C597 ) C561_=_C601( C561 C601 ) C561_=_C605( C561 C605 ) C561_=_C618( C561 C618 ) \nC561_=_C632( C561 C632 ) C561_=_C638( C561 C638 ) C561_=_C651( C561 C651 ) C561_=_C709( C561 C709 ) C561_=_C719( C561 C719 ) C561_=_C739( C561 C739 ) \nC561_=_C741(</w:t>
      </w:r>
    </w:p>
    <w:p>
      <w:pPr>
        <w:pStyle w:val="PreformattedText"/>
        <w:bidi w:val="0"/>
        <w:spacing w:before="0" w:after="0"/>
        <w:jc w:val="left"/>
        <w:rPr/>
      </w:pPr>
      <w:r>
        <w:rPr/>
        <w:t xml:space="preserve"> </w:t>
      </w:r>
      <w:r>
        <w:rPr/>
        <w:t>C561 C741 ) C561_=_C748( C561 C748 ) C561_=_C760( C561 C760 ) C561_=_C761( C561 C761 ) C561_=_C764( C561 C764 ) C561_=_C773( C561 C773 ) \nC561_=_C777( C561 C777 ) C561_=_C779( C561 C779 ) C561_=_C797( C561 C797 ) C561_=_C856( C561 C856 ) C561_=_C857( C561 C857 ) C561_=_C861( C561 C861 ) \nC561_=_C863( C561 C863 ) C561_=_C864( C561 C864 ) C561_=_C866( C561 C866 ) C561_=_C877( C561 C877 ) C561_=_C878( C561 C878 ) C561_=_C881( C561 C881 ) \nC561_=_C888( C561 C888 ) C561_=_C896( C561 C896 ) C561_=_C899( C561 C899 ) C562_=_C563( C562 C563 ) C562_=_C576( C562 C576 ) C562_=_C588( C562 C588 ) \nC562_=_C608( C562 C608 ) C562_=_C625( C562 C625 ) C562_=_C636( C562 C636 ) C562_=_C645( C562 C645 ) C562_=_C651( C562 C651 ) C562_=_C653( C562 C653 ) \nC562_=_C659( C562 C659 ) C562_=_C694( C562 C694 ) C562_=_C711( C562 C711 ) C562_=_C715( C562 C715 ) C562_=_C723( C562 C723 ) C562_=_C725( C562 C725 ) \nC562_=_C730( C562 C730 ) C562_=_C776( C562 C776 ) C562_=_C777( C562 C777 ) C562_=_C797( C562 C797 ) C562_=_C817( C562 C817 ) C562_=_C818( C562 C818 ) \nC562_=_C825( C562 C825 ) C562_=_C829( C562 C829 ) C562_=_C835( C562 C835 ) C562_=_C849( C562 C849 ) C562_=_C860( C562 C860 ) C562_=_C861( C562 C861 ) \nC562_=_C871( C562 C871 ) C562_=_C874( C562 C874 ) C562_=_C896( C562 C896 ) C563_=_C576( C563 C576 ) C563_=_C602( C563 C602 ) C563_=_C608( C563 C608 ) \nC563_=_C619( C563 C619 ) C563_=_C636( C563 C636 ) C563_=_C651( C563 C651 ) C563_=_C659( C563 C659 ) C563_=_C677( C563 C677 ) C563_=_C711( C563 C711 ) \nC563_=_C717( C563 C717 ) C563_=_C719( C563 C719 ) C563_=_C723( C563 C723 ) C563_=_C724( C563 C724 ) C563_=_C741( C563 C741 ) C563_=_C747( C563 C747 ) \nC563_=_C756( C563 C756 ) C563_=_C760( C563 C760 ) C563_=_C767( C563 C767 ) C563_=_C783( C563 C783 ) C563_=_C797( C563 C797 ) C563_=_C802( C563 C802 ) \nC563_=_C819( C563 C819 ) C563_=_C835( C563 C835 ) C563_=_C851( C563 C851 ) C563_=_C853( C563 C853 ) C563_=_C855( C563 C855 ) C563_=_C860( C563 C860 ) \nC563_=_C884( C563 C884 ) C564_=_C627( C564 C627 ) C564_=_C641( C564 C641 ) C564_=_C643( C564 C643 ) C564_=_C666( C564 C666 ) C564_=_C670( C564 C670 ) \nC564_=_C677( C564 C677 ) C564_=_C730( C564 C730 ) C564_=_C748( C564 C748 ) C564_=_C762( C564 C762 ) C564_=_C763( C564 C763 ) C564_=_C764( C564 C764 ) \nC564_=_C779( C564 C779 ) C564_=_C784( C564 C784 ) C564_=_C801( C564 C801 ) C564_=_C818( C564 C818 ) C564_=_C819( C564 C819 ) C564_=_C838( C564 C838 ) \nC564_=_C843( C564 C843 ) C564_=_C849( C564 C849 ) C564_=_C858( C564 C858 ) C564_=_C859( C564 C859 ) C564_=_C862( C564 C862 ) C564_=_C866( C564 C866 ) \nC564_=_C868( C564 C868 ) C564_=_C870( C564 C870 ) C564_=_C875( C564 C875 ) C564_=_C876( C564 C876 ) C564_=_C877( C564 C877 ) C564_=_C878( C564 C878 ) \nC564_=_C888( C564 C888 ) C564_=_C891( C564 C891 ) C564_=_C895( C564 C895 ) C565_=_C600( C565 C600 ) C565_=_C629( C565 C629 ) C565_=_C646( C565 C646 ) \nC565_=_C666( C565 C666 ) C565_=_C676( C565 C676 ) C565_=_C713( C565 C713 ) C565_=_C721( C565 C721 ) C565_=_C724( C565 C724 ) C565_=_C741( C565 C741 ) \nC565_=_C749( C565 C749 ) C565_=_C758( C565 C758 ) C565_=_C760( C565 C760 ) C565_=_C767( C565 C767 ) C565_=_C797( C565 C797 ) C565_=_C803( C565 C803 ) \nC565_=_C807( C565 C807 ) C565_=_C815( C565 C815 ) C565_=_C818( C565 C818 ) C565_=_C855( C565 C855 ) C565_=_C856( C565 C856 ) C565_=_C858( C565 C858 ) \nC565_=_C871( C565 C871 ) C565_=_C874( C565 C874 ) C565_=_C878( C565 C878 ) C565_=_C895( C565 C895 ) C566_=_C567( C566 C567 ) C566_=_C575( C566 C575 ) \nC566_=_C576( C566 C576 ) C566_=_C598( C566 C598 ) C566_=_C602( C566 C602 ) C566_=_C626( C566 C626 ) C566_=_C627( C566 C627 ) C566_=_C629( C566 C629 ) \nC566_=_C643( C566 C643 ) C566_=_C651( C566 C651 ) C566_=_C653( C566 C653 ) C566_=_C669( C566 C669 ) C566_=_C683( C566 C683 ) C566_=_C699( C566 C699 ) \nC566_=_C712( C566 C712 ) C566_=_C722( C566 C722 ) C566_=_C730( C566 C730 ) C566_=_C735( C566 C735 ) C566_=_C749( C566 C749 ) C566_=_C758( C566 C758 ) \nC566_=_C763( C566 C763 ) C566_=_C773( C566 C773 ) C566_=_C776( C566 C776 ) C566_=_C793( C566 C793 ) C566_=_C834( C566 C834 ) C566_=_C835( C566 C835 ) \nC566_=_C849( C566 C849 ) C566_=_C852( C566 C852 ) C566_=_C859( C566 C859 ) C566_=_C860( C566 C860 ) C566_=_C861( C566 C861 ) C566_=_C864( C566 C864 ) \nC566_=_C867( C566 C867 ) C566_=_C874( C566 C874 ) C566_=_C881( C566 C881 ) C566_=_C884( C566 C884 ) C566_=_C887( C566 C887 ) C566_=_C894( C566 C894 ) \nC566_=_C895( C566 C895 ) C566_=_C898( C566 C898 ) C567_=_C620( C567 C620 ) C567_=_C629( C567 C629 ) C567_=_C643( C567 C643 ) C567_=_C680( C567 C680 ) \nC567_=_C700( C567 C700 ) C567_=_C716( C567 C716 ) C567_=_C717( C567 C717 ) C567_=_C719( C567 C719 ) C567_=_C720( C567 C720 ) C567_=_C722( C567 C722 ) \nC567_=_C724( C567 C724 ) C567_=_C732( C567 C732 ) C567_=_C741( C567 C741 ) C567_=_C763( C567 C763 ) C567_=_C776( C567 C776 ) C567_=_C799( C567 C799 ) \nC567_=_C812( C567 C812 ) C567_=_C815( C567 C815 ) C567_=_C816( C567 C816 ) C567_=_C852( C567 C852 ) C567_=_C856( C567 C856 ) C567_=_C861( C567 C861 ) \nC567_=_C866( C567 C866 ) C567_=_C867( C567 C867 ) C567_=_C873( C567 C873 ) C567_=_C881( C567 C881 ) C567_=_C886( C567 C886 ) C567_=_C888( C567 C888 ) \nC567_=_C891( C567 C891 ) C567_=_C894( C567 C894 ) C567_=_C895( C567 C895 ) C572_=_C600( C572 C600 ) C572_=_C601( C572 C601 ) C572_=_C638( C572 C638 ) \nC572_=_C645( C572 C645 ) C572_=_C649( C572 C649 ) C572_=_C665( C572 C665 ) C572_=_C669( C572 C669 ) C572_=_C678( C572 C678 ) C572_=_C681( C572 C681 ) \nC572_=_C690( C572 C690 ) C572_=_C700( C572 C700 ) C572_=_C713( C572 C713 ) C572_=_C740( C572 C740 ) C572_=_C754( C572 C754 ) C572_=_C756( C572 C756 ) \nC572_=_C758( C572 C758 ) C572_=_C763( C572 C763 ) C572_=_C769( C572 C769 ) C572_=_C780( C572 C780 ) C572_=_C803( C572 C803 ) C572_=_C812( C572 C812 ) \nC572_=_C824( C572 C824 ) C572_=_C825( C572 C825 ) C572_=_C829( C572 C829 ) C572_=_C833( C572 C833 ) C572_=_C855( C572 C855 ) C572_=_C863( C572 C863 ) \nC572_=_C871( C572 C871 ) C572_=_C876( C572 C876 ) C572_=_C884( C572 C884 ) C572_=_C887( C572 C887 ) C572_=_C891( C572 C891 ) C572_=_C898( C572 C898 ) \nC575_=_C576( C575 C576 ) C575_=_C598( C575 C598 ) C575_=_C602( C575 C602 ) C575_=_C626( C575 C626 ) C575_=_C627( C575 C627 ) C575_=_C651( C575 C651 ) \nC575_=_C664( C575 C664 ) C575_=_C669( C575 C669 ) C575_=_C683( C575 C683 ) C575_=_C699( C575 C699 ) C575_=_C711( C575 C711 ) C575_=_C712( C575 C712 ) \nC575_=_C713( C575 C713 ) C575_=_C715( C575 C715 ) C575_=_C717( C575 C717 ) C575_=_C719( C575 C719 ) C575_=_C730( C575 C730 ) C575_=_C735( C575 C735 ) \nC575_=_C764( C575 C764 ) C575_=_C776( C575 C776 ) C575_=_C793( C575 C793 ) C575_=_C797( C575 C797 ) C575_=_C804( C575 C804 ) C575_=_C833( C575 C833 ) \nC575_=_C842( C575 C842 ) C575_=_C849( C575 C849 ) C575_=_C856( C575 C856 ) C575_=_C859( C575 C859 ) C575_=_C860( C575 C860 ) C575_=_C862( C575 C862 ) \nC575_=_C870( C575 C870 ) C575_=_C871( C575 C871 ) C575_=_C873( C575 C873 ) C575_=_C876( C575 C876 ) C575_=_C886( C575 C886 ) C575_=_C888( C575 C888 ) \nC575_=_C894( C575 C894 ) C575_=_C898( C575 C898 ) C576_=_C588( C576 C588 ) C576_=_C598( C576 C598 ) C576_=_C602( C576 C602 ) C576_=_C626( C576 C626 ) \nC576_=_C627( C576 C627 ) C576_=_C645( C576 C645 ) C576_=_C651( C576 C651 ) C576_=_C653( C576 C653 ) C576_=_C654( C576 C654 ) C576_=_C669( C576 C669 ) \nC576_=_C677( C576 C677 ) C576_=_C694( C576 C694 ) C576_=_C699( C576 C699 ) C576_=_C712( C576 C712 ) C576_=_C724( C576 C724 ) C576_=_C730( C576 C730 ) \nC576_=_C735( C576 C735 ) C576_=_C756( C576 C756 ) C576_=_C767( C576 C767 ) C576_=_C777( C576 C777 ) C576_=_C793( C576 C793 ) C576_=_C803( C576 C803 ) \nC576_=_C815( C576 C815 ) C576_=_C817( C576 C817 ) C576_=_C818( C576 C818 ) C576_=_C819( C576 C819 ) C576_=_C823( C576 C823 ) C576_=_C849( C576 C849 ) \nC576_=_C851( C576 C851 ) C576_=_C855( C576 C855 ) C576_=_C860( C576 C860 ) C576_=_C862( C576 C862 ) C576_=_C867( C576 C867 ) C576_=_C871( C576 C871 ) \nC576_=_C874( C576 C874 ) C576_=_C896( C576 C896 ) C576_=_C898( C576 C898 ) C577_=_C578( C577 C578 ) C577_=_C622( C577 C622 ) C577_=_C627( C577 C627 ) \nC577_=_C648( C577 C648 ) C577_=_C655( C577 C655 ) C577_=_C656( C577 C656 ) C577_=_C663( C577 C663 ) C577_=_C678( C577 C678 ) C577_=_C694( C577 C694 ) \nC577_=_C715( C577 C715 ) C577_=_C723( C577 C723 ) C577_=_C724( C577 C724 ) C577_=_C739( C577 C739 ) C577_=_C740( C577 C740 ) C577_=_C762( C577 C762 ) \nC577_=_C777( C577 C777 ) C577_=_C793( C577 C793 ) C577_=_C824( C577 C824 ) C577_=_C827( C577 C827 ) C577_=_C829( C577 C829 ) C577_=_C835( C577 C835 ) \nC577_=_C838( C577 C838 ) C577_=_C853( C577 C853 ) C577_=_C858( C577 C858 ) C577_=_C861( C577 C861 ) C577_=_C867( C577 C867 ) C577_=_C888( C577 C888 ) \nC577_=_C891( C577 C891 ) C577_=_C893( C577 C893 ) C577_=_C894( C577 C894 ) C577_=_C895( C577 C895 ) C577_=_C896( C577 C896 ) C578_=_C601( C578 C601 ) \nC578_=_C605( C578 C605 ) C578_=_C617( C578 C617 ) C578_=_C618( C578 C618 ) C578_=_C639( C578 C639 ) C578_=_C643( C578 C643 ) C578_=_C645( C578 C645 ) \nC578_=_C648( C578 C648 ) C578_=_C654( C578 C654 ) C578_=_C655( C578 C655 ) C578_=_C664( C578 C664 ) C578_=_C666( C578 C666 ) C578_=_C683( C578 C683 ) \nC578_=_C694( C578 C694 ) C578_=_C697( C578 C697 ) C578_=_C709( C578 C709 ) C578_=_C715( C578 C715 ) C578_=_C720( C578 C720 ) C578_=_C724( C578 C724 ) \nC578_=_C739( C578 C739 ) C578_=_C741( C578 C741 ) C578_=_C747( C578 C747 ) C578_=_C748( C578 C748 ) C578_=_C760( C578 C760 ) C578_=_C761( C578 C761 ) \nC578_=_C773( C578 C773 ) C578_=_C777( C578 C777 ) C578_=_C779( C578 C779 ) C578_=_C804( C578 C804 ) C578_=_C827( C578 C827 ) C578_=_C829( C578 C829 ) \nC578_=_C834( C578 C834 ) C578_=_C852( C578 C852 ) C578_=_C856( C578 C856 ) C578_=_C863( C578 C863 ) C578_=_C864( C578 C864 ) C578_=_C868( C578 C868 ) \nC578_=_C876( C578 C876 ) C578_=_C877( C578 C877 ) C578_=_C878( C578 C878 ) C578_=_C881( C578 C881 ) C578_=_C882( C578 C882 ) C578_=_C886( C578 C886 ) \nC578_=_C887( C578 C887 ) C578_=_C894(</w:t>
      </w:r>
    </w:p>
    <w:p>
      <w:pPr>
        <w:pStyle w:val="PreformattedText"/>
        <w:bidi w:val="0"/>
        <w:spacing w:before="0" w:after="0"/>
        <w:jc w:val="left"/>
        <w:rPr/>
      </w:pPr>
      <w:r>
        <w:rPr/>
        <w:t xml:space="preserve"> </w:t>
      </w:r>
      <w:r>
        <w:rPr/>
        <w:t>C578 C894 ) C578_=_C898( C578 C898 ) C588_=_C605( C588 C605 ) C588_=_C645( C588 C645 ) C588_=_C648( C588 C648 ) \nC588_=_C654( C588 C654 ) C588_=_C656( C588 C656 ) C588_=_C657( C588 C657 ) C588_=_C682( C588 C682 ) C588_=_C694( C588 C694 ) C588_=_C719( C588 C719 ) \nC588_=_C722( C588 C722 ) C588_=_C732( C588 C732 ) C588_=_C743( C588 C743 ) C588_=_C760( C588 C760 ) C588_=_C761( C588 C761 ) C588_=_C763( C588 C763 ) \nC588_=_C764( C588 C764 ) C588_=_C776( C588 C776 ) C588_=_C777( C588 C777 ) C588_=_C784( C588 C784 ) C588_=_C797( C588 C797 ) C588_=_C807( C588 C807 ) \nC588_=_C817( C588 C817 ) C588_=_C818( C588 C818 ) C588_=_C838( C588 C838 ) C588_=_C849( C588 C849 ) C588_=_C853( C588 C853 ) C588_=_C858( C588 C858 ) \nC588_=_C862( C588 C862 ) C588_=_C873( C588 C873 ) C588_=_C887( C588 C887 ) C588_=_C893( C588 C893 ) C597_=_C598( C597 C598 ) C597_=_C605( C597 C605 ) \nC597_=_C628( C597 C628 ) C597_=_C632( C597 C632 ) C597_=_C633( C597 C633 ) C597_=_C634( C597 C634 ) C597_=_C637( C597 C637 ) C597_=_C638( C597 C638 ) \nC597_=_C641( C597 C641 ) C597_=_C651( C597 C651 ) C597_=_C690( C597 C690 ) C597_=_C709( C597 C709 ) C597_=_C747( C597 C747 ) C597_=_C764( C597 C764 ) \nC597_=_C797( C597 C797 ) C597_=_C799( C597 C799 ) C597_=_C816( C597 C816 ) C597_=_C817( C597 C817 ) C597_=_C850( C597 C850 ) C597_=_C851( C597 C851 ) \nC597_=_C852( C597 C852 ) C597_=_C853( C597 C853 ) C597_=_C857( C597 C857 ) C597_=_C881( C597 C881 ) C597_=_C886( C597 C886 ) C597_=_C893( C597 C893 ) \nC597_=_C894( C597 C894 ) C597_=_C898( C597 C898 ) C598_=_C602( C598 C602 ) C598_=_C617( C598 C617 ) C598_=_C626( C598 C626 ) C598_=_C627( C598 C627 ) \nC598_=_C635( C598 C635 ) C598_=_C651( C598 C651 ) C598_=_C652( C598 C652 ) C598_=_C653( C598 C653 ) C598_=_C669( C598 C669 ) C598_=_C680( C598 C680 ) \nC598_=_C699( C598 C699 ) C598_=_C709( C598 C709 ) C598_=_C711( C598 C711 ) C598_=_C712( C598 C712 ) C598_=_C721( C598 C721 ) C598_=_C722( C598 C722 ) \nC598_=_C730( C598 C730 ) C598_=_C735( C598 C735 ) C598_=_C758( C598 C758 ) C598_=_C760( C598 C760 ) C598_=_C793( C598 C793 ) C598_=_C797( C598 C797 ) \nC598_=_C799( C598 C799 ) C598_=_C834( C598 C834 ) C598_=_C849( C598 C849 ) C598_=_C850( C598 C850 ) C598_=_C851( C598 C851 ) C598_=_C852( C598 C852 ) \nC598_=_C853( C598 C853 ) C598_=_C856( C598 C856 ) C598_=_C858( C598 C858 ) C598_=_C860( C598 C860 ) C598_=_C876( C598 C876 ) C598_=_C884( C598 C884 ) \nC598_=_C896( C598 C896 ) C598_=_C898( C598 C898 ) C600_=_C629( C600 C629 ) C600_=_C634( C600 C634 ) C600_=_C635( C600 C635 ) C600_=_C636( C600 C636 ) \nC600_=_C637( C600 C637 ) C600_=_C638( C600 C638 ) C600_=_C639( C600 C639 ) C600_=_C646( C600 C646 ) C600_=_C666( C600 C666 ) C600_=_C676( C600 C676 ) \nC600_=_C700( C600 C700 ) C600_=_C713( C600 C713 ) C600_=_C716( C600 C716 ) C600_=_C719( C600 C719 ) C600_=_C720( C600 C720 ) C600_=_C721( C600 C721 ) \nC600_=_C740( C600 C740 ) C600_=_C741( C600 C741 ) C600_=_C748( C600 C748 ) C600_=_C749( C600 C749 ) C600_=_C758( C600 C758 ) C600_=_C774( C600 C774 ) \nC600_=_C780( C600 C780 ) C600_=_C797( C600 C797 ) C600_=_C801( C600 C801 ) C600_=_C802( C600 C802 ) C600_=_C803( C600 C803 ) C600_=_C818( C600 C818 ) \nC600_=_C824( C600 C824 ) C600_=_C831( C600 C831 ) C600_=_C833( C600 C833 ) C600_=_C855( C600 C855 ) C600_=_C858( C600 C858 ) C600_=_C860( C600 C860 ) \nC600_=_C863( C600 C863 ) C600_=_C881( C600 C881 ) C600_=_C887( C600 C887 ) C601_=_C602( C601 C602 ) C601_=_C618( C601 C618 ) C601_=_C619( C601 C619 ) \nC601_=_C620( C601 C620 ) C601_=_C622( C601 C622 ) C601_=_C709( C601 C709 ) C601_=_C722( C601 C722 ) C601_=_C723( C601 C723 ) C601_=_C724( C601 C724 ) \nC601_=_C739( C601 C739 ) C601_=_C741( C601 C741 ) C601_=_C748( C601 C748 ) C601_=_C753( C601 C753 ) C601_=_C760( C601 C760 ) C601_=_C761( C601 C761 ) \nC601_=_C773( C601 C773 ) C601_=_C777( C601 C777 ) C601_=_C779( C601 C779 ) C601_=_C783( C601 C783 ) C601_=_C803( C601 C803 ) C601_=_C812( C601 C812 ) \nC601_=_C817( C601 C817 ) C601_=_C820( C601 C820 ) C601_=_C825( C601 C825 ) C601_=_C850( C601 C850 ) C601_=_C851( C601 C851 ) C601_=_C856( C601 C856 ) \nC601_=_C860( C601 C860 ) C601_=_C861( C601 C861 ) C601_=_C863( C601 C863 ) C601_=_C864( C601 C864 ) C601_=_C873( C601 C873 ) C601_=_C875( C601 C875 ) \nC601_=_C876( C601 C876 ) C601_=_C877( C601 C877 ) C601_=_C878( C601 C878 ) C601_=_C881( C601 C881 ) C601_=_C884( C601 C884 ) C601_=_C888( C601 C888 ) \nC601_=_C891( C601 C891 ) C601_=_C893( C601 C893 ) C601_=_C895( C601 C895 ) C602_=_C608( C602 C608 ) C602_=_C619( C602 C619 ) C602_=_C626( C602 C626 ) \nC602_=_C627( C602 C627 ) C602_=_C628( C602 C628 ) C602_=_C629( C602 C629 ) C602_=_C651( C602 C651 ) C602_=_C669( C602 C669 ) C602_=_C699( C602 C699 ) \nC602_=_C712( C602 C712 ) C602_=_C717( C602 C717 ) C602_=_C722( C602 C722 ) C602_=_C723( C602 C723 ) C602_=_C724( C602 C724 ) C602_=_C730( C602 C730 ) \nC602_=_C735( C602 C735 ) C602_=_C741( C602 C741 ) C602_=_C743( C602 C743 ) C602_=_C756( C602 C756 ) C602_=_C758( C602 C758 ) C602_=_C760( C602 C760 ) \nC602_=_C783( C602 C783 ) C602_=_C793( C602 C793 ) C602_=_C802( C602 C802 ) C602_=_C803( C602 C803 ) C602_=_C819( C602 C819 ) C602_=_C849( C602 C849 ) \nC602_=_C850( C602 C850 ) C602_=_C851( C602 C851 ) C602_=_C852( C602 C852 ) C602_=_C856( C602 C856 ) C602_=_C859( C602 C859 ) C602_=_C860( C602 C860 ) \nC602_=_C873( C602 C873 ) C602_=_C882( C602 C882 ) C602_=_C888( C602 C888 ) C602_=_C893( C602 C893 ) C602_=_C898( C602 C898 ) C605_=_C618( C605 C618 ) \nC605_=_C632( C605 C632 ) C605_=_C646( C605 C646 ) C605_=_C651( C605 C651 ) C605_=_C655( C605 C655 ) C605_=_C656( C605 C656 ) C605_=_C657( C605 C657 ) \nC605_=_C666( C605 C666 ) C605_=_C676( C605 C676 ) C605_=_C694( C605 C694 ) C605_=_C697( C605 C697 ) C605_=_C722( C605 C722 ) C605_=_C730( C605 C730 ) \nC605_=_C732( C605 C732 ) C605_=_C743( C605 C743 ) C605_=_C761( C605 C761 ) C605_=_C763( C605 C763 ) C605_=_C764( C605 C764 ) C605_=_C767( C605 C767 ) \nC605_=_C779( C605 C779 ) C605_=_C797( C605 C797 ) C605_=_C804( C605 C804 ) C605_=_C807( C605 C807 ) C605_=_C823( C605 C823 ) C605_=_C834( C605 C834 ) \nC605_=_C835( C605 C835 ) C605_=_C849( C605 C849 ) C605_=_C857( C605 C857 ) C605_=_C858( C605 C858 ) C605_=_C862( C605 C862 ) C605_=_C870( C605 C870 ) \nC605_=_C871( C605 C871 ) C605_=_C876( C605 C876 ) C605_=_C896( C605 C896 ) C605_=_C899( C605 C899 ) C608_=_C613( C608 C613 ) C608_=_C619( C608 C619 ) \nC608_=_C628( C608 C628 ) C608_=_C629( C608 C629 ) C608_=_C636( C608 C636 ) C608_=_C651( C608 C651 ) C608_=_C652( C608 C652 ) C608_=_C653( C608 C653 ) \nC608_=_C659( C608 C659 ) C608_=_C709( C608 C709 ) C608_=_C711( C608 C711 ) C608_=_C722( C608 C722 ) C608_=_C723( C608 C723 ) C608_=_C743( C608 C743 ) \nC608_=_C747( C608 C747 ) C608_=_C748( C608 C748 ) C608_=_C749( C608 C749 ) C608_=_C774( C608 C774 ) C608_=_C797( C608 C797 ) C608_=_C799( C608 C799 ) \nC608_=_C819( C608 C819 ) C608_=_C831( C608 C831 ) C608_=_C835( C608 C835 ) C608_=_C851( C608 C851 ) C608_=_C852( C608 C852 ) C608_=_C856( C608 C856 ) \nC608_=_C859( C608 C859 ) C608_=_C860( C608 C860 ) C608_=_C876( C608 C876 ) C608_=_C877( C608 C877 ) C608_=_C878( C608 C878 ) C608_=_C882( C608 C882 ) \nC608_=_C884( C608 C884 ) C608_=_C896( C608 C896 ) C613_=_C619( C613 C619 ) C613_=_C627( C613 C627 ) C613_=_C634( C613 C634 ) C613_=_C637( C613 C637 ) \nC613_=_C638( C613 C638 ) C613_=_C657( C613 C657 ) C613_=_C659( C613 C659 ) C613_=_C665( C613 C665 ) C613_=_C676( C613 C676 ) C613_=_C680( C613 C680 ) \nC613_=_C700( C613 C700 ) C613_=_C709( C613 C709 ) C613_=_C762( C613 C762 ) C613_=_C769( C613 C769 ) C613_=_C779( C613 C779 ) C613_=_C780( C613 C780 ) \nC613_=_C784( C613 C784 ) C613_=_C799( C613 C799 ) C613_=_C801( C613 C801 ) C613_=_C816( C613 C816 ) C613_=_C820( C613 C820 ) C613_=_C824( C613 C824 ) \nC613_=_C831( C613 C831 ) C613_=_C833( C613 C833 ) C613_=_C850( C613 C850 ) C613_=_C851( C613 C851 ) C613_=_C852( C613 C852 ) C613_=_C859( C613 C859 ) \nC613_=_C860( C613 C860 ) C613_=_C862( C613 C862 ) C613_=_C867( C613 C867 ) C613_=_C873( C613 C873 ) C613_=_C875( C613 C875 ) C613_=_C882( C613 C882 ) \nC613_=_C894( C613 C894 ) C613_=_C895( C613 C895 ) C613_=_C899( C613 C899 ) C617_=_C618( C617 C618 ) C617_=_C626( C617 C626 ) C617_=_C635( C617 C635 ) \nC617_=_C643( C617 C643 ) C617_=_C645( C617 C645 ) C617_=_C648( C617 C648 ) C617_=_C651( C617 C651 ) C617_=_C654( C617 C654 ) C617_=_C657( C617 C657 ) \nC617_=_C659( C617 C659 ) C617_=_C681( C617 C681 ) C617_=_C682( C617 C682 ) C617_=_C699( C617 C699 ) C617_=_C709( C617 C709 ) C617_=_C712( C617 C712 ) \nC617_=_C720( C617 C720 ) C617_=_C735( C617 C735 ) C617_=_C741( C617 C741 ) C617_=_C747( C617 C747 ) C617_=_C758( C617 C758 ) C617_=_C760( C617 C760 ) \nC617_=_C774( C617 C774 ) C617_=_C814( C617 C814 ) C617_=_C827( C617 C827 ) C617_=_C829( C617 C829 ) C617_=_C833( C617 C833 ) C617_=_C834( C617 C834 ) \nC617_=_C842( C617 C842 ) C617_=_C852( C617 C852 ) C617_=_C853( C617 C853 ) C617_=_C855( C617 C855 ) C617_=_C864( C617 C864 ) C617_=_C866( C617 C866 ) \nC617_=_C868( C617 C868 ) C617_=_C874( C617 C874 ) C617_=_C875( C617 C875 ) C617_=_C891( C617 C891 ) C617_=_C894( C617 C894 ) C617_=_C898( C617 C898 ) \nC618_=_C628( C618 C628 ) C618_=_C632( C618 C632 ) C618_=_C645( C618 C645 ) C618_=_C663( C618 C663 ) C618_=_C676( C618 C676 ) C618_=_C709( C618 C709 ) \nC618_=_C735( C618 C735 ) C618_=_C739( C618 C739 ) C618_=_C741( C618 C741 ) C618_=_C743( C618 C743 ) C618_=_C748( C618 C748 ) C618_=_C760( C618 C760 ) \nC618_=_C761( C618 C761 ) C618_=_C773( C618 C773 ) C618_=_C777( C618 C777 ) C618_=_C779( C618 C779 ) C618_=_C793( C618 C793 ) C618_=_C818( C618 C818 ) \nC618_=_C829( C618 C829 ) C618_=_C856( C618 C856 ) C618_=_C857( C618 C857 ) C618_=_C861( C618 C861 ) C618_=_C862( C618 C862 ) C618_=_C863( C618 C863 ) \nC618_=_C864( C618 C864 ) C618_=_C871( C618 C871 ) C618_=_C875( C618 C875 ) C618_=_C877( C618 C877 ) C618_=_C878( C618 C878 ) C618_=_C881( C618 C881 ) \nC618_=_C884( C618 C884 ) C618_=_C886( C618 C886 ) C618_=_C898(</w:t>
      </w:r>
    </w:p>
    <w:p>
      <w:pPr>
        <w:pStyle w:val="PreformattedText"/>
        <w:bidi w:val="0"/>
        <w:spacing w:before="0" w:after="0"/>
        <w:jc w:val="left"/>
        <w:rPr/>
      </w:pPr>
      <w:r>
        <w:rPr/>
        <w:t xml:space="preserve"> </w:t>
      </w:r>
      <w:r>
        <w:rPr/>
        <w:t>C618 C898 ) C619_=_C620( C619 C620 ) C619_=_C622( C619 C622 ) C619_=_C628( C619 C628 ) \nC619_=_C629( C619 C629 ) C619_=_C663( C619 C663 ) C619_=_C664( C619 C664 ) C619_=_C670( C619 C670 ) C619_=_C676( C619 C676 ) C619_=_C700( C619 C700 ) \nC619_=_C719( C619 C719 ) C619_=_C723( C619 C723 ) C619_=_C739( C619 C739 ) C619_=_C743( C619 C743 ) C619_=_C762( C619 C762 ) C619_=_C767( C619 C767 ) \nC619_=_C780( C619 C780 ) C619_=_C801( C619 C801 ) C619_=_C803( C619 C803 ) C619_=_C820( C619 C820 ) C619_=_C827( C619 C827 ) C619_=_C843( C619 C843 ) \nC619_=_C852( C619 C852 ) C619_=_C853( C619 C853 ) C619_=_C856( C619 C856 ) C619_=_C857( C619 C857 ) C619_=_C860( C619 C860 ) C619_=_C861( C619 C861 ) \nC619_=_C864( C619 C864 ) C619_=_C882( C619 C882 ) C620_=_C622( C620 C622 ) C620_=_C625( C620 C625 ) C620_=_C629( C620 C629 ) C620_=_C641( C620 C641 ) \nC620_=_C643( C620 C643 ) C620_=_C648( C620 C648 ) C620_=_C654( C620 C654 ) C620_=_C680( C620 C680 ) C620_=_C699( C620 C699 ) C620_=_C700( C620 C700 ) \nC620_=_C713( C620 C713 ) C620_=_C716( C620 C716 ) C620_=_C717( C620 C717 ) C620_=_C722( C620 C722 ) C620_=_C724( C620 C724 ) C620_=_C732( C620 C732 ) \nC620_=_C739( C620 C739 ) C620_=_C753( C620 C753 ) C620_=_C754( C620 C754 ) C620_=_C758( C620 C758 ) C620_=_C779( C620 C779 ) C620_=_C799( C620 C799 ) \nC620_=_C803( C620 C803 ) C620_=_C812( C620 C812 ) C620_=_C815( C620 C815 ) C620_=_C817( C620 C817 ) C620_=_C823( C620 C823 ) C620_=_C834( C620 C834 ) \nC620_=_C856( C620 C856 ) C620_=_C860( C620 C860 ) C620_=_C861( C620 C861 ) C620_=_C863( C620 C863 ) C620_=_C866( C620 C866 ) C620_=_C867( C620 C867 ) \nC620_=_C873( C620 C873 ) C620_=_C881( C620 C881 ) C620_=_C886( C620 C886 ) C620_=_C891( C620 C891 ) C620_=_C896( C620 C896 ) C620_=_C898( C620 C898 ) \nC622_=_C626( C622 C626 ) C622_=_C635( C622 C635 ) C622_=_C636( C622 C636 ) C622_=_C649( C622 C649 ) C622_=_C652( C622 C652 ) C622_=_C656( C622 C656 ) \nC622_=_C676( C622 C676 ) C622_=_C711( C622 C711 ) C622_=_C713( C622 C713 ) C622_=_C719( C622 C719 ) C622_=_C723( C622 C723 ) C622_=_C725( C622 C725 ) \nC622_=_C739( C622 C739 ) C622_=_C743( C622 C743 ) C622_=_C748( C622 C748 ) C622_=_C753( C622 C753 ) C622_=_C761( C622 C761 ) C622_=_C779( C622 C779 ) \nC622_=_C793( C622 C793 ) C622_=_C801( C622 C801 ) C622_=_C803( C622 C803 ) C622_=_C817( C622 C817 ) C622_=_C820( C622 C820 ) C622_=_C825( C622 C825 ) \nC622_=_C835( C622 C835 ) C622_=_C851( C622 C851 ) C622_=_C852( C622 C852 ) C622_=_C853( C622 C853 ) C622_=_C856( C622 C856 ) C622_=_C860( C622 C860 ) \nC622_=_C861( C622 C861 ) C622_=_C863( C622 C863 ) C622_=_C866( C622 C866 ) C622_=_C867( C622 C867 ) C622_=_C895( C622 C895 ) C625_=_C626( C625 C626 ) \nC625_=_C627( C625 C627 ) C625_=_C643( C625 C643 ) C625_=_C653( C625 C653 ) C625_=_C654( C625 C654 ) C625_=_C678( C625 C678 ) C625_=_C682( C625 C682 ) \nC625_=_C690( C625 C690 ) C625_=_C723( C625 C723 ) C625_=_C725( C625 C725 ) C625_=_C740( C625 C740 ) C625_=_C741( C625 C741 ) C625_=_C754( C625 C754 ) \nC625_=_C769( C625 C769 ) C625_=_C780( C625 C780 ) C625_=_C783( C625 C783 ) C625_=_C802( C625 C802 ) C625_=_C812( C625 C812 ) C625_=_C815( C625 C815 ) \nC625_=_C820( C625 C820 ) C625_=_C823( C625 C823 ) C625_=_C824( C625 C824 ) C625_=_C833( C625 C833 ) C625_=_C853( C625 C853 ) C625_=_C855( C625 C855 ) \nC625_=_C858( C625 C858 ) C625_=_C862( C625 C862 ) C625_=_C876( C625 C876 ) C625_=_C881( C625 C881 ) C625_=_C888( C625 C888 ) C625_=_C893( C625 C893 ) \nC625_=_C895( C625 C895 ) C625_=_C896( C625 C896 ) C626_=_C627( C626 C627 ) C626_=_C635( C626 C635 ) C626_=_C648( C626 C648 ) C626_=_C651( C626 C651 ) \nC626_=_C657( C626 C657 ) C626_=_C659( C626 C659 ) C626_=_C669( C626 C669 ) C626_=_C676( C626 C676 ) C626_=_C681( C626 C681 ) C626_=_C682( C626 C682 ) \nC626_=_C699( C626 C699 ) C626_=_C712( C626 C712 ) C626_=_C730( C626 C730 ) C626_=_C735( C626 C735 ) C626_=_C740( C626 C740 ) C626_=_C741( C626 C741 ) \nC626_=_C743( C626 C743 ) C626_=_C748( C626 C748 ) C626_=_C774( C626 C774 ) C626_=_C793( C626 C793 ) C626_=_C801( C626 C801 ) C626_=_C812( C626 C812 ) \nC626_=_C814( C626 C814 ) C626_=_C820( C626 C820 ) C626_=_C829( C626 C829 ) C626_=_C833( C626 C833 ) C626_=_C834( C626 C834 ) C626_=_C842( C626 C842 ) \nC626_=_C849( C626 C849 ) C626_=_C853( C626 C853 ) C626_=_C855( C626 C855 ) C626_=_C858( C626 C858 ) C626_=_C860( C626 C860 ) C626_=_C862( C626 C862 ) \nC626_=_C864( C626 C864 ) C626_=_C866( C626 C866 ) C626_=_C874( C626 C874 ) C626_=_C875( C626 C875 ) C626_=_C881( C626 C881 ) C626_=_C891( C626 C891 ) \nC626_=_C894( C626 C894 ) C626_=_C898( C626 C898 ) C627_=_C651( C627 C651 ) C627_=_C659( C627 C659 ) C627_=_C666( C627 C666 ) C627_=_C669( C627 C669 ) \nC627_=_C677( C627 C677 ) C627_=_C697( C627 C697 ) C627_=_C699( C627 C699 ) C627_=_C709( C627 C709 ) C627_=_C712( C627 C712 ) C627_=_C730( C627 C730 ) \nC627_=_C735( C627 C735 ) C627_=_C740( C627 C740 ) C627_=_C741( C627 C741 ) C627_=_C762( C627 C762 ) C627_=_C763( C627 C763 ) C627_=_C784( C627 C784 ) \nC627_=_C793( C627 C793 ) C627_=_C812( C627 C812 ) C627_=_C833( C627 C833 ) C627_=_C835( C627 C835 ) C627_=_C843( C627 C843 ) C627_=_C849( C627 C849 ) \nC627_=_C853( C627 C853 ) C627_=_C858( C627 C858 ) C627_=_C860( C627 C860 ) C627_=_C862( C627 C862 ) C627_=_C875( C627 C875 ) C627_=_C881( C627 C881 ) \nC627_=_C891( C627 C891 ) C627_=_C895( C627 C895 ) C627_=_C898( C627 C898 ) C628_=_C629( C628 C629 ) C628_=_C632( C628 C632 ) C628_=_C633( C628 C633 ) \nC628_=_C634( C628 C634 ) C628_=_C645( C628 C645 ) C628_=_C676( C628 C676 ) C628_=_C678( C628 C678 ) C628_=_C743( C628 C743 ) C628_=_C747( C628 C747 ) \nC628_=_C749( C628 C749 ) C628_=_C753( C628 C753 ) C628_=_C754( C628 C754 ) C628_=_C756( C628 C756 ) C628_=_C777( C628 C777 ) C628_=_C802( C628 C802 ) \nC628_=_C816( C628 C816 ) C628_=_C817( C628 C817 ) C628_=_C818( C628 C818 ) C628_=_C824( C628 C824 ) C628_=_C827( C628 C827 ) C628_=_C852( C628 C852 ) \nC628_=_C859( C628 C859 ) C628_=_C862( C628 C862 ) C628_=_C881( C628 C881 ) C628_=_C882( C628 C882 ) C628_=_C884( C628 C884 ) C628_=_C886( C628 C886 ) \nC628_=_C893( C628 C893 ) C628_=_C894( C628 C894 ) C628_=_C898( C628 C898 ) C629_=_C641( C629 C641 ) C629_=_C648( C629 C648 ) C629_=_C652( C629 C652 ) \nC629_=_C666( C629 C666 ) C629_=_C676( C629 C676 ) C629_=_C680( C629 C680 ) C629_=_C700( C629 C700 ) C629_=_C716( C629 C716 ) C629_=_C717( C629 C717 ) \nC629_=_C721( C629 C721 ) C629_=_C722( C629 C722 ) C629_=_C724( C629 C724 ) C629_=_C732( C629 C732 ) C629_=_C735( C629 C735 ) C629_=_C739( C629 C739 ) \nC629_=_C741( C629 C741 ) C629_=_C743( C629 C743 ) C629_=_C749( C629 C749 ) C629_=_C753( C629 C753 ) C629_=_C754( C629 C754 ) C629_=_C758( C629 C758 ) \nC629_=_C780( C629 C780 ) C629_=_C799( C629 C799 ) C629_=_C803( C629 C803 ) C629_=_C812( C629 C812 ) C629_=_C815( C629 C815 ) C629_=_C852( C629 C852 ) \nC629_=_C856( C629 C856 ) C629_=_C858( C629 C858 ) C629_=_C859( C629 C859 ) C629_=_C861( C629 C861 ) C629_=_C873( C629 C873 ) C629_=_C874( C629 C874 ) \nC629_=_C877( C629 C877 ) C629_=_C881( C629 C881 ) C629_=_C882( C629 C882 ) C629_=_C886( C629 C886 ) C629_=_C887( C629 C887 ) C629_=_C891( C629 C891 ) \nC629_=_C894( C629 C894 ) C629_=_C898( C629 C898 ) C632_=_C633( C632 C633 ) C632_=_C634( C632 C634 ) C632_=_C637( C632 C637 ) C632_=_C651( C632 C651 ) \nC632_=_C665( C632 C665 ) C632_=_C676( C632 C676 ) C632_=_C677( C632 C677 ) C632_=_C690( C632 C690 ) C632_=_C716( C632 C716 ) C632_=_C721( C632 C721 ) \nC632_=_C730( C632 C730 ) C632_=_C747( C632 C747 ) C632_=_C764( C632 C764 ) C632_=_C797( C632 C797 ) C632_=_C799( C632 C799 ) C632_=_C802( C632 C802 ) \nC632_=_C816( C632 C816 ) C632_=_C817( C632 C817 ) C632_=_C843( C632 C843 ) C632_=_C857( C632 C857 ) C632_=_C859( C632 C859 ) C632_=_C871( C632 C871 ) \nC632_=_C874( C632 C874 ) C632_=_C878( C632 C878 ) C632_=_C881( C632 C881 ) C632_=_C882( C632 C882 ) C632_=_C893( C632 C893 ) C632_=_C894( C632 C894 ) \nC632_=_C898( C632 C898 ) C632_=_C899( C632 C899 ) C633_=_C634( C633 C634 ) C633_=_C636( C633 C636 ) C633_=_C639( C633 C639 ) C633_=_C663( C633 C663 ) \nC633_=_C681( C633 C681 ) C633_=_C715( C633 C715 ) C633_=_C716( C633 C716 ) C633_=_C723( C633 C723 ) C633_=_C747( C633 C747 ) C633_=_C762( C633 C762 ) \nC633_=_C769( C633 C769 ) C633_=_C774( C633 C774 ) C633_=_C804( C633 C804 ) C633_=_C807( C633 C807 ) C633_=_C814( C633 C814 ) C633_=_C816( C633 C816 ) \nC633_=_C817( C633 C817 ) C633_=_C820( C633 C820 ) C633_=_C829( C633 C829 ) C633_=_C831( C633 C831 ) C633_=_C842( C633 C842 ) C633_=_C843( C633 C843 ) \nC633_=_C849( C633 C849 ) C633_=_C855( C633 C855 ) C633_=_C857( C633 C857 ) C633_=_C862( C633 C862 ) C633_=_C868( C633 C868 ) C633_=_C871( C633 C871 ) \nC633_=_C881( C633 C881 ) C633_=_C886( C633 C886 ) C633_=_C894( C633 C894 ) C633_=_C898( C633 C898 ) C634_=_C637( C634 C637 ) C634_=_C638( C634 C638 ) \nC634_=_C664( C634 C664 ) C634_=_C716( C634 C716 ) C634_=_C743( C634 C743 ) C634_=_C747( C634 C747 ) C634_=_C754( C634 C754 ) C634_=_C774( C634 C774 ) \nC634_=_C784( C634 C784 ) C634_=_C816( C634 C816 ) C634_=_C817( C634 C817 ) C634_=_C818( C634 C818 ) C634_=_C819( C634 C819 ) C634_=_C851( C634 C851 ) \nC634_=_C857( C634 C857 ) C634_=_C859( C634 C859 ) C634_=_C860( C634 C860 ) C634_=_C874( C634 C874 ) C634_=_C881( C634 C881 ) C634_=_C887( C634 C887 ) \nC634_=_C893( C634 C893 ) C634_=_C894( C634 C894 ) C634_=_C898( C634 C898 ) C634_=_C899( C634 C899 ) C635_=_C636( C635 C636 ) C635_=_C637( C635 C637 ) \nC635_=_C638( C635 C638 ) C635_=_C639( C635 C639 ) C635_=_C651( C635 C651 ) C635_=_C666( C635 C666 ) C635_=_C676( C635 C676 ) C635_=_C697( C635 C697 ) \nC635_=_C712( C635 C712 ) C635_=_C720( C635 C720 ) C635_=_C741( C635 C741 ) C635_=_C743( C635 C743 ) C635_=_C748( C635 C748 ) C635_=_C758( C635 C758 ) \nC635_=_C760( C635 C760 ) C635_=_C793( C635 C793 ) C635_=_C799( C635 C799 ) C635_=_C801( C635 C801 ) C635_=_C803( C635 C803 ) C635_=_C804( C635 C804 ) \nC635_=_C814( C635 C814 ) C635_=_C817( C635 C817 ) C635_=_C818( C635 C818 ) C635_=_C820(</w:t>
      </w:r>
    </w:p>
    <w:p>
      <w:pPr>
        <w:pStyle w:val="PreformattedText"/>
        <w:bidi w:val="0"/>
        <w:spacing w:before="0" w:after="0"/>
        <w:jc w:val="left"/>
        <w:rPr/>
      </w:pPr>
      <w:r>
        <w:rPr/>
        <w:t xml:space="preserve"> </w:t>
      </w:r>
      <w:r>
        <w:rPr/>
        <w:t>C635 C820 ) C635_=_C831( C635 C831 ) C635_=_C853( C635 C853 ) \nC635_=_C860( C635 C860 ) C635_=_C866( C635 C866 ) C636_=_C637( C636 C637 ) C636_=_C638( C636 C638 ) C636_=_C639( C636 C639 ) C636_=_C649( C636 C649 ) \nC636_=_C651( C636 C651 ) C636_=_C652( C636 C652 ) C636_=_C653( C636 C653 ) C636_=_C659( C636 C659 ) C636_=_C663( C636 C663 ) C636_=_C681( C636 C681 ) \nC636_=_C711( C636 C711 ) C636_=_C719( C636 C719 ) C636_=_C722( C636 C722 ) C636_=_C723( C636 C723 ) C636_=_C725( C636 C725 ) C636_=_C748( C636 C748 ) \nC636_=_C749( C636 C749 ) C636_=_C753( C636 C753 ) C636_=_C761( C636 C761 ) C636_=_C797( C636 C797 ) C636_=_C799( C636 C799 ) C636_=_C801( C636 C801 ) \nC636_=_C803( C636 C803 ) C636_=_C804( C636 C804 ) C636_=_C816( C636 C816 ) C636_=_C818( C636 C818 ) C636_=_C825( C636 C825 ) C636_=_C835( C636 C835 ) \nC636_=_C842( C636 C842 ) C636_=_C851( C636 C851 ) C636_=_C852( C636 C852 ) C636_=_C860( C636 C860 ) C636_=_C866( C636 C866 ) C636_=_C871( C636 C871 ) \nC636_=_C886( C636 C886 ) C636_=_C893( C636 C893 ) C637_=_C638( C637 C638 ) C637_=_C639( C637 C639 ) C637_=_C653( C637 C653 ) C637_=_C654( C637 C654 ) \nC637_=_C665( C637 C665 ) C637_=_C677( C637 C677 ) C637_=_C711( C637 C711 ) C637_=_C712( C637 C712 ) C637_=_C716( C637 C716 ) C637_=_C720( C637 C720 ) \nC637_=_C721( C637 C721 ) C637_=_C730( C637 C730 ) C637_=_C735( C637 C735 ) C637_=_C748( C637 C748 ) C637_=_C784( C637 C784 ) C637_=_C801( C637 C801 ) \nC637_=_C802( C637 C802 ) C637_=_C803( C637 C803 ) C637_=_C816( C637 C816 ) C637_=_C818( C637 C818 ) C637_=_C820( C637 C820 ) C637_=_C843( C637 C843 ) \nC637_=_C849( C637 C849 ) C637_=_C851( C637 C851 ) C637_=_C859( C637 C859 ) C637_=_C860( C637 C860 ) C637_=_C882( C637 C882 ) C637_=_C886( C637 C886 ) \nC637_=_C898( C637 C898 ) C637_=_C899( C637 C899 ) C638_=_C639( C638 C639 ) C638_=_C645( C638 C645 ) C638_=_C659( C638 C659 ) C638_=_C665( C638 C665 ) \nC638_=_C669( C638 C669 ) C638_=_C740( C638 C740 ) C638_=_C748( C638 C748 ) C638_=_C784( C638 C784 ) C638_=_C801( C638 C801 ) C638_=_C803( C638 C803 ) \nC638_=_C816( C638 C816 ) C638_=_C818( C638 C818 ) C638_=_C827( C638 C827 ) C638_=_C851( C638 C851 ) C638_=_C857( C638 C857 ) C638_=_C860( C638 C860 ) \nC638_=_C876( C638 C876 ) C638_=_C882( C638 C882 ) C638_=_C886( C638 C886 ) C638_=_C888( C638 C888 ) C638_=_C898( C638 C898 ) C638_=_C899( C638 C899 ) \nC639_=_C649( C639 C649 ) C639_=_C664( C639 C664 ) C639_=_C665( C639 C665 ) C639_=_C683( C639 C683 ) C639_=_C713( C639 C713 ) C639_=_C723( C639 C723 ) \nC639_=_C748( C639 C748 ) C639_=_C761( C639 C761 ) C639_=_C762( C639 C762 ) C639_=_C773( C639 C773 ) C639_=_C774( C639 C774 ) C639_=_C780( C639 C780 ) \nC639_=_C784( C639 C784 ) C639_=_C801( C639 C801 ) C639_=_C803( C639 C803 ) C639_=_C818( C639 C818 ) C639_=_C831( C639 C831 ) C639_=_C843( C639 C843 ) \nC639_=_C857( C639 C857 ) C639_=_C860( C639 C860 ) C639_=_C862( C639 C862 ) C639_=_C864( C639 C864 ) C639_=_C868( C639 C868 ) C639_=_C882( C639 C882 ) \nC639_=_C886( C639 C886 ) C639_=_C887( C639 C887 ) C639_=_C893( C639 C893 ) C639_=_C895( C639 C895 ) C641_=_C643( C641 C643 ) C641_=_C648( C641 C648 ) \nC641_=_C656( C641 C656 ) C641_=_C690( C641 C690 ) C641_=_C699( C641 C699 ) C641_=_C711( C641 C711 ) C641_=_C722( C641 C722 ) C641_=_C749( C641 C749 ) \nC641_=_C753( C641 C753 ) C641_=_C754( C641 C754 ) C641_=_C758( C641 C758 ) C641_=_C801( C641 C801 ) C641_=_C819( C641 C819 ) C641_=_C823( C641 C823 ) \nC641_=_C834( C641 C834 ) C641_=_C838( C641 C838 ) C641_=_C843( C641 C843 ) C641_=_C859( C641 C859 ) C641_=_C867( C641 C867 ) C641_=_C868( C641 C868 ) \nC641_=_C884( C641 C884 ) C641_=_C886( C641 C886 ) C641_=_C893( C641 C893 ) C641_=_C895( C641 C895 ) C641_=_C898( C641 C898 ) C643_=_C645( C643 C645 ) \nC643_=_C648( C643 C648 ) C643_=_C654( C643 C654 ) C643_=_C659( C643 C659 ) C643_=_C709( C643 C709 ) C643_=_C711( C643 C711 ) C643_=_C712( C643 C712 ) \nC643_=_C720( C643 C720 ) C643_=_C722( C643 C722 ) C643_=_C747( C643 C747 ) C643_=_C749( C643 C749 ) C643_=_C763( C643 C763 ) C643_=_C801( C643 C801 ) \nC643_=_C815( C643 C815 ) C643_=_C819( C643 C819 ) C643_=_C827( C643 C827 ) C643_=_C833( C643 C833 ) C643_=_C838( C643 C838 ) C643_=_C852( C643 C852 ) \nC643_=_C859( C643 C859 ) C643_=_C868( C643 C868 ) C643_=_C894( C643 C894 ) C643_=_C895( C643 C895 ) C643_=_C896( C643 C896 ) C643_=_C898( C643 C898 ) \nC645_=_C646( C645 C646 ) C645_=_C648( C645 C648 ) C645_=_C654( C645 C654 ) C645_=_C664( C645 C664 ) C645_=_C665( C645 C665 ) C645_=_C669( C645 C669 ) \nC645_=_C694( C645 C694 ) C645_=_C697( C645 C697 ) C645_=_C709( C645 C709 ) C645_=_C720( C645 C720 ) C645_=_C740( C645 C740 ) C645_=_C743( C645 C743 ) \nC645_=_C747( C645 C747 ) C645_=_C777( C645 C777 ) C645_=_C780( C645 C780 ) C645_=_C807( C645 C807 ) C645_=_C817( C645 C817 ) C645_=_C818( C645 C818 ) \nC645_=_C820( C645 C820 ) C645_=_C827( C645 C827 ) C645_=_C842( C645 C842 ) C645_=_C850( C645 C850 ) C645_=_C852( C645 C852 ) C645_=_C857( C645 C857 ) \nC645_=_C859( C645 C859 ) C645_=_C862( C645 C862 ) C645_=_C864( C645 C864 ) C645_=_C868( C645 C868 ) C645_=_C876( C645 C876 ) C645_=_C882( C645 C882 ) \nC645_=_C884( C645 C884 ) C645_=_C896( C645 C896 ) C645_=_C898( C645 C898 ) C646_=_C649( C646 C649 ) C646_=_C655( C646 C655 ) C646_=_C694( C646 C694 ) \nC646_=_C700( C646 C700 ) C646_=_C713( C646 C713 ) C646_=_C716( C646 C716 ) C646_=_C740( C646 C740 ) C646_=_C743( C646 C743 ) C646_=_C758( C646 C758 ) \nC646_=_C767( C646 C767 ) C646_=_C779( C646 C779 ) C646_=_C797( C646 C797 ) C646_=_C807( C646 C807 ) C646_=_C815( C646 C815 ) C646_=_C818( C646 C818 ) \nC646_=_C820( C646 C820 ) C646_=_C823( C646 C823 ) C646_=_C824( C646 C824 ) C646_=_C831( C646 C831 ) C646_=_C835( C646 C835 ) C646_=_C850( C646 C850 ) \nC646_=_C859( C646 C859 ) C646_=_C864( C646 C864 ) C646_=_C870( C646 C870 ) C646_=_C871( C646 C871 ) C646_=_C878( C646 C878 ) C646_=_C881( C646 C881 ) \nC646_=_C884( C646 C884 ) C646_=_C887( C646 C887 ) C648_=_C654( C648 C654 ) C648_=_C655( C648 C655 ) C648_=_C656( C648 C656 ) C648_=_C681( C648 C681 ) \nC648_=_C682( C648 C682 ) C648_=_C694( C648 C694 ) C648_=_C709( C648 C709 ) C648_=_C712( C648 C712 ) C648_=_C715( C648 C715 ) C648_=_C719( C648 C719 ) \nC648_=_C720( C648 C720 ) C648_=_C722( C648 C722 ) C648_=_C724( C648 C724 ) C648_=_C741( C648 C741 ) C648_=_C743( C648 C743 ) C648_=_C747( C648 C747 ) \nC648_=_C753( C648 C753 ) C648_=_C754( C648 C754 ) C648_=_C767( C648 C767 ) C648_=_C774( C648 C774 ) C648_=_C776( C648 C776 ) C648_=_C797( C648 C797 ) \nC648_=_C807( C648 C807 ) C648_=_C814( C648 C814 ) C648_=_C827( C648 C827 ) C648_=_C829( C648 C829 ) C648_=_C834( C648 C834 ) C648_=_C838( C648 C838 ) \nC648_=_C842( C648 C842 ) C648_=_C852( C648 C852 ) C648_=_C853( C648 C853 ) C648_=_C868( C648 C868 ) C648_=_C873( C648 C873 ) C648_=_C874( C648 C874 ) \nC648_=_C875( C648 C875 ) C648_=_C886( C648 C886 ) C648_=_C887( C648 C887 ) C648_=_C891( C648 C891 ) C648_=_C894( C648 C894 ) C648_=_C898( C648 C898 ) \nC649_=_C652( C649 C652 ) C649_=_C655( C649 C655 ) C649_=_C681( C649 C681 ) C649_=_C683( C649 C683 ) C649_=_C690( C649 C690 ) C649_=_C700( C649 C700 ) \nC649_=_C713( C649 C713 ) C649_=_C716( C649 C716 ) C649_=_C719( C649 C719 ) C649_=_C722( C649 C722 ) C649_=_C725( C649 C725 ) C649_=_C747( C649 C747 ) \nC649_=_C753( C649 C753 ) C649_=_C754( C649 C754 ) C649_=_C756( C649 C756 ) C649_=_C758( C649 C758 ) C649_=_C761( C649 C761 ) C649_=_C762( C649 C762 ) \nC649_=_C763( C649 C763 ) C649_=_C780( C649 C780 ) C649_=_C824( C649 C824 ) C649_=_C825( C649 C825 ) C649_=_C829( C649 C829 ) C649_=_C851( C649 C851 ) \nC649_=_C852( C649 C852 ) C649_=_C863( C649 C863 ) C649_=_C866( C649 C866 ) C649_=_C876( C649 C876 ) C649_=_C893( C649 C893 ) C649_=_C895( C649 C895 ) \nC651_=_C659( C651 C659 ) C651_=_C669( C651 C669 ) C651_=_C680( C651 C680 ) C651_=_C699( C651 C699 ) C651_=_C711( C651 C711 ) C651_=_C712( C651 C712 ) \nC651_=_C717( C651 C717 ) C651_=_C721( C651 C721 ) C651_=_C723( C651 C723 ) C651_=_C730( C651 C730 ) C651_=_C735( C651 C735 ) C651_=_C741( C651 C741 ) \nC651_=_C756( C651 C756 ) C651_=_C758( C651 C758 ) C651_=_C760( C651 C760 ) C651_=_C764( C651 C764 ) C651_=_C783( C651 C783 ) C651_=_C793( C651 C793 ) \nC651_=_C797( C651 C797 ) C651_=_C802( C651 C802 ) C651_=_C819( C651 C819 ) C651_=_C835( C651 C835 ) C651_=_C842( C651 C842 ) C651_=_C849( C651 C849 ) \nC651_=_C851( C651 C851 ) C651_=_C852( C651 C852 ) C651_=_C857( C651 C857 ) C651_=_C860( C651 C860 ) C651_=_C898( C651 C898 ) C652_=_C653( C652 C653 ) \nC652_=_C678( C652 C678 ) C652_=_C711( C652 C711 ) C652_=_C719( C652 C719 ) C652_=_C721( C652 C721 ) C652_=_C722( C652 C722 ) C652_=_C725( C652 C725 ) \nC652_=_C739( C652 C739 ) C652_=_C748( C652 C748 ) C652_=_C749( C652 C749 ) C652_=_C753( C652 C753 ) C652_=_C761( C652 C761 ) C652_=_C764( C652 C764 ) \nC652_=_C777( C652 C777 ) C652_=_C780( C652 C780 ) C652_=_C799( C652 C799 ) C652_=_C825( C652 C825 ) C652_=_C827( C652 C827 ) C652_=_C851( C652 C851 ) \nC652_=_C852( C652 C852 ) C652_=_C858( C652 C858 ) C652_=_C863( C652 C863 ) C652_=_C866( C652 C866 ) C652_=_C875( C652 C875 ) C652_=_C877( C652 C877 ) \nC652_=_C882( C652 C882 ) C652_=_C884( C652 C884 ) C652_=_C898( C652 C898 ) C653_=_C654( C653 C654 ) C653_=_C669( C653 C669 ) C653_=_C680( C653 C680 ) \nC653_=_C699( C653 C699 ) C653_=_C711( C653 C711 ) C653_=_C720( C653 C720 ) C653_=_C722( C653 C722 ) C653_=_C723( C653 C723 ) C653_=_C725( C653 C725 ) \nC653_=_C735( C653 C735 ) C653_=_C748( C653 C748 ) C653_=_C749( C653 C749 ) C653_=_C773( C653 C773 ) C653_=_C799( C653 C799 ) C653_=_C802( C653 C802 ) \nC653_=_C820( C653 C820 ) C653_=_C823( C653 C823 ) C653_=_C834( C653 C834 ) C653_=_C835( C653 C835 ) C653_=_C851( C653 C851 ) C653_=_C860( C653 C860 ) \nC653_=_C867( C653 C867 ) C653_=_C871( C653 C871 ) C653_=_C874( C653 C874 ) C653_=_C881( C653 C881 ) C653_=_C884( C653 C884 ) C653_=_C896( C653 C896 ) \nC654_=_C656( C654 C656 ) C654_=_C694( C654 C694 ) C654_=_C709( C654 C709 ) C654_=_C711( C654 C711 ) C654_=_C719(</w:t>
      </w:r>
    </w:p>
    <w:p>
      <w:pPr>
        <w:pStyle w:val="PreformattedText"/>
        <w:bidi w:val="0"/>
        <w:spacing w:before="0" w:after="0"/>
        <w:jc w:val="left"/>
        <w:rPr/>
      </w:pPr>
      <w:r>
        <w:rPr/>
        <w:t xml:space="preserve"> </w:t>
      </w:r>
      <w:r>
        <w:rPr/>
        <w:t>C654 C719 ) C654_=_C720( C654 C720 ) \nC654_=_C732( C654 C732 ) C654_=_C735( C654 C735 ) C654_=_C743( C654 C743 ) C654_=_C747( C654 C747 ) C654_=_C748( C654 C748 ) C654_=_C756( C654 C756 ) \nC654_=_C776( C654 C776 ) C654_=_C797( C654 C797 ) C654_=_C802( C654 C802 ) C654_=_C807( C654 C807 ) C654_=_C815( C654 C815 ) C654_=_C816( C654 C816 ) \nC654_=_C820( C654 C820 ) C654_=_C823( C654 C823 ) C654_=_C827( C654 C827 ) C654_=_C838( C654 C838 ) C654_=_C851( C654 C851 ) C654_=_C852( C654 C852 ) \nC654_=_C863( C654 C863 ) C654_=_C867( C654 C867 ) C654_=_C868( C654 C868 ) C654_=_C871( C654 C871 ) C654_=_C873( C654 C873 ) C654_=_C874( C654 C874 ) \nC654_=_C878( C654 C878 ) C654_=_C887( C654 C887 ) C654_=_C896( C654 C896 ) C654_=_C898( C654 C898 ) C655_=_C666( C655 C666 ) C655_=_C694( C655 C694 ) \nC655_=_C697( C655 C697 ) C655_=_C715( C655 C715 ) C655_=_C716( C655 C716 ) C655_=_C724( C655 C724 ) C655_=_C762( C655 C762 ) C655_=_C773( C655 C773 ) \nC655_=_C804( C655 C804 ) C655_=_C824( C655 C824 ) C655_=_C825( C655 C825 ) C655_=_C827( C655 C827 ) C655_=_C829( C655 C829 ) C655_=_C831( C655 C831 ) \nC655_=_C833( C655 C833 ) C655_=_C834( C655 C834 ) C655_=_C867( C655 C867 ) C655_=_C870( C655 C870 ) C655_=_C876( C655 C876 ) C655_=_C878( C655 C878 ) \nC655_=_C881( C655 C881 ) C655_=_C887( C655 C887 ) C655_=_C894( C655 C894 ) C655_=_C895( C655 C895 ) C656_=_C657( C656 C657 ) C656_=_C677( C656 C677 ) \nC656_=_C678( C656 C678 ) C656_=_C694( C656 C694 ) C656_=_C719( C656 C719 ) C656_=_C722( C656 C722 ) C656_=_C723( C656 C723 ) C656_=_C735( C656 C735 ) \nC656_=_C743( C656 C743 ) C656_=_C761( C656 C761 ) C656_=_C763( C656 C763 ) C656_=_C764( C656 C764 ) C656_=_C774( C656 C774 ) C656_=_C776( C656 C776 ) \nC656_=_C797( C656 C797 ) C656_=_C807( C656 C807 ) C656_=_C823( C656 C823 ) C656_=_C835( C656 C835 ) C656_=_C838( C656 C838 ) C656_=_C843( C656 C843 ) \nC656_=_C849( C656 C849 ) C656_=_C853( C656 C853 ) C656_=_C862( C656 C862 ) C656_=_C867( C656 C867 ) C656_=_C873( C656 C873 ) C656_=_C884( C656 C884 ) \nC656_=_C887( C656 C887 ) C656_=_C895( C656 C895 ) C656_=_C899( C656 C899 ) C657_=_C664( C657 C664 ) C657_=_C670( C657 C670 ) C657_=_C713( C657 C713 ) \nC657_=_C717( C657 C717 ) C657_=_C722( C657 C722 ) C657_=_C732( C657 C732 ) C657_=_C760( C657 C760 ) C657_=_C761( C657 C761 ) C657_=_C762( C657 C762 ) \nC657_=_C763( C657 C763 ) C657_=_C764( C657 C764 ) C657_=_C773( C657 C773 ) C657_=_C774( C657 C774 ) C657_=_C793( C657 C793 ) C657_=_C799( C657 C799 ) \nC657_=_C814( C657 C814 ) C657_=_C820( C657 C820 ) C657_=_C824( C657 C824 ) C657_=_C833( C657 C833 ) C657_=_C838( C657 C838 ) C657_=_C849( C657 C849 ) \nC657_=_C850( C657 C850 ) C657_=_C855( C657 C855 ) C657_=_C862( C657 C862 ) C657_=_C866( C657 C866 ) C657_=_C867( C657 C867 ) C657_=_C868( C657 C868 ) \nC657_=_C877( C657 C877 ) C657_=_C886( C657 C886 ) C657_=_C899( C657 C899 ) C659_=_C699( C659 C699 ) C659_=_C709( C659 C709 ) C659_=_C711( C659 C711 ) \nC659_=_C712( C659 C712 ) C659_=_C723( C659 C723 ) C659_=_C725( C659 C725 ) C659_=_C774( C659 C774 ) C659_=_C797( C659 C797 ) C659_=_C807( C659 C807 ) \nC659_=_C819( C659 C819 ) C659_=_C827( C659 C827 ) C659_=_C833( C659 C833 ) C659_=_C835( C659 C835 ) C659_=_C842( C659 C842 ) C659_=_C860( C659 C860 ) \nC659_=_C864( C659 C864 ) C659_=_C875( C659 C875 ) C659_=_C882( C659 C882 ) C659_=_C888( C659 C888 ) C659_=_C894( C659 C894 ) C659_=_C895( C659 C895 ) \nC663_=_C664( C663 C664 ) C663_=_C677( C663 C677 ) C663_=_C678( C663 C678 ) C663_=_C681( C663 C681 ) C663_=_C683( C663 C683 ) C663_=_C723( C663 C723 ) \nC663_=_C724( C663 C724 ) C663_=_C739( C663 C739 ) C663_=_C740( C663 C740 ) C663_=_C767( C663 C767 ) C663_=_C777( C663 C777 ) C663_=_C784( C663 C784 ) \nC663_=_C793( C663 C793 ) C663_=_C801( C663 C801 ) C663_=_C804( C663 C804 ) C663_=_C814( C663 C814 ) C663_=_C816( C663 C816 ) C663_=_C824( C663 C824 ) \nC663_=_C829( C663 C829 ) C663_=_C835( C663 C835 ) C663_=_C842( C663 C842 ) C663_=_C849( C663 C849 ) C663_=_C857( C663 C857 ) C663_=_C861( C663 C861 ) \nC663_=_C864( C663 C864 ) C663_=_C870( C663 C870 ) C663_=_C871( C663 C871 ) C663_=_C875( C663 C875 ) C663_=_C884( C663 C884 ) C663_=_C886( C663 C886 ) \nC663_=_C887( C663 C887 ) C663_=_C888( C663 C888 ) C663_=_C891( C663 C891 ) C663_=_C893( C663 C893 ) C663_=_C896( C663 C896 ) C663_=_C899( C663 C899 ) \nC664_=_C683( C664 C683 ) C664_=_C697( C664 C697 ) C664_=_C715( C664 C715 ) C664_=_C723( C664 C723 ) C664_=_C732( C664 C732 ) C664_=_C743( C664 C743 ) \nC664_=_C761( C664 C761 ) C664_=_C764( C664 C764 ) C664_=_C767( C664 C767 ) C664_=_C780( C664 C780 ) C664_=_C793( C664 C793 ) C664_=_C807( C664 C807 ) \nC664_=_C819( C664 C819 ) C664_=_C820( C664 C820 ) C664_=_C842( C664 C842 ) C664_=_C850( C664 C850 ) C664_=_C855( C664 C855 ) C664_=_C857( C664 C857 ) \nC664_=_C862( C664 C862 ) C664_=_C864( C664 C864 ) C664_=_C871( C664 C871 ) C664_=_C877( C664 C877 ) C664_=_C882( C664 C882 ) C664_=_C886( C664 C886 ) \nC664_=_C887( C664 C887 ) C664_=_C888( C664 C888 ) C664_=_C894( C664 C894 ) C664_=_C896( C664 C896 ) C665_=_C666( C665 C666 ) C665_=_C669( C665 C669 ) \nC665_=_C677( C665 C677 ) C665_=_C680( C665 C680 ) C665_=_C716( C665 C716 ) C665_=_C721( C665 C721 ) C665_=_C730( C665 C730 ) C665_=_C740( C665 C740 ) \nC665_=_C769( C665 C769 ) C665_=_C773( C665 C773 ) C665_=_C779( C665 C779 ) C665_=_C784( C665 C784 ) C665_=_C819( C665 C819 ) C665_=_C831( C665 C831 ) \nC665_=_C843( C665 C843 ) C665_=_C852( C665 C852 ) C665_=_C859( C665 C859 ) C665_=_C862( C665 C862 ) C665_=_C873( C665 C873 ) C665_=_C876( C665 C876 ) \nC665_=_C878( C665 C878 ) C665_=_C882( C665 C882 ) C665_=_C894( C665 C894 ) C665_=_C898( C665 C898 ) C665_=_C899( C665 C899 ) C666_=_C670( C666 C670 ) \nC666_=_C676( C666 C676 ) C666_=_C677( C666 C677 ) C666_=_C697( C666 C697 ) C666_=_C721( C666 C721 ) C666_=_C741( C666 C741 ) C666_=_C743( C666 C743 ) \nC666_=_C749( C666 C749 ) C666_=_C762( C666 C762 ) C666_=_C763( C666 C763 ) C666_=_C784( C666 C784 ) C666_=_C799( C666 C799 ) C666_=_C803( C666 C803 ) \nC666_=_C804( C666 C804 ) C666_=_C816( C666 C816 ) C666_=_C817( C666 C817 ) C666_=_C819( C666 C819 ) C666_=_C825( C666 C825 ) C666_=_C834( C666 C834 ) \nC666_=_C858( C666 C858 ) C666_=_C859( C666 C859 ) C666_=_C867( C666 C867 ) C666_=_C876( C666 C876 ) C666_=_C891( C666 C891 ) C666_=_C899( C666 C899 ) \nC669_=_C690( C669 C690 ) C669_=_C699( C669 C699 ) C669_=_C712( C669 C712 ) C669_=_C730( C669 C730 ) C669_=_C735( C669 C735 ) C669_=_C740( C669 C740 ) \nC669_=_C747( C669 C747 ) C669_=_C763( C669 C763 ) C669_=_C773( C669 C773 ) C669_=_C793( C669 C793 ) C669_=_C812( C669 C812 ) C669_=_C825( C669 C825 ) \nC669_=_C834( C669 C834 ) C669_=_C835( C669 C835 ) C669_=_C838( C669 C838 ) C669_=_C849( C669 C849 ) C669_=_C853( C669 C853 ) C669_=_C860( C669 C860 ) \nC669_=_C867( C669 C867 ) C669_=_C873( C669 C873 ) C669_=_C876( C669 C876 ) C669_=_C881( C669 C881 ) C669_=_C884( C669 C884 ) C669_=_C898( C669 C898 ) \nC670_=_C713( C670 C713 ) C670_=_C730( C670 C730 ) C670_=_C739( C670 C739 ) C670_=_C748( C670 C748 ) C670_=_C769( C670 C769 ) C670_=_C804( C670 C804 ) \nC670_=_C815( C670 C815 ) C670_=_C816( C670 C816 ) C670_=_C824( C670 C824 ) C670_=_C825( C670 C825 ) C670_=_C827( C670 C827 ) C670_=_C843( C670 C843 ) \nC670_=_C850( C670 C850 ) C670_=_C866( C670 C866 ) C670_=_C867( C670 C867 ) C670_=_C875( C670 C875 ) C670_=_C877( C670 C877 ) C670_=_C878( C670 C878 ) \nC670_=_C886( C670 C886 ) C670_=_C899( C670 C899 ) C676_=_C678( C676 C678 ) C676_=_C700( C676 C700 ) C676_=_C721( C676 C721 ) C676_=_C741( C676 C741 ) \nC676_=_C743( C676 C743 ) C676_=_C748( C676 C748 ) C676_=_C749( C676 C749 ) C676_=_C753( C676 C753 ) C676_=_C761( C676 C761 ) C676_=_C762( C676 C762 ) \nC676_=_C780( C676 C780 ) C676_=_C793( C676 C793 ) C676_=_C797( C676 C797 ) C676_=_C801( C676 C801 ) C676_=_C802( C676 C802 ) C676_=_C803( C676 C803 ) \nC676_=_C817( C676 C817 ) C676_=_C820( C676 C820 ) C676_=_C824( C676 C824 ) C676_=_C827( C676 C827 ) C676_=_C853( C676 C853 ) C676_=_C856( C676 C856 ) \nC676_=_C857( C676 C857 ) C676_=_C858( C676 C858 ) C676_=_C866( C676 C866 ) C676_=_C870( C676 C870 ) C676_=_C871( C676 C871 ) C676_=_C874( C676 C874 ) \nC676_=_C886( C676 C886 ) C677_=_C678( C677 C678 ) C677_=_C716( C677 C716 ) C677_=_C721( C677 C721 ) C677_=_C724( C677 C724 ) C677_=_C730( C677 C730 ) \nC677_=_C735( C677 C735 ) C677_=_C762( C677 C762 ) C677_=_C763( C677 C763 ) C677_=_C767( C677 C767 ) C677_=_C774( C677 C774 ) C677_=_C776( C677 C776 ) \nC677_=_C784( C677 C784 ) C677_=_C801( C677 C801 ) C677_=_C819( C677 C819 ) C677_=_C829( C677 C829 ) C677_=_C838( C677 C838 ) C677_=_C843( C677 C843 ) \nC677_=_C849( C677 C849 ) C677_=_C855( C677 C855 ) C677_=_C858( C677 C858 ) C677_=_C859( C677 C859 ) C677_=_C882( C677 C882 ) C677_=_C884( C677 C884 ) \nC677_=_C891( C677 C891 ) C677_=_C899( C677 C899 ) C678_=_C682( C678 C682 ) C678_=_C700( C678 C700 ) C678_=_C724( C678 C724 ) C678_=_C735( C678 C735 ) \nC678_=_C739( C678 C739 ) C678_=_C740( C678 C740 ) C678_=_C753( C678 C753 ) C678_=_C754( C678 C754 ) C678_=_C764( C678 C764 ) C678_=_C769( C678 C769 ) \nC678_=_C774( C678 C774 ) C678_=_C776( C678 C776 ) C678_=_C777( C678 C777 ) C678_=_C780( C678 C780 ) C678_=_C783( C678 C783 ) C678_=_C802( C678 C802 ) \nC678_=_C812( C678 C812 ) C678_=_C817( C678 C817 ) C678_=_C820( C678 C820 ) C678_=_C824( C678 C824 ) C678_=_C827( C678 C827 ) C678_=_C833( C678 C833 ) \nC678_=_C838( C678 C838 ) C678_=_C855( C678 C855 ) C678_=_C861( C678 C861 ) C678_=_C863( C678 C863 ) C678_=_C871( C678 C871 ) C678_=_C876( C678 C876 ) \nC678_=_C886( C678 C886 ) C678_=_C887( C678 C887 ) C678_=_C888( C678 C888 ) C678_=_C891( C678 C891 ) C678_=_C893( C678 C893 ) C678_=_C896( C678 C896 ) \nC678_=_C898( C678 C898 ) C680_=_C690( C680 C690 ) C680_=_C700( C680 C700 ) C680_=_C716( C680 C716 ) C680_=_C717( C680 C717 ) C680_=_C721( C680 C721 ) \nC680_=_C722( C680 C722 ) C680_=_C724( C680 C724 ) C680_=_C732( C680 C732 ) C680_=_C769( C680 C769 ) C680_=_C777( C680 C777 ) C680_=_C779(</w:t>
      </w:r>
    </w:p>
    <w:p>
      <w:pPr>
        <w:pStyle w:val="PreformattedText"/>
        <w:bidi w:val="0"/>
        <w:spacing w:before="0" w:after="0"/>
        <w:jc w:val="left"/>
        <w:rPr/>
      </w:pPr>
      <w:r>
        <w:rPr/>
        <w:t xml:space="preserve"> </w:t>
      </w:r>
      <w:r>
        <w:rPr/>
        <w:t>C680 C779 ) \nC680_=_C799( C680 C799 ) C680_=_C802( C680 C802 ) C680_=_C812( C680 C812 ) C680_=_C815( C680 C815 ) C680_=_C817( C680 C817 ) C680_=_C825( C680 C825 ) \nC680_=_C831( C680 C831 ) C680_=_C833( C680 C833 ) C680_=_C834( C680 C834 ) C680_=_C842( C680 C842 ) C680_=_C852( C680 C852 ) C680_=_C856( C680 C856 ) \nC680_=_C859( C680 C859 ) C680_=_C862( C680 C862 ) C680_=_C868( C680 C868 ) C680_=_C873( C680 C873 ) C680_=_C881( C680 C881 ) C680_=_C891( C680 C891 ) \nC680_=_C894( C680 C894 ) C680_=_C896( C680 C896 ) C680_=_C898( C680 C898 ) C680_=_C899( C680 C899 ) C681_=_C682( C681 C682 ) C681_=_C690( C681 C690 ) \nC681_=_C700( C681 C700 ) C681_=_C712( C681 C712 ) C681_=_C730( C681 C730 ) C681_=_C741( C681 C741 ) C681_=_C747( C681 C747 ) C681_=_C754( C681 C754 ) \nC681_=_C756( C681 C756 ) C681_=_C758( C681 C758 ) C681_=_C760( C681 C760 ) C681_=_C761( C681 C761 ) C681_=_C763( C681 C763 ) C681_=_C774( C681 C774 ) \nC681_=_C783( C681 C783 ) C681_=_C799( C681 C799 ) C681_=_C803( C681 C803 ) C681_=_C804( C681 C804 ) C681_=_C814( C681 C814 ) C681_=_C815( C681 C815 ) \nC681_=_C816( C681 C816 ) C681_=_C827( C681 C827 ) C681_=_C829( C681 C829 ) C681_=_C834( C681 C834 ) C681_=_C842( C681 C842 ) C681_=_C852( C681 C852 ) \nC681_=_C853( C681 C853 ) C681_=_C860( C681 C860 ) C681_=_C861( C681 C861 ) C681_=_C863( C681 C863 ) C681_=_C866( C681 C866 ) C681_=_C868( C681 C868 ) \nC681_=_C871( C681 C871 ) C681_=_C873( C681 C873 ) C681_=_C874( C681 C874 ) C681_=_C875( C681 C875 ) C681_=_C877( C681 C877 ) C681_=_C881( C681 C881 ) \nC681_=_C882( C681 C882 ) C681_=_C886( C681 C886 ) C681_=_C891( C681 C891 ) C682_=_C712( C682 C712 ) C682_=_C720( C682 C720 ) C682_=_C732( C682 C732 ) \nC682_=_C739( C682 C739 ) C682_=_C741( C682 C741 ) C682_=_C754( C682 C754 ) C682_=_C756( C682 C756 ) C682_=_C760( C682 C760 ) C682_=_C769( C682 C769 ) \nC682_=_C774( C682 C774 ) C682_=_C779( C682 C779 ) C682_=_C783( C682 C783 ) C682_=_C802( C682 C802 ) C682_=_C804( C682 C804 ) C682_=_C812( C682 C812 ) \nC682_=_C814( C682 C814 ) C682_=_C820( C682 C820 ) C682_=_C829( C682 C829 ) C682_=_C833( C682 C833 ) C682_=_C834( C682 C834 ) C682_=_C842( C682 C842 ) \nC682_=_C853( C682 C853 ) C682_=_C855( C682 C855 ) C682_=_C858( C682 C858 ) C682_=_C862( C682 C862 ) C682_=_C874( C682 C874 ) C682_=_C875( C682 C875 ) \nC682_=_C876( C682 C876 ) C682_=_C878( C682 C878 ) C682_=_C888( C682 C888 ) C682_=_C891( C682 C891 ) C683_=_C713( C683 C713 ) C683_=_C715( C683 C715 ) \nC683_=_C716( C683 C716 ) C683_=_C719( C683 C719 ) C683_=_C722( C683 C722 ) C683_=_C725( C683 C725 ) C683_=_C732( C683 C732 ) C683_=_C761( C683 C761 ) \nC683_=_C776( C683 C776 ) C683_=_C793( C683 C793 ) C683_=_C804( C683 C804 ) C683_=_C814( C683 C814 ) C683_=_C823( C683 C823 ) C683_=_C833( C683 C833 ) \nC683_=_C835( C683 C835 ) C683_=_C842( C683 C842 ) C683_=_C864( C683 C864 ) C683_=_C870( C683 C870 ) C683_=_C876( C683 C876 ) C683_=_C882( C683 C882 ) \nC683_=_C886( C683 C886 ) C683_=_C887( C683 C887 ) C683_=_C898( C683 C898 ) C683_=_C899( C683 C899 ) C690_=_C700( C690 C700 ) C690_=_C754( C690 C754 ) \nC690_=_C756( C690 C756 ) C690_=_C758( C690 C758 ) C690_=_C763( C690 C763 ) C690_=_C799( C690 C799 ) C690_=_C802( C690 C802 ) C690_=_C823( C690 C823 ) \nC690_=_C824( C690 C824 ) C690_=_C825( C690 C825 ) C690_=_C829( C690 C829 ) C690_=_C833( C690 C833 ) C690_=_C859( C690 C859 ) C690_=_C863( C690 C863 ) \nC690_=_C868( C690 C868 ) C690_=_C873( C690 C873 ) C690_=_C874( C690 C874 ) C690_=_C878( C690 C878 ) C690_=_C891( C690 C891 ) C690_=_C893( C690 C893 ) \nC690_=_C895( C690 C895 ) C690_=_C896( C690 C896 ) C690_=_C898( C690 C898 ) C690_=_C899( C690 C899 ) C694_=_C715( C694 C715 ) C694_=_C719( C694 C719 ) \nC694_=_C724( C694 C724 ) C694_=_C732( C694 C732 ) C694_=_C735( C694 C735 ) C694_=_C743( C694 C743 ) C694_=_C748( C694 C748 ) C694_=_C749( C694 C749 ) \nC694_=_C756( C694 C756 ) C694_=_C767( C694 C767 ) C694_=_C776( C694 C776 ) C694_=_C777( C694 C777 ) C694_=_C779( C694 C779 ) C694_=_C797( C694 C797 ) \nC694_=_C807( C694 C807 ) C694_=_C816( C694 C816 ) C694_=_C817( C694 C817 ) C694_=_C818( C694 C818 ) C694_=_C823( C694 C823 ) C694_=_C827( C694 C827 ) \nC694_=_C829( C694 C829 ) C694_=_C835( C694 C835 ) C694_=_C838( C694 C838 ) C694_=_C850( C694 C850 ) C694_=_C858( C694 C858 ) C694_=_C863( C694 C863 ) \nC694_=_C868( C694 C868 ) C694_=_C870( C694 C870 ) C694_=_C871( C694 C871 ) C694_=_C873( C694 C873 ) C694_=_C877( C694 C877 ) C694_=_C878( C694 C878 ) \nC694_=_C882( C694 C882 ) C694_=_C884( C694 C884 ) C694_=_C887( C694 C887 ) C694_=_C894( C694 C894 ) C694_=_C896( C694 C896 ) C694_=_C898( C694 C898 ) \nC694_=_C899( C694 C899 ) C697_=_C709( C697 C709 ) C697_=_C743( C697 C743 ) C697_=_C780( C697 C780 ) C697_=_C799( C697 C799 ) C697_=_C804( C697 C804 ) \nC697_=_C807( C697 C807 ) C697_=_C817( C697 C817 ) C697_=_C834( C697 C834 ) C697_=_C835( C697 C835 ) C697_=_C842( C697 C842 ) C697_=_C843( C697 C843 ) \nC697_=_C850( C697 C850 ) C697_=_C851( C697 C851 ) C697_=_C857( C697 C857 ) C697_=_C860( C697 C860 ) C697_=_C870( C697 C870 ) C697_=_C873( C697 C873 ) \nC697_=_C874( C697 C874 ) C697_=_C876( C697 C876 ) C697_=_C882( C697 C882 ) C697_=_C895( C697 C895 ) C697_=_C896( C697 C896 ) C699_=_C712( C699 C712 ) \nC699_=_C717( C699 C717 ) C699_=_C730( C699 C730 ) C699_=_C735( C699 C735 ) C699_=_C758( C699 C758 ) C699_=_C769( C699 C769 ) C699_=_C773( C699 C773 ) \nC699_=_C793( C699 C793 ) C699_=_C823( C699 C823 ) C699_=_C834( C699 C834 ) C699_=_C835( C699 C835 ) C699_=_C843( C699 C843 ) C699_=_C849( C699 C849 ) \nC699_=_C860( C699 C860 ) C699_=_C864( C699 C864 ) C699_=_C867( C699 C867 ) C699_=_C875( C699 C875 ) C699_=_C877( C699 C877 ) C699_=_C881( C699 C881 ) \nC699_=_C884( C699 C884 ) C699_=_C891( C699 C891 ) C699_=_C894( C699 C894 ) C699_=_C898( C699 C898 ) C700_=_C716( C700 C716 ) C700_=_C717( C700 C717 ) \nC700_=_C724( C700 C724 ) C700_=_C732( C700 C732 ) C700_=_C740( C700 C740 ) C700_=_C754( C700 C754 ) C700_=_C756( C700 C756 ) C700_=_C758( C700 C758 ) \nC700_=_C762( C700 C762 ) C700_=_C763( C700 C763 ) C700_=_C769( C700 C769 ) C700_=_C780( C700 C780 ) C700_=_C797( C700 C797 ) C700_=_C799( C700 C799 ) \nC700_=_C801( C700 C801 ) C700_=_C812( C700 C812 ) C700_=_C815( C700 C815 ) C700_=_C820( C700 C820 ) C700_=_C829( C700 C829 ) C700_=_C831( C700 C831 ) \nC700_=_C856( C700 C856 ) C700_=_C863( C700 C863 ) C700_=_C871( C700 C871 ) C700_=_C873( C700 C873 ) C700_=_C881( C700 C881 ) C700_=_C887( C700 C887 ) \nC700_=_C891( C700 C891 ) C709_=_C720( C709 C720 ) C709_=_C739( C709 C739 ) C709_=_C741( C709 C741 ) C709_=_C747( C709 C747 ) C709_=_C748( C709 C748 ) \nC709_=_C760( C709 C760 ) C709_=_C761( C709 C761 ) C709_=_C763( C709 C763 ) C709_=_C773( C709 C773 ) C709_=_C774( C709 C774 ) C709_=_C777( C709 C777 ) \nC709_=_C779( C709 C779 ) C709_=_C784( C709 C784 ) C709_=_C799( C709 C799 ) C709_=_C815( C709 C815 ) C709_=_C827( C709 C827 ) C709_=_C831( C709 C831 ) \nC709_=_C833( C709 C833 ) C709_=_C842( C709 C842 ) C709_=_C843( C709 C843 ) C709_=_C850( C709 C850 ) C709_=_C851( C709 C851 ) C709_=_C852( C709 C852 ) \nC709_=_C853( C709 C853 ) C709_=_C856( C709 C856 ) C709_=_C861( C709 C861 ) C709_=_C863( C709 C863 ) C709_=_C864( C709 C864 ) C709_=_C868( C709 C868 ) \nC709_=_C870( C709 C870 ) C709_=_C874( C709 C874 ) C709_=_C875( C709 C875 ) C709_=_C876( C709 C876 ) C709_=_C877( C709 C877 ) C709_=_C878( C709 C878 ) \nC709_=_C881( C709 C881 ) C709_=_C891( C709 C891 ) C709_=_C895( C709 C895 ) C709_=_C896( C709 C896 ) C709_=_C898( C709 C898 ) C711_=_C712( C711 C712 ) \nC711_=_C713( C711 C713 ) C711_=_C715( C711 C715 ) C711_=_C716( C711 C716 ) C711_=_C717( C711 C717 ) C711_=_C720( C711 C720 ) C711_=_C721( C711 C721 ) \nC711_=_C723( C711 C723 ) C711_=_C735( C711 C735 ) C711_=_C749( C711 C749 ) C711_=_C753( C711 C753 ) C711_=_C777( C711 C777 ) C711_=_C797( C711 C797 ) \nC711_=_C802( C711 C802 ) C711_=_C819( C711 C819 ) C711_=_C820( C711 C820 ) C711_=_C835( C711 C835 ) C711_=_C856( C711 C856 ) C711_=_C860( C711 C860 ) \nC711_=_C875( C711 C875 ) C711_=_C876( C711 C876 ) C711_=_C877( C711 C877 ) C712_=_C713( C712 C713 ) C712_=_C715( C712 C715 ) C712_=_C716( C712 C716 ) \nC712_=_C717( C712 C717 ) C712_=_C720( C712 C720 ) C712_=_C730( C712 C730 ) C712_=_C735( C712 C735 ) C712_=_C739( C712 C739 ) C712_=_C741( C712 C741 ) \nC712_=_C769( C712 C769 ) C712_=_C774( C712 C774 ) C712_=_C793( C712 C793 ) C712_=_C814( C712 C814 ) C712_=_C829( C712 C829 ) C712_=_C833( C712 C833 ) \nC712_=_C834( C712 C834 ) C712_=_C842( C712 C842 ) C712_=_C849( C712 C849 ) C712_=_C853( C712 C853 ) C712_=_C860( C712 C860 ) C712_=_C874( C712 C874 ) \nC712_=_C875( C712 C875 ) C712_=_C888( C712 C888 ) C712_=_C891( C712 C891 ) C712_=_C894( C712 C894 ) C712_=_C898( C712 C898 ) C713_=_C715( C713 C715 ) \nC713_=_C716( C713 C716 ) C713_=_C717( C713 C717 ) C713_=_C719( C713 C719 ) C713_=_C762( C713 C762 ) C713_=_C776( C713 C776 ) C713_=_C779( C713 C779 ) \nC713_=_C780( C713 C780 ) C713_=_C804( C713 C804 ) C713_=_C807( C713 C807 ) C713_=_C815( C713 C815 ) C713_=_C817( C713 C817 ) C713_=_C818( C713 C818 ) \nC713_=_C824( C713 C824 ) C713_=_C833( C713 C833 ) C713_=_C842( C713 C842 ) C713_=_C850( C713 C850 ) C713_=_C855( C713 C855 ) C713_=_C863( C713 C863 ) \nC713_=_C866( C713 C866 ) C713_=_C867( C713 C867 ) C713_=_C870( C713 C870 ) C713_=_C886( C713 C886 ) C713_=_C893( C713 C893 ) C713_=_C895( C713 C895 ) \nC713_=_C898( C713 C898 ) C713_=_C899( C713 C899 ) C715_=_C716( C715 C716 ) C715_=_C717( C715 C717 ) C715_=_C719( C715 C719 ) C715_=_C724( C715 C724 ) \nC715_=_C764( C715 C764 ) C715_=_C769( C715 C769 ) C715_=_C776( C715 C776 ) C715_=_C783( C715 C783 ) C715_=_C799( C715 C799 ) C715_=_C804( C715 C804 ) \nC715_=_C812( C715 C812 ) C715_=_C820( C715 C820 ) C715_=_C825( C715 C825 ) C715_=_C827( C715 C827 ) C715_=_C829( C715 C829 ) C715_=_C833( C715 C833 ) \nC715_=_C842( C715 C842 ) C715_=_C849( C715 C849 ) C715_=_C862( C715 C862 ) C715_=_C864( C715 C864 ) C715_=_C870( C715 C870 ) C715_=_C871( C715 C871 ) \nC715_=_C874(</w:t>
      </w:r>
    </w:p>
    <w:p>
      <w:pPr>
        <w:pStyle w:val="PreformattedText"/>
        <w:bidi w:val="0"/>
        <w:spacing w:before="0" w:after="0"/>
        <w:jc w:val="left"/>
        <w:rPr/>
      </w:pPr>
      <w:r>
        <w:rPr/>
        <w:t xml:space="preserve"> </w:t>
      </w:r>
      <w:r>
        <w:rPr/>
        <w:t>C715 C874 ) C715_=_C886( C715 C886 ) C715_=_C888( C715 C888 ) C715_=_C894( C715 C894 ) C715_=_C896( C715 C896 ) C715_=_C898( C715 C898 ) \nC716_=_C717( C716 C717 ) C716_=_C721( C716 C721 ) C716_=_C724( C716 C724 ) C716_=_C730( C716 C730 ) C716_=_C732( C716 C732 ) C716_=_C762( C716 C762 ) \nC716_=_C774( C716 C774 ) C716_=_C793( C716 C793 ) C716_=_C799( C716 C799 ) C716_=_C807( C716 C807 ) C716_=_C812( C716 C812 ) C716_=_C814( C716 C814 ) \nC716_=_C815( C716 C815 ) C716_=_C823( C716 C823 ) C716_=_C829( C716 C829 ) C716_=_C843( C716 C843 ) C716_=_C855( C716 C855 ) C716_=_C856( C716 C856 ) \nC716_=_C859( C716 C859 ) C716_=_C873( C716 C873 ) C716_=_C881( C716 C881 ) C716_=_C882( C716 C882 ) C716_=_C891( C716 C891 ) C716_=_C894( C716 C894 ) \nC716_=_C899( C716 C899 ) C717_=_C723( C717 C723 ) C717_=_C724( C717 C724 ) C717_=_C732( C717 C732 ) C717_=_C740( C717 C740 ) C717_=_C741( C717 C741 ) \nC717_=_C756( C717 C756 ) C717_=_C760( C717 C760 ) C717_=_C773( C717 C773 ) C717_=_C783( C717 C783 ) C717_=_C799( C717 C799 ) C717_=_C802( C717 C802 ) \nC717_=_C812( C717 C812 ) C717_=_C815( C717 C815 ) C717_=_C819( C717 C819 ) C717_=_C838( C717 C838 ) C717_=_C843( C717 C843 ) C717_=_C851( C717 C851 ) \nC717_=_C856( C717 C856 ) C717_=_C859( C717 C859 ) C717_=_C868( C717 C868 ) C717_=_C873( C717 C873 ) C717_=_C875( C717 C875 ) C717_=_C877( C717 C877 ) \nC717_=_C881( C717 C881 ) C717_=_C888( C717 C888 ) C717_=_C891( C717 C891 ) C719_=_C720( C719 C720 ) C719_=_C721( C719 C721 ) C719_=_C725( C719 C725 ) \nC719_=_C743( C719 C743 ) C719_=_C753( C719 C753 ) C719_=_C761( C719 C761 ) C719_=_C776( C719 C776 ) C719_=_C797( C719 C797 ) C719_=_C801( C719 C801 ) \nC719_=_C802( C719 C802 ) C719_=_C804( C719 C804 ) C719_=_C807( C719 C807 ) C719_=_C817( C719 C817 ) C719_=_C825( C719 C825 ) C719_=_C833( C719 C833 ) \nC719_=_C838( C719 C838 ) C719_=_C842( C719 C842 ) C719_=_C851( C719 C851 ) C719_=_C852( C719 C852 ) C719_=_C853( C719 C853 ) C719_=_C855( C719 C855 ) \nC719_=_C861( C719 C861 ) C719_=_C866( C719 C866 ) C719_=_C870( C719 C870 ) C719_=_C873( C719 C873 ) C719_=_C881( C719 C881 ) C719_=_C886( C719 C886 ) \nC719_=_C887( C719 C887 ) C719_=_C888( C719 C888 ) C719_=_C896( C719 C896 ) C719_=_C898( C719 C898 ) C720_=_C721( C720 C721 ) C720_=_C732( C720 C732 ) \nC720_=_C735( C720 C735 ) C720_=_C739( C720 C739 ) C720_=_C741( C720 C741 ) C720_=_C747( C720 C747 ) C720_=_C769( C720 C769 ) C720_=_C779( C720 C779 ) \nC720_=_C783( C720 C783 ) C720_=_C801( C720 C801 ) C720_=_C802( C720 C802 ) C720_=_C812( C720 C812 ) C720_=_C820( C720 C820 ) C720_=_C827( C720 C827 ) \nC720_=_C852( C720 C852 ) C720_=_C855( C720 C855 ) C720_=_C867( C720 C867 ) C720_=_C868( C720 C868 ) C720_=_C875( C720 C875 ) C720_=_C881( C720 C881 ) \nC720_=_C888( C720 C888 ) C720_=_C891( C720 C891 ) C720_=_C898( C720 C898 ) C721_=_C725( C721 C725 ) C721_=_C730( C721 C730 ) C721_=_C741( C721 C741 ) \nC721_=_C749( C721 C749 ) C721_=_C767( C721 C767 ) C721_=_C777( C721 C777 ) C721_=_C801( C721 C801 ) C721_=_C802( C721 C802 ) C721_=_C803( C721 C803 ) \nC721_=_C816( C721 C816 ) C721_=_C823( C721 C823 ) C721_=_C838( C721 C838 ) C721_=_C842( C721 C842 ) C721_=_C843( C721 C843 ) C721_=_C852( C721 C852 ) \nC721_=_C855( C721 C855 ) C721_=_C858( C721 C858 ) C721_=_C859( C721 C859 ) C721_=_C875( C721 C875 ) C721_=_C877( C721 C877 ) C721_=_C881( C721 C881 ) \nC721_=_C882( C721 C882 ) C721_=_C884( C721 C884 ) C721_=_C898( C721 C898 ) C721_=_C899( C721 C899 ) C722_=_C723( C722 C723 ) C722_=_C724( C722 C724 ) \nC722_=_C725( C722 C725 ) C722_=_C748( C722 C748 ) C722_=_C749( C722 C749 ) C722_=_C753( C722 C753 ) C722_=_C754( C722 C754 ) C722_=_C761( C722 C761 ) \nC722_=_C763( C722 C763 ) C722_=_C764( C722 C764 ) C722_=_C799( C722 C799 ) C722_=_C803( C722 C803 ) C722_=_C834( C722 C834 ) C722_=_C849( C722 C849 ) \nC722_=_C850( C722 C850 ) C722_=_C851( C722 C851 ) C722_=_C852( C722 C852 ) C722_=_C856( C722 C856 ) C722_=_C862( C722 C862 ) C722_=_C876( C722 C876 ) \nC722_=_C886( C722 C886 ) C722_=_C895( C722 C895 ) C722_=_C896( C722 C896 ) C722_=_C898( C722 C898 ) C723_=_C724( C723 C724 ) C723_=_C725( C723 C725 ) \nC723_=_C741( C723 C741 ) C723_=_C756( C723 C756 ) C723_=_C760( C723 C760 ) C723_=_C767( C723 C767 ) C723_=_C774( C723 C774 ) C723_=_C783( C723 C783 ) \nC723_=_C797( C723 C797 ) C723_=_C802( C723 C802 ) C723_=_C803( C723 C803 ) C723_=_C819( C723 C819 ) C723_=_C835( C723 C835 ) C723_=_C843( C723 C843 ) \nC723_=_C850( C723 C850 ) C723_=_C851( C723 C851 ) C723_=_C853( C723 C853 ) C723_=_C856( C723 C856 ) C723_=_C857( C723 C857 ) C723_=_C860( C723 C860 ) \nC723_=_C862( C723 C862 ) C723_=_C864( C723 C864 ) C723_=_C867( C723 C867 ) C723_=_C895( C723 C895 ) C724_=_C732( C724 C732 ) C724_=_C739( C724 C739 ) \nC724_=_C740( C724 C740 ) C724_=_C758( C724 C758 ) C724_=_C767( C724 C767 ) C724_=_C777( C724 C777 ) C724_=_C799( C724 C799 ) C724_=_C803( C724 C803 ) \nC724_=_C812( C724 C812 ) C724_=_C815( C724 C815 ) C724_=_C819( C724 C819 ) C724_=_C824( C724 C824 ) C724_=_C827( C724 C827 ) C724_=_C829( C724 C829 ) \nC724_=_C850( C724 C850 ) C724_=_C851( C724 C851 ) C724_=_C855( C724 C855 ) C724_=_C856( C724 C856 ) C724_=_C861( C724 C861 ) C724_=_C864( C724 C864 ) \nC724_=_C866( C724 C866 ) C724_=_C873( C724 C873 ) C724_=_C876( C724 C876 ) C724_=_C881( C724 C881 ) C724_=_C888( C724 C888 ) C724_=_C891( C724 C891 ) \nC724_=_C893( C724 C893 ) C724_=_C894( C724 C894 ) C724_=_C896( C724 C896 ) C725_=_C753( C725 C753 ) C725_=_C761( C725 C761 ) C725_=_C767( C725 C767 ) \nC725_=_C774( C725 C774 ) C725_=_C780( C725 C780 ) C725_=_C804( C725 C804 ) C725_=_C807( C725 C807 ) C725_=_C816( C725 C816 ) C725_=_C819( C725 C819 ) \nC725_=_C823( C725 C823 ) C725_=_C825( C725 C825 ) C725_=_C838( C725 C838 ) C725_=_C842( C725 C842 ) C725_=_C851( C725 C851 ) C725_=_C852( C725 C852 ) \nC725_=_C855( C725 C855 ) C725_=_C857( C725 C857 ) C725_=_C864( C725 C864 ) C725_=_C866( C725 C866 ) C725_=_C876( C725 C876 ) C725_=_C893( C725 C893 ) \nC730_=_C732( C730 C732 ) C730_=_C735( C730 C735 ) C730_=_C748( C730 C748 ) C730_=_C760( C730 C760 ) C730_=_C793( C730 C793 ) C730_=_C803( C730 C803 ) \nC730_=_C804( C730 C804 ) C730_=_C807( C730 C807 ) C730_=_C827( C730 C827 ) C730_=_C829( C730 C829 ) C730_=_C843( C730 C843 ) C730_=_C849( C730 C849 ) \nC730_=_C852( C730 C852 ) C730_=_C858( C730 C858 ) C730_=_C859( C730 C859 ) C730_=_C860( C730 C860 ) C730_=_C861( C730 C861 ) C730_=_C866( C730 C866 ) \nC730_=_C875( C730 C875 ) C730_=_C877( C730 C877 ) C730_=_C878( C730 C878 ) C730_=_C881( C730 C881 ) C730_=_C882( C730 C882 ) C730_=_C896( C730 C896 ) \nC730_=_C898( C730 C898 ) C730_=_C899( C730 C899 ) C732_=_C735( C732 C735 ) C732_=_C739( C732 C739 ) C732_=_C748( C732 C748 ) C732_=_C756( C732 C756 ) \nC732_=_C761( C732 C761 ) C732_=_C776( C732 C776 ) C732_=_C779( C732 C779 ) C732_=_C783( C732 C783 ) C732_=_C784( C732 C784 ) C732_=_C793( C732 C793 ) \nC732_=_C799( C732 C799 ) C732_=_C802( C732 C802 ) C732_=_C807( C732 C807 ) C732_=_C812( C732 C812 ) C732_=_C815( C732 C815 ) C732_=_C816( C732 C816 ) \nC732_=_C820( C732 C820 ) C732_=_C823( C732 C823 ) C732_=_C855( C732 C855 ) C732_=_C856( C732 C856 ) C732_=_C858( C732 C858 ) C732_=_C863( C732 C863 ) \nC732_=_C868( C732 C868 ) C732_=_C871( C732 C871 ) C732_=_C873( C732 C873 ) C732_=_C875( C732 C875 ) C732_=_C877( C732 C877 ) C732_=_C878( C732 C878 ) \nC732_=_C881( C732 C881 ) C732_=_C891( C732 C891 ) C732_=_C896( C732 C896 ) C732_=_C898( C732 C898 ) C732_=_C899( C732 C899 ) C735_=_C739( C735 C739 ) \nC735_=_C748( C735 C748 ) C735_=_C749( C735 C749 ) C735_=_C756( C735 C756 ) C735_=_C758( C735 C758 ) C735_=_C769( C735 C769 ) C735_=_C774( C735 C774 ) \nC735_=_C776( C735 C776 ) C735_=_C793( C735 C793 ) C735_=_C802( C735 C802 ) C735_=_C816( C735 C816 ) C735_=_C820( C735 C820 ) C735_=_C838( C735 C838 ) \nC735_=_C849( C735 C849 ) C735_=_C859( C735 C859 ) C735_=_C860( C735 C860 ) C735_=_C861( C735 C861 ) C735_=_C863( C735 C863 ) C735_=_C868( C735 C868 ) \nC735_=_C871( C735 C871 ) C735_=_C874( C735 C874 ) C735_=_C878( C735 C878 ) C735_=_C887( C735 C887 ) C735_=_C888( C735 C888 ) C735_=_C894( C735 C894 ) \nC735_=_C896( C735 C896 ) C735_=_C898( C735 C898 ) C739_=_C740( C739 C740 ) C739_=_C741( C739 C741 ) C739_=_C748( C739 C748 ) C739_=_C760( C739 C760 ) \nC739_=_C761( C739 C761 ) C739_=_C769( C739 C769 ) C739_=_C773( C739 C773 ) C739_=_C777( C739 C777 ) C739_=_C779( C739 C779 ) C739_=_C780( C739 C780 ) \nC739_=_C783( C739 C783 ) C739_=_C802( C739 C802 ) C739_=_C803( C739 C803 ) C739_=_C804( C739 C804 ) C739_=_C824( C739 C824 ) C739_=_C856( C739 C856 ) \nC739_=_C860( C739 C860 ) C739_=_C861( C739 C861 ) C739_=_C863( C739 C863 ) C739_=_C864( C739 C864 ) C739_=_C875( C739 C875 ) C739_=_C877( C739 C877 ) \nC739_=_C878( C739 C878 ) C739_=_C881( C739 C881 ) C739_=_C882( C739 C882 ) C739_=_C888( C739 C888 ) C739_=_C891( C739 C891 ) C739_=_C893( C739 C893 ) \nC739_=_C896( C739 C896 ) C740_=_C741( C740 C741 ) C740_=_C758( C740 C758 ) C740_=_C777( C740 C777 ) C740_=_C797( C740 C797 ) C740_=_C801( C740 C801 ) \nC740_=_C812( C740 C812 ) C740_=_C823( C740 C823 ) C740_=_C824( C740 C824 ) C740_=_C831( C740 C831 ) C740_=_C838( C740 C838 ) C740_=_C853( C740 C853 ) \nC740_=_C858( C740 C858 ) C740_=_C861( C740 C861 ) C740_=_C862( C740 C862 ) C740_=_C870( C740 C870 ) C740_=_C876( C740 C876 ) C740_=_C881( C740 C881 ) \nC740_=_C887( C740 C887 ) C740_=_C888( C740 C888 ) C740_=_C891( C740 C891 ) C740_=_C893( C740 C893 ) C740_=_C896( C740 C896 ) C740_=_C898( C740 C898 ) \nC740_=_C899( C740 C899 ) C741_=_C748( C741 C748 ) C741_=_C749( C741 C749 ) C741_=_C756( C741 C756 ) C741_=_C760( C741 C760 ) C741_=_C761( C741 C761 ) \nC741_=_C773( C741 C773 ) C741_=_C774( C741 C774 ) C741_=_C777( C741 C777 ) C741_=_C779( C741 C779 ) C741_=_C783( C741 C783 ) C741_=_C801( C741 C801 ) \nC741_=_C802( C741 C802 ) C741_=_C803( C741 C803 ) C741_=_C804( C741 C804 ) C741_=_C812( C741 C812 ) C741_=_C814( C741 C814 ) C741_=_C819( C741 C819 ) \nC741_=_C829( C741 C829 ) C741_=_C831(</w:t>
      </w:r>
    </w:p>
    <w:p>
      <w:pPr>
        <w:pStyle w:val="PreformattedText"/>
        <w:bidi w:val="0"/>
        <w:spacing w:before="0" w:after="0"/>
        <w:jc w:val="left"/>
        <w:rPr/>
      </w:pPr>
      <w:r>
        <w:rPr/>
        <w:t xml:space="preserve"> </w:t>
      </w:r>
      <w:r>
        <w:rPr/>
        <w:t>C741 C831 ) C741_=_C834( C741 C834 ) C741_=_C842( C741 C842 ) C741_=_C851( C741 C851 ) C741_=_C853( C741 C853 ) \nC741_=_C856( C741 C856 ) C741_=_C858( C741 C858 ) C741_=_C862( C741 C862 ) C741_=_C863( C741 C863 ) C741_=_C864( C741 C864 ) C741_=_C867( C741 C867 ) \nC741_=_C874( C741 C874 ) C741_=_C875( C741 C875 ) C741_=_C877( C741 C877 ) C741_=_C878( C741 C878 ) C741_=_C881( C741 C881 ) C741_=_C891( C741 C891 ) \nC743_=_C748( C743 C748 ) C743_=_C767( C743 C767 ) C743_=_C776( C743 C776 ) C743_=_C777( C743 C777 ) C743_=_C779( C743 C779 ) C743_=_C793( C743 C793 ) \nC743_=_C797( C743 C797 ) C743_=_C799( C743 C799 ) C743_=_C801( C743 C801 ) C743_=_C807( C743 C807 ) C743_=_C817( C743 C817 ) C743_=_C818( C743 C818 ) \nC743_=_C819( C743 C819 ) C743_=_C820( C743 C820 ) C743_=_C823( C743 C823 ) C743_=_C835( C743 C835 ) C743_=_C838( C743 C838 ) C743_=_C852( C743 C852 ) \nC743_=_C853( C743 C853 ) C743_=_C857( C743 C857 ) C743_=_C862( C743 C862 ) C743_=_C866( C743 C866 ) C743_=_C870( C743 C870 ) C743_=_C871( C743 C871 ) \nC743_=_C873( C743 C873 ) C743_=_C882( C743 C882 ) C743_=_C887( C743 C887 ) C747_=_C756( C747 C756 ) C747_=_C761( C747 C761 ) C747_=_C783( C747 C783 ) \nC747_=_C799( C747 C799 ) C747_=_C812( C747 C812 ) C747_=_C816( C747 C816 ) C747_=_C817( C747 C817 ) C747_=_C818( C747 C818 ) C747_=_C819( C747 C819 ) \nC747_=_C824( C747 C824 ) C747_=_C827( C747 C827 ) C747_=_C852( C747 C852 ) C747_=_C860( C747 C860 ) C747_=_C868( C747 C868 ) C747_=_C873( C747 C873 ) \nC747_=_C874( C747 C874 ) C747_=_C877( C747 C877 ) C747_=_C881( C747 C881 ) C747_=_C884( C747 C884 ) C747_=_C894( C747 C894 ) C747_=_C898( C747 C898 ) \nC747_=_C899( C747 C899 ) C748_=_C749( C748 C749 ) C748_=_C756( C748 C756 ) C748_=_C760( C748 C760 ) C748_=_C761( C748 C761 ) C748_=_C773( C748 C773 ) \nC748_=_C776( C748 C776 ) C748_=_C777( C748 C777 ) C748_=_C779( C748 C779 ) C748_=_C793( C748 C793 ) C748_=_C799( C748 C799 ) C748_=_C801( C748 C801 ) \nC748_=_C803( C748 C803 ) C748_=_C816( C748 C816 ) C748_=_C818( C748 C818 ) C748_=_C820( C748 C820 ) C748_=_C834( C748 C834 ) C748_=_C851( C748 C851 ) \nC748_=_C853( C748 C853 ) C748_=_C856( C748 C856 ) C748_=_C860( C748 C860 ) C748_=_C863( C748 C863 ) C748_=_C864( C748 C864 ) C748_=_C866( C748 C866 ) \nC748_=_C868( C748 C868 ) C748_=_C871( C748 C871 ) C748_=_C875( C748 C875 ) C748_=_C877( C748 C877 ) C748_=_C878( C748 C878 ) C748_=_C881( C748 C881 ) \nC748_=_C896( C748 C896 ) C748_=_C898( C748 C898 ) C749_=_C756( C749 C756 ) C749_=_C758( C749 C758 ) C749_=_C777( C749 C777 ) C749_=_C799( C749 C799 ) \nC749_=_C803( C749 C803 ) C749_=_C807( C749 C807 ) C749_=_C814( C749 C814 ) C749_=_C819( C749 C819 ) C749_=_C831( C749 C831 ) C749_=_C850( C749 C850 ) \nC749_=_C851( C749 C851 ) C749_=_C858( C749 C858 ) C749_=_C859( C749 C859 ) C749_=_C861( C749 C861 ) C749_=_C874( C749 C874 ) C749_=_C877( C749 C877 ) \nC749_=_C882( C749 C882 ) C749_=_C884( C749 C884 ) C749_=_C887( C749 C887 ) C749_=_C894( C749 C894 ) C749_=_C899( C749 C899 ) C753_=_C754( C753 C754 ) \nC753_=_C761( C753 C761 ) C753_=_C764( C753 C764 ) C753_=_C767( C753 C767 ) C753_=_C802( C753 C802 ) C753_=_C814( C753 C814 ) C753_=_C816( C753 C816 ) \nC753_=_C817( C753 C817 ) C753_=_C820( C753 C820 ) C753_=_C824( C753 C824 ) C753_=_C825( C753 C825 ) C753_=_C827( C753 C827 ) C753_=_C834( C753 C834 ) \nC753_=_C835( C753 C835 ) C753_=_C851( C753 C851 ) C753_=_C852( C753 C852 ) C753_=_C856( C753 C856 ) C753_=_C863( C753 C863 ) C753_=_C866( C753 C866 ) \nC753_=_C886( C753 C886 ) C753_=_C888( C753 C888 ) C753_=_C891( C753 C891 ) C753_=_C893( C753 C893 ) C753_=_C895( C753 C895 ) C753_=_C898( C753 C898 ) \nC754_=_C756( C754 C756 ) C754_=_C758( C754 C758 ) C754_=_C763( C754 C763 ) C754_=_C767( C754 C767 ) C754_=_C769( C754 C769 ) C754_=_C783( C754 C783 ) \nC754_=_C804( C754 C804 ) C754_=_C812( C754 C812 ) C754_=_C814( C754 C814 ) C754_=_C816( C754 C816 ) C754_=_C820( C754 C820 ) C754_=_C829( C754 C829 ) \nC754_=_C833( C754 C833 ) C754_=_C834( C754 C834 ) C754_=_C835( C754 C835 ) C754_=_C855( C754 C855 ) C754_=_C859( C754 C859 ) C754_=_C863( C754 C863 ) \nC754_=_C876( C754 C876 ) C754_=_C886( C754 C886 ) C754_=_C888( C754 C888 ) C754_=_C893( C754 C893 ) C754_=_C898( C754 C898 ) C756_=_C758( C756 C758 ) \nC756_=_C760( C756 C760 ) C756_=_C763( C756 C763 ) C756_=_C776( C756 C776 ) C756_=_C777( C756 C777 ) C756_=_C783( C756 C783 ) C756_=_C802( C756 C802 ) \nC756_=_C803( C756 C803 ) C756_=_C815( C756 C815 ) C756_=_C816( C756 C816 ) C756_=_C819( C756 C819 ) C756_=_C824( C756 C824 ) C756_=_C829( C756 C829 ) \nC756_=_C851( C756 C851 ) C756_=_C862( C756 C862 ) C756_=_C863( C756 C863 ) C756_=_C868( C756 C868 ) C756_=_C871( C756 C871 ) C756_=_C878( C756 C878 ) \nC756_=_C884( C756 C884 ) C756_=_C888( C756 C888 ) C756_=_C896( C756 C896 ) C756_=_C898( C756 C898 ) C758_=_C760( C758 C760 ) C758_=_C763( C758 C763 ) \nC758_=_C767( C758 C767 ) C758_=_C797( C758 C797 ) C758_=_C823( C758 C823 ) C758_=_C829( C758 C829 ) C758_=_C831( C758 C831 ) C758_=_C834( C758 C834 ) \nC758_=_C849( C758 C849 ) C758_=_C859( C758 C859 ) C758_=_C861( C758 C861 ) C758_=_C863( C758 C863 ) C758_=_C867( C758 C867 ) C758_=_C874( C758 C874 ) \nC758_=_C887( C758 C887 ) C758_=_C893( C758 C893 ) C758_=_C894( C758 C894 ) C760_=_C761( C760 C761 ) C760_=_C773( C760 C773 ) C760_=_C777( C760 C777 ) \nC760_=_C779( C760 C779 ) C760_=_C783( C760 C783 ) C760_=_C797( C760 C797 ) C760_=_C802( C760 C802 ) C760_=_C803( C760 C803 ) C760_=_C804( C760 C804 ) \nC760_=_C819( C760 C819 ) C760_=_C827( C760 C827 ) C760_=_C838( C760 C838 ) C760_=_C851( C760 C851 ) C760_=_C852( C760 C852 ) C760_=_C853( C760 C853 ) \nC760_=_C855( C760 C855 ) C760_=_C856( C760 C856 ) C760_=_C858( C760 C858 ) C760_=_C861( C760 C861 ) C760_=_C862( C760 C862 ) C760_=_C863( C760 C863 ) \nC760_=_C864( C760 C864 ) C760_=_C866( C760 C866 ) C760_=_C868( C760 C868 ) C760_=_C874( C760 C874 ) C760_=_C877( C760 C877 ) C760_=_C878( C760 C878 ) \nC760_=_C881( C760 C881 ) C761_=_C763( C761 C763 ) C761_=_C764( C761 C764 ) C761_=_C773( C761 C773 ) C761_=_C777( C761 C777 ) C761_=_C779( C761 C779 ) \nC761_=_C783( C761 C783 ) C761_=_C784( C761 C784 ) C761_=_C797( C761 C797 ) C761_=_C799( C761 C799 ) C761_=_C825( C761 C825 ) C761_=_C849( C761 C849 ) \nC761_=_C851( C761 C851 ) C761_=_C852( C761 C852 ) C761_=_C856( C761 C856 ) C761_=_C860( C761 C860 ) C761_=_C862( C761 C862 ) C761_=_C863( C761 C863 ) \nC761_=_C864( C761 C864 ) C761_=_C866( C761 C866 ) C761_=_C870( C761 C870 ) C761_=_C873( C761 C873 ) C761_=_C874( C761 C874 ) C761_=_C877( C761 C877 ) \nC761_=_C878( C761 C878 ) C761_=_C881( C761 C881 ) C761_=_C882( C761 C882 ) C761_=_C886( C761 C886 ) C761_=_C887( C761 C887 ) C762_=_C763( C762 C763 ) \nC762_=_C780( C762 C780 ) C762_=_C784( C762 C784 ) C762_=_C799( C762 C799 ) C762_=_C801( C762 C801 ) C762_=_C807( C762 C807 ) C762_=_C814( C762 C814 ) \nC762_=_C820( C762 C820 ) C762_=_C824( C762 C824 ) C762_=_C829( C762 C829 ) C762_=_C838( C762 C838 ) C762_=_C850( C762 C850 ) C762_=_C855( C762 C855 ) \nC762_=_C858( C762 C858 ) C762_=_C867( C762 C867 ) C762_=_C887( C762 C887 ) C762_=_C891( C762 C891 ) C762_=_C893( C762 C893 ) C762_=_C894( C762 C894 ) \nC762_=_C895( C762 C895 ) C763_=_C764( C763 C764 ) C763_=_C784( C763 C784 ) C763_=_C803( C763 C803 ) C763_=_C815( C763 C815 ) C763_=_C829( C763 C829 ) \nC763_=_C838( C763 C838 ) C763_=_C849( C763 C849 ) C763_=_C852( C763 C852 ) C763_=_C853( C763 C853 ) C763_=_C857( C763 C857 ) C763_=_C858( C763 C858 ) \nC763_=_C860( C763 C860 ) C763_=_C861( C763 C861 ) C763_=_C862( C763 C862 ) C763_=_C863( C763 C863 ) C763_=_C868( C763 C868 ) C763_=_C870( C763 C870 ) \nC763_=_C891( C763 C891 ) C763_=_C895( C763 C895 ) C763_=_C899( C763 C899 ) C764_=_C779( C764 C779 ) C764_=_C784( C764 C784 ) C764_=_C797( C764 C797 ) \nC764_=_C818( C764 C818 ) C764_=_C827( C764 C827 ) C764_=_C843( C764 C843 ) C764_=_C849( C764 C849 ) C764_=_C857( C764 C857 ) C764_=_C862( C764 C862 ) \nC764_=_C863( C764 C863 ) C764_=_C866( C764 C866 ) C764_=_C870( C764 C870 ) C764_=_C871( C764 C871 ) C764_=_C876( C764 C876 ) C764_=_C888( C764 C888 ) \nC764_=_C894( C764 C894 ) C764_=_C898( C764 C898 ) C764_=_C899( C764 C899 ) C767_=_C779( C767 C779 ) C767_=_C814( C767 C814 ) C767_=_C816( C767 C816 ) \nC767_=_C819( C767 C819 ) C767_=_C823( C767 C823 ) C767_=_C834( C767 C834 ) C767_=_C835( C767 C835 ) C767_=_C838( C767 C838 ) C767_=_C855( C767 C855 ) \nC767_=_C857( C767 C857 ) C767_=_C864( C767 C864 ) C767_=_C870( C767 C870 ) C767_=_C871( C767 C871 ) C769_=_C773( C769 C773 ) C769_=_C779( C769 C779 ) \nC769_=_C780( C769 C780 ) C769_=_C783( C769 C783 ) C769_=_C812( C769 C812 ) C769_=_C815( C769 C815 ) C769_=_C820( C769 C820 ) C769_=_C824( C769 C824 ) \nC769_=_C829( C769 C829 ) C769_=_C831( C769 C831 ) C769_=_C833( C769 C833 ) C769_=_C835( C769 C835 ) C769_=_C849( C769 C849 ) C769_=_C852( C769 C852 ) \nC769_=_C855( C769 C855 ) C769_=_C862( C769 C862 ) C769_=_C863( C769 C863 ) C769_=_C866( C769 C866 ) C769_=_C871( C769 C871 ) C769_=_C873( C769 C873 ) \nC769_=_C875( C769 C875 ) C769_=_C876( C769 C876 ) C769_=_C887( C769 C887 ) C769_=_C888( C769 C888 ) C769_=_C894( C769 C894 ) C769_=_C899( C769 C899 ) \nC773_=_C777( C773 C777 ) C773_=_C779( C773 C779 ) C773_=_C784( C773 C784 ) C773_=_C825( C773 C825 ) C773_=_C827( C773 C827 ) C773_=_C831( C773 C831 ) \nC773_=_C833( C773 C833 ) C773_=_C834( C773 C834 ) C773_=_C835( C773 C835 ) C773_=_C838( C773 C838 ) C773_=_C842( C773 C842 ) C773_=_C856( C773 C856 ) \nC773_=_C860( C773 C860 ) C773_=_C863( C773 C863 ) C773_=_C864( C773 C864 ) C773_=_C867( C773 C867 ) C773_=_C868( C773 C868 ) C773_=_C870( C773 C870 ) \nC773_=_C875( C773 C875 ) C773_=_C877( C773 C877 ) C773_=_C878( C773 C878 ) C773_=_C881( C773 C881 ) C773_=_C884( C773 C884 ) C773_=_C899( C773 C899 ) \nC774_=_C776( C774 C776 ) C774_=_C807( C774 C807 ) C774_=_C814( C774 C814 ) C774_=_C819( C774 C819 ) C774_=_C829( C774 C829 ) C774_=_C831( C774 C831 ) \nC774_=_C833( C774 C833 ) C774_=_C834( C774 C834 ) C774_=_C838(</w:t>
      </w:r>
    </w:p>
    <w:p>
      <w:pPr>
        <w:pStyle w:val="PreformattedText"/>
        <w:bidi w:val="0"/>
        <w:spacing w:before="0" w:after="0"/>
        <w:jc w:val="left"/>
        <w:rPr/>
      </w:pPr>
      <w:r>
        <w:rPr/>
        <w:t xml:space="preserve"> </w:t>
      </w:r>
      <w:r>
        <w:rPr/>
        <w:t>C774 C838 ) C774_=_C842( C774 C842 ) C774_=_C843( C774 C843 ) C774_=_C853( C774 C853 ) \nC774_=_C855( C774 C855 ) C774_=_C856( C774 C856 ) C774_=_C862( C774 C862 ) C774_=_C864( C774 C864 ) C774_=_C866( C774 C866 ) C774_=_C874( C774 C874 ) \nC774_=_C875( C774 C875 ) C774_=_C876( C774 C876 ) C774_=_C877( C774 C877 ) C774_=_C878( C774 C878 ) C774_=_C881( C774 C881 ) C774_=_C891( C774 C891 ) \nC774_=_C896( C774 C896 ) C776_=_C797( C776 C797 ) C776_=_C804( C776 C804 ) C776_=_C807( C776 C807 ) C776_=_C816( C776 C816 ) C776_=_C825( C776 C825 ) \nC776_=_C833( C776 C833 ) C776_=_C838( C776 C838 ) C776_=_C842( C776 C842 ) C776_=_C863( C776 C863 ) C776_=_C864( C776 C864 ) C776_=_C868( C776 C868 ) \nC776_=_C870( C776 C870 ) C776_=_C871( C776 C871 ) C776_=_C873( C776 C873 ) C776_=_C874( C776 C874 ) C776_=_C878( C776 C878 ) C776_=_C886( C776 C886 ) \nC776_=_C887( C776 C887 ) C776_=_C894( C776 C894 ) C776_=_C896( C776 C896 ) C776_=_C898( C776 C898 ) C777_=_C779( C777 C779 ) C777_=_C817( C777 C817 ) \nC777_=_C818( C777 C818 ) C777_=_C824( C777 C824 ) C777_=_C825( C777 C825 ) C777_=_C856( C777 C856 ) C777_=_C861( C777 C861 ) C777_=_C862( C777 C862 ) \nC777_=_C863( C777 C863 ) C777_=_C864( C777 C864 ) C777_=_C875( C777 C875 ) C777_=_C877( C777 C877 ) C777_=_C878( C777 C878 ) C777_=_C881( C777 C881 ) \nC777_=_C884( C777 C884 ) C777_=_C888( C777 C888 ) C777_=_C891( C777 C891 ) C777_=_C893( C777 C893 ) C777_=_C896( C777 C896 ) C779_=_C783( C779 C783 ) \nC779_=_C802( C779 C802 ) C779_=_C817( C779 C817 ) C779_=_C818( C779 C818 ) C779_=_C823( C779 C823 ) C779_=_C831( C779 C831 ) C779_=_C835( C779 C835 ) \nC779_=_C849( C779 C849 ) C779_=_C852( C779 C852 ) C779_=_C856( C779 C856 ) C779_=_C862( C779 C862 ) C779_=_C863( C779 C863 ) C779_=_C864( C779 C864 ) \nC779_=_C866( C779 C866 ) C779_=_C870( C779 C870 ) C779_=_C871( C779 C871 ) C779_=_C873( C779 C873 ) C779_=_C875( C779 C875 ) C779_=_C877( C779 C877 ) \nC779_=_C878( C779 C878 ) C779_=_C881( C779 C881 ) C779_=_C888( C779 C888 ) C779_=_C894( C779 C894 ) C779_=_C899( C779 C899 ) C780_=_C801( C780 C801 ) \nC780_=_C807( C780 C807 ) C780_=_C812( C780 C812 ) C780_=_C820( C780 C820 ) C780_=_C824( C780 C824 ) C780_=_C833( C780 C833 ) C780_=_C842( C780 C842 ) \nC780_=_C850( C780 C850 ) C780_=_C855( C780 C855 ) C780_=_C857( C780 C857 ) C780_=_C863( C780 C863 ) C780_=_C871( C780 C871 ) C780_=_C877( C780 C877 ) \nC780_=_C882( C780 C882 ) C780_=_C887( C780 C887 ) C780_=_C893( C780 C893 ) C780_=_C895( C780 C895 ) C780_=_C896( C780 C896 ) C783_=_C799( C783 C799 ) \nC783_=_C802( C783 C802 ) C783_=_C812( C783 C812 ) C783_=_C819( C783 C819 ) C783_=_C820( C783 C820 ) C783_=_C825( C783 C825 ) C783_=_C833( C783 C833 ) \nC783_=_C851( C783 C851 ) C783_=_C855( C783 C855 ) C783_=_C860( C783 C860 ) C783_=_C863( C783 C863 ) C783_=_C864( C783 C864 ) C783_=_C873( C783 C873 ) \nC783_=_C875( C783 C875 ) C783_=_C876( C783 C876 ) C783_=_C877( C783 C877 ) C783_=_C888( C783 C888 ) C784_=_C801( C784 C801 ) C784_=_C815( C784 C815 ) \nC784_=_C816( C784 C816 ) C784_=_C829( C784 C829 ) C784_=_C843( C784 C843 ) C784_=_C849( C784 C849 ) C784_=_C851( C784 C851 ) C784_=_C858( C784 C858 ) \nC784_=_C860( C784 C860 ) C784_=_C861( C784 C861 ) C784_=_C866( C784 C866 ) C784_=_C870( C784 C870 ) C784_=_C876( C784 C876 ) C784_=_C884( C784 C884 ) \nC784_=_C891( C784 C891 ) C793_=_C801( C793 C801 ) C793_=_C820( C793 C820 ) C793_=_C823( C793 C823 ) C793_=_C849( C793 C849 ) C793_=_C853( C793 C853 ) \nC793_=_C855( C793 C855 ) C793_=_C858( C793 C858 ) C793_=_C860( C793 C860 ) C793_=_C861( C793 C861 ) C793_=_C866( C793 C866 ) C793_=_C875( C793 C875 ) \nC793_=_C877( C793 C877 ) C793_=_C886( C793 C886 ) C793_=_C898( C793 C898 ) C797_=_C807( C797 C807 ) C797_=_C831( C797 C831 ) C797_=_C835( C797 C835 ) \nC797_=_C838( C797 C838 ) C797_=_C849( C797 C849 ) C797_=_C855( C797 C855 ) C797_=_C856( C797 C856 ) C797_=_C857( C797 C857 ) C797_=_C860( C797 C860 ) \nC797_=_C870( C797 C870 ) C797_=_C873( C797 C873 ) C797_=_C874( C797 C874 ) C797_=_C876( C797 C876 ) C797_=_C887( C797 C887 ) C799_=_C802( C799 C802 ) \nC799_=_C812( C799 C812 ) C799_=_C815( C799 C815 ) C799_=_C817( C799 C817 ) C799_=_C824( C799 C824 ) C799_=_C850( C799 C850 ) C799_=_C851( C799 C851 ) \nC799_=_C852( C799 C852 ) C799_=_C853( C799 C853 ) C799_=_C856( C799 C856 ) C799_=_C860( C799 C860 ) C799_=_C864( C799 C864 ) C799_=_C867( C799 C867 ) \nC799_=_C873( C799 C873 ) C799_=_C874( C799 C874 ) C799_=_C877( C799 C877 ) C799_=_C878( C799 C878 ) C799_=_C881( C799 C881 ) C799_=_C891( C799 C891 ) \nC799_=_C893( C799 C893 ) C799_=_C898( C799 C898 ) C801_=_C802( C801 C802 ) C801_=_C803( C801 C803 ) C801_=_C804( C801 C804 ) C801_=_C814( C801 C814 ) \nC801_=_C818( C801 C818 ) C801_=_C819( C801 C819 ) C801_=_C820( C801 C820 ) C801_=_C829( C801 C829 ) C801_=_C831( C801 C831 ) C801_=_C838( C801 C838 ) \nC801_=_C849( C801 C849 ) C801_=_C853( C801 C853 ) C801_=_C855( C801 C855 ) C801_=_C859( C801 C859 ) C801_=_C860( C801 C860 ) C801_=_C866( C801 C866 ) \nC801_=_C868( C801 C868 ) C801_=_C870( C801 C870 ) C801_=_C881( C801 C881 ) C801_=_C884( C801 C884 ) C801_=_C895( C801 C895 ) C802_=_C817( C802 C817 ) \nC802_=_C819( C802 C819 ) C802_=_C820( C802 C820 ) C802_=_C823( C802 C823 ) C802_=_C824( C802 C824 ) C802_=_C827( C802 C827 ) C802_=_C833( C802 C833 ) \nC802_=_C851( C802 C851 ) C802_=_C855( C802 C855 ) C802_=_C859( C802 C859 ) C802_=_C868( C802 C868 ) C802_=_C874( C802 C874 ) C802_=_C875( C802 C875 ) \nC802_=_C878( C802 C878 ) C802_=_C881( C802 C881 ) C802_=_C886( C802 C886 ) C802_=_C891( C802 C891 ) C802_=_C893( C802 C893 ) C802_=_C895( C802 C895 ) \nC802_=_C896( C802 C896 ) C802_=_C898( C802 C898 ) C802_=_C899( C802 C899 ) C803_=_C804( C803 C804 ) C803_=_C815( C803 C815 ) C803_=_C818( C803 C818 ) \nC803_=_C825( C803 C825 ) C803_=_C827( C803 C827 ) C803_=_C850( C803 C850 ) C803_=_C851( C803 C851 ) C803_=_C852( C803 C852 ) C803_=_C856( C803 C856 ) \nC803_=_C857( C803 C857 ) C803_=_C858( C803 C858 ) C803_=_C860( C803 C860 ) C803_=_C861( C803 C861 ) C803_=_C862( C803 C862 ) C803_=_C866( C803 C866 ) \nC803_=_C868( C803 C868 ) C803_=_C876( C803 C876 ) C803_=_C881( C803 C881 ) C803_=_C884( C803 C884 ) C803_=_C891( C803 C891 ) C803_=_C899( C803 C899 ) \nC804_=_C814( C804 C814 ) C804_=_C816( C804 C816 ) C804_=_C827( C804 C827 ) C804_=_C831( C804 C831 ) C804_=_C833( C804 C833 ) C804_=_C834( C804 C834 ) \nC804_=_C842( C804 C842 ) C804_=_C852( C804 C852 ) C804_=_C855( C804 C855 ) C804_=_C857( C804 C857 ) C804_=_C861( C804 C861 ) C804_=_C866( C804 C866 ) \nC804_=_C870( C804 C870 ) C804_=_C871( C804 C871 ) C804_=_C876( C804 C876 ) C804_=_C881( C804 C881 ) C804_=_C886( C804 C886 ) C804_=_C898( C804 C898 ) \nC807_=_C814( C807 C814 ) C807_=_C815( C807 C815 ) C807_=_C818( C807 C818 ) C807_=_C819( C807 C819 ) C807_=_C829( C807 C829 ) C807_=_C831( C807 C831 ) \nC807_=_C838( C807 C838 ) C807_=_C842( C807 C842 ) C807_=_C850( C807 C850 ) C807_=_C855( C807 C855 ) C807_=_C857( C807 C857 ) C807_=_C858( C807 C858 ) \nC807_=_C864( C807 C864 ) C807_=_C873( C807 C873 ) C807_=_C877( C807 C877 ) C807_=_C882( C807 C882 ) C807_=_C884( C807 C884 ) C807_=_C887( C807 C887 ) \nC807_=_C894( C807 C894 ) C807_=_C896( C807 C896 ) C807_=_C899( C807 C899 ) C812_=_C815( C812 C815 ) C812_=_C820( C812 C820 ) C812_=_C833( C812 C833 ) \nC812_=_C853( C812 C853 ) C812_=_C855( C812 C855 ) C812_=_C856( C812 C856 ) C812_=_C858( C812 C858 ) C812_=_C862( C812 C862 ) C812_=_C863( C812 C863 ) \nC812_=_C864( C812 C864 ) C812_=_C867( C812 C867 ) C812_=_C871( C812 C871 ) C812_=_C873( C812 C873 ) C812_=_C875( C812 C875 ) C812_=_C876( C812 C876 ) \nC812_=_C881( C812 C881 ) C812_=_C887( C812 C887 ) C812_=_C888( C812 C888 ) C812_=_C891( C812 C891 ) C814_=_C815( C814 C815 ) C814_=_C816( C814 C816 ) \nC814_=_C829( C814 C829 ) C814_=_C831( C814 C831 ) C814_=_C833( C814 C833 ) C814_=_C834( C814 C834 ) C814_=_C835( C814 C835 ) C814_=_C842( C814 C842 ) \nC814_=_C853( C814 C853 ) C814_=_C855( C814 C855 ) C814_=_C863( C814 C863 ) C814_=_C866( C814 C866 ) C814_=_C870( C814 C870 ) C814_=_C874( C814 C874 ) \nC814_=_C875( C814 C875 ) C814_=_C887( C814 C887 ) C814_=_C891( C814 C891 ) C814_=_C894( C814 C894 ) C814_=_C899( C814 C899 ) C815_=_C818( C815 C818 ) \nC815_=_C824( C815 C824 ) C815_=_C834( C815 C834 ) C815_=_C856( C815 C856 ) C815_=_C861( C815 C861 ) C815_=_C862( C815 C862 ) C815_=_C863( C815 C863 ) \nC815_=_C866( C815 C866 ) C815_=_C868( C815 C868 ) C815_=_C870( C815 C870 ) C815_=_C873( C815 C873 ) C815_=_C881( C815 C881 ) C815_=_C882( C815 C882 ) \nC815_=_C891( C815 C891 ) C815_=_C896( C815 C896 ) C816_=_C817( C816 C817 ) C816_=_C823( C816 C823 ) C816_=_C825( C816 C825 ) C816_=_C834( C816 C834 ) \nC816_=_C835( C816 C835 ) C816_=_C838( C816 C838 ) C816_=_C842( C816 C842 ) C816_=_C851( C816 C851 ) C816_=_C860( C816 C860 ) C816_=_C863( C816 C863 ) \nC816_=_C867( C816 C867 ) C816_=_C868( C816 C868 ) C816_=_C871( C816 C871 ) C816_=_C878( C816 C878 ) C816_=_C881( C816 C881 ) C816_=_C886( C816 C886 ) \nC816_=_C894( C816 C894 ) C816_=_C896( C816 C896 ) C816_=_C898( C816 C898 ) C816_=_C899( C816 C899 ) C817_=_C818( C817 C818 ) C817_=_C820( C817 C820 ) \nC817_=_C824( C817 C824 ) C817_=_C825( C817 C825 ) C817_=_C827( C817 C827 ) C817_=_C863( C817 C863 ) C817_=_C866( C817 C866 ) C817_=_C881( C817 C881 ) \nC817_=_C886( C817 C886 ) C817_=_C888( C817 C888 ) C817_=_C891( C817 C891 ) C817_=_C893( C817 C893 ) C817_=_C894( C817 C894 ) C817_=_C895( C817 C895 ) \nC817_=_C896( C817 C896 ) C817_=_C898( C817 C898 ) C818_=_C829( C818 C829 ) C818_=_C849( C818 C849 ) C818_=_C860( C818 C860 ) C818_=_C862( C818 C862 ) \nC818_=_C870( C818 C870 ) C818_=_C871( C818 C871 ) C818_=_C874( C818 C874 ) C818_=_C878( C818 C878 ) C818_=_C884( C818 C884 ) C818_=_C888( C818 C888 ) \nC818_=_C895( C818 C895 ) C818_=_C899( C818 C899 ) C819_=_C838( C819 C838 ) C819_=_C842( C819 C842 ) C819_=_C851( C819 C851 ) C819_=_C855( C819 C855 ) \nC819_=_C857( C819 C857 ) C819_=_C859( C819 C859 ) C819_=_C864( C819 C864 ) C819_=_C868(</w:t>
      </w:r>
    </w:p>
    <w:p>
      <w:pPr>
        <w:pStyle w:val="PreformattedText"/>
        <w:bidi w:val="0"/>
        <w:spacing w:before="0" w:after="0"/>
        <w:jc w:val="left"/>
        <w:rPr/>
      </w:pPr>
      <w:r>
        <w:rPr/>
        <w:t xml:space="preserve"> </w:t>
      </w:r>
      <w:r>
        <w:rPr/>
        <w:t>C819 C868 ) C819_=_C884( C819 C884 ) C819_=_C887( C819 C887 ) \nC819_=_C895( C819 C895 ) C820_=_C829( C820 C829 ) C820_=_C833( C820 C833 ) C820_=_C849( C820 C849 ) C820_=_C850( C820 C850 ) C820_=_C853( C820 C853 ) \nC820_=_C855( C820 C855 ) C820_=_C859( C820 C859 ) C820_=_C864( C820 C864 ) C820_=_C866( C820 C866 ) C820_=_C876( C820 C876 ) C820_=_C877( C820 C877 ) \nC820_=_C884( C820 C884 ) C820_=_C888( C820 C888 ) C820_=_C891( C820 C891 ) C820_=_C893( C820 C893 ) C820_=_C895( C820 C895 ) C823_=_C824( C823 C824 ) \nC823_=_C834( C823 C834 ) C823_=_C835( C823 C835 ) C823_=_C838( C823 C838 ) C823_=_C843( C823 C843 ) C823_=_C851( C823 C851 ) C823_=_C867( C823 C867 ) \nC823_=_C870( C823 C870 ) C823_=_C871( C823 C871 ) C823_=_C874( C823 C874 ) C823_=_C884( C823 C884 ) C823_=_C893( C823 C893 ) C823_=_C895( C823 C895 ) \nC823_=_C896( C823 C896 ) C823_=_C899( C823 C899 ) C824_=_C827( C824 C827 ) C824_=_C833( C824 C833 ) C824_=_C850( C824 C850 ) C824_=_C855( C824 C855 ) \nC824_=_C861( C824 C861 ) C824_=_C863( C824 C863 ) C824_=_C866( C824 C866 ) C824_=_C867( C824 C867 ) C824_=_C878( C824 C878 ) C824_=_C881( C824 C881 ) \nC824_=_C886( C824 C886 ) C824_=_C888( C824 C888 ) C824_=_C891( C824 C891 ) C824_=_C893( C824 C893 ) C824_=_C895( C824 C895 ) C824_=_C896( C824 C896 ) \nC825_=_C831( C825 C831 ) C825_=_C833( C825 C833 ) C825_=_C851( C825 C851 ) C825_=_C852( C825 C852 ) C825_=_C863( C825 C863 ) C825_=_C866( C825 C866 ) \nC825_=_C867( C825 C867 ) C825_=_C870( C825 C870 ) C825_=_C871( C825 C871 ) C825_=_C873( C825 C873 ) C825_=_C874( C825 C874 ) C825_=_C876( C825 C876 ) \nC825_=_C884( C825 C884 ) C825_=_C891( C825 C891 ) C825_=_C896( C825 C896 ) C825_=_C899( C825 C899 ) C827_=_C829( C827 C829 ) C827_=_C842( C827 C842 ) \nC827_=_C843( C827 C843 ) C827_=_C852( C827 C852 ) C827_=_C861( C827 C861 ) C827_=_C863( C827 C863 ) C827_=_C866( C827 C866 ) C827_=_C868( C827 C868 ) \nC827_=_C881( C827 C881 ) C827_=_C882( C827 C882 ) C827_=_C886( C827 C886 ) C827_=_C888( C827 C888 ) C827_=_C894( C827 C894 ) C827_=_C898( C827 C898 ) \nC827_=_C899( C827 C899 ) C829_=_C834( C829 C834 ) C829_=_C842( C829 C842 ) C829_=_C849( C829 C849 ) C829_=_C853( C829 C853 ) C829_=_C855( C829 C855 ) \nC829_=_C861( C829 C861 ) C829_=_C863( C829 C863 ) C829_=_C874( C829 C874 ) C829_=_C875( C829 C875 ) C829_=_C884( C829 C884 ) C829_=_C891( C829 C891 ) \nC829_=_C894( C829 C894 ) C831_=_C833( C831 C833 ) C831_=_C850( C831 C850 ) C831_=_C852( C831 C852 ) C831_=_C856( C831 C856 ) C831_=_C857( C831 C857 ) \nC831_=_C862( C831 C862 ) C831_=_C868( C831 C868 ) C831_=_C870( C831 C870 ) C831_=_C873( C831 C873 ) C831_=_C876( C831 C876 ) C831_=_C877( C831 C877 ) \nC831_=_C878( C831 C878 ) C831_=_C887( C831 C887 ) C831_=_C894( C831 C894 ) C831_=_C896( C831 C896 ) C831_=_C899( C831 C899 ) C833_=_C842( C833 C842 ) \nC833_=_C855( C833 C855 ) C833_=_C859( C833 C859 ) C833_=_C863( C833 C863 ) C833_=_C866( C833 C866 ) C833_=_C868( C833 C868 ) C833_=_C870( C833 C870 ) \nC833_=_C875( C833 C875 ) C833_=_C876( C833 C876 ) C833_=_C886( C833 C886 ) C833_=_C888( C833 C888 ) C833_=_C891( C833 C891 ) C833_=_C894( C833 C894 ) \nC833_=_C895( C833 C895 ) C833_=_C898( C833 C898 ) C833_=_C899( C833 C899 ) C834_=_C835( C834 C835 ) C834_=_C842( C834 C842 ) C834_=_C853( C834 C853 ) \nC834_=_C860( C834 C860 ) C834_=_C867( C834 C867 ) C834_=_C868( C834 C868 ) C834_=_C874( C834 C874 ) C834_=_C875( C834 C875 ) C834_=_C876( C834 C876 ) \nC834_=_C881( C834 C881 ) C834_=_C882( C834 C882 ) C834_=_C884( C834 C884 ) C834_=_C891( C834 C891 ) C834_=_C896( C834 C896 ) C835_=_C843( C835 C843 ) \nC835_=_C853( C835 C853 ) C835_=_C860( C835 C860 ) C835_=_C867( C835 C867 ) C835_=_C870( C835 C870 ) C835_=_C871( C835 C871 ) C835_=_C875( C835 C875 ) \nC835_=_C881( C835 C881 ) C835_=_C884( C835 C884 ) C835_=_C887( C835 C887 ) C835_=_C895( C835 C895 ) C835_=_C899( C835 C899 ) C838_=_C853( C838 C853 ) \nC838_=_C859( C838 C859 ) C838_=_C860( C838 C860 ) C838_=_C868( C838 C868 ) C838_=_C873( C838 C873 ) C838_=_C887( C838 C887 ) C838_=_C894( C838 C894 ) \nC838_=_C895( C838 C895 ) C842_=_C843( C842 C843 ) C842_=_C850( C842 C850 ) C842_=_C851( C842 C851 ) C842_=_C852( C842 C852 ) C842_=_C853( C842 C853 ) \nC842_=_C857( C842 C857 ) C842_=_C864( C842 C864 ) C842_=_C870( C842 C870 ) C842_=_C871( C842 C871 ) C842_=_C874( C842 C874 ) C842_=_C875( C842 C875 ) \nC842_=_C882( C842 C882 ) C842_=_C886( C842 C886 ) C842_=_C891( C842 C891 ) C842_=_C895( C842 C895 ) C842_=_C896( C842 C896 ) C842_=_C898( C842 C898 ) \nC842_=_C899( C842 C899 ) C843_=_C851( C843 C851 ) C843_=_C859( C843 C859 ) C843_=_C862( C843 C862 ) C843_=_C866( C843 C866 ) C843_=_C870( C843 C870 ) \nC843_=_C874( C843 C874 ) C843_=_C875( C843 C875 ) C843_=_C876( C843 C876 ) C843_=_C877( C843 C877 ) C843_=_C882( C843 C882 ) C843_=_C884( C843 C884 ) \nC843_=_C891( C843 C891 ) C843_=_C895( C843 C895 ) C843_=_C899( C843 C899 ) C849_=_C860( C849 C860 ) C849_=_C861( C849 C861 ) C849_=_C862( C849 C862 ) \nC849_=_C870( C849 C870 ) C849_=_C884( C849 C884 ) C849_=_C888( C849 C888 ) C849_=_C893( C849 C893 ) C849_=_C898( C849 C898 ) C850_=_C851( C850 C851 ) \nC850_=_C852( C850 C852 ) C850_=_C853( C850 C853 ) C850_=_C856( C850 C856 ) C850_=_C857( C850 C857 ) C850_=_C858( C850 C858 ) C850_=_C859( C850 C859 ) \nC850_=_C860( C850 C860 ) C850_=_C864( C850 C864 ) C850_=_C867( C850 C867 ) C850_=_C873( C850 C873 ) C850_=_C877( C850 C877 ) C850_=_C882( C850 C882 ) \nC850_=_C884( C850 C884 ) C850_=_C886( C850 C886 ) C850_=_C894( C850 C894 ) C850_=_C896( C850 C896 ) C850_=_C899( C850 C899 ) C851_=_C852( C851 C852 ) \nC851_=_C853( C851 C853 ) C851_=_C856( C851 C856 ) C851_=_C860( C851 C860 ) C851_=_C864( C851 C864 ) C851_=_C866( C851 C866 ) C851_=_C867( C851 C867 ) \nC851_=_C870( C851 C870 ) C851_=_C871( C851 C871 ) C851_=_C874( C851 C874 ) C851_=_C876( C851 C876 ) C851_=_C895( C851 C895 ) C851_=_C896( C851 C896 ) \nC852_=_C853( C852 C853 ) C852_=_C859( C852 C859 ) C852_=_C861( C852 C861 ) C852_=_C862( C852 C862 ) C852_=_C866( C852 C866 ) C852_=_C868( C852 C868 ) \nC852_=_C873( C852 C873 ) C852_=_C881( C852 C881 ) C852_=_C882( C852 C882 ) C852_=_C894( C852 C894 ) C852_=_C895( C852 C895 ) C852_=_C898( C852 C898 ) \nC852_=_C899( C852 C899 ) C853_=_C858( C853 C858 ) C853_=_C860( C853 C860 ) C853_=_C861( C853 C861 ) C853_=_C862( C853 C862 ) C853_=_C866( C853 C866 ) \nC853_=_C867( C853 C867 ) C853_=_C874( C853 C874 ) C853_=_C875( C853 C875 ) C853_=_C881( C853 C881 ) C853_=_C886( C853 C886 ) C853_=_C891( C853 C891 ) \nC853_=_C895( C853 C895 ) C855_=_C856( C855 C856 ) C855_=_C857( C855 C857 ) C855_=_C863( C855 C863 ) C855_=_C866( C855 C866 ) C855_=_C874( C855 C874 ) \nC855_=_C876( C855 C876 ) C855_=_C877( C855 C877 ) C855_=_C881( C855 C881 ) C855_=_C888( C855 C888 ) C855_=_C894( C855 C894 ) C856_=_C860( C856 C860 ) \nC856_=_C861( C856 C861 ) C856_=_C863( C856 C863 ) C856_=_C864( C856 C864 ) C856_=_C870( C856 C870 ) C856_=_C873( C856 C873 ) C856_=_C874( C856 C874 ) \nC856_=_C876( C856 C876 ) C856_=_C877( C856 C877 ) C856_=_C878( C856 C878 ) C856_=_C881( C856 C881 ) C856_=_C891( C856 C891 ) C856_=_C896( C856 C896 ) \nC857_=_C864( C857 C864 ) C857_=_C868( C857 C868 ) C857_=_C871( C857 C871 ) C857_=_C882( C857 C882 ) C857_=_C887( C857 C887 ) C857_=_C896( C857 C896 ) \nC857_=_C899( C857 C899 ) C858_=_C862( C858 C862 ) C858_=_C868( C858 C868 ) C858_=_C877( C858 C877 ) C858_=_C881( C858 C881 ) C858_=_C882( C858 C882 ) \nC858_=_C884( C858 C884 ) C858_=_C891( C858 C891 ) C858_=_C896( C858 C896 ) C858_=_C899( C858 C899 ) C859_=_C861( C859 C861 ) C859_=_C864( C859 C864 ) \nC859_=_C868( C859 C868 ) C859_=_C873( C859 C873 ) C859_=_C874( C859 C874 ) C859_=_C882( C859 C882 ) C859_=_C884( C859 C884 ) C859_=_C887( C859 C887 ) \nC859_=_C888( C859 C888 ) C859_=_C891( C859 C891 ) C859_=_C893( C859 C893 ) C859_=_C894( C859 C894 ) C859_=_C895( C859 C895 ) C859_=_C899( C859 C899 ) \nC860_=_C861( C860 C861 ) C860_=_C867( C860 C867 ) C860_=_C873( C860 C873 ) C860_=_C877( C860 C877 ) C860_=_C881( C860 C881 ) C860_=_C884( C860 C884 ) \nC860_=_C898( C860 C898 ) C861_=_C866( C861 C866 ) C861_=_C870( C861 C870 ) C861_=_C874( C861 C874 ) C861_=_C875( C861 C875 ) C861_=_C881( C861 C881 ) \nC861_=_C886( C861 C886 ) C861_=_C887( C861 C887 ) C861_=_C888( C861 C888 ) C861_=_C891( C861 C891 ) C861_=_C893( C861 C893 ) C861_=_C894( C861 C894 ) \nC861_=_C896( C861 C896 ) C862_=_C870( C862 C870 ) C862_=_C871( C862 C871 ) C862_=_C873( C862 C873 ) C862_=_C881( C862 C881 ) C862_=_C888( C862 C888 ) \nC862_=_C894( C862 C894 ) C862_=_C899( C862 C899 ) C863_=_C864( C863 C864 ) C863_=_C866( C863 C866 ) C863_=_C868( C863 C868 ) C863_=_C871( C863 C871 ) \nC863_=_C873( C863 C873 ) C863_=_C877( C863 C877 ) C863_=_C878( C863 C878 ) C863_=_C881( C863 C881 ) C863_=_C887( C863 C887 ) C863_=_C896( C863 C896 ) \nC863_=_C898( C863 C898 ) C864_=_C866( C864 C866 ) C864_=_C876( C864 C876 ) C864_=_C877( C864 C877 ) C864_=_C878( C864 C878 ) C864_=_C881( C864 C881 ) \nC864_=_C882( C864 C882 ) C864_=_C884( C864 C884 ) C864_=_C886( C864 C886 ) C864_=_C887( C864 C887 ) C864_=_C894( C864 C894 ) C866_=_C876( C866 C876 ) \nC866_=_C881( C866 C881 ) C866_=_C888( C866 C888 ) C867_=_C871( C867 C871 ) C867_=_C874( C867 C874 ) C867_=_C881( C867 C881 ) C867_=_C884( C867 C884 ) \nC867_=_C886( C867 C886 ) C867_=_C887( C867 C887 ) C867_=_C891( C867 C891 ) C867_=_C895( C867 C895 ) C867_=_C896( C867 C896 ) C867_=_C899( C867 C899 ) \nC868_=_C871( C868 C871 ) C868_=_C878( C868 C878 ) C868_=_C882( C868 C882 ) C868_=_C891( C868 C891 ) C868_=_C895( C868 C895 ) C868_=_C896( C868 C896 ) \nC868_=_C898( C868 C898 ) C868_=_C899( C868 C899 ) C870_=_C871( C870 C871 ) C870_=_C874( C870 C874 ) C870_=_C886( C870 C886 ) C870_=_C887( C870 C887 ) \nC870_=_C888( C870 C888 ) C870_=_C891( C870 C891 ) C870_=_C895( C870 C895 ) C870_=_C898( C870 C898 ) C870_=_C899( C870 C899 ) C871_=_C874( C871 C874 ) \nC871_=_C878( C871 C878 ) C871_=_C886( C871 C886 ) C871_=_C887( C871 C887 ) C871_=_C888( C871 C888 ) C871_=_C894(</w:t>
      </w:r>
    </w:p>
    <w:p>
      <w:pPr>
        <w:pStyle w:val="PreformattedText"/>
        <w:bidi w:val="0"/>
        <w:spacing w:before="0" w:after="0"/>
        <w:jc w:val="left"/>
        <w:rPr/>
      </w:pPr>
      <w:r>
        <w:rPr/>
        <w:t xml:space="preserve"> </w:t>
      </w:r>
      <w:r>
        <w:rPr/>
        <w:t>C871 C894 ) C871_=_C895( C871 C895 ) \nC871_=_C896( C871 C896 ) C871_=_C898( C871 C898 ) C873_=_C875( C873 C875 ) C873_=_C877( C873 C877 ) C873_=_C881( C873 C881 ) C873_=_C887( C873 C887 ) \nC873_=_C888( C873 C888 ) C873_=_C891( C873 C891 ) C873_=_C894( C873 C894 ) C873_=_C899( C873 C899 ) C874_=_C875( C874 C875 ) C874_=_C878( C874 C878 ) \nC874_=_C887( C874 C887 ) C874_=_C891( C874 C891 ) C874_=_C893( C874 C893 ) C874_=_C894( C874 C894 ) C874_=_C895( C874 C895 ) C874_=_C896( C874 C896 ) \nC874_=_C898( C874 C898 ) C874_=_C899( C874 C899 ) C875_=_C877( C875 C877 ) C875_=_C878( C875 C878 ) C875_=_C886( C875 C886 ) C875_=_C891( C875 C891 ) \nC875_=_C895( C875 C895 ) C876_=_C877( C876 C877 ) C876_=_C878( C876 C878 ) C876_=_C884( C876 C884 ) C876_=_C888( C876 C888 ) C876_=_C891( C876 C891 ) \nC876_=_C896( C876 C896 ) C876_=_C898( C876 C898 ) C877_=_C878( C877 C878 ) C877_=_C881( C877 C881 ) C877_=_C882( C877 C882 ) C877_=_C884( C877 C884 ) \nC877_=_C891( C877 C891 ) C877_=_C896( C877 C896 ) C877_=_C899( C877 C899 ) C878_=_C881( C878 C881 ) C878_=_C888( C878 C888 ) C878_=_C893( C878 C893 ) \nC878_=_C895( C878 C895 ) C878_=_C896( C878 C896 ) C878_=_C898( C878 C898 ) C881_=_C884( C881 C884 ) C881_=_C891( C881 C891 ) C881_=_C894( C881 C894 ) \nC881_=_C898( C881 C898 ) C882_=_C884( C882 C884 ) C882_=_C886( C882 C886 ) C882_=_C887( C882 C887 ) C882_=_C888( C882 C888 ) C882_=_C896( C882 C896 ) \nC882_=_C899( C882 C899 ) C884_=_C891( C884 C891 ) C884_=_C895( C884 C895 ) C884_=_C899( C884 C899 ) C886_=_C887( C886 C887 ) C886_=_C894( C886 C894 ) \nC886_=_C898( C886 C898 ) C886_=_C899( C886 C899 ) C887_=_C894( C887 C894 ) C887_=_C895( C887 C895 ) C887_=_C899( C887 C899 ) C888_=_C891( C888 C891 ) \nC888_=_C893( C888 C893 ) C888_=_C894( C888 C894 ) C888_=_C895( C888 C895 ) C888_=_C896( C888 C896 ) C891_=_C893( C891 C893 ) C891_=_C895( C891 C895 ) \nC891_=_C896( C891 C896 ) C891_=_C899( C891 C899 ) C893_=_C895( C893 C895 ) C893_=_C896( C893 C896 ) C893_=_C898( C893 C898 ) C893_=_C899( C893 C899 ) \nC894_=_C898( C894 C898 ) C894_=_C899( C894 C899 ) C895_=_C896( C895 C896 ) C896_=_C898( C896 C898 ) C896_=_C899( C896 C899 ) "];31-&gt;41[label="332: C162 C163 C171 C175 C176 \nC180 C181 C182 C190 C194 C196 \nC198 C202 C207 C208 C209 C211 \nC223 C230 C231 C232 C233 C236 \nC238 C245 C246 C256 C272 C275 \nC277 C278 C282 C292 C294 C295 \nC302 C305 C307 C308 C309 C310 \nC311 C312 C313 C321 C322 C323 \nC324 C325 C326 C335 C338 C341 \nC345 C346 C351 C354 C356 C357 \nC361 C362 C368 C369 C370 C372 \nC373 C374 C375 C379 C380 C381 \nC389 C390 C391 C393 C394 C395 \nC396 C397 C401 C422 C424 C427 \nC430 C431 C432 C436 C439 C440 \nC443 C444 C446 C447 C453 C455 \nC456 C457 C460 C461 C465 C469 \nC470 C472 C473 C474 C475 C476 \nC477 C478 C480 C482 C484 C488 \nC489 C492 C493 C494 C495 C496 \nC497 C498 C499 C500 C501 C502 \nC503 C504 C505 C507 C509 C511 \nC514 C515 C522 C526 C528 C532 \nC533 C534 C536 C539 C541 C542 \nC543 C545 C546 C551 C555 C557 \nC558 C559 C561 C562 C563 C564 \nC565 C566 C567 C572 C575 C576 \nC577 C578 C588 C597 C598 C600 \nC601 C602 C605 C608 C613 C617 \nC618 C619 C620 C622 C625 C626 \nC627 C628 C629 C632 C633 C634 \nC635 C636 C637 C638 C639 C641 \nC643 C645 C646 C648 C649 C651 \nC652 C653 C654 C655 C656 C657 \nC659 C663 C664 C665 C666 C669 \nC670 C676 C677 C678 C680 C681 \nC682 C683 C690 C694 C697 C699 \nC700 C709 C711 C712 C713 C715 \nC716 C717 C719 C720 C721 C722 \nC723 C724 C725 C730 C732 C735 \nC739 C740 C741 C743 C747 C748 \nC749 C753 C754 C756 C758 C760 \nC761 C762 C763 C764 C767 C769 \nC773 C774 C776 C777 C779 C780 \nC783 C784 C793 C797 C799 C801 \nC802 C803 C804 C807 C812 C814 \nC815 C816 C817 C818 C819 C820 \nC823 C824 C825 C827 C829 C831 \nC833 C834 C835 C838 C842 C843 \nC849 C850 C851 C852 C853 C855 \nC856 C857 C858 C859 C860 C861 \nC862 C863 C864 C866 C867 C868 \nC870 C871 C873 C874 C875 C876 \nC877 C878 C881 C882 C884 C886 \nC887 C888 C891 C893 C894 C895 \nC896 C898 C899 \n9704: C162_=_C211 ,C162_=_C272 ,C162_=_C308 ,C162_=_C427 ,C162_=_C431 ,\nC162_=_C443 ,C162_=_C444 ,C162_=_C446 ,C162_=_C457 ,C162_=_C542 ,C162_=_C543 ,\nC162_=_C575 ,C162_=_C600 ,C162_=_C602 ,C162_=_C617 ,C162_=_C626 ,C162_=_C648 ,\nC162_=_C681 ,C162_=_C682 ,C162_=_C712 ,C162_=_C717 ,C162_=_C719 ,C162_=_C720 ,\nC162_=_C721 ,C162_=_C741 ,C162_=_C774 ,C162_=_C801 ,C162_=_C802 ,C162_=_C814 ,\nC162_=_C829 ,C162_=_C834 ,C162_=_C842 ,C162_=_C853 ,C162_=_C855 ,C162_=_C859 ,\nC162_=_C873 ,C162_=_C874 ,C162_=_C875 ,C162_=_C881 ,C162_=_C888 ,C162_=_C891 ,\nC163_=_C209 ,C163_=_C232 ,C163_=_C277 ,C163_=_C379 ,C163_=_C380 ,C163_=_C436 ,\nC163_=_C470 ,C163_=_C494 ,C163_=_C499 ,C163_=_C564 ,C163_=_C641 ,C163_=_C643 ,\nC163_=_C721 ,C163_=_C725 ,C163_=_C767 ,C163_=_C801 ,C163_=_C804 ,C163_=_C816 ,\nC163_=_C819 ,C163_=_C823 ,C163_=_C838 ,C163_=_C855 ,C163_=_C857 ,C163_=_C859 ,\nC163_=_C868 ,C163_=_C895 ,C171_=_C292 ,C171_=_C294 ,C171_=_C295 ,C171_=_C305 ,\nC171_=_C312 ,C171_=_C394 ,C171_=_C396 ,C171_=_C456 ,C171_=_C460 ,C171_=_C461 ,\nC171_=_C475 ,C171_=_C489 ,C171_=_C528 ,C171_=_C539 ,C171_=_C551 ,C171_=_C555 ,\nC171_=_C559 ,C171_=_C561 ,C171_=_C578 ,C171_=_C601 ,C171_=_C617 ,C171_=_C618 ,\nC171_=_C682 ,C171_=_C709 ,C171_=_C720 ,C171_=_C732 ,C171_=_C735 ,C171_=_C739 ,\nC171_=_C741 ,C171_=_C748 ,C171_=_C760 ,C171_=_C761 ,C171_=_C773 ,C171_=_C777 ,\nC171_=_C779 ,C171_=_C783 ,C171_=_C802 ,C171_=_C856 ,C171_=_C863 ,C171_=_C864 ,\nC171_=_C875 ,C171_=_C877 ,C171_=_C878 ,C171_=_C881 ,C171_=_C898 ,C175_=_C232 ,\nC175_=_C233 ,C175_=_C294 ,C175_=_C302 ,C175_=_C310 ,C175_=_C326 ,C175_=_C368 ,\nC175_=_C369 ,C175_=_C373 ,C175_=_C482 ,C175_=_C502 ,C175_=_C503 ,C175_=_C511 ,\nC175_=_C602 ,C175_=_C608 ,C175_=_C619 ,C175_=_C628 ,C175_=_C629 ,C175_=_C663 ,\nC175_=_C677 ,C175_=_C709 ,C175_=_C743 ,C175_=_C763 ,C175_=_C784 ,C175_=_C801 ,\nC175_=_C815 ,C175_=_C829 ,C175_=_C849 ,C175_=_C852 ,C175_=_C861 ,C175_=_C870 ,\nC175_=_C882 ,C175_=_C884 ,C175_=_C891 ,C176_=_C294 ,C176_=_C305 ,C176_=_C430 ,\nC176_=_C436 ,C176_=_C469 ,C176_=_C470 ,C176_=_C497 ,C176_=_C498 ,C176_=_C499 ,\nC176_=_C500 ,C176_=_C501 ,C176_=_C546 ,C176_=_C565 ,C176_=_C655 ,C176_=_C724 ,\nC176_=_C758 ,C176_=_C762 ,C176_=_C767 ,C176_=_C814 ,C176_=_C815 ,C176_=_C863 ,\nC176_=_C867 ,C176_=_C887 ,C176_=_C895 ,C180_=_C307 ,C180_=_C443 ,C180_=_C455 ,\nC180_=_C470 ,C180_=_C472 ,C180_=_C473 ,C180_=_C474 ,C180_=_C501 ,C180_=_C511 ,\nC180_=_C532 ,C180_=_C543 ,C180_=_C597 ,C180_=_C628 ,C180_=_C632 ,C180_=_C633 ,\nC180_=_C634 ,C180_=_C669 ,C180_=_C670 ,C180_=_C690 ,C180_=_C739 ,C180_=_C747 ,\nC180_=_C804 ,C180_=_C816 ,C180_=_C817 ,C180_=_C825 ,C180_=_C873 ,C180_=_C881 ,\nC180_=_C894 ,C180_=_C898 ,C181_=_C182 ,C181_=_C202 ,C181_=_C208 ,C181_=_C282 ,\nC181_=_C295 ,C181_=_C308 ,C181_=_C309 ,C181_=_C313 ,C181_=_C335 ,C181_=_C341 ,\nC181_=_C345 ,C181_=_C361 ,C181_=_C362 ,C181_=_C391 ,C181_=_C456 ,C181_=_C472 ,\nC181_=_C475 ,C181_=_C476 ,C181_=_C484 ,C181_=_C498 ,C181_=_C522 ,C181_=_C545 ,\nC181_=_C555 ,C181_=_C572 ,C181_=_C600 ,C181_=_C635 ,C181_=_C636 ,C181_=_C637 ,\nC181_=_C638 ,C181_=_C639 ,C181_=_C643 ,C181_=_C649 ,C181_=_C659 ,C181_=_C681 ,\nC181_=_C690 ,C181_=_C700 ,C181_=_C712 ,C181_=_C748 ,C181_=_C754 ,C181_=_C756 ,\nC181_=_C758 ,C181_=_C763 ,C181_=_C801 ,C181_=_C803 ,C181_=_C818 ,C181_=_C829 ,\nC181_=_C833 ,C181_=_C860 ,C181_=_C863 ,C181_=_C894 ,C182_=_C294 ,C182_=_C308 ,\nC182_=_C309 ,C182_=_C370 ,C182_=_C389 ,C182_=_C390 ,C182_=_C424 ,C182_=_C436 ,\nC182_=_C440 ,C182_=_C443 ,C182_=_C447 ,C182_=_C456 ,C182_=_C474 ,C182_=_C475 ,\nC182_=_C476 ,C182_=_C514 ,C182_=_C522 ,C182_=_C562 ,C182_=_C577 ,C182_=_C600 ,\nC182_=_C635 ,C182_=_C636 ,C182_=_C637 ,C182_=_C638 ,C182_=_C639 ,C182_=_C663 ,\nC182_=_C678 ,C182_=_C715 ,C182_=_C724 ,C182_=_C739 ,C182_=_C740 ,C182_=_C748 ,\nC182_=_C776 ,C182_=_C777 ,C182_=_C801 ,C182_=_C803 ,C182_=_C818 ,C182_=_C824 ,\nC182_=_C825 ,C182_=_C860 ,C182_=_C861 ,C182_=_C871 ,C182_=_C874 ,C182_=_C888 ,\nC182_=_C891 ,C182_=_C893 ,C182_=_C896 ,C190_=_C230 ,C190_=_C231 ,C190_=_C278 ,\nC190_=_C338 ,C190_=_C357 ,C190_=_C372 ,C190_=_C453 ,C190_=_C460 ,C190_=_C472 ,\nC190_=_C502 ,C190_=_C528 ,C190_=_C539 ,C190_=_C541 ,C190_=_C557 ,C190_=_C558 ,\nC190_=_C565 ,C190_=_C598 ,C190_=_C605 ,C190_=_C617 ,C190_=_C635 ,C190_=_C646 ,\nC190_=_C651 ,C190_=_C694 ,C190_=_C743 ,C190_=_C758 ,C190_=_C760 ,C190_=_C767 ,\nC190_=_C779 ,C190_=_C797 ,C190_=_C823 ,C190_=_C835 ,C190_=_C855 ,C190_=_C856 ,\nC190_=_C870 ,C190_=_C871 ,C190_=_C874 ,C194_=_C198 ,C194_=_C277 ,C194_=_C310 ,\nC194_=_C324 ,C194_=_C373 ,C194_=_C469 ,C194_=_C539 ,C194_=_C633 ,C194_=_C636 ,\nC194_=_C637 ,C194_=_C653 ,C194_=_C654 ,C194_=_C663 ,C194_=_C681 ,C194_=_C711 ,\nC194_=_C720 ,C194_=_C730 ,C194_=_C735 ,C194_=_C802 ,C194_=_C804 ,C194_=_C816 ,\nC194_=_C820 ,C194_=_C842 ,C194_=_C871 ,C194_=_C886 ,C196_=_C305 ,C196_=_C446 ,\nC196_=_C473 ,C196_=_C511 ,C196_=_C533 ,C196_=_C541 ,C196_=_C613 ,C196_=_C618 ,\nC196_=_C619 ,C196_=_C665 ,C196_=_C676 ,C196_=_C680 ,C196_=_C700 ,C196_=_C762 ,\nC196_=_C769 ,C196_=_C779 ,C196_=_C780 ,C196_=_C801 ,C196_=_C818 ,C196_=_C820 ,\nC196_=_C829 ,C196_=_C831 ,C196_=_C852 ,C196_=_C862 ,C196_=_C873 ,C196_=_C884 ,\nC196_=_C894 ,C196_=_C899 ,C198_=_C256 ,C198_=_C277 ,C198_=_C311 ,C198_=_C335 ,\nC198_=_C397 ,C198_=_C401 ,C198_=_C422 ,C198_=_C472 ,C198_=_C475 ,C198_=_C505 ,\nC198_=_C526 ,C198_=_C539 ,C198_=_C619 ,C198_=_C635 ,C198_=_C670 ,C198_=_C730 ,\nC198_=_C741 ,C198_=_C801 ,C198_=_C804 ,C198_=_C814 ,C198_=_C827 ,C198_=_C831 ,\nC198_=_C843 ,C202_=_C236 ,C202_=_C278 ,C202_=_C312 ,C202_=_C341 ,C202_=_C372 ,\nC202_=_C374 ,C202_=_C380 ,C202_=_C472 ,C202_=_C488 ,C202_=_C498 ,C202_=_C509 ,\nC202_=_C522 ,C202_=_C532 ,C202_=_C562 ,C202_=_C563 ,C202_=_C608 ,C202_=_C625 ,\nC202_=_C636 ,C202_=_C643 ,C202_=_C651 ,C202_=_C653 ,C202_=_C659 ,C202_=_C711 ,\nC202_=_C712 ,C202_=_C723 ,C202_=_C725 ,C202_=_C797 ,C202_=_C833 ,C202_=_C835 ,\nC202_=_C860 ,C202_=_C894 ,C207_=_C223 ,C207_=_C245 ,C207_=_C308 ,C207_=_C345 ,\nC207_=_C375 ,C207_=_C477 ,C207_=_C478 ,C207_=_C480 ,C207_=_C532</w:t>
      </w:r>
    </w:p>
    <w:p>
      <w:pPr>
        <w:pStyle w:val="PreformattedText"/>
        <w:bidi w:val="0"/>
        <w:spacing w:before="0" w:after="0"/>
        <w:jc w:val="left"/>
        <w:rPr/>
      </w:pPr>
      <w:r>
        <w:rPr/>
        <w:t xml:space="preserve"> </w:t>
      </w:r>
      <w:r>
        <w:rPr/>
        <w:t>,C207_=_C533 ,\nC207_=_C534 ,C207_=_C566 ,C207_=_C575 ,C207_=_C576 ,C207_=_C598 ,C207_=_C602 ,\nC207_=_C605 ,C207_=_C618 ,C207_=_C626 ,C207_=_C627 ,C207_=_C632 ,C207_=_C651 ,\nC207_=_C669 ,C207_=_C676 ,C207_=_C682 ,C207_=_C699 ,C207_=_C712 ,C207_=_C730 ,\nC207_=_C735 ,C207_=_C754 ,C207_=_C793 ,C207_=_C804 ,C207_=_C849 ,C207_=_C857 ,\nC207_=_C860 ,C207_=_C871 ,C207_=_C898 ,C208_=_C272 ,C208_=_C282 ,C208_=_C295 ,\nC208_=_C313 ,C208_=_C335 ,C208_=_C341 ,C208_=_C345 ,C208_=_C346 ,C208_=_C361 ,\nC208_=_C362 ,C208_=_C391 ,C208_=_C440 ,C208_=_C484 ,C208_=_C532 ,C208_=_C545 ,\nC208_=_C555 ,C208_=_C572 ,C208_=_C649 ,C208_=_C652 ,C208_=_C678 ,C208_=_C681 ,\nC208_=_C690 ,C208_=_C700 ,C208_=_C753 ,C208_=_C754 ,C208_=_C756 ,C208_=_C758 ,\nC208_=_C763 ,C208_=_C764 ,C208_=_C807 ,C208_=_C827 ,C208_=_C829 ,C208_=_C831 ,\nC208_=_C850 ,C208_=_C863 ,C208_=_C894 ,C208_=_C898 ,C209_=_C277 ,C209_=_C321 ,\nC209_=_C351 ,C209_=_C379 ,C209_=_C380 ,C209_=_C436 ,C209_=_C470 ,C209_=_C474 ,\nC209_=_C536 ,C209_=_C564 ,C209_=_C625 ,C209_=_C641 ,C209_=_C643 ,C209_=_C663 ,\nC209_=_C683 ,C209_=_C725 ,C209_=_C780 ,C209_=_C801 ,C209_=_C814 ,C209_=_C819 ,\nC209_=_C835 ,C209_=_C838 ,C209_=_C859 ,C209_=_C868 ,C209_=_C870 ,C209_=_C887 ,\nC209_=_C893 ,C209_=_C895 ,C209_=_C899 ,C211_=_C272 ,C211_=_C308 ,C211_=_C357 ,\nC211_=_C427 ,C211_=_C430 ,C211_=_C431 ,C211_=_C457 ,C211_=_C493 ,C211_=_C542 ,\nC211_=_C543 ,C211_=_C546 ,C211_=_C617 ,C211_=_C626 ,C211_=_C648 ,C211_=_C657 ,\nC211_=_C681 ,C211_=_C682 ,C211_=_C712 ,C211_=_C717 ,C211_=_C741 ,C211_=_C747 ,\nC211_=_C760 ,C211_=_C761 ,C211_=_C773 ,C211_=_C774 ,C211_=_C783 ,C211_=_C799 ,\nC211_=_C814 ,C211_=_C829 ,C211_=_C834 ,C211_=_C838 ,C211_=_C842 ,C211_=_C853 ,\nC211_=_C860 ,C211_=_C868 ,C211_=_C873 ,C211_=_C874 ,C211_=_C875 ,C211_=_C877 ,\nC211_=_C891 ,C223_=_C245 ,C223_=_C361 ,C223_=_C369 ,C223_=_C375 ,C223_=_C469 ,\nC223_=_C477 ,C223_=_C480 ,C223_=_C495 ,C223_=_C522 ,C223_=_C566 ,C223_=_C575 ,\nC223_=_C576 ,C223_=_C598 ,C223_=_C602 ,C223_=_C626 ,C223_=_C627 ,C223_=_C651 ,\nC223_=_C653 ,C223_=_C669 ,C223_=_C699 ,C223_=_C712 ,C223_=_C730 ,C223_=_C735 ,\nC223_=_C758 ,C223_=_C773 ,C223_=_C793 ,C223_=_C834 ,C223_=_C835 ,C223_=_C849 ,\nC223_=_C860 ,C223_=_C867 ,C223_=_C881 ,C223_=_C884 ,C223_=_C893 ,C223_=_C898 ,\nC230_=_C231 ,C230_=_C338 ,C230_=_C357 ,C230_=_C372 ,C230_=_C453 ,C230_=_C528 ,\nC230_=_C541 ,C230_=_C546 ,C230_=_C557 ,C230_=_C558 ,C230_=_C605 ,C230_=_C632 ,\nC230_=_C646 ,C230_=_C651 ,C230_=_C680 ,C230_=_C690 ,C230_=_C694 ,C230_=_C721 ,\nC230_=_C743 ,C230_=_C767 ,C230_=_C779 ,C230_=_C799 ,C230_=_C802 ,C230_=_C823 ,\nC230_=_C835 ,C230_=_C842 ,C230_=_C852 ,C230_=_C870 ,C230_=_C871 ,C230_=_C874 ,\nC230_=_C878 ,C230_=_C893 ,C230_=_C898 ,C231_=_C338 ,C231_=_C346 ,C231_=_C357 ,\nC231_=_C372 ,C231_=_C373 ,C231_=_C374 ,C231_=_C453 ,C231_=_C500 ,C231_=_C514 ,\nC231_=_C522 ,C231_=_C528 ,C231_=_C541 ,C231_=_C557 ,C231_=_C558 ,C231_=_C567 ,\nC231_=_C605 ,C231_=_C646 ,C231_=_C694 ,C231_=_C720 ,C231_=_C741 ,C231_=_C743 ,\nC231_=_C748 ,C231_=_C767 ,C231_=_C779 ,C231_=_C812 ,C231_=_C823 ,C231_=_C834 ,\nC231_=_C835 ,C231_=_C867 ,C231_=_C870 ,C231_=_C871 ,C231_=_C891 ,C232_=_C233 ,\nC232_=_C294 ,C232_=_C310 ,C232_=_C326 ,C232_=_C368 ,C232_=_C369 ,C232_=_C373 ,\nC232_=_C453 ,C232_=_C482 ,C232_=_C494 ,C232_=_C499 ,C232_=_C502 ,C232_=_C503 ,\nC232_=_C511 ,C232_=_C514 ,C232_=_C563 ,C232_=_C608 ,C232_=_C663 ,C232_=_C677 ,\nC232_=_C721 ,C232_=_C725 ,C232_=_C747 ,C232_=_C767 ,C232_=_C784 ,C232_=_C801 ,\nC232_=_C816 ,C232_=_C819 ,C232_=_C823 ,C232_=_C829 ,C232_=_C838 ,C232_=_C849 ,\nC232_=_C884 ,C233_=_C294 ,C233_=_C310 ,C233_=_C326 ,C233_=_C356 ,C233_=_C368 ,\nC233_=_C369 ,C233_=_C373 ,C233_=_C396 ,C233_=_C482 ,C233_=_C502 ,C233_=_C503 ,\nC233_=_C511 ,C233_=_C542 ,C233_=_C558 ,C233_=_C559 ,C233_=_C564 ,C233_=_C627 ,\nC233_=_C663 ,C233_=_C666 ,C233_=_C677 ,C233_=_C762 ,C233_=_C763 ,C233_=_C783 ,\nC233_=_C784 ,C233_=_C801 ,C233_=_C825 ,C233_=_C829 ,C233_=_C849 ,C233_=_C858 ,\nC233_=_C863 ,C233_=_C873 ,C233_=_C884 ,C233_=_C891 ,C236_=_C278 ,C236_=_C312 ,\nC236_=_C335 ,C236_=_C374 ,C236_=_C381 ,C236_=_C397 ,C236_=_C465 ,C236_=_C482 ,\nC236_=_C488 ,C236_=_C497 ,C236_=_C501 ,C236_=_C509 ,C236_=_C515 ,C236_=_C532 ,\nC236_=_C545 ,C236_=_C562 ,C236_=_C563 ,C236_=_C577 ,C236_=_C608 ,C236_=_C627 ,\nC236_=_C628 ,C236_=_C636 ,C236_=_C651 ,C236_=_C659 ,C236_=_C676 ,C236_=_C678 ,\nC236_=_C711 ,C236_=_C723 ,C236_=_C753 ,C236_=_C793 ,C236_=_C797 ,C236_=_C802 ,\nC236_=_C817 ,C236_=_C824 ,C236_=_C827 ,C236_=_C835 ,C236_=_C858 ,C236_=_C860 ,\nC236_=_C886 ,C238_=_C321 ,C238_=_C346 ,C238_=_C381 ,C238_=_C460 ,C238_=_C482 ,\nC238_=_C493 ,C238_=_C507 ,C238_=_C515 ,C238_=_C558 ,C238_=_C565 ,C238_=_C588 ,\nC238_=_C600 ,C238_=_C629 ,C238_=_C648 ,C238_=_C654 ,C238_=_C656 ,C238_=_C666 ,\nC238_=_C670 ,C238_=_C676 ,C238_=_C694 ,C238_=_C719 ,C238_=_C721 ,C238_=_C741 ,\nC238_=_C743 ,C238_=_C749 ,C238_=_C776 ,C238_=_C797 ,C238_=_C803 ,C238_=_C807 ,\nC238_=_C816 ,C238_=_C825 ,C238_=_C838 ,C238_=_C858 ,C238_=_C867 ,C238_=_C873 ,\nC238_=_C887 ,C238_=_C899 ,C245_=_C368 ,C245_=_C375 ,C245_=_C453 ,C245_=_C477 ,\nC245_=_C480 ,C245_=_C501 ,C245_=_C503 ,C245_=_C566 ,C245_=_C575 ,C245_=_C576 ,\nC245_=_C598 ,C245_=_C602 ,C245_=_C617 ,C245_=_C626 ,C245_=_C627 ,C245_=_C651 ,\nC245_=_C659 ,C245_=_C669 ,C245_=_C699 ,C245_=_C712 ,C245_=_C730 ,C245_=_C735 ,\nC245_=_C740 ,C245_=_C793 ,C245_=_C801 ,C245_=_C849 ,C245_=_C860 ,C245_=_C864 ,\nC245_=_C870 ,C245_=_C894 ,C245_=_C898 ,C246_=_C275 ,C246_=_C325 ,C246_=_C345 ,\nC246_=_C351 ,C246_=_C432 ,C246_=_C461 ,C246_=_C472 ,C246_=_C478 ,C246_=_C494 ,\nC246_=_C498 ,C246_=_C557 ,C246_=_C575 ,C246_=_C646 ,C246_=_C649 ,C246_=_C655 ,\nC246_=_C676 ,C246_=_C683 ,C246_=_C713 ,C246_=_C715 ,C246_=_C716 ,C246_=_C719 ,\nC246_=_C761 ,C246_=_C776 ,C246_=_C797 ,C246_=_C804 ,C246_=_C833 ,C246_=_C842 ,\nC246_=_C856 ,C246_=_C870 ,C246_=_C874 ,C246_=_C886 ,C246_=_C898 ,C256_=_C311 ,\nC256_=_C397 ,C256_=_C401 ,C256_=_C422 ,C256_=_C447 ,C256_=_C472 ,C256_=_C498 ,\nC256_=_C499 ,C256_=_C526 ,C256_=_C558 ,C256_=_C559 ,C256_=_C565 ,C256_=_C619 ,\nC256_=_C620 ,C256_=_C641 ,C256_=_C646 ,C256_=_C670 ,C256_=_C699 ,C256_=_C713 ,\nC256_=_C758 ,C256_=_C807 ,C256_=_C815 ,C256_=_C818 ,C256_=_C823 ,C256_=_C827 ,\nC256_=_C834 ,C256_=_C843 ,C256_=_C867 ,C272_=_C308 ,C272_=_C427 ,C272_=_C430 ,\nC272_=_C431 ,C272_=_C432 ,C272_=_C457 ,C272_=_C542 ,C272_=_C543 ,C272_=_C566 ,\nC272_=_C567 ,C272_=_C617 ,C272_=_C626 ,C272_=_C643 ,C272_=_C648 ,C272_=_C652 ,\nC272_=_C678 ,C272_=_C681 ,C272_=_C682 ,C272_=_C712 ,C272_=_C722 ,C272_=_C741 ,\nC272_=_C753 ,C272_=_C763 ,C272_=_C764 ,C272_=_C774 ,C272_=_C797 ,C272_=_C814 ,\nC272_=_C827 ,C272_=_C829 ,C272_=_C834 ,C272_=_C842 ,C272_=_C849 ,C272_=_C852 ,\nC272_=_C853 ,C272_=_C863 ,C272_=_C874 ,C272_=_C875 ,C272_=_C891 ,C272_=_C895 ,\nC272_=_C898 ,C275_=_C324 ,C275_=_C325 ,C275_=_C351 ,C275_=_C362 ,C275_=_C432 ,\nC275_=_C436 ,C275_=_C455 ,C275_=_C461 ,C275_=_C478 ,C275_=_C494 ,C275_=_C496 ,\nC275_=_C499 ,C275_=_C503 ,C275_=_C536 ,C275_=_C575 ,C275_=_C597 ,C275_=_C598 ,\nC275_=_C634 ,C275_=_C652 ,C275_=_C683 ,C275_=_C709 ,C275_=_C711 ,C275_=_C713 ,\nC275_=_C715 ,C275_=_C719 ,C275_=_C721 ,C275_=_C747 ,C275_=_C776 ,C275_=_C777 ,\nC275_=_C799 ,C275_=_C804 ,C275_=_C818 ,C275_=_C833 ,C275_=_C842 ,C275_=_C850 ,\nC275_=_C851 ,C275_=_C852 ,C275_=_C853 ,C275_=_C870 ,C275_=_C874 ,C275_=_C875 ,\nC275_=_C877 ,C275_=_C886 ,C275_=_C898 ,C275_=_C899 ,C277_=_C278 ,C277_=_C379 ,\nC277_=_C380 ,C277_=_C424 ,C277_=_C436 ,C277_=_C439 ,C277_=_C440 ,C277_=_C470 ,\nC277_=_C539 ,C277_=_C564 ,C277_=_C572 ,C277_=_C641 ,C277_=_C643 ,C277_=_C678 ,\nC277_=_C700 ,C277_=_C711 ,C277_=_C712 ,C277_=_C713 ,C277_=_C715 ,C277_=_C716 ,\nC277_=_C717 ,C277_=_C730 ,C277_=_C769 ,C277_=_C780 ,C277_=_C801 ,C277_=_C812 ,\nC277_=_C819 ,C277_=_C838 ,C277_=_C859 ,C277_=_C863 ,C277_=_C868 ,C277_=_C871 ,\nC277_=_C887 ,C277_=_C895 ,C278_=_C302 ,C278_=_C312 ,C278_=_C323 ,C278_=_C374 ,\nC278_=_C424 ,C278_=_C439 ,C278_=_C440 ,C278_=_C460 ,C278_=_C477 ,C278_=_C488 ,\nC278_=_C502 ,C278_=_C509 ,C278_=_C532 ,C278_=_C534 ,C278_=_C539 ,C278_=_C562 ,\nC278_=_C563 ,C278_=_C564 ,C278_=_C565 ,C278_=_C608 ,C278_=_C636 ,C278_=_C651 ,\nC278_=_C659 ,C278_=_C711 ,C278_=_C712 ,C278_=_C713 ,C278_=_C715 ,C278_=_C716 ,\nC278_=_C717 ,C278_=_C723 ,C278_=_C760 ,C278_=_C764 ,C278_=_C784 ,C278_=_C797 ,\nC278_=_C835 ,C278_=_C843 ,C278_=_C855 ,C278_=_C856 ,C278_=_C860 ,C278_=_C866 ,\nC278_=_C874 ,C278_=_C876 ,C282_=_C295 ,C282_=_C313 ,C282_=_C335 ,C282_=_C341 ,\nC282_=_C345 ,C282_=_C361 ,C282_=_C362 ,C282_=_C375 ,C282_=_C391 ,C282_=_C447 ,\nC282_=_C484 ,C282_=_C488 ,C282_=_C545 ,C282_=_C555 ,C282_=_C572 ,C282_=_C601 ,\nC282_=_C602 ,C282_=_C649 ,C282_=_C680 ,C282_=_C681 ,C282_=_C690 ,C282_=_C700 ,\nC282_=_C722 ,C282_=_C723 ,C282_=_C724 ,C282_=_C754 ,C282_=_C756 ,C282_=_C758 ,\nC282_=_C763 ,C282_=_C773 ,C282_=_C777 ,C282_=_C803 ,C282_=_C817 ,C282_=_C825 ,\nC282_=_C827 ,C282_=_C829 ,C282_=_C842 ,C282_=_C850 ,C282_=_C851 ,C282_=_C856 ,\nC282_=_C863 ,C282_=_C899 ,C292_=_C294 ,C292_=_C295 ,C292_=_C309 ,C292_=_C356 ,\nC292_=_C380 ,C292_=_C396 ,C292_=_C431 ,C292_=_C460 ,C292_=_C461 ,C292_=_C488 ,\nC292_=_C505 ,C292_=_C515 ,C292_=_C526 ,C292_=_C566 ,C292_=_C567 ,C292_=_C617 ,\nC292_=_C618 ,C292_=_C620 ,C292_=_C629 ,C292_=_C680 ,C292_=_C683 ,C292_=_C700 ,\nC292_=_C716 ,C292_=_C717 ,C292_=_C724 ,C292_=_C732 ,C292_=_C735 ,C292_=_C753 ,\nC292_=_C754 ,C292_=_C767 ,C292_=_C776 ,C292_=_C799 ,C292_=_C812 ,C292_=_C814 ,\nC292_=_C815 ,C292_=_C816 ,C292_=_C834 ,C292_=_C835 ,C292_=_C856 ,C292_=_C864 ,\nC292_=_C873 ,C292_=_C881 ,C292_=_C887 ,C292_=_C891 ,C292_=_C898 ,C294_=_C295 ,\nC294_=_C310 ,C294_=_C326 ,C294_=_C368 ,C294_=_C369 ,C294_=_C370 ,C294_=_C373 ,\nC294_=_C389 ,C294_=_C390 ,C294_=_C424 ,C294_=_C443 ,C294_=_C447 ,C294_=_C460 ,\nC294_=_C461 ,C294_=_C482 ,C294_=_C502 ,C294_=_C503 ,C294_=_C511 ,C294_=_C522 ,\nC294_=_C546 ,C294_=_C565 ,C294_=_C577 ,C294_=_C617 ,C294_=_C618 ,C294_=_C663 ,\nC294_=_C677 ,C294_=_C678 ,C294_=_C724 ,C294_=_C735</w:t>
      </w:r>
    </w:p>
    <w:p>
      <w:pPr>
        <w:pStyle w:val="PreformattedText"/>
        <w:bidi w:val="0"/>
        <w:spacing w:before="0" w:after="0"/>
        <w:jc w:val="left"/>
        <w:rPr/>
      </w:pPr>
      <w:r>
        <w:rPr/>
        <w:t xml:space="preserve"> </w:t>
      </w:r>
      <w:r>
        <w:rPr/>
        <w:t>,C294_=_C739 ,C294_=_C740 ,\nC294_=_C758 ,C294_=_C767 ,C294_=_C777 ,C294_=_C784 ,C294_=_C801 ,C294_=_C824 ,\nC294_=_C829 ,C294_=_C849 ,C294_=_C861 ,C294_=_C884 ,C294_=_C888 ,C294_=_C891 ,\nC294_=_C893 ,C294_=_C896 ,C294_=_C898 ,C295_=_C313 ,C295_=_C324 ,C295_=_C335 ,\nC295_=_C341 ,C295_=_C345 ,C295_=_C361 ,C295_=_C362 ,C295_=_C391 ,C295_=_C460 ,\nC295_=_C461 ,C295_=_C484 ,C295_=_C545 ,C295_=_C555 ,C295_=_C572 ,C295_=_C577 ,\nC295_=_C597 ,C295_=_C617 ,C295_=_C618 ,C295_=_C622 ,C295_=_C641 ,C295_=_C649 ,\nC295_=_C656 ,C295_=_C681 ,C295_=_C690 ,C295_=_C700 ,C295_=_C723 ,C295_=_C735 ,\nC295_=_C754 ,C295_=_C756 ,C295_=_C758 ,C295_=_C763 ,C295_=_C829 ,C295_=_C835 ,\nC295_=_C853 ,C295_=_C863 ,C295_=_C867 ,C295_=_C893 ,C295_=_C895 ,C295_=_C898 ,\nC302_=_C321 ,C302_=_C322 ,C302_=_C323 ,C302_=_C338 ,C302_=_C439 ,C302_=_C444 ,\nC302_=_C465 ,C302_=_C477 ,C302_=_C492 ,C302_=_C493 ,C302_=_C494 ,C302_=_C495 ,\nC302_=_C496 ,C302_=_C501 ,C302_=_C534 ,C302_=_C542 ,C302_=_C564 ,C302_=_C578 ,\nC302_=_C602 ,C302_=_C608 ,C302_=_C619 ,C302_=_C622 ,C302_=_C628 ,C302_=_C629 ,\nC302_=_C636 ,C302_=_C639 ,C302_=_C649 ,C302_=_C652 ,C302_=_C664 ,C302_=_C683 ,\nC302_=_C719 ,C302_=_C725 ,C302_=_C743 ,C302_=_C753 ,C302_=_C761 ,C302_=_C764 ,\nC302_=_C784 ,C302_=_C825 ,C302_=_C843 ,C302_=_C851 ,C302_=_C852 ,C302_=_C864 ,\nC302_=_C866 ,C302_=_C876 ,C302_=_C882 ,C302_=_C886 ,C302_=_C887 ,C305_=_C396 ,\nC305_=_C456 ,C305_=_C469 ,C305_=_C470 ,C305_=_C473 ,C305_=_C489 ,C305_=_C492 ,\nC305_=_C511 ,C305_=_C528 ,C305_=_C539 ,C305_=_C551 ,C305_=_C555 ,C305_=_C559 ,\nC305_=_C561 ,C305_=_C578 ,C305_=_C601 ,C305_=_C618 ,C305_=_C680 ,C305_=_C690 ,\nC305_=_C709 ,C305_=_C739 ,C305_=_C741 ,C305_=_C748 ,C305_=_C760 ,C305_=_C761 ,\nC305_=_C773 ,C305_=_C777 ,C305_=_C779 ,C305_=_C802 ,C305_=_C814 ,C305_=_C815 ,\nC305_=_C818 ,C305_=_C829 ,C305_=_C833 ,C305_=_C856 ,C305_=_C859 ,C305_=_C863 ,\nC305_=_C864 ,C305_=_C868 ,C305_=_C877 ,C305_=_C878 ,C305_=_C881 ,C305_=_C884 ,\nC305_=_C891 ,C305_=_C899 ,C307_=_C397 ,C307_=_C443 ,C307_=_C455 ,C307_=_C472 ,\nC307_=_C473 ,C307_=_C474 ,C307_=_C480 ,C307_=_C484 ,C307_=_C504 ,C307_=_C511 ,\nC307_=_C543 ,C307_=_C545 ,C307_=_C551 ,C307_=_C562 ,C307_=_C576 ,C307_=_C588 ,\nC307_=_C597 ,C307_=_C620 ,C307_=_C625 ,C307_=_C628 ,C307_=_C632 ,C307_=_C633 ,\nC307_=_C634 ,C307_=_C643 ,C307_=_C645 ,C307_=_C649 ,C307_=_C654 ,C307_=_C683 ,\nC307_=_C694 ,C307_=_C722 ,C307_=_C725 ,C307_=_C747 ,C307_=_C777 ,C307_=_C815 ,\nC307_=_C816 ,C307_=_C817 ,C307_=_C818 ,C307_=_C876 ,C307_=_C881 ,C307_=_C894 ,\nC307_=_C896 ,C307_=_C898 ,C308_=_C309 ,C308_=_C427 ,C308_=_C431 ,C308_=_C456 ,\nC308_=_C457 ,C308_=_C475 ,C308_=_C476 ,C308_=_C542 ,C308_=_C543 ,C308_=_C597 ,\nC308_=_C600 ,C308_=_C617 ,C308_=_C626 ,C308_=_C632 ,C308_=_C635 ,C308_=_C636 ,\nC308_=_C637 ,C308_=_C638 ,C308_=_C639 ,C308_=_C648 ,C308_=_C681 ,C308_=_C682 ,\nC308_=_C712 ,C308_=_C741 ,C308_=_C748 ,C308_=_C754 ,C308_=_C774 ,C308_=_C801 ,\nC308_=_C803 ,C308_=_C804 ,C308_=_C814 ,C308_=_C818 ,C308_=_C829 ,C308_=_C834 ,\nC308_=_C842 ,C308_=_C853 ,C308_=_C860 ,C308_=_C874 ,C308_=_C875 ,C308_=_C881 ,\nC308_=_C891 ,C309_=_C313 ,C309_=_C345 ,C309_=_C356 ,C309_=_C380 ,C309_=_C394 ,\nC309_=_C422 ,C309_=_C431 ,C309_=_C432 ,C309_=_C443 ,C309_=_C456 ,C309_=_C461 ,\nC309_=_C475 ,C309_=_C476 ,C309_=_C495 ,C309_=_C505 ,C309_=_C515 ,C309_=_C528 ,\nC309_=_C567 ,C309_=_C600 ,C309_=_C620 ,C309_=_C629 ,C309_=_C635 ,C309_=_C636 ,\nC309_=_C637 ,C309_=_C638 ,C309_=_C639 ,C309_=_C652 ,C309_=_C665 ,C309_=_C680 ,\nC309_=_C700 ,C309_=_C716 ,C309_=_C717 ,C309_=_C724 ,C309_=_C732 ,C309_=_C739 ,\nC309_=_C748 ,C309_=_C773 ,C309_=_C780 ,C309_=_C784 ,C309_=_C799 ,C309_=_C801 ,\nC309_=_C803 ,C309_=_C812 ,C309_=_C815 ,C309_=_C818 ,C309_=_C856 ,C309_=_C860 ,\nC309_=_C873 ,C309_=_C877 ,C309_=_C881 ,C309_=_C882 ,C309_=_C891 ,C310_=_C326 ,\nC310_=_C368 ,C310_=_C369 ,C310_=_C373 ,C310_=_C440 ,C310_=_C477 ,C310_=_C478 ,\nC310_=_C482 ,C310_=_C484 ,C310_=_C502 ,C310_=_C503 ,C310_=_C511 ,C310_=_C633 ,\nC310_=_C636 ,C310_=_C641 ,C310_=_C643 ,C310_=_C663 ,C310_=_C677 ,C310_=_C681 ,\nC310_=_C711 ,C310_=_C740 ,C310_=_C749 ,C310_=_C784 ,C310_=_C801 ,C310_=_C804 ,\nC310_=_C816 ,C310_=_C819 ,C310_=_C823 ,C310_=_C829 ,C310_=_C842 ,C310_=_C849 ,\nC310_=_C871 ,C310_=_C884 ,C310_=_C886 ,C310_=_C893 ,C310_=_C899 ,C311_=_C312 ,\nC311_=_C313 ,C311_=_C397 ,C311_=_C401 ,C311_=_C422 ,C311_=_C465 ,C311_=_C472 ,\nC311_=_C480 ,C311_=_C482 ,C311_=_C511 ,C311_=_C526 ,C311_=_C528 ,C311_=_C619 ,\nC311_=_C639 ,C311_=_C645 ,C311_=_C646 ,C311_=_C649 ,C311_=_C670 ,C311_=_C713 ,\nC311_=_C762 ,C311_=_C763 ,C311_=_C780 ,C311_=_C803 ,C311_=_C820 ,C311_=_C827 ,\nC311_=_C843 ,C311_=_C850 ,C311_=_C857 ,C311_=_C859 ,C311_=_C864 ,C311_=_C868 ,\nC311_=_C884 ,C311_=_C893 ,C311_=_C895 ,C311_=_C899 ,C312_=_C313 ,C312_=_C374 ,\nC312_=_C394 ,C312_=_C465 ,C312_=_C475 ,C312_=_C480 ,C312_=_C482 ,C312_=_C488 ,\nC312_=_C509 ,C312_=_C532 ,C312_=_C533 ,C312_=_C562 ,C312_=_C563 ,C312_=_C601 ,\nC312_=_C608 ,C312_=_C636 ,C312_=_C645 ,C312_=_C646 ,C312_=_C651 ,C312_=_C659 ,\nC312_=_C682 ,C312_=_C711 ,C312_=_C720 ,C312_=_C723 ,C312_=_C732 ,C312_=_C739 ,\nC312_=_C753 ,C312_=_C779 ,C312_=_C783 ,C312_=_C797 ,C312_=_C802 ,C312_=_C817 ,\nC312_=_C820 ,C312_=_C835 ,C312_=_C850 ,C312_=_C859 ,C312_=_C860 ,C312_=_C864 ,\nC312_=_C875 ,C312_=_C884 ,C312_=_C888 ,C312_=_C891 ,C312_=_C893 ,C312_=_C895 ,\nC313_=_C335 ,C313_=_C341 ,C313_=_C345 ,C313_=_C361 ,C313_=_C362 ,C313_=_C391 ,\nC313_=_C432 ,C313_=_C461 ,C313_=_C465 ,C313_=_C480 ,C313_=_C482 ,C313_=_C484 ,\nC313_=_C545 ,C313_=_C555 ,C313_=_C572 ,C313_=_C639 ,C313_=_C645 ,C313_=_C646 ,\nC313_=_C649 ,C313_=_C665 ,C313_=_C681 ,C313_=_C690 ,C313_=_C700 ,C313_=_C717 ,\nC313_=_C740 ,C313_=_C754 ,C313_=_C756 ,C313_=_C758 ,C313_=_C763 ,C313_=_C773 ,\nC313_=_C784 ,C313_=_C820 ,C313_=_C829 ,C313_=_C838 ,C313_=_C850 ,C313_=_C859 ,\nC313_=_C863 ,C313_=_C864 ,C313_=_C884 ,C321_=_C322 ,C321_=_C323 ,C321_=_C346 ,\nC321_=_C351 ,C321_=_C381 ,C321_=_C439 ,C321_=_C444 ,C321_=_C460 ,C321_=_C465 ,\nC321_=_C478 ,C321_=_C489 ,C321_=_C492 ,C321_=_C493 ,C321_=_C494 ,C321_=_C495 ,\nC321_=_C496 ,C321_=_C507 ,C321_=_C515 ,C321_=_C536 ,C321_=_C565 ,C321_=_C600 ,\nC321_=_C622 ,C321_=_C625 ,C321_=_C629 ,C321_=_C636 ,C321_=_C649 ,C321_=_C652 ,\nC321_=_C665 ,C321_=_C666 ,C321_=_C676 ,C321_=_C719 ,C321_=_C721 ,C321_=_C725 ,\nC321_=_C741 ,C321_=_C749 ,C321_=_C753 ,C321_=_C761 ,C321_=_C780 ,C321_=_C803 ,\nC321_=_C819 ,C321_=_C825 ,C321_=_C851 ,C321_=_C852 ,C321_=_C858 ,C321_=_C859 ,\nC321_=_C866 ,C321_=_C893 ,C322_=_C323 ,C322_=_C439 ,C322_=_C444 ,C322_=_C465 ,\nC322_=_C476 ,C322_=_C492 ,C322_=_C493 ,C322_=_C494 ,C322_=_C495 ,C322_=_C496 ,\nC322_=_C509 ,C322_=_C539 ,C322_=_C618 ,C322_=_C622 ,C322_=_C628 ,C322_=_C636 ,\nC322_=_C645 ,C322_=_C649 ,C322_=_C652 ,C322_=_C656 ,C322_=_C719 ,C322_=_C724 ,\nC322_=_C725 ,C322_=_C743 ,C322_=_C753 ,C322_=_C761 ,C322_=_C764 ,C322_=_C777 ,\nC322_=_C818 ,C322_=_C825 ,C322_=_C851 ,C322_=_C852 ,C322_=_C862 ,C322_=_C864 ,\nC322_=_C866 ,C322_=_C876 ,C322_=_C899 ,C323_=_C357 ,C323_=_C369 ,C323_=_C439 ,\nC323_=_C444 ,C323_=_C461 ,C323_=_C465 ,C323_=_C477 ,C323_=_C492 ,C323_=_C493 ,\nC323_=_C494 ,C323_=_C495 ,C323_=_C496 ,C323_=_C505 ,C323_=_C534 ,C323_=_C564 ,\nC323_=_C622 ,C323_=_C633 ,C323_=_C636 ,C323_=_C639 ,C323_=_C649 ,C323_=_C652 ,\nC323_=_C711 ,C323_=_C719 ,C323_=_C725 ,C323_=_C753 ,C323_=_C761 ,C323_=_C764 ,\nC323_=_C784 ,C323_=_C825 ,C323_=_C831 ,C323_=_C843 ,C323_=_C851 ,C323_=_C852 ,\nC323_=_C856 ,C323_=_C857 ,C323_=_C866 ,C323_=_C868 ,C323_=_C876 ,C324_=_C362 ,\nC324_=_C455 ,C324_=_C469 ,C324_=_C496 ,C324_=_C497 ,C324_=_C514 ,C324_=_C597 ,\nC324_=_C619 ,C324_=_C637 ,C324_=_C641 ,C324_=_C652 ,C324_=_C653 ,C324_=_C654 ,\nC324_=_C663 ,C324_=_C664 ,C324_=_C690 ,C324_=_C711 ,C324_=_C720 ,C324_=_C721 ,\nC324_=_C723 ,C324_=_C735 ,C324_=_C767 ,C324_=_C777 ,C324_=_C802 ,C324_=_C820 ,\nC324_=_C857 ,C324_=_C864 ,C324_=_C875 ,C324_=_C877 ,C324_=_C893 ,C325_=_C326 ,\nC325_=_C447 ,C325_=_C472 ,C325_=_C473 ,C325_=_C477 ,C325_=_C498 ,C325_=_C499 ,\nC325_=_C502 ,C325_=_C503 ,C325_=_C504 ,C325_=_C536 ,C325_=_C588 ,C325_=_C605 ,\nC325_=_C634 ,C325_=_C646 ,C325_=_C649 ,C325_=_C655 ,C325_=_C656 ,C325_=_C657 ,\nC325_=_C716 ,C325_=_C722 ,C325_=_C747 ,C325_=_C761 ,C325_=_C763 ,C325_=_C764 ,\nC325_=_C773 ,C325_=_C818 ,C325_=_C825 ,C325_=_C831 ,C325_=_C833 ,C325_=_C849 ,\nC325_=_C862 ,C325_=_C870 ,C325_=_C874 ,C325_=_C899 ,C326_=_C361 ,C326_=_C368 ,\nC326_=_C369 ,C326_=_C373 ,C326_=_C389 ,C326_=_C446 ,C326_=_C447 ,C326_=_C477 ,\nC326_=_C482 ,C326_=_C502 ,C326_=_C503 ,C326_=_C504 ,C326_=_C511 ,C326_=_C578 ,\nC326_=_C588 ,C326_=_C600 ,C326_=_C605 ,C326_=_C634 ,C326_=_C655 ,C326_=_C656 ,\nC326_=_C657 ,C326_=_C663 ,C326_=_C666 ,C326_=_C677 ,C326_=_C697 ,C326_=_C716 ,\nC326_=_C722 ,C326_=_C761 ,C326_=_C763 ,C326_=_C764 ,C326_=_C774 ,C326_=_C784 ,\nC326_=_C801 ,C326_=_C804 ,C326_=_C829 ,C326_=_C834 ,C326_=_C849 ,C326_=_C862 ,\nC326_=_C876 ,C326_=_C881 ,C326_=_C884 ,C335_=_C341 ,C335_=_C345 ,C335_=_C361 ,\nC335_=_C362 ,C335_=_C391 ,C335_=_C397 ,C335_=_C465 ,C335_=_C470 ,C335_=_C475 ,\nC335_=_C484 ,C335_=_C497 ,C335_=_C505 ,C335_=_C509 ,C335_=_C545 ,C335_=_C555 ,\nC335_=_C572 ,C335_=_C627 ,C335_=_C628 ,C335_=_C635 ,C335_=_C649 ,C335_=_C676 ,\nC335_=_C678 ,C335_=_C681 ,C335_=_C690 ,C335_=_C697 ,C335_=_C700 ,C335_=_C741 ,\nC335_=_C753 ,C335_=_C754 ,C335_=_C756 ,C335_=_C758 ,C335_=_C763 ,C335_=_C801 ,\nC335_=_C802 ,C335_=_C804 ,C335_=_C814 ,C335_=_C817 ,C335_=_C824 ,C335_=_C827 ,\nC335_=_C829 ,C335_=_C831 ,C335_=_C835 ,C335_=_C843 ,C335_=_C863 ,C335_=_C886 ,\nC338_=_C357 ,C338_=_C372 ,C338_=_C453 ,C338_=_C475 ,C338_=_C476 ,C338_=_C501 ,\nC338_=_C528 ,C338_=_C541 ,C338_=_C542 ,C338_=_C557 ,C338_=_C558 ,C338_=_C578 ,\nC338_=_C605 ,C338_=_C622 ,C338_=_C626 ,C338_=_C635 ,C338_=_C639 ,C338_=_C646 ,\nC338_=_C664 ,C338_=_C670 ,C338_=_C676 ,C338_=_C683 ,C338_=_C694 ,C338_=_C743 ,\nC338_=_C748 ,C338_=_C761 ,C338_=_C767 ,C338_=_C769 ,C338_=_C779 ,C338_=_C793 ,\nC338_=_C801 ,C338_=_C815 ,C338_=_C820</w:t>
      </w:r>
    </w:p>
    <w:p>
      <w:pPr>
        <w:pStyle w:val="PreformattedText"/>
        <w:bidi w:val="0"/>
        <w:spacing w:before="0" w:after="0"/>
        <w:jc w:val="left"/>
        <w:rPr/>
      </w:pPr>
      <w:r>
        <w:rPr/>
        <w:t xml:space="preserve"> </w:t>
      </w:r>
      <w:r>
        <w:rPr/>
        <w:t>,C338_=_C823 ,C338_=_C824 ,C338_=_C835 ,\nC338_=_C853 ,C338_=_C864 ,C338_=_C866 ,C338_=_C870 ,C338_=_C871 ,C338_=_C882 ,\nC338_=_C886 ,C338_=_C887 ,C341_=_C345 ,C341_=_C361 ,C341_=_C362 ,C341_=_C391 ,\nC341_=_C393 ,C341_=_C472 ,C341_=_C475 ,C341_=_C484 ,C341_=_C498 ,C341_=_C522 ,\nC341_=_C545 ,C341_=_C555 ,C341_=_C561 ,C341_=_C567 ,C341_=_C572 ,C341_=_C643 ,\nC341_=_C649 ,C341_=_C659 ,C341_=_C681 ,C341_=_C690 ,C341_=_C700 ,C341_=_C712 ,\nC341_=_C754 ,C341_=_C756 ,C341_=_C758 ,C341_=_C763 ,C341_=_C776 ,C341_=_C816 ,\nC341_=_C829 ,C341_=_C833 ,C341_=_C863 ,C341_=_C886 ,C341_=_C894 ,C341_=_C896 ,\nC345_=_C361 ,C345_=_C362 ,C345_=_C391 ,C345_=_C394 ,C345_=_C422 ,C345_=_C443 ,\nC345_=_C478 ,C345_=_C484 ,C345_=_C495 ,C345_=_C528 ,C345_=_C532 ,C345_=_C533 ,\nC345_=_C534 ,C345_=_C545 ,C345_=_C555 ,C345_=_C557 ,C345_=_C572 ,C345_=_C605 ,\nC345_=_C618 ,C345_=_C629 ,C345_=_C632 ,C345_=_C649 ,C345_=_C652 ,C345_=_C676 ,\nC345_=_C681 ,C345_=_C690 ,C345_=_C700 ,C345_=_C739 ,C345_=_C754 ,C345_=_C756 ,\nC345_=_C758 ,C345_=_C761 ,C345_=_C763 ,C345_=_C780 ,C345_=_C797 ,C345_=_C829 ,\nC345_=_C856 ,C345_=_C857 ,C345_=_C863 ,C345_=_C870 ,C345_=_C871 ,C345_=_C874 ,\nC345_=_C877 ,C345_=_C882 ,C346_=_C381 ,C346_=_C427 ,C346_=_C439 ,C346_=_C440 ,\nC346_=_C460 ,C346_=_C493 ,C346_=_C507 ,C346_=_C515 ,C346_=_C522 ,C346_=_C532 ,\nC346_=_C565 ,C346_=_C567 ,C346_=_C598 ,C346_=_C600 ,C346_=_C629 ,C346_=_C652 ,\nC346_=_C666 ,C346_=_C676 ,C346_=_C720 ,C346_=_C721 ,C346_=_C741 ,C346_=_C749 ,\nC346_=_C803 ,C346_=_C807 ,C346_=_C812 ,C346_=_C831 ,C346_=_C850 ,C346_=_C858 ,\nC346_=_C867 ,C346_=_C884 ,C346_=_C891 ,C346_=_C894 ,C351_=_C372 ,C351_=_C374 ,\nC351_=_C375 ,C351_=_C432 ,C351_=_C461 ,C351_=_C478 ,C351_=_C494 ,C351_=_C496 ,\nC351_=_C536 ,C351_=_C555 ,C351_=_C557 ,C351_=_C559 ,C351_=_C575 ,C351_=_C601 ,\nC351_=_C625 ,C351_=_C636 ,C351_=_C683 ,C351_=_C713 ,C351_=_C715 ,C351_=_C719 ,\nC351_=_C725 ,C351_=_C776 ,C351_=_C780 ,C351_=_C783 ,C351_=_C804 ,C351_=_C812 ,\nC351_=_C833 ,C351_=_C842 ,C351_=_C870 ,C351_=_C873 ,C351_=_C875 ,C351_=_C886 ,\nC351_=_C893 ,C351_=_C898 ,C354_=_C356 ,C354_=_C362 ,C354_=_C370 ,C354_=_C391 ,\nC354_=_C394 ,C354_=_C465 ,C354_=_C494 ,C354_=_C495 ,C354_=_C498 ,C354_=_C502 ,\nC354_=_C503 ,C354_=_C514 ,C354_=_C534 ,C354_=_C541 ,C354_=_C546 ,C354_=_C625 ,\nC354_=_C628 ,C354_=_C637 ,C354_=_C677 ,C354_=_C678 ,C354_=_C682 ,C354_=_C712 ,\nC354_=_C749 ,C354_=_C754 ,C354_=_C756 ,C354_=_C769 ,C354_=_C777 ,C354_=_C783 ,\nC354_=_C812 ,C354_=_C820 ,C354_=_C833 ,C354_=_C849 ,C354_=_C855 ,C354_=_C876 ,\nC354_=_C884 ,C354_=_C888 ,C356_=_C373 ,C356_=_C380 ,C356_=_C396 ,C356_=_C431 ,\nC356_=_C505 ,C356_=_C515 ,C356_=_C559 ,C356_=_C567 ,C356_=_C572 ,C356_=_C600 ,\nC356_=_C620 ,C356_=_C628 ,C356_=_C629 ,C356_=_C680 ,C356_=_C700 ,C356_=_C713 ,\nC356_=_C716 ,C356_=_C717 ,C356_=_C724 ,C356_=_C732 ,C356_=_C749 ,C356_=_C756 ,\nC356_=_C777 ,C356_=_C780 ,C356_=_C783 ,C356_=_C799 ,C356_=_C812 ,C356_=_C815 ,\nC356_=_C824 ,C356_=_C825 ,C356_=_C833 ,C356_=_C855 ,C356_=_C856 ,C356_=_C863 ,\nC356_=_C873 ,C356_=_C881 ,C356_=_C884 ,C356_=_C891 ,C357_=_C369 ,C357_=_C372 ,\nC357_=_C395 ,C357_=_C430 ,C357_=_C453 ,C357_=_C460 ,C357_=_C492 ,C357_=_C505 ,\nC357_=_C528 ,C357_=_C541 ,C357_=_C546 ,C357_=_C555 ,C357_=_C557 ,C357_=_C558 ,\nC357_=_C605 ,C357_=_C622 ,C357_=_C646 ,C357_=_C681 ,C357_=_C694 ,C357_=_C711 ,\nC357_=_C730 ,C357_=_C743 ,C357_=_C747 ,C357_=_C753 ,C357_=_C760 ,C357_=_C761 ,\nC357_=_C767 ,C357_=_C779 ,C357_=_C783 ,C357_=_C799 ,C357_=_C803 ,C357_=_C804 ,\nC357_=_C823 ,C357_=_C827 ,C357_=_C835 ,C357_=_C852 ,C357_=_C856 ,C357_=_C860 ,\nC357_=_C861 ,C357_=_C866 ,C357_=_C870 ,C357_=_C871 ,C357_=_C873 ,C357_=_C877 ,\nC357_=_C881 ,C361_=_C362 ,C361_=_C389 ,C361_=_C391 ,C361_=_C446 ,C361_=_C484 ,\nC361_=_C522 ,C361_=_C545 ,C361_=_C555 ,C361_=_C572 ,C361_=_C600 ,C361_=_C602 ,\nC361_=_C634 ,C361_=_C649 ,C361_=_C681 ,C361_=_C690 ,C361_=_C700 ,C361_=_C716 ,\nC361_=_C754 ,C361_=_C756 ,C361_=_C758 ,C361_=_C763 ,C361_=_C774 ,C361_=_C793 ,\nC361_=_C829 ,C361_=_C849 ,C361_=_C853 ,C361_=_C861 ,C361_=_C863 ,C361_=_C881 ,\nC361_=_C886 ,C361_=_C893 ,C362_=_C370 ,C362_=_C391 ,C362_=_C455 ,C362_=_C457 ,\nC362_=_C478 ,C362_=_C484 ,C362_=_C496 ,C362_=_C498 ,C362_=_C514 ,C362_=_C534 ,\nC362_=_C545 ,C362_=_C546 ,C362_=_C555 ,C362_=_C572 ,C362_=_C625 ,C362_=_C649 ,\nC362_=_C652 ,C362_=_C678 ,C362_=_C681 ,C362_=_C682 ,C362_=_C690 ,C362_=_C700 ,\nC362_=_C711 ,C362_=_C721 ,C362_=_C754 ,C362_=_C756 ,C362_=_C758 ,C362_=_C763 ,\nC362_=_C769 ,C362_=_C777 ,C362_=_C783 ,C362_=_C802 ,C362_=_C812 ,C362_=_C820 ,\nC362_=_C823 ,C362_=_C824 ,C362_=_C829 ,C362_=_C833 ,C362_=_C855 ,C362_=_C863 ,\nC362_=_C875 ,C362_=_C876 ,C362_=_C877 ,C362_=_C888 ,C362_=_C895 ,C362_=_C896 ,\nC368_=_C369 ,C368_=_C373 ,C368_=_C444 ,C368_=_C477 ,C368_=_C482 ,C368_=_C494 ,\nC368_=_C501 ,C368_=_C502 ,C368_=_C503 ,C368_=_C511 ,C368_=_C534 ,C368_=_C536 ,\nC368_=_C555 ,C368_=_C558 ,C368_=_C561 ,C368_=_C617 ,C368_=_C626 ,C368_=_C638 ,\nC368_=_C659 ,C368_=_C663 ,C368_=_C677 ,C368_=_C681 ,C368_=_C699 ,C368_=_C784 ,\nC368_=_C801 ,C368_=_C815 ,C368_=_C829 ,C368_=_C834 ,C368_=_C849 ,C368_=_C857 ,\nC368_=_C864 ,C368_=_C868 ,C368_=_C882 ,C368_=_C884 ,C368_=_C894 ,C368_=_C899 ,\nC369_=_C373 ,C369_=_C469 ,C369_=_C482 ,C369_=_C495 ,C369_=_C502 ,C369_=_C503 ,\nC369_=_C505 ,C369_=_C511 ,C369_=_C533 ,C369_=_C566 ,C369_=_C622 ,C369_=_C628 ,\nC369_=_C634 ,C369_=_C653 ,C369_=_C663 ,C369_=_C669 ,C369_=_C677 ,C369_=_C699 ,\nC369_=_C711 ,C369_=_C753 ,C369_=_C754 ,C369_=_C773 ,C369_=_C784 ,C369_=_C801 ,\nC369_=_C829 ,C369_=_C834 ,C369_=_C835 ,C369_=_C849 ,C369_=_C856 ,C369_=_C859 ,\nC369_=_C860 ,C369_=_C867 ,C369_=_C881 ,C369_=_C884 ,C369_=_C893 ,C370_=_C372 ,\nC370_=_C389 ,C370_=_C390 ,C370_=_C393 ,C370_=_C424 ,C370_=_C443 ,C370_=_C447 ,\nC370_=_C498 ,C370_=_C504 ,C370_=_C514 ,C370_=_C522 ,C370_=_C534 ,C370_=_C546 ,\nC370_=_C551 ,C370_=_C577 ,C370_=_C608 ,C370_=_C625 ,C370_=_C663 ,C370_=_C665 ,\nC370_=_C678 ,C370_=_C682 ,C370_=_C709 ,C370_=_C724 ,C370_=_C739 ,C370_=_C740 ,\nC370_=_C754 ,C370_=_C769 ,C370_=_C774 ,C370_=_C777 ,C370_=_C779 ,C370_=_C783 ,\nC370_=_C812 ,C370_=_C820 ,C370_=_C824 ,C370_=_C831 ,C370_=_C833 ,C370_=_C855 ,\nC370_=_C856 ,C370_=_C861 ,C370_=_C876 ,C370_=_C877 ,C370_=_C878 ,C370_=_C888 ,\nC370_=_C891 ,C370_=_C893 ,C370_=_C896 ,C372_=_C374 ,C372_=_C375 ,C372_=_C380 ,\nC372_=_C393 ,C372_=_C453 ,C372_=_C504 ,C372_=_C528 ,C372_=_C541 ,C372_=_C551 ,\nC372_=_C555 ,C372_=_C557 ,C372_=_C558 ,C372_=_C559 ,C372_=_C562 ,C372_=_C605 ,\nC372_=_C625 ,C372_=_C636 ,C372_=_C646 ,C372_=_C653 ,C372_=_C665 ,C372_=_C694 ,\nC372_=_C723 ,C372_=_C725 ,C372_=_C743 ,C372_=_C767 ,C372_=_C779 ,C372_=_C823 ,\nC372_=_C835 ,C372_=_C870 ,C372_=_C871 ,C372_=_C878 ,C372_=_C893 ,C373_=_C374 ,\nC373_=_C396 ,C373_=_C482 ,C373_=_C500 ,C373_=_C502 ,C373_=_C503 ,C373_=_C511 ,\nC373_=_C514 ,C373_=_C559 ,C373_=_C633 ,C373_=_C636 ,C373_=_C663 ,C373_=_C677 ,\nC373_=_C681 ,C373_=_C748 ,C373_=_C783 ,C373_=_C784 ,C373_=_C801 ,C373_=_C804 ,\nC373_=_C816 ,C373_=_C825 ,C373_=_C829 ,C373_=_C834 ,C373_=_C842 ,C373_=_C849 ,\nC373_=_C863 ,C373_=_C871 ,C373_=_C873 ,C373_=_C884 ,C373_=_C886 ,C374_=_C375 ,\nC374_=_C430 ,C374_=_C447 ,C374_=_C488 ,C374_=_C500 ,C374_=_C509 ,C374_=_C514 ,\nC374_=_C532 ,C374_=_C555 ,C374_=_C557 ,C374_=_C559 ,C374_=_C562 ,C374_=_C563 ,\nC374_=_C608 ,C374_=_C636 ,C374_=_C651 ,C374_=_C659 ,C374_=_C694 ,C374_=_C711 ,\nC374_=_C723 ,C374_=_C748 ,C374_=_C749 ,C374_=_C797 ,C374_=_C807 ,C374_=_C834 ,\nC374_=_C835 ,C374_=_C850 ,C374_=_C858 ,C374_=_C860 ,C374_=_C877 ,C374_=_C882 ,\nC374_=_C884 ,C374_=_C893 ,C374_=_C899 ,C375_=_C390 ,C375_=_C391 ,C375_=_C477 ,\nC375_=_C480 ,C375_=_C488 ,C375_=_C555 ,C375_=_C557 ,C375_=_C559 ,C375_=_C566 ,\nC375_=_C575 ,C375_=_C576 ,C375_=_C598 ,C375_=_C602 ,C375_=_C626 ,C375_=_C627 ,\nC375_=_C634 ,C375_=_C636 ,C375_=_C651 ,C375_=_C664 ,C375_=_C669 ,C375_=_C699 ,\nC375_=_C712 ,C375_=_C730 ,C375_=_C735 ,C375_=_C743 ,C375_=_C773 ,C375_=_C793 ,\nC375_=_C819 ,C375_=_C827 ,C375_=_C842 ,C375_=_C849 ,C375_=_C857 ,C375_=_C860 ,\nC375_=_C887 ,C375_=_C893 ,C375_=_C898 ,C375_=_C899 ,C379_=_C380 ,C379_=_C431 ,\nC379_=_C436 ,C379_=_C470 ,C379_=_C541 ,C379_=_C551 ,C379_=_C564 ,C379_=_C572 ,\nC379_=_C575 ,C379_=_C598 ,C379_=_C601 ,C379_=_C641 ,C379_=_C643 ,C379_=_C669 ,\nC379_=_C711 ,C379_=_C763 ,C379_=_C797 ,C379_=_C801 ,C379_=_C803 ,C379_=_C819 ,\nC379_=_C825 ,C379_=_C838 ,C379_=_C853 ,C379_=_C856 ,C379_=_C859 ,C379_=_C860 ,\nC379_=_C868 ,C379_=_C876 ,C379_=_C884 ,C379_=_C891 ,C379_=_C895 ,C380_=_C390 ,\nC380_=_C431 ,C380_=_C436 ,C380_=_C470 ,C380_=_C480 ,C380_=_C505 ,C380_=_C515 ,\nC380_=_C562 ,C380_=_C564 ,C380_=_C567 ,C380_=_C620 ,C380_=_C625 ,C380_=_C629 ,\nC380_=_C633 ,C380_=_C641 ,C380_=_C643 ,C380_=_C653 ,C380_=_C680 ,C380_=_C700 ,\nC380_=_C715 ,C380_=_C716 ,C380_=_C717 ,C380_=_C723 ,C380_=_C724 ,C380_=_C725 ,\nC380_=_C732 ,C380_=_C769 ,C380_=_C799 ,C380_=_C801 ,C380_=_C812 ,C380_=_C815 ,\nC380_=_C819 ,C380_=_C820 ,C380_=_C829 ,C380_=_C838 ,C380_=_C849 ,C380_=_C856 ,\nC380_=_C859 ,C380_=_C868 ,C380_=_C873 ,C380_=_C881 ,C380_=_C891 ,C380_=_C895 ,\nC381_=_C424 ,C381_=_C457 ,C381_=_C460 ,C381_=_C469 ,C381_=_C482 ,C381_=_C484 ,\nC381_=_C493 ,C381_=_C500 ,C381_=_C501 ,C381_=_C507 ,C381_=_C515 ,C381_=_C522 ,\nC381_=_C565 ,C381_=_C577 ,C381_=_C600 ,C381_=_C627 ,C381_=_C629 ,C381_=_C654 ,\nC381_=_C659 ,C381_=_C666 ,C381_=_C676 ,C381_=_C694 ,C381_=_C721 ,C381_=_C725 ,\nC381_=_C732 ,C381_=_C735 ,C381_=_C741 ,C381_=_C748 ,C381_=_C749 ,C381_=_C756 ,\nC381_=_C774 ,C381_=_C776 ,C381_=_C793 ,C381_=_C803 ,C381_=_C807 ,C381_=_C816 ,\nC381_=_C819 ,C381_=_C842 ,C381_=_C858 ,C381_=_C863 ,C381_=_C864 ,C381_=_C868 ,\nC381_=_C871 ,C381_=_C878 ,C381_=_C896 ,C381_=_C898 ,C389_=_C390 ,C389_=_C424 ,\nC389_=_C443 ,C389_=_C446 ,C389_=_C447 ,C389_=_C455 ,C389_=_C500 ,C389_=_C507 ,\nC389_=_C522 ,C389_=_C563 ,C389_=_C577 ,C389_=_C600 ,C389_=_C613 ,C389_=_C619 ,\nC389_=_C627 ,C389_=_C634 ,C389_=_C659 ,C389_=_C663 ,C389_=_C678 ,C389_=_C709 ,\nC389_=_C716 ,C389_=_C719</w:t>
      </w:r>
    </w:p>
    <w:p>
      <w:pPr>
        <w:pStyle w:val="PreformattedText"/>
        <w:bidi w:val="0"/>
        <w:spacing w:before="0" w:after="0"/>
        <w:jc w:val="left"/>
        <w:rPr/>
      </w:pPr>
      <w:r>
        <w:rPr/>
        <w:t xml:space="preserve"> </w:t>
      </w:r>
      <w:r>
        <w:rPr/>
        <w:t>,C389_=_C724 ,C389_=_C739 ,C389_=_C740 ,C389_=_C774 ,\nC389_=_C777 ,C389_=_C824 ,C389_=_C833 ,C389_=_C853 ,C389_=_C861 ,C389_=_C875 ,\nC389_=_C881 ,C389_=_C888 ,C389_=_C891 ,C389_=_C893 ,C389_=_C895 ,C389_=_C896 ,\nC390_=_C424 ,C390_=_C430 ,C390_=_C443 ,C390_=_C447 ,C390_=_C480 ,C390_=_C522 ,\nC390_=_C577 ,C390_=_C633 ,C390_=_C634 ,C390_=_C663 ,C390_=_C664 ,C390_=_C678 ,\nC390_=_C715 ,C390_=_C724 ,C390_=_C739 ,C390_=_C740 ,C390_=_C743 ,C390_=_C749 ,\nC390_=_C769 ,C390_=_C777 ,C390_=_C814 ,C390_=_C819 ,C390_=_C820 ,C390_=_C824 ,\nC390_=_C829 ,C390_=_C831 ,C390_=_C849 ,C390_=_C857 ,C390_=_C861 ,C390_=_C887 ,\nC390_=_C888 ,C390_=_C891 ,C390_=_C893 ,C390_=_C896 ,C391_=_C394 ,C391_=_C444 ,\nC391_=_C484 ,C391_=_C488 ,C391_=_C494 ,C391_=_C503 ,C391_=_C545 ,C391_=_C555 ,\nC391_=_C572 ,C391_=_C618 ,C391_=_C637 ,C391_=_C649 ,C391_=_C663 ,C391_=_C681 ,\nC391_=_C690 ,C391_=_C700 ,C391_=_C712 ,C391_=_C754 ,C391_=_C756 ,C391_=_C758 ,\nC391_=_C763 ,C391_=_C773 ,C391_=_C793 ,C391_=_C827 ,C391_=_C829 ,C391_=_C842 ,\nC391_=_C849 ,C391_=_C861 ,C391_=_C863 ,C391_=_C875 ,C391_=_C886 ,C391_=_C899 ,\nC393_=_C394 ,C393_=_C395 ,C393_=_C440 ,C393_=_C504 ,C393_=_C505 ,C393_=_C536 ,\nC393_=_C542 ,C393_=_C551 ,C393_=_C562 ,C393_=_C567 ,C393_=_C645 ,C393_=_C664 ,\nC393_=_C665 ,C393_=_C697 ,C393_=_C730 ,C393_=_C776 ,C393_=_C779 ,C393_=_C780 ,\nC393_=_C807 ,C393_=_C816 ,C393_=_C829 ,C393_=_C842 ,C393_=_C849 ,C393_=_C850 ,\nC393_=_C857 ,C393_=_C861 ,C393_=_C878 ,C393_=_C882 ,C393_=_C886 ,C393_=_C894 ,\nC393_=_C896 ,C394_=_C395 ,C394_=_C422 ,C394_=_C440 ,C394_=_C443 ,C394_=_C475 ,\nC394_=_C494 ,C394_=_C495 ,C394_=_C503 ,C394_=_C505 ,C394_=_C528 ,C394_=_C536 ,\nC394_=_C542 ,C394_=_C629 ,C394_=_C637 ,C394_=_C645 ,C394_=_C652 ,C394_=_C664 ,\nC394_=_C682 ,C394_=_C697 ,C394_=_C712 ,C394_=_C720 ,C394_=_C732 ,C394_=_C739 ,\nC394_=_C779 ,C394_=_C780 ,C394_=_C783 ,C394_=_C802 ,C394_=_C807 ,C394_=_C842 ,\nC394_=_C849 ,C394_=_C850 ,C394_=_C857 ,C394_=_C875 ,C394_=_C877 ,C394_=_C882 ,\nC394_=_C896 ,C395_=_C422 ,C395_=_C440 ,C395_=_C455 ,C395_=_C460 ,C395_=_C489 ,\nC395_=_C492 ,C395_=_C505 ,C395_=_C536 ,C395_=_C542 ,C395_=_C555 ,C395_=_C557 ,\nC395_=_C564 ,C395_=_C572 ,C395_=_C638 ,C395_=_C645 ,C395_=_C664 ,C395_=_C665 ,\nC395_=_C669 ,C395_=_C681 ,C395_=_C697 ,C395_=_C730 ,C395_=_C740 ,C395_=_C760 ,\nC395_=_C764 ,C395_=_C779 ,C395_=_C780 ,C395_=_C803 ,C395_=_C804 ,C395_=_C807 ,\nC395_=_C818 ,C395_=_C827 ,C395_=_C842 ,C395_=_C849 ,C395_=_C850 ,C395_=_C852 ,\nC395_=_C857 ,C395_=_C861 ,C395_=_C862 ,C395_=_C866 ,C395_=_C870 ,C395_=_C876 ,\nC395_=_C881 ,C395_=_C882 ,C395_=_C888 ,C395_=_C896 ,C395_=_C898 ,C396_=_C456 ,\nC396_=_C476 ,C396_=_C488 ,C396_=_C489 ,C396_=_C493 ,C396_=_C528 ,C396_=_C539 ,\nC396_=_C551 ,C396_=_C555 ,C396_=_C559 ,C396_=_C561 ,C396_=_C566 ,C396_=_C578 ,\nC396_=_C601 ,C396_=_C618 ,C396_=_C683 ,C396_=_C709 ,C396_=_C719 ,C396_=_C739 ,\nC396_=_C741 ,C396_=_C748 ,C396_=_C760 ,C396_=_C761 ,C396_=_C773 ,C396_=_C776 ,\nC396_=_C777 ,C396_=_C779 ,C396_=_C783 ,C396_=_C817 ,C396_=_C825 ,C396_=_C856 ,\nC396_=_C863 ,C396_=_C864 ,C396_=_C873 ,C396_=_C877 ,C396_=_C878 ,C396_=_C881 ,\nC396_=_C887 ,C396_=_C896 ,C396_=_C898 ,C397_=_C401 ,C397_=_C422 ,C397_=_C465 ,\nC397_=_C472 ,C397_=_C497 ,C397_=_C511 ,C397_=_C526 ,C397_=_C545 ,C397_=_C562 ,\nC397_=_C576 ,C397_=_C588 ,C397_=_C619 ,C397_=_C628 ,C397_=_C645 ,C397_=_C670 ,\nC397_=_C676 ,C397_=_C678 ,C397_=_C682 ,C397_=_C694 ,C397_=_C753 ,C397_=_C760 ,\nC397_=_C777 ,C397_=_C802 ,C397_=_C817 ,C397_=_C818 ,C397_=_C824 ,C397_=_C827 ,\nC397_=_C843 ,C397_=_C853 ,C397_=_C858 ,C397_=_C862 ,C397_=_C886 ,C401_=_C422 ,\nC401_=_C472 ,C401_=_C498 ,C401_=_C509 ,C401_=_C526 ,C401_=_C558 ,C401_=_C617 ,\nC401_=_C619 ,C401_=_C620 ,C401_=_C626 ,C401_=_C632 ,C401_=_C637 ,C401_=_C641 ,\nC401_=_C657 ,C401_=_C665 ,C401_=_C670 ,C401_=_C677 ,C401_=_C699 ,C401_=_C716 ,\nC401_=_C721 ,C401_=_C730 ,C401_=_C758 ,C401_=_C774 ,C401_=_C814 ,C401_=_C823 ,\nC401_=_C827 ,C401_=_C833 ,C401_=_C834 ,C401_=_C843 ,C401_=_C855 ,C401_=_C859 ,\nC401_=_C866 ,C401_=_C867 ,C401_=_C882 ,C401_=_C899 ,C422_=_C443 ,C422_=_C455 ,\nC422_=_C472 ,C422_=_C489 ,C422_=_C495 ,C422_=_C526 ,C422_=_C528 ,C422_=_C561 ,\nC422_=_C564 ,C422_=_C567 ,C422_=_C619 ,C422_=_C629 ,C422_=_C652 ,C422_=_C670 ,\nC422_=_C719 ,C422_=_C739 ,C422_=_C764 ,C422_=_C779 ,C422_=_C780 ,C422_=_C818 ,\nC422_=_C827 ,C422_=_C843 ,C422_=_C849 ,C422_=_C861 ,C422_=_C862 ,C422_=_C866 ,\nC422_=_C870 ,C422_=_C877 ,C422_=_C882 ,C422_=_C888 ,C424_=_C427 ,C424_=_C439 ,\nC424_=_C440 ,C424_=_C443 ,C424_=_C447 ,C424_=_C456 ,C424_=_C457 ,C424_=_C484 ,\nC424_=_C500 ,C424_=_C522 ,C424_=_C577 ,C424_=_C588 ,C424_=_C654 ,C424_=_C663 ,\nC424_=_C678 ,C424_=_C694 ,C424_=_C699 ,C424_=_C711 ,C424_=_C712 ,C424_=_C713 ,\nC424_=_C715 ,C424_=_C716 ,C424_=_C717 ,C424_=_C724 ,C424_=_C732 ,C424_=_C735 ,\nC424_=_C739 ,C424_=_C740 ,C424_=_C748 ,C424_=_C756 ,C424_=_C776 ,C424_=_C777 ,\nC424_=_C816 ,C424_=_C824 ,C424_=_C843 ,C424_=_C861 ,C424_=_C863 ,C424_=_C868 ,\nC424_=_C871 ,C424_=_C875 ,C424_=_C877 ,C424_=_C878 ,C424_=_C888 ,C424_=_C891 ,\nC424_=_C893 ,C424_=_C896 ,C424_=_C898 ,C427_=_C431 ,C427_=_C439 ,C427_=_C457 ,\nC427_=_C507 ,C427_=_C542 ,C427_=_C543 ,C427_=_C551 ,C427_=_C588 ,C427_=_C598 ,\nC427_=_C617 ,C427_=_C620 ,C427_=_C622 ,C427_=_C626 ,C427_=_C648 ,C427_=_C652 ,\nC427_=_C653 ,C427_=_C680 ,C427_=_C681 ,C427_=_C682 ,C427_=_C712 ,C427_=_C713 ,\nC427_=_C721 ,C427_=_C722 ,C427_=_C741 ,C427_=_C774 ,C427_=_C779 ,C427_=_C814 ,\nC427_=_C817 ,C427_=_C829 ,C427_=_C834 ,C427_=_C842 ,C427_=_C853 ,C427_=_C858 ,\nC427_=_C863 ,C427_=_C866 ,C427_=_C874 ,C427_=_C875 ,C427_=_C884 ,C427_=_C891 ,\nC427_=_C893 ,C427_=_C896 ,C430_=_C431 ,C430_=_C432 ,C430_=_C436 ,C430_=_C447 ,\nC430_=_C497 ,C430_=_C498 ,C430_=_C499 ,C430_=_C500 ,C430_=_C501 ,C430_=_C546 ,\nC430_=_C655 ,C430_=_C681 ,C430_=_C694 ,C430_=_C747 ,C430_=_C749 ,C430_=_C761 ,\nC430_=_C762 ,C430_=_C783 ,C430_=_C797 ,C430_=_C799 ,C430_=_C807 ,C430_=_C814 ,\nC430_=_C831 ,C430_=_C849 ,C430_=_C850 ,C430_=_C858 ,C430_=_C860 ,C430_=_C867 ,\nC430_=_C873 ,C430_=_C877 ,C430_=_C882 ,C430_=_C884 ,C430_=_C887 ,C430_=_C895 ,\nC430_=_C899 ,C431_=_C432 ,C431_=_C457 ,C431_=_C505 ,C431_=_C507 ,C431_=_C515 ,\nC431_=_C542 ,C431_=_C543 ,C431_=_C567 ,C431_=_C575 ,C431_=_C598 ,C431_=_C617 ,\nC431_=_C620 ,C431_=_C622 ,C431_=_C626 ,C431_=_C629 ,C431_=_C648 ,C431_=_C680 ,\nC431_=_C681 ,C431_=_C682 ,C431_=_C700 ,C431_=_C711 ,C431_=_C712 ,C431_=_C713 ,\nC431_=_C716 ,C431_=_C717 ,C431_=_C724 ,C431_=_C732 ,C431_=_C741 ,C431_=_C774 ,\nC431_=_C779 ,C431_=_C797 ,C431_=_C799 ,C431_=_C812 ,C431_=_C814 ,C431_=_C815 ,\nC431_=_C817 ,C431_=_C829 ,C431_=_C834 ,C431_=_C842 ,C431_=_C849 ,C431_=_C853 ,\nC431_=_C856 ,C431_=_C863 ,C431_=_C866 ,C431_=_C873 ,C431_=_C874 ,C431_=_C875 ,\nC431_=_C876 ,C431_=_C881 ,C431_=_C891 ,C432_=_C461 ,C432_=_C478 ,C432_=_C494 ,\nC432_=_C507 ,C432_=_C526 ,C432_=_C563 ,C432_=_C575 ,C432_=_C602 ,C432_=_C639 ,\nC432_=_C651 ,C432_=_C665 ,C432_=_C683 ,C432_=_C700 ,C432_=_C713 ,C432_=_C715 ,\nC432_=_C717 ,C432_=_C719 ,C432_=_C723 ,C432_=_C741 ,C432_=_C756 ,C432_=_C760 ,\nC432_=_C773 ,C432_=_C776 ,C432_=_C783 ,C432_=_C784 ,C432_=_C797 ,C432_=_C802 ,\nC432_=_C804 ,C432_=_C819 ,C432_=_C833 ,C432_=_C842 ,C432_=_C849 ,C432_=_C851 ,\nC432_=_C870 ,C432_=_C886 ,C432_=_C898 ,C436_=_C440 ,C436_=_C470 ,C436_=_C474 ,\nC436_=_C497 ,C436_=_C498 ,C436_=_C499 ,C436_=_C500 ,C436_=_C501 ,C436_=_C514 ,\nC436_=_C532 ,C436_=_C561 ,C436_=_C562 ,C436_=_C564 ,C436_=_C597 ,C436_=_C598 ,\nC436_=_C605 ,C436_=_C632 ,C436_=_C641 ,C436_=_C643 ,C436_=_C651 ,C436_=_C655 ,\nC436_=_C709 ,C436_=_C715 ,C436_=_C762 ,C436_=_C764 ,C436_=_C776 ,C436_=_C797 ,\nC436_=_C799 ,C436_=_C801 ,C436_=_C819 ,C436_=_C825 ,C436_=_C838 ,C436_=_C850 ,\nC436_=_C851 ,C436_=_C852 ,C436_=_C853 ,C436_=_C857 ,C436_=_C859 ,C436_=_C867 ,\nC436_=_C868 ,C436_=_C871 ,C436_=_C874 ,C436_=_C887 ,C436_=_C895 ,C436_=_C896 ,\nC439_=_C440 ,C439_=_C444 ,C439_=_C453 ,C439_=_C461 ,C439_=_C465 ,C439_=_C492 ,\nC439_=_C493 ,C439_=_C494 ,C439_=_C495 ,C439_=_C496 ,C439_=_C598 ,C439_=_C605 ,\nC439_=_C613 ,C439_=_C622 ,C439_=_C634 ,C439_=_C636 ,C439_=_C637 ,C439_=_C638 ,\nC439_=_C649 ,C439_=_C652 ,C439_=_C711 ,C439_=_C712 ,C439_=_C713 ,C439_=_C715 ,\nC439_=_C716 ,C439_=_C717 ,C439_=_C719 ,C439_=_C721 ,C439_=_C725 ,C439_=_C730 ,\nC439_=_C732 ,C439_=_C753 ,C439_=_C761 ,C439_=_C784 ,C439_=_C807 ,C439_=_C816 ,\nC439_=_C825 ,C439_=_C851 ,C439_=_C852 ,C439_=_C858 ,C439_=_C860 ,C439_=_C866 ,\nC439_=_C884 ,C439_=_C896 ,C439_=_C899 ,C440_=_C474 ,C440_=_C477 ,C440_=_C478 ,\nC440_=_C505 ,C440_=_C514 ,C440_=_C532 ,C440_=_C536 ,C440_=_C542 ,C440_=_C562 ,\nC440_=_C641 ,C440_=_C643 ,C440_=_C645 ,C440_=_C664 ,C440_=_C697 ,C440_=_C711 ,\nC440_=_C712 ,C440_=_C713 ,C440_=_C715 ,C440_=_C716 ,C440_=_C717 ,C440_=_C749 ,\nC440_=_C776 ,C440_=_C780 ,C440_=_C807 ,C440_=_C819 ,C440_=_C825 ,C440_=_C831 ,\nC440_=_C842 ,C440_=_C850 ,C440_=_C857 ,C440_=_C871 ,C440_=_C874 ,C440_=_C882 ,\nC440_=_C894 ,C440_=_C896 ,C443_=_C444 ,C443_=_C446 ,C443_=_C447 ,C443_=_C455 ,\nC443_=_C472 ,C443_=_C473 ,C443_=_C474 ,C443_=_C489 ,C443_=_C495 ,C443_=_C504 ,\nC443_=_C522 ,C443_=_C528 ,C443_=_C577 ,C443_=_C578 ,C443_=_C597 ,C443_=_C600 ,\nC443_=_C617 ,C443_=_C628 ,C443_=_C629 ,C443_=_C632 ,C443_=_C633 ,C443_=_C634 ,\nC443_=_C643 ,C443_=_C645 ,C443_=_C648 ,C443_=_C652 ,C443_=_C654 ,C443_=_C663 ,\nC443_=_C678 ,C443_=_C709 ,C443_=_C719 ,C443_=_C720 ,C443_=_C721 ,C443_=_C724 ,\nC443_=_C739 ,C443_=_C740 ,C443_=_C747 ,C443_=_C777 ,C443_=_C780 ,C443_=_C801 ,\nC443_=_C802 ,C443_=_C816 ,C443_=_C817 ,C443_=_C824 ,C443_=_C827 ,C443_=_C852 ,\nC443_=_C855 ,C443_=_C861 ,C443_=_C868 ,C443_=_C877 ,C443_=_C881 ,C443_=_C882 ,\nC443_=_C888 ,C443_=_C891 ,C443_=_C893 ,C443_=_C894 ,C443_=_C896 ,C443_=_C898 ,\nC444_=_C446 ,C444_=_C465 ,C444_=_C492 ,C444_=_C493 ,C444_=_C494 ,C444_=_C495 ,\nC444_=_C496 ,C444_=_C534 ,C444_=_C555 ,C444_=_C600 ,C444_=_C618 ,C444_=_C622 ,\nC444_=_C636 ,C444_=_C649 ,C444_=_C652 ,C444_=_C663 ,C444_=_C681 ,C444_=_C697 ,\nC444_=_C709</w:t>
      </w:r>
    </w:p>
    <w:p>
      <w:pPr>
        <w:pStyle w:val="PreformattedText"/>
        <w:bidi w:val="0"/>
        <w:spacing w:before="0" w:after="0"/>
        <w:jc w:val="left"/>
        <w:rPr/>
      </w:pPr>
      <w:r>
        <w:rPr/>
        <w:t xml:space="preserve"> </w:t>
      </w:r>
      <w:r>
        <w:rPr/>
        <w:t>,C444_=_C719 ,C444_=_C720 ,C444_=_C721 ,C444_=_C725 ,C444_=_C753 ,\nC444_=_C761 ,C444_=_C793 ,C444_=_C801 ,C444_=_C802 ,C444_=_C815 ,C444_=_C825 ,\nC444_=_C834 ,C444_=_C842 ,C444_=_C843 ,C444_=_C851 ,C444_=_C852 ,C444_=_C855 ,\nC444_=_C861 ,C444_=_C866 ,C444_=_C868 ,C444_=_C870 ,C444_=_C874 ,C444_=_C875 ,\nC444_=_C881 ,C444_=_C882 ,C444_=_C886 ,C444_=_C895 ,C446_=_C480 ,C446_=_C499 ,\nC446_=_C515 ,C446_=_C533 ,C446_=_C536 ,C446_=_C541 ,C446_=_C600 ,C446_=_C613 ,\nC446_=_C634 ,C446_=_C648 ,C446_=_C656 ,C446_=_C665 ,C446_=_C677 ,C446_=_C678 ,\nC446_=_C680 ,C446_=_C716 ,C446_=_C719 ,C446_=_C720 ,C446_=_C721 ,C446_=_C735 ,\nC446_=_C754 ,C446_=_C767 ,C446_=_C769 ,C446_=_C774 ,C446_=_C776 ,C446_=_C779 ,\nC446_=_C801 ,C446_=_C802 ,C446_=_C831 ,C446_=_C838 ,C446_=_C852 ,C446_=_C855 ,\nC446_=_C862 ,C446_=_C873 ,C446_=_C881 ,C446_=_C894 ,C446_=_C899 ,C447_=_C477 ,\nC447_=_C499 ,C447_=_C502 ,C447_=_C503 ,C447_=_C504 ,C447_=_C522 ,C447_=_C559 ,\nC447_=_C565 ,C447_=_C577 ,C447_=_C588 ,C447_=_C601 ,C447_=_C602 ,C447_=_C605 ,\nC447_=_C646 ,C447_=_C656 ,C447_=_C657 ,C447_=_C663 ,C447_=_C678 ,C447_=_C694 ,\nC447_=_C713 ,C447_=_C722 ,C447_=_C723 ,C447_=_C724 ,C447_=_C739 ,C447_=_C740 ,\nC447_=_C749 ,C447_=_C761 ,C447_=_C763 ,C447_=_C764 ,C447_=_C777 ,C447_=_C803 ,\nC447_=_C807 ,C447_=_C815 ,C447_=_C818 ,C447_=_C824 ,C447_=_C849 ,C447_=_C850 ,\nC447_=_C851 ,C447_=_C856 ,C447_=_C858 ,C447_=_C861 ,C447_=_C862 ,C447_=_C877 ,\nC447_=_C882 ,C447_=_C884 ,C447_=_C888 ,C447_=_C891 ,C447_=_C893 ,C447_=_C896 ,\nC447_=_C899 ,C453_=_C473 ,C453_=_C503 ,C453_=_C514 ,C453_=_C528 ,C453_=_C541 ,\nC453_=_C557 ,C453_=_C558 ,C453_=_C563 ,C453_=_C605 ,C453_=_C608 ,C453_=_C641 ,\nC453_=_C646 ,C453_=_C656 ,C453_=_C694 ,C453_=_C730 ,C453_=_C732 ,C453_=_C740 ,\nC453_=_C743 ,C453_=_C747 ,C453_=_C767 ,C453_=_C779 ,C453_=_C801 ,C453_=_C807 ,\nC453_=_C819 ,C453_=_C823 ,C453_=_C835 ,C453_=_C843 ,C453_=_C858 ,C453_=_C870 ,\nC453_=_C871 ,C453_=_C884 ,C453_=_C895 ,C453_=_C896 ,C453_=_C899 ,C455_=_C456 ,\nC455_=_C457 ,C455_=_C472 ,C455_=_C473 ,C455_=_C474 ,C455_=_C489 ,C455_=_C496 ,\nC455_=_C507 ,C455_=_C564 ,C455_=_C597 ,C455_=_C608 ,C455_=_C613 ,C455_=_C627 ,\nC455_=_C628 ,C455_=_C632 ,C455_=_C633 ,C455_=_C634 ,C455_=_C652 ,C455_=_C659 ,\nC455_=_C709 ,C455_=_C711 ,C455_=_C721 ,C455_=_C747 ,C455_=_C764 ,C455_=_C777 ,\nC455_=_C779 ,C455_=_C816 ,C455_=_C817 ,C455_=_C818 ,C455_=_C833 ,C455_=_C849 ,\nC455_=_C852 ,C455_=_C859 ,C455_=_C862 ,C455_=_C870 ,C455_=_C875 ,C455_=_C877 ,\nC455_=_C881 ,C455_=_C882 ,C455_=_C888 ,C455_=_C894 ,C455_=_C895 ,C455_=_C898 ,\nC456_=_C457 ,C456_=_C475 ,C456_=_C476 ,C456_=_C489 ,C456_=_C528 ,C456_=_C539 ,\nC456_=_C551 ,C456_=_C555 ,C456_=_C559 ,C456_=_C561 ,C456_=_C578 ,C456_=_C597 ,\nC456_=_C600 ,C456_=_C601 ,C456_=_C608 ,C456_=_C613 ,C456_=_C618 ,C456_=_C632 ,\nC456_=_C635 ,C456_=_C636 ,C456_=_C637 ,C456_=_C638 ,C456_=_C639 ,C456_=_C699 ,\nC456_=_C709 ,C456_=_C717 ,C456_=_C739 ,C456_=_C741 ,C456_=_C748 ,C456_=_C760 ,\nC456_=_C761 ,C456_=_C773 ,C456_=_C777 ,C456_=_C779 ,C456_=_C801 ,C456_=_C803 ,\nC456_=_C818 ,C456_=_C843 ,C456_=_C852 ,C456_=_C856 ,C456_=_C859 ,C456_=_C860 ,\nC456_=_C863 ,C456_=_C864 ,C456_=_C875 ,C456_=_C877 ,C456_=_C878 ,C456_=_C881 ,\nC456_=_C882 ,C456_=_C891 ,C457_=_C476 ,C457_=_C478 ,C457_=_C484 ,C457_=_C500 ,\nC457_=_C522 ,C457_=_C542 ,C457_=_C543 ,C457_=_C608 ,C457_=_C613 ,C457_=_C617 ,\nC457_=_C625 ,C457_=_C626 ,C457_=_C648 ,C457_=_C654 ,C457_=_C657 ,C457_=_C670 ,\nC457_=_C681 ,C457_=_C682 ,C457_=_C690 ,C457_=_C694 ,C457_=_C712 ,C457_=_C713 ,\nC457_=_C732 ,C457_=_C735 ,C457_=_C741 ,C457_=_C748 ,C457_=_C756 ,C457_=_C774 ,\nC457_=_C776 ,C457_=_C802 ,C457_=_C814 ,C457_=_C816 ,C457_=_C823 ,C457_=_C824 ,\nC457_=_C829 ,C457_=_C834 ,C457_=_C842 ,C457_=_C850 ,C457_=_C852 ,C457_=_C853 ,\nC457_=_C859 ,C457_=_C863 ,C457_=_C867 ,C457_=_C868 ,C457_=_C871 ,C457_=_C874 ,\nC457_=_C875 ,C457_=_C878 ,C457_=_C882 ,C457_=_C886 ,C457_=_C891 ,C457_=_C895 ,\nC457_=_C896 ,C457_=_C898 ,C457_=_C899 ,C460_=_C461 ,C460_=_C488 ,C460_=_C492 ,\nC460_=_C493 ,C460_=_C502 ,C460_=_C507 ,C460_=_C515 ,C460_=_C533 ,C460_=_C539 ,\nC460_=_C555 ,C460_=_C557 ,C460_=_C565 ,C460_=_C600 ,C460_=_C617 ,C460_=_C618 ,\nC460_=_C629 ,C460_=_C666 ,C460_=_C676 ,C460_=_C681 ,C460_=_C721 ,C460_=_C730 ,\nC460_=_C735 ,C460_=_C741 ,C460_=_C749 ,C460_=_C760 ,C460_=_C797 ,C460_=_C803 ,\nC460_=_C804 ,C460_=_C818 ,C460_=_C827 ,C460_=_C852 ,C460_=_C855 ,C460_=_C856 ,\nC460_=_C858 ,C460_=_C861 ,C460_=_C866 ,C460_=_C871 ,C460_=_C874 ,C460_=_C878 ,\nC460_=_C881 ,C460_=_C895 ,C460_=_C898 ,C461_=_C478 ,C461_=_C493 ,C461_=_C494 ,\nC461_=_C575 ,C461_=_C613 ,C461_=_C617 ,C461_=_C618 ,C461_=_C633 ,C461_=_C634 ,\nC461_=_C637 ,C461_=_C638 ,C461_=_C639 ,C461_=_C665 ,C461_=_C683 ,C461_=_C713 ,\nC461_=_C715 ,C461_=_C719 ,C461_=_C735 ,C461_=_C773 ,C461_=_C776 ,C461_=_C784 ,\nC461_=_C804 ,C461_=_C816 ,C461_=_C831 ,C461_=_C833 ,C461_=_C842 ,C461_=_C851 ,\nC461_=_C857 ,C461_=_C860 ,C461_=_C868 ,C461_=_C870 ,C461_=_C886 ,C461_=_C898 ,\nC465_=_C480 ,C465_=_C482 ,C465_=_C492 ,C465_=_C493 ,C465_=_C494 ,C465_=_C495 ,\nC465_=_C496 ,C465_=_C497 ,C465_=_C502 ,C465_=_C541 ,C465_=_C545 ,C465_=_C622 ,\nC465_=_C625 ,C465_=_C626 ,C465_=_C627 ,C465_=_C628 ,C465_=_C636 ,C465_=_C645 ,\nC465_=_C646 ,C465_=_C649 ,C465_=_C652 ,C465_=_C676 ,C465_=_C677 ,C465_=_C678 ,\nC465_=_C719 ,C465_=_C725 ,C465_=_C740 ,C465_=_C741 ,C465_=_C753 ,C465_=_C761 ,\nC465_=_C802 ,C465_=_C812 ,C465_=_C817 ,C465_=_C820 ,C465_=_C824 ,C465_=_C825 ,\nC465_=_C827 ,C465_=_C850 ,C465_=_C851 ,C465_=_C852 ,C465_=_C853 ,C465_=_C858 ,\nC465_=_C859 ,C465_=_C862 ,C465_=_C864 ,C465_=_C866 ,C465_=_C881 ,C465_=_C884 ,\nC465_=_C886 ,C469_=_C470 ,C469_=_C484 ,C469_=_C495 ,C469_=_C557 ,C469_=_C566 ,\nC469_=_C637 ,C469_=_C653 ,C469_=_C654 ,C469_=_C659 ,C469_=_C669 ,C469_=_C683 ,\nC469_=_C699 ,C469_=_C711 ,C469_=_C716 ,C469_=_C720 ,C469_=_C725 ,C469_=_C732 ,\nC469_=_C735 ,C469_=_C773 ,C469_=_C774 ,C469_=_C793 ,C469_=_C802 ,C469_=_C807 ,\nC469_=_C814 ,C469_=_C815 ,C469_=_C819 ,C469_=_C820 ,C469_=_C823 ,C469_=_C834 ,\nC469_=_C835 ,C469_=_C842 ,C469_=_C860 ,C469_=_C863 ,C469_=_C864 ,C469_=_C867 ,\nC469_=_C881 ,C469_=_C884 ,C470_=_C496 ,C470_=_C504 ,C470_=_C509 ,C470_=_C564 ,\nC470_=_C588 ,C470_=_C627 ,C470_=_C641 ,C470_=_C643 ,C470_=_C670 ,C470_=_C697 ,\nC470_=_C732 ,C470_=_C739 ,C470_=_C761 ,C470_=_C784 ,C470_=_C801 ,C470_=_C804 ,\nC470_=_C814 ,C470_=_C815 ,C470_=_C819 ,C470_=_C835 ,C470_=_C838 ,C470_=_C843 ,\nC470_=_C859 ,C470_=_C863 ,C470_=_C868 ,C470_=_C895 ,C472_=_C473 ,C472_=_C474 ,\nC472_=_C498 ,C472_=_C522 ,C472_=_C526 ,C472_=_C597 ,C472_=_C598 ,C472_=_C617 ,\nC472_=_C619 ,C472_=_C628 ,C472_=_C632 ,C472_=_C633 ,C472_=_C634 ,C472_=_C635 ,\nC472_=_C643 ,C472_=_C646 ,C472_=_C649 ,C472_=_C651 ,C472_=_C655 ,C472_=_C659 ,\nC472_=_C670 ,C472_=_C712 ,C472_=_C716 ,C472_=_C747 ,C472_=_C758 ,C472_=_C760 ,\nC472_=_C816 ,C472_=_C817 ,C472_=_C827 ,C472_=_C833 ,C472_=_C843 ,C472_=_C881 ,\nC472_=_C894 ,C472_=_C898 ,C473_=_C474 ,C473_=_C511 ,C473_=_C528 ,C473_=_C541 ,\nC473_=_C564 ,C473_=_C597 ,C473_=_C618 ,C473_=_C628 ,C473_=_C632 ,C473_=_C633 ,\nC473_=_C634 ,C473_=_C641 ,C473_=_C655 ,C473_=_C656 ,C473_=_C670 ,C473_=_C730 ,\nC473_=_C747 ,C473_=_C748 ,C473_=_C773 ,C473_=_C816 ,C473_=_C817 ,C473_=_C818 ,\nC473_=_C823 ,C473_=_C825 ,C473_=_C829 ,C473_=_C831 ,C473_=_C833 ,C473_=_C843 ,\nC473_=_C870 ,C473_=_C875 ,C473_=_C877 ,C473_=_C878 ,C473_=_C881 ,C473_=_C884 ,\nC473_=_C894 ,C473_=_C895 ,C473_=_C898 ,C474_=_C480 ,C474_=_C484 ,C474_=_C514 ,\nC474_=_C526 ,C474_=_C545 ,C474_=_C562 ,C474_=_C577 ,C474_=_C578 ,C474_=_C597 ,\nC474_=_C628 ,C474_=_C632 ,C474_=_C633 ,C474_=_C634 ,C474_=_C648 ,C474_=_C649 ,\nC474_=_C655 ,C474_=_C663 ,C474_=_C683 ,C474_=_C694 ,C474_=_C715 ,C474_=_C722 ,\nC474_=_C724 ,C474_=_C725 ,C474_=_C747 ,C474_=_C776 ,C474_=_C814 ,C474_=_C816 ,\nC474_=_C817 ,C474_=_C825 ,C474_=_C827 ,C474_=_C829 ,C474_=_C835 ,C474_=_C870 ,\nC474_=_C871 ,C474_=_C874 ,C474_=_C876 ,C474_=_C881 ,C474_=_C887 ,C474_=_C894 ,\nC474_=_C896 ,C474_=_C898 ,C474_=_C899 ,C475_=_C476 ,C475_=_C505 ,C475_=_C561 ,\nC475_=_C600 ,C475_=_C635 ,C475_=_C636 ,C475_=_C637 ,C475_=_C638 ,C475_=_C639 ,\nC475_=_C670 ,C475_=_C682 ,C475_=_C720 ,C475_=_C732 ,C475_=_C739 ,C475_=_C741 ,\nC475_=_C748 ,C475_=_C769 ,C475_=_C779 ,C475_=_C783 ,C475_=_C801 ,C475_=_C802 ,\nC475_=_C803 ,C475_=_C804 ,C475_=_C814 ,C475_=_C815 ,C475_=_C818 ,C475_=_C824 ,\nC475_=_C831 ,C475_=_C860 ,C475_=_C866 ,C475_=_C875 ,C475_=_C896 ,C476_=_C492 ,\nC476_=_C493 ,C476_=_C542 ,C476_=_C600 ,C476_=_C635 ,C476_=_C636 ,C476_=_C637 ,\nC476_=_C638 ,C476_=_C639 ,C476_=_C656 ,C476_=_C657 ,C476_=_C670 ,C476_=_C713 ,\nC476_=_C719 ,C476_=_C748 ,C476_=_C764 ,C476_=_C769 ,C476_=_C801 ,C476_=_C803 ,\nC476_=_C815 ,C476_=_C817 ,C476_=_C818 ,C476_=_C824 ,C476_=_C850 ,C476_=_C860 ,\nC476_=_C866 ,C476_=_C867 ,C476_=_C886 ,C476_=_C896 ,C476_=_C898 ,C476_=_C899 ,\nC477_=_C478 ,C477_=_C480 ,C477_=_C501 ,C477_=_C502 ,C477_=_C503 ,C477_=_C504 ,\nC477_=_C534 ,C477_=_C564 ,C477_=_C566 ,C477_=_C575 ,C477_=_C576 ,C477_=_C588 ,\nC477_=_C598 ,C477_=_C602 ,C477_=_C605 ,C477_=_C617 ,C477_=_C626 ,C477_=_C627 ,\nC477_=_C641 ,C477_=_C643 ,C477_=_C651 ,C477_=_C656 ,C477_=_C657 ,C477_=_C659 ,\nC477_=_C669 ,C477_=_C699 ,C477_=_C711 ,C477_=_C712 ,C477_=_C722 ,C477_=_C730 ,\nC477_=_C735 ,C477_=_C749 ,C477_=_C761 ,C477_=_C763 ,C477_=_C764 ,C477_=_C784 ,\nC477_=_C793 ,C477_=_C819 ,C477_=_C843 ,C477_=_C849 ,C477_=_C860 ,C477_=_C862 ,\nC477_=_C864 ,C477_=_C866 ,C477_=_C876 ,C477_=_C894 ,C477_=_C898 ,C478_=_C489 ,\nC478_=_C492 ,C478_=_C494 ,C478_=_C515 ,C478_=_C532 ,C478_=_C533 ,C478_=_C534 ,\nC478_=_C575 ,C478_=_C605 ,C478_=_C618 ,C478_=_C625 ,C478_=_C632 ,C478_=_C641 ,\nC478_=_C643 ,C478_=_C665 ,C478_=_C666 ,C478_=_C676 ,C478_=_C683 ,C478_=_C690 ,\nC478_=_C711 ,C478_=_C713 ,C478_=_C715 ,C478_=_C719 ,C478_=_C749 ,C478_=_C776 ,\nC478_=_C802 ,C478_=_C804 ,C478_=_C819 ,C478_=_C823 ,C478_=_C824 ,C478_=_C833 ,\nC478_=_C842 ,C478_=_C857 ,C478_=_C859 ,C478_=_C870 ,C478_=_C871 ,C478_=_C886</w:t>
      </w:r>
    </w:p>
    <w:p>
      <w:pPr>
        <w:pStyle w:val="PreformattedText"/>
        <w:bidi w:val="0"/>
        <w:spacing w:before="0" w:after="0"/>
        <w:jc w:val="left"/>
        <w:rPr/>
      </w:pPr>
      <w:r>
        <w:rPr/>
        <w:t xml:space="preserve"> </w:t>
      </w:r>
      <w:r>
        <w:rPr/>
        <w:t>,\nC478_=_C895 ,C478_=_C896 ,C478_=_C898 ,C480_=_C482 ,C480_=_C484 ,C480_=_C499 ,\nC480_=_C545 ,C480_=_C566 ,C480_=_C575 ,C480_=_C576 ,C480_=_C598 ,C480_=_C602 ,\nC480_=_C626 ,C480_=_C627 ,C480_=_C633 ,C480_=_C645 ,C480_=_C646 ,C480_=_C648 ,\nC480_=_C649 ,C480_=_C651 ,C480_=_C669 ,C480_=_C683 ,C480_=_C699 ,C480_=_C712 ,\nC480_=_C715 ,C480_=_C722 ,C480_=_C725 ,C480_=_C730 ,C480_=_C735 ,C480_=_C754 ,\nC480_=_C767 ,C480_=_C769 ,C480_=_C793 ,C480_=_C820 ,C480_=_C829 ,C480_=_C849 ,\nC480_=_C850 ,C480_=_C859 ,C480_=_C860 ,C480_=_C864 ,C480_=_C876 ,C480_=_C884 ,\nC480_=_C898 ,C482_=_C501 ,C482_=_C502 ,C482_=_C503 ,C482_=_C511 ,C482_=_C515 ,\nC482_=_C545 ,C482_=_C577 ,C482_=_C588 ,C482_=_C613 ,C482_=_C627 ,C482_=_C645 ,\nC482_=_C646 ,C482_=_C648 ,C482_=_C654 ,C482_=_C656 ,C482_=_C657 ,C482_=_C663 ,\nC482_=_C677 ,C482_=_C694 ,C482_=_C719 ,C482_=_C743 ,C482_=_C762 ,C482_=_C776 ,\nC482_=_C784 ,C482_=_C793 ,C482_=_C797 ,C482_=_C799 ,C482_=_C801 ,C482_=_C807 ,\nC482_=_C820 ,C482_=_C824 ,C482_=_C829 ,C482_=_C838 ,C482_=_C849 ,C482_=_C850 ,\nC482_=_C858 ,C482_=_C859 ,C482_=_C864 ,C482_=_C867 ,C482_=_C873 ,C482_=_C884 ,\nC482_=_C887 ,C484_=_C500 ,C484_=_C522 ,C484_=_C545 ,C484_=_C555 ,C484_=_C572 ,\nC484_=_C649 ,C484_=_C654 ,C484_=_C659 ,C484_=_C681 ,C484_=_C683 ,C484_=_C690 ,\nC484_=_C694 ,C484_=_C700 ,C484_=_C722 ,C484_=_C725 ,C484_=_C732 ,C484_=_C735 ,\nC484_=_C740 ,C484_=_C748 ,C484_=_C754 ,C484_=_C756 ,C484_=_C758 ,C484_=_C763 ,\nC484_=_C774 ,C484_=_C776 ,C484_=_C807 ,C484_=_C816 ,C484_=_C819 ,C484_=_C823 ,\nC484_=_C829 ,C484_=_C842 ,C484_=_C863 ,C484_=_C864 ,C484_=_C868 ,C484_=_C871 ,\nC484_=_C876 ,C484_=_C878 ,C484_=_C893 ,C484_=_C896 ,C484_=_C898 ,C484_=_C899 ,\nC488_=_C509 ,C488_=_C532 ,C488_=_C533 ,C488_=_C562 ,C488_=_C563 ,C488_=_C565 ,\nC488_=_C566 ,C488_=_C608 ,C488_=_C620 ,C488_=_C629 ,C488_=_C636 ,C488_=_C641 ,\nC488_=_C648 ,C488_=_C651 ,C488_=_C659 ,C488_=_C683 ,C488_=_C711 ,C488_=_C722 ,\nC488_=_C723 ,C488_=_C753 ,C488_=_C754 ,C488_=_C773 ,C488_=_C776 ,C488_=_C797 ,\nC488_=_C818 ,C488_=_C827 ,C488_=_C835 ,C488_=_C842 ,C488_=_C860 ,C488_=_C864 ,\nC488_=_C871 ,C488_=_C878 ,C488_=_C886 ,C488_=_C887 ,C488_=_C895 ,C488_=_C898 ,\nC488_=_C899 ,C489_=_C492 ,C489_=_C504 ,C489_=_C515 ,C489_=_C528 ,C489_=_C539 ,\nC489_=_C551 ,C489_=_C555 ,C489_=_C559 ,C489_=_C561 ,C489_=_C564 ,C489_=_C578 ,\nC489_=_C601 ,C489_=_C617 ,C489_=_C618 ,C489_=_C643 ,C489_=_C645 ,C489_=_C648 ,\nC489_=_C649 ,C489_=_C654 ,C489_=_C665 ,C489_=_C666 ,C489_=_C709 ,C489_=_C720 ,\nC489_=_C739 ,C489_=_C741 ,C489_=_C747 ,C489_=_C748 ,C489_=_C756 ,C489_=_C760 ,\nC489_=_C761 ,C489_=_C764 ,C489_=_C773 ,C489_=_C777 ,C489_=_C779 ,C489_=_C818 ,\nC489_=_C819 ,C489_=_C824 ,C489_=_C827 ,C489_=_C849 ,C489_=_C852 ,C489_=_C856 ,\nC489_=_C859 ,C489_=_C862 ,C489_=_C863 ,C489_=_C864 ,C489_=_C868 ,C489_=_C870 ,\nC489_=_C877 ,C489_=_C878 ,C489_=_C881 ,C489_=_C888 ,C489_=_C898 ,C492_=_C493 ,\nC492_=_C494 ,C492_=_C495 ,C492_=_C496 ,C492_=_C515 ,C492_=_C555 ,C492_=_C557 ,\nC492_=_C622 ,C492_=_C636 ,C492_=_C649 ,C492_=_C652 ,C492_=_C656 ,C492_=_C665 ,\nC492_=_C666 ,C492_=_C680 ,C492_=_C681 ,C492_=_C690 ,C492_=_C719 ,C492_=_C725 ,\nC492_=_C730 ,C492_=_C753 ,C492_=_C760 ,C492_=_C761 ,C492_=_C764 ,C492_=_C802 ,\nC492_=_C803 ,C492_=_C804 ,C492_=_C819 ,C492_=_C825 ,C492_=_C827 ,C492_=_C833 ,\nC492_=_C851 ,C492_=_C852 ,C492_=_C859 ,C492_=_C861 ,C492_=_C866 ,C492_=_C868 ,\nC492_=_C881 ,C492_=_C891 ,C492_=_C899 ,C493_=_C494 ,C493_=_C495 ,C493_=_C496 ,\nC493_=_C507 ,C493_=_C515 ,C493_=_C565 ,C493_=_C600 ,C493_=_C622 ,C493_=_C629 ,\nC493_=_C633 ,C493_=_C636 ,C493_=_C639 ,C493_=_C649 ,C493_=_C652 ,C493_=_C657 ,\nC493_=_C666 ,C493_=_C676 ,C493_=_C717 ,C493_=_C719 ,C493_=_C721 ,C493_=_C725 ,\nC493_=_C741 ,C493_=_C749 ,C493_=_C753 ,C493_=_C760 ,C493_=_C761 ,C493_=_C773 ,\nC493_=_C803 ,C493_=_C817 ,C493_=_C825 ,C493_=_C831 ,C493_=_C838 ,C493_=_C851 ,\nC493_=_C852 ,C493_=_C857 ,C493_=_C858 ,C493_=_C866 ,C493_=_C868 ,C493_=_C896 ,\nC493_=_C898 ,C494_=_C495 ,C494_=_C496 ,C494_=_C499 ,C494_=_C503 ,C494_=_C536 ,\nC494_=_C558 ,C494_=_C561 ,C494_=_C575 ,C494_=_C622 ,C494_=_C636 ,C494_=_C637 ,\nC494_=_C638 ,C494_=_C649 ,C494_=_C652 ,C494_=_C683 ,C494_=_C712 ,C494_=_C713 ,\nC494_=_C715 ,C494_=_C719 ,C494_=_C721 ,C494_=_C725 ,C494_=_C753 ,C494_=_C761 ,\nC494_=_C767 ,C494_=_C776 ,C494_=_C804 ,C494_=_C816 ,C494_=_C823 ,C494_=_C825 ,\nC494_=_C833 ,C494_=_C838 ,C494_=_C842 ,C494_=_C849 ,C494_=_C851 ,C494_=_C852 ,\nC494_=_C857 ,C494_=_C866 ,C494_=_C870 ,C494_=_C886 ,C494_=_C898 ,C494_=_C899 ,\nC495_=_C496 ,C495_=_C502 ,C495_=_C528 ,C495_=_C541 ,C495_=_C566 ,C495_=_C575 ,\nC495_=_C622 ,C495_=_C629 ,C495_=_C636 ,C495_=_C649 ,C495_=_C652 ,C495_=_C653 ,\nC495_=_C664 ,C495_=_C669 ,C495_=_C677 ,C495_=_C699 ,C495_=_C715 ,C495_=_C719 ,\nC495_=_C725 ,C495_=_C739 ,C495_=_C753 ,C495_=_C761 ,C495_=_C764 ,C495_=_C773 ,\nC495_=_C780 ,C495_=_C825 ,C495_=_C834 ,C495_=_C835 ,C495_=_C851 ,C495_=_C852 ,\nC495_=_C860 ,C495_=_C862 ,C495_=_C866 ,C495_=_C867 ,C495_=_C871 ,C495_=_C877 ,\nC495_=_C881 ,C495_=_C882 ,C495_=_C884 ,C495_=_C888 ,C495_=_C894 ,C496_=_C504 ,\nC496_=_C559 ,C496_=_C588 ,C496_=_C601 ,C496_=_C622 ,C496_=_C633 ,C496_=_C636 ,\nC496_=_C649 ,C496_=_C652 ,C496_=_C711 ,C496_=_C716 ,C496_=_C719 ,C496_=_C721 ,\nC496_=_C725 ,C496_=_C732 ,C496_=_C753 ,C496_=_C761 ,C496_=_C762 ,C496_=_C777 ,\nC496_=_C783 ,C496_=_C784 ,C496_=_C807 ,C496_=_C812 ,C496_=_C814 ,C496_=_C825 ,\nC496_=_C829 ,C496_=_C851 ,C496_=_C852 ,C496_=_C855 ,C496_=_C866 ,C496_=_C873 ,\nC496_=_C875 ,C496_=_C877 ,C496_=_C894 ,C497_=_C498 ,C497_=_C499 ,C497_=_C500 ,\nC497_=_C501 ,C497_=_C514 ,C497_=_C545 ,C497_=_C619 ,C497_=_C628 ,C497_=_C646 ,\nC497_=_C655 ,C497_=_C663 ,C497_=_C664 ,C497_=_C676 ,C497_=_C678 ,C497_=_C723 ,\nC497_=_C753 ,C497_=_C762 ,C497_=_C767 ,C497_=_C802 ,C497_=_C817 ,C497_=_C824 ,\nC497_=_C827 ,C497_=_C857 ,C497_=_C858 ,C497_=_C864 ,C497_=_C867 ,C497_=_C868 ,\nC497_=_C878 ,C497_=_C881 ,C497_=_C882 ,C497_=_C886 ,C497_=_C887 ,C497_=_C895 ,\nC498_=_C499 ,C498_=_C500 ,C498_=_C501 ,C498_=_C514 ,C498_=_C522 ,C498_=_C534 ,\nC498_=_C546 ,C498_=_C558 ,C498_=_C620 ,C498_=_C625 ,C498_=_C641 ,C498_=_C643 ,\nC498_=_C646 ,C498_=_C649 ,C498_=_C655 ,C498_=_C659 ,C498_=_C678 ,C498_=_C682 ,\nC498_=_C699 ,C498_=_C712 ,C498_=_C716 ,C498_=_C754 ,C498_=_C758 ,C498_=_C762 ,\nC498_=_C769 ,C498_=_C783 ,C498_=_C812 ,C498_=_C820 ,C498_=_C823 ,C498_=_C833 ,\nC498_=_C834 ,C498_=_C855 ,C498_=_C867 ,C498_=_C876 ,C498_=_C887 ,C498_=_C888 ,\nC498_=_C894 ,C498_=_C895 ,C499_=_C500 ,C499_=_C501 ,C499_=_C503 ,C499_=_C536 ,\nC499_=_C559 ,C499_=_C565 ,C499_=_C634 ,C499_=_C646 ,C499_=_C648 ,C499_=_C655 ,\nC499_=_C713 ,C499_=_C721 ,C499_=_C725 ,C499_=_C747 ,C499_=_C754 ,C499_=_C762 ,\nC499_=_C767 ,C499_=_C807 ,C499_=_C815 ,C499_=_C816 ,C499_=_C818 ,C499_=_C823 ,\nC499_=_C838 ,C499_=_C867 ,C499_=_C874 ,C499_=_C887 ,C499_=_C895 ,C499_=_C899 ,\nC500_=_C501 ,C500_=_C514 ,C500_=_C522 ,C500_=_C563 ,C500_=_C597 ,C500_=_C619 ,\nC500_=_C637 ,C500_=_C638 ,C500_=_C654 ,C500_=_C655 ,C500_=_C694 ,C500_=_C719 ,\nC500_=_C732 ,C500_=_C735 ,C500_=_C748 ,C500_=_C756 ,C500_=_C762 ,C500_=_C776 ,\nC500_=_C816 ,C500_=_C834 ,C500_=_C853 ,C500_=_C863 ,C500_=_C867 ,C500_=_C868 ,\nC500_=_C871 ,C500_=_C878 ,C500_=_C886 ,C500_=_C887 ,C500_=_C895 ,C500_=_C896 ,\nC500_=_C898 ,C501_=_C511 ,C501_=_C515 ,C501_=_C532 ,C501_=_C542 ,C501_=_C543 ,\nC501_=_C577 ,C501_=_C578 ,C501_=_C617 ,C501_=_C626 ,C501_=_C627 ,C501_=_C639 ,\nC501_=_C655 ,C501_=_C659 ,C501_=_C664 ,C501_=_C669 ,C501_=_C683 ,C501_=_C690 ,\nC501_=_C699 ,C501_=_C761 ,C501_=_C762 ,C501_=_C793 ,C501_=_C825 ,C501_=_C858 ,\nC501_=_C864 ,C501_=_C867 ,C501_=_C873 ,C501_=_C882 ,C501_=_C886 ,C501_=_C887 ,\nC501_=_C894 ,C501_=_C895 ,C502_=_C503 ,C502_=_C504 ,C502_=_C511 ,C502_=_C539 ,\nC502_=_C541 ,C502_=_C565 ,C502_=_C588 ,C502_=_C605 ,C502_=_C656 ,C502_=_C657 ,\nC502_=_C663 ,C502_=_C669 ,C502_=_C677 ,C502_=_C722 ,C502_=_C747 ,C502_=_C760 ,\nC502_=_C761 ,C502_=_C763 ,C502_=_C764 ,C502_=_C784 ,C502_=_C797 ,C502_=_C801 ,\nC502_=_C812 ,C502_=_C829 ,C502_=_C849 ,C502_=_C855 ,C502_=_C856 ,C502_=_C862 ,\nC502_=_C874 ,C502_=_C884 ,C503_=_C504 ,C503_=_C511 ,C503_=_C536 ,C503_=_C588 ,\nC503_=_C605 ,C503_=_C634 ,C503_=_C637 ,C503_=_C656 ,C503_=_C657 ,C503_=_C663 ,\nC503_=_C677 ,C503_=_C712 ,C503_=_C722 ,C503_=_C740 ,C503_=_C747 ,C503_=_C761 ,\nC503_=_C763 ,C503_=_C764 ,C503_=_C784 ,C503_=_C801 ,C503_=_C818 ,C503_=_C829 ,\nC503_=_C849 ,C503_=_C862 ,C503_=_C870 ,C503_=_C874 ,C503_=_C884 ,C503_=_C899 ,\nC504_=_C543 ,C504_=_C551 ,C504_=_C578 ,C504_=_C588 ,C504_=_C605 ,C504_=_C617 ,\nC504_=_C620 ,C504_=_C625 ,C504_=_C643 ,C504_=_C645 ,C504_=_C648 ,C504_=_C654 ,\nC504_=_C656 ,C504_=_C657 ,C504_=_C665 ,C504_=_C709 ,C504_=_C720 ,C504_=_C722 ,\nC504_=_C732 ,C504_=_C747 ,C504_=_C761 ,C504_=_C763 ,C504_=_C764 ,C504_=_C779 ,\nC504_=_C784 ,C504_=_C815 ,C504_=_C827 ,C504_=_C849 ,C504_=_C852 ,C504_=_C862 ,\nC504_=_C868 ,C504_=_C878 ,C504_=_C896 ,C504_=_C898 ,C505_=_C507 ,C505_=_C509 ,\nC505_=_C515 ,C505_=_C536 ,C505_=_C542 ,C505_=_C567 ,C505_=_C620 ,C505_=_C622 ,\nC505_=_C629 ,C505_=_C635 ,C505_=_C638 ,C505_=_C645 ,C505_=_C659 ,C505_=_C664 ,\nC505_=_C680 ,C505_=_C697 ,C505_=_C700 ,C505_=_C711 ,C505_=_C716 ,C505_=_C717 ,\nC505_=_C724 ,C505_=_C732 ,C505_=_C741 ,C505_=_C753 ,C505_=_C780 ,C505_=_C799 ,\nC505_=_C801 ,C505_=_C804 ,C505_=_C807 ,C505_=_C812 ,C505_=_C814 ,C505_=_C815 ,\nC505_=_C827 ,C505_=_C831 ,C505_=_C842 ,C505_=_C850 ,C505_=_C856 ,C505_=_C857 ,\nC505_=_C873 ,C505_=_C881 ,C505_=_C882 ,C505_=_C888 ,C505_=_C891 ,C505_=_C896 ,\nC507_=_C509 ,C507_=_C515 ,C507_=_C563 ,C507_=_C565 ,C507_=_C600 ,C507_=_C602 ,\nC507_=_C613 ,C507_=_C620 ,C507_=_C622 ,C507_=_C627 ,C507_=_C629 ,C507_=_C638 ,\nC507_=_C651 ,C507_=_C659 ,C507_=_C666 ,C507_=_C676 ,C507_=_C709 ,C507_=_C713 ,\nC507_=_C717 ,C507_=_C721 ,C507_=_C723 ,C507_=_C741 ,C507_=_C749 ,C507_=_C756 ,\nC507_=_C760 ,C507_=_C779 ,C507_=_C783 ,C507_=_C802 ,C507_=_C803 ,C507_=_C817 ,\nC507_=_C819 ,C507_=_C827 ,C507_=_C833 ,C507_=_C851 ,C507_=_C858</w:t>
      </w:r>
    </w:p>
    <w:p>
      <w:pPr>
        <w:pStyle w:val="PreformattedText"/>
        <w:bidi w:val="0"/>
        <w:spacing w:before="0" w:after="0"/>
        <w:jc w:val="left"/>
        <w:rPr/>
      </w:pPr>
      <w:r>
        <w:rPr/>
        <w:t xml:space="preserve"> </w:t>
      </w:r>
      <w:r>
        <w:rPr/>
        <w:t>,C507_=_C863 ,\nC507_=_C866 ,C507_=_C875 ,C507_=_C882 ,C507_=_C888 ,C507_=_C895 ,C509_=_C532 ,\nC509_=_C562 ,C509_=_C563 ,C509_=_C608 ,C509_=_C617 ,C509_=_C626 ,C509_=_C627 ,\nC509_=_C636 ,C509_=_C638 ,C509_=_C651 ,C509_=_C657 ,C509_=_C659 ,C509_=_C697 ,\nC509_=_C711 ,C509_=_C723 ,C509_=_C724 ,C509_=_C774 ,C509_=_C797 ,C509_=_C814 ,\nC509_=_C827 ,C509_=_C833 ,C509_=_C835 ,C509_=_C843 ,C509_=_C851 ,C509_=_C855 ,\nC509_=_C860 ,C509_=_C864 ,C509_=_C866 ,C509_=_C876 ,C509_=_C882 ,C509_=_C888 ,\nC511_=_C528 ,C511_=_C532 ,C511_=_C543 ,C511_=_C562 ,C511_=_C576 ,C511_=_C588 ,\nC511_=_C618 ,C511_=_C645 ,C511_=_C663 ,C511_=_C669 ,C511_=_C677 ,C511_=_C690 ,\nC511_=_C694 ,C511_=_C763 ,C511_=_C777 ,C511_=_C784 ,C511_=_C801 ,C511_=_C803 ,\nC511_=_C817 ,C511_=_C818 ,C511_=_C825 ,C511_=_C829 ,C511_=_C849 ,C511_=_C857 ,\nC511_=_C868 ,C511_=_C873 ,C511_=_C884 ,C511_=_C899 ,C514_=_C534 ,C514_=_C546 ,\nC514_=_C562 ,C514_=_C563 ,C514_=_C608 ,C514_=_C619 ,C514_=_C625 ,C514_=_C663 ,\nC514_=_C664 ,C514_=_C678 ,C514_=_C682 ,C514_=_C715 ,C514_=_C723 ,C514_=_C747 ,\nC514_=_C748 ,C514_=_C754 ,C514_=_C767 ,C514_=_C769 ,C514_=_C776 ,C514_=_C783 ,\nC514_=_C812 ,C514_=_C819 ,C514_=_C820 ,C514_=_C825 ,C514_=_C833 ,C514_=_C834 ,\nC514_=_C855 ,C514_=_C857 ,C514_=_C864 ,C514_=_C871 ,C514_=_C874 ,C514_=_C876 ,\nC514_=_C884 ,C514_=_C888 ,C514_=_C896 ,C515_=_C536 ,C515_=_C565 ,C515_=_C567 ,\nC515_=_C577 ,C515_=_C600 ,C515_=_C620 ,C515_=_C627 ,C515_=_C629 ,C515_=_C656 ,\nC515_=_C665 ,C515_=_C666 ,C515_=_C676 ,C515_=_C677 ,C515_=_C678 ,C515_=_C680 ,\nC515_=_C700 ,C515_=_C716 ,C515_=_C717 ,C515_=_C721 ,C515_=_C724 ,C515_=_C732 ,\nC515_=_C735 ,C515_=_C741 ,C515_=_C749 ,C515_=_C774 ,C515_=_C776 ,C515_=_C793 ,\nC515_=_C799 ,C515_=_C803 ,C515_=_C812 ,C515_=_C815 ,C515_=_C819 ,C515_=_C838 ,\nC515_=_C856 ,C515_=_C858 ,C515_=_C859 ,C515_=_C873 ,C515_=_C881 ,C515_=_C891 ,\nC522_=_C567 ,C522_=_C577 ,C522_=_C602 ,C522_=_C643 ,C522_=_C654 ,C522_=_C659 ,\nC522_=_C663 ,C522_=_C678 ,C522_=_C694 ,C522_=_C712 ,C522_=_C720 ,C522_=_C724 ,\nC522_=_C732 ,C522_=_C735 ,C522_=_C739 ,C522_=_C740 ,C522_=_C741 ,C522_=_C748 ,\nC522_=_C756 ,C522_=_C758 ,C522_=_C776 ,C522_=_C777 ,C522_=_C812 ,C522_=_C816 ,\nC522_=_C824 ,C522_=_C833 ,C522_=_C849 ,C522_=_C861 ,C522_=_C863 ,C522_=_C867 ,\nC522_=_C868 ,C522_=_C871 ,C522_=_C878 ,C522_=_C888 ,C522_=_C891 ,C522_=_C893 ,\nC522_=_C894 ,C522_=_C896 ,C522_=_C898 ,C526_=_C577 ,C526_=_C578 ,C526_=_C600 ,\nC526_=_C619 ,C526_=_C646 ,C526_=_C648 ,C526_=_C655 ,C526_=_C670 ,C526_=_C694 ,\nC526_=_C700 ,C526_=_C715 ,C526_=_C724 ,C526_=_C740 ,C526_=_C753 ,C526_=_C754 ,\nC526_=_C758 ,C526_=_C767 ,C526_=_C797 ,C526_=_C814 ,C526_=_C816 ,C526_=_C827 ,\nC526_=_C829 ,C526_=_C831 ,C526_=_C834 ,C526_=_C835 ,C526_=_C843 ,C526_=_C887 ,\nC526_=_C894 ,C528_=_C539 ,C528_=_C541 ,C528_=_C551 ,C528_=_C555 ,C528_=_C557 ,\nC528_=_C558 ,C528_=_C559 ,C528_=_C561 ,C528_=_C564 ,C528_=_C578 ,C528_=_C601 ,\nC528_=_C605 ,C528_=_C618 ,C528_=_C629 ,C528_=_C646 ,C528_=_C652 ,C528_=_C670 ,\nC528_=_C694 ,C528_=_C709 ,C528_=_C730 ,C528_=_C739 ,C528_=_C741 ,C528_=_C743 ,\nC528_=_C748 ,C528_=_C760 ,C528_=_C761 ,C528_=_C763 ,C528_=_C767 ,C528_=_C773 ,\nC528_=_C777 ,C528_=_C779 ,C528_=_C780 ,C528_=_C803 ,C528_=_C823 ,C528_=_C835 ,\nC528_=_C856 ,C528_=_C857 ,C528_=_C863 ,C528_=_C864 ,C528_=_C868 ,C528_=_C870 ,\nC528_=_C871 ,C528_=_C875 ,C528_=_C877 ,C528_=_C878 ,C528_=_C881 ,C528_=_C882 ,\nC528_=_C899 ,C532_=_C533 ,C532_=_C534 ,C532_=_C543 ,C532_=_C561 ,C532_=_C562 ,\nC532_=_C563 ,C532_=_C597 ,C532_=_C605 ,C532_=_C608 ,C532_=_C618 ,C532_=_C632 ,\nC532_=_C636 ,C532_=_C651 ,C532_=_C659 ,C532_=_C669 ,C532_=_C676 ,C532_=_C690 ,\nC532_=_C711 ,C532_=_C723 ,C532_=_C764 ,C532_=_C797 ,C532_=_C807 ,C532_=_C825 ,\nC532_=_C831 ,C532_=_C835 ,C532_=_C850 ,C532_=_C857 ,C532_=_C860 ,C532_=_C871 ,\nC532_=_C873 ,C532_=_C894 ,C533_=_C534 ,C533_=_C541 ,C533_=_C565 ,C533_=_C601 ,\nC533_=_C605 ,C533_=_C613 ,C533_=_C618 ,C533_=_C628 ,C533_=_C632 ,C533_=_C634 ,\nC533_=_C665 ,C533_=_C676 ,C533_=_C680 ,C533_=_C753 ,C533_=_C754 ,C533_=_C769 ,\nC533_=_C779 ,C533_=_C817 ,C533_=_C818 ,C533_=_C820 ,C533_=_C831 ,C533_=_C852 ,\nC533_=_C857 ,C533_=_C859 ,C533_=_C862 ,C533_=_C871 ,C533_=_C873 ,C533_=_C878 ,\nC533_=_C888 ,C533_=_C891 ,C533_=_C893 ,C533_=_C894 ,C533_=_C895 ,C533_=_C899 ,\nC534_=_C546 ,C534_=_C555 ,C534_=_C564 ,C534_=_C605 ,C534_=_C618 ,C534_=_C625 ,\nC534_=_C632 ,C534_=_C676 ,C534_=_C678 ,C534_=_C681 ,C534_=_C682 ,C534_=_C697 ,\nC534_=_C754 ,C534_=_C764 ,C534_=_C769 ,C534_=_C783 ,C534_=_C784 ,C534_=_C812 ,\nC534_=_C815 ,C534_=_C820 ,C534_=_C833 ,C534_=_C834 ,C534_=_C843 ,C534_=_C850 ,\nC534_=_C855 ,C534_=_C857 ,C534_=_C860 ,C534_=_C866 ,C534_=_C868 ,C534_=_C871 ,\nC534_=_C873 ,C534_=_C876 ,C534_=_C882 ,C534_=_C888 ,C536_=_C542 ,C536_=_C558 ,\nC536_=_C561 ,C536_=_C625 ,C536_=_C634 ,C536_=_C638 ,C536_=_C645 ,C536_=_C656 ,\nC536_=_C664 ,C536_=_C677 ,C536_=_C678 ,C536_=_C697 ,C536_=_C725 ,C536_=_C735 ,\nC536_=_C747 ,C536_=_C774 ,C536_=_C776 ,C536_=_C780 ,C536_=_C807 ,C536_=_C818 ,\nC536_=_C838 ,C536_=_C842 ,C536_=_C850 ,C536_=_C857 ,C536_=_C874 ,C536_=_C882 ,\nC536_=_C893 ,C536_=_C896 ,C536_=_C899 ,C539_=_C551 ,C539_=_C555 ,C539_=_C559 ,\nC539_=_C561 ,C539_=_C563 ,C539_=_C565 ,C539_=_C576 ,C539_=_C578 ,C539_=_C601 ,\nC539_=_C618 ,C539_=_C628 ,C539_=_C645 ,C539_=_C677 ,C539_=_C709 ,C539_=_C724 ,\nC539_=_C730 ,C539_=_C739 ,C539_=_C741 ,C539_=_C743 ,C539_=_C748 ,C539_=_C760 ,\nC539_=_C761 ,C539_=_C767 ,C539_=_C773 ,C539_=_C777 ,C539_=_C779 ,C539_=_C797 ,\nC539_=_C818 ,C539_=_C819 ,C539_=_C855 ,C539_=_C856 ,C539_=_C862 ,C539_=_C863 ,\nC539_=_C864 ,C539_=_C874 ,C539_=_C877 ,C539_=_C878 ,C539_=_C881 ,C541_=_C557 ,\nC541_=_C558 ,C541_=_C564 ,C541_=_C605 ,C541_=_C613 ,C541_=_C646 ,C541_=_C665 ,\nC541_=_C669 ,C541_=_C670 ,C541_=_C677 ,C541_=_C680 ,C541_=_C694 ,C541_=_C730 ,\nC541_=_C743 ,C541_=_C748 ,C541_=_C763 ,C541_=_C767 ,C541_=_C769 ,C541_=_C779 ,\nC541_=_C823 ,C541_=_C831 ,C541_=_C835 ,C541_=_C838 ,C541_=_C852 ,C541_=_C853 ,\nC541_=_C860 ,C541_=_C862 ,C541_=_C870 ,C541_=_C871 ,C541_=_C873 ,C541_=_C875 ,\nC541_=_C877 ,C541_=_C878 ,C541_=_C894 ,C541_=_C899 ,C542_=_C543 ,C542_=_C558 ,\nC542_=_C564 ,C542_=_C578 ,C542_=_C617 ,C542_=_C626 ,C542_=_C627 ,C542_=_C639 ,\nC542_=_C645 ,C542_=_C648 ,C542_=_C657 ,C542_=_C664 ,C542_=_C666 ,C542_=_C670 ,\nC542_=_C677 ,C542_=_C681 ,C542_=_C682 ,C542_=_C683 ,C542_=_C697 ,C542_=_C712 ,\nC542_=_C713 ,C542_=_C741 ,C542_=_C761 ,C542_=_C762 ,C542_=_C763 ,C542_=_C774 ,\nC542_=_C780 ,C542_=_C784 ,C542_=_C807 ,C542_=_C814 ,C542_=_C829 ,C542_=_C834 ,\nC542_=_C842 ,C542_=_C850 ,C542_=_C853 ,C542_=_C857 ,C542_=_C858 ,C542_=_C864 ,\nC542_=_C867 ,C542_=_C874 ,C542_=_C875 ,C542_=_C882 ,C542_=_C886 ,C542_=_C887 ,\nC542_=_C891 ,C542_=_C896 ,C542_=_C899 ,C543_=_C551 ,C543_=_C566 ,C543_=_C567 ,\nC543_=_C576 ,C543_=_C617 ,C543_=_C620 ,C543_=_C625 ,C543_=_C626 ,C543_=_C643 ,\nC543_=_C648 ,C543_=_C653 ,C543_=_C654 ,C543_=_C669 ,C543_=_C681 ,C543_=_C682 ,\nC543_=_C690 ,C543_=_C712 ,C543_=_C722 ,C543_=_C741 ,C543_=_C763 ,C543_=_C774 ,\nC543_=_C814 ,C543_=_C815 ,C543_=_C823 ,C543_=_C825 ,C543_=_C829 ,C543_=_C834 ,\nC543_=_C842 ,C543_=_C851 ,C543_=_C852 ,C543_=_C853 ,C543_=_C867 ,C543_=_C871 ,\nC543_=_C873 ,C543_=_C874 ,C543_=_C875 ,C543_=_C891 ,C543_=_C895 ,C543_=_C896 ,\nC545_=_C555 ,C545_=_C572 ,C545_=_C613 ,C545_=_C628 ,C545_=_C633 ,C545_=_C639 ,\nC545_=_C649 ,C545_=_C657 ,C545_=_C676 ,C545_=_C678 ,C545_=_C681 ,C545_=_C683 ,\nC545_=_C690 ,C545_=_C700 ,C545_=_C722 ,C545_=_C723 ,C545_=_C725 ,C545_=_C753 ,\nC545_=_C754 ,C545_=_C756 ,C545_=_C758 ,C545_=_C762 ,C545_=_C763 ,C545_=_C774 ,\nC545_=_C799 ,C545_=_C802 ,C545_=_C817 ,C545_=_C824 ,C545_=_C827 ,C545_=_C829 ,\nC545_=_C843 ,C545_=_C850 ,C545_=_C862 ,C545_=_C863 ,C545_=_C867 ,C545_=_C876 ,\nC545_=_C886 ,C546_=_C565 ,C546_=_C625 ,C546_=_C651 ,C546_=_C678 ,C546_=_C680 ,\nC546_=_C681 ,C546_=_C682 ,C546_=_C699 ,C546_=_C721 ,C546_=_C724 ,C546_=_C747 ,\nC546_=_C754 ,C546_=_C758 ,C546_=_C761 ,C546_=_C767 ,C546_=_C769 ,C546_=_C773 ,\nC546_=_C783 ,C546_=_C799 ,C546_=_C812 ,C546_=_C820 ,C546_=_C833 ,C546_=_C835 ,\nC546_=_C842 ,C546_=_C852 ,C546_=_C855 ,C546_=_C860 ,C546_=_C873 ,C546_=_C875 ,\nC546_=_C876 ,C546_=_C877 ,C546_=_C888 ,C546_=_C898 ,C551_=_C555 ,C551_=_C559 ,\nC551_=_C561 ,C551_=_C572 ,C551_=_C578 ,C551_=_C598 ,C551_=_C601 ,C551_=_C618 ,\nC551_=_C620 ,C551_=_C625 ,C551_=_C643 ,C551_=_C653 ,C551_=_C654 ,C551_=_C665 ,\nC551_=_C680 ,C551_=_C709 ,C551_=_C722 ,C551_=_C739 ,C551_=_C741 ,C551_=_C748 ,\nC551_=_C760 ,C551_=_C761 ,C551_=_C773 ,C551_=_C777 ,C551_=_C779 ,C551_=_C803 ,\nC551_=_C815 ,C551_=_C825 ,C551_=_C834 ,C551_=_C856 ,C551_=_C863 ,C551_=_C864 ,\nC551_=_C876 ,C551_=_C877 ,C551_=_C878 ,C551_=_C881 ,C551_=_C884 ,C551_=_C891 ,\nC551_=_C896 ,C555_=_C557 ,C555_=_C559 ,C555_=_C561 ,C555_=_C572 ,C555_=_C578 ,\nC555_=_C601 ,C555_=_C618 ,C555_=_C636 ,C555_=_C649 ,C555_=_C681 ,C555_=_C690 ,\nC555_=_C700 ,C555_=_C709 ,C555_=_C730 ,C555_=_C739 ,C555_=_C741 ,C555_=_C748 ,\nC555_=_C754 ,C555_=_C756 ,C555_=_C758 ,C555_=_C760 ,C555_=_C761 ,C555_=_C763 ,\nC555_=_C773 ,C555_=_C777 ,C555_=_C779 ,C555_=_C803 ,C555_=_C804 ,C555_=_C815 ,\nC555_=_C827 ,C555_=_C829 ,C555_=_C834 ,C555_=_C852 ,C555_=_C856 ,C555_=_C861 ,\nC555_=_C863 ,C555_=_C864 ,C555_=_C866 ,C555_=_C868 ,C555_=_C877 ,C555_=_C878 ,\nC555_=_C881 ,C555_=_C882 ,C555_=_C893 ,C557_=_C558 ,C557_=_C559 ,C557_=_C605 ,\nC557_=_C636 ,C557_=_C646 ,C557_=_C676 ,C557_=_C681 ,C557_=_C683 ,C557_=_C694 ,\nC557_=_C716 ,C557_=_C730 ,C557_=_C732 ,C557_=_C743 ,C557_=_C760 ,C557_=_C761 ,\nC557_=_C767 ,C557_=_C779 ,C557_=_C793 ,C557_=_C797 ,C557_=_C803 ,C557_=_C804 ,\nC557_=_C823 ,C557_=_C827 ,C557_=_C835 ,C557_=_C852 ,C557_=_C856 ,C557_=_C861 ,\nC557_=_C866 ,C557_=_C870 ,C557_=_C871 ,C557_=_C874 ,C557_=_C881 ,C557_=_C893 ,\nC558_=_C561 ,C558_=_C564 ,C558_=_C605 ,C558_=_C620 ,C558_=_C627 ,C558_=_C638 ,\nC558_=_C641 ,C558_=_C646 ,C558_=_C666 ,C558_=_C670 ,C558_=_C677 ,C558_=_C694 ,\nC558_=_C699 ,C558_=_C743 ,C558_=_C758 ,C558_=_C762</w:t>
      </w:r>
    </w:p>
    <w:p>
      <w:pPr>
        <w:pStyle w:val="PreformattedText"/>
        <w:bidi w:val="0"/>
        <w:spacing w:before="0" w:after="0"/>
        <w:jc w:val="left"/>
        <w:rPr/>
      </w:pPr>
      <w:r>
        <w:rPr/>
        <w:t xml:space="preserve"> </w:t>
      </w:r>
      <w:r>
        <w:rPr/>
        <w:t>,C558_=_C763 ,C558_=_C767 ,\nC558_=_C779 ,C558_=_C784 ,C558_=_C816 ,C558_=_C823 ,C558_=_C825 ,C558_=_C834 ,\nC558_=_C835 ,C558_=_C857 ,C558_=_C858 ,C558_=_C867 ,C558_=_C870 ,C558_=_C871 ,\nC558_=_C891 ,C558_=_C899 ,C559_=_C561 ,C559_=_C565 ,C559_=_C578 ,C559_=_C601 ,\nC559_=_C618 ,C559_=_C636 ,C559_=_C646 ,C559_=_C709 ,C559_=_C713 ,C559_=_C739 ,\nC559_=_C741 ,C559_=_C748 ,C559_=_C760 ,C559_=_C761 ,C559_=_C773 ,C559_=_C777 ,\nC559_=_C779 ,C559_=_C783 ,C559_=_C807 ,C559_=_C812 ,C559_=_C815 ,C559_=_C818 ,\nC559_=_C825 ,C559_=_C856 ,C559_=_C863 ,C559_=_C864 ,C559_=_C873 ,C559_=_C875 ,\nC559_=_C877 ,C559_=_C878 ,C559_=_C881 ,C559_=_C893 ,C561_=_C567 ,C561_=_C578 ,\nC561_=_C597 ,C561_=_C601 ,C561_=_C605 ,C561_=_C618 ,C561_=_C632 ,C561_=_C638 ,\nC561_=_C651 ,C561_=_C709 ,C561_=_C719 ,C561_=_C739 ,C561_=_C741 ,C561_=_C748 ,\nC561_=_C760 ,C561_=_C761 ,C561_=_C764 ,C561_=_C773 ,C561_=_C777 ,C561_=_C779 ,\nC561_=_C797 ,C561_=_C856 ,C561_=_C857 ,C561_=_C861 ,C561_=_C863 ,C561_=_C864 ,\nC561_=_C866 ,C561_=_C877 ,C561_=_C878 ,C561_=_C881 ,C561_=_C888 ,C561_=_C896 ,\nC561_=_C899 ,C562_=_C563 ,C562_=_C576 ,C562_=_C588 ,C562_=_C608 ,C562_=_C625 ,\nC562_=_C636 ,C562_=_C645 ,C562_=_C651 ,C562_=_C653 ,C562_=_C659 ,C562_=_C694 ,\nC562_=_C711 ,C562_=_C715 ,C562_=_C723 ,C562_=_C725 ,C562_=_C730 ,C562_=_C776 ,\nC562_=_C777 ,C562_=_C797 ,C562_=_C817 ,C562_=_C818 ,C562_=_C825 ,C562_=_C829 ,\nC562_=_C835 ,C562_=_C849 ,C562_=_C860 ,C562_=_C861 ,C562_=_C871 ,C562_=_C874 ,\nC562_=_C896 ,C563_=_C576 ,C563_=_C602 ,C563_=_C608 ,C563_=_C619 ,C563_=_C636 ,\nC563_=_C651 ,C563_=_C659 ,C563_=_C677 ,C563_=_C711 ,C563_=_C717 ,C563_=_C719 ,\nC563_=_C723 ,C563_=_C724 ,C563_=_C741 ,C563_=_C747 ,C563_=_C756 ,C563_=_C760 ,\nC563_=_C767 ,C563_=_C783 ,C563_=_C797 ,C563_=_C802 ,C563_=_C819 ,C563_=_C835 ,\nC563_=_C851 ,C563_=_C853 ,C563_=_C855 ,C563_=_C860 ,C563_=_C884 ,C564_=_C627 ,\nC564_=_C641 ,C564_=_C643 ,C564_=_C666 ,C564_=_C670 ,C564_=_C677 ,C564_=_C730 ,\nC564_=_C748 ,C564_=_C762 ,C564_=_C763 ,C564_=_C764 ,C564_=_C779 ,C564_=_C784 ,\nC564_=_C801 ,C564_=_C818 ,C564_=_C819 ,C564_=_C838 ,C564_=_C843 ,C564_=_C849 ,\nC564_=_C858 ,C564_=_C859 ,C564_=_C862 ,C564_=_C866 ,C564_=_C868 ,C564_=_C870 ,\nC564_=_C875 ,C564_=_C876 ,C564_=_C877 ,C564_=_C878 ,C564_=_C888 ,C564_=_C891 ,\nC564_=_C895 ,C565_=_C600 ,C565_=_C629 ,C565_=_C646 ,C565_=_C666 ,C565_=_C676 ,\nC565_=_C713 ,C565_=_C721 ,C565_=_C724 ,C565_=_C741 ,C565_=_C749 ,C565_=_C758 ,\nC565_=_C760 ,C565_=_C767 ,C565_=_C797 ,C565_=_C803 ,C565_=_C807 ,C565_=_C815 ,\nC565_=_C818 ,C565_=_C855 ,C565_=_C856 ,C565_=_C858 ,C565_=_C871 ,C565_=_C874 ,\nC565_=_C878 ,C565_=_C895 ,C566_=_C567 ,C566_=_C575 ,C566_=_C576 ,C566_=_C598 ,\nC566_=_C602 ,C566_=_C626 ,C566_=_C627 ,C566_=_C629 ,C566_=_C643 ,C566_=_C651 ,\nC566_=_C653 ,C566_=_C669 ,C566_=_C683 ,C566_=_C699 ,C566_=_C712 ,C566_=_C722 ,\nC566_=_C730 ,C566_=_C735 ,C566_=_C749 ,C566_=_C758 ,C566_=_C763 ,C566_=_C773 ,\nC566_=_C776 ,C566_=_C793 ,C566_=_C834 ,C566_=_C835 ,C566_=_C849 ,C566_=_C852 ,\nC566_=_C859 ,C566_=_C860 ,C566_=_C861 ,C566_=_C864 ,C566_=_C867 ,C566_=_C874 ,\nC566_=_C881 ,C566_=_C884 ,C566_=_C887 ,C566_=_C894 ,C566_=_C895 ,C566_=_C898 ,\nC567_=_C620 ,C567_=_C629 ,C567_=_C643 ,C567_=_C680 ,C567_=_C700 ,C567_=_C716 ,\nC567_=_C717 ,C567_=_C719 ,C567_=_C720 ,C567_=_C722 ,C567_=_C724 ,C567_=_C732 ,\nC567_=_C741 ,C567_=_C763 ,C567_=_C776 ,C567_=_C799 ,C567_=_C812 ,C567_=_C815 ,\nC567_=_C816 ,C567_=_C852 ,C567_=_C856 ,C567_=_C861 ,C567_=_C866 ,C567_=_C867 ,\nC567_=_C873 ,C567_=_C881 ,C567_=_C886 ,C567_=_C888 ,C567_=_C891 ,C567_=_C894 ,\nC567_=_C895 ,C572_=_C600 ,C572_=_C601 ,C572_=_C638 ,C572_=_C645 ,C572_=_C649 ,\nC572_=_C665 ,C572_=_C669 ,C572_=_C678 ,C572_=_C681 ,C572_=_C690 ,C572_=_C700 ,\nC572_=_C713 ,C572_=_C740 ,C572_=_C754 ,C572_=_C756 ,C572_=_C758 ,C572_=_C763 ,\nC572_=_C769 ,C572_=_C780 ,C572_=_C803 ,C572_=_C812 ,C572_=_C824 ,C572_=_C825 ,\nC572_=_C829 ,C572_=_C833 ,C572_=_C855 ,C572_=_C863 ,C572_=_C871 ,C572_=_C876 ,\nC572_=_C884 ,C572_=_C887 ,C572_=_C891 ,C572_=_C898 ,C575_=_C576 ,C575_=_C598 ,\nC575_=_C602 ,C575_=_C626 ,C575_=_C627 ,C575_=_C651 ,C575_=_C664 ,C575_=_C669 ,\nC575_=_C683 ,C575_=_C699 ,C575_=_C711 ,C575_=_C712 ,C575_=_C713 ,C575_=_C715 ,\nC575_=_C717 ,C575_=_C719 ,C575_=_C730 ,C575_=_C735 ,C575_=_C764 ,C575_=_C776 ,\nC575_=_C793 ,C575_=_C797 ,C575_=_C804 ,C575_=_C833 ,C575_=_C842 ,C575_=_C849 ,\nC575_=_C856 ,C575_=_C859 ,C575_=_C860 ,C575_=_C862 ,C575_=_C870 ,C575_=_C871 ,\nC575_=_C873 ,C575_=_C876 ,C575_=_C886 ,C575_=_C888 ,C575_=_C894 ,C575_=_C898 ,\nC576_=_C588 ,C576_=_C598 ,C576_=_C602 ,C576_=_C626 ,C576_=_C627 ,C576_=_C645 ,\nC576_=_C651 ,C576_=_C653 ,C576_=_C654 ,C576_=_C669 ,C576_=_C677 ,C576_=_C694 ,\nC576_=_C699 ,C576_=_C712 ,C576_=_C724 ,C576_=_C730 ,C576_=_C735 ,C576_=_C756 ,\nC576_=_C767 ,C576_=_C777 ,C576_=_C793 ,C576_=_C803 ,C576_=_C815 ,C576_=_C817 ,\nC576_=_C818 ,C576_=_C819 ,C576_=_C823 ,C576_=_C849 ,C576_=_C851 ,C576_=_C855 ,\nC576_=_C860 ,C576_=_C862 ,C576_=_C867 ,C576_=_C871 ,C576_=_C874 ,C576_=_C896 ,\nC576_=_C898 ,C577_=_C578 ,C577_=_C622 ,C577_=_C627 ,C577_=_C648 ,C577_=_C655 ,\nC577_=_C656 ,C577_=_C663 ,C577_=_C678 ,C577_=_C694 ,C577_=_C715 ,C577_=_C723 ,\nC577_=_C724 ,C577_=_C739 ,C577_=_C740 ,C577_=_C762 ,C577_=_C777 ,C577_=_C793 ,\nC577_=_C824 ,C577_=_C827 ,C577_=_C829 ,C577_=_C835 ,C577_=_C838 ,C577_=_C853 ,\nC577_=_C858 ,C577_=_C861 ,C577_=_C867 ,C577_=_C888 ,C577_=_C891 ,C577_=_C893 ,\nC577_=_C894 ,C577_=_C895 ,C577_=_C896 ,C578_=_C601 ,C578_=_C605 ,C578_=_C617 ,\nC578_=_C618 ,C578_=_C639 ,C578_=_C643 ,C578_=_C645 ,C578_=_C648 ,C578_=_C654 ,\nC578_=_C655 ,C578_=_C664 ,C578_=_C666 ,C578_=_C683 ,C578_=_C694 ,C578_=_C697 ,\nC578_=_C709 ,C578_=_C715 ,C578_=_C720 ,C578_=_C724 ,C578_=_C739 ,C578_=_C741 ,\nC578_=_C747 ,C578_=_C748 ,C578_=_C760 ,C578_=_C761 ,C578_=_C773 ,C578_=_C777 ,\nC578_=_C779 ,C578_=_C804 ,C578_=_C827 ,C578_=_C829 ,C578_=_C834 ,C578_=_C852 ,\nC578_=_C856 ,C578_=_C863 ,C578_=_C864 ,C578_=_C868 ,C578_=_C876 ,C578_=_C877 ,\nC578_=_C878 ,C578_=_C881 ,C578_=_C882 ,C578_=_C886 ,C578_=_C887 ,C578_=_C894 ,\nC578_=_C898 ,C588_=_C605 ,C588_=_C645 ,C588_=_C648 ,C588_=_C654 ,C588_=_C656 ,\nC588_=_C657 ,C588_=_C682 ,C588_=_C694 ,C588_=_C719 ,C588_=_C722 ,C588_=_C732 ,\nC588_=_C743 ,C588_=_C760 ,C588_=_C761 ,C588_=_C763 ,C588_=_C764 ,C588_=_C776 ,\nC588_=_C777 ,C588_=_C784 ,C588_=_C797 ,C588_=_C807 ,C588_=_C817 ,C588_=_C818 ,\nC588_=_C838 ,C588_=_C849 ,C588_=_C853 ,C588_=_C858 ,C588_=_C862 ,C588_=_C873 ,\nC588_=_C887 ,C588_=_C893 ,C597_=_C598 ,C597_=_C605 ,C597_=_C628 ,C597_=_C632 ,\nC597_=_C633 ,C597_=_C634 ,C597_=_C637 ,C597_=_C638 ,C597_=_C641 ,C597_=_C651 ,\nC597_=_C690 ,C597_=_C709 ,C597_=_C747 ,C597_=_C764 ,C597_=_C797 ,C597_=_C799 ,\nC597_=_C816 ,C597_=_C817 ,C597_=_C850 ,C597_=_C851 ,C597_=_C852 ,C597_=_C853 ,\nC597_=_C857 ,C597_=_C881 ,C597_=_C886 ,C597_=_C893 ,C597_=_C894 ,C597_=_C898 ,\nC598_=_C602 ,C598_=_C617 ,C598_=_C626 ,C598_=_C627 ,C598_=_C635 ,C598_=_C651 ,\nC598_=_C652 ,C598_=_C653 ,C598_=_C669 ,C598_=_C680 ,C598_=_C699 ,C598_=_C709 ,\nC598_=_C711 ,C598_=_C712 ,C598_=_C721 ,C598_=_C722 ,C598_=_C730 ,C598_=_C735 ,\nC598_=_C758 ,C598_=_C760 ,C598_=_C793 ,C598_=_C797 ,C598_=_C799 ,C598_=_C834 ,\nC598_=_C849 ,C598_=_C850 ,C598_=_C851 ,C598_=_C852 ,C598_=_C853 ,C598_=_C856 ,\nC598_=_C858 ,C598_=_C860 ,C598_=_C876 ,C598_=_C884 ,C598_=_C896 ,C598_=_C898 ,\nC600_=_C629 ,C600_=_C634 ,C600_=_C635 ,C600_=_C636 ,C600_=_C637 ,C600_=_C638 ,\nC600_=_C639 ,C600_=_C646 ,C600_=_C666 ,C600_=_C676 ,C600_=_C700 ,C600_=_C713 ,\nC600_=_C716 ,C600_=_C719 ,C600_=_C720 ,C600_=_C721 ,C600_=_C740 ,C600_=_C741 ,\nC600_=_C748 ,C600_=_C749 ,C600_=_C758 ,C600_=_C774 ,C600_=_C780 ,C600_=_C797 ,\nC600_=_C801 ,C600_=_C802 ,C600_=_C803 ,C600_=_C818 ,C600_=_C824 ,C600_=_C831 ,\nC600_=_C833 ,C600_=_C855 ,C600_=_C858 ,C600_=_C860 ,C600_=_C863 ,C600_=_C881 ,\nC600_=_C887 ,C601_=_C602 ,C601_=_C618 ,C601_=_C619 ,C601_=_C620 ,C601_=_C622 ,\nC601_=_C709 ,C601_=_C722 ,C601_=_C723 ,C601_=_C724 ,C601_=_C739 ,C601_=_C741 ,\nC601_=_C748 ,C601_=_C753 ,C601_=_C760 ,C601_=_C761 ,C601_=_C773 ,C601_=_C777 ,\nC601_=_C779 ,C601_=_C783 ,C601_=_C803 ,C601_=_C812 ,C601_=_C817 ,C601_=_C820 ,\nC601_=_C825 ,C601_=_C850 ,C601_=_C851 ,C601_=_C856 ,C601_=_C860 ,C601_=_C861 ,\nC601_=_C863 ,C601_=_C864 ,C601_=_C873 ,C601_=_C875 ,C601_=_C876 ,C601_=_C877 ,\nC601_=_C878 ,C601_=_C881 ,C601_=_C884 ,C601_=_C888 ,C601_=_C891 ,C601_=_C893 ,\nC601_=_C895 ,C602_=_C608 ,C602_=_C619 ,C602_=_C626 ,C602_=_C627 ,C602_=_C628 ,\nC602_=_C629 ,C602_=_C651 ,C602_=_C669 ,C602_=_C699 ,C602_=_C712 ,C602_=_C717 ,\nC602_=_C722 ,C602_=_C723 ,C602_=_C724 ,C602_=_C730 ,C602_=_C735 ,C602_=_C741 ,\nC602_=_C743 ,C602_=_C756 ,C602_=_C758 ,C602_=_C760 ,C602_=_C783 ,C602_=_C793 ,\nC602_=_C802 ,C602_=_C803 ,C602_=_C819 ,C602_=_C849 ,C602_=_C850 ,C602_=_C851 ,\nC602_=_C852 ,C602_=_C856 ,C602_=_C859 ,C602_=_C860 ,C602_=_C873 ,C602_=_C882 ,\nC602_=_C888 ,C602_=_C893 ,C602_=_C898 ,C605_=_C618 ,C605_=_C632 ,C605_=_C646 ,\nC605_=_C651 ,C605_=_C655 ,C605_=_C656 ,C605_=_C657 ,C605_=_C666 ,C605_=_C676 ,\nC605_=_C694 ,C605_=_C697 ,C605_=_C722 ,C605_=_C730 ,C605_=_C732 ,C605_=_C743 ,\nC605_=_C761 ,C605_=_C763 ,C605_=_C764 ,C605_=_C767 ,C605_=_C779 ,C605_=_C797 ,\nC605_=_C804 ,C605_=_C807 ,C605_=_C823 ,C605_=_C834 ,C605_=_C835 ,C605_=_C849 ,\nC605_=_C857 ,C605_=_C858 ,C605_=_C862 ,C605_=_C870 ,C605_=_C871 ,C605_=_C876 ,\nC605_=_C896 ,C605_=_C899 ,C608_=_C613 ,C608_=_C619 ,C608_=_C628 ,C608_=_C629 ,\nC608_=_C636 ,C608_=_C651 ,C608_=_C652 ,C608_=_C653 ,C608_=_C659 ,C608_=_C709 ,\nC608_=_C711 ,C608_=_C722 ,C608_=_C723 ,C608_=_C743 ,C608_=_C747 ,C608_=_C748 ,\nC608_=_C749 ,C608_=_C774 ,C608_=_C797 ,C608_=_C799 ,C608_=_C819 ,C608_=_C831 ,\nC608_=_C835 ,C608_=_C851 ,C608_=_C852 ,C608_=_C856 ,C608_=_C859 ,C608_=_C860 ,\nC608_=_C876 ,C608_=_C877 ,C608_=_C878 ,C608_=_C882 ,C608_=_C884 ,C608_=_C896 ,\nC613_=_C619 ,C613_=_C627 ,C613_=_C634 ,C613_=_C637 ,C613_=_C638 ,C613_=_C657 ,\nC613_=_C659 ,C613_=_C665 ,C613_=_C676</w:t>
      </w:r>
    </w:p>
    <w:p>
      <w:pPr>
        <w:pStyle w:val="PreformattedText"/>
        <w:bidi w:val="0"/>
        <w:spacing w:before="0" w:after="0"/>
        <w:jc w:val="left"/>
        <w:rPr/>
      </w:pPr>
      <w:r>
        <w:rPr/>
        <w:t xml:space="preserve"> </w:t>
      </w:r>
      <w:r>
        <w:rPr/>
        <w:t>,C613_=_C680 ,C613_=_C700 ,C613_=_C709 ,\nC613_=_C762 ,C613_=_C769 ,C613_=_C779 ,C613_=_C780 ,C613_=_C784 ,C613_=_C799 ,\nC613_=_C801 ,C613_=_C816 ,C613_=_C820 ,C613_=_C824 ,C613_=_C831 ,C613_=_C833 ,\nC613_=_C850 ,C613_=_C851 ,C613_=_C852 ,C613_=_C859 ,C613_=_C860 ,C613_=_C862 ,\nC613_=_C867 ,C613_=_C873 ,C613_=_C875 ,C613_=_C882 ,C613_=_C894 ,C613_=_C895 ,\nC613_=_C899 ,C617_=_C618 ,C617_=_C626 ,C617_=_C635 ,C617_=_C643 ,C617_=_C645 ,\nC617_=_C648 ,C617_=_C651 ,C617_=_C654 ,C617_=_C657 ,C617_=_C659 ,C617_=_C681 ,\nC617_=_C682 ,C617_=_C699 ,C617_=_C709 ,C617_=_C712 ,C617_=_C720 ,C617_=_C735 ,\nC617_=_C741 ,C617_=_C747 ,C617_=_C758 ,C617_=_C760 ,C617_=_C774 ,C617_=_C814 ,\nC617_=_C827 ,C617_=_C829 ,C617_=_C833 ,C617_=_C834 ,C617_=_C842 ,C617_=_C852 ,\nC617_=_C853 ,C617_=_C855 ,C617_=_C864 ,C617_=_C866 ,C617_=_C868 ,C617_=_C874 ,\nC617_=_C875 ,C617_=_C891 ,C617_=_C894 ,C617_=_C898 ,C618_=_C628 ,C618_=_C632 ,\nC618_=_C645 ,C618_=_C663 ,C618_=_C676 ,C618_=_C709 ,C618_=_C735 ,C618_=_C739 ,\nC618_=_C741 ,C618_=_C743 ,C618_=_C748 ,C618_=_C760 ,C618_=_C761 ,C618_=_C773 ,\nC618_=_C777 ,C618_=_C779 ,C618_=_C793 ,C618_=_C818 ,C618_=_C829 ,C618_=_C856 ,\nC618_=_C857 ,C618_=_C861 ,C618_=_C862 ,C618_=_C863 ,C618_=_C864 ,C618_=_C871 ,\nC618_=_C875 ,C618_=_C877 ,C618_=_C878 ,C618_=_C881 ,C618_=_C884 ,C618_=_C886 ,\nC618_=_C898 ,C619_=_C620 ,C619_=_C622 ,C619_=_C628 ,C619_=_C629 ,C619_=_C663 ,\nC619_=_C664 ,C619_=_C670 ,C619_=_C676 ,C619_=_C700 ,C619_=_C719 ,C619_=_C723 ,\nC619_=_C739 ,C619_=_C743 ,C619_=_C762 ,C619_=_C767 ,C619_=_C780 ,C619_=_C801 ,\nC619_=_C803 ,C619_=_C820 ,C619_=_C827 ,C619_=_C843 ,C619_=_C852 ,C619_=_C853 ,\nC619_=_C856 ,C619_=_C857 ,C619_=_C860 ,C619_=_C861 ,C619_=_C864 ,C619_=_C882 ,\nC620_=_C622 ,C620_=_C625 ,C620_=_C629 ,C620_=_C641 ,C620_=_C643 ,C620_=_C648 ,\nC620_=_C654 ,C620_=_C680 ,C620_=_C699 ,C620_=_C700 ,C620_=_C713 ,C620_=_C716 ,\nC620_=_C717 ,C620_=_C722 ,C620_=_C724 ,C620_=_C732 ,C620_=_C739 ,C620_=_C753 ,\nC620_=_C754 ,C620_=_C758 ,C620_=_C779 ,C620_=_C799 ,C620_=_C803 ,C620_=_C812 ,\nC620_=_C815 ,C620_=_C817 ,C620_=_C823 ,C620_=_C834 ,C620_=_C856 ,C620_=_C860 ,\nC620_=_C861 ,C620_=_C863 ,C620_=_C866 ,C620_=_C867 ,C620_=_C873 ,C620_=_C881 ,\nC620_=_C886 ,C620_=_C891 ,C620_=_C896 ,C620_=_C898 ,C622_=_C626 ,C622_=_C635 ,\nC622_=_C636 ,C622_=_C649 ,C622_=_C652 ,C622_=_C656 ,C622_=_C676 ,C622_=_C711 ,\nC622_=_C713 ,C622_=_C719 ,C622_=_C723 ,C622_=_C725 ,C622_=_C739 ,C622_=_C743 ,\nC622_=_C748 ,C622_=_C753 ,C622_=_C761 ,C622_=_C779 ,C622_=_C793 ,C622_=_C801 ,\nC622_=_C803 ,C622_=_C817 ,C622_=_C820 ,C622_=_C825 ,C622_=_C835 ,C622_=_C851 ,\nC622_=_C852 ,C622_=_C853 ,C622_=_C856 ,C622_=_C860 ,C622_=_C861 ,C622_=_C863 ,\nC622_=_C866 ,C622_=_C867 ,C622_=_C895 ,C625_=_C626 ,C625_=_C627 ,C625_=_C643 ,\nC625_=_C653 ,C625_=_C654 ,C625_=_C678 ,C625_=_C682 ,C625_=_C690 ,C625_=_C723 ,\nC625_=_C725 ,C625_=_C740 ,C625_=_C741 ,C625_=_C754 ,C625_=_C769 ,C625_=_C780 ,\nC625_=_C783 ,C625_=_C802 ,C625_=_C812 ,C625_=_C815 ,C625_=_C820 ,C625_=_C823 ,\nC625_=_C824 ,C625_=_C833 ,C625_=_C853 ,C625_=_C855 ,C625_=_C858 ,C625_=_C862 ,\nC625_=_C876 ,C625_=_C881 ,C625_=_C888 ,C625_=_C893 ,C625_=_C895 ,C625_=_C896 ,\nC626_=_C627 ,C626_=_C635 ,C626_=_C648 ,C626_=_C651 ,C626_=_C657 ,C626_=_C659 ,\nC626_=_C669 ,C626_=_C676 ,C626_=_C681 ,C626_=_C682 ,C626_=_C699 ,C626_=_C712 ,\nC626_=_C730 ,C626_=_C735 ,C626_=_C740 ,C626_=_C741 ,C626_=_C743 ,C626_=_C748 ,\nC626_=_C774 ,C626_=_C793 ,C626_=_C801 ,C626_=_C812 ,C626_=_C814 ,C626_=_C820 ,\nC626_=_C829 ,C626_=_C833 ,C626_=_C834 ,C626_=_C842 ,C626_=_C849 ,C626_=_C853 ,\nC626_=_C855 ,C626_=_C858 ,C626_=_C860 ,C626_=_C862 ,C626_=_C864 ,C626_=_C866 ,\nC626_=_C874 ,C626_=_C875 ,C626_=_C881 ,C626_=_C891 ,C626_=_C894 ,C626_=_C898 ,\nC627_=_C651 ,C627_=_C659 ,C627_=_C666 ,C627_=_C669 ,C627_=_C677 ,C627_=_C697 ,\nC627_=_C699 ,C627_=_C709 ,C627_=_C712 ,C627_=_C730 ,C627_=_C735 ,C627_=_C740 ,\nC627_=_C741 ,C627_=_C762 ,C627_=_C763 ,C627_=_C784 ,C627_=_C793 ,C627_=_C812 ,\nC627_=_C833 ,C627_=_C835 ,C627_=_C843 ,C627_=_C849 ,C627_=_C853 ,C627_=_C858 ,\nC627_=_C860 ,C627_=_C862 ,C627_=_C875 ,C627_=_C881 ,C627_=_C891 ,C627_=_C895 ,\nC627_=_C898 ,C628_=_C629 ,C628_=_C632 ,C628_=_C633 ,C628_=_C634 ,C628_=_C645 ,\nC628_=_C676 ,C628_=_C678 ,C628_=_C743 ,C628_=_C747 ,C628_=_C749 ,C628_=_C753 ,\nC628_=_C754 ,C628_=_C756 ,C628_=_C777 ,C628_=_C802 ,C628_=_C816 ,C628_=_C817 ,\nC628_=_C818 ,C628_=_C824 ,C628_=_C827 ,C628_=_C852 ,C628_=_C859 ,C628_=_C862 ,\nC628_=_C881 ,C628_=_C882 ,C628_=_C884 ,C628_=_C886 ,C628_=_C893 ,C628_=_C894 ,\nC628_=_C898 ,C629_=_C641 ,C629_=_C648 ,C629_=_C652 ,C629_=_C666 ,C629_=_C676 ,\nC629_=_C680 ,C629_=_C700 ,C629_=_C716 ,C629_=_C717 ,C629_=_C721 ,C629_=_C722 ,\nC629_=_C724 ,C629_=_C732 ,C629_=_C735 ,C629_=_C739 ,C629_=_C741 ,C629_=_C743 ,\nC629_=_C749 ,C629_=_C753 ,C629_=_C754 ,C629_=_C758 ,C629_=_C780 ,C629_=_C799 ,\nC629_=_C803 ,C629_=_C812 ,C629_=_C815 ,C629_=_C852 ,C629_=_C856 ,C629_=_C858 ,\nC629_=_C859 ,C629_=_C861 ,C629_=_C873 ,C629_=_C874 ,C629_=_C877 ,C629_=_C881 ,\nC629_=_C882 ,C629_=_C886 ,C629_=_C887 ,C629_=_C891 ,C629_=_C894 ,C629_=_C898 ,\nC632_=_C633 ,C632_=_C634 ,C632_=_C637 ,C632_=_C651 ,C632_=_C665 ,C632_=_C676 ,\nC632_=_C677 ,C632_=_C690 ,C632_=_C716 ,C632_=_C721 ,C632_=_C730 ,C632_=_C747 ,\nC632_=_C764 ,C632_=_C797 ,C632_=_C799 ,C632_=_C802 ,C632_=_C816 ,C632_=_C817 ,\nC632_=_C843 ,C632_=_C857 ,C632_=_C859 ,C632_=_C871 ,C632_=_C874 ,C632_=_C878 ,\nC632_=_C881 ,C632_=_C882 ,C632_=_C893 ,C632_=_C894 ,C632_=_C898 ,C632_=_C899 ,\nC633_=_C634 ,C633_=_C636 ,C633_=_C639 ,C633_=_C663 ,C633_=_C681 ,C633_=_C715 ,\nC633_=_C716 ,C633_=_C723 ,C633_=_C747 ,C633_=_C762 ,C633_=_C769 ,C633_=_C774 ,\nC633_=_C804 ,C633_=_C807 ,C633_=_C814 ,C633_=_C816 ,C633_=_C817 ,C633_=_C820 ,\nC633_=_C829 ,C633_=_C831 ,C633_=_C842 ,C633_=_C843 ,C633_=_C849 ,C633_=_C855 ,\nC633_=_C857 ,C633_=_C862 ,C633_=_C868 ,C633_=_C871 ,C633_=_C881 ,C633_=_C886 ,\nC633_=_C894 ,C633_=_C898 ,C634_=_C637 ,C634_=_C638 ,C634_=_C664 ,C634_=_C716 ,\nC634_=_C743 ,C634_=_C747 ,C634_=_C754 ,C634_=_C774 ,C634_=_C784 ,C634_=_C816 ,\nC634_=_C817 ,C634_=_C818 ,C634_=_C819 ,C634_=_C851 ,C634_=_C857 ,C634_=_C859 ,\nC634_=_C860 ,C634_=_C874 ,C634_=_C881 ,C634_=_C887 ,C634_=_C893 ,C634_=_C894 ,\nC634_=_C898 ,C634_=_C899 ,C635_=_C636 ,C635_=_C637 ,C635_=_C638 ,C635_=_C639 ,\nC635_=_C651 ,C635_=_C666 ,C635_=_C676 ,C635_=_C697 ,C635_=_C712 ,C635_=_C720 ,\nC635_=_C741 ,C635_=_C743 ,C635_=_C748 ,C635_=_C758 ,C635_=_C760 ,C635_=_C793 ,\nC635_=_C799 ,C635_=_C801 ,C635_=_C803 ,C635_=_C804 ,C635_=_C814 ,C635_=_C817 ,\nC635_=_C818 ,C635_=_C820 ,C635_=_C831 ,C635_=_C853 ,C635_=_C860 ,C635_=_C866 ,\nC636_=_C637 ,C636_=_C638 ,C636_=_C639 ,C636_=_C649 ,C636_=_C651 ,C636_=_C652 ,\nC636_=_C653 ,C636_=_C659 ,C636_=_C663 ,C636_=_C681 ,C636_=_C711 ,C636_=_C719 ,\nC636_=_C722 ,C636_=_C723 ,C636_=_C725 ,C636_=_C748 ,C636_=_C749 ,C636_=_C753 ,\nC636_=_C761 ,C636_=_C797 ,C636_=_C799 ,C636_=_C801 ,C636_=_C803 ,C636_=_C804 ,\nC636_=_C816 ,C636_=_C818 ,C636_=_C825 ,C636_=_C835 ,C636_=_C842 ,C636_=_C851 ,\nC636_=_C852 ,C636_=_C860 ,C636_=_C866 ,C636_=_C871 ,C636_=_C886 ,C636_=_C893 ,\nC637_=_C638 ,C637_=_C639 ,C637_=_C653 ,C637_=_C654 ,C637_=_C665 ,C637_=_C677 ,\nC637_=_C711 ,C637_=_C712 ,C637_=_C716 ,C637_=_C720 ,C637_=_C721 ,C637_=_C730 ,\nC637_=_C735 ,C637_=_C748 ,C637_=_C784 ,C637_=_C801 ,C637_=_C802 ,C637_=_C803 ,\nC637_=_C816 ,C637_=_C818 ,C637_=_C820 ,C637_=_C843 ,C637_=_C849 ,C637_=_C851 ,\nC637_=_C859 ,C637_=_C860 ,C637_=_C882 ,C637_=_C886 ,C637_=_C898 ,C637_=_C899 ,\nC638_=_C639 ,C638_=_C645 ,C638_=_C659 ,C638_=_C665 ,C638_=_C669 ,C638_=_C740 ,\nC638_=_C748 ,C638_=_C784 ,C638_=_C801 ,C638_=_C803 ,C638_=_C816 ,C638_=_C818 ,\nC638_=_C827 ,C638_=_C851 ,C638_=_C857 ,C638_=_C860 ,C638_=_C876 ,C638_=_C882 ,\nC638_=_C886 ,C638_=_C888 ,C638_=_C898 ,C638_=_C899 ,C639_=_C649 ,C639_=_C664 ,\nC639_=_C665 ,C639_=_C683 ,C639_=_C713 ,C639_=_C723 ,C639_=_C748 ,C639_=_C761 ,\nC639_=_C762 ,C639_=_C773 ,C639_=_C774 ,C639_=_C780 ,C639_=_C784 ,C639_=_C801 ,\nC639_=_C803 ,C639_=_C818 ,C639_=_C831 ,C639_=_C843 ,C639_=_C857 ,C639_=_C860 ,\nC639_=_C862 ,C639_=_C864 ,C639_=_C868 ,C639_=_C882 ,C639_=_C886 ,C639_=_C887 ,\nC639_=_C893 ,C639_=_C895 ,C641_=_C643 ,C641_=_C648 ,C641_=_C656 ,C641_=_C690 ,\nC641_=_C699 ,C641_=_C711 ,C641_=_C722 ,C641_=_C749 ,C641_=_C753 ,C641_=_C754 ,\nC641_=_C758 ,C641_=_C801 ,C641_=_C819 ,C641_=_C823 ,C641_=_C834 ,C641_=_C838 ,\nC641_=_C843 ,C641_=_C859 ,C641_=_C867 ,C641_=_C868 ,C641_=_C884 ,C641_=_C886 ,\nC641_=_C893 ,C641_=_C895 ,C641_=_C898 ,C643_=_C645 ,C643_=_C648 ,C643_=_C654 ,\nC643_=_C659 ,C643_=_C709 ,C643_=_C711 ,C643_=_C712 ,C643_=_C720 ,C643_=_C722 ,\nC643_=_C747 ,C643_=_C749 ,C643_=_C763 ,C643_=_C801 ,C643_=_C815 ,C643_=_C819 ,\nC643_=_C827 ,C643_=_C833 ,C643_=_C838 ,C643_=_C852 ,C643_=_C859 ,C643_=_C868 ,\nC643_=_C894 ,C643_=_C895 ,C643_=_C896 ,C643_=_C898 ,C645_=_C646 ,C645_=_C648 ,\nC645_=_C654 ,C645_=_C664 ,C645_=_C665 ,C645_=_C669 ,C645_=_C694 ,C645_=_C697 ,\nC645_=_C709 ,C645_=_C720 ,C645_=_C740 ,C645_=_C743 ,C645_=_C747 ,C645_=_C777 ,\nC645_=_C780 ,C645_=_C807 ,C645_=_C817 ,C645_=_C818 ,C645_=_C820 ,C645_=_C827 ,\nC645_=_C842 ,C645_=_C850 ,C645_=_C852 ,C645_=_C857 ,C645_=_C859 ,C645_=_C862 ,\nC645_=_C864 ,C645_=_C868 ,C645_=_C876 ,C645_=_C882 ,C645_=_C884 ,C645_=_C896 ,\nC645_=_C898 ,C646_=_C649 ,C646_=_C655 ,C646_=_C694 ,C646_=_C700 ,C646_=_C713 ,\nC646_=_C716 ,C646_=_C740 ,C646_=_C743 ,C646_=_C758 ,C646_=_C767 ,C646_=_C779 ,\nC646_=_C797 ,C646_=_C807 ,C646_=_C815 ,C646_=_C818 ,C646_=_C820 ,C646_=_C823 ,\nC646_=_C824 ,C646_=_C831 ,C646_=_C835 ,C646_=_C850 ,C646_=_C859 ,C646_=_C864 ,\nC646_=_C870 ,C646_=_C871 ,C646_=_C878 ,C646_=_C881 ,C646_=_C884 ,C646_=_C887 ,\nC648_=_C654 ,C648_=_C655 ,C648_=_C656 ,C648_=_C681 ,C648_=_C682 ,C648_=_C694 ,\nC648_=_C709 ,C648_=_C712 ,C648_=_C715 ,C648_=_C719 ,C648_=_C720 ,C648_=_C722 ,\nC648_=_C724 ,C648_=_C741 ,C648_=_C743 ,C648_=_C747 ,C648_=_C753 ,C648_=_C754 ,\nC648_=_C767 ,C648_=_C774</w:t>
      </w:r>
    </w:p>
    <w:p>
      <w:pPr>
        <w:pStyle w:val="PreformattedText"/>
        <w:bidi w:val="0"/>
        <w:spacing w:before="0" w:after="0"/>
        <w:jc w:val="left"/>
        <w:rPr/>
      </w:pPr>
      <w:r>
        <w:rPr/>
        <w:t xml:space="preserve"> </w:t>
      </w:r>
      <w:r>
        <w:rPr/>
        <w:t>,C648_=_C776 ,C648_=_C797 ,C648_=_C807 ,C648_=_C814 ,\nC648_=_C827 ,C648_=_C829 ,C648_=_C834 ,C648_=_C838 ,C648_=_C842 ,C648_=_C852 ,\nC648_=_C853 ,C648_=_C868 ,C648_=_C873 ,C648_=_C874 ,C648_=_C875 ,C648_=_C886 ,\nC648_=_C887 ,C648_=_C891 ,C648_=_C894 ,C648_=_C898 ,C649_=_C652 ,C649_=_C655 ,\nC649_=_C681 ,C649_=_C683 ,C649_=_C690 ,C649_=_C700 ,C649_=_C713 ,C649_=_C716 ,\nC649_=_C719 ,C649_=_C722 ,C649_=_C725 ,C649_=_C747 ,C649_=_C753 ,C649_=_C754 ,\nC649_=_C756 ,C649_=_C758 ,C649_=_C761 ,C649_=_C762 ,C649_=_C763 ,C649_=_C780 ,\nC649_=_C824 ,C649_=_C825 ,C649_=_C829 ,C649_=_C851 ,C649_=_C852 ,C649_=_C863 ,\nC649_=_C866 ,C649_=_C876 ,C649_=_C893 ,C649_=_C895 ,C651_=_C659 ,C651_=_C669 ,\nC651_=_C680 ,C651_=_C699 ,C651_=_C711 ,C651_=_C712 ,C651_=_C717 ,C651_=_C721 ,\nC651_=_C723 ,C651_=_C730 ,C651_=_C735 ,C651_=_C741 ,C651_=_C756 ,C651_=_C758 ,\nC651_=_C760 ,C651_=_C764 ,C651_=_C783 ,C651_=_C793 ,C651_=_C797 ,C651_=_C802 ,\nC651_=_C819 ,C651_=_C835 ,C651_=_C842 ,C651_=_C849 ,C651_=_C851 ,C651_=_C852 ,\nC651_=_C857 ,C651_=_C860 ,C651_=_C898 ,C652_=_C653 ,C652_=_C678 ,C652_=_C711 ,\nC652_=_C719 ,C652_=_C721 ,C652_=_C722 ,C652_=_C725 ,C652_=_C739 ,C652_=_C748 ,\nC652_=_C749 ,C652_=_C753 ,C652_=_C761 ,C652_=_C764 ,C652_=_C777 ,C652_=_C780 ,\nC652_=_C799 ,C652_=_C825 ,C652_=_C827 ,C652_=_C851 ,C652_=_C852 ,C652_=_C858 ,\nC652_=_C863 ,C652_=_C866 ,C652_=_C875 ,C652_=_C877 ,C652_=_C882 ,C652_=_C884 ,\nC652_=_C898 ,C653_=_C654 ,C653_=_C669 ,C653_=_C680 ,C653_=_C699 ,C653_=_C711 ,\nC653_=_C720 ,C653_=_C722 ,C653_=_C723 ,C653_=_C725 ,C653_=_C735 ,C653_=_C748 ,\nC653_=_C749 ,C653_=_C773 ,C653_=_C799 ,C653_=_C802 ,C653_=_C820 ,C653_=_C823 ,\nC653_=_C834 ,C653_=_C835 ,C653_=_C851 ,C653_=_C860 ,C653_=_C867 ,C653_=_C871 ,\nC653_=_C874 ,C653_=_C881 ,C653_=_C884 ,C653_=_C896 ,C654_=_C656 ,C654_=_C694 ,\nC654_=_C709 ,C654_=_C711 ,C654_=_C719 ,C654_=_C720 ,C654_=_C732 ,C654_=_C735 ,\nC654_=_C743 ,C654_=_C747 ,C654_=_C748 ,C654_=_C756 ,C654_=_C776 ,C654_=_C797 ,\nC654_=_C802 ,C654_=_C807 ,C654_=_C815 ,C654_=_C816 ,C654_=_C820 ,C654_=_C823 ,\nC654_=_C827 ,C654_=_C838 ,C654_=_C851 ,C654_=_C852 ,C654_=_C863 ,C654_=_C867 ,\nC654_=_C868 ,C654_=_C871 ,C654_=_C873 ,C654_=_C874 ,C654_=_C878 ,C654_=_C887 ,\nC654_=_C896 ,C654_=_C898 ,C655_=_C666 ,C655_=_C694 ,C655_=_C697 ,C655_=_C715 ,\nC655_=_C716 ,C655_=_C724 ,C655_=_C762 ,C655_=_C773 ,C655_=_C804 ,C655_=_C824 ,\nC655_=_C825 ,C655_=_C827 ,C655_=_C829 ,C655_=_C831 ,C655_=_C833 ,C655_=_C834 ,\nC655_=_C867 ,C655_=_C870 ,C655_=_C876 ,C655_=_C878 ,C655_=_C881 ,C655_=_C887 ,\nC655_=_C894 ,C655_=_C895 ,C656_=_C657 ,C656_=_C677 ,C656_=_C678 ,C656_=_C694 ,\nC656_=_C719 ,C656_=_C722 ,C656_=_C723 ,C656_=_C735 ,C656_=_C743 ,C656_=_C761 ,\nC656_=_C763 ,C656_=_C764 ,C656_=_C774 ,C656_=_C776 ,C656_=_C797 ,C656_=_C807 ,\nC656_=_C823 ,C656_=_C835 ,C656_=_C838 ,C656_=_C843 ,C656_=_C849 ,C656_=_C853 ,\nC656_=_C862 ,C656_=_C867 ,C656_=_C873 ,C656_=_C884 ,C656_=_C887 ,C656_=_C895 ,\nC656_=_C899 ,C657_=_C664 ,C657_=_C670 ,C657_=_C713 ,C657_=_C717 ,C657_=_C722 ,\nC657_=_C732 ,C657_=_C760 ,C657_=_C761 ,C657_=_C762 ,C657_=_C763 ,C657_=_C764 ,\nC657_=_C773 ,C657_=_C774 ,C657_=_C793 ,C657_=_C799 ,C657_=_C814 ,C657_=_C820 ,\nC657_=_C824 ,C657_=_C833 ,C657_=_C838 ,C657_=_C849 ,C657_=_C850 ,C657_=_C855 ,\nC657_=_C862 ,C657_=_C866 ,C657_=_C867 ,C657_=_C868 ,C657_=_C877 ,C657_=_C886 ,\nC657_=_C899 ,C659_=_C699 ,C659_=_C709 ,C659_=_C711 ,C659_=_C712 ,C659_=_C723 ,\nC659_=_C725 ,C659_=_C774 ,C659_=_C797 ,C659_=_C807 ,C659_=_C819 ,C659_=_C827 ,\nC659_=_C833 ,C659_=_C835 ,C659_=_C842 ,C659_=_C860 ,C659_=_C864 ,C659_=_C875 ,\nC659_=_C882 ,C659_=_C888 ,C659_=_C894 ,C659_=_C895 ,C663_=_C664 ,C663_=_C677 ,\nC663_=_C678 ,C663_=_C681 ,C663_=_C683 ,C663_=_C723 ,C663_=_C724 ,C663_=_C739 ,\nC663_=_C740 ,C663_=_C767 ,C663_=_C777 ,C663_=_C784 ,C663_=_C793 ,C663_=_C801 ,\nC663_=_C804 ,C663_=_C814 ,C663_=_C816 ,C663_=_C824 ,C663_=_C829 ,C663_=_C835 ,\nC663_=_C842 ,C663_=_C849 ,C663_=_C857 ,C663_=_C861 ,C663_=_C864 ,C663_=_C870 ,\nC663_=_C871 ,C663_=_C875 ,C663_=_C884 ,C663_=_C886 ,C663_=_C887 ,C663_=_C888 ,\nC663_=_C891 ,C663_=_C893 ,C663_=_C896 ,C663_=_C899 ,C664_=_C683 ,C664_=_C697 ,\nC664_=_C715 ,C664_=_C723 ,C664_=_C732 ,C664_=_C743 ,C664_=_C761 ,C664_=_C764 ,\nC664_=_C767 ,C664_=_C780 ,C664_=_C793 ,C664_=_C807 ,C664_=_C819 ,C664_=_C820 ,\nC664_=_C842 ,C664_=_C850 ,C664_=_C855 ,C664_=_C857 ,C664_=_C862 ,C664_=_C864 ,\nC664_=_C871 ,C664_=_C877 ,C664_=_C882 ,C664_=_C886 ,C664_=_C887 ,C664_=_C888 ,\nC664_=_C894 ,C664_=_C896 ,C665_=_C666 ,C665_=_C669 ,C665_=_C677 ,C665_=_C680 ,\nC665_=_C716 ,C665_=_C721 ,C665_=_C730 ,C665_=_C740 ,C665_=_C769 ,C665_=_C773 ,\nC665_=_C779 ,C665_=_C784 ,C665_=_C819 ,C665_=_C831 ,C665_=_C843 ,C665_=_C852 ,\nC665_=_C859 ,C665_=_C862 ,C665_=_C873 ,C665_=_C876 ,C665_=_C878 ,C665_=_C882 ,\nC665_=_C894 ,C665_=_C898 ,C665_=_C899 ,C666_=_C670 ,C666_=_C676 ,C666_=_C677 ,\nC666_=_C697 ,C666_=_C721 ,C666_=_C741 ,C666_=_C743 ,C666_=_C749 ,C666_=_C762 ,\nC666_=_C763 ,C666_=_C784 ,C666_=_C799 ,C666_=_C803 ,C666_=_C804 ,C666_=_C816 ,\nC666_=_C817 ,C666_=_C819 ,C666_=_C825 ,C666_=_C834 ,C666_=_C858 ,C666_=_C859 ,\nC666_=_C867 ,C666_=_C876 ,C666_=_C891 ,C666_=_C899 ,C669_=_C690 ,C669_=_C699 ,\nC669_=_C712 ,C669_=_C730 ,C669_=_C735 ,C669_=_C740 ,C669_=_C747 ,C669_=_C763 ,\nC669_=_C773 ,C669_=_C793 ,C669_=_C812 ,C669_=_C825 ,C669_=_C834 ,C669_=_C835 ,\nC669_=_C838 ,C669_=_C849 ,C669_=_C853 ,C669_=_C860 ,C669_=_C867 ,C669_=_C873 ,\nC669_=_C876 ,C669_=_C881 ,C669_=_C884 ,C669_=_C898 ,C670_=_C713 ,C670_=_C730 ,\nC670_=_C739 ,C670_=_C748 ,C670_=_C769 ,C670_=_C804 ,C670_=_C815 ,C670_=_C816 ,\nC670_=_C824 ,C670_=_C825 ,C670_=_C827 ,C670_=_C843 ,C670_=_C850 ,C670_=_C866 ,\nC670_=_C867 ,C670_=_C875 ,C670_=_C877 ,C670_=_C878 ,C670_=_C886 ,C670_=_C899 ,\nC676_=_C678 ,C676_=_C700 ,C676_=_C721 ,C676_=_C741 ,C676_=_C743 ,C676_=_C748 ,\nC676_=_C749 ,C676_=_C753 ,C676_=_C761 ,C676_=_C762 ,C676_=_C780 ,C676_=_C793 ,\nC676_=_C797 ,C676_=_C801 ,C676_=_C802 ,C676_=_C803 ,C676_=_C817 ,C676_=_C820 ,\nC676_=_C824 ,C676_=_C827 ,C676_=_C853 ,C676_=_C856 ,C676_=_C857 ,C676_=_C858 ,\nC676_=_C866 ,C676_=_C870 ,C676_=_C871 ,C676_=_C874 ,C676_=_C886 ,C677_=_C678 ,\nC677_=_C716 ,C677_=_C721 ,C677_=_C724 ,C677_=_C730 ,C677_=_C735 ,C677_=_C762 ,\nC677_=_C763 ,C677_=_C767 ,C677_=_C774 ,C677_=_C776 ,C677_=_C784 ,C677_=_C801 ,\nC677_=_C819 ,C677_=_C829 ,C677_=_C838 ,C677_=_C843 ,C677_=_C849 ,C677_=_C855 ,\nC677_=_C858 ,C677_=_C859 ,C677_=_C882 ,C677_=_C884 ,C677_=_C891 ,C677_=_C899 ,\nC678_=_C682 ,C678_=_C700 ,C678_=_C724 ,C678_=_C735 ,C678_=_C739 ,C678_=_C740 ,\nC678_=_C753 ,C678_=_C754 ,C678_=_C764 ,C678_=_C769 ,C678_=_C774 ,C678_=_C776 ,\nC678_=_C777 ,C678_=_C780 ,C678_=_C783 ,C678_=_C802 ,C678_=_C812 ,C678_=_C817 ,\nC678_=_C820 ,C678_=_C824 ,C678_=_C827 ,C678_=_C833 ,C678_=_C838 ,C678_=_C855 ,\nC678_=_C861 ,C678_=_C863 ,C678_=_C871 ,C678_=_C876 ,C678_=_C886 ,C678_=_C887 ,\nC678_=_C888 ,C678_=_C891 ,C678_=_C893 ,C678_=_C896 ,C678_=_C898 ,C680_=_C690 ,\nC680_=_C700 ,C680_=_C716 ,C680_=_C717 ,C680_=_C721 ,C680_=_C722 ,C680_=_C724 ,\nC680_=_C732 ,C680_=_C769 ,C680_=_C777 ,C680_=_C779 ,C680_=_C799 ,C680_=_C802 ,\nC680_=_C812 ,C680_=_C815 ,C680_=_C817 ,C680_=_C825 ,C680_=_C831 ,C680_=_C833 ,\nC680_=_C834 ,C680_=_C842 ,C680_=_C852 ,C680_=_C856 ,C680_=_C859 ,C680_=_C862 ,\nC680_=_C868 ,C680_=_C873 ,C680_=_C881 ,C680_=_C891 ,C680_=_C894 ,C680_=_C896 ,\nC680_=_C898 ,C680_=_C899 ,C681_=_C682 ,C681_=_C690 ,C681_=_C700 ,C681_=_C712 ,\nC681_=_C730 ,C681_=_C741 ,C681_=_C747 ,C681_=_C754 ,C681_=_C756 ,C681_=_C758 ,\nC681_=_C760 ,C681_=_C761 ,C681_=_C763 ,C681_=_C774 ,C681_=_C783 ,C681_=_C799 ,\nC681_=_C803 ,C681_=_C804 ,C681_=_C814 ,C681_=_C815 ,C681_=_C816 ,C681_=_C827 ,\nC681_=_C829 ,C681_=_C834 ,C681_=_C842 ,C681_=_C852 ,C681_=_C853 ,C681_=_C860 ,\nC681_=_C861 ,C681_=_C863 ,C681_=_C866 ,C681_=_C868 ,C681_=_C871 ,C681_=_C873 ,\nC681_=_C874 ,C681_=_C875 ,C681_=_C877 ,C681_=_C881 ,C681_=_C882 ,C681_=_C886 ,\nC681_=_C891 ,C682_=_C712 ,C682_=_C720 ,C682_=_C732 ,C682_=_C739 ,C682_=_C741 ,\nC682_=_C754 ,C682_=_C756 ,C682_=_C760 ,C682_=_C769 ,C682_=_C774 ,C682_=_C779 ,\nC682_=_C783 ,C682_=_C802 ,C682_=_C804 ,C682_=_C812 ,C682_=_C814 ,C682_=_C820 ,\nC682_=_C829 ,C682_=_C833 ,C682_=_C834 ,C682_=_C842 ,C682_=_C853 ,C682_=_C855 ,\nC682_=_C858 ,C682_=_C862 ,C682_=_C874 ,C682_=_C875 ,C682_=_C876 ,C682_=_C878 ,\nC682_=_C888 ,C682_=_C891 ,C683_=_C713 ,C683_=_C715 ,C683_=_C716 ,C683_=_C719 ,\nC683_=_C722 ,C683_=_C725 ,C683_=_C732 ,C683_=_C761 ,C683_=_C776 ,C683_=_C793 ,\nC683_=_C804 ,C683_=_C814 ,C683_=_C823 ,C683_=_C833 ,C683_=_C835 ,C683_=_C842 ,\nC683_=_C864 ,C683_=_C870 ,C683_=_C876 ,C683_=_C882 ,C683_=_C886 ,C683_=_C887 ,\nC683_=_C898 ,C683_=_C899 ,C690_=_C700 ,C690_=_C754 ,C690_=_C756 ,C690_=_C758 ,\nC690_=_C763 ,C690_=_C799 ,C690_=_C802 ,C690_=_C823 ,C690_=_C824 ,C690_=_C825 ,\nC690_=_C829 ,C690_=_C833 ,C690_=_C859 ,C690_=_C863 ,C690_=_C868 ,C690_=_C873 ,\nC690_=_C874 ,C690_=_C878 ,C690_=_C891 ,C690_=_C893 ,C690_=_C895 ,C690_=_C896 ,\nC690_=_C898 ,C690_=_C899 ,C694_=_C715 ,C694_=_C719 ,C694_=_C724 ,C694_=_C732 ,\nC694_=_C735 ,C694_=_C743 ,C694_=_C748 ,C694_=_C749 ,C694_=_C756 ,C694_=_C767 ,\nC694_=_C776 ,C694_=_C777 ,C694_=_C779 ,C694_=_C797 ,C694_=_C807 ,C694_=_C816 ,\nC694_=_C817 ,C694_=_C818 ,C694_=_C823 ,C694_=_C827 ,C694_=_C829 ,C694_=_C835 ,\nC694_=_C838 ,C694_=_C850 ,C694_=_C858 ,C694_=_C863 ,C694_=_C868 ,C694_=_C870 ,\nC694_=_C871 ,C694_=_C873 ,C694_=_C877 ,C694_=_C878 ,C694_=_C882 ,C694_=_C884 ,\nC694_=_C887 ,C694_=_C894 ,C694_=_C896 ,C694_=_C898 ,C694_=_C899 ,C697_=_C709 ,\nC697_=_C743 ,C697_=_C780 ,C697_=_C799 ,C697_=_C804 ,C697_=_C807 ,C697_=_C817 ,\nC697_=_C834 ,C697_=_C835 ,C697_=_C842 ,C697_=_C843 ,C697_=_C850 ,C697_=_C851 ,\nC697_=_C857 ,C697_=_C860 ,C697_=_C870 ,C697_=_C873 ,C697_=_C874 ,C697_=_C876 ,\nC697_=_C882 ,C697_=_C895 ,C697_=_C896 ,C699_=_C712 ,C699_=_C717 ,C699_=_C730 ,\nC699_=_C735 ,C699_=_C758 ,C699_=_C769 ,C699_=_C773 ,C699_=_C793 ,C699_=_C823 ,\nC699_=_C834</w:t>
      </w:r>
    </w:p>
    <w:p>
      <w:pPr>
        <w:pStyle w:val="PreformattedText"/>
        <w:bidi w:val="0"/>
        <w:spacing w:before="0" w:after="0"/>
        <w:jc w:val="left"/>
        <w:rPr/>
      </w:pPr>
      <w:r>
        <w:rPr/>
        <w:t xml:space="preserve"> </w:t>
      </w:r>
      <w:r>
        <w:rPr/>
        <w:t>,C699_=_C835 ,C699_=_C843 ,C699_=_C849 ,C699_=_C860 ,C699_=_C864 ,\nC699_=_C867 ,C699_=_C875 ,C699_=_C877 ,C699_=_C881 ,C699_=_C884 ,C699_=_C891 ,\nC699_=_C894 ,C699_=_C898 ,C700_=_C716 ,C700_=_C717 ,C700_=_C724 ,C700_=_C732 ,\nC700_=_C740 ,C700_=_C754 ,C700_=_C756 ,C700_=_C758 ,C700_=_C762 ,C700_=_C763 ,\nC700_=_C769 ,C700_=_C780 ,C700_=_C797 ,C700_=_C799 ,C700_=_C801 ,C700_=_C812 ,\nC700_=_C815 ,C700_=_C820 ,C700_=_C829 ,C700_=_C831 ,C700_=_C856 ,C700_=_C863 ,\nC700_=_C871 ,C700_=_C873 ,C700_=_C881 ,C700_=_C887 ,C700_=_C891 ,C709_=_C720 ,\nC709_=_C739 ,C709_=_C741 ,C709_=_C747 ,C709_=_C748 ,C709_=_C760 ,C709_=_C761 ,\nC709_=_C763 ,C709_=_C773 ,C709_=_C774 ,C709_=_C777 ,C709_=_C779 ,C709_=_C784 ,\nC709_=_C799 ,C709_=_C815 ,C709_=_C827 ,C709_=_C831 ,C709_=_C833 ,C709_=_C842 ,\nC709_=_C843 ,C709_=_C850 ,C709_=_C851 ,C709_=_C852 ,C709_=_C853 ,C709_=_C856 ,\nC709_=_C861 ,C709_=_C863 ,C709_=_C864 ,C709_=_C868 ,C709_=_C870 ,C709_=_C874 ,\nC709_=_C875 ,C709_=_C876 ,C709_=_C877 ,C709_=_C878 ,C709_=_C881 ,C709_=_C891 ,\nC709_=_C895 ,C709_=_C896 ,C709_=_C898 ,C711_=_C712 ,C711_=_C713 ,C711_=_C715 ,\nC711_=_C716 ,C711_=_C717 ,C711_=_C720 ,C711_=_C721 ,C711_=_C723 ,C711_=_C735 ,\nC711_=_C749 ,C711_=_C753 ,C711_=_C777 ,C711_=_C797 ,C711_=_C802 ,C711_=_C819 ,\nC711_=_C820 ,C711_=_C835 ,C711_=_C856 ,C711_=_C860 ,C711_=_C875 ,C711_=_C876 ,\nC711_=_C877 ,C712_=_C713 ,C712_=_C715 ,C712_=_C716 ,C712_=_C717 ,C712_=_C720 ,\nC712_=_C730 ,C712_=_C735 ,C712_=_C739 ,C712_=_C741 ,C712_=_C769 ,C712_=_C774 ,\nC712_=_C793 ,C712_=_C814 ,C712_=_C829 ,C712_=_C833 ,C712_=_C834 ,C712_=_C842 ,\nC712_=_C849 ,C712_=_C853 ,C712_=_C860 ,C712_=_C874 ,C712_=_C875 ,C712_=_C888 ,\nC712_=_C891 ,C712_=_C894 ,C712_=_C898 ,C713_=_C715 ,C713_=_C716 ,C713_=_C717 ,\nC713_=_C719 ,C713_=_C762 ,C713_=_C776 ,C713_=_C779 ,C713_=_C780 ,C713_=_C804 ,\nC713_=_C807 ,C713_=_C815 ,C713_=_C817 ,C713_=_C818 ,C713_=_C824 ,C713_=_C833 ,\nC713_=_C842 ,C713_=_C850 ,C713_=_C855 ,C713_=_C863 ,C713_=_C866 ,C713_=_C867 ,\nC713_=_C870 ,C713_=_C886 ,C713_=_C893 ,C713_=_C895 ,C713_=_C898 ,C713_=_C899 ,\nC715_=_C716 ,C715_=_C717 ,C715_=_C719 ,C715_=_C724 ,C715_=_C764 ,C715_=_C769 ,\nC715_=_C776 ,C715_=_C783 ,C715_=_C799 ,C715_=_C804 ,C715_=_C812 ,C715_=_C820 ,\nC715_=_C825 ,C715_=_C827 ,C715_=_C829 ,C715_=_C833 ,C715_=_C842 ,C715_=_C849 ,\nC715_=_C862 ,C715_=_C864 ,C715_=_C870 ,C715_=_C871 ,C715_=_C874 ,C715_=_C886 ,\nC715_=_C888 ,C715_=_C894 ,C715_=_C896 ,C715_=_C898 ,C716_=_C717 ,C716_=_C721 ,\nC716_=_C724 ,C716_=_C730 ,C716_=_C732 ,C716_=_C762 ,C716_=_C774 ,C716_=_C793 ,\nC716_=_C799 ,C716_=_C807 ,C716_=_C812 ,C716_=_C814 ,C716_=_C815 ,C716_=_C823 ,\nC716_=_C829 ,C716_=_C843 ,C716_=_C855 ,C716_=_C856 ,C716_=_C859 ,C716_=_C873 ,\nC716_=_C881 ,C716_=_C882 ,C716_=_C891 ,C716_=_C894 ,C716_=_C899 ,C717_=_C723 ,\nC717_=_C724 ,C717_=_C732 ,C717_=_C740 ,C717_=_C741 ,C717_=_C756 ,C717_=_C760 ,\nC717_=_C773 ,C717_=_C783 ,C717_=_C799 ,C717_=_C802 ,C717_=_C812 ,C717_=_C815 ,\nC717_=_C819 ,C717_=_C838 ,C717_=_C843 ,C717_=_C851 ,C717_=_C856 ,C717_=_C859 ,\nC717_=_C868 ,C717_=_C873 ,C717_=_C875 ,C717_=_C877 ,C717_=_C881 ,C717_=_C888 ,\nC717_=_C891 ,C719_=_C720 ,C719_=_C721 ,C719_=_C725 ,C719_=_C743 ,C719_=_C753 ,\nC719_=_C761 ,C719_=_C776 ,C719_=_C797 ,C719_=_C801 ,C719_=_C802 ,C719_=_C804 ,\nC719_=_C807 ,C719_=_C817 ,C719_=_C825 ,C719_=_C833 ,C719_=_C838 ,C719_=_C842 ,\nC719_=_C851 ,C719_=_C852 ,C719_=_C853 ,C719_=_C855 ,C719_=_C861 ,C719_=_C866 ,\nC719_=_C870 ,C719_=_C873 ,C719_=_C881 ,C719_=_C886 ,C719_=_C887 ,C719_=_C888 ,\nC719_=_C896 ,C719_=_C898 ,C720_=_C721 ,C720_=_C732 ,C720_=_C735 ,C720_=_C739 ,\nC720_=_C741 ,C720_=_C747 ,C720_=_C769 ,C720_=_C779 ,C720_=_C783 ,C720_=_C801 ,\nC720_=_C802 ,C720_=_C812 ,C720_=_C820 ,C720_=_C827 ,C720_=_C852 ,C720_=_C855 ,\nC720_=_C867 ,C720_=_C868 ,C720_=_C875 ,C720_=_C881 ,C720_=_C888 ,C720_=_C891 ,\nC720_=_C898 ,C721_=_C725 ,C721_=_C730 ,C721_=_C741 ,C721_=_C749 ,C721_=_C767 ,\nC721_=_C777 ,C721_=_C801 ,C721_=_C802 ,C721_=_C803 ,C721_=_C816 ,C721_=_C823 ,\nC721_=_C838 ,C721_=_C842 ,C721_=_C843 ,C721_=_C852 ,C721_=_C855 ,C721_=_C858 ,\nC721_=_C859 ,C721_=_C875 ,C721_=_C877 ,C721_=_C881 ,C721_=_C882 ,C721_=_C884 ,\nC721_=_C898 ,C721_=_C899 ,C722_=_C723 ,C722_=_C724 ,C722_=_C725 ,C722_=_C748 ,\nC722_=_C749 ,C722_=_C753 ,C722_=_C754 ,C722_=_C761 ,C722_=_C763 ,C722_=_C764 ,\nC722_=_C799 ,C722_=_C803 ,C722_=_C834 ,C722_=_C849 ,C722_=_C850 ,C722_=_C851 ,\nC722_=_C852 ,C722_=_C856 ,C722_=_C862 ,C722_=_C876 ,C722_=_C886 ,C722_=_C895 ,\nC722_=_C896 ,C722_=_C898 ,C723_=_C724 ,C723_=_C725 ,C723_=_C741 ,C723_=_C756 ,\nC723_=_C760 ,C723_=_C767 ,C723_=_C774 ,C723_=_C783 ,C723_=_C797 ,C723_=_C802 ,\nC723_=_C803 ,C723_=_C819 ,C723_=_C835 ,C723_=_C843 ,C723_=_C850 ,C723_=_C851 ,\nC723_=_C853 ,C723_=_C856 ,C723_=_C857 ,C723_=_C860 ,C723_=_C862 ,C723_=_C864 ,\nC723_=_C867 ,C723_=_C895 ,C724_=_C732 ,C724_=_C739 ,C724_=_C740 ,C724_=_C758 ,\nC724_=_C767 ,C724_=_C777 ,C724_=_C799 ,C724_=_C803 ,C724_=_C812 ,C724_=_C815 ,\nC724_=_C819 ,C724_=_C824 ,C724_=_C827 ,C724_=_C829 ,C724_=_C850 ,C724_=_C851 ,\nC724_=_C855 ,C724_=_C856 ,C724_=_C861 ,C724_=_C864 ,C724_=_C866 ,C724_=_C873 ,\nC724_=_C876 ,C724_=_C881 ,C724_=_C888 ,C724_=_C891 ,C724_=_C893 ,C724_=_C894 ,\nC724_=_C896 ,C725_=_C753 ,C725_=_C761 ,C725_=_C767 ,C725_=_C774 ,C725_=_C780 ,\nC725_=_C804 ,C725_=_C807 ,C725_=_C816 ,C725_=_C819 ,C725_=_C823 ,C725_=_C825 ,\nC725_=_C838 ,C725_=_C842 ,C725_=_C851 ,C725_=_C852 ,C725_=_C855 ,C725_=_C857 ,\nC725_=_C864 ,C725_=_C866 ,C725_=_C876 ,C725_=_C893 ,C730_=_C732 ,C730_=_C735 ,\nC730_=_C748 ,C730_=_C760 ,C730_=_C793 ,C730_=_C803 ,C730_=_C804 ,C730_=_C807 ,\nC730_=_C827 ,C730_=_C829 ,C730_=_C843 ,C730_=_C849 ,C730_=_C852 ,C730_=_C858 ,\nC730_=_C859 ,C730_=_C860 ,C730_=_C861 ,C730_=_C866 ,C730_=_C875 ,C730_=_C877 ,\nC730_=_C878 ,C730_=_C881 ,C730_=_C882 ,C730_=_C896 ,C730_=_C898 ,C730_=_C899 ,\nC732_=_C735 ,C732_=_C739 ,C732_=_C748 ,C732_=_C756 ,C732_=_C761 ,C732_=_C776 ,\nC732_=_C779 ,C732_=_C783 ,C732_=_C784 ,C732_=_C793 ,C732_=_C799 ,C732_=_C802 ,\nC732_=_C807 ,C732_=_C812 ,C732_=_C815 ,C732_=_C816 ,C732_=_C820 ,C732_=_C823 ,\nC732_=_C855 ,C732_=_C856 ,C732_=_C858 ,C732_=_C863 ,C732_=_C868 ,C732_=_C871 ,\nC732_=_C873 ,C732_=_C875 ,C732_=_C877 ,C732_=_C878 ,C732_=_C881 ,C732_=_C891 ,\nC732_=_C896 ,C732_=_C898 ,C732_=_C899 ,C735_=_C739 ,C735_=_C748 ,C735_=_C749 ,\nC735_=_C756 ,C735_=_C758 ,C735_=_C769 ,C735_=_C774 ,C735_=_C776 ,C735_=_C793 ,\nC735_=_C802 ,C735_=_C816 ,C735_=_C820 ,C735_=_C838 ,C735_=_C849 ,C735_=_C859 ,\nC735_=_C860 ,C735_=_C861 ,C735_=_C863 ,C735_=_C868 ,C735_=_C871 ,C735_=_C874 ,\nC735_=_C878 ,C735_=_C887 ,C735_=_C888 ,C735_=_C894 ,C735_=_C896 ,C735_=_C898 ,\nC739_=_C740 ,C739_=_C741 ,C739_=_C748 ,C739_=_C760 ,C739_=_C761 ,C739_=_C769 ,\nC739_=_C773 ,C739_=_C777 ,C739_=_C779 ,C739_=_C780 ,C739_=_C783 ,C739_=_C802 ,\nC739_=_C803 ,C739_=_C804 ,C739_=_C824 ,C739_=_C856 ,C739_=_C860 ,C739_=_C861 ,\nC739_=_C863 ,C739_=_C864 ,C739_=_C875 ,C739_=_C877 ,C739_=_C878 ,C739_=_C881 ,\nC739_=_C882 ,C739_=_C888 ,C739_=_C891 ,C739_=_C893 ,C739_=_C896 ,C740_=_C741 ,\nC740_=_C758 ,C740_=_C777 ,C740_=_C797 ,C740_=_C801 ,C740_=_C812 ,C740_=_C823 ,\nC740_=_C824 ,C740_=_C831 ,C740_=_C838 ,C740_=_C853 ,C740_=_C858 ,C740_=_C861 ,\nC740_=_C862 ,C740_=_C870 ,C740_=_C876 ,C740_=_C881 ,C740_=_C887 ,C740_=_C888 ,\nC740_=_C891 ,C740_=_C893 ,C740_=_C896 ,C740_=_C898 ,C740_=_C899 ,C741_=_C748 ,\nC741_=_C749 ,C741_=_C756 ,C741_=_C760 ,C741_=_C761 ,C741_=_C773 ,C741_=_C774 ,\nC741_=_C777 ,C741_=_C779 ,C741_=_C783 ,C741_=_C801 ,C741_=_C802 ,C741_=_C803 ,\nC741_=_C804 ,C741_=_C812 ,C741_=_C814 ,C741_=_C819 ,C741_=_C829 ,C741_=_C831 ,\nC741_=_C834 ,C741_=_C842 ,C741_=_C851 ,C741_=_C853 ,C741_=_C856 ,C741_=_C858 ,\nC741_=_C862 ,C741_=_C863 ,C741_=_C864 ,C741_=_C867 ,C741_=_C874 ,C741_=_C875 ,\nC741_=_C877 ,C741_=_C878 ,C741_=_C881 ,C741_=_C891 ,C743_=_C748 ,C743_=_C767 ,\nC743_=_C776 ,C743_=_C777 ,C743_=_C779 ,C743_=_C793 ,C743_=_C797 ,C743_=_C799 ,\nC743_=_C801 ,C743_=_C807 ,C743_=_C817 ,C743_=_C818 ,C743_=_C819 ,C743_=_C820 ,\nC743_=_C823 ,C743_=_C835 ,C743_=_C838 ,C743_=_C852 ,C743_=_C853 ,C743_=_C857 ,\nC743_=_C862 ,C743_=_C866 ,C743_=_C870 ,C743_=_C871 ,C743_=_C873 ,C743_=_C882 ,\nC743_=_C887 ,C747_=_C756 ,C747_=_C761 ,C747_=_C783 ,C747_=_C799 ,C747_=_C812 ,\nC747_=_C816 ,C747_=_C817 ,C747_=_C818 ,C747_=_C819 ,C747_=_C824 ,C747_=_C827 ,\nC747_=_C852 ,C747_=_C860 ,C747_=_C868 ,C747_=_C873 ,C747_=_C874 ,C747_=_C877 ,\nC747_=_C881 ,C747_=_C884 ,C747_=_C894 ,C747_=_C898 ,C747_=_C899 ,C748_=_C749 ,\nC748_=_C756 ,C748_=_C760 ,C748_=_C761 ,C748_=_C773 ,C748_=_C776 ,C748_=_C777 ,\nC748_=_C779 ,C748_=_C793 ,C748_=_C799 ,C748_=_C801 ,C748_=_C803 ,C748_=_C816 ,\nC748_=_C818 ,C748_=_C820 ,C748_=_C834 ,C748_=_C851 ,C748_=_C853 ,C748_=_C856 ,\nC748_=_C860 ,C748_=_C863 ,C748_=_C864 ,C748_=_C866 ,C748_=_C868 ,C748_=_C871 ,\nC748_=_C875 ,C748_=_C877 ,C748_=_C878 ,C748_=_C881 ,C748_=_C896 ,C748_=_C898 ,\nC749_=_C756 ,C749_=_C758 ,C749_=_C777 ,C749_=_C799 ,C749_=_C803 ,C749_=_C807 ,\nC749_=_C814 ,C749_=_C819 ,C749_=_C831 ,C749_=_C850 ,C749_=_C851 ,C749_=_C858 ,\nC749_=_C859 ,C749_=_C861 ,C749_=_C874 ,C749_=_C877 ,C749_=_C882 ,C749_=_C884 ,\nC749_=_C887 ,C749_=_C894 ,C749_=_C899 ,C753_=_C754 ,C753_=_C761 ,C753_=_C764 ,\nC753_=_C767 ,C753_=_C802 ,C753_=_C814 ,C753_=_C816 ,C753_=_C817 ,C753_=_C820 ,\nC753_=_C824 ,C753_=_C825 ,C753_=_C827 ,C753_=_C834 ,C753_=_C835 ,C753_=_C851 ,\nC753_=_C852 ,C753_=_C856 ,C753_=_C863 ,C753_=_C866 ,C753_=_C886 ,C753_=_C888 ,\nC753_=_C891 ,C753_=_C893 ,C753_=_C895 ,C753_=_C898 ,C754_=_C756 ,C754_=_C758 ,\nC754_=_C763 ,C754_=_C767 ,C754_=_C769 ,C754_=_C783 ,C754_=_C804 ,C754_=_C812 ,\nC754_=_C814 ,C754_=_C816 ,C754_=_C820 ,C754_=_C829 ,C754_=_C833 ,C754_=_C834 ,\nC754_=_C835 ,C754_=_C855 ,C754_=_C859 ,C754_=_C863 ,C754_=_C876 ,C754_=_C886 ,\nC754_=_C888 ,C754_=_C893 ,C754_=_C898 ,C756_=_C758 ,C756_=_C760 ,C756_=_C763 ,\nC756_=_C776 ,C756_=_C777 ,C756_=_C783 ,C756_=_C802 ,C756_=_C803 ,C756_=_C815</w:t>
      </w:r>
    </w:p>
    <w:p>
      <w:pPr>
        <w:pStyle w:val="PreformattedText"/>
        <w:bidi w:val="0"/>
        <w:spacing w:before="0" w:after="0"/>
        <w:jc w:val="left"/>
        <w:rPr/>
      </w:pPr>
      <w:r>
        <w:rPr/>
        <w:t xml:space="preserve"> </w:t>
      </w:r>
      <w:r>
        <w:rPr/>
        <w:t>,\nC756_=_C816 ,C756_=_C819 ,C756_=_C824 ,C756_=_C829 ,C756_=_C851 ,C756_=_C862 ,\nC756_=_C863 ,C756_=_C868 ,C756_=_C871 ,C756_=_C878 ,C756_=_C884 ,C756_=_C888 ,\nC756_=_C896 ,C756_=_C898 ,C758_=_C760 ,C758_=_C763 ,C758_=_C767 ,C758_=_C797 ,\nC758_=_C823 ,C758_=_C829 ,C758_=_C831 ,C758_=_C834 ,C758_=_C849 ,C758_=_C859 ,\nC758_=_C861 ,C758_=_C863 ,C758_=_C867 ,C758_=_C874 ,C758_=_C887 ,C758_=_C893 ,\nC758_=_C894 ,C760_=_C761 ,C760_=_C773 ,C760_=_C777 ,C760_=_C779 ,C760_=_C783 ,\nC760_=_C797 ,C760_=_C802 ,C760_=_C803 ,C760_=_C804 ,C760_=_C819 ,C760_=_C827 ,\nC760_=_C838 ,C760_=_C851 ,C760_=_C852 ,C760_=_C853 ,C760_=_C855 ,C760_=_C856 ,\nC760_=_C858 ,C760_=_C861 ,C760_=_C862 ,C760_=_C863 ,C760_=_C864 ,C760_=_C866 ,\nC760_=_C868 ,C760_=_C874 ,C760_=_C877 ,C760_=_C878 ,C760_=_C881 ,C761_=_C763 ,\nC761_=_C764 ,C761_=_C773 ,C761_=_C777 ,C761_=_C779 ,C761_=_C783 ,C761_=_C784 ,\nC761_=_C797 ,C761_=_C799 ,C761_=_C825 ,C761_=_C849 ,C761_=_C851 ,C761_=_C852 ,\nC761_=_C856 ,C761_=_C860 ,C761_=_C862 ,C761_=_C863 ,C761_=_C864 ,C761_=_C866 ,\nC761_=_C870 ,C761_=_C873 ,C761_=_C874 ,C761_=_C877 ,C761_=_C878 ,C761_=_C881 ,\nC761_=_C882 ,C761_=_C886 ,C761_=_C887 ,C762_=_C763 ,C762_=_C780 ,C762_=_C784 ,\nC762_=_C799 ,C762_=_C801 ,C762_=_C807 ,C762_=_C814 ,C762_=_C820 ,C762_=_C824 ,\nC762_=_C829 ,C762_=_C838 ,C762_=_C850 ,C762_=_C855 ,C762_=_C858 ,C762_=_C867 ,\nC762_=_C887 ,C762_=_C891 ,C762_=_C893 ,C762_=_C894 ,C762_=_C895 ,C763_=_C764 ,\nC763_=_C784 ,C763_=_C803 ,C763_=_C815 ,C763_=_C829 ,C763_=_C838 ,C763_=_C849 ,\nC763_=_C852 ,C763_=_C853 ,C763_=_C857 ,C763_=_C858 ,C763_=_C860 ,C763_=_C861 ,\nC763_=_C862 ,C763_=_C863 ,C763_=_C868 ,C763_=_C870 ,C763_=_C891 ,C763_=_C895 ,\nC763_=_C899 ,C764_=_C779 ,C764_=_C784 ,C764_=_C797 ,C764_=_C818 ,C764_=_C827 ,\nC764_=_C843 ,C764_=_C849 ,C764_=_C857 ,C764_=_C862 ,C764_=_C863 ,C764_=_C866 ,\nC764_=_C870 ,C764_=_C871 ,C764_=_C876 ,C764_=_C888 ,C764_=_C894 ,C764_=_C898 ,\nC764_=_C899 ,C767_=_C779 ,C767_=_C814 ,C767_=_C816 ,C767_=_C819 ,C767_=_C823 ,\nC767_=_C834 ,C767_=_C835 ,C767_=_C838 ,C767_=_C855 ,C767_=_C857 ,C767_=_C864 ,\nC767_=_C870 ,C767_=_C871 ,C769_=_C773 ,C769_=_C779 ,C769_=_C780 ,C769_=_C783 ,\nC769_=_C812 ,C769_=_C815 ,C769_=_C820 ,C769_=_C824 ,C769_=_C829 ,C769_=_C831 ,\nC769_=_C833 ,C769_=_C835 ,C769_=_C849 ,C769_=_C852 ,C769_=_C855 ,C769_=_C862 ,\nC769_=_C863 ,C769_=_C866 ,C769_=_C871 ,C769_=_C873 ,C769_=_C875 ,C769_=_C876 ,\nC769_=_C887 ,C769_=_C888 ,C769_=_C894 ,C769_=_C899 ,C773_=_C777 ,C773_=_C779 ,\nC773_=_C784 ,C773_=_C825 ,C773_=_C827 ,C773_=_C831 ,C773_=_C833 ,C773_=_C834 ,\nC773_=_C835 ,C773_=_C838 ,C773_=_C842 ,C773_=_C856 ,C773_=_C860 ,C773_=_C863 ,\nC773_=_C864 ,C773_=_C867 ,C773_=_C868 ,C773_=_C870 ,C773_=_C875 ,C773_=_C877 ,\nC773_=_C878 ,C773_=_C881 ,C773_=_C884 ,C773_=_C899 ,C774_=_C776 ,C774_=_C807 ,\nC774_=_C814 ,C774_=_C819 ,C774_=_C829 ,C774_=_C831 ,C774_=_C833 ,C774_=_C834 ,\nC774_=_C838 ,C774_=_C842 ,C774_=_C843 ,C774_=_C853 ,C774_=_C855 ,C774_=_C856 ,\nC774_=_C862 ,C774_=_C864 ,C774_=_C866 ,C774_=_C874 ,C774_=_C875 ,C774_=_C876 ,\nC774_=_C877 ,C774_=_C878 ,C774_=_C881 ,C774_=_C891 ,C774_=_C896 ,C776_=_C797 ,\nC776_=_C804 ,C776_=_C807 ,C776_=_C816 ,C776_=_C825 ,C776_=_C833 ,C776_=_C838 ,\nC776_=_C842 ,C776_=_C863 ,C776_=_C864 ,C776_=_C868 ,C776_=_C870 ,C776_=_C871 ,\nC776_=_C873 ,C776_=_C874 ,C776_=_C878 ,C776_=_C886 ,C776_=_C887 ,C776_=_C894 ,\nC776_=_C896 ,C776_=_C898 ,C777_=_C779 ,C777_=_C817 ,C777_=_C818 ,C777_=_C824 ,\nC777_=_C825 ,C777_=_C856 ,C777_=_C861 ,C777_=_C862 ,C777_=_C863 ,C777_=_C864 ,\nC777_=_C875 ,C777_=_C877 ,C777_=_C878 ,C777_=_C881 ,C777_=_C884 ,C777_=_C888 ,\nC777_=_C891 ,C777_=_C893 ,C777_=_C896 ,C779_=_C783 ,C779_=_C802 ,C779_=_C817 ,\nC779_=_C818 ,C779_=_C823 ,C779_=_C831 ,C779_=_C835 ,C779_=_C849 ,C779_=_C852 ,\nC779_=_C856 ,C779_=_C862 ,C779_=_C863 ,C779_=_C864 ,C779_=_C866 ,C779_=_C870 ,\nC779_=_C871 ,C779_=_C873 ,C779_=_C875 ,C779_=_C877 ,C779_=_C878 ,C779_=_C881 ,\nC779_=_C888 ,C779_=_C894 ,C779_=_C899 ,C780_=_C801 ,C780_=_C807 ,C780_=_C812 ,\nC780_=_C820 ,C780_=_C824 ,C780_=_C833 ,C780_=_C842 ,C780_=_C850 ,C780_=_C855 ,\nC780_=_C857 ,C780_=_C863 ,C780_=_C871 ,C780_=_C877 ,C780_=_C882 ,C780_=_C887 ,\nC780_=_C893 ,C780_=_C895 ,C780_=_C896 ,C783_=_C799 ,C783_=_C802 ,C783_=_C812 ,\nC783_=_C819 ,C783_=_C820 ,C783_=_C825 ,C783_=_C833 ,C783_=_C851 ,C783_=_C855 ,\nC783_=_C860 ,C783_=_C863 ,C783_=_C864 ,C783_=_C873 ,C783_=_C875 ,C783_=_C876 ,\nC783_=_C877 ,C783_=_C888 ,C784_=_C801 ,C784_=_C815 ,C784_=_C816 ,C784_=_C829 ,\nC784_=_C843 ,C784_=_C849 ,C784_=_C851 ,C784_=_C858 ,C784_=_C860 ,C784_=_C861 ,\nC784_=_C866 ,C784_=_C870 ,C784_=_C876 ,C784_=_C884 ,C784_=_C891 ,C793_=_C801 ,\nC793_=_C820 ,C793_=_C823 ,C793_=_C849 ,C793_=_C853 ,C793_=_C855 ,C793_=_C858 ,\nC793_=_C860 ,C793_=_C861 ,C793_=_C866 ,C793_=_C875 ,C793_=_C877 ,C793_=_C886 ,\nC793_=_C898 ,C797_=_C807 ,C797_=_C831 ,C797_=_C835 ,C797_=_C838 ,C797_=_C849 ,\nC797_=_C855 ,C797_=_C856 ,C797_=_C857 ,C797_=_C860 ,C797_=_C870 ,C797_=_C873 ,\nC797_=_C874 ,C797_=_C876 ,C797_=_C887 ,C799_=_C802 ,C799_=_C812 ,C799_=_C815 ,\nC799_=_C817 ,C799_=_C824 ,C799_=_C850 ,C799_=_C851 ,C799_=_C852 ,C799_=_C853 ,\nC799_=_C856 ,C799_=_C860 ,C799_=_C864 ,C799_=_C867 ,C799_=_C873 ,C799_=_C874 ,\nC799_=_C877 ,C799_=_C878 ,C799_=_C881 ,C799_=_C891 ,C799_=_C893 ,C799_=_C898 ,\nC801_=_C802 ,C801_=_C803 ,C801_=_C804 ,C801_=_C814 ,C801_=_C818 ,C801_=_C819 ,\nC801_=_C820 ,C801_=_C829 ,C801_=_C831 ,C801_=_C838 ,C801_=_C849 ,C801_=_C853 ,\nC801_=_C855 ,C801_=_C859 ,C801_=_C860 ,C801_=_C866 ,C801_=_C868 ,C801_=_C870 ,\nC801_=_C881 ,C801_=_C884 ,C801_=_C895 ,C802_=_C817 ,C802_=_C819 ,C802_=_C820 ,\nC802_=_C823 ,C802_=_C824 ,C802_=_C827 ,C802_=_C833 ,C802_=_C851 ,C802_=_C855 ,\nC802_=_C859 ,C802_=_C868 ,C802_=_C874 ,C802_=_C875 ,C802_=_C878 ,C802_=_C881 ,\nC802_=_C886 ,C802_=_C891 ,C802_=_C893 ,C802_=_C895 ,C802_=_C896 ,C802_=_C898 ,\nC802_=_C899 ,C803_=_C804 ,C803_=_C815 ,C803_=_C818 ,C803_=_C825 ,C803_=_C827 ,\nC803_=_C850 ,C803_=_C851 ,C803_=_C852 ,C803_=_C856 ,C803_=_C857 ,C803_=_C858 ,\nC803_=_C860 ,C803_=_C861 ,C803_=_C862 ,C803_=_C866 ,C803_=_C868 ,C803_=_C876 ,\nC803_=_C881 ,C803_=_C884 ,C803_=_C891 ,C803_=_C899 ,C804_=_C814 ,C804_=_C816 ,\nC804_=_C827 ,C804_=_C831 ,C804_=_C833 ,C804_=_C834 ,C804_=_C842 ,C804_=_C852 ,\nC804_=_C855 ,C804_=_C857 ,C804_=_C861 ,C804_=_C866 ,C804_=_C870 ,C804_=_C871 ,\nC804_=_C876 ,C804_=_C881 ,C804_=_C886 ,C804_=_C898 ,C807_=_C814 ,C807_=_C815 ,\nC807_=_C818 ,C807_=_C819 ,C807_=_C829 ,C807_=_C831 ,C807_=_C838 ,C807_=_C842 ,\nC807_=_C850 ,C807_=_C855 ,C807_=_C857 ,C807_=_C858 ,C807_=_C864 ,C807_=_C873 ,\nC807_=_C877 ,C807_=_C882 ,C807_=_C884 ,C807_=_C887 ,C807_=_C894 ,C807_=_C896 ,\nC807_=_C899 ,C812_=_C815 ,C812_=_C820 ,C812_=_C833 ,C812_=_C853 ,C812_=_C855 ,\nC812_=_C856 ,C812_=_C858 ,C812_=_C862 ,C812_=_C863 ,C812_=_C864 ,C812_=_C867 ,\nC812_=_C871 ,C812_=_C873 ,C812_=_C875 ,C812_=_C876 ,C812_=_C881 ,C812_=_C887 ,\nC812_=_C888 ,C812_=_C891 ,C814_=_C815 ,C814_=_C816 ,C814_=_C829 ,C814_=_C831 ,\nC814_=_C833 ,C814_=_C834 ,C814_=_C835 ,C814_=_C842 ,C814_=_C853 ,C814_=_C855 ,\nC814_=_C863 ,C814_=_C866 ,C814_=_C870 ,C814_=_C874 ,C814_=_C875 ,C814_=_C887 ,\nC814_=_C891 ,C814_=_C894 ,C814_=_C899 ,C815_=_C818 ,C815_=_C824 ,C815_=_C834 ,\nC815_=_C856 ,C815_=_C861 ,C815_=_C862 ,C815_=_C863 ,C815_=_C866 ,C815_=_C868 ,\nC815_=_C870 ,C815_=_C873 ,C815_=_C881 ,C815_=_C882 ,C815_=_C891 ,C815_=_C896 ,\nC816_=_C817 ,C816_=_C823 ,C816_=_C825 ,C816_=_C834 ,C816_=_C835 ,C816_=_C838 ,\nC816_=_C842 ,C816_=_C851 ,C816_=_C860 ,C816_=_C863 ,C816_=_C867 ,C816_=_C868 ,\nC816_=_C871 ,C816_=_C878 ,C816_=_C881 ,C816_=_C886 ,C816_=_C894 ,C816_=_C896 ,\nC816_=_C898 ,C816_=_C899 ,C817_=_C818 ,C817_=_C820 ,C817_=_C824 ,C817_=_C825 ,\nC817_=_C827 ,C817_=_C863 ,C817_=_C866 ,C817_=_C881 ,C817_=_C886 ,C817_=_C888 ,\nC817_=_C891 ,C817_=_C893 ,C817_=_C894 ,C817_=_C895 ,C817_=_C896 ,C817_=_C898 ,\nC818_=_C829 ,C818_=_C849 ,C818_=_C860 ,C818_=_C862 ,C818_=_C870 ,C818_=_C871 ,\nC818_=_C874 ,C818_=_C878 ,C818_=_C884 ,C818_=_C888 ,C818_=_C895 ,C818_=_C899 ,\nC819_=_C838 ,C819_=_C842 ,C819_=_C851 ,C819_=_C855 ,C819_=_C857 ,C819_=_C859 ,\nC819_=_C864 ,C819_=_C868 ,C819_=_C884 ,C819_=_C887 ,C819_=_C895 ,C820_=_C829 ,\nC820_=_C833 ,C820_=_C849 ,C820_=_C850 ,C820_=_C853 ,C820_=_C855 ,C820_=_C859 ,\nC820_=_C864 ,C820_=_C866 ,C820_=_C876 ,C820_=_C877 ,C820_=_C884 ,C820_=_C888 ,\nC820_=_C891 ,C820_=_C893 ,C820_=_C895 ,C823_=_C824 ,C823_=_C834 ,C823_=_C835 ,\nC823_=_C838 ,C823_=_C843 ,C823_=_C851 ,C823_=_C867 ,C823_=_C870 ,C823_=_C871 ,\nC823_=_C874 ,C823_=_C884 ,C823_=_C893 ,C823_=_C895 ,C823_=_C896 ,C823_=_C899 ,\nC824_=_C827 ,C824_=_C833 ,C824_=_C850 ,C824_=_C855 ,C824_=_C861 ,C824_=_C863 ,\nC824_=_C866 ,C824_=_C867 ,C824_=_C878 ,C824_=_C881 ,C824_=_C886 ,C824_=_C888 ,\nC824_=_C891 ,C824_=_C893 ,C824_=_C895 ,C824_=_C896 ,C825_=_C831 ,C825_=_C833 ,\nC825_=_C851 ,C825_=_C852 ,C825_=_C863 ,C825_=_C866 ,C825_=_C867 ,C825_=_C870 ,\nC825_=_C871 ,C825_=_C873 ,C825_=_C874 ,C825_=_C876 ,C825_=_C884 ,C825_=_C891 ,\nC825_=_C896 ,C825_=_C899 ,C827_=_C829 ,C827_=_C842 ,C827_=_C843 ,C827_=_C852 ,\nC827_=_C861 ,C827_=_C863 ,C827_=_C866 ,C827_=_C868 ,C827_=_C881 ,C827_=_C882 ,\nC827_=_C886 ,C827_=_C888 ,C827_=_C894 ,C827_=_C898 ,C827_=_C899 ,C829_=_C834 ,\nC829_=_C842 ,C829_=_C849 ,C829_=_C853 ,C829_=_C855 ,C829_=_C861 ,C829_=_C863 ,\nC829_=_C874 ,C829_=_C875 ,C829_=_C884 ,C829_=_C891 ,C829_=_C894 ,C831_=_C833 ,\nC831_=_C850 ,C831_=_C852 ,C831_=_C856 ,C831_=_C857 ,C831_=_C862 ,C831_=_C868 ,\nC831_=_C870 ,C831_=_C873 ,C831_=_C876 ,C831_=_C877 ,C831_=_C878 ,C831_=_C887 ,\nC831_=_C894 ,C831_=_C896 ,C831_=_C899 ,C833_=_C842 ,C833_=_C855 ,C833_=_C859 ,\nC833_=_C863 ,C833_=_C866 ,C833_=_C868 ,C833_=_C870 ,C833_=_C875 ,C833_=_C876 ,\nC833_=_C886 ,C833_=_C888 ,C833_=_C891 ,C833_=_C894 ,C833_=_C895 ,C833_=_C898 ,\nC833_=_C899 ,C834_=_C835 ,C834_=_C842 ,C834_=_C853 ,C834_=_C860 ,C834_=_C867 ,\nC834_=_C868 ,C834_=_C874 ,C834_=_C875 ,C834_=_C876 ,C834_=_C881</w:t>
      </w:r>
    </w:p>
    <w:p>
      <w:pPr>
        <w:pStyle w:val="PreformattedText"/>
        <w:bidi w:val="0"/>
        <w:spacing w:before="0" w:after="0"/>
        <w:jc w:val="left"/>
        <w:rPr/>
      </w:pPr>
      <w:r>
        <w:rPr/>
        <w:t xml:space="preserve"> </w:t>
      </w:r>
      <w:r>
        <w:rPr/>
        <w:t>,C834_=_C882 ,\nC834_=_C884 ,C834_=_C891 ,C834_=_C896 ,C835_=_C843 ,C835_=_C853 ,C835_=_C860 ,\nC835_=_C867 ,C835_=_C870 ,C835_=_C871 ,C835_=_C875 ,C835_=_C881 ,C835_=_C884 ,\nC835_=_C887 ,C835_=_C895 ,C835_=_C899 ,C838_=_C853 ,C838_=_C859 ,C838_=_C860 ,\nC838_=_C868 ,C838_=_C873 ,C838_=_C887 ,C838_=_C894 ,C838_=_C895 ,C842_=_C843 ,\nC842_=_C850 ,C842_=_C851 ,C842_=_C852 ,C842_=_C853 ,C842_=_C857 ,C842_=_C864 ,\nC842_=_C870 ,C842_=_C871 ,C842_=_C874 ,C842_=_C875 ,C842_=_C882 ,C842_=_C886 ,\nC842_=_C891 ,C842_=_C895 ,C842_=_C896 ,C842_=_C898 ,C842_=_C899 ,C843_=_C851 ,\nC843_=_C859 ,C843_=_C862 ,C843_=_C866 ,C843_=_C870 ,C843_=_C874 ,C843_=_C875 ,\nC843_=_C876 ,C843_=_C877 ,C843_=_C882 ,C843_=_C884 ,C843_=_C891 ,C843_=_C895 ,\nC843_=_C899 ,C849_=_C860 ,C849_=_C861 ,C849_=_C862 ,C849_=_C870 ,C849_=_C884 ,\nC849_=_C888 ,C849_=_C893 ,C849_=_C898 ,C850_=_C851 ,C850_=_C852 ,C850_=_C853 ,\nC850_=_C856 ,C850_=_C857 ,C850_=_C858 ,C850_=_C859 ,C850_=_C860 ,C850_=_C864 ,\nC850_=_C867 ,C850_=_C873 ,C850_=_C877 ,C850_=_C882 ,C850_=_C884 ,C850_=_C886 ,\nC850_=_C894 ,C850_=_C896 ,C850_=_C899 ,C851_=_C852 ,C851_=_C853 ,C851_=_C856 ,\nC851_=_C860 ,C851_=_C864 ,C851_=_C866 ,C851_=_C867 ,C851_=_C870 ,C851_=_C871 ,\nC851_=_C874 ,C851_=_C876 ,C851_=_C895 ,C851_=_C896 ,C852_=_C853 ,C852_=_C859 ,\nC852_=_C861 ,C852_=_C862 ,C852_=_C866 ,C852_=_C868 ,C852_=_C873 ,C852_=_C881 ,\nC852_=_C882 ,C852_=_C894 ,C852_=_C895 ,C852_=_C898 ,C852_=_C899 ,C853_=_C858 ,\nC853_=_C860 ,C853_=_C861 ,C853_=_C862 ,C853_=_C866 ,C853_=_C867 ,C853_=_C874 ,\nC853_=_C875 ,C853_=_C881 ,C853_=_C886 ,C853_=_C891 ,C853_=_C895 ,C855_=_C856 ,\nC855_=_C857 ,C855_=_C863 ,C855_=_C866 ,C855_=_C874 ,C855_=_C876 ,C855_=_C877 ,\nC855_=_C881 ,C855_=_C888 ,C855_=_C894 ,C856_=_C860 ,C856_=_C861 ,C856_=_C863 ,\nC856_=_C864 ,C856_=_C870 ,C856_=_C873 ,C856_=_C874 ,C856_=_C876 ,C856_=_C877 ,\nC856_=_C878 ,C856_=_C881 ,C856_=_C891 ,C856_=_C896 ,C857_=_C864 ,C857_=_C868 ,\nC857_=_C871 ,C857_=_C882 ,C857_=_C887 ,C857_=_C896 ,C857_=_C899 ,C858_=_C862 ,\nC858_=_C868 ,C858_=_C877 ,C858_=_C881 ,C858_=_C882 ,C858_=_C884 ,C858_=_C891 ,\nC858_=_C896 ,C858_=_C899 ,C859_=_C861 ,C859_=_C864 ,C859_=_C868 ,C859_=_C873 ,\nC859_=_C874 ,C859_=_C882 ,C859_=_C884 ,C859_=_C887 ,C859_=_C888 ,C859_=_C891 ,\nC859_=_C893 ,C859_=_C894 ,C859_=_C895 ,C859_=_C899 ,C860_=_C861 ,C860_=_C867 ,\nC860_=_C873 ,C860_=_C877 ,C860_=_C881 ,C860_=_C884 ,C860_=_C898 ,C861_=_C866 ,\nC861_=_C870 ,C861_=_C874 ,C861_=_C875 ,C861_=_C881 ,C861_=_C886 ,C861_=_C887 ,\nC861_=_C888 ,C861_=_C891 ,C861_=_C893 ,C861_=_C894 ,C861_=_C896 ,C862_=_C870 ,\nC862_=_C871 ,C862_=_C873 ,C862_=_C881 ,C862_=_C888 ,C862_=_C894 ,C862_=_C899 ,\nC863_=_C864 ,C863_=_C866 ,C863_=_C868 ,C863_=_C871 ,C863_=_C873 ,C863_=_C877 ,\nC863_=_C878 ,C863_=_C881 ,C863_=_C887 ,C863_=_C896 ,C863_=_C898 ,C864_=_C866 ,\nC864_=_C876 ,C864_=_C877 ,C864_=_C878 ,C864_=_C881 ,C864_=_C882 ,C864_=_C884 ,\nC864_=_C886 ,C864_=_C887 ,C864_=_C894 ,C866_=_C876 ,C866_=_C881 ,C866_=_C888 ,\nC867_=_C871 ,C867_=_C874 ,C867_=_C881 ,C867_=_C884 ,C867_=_C886 ,C867_=_C887 ,\nC867_=_C891 ,C867_=_C895 ,C867_=_C896 ,C867_=_C899 ,C868_=_C871 ,C868_=_C878 ,\nC868_=_C882 ,C868_=_C891 ,C868_=_C895 ,C868_=_C896 ,C868_=_C898 ,C868_=_C899 ,\nC870_=_C871 ,C870_=_C874 ,C870_=_C886 ,C870_=_C887 ,C870_=_C888 ,C870_=_C891 ,\nC870_=_C895 ,C870_=_C898 ,C870_=_C899 ,C871_=_C874 ,C871_=_C878 ,C871_=_C886 ,\nC871_=_C887 ,C871_=_C888 ,C871_=_C894 ,C871_=_C895 ,C871_=_C896 ,C871_=_C898 ,\nC873_=_C875 ,C873_=_C877 ,C873_=_C881 ,C873_=_C887 ,C873_=_C888 ,C873_=_C891 ,\nC873_=_C894 ,C873_=_C899 ,C874_=_C875 ,C874_=_C878 ,C874_=_C887 ,C874_=_C891 ,\nC874_=_C893 ,C874_=_C894 ,C874_=_C895 ,C874_=_C896 ,C874_=_C898 ,C874_=_C899 ,\nC875_=_C877 ,C875_=_C878 ,C875_=_C886 ,C875_=_C891 ,C875_=_C895 ,C876_=_C877 ,\nC876_=_C878 ,C876_=_C884 ,C876_=_C888 ,C876_=_C891 ,C876_=_C896 ,C876_=_C898 ,\nC877_=_C878 ,C877_=_C881 ,C877_=_C882 ,C877_=_C884 ,C877_=_C891 ,C877_=_C896 ,\nC877_=_C899 ,C878_=_C881 ,C878_=_C888 ,C878_=_C893 ,C878_=_C895 ,C878_=_C896 ,\nC878_=_C898 ,C881_=_C884 ,C881_=_C891 ,C881_=_C894 ,C881_=_C898 ,C882_=_C884 ,\nC882_=_C886 ,C882_=_C887 ,C882_=_C888 ,C882_=_C896 ,C882_=_C899 ,C884_=_C891 ,\nC884_=_C895 ,C884_=_C899 ,C886_=_C887 ,C886_=_C894 ,C886_=_C898 ,C886_=_C899 ,\nC887_=_C894 ,C887_=_C895 ,C887_=_C899 ,C888_=_C891 ,C888_=_C893 ,C888_=_C894 ,\nC888_=_C895 ,C888_=_C896 ,C891_=_C893 ,C891_=_C895 ,C891_=_C896 ,C891_=_C899 ,\nC893_=_C895 ,C893_=_C896 ,C893_=_C898 ,C893_=_C899 ,C894_=_C898 ,C894_=_C899 ,\nC895_=_C896 ,C896_=_C898 ,C896_=_C899 ,"];42[shape=box, label="id:42 level: 3\n157: C163 C173 C187 C188 C189 \nC210 C229 C230 C232 C243 C244 \nC251 C252 C264 C266 C282 C283 \nC289 C291 C298 C303 C310 C312 \nC315 C316 C317 C318 C319 C349 \nC350 C355 C357 C360 C387 C395 \nC399 C404 C420 C429 C434 C452 \nC460 C464 C466 C484 C485 C486 \nC487 C488 C490 C491 C492 C494 \nC499 C512 C533 C555 C557 C572 \nC574 C582 C585 C587 C596 C601 \nC620 C623 C629 C631 C632 C638 \nC640 C641 C642 C645 C647 C648 \nC658 C661 C665 C669 C672 C675 \nC679 C680 C681 C684 C688 C690 \nC691 C701 C704 C708 C718 C721 \nC722 C725 C730 C740 C742 C751 \nC752 C753 C754 C755 C757 C760 \nC767 C771 C777 C778 C782 C786 \nC789 C791 C792 C799 C800 C802 \nC803 C804 C806 C811 C813 C816 \nC817 C820 C823 C825 C827 C830 \nC838 C840 C848 C852 C854 C861 \nC865 C866 C869 C872 C874 C876 \nC878 C880 C881 C883 C885 C886 \nC888 C890 C891 C892 C893 C895 \nC898 C899 \n3228: C163_=_C210( C163 C210 ) C163_=_C232( C163 C232 ) C163_=_C283( C163 C283 ) C163_=_C298( C163 C298 ) C163_=_C349( C163 C349 ) \nC163_=_C355( C163 C355 ) C163_=_C387( C163 C387 ) C163_=_C399( C163 C399 ) C163_=_C494( C163 C494 ) C163_=_C499( C163 C499 ) C163_=_C641( C163 C641 ) \nC163_=_C647( C163 C647 ) C163_=_C721( C163 C721 ) C163_=_C725( C163 C725 ) C163_=_C767( C163 C767 ) C163_=_C804( C163 C804 ) C163_=_C806( C163 C806 ) \nC163_=_C811( C163 C811 ) C163_=_C816( C163 C816 ) C163_=_C823( C163 C823 ) C163_=_C838( C163 C838 ) C163_=_C895( C163 C895 ) C173_=_C187( C173 C187 ) \nC173_=_C189( C173 C189 ) C173_=_C312( C173 C312 ) C173_=_C404( C173 C404 ) C173_=_C452( C173 C452 ) C173_=_C464( C173 C464 ) C173_=_C491( C173 C491 ) \nC173_=_C533( C173 C533 ) C173_=_C574( C173 C574 ) C173_=_C582( C173 C582 ) C173_=_C601( C173 C601 ) C173_=_C620( C173 C620 ) C173_=_C623( C173 C623 ) \nC173_=_C642( C173 C642 ) C173_=_C679( C173 C679 ) C173_=_C753( C173 C753 ) C173_=_C803( C173 C803 ) C173_=_C811( C173 C811 ) C173_=_C817( C173 C817 ) \nC173_=_C820( C173 C820 ) C173_=_C823( C173 C823 ) C173_=_C861( C173 C861 ) C173_=_C874( C173 C874 ) C173_=_C888( C173 C888 ) C173_=_C891( C173 C891 ) \nC173_=_C893( C173 C893 ) C173_=_C895( C173 C895 ) C187_=_C283( C187 C283 ) C187_=_C291( C187 C291 ) C187_=_C310( C187 C310 ) C187_=_C315( C187 C315 ) \nC187_=_C316( C187 C316 ) C187_=_C399( C187 C399 ) C187_=_C484( C187 C484 ) C187_=_C485( C187 C485 ) C187_=_C587( C187 C587 ) C187_=_C640( C187 C640 ) \nC187_=_C665( C187 C665 ) C187_=_C740( C187 C740 ) C187_=_C751( C187 C751 ) C187_=_C752( C187 C752 ) C187_=_C800( C187 C800 ) C187_=_C823( C187 C823 ) \nC187_=_C854( C187 C854 ) C187_=_C874( C187 C874 ) C187_=_C883( C187 C883 ) C187_=_C892( C187 C892 ) C187_=_C893( C187 C893 ) C187_=_C899( C187 C899 ) \nC188_=_C189( C188 C189 ) C188_=_C317( C188 C317 ) C188_=_C318( C188 C318 ) C188_=_C434( C188 C434 ) C188_=_C486( C188 C486 ) C188_=_C487( C188 C487 ) \nC188_=_C488( C188 C488 ) C188_=_C492( C188 C492 ) C188_=_C620( C188 C620 ) C188_=_C629( C188 C629 ) C188_=_C641( C188 C641 ) C188_=_C647( C188 C647 ) \nC188_=_C648( C188 C648 ) C188_=_C704( C188 C704 ) C188_=_C718( C188 C718 ) C188_=_C722( C188 C722 ) C188_=_C742( C188 C742 ) C188_=_C753( C188 C753 ) \nC188_=_C754( C188 C754 ) C188_=_C755( C188 C755 ) C188_=_C767( C188 C767 ) C188_=_C791( C188 C791 ) C188_=_C848( C188 C848 ) C188_=_C865( C188 C865 ) \nC188_=_C880( C188 C880 ) C188_=_C886( C188 C886 ) C188_=_C890( C188 C890 ) C188_=_C898( C188 C898 ) C188_=_C899( C188 C899 ) C189_=_C282( C189 C282 ) \nC189_=_C289( C189 C289 ) C189_=_C303( C189 C303 ) C189_=_C312( C189 C312 ) C189_=_C317( C189 C317 ) C189_=_C318( C189 C318 ) C189_=_C360( C189 C360 ) \nC189_=_C404( C189 C404 ) C189_=_C434( C189 C434 ) C189_=_C452( C189 C452 ) C189_=_C464( C189 C464 ) C189_=_C486( C189 C486 ) C189_=_C487( C189 C487 ) \nC189_=_C488( C189 C488 ) C189_=_C491( C189 C491 ) C189_=_C512( C189 C512 ) C189_=_C533( C189 C533 ) C189_=_C574( C189 C574 ) C189_=_C582( C189 C582 ) \nC189_=_C601( C189 C601 ) C189_=_C620( C189 C620 ) C189_=_C623( C189 C623 ) C189_=_C629( C189 C629 ) C189_=_C641( C189 C641 ) C189_=_C642( C189 C642 ) \nC189_=_C647( C189 C647 ) C189_=_C648( C189 C648 ) C189_=_C679( C189 C679 ) C189_=_C680( C189 C680 ) C189_=_C688( C189 C688 ) C189_=_C704( C189 C704 ) \nC189_=_C718( C189 C718 ) C189_=_C722( C189 C722 ) C189_=_C742( C189 C742 ) C189_=_C753( C189 C753 ) C189_=_C754( C189 C754 ) C189_=_C755( C189 C755 ) \nC189_=_C777( C189 C777 ) C189_=_C786( C189 C786 ) C189_=_C792( C189 C792 ) C189_=_C817( C189 C817 ) C189_=_C820( C189 C820 ) C189_=_C825( C189 C825 ) \nC189_=_C848( C189 C848 ) C189_=_C865( C189 C865 ) C189_=_C880( C189 C880 ) C189_=_C883( C189 C883 ) C189_=_C886( C189 C886 ) C189_=_C888( C189 C888 ) \nC189_=_C891( C189 C891 ) C189_=_C893( C189 C893 ) C189_=_C895( C189 C895 ) C189_=_C898( C189 C898 ) C210_=_C232( C210 C232 ) C210_=_C298( C210 C298 ) \nC210_=_C349( C210 C349 ) C210_=_C350( C210 C350 ) C210_=_C355( C210 C355 ) C210_=_C387( C210 C387 ) C210_=_C399( C210 C399 ) C210_=_C494( C210 C494 ) \nC210_=_C499( C210 C499 ) C210_=_C647( C210 C647 ) C210_=_C665( C210 C665 ) C210_=_C679( C210 C679 ) C210_=_C721( C210 C721 ) C210_=_C725( C210 C725 ) \nC210_=_C767( C210 C767 ) C210_=_C806( C210 C806 ) C210_=_C811( C210 C811 ) C210_=_C816( C210 C816 ) C210_=_C823( C210 C823 ) C210_=_C838( C210 C838 ) \nC210_=_C840( C210 C840 ) C210_=_C878( C210 C878 ) C210_=_C893( C210 C893 ) C229_=_C230( C229</w:t>
      </w:r>
    </w:p>
    <w:p>
      <w:pPr>
        <w:pStyle w:val="PreformattedText"/>
        <w:bidi w:val="0"/>
        <w:spacing w:before="0" w:after="0"/>
        <w:jc w:val="left"/>
        <w:rPr/>
      </w:pPr>
      <w:r>
        <w:rPr/>
        <w:t xml:space="preserve"> </w:t>
      </w:r>
      <w:r>
        <w:rPr/>
        <w:t>C230 ) C229_=_C243( C229 C243 ) C229_=_C251( C229 C251 ) \nC229_=_C252( C229 C252 ) C229_=_C587( C229 C587 ) C229_=_C596( C229 C596 ) C229_=_C632( C229 C632 ) C229_=_C669( C229 C669 ) C229_=_C672( C229 C672 ) \nC229_=_C690( C229 C690 ) C229_=_C691( C229 C691 ) C229_=_C701( C229 C701 ) C229_=_C708( C229 C708 ) C229_=_C751( C229 C751 ) C229_=_C757( C229 C757 ) \nC229_=_C782( C229 C782 ) C229_=_C789( C229 C789 ) C229_=_C792( C229 C792 ) C229_=_C799( C229 C799 ) C229_=_C800( C229 C800 ) C229_=_C802( C229 C802 ) \nC229_=_C813( C229 C813 ) C229_=_C825( C229 C825 ) C229_=_C869( C229 C869 ) C229_=_C872( C229 C872 ) C229_=_C874( C229 C874 ) C229_=_C876( C229 C876 ) \nC229_=_C878( C229 C878 ) C229_=_C880( C229 C880 ) C229_=_C883( C229 C883 ) C229_=_C893( C229 C893 ) C229_=_C898( C229 C898 ) C230_=_C243( C230 C243 ) \nC230_=_C251( C230 C251 ) C230_=_C252( C230 C252 ) C230_=_C357( C230 C357 ) C230_=_C557( C230 C557 ) C230_=_C596( C230 C596 ) C230_=_C632( C230 C632 ) \nC230_=_C680( C230 C680 ) C230_=_C690( C230 C690 ) C230_=_C691( C230 C691 ) C230_=_C701( C230 C701 ) C230_=_C708( C230 C708 ) C230_=_C721( C230 C721 ) \nC230_=_C751( C230 C751 ) C230_=_C755( C230 C755 ) C230_=_C757( C230 C757 ) C230_=_C767( C230 C767 ) C230_=_C782( C230 C782 ) C230_=_C789( C230 C789 ) \nC230_=_C799( C230 C799 ) C230_=_C800( C230 C800 ) C230_=_C802( C230 C802 ) C230_=_C813( C230 C813 ) C230_=_C823( C230 C823 ) C230_=_C830( C230 C830 ) \nC230_=_C852( C230 C852 ) C230_=_C854( C230 C854 ) C230_=_C872( C230 C872 ) C230_=_C874( C230 C874 ) C230_=_C878( C230 C878 ) C230_=_C880( C230 C880 ) \nC230_=_C893( C230 C893 ) C230_=_C898( C230 C898 ) C232_=_C298( C232 C298 ) C232_=_C310( C232 C310 ) C232_=_C349( C232 C349 ) C232_=_C355( C232 C355 ) \nC232_=_C387( C232 C387 ) C232_=_C399( C232 C399 ) C232_=_C494( C232 C494 ) C232_=_C499( C232 C499 ) C232_=_C647( C232 C647 ) C232_=_C721( C232 C721 ) \nC232_=_C725( C232 C725 ) C232_=_C767( C232 C767 ) C232_=_C806( C232 C806 ) C232_=_C811( C232 C811 ) C232_=_C816( C232 C816 ) C232_=_C823( C232 C823 ) \nC232_=_C838( C232 C838 ) C243_=_C244( C243 C244 ) C243_=_C251( C243 C251 ) C243_=_C252( C243 C252 ) C243_=_C360( C243 C360 ) C243_=_C387( C243 C387 ) \nC243_=_C572( C243 C572 ) C243_=_C596( C243 C596 ) C243_=_C601( C243 C601 ) C243_=_C632( C243 C632 ) C243_=_C640( C243 C640 ) C243_=_C661( C243 C661 ) \nC243_=_C690( C243 C690 ) C243_=_C691( C243 C691 ) C243_=_C701( C243 C701 ) C243_=_C708( C243 C708 ) C243_=_C740( C243 C740 ) C243_=_C751( C243 C751 ) \nC243_=_C757( C243 C757 ) C243_=_C778( C243 C778 ) C243_=_C782( C243 C782 ) C243_=_C789( C243 C789 ) C243_=_C799( C243 C799 ) C243_=_C800( C243 C800 ) \nC243_=_C802( C243 C802 ) C243_=_C803( C243 C803 ) C243_=_C811( C243 C811 ) C243_=_C813( C243 C813 ) C243_=_C825( C243 C825 ) C243_=_C872( C243 C872 ) \nC243_=_C874( C243 C874 ) C243_=_C876( C243 C876 ) C243_=_C878( C243 C878 ) C243_=_C880( C243 C880 ) C243_=_C891( C243 C891 ) C243_=_C893( C243 C893 ) \nC243_=_C898( C243 C898 ) C244_=_C264( C244 C264 ) C244_=_C266( C244 C266 ) C244_=_C350( C244 C350 ) C244_=_C355( C244 C355 ) C244_=_C360( C244 C360 ) \nC244_=_C387( C244 C387 ) C244_=_C395( C244 C395 ) C244_=_C429( C244 C429 ) C244_=_C466( C244 C466 ) C244_=_C572( C244 C572 ) C244_=_C601( C244 C601 ) \nC244_=_C638( C244 C638 ) C244_=_C640( C244 C640 ) C244_=_C645( C244 C645 ) C244_=_C661( C244 C661 ) C244_=_C665( C244 C665 ) C244_=_C669( C244 C669 ) \nC244_=_C672( C244 C672 ) C244_=_C740( C244 C740 ) C244_=_C778( C244 C778 ) C244_=_C803( C244 C803 ) C244_=_C811( C244 C811 ) C244_=_C825( C244 C825 ) \nC244_=_C830( C244 C830 ) C244_=_C876( C244 C876 ) C244_=_C883( C244 C883 ) C244_=_C891( C244 C891 ) C244_=_C898( C244 C898 ) C251_=_C252( C251 C252 ) \nC251_=_C596( C251 C596 ) C251_=_C632( C251 C632 ) C251_=_C690( C251 C690 ) C251_=_C691( C251 C691 ) C251_=_C701( C251 C701 ) C251_=_C708( C251 C708 ) \nC251_=_C751( C251 C751 ) C251_=_C755( C251 C755 ) C251_=_C757( C251 C757 ) C251_=_C782( C251 C782 ) C251_=_C789( C251 C789 ) C251_=_C799( C251 C799 ) \nC251_=_C800( C251 C800 ) C251_=_C802( C251 C802 ) C251_=_C813( C251 C813 ) C251_=_C872( C251 C872 ) C251_=_C874( C251 C874 ) C251_=_C878( C251 C878 ) \nC251_=_C880( C251 C880 ) C251_=_C892( C251 C892 ) C251_=_C893( C251 C893 ) C251_=_C898( C251 C898 ) C252_=_C404( C252 C404 ) C252_=_C512( C252 C512 ) \nC252_=_C596( C252 C596 ) C252_=_C632( C252 C632 ) C252_=_C647( C252 C647 ) C252_=_C658( C252 C658 ) C252_=_C679( C252 C679 ) C252_=_C690( C252 C690 ) \nC252_=_C691( C252 C691 ) C252_=_C701( C252 C701 ) C252_=_C708( C252 C708 ) C252_=_C751( C252 C751 ) C252_=_C757( C252 C757 ) C252_=_C782( C252 C782 ) \nC252_=_C786( C252 C786 ) C252_=_C789( C252 C789 ) C252_=_C799( C252 C799 ) C252_=_C800( C252 C800 ) C252_=_C802( C252 C802 ) C252_=_C813( C252 C813 ) \nC252_=_C866( C252 C866 ) C252_=_C872( C252 C872 ) C252_=_C874( C252 C874 ) C252_=_C876( C252 C876 ) C252_=_C878( C252 C878 ) C252_=_C880( C252 C880 ) \nC252_=_C891( C252 C891 ) C252_=_C893( C252 C893 ) C252_=_C898( C252 C898 ) C264_=_C266( C264 C266 ) C264_=_C283( C264 C283 ) C264_=_C350( C264 C350 ) \nC264_=_C395( C264 C395 ) C264_=_C429( C264 C429 ) C264_=_C466( C264 C466 ) C264_=_C572( C264 C572 ) C264_=_C638( C264 C638 ) C264_=_C645( C264 C645 ) \nC264_=_C661( C264 C661 ) C264_=_C665( C264 C665 ) C264_=_C669( C264 C669 ) C264_=_C672( C264 C672 ) C264_=_C725( C264 C725 ) C264_=_C740( C264 C740 ) \nC264_=_C752( C264 C752 ) C264_=_C778( C264 C778 ) C264_=_C830( C264 C830 ) C264_=_C876( C264 C876 ) C264_=_C892( C264 C892 ) C264_=_C895( C264 C895 ) \nC264_=_C898( C264 C898 ) C266_=_C315( C266 C315 ) C266_=_C350( C266 C350 ) C266_=_C387( C266 C387 ) C266_=_C395( C266 C395 ) C266_=_C429( C266 C429 ) \nC266_=_C466( C266 C466 ) C266_=_C572( C266 C572 ) C266_=_C582( C266 C582 ) C266_=_C638( C266 C638 ) C266_=_C645( C266 C645 ) C266_=_C661( C266 C661 ) \nC266_=_C665( C266 C665 ) C266_=_C669( C266 C669 ) C266_=_C672( C266 C672 ) C266_=_C701( C266 C701 ) C266_=_C740( C266 C740 ) C266_=_C751( C266 C751 ) \nC266_=_C757( C266 C757 ) C266_=_C778( C266 C778 ) C266_=_C786( C266 C786 ) C266_=_C789( C266 C789 ) C266_=_C799( C266 C799 ) C266_=_C830( C266 C830 ) \nC266_=_C876( C266 C876 ) C266_=_C878( C266 C878 ) C266_=_C881( C266 C881 ) C266_=_C885( C266 C885 ) C266_=_C898( C266 C898 ) C282_=_C289( C282 C289 ) \nC282_=_C303( C282 C303 ) C282_=_C360( C282 C360 ) C282_=_C464( C282 C464 ) C282_=_C484( C282 C484 ) C282_=_C488( C282 C488 ) C282_=_C512( C282 C512 ) \nC282_=_C555( C282 C555 ) C282_=_C572( C282 C572 ) C282_=_C601( C282 C601 ) C282_=_C623( C282 C623 ) C282_=_C680( C282 C680 ) C282_=_C681( C282 C681 ) \nC282_=_C688( C282 C688 ) C282_=_C690( C282 C690 ) C282_=_C718( C282 C718 ) C282_=_C722( C282 C722 ) C282_=_C754( C282 C754 ) C282_=_C777( C282 C777 ) \nC282_=_C786( C282 C786 ) C282_=_C791( C282 C791 ) C282_=_C792( C282 C792 ) C282_=_C803( C282 C803 ) C282_=_C817( C282 C817 ) C282_=_C825( C282 C825 ) \nC282_=_C827( C282 C827 ) C282_=_C883( C282 C883 ) C282_=_C899( C282 C899 ) C283_=_C291( C283 C291 ) C283_=_C310( C283 C310 ) C283_=_C315( C283 C315 ) \nC283_=_C316( C283 C316 ) C283_=_C429( C283 C429 ) C283_=_C460( C283 C460 ) C283_=_C484( C283 C484 ) C283_=_C485( C283 C485 ) C283_=_C587( C283 C587 ) \nC283_=_C640( C283 C640 ) C283_=_C725( C283 C725 ) C283_=_C740( C283 C740 ) C283_=_C751( C283 C751 ) C283_=_C752( C283 C752 ) C283_=_C804( C283 C804 ) \nC283_=_C823( C283 C823 ) C283_=_C848( C283 C848 ) C283_=_C854( C283 C854 ) C283_=_C893( C283 C893 ) C283_=_C898( C283 C898 ) C283_=_C899( C283 C899 ) \nC289_=_C303( C289 C303 ) C289_=_C318( C289 C318 ) C289_=_C360( C289 C360 ) C289_=_C452( C289 C452 ) C289_=_C464( C289 C464 ) C289_=_C512( C289 C512 ) \nC289_=_C623( C289 C623 ) C289_=_C675( C289 C675 ) C289_=_C680( C289 C680 ) C289_=_C684( C289 C684 ) C289_=_C688( C289 C688 ) C289_=_C708( C289 C708 ) \nC289_=_C718( C289 C718 ) C289_=_C730( C289 C730 ) C289_=_C777( C289 C777 ) C289_=_C786( C289 C786 ) C289_=_C792( C289 C792 ) C289_=_C800( C289 C800 ) \nC289_=_C806( C289 C806 ) C289_=_C817( C289 C817 ) C289_=_C825( C289 C825 ) C289_=_C840( C289 C840 ) C289_=_C861( C289 C861 ) C289_=_C883( C289 C883 ) \nC289_=_C886( C289 C886 ) C289_=_C899( C289 C899 ) C291_=_C310( C291 C310 ) C291_=_C315( C291 C315 ) C291_=_C316( C291 C316 ) C291_=_C429( C291 C429 ) \nC291_=_C460( C291 C460 ) C291_=_C484( C291 C484 ) C291_=_C485( C291 C485 ) C291_=_C587( C291 C587 ) C291_=_C640( C291 C640 ) C291_=_C708( C291 C708 ) \nC291_=_C740( C291 C740 ) C291_=_C751( C291 C751 ) C291_=_C752( C291 C752 ) C291_=_C786( C291 C786 ) C291_=_C823( C291 C823 ) C291_=_C838( C291 C838 ) \nC291_=_C848( C291 C848 ) C291_=_C854( C291 C854 ) C291_=_C872( C291 C872 ) C291_=_C880( C291 C880 ) C291_=_C893( C291 C893 ) C291_=_C898( C291 C898 ) \nC291_=_C899( C291 C899 ) C298_=_C303( C298 C303 ) C298_=_C349( C298 C349 ) C298_=_C350( C298 C350 ) C298_=_C355( C298 C355 ) C298_=_C387( C298 C387 ) \nC298_=_C395( C298 C395 ) C298_=_C399( C298 C399 ) C298_=_C466( C298 C466 ) C298_=_C494( C298 C494 ) C298_=_C499( C298 C499 ) C298_=_C631( C298 C631 ) \nC298_=_C647( C298 C647 ) C298_=_C679( C298 C679 ) C298_=_C721( C298 C721 ) C298_=_C725( C298 C725 ) C298_=_C740( C298 C740 ) C298_=_C752( C298 C752 ) \nC298_=_C767( C298 C767 ) C298_=_C806( C298 C806 ) C298_=_C811( C298 C811 ) C298_=_C813( C298 C813 ) C298_=_C816( C298 C816 ) C298_=_C823( C298 C823 ) \nC298_=_C838( C298 C838 ) C298_=_C840( C298 C840 ) C298_=_C872( C298 C872 ) C298_=_C881( C298 C881 ) C298_=_C888( C298 C888 ) C298_=_C893( C298 C893 ) \nC303_=_C360( C303 C360 ) C303_=_C395( C303 C395 ) C303_=_C464( C303 C464 ) C303_=_C512( C303 C512 ) C303_=_C557( C303 C557 ) C303_=_C623( C303 C623 ) \nC303_=_C629( C303 C629 ) C303_=_C631( C303 C631 ) C303_=_C680( C303 C680 ) C303_=_C688( C303 C688 ) C303_=_C718( C303 C718 ) C303_=_C742( C303 C742 ) \nC303_=_C752( C303 C752 ) C303_=_C777( C303 C777 ) C303_=_C786( C303 C786 ) C303_=_C792( C303 C792 ) C303_=_C817(</w:t>
      </w:r>
    </w:p>
    <w:p>
      <w:pPr>
        <w:pStyle w:val="PreformattedText"/>
        <w:bidi w:val="0"/>
        <w:spacing w:before="0" w:after="0"/>
        <w:jc w:val="left"/>
        <w:rPr/>
      </w:pPr>
      <w:r>
        <w:rPr/>
        <w:t xml:space="preserve"> </w:t>
      </w:r>
      <w:r>
        <w:rPr/>
        <w:t>C303 C817 ) C303_=_C825( C303 C825 ) \nC303_=_C852( C303 C852 ) C303_=_C854( C303 C854 ) C303_=_C872( C303 C872 ) C303_=_C874( C303 C874 ) C303_=_C880( C303 C880 ) C303_=_C883( C303 C883 ) \nC303_=_C888( C303 C888 ) C310_=_C315( C310 C315 ) C310_=_C316( C310 C316 ) C310_=_C434( C310 C434 ) C310_=_C484( C310 C484 ) C310_=_C485( C310 C485 ) \nC310_=_C487( C310 C487 ) C310_=_C587( C310 C587 ) C310_=_C640( C310 C640 ) C310_=_C641( C310 C641 ) C310_=_C642( C310 C642 ) C310_=_C681( C310 C681 ) \nC310_=_C740( C310 C740 ) C310_=_C751( C310 C751 ) C310_=_C752( C310 C752 ) C310_=_C755( C310 C755 ) C310_=_C800( C310 C800 ) C310_=_C804( C310 C804 ) \nC310_=_C816( C310 C816 ) C310_=_C823( C310 C823 ) C310_=_C854( C310 C854 ) C310_=_C880( C310 C880 ) C310_=_C886( C310 C886 ) C310_=_C893( C310 C893 ) \nC310_=_C899( C310 C899 ) C312_=_C404( C312 C404 ) C312_=_C452( C312 C452 ) C312_=_C488( C312 C488 ) C312_=_C491( C312 C491 ) C312_=_C533( C312 C533 ) \nC312_=_C574( C312 C574 ) C312_=_C582( C312 C582 ) C312_=_C601( C312 C601 ) C312_=_C642( C312 C642 ) C312_=_C645( C312 C645 ) C312_=_C679( C312 C679 ) \nC312_=_C701( C312 C701 ) C312_=_C753( C312 C753 ) C312_=_C802( C312 C802 ) C312_=_C811( C312 C811 ) C312_=_C817( C312 C817 ) C312_=_C820( C312 C820 ) \nC312_=_C885( C312 C885 ) C312_=_C888( C312 C888 ) C312_=_C891( C312 C891 ) C312_=_C893( C312 C893 ) C312_=_C895( C312 C895 ) C315_=_C316( C315 C316 ) \nC315_=_C360( C315 C360 ) C315_=_C484( C315 C484 ) C315_=_C485( C315 C485 ) C315_=_C487( C315 C487 ) C315_=_C512( C315 C512 ) C315_=_C587( C315 C587 ) \nC315_=_C620( C315 C620 ) C315_=_C640( C315 C640 ) C315_=_C680( C315 C680 ) C315_=_C688( C315 C688 ) C315_=_C701( C315 C701 ) C315_=_C722( C315 C722 ) \nC315_=_C740( C315 C740 ) C315_=_C751( C315 C751 ) C315_=_C752( C315 C752 ) C315_=_C806( C315 C806 ) C315_=_C823( C315 C823 ) C315_=_C840( C315 C840 ) \nC315_=_C854( C315 C854 ) C315_=_C869( C315 C869 ) C315_=_C878( C315 C878 ) C315_=_C880( C315 C880 ) C315_=_C881( C315 C881 ) C315_=_C885( C315 C885 ) \nC315_=_C893( C315 C893 ) C315_=_C899( C315 C899 ) C316_=_C318( C316 C318 ) C316_=_C484( C316 C484 ) C316_=_C485( C316 C485 ) C316_=_C587( C316 C587 ) \nC316_=_C640( C316 C640 ) C316_=_C669( C316 C669 ) C316_=_C740( C316 C740 ) C316_=_C751( C316 C751 ) C316_=_C752( C316 C752 ) C316_=_C771( C316 C771 ) \nC316_=_C782( C316 C782 ) C316_=_C823( C316 C823 ) C316_=_C838( C316 C838 ) C316_=_C854( C316 C854 ) C316_=_C890( C316 C890 ) C316_=_C893( C316 C893 ) \nC316_=_C899( C316 C899 ) C317_=_C318( C317 C318 ) C317_=_C387( C317 C387 ) C317_=_C434( C317 C434 ) C317_=_C486( C317 C486 ) C317_=_C487( C317 C487 ) \nC317_=_C488( C317 C488 ) C317_=_C555( C317 C555 ) C317_=_C574( C317 C574 ) C317_=_C620( C317 C620 ) C317_=_C623( C317 C623 ) C317_=_C629( C317 C629 ) \nC317_=_C641( C317 C641 ) C317_=_C647( C317 C647 ) C317_=_C648( C317 C648 ) C317_=_C658( C317 C658 ) C317_=_C672( C317 C672 ) C317_=_C681( C317 C681 ) \nC317_=_C701( C317 C701 ) C317_=_C704( C317 C704 ) C317_=_C722( C317 C722 ) C317_=_C742( C317 C742 ) C317_=_C753( C317 C753 ) C317_=_C754( C317 C754 ) \nC317_=_C755( C317 C755 ) C317_=_C778( C317 C778 ) C317_=_C786( C317 C786 ) C317_=_C792( C317 C792 ) C317_=_C803( C317 C803 ) C317_=_C823( C317 C823 ) \nC317_=_C848( C317 C848 ) C317_=_C865( C317 C865 ) C317_=_C880( C317 C880 ) C317_=_C886( C317 C886 ) C317_=_C895( C317 C895 ) C317_=_C898( C317 C898 ) \nC318_=_C434( C318 C434 ) C318_=_C452( C318 C452 ) C318_=_C464( C318 C464 ) C318_=_C486( C318 C486 ) C318_=_C487( C318 C487 ) C318_=_C488( C318 C488 ) \nC318_=_C620( C318 C620 ) C318_=_C623( C318 C623 ) C318_=_C629( C318 C629 ) C318_=_C641( C318 C641 ) C318_=_C647( C318 C647 ) C318_=_C648( C318 C648 ) \nC318_=_C684( C318 C684 ) C318_=_C691( C318 C691 ) C318_=_C704( C318 C704 ) C318_=_C708( C318 C708 ) C318_=_C722( C318 C722 ) C318_=_C742( C318 C742 ) \nC318_=_C753( C318 C753 ) C318_=_C754( C318 C754 ) C318_=_C755( C318 C755 ) C318_=_C782( C318 C782 ) C318_=_C830( C318 C830 ) C318_=_C848( C318 C848 ) \nC318_=_C861( C318 C861 ) C318_=_C865( C318 C865 ) C318_=_C880( C318 C880 ) C318_=_C886( C318 C886 ) C318_=_C888( C318 C888 ) C318_=_C898( C318 C898 ) \nC319_=_C349( C319 C349 ) C319_=_C357( C319 C357 ) C319_=_C395( C319 C395 ) C319_=_C420( C319 C420 ) C319_=_C460( C319 C460 ) C319_=_C484( C319 C484 ) \nC319_=_C490( C319 C490 ) C319_=_C491( C319 C491 ) C319_=_C492( C319 C492 ) C319_=_C555( C319 C555 ) C319_=_C557( C319 C557 ) C319_=_C585( C319 C585 ) \nC319_=_C620( C319 C620 ) C319_=_C631( C319 C631 ) C319_=_C658( C319 C658 ) C319_=_C661( C319 C661 ) C319_=_C672( C319 C672 ) C319_=_C675( C319 C675 ) \nC319_=_C681( C319 C681 ) C319_=_C684( C319 C684 ) C319_=_C708( C319 C708 ) C319_=_C730( C319 C730 ) C319_=_C742( C319 C742 ) C319_=_C757( C319 C757 ) \nC319_=_C760( C319 C760 ) C319_=_C771( C319 C771 ) C319_=_C791( C319 C791 ) C319_=_C803( C319 C803 ) C319_=_C804( C319 C804 ) C319_=_C813( C319 C813 ) \nC319_=_C816( C319 C816 ) C319_=_C817( C319 C817 ) C319_=_C827( C319 C827 ) C319_=_C840( C319 C840 ) C319_=_C852( C319 C852 ) C319_=_C861( C319 C861 ) \nC319_=_C866( C319 C866 ) C319_=_C869( C319 C869 ) C319_=_C878( C319 C878 ) C319_=_C881( C319 C881 ) C319_=_C885( C319 C885 ) C319_=_C890( C319 C890 ) \nC319_=_C892( C319 C892 ) C319_=_C898( C319 C898 ) C349_=_C355( C349 C355 ) C349_=_C387( C349 C387 ) C349_=_C399( C349 C399 ) C349_=_C494( C349 C494 ) \nC349_=_C499( C349 C499 ) C349_=_C620( C349 C620 ) C349_=_C632( C349 C632 ) C349_=_C647( C349 C647 ) C349_=_C661( C349 C661 ) C349_=_C665( C349 C665 ) \nC349_=_C721( C349 C721 ) C349_=_C725( C349 C725 ) C349_=_C730( C349 C730 ) C349_=_C751( C349 C751 ) C349_=_C767( C349 C767 ) C349_=_C791( C349 C791 ) \nC349_=_C806( C349 C806 ) C349_=_C811( C349 C811 ) C349_=_C813( C349 C813 ) C349_=_C816( C349 C816 ) C349_=_C817( C349 C817 ) C349_=_C823( C349 C823 ) \nC349_=_C838( C349 C838 ) C349_=_C866( C349 C866 ) C349_=_C890( C349 C890 ) C349_=_C899( C349 C899 ) C350_=_C395( C350 C395 ) C350_=_C429( C350 C429 ) \nC350_=_C466( C350 C466 ) C350_=_C572( C350 C572 ) C350_=_C638( C350 C638 ) C350_=_C645( C350 C645 ) C350_=_C661( C350 C661 ) C350_=_C665( C350 C665 ) \nC350_=_C669( C350 C669 ) C350_=_C672( C350 C672 ) C350_=_C679( C350 C679 ) C350_=_C725( C350 C725 ) C350_=_C740( C350 C740 ) C350_=_C742( C350 C742 ) \nC350_=_C778( C350 C778 ) C350_=_C799( C350 C799 ) C350_=_C811( C350 C811 ) C350_=_C817( C350 C817 ) C350_=_C830( C350 C830 ) C350_=_C840( C350 C840 ) \nC350_=_C876( C350 C876 ) C350_=_C880( C350 C880 ) C350_=_C893( C350 C893 ) C350_=_C898( C350 C898 ) C355_=_C387( C355 C387 ) C355_=_C399( C355 C399 ) \nC355_=_C491( C355 C491 ) C355_=_C492( C355 C492 ) C355_=_C494( C355 C494 ) C355_=_C499( C355 C499 ) C355_=_C647( C355 C647 ) C355_=_C680( C355 C680 ) \nC355_=_C690( C355 C690 ) C355_=_C721( C355 C721 ) C355_=_C725( C355 C725 ) C355_=_C767( C355 C767 ) C355_=_C777( C355 C777 ) C355_=_C802( C355 C802 ) \nC355_=_C806( C355 C806 ) C355_=_C811( C355 C811 ) C355_=_C816( C355 C816 ) C355_=_C823( C355 C823 ) C355_=_C838( C355 C838 ) C355_=_C854( C355 C854 ) \nC355_=_C883( C355 C883 ) C355_=_C891( C355 C891 ) C355_=_C899( C355 C899 ) C357_=_C395( C357 C395 ) C357_=_C420( C357 C420 ) C357_=_C460( C357 C460 ) \nC357_=_C487( C357 C487 ) C357_=_C490( C357 C490 ) C357_=_C492( C357 C492 ) C357_=_C555( C357 C555 ) C357_=_C557( C357 C557 ) C357_=_C585( C357 C585 ) \nC357_=_C631( C357 C631 ) C357_=_C658( C357 C658 ) C357_=_C675( C357 C675 ) C357_=_C681( C357 C681 ) C357_=_C684( C357 C684 ) C357_=_C708( C357 C708 ) \nC357_=_C730( C357 C730 ) C357_=_C742( C357 C742 ) C357_=_C753( C357 C753 ) C357_=_C760( C357 C760 ) C357_=_C767( C357 C767 ) C357_=_C771( C357 C771 ) \nC357_=_C782( C357 C782 ) C357_=_C791( C357 C791 ) C357_=_C799( C357 C799 ) C357_=_C803( C357 C803 ) C357_=_C804( C357 C804 ) C357_=_C806( C357 C806 ) \nC357_=_C823( C357 C823 ) C357_=_C827( C357 C827 ) C357_=_C830( C357 C830 ) C357_=_C840( C357 C840 ) C357_=_C852( C357 C852 ) C357_=_C861( C357 C861 ) \nC357_=_C866( C357 C866 ) C357_=_C869( C357 C869 ) C357_=_C881( C357 C881 ) C357_=_C885( C357 C885 ) C357_=_C890( C357 C890 ) C357_=_C892( C357 C892 ) \nC360_=_C387( C360 C387 ) C360_=_C464( C360 C464 ) C360_=_C512( C360 C512 ) C360_=_C572( C360 C572 ) C360_=_C601( C360 C601 ) C360_=_C623( C360 C623 ) \nC360_=_C640( C360 C640 ) C360_=_C661( C360 C661 ) C360_=_C680( C360 C680 ) C360_=_C688( C360 C688 ) C360_=_C718( C360 C718 ) C360_=_C722( C360 C722 ) \nC360_=_C753( C360 C753 ) C360_=_C777( C360 C777 ) C360_=_C786( C360 C786 ) C360_=_C792( C360 C792 ) C360_=_C802( C360 C802 ) C360_=_C803( C360 C803 ) \nC360_=_C806( C360 C806 ) C360_=_C811( C360 C811 ) C360_=_C817( C360 C817 ) C360_=_C825( C360 C825 ) C360_=_C827( C360 C827 ) C360_=_C840( C360 C840 ) \nC360_=_C869( C360 C869 ) C360_=_C876( C360 C876 ) C360_=_C883( C360 C883 ) C360_=_C886( C360 C886 ) C360_=_C891( C360 C891 ) C387_=_C399( C387 C399 ) \nC387_=_C494( C387 C494 ) C387_=_C499( C387 C499 ) C387_=_C572( C387 C572 ) C387_=_C574( C387 C574 ) C387_=_C582( C387 C582 ) C387_=_C601( C387 C601 ) \nC387_=_C640( C387 C640 ) C387_=_C647( C387 C647 ) C387_=_C658( C387 C658 ) C387_=_C661( C387 C661 ) C387_=_C701( C387 C701 ) C387_=_C704( C387 C704 ) \nC387_=_C721( C387 C721 ) C387_=_C725( C387 C725 ) C387_=_C757( C387 C757 ) C387_=_C767( C387 C767 ) C387_=_C778( C387 C778 ) C387_=_C786( C387 C786 ) \nC387_=_C789( C387 C789 ) C387_=_C792( C387 C792 ) C387_=_C799( C387 C799 ) C387_=_C803( C387 C803 ) C387_=_C806( C387 C806 ) C387_=_C811( C387 C811 ) \nC387_=_C816( C387 C816 ) C387_=_C823( C387 C823 ) C387_=_C825( C387 C825 ) C387_=_C838( C387 C838 ) C387_=_C876( C387 C876 ) C387_=_C891( C387 C891 ) \nC395_=_C420( C395 C420 ) C395_=_C429( C395 C429 ) C395_=_C460( C395 C460 ) C395_=_C466( C395 C466 ) C395_=_C490( C395 C490 ) C395_=_C492( C395 C492 ) \nC395_=_C555( C395 C555 ) C395_=_C557( C395 C557 ) C395_=_C572( C395 C572 ) C395_=_C585( C395 C585 ) C395_=_C631( C395 C631 ) C395_=_C638(</w:t>
      </w:r>
    </w:p>
    <w:p>
      <w:pPr>
        <w:pStyle w:val="PreformattedText"/>
        <w:bidi w:val="0"/>
        <w:spacing w:before="0" w:after="0"/>
        <w:jc w:val="left"/>
        <w:rPr/>
      </w:pPr>
      <w:r>
        <w:rPr/>
        <w:t xml:space="preserve"> </w:t>
      </w:r>
      <w:r>
        <w:rPr/>
        <w:t>C395 C638 ) \nC395_=_C645( C395 C645 ) C395_=_C658( C395 C658 ) C395_=_C661( C395 C661 ) C395_=_C665( C395 C665 ) C395_=_C669( C395 C669 ) C395_=_C672( C395 C672 ) \nC395_=_C675( C395 C675 ) C395_=_C681( C395 C681 ) C395_=_C684( C395 C684 ) C395_=_C708( C395 C708 ) C395_=_C730( C395 C730 ) C395_=_C740( C395 C740 ) \nC395_=_C742( C395 C742 ) C395_=_C752( C395 C752 ) C395_=_C760( C395 C760 ) C395_=_C771( C395 C771 ) C395_=_C778( C395 C778 ) C395_=_C791( C395 C791 ) \nC395_=_C803( C395 C803 ) C395_=_C804( C395 C804 ) C395_=_C827( C395 C827 ) C395_=_C830( C395 C830 ) C395_=_C840( C395 C840 ) C395_=_C852( C395 C852 ) \nC395_=_C861( C395 C861 ) C395_=_C866( C395 C866 ) C395_=_C869( C395 C869 ) C395_=_C872( C395 C872 ) C395_=_C876( C395 C876 ) C395_=_C881( C395 C881 ) \nC395_=_C885( C395 C885 ) C395_=_C888( C395 C888 ) C395_=_C890( C395 C890 ) C395_=_C892( C395 C892 ) C395_=_C898( C395 C898 ) C399_=_C429( C399 C429 ) \nC399_=_C485( C399 C485 ) C399_=_C494( C399 C494 ) C399_=_C499( C399 C499 ) C399_=_C596( C399 C596 ) C399_=_C642( C399 C642 ) C399_=_C647( C399 C647 ) \nC399_=_C665( C399 C665 ) C399_=_C721( C399 C721 ) C399_=_C725( C399 C725 ) C399_=_C752( C399 C752 ) C399_=_C767( C399 C767 ) C399_=_C792( C399 C792 ) \nC399_=_C800( C399 C800 ) C399_=_C806( C399 C806 ) C399_=_C811( C399 C811 ) C399_=_C816( C399 C816 ) C399_=_C823( C399 C823 ) C399_=_C838( C399 C838 ) \nC399_=_C866( C399 C866 ) C399_=_C876( C399 C876 ) C399_=_C883( C399 C883 ) C399_=_C886( C399 C886 ) C399_=_C892( C399 C892 ) C404_=_C452( C404 C452 ) \nC404_=_C491( C404 C491 ) C404_=_C533( C404 C533 ) C404_=_C574( C404 C574 ) C404_=_C582( C404 C582 ) C404_=_C601( C404 C601 ) C404_=_C638( C404 C638 ) \nC404_=_C642( C404 C642 ) C404_=_C647( C404 C647 ) C404_=_C661( C404 C661 ) C404_=_C679( C404 C679 ) C404_=_C753( C404 C753 ) C404_=_C760( C404 C760 ) \nC404_=_C816( C404 C816 ) C404_=_C817( C404 C817 ) C404_=_C820( C404 C820 ) C404_=_C866( C404 C866 ) C404_=_C876( C404 C876 ) C404_=_C885( C404 C885 ) \nC404_=_C888( C404 C888 ) C404_=_C891( C404 C891 ) C404_=_C893( C404 C893 ) C404_=_C895( C404 C895 ) C420_=_C460( C420 C460 ) C420_=_C490( C420 C490 ) \nC420_=_C492( C420 C492 ) C420_=_C555( C420 C555 ) C420_=_C557( C420 C557 ) C420_=_C585( C420 C585 ) C420_=_C631( C420 C631 ) C420_=_C640( C420 C640 ) \nC420_=_C641( C420 C641 ) C420_=_C658( C420 C658 ) C420_=_C675( C420 C675 ) C420_=_C681( C420 C681 ) C420_=_C684( C420 C684 ) C420_=_C690( C420 C690 ) \nC420_=_C708( C420 C708 ) C420_=_C730( C420 C730 ) C420_=_C742( C420 C742 ) C420_=_C757( C420 C757 ) C420_=_C760( C420 C760 ) C420_=_C771( C420 C771 ) \nC420_=_C782( C420 C782 ) C420_=_C791( C420 C791 ) C420_=_C803( C420 C803 ) C420_=_C804( C420 C804 ) C420_=_C827( C420 C827 ) C420_=_C840( C420 C840 ) \nC420_=_C848( C420 C848 ) C420_=_C852( C420 C852 ) C420_=_C861( C420 C861 ) C420_=_C866( C420 C866 ) C420_=_C869( C420 C869 ) C420_=_C876( C420 C876 ) \nC420_=_C881( C420 C881 ) C420_=_C885( C420 C885 ) C420_=_C890( C420 C890 ) C420_=_C892( C420 C892 ) C420_=_C893( C420 C893 ) C429_=_C460( C429 C460 ) \nC429_=_C466( C429 C466 ) C429_=_C572( C429 C572 ) C429_=_C638( C429 C638 ) C429_=_C645( C429 C645 ) C429_=_C661( C429 C661 ) C429_=_C665( C429 C665 ) \nC429_=_C669( C429 C669 ) C429_=_C672( C429 C672 ) C429_=_C708( C429 C708 ) C429_=_C740( C429 C740 ) C429_=_C778( C429 C778 ) C429_=_C816( C429 C816 ) \nC429_=_C830( C429 C830 ) C429_=_C848( C429 C848 ) C429_=_C876( C429 C876 ) C429_=_C886( C429 C886 ) C429_=_C893( C429 C893 ) C429_=_C898( C429 C898 ) \nC434_=_C486( C434 C486 ) C434_=_C487( C434 C487 ) C434_=_C488( C434 C488 ) C434_=_C499( C434 C499 ) C434_=_C596( C434 C596 ) C434_=_C620( C434 C620 ) \nC434_=_C629( C434 C629 ) C434_=_C640( C434 C640 ) C434_=_C641( C434 C641 ) C434_=_C642( C434 C642 ) C434_=_C647( C434 C647 ) C434_=_C648( C434 C648 ) \nC434_=_C672( C434 C672 ) C434_=_C704( C434 C704 ) C434_=_C722( C434 C722 ) C434_=_C742( C434 C742 ) C434_=_C753( C434 C753 ) C434_=_C754( C434 C754 ) \nC434_=_C755( C434 C755 ) C434_=_C771( C434 C771 ) C434_=_C789( C434 C789 ) C434_=_C799( C434 C799 ) C434_=_C800( C434 C800 ) C434_=_C848( C434 C848 ) \nC434_=_C852( C434 C852 ) C434_=_C865( C434 C865 ) C434_=_C874( C434 C874 ) C434_=_C880( C434 C880 ) C434_=_C886( C434 C886 ) C434_=_C898( C434 C898 ) \nC434_=_C899( C434 C899 ) C452_=_C491( C452 C491 ) C452_=_C533( C452 C533 ) C452_=_C574( C452 C574 ) C452_=_C582( C452 C582 ) C452_=_C601( C452 C601 ) \nC452_=_C632( C452 C632 ) C452_=_C642( C452 C642 ) C452_=_C645( C452 C645 ) C452_=_C679( C452 C679 ) C452_=_C688( C452 C688 ) C452_=_C691( C452 C691 ) \nC452_=_C730( C452 C730 ) C452_=_C753( C452 C753 ) C452_=_C778( C452 C778 ) C452_=_C800( C452 C800 ) C452_=_C806( C452 C806 ) C452_=_C817( C452 C817 ) \nC452_=_C820( C452 C820 ) C452_=_C830( C452 C830 ) C452_=_C840( C452 C840 ) C452_=_C885( C452 C885 ) C452_=_C888( C452 C888 ) C452_=_C891( C452 C891 ) \nC452_=_C893( C452 C893 ) C452_=_C895( C452 C895 ) C452_=_C899( C452 C899 ) C460_=_C488( C460 C488 ) C460_=_C490( C460 C490 ) C460_=_C492( C460 C492 ) \nC460_=_C533( C460 C533 ) C460_=_C555( C460 C555 ) C460_=_C557( C460 C557 ) C460_=_C574( C460 C574 ) C460_=_C585( C460 C585 ) C460_=_C629( C460 C629 ) \nC460_=_C631( C460 C631 ) C460_=_C658( C460 C658 ) C460_=_C675( C460 C675 ) C460_=_C681( C460 C681 ) C460_=_C684( C460 C684 ) C460_=_C708( C460 C708 ) \nC460_=_C721( C460 C721 ) C460_=_C730( C460 C730 ) C460_=_C742( C460 C742 ) C460_=_C760( C460 C760 ) C460_=_C771( C460 C771 ) C460_=_C791( C460 C791 ) \nC460_=_C803( C460 C803 ) C460_=_C804( C460 C804 ) C460_=_C827( C460 C827 ) C460_=_C840( C460 C840 ) C460_=_C848( C460 C848 ) C460_=_C852( C460 C852 ) \nC460_=_C861( C460 C861 ) C460_=_C866( C460 C866 ) C460_=_C869( C460 C869 ) C460_=_C872( C460 C872 ) C460_=_C874( C460 C874 ) C460_=_C878( C460 C878 ) \nC460_=_C881( C460 C881 ) C460_=_C883( C460 C883 ) C460_=_C885( C460 C885 ) C460_=_C890( C460 C890 ) C460_=_C892( C460 C892 ) C460_=_C895( C460 C895 ) \nC460_=_C898( C460 C898 ) C464_=_C466( C464 C466 ) C464_=_C512( C464 C512 ) C464_=_C555( C464 C555 ) C464_=_C557( C464 C557 ) C464_=_C601( C464 C601 ) \nC464_=_C620( C464 C620 ) C464_=_C623( C464 C623 ) C464_=_C680( C464 C680 ) C464_=_C684( C464 C684 ) C464_=_C688( C464 C688 ) C464_=_C708( C464 C708 ) \nC464_=_C718( C464 C718 ) C464_=_C755( C464 C755 ) C464_=_C771( C464 C771 ) C464_=_C777( C464 C777 ) C464_=_C782( C464 C782 ) C464_=_C786( C464 C786 ) \nC464_=_C792( C464 C792 ) C464_=_C803( C464 C803 ) C464_=_C811( C464 C811 ) C464_=_C817( C464 C817 ) C464_=_C825( C464 C825 ) C464_=_C861( C464 C861 ) \nC464_=_C883( C464 C883 ) C464_=_C886( C464 C886 ) C464_=_C893( C464 C893 ) C466_=_C572( C466 C572 ) C466_=_C638( C466 C638 ) C466_=_C645( C466 C645 ) \nC466_=_C661( C466 C661 ) C466_=_C665( C466 C665 ) C466_=_C669( C466 C669 ) C466_=_C672( C466 C672 ) C466_=_C704( C466 C704 ) C466_=_C718( C466 C718 ) \nC466_=_C740( C466 C740 ) C466_=_C755( C466 C755 ) C466_=_C757( C466 C757 ) C466_=_C771( C466 C771 ) C466_=_C778( C466 C778 ) C466_=_C804( C466 C804 ) \nC466_=_C813( C466 C813 ) C466_=_C820( C466 C820 ) C466_=_C825( C466 C825 ) C466_=_C830( C466 C830 ) C466_=_C865( C466 C865 ) C466_=_C866( C466 C866 ) \nC466_=_C876( C466 C876 ) C466_=_C881( C466 C881 ) C466_=_C890( C466 C890 ) C466_=_C898( C466 C898 ) C484_=_C485( C484 C485 ) C484_=_C555( C484 C555 ) \nC484_=_C572( C484 C572 ) C484_=_C585( C484 C585 ) C484_=_C587( C484 C587 ) C484_=_C640( C484 C640 ) C484_=_C672( C484 C672 ) C484_=_C681( C484 C681 ) \nC484_=_C690( C484 C690 ) C484_=_C722( C484 C722 ) C484_=_C725( C484 C725 ) C484_=_C740( C484 C740 ) C484_=_C751( C484 C751 ) C484_=_C752( C484 C752 ) \nC484_=_C754( C484 C754 ) C484_=_C811( C484 C811 ) C484_=_C816( C484 C816 ) C484_=_C823( C484 C823 ) C484_=_C854( C484 C854 ) C484_=_C869( C484 C869 ) \nC484_=_C876( C484 C876 ) C484_=_C878( C484 C878 ) C484_=_C885( C484 C885 ) C484_=_C893( C484 C893 ) C484_=_C898( C484 C898 ) C484_=_C899( C484 C899 ) \nC485_=_C490( C485 C490 ) C485_=_C587( C485 C587 ) C485_=_C640( C485 C640 ) C485_=_C665( C485 C665 ) C485_=_C690( C485 C690 ) C485_=_C718( C485 C718 ) \nC485_=_C740( C485 C740 ) C485_=_C751( C485 C751 ) C485_=_C752( C485 C752 ) C485_=_C789( C485 C789 ) C485_=_C800( C485 C800 ) C485_=_C802( C485 C802 ) \nC485_=_C823( C485 C823 ) C485_=_C854( C485 C854 ) C485_=_C872( C485 C872 ) C485_=_C883( C485 C883 ) C485_=_C890( C485 C890 ) C485_=_C892( C485 C892 ) \nC485_=_C893( C485 C893 ) C485_=_C895( C485 C895 ) C485_=_C899( C485 C899 ) C486_=_C487( C486 C487 ) C486_=_C488( C486 C488 ) C486_=_C499( C486 C499 ) \nC486_=_C620( C486 C620 ) C486_=_C623( C486 C623 ) C486_=_C629( C486 C629 ) C486_=_C641( C486 C641 ) C486_=_C645( C486 C645 ) C486_=_C647( C486 C647 ) \nC486_=_C648( C486 C648 ) C486_=_C704( C486 C704 ) C486_=_C722( C486 C722 ) C486_=_C742( C486 C742 ) C486_=_C753( C486 C753 ) C486_=_C754( C486 C754 ) \nC486_=_C755( C486 C755 ) C486_=_C760( C486 C760 ) C486_=_C767( C486 C767 ) C486_=_C777( C486 C777 ) C486_=_C813( C486 C813 ) C486_=_C817( C486 C817 ) \nC486_=_C838( C486 C838 ) C486_=_C840( C486 C840 ) C486_=_C848( C486 C848 ) C486_=_C854( C486 C854 ) C486_=_C865( C486 C865 ) C486_=_C880( C486 C880 ) \nC486_=_C883( C486 C883 ) C486_=_C886( C486 C886 ) C486_=_C898( C486 C898 ) C487_=_C488( C487 C488 ) C487_=_C512( C487 C512 ) C487_=_C587( C487 C587 ) \nC487_=_C620( C487 C620 ) C487_=_C629( C487 C629 ) C487_=_C641( C487 C641 ) C487_=_C647( C487 C647 ) C487_=_C648( C487 C648 ) C487_=_C681( C487 C681 ) \nC487_=_C704( C487 C704 ) C487_=_C722( C487 C722 ) C487_=_C742( C487 C742 ) C487_=_C752( C487 C752 ) C487_=_C753( C487 C753 ) C487_=_C754( C487 C754 ) \nC487_=_C755( C487 C755 ) C487_=_C782( C487 C782 ) C487_=_C799( C487 C799 ) C487_=_C804( C487 C804 ) C487_=_C816( C487 C816 ) C487_=_C830( C487 C830 ) \nC487_=_C840( C487 C840 ) C487_=_C848( C487 C848 ) C487_=_C865( C487 C865 ) C487_=_C866( C487 C866 ) C487_=_C880( C487 C880 ) C487_=_C886( C487 C886 ) \nC487_=_C890(</w:t>
      </w:r>
    </w:p>
    <w:p>
      <w:pPr>
        <w:pStyle w:val="PreformattedText"/>
        <w:bidi w:val="0"/>
        <w:spacing w:before="0" w:after="0"/>
        <w:jc w:val="left"/>
        <w:rPr/>
      </w:pPr>
      <w:r>
        <w:rPr/>
        <w:t xml:space="preserve"> </w:t>
      </w:r>
      <w:r>
        <w:rPr/>
        <w:t>C487 C890 ) C487_=_C892( C487 C892 ) C487_=_C898( C487 C898 ) C488_=_C533( C488 C533 ) C488_=_C620( C488 C620 ) C488_=_C629( C488 C629 ) \nC488_=_C640( C488 C640 ) C488_=_C641( C488 C641 ) C488_=_C647( C488 C647 ) C488_=_C648( C488 C648 ) C488_=_C704( C488 C704 ) C488_=_C722( C488 C722 ) \nC488_=_C742( C488 C742 ) C488_=_C753( C488 C753 ) C488_=_C754( C488 C754 ) C488_=_C755( C488 C755 ) C488_=_C791( C488 C791 ) C488_=_C827( C488 C827 ) \nC488_=_C848( C488 C848 ) C488_=_C865( C488 C865 ) C488_=_C872( C488 C872 ) C488_=_C878( C488 C878 ) C488_=_C880( C488 C880 ) C488_=_C886( C488 C886 ) \nC488_=_C890( C488 C890 ) C488_=_C895( C488 C895 ) C488_=_C898( C488 C898 ) C488_=_C899( C488 C899 ) C490_=_C491( C490 C491 ) C490_=_C492( C490 C492 ) \nC490_=_C555( C490 C555 ) C490_=_C557( C490 C557 ) C490_=_C585( C490 C585 ) C490_=_C631( C490 C631 ) C490_=_C658( C490 C658 ) C490_=_C675( C490 C675 ) \nC490_=_C681( C490 C681 ) C490_=_C684( C490 C684 ) C490_=_C708( C490 C708 ) C490_=_C721( C490 C721 ) C490_=_C730( C490 C730 ) C490_=_C742( C490 C742 ) \nC490_=_C753( C490 C753 ) C490_=_C754( C490 C754 ) C490_=_C757( C490 C757 ) C490_=_C760( C490 C760 ) C490_=_C767( C490 C767 ) C490_=_C771( C490 C771 ) \nC490_=_C791( C490 C791 ) C490_=_C803( C490 C803 ) C490_=_C804( C490 C804 ) C490_=_C813( C490 C813 ) C490_=_C816( C490 C816 ) C490_=_C827( C490 C827 ) \nC490_=_C840( C490 C840 ) C490_=_C852( C490 C852 ) C490_=_C861( C490 C861 ) C490_=_C866( C490 C866 ) C490_=_C869( C490 C869 ) C490_=_C881( C490 C881 ) \nC490_=_C885( C490 C885 ) C490_=_C890( C490 C890 ) C490_=_C892( C490 C892 ) C490_=_C893( C490 C893 ) C490_=_C895( C490 C895 ) C491_=_C494( C491 C494 ) \nC491_=_C533( C491 C533 ) C491_=_C574( C491 C574 ) C491_=_C582( C491 C582 ) C491_=_C601( C491 C601 ) C491_=_C642( C491 C642 ) C491_=_C679( C491 C679 ) \nC491_=_C753( C491 C753 ) C491_=_C757( C491 C757 ) C491_=_C777( C491 C777 ) C491_=_C799( C491 C799 ) C491_=_C817( C491 C817 ) C491_=_C820( C491 C820 ) \nC491_=_C872( C491 C872 ) C491_=_C888( C491 C888 ) C491_=_C891( C491 C891 ) C491_=_C893( C491 C893 ) C491_=_C895( C491 C895 ) C492_=_C494( C492 C494 ) \nC492_=_C555( C492 C555 ) C492_=_C557( C492 C557 ) C492_=_C585( C492 C585 ) C492_=_C631( C492 C631 ) C492_=_C658( C492 C658 ) C492_=_C665( C492 C665 ) \nC492_=_C675( C492 C675 ) C492_=_C680( C492 C680 ) C492_=_C681( C492 C681 ) C492_=_C684( C492 C684 ) C492_=_C690( C492 C690 ) C492_=_C708( C492 C708 ) \nC492_=_C725( C492 C725 ) C492_=_C730( C492 C730 ) C492_=_C742( C492 C742 ) C492_=_C753( C492 C753 ) C492_=_C760( C492 C760 ) C492_=_C771( C492 C771 ) \nC492_=_C791( C492 C791 ) C492_=_C802( C492 C802 ) C492_=_C803( C492 C803 ) C492_=_C804( C492 C804 ) C492_=_C825( C492 C825 ) C492_=_C827( C492 C827 ) \nC492_=_C840( C492 C840 ) C492_=_C852( C492 C852 ) C492_=_C854( C492 C854 ) C492_=_C861( C492 C861 ) C492_=_C866( C492 C866 ) C492_=_C869( C492 C869 ) \nC492_=_C881( C492 C881 ) C492_=_C885( C492 C885 ) C492_=_C890( C492 C890 ) C492_=_C891( C492 C891 ) C492_=_C892( C492 C892 ) C492_=_C899( C492 C899 ) \nC494_=_C499( C494 C499 ) C494_=_C638( C494 C638 ) C494_=_C647( C494 C647 ) C494_=_C691( C494 C691 ) C494_=_C721( C494 C721 ) C494_=_C725( C494 C725 ) \nC494_=_C753( C494 C753 ) C494_=_C755( C494 C755 ) C494_=_C767( C494 C767 ) C494_=_C804( C494 C804 ) C494_=_C806( C494 C806 ) C494_=_C811( C494 C811 ) \nC494_=_C816( C494 C816 ) C494_=_C823( C494 C823 ) C494_=_C825( C494 C825 ) C494_=_C838( C494 C838 ) C494_=_C852( C494 C852 ) C494_=_C866( C494 C866 ) \nC494_=_C872( C494 C872 ) C494_=_C886( C494 C886 ) C494_=_C898( C494 C898 ) C494_=_C899( C494 C899 ) C499_=_C647( C499 C647 ) C499_=_C648( C499 C648 ) \nC499_=_C661( C499 C661 ) C499_=_C721( C499 C721 ) C499_=_C725( C499 C725 ) C499_=_C754( C499 C754 ) C499_=_C767( C499 C767 ) C499_=_C789( C499 C789 ) \nC499_=_C800( C499 C800 ) C499_=_C806( C499 C806 ) C499_=_C811( C499 C811 ) C499_=_C813( C499 C813 ) C499_=_C816( C499 C816 ) C499_=_C823( C499 C823 ) \nC499_=_C838( C499 C838 ) C499_=_C874( C499 C874 ) C499_=_C895( C499 C895 ) C499_=_C899( C499 C899 ) C512_=_C596( C512 C596 ) C512_=_C620( C512 C620 ) \nC512_=_C623( C512 C623 ) C512_=_C631( C512 C631 ) C512_=_C647( C512 C647 ) C512_=_C658( C512 C658 ) C512_=_C661( C512 C661 ) C512_=_C675( C512 C675 ) \nC512_=_C680( C512 C680 ) C512_=_C688( C512 C688 ) C512_=_C718( C512 C718 ) C512_=_C752( C512 C752 ) C512_=_C777( C512 C777 ) C512_=_C786( C512 C786 ) \nC512_=_C789( C512 C789 ) C512_=_C792( C512 C792 ) C512_=_C813( C512 C813 ) C512_=_C816( C512 C816 ) C512_=_C817( C512 C817 ) C512_=_C825( C512 C825 ) \nC512_=_C840( C512 C840 ) C512_=_C880( C512 C880 ) C512_=_C883( C512 C883 ) C512_=_C891( C512 C891 ) C512_=_C899( C512 C899 ) C533_=_C574( C533 C574 ) \nC533_=_C582( C533 C582 ) C533_=_C601( C533 C601 ) C533_=_C632( C533 C632 ) C533_=_C642( C533 C642 ) C533_=_C665( C533 C665 ) C533_=_C675( C533 C675 ) \nC533_=_C679( C533 C679 ) C533_=_C680( C533 C680 ) C533_=_C753( C533 C753 ) C533_=_C754( C533 C754 ) C533_=_C757( C533 C757 ) C533_=_C806( C533 C806 ) \nC533_=_C817( C533 C817 ) C533_=_C820( C533 C820 ) C533_=_C852( C533 C852 ) C533_=_C872( C533 C872 ) C533_=_C878( C533 C878 ) C533_=_C888( C533 C888 ) \nC533_=_C891( C533 C891 ) C533_=_C893( C533 C893 ) C533_=_C895( C533 C895 ) C533_=_C899( C533 C899 ) C555_=_C557( C555 C557 ) C555_=_C572( C555 C572 ) \nC555_=_C585( C555 C585 ) C555_=_C601( C555 C601 ) C555_=_C623( C555 C623 ) C555_=_C631( C555 C631 ) C555_=_C658( C555 C658 ) C555_=_C675( C555 C675 ) \nC555_=_C681( C555 C681 ) C555_=_C684( C555 C684 ) C555_=_C690( C555 C690 ) C555_=_C708( C555 C708 ) C555_=_C730( C555 C730 ) C555_=_C742( C555 C742 ) \nC555_=_C754( C555 C754 ) C555_=_C760( C555 C760 ) C555_=_C771( C555 C771 ) C555_=_C777( C555 C777 ) C555_=_C782( C555 C782 ) C555_=_C791( C555 C791 ) \nC555_=_C803( C555 C803 ) C555_=_C804( C555 C804 ) C555_=_C827( C555 C827 ) C555_=_C840( C555 C840 ) C555_=_C852( C555 C852 ) C555_=_C861( C555 C861 ) \nC555_=_C866( C555 C866 ) C555_=_C869( C555 C869 ) C555_=_C878( C555 C878 ) C555_=_C881( C555 C881 ) C555_=_C885( C555 C885 ) C555_=_C890( C555 C890 ) \nC555_=_C892( C555 C892 ) C555_=_C893( C555 C893 ) C557_=_C585( C557 C585 ) C557_=_C631( C557 C631 ) C557_=_C658( C557 C658 ) C557_=_C675( C557 C675 ) \nC557_=_C681( C557 C681 ) C557_=_C684( C557 C684 ) C557_=_C708( C557 C708 ) C557_=_C730( C557 C730 ) C557_=_C742( C557 C742 ) C557_=_C760( C557 C760 ) \nC557_=_C767( C557 C767 ) C557_=_C771( C557 C771 ) C557_=_C782( C557 C782 ) C557_=_C791( C557 C791 ) C557_=_C803( C557 C803 ) C557_=_C804( C557 C804 ) \nC557_=_C823( C557 C823 ) C557_=_C827( C557 C827 ) C557_=_C840( C557 C840 ) C557_=_C848( C557 C848 ) C557_=_C852( C557 C852 ) C557_=_C854( C557 C854 ) \nC557_=_C861( C557 C861 ) C557_=_C866( C557 C866 ) C557_=_C869( C557 C869 ) C557_=_C874( C557 C874 ) C557_=_C881( C557 C881 ) C557_=_C885( C557 C885 ) \nC557_=_C890( C557 C890 ) C557_=_C892( C557 C892 ) C557_=_C893( C557 C893 ) C572_=_C574( C572 C574 ) C572_=_C601( C572 C601 ) C572_=_C638( C572 C638 ) \nC572_=_C640( C572 C640 ) C572_=_C645( C572 C645 ) C572_=_C661( C572 C661 ) C572_=_C665( C572 C665 ) C572_=_C669( C572 C669 ) C572_=_C672( C572 C672 ) \nC572_=_C681( C572 C681 ) C572_=_C688( C572 C688 ) C572_=_C690( C572 C690 ) C572_=_C740( C572 C740 ) C572_=_C754( C572 C754 ) C572_=_C778( C572 C778 ) \nC572_=_C803( C572 C803 ) C572_=_C811( C572 C811 ) C572_=_C813( C572 C813 ) C572_=_C825( C572 C825 ) C572_=_C830( C572 C830 ) C572_=_C865( C572 C865 ) \nC572_=_C876( C572 C876 ) C572_=_C891( C572 C891 ) C572_=_C898( C572 C898 ) C574_=_C582( C574 C582 ) C574_=_C601( C574 C601 ) C574_=_C642( C574 C642 ) \nC574_=_C658( C574 C658 ) C574_=_C679( C574 C679 ) C574_=_C688( C574 C688 ) C574_=_C701( C574 C701 ) C574_=_C704( C574 C704 ) C574_=_C753( C574 C753 ) \nC574_=_C760( C574 C760 ) C574_=_C778( C574 C778 ) C574_=_C786( C574 C786 ) C574_=_C792( C574 C792 ) C574_=_C802( C574 C802 ) C574_=_C803( C574 C803 ) \nC574_=_C813( C574 C813 ) C574_=_C817( C574 C817 ) C574_=_C820( C574 C820 ) C574_=_C874( C574 C874 ) C574_=_C883( C574 C883 ) C574_=_C888( C574 C888 ) \nC574_=_C891( C574 C891 ) C574_=_C893( C574 C893 ) C574_=_C895( C574 C895 ) C582_=_C601( C582 C601 ) C582_=_C642( C582 C642 ) C582_=_C658( C582 C658 ) \nC582_=_C679( C582 C679 ) C582_=_C730( C582 C730 ) C582_=_C753( C582 C753 ) C582_=_C757( C582 C757 ) C582_=_C778( C582 C778 ) C582_=_C786( C582 C786 ) \nC582_=_C789( C582 C789 ) C582_=_C792( C582 C792 ) C582_=_C799( C582 C799 ) C582_=_C817( C582 C817 ) C582_=_C820( C582 C820 ) C582_=_C861( C582 C861 ) \nC582_=_C883( C582 C883 ) C582_=_C888( C582 C888 ) C582_=_C891( C582 C891 ) C582_=_C893( C582 C893 ) C582_=_C895( C582 C895 ) C585_=_C631( C585 C631 ) \nC585_=_C640( C585 C640 ) C585_=_C648( C585 C648 ) C585_=_C658( C585 C658 ) C585_=_C672( C585 C672 ) C585_=_C675( C585 C675 ) C585_=_C681( C585 C681 ) \nC585_=_C684( C585 C684 ) C585_=_C704( C585 C704 ) C585_=_C708( C585 C708 ) C585_=_C730( C585 C730 ) C585_=_C742( C585 C742 ) C585_=_C753( C585 C753 ) \nC585_=_C760( C585 C760 ) C585_=_C771( C585 C771 ) C585_=_C791( C585 C791 ) C585_=_C800( C585 C800 ) C585_=_C803( C585 C803 ) C585_=_C804( C585 C804 ) \nC585_=_C816( C585 C816 ) C585_=_C827( C585 C827 ) C585_=_C838( C585 C838 ) C585_=_C840( C585 C840 ) C585_=_C852( C585 C852 ) C585_=_C861( C585 C861 ) \nC585_=_C866( C585 C866 ) C585_=_C869( C585 C869 ) C585_=_C876( C585 C876 ) C585_=_C878( C585 C878 ) C585_=_C881( C585 C881 ) C585_=_C885( C585 C885 ) \nC585_=_C890( C585 C890 ) C585_=_C892( C585 C892 ) C585_=_C898( C585 C898 ) C587_=_C640( C587 C640 ) C587_=_C642( C587 C642 ) C587_=_C672( C587 C672 ) \nC587_=_C681( C587 C681 ) C587_=_C704( C587 C704 ) C587_=_C708( C587 C708 ) C587_=_C740( C587 C740 ) C587_=_C751( C587 C751 ) C587_=_C752( C587 C752 ) \nC587_=_C755( C587 C755 ) C587_=_C792( C587 C792 ) C587_=_C804( C587 C804 ) C587_=_C816( C587 C816 ) C587_=_C823( C587 C823 ) C587_=_C848( C587 C848 ) \nC587_=_C854( C587 C854 ) C587_=_C861(</w:t>
      </w:r>
    </w:p>
    <w:p>
      <w:pPr>
        <w:pStyle w:val="PreformattedText"/>
        <w:bidi w:val="0"/>
        <w:spacing w:before="0" w:after="0"/>
        <w:jc w:val="left"/>
        <w:rPr/>
      </w:pPr>
      <w:r>
        <w:rPr/>
        <w:t xml:space="preserve"> </w:t>
      </w:r>
      <w:r>
        <w:rPr/>
        <w:t>C587 C861 ) C587_=_C866( C587 C866 ) C587_=_C869( C587 C869 ) C587_=_C872( C587 C872 ) C587_=_C876( C587 C876 ) \nC587_=_C878( C587 C878 ) C587_=_C880( C587 C880 ) C587_=_C883( C587 C883 ) C587_=_C886( C587 C886 ) C587_=_C888( C587 C888 ) C587_=_C893( C587 C893 ) \nC587_=_C899( C587 C899 ) C596_=_C620( C596 C620 ) C596_=_C631( C596 C631 ) C596_=_C632( C596 C632 ) C596_=_C641( C596 C641 ) C596_=_C642( C596 C642 ) \nC596_=_C675( C596 C675 ) C596_=_C690( C596 C690 ) C596_=_C691( C596 C691 ) C596_=_C701( C596 C701 ) C596_=_C708( C596 C708 ) C596_=_C751( C596 C751 ) \nC596_=_C752( C596 C752 ) C596_=_C757( C596 C757 ) C596_=_C782( C596 C782 ) C596_=_C789( C596 C789 ) C596_=_C792( C596 C792 ) C596_=_C799( C596 C799 ) \nC596_=_C800( C596 C800 ) C596_=_C802( C596 C802 ) C596_=_C813( C596 C813 ) C596_=_C816( C596 C816 ) C596_=_C823( C596 C823 ) C596_=_C825( C596 C825 ) \nC596_=_C852( C596 C852 ) C596_=_C866( C596 C866 ) C596_=_C872( C596 C872 ) C596_=_C874( C596 C874 ) C596_=_C876( C596 C876 ) C596_=_C878( C596 C878 ) \nC596_=_C880( C596 C880 ) C596_=_C883( C596 C883 ) C596_=_C893( C596 C893 ) C596_=_C898( C596 C898 ) C596_=_C899( C596 C899 ) C601_=_C620( C601 C620 ) \nC601_=_C623( C601 C623 ) C601_=_C631( C601 C631 ) C601_=_C640( C601 C640 ) C601_=_C642( C601 C642 ) C601_=_C661( C601 C661 ) C601_=_C679( C601 C679 ) \nC601_=_C722( C601 C722 ) C601_=_C753( C601 C753 ) C601_=_C760( C601 C760 ) C601_=_C777( C601 C777 ) C601_=_C803( C601 C803 ) C601_=_C811( C601 C811 ) \nC601_=_C817( C601 C817 ) C601_=_C820( C601 C820 ) C601_=_C825( C601 C825 ) C601_=_C861( C601 C861 ) C601_=_C876( C601 C876 ) C601_=_C878( C601 C878 ) \nC601_=_C881( C601 C881 ) C601_=_C888( C601 C888 ) C601_=_C891( C601 C891 ) C601_=_C893( C601 C893 ) C601_=_C895( C601 C895 ) C620_=_C623( C620 C623 ) \nC620_=_C629( C620 C629 ) C620_=_C641( C620 C641 ) C620_=_C647( C620 C647 ) C620_=_C648( C620 C648 ) C620_=_C661( C620 C661 ) C620_=_C680( C620 C680 ) \nC620_=_C704( C620 C704 ) C620_=_C722( C620 C722 ) C620_=_C742( C620 C742 ) C620_=_C753( C620 C753 ) C620_=_C754( C620 C754 ) C620_=_C755( C620 C755 ) \nC620_=_C799( C620 C799 ) C620_=_C803( C620 C803 ) C620_=_C811( C620 C811 ) C620_=_C813( C620 C813 ) C620_=_C817( C620 C817 ) C620_=_C823( C620 C823 ) \nC620_=_C840( C620 C840 ) C620_=_C848( C620 C848 ) C620_=_C861( C620 C861 ) C620_=_C865( C620 C865 ) C620_=_C866( C620 C866 ) C620_=_C880( C620 C880 ) \nC620_=_C881( C620 C881 ) C620_=_C886( C620 C886 ) C620_=_C891( C620 C891 ) C620_=_C898( C620 C898 ) C623_=_C680( C623 C680 ) C623_=_C681( C623 C681 ) \nC623_=_C684( C623 C684 ) C623_=_C688( C623 C688 ) C623_=_C708( C623 C708 ) C623_=_C718( C623 C718 ) C623_=_C760( C623 C760 ) C623_=_C777( C623 C777 ) \nC623_=_C786( C623 C786 ) C623_=_C792( C623 C792 ) C623_=_C803( C623 C803 ) C623_=_C811( C623 C811 ) C623_=_C817( C623 C817 ) C623_=_C825( C623 C825 ) \nC623_=_C838( C623 C838 ) C623_=_C861( C623 C861 ) C623_=_C872( C623 C872 ) C623_=_C883( C623 C883 ) C623_=_C886( C623 C886 ) C623_=_C888( C623 C888 ) \nC629_=_C641( C629 C641 ) C629_=_C647( C629 C647 ) C629_=_C648( C629 C648 ) C629_=_C680( C629 C680 ) C629_=_C704( C629 C704 ) C629_=_C721( C629 C721 ) \nC629_=_C722( C629 C722 ) C629_=_C742( C629 C742 ) C629_=_C753( C629 C753 ) C629_=_C754( C629 C754 ) C629_=_C755( C629 C755 ) C629_=_C799( C629 C799 ) \nC629_=_C803( C629 C803 ) C629_=_C813( C629 C813 ) C629_=_C848( C629 C848 ) C629_=_C852( C629 C852 ) C629_=_C854( C629 C854 ) C629_=_C861( C629 C861 ) \nC629_=_C865( C629 C865 ) C629_=_C874( C629 C874 ) C629_=_C880( C629 C880 ) C629_=_C881( C629 C881 ) C629_=_C886( C629 C886 ) C629_=_C891( C629 C891 ) \nC629_=_C898( C629 C898 ) C631_=_C658( C631 C658 ) C631_=_C675( C631 C675 ) C631_=_C681( C631 C681 ) C631_=_C684( C631 C684 ) C631_=_C708( C631 C708 ) \nC631_=_C730( C631 C730 ) C631_=_C742( C631 C742 ) C631_=_C752( C631 C752 ) C631_=_C760( C631 C760 ) C631_=_C771( C631 C771 ) C631_=_C791( C631 C791 ) \nC631_=_C803( C631 C803 ) C631_=_C804( C631 C804 ) C631_=_C813( C631 C813 ) C631_=_C816( C631 C816 ) C631_=_C825( C631 C825 ) C631_=_C827( C631 C827 ) \nC631_=_C838( C631 C838 ) C631_=_C840( C631 C840 ) C631_=_C852( C631 C852 ) C631_=_C861( C631 C861 ) C631_=_C866( C631 C866 ) C631_=_C869( C631 C869 ) \nC631_=_C872( C631 C872 ) C631_=_C881( C631 C881 ) C631_=_C885( C631 C885 ) C631_=_C888( C631 C888 ) C631_=_C890( C631 C890 ) C631_=_C892( C631 C892 ) \nC631_=_C899( C631 C899 ) C632_=_C665( C632 C665 ) C632_=_C675( C632 C675 ) C632_=_C688( C632 C688 ) C632_=_C690( C632 C690 ) C632_=_C691( C632 C691 ) \nC632_=_C701( C632 C701 ) C632_=_C708( C632 C708 ) C632_=_C721( C632 C721 ) C632_=_C730( C632 C730 ) C632_=_C751( C632 C751 ) C632_=_C757( C632 C757 ) \nC632_=_C778( C632 C778 ) C632_=_C782( C632 C782 ) C632_=_C789( C632 C789 ) C632_=_C791( C632 C791 ) C632_=_C799( C632 C799 ) C632_=_C800( C632 C800 ) \nC632_=_C802( C632 C802 ) C632_=_C806( C632 C806 ) C632_=_C813( C632 C813 ) C632_=_C816( C632 C816 ) C632_=_C817( C632 C817 ) C632_=_C840( C632 C840 ) \nC632_=_C872( C632 C872 ) C632_=_C874( C632 C874 ) C632_=_C878( C632 C878 ) C632_=_C880( C632 C880 ) C632_=_C881( C632 C881 ) C632_=_C885( C632 C885 ) \nC632_=_C893( C632 C893 ) C632_=_C898( C632 C898 ) C632_=_C899( C632 C899 ) C638_=_C640( C638 C640 ) C638_=_C645( C638 C645 ) C638_=_C658( C638 C658 ) \nC638_=_C661( C638 C661 ) C638_=_C665( C638 C665 ) C638_=_C669( C638 C669 ) C638_=_C672( C638 C672 ) C638_=_C691( C638 C691 ) C638_=_C740( C638 C740 ) \nC638_=_C755( C638 C755 ) C638_=_C778( C638 C778 ) C638_=_C786( C638 C786 ) C638_=_C803( C638 C803 ) C638_=_C806( C638 C806 ) C638_=_C816( C638 C816 ) \nC638_=_C827( C638 C827 ) C638_=_C830( C638 C830 ) C638_=_C876( C638 C876 ) C638_=_C886( C638 C886 ) C638_=_C888( C638 C888 ) C638_=_C898( C638 C898 ) \nC638_=_C899( C638 C899 ) C640_=_C641( C640 C641 ) C640_=_C642( C640 C642 ) C640_=_C658( C640 C658 ) C640_=_C661( C640 C661 ) C640_=_C740( C640 C740 ) \nC640_=_C751( C640 C751 ) C640_=_C752( C640 C752 ) C640_=_C800( C640 C800 ) C640_=_C803( C640 C803 ) C640_=_C811( C640 C811 ) C640_=_C823( C640 C823 ) \nC640_=_C825( C640 C825 ) C640_=_C827( C640 C827 ) C640_=_C854( C640 C854 ) C640_=_C876( C640 C876 ) C640_=_C885( C640 C885 ) C640_=_C888( C640 C888 ) \nC640_=_C890( C640 C890 ) C640_=_C891( C640 C891 ) C640_=_C893( C640 C893 ) C640_=_C899( C640 C899 ) C641_=_C642( C641 C642 ) C641_=_C647( C641 C647 ) \nC641_=_C648( C641 C648 ) C641_=_C672( C641 C672 ) C641_=_C690( C641 C690 ) C641_=_C704( C641 C704 ) C641_=_C722( C641 C722 ) C641_=_C742( C641 C742 ) \nC641_=_C753( C641 C753 ) C641_=_C754( C641 C754 ) C641_=_C755( C641 C755 ) C641_=_C782( C641 C782 ) C641_=_C800( C641 C800 ) C641_=_C823( C641 C823 ) \nC641_=_C838( C641 C838 ) C641_=_C848( C641 C848 ) C641_=_C865( C641 C865 ) C641_=_C880( C641 C880 ) C641_=_C886( C641 C886 ) C641_=_C893( C641 C893 ) \nC641_=_C895( C641 C895 ) C641_=_C898( C641 C898 ) C642_=_C679( C642 C679 ) C642_=_C691( C642 C691 ) C642_=_C752( C642 C752 ) C642_=_C753( C642 C753 ) \nC642_=_C760( C642 C760 ) C642_=_C792( C642 C792 ) C642_=_C800( C642 C800 ) C642_=_C817( C642 C817 ) C642_=_C820( C642 C820 ) C642_=_C861( C642 C861 ) \nC642_=_C866( C642 C866 ) C642_=_C876( C642 C876 ) C642_=_C883( C642 C883 ) C642_=_C888( C642 C888 ) C642_=_C891( C642 C891 ) C642_=_C892( C642 C892 ) \nC642_=_C893( C642 C893 ) C642_=_C895( C642 C895 ) C645_=_C648( C645 C648 ) C645_=_C661( C645 C661 ) C645_=_C665( C645 C665 ) C645_=_C669( C645 C669 ) \nC645_=_C672( C645 C672 ) C645_=_C740( C645 C740 ) C645_=_C742( C645 C742 ) C645_=_C777( C645 C777 ) C645_=_C778( C645 C778 ) C645_=_C811( C645 C811 ) \nC645_=_C817( C645 C817 ) C645_=_C820( C645 C820 ) C645_=_C827( C645 C827 ) C645_=_C830( C645 C830 ) C645_=_C848( C645 C848 ) C645_=_C852( C645 C852 ) \nC645_=_C869( C645 C869 ) C645_=_C876( C645 C876 ) C645_=_C885( C645 C885 ) C645_=_C898( C645 C898 ) C647_=_C648( C647 C648 ) C647_=_C658( C647 C658 ) \nC647_=_C672( C647 C672 ) C647_=_C704( C647 C704 ) C647_=_C721( C647 C721 ) C647_=_C722( C647 C722 ) C647_=_C725( C647 C725 ) C647_=_C742( C647 C742 ) \nC647_=_C753( C647 C753 ) C647_=_C754( C647 C754 ) C647_=_C755( C647 C755 ) C647_=_C760( C647 C760 ) C647_=_C767( C647 C767 ) C647_=_C771( C647 C771 ) \nC647_=_C777( C647 C777 ) C647_=_C786( C647 C786 ) C647_=_C789( C647 C789 ) C647_=_C806( C647 C806 ) C647_=_C811( C647 C811 ) C647_=_C816( C647 C816 ) \nC647_=_C823( C647 C823 ) C647_=_C830( C647 C830 ) C647_=_C838( C647 C838 ) C647_=_C848( C647 C848 ) C647_=_C865( C647 C865 ) C647_=_C880( C647 C880 ) \nC647_=_C885( C647 C885 ) C647_=_C886( C647 C886 ) C647_=_C891( C647 C891 ) C647_=_C892( C647 C892 ) C647_=_C898( C647 C898 ) C648_=_C681( C648 C681 ) \nC648_=_C704( C648 C704 ) C648_=_C722( C648 C722 ) C648_=_C742( C648 C742 ) C648_=_C753( C648 C753 ) C648_=_C754( C648 C754 ) C648_=_C755( C648 C755 ) \nC648_=_C767( C648 C767 ) C648_=_C811( C648 C811 ) C648_=_C813( C648 C813 ) C648_=_C827( C648 C827 ) C648_=_C830( C648 C830 ) C648_=_C838( C648 C838 ) \nC648_=_C848( C648 C848 ) C648_=_C852( C648 C852 ) C648_=_C865( C648 C865 ) C648_=_C869( C648 C869 ) C648_=_C874( C648 C874 ) C648_=_C880( C648 C880 ) \nC648_=_C886( C648 C886 ) C648_=_C891( C648 C891 ) C648_=_C898( C648 C898 ) C658_=_C669( C658 C669 ) C658_=_C675( C658 C675 ) C658_=_C679( C658 C679 ) \nC658_=_C681( C658 C681 ) C658_=_C684( C658 C684 ) C658_=_C701( C658 C701 ) C658_=_C704( C658 C704 ) C658_=_C708( C658 C708 ) C658_=_C718( C658 C718 ) \nC658_=_C730( C658 C730 ) C658_=_C742( C658 C742 ) C658_=_C760( C658 C760 ) C658_=_C771( C658 C771 ) C658_=_C778( C658 C778 ) C658_=_C786( C658 C786 ) \nC658_=_C789( C658 C789 ) C658_=_C791( C658 C791 ) C658_=_C792( C658 C792 ) C658_=_C803( C658 C803 ) C658_=_C804( C658 C804 ) C658_=_C827( C658 C827 ) \nC658_=_C840( C658 C840 ) C658_=_C852( C658 C852 ) C658_=_C861( C658 C861 ) C658_=_C866( C658 C866 ) C658_=_C869( C658 C869 ) C658_=_C881( C658 C881 ) \nC658_=_C885( C658 C885 ) C658_=_C888( C658 C888 ) C658_=_C890(</w:t>
      </w:r>
    </w:p>
    <w:p>
      <w:pPr>
        <w:pStyle w:val="PreformattedText"/>
        <w:bidi w:val="0"/>
        <w:spacing w:before="0" w:after="0"/>
        <w:jc w:val="left"/>
        <w:rPr/>
      </w:pPr>
      <w:r>
        <w:rPr/>
        <w:t xml:space="preserve"> </w:t>
      </w:r>
      <w:r>
        <w:rPr/>
        <w:t>C658 C890 ) C658_=_C891( C658 C891 ) C658_=_C892( C658 C892 ) C661_=_C665( C661 C665 ) \nC661_=_C669( C661 C669 ) C661_=_C672( C661 C672 ) C661_=_C740( C661 C740 ) C661_=_C778( C661 C778 ) C661_=_C803( C661 C803 ) C661_=_C811( C661 C811 ) \nC661_=_C813( C661 C813 ) C661_=_C816( C661 C816 ) C661_=_C817( C661 C817 ) C661_=_C825( C661 C825 ) C661_=_C830( C661 C830 ) C661_=_C866( C661 C866 ) \nC661_=_C876( C661 C876 ) C661_=_C891( C661 C891 ) C661_=_C898( C661 C898 ) C665_=_C669( C665 C669 ) C665_=_C672( C665 C672 ) C665_=_C680( C665 C680 ) \nC665_=_C721( C665 C721 ) C665_=_C730( C665 C730 ) C665_=_C740( C665 C740 ) C665_=_C751( C665 C751 ) C665_=_C778( C665 C778 ) C665_=_C791( C665 C791 ) \nC665_=_C800( C665 C800 ) C665_=_C830( C665 C830 ) C665_=_C852( C665 C852 ) C665_=_C876( C665 C876 ) C665_=_C878( C665 C878 ) C665_=_C883( C665 C883 ) \nC665_=_C885( C665 C885 ) C665_=_C892( C665 C892 ) C665_=_C898( C665 C898 ) C665_=_C899( C665 C899 ) C669_=_C672( C669 C672 ) C669_=_C690( C669 C690 ) \nC669_=_C718( C669 C718 ) C669_=_C730( C669 C730 ) C669_=_C740( C669 C740 ) C669_=_C778( C669 C778 ) C669_=_C792( C669 C792 ) C669_=_C825( C669 C825 ) \nC669_=_C830( C669 C830 ) C669_=_C838( C669 C838 ) C669_=_C876( C669 C876 ) C669_=_C881( C669 C881 ) C669_=_C898( C669 C898 ) C672_=_C740( C672 C740 ) \nC672_=_C751( C672 C751 ) C672_=_C771( C672 C771 ) C672_=_C778( C672 C778 ) C672_=_C816( C672 C816 ) C672_=_C823( C672 C823 ) C672_=_C830( C672 C830 ) \nC672_=_C838( C672 C838 ) C672_=_C865( C672 C865 ) C672_=_C869( C672 C869 ) C672_=_C872( C672 C872 ) C672_=_C876( C672 C876 ) C672_=_C878( C672 C878 ) \nC672_=_C883( C672 C883 ) C672_=_C895( C672 C895 ) C672_=_C898( C672 C898 ) C675_=_C681( C675 C681 ) C675_=_C684( C675 C684 ) C675_=_C688( C675 C688 ) \nC675_=_C708( C675 C708 ) C675_=_C721( C675 C721 ) C675_=_C722( C675 C722 ) C675_=_C730( C675 C730 ) C675_=_C742( C675 C742 ) C675_=_C752( C675 C752 ) \nC675_=_C760( C675 C760 ) C675_=_C771( C675 C771 ) C675_=_C782( C675 C782 ) C675_=_C791( C675 C791 ) C675_=_C792( C675 C792 ) C675_=_C803( C675 C803 ) \nC675_=_C804( C675 C804 ) C675_=_C806( C675 C806 ) C675_=_C813( C675 C813 ) C675_=_C816( C675 C816 ) C675_=_C825( C675 C825 ) C675_=_C827( C675 C827 ) \nC675_=_C840( C675 C840 ) C675_=_C852( C675 C852 ) C675_=_C861( C675 C861 ) C675_=_C866( C675 C866 ) C675_=_C869( C675 C869 ) C675_=_C881( C675 C881 ) \nC675_=_C885( C675 C885 ) C675_=_C890( C675 C890 ) C675_=_C892( C675 C892 ) C675_=_C895( C675 C895 ) C675_=_C899( C675 C899 ) C679_=_C725( C679 C725 ) \nC679_=_C740( C679 C740 ) C679_=_C753( C679 C753 ) C679_=_C754( C679 C754 ) C679_=_C757( C679 C757 ) C679_=_C771( C679 C771 ) C679_=_C792( C679 C792 ) \nC679_=_C806( C679 C806 ) C679_=_C817( C679 C817 ) C679_=_C820( C679 C820 ) C679_=_C840( C679 C840 ) C679_=_C866( C679 C866 ) C679_=_C876( C679 C876 ) \nC679_=_C888( C679 C888 ) C679_=_C891( C679 C891 ) C679_=_C893( C679 C893 ) C679_=_C895( C679 C895 ) C680_=_C688( C680 C688 ) C680_=_C690( C680 C690 ) \nC680_=_C718( C680 C718 ) C680_=_C721( C680 C721 ) C680_=_C722( C680 C722 ) C680_=_C755( C680 C755 ) C680_=_C777( C680 C777 ) C680_=_C786( C680 C786 ) \nC680_=_C792( C680 C792 ) C680_=_C799( C680 C799 ) C680_=_C802( C680 C802 ) C680_=_C806( C680 C806 ) C680_=_C817( C680 C817 ) C680_=_C825( C680 C825 ) \nC680_=_C830( C680 C830 ) C680_=_C852( C680 C852 ) C680_=_C854( C680 C854 ) C680_=_C869( C680 C869 ) C680_=_C881( C680 C881 ) C680_=_C883( C680 C883 ) \nC680_=_C891( C680 C891 ) C680_=_C898( C680 C898 ) C680_=_C899( C680 C899 ) C681_=_C684( C681 C684 ) C681_=_C690( C681 C690 ) C681_=_C708( C681 C708 ) \nC681_=_C730( C681 C730 ) C681_=_C742( C681 C742 ) C681_=_C752( C681 C752 ) C681_=_C754( C681 C754 ) C681_=_C755( C681 C755 ) C681_=_C760( C681 C760 ) \nC681_=_C771( C681 C771 ) C681_=_C782( C681 C782 ) C681_=_C791( C681 C791 ) C681_=_C799( C681 C799 ) C681_=_C803( C681 C803 ) C681_=_C804( C681 C804 ) \nC681_=_C816( C681 C816 ) C681_=_C827( C681 C827 ) C681_=_C830( C681 C830 ) C681_=_C840( C681 C840 ) C681_=_C852( C681 C852 ) C681_=_C861( C681 C861 ) \nC681_=_C866( C681 C866 ) C681_=_C869( C681 C869 ) C681_=_C874( C681 C874 ) C681_=_C880( C681 C880 ) C681_=_C881( C681 C881 ) C681_=_C885( C681 C885 ) \nC681_=_C886( C681 C886 ) C681_=_C890( C681 C890 ) C681_=_C891( C681 C891 ) C681_=_C892( C681 C892 ) C684_=_C708( C684 C708 ) C684_=_C730( C684 C730 ) \nC684_=_C742( C684 C742 ) C684_=_C760( C684 C760 ) C684_=_C771( C684 C771 ) C684_=_C791( C684 C791 ) C684_=_C803( C684 C803 ) C684_=_C804( C684 C804 ) \nC684_=_C827( C684 C827 ) C684_=_C840( C684 C840 ) C684_=_C852( C684 C852 ) C684_=_C861( C684 C861 ) C684_=_C866( C684 C866 ) C684_=_C869( C684 C869 ) \nC684_=_C872( C684 C872 ) C684_=_C881( C684 C881 ) C684_=_C885( C684 C885 ) C684_=_C886( C684 C886 ) C684_=_C888( C684 C888 ) C684_=_C890( C684 C890 ) \nC684_=_C891( C684 C891 ) C684_=_C892( C684 C892 ) C684_=_C899( C684 C899 ) C688_=_C718( C688 C718 ) C688_=_C722( C688 C722 ) C688_=_C777( C688 C777 ) \nC688_=_C778( C688 C778 ) C688_=_C786( C688 C786 ) C688_=_C792( C688 C792 ) C688_=_C806( C688 C806 ) C688_=_C813( C688 C813 ) C688_=_C817( C688 C817 ) \nC688_=_C825( C688 C825 ) C688_=_C840( C688 C840 ) C688_=_C865( C688 C865 ) C688_=_C869( C688 C869 ) C688_=_C883( C688 C883 ) C688_=_C885( C688 C885 ) \nC690_=_C691( C690 C691 ) C690_=_C701( C690 C701 ) C690_=_C708( C690 C708 ) C690_=_C751( C690 C751 ) C690_=_C754( C690 C754 ) C690_=_C757( C690 C757 ) \nC690_=_C782( C690 C782 ) C690_=_C789( C690 C789 ) C690_=_C792( C690 C792 ) C690_=_C799( C690 C799 ) C690_=_C800( C690 C800 ) C690_=_C802( C690 C802 ) \nC690_=_C813( C690 C813 ) C690_=_C823( C690 C823 ) C690_=_C825( C690 C825 ) C690_=_C848( C690 C848 ) C690_=_C854( C690 C854 ) C690_=_C872( C690 C872 ) \nC690_=_C874( C690 C874 ) C690_=_C878( C690 C878 ) C690_=_C880( C690 C880 ) C690_=_C891( C690 C891 ) C690_=_C893( C690 C893 ) C690_=_C895( C690 C895 ) \nC690_=_C898( C690 C898 ) C690_=_C899( C690 C899 ) C691_=_C701( C691 C701 ) C691_=_C708( C691 C708 ) C691_=_C751( C691 C751 ) C691_=_C755( C691 C755 ) \nC691_=_C757( C691 C757 ) C691_=_C782( C691 C782 ) C691_=_C786( C691 C786 ) C691_=_C789( C691 C789 ) C691_=_C799( C691 C799 ) C691_=_C800( C691 C800 ) \nC691_=_C802( C691 C802 ) C691_=_C806( C691 C806 ) C691_=_C813( C691 C813 ) C691_=_C817( C691 C817 ) C691_=_C820( C691 C820 ) C691_=_C830( C691 C830 ) \nC691_=_C865( C691 C865 ) C691_=_C872( C691 C872 ) C691_=_C874( C691 C874 ) C691_=_C878( C691 C878 ) C691_=_C880( C691 C880 ) C691_=_C886( C691 C886 ) \nC691_=_C888( C691 C888 ) C691_=_C892( C691 C892 ) C691_=_C893( C691 C893 ) C691_=_C898( C691 C898 ) C691_=_C899( C691 C899 ) C701_=_C704( C701 C704 ) \nC701_=_C708( C701 C708 ) C701_=_C751( C701 C751 ) C701_=_C757( C701 C757 ) C701_=_C760( C701 C760 ) C701_=_C778( C701 C778 ) C701_=_C782( C701 C782 ) \nC701_=_C786( C701 C786 ) C701_=_C789( C701 C789 ) C701_=_C791( C701 C791 ) C701_=_C792( C701 C792 ) C701_=_C799( C701 C799 ) C701_=_C800( C701 C800 ) \nC701_=_C802( C701 C802 ) C701_=_C803( C701 C803 ) C701_=_C811( C701 C811 ) C701_=_C813( C701 C813 ) C701_=_C872( C701 C872 ) C701_=_C874( C701 C874 ) \nC701_=_C878( C701 C878 ) C701_=_C880( C701 C880 ) C701_=_C881( C701 C881 ) C701_=_C885( C701 C885 ) C701_=_C886( C701 C886 ) C701_=_C893( C701 C893 ) \nC701_=_C898( C701 C898 ) C704_=_C722( C704 C722 ) C704_=_C730( C704 C730 ) C704_=_C742( C704 C742 ) C704_=_C753( C704 C753 ) C704_=_C754( C704 C754 ) \nC704_=_C755( C704 C755 ) C704_=_C757( C704 C757 ) C704_=_C771( C704 C771 ) C704_=_C778( C704 C778 ) C704_=_C786( C704 C786 ) C704_=_C792( C704 C792 ) \nC704_=_C800( C704 C800 ) C704_=_C803( C704 C803 ) C704_=_C820( C704 C820 ) C704_=_C827( C704 C827 ) C704_=_C848( C704 C848 ) C704_=_C865( C704 C865 ) \nC704_=_C866( C704 C866 ) C704_=_C880( C704 C880 ) C704_=_C886( C704 C886 ) C704_=_C890( C704 C890 ) C704_=_C893( C704 C893 ) C704_=_C898( C704 C898 ) \nC708_=_C730( C708 C730 ) C708_=_C742( C708 C742 ) C708_=_C751( C708 C751 ) C708_=_C757( C708 C757 ) C708_=_C760( C708 C760 ) C708_=_C771( C708 C771 ) \nC708_=_C782( C708 C782 ) C708_=_C789( C708 C789 ) C708_=_C791( C708 C791 ) C708_=_C799( C708 C799 ) C708_=_C800( C708 C800 ) C708_=_C802( C708 C802 ) \nC708_=_C803( C708 C803 ) C708_=_C804( C708 C804 ) C708_=_C813( C708 C813 ) C708_=_C827( C708 C827 ) C708_=_C840( C708 C840 ) C708_=_C852( C708 C852 ) \nC708_=_C854( C708 C854 ) C708_=_C861( C708 C861 ) C708_=_C866( C708 C866 ) C708_=_C869( C708 C869 ) C708_=_C872( C708 C872 ) C708_=_C874( C708 C874 ) \nC708_=_C878( C708 C878 ) C708_=_C880( C708 C880 ) C708_=_C881( C708 C881 ) C708_=_C885( C708 C885 ) C708_=_C886( C708 C886 ) C708_=_C890( C708 C890 ) \nC708_=_C892( C708 C892 ) C708_=_C893( C708 C893 ) C708_=_C898( C708 C898 ) C718_=_C721( C718 C721 ) C718_=_C755( C718 C755 ) C718_=_C767( C718 C767 ) \nC718_=_C771( C718 C771 ) C718_=_C777( C718 C777 ) C718_=_C786( C718 C786 ) C718_=_C789( C718 C789 ) C718_=_C791( C718 C791 ) C718_=_C792( C718 C792 ) \nC718_=_C800( C718 C800 ) C718_=_C802( C718 C802 ) C718_=_C817( C718 C817 ) C718_=_C825( C718 C825 ) C718_=_C852( C718 C852 ) C718_=_C872( C718 C872 ) \nC718_=_C881( C718 C881 ) C718_=_C883( C718 C883 ) C721_=_C725( C721 C725 ) C721_=_C730( C721 C730 ) C721_=_C751( C721 C751 ) C721_=_C755( C721 C755 ) \nC721_=_C767( C721 C767 ) C721_=_C777( C721 C777 ) C721_=_C791( C721 C791 ) C721_=_C800( C721 C800 ) C721_=_C802( C721 C802 ) C721_=_C803( C721 C803 ) \nC721_=_C806( C721 C806 ) C721_=_C811( C721 C811 ) C721_=_C813( C721 C813 ) C721_=_C816( C721 C816 ) C721_=_C823( C721 C823 ) C721_=_C830( C721 C830 ) \nC721_=_C838( C721 C838 ) C721_=_C852( C721 C852 ) C721_=_C854( C721 C854 ) C721_=_C881( C721 C881 ) C721_=_C892( C721 C892 ) C721_=_C898( C721 C898 ) \nC721_=_C899( C721 C899 ) C722_=_C725( C722 C725 ) C722_=_C742( C722 C742 ) C722_=_C751( C722 C751 ) C722_=_C753( C722 C753 ) C722_=_C754( C722 C754 ) \nC722_=_C755( C722 C755 ) C722_=_C782( C722 C782 ) C722_=_C791( C722 C791 ) C722_=_C792(</w:t>
      </w:r>
    </w:p>
    <w:p>
      <w:pPr>
        <w:pStyle w:val="PreformattedText"/>
        <w:bidi w:val="0"/>
        <w:spacing w:before="0" w:after="0"/>
        <w:jc w:val="left"/>
        <w:rPr/>
      </w:pPr>
      <w:r>
        <w:rPr/>
        <w:t xml:space="preserve"> </w:t>
      </w:r>
      <w:r>
        <w:rPr/>
        <w:t>C722 C792 ) C722_=_C799( C722 C799 ) C722_=_C803( C722 C803 ) \nC722_=_C806( C722 C806 ) C722_=_C811( C722 C811 ) C722_=_C840( C722 C840 ) C722_=_C848( C722 C848 ) C722_=_C852( C722 C852 ) C722_=_C865( C722 C865 ) \nC722_=_C869( C722 C869 ) C722_=_C876( C722 C876 ) C722_=_C880( C722 C880 ) C722_=_C886( C722 C886 ) C722_=_C895( C722 C895 ) C722_=_C898( C722 C898 ) \nC725_=_C751( C725 C751 ) C725_=_C752( C725 C752 ) C725_=_C753( C725 C753 ) C725_=_C767( C725 C767 ) C725_=_C804( C725 C804 ) C725_=_C806( C725 C806 ) \nC725_=_C811( C725 C811 ) C725_=_C816( C725 C816 ) C725_=_C823( C725 C823 ) C725_=_C825( C725 C825 ) C725_=_C838( C725 C838 ) C725_=_C840( C725 C840 ) \nC725_=_C852( C725 C852 ) C725_=_C866( C725 C866 ) C725_=_C876( C725 C876 ) C725_=_C885( C725 C885 ) C725_=_C893( C725 C893 ) C730_=_C742( C730 C742 ) \nC730_=_C751( C730 C751 ) C730_=_C760( C730 C760 ) C730_=_C771( C730 C771 ) C730_=_C791( C730 C791 ) C730_=_C800( C730 C800 ) C730_=_C803( C730 C803 ) \nC730_=_C804( C730 C804 ) C730_=_C806( C730 C806 ) C730_=_C811( C730 C811 ) C730_=_C827( C730 C827 ) C730_=_C840( C730 C840 ) C730_=_C852( C730 C852 ) \nC730_=_C861( C730 C861 ) C730_=_C866( C730 C866 ) C730_=_C869( C730 C869 ) C730_=_C878( C730 C878 ) C730_=_C881( C730 C881 ) C730_=_C885( C730 C885 ) \nC730_=_C890( C730 C890 ) C730_=_C892( C730 C892 ) C730_=_C898( C730 C898 ) C730_=_C899( C730 C899 ) C740_=_C751( C740 C751 ) C740_=_C752( C740 C752 ) \nC740_=_C757( C740 C757 ) C740_=_C771( C740 C771 ) C740_=_C777( C740 C777 ) C740_=_C778( C740 C778 ) C740_=_C786( C740 C786 ) C740_=_C806( C740 C806 ) \nC740_=_C813( C740 C813 ) C740_=_C823( C740 C823 ) C740_=_C830( C740 C830 ) C740_=_C838( C740 C838 ) C740_=_C854( C740 C854 ) C740_=_C861( C740 C861 ) \nC740_=_C876( C740 C876 ) C740_=_C881( C740 C881 ) C740_=_C888( C740 C888 ) C740_=_C891( C740 C891 ) C740_=_C893( C740 C893 ) C740_=_C898( C740 C898 ) \nC740_=_C899( C740 C899 ) C742_=_C753( C742 C753 ) C742_=_C754( C742 C754 ) C742_=_C755( C742 C755 ) C742_=_C760( C742 C760 ) C742_=_C771( C742 C771 ) \nC742_=_C777( C742 C777 ) C742_=_C782( C742 C782 ) C742_=_C791( C742 C791 ) C742_=_C799( C742 C799 ) C742_=_C803( C742 C803 ) C742_=_C804( C742 C804 ) \nC742_=_C817( C742 C817 ) C742_=_C827( C742 C827 ) C742_=_C830( C742 C830 ) C742_=_C838( C742 C838 ) C742_=_C840( C742 C840 ) C742_=_C848( C742 C848 ) \nC742_=_C852( C742 C852 ) C742_=_C854( C742 C854 ) C742_=_C861( C742 C861 ) C742_=_C865( C742 C865 ) C742_=_C866( C742 C866 ) C742_=_C869( C742 C869 ) \nC742_=_C880( C742 C880 ) C742_=_C881( C742 C881 ) C742_=_C885( C742 C885 ) C742_=_C886( C742 C886 ) C742_=_C890( C742 C890 ) C742_=_C892( C742 C892 ) \nC742_=_C898( C742 C898 ) C751_=_C752( C751 C752 ) C751_=_C757( C751 C757 ) C751_=_C782( C751 C782 ) C751_=_C786( C751 C786 ) C751_=_C789( C751 C789 ) \nC751_=_C791( C751 C791 ) C751_=_C799( C751 C799 ) C751_=_C800( C751 C800 ) C751_=_C802( C751 C802 ) C751_=_C811( C751 C811 ) C751_=_C813( C751 C813 ) \nC751_=_C823( C751 C823 ) C751_=_C838( C751 C838 ) C751_=_C854( C751 C854 ) C751_=_C869( C751 C869 ) C751_=_C872( C751 C872 ) C751_=_C874( C751 C874 ) \nC751_=_C876( C751 C876 ) C751_=_C878( C751 C878 ) C751_=_C880( C751 C880 ) C751_=_C881( C751 C881 ) C751_=_C883( C751 C883 ) C751_=_C885( C751 C885 ) \nC751_=_C893( C751 C893 ) C751_=_C898( C751 C898 ) C751_=_C899( C751 C899 ) C752_=_C755( C752 C755 ) C752_=_C792( C752 C792 ) C752_=_C804( C752 C804 ) \nC752_=_C813( C752 C813 ) C752_=_C816( C752 C816 ) C752_=_C823( C752 C823 ) C752_=_C825( C752 C825 ) C752_=_C854( C752 C854 ) C752_=_C861( C752 C861 ) \nC752_=_C866( C752 C866 ) C752_=_C872( C752 C872 ) C752_=_C876( C752 C876 ) C752_=_C880( C752 C880 ) C752_=_C883( C752 C883 ) C752_=_C886( C752 C886 ) \nC752_=_C888( C752 C888 ) C752_=_C893( C752 C893 ) C752_=_C899( C752 C899 ) C753_=_C754( C753 C754 ) C753_=_C755( C753 C755 ) C753_=_C767( C753 C767 ) \nC753_=_C771( C753 C771 ) C753_=_C800( C753 C800 ) C753_=_C802( C753 C802 ) C753_=_C806( C753 C806 ) C753_=_C816( C753 C816 ) C753_=_C817( C753 C817 ) \nC753_=_C820( C753 C820 ) C753_=_C825( C753 C825 ) C753_=_C827( C753 C827 ) C753_=_C840( C753 C840 ) C753_=_C848( C753 C848 ) C753_=_C852( C753 C852 ) \nC753_=_C865( C753 C865 ) C753_=_C866( C753 C866 ) C753_=_C880( C753 C880 ) C753_=_C886( C753 C886 ) C753_=_C888( C753 C888 ) C753_=_C891( C753 C891 ) \nC753_=_C893( C753 C893 ) C753_=_C895( C753 C895 ) C753_=_C898( C753 C898 ) C754_=_C755( C754 C755 ) C754_=_C757( C754 C757 ) C754_=_C767( C754 C767 ) \nC754_=_C804( C754 C804 ) C754_=_C813( C754 C813 ) C754_=_C816( C754 C816 ) C754_=_C820( C754 C820 ) C754_=_C848( C754 C848 ) C754_=_C865( C754 C865 ) \nC754_=_C876( C754 C876 ) C754_=_C880( C754 C880 ) C754_=_C886( C754 C886 ) C754_=_C888( C754 C888 ) C754_=_C893( C754 C893 ) C754_=_C898( C754 C898 ) \nC755_=_C771( C755 C771 ) C755_=_C800( C755 C800 ) C755_=_C804( C755 C804 ) C755_=_C816( C755 C816 ) C755_=_C825( C755 C825 ) C755_=_C830( C755 C830 ) \nC755_=_C848( C755 C848 ) C755_=_C852( C755 C852 ) C755_=_C854( C755 C854 ) C755_=_C865( C755 C865 ) C755_=_C874( C755 C874 ) C755_=_C880( C755 C880 ) \nC755_=_C886( C755 C886 ) C755_=_C895( C755 C895 ) C755_=_C898( C755 C898 ) C755_=_C899( C755 C899 ) C757_=_C778( C757 C778 ) C757_=_C782( C757 C782 ) \nC757_=_C786( C757 C786 ) C757_=_C789( C757 C789 ) C757_=_C799( C757 C799 ) C757_=_C800( C757 C800 ) C757_=_C802( C757 C802 ) C757_=_C813( C757 C813 ) \nC757_=_C820( C757 C820 ) C757_=_C866( C757 C866 ) C757_=_C872( C757 C872 ) C757_=_C874( C757 C874 ) C757_=_C878( C757 C878 ) C757_=_C880( C757 C880 ) \nC757_=_C890( C757 C890 ) C757_=_C893( C757 C893 ) C757_=_C898( C757 C898 ) C760_=_C771( C760 C771 ) C760_=_C777( C760 C777 ) C760_=_C791( C760 C791 ) \nC760_=_C802( C760 C802 ) C760_=_C803( C760 C803 ) C760_=_C804( C760 C804 ) C760_=_C827( C760 C827 ) C760_=_C838( C760 C838 ) C760_=_C840( C760 C840 ) \nC760_=_C852( C760 C852 ) C760_=_C861( C760 C861 ) C760_=_C866( C760 C866 ) C760_=_C869( C760 C869 ) C760_=_C874( C760 C874 ) C760_=_C878( C760 C878 ) \nC760_=_C881( C760 C881 ) C760_=_C883( C760 C883 ) C760_=_C885( C760 C885 ) C760_=_C890( C760 C890 ) C760_=_C892( C760 C892 ) C767_=_C791( C767 C791 ) \nC767_=_C806( C767 C806 ) C767_=_C811( C767 C811 ) C767_=_C813( C767 C813 ) C767_=_C816( C767 C816 ) C767_=_C823( C767 C823 ) C767_=_C830( C767 C830 ) \nC767_=_C838( C767 C838 ) C767_=_C840( C767 C840 ) C767_=_C848( C767 C848 ) C767_=_C854( C767 C854 ) C771_=_C791( C771 C791 ) C771_=_C800( C771 C800 ) \nC771_=_C803( C771 C803 ) C771_=_C804( C771 C804 ) C771_=_C806( C771 C806 ) C771_=_C825( C771 C825 ) C771_=_C827( C771 C827 ) C771_=_C840( C771 C840 ) \nC771_=_C852( C771 C852 ) C771_=_C861( C771 C861 ) C771_=_C866( C771 C866 ) C771_=_C869( C771 C869 ) C771_=_C881( C771 C881 ) C771_=_C885( C771 C885 ) \nC771_=_C890( C771 C890 ) C771_=_C891( C771 C891 ) C771_=_C892( C771 C892 ) C771_=_C898( C771 C898 ) C777_=_C778( C777 C778 ) C777_=_C786( C777 C786 ) \nC777_=_C792( C777 C792 ) C777_=_C817( C777 C817 ) C777_=_C825( C777 C825 ) C777_=_C830( C777 C830 ) C777_=_C861( C777 C861 ) C777_=_C869( C777 C869 ) \nC777_=_C878( C777 C878 ) C777_=_C881( C777 C881 ) C777_=_C883( C777 C883 ) C777_=_C888( C777 C888 ) C777_=_C891( C777 C891 ) C777_=_C892( C777 C892 ) \nC777_=_C893( C777 C893 ) C778_=_C786( C778 C786 ) C778_=_C792( C778 C792 ) C778_=_C803( C778 C803 ) C778_=_C811( C778 C811 ) C778_=_C830( C778 C830 ) \nC778_=_C840( C778 C840 ) C778_=_C869( C778 C869 ) C778_=_C876( C778 C876 ) C778_=_C880( C778 C880 ) C778_=_C883( C778 C883 ) C778_=_C885( C778 C885 ) \nC778_=_C895( C778 C895 ) C778_=_C898( C778 C898 ) C782_=_C789( C782 C789 ) C782_=_C791( C782 C791 ) C782_=_C792( C782 C792 ) C782_=_C799( C782 C799 ) \nC782_=_C800( C782 C800 ) C782_=_C802( C782 C802 ) C782_=_C813( C782 C813 ) C782_=_C830( C782 C830 ) C782_=_C840( C782 C840 ) C782_=_C848( C782 C848 ) \nC782_=_C852( C782 C852 ) C782_=_C872( C782 C872 ) C782_=_C874( C782 C874 ) C782_=_C878( C782 C878 ) C782_=_C880( C782 C880 ) C782_=_C893( C782 C893 ) \nC782_=_C895( C782 C895 ) C782_=_C898( C782 C898 ) C786_=_C789( C786 C789 ) C786_=_C792( C786 C792 ) C786_=_C799( C786 C799 ) C786_=_C803( C786 C803 ) \nC786_=_C806( C786 C806 ) C786_=_C817( C786 C817 ) C786_=_C825( C786 C825 ) C786_=_C838( C786 C838 ) C786_=_C883( C786 C883 ) C786_=_C886( C786 C886 ) \nC786_=_C891( C786 C891 ) C786_=_C895( C786 C895 ) C786_=_C898( C786 C898 ) C789_=_C799( C789 C799 ) C789_=_C800( C789 C800 ) C789_=_C802( C789 C802 ) \nC789_=_C813( C789 C813 ) C789_=_C872( C789 C872 ) C789_=_C874( C789 C874 ) C789_=_C878( C789 C878 ) C789_=_C880( C789 C880 ) C789_=_C881( C789 C881 ) \nC789_=_C886( C789 C886 ) C789_=_C891( C789 C891 ) C789_=_C893( C789 C893 ) C789_=_C898( C789 C898 ) C789_=_C899( C789 C899 ) C791_=_C792( C791 C792 ) \nC791_=_C803( C791 C803 ) C791_=_C804( C791 C804 ) C791_=_C827( C791 C827 ) C791_=_C840( C791 C840 ) C791_=_C852( C791 C852 ) C791_=_C861( C791 C861 ) \nC791_=_C866( C791 C866 ) C791_=_C869( C791 C869 ) C791_=_C881( C791 C881 ) C791_=_C885( C791 C885 ) C791_=_C886( C791 C886 ) C791_=_C890( C791 C890 ) \nC791_=_C891( C791 C891 ) C791_=_C892( C791 C892 ) C791_=_C895( C791 C895 ) C791_=_C899( C791 C899 ) C792_=_C803( C792 C803 ) C792_=_C817( C792 C817 ) \nC792_=_C825( C792 C825 ) C792_=_C840( C792 C840 ) C792_=_C852( C792 C852 ) C792_=_C861( C792 C861 ) C792_=_C866( C792 C866 ) C792_=_C876( C792 C876 ) \nC792_=_C883( C792 C883 ) C792_=_C888( C792 C888 ) C792_=_C895( C792 C895 ) C799_=_C800( C799 C800 ) C799_=_C802( C799 C802 ) C799_=_C813( C799 C813 ) \nC799_=_C817( C799 C817 ) C799_=_C830( C799 C830 ) C799_=_C852( C799 C852 ) C799_=_C872( C799 C872 ) C799_=_C874( C799 C874 ) C799_=_C878( C799 C878 ) \nC799_=_C880( C799 C880 ) C799_=_C881( C799 C881 ) C799_=_C891( C799 C891 ) C799_=_C893( C799 C893 ) C799_=_C898( C799 C898 ) C800_=_C802( C800 C802 ) \nC800_=_C806( C800 C806 ) C800_=_C813( C800 C813 ) C800_=_C827( C800 C827 ) C800_=_C872( C800 C872 ) C800_=_C874(</w:t>
      </w:r>
    </w:p>
    <w:p>
      <w:pPr>
        <w:pStyle w:val="PreformattedText"/>
        <w:bidi w:val="0"/>
        <w:spacing w:before="0" w:after="0"/>
        <w:jc w:val="left"/>
        <w:rPr/>
      </w:pPr>
      <w:r>
        <w:rPr/>
        <w:t xml:space="preserve"> </w:t>
      </w:r>
      <w:r>
        <w:rPr/>
        <w:t>C800 C874 ) C800_=_C878( C800 C878 ) \nC800_=_C880( C800 C880 ) C800_=_C881( C800 C881 ) C800_=_C883( C800 C883 ) C800_=_C892( C800 C892 ) C800_=_C893( C800 C893 ) C800_=_C898( C800 C898 ) \nC800_=_C899( C800 C899 ) C802_=_C811( C802 C811 ) C802_=_C813( C802 C813 ) C802_=_C817( C802 C817 ) C802_=_C820( C802 C820 ) C802_=_C823( C802 C823 ) \nC802_=_C827( C802 C827 ) C802_=_C840( C802 C840 ) C802_=_C854( C802 C854 ) C802_=_C872( C802 C872 ) C802_=_C874( C802 C874 ) C802_=_C878( C802 C878 ) \nC802_=_C880( C802 C880 ) C802_=_C881( C802 C881 ) C802_=_C886( C802 C886 ) C802_=_C891( C802 C891 ) C802_=_C893( C802 C893 ) C802_=_C895( C802 C895 ) \nC802_=_C898( C802 C898 ) C802_=_C899( C802 C899 ) C803_=_C804( C803 C804 ) C803_=_C811( C803 C811 ) C803_=_C825( C803 C825 ) C803_=_C827( C803 C827 ) \nC803_=_C840( C803 C840 ) C803_=_C852( C803 C852 ) C803_=_C861( C803 C861 ) C803_=_C866( C803 C866 ) C803_=_C869( C803 C869 ) C803_=_C876( C803 C876 ) \nC803_=_C881( C803 C881 ) C803_=_C885( C803 C885 ) C803_=_C890( C803 C890 ) C803_=_C891( C803 C891 ) C803_=_C892( C803 C892 ) C803_=_C899( C803 C899 ) \nC804_=_C816( C804 C816 ) C804_=_C827( C804 C827 ) C804_=_C840( C804 C840 ) C804_=_C852( C804 C852 ) C804_=_C861( C804 C861 ) C804_=_C865( C804 C865 ) \nC804_=_C866( C804 C866 ) C804_=_C869( C804 C869 ) C804_=_C876( C804 C876 ) C804_=_C880( C804 C880 ) C804_=_C881( C804 C881 ) C804_=_C883( C804 C883 ) \nC804_=_C885( C804 C885 ) C804_=_C886( C804 C886 ) C804_=_C890( C804 C890 ) C804_=_C892( C804 C892 ) C804_=_C898( C804 C898 ) C806_=_C811( C806 C811 ) \nC806_=_C816( C806 C816 ) C806_=_C823( C806 C823 ) C806_=_C838( C806 C838 ) C806_=_C869( C806 C869 ) C806_=_C872( C806 C872 ) C806_=_C886( C806 C886 ) \nC806_=_C898( C806 C898 ) C806_=_C899( C806 C899 ) C811_=_C816( C811 C816 ) C811_=_C823( C811 C823 ) C811_=_C825( C811 C825 ) C811_=_C827( C811 C827 ) \nC811_=_C830( C811 C830 ) C811_=_C838( C811 C838 ) C811_=_C848( C811 C848 ) C811_=_C852( C811 C852 ) C811_=_C861( C811 C861 ) C811_=_C869( C811 C869 ) \nC811_=_C876( C811 C876 ) C811_=_C878( C811 C878 ) C811_=_C880( C811 C880 ) C811_=_C891( C811 C891 ) C811_=_C898( C811 C898 ) C813_=_C816( C813 C816 ) \nC813_=_C817( C813 C817 ) C813_=_C825( C813 C825 ) C813_=_C861( C813 C861 ) C813_=_C865( C813 C865 ) C813_=_C866( C813 C866 ) C813_=_C872( C813 C872 ) \nC813_=_C874( C813 C874 ) C813_=_C878( C813 C878 ) C813_=_C880( C813 C880 ) C813_=_C881( C813 C881 ) C813_=_C893( C813 C893 ) C813_=_C898( C813 C898 ) \nC813_=_C899( C813 C899 ) C816_=_C817( C816 C817 ) C816_=_C823( C816 C823 ) C816_=_C825( C816 C825 ) C816_=_C838( C816 C838 ) C816_=_C869( C816 C869 ) \nC816_=_C878( C816 C878 ) C816_=_C880( C816 C880 ) C816_=_C881( C816 C881 ) C816_=_C886( C816 C886 ) C816_=_C898( C816 C898 ) C816_=_C899( C816 C899 ) \nC817_=_C820( C817 C820 ) C817_=_C825( C817 C825 ) C817_=_C827( C817 C827 ) C817_=_C840( C817 C840 ) C817_=_C865( C817 C865 ) C817_=_C866( C817 C866 ) \nC817_=_C881( C817 C881 ) C817_=_C883( C817 C883 ) C817_=_C886( C817 C886 ) C817_=_C888( C817 C888 ) C817_=_C891( C817 C891 ) C817_=_C893( C817 C893 ) \nC817_=_C895( C817 C895 ) C817_=_C898( C817 C898 ) C820_=_C866( C820 C866 ) C820_=_C876( C820 C876 ) C820_=_C885( C820 C885 ) C820_=_C888( C820 C888 ) \nC820_=_C890( C820 C890 ) C820_=_C891( C820 C891 ) C820_=_C892( C820 C892 ) C820_=_C893( C820 C893 ) C820_=_C895( C820 C895 ) C823_=_C838( C823 C838 ) \nC823_=_C848( C823 C848 ) C823_=_C854( C823 C854 ) C823_=_C874( C823 C874 ) C823_=_C893( C823 C893 ) C823_=_C895( C823 C895 ) C823_=_C899( C823 C899 ) \nC825_=_C830( C825 C830 ) C825_=_C852( C825 C852 ) C825_=_C866( C825 C866 ) C825_=_C869( C825 C869 ) C825_=_C874( C825 C874 ) C825_=_C876( C825 C876 ) \nC825_=_C883( C825 C883 ) C825_=_C891( C825 C891 ) C825_=_C899( C825 C899 ) C827_=_C830( C827 C830 ) C827_=_C840( C827 C840 ) C827_=_C848( C827 C848 ) \nC827_=_C852( C827 C852 ) C827_=_C861( C827 C861 ) C827_=_C866( C827 C866 ) C827_=_C869( C827 C869 ) C827_=_C881( C827 C881 ) C827_=_C885( C827 C885 ) \nC827_=_C886( C827 C886 ) C827_=_C888( C827 C888 ) C827_=_C890( C827 C890 ) C827_=_C892( C827 C892 ) C827_=_C898( C827 C898 ) C827_=_C899( C827 C899 ) \nC830_=_C848( C830 C848 ) C830_=_C852( C830 C852 ) C830_=_C854( C830 C854 ) C830_=_C869( C830 C869 ) C830_=_C876( C830 C876 ) C830_=_C888( C830 C888 ) \nC830_=_C892( C830 C892 ) C830_=_C898( C830 C898 ) C838_=_C865( C838 C865 ) C838_=_C872( C838 C872 ) C838_=_C883( C838 C883 ) C838_=_C890( C838 C890 ) \nC838_=_C895( C838 C895 ) C840_=_C848( C840 C848 ) C840_=_C852( C840 C852 ) C840_=_C854( C840 C854 ) C840_=_C861( C840 C861 ) C840_=_C866( C840 C866 ) \nC840_=_C869( C840 C869 ) C840_=_C880( C840 C880 ) C840_=_C881( C840 C881 ) C840_=_C885( C840 C885 ) C840_=_C886( C840 C886 ) C840_=_C890( C840 C890 ) \nC840_=_C892( C840 C892 ) C840_=_C893( C840 C893 ) C840_=_C895( C840 C895 ) C848_=_C852( C848 C852 ) C848_=_C854( C848 C854 ) C848_=_C865( C848 C865 ) \nC848_=_C869( C848 C869 ) C848_=_C880( C848 C880 ) C848_=_C886( C848 C886 ) C848_=_C893( C848 C893 ) C848_=_C898( C848 C898 ) C852_=_C854( C852 C854 ) \nC852_=_C861( C852 C861 ) C852_=_C866( C852 C866 ) C852_=_C869( C852 C869 ) C852_=_C880( C852 C880 ) C852_=_C881( C852 C881 ) C852_=_C883( C852 C883 ) \nC852_=_C885( C852 C885 ) C852_=_C890( C852 C890 ) C852_=_C892( C852 C892 ) C852_=_C895( C852 C895 ) C852_=_C898( C852 C898 ) C852_=_C899( C852 C899 ) \nC854_=_C872( C854 C872 ) C854_=_C880( C854 C880 ) C854_=_C888( C854 C888 ) C854_=_C891( C854 C891 ) C854_=_C893( C854 C893 ) C854_=_C898( C854 C898 ) \nC854_=_C899( C854 C899 ) C861_=_C865( C861 C865 ) C861_=_C866( C861 C866 ) C861_=_C869( C861 C869 ) C861_=_C874( C861 C874 ) C861_=_C881( C861 C881 ) \nC861_=_C885( C861 C885 ) C861_=_C886( C861 C886 ) C861_=_C888( C861 C888 ) C861_=_C890( C861 C890 ) C861_=_C891( C861 C891 ) C861_=_C892( C861 C892 ) \nC861_=_C893( C861 C893 ) C865_=_C872( C865 C872 ) C865_=_C874( C865 C874 ) C865_=_C878( C865 C878 ) C865_=_C880( C865 C880 ) C865_=_C886( C865 C886 ) \nC865_=_C888( C865 C888 ) C865_=_C898( C865 C898 ) C866_=_C869( C866 C869 ) C866_=_C876( C866 C876 ) C866_=_C881( C866 C881 ) C866_=_C883( C866 C883 ) \nC866_=_C885( C866 C885 ) C866_=_C888( C866 C888 ) C866_=_C890( C866 C890 ) C866_=_C892( C866 C892 ) C869_=_C876( C869 C876 ) C869_=_C878( C869 C878 ) \nC869_=_C881( C869 C881 ) C869_=_C883( C869 C883 ) C869_=_C885( C869 C885 ) C869_=_C890( C869 C890 ) C869_=_C891( C869 C891 ) C869_=_C892( C869 C892 ) \nC869_=_C898( C869 C898 ) C872_=_C874( C872 C874 ) C872_=_C878( C872 C878 ) C872_=_C880( C872 C880 ) C872_=_C888( C872 C888 ) C872_=_C893( C872 C893 ) \nC872_=_C895( C872 C895 ) C872_=_C898( C872 C898 ) C874_=_C878( C874 C878 ) C874_=_C880( C874 C880 ) C874_=_C883( C874 C883 ) C874_=_C891( C874 C891 ) \nC874_=_C893( C874 C893 ) C874_=_C895( C874 C895 ) C874_=_C898( C874 C898 ) C874_=_C899( C874 C899 ) C876_=_C878( C876 C878 ) C876_=_C883( C876 C883 ) \nC876_=_C885( C876 C885 ) C876_=_C888( C876 C888 ) C876_=_C891( C876 C891 ) C876_=_C898( C876 C898 ) C878_=_C880( C878 C880 ) C878_=_C881( C878 C881 ) \nC878_=_C883( C878 C883 ) C878_=_C885( C878 C885 ) C878_=_C888( C878 C888 ) C878_=_C893( C878 C893 ) C878_=_C895( C878 C895 ) C878_=_C898( C878 C898 ) \nC880_=_C883( C880 C883 ) C880_=_C886( C880 C886 ) C880_=_C893( C880 C893 ) C880_=_C898( C880 C898 ) C881_=_C885( C881 C885 ) C881_=_C890( C881 C890 ) \nC881_=_C891( C881 C891 ) C881_=_C892( C881 C892 ) C881_=_C898( C881 C898 ) C883_=_C892( C883 C892 ) C883_=_C895( C883 C895 ) C885_=_C886( C885 C886 ) \nC885_=_C890( C885 C890 ) C885_=_C892( C885 C892 ) C886_=_C898( C886 C898 ) C886_=_C899( C886 C899 ) C888_=_C891( C888 C891 ) C888_=_C893( C888 C893 ) \nC888_=_C895( C888 C895 ) C890_=_C892( C890 C892 ) C890_=_C893( C890 C893 ) C890_=_C895( C890 C895 ) C890_=_C899( C890 C899 ) C891_=_C892( C891 C892 ) \nC891_=_C893( C891 C893 ) C891_=_C895( C891 C895 ) C891_=_C899( C891 C899 ) C892_=_C895( C892 C895 ) C893_=_C895( C893 C895 ) C893_=_C898( C893 C898 ) \nC893_=_C899( C893 C899 ) "];32-&gt;42[label="156: C163 C173 C187 C188 C210 \nC229 C230 C232 C243 C244 C251 \nC252 C264 C266 C282 C283 C289 \nC291 C298 C303 C310 C312 C315 \nC316 C317 C318 C319 C349 C350 \nC355 C357 C360 C387 C395 C399 \nC404 C420 C429 C434 C452 C460 \nC464 C466 C484 C485 C486 C487 \nC488 C490 C491 C492 C494 C499 \nC512 C533 C555 C557 C572 C574 \nC582 C585 C587 C596 C601 C620 \nC623 C629 C631 C632 C638 C640 \nC641 C642 C645 C647 C648 C658 \nC661 C665 C669 C672 C675 C679 \nC680 C681 C684 C688 C690 C691 \nC701 C704 C708 C718 C721 C722 \nC725 C730 C740 C742 C751 C752 \nC753 C754 C755 C757 C760 C767 \nC771 C777 C778 C782 C786 C789 \nC791 C792 C799 C800 C802 C803 \nC804 C806 C811 C813 C816 C817 \nC820 C823 C825 C827 C830 C838 \nC840 C848 C852 C854 C861 C865 \nC866 C869 C872 C874 C876 C878 \nC880 C881 C883 C885 C886 C888 \nC890 C891 C892 C893 C895 C898 \nC899 \n3173: C163_=_C210 ,C163_=_C232 ,C163_=_C283 ,C163_=_C298 ,C163_=_C349 ,\nC163_=_C355 ,C163_=_C387 ,C163_=_C399 ,C163_=_C494 ,C163_=_C499 ,C163_=_C641 ,\nC163_=_C647 ,C163_=_C721 ,C163_=_C725 ,C163_=_C767 ,C163_=_C804 ,C163_=_C806 ,\nC163_=_C811 ,C163_=_C816 ,C163_=_C823 ,C163_=_C838 ,C163_=_C895 ,C173_=_C187 ,\nC173_=_C312 ,C173_=_C404 ,C173_=_C452 ,C173_=_C464 ,C173_=_C491 ,C173_=_C533 ,\nC173_=_C574 ,C173_=_C582 ,C173_=_C601 ,C173_=_C620 ,C173_=_C623 ,C173_=_C642 ,\nC173_=_C679 ,C173_=_C753 ,C173_=_C803 ,C173_=_C811 ,C173_=_C817 ,C173_=_C820 ,\nC173_=_C823 ,C173_=_C861 ,C173_=_C874 ,C173_=_C888 ,C173_=_C891 ,C173_=_C893 ,\nC173_=_C895 ,C187_=_C283 ,C187_=_C291 ,C187_=_C310 ,C187_=_C315 ,C187_=_C316 ,\nC187_=_C399 ,C187_=_C484 ,C187_=_C485 ,C187_=_C587 ,C187_=_C640 ,C187_=_C665 ,\nC187_=_C740 ,C187_=_C751 ,C187_=_C752 ,C187_=_C800 ,C187_=_C823 ,C187_=_C854 ,\nC187_=_C874 ,C187_=_C883 ,C187_=_C892 ,C187_=_C893 ,C187_=_C899 ,C188_=_C317 ,\nC188_=_C318 ,C188_=_C434 ,C188_=_C486 ,C188_=_C487 ,C188_=_C488 ,C188_=_C492 ,\nC188_=_C620 ,C188_=_C629 ,C188_=_C641 ,C188_=_C647</w:t>
      </w:r>
    </w:p>
    <w:p>
      <w:pPr>
        <w:pStyle w:val="PreformattedText"/>
        <w:bidi w:val="0"/>
        <w:spacing w:before="0" w:after="0"/>
        <w:jc w:val="left"/>
        <w:rPr/>
      </w:pPr>
      <w:r>
        <w:rPr/>
        <w:t xml:space="preserve"> </w:t>
      </w:r>
      <w:r>
        <w:rPr/>
        <w:t>,C188_=_C648 ,C188_=_C704 ,\nC188_=_C718 ,C188_=_C722 ,C188_=_C742 ,C188_=_C753 ,C188_=_C754 ,C188_=_C755 ,\nC188_=_C767 ,C188_=_C791 ,C188_=_C848 ,C188_=_C865 ,C188_=_C880 ,C188_=_C886 ,\nC188_=_C890 ,C188_=_C898 ,C188_=_C899 ,C210_=_C232 ,C210_=_C298 ,C210_=_C349 ,\nC210_=_C350 ,C210_=_C355 ,C210_=_C387 ,C210_=_C399 ,C210_=_C494 ,C210_=_C499 ,\nC210_=_C647 ,C210_=_C665 ,C210_=_C679 ,C210_=_C721 ,C210_=_C725 ,C210_=_C767 ,\nC210_=_C806 ,C210_=_C811 ,C210_=_C816 ,C210_=_C823 ,C210_=_C838 ,C210_=_C840 ,\nC210_=_C878 ,C210_=_C893 ,C229_=_C230 ,C229_=_C243 ,C229_=_C251 ,C229_=_C252 ,\nC229_=_C587 ,C229_=_C596 ,C229_=_C632 ,C229_=_C669 ,C229_=_C672 ,C229_=_C690 ,\nC229_=_C691 ,C229_=_C701 ,C229_=_C708 ,C229_=_C751 ,C229_=_C757 ,C229_=_C782 ,\nC229_=_C789 ,C229_=_C792 ,C229_=_C799 ,C229_=_C800 ,C229_=_C802 ,C229_=_C813 ,\nC229_=_C825 ,C229_=_C869 ,C229_=_C872 ,C229_=_C874 ,C229_=_C876 ,C229_=_C878 ,\nC229_=_C880 ,C229_=_C883 ,C229_=_C893 ,C229_=_C898 ,C230_=_C243 ,C230_=_C251 ,\nC230_=_C252 ,C230_=_C357 ,C230_=_C557 ,C230_=_C596 ,C230_=_C632 ,C230_=_C680 ,\nC230_=_C690 ,C230_=_C691 ,C230_=_C701 ,C230_=_C708 ,C230_=_C721 ,C230_=_C751 ,\nC230_=_C755 ,C230_=_C757 ,C230_=_C767 ,C230_=_C782 ,C230_=_C789 ,C230_=_C799 ,\nC230_=_C800 ,C230_=_C802 ,C230_=_C813 ,C230_=_C823 ,C230_=_C830 ,C230_=_C852 ,\nC230_=_C854 ,C230_=_C872 ,C230_=_C874 ,C230_=_C878 ,C230_=_C880 ,C230_=_C893 ,\nC230_=_C898 ,C232_=_C298 ,C232_=_C310 ,C232_=_C349 ,C232_=_C355 ,C232_=_C387 ,\nC232_=_C399 ,C232_=_C494 ,C232_=_C499 ,C232_=_C647 ,C232_=_C721 ,C232_=_C725 ,\nC232_=_C767 ,C232_=_C806 ,C232_=_C811 ,C232_=_C816 ,C232_=_C823 ,C232_=_C838 ,\nC243_=_C244 ,C243_=_C251 ,C243_=_C252 ,C243_=_C360 ,C243_=_C387 ,C243_=_C572 ,\nC243_=_C596 ,C243_=_C601 ,C243_=_C632 ,C243_=_C640 ,C243_=_C661 ,C243_=_C690 ,\nC243_=_C691 ,C243_=_C701 ,C243_=_C708 ,C243_=_C740 ,C243_=_C751 ,C243_=_C757 ,\nC243_=_C778 ,C243_=_C782 ,C243_=_C789 ,C243_=_C799 ,C243_=_C800 ,C243_=_C802 ,\nC243_=_C803 ,C243_=_C811 ,C243_=_C813 ,C243_=_C825 ,C243_=_C872 ,C243_=_C874 ,\nC243_=_C876 ,C243_=_C878 ,C243_=_C880 ,C243_=_C891 ,C243_=_C893 ,C243_=_C898 ,\nC244_=_C264 ,C244_=_C266 ,C244_=_C350 ,C244_=_C355 ,C244_=_C360 ,C244_=_C387 ,\nC244_=_C395 ,C244_=_C429 ,C244_=_C466 ,C244_=_C572 ,C244_=_C601 ,C244_=_C638 ,\nC244_=_C640 ,C244_=_C645 ,C244_=_C661 ,C244_=_C665 ,C244_=_C669 ,C244_=_C672 ,\nC244_=_C740 ,C244_=_C778 ,C244_=_C803 ,C244_=_C811 ,C244_=_C825 ,C244_=_C830 ,\nC244_=_C876 ,C244_=_C883 ,C244_=_C891 ,C244_=_C898 ,C251_=_C252 ,C251_=_C596 ,\nC251_=_C632 ,C251_=_C690 ,C251_=_C691 ,C251_=_C701 ,C251_=_C708 ,C251_=_C751 ,\nC251_=_C755 ,C251_=_C757 ,C251_=_C782 ,C251_=_C789 ,C251_=_C799 ,C251_=_C800 ,\nC251_=_C802 ,C251_=_C813 ,C251_=_C872 ,C251_=_C874 ,C251_=_C878 ,C251_=_C880 ,\nC251_=_C892 ,C251_=_C893 ,C251_=_C898 ,C252_=_C404 ,C252_=_C512 ,C252_=_C596 ,\nC252_=_C632 ,C252_=_C647 ,C252_=_C658 ,C252_=_C679 ,C252_=_C690 ,C252_=_C691 ,\nC252_=_C701 ,C252_=_C708 ,C252_=_C751 ,C252_=_C757 ,C252_=_C782 ,C252_=_C786 ,\nC252_=_C789 ,C252_=_C799 ,C252_=_C800 ,C252_=_C802 ,C252_=_C813 ,C252_=_C866 ,\nC252_=_C872 ,C252_=_C874 ,C252_=_C876 ,C252_=_C878 ,C252_=_C880 ,C252_=_C891 ,\nC252_=_C893 ,C252_=_C898 ,C264_=_C266 ,C264_=_C283 ,C264_=_C350 ,C264_=_C395 ,\nC264_=_C429 ,C264_=_C466 ,C264_=_C572 ,C264_=_C638 ,C264_=_C645 ,C264_=_C661 ,\nC264_=_C665 ,C264_=_C669 ,C264_=_C672 ,C264_=_C725 ,C264_=_C740 ,C264_=_C752 ,\nC264_=_C778 ,C264_=_C830 ,C264_=_C876 ,C264_=_C892 ,C264_=_C895 ,C264_=_C898 ,\nC266_=_C315 ,C266_=_C350 ,C266_=_C387 ,C266_=_C395 ,C266_=_C429 ,C266_=_C466 ,\nC266_=_C572 ,C266_=_C582 ,C266_=_C638 ,C266_=_C645 ,C266_=_C661 ,C266_=_C665 ,\nC266_=_C669 ,C266_=_C672 ,C266_=_C701 ,C266_=_C740 ,C266_=_C751 ,C266_=_C757 ,\nC266_=_C778 ,C266_=_C786 ,C266_=_C789 ,C266_=_C799 ,C266_=_C830 ,C266_=_C876 ,\nC266_=_C878 ,C266_=_C881 ,C266_=_C885 ,C266_=_C898 ,C282_=_C289 ,C282_=_C303 ,\nC282_=_C360 ,C282_=_C464 ,C282_=_C484 ,C282_=_C488 ,C282_=_C512 ,C282_=_C555 ,\nC282_=_C572 ,C282_=_C601 ,C282_=_C623 ,C282_=_C680 ,C282_=_C681 ,C282_=_C688 ,\nC282_=_C690 ,C282_=_C718 ,C282_=_C722 ,C282_=_C754 ,C282_=_C777 ,C282_=_C786 ,\nC282_=_C791 ,C282_=_C792 ,C282_=_C803 ,C282_=_C817 ,C282_=_C825 ,C282_=_C827 ,\nC282_=_C883 ,C282_=_C899 ,C283_=_C291 ,C283_=_C310 ,C283_=_C315 ,C283_=_C316 ,\nC283_=_C429 ,C283_=_C460 ,C283_=_C484 ,C283_=_C485 ,C283_=_C587 ,C283_=_C640 ,\nC283_=_C725 ,C283_=_C740 ,C283_=_C751 ,C283_=_C752 ,C283_=_C804 ,C283_=_C823 ,\nC283_=_C848 ,C283_=_C854 ,C283_=_C893 ,C283_=_C898 ,C283_=_C899 ,C289_=_C303 ,\nC289_=_C318 ,C289_=_C360 ,C289_=_C452 ,C289_=_C464 ,C289_=_C512 ,C289_=_C623 ,\nC289_=_C675 ,C289_=_C680 ,C289_=_C684 ,C289_=_C688 ,C289_=_C708 ,C289_=_C718 ,\nC289_=_C730 ,C289_=_C777 ,C289_=_C786 ,C289_=_C792 ,C289_=_C800 ,C289_=_C806 ,\nC289_=_C817 ,C289_=_C825 ,C289_=_C840 ,C289_=_C861 ,C289_=_C883 ,C289_=_C886 ,\nC289_=_C899 ,C291_=_C310 ,C291_=_C315 ,C291_=_C316 ,C291_=_C429 ,C291_=_C460 ,\nC291_=_C484 ,C291_=_C485 ,C291_=_C587 ,C291_=_C640 ,C291_=_C708 ,C291_=_C740 ,\nC291_=_C751 ,C291_=_C752 ,C291_=_C786 ,C291_=_C823 ,C291_=_C838 ,C291_=_C848 ,\nC291_=_C854 ,C291_=_C872 ,C291_=_C880 ,C291_=_C893 ,C291_=_C898 ,C291_=_C899 ,\nC298_=_C303 ,C298_=_C349 ,C298_=_C350 ,C298_=_C355 ,C298_=_C387 ,C298_=_C395 ,\nC298_=_C399 ,C298_=_C466 ,C298_=_C494 ,C298_=_C499 ,C298_=_C631 ,C298_=_C647 ,\nC298_=_C679 ,C298_=_C721 ,C298_=_C725 ,C298_=_C740 ,C298_=_C752 ,C298_=_C767 ,\nC298_=_C806 ,C298_=_C811 ,C298_=_C813 ,C298_=_C816 ,C298_=_C823 ,C298_=_C838 ,\nC298_=_C840 ,C298_=_C872 ,C298_=_C881 ,C298_=_C888 ,C298_=_C893 ,C303_=_C360 ,\nC303_=_C395 ,C303_=_C464 ,C303_=_C512 ,C303_=_C557 ,C303_=_C623 ,C303_=_C629 ,\nC303_=_C631 ,C303_=_C680 ,C303_=_C688 ,C303_=_C718 ,C303_=_C742 ,C303_=_C752 ,\nC303_=_C777 ,C303_=_C786 ,C303_=_C792 ,C303_=_C817 ,C303_=_C825 ,C303_=_C852 ,\nC303_=_C854 ,C303_=_C872 ,C303_=_C874 ,C303_=_C880 ,C303_=_C883 ,C303_=_C888 ,\nC310_=_C315 ,C310_=_C316 ,C310_=_C434 ,C310_=_C484 ,C310_=_C485 ,C310_=_C487 ,\nC310_=_C587 ,C310_=_C640 ,C310_=_C641 ,C310_=_C642 ,C310_=_C681 ,C310_=_C740 ,\nC310_=_C751 ,C310_=_C752 ,C310_=_C755 ,C310_=_C800 ,C310_=_C804 ,C310_=_C816 ,\nC310_=_C823 ,C310_=_C854 ,C310_=_C880 ,C310_=_C886 ,C310_=_C893 ,C310_=_C899 ,\nC312_=_C404 ,C312_=_C452 ,C312_=_C488 ,C312_=_C491 ,C312_=_C533 ,C312_=_C574 ,\nC312_=_C582 ,C312_=_C601 ,C312_=_C642 ,C312_=_C645 ,C312_=_C679 ,C312_=_C701 ,\nC312_=_C753 ,C312_=_C802 ,C312_=_C811 ,C312_=_C817 ,C312_=_C820 ,C312_=_C885 ,\nC312_=_C888 ,C312_=_C891 ,C312_=_C893 ,C312_=_C895 ,C315_=_C316 ,C315_=_C360 ,\nC315_=_C484 ,C315_=_C485 ,C315_=_C487 ,C315_=_C512 ,C315_=_C587 ,C315_=_C620 ,\nC315_=_C640 ,C315_=_C680 ,C315_=_C688 ,C315_=_C701 ,C315_=_C722 ,C315_=_C740 ,\nC315_=_C751 ,C315_=_C752 ,C315_=_C806 ,C315_=_C823 ,C315_=_C840 ,C315_=_C854 ,\nC315_=_C869 ,C315_=_C878 ,C315_=_C880 ,C315_=_C881 ,C315_=_C885 ,C315_=_C893 ,\nC315_=_C899 ,C316_=_C318 ,C316_=_C484 ,C316_=_C485 ,C316_=_C587 ,C316_=_C640 ,\nC316_=_C669 ,C316_=_C740 ,C316_=_C751 ,C316_=_C752 ,C316_=_C771 ,C316_=_C782 ,\nC316_=_C823 ,C316_=_C838 ,C316_=_C854 ,C316_=_C890 ,C316_=_C893 ,C316_=_C899 ,\nC317_=_C318 ,C317_=_C387 ,C317_=_C434 ,C317_=_C486 ,C317_=_C487 ,C317_=_C488 ,\nC317_=_C555 ,C317_=_C574 ,C317_=_C620 ,C317_=_C623 ,C317_=_C629 ,C317_=_C641 ,\nC317_=_C647 ,C317_=_C648 ,C317_=_C658 ,C317_=_C672 ,C317_=_C681 ,C317_=_C701 ,\nC317_=_C704 ,C317_=_C722 ,C317_=_C742 ,C317_=_C753 ,C317_=_C754 ,C317_=_C755 ,\nC317_=_C778 ,C317_=_C786 ,C317_=_C792 ,C317_=_C803 ,C317_=_C823 ,C317_=_C848 ,\nC317_=_C865 ,C317_=_C880 ,C317_=_C886 ,C317_=_C895 ,C317_=_C898 ,C318_=_C434 ,\nC318_=_C452 ,C318_=_C464 ,C318_=_C486 ,C318_=_C487 ,C318_=_C488 ,C318_=_C620 ,\nC318_=_C623 ,C318_=_C629 ,C318_=_C641 ,C318_=_C647 ,C318_=_C648 ,C318_=_C684 ,\nC318_=_C691 ,C318_=_C704 ,C318_=_C708 ,C318_=_C722 ,C318_=_C742 ,C318_=_C753 ,\nC318_=_C754 ,C318_=_C755 ,C318_=_C782 ,C318_=_C830 ,C318_=_C848 ,C318_=_C861 ,\nC318_=_C865 ,C318_=_C880 ,C318_=_C886 ,C318_=_C888 ,C318_=_C898 ,C319_=_C349 ,\nC319_=_C357 ,C319_=_C395 ,C319_=_C420 ,C319_=_C460 ,C319_=_C484 ,C319_=_C490 ,\nC319_=_C491 ,C319_=_C492 ,C319_=_C555 ,C319_=_C557 ,C319_=_C585 ,C319_=_C620 ,\nC319_=_C631 ,C319_=_C658 ,C319_=_C661 ,C319_=_C672 ,C319_=_C675 ,C319_=_C681 ,\nC319_=_C684 ,C319_=_C708 ,C319_=_C730 ,C319_=_C742 ,C319_=_C757 ,C319_=_C760 ,\nC319_=_C771 ,C319_=_C791 ,C319_=_C803 ,C319_=_C804 ,C319_=_C813 ,C319_=_C816 ,\nC319_=_C817 ,C319_=_C827 ,C319_=_C840 ,C319_=_C852 ,C319_=_C861 ,C319_=_C866 ,\nC319_=_C869 ,C319_=_C878 ,C319_=_C881 ,C319_=_C885 ,C319_=_C890 ,C319_=_C892 ,\nC319_=_C898 ,C349_=_C355 ,C349_=_C387 ,C349_=_C399 ,C349_=_C494 ,C349_=_C499 ,\nC349_=_C620 ,C349_=_C632 ,C349_=_C647 ,C349_=_C661 ,C349_=_C665 ,C349_=_C721 ,\nC349_=_C725 ,C349_=_C730 ,C349_=_C751 ,C349_=_C767 ,C349_=_C791 ,C349_=_C806 ,\nC349_=_C811 ,C349_=_C813 ,C349_=_C816 ,C349_=_C817 ,C349_=_C823 ,C349_=_C838 ,\nC349_=_C866 ,C349_=_C890 ,C349_=_C899 ,C350_=_C395 ,C350_=_C429 ,C350_=_C466 ,\nC350_=_C572 ,C350_=_C638 ,C350_=_C645 ,C350_=_C661 ,C350_=_C665 ,C350_=_C669 ,\nC350_=_C672 ,C350_=_C679 ,C350_=_C725 ,C350_=_C740 ,C350_=_C742 ,C350_=_C778 ,\nC350_=_C799 ,C350_=_C811 ,C350_=_C817 ,C350_=_C830 ,C350_=_C840 ,C350_=_C876 ,\nC350_=_C880 ,C350_=_C893 ,C350_=_C898 ,C355_=_C387 ,C355_=_C399 ,C355_=_C491 ,\nC355_=_C492 ,C355_=_C494 ,C355_=_C499 ,C355_=_C647 ,C355_=_C680 ,C355_=_C690 ,\nC355_=_C721 ,C355_=_C725 ,C355_=_C767 ,C355_=_C777 ,C355_=_C802 ,C355_=_C806 ,\nC355_=_C811 ,C355_=_C816 ,C355_=_C823 ,C355_=_C838 ,C355_=_C854 ,C355_=_C883 ,\nC355_=_C891 ,C355_=_C899 ,C357_=_C395 ,C357_=_C420 ,C357_=_C460 ,C357_=_C487 ,\nC357_=_C490 ,C357_=_C492 ,C357_=_C555 ,C357_=_C557 ,C357_=_C585 ,C357_=_C631 ,\nC357_=_C658 ,C357_=_C675 ,C357_=_C681 ,C357_=_C684 ,C357_=_C708 ,C357_=_C730 ,\nC357_=_C742 ,C357_=_C753 ,C357_=_C760 ,C357_=_C767 ,C357_=_C771 ,C357_=_C782 ,\nC357_=_C791 ,C357_=_C799 ,C357_=_C803 ,C357_=_C804 ,C357_=_C806 ,C357_=_C823 ,\nC357_=_C827 ,C357_=_C830 ,C357_=_C840</w:t>
      </w:r>
    </w:p>
    <w:p>
      <w:pPr>
        <w:pStyle w:val="PreformattedText"/>
        <w:bidi w:val="0"/>
        <w:spacing w:before="0" w:after="0"/>
        <w:jc w:val="left"/>
        <w:rPr/>
      </w:pPr>
      <w:r>
        <w:rPr/>
        <w:t xml:space="preserve"> </w:t>
      </w:r>
      <w:r>
        <w:rPr/>
        <w:t>,C357_=_C852 ,C357_=_C861 ,C357_=_C866 ,\nC357_=_C869 ,C357_=_C881 ,C357_=_C885 ,C357_=_C890 ,C357_=_C892 ,C360_=_C387 ,\nC360_=_C464 ,C360_=_C512 ,C360_=_C572 ,C360_=_C601 ,C360_=_C623 ,C360_=_C640 ,\nC360_=_C661 ,C360_=_C680 ,C360_=_C688 ,C360_=_C718 ,C360_=_C722 ,C360_=_C753 ,\nC360_=_C777 ,C360_=_C786 ,C360_=_C792 ,C360_=_C802 ,C360_=_C803 ,C360_=_C806 ,\nC360_=_C811 ,C360_=_C817 ,C360_=_C825 ,C360_=_C827 ,C360_=_C840 ,C360_=_C869 ,\nC360_=_C876 ,C360_=_C883 ,C360_=_C886 ,C360_=_C891 ,C387_=_C399 ,C387_=_C494 ,\nC387_=_C499 ,C387_=_C572 ,C387_=_C574 ,C387_=_C582 ,C387_=_C601 ,C387_=_C640 ,\nC387_=_C647 ,C387_=_C658 ,C387_=_C661 ,C387_=_C701 ,C387_=_C704 ,C387_=_C721 ,\nC387_=_C725 ,C387_=_C757 ,C387_=_C767 ,C387_=_C778 ,C387_=_C786 ,C387_=_C789 ,\nC387_=_C792 ,C387_=_C799 ,C387_=_C803 ,C387_=_C806 ,C387_=_C811 ,C387_=_C816 ,\nC387_=_C823 ,C387_=_C825 ,C387_=_C838 ,C387_=_C876 ,C387_=_C891 ,C395_=_C420 ,\nC395_=_C429 ,C395_=_C460 ,C395_=_C466 ,C395_=_C490 ,C395_=_C492 ,C395_=_C555 ,\nC395_=_C557 ,C395_=_C572 ,C395_=_C585 ,C395_=_C631 ,C395_=_C638 ,C395_=_C645 ,\nC395_=_C658 ,C395_=_C661 ,C395_=_C665 ,C395_=_C669 ,C395_=_C672 ,C395_=_C675 ,\nC395_=_C681 ,C395_=_C684 ,C395_=_C708 ,C395_=_C730 ,C395_=_C740 ,C395_=_C742 ,\nC395_=_C752 ,C395_=_C760 ,C395_=_C771 ,C395_=_C778 ,C395_=_C791 ,C395_=_C803 ,\nC395_=_C804 ,C395_=_C827 ,C395_=_C830 ,C395_=_C840 ,C395_=_C852 ,C395_=_C861 ,\nC395_=_C866 ,C395_=_C869 ,C395_=_C872 ,C395_=_C876 ,C395_=_C881 ,C395_=_C885 ,\nC395_=_C888 ,C395_=_C890 ,C395_=_C892 ,C395_=_C898 ,C399_=_C429 ,C399_=_C485 ,\nC399_=_C494 ,C399_=_C499 ,C399_=_C596 ,C399_=_C642 ,C399_=_C647 ,C399_=_C665 ,\nC399_=_C721 ,C399_=_C725 ,C399_=_C752 ,C399_=_C767 ,C399_=_C792 ,C399_=_C800 ,\nC399_=_C806 ,C399_=_C811 ,C399_=_C816 ,C399_=_C823 ,C399_=_C838 ,C399_=_C866 ,\nC399_=_C876 ,C399_=_C883 ,C399_=_C886 ,C399_=_C892 ,C404_=_C452 ,C404_=_C491 ,\nC404_=_C533 ,C404_=_C574 ,C404_=_C582 ,C404_=_C601 ,C404_=_C638 ,C404_=_C642 ,\nC404_=_C647 ,C404_=_C661 ,C404_=_C679 ,C404_=_C753 ,C404_=_C760 ,C404_=_C816 ,\nC404_=_C817 ,C404_=_C820 ,C404_=_C866 ,C404_=_C876 ,C404_=_C885 ,C404_=_C888 ,\nC404_=_C891 ,C404_=_C893 ,C404_=_C895 ,C420_=_C460 ,C420_=_C490 ,C420_=_C492 ,\nC420_=_C555 ,C420_=_C557 ,C420_=_C585 ,C420_=_C631 ,C420_=_C640 ,C420_=_C641 ,\nC420_=_C658 ,C420_=_C675 ,C420_=_C681 ,C420_=_C684 ,C420_=_C690 ,C420_=_C708 ,\nC420_=_C730 ,C420_=_C742 ,C420_=_C757 ,C420_=_C760 ,C420_=_C771 ,C420_=_C782 ,\nC420_=_C791 ,C420_=_C803 ,C420_=_C804 ,C420_=_C827 ,C420_=_C840 ,C420_=_C848 ,\nC420_=_C852 ,C420_=_C861 ,C420_=_C866 ,C420_=_C869 ,C420_=_C876 ,C420_=_C881 ,\nC420_=_C885 ,C420_=_C890 ,C420_=_C892 ,C420_=_C893 ,C429_=_C460 ,C429_=_C466 ,\nC429_=_C572 ,C429_=_C638 ,C429_=_C645 ,C429_=_C661 ,C429_=_C665 ,C429_=_C669 ,\nC429_=_C672 ,C429_=_C708 ,C429_=_C740 ,C429_=_C778 ,C429_=_C816 ,C429_=_C830 ,\nC429_=_C848 ,C429_=_C876 ,C429_=_C886 ,C429_=_C893 ,C429_=_C898 ,C434_=_C486 ,\nC434_=_C487 ,C434_=_C488 ,C434_=_C499 ,C434_=_C596 ,C434_=_C620 ,C434_=_C629 ,\nC434_=_C640 ,C434_=_C641 ,C434_=_C642 ,C434_=_C647 ,C434_=_C648 ,C434_=_C672 ,\nC434_=_C704 ,C434_=_C722 ,C434_=_C742 ,C434_=_C753 ,C434_=_C754 ,C434_=_C755 ,\nC434_=_C771 ,C434_=_C789 ,C434_=_C799 ,C434_=_C800 ,C434_=_C848 ,C434_=_C852 ,\nC434_=_C865 ,C434_=_C874 ,C434_=_C880 ,C434_=_C886 ,C434_=_C898 ,C434_=_C899 ,\nC452_=_C491 ,C452_=_C533 ,C452_=_C574 ,C452_=_C582 ,C452_=_C601 ,C452_=_C632 ,\nC452_=_C642 ,C452_=_C645 ,C452_=_C679 ,C452_=_C688 ,C452_=_C691 ,C452_=_C730 ,\nC452_=_C753 ,C452_=_C778 ,C452_=_C800 ,C452_=_C806 ,C452_=_C817 ,C452_=_C820 ,\nC452_=_C830 ,C452_=_C840 ,C452_=_C885 ,C452_=_C888 ,C452_=_C891 ,C452_=_C893 ,\nC452_=_C895 ,C452_=_C899 ,C460_=_C488 ,C460_=_C490 ,C460_=_C492 ,C460_=_C533 ,\nC460_=_C555 ,C460_=_C557 ,C460_=_C574 ,C460_=_C585 ,C460_=_C629 ,C460_=_C631 ,\nC460_=_C658 ,C460_=_C675 ,C460_=_C681 ,C460_=_C684 ,C460_=_C708 ,C460_=_C721 ,\nC460_=_C730 ,C460_=_C742 ,C460_=_C760 ,C460_=_C771 ,C460_=_C791 ,C460_=_C803 ,\nC460_=_C804 ,C460_=_C827 ,C460_=_C840 ,C460_=_C848 ,C460_=_C852 ,C460_=_C861 ,\nC460_=_C866 ,C460_=_C869 ,C460_=_C872 ,C460_=_C874 ,C460_=_C878 ,C460_=_C881 ,\nC460_=_C883 ,C460_=_C885 ,C460_=_C890 ,C460_=_C892 ,C460_=_C895 ,C460_=_C898 ,\nC464_=_C466 ,C464_=_C512 ,C464_=_C555 ,C464_=_C557 ,C464_=_C601 ,C464_=_C620 ,\nC464_=_C623 ,C464_=_C680 ,C464_=_C684 ,C464_=_C688 ,C464_=_C708 ,C464_=_C718 ,\nC464_=_C755 ,C464_=_C771 ,C464_=_C777 ,C464_=_C782 ,C464_=_C786 ,C464_=_C792 ,\nC464_=_C803 ,C464_=_C811 ,C464_=_C817 ,C464_=_C825 ,C464_=_C861 ,C464_=_C883 ,\nC464_=_C886 ,C464_=_C893 ,C466_=_C572 ,C466_=_C638 ,C466_=_C645 ,C466_=_C661 ,\nC466_=_C665 ,C466_=_C669 ,C466_=_C672 ,C466_=_C704 ,C466_=_C718 ,C466_=_C740 ,\nC466_=_C755 ,C466_=_C757 ,C466_=_C771 ,C466_=_C778 ,C466_=_C804 ,C466_=_C813 ,\nC466_=_C820 ,C466_=_C825 ,C466_=_C830 ,C466_=_C865 ,C466_=_C866 ,C466_=_C876 ,\nC466_=_C881 ,C466_=_C890 ,C466_=_C898 ,C484_=_C485 ,C484_=_C555 ,C484_=_C572 ,\nC484_=_C585 ,C484_=_C587 ,C484_=_C640 ,C484_=_C672 ,C484_=_C681 ,C484_=_C690 ,\nC484_=_C722 ,C484_=_C725 ,C484_=_C740 ,C484_=_C751 ,C484_=_C752 ,C484_=_C754 ,\nC484_=_C811 ,C484_=_C816 ,C484_=_C823 ,C484_=_C854 ,C484_=_C869 ,C484_=_C876 ,\nC484_=_C878 ,C484_=_C885 ,C484_=_C893 ,C484_=_C898 ,C484_=_C899 ,C485_=_C490 ,\nC485_=_C587 ,C485_=_C640 ,C485_=_C665 ,C485_=_C690 ,C485_=_C718 ,C485_=_C740 ,\nC485_=_C751 ,C485_=_C752 ,C485_=_C789 ,C485_=_C800 ,C485_=_C802 ,C485_=_C823 ,\nC485_=_C854 ,C485_=_C872 ,C485_=_C883 ,C485_=_C890 ,C485_=_C892 ,C485_=_C893 ,\nC485_=_C895 ,C485_=_C899 ,C486_=_C487 ,C486_=_C488 ,C486_=_C499 ,C486_=_C620 ,\nC486_=_C623 ,C486_=_C629 ,C486_=_C641 ,C486_=_C645 ,C486_=_C647 ,C486_=_C648 ,\nC486_=_C704 ,C486_=_C722 ,C486_=_C742 ,C486_=_C753 ,C486_=_C754 ,C486_=_C755 ,\nC486_=_C760 ,C486_=_C767 ,C486_=_C777 ,C486_=_C813 ,C486_=_C817 ,C486_=_C838 ,\nC486_=_C840 ,C486_=_C848 ,C486_=_C854 ,C486_=_C865 ,C486_=_C880 ,C486_=_C883 ,\nC486_=_C886 ,C486_=_C898 ,C487_=_C488 ,C487_=_C512 ,C487_=_C587 ,C487_=_C620 ,\nC487_=_C629 ,C487_=_C641 ,C487_=_C647 ,C487_=_C648 ,C487_=_C681 ,C487_=_C704 ,\nC487_=_C722 ,C487_=_C742 ,C487_=_C752 ,C487_=_C753 ,C487_=_C754 ,C487_=_C755 ,\nC487_=_C782 ,C487_=_C799 ,C487_=_C804 ,C487_=_C816 ,C487_=_C830 ,C487_=_C840 ,\nC487_=_C848 ,C487_=_C865 ,C487_=_C866 ,C487_=_C880 ,C487_=_C886 ,C487_=_C890 ,\nC487_=_C892 ,C487_=_C898 ,C488_=_C533 ,C488_=_C620 ,C488_=_C629 ,C488_=_C640 ,\nC488_=_C641 ,C488_=_C647 ,C488_=_C648 ,C488_=_C704 ,C488_=_C722 ,C488_=_C742 ,\nC488_=_C753 ,C488_=_C754 ,C488_=_C755 ,C488_=_C791 ,C488_=_C827 ,C488_=_C848 ,\nC488_=_C865 ,C488_=_C872 ,C488_=_C878 ,C488_=_C880 ,C488_=_C886 ,C488_=_C890 ,\nC488_=_C895 ,C488_=_C898 ,C488_=_C899 ,C490_=_C491 ,C490_=_C492 ,C490_=_C555 ,\nC490_=_C557 ,C490_=_C585 ,C490_=_C631 ,C490_=_C658 ,C490_=_C675 ,C490_=_C681 ,\nC490_=_C684 ,C490_=_C708 ,C490_=_C721 ,C490_=_C730 ,C490_=_C742 ,C490_=_C753 ,\nC490_=_C754 ,C490_=_C757 ,C490_=_C760 ,C490_=_C767 ,C490_=_C771 ,C490_=_C791 ,\nC490_=_C803 ,C490_=_C804 ,C490_=_C813 ,C490_=_C816 ,C490_=_C827 ,C490_=_C840 ,\nC490_=_C852 ,C490_=_C861 ,C490_=_C866 ,C490_=_C869 ,C490_=_C881 ,C490_=_C885 ,\nC490_=_C890 ,C490_=_C892 ,C490_=_C893 ,C490_=_C895 ,C491_=_C494 ,C491_=_C533 ,\nC491_=_C574 ,C491_=_C582 ,C491_=_C601 ,C491_=_C642 ,C491_=_C679 ,C491_=_C753 ,\nC491_=_C757 ,C491_=_C777 ,C491_=_C799 ,C491_=_C817 ,C491_=_C820 ,C491_=_C872 ,\nC491_=_C888 ,C491_=_C891 ,C491_=_C893 ,C491_=_C895 ,C492_=_C494 ,C492_=_C555 ,\nC492_=_C557 ,C492_=_C585 ,C492_=_C631 ,C492_=_C658 ,C492_=_C665 ,C492_=_C675 ,\nC492_=_C680 ,C492_=_C681 ,C492_=_C684 ,C492_=_C690 ,C492_=_C708 ,C492_=_C725 ,\nC492_=_C730 ,C492_=_C742 ,C492_=_C753 ,C492_=_C760 ,C492_=_C771 ,C492_=_C791 ,\nC492_=_C802 ,C492_=_C803 ,C492_=_C804 ,C492_=_C825 ,C492_=_C827 ,C492_=_C840 ,\nC492_=_C852 ,C492_=_C854 ,C492_=_C861 ,C492_=_C866 ,C492_=_C869 ,C492_=_C881 ,\nC492_=_C885 ,C492_=_C890 ,C492_=_C891 ,C492_=_C892 ,C492_=_C899 ,C494_=_C499 ,\nC494_=_C638 ,C494_=_C647 ,C494_=_C691 ,C494_=_C721 ,C494_=_C725 ,C494_=_C753 ,\nC494_=_C755 ,C494_=_C767 ,C494_=_C804 ,C494_=_C806 ,C494_=_C811 ,C494_=_C816 ,\nC494_=_C823 ,C494_=_C825 ,C494_=_C838 ,C494_=_C852 ,C494_=_C866 ,C494_=_C872 ,\nC494_=_C886 ,C494_=_C898 ,C494_=_C899 ,C499_=_C647 ,C499_=_C648 ,C499_=_C661 ,\nC499_=_C721 ,C499_=_C725 ,C499_=_C754 ,C499_=_C767 ,C499_=_C789 ,C499_=_C800 ,\nC499_=_C806 ,C499_=_C811 ,C499_=_C813 ,C499_=_C816 ,C499_=_C823 ,C499_=_C838 ,\nC499_=_C874 ,C499_=_C895 ,C499_=_C899 ,C512_=_C596 ,C512_=_C620 ,C512_=_C623 ,\nC512_=_C631 ,C512_=_C647 ,C512_=_C658 ,C512_=_C661 ,C512_=_C675 ,C512_=_C680 ,\nC512_=_C688 ,C512_=_C718 ,C512_=_C752 ,C512_=_C777 ,C512_=_C786 ,C512_=_C789 ,\nC512_=_C792 ,C512_=_C813 ,C512_=_C816 ,C512_=_C817 ,C512_=_C825 ,C512_=_C840 ,\nC512_=_C880 ,C512_=_C883 ,C512_=_C891 ,C512_=_C899 ,C533_=_C574 ,C533_=_C582 ,\nC533_=_C601 ,C533_=_C632 ,C533_=_C642 ,C533_=_C665 ,C533_=_C675 ,C533_=_C679 ,\nC533_=_C680 ,C533_=_C753 ,C533_=_C754 ,C533_=_C757 ,C533_=_C806 ,C533_=_C817 ,\nC533_=_C820 ,C533_=_C852 ,C533_=_C872 ,C533_=_C878 ,C533_=_C888 ,C533_=_C891 ,\nC533_=_C893 ,C533_=_C895 ,C533_=_C899 ,C555_=_C557 ,C555_=_C572 ,C555_=_C585 ,\nC555_=_C601 ,C555_=_C623 ,C555_=_C631 ,C555_=_C658 ,C555_=_C675 ,C555_=_C681 ,\nC555_=_C684 ,C555_=_C690 ,C555_=_C708 ,C555_=_C730 ,C555_=_C742 ,C555_=_C754 ,\nC555_=_C760 ,C555_=_C771 ,C555_=_C777 ,C555_=_C782 ,C555_=_C791 ,C555_=_C803 ,\nC555_=_C804 ,C555_=_C827 ,C555_=_C840 ,C555_=_C852 ,C555_=_C861 ,C555_=_C866 ,\nC555_=_C869 ,C555_=_C878 ,C555_=_C881 ,C555_=_C885 ,C555_=_C890 ,C555_=_C892 ,\nC555_=_C893 ,C557_=_C585 ,C557_=_C631 ,C557_=_C658 ,C557_=_C675 ,C557_=_C681 ,\nC557_=_C684 ,C557_=_C708 ,C557_=_C730 ,C557_=_C742 ,C557_=_C760 ,C557_=_C767 ,\nC557_=_C771 ,C557_=_C782 ,C557_=_C791 ,C557_=_C803 ,C557_=_C804 ,C557_=_C823 ,\nC557_=_C827 ,C557_=_C840 ,C557_=_C848 ,C557_=_C852 ,C557_=_C854 ,C557_=_C861 ,\nC557_=_C866 ,C557_=_C869 ,C557_=_C874 ,C557_=_C881 ,C557_=_C885 ,C557_=_C890 ,\nC557_=_C892 ,C557_=_C893</w:t>
      </w:r>
    </w:p>
    <w:p>
      <w:pPr>
        <w:pStyle w:val="PreformattedText"/>
        <w:bidi w:val="0"/>
        <w:spacing w:before="0" w:after="0"/>
        <w:jc w:val="left"/>
        <w:rPr/>
      </w:pPr>
      <w:r>
        <w:rPr/>
        <w:t xml:space="preserve"> </w:t>
      </w:r>
      <w:r>
        <w:rPr/>
        <w:t>,C572_=_C574 ,C572_=_C601 ,C572_=_C638 ,C572_=_C640 ,\nC572_=_C645 ,C572_=_C661 ,C572_=_C665 ,C572_=_C669 ,C572_=_C672 ,C572_=_C681 ,\nC572_=_C688 ,C572_=_C690 ,C572_=_C740 ,C572_=_C754 ,C572_=_C778 ,C572_=_C803 ,\nC572_=_C811 ,C572_=_C813 ,C572_=_C825 ,C572_=_C830 ,C572_=_C865 ,C572_=_C876 ,\nC572_=_C891 ,C572_=_C898 ,C574_=_C582 ,C574_=_C601 ,C574_=_C642 ,C574_=_C658 ,\nC574_=_C679 ,C574_=_C688 ,C574_=_C701 ,C574_=_C704 ,C574_=_C753 ,C574_=_C760 ,\nC574_=_C778 ,C574_=_C786 ,C574_=_C792 ,C574_=_C802 ,C574_=_C803 ,C574_=_C813 ,\nC574_=_C817 ,C574_=_C820 ,C574_=_C874 ,C574_=_C883 ,C574_=_C888 ,C574_=_C891 ,\nC574_=_C893 ,C574_=_C895 ,C582_=_C601 ,C582_=_C642 ,C582_=_C658 ,C582_=_C679 ,\nC582_=_C730 ,C582_=_C753 ,C582_=_C757 ,C582_=_C778 ,C582_=_C786 ,C582_=_C789 ,\nC582_=_C792 ,C582_=_C799 ,C582_=_C817 ,C582_=_C820 ,C582_=_C861 ,C582_=_C883 ,\nC582_=_C888 ,C582_=_C891 ,C582_=_C893 ,C582_=_C895 ,C585_=_C631 ,C585_=_C640 ,\nC585_=_C648 ,C585_=_C658 ,C585_=_C672 ,C585_=_C675 ,C585_=_C681 ,C585_=_C684 ,\nC585_=_C704 ,C585_=_C708 ,C585_=_C730 ,C585_=_C742 ,C585_=_C753 ,C585_=_C760 ,\nC585_=_C771 ,C585_=_C791 ,C585_=_C800 ,C585_=_C803 ,C585_=_C804 ,C585_=_C816 ,\nC585_=_C827 ,C585_=_C838 ,C585_=_C840 ,C585_=_C852 ,C585_=_C861 ,C585_=_C866 ,\nC585_=_C869 ,C585_=_C876 ,C585_=_C878 ,C585_=_C881 ,C585_=_C885 ,C585_=_C890 ,\nC585_=_C892 ,C585_=_C898 ,C587_=_C640 ,C587_=_C642 ,C587_=_C672 ,C587_=_C681 ,\nC587_=_C704 ,C587_=_C708 ,C587_=_C740 ,C587_=_C751 ,C587_=_C752 ,C587_=_C755 ,\nC587_=_C792 ,C587_=_C804 ,C587_=_C816 ,C587_=_C823 ,C587_=_C848 ,C587_=_C854 ,\nC587_=_C861 ,C587_=_C866 ,C587_=_C869 ,C587_=_C872 ,C587_=_C876 ,C587_=_C878 ,\nC587_=_C880 ,C587_=_C883 ,C587_=_C886 ,C587_=_C888 ,C587_=_C893 ,C587_=_C899 ,\nC596_=_C620 ,C596_=_C631 ,C596_=_C632 ,C596_=_C641 ,C596_=_C642 ,C596_=_C675 ,\nC596_=_C690 ,C596_=_C691 ,C596_=_C701 ,C596_=_C708 ,C596_=_C751 ,C596_=_C752 ,\nC596_=_C757 ,C596_=_C782 ,C596_=_C789 ,C596_=_C792 ,C596_=_C799 ,C596_=_C800 ,\nC596_=_C802 ,C596_=_C813 ,C596_=_C816 ,C596_=_C823 ,C596_=_C825 ,C596_=_C852 ,\nC596_=_C866 ,C596_=_C872 ,C596_=_C874 ,C596_=_C876 ,C596_=_C878 ,C596_=_C880 ,\nC596_=_C883 ,C596_=_C893 ,C596_=_C898 ,C596_=_C899 ,C601_=_C620 ,C601_=_C623 ,\nC601_=_C631 ,C601_=_C640 ,C601_=_C642 ,C601_=_C661 ,C601_=_C679 ,C601_=_C722 ,\nC601_=_C753 ,C601_=_C760 ,C601_=_C777 ,C601_=_C803 ,C601_=_C811 ,C601_=_C817 ,\nC601_=_C820 ,C601_=_C825 ,C601_=_C861 ,C601_=_C876 ,C601_=_C878 ,C601_=_C881 ,\nC601_=_C888 ,C601_=_C891 ,C601_=_C893 ,C601_=_C895 ,C620_=_C623 ,C620_=_C629 ,\nC620_=_C641 ,C620_=_C647 ,C620_=_C648 ,C620_=_C661 ,C620_=_C680 ,C620_=_C704 ,\nC620_=_C722 ,C620_=_C742 ,C620_=_C753 ,C620_=_C754 ,C620_=_C755 ,C620_=_C799 ,\nC620_=_C803 ,C620_=_C811 ,C620_=_C813 ,C620_=_C817 ,C620_=_C823 ,C620_=_C840 ,\nC620_=_C848 ,C620_=_C861 ,C620_=_C865 ,C620_=_C866 ,C620_=_C880 ,C620_=_C881 ,\nC620_=_C886 ,C620_=_C891 ,C620_=_C898 ,C623_=_C680 ,C623_=_C681 ,C623_=_C684 ,\nC623_=_C688 ,C623_=_C708 ,C623_=_C718 ,C623_=_C760 ,C623_=_C777 ,C623_=_C786 ,\nC623_=_C792 ,C623_=_C803 ,C623_=_C811 ,C623_=_C817 ,C623_=_C825 ,C623_=_C838 ,\nC623_=_C861 ,C623_=_C872 ,C623_=_C883 ,C623_=_C886 ,C623_=_C888 ,C629_=_C641 ,\nC629_=_C647 ,C629_=_C648 ,C629_=_C680 ,C629_=_C704 ,C629_=_C721 ,C629_=_C722 ,\nC629_=_C742 ,C629_=_C753 ,C629_=_C754 ,C629_=_C755 ,C629_=_C799 ,C629_=_C803 ,\nC629_=_C813 ,C629_=_C848 ,C629_=_C852 ,C629_=_C854 ,C629_=_C861 ,C629_=_C865 ,\nC629_=_C874 ,C629_=_C880 ,C629_=_C881 ,C629_=_C886 ,C629_=_C891 ,C629_=_C898 ,\nC631_=_C658 ,C631_=_C675 ,C631_=_C681 ,C631_=_C684 ,C631_=_C708 ,C631_=_C730 ,\nC631_=_C742 ,C631_=_C752 ,C631_=_C760 ,C631_=_C771 ,C631_=_C791 ,C631_=_C803 ,\nC631_=_C804 ,C631_=_C813 ,C631_=_C816 ,C631_=_C825 ,C631_=_C827 ,C631_=_C838 ,\nC631_=_C840 ,C631_=_C852 ,C631_=_C861 ,C631_=_C866 ,C631_=_C869 ,C631_=_C872 ,\nC631_=_C881 ,C631_=_C885 ,C631_=_C888 ,C631_=_C890 ,C631_=_C892 ,C631_=_C899 ,\nC632_=_C665 ,C632_=_C675 ,C632_=_C688 ,C632_=_C690 ,C632_=_C691 ,C632_=_C701 ,\nC632_=_C708 ,C632_=_C721 ,C632_=_C730 ,C632_=_C751 ,C632_=_C757 ,C632_=_C778 ,\nC632_=_C782 ,C632_=_C789 ,C632_=_C791 ,C632_=_C799 ,C632_=_C800 ,C632_=_C802 ,\nC632_=_C806 ,C632_=_C813 ,C632_=_C816 ,C632_=_C817 ,C632_=_C840 ,C632_=_C872 ,\nC632_=_C874 ,C632_=_C878 ,C632_=_C880 ,C632_=_C881 ,C632_=_C885 ,C632_=_C893 ,\nC632_=_C898 ,C632_=_C899 ,C638_=_C640 ,C638_=_C645 ,C638_=_C658 ,C638_=_C661 ,\nC638_=_C665 ,C638_=_C669 ,C638_=_C672 ,C638_=_C691 ,C638_=_C740 ,C638_=_C755 ,\nC638_=_C778 ,C638_=_C786 ,C638_=_C803 ,C638_=_C806 ,C638_=_C816 ,C638_=_C827 ,\nC638_=_C830 ,C638_=_C876 ,C638_=_C886 ,C638_=_C888 ,C638_=_C898 ,C638_=_C899 ,\nC640_=_C641 ,C640_=_C642 ,C640_=_C658 ,C640_=_C661 ,C640_=_C740 ,C640_=_C751 ,\nC640_=_C752 ,C640_=_C800 ,C640_=_C803 ,C640_=_C811 ,C640_=_C823 ,C640_=_C825 ,\nC640_=_C827 ,C640_=_C854 ,C640_=_C876 ,C640_=_C885 ,C640_=_C888 ,C640_=_C890 ,\nC640_=_C891 ,C640_=_C893 ,C640_=_C899 ,C641_=_C642 ,C641_=_C647 ,C641_=_C648 ,\nC641_=_C672 ,C641_=_C690 ,C641_=_C704 ,C641_=_C722 ,C641_=_C742 ,C641_=_C753 ,\nC641_=_C754 ,C641_=_C755 ,C641_=_C782 ,C641_=_C800 ,C641_=_C823 ,C641_=_C838 ,\nC641_=_C848 ,C641_=_C865 ,C641_=_C880 ,C641_=_C886 ,C641_=_C893 ,C641_=_C895 ,\nC641_=_C898 ,C642_=_C679 ,C642_=_C691 ,C642_=_C752 ,C642_=_C753 ,C642_=_C760 ,\nC642_=_C792 ,C642_=_C800 ,C642_=_C817 ,C642_=_C820 ,C642_=_C861 ,C642_=_C866 ,\nC642_=_C876 ,C642_=_C883 ,C642_=_C888 ,C642_=_C891 ,C642_=_C892 ,C642_=_C893 ,\nC642_=_C895 ,C645_=_C648 ,C645_=_C661 ,C645_=_C665 ,C645_=_C669 ,C645_=_C672 ,\nC645_=_C740 ,C645_=_C742 ,C645_=_C777 ,C645_=_C778 ,C645_=_C811 ,C645_=_C817 ,\nC645_=_C820 ,C645_=_C827 ,C645_=_C830 ,C645_=_C848 ,C645_=_C852 ,C645_=_C869 ,\nC645_=_C876 ,C645_=_C885 ,C645_=_C898 ,C647_=_C648 ,C647_=_C658 ,C647_=_C672 ,\nC647_=_C704 ,C647_=_C721 ,C647_=_C722 ,C647_=_C725 ,C647_=_C742 ,C647_=_C753 ,\nC647_=_C754 ,C647_=_C755 ,C647_=_C760 ,C647_=_C767 ,C647_=_C771 ,C647_=_C777 ,\nC647_=_C786 ,C647_=_C789 ,C647_=_C806 ,C647_=_C811 ,C647_=_C816 ,C647_=_C823 ,\nC647_=_C830 ,C647_=_C838 ,C647_=_C848 ,C647_=_C865 ,C647_=_C880 ,C647_=_C885 ,\nC647_=_C886 ,C647_=_C891 ,C647_=_C892 ,C647_=_C898 ,C648_=_C681 ,C648_=_C704 ,\nC648_=_C722 ,C648_=_C742 ,C648_=_C753 ,C648_=_C754 ,C648_=_C755 ,C648_=_C767 ,\nC648_=_C811 ,C648_=_C813 ,C648_=_C827 ,C648_=_C830 ,C648_=_C838 ,C648_=_C848 ,\nC648_=_C852 ,C648_=_C865 ,C648_=_C869 ,C648_=_C874 ,C648_=_C880 ,C648_=_C886 ,\nC648_=_C891 ,C648_=_C898 ,C658_=_C669 ,C658_=_C675 ,C658_=_C679 ,C658_=_C681 ,\nC658_=_C684 ,C658_=_C701 ,C658_=_C704 ,C658_=_C708 ,C658_=_C718 ,C658_=_C730 ,\nC658_=_C742 ,C658_=_C760 ,C658_=_C771 ,C658_=_C778 ,C658_=_C786 ,C658_=_C789 ,\nC658_=_C791 ,C658_=_C792 ,C658_=_C803 ,C658_=_C804 ,C658_=_C827 ,C658_=_C840 ,\nC658_=_C852 ,C658_=_C861 ,C658_=_C866 ,C658_=_C869 ,C658_=_C881 ,C658_=_C885 ,\nC658_=_C888 ,C658_=_C890 ,C658_=_C891 ,C658_=_C892 ,C661_=_C665 ,C661_=_C669 ,\nC661_=_C672 ,C661_=_C740 ,C661_=_C778 ,C661_=_C803 ,C661_=_C811 ,C661_=_C813 ,\nC661_=_C816 ,C661_=_C817 ,C661_=_C825 ,C661_=_C830 ,C661_=_C866 ,C661_=_C876 ,\nC661_=_C891 ,C661_=_C898 ,C665_=_C669 ,C665_=_C672 ,C665_=_C680 ,C665_=_C721 ,\nC665_=_C730 ,C665_=_C740 ,C665_=_C751 ,C665_=_C778 ,C665_=_C791 ,C665_=_C800 ,\nC665_=_C830 ,C665_=_C852 ,C665_=_C876 ,C665_=_C878 ,C665_=_C883 ,C665_=_C885 ,\nC665_=_C892 ,C665_=_C898 ,C665_=_C899 ,C669_=_C672 ,C669_=_C690 ,C669_=_C718 ,\nC669_=_C730 ,C669_=_C740 ,C669_=_C778 ,C669_=_C792 ,C669_=_C825 ,C669_=_C830 ,\nC669_=_C838 ,C669_=_C876 ,C669_=_C881 ,C669_=_C898 ,C672_=_C740 ,C672_=_C751 ,\nC672_=_C771 ,C672_=_C778 ,C672_=_C816 ,C672_=_C823 ,C672_=_C830 ,C672_=_C838 ,\nC672_=_C865 ,C672_=_C869 ,C672_=_C872 ,C672_=_C876 ,C672_=_C878 ,C672_=_C883 ,\nC672_=_C895 ,C672_=_C898 ,C675_=_C681 ,C675_=_C684 ,C675_=_C688 ,C675_=_C708 ,\nC675_=_C721 ,C675_=_C722 ,C675_=_C730 ,C675_=_C742 ,C675_=_C752 ,C675_=_C760 ,\nC675_=_C771 ,C675_=_C782 ,C675_=_C791 ,C675_=_C792 ,C675_=_C803 ,C675_=_C804 ,\nC675_=_C806 ,C675_=_C813 ,C675_=_C816 ,C675_=_C825 ,C675_=_C827 ,C675_=_C840 ,\nC675_=_C852 ,C675_=_C861 ,C675_=_C866 ,C675_=_C869 ,C675_=_C881 ,C675_=_C885 ,\nC675_=_C890 ,C675_=_C892 ,C675_=_C895 ,C675_=_C899 ,C679_=_C725 ,C679_=_C740 ,\nC679_=_C753 ,C679_=_C754 ,C679_=_C757 ,C679_=_C771 ,C679_=_C792 ,C679_=_C806 ,\nC679_=_C817 ,C679_=_C820 ,C679_=_C840 ,C679_=_C866 ,C679_=_C876 ,C679_=_C888 ,\nC679_=_C891 ,C679_=_C893 ,C679_=_C895 ,C680_=_C688 ,C680_=_C690 ,C680_=_C718 ,\nC680_=_C721 ,C680_=_C722 ,C680_=_C755 ,C680_=_C777 ,C680_=_C786 ,C680_=_C792 ,\nC680_=_C799 ,C680_=_C802 ,C680_=_C806 ,C680_=_C817 ,C680_=_C825 ,C680_=_C830 ,\nC680_=_C852 ,C680_=_C854 ,C680_=_C869 ,C680_=_C881 ,C680_=_C883 ,C680_=_C891 ,\nC680_=_C898 ,C680_=_C899 ,C681_=_C684 ,C681_=_C690 ,C681_=_C708 ,C681_=_C730 ,\nC681_=_C742 ,C681_=_C752 ,C681_=_C754 ,C681_=_C755 ,C681_=_C760 ,C681_=_C771 ,\nC681_=_C782 ,C681_=_C791 ,C681_=_C799 ,C681_=_C803 ,C681_=_C804 ,C681_=_C816 ,\nC681_=_C827 ,C681_=_C830 ,C681_=_C840 ,C681_=_C852 ,C681_=_C861 ,C681_=_C866 ,\nC681_=_C869 ,C681_=_C874 ,C681_=_C880 ,C681_=_C881 ,C681_=_C885 ,C681_=_C886 ,\nC681_=_C890 ,C681_=_C891 ,C681_=_C892 ,C684_=_C708 ,C684_=_C730 ,C684_=_C742 ,\nC684_=_C760 ,C684_=_C771 ,C684_=_C791 ,C684_=_C803 ,C684_=_C804 ,C684_=_C827 ,\nC684_=_C840 ,C684_=_C852 ,C684_=_C861 ,C684_=_C866 ,C684_=_C869 ,C684_=_C872 ,\nC684_=_C881 ,C684_=_C885 ,C684_=_C886 ,C684_=_C888 ,C684_=_C890 ,C684_=_C891 ,\nC684_=_C892 ,C684_=_C899 ,C688_=_C718 ,C688_=_C722 ,C688_=_C777 ,C688_=_C778 ,\nC688_=_C786 ,C688_=_C792 ,C688_=_C806 ,C688_=_C813 ,C688_=_C817 ,C688_=_C825 ,\nC688_=_C840 ,C688_=_C865 ,C688_=_C869 ,C688_=_C883 ,C688_=_C885 ,C690_=_C691 ,\nC690_=_C701 ,C690_=_C708 ,C690_=_C751 ,C690_=_C754 ,C690_=_C757 ,C690_=_C782 ,\nC690_=_C789 ,C690_=_C792 ,C690_=_C799 ,C690_=_C800 ,C690_=_C802 ,C690_=_C813 ,\nC690_=_C823 ,C690_=_C825 ,C690_=_C848 ,C690_=_C854 ,C690_=_C872 ,C690_=_C874 ,\nC690_=_C878 ,C690_=_C880 ,C690_=_C891 ,C690_=_C893 ,C690_=_C895 ,C690_=_C898 ,\nC690_=_C899</w:t>
      </w:r>
    </w:p>
    <w:p>
      <w:pPr>
        <w:pStyle w:val="PreformattedText"/>
        <w:bidi w:val="0"/>
        <w:spacing w:before="0" w:after="0"/>
        <w:jc w:val="left"/>
        <w:rPr/>
      </w:pPr>
      <w:r>
        <w:rPr/>
        <w:t xml:space="preserve"> </w:t>
      </w:r>
      <w:r>
        <w:rPr/>
        <w:t>,C691_=_C701 ,C691_=_C708 ,C691_=_C751 ,C691_=_C755 ,C691_=_C757 ,\nC691_=_C782 ,C691_=_C786 ,C691_=_C789 ,C691_=_C799 ,C691_=_C800 ,C691_=_C802 ,\nC691_=_C806 ,C691_=_C813 ,C691_=_C817 ,C691_=_C820 ,C691_=_C830 ,C691_=_C865 ,\nC691_=_C872 ,C691_=_C874 ,C691_=_C878 ,C691_=_C880 ,C691_=_C886 ,C691_=_C888 ,\nC691_=_C892 ,C691_=_C893 ,C691_=_C898 ,C691_=_C899 ,C701_=_C704 ,C701_=_C708 ,\nC701_=_C751 ,C701_=_C757 ,C701_=_C760 ,C701_=_C778 ,C701_=_C782 ,C701_=_C786 ,\nC701_=_C789 ,C701_=_C791 ,C701_=_C792 ,C701_=_C799 ,C701_=_C800 ,C701_=_C802 ,\nC701_=_C803 ,C701_=_C811 ,C701_=_C813 ,C701_=_C872 ,C701_=_C874 ,C701_=_C878 ,\nC701_=_C880 ,C701_=_C881 ,C701_=_C885 ,C701_=_C886 ,C701_=_C893 ,C701_=_C898 ,\nC704_=_C722 ,C704_=_C730 ,C704_=_C742 ,C704_=_C753 ,C704_=_C754 ,C704_=_C755 ,\nC704_=_C757 ,C704_=_C771 ,C704_=_C778 ,C704_=_C786 ,C704_=_C792 ,C704_=_C800 ,\nC704_=_C803 ,C704_=_C820 ,C704_=_C827 ,C704_=_C848 ,C704_=_C865 ,C704_=_C866 ,\nC704_=_C880 ,C704_=_C886 ,C704_=_C890 ,C704_=_C893 ,C704_=_C898 ,C708_=_C730 ,\nC708_=_C742 ,C708_=_C751 ,C708_=_C757 ,C708_=_C760 ,C708_=_C771 ,C708_=_C782 ,\nC708_=_C789 ,C708_=_C791 ,C708_=_C799 ,C708_=_C800 ,C708_=_C802 ,C708_=_C803 ,\nC708_=_C804 ,C708_=_C813 ,C708_=_C827 ,C708_=_C840 ,C708_=_C852 ,C708_=_C854 ,\nC708_=_C861 ,C708_=_C866 ,C708_=_C869 ,C708_=_C872 ,C708_=_C874 ,C708_=_C878 ,\nC708_=_C880 ,C708_=_C881 ,C708_=_C885 ,C708_=_C886 ,C708_=_C890 ,C708_=_C892 ,\nC708_=_C893 ,C708_=_C898 ,C718_=_C721 ,C718_=_C755 ,C718_=_C767 ,C718_=_C771 ,\nC718_=_C777 ,C718_=_C786 ,C718_=_C789 ,C718_=_C791 ,C718_=_C792 ,C718_=_C800 ,\nC718_=_C802 ,C718_=_C817 ,C718_=_C825 ,C718_=_C852 ,C718_=_C872 ,C718_=_C881 ,\nC718_=_C883 ,C721_=_C725 ,C721_=_C730 ,C721_=_C751 ,C721_=_C755 ,C721_=_C767 ,\nC721_=_C777 ,C721_=_C791 ,C721_=_C800 ,C721_=_C802 ,C721_=_C803 ,C721_=_C806 ,\nC721_=_C811 ,C721_=_C813 ,C721_=_C816 ,C721_=_C823 ,C721_=_C830 ,C721_=_C838 ,\nC721_=_C852 ,C721_=_C854 ,C721_=_C881 ,C721_=_C892 ,C721_=_C898 ,C721_=_C899 ,\nC722_=_C725 ,C722_=_C742 ,C722_=_C751 ,C722_=_C753 ,C722_=_C754 ,C722_=_C755 ,\nC722_=_C782 ,C722_=_C791 ,C722_=_C792 ,C722_=_C799 ,C722_=_C803 ,C722_=_C806 ,\nC722_=_C811 ,C722_=_C840 ,C722_=_C848 ,C722_=_C852 ,C722_=_C865 ,C722_=_C869 ,\nC722_=_C876 ,C722_=_C880 ,C722_=_C886 ,C722_=_C895 ,C722_=_C898 ,C725_=_C751 ,\nC725_=_C752 ,C725_=_C753 ,C725_=_C767 ,C725_=_C804 ,C725_=_C806 ,C725_=_C811 ,\nC725_=_C816 ,C725_=_C823 ,C725_=_C825 ,C725_=_C838 ,C725_=_C840 ,C725_=_C852 ,\nC725_=_C866 ,C725_=_C876 ,C725_=_C885 ,C725_=_C893 ,C730_=_C742 ,C730_=_C751 ,\nC730_=_C760 ,C730_=_C771 ,C730_=_C791 ,C730_=_C800 ,C730_=_C803 ,C730_=_C804 ,\nC730_=_C806 ,C730_=_C811 ,C730_=_C827 ,C730_=_C840 ,C730_=_C852 ,C730_=_C861 ,\nC730_=_C866 ,C730_=_C869 ,C730_=_C878 ,C730_=_C881 ,C730_=_C885 ,C730_=_C890 ,\nC730_=_C892 ,C730_=_C898 ,C730_=_C899 ,C740_=_C751 ,C740_=_C752 ,C740_=_C757 ,\nC740_=_C771 ,C740_=_C777 ,C740_=_C778 ,C740_=_C786 ,C740_=_C806 ,C740_=_C813 ,\nC740_=_C823 ,C740_=_C830 ,C740_=_C838 ,C740_=_C854 ,C740_=_C861 ,C740_=_C876 ,\nC740_=_C881 ,C740_=_C888 ,C740_=_C891 ,C740_=_C893 ,C740_=_C898 ,C740_=_C899 ,\nC742_=_C753 ,C742_=_C754 ,C742_=_C755 ,C742_=_C760 ,C742_=_C771 ,C742_=_C777 ,\nC742_=_C782 ,C742_=_C791 ,C742_=_C799 ,C742_=_C803 ,C742_=_C804 ,C742_=_C817 ,\nC742_=_C827 ,C742_=_C830 ,C742_=_C838 ,C742_=_C840 ,C742_=_C848 ,C742_=_C852 ,\nC742_=_C854 ,C742_=_C861 ,C742_=_C865 ,C742_=_C866 ,C742_=_C869 ,C742_=_C880 ,\nC742_=_C881 ,C742_=_C885 ,C742_=_C886 ,C742_=_C890 ,C742_=_C892 ,C742_=_C898 ,\nC751_=_C752 ,C751_=_C757 ,C751_=_C782 ,C751_=_C786 ,C751_=_C789 ,C751_=_C791 ,\nC751_=_C799 ,C751_=_C800 ,C751_=_C802 ,C751_=_C811 ,C751_=_C813 ,C751_=_C823 ,\nC751_=_C838 ,C751_=_C854 ,C751_=_C869 ,C751_=_C872 ,C751_=_C874 ,C751_=_C876 ,\nC751_=_C878 ,C751_=_C880 ,C751_=_C881 ,C751_=_C883 ,C751_=_C885 ,C751_=_C893 ,\nC751_=_C898 ,C751_=_C899 ,C752_=_C755 ,C752_=_C792 ,C752_=_C804 ,C752_=_C813 ,\nC752_=_C816 ,C752_=_C823 ,C752_=_C825 ,C752_=_C854 ,C752_=_C861 ,C752_=_C866 ,\nC752_=_C872 ,C752_=_C876 ,C752_=_C880 ,C752_=_C883 ,C752_=_C886 ,C752_=_C888 ,\nC752_=_C893 ,C752_=_C899 ,C753_=_C754 ,C753_=_C755 ,C753_=_C767 ,C753_=_C771 ,\nC753_=_C800 ,C753_=_C802 ,C753_=_C806 ,C753_=_C816 ,C753_=_C817 ,C753_=_C820 ,\nC753_=_C825 ,C753_=_C827 ,C753_=_C840 ,C753_=_C848 ,C753_=_C852 ,C753_=_C865 ,\nC753_=_C866 ,C753_=_C880 ,C753_=_C886 ,C753_=_C888 ,C753_=_C891 ,C753_=_C893 ,\nC753_=_C895 ,C753_=_C898 ,C754_=_C755 ,C754_=_C757 ,C754_=_C767 ,C754_=_C804 ,\nC754_=_C813 ,C754_=_C816 ,C754_=_C820 ,C754_=_C848 ,C754_=_C865 ,C754_=_C876 ,\nC754_=_C880 ,C754_=_C886 ,C754_=_C888 ,C754_=_C893 ,C754_=_C898 ,C755_=_C771 ,\nC755_=_C800 ,C755_=_C804 ,C755_=_C816 ,C755_=_C825 ,C755_=_C830 ,C755_=_C848 ,\nC755_=_C852 ,C755_=_C854 ,C755_=_C865 ,C755_=_C874 ,C755_=_C880 ,C755_=_C886 ,\nC755_=_C895 ,C755_=_C898 ,C755_=_C899 ,C757_=_C778 ,C757_=_C782 ,C757_=_C786 ,\nC757_=_C789 ,C757_=_C799 ,C757_=_C800 ,C757_=_C802 ,C757_=_C813 ,C757_=_C820 ,\nC757_=_C866 ,C757_=_C872 ,C757_=_C874 ,C757_=_C878 ,C757_=_C880 ,C757_=_C890 ,\nC757_=_C893 ,C757_=_C898 ,C760_=_C771 ,C760_=_C777 ,C760_=_C791 ,C760_=_C802 ,\nC760_=_C803 ,C760_=_C804 ,C760_=_C827 ,C760_=_C838 ,C760_=_C840 ,C760_=_C852 ,\nC760_=_C861 ,C760_=_C866 ,C760_=_C869 ,C760_=_C874 ,C760_=_C878 ,C760_=_C881 ,\nC760_=_C883 ,C760_=_C885 ,C760_=_C890 ,C760_=_C892 ,C767_=_C791 ,C767_=_C806 ,\nC767_=_C811 ,C767_=_C813 ,C767_=_C816 ,C767_=_C823 ,C767_=_C830 ,C767_=_C838 ,\nC767_=_C840 ,C767_=_C848 ,C767_=_C854 ,C771_=_C791 ,C771_=_C800 ,C771_=_C803 ,\nC771_=_C804 ,C771_=_C806 ,C771_=_C825 ,C771_=_C827 ,C771_=_C840 ,C771_=_C852 ,\nC771_=_C861 ,C771_=_C866 ,C771_=_C869 ,C771_=_C881 ,C771_=_C885 ,C771_=_C890 ,\nC771_=_C891 ,C771_=_C892 ,C771_=_C898 ,C777_=_C778 ,C777_=_C786 ,C777_=_C792 ,\nC777_=_C817 ,C777_=_C825 ,C777_=_C830 ,C777_=_C861 ,C777_=_C869 ,C777_=_C878 ,\nC777_=_C881 ,C777_=_C883 ,C777_=_C888 ,C777_=_C891 ,C777_=_C892 ,C777_=_C893 ,\nC778_=_C786 ,C778_=_C792 ,C778_=_C803 ,C778_=_C811 ,C778_=_C830 ,C778_=_C840 ,\nC778_=_C869 ,C778_=_C876 ,C778_=_C880 ,C778_=_C883 ,C778_=_C885 ,C778_=_C895 ,\nC778_=_C898 ,C782_=_C789 ,C782_=_C791 ,C782_=_C792 ,C782_=_C799 ,C782_=_C800 ,\nC782_=_C802 ,C782_=_C813 ,C782_=_C830 ,C782_=_C840 ,C782_=_C848 ,C782_=_C852 ,\nC782_=_C872 ,C782_=_C874 ,C782_=_C878 ,C782_=_C880 ,C782_=_C893 ,C782_=_C895 ,\nC782_=_C898 ,C786_=_C789 ,C786_=_C792 ,C786_=_C799 ,C786_=_C803 ,C786_=_C806 ,\nC786_=_C817 ,C786_=_C825 ,C786_=_C838 ,C786_=_C883 ,C786_=_C886 ,C786_=_C891 ,\nC786_=_C895 ,C786_=_C898 ,C789_=_C799 ,C789_=_C800 ,C789_=_C802 ,C789_=_C813 ,\nC789_=_C872 ,C789_=_C874 ,C789_=_C878 ,C789_=_C880 ,C789_=_C881 ,C789_=_C886 ,\nC789_=_C891 ,C789_=_C893 ,C789_=_C898 ,C789_=_C899 ,C791_=_C792 ,C791_=_C803 ,\nC791_=_C804 ,C791_=_C827 ,C791_=_C840 ,C791_=_C852 ,C791_=_C861 ,C791_=_C866 ,\nC791_=_C869 ,C791_=_C881 ,C791_=_C885 ,C791_=_C886 ,C791_=_C890 ,C791_=_C891 ,\nC791_=_C892 ,C791_=_C895 ,C791_=_C899 ,C792_=_C803 ,C792_=_C817 ,C792_=_C825 ,\nC792_=_C840 ,C792_=_C852 ,C792_=_C861 ,C792_=_C866 ,C792_=_C876 ,C792_=_C883 ,\nC792_=_C888 ,C792_=_C895 ,C799_=_C800 ,C799_=_C802 ,C799_=_C813 ,C799_=_C817 ,\nC799_=_C830 ,C799_=_C852 ,C799_=_C872 ,C799_=_C874 ,C799_=_C878 ,C799_=_C880 ,\nC799_=_C881 ,C799_=_C891 ,C799_=_C893 ,C799_=_C898 ,C800_=_C802 ,C800_=_C806 ,\nC800_=_C813 ,C800_=_C827 ,C800_=_C872 ,C800_=_C874 ,C800_=_C878 ,C800_=_C880 ,\nC800_=_C881 ,C800_=_C883 ,C800_=_C892 ,C800_=_C893 ,C800_=_C898 ,C800_=_C899 ,\nC802_=_C811 ,C802_=_C813 ,C802_=_C817 ,C802_=_C820 ,C802_=_C823 ,C802_=_C827 ,\nC802_=_C840 ,C802_=_C854 ,C802_=_C872 ,C802_=_C874 ,C802_=_C878 ,C802_=_C880 ,\nC802_=_C881 ,C802_=_C886 ,C802_=_C891 ,C802_=_C893 ,C802_=_C895 ,C802_=_C898 ,\nC802_=_C899 ,C803_=_C804 ,C803_=_C811 ,C803_=_C825 ,C803_=_C827 ,C803_=_C840 ,\nC803_=_C852 ,C803_=_C861 ,C803_=_C866 ,C803_=_C869 ,C803_=_C876 ,C803_=_C881 ,\nC803_=_C885 ,C803_=_C890 ,C803_=_C891 ,C803_=_C892 ,C803_=_C899 ,C804_=_C816 ,\nC804_=_C827 ,C804_=_C840 ,C804_=_C852 ,C804_=_C861 ,C804_=_C865 ,C804_=_C866 ,\nC804_=_C869 ,C804_=_C876 ,C804_=_C880 ,C804_=_C881 ,C804_=_C883 ,C804_=_C885 ,\nC804_=_C886 ,C804_=_C890 ,C804_=_C892 ,C804_=_C898 ,C806_=_C811 ,C806_=_C816 ,\nC806_=_C823 ,C806_=_C838 ,C806_=_C869 ,C806_=_C872 ,C806_=_C886 ,C806_=_C898 ,\nC806_=_C899 ,C811_=_C816 ,C811_=_C823 ,C811_=_C825 ,C811_=_C827 ,C811_=_C830 ,\nC811_=_C838 ,C811_=_C848 ,C811_=_C852 ,C811_=_C861 ,C811_=_C869 ,C811_=_C876 ,\nC811_=_C878 ,C811_=_C880 ,C811_=_C891 ,C811_=_C898 ,C813_=_C816 ,C813_=_C817 ,\nC813_=_C825 ,C813_=_C861 ,C813_=_C865 ,C813_=_C866 ,C813_=_C872 ,C813_=_C874 ,\nC813_=_C878 ,C813_=_C880 ,C813_=_C881 ,C813_=_C893 ,C813_=_C898 ,C813_=_C899 ,\nC816_=_C817 ,C816_=_C823 ,C816_=_C825 ,C816_=_C838 ,C816_=_C869 ,C816_=_C878 ,\nC816_=_C880 ,C816_=_C881 ,C816_=_C886 ,C816_=_C898 ,C816_=_C899 ,C817_=_C820 ,\nC817_=_C825 ,C817_=_C827 ,C817_=_C840 ,C817_=_C865 ,C817_=_C866 ,C817_=_C881 ,\nC817_=_C883 ,C817_=_C886 ,C817_=_C888 ,C817_=_C891 ,C817_=_C893 ,C817_=_C895 ,\nC817_=_C898 ,C820_=_C866 ,C820_=_C876 ,C820_=_C885 ,C820_=_C888 ,C820_=_C890 ,\nC820_=_C891 ,C820_=_C892 ,C820_=_C893 ,C820_=_C895 ,C823_=_C838 ,C823_=_C848 ,\nC823_=_C854 ,C823_=_C874 ,C823_=_C893 ,C823_=_C895 ,C823_=_C899 ,C825_=_C830 ,\nC825_=_C852 ,C825_=_C866 ,C825_=_C869 ,C825_=_C874 ,C825_=_C876 ,C825_=_C883 ,\nC825_=_C891 ,C825_=_C899 ,C827_=_C830 ,C827_=_C840 ,C827_=_C848 ,C827_=_C852 ,\nC827_=_C861 ,C827_=_C866 ,C827_=_C869 ,C827_=_C881 ,C827_=_C885 ,C827_=_C886 ,\nC827_=_C888 ,C827_=_C890 ,C827_=_C892 ,C827_=_C898 ,C827_=_C899 ,C830_=_C848 ,\nC830_=_C852 ,C830_=_C854 ,C830_=_C869 ,C830_=_C876 ,C830_=_C888 ,C830_=_C892 ,\nC830_=_C898 ,C838_=_C865 ,C838_=_C872 ,C838_=_C883 ,C838_=_C890 ,C838_=_C895 ,\nC840_=_C848 ,C840_=_C852 ,C840_=_C854 ,C840_=_C861 ,C840_=_C866 ,C840_=_C869 ,\nC840_=_C880 ,C840_=_C881 ,C840_=_C885 ,C840_=_C886 ,C840_=_C890 ,C840_=_C892 ,\nC840_=_C893 ,C840_=_C895 ,C848_=_C852 ,C848_=_C854 ,C848_=_C865 ,C848_=_C869</w:t>
      </w:r>
    </w:p>
    <w:p>
      <w:pPr>
        <w:pStyle w:val="PreformattedText"/>
        <w:bidi w:val="0"/>
        <w:spacing w:before="0" w:after="0"/>
        <w:jc w:val="left"/>
        <w:rPr/>
      </w:pPr>
      <w:r>
        <w:rPr/>
        <w:t xml:space="preserve"> </w:t>
      </w:r>
      <w:r>
        <w:rPr/>
        <w:t>,\nC848_=_C880 ,C848_=_C886 ,C848_=_C893 ,C848_=_C898 ,C852_=_C854 ,C852_=_C861 ,\nC852_=_C866 ,C852_=_C869 ,C852_=_C880 ,C852_=_C881 ,C852_=_C883 ,C852_=_C885 ,\nC852_=_C890 ,C852_=_C892 ,C852_=_C895 ,C852_=_C898 ,C852_=_C899 ,C854_=_C872 ,\nC854_=_C880 ,C854_=_C888 ,C854_=_C891 ,C854_=_C893 ,C854_=_C898 ,C854_=_C899 ,\nC861_=_C865 ,C861_=_C866 ,C861_=_C869 ,C861_=_C874 ,C861_=_C881 ,C861_=_C885 ,\nC861_=_C886 ,C861_=_C888 ,C861_=_C890 ,C861_=_C891 ,C861_=_C892 ,C861_=_C893 ,\nC865_=_C872 ,C865_=_C874 ,C865_=_C878 ,C865_=_C880 ,C865_=_C886 ,C865_=_C888 ,\nC865_=_C898 ,C866_=_C869 ,C866_=_C876 ,C866_=_C881 ,C866_=_C883 ,C866_=_C885 ,\nC866_=_C888 ,C866_=_C890 ,C866_=_C892 ,C869_=_C876 ,C869_=_C878 ,C869_=_C881 ,\nC869_=_C883 ,C869_=_C885 ,C869_=_C890 ,C869_=_C891 ,C869_=_C892 ,C869_=_C898 ,\nC872_=_C874 ,C872_=_C878 ,C872_=_C880 ,C872_=_C888 ,C872_=_C893 ,C872_=_C895 ,\nC872_=_C898 ,C874_=_C878 ,C874_=_C880 ,C874_=_C883 ,C874_=_C891 ,C874_=_C893 ,\nC874_=_C895 ,C874_=_C898 ,C874_=_C899 ,C876_=_C878 ,C876_=_C883 ,C876_=_C885 ,\nC876_=_C888 ,C876_=_C891 ,C876_=_C898 ,C878_=_C880 ,C878_=_C881 ,C878_=_C883 ,\nC878_=_C885 ,C878_=_C888 ,C878_=_C893 ,C878_=_C895 ,C878_=_C898 ,C880_=_C883 ,\nC880_=_C886 ,C880_=_C893 ,C880_=_C898 ,C881_=_C885 ,C881_=_C890 ,C881_=_C891 ,\nC881_=_C892 ,C881_=_C898 ,C883_=_C892 ,C883_=_C895 ,C885_=_C886 ,C885_=_C890 ,\nC885_=_C892 ,C886_=_C898 ,C886_=_C899 ,C888_=_C891 ,C888_=_C893 ,C888_=_C895 ,\nC890_=_C892 ,C890_=_C893 ,C890_=_C895 ,C890_=_C899 ,C891_=_C892 ,C891_=_C893 ,\nC891_=_C895 ,C891_=_C899 ,C892_=_C895 ,C893_=_C895 ,C893_=_C898 ,C893_=_C899 ,"];43[shape=box, label="id:43 level: 3\n448: C52 C157 C159 C165 C171 \nC173 C176 C180 C182 C187 C188 \nC190 C192 C194 C195 C196 C198 \nC205 C206 C207 C208 C211 C213 \nC219 C224 C225 C226 C229 C234 \nC242 C243 C248 C261 C263 C268 \nC271 C272 C273 C276 C277 C279 \nC280 C281 C286 C287 C288 C289 \nC293 C294 C295 C297 C298 C301 \nC303 C305 C306 C308 C309 C312 \nC313 C319 C320 C322 C324 C327 \nC328 C329 C330 C331 C333 C336 \nC337 C338 C340 C341 C344 C346 \nC347 C351 C357 C358 C362 C363 \nC364 C365 C366 C367 C371 C372 \nC374 C375 C376 C377 C383 C384 \nC385 C386 C389 C392 C393 C394 \nC395 C396 C399 C400 C403 C404 \nC406 C407 C410 C413 C414 C416 \nC418 C419 C420 C421 C422 C423 \nC426 C430 C432 C433 C436 C439 \nC440 C442 C443 C445 C449 C450 \nC451 C455 C457 C459 C460 C461 \nC463 C464 C466 C467 C468 C470 \nC471 C472 C473 C474 C475 C476 \nC478 C479 C481 C485 C487 C488 \nC489 C490 C491 C493 C496 C500 \nC501 C504 C505 C506 C507 C508 \nC509 C510 C511 C512 C514 C516 \nC519 C521 C523 C525 C526 C527 \nC530 C531 C532 C533 C537 C538 \nC539 C540 C543 C546 C547 C548 \nC549 C550 C552 C554 C555 C557 \nC559 C560 C561 C562 C563 C564 \nC565 C567 C568 C569 C571 C576 \nC577 C578 C581 C582 C583 C584 \nC585 C586 C587 C591 C592 C594 \nC595 C597 C598 C600 C603 C604 \nC606 C607 C609 C611 C612 C613 \nC614 C615 C616 C617 C618 C619 \nC621 C622 C624 C625 C626 C628 \nC631 C633 C634 C635 C636 C637 \nC638 C639 C640 C641 C642 C643 \nC644 C645 C646 C648 C649 C650 \nC651 C652 C653 C654 C655 C658 \nC659 C660 C661 C662 C665 C667 \nC668 C669 C670 C671 C673 C674 \nC675 C676 C678 C679 C681 C682 \nC685 C687 C688 C689 C690 C691 \nC692 C694 C695 C696 C698 C700 \nC701 C702 C703 C704 C705 C707 \nC709 C710 C714 C715 C716 C718 \nC719 C720 C724 C726 C727 C729 \nC730 C732 C733 C734 C737 C738 \nC739 C740 C742 C743 C745 C746 \nC747 C748 C752 C753 C754 C756 \nC757 C758 C759 C760 C761 C762 \nC764 C765 C766 C767 C768 C771 \nC772 C773 C775 C776 C777 C778 \nC779 C781 C782 C783 C784 C786 \nC787 C788 C790 C791 C792 C793 \nC794 C795 C796 C797 C798 C799 \nC800 C801 C802 C804 C805 C806 \nC807 C808 C809 C810 C811 C814 \nC816 C817 C818 C820 C822 C823 \nC824 C825 C826 C827 C828 C829 \nC830 C831 C832 C836 C837 C839 \nC840 C841 C844 C845 C846 C847 \nC848 C849 C850 C851 C852 C853 \nC855 C860 C861 C862 C863 C865 \nC866 C867 C868 C869 C870 C871 \nC872 C873 C874 C875 C877 C878 \nC879 C880 C882 C883 C884 C886 \nC887 C888 C889 C890 C892 C893 \nC894 C895 C896 C897 C898 \n16632: C52_=_C206( C52 C206 ) C52_=_C224( C52 C224 ) C52_=_C344( C52 C344 ) C52_=_C362( C52 C362 ) C52_=_C363( C52 C363 ) \nC52_=_C416( C52 C416 ) C52_=_C423( C52 C423 ) C52_=_C426( C52 C426 ) C52_=_C457( C52 C457 ) C52_=_C467( C52 C467 ) C52_=_C474( C52 C474 ) \nC52_=_C478( C52 C478 ) C52_=_C479( C52 C479 ) C52_=_C485( C52 C485 ) C52_=_C510( C52 C510 ) C52_=_C516( C52 C516 ) C52_=_C523( C52 C523 ) \nC52_=_C526( C52 C526 ) C52_=_C549( C52 C549 ) C52_=_C554( C52 C554 ) C52_=_C577( C52 C577 ) C52_=_C578( C52 C578 ) C52_=_C612( C52 C612 ) \nC52_=_C625( C52 C625 ) C52_=_C648( C52 C648 ) C52_=_C650( C52 C650 ) C52_=_C655( C52 C655 ) C52_=_C687( C52 C687 ) C52_=_C690( C52 C690 ) \nC52_=_C694( C52 C694 ) C52_=_C707( C52 C707 ) C52_=_C715( C52 C715 ) C52_=_C724( C52 C724 ) C52_=_C727( C52 C727 ) C52_=_C759( C52 C759 ) \nC52_=_C802( C52 C802 ) C52_=_C823( C52 C823 ) C52_=_C824( C52 C824 ) C52_=_C827( C52 C827 ) C52_=_C829( C52 C829 ) C52_=_C832( C52 C832 ) \nC52_=_C894( C52 C894 ) C52_=_C895( C52 C895 ) C52_=_C896( C52 C896 ) C157_=_C207( C157 C207 ) C157_=_C271( C157 C271 ) C157_=_C272( C157 C272 ) \nC157_=_C281( C157 C281 ) C157_=_C308( C157 C308 ) C157_=_C393( C157 C393 ) C157_=_C400( C157 C400 ) C157_=_C403( C157 C403 ) C157_=_C406( C157 C406 ) \nC157_=_C410( C157 C410 ) C157_=_C430( C157 C430 ) C157_=_C432( C157 C432 ) C157_=_C538( C157 C538 ) C157_=_C562( C157 C562 ) C157_=_C582( C157 C582 ) \nC157_=_C583( C157 C583 ) C157_=_C591( C157 C591 ) C157_=_C592( C157 C592 ) C157_=_C594( C157 C594 ) C157_=_C609( C157 C609 ) C157_=_C616( C157 C616 ) \nC157_=_C682( C157 C682 ) C157_=_C695( C157 C695 ) C157_=_C696( C157 C696 ) C157_=_C707( C157 C707 ) C157_=_C710( C157 C710 ) C157_=_C730( C157 C730 ) \nC157_=_C754( C157 C754 ) C157_=_C794( C157 C794 ) C157_=_C797( C157 C797 ) C157_=_C798( C157 C798 ) C157_=_C804( C157 C804 ) C157_=_C829( C157 C829 ) \nC157_=_C836( C157 C836 ) C157_=_C845( C157 C845 ) C157_=_C846( C157 C846 ) C157_=_C849( C157 C849 ) C157_=_C861( C157 C861 ) C157_=_C865( C157 C865 ) \nC157_=_C897( C157 C897 ) C159_=_C180( C159 C180 ) C159_=_C188( C159 C188 ) C159_=_C242( C159 C242 ) C159_=_C277( C159 C277 ) C159_=_C322( C159 C322 ) \nC159_=_C327( C159 C327 ) C159_=_C386( C159 C386 ) C159_=_C418( C159 C418 ) C159_=_C439( C159 C439 ) C159_=_C440( C159 C440 ) C159_=_C470( C159 C470 ) \nC159_=_C471( C159 C471 ) C159_=_C476( C159 C476 ) C159_=_C506( C159 C506 ) C159_=_C525( C159 C525 ) C159_=_C586( C159 C586 ) C159_=_C603( C159 C603 ) \nC159_=_C644( C159 C644 ) C159_=_C670( C159 C670 ) C159_=_C698( C159 C698 ) C159_=_C714( C159 C714 ) C159_=_C715( C159 C715 ) C159_=_C716( C159 C716 ) \nC159_=_C739( C159 C739 ) C159_=_C759( C159 C759 ) C159_=_C764( C159 C764 ) C159_=_C798( C159 C798 ) C159_=_C804( C159 C804 ) C159_=_C845( C159 C845 ) \nC159_=_C880( C159 C880 ) C159_=_C883( C159 C883 ) C159_=_C890( C159 C890 ) C159_=_C897( C159 C897 ) C165_=_C211( C165 C211 ) C165_=_C213( C165 C213 ) \nC165_=_C243( C165 C243 ) C165_=_C276( C165 C276 ) C165_=_C287( C165 C287 ) C165_=_C288( C165 C288 ) C165_=_C289( C165 C289 ) C165_=_C357( C165 C357 ) \nC165_=_C358( C165 C358 ) C165_=_C430( C165 C430 ) C165_=_C433( C165 C433 ) C165_=_C439( C165 C439 ) C165_=_C442( C165 C442 ) C165_=_C479( C165 C479 ) \nC165_=_C487( C165 C487 ) C165_=_C506( C165 C506 ) C165_=_C526( C165 C526 ) C165_=_C546( C165 C546 ) C165_=_C547( C165 C547 ) C165_=_C548( C165 C548 ) \nC165_=_C600( C165 C600 ) C165_=_C604( C165 C604 ) C165_=_C606( C165 C606 ) C165_=_C646( C165 C646 ) C165_=_C681( C165 C681 ) C165_=_C687( C165 C687 ) \nC165_=_C700( C165 C700 ) C165_=_C726( C165 C726 ) C165_=_C729( C165 C729 ) C165_=_C730( C165 C730 ) C165_=_C732( C165 C732 ) C165_=_C740( C165 C740 ) \nC165_=_C742( C165 C742 ) C165_=_C747( C165 C747 ) C165_=_C757( C165 C757 ) C165_=_C758( C165 C758 ) C165_=_C761( C165 C761 ) C165_=_C778( C165 C778 ) \nC165_=_C781( C165 C781 ) C165_=_C782( C165 C782 ) C165_=_C783( C165 C783 ) C165_=_C794( C165 C794 ) C165_=_C795( C165 C795 ) C165_=_C797( C165 C797 ) \nC165_=_C799( C165 C799 ) C165_=_C800( C165 C800 ) C165_=_C806( C165 C806 ) C165_=_C807( C165 C807 ) C165_=_C809( C165 C809 ) C165_=_C830( C165 C830 ) \nC165_=_C831( C165 C831 ) C165_=_C860( C165 C860 ) C165_=_C873( C165 C873 ) C165_=_C877( C165 C877 ) C165_=_C887( C165 C887 ) C165_=_C896( C165 C896 ) \nC171_=_C279( C171 C279 ) C171_=_C293( C171 C293 ) C171_=_C294( C171 C294 ) C171_=_C295( C171 C295 ) C171_=_C305( C171 C305 ) C171_=_C312( C171 C312 ) \nC171_=_C340( C171 C340 ) C171_=_C385( C171 C385 ) C171_=_C394( C171 C394 ) C171_=_C396( C171 C396 ) C171_=_C445( C171 C445 ) C171_=_C459( C171 C459 ) \nC171_=_C460( C171 C460 ) C171_=_C461( C171 C461 ) C171_=_C475( C171 C475 ) C171_=_C489( C171 C489 ) C171_=_C539( C171 C539 ) C171_=_C555( C171 C555 ) \nC171_=_C559( C171 C559 ) C171_=_C561( C171 C561 ) C171_=_C578( C171 C578 ) C171_=_C609( C171 C609 ) C171_=_C617( C171 C617 ) C171_=_C618( C171 C618 ) \nC171_=_C624( C171 C624 ) C171_=_C668( C171 C668 ) C171_=_C682( C171 C682 ) C171_=_C701( C171 C701 ) C171_=_C709( C171 C709 ) C171_=_C720( C171 C720 ) \nC171_=_C732( C171 C732 ) C171_=_C737( C171 C737 ) C171_=_C738( C171 C738 ) C171_=_C739( C171 C739 ) C171_=_C748( C171 C748 ) C171_=_C760( C171 C760 ) \nC171_=_C761( C171 C761 ) C171_=_C772( C171 C772 ) C171_=_C773( C171 C773 ) C171_=_C777( C171 C777 ) C171_=_C779( C171 C779 ) C171_=_C783( C171 C783 ) \nC171_=_C796( C171 C796 ) C171_=_C802( C171 C802 ) C171_=_C809( C171 C809 ) C171_=_C811( C171 C811 ) C171_=_C828( C171 C828 ) C171_=_C848( C171 C848 ) \nC171_=_C863( C171 C863 ) C171_=_C875( C171 C875 ) C171_=_C877( C171 C877 ) C171_=_C878( C171 C878 ) C171_=_C898( C171 C898 ) C173_=_C187( C173 C187 ) \nC173_=_C263( C173 C263 ) C173_=_C297( C173 C297 ) C173_=_C301( C173 C301 ) C173_=_C312( C173 C312 ) C173_=_C404( C173 C404 ) C173_=_C463( C173 C463 ) \nC173_=_C464( C173 C464 ) C173_=_C491( C173</w:t>
      </w:r>
    </w:p>
    <w:p>
      <w:pPr>
        <w:pStyle w:val="PreformattedText"/>
        <w:bidi w:val="0"/>
        <w:spacing w:before="0" w:after="0"/>
        <w:jc w:val="left"/>
        <w:rPr/>
      </w:pPr>
      <w:r>
        <w:rPr/>
        <w:t xml:space="preserve"> </w:t>
      </w:r>
      <w:r>
        <w:rPr/>
        <w:t>C491 ) C173_=_C533( C173 C533 ) C173_=_C543( C173 C543 ) C173_=_C568( C173 C568 ) C173_=_C576( C173 C576 ) \nC173_=_C582( C173 C582 ) C173_=_C595( C173 C595 ) C173_=_C607( C173 C607 ) C173_=_C619( C173 C619 ) C173_=_C621( C173 C621 ) C173_=_C622( C173 C622 ) \nC173_=_C642( C173 C642 ) C173_=_C653( C173 C653 ) C173_=_C654( C173 C654 ) C173_=_C679( C173 C679 ) C173_=_C739( C173 C739 ) C173_=_C753( C173 C753 ) \nC173_=_C810( C173 C810 ) C173_=_C811( C173 C811 ) C173_=_C817( C173 C817 ) C173_=_C820( C173 C820 ) C173_=_C823( C173 C823 ) C173_=_C851( C173 C851 ) \nC173_=_C860( C173 C860 ) C173_=_C861( C173 C861 ) C173_=_C867( C173 C867 ) C173_=_C871( C173 C871 ) C173_=_C874( C173 C874 ) C173_=_C879( C173 C879 ) \nC173_=_C888( C173 C888 ) C173_=_C893( C173 C893 ) C173_=_C895( C173 C895 ) C173_=_C896( C173 C896 ) C176_=_C188( C176 C188 ) C176_=_C242( C176 C242 ) \nC176_=_C294( C176 C294 ) C176_=_C305( C176 C305 ) C176_=_C306( C176 C306 ) C176_=_C337( C176 C337 ) C176_=_C430( C176 C430 ) C176_=_C436( C176 C436 ) \nC176_=_C459( C176 C459 ) C176_=_C463( C176 C463 ) C176_=_C470( C176 C470 ) C176_=_C471( C176 C471 ) C176_=_C500( C176 C500 ) C176_=_C501( C176 C501 ) \nC176_=_C530( C176 C530 ) C176_=_C537( C176 C537 ) C176_=_C546( C176 C546 ) C176_=_C565( C176 C565 ) C176_=_C594( C176 C594 ) C176_=_C609( C176 C609 ) \nC176_=_C631( C176 C631 ) C176_=_C655( C176 C655 ) C176_=_C671( C176 C671 ) C176_=_C718( C176 C718 ) C176_=_C724( C176 C724 ) C176_=_C745( C176 C745 ) \nC176_=_C746( C176 C746 ) C176_=_C758( C176 C758 ) C176_=_C762( C176 C762 ) C176_=_C767( C176 C767 ) C176_=_C790( C176 C790 ) C176_=_C791( C176 C791 ) \nC176_=_C814( C176 C814 ) C176_=_C836( C176 C836 ) C176_=_C841( C176 C841 ) C176_=_C863( C176 C863 ) C176_=_C867( C176 C867 ) C176_=_C887( C176 C887 ) \nC176_=_C895( C176 C895 ) C180_=_C229( C180 C229 ) C180_=_C242( C180 C242 ) C180_=_C327( C180 C327 ) C180_=_C371( C180 C371 ) C180_=_C386( C180 C386 ) \nC180_=_C418( C180 C418 ) C180_=_C443( C180 C443 ) C180_=_C455( C180 C455 ) C180_=_C470( C180 C470 ) C180_=_C471( C180 C471 ) C180_=_C472( C180 C472 ) \nC180_=_C473( C180 C473 ) C180_=_C474( C180 C474 ) C180_=_C501( C180 C501 ) C180_=_C510( C180 C510 ) C180_=_C511( C180 C511 ) C180_=_C525( C180 C525 ) \nC180_=_C532( C180 C532 ) C180_=_C543( C180 C543 ) C180_=_C597( C180 C597 ) C180_=_C603( C180 C603 ) C180_=_C628( C180 C628 ) C180_=_C633( C180 C633 ) \nC180_=_C634( C180 C634 ) C180_=_C644( C180 C644 ) C180_=_C660( C180 C660 ) C180_=_C669( C180 C669 ) C180_=_C670( C180 C670 ) C180_=_C690( C180 C690 ) \nC180_=_C698( C180 C698 ) C180_=_C702( C180 C702 ) C180_=_C739( C180 C739 ) C180_=_C747( C180 C747 ) C180_=_C792( C180 C792 ) C180_=_C798( C180 C798 ) \nC180_=_C804( C180 C804 ) C180_=_C816( C180 C816 ) C180_=_C817( C180 C817 ) C180_=_C825( C180 C825 ) C180_=_C832( C180 C832 ) C180_=_C873( C180 C873 ) \nC180_=_C880( C180 C880 ) C180_=_C883( C180 C883 ) C180_=_C894( C180 C894 ) C180_=_C897( C180 C897 ) C180_=_C898( C180 C898 ) C182_=_C294( C182 C294 ) \nC182_=_C308( C182 C308 ) C182_=_C309( C182 C309 ) C182_=_C389( C182 C389 ) C182_=_C421( C182 C421 ) C182_=_C436( C182 C436 ) C182_=_C440( C182 C440 ) \nC182_=_C443( C182 C443 ) C182_=_C467( C182 C467 ) C182_=_C474( C182 C474 ) C182_=_C475( C182 C475 ) C182_=_C476( C182 C476 ) C182_=_C514( C182 C514 ) \nC182_=_C562( C182 C562 ) C182_=_C577( C182 C577 ) C182_=_C583( C182 C583 ) C182_=_C600( C182 C600 ) C182_=_C606( C182 C606 ) C182_=_C614( C182 C614 ) \nC182_=_C616( C182 C616 ) C182_=_C635( C182 C635 ) C182_=_C636( C182 C636 ) C182_=_C637( C182 C637 ) C182_=_C638( C182 C638 ) C182_=_C639( C182 C639 ) \nC182_=_C678( C182 C678 ) C182_=_C715( C182 C715 ) C182_=_C724( C182 C724 ) C182_=_C729( C182 C729 ) C182_=_C733( C182 C733 ) C182_=_C739( C182 C739 ) \nC182_=_C740( C182 C740 ) C182_=_C748( C182 C748 ) C182_=_C776( C182 C776 ) C182_=_C777( C182 C777 ) C182_=_C794( C182 C794 ) C182_=_C795( C182 C795 ) \nC182_=_C801( C182 C801 ) C182_=_C818( C182 C818 ) C182_=_C824( C182 C824 ) C182_=_C825( C182 C825 ) C182_=_C860( C182 C860 ) C182_=_C861( C182 C861 ) \nC182_=_C871( C182 C871 ) C182_=_C874( C182 C874 ) C182_=_C888( C182 C888 ) C182_=_C893( C182 C893 ) C182_=_C896( C182 C896 ) C187_=_C192( C187 C192 ) \nC187_=_C263( C187 C263 ) C187_=_C273( C187 C273 ) C187_=_C301( C187 C301 ) C187_=_C309( C187 C309 ) C187_=_C313( C187 C313 ) C187_=_C399( C187 C399 ) \nC187_=_C432( C187 C432 ) C187_=_C442( C187 C442 ) C187_=_C450( C187 C450 ) C187_=_C461( C187 C461 ) C187_=_C485( C187 C485 ) C187_=_C543( C187 C543 ) \nC187_=_C554( C187 C554 ) C187_=_C560( C187 C560 ) C187_=_C568( C187 C568 ) C187_=_C571( C187 C571 ) C187_=_C576( C187 C576 ) C187_=_C587( C187 C587 ) \nC187_=_C591( C187 C591 ) C187_=_C592( C187 C592 ) C187_=_C615( C187 C615 ) C187_=_C639( C187 C639 ) C187_=_C640( C187 C640 ) C187_=_C653( C187 C653 ) \nC187_=_C654( C187 C654 ) C187_=_C665( C187 C665 ) C187_=_C726( C187 C726 ) C187_=_C740( C187 C740 ) C187_=_C752( C187 C752 ) C187_=_C773( C187 C773 ) \nC187_=_C784( C187 C784 ) C187_=_C795( C187 C795 ) C187_=_C800( C187 C800 ) C187_=_C823( C187 C823 ) C187_=_C851( C187 C851 ) C187_=_C867( C187 C867 ) \nC187_=_C871( C187 C871 ) C187_=_C874( C187 C874 ) C187_=_C883( C187 C883 ) C187_=_C892( C187 C892 ) C187_=_C893( C187 C893 ) C187_=_C896( C187 C896 ) \nC188_=_C242( C188 C242 ) C188_=_C294( C188 C294 ) C188_=_C322( C188 C322 ) C188_=_C337( C188 C337 ) C188_=_C459( C188 C459 ) C188_=_C463( C188 C463 ) \nC188_=_C476( C188 C476 ) C188_=_C487( C188 C487 ) C188_=_C488( C188 C488 ) C188_=_C506( C188 C506 ) C188_=_C530( C188 C530 ) C188_=_C537( C188 C537 ) \nC188_=_C546( C188 C546 ) C188_=_C565( C188 C565 ) C188_=_C594( C188 C594 ) C188_=_C641( C188 C641 ) C188_=_C648( C188 C648 ) C188_=_C671( C188 C671 ) \nC188_=_C704( C188 C704 ) C188_=_C718( C188 C718 ) C188_=_C724( C188 C724 ) C188_=_C742( C188 C742 ) C188_=_C753( C188 C753 ) C188_=_C754( C188 C754 ) \nC188_=_C758( C188 C758 ) C188_=_C759( C188 C759 ) C188_=_C764( C188 C764 ) C188_=_C767( C188 C767 ) C188_=_C790( C188 C790 ) C188_=_C791( C188 C791 ) \nC188_=_C836( C188 C836 ) C188_=_C841( C188 C841 ) C188_=_C845( C188 C845 ) C188_=_C848( C188 C848 ) C188_=_C865( C188 C865 ) C188_=_C880( C188 C880 ) \nC188_=_C886( C188 C886 ) C188_=_C890( C188 C890 ) C188_=_C898( C188 C898 ) C190_=_C192( C190 C192 ) C190_=_C320( C190 C320 ) C190_=_C338( C190 C338 ) \nC190_=_C357( C190 C357 ) C190_=_C364( C190 C364 ) C190_=_C372( C190 C372 ) C190_=_C460( C190 C460 ) C190_=_C472( C190 C472 ) C190_=_C537( C190 C537 ) \nC190_=_C539( C190 C539 ) C190_=_C557( C190 C557 ) C190_=_C565( C190 C565 ) C190_=_C598( C190 C598 ) C190_=_C617( C190 C617 ) C190_=_C621( C190 C621 ) \nC190_=_C635( C190 C635 ) C190_=_C642( C190 C642 ) C190_=_C646( C190 C646 ) C190_=_C650( C190 C650 ) C190_=_C651( C190 C651 ) C190_=_C694( C190 C694 ) \nC190_=_C737( C190 C737 ) C190_=_C743( C190 C743 ) C190_=_C758( C190 C758 ) C190_=_C759( C190 C759 ) C190_=_C760( C190 C760 ) C190_=_C767( C190 C767 ) \nC190_=_C779( C190 C779 ) C190_=_C787( C190 C787 ) C190_=_C797( C190 C797 ) C190_=_C823( C190 C823 ) C190_=_C828( C190 C828 ) C190_=_C837( C190 C837 ) \nC190_=_C839( C190 C839 ) C190_=_C844( C190 C844 ) C190_=_C855( C190 C855 ) C190_=_C870( C190 C870 ) C190_=_C871( C190 C871 ) C190_=_C874( C190 C874 ) \nC190_=_C883( C190 C883 ) C192_=_C206( C192 C206 ) C192_=_C219( C192 C219 ) C192_=_C273( C192 C273 ) C192_=_C309( C192 C309 ) C192_=_C313( C192 C313 ) \nC192_=_C320( C192 C320 ) C192_=_C371( C192 C371 ) C192_=_C383( C192 C383 ) C192_=_C399( C192 C399 ) C192_=_C432( C192 C432 ) C192_=_C442( C192 C442 ) \nC192_=_C450( C192 C450 ) C192_=_C461( C192 C461 ) C192_=_C472( C192 C472 ) C192_=_C485( C192 C485 ) C192_=_C554( C192 C554 ) C192_=_C560( C192 C560 ) \nC192_=_C571( C192 C571 ) C192_=_C591( C192 C591 ) C192_=_C592( C192 C592 ) C192_=_C598( C192 C598 ) C192_=_C615( C192 C615 ) C192_=_C617( C192 C617 ) \nC192_=_C618( C192 C618 ) C192_=_C621( C192 C621 ) C192_=_C635( C192 C635 ) C192_=_C639( C192 C639 ) C192_=_C642( C192 C642 ) C192_=_C650( C192 C650 ) \nC192_=_C651( C192 C651 ) C192_=_C665( C192 C665 ) C192_=_C689( C192 C689 ) C192_=_C703( C192 C703 ) C192_=_C726( C192 C726 ) C192_=_C745( C192 C745 ) \nC192_=_C758( C192 C758 ) C192_=_C759( C192 C759 ) C192_=_C760( C192 C760 ) C192_=_C773( C192 C773 ) C192_=_C784( C192 C784 ) C192_=_C793( C192 C793 ) \nC192_=_C795( C192 C795 ) C192_=_C800( C192 C800 ) C192_=_C861( C192 C861 ) C192_=_C875( C192 C875 ) C192_=_C883( C192 C883 ) C192_=_C886( C192 C886 ) \nC192_=_C892( C192 C892 ) C194_=_C195( C194 C195 ) C194_=_C198( C194 C198 ) C194_=_C219( C194 C219 ) C194_=_C277( C194 C277 ) C194_=_C293( C194 C293 ) \nC194_=_C306( C194 C306 ) C194_=_C324( C194 C324 ) C194_=_C487( C194 C487 ) C194_=_C527( C194 C527 ) C194_=_C531( C194 C531 ) C194_=_C539( C194 C539 ) \nC194_=_C549( C194 C549 ) C194_=_C552( C194 C552 ) C194_=_C587( C194 C587 ) C194_=_C594( C194 C594 ) C194_=_C633( C194 C633 ) C194_=_C636( C194 C636 ) \nC194_=_C637( C194 C637 ) C194_=_C653( C194 C653 ) C194_=_C654( C194 C654 ) C194_=_C681( C194 C681 ) C194_=_C696( C194 C696 ) C194_=_C704( C194 C704 ) \nC194_=_C720( C194 C720 ) C194_=_C730( C194 C730 ) C194_=_C752( C194 C752 ) C194_=_C775( C194 C775 ) C194_=_C802( C194 C802 ) C194_=_C804( C194 C804 ) \nC194_=_C816( C194 C816 ) C194_=_C820( C194 C820 ) C194_=_C871( C194 C871 ) C194_=_C880( C194 C880 ) C194_=_C886( C194 C886 ) C194_=_C889( C194 C889 ) \nC195_=_C198( C195 C198 ) C195_=_C219( C195 C219 ) C195_=_C268( C195 C268 ) C195_=_C277( C195 C277 ) C195_=_C293( C195 C293 ) C195_=_C306( C195 C306 ) \nC195_=_C319( C195 C319 ) C195_=_C327( C195 C327 ) C195_=_C328( C195 C328 ) C195_=_C329( C195 C329 ) C195_=_C463( C195 C463 ) C195_=_C505( C195 C505 ) \nC195_=_C506( C195 C506 ) C195_=_C507( C195 C507 ) C195_=_C508( C195 C508 ) C195_=_C509( C195 C509 ) C195_=_C510( C195 C510 ) C195_=_C527( C195 C527 ) \nC195_=_C531( C195 C531 ) C195_=_C539( C195 C539 ) C195_=_C549(</w:t>
      </w:r>
    </w:p>
    <w:p>
      <w:pPr>
        <w:pStyle w:val="PreformattedText"/>
        <w:bidi w:val="0"/>
        <w:spacing w:before="0" w:after="0"/>
        <w:jc w:val="left"/>
        <w:rPr/>
      </w:pPr>
      <w:r>
        <w:rPr/>
        <w:t xml:space="preserve"> </w:t>
      </w:r>
      <w:r>
        <w:rPr/>
        <w:t>C195 C549 ) C195_=_C622( C195 C622 ) C195_=_C638( C195 C638 ) C195_=_C640( C195 C640 ) \nC195_=_C658( C195 C658 ) C195_=_C659( C195 C659 ) C195_=_C660( C195 C660 ) C195_=_C661( C195 C661 ) C195_=_C671( C195 C671 ) C195_=_C704( C195 C704 ) \nC195_=_C730( C195 C730 ) C195_=_C775( C195 C775 ) C195_=_C779( C195 C779 ) C195_=_C796( C195 C796 ) C195_=_C798( C195 C798 ) C195_=_C810( C195 C810 ) \nC195_=_C817( C195 C817 ) C195_=_C826( C195 C826 ) C195_=_C827( C195 C827 ) C195_=_C863( C195 C863 ) C195_=_C866( C195 C866 ) C195_=_C882( C195 C882 ) \nC195_=_C888( C195 C888 ) C195_=_C889( C195 C889 ) C196_=_C305( C196 C305 ) C196_=_C330( C196 C330 ) C196_=_C331( C196 C331 ) C196_=_C365( C196 C365 ) \nC196_=_C473( C196 C473 ) C196_=_C511( C196 C511 ) C196_=_C512( C196 C512 ) C196_=_C533( C196 C533 ) C196_=_C613( C196 C613 ) C196_=_C618( C196 C618 ) \nC196_=_C619( C196 C619 ) C196_=_C661( C196 C661 ) C196_=_C662( C196 C662 ) C196_=_C665( C196 C665 ) C196_=_C676( C196 C676 ) C196_=_C700( C196 C700 ) \nC196_=_C710( C196 C710 ) C196_=_C737( C196 C737 ) C196_=_C746( C196 C746 ) C196_=_C762( C196 C762 ) C196_=_C765( C196 C765 ) C196_=_C766( C196 C766 ) \nC196_=_C772( C196 C772 ) C196_=_C779( C196 C779 ) C196_=_C787( C196 C787 ) C196_=_C801( C196 C801 ) C196_=_C809( C196 C809 ) C196_=_C818( C196 C818 ) \nC196_=_C820( C196 C820 ) C196_=_C826( C196 C826 ) C196_=_C828( C196 C828 ) C196_=_C829( C196 C829 ) C196_=_C831( C196 C831 ) C196_=_C846( C196 C846 ) \nC196_=_C852( C196 C852 ) C196_=_C862( C196 C862 ) C196_=_C873( C196 C873 ) C196_=_C884( C196 C884 ) C196_=_C889( C196 C889 ) C196_=_C894( C196 C894 ) \nC198_=_C219( C198 C219 ) C198_=_C277( C198 C277 ) C198_=_C306( C198 C306 ) C198_=_C320( C198 C320 ) C198_=_C422( C198 C422 ) C198_=_C445( C198 C445 ) \nC198_=_C466( C198 C466 ) C198_=_C472( C198 C472 ) C198_=_C475( C198 C475 ) C198_=_C505( C198 C505 ) C198_=_C519( C198 C519 ) C198_=_C526( C198 C526 ) \nC198_=_C527( C198 C527 ) C198_=_C531( C198 C531 ) C198_=_C539( C198 C539 ) C198_=_C549( C198 C549 ) C198_=_C619( C198 C619 ) C198_=_C635( C198 C635 ) \nC198_=_C668( C198 C668 ) C198_=_C670( C198 C670 ) C198_=_C704( C198 C704 ) C198_=_C730( C198 C730 ) C198_=_C768( C198 C768 ) C198_=_C775( C198 C775 ) \nC198_=_C801( C198 C801 ) C198_=_C804( C198 C804 ) C198_=_C814( C198 C814 ) C198_=_C827( C198 C827 ) C198_=_C831( C198 C831 ) C198_=_C865( C198 C865 ) \nC205_=_C206( C205 C206 ) C205_=_C208( C205 C208 ) C205_=_C344( C205 C344 ) C205_=_C346( C205 C346 ) C205_=_C440( C205 C440 ) C205_=_C450( C205 C450 ) \nC205_=_C473( C205 C473 ) C205_=_C516( C205 C516 ) C205_=_C531( C205 C531 ) C205_=_C532( C205 C532 ) C205_=_C538( C205 C538 ) C205_=_C547( C205 C547 ) \nC205_=_C564( C205 C564 ) C205_=_C611( C205 C611 ) C205_=_C612( C205 C612 ) C205_=_C644( C205 C644 ) C205_=_C655( C205 C655 ) C205_=_C667( C205 C667 ) \nC205_=_C670( C205 C670 ) C205_=_C671( C205 C671 ) C205_=_C730( C205 C730 ) C205_=_C748( C205 C748 ) C205_=_C773( C205 C773 ) C205_=_C807( C205 C807 ) \nC205_=_C810( C205 C810 ) C205_=_C811( C205 C811 ) C205_=_C825( C205 C825 ) C205_=_C828( C205 C828 ) C205_=_C830( C205 C830 ) C205_=_C831( C205 C831 ) \nC205_=_C850( C205 C850 ) C205_=_C869( C205 C869 ) C205_=_C870( C205 C870 ) C205_=_C875( C205 C875 ) C205_=_C877( C205 C877 ) C205_=_C878( C205 C878 ) \nC205_=_C890( C205 C890 ) C205_=_C894( C205 C894 ) C206_=_C219( C206 C219 ) C206_=_C224( C206 C224 ) C206_=_C344( C206 C344 ) C206_=_C362( C206 C362 ) \nC206_=_C363( C206 C363 ) C206_=_C371( C206 C371 ) C206_=_C383( C206 C383 ) C206_=_C426( C206 C426 ) C206_=_C457( C206 C457 ) C206_=_C467( C206 C467 ) \nC206_=_C473( C206 C473 ) C206_=_C478( C206 C478 ) C206_=_C485( C206 C485 ) C206_=_C523( C206 C523 ) C206_=_C531( C206 C531 ) C206_=_C554( C206 C554 ) \nC206_=_C612( C206 C612 ) C206_=_C618( C206 C618 ) C206_=_C625( C206 C625 ) C206_=_C650( C206 C650 ) C206_=_C655( C206 C655 ) C206_=_C671( C206 C671 ) \nC206_=_C687( C206 C687 ) C206_=_C689( C206 C689 ) C206_=_C690( C206 C690 ) C206_=_C703( C206 C703 ) C206_=_C745( C206 C745 ) C206_=_C759( C206 C759 ) \nC206_=_C773( C206 C773 ) C206_=_C793( C206 C793 ) C206_=_C802( C206 C802 ) C206_=_C823( C206 C823 ) C206_=_C824( C206 C824 ) C206_=_C825( C206 C825 ) \nC206_=_C828( C206 C828 ) C206_=_C830( C206 C830 ) C206_=_C831( C206 C831 ) C206_=_C861( C206 C861 ) C206_=_C869( C206 C869 ) C206_=_C870( C206 C870 ) \nC206_=_C875( C206 C875 ) C206_=_C886( C206 C886 ) C206_=_C895( C206 C895 ) C206_=_C896( C206 C896 ) C207_=_C308( C207 C308 ) C207_=_C375( C207 C375 ) \nC207_=_C400( C207 C400 ) C207_=_C403( C207 C403 ) C207_=_C410( C207 C410 ) C207_=_C478( C207 C478 ) C207_=_C532( C207 C532 ) C207_=_C533( C207 C533 ) \nC207_=_C576( C207 C576 ) C207_=_C598( C207 C598 ) C207_=_C609( C207 C609 ) C207_=_C616( C207 C616 ) C207_=_C618( C207 C618 ) C207_=_C626( C207 C626 ) \nC207_=_C651( C207 C651 ) C207_=_C669( C207 C669 ) C207_=_C675( C207 C675 ) C207_=_C676( C207 C676 ) C207_=_C682( C207 C682 ) C207_=_C696( C207 C696 ) \nC207_=_C710( C207 C710 ) C207_=_C730( C207 C730 ) C207_=_C754( C207 C754 ) C207_=_C793( C207 C793 ) C207_=_C794( C207 C794 ) C207_=_C798( C207 C798 ) \nC207_=_C804( C207 C804 ) C207_=_C806( C207 C806 ) C207_=_C836( C207 C836 ) C207_=_C837( C207 C837 ) C207_=_C849( C207 C849 ) C207_=_C860( C207 C860 ) \nC207_=_C865( C207 C865 ) C207_=_C871( C207 C871 ) C207_=_C898( C207 C898 ) C208_=_C272( C208 C272 ) C208_=_C295( C208 C295 ) C208_=_C313( C208 C313 ) \nC208_=_C341( C208 C341 ) C208_=_C346( C208 C346 ) C208_=_C362( C208 C362 ) C208_=_C385( C208 C385 ) C208_=_C440( C208 C440 ) C208_=_C450( C208 C450 ) \nC208_=_C516( C208 C516 ) C208_=_C532( C208 C532 ) C208_=_C538( C208 C538 ) C208_=_C555( C208 C555 ) C208_=_C585( C208 C585 ) C208_=_C611( C208 C611 ) \nC208_=_C644( C208 C644 ) C208_=_C649( C208 C649 ) C208_=_C652( C208 C652 ) C208_=_C678( C208 C678 ) C208_=_C681( C208 C681 ) C208_=_C685( C208 C685 ) \nC208_=_C690( C208 C690 ) C208_=_C700( C208 C700 ) C208_=_C704( C208 C704 ) C208_=_C753( C208 C753 ) C208_=_C754( C208 C754 ) C208_=_C756( C208 C756 ) \nC208_=_C758( C208 C758 ) C208_=_C764( C208 C764 ) C208_=_C771( C208 C771 ) C208_=_C800( C208 C800 ) C208_=_C807( C208 C807 ) C208_=_C810( C208 C810 ) \nC208_=_C827( C208 C827 ) C208_=_C829( C208 C829 ) C208_=_C831( C208 C831 ) C208_=_C845( C208 C845 ) C208_=_C850( C208 C850 ) C208_=_C863( C208 C863 ) \nC208_=_C890( C208 C890 ) C208_=_C894( C208 C894 ) C208_=_C898( C208 C898 ) C211_=_C213( C211 C213 ) C211_=_C272( C211 C272 ) C211_=_C308( C211 C308 ) \nC211_=_C329( C211 C329 ) C211_=_C344( C211 C344 ) C211_=_C357( C211 C357 ) C211_=_C358( C211 C358 ) C211_=_C364( C211 C364 ) C211_=_C430( C211 C430 ) \nC211_=_C433( C211 C433 ) C211_=_C457( C211 C457 ) C211_=_C479( C211 C479 ) C211_=_C487( C211 C487 ) C211_=_C493( C211 C493 ) C211_=_C506( C211 C506 ) \nC211_=_C543( C211 C543 ) C211_=_C546( C211 C546 ) C211_=_C547( C211 C547 ) C211_=_C548( C211 C548 ) C211_=_C581( C211 C581 ) C211_=_C591( C211 C591 ) \nC211_=_C617( C211 C617 ) C211_=_C626( C211 C626 ) C211_=_C648( C211 C648 ) C211_=_C681( C211 C681 ) C211_=_C682( C211 C682 ) C211_=_C726( C211 C726 ) \nC211_=_C727( C211 C727 ) C211_=_C738( C211 C738 ) C211_=_C742( C211 C742 ) C211_=_C747( C211 C747 ) C211_=_C760( C211 C760 ) C211_=_C761( C211 C761 ) \nC211_=_C773( C211 C773 ) C211_=_C781( C211 C781 ) C211_=_C782( C211 C782 ) C211_=_C783( C211 C783 ) C211_=_C794( C211 C794 ) C211_=_C799( C211 C799 ) \nC211_=_C809( C211 C809 ) C211_=_C814( C211 C814 ) C211_=_C829( C211 C829 ) C211_=_C830( C211 C830 ) C211_=_C847( C211 C847 ) C211_=_C853( C211 C853 ) \nC211_=_C860( C211 C860 ) C211_=_C868( C211 C868 ) C211_=_C873( C211 C873 ) C211_=_C874( C211 C874 ) C211_=_C875( C211 C875 ) C211_=_C877( C211 C877 ) \nC211_=_C883( C211 C883 ) C213_=_C286( C213 C286 ) C213_=_C297( C213 C297 ) C213_=_C341( C213 C341 ) C213_=_C357( C213 C357 ) C213_=_C358( C213 C358 ) \nC213_=_C393( C213 C393 ) C213_=_C399( C213 C399 ) C213_=_C430( C213 C430 ) C213_=_C433( C213 C433 ) C213_=_C479( C213 C479 ) C213_=_C487( C213 C487 ) \nC213_=_C491( C213 C491 ) C213_=_C506( C213 C506 ) C213_=_C546( C213 C546 ) C213_=_C547( C213 C547 ) C213_=_C548( C213 C548 ) C213_=_C567( C213 C567 ) \nC213_=_C595( C213 C595 ) C213_=_C611( C213 C611 ) C213_=_C614( C213 C614 ) C213_=_C628( C213 C628 ) C213_=_C681( C213 C681 ) C213_=_C692( C213 C692 ) \nC213_=_C702( C213 C702 ) C213_=_C726( C213 C726 ) C213_=_C737( C213 C737 ) C213_=_C742( C213 C742 ) C213_=_C747( C213 C747 ) C213_=_C756( C213 C756 ) \nC213_=_C761( C213 C761 ) C213_=_C776( C213 C776 ) C213_=_C777( C213 C777 ) C213_=_C781( C213 C781 ) C213_=_C782( C213 C782 ) C213_=_C783( C213 C783 ) \nC213_=_C799( C213 C799 ) C213_=_C809( C213 C809 ) C213_=_C816( C213 C816 ) C213_=_C830( C213 C830 ) C213_=_C839( C213 C839 ) C213_=_C860( C213 C860 ) \nC213_=_C873( C213 C873 ) C213_=_C877( C213 C877 ) C213_=_C884( C213 C884 ) C213_=_C886( C213 C886 ) C213_=_C889( C213 C889 ) C213_=_C894( C213 C894 ) \nC219_=_C277( C219 C277 ) C219_=_C306( C219 C306 ) C219_=_C371( C219 C371 ) C219_=_C377( C219 C377 ) C219_=_C383( C219 C383 ) C219_=_C479( C219 C479 ) \nC219_=_C527( C219 C527 ) C219_=_C531( C219 C531 ) C219_=_C539( C219 C539 ) C219_=_C548( C219 C548 ) C219_=_C549( C219 C549 ) C219_=_C618( C219 C618 ) \nC219_=_C668( C219 C668 ) C219_=_C689( C219 C689 ) C219_=_C703( C219 C703 ) C219_=_C704( C219 C704 ) C219_=_C730( C219 C730 ) C219_=_C745( C219 C745 ) \nC219_=_C775( C219 C775 ) C219_=_C793( C219 C793 ) C219_=_C839( C219 C839 ) C219_=_C861( C219 C861 ) C219_=_C873( C219 C873 ) C219_=_C875( C219 C875 ) \nC219_=_C886( C219 C886 ) C219_=_C888( C219 C888 ) C224_=_C351( C224 C351 ) C224_=_C362( C224 C362 ) C224_=_C363( C224 C363 ) C224_=_C364( C224 C364 ) \nC224_=_C419( C224 C419 ) C224_=_C426( C224 C426 ) C224_=_C457( C224 C457 ) C224_=_C467( C224 C467 ) C224_=_C471( C224 C471 ) C224_=_C478( C224 C478 ) \nC224_=_C485( C224 C485 ) C224_=_C487( C224 C487 ) C224_=_C496( C224 C496 ) C224_=_C509(</w:t>
      </w:r>
    </w:p>
    <w:p>
      <w:pPr>
        <w:pStyle w:val="PreformattedText"/>
        <w:bidi w:val="0"/>
        <w:spacing w:before="0" w:after="0"/>
        <w:jc w:val="left"/>
        <w:rPr/>
      </w:pPr>
      <w:r>
        <w:rPr/>
        <w:t xml:space="preserve"> </w:t>
      </w:r>
      <w:r>
        <w:rPr/>
        <w:t>C224 C509 ) C224_=_C523( C224 C523 ) C224_=_C531( C224 C531 ) \nC224_=_C548( C224 C548 ) C224_=_C554( C224 C554 ) C224_=_C559( C224 C559 ) C224_=_C583( C224 C583 ) C224_=_C584( C224 C584 ) C224_=_C612( C224 C612 ) \nC224_=_C617( C224 C617 ) C224_=_C625( C224 C625 ) C224_=_C626( C224 C626 ) C224_=_C631( C224 C631 ) C224_=_C650( C224 C650 ) C224_=_C674( C224 C674 ) \nC224_=_C687( C224 C687 ) C224_=_C689( C224 C689 ) C224_=_C690( C224 C690 ) C224_=_C695( C224 C695 ) C224_=_C759( C224 C759 ) C224_=_C783( C224 C783 ) \nC224_=_C802( C224 C802 ) C224_=_C814( C224 C814 ) C224_=_C822( C224 C822 ) C224_=_C823( C224 C823 ) C224_=_C824( C224 C824 ) C224_=_C836( C224 C836 ) \nC224_=_C837( C224 C837 ) C224_=_C855( C224 C855 ) C224_=_C866( C224 C866 ) C224_=_C873( C224 C873 ) C224_=_C875( C224 C875 ) C224_=_C890( C224 C890 ) \nC224_=_C892( C224 C892 ) C224_=_C895( C224 C895 ) C224_=_C896( C224 C896 ) C225_=_C293( C225 C293 ) C225_=_C364( C225 C364 ) C225_=_C365( C225 C365 ) \nC225_=_C366( C225 C366 ) C225_=_C367( C225 C367 ) C225_=_C403( C225 C403 ) C225_=_C445( C225 C445 ) C225_=_C474( C225 C474 ) C225_=_C500( C225 C500 ) \nC225_=_C508( C225 C508 ) C225_=_C577( C225 C577 ) C225_=_C586( C225 C586 ) C225_=_C597( C225 C597 ) C225_=_C624( C225 C624 ) C225_=_C631( C225 C631 ) \nC225_=_C637( C225 C637 ) C225_=_C638( C225 C638 ) C225_=_C691( C225 C691 ) C225_=_C692( C225 C692 ) C225_=_C698( C225 C698 ) C225_=_C762( C225 C762 ) \nC225_=_C765( C225 C765 ) C225_=_C781( C225 C781 ) C225_=_C786( C225 C786 ) C225_=_C806( C225 C806 ) C225_=_C814( C225 C814 ) C225_=_C826( C225 C826 ) \nC225_=_C837( C225 C837 ) C225_=_C845( C225 C845 ) C225_=_C847( C225 C847 ) C225_=_C870( C225 C870 ) C225_=_C886( C225 C886 ) C225_=_C887( C225 C887 ) \nC225_=_C890( C225 C890 ) C225_=_C894( C225 C894 ) C225_=_C898( C225 C898 ) C226_=_C279( C226 C279 ) C226_=_C330( C226 C330 ) C226_=_C460( C226 C460 ) \nC226_=_C488( C226 C488 ) C226_=_C516( C226 C516 ) C226_=_C521( C226 C521 ) C226_=_C533( C226 C533 ) C226_=_C554( C226 C554 ) C226_=_C555( C226 C555 ) \nC226_=_C565( C226 C565 ) C226_=_C594( C226 C594 ) C226_=_C674( C226 C674 ) C226_=_C681( C226 C681 ) C226_=_C710( C226 C710 ) C226_=_C726( C226 C726 ) \nC226_=_C746( C226 C746 ) C226_=_C772( C226 C772 ) C226_=_C775( C226 C775 ) C226_=_C787( C226 C787 ) C226_=_C818( C226 C818 ) C226_=_C846( C226 C846 ) \nC226_=_C848( C226 C848 ) C226_=_C868( C226 C868 ) C226_=_C871( C226 C871 ) C226_=_C872( C226 C872 ) C226_=_C878( C226 C878 ) C226_=_C882( C226 C882 ) \nC226_=_C895( C226 C895 ) C229_=_C243( C229 C243 ) C229_=_C371( C229 C371 ) C229_=_C501( C229 C501 ) C229_=_C510( C229 C510 ) C229_=_C511( C229 C511 ) \nC229_=_C532( C229 C532 ) C229_=_C543( C229 C543 ) C229_=_C587( C229 C587 ) C229_=_C660( C229 C660 ) C229_=_C669( C229 C669 ) C229_=_C674( C229 C674 ) \nC229_=_C690( C229 C690 ) C229_=_C691( C229 C691 ) C229_=_C698( C229 C698 ) C229_=_C701( C229 C701 ) C229_=_C702( C229 C702 ) C229_=_C709( C229 C709 ) \nC229_=_C757( C229 C757 ) C229_=_C782( C229 C782 ) C229_=_C787( C229 C787 ) C229_=_C788( C229 C788 ) C229_=_C792( C229 C792 ) C229_=_C799( C229 C799 ) \nC229_=_C800( C229 C800 ) C229_=_C802( C229 C802 ) C229_=_C825( C229 C825 ) C229_=_C831( C229 C831 ) C229_=_C832( C229 C832 ) C229_=_C869( C229 C869 ) \nC229_=_C872( C229 C872 ) C229_=_C873( C229 C873 ) C229_=_C874( C229 C874 ) C229_=_C877( C229 C877 ) C229_=_C878( C229 C878 ) C229_=_C880( C229 C880 ) \nC229_=_C883( C229 C883 ) C229_=_C893( C229 C893 ) C229_=_C896( C229 C896 ) C229_=_C897( C229 C897 ) C229_=_C898( C229 C898 ) C234_=_C272( C234 C272 ) \nC234_=_C277( C234 C277 ) C234_=_C289( C234 C289 ) C234_=_C306( C234 C306 ) C234_=_C341( C234 C341 ) C234_=_C358( C234 C358 ) C234_=_C363( C234 C363 ) \nC234_=_C376( C234 C376 ) C234_=_C377( C234 C377 ) C234_=_C383( C234 C383 ) C234_=_C384( C234 C384 ) C234_=_C475( C234 C475 ) C234_=_C543( C234 C543 ) \nC234_=_C561( C234 C561 ) C234_=_C567( C234 C567 ) C234_=_C568( C234 C568 ) C234_=_C569( C234 C569 ) C234_=_C592( C234 C592 ) C234_=_C624( C234 C624 ) \nC234_=_C643( C234 C643 ) C234_=_C675( C234 C675 ) C234_=_C678( C234 C678 ) C234_=_C688( C234 C688 ) C234_=_C700( C234 C700 ) C234_=_C714( C234 C714 ) \nC234_=_C765( C234 C765 ) C234_=_C782( C234 C782 ) C234_=_C791( C234 C791 ) C234_=_C792( C234 C792 ) C234_=_C798( C234 C798 ) C234_=_C840( C234 C840 ) \nC234_=_C841( C234 C841 ) C234_=_C846( C234 C846 ) C234_=_C852( C234 C852 ) C234_=_C863( C234 C863 ) C234_=_C871( C234 C871 ) C234_=_C887( C234 C887 ) \nC234_=_C895( C234 C895 ) C234_=_C896( C234 C896 ) C242_=_C294( C242 C294 ) C242_=_C327( C242 C327 ) C242_=_C337( C242 C337 ) C242_=_C386( C242 C386 ) \nC242_=_C418( C242 C418 ) C242_=_C459( C242 C459 ) C242_=_C463( C242 C463 ) C242_=_C470( C242 C470 ) C242_=_C471( C242 C471 ) C242_=_C525( C242 C525 ) \nC242_=_C530( C242 C530 ) C242_=_C537( C242 C537 ) C242_=_C546( C242 C546 ) C242_=_C565( C242 C565 ) C242_=_C571( C242 C571 ) C242_=_C594( C242 C594 ) \nC242_=_C603( C242 C603 ) C242_=_C644( C242 C644 ) C242_=_C659( C242 C659 ) C242_=_C670( C242 C670 ) C242_=_C671( C242 C671 ) C242_=_C696( C242 C696 ) \nC242_=_C698( C242 C698 ) C242_=_C718( C242 C718 ) C242_=_C724( C242 C724 ) C242_=_C727( C242 C727 ) C242_=_C739( C242 C739 ) C242_=_C758( C242 C758 ) \nC242_=_C767( C242 C767 ) C242_=_C788( C242 C788 ) C242_=_C790( C242 C790 ) C242_=_C791( C242 C791 ) C242_=_C798( C242 C798 ) C242_=_C804( C242 C804 ) \nC242_=_C807( C242 C807 ) C242_=_C836( C242 C836 ) C242_=_C841( C242 C841 ) C242_=_C880( C242 C880 ) C242_=_C883( C242 C883 ) C242_=_C897( C242 C897 ) \nC243_=_C276( C243 C276 ) C243_=_C386( C243 C386 ) C243_=_C479( C243 C479 ) C243_=_C526( C243 C526 ) C243_=_C600( C243 C600 ) C243_=_C640( C243 C640 ) \nC243_=_C646( C243 C646 ) C243_=_C650( C243 C650 ) C243_=_C661( C243 C661 ) C243_=_C687( C243 C687 ) C243_=_C690( C243 C690 ) C243_=_C691( C243 C691 ) \nC243_=_C700( C243 C700 ) C243_=_C701( C243 C701 ) C243_=_C740( C243 C740 ) C243_=_C757( C243 C757 ) C243_=_C758( C243 C758 ) C243_=_C778( C243 C778 ) \nC243_=_C782( C243 C782 ) C243_=_C794( C243 C794 ) C243_=_C795( C243 C795 ) C243_=_C797( C243 C797 ) C243_=_C799( C243 C799 ) C243_=_C800( C243 C800 ) \nC243_=_C802( C243 C802 ) C243_=_C811( C243 C811 ) C243_=_C825( C243 C825 ) C243_=_C831( C243 C831 ) C243_=_C872( C243 C872 ) C243_=_C874( C243 C874 ) \nC243_=_C878( C243 C878 ) C243_=_C880( C243 C880 ) C243_=_C884( C243 C884 ) C243_=_C887( C243 C887 ) C243_=_C893( C243 C893 ) C243_=_C898( C243 C898 ) \nC248_=_C308( C248 C308 ) C248_=_C340( C248 C340 ) C248_=_C346( C248 C346 ) C248_=_C358( C248 C358 ) C248_=_C363( C248 C363 ) C248_=_C384( C248 C384 ) \nC248_=_C386( C248 C386 ) C248_=_C410( C248 C410 ) C248_=_C422( C248 C422 ) C248_=_C439( C248 C439 ) C248_=_C490( C248 C490 ) C248_=_C508( C248 C508 ) \nC248_=_C538( C248 C538 ) C248_=_C547( C248 C547 ) C248_=_C552( C248 C552 ) C248_=_C561( C248 C561 ) C248_=_C567( C248 C567 ) C248_=_C569( C248 C569 ) \nC248_=_C571( C248 C571 ) C248_=_C587( C248 C587 ) C248_=_C597( C248 C597 ) C248_=_C598( C248 C598 ) C248_=_C642( C248 C642 ) C248_=_C652( C248 C652 ) \nC248_=_C667( C248 C667 ) C248_=_C675( C248 C675 ) C248_=_C703( C248 C703 ) C248_=_C710( C248 C710 ) C248_=_C714( C248 C714 ) C248_=_C719( C248 C719 ) \nC248_=_C752( C248 C752 ) C248_=_C781( C248 C781 ) C248_=_C788( C248 C788 ) C248_=_C792( C248 C792 ) C248_=_C805( C248 C805 ) C248_=_C810( C248 C810 ) \nC248_=_C832( C248 C832 ) C248_=_C841( C248 C841 ) C248_=_C846( C248 C846 ) C248_=_C861( C248 C861 ) C248_=_C866( C248 C866 ) C248_=_C884( C248 C884 ) \nC248_=_C888( C248 C888 ) C261_=_C347( C261 C347 ) C261_=_C383( C261 C383 ) C261_=_C399( C261 C399 ) C261_=_C407( C261 C407 ) C261_=_C419( C261 C419 ) \nC261_=_C430( C261 C430 ) C261_=_C443( C261 C443 ) C261_=_C451( C261 C451 ) C261_=_C489( C261 C489 ) C261_=_C504( C261 C504 ) C261_=_C523( C261 C523 ) \nC261_=_C550( C261 C550 ) C261_=_C564( C261 C564 ) C261_=_C578( C261 C578 ) C261_=_C617( C261 C617 ) C261_=_C642( C261 C642 ) C261_=_C643( C261 C643 ) \nC261_=_C645( C261 C645 ) C261_=_C648( C261 C648 ) C261_=_C654( C261 C654 ) C261_=_C689( C261 C689 ) C261_=_C709( C261 C709 ) C261_=_C720( C261 C720 ) \nC261_=_C727( C261 C727 ) C261_=_C733( C261 C733 ) C261_=_C737( C261 C737 ) C261_=_C747( C261 C747 ) C261_=_C752( C261 C752 ) C261_=_C759( C261 C759 ) \nC261_=_C764( C261 C764 ) C261_=_C768( C261 C768 ) C261_=_C784( C261 C784 ) C261_=_C792( C261 C792 ) C261_=_C805( C261 C805 ) C261_=_C809( C261 C809 ) \nC261_=_C811( C261 C811 ) C261_=_C814( C261 C814 ) C261_=_C827( C261 C827 ) C261_=_C830( C261 C830 ) C261_=_C831( C261 C831 ) C261_=_C837( C261 C837 ) \nC261_=_C848( C261 C848 ) C261_=_C852( C261 C852 ) C261_=_C866( C261 C866 ) C261_=_C868( C261 C868 ) C261_=_C869( C261 C869 ) C261_=_C883( C261 C883 ) \nC261_=_C887( C261 C887 ) C261_=_C898( C261 C898 ) C263_=_C286( C263 C286 ) C263_=_C301( C263 C301 ) C263_=_C333( C263 C333 ) C263_=_C357( C263 C357 ) \nC263_=_C413( C263 C413 ) C263_=_C418( C263 C418 ) C263_=_C496( C263 C496 ) C263_=_C505( C263 C505 ) C263_=_C543( C263 C543 ) C263_=_C568( C263 C568 ) \nC263_=_C576( C263 C576 ) C263_=_C622( C263 C622 ) C263_=_C633( C263 C633 ) C263_=_C653( C263 C653 ) C263_=_C654( C263 C654 ) C263_=_C673( C263 C673 ) \nC263_=_C716( C263 C716 ) C263_=_C734( C263 C734 ) C263_=_C753( C263 C753 ) C263_=_C762( C263 C762 ) C263_=_C765( C263 C765 ) C263_=_C806( C263 C806 ) \nC263_=_C807( C263 C807 ) C263_=_C814( C263 C814 ) C263_=_C822( C263 C822 ) C263_=_C823( C263 C823 ) C263_=_C829( C263 C829 ) C263_=_C847( C263 C847 ) \nC263_=_C851( C263 C851 ) C263_=_C855( C263 C855 ) C263_=_C867( C263 C867 ) C263_=_C871( C263 C871 ) C263_=_C874( C263 C874 ) C263_=_C880( C263 C880 ) \nC263_=_C894( C263 C894 ) C263_=_C896( C263 C896 ) C268_=_C327( C268 C327 ) C268_=_C328( C268 C328 ) C268_=_C329( C268 C329 ) C268_=_C340( C268 C340 ) \nC268_=_C341( C268 C341 ) C268_=_C426( C268 C426 ) C268_=_C451( C268 C451 ) C268_=_C463( C268 C463 ) C268_=_C472(</w:t>
      </w:r>
    </w:p>
    <w:p>
      <w:pPr>
        <w:pStyle w:val="PreformattedText"/>
        <w:bidi w:val="0"/>
        <w:spacing w:before="0" w:after="0"/>
        <w:jc w:val="left"/>
        <w:rPr/>
      </w:pPr>
      <w:r>
        <w:rPr/>
        <w:t xml:space="preserve"> </w:t>
      </w:r>
      <w:r>
        <w:rPr/>
        <w:t>C268 C472 ) C268_=_C501( C268 C501 ) \nC268_=_C505( C268 C505 ) C268_=_C506( C268 C506 ) C268_=_C507( C268 C507 ) C268_=_C508( C268 C508 ) C268_=_C509( C268 C509 ) C268_=_C510( C268 C510 ) \nC268_=_C521( C268 C521 ) C268_=_C523( C268 C523 ) C268_=_C525( C268 C525 ) C268_=_C586( C268 C586 ) C268_=_C587( C268 C587 ) C268_=_C611( C268 C611 ) \nC268_=_C612( C268 C612 ) C268_=_C617( C268 C617 ) C268_=_C626( C268 C626 ) C268_=_C638( C268 C638 ) C268_=_C640( C268 C640 ) C268_=_C643( C268 C643 ) \nC268_=_C658( C268 C658 ) C268_=_C659( C268 C659 ) C268_=_C660( C268 C660 ) C268_=_C671( C268 C671 ) C268_=_C673( C268 C673 ) C268_=_C685( C268 C685 ) \nC268_=_C704( C268 C704 ) C268_=_C705( C268 C705 ) C268_=_C745( C268 C745 ) C268_=_C766( C268 C766 ) C268_=_C768( C268 C768 ) C268_=_C771( C268 C771 ) \nC268_=_C795( C268 C795 ) C268_=_C796( C268 C796 ) C268_=_C798( C268 C798 ) C268_=_C805( C268 C805 ) C268_=_C826( C268 C826 ) C268_=_C827( C268 C827 ) \nC268_=_C847( C268 C847 ) C268_=_C848( C268 C848 ) C268_=_C882( C268 C882 ) C268_=_C883( C268 C883 ) C268_=_C888( C268 C888 ) C268_=_C893( C268 C893 ) \nC268_=_C894( C268 C894 ) C271_=_C272( C271 C272 ) C271_=_C295( C271 C295 ) C271_=_C298( C271 C298 ) C271_=_C301( C271 C301 ) C271_=_C309( C271 C309 ) \nC271_=_C324( C271 C324 ) C271_=_C351( C271 C351 ) C271_=_C366( C271 C366 ) C271_=_C394( C271 C394 ) C271_=_C400( C271 C400 ) C271_=_C420( C271 C420 ) \nC271_=_C422( C271 C422 ) C271_=_C430( C271 C430 ) C271_=_C432( C271 C432 ) C271_=_C433( C271 C433 ) C271_=_C443( C271 C443 ) C271_=_C525( C271 C525 ) \nC271_=_C530( C271 C530 ) C271_=_C538( C271 C538 ) C271_=_C552( C271 C552 ) C271_=_C568( C271 C568 ) C271_=_C591( C271 C591 ) C271_=_C592( C271 C592 ) \nC271_=_C594( C271 C594 ) C271_=_C597( C271 C597 ) C271_=_C606( C271 C606 ) C271_=_C607( C271 C607 ) C271_=_C625( C271 C625 ) C271_=_C641( C271 C641 ) \nC271_=_C644( C271 C644 ) C271_=_C652( C271 C652 ) C271_=_C667( C271 C667 ) C271_=_C673( C271 C673 ) C271_=_C679( C271 C679 ) C271_=_C690( C271 C690 ) \nC271_=_C707( C271 C707 ) C271_=_C738( C271 C738 ) C271_=_C739( C271 C739 ) C271_=_C782( C271 C782 ) C271_=_C797( C271 C797 ) C271_=_C826( C271 C826 ) \nC271_=_C840( C271 C840 ) C271_=_C841( C271 C841 ) C271_=_C848( C271 C848 ) C271_=_C849( C271 C849 ) C271_=_C877( C271 C877 ) C271_=_C882( C271 C882 ) \nC271_=_C893( C271 C893 ) C272_=_C308( C272 C308 ) C272_=_C358( C272 C358 ) C272_=_C363( C272 C363 ) C272_=_C383( C272 C383 ) C272_=_C384( C272 C384 ) \nC272_=_C385( C272 C385 ) C272_=_C430( C272 C430 ) C272_=_C432( C272 C432 ) C272_=_C457( C272 C457 ) C272_=_C538( C272 C538 ) C272_=_C543( C272 C543 ) \nC272_=_C567( C272 C567 ) C272_=_C568( C272 C568 ) C272_=_C569( C272 C569 ) C272_=_C585( C272 C585 ) C272_=_C591( C272 C591 ) C272_=_C592( C272 C592 ) \nC272_=_C594( C272 C594 ) C272_=_C617( C272 C617 ) C272_=_C626( C272 C626 ) C272_=_C643( C272 C643 ) C272_=_C648( C272 C648 ) C272_=_C652( C272 C652 ) \nC272_=_C675( C272 C675 ) C272_=_C678( C272 C678 ) C272_=_C681( C272 C681 ) C272_=_C682( C272 C682 ) C272_=_C685( C272 C685 ) C272_=_C704( C272 C704 ) \nC272_=_C707( C272 C707 ) C272_=_C753( C272 C753 ) C272_=_C764( C272 C764 ) C272_=_C771( C272 C771 ) C272_=_C782( C272 C782 ) C272_=_C791( C272 C791 ) \nC272_=_C792( C272 C792 ) C272_=_C797( C272 C797 ) C272_=_C800( C272 C800 ) C272_=_C814( C272 C814 ) C272_=_C827( C272 C827 ) C272_=_C829( C272 C829 ) \nC272_=_C840( C272 C840 ) C272_=_C845( C272 C845 ) C272_=_C846( C272 C846 ) C272_=_C849( C272 C849 ) C272_=_C852( C272 C852 ) C272_=_C853( C272 C853 ) \nC272_=_C863( C272 C863 ) C272_=_C874( C272 C874 ) C272_=_C875( C272 C875 ) C272_=_C895( C272 C895 ) C272_=_C898( C272 C898 ) C273_=_C276( C273 C276 ) \nC273_=_C281( C273 C281 ) C273_=_C309( C273 C309 ) C273_=_C313( C273 C313 ) C273_=_C367( C273 C367 ) C273_=_C399( C273 C399 ) C273_=_C403( C273 C403 ) \nC273_=_C406( C273 C406 ) C273_=_C419( C273 C419 ) C273_=_C423( C273 C423 ) C273_=_C432( C273 C432 ) C273_=_C433( C273 C433 ) C273_=_C436( C273 C436 ) \nC273_=_C442( C273 C442 ) C273_=_C449( C273 C449 ) C273_=_C450( C273 C450 ) C273_=_C461( C273 C461 ) C273_=_C485( C273 C485 ) C273_=_C554( C273 C554 ) \nC273_=_C560( C273 C560 ) C273_=_C571( C273 C571 ) C273_=_C591( C273 C591 ) C273_=_C592( C273 C592 ) C273_=_C595( C273 C595 ) C273_=_C597( C273 C597 ) \nC273_=_C598( C273 C598 ) C273_=_C604( C273 C604 ) C273_=_C615( C273 C615 ) C273_=_C639( C273 C639 ) C273_=_C665( C273 C665 ) C273_=_C668( C273 C668 ) \nC273_=_C682( C273 C682 ) C273_=_C692( C273 C692 ) C273_=_C703( C273 C703 ) C273_=_C709( C273 C709 ) C273_=_C710( C273 C710 ) C273_=_C724( C273 C724 ) \nC273_=_C726( C273 C726 ) C273_=_C756( C273 C756 ) C273_=_C773( C273 C773 ) C273_=_C784( C273 C784 ) C273_=_C795( C273 C795 ) C273_=_C798( C273 C798 ) \nC273_=_C799( C273 C799 ) C273_=_C800( C273 C800 ) C273_=_C847( C273 C847 ) C273_=_C850( C273 C850 ) C273_=_C851( C273 C851 ) C273_=_C852( C273 C852 ) \nC273_=_C853( C273 C853 ) C273_=_C865( C273 C865 ) C273_=_C878( C273 C878 ) C273_=_C879( C273 C879 ) C273_=_C880( C273 C880 ) C273_=_C883( C273 C883 ) \nC273_=_C888( C273 C888 ) C273_=_C892( C273 C892 ) C276_=_C281( C276 C281 ) C276_=_C376( C276 C376 ) C276_=_C404( C276 C404 ) C276_=_C414( C276 C414 ) \nC276_=_C421( C276 C421 ) C276_=_C423( C276 C423 ) C276_=_C433( C276 C433 ) C276_=_C436( C276 C436 ) C276_=_C439( C276 C439 ) C276_=_C461( C276 C461 ) \nC276_=_C463( C276 C463 ) C276_=_C471( C276 C471 ) C276_=_C479( C276 C479 ) C276_=_C516( C276 C516 ) C276_=_C519( C276 C519 ) C276_=_C526( C276 C526 ) \nC276_=_C549( C276 C549 ) C276_=_C581( C276 C581 ) C276_=_C592( C276 C592 ) C276_=_C595( C276 C595 ) C276_=_C597( C276 C597 ) C276_=_C598( C276 C598 ) \nC276_=_C600( C276 C600 ) C276_=_C606( C276 C606 ) C276_=_C613( C276 C613 ) C276_=_C614( C276 C614 ) C276_=_C634( C276 C634 ) C276_=_C637( C276 C637 ) \nC276_=_C638( C276 C638 ) C276_=_C646( C276 C646 ) C276_=_C661( C276 C661 ) C276_=_C687( C276 C687 ) C276_=_C691( C276 C691 ) C276_=_C700( C276 C700 ) \nC276_=_C709( C276 C709 ) C276_=_C710( C276 C710 ) C276_=_C715( C276 C715 ) C276_=_C734( C276 C734 ) C276_=_C740( C276 C740 ) C276_=_C757( C276 C757 ) \nC276_=_C758( C276 C758 ) C276_=_C764( C276 C764 ) C276_=_C768( C276 C768 ) C276_=_C778( C276 C778 ) C276_=_C784( C276 C784 ) C276_=_C794( C276 C794 ) \nC276_=_C795( C276 C795 ) C276_=_C797( C276 C797 ) C276_=_C798( C276 C798 ) C276_=_C799( C276 C799 ) C276_=_C816( C276 C816 ) C276_=_C828( C276 C828 ) \nC276_=_C830( C276 C830 ) C276_=_C831( C276 C831 ) C276_=_C837( C276 C837 ) C276_=_C839( C276 C839 ) C276_=_C850( C276 C850 ) C276_=_C851( C276 C851 ) \nC276_=_C852( C276 C852 ) C276_=_C853( C276 C853 ) C276_=_C860( C276 C860 ) C276_=_C862( C276 C862 ) C276_=_C871( C276 C871 ) C276_=_C879( C276 C879 ) \nC276_=_C880( C276 C880 ) C276_=_C887( C276 C887 ) C276_=_C888( C276 C888 ) C276_=_C894( C276 C894 ) C277_=_C306( C277 C306 ) C277_=_C436( C277 C436 ) \nC277_=_C439( C277 C439 ) C277_=_C440( C277 C440 ) C277_=_C470( C277 C470 ) C277_=_C527( C277 C527 ) C277_=_C531( C277 C531 ) C277_=_C539( C277 C539 ) \nC277_=_C549( C277 C549 ) C277_=_C564( C277 C564 ) C277_=_C568( C277 C568 ) C277_=_C586( C277 C586 ) C277_=_C641( C277 C641 ) C277_=_C643( C277 C643 ) \nC277_=_C678( C277 C678 ) C277_=_C688( C277 C688 ) C277_=_C700( C277 C700 ) C277_=_C704( C277 C704 ) C277_=_C714( C277 C714 ) C277_=_C715( C277 C715 ) \nC277_=_C716( C277 C716 ) C277_=_C730( C277 C730 ) C277_=_C765( C277 C765 ) C277_=_C775( C277 C775 ) C277_=_C801( C277 C801 ) C277_=_C841( C277 C841 ) \nC277_=_C863( C277 C863 ) C277_=_C868( C277 C868 ) C277_=_C871( C277 C871 ) C277_=_C887( C277 C887 ) C277_=_C895( C277 C895 ) C279_=_C280( C279 C280 ) \nC279_=_C312( C279 C312 ) C279_=_C330( C279 C330 ) C279_=_C340( C279 C340 ) C279_=_C385( C279 C385 ) C279_=_C394( C279 C394 ) C279_=_C442( C279 C442 ) \nC279_=_C443( C279 C443 ) C279_=_C445( C279 C445 ) C279_=_C468( C279 C468 ) C279_=_C475( C279 C475 ) C279_=_C516( C279 C516 ) C279_=_C600( C279 C600 ) \nC279_=_C609( C279 C609 ) C279_=_C616( C279 C616 ) C279_=_C624( C279 C624 ) C279_=_C646( C279 C646 ) C279_=_C655( C279 C655 ) C279_=_C668( C279 C668 ) \nC279_=_C682( C279 C682 ) C279_=_C701( C279 C701 ) C279_=_C718( C279 C718 ) C279_=_C719( C279 C719 ) C279_=_C720( C279 C720 ) C279_=_C732( C279 C732 ) \nC279_=_C739( C279 C739 ) C279_=_C772( C279 C772 ) C279_=_C779( C279 C779 ) C279_=_C783( C279 C783 ) C279_=_C787( C279 C787 ) C279_=_C796( C279 C796 ) \nC279_=_C800( C279 C800 ) C279_=_C801( C279 C801 ) C279_=_C802( C279 C802 ) C279_=_C811( C279 C811 ) C279_=_C824( C279 C824 ) C279_=_C828( C279 C828 ) \nC279_=_C848( C279 C848 ) C279_=_C855( C279 C855 ) C279_=_C868( C279 C868 ) C279_=_C875( C279 C875 ) C279_=_C878( C279 C878 ) C279_=_C882( C279 C882 ) \nC280_=_C336( C280 C336 ) C280_=_C346( C280 C346 ) C280_=_C389( C280 C389 ) C280_=_C442( C280 C442 ) C280_=_C443( C280 C443 ) C280_=_C445( C280 C445 ) \nC280_=_C468( C280 C468 ) C280_=_C500( C280 C500 ) C280_=_C546( C280 C546 ) C280_=_C549( C280 C549 ) C280_=_C563( C280 C563 ) C280_=_C567( C280 C567 ) \nC280_=_C582( C280 C582 ) C280_=_C595( C280 C595 ) C280_=_C600( C280 C600 ) C280_=_C607( C280 C607 ) C280_=_C609( C280 C609 ) C280_=_C619( C280 C619 ) \nC280_=_C658( C280 C658 ) C280_=_C662( C280 C662 ) C280_=_C679( C280 C679 ) C280_=_C718( C280 C718 ) C280_=_C719( C280 C719 ) C280_=_C720( C280 C720 ) \nC280_=_C726( C280 C726 ) C280_=_C733( C280 C733 ) C280_=_C738( C280 C738 ) C280_=_C773( C280 C773 ) C280_=_C790( C280 C790 ) C280_=_C792( C280 C792 ) \nC280_=_C800( C280 C800 ) C280_=_C801( C280 C801 ) C280_=_C802( C280 C802 ) C280_=_C810( C280 C810 ) C280_=_C841( C280 C841 ) C280_=_C844( C280 C844 ) \nC280_=_C853( C280 C853 ) C280_=_C855( C280 C855 ) C280_=_C867( C280 C867 ) C280_=_C875( C280 C875 ) C280_=_C892( C280 C892 ) C280_=_C897( C280 C897 ) \nC281_=_C312( C281 C312 ) C281_=_C313( C281 C313 ) C281_=_C393( C281 C393 ) C281_=_C404( C281 C404 ) C281_=_C406( C281 C406 ) C281_=_C414(</w:t>
      </w:r>
    </w:p>
    <w:p>
      <w:pPr>
        <w:pStyle w:val="PreformattedText"/>
        <w:bidi w:val="0"/>
        <w:spacing w:before="0" w:after="0"/>
        <w:jc w:val="left"/>
        <w:rPr/>
      </w:pPr>
      <w:r>
        <w:rPr/>
        <w:t xml:space="preserve"> </w:t>
      </w:r>
      <w:r>
        <w:rPr/>
        <w:t>C281 C414 ) \nC281_=_C423( C281 C423 ) C281_=_C439( C281 C439 ) C281_=_C449( C281 C449 ) C281_=_C461( C281 C461 ) C281_=_C471( C281 C471 ) C281_=_C481( C281 C481 ) \nC281_=_C516( C281 C516 ) C281_=_C519( C281 C519 ) C281_=_C538( C281 C538 ) C281_=_C562( C281 C562 ) C281_=_C581( C281 C581 ) C281_=_C582( C281 C582 ) \nC281_=_C583( C281 C583 ) C281_=_C606( C281 C606 ) C281_=_C613( C281 C613 ) C281_=_C614( C281 C614 ) C281_=_C634( C281 C634 ) C281_=_C637( C281 C637 ) \nC281_=_C638( C281 C638 ) C281_=_C644( C281 C644 ) C281_=_C645( C281 C645 ) C281_=_C646( C281 C646 ) C281_=_C661( C281 C661 ) C281_=_C695( C281 C695 ) \nC281_=_C724( C281 C724 ) C281_=_C730( C281 C730 ) C281_=_C734( C281 C734 ) C281_=_C768( C281 C768 ) C281_=_C784( C281 C784 ) C281_=_C808( C281 C808 ) \nC281_=_C816( C281 C816 ) C281_=_C820( C281 C820 ) C281_=_C822( C281 C822 ) C281_=_C829( C281 C829 ) C281_=_C839( C281 C839 ) C281_=_C845( C281 C845 ) \nC281_=_C846( C281 C846 ) C281_=_C847( C281 C847 ) C281_=_C849( C281 C849 ) C281_=_C850( C281 C850 ) C281_=_C851( C281 C851 ) C281_=_C860( C281 C860 ) \nC281_=_C861( C281 C861 ) C281_=_C879( C281 C879 ) C281_=_C884( C281 C884 ) C281_=_C897( C281 C897 ) C286_=_C297( C286 C297 ) C286_=_C333( C286 C333 ) \nC286_=_C406( C286 C406 ) C286_=_C413( C286 C413 ) C286_=_C450( C286 C450 ) C286_=_C451( C286 C451 ) C286_=_C487( C286 C487 ) C286_=_C491( C286 C491 ) \nC286_=_C496( C286 C496 ) C286_=_C504( C286 C504 ) C286_=_C506( C286 C506 ) C286_=_C512( C286 C512 ) C286_=_C519( C286 C519 ) C286_=_C543( C286 C543 ) \nC286_=_C595( C286 C595 ) C286_=_C603( C286 C603 ) C286_=_C611( C286 C611 ) C286_=_C614( C286 C614 ) C286_=_C615( C286 C615 ) C286_=_C625( C286 C625 ) \nC286_=_C628( C286 C628 ) C286_=_C633( C286 C633 ) C286_=_C643( C286 C643 ) C286_=_C654( C286 C654 ) C286_=_C673( C286 C673 ) C286_=_C710( C286 C710 ) \nC286_=_C716( C286 C716 ) C286_=_C726( C286 C726 ) C286_=_C727( C286 C727 ) C286_=_C756( C286 C756 ) C286_=_C762( C286 C762 ) C286_=_C777( C286 C777 ) \nC286_=_C781( C286 C781 ) C286_=_C804( C286 C804 ) C286_=_C805( C286 C805 ) C286_=_C807( C286 C807 ) C286_=_C814( C286 C814 ) C286_=_C822( C286 C822 ) \nC286_=_C829( C286 C829 ) C286_=_C840( C286 C840 ) C286_=_C855( C286 C855 ) C286_=_C880( C286 C880 ) C286_=_C884( C286 C884 ) C286_=_C894( C286 C894 ) \nC286_=_C896( C286 C896 ) C287_=_C288( C287 C288 ) C287_=_C289( C287 C289 ) C287_=_C298( C287 C298 ) C287_=_C303( C287 C303 ) C287_=_C367( C287 C367 ) \nC287_=_C395( C287 C395 ) C287_=_C400( C287 C400 ) C287_=_C407( C287 C407 ) C287_=_C422( C287 C422 ) C287_=_C439( C287 C439 ) C287_=_C442( C287 C442 ) \nC287_=_C455( C287 C455 ) C287_=_C489( C287 C489 ) C287_=_C506( C287 C506 ) C287_=_C511( C287 C511 ) C287_=_C523( C287 C523 ) C287_=_C525( C287 C525 ) \nC287_=_C527( C287 C527 ) C287_=_C564( C287 C564 ) C287_=_C583( C287 C583 ) C287_=_C600( C287 C600 ) C287_=_C604( C287 C604 ) C287_=_C606( C287 C606 ) \nC287_=_C624( C287 C624 ) C287_=_C631( C287 C631 ) C287_=_C644( C287 C644 ) C287_=_C688( C287 C688 ) C287_=_C714( C287 C714 ) C287_=_C729( C287 C729 ) \nC287_=_C730( C287 C730 ) C287_=_C732( C287 C732 ) C287_=_C734( C287 C734 ) C287_=_C752( C287 C752 ) C287_=_C764( C287 C764 ) C287_=_C779( C287 C779 ) \nC287_=_C800( C287 C800 ) C287_=_C806( C287 C806 ) C287_=_C807( C287 C807 ) C287_=_C808( C287 C808 ) C287_=_C818( C287 C818 ) C287_=_C824( C287 C824 ) \nC287_=_C828( C287 C828 ) C287_=_C849( C287 C849 ) C287_=_C855( C287 C855 ) C287_=_C862( C287 C862 ) C287_=_C863( C287 C863 ) C287_=_C865( C287 C865 ) \nC287_=_C868( C287 C868 ) C287_=_C870( C287 C870 ) C287_=_C872( C287 C872 ) C287_=_C879( C287 C879 ) C287_=_C888( C287 C888 ) C287_=_C896( C287 C896 ) \nC288_=_C289( C288 C289 ) C288_=_C297( C288 C297 ) C288_=_C366( C288 C366 ) C288_=_C377( C288 C377 ) C288_=_C392( C288 C392 ) C288_=_C396( C288 C396 ) \nC288_=_C407( C288 C407 ) C288_=_C439( C288 C439 ) C288_=_C442( C288 C442 ) C288_=_C476( C288 C476 ) C288_=_C493( C288 C493 ) C288_=_C550( C288 C550 ) \nC288_=_C581( C288 C581 ) C288_=_C604( C288 C604 ) C288_=_C606( C288 C606 ) C288_=_C633( C288 C633 ) C288_=_C639( C288 C639 ) C288_=_C691( C288 C691 ) \nC288_=_C705( C288 C705 ) C288_=_C709( C288 C709 ) C288_=_C719( C288 C719 ) C288_=_C729( C288 C729 ) C288_=_C730( C288 C730 ) C288_=_C732( C288 C732 ) \nC288_=_C759( C288 C759 ) C288_=_C778( C288 C778 ) C288_=_C788( C288 C788 ) C288_=_C800( C288 C800 ) C288_=_C806( C288 C806 ) C288_=_C807( C288 C807 ) \nC288_=_C811( C288 C811 ) C288_=_C817( C288 C817 ) C288_=_C844( C288 C844 ) C288_=_C851( C288 C851 ) C288_=_C862( C288 C862 ) C288_=_C865( C288 C865 ) \nC288_=_C870( C288 C870 ) C288_=_C874( C288 C874 ) C288_=_C879( C288 C879 ) C288_=_C880( C288 C880 ) C288_=_C889( C288 C889 ) C288_=_C895( C288 C895 ) \nC288_=_C896( C288 C896 ) C288_=_C897( C288 C897 ) C288_=_C898( C288 C898 ) C289_=_C303( C289 C303 ) C289_=_C306( C289 C306 ) C289_=_C341( C289 C341 ) \nC289_=_C376( C289 C376 ) C289_=_C377( C289 C377 ) C289_=_C433( C289 C433 ) C289_=_C439( C289 C439 ) C289_=_C442( C289 C442 ) C289_=_C464( C289 C464 ) \nC289_=_C475( C289 C475 ) C289_=_C512( C289 C512 ) C289_=_C561( C289 C561 ) C289_=_C604( C289 C604 ) C289_=_C606( C289 C606 ) C289_=_C624( C289 C624 ) \nC289_=_C674( C289 C674 ) C289_=_C675( C289 C675 ) C289_=_C688( C289 C688 ) C289_=_C714( C289 C714 ) C289_=_C718( C289 C718 ) C289_=_C729( C289 C729 ) \nC289_=_C730( C289 C730 ) C289_=_C732( C289 C732 ) C289_=_C777( C289 C777 ) C289_=_C781( C289 C781 ) C289_=_C786( C289 C786 ) C289_=_C792( C289 C792 ) \nC289_=_C793( C289 C793 ) C289_=_C796( C289 C796 ) C289_=_C798( C289 C798 ) C289_=_C800( C289 C800 ) C289_=_C806( C289 C806 ) C289_=_C807( C289 C807 ) \nC289_=_C817( C289 C817 ) C289_=_C822( C289 C822 ) C289_=_C825( C289 C825 ) C289_=_C840( C289 C840 ) C289_=_C853( C289 C853 ) C289_=_C861( C289 C861 ) \nC289_=_C883( C289 C883 ) C289_=_C886( C289 C886 ) C289_=_C896( C289 C896 ) C289_=_C897( C289 C897 ) C293_=_C294( C293 C294 ) C293_=_C295( C293 C295 ) \nC293_=_C319( C293 C319 ) C293_=_C364( C293 C364 ) C293_=_C365( C293 C365 ) C293_=_C366( C293 C366 ) C293_=_C367( C293 C367 ) C293_=_C459( C293 C459 ) \nC293_=_C460( C293 C460 ) C293_=_C461( C293 C461 ) C293_=_C487( C293 C487 ) C293_=_C500( C293 C500 ) C293_=_C507( C293 C507 ) C293_=_C508( C293 C508 ) \nC293_=_C552( C293 C552 ) C293_=_C586( C293 C586 ) C293_=_C587( C293 C587 ) C293_=_C594( C293 C594 ) C293_=_C597( C293 C597 ) C293_=_C617( C293 C617 ) \nC293_=_C618( C293 C618 ) C293_=_C622( C293 C622 ) C293_=_C624( C293 C624 ) C293_=_C633( C293 C633 ) C293_=_C636( C293 C636 ) C293_=_C637( C293 C637 ) \nC293_=_C638( C293 C638 ) C293_=_C661( C293 C661 ) C293_=_C671( C293 C671 ) C293_=_C681( C293 C681 ) C293_=_C691( C293 C691 ) C293_=_C692( C293 C692 ) \nC293_=_C696( C293 C696 ) C293_=_C737( C293 C737 ) C293_=_C738( C293 C738 ) C293_=_C752( C293 C752 ) C293_=_C779( C293 C779 ) C293_=_C786( C293 C786 ) \nC293_=_C804( C293 C804 ) C293_=_C806( C293 C806 ) C293_=_C809( C293 C809 ) C293_=_C810( C293 C810 ) C293_=_C816( C293 C816 ) C293_=_C817( C293 C817 ) \nC293_=_C847( C293 C847 ) C293_=_C848( C293 C848 ) C293_=_C863( C293 C863 ) C293_=_C866( C293 C866 ) C293_=_C871( C293 C871 ) C293_=_C880( C293 C880 ) \nC293_=_C886( C293 C886 ) C293_=_C889( C293 C889 ) C293_=_C898( C293 C898 ) C294_=_C295( C294 C295 ) C294_=_C337( C294 C337 ) C294_=_C389( C294 C389 ) \nC294_=_C443( C294 C443 ) C294_=_C459( C294 C459 ) C294_=_C460( C294 C460 ) C294_=_C461( C294 C461 ) C294_=_C463( C294 C463 ) C294_=_C511( C294 C511 ) \nC294_=_C530( C294 C530 ) C294_=_C537( C294 C537 ) C294_=_C546( C294 C546 ) C294_=_C565( C294 C565 ) C294_=_C577( C294 C577 ) C294_=_C594( C294 C594 ) \nC294_=_C617( C294 C617 ) C294_=_C618( C294 C618 ) C294_=_C671( C294 C671 ) C294_=_C678( C294 C678 ) C294_=_C718( C294 C718 ) C294_=_C724( C294 C724 ) \nC294_=_C737( C294 C737 ) C294_=_C738( C294 C738 ) C294_=_C739( C294 C739 ) C294_=_C740( C294 C740 ) C294_=_C758( C294 C758 ) C294_=_C767( C294 C767 ) \nC294_=_C777( C294 C777 ) C294_=_C784( C294 C784 ) C294_=_C790( C294 C790 ) C294_=_C791( C294 C791 ) C294_=_C801( C294 C801 ) C294_=_C809( C294 C809 ) \nC294_=_C824( C294 C824 ) C294_=_C829( C294 C829 ) C294_=_C836( C294 C836 ) C294_=_C841( C294 C841 ) C294_=_C848( C294 C848 ) C294_=_C849( C294 C849 ) \nC294_=_C861( C294 C861 ) C294_=_C884( C294 C884 ) C294_=_C888( C294 C888 ) C294_=_C893( C294 C893 ) C294_=_C896( C294 C896 ) C294_=_C898( C294 C898 ) \nC295_=_C313( C295 C313 ) C295_=_C324( C295 C324 ) C295_=_C341( C295 C341 ) C295_=_C347( C295 C347 ) C295_=_C362( C295 C362 ) C295_=_C420( C295 C420 ) \nC295_=_C459( C295 C459 ) C295_=_C460( C295 C460 ) C295_=_C461( C295 C461 ) C295_=_C525( C295 C525 ) C295_=_C530( C295 C530 ) C295_=_C552( C295 C552 ) \nC295_=_C555( C295 C555 ) C295_=_C568( C295 C568 ) C295_=_C577( C295 C577 ) C295_=_C597( C295 C597 ) C295_=_C617( C295 C617 ) C295_=_C618( C295 C618 ) \nC295_=_C622( C295 C622 ) C295_=_C641( C295 C641 ) C295_=_C649( C295 C649 ) C295_=_C667( C295 C667 ) C295_=_C673( C295 C673 ) C295_=_C681( C295 C681 ) \nC295_=_C690( C295 C690 ) C295_=_C700( C295 C700 ) C295_=_C729( C295 C729 ) C295_=_C737( C295 C737 ) C295_=_C738( C295 C738 ) C295_=_C754( C295 C754 ) \nC295_=_C756( C295 C756 ) C295_=_C758( C295 C758 ) C295_=_C782( C295 C782 ) C295_=_C809( C295 C809 ) C295_=_C829( C295 C829 ) C295_=_C848( C295 C848 ) \nC295_=_C853( C295 C853 ) C295_=_C863( C295 C863 ) C295_=_C867( C295 C867 ) C295_=_C892( C295 C892 ) C295_=_C893( C295 C893 ) C295_=_C895( C295 C895 ) \nC295_=_C898( C295 C898 ) C297_=_C319( C297 C319 ) C297_=_C392( C297 C392 ) C297_=_C396( C297 C396 ) C297_=_C407( C297 C407 ) C297_=_C459( C297 C459 ) \nC297_=_C463( C297 C463 ) C297_=_C464( C297 C464 ) C297_=_C476( C297 C476 ) C297_=_C489( C297 C489 ) C297_=_C490( C297 C490 ) C297_=_C491( C297 C491 ) \nC297_=_C493( C297 C493 ) C297_=_C506( C297 C506 ) C297_=_C595( C297 C595 ) C297_=_C604( C297 C604 ) C297_=_C607( C297 C607 ) C297_=_C611( C297 C611 ) \nC297_=_C614(</w:t>
      </w:r>
    </w:p>
    <w:p>
      <w:pPr>
        <w:pStyle w:val="PreformattedText"/>
        <w:bidi w:val="0"/>
        <w:spacing w:before="0" w:after="0"/>
        <w:jc w:val="left"/>
        <w:rPr/>
      </w:pPr>
      <w:r>
        <w:rPr/>
        <w:t xml:space="preserve"> </w:t>
      </w:r>
      <w:r>
        <w:rPr/>
        <w:t>C297 C614 ) C297_=_C619( C297 C619 ) C297_=_C621( C297 C621 ) C297_=_C622( C297 C622 ) C297_=_C628( C297 C628 ) C297_=_C649( C297 C649 ) \nC297_=_C691( C297 C691 ) C297_=_C705( C297 C705 ) C297_=_C707( C297 C707 ) C297_=_C719( C297 C719 ) C297_=_C739( C297 C739 ) C297_=_C745( C297 C745 ) \nC297_=_C747( C297 C747 ) C297_=_C756( C297 C756 ) C297_=_C757( C297 C757 ) C297_=_C759( C297 C759 ) C297_=_C777( C297 C777 ) C297_=_C781( C297 C781 ) \nC297_=_C788( C297 C788 ) C297_=_C809( C297 C809 ) C297_=_C810( C297 C810 ) C297_=_C811( C297 C811 ) C297_=_C817( C297 C817 ) C297_=_C824( C297 C824 ) \nC297_=_C844( C297 C844 ) C297_=_C860( C297 C860 ) C297_=_C861( C297 C861 ) C297_=_C865( C297 C865 ) C297_=_C879( C297 C879 ) C297_=_C884( C297 C884 ) \nC297_=_C896( C297 C896 ) C297_=_C898( C297 C898 ) C298_=_C301( C298 C301 ) C298_=_C303( C298 C303 ) C298_=_C351( C298 C351 ) C298_=_C395( C298 C395 ) \nC298_=_C399( C298 C399 ) C298_=_C422( C298 C422 ) C298_=_C433( C298 C433 ) C298_=_C455( C298 C455 ) C298_=_C466( C298 C466 ) C298_=_C489( C298 C489 ) \nC298_=_C523( C298 C523 ) C298_=_C527( C298 C527 ) C298_=_C538( C298 C538 ) C298_=_C564( C298 C564 ) C298_=_C583( C298 C583 ) C298_=_C606( C298 C606 ) \nC298_=_C624( C298 C624 ) C298_=_C625( C298 C625 ) C298_=_C626( C298 C626 ) C298_=_C631( C298 C631 ) C298_=_C644( C298 C644 ) C298_=_C679( C298 C679 ) \nC298_=_C714( C298 C714 ) C298_=_C734( C298 C734 ) C298_=_C740( C298 C740 ) C298_=_C752( C298 C752 ) C298_=_C764( C298 C764 ) C298_=_C767( C298 C767 ) \nC298_=_C779( C298 C779 ) C298_=_C806( C298 C806 ) C298_=_C808( C298 C808 ) C298_=_C811( C298 C811 ) C298_=_C816( C298 C816 ) C298_=_C818( C298 C818 ) \nC298_=_C823( C298 C823 ) C298_=_C826( C298 C826 ) C298_=_C840( C298 C840 ) C298_=_C841( C298 C841 ) C298_=_C849( C298 C849 ) C298_=_C853( C298 C853 ) \nC298_=_C862( C298 C862 ) C298_=_C870( C298 C870 ) C298_=_C872( C298 C872 ) C298_=_C888( C298 C888 ) C298_=_C893( C298 C893 ) C301_=_C309( C301 C309 ) \nC301_=_C366( C301 C366 ) C301_=_C392( C301 C392 ) C301_=_C394( C301 C394 ) C301_=_C400( C301 C400 ) C301_=_C422( C301 C422 ) C301_=_C433( C301 C433 ) \nC301_=_C443( C301 C443 ) C301_=_C463( C301 C463 ) C301_=_C466( C301 C466 ) C301_=_C530( C301 C530 ) C301_=_C531( C301 C531 ) C301_=_C540( C301 C540 ) \nC301_=_C543( C301 C543 ) C301_=_C568( C301 C568 ) C301_=_C576( C301 C576 ) C301_=_C607( C301 C607 ) C301_=_C624( C301 C624 ) C301_=_C625( C301 C625 ) \nC301_=_C626( C301 C626 ) C301_=_C628( C301 C628 ) C301_=_C652( C301 C652 ) C301_=_C653( C301 C653 ) C301_=_C654( C301 C654 ) C301_=_C676( C301 C676 ) \nC301_=_C678( C301 C678 ) C301_=_C705( C301 C705 ) C301_=_C737( C301 C737 ) C301_=_C739( C301 C739 ) C301_=_C740( C301 C740 ) C301_=_C753( C301 C753 ) \nC301_=_C802( C301 C802 ) C301_=_C808( C301 C808 ) C301_=_C810( C301 C810 ) C301_=_C817( C301 C817 ) C301_=_C823( C301 C823 ) C301_=_C824( C301 C824 ) \nC301_=_C827( C301 C827 ) C301_=_C840( C301 C840 ) C301_=_C851( C301 C851 ) C301_=_C853( C301 C853 ) C301_=_C862( C301 C862 ) C301_=_C867( C301 C867 ) \nC301_=_C871( C301 C871 ) C301_=_C874( C301 C874 ) C301_=_C877( C301 C877 ) C301_=_C882( C301 C882 ) C301_=_C886( C301 C886 ) C301_=_C889( C301 C889 ) \nC301_=_C896( C301 C896 ) C303_=_C395( C303 C395 ) C303_=_C413( C303 C413 ) C303_=_C422( C303 C422 ) C303_=_C455( C303 C455 ) C303_=_C464( C303 C464 ) \nC303_=_C467( C303 C467 ) C303_=_C468( C303 C468 ) C303_=_C489( C303 C489 ) C303_=_C512( C303 C512 ) C303_=_C523( C303 C523 ) C303_=_C527( C303 C527 ) \nC303_=_C537( C303 C537 ) C303_=_C557( C303 C557 ) C303_=_C564( C303 C564 ) C303_=_C583( C303 C583 ) C303_=_C619( C303 C619 ) C303_=_C628( C303 C628 ) \nC303_=_C631( C303 C631 ) C303_=_C676( C303 C676 ) C303_=_C688( C303 C688 ) C303_=_C714( C303 C714 ) C303_=_C718( C303 C718 ) C303_=_C734( C303 C734 ) \nC303_=_C742( C303 C742 ) C303_=_C743( C303 C743 ) C303_=_C745( C303 C745 ) C303_=_C752( C303 C752 ) C303_=_C759( C303 C759 ) C303_=_C761( C303 C761 ) \nC303_=_C764( C303 C764 ) C303_=_C777( C303 C777 ) C303_=_C779( C303 C779 ) C303_=_C786( C303 C786 ) C303_=_C792( C303 C792 ) C303_=_C797( C303 C797 ) \nC303_=_C808( C303 C808 ) C303_=_C810( C303 C810 ) C303_=_C817( C303 C817 ) C303_=_C818( C303 C818 ) C303_=_C825( C303 C825 ) C303_=_C849( C303 C849 ) \nC303_=_C852( C303 C852 ) C303_=_C862( C303 C862 ) C303_=_C870( C303 C870 ) C303_=_C872( C303 C872 ) C303_=_C874( C303 C874 ) C303_=_C880( C303 C880 ) \nC303_=_C882( C303 C882 ) C303_=_C883( C303 C883 ) C303_=_C888( C303 C888 ) C305_=_C306( C305 C306 ) C305_=_C330( C305 C330 ) C305_=_C331( C305 C331 ) \nC305_=_C396( C305 C396 ) C305_=_C470( C305 C470 ) C305_=_C471( C305 C471 ) C305_=_C473( C305 C473 ) C305_=_C489( C305 C489 ) C305_=_C511( C305 C511 ) \nC305_=_C512( C305 C512 ) C305_=_C539( C305 C539 ) C305_=_C555( C305 C555 ) C305_=_C559( C305 C559 ) C305_=_C561( C305 C561 ) C305_=_C578( C305 C578 ) \nC305_=_C586( C305 C586 ) C305_=_C609( C305 C609 ) C305_=_C618( C305 C618 ) C305_=_C631( C305 C631 ) C305_=_C661( C305 C661 ) C305_=_C662( C305 C662 ) \nC305_=_C690( C305 C690 ) C305_=_C702( C305 C702 ) C305_=_C709( C305 C709 ) C305_=_C737( C305 C737 ) C305_=_C739( C305 C739 ) C305_=_C745( C305 C745 ) \nC305_=_C746( C305 C746 ) C305_=_C748( C305 C748 ) C305_=_C759( C305 C759 ) C305_=_C760( C305 C760 ) C305_=_C761( C305 C761 ) C305_=_C765( C305 C765 ) \nC305_=_C766( C305 C766 ) C305_=_C773( C305 C773 ) C305_=_C777( C305 C777 ) C305_=_C779( C305 C779 ) C305_=_C802( C305 C802 ) C305_=_C809( C305 C809 ) \nC305_=_C814( C305 C814 ) C305_=_C818( C305 C818 ) C305_=_C828( C305 C828 ) C305_=_C829( C305 C829 ) C305_=_C863( C305 C863 ) C305_=_C868( C305 C868 ) \nC305_=_C877( C305 C877 ) C305_=_C878( C305 C878 ) C305_=_C884( C305 C884 ) C305_=_C889( C305 C889 ) C306_=_C327( C306 C327 ) C306_=_C341( C306 C341 ) \nC306_=_C372( C306 C372 ) C306_=_C376( C306 C376 ) C306_=_C377( C306 C377 ) C306_=_C470( C306 C470 ) C306_=_C471( C306 C471 ) C306_=_C475( C306 C475 ) \nC306_=_C527( C306 C527 ) C306_=_C531( C306 C531 ) C306_=_C539( C306 C539 ) C306_=_C549( C306 C549 ) C306_=_C561( C306 C561 ) C306_=_C562( C306 C562 ) \nC306_=_C609( C306 C609 ) C306_=_C624( C306 C624 ) C306_=_C625( C306 C625 ) C306_=_C631( C306 C631 ) C306_=_C653( C306 C653 ) C306_=_C662( C306 C662 ) \nC306_=_C675( C306 C675 ) C306_=_C688( C306 C688 ) C306_=_C695( C306 C695 ) C306_=_C704( C306 C704 ) C306_=_C714( C306 C714 ) C306_=_C730( C306 C730 ) \nC306_=_C745( C306 C745 ) C306_=_C746( C306 C746 ) C306_=_C752( C306 C752 ) C306_=_C768( C306 C768 ) C306_=_C772( C306 C772 ) C306_=_C775( C306 C775 ) \nC306_=_C798( C306 C798 ) C306_=_C814( C306 C814 ) C306_=_C840( C306 C840 ) C306_=_C863( C306 C863 ) C306_=_C896( C306 C896 ) C308_=_C309( C308 C309 ) \nC308_=_C358( C308 C358 ) C308_=_C386( C308 C386 ) C308_=_C400( C308 C400 ) C308_=_C403( C308 C403 ) C308_=_C410( C308 C410 ) C308_=_C457( C308 C457 ) \nC308_=_C475( C308 C475 ) C308_=_C476( C308 C476 ) C308_=_C543( C308 C543 ) C308_=_C547( C308 C547 ) C308_=_C552( C308 C552 ) C308_=_C597( C308 C597 ) \nC308_=_C600( C308 C600 ) C308_=_C609( C308 C609 ) C308_=_C616( C308 C616 ) C308_=_C617( C308 C617 ) C308_=_C626( C308 C626 ) C308_=_C635( C308 C635 ) \nC308_=_C636( C308 C636 ) C308_=_C637( C308 C637 ) C308_=_C638( C308 C638 ) C308_=_C639( C308 C639 ) C308_=_C648( C308 C648 ) C308_=_C667( C308 C667 ) \nC308_=_C681( C308 C681 ) C308_=_C682( C308 C682 ) C308_=_C696( C308 C696 ) C308_=_C710( C308 C710 ) C308_=_C748( C308 C748 ) C308_=_C754( C308 C754 ) \nC308_=_C781( C308 C781 ) C308_=_C794( C308 C794 ) C308_=_C798( C308 C798 ) C308_=_C801( C308 C801 ) C308_=_C804( C308 C804 ) C308_=_C810( C308 C810 ) \nC308_=_C814( C308 C814 ) C308_=_C818( C308 C818 ) C308_=_C829( C308 C829 ) C308_=_C832( C308 C832 ) C308_=_C836( C308 C836 ) C308_=_C841( C308 C841 ) \nC308_=_C853( C308 C853 ) C308_=_C860( C308 C860 ) C308_=_C865( C308 C865 ) C308_=_C874( C308 C874 ) C308_=_C875( C308 C875 ) C309_=_C313( C309 C313 ) \nC309_=_C366( C309 C366 ) C309_=_C394( C309 C394 ) C309_=_C399( C309 C399 ) C309_=_C400( C309 C400 ) C309_=_C422( C309 C422 ) C309_=_C432( C309 C432 ) \nC309_=_C433( C309 C433 ) C309_=_C442( C309 C442 ) C309_=_C443( C309 C443 ) C309_=_C450( C309 C450 ) C309_=_C461( C309 C461 ) C309_=_C475( C309 C475 ) \nC309_=_C476( C309 C476 ) C309_=_C485( C309 C485 ) C309_=_C505( C309 C505 ) C309_=_C530( C309 C530 ) C309_=_C554( C309 C554 ) C309_=_C560( C309 C560 ) \nC309_=_C567( C309 C567 ) C309_=_C571( C309 C571 ) C309_=_C591( C309 C591 ) C309_=_C592( C309 C592 ) C309_=_C600( C309 C600 ) C309_=_C607( C309 C607 ) \nC309_=_C615( C309 C615 ) C309_=_C635( C309 C635 ) C309_=_C636( C309 C636 ) C309_=_C637( C309 C637 ) C309_=_C638( C309 C638 ) C309_=_C639( C309 C639 ) \nC309_=_C652( C309 C652 ) C309_=_C665( C309 C665 ) C309_=_C700( C309 C700 ) C309_=_C716( C309 C716 ) C309_=_C724( C309 C724 ) C309_=_C726( C309 C726 ) \nC309_=_C732( C309 C732 ) C309_=_C739( C309 C739 ) C309_=_C748( C309 C748 ) C309_=_C773( C309 C773 ) C309_=_C784( C309 C784 ) C309_=_C795( C309 C795 ) \nC309_=_C799( C309 C799 ) C309_=_C800( C309 C800 ) C309_=_C801( C309 C801 ) C309_=_C818( C309 C818 ) C309_=_C860( C309 C860 ) C309_=_C873( C309 C873 ) \nC309_=_C877( C309 C877 ) C309_=_C882( C309 C882 ) C309_=_C883( C309 C883 ) C309_=_C892( C309 C892 ) C312_=_C313( C312 C313 ) C312_=_C340( C312 C340 ) \nC312_=_C374( C312 C374 ) C312_=_C385( C312 C385 ) C312_=_C394( C312 C394 ) C312_=_C404( C312 C404 ) C312_=_C445( C312 C445 ) C312_=_C475( C312 C475 ) \nC312_=_C481( C312 C481 ) C312_=_C488( C312 C488 ) C312_=_C491( C312 C491 ) C312_=_C509( C312 C509 ) C312_=_C532( C312 C532 ) C312_=_C533( C312 C533 ) \nC312_=_C562( C312 C562 ) C312_=_C563( C312 C563 ) C312_=_C582( C312 C582 ) C312_=_C609( C312 C609 ) C312_=_C624( C312 C624 ) C312_=_C636( C312 C636 ) \nC312_=_C642( C312 C642 ) C312_=_C644( C312 C644 ) C312_=_C645( C312 C645 ) C312_=_C646( C312 C646 ) C312_=_C651( C312 C651 ) C312_=_C659( C312 C659 ) \nC312_=_C668( C312 C668 ) C312_=_C679(</w:t>
      </w:r>
    </w:p>
    <w:p>
      <w:pPr>
        <w:pStyle w:val="PreformattedText"/>
        <w:bidi w:val="0"/>
        <w:spacing w:before="0" w:after="0"/>
        <w:jc w:val="left"/>
        <w:rPr/>
      </w:pPr>
      <w:r>
        <w:rPr/>
        <w:t xml:space="preserve"> </w:t>
      </w:r>
      <w:r>
        <w:rPr/>
        <w:t>C312 C679 ) C312_=_C682( C312 C682 ) C312_=_C701( C312 C701 ) C312_=_C720( C312 C720 ) C312_=_C732( C312 C732 ) \nC312_=_C739( C312 C739 ) C312_=_C753( C312 C753 ) C312_=_C772( C312 C772 ) C312_=_C779( C312 C779 ) C312_=_C783( C312 C783 ) C312_=_C796( C312 C796 ) \nC312_=_C797( C312 C797 ) C312_=_C802( C312 C802 ) C312_=_C808( C312 C808 ) C312_=_C811( C312 C811 ) C312_=_C817( C312 C817 ) C312_=_C820( C312 C820 ) \nC312_=_C822( C312 C822 ) C312_=_C828( C312 C828 ) C312_=_C850( C312 C850 ) C312_=_C860( C312 C860 ) C312_=_C875( C312 C875 ) C312_=_C884( C312 C884 ) \nC312_=_C888( C312 C888 ) C312_=_C893( C312 C893 ) C312_=_C895( C312 C895 ) C313_=_C341( C313 C341 ) C313_=_C362( C313 C362 ) C313_=_C386( C313 C386 ) \nC313_=_C392( C313 C392 ) C313_=_C399( C313 C399 ) C313_=_C432( C313 C432 ) C313_=_C442( C313 C442 ) C313_=_C450( C313 C450 ) C313_=_C461( C313 C461 ) \nC313_=_C481( C313 C481 ) C313_=_C485( C313 C485 ) C313_=_C554( C313 C554 ) C313_=_C555( C313 C555 ) C313_=_C560( C313 C560 ) C313_=_C571( C313 C571 ) \nC313_=_C584( C313 C584 ) C313_=_C591( C313 C591 ) C313_=_C592( C313 C592 ) C313_=_C615( C313 C615 ) C313_=_C639( C313 C639 ) C313_=_C644( C313 C644 ) \nC313_=_C645( C313 C645 ) C313_=_C646( C313 C646 ) C313_=_C649( C313 C649 ) C313_=_C665( C313 C665 ) C313_=_C671( C313 C671 ) C313_=_C681( C313 C681 ) \nC313_=_C690( C313 C690 ) C313_=_C700( C313 C700 ) C313_=_C726( C313 C726 ) C313_=_C734( C313 C734 ) C313_=_C740( C313 C740 ) C313_=_C754( C313 C754 ) \nC313_=_C756( C313 C756 ) C313_=_C758( C313 C758 ) C313_=_C766( C313 C766 ) C313_=_C773( C313 C773 ) C313_=_C784( C313 C784 ) C313_=_C786( C313 C786 ) \nC313_=_C795( C313 C795 ) C313_=_C800( C313 C800 ) C313_=_C808( C313 C808 ) C313_=_C820( C313 C820 ) C313_=_C822( C313 C822 ) C313_=_C828( C313 C828 ) \nC313_=_C829( C313 C829 ) C313_=_C850( C313 C850 ) C313_=_C863( C313 C863 ) C313_=_C883( C313 C883 ) C313_=_C884( C313 C884 ) C313_=_C892( C313 C892 ) \nC313_=_C897( C313 C897 ) C319_=_C357( C319 C357 ) C319_=_C395( C319 C395 ) C319_=_C420( C319 C420 ) C319_=_C445( C319 C445 ) C319_=_C457( C319 C457 ) \nC319_=_C459( C319 C459 ) C319_=_C460( C319 C460 ) C319_=_C489( C319 C489 ) C319_=_C490( C319 C490 ) C319_=_C491( C319 C491 ) C319_=_C500( C319 C500 ) \nC319_=_C507( C319 C507 ) C319_=_C552( C319 C552 ) C319_=_C555( C319 C555 ) C319_=_C557( C319 C557 ) C319_=_C585( C319 C585 ) C319_=_C604( C319 C604 ) \nC319_=_C622( C319 C622 ) C319_=_C631( C319 C631 ) C319_=_C649( C319 C649 ) C319_=_C654( C319 C654 ) C319_=_C658( C319 C658 ) C319_=_C660( C319 C660 ) \nC319_=_C661( C319 C661 ) C319_=_C671( C319 C671 ) C319_=_C675( C319 C675 ) C319_=_C681( C319 C681 ) C319_=_C694( C319 C694 ) C319_=_C707( C319 C707 ) \nC319_=_C730( C319 C730 ) C319_=_C732( C319 C732 ) C319_=_C742( C319 C742 ) C319_=_C745( C319 C745 ) C319_=_C747( C319 C747 ) C319_=_C748( C319 C748 ) \nC319_=_C756( C319 C756 ) C319_=_C757( C319 C757 ) C319_=_C760( C319 C760 ) C319_=_C771( C319 C771 ) C319_=_C776( C319 C776 ) C319_=_C779( C319 C779 ) \nC319_=_C791( C319 C791 ) C319_=_C804( C319 C804 ) C319_=_C809( C319 C809 ) C319_=_C810( C319 C810 ) C319_=_C816( C319 C816 ) C319_=_C817( C319 C817 ) \nC319_=_C824( C319 C824 ) C319_=_C827( C319 C827 ) C319_=_C840( C319 C840 ) C319_=_C852( C319 C852 ) C319_=_C861( C319 C861 ) C319_=_C863( C319 C863 ) \nC319_=_C866( C319 C866 ) C319_=_C868( C319 C868 ) C319_=_C869( C319 C869 ) C319_=_C871( C319 C871 ) C319_=_C878( C319 C878 ) C319_=_C889( C319 C889 ) \nC319_=_C890( C319 C890 ) C319_=_C892( C319 C892 ) C319_=_C896( C319 C896 ) C319_=_C898( C319 C898 ) C320_=_C347( C320 C347 ) C320_=_C384( C320 C384 ) \nC320_=_C404( C320 C404 ) C320_=_C445( C320 C445 ) C320_=_C466( C320 C466 ) C320_=_C472( C320 C472 ) C320_=_C475( C320 C475 ) C320_=_C505( C320 C505 ) \nC320_=_C512( C320 C512 ) C320_=_C519( C320 C519 ) C320_=_C547( C320 C547 ) C320_=_C564( C320 C564 ) C320_=_C586( C320 C586 ) C320_=_C598( C320 C598 ) \nC320_=_C607( C320 C607 ) C320_=_C609( C320 C609 ) C320_=_C615( C320 C615 ) C320_=_C617( C320 C617 ) C320_=_C621( C320 C621 ) C320_=_C635( C320 C635 ) \nC320_=_C642( C320 C642 ) C320_=_C650( C320 C650 ) C320_=_C651( C320 C651 ) C320_=_C658( C320 C658 ) C320_=_C668( C320 C668 ) C320_=_C682( C320 C682 ) \nC320_=_C726( C320 C726 ) C320_=_C729( C320 C729 ) C320_=_C758( C320 C758 ) C320_=_C759( C320 C759 ) C320_=_C760( C320 C760 ) C320_=_C762( C320 C762 ) \nC320_=_C768( C320 C768 ) C320_=_C784( C320 C784 ) C320_=_C786( C320 C786 ) C320_=_C801( C320 C801 ) C320_=_C804( C320 C804 ) C320_=_C814( C320 C814 ) \nC320_=_C831( C320 C831 ) C320_=_C844( C320 C844 ) C320_=_C847( C320 C847 ) C320_=_C853( C320 C853 ) C320_=_C862( C320 C862 ) C320_=_C865( C320 C865 ) \nC322_=_C328( C322 C328 ) C322_=_C336( C322 C336 ) C322_=_C337( C322 C337 ) C322_=_C347( C322 C347 ) C322_=_C404( C322 C404 ) C322_=_C439( C322 C439 ) \nC322_=_C476( C322 C476 ) C322_=_C481( C322 C481 ) C322_=_C493( C322 C493 ) C322_=_C496( C322 C496 ) C322_=_C506( C322 C506 ) C322_=_C509( C322 C509 ) \nC322_=_C510( C322 C510 ) C322_=_C539( C322 C539 ) C322_=_C540( C322 C540 ) C322_=_C595( C322 C595 ) C322_=_C618( C322 C618 ) C322_=_C621( C322 C621 ) \nC322_=_C622( C322 C622 ) C322_=_C628( C322 C628 ) C322_=_C636( C322 C636 ) C322_=_C645( C322 C645 ) C322_=_C649( C322 C649 ) C322_=_C652( C322 C652 ) \nC322_=_C679( C322 C679 ) C322_=_C705( C322 C705 ) C322_=_C719( C322 C719 ) C322_=_C724( C322 C724 ) C322_=_C733( C322 C733 ) C322_=_C743( C322 C743 ) \nC322_=_C753( C322 C753 ) C322_=_C759( C322 C759 ) C322_=_C761( C322 C761 ) C322_=_C764( C322 C764 ) C322_=_C775( C322 C775 ) C322_=_C777( C322 C777 ) \nC322_=_C778( C322 C778 ) C322_=_C796( C322 C796 ) C322_=_C818( C322 C818 ) C322_=_C822( C322 C822 ) C322_=_C825( C322 C825 ) C322_=_C839( C322 C839 ) \nC322_=_C845( C322 C845 ) C322_=_C851( C322 C851 ) C322_=_C852( C322 C852 ) C322_=_C862( C322 C862 ) C322_=_C866( C322 C866 ) C322_=_C869( C322 C869 ) \nC322_=_C890( C322 C890 ) C324_=_C327( C324 C327 ) C324_=_C333( C324 C333 ) C324_=_C362( C324 C362 ) C324_=_C420( C324 C420 ) C324_=_C455( C324 C455 ) \nC324_=_C496( C324 C496 ) C324_=_C514( C324 C514 ) C324_=_C525( C324 C525 ) C324_=_C552( C324 C552 ) C324_=_C568( C324 C568 ) C324_=_C597( C324 C597 ) \nC324_=_C603( C324 C603 ) C324_=_C619( C324 C619 ) C324_=_C624( C324 C624 ) C324_=_C637( C324 C637 ) C324_=_C641( C324 C641 ) C324_=_C652( C324 C652 ) \nC324_=_C653( C324 C653 ) C324_=_C654( C324 C654 ) C324_=_C667( C324 C667 ) C324_=_C673( C324 C673 ) C324_=_C690( C324 C690 ) C324_=_C707( C324 C707 ) \nC324_=_C720( C324 C720 ) C324_=_C738( C324 C738 ) C324_=_C767( C324 C767 ) C324_=_C777( C324 C777 ) C324_=_C782( C324 C782 ) C324_=_C802( C324 C802 ) \nC324_=_C820( C324 C820 ) C324_=_C830( C324 C830 ) C324_=_C848( C324 C848 ) C324_=_C875( C324 C875 ) C324_=_C877( C324 C877 ) C324_=_C879( C324 C879 ) \nC324_=_C892( C324 C892 ) C324_=_C893( C324 C893 ) C327_=_C328( C327 C328 ) C327_=_C329( C327 C329 ) C327_=_C333( C327 C333 ) C327_=_C372( C327 C372 ) \nC327_=_C386( C327 C386 ) C327_=_C418( C327 C418 ) C327_=_C463( C327 C463 ) C327_=_C470( C327 C470 ) C327_=_C471( C327 C471 ) C327_=_C505( C327 C505 ) \nC327_=_C506( C327 C506 ) C327_=_C507( C327 C507 ) C327_=_C508( C327 C508 ) C327_=_C509( C327 C509 ) C327_=_C510( C327 C510 ) C327_=_C514( C327 C514 ) \nC327_=_C525( C327 C525 ) C327_=_C562( C327 C562 ) C327_=_C603( C327 C603 ) C327_=_C619( C327 C619 ) C327_=_C624( C327 C624 ) C327_=_C625( C327 C625 ) \nC327_=_C638( C327 C638 ) C327_=_C640( C327 C640 ) C327_=_C644( C327 C644 ) C327_=_C653( C327 C653 ) C327_=_C658( C327 C658 ) C327_=_C659( C327 C659 ) \nC327_=_C660( C327 C660 ) C327_=_C662( C327 C662 ) C327_=_C670( C327 C670 ) C327_=_C695( C327 C695 ) C327_=_C698( C327 C698 ) C327_=_C739( C327 C739 ) \nC327_=_C752( C327 C752 ) C327_=_C767( C327 C767 ) C327_=_C768( C327 C768 ) C327_=_C772( C327 C772 ) C327_=_C796( C327 C796 ) C327_=_C798( C327 C798 ) \nC327_=_C804( C327 C804 ) C327_=_C826( C327 C826 ) C327_=_C827( C327 C827 ) C327_=_C830( C327 C830 ) C327_=_C879( C327 C879 ) C327_=_C880( C327 C880 ) \nC327_=_C882( C327 C882 ) C327_=_C883( C327 C883 ) C327_=_C888( C327 C888 ) C327_=_C897( C327 C897 ) C328_=_C329( C328 C329 ) C328_=_C404( C328 C404 ) \nC328_=_C416( C328 C416 ) C328_=_C432( C328 C432 ) C328_=_C463( C328 C463 ) C328_=_C505( C328 C505 ) C328_=_C506( C328 C506 ) C328_=_C507( C328 C507 ) \nC328_=_C508( C328 C508 ) C328_=_C509( C328 C509 ) C328_=_C510( C328 C510 ) C328_=_C519( C328 C519 ) C328_=_C526( C328 C526 ) C328_=_C560( C328 C560 ) \nC328_=_C635( C328 C635 ) C328_=_C638( C328 C638 ) C328_=_C640( C328 C640 ) C328_=_C658( C328 C658 ) C328_=_C659( C328 C659 ) C328_=_C660( C328 C660 ) \nC328_=_C679( C328 C679 ) C328_=_C700( C328 C700 ) C328_=_C705( C328 C705 ) C328_=_C720( C328 C720 ) C328_=_C724( C328 C724 ) C328_=_C738( C328 C738 ) \nC328_=_C775( C328 C775 ) C328_=_C796( C328 C796 ) C328_=_C798( C328 C798 ) C328_=_C800( C328 C800 ) C328_=_C806( C328 C806 ) C328_=_C808( C328 C808 ) \nC328_=_C822( C328 C822 ) C328_=_C826( C328 C826 ) C328_=_C827( C328 C827 ) C328_=_C847( C328 C847 ) C328_=_C851( C328 C851 ) C328_=_C866( C328 C866 ) \nC328_=_C872( C328 C872 ) C328_=_C882( C328 C882 ) C328_=_C888( C328 C888 ) C328_=_C897( C328 C897 ) C329_=_C344( C329 C344 ) C329_=_C358( C329 C358 ) \nC329_=_C364( C329 C364 ) C329_=_C366( C329 C366 ) C329_=_C450( C329 C450 ) C329_=_C463( C329 C463 ) C329_=_C493( C329 C493 ) C329_=_C505( C329 C505 ) \nC329_=_C506( C329 C506 ) C329_=_C507( C329 C507 ) C329_=_C508( C329 C508 ) C329_=_C509( C329 C509 ) C329_=_C510( C329 C510 ) C329_=_C546( C329 C546 ) \nC329_=_C581( C329 C581 ) C329_=_C591( C329 C591 ) C329_=_C607( C329 C607 ) C329_=_C638( C329 C638 ) C329_=_C640( C329 C640 ) C329_=_C651( C329 C651 ) \nC329_=_C658( C329 C658 ) C329_=_C659( C329 C659 ) C329_=_C660( C329 C660 ) C329_=_C705( C329 C705 ) C329_=_C727( C329 C727 ) C329_=_C738( C329 C738 ) \nC329_=_C760( C329 C760 ) C329_=_C773( C329 C773 ) C329_=_C788(</w:t>
      </w:r>
    </w:p>
    <w:p>
      <w:pPr>
        <w:pStyle w:val="PreformattedText"/>
        <w:bidi w:val="0"/>
        <w:spacing w:before="0" w:after="0"/>
        <w:jc w:val="left"/>
        <w:rPr/>
      </w:pPr>
      <w:r>
        <w:rPr/>
        <w:t xml:space="preserve"> </w:t>
      </w:r>
      <w:r>
        <w:rPr/>
        <w:t>C329 C788 ) C329_=_C794( C329 C794 ) C329_=_C796( C329 C796 ) C329_=_C798( C329 C798 ) \nC329_=_C822( C329 C822 ) C329_=_C826( C329 C826 ) C329_=_C827( C329 C827 ) C329_=_C830( C329 C830 ) C329_=_C847( C329 C847 ) C329_=_C852( C329 C852 ) \nC329_=_C868( C329 C868 ) C329_=_C882( C329 C882 ) C329_=_C883( C329 C883 ) C329_=_C888( C329 C888 ) C329_=_C898( C329 C898 ) C330_=_C331( C330 C331 ) \nC330_=_C374( C330 C374 ) C330_=_C413( C330 C413 ) C330_=_C414( C330 C414 ) C330_=_C430( C330 C430 ) C330_=_C473( C330 C473 ) C330_=_C511( C330 C511 ) \nC330_=_C512( C330 C512 ) C330_=_C514( C330 C514 ) C330_=_C516( C330 C516 ) C330_=_C563( C330 C563 ) C330_=_C569( C330 C569 ) C330_=_C618( C330 C618 ) \nC330_=_C661( C330 C661 ) C330_=_C662( C330 C662 ) C330_=_C689( C330 C689 ) C330_=_C694( C330 C694 ) C330_=_C698( C330 C698 ) C330_=_C703( C330 C703 ) \nC330_=_C727( C330 C727 ) C330_=_C746( C330 C746 ) C330_=_C747( C330 C747 ) C330_=_C765( C330 C765 ) C330_=_C766( C330 C766 ) C330_=_C787( C330 C787 ) \nC330_=_C807( C330 C807 ) C330_=_C809( C330 C809 ) C330_=_C818( C330 C818 ) C330_=_C828( C330 C828 ) C330_=_C829( C330 C829 ) C330_=_C848( C330 C848 ) \nC330_=_C850( C330 C850 ) C330_=_C868( C330 C868 ) C330_=_C877( C330 C877 ) C330_=_C879( C330 C879 ) C330_=_C882( C330 C882 ) C330_=_C884( C330 C884 ) \nC330_=_C889( C330 C889 ) C330_=_C890( C330 C890 ) C331_=_C333( C331 C333 ) C331_=_C371( C331 C371 ) C331_=_C374( C331 C374 ) C331_=_C385( C331 C385 ) \nC331_=_C413( C331 C413 ) C331_=_C420( C331 C420 ) C331_=_C442( C331 C442 ) C331_=_C449( C331 C449 ) C331_=_C473( C331 C473 ) C331_=_C485( C331 C485 ) \nC331_=_C490( C331 C490 ) C331_=_C500( C331 C500 ) C331_=_C511( C331 C511 ) C331_=_C512( C331 C512 ) C331_=_C514( C331 C514 ) C331_=_C547( C331 C547 ) \nC331_=_C562( C331 C562 ) C331_=_C576( C331 C576 ) C331_=_C618( C331 C618 ) C331_=_C621( C331 C621 ) C331_=_C639( C331 C639 ) C331_=_C645( C331 C645 ) \nC331_=_C649( C331 C649 ) C331_=_C661( C331 C661 ) C331_=_C662( C331 C662 ) C331_=_C687( C331 C687 ) C331_=_C689( C331 C689 ) C331_=_C694( C331 C694 ) \nC331_=_C733( C331 C733 ) C331_=_C742( C331 C742 ) C331_=_C746( C331 C746 ) C331_=_C748( C331 C748 ) C331_=_C757( C331 C757 ) C331_=_C762( C331 C762 ) \nC331_=_C765( C331 C765 ) C331_=_C766( C331 C766 ) C331_=_C777( C331 C777 ) C331_=_C809( C331 C809 ) C331_=_C817( C331 C817 ) C331_=_C818( C331 C818 ) \nC331_=_C828( C331 C828 ) C331_=_C829( C331 C829 ) C331_=_C839( C331 C839 ) C331_=_C845( C331 C845 ) C331_=_C884( C331 C884 ) C331_=_C889( C331 C889 ) \nC331_=_C890( C331 C890 ) C331_=_C893( C331 C893 ) C331_=_C895( C331 C895 ) C331_=_C897( C331 C897 ) C333_=_C376( C333 C376 ) C333_=_C413( C333 C413 ) \nC333_=_C442( C333 C442 ) C333_=_C449( C333 C449 ) C333_=_C485( C333 C485 ) C333_=_C490( C333 C490 ) C333_=_C496( C333 C496 ) C333_=_C514( C333 C514 ) \nC333_=_C547( C333 C547 ) C333_=_C603( C333 C603 ) C333_=_C614( C333 C614 ) C333_=_C619( C333 C619 ) C333_=_C624( C333 C624 ) C333_=_C633( C333 C633 ) \nC333_=_C639( C333 C639 ) C333_=_C649( C333 C649 ) C333_=_C669( C333 C669 ) C333_=_C673( C333 C673 ) C333_=_C716( C333 C716 ) C333_=_C733( C333 C733 ) \nC333_=_C762( C333 C762 ) C333_=_C767( C333 C767 ) C333_=_C794( C333 C794 ) C333_=_C805( C333 C805 ) C333_=_C807( C333 C807 ) C333_=_C814( C333 C814 ) \nC333_=_C822( C333 C822 ) C333_=_C826( C333 C826 ) C333_=_C829( C333 C829 ) C333_=_C830( C333 C830 ) C333_=_C845( C333 C845 ) C333_=_C853( C333 C853 ) \nC333_=_C855( C333 C855 ) C333_=_C860( C333 C860 ) C333_=_C879( C333 C879 ) C333_=_C880( C333 C880 ) C333_=_C890( C333 C890 ) C333_=_C893( C333 C893 ) \nC333_=_C894( C333 C894 ) C333_=_C895( C333 C895 ) C336_=_C337( C336 C337 ) C336_=_C346( C336 C346 ) C336_=_C347( C336 C347 ) C336_=_C406( C336 C406 ) \nC336_=_C481( C336 C481 ) C336_=_C539( C336 C539 ) C336_=_C540( C336 C540 ) C336_=_C549( C336 C549 ) C336_=_C567( C336 C567 ) C336_=_C595( C336 C595 ) \nC336_=_C609( C336 C609 ) C336_=_C618( C336 C618 ) C336_=_C621( C336 C621 ) C336_=_C628( C336 C628 ) C336_=_C642( C336 C642 ) C336_=_C645( C336 C645 ) \nC336_=_C650( C336 C650 ) C336_=_C658( C336 C658 ) C336_=_C669( C336 C669 ) C336_=_C691( C336 C691 ) C336_=_C718( C336 C718 ) C336_=_C720( C336 C720 ) \nC336_=_C729( C336 C729 ) C336_=_C732( C336 C732 ) C336_=_C733( C336 C733 ) C336_=_C738( C336 C738 ) C336_=_C743( C336 C743 ) C336_=_C747( C336 C747 ) \nC336_=_C775( C336 C775 ) C336_=_C777( C336 C777 ) C336_=_C778( C336 C778 ) C336_=_C790( C336 C790 ) C336_=_C793( C336 C793 ) C336_=_C796( C336 C796 ) \nC336_=_C818( C336 C818 ) C336_=_C820( C336 C820 ) C336_=_C839( C336 C839 ) C336_=_C841( C336 C841 ) C336_=_C844( C336 C844 ) C336_=_C845( C336 C845 ) \nC336_=_C855( C336 C855 ) C336_=_C862( C336 C862 ) C336_=_C867( C336 C867 ) C336_=_C869( C336 C869 ) C336_=_C877( C336 C877 ) C336_=_C892( C336 C892 ) \nC336_=_C897( C336 C897 ) C337_=_C347( C337 C347 ) C337_=_C459( C337 C459 ) C337_=_C463( C337 C463 ) C337_=_C481( C337 C481 ) C337_=_C525( C337 C525 ) \nC337_=_C530( C337 C530 ) C337_=_C537( C337 C537 ) C337_=_C539( C337 C539 ) C337_=_C540( C337 C540 ) C337_=_C546( C337 C546 ) C337_=_C565( C337 C565 ) \nC337_=_C581( C337 C581 ) C337_=_C594( C337 C594 ) C337_=_C595( C337 C595 ) C337_=_C618( C337 C618 ) C337_=_C621( C337 C621 ) C337_=_C628( C337 C628 ) \nC337_=_C645( C337 C645 ) C337_=_C658( C337 C658 ) C337_=_C669( C337 C669 ) C337_=_C671( C337 C671 ) C337_=_C679( C337 C679 ) C337_=_C718( C337 C718 ) \nC337_=_C724( C337 C724 ) C337_=_C729( C337 C729 ) C337_=_C733( C337 C733 ) C337_=_C738( C337 C738 ) C337_=_C740( C337 C740 ) C337_=_C743( C337 C743 ) \nC337_=_C747( C337 C747 ) C337_=_C758( C337 C758 ) C337_=_C767( C337 C767 ) C337_=_C771( C337 C771 ) C337_=_C777( C337 C777 ) C337_=_C778( C337 C778 ) \nC337_=_C790( C337 C790 ) C337_=_C791( C337 C791 ) C337_=_C796( C337 C796 ) C337_=_C801( C337 C801 ) C337_=_C806( C337 C806 ) C337_=_C818( C337 C818 ) \nC337_=_C836( C337 C836 ) C337_=_C839( C337 C839 ) C337_=_C841( C337 C841 ) C337_=_C862( C337 C862 ) C337_=_C869( C337 C869 ) C337_=_C870( C337 C870 ) \nC338_=_C340( C338 C340 ) C338_=_C357( C338 C357 ) C338_=_C372( C338 C372 ) C338_=_C392( C338 C392 ) C338_=_C466( C338 C466 ) C338_=_C475( C338 C475 ) \nC338_=_C476( C338 C476 ) C338_=_C501( C338 C501 ) C338_=_C521( C338 C521 ) C338_=_C549( C338 C549 ) C338_=_C557( C338 C557 ) C338_=_C578( C338 C578 ) \nC338_=_C584( C338 C584 ) C338_=_C622( C338 C622 ) C338_=_C626( C338 C626 ) C338_=_C635( C338 C635 ) C338_=_C639( C338 C639 ) C338_=_C646( C338 C646 ) \nC338_=_C668( C338 C668 ) C338_=_C670( C338 C670 ) C338_=_C676( C338 C676 ) C338_=_C692( C338 C692 ) C338_=_C694( C338 C694 ) C338_=_C701( C338 C701 ) \nC338_=_C704( C338 C704 ) C338_=_C714( C338 C714 ) C338_=_C743( C338 C743 ) C338_=_C746( C338 C746 ) C338_=_C748( C338 C748 ) C338_=_C757( C338 C757 ) \nC338_=_C761( C338 C761 ) C338_=_C767( C338 C767 ) C338_=_C779( C338 C779 ) C338_=_C791( C338 C791 ) C338_=_C793( C338 C793 ) C338_=_C796( C338 C796 ) \nC338_=_C801( C338 C801 ) C338_=_C805( C338 C805 ) C338_=_C820( C338 C820 ) C338_=_C822( C338 C822 ) C338_=_C823( C338 C823 ) C338_=_C824( C338 C824 ) \nC338_=_C832( C338 C832 ) C338_=_C845( C338 C845 ) C338_=_C853( C338 C853 ) C338_=_C866( C338 C866 ) C338_=_C870( C338 C870 ) C338_=_C871( C338 C871 ) \nC338_=_C882( C338 C882 ) C338_=_C886( C338 C886 ) C338_=_C887( C338 C887 ) C338_=_C890( C338 C890 ) C340_=_C363( C340 C363 ) C340_=_C384( C340 C384 ) \nC340_=_C385( C340 C385 ) C340_=_C394( C340 C394 ) C340_=_C422( C340 C422 ) C340_=_C445( C340 C445 ) C340_=_C451( C340 C451 ) C340_=_C475( C340 C475 ) \nC340_=_C476( C340 C476 ) C340_=_C501( C340 C501 ) C340_=_C508( C340 C508 ) C340_=_C538( C340 C538 ) C340_=_C561( C340 C561 ) C340_=_C567( C340 C567 ) \nC340_=_C569( C340 C569 ) C340_=_C587( C340 C587 ) C340_=_C609( C340 C609 ) C340_=_C611( C340 C611 ) C340_=_C612( C340 C612 ) C340_=_C617( C340 C617 ) \nC340_=_C624( C340 C624 ) C340_=_C626( C340 C626 ) C340_=_C642( C340 C642 ) C340_=_C659( C340 C659 ) C340_=_C668( C340 C668 ) C340_=_C670( C340 C670 ) \nC340_=_C682( C340 C682 ) C340_=_C685( C340 C685 ) C340_=_C701( C340 C701 ) C340_=_C703( C340 C703 ) C340_=_C704( C340 C704 ) C340_=_C714( C340 C714 ) \nC340_=_C719( C340 C719 ) C340_=_C720( C340 C720 ) C340_=_C732( C340 C732 ) C340_=_C739( C340 C739 ) C340_=_C752( C340 C752 ) C340_=_C766( C340 C766 ) \nC340_=_C772( C340 C772 ) C340_=_C779( C340 C779 ) C340_=_C783( C340 C783 ) C340_=_C792( C340 C792 ) C340_=_C795( C340 C795 ) C340_=_C796( C340 C796 ) \nC340_=_C802( C340 C802 ) C340_=_C805( C340 C805 ) C340_=_C811( C340 C811 ) C340_=_C824( C340 C824 ) C340_=_C828( C340 C828 ) C340_=_C832( C340 C832 ) \nC340_=_C846( C340 C846 ) C340_=_C861( C340 C861 ) C340_=_C866( C340 C866 ) C340_=_C875( C340 C875 ) C340_=_C883( C340 C883 ) C340_=_C888( C340 C888 ) \nC340_=_C894( C340 C894 ) C341_=_C362( C341 C362 ) C341_=_C376( C341 C376 ) C341_=_C377( C341 C377 ) C341_=_C393( C341 C393 ) C341_=_C399( C341 C399 ) \nC341_=_C472( C341 C472 ) C341_=_C475( C341 C475 ) C341_=_C521( C341 C521 ) C341_=_C523( C341 C523 ) C341_=_C525( C341 C525 ) C341_=_C555( C341 C555 ) \nC341_=_C561( C341 C561 ) C341_=_C567( C341 C567 ) C341_=_C611( C341 C611 ) C341_=_C624( C341 C624 ) C341_=_C643( C341 C643 ) C341_=_C649( C341 C649 ) \nC341_=_C659( C341 C659 ) C341_=_C671( C341 C671 ) C341_=_C673( C341 C673 ) C341_=_C675( C341 C675 ) C341_=_C681( C341 C681 ) C341_=_C688( C341 C688 ) \nC341_=_C690( C341 C690 ) C341_=_C692( C341 C692 ) C341_=_C700( C341 C700 ) C341_=_C702( C341 C702 ) C341_=_C714( C341 C714 ) C341_=_C737( C341 C737 ) \nC341_=_C745( C341 C745 ) C341_=_C754( C341 C754 ) C341_=_C756( C341 C756 ) C341_=_C758( C341 C758 ) C341_=_C768( C341 C768 ) C341_=_C771( C341 C771 ) \nC341_=_C776( C341 C776 ) C341_=_C798( C341 C798 ) C341_=_C805( C341 C805 ) C341_=_C816( C341 C816 ) C341_=_C829( C341 C829 ) C341_=_C839( C341 C839 ) \nC341_=_C840( C341 C840 ) C341_=_C863( C341 C863 ) C341_=_C886( C341 C886 ) C341_=_C889(</w:t>
      </w:r>
    </w:p>
    <w:p>
      <w:pPr>
        <w:pStyle w:val="PreformattedText"/>
        <w:bidi w:val="0"/>
        <w:spacing w:before="0" w:after="0"/>
        <w:jc w:val="left"/>
        <w:rPr/>
      </w:pPr>
      <w:r>
        <w:rPr/>
        <w:t xml:space="preserve"> </w:t>
      </w:r>
      <w:r>
        <w:rPr/>
        <w:t>C341 C889 ) C341_=_C894( C341 C894 ) C341_=_C896( C341 C896 ) \nC344_=_C364( C344 C364 ) C344_=_C416( C344 C416 ) C344_=_C423( C344 C423 ) C344_=_C426( C344 C426 ) C344_=_C451( C344 C451 ) C344_=_C459( C344 C459 ) \nC344_=_C473( C344 C473 ) C344_=_C474( C344 C474 ) C344_=_C479( C344 C479 ) C344_=_C493( C344 C493 ) C344_=_C510( C344 C510 ) C344_=_C516( C344 C516 ) \nC344_=_C526( C344 C526 ) C344_=_C527( C344 C527 ) C344_=_C531( C344 C531 ) C344_=_C548( C344 C548 ) C344_=_C549( C344 C549 ) C344_=_C560( C344 C560 ) \nC344_=_C577( C344 C577 ) C344_=_C578( C344 C578 ) C344_=_C581( C344 C581 ) C344_=_C591( C344 C591 ) C344_=_C612( C344 C612 ) C344_=_C648( C344 C648 ) \nC344_=_C653( C344 C653 ) C344_=_C655( C344 C655 ) C344_=_C669( C344 C669 ) C344_=_C671( C344 C671 ) C344_=_C694( C344 C694 ) C344_=_C707( C344 C707 ) \nC344_=_C715( C344 C715 ) C344_=_C724( C344 C724 ) C344_=_C727( C344 C727 ) C344_=_C738( C344 C738 ) C344_=_C760( C344 C760 ) C344_=_C766( C344 C766 ) \nC344_=_C773( C344 C773 ) C344_=_C788( C344 C788 ) C344_=_C794( C344 C794 ) C344_=_C795( C344 C795 ) C344_=_C825( C344 C825 ) C344_=_C827( C344 C827 ) \nC344_=_C828( C344 C828 ) C344_=_C829( C344 C829 ) C344_=_C830( C344 C830 ) C344_=_C831( C344 C831 ) C344_=_C832( C344 C832 ) C344_=_C847( C344 C847 ) \nC344_=_C860( C344 C860 ) C344_=_C867( C344 C867 ) C344_=_C868( C344 C868 ) C344_=_C869( C344 C869 ) C344_=_C870( C344 C870 ) C344_=_C883( C344 C883 ) \nC344_=_C884( C344 C884 ) C344_=_C894( C344 C894 ) C346_=_C439( C346 C439 ) C346_=_C440( C346 C440 ) C346_=_C450( C346 C450 ) C346_=_C460( C346 C460 ) \nC346_=_C490( C346 C490 ) C346_=_C493( C346 C493 ) C346_=_C507( C346 C507 ) C346_=_C516( C346 C516 ) C346_=_C532( C346 C532 ) C346_=_C538( C346 C538 ) \nC346_=_C549( C346 C549 ) C346_=_C565( C346 C565 ) C346_=_C567( C346 C567 ) C346_=_C571( C346 C571 ) C346_=_C598( C346 C598 ) C346_=_C600( C346 C600 ) \nC346_=_C609( C346 C609 ) C346_=_C611( C346 C611 ) C346_=_C644( C346 C644 ) C346_=_C652( C346 C652 ) C346_=_C675( C346 C675 ) C346_=_C676( C346 C676 ) \nC346_=_C710( C346 C710 ) C346_=_C720( C346 C720 ) C346_=_C733( C346 C733 ) C346_=_C738( C346 C738 ) C346_=_C788( C346 C788 ) C346_=_C790( C346 C790 ) \nC346_=_C807( C346 C807 ) C346_=_C810( C346 C810 ) C346_=_C831( C346 C831 ) C346_=_C844( C346 C844 ) C346_=_C850( C346 C850 ) C346_=_C867( C346 C867 ) \nC346_=_C884( C346 C884 ) C346_=_C890( C346 C890 ) C346_=_C892( C346 C892 ) C346_=_C894( C346 C894 ) C346_=_C897( C346 C897 ) C347_=_C384( C347 C384 ) \nC347_=_C399( C347 C399 ) C347_=_C481( C347 C481 ) C347_=_C512( C347 C512 ) C347_=_C530( C347 C530 ) C347_=_C539( C347 C539 ) C347_=_C540( C347 C540 ) \nC347_=_C564( C347 C564 ) C347_=_C577( C347 C577 ) C347_=_C586( C347 C586 ) C347_=_C595( C347 C595 ) C347_=_C607( C347 C607 ) C347_=_C615( C347 C615 ) \nC347_=_C618( C347 C618 ) C347_=_C621( C347 C621 ) C347_=_C622( C347 C622 ) C347_=_C628( C347 C628 ) C347_=_C642( C347 C642 ) C347_=_C645( C347 C645 ) \nC347_=_C658( C347 C658 ) C347_=_C726( C347 C726 ) C347_=_C729( C347 C729 ) C347_=_C733( C347 C733 ) C347_=_C743( C347 C743 ) C347_=_C752( C347 C752 ) \nC347_=_C762( C347 C762 ) C347_=_C764( C347 C764 ) C347_=_C768( C347 C768 ) C347_=_C777( C347 C777 ) C347_=_C778( C347 C778 ) C347_=_C784( C347 C784 ) \nC347_=_C786( C347 C786 ) C347_=_C792( C347 C792 ) C347_=_C796( C347 C796 ) C347_=_C809( C347 C809 ) C347_=_C818( C347 C818 ) C347_=_C839( C347 C839 ) \nC347_=_C844( C347 C844 ) C347_=_C847( C347 C847 ) C347_=_C853( C347 C853 ) C347_=_C862( C347 C862 ) C347_=_C866( C347 C866 ) C347_=_C867( C347 C867 ) \nC347_=_C869( C347 C869 ) C347_=_C883( C347 C883 ) C347_=_C892( C347 C892 ) C347_=_C895( C347 C895 ) C351_=_C372( C351 C372 ) C351_=_C374( C351 C374 ) \nC351_=_C375( C351 C375 ) C351_=_C432( C351 C432 ) C351_=_C449( C351 C449 ) C351_=_C450( C351 C450 ) C351_=_C461( C351 C461 ) C351_=_C464( C351 C464 ) \nC351_=_C468( C351 C468 ) C351_=_C478( C351 C478 ) C351_=_C496( C351 C496 ) C351_=_C531( C351 C531 ) C351_=_C538( C351 C538 ) C351_=_C555( C351 C555 ) \nC351_=_C557( C351 C557 ) C351_=_C559( C351 C559 ) C351_=_C560( C351 C560 ) C351_=_C583( C351 C583 ) C351_=_C584( C351 C584 ) C351_=_C604( C351 C604 ) \nC351_=_C606( C351 C606 ) C351_=_C625( C351 C625 ) C351_=_C631( C351 C631 ) C351_=_C636( C351 C636 ) C351_=_C644( C351 C644 ) C351_=_C674( C351 C674 ) \nC351_=_C679( C351 C679 ) C351_=_C689( C351 C689 ) C351_=_C715( C351 C715 ) C351_=_C719( C351 C719 ) C351_=_C746( C351 C746 ) C351_=_C776( C351 C776 ) \nC351_=_C782( C351 C782 ) C351_=_C783( C351 C783 ) C351_=_C787( C351 C787 ) C351_=_C804( C351 C804 ) C351_=_C826( C351 C826 ) C351_=_C837( C351 C837 ) \nC351_=_C840( C351 C840 ) C351_=_C841( C351 C841 ) C351_=_C845( C351 C845 ) C351_=_C870( C351 C870 ) C351_=_C873( C351 C873 ) C351_=_C875( C351 C875 ) \nC351_=_C886( C351 C886 ) C351_=_C893( C351 C893 ) C351_=_C897( C351 C897 ) C351_=_C898( C351 C898 ) C357_=_C358( C357 C358 ) C357_=_C372( C357 C372 ) \nC357_=_C395( C357 C395 ) C357_=_C418( C357 C418 ) C357_=_C420( C357 C420 ) C357_=_C430( C357 C430 ) C357_=_C433( C357 C433 ) C357_=_C460( C357 C460 ) \nC357_=_C479( C357 C479 ) C357_=_C487( C357 C487 ) C357_=_C490( C357 C490 ) C357_=_C505( C357 C505 ) C357_=_C506( C357 C506 ) C357_=_C546( C357 C546 ) \nC357_=_C547( C357 C547 ) C357_=_C548( C357 C548 ) C357_=_C555( C357 C555 ) C357_=_C557( C357 C557 ) C357_=_C585( C357 C585 ) C357_=_C622( C357 C622 ) \nC357_=_C631( C357 C631 ) C357_=_C646( C357 C646 ) C357_=_C658( C357 C658 ) C357_=_C675( C357 C675 ) C357_=_C681( C357 C681 ) C357_=_C694( C357 C694 ) \nC357_=_C726( C357 C726 ) C357_=_C730( C357 C730 ) C357_=_C734( C357 C734 ) C357_=_C742( C357 C742 ) C357_=_C743( C357 C743 ) C357_=_C747( C357 C747 ) \nC357_=_C753( C357 C753 ) C357_=_C760( C357 C760 ) C357_=_C761( C357 C761 ) C357_=_C765( C357 C765 ) C357_=_C767( C357 C767 ) C357_=_C771( C357 C771 ) \nC357_=_C779( C357 C779 ) C357_=_C781( C357 C781 ) C357_=_C782( C357 C782 ) C357_=_C783( C357 C783 ) C357_=_C791( C357 C791 ) C357_=_C799( C357 C799 ) \nC357_=_C804( C357 C804 ) C357_=_C806( C357 C806 ) C357_=_C809( C357 C809 ) C357_=_C823( C357 C823 ) C357_=_C827( C357 C827 ) C357_=_C830( C357 C830 ) \nC357_=_C840( C357 C840 ) C357_=_C847( C357 C847 ) C357_=_C852( C357 C852 ) C357_=_C860( C357 C860 ) C357_=_C861( C357 C861 ) C357_=_C866( C357 C866 ) \nC357_=_C869( C357 C869 ) C357_=_C870( C357 C870 ) C357_=_C871( C357 C871 ) C357_=_C873( C357 C873 ) C357_=_C877( C357 C877 ) C357_=_C890( C357 C890 ) \nC357_=_C892( C357 C892 ) C358_=_C363( C358 C363 ) C358_=_C383( C358 C383 ) C358_=_C384( C358 C384 ) C358_=_C386( C358 C386 ) C358_=_C410( C358 C410 ) \nC358_=_C430( C358 C430 ) C358_=_C433( C358 C433 ) C358_=_C450( C358 C450 ) C358_=_C479( C358 C479 ) C358_=_C487( C358 C487 ) C358_=_C506( C358 C506 ) \nC358_=_C543( C358 C543 ) C358_=_C546( C358 C546 ) C358_=_C547( C358 C547 ) C358_=_C548( C358 C548 ) C358_=_C552( C358 C552 ) C358_=_C567( C358 C567 ) \nC358_=_C568( C358 C568 ) C358_=_C569( C358 C569 ) C358_=_C592( C358 C592 ) C358_=_C597( C358 C597 ) C358_=_C643( C358 C643 ) C358_=_C667( C358 C667 ) \nC358_=_C675( C358 C675 ) C358_=_C681( C358 C681 ) C358_=_C705( C358 C705 ) C358_=_C726( C358 C726 ) C358_=_C742( C358 C742 ) C358_=_C747( C358 C747 ) \nC358_=_C761( C358 C761 ) C358_=_C781( C358 C781 ) C358_=_C782( C358 C782 ) C358_=_C783( C358 C783 ) C358_=_C791( C358 C791 ) C358_=_C792( C358 C792 ) \nC358_=_C798( C358 C798 ) C358_=_C799( C358 C799 ) C358_=_C809( C358 C809 ) C358_=_C810( C358 C810 ) C358_=_C822( C358 C822 ) C358_=_C830( C358 C830 ) \nC358_=_C832( C358 C832 ) C358_=_C840( C358 C840 ) C358_=_C841( C358 C841 ) C358_=_C846( C358 C846 ) C358_=_C852( C358 C852 ) C358_=_C860( C358 C860 ) \nC358_=_C873( C358 C873 ) C358_=_C877( C358 C877 ) C358_=_C895( C358 C895 ) C362_=_C363( C362 C363 ) C362_=_C426( C362 C426 ) C362_=_C455( C362 C455 ) \nC362_=_C457( C362 C457 ) C362_=_C467( C362 C467 ) C362_=_C478( C362 C478 ) C362_=_C485( C362 C485 ) C362_=_C496( C362 C496 ) C362_=_C514( C362 C514 ) \nC362_=_C523( C362 C523 ) C362_=_C546( C362 C546 ) C362_=_C554( C362 C554 ) C362_=_C555( C362 C555 ) C362_=_C612( C362 C612 ) C362_=_C625( C362 C625 ) \nC362_=_C649( C362 C649 ) C362_=_C650( C362 C650 ) C362_=_C652( C362 C652 ) C362_=_C678( C362 C678 ) C362_=_C681( C362 C681 ) C362_=_C682( C362 C682 ) \nC362_=_C687( C362 C687 ) C362_=_C690( C362 C690 ) C362_=_C700( C362 C700 ) C362_=_C707( C362 C707 ) C362_=_C754( C362 C754 ) C362_=_C756( C362 C756 ) \nC362_=_C758( C362 C758 ) C362_=_C759( C362 C759 ) C362_=_C777( C362 C777 ) C362_=_C783( C362 C783 ) C362_=_C802( C362 C802 ) C362_=_C820( C362 C820 ) \nC362_=_C823( C362 C823 ) C362_=_C824( C362 C824 ) C362_=_C829( C362 C829 ) C362_=_C830( C362 C830 ) C362_=_C855( C362 C855 ) C362_=_C863( C362 C863 ) \nC362_=_C875( C362 C875 ) C362_=_C877( C362 C877 ) C362_=_C888( C362 C888 ) C362_=_C892( C362 C892 ) C362_=_C895( C362 C895 ) C362_=_C896( C362 C896 ) \nC363_=_C377( C363 C377 ) C363_=_C383( C363 C383 ) C363_=_C384( C363 C384 ) C363_=_C422( C363 C422 ) C363_=_C426( C363 C426 ) C363_=_C457( C363 C457 ) \nC363_=_C467( C363 C467 ) C363_=_C478( C363 C478 ) C363_=_C485( C363 C485 ) C363_=_C508( C363 C508 ) C363_=_C523( C363 C523 ) C363_=_C538( C363 C538 ) \nC363_=_C539( C363 C539 ) C363_=_C543( C363 C543 ) C363_=_C550( C363 C550 ) C363_=_C554( C363 C554 ) C363_=_C561( C363 C561 ) C363_=_C563( C363 C563 ) \nC363_=_C567( C363 C567 ) C363_=_C568( C363 C568 ) C363_=_C569( C363 C569 ) C363_=_C576( C363 C576 ) C363_=_C584( C363 C584 ) C363_=_C587( C363 C587 ) \nC363_=_C592( C363 C592 ) C363_=_C612( C363 C612 ) C363_=_C615( C363 C615 ) C363_=_C625( C363 C625 ) C363_=_C642( C363 C642 ) C363_=_C643( C363 C643 ) \nC363_=_C650( C363 C650 ) C363_=_C675( C363 C675 ) C363_=_C687( C363 C687 ) C363_=_C690( C363 C690 ) C363_=_C703( C363 C703 ) C363_=_C714( C363 C714 ) \nC363_=_C719( C363 C719 ) C363_=_C724( C363 C724 ) C363_=_C752( C363 C752 ) C363_=_C759( C363 C759 ) C363_=_C767(</w:t>
      </w:r>
    </w:p>
    <w:p>
      <w:pPr>
        <w:pStyle w:val="PreformattedText"/>
        <w:bidi w:val="0"/>
        <w:spacing w:before="0" w:after="0"/>
        <w:jc w:val="left"/>
        <w:rPr/>
      </w:pPr>
      <w:r>
        <w:rPr/>
        <w:t xml:space="preserve"> </w:t>
      </w:r>
      <w:r>
        <w:rPr/>
        <w:t>C363 C767 ) C363_=_C782( C363 C782 ) \nC363_=_C791( C363 C791 ) C363_=_C792( C363 C792 ) C363_=_C802( C363 C802 ) C363_=_C805( C363 C805 ) C363_=_C823( C363 C823 ) C363_=_C824( C363 C824 ) \nC363_=_C840( C363 C840 ) C363_=_C846( C363 C846 ) C363_=_C848( C363 C848 ) C363_=_C852( C363 C852 ) C363_=_C855( C363 C855 ) C363_=_C861( C363 C861 ) \nC363_=_C866( C363 C866 ) C363_=_C888( C363 C888 ) C363_=_C895( C363 C895 ) C363_=_C896( C363 C896 ) C364_=_C365( C364 C365 ) C364_=_C366( C364 C366 ) \nC364_=_C367( C364 C367 ) C364_=_C419( C364 C419 ) C364_=_C460( C364 C460 ) C364_=_C471( C364 C471 ) C364_=_C487( C364 C487 ) C364_=_C493( C364 C493 ) \nC364_=_C500( C364 C500 ) C364_=_C508( C364 C508 ) C364_=_C509( C364 C509 ) C364_=_C537( C364 C537 ) C364_=_C539( C364 C539 ) C364_=_C548( C364 C548 ) \nC364_=_C565( C364 C565 ) C364_=_C581( C364 C581 ) C364_=_C586( C364 C586 ) C364_=_C591( C364 C591 ) C364_=_C597( C364 C597 ) C364_=_C617( C364 C617 ) \nC364_=_C624( C364 C624 ) C364_=_C626( C364 C626 ) C364_=_C637( C364 C637 ) C364_=_C638( C364 C638 ) C364_=_C691( C364 C691 ) C364_=_C692( C364 C692 ) \nC364_=_C695( C364 C695 ) C364_=_C727( C364 C727 ) C364_=_C737( C364 C737 ) C364_=_C738( C364 C738 ) C364_=_C760( C364 C760 ) C364_=_C773( C364 C773 ) \nC364_=_C786( C364 C786 ) C364_=_C787( C364 C787 ) C364_=_C794( C364 C794 ) C364_=_C797( C364 C797 ) C364_=_C806( C364 C806 ) C364_=_C814( C364 C814 ) \nC364_=_C822( C364 C822 ) C364_=_C828( C364 C828 ) C364_=_C836( C364 C836 ) C364_=_C837( C364 C837 ) C364_=_C839( C364 C839 ) C364_=_C844( C364 C844 ) \nC364_=_C847( C364 C847 ) C364_=_C855( C364 C855 ) C364_=_C866( C364 C866 ) C364_=_C868( C364 C868 ) C364_=_C874( C364 C874 ) C364_=_C883( C364 C883 ) \nC364_=_C886( C364 C886 ) C364_=_C890( C364 C890 ) C364_=_C892( C364 C892 ) C364_=_C898( C364 C898 ) C365_=_C366( C365 C366 ) C365_=_C367( C365 C367 ) \nC365_=_C410( C365 C410 ) C365_=_C414( C365 C414 ) C365_=_C473( C365 C473 ) C365_=_C500( C365 C500 ) C365_=_C508( C365 C508 ) C365_=_C554( C365 C554 ) \nC365_=_C586( C365 C586 ) C365_=_C597( C365 C597 ) C365_=_C613( C365 C613 ) C365_=_C619( C365 C619 ) C365_=_C624( C365 C624 ) C365_=_C633( C365 C633 ) \nC365_=_C637( C365 C637 ) C365_=_C638( C365 C638 ) C365_=_C641( C365 C641 ) C365_=_C660( C365 C660 ) C365_=_C662( C365 C662 ) C365_=_C674( C365 C674 ) \nC365_=_C676( C365 C676 ) C365_=_C691( C365 C691 ) C365_=_C692( C365 C692 ) C365_=_C698( C365 C698 ) C365_=_C700( C365 C700 ) C365_=_C710( C365 C710 ) \nC365_=_C715( C365 C715 ) C365_=_C734( C365 C734 ) C365_=_C737( C365 C737 ) C365_=_C738( C365 C738 ) C365_=_C762( C365 C762 ) C365_=_C772( C365 C772 ) \nC365_=_C786( C365 C786 ) C365_=_C787( C365 C787 ) C365_=_C801( C365 C801 ) C365_=_C805( C365 C805 ) C365_=_C806( C365 C806 ) C365_=_C820( C365 C820 ) \nC365_=_C823( C365 C823 ) C365_=_C826( C365 C826 ) C365_=_C829( C365 C829 ) C365_=_C832( C365 C832 ) C365_=_C836( C365 C836 ) C365_=_C846( C365 C846 ) \nC365_=_C847( C365 C847 ) C365_=_C849( C365 C849 ) C365_=_C884( C365 C884 ) C365_=_C886( C365 C886 ) C365_=_C895( C365 C895 ) C365_=_C898( C365 C898 ) \nC366_=_C367( C366 C367 ) C366_=_C377( C366 C377 ) C366_=_C394( C366 C394 ) C366_=_C400( C366 C400 ) C366_=_C422( C366 C422 ) C366_=_C433( C366 C433 ) \nC366_=_C443( C366 C443 ) C366_=_C500( C366 C500 ) C366_=_C508( C366 C508 ) C366_=_C530( C366 C530 ) C366_=_C546( C366 C546 ) C366_=_C581( C366 C581 ) \nC366_=_C586( C366 C586 ) C366_=_C597( C366 C597 ) C366_=_C607( C366 C607 ) C366_=_C624( C366 C624 ) C366_=_C637( C366 C637 ) C366_=_C638( C366 C638 ) \nC366_=_C651( C366 C651 ) C366_=_C652( C366 C652 ) C366_=_C691( C366 C691 ) C366_=_C692( C366 C692 ) C366_=_C709( C366 C709 ) C366_=_C739( C366 C739 ) \nC366_=_C786( C366 C786 ) C366_=_C788( C366 C788 ) C366_=_C806( C366 C806 ) C366_=_C826( C366 C826 ) C366_=_C830( C366 C830 ) C366_=_C847( C366 C847 ) \nC366_=_C851( C366 C851 ) C366_=_C852( C366 C852 ) C366_=_C870( C366 C870 ) C366_=_C874( C366 C874 ) C366_=_C877( C366 C877 ) C366_=_C882( C366 C882 ) \nC366_=_C886( C366 C886 ) C366_=_C895( C366 C895 ) C366_=_C897( C366 C897 ) C366_=_C898( C366 C898 ) C367_=_C400( C367 C400 ) C367_=_C403( C367 C403 ) \nC367_=_C406( C367 C406 ) C367_=_C407( C367 C407 ) C367_=_C419( C367 C419 ) C367_=_C423( C367 C423 ) C367_=_C468( C367 C468 ) C367_=_C500( C367 C500 ) \nC367_=_C508( C367 C508 ) C367_=_C525( C367 C525 ) C367_=_C530( C367 C530 ) C367_=_C559( C367 C559 ) C367_=_C565( C367 C565 ) C367_=_C586( C367 C586 ) \nC367_=_C594( C367 C594 ) C367_=_C597( C367 C597 ) C367_=_C600( C367 C600 ) C367_=_C604( C367 C604 ) C367_=_C624( C367 C624 ) C367_=_C637( C367 C637 ) \nC367_=_C638( C367 C638 ) C367_=_C646( C367 C646 ) C367_=_C661( C367 C661 ) C367_=_C668( C367 C668 ) C367_=_C682( C367 C682 ) C367_=_C688( C367 C688 ) \nC367_=_C691( C367 C691 ) C367_=_C692( C367 C692 ) C367_=_C703( C367 C703 ) C367_=_C756( C367 C756 ) C367_=_C786( C367 C786 ) C367_=_C798( C367 C798 ) \nC367_=_C806( C367 C806 ) C367_=_C807( C367 C807 ) C367_=_C810( C367 C810 ) C367_=_C818( C367 C818 ) C367_=_C824( C367 C824 ) C367_=_C828( C367 C828 ) \nC367_=_C847( C367 C847 ) C367_=_C855( C367 C855 ) C367_=_C863( C367 C863 ) C367_=_C865( C367 C865 ) C367_=_C878( C367 C878 ) C367_=_C879( C367 C879 ) \nC367_=_C886( C367 C886 ) C367_=_C888( C367 C888 ) C367_=_C898( C367 C898 ) C371_=_C383( C371 C383 ) C371_=_C385( C371 C385 ) C371_=_C449( C371 C449 ) \nC371_=_C501( C371 C501 ) C371_=_C510( C371 C510 ) C371_=_C511( C371 C511 ) C371_=_C532( C371 C532 ) C371_=_C543( C371 C543 ) C371_=_C562( C371 C562 ) \nC371_=_C576( C371 C576 ) C371_=_C587( C371 C587 ) C371_=_C618( C371 C618 ) C371_=_C621( C371 C621 ) C371_=_C645( C371 C645 ) C371_=_C660( C371 C660 ) \nC371_=_C669( C371 C669 ) C371_=_C674( C371 C674 ) C371_=_C689( C371 C689 ) C371_=_C690( C371 C690 ) C371_=_C694( C371 C694 ) C371_=_C698( C371 C698 ) \nC371_=_C702( C371 C702 ) C371_=_C703( C371 C703 ) C371_=_C709( C371 C709 ) C371_=_C742( C371 C742 ) C371_=_C745( C371 C745 ) C371_=_C777( C371 C777 ) \nC371_=_C787( C371 C787 ) C371_=_C788( C371 C788 ) C371_=_C792( C371 C792 ) C371_=_C793( C371 C793 ) C371_=_C817( C371 C817 ) C371_=_C818( C371 C818 ) \nC371_=_C825( C371 C825 ) C371_=_C831( C371 C831 ) C371_=_C832( C371 C832 ) C371_=_C861( C371 C861 ) C371_=_C869( C371 C869 ) C371_=_C873( C371 C873 ) \nC371_=_C875( C371 C875 ) C371_=_C877( C371 C877 ) C371_=_C878( C371 C878 ) C371_=_C883( C371 C883 ) C371_=_C886( C371 C886 ) C371_=_C896( C371 C896 ) \nC371_=_C897( C371 C897 ) C372_=_C374( C372 C374 ) C372_=_C375( C372 C375 ) C372_=_C393( C372 C393 ) C372_=_C418( C372 C418 ) C372_=_C449( C372 C449 ) \nC372_=_C450( C372 C450 ) C372_=_C464( C372 C464 ) C372_=_C468( C372 C468 ) C372_=_C504( C372 C504 ) C372_=_C550( C372 C550 ) C372_=_C555( C372 C555 ) \nC372_=_C557( C372 C557 ) C372_=_C559( C372 C559 ) C372_=_C560( C372 C560 ) C372_=_C562( C372 C562 ) C372_=_C569( C372 C569 ) C372_=_C604( C372 C604 ) \nC372_=_C625( C372 C625 ) C372_=_C636( C372 C636 ) C372_=_C646( C372 C646 ) C372_=_C653( C372 C653 ) C372_=_C662( C372 C662 ) C372_=_C665( C372 C665 ) \nC372_=_C694( C372 C694 ) C372_=_C695( C372 C695 ) C372_=_C705( C372 C705 ) C372_=_C743( C372 C743 ) C372_=_C746( C372 C746 ) C372_=_C752( C372 C752 ) \nC372_=_C767( C372 C767 ) C372_=_C768( C372 C768 ) C372_=_C772( C372 C772 ) C372_=_C775( C372 C775 ) C372_=_C779( C372 C779 ) C372_=_C782( C372 C782 ) \nC372_=_C787( C372 C787 ) C372_=_C823( C372 C823 ) C372_=_C836( C372 C836 ) C372_=_C845( C372 C845 ) C372_=_C870( C372 C870 ) C372_=_C871( C372 C871 ) \nC372_=_C878( C372 C878 ) C372_=_C893( C372 C893 ) C372_=_C897( C372 C897 ) C374_=_C375( C374 C375 ) C374_=_C413( C374 C413 ) C374_=_C420( C374 C420 ) \nC374_=_C430( C374 C430 ) C374_=_C449( C374 C449 ) C374_=_C450( C374 C450 ) C374_=_C464( C374 C464 ) C374_=_C468( C374 C468 ) C374_=_C488( C374 C488 ) \nC374_=_C500( C374 C500 ) C374_=_C509( C374 C509 ) C374_=_C514( C374 C514 ) C374_=_C532( C374 C532 ) C374_=_C555( C374 C555 ) C374_=_C557( C374 C557 ) \nC374_=_C559( C374 C559 ) C374_=_C560( C374 C560 ) C374_=_C562( C374 C562 ) C374_=_C563( C374 C563 ) C374_=_C604( C374 C604 ) C374_=_C636( C374 C636 ) \nC374_=_C651( C374 C651 ) C374_=_C659( C374 C659 ) C374_=_C687( C374 C687 ) C374_=_C694( C374 C694 ) C374_=_C703( C374 C703 ) C374_=_C727( C374 C727 ) \nC374_=_C746( C374 C746 ) C374_=_C748( C374 C748 ) C374_=_C757( C374 C757 ) C374_=_C782( C374 C782 ) C374_=_C787( C374 C787 ) C374_=_C797( C374 C797 ) \nC374_=_C807( C374 C807 ) C374_=_C839( C374 C839 ) C374_=_C845( C374 C845 ) C374_=_C850( C374 C850 ) C374_=_C860( C374 C860 ) C374_=_C877( C374 C877 ) \nC374_=_C882( C374 C882 ) C374_=_C884( C374 C884 ) C374_=_C890( C374 C890 ) C374_=_C893( C374 C893 ) C374_=_C897( C374 C897 ) C375_=_C449( C375 C449 ) \nC375_=_C450( C375 C450 ) C375_=_C464( C375 C464 ) C375_=_C468( C375 C468 ) C375_=_C485( C375 C485 ) C375_=_C488( C375 C488 ) C375_=_C555( C375 C555 ) \nC375_=_C557( C375 C557 ) C375_=_C559( C375 C559 ) C375_=_C560( C375 C560 ) C375_=_C571( C375 C571 ) C375_=_C576( C375 C576 ) C375_=_C598( C375 C598 ) \nC375_=_C604( C375 C604 ) C375_=_C606( C375 C606 ) C375_=_C611( C375 C611 ) C375_=_C626( C375 C626 ) C375_=_C634( C375 C634 ) C375_=_C636( C375 C636 ) \nC375_=_C651( C375 C651 ) C375_=_C669( C375 C669 ) C375_=_C685( C375 C685 ) C375_=_C695( C375 C695 ) C375_=_C718( C375 C718 ) C375_=_C730( C375 C730 ) \nC375_=_C734( C375 C734 ) C375_=_C743( C375 C743 ) C375_=_C745( C375 C745 ) C375_=_C746( C375 C746 ) C375_=_C765( C375 C765 ) C375_=_C766( C375 C766 ) \nC375_=_C772( C375 C772 ) C375_=_C773( C375 C773 ) C375_=_C782( C375 C782 ) C375_=_C787( C375 C787 ) C375_=_C791( C375 C791 ) C375_=_C793( C375 C793 ) \nC375_=_C827( C375 C827 ) C375_=_C845( C375 C845 ) C375_=_C849( C375 C849 ) C375_=_C860( C375 C860 ) C375_=_C872( C375 C872 ) C375_=_C887( C375 C887 ) \nC375_=_C893( C375 C893 ) C375_=_C897( C375 C897 ) C375_=_C898( C375 C898 ) C376_=_C377( C376 C377 ) C376_=_C385( C376 C385 ) C376_=_C421(</w:t>
      </w:r>
    </w:p>
    <w:p>
      <w:pPr>
        <w:pStyle w:val="PreformattedText"/>
        <w:bidi w:val="0"/>
        <w:spacing w:before="0" w:after="0"/>
        <w:jc w:val="left"/>
        <w:rPr/>
      </w:pPr>
      <w:r>
        <w:rPr/>
        <w:t xml:space="preserve"> </w:t>
      </w:r>
      <w:r>
        <w:rPr/>
        <w:t>C376 C421 ) \nC376_=_C449( C376 C449 ) C376_=_C463( C376 C463 ) C376_=_C475( C376 C475 ) C376_=_C549( C376 C549 ) C376_=_C561( C376 C561 ) C376_=_C592( C376 C592 ) \nC376_=_C603( C376 C603 ) C376_=_C614( C376 C614 ) C376_=_C624( C376 C624 ) C376_=_C638( C376 C638 ) C376_=_C644( C376 C644 ) C376_=_C662( C376 C662 ) \nC376_=_C669( C376 C669 ) C376_=_C675( C376 C675 ) C376_=_C688( C376 C688 ) C376_=_C691( C376 C691 ) C376_=_C707( C376 C707 ) C376_=_C714( C376 C714 ) \nC376_=_C715( C376 C715 ) C376_=_C764( C376 C764 ) C376_=_C765( C376 C765 ) C376_=_C794( C376 C794 ) C376_=_C798( C376 C798 ) C376_=_C805( C376 C805 ) \nC376_=_C826( C376 C826 ) C376_=_C828( C376 C828 ) C376_=_C830( C376 C830 ) C376_=_C837( C376 C837 ) C376_=_C840( C376 C840 ) C376_=_C853( C376 C853 ) \nC376_=_C860( C376 C860 ) C376_=_C862( C376 C862 ) C376_=_C871( C376 C871 ) C376_=_C888( C376 C888 ) C376_=_C894( C376 C894 ) C376_=_C896( C376 C896 ) \nC377_=_C475( C377 C475 ) C377_=_C479( C377 C479 ) C377_=_C539( C377 C539 ) C377_=_C548( C377 C548 ) C377_=_C550( C377 C550 ) C377_=_C561( C377 C561 ) \nC377_=_C563( C377 C563 ) C377_=_C576( C377 C576 ) C377_=_C581( C377 C581 ) C377_=_C584( C377 C584 ) C377_=_C615( C377 C615 ) C377_=_C624( C377 C624 ) \nC377_=_C668( C377 C668 ) C377_=_C675( C377 C675 ) C377_=_C688( C377 C688 ) C377_=_C709( C377 C709 ) C377_=_C714( C377 C714 ) C377_=_C724( C377 C724 ) \nC377_=_C767( C377 C767 ) C377_=_C798( C377 C798 ) C377_=_C839( C377 C839 ) C377_=_C840( C377 C840 ) C377_=_C848( C377 C848 ) C377_=_C851( C377 C851 ) \nC377_=_C855( C377 C855 ) C377_=_C870( C377 C870 ) C377_=_C873( C377 C873 ) C377_=_C874( C377 C874 ) C377_=_C888( C377 C888 ) C377_=_C895( C377 C895 ) \nC377_=_C896( C377 C896 ) C377_=_C897( C377 C897 ) C383_=_C384( C383 C384 ) C383_=_C394( C383 C394 ) C383_=_C407( C383 C407 ) C383_=_C419( C383 C419 ) \nC383_=_C443( C383 C443 ) C383_=_C451( C383 C451 ) C383_=_C489( C383 C489 ) C383_=_C491( C383 C491 ) C383_=_C504( C383 C504 ) C383_=_C523( C383 C523 ) \nC383_=_C543( C383 C543 ) C383_=_C550( C383 C550 ) C383_=_C567( C383 C567 ) C383_=_C568( C383 C568 ) C383_=_C569( C383 C569 ) C383_=_C578( C383 C578 ) \nC383_=_C592( C383 C592 ) C383_=_C617( C383 C617 ) C383_=_C618( C383 C618 ) C383_=_C637( C383 C637 ) C383_=_C643( C383 C643 ) C383_=_C645( C383 C645 ) \nC383_=_C648( C383 C648 ) C383_=_C654( C383 C654 ) C383_=_C660( C383 C660 ) C383_=_C675( C383 C675 ) C383_=_C689( C383 C689 ) C383_=_C703( C383 C703 ) \nC383_=_C709( C383 C709 ) C383_=_C720( C383 C720 ) C383_=_C737( C383 C737 ) C383_=_C745( C383 C745 ) C383_=_C747( C383 C747 ) C383_=_C782( C383 C782 ) \nC383_=_C791( C383 C791 ) C383_=_C792( C383 C792 ) C383_=_C793( C383 C793 ) C383_=_C809( C383 C809 ) C383_=_C811( C383 C811 ) C383_=_C827( C383 C827 ) \nC383_=_C830( C383 C830 ) C383_=_C837( C383 C837 ) C383_=_C840( C383 C840 ) C383_=_C846( C383 C846 ) C383_=_C848( C383 C848 ) C383_=_C849( C383 C849 ) \nC383_=_C852( C383 C852 ) C383_=_C861( C383 C861 ) C383_=_C868( C383 C868 ) C383_=_C869( C383 C869 ) C383_=_C872( C383 C872 ) C383_=_C875( C383 C875 ) \nC383_=_C886( C383 C886 ) C383_=_C895( C383 C895 ) C383_=_C898( C383 C898 ) C384_=_C421( C384 C421 ) C384_=_C422( C384 C422 ) C384_=_C470( C384 C470 ) \nC384_=_C481( C384 C481 ) C384_=_C508( C384 C508 ) C384_=_C509( C384 C509 ) C384_=_C512( C384 C512 ) C384_=_C527( C384 C527 ) C384_=_C538( C384 C538 ) \nC384_=_C543( C384 C543 ) C384_=_C561( C384 C561 ) C384_=_C564( C384 C564 ) C384_=_C567( C384 C567 ) C384_=_C568( C384 C568 ) C384_=_C569( C384 C569 ) \nC384_=_C581( C384 C581 ) C384_=_C586( C384 C586 ) C384_=_C587( C384 C587 ) C384_=_C592( C384 C592 ) C384_=_C607( C384 C607 ) C384_=_C612( C384 C612 ) \nC384_=_C615( C384 C615 ) C384_=_C642( C384 C642 ) C384_=_C643( C384 C643 ) C384_=_C658( C384 C658 ) C384_=_C675( C384 C675 ) C384_=_C703( C384 C703 ) \nC384_=_C714( C384 C714 ) C384_=_C719( C384 C719 ) C384_=_C726( C384 C726 ) C384_=_C752( C384 C752 ) C384_=_C762( C384 C762 ) C384_=_C768( C384 C768 ) \nC384_=_C782( C384 C782 ) C384_=_C784( C384 C784 ) C384_=_C786( C384 C786 ) C384_=_C791( C384 C791 ) C384_=_C792( C384 C792 ) C384_=_C795( C384 C795 ) \nC384_=_C805( C384 C805 ) C384_=_C840( C384 C840 ) C384_=_C844( C384 C844 ) C384_=_C846( C384 C846 ) C384_=_C847( C384 C847 ) C384_=_C852( C384 C852 ) \nC384_=_C861( C384 C861 ) C384_=_C866( C384 C866 ) C384_=_C888( C384 C888 ) C384_=_C892( C384 C892 ) C384_=_C895( C384 C895 ) C385_=_C394( C385 C394 ) \nC385_=_C445( C385 C445 ) C385_=_C449( C385 C449 ) C385_=_C475( C385 C475 ) C385_=_C511( C385 C511 ) C385_=_C538( C385 C538 ) C385_=_C561( C385 C561 ) \nC385_=_C562( C385 C562 ) C385_=_C576( C385 C576 ) C385_=_C585( C385 C585 ) C385_=_C609( C385 C609 ) C385_=_C621( C385 C621 ) C385_=_C624( C385 C624 ) \nC385_=_C638( C385 C638 ) C385_=_C644( C385 C644 ) C385_=_C645( C385 C645 ) C385_=_C652( C385 C652 ) C385_=_C662( C385 C662 ) C385_=_C668( C385 C668 ) \nC385_=_C678( C385 C678 ) C385_=_C682( C385 C682 ) C385_=_C685( C385 C685 ) C385_=_C689( C385 C689 ) C385_=_C691( C385 C691 ) C385_=_C694( C385 C694 ) \nC385_=_C701( C385 C701 ) C385_=_C704( C385 C704 ) C385_=_C707( C385 C707 ) C385_=_C714( C385 C714 ) C385_=_C720( C385 C720 ) C385_=_C732( C385 C732 ) \nC385_=_C739( C385 C739 ) C385_=_C742( C385 C742 ) C385_=_C753( C385 C753 ) C385_=_C764( C385 C764 ) C385_=_C765( C385 C765 ) C385_=_C771( C385 C771 ) \nC385_=_C772( C385 C772 ) C385_=_C777( C385 C777 ) C385_=_C779( C385 C779 ) C385_=_C783( C385 C783 ) C385_=_C796( C385 C796 ) C385_=_C800( C385 C800 ) \nC385_=_C802( C385 C802 ) C385_=_C811( C385 C811 ) C385_=_C817( C385 C817 ) C385_=_C818( C385 C818 ) C385_=_C827( C385 C827 ) C385_=_C828( C385 C828 ) \nC385_=_C845( C385 C845 ) C385_=_C863( C385 C863 ) C385_=_C875( C385 C875 ) C385_=_C898( C385 C898 ) C386_=_C392( C386 C392 ) C386_=_C410( C386 C410 ) \nC386_=_C418( C386 C418 ) C386_=_C470( C386 C470 ) C386_=_C471( C386 C471 ) C386_=_C525( C386 C525 ) C386_=_C547( C386 C547 ) C386_=_C552( C386 C552 ) \nC386_=_C584( C386 C584 ) C386_=_C597( C386 C597 ) C386_=_C603( C386 C603 ) C386_=_C640( C386 C640 ) C386_=_C644( C386 C644 ) C386_=_C650( C386 C650 ) \nC386_=_C661( C386 C661 ) C386_=_C667( C386 C667 ) C386_=_C670( C386 C670 ) C386_=_C671( C386 C671 ) C386_=_C698( C386 C698 ) C386_=_C734( C386 C734 ) \nC386_=_C739( C386 C739 ) C386_=_C740( C386 C740 ) C386_=_C766( C386 C766 ) C386_=_C781( C386 C781 ) C386_=_C786( C386 C786 ) C386_=_C798( C386 C798 ) \nC386_=_C804( C386 C804 ) C386_=_C810( C386 C810 ) C386_=_C811( C386 C811 ) C386_=_C825( C386 C825 ) C386_=_C828( C386 C828 ) C386_=_C832( C386 C832 ) \nC386_=_C841( C386 C841 ) C386_=_C880( C386 C880 ) C386_=_C883( C386 C883 ) C386_=_C884( C386 C884 ) C386_=_C897( C386 C897 ) C389_=_C442( C389 C442 ) \nC389_=_C443( C389 C443 ) C389_=_C455( C389 C455 ) C389_=_C500( C389 C500 ) C389_=_C507( C389 C507 ) C389_=_C560( C389 C560 ) C389_=_C563( C389 C563 ) \nC389_=_C577( C389 C577 ) C389_=_C582( C389 C582 ) C389_=_C586( C389 C586 ) C389_=_C600( C389 C600 ) C389_=_C607( C389 C607 ) C389_=_C613( C389 C613 ) \nC389_=_C619( C389 C619 ) C389_=_C634( C389 C634 ) C389_=_C658( C389 C658 ) C389_=_C659( C389 C659 ) C389_=_C662( C389 C662 ) C389_=_C678( C389 C678 ) \nC389_=_C679( C389 C679 ) C389_=_C709( C389 C709 ) C389_=_C716( C389 C716 ) C389_=_C719( C389 C719 ) C389_=_C724( C389 C724 ) C389_=_C726( C389 C726 ) \nC389_=_C739( C389 C739 ) C389_=_C740( C389 C740 ) C389_=_C777( C389 C777 ) C389_=_C778( C389 C778 ) C389_=_C781( C389 C781 ) C389_=_C786( C389 C786 ) \nC389_=_C792( C389 C792 ) C389_=_C794( C389 C794 ) C389_=_C822( C389 C822 ) C389_=_C824( C389 C824 ) C389_=_C837( C389 C837 ) C389_=_C841( C389 C841 ) \nC389_=_C846( C389 C846 ) C389_=_C853( C389 C853 ) C389_=_C861( C389 C861 ) C389_=_C875( C389 C875 ) C389_=_C879( C389 C879 ) C389_=_C883( C389 C883 ) \nC389_=_C888( C389 C888 ) C389_=_C889( C389 C889 ) C389_=_C893( C389 C893 ) C389_=_C895( C389 C895 ) C389_=_C896( C389 C896 ) C392_=_C396( C392 C396 ) \nC392_=_C407( C392 C407 ) C392_=_C463( C392 C463 ) C392_=_C476( C392 C476 ) C392_=_C493( C392 C493 ) C392_=_C501( C392 C501 ) C392_=_C531( C392 C531 ) \nC392_=_C540( C392 C540 ) C392_=_C549( C392 C549 ) C392_=_C578( C392 C578 ) C392_=_C584( C392 C584 ) C392_=_C628( C392 C628 ) C392_=_C639( C392 C639 ) \nC392_=_C671( C392 C671 ) C392_=_C676( C392 C676 ) C392_=_C678( C392 C678 ) C392_=_C691( C392 C691 ) C392_=_C701( C392 C701 ) C392_=_C705( C392 C705 ) \nC392_=_C719( C392 C719 ) C392_=_C734( C392 C734 ) C392_=_C737( C392 C737 ) C392_=_C740( C392 C740 ) C392_=_C746( C392 C746 ) C392_=_C753( C392 C753 ) \nC392_=_C759( C392 C759 ) C392_=_C761( C392 C761 ) C392_=_C766( C392 C766 ) C392_=_C786( C392 C786 ) C392_=_C788( C392 C788 ) C392_=_C791( C392 C791 ) \nC392_=_C802( C392 C802 ) C392_=_C810( C392 C810 ) C392_=_C817( C392 C817 ) C392_=_C824( C392 C824 ) C392_=_C827( C392 C827 ) C392_=_C828( C392 C828 ) \nC392_=_C832( C392 C832 ) C392_=_C840( C392 C840 ) C392_=_C844( C392 C844 ) C392_=_C845( C392 C845 ) C392_=_C865( C392 C865 ) C392_=_C879( C392 C879 ) \nC392_=_C882( C392 C882 ) C392_=_C886( C392 C886 ) C392_=_C887( C392 C887 ) C392_=_C889( C392 C889 ) C392_=_C896( C392 C896 ) C392_=_C897( C392 C897 ) \nC392_=_C898( C392 C898 ) C393_=_C394( C393 C394 ) C393_=_C395( C393 C395 ) C393_=_C399( C393 C399 ) C393_=_C406( C393 C406 ) C393_=_C418( C393 C418 ) \nC393_=_C440( C393 C440 ) C393_=_C504( C393 C504 ) C393_=_C505( C393 C505 ) C393_=_C538( C393 C538 ) C393_=_C550( C393 C550 ) C393_=_C562( C393 C562 ) \nC393_=_C567( C393 C567 ) C393_=_C569( C393 C569 ) C393_=_C582( C393 C582 ) C393_=_C583( C393 C583 ) C393_=_C645( C393 C645 ) C393_=_C665( C393 C665 ) \nC393_=_C692( C393 C692 ) C393_=_C695( C393 C695 ) C393_=_C702( C393 C702 ) C393_=_C705( C393 C705 ) C393_=_C730( C393 C730 ) C393_=_C737( C393 C737 ) \nC393_=_C775( C393 C775 ) C393_=_C776( C393 C776 ) C393_=_C779( C393 C779 ) C393_=_C807( C393 C807 ) C393_=_C816( C393 C816 ) C393_=_C829( C393 C829 ) \nC393_=_C836(</w:t>
      </w:r>
    </w:p>
    <w:p>
      <w:pPr>
        <w:pStyle w:val="PreformattedText"/>
        <w:bidi w:val="0"/>
        <w:spacing w:before="0" w:after="0"/>
        <w:jc w:val="left"/>
        <w:rPr/>
      </w:pPr>
      <w:r>
        <w:rPr/>
        <w:t xml:space="preserve"> </w:t>
      </w:r>
      <w:r>
        <w:rPr/>
        <w:t>C393 C836 ) C393_=_C839( C393 C839 ) C393_=_C845( C393 C845 ) C393_=_C846( C393 C846 ) C393_=_C849( C393 C849 ) C393_=_C850( C393 C850 ) \nC393_=_C861( C393 C861 ) C393_=_C878( C393 C878 ) C393_=_C882( C393 C882 ) C393_=_C886( C393 C886 ) C393_=_C889( C393 C889 ) C393_=_C894( C393 C894 ) \nC393_=_C896( C393 C896 ) C393_=_C897( C393 C897 ) C394_=_C395( C394 C395 ) C394_=_C400( C394 C400 ) C394_=_C422( C394 C422 ) C394_=_C433( C394 C433 ) \nC394_=_C440( C394 C440 ) C394_=_C443( C394 C443 ) C394_=_C445( C394 C445 ) C394_=_C475( C394 C475 ) C394_=_C491( C394 C491 ) C394_=_C505( C394 C505 ) \nC394_=_C530( C394 C530 ) C394_=_C607( C394 C607 ) C394_=_C609( C394 C609 ) C394_=_C624( C394 C624 ) C394_=_C637( C394 C637 ) C394_=_C645( C394 C645 ) \nC394_=_C652( C394 C652 ) C394_=_C660( C394 C660 ) C394_=_C668( C394 C668 ) C394_=_C682( C394 C682 ) C394_=_C701( C394 C701 ) C394_=_C720( C394 C720 ) \nC394_=_C732( C394 C732 ) C394_=_C739( C394 C739 ) C394_=_C745( C394 C745 ) C394_=_C772( C394 C772 ) C394_=_C779( C394 C779 ) C394_=_C783( C394 C783 ) \nC394_=_C796( C394 C796 ) C394_=_C802( C394 C802 ) C394_=_C807( C394 C807 ) C394_=_C811( C394 C811 ) C394_=_C828( C394 C828 ) C394_=_C849( C394 C849 ) \nC394_=_C850( C394 C850 ) C394_=_C872( C394 C872 ) C394_=_C875( C394 C875 ) C394_=_C877( C394 C877 ) C394_=_C882( C394 C882 ) C394_=_C896( C394 C896 ) \nC395_=_C420( C395 C420 ) C395_=_C422( C395 C422 ) C395_=_C440( C395 C440 ) C395_=_C455( C395 C455 ) C395_=_C460( C395 C460 ) C395_=_C466( C395 C466 ) \nC395_=_C489( C395 C489 ) C395_=_C490( C395 C490 ) C395_=_C505( C395 C505 ) C395_=_C523( C395 C523 ) C395_=_C527( C395 C527 ) C395_=_C555( C395 C555 ) \nC395_=_C557( C395 C557 ) C395_=_C564( C395 C564 ) C395_=_C583( C395 C583 ) C395_=_C585( C395 C585 ) C395_=_C631( C395 C631 ) C395_=_C638( C395 C638 ) \nC395_=_C645( C395 C645 ) C395_=_C658( C395 C658 ) C395_=_C661( C395 C661 ) C395_=_C665( C395 C665 ) C395_=_C669( C395 C669 ) C395_=_C675( C395 C675 ) \nC395_=_C681( C395 C681 ) C395_=_C714( C395 C714 ) C395_=_C730( C395 C730 ) C395_=_C734( C395 C734 ) C395_=_C740( C395 C740 ) C395_=_C742( C395 C742 ) \nC395_=_C752( C395 C752 ) C395_=_C760( C395 C760 ) C395_=_C764( C395 C764 ) C395_=_C771( C395 C771 ) C395_=_C778( C395 C778 ) C395_=_C779( C395 C779 ) \nC395_=_C791( C395 C791 ) C395_=_C804( C395 C804 ) C395_=_C807( C395 C807 ) C395_=_C808( C395 C808 ) C395_=_C818( C395 C818 ) C395_=_C827( C395 C827 ) \nC395_=_C830( C395 C830 ) C395_=_C840( C395 C840 ) C395_=_C849( C395 C849 ) C395_=_C850( C395 C850 ) C395_=_C852( C395 C852 ) C395_=_C861( C395 C861 ) \nC395_=_C862( C395 C862 ) C395_=_C866( C395 C866 ) C395_=_C869( C395 C869 ) C395_=_C870( C395 C870 ) C395_=_C872( C395 C872 ) C395_=_C882( C395 C882 ) \nC395_=_C888( C395 C888 ) C395_=_C890( C395 C890 ) C395_=_C892( C395 C892 ) C395_=_C896( C395 C896 ) C395_=_C898( C395 C898 ) C396_=_C407( C396 C407 ) \nC396_=_C416( C396 C416 ) C396_=_C464( C396 C464 ) C396_=_C466( C396 C466 ) C396_=_C476( C396 C476 ) C396_=_C488( C396 C488 ) C396_=_C489( C396 C489 ) \nC396_=_C493( C396 C493 ) C396_=_C539( C396 C539 ) C396_=_C555( C396 C555 ) C396_=_C559( C396 C559 ) C396_=_C561( C396 C561 ) C396_=_C578( C396 C578 ) \nC396_=_C592( C396 C592 ) C396_=_C618( C396 C618 ) C396_=_C640( C396 C640 ) C396_=_C671( C396 C671 ) C396_=_C687( C396 C687 ) C396_=_C691( C396 C691 ) \nC396_=_C702( C396 C702 ) C396_=_C705( C396 C705 ) C396_=_C709( C396 C709 ) C396_=_C718( C396 C718 ) C396_=_C719( C396 C719 ) C396_=_C739( C396 C739 ) \nC396_=_C748( C396 C748 ) C396_=_C759( C396 C759 ) C396_=_C760( C396 C760 ) C396_=_C761( C396 C761 ) C396_=_C768( C396 C768 ) C396_=_C771( C396 C771 ) \nC396_=_C773( C396 C773 ) C396_=_C776( C396 C776 ) C396_=_C777( C396 C777 ) C396_=_C779( C396 C779 ) C396_=_C783( C396 C783 ) C396_=_C788( C396 C788 ) \nC396_=_C795( C396 C795 ) C396_=_C796( C396 C796 ) C396_=_C817( C396 C817 ) C396_=_C825( C396 C825 ) C396_=_C841( C396 C841 ) C396_=_C844( C396 C844 ) \nC396_=_C863( C396 C863 ) C396_=_C865( C396 C865 ) C396_=_C873( C396 C873 ) C396_=_C877( C396 C877 ) C396_=_C878( C396 C878 ) C396_=_C879( C396 C879 ) \nC396_=_C887( C396 C887 ) C396_=_C890( C396 C890 ) C396_=_C896( C396 C896 ) C396_=_C898( C396 C898 ) C399_=_C432( C399 C432 ) C399_=_C442( C399 C442 ) \nC399_=_C450( C399 C450 ) C399_=_C461( C399 C461 ) C399_=_C485( C399 C485 ) C399_=_C554( C399 C554 ) C399_=_C560( C399 C560 ) C399_=_C564( C399 C564 ) \nC399_=_C567( C399 C567 ) C399_=_C571( C399 C571 ) C399_=_C591( C399 C591 ) C399_=_C592( C399 C592 ) C399_=_C615( C399 C615 ) C399_=_C639( C399 C639 ) \nC399_=_C642( C399 C642 ) C399_=_C665( C399 C665 ) C399_=_C692( C399 C692 ) C399_=_C702( C399 C702 ) C399_=_C726( C399 C726 ) C399_=_C733( C399 C733 ) \nC399_=_C737( C399 C737 ) C399_=_C752( C399 C752 ) C399_=_C764( C399 C764 ) C399_=_C767( C399 C767 ) C399_=_C768( C399 C768 ) C399_=_C773( C399 C773 ) \nC399_=_C776( C399 C776 ) C399_=_C784( C399 C784 ) C399_=_C792( C399 C792 ) C399_=_C795( C399 C795 ) C399_=_C800( C399 C800 ) C399_=_C806( C399 C806 ) \nC399_=_C809( C399 C809 ) C399_=_C811( C399 C811 ) C399_=_C816( C399 C816 ) C399_=_C823( C399 C823 ) C399_=_C839( C399 C839 ) C399_=_C866( C399 C866 ) \nC399_=_C883( C399 C883 ) C399_=_C886( C399 C886 ) C399_=_C889( C399 C889 ) C399_=_C892( C399 C892 ) C399_=_C894( C399 C894 ) C400_=_C403( C400 C403 ) \nC400_=_C407( C400 C407 ) C400_=_C410( C400 C410 ) C400_=_C422( C400 C422 ) C400_=_C433( C400 C433 ) C400_=_C443( C400 C443 ) C400_=_C525( C400 C525 ) \nC400_=_C530( C400 C530 ) C400_=_C600( C400 C600 ) C400_=_C607( C400 C607 ) C400_=_C609( C400 C609 ) C400_=_C616( C400 C616 ) C400_=_C652( C400 C652 ) \nC400_=_C682( C400 C682 ) C400_=_C688( C400 C688 ) C400_=_C696( C400 C696 ) C400_=_C710( C400 C710 ) C400_=_C739( C400 C739 ) C400_=_C754( C400 C754 ) \nC400_=_C758( C400 C758 ) C400_=_C794( C400 C794 ) C400_=_C798( C400 C798 ) C400_=_C804( C400 C804 ) C400_=_C824( C400 C824 ) C400_=_C828( C400 C828 ) \nC400_=_C836( C400 C836 ) C400_=_C855( C400 C855 ) C400_=_C861( C400 C861 ) C400_=_C863( C400 C863 ) C400_=_C865( C400 C865 ) C400_=_C874( C400 C874 ) \nC400_=_C877( C400 C877 ) C400_=_C879( C400 C879 ) C400_=_C882( C400 C882 ) C400_=_C887( C400 C887 ) C400_=_C894( C400 C894 ) C403_=_C406( C403 C406 ) \nC403_=_C410( C403 C410 ) C403_=_C419( C403 C419 ) C403_=_C423( C403 C423 ) C403_=_C445( C403 C445 ) C403_=_C521( C403 C521 ) C403_=_C568( C403 C568 ) \nC403_=_C577( C403 C577 ) C403_=_C604( C403 C604 ) C403_=_C609( C403 C609 ) C403_=_C616( C403 C616 ) C403_=_C631( C403 C631 ) C403_=_C641( C403 C641 ) \nC403_=_C668( C403 C668 ) C403_=_C682( C403 C682 ) C403_=_C692( C403 C692 ) C403_=_C696( C403 C696 ) C403_=_C698( C403 C698 ) C403_=_C703( C403 C703 ) \nC403_=_C710( C403 C710 ) C403_=_C733( C403 C733 ) C403_=_C754( C403 C754 ) C403_=_C756( C403 C756 ) C403_=_C758( C403 C758 ) C403_=_C762( C403 C762 ) \nC403_=_C766( C403 C766 ) C403_=_C781( C403 C781 ) C403_=_C794( C403 C794 ) C403_=_C798( C403 C798 ) C403_=_C804( C403 C804 ) C403_=_C823( C403 C823 ) \nC403_=_C826( C403 C826 ) C403_=_C836( C403 C836 ) C403_=_C837( C403 C837 ) C403_=_C865( C403 C865 ) C403_=_C867( C403 C867 ) C403_=_C878( C403 C878 ) \nC403_=_C888( C403 C888 ) C403_=_C890( C403 C890 ) C403_=_C894( C403 C894 ) C404_=_C414( C404 C414 ) C404_=_C423( C404 C423 ) C404_=_C439( C404 C439 ) \nC404_=_C461( C404 C461 ) C404_=_C471( C404 C471 ) C404_=_C491( C404 C491 ) C404_=_C509( C404 C509 ) C404_=_C510( C404 C510 ) C404_=_C516( C404 C516 ) \nC404_=_C519( C404 C519 ) C404_=_C533( C404 C533 ) C404_=_C547( C404 C547 ) C404_=_C581( C404 C581 ) C404_=_C582( C404 C582 ) C404_=_C606( C404 C606 ) \nC404_=_C609( C404 C609 ) C404_=_C613( C404 C613 ) C404_=_C614( C404 C614 ) C404_=_C634( C404 C634 ) C404_=_C637( C404 C637 ) C404_=_C638( C404 C638 ) \nC404_=_C642( C404 C642 ) C404_=_C661( C404 C661 ) C404_=_C679( C404 C679 ) C404_=_C682( C404 C682 ) C404_=_C705( C404 C705 ) C404_=_C724( C404 C724 ) \nC404_=_C729( C404 C729 ) C404_=_C734( C404 C734 ) C404_=_C753( C404 C753 ) C404_=_C760( C404 C760 ) C404_=_C768( C404 C768 ) C404_=_C775( C404 C775 ) \nC404_=_C784( C404 C784 ) C404_=_C816( C404 C816 ) C404_=_C817( C404 C817 ) C404_=_C820( C404 C820 ) C404_=_C822( C404 C822 ) C404_=_C839( C404 C839 ) \nC404_=_C851( C404 C851 ) C404_=_C853( C404 C853 ) C404_=_C860( C404 C860 ) C404_=_C862( C404 C862 ) C404_=_C866( C404 C866 ) C404_=_C888( C404 C888 ) \nC404_=_C893( C404 C893 ) C404_=_C895( C404 C895 ) C406_=_C419( C406 C419 ) C406_=_C423( C406 C423 ) C406_=_C487( C406 C487 ) C406_=_C504( C406 C504 ) \nC406_=_C512( C406 C512 ) C406_=_C519( C406 C519 ) C406_=_C538( C406 C538 ) C406_=_C540( C406 C540 ) C406_=_C543( C406 C543 ) C406_=_C562( C406 C562 ) \nC406_=_C582( C406 C582 ) C406_=_C583( C406 C583 ) C406_=_C604( C406 C604 ) C406_=_C615( C406 C615 ) C406_=_C625( C406 C625 ) C406_=_C642( C406 C642 ) \nC406_=_C643( C406 C643 ) C406_=_C650( C406 C650 ) C406_=_C654( C406 C654 ) C406_=_C668( C406 C668 ) C406_=_C682( C406 C682 ) C406_=_C691( C406 C691 ) \nC406_=_C692( C406 C692 ) C406_=_C695( C406 C695 ) C406_=_C703( C406 C703 ) C406_=_C710( C406 C710 ) C406_=_C730( C406 C730 ) C406_=_C732( C406 C732 ) \nC406_=_C756( C406 C756 ) C406_=_C775( C406 C775 ) C406_=_C793( C406 C793 ) C406_=_C820( C406 C820 ) C406_=_C829( C406 C829 ) C406_=_C840( C406 C840 ) \nC406_=_C841( C406 C841 ) C406_=_C845( C406 C845 ) C406_=_C846( C406 C846 ) C406_=_C849( C406 C849 ) C406_=_C855( C406 C855 ) C406_=_C861( C406 C861 ) \nC406_=_C865( C406 C865 ) C406_=_C877( C406 C877 ) C406_=_C878( C406 C878 ) C406_=_C880( C406 C880 ) C406_=_C888( C406 C888 ) C406_=_C892( C406 C892 ) \nC406_=_C896( C406 C896 ) C406_=_C897( C406 C897 ) C407_=_C419( C407 C419 ) C407_=_C443( C407 C443 ) C407_=_C451( C407 C451 ) C407_=_C476( C407 C476 ) \nC407_=_C489( C407 C489 ) C407_=_C493( C407 C493 ) C407_=_C504( C407 C504 ) C407_=_C523( C407 C523 ) C407_=_C525( C407 C525 ) C407_=_C550( C407 C550 ) \nC407_=_C578( C407 C578 ) C407_=_C600(</w:t>
      </w:r>
    </w:p>
    <w:p>
      <w:pPr>
        <w:pStyle w:val="PreformattedText"/>
        <w:bidi w:val="0"/>
        <w:spacing w:before="0" w:after="0"/>
        <w:jc w:val="left"/>
        <w:rPr/>
      </w:pPr>
      <w:r>
        <w:rPr/>
        <w:t xml:space="preserve"> </w:t>
      </w:r>
      <w:r>
        <w:rPr/>
        <w:t>C407 C600 ) C407_=_C617( C407 C617 ) C407_=_C637( C407 C637 ) C407_=_C643( C407 C643 ) C407_=_C645( C407 C645 ) \nC407_=_C648( C407 C648 ) C407_=_C654( C407 C654 ) C407_=_C665( C407 C665 ) C407_=_C685( C407 C685 ) C407_=_C688( C407 C688 ) C407_=_C689( C407 C689 ) \nC407_=_C691( C407 C691 ) C407_=_C705( C407 C705 ) C407_=_C709( C407 C709 ) C407_=_C716( C407 C716 ) C407_=_C719( C407 C719 ) C407_=_C720( C407 C720 ) \nC407_=_C730( C407 C730 ) C407_=_C737( C407 C737 ) C407_=_C747( C407 C747 ) C407_=_C759( C407 C759 ) C407_=_C788( C407 C788 ) C407_=_C791( C407 C791 ) \nC407_=_C809( C407 C809 ) C407_=_C811( C407 C811 ) C407_=_C817( C407 C817 ) C407_=_C824( C407 C824 ) C407_=_C827( C407 C827 ) C407_=_C828( C407 C828 ) \nC407_=_C830( C407 C830 ) C407_=_C832( C407 C832 ) C407_=_C837( C407 C837 ) C407_=_C844( C407 C844 ) C407_=_C848( C407 C848 ) C407_=_C852( C407 C852 ) \nC407_=_C855( C407 C855 ) C407_=_C863( C407 C863 ) C407_=_C865( C407 C865 ) C407_=_C868( C407 C868 ) C407_=_C869( C407 C869 ) C407_=_C879( C407 C879 ) \nC407_=_C882( C407 C882 ) C407_=_C896( C407 C896 ) C407_=_C898( C407 C898 ) C410_=_C414( C410 C414 ) C410_=_C471( C410 C471 ) C410_=_C547( C410 C547 ) \nC410_=_C550( C410 C550 ) C410_=_C552( C410 C552 ) C410_=_C554( C410 C554 ) C410_=_C597( C410 C597 ) C410_=_C609( C410 C609 ) C410_=_C616( C410 C616 ) \nC410_=_C633( C410 C633 ) C410_=_C634( C410 C634 ) C410_=_C660( C410 C660 ) C410_=_C662( C410 C662 ) C410_=_C667( C410 C667 ) C410_=_C674( C410 C674 ) \nC410_=_C682( C410 C682 ) C410_=_C696( C410 C696 ) C410_=_C698( C410 C698 ) C410_=_C710( C410 C710 ) C410_=_C715( C410 C715 ) C410_=_C734( C410 C734 ) \nC410_=_C738( C410 C738 ) C410_=_C747( C410 C747 ) C410_=_C754( C410 C754 ) C410_=_C781( C410 C781 ) C410_=_C794( C410 C794 ) C410_=_C798( C410 C798 ) \nC410_=_C800( C410 C800 ) C410_=_C804( C410 C804 ) C410_=_C805( C410 C805 ) C410_=_C810( C410 C810 ) C410_=_C818( C410 C818 ) C410_=_C820( C410 C820 ) \nC410_=_C829( C410 C829 ) C410_=_C832( C410 C832 ) C410_=_C836( C410 C836 ) C410_=_C841( C410 C841 ) C410_=_C849( C410 C849 ) C410_=_C865( C410 C865 ) \nC410_=_C874( C410 C874 ) C410_=_C889( C410 C889 ) C413_=_C414( C413 C414 ) C413_=_C420( C413 C420 ) C413_=_C496( C413 C496 ) C413_=_C500( C413 C500 ) \nC413_=_C514( C413 C514 ) C413_=_C537( C413 C537 ) C413_=_C557( C413 C557 ) C413_=_C563( C413 C563 ) C413_=_C569( C413 C569 ) C413_=_C633( C413 C633 ) \nC413_=_C673( C413 C673 ) C413_=_C676( C413 C676 ) C413_=_C687( C413 C687 ) C413_=_C689( C413 C689 ) C413_=_C698( C413 C698 ) C413_=_C716( C413 C716 ) \nC413_=_C745( C413 C745 ) C413_=_C747( C413 C747 ) C413_=_C748( C413 C748 ) C413_=_C757( C413 C757 ) C413_=_C759( C413 C759 ) C413_=_C761( C413 C761 ) \nC413_=_C762( C413 C762 ) C413_=_C797( C413 C797 ) C413_=_C807( C413 C807 ) C413_=_C809( C413 C809 ) C413_=_C814( C413 C814 ) C413_=_C822( C413 C822 ) \nC413_=_C829( C413 C829 ) C413_=_C839( C413 C839 ) C413_=_C855( C413 C855 ) C413_=_C870( C413 C870 ) C413_=_C874( C413 C874 ) C413_=_C879( C413 C879 ) \nC413_=_C880( C413 C880 ) C413_=_C884( C413 C884 ) C413_=_C894( C413 C894 ) C413_=_C897( C413 C897 ) C414_=_C423( C414 C423 ) C414_=_C439( C414 C439 ) \nC414_=_C461( C414 C461 ) C414_=_C471( C414 C471 ) C414_=_C514( C414 C514 ) C414_=_C516( C414 C516 ) C414_=_C519( C414 C519 ) C414_=_C550( C414 C550 ) \nC414_=_C554( C414 C554 ) C414_=_C563( C414 C563 ) C414_=_C569( C414 C569 ) C414_=_C581( C414 C581 ) C414_=_C606( C414 C606 ) C414_=_C613( C414 C613 ) \nC414_=_C614( C414 C614 ) C414_=_C633( C414 C633 ) C414_=_C634( C414 C634 ) C414_=_C637( C414 C637 ) C414_=_C638( C414 C638 ) C414_=_C660( C414 C660 ) \nC414_=_C661( C414 C661 ) C414_=_C662( C414 C662 ) C414_=_C674( C414 C674 ) C414_=_C689( C414 C689 ) C414_=_C698( C414 C698 ) C414_=_C715( C414 C715 ) \nC414_=_C734( C414 C734 ) C414_=_C738( C414 C738 ) C414_=_C747( C414 C747 ) C414_=_C768( C414 C768 ) C414_=_C784( C414 C784 ) C414_=_C800( C414 C800 ) \nC414_=_C805( C414 C805 ) C414_=_C809( C414 C809 ) C414_=_C816( C414 C816 ) C414_=_C818( C414 C818 ) C414_=_C820( C414 C820 ) C414_=_C829( C414 C829 ) \nC414_=_C832( C414 C832 ) C414_=_C836( C414 C836 ) C414_=_C839( C414 C839 ) C414_=_C849( C414 C849 ) C414_=_C851( C414 C851 ) C414_=_C860( C414 C860 ) \nC414_=_C874( C414 C874 ) C414_=_C879( C414 C879 ) C414_=_C884( C414 C884 ) C414_=_C889( C414 C889 ) C416_=_C423( C416 C423 ) C416_=_C436( C416 C436 ) \nC416_=_C464( C416 C464 ) C416_=_C466( C416 C466 ) C416_=_C474( C416 C474 ) C416_=_C479( C416 C479 ) C416_=_C510( C416 C510 ) C416_=_C516( C416 C516 ) \nC416_=_C519( C416 C519 ) C416_=_C526( C416 C526 ) C416_=_C532( C416 C532 ) C416_=_C549( C416 C549 ) C416_=_C559( C416 C559 ) C416_=_C561( C416 C561 ) \nC416_=_C577( C416 C577 ) C416_=_C578( C416 C578 ) C416_=_C597( C416 C597 ) C416_=_C635( C416 C635 ) C416_=_C648( C416 C648 ) C416_=_C651( C416 C651 ) \nC416_=_C655( C416 C655 ) C416_=_C667( C416 C667 ) C416_=_C673( C416 C673 ) C416_=_C687( C416 C687 ) C416_=_C688( C416 C688 ) C416_=_C694( C416 C694 ) \nC416_=_C696( C416 C696 ) C416_=_C702( C416 C702 ) C416_=_C707( C416 C707 ) C416_=_C710( C416 C710 ) C416_=_C715( C416 C715 ) C416_=_C718( C416 C718 ) \nC416_=_C720( C416 C720 ) C416_=_C724( C416 C724 ) C416_=_C727( C416 C727 ) C416_=_C764( C416 C764 ) C416_=_C768( C416 C768 ) C416_=_C771( C416 C771 ) \nC416_=_C778( C416 C778 ) C416_=_C783( C416 C783 ) C416_=_C797( C416 C797 ) C416_=_C806( C416 C806 ) C416_=_C825( C416 C825 ) C416_=_C826( C416 C826 ) \nC416_=_C827( C416 C827 ) C416_=_C829( C416 C829 ) C416_=_C832( C416 C832 ) C416_=_C840( C416 C840 ) C416_=_C841( C416 C841 ) C416_=_C844( C416 C844 ) \nC416_=_C847( C416 C847 ) C416_=_C863( C416 C863 ) C416_=_C872( C416 C872 ) C416_=_C873( C416 C873 ) C416_=_C894( C416 C894 ) C418_=_C470( C418 C470 ) \nC418_=_C471( C418 C471 ) C418_=_C504( C418 C504 ) C418_=_C505( C418 C505 ) C418_=_C525( C418 C525 ) C418_=_C540( C418 C540 ) C418_=_C550( C418 C550 ) \nC418_=_C569( C418 C569 ) C418_=_C582( C418 C582 ) C418_=_C603( C418 C603 ) C418_=_C613( C418 C613 ) C418_=_C622( C418 C622 ) C418_=_C644( C418 C644 ) \nC418_=_C665( C418 C665 ) C418_=_C670( C418 C670 ) C418_=_C698( C418 C698 ) C418_=_C702( C418 C702 ) C418_=_C705( C418 C705 ) C418_=_C734( C418 C734 ) \nC418_=_C739( C418 C739 ) C418_=_C753( C418 C753 ) C418_=_C757( C418 C757 ) C418_=_C762( C418 C762 ) C418_=_C765( C418 C765 ) C418_=_C775( C418 C775 ) \nC418_=_C779( C418 C779 ) C418_=_C786( C418 C786 ) C418_=_C788( C418 C788 ) C418_=_C798( C418 C798 ) C418_=_C799( C418 C799 ) C418_=_C804( C418 C804 ) \nC418_=_C806( C418 C806 ) C418_=_C824( C418 C824 ) C418_=_C832( C418 C832 ) C418_=_C836( C418 C836 ) C418_=_C847( C418 C847 ) C418_=_C850( C418 C850 ) \nC418_=_C867( C418 C867 ) C418_=_C878( C418 C878 ) C418_=_C880( C418 C880 ) C418_=_C883( C418 C883 ) C418_=_C897( C418 C897 ) C419_=_C423( C419 C423 ) \nC419_=_C443( C419 C443 ) C419_=_C449( C419 C449 ) C419_=_C451( C419 C451 ) C419_=_C471( C419 C471 ) C419_=_C487( C419 C487 ) C419_=_C489( C419 C489 ) \nC419_=_C504( C419 C504 ) C419_=_C509( C419 C509 ) C419_=_C510( C419 C510 ) C419_=_C523( C419 C523 ) C419_=_C548( C419 C548 ) C419_=_C550( C419 C550 ) \nC419_=_C578( C419 C578 ) C419_=_C604( C419 C604 ) C419_=_C614( C419 C614 ) C419_=_C617( C419 C617 ) C419_=_C626( C419 C626 ) C419_=_C635( C419 C635 ) \nC419_=_C643( C419 C643 ) C419_=_C645( C419 C645 ) C419_=_C648( C419 C648 ) C419_=_C654( C419 C654 ) C419_=_C668( C419 C668 ) C419_=_C682( C419 C682 ) \nC419_=_C689( C419 C689 ) C419_=_C692( C419 C692 ) C419_=_C695( C419 C695 ) C419_=_C703( C419 C703 ) C419_=_C709( C419 C709 ) C419_=_C720( C419 C720 ) \nC419_=_C737( C419 C737 ) C419_=_C742( C419 C742 ) C419_=_C743( C419 C743 ) C419_=_C747( C419 C747 ) C419_=_C756( C419 C756 ) C419_=_C799( C419 C799 ) \nC419_=_C809( C419 C809 ) C419_=_C811( C419 C811 ) C419_=_C814( C419 C814 ) C419_=_C817( C419 C817 ) C419_=_C822( C419 C822 ) C419_=_C827( C419 C827 ) \nC419_=_C828( C419 C828 ) C419_=_C830( C419 C830 ) C419_=_C836( C419 C836 ) C419_=_C837( C419 C837 ) C419_=_C848( C419 C848 ) C419_=_C852( C419 C852 ) \nC419_=_C855( C419 C855 ) C419_=_C865( C419 C865 ) C419_=_C866( C419 C866 ) C419_=_C868( C419 C868 ) C419_=_C869( C419 C869 ) C419_=_C878( C419 C878 ) \nC419_=_C888( C419 C888 ) C419_=_C889( C419 C889 ) C419_=_C890( C419 C890 ) C419_=_C892( C419 C892 ) C419_=_C898( C419 C898 ) C420_=_C423( C420 C423 ) \nC420_=_C460( C420 C460 ) C420_=_C490( C420 C490 ) C420_=_C500( C420 C500 ) C420_=_C514( C420 C514 ) C420_=_C525( C420 C525 ) C420_=_C552( C420 C552 ) \nC420_=_C555( C420 C555 ) C420_=_C557( C420 C557 ) C420_=_C568( C420 C568 ) C420_=_C585( C420 C585 ) C420_=_C597( C420 C597 ) C420_=_C598( C420 C598 ) \nC420_=_C621( C420 C621 ) C420_=_C631( C420 C631 ) C420_=_C640( C420 C640 ) C420_=_C641( C420 C641 ) C420_=_C658( C420 C658 ) C420_=_C667( C420 C667 ) \nC420_=_C668( C420 C668 ) C420_=_C673( C420 C673 ) C420_=_C675( C420 C675 ) C420_=_C681( C420 C681 ) C420_=_C687( C420 C687 ) C420_=_C690( C420 C690 ) \nC420_=_C730( C420 C730 ) C420_=_C738( C420 C738 ) C420_=_C742( C420 C742 ) C420_=_C748( C420 C748 ) C420_=_C757( C420 C757 ) C420_=_C760( C420 C760 ) \nC420_=_C771( C420 C771 ) C420_=_C772( C420 C772 ) C420_=_C782( C420 C782 ) C420_=_C791( C420 C791 ) C420_=_C797( C420 C797 ) C420_=_C804( C420 C804 ) \nC420_=_C827( C420 C827 ) C420_=_C839( C420 C839 ) C420_=_C840( C420 C840 ) C420_=_C848( C420 C848 ) C420_=_C852( C420 C852 ) C420_=_C861( C420 C861 ) \nC420_=_C866( C420 C866 ) C420_=_C869( C420 C869 ) C420_=_C890( C420 C890 ) C420_=_C892( C420 C892 ) C420_=_C893( C420 C893 ) C420_=_C897( C420 C897 ) \nC421_=_C436( C421 C436 ) C421_=_C440( C421 C440 ) C421_=_C451( C421 C451 ) C421_=_C463( C421 C463 ) C421_=_C467( C421 C467 ) C421_=_C470( C421 C470 ) \nC421_=_C474( C421 C474 ) C421_=_C481( C421 C481 ) C421_=_C509( C421 C509 ) C421_=_C514( C421 C514 ) C421_=_C527( C421 C527 ) C421_=_C537( C421 C537 ) \nC421_=_C548( C421 C548 ) C421_=_C549( C421 C549 ) C421_=_C562(</w:t>
      </w:r>
    </w:p>
    <w:p>
      <w:pPr>
        <w:pStyle w:val="PreformattedText"/>
        <w:bidi w:val="0"/>
        <w:spacing w:before="0" w:after="0"/>
        <w:jc w:val="left"/>
        <w:rPr/>
      </w:pPr>
      <w:r>
        <w:rPr/>
        <w:t xml:space="preserve"> </w:t>
      </w:r>
      <w:r>
        <w:rPr/>
        <w:t>C421 C562 ) C421_=_C581( C421 C581 ) C421_=_C583( C421 C583 ) C421_=_C592( C421 C592 ) \nC421_=_C594( C421 C594 ) C421_=_C606( C421 C606 ) C421_=_C612( C421 C612 ) C421_=_C614( C421 C614 ) C421_=_C616( C421 C616 ) C421_=_C691( C421 C691 ) \nC421_=_C703( C421 C703 ) C421_=_C715( C421 C715 ) C421_=_C729( C421 C729 ) C421_=_C733( C421 C733 ) C421_=_C764( C421 C764 ) C421_=_C771( C421 C771 ) \nC421_=_C776( C421 C776 ) C421_=_C791( C421 C791 ) C421_=_C794( C421 C794 ) C421_=_C795( C421 C795 ) C421_=_C825( C421 C825 ) C421_=_C828( C421 C828 ) \nC421_=_C830( C421 C830 ) C421_=_C837( C421 C837 ) C421_=_C862( C421 C862 ) C421_=_C869( C421 C869 ) C421_=_C871( C421 C871 ) C421_=_C874( C421 C874 ) \nC421_=_C875( C421 C875 ) C421_=_C877( C421 C877 ) C421_=_C888( C421 C888 ) C421_=_C892( C421 C892 ) C421_=_C894( C421 C894 ) C421_=_C896( C421 C896 ) \nC422_=_C433( C422 C433 ) C422_=_C443( C422 C443 ) C422_=_C455( C422 C455 ) C422_=_C472( C422 C472 ) C422_=_C489( C422 C489 ) C422_=_C508( C422 C508 ) \nC422_=_C523( C422 C523 ) C422_=_C526( C422 C526 ) C422_=_C527( C422 C527 ) C422_=_C530( C422 C530 ) C422_=_C538( C422 C538 ) C422_=_C561( C422 C561 ) \nC422_=_C564( C422 C564 ) C422_=_C567( C422 C567 ) C422_=_C569( C422 C569 ) C422_=_C583( C422 C583 ) C422_=_C587( C422 C587 ) C422_=_C607( C422 C607 ) \nC422_=_C619( C422 C619 ) C422_=_C631( C422 C631 ) C422_=_C642( C422 C642 ) C422_=_C652( C422 C652 ) C422_=_C670( C422 C670 ) C422_=_C703( C422 C703 ) \nC422_=_C714( C422 C714 ) C422_=_C719( C422 C719 ) C422_=_C734( C422 C734 ) C422_=_C739( C422 C739 ) C422_=_C752( C422 C752 ) C422_=_C764( C422 C764 ) \nC422_=_C779( C422 C779 ) C422_=_C792( C422 C792 ) C422_=_C805( C422 C805 ) C422_=_C808( C422 C808 ) C422_=_C818( C422 C818 ) C422_=_C827( C422 C827 ) \nC422_=_C846( C422 C846 ) C422_=_C849( C422 C849 ) C422_=_C861( C422 C861 ) C422_=_C862( C422 C862 ) C422_=_C866( C422 C866 ) C422_=_C870( C422 C870 ) \nC422_=_C872( C422 C872 ) C422_=_C877( C422 C877 ) C422_=_C882( C422 C882 ) C422_=_C888( C422 C888 ) C423_=_C439( C423 C439 ) C423_=_C461( C423 C461 ) \nC423_=_C471( C423 C471 ) C423_=_C474( C423 C474 ) C423_=_C479( C423 C479 ) C423_=_C510( C423 C510 ) C423_=_C516( C423 C516 ) C423_=_C519( C423 C519 ) \nC423_=_C526( C423 C526 ) C423_=_C549( C423 C549 ) C423_=_C577( C423 C577 ) C423_=_C578( C423 C578 ) C423_=_C581( C423 C581 ) C423_=_C585( C423 C585 ) \nC423_=_C598( C423 C598 ) C423_=_C604( C423 C604 ) C423_=_C606( C423 C606 ) C423_=_C613( C423 C613 ) C423_=_C614( C423 C614 ) C423_=_C621( C423 C621 ) \nC423_=_C634( C423 C634 ) C423_=_C637( C423 C637 ) C423_=_C638( C423 C638 ) C423_=_C640( C423 C640 ) C423_=_C648( C423 C648 ) C423_=_C655( C423 C655 ) \nC423_=_C661( C423 C661 ) C423_=_C668( C423 C668 ) C423_=_C682( C423 C682 ) C423_=_C692( C423 C692 ) C423_=_C694( C423 C694 ) C423_=_C703( C423 C703 ) \nC423_=_C707( C423 C707 ) C423_=_C715( C423 C715 ) C423_=_C724( C423 C724 ) C423_=_C727( C423 C727 ) C423_=_C734( C423 C734 ) C423_=_C756( C423 C756 ) \nC423_=_C768( C423 C768 ) C423_=_C772( C423 C772 ) C423_=_C784( C423 C784 ) C423_=_C797( C423 C797 ) C423_=_C816( C423 C816 ) C423_=_C827( C423 C827 ) \nC423_=_C829( C423 C829 ) C423_=_C832( C423 C832 ) C423_=_C839( C423 C839 ) C423_=_C851( C423 C851 ) C423_=_C860( C423 C860 ) C423_=_C865( C423 C865 ) \nC423_=_C878( C423 C878 ) C423_=_C888( C423 C888 ) C423_=_C894( C423 C894 ) C426_=_C440( C426 C440 ) C426_=_C451( C426 C451 ) C426_=_C457( C426 C457 ) \nC426_=_C459( C426 C459 ) C426_=_C467( C426 C467 ) C426_=_C472( C426 C472 ) C426_=_C478( C426 C478 ) C426_=_C479( C426 C479 ) C426_=_C485( C426 C485 ) \nC426_=_C523( C426 C523 ) C426_=_C527( C426 C527 ) C426_=_C548( C426 C548 ) C426_=_C554( C426 C554 ) C426_=_C560( C426 C560 ) C426_=_C569( C426 C569 ) \nC426_=_C586( C426 C586 ) C426_=_C587( C426 C587 ) C426_=_C612( C426 C612 ) C426_=_C625( C426 C625 ) C426_=_C640( C426 C640 ) C426_=_C641( C426 C641 ) \nC426_=_C642( C426 C642 ) C426_=_C643( C426 C643 ) C426_=_C646( C426 C646 ) C426_=_C649( C426 C649 ) C426_=_C650( C426 C650 ) C426_=_C653( C426 C653 ) \nC426_=_C655( C426 C655 ) C426_=_C669( C426 C669 ) C426_=_C687( C426 C687 ) C426_=_C690( C426 C690 ) C426_=_C704( C426 C704 ) C426_=_C705( C426 C705 ) \nC426_=_C716( C426 C716 ) C426_=_C759( C426 C759 ) C426_=_C766( C426 C766 ) C426_=_C773( C426 C773 ) C426_=_C782( C426 C782 ) C426_=_C788( C426 C788 ) \nC426_=_C790( C426 C790 ) C426_=_C795( C426 C795 ) C426_=_C796( C426 C796 ) C426_=_C800( C426 C800 ) C426_=_C802( C426 C802 ) C426_=_C823( C426 C823 ) \nC426_=_C824( C426 C824 ) C426_=_C847( C426 C847 ) C426_=_C848( C426 C848 ) C426_=_C860( C426 C860 ) C426_=_C867( C426 C867 ) C426_=_C884( C426 C884 ) \nC426_=_C893( C426 C893 ) C426_=_C895( C426 C895 ) C426_=_C896( C426 C896 ) C430_=_C432( C430 C432 ) C430_=_C433( C430 C433 ) C430_=_C436( C430 C436 ) \nC430_=_C479( C430 C479 ) C430_=_C487( C430 C487 ) C430_=_C500( C430 C500 ) C430_=_C501( C430 C501 ) C430_=_C506( C430 C506 ) C430_=_C546( C430 C546 ) \nC430_=_C547( C430 C547 ) C430_=_C548( C430 C548 ) C430_=_C591( C430 C591 ) C430_=_C592( C430 C592 ) C430_=_C594( C430 C594 ) C430_=_C655( C430 C655 ) \nC430_=_C681( C430 C681 ) C430_=_C694( C430 C694 ) C430_=_C703( C430 C703 ) C430_=_C707( C430 C707 ) C430_=_C726( C430 C726 ) C430_=_C727( C430 C727 ) \nC430_=_C742( C430 C742 ) C430_=_C747( C430 C747 ) C430_=_C759( C430 C759 ) C430_=_C761( C430 C761 ) C430_=_C762( C430 C762 ) C430_=_C781( C430 C781 ) \nC430_=_C782( C430 C782 ) C430_=_C783( C430 C783 ) C430_=_C797( C430 C797 ) C430_=_C799( C430 C799 ) C430_=_C805( C430 C805 ) C430_=_C807( C430 C807 ) \nC430_=_C809( C430 C809 ) C430_=_C814( C430 C814 ) C430_=_C830( C430 C830 ) C430_=_C831( C430 C831 ) C430_=_C849( C430 C849 ) C430_=_C850( C430 C850 ) \nC430_=_C860( C430 C860 ) C430_=_C867( C430 C867 ) C430_=_C869( C430 C869 ) C430_=_C873( C430 C873 ) C430_=_C877( C430 C877 ) C430_=_C882( C430 C882 ) \nC430_=_C884( C430 C884 ) C430_=_C887( C430 C887 ) C430_=_C890( C430 C890 ) C430_=_C895( C430 C895 ) C432_=_C442( C432 C442 ) C432_=_C450( C432 C450 ) \nC432_=_C461( C432 C461 ) C432_=_C478( C432 C478 ) C432_=_C485( C432 C485 ) C432_=_C507( C432 C507 ) C432_=_C526( C432 C526 ) C432_=_C554( C432 C554 ) \nC432_=_C560( C432 C560 ) C432_=_C563( C432 C563 ) C432_=_C571( C432 C571 ) C432_=_C583( C432 C583 ) C432_=_C591( C432 C591 ) C432_=_C592( C432 C592 ) \nC432_=_C594( C432 C594 ) C432_=_C615( C432 C615 ) C432_=_C639( C432 C639 ) C432_=_C651( C432 C651 ) C432_=_C665( C432 C665 ) C432_=_C700( C432 C700 ) \nC432_=_C701( C432 C701 ) C432_=_C703( C432 C703 ) C432_=_C707( C432 C707 ) C432_=_C715( C432 C715 ) C432_=_C719( C432 C719 ) C432_=_C726( C432 C726 ) \nC432_=_C738( C432 C738 ) C432_=_C756( C432 C756 ) C432_=_C760( C432 C760 ) C432_=_C773( C432 C773 ) C432_=_C776( C432 C776 ) C432_=_C783( C432 C783 ) \nC432_=_C784( C432 C784 ) C432_=_C795( C432 C795 ) C432_=_C797( C432 C797 ) C432_=_C800( C432 C800 ) C432_=_C802( C432 C802 ) C432_=_C804( C432 C804 ) \nC432_=_C808( C432 C808 ) C432_=_C844( C432 C844 ) C432_=_C846( C432 C846 ) C432_=_C849( C432 C849 ) C432_=_C851( C432 C851 ) C432_=_C870( C432 C870 ) \nC432_=_C883( C432 C883 ) C432_=_C886( C432 C886 ) C432_=_C892( C432 C892 ) C432_=_C897( C432 C897 ) C432_=_C898( C432 C898 ) C433_=_C436( C433 C436 ) \nC433_=_C443( C433 C443 ) C433_=_C464( C433 C464 ) C433_=_C466( C433 C466 ) C433_=_C479( C433 C479 ) C433_=_C487( C433 C487 ) C433_=_C506( C433 C506 ) \nC433_=_C530( C433 C530 ) C433_=_C546( C433 C546 ) C433_=_C547( C433 C547 ) C433_=_C548( C433 C548 ) C433_=_C595( C433 C595 ) C433_=_C597( C433 C597 ) \nC433_=_C598( C433 C598 ) C433_=_C607( C433 C607 ) C433_=_C624( C433 C624 ) C433_=_C625( C433 C625 ) C433_=_C626( C433 C626 ) C433_=_C652( C433 C652 ) \nC433_=_C674( C433 C674 ) C433_=_C681( C433 C681 ) C433_=_C709( C433 C709 ) C433_=_C710( C433 C710 ) C433_=_C726( C433 C726 ) C433_=_C739( C433 C739 ) \nC433_=_C740( C433 C740 ) C433_=_C742( C433 C742 ) C433_=_C747( C433 C747 ) C433_=_C761( C433 C761 ) C433_=_C781( C433 C781 ) C433_=_C782( C433 C782 ) \nC433_=_C783( C433 C783 ) C433_=_C793( C433 C793 ) C433_=_C796( C433 C796 ) C433_=_C798( C433 C798 ) C433_=_C799( C433 C799 ) C433_=_C808( C433 C808 ) \nC433_=_C809( C433 C809 ) C433_=_C822( C433 C822 ) C433_=_C830( C433 C830 ) C433_=_C850( C433 C850 ) C433_=_C851( C433 C851 ) C433_=_C852( C433 C852 ) \nC433_=_C853( C433 C853 ) C433_=_C860( C433 C860 ) C433_=_C861( C433 C861 ) C433_=_C862( C433 C862 ) C433_=_C873( C433 C873 ) C433_=_C877( C433 C877 ) \nC433_=_C879( C433 C879 ) C433_=_C880( C433 C880 ) C433_=_C882( C433 C882 ) C433_=_C886( C433 C886 ) C433_=_C897( C433 C897 ) C436_=_C440( C436 C440 ) \nC436_=_C467( C436 C467 ) C436_=_C470( C436 C470 ) C436_=_C474( C436 C474 ) C436_=_C500( C436 C500 ) C436_=_C501( C436 C501 ) C436_=_C514( C436 C514 ) \nC436_=_C532( C436 C532 ) C436_=_C561( C436 C561 ) C436_=_C562( C436 C562 ) C436_=_C564( C436 C564 ) C436_=_C583( C436 C583 ) C436_=_C595( C436 C595 ) \nC436_=_C597( C436 C597 ) C436_=_C598( C436 C598 ) C436_=_C606( C436 C606 ) C436_=_C614( C436 C614 ) C436_=_C616( C436 C616 ) C436_=_C641( C436 C641 ) \nC436_=_C643( C436 C643 ) C436_=_C651( C436 C651 ) C436_=_C655( C436 C655 ) C436_=_C667( C436 C667 ) C436_=_C673( C436 C673 ) C436_=_C688( C436 C688 ) \nC436_=_C696( C436 C696 ) C436_=_C702( C436 C702 ) C436_=_C709( C436 C709 ) C436_=_C710( C436 C710 ) C436_=_C715( C436 C715 ) C436_=_C729( C436 C729 ) \nC436_=_C733( C436 C733 ) C436_=_C762( C436 C762 ) C436_=_C764( C436 C764 ) C436_=_C776( C436 C776 ) C436_=_C778( C436 C778 ) C436_=_C794( C436 C794 ) \nC436_=_C795( C436 C795 ) C436_=_C797( C436 C797 ) C436_=_C798( C436 C798 ) C436_=_C799( C436 C799 ) C436_=_C801( C436 C801 ) C436_=_C825( C436 C825 ) \nC436_=_C840( C436 C840 ) C436_=_C841( C436 C841 ) C436_=_C850( C436 C850 ) C436_=_C851( C436 C851 ) C436_=_C852( C436 C852 ) C436_=_C853( C436 C853 ) \nC436_=_C867( C436 C867 ) C436_=_C868( C436 C868 ) C436_=_C871( C436 C871 ) C436_=_C874(</w:t>
      </w:r>
    </w:p>
    <w:p>
      <w:pPr>
        <w:pStyle w:val="PreformattedText"/>
        <w:bidi w:val="0"/>
        <w:spacing w:before="0" w:after="0"/>
        <w:jc w:val="left"/>
        <w:rPr/>
      </w:pPr>
      <w:r>
        <w:rPr/>
        <w:t xml:space="preserve"> </w:t>
      </w:r>
      <w:r>
        <w:rPr/>
        <w:t>C436 C874 ) C436_=_C879( C436 C879 ) C436_=_C880( C436 C880 ) \nC436_=_C887( C436 C887 ) C436_=_C895( C436 C895 ) C436_=_C896( C436 C896 ) C439_=_C440( C439 C440 ) C439_=_C442( C439 C442 ) C439_=_C461( C439 C461 ) \nC439_=_C471( C439 C471 ) C439_=_C490( C439 C490 ) C439_=_C493( C439 C493 ) C439_=_C496( C439 C496 ) C439_=_C516( C439 C516 ) C439_=_C519( C439 C519 ) \nC439_=_C571( C439 C571 ) C439_=_C581( C439 C581 ) C439_=_C586( C439 C586 ) C439_=_C598( C439 C598 ) C439_=_C604( C439 C604 ) C439_=_C606( C439 C606 ) \nC439_=_C613( C439 C613 ) C439_=_C614( C439 C614 ) C439_=_C622( C439 C622 ) C439_=_C634( C439 C634 ) C439_=_C636( C439 C636 ) C439_=_C637( C439 C637 ) \nC439_=_C638( C439 C638 ) C439_=_C649( C439 C649 ) C439_=_C652( C439 C652 ) C439_=_C661( C439 C661 ) C439_=_C675( C439 C675 ) C439_=_C710( C439 C710 ) \nC439_=_C714( C439 C714 ) C439_=_C715( C439 C715 ) C439_=_C716( C439 C716 ) C439_=_C719( C439 C719 ) C439_=_C729( C439 C729 ) C439_=_C730( C439 C730 ) \nC439_=_C732( C439 C732 ) C439_=_C734( C439 C734 ) C439_=_C753( C439 C753 ) C439_=_C761( C439 C761 ) C439_=_C768( C439 C768 ) C439_=_C784( C439 C784 ) \nC439_=_C788( C439 C788 ) C439_=_C800( C439 C800 ) C439_=_C806( C439 C806 ) C439_=_C807( C439 C807 ) C439_=_C816( C439 C816 ) C439_=_C825( C439 C825 ) \nC439_=_C839( C439 C839 ) C439_=_C851( C439 C851 ) C439_=_C852( C439 C852 ) C439_=_C860( C439 C860 ) C439_=_C866( C439 C866 ) C439_=_C884( C439 C884 ) \nC439_=_C896( C439 C896 ) C440_=_C450( C440 C450 ) C440_=_C467( C440 C467 ) C440_=_C474( C440 C474 ) C440_=_C478( C440 C478 ) C440_=_C479( C440 C479 ) \nC440_=_C505( C440 C505 ) C440_=_C514( C440 C514 ) C440_=_C516( C440 C516 ) C440_=_C532( C440 C532 ) C440_=_C538( C440 C538 ) C440_=_C562( C440 C562 ) \nC440_=_C583( C440 C583 ) C440_=_C586( C440 C586 ) C440_=_C606( C440 C606 ) C440_=_C611( C440 C611 ) C440_=_C614( C440 C614 ) C440_=_C616( C440 C616 ) \nC440_=_C640( C440 C640 ) C440_=_C641( C440 C641 ) C440_=_C642( C440 C642 ) C440_=_C643( C440 C643 ) C440_=_C644( C440 C644 ) C440_=_C645( C440 C645 ) \nC440_=_C714( C440 C714 ) C440_=_C715( C440 C715 ) C440_=_C716( C440 C716 ) C440_=_C729( C440 C729 ) C440_=_C733( C440 C733 ) C440_=_C776( C440 C776 ) \nC440_=_C794( C440 C794 ) C440_=_C795( C440 C795 ) C440_=_C800( C440 C800 ) C440_=_C807( C440 C807 ) C440_=_C810( C440 C810 ) C440_=_C825( C440 C825 ) \nC440_=_C831( C440 C831 ) C440_=_C850( C440 C850 ) C440_=_C871( C440 C871 ) C440_=_C874( C440 C874 ) C440_=_C882( C440 C882 ) C440_=_C890( C440 C890 ) \nC440_=_C894( C440 C894 ) C440_=_C896( C440 C896 ) C442_=_C443( C442 C443 ) C442_=_C445( C442 C445 ) C442_=_C450( C442 C450 ) C442_=_C461( C442 C461 ) \nC442_=_C485( C442 C485 ) C442_=_C490( C442 C490 ) C442_=_C547( C442 C547 ) C442_=_C554( C442 C554 ) C442_=_C560( C442 C560 ) C442_=_C571( C442 C571 ) \nC442_=_C591( C442 C591 ) C442_=_C592( C442 C592 ) C442_=_C600( C442 C600 ) C442_=_C604( C442 C604 ) C442_=_C606( C442 C606 ) C442_=_C615( C442 C615 ) \nC442_=_C634( C442 C634 ) C442_=_C639( C442 C639 ) C442_=_C649( C442 C649 ) C442_=_C665( C442 C665 ) C442_=_C716( C442 C716 ) C442_=_C718( C442 C718 ) \nC442_=_C719( C442 C719 ) C442_=_C720( C442 C720 ) C442_=_C726( C442 C726 ) C442_=_C729( C442 C729 ) C442_=_C730( C442 C730 ) C442_=_C732( C442 C732 ) \nC442_=_C733( C442 C733 ) C442_=_C762( C442 C762 ) C442_=_C773( C442 C773 ) C442_=_C781( C442 C781 ) C442_=_C784( C442 C784 ) C442_=_C795( C442 C795 ) \nC442_=_C800( C442 C800 ) C442_=_C801( C442 C801 ) C442_=_C802( C442 C802 ) C442_=_C806( C442 C806 ) C442_=_C807( C442 C807 ) C442_=_C837( C442 C837 ) \nC442_=_C845( C442 C845 ) C442_=_C846( C442 C846 ) C442_=_C855( C442 C855 ) C442_=_C879( C442 C879 ) C442_=_C883( C442 C883 ) C442_=_C890( C442 C890 ) \nC442_=_C892( C442 C892 ) C442_=_C893( C442 C893 ) C442_=_C895( C442 C895 ) C442_=_C896( C442 C896 ) C443_=_C445( C443 C445 ) C443_=_C451( C443 C451 ) \nC443_=_C455( C443 C455 ) C443_=_C472( C443 C472 ) C443_=_C473( C443 C473 ) C443_=_C474( C443 C474 ) C443_=_C489( C443 C489 ) C443_=_C504( C443 C504 ) \nC443_=_C523( C443 C523 ) C443_=_C530( C443 C530 ) C443_=_C550( C443 C550 ) C443_=_C577( C443 C577 ) C443_=_C578( C443 C578 ) C443_=_C597( C443 C597 ) \nC443_=_C600( C443 C600 ) C443_=_C607( C443 C607 ) C443_=_C617( C443 C617 ) C443_=_C628( C443 C628 ) C443_=_C633( C443 C633 ) C443_=_C634( C443 C634 ) \nC443_=_C643( C443 C643 ) C443_=_C645( C443 C645 ) C443_=_C648( C443 C648 ) C443_=_C652( C443 C652 ) C443_=_C654( C443 C654 ) C443_=_C678( C443 C678 ) \nC443_=_C689( C443 C689 ) C443_=_C709( C443 C709 ) C443_=_C718( C443 C718 ) C443_=_C719( C443 C719 ) C443_=_C720( C443 C720 ) C443_=_C724( C443 C724 ) \nC443_=_C737( C443 C737 ) C443_=_C739( C443 C739 ) C443_=_C740( C443 C740 ) C443_=_C747( C443 C747 ) C443_=_C777( C443 C777 ) C443_=_C800( C443 C800 ) \nC443_=_C801( C443 C801 ) C443_=_C802( C443 C802 ) C443_=_C809( C443 C809 ) C443_=_C811( C443 C811 ) C443_=_C816( C443 C816 ) C443_=_C817( C443 C817 ) \nC443_=_C824( C443 C824 ) C443_=_C827( C443 C827 ) C443_=_C830( C443 C830 ) C443_=_C837( C443 C837 ) C443_=_C848( C443 C848 ) C443_=_C852( C443 C852 ) \nC443_=_C855( C443 C855 ) C443_=_C861( C443 C861 ) C443_=_C868( C443 C868 ) C443_=_C869( C443 C869 ) C443_=_C877( C443 C877 ) C443_=_C882( C443 C882 ) \nC443_=_C888( C443 C888 ) C443_=_C893( C443 C893 ) C443_=_C894( C443 C894 ) C443_=_C896( C443 C896 ) C443_=_C898( C443 C898 ) C445_=_C457( C445 C457 ) \nC445_=_C466( C445 C466 ) C445_=_C475( C445 C475 ) C445_=_C500( C445 C500 ) C445_=_C505( C445 C505 ) C445_=_C519( C445 C519 ) C445_=_C552( C445 C552 ) \nC445_=_C577( C445 C577 ) C445_=_C585( C445 C585 ) C445_=_C600( C445 C600 ) C445_=_C609( C445 C609 ) C445_=_C624( C445 C624 ) C445_=_C631( C445 C631 ) \nC445_=_C635( C445 C635 ) C445_=_C654( C445 C654 ) C445_=_C660( C445 C660 ) C445_=_C668( C445 C668 ) C445_=_C682( C445 C682 ) C445_=_C694( C445 C694 ) \nC445_=_C698( C445 C698 ) C445_=_C701( C445 C701 ) C445_=_C718( C445 C718 ) C445_=_C719( C445 C719 ) C445_=_C720( C445 C720 ) C445_=_C732( C445 C732 ) \nC445_=_C739( C445 C739 ) C445_=_C748( C445 C748 ) C445_=_C756( C445 C756 ) C445_=_C762( C445 C762 ) C445_=_C768( C445 C768 ) C445_=_C772( C445 C772 ) \nC445_=_C776( C445 C776 ) C445_=_C779( C445 C779 ) C445_=_C781( C445 C781 ) C445_=_C783( C445 C783 ) C445_=_C796( C445 C796 ) C445_=_C800( C445 C800 ) \nC445_=_C801( C445 C801 ) C445_=_C802( C445 C802 ) C445_=_C804( C445 C804 ) C445_=_C811( C445 C811 ) C445_=_C814( C445 C814 ) C445_=_C816( C445 C816 ) \nC445_=_C826( C445 C826 ) C445_=_C828( C445 C828 ) C445_=_C831( C445 C831 ) C445_=_C837( C445 C837 ) C445_=_C855( C445 C855 ) C445_=_C863( C445 C863 ) \nC445_=_C865( C445 C865 ) C445_=_C868( C445 C868 ) C445_=_C869( C445 C869 ) C445_=_C871( C445 C871 ) C445_=_C875( C445 C875 ) C445_=_C878( C445 C878 ) \nC445_=_C890( C445 C890 ) C445_=_C894( C445 C894 ) C445_=_C896( C445 C896 ) C445_=_C898( C445 C898 ) C449_=_C450( C449 C450 ) C449_=_C464( C449 C464 ) \nC449_=_C468( C449 C468 ) C449_=_C510( C449 C510 ) C449_=_C511( C449 C511 ) C449_=_C555( C449 C555 ) C449_=_C557( C449 C557 ) C449_=_C559( C449 C559 ) \nC449_=_C560( C449 C560 ) C449_=_C562( C449 C562 ) C449_=_C576( C449 C576 ) C449_=_C603( C449 C603 ) C449_=_C604( C449 C604 ) C449_=_C614( C449 C614 ) \nC449_=_C621( C449 C621 ) C449_=_C635( C449 C635 ) C449_=_C636( C449 C636 ) C449_=_C645( C449 C645 ) C449_=_C669( C449 C669 ) C449_=_C689( C449 C689 ) \nC449_=_C694( C449 C694 ) C449_=_C724( C449 C724 ) C449_=_C742( C449 C742 ) C449_=_C743( C449 C743 ) C449_=_C746( C449 C746 ) C449_=_C777( C449 C777 ) \nC449_=_C782( C449 C782 ) C449_=_C787( C449 C787 ) C449_=_C794( C449 C794 ) C449_=_C799( C449 C799 ) C449_=_C805( C449 C805 ) C449_=_C817( C449 C817 ) \nC449_=_C818( C449 C818 ) C449_=_C826( C449 C826 ) C449_=_C828( C449 C828 ) C449_=_C845( C449 C845 ) C449_=_C847( C449 C847 ) C449_=_C850( C449 C850 ) \nC449_=_C851( C449 C851 ) C449_=_C853( C449 C853 ) C449_=_C860( C449 C860 ) C449_=_C879( C449 C879 ) C449_=_C889( C449 C889 ) C449_=_C893( C449 C893 ) \nC449_=_C897( C449 C897 ) C450_=_C451( C450 C451 ) C450_=_C461( C450 C461 ) C450_=_C464( C450 C464 ) C450_=_C468( C450 C468 ) C450_=_C485( C450 C485 ) \nC450_=_C516( C450 C516 ) C450_=_C532( C450 C532 ) C450_=_C538( C450 C538 ) C450_=_C554( C450 C554 ) C450_=_C555( C450 C555 ) C450_=_C557( C450 C557 ) \nC450_=_C559( C450 C559 ) C450_=_C560( C450 C560 ) C450_=_C571( C450 C571 ) C450_=_C591( C450 C591 ) C450_=_C592( C450 C592 ) C450_=_C603( C450 C603 ) \nC450_=_C604( C450 C604 ) C450_=_C611( C450 C611 ) C450_=_C615( C450 C615 ) C450_=_C636( C450 C636 ) C450_=_C639( C450 C639 ) C450_=_C644( C450 C644 ) \nC450_=_C665( C450 C665 ) C450_=_C705( C450 C705 ) C450_=_C726( C450 C726 ) C450_=_C727( C450 C727 ) C450_=_C746( C450 C746 ) C450_=_C773( C450 C773 ) \nC450_=_C782( C450 C782 ) C450_=_C784( C450 C784 ) C450_=_C787( C450 C787 ) C450_=_C795( C450 C795 ) C450_=_C798( C450 C798 ) C450_=_C800( C450 C800 ) \nC450_=_C804( C450 C804 ) C450_=_C805( C450 C805 ) C450_=_C807( C450 C807 ) C450_=_C810( C450 C810 ) C450_=_C822( C450 C822 ) C450_=_C831( C450 C831 ) \nC450_=_C845( C450 C845 ) C450_=_C850( C450 C850 ) C450_=_C855( C450 C855 ) C450_=_C883( C450 C883 ) C450_=_C890( C450 C890 ) C450_=_C892( C450 C892 ) \nC450_=_C893( C450 C893 ) C450_=_C894( C450 C894 ) C450_=_C897( C450 C897 ) C451_=_C459( C451 C459 ) C451_=_C489( C451 C489 ) C451_=_C501( C451 C501 ) \nC451_=_C504( C451 C504 ) C451_=_C523( C451 C523 ) C451_=_C527( C451 C527 ) C451_=_C537( C451 C537 ) C451_=_C548( C451 C548 ) C451_=_C550( C451 C550 ) \nC451_=_C560( C451 C560 ) C451_=_C578( C451 C578 ) C451_=_C594( C451 C594 ) C451_=_C603( C451 C603 ) C451_=_C611( C451 C611 ) C451_=_C612( C451 C612 ) \nC451_=_C617( C451 C617 ) C451_=_C626( C451 C626 ) C451_=_C643( C451 C643 ) C451_=_C645( C451 C645 ) C451_=_C648( C451 C648 ) C451_=_C653( C451 C653 ) \nC451_=_C654( C451 C654 ) C451_=_C659( C451 C659 ) C451_=_C669( C451 C669 ) C451_=_C685( C451 C685 ) C451_=_C689(</w:t>
      </w:r>
    </w:p>
    <w:p>
      <w:pPr>
        <w:pStyle w:val="PreformattedText"/>
        <w:bidi w:val="0"/>
        <w:spacing w:before="0" w:after="0"/>
        <w:jc w:val="left"/>
        <w:rPr/>
      </w:pPr>
      <w:r>
        <w:rPr/>
        <w:t xml:space="preserve"> </w:t>
      </w:r>
      <w:r>
        <w:rPr/>
        <w:t>C451 C689 ) C451_=_C703( C451 C703 ) \nC451_=_C709( C451 C709 ) C451_=_C720( C451 C720 ) C451_=_C726( C451 C726 ) C451_=_C727( C451 C727 ) C451_=_C737( C451 C737 ) C451_=_C747( C451 C747 ) \nC451_=_C766( C451 C766 ) C451_=_C771( C451 C771 ) C451_=_C773( C451 C773 ) C451_=_C788( C451 C788 ) C451_=_C791( C451 C791 ) C451_=_C795( C451 C795 ) \nC451_=_C804( C451 C804 ) C451_=_C805( C451 C805 ) C451_=_C809( C451 C809 ) C451_=_C811( C451 C811 ) C451_=_C827( C451 C827 ) C451_=_C830( C451 C830 ) \nC451_=_C837( C451 C837 ) C451_=_C848( C451 C848 ) C451_=_C852( C451 C852 ) C451_=_C855( C451 C855 ) C451_=_C860( C451 C860 ) C451_=_C867( C451 C867 ) \nC451_=_C868( C451 C868 ) C451_=_C869( C451 C869 ) C451_=_C875( C451 C875 ) C451_=_C877( C451 C877 ) C451_=_C883( C451 C883 ) C451_=_C884( C451 C884 ) \nC451_=_C892( C451 C892 ) C451_=_C894( C451 C894 ) C451_=_C898( C451 C898 ) C455_=_C457( C455 C457 ) C455_=_C472( C455 C472 ) C455_=_C473( C455 C473 ) \nC455_=_C474( C455 C474 ) C455_=_C489( C455 C489 ) C455_=_C496( C455 C496 ) C455_=_C507( C455 C507 ) C455_=_C523( C455 C523 ) C455_=_C527( C455 C527 ) \nC455_=_C564( C455 C564 ) C455_=_C582( C455 C582 ) C455_=_C583( C455 C583 ) C455_=_C586( C455 C586 ) C455_=_C597( C455 C597 ) C455_=_C603( C455 C603 ) \nC455_=_C607( C455 C607 ) C455_=_C609( C455 C609 ) C455_=_C611( C455 C611 ) C455_=_C612( C455 C612 ) C455_=_C613( C455 C613 ) C455_=_C614( C455 C614 ) \nC455_=_C615( C455 C615 ) C455_=_C616( C455 C616 ) C455_=_C628( C455 C628 ) C455_=_C631( C455 C631 ) C455_=_C633( C455 C633 ) C455_=_C634( C455 C634 ) \nC455_=_C652( C455 C652 ) C455_=_C659( C455 C659 ) C455_=_C707( C455 C707 ) C455_=_C709( C455 C709 ) C455_=_C714( C455 C714 ) C455_=_C718( C455 C718 ) \nC455_=_C733( C455 C733 ) C455_=_C734( C455 C734 ) C455_=_C747( C455 C747 ) C455_=_C752( C455 C752 ) C455_=_C764( C455 C764 ) C455_=_C777( C455 C777 ) \nC455_=_C778( C455 C778 ) C455_=_C779( C455 C779 ) C455_=_C786( C455 C786 ) C455_=_C794( C455 C794 ) C455_=_C808( C455 C808 ) C455_=_C816( C455 C816 ) \nC455_=_C817( C455 C817 ) C455_=_C818( C455 C818 ) C455_=_C822( C455 C822 ) C455_=_C830( C455 C830 ) C455_=_C849( C455 C849 ) C455_=_C852( C455 C852 ) \nC455_=_C862( C455 C862 ) C455_=_C870( C455 C870 ) C455_=_C872( C455 C872 ) C455_=_C875( C455 C875 ) C455_=_C877( C455 C877 ) C455_=_C882( C455 C882 ) \nC455_=_C883( C455 C883 ) C455_=_C888( C455 C888 ) C455_=_C889( C455 C889 ) C455_=_C892( C455 C892 ) C455_=_C894( C455 C894 ) C455_=_C895( C455 C895 ) \nC455_=_C898( C455 C898 ) C457_=_C467( C457 C467 ) C457_=_C476( C457 C476 ) C457_=_C478( C457 C478 ) C457_=_C485( C457 C485 ) C457_=_C500( C457 C500 ) \nC457_=_C508( C457 C508 ) C457_=_C523( C457 C523 ) C457_=_C543( C457 C543 ) C457_=_C552( C457 C552 ) C457_=_C554( C457 C554 ) C457_=_C585( C457 C585 ) \nC457_=_C603( C457 C603 ) C457_=_C607( C457 C607 ) C457_=_C609( C457 C609 ) C457_=_C611( C457 C611 ) C457_=_C612( C457 C612 ) C457_=_C613( C457 C613 ) \nC457_=_C614( C457 C614 ) C457_=_C615( C457 C615 ) C457_=_C616( C457 C616 ) C457_=_C617( C457 C617 ) C457_=_C625( C457 C625 ) C457_=_C626( C457 C626 ) \nC457_=_C648( C457 C648 ) C457_=_C650( C457 C650 ) C457_=_C654( C457 C654 ) C457_=_C660( C457 C660 ) C457_=_C670( C457 C670 ) C457_=_C681( C457 C681 ) \nC457_=_C682( C457 C682 ) C457_=_C687( C457 C687 ) C457_=_C690( C457 C690 ) C457_=_C694( C457 C694 ) C457_=_C695( C457 C695 ) C457_=_C718( C457 C718 ) \nC457_=_C732( C457 C732 ) C457_=_C733( C457 C733 ) C457_=_C734( C457 C734 ) C457_=_C748( C457 C748 ) C457_=_C756( C457 C756 ) C457_=_C759( C457 C759 ) \nC457_=_C776( C457 C776 ) C457_=_C802( C457 C802 ) C457_=_C808( C457 C808 ) C457_=_C814( C457 C814 ) C457_=_C816( C457 C816 ) C457_=_C823( C457 C823 ) \nC457_=_C824( C457 C824 ) C457_=_C829( C457 C829 ) C457_=_C847( C457 C847 ) C457_=_C850( C457 C850 ) C457_=_C852( C457 C852 ) C457_=_C853( C457 C853 ) \nC457_=_C863( C457 C863 ) C457_=_C867( C457 C867 ) C457_=_C868( C457 C868 ) C457_=_C869( C457 C869 ) C457_=_C871( C457 C871 ) C457_=_C874( C457 C874 ) \nC457_=_C875( C457 C875 ) C457_=_C878( C457 C878 ) C457_=_C882( C457 C882 ) C457_=_C883( C457 C883 ) C457_=_C886( C457 C886 ) C457_=_C895( C457 C895 ) \nC457_=_C896( C457 C896 ) C457_=_C898( C457 C898 ) C459_=_C460( C459 C460 ) C459_=_C461( C459 C461 ) C459_=_C463( C459 C463 ) C459_=_C478( C459 C478 ) \nC459_=_C489( C459 C489 ) C459_=_C490( C459 C490 ) C459_=_C491( C459 C491 ) C459_=_C516( C459 C516 ) C459_=_C527( C459 C527 ) C459_=_C530( C459 C530 ) \nC459_=_C537( C459 C537 ) C459_=_C546( C459 C546 ) C459_=_C548( C459 C548 ) C459_=_C560( C459 C560 ) C459_=_C565( C459 C565 ) C459_=_C591( C459 C591 ) \nC459_=_C594( C459 C594 ) C459_=_C604( C459 C604 ) C459_=_C617( C459 C617 ) C459_=_C618( C459 C618 ) C459_=_C649( C459 C649 ) C459_=_C653( C459 C653 ) \nC459_=_C665( C459 C665 ) C459_=_C667( C459 C667 ) C459_=_C669( C459 C669 ) C459_=_C671( C459 C671 ) C459_=_C707( C459 C707 ) C459_=_C718( C459 C718 ) \nC459_=_C724( C459 C724 ) C459_=_C737( C459 C737 ) C459_=_C738( C459 C738 ) C459_=_C745( C459 C745 ) C459_=_C747( C459 C747 ) C459_=_C756( C459 C756 ) \nC459_=_C757( C459 C757 ) C459_=_C758( C459 C758 ) C459_=_C766( C459 C766 ) C459_=_C767( C459 C767 ) C459_=_C773( C459 C773 ) C459_=_C788( C459 C788 ) \nC459_=_C790( C459 C790 ) C459_=_C791( C459 C791 ) C459_=_C795( C459 C795 ) C459_=_C809( C459 C809 ) C459_=_C824( C459 C824 ) C459_=_C836( C459 C836 ) \nC459_=_C841( C459 C841 ) C459_=_C848( C459 C848 ) C459_=_C860( C459 C860 ) C459_=_C867( C459 C867 ) C459_=_C884( C459 C884 ) C459_=_C898( C459 C898 ) \nC460_=_C461( C460 C461 ) C460_=_C488( C460 C488 ) C460_=_C490( C460 C490 ) C460_=_C493( C460 C493 ) C460_=_C507( C460 C507 ) C460_=_C533( C460 C533 ) \nC460_=_C537( C460 C537 ) C460_=_C539( C460 C539 ) C460_=_C554( C460 C554 ) C460_=_C555( C460 C555 ) C460_=_C557( C460 C557 ) C460_=_C565( C460 C565 ) \nC460_=_C585( C460 C585 ) C460_=_C600( C460 C600 ) C460_=_C617( C460 C617 ) C460_=_C618( C460 C618 ) C460_=_C631( C460 C631 ) C460_=_C658( C460 C658 ) \nC460_=_C674( C460 C674 ) C460_=_C675( C460 C675 ) C460_=_C676( C460 C676 ) C460_=_C681( C460 C681 ) C460_=_C710( C460 C710 ) C460_=_C726( C460 C726 ) \nC460_=_C730( C460 C730 ) C460_=_C737( C460 C737 ) C460_=_C738( C460 C738 ) C460_=_C742( C460 C742 ) C460_=_C746( C460 C746 ) C460_=_C760( C460 C760 ) \nC460_=_C771( C460 C771 ) C460_=_C787( C460 C787 ) C460_=_C791( C460 C791 ) C460_=_C797( C460 C797 ) C460_=_C804( C460 C804 ) C460_=_C809( C460 C809 ) \nC460_=_C818( C460 C818 ) C460_=_C827( C460 C827 ) C460_=_C828( C460 C828 ) C460_=_C837( C460 C837 ) C460_=_C839( C460 C839 ) C460_=_C840( C460 C840 ) \nC460_=_C844( C460 C844 ) C460_=_C846( C460 C846 ) C460_=_C848( C460 C848 ) C460_=_C852( C460 C852 ) C460_=_C855( C460 C855 ) C460_=_C861( C460 C861 ) \nC460_=_C866( C460 C866 ) C460_=_C869( C460 C869 ) C460_=_C871( C460 C871 ) C460_=_C872( C460 C872 ) C460_=_C874( C460 C874 ) C460_=_C878( C460 C878 ) \nC460_=_C883( C460 C883 ) C460_=_C890( C460 C890 ) C460_=_C892( C460 C892 ) C460_=_C895( C460 C895 ) C460_=_C898( C460 C898 ) C461_=_C471( C461 C471 ) \nC461_=_C478( C461 C478 ) C461_=_C485( C461 C485 ) C461_=_C493( C461 C493 ) C461_=_C516( C461 C516 ) C461_=_C519( C461 C519 ) C461_=_C554( C461 C554 ) \nC461_=_C560( C461 C560 ) C461_=_C571( C461 C571 ) C461_=_C581( C461 C581 ) C461_=_C591( C461 C591 ) C461_=_C592( C461 C592 ) C461_=_C606( C461 C606 ) \nC461_=_C613( C461 C613 ) C461_=_C614( C461 C614 ) C461_=_C615( C461 C615 ) C461_=_C616( C461 C616 ) C461_=_C617( C461 C617 ) C461_=_C618( C461 C618 ) \nC461_=_C633( C461 C633 ) C461_=_C634( C461 C634 ) C461_=_C637( C461 C637 ) C461_=_C638( C461 C638 ) C461_=_C639( C461 C639 ) C461_=_C650( C461 C650 ) \nC461_=_C661( C461 C661 ) C461_=_C665( C461 C665 ) C461_=_C673( C461 C673 ) C461_=_C715( C461 C715 ) C461_=_C719( C461 C719 ) C461_=_C726( C461 C726 ) \nC461_=_C734( C461 C734 ) C461_=_C737( C461 C737 ) C461_=_C738( C461 C738 ) C461_=_C768( C461 C768 ) C461_=_C773( C461 C773 ) C461_=_C776( C461 C776 ) \nC461_=_C781( C461 C781 ) C461_=_C784( C461 C784 ) C461_=_C787( C461 C787 ) C461_=_C795( C461 C795 ) C461_=_C800( C461 C800 ) C461_=_C804( C461 C804 ) \nC461_=_C809( C461 C809 ) C461_=_C816( C461 C816 ) C461_=_C831( C461 C831 ) C461_=_C839( C461 C839 ) C461_=_C848( C461 C848 ) C461_=_C851( C461 C851 ) \nC461_=_C860( C461 C860 ) C461_=_C865( C461 C865 ) C461_=_C868( C461 C868 ) C461_=_C870( C461 C870 ) C461_=_C883( C461 C883 ) C461_=_C886( C461 C886 ) \nC461_=_C892( C461 C892 ) C461_=_C898( C461 C898 ) C463_=_C464( C463 C464 ) C463_=_C505( C463 C505 ) C463_=_C506( C463 C506 ) C463_=_C507( C463 C507 ) \nC463_=_C508( C463 C508 ) C463_=_C509( C463 C509 ) C463_=_C510( C463 C510 ) C463_=_C530( C463 C530 ) C463_=_C531( C463 C531 ) C463_=_C537( C463 C537 ) \nC463_=_C540( C463 C540 ) C463_=_C546( C463 C546 ) C463_=_C549( C463 C549 ) C463_=_C565( C463 C565 ) C463_=_C592( C463 C592 ) C463_=_C594( C463 C594 ) \nC463_=_C595( C463 C595 ) C463_=_C607( C463 C607 ) C463_=_C619( C463 C619 ) C463_=_C621( C463 C621 ) C463_=_C622( C463 C622 ) C463_=_C628( C463 C628 ) \nC463_=_C638( C463 C638 ) C463_=_C640( C463 C640 ) C463_=_C658( C463 C658 ) C463_=_C659( C463 C659 ) C463_=_C660( C463 C660 ) C463_=_C671( C463 C671 ) \nC463_=_C676( C463 C676 ) C463_=_C678( C463 C678 ) C463_=_C691( C463 C691 ) C463_=_C705( C463 C705 ) C463_=_C715( C463 C715 ) C463_=_C718( C463 C718 ) \nC463_=_C724( C463 C724 ) C463_=_C737( C463 C737 ) C463_=_C739( C463 C739 ) C463_=_C753( C463 C753 ) C463_=_C758( C463 C758 ) C463_=_C764( C463 C764 ) \nC463_=_C767( C463 C767 ) C463_=_C790( C463 C790 ) C463_=_C791( C463 C791 ) C463_=_C796( C463 C796 ) C463_=_C798( C463 C798 ) C463_=_C802( C463 C802 ) \nC463_=_C810( C463 C810 ) C463_=_C811( C463 C811 ) C463_=_C817( C463 C817 ) C463_=_C824( C463 C824 ) C463_=_C826( C463 C826 ) C463_=_C827( C463 C827 ) \nC463_=_C828( C463 C828 ) C463_=_C830( C463 C830 ) C463_=_C836( C463 C836 ) C463_=_C837( C463 C837 ) C463_=_C840( C463 C840 ) C463_=_C841(</w:t>
      </w:r>
    </w:p>
    <w:p>
      <w:pPr>
        <w:pStyle w:val="PreformattedText"/>
        <w:bidi w:val="0"/>
        <w:spacing w:before="0" w:after="0"/>
        <w:jc w:val="left"/>
        <w:rPr/>
      </w:pPr>
      <w:r>
        <w:rPr/>
        <w:t xml:space="preserve"> </w:t>
      </w:r>
      <w:r>
        <w:rPr/>
        <w:t>C463 C841 ) \nC463_=_C860( C463 C860 ) C463_=_C861( C463 C861 ) C463_=_C862( C463 C862 ) C463_=_C871( C463 C871 ) C463_=_C879( C463 C879 ) C463_=_C882( C463 C882 ) \nC463_=_C886( C463 C886 ) C463_=_C888( C463 C888 ) C463_=_C889( C463 C889 ) C463_=_C894( C463 C894 ) C464_=_C466( C464 C466 ) C464_=_C468( C464 C468 ) \nC464_=_C512( C464 C512 ) C464_=_C555( C464 C555 ) C464_=_C557( C464 C557 ) C464_=_C559( C464 C559 ) C464_=_C560( C464 C560 ) C464_=_C595( C464 C595 ) \nC464_=_C604( C464 C604 ) C464_=_C607( C464 C607 ) C464_=_C619( C464 C619 ) C464_=_C621( C464 C621 ) C464_=_C622( C464 C622 ) C464_=_C636( C464 C636 ) \nC464_=_C674( C464 C674 ) C464_=_C687( C464 C687 ) C464_=_C688( C464 C688 ) C464_=_C702( C464 C702 ) C464_=_C718( C464 C718 ) C464_=_C739( C464 C739 ) \nC464_=_C746( C464 C746 ) C464_=_C768( C464 C768 ) C464_=_C771( C464 C771 ) C464_=_C777( C464 C777 ) C464_=_C781( C464 C781 ) C464_=_C782( C464 C782 ) \nC464_=_C783( C464 C783 ) C464_=_C786( C464 C786 ) C464_=_C787( C464 C787 ) C464_=_C792( C464 C792 ) C464_=_C793( C464 C793 ) C464_=_C796( C464 C796 ) \nC464_=_C810( C464 C810 ) C464_=_C811( C464 C811 ) C464_=_C817( C464 C817 ) C464_=_C822( C464 C822 ) C464_=_C825( C464 C825 ) C464_=_C844( C464 C844 ) \nC464_=_C845( C464 C845 ) C464_=_C853( C464 C853 ) C464_=_C860( C464 C860 ) C464_=_C861( C464 C861 ) C464_=_C863( C464 C863 ) C464_=_C873( C464 C873 ) \nC464_=_C879( C464 C879 ) C464_=_C883( C464 C883 ) C464_=_C886( C464 C886 ) C464_=_C893( C464 C893 ) C464_=_C897( C464 C897 ) C466_=_C475( C466 C475 ) \nC466_=_C505( C466 C505 ) C466_=_C519( C466 C519 ) C466_=_C521( C466 C521 ) C466_=_C559( C466 C559 ) C466_=_C584( C466 C584 ) C466_=_C622( C466 C622 ) \nC466_=_C624( C466 C624 ) C466_=_C625( C466 C625 ) C466_=_C626( C466 C626 ) C466_=_C635( C466 C635 ) C466_=_C638( C466 C638 ) C466_=_C645( C466 C645 ) \nC466_=_C661( C466 C661 ) C466_=_C665( C466 C665 ) C466_=_C668( C466 C668 ) C466_=_C669( C466 C669 ) C466_=_C676( C466 C676 ) C466_=_C687( C466 C687 ) \nC466_=_C692( C466 C692 ) C466_=_C702( C466 C702 ) C466_=_C704( C466 C704 ) C466_=_C714( C466 C714 ) C466_=_C718( C466 C718 ) C466_=_C740( C466 C740 ) \nC466_=_C743( C466 C743 ) C466_=_C748( C466 C748 ) C466_=_C757( C466 C757 ) C466_=_C768( C466 C768 ) C466_=_C771( C466 C771 ) C466_=_C778( C466 C778 ) \nC466_=_C783( C466 C783 ) C466_=_C793( C466 C793 ) C466_=_C796( C466 C796 ) C466_=_C801( C466 C801 ) C466_=_C804( C466 C804 ) C466_=_C805( C466 C805 ) \nC466_=_C808( C466 C808 ) C466_=_C814( C466 C814 ) C466_=_C820( C466 C820 ) C466_=_C822( C466 C822 ) C466_=_C825( C466 C825 ) C466_=_C830( C466 C830 ) \nC466_=_C831( C466 C831 ) C466_=_C844( C466 C844 ) C466_=_C853( C466 C853 ) C466_=_C862( C466 C862 ) C466_=_C863( C466 C863 ) C466_=_C865( C466 C865 ) \nC466_=_C866( C466 C866 ) C466_=_C873( C466 C873 ) C466_=_C890( C466 C890 ) C466_=_C898( C466 C898 ) C467_=_C468( C467 C468 ) C467_=_C474( C467 C474 ) \nC467_=_C478( C467 C478 ) C467_=_C481( C467 C481 ) C467_=_C485( C467 C485 ) C467_=_C514( C467 C514 ) C467_=_C523( C467 C523 ) C467_=_C531( C467 C531 ) \nC467_=_C552( C467 C552 ) C467_=_C554( C467 C554 ) C467_=_C557( C467 C557 ) C467_=_C562( C467 C562 ) C467_=_C583( C467 C583 ) C467_=_C591( C467 C591 ) \nC467_=_C598( C467 C598 ) C467_=_C604( C467 C604 ) C467_=_C606( C467 C606 ) C467_=_C612( C467 C612 ) C467_=_C614( C467 C614 ) C467_=_C615( C467 C615 ) \nC467_=_C616( C467 C616 ) C467_=_C619( C467 C619 ) C467_=_C625( C467 C625 ) C467_=_C628( C467 C628 ) C467_=_C650( C467 C650 ) C467_=_C653( C467 C653 ) \nC467_=_C687( C467 C687 ) C467_=_C688( C467 C688 ) C467_=_C690( C467 C690 ) C467_=_C696( C467 C696 ) C467_=_C715( C467 C715 ) C467_=_C716( C467 C716 ) \nC467_=_C729( C467 C729 ) C467_=_C732( C467 C732 ) C467_=_C733( C467 C733 ) C467_=_C742( C467 C742 ) C467_=_C743( C467 C743 ) C467_=_C759( C467 C759 ) \nC467_=_C776( C467 C776 ) C467_=_C790( C467 C790 ) C467_=_C793( C467 C793 ) C467_=_C794( C467 C794 ) C467_=_C795( C467 C795 ) C467_=_C802( C467 C802 ) \nC467_=_C806( C467 C806 ) C467_=_C810( C467 C810 ) C467_=_C823( C467 C823 ) C467_=_C824( C467 C824 ) C467_=_C825( C467 C825 ) C467_=_C848( C467 C848 ) \nC467_=_C852( C467 C852 ) C467_=_C869( C467 C869 ) C467_=_C871( C467 C871 ) C467_=_C874( C467 C874 ) C467_=_C880( C467 C880 ) C467_=_C882( C467 C882 ) \nC467_=_C895( C467 C895 ) C467_=_C896( C467 C896 ) C468_=_C530( C468 C530 ) C468_=_C546( C468 C546 ) C468_=_C555( C468 C555 ) C468_=_C557( C468 C557 ) \nC468_=_C559( C468 C559 ) C468_=_C560( C468 C560 ) C468_=_C565( C468 C565 ) C468_=_C594( C468 C594 ) C468_=_C595( C468 C595 ) C468_=_C604( C468 C604 ) \nC468_=_C616( C468 C616 ) C468_=_C619( C468 C619 ) C468_=_C628( C468 C628 ) C468_=_C636( C468 C636 ) C468_=_C646( C468 C646 ) C468_=_C655( C468 C655 ) \nC468_=_C661( C468 C661 ) C468_=_C701( C468 C701 ) C468_=_C742( C468 C742 ) C468_=_C743( C468 C743 ) C468_=_C746( C468 C746 ) C468_=_C773( C468 C773 ) \nC468_=_C782( C468 C782 ) C468_=_C787( C468 C787 ) C468_=_C798( C468 C798 ) C468_=_C807( C468 C807 ) C468_=_C810( C468 C810 ) C468_=_C818( C468 C818 ) \nC468_=_C824( C468 C824 ) C468_=_C845( C468 C845 ) C468_=_C852( C468 C852 ) C468_=_C875( C468 C875 ) C468_=_C878( C468 C878 ) C468_=_C880( C468 C880 ) \nC468_=_C882( C468 C882 ) C468_=_C892( C468 C892 ) C468_=_C893( C468 C893 ) C468_=_C897( C468 C897 ) C470_=_C471( C470 C471 ) C470_=_C481( C470 C481 ) \nC470_=_C496( C470 C496 ) C470_=_C504( C470 C504 ) C470_=_C509( C470 C509 ) C470_=_C519( C470 C519 ) C470_=_C523( C470 C523 ) C470_=_C525( C470 C525 ) \nC470_=_C527( C470 C527 ) C470_=_C564( C470 C564 ) C470_=_C581( C470 C581 ) C470_=_C603( C470 C603 ) C470_=_C609( C470 C609 ) C470_=_C612( C470 C612 ) \nC470_=_C631( C470 C631 ) C470_=_C641( C470 C641 ) C470_=_C643( C470 C643 ) C470_=_C644( C470 C644 ) C470_=_C670( C470 C670 ) C470_=_C698( C470 C698 ) \nC470_=_C707( C470 C707 ) C470_=_C732( C470 C732 ) C470_=_C739( C470 C739 ) C470_=_C745( C470 C745 ) C470_=_C746( C470 C746 ) C470_=_C761( C470 C761 ) \nC470_=_C771( C470 C771 ) C470_=_C784( C470 C784 ) C470_=_C787( C470 C787 ) C470_=_C790( C470 C790 ) C470_=_C795( C470 C795 ) C470_=_C798( C470 C798 ) \nC470_=_C801( C470 C801 ) C470_=_C804( C470 C804 ) C470_=_C814( C470 C814 ) C470_=_C863( C470 C863 ) C470_=_C868( C470 C868 ) C470_=_C880( C470 C880 ) \nC470_=_C883( C470 C883 ) C470_=_C890( C470 C890 ) C470_=_C892( C470 C892 ) C470_=_C895( C470 C895 ) C470_=_C897( C470 C897 ) C471_=_C487( C471 C487 ) \nC471_=_C509( C471 C509 ) C471_=_C516( C471 C516 ) C471_=_C519( C471 C519 ) C471_=_C525( C471 C525 ) C471_=_C548( C471 C548 ) C471_=_C550( C471 C550 ) \nC471_=_C581( C471 C581 ) C471_=_C603( C471 C603 ) C471_=_C606( C471 C606 ) C471_=_C609( C471 C609 ) C471_=_C613( C471 C613 ) C471_=_C614( C471 C614 ) \nC471_=_C617( C471 C617 ) C471_=_C626( C471 C626 ) C471_=_C631( C471 C631 ) C471_=_C634( C471 C634 ) C471_=_C637( C471 C637 ) C471_=_C638( C471 C638 ) \nC471_=_C644( C471 C644 ) C471_=_C661( C471 C661 ) C471_=_C670( C471 C670 ) C471_=_C695( C471 C695 ) C471_=_C698( C471 C698 ) C471_=_C734( C471 C734 ) \nC471_=_C739( C471 C739 ) C471_=_C745( C471 C745 ) C471_=_C746( C471 C746 ) C471_=_C747( C471 C747 ) C471_=_C768( C471 C768 ) C471_=_C784( C471 C784 ) \nC471_=_C798( C471 C798 ) C471_=_C800( C471 C800 ) C471_=_C804( C471 C804 ) C471_=_C814( C471 C814 ) C471_=_C816( C471 C816 ) C471_=_C818( C471 C818 ) \nC471_=_C822( C471 C822 ) C471_=_C836( C471 C836 ) C471_=_C839( C471 C839 ) C471_=_C851( C471 C851 ) C471_=_C855( C471 C855 ) C471_=_C860( C471 C860 ) \nC471_=_C863( C471 C863 ) C471_=_C866( C471 C866 ) C471_=_C874( C471 C874 ) C471_=_C880( C471 C880 ) C471_=_C883( C471 C883 ) C471_=_C889( C471 C889 ) \nC471_=_C890( C471 C890 ) C471_=_C892( C471 C892 ) C471_=_C897( C471 C897 ) C472_=_C473( C472 C473 ) C472_=_C474( C472 C474 ) C472_=_C521( C472 C521 ) \nC472_=_C523( C472 C523 ) C472_=_C525( C472 C525 ) C472_=_C526( C472 C526 ) C472_=_C569( C472 C569 ) C472_=_C597( C472 C597 ) C472_=_C598( C472 C598 ) \nC472_=_C611( C472 C611 ) C472_=_C617( C472 C617 ) C472_=_C619( C472 C619 ) C472_=_C621( C472 C621 ) C472_=_C628( C472 C628 ) C472_=_C633( C472 C633 ) \nC472_=_C634( C472 C634 ) C472_=_C635( C472 C635 ) C472_=_C642( C472 C642 ) C472_=_C643( C472 C643 ) C472_=_C646( C472 C646 ) C472_=_C649( C472 C649 ) \nC472_=_C650( C472 C650 ) C472_=_C651( C472 C651 ) C472_=_C655( C472 C655 ) C472_=_C659( C472 C659 ) C472_=_C670( C472 C670 ) C472_=_C671( C472 C671 ) \nC472_=_C673( C472 C673 ) C472_=_C716( C472 C716 ) C472_=_C745( C472 C745 ) C472_=_C747( C472 C747 ) C472_=_C758( C472 C758 ) C472_=_C759( C472 C759 ) \nC472_=_C760( C472 C760 ) C472_=_C768( C472 C768 ) C472_=_C771( C472 C771 ) C472_=_C782( C472 C782 ) C472_=_C790( C472 C790 ) C472_=_C805( C472 C805 ) \nC472_=_C816( C472 C816 ) C472_=_C817( C472 C817 ) C472_=_C827( C472 C827 ) C472_=_C894( C472 C894 ) C472_=_C898( C472 C898 ) C473_=_C474( C473 C474 ) \nC473_=_C511( C473 C511 ) C473_=_C512( C473 C512 ) C473_=_C531( C473 C531 ) C473_=_C547( C473 C547 ) C473_=_C564( C473 C564 ) C473_=_C597( C473 C597 ) \nC473_=_C612( C473 C612 ) C473_=_C618( C473 C618 ) C473_=_C628( C473 C628 ) C473_=_C633( C473 C633 ) C473_=_C634( C473 C634 ) C473_=_C641( C473 C641 ) \nC473_=_C655( C473 C655 ) C473_=_C661( C473 C661 ) C473_=_C662( C473 C662 ) C473_=_C667( C473 C667 ) C473_=_C670( C473 C670 ) C473_=_C671( C473 C671 ) \nC473_=_C730( C473 C730 ) C473_=_C746( C473 C746 ) C473_=_C747( C473 C747 ) C473_=_C748( C473 C748 ) C473_=_C765( C473 C765 ) C473_=_C766( C473 C766 ) \nC473_=_C773( C473 C773 ) C473_=_C809( C473 C809 ) C473_=_C811( C473 C811 ) C473_=_C816( C473 C816 ) C473_=_C817( C473 C817 ) C473_=_C818( C473 C818 ) \nC473_=_C823( C473 C823 ) C473_=_C825( C473 C825 ) C473_=_C828( C473 C828 ) C473_=_C829( C473 C829 ) C473_=_C830( C473 C830 ) C473_=_C831( C473 C831 ) \nC473_=_C869( C473 C869 ) C473_=_C870( C473 C870 ) C473_=_C875( C473 C875 ) C473_=_C877( C473 C877 ) C473_=_C878( C473 C878 ) C473_=_C884( C473 C884 ) \nC473_=_C889(</w:t>
      </w:r>
    </w:p>
    <w:p>
      <w:pPr>
        <w:pStyle w:val="PreformattedText"/>
        <w:bidi w:val="0"/>
        <w:spacing w:before="0" w:after="0"/>
        <w:jc w:val="left"/>
        <w:rPr/>
      </w:pPr>
      <w:r>
        <w:rPr/>
        <w:t xml:space="preserve"> </w:t>
      </w:r>
      <w:r>
        <w:rPr/>
        <w:t>C473 C889 ) C473_=_C894( C473 C894 ) C473_=_C895( C473 C895 ) C473_=_C898( C473 C898 ) C474_=_C479( C474 C479 ) C474_=_C510( C474 C510 ) \nC474_=_C514( C474 C514 ) C474_=_C516( C474 C516 ) C474_=_C521( C474 C521 ) C474_=_C526( C474 C526 ) C474_=_C549( C474 C549 ) C474_=_C562( C474 C562 ) \nC474_=_C577( C474 C577 ) C474_=_C578( C474 C578 ) C474_=_C583( C474 C583 ) C474_=_C597( C474 C597 ) C474_=_C606( C474 C606 ) C474_=_C614( C474 C614 ) \nC474_=_C616( C474 C616 ) C474_=_C628( C474 C628 ) C474_=_C633( C474 C633 ) C474_=_C634( C474 C634 ) C474_=_C648( C474 C648 ) C474_=_C649( C474 C649 ) \nC474_=_C655( C474 C655 ) C474_=_C694( C474 C694 ) C474_=_C707( C474 C707 ) C474_=_C715( C474 C715 ) C474_=_C724( C474 C724 ) C474_=_C727( C474 C727 ) \nC474_=_C729( C474 C729 ) C474_=_C733( C474 C733 ) C474_=_C746( C474 C746 ) C474_=_C747( C474 C747 ) C474_=_C765( C474 C765 ) C474_=_C776( C474 C776 ) \nC474_=_C794( C474 C794 ) C474_=_C795( C474 C795 ) C474_=_C811( C474 C811 ) C474_=_C814( C474 C814 ) C474_=_C816( C474 C816 ) C474_=_C817( C474 C817 ) \nC474_=_C825( C474 C825 ) C474_=_C827( C474 C827 ) C474_=_C829( C474 C829 ) C474_=_C832( C474 C832 ) C474_=_C845( C474 C845 ) C474_=_C870( C474 C870 ) \nC474_=_C871( C474 C871 ) C474_=_C874( C474 C874 ) C474_=_C887( C474 C887 ) C474_=_C894( C474 C894 ) C474_=_C896( C474 C896 ) C474_=_C898( C474 C898 ) \nC475_=_C476( C475 C476 ) C475_=_C505( C475 C505 ) C475_=_C519( C475 C519 ) C475_=_C561( C475 C561 ) C475_=_C600( C475 C600 ) C475_=_C609( C475 C609 ) \nC475_=_C624( C475 C624 ) C475_=_C635( C475 C635 ) C475_=_C636( C475 C636 ) C475_=_C637( C475 C637 ) C475_=_C638( C475 C638 ) C475_=_C639( C475 C639 ) \nC475_=_C668( C475 C668 ) C475_=_C670( C475 C670 ) C475_=_C675( C475 C675 ) C475_=_C682( C475 C682 ) C475_=_C688( C475 C688 ) C475_=_C701( C475 C701 ) \nC475_=_C704( C475 C704 ) C475_=_C714( C475 C714 ) C475_=_C720( C475 C720 ) C475_=_C732( C475 C732 ) C475_=_C739( C475 C739 ) C475_=_C748( C475 C748 ) \nC475_=_C768( C475 C768 ) C475_=_C772( C475 C772 ) C475_=_C779( C475 C779 ) C475_=_C783( C475 C783 ) C475_=_C796( C475 C796 ) C475_=_C798( C475 C798 ) \nC475_=_C801( C475 C801 ) C475_=_C802( C475 C802 ) C475_=_C804( C475 C804 ) C475_=_C811( C475 C811 ) C475_=_C814( C475 C814 ) C475_=_C818( C475 C818 ) \nC475_=_C824( C475 C824 ) C475_=_C828( C475 C828 ) C475_=_C831( C475 C831 ) C475_=_C832( C475 C832 ) C475_=_C840( C475 C840 ) C475_=_C860( C475 C860 ) \nC475_=_C865( C475 C865 ) C475_=_C866( C475 C866 ) C475_=_C875( C475 C875 ) C475_=_C896( C475 C896 ) C476_=_C493( C476 C493 ) C476_=_C506( C476 C506 ) \nC476_=_C508( C476 C508 ) C476_=_C600( C476 C600 ) C476_=_C616( C476 C616 ) C476_=_C635( C476 C635 ) C476_=_C636( C476 C636 ) C476_=_C637( C476 C637 ) \nC476_=_C638( C476 C638 ) C476_=_C639( C476 C639 ) C476_=_C668( C476 C668 ) C476_=_C670( C476 C670 ) C476_=_C687( C476 C687 ) C476_=_C691( C476 C691 ) \nC476_=_C695( C476 C695 ) C476_=_C704( C476 C704 ) C476_=_C705( C476 C705 ) C476_=_C719( C476 C719 ) C476_=_C748( C476 C748 ) C476_=_C759( C476 C759 ) \nC476_=_C764( C476 C764 ) C476_=_C788( C476 C788 ) C476_=_C801( C476 C801 ) C476_=_C817( C476 C817 ) C476_=_C818( C476 C818 ) C476_=_C824( C476 C824 ) \nC476_=_C832( C476 C832 ) C476_=_C844( C476 C844 ) C476_=_C845( C476 C845 ) C476_=_C847( C476 C847 ) C476_=_C850( C476 C850 ) C476_=_C860( C476 C860 ) \nC476_=_C865( C476 C865 ) C476_=_C866( C476 C866 ) C476_=_C867( C476 C867 ) C476_=_C879( C476 C879 ) C476_=_C886( C476 C886 ) C476_=_C890( C476 C890 ) \nC476_=_C896( C476 C896 ) C476_=_C898( C476 C898 ) C478_=_C479( C478 C479 ) C478_=_C485( C478 C485 ) C478_=_C489( C478 C489 ) C478_=_C516( C478 C516 ) \nC478_=_C523( C478 C523 ) C478_=_C532( C478 C532 ) C478_=_C533( C478 C533 ) C478_=_C554( C478 C554 ) C478_=_C591( C478 C591 ) C478_=_C612( C478 C612 ) \nC478_=_C618( C478 C618 ) C478_=_C625( C478 C625 ) C478_=_C640( C478 C640 ) C478_=_C641( C478 C641 ) C478_=_C642( C478 C642 ) C478_=_C643( C478 C643 ) \nC478_=_C650( C478 C650 ) C478_=_C665( C478 C665 ) C478_=_C667( C478 C667 ) C478_=_C675( C478 C675 ) C478_=_C676( C478 C676 ) C478_=_C687( C478 C687 ) \nC478_=_C690( C478 C690 ) C478_=_C715( C478 C715 ) C478_=_C719( C478 C719 ) C478_=_C759( C478 C759 ) C478_=_C776( C478 C776 ) C478_=_C800( C478 C800 ) \nC478_=_C802( C478 C802 ) C478_=_C804( C478 C804 ) C478_=_C806( C478 C806 ) C478_=_C823( C478 C823 ) C478_=_C824( C478 C824 ) C478_=_C837( C478 C837 ) \nC478_=_C870( C478 C870 ) C478_=_C871( C478 C871 ) C478_=_C886( C478 C886 ) C478_=_C895( C478 C895 ) C478_=_C896( C478 C896 ) C478_=_C898( C478 C898 ) \nC479_=_C487( C479 C487 ) C479_=_C506( C479 C506 ) C479_=_C510( C479 C510 ) C479_=_C516( C479 C516 ) C479_=_C526( C479 C526 ) C479_=_C546( C479 C546 ) \nC479_=_C547( C479 C547 ) C479_=_C548( C479 C548 ) C479_=_C549( C479 C549 ) C479_=_C577( C479 C577 ) C479_=_C578( C479 C578 ) C479_=_C600( C479 C600 ) \nC479_=_C640( C479 C640 ) C479_=_C641( C479 C641 ) C479_=_C642( C479 C642 ) C479_=_C643( C479 C643 ) C479_=_C646( C479 C646 ) C479_=_C648( C479 C648 ) \nC479_=_C655( C479 C655 ) C479_=_C668( C479 C668 ) C479_=_C681( C479 C681 ) C479_=_C687( C479 C687 ) C479_=_C694( C479 C694 ) C479_=_C700( C479 C700 ) \nC479_=_C707( C479 C707 ) C479_=_C715( C479 C715 ) C479_=_C724( C479 C724 ) C479_=_C726( C479 C726 ) C479_=_C727( C479 C727 ) C479_=_C740( C479 C740 ) \nC479_=_C742( C479 C742 ) C479_=_C747( C479 C747 ) C479_=_C757( C479 C757 ) C479_=_C758( C479 C758 ) C479_=_C761( C479 C761 ) C479_=_C778( C479 C778 ) \nC479_=_C781( C479 C781 ) C479_=_C782( C479 C782 ) C479_=_C783( C479 C783 ) C479_=_C794( C479 C794 ) C479_=_C795( C479 C795 ) C479_=_C797( C479 C797 ) \nC479_=_C799( C479 C799 ) C479_=_C800( C479 C800 ) C479_=_C809( C479 C809 ) C479_=_C827( C479 C827 ) C479_=_C829( C479 C829 ) C479_=_C830( C479 C830 ) \nC479_=_C831( C479 C831 ) C479_=_C832( C479 C832 ) C479_=_C839( C479 C839 ) C479_=_C860( C479 C860 ) C479_=_C873( C479 C873 ) C479_=_C877( C479 C877 ) \nC479_=_C887( C479 C887 ) C479_=_C888( C479 C888 ) C479_=_C894( C479 C894 ) C481_=_C509( C481 C509 ) C481_=_C527( C481 C527 ) C481_=_C539( C481 C539 ) \nC481_=_C540( C481 C540 ) C481_=_C552( C481 C552 ) C481_=_C581( C481 C581 ) C481_=_C595( C481 C595 ) C481_=_C598( C481 C598 ) C481_=_C604( C481 C604 ) \nC481_=_C606( C481 C606 ) C481_=_C612( C481 C612 ) C481_=_C615( C481 C615 ) C481_=_C618( C481 C618 ) C481_=_C621( C481 C621 ) C481_=_C628( C481 C628 ) \nC481_=_C636( C481 C636 ) C481_=_C644( C481 C644 ) C481_=_C645( C481 C645 ) C481_=_C646( C481 C646 ) C481_=_C650( C481 C650 ) C481_=_C652( C481 C652 ) \nC481_=_C653( C481 C653 ) C481_=_C687( C481 C687 ) C481_=_C688( C481 C688 ) C481_=_C733( C481 C733 ) C481_=_C743( C481 C743 ) C481_=_C748( C481 C748 ) \nC481_=_C777( C481 C777 ) C481_=_C778( C481 C778 ) C481_=_C782( C481 C782 ) C481_=_C795( C481 C795 ) C481_=_C796( C481 C796 ) C481_=_C799( C481 C799 ) \nC481_=_C806( C481 C806 ) C481_=_C808( C481 C808 ) C481_=_C818( C481 C818 ) C481_=_C820( C481 C820 ) C481_=_C822( C481 C822 ) C481_=_C826( C481 C826 ) \nC481_=_C839( C481 C839 ) C481_=_C850( C481 C850 ) C481_=_C851( C481 C851 ) C481_=_C862( C481 C862 ) C481_=_C869( C481 C869 ) C481_=_C884( C481 C884 ) \nC481_=_C892( C481 C892 ) C481_=_C896( C481 C896 ) C485_=_C490( C485 C490 ) C485_=_C523( C485 C523 ) C485_=_C547( C485 C547 ) C485_=_C554( C485 C554 ) \nC485_=_C560( C485 C560 ) C485_=_C571( C485 C571 ) C485_=_C587( C485 C587 ) C485_=_C591( C485 C591 ) C485_=_C592( C485 C592 ) C485_=_C606( C485 C606 ) \nC485_=_C612( C485 C612 ) C485_=_C615( C485 C615 ) C485_=_C625( C485 C625 ) C485_=_C634( C485 C634 ) C485_=_C639( C485 C639 ) C485_=_C640( C485 C640 ) \nC485_=_C649( C485 C649 ) C485_=_C650( C485 C650 ) C485_=_C665( C485 C665 ) C485_=_C687( C485 C687 ) C485_=_C690( C485 C690 ) C485_=_C718( C485 C718 ) \nC485_=_C726( C485 C726 ) C485_=_C733( C485 C733 ) C485_=_C740( C485 C740 ) C485_=_C743( C485 C743 ) C485_=_C745( C485 C745 ) C485_=_C752( C485 C752 ) \nC485_=_C759( C485 C759 ) C485_=_C762( C485 C762 ) C485_=_C773( C485 C773 ) C485_=_C784( C485 C784 ) C485_=_C795( C485 C795 ) C485_=_C800( C485 C800 ) \nC485_=_C802( C485 C802 ) C485_=_C823( C485 C823 ) C485_=_C824( C485 C824 ) C485_=_C845( C485 C845 ) C485_=_C872( C485 C872 ) C485_=_C883( C485 C883 ) \nC485_=_C887( C485 C887 ) C485_=_C890( C485 C890 ) C485_=_C892( C485 C892 ) C485_=_C893( C485 C893 ) C485_=_C895( C485 C895 ) C485_=_C896( C485 C896 ) \nC487_=_C488( C487 C488 ) C487_=_C504( C487 C504 ) C487_=_C506( C487 C506 ) C487_=_C509( C487 C509 ) C487_=_C512( C487 C512 ) C487_=_C519( C487 C519 ) \nC487_=_C543( C487 C543 ) C487_=_C546( C487 C546 ) C487_=_C547( C487 C547 ) C487_=_C548( C487 C548 ) C487_=_C552( C487 C552 ) C487_=_C587( C487 C587 ) \nC487_=_C594( C487 C594 ) C487_=_C615( C487 C615 ) C487_=_C617( C487 C617 ) C487_=_C625( C487 C625 ) C487_=_C626( C487 C626 ) C487_=_C633( C487 C633 ) \nC487_=_C636( C487 C636 ) C487_=_C641( C487 C641 ) C487_=_C643( C487 C643 ) C487_=_C648( C487 C648 ) C487_=_C654( C487 C654 ) C487_=_C681( C487 C681 ) \nC487_=_C695( C487 C695 ) C487_=_C696( C487 C696 ) C487_=_C704( C487 C704 ) C487_=_C710( C487 C710 ) C487_=_C726( C487 C726 ) C487_=_C742( C487 C742 ) \nC487_=_C747( C487 C747 ) C487_=_C752( C487 C752 ) C487_=_C753( C487 C753 ) C487_=_C754( C487 C754 ) C487_=_C761( C487 C761 ) C487_=_C781( C487 C781 ) \nC487_=_C782( C487 C782 ) C487_=_C783( C487 C783 ) C487_=_C799( C487 C799 ) C487_=_C804( C487 C804 ) C487_=_C809( C487 C809 ) C487_=_C814( C487 C814 ) \nC487_=_C816( C487 C816 ) C487_=_C822( C487 C822 ) C487_=_C830( C487 C830 ) C487_=_C836( C487 C836 ) C487_=_C840( C487 C840 ) C487_=_C848( C487 C848 ) \nC487_=_C855( C487 C855 ) C487_=_C860( C487 C860 ) C487_=_C865( C487 C865 ) C487_=_C866( C487 C866 ) C487_=_C871( C487 C871 ) C487_=_C873( C487 C873 ) \nC487_=_C877( C487 C877 ) C487_=_C880( C487 C880 ) C487_=_C886( C487 C886 ) C487_=_C889( C487 C889 ) C487_=_C890( C487 C890 ) C487_=_C892( C487 C892 ) \nC487_=_C896( C487 C896 ) C487_=_C898(</w:t>
      </w:r>
    </w:p>
    <w:p>
      <w:pPr>
        <w:pStyle w:val="PreformattedText"/>
        <w:bidi w:val="0"/>
        <w:spacing w:before="0" w:after="0"/>
        <w:jc w:val="left"/>
        <w:rPr/>
      </w:pPr>
      <w:r>
        <w:rPr/>
        <w:t xml:space="preserve"> </w:t>
      </w:r>
      <w:r>
        <w:rPr/>
        <w:t>C487 C898 ) C488_=_C509( C488 C509 ) C488_=_C532( C488 C532 ) C488_=_C533( C488 C533 ) C488_=_C554( C488 C554 ) \nC488_=_C562( C488 C562 ) C488_=_C563( C488 C563 ) C488_=_C565( C488 C565 ) C488_=_C592( C488 C592 ) C488_=_C604( C488 C604 ) C488_=_C611( C488 C611 ) \nC488_=_C636( C488 C636 ) C488_=_C640( C488 C640 ) C488_=_C641( C488 C641 ) C488_=_C648( C488 C648 ) C488_=_C651( C488 C651 ) C488_=_C659( C488 C659 ) \nC488_=_C671( C488 C671 ) C488_=_C674( C488 C674 ) C488_=_C685( C488 C685 ) C488_=_C695( C488 C695 ) C488_=_C704( C488 C704 ) C488_=_C710( C488 C710 ) \nC488_=_C726( C488 C726 ) C488_=_C734( C488 C734 ) C488_=_C742( C488 C742 ) C488_=_C746( C488 C746 ) C488_=_C753( C488 C753 ) C488_=_C754( C488 C754 ) \nC488_=_C765( C488 C765 ) C488_=_C766( C488 C766 ) C488_=_C772( C488 C772 ) C488_=_C773( C488 C773 ) C488_=_C776( C488 C776 ) C488_=_C791( C488 C791 ) \nC488_=_C795( C488 C795 ) C488_=_C796( C488 C796 ) C488_=_C797( C488 C797 ) C488_=_C818( C488 C818 ) C488_=_C827( C488 C827 ) C488_=_C841( C488 C841 ) \nC488_=_C846( C488 C846 ) C488_=_C848( C488 C848 ) C488_=_C860( C488 C860 ) C488_=_C865( C488 C865 ) C488_=_C871( C488 C871 ) C488_=_C872( C488 C872 ) \nC488_=_C878( C488 C878 ) C488_=_C880( C488 C880 ) C488_=_C886( C488 C886 ) C488_=_C887( C488 C887 ) C488_=_C890( C488 C890 ) C488_=_C895( C488 C895 ) \nC488_=_C898( C488 C898 ) C489_=_C490( C489 C490 ) C489_=_C491( C489 C491 ) C489_=_C504( C489 C504 ) C489_=_C516( C489 C516 ) C489_=_C523( C489 C523 ) \nC489_=_C527( C489 C527 ) C489_=_C539( C489 C539 ) C489_=_C550( C489 C550 ) C489_=_C555( C489 C555 ) C489_=_C559( C489 C559 ) C489_=_C561( C489 C561 ) \nC489_=_C564( C489 C564 ) C489_=_C578( C489 C578 ) C489_=_C583( C489 C583 ) C489_=_C591( C489 C591 ) C489_=_C604( C489 C604 ) C489_=_C617( C489 C617 ) \nC489_=_C618( C489 C618 ) C489_=_C631( C489 C631 ) C489_=_C643( C489 C643 ) C489_=_C645( C489 C645 ) C489_=_C648( C489 C648 ) C489_=_C649( C489 C649 ) \nC489_=_C654( C489 C654 ) C489_=_C665( C489 C665 ) C489_=_C667( C489 C667 ) C489_=_C689( C489 C689 ) C489_=_C707( C489 C707 ) C489_=_C709( C489 C709 ) \nC489_=_C714( C489 C714 ) C489_=_C720( C489 C720 ) C489_=_C734( C489 C734 ) C489_=_C737( C489 C737 ) C489_=_C739( C489 C739 ) C489_=_C745( C489 C745 ) \nC489_=_C747( C489 C747 ) C489_=_C748( C489 C748 ) C489_=_C752( C489 C752 ) C489_=_C756( C489 C756 ) C489_=_C757( C489 C757 ) C489_=_C760( C489 C760 ) \nC489_=_C761( C489 C761 ) C489_=_C764( C489 C764 ) C489_=_C773( C489 C773 ) C489_=_C777( C489 C777 ) C489_=_C779( C489 C779 ) C489_=_C808( C489 C808 ) \nC489_=_C809( C489 C809 ) C489_=_C811( C489 C811 ) C489_=_C818( C489 C818 ) C489_=_C824( C489 C824 ) C489_=_C827( C489 C827 ) C489_=_C830( C489 C830 ) \nC489_=_C837( C489 C837 ) C489_=_C848( C489 C848 ) C489_=_C849( C489 C849 ) C489_=_C852( C489 C852 ) C489_=_C862( C489 C862 ) C489_=_C863( C489 C863 ) \nC489_=_C868( C489 C868 ) C489_=_C869( C489 C869 ) C489_=_C870( C489 C870 ) C489_=_C872( C489 C872 ) C489_=_C877( C489 C877 ) C489_=_C878( C489 C878 ) \nC489_=_C888( C489 C888 ) C489_=_C898( C489 C898 ) C490_=_C491( C490 C491 ) C490_=_C526( C490 C526 ) C490_=_C547( C490 C547 ) C490_=_C555( C490 C555 ) \nC490_=_C557( C490 C557 ) C490_=_C571( C490 C571 ) C490_=_C585( C490 C585 ) C490_=_C598( C490 C598 ) C490_=_C604( C490 C604 ) C490_=_C631( C490 C631 ) \nC490_=_C639( C490 C639 ) C490_=_C649( C490 C649 ) C490_=_C652( C490 C652 ) C490_=_C658( C490 C658 ) C490_=_C674( C490 C674 ) C490_=_C675( C490 C675 ) \nC490_=_C681( C490 C681 ) C490_=_C707( C490 C707 ) C490_=_C710( C490 C710 ) C490_=_C730( C490 C730 ) C490_=_C733( C490 C733 ) C490_=_C742( C490 C742 ) \nC490_=_C745( C490 C745 ) C490_=_C747( C490 C747 ) C490_=_C753( C490 C753 ) C490_=_C754( C490 C754 ) C490_=_C756( C490 C756 ) C490_=_C757( C490 C757 ) \nC490_=_C760( C490 C760 ) C490_=_C762( C490 C762 ) C490_=_C767( C490 C767 ) C490_=_C771( C490 C771 ) C490_=_C772( C490 C772 ) C490_=_C788( C490 C788 ) \nC490_=_C791( C490 C791 ) C490_=_C804( C490 C804 ) C490_=_C809( C490 C809 ) C490_=_C814( C490 C814 ) C490_=_C816( C490 C816 ) C490_=_C824( C490 C824 ) \nC490_=_C827( C490 C827 ) C490_=_C840( C490 C840 ) C490_=_C845( C490 C845 ) C490_=_C852( C490 C852 ) C490_=_C861( C490 C861 ) C490_=_C866( C490 C866 ) \nC490_=_C869( C490 C869 ) C490_=_C884( C490 C884 ) C490_=_C890( C490 C890 ) C490_=_C892( C490 C892 ) C490_=_C893( C490 C893 ) C490_=_C895( C490 C895 ) \nC491_=_C506( C491 C506 ) C491_=_C533( C491 C533 ) C491_=_C582( C491 C582 ) C491_=_C595( C491 C595 ) C491_=_C604( C491 C604 ) C491_=_C611( C491 C611 ) \nC491_=_C614( C491 C614 ) C491_=_C628( C491 C628 ) C491_=_C637( C491 C637 ) C491_=_C642( C491 C642 ) C491_=_C649( C491 C649 ) C491_=_C660( C491 C660 ) \nC491_=_C679( C491 C679 ) C491_=_C692( C491 C692 ) C491_=_C707( C491 C707 ) C491_=_C715( C491 C715 ) C491_=_C745( C491 C745 ) C491_=_C747( C491 C747 ) \nC491_=_C753( C491 C753 ) C491_=_C756( C491 C756 ) C491_=_C757( C491 C757 ) C491_=_C777( C491 C777 ) C491_=_C781( C491 C781 ) C491_=_C783( C491 C783 ) \nC491_=_C799( C491 C799 ) C491_=_C808( C491 C808 ) C491_=_C809( C491 C809 ) C491_=_C817( C491 C817 ) C491_=_C820( C491 C820 ) C491_=_C824( C491 C824 ) \nC491_=_C849( C491 C849 ) C491_=_C872( C491 C872 ) C491_=_C884( C491 C884 ) C491_=_C888( C491 C888 ) C491_=_C893( C491 C893 ) C491_=_C895( C491 C895 ) \nC493_=_C496( C493 C496 ) C493_=_C507( C493 C507 ) C493_=_C565( C493 C565 ) C493_=_C581( C493 C581 ) C493_=_C591( C493 C591 ) C493_=_C600( C493 C600 ) \nC493_=_C616( C493 C616 ) C493_=_C622( C493 C622 ) C493_=_C633( C493 C633 ) C493_=_C636( C493 C636 ) C493_=_C639( C493 C639 ) C493_=_C649( C493 C649 ) \nC493_=_C650( C493 C650 ) C493_=_C652( C493 C652 ) C493_=_C673( C493 C673 ) C493_=_C676( C493 C676 ) C493_=_C691( C493 C691 ) C493_=_C705( C493 C705 ) \nC493_=_C719( C493 C719 ) C493_=_C727( C493 C727 ) C493_=_C738( C493 C738 ) C493_=_C753( C493 C753 ) C493_=_C759( C493 C759 ) C493_=_C760( C493 C760 ) \nC493_=_C761( C493 C761 ) C493_=_C773( C493 C773 ) C493_=_C781( C493 C781 ) C493_=_C787( C493 C787 ) C493_=_C788( C493 C788 ) C493_=_C794( C493 C794 ) \nC493_=_C817( C493 C817 ) C493_=_C825( C493 C825 ) C493_=_C831( C493 C831 ) C493_=_C844( C493 C844 ) C493_=_C847( C493 C847 ) C493_=_C848( C493 C848 ) \nC493_=_C851( C493 C851 ) C493_=_C852( C493 C852 ) C493_=_C865( C493 C865 ) C493_=_C866( C493 C866 ) C493_=_C868( C493 C868 ) C493_=_C879( C493 C879 ) \nC493_=_C883( C493 C883 ) C493_=_C896( C493 C896 ) C493_=_C898( C493 C898 ) C496_=_C504( C496 C504 ) C496_=_C519( C496 C519 ) C496_=_C523( C496 C523 ) \nC496_=_C531( C496 C531 ) C496_=_C559( C496 C559 ) C496_=_C583( C496 C583 ) C496_=_C584( C496 C584 ) C496_=_C603( C496 C603 ) C496_=_C622( C496 C622 ) \nC496_=_C631( C496 C631 ) C496_=_C633( C496 C633 ) C496_=_C636( C496 C636 ) C496_=_C649( C496 C649 ) C496_=_C652( C496 C652 ) C496_=_C673( C496 C673 ) \nC496_=_C674( C496 C674 ) C496_=_C689( C496 C689 ) C496_=_C707( C496 C707 ) C496_=_C716( C496 C716 ) C496_=_C719( C496 C719 ) C496_=_C732( C496 C732 ) \nC496_=_C753( C496 C753 ) C496_=_C761( C496 C761 ) C496_=_C762( C496 C762 ) C496_=_C771( C496 C771 ) C496_=_C777( C496 C777 ) C496_=_C783( C496 C783 ) \nC496_=_C784( C496 C784 ) C496_=_C787( C496 C787 ) C496_=_C790( C496 C790 ) C496_=_C807( C496 C807 ) C496_=_C814( C496 C814 ) C496_=_C822( C496 C822 ) \nC496_=_C825( C496 C825 ) C496_=_C829( C496 C829 ) C496_=_C830( C496 C830 ) C496_=_C837( C496 C837 ) C496_=_C851( C496 C851 ) C496_=_C852( C496 C852 ) \nC496_=_C855( C496 C855 ) C496_=_C866( C496 C866 ) C496_=_C873( C496 C873 ) C496_=_C875( C496 C875 ) C496_=_C877( C496 C877 ) C496_=_C880( C496 C880 ) \nC496_=_C890( C496 C890 ) C496_=_C892( C496 C892 ) C496_=_C894( C496 C894 ) C500_=_C501( C500 C501 ) C500_=_C508( C500 C508 ) C500_=_C514( C500 C514 ) \nC500_=_C552( C500 C552 ) C500_=_C563( C500 C563 ) C500_=_C582( C500 C582 ) C500_=_C585( C500 C585 ) C500_=_C586( C500 C586 ) C500_=_C597( C500 C597 ) \nC500_=_C607( C500 C607 ) C500_=_C619( C500 C619 ) C500_=_C624( C500 C624 ) C500_=_C637( C500 C637 ) C500_=_C638( C500 C638 ) C500_=_C654( C500 C654 ) \nC500_=_C655( C500 C655 ) C500_=_C658( C500 C658 ) C500_=_C660( C500 C660 ) C500_=_C662( C500 C662 ) C500_=_C679( C500 C679 ) C500_=_C687( C500 C687 ) \nC500_=_C691( C500 C691 ) C500_=_C692( C500 C692 ) C500_=_C694( C500 C694 ) C500_=_C719( C500 C719 ) C500_=_C726( C500 C726 ) C500_=_C732( C500 C732 ) \nC500_=_C748( C500 C748 ) C500_=_C756( C500 C756 ) C500_=_C757( C500 C757 ) C500_=_C762( C500 C762 ) C500_=_C776( C500 C776 ) C500_=_C786( C500 C786 ) \nC500_=_C792( C500 C792 ) C500_=_C806( C500 C806 ) C500_=_C816( C500 C816 ) C500_=_C839( C500 C839 ) C500_=_C841( C500 C841 ) C500_=_C847( C500 C847 ) \nC500_=_C853( C500 C853 ) C500_=_C863( C500 C863 ) C500_=_C867( C500 C867 ) C500_=_C868( C500 C868 ) C500_=_C869( C500 C869 ) C500_=_C871( C500 C871 ) \nC500_=_C878( C500 C878 ) C500_=_C886( C500 C886 ) C500_=_C887( C500 C887 ) C500_=_C895( C500 C895 ) C500_=_C896( C500 C896 ) C500_=_C897( C500 C897 ) \nC500_=_C898( C500 C898 ) C501_=_C510( C501 C510 ) C501_=_C511( C501 C511 ) C501_=_C532( C501 C532 ) C501_=_C540( C501 C540 ) C501_=_C543( C501 C543 ) \nC501_=_C549( C501 C549 ) C501_=_C577( C501 C577 ) C501_=_C578( C501 C578 ) C501_=_C611( C501 C611 ) C501_=_C612( C501 C612 ) C501_=_C617( C501 C617 ) \nC501_=_C626( C501 C626 ) C501_=_C639( C501 C639 ) C501_=_C655( C501 C655 ) C501_=_C659( C501 C659 ) C501_=_C660( C501 C660 ) C501_=_C667( C501 C667 ) \nC501_=_C669( C501 C669 ) C501_=_C685( C501 C685 ) C501_=_C690( C501 C690 ) C501_=_C698( C501 C698 ) C501_=_C701( C501 C701 ) C501_=_C702( C501 C702 ) \nC501_=_C746( C501 C746 ) C501_=_C761( C501 C761 ) C501_=_C762( C501 C762 ) C501_=_C766( C501 C766 ) C501_=_C791( C501 C791 ) C501_=_C792( C501 C792 ) \nC501_=_C793( C501 C793 ) C501_=_C795( C501 C795 ) C501_=_C805( C501 C805 ) C501_=_C825( C501 C825 ) C501_=_C832( C501 C832 ) C501_=_C845( C501 C845 ) \nC501_=_C867( C501 C867 ) C501_=_C873( C501 C873 ) C501_=_C882(</w:t>
      </w:r>
    </w:p>
    <w:p>
      <w:pPr>
        <w:pStyle w:val="PreformattedText"/>
        <w:bidi w:val="0"/>
        <w:spacing w:before="0" w:after="0"/>
        <w:jc w:val="left"/>
        <w:rPr/>
      </w:pPr>
      <w:r>
        <w:rPr/>
        <w:t xml:space="preserve"> </w:t>
      </w:r>
      <w:r>
        <w:rPr/>
        <w:t>C501 C882 ) C501_=_C883( C501 C883 ) C501_=_C886( C501 C886 ) C501_=_C887( C501 C887 ) \nC501_=_C894( C501 C894 ) C501_=_C895( C501 C895 ) C504_=_C512( C504 C512 ) C504_=_C519( C504 C519 ) C504_=_C523( C504 C523 ) C504_=_C543( C504 C543 ) \nC504_=_C550( C504 C550 ) C504_=_C569( C504 C569 ) C504_=_C578( C504 C578 ) C504_=_C603( C504 C603 ) C504_=_C615( C504 C615 ) C504_=_C617( C504 C617 ) \nC504_=_C625( C504 C625 ) C504_=_C643( C504 C643 ) C504_=_C645( C504 C645 ) C504_=_C648( C504 C648 ) C504_=_C654( C504 C654 ) C504_=_C665( C504 C665 ) \nC504_=_C689( C504 C689 ) C504_=_C705( C504 C705 ) C504_=_C707( C504 C707 ) C504_=_C709( C504 C709 ) C504_=_C710( C504 C710 ) C504_=_C720( C504 C720 ) \nC504_=_C732( C504 C732 ) C504_=_C737( C504 C737 ) C504_=_C747( C504 C747 ) C504_=_C761( C504 C761 ) C504_=_C764( C504 C764 ) C504_=_C771( C504 C771 ) \nC504_=_C775( C504 C775 ) C504_=_C779( C504 C779 ) C504_=_C784( C504 C784 ) C504_=_C787( C504 C787 ) C504_=_C790( C504 C790 ) C504_=_C809( C504 C809 ) \nC504_=_C811( C504 C811 ) C504_=_C827( C504 C827 ) C504_=_C830( C504 C830 ) C504_=_C836( C504 C836 ) C504_=_C837( C504 C837 ) C504_=_C840( C504 C840 ) \nC504_=_C848( C504 C848 ) C504_=_C849( C504 C849 ) C504_=_C852( C504 C852 ) C504_=_C862( C504 C862 ) C504_=_C868( C504 C868 ) C504_=_C869( C504 C869 ) \nC504_=_C878( C504 C878 ) C504_=_C880( C504 C880 ) C504_=_C890( C504 C890 ) C504_=_C896( C504 C896 ) C504_=_C898( C504 C898 ) C505_=_C506( C505 C506 ) \nC505_=_C507( C505 C507 ) C505_=_C508( C505 C508 ) C505_=_C509( C505 C509 ) C505_=_C510( C505 C510 ) C505_=_C519( C505 C519 ) C505_=_C567( C505 C567 ) \nC505_=_C622( C505 C622 ) C505_=_C635( C505 C635 ) C505_=_C638( C505 C638 ) C505_=_C640( C505 C640 ) C505_=_C645( C505 C645 ) C505_=_C658( C505 C658 ) \nC505_=_C659( C505 C659 ) C505_=_C660( C505 C660 ) C505_=_C668( C505 C668 ) C505_=_C700( C505 C700 ) C505_=_C716( C505 C716 ) C505_=_C724( C505 C724 ) \nC505_=_C732( C505 C732 ) C505_=_C734( C505 C734 ) C505_=_C753( C505 C753 ) C505_=_C765( C505 C765 ) C505_=_C768( C505 C768 ) C505_=_C796( C505 C796 ) \nC505_=_C798( C505 C798 ) C505_=_C799( C505 C799 ) C505_=_C801( C505 C801 ) C505_=_C804( C505 C804 ) C505_=_C806( C505 C806 ) C505_=_C807( C505 C807 ) \nC505_=_C814( C505 C814 ) C505_=_C826( C505 C826 ) C505_=_C827( C505 C827 ) C505_=_C831( C505 C831 ) C505_=_C847( C505 C847 ) C505_=_C850( C505 C850 ) \nC505_=_C865( C505 C865 ) C505_=_C873( C505 C873 ) C505_=_C882( C505 C882 ) C505_=_C888( C505 C888 ) C505_=_C896( C505 C896 ) C506_=_C507( C506 C507 ) \nC506_=_C508( C506 C508 ) C506_=_C509( C506 C509 ) C506_=_C510( C506 C510 ) C506_=_C511( C506 C511 ) C506_=_C527( C506 C527 ) C506_=_C546( C506 C546 ) \nC506_=_C547( C506 C547 ) C506_=_C548( C506 C548 ) C506_=_C595( C506 C595 ) C506_=_C611( C506 C611 ) C506_=_C614( C506 C614 ) C506_=_C624( C506 C624 ) \nC506_=_C628( C506 C628 ) C506_=_C638( C506 C638 ) C506_=_C640( C506 C640 ) C506_=_C644( C506 C644 ) C506_=_C658( C506 C658 ) C506_=_C659( C506 C659 ) \nC506_=_C660( C506 C660 ) C506_=_C681( C506 C681 ) C506_=_C726( C506 C726 ) C506_=_C742( C506 C742 ) C506_=_C747( C506 C747 ) C506_=_C756( C506 C756 ) \nC506_=_C759( C506 C759 ) C506_=_C761( C506 C761 ) C506_=_C764( C506 C764 ) C506_=_C777( C506 C777 ) C506_=_C781( C506 C781 ) C506_=_C782( C506 C782 ) \nC506_=_C783( C506 C783 ) C506_=_C796( C506 C796 ) C506_=_C798( C506 C798 ) C506_=_C799( C506 C799 ) C506_=_C808( C506 C808 ) C506_=_C809( C506 C809 ) \nC506_=_C826( C506 C826 ) C506_=_C827( C506 C827 ) C506_=_C830( C506 C830 ) C506_=_C845( C506 C845 ) C506_=_C860( C506 C860 ) C506_=_C868( C506 C868 ) \nC506_=_C873( C506 C873 ) C506_=_C877( C506 C877 ) C506_=_C882( C506 C882 ) C506_=_C884( C506 C884 ) C506_=_C888( C506 C888 ) C506_=_C890( C506 C890 ) \nC507_=_C508( C507 C508 ) C507_=_C509( C507 C509 ) C507_=_C510( C507 C510 ) C507_=_C563( C507 C563 ) C507_=_C565( C507 C565 ) C507_=_C571( C507 C571 ) \nC507_=_C582( C507 C582 ) C507_=_C583( C507 C583 ) C507_=_C586( C507 C586 ) C507_=_C600( C507 C600 ) C507_=_C613( C507 C613 ) C507_=_C622( C507 C622 ) \nC507_=_C638( C507 C638 ) C507_=_C640( C507 C640 ) C507_=_C651( C507 C651 ) C507_=_C658( C507 C658 ) C507_=_C659( C507 C659 ) C507_=_C660( C507 C660 ) \nC507_=_C661( C507 C661 ) C507_=_C671( C507 C671 ) C507_=_C676( C507 C676 ) C507_=_C701( C507 C701 ) C507_=_C703( C507 C703 ) C507_=_C707( C507 C707 ) \nC507_=_C709( C507 C709 ) C507_=_C756( C507 C756 ) C507_=_C760( C507 C760 ) C507_=_C778( C507 C778 ) C507_=_C779( C507 C779 ) C507_=_C783( C507 C783 ) \nC507_=_C786( C507 C786 ) C507_=_C794( C507 C794 ) C507_=_C796( C507 C796 ) C507_=_C798( C507 C798 ) C507_=_C802( C507 C802 ) C507_=_C808( C507 C808 ) \nC507_=_C810( C507 C810 ) C507_=_C817( C507 C817 ) C507_=_C822( C507 C822 ) C507_=_C826( C507 C826 ) C507_=_C827( C507 C827 ) C507_=_C844( C507 C844 ) \nC507_=_C846( C507 C846 ) C507_=_C851( C507 C851 ) C507_=_C863( C507 C863 ) C507_=_C866( C507 C866 ) C507_=_C875( C507 C875 ) C507_=_C882( C507 C882 ) \nC507_=_C883( C507 C883 ) C507_=_C888( C507 C888 ) C507_=_C889( C507 C889 ) C507_=_C895( C507 C895 ) C508_=_C509( C508 C509 ) C508_=_C510( C508 C510 ) \nC508_=_C538( C508 C538 ) C508_=_C561( C508 C561 ) C508_=_C567( C508 C567 ) C508_=_C569( C508 C569 ) C508_=_C578( C508 C578 ) C508_=_C586( C508 C586 ) \nC508_=_C587( C508 C587 ) C508_=_C597( C508 C597 ) C508_=_C616( C508 C616 ) C508_=_C624( C508 C624 ) C508_=_C637( C508 C637 ) C508_=_C638( C508 C638 ) \nC508_=_C640( C508 C640 ) C508_=_C642( C508 C642 ) C508_=_C655( C508 C655 ) C508_=_C658( C508 C658 ) C508_=_C659( C508 C659 ) C508_=_C660( C508 C660 ) \nC508_=_C670( C508 C670 ) C508_=_C687( C508 C687 ) C508_=_C691( C508 C691 ) C508_=_C692( C508 C692 ) C508_=_C695( C508 C695 ) C508_=_C703( C508 C703 ) \nC508_=_C714( C508 C714 ) C508_=_C719( C508 C719 ) C508_=_C752( C508 C752 ) C508_=_C786( C508 C786 ) C508_=_C792( C508 C792 ) C508_=_C796( C508 C796 ) \nC508_=_C798( C508 C798 ) C508_=_C804( C508 C804 ) C508_=_C805( C508 C805 ) C508_=_C806( C508 C806 ) C508_=_C826( C508 C826 ) C508_=_C827( C508 C827 ) \nC508_=_C837( C508 C837 ) C508_=_C846( C508 C846 ) C508_=_C847( C508 C847 ) C508_=_C850( C508 C850 ) C508_=_C861( C508 C861 ) C508_=_C866( C508 C866 ) \nC508_=_C867( C508 C867 ) C508_=_C882( C508 C882 ) C508_=_C886( C508 C886 ) C508_=_C888( C508 C888 ) C508_=_C897( C508 C897 ) C508_=_C898( C508 C898 ) \nC509_=_C510( C509 C510 ) C509_=_C527( C509 C527 ) C509_=_C532( C509 C532 ) C509_=_C548( C509 C548 ) C509_=_C562( C509 C562 ) C509_=_C563( C509 C563 ) \nC509_=_C581( C509 C581 ) C509_=_C612( C509 C612 ) C509_=_C617( C509 C617 ) C509_=_C626( C509 C626 ) C509_=_C636( C509 C636 ) C509_=_C638( C509 C638 ) \nC509_=_C640( C509 C640 ) C509_=_C651( C509 C651 ) C509_=_C658( C509 C658 ) C509_=_C659( C509 C659 ) C509_=_C660( C509 C660 ) C509_=_C679( C509 C679 ) \nC509_=_C695( C509 C695 ) C509_=_C705( C509 C705 ) C509_=_C724( C509 C724 ) C509_=_C775( C509 C775 ) C509_=_C795( C509 C795 ) C509_=_C796( C509 C796 ) \nC509_=_C797( C509 C797 ) C509_=_C798( C509 C798 ) C509_=_C814( C509 C814 ) C509_=_C822( C509 C822 ) C509_=_C826( C509 C826 ) C509_=_C827( C509 C827 ) \nC509_=_C836( C509 C836 ) C509_=_C851( C509 C851 ) C509_=_C855( C509 C855 ) C509_=_C860( C509 C860 ) C509_=_C866( C509 C866 ) C509_=_C882( C509 C882 ) \nC509_=_C888( C509 C888 ) C509_=_C890( C509 C890 ) C509_=_C892( C509 C892 ) C510_=_C511( C510 C511 ) C510_=_C516( C510 C516 ) C510_=_C526( C510 C526 ) \nC510_=_C532( C510 C532 ) C510_=_C543( C510 C543 ) C510_=_C549( C510 C549 ) C510_=_C577( C510 C577 ) C510_=_C578( C510 C578 ) C510_=_C614( C510 C614 ) \nC510_=_C635( C510 C635 ) C510_=_C638( C510 C638 ) C510_=_C640( C510 C640 ) C510_=_C648( C510 C648 ) C510_=_C655( C510 C655 ) C510_=_C658( C510 C658 ) \nC510_=_C659( C510 C659 ) C510_=_C660( C510 C660 ) C510_=_C669( C510 C669 ) C510_=_C679( C510 C679 ) C510_=_C690( C510 C690 ) C510_=_C694( C510 C694 ) \nC510_=_C698( C510 C698 ) C510_=_C702( C510 C702 ) C510_=_C705( C510 C705 ) C510_=_C707( C510 C707 ) C510_=_C715( C510 C715 ) C510_=_C724( C510 C724 ) \nC510_=_C727( C510 C727 ) C510_=_C742( C510 C742 ) C510_=_C743( C510 C743 ) C510_=_C775( C510 C775 ) C510_=_C792( C510 C792 ) C510_=_C796( C510 C796 ) \nC510_=_C798( C510 C798 ) C510_=_C799( C510 C799 ) C510_=_C817( C510 C817 ) C510_=_C822( C510 C822 ) C510_=_C825( C510 C825 ) C510_=_C826( C510 C826 ) \nC510_=_C827( C510 C827 ) C510_=_C828( C510 C828 ) C510_=_C829( C510 C829 ) C510_=_C832( C510 C832 ) C510_=_C851( C510 C851 ) C510_=_C866( C510 C866 ) \nC510_=_C873( C510 C873 ) C510_=_C882( C510 C882 ) C510_=_C888( C510 C888 ) C510_=_C889( C510 C889 ) C510_=_C894( C510 C894 ) C511_=_C512( C511 C512 ) \nC511_=_C527( C511 C527 ) C511_=_C532( C511 C532 ) C511_=_C543( C511 C543 ) C511_=_C562( C511 C562 ) C511_=_C576( C511 C576 ) C511_=_C618( C511 C618 ) \nC511_=_C621( C511 C621 ) C511_=_C624( C511 C624 ) C511_=_C644( C511 C644 ) C511_=_C645( C511 C645 ) C511_=_C660( C511 C660 ) C511_=_C661( C511 C661 ) \nC511_=_C662( C511 C662 ) C511_=_C669( C511 C669 ) C511_=_C689( C511 C689 ) C511_=_C690( C511 C690 ) C511_=_C694( C511 C694 ) C511_=_C698( C511 C698 ) \nC511_=_C702( C511 C702 ) C511_=_C742( C511 C742 ) C511_=_C746( C511 C746 ) C511_=_C765( C511 C765 ) C511_=_C766( C511 C766 ) C511_=_C777( C511 C777 ) \nC511_=_C784( C511 C784 ) C511_=_C792( C511 C792 ) C511_=_C801( C511 C801 ) C511_=_C808( C511 C808 ) C511_=_C809( C511 C809 ) C511_=_C817( C511 C817 ) \nC511_=_C818( C511 C818 ) C511_=_C825( C511 C825 ) C511_=_C828( C511 C828 ) C511_=_C829( C511 C829 ) C511_=_C832( C511 C832 ) C511_=_C849( C511 C849 ) \nC511_=_C868( C511 C868 ) C511_=_C873( C511 C873 ) C511_=_C884( C511 C884 ) C511_=_C889( C511 C889 ) C512_=_C519( C512 C519 ) C512_=_C543( C512 C543 ) \nC512_=_C564( C512 C564 ) C512_=_C584( C512 C584 ) C512_=_C586( C512 C586 ) C512_=_C607( C512 C607 ) C512_=_C615( C512 C615 ) C512_=_C618( C512 C618 ) \nC512_=_C625( C512 C625 ) C512_=_C631( C512 C631 ) C512_=_C643( C512 C643 ) C512_=_C654(</w:t>
      </w:r>
    </w:p>
    <w:p>
      <w:pPr>
        <w:pStyle w:val="PreformattedText"/>
        <w:bidi w:val="0"/>
        <w:spacing w:before="0" w:after="0"/>
        <w:jc w:val="left"/>
        <w:rPr/>
      </w:pPr>
      <w:r>
        <w:rPr/>
        <w:t xml:space="preserve"> </w:t>
      </w:r>
      <w:r>
        <w:rPr/>
        <w:t>C512 C654 ) C512_=_C658( C512 C658 ) C512_=_C661( C512 C661 ) \nC512_=_C662( C512 C662 ) C512_=_C670( C512 C670 ) C512_=_C675( C512 C675 ) C512_=_C685( C512 C685 ) C512_=_C688( C512 C688 ) C512_=_C692( C512 C692 ) \nC512_=_C705( C512 C705 ) C512_=_C710( C512 C710 ) C512_=_C718( C512 C718 ) C512_=_C726( C512 C726 ) C512_=_C727( C512 C727 ) C512_=_C746( C512 C746 ) \nC512_=_C752( C512 C752 ) C512_=_C762( C512 C762 ) C512_=_C765( C512 C765 ) C512_=_C766( C512 C766 ) C512_=_C768( C512 C768 ) C512_=_C777( C512 C777 ) \nC512_=_C784( C512 C784 ) C512_=_C786( C512 C786 ) C512_=_C792( C512 C792 ) C512_=_C796( C512 C796 ) C512_=_C809( C512 C809 ) C512_=_C816( C512 C816 ) \nC512_=_C817( C512 C817 ) C512_=_C818( C512 C818 ) C512_=_C825( C512 C825 ) C512_=_C828( C512 C828 ) C512_=_C829( C512 C829 ) C512_=_C840( C512 C840 ) \nC512_=_C844( C512 C844 ) C512_=_C847( C512 C847 ) C512_=_C867( C512 C867 ) C512_=_C880( C512 C880 ) C512_=_C883( C512 C883 ) C512_=_C884( C512 C884 ) \nC512_=_C889( C512 C889 ) C512_=_C896( C512 C896 ) C514_=_C546( C514 C546 ) C514_=_C562( C514 C562 ) C514_=_C563( C514 C563 ) C514_=_C569( C514 C569 ) \nC514_=_C583( C514 C583 ) C514_=_C603( C514 C603 ) C514_=_C606( C514 C606 ) C514_=_C614( C514 C614 ) C514_=_C616( C514 C616 ) C514_=_C619( C514 C619 ) \nC514_=_C624( C514 C624 ) C514_=_C625( C514 C625 ) C514_=_C678( C514 C678 ) C514_=_C682( C514 C682 ) C514_=_C687( C514 C687 ) C514_=_C689( C514 C689 ) \nC514_=_C698( C514 C698 ) C514_=_C715( C514 C715 ) C514_=_C729( C514 C729 ) C514_=_C733( C514 C733 ) C514_=_C747( C514 C747 ) C514_=_C748( C514 C748 ) \nC514_=_C754( C514 C754 ) C514_=_C757( C514 C757 ) C514_=_C767( C514 C767 ) C514_=_C776( C514 C776 ) C514_=_C783( C514 C783 ) C514_=_C794( C514 C794 ) \nC514_=_C795( C514 C795 ) C514_=_C809( C514 C809 ) C514_=_C820( C514 C820 ) C514_=_C825( C514 C825 ) C514_=_C830( C514 C830 ) C514_=_C839( C514 C839 ) \nC514_=_C855( C514 C855 ) C514_=_C871( C514 C871 ) C514_=_C874( C514 C874 ) C514_=_C879( C514 C879 ) C514_=_C884( C514 C884 ) C514_=_C888( C514 C888 ) \nC514_=_C896( C514 C896 ) C514_=_C897( C514 C897 ) C516_=_C519( C516 C519 ) C516_=_C526( C516 C526 ) C516_=_C532( C516 C532 ) C516_=_C538( C516 C538 ) \nC516_=_C549( C516 C549 ) C516_=_C577( C516 C577 ) C516_=_C578( C516 C578 ) C516_=_C581( C516 C581 ) C516_=_C591( C516 C591 ) C516_=_C606( C516 C606 ) \nC516_=_C611( C516 C611 ) C516_=_C613( C516 C613 ) C516_=_C614( C516 C614 ) C516_=_C634( C516 C634 ) C516_=_C637( C516 C637 ) C516_=_C638( C516 C638 ) \nC516_=_C644( C516 C644 ) C516_=_C648( C516 C648 ) C516_=_C655( C516 C655 ) C516_=_C661( C516 C661 ) C516_=_C665( C516 C665 ) C516_=_C667( C516 C667 ) \nC516_=_C694( C516 C694 ) C516_=_C707( C516 C707 ) C516_=_C715( C516 C715 ) C516_=_C724( C516 C724 ) C516_=_C727( C516 C727 ) C516_=_C734( C516 C734 ) \nC516_=_C768( C516 C768 ) C516_=_C784( C516 C784 ) C516_=_C787( C516 C787 ) C516_=_C807( C516 C807 ) C516_=_C810( C516 C810 ) C516_=_C816( C516 C816 ) \nC516_=_C827( C516 C827 ) C516_=_C829( C516 C829 ) C516_=_C831( C516 C831 ) C516_=_C832( C516 C832 ) C516_=_C839( C516 C839 ) C516_=_C848( C516 C848 ) \nC516_=_C850( C516 C850 ) C516_=_C851( C516 C851 ) C516_=_C860( C516 C860 ) C516_=_C868( C516 C868 ) C516_=_C882( C516 C882 ) C516_=_C890( C516 C890 ) \nC516_=_C894( C516 C894 ) C519_=_C523( C519 C523 ) C519_=_C543( C519 C543 ) C519_=_C581( C519 C581 ) C519_=_C603( C519 C603 ) C519_=_C606( C519 C606 ) \nC519_=_C613( C519 C613 ) C519_=_C614( C519 C614 ) C519_=_C615( C519 C615 ) C519_=_C625( C519 C625 ) C519_=_C634( C519 C634 ) C519_=_C635( C519 C635 ) \nC519_=_C637( C519 C637 ) C519_=_C638( C519 C638 ) C519_=_C643( C519 C643 ) C519_=_C654( C519 C654 ) C519_=_C661( C519 C661 ) C519_=_C668( C519 C668 ) \nC519_=_C707( C519 C707 ) C519_=_C710( C519 C710 ) C519_=_C720( C519 C720 ) C519_=_C732( C519 C732 ) C519_=_C734( C519 C734 ) C519_=_C761( C519 C761 ) \nC519_=_C768( C519 C768 ) C519_=_C771( C519 C771 ) C519_=_C784( C519 C784 ) C519_=_C787( C519 C787 ) C519_=_C790( C519 C790 ) C519_=_C801( C519 C801 ) \nC519_=_C804( C519 C804 ) C519_=_C806( C519 C806 ) C519_=_C814( C519 C814 ) C519_=_C816( C519 C816 ) C519_=_C826( C519 C826 ) C519_=_C831( C519 C831 ) \nC519_=_C839( C519 C839 ) C519_=_C840( C519 C840 ) C519_=_C847( C519 C847 ) C519_=_C851( C519 C851 ) C519_=_C860( C519 C860 ) C519_=_C865( C519 C865 ) \nC519_=_C872( C519 C872 ) C519_=_C880( C519 C880 ) C519_=_C890( C519 C890 ) C519_=_C896( C519 C896 ) C521_=_C523( C521 C523 ) C521_=_C525( C521 C525 ) \nC521_=_C555( C521 C555 ) C521_=_C568( C521 C568 ) C521_=_C584( C521 C584 ) C521_=_C594( C521 C594 ) C521_=_C611( C521 C611 ) C521_=_C622( C521 C622 ) \nC521_=_C626( C521 C626 ) C521_=_C635( C521 C635 ) C521_=_C641( C521 C641 ) C521_=_C643( C521 C643 ) C521_=_C649( C521 C649 ) C521_=_C659( C521 C659 ) \nC521_=_C671( C521 C671 ) C521_=_C673( C521 C673 ) C521_=_C676( C521 C676 ) C521_=_C681( C521 C681 ) C521_=_C692( C521 C692 ) C521_=_C704( C521 C704 ) \nC521_=_C714( C521 C714 ) C521_=_C733( C521 C733 ) C521_=_C743( C521 C743 ) C521_=_C745( C521 C745 ) C521_=_C746( C521 C746 ) C521_=_C748( C521 C748 ) \nC521_=_C757( C521 C757 ) C521_=_C758( C521 C758 ) C521_=_C766( C521 C766 ) C521_=_C768( C521 C768 ) C521_=_C771( C521 C771 ) C521_=_C772( C521 C772 ) \nC521_=_C775( C521 C775 ) C521_=_C793( C521 C793 ) C521_=_C796( C521 C796 ) C521_=_C801( C521 C801 ) C521_=_C805( C521 C805 ) C521_=_C811( C521 C811 ) \nC521_=_C820( C521 C820 ) C521_=_C822( C521 C822 ) C521_=_C823( C521 C823 ) C521_=_C853( C521 C853 ) C521_=_C866( C521 C866 ) C521_=_C867( C521 C867 ) \nC521_=_C868( C521 C868 ) C521_=_C882( C521 C882 ) C521_=_C890( C521 C890 ) C521_=_C894( C521 C894 ) C523_=_C525( C523 C525 ) C523_=_C527( C523 C527 ) \nC523_=_C550( C523 C550 ) C523_=_C554( C523 C554 ) C523_=_C564( C523 C564 ) C523_=_C578( C523 C578 ) C523_=_C583( C523 C583 ) C523_=_C603( C523 C603 ) \nC523_=_C611( C523 C611 ) C523_=_C612( C523 C612 ) C523_=_C617( C523 C617 ) C523_=_C625( C523 C625 ) C523_=_C631( C523 C631 ) C523_=_C643( C523 C643 ) \nC523_=_C645( C523 C645 ) C523_=_C648( C523 C648 ) C523_=_C650( C523 C650 ) C523_=_C654( C523 C654 ) C523_=_C659( C523 C659 ) C523_=_C671( C523 C671 ) \nC523_=_C673( C523 C673 ) C523_=_C687( C523 C687 ) C523_=_C689( C523 C689 ) C523_=_C690( C523 C690 ) C523_=_C707( C523 C707 ) C523_=_C709( C523 C709 ) \nC523_=_C714( C523 C714 ) C523_=_C720( C523 C720 ) C523_=_C732( C523 C732 ) C523_=_C734( C523 C734 ) C523_=_C737( C523 C737 ) C523_=_C745( C523 C745 ) \nC523_=_C747( C523 C747 ) C523_=_C752( C523 C752 ) C523_=_C759( C523 C759 ) C523_=_C761( C523 C761 ) C523_=_C764( C523 C764 ) C523_=_C768( C523 C768 ) \nC523_=_C771( C523 C771 ) C523_=_C779( C523 C779 ) C523_=_C784( C523 C784 ) C523_=_C787( C523 C787 ) C523_=_C790( C523 C790 ) C523_=_C802( C523 C802 ) \nC523_=_C805( C523 C805 ) C523_=_C808( C523 C808 ) C523_=_C809( C523 C809 ) C523_=_C811( C523 C811 ) C523_=_C818( C523 C818 ) C523_=_C823( C523 C823 ) \nC523_=_C824( C523 C824 ) C523_=_C827( C523 C827 ) C523_=_C830( C523 C830 ) C523_=_C837( C523 C837 ) C523_=_C848( C523 C848 ) C523_=_C849( C523 C849 ) \nC523_=_C852( C523 C852 ) C523_=_C862( C523 C862 ) C523_=_C868( C523 C868 ) C523_=_C869( C523 C869 ) C523_=_C870( C523 C870 ) C523_=_C872( C523 C872 ) \nC523_=_C888( C523 C888 ) C523_=_C890( C523 C890 ) C523_=_C894( C523 C894 ) C523_=_C895( C523 C895 ) C523_=_C896( C523 C896 ) C523_=_C898( C523 C898 ) \nC525_=_C552( C525 C552 ) C525_=_C568( C525 C568 ) C525_=_C581( C525 C581 ) C525_=_C597( C525 C597 ) C525_=_C600( C525 C600 ) C525_=_C603( C525 C603 ) \nC525_=_C611( C525 C611 ) C525_=_C641( C525 C641 ) C525_=_C643( C525 C643 ) C525_=_C644( C525 C644 ) C525_=_C659( C525 C659 ) C525_=_C667( C525 C667 ) \nC525_=_C670( C525 C670 ) C525_=_C671( C525 C671 ) C525_=_C673( C525 C673 ) C525_=_C679( C525 C679 ) C525_=_C688( C525 C688 ) C525_=_C690( C525 C690 ) \nC525_=_C698( C525 C698 ) C525_=_C738( C525 C738 ) C525_=_C739( C525 C739 ) C525_=_C740( C525 C740 ) C525_=_C745( C525 C745 ) C525_=_C768( C525 C768 ) \nC525_=_C771( C525 C771 ) C525_=_C782( C525 C782 ) C525_=_C798( C525 C798 ) C525_=_C801( C525 C801 ) C525_=_C804( C525 C804 ) C525_=_C805( C525 C805 ) \nC525_=_C806( C525 C806 ) C525_=_C824( C525 C824 ) C525_=_C828( C525 C828 ) C525_=_C848( C525 C848 ) C525_=_C855( C525 C855 ) C525_=_C863( C525 C863 ) \nC525_=_C865( C525 C865 ) C525_=_C870( C525 C870 ) C525_=_C879( C525 C879 ) C525_=_C880( C525 C880 ) C525_=_C883( C525 C883 ) C525_=_C893( C525 C893 ) \nC525_=_C894( C525 C894 ) C525_=_C897( C525 C897 ) C526_=_C549( C526 C549 ) C526_=_C560( C526 C560 ) C526_=_C577( C526 C577 ) C526_=_C578( C526 C578 ) \nC526_=_C600( C526 C600 ) C526_=_C619( C526 C619 ) C526_=_C646( C526 C646 ) C526_=_C648( C526 C648 ) C526_=_C655( C526 C655 ) C526_=_C670( C526 C670 ) \nC526_=_C674( C526 C674 ) C526_=_C687( C526 C687 ) C526_=_C694( C526 C694 ) C526_=_C700( C526 C700 ) C526_=_C707( C526 C707 ) C526_=_C715( C526 C715 ) \nC526_=_C724( C526 C724 ) C526_=_C727( C526 C727 ) C526_=_C738( C526 C738 ) C526_=_C740( C526 C740 ) C526_=_C753( C526 C753 ) C526_=_C754( C526 C754 ) \nC526_=_C757( C526 C757 ) C526_=_C758( C526 C758 ) C526_=_C767( C526 C767 ) C526_=_C772( C526 C772 ) C526_=_C778( C526 C778 ) C526_=_C794( C526 C794 ) \nC526_=_C795( C526 C795 ) C526_=_C797( C526 C797 ) C526_=_C800( C526 C800 ) C526_=_C808( C526 C808 ) C526_=_C814( C526 C814 ) C526_=_C816( C526 C816 ) \nC526_=_C827( C526 C827 ) C526_=_C829( C526 C829 ) C526_=_C831( C526 C831 ) C526_=_C832( C526 C832 ) C526_=_C887( C526 C887 ) C526_=_C894( C526 C894 ) \nC526_=_C897( C526 C897 ) C527_=_C531( C527 C531 ) C527_=_C539( C527 C539 ) C527_=_C548( C527 C548 ) C527_=_C549( C527 C549 ) C527_=_C560( C527 C560 ) \nC527_=_C564( C527 C564 ) C527_=_C581( C527 C581 ) C527_=_C583( C527 C583 ) C527_=_C612( C527 C612 ) C527_=_C624( C527 C624 ) C527_=_C631( C527 C631 ) \nC527_=_C644( C527 C644 ) C527_=_C653( C527 C653 ) C527_=_C669( C527 C669 ) C527_=_C704( C527 C704 ) C527_=_C714(</w:t>
      </w:r>
    </w:p>
    <w:p>
      <w:pPr>
        <w:pStyle w:val="PreformattedText"/>
        <w:bidi w:val="0"/>
        <w:spacing w:before="0" w:after="0"/>
        <w:jc w:val="left"/>
        <w:rPr/>
      </w:pPr>
      <w:r>
        <w:rPr/>
        <w:t xml:space="preserve"> </w:t>
      </w:r>
      <w:r>
        <w:rPr/>
        <w:t>C527 C714 ) C527_=_C730( C527 C730 ) \nC527_=_C734( C527 C734 ) C527_=_C752( C527 C752 ) C527_=_C764( C527 C764 ) C527_=_C766( C527 C766 ) C527_=_C773( C527 C773 ) C527_=_C775( C527 C775 ) \nC527_=_C779( C527 C779 ) C527_=_C788( C527 C788 ) C527_=_C795( C527 C795 ) C527_=_C808( C527 C808 ) C527_=_C818( C527 C818 ) C527_=_C849( C527 C849 ) \nC527_=_C860( C527 C860 ) C527_=_C862( C527 C862 ) C527_=_C867( C527 C867 ) C527_=_C868( C527 C868 ) C527_=_C870( C527 C870 ) C527_=_C872( C527 C872 ) \nC527_=_C884( C527 C884 ) C527_=_C888( C527 C888 ) C527_=_C892( C527 C892 ) C530_=_C537( C530 C537 ) C530_=_C546( C530 C546 ) C530_=_C559( C530 C559 ) \nC530_=_C565( C530 C565 ) C530_=_C577( C530 C577 ) C530_=_C592( C530 C592 ) C530_=_C594( C530 C594 ) C530_=_C607( C530 C607 ) C530_=_C622( C530 C622 ) \nC530_=_C646( C530 C646 ) C530_=_C648( C530 C648 ) C530_=_C652( C530 C652 ) C530_=_C661( C530 C661 ) C530_=_C671( C530 C671 ) C530_=_C718( C530 C718 ) \nC530_=_C724( C530 C724 ) C530_=_C729( C530 C729 ) C530_=_C739( C530 C739 ) C530_=_C754( C530 C754 ) C530_=_C758( C530 C758 ) C530_=_C767( C530 C767 ) \nC530_=_C790( C530 C790 ) C530_=_C791( C530 C791 ) C530_=_C798( C530 C798 ) C530_=_C807( C530 C807 ) C530_=_C810( C530 C810 ) C530_=_C818( C530 C818 ) \nC530_=_C836( C530 C836 ) C530_=_C841( C530 C841 ) C530_=_C853( C530 C853 ) C530_=_C867( C530 C867 ) C530_=_C877( C530 C877 ) C530_=_C882( C530 C882 ) \nC530_=_C892( C530 C892 ) C530_=_C895( C530 C895 ) C531_=_C539( C531 C539 ) C531_=_C540( C531 C540 ) C531_=_C549( C531 C549 ) C531_=_C554( C531 C554 ) \nC531_=_C557( C531 C557 ) C531_=_C559( C531 C559 ) C531_=_C583( C531 C583 ) C531_=_C584( C531 C584 ) C531_=_C591( C531 C591 ) C531_=_C612( C531 C612 ) \nC531_=_C628( C531 C628 ) C531_=_C631( C531 C631 ) C531_=_C655( C531 C655 ) C531_=_C671( C531 C671 ) C531_=_C674( C531 C674 ) C531_=_C676( C531 C676 ) \nC531_=_C678( C531 C678 ) C531_=_C689( C531 C689 ) C531_=_C696( C531 C696 ) C531_=_C704( C531 C704 ) C531_=_C705( C531 C705 ) C531_=_C716( C531 C716 ) \nC531_=_C730( C531 C730 ) C531_=_C732( C531 C732 ) C531_=_C737( C531 C737 ) C531_=_C753( C531 C753 ) C531_=_C773( C531 C773 ) C531_=_C775( C531 C775 ) \nC531_=_C783( C531 C783 ) C531_=_C790( C531 C790 ) C531_=_C793( C531 C793 ) C531_=_C794( C531 C794 ) C531_=_C802( C531 C802 ) C531_=_C810( C531 C810 ) \nC531_=_C817( C531 C817 ) C531_=_C823( C531 C823 ) C531_=_C824( C531 C824 ) C531_=_C825( C531 C825 ) C531_=_C827( C531 C827 ) C531_=_C828( C531 C828 ) \nC531_=_C830( C531 C830 ) C531_=_C831( C531 C831 ) C531_=_C837( C531 C837 ) C531_=_C840( C531 C840 ) C531_=_C848( C531 C848 ) C531_=_C869( C531 C869 ) \nC531_=_C870( C531 C870 ) C531_=_C873( C531 C873 ) C531_=_C875( C531 C875 ) C531_=_C886( C531 C886 ) C531_=_C889( C531 C889 ) C532_=_C533( C532 C533 ) \nC532_=_C538( C532 C538 ) C532_=_C543( C532 C543 ) C532_=_C561( C532 C561 ) C532_=_C562( C532 C562 ) C532_=_C563( C532 C563 ) C532_=_C597( C532 C597 ) \nC532_=_C611( C532 C611 ) C532_=_C618( C532 C618 ) C532_=_C636( C532 C636 ) C532_=_C644( C532 C644 ) C532_=_C651( C532 C651 ) C532_=_C659( C532 C659 ) \nC532_=_C660( C532 C660 ) C532_=_C667( C532 C667 ) C532_=_C669( C532 C669 ) C532_=_C673( C532 C673 ) C532_=_C675( C532 C675 ) C532_=_C676( C532 C676 ) \nC532_=_C688( C532 C688 ) C532_=_C690( C532 C690 ) C532_=_C696( C532 C696 ) C532_=_C698( C532 C698 ) C532_=_C702( C532 C702 ) C532_=_C710( C532 C710 ) \nC532_=_C764( C532 C764 ) C532_=_C778( C532 C778 ) C532_=_C792( C532 C792 ) C532_=_C797( C532 C797 ) C532_=_C806( C532 C806 ) C532_=_C807( C532 C807 ) \nC532_=_C810( C532 C810 ) C532_=_C825( C532 C825 ) C532_=_C831( C532 C831 ) C532_=_C832( C532 C832 ) C532_=_C837( C532 C837 ) C532_=_C840( C532 C840 ) \nC532_=_C841( C532 C841 ) C532_=_C850( C532 C850 ) C532_=_C860( C532 C860 ) C532_=_C871( C532 C871 ) C532_=_C873( C532 C873 ) C532_=_C890( C532 C890 ) \nC532_=_C894( C532 C894 ) C533_=_C554( C533 C554 ) C533_=_C565( C533 C565 ) C533_=_C582( C533 C582 ) C533_=_C612( C533 C612 ) C533_=_C613( C533 C613 ) \nC533_=_C618( C533 C618 ) C533_=_C628( C533 C628 ) C533_=_C634( C533 C634 ) C533_=_C642( C533 C642 ) C533_=_C665( C533 C665 ) C533_=_C674( C533 C674 ) \nC533_=_C675( C533 C675 ) C533_=_C676( C533 C676 ) C533_=_C679( C533 C679 ) C533_=_C710( C533 C710 ) C533_=_C726( C533 C726 ) C533_=_C746( C533 C746 ) \nC533_=_C753( C533 C753 ) C533_=_C754( C533 C754 ) C533_=_C757( C533 C757 ) C533_=_C779( C533 C779 ) C533_=_C806( C533 C806 ) C533_=_C817( C533 C817 ) \nC533_=_C818( C533 C818 ) C533_=_C820( C533 C820 ) C533_=_C831( C533 C831 ) C533_=_C837( C533 C837 ) C533_=_C839( C533 C839 ) C533_=_C844( C533 C844 ) \nC533_=_C846( C533 C846 ) C533_=_C852( C533 C852 ) C533_=_C862( C533 C862 ) C533_=_C871( C533 C871 ) C533_=_C872( C533 C872 ) C533_=_C873( C533 C873 ) \nC533_=_C878( C533 C878 ) C533_=_C888( C533 C888 ) C533_=_C893( C533 C893 ) C533_=_C894( C533 C894 ) C533_=_C895( C533 C895 ) C537_=_C539( C537 C539 ) \nC537_=_C546( C537 C546 ) C537_=_C548( C537 C548 ) C537_=_C557( C537 C557 ) C537_=_C565( C537 C565 ) C537_=_C594( C537 C594 ) C537_=_C671( C537 C671 ) \nC537_=_C676( C537 C676 ) C537_=_C678( C537 C678 ) C537_=_C703( C537 C703 ) C537_=_C718( C537 C718 ) C537_=_C724( C537 C724 ) C537_=_C737( C537 C737 ) \nC537_=_C745( C537 C745 ) C537_=_C758( C537 C758 ) C537_=_C759( C537 C759 ) C537_=_C760( C537 C760 ) C537_=_C761( C537 C761 ) C537_=_C765( C537 C765 ) \nC537_=_C767( C537 C767 ) C537_=_C771( C537 C771 ) C537_=_C775( C537 C775 ) C537_=_C776( C537 C776 ) C537_=_C787( C537 C787 ) C537_=_C790( C537 C790 ) \nC537_=_C791( C537 C791 ) C537_=_C797( C537 C797 ) C537_=_C798( C537 C798 ) C537_=_C828( C537 C828 ) C537_=_C836( C537 C836 ) C537_=_C837( C537 C837 ) \nC537_=_C839( C537 C839 ) C537_=_C841( C537 C841 ) C537_=_C844( C537 C844 ) C537_=_C847( C537 C847 ) C537_=_C855( C537 C855 ) C537_=_C865( C537 C865 ) \nC537_=_C869( C537 C869 ) C537_=_C870( C537 C870 ) C537_=_C872( C537 C872 ) C537_=_C874( C537 C874 ) C537_=_C875( C537 C875 ) C537_=_C877( C537 C877 ) \nC537_=_C879( C537 C879 ) C537_=_C883( C537 C883 ) C537_=_C892( C537 C892 ) C537_=_C897( C537 C897 ) C538_=_C561( C538 C561 ) C538_=_C562( C538 C562 ) \nC538_=_C567( C538 C567 ) C538_=_C569( C538 C569 ) C538_=_C582( C538 C582 ) C538_=_C583( C538 C583 ) C538_=_C585( C538 C585 ) C538_=_C587( C538 C587 ) \nC538_=_C606( C538 C606 ) C538_=_C611( C538 C611 ) C538_=_C625( C538 C625 ) C538_=_C642( C538 C642 ) C538_=_C644( C538 C644 ) C538_=_C652( C538 C652 ) \nC538_=_C678( C538 C678 ) C538_=_C679( C538 C679 ) C538_=_C685( C538 C685 ) C538_=_C695( C538 C695 ) C538_=_C703( C538 C703 ) C538_=_C704( C538 C704 ) \nC538_=_C714( C538 C714 ) C538_=_C719( C538 C719 ) C538_=_C730( C538 C730 ) C538_=_C752( C538 C752 ) C538_=_C753( C538 C753 ) C538_=_C764( C538 C764 ) \nC538_=_C771( C538 C771 ) C538_=_C792( C538 C792 ) C538_=_C800( C538 C800 ) C538_=_C805( C538 C805 ) C538_=_C807( C538 C807 ) C538_=_C810( C538 C810 ) \nC538_=_C826( C538 C826 ) C538_=_C827( C538 C827 ) C538_=_C829( C538 C829 ) C538_=_C831( C538 C831 ) C538_=_C840( C538 C840 ) C538_=_C841( C538 C841 ) \nC538_=_C845( C538 C845 ) C538_=_C846( C538 C846 ) C538_=_C849( C538 C849 ) C538_=_C850( C538 C850 ) C538_=_C861( C538 C861 ) C538_=_C863( C538 C863 ) \nC538_=_C866( C538 C866 ) C538_=_C888( C538 C888 ) C538_=_C890( C538 C890 ) C538_=_C893( C538 C893 ) C538_=_C894( C538 C894 ) C538_=_C897( C538 C897 ) \nC538_=_C898( C538 C898 ) C539_=_C540( C539 C540 ) C539_=_C549( C539 C549 ) C539_=_C550( C539 C550 ) C539_=_C555( C539 C555 ) C539_=_C559( C539 C559 ) \nC539_=_C561( C539 C561 ) C539_=_C563( C539 C563 ) C539_=_C565( C539 C565 ) C539_=_C576( C539 C576 ) C539_=_C578( C539 C578 ) C539_=_C584( C539 C584 ) \nC539_=_C595( C539 C595 ) C539_=_C615( C539 C615 ) C539_=_C618( C539 C618 ) C539_=_C621( C539 C621 ) C539_=_C628( C539 C628 ) C539_=_C645( C539 C645 ) \nC539_=_C704( C539 C704 ) C539_=_C709( C539 C709 ) C539_=_C714( C539 C714 ) C539_=_C724( C539 C724 ) C539_=_C730( C539 C730 ) C539_=_C733( C539 C733 ) \nC539_=_C737( C539 C737 ) C539_=_C739( C539 C739 ) C539_=_C743( C539 C743 ) C539_=_C748( C539 C748 ) C539_=_C760( C539 C760 ) C539_=_C761( C539 C761 ) \nC539_=_C767( C539 C767 ) C539_=_C773( C539 C773 ) C539_=_C775( C539 C775 ) C539_=_C777( C539 C777 ) C539_=_C778( C539 C778 ) C539_=_C779( C539 C779 ) \nC539_=_C787( C539 C787 ) C539_=_C796( C539 C796 ) C539_=_C797( C539 C797 ) C539_=_C818( C539 C818 ) C539_=_C828( C539 C828 ) C539_=_C837( C539 C837 ) \nC539_=_C839( C539 C839 ) C539_=_C840( C539 C840 ) C539_=_C844( C539 C844 ) C539_=_C848( C539 C848 ) C539_=_C855( C539 C855 ) C539_=_C862( C539 C862 ) \nC539_=_C863( C539 C863 ) C539_=_C869( C539 C869 ) C539_=_C874( C539 C874 ) C539_=_C877( C539 C877 ) C539_=_C878( C539 C878 ) C539_=_C883( C539 C883 ) \nC540_=_C577( C540 C577 ) C540_=_C582( C540 C582 ) C540_=_C595( C540 C595 ) C540_=_C613( C540 C613 ) C540_=_C618( C540 C618 ) C540_=_C621( C540 C621 ) \nC540_=_C628( C540 C628 ) C540_=_C642( C540 C642 ) C540_=_C645( C540 C645 ) C540_=_C650( C540 C650 ) C540_=_C667( C540 C667 ) C540_=_C676( C540 C676 ) \nC540_=_C678( C540 C678 ) C540_=_C691( C540 C691 ) C540_=_C702( C540 C702 ) C540_=_C705( C540 C705 ) C540_=_C732( C540 C732 ) C540_=_C733( C540 C733 ) \nC540_=_C737( C540 C737 ) C540_=_C743( C540 C743 ) C540_=_C753( C540 C753 ) C540_=_C757( C540 C757 ) C540_=_C762( C540 C762 ) C540_=_C775( C540 C775 ) \nC540_=_C777( C540 C777 ) C540_=_C778( C540 C778 ) C540_=_C786( C540 C786 ) C540_=_C788( C540 C788 ) C540_=_C793( C540 C793 ) C540_=_C796( C540 C796 ) \nC540_=_C799( C540 C799 ) C540_=_C802( C540 C802 ) C540_=_C810( C540 C810 ) C540_=_C817( C540 C817 ) C540_=_C818( C540 C818 ) C540_=_C820( C540 C820 ) \nC540_=_C824( C540 C824 ) C540_=_C827( C540 C827 ) C540_=_C832( C540 C832 ) C540_=_C839( C540 C839 ) C540_=_C840( C540 C840 ) C540_=_C841( C540 C841 ) \nC540_=_C845( C540 C845 ) C540_=_C850( C540 C850 ) C540_=_C855( C540 C855 ) C540_=_C862( C540 C862 ) C540_=_C867( C540 C867 ) C540_=_C869(</w:t>
      </w:r>
    </w:p>
    <w:p>
      <w:pPr>
        <w:pStyle w:val="PreformattedText"/>
        <w:bidi w:val="0"/>
        <w:spacing w:before="0" w:after="0"/>
        <w:jc w:val="left"/>
        <w:rPr/>
      </w:pPr>
      <w:r>
        <w:rPr/>
        <w:t xml:space="preserve"> </w:t>
      </w:r>
      <w:r>
        <w:rPr/>
        <w:t>C540 C869 ) \nC540_=_C877( C540 C877 ) C540_=_C886( C540 C886 ) C540_=_C889( C540 C889 ) C540_=_C892( C540 C892 ) C543_=_C567( C543 C567 ) C543_=_C568( C543 C568 ) \nC543_=_C569( C543 C569 ) C543_=_C576( C543 C576 ) C543_=_C592( C543 C592 ) C543_=_C615( C543 C615 ) C543_=_C617( C543 C617 ) C543_=_C625( C543 C625 ) \nC543_=_C626( C543 C626 ) C543_=_C643( C543 C643 ) C543_=_C648( C543 C648 ) C543_=_C653( C543 C653 ) C543_=_C654( C543 C654 ) C543_=_C660( C543 C660 ) \nC543_=_C669( C543 C669 ) C543_=_C675( C543 C675 ) C543_=_C681( C543 C681 ) C543_=_C682( C543 C682 ) C543_=_C690( C543 C690 ) C543_=_C698( C543 C698 ) \nC543_=_C702( C543 C702 ) C543_=_C710( C543 C710 ) C543_=_C782( C543 C782 ) C543_=_C791( C543 C791 ) C543_=_C792( C543 C792 ) C543_=_C814( C543 C814 ) \nC543_=_C823( C543 C823 ) C543_=_C825( C543 C825 ) C543_=_C829( C543 C829 ) C543_=_C832( C543 C832 ) C543_=_C840( C543 C840 ) C543_=_C846( C543 C846 ) \nC543_=_C851( C543 C851 ) C543_=_C852( C543 C852 ) C543_=_C853( C543 C853 ) C543_=_C867( C543 C867 ) C543_=_C871( C543 C871 ) C543_=_C873( C543 C873 ) \nC543_=_C874( C543 C874 ) C543_=_C875( C543 C875 ) C543_=_C880( C543 C880 ) C543_=_C895( C543 C895 ) C543_=_C896( C543 C896 ) C546_=_C547( C546 C547 ) \nC546_=_C548( C546 C548 ) C546_=_C565( C546 C565 ) C546_=_C594( C546 C594 ) C546_=_C595( C546 C595 ) C546_=_C607( C546 C607 ) C546_=_C625( C546 C625 ) \nC546_=_C651( C546 C651 ) C546_=_C671( C546 C671 ) C546_=_C678( C546 C678 ) C546_=_C681( C546 C681 ) C546_=_C682( C546 C682 ) C546_=_C718( C546 C718 ) \nC546_=_C724( C546 C724 ) C546_=_C726( C546 C726 ) C546_=_C742( C546 C742 ) C546_=_C747( C546 C747 ) C546_=_C754( C546 C754 ) C546_=_C758( C546 C758 ) \nC546_=_C761( C546 C761 ) C546_=_C767( C546 C767 ) C546_=_C773( C546 C773 ) C546_=_C781( C546 C781 ) C546_=_C782( C546 C782 ) C546_=_C783( C546 C783 ) \nC546_=_C788( C546 C788 ) C546_=_C790( C546 C790 ) C546_=_C791( C546 C791 ) C546_=_C799( C546 C799 ) C546_=_C809( C546 C809 ) C546_=_C810( C546 C810 ) \nC546_=_C820( C546 C820 ) C546_=_C826( C546 C826 ) C546_=_C830( C546 C830 ) C546_=_C836( C546 C836 ) C546_=_C841( C546 C841 ) C546_=_C852( C546 C852 ) \nC546_=_C855( C546 C855 ) C546_=_C860( C546 C860 ) C546_=_C873( C546 C873 ) C546_=_C875( C546 C875 ) C546_=_C877( C546 C877 ) C546_=_C888( C546 C888 ) \nC546_=_C892( C546 C892 ) C546_=_C898( C546 C898 ) C547_=_C548( C547 C548 ) C547_=_C552( C547 C552 ) C547_=_C564( C547 C564 ) C547_=_C597( C547 C597 ) \nC547_=_C609( C547 C609 ) C547_=_C639( C547 C639 ) C547_=_C649( C547 C649 ) C547_=_C667( C547 C667 ) C547_=_C670( C547 C670 ) C547_=_C681( C547 C681 ) \nC547_=_C682( C547 C682 ) C547_=_C726( C547 C726 ) C547_=_C729( C547 C729 ) C547_=_C730( C547 C730 ) C547_=_C733( C547 C733 ) C547_=_C742( C547 C742 ) \nC547_=_C747( C547 C747 ) C547_=_C748( C547 C748 ) C547_=_C760( C547 C760 ) C547_=_C761( C547 C761 ) C547_=_C762( C547 C762 ) C547_=_C781( C547 C781 ) \nC547_=_C782( C547 C782 ) C547_=_C783( C547 C783 ) C547_=_C799( C547 C799 ) C547_=_C809( C547 C809 ) C547_=_C810( C547 C810 ) C547_=_C811( C547 C811 ) \nC547_=_C830( C547 C830 ) C547_=_C832( C547 C832 ) C547_=_C841( C547 C841 ) C547_=_C845( C547 C845 ) C547_=_C853( C547 C853 ) C547_=_C860( C547 C860 ) \nC547_=_C862( C547 C862 ) C547_=_C873( C547 C873 ) C547_=_C875( C547 C875 ) C547_=_C877( C547 C877 ) C547_=_C878( C547 C878 ) C547_=_C890( C547 C890 ) \nC547_=_C893( C547 C893 ) C547_=_C895( C547 C895 ) C548_=_C560( C548 C560 ) C548_=_C594( C548 C594 ) C548_=_C617( C548 C617 ) C548_=_C626( C548 C626 ) \nC548_=_C653( C548 C653 ) C548_=_C668( C548 C668 ) C548_=_C669( C548 C669 ) C548_=_C681( C548 C681 ) C548_=_C695( C548 C695 ) C548_=_C703( C548 C703 ) \nC548_=_C726( C548 C726 ) C548_=_C742( C548 C742 ) C548_=_C747( C548 C747 ) C548_=_C761( C548 C761 ) C548_=_C766( C548 C766 ) C548_=_C771( C548 C771 ) \nC548_=_C773( C548 C773 ) C548_=_C781( C548 C781 ) C548_=_C782( C548 C782 ) C548_=_C783( C548 C783 ) C548_=_C788( C548 C788 ) C548_=_C791( C548 C791 ) \nC548_=_C795( C548 C795 ) C548_=_C799( C548 C799 ) C548_=_C809( C548 C809 ) C548_=_C814( C548 C814 ) C548_=_C822( C548 C822 ) C548_=_C830( C548 C830 ) \nC548_=_C836( C548 C836 ) C548_=_C839( C548 C839 ) C548_=_C855( C548 C855 ) C548_=_C860( C548 C860 ) C548_=_C866( C548 C866 ) C548_=_C867( C548 C867 ) \nC548_=_C869( C548 C869 ) C548_=_C873( C548 C873 ) C548_=_C875( C548 C875 ) C548_=_C877( C548 C877 ) C548_=_C884( C548 C884 ) C548_=_C888( C548 C888 ) \nC548_=_C890( C548 C890 ) C548_=_C892( C548 C892 ) C549_=_C567( C549 C567 ) C549_=_C577( C549 C577 ) C549_=_C578( C549 C578 ) C549_=_C592( C549 C592 ) \nC549_=_C609( C549 C609 ) C549_=_C639( C549 C639 ) C549_=_C648( C549 C648 ) C549_=_C655( C549 C655 ) C549_=_C691( C549 C691 ) C549_=_C694( C549 C694 ) \nC549_=_C701( C549 C701 ) C549_=_C704( C549 C704 ) C549_=_C707( C549 C707 ) C549_=_C715( C549 C715 ) C549_=_C720( C549 C720 ) C549_=_C724( C549 C724 ) \nC549_=_C727( C549 C727 ) C549_=_C730( C549 C730 ) C549_=_C733( C549 C733 ) C549_=_C738( C549 C738 ) C549_=_C746( C549 C746 ) C549_=_C761( C549 C761 ) \nC549_=_C764( C549 C764 ) C549_=_C775( C549 C775 ) C549_=_C790( C549 C790 ) C549_=_C791( C549 C791 ) C549_=_C827( C549 C827 ) C549_=_C828( C549 C828 ) \nC549_=_C829( C549 C829 ) C549_=_C830( C549 C830 ) C549_=_C832( C549 C832 ) C549_=_C837( C549 C837 ) C549_=_C844( C549 C844 ) C549_=_C845( C549 C845 ) \nC549_=_C862( C549 C862 ) C549_=_C867( C549 C867 ) C549_=_C871( C549 C871 ) C549_=_C882( C549 C882 ) C549_=_C886( C549 C886 ) C549_=_C887( C549 C887 ) \nC549_=_C888( C549 C888 ) C549_=_C892( C549 C892 ) C549_=_C894( C549 C894 ) C549_=_C897( C549 C897 ) C550_=_C563( C550 C563 ) C550_=_C569( C550 C569 ) \nC550_=_C576( C550 C576 ) C550_=_C578( C550 C578 ) C550_=_C584( C550 C584 ) C550_=_C615( C550 C615 ) C550_=_C617( C550 C617 ) C550_=_C633( C550 C633 ) \nC550_=_C634( C550 C634 ) C550_=_C639( C550 C639 ) C550_=_C643( C550 C643 ) C550_=_C645( C550 C645 ) C550_=_C648( C550 C648 ) C550_=_C654( C550 C654 ) \nC550_=_C665( C550 C665 ) C550_=_C689( C550 C689 ) C550_=_C705( C550 C705 ) C550_=_C709( C550 C709 ) C550_=_C714( C550 C714 ) C550_=_C720( C550 C720 ) \nC550_=_C724( C550 C724 ) C550_=_C737( C550 C737 ) C550_=_C747( C550 C747 ) C550_=_C767( C550 C767 ) C550_=_C775( C550 C775 ) C550_=_C778( C550 C778 ) \nC550_=_C779( C550 C779 ) C550_=_C800( C550 C800 ) C550_=_C809( C550 C809 ) C550_=_C811( C550 C811 ) C550_=_C818( C550 C818 ) C550_=_C827( C550 C827 ) \nC550_=_C830( C550 C830 ) C550_=_C836( C550 C836 ) C550_=_C837( C550 C837 ) C550_=_C840( C550 C840 ) C550_=_C848( C550 C848 ) C550_=_C852( C550 C852 ) \nC550_=_C855( C550 C855 ) C550_=_C862( C550 C862 ) C550_=_C868( C550 C868 ) C550_=_C869( C550 C869 ) C550_=_C874( C550 C874 ) C550_=_C878( C550 C878 ) \nC550_=_C880( C550 C880 ) C550_=_C889( C550 C889 ) C550_=_C898( C550 C898 ) C552_=_C568( C552 C568 ) C552_=_C585( C552 C585 ) C552_=_C587( C552 C587 ) \nC552_=_C594( C552 C594 ) C552_=_C597( C552 C597 ) C552_=_C598( C552 C598 ) C552_=_C604( C552 C604 ) C552_=_C615( C552 C615 ) C552_=_C633( C552 C633 ) \nC552_=_C636( C552 C636 ) C552_=_C641( C552 C641 ) C552_=_C653( C552 C653 ) C552_=_C654( C552 C654 ) C552_=_C660( C552 C660 ) C552_=_C667( C552 C667 ) \nC552_=_C673( C552 C673 ) C552_=_C681( C552 C681 ) C552_=_C687( C552 C687 ) C552_=_C688( C552 C688 ) C552_=_C690( C552 C690 ) C552_=_C694( C552 C694 ) \nC552_=_C696( C552 C696 ) C552_=_C732( C552 C732 ) C552_=_C738( C552 C738 ) C552_=_C748( C552 C748 ) C552_=_C752( C552 C752 ) C552_=_C756( C552 C756 ) \nC552_=_C776( C552 C776 ) C552_=_C781( C552 C781 ) C552_=_C782( C552 C782 ) C552_=_C804( C552 C804 ) C552_=_C806( C552 C806 ) C552_=_C810( C552 C810 ) \nC552_=_C816( C552 C816 ) C552_=_C832( C552 C832 ) C552_=_C841( C552 C841 ) C552_=_C848( C552 C848 ) C552_=_C863( C552 C863 ) C552_=_C868( C552 C868 ) \nC552_=_C869( C552 C869 ) C552_=_C871( C552 C871 ) C552_=_C878( C552 C878 ) C552_=_C880( C552 C880 ) C552_=_C886( C552 C886 ) C552_=_C889( C552 C889 ) \nC552_=_C893( C552 C893 ) C552_=_C896( C552 C896 ) C552_=_C898( C552 C898 ) C554_=_C557( C554 C557 ) C554_=_C560( C554 C560 ) C554_=_C565( C554 C565 ) \nC554_=_C571( C554 C571 ) C554_=_C591( C554 C591 ) C554_=_C592( C554 C592 ) C554_=_C612( C554 C612 ) C554_=_C615( C554 C615 ) C554_=_C625( C554 C625 ) \nC554_=_C633( C554 C633 ) C554_=_C639( C554 C639 ) C554_=_C650( C554 C650 ) C554_=_C660( C554 C660 ) C554_=_C662( C554 C662 ) C554_=_C665( C554 C665 ) \nC554_=_C674( C554 C674 ) C554_=_C687( C554 C687 ) C554_=_C690( C554 C690 ) C554_=_C696( C554 C696 ) C554_=_C698( C554 C698 ) C554_=_C710( C554 C710 ) \nC554_=_C715( C554 C715 ) C554_=_C716( C554 C716 ) C554_=_C726( C554 C726 ) C554_=_C732( C554 C732 ) C554_=_C734( C554 C734 ) C554_=_C738( C554 C738 ) \nC554_=_C746( C554 C746 ) C554_=_C759( C554 C759 ) C554_=_C773( C554 C773 ) C554_=_C784( C554 C784 ) C554_=_C790( C554 C790 ) C554_=_C793( C554 C793 ) \nC554_=_C794( C554 C794 ) C554_=_C795( C554 C795 ) C554_=_C800( C554 C800 ) C554_=_C802( C554 C802 ) C554_=_C805( C554 C805 ) C554_=_C818( C554 C818 ) \nC554_=_C820( C554 C820 ) C554_=_C823( C554 C823 ) C554_=_C824( C554 C824 ) C554_=_C829( C554 C829 ) C554_=_C832( C554 C832 ) C554_=_C836( C554 C836 ) \nC554_=_C846( C554 C846 ) C554_=_C848( C554 C848 ) C554_=_C849( C554 C849 ) C554_=_C871( C554 C871 ) C554_=_C872( C554 C872 ) C554_=_C878( C554 C878 ) \nC554_=_C883( C554 C883 ) C554_=_C892( C554 C892 ) C554_=_C895( C554 C895 ) C554_=_C896( C554 C896 ) C555_=_C557( C555 C557 ) C555_=_C559( C555 C559 ) \nC555_=_C560( C555 C560 ) C555_=_C561( C555 C561 ) C555_=_C578( C555 C578 ) C555_=_C585( C555 C585 ) C555_=_C594( C555 C594 ) C555_=_C604( C555 C604 ) \nC555_=_C618( C555 C618 ) C555_=_C631( C555 C631 ) C555_=_C636( C555 C636 ) C555_=_C649( C555 C649 ) C555_=_C658( C555 C658 ) C555_=_C675( C555 C675 ) \nC555_=_C681( C555 C681 ) C555_=_C690( C555 C690 ) C555_=_C700( C555 C700 ) C555_=_C709( C555 C709 ) C555_=_C730( C555 C730 ) C555_=_C739( C555 C739 ) \nC555_=_C742(</w:t>
      </w:r>
    </w:p>
    <w:p>
      <w:pPr>
        <w:pStyle w:val="PreformattedText"/>
        <w:bidi w:val="0"/>
        <w:spacing w:before="0" w:after="0"/>
        <w:jc w:val="left"/>
        <w:rPr/>
      </w:pPr>
      <w:r>
        <w:rPr/>
        <w:t xml:space="preserve"> </w:t>
      </w:r>
      <w:r>
        <w:rPr/>
        <w:t>C555 C742 ) C555_=_C746( C555 C746 ) C555_=_C748( C555 C748 ) C555_=_C754( C555 C754 ) C555_=_C756( C555 C756 ) C555_=_C758( C555 C758 ) \nC555_=_C760( C555 C760 ) C555_=_C761( C555 C761 ) C555_=_C771( C555 C771 ) C555_=_C772( C555 C772 ) C555_=_C773( C555 C773 ) C555_=_C775( C555 C775 ) \nC555_=_C777( C555 C777 ) C555_=_C779( C555 C779 ) C555_=_C782( C555 C782 ) C555_=_C787( C555 C787 ) C555_=_C791( C555 C791 ) C555_=_C804( C555 C804 ) \nC555_=_C827( C555 C827 ) C555_=_C829( C555 C829 ) C555_=_C840( C555 C840 ) C555_=_C845( C555 C845 ) C555_=_C852( C555 C852 ) C555_=_C861( C555 C861 ) \nC555_=_C863( C555 C863 ) C555_=_C866( C555 C866 ) C555_=_C868( C555 C868 ) C555_=_C869( C555 C869 ) C555_=_C877( C555 C877 ) C555_=_C878( C555 C878 ) \nC555_=_C882( C555 C882 ) C555_=_C890( C555 C890 ) C555_=_C892( C555 C892 ) C555_=_C893( C555 C893 ) C555_=_C897( C555 C897 ) C557_=_C559( C557 C559 ) \nC557_=_C560( C557 C560 ) C557_=_C585( C557 C585 ) C557_=_C591( C557 C591 ) C557_=_C604( C557 C604 ) C557_=_C631( C557 C631 ) C557_=_C636( C557 C636 ) \nC557_=_C646( C557 C646 ) C557_=_C658( C557 C658 ) C557_=_C675( C557 C675 ) C557_=_C676( C557 C676 ) C557_=_C681( C557 C681 ) C557_=_C694( C557 C694 ) \nC557_=_C696( C557 C696 ) C557_=_C716( C557 C716 ) C557_=_C730( C557 C730 ) C557_=_C732( C557 C732 ) C557_=_C742( C557 C742 ) C557_=_C743( C557 C743 ) \nC557_=_C745( C557 C745 ) C557_=_C746( C557 C746 ) C557_=_C759( C557 C759 ) C557_=_C760( C557 C760 ) C557_=_C761( C557 C761 ) C557_=_C767( C557 C767 ) \nC557_=_C771( C557 C771 ) C557_=_C779( C557 C779 ) C557_=_C782( C557 C782 ) C557_=_C787( C557 C787 ) C557_=_C790( C557 C790 ) C557_=_C791( C557 C791 ) \nC557_=_C793( C557 C793 ) C557_=_C794( C557 C794 ) C557_=_C797( C557 C797 ) C557_=_C804( C557 C804 ) C557_=_C823( C557 C823 ) C557_=_C827( C557 C827 ) \nC557_=_C840( C557 C840 ) C557_=_C845( C557 C845 ) C557_=_C848( C557 C848 ) C557_=_C852( C557 C852 ) C557_=_C861( C557 C861 ) C557_=_C866( C557 C866 ) \nC557_=_C869( C557 C869 ) C557_=_C870( C557 C870 ) C557_=_C871( C557 C871 ) C557_=_C874( C557 C874 ) C557_=_C890( C557 C890 ) C557_=_C892( C557 C892 ) \nC557_=_C893( C557 C893 ) C557_=_C897( C557 C897 ) C559_=_C560( C559 C560 ) C559_=_C561( C559 C561 ) C559_=_C565( C559 C565 ) C559_=_C578( C559 C578 ) \nC559_=_C583( C559 C583 ) C559_=_C584( C559 C584 ) C559_=_C594( C559 C594 ) C559_=_C604( C559 C604 ) C559_=_C618( C559 C618 ) C559_=_C631( C559 C631 ) \nC559_=_C636( C559 C636 ) C559_=_C646( C559 C646 ) C559_=_C661( C559 C661 ) C559_=_C674( C559 C674 ) C559_=_C687( C559 C687 ) C559_=_C689( C559 C689 ) \nC559_=_C702( C559 C702 ) C559_=_C709( C559 C709 ) C559_=_C718( C559 C718 ) C559_=_C739( C559 C739 ) C559_=_C746( C559 C746 ) C559_=_C748( C559 C748 ) \nC559_=_C760( C559 C760 ) C559_=_C761( C559 C761 ) C559_=_C768( C559 C768 ) C559_=_C771( C559 C771 ) C559_=_C773( C559 C773 ) C559_=_C777( C559 C777 ) \nC559_=_C779( C559 C779 ) C559_=_C782( C559 C782 ) C559_=_C783( C559 C783 ) C559_=_C787( C559 C787 ) C559_=_C798( C559 C798 ) C559_=_C807( C559 C807 ) \nC559_=_C810( C559 C810 ) C559_=_C818( C559 C818 ) C559_=_C825( C559 C825 ) C559_=_C837( C559 C837 ) C559_=_C844( C559 C844 ) C559_=_C845( C559 C845 ) \nC559_=_C863( C559 C863 ) C559_=_C873( C559 C873 ) C559_=_C875( C559 C875 ) C559_=_C877( C559 C877 ) C559_=_C878( C559 C878 ) C559_=_C893( C559 C893 ) \nC559_=_C897( C559 C897 ) C560_=_C571( C560 C571 ) C560_=_C591( C560 C591 ) C560_=_C592( C560 C592 ) C560_=_C600( C560 C600 ) C560_=_C604( C560 C604 ) \nC560_=_C615( C560 C615 ) C560_=_C634( C560 C634 ) C560_=_C636( C560 C636 ) C560_=_C639( C560 C639 ) C560_=_C653( C560 C653 ) C560_=_C665( C560 C665 ) \nC560_=_C669( C560 C669 ) C560_=_C700( C560 C700 ) C560_=_C716( C560 C716 ) C560_=_C726( C560 C726 ) C560_=_C738( C560 C738 ) C560_=_C746( C560 C746 ) \nC560_=_C766( C560 C766 ) C560_=_C773( C560 C773 ) C560_=_C781( C560 C781 ) C560_=_C782( C560 C782 ) C560_=_C784( C560 C784 ) C560_=_C787( C560 C787 ) \nC560_=_C788( C560 C788 ) C560_=_C795( C560 C795 ) C560_=_C800( C560 C800 ) C560_=_C808( C560 C808 ) C560_=_C837( C560 C837 ) C560_=_C845( C560 C845 ) \nC560_=_C846( C560 C846 ) C560_=_C860( C560 C860 ) C560_=_C867( C560 C867 ) C560_=_C879( C560 C879 ) C560_=_C883( C560 C883 ) C560_=_C884( C560 C884 ) \nC560_=_C892( C560 C892 ) C560_=_C893( C560 C893 ) C560_=_C897( C560 C897 ) C561_=_C567( C561 C567 ) C561_=_C569( C561 C569 ) C561_=_C578( C561 C578 ) \nC561_=_C587( C561 C587 ) C561_=_C597( C561 C597 ) C561_=_C618( C561 C618 ) C561_=_C624( C561 C624 ) C561_=_C638( C561 C638 ) C561_=_C642( C561 C642 ) \nC561_=_C644( C561 C644 ) C561_=_C651( C561 C651 ) C561_=_C662( C561 C662 ) C561_=_C667( C561 C667 ) C561_=_C673( C561 C673 ) C561_=_C675( C561 C675 ) \nC561_=_C688( C561 C688 ) C561_=_C691( C561 C691 ) C561_=_C696( C561 C696 ) C561_=_C702( C561 C702 ) C561_=_C703( C561 C703 ) C561_=_C707( C561 C707 ) \nC561_=_C709( C561 C709 ) C561_=_C710( C561 C710 ) C561_=_C714( C561 C714 ) C561_=_C719( C561 C719 ) C561_=_C739( C561 C739 ) C561_=_C748( C561 C748 ) \nC561_=_C752( C561 C752 ) C561_=_C760( C561 C760 ) C561_=_C761( C561 C761 ) C561_=_C764( C561 C764 ) C561_=_C765( C561 C765 ) C561_=_C773( C561 C773 ) \nC561_=_C777( C561 C777 ) C561_=_C778( C561 C778 ) C561_=_C779( C561 C779 ) C561_=_C792( C561 C792 ) C561_=_C797( C561 C797 ) C561_=_C798( C561 C798 ) \nC561_=_C805( C561 C805 ) C561_=_C840( C561 C840 ) C561_=_C841( C561 C841 ) C561_=_C846( C561 C846 ) C561_=_C861( C561 C861 ) C561_=_C863( C561 C863 ) \nC561_=_C866( C561 C866 ) C561_=_C877( C561 C877 ) C561_=_C878( C561 C878 ) C561_=_C888( C561 C888 ) C561_=_C896( C561 C896 ) C562_=_C563( C562 C563 ) \nC562_=_C576( C562 C576 ) C562_=_C582( C562 C582 ) C562_=_C583( C562 C583 ) C562_=_C606( C562 C606 ) C562_=_C614( C562 C614 ) C562_=_C616( C562 C616 ) \nC562_=_C621( C562 C621 ) C562_=_C625( C562 C625 ) C562_=_C636( C562 C636 ) C562_=_C645( C562 C645 ) C562_=_C651( C562 C651 ) C562_=_C653( C562 C653 ) \nC562_=_C659( C562 C659 ) C562_=_C662( C562 C662 ) C562_=_C689( C562 C689 ) C562_=_C694( C562 C694 ) C562_=_C695( C562 C695 ) C562_=_C715( C562 C715 ) \nC562_=_C729( C562 C729 ) C562_=_C730( C562 C730 ) C562_=_C733( C562 C733 ) C562_=_C742( C562 C742 ) C562_=_C752( C562 C752 ) C562_=_C768( C562 C768 ) \nC562_=_C772( C562 C772 ) C562_=_C776( C562 C776 ) C562_=_C777( C562 C777 ) C562_=_C794( C562 C794 ) C562_=_C795( C562 C795 ) C562_=_C797( C562 C797 ) \nC562_=_C817( C562 C817 ) C562_=_C818( C562 C818 ) C562_=_C825( C562 C825 ) C562_=_C829( C562 C829 ) C562_=_C845( C562 C845 ) C562_=_C846( C562 C846 ) \nC562_=_C849( C562 C849 ) C562_=_C860( C562 C860 ) C562_=_C861( C562 C861 ) C562_=_C871( C562 C871 ) C562_=_C874( C562 C874 ) C562_=_C896( C562 C896 ) \nC562_=_C897( C562 C897 ) C563_=_C569( C563 C569 ) C563_=_C571( C563 C571 ) C563_=_C576( C563 C576 ) C563_=_C582( C563 C582 ) C563_=_C583( C563 C583 ) \nC563_=_C584( C563 C584 ) C563_=_C607( C563 C607 ) C563_=_C615( C563 C615 ) C563_=_C619( C563 C619 ) C563_=_C636( C563 C636 ) C563_=_C651( C563 C651 ) \nC563_=_C658( C563 C658 ) C563_=_C659( C563 C659 ) C563_=_C662( C563 C662 ) C563_=_C679( C563 C679 ) C563_=_C689( C563 C689 ) C563_=_C698( C563 C698 ) \nC563_=_C701( C563 C701 ) C563_=_C703( C563 C703 ) C563_=_C707( C563 C707 ) C563_=_C714( C563 C714 ) C563_=_C719( C563 C719 ) C563_=_C724( C563 C724 ) \nC563_=_C726( C563 C726 ) C563_=_C747( C563 C747 ) C563_=_C756( C563 C756 ) C563_=_C760( C563 C760 ) C563_=_C767( C563 C767 ) C563_=_C783( C563 C783 ) \nC563_=_C792( C563 C792 ) C563_=_C797( C563 C797 ) C563_=_C802( C563 C802 ) C563_=_C808( C563 C808 ) C563_=_C809( C563 C809 ) C563_=_C840( C563 C840 ) \nC563_=_C841( C563 C841 ) C563_=_C844( C563 C844 ) C563_=_C846( C563 C846 ) C563_=_C848( C563 C848 ) C563_=_C851( C563 C851 ) C563_=_C853( C563 C853 ) \nC563_=_C855( C563 C855 ) C563_=_C860( C563 C860 ) C563_=_C879( C563 C879 ) C563_=_C884( C563 C884 ) C564_=_C583( C564 C583 ) C564_=_C586( C564 C586 ) \nC564_=_C607( C564 C607 ) C564_=_C615( C564 C615 ) C564_=_C631( C564 C631 ) C564_=_C641( C564 C641 ) C564_=_C642( C564 C642 ) C564_=_C643( C564 C643 ) \nC564_=_C658( C564 C658 ) C564_=_C667( C564 C667 ) C564_=_C670( C564 C670 ) C564_=_C714( C564 C714 ) C564_=_C726( C564 C726 ) C564_=_C730( C564 C730 ) \nC564_=_C733( C564 C733 ) C564_=_C734( C564 C734 ) C564_=_C748( C564 C748 ) C564_=_C752( C564 C752 ) C564_=_C762( C564 C762 ) C564_=_C764( C564 C764 ) \nC564_=_C768( C564 C768 ) C564_=_C779( C564 C779 ) C564_=_C784( C564 C784 ) C564_=_C786( C564 C786 ) C564_=_C792( C564 C792 ) C564_=_C801( C564 C801 ) \nC564_=_C808( C564 C808 ) C564_=_C809( C564 C809 ) C564_=_C811( C564 C811 ) C564_=_C818( C564 C818 ) C564_=_C844( C564 C844 ) C564_=_C847( C564 C847 ) \nC564_=_C849( C564 C849 ) C564_=_C862( C564 C862 ) C564_=_C866( C564 C866 ) C564_=_C868( C564 C868 ) C564_=_C870( C564 C870 ) C564_=_C872( C564 C872 ) \nC564_=_C875( C564 C875 ) C564_=_C877( C564 C877 ) C564_=_C878( C564 C878 ) C564_=_C883( C564 C883 ) C564_=_C888( C564 C888 ) C564_=_C895( C564 C895 ) \nC565_=_C594( C565 C594 ) C565_=_C600( C565 C600 ) C565_=_C646( C565 C646 ) C565_=_C661( C565 C661 ) C565_=_C671( C565 C671 ) C565_=_C674( C565 C674 ) \nC565_=_C676( C565 C676 ) C565_=_C710( C565 C710 ) C565_=_C718( C565 C718 ) C565_=_C724( C565 C724 ) C565_=_C726( C565 C726 ) C565_=_C737( C565 C737 ) \nC565_=_C746( C565 C746 ) C565_=_C758( C565 C758 ) C565_=_C760( C565 C760 ) C565_=_C767( C565 C767 ) C565_=_C787( C565 C787 ) C565_=_C790( C565 C790 ) \nC565_=_C791( C565 C791 ) C565_=_C797( C565 C797 ) C565_=_C798( C565 C798 ) C565_=_C807( C565 C807 ) C565_=_C810( C565 C810 ) C565_=_C818( C565 C818 ) \nC565_=_C828( C565 C828 ) C565_=_C836( C565 C836 ) C565_=_C837( C565 C837 ) C565_=_C839( C565 C839 ) C565_=_C841( C565 C841 ) C565_=_C844( C565 C844 ) \nC565_=_C846( C565 C846 ) C565_=_C855( C565 C855 ) C565_=_C871( C565 C871 ) C565_=_C872( C565 C872 ) C565_=_C874( C565 C874 ) C565_=_C878( C565 C878 ) \nC565_=_C883( C565 C883 ) C565_=_C895(</w:t>
      </w:r>
    </w:p>
    <w:p>
      <w:pPr>
        <w:pStyle w:val="PreformattedText"/>
        <w:bidi w:val="0"/>
        <w:spacing w:before="0" w:after="0"/>
        <w:jc w:val="left"/>
        <w:rPr/>
      </w:pPr>
      <w:r>
        <w:rPr/>
        <w:t xml:space="preserve"> </w:t>
      </w:r>
      <w:r>
        <w:rPr/>
        <w:t>C565 C895 ) C567_=_C568( C567 C568 ) C567_=_C569( C567 C569 ) C567_=_C587( C567 C587 ) C567_=_C592( C567 C592 ) \nC567_=_C609( C567 C609 ) C567_=_C642( C567 C642 ) C567_=_C643( C567 C643 ) C567_=_C675( C567 C675 ) C567_=_C692( C567 C692 ) C567_=_C700( C567 C700 ) \nC567_=_C702( C567 C702 ) C567_=_C703( C567 C703 ) C567_=_C714( C567 C714 ) C567_=_C716( C567 C716 ) C567_=_C719( C567 C719 ) C567_=_C720( C567 C720 ) \nC567_=_C724( C567 C724 ) C567_=_C732( C567 C732 ) C567_=_C733( C567 C733 ) C567_=_C737( C567 C737 ) C567_=_C738( C567 C738 ) C567_=_C752( C567 C752 ) \nC567_=_C776( C567 C776 ) C567_=_C782( C567 C782 ) C567_=_C790( C567 C790 ) C567_=_C791( C567 C791 ) C567_=_C792( C567 C792 ) C567_=_C799( C567 C799 ) \nC567_=_C805( C567 C805 ) C567_=_C816( C567 C816 ) C567_=_C839( C567 C839 ) C567_=_C840( C567 C840 ) C567_=_C844( C567 C844 ) C567_=_C846( C567 C846 ) \nC567_=_C852( C567 C852 ) C567_=_C861( C567 C861 ) C567_=_C866( C567 C866 ) C567_=_C867( C567 C867 ) C567_=_C873( C567 C873 ) C567_=_C886( C567 C886 ) \nC567_=_C888( C567 C888 ) C567_=_C889( C567 C889 ) C567_=_C892( C567 C892 ) C567_=_C894( C567 C894 ) C567_=_C895( C567 C895 ) C567_=_C897( C567 C897 ) \nC568_=_C569( C568 C569 ) C568_=_C576( C568 C576 ) C568_=_C592( C568 C592 ) C568_=_C597( C568 C597 ) C568_=_C641( C568 C641 ) C568_=_C643( C568 C643 ) \nC568_=_C653( C568 C653 ) C568_=_C654( C568 C654 ) C568_=_C667( C568 C667 ) C568_=_C673( C568 C673 ) C568_=_C675( C568 C675 ) C568_=_C678( C568 C678 ) \nC568_=_C688( C568 C688 ) C568_=_C690( C568 C690 ) C568_=_C700( C568 C700 ) C568_=_C733( C568 C733 ) C568_=_C738( C568 C738 ) C568_=_C758( C568 C758 ) \nC568_=_C765( C568 C765 ) C568_=_C766( C568 C766 ) C568_=_C782( C568 C782 ) C568_=_C791( C568 C791 ) C568_=_C792( C568 C792 ) C568_=_C823( C568 C823 ) \nC568_=_C840( C568 C840 ) C568_=_C841( C568 C841 ) C568_=_C846( C568 C846 ) C568_=_C848( C568 C848 ) C568_=_C851( C568 C851 ) C568_=_C852( C568 C852 ) \nC568_=_C863( C568 C863 ) C568_=_C867( C568 C867 ) C568_=_C871( C568 C871 ) C568_=_C874( C568 C874 ) C568_=_C887( C568 C887 ) C568_=_C893( C568 C893 ) \nC568_=_C895( C568 C895 ) C568_=_C896( C568 C896 ) C569_=_C587( C569 C587 ) C569_=_C592( C569 C592 ) C569_=_C642( C569 C642 ) C569_=_C643( C569 C643 ) \nC569_=_C646( C569 C646 ) C569_=_C649( C569 C649 ) C569_=_C655( C569 C655 ) C569_=_C665( C569 C665 ) C569_=_C675( C569 C675 ) C569_=_C689( C569 C689 ) \nC569_=_C698( C569 C698 ) C569_=_C703( C569 C703 ) C569_=_C705( C569 C705 ) C569_=_C714( C569 C714 ) C569_=_C716( C569 C716 ) C569_=_C719( C569 C719 ) \nC569_=_C747( C569 C747 ) C569_=_C752( C569 C752 ) C569_=_C775( C569 C775 ) C569_=_C779( C569 C779 ) C569_=_C782( C569 C782 ) C569_=_C790( C569 C790 ) \nC569_=_C791( C569 C791 ) C569_=_C792( C569 C792 ) C569_=_C805( C569 C805 ) C569_=_C809( C569 C809 ) C569_=_C836( C569 C836 ) C569_=_C840( C569 C840 ) \nC569_=_C846( C569 C846 ) C569_=_C852( C569 C852 ) C569_=_C861( C569 C861 ) C569_=_C866( C569 C866 ) C569_=_C878( C569 C878 ) C569_=_C879( C569 C879 ) \nC569_=_C884( C569 C884 ) C569_=_C888( C569 C888 ) C569_=_C895( C569 C895 ) C571_=_C583( C571 C583 ) C571_=_C591( C571 C591 ) C571_=_C592( C571 C592 ) \nC571_=_C598( C571 C598 ) C571_=_C606( C571 C606 ) C571_=_C615( C571 C615 ) C571_=_C634( C571 C634 ) C571_=_C639( C571 C639 ) C571_=_C651( C571 C651 ) \nC571_=_C652( C571 C652 ) C571_=_C659( C571 C659 ) C571_=_C665( C571 C665 ) C571_=_C675( C571 C675 ) C571_=_C696( C571 C696 ) C571_=_C701( C571 C701 ) \nC571_=_C703( C571 C703 ) C571_=_C707( C571 C707 ) C571_=_C710( C571 C710 ) C571_=_C718( C571 C718 ) C571_=_C726( C571 C726 ) C571_=_C727( C571 C727 ) \nC571_=_C743( C571 C743 ) C571_=_C745( C571 C745 ) C571_=_C756( C571 C756 ) C571_=_C760( C571 C760 ) C571_=_C773( C571 C773 ) C571_=_C783( C571 C783 ) \nC571_=_C784( C571 C784 ) C571_=_C788( C571 C788 ) C571_=_C795( C571 C795 ) C571_=_C800( C571 C800 ) C571_=_C802( C571 C802 ) C571_=_C807( C571 C807 ) \nC571_=_C808( C571 C808 ) C571_=_C844( C571 C844 ) C571_=_C846( C571 C846 ) C571_=_C851( C571 C851 ) C571_=_C872( C571 C872 ) C571_=_C883( C571 C883 ) \nC571_=_C884( C571 C884 ) C571_=_C887( C571 C887 ) C571_=_C892( C571 C892 ) C576_=_C584( C576 C584 ) C576_=_C598( C576 C598 ) C576_=_C615( C576 C615 ) \nC576_=_C621( C576 C621 ) C576_=_C626( C576 C626 ) C576_=_C645( C576 C645 ) C576_=_C651( C576 C651 ) C576_=_C653( C576 C653 ) C576_=_C654( C576 C654 ) \nC576_=_C658( C576 C658 ) C576_=_C669( C576 C669 ) C576_=_C689( C576 C689 ) C576_=_C694( C576 C694 ) C576_=_C695( C576 C695 ) C576_=_C701( C576 C701 ) \nC576_=_C704( C576 C704 ) C576_=_C714( C576 C714 ) C576_=_C724( C576 C724 ) C576_=_C730( C576 C730 ) C576_=_C742( C576 C742 ) C576_=_C756( C576 C756 ) \nC576_=_C767( C576 C767 ) C576_=_C777( C576 C777 ) C576_=_C778( C576 C778 ) C576_=_C786( C576 C786 ) C576_=_C792( C576 C792 ) C576_=_C793( C576 C793 ) \nC576_=_C817( C576 C817 ) C576_=_C818( C576 C818 ) C576_=_C823( C576 C823 ) C576_=_C840( C576 C840 ) C576_=_C846( C576 C846 ) C576_=_C848( C576 C848 ) \nC576_=_C849( C576 C849 ) C576_=_C851( C576 C851 ) C576_=_C855( C576 C855 ) C576_=_C860( C576 C860 ) C576_=_C862( C576 C862 ) C576_=_C867( C576 C867 ) \nC576_=_C871( C576 C871 ) C576_=_C874( C576 C874 ) C576_=_C889( C576 C889 ) C576_=_C896( C576 C896 ) C576_=_C898( C576 C898 ) C577_=_C578( C577 C578 ) \nC577_=_C622( C577 C622 ) C577_=_C631( C577 C631 ) C577_=_C648( C577 C648 ) C577_=_C655( C577 C655 ) C577_=_C667( C577 C667 ) C577_=_C678( C577 C678 ) \nC577_=_C694( C577 C694 ) C577_=_C698( C577 C698 ) C577_=_C707( C577 C707 ) C577_=_C715( C577 C715 ) C577_=_C724( C577 C724 ) C577_=_C727( C577 C727 ) \nC577_=_C729( C577 C729 ) C577_=_C739( C577 C739 ) C577_=_C740( C577 C740 ) C577_=_C762( C577 C762 ) C577_=_C777( C577 C777 ) C577_=_C781( C577 C781 ) \nC577_=_C793( C577 C793 ) C577_=_C824( C577 C824 ) C577_=_C826( C577 C826 ) C577_=_C827( C577 C827 ) C577_=_C829( C577 C829 ) C577_=_C832( C577 C832 ) \nC577_=_C837( C577 C837 ) C577_=_C853( C577 C853 ) C577_=_C861( C577 C861 ) C577_=_C867( C577 C867 ) C577_=_C888( C577 C888 ) C577_=_C890( C577 C890 ) \nC577_=_C892( C577 C892 ) C577_=_C893( C577 C893 ) C577_=_C894( C577 C894 ) C577_=_C895( C577 C895 ) C577_=_C896( C577 C896 ) C578_=_C617( C578 C617 ) \nC578_=_C618( C578 C618 ) C578_=_C639( C578 C639 ) C578_=_C643( C578 C643 ) C578_=_C645( C578 C645 ) C578_=_C648( C578 C648 ) C578_=_C654( C578 C654 ) \nC578_=_C655( C578 C655 ) C578_=_C660( C578 C660 ) C578_=_C689( C578 C689 ) C578_=_C694( C578 C694 ) C578_=_C701( C578 C701 ) C578_=_C707( C578 C707 ) \nC578_=_C709( C578 C709 ) C578_=_C715( C578 C715 ) C578_=_C720( C578 C720 ) C578_=_C724( C578 C724 ) C578_=_C727( C578 C727 ) C578_=_C737( C578 C737 ) \nC578_=_C739( C578 C739 ) C578_=_C746( C578 C746 ) C578_=_C747( C578 C747 ) C578_=_C748( C578 C748 ) C578_=_C760( C578 C760 ) C578_=_C761( C578 C761 ) \nC578_=_C773( C578 C773 ) C578_=_C777( C578 C777 ) C578_=_C779( C578 C779 ) C578_=_C791( C578 C791 ) C578_=_C804( C578 C804 ) C578_=_C809( C578 C809 ) \nC578_=_C811( C578 C811 ) C578_=_C827( C578 C827 ) C578_=_C829( C578 C829 ) C578_=_C830( C578 C830 ) C578_=_C832( C578 C832 ) C578_=_C837( C578 C837 ) \nC578_=_C845( C578 C845 ) C578_=_C848( C578 C848 ) C578_=_C852( C578 C852 ) C578_=_C863( C578 C863 ) C578_=_C868( C578 C868 ) C578_=_C869( C578 C869 ) \nC578_=_C877( C578 C877 ) C578_=_C878( C578 C878 ) C578_=_C882( C578 C882 ) C578_=_C886( C578 C886 ) C578_=_C887( C578 C887 ) C578_=_C894( C578 C894 ) \nC578_=_C897( C578 C897 ) C578_=_C898( C578 C898 ) C581_=_C591( C581 C591 ) C581_=_C606( C581 C606 ) C581_=_C612( C581 C612 ) C581_=_C613( C581 C613 ) \nC581_=_C614( C581 C614 ) C581_=_C634( C581 C634 ) C581_=_C637( C581 C637 ) C581_=_C638( C581 C638 ) C581_=_C661( C581 C661 ) C581_=_C679( C581 C679 ) \nC581_=_C709( C581 C709 ) C581_=_C727( C581 C727 ) C581_=_C734( C581 C734 ) C581_=_C738( C581 C738 ) C581_=_C740( C581 C740 ) C581_=_C760( C581 C760 ) \nC581_=_C768( C581 C768 ) C581_=_C771( C581 C771 ) C581_=_C773( C581 C773 ) C581_=_C784( C581 C784 ) C581_=_C794( C581 C794 ) C581_=_C795( C581 C795 ) \nC581_=_C801( C581 C801 ) C581_=_C806( C581 C806 ) C581_=_C816( C581 C816 ) C581_=_C839( C581 C839 ) C581_=_C847( C581 C847 ) C581_=_C851( C581 C851 ) \nC581_=_C860( C581 C860 ) C581_=_C868( C581 C868 ) C581_=_C870( C581 C870 ) C581_=_C874( C581 C874 ) C581_=_C883( C581 C883 ) C581_=_C892( C581 C892 ) \nC581_=_C895( C581 C895 ) C581_=_C897( C581 C897 ) C582_=_C583( C582 C583 ) C582_=_C586( C582 C586 ) C582_=_C607( C582 C607 ) C582_=_C613( C582 C613 ) \nC582_=_C619( C582 C619 ) C582_=_C642( C582 C642 ) C582_=_C658( C582 C658 ) C582_=_C659( C582 C659 ) C582_=_C662( C582 C662 ) C582_=_C679( C582 C679 ) \nC582_=_C695( C582 C695 ) C582_=_C702( C582 C702 ) C582_=_C709( C582 C709 ) C582_=_C719( C582 C719 ) C582_=_C726( C582 C726 ) C582_=_C730( C582 C730 ) \nC582_=_C753( C582 C753 ) C582_=_C757( C582 C757 ) C582_=_C762( C582 C762 ) C582_=_C778( C582 C778 ) C582_=_C786( C582 C786 ) C582_=_C788( C582 C788 ) \nC582_=_C792( C582 C792 ) C582_=_C794( C582 C794 ) C582_=_C799( C582 C799 ) C582_=_C817( C582 C817 ) C582_=_C820( C582 C820 ) C582_=_C822( C582 C822 ) \nC582_=_C824( C582 C824 ) C582_=_C829( C582 C829 ) C582_=_C832( C582 C832 ) C582_=_C841( C582 C841 ) C582_=_C845( C582 C845 ) C582_=_C846( C582 C846 ) \nC582_=_C849( C582 C849 ) C582_=_C850( C582 C850 ) C582_=_C853( C582 C853 ) C582_=_C861( C582 C861 ) C582_=_C867( C582 C867 ) C582_=_C875( C582 C875 ) \nC582_=_C883( C582 C883 ) C582_=_C888( C582 C888 ) C582_=_C889( C582 C889 ) C582_=_C893( C582 C893 ) C582_=_C895( C582 C895 ) C582_=_C897( C582 C897 ) \nC583_=_C584( C583 C584 ) C583_=_C606( C583 C606 ) C583_=_C614( C583 C614 ) C583_=_C616( C583 C616 ) C583_=_C631( C583 C631 ) C583_=_C651( C583 C651 ) \nC583_=_C674( C583 C674 ) C583_=_C689( C583 C689 ) C583_=_C695( C583 C695 ) C583_=_C701( C583 C701 ) C583_=_C703( C583 C703 ) C583_=_C707( C583 C707 ) \nC583_=_C714( C583 C714 ) C583_=_C715( C583 C715 ) C583_=_C729(</w:t>
      </w:r>
    </w:p>
    <w:p>
      <w:pPr>
        <w:pStyle w:val="PreformattedText"/>
        <w:bidi w:val="0"/>
        <w:spacing w:before="0" w:after="0"/>
        <w:jc w:val="left"/>
        <w:rPr/>
      </w:pPr>
      <w:r>
        <w:rPr/>
        <w:t xml:space="preserve"> </w:t>
      </w:r>
      <w:r>
        <w:rPr/>
        <w:t>C583 C729 ) C583_=_C730( C583 C730 ) C583_=_C733( C583 C733 ) C583_=_C734( C583 C734 ) \nC583_=_C752( C583 C752 ) C583_=_C756( C583 C756 ) C583_=_C760( C583 C760 ) C583_=_C764( C583 C764 ) C583_=_C776( C583 C776 ) C583_=_C779( C583 C779 ) \nC583_=_C783( C583 C783 ) C583_=_C794( C583 C794 ) C583_=_C795( C583 C795 ) C583_=_C802( C583 C802 ) C583_=_C808( C583 C808 ) C583_=_C818( C583 C818 ) \nC583_=_C825( C583 C825 ) C583_=_C829( C583 C829 ) C583_=_C837( C583 C837 ) C583_=_C844( C583 C844 ) C583_=_C845( C583 C845 ) C583_=_C846( C583 C846 ) \nC583_=_C849( C583 C849 ) C583_=_C851( C583 C851 ) C583_=_C861( C583 C861 ) C583_=_C862( C583 C862 ) C583_=_C870( C583 C870 ) C583_=_C871( C583 C871 ) \nC583_=_C872( C583 C872 ) C583_=_C873( C583 C873 ) C583_=_C874( C583 C874 ) C583_=_C875( C583 C875 ) C583_=_C888( C583 C888 ) C583_=_C896( C583 C896 ) \nC583_=_C897( C583 C897 ) C584_=_C615( C584 C615 ) C584_=_C622( C584 C622 ) C584_=_C626( C584 C626 ) C584_=_C631( C584 C631 ) C584_=_C635( C584 C635 ) \nC584_=_C670( C584 C670 ) C584_=_C671( C584 C671 ) C584_=_C674( C584 C674 ) C584_=_C675( C584 C675 ) C584_=_C676( C584 C676 ) C584_=_C685( C584 C685 ) \nC584_=_C689( C584 C689 ) C584_=_C692( C584 C692 ) C584_=_C704( C584 C704 ) C584_=_C705( C584 C705 ) C584_=_C714( C584 C714 ) C584_=_C724( C584 C724 ) \nC584_=_C727( C584 C727 ) C584_=_C734( C584 C734 ) C584_=_C740( C584 C740 ) C584_=_C743( C584 C743 ) C584_=_C748( C584 C748 ) C584_=_C752( C584 C752 ) \nC584_=_C757( C584 C757 ) C584_=_C766( C584 C766 ) C584_=_C767( C584 C767 ) C584_=_C783( C584 C783 ) C584_=_C786( C584 C786 ) C584_=_C793( C584 C793 ) \nC584_=_C796( C584 C796 ) C584_=_C801( C584 C801 ) C584_=_C805( C584 C805 ) C584_=_C816( C584 C816 ) C584_=_C820( C584 C820 ) C584_=_C822( C584 C822 ) \nC584_=_C825( C584 C825 ) C584_=_C828( C584 C828 ) C584_=_C837( C584 C837 ) C584_=_C840( C584 C840 ) C584_=_C844( C584 C844 ) C584_=_C848( C584 C848 ) \nC584_=_C853( C584 C853 ) C584_=_C855( C584 C855 ) C584_=_C866( C584 C866 ) C584_=_C867( C584 C867 ) C584_=_C873( C584 C873 ) C584_=_C875( C584 C875 ) \nC584_=_C890( C584 C890 ) C584_=_C897( C584 C897 ) C585_=_C598( C585 C598 ) C585_=_C621( C585 C621 ) C585_=_C631( C585 C631 ) C585_=_C640( C585 C640 ) \nC585_=_C648( C585 C648 ) C585_=_C652( C585 C652 ) C585_=_C654( C585 C654 ) C585_=_C658( C585 C658 ) C585_=_C660( C585 C660 ) C585_=_C668( C585 C668 ) \nC585_=_C675( C585 C675 ) C585_=_C678( C585 C678 ) C585_=_C681( C585 C681 ) C585_=_C685( C585 C685 ) C585_=_C694( C585 C694 ) C585_=_C704( C585 C704 ) \nC585_=_C719( C585 C719 ) C585_=_C730( C585 C730 ) C585_=_C732( C585 C732 ) C585_=_C742( C585 C742 ) C585_=_C743( C585 C743 ) C585_=_C746( C585 C746 ) \nC585_=_C748( C585 C748 ) C585_=_C753( C585 C753 ) C585_=_C756( C585 C756 ) C585_=_C760( C585 C760 ) C585_=_C764( C585 C764 ) C585_=_C771( C585 C771 ) \nC585_=_C772( C585 C772 ) C585_=_C775( C585 C775 ) C585_=_C776( C585 C776 ) C585_=_C790( C585 C790 ) C585_=_C791( C585 C791 ) C585_=_C797( C585 C797 ) \nC585_=_C800( C585 C800 ) C585_=_C804( C585 C804 ) C585_=_C807( C585 C807 ) C585_=_C816( C585 C816 ) C585_=_C827( C585 C827 ) C585_=_C840( C585 C840 ) \nC585_=_C845( C585 C845 ) C585_=_C852( C585 C852 ) C585_=_C861( C585 C861 ) C585_=_C863( C585 C863 ) C585_=_C866( C585 C866 ) C585_=_C868( C585 C868 ) \nC585_=_C869( C585 C869 ) C585_=_C871( C585 C871 ) C585_=_C873( C585 C873 ) C585_=_C878( C585 C878 ) C585_=_C887( C585 C887 ) C585_=_C890( C585 C890 ) \nC585_=_C892( C585 C892 ) C585_=_C896( C585 C896 ) C585_=_C898( C585 C898 ) C586_=_C587( C586 C587 ) C586_=_C597( C586 C597 ) C586_=_C607( C586 C607 ) \nC586_=_C613( C586 C613 ) C586_=_C615( C586 C615 ) C586_=_C624( C586 C624 ) C586_=_C637( C586 C637 ) C586_=_C638( C586 C638 ) C586_=_C658( C586 C658 ) \nC586_=_C659( C586 C659 ) C586_=_C690( C586 C690 ) C586_=_C691( C586 C691 ) C586_=_C692( C586 C692 ) C586_=_C702( C586 C702 ) C586_=_C704( C586 C704 ) \nC586_=_C705( C586 C705 ) C586_=_C709( C586 C709 ) C586_=_C714( C586 C714 ) C586_=_C715( C586 C715 ) C586_=_C716( C586 C716 ) C586_=_C726( C586 C726 ) \nC586_=_C737( C586 C737 ) C586_=_C759( C586 C759 ) C586_=_C762( C586 C762 ) C586_=_C768( C586 C768 ) C586_=_C778( C586 C778 ) C586_=_C784( C586 C784 ) \nC586_=_C786( C586 C786 ) C586_=_C794( C586 C794 ) C586_=_C796( C586 C796 ) C586_=_C802( C586 C802 ) C586_=_C806( C586 C806 ) C586_=_C822( C586 C822 ) \nC586_=_C844( C586 C844 ) C586_=_C847( C586 C847 ) C586_=_C848( C586 C848 ) C586_=_C868( C586 C868 ) C586_=_C875( C586 C875 ) C586_=_C883( C586 C883 ) \nC586_=_C886( C586 C886 ) C586_=_C889( C586 C889 ) C586_=_C893( C586 C893 ) C586_=_C895( C586 C895 ) C586_=_C898( C586 C898 ) C587_=_C594( C587 C594 ) \nC587_=_C595( C587 C595 ) C587_=_C633( C587 C633 ) C587_=_C636( C587 C636 ) C587_=_C640( C587 C640 ) C587_=_C642( C587 C642 ) C587_=_C674( C587 C674 ) \nC587_=_C681( C587 C681 ) C587_=_C696( C587 C696 ) C587_=_C703( C587 C703 ) C587_=_C704( C587 C704 ) C587_=_C705( C587 C705 ) C587_=_C709( C587 C709 ) \nC587_=_C714( C587 C714 ) C587_=_C719( C587 C719 ) C587_=_C729( C587 C729 ) C587_=_C740( C587 C740 ) C587_=_C752( C587 C752 ) C587_=_C787( C587 C787 ) \nC587_=_C788( C587 C788 ) C587_=_C790( C587 C790 ) C587_=_C792( C587 C792 ) C587_=_C796( C587 C796 ) C587_=_C804( C587 C804 ) C587_=_C805( C587 C805 ) \nC587_=_C816( C587 C816 ) C587_=_C823( C587 C823 ) C587_=_C831( C587 C831 ) C587_=_C836( C587 C836 ) C587_=_C846( C587 C846 ) C587_=_C847( C587 C847 ) \nC587_=_C848( C587 C848 ) C587_=_C850( C587 C850 ) C587_=_C860( C587 C860 ) C587_=_C861( C587 C861 ) C587_=_C866( C587 C866 ) C587_=_C869( C587 C869 ) \nC587_=_C871( C587 C871 ) C587_=_C872( C587 C872 ) C587_=_C873( C587 C873 ) C587_=_C877( C587 C877 ) C587_=_C878( C587 C878 ) C587_=_C879( C587 C879 ) \nC587_=_C880( C587 C880 ) C587_=_C883( C587 C883 ) C587_=_C886( C587 C886 ) C587_=_C888( C587 C888 ) C587_=_C889( C587 C889 ) C587_=_C893( C587 C893 ) \nC587_=_C896( C587 C896 ) C587_=_C897( C587 C897 ) C591_=_C592( C591 C592 ) C591_=_C594( C591 C594 ) C591_=_C615( C591 C615 ) C591_=_C616( C591 C616 ) \nC591_=_C633( C591 C633 ) C591_=_C639( C591 C639 ) C591_=_C650( C591 C650 ) C591_=_C665( C591 C665 ) C591_=_C667( C591 C667 ) C591_=_C673( C591 C673 ) \nC591_=_C696( C591 C696 ) C591_=_C707( C591 C707 ) C591_=_C716( C591 C716 ) C591_=_C726( C591 C726 ) C591_=_C727( C591 C727 ) C591_=_C732( C591 C732 ) \nC591_=_C738( C591 C738 ) C591_=_C760( C591 C760 ) C591_=_C773( C591 C773 ) C591_=_C781( C591 C781 ) C591_=_C784( C591 C784 ) C591_=_C787( C591 C787 ) \nC591_=_C790( C591 C790 ) C591_=_C793( C591 C793 ) C591_=_C794( C591 C794 ) C591_=_C795( C591 C795 ) C591_=_C797( C591 C797 ) C591_=_C800( C591 C800 ) \nC591_=_C823( C591 C823 ) C591_=_C831( C591 C831 ) C591_=_C847( C591 C847 ) C591_=_C848( C591 C848 ) C591_=_C849( C591 C849 ) C591_=_C865( C591 C865 ) \nC591_=_C868( C591 C868 ) C591_=_C883( C591 C883 ) C591_=_C892( C591 C892 ) C592_=_C594( C592 C594 ) C592_=_C615( C592 C615 ) C592_=_C639( C592 C639 ) \nC592_=_C640( C592 C640 ) C592_=_C643( C592 C643 ) C592_=_C648( C592 C648 ) C592_=_C665( C592 C665 ) C592_=_C671( C592 C671 ) C592_=_C675( C592 C675 ) \nC592_=_C691( C592 C691 ) C592_=_C707( C592 C707 ) C592_=_C715( C592 C715 ) C592_=_C726( C592 C726 ) C592_=_C729( C592 C729 ) C592_=_C754( C592 C754 ) \nC592_=_C764( C592 C764 ) C592_=_C767( C592 C767 ) C592_=_C773( C592 C773 ) C592_=_C776( C592 C776 ) C592_=_C782( C592 C782 ) C592_=_C784( C592 C784 ) \nC592_=_C791( C592 C791 ) C592_=_C792( C592 C792 ) C592_=_C795( C592 C795 ) C592_=_C796( C592 C796 ) C592_=_C797( C592 C797 ) C592_=_C800( C592 C800 ) \nC592_=_C828( C592 C828 ) C592_=_C830( C592 C830 ) C592_=_C836( C592 C836 ) C592_=_C837( C592 C837 ) C592_=_C840( C592 C840 ) C592_=_C841( C592 C841 ) \nC592_=_C846( C592 C846 ) C592_=_C849( C592 C849 ) C592_=_C852( C592 C852 ) C592_=_C862( C592 C862 ) C592_=_C871( C592 C871 ) C592_=_C883( C592 C883 ) \nC592_=_C887( C592 C887 ) C592_=_C888( C592 C888 ) C592_=_C890( C592 C890 ) C592_=_C892( C592 C892 ) C592_=_C894( C592 C894 ) C592_=_C895( C592 C895 ) \nC594_=_C633( C594 C633 ) C594_=_C636( C594 C636 ) C594_=_C646( C594 C646 ) C594_=_C661( C594 C661 ) C594_=_C671( C594 C671 ) C594_=_C681( C594 C681 ) \nC594_=_C696( C594 C696 ) C594_=_C703( C594 C703 ) C594_=_C707( C594 C707 ) C594_=_C718( C594 C718 ) C594_=_C724( C594 C724 ) C594_=_C752( C594 C752 ) \nC594_=_C758( C594 C758 ) C594_=_C767( C594 C767 ) C594_=_C771( C594 C771 ) C594_=_C772( C594 C772 ) C594_=_C775( C594 C775 ) C594_=_C790( C594 C790 ) \nC594_=_C791( C594 C791 ) C594_=_C797( C594 C797 ) C594_=_C798( C594 C798 ) C594_=_C804( C594 C804 ) C594_=_C807( C594 C807 ) C594_=_C810( C594 C810 ) \nC594_=_C816( C594 C816 ) C594_=_C818( C594 C818 ) C594_=_C836( C594 C836 ) C594_=_C841( C594 C841 ) C594_=_C849( C594 C849 ) C594_=_C868( C594 C868 ) \nC594_=_C869( C594 C869 ) C594_=_C871( C594 C871 ) C594_=_C875( C594 C875 ) C594_=_C877( C594 C877 ) C594_=_C880( C594 C880 ) C594_=_C882( C594 C882 ) \nC594_=_C886( C594 C886 ) C594_=_C889( C594 C889 ) C594_=_C892( C594 C892 ) C595_=_C597( C595 C597 ) C595_=_C598( C595 C598 ) C595_=_C607( C595 C607 ) \nC595_=_C611( C595 C611 ) C595_=_C614( C595 C614 ) C595_=_C618( C595 C618 ) C595_=_C619( C595 C619 ) C595_=_C621( C595 C621 ) C595_=_C622( C595 C622 ) \nC595_=_C628( C595 C628 ) C595_=_C645( C595 C645 ) C595_=_C696( C595 C696 ) C595_=_C709( C595 C709 ) C595_=_C710( C595 C710 ) C595_=_C729( C595 C729 ) \nC595_=_C733( C595 C733 ) C595_=_C739( C595 C739 ) C595_=_C743( C595 C743 ) C595_=_C756( C595 C756 ) C595_=_C773( C595 C773 ) C595_=_C777( C595 C777 ) \nC595_=_C778( C595 C778 ) C595_=_C781( C595 C781 ) C595_=_C790( C595 C790 ) C595_=_C796( C595 C796 ) C595_=_C798( C595 C798 ) C595_=_C799( C595 C799 ) \nC595_=_C810( C595 C810 ) C595_=_C811( C595 C811 ) C595_=_C818( C595 C818 ) C595_=_C836( C595 C836 ) C595_=_C839( C595 C839 ) C595_=_C850( C595 C850 ) \nC595_=_C851( C595 C851 ) C595_=_C852( C595 C852 ) C595_=_C853( C595 C853 ) C595_=_C860(</w:t>
      </w:r>
    </w:p>
    <w:p>
      <w:pPr>
        <w:pStyle w:val="PreformattedText"/>
        <w:bidi w:val="0"/>
        <w:spacing w:before="0" w:after="0"/>
        <w:jc w:val="left"/>
        <w:rPr/>
      </w:pPr>
      <w:r>
        <w:rPr/>
        <w:t xml:space="preserve"> </w:t>
      </w:r>
      <w:r>
        <w:rPr/>
        <w:t>C595 C860 ) C595_=_C861( C595 C861 ) C595_=_C862( C595 C862 ) \nC595_=_C869( C595 C869 ) C595_=_C872( C595 C872 ) C595_=_C873( C595 C873 ) C595_=_C875( C595 C875 ) C595_=_C879( C595 C879 ) C595_=_C880( C595 C880 ) \nC595_=_C884( C595 C884 ) C595_=_C892( C595 C892 ) C597_=_C598( C597 C598 ) C597_=_C624( C597 C624 ) C597_=_C628( C597 C628 ) C597_=_C633( C597 C633 ) \nC597_=_C634( C597 C634 ) C597_=_C637( C597 C637 ) C597_=_C638( C597 C638 ) C597_=_C641( C597 C641 ) C597_=_C651( C597 C651 ) C597_=_C667( C597 C667 ) \nC597_=_C673( C597 C673 ) C597_=_C688( C597 C688 ) C597_=_C690( C597 C690 ) C597_=_C691( C597 C691 ) C597_=_C692( C597 C692 ) C597_=_C696( C597 C696 ) \nC597_=_C702( C597 C702 ) C597_=_C709( C597 C709 ) C597_=_C710( C597 C710 ) C597_=_C738( C597 C738 ) C597_=_C747( C597 C747 ) C597_=_C764( C597 C764 ) \nC597_=_C778( C597 C778 ) C597_=_C781( C597 C781 ) C597_=_C782( C597 C782 ) C597_=_C786( C597 C786 ) C597_=_C797( C597 C797 ) C597_=_C798( C597 C798 ) \nC597_=_C799( C597 C799 ) C597_=_C806( C597 C806 ) C597_=_C810( C597 C810 ) C597_=_C816( C597 C816 ) C597_=_C817( C597 C817 ) C597_=_C832( C597 C832 ) \nC597_=_C840( C597 C840 ) C597_=_C841( C597 C841 ) C597_=_C847( C597 C847 ) C597_=_C848( C597 C848 ) C597_=_C850( C597 C850 ) C597_=_C851( C597 C851 ) \nC597_=_C852( C597 C852 ) C597_=_C853( C597 C853 ) C597_=_C879( C597 C879 ) C597_=_C880( C597 C880 ) C597_=_C886( C597 C886 ) C597_=_C893( C597 C893 ) \nC597_=_C894( C597 C894 ) C597_=_C898( C597 C898 ) C598_=_C604( C598 C604 ) C598_=_C615( C598 C615 ) C598_=_C617( C598 C617 ) C598_=_C621( C598 C621 ) \nC598_=_C626( C598 C626 ) C598_=_C635( C598 C635 ) C598_=_C640( C598 C640 ) C598_=_C642( C598 C642 ) C598_=_C650( C598 C650 ) C598_=_C651( C598 C651 ) \nC598_=_C652( C598 C652 ) C598_=_C653( C598 C653 ) C598_=_C668( C598 C668 ) C598_=_C669( C598 C669 ) C598_=_C675( C598 C675 ) C598_=_C687( C598 C687 ) \nC598_=_C688( C598 C688 ) C598_=_C709( C598 C709 ) C598_=_C710( C598 C710 ) C598_=_C730( C598 C730 ) C598_=_C758( C598 C758 ) C598_=_C759( C598 C759 ) \nC598_=_C760( C598 C760 ) C598_=_C772( C598 C772 ) C598_=_C788( C598 C788 ) C598_=_C793( C598 C793 ) C598_=_C797( C598 C797 ) C598_=_C798( C598 C798 ) \nC598_=_C799( C598 C799 ) C598_=_C806( C598 C806 ) C598_=_C849( C598 C849 ) C598_=_C850( C598 C850 ) C598_=_C851( C598 C851 ) C598_=_C852( C598 C852 ) \nC598_=_C853( C598 C853 ) C598_=_C860( C598 C860 ) C598_=_C869( C598 C869 ) C598_=_C879( C598 C879 ) C598_=_C880( C598 C880 ) C598_=_C884( C598 C884 ) \nC598_=_C896( C598 C896 ) C598_=_C898( C598 C898 ) C600_=_C634( C600 C634 ) C600_=_C635( C600 C635 ) C600_=_C636( C600 C636 ) C600_=_C637( C600 C637 ) \nC600_=_C638( C600 C638 ) C600_=_C639( C600 C639 ) C600_=_C646( C600 C646 ) C600_=_C676( C600 C676 ) C600_=_C687( C600 C687 ) C600_=_C688( C600 C688 ) \nC600_=_C700( C600 C700 ) C600_=_C716( C600 C716 ) C600_=_C718( C600 C718 ) C600_=_C719( C600 C719 ) C600_=_C720( C600 C720 ) C600_=_C740( C600 C740 ) \nC600_=_C748( C600 C748 ) C600_=_C757( C600 C757 ) C600_=_C758( C600 C758 ) C600_=_C778( C600 C778 ) C600_=_C781( C600 C781 ) C600_=_C794( C600 C794 ) \nC600_=_C795( C600 C795 ) C600_=_C797( C600 C797 ) C600_=_C800( C600 C800 ) C600_=_C801( C600 C801 ) C600_=_C802( C600 C802 ) C600_=_C818( C600 C818 ) \nC600_=_C824( C600 C824 ) C600_=_C828( C600 C828 ) C600_=_C831( C600 C831 ) C600_=_C837( C600 C837 ) C600_=_C846( C600 C846 ) C600_=_C855( C600 C855 ) \nC600_=_C860( C600 C860 ) C600_=_C863( C600 C863 ) C600_=_C865( C600 C865 ) C600_=_C879( C600 C879 ) C600_=_C887( C600 C887 ) C603_=_C607( C603 C607 ) \nC603_=_C609( C603 C609 ) C603_=_C611( C603 C611 ) C603_=_C612( C603 C612 ) C603_=_C613( C603 C613 ) C603_=_C614( C603 C614 ) C603_=_C615( C603 C615 ) \nC603_=_C616( C603 C616 ) C603_=_C619( C603 C619 ) C603_=_C624( C603 C624 ) C603_=_C644( C603 C644 ) C603_=_C669( C603 C669 ) C603_=_C670( C603 C670 ) \nC603_=_C698( C603 C698 ) C603_=_C707( C603 C707 ) C603_=_C718( C603 C718 ) C603_=_C726( C603 C726 ) C603_=_C727( C603 C727 ) C603_=_C732( C603 C732 ) \nC603_=_C733( C603 C733 ) C603_=_C734( C603 C734 ) C603_=_C739( C603 C739 ) C603_=_C761( C603 C761 ) C603_=_C767( C603 C767 ) C603_=_C771( C603 C771 ) \nC603_=_C784( C603 C784 ) C603_=_C787( C603 C787 ) C603_=_C790( C603 C790 ) C603_=_C794( C603 C794 ) C603_=_C798( C603 C798 ) C603_=_C804( C603 C804 ) \nC603_=_C805( C603 C805 ) C603_=_C808( C603 C808 ) C603_=_C826( C603 C826 ) C603_=_C830( C603 C830 ) C603_=_C852( C603 C852 ) C603_=_C853( C603 C853 ) \nC603_=_C855( C603 C855 ) C603_=_C860( C603 C860 ) C603_=_C879( C603 C879 ) C603_=_C880( C603 C880 ) C603_=_C882( C603 C882 ) C603_=_C883( C603 C883 ) \nC603_=_C890( C603 C890 ) C603_=_C897( C603 C897 ) C604_=_C606( C604 C606 ) C604_=_C611( C604 C611 ) C604_=_C615( C604 C615 ) C604_=_C636( C604 C636 ) \nC604_=_C649( C604 C649 ) C604_=_C653( C604 C653 ) C604_=_C668( C604 C668 ) C604_=_C682( C604 C682 ) C604_=_C685( C604 C685 ) C604_=_C687( C604 C687 ) \nC604_=_C688( C604 C688 ) C604_=_C692( C604 C692 ) C604_=_C695( C604 C695 ) C604_=_C703( C604 C703 ) C604_=_C707( C604 C707 ) C604_=_C729( C604 C729 ) \nC604_=_C730( C604 C730 ) C604_=_C732( C604 C732 ) C604_=_C734( C604 C734 ) C604_=_C745( C604 C745 ) C604_=_C746( C604 C746 ) C604_=_C747( C604 C747 ) \nC604_=_C756( C604 C756 ) C604_=_C757( C604 C757 ) C604_=_C765( C604 C765 ) C604_=_C766( C604 C766 ) C604_=_C772( C604 C772 ) C604_=_C773( C604 C773 ) \nC604_=_C782( C604 C782 ) C604_=_C787( C604 C787 ) C604_=_C791( C604 C791 ) C604_=_C800( C604 C800 ) C604_=_C806( C604 C806 ) C604_=_C807( C604 C807 ) \nC604_=_C809( C604 C809 ) C604_=_C824( C604 C824 ) C604_=_C827( C604 C827 ) C604_=_C845( C604 C845 ) C604_=_C865( C604 C865 ) C604_=_C869( C604 C869 ) \nC604_=_C878( C604 C878 ) C604_=_C888( C604 C888 ) C604_=_C893( C604 C893 ) C604_=_C896( C604 C896 ) C604_=_C897( C604 C897 ) C606_=_C613( C606 C613 ) \nC606_=_C614( C606 C614 ) C606_=_C616( C606 C616 ) C606_=_C621( C606 C621 ) C606_=_C625( C606 C625 ) C606_=_C634( C606 C634 ) C606_=_C636( C606 C636 ) \nC606_=_C637( C606 C637 ) C606_=_C638( C606 C638 ) C606_=_C644( C606 C644 ) C606_=_C650( C606 C650 ) C606_=_C652( C606 C652 ) C606_=_C653( C606 C653 ) \nC606_=_C661( C606 C661 ) C606_=_C679( C606 C679 ) C606_=_C715( C606 C715 ) C606_=_C718( C606 C718 ) C606_=_C729( C606 C729 ) C606_=_C730( C606 C730 ) \nC606_=_C732( C606 C732 ) C606_=_C733( C606 C733 ) C606_=_C734( C606 C734 ) C606_=_C743( C606 C743 ) C606_=_C745( C606 C745 ) C606_=_C748( C606 C748 ) \nC606_=_C768( C606 C768 ) C606_=_C776( C606 C776 ) C606_=_C782( C606 C782 ) C606_=_C784( C606 C784 ) C606_=_C794( C606 C794 ) C606_=_C795( C606 C795 ) \nC606_=_C799( C606 C799 ) C606_=_C800( C606 C800 ) C606_=_C806( C606 C806 ) C606_=_C807( C606 C807 ) C606_=_C816( C606 C816 ) C606_=_C825( C606 C825 ) \nC606_=_C826( C606 C826 ) C606_=_C839( C606 C839 ) C606_=_C840( C606 C840 ) C606_=_C841( C606 C841 ) C606_=_C851( C606 C851 ) C606_=_C860( C606 C860 ) \nC606_=_C871( C606 C871 ) C606_=_C872( C606 C872 ) C606_=_C874( C606 C874 ) C606_=_C887( C606 C887 ) C606_=_C893( C606 C893 ) C606_=_C896( C606 C896 ) \nC607_=_C609( C607 C609 ) C607_=_C611( C607 C611 ) C607_=_C612( C607 C612 ) C607_=_C613( C607 C613 ) C607_=_C614( C607 C614 ) C607_=_C615( C607 C615 ) \nC607_=_C616( C607 C616 ) C607_=_C619( C607 C619 ) C607_=_C621( C607 C621 ) C607_=_C622( C607 C622 ) C607_=_C651( C607 C651 ) C607_=_C652( C607 C652 ) \nC607_=_C658( C607 C658 ) C607_=_C662( C607 C662 ) C607_=_C679( C607 C679 ) C607_=_C718( C607 C718 ) C607_=_C719( C607 C719 ) C607_=_C726( C607 C726 ) \nC607_=_C733( C607 C733 ) C607_=_C734( C607 C734 ) C607_=_C739( C607 C739 ) C607_=_C762( C607 C762 ) C607_=_C768( C607 C768 ) C607_=_C784( C607 C784 ) \nC607_=_C786( C607 C786 ) C607_=_C788( C607 C788 ) C607_=_C792( C607 C792 ) C607_=_C808( C607 C808 ) C607_=_C810( C607 C810 ) C607_=_C811( C607 C811 ) \nC607_=_C826( C607 C826 ) C607_=_C830( C607 C830 ) C607_=_C841( C607 C841 ) C607_=_C844( C607 C844 ) C607_=_C847( C607 C847 ) C607_=_C852( C607 C852 ) \nC607_=_C853( C607 C853 ) C607_=_C860( C607 C860 ) C607_=_C861( C607 C861 ) C607_=_C877( C607 C877 ) C607_=_C879( C607 C879 ) C607_=_C882( C607 C882 ) \nC607_=_C883( C607 C883 ) C607_=_C898( C607 C898 ) C609_=_C611( C609 C611 ) C609_=_C612( C609 C612 ) C609_=_C613( C609 C613 ) C609_=_C614( C609 C614 ) \nC609_=_C615( C609 C615 ) C609_=_C616( C609 C616 ) C609_=_C624( C609 C624 ) C609_=_C631( C609 C631 ) C609_=_C668( C609 C668 ) C609_=_C682( C609 C682 ) \nC609_=_C696( C609 C696 ) C609_=_C701( C609 C701 ) C609_=_C710( C609 C710 ) C609_=_C718( C609 C718 ) C609_=_C720( C609 C720 ) C609_=_C729( C609 C729 ) \nC609_=_C732( C609 C732 ) C609_=_C733( C609 C733 ) C609_=_C734( C609 C734 ) C609_=_C738( C609 C738 ) C609_=_C739( C609 C739 ) C609_=_C745( C609 C745 ) \nC609_=_C746( C609 C746 ) C609_=_C754( C609 C754 ) C609_=_C760( C609 C760 ) C609_=_C772( C609 C772 ) C609_=_C779( C609 C779 ) C609_=_C783( C609 C783 ) \nC609_=_C790( C609 C790 ) C609_=_C794( C609 C794 ) C609_=_C796( C609 C796 ) C609_=_C798( C609 C798 ) C609_=_C802( C609 C802 ) C609_=_C804( C609 C804 ) \nC609_=_C808( C609 C808 ) C609_=_C811( C609 C811 ) C609_=_C814( C609 C814 ) C609_=_C828( C609 C828 ) C609_=_C836( C609 C836 ) C609_=_C844( C609 C844 ) \nC609_=_C852( C609 C852 ) C609_=_C853( C609 C853 ) C609_=_C862( C609 C862 ) C609_=_C863( C609 C863 ) C609_=_C865( C609 C865 ) C609_=_C867( C609 C867 ) \nC609_=_C875( C609 C875 ) C609_=_C882( C609 C882 ) C609_=_C883( C609 C883 ) C609_=_C892( C609 C892 ) C609_=_C897( C609 C897 ) C611_=_C612( C611 C612 ) \nC611_=_C613( C611 C613 ) C611_=_C614( C611 C614 ) C611_=_C615( C611 C615 ) C611_=_C616( C611 C616 ) C611_=_C617( C611 C617 ) C611_=_C626( C611 C626 ) \nC611_=_C628( C611 C628 ) C611_=_C643( C611 C643 ) C611_=_C644( C611 C644 ) C611_=_C659( C611 C659 ) C611_=_C671( C611 C671 ) C611_=_C673( C611 C673 ) \nC611_=_C685( C611 C685 ) C611_=_C695( C611 C695 ) C611_=_C718( C611 C718 ) C611_=_C733( C611 C733 ) C611_=_C734(</w:t>
      </w:r>
    </w:p>
    <w:p>
      <w:pPr>
        <w:pStyle w:val="PreformattedText"/>
        <w:bidi w:val="0"/>
        <w:spacing w:before="0" w:after="0"/>
        <w:jc w:val="left"/>
        <w:rPr/>
      </w:pPr>
      <w:r>
        <w:rPr/>
        <w:t xml:space="preserve"> </w:t>
      </w:r>
      <w:r>
        <w:rPr/>
        <w:t>C611 C734 ) C611_=_C745( C611 C745 ) \nC611_=_C756( C611 C756 ) C611_=_C765( C611 C765 ) C611_=_C766( C611 C766 ) C611_=_C768( C611 C768 ) C611_=_C771( C611 C771 ) C611_=_C772( C611 C772 ) \nC611_=_C773( C611 C773 ) C611_=_C777( C611 C777 ) C611_=_C781( C611 C781 ) C611_=_C791( C611 C791 ) C611_=_C795( C611 C795 ) C611_=_C805( C611 C805 ) \nC611_=_C807( C611 C807 ) C611_=_C808( C611 C808 ) C611_=_C810( C611 C810 ) C611_=_C827( C611 C827 ) C611_=_C831( C611 C831 ) C611_=_C850( C611 C850 ) \nC611_=_C852( C611 C852 ) C611_=_C882( C611 C882 ) C611_=_C883( C611 C883 ) C611_=_C884( C611 C884 ) C611_=_C890( C611 C890 ) C611_=_C894( C611 C894 ) \nC612_=_C613( C612 C613 ) C612_=_C614( C612 C614 ) C612_=_C615( C612 C615 ) C612_=_C616( C612 C616 ) C612_=_C617( C612 C617 ) C612_=_C625( C612 C625 ) \nC612_=_C626( C612 C626 ) C612_=_C628( C612 C628 ) C612_=_C634( C612 C634 ) C612_=_C650( C612 C650 ) C612_=_C655( C612 C655 ) C612_=_C659( C612 C659 ) \nC612_=_C671( C612 C671 ) C612_=_C679( C612 C679 ) C612_=_C685( C612 C685 ) C612_=_C687( C612 C687 ) C612_=_C690( C612 C690 ) C612_=_C718( C612 C718 ) \nC612_=_C733( C612 C733 ) C612_=_C734( C612 C734 ) C612_=_C754( C612 C754 ) C612_=_C757( C612 C757 ) C612_=_C759( C612 C759 ) C612_=_C766( C612 C766 ) \nC612_=_C773( C612 C773 ) C612_=_C795( C612 C795 ) C612_=_C802( C612 C802 ) C612_=_C805( C612 C805 ) C612_=_C808( C612 C808 ) C612_=_C823( C612 C823 ) \nC612_=_C824( C612 C824 ) C612_=_C825( C612 C825 ) C612_=_C828( C612 C828 ) C612_=_C830( C612 C830 ) C612_=_C831( C612 C831 ) C612_=_C839( C612 C839 ) \nC612_=_C844( C612 C844 ) C612_=_C852( C612 C852 ) C612_=_C869( C612 C869 ) C612_=_C870( C612 C870 ) C612_=_C882( C612 C882 ) C612_=_C883( C612 C883 ) \nC612_=_C892( C612 C892 ) C612_=_C893( C612 C893 ) C612_=_C894( C612 C894 ) C612_=_C895( C612 C895 ) C612_=_C896( C612 C896 ) C613_=_C614( C613 C614 ) \nC613_=_C615( C613 C615 ) C613_=_C616( C613 C616 ) C613_=_C619( C613 C619 ) C613_=_C634( C613 C634 ) C613_=_C637( C613 C637 ) C613_=_C638( C613 C638 ) \nC613_=_C659( C613 C659 ) C613_=_C661( C613 C661 ) C613_=_C662( C613 C662 ) C613_=_C665( C613 C665 ) C613_=_C676( C613 C676 ) C613_=_C700( C613 C700 ) \nC613_=_C702( C613 C702 ) C613_=_C709( C613 C709 ) C613_=_C710( C613 C710 ) C613_=_C718( C613 C718 ) C613_=_C733( C613 C733 ) C613_=_C734( C613 C734 ) \nC613_=_C737( C613 C737 ) C613_=_C757( C613 C757 ) C613_=_C762( C613 C762 ) C613_=_C768( C613 C768 ) C613_=_C772( C613 C772 ) C613_=_C778( C613 C778 ) \nC613_=_C779( C613 C779 ) C613_=_C784( C613 C784 ) C613_=_C786( C613 C786 ) C613_=_C787( C613 C787 ) C613_=_C788( C613 C788 ) C613_=_C794( C613 C794 ) \nC613_=_C799( C613 C799 ) C613_=_C801( C613 C801 ) C613_=_C808( C613 C808 ) C613_=_C816( C613 C816 ) C613_=_C820( C613 C820 ) C613_=_C822( C613 C822 ) \nC613_=_C824( C613 C824 ) C613_=_C826( C613 C826 ) C613_=_C831( C613 C831 ) C613_=_C832( C613 C832 ) C613_=_C839( C613 C839 ) C613_=_C846( C613 C846 ) \nC613_=_C850( C613 C850 ) C613_=_C851( C613 C851 ) C613_=_C852( C613 C852 ) C613_=_C860( C613 C860 ) C613_=_C862( C613 C862 ) C613_=_C867( C613 C867 ) \nC613_=_C873( C613 C873 ) C613_=_C875( C613 C875 ) C613_=_C882( C613 C882 ) C613_=_C883( C613 C883 ) C613_=_C889( C613 C889 ) C613_=_C894( C613 C894 ) \nC613_=_C895( C613 C895 ) C614_=_C615( C614 C615 ) C614_=_C616( C614 C616 ) C614_=_C628( C614 C628 ) C614_=_C634( C614 C634 ) C614_=_C635( C614 C635 ) \nC614_=_C637( C614 C637 ) C614_=_C638( C614 C638 ) C614_=_C661( C614 C661 ) C614_=_C669( C614 C669 ) C614_=_C715( C614 C715 ) C614_=_C718( C614 C718 ) \nC614_=_C729( C614 C729 ) C614_=_C733( C614 C733 ) C614_=_C734( C614 C734 ) C614_=_C742( C614 C742 ) C614_=_C743( C614 C743 ) C614_=_C756( C614 C756 ) \nC614_=_C768( C614 C768 ) C614_=_C776( C614 C776 ) C614_=_C777( C614 C777 ) C614_=_C781( C614 C781 ) C614_=_C784( C614 C784 ) C614_=_C794( C614 C794 ) \nC614_=_C795( C614 C795 ) C614_=_C799( C614 C799 ) C614_=_C805( C614 C805 ) C614_=_C808( C614 C808 ) C614_=_C816( C614 C816 ) C614_=_C817( C614 C817 ) \nC614_=_C825( C614 C825 ) C614_=_C826( C614 C826 ) C614_=_C828( C614 C828 ) C614_=_C839( C614 C839 ) C614_=_C851( C614 C851 ) C614_=_C852( C614 C852 ) \nC614_=_C853( C614 C853 ) C614_=_C860( C614 C860 ) C614_=_C871( C614 C871 ) C614_=_C874( C614 C874 ) C614_=_C882( C614 C882 ) C614_=_C883( C614 C883 ) \nC614_=_C884( C614 C884 ) C614_=_C889( C614 C889 ) C614_=_C896( C614 C896 ) C615_=_C616( C615 C616 ) C615_=_C625( C615 C625 ) C615_=_C639( C615 C639 ) \nC615_=_C643( C615 C643 ) C615_=_C653( C615 C653 ) C615_=_C654( C615 C654 ) C615_=_C658( C615 C658 ) C615_=_C665( C615 C665 ) C615_=_C687( C615 C687 ) \nC615_=_C688( C615 C688 ) C615_=_C710( C615 C710 ) C615_=_C714( C615 C714 ) C615_=_C718( C615 C718 ) C615_=_C724( C615 C724 ) C615_=_C726( C615 C726 ) \nC615_=_C733( C615 C733 ) C615_=_C734( C615 C734 ) C615_=_C762( C615 C762 ) C615_=_C767( C615 C767 ) C615_=_C768( C615 C768 ) C615_=_C773( C615 C773 ) \nC615_=_C784( C615 C784 ) C615_=_C786( C615 C786 ) C615_=_C795( C615 C795 ) C615_=_C800( C615 C800 ) C615_=_C806( C615 C806 ) C615_=_C808( C615 C808 ) \nC615_=_C840( C615 C840 ) C615_=_C844( C615 C844 ) C615_=_C847( C615 C847 ) C615_=_C848( C615 C848 ) C615_=_C852( C615 C852 ) C615_=_C855( C615 C855 ) \nC615_=_C869( C615 C869 ) C615_=_C880( C615 C880 ) C615_=_C882( C615 C882 ) C615_=_C883( C615 C883 ) C615_=_C892( C615 C892 ) C615_=_C896( C615 C896 ) \nC616_=_C633( C616 C633 ) C616_=_C639( C616 C639 ) C616_=_C646( C616 C646 ) C616_=_C650( C616 C650 ) C616_=_C655( C616 C655 ) C616_=_C670( C616 C670 ) \nC616_=_C673( C616 C673 ) C616_=_C682( C616 C682 ) C616_=_C687( C616 C687 ) C616_=_C695( C616 C695 ) C616_=_C696( C616 C696 ) C616_=_C701( C616 C701 ) \nC616_=_C710( C616 C710 ) C616_=_C715( C616 C715 ) C616_=_C718( C616 C718 ) C616_=_C729( C616 C729 ) C616_=_C733( C616 C733 ) C616_=_C734( C616 C734 ) \nC616_=_C754( C616 C754 ) C616_=_C776( C616 C776 ) C616_=_C781( C616 C781 ) C616_=_C787( C616 C787 ) C616_=_C794( C616 C794 ) C616_=_C795( C616 C795 ) \nC616_=_C798( C616 C798 ) C616_=_C804( C616 C804 ) C616_=_C808( C616 C808 ) C616_=_C824( C616 C824 ) C616_=_C825( C616 C825 ) C616_=_C831( C616 C831 ) \nC616_=_C836( C616 C836 ) C616_=_C847( C616 C847 ) C616_=_C848( C616 C848 ) C616_=_C850( C616 C850 ) C616_=_C852( C616 C852 ) C616_=_C865( C616 C865 ) \nC616_=_C867( C616 C867 ) C616_=_C868( C616 C868 ) C616_=_C871( C616 C871 ) C616_=_C874( C616 C874 ) C616_=_C878( C616 C878 ) C616_=_C882( C616 C882 ) \nC616_=_C883( C616 C883 ) C616_=_C886( C616 C886 ) C616_=_C896( C616 C896 ) C617_=_C618( C617 C618 ) C617_=_C621( C617 C621 ) C617_=_C626( C617 C626 ) \nC617_=_C635( C617 C635 ) C617_=_C642( C617 C642 ) C617_=_C643( C617 C643 ) C617_=_C645( C617 C645 ) C617_=_C648( C617 C648 ) C617_=_C650( C617 C650 ) \nC617_=_C651( C617 C651 ) C617_=_C654( C617 C654 ) C617_=_C659( C617 C659 ) C617_=_C681( C617 C681 ) C617_=_C682( C617 C682 ) C617_=_C685( C617 C685 ) \nC617_=_C689( C617 C689 ) C617_=_C695( C617 C695 ) C617_=_C709( C617 C709 ) C617_=_C720( C617 C720 ) C617_=_C737( C617 C737 ) C617_=_C738( C617 C738 ) \nC617_=_C747( C617 C747 ) C617_=_C758( C617 C758 ) C617_=_C759( C617 C759 ) C617_=_C760( C617 C760 ) C617_=_C766( C617 C766 ) C617_=_C795( C617 C795 ) \nC617_=_C805( C617 C805 ) C617_=_C809( C617 C809 ) C617_=_C811( C617 C811 ) C617_=_C814( C617 C814 ) C617_=_C822( C617 C822 ) C617_=_C827( C617 C827 ) \nC617_=_C829( C617 C829 ) C617_=_C830( C617 C830 ) C617_=_C836( C617 C836 ) C617_=_C837( C617 C837 ) C617_=_C848( C617 C848 ) C617_=_C852( C617 C852 ) \nC617_=_C853( C617 C853 ) C617_=_C855( C617 C855 ) C617_=_C866( C617 C866 ) C617_=_C868( C617 C868 ) C617_=_C869( C617 C869 ) C617_=_C874( C617 C874 ) \nC617_=_C875( C617 C875 ) C617_=_C883( C617 C883 ) C617_=_C890( C617 C890 ) C617_=_C892( C617 C892 ) C617_=_C894( C617 C894 ) C617_=_C898( C617 C898 ) \nC618_=_C621( C618 C621 ) C618_=_C628( C618 C628 ) C618_=_C645( C618 C645 ) C618_=_C661( C618 C661 ) C618_=_C662( C618 C662 ) C618_=_C675( C618 C675 ) \nC618_=_C676( C618 C676 ) C618_=_C689( C618 C689 ) C618_=_C703( C618 C703 ) C618_=_C709( C618 C709 ) C618_=_C733( C618 C733 ) C618_=_C737( C618 C737 ) \nC618_=_C738( C618 C738 ) C618_=_C739( C618 C739 ) C618_=_C743( C618 C743 ) C618_=_C745( C618 C745 ) C618_=_C746( C618 C746 ) C618_=_C748( C618 C748 ) \nC618_=_C760( C618 C760 ) C618_=_C761( C618 C761 ) C618_=_C765( C618 C765 ) C618_=_C766( C618 C766 ) C618_=_C773( C618 C773 ) C618_=_C777( C618 C777 ) \nC618_=_C778( C618 C778 ) C618_=_C779( C618 C779 ) C618_=_C793( C618 C793 ) C618_=_C796( C618 C796 ) C618_=_C806( C618 C806 ) C618_=_C809( C618 C809 ) \nC618_=_C818( C618 C818 ) C618_=_C828( C618 C828 ) C618_=_C829( C618 C829 ) C618_=_C837( C618 C837 ) C618_=_C839( C618 C839 ) C618_=_C848( C618 C848 ) \nC618_=_C861( C618 C861 ) C618_=_C862( C618 C862 ) C618_=_C863( C618 C863 ) C618_=_C869( C618 C869 ) C618_=_C871( C618 C871 ) C618_=_C875( C618 C875 ) \nC618_=_C877( C618 C877 ) C618_=_C878( C618 C878 ) C618_=_C884( C618 C884 ) C618_=_C886( C618 C886 ) C618_=_C889( C618 C889 ) C618_=_C898( C618 C898 ) \nC619_=_C621( C619 C621 ) C619_=_C622( C619 C622 ) C619_=_C624( C619 C624 ) C619_=_C628( C619 C628 ) C619_=_C658( C619 C658 ) C619_=_C662( C619 C662 ) \nC619_=_C670( C619 C670 ) C619_=_C676( C619 C676 ) C619_=_C679( C619 C679 ) C619_=_C700( C619 C700 ) C619_=_C710( C619 C710 ) C619_=_C719( C619 C719 ) \nC619_=_C726( C619 C726 ) C619_=_C737( C619 C737 ) C619_=_C739( C619 C739 ) C619_=_C742( C619 C742 ) C619_=_C743( C619 C743 ) C619_=_C762( C619 C762 ) \nC619_=_C767( C619 C767 ) C619_=_C772( C619 C772 ) C619_=_C787( C619 C787 ) C619_=_C792( C619 C792 ) C619_=_C801( C619 C801 ) C619_=_C810( C619 C810 ) \nC619_=_C811( C619 C811 ) C619_=_C820( C619 C820 ) C619_=_C826( C619 C826 ) C619_=_C827( C619 C827 ) C619_=_C830( C619 C830 ) C619_=_C841( C619 C841 ) \nC619_=_C846( C619 C846 ) C619_=_C852( C619 C852 ) C619_=_C853( C619 C853 ) C619_=_C860( C619 C860 ) C619_=_C861( C619 C861 ) C619_=_C879(</w:t>
      </w:r>
    </w:p>
    <w:p>
      <w:pPr>
        <w:pStyle w:val="PreformattedText"/>
        <w:bidi w:val="0"/>
        <w:spacing w:before="0" w:after="0"/>
        <w:jc w:val="left"/>
        <w:rPr/>
      </w:pPr>
      <w:r>
        <w:rPr/>
        <w:t xml:space="preserve"> </w:t>
      </w:r>
      <w:r>
        <w:rPr/>
        <w:t>C619 C879 ) \nC619_=_C880( C619 C880 ) C619_=_C882( C619 C882 ) C621_=_C622( C621 C622 ) C621_=_C628( C621 C628 ) C621_=_C635( C621 C635 ) C621_=_C636( C621 C636 ) \nC621_=_C640( C621 C640 ) C621_=_C642( C621 C642 ) C621_=_C645( C621 C645 ) C621_=_C650( C621 C650 ) C621_=_C651( C621 C651 ) C621_=_C652( C621 C652 ) \nC621_=_C653( C621 C653 ) C621_=_C668( C621 C668 ) C621_=_C689( C621 C689 ) C621_=_C694( C621 C694 ) C621_=_C733( C621 C733 ) C621_=_C739( C621 C739 ) \nC621_=_C742( C621 C742 ) C621_=_C743( C621 C743 ) C621_=_C748( C621 C748 ) C621_=_C758( C621 C758 ) C621_=_C759( C621 C759 ) C621_=_C760( C621 C760 ) \nC621_=_C772( C621 C772 ) C621_=_C777( C621 C777 ) C621_=_C778( C621 C778 ) C621_=_C782( C621 C782 ) C621_=_C796( C621 C796 ) C621_=_C797( C621 C797 ) \nC621_=_C799( C621 C799 ) C621_=_C810( C621 C810 ) C621_=_C811( C621 C811 ) C621_=_C817( C621 C817 ) C621_=_C818( C621 C818 ) C621_=_C826( C621 C826 ) \nC621_=_C839( C621 C839 ) C621_=_C851( C621 C851 ) C621_=_C860( C621 C860 ) C621_=_C861( C621 C861 ) C621_=_C862( C621 C862 ) C621_=_C869( C621 C869 ) \nC621_=_C879( C621 C879 ) C622_=_C626( C622 C626 ) C622_=_C635( C622 C635 ) C622_=_C636( C622 C636 ) C622_=_C649( C622 C649 ) C622_=_C652( C622 C652 ) \nC622_=_C661( C622 C661 ) C622_=_C671( C622 C671 ) C622_=_C676( C622 C676 ) C622_=_C692( C622 C692 ) C622_=_C704( C622 C704 ) C622_=_C714( C622 C714 ) \nC622_=_C719( C622 C719 ) C622_=_C729( C622 C729 ) C622_=_C734( C622 C734 ) C622_=_C739( C622 C739 ) C622_=_C743( C622 C743 ) C622_=_C748( C622 C748 ) \nC622_=_C753( C622 C753 ) C622_=_C757( C622 C757 ) C622_=_C761( C622 C761 ) C622_=_C765( C622 C765 ) C622_=_C779( C622 C779 ) C622_=_C793( C622 C793 ) \nC622_=_C796( C622 C796 ) C622_=_C801( C622 C801 ) C622_=_C805( C622 C805 ) C622_=_C806( C622 C806 ) C622_=_C810( C622 C810 ) C622_=_C811( C622 C811 ) \nC622_=_C817( C622 C817 ) C622_=_C820( C622 C820 ) C622_=_C822( C622 C822 ) C622_=_C825( C622 C825 ) C622_=_C847( C622 C847 ) C622_=_C851( C622 C851 ) \nC622_=_C852( C622 C852 ) C622_=_C853( C622 C853 ) C622_=_C860( C622 C860 ) C622_=_C861( C622 C861 ) C622_=_C863( C622 C863 ) C622_=_C866( C622 C866 ) \nC622_=_C867( C622 C867 ) C622_=_C879( C622 C879 ) C622_=_C889( C622 C889 ) C622_=_C890( C622 C890 ) C622_=_C892( C622 C892 ) C622_=_C895( C622 C895 ) \nC624_=_C625( C624 C625 ) C624_=_C626( C624 C626 ) C624_=_C637( C624 C637 ) C624_=_C638( C624 C638 ) C624_=_C644( C624 C644 ) C624_=_C668( C624 C668 ) \nC624_=_C675( C624 C675 ) C624_=_C682( C624 C682 ) C624_=_C688( C624 C688 ) C624_=_C691( C624 C691 ) C624_=_C692( C624 C692 ) C624_=_C701( C624 C701 ) \nC624_=_C714( C624 C714 ) C624_=_C720( C624 C720 ) C624_=_C732( C624 C732 ) C624_=_C739( C624 C739 ) C624_=_C740( C624 C740 ) C624_=_C767( C624 C767 ) \nC624_=_C772( C624 C772 ) C624_=_C779( C624 C779 ) C624_=_C783( C624 C783 ) C624_=_C786( C624 C786 ) C624_=_C796( C624 C796 ) C624_=_C798( C624 C798 ) \nC624_=_C802( C624 C802 ) C624_=_C806( C624 C806 ) C624_=_C808( C624 C808 ) C624_=_C811( C624 C811 ) C624_=_C828( C624 C828 ) C624_=_C830( C624 C830 ) \nC624_=_C840( C624 C840 ) C624_=_C847( C624 C847 ) C624_=_C853( C624 C853 ) C624_=_C862( C624 C862 ) C624_=_C868( C624 C868 ) C624_=_C875( C624 C875 ) \nC624_=_C879( C624 C879 ) C624_=_C886( C624 C886 ) C624_=_C896( C624 C896 ) C624_=_C898( C624 C898 ) C625_=_C626( C625 C626 ) C625_=_C643( C625 C643 ) \nC625_=_C644( C625 C644 ) C625_=_C650( C625 C650 ) C625_=_C653( C625 C653 ) C625_=_C654( C625 C654 ) C625_=_C662( C625 C662 ) C625_=_C678( C625 C678 ) \nC625_=_C679( C625 C679 ) C625_=_C682( C625 C682 ) C625_=_C687( C625 C687 ) C625_=_C690( C625 C690 ) C625_=_C695( C625 C695 ) C625_=_C710( C625 C710 ) \nC625_=_C740( C625 C740 ) C625_=_C752( C625 C752 ) C625_=_C754( C625 C754 ) C625_=_C759( C625 C759 ) C625_=_C768( C625 C768 ) C625_=_C772( C625 C772 ) \nC625_=_C783( C625 C783 ) C625_=_C802( C625 C802 ) C625_=_C808( C625 C808 ) C625_=_C820( C625 C820 ) C625_=_C823( C625 C823 ) C625_=_C824( C625 C824 ) \nC625_=_C826( C625 C826 ) C625_=_C840( C625 C840 ) C625_=_C841( C625 C841 ) C625_=_C853( C625 C853 ) C625_=_C855( C625 C855 ) C625_=_C862( C625 C862 ) \nC625_=_C880( C625 C880 ) C625_=_C888( C625 C888 ) C625_=_C893( C625 C893 ) C625_=_C895( C625 C895 ) C625_=_C896( C625 C896 ) C626_=_C635( C626 C635 ) \nC626_=_C648( C626 C648 ) C626_=_C651( C626 C651 ) C626_=_C659( C626 C659 ) C626_=_C669( C626 C669 ) C626_=_C676( C626 C676 ) C626_=_C681( C626 C681 ) \nC626_=_C682( C626 C682 ) C626_=_C685( C626 C685 ) C626_=_C692( C626 C692 ) C626_=_C695( C626 C695 ) C626_=_C704( C626 C704 ) C626_=_C714( C626 C714 ) \nC626_=_C730( C626 C730 ) C626_=_C740( C626 C740 ) C626_=_C743( C626 C743 ) C626_=_C748( C626 C748 ) C626_=_C757( C626 C757 ) C626_=_C766( C626 C766 ) \nC626_=_C793( C626 C793 ) C626_=_C795( C626 C795 ) C626_=_C796( C626 C796 ) C626_=_C801( C626 C801 ) C626_=_C805( C626 C805 ) C626_=_C808( C626 C808 ) \nC626_=_C814( C626 C814 ) C626_=_C820( C626 C820 ) C626_=_C822( C626 C822 ) C626_=_C829( C626 C829 ) C626_=_C836( C626 C836 ) C626_=_C849( C626 C849 ) \nC626_=_C853( C626 C853 ) C626_=_C855( C626 C855 ) C626_=_C860( C626 C860 ) C626_=_C862( C626 C862 ) C626_=_C866( C626 C866 ) C626_=_C874( C626 C874 ) \nC626_=_C875( C626 C875 ) C626_=_C883( C626 C883 ) C626_=_C890( C626 C890 ) C626_=_C892( C626 C892 ) C626_=_C894( C626 C894 ) C626_=_C898( C626 C898 ) \nC628_=_C633( C628 C633 ) C628_=_C634( C628 C634 ) C628_=_C645( C628 C645 ) C628_=_C676( C628 C676 ) C628_=_C678( C628 C678 ) C628_=_C679( C628 C679 ) \nC628_=_C705( C628 C705 ) C628_=_C733( C628 C733 ) C628_=_C737( C628 C737 ) C628_=_C742( C628 C742 ) C628_=_C743( C628 C743 ) C628_=_C747( C628 C747 ) \nC628_=_C753( C628 C753 ) C628_=_C754( C628 C754 ) C628_=_C756( C628 C756 ) C628_=_C757( C628 C757 ) C628_=_C777( C628 C777 ) C628_=_C778( C628 C778 ) \nC628_=_C781( C628 C781 ) C628_=_C796( C628 C796 ) C628_=_C802( C628 C802 ) C628_=_C810( C628 C810 ) C628_=_C816( C628 C816 ) C628_=_C817( C628 C817 ) \nC628_=_C818( C628 C818 ) C628_=_C824( C628 C824 ) C628_=_C827( C628 C827 ) C628_=_C839( C628 C839 ) C628_=_C840( C628 C840 ) C628_=_C844( C628 C844 ) \nC628_=_C852( C628 C852 ) C628_=_C862( C628 C862 ) C628_=_C869( C628 C869 ) C628_=_C880( C628 C880 ) C628_=_C882( C628 C882 ) C628_=_C884( C628 C884 ) \nC628_=_C886( C628 C886 ) C628_=_C889( C628 C889 ) C628_=_C893( C628 C893 ) C628_=_C894( C628 C894 ) C628_=_C898( C628 C898 ) C631_=_C658( C631 C658 ) \nC631_=_C670( C631 C670 ) C631_=_C674( C631 C674 ) C631_=_C675( C631 C675 ) C631_=_C681( C631 C681 ) C631_=_C685( C631 C685 ) C631_=_C689( C631 C689 ) \nC631_=_C692( C631 C692 ) C631_=_C698( C631 C698 ) C631_=_C705( C631 C705 ) C631_=_C714( C631 C714 ) C631_=_C727( C631 C727 ) C631_=_C730( C631 C730 ) \nC631_=_C734( C631 C734 ) C631_=_C742( C631 C742 ) C631_=_C745( C631 C745 ) C631_=_C746( C631 C746 ) C631_=_C752( C631 C752 ) C631_=_C760( C631 C760 ) \nC631_=_C762( C631 C762 ) C631_=_C764( C631 C764 ) C631_=_C771( C631 C771 ) C631_=_C779( C631 C779 ) C631_=_C781( C631 C781 ) C631_=_C783( C631 C783 ) \nC631_=_C791( C631 C791 ) C631_=_C796( C631 C796 ) C631_=_C804( C631 C804 ) C631_=_C808( C631 C808 ) C631_=_C814( C631 C814 ) C631_=_C816( C631 C816 ) \nC631_=_C818( C631 C818 ) C631_=_C825( C631 C825 ) C631_=_C826( C631 C826 ) C631_=_C827( C631 C827 ) C631_=_C837( C631 C837 ) C631_=_C840( C631 C840 ) \nC631_=_C844( C631 C844 ) C631_=_C849( C631 C849 ) C631_=_C852( C631 C852 ) C631_=_C861( C631 C861 ) C631_=_C862( C631 C862 ) C631_=_C863( C631 C863 ) \nC631_=_C866( C631 C866 ) C631_=_C867( C631 C867 ) C631_=_C869( C631 C869 ) C631_=_C870( C631 C870 ) C631_=_C872( C631 C872 ) C631_=_C873( C631 C873 ) \nC631_=_C875( C631 C875 ) C631_=_C888( C631 C888 ) C631_=_C890( C631 C890 ) C631_=_C892( C631 C892 ) C631_=_C894( C631 C894 ) C633_=_C634( C633 C634 ) \nC633_=_C636( C633 C636 ) C633_=_C639( C633 C639 ) C633_=_C650( C633 C650 ) C633_=_C660( C633 C660 ) C633_=_C662( C633 C662 ) C633_=_C673( C633 C673 ) \nC633_=_C674( C633 C674 ) C633_=_C681( C633 C681 ) C633_=_C696( C633 C696 ) C633_=_C698( C633 C698 ) C633_=_C715( C633 C715 ) C633_=_C716( C633 C716 ) \nC633_=_C734( C633 C734 ) C633_=_C738( C633 C738 ) C633_=_C747( C633 C747 ) C633_=_C752( C633 C752 ) C633_=_C762( C633 C762 ) C633_=_C778( C633 C778 ) \nC633_=_C781( C633 C781 ) C633_=_C787( C633 C787 ) C633_=_C804( C633 C804 ) C633_=_C805( C633 C805 ) C633_=_C807( C633 C807 ) C633_=_C811( C633 C811 ) \nC633_=_C814( C633 C814 ) C633_=_C816( C633 C816 ) C633_=_C817( C633 C817 ) C633_=_C820( C633 C820 ) C633_=_C822( C633 C822 ) C633_=_C829( C633 C829 ) \nC633_=_C831( C633 C831 ) C633_=_C832( C633 C832 ) C633_=_C836( C633 C836 ) C633_=_C848( C633 C848 ) C633_=_C849( C633 C849 ) C633_=_C855( C633 C855 ) \nC633_=_C862( C633 C862 ) C633_=_C865( C633 C865 ) C633_=_C868( C633 C868 ) C633_=_C871( C633 C871 ) C633_=_C880( C633 C880 ) C633_=_C886( C633 C886 ) \nC633_=_C889( C633 C889 ) C633_=_C894( C633 C894 ) C633_=_C898( C633 C898 ) C634_=_C637( C634 C637 ) C634_=_C638( C634 C638 ) C634_=_C661( C634 C661 ) \nC634_=_C679( C634 C679 ) C634_=_C716( C634 C716 ) C634_=_C718( C634 C718 ) C634_=_C734( C634 C734 ) C634_=_C743( C634 C743 ) C634_=_C745( C634 C745 ) \nC634_=_C747( C634 C747 ) C634_=_C754( C634 C754 ) C634_=_C757( C634 C757 ) C634_=_C768( C634 C768 ) C634_=_C781( C634 C781 ) C634_=_C784( C634 C784 ) \nC634_=_C800( C634 C800 ) C634_=_C816( C634 C816 ) C634_=_C817( C634 C817 ) C634_=_C818( C634 C818 ) C634_=_C837( C634 C837 ) C634_=_C839( C634 C839 ) \nC634_=_C844( C634 C844 ) C634_=_C846( C634 C846 ) C634_=_C851( C634 C851 ) C634_=_C860( C634 C860 ) C634_=_C872( C634 C872 ) C634_=_C874( C634 C874 ) \nC634_=_C879( C634 C879 ) C634_=_C887( C634 C887 ) C634_=_C889( C634 C889 ) C634_=_C893( C634 C893 ) C634_=_C894( C634 C894 ) C634_=_C898( C634 C898 ) \nC635_=_C636( C635 C636 ) C635_=_C637( C635 C637 ) C635_=_C638( C635 C638 ) C635_=_C639( C635 C639 ) C635_=_C642( C635 C642 ) C635_=_C650( C635 C650 ) \nC635_=_C651(</w:t>
      </w:r>
    </w:p>
    <w:p>
      <w:pPr>
        <w:pStyle w:val="PreformattedText"/>
        <w:bidi w:val="0"/>
        <w:spacing w:before="0" w:after="0"/>
        <w:jc w:val="left"/>
        <w:rPr/>
      </w:pPr>
      <w:r>
        <w:rPr/>
        <w:t xml:space="preserve"> </w:t>
      </w:r>
      <w:r>
        <w:rPr/>
        <w:t>C635 C651 ) C635_=_C668( C635 C668 ) C635_=_C676( C635 C676 ) C635_=_C692( C635 C692 ) C635_=_C704( C635 C704 ) C635_=_C714( C635 C714 ) \nC635_=_C720( C635 C720 ) C635_=_C742( C635 C742 ) C635_=_C743( C635 C743 ) C635_=_C748( C635 C748 ) C635_=_C757( C635 C757 ) C635_=_C758( C635 C758 ) \nC635_=_C759( C635 C759 ) C635_=_C760( C635 C760 ) C635_=_C768( C635 C768 ) C635_=_C793( C635 C793 ) C635_=_C796( C635 C796 ) C635_=_C799( C635 C799 ) \nC635_=_C801( C635 C801 ) C635_=_C804( C635 C804 ) C635_=_C805( C635 C805 ) C635_=_C806( C635 C806 ) C635_=_C814( C635 C814 ) C635_=_C817( C635 C817 ) \nC635_=_C818( C635 C818 ) C635_=_C820( C635 C820 ) C635_=_C822( C635 C822 ) C635_=_C826( C635 C826 ) C635_=_C828( C635 C828 ) C635_=_C831( C635 C831 ) \nC635_=_C847( C635 C847 ) C635_=_C853( C635 C853 ) C635_=_C860( C635 C860 ) C635_=_C865( C635 C865 ) C635_=_C866( C635 C866 ) C635_=_C872( C635 C872 ) \nC635_=_C889( C635 C889 ) C635_=_C890( C635 C890 ) C636_=_C637( C636 C637 ) C636_=_C638( C636 C638 ) C636_=_C639( C636 C639 ) C636_=_C649( C636 C649 ) \nC636_=_C650( C636 C650 ) C636_=_C651( C636 C651 ) C636_=_C652( C636 C652 ) C636_=_C653( C636 C653 ) C636_=_C659( C636 C659 ) C636_=_C681( C636 C681 ) \nC636_=_C696( C636 C696 ) C636_=_C719( C636 C719 ) C636_=_C746( C636 C746 ) C636_=_C748( C636 C748 ) C636_=_C752( C636 C752 ) C636_=_C753( C636 C753 ) \nC636_=_C761( C636 C761 ) C636_=_C782( C636 C782 ) C636_=_C787( C636 C787 ) C636_=_C797( C636 C797 ) C636_=_C799( C636 C799 ) C636_=_C801( C636 C801 ) \nC636_=_C804( C636 C804 ) C636_=_C816( C636 C816 ) C636_=_C818( C636 C818 ) C636_=_C825( C636 C825 ) C636_=_C826( C636 C826 ) C636_=_C839( C636 C839 ) \nC636_=_C845( C636 C845 ) C636_=_C851( C636 C851 ) C636_=_C852( C636 C852 ) C636_=_C860( C636 C860 ) C636_=_C866( C636 C866 ) C636_=_C871( C636 C871 ) \nC636_=_C880( C636 C880 ) C636_=_C886( C636 C886 ) C636_=_C889( C636 C889 ) C636_=_C893( C636 C893 ) C636_=_C897( C636 C897 ) C637_=_C638( C637 C638 ) \nC637_=_C639( C637 C639 ) C637_=_C653( C637 C653 ) C637_=_C654( C637 C654 ) C637_=_C660( C637 C660 ) C637_=_C661( C637 C661 ) C637_=_C665( C637 C665 ) \nC637_=_C685( C637 C685 ) C637_=_C691( C637 C691 ) C637_=_C692( C637 C692 ) C637_=_C716( C637 C716 ) C637_=_C720( C637 C720 ) C637_=_C730( C637 C730 ) \nC637_=_C734( C637 C734 ) C637_=_C745( C637 C745 ) C637_=_C748( C637 C748 ) C637_=_C768( C637 C768 ) C637_=_C784( C637 C784 ) C637_=_C786( C637 C786 ) \nC637_=_C791( C637 C791 ) C637_=_C801( C637 C801 ) C637_=_C802( C637 C802 ) C637_=_C806( C637 C806 ) C637_=_C816( C637 C816 ) C637_=_C818( C637 C818 ) \nC637_=_C820( C637 C820 ) C637_=_C832( C637 C832 ) C637_=_C839( C637 C839 ) C637_=_C847( C637 C847 ) C637_=_C849( C637 C849 ) C637_=_C851( C637 C851 ) \nC637_=_C860( C637 C860 ) C637_=_C872( C637 C872 ) C637_=_C882( C637 C882 ) C637_=_C886( C637 C886 ) C637_=_C898( C637 C898 ) C638_=_C639( C638 C639 ) \nC638_=_C640( C638 C640 ) C638_=_C644( C638 C644 ) C638_=_C645( C638 C645 ) C638_=_C658( C638 C658 ) C638_=_C659( C638 C659 ) C638_=_C660( C638 C660 ) \nC638_=_C661( C638 C661 ) C638_=_C662( C638 C662 ) C638_=_C665( C638 C665 ) C638_=_C669( C638 C669 ) C638_=_C691( C638 C691 ) C638_=_C692( C638 C692 ) \nC638_=_C707( C638 C707 ) C638_=_C714( C638 C714 ) C638_=_C734( C638 C734 ) C638_=_C740( C638 C740 ) C638_=_C748( C638 C748 ) C638_=_C765( C638 C765 ) \nC638_=_C768( C638 C768 ) C638_=_C778( C638 C778 ) C638_=_C784( C638 C784 ) C638_=_C786( C638 C786 ) C638_=_C796( C638 C796 ) C638_=_C798( C638 C798 ) \nC638_=_C801( C638 C801 ) C638_=_C806( C638 C806 ) C638_=_C816( C638 C816 ) C638_=_C818( C638 C818 ) C638_=_C826( C638 C826 ) C638_=_C827( C638 C827 ) \nC638_=_C830( C638 C830 ) C638_=_C839( C638 C839 ) C638_=_C847( C638 C847 ) C638_=_C851( C638 C851 ) C638_=_C860( C638 C860 ) C638_=_C882( C638 C882 ) \nC638_=_C886( C638 C886 ) C638_=_C888( C638 C888 ) C638_=_C898( C638 C898 ) C639_=_C649( C639 C649 ) C639_=_C650( C639 C650 ) C639_=_C665( C639 C665 ) \nC639_=_C673( C639 C673 ) C639_=_C701( C639 C701 ) C639_=_C726( C639 C726 ) C639_=_C733( C639 C733 ) C639_=_C746( C639 C746 ) C639_=_C748( C639 C748 ) \nC639_=_C761( C639 C761 ) C639_=_C762( C639 C762 ) C639_=_C773( C639 C773 ) C639_=_C778( C639 C778 ) C639_=_C781( C639 C781 ) C639_=_C784( C639 C784 ) \nC639_=_C787( C639 C787 ) C639_=_C791( C639 C791 ) C639_=_C795( C639 C795 ) C639_=_C800( C639 C800 ) C639_=_C801( C639 C801 ) C639_=_C811( C639 C811 ) \nC639_=_C818( C639 C818 ) C639_=_C831( C639 C831 ) C639_=_C832( C639 C832 ) C639_=_C845( C639 C845 ) C639_=_C848( C639 C848 ) C639_=_C860( C639 C860 ) \nC639_=_C862( C639 C862 ) C639_=_C865( C639 C865 ) C639_=_C868( C639 C868 ) C639_=_C880( C639 C880 ) C639_=_C882( C639 C882 ) C639_=_C883( C639 C883 ) \nC639_=_C886( C639 C886 ) C639_=_C887( C639 C887 ) C639_=_C889( C639 C889 ) C639_=_C890( C639 C890 ) C639_=_C892( C639 C892 ) C639_=_C893( C639 C893 ) \nC639_=_C895( C639 C895 ) C640_=_C641( C640 C641 ) C640_=_C642( C640 C642 ) C640_=_C643( C640 C643 ) C640_=_C650( C640 C650 ) C640_=_C658( C640 C658 ) \nC640_=_C659( C640 C659 ) C640_=_C660( C640 C660 ) C640_=_C661( C640 C661 ) C640_=_C668( C640 C668 ) C640_=_C671( C640 C671 ) C640_=_C740( C640 C740 ) \nC640_=_C752( C640 C752 ) C640_=_C772( C640 C772 ) C640_=_C776( C640 C776 ) C640_=_C795( C640 C795 ) C640_=_C796( C640 C796 ) C640_=_C797( C640 C797 ) \nC640_=_C798( C640 C798 ) C640_=_C800( C640 C800 ) C640_=_C811( C640 C811 ) C640_=_C823( C640 C823 ) C640_=_C825( C640 C825 ) C640_=_C826( C640 C826 ) \nC640_=_C827( C640 C827 ) C640_=_C841( C640 C841 ) C640_=_C882( C640 C882 ) C640_=_C884( C640 C884 ) C640_=_C887( C640 C887 ) C640_=_C888( C640 C888 ) \nC640_=_C890( C640 C890 ) C640_=_C893( C640 C893 ) C641_=_C642( C641 C642 ) C641_=_C643( C641 C643 ) C641_=_C648( C641 C648 ) C641_=_C667( C641 C667 ) \nC641_=_C673( C641 C673 ) C641_=_C690( C641 C690 ) C641_=_C704( C641 C704 ) C641_=_C733( C641 C733 ) C641_=_C738( C641 C738 ) C641_=_C742( C641 C742 ) \nC641_=_C753( C641 C753 ) C641_=_C754( C641 C754 ) C641_=_C758( C641 C758 ) C641_=_C766( C641 C766 ) C641_=_C782( C641 C782 ) C641_=_C800( C641 C800 ) \nC641_=_C801( C641 C801 ) C641_=_C823( C641 C823 ) C641_=_C848( C641 C848 ) C641_=_C865( C641 C865 ) C641_=_C867( C641 C867 ) C641_=_C868( C641 C868 ) \nC641_=_C880( C641 C880 ) C641_=_C884( C641 C884 ) C641_=_C886( C641 C886 ) C641_=_C893( C641 C893 ) C641_=_C895( C641 C895 ) C641_=_C898( C641 C898 ) \nC642_=_C643( C642 C643 ) C642_=_C650( C642 C650 ) C642_=_C651( C642 C651 ) C642_=_C679( C642 C679 ) C642_=_C691( C642 C691 ) C642_=_C703( C642 C703 ) \nC642_=_C714( C642 C714 ) C642_=_C719( C642 C719 ) C642_=_C732( C642 C732 ) C642_=_C733( C642 C733 ) C642_=_C752( C642 C752 ) C642_=_C753( C642 C753 ) \nC642_=_C758( C642 C758 ) C642_=_C759( C642 C759 ) C642_=_C760( C642 C760 ) C642_=_C764( C642 C764 ) C642_=_C768( C642 C768 ) C642_=_C775( C642 C775 ) \nC642_=_C784( C642 C784 ) C642_=_C792( C642 C792 ) C642_=_C793( C642 C793 ) C642_=_C800( C642 C800 ) C642_=_C805( C642 C805 ) C642_=_C809( C642 C809 ) \nC642_=_C817( C642 C817 ) C642_=_C820( C642 C820 ) C642_=_C841( C642 C841 ) C642_=_C845( C642 C845 ) C642_=_C846( C642 C846 ) C642_=_C855( C642 C855 ) \nC642_=_C861( C642 C861 ) C642_=_C866( C642 C866 ) C642_=_C877( C642 C877 ) C642_=_C883( C642 C883 ) C642_=_C888( C642 C888 ) C642_=_C892( C642 C892 ) \nC642_=_C893( C642 C893 ) C642_=_C895( C642 C895 ) C643_=_C645( C643 C645 ) C643_=_C648( C643 C648 ) C643_=_C654( C643 C654 ) C643_=_C659( C643 C659 ) \nC643_=_C671( C643 C671 ) C643_=_C673( C643 C673 ) C643_=_C675( C643 C675 ) C643_=_C689( C643 C689 ) C643_=_C709( C643 C709 ) C643_=_C710( C643 C710 ) \nC643_=_C720( C643 C720 ) C643_=_C737( C643 C737 ) C643_=_C745( C643 C745 ) C643_=_C747( C643 C747 ) C643_=_C768( C643 C768 ) C643_=_C771( C643 C771 ) \nC643_=_C782( C643 C782 ) C643_=_C791( C643 C791 ) C643_=_C792( C643 C792 ) C643_=_C800( C643 C800 ) C643_=_C801( C643 C801 ) C643_=_C805( C643 C805 ) \nC643_=_C809( C643 C809 ) C643_=_C811( C643 C811 ) C643_=_C827( C643 C827 ) C643_=_C830( C643 C830 ) C643_=_C837( C643 C837 ) C643_=_C840( C643 C840 ) \nC643_=_C846( C643 C846 ) C643_=_C848( C643 C848 ) C643_=_C852( C643 C852 ) C643_=_C868( C643 C868 ) C643_=_C869( C643 C869 ) C643_=_C880( C643 C880 ) \nC643_=_C894( C643 C894 ) C643_=_C895( C643 C895 ) C643_=_C896( C643 C896 ) C643_=_C898( C643 C898 ) C644_=_C645( C644 C645 ) C644_=_C646( C644 C646 ) \nC644_=_C662( C644 C662 ) C644_=_C670( C644 C670 ) C644_=_C679( C644 C679 ) C644_=_C691( C644 C691 ) C644_=_C698( C644 C698 ) C644_=_C707( C644 C707 ) \nC644_=_C714( C644 C714 ) C644_=_C739( C644 C739 ) C644_=_C765( C644 C765 ) C644_=_C798( C644 C798 ) C644_=_C804( C644 C804 ) C644_=_C807( C644 C807 ) \nC644_=_C808( C644 C808 ) C644_=_C810( C644 C810 ) C644_=_C820( C644 C820 ) C644_=_C822( C644 C822 ) C644_=_C826( C644 C826 ) C644_=_C831( C644 C831 ) \nC644_=_C840( C644 C840 ) C644_=_C841( C644 C841 ) C644_=_C850( C644 C850 ) C644_=_C868( C644 C868 ) C644_=_C880( C644 C880 ) C644_=_C883( C644 C883 ) \nC644_=_C884( C644 C884 ) C644_=_C890( C644 C890 ) C644_=_C893( C644 C893 ) C644_=_C894( C644 C894 ) C644_=_C897( C644 C897 ) C645_=_C646( C645 C646 ) \nC645_=_C648( C645 C648 ) C645_=_C654( C645 C654 ) C645_=_C661( C645 C661 ) C645_=_C665( C645 C665 ) C645_=_C669( C645 C669 ) C645_=_C689( C645 C689 ) \nC645_=_C694( C645 C694 ) C645_=_C709( C645 C709 ) C645_=_C720( C645 C720 ) C645_=_C733( C645 C733 ) C645_=_C737( C645 C737 ) C645_=_C740( C645 C740 ) \nC645_=_C742( C645 C742 ) C645_=_C743( C645 C743 ) C645_=_C747( C645 C747 ) C645_=_C777( C645 C777 ) C645_=_C778( C645 C778 ) C645_=_C796( C645 C796 ) \nC645_=_C807( C645 C807 ) C645_=_C808( C645 C808 ) C645_=_C809( C645 C809 ) C645_=_C811( C645 C811 ) C645_=_C817( C645 C817 ) C645_=_C818( C645 C818 ) \nC645_=_C820( C645 C820 ) C645_=_C822( C645 C822 ) C645_=_C827( C645 C827 ) C645_=_C830( C645 C830 ) C645_=_C837( C645 C837 ) C645_=_C839( C645 C839 ) \nC645_=_C848( C645 C848 ) C645_=_C850(</w:t>
      </w:r>
    </w:p>
    <w:p>
      <w:pPr>
        <w:pStyle w:val="PreformattedText"/>
        <w:bidi w:val="0"/>
        <w:spacing w:before="0" w:after="0"/>
        <w:jc w:val="left"/>
        <w:rPr/>
      </w:pPr>
      <w:r>
        <w:rPr/>
        <w:t xml:space="preserve"> </w:t>
      </w:r>
      <w:r>
        <w:rPr/>
        <w:t>C645 C850 ) C645_=_C852( C645 C852 ) C645_=_C862( C645 C862 ) C645_=_C868( C645 C868 ) C645_=_C869( C645 C869 ) \nC645_=_C882( C645 C882 ) C645_=_C884( C645 C884 ) C645_=_C896( C645 C896 ) C645_=_C898( C645 C898 ) C646_=_C649( C646 C649 ) C646_=_C655( C646 C655 ) \nC646_=_C661( C646 C661 ) C646_=_C687( C646 C687 ) C646_=_C694( C646 C694 ) C646_=_C700( C646 C700 ) C646_=_C701( C646 C701 ) C646_=_C716( C646 C716 ) \nC646_=_C740( C646 C740 ) C646_=_C743( C646 C743 ) C646_=_C757( C646 C757 ) C646_=_C758( C646 C758 ) C646_=_C767( C646 C767 ) C646_=_C778( C646 C778 ) \nC646_=_C779( C646 C779 ) C646_=_C782( C646 C782 ) C646_=_C790( C646 C790 ) C646_=_C794( C646 C794 ) C646_=_C795( C646 C795 ) C646_=_C797( C646 C797 ) \nC646_=_C798( C646 C798 ) C646_=_C807( C646 C807 ) C646_=_C808( C646 C808 ) C646_=_C810( C646 C810 ) C646_=_C818( C646 C818 ) C646_=_C820( C646 C820 ) \nC646_=_C822( C646 C822 ) C646_=_C823( C646 C823 ) C646_=_C824( C646 C824 ) C646_=_C831( C646 C831 ) C646_=_C850( C646 C850 ) C646_=_C870( C646 C870 ) \nC646_=_C871( C646 C871 ) C646_=_C878( C646 C878 ) C646_=_C884( C646 C884 ) C646_=_C887( C646 C887 ) C648_=_C654( C648 C654 ) C648_=_C655( C648 C655 ) \nC648_=_C681( C648 C681 ) C648_=_C682( C648 C682 ) C648_=_C689( C648 C689 ) C648_=_C694( C648 C694 ) C648_=_C704( C648 C704 ) C648_=_C707( C648 C707 ) \nC648_=_C709( C648 C709 ) C648_=_C715( C648 C715 ) C648_=_C719( C648 C719 ) C648_=_C720( C648 C720 ) C648_=_C724( C648 C724 ) C648_=_C727( C648 C727 ) \nC648_=_C729( C648 C729 ) C648_=_C737( C648 C737 ) C648_=_C742( C648 C742 ) C648_=_C743( C648 C743 ) C648_=_C746( C648 C746 ) C648_=_C747( C648 C747 ) \nC648_=_C753( C648 C753 ) C648_=_C754( C648 C754 ) C648_=_C767( C648 C767 ) C648_=_C775( C648 C775 ) C648_=_C776( C648 C776 ) C648_=_C790( C648 C790 ) \nC648_=_C797( C648 C797 ) C648_=_C807( C648 C807 ) C648_=_C809( C648 C809 ) C648_=_C811( C648 C811 ) C648_=_C814( C648 C814 ) C648_=_C827( C648 C827 ) \nC648_=_C829( C648 C829 ) C648_=_C830( C648 C830 ) C648_=_C832( C648 C832 ) C648_=_C836( C648 C836 ) C648_=_C837( C648 C837 ) C648_=_C848( C648 C848 ) \nC648_=_C852( C648 C852 ) C648_=_C853( C648 C853 ) C648_=_C865( C648 C865 ) C648_=_C868( C648 C868 ) C648_=_C869( C648 C869 ) C648_=_C873( C648 C873 ) \nC648_=_C874( C648 C874 ) C648_=_C875( C648 C875 ) C648_=_C880( C648 C880 ) C648_=_C886( C648 C886 ) C648_=_C887( C648 C887 ) C648_=_C894( C648 C894 ) \nC648_=_C898( C648 C898 ) C649_=_C652( C649 C652 ) C649_=_C655( C649 C655 ) C649_=_C681( C649 C681 ) C649_=_C690( C649 C690 ) C649_=_C700( C649 C700 ) \nC649_=_C707( C649 C707 ) C649_=_C716( C649 C716 ) C649_=_C719( C649 C719 ) C649_=_C733( C649 C733 ) C649_=_C745( C649 C745 ) C649_=_C746( C649 C746 ) \nC649_=_C747( C649 C747 ) C649_=_C753( C649 C753 ) C649_=_C754( C649 C754 ) C649_=_C756( C649 C756 ) C649_=_C757( C649 C757 ) C649_=_C758( C649 C758 ) \nC649_=_C761( C649 C761 ) C649_=_C762( C649 C762 ) C649_=_C782( C649 C782 ) C649_=_C790( C649 C790 ) C649_=_C809( C649 C809 ) C649_=_C811( C649 C811 ) \nC649_=_C824( C649 C824 ) C649_=_C825( C649 C825 ) C649_=_C829( C649 C829 ) C649_=_C845( C649 C845 ) C649_=_C851( C649 C851 ) C649_=_C852( C649 C852 ) \nC649_=_C863( C649 C863 ) C649_=_C866( C649 C866 ) C649_=_C890( C649 C890 ) C649_=_C893( C649 C893 ) C649_=_C895( C649 C895 ) C650_=_C651( C650 C651 ) \nC650_=_C652( C650 C652 ) C650_=_C653( C650 C653 ) C650_=_C661( C650 C661 ) C650_=_C673( C650 C673 ) C650_=_C687( C650 C687 ) C650_=_C690( C650 C690 ) \nC650_=_C691( C650 C691 ) C650_=_C732( C650 C732 ) C650_=_C748( C650 C748 ) C650_=_C758( C650 C758 ) C650_=_C759( C650 C759 ) C650_=_C760( C650 C760 ) \nC650_=_C775( C650 C775 ) C650_=_C781( C650 C781 ) C650_=_C782( C650 C782 ) C650_=_C787( C650 C787 ) C650_=_C793( C650 C793 ) C650_=_C799( C650 C799 ) \nC650_=_C802( C650 C802 ) C650_=_C811( C650 C811 ) C650_=_C820( C650 C820 ) C650_=_C823( C650 C823 ) C650_=_C824( C650 C824 ) C650_=_C825( C650 C825 ) \nC650_=_C826( C650 C826 ) C650_=_C831( C650 C831 ) C650_=_C839( C650 C839 ) C650_=_C841( C650 C841 ) C650_=_C845( C650 C845 ) C650_=_C848( C650 C848 ) \nC650_=_C851( C650 C851 ) C650_=_C855( C650 C855 ) C650_=_C865( C650 C865 ) C650_=_C868( C650 C868 ) C650_=_C877( C650 C877 ) C650_=_C884( C650 C884 ) \nC650_=_C892( C650 C892 ) C650_=_C895( C650 C895 ) C650_=_C896( C650 C896 ) C651_=_C659( C651 C659 ) C651_=_C667( C651 C667 ) C651_=_C669( C651 C669 ) \nC651_=_C673( C651 C673 ) C651_=_C688( C651 C688 ) C651_=_C696( C651 C696 ) C651_=_C701( C651 C701 ) C651_=_C702( C651 C702 ) C651_=_C703( C651 C703 ) \nC651_=_C707( C651 C707 ) C651_=_C710( C651 C710 ) C651_=_C730( C651 C730 ) C651_=_C756( C651 C756 ) C651_=_C758( C651 C758 ) C651_=_C759( C651 C759 ) \nC651_=_C760( C651 C760 ) C651_=_C764( C651 C764 ) C651_=_C778( C651 C778 ) C651_=_C783( C651 C783 ) C651_=_C788( C651 C788 ) C651_=_C793( C651 C793 ) \nC651_=_C797( C651 C797 ) C651_=_C802( C651 C802 ) C651_=_C808( C651 C808 ) C651_=_C826( C651 C826 ) C651_=_C830( C651 C830 ) C651_=_C840( C651 C840 ) \nC651_=_C841( C651 C841 ) C651_=_C844( C651 C844 ) C651_=_C846( C651 C846 ) C651_=_C849( C651 C849 ) C651_=_C851( C651 C851 ) C651_=_C852( C651 C852 ) \nC651_=_C860( C651 C860 ) C651_=_C898( C651 C898 ) C652_=_C653( C652 C653 ) C652_=_C675( C652 C675 ) C652_=_C678( C652 C678 ) C652_=_C685( C652 C685 ) \nC652_=_C704( C652 C704 ) C652_=_C707( C652 C707 ) C652_=_C710( C652 C710 ) C652_=_C719( C652 C719 ) C652_=_C739( C652 C739 ) C652_=_C748( C652 C748 ) \nC652_=_C753( C652 C753 ) C652_=_C761( C652 C761 ) C652_=_C764( C652 C764 ) C652_=_C771( C652 C771 ) C652_=_C777( C652 C777 ) C652_=_C782( C652 C782 ) \nC652_=_C788( C652 C788 ) C652_=_C799( C652 C799 ) C652_=_C800( C652 C800 ) C652_=_C825( C652 C825 ) C652_=_C826( C652 C826 ) C652_=_C827( C652 C827 ) \nC652_=_C830( C652 C830 ) C652_=_C839( C652 C839 ) C652_=_C845( C652 C845 ) C652_=_C851( C652 C851 ) C652_=_C852( C652 C852 ) C652_=_C863( C652 C863 ) \nC652_=_C866( C652 C866 ) C652_=_C875( C652 C875 ) C652_=_C877( C652 C877 ) C652_=_C882( C652 C882 ) C652_=_C884( C652 C884 ) C652_=_C892( C652 C892 ) \nC652_=_C898( C652 C898 ) C653_=_C654( C653 C654 ) C653_=_C662( C653 C662 ) C653_=_C669( C653 C669 ) C653_=_C687( C653 C687 ) C653_=_C688( C653 C688 ) \nC653_=_C695( C653 C695 ) C653_=_C720( C653 C720 ) C653_=_C748( C653 C748 ) C653_=_C752( C653 C752 ) C653_=_C766( C653 C766 ) C653_=_C768( C653 C768 ) \nC653_=_C772( C653 C772 ) C653_=_C773( C653 C773 ) C653_=_C782( C653 C782 ) C653_=_C788( C653 C788 ) C653_=_C795( C653 C795 ) C653_=_C799( C653 C799 ) \nC653_=_C802( C653 C802 ) C653_=_C806( C653 C806 ) C653_=_C820( C653 C820 ) C653_=_C823( C653 C823 ) C653_=_C826( C653 C826 ) C653_=_C839( C653 C839 ) \nC653_=_C851( C653 C851 ) C653_=_C860( C653 C860 ) C653_=_C867( C653 C867 ) C653_=_C869( C653 C869 ) C653_=_C871( C653 C871 ) C653_=_C874( C653 C874 ) \nC653_=_C884( C653 C884 ) C653_=_C896( C653 C896 ) C654_=_C660( C654 C660 ) C654_=_C689( C654 C689 ) C654_=_C694( C654 C694 ) C654_=_C709( C654 C709 ) \nC654_=_C710( C654 C710 ) C654_=_C719( C654 C719 ) C654_=_C720( C654 C720 ) C654_=_C732( C654 C732 ) C654_=_C737( C654 C737 ) C654_=_C742( C654 C742 ) \nC654_=_C743( C654 C743 ) C654_=_C746( C654 C746 ) C654_=_C747( C654 C747 ) C654_=_C748( C654 C748 ) C654_=_C756( C654 C756 ) C654_=_C775( C654 C775 ) \nC654_=_C776( C654 C776 ) C654_=_C790( C654 C790 ) C654_=_C797( C654 C797 ) C654_=_C802( C654 C802 ) C654_=_C807( C654 C807 ) C654_=_C809( C654 C809 ) \nC654_=_C811( C654 C811 ) C654_=_C816( C654 C816 ) C654_=_C820( C654 C820 ) C654_=_C823( C654 C823 ) C654_=_C827( C654 C827 ) C654_=_C830( C654 C830 ) \nC654_=_C837( C654 C837 ) C654_=_C840( C654 C840 ) C654_=_C848( C654 C848 ) C654_=_C851( C654 C851 ) C654_=_C852( C654 C852 ) C654_=_C863( C654 C863 ) \nC654_=_C867( C654 C867 ) C654_=_C868( C654 C868 ) C654_=_C869( C654 C869 ) C654_=_C871( C654 C871 ) C654_=_C873( C654 C873 ) C654_=_C874( C654 C874 ) \nC654_=_C878( C654 C878 ) C654_=_C880( C654 C880 ) C654_=_C887( C654 C887 ) C654_=_C896( C654 C896 ) C654_=_C898( C654 C898 ) C655_=_C660( C655 C660 ) \nC655_=_C671( C655 C671 ) C655_=_C694( C655 C694 ) C655_=_C701( C655 C701 ) C655_=_C707( C655 C707 ) C655_=_C715( C655 C715 ) C655_=_C716( C655 C716 ) \nC655_=_C724( C655 C724 ) C655_=_C727( C655 C727 ) C655_=_C762( C655 C762 ) C655_=_C773( C655 C773 ) C655_=_C782( C655 C782 ) C655_=_C790( C655 C790 ) \nC655_=_C804( C655 C804 ) C655_=_C824( C655 C824 ) C655_=_C825( C655 C825 ) C655_=_C827( C655 C827 ) C655_=_C828( C655 C828 ) C655_=_C829( C655 C829 ) \nC655_=_C830( C655 C830 ) C655_=_C831( C655 C831 ) C655_=_C832( C655 C832 ) C655_=_C837( C655 C837 ) C655_=_C867( C655 C867 ) C655_=_C869( C655 C869 ) \nC655_=_C870( C655 C870 ) C655_=_C878( C655 C878 ) C655_=_C887( C655 C887 ) C655_=_C894( C655 C894 ) C655_=_C895( C655 C895 ) C655_=_C897( C655 C897 ) \nC658_=_C659( C658 C659 ) C658_=_C660( C658 C660 ) C658_=_C662( C658 C662 ) C658_=_C669( C658 C669 ) C658_=_C675( C658 C675 ) C658_=_C679( C658 C679 ) \nC658_=_C681( C658 C681 ) C658_=_C695( C658 C695 ) C658_=_C701( C658 C701 ) C658_=_C704( C658 C704 ) C658_=_C718( C658 C718 ) C658_=_C719( C658 C719 ) \nC658_=_C726( C658 C726 ) C658_=_C729( C658 C729 ) C658_=_C730( C658 C730 ) C658_=_C742( C658 C742 ) C658_=_C747( C658 C747 ) C658_=_C756( C658 C756 ) \nC658_=_C760( C658 C760 ) C658_=_C762( C658 C762 ) C658_=_C768( C658 C768 ) C658_=_C771( C658 C771 ) C658_=_C778( C658 C778 ) C658_=_C784( C658 C784 ) \nC658_=_C786( C658 C786 ) C658_=_C791( C658 C791 ) C658_=_C792( C658 C792 ) C658_=_C796( C658 C796 ) C658_=_C798( C658 C798 ) C658_=_C804( C658 C804 ) \nC658_=_C826( C658 C826 ) C658_=_C827( C658 C827 ) C658_=_C840( C658 C840 ) C658_=_C841( C658 C841 ) C658_=_C844( C658 C844 ) C658_=_C846( C658 C846 ) \nC658_=_C847( C658 C847 ) C658_=_C852( C658 C852 ) C658_=_C853( C658 C853 ) C658_=_C861( C658 C861 ) C658_=_C862( C658 C862 ) C658_=_C866( C658 C866 ) \nC658_=_C869( C658 C869 ) C658_=_C882( C658 C882 ) C658_=_C888(</w:t>
      </w:r>
    </w:p>
    <w:p>
      <w:pPr>
        <w:pStyle w:val="PreformattedText"/>
        <w:bidi w:val="0"/>
        <w:spacing w:before="0" w:after="0"/>
        <w:jc w:val="left"/>
        <w:rPr/>
      </w:pPr>
      <w:r>
        <w:rPr/>
        <w:t xml:space="preserve"> </w:t>
      </w:r>
      <w:r>
        <w:rPr/>
        <w:t>C658 C888 ) C658_=_C889( C658 C889 ) C658_=_C890( C658 C890 ) C658_=_C892( C658 C892 ) \nC659_=_C660( C659 C660 ) C659_=_C671( C659 C671 ) C659_=_C673( C659 C673 ) C659_=_C685( C659 C685 ) C659_=_C696( C659 C696 ) C659_=_C709( C659 C709 ) \nC659_=_C727( C659 C727 ) C659_=_C745( C659 C745 ) C659_=_C766( C659 C766 ) C659_=_C768( C659 C768 ) C659_=_C771( C659 C771 ) C659_=_C778( C659 C778 ) \nC659_=_C786( C659 C786 ) C659_=_C788( C659 C788 ) C659_=_C794( C659 C794 ) C659_=_C795( C659 C795 ) C659_=_C796( C659 C796 ) C659_=_C797( C659 C797 ) \nC659_=_C798( C659 C798 ) C659_=_C805( C659 C805 ) C659_=_C807( C659 C807 ) C659_=_C822( C659 C822 ) C659_=_C826( C659 C826 ) C659_=_C827( C659 C827 ) \nC659_=_C860( C659 C860 ) C659_=_C875( C659 C875 ) C659_=_C882( C659 C882 ) C659_=_C883( C659 C883 ) C659_=_C888( C659 C888 ) C659_=_C889( C659 C889 ) \nC659_=_C894( C659 C894 ) C659_=_C895( C659 C895 ) C660_=_C662( C660 C662 ) C660_=_C669( C660 C669 ) C660_=_C674( C660 C674 ) C660_=_C690( C660 C690 ) \nC660_=_C694( C660 C694 ) C660_=_C698( C660 C698 ) C660_=_C702( C660 C702 ) C660_=_C715( C660 C715 ) C660_=_C732( C660 C732 ) C660_=_C734( C660 C734 ) \nC660_=_C738( C660 C738 ) C660_=_C745( C660 C745 ) C660_=_C748( C660 C748 ) C660_=_C756( C660 C756 ) C660_=_C776( C660 C776 ) C660_=_C792( C660 C792 ) \nC660_=_C796( C660 C796 ) C660_=_C798( C660 C798 ) C660_=_C804( C660 C804 ) C660_=_C805( C660 C805 ) C660_=_C816( C660 C816 ) C660_=_C820( C660 C820 ) \nC660_=_C825( C660 C825 ) C660_=_C826( C660 C826 ) C660_=_C827( C660 C827 ) C660_=_C829( C660 C829 ) C660_=_C832( C660 C832 ) C660_=_C836( C660 C836 ) \nC660_=_C837( C660 C837 ) C660_=_C849( C660 C849 ) C660_=_C863( C660 C863 ) C660_=_C868( C660 C868 ) C660_=_C869( C660 C869 ) C660_=_C871( C660 C871 ) \nC660_=_C872( C660 C872 ) C660_=_C873( C660 C873 ) C660_=_C878( C660 C878 ) C660_=_C882( C660 C882 ) C660_=_C888( C660 C888 ) C660_=_C896( C660 C896 ) \nC660_=_C897( C660 C897 ) C660_=_C898( C660 C898 ) C661_=_C662( C661 C662 ) C661_=_C665( C661 C665 ) C661_=_C669( C661 C669 ) C661_=_C671( C661 C671 ) \nC661_=_C734( C661 C734 ) C661_=_C740( C661 C740 ) C661_=_C746( C661 C746 ) C661_=_C765( C661 C765 ) C661_=_C766( C661 C766 ) C661_=_C768( C661 C768 ) \nC661_=_C778( C661 C778 ) C661_=_C779( C661 C779 ) C661_=_C784( C661 C784 ) C661_=_C798( C661 C798 ) C661_=_C807( C661 C807 ) C661_=_C809( C661 C809 ) \nC661_=_C810( C661 C810 ) C661_=_C811( C661 C811 ) C661_=_C816( C661 C816 ) C661_=_C817( C661 C817 ) C661_=_C818( C661 C818 ) C661_=_C825( C661 C825 ) \nC661_=_C828( C661 C828 ) C661_=_C829( C661 C829 ) C661_=_C830( C661 C830 ) C661_=_C839( C661 C839 ) C661_=_C851( C661 C851 ) C661_=_C860( C661 C860 ) \nC661_=_C863( C661 C863 ) C661_=_C866( C661 C866 ) C661_=_C884( C661 C884 ) C661_=_C889( C661 C889 ) C661_=_C898( C661 C898 ) C662_=_C674( C662 C674 ) \nC662_=_C676( C662 C676 ) C662_=_C679( C662 C679 ) C662_=_C691( C662 C691 ) C662_=_C695( C662 C695 ) C662_=_C698( C662 C698 ) C662_=_C700( C662 C700 ) \nC662_=_C707( C662 C707 ) C662_=_C710( C662 C710 ) C662_=_C714( C662 C714 ) C662_=_C715( C662 C715 ) C662_=_C719( C662 C719 ) C662_=_C726( C662 C726 ) \nC662_=_C734( C662 C734 ) C662_=_C737( C662 C737 ) C662_=_C738( C662 C738 ) C662_=_C746( C662 C746 ) C662_=_C752( C662 C752 ) C662_=_C762( C662 C762 ) \nC662_=_C765( C662 C765 ) C662_=_C766( C662 C766 ) C662_=_C768( C662 C768 ) C662_=_C772( C662 C772 ) C662_=_C787( C662 C787 ) C662_=_C792( C662 C792 ) \nC662_=_C801( C662 C801 ) C662_=_C805( C662 C805 ) C662_=_C809( C662 C809 ) C662_=_C818( C662 C818 ) C662_=_C820( C662 C820 ) C662_=_C826( C662 C826 ) \nC662_=_C828( C662 C828 ) C662_=_C829( C662 C829 ) C662_=_C832( C662 C832 ) C662_=_C836( C662 C836 ) C662_=_C841( C662 C841 ) C662_=_C846( C662 C846 ) \nC662_=_C849( C662 C849 ) C662_=_C853( C662 C853 ) C662_=_C884( C662 C884 ) C662_=_C889( C662 C889 ) C665_=_C667( C665 C667 ) C665_=_C669( C665 C669 ) \nC665_=_C685( C665 C685 ) C665_=_C705( C665 C705 ) C665_=_C716( C665 C716 ) C665_=_C726( C665 C726 ) C665_=_C730( C665 C730 ) C665_=_C740( C665 C740 ) \nC665_=_C773( C665 C773 ) C665_=_C775( C665 C775 ) C665_=_C778( C665 C778 ) C665_=_C779( C665 C779 ) C665_=_C784( C665 C784 ) C665_=_C791( C665 C791 ) \nC665_=_C795( C665 C795 ) C665_=_C800( C665 C800 ) C665_=_C830( C665 C830 ) C665_=_C831( C665 C831 ) C665_=_C832( C665 C832 ) C665_=_C836( C665 C836 ) \nC665_=_C852( C665 C852 ) C665_=_C862( C665 C862 ) C665_=_C873( C665 C873 ) C665_=_C878( C665 C878 ) C665_=_C882( C665 C882 ) C665_=_C883( C665 C883 ) \nC665_=_C892( C665 C892 ) C665_=_C894( C665 C894 ) C665_=_C898( C665 C898 ) C667_=_C670( C667 C670 ) C667_=_C673( C667 C673 ) C667_=_C688( C667 C688 ) \nC667_=_C690( C667 C690 ) C667_=_C696( C667 C696 ) C667_=_C702( C667 C702 ) C667_=_C710( C667 C710 ) C667_=_C730( C667 C730 ) C667_=_C738( C667 C738 ) \nC667_=_C748( C667 C748 ) C667_=_C764( C667 C764 ) C667_=_C778( C667 C778 ) C667_=_C781( C667 C781 ) C667_=_C782( C667 C782 ) C667_=_C793( C667 C793 ) \nC667_=_C797( C667 C797 ) C667_=_C810( C667 C810 ) C667_=_C811( C667 C811 ) C667_=_C832( C667 C832 ) C667_=_C840( C667 C840 ) C667_=_C841( C667 C841 ) \nC667_=_C848( C667 C848 ) C667_=_C875( C667 C875 ) C667_=_C877( C667 C877 ) C667_=_C878( C667 C878 ) C667_=_C893( C667 C893 ) C668_=_C670( C668 C670 ) \nC668_=_C682( C668 C682 ) C668_=_C692( C668 C692 ) C668_=_C701( C668 C701 ) C668_=_C703( C668 C703 ) C668_=_C704( C668 C704 ) C668_=_C720( C668 C720 ) \nC668_=_C732( C668 C732 ) C668_=_C739( C668 C739 ) C668_=_C756( C668 C756 ) C668_=_C768( C668 C768 ) C668_=_C772( C668 C772 ) C668_=_C779( C668 C779 ) \nC668_=_C783( C668 C783 ) C668_=_C796( C668 C796 ) C668_=_C797( C668 C797 ) C668_=_C801( C668 C801 ) C668_=_C802( C668 C802 ) C668_=_C804( C668 C804 ) \nC668_=_C811( C668 C811 ) C668_=_C814( C668 C814 ) C668_=_C824( C668 C824 ) C668_=_C828( C668 C828 ) C668_=_C831( C668 C831 ) C668_=_C832( C668 C832 ) \nC668_=_C839( C668 C839 ) C668_=_C865( C668 C865 ) C668_=_C866( C668 C866 ) C668_=_C873( C668 C873 ) C668_=_C875( C668 C875 ) C668_=_C878( C668 C878 ) \nC668_=_C888( C668 C888 ) C669_=_C690( C669 C690 ) C669_=_C698( C669 C698 ) C669_=_C702( C669 C702 ) C669_=_C718( C669 C718 ) C669_=_C729( C669 C729 ) \nC669_=_C730( C669 C730 ) C669_=_C740( C669 C740 ) C669_=_C747( C669 C747 ) C669_=_C766( C669 C766 ) C669_=_C773( C669 C773 ) C669_=_C778( C669 C778 ) \nC669_=_C788( C669 C788 ) C669_=_C792( C669 C792 ) C669_=_C793( C669 C793 ) C669_=_C794( C669 C794 ) C669_=_C795( C669 C795 ) C669_=_C805( C669 C805 ) \nC669_=_C825( C669 C825 ) C669_=_C826( C669 C826 ) C669_=_C830( C669 C830 ) C669_=_C832( C669 C832 ) C669_=_C849( C669 C849 ) C669_=_C853( C669 C853 ) \nC669_=_C860( C669 C860 ) C669_=_C867( C669 C867 ) C669_=_C873( C669 C873 ) C669_=_C884( C669 C884 ) C669_=_C898( C669 C898 ) C670_=_C675( C670 C675 ) \nC670_=_C685( C670 C685 ) C670_=_C687( C670 C687 ) C670_=_C692( C670 C692 ) C670_=_C695( C670 C695 ) C670_=_C698( C670 C698 ) C670_=_C704( C670 C704 ) \nC670_=_C705( C670 C705 ) C670_=_C727( C670 C727 ) C670_=_C730( C670 C730 ) C670_=_C739( C670 C739 ) C670_=_C748( C670 C748 ) C670_=_C752( C670 C752 ) \nC670_=_C796( C670 C796 ) C670_=_C798( C670 C798 ) C670_=_C804( C670 C804 ) C670_=_C811( C670 C811 ) C670_=_C816( C670 C816 ) C670_=_C824( C670 C824 ) \nC670_=_C825( C670 C825 ) C670_=_C827( C670 C827 ) C670_=_C832( C670 C832 ) C670_=_C844( C670 C844 ) C670_=_C847( C670 C847 ) C670_=_C850( C670 C850 ) \nC670_=_C866( C670 C866 ) C670_=_C867( C670 C867 ) C670_=_C875( C670 C875 ) C670_=_C877( C670 C877 ) C670_=_C878( C670 C878 ) C670_=_C880( C670 C880 ) \nC670_=_C883( C670 C883 ) C670_=_C886( C670 C886 ) C670_=_C897( C670 C897 ) C671_=_C673( C671 C673 ) C671_=_C718( C671 C718 ) C671_=_C724( C671 C724 ) \nC671_=_C734( C671 C734 ) C671_=_C740( C671 C740 ) C671_=_C745( C671 C745 ) C671_=_C758( C671 C758 ) C671_=_C766( C671 C766 ) C671_=_C767( C671 C767 ) \nC671_=_C768( C671 C768 ) C671_=_C771( C671 C771 ) C671_=_C773( C671 C773 ) C671_=_C776( C671 C776 ) C671_=_C779( C671 C779 ) C671_=_C786( C671 C786 ) \nC671_=_C790( C671 C790 ) C671_=_C791( C671 C791 ) C671_=_C795( C671 C795 ) C671_=_C796( C671 C796 ) C671_=_C805( C671 C805 ) C671_=_C810( C671 C810 ) \nC671_=_C817( C671 C817 ) C671_=_C825( C671 C825 ) C671_=_C828( C671 C828 ) C671_=_C830( C671 C830 ) C671_=_C831( C671 C831 ) C671_=_C836( C671 C836 ) \nC671_=_C841( C671 C841 ) C671_=_C863( C671 C863 ) C671_=_C866( C671 C866 ) C671_=_C869( C671 C869 ) C671_=_C870( C671 C870 ) C671_=_C887( C671 C887 ) \nC671_=_C889( C671 C889 ) C671_=_C890( C671 C890 ) C671_=_C894( C671 C894 ) C671_=_C897( C671 C897 ) C673_=_C688( C673 C688 ) C673_=_C690( C673 C690 ) \nC673_=_C696( C673 C696 ) C673_=_C698( C673 C698 ) C673_=_C702( C673 C702 ) C673_=_C710( C673 C710 ) C673_=_C716( C673 C716 ) C673_=_C720( C673 C720 ) \nC673_=_C738( C673 C738 ) C673_=_C739( C673 C739 ) C673_=_C745( C673 C745 ) C673_=_C762( C673 C762 ) C673_=_C764( C673 C764 ) C673_=_C766( C673 C766 ) \nC673_=_C768( C673 C768 ) C673_=_C771( C673 C771 ) C673_=_C778( C673 C778 ) C673_=_C781( C673 C781 ) C673_=_C782( C673 C782 ) C673_=_C787( C673 C787 ) \nC673_=_C797( C673 C797 ) C673_=_C805( C673 C805 ) C673_=_C807( C673 C807 ) C673_=_C814( C673 C814 ) C673_=_C822( C673 C822 ) C673_=_C829( C673 C829 ) \nC673_=_C831( C673 C831 ) C673_=_C840( C673 C840 ) C673_=_C841( C673 C841 ) C673_=_C848( C673 C848 ) C673_=_C855( C673 C855 ) C673_=_C865( C673 C865 ) \nC673_=_C868( C673 C868 ) C673_=_C872( C673 C872 ) C673_=_C880( C673 C880 ) C673_=_C888( C673 C888 ) C673_=_C893( C673 C893 ) C673_=_C894( C673 C894 ) \nC674_=_C689( C674 C689 ) C674_=_C698( C674 C698 ) C674_=_C709( C674 C709 ) C674_=_C710( C674 C710 ) C674_=_C715( C674 C715 ) C674_=_C726( C674 C726 ) \nC674_=_C734( C674 C734 ) C674_=_C738( C674 C738 ) C674_=_C746( C674 C746 ) C674_=_C753( C674 C753 ) C674_=_C754( C674 C754 ) C674_=_C767( C674 C767 ) \nC674_=_C772( C674 C772 ) C674_=_C781( C674 C781 ) C674_=_C783( C674 C783 ) C674_=_C787(</w:t>
      </w:r>
    </w:p>
    <w:p>
      <w:pPr>
        <w:pStyle w:val="PreformattedText"/>
        <w:bidi w:val="0"/>
        <w:spacing w:before="0" w:after="0"/>
        <w:jc w:val="left"/>
        <w:rPr/>
      </w:pPr>
      <w:r>
        <w:rPr/>
        <w:t xml:space="preserve"> </w:t>
      </w:r>
      <w:r>
        <w:rPr/>
        <w:t>C674 C787 ) C674_=_C788( C674 C788 ) C674_=_C793( C674 C793 ) \nC674_=_C796( C674 C796 ) C674_=_C805( C674 C805 ) C674_=_C814( C674 C814 ) C674_=_C816( C674 C816 ) C674_=_C818( C674 C818 ) C674_=_C820( C674 C820 ) \nC674_=_C822( C674 C822 ) C674_=_C829( C674 C829 ) C674_=_C831( C674 C831 ) C674_=_C832( C674 C832 ) C674_=_C836( C674 C836 ) C674_=_C837( C674 C837 ) \nC674_=_C846( C674 C846 ) C674_=_C849( C674 C849 ) C674_=_C853( C674 C853 ) C674_=_C861( C674 C861 ) C674_=_C869( C674 C869 ) C674_=_C871( C674 C871 ) \nC674_=_C872( C674 C872 ) C674_=_C873( C674 C873 ) C674_=_C875( C674 C875 ) C674_=_C877( C674 C877 ) C674_=_C878( C674 C878 ) C674_=_C883( C674 C883 ) \nC674_=_C886( C674 C886 ) C674_=_C895( C674 C895 ) C674_=_C896( C674 C896 ) C674_=_C897( C674 C897 ) C675_=_C676( C675 C676 ) C675_=_C681( C675 C681 ) \nC675_=_C685( C675 C685 ) C675_=_C688( C675 C688 ) C675_=_C692( C675 C692 ) C675_=_C705( C675 C705 ) C675_=_C710( C675 C710 ) C675_=_C714( C675 C714 ) \nC675_=_C727( C675 C727 ) C675_=_C730( C675 C730 ) C675_=_C742( C675 C742 ) C675_=_C752( C675 C752 ) C675_=_C760( C675 C760 ) C675_=_C771( C675 C771 ) \nC675_=_C782( C675 C782 ) C675_=_C788( C675 C788 ) C675_=_C791( C675 C791 ) C675_=_C792( C675 C792 ) C675_=_C796( C675 C796 ) C675_=_C798( C675 C798 ) \nC675_=_C804( C675 C804 ) C675_=_C806( C675 C806 ) C675_=_C816( C675 C816 ) C675_=_C825( C675 C825 ) C675_=_C827( C675 C827 ) C675_=_C837( C675 C837 ) \nC675_=_C840( C675 C840 ) C675_=_C844( C675 C844 ) C675_=_C846( C675 C846 ) C675_=_C852( C675 C852 ) C675_=_C861( C675 C861 ) C675_=_C866( C675 C866 ) \nC675_=_C867( C675 C867 ) C675_=_C869( C675 C869 ) C675_=_C871( C675 C871 ) C675_=_C884( C675 C884 ) C675_=_C890( C675 C890 ) C675_=_C892( C675 C892 ) \nC675_=_C895( C675 C895 ) C675_=_C896( C675 C896 ) C676_=_C678( C676 C678 ) C676_=_C692( C676 C692 ) C676_=_C700( C676 C700 ) C676_=_C704( C676 C704 ) \nC676_=_C705( C676 C705 ) C676_=_C710( C676 C710 ) C676_=_C714( C676 C714 ) C676_=_C737( C676 C737 ) C676_=_C743( C676 C743 ) C676_=_C745( C676 C745 ) \nC676_=_C748( C676 C748 ) C676_=_C753( C676 C753 ) C676_=_C757( C676 C757 ) C676_=_C759( C676 C759 ) C676_=_C761( C676 C761 ) C676_=_C762( C676 C762 ) \nC676_=_C772( C676 C772 ) C676_=_C787( C676 C787 ) C676_=_C793( C676 C793 ) C676_=_C796( C676 C796 ) C676_=_C797( C676 C797 ) C676_=_C801( C676 C801 ) \nC676_=_C802( C676 C802 ) C676_=_C805( C676 C805 ) C676_=_C806( C676 C806 ) C676_=_C810( C676 C810 ) C676_=_C817( C676 C817 ) C676_=_C820( C676 C820 ) \nC676_=_C822( C676 C822 ) C676_=_C824( C676 C824 ) C676_=_C826( C676 C826 ) C676_=_C827( C676 C827 ) C676_=_C837( C676 C837 ) C676_=_C840( C676 C840 ) \nC676_=_C846( C676 C846 ) C676_=_C853( C676 C853 ) C676_=_C866( C676 C866 ) C676_=_C870( C676 C870 ) C676_=_C871( C676 C871 ) C676_=_C874( C676 C874 ) \nC676_=_C886( C676 C886 ) C676_=_C889( C676 C889 ) C676_=_C890( C676 C890 ) C678_=_C682( C678 C682 ) C678_=_C685( C678 C685 ) C678_=_C688( C678 C688 ) \nC678_=_C700( C678 C700 ) C678_=_C704( C678 C704 ) C678_=_C705( C678 C705 ) C678_=_C724( C678 C724 ) C678_=_C737( C678 C737 ) C678_=_C739( C678 C739 ) \nC678_=_C740( C678 C740 ) C678_=_C753( C678 C753 ) C678_=_C754( C678 C754 ) C678_=_C764( C678 C764 ) C678_=_C765( C678 C765 ) C678_=_C771( C678 C771 ) \nC678_=_C775( C678 C775 ) C678_=_C776( C678 C776 ) C678_=_C777( C678 C777 ) C678_=_C783( C678 C783 ) C678_=_C798( C678 C798 ) C678_=_C800( C678 C800 ) \nC678_=_C802( C678 C802 ) C678_=_C810( C678 C810 ) C678_=_C817( C678 C817 ) C678_=_C820( C678 C820 ) C678_=_C824( C678 C824 ) C678_=_C827( C678 C827 ) \nC678_=_C840( C678 C840 ) C678_=_C841( C678 C841 ) C678_=_C845( C678 C845 ) C678_=_C847( C678 C847 ) C678_=_C855( C678 C855 ) C678_=_C861( C678 C861 ) \nC678_=_C863( C678 C863 ) C678_=_C865( C678 C865 ) C678_=_C871( C678 C871 ) C678_=_C872( C678 C872 ) C678_=_C879( C678 C879 ) C678_=_C886( C678 C886 ) \nC678_=_C887( C678 C887 ) C678_=_C888( C678 C888 ) C678_=_C889( C678 C889 ) C678_=_C893( C678 C893 ) C678_=_C896( C678 C896 ) C678_=_C897( C678 C897 ) \nC678_=_C898( C678 C898 ) C679_=_C705( C679 C705 ) C679_=_C719( C679 C719 ) C679_=_C724( C679 C724 ) C679_=_C726( C679 C726 ) C679_=_C738( C679 C738 ) \nC679_=_C740( C679 C740 ) C679_=_C753( C679 C753 ) C679_=_C754( C679 C754 ) C679_=_C757( C679 C757 ) C679_=_C771( C679 C771 ) C679_=_C775( C679 C775 ) \nC679_=_C792( C679 C792 ) C679_=_C801( C679 C801 ) C679_=_C806( C679 C806 ) C679_=_C817( C679 C817 ) C679_=_C820( C679 C820 ) C679_=_C822( C679 C822 ) \nC679_=_C826( C679 C826 ) C679_=_C839( C679 C839 ) C679_=_C840( C679 C840 ) C679_=_C841( C679 C841 ) C679_=_C844( C679 C844 ) C679_=_C851( C679 C851 ) \nC679_=_C853( C679 C853 ) C679_=_C866( C679 C866 ) C679_=_C870( C679 C870 ) C679_=_C888( C679 C888 ) C679_=_C893( C679 C893 ) C679_=_C895( C679 C895 ) \nC681_=_C682( C681 C682 ) C681_=_C690( C681 C690 ) C681_=_C696( C681 C696 ) C681_=_C700( C681 C700 ) C681_=_C726( C681 C726 ) C681_=_C730( C681 C730 ) \nC681_=_C742( C681 C742 ) C681_=_C747( C681 C747 ) C681_=_C752( C681 C752 ) C681_=_C754( C681 C754 ) C681_=_C756( C681 C756 ) C681_=_C758( C681 C758 ) \nC681_=_C760( C681 C760 ) C681_=_C761( C681 C761 ) C681_=_C771( C681 C771 ) C681_=_C772( C681 C772 ) C681_=_C775( C681 C775 ) C681_=_C781( C681 C781 ) \nC681_=_C782( C681 C782 ) C681_=_C783( C681 C783 ) C681_=_C791( C681 C791 ) C681_=_C799( C681 C799 ) C681_=_C804( C681 C804 ) C681_=_C809( C681 C809 ) \nC681_=_C814( C681 C814 ) C681_=_C816( C681 C816 ) C681_=_C827( C681 C827 ) C681_=_C829( C681 C829 ) C681_=_C830( C681 C830 ) C681_=_C840( C681 C840 ) \nC681_=_C852( C681 C852 ) C681_=_C853( C681 C853 ) C681_=_C860( C681 C860 ) C681_=_C861( C681 C861 ) C681_=_C863( C681 C863 ) C681_=_C866( C681 C866 ) \nC681_=_C868( C681 C868 ) C681_=_C869( C681 C869 ) C681_=_C871( C681 C871 ) C681_=_C873( C681 C873 ) C681_=_C874( C681 C874 ) C681_=_C875( C681 C875 ) \nC681_=_C877( C681 C877 ) C681_=_C880( C681 C880 ) C681_=_C882( C681 C882 ) C681_=_C886( C681 C886 ) C681_=_C889( C681 C889 ) C681_=_C890( C681 C890 ) \nC681_=_C892( C681 C892 ) C682_=_C692( C682 C692 ) C682_=_C696( C682 C696 ) C682_=_C701( C682 C701 ) C682_=_C703( C682 C703 ) C682_=_C710( C682 C710 ) \nC682_=_C720( C682 C720 ) C682_=_C729( C682 C729 ) C682_=_C732( C682 C732 ) C682_=_C739( C682 C739 ) C682_=_C754( C682 C754 ) C682_=_C756( C682 C756 ) \nC682_=_C760( C682 C760 ) C682_=_C772( C682 C772 ) C682_=_C779( C682 C779 ) C682_=_C783( C682 C783 ) C682_=_C794( C682 C794 ) C682_=_C796( C682 C796 ) \nC682_=_C798( C682 C798 ) C682_=_C802( C682 C802 ) C682_=_C804( C682 C804 ) C682_=_C811( C682 C811 ) C682_=_C814( C682 C814 ) C682_=_C820( C682 C820 ) \nC682_=_C828( C682 C828 ) C682_=_C829( C682 C829 ) C682_=_C836( C682 C836 ) C682_=_C853( C682 C853 ) C682_=_C855( C682 C855 ) C682_=_C862( C682 C862 ) \nC682_=_C865( C682 C865 ) C682_=_C874( C682 C874 ) C682_=_C875( C682 C875 ) C682_=_C878( C682 C878 ) C682_=_C888( C682 C888 ) C685_=_C692( C685 C692 ) \nC685_=_C695( C685 C695 ) C685_=_C704( C685 C704 ) C685_=_C705( C685 C705 ) C685_=_C709( C685 C709 ) C685_=_C716( C685 C716 ) C685_=_C726( C685 C726 ) \nC685_=_C727( C685 C727 ) C685_=_C730( C685 C730 ) C685_=_C734( C685 C734 ) C685_=_C752( C685 C752 ) C685_=_C753( C685 C753 ) C685_=_C764( C685 C764 ) \nC685_=_C765( C685 C765 ) C685_=_C766( C685 C766 ) C685_=_C771( C685 C771 ) C685_=_C772( C685 C772 ) C685_=_C773( C685 C773 ) C685_=_C784( C685 C784 ) \nC685_=_C791( C685 C791 ) C685_=_C795( C685 C795 ) C685_=_C796( C685 C796 ) C685_=_C800( C685 C800 ) C685_=_C805( C685 C805 ) C685_=_C809( C685 C809 ) \nC685_=_C816( C685 C816 ) C685_=_C825( C685 C825 ) C685_=_C827( C685 C827 ) C685_=_C832( C685 C832 ) C685_=_C844( C685 C844 ) C685_=_C845( C685 C845 ) \nC685_=_C861( C685 C861 ) C685_=_C863( C685 C863 ) C685_=_C867( C685 C867 ) C685_=_C870( C685 C870 ) C685_=_C882( C685 C882 ) C685_=_C883( C685 C883 ) \nC685_=_C894( C685 C894 ) C685_=_C898( C685 C898 ) C687_=_C688( C687 C688 ) C687_=_C690( C687 C690 ) C687_=_C695( C687 C695 ) C687_=_C700( C687 C700 ) \nC687_=_C702( C687 C702 ) C687_=_C718( C687 C718 ) C687_=_C740( C687 C740 ) C687_=_C748( C687 C748 ) C687_=_C757( C687 C757 ) C687_=_C758( C687 C758 ) \nC687_=_C759( C687 C759 ) C687_=_C768( C687 C768 ) C687_=_C771( C687 C771 ) C687_=_C778( C687 C778 ) C687_=_C783( C687 C783 ) C687_=_C794( C687 C794 ) \nC687_=_C795( C687 C795 ) C687_=_C797( C687 C797 ) C687_=_C802( C687 C802 ) C687_=_C806( C687 C806 ) C687_=_C823( C687 C823 ) C687_=_C824( C687 C824 ) \nC687_=_C825( C687 C825 ) C687_=_C831( C687 C831 ) C687_=_C839( C687 C839 ) C687_=_C844( C687 C844 ) C687_=_C847( C687 C847 ) C687_=_C850( C687 C850 ) \nC687_=_C863( C687 C863 ) C687_=_C867( C687 C867 ) C687_=_C869( C687 C869 ) C687_=_C873( C687 C873 ) C687_=_C886( C687 C886 ) C687_=_C887( C687 C887 ) \nC687_=_C895( C687 C895 ) C687_=_C896( C687 C896 ) C687_=_C897( C687 C897 ) C688_=_C696( C688 C696 ) C688_=_C700( C688 C700 ) C688_=_C702( C688 C702 ) \nC688_=_C710( C688 C710 ) C688_=_C714( C688 C714 ) C688_=_C718( C688 C718 ) C688_=_C764( C688 C764 ) C688_=_C765( C688 C765 ) C688_=_C777( C688 C777 ) \nC688_=_C778( C688 C778 ) C688_=_C786( C688 C786 ) C688_=_C792( C688 C792 ) C688_=_C797( C688 C797 ) C688_=_C798( C688 C798 ) C688_=_C806( C688 C806 ) \nC688_=_C817( C688 C817 ) C688_=_C824( C688 C824 ) C688_=_C825( C688 C825 ) C688_=_C828( C688 C828 ) C688_=_C840( C688 C840 ) C688_=_C841( C688 C841 ) \nC688_=_C855( C688 C855 ) C688_=_C863( C688 C863 ) C688_=_C865( C688 C865 ) C688_=_C869( C688 C869 ) C688_=_C871( C688 C871 ) C688_=_C879( C688 C879 ) \nC688_=_C883( C688 C883 ) C688_=_C887( C688 C887 ) C688_=_C896( C688 C896 ) C689_=_C694( C689 C694 ) C689_=_C698( C689 C698 ) C689_=_C703( C689 C703 ) \nC689_=_C709( C689 C709 ) C689_=_C720( C689 C720 ) C689_=_C737( C689 C737 ) C689_=_C742( C689 C742 ) C689_=_C745( C689 C745 ) C689_=_C747( C689 C747 ) \nC689_=_C758( C689 C758 ) C689_=_C777( C689 C777 ) C689_=_C783( C689 C783 ) C689_=_C793( C689 C793 ) C689_=_C809(</w:t>
      </w:r>
    </w:p>
    <w:p>
      <w:pPr>
        <w:pStyle w:val="PreformattedText"/>
        <w:bidi w:val="0"/>
        <w:spacing w:before="0" w:after="0"/>
        <w:jc w:val="left"/>
        <w:rPr/>
      </w:pPr>
      <w:r>
        <w:rPr/>
        <w:t xml:space="preserve"> </w:t>
      </w:r>
      <w:r>
        <w:rPr/>
        <w:t>C689 C809 ) C689_=_C811( C689 C811 ) \nC689_=_C817( C689 C817 ) C689_=_C818( C689 C818 ) C689_=_C827( C689 C827 ) C689_=_C830( C689 C830 ) C689_=_C836( C689 C836 ) C689_=_C837( C689 C837 ) \nC689_=_C848( C689 C848 ) C689_=_C849( C689 C849 ) C689_=_C852( C689 C852 ) C689_=_C861( C689 C861 ) C689_=_C868( C689 C868 ) C689_=_C869( C689 C869 ) \nC689_=_C873( C689 C873 ) C689_=_C875( C689 C875 ) C689_=_C879( C689 C879 ) C689_=_C884( C689 C884 ) C689_=_C886( C689 C886 ) C689_=_C893( C689 C893 ) \nC689_=_C898( C689 C898 ) C690_=_C691( C690 C691 ) C690_=_C698( C690 C698 ) C690_=_C700( C690 C700 ) C690_=_C701( C690 C701 ) C690_=_C702( C690 C702 ) \nC690_=_C737( C690 C737 ) C690_=_C738( C690 C738 ) C690_=_C754( C690 C754 ) C690_=_C756( C690 C756 ) C690_=_C757( C690 C757 ) C690_=_C758( C690 C758 ) \nC690_=_C759( C690 C759 ) C690_=_C782( C690 C782 ) C690_=_C792( C690 C792 ) C690_=_C799( C690 C799 ) C690_=_C800( C690 C800 ) C690_=_C802( C690 C802 ) \nC690_=_C823( C690 C823 ) C690_=_C824( C690 C824 ) C690_=_C825( C690 C825 ) C690_=_C829( C690 C829 ) C690_=_C832( C690 C832 ) C690_=_C848( C690 C848 ) \nC690_=_C863( C690 C863 ) C690_=_C868( C690 C868 ) C690_=_C872( C690 C872 ) C690_=_C873( C690 C873 ) C690_=_C874( C690 C874 ) C690_=_C878( C690 C878 ) \nC690_=_C880( C690 C880 ) C690_=_C893( C690 C893 ) C690_=_C895( C690 C895 ) C690_=_C896( C690 C896 ) C690_=_C898( C690 C898 ) C691_=_C692( C691 C692 ) \nC691_=_C701( C691 C701 ) C691_=_C705( C691 C705 ) C691_=_C707( C691 C707 ) C691_=_C714( C691 C714 ) C691_=_C715( C691 C715 ) C691_=_C719( C691 C719 ) \nC691_=_C732( C691 C732 ) C691_=_C757( C691 C757 ) C691_=_C759( C691 C759 ) C691_=_C764( C691 C764 ) C691_=_C765( C691 C765 ) C691_=_C775( C691 C775 ) \nC691_=_C782( C691 C782 ) C691_=_C786( C691 C786 ) C691_=_C788( C691 C788 ) C691_=_C793( C691 C793 ) C691_=_C799( C691 C799 ) C691_=_C800( C691 C800 ) \nC691_=_C802( C691 C802 ) C691_=_C806( C691 C806 ) C691_=_C817( C691 C817 ) C691_=_C820( C691 C820 ) C691_=_C828( C691 C828 ) C691_=_C830( C691 C830 ) \nC691_=_C837( C691 C837 ) C691_=_C841( C691 C841 ) C691_=_C844( C691 C844 ) C691_=_C845( C691 C845 ) C691_=_C847( C691 C847 ) C691_=_C855( C691 C855 ) \nC691_=_C862( C691 C862 ) C691_=_C865( C691 C865 ) C691_=_C871( C691 C871 ) C691_=_C872( C691 C872 ) C691_=_C874( C691 C874 ) C691_=_C877( C691 C877 ) \nC691_=_C878( C691 C878 ) C691_=_C879( C691 C879 ) C691_=_C880( C691 C880 ) C691_=_C886( C691 C886 ) C691_=_C888( C691 C888 ) C691_=_C892( C691 C892 ) \nC691_=_C893( C691 C893 ) C691_=_C894( C691 C894 ) C691_=_C896( C691 C896 ) C691_=_C898( C691 C898 ) C692_=_C702( C692 C702 ) C692_=_C703( C692 C703 ) \nC692_=_C704( C692 C704 ) C692_=_C705( C692 C705 ) C692_=_C714( C692 C714 ) C692_=_C715( C692 C715 ) C692_=_C727( C692 C727 ) C692_=_C737( C692 C737 ) \nC692_=_C743( C692 C743 ) C692_=_C748( C692 C748 ) C692_=_C752( C692 C752 ) C692_=_C756( C692 C756 ) C692_=_C757( C692 C757 ) C692_=_C776( C692 C776 ) \nC692_=_C783( C692 C783 ) C692_=_C786( C692 C786 ) C692_=_C793( C692 C793 ) C692_=_C796( C692 C796 ) C692_=_C799( C692 C799 ) C692_=_C801( C692 C801 ) \nC692_=_C805( C692 C805 ) C692_=_C806( C692 C806 ) C692_=_C808( C692 C808 ) C692_=_C816( C692 C816 ) C692_=_C820( C692 C820 ) C692_=_C822( C692 C822 ) \nC692_=_C825( C692 C825 ) C692_=_C839( C692 C839 ) C692_=_C844( C692 C844 ) C692_=_C847( C692 C847 ) C692_=_C853( C692 C853 ) C692_=_C865( C692 C865 ) \nC692_=_C866( C692 C866 ) C692_=_C867( C692 C867 ) C692_=_C878( C692 C878 ) C692_=_C886( C692 C886 ) C692_=_C888( C692 C888 ) C692_=_C889( C692 C889 ) \nC692_=_C890( C692 C890 ) C692_=_C894( C692 C894 ) C692_=_C898( C692 C898 ) C694_=_C703( C694 C703 ) C694_=_C707( C694 C707 ) C694_=_C715( C694 C715 ) \nC694_=_C719( C694 C719 ) C694_=_C724( C694 C724 ) C694_=_C727( C694 C727 ) C694_=_C732( C694 C732 ) C694_=_C742( C694 C742 ) C694_=_C743( C694 C743 ) \nC694_=_C746( C694 C746 ) C694_=_C748( C694 C748 ) C694_=_C756( C694 C756 ) C694_=_C767( C694 C767 ) C694_=_C775( C694 C775 ) C694_=_C776( C694 C776 ) \nC694_=_C777( C694 C777 ) C694_=_C779( C694 C779 ) C694_=_C790( C694 C790 ) C694_=_C797( C694 C797 ) C694_=_C807( C694 C807 ) C694_=_C816( C694 C816 ) \nC694_=_C817( C694 C817 ) C694_=_C818( C694 C818 ) C694_=_C823( C694 C823 ) C694_=_C827( C694 C827 ) C694_=_C829( C694 C829 ) C694_=_C832( C694 C832 ) \nC694_=_C850( C694 C850 ) C694_=_C863( C694 C863 ) C694_=_C868( C694 C868 ) C694_=_C869( C694 C869 ) C694_=_C870( C694 C870 ) C694_=_C871( C694 C871 ) \nC694_=_C873( C694 C873 ) C694_=_C877( C694 C877 ) C694_=_C878( C694 C878 ) C694_=_C882( C694 C882 ) C694_=_C884( C694 C884 ) C694_=_C887( C694 C887 ) \nC694_=_C890( C694 C890 ) C694_=_C894( C694 C894 ) C694_=_C896( C694 C896 ) C694_=_C898( C694 C898 ) C695_=_C701( C695 C701 ) C695_=_C704( C695 C704 ) \nC695_=_C730( C695 C730 ) C695_=_C734( C695 C734 ) C695_=_C752( C695 C752 ) C695_=_C756( C695 C756 ) C695_=_C765( C695 C765 ) C695_=_C766( C695 C766 ) \nC695_=_C768( C695 C768 ) C695_=_C772( C695 C772 ) C695_=_C773( C695 C773 ) C695_=_C778( C695 C778 ) C695_=_C786( C695 C786 ) C695_=_C791( C695 C791 ) \nC695_=_C792( C695 C792 ) C695_=_C814( C695 C814 ) C695_=_C822( C695 C822 ) C695_=_C827( C695 C827 ) C695_=_C829( C695 C829 ) C695_=_C836( C695 C836 ) \nC695_=_C845( C695 C845 ) C695_=_C846( C695 C846 ) C695_=_C847( C695 C847 ) C695_=_C849( C695 C849 ) C695_=_C850( C695 C850 ) C695_=_C855( C695 C855 ) \nC695_=_C861( C695 C861 ) C695_=_C862( C695 C862 ) C695_=_C866( C695 C866 ) C695_=_C867( C695 C867 ) C695_=_C886( C695 C886 ) C695_=_C889( C695 C889 ) \nC695_=_C890( C695 C890 ) C695_=_C892( C695 C892 ) C695_=_C897( C695 C897 ) C696_=_C702( C696 C702 ) C696_=_C710( C696 C710 ) C696_=_C716( C696 C716 ) \nC696_=_C727( C696 C727 ) C696_=_C729( C696 C729 ) C696_=_C732( C696 C732 ) C696_=_C752( C696 C752 ) C696_=_C754( C696 C754 ) C696_=_C764( C696 C764 ) \nC696_=_C778( C696 C778 ) C696_=_C788( C696 C788 ) C696_=_C790( C696 C790 ) C696_=_C793( C696 C793 ) C696_=_C794( C696 C794 ) C696_=_C797( C696 C797 ) \nC696_=_C798( C696 C798 ) C696_=_C804( C696 C804 ) C696_=_C807( C696 C807 ) C696_=_C816( C696 C816 ) C696_=_C823( C696 C823 ) C696_=_C836( C696 C836 ) \nC696_=_C840( C696 C840 ) C696_=_C841( C696 C841 ) C696_=_C848( C696 C848 ) C696_=_C850( C696 C850 ) C696_=_C860( C696 C860 ) C696_=_C865( C696 C865 ) \nC696_=_C871( C696 C871 ) C696_=_C872( C696 C872 ) C696_=_C873( C696 C873 ) C696_=_C879( C696 C879 ) C696_=_C880( C696 C880 ) C696_=_C886( C696 C886 ) \nC696_=_C889( C696 C889 ) C698_=_C702( C698 C702 ) C698_=_C715( C698 C715 ) C698_=_C720( C698 C720 ) C698_=_C734( C698 C734 ) C698_=_C738( C698 C738 ) \nC698_=_C739( C698 C739 ) C698_=_C747( C698 C747 ) C698_=_C762( C698 C762 ) C698_=_C766( C698 C766 ) C698_=_C781( C698 C781 ) C698_=_C792( C698 C792 ) \nC698_=_C798( C698 C798 ) C698_=_C804( C698 C804 ) C698_=_C805( C698 C805 ) C698_=_C809( C698 C809 ) C698_=_C820( C698 C820 ) C698_=_C825( C698 C825 ) \nC698_=_C826( C698 C826 ) C698_=_C829( C698 C829 ) C698_=_C832( C698 C832 ) C698_=_C836( C698 C836 ) C698_=_C837( C698 C837 ) C698_=_C849( C698 C849 ) \nC698_=_C872( C698 C872 ) C698_=_C873( C698 C873 ) C698_=_C879( C698 C879 ) C698_=_C880( C698 C880 ) C698_=_C883( C698 C883 ) C698_=_C884( C698 C884 ) \nC698_=_C888( C698 C888 ) C698_=_C890( C698 C890 ) C698_=_C894( C698 C894 ) C698_=_C897( C698 C897 ) C700_=_C710( C700 C710 ) C700_=_C716( C700 C716 ) \nC700_=_C724( C700 C724 ) C700_=_C732( C700 C732 ) C700_=_C737( C700 C737 ) C700_=_C738( C700 C738 ) C700_=_C740( C700 C740 ) C700_=_C754( C700 C754 ) \nC700_=_C756( C700 C756 ) C700_=_C757( C700 C757 ) C700_=_C758( C700 C758 ) C700_=_C762( C700 C762 ) C700_=_C765( C700 C765 ) C700_=_C772( C700 C772 ) \nC700_=_C778( C700 C778 ) C700_=_C787( C700 C787 ) C700_=_C794( C700 C794 ) C700_=_C795( C700 C795 ) C700_=_C797( C700 C797 ) C700_=_C799( C700 C799 ) \nC700_=_C800( C700 C800 ) C700_=_C801( C700 C801 ) C700_=_C808( C700 C808 ) C700_=_C820( C700 C820 ) C700_=_C826( C700 C826 ) C700_=_C829( C700 C829 ) \nC700_=_C831( C700 C831 ) C700_=_C841( C700 C841 ) C700_=_C846( C700 C846 ) C700_=_C863( C700 C863 ) C700_=_C871( C700 C871 ) C700_=_C873( C700 C873 ) \nC700_=_C887( C700 C887 ) C700_=_C897( C700 C897 ) C701_=_C703( C701 C703 ) C701_=_C704( C701 C704 ) C701_=_C707( C701 C707 ) C701_=_C720( C701 C720 ) \nC701_=_C732( C701 C732 ) C701_=_C739( C701 C739 ) C701_=_C746( C701 C746 ) C701_=_C756( C701 C756 ) C701_=_C757( C701 C757 ) C701_=_C760( C701 C760 ) \nC701_=_C761( C701 C761 ) C701_=_C772( C701 C772 ) C701_=_C778( C701 C778 ) C701_=_C779( C701 C779 ) C701_=_C782( C701 C782 ) C701_=_C783( C701 C783 ) \nC701_=_C786( C701 C786 ) C701_=_C791( C701 C791 ) C701_=_C792( C701 C792 ) C701_=_C796( C701 C796 ) C701_=_C799( C701 C799 ) C701_=_C800( C701 C800 ) \nC701_=_C802( C701 C802 ) C701_=_C808( C701 C808 ) C701_=_C811( C701 C811 ) C701_=_C824( C701 C824 ) C701_=_C828( C701 C828 ) C701_=_C832( C701 C832 ) \nC701_=_C844( C701 C844 ) C701_=_C845( C701 C845 ) C701_=_C846( C701 C846 ) C701_=_C851( C701 C851 ) C701_=_C862( C701 C862 ) C701_=_C872( C701 C872 ) \nC701_=_C874( C701 C874 ) C701_=_C875( C701 C875 ) C701_=_C878( C701 C878 ) C701_=_C880( C701 C880 ) C701_=_C882( C701 C882 ) C701_=_C886( C701 C886 ) \nC701_=_C887( C701 C887 ) C701_=_C889( C701 C889 ) C701_=_C893( C701 C893 ) C701_=_C898( C701 C898 ) C702_=_C710( C702 C710 ) C702_=_C718( C702 C718 ) \nC702_=_C737( C702 C737 ) C702_=_C757( C702 C757 ) C702_=_C759( C702 C759 ) C702_=_C762( C702 C762 ) C702_=_C764( C702 C764 ) C702_=_C768( C702 C768 ) \nC702_=_C771( C702 C771 ) C702_=_C776( C702 C776 ) C702_=_C778( C702 C778 ) C702_=_C783( C702 C783 ) C702_=_C786( C702 C786 ) C702_=_C788( C702 C788 ) \nC702_=_C792( C702 C792 ) C702_=_C797( C702 C797 ) C702_=_C799( C702 C799 ) C702_=_C802( C702 C802 ) C702_=_C816( C702 C816 ) C702_=_C824( C702 C824 ) \nC702_=_C825( C702 C825 ) C702_=_C832( C702 C832 ) C702_=_C839( C702 C839 ) C702_=_C840( C702 C840 ) C702_=_C841( C702 C841 ) C702_=_C844(</w:t>
      </w:r>
    </w:p>
    <w:p>
      <w:pPr>
        <w:pStyle w:val="PreformattedText"/>
        <w:bidi w:val="0"/>
        <w:spacing w:before="0" w:after="0"/>
        <w:jc w:val="left"/>
        <w:rPr/>
      </w:pPr>
      <w:r>
        <w:rPr/>
        <w:t xml:space="preserve"> </w:t>
      </w:r>
      <w:r>
        <w:rPr/>
        <w:t>C702 C844 ) \nC702_=_C850( C702 C850 ) C702_=_C863( C702 C863 ) C702_=_C867( C702 C867 ) C702_=_C868( C702 C868 ) C702_=_C873( C702 C873 ) C702_=_C886( C702 C886 ) \nC702_=_C889( C702 C889 ) C702_=_C894( C702 C894 ) C703_=_C707( C703 C707 ) C703_=_C714( C703 C714 ) C703_=_C719( C703 C719 ) C703_=_C727( C703 C727 ) \nC703_=_C745( C703 C745 ) C703_=_C752( C703 C752 ) C703_=_C756( C703 C756 ) C703_=_C760( C703 C760 ) C703_=_C771( C703 C771 ) C703_=_C783( C703 C783 ) \nC703_=_C791( C703 C791 ) C703_=_C792( C703 C792 ) C703_=_C793( C703 C793 ) C703_=_C802( C703 C802 ) C703_=_C805( C703 C805 ) C703_=_C807( C703 C807 ) \nC703_=_C808( C703 C808 ) C703_=_C844( C703 C844 ) C703_=_C846( C703 C846 ) C703_=_C850( C703 C850 ) C703_=_C851( C703 C851 ) C703_=_C861( C703 C861 ) \nC703_=_C865( C703 C865 ) C703_=_C866( C703 C866 ) C703_=_C869( C703 C869 ) C703_=_C875( C703 C875 ) C703_=_C877( C703 C877 ) C703_=_C878( C703 C878 ) \nC703_=_C882( C703 C882 ) C703_=_C884( C703 C884 ) C703_=_C886( C703 C886 ) C703_=_C888( C703 C888 ) C703_=_C890( C703 C890 ) C703_=_C892( C703 C892 ) \nC704_=_C705( C704 C705 ) C704_=_C714( C704 C714 ) C704_=_C730( C704 C730 ) C704_=_C742( C704 C742 ) C704_=_C743( C704 C743 ) C704_=_C748( C704 C748 ) \nC704_=_C753( C704 C753 ) C704_=_C754( C704 C754 ) C704_=_C756( C704 C756 ) C704_=_C757( C704 C757 ) C704_=_C764( C704 C764 ) C704_=_C771( C704 C771 ) \nC704_=_C775( C704 C775 ) C704_=_C778( C704 C778 ) C704_=_C786( C704 C786 ) C704_=_C792( C704 C792 ) C704_=_C793( C704 C793 ) C704_=_C796( C704 C796 ) \nC704_=_C800( C704 C800 ) C704_=_C801( C704 C801 ) C704_=_C805( C704 C805 ) C704_=_C820( C704 C820 ) C704_=_C822( C704 C822 ) C704_=_C824( C704 C824 ) \nC704_=_C827( C704 C827 ) C704_=_C832( C704 C832 ) C704_=_C845( C704 C845 ) C704_=_C846( C704 C846 ) C704_=_C847( C704 C847 ) C704_=_C848( C704 C848 ) \nC704_=_C853( C704 C853 ) C704_=_C862( C704 C862 ) C704_=_C863( C704 C863 ) C704_=_C865( C704 C865 ) C704_=_C866( C704 C866 ) C704_=_C880( C704 C880 ) \nC704_=_C886( C704 C886 ) C704_=_C889( C704 C889 ) C704_=_C890( C704 C890 ) C704_=_C893( C704 C893 ) C704_=_C898( C704 C898 ) C705_=_C719( C705 C719 ) \nC705_=_C724( C705 C724 ) C705_=_C727( C705 C727 ) C705_=_C737( C705 C737 ) C705_=_C752( C705 C752 ) C705_=_C753( C705 C753 ) C705_=_C759( C705 C759 ) \nC705_=_C775( C705 C775 ) C705_=_C779( C705 C779 ) C705_=_C788( C705 C788 ) C705_=_C796( C705 C796 ) C705_=_C798( C705 C798 ) C705_=_C802( C705 C802 ) \nC705_=_C810( C705 C810 ) C705_=_C816( C705 C816 ) C705_=_C817( C705 C817 ) C705_=_C822( C705 C822 ) C705_=_C824( C705 C824 ) C705_=_C825( C705 C825 ) \nC705_=_C827( C705 C827 ) C705_=_C836( C705 C836 ) C705_=_C840( C705 C840 ) C705_=_C844( C705 C844 ) C705_=_C847( C705 C847 ) C705_=_C848( C705 C848 ) \nC705_=_C851( C705 C851 ) C705_=_C865( C705 C865 ) C705_=_C866( C705 C866 ) C705_=_C867( C705 C867 ) C705_=_C878( C705 C878 ) C705_=_C879( C705 C879 ) \nC705_=_C886( C705 C886 ) C705_=_C889( C705 C889 ) C705_=_C893( C705 C893 ) C705_=_C896( C705 C896 ) C705_=_C898( C705 C898 ) C707_=_C714( C707 C714 ) \nC707_=_C715( C707 C715 ) C707_=_C724( C707 C724 ) C707_=_C727( C707 C727 ) C707_=_C732( C707 C732 ) C707_=_C745( C707 C745 ) C707_=_C747( C707 C747 ) \nC707_=_C756( C707 C756 ) C707_=_C757( C707 C757 ) C707_=_C760( C707 C760 ) C707_=_C761( C707 C761 ) C707_=_C765( C707 C765 ) C707_=_C771( C707 C771 ) \nC707_=_C777( C707 C777 ) C707_=_C783( C707 C783 ) C707_=_C784( C707 C784 ) C707_=_C787( C707 C787 ) C707_=_C790( C707 C790 ) C707_=_C797( C707 C797 ) \nC707_=_C802( C707 C802 ) C707_=_C808( C707 C808 ) C707_=_C809( C707 C809 ) C707_=_C824( C707 C824 ) C707_=_C827( C707 C827 ) C707_=_C829( C707 C829 ) \nC707_=_C830( C707 C830 ) C707_=_C832( C707 C832 ) C707_=_C844( C707 C844 ) C707_=_C846( C707 C846 ) C707_=_C849( C707 C849 ) C707_=_C851( C707 C851 ) \nC707_=_C875( C707 C875 ) C707_=_C877( C707 C877 ) C707_=_C890( C707 C890 ) C707_=_C892( C707 C892 ) C707_=_C894( C707 C894 ) C709_=_C710( C709 C710 ) \nC709_=_C720( C709 C720 ) C709_=_C726( C709 C726 ) C709_=_C737( C709 C737 ) C709_=_C739( C709 C739 ) C709_=_C747( C709 C747 ) C709_=_C748( C709 C748 ) \nC709_=_C760( C709 C760 ) C709_=_C761( C709 C761 ) C709_=_C773( C709 C773 ) C709_=_C777( C709 C777 ) C709_=_C778( C709 C778 ) C709_=_C779( C709 C779 ) \nC709_=_C784( C709 C784 ) C709_=_C786( C709 C786 ) C709_=_C787( C709 C787 ) C709_=_C788( C709 C788 ) C709_=_C794( C709 C794 ) C709_=_C798( C709 C798 ) \nC709_=_C799( C709 C799 ) C709_=_C809( C709 C809 ) C709_=_C811( C709 C811 ) C709_=_C822( C709 C822 ) C709_=_C827( C709 C827 ) C709_=_C830( C709 C830 ) \nC709_=_C831( C709 C831 ) C709_=_C837( C709 C837 ) C709_=_C848( C709 C848 ) C709_=_C850( C709 C850 ) C709_=_C851( C709 C851 ) C709_=_C852( C709 C852 ) \nC709_=_C853( C709 C853 ) C709_=_C861( C709 C861 ) C709_=_C863( C709 C863 ) C709_=_C868( C709 C868 ) C709_=_C869( C709 C869 ) C709_=_C870( C709 C870 ) \nC709_=_C874( C709 C874 ) C709_=_C875( C709 C875 ) C709_=_C877( C709 C877 ) C709_=_C878( C709 C878 ) C709_=_C879( C709 C879 ) C709_=_C880( C709 C880 ) \nC709_=_C883( C709 C883 ) C709_=_C889( C709 C889 ) C709_=_C895( C709 C895 ) C709_=_C896( C709 C896 ) C709_=_C897( C709 C897 ) C709_=_C898( C709 C898 ) \nC710_=_C726( C710 C726 ) C710_=_C737( C710 C737 ) C710_=_C746( C710 C746 ) C710_=_C754( C710 C754 ) C710_=_C762( C710 C762 ) C710_=_C764( C710 C764 ) \nC710_=_C772( C710 C772 ) C710_=_C778( C710 C778 ) C710_=_C787( C710 C787 ) C710_=_C788( C710 C788 ) C710_=_C794( C710 C794 ) C710_=_C797( C710 C797 ) \nC710_=_C798( C710 C798 ) C710_=_C799( C710 C799 ) C710_=_C801( C710 C801 ) C710_=_C804( C710 C804 ) C710_=_C818( C710 C818 ) C710_=_C820( C710 C820 ) \nC710_=_C826( C710 C826 ) C710_=_C836( C710 C836 ) C710_=_C840( C710 C840 ) C710_=_C841( C710 C841 ) C710_=_C846( C710 C846 ) C710_=_C850( C710 C850 ) \nC710_=_C851( C710 C851 ) C710_=_C852( C710 C852 ) C710_=_C853( C710 C853 ) C710_=_C865( C710 C865 ) C710_=_C871( C710 C871 ) C710_=_C872( C710 C872 ) \nC710_=_C878( C710 C878 ) C710_=_C879( C710 C879 ) C710_=_C880( C710 C880 ) C710_=_C884( C710 C884 ) C710_=_C895( C710 C895 ) C710_=_C896( C710 C896 ) \nC714_=_C715( C714 C715 ) C714_=_C716( C714 C716 ) C714_=_C719( C714 C719 ) C714_=_C724( C714 C724 ) C714_=_C734( C714 C734 ) C714_=_C743( C714 C743 ) \nC714_=_C748( C714 C748 ) C714_=_C752( C714 C752 ) C714_=_C757( C714 C757 ) C714_=_C764( C714 C764 ) C714_=_C765( C714 C765 ) C714_=_C767( C714 C767 ) \nC714_=_C779( C714 C779 ) C714_=_C792( C714 C792 ) C714_=_C793( C714 C793 ) C714_=_C796( C714 C796 ) C714_=_C798( C714 C798 ) C714_=_C801( C714 C801 ) \nC714_=_C805( C714 C805 ) C714_=_C808( C714 C808 ) C714_=_C818( C714 C818 ) C714_=_C820( C714 C820 ) C714_=_C822( C714 C822 ) C714_=_C840( C714 C840 ) \nC714_=_C846( C714 C846 ) C714_=_C848( C714 C848 ) C714_=_C849( C714 C849 ) C714_=_C853( C714 C853 ) C714_=_C855( C714 C855 ) C714_=_C861( C714 C861 ) \nC714_=_C862( C714 C862 ) C714_=_C866( C714 C866 ) C714_=_C870( C714 C870 ) C714_=_C872( C714 C872 ) C714_=_C888( C714 C888 ) C714_=_C890( C714 C890 ) \nC714_=_C896( C714 C896 ) C715_=_C716( C715 C716 ) C715_=_C719( C715 C719 ) C715_=_C724( C715 C724 ) C715_=_C727( C715 C727 ) C715_=_C729( C715 C729 ) \nC715_=_C733( C715 C733 ) C715_=_C734( C715 C734 ) C715_=_C738( C715 C738 ) C715_=_C764( C715 C764 ) C715_=_C776( C715 C776 ) C715_=_C783( C715 C783 ) \nC715_=_C794( C715 C794 ) C715_=_C795( C715 C795 ) C715_=_C799( C715 C799 ) C715_=_C804( C715 C804 ) C715_=_C805( C715 C805 ) C715_=_C808( C715 C808 ) \nC715_=_C820( C715 C820 ) C715_=_C825( C715 C825 ) C715_=_C827( C715 C827 ) C715_=_C828( C715 C828 ) C715_=_C829( C715 C829 ) C715_=_C830( C715 C830 ) \nC715_=_C832( C715 C832 ) C715_=_C836( C715 C836 ) C715_=_C837( C715 C837 ) C715_=_C849( C715 C849 ) C715_=_C862( C715 C862 ) C715_=_C870( C715 C870 ) \nC715_=_C871( C715 C871 ) C715_=_C874( C715 C874 ) C715_=_C886( C715 C886 ) C715_=_C888( C715 C888 ) C715_=_C894( C715 C894 ) C715_=_C896( C715 C896 ) \nC715_=_C898( C715 C898 ) C716_=_C724( C716 C724 ) C716_=_C730( C716 C730 ) C716_=_C732( C716 C732 ) C716_=_C762( C716 C762 ) C716_=_C781( C716 C781 ) \nC716_=_C782( C716 C782 ) C716_=_C790( C716 C790 ) C716_=_C791( C716 C791 ) C716_=_C793( C716 C793 ) C716_=_C794( C716 C794 ) C716_=_C799( C716 C799 ) \nC716_=_C807( C716 C807 ) C716_=_C814( C716 C814 ) C716_=_C822( C716 C822 ) C716_=_C823( C716 C823 ) C716_=_C829( C716 C829 ) C716_=_C832( C716 C832 ) \nC716_=_C837( C716 C837 ) C716_=_C846( C716 C846 ) C716_=_C848( C716 C848 ) C716_=_C855( C716 C855 ) C716_=_C873( C716 C873 ) C716_=_C879( C716 C879 ) \nC716_=_C880( C716 C880 ) C716_=_C882( C716 C882 ) C716_=_C894( C716 C894 ) C718_=_C719( C718 C719 ) C718_=_C720( C718 C720 ) C718_=_C724( C718 C724 ) \nC718_=_C729( C718 C729 ) C718_=_C733( C718 C733 ) C718_=_C734( C718 C734 ) C718_=_C743( C718 C743 ) C718_=_C745( C718 C745 ) C718_=_C747( C718 C747 ) \nC718_=_C758( C718 C758 ) C718_=_C767( C718 C767 ) C718_=_C768( C718 C768 ) C718_=_C771( C718 C771 ) C718_=_C777( C718 C777 ) C718_=_C783( C718 C783 ) \nC718_=_C786( C718 C786 ) C718_=_C790( C718 C790 ) C718_=_C791( C718 C791 ) C718_=_C792( C718 C792 ) C718_=_C800( C718 C800 ) C718_=_C801( C718 C801 ) \nC718_=_C802( C718 C802 ) C718_=_C808( C718 C808 ) C718_=_C817( C718 C817 ) C718_=_C825( C718 C825 ) C718_=_C836( C718 C836 ) C718_=_C841( C718 C841 ) \nC718_=_C844( C718 C844 ) C718_=_C852( C718 C852 ) C718_=_C855( C718 C855 ) C718_=_C863( C718 C863 ) C718_=_C872( C718 C872 ) C718_=_C873( C718 C873 ) \nC718_=_C882( C718 C882 ) C718_=_C883( C718 C883 ) C718_=_C887( C718 C887 ) C719_=_C720( C719 C720 ) C719_=_C726( C719 C726 ) C719_=_C742( C719 C742 ) \nC719_=_C743( C719 C743 ) C719_=_C746( C719 C746 ) C719_=_C752( C719 C752 ) C719_=_C753( C719 C753 ) C719_=_C759( C719 C759 ) C719_=_C761( C719 C761 ) \nC719_=_C775( C719 C775 ) C719_=_C776( C719 C776 ) C719_=_C788( C719 C788 ) C719_=_C790( C719 C790 ) C719_=_C792( C719 C792 ) C719_=_C797( C719 C797 ) \nC719_=_C800(</w:t>
      </w:r>
    </w:p>
    <w:p>
      <w:pPr>
        <w:pStyle w:val="PreformattedText"/>
        <w:bidi w:val="0"/>
        <w:spacing w:before="0" w:after="0"/>
        <w:jc w:val="left"/>
        <w:rPr/>
      </w:pPr>
      <w:r>
        <w:rPr/>
        <w:t xml:space="preserve"> </w:t>
      </w:r>
      <w:r>
        <w:rPr/>
        <w:t>C719 C800 ) C719_=_C801( C719 C801 ) C719_=_C802( C719 C802 ) C719_=_C804( C719 C804 ) C719_=_C805( C719 C805 ) C719_=_C807( C719 C807 ) \nC719_=_C817( C719 C817 ) C719_=_C825( C719 C825 ) C719_=_C841( C719 C841 ) C719_=_C844( C719 C844 ) C719_=_C846( C719 C846 ) C719_=_C851( C719 C851 ) \nC719_=_C852( C719 C852 ) C719_=_C853( C719 C853 ) C719_=_C855( C719 C855 ) C719_=_C861( C719 C861 ) C719_=_C865( C719 C865 ) C719_=_C866( C719 C866 ) \nC719_=_C870( C719 C870 ) C719_=_C873( C719 C873 ) C719_=_C879( C719 C879 ) C719_=_C886( C719 C886 ) C719_=_C887( C719 C887 ) C719_=_C888( C719 C888 ) \nC719_=_C896( C719 C896 ) C719_=_C898( C719 C898 ) C720_=_C732( C720 C732 ) C720_=_C733( C720 C733 ) C720_=_C737( C720 C737 ) C720_=_C738( C720 C738 ) \nC720_=_C739( C720 C739 ) C720_=_C747( C720 C747 ) C720_=_C766( C720 C766 ) C720_=_C772( C720 C772 ) C720_=_C779( C720 C779 ) C720_=_C783( C720 C783 ) \nC720_=_C790( C720 C790 ) C720_=_C796( C720 C796 ) C720_=_C800( C720 C800 ) C720_=_C801( C720 C801 ) C720_=_C802( C720 C802 ) C720_=_C806( C720 C806 ) \nC720_=_C809( C720 C809 ) C720_=_C811( C720 C811 ) C720_=_C820( C720 C820 ) C720_=_C826( C720 C826 ) C720_=_C827( C720 C827 ) C720_=_C828( C720 C828 ) \nC720_=_C830( C720 C830 ) C720_=_C837( C720 C837 ) C720_=_C844( C720 C844 ) C720_=_C847( C720 C847 ) C720_=_C848( C720 C848 ) C720_=_C852( C720 C852 ) \nC720_=_C855( C720 C855 ) C720_=_C867( C720 C867 ) C720_=_C868( C720 C868 ) C720_=_C869( C720 C869 ) C720_=_C872( C720 C872 ) C720_=_C875( C720 C875 ) \nC720_=_C888( C720 C888 ) C720_=_C892( C720 C892 ) C720_=_C897( C720 C897 ) C720_=_C898( C720 C898 ) C724_=_C727( C724 C727 ) C724_=_C732( C724 C732 ) \nC724_=_C739( C724 C739 ) C724_=_C740( C724 C740 ) C724_=_C758( C724 C758 ) C724_=_C767( C724 C767 ) C724_=_C775( C724 C775 ) C724_=_C777( C724 C777 ) \nC724_=_C790( C724 C790 ) C724_=_C791( C724 C791 ) C724_=_C799( C724 C799 ) C724_=_C822( C724 C822 ) C724_=_C824( C724 C824 ) C724_=_C827( C724 C827 ) \nC724_=_C829( C724 C829 ) C724_=_C832( C724 C832 ) C724_=_C836( C724 C836 ) C724_=_C840( C724 C840 ) C724_=_C841( C724 C841 ) C724_=_C847( C724 C847 ) \nC724_=_C848( C724 C848 ) C724_=_C850( C724 C850 ) C724_=_C851( C724 C851 ) C724_=_C855( C724 C855 ) C724_=_C861( C724 C861 ) C724_=_C866( C724 C866 ) \nC724_=_C873( C724 C873 ) C724_=_C879( C724 C879 ) C724_=_C888( C724 C888 ) C724_=_C893( C724 C893 ) C724_=_C894( C724 C894 ) C724_=_C896( C724 C896 ) \nC726_=_C727( C726 C727 ) C726_=_C742( C726 C742 ) C726_=_C746( C726 C746 ) C726_=_C747( C726 C747 ) C726_=_C761( C726 C761 ) C726_=_C762( C726 C762 ) \nC726_=_C768( C726 C768 ) C726_=_C773( C726 C773 ) C726_=_C781( C726 C781 ) C726_=_C782( C726 C782 ) C726_=_C783( C726 C783 ) C726_=_C784( C726 C784 ) \nC726_=_C786( C726 C786 ) C726_=_C792( C726 C792 ) C726_=_C795( C726 C795 ) C726_=_C799( C726 C799 ) C726_=_C800( C726 C800 ) C726_=_C804( C726 C804 ) \nC726_=_C805( C726 C805 ) C726_=_C809( C726 C809 ) C726_=_C818( C726 C818 ) C726_=_C830( C726 C830 ) C726_=_C841( C726 C841 ) C726_=_C844( C726 C844 ) \nC726_=_C846( C726 C846 ) C726_=_C847( C726 C847 ) C726_=_C853( C726 C853 ) C726_=_C855( C726 C855 ) C726_=_C860( C726 C860 ) C726_=_C861( C726 C861 ) \nC726_=_C870( C726 C870 ) C726_=_C871( C726 C871 ) C726_=_C872( C726 C872 ) C726_=_C873( C726 C873 ) C726_=_C877( C726 C877 ) C726_=_C878( C726 C878 ) \nC726_=_C883( C726 C883 ) C726_=_C892( C726 C892 ) C726_=_C895( C726 C895 ) C727_=_C738( C727 C738 ) C727_=_C752( C727 C752 ) C727_=_C759( C727 C759 ) \nC727_=_C760( C727 C760 ) C727_=_C773( C727 C773 ) C727_=_C788( C727 C788 ) C727_=_C794( C727 C794 ) C727_=_C796( C727 C796 ) C727_=_C804( C727 C804 ) \nC727_=_C805( C727 C805 ) C727_=_C807( C727 C807 ) C727_=_C814( C727 C814 ) C727_=_C816( C727 C816 ) C727_=_C825( C727 C825 ) C727_=_C827( C727 C827 ) \nC727_=_C829( C727 C829 ) C727_=_C831( C727 C831 ) C727_=_C832( C727 C832 ) C727_=_C844( C727 C844 ) C727_=_C847( C727 C847 ) C727_=_C850( C727 C850 ) \nC727_=_C855( C727 C855 ) C727_=_C867( C727 C867 ) C727_=_C868( C727 C868 ) C727_=_C869( C727 C869 ) C727_=_C877( C727 C877 ) C727_=_C882( C727 C882 ) \nC727_=_C883( C727 C883 ) C727_=_C884( C727 C884 ) C727_=_C887( C727 C887 ) C727_=_C890( C727 C890 ) C727_=_C894( C727 C894 ) C729_=_C730( C729 C730 ) \nC729_=_C732( C729 C732 ) C729_=_C733( C729 C733 ) C729_=_C747( C729 C747 ) C729_=_C754( C729 C754 ) C729_=_C760( C729 C760 ) C729_=_C767( C729 C767 ) \nC729_=_C776( C729 C776 ) C729_=_C790( C729 C790 ) C729_=_C794( C729 C794 ) C729_=_C795( C729 C795 ) C729_=_C800( C729 C800 ) C729_=_C806( C729 C806 ) \nC729_=_C807( C729 C807 ) C729_=_C825( C729 C825 ) C729_=_C836( C729 C836 ) C729_=_C850( C729 C850 ) C729_=_C853( C729 C853 ) C729_=_C860( C729 C860 ) \nC729_=_C862( C729 C862 ) C729_=_C867( C729 C867 ) C729_=_C871( C729 C871 ) C729_=_C872( C729 C872 ) C729_=_C873( C729 C873 ) C729_=_C874( C729 C874 ) \nC729_=_C879( C729 C879 ) C729_=_C880( C729 C880 ) C729_=_C892( C729 C892 ) C729_=_C895( C729 C895 ) C729_=_C896( C729 C896 ) C730_=_C732( C730 C732 ) \nC730_=_C742( C730 C742 ) C730_=_C748( C730 C748 ) C730_=_C760( C730 C760 ) C730_=_C771( C730 C771 ) C730_=_C775( C730 C775 ) C730_=_C791( C730 C791 ) \nC730_=_C793( C730 C793 ) C730_=_C800( C730 C800 ) C730_=_C804( C730 C804 ) C730_=_C806( C730 C806 ) C730_=_C807( C730 C807 ) C730_=_C811( C730 C811 ) \nC730_=_C827( C730 C827 ) C730_=_C829( C730 C829 ) C730_=_C832( C730 C832 ) C730_=_C840( C730 C840 ) C730_=_C845( C730 C845 ) C730_=_C846( C730 C846 ) \nC730_=_C849( C730 C849 ) C730_=_C852( C730 C852 ) C730_=_C860( C730 C860 ) C730_=_C861( C730 C861 ) C730_=_C866( C730 C866 ) C730_=_C869( C730 C869 ) \nC730_=_C875( C730 C875 ) C730_=_C877( C730 C877 ) C730_=_C878( C730 C878 ) C730_=_C882( C730 C882 ) C730_=_C890( C730 C890 ) C730_=_C892( C730 C892 ) \nC730_=_C896( C730 C896 ) C730_=_C897( C730 C897 ) C730_=_C898( C730 C898 ) C732_=_C739( C732 C739 ) C732_=_C748( C732 C748 ) C732_=_C756( C732 C756 ) \nC732_=_C761( C732 C761 ) C732_=_C771( C732 C771 ) C732_=_C772( C732 C772 ) C732_=_C775( C732 C775 ) C732_=_C776( C732 C776 ) C732_=_C779( C732 C779 ) \nC732_=_C783( C732 C783 ) C732_=_C784( C732 C784 ) C732_=_C787( C732 C787 ) C732_=_C790( C732 C790 ) C732_=_C793( C732 C793 ) C732_=_C794( C732 C794 ) \nC732_=_C796( C732 C796 ) C732_=_C799( C732 C799 ) C732_=_C800( C732 C800 ) C732_=_C802( C732 C802 ) C732_=_C806( C732 C806 ) C732_=_C807( C732 C807 ) \nC732_=_C811( C732 C811 ) C732_=_C816( C732 C816 ) C732_=_C820( C732 C820 ) C732_=_C823( C732 C823 ) C732_=_C828( C732 C828 ) C732_=_C841( C732 C841 ) \nC732_=_C845( C732 C845 ) C732_=_C848( C732 C848 ) C732_=_C855( C732 C855 ) C732_=_C863( C732 C863 ) C732_=_C868( C732 C868 ) C732_=_C869( C732 C869 ) \nC732_=_C871( C732 C871 ) C732_=_C873( C732 C873 ) C732_=_C875( C732 C875 ) C732_=_C877( C732 C877 ) C732_=_C878( C732 C878 ) C732_=_C890( C732 C890 ) \nC732_=_C892( C732 C892 ) C732_=_C896( C732 C896 ) C732_=_C898( C732 C898 ) C733_=_C734( C733 C734 ) C733_=_C738( C733 C738 ) C733_=_C743( C733 C743 ) \nC733_=_C752( C733 C752 ) C733_=_C758( C733 C758 ) C733_=_C762( C733 C762 ) C733_=_C764( C733 C764 ) C733_=_C766( C733 C766 ) C733_=_C768( C733 C768 ) \nC733_=_C776( C733 C776 ) C733_=_C777( C733 C777 ) C733_=_C778( C733 C778 ) C733_=_C784( C733 C784 ) C733_=_C790( C733 C790 ) C733_=_C792( C733 C792 ) \nC733_=_C794( C733 C794 ) C733_=_C795( C733 C795 ) C733_=_C796( C733 C796 ) C733_=_C808( C733 C808 ) C733_=_C809( C733 C809 ) C733_=_C818( C733 C818 ) \nC733_=_C823( C733 C823 ) C733_=_C825( C733 C825 ) C733_=_C839( C733 C839 ) C733_=_C844( C733 C844 ) C733_=_C845( C733 C845 ) C733_=_C852( C733 C852 ) \nC733_=_C862( C733 C862 ) C733_=_C866( C733 C866 ) C733_=_C867( C733 C867 ) C733_=_C869( C733 C869 ) C733_=_C871( C733 C871 ) C733_=_C874( C733 C874 ) \nC733_=_C882( C733 C882 ) C733_=_C883( C733 C883 ) C733_=_C890( C733 C890 ) C733_=_C892( C733 C892 ) C733_=_C893( C733 C893 ) C733_=_C895( C733 C895 ) \nC733_=_C896( C733 C896 ) C733_=_C897( C733 C897 ) C734_=_C738( C734 C738 ) C734_=_C740( C734 C740 ) C734_=_C752( C734 C752 ) C734_=_C753( C734 C753 ) \nC734_=_C764( C734 C764 ) C734_=_C765( C734 C765 ) C734_=_C766( C734 C766 ) C734_=_C768( C734 C768 ) C734_=_C772( C734 C772 ) C734_=_C773( C734 C773 ) \nC734_=_C779( C734 C779 ) C734_=_C784( C734 C784 ) C734_=_C786( C734 C786 ) C734_=_C791( C734 C791 ) C734_=_C805( C734 C805 ) C734_=_C806( C734 C806 ) \nC734_=_C808( C734 C808 ) C734_=_C816( C734 C816 ) C734_=_C818( C734 C818 ) C734_=_C820( C734 C820 ) C734_=_C827( C734 C827 ) C734_=_C828( C734 C828 ) \nC734_=_C829( C734 C829 ) C734_=_C832( C734 C832 ) C734_=_C836( C734 C836 ) C734_=_C839( C734 C839 ) C734_=_C847( C734 C847 ) C734_=_C849( C734 C849 ) \nC734_=_C851( C734 C851 ) C734_=_C852( C734 C852 ) C734_=_C860( C734 C860 ) C734_=_C862( C734 C862 ) C734_=_C870( C734 C870 ) C734_=_C872( C734 C872 ) \nC734_=_C882( C734 C882 ) C734_=_C883( C734 C883 ) C734_=_C888( C734 C888 ) C734_=_C897( C734 C897 ) C737_=_C738( C737 C738 ) C737_=_C747( C737 C747 ) \nC737_=_C753( C737 C753 ) C737_=_C759( C737 C759 ) C737_=_C760( C737 C760 ) C737_=_C762( C737 C762 ) C737_=_C772( C737 C772 ) C737_=_C776( C737 C776 ) \nC737_=_C787( C737 C787 ) C737_=_C797( C737 C797 ) C737_=_C801( C737 C801 ) C737_=_C802( C737 C802 ) C737_=_C809( C737 C809 ) C737_=_C810( C737 C810 ) \nC737_=_C811( C737 C811 ) C737_=_C816( C737 C816 ) C737_=_C817( C737 C817 ) C737_=_C820( C737 C820 ) C737_=_C824( C737 C824 ) C737_=_C826( C737 C826 ) \nC737_=_C827( C737 C827 ) C737_=_C828( C737 C828 ) C737_=_C830( C737 C830 ) C737_=_C837( C737 C837 ) C737_=_C839( C737 C839 ) C737_=_C840( C737 C840 ) \nC737_=_C844( C737 C844 ) C737_=_C846( C737 C846 ) C737_=_C848( C737 C848 ) C737_=_C852( C737 C852 ) C737_=_C855( C737 C855 ) C737_=_C868( C737 C868 ) \nC737_=_C869( C737 C869 ) C737_=_C874( C737 C874 ) C737_=_C883( C737 C883 ) C737_=_C886( C737 C886 ) C737_=_C889( C737 C889 ) C737_=_C894( C737 C894 ) \nC737_=_C898( C737 C898 ) C738_=_C740(</w:t>
      </w:r>
    </w:p>
    <w:p>
      <w:pPr>
        <w:pStyle w:val="PreformattedText"/>
        <w:bidi w:val="0"/>
        <w:spacing w:before="0" w:after="0"/>
        <w:jc w:val="left"/>
        <w:rPr/>
      </w:pPr>
      <w:r>
        <w:rPr/>
        <w:t xml:space="preserve"> </w:t>
      </w:r>
      <w:r>
        <w:rPr/>
        <w:t>C738 C740 ) C738_=_C760( C738 C760 ) C738_=_C771( C738 C771 ) C738_=_C773( C738 C773 ) C738_=_C782( C738 C782 ) \nC738_=_C790( C738 C790 ) C738_=_C794( C738 C794 ) C738_=_C800( C738 C800 ) C738_=_C801( C738 C801 ) C738_=_C805( C738 C805 ) C738_=_C806( C738 C806 ) \nC738_=_C808( C738 C808 ) C738_=_C809( C738 C809 ) C738_=_C820( C738 C820 ) C738_=_C829( C738 C829 ) C738_=_C832( C738 C832 ) C738_=_C836( C738 C836 ) \nC738_=_C844( C738 C844 ) C738_=_C847( C738 C847 ) C738_=_C848( C738 C848 ) C738_=_C849( C738 C849 ) C738_=_C867( C738 C867 ) C738_=_C868( C738 C868 ) \nC738_=_C870( C738 C870 ) C738_=_C883( C738 C883 ) C738_=_C892( C738 C892 ) C738_=_C893( C738 C893 ) C738_=_C897( C738 C897 ) C738_=_C898( C738 C898 ) \nC739_=_C740( C739 C740 ) C739_=_C748( C739 C748 ) C739_=_C760( C739 C760 ) C739_=_C761( C739 C761 ) C739_=_C766( C739 C766 ) C739_=_C772( C739 C772 ) \nC739_=_C773( C739 C773 ) C739_=_C777( C739 C777 ) C739_=_C779( C739 C779 ) C739_=_C783( C739 C783 ) C739_=_C796( C739 C796 ) C739_=_C798( C739 C798 ) \nC739_=_C802( C739 C802 ) C739_=_C804( C739 C804 ) C739_=_C810( C739 C810 ) C739_=_C811( C739 C811 ) C739_=_C824( C739 C824 ) C739_=_C828( C739 C828 ) \nC739_=_C860( C739 C860 ) C739_=_C861( C739 C861 ) C739_=_C863( C739 C863 ) C739_=_C872( C739 C872 ) C739_=_C875( C739 C875 ) C739_=_C877( C739 C877 ) \nC739_=_C878( C739 C878 ) C739_=_C879( C739 C879 ) C739_=_C880( C739 C880 ) C739_=_C882( C739 C882 ) C739_=_C883( C739 C883 ) C739_=_C888( C739 C888 ) \nC739_=_C893( C739 C893 ) C739_=_C896( C739 C896 ) C739_=_C897( C739 C897 ) C740_=_C752( C740 C752 ) C740_=_C757( C740 C757 ) C740_=_C758( C740 C758 ) \nC740_=_C766( C740 C766 ) C740_=_C771( C740 C771 ) C740_=_C777( C740 C777 ) C740_=_C778( C740 C778 ) C740_=_C786( C740 C786 ) C740_=_C794( C740 C794 ) \nC740_=_C795( C740 C795 ) C740_=_C797( C740 C797 ) C740_=_C801( C740 C801 ) C740_=_C806( C740 C806 ) C740_=_C808( C740 C808 ) C740_=_C823( C740 C823 ) \nC740_=_C824( C740 C824 ) C740_=_C828( C740 C828 ) C740_=_C830( C740 C830 ) C740_=_C831( C740 C831 ) C740_=_C853( C740 C853 ) C740_=_C861( C740 C861 ) \nC740_=_C862( C740 C862 ) C740_=_C870( C740 C870 ) C740_=_C887( C740 C887 ) C740_=_C888( C740 C888 ) C740_=_C893( C740 C893 ) C740_=_C896( C740 C896 ) \nC740_=_C897( C740 C897 ) C740_=_C898( C740 C898 ) C742_=_C743( C742 C743 ) C742_=_C746( C742 C746 ) C742_=_C747( C742 C747 ) C742_=_C753( C742 C753 ) \nC742_=_C754( C742 C754 ) C742_=_C760( C742 C760 ) C742_=_C761( C742 C761 ) C742_=_C771( C742 C771 ) C742_=_C775( C742 C775 ) C742_=_C776( C742 C776 ) \nC742_=_C777( C742 C777 ) C742_=_C781( C742 C781 ) C742_=_C782( C742 C782 ) C742_=_C783( C742 C783 ) C742_=_C790( C742 C790 ) C742_=_C791( C742 C791 ) \nC742_=_C797( C742 C797 ) C742_=_C799( C742 C799 ) C742_=_C804( C742 C804 ) C742_=_C807( C742 C807 ) C742_=_C809( C742 C809 ) C742_=_C810( C742 C810 ) \nC742_=_C817( C742 C817 ) C742_=_C818( C742 C818 ) C742_=_C827( C742 C827 ) C742_=_C828( C742 C828 ) C742_=_C830( C742 C830 ) C742_=_C840( C742 C840 ) \nC742_=_C848( C742 C848 ) C742_=_C852( C742 C852 ) C742_=_C860( C742 C860 ) C742_=_C861( C742 C861 ) C742_=_C865( C742 C865 ) C742_=_C866( C742 C866 ) \nC742_=_C869( C742 C869 ) C742_=_C873( C742 C873 ) C742_=_C877( C742 C877 ) C742_=_C880( C742 C880 ) C742_=_C882( C742 C882 ) C742_=_C886( C742 C886 ) \nC742_=_C887( C742 C887 ) C742_=_C889( C742 C889 ) C742_=_C890( C742 C890 ) C742_=_C892( C742 C892 ) C742_=_C898( C742 C898 ) C743_=_C745( C743 C745 ) \nC743_=_C746( C743 C746 ) C743_=_C748( C743 C748 ) C743_=_C757( C743 C757 ) C743_=_C767( C743 C767 ) C743_=_C775( C743 C775 ) C743_=_C776( C743 C776 ) \nC743_=_C777( C743 C777 ) C743_=_C778( C743 C778 ) C743_=_C779( C743 C779 ) C743_=_C790( C743 C790 ) C743_=_C793( C743 C793 ) C743_=_C796( C743 C796 ) \nC743_=_C797( C743 C797 ) C743_=_C799( C743 C799 ) C743_=_C801( C743 C801 ) C743_=_C805( C743 C805 ) C743_=_C807( C743 C807 ) C743_=_C810( C743 C810 ) \nC743_=_C817( C743 C817 ) C743_=_C818( C743 C818 ) C743_=_C820( C743 C820 ) C743_=_C822( C743 C822 ) C743_=_C823( C743 C823 ) C743_=_C828( C743 C828 ) \nC743_=_C839( C743 C839 ) C743_=_C852( C743 C852 ) C743_=_C853( C743 C853 ) C743_=_C862( C743 C862 ) C743_=_C866( C743 C866 ) C743_=_C869( C743 C869 ) \nC743_=_C870( C743 C870 ) C743_=_C871( C743 C871 ) C743_=_C872( C743 C872 ) C743_=_C873( C743 C873 ) C743_=_C880( C743 C880 ) C743_=_C882( C743 C882 ) \nC743_=_C887( C743 C887 ) C743_=_C889( C743 C889 ) C743_=_C890( C743 C890 ) C745_=_C746( C745 C746 ) C745_=_C747( C745 C747 ) C745_=_C756( C745 C756 ) \nC745_=_C757( C745 C757 ) C745_=_C759( C745 C759 ) C745_=_C761( C745 C761 ) C745_=_C768( C745 C768 ) C745_=_C771( C745 C771 ) C745_=_C793( C745 C793 ) \nC745_=_C797( C745 C797 ) C745_=_C805( C745 C805 ) C745_=_C809( C745 C809 ) C745_=_C814( C745 C814 ) C745_=_C824( C745 C824 ) C745_=_C849( C745 C849 ) \nC745_=_C861( C745 C861 ) C745_=_C863( C745 C863 ) C745_=_C870( C745 C870 ) C745_=_C872( C745 C872 ) C745_=_C874( C745 C874 ) C745_=_C875( C745 C875 ) \nC745_=_C886( C745 C886 ) C745_=_C887( C745 C887 ) C745_=_C894( C745 C894 ) C746_=_C761( C746 C761 ) C746_=_C765( C746 C765 ) C746_=_C766( C746 C766 ) \nC746_=_C775( C746 C775 ) C746_=_C776( C746 C776 ) C746_=_C782( C746 C782 ) C746_=_C787( C746 C787 ) C746_=_C790( C746 C790 ) C746_=_C791( C746 C791 ) \nC746_=_C797( C746 C797 ) C746_=_C807( C746 C807 ) C746_=_C809( C746 C809 ) C746_=_C811( C746 C811 ) C746_=_C814( C746 C814 ) C746_=_C818( C746 C818 ) \nC746_=_C828( C746 C828 ) C746_=_C829( C746 C829 ) C746_=_C832( C746 C832 ) C746_=_C845( C746 C845 ) C746_=_C846( C746 C846 ) C746_=_C863( C746 C863 ) \nC746_=_C871( C746 C871 ) C746_=_C872( C746 C872 ) C746_=_C873( C746 C873 ) C746_=_C878( C746 C878 ) C746_=_C882( C746 C882 ) C746_=_C884( C746 C884 ) \nC746_=_C886( C746 C886 ) C746_=_C887( C746 C887 ) C746_=_C889( C746 C889 ) C746_=_C893( C746 C893 ) C746_=_C895( C746 C895 ) C746_=_C897( C746 C897 ) \nC747_=_C756( C747 C756 ) C747_=_C757( C747 C757 ) C747_=_C761( C747 C761 ) C747_=_C781( C747 C781 ) C747_=_C782( C747 C782 ) C747_=_C783( C747 C783 ) \nC747_=_C799( C747 C799 ) C747_=_C800( C747 C800 ) C747_=_C809( C747 C809 ) C747_=_C811( C747 C811 ) C747_=_C816( C747 C816 ) C747_=_C817( C747 C817 ) \nC747_=_C818( C747 C818 ) C747_=_C824( C747 C824 ) C747_=_C827( C747 C827 ) C747_=_C830( C747 C830 ) C747_=_C837( C747 C837 ) C747_=_C848( C747 C848 ) \nC747_=_C852( C747 C852 ) C747_=_C860( C747 C860 ) C747_=_C868( C747 C868 ) C747_=_C869( C747 C869 ) C747_=_C873( C747 C873 ) C747_=_C874( C747 C874 ) \nC747_=_C877( C747 C877 ) C747_=_C879( C747 C879 ) C747_=_C884( C747 C884 ) C747_=_C889( C747 C889 ) C747_=_C894( C747 C894 ) C747_=_C898( C747 C898 ) \nC748_=_C756( C748 C756 ) C748_=_C757( C748 C757 ) C748_=_C760( C748 C760 ) C748_=_C761( C748 C761 ) C748_=_C773( C748 C773 ) C748_=_C776( C748 C776 ) \nC748_=_C777( C748 C777 ) C748_=_C779( C748 C779 ) C748_=_C782( C748 C782 ) C748_=_C793( C748 C793 ) C748_=_C796( C748 C796 ) C748_=_C799( C748 C799 ) \nC748_=_C801( C748 C801 ) C748_=_C805( C748 C805 ) C748_=_C811( C748 C811 ) C748_=_C816( C748 C816 ) C748_=_C818( C748 C818 ) C748_=_C820( C748 C820 ) \nC748_=_C822( C748 C822 ) C748_=_C826( C748 C826 ) C748_=_C839( C748 C839 ) C748_=_C851( C748 C851 ) C748_=_C853( C748 C853 ) C748_=_C860( C748 C860 ) \nC748_=_C863( C748 C863 ) C748_=_C866( C748 C866 ) C748_=_C868( C748 C868 ) C748_=_C869( C748 C869 ) C748_=_C871( C748 C871 ) C748_=_C875( C748 C875 ) \nC748_=_C877( C748 C877 ) C748_=_C878( C748 C878 ) C748_=_C890( C748 C890 ) C748_=_C896( C748 C896 ) C748_=_C897( C748 C897 ) C748_=_C898( C748 C898 ) \nC752_=_C764( C752 C764 ) C752_=_C768( C752 C768 ) C752_=_C772( C752 C772 ) C752_=_C779( C752 C779 ) C752_=_C784( C752 C784 ) C752_=_C792( C752 C792 ) \nC752_=_C796( C752 C796 ) C752_=_C804( C752 C804 ) C752_=_C805( C752 C805 ) C752_=_C808( C752 C808 ) C752_=_C809( C752 C809 ) C752_=_C816( C752 C816 ) \nC752_=_C818( C752 C818 ) C752_=_C823( C752 C823 ) C752_=_C825( C752 C825 ) C752_=_C844( C752 C844 ) C752_=_C846( C752 C846 ) C752_=_C849( C752 C849 ) \nC752_=_C861( C752 C861 ) C752_=_C862( C752 C862 ) C752_=_C866( C752 C866 ) C752_=_C867( C752 C867 ) C752_=_C870( C752 C870 ) C752_=_C871( C752 C871 ) \nC752_=_C872( C752 C872 ) C752_=_C880( C752 C880 ) C752_=_C883( C752 C883 ) C752_=_C886( C752 C886 ) C752_=_C888( C752 C888 ) C752_=_C889( C752 C889 ) \nC752_=_C893( C752 C893 ) C753_=_C754( C753 C754 ) C753_=_C761( C753 C761 ) C753_=_C764( C753 C764 ) C753_=_C765( C753 C765 ) C753_=_C767( C753 C767 ) \nC753_=_C771( C753 C771 ) C753_=_C772( C753 C772 ) C753_=_C800( C753 C800 ) C753_=_C802( C753 C802 ) C753_=_C806( C753 C806 ) C753_=_C810( C753 C810 ) \nC753_=_C814( C753 C814 ) C753_=_C816( C753 C816 ) C753_=_C817( C753 C817 ) C753_=_C820( C753 C820 ) C753_=_C824( C753 C824 ) C753_=_C825( C753 C825 ) \nC753_=_C827( C753 C827 ) C753_=_C840( C753 C840 ) C753_=_C845( C753 C845 ) C753_=_C847( C753 C847 ) C753_=_C848( C753 C848 ) C753_=_C851( C753 C851 ) \nC753_=_C852( C753 C852 ) C753_=_C863( C753 C863 ) C753_=_C865( C753 C865 ) C753_=_C866( C753 C866 ) C753_=_C880( C753 C880 ) C753_=_C886( C753 C886 ) \nC753_=_C888( C753 C888 ) C753_=_C889( C753 C889 ) C753_=_C893( C753 C893 ) C753_=_C895( C753 C895 ) C753_=_C898( C753 C898 ) C754_=_C756( C754 C756 ) \nC754_=_C757( C754 C757 ) C754_=_C758( C754 C758 ) C754_=_C767( C754 C767 ) C754_=_C772( C754 C772 ) C754_=_C783( C754 C783 ) C754_=_C794( C754 C794 ) \nC754_=_C798( C754 C798 ) C754_=_C804( C754 C804 ) C754_=_C814( C754 C814 ) C754_=_C816( C754 C816 ) C754_=_C820( C754 C820 ) C754_=_C829( C754 C829 ) \nC754_=_C836( C754 C836 ) C754_=_C839( C754 C839 ) C754_=_C844( C754 C844 ) C754_=_C848( C754 C848 ) C754_=_C855( C754 C855 ) C754_=_C863( C754 C863 ) \nC754_=_C865( C754 C865 ) C754_=_C880( C754 C880 ) C754_=_C886( C754 C886 ) C754_=_C888( C754 C888 ) C754_=_C893( C754 C893 ) C754_=_C898( C754 C898 ) \nC756_=_C757( C756 C757 ) C756_=_C758( C756 C758 ) C756_=_C760(</w:t>
      </w:r>
    </w:p>
    <w:p>
      <w:pPr>
        <w:pStyle w:val="PreformattedText"/>
        <w:bidi w:val="0"/>
        <w:spacing w:before="0" w:after="0"/>
        <w:jc w:val="left"/>
        <w:rPr/>
      </w:pPr>
      <w:r>
        <w:rPr/>
        <w:t xml:space="preserve"> </w:t>
      </w:r>
      <w:r>
        <w:rPr/>
        <w:t>C756 C760 ) C756_=_C776( C756 C776 ) C756_=_C777( C756 C777 ) C756_=_C778( C756 C778 ) \nC756_=_C781( C756 C781 ) C756_=_C783( C756 C783 ) C756_=_C786( C756 C786 ) C756_=_C792( C756 C792 ) C756_=_C802( C756 C802 ) C756_=_C808( C756 C808 ) \nC756_=_C809( C756 C809 ) C756_=_C816( C756 C816 ) C756_=_C824( C756 C824 ) C756_=_C829( C756 C829 ) C756_=_C844( C756 C844 ) C756_=_C846( C756 C846 ) \nC756_=_C851( C756 C851 ) C756_=_C862( C756 C862 ) C756_=_C863( C756 C863 ) C756_=_C865( C756 C865 ) C756_=_C868( C756 C868 ) C756_=_C869( C756 C869 ) \nC756_=_C871( C756 C871 ) C756_=_C878( C756 C878 ) C756_=_C884( C756 C884 ) C756_=_C888( C756 C888 ) C756_=_C889( C756 C889 ) C756_=_C896( C756 C896 ) \nC756_=_C898( C756 C898 ) C757_=_C758( C757 C758 ) C757_=_C762( C757 C762 ) C757_=_C778( C757 C778 ) C757_=_C782( C757 C782 ) C757_=_C786( C757 C786 ) \nC757_=_C788( C757 C788 ) C757_=_C793( C757 C793 ) C757_=_C794( C757 C794 ) C757_=_C795( C757 C795 ) C757_=_C796( C757 C796 ) C757_=_C797( C757 C797 ) \nC757_=_C799( C757 C799 ) C757_=_C800( C757 C800 ) C757_=_C801( C757 C801 ) C757_=_C802( C757 C802 ) C757_=_C805( C757 C805 ) C757_=_C809( C757 C809 ) \nC757_=_C820( C757 C820 ) C757_=_C822( C757 C822 ) C757_=_C824( C757 C824 ) C757_=_C831( C757 C831 ) C757_=_C832( C757 C832 ) C757_=_C839( C757 C839 ) \nC757_=_C844( C757 C844 ) C757_=_C850( C757 C850 ) C757_=_C853( C757 C853 ) C757_=_C866( C757 C866 ) C757_=_C867( C757 C867 ) C757_=_C872( C757 C872 ) \nC757_=_C874( C757 C874 ) C757_=_C878( C757 C878 ) C757_=_C880( C757 C880 ) C757_=_C887( C757 C887 ) C757_=_C890( C757 C890 ) C757_=_C893( C757 C893 ) \nC757_=_C897( C757 C897 ) C757_=_C898( C757 C898 ) C758_=_C759( C758 C759 ) C758_=_C760( C758 C760 ) C758_=_C766( C758 C766 ) C758_=_C767( C758 C767 ) \nC758_=_C778( C758 C778 ) C758_=_C790( C758 C790 ) C758_=_C791( C758 C791 ) C758_=_C794( C758 C794 ) C758_=_C795( C758 C795 ) C758_=_C797( C758 C797 ) \nC758_=_C823( C758 C823 ) C758_=_C829( C758 C829 ) C758_=_C831( C758 C831 ) C758_=_C836( C758 C836 ) C758_=_C841( C758 C841 ) C758_=_C849( C758 C849 ) \nC758_=_C861( C758 C861 ) C758_=_C863( C758 C863 ) C758_=_C865( C758 C865 ) C758_=_C867( C758 C867 ) C758_=_C874( C758 C874 ) C758_=_C887( C758 C887 ) \nC758_=_C893( C758 C893 ) C758_=_C894( C758 C894 ) C759_=_C760( C759 C760 ) C759_=_C761( C759 C761 ) C759_=_C764( C759 C764 ) C759_=_C788( C759 C788 ) \nC759_=_C797( C759 C797 ) C759_=_C802( C759 C802 ) C759_=_C805( C759 C805 ) C759_=_C814( C759 C814 ) C759_=_C817( C759 C817 ) C759_=_C823( C759 C823 ) \nC759_=_C824( C759 C824 ) C759_=_C831( C759 C831 ) C759_=_C844( C759 C844 ) C759_=_C845( C759 C845 ) C759_=_C865( C759 C865 ) C759_=_C868( C759 C868 ) \nC759_=_C869( C759 C869 ) C759_=_C870( C759 C870 ) C759_=_C874( C759 C874 ) C759_=_C879( C759 C879 ) C759_=_C887( C759 C887 ) C759_=_C890( C759 C890 ) \nC759_=_C895( C759 C895 ) C759_=_C896( C759 C896 ) C759_=_C898( C759 C898 ) C760_=_C761( C760 C761 ) C760_=_C771( C760 C771 ) C760_=_C773( C760 C773 ) \nC760_=_C777( C760 C777 ) C760_=_C779( C760 C779 ) C760_=_C783( C760 C783 ) C760_=_C787( C760 C787 ) C760_=_C791( C760 C791 ) C760_=_C794( C760 C794 ) \nC760_=_C797( C760 C797 ) C760_=_C802( C760 C802 ) C760_=_C804( C760 C804 ) C760_=_C808( C760 C808 ) C760_=_C827( C760 C827 ) C760_=_C828( C760 C828 ) \nC760_=_C837( C760 C837 ) C760_=_C839( C760 C839 ) C760_=_C840( C760 C840 ) C760_=_C844( C760 C844 ) C760_=_C846( C760 C846 ) C760_=_C847( C760 C847 ) \nC760_=_C851( C760 C851 ) C760_=_C852( C760 C852 ) C760_=_C853( C760 C853 ) C760_=_C855( C760 C855 ) C760_=_C861( C760 C861 ) C760_=_C862( C760 C862 ) \nC760_=_C863( C760 C863 ) C760_=_C866( C760 C866 ) C760_=_C868( C760 C868 ) C760_=_C869( C760 C869 ) C760_=_C874( C760 C874 ) C760_=_C877( C760 C877 ) \nC760_=_C878( C760 C878 ) C760_=_C883( C760 C883 ) C760_=_C890( C760 C890 ) C760_=_C892( C760 C892 ) C761_=_C764( C761 C764 ) C761_=_C771( C761 C771 ) \nC761_=_C773( C761 C773 ) C761_=_C777( C761 C777 ) C761_=_C779( C761 C779 ) C761_=_C781( C761 C781 ) C761_=_C782( C761 C782 ) C761_=_C783( C761 C783 ) \nC761_=_C784( C761 C784 ) C761_=_C787( C761 C787 ) C761_=_C790( C761 C790 ) C761_=_C791( C761 C791 ) C761_=_C797( C761 C797 ) C761_=_C799( C761 C799 ) \nC761_=_C809( C761 C809 ) C761_=_C825( C761 C825 ) C761_=_C830( C761 C830 ) C761_=_C832( C761 C832 ) C761_=_C845( C761 C845 ) C761_=_C849( C761 C849 ) \nC761_=_C851( C761 C851 ) C761_=_C852( C761 C852 ) C761_=_C860( C761 C860 ) C761_=_C862( C761 C862 ) C761_=_C863( C761 C863 ) C761_=_C866( C761 C866 ) \nC761_=_C870( C761 C870 ) C761_=_C873( C761 C873 ) C761_=_C874( C761 C874 ) C761_=_C877( C761 C877 ) C761_=_C878( C761 C878 ) C761_=_C882( C761 C882 ) \nC761_=_C886( C761 C886 ) C761_=_C887( C761 C887 ) C761_=_C890( C761 C890 ) C762_=_C768( C762 C768 ) C762_=_C772( C762 C772 ) C762_=_C781( C762 C781 ) \nC762_=_C784( C762 C784 ) C762_=_C786( C762 C786 ) C762_=_C787( C762 C787 ) C762_=_C788( C762 C788 ) C762_=_C799( C762 C799 ) C762_=_C801( C762 C801 ) \nC762_=_C807( C762 C807 ) C762_=_C814( C762 C814 ) C762_=_C820( C762 C820 ) C762_=_C822( C762 C822 ) C762_=_C824( C762 C824 ) C762_=_C826( C762 C826 ) \nC762_=_C829( C762 C829 ) C762_=_C832( C762 C832 ) C762_=_C837( C762 C837 ) C762_=_C844( C762 C844 ) C762_=_C845( C762 C845 ) C762_=_C846( C762 C846 ) \nC762_=_C847( C762 C847 ) C762_=_C850( C762 C850 ) C762_=_C855( C762 C855 ) C762_=_C867( C762 C867 ) C762_=_C880( C762 C880 ) C762_=_C887( C762 C887 ) \nC762_=_C890( C762 C890 ) C762_=_C893( C762 C893 ) C762_=_C894( C762 C894 ) C762_=_C895( C762 C895 ) C764_=_C768( C764 C768 ) C764_=_C771( C764 C771 ) \nC764_=_C778( C764 C778 ) C764_=_C779( C764 C779 ) C764_=_C784( C764 C784 ) C764_=_C792( C764 C792 ) C764_=_C797( C764 C797 ) C764_=_C800( C764 C800 ) \nC764_=_C808( C764 C808 ) C764_=_C809( C764 C809 ) C764_=_C818( C764 C818 ) C764_=_C827( C764 C827 ) C764_=_C828( C764 C828 ) C764_=_C830( C764 C830 ) \nC764_=_C837( C764 C837 ) C764_=_C840( C764 C840 ) C764_=_C841( C764 C841 ) C764_=_C845( C764 C845 ) C764_=_C849( C764 C849 ) C764_=_C862( C764 C862 ) \nC764_=_C863( C764 C863 ) C764_=_C866( C764 C866 ) C764_=_C870( C764 C870 ) C764_=_C871( C764 C871 ) C764_=_C872( C764 C872 ) C764_=_C883( C764 C883 ) \nC764_=_C888( C764 C888 ) C764_=_C890( C764 C890 ) C764_=_C894( C764 C894 ) C764_=_C898( C764 C898 ) C765_=_C766( C765 C766 ) C765_=_C772( C765 C772 ) \nC765_=_C773( C765 C773 ) C765_=_C775( C765 C775 ) C765_=_C776( C765 C776 ) C765_=_C791( C765 C791 ) C765_=_C798( C765 C798 ) C765_=_C806( C765 C806 ) \nC765_=_C809( C765 C809 ) C765_=_C814( C765 C814 ) C765_=_C818( C765 C818 ) C765_=_C827( C765 C827 ) C765_=_C828( C765 C828 ) C765_=_C829( C765 C829 ) \nC765_=_C841( C765 C841 ) C765_=_C845( C765 C845 ) C765_=_C847( C765 C847 ) C765_=_C863( C765 C863 ) C765_=_C865( C765 C865 ) C765_=_C870( C765 C870 ) \nC765_=_C871( C765 C871 ) C765_=_C872( C765 C872 ) C765_=_C879( C765 C879 ) C765_=_C884( C765 C884 ) C765_=_C887( C765 C887 ) C765_=_C889( C765 C889 ) \nC765_=_C897( C765 C897 ) C766_=_C772( C766 C772 ) C766_=_C773( C766 C773 ) C766_=_C786( C766 C786 ) C766_=_C788( C766 C788 ) C766_=_C791( C766 C791 ) \nC766_=_C795( C766 C795 ) C766_=_C805( C766 C805 ) C766_=_C809( C766 C809 ) C766_=_C818( C766 C818 ) C766_=_C823( C766 C823 ) C766_=_C827( C766 C827 ) \nC766_=_C828( C766 C828 ) C766_=_C829( C766 C829 ) C766_=_C860( C766 C860 ) C766_=_C867( C766 C867 ) C766_=_C872( C766 C872 ) C766_=_C883( C766 C883 ) \nC766_=_C884( C766 C884 ) C766_=_C888( C766 C888 ) C766_=_C889( C766 C889 ) C766_=_C894( C766 C894 ) C766_=_C897( C766 C897 ) C767_=_C772( C767 C772 ) \nC767_=_C779( C767 C779 ) C767_=_C790( C767 C790 ) C767_=_C791( C767 C791 ) C767_=_C806( C767 C806 ) C767_=_C811( C767 C811 ) C767_=_C814( C767 C814 ) \nC767_=_C816( C767 C816 ) C767_=_C823( C767 C823 ) C767_=_C830( C767 C830 ) C767_=_C836( C767 C836 ) C767_=_C840( C767 C840 ) C767_=_C841( C767 C841 ) \nC767_=_C848( C767 C848 ) C767_=_C855( C767 C855 ) C767_=_C870( C767 C870 ) C767_=_C871( C767 C871 ) C767_=_C879( C767 C879 ) C768_=_C771( C768 C771 ) \nC768_=_C772( C768 C772 ) C768_=_C783( C768 C783 ) C768_=_C784( C768 C784 ) C768_=_C786( C768 C786 ) C768_=_C792( C768 C792 ) C768_=_C801( C768 C801 ) \nC768_=_C804( C768 C804 ) C768_=_C805( C768 C805 ) C768_=_C809( C768 C809 ) C768_=_C814( C768 C814 ) C768_=_C816( C768 C816 ) C768_=_C825( C768 C825 ) \nC768_=_C831( C768 C831 ) C768_=_C839( C768 C839 ) C768_=_C844( C768 C844 ) C768_=_C847( C768 C847 ) C768_=_C851( C768 C851 ) C768_=_C860( C768 C860 ) \nC768_=_C863( C768 C863 ) C768_=_C865( C768 C865 ) C768_=_C866( C768 C866 ) C768_=_C873( C768 C873 ) C768_=_C883( C768 C883 ) C768_=_C894( C768 C894 ) \nC771_=_C783( C771 C783 ) C771_=_C784( C771 C784 ) C771_=_C787( C771 C787 ) C771_=_C790( C771 C790 ) C771_=_C791( C771 C791 ) C771_=_C800( C771 C800 ) \nC771_=_C801( C771 C801 ) C771_=_C804( C771 C804 ) C771_=_C805( C771 C805 ) C771_=_C806( C771 C806 ) C771_=_C825( C771 C825 ) C771_=_C827( C771 C827 ) \nC771_=_C840( C771 C840 ) C771_=_C844( C771 C844 ) C771_=_C845( C771 C845 ) C771_=_C852( C771 C852 ) C771_=_C861( C771 C861 ) C771_=_C863( C771 C863 ) \nC771_=_C866( C771 C866 ) C771_=_C869( C771 C869 ) C771_=_C870( C771 C870 ) C771_=_C873( C771 C873 ) C771_=_C875( C771 C875 ) C771_=_C877( C771 C877 ) \nC771_=_C890( C771 C890 ) C771_=_C892( C771 C892 ) C771_=_C894( C771 C894 ) C771_=_C898( C771 C898 ) C772_=_C773( C772 C773 ) C772_=_C775( C772 C775 ) \nC772_=_C779( C772 C779 ) C772_=_C783( C772 C783 ) C772_=_C787( C772 C787 ) C772_=_C791( C772 C791 ) C772_=_C796( C772 C796 ) C772_=_C797( C772 C797 ) \nC772_=_C801( C772 C801 ) C772_=_C802( C772 C802 ) C772_=_C811( C772 C811 ) C772_=_C814( C772 C814 ) C772_=_C816( C772 C816 ) C772_=_C820( C772 C820 ) \nC772_=_C826( C772 C826 ) C772_=_C827( C772 C827 ) C772_=_C828( C772 C828 ) C772_=_C846( C772 C846 ) C772_=_C868( C772 C868 ) C772_=_C875( C772 C875 ) \nC772_=_C882( C772 C882 ) C773_=_C777( C773 C777 ) C773_=_C779( C773 C779 ) C773_=_C784(</w:t>
      </w:r>
    </w:p>
    <w:p>
      <w:pPr>
        <w:pStyle w:val="PreformattedText"/>
        <w:bidi w:val="0"/>
        <w:spacing w:before="0" w:after="0"/>
        <w:jc w:val="left"/>
        <w:rPr/>
      </w:pPr>
      <w:r>
        <w:rPr/>
        <w:t xml:space="preserve"> </w:t>
      </w:r>
      <w:r>
        <w:rPr/>
        <w:t>C773 C784 ) C773_=_C788( C773 C788 ) C773_=_C791( C773 C791 ) \nC773_=_C794( C773 C794 ) C773_=_C795( C773 C795 ) C773_=_C800( C773 C800 ) C773_=_C810( C773 C810 ) C773_=_C825( C773 C825 ) C773_=_C827( C773 C827 ) \nC773_=_C828( C773 C828 ) C773_=_C830( C773 C830 ) C773_=_C831( C773 C831 ) C773_=_C847( C773 C847 ) C773_=_C860( C773 C860 ) C773_=_C863( C773 C863 ) \nC773_=_C867( C773 C867 ) C773_=_C868( C773 C868 ) C773_=_C869( C773 C869 ) C773_=_C870( C773 C870 ) C773_=_C875( C773 C875 ) C773_=_C877( C773 C877 ) \nC773_=_C878( C773 C878 ) C773_=_C883( C773 C883 ) C773_=_C884( C773 C884 ) C773_=_C892( C773 C892 ) C775_=_C776( C775 C776 ) C775_=_C779( C775 C779 ) \nC775_=_C790( C775 C790 ) C775_=_C793( C775 C793 ) C775_=_C797( C775 C797 ) C775_=_C798( C775 C798 ) C775_=_C807( C775 C807 ) C775_=_C820( C775 C820 ) \nC775_=_C822( C775 C822 ) C775_=_C836( C775 C836 ) C775_=_C841( C775 C841 ) C775_=_C845( C775 C845 ) C775_=_C847( C775 C847 ) C775_=_C851( C775 C851 ) \nC775_=_C855( C775 C855 ) C775_=_C865( C775 C865 ) C775_=_C866( C775 C866 ) C775_=_C868( C775 C868 ) C775_=_C872( C775 C872 ) C775_=_C873( C775 C873 ) \nC775_=_C877( C775 C877 ) C775_=_C878( C775 C878 ) C775_=_C879( C775 C879 ) C775_=_C882( C775 C882 ) C775_=_C887( C775 C887 ) C775_=_C892( C775 C892 ) \nC775_=_C897( C775 C897 ) C776_=_C790( C776 C790 ) C776_=_C794( C776 C794 ) C776_=_C795( C776 C795 ) C776_=_C796( C776 C796 ) C776_=_C797( C776 C797 ) \nC776_=_C798( C776 C798 ) C776_=_C804( C776 C804 ) C776_=_C807( C776 C807 ) C776_=_C816( C776 C816 ) C776_=_C825( C776 C825 ) C776_=_C839( C776 C839 ) \nC776_=_C841( C776 C841 ) C776_=_C847( C776 C847 ) C776_=_C863( C776 C863 ) C776_=_C865( C776 C865 ) C776_=_C868( C776 C868 ) C776_=_C869( C776 C869 ) \nC776_=_C870( C776 C870 ) C776_=_C871( C776 C871 ) C776_=_C872( C776 C872 ) C776_=_C873( C776 C873 ) C776_=_C874( C776 C874 ) C776_=_C878( C776 C878 ) \nC776_=_C879( C776 C879 ) C776_=_C886( C776 C886 ) C776_=_C887( C776 C887 ) C776_=_C889( C776 C889 ) C776_=_C890( C776 C890 ) C776_=_C894( C776 C894 ) \nC776_=_C896( C776 C896 ) C776_=_C897( C776 C897 ) C776_=_C898( C776 C898 ) C777_=_C778( C777 C778 ) C777_=_C779( C777 C779 ) C777_=_C781( C777 C781 ) \nC777_=_C786( C777 C786 ) C777_=_C792( C777 C792 ) C777_=_C796( C777 C796 ) C777_=_C817( C777 C817 ) C777_=_C818( C777 C818 ) C777_=_C824( C777 C824 ) \nC777_=_C825( C777 C825 ) C777_=_C830( C777 C830 ) C777_=_C839( C777 C839 ) C777_=_C861( C777 C861 ) C777_=_C862( C777 C862 ) C777_=_C863( C777 C863 ) \nC777_=_C869( C777 C869 ) C777_=_C875( C777 C875 ) C777_=_C877( C777 C877 ) C777_=_C878( C777 C878 ) C777_=_C883( C777 C883 ) C777_=_C884( C777 C884 ) \nC777_=_C888( C777 C888 ) C777_=_C892( C777 C892 ) C777_=_C893( C777 C893 ) C777_=_C896( C777 C896 ) C778_=_C786( C778 C786 ) C778_=_C792( C778 C792 ) \nC778_=_C794( C778 C794 ) C778_=_C795( C778 C795 ) C778_=_C796( C778 C796 ) C778_=_C797( C778 C797 ) C778_=_C811( C778 C811 ) C778_=_C818( C778 C818 ) \nC778_=_C822( C778 C822 ) C778_=_C830( C778 C830 ) C778_=_C831( C778 C831 ) C778_=_C839( C778 C839 ) C778_=_C840( C778 C840 ) C778_=_C841( C778 C841 ) \nC778_=_C846( C778 C846 ) C778_=_C862( C778 C862 ) C778_=_C869( C778 C869 ) C778_=_C875( C778 C875 ) C778_=_C880( C778 C880 ) C778_=_C883( C778 C883 ) \nC778_=_C887( C778 C887 ) C778_=_C889( C778 C889 ) C778_=_C895( C778 C895 ) C778_=_C898( C778 C898 ) C779_=_C783( C779 C783 ) C779_=_C796( C779 C796 ) \nC779_=_C802( C779 C802 ) C779_=_C808( C779 C808 ) C779_=_C810( C779 C810 ) C779_=_C811( C779 C811 ) C779_=_C817( C779 C817 ) C779_=_C818( C779 C818 ) \nC779_=_C823( C779 C823 ) C779_=_C828( C779 C828 ) C779_=_C831( C779 C831 ) C779_=_C836( C779 C836 ) C779_=_C849( C779 C849 ) C779_=_C852( C779 C852 ) \nC779_=_C862( C779 C862 ) C779_=_C863( C779 C863 ) C779_=_C866( C779 C866 ) C779_=_C870( C779 C870 ) C779_=_C871( C779 C871 ) C779_=_C872( C779 C872 ) \nC779_=_C873( C779 C873 ) C779_=_C875( C779 C875 ) C779_=_C877( C779 C877 ) C779_=_C878( C779 C878 ) C779_=_C888( C779 C888 ) C779_=_C889( C779 C889 ) \nC779_=_C894( C779 C894 ) C781_=_C782( C781 C782 ) C781_=_C783( C781 C783 ) C781_=_C787( C781 C787 ) C781_=_C793( C781 C793 ) C781_=_C796( C781 C796 ) \nC781_=_C799( C781 C799 ) C781_=_C809( C781 C809 ) C781_=_C810( C781 C810 ) C781_=_C822( C781 C822 ) C781_=_C826( C781 C826 ) C781_=_C830( C781 C830 ) \nC781_=_C831( C781 C831 ) C781_=_C832( C781 C832 ) C781_=_C837( C781 C837 ) C781_=_C841( C781 C841 ) C781_=_C846( C781 C846 ) C781_=_C848( C781 C848 ) \nC781_=_C853( C781 C853 ) C781_=_C860( C781 C860 ) C781_=_C861( C781 C861 ) C781_=_C865( C781 C865 ) C781_=_C868( C781 C868 ) C781_=_C873( C781 C873 ) \nC781_=_C877( C781 C877 ) C781_=_C879( C781 C879 ) C781_=_C884( C781 C884 ) C781_=_C886( C781 C886 ) C781_=_C890( C781 C890 ) C781_=_C894( C781 C894 ) \nC781_=_C897( C781 C897 ) C782_=_C783( C782 C783 ) C782_=_C787( C782 C787 ) C782_=_C790( C782 C790 ) C782_=_C791( C782 C791 ) C782_=_C792( C782 C792 ) \nC782_=_C799( C782 C799 ) C782_=_C800( C782 C800 ) C782_=_C802( C782 C802 ) C782_=_C809( C782 C809 ) C782_=_C826( C782 C826 ) C782_=_C830( C782 C830 ) \nC782_=_C839( C782 C839 ) C782_=_C840( C782 C840 ) C782_=_C845( C782 C845 ) C782_=_C846( C782 C846 ) C782_=_C848( C782 C848 ) C782_=_C851( C782 C851 ) \nC782_=_C852( C782 C852 ) C782_=_C860( C782 C860 ) C782_=_C872( C782 C872 ) C782_=_C873( C782 C873 ) C782_=_C874( C782 C874 ) C782_=_C877( C782 C877 ) \nC782_=_C878( C782 C878 ) C782_=_C880( C782 C880 ) C782_=_C893( C782 C893 ) C782_=_C895( C782 C895 ) C782_=_C897( C782 C897 ) C782_=_C898( C782 C898 ) \nC783_=_C796( C783 C796 ) C783_=_C799( C783 C799 ) C783_=_C802( C783 C802 ) C783_=_C808( C783 C808 ) C783_=_C809( C783 C809 ) C783_=_C811( C783 C811 ) \nC783_=_C820( C783 C820 ) C783_=_C825( C783 C825 ) C783_=_C828( C783 C828 ) C783_=_C830( C783 C830 ) C783_=_C837( C783 C837 ) C783_=_C844( C783 C844 ) \nC783_=_C846( C783 C846 ) C783_=_C851( C783 C851 ) C783_=_C855( C783 C855 ) C783_=_C860( C783 C860 ) C783_=_C863( C783 C863 ) C783_=_C873( C783 C873 ) \nC783_=_C875( C783 C875 ) C783_=_C877( C783 C877 ) C783_=_C888( C783 C888 ) C784_=_C786( C784 C786 ) C784_=_C787( C784 C787 ) C784_=_C790( C784 C790 ) \nC784_=_C792( C784 C792 ) C784_=_C795( C784 C795 ) C784_=_C800( C784 C800 ) C784_=_C801( C784 C801 ) C784_=_C809( C784 C809 ) C784_=_C816( C784 C816 ) \nC784_=_C829( C784 C829 ) C784_=_C839( C784 C839 ) C784_=_C844( C784 C844 ) C784_=_C847( C784 C847 ) C784_=_C849( C784 C849 ) C784_=_C851( C784 C851 ) \nC784_=_C860( C784 C860 ) C784_=_C861( C784 C861 ) C784_=_C866( C784 C866 ) C784_=_C870( C784 C870 ) C784_=_C883( C784 C883 ) C784_=_C884( C784 C884 ) \nC784_=_C890( C784 C890 ) C784_=_C892( C784 C892 ) C786_=_C788( C786 C788 ) C786_=_C792( C786 C792 ) C786_=_C794( C786 C794 ) C786_=_C799( C786 C799 ) \nC786_=_C806( C786 C806 ) C786_=_C817( C786 C817 ) C786_=_C822( C786 C822 ) C786_=_C824( C786 C824 ) C786_=_C825( C786 C825 ) C786_=_C828( C786 C828 ) \nC786_=_C832( C786 C832 ) C786_=_C844( C786 C844 ) C786_=_C846( C786 C846 ) C786_=_C847( C786 C847 ) C786_=_C850( C786 C850 ) C786_=_C862( C786 C862 ) \nC786_=_C867( C786 C867 ) C786_=_C875( C786 C875 ) C786_=_C883( C786 C883 ) C786_=_C886( C786 C886 ) C786_=_C889( C786 C889 ) C786_=_C895( C786 C895 ) \nC786_=_C897( C786 C897 ) C786_=_C898( C786 C898 ) C787_=_C788( C787 C788 ) C787_=_C790( C787 C790 ) C787_=_C797( C787 C797 ) C787_=_C801( C787 C801 ) \nC787_=_C820( C787 C820 ) C787_=_C826( C787 C826 ) C787_=_C828( C787 C828 ) C787_=_C831( C787 C831 ) C787_=_C837( C787 C837 ) C787_=_C839( C787 C839 ) \nC787_=_C844( C787 C844 ) C787_=_C845( C787 C845 ) C787_=_C846( C787 C846 ) C787_=_C848( C787 C848 ) C787_=_C855( C787 C855 ) C787_=_C865( C787 C865 ) \nC787_=_C868( C787 C868 ) C787_=_C869( C787 C869 ) C787_=_C874( C787 C874 ) C787_=_C877( C787 C877 ) C787_=_C878( C787 C878 ) C787_=_C882( C787 C882 ) \nC787_=_C883( C787 C883 ) C787_=_C890( C787 C890 ) C787_=_C893( C787 C893 ) C787_=_C896( C787 C896 ) C787_=_C897( C787 C897 ) C788_=_C795( C788 C795 ) \nC788_=_C799( C788 C799 ) C788_=_C807( C788 C807 ) C788_=_C817( C788 C817 ) C788_=_C824( C788 C824 ) C788_=_C826( C788 C826 ) C788_=_C830( C788 C830 ) \nC788_=_C831( C788 C831 ) C788_=_C832( C788 C832 ) C788_=_C844( C788 C844 ) C788_=_C850( C788 C850 ) C788_=_C852( C788 C852 ) C788_=_C860( C788 C860 ) \nC788_=_C865( C788 C865 ) C788_=_C867( C788 C867 ) C788_=_C869( C788 C869 ) C788_=_C877( C788 C877 ) C788_=_C878( C788 C878 ) C788_=_C879( C788 C879 ) \nC788_=_C883( C788 C883 ) C788_=_C884( C788 C884 ) C788_=_C896( C788 C896 ) C788_=_C897( C788 C897 ) C788_=_C898( C788 C898 ) C790_=_C791( C790 C791 ) \nC790_=_C793( C790 C793 ) C790_=_C794( C790 C794 ) C790_=_C797( C790 C797 ) C790_=_C807( C790 C807 ) C790_=_C823( C790 C823 ) C790_=_C836( C790 C836 ) \nC790_=_C841( C790 C841 ) C790_=_C844( C790 C844 ) C790_=_C848( C790 C848 ) C790_=_C850( C790 C850 ) C790_=_C860( C790 C860 ) C790_=_C867( C790 C867 ) \nC790_=_C872( C790 C872 ) C790_=_C873( C790 C873 ) C790_=_C879( C790 C879 ) C790_=_C880( C790 C880 ) C790_=_C887( C790 C887 ) C790_=_C890( C790 C890 ) \nC790_=_C892( C790 C892 ) C790_=_C897( C790 C897 ) C791_=_C792( C791 C792 ) C791_=_C804( C791 C804 ) C791_=_C827( C791 C827 ) C791_=_C832( C791 C832 ) \nC791_=_C836( C791 C836 ) C791_=_C840( C791 C840 ) C791_=_C841( C791 C841 ) C791_=_C845( C791 C845 ) C791_=_C846( C791 C846 ) C791_=_C852( C791 C852 ) \nC791_=_C861( C791 C861 ) C791_=_C866( C791 C866 ) C791_=_C869( C791 C869 ) C791_=_C875( C791 C875 ) C791_=_C877( C791 C877 ) C791_=_C882( C791 C882 ) \nC791_=_C886( C791 C886 ) C791_=_C887( C791 C887 ) C791_=_C890( C791 C890 ) C791_=_C892( C791 C892 ) C791_=_C895( C791 C895 ) C792_=_C805( C792 C805 ) \nC792_=_C809( C792 C809 ) C792_=_C817( C792 C817 ) C792_=_C825( C792 C825 ) C792_=_C832( C792 C832 ) C792_=_C840( C792 C840 ) C792_=_C841( C792 C841 ) \nC792_=_C846( C792 C846 ) C792_=_C852( C792 C852 ) C792_=_C853( C792 C853 ) C792_=_C861( C792 C861 ) C792_=_C862(</w:t>
      </w:r>
    </w:p>
    <w:p>
      <w:pPr>
        <w:pStyle w:val="PreformattedText"/>
        <w:bidi w:val="0"/>
        <w:spacing w:before="0" w:after="0"/>
        <w:jc w:val="left"/>
        <w:rPr/>
      </w:pPr>
      <w:r>
        <w:rPr/>
        <w:t xml:space="preserve"> </w:t>
      </w:r>
      <w:r>
        <w:rPr/>
        <w:t>C792 C862 ) C792_=_C866( C792 C866 ) \nC792_=_C873( C792 C873 ) C792_=_C883( C792 C883 ) C792_=_C888( C792 C888 ) C792_=_C889( C792 C889 ) C792_=_C895( C792 C895 ) C793_=_C794( C793 C794 ) \nC793_=_C796( C793 C796 ) C793_=_C801( C793 C801 ) C793_=_C805( C793 C805 ) C793_=_C820( C793 C820 ) C793_=_C822( C793 C822 ) C793_=_C823( C793 C823 ) \nC793_=_C841( C793 C841 ) C793_=_C845( C793 C845 ) C793_=_C848( C793 C848 ) C793_=_C849( C793 C849 ) C793_=_C853( C793 C853 ) C793_=_C855( C793 C855 ) \nC793_=_C860( C793 C860 ) C793_=_C861( C793 C861 ) C793_=_C866( C793 C866 ) C793_=_C875( C793 C875 ) C793_=_C877( C793 C877 ) C793_=_C886( C793 C886 ) \nC793_=_C890( C793 C890 ) C793_=_C892( C793 C892 ) C793_=_C897( C793 C897 ) C793_=_C898( C793 C898 ) C794_=_C795( C794 C795 ) C794_=_C797( C794 C797 ) \nC794_=_C798( C794 C798 ) C794_=_C804( C794 C804 ) C794_=_C805( C794 C805 ) C794_=_C822( C794 C822 ) C794_=_C823( C794 C823 ) C794_=_C825( C794 C825 ) \nC794_=_C826( C794 C826 ) C794_=_C831( C794 C831 ) C794_=_C836( C794 C836 ) C794_=_C847( C794 C847 ) C794_=_C848( C794 C848 ) C794_=_C853( C794 C853 ) \nC794_=_C860( C794 C860 ) C794_=_C865( C794 C865 ) C794_=_C868( C794 C868 ) C794_=_C871( C794 C871 ) C794_=_C874( C794 C874 ) C794_=_C875( C794 C875 ) \nC794_=_C883( C794 C883 ) C794_=_C887( C794 C887 ) C794_=_C889( C794 C889 ) C794_=_C895( C794 C895 ) C794_=_C896( C794 C896 ) C795_=_C796( C795 C796 ) \nC795_=_C797( C795 C797 ) C795_=_C800( C795 C800 ) C795_=_C805( C795 C805 ) C795_=_C825( C795 C825 ) C795_=_C831( C795 C831 ) C795_=_C841( C795 C841 ) \nC795_=_C860( C795 C860 ) C795_=_C867( C795 C867 ) C795_=_C871( C795 C871 ) C795_=_C874( C795 C874 ) C795_=_C883( C795 C883 ) C795_=_C884( C795 C884 ) \nC795_=_C887( C795 C887 ) C795_=_C890( C795 C890 ) C795_=_C892( C795 C892 ) C795_=_C894( C795 C894 ) C795_=_C896( C795 C896 ) C796_=_C798( C796 C798 ) \nC796_=_C801( C796 C801 ) C796_=_C802( C796 C802 ) C796_=_C805( C796 C805 ) C796_=_C811( C796 C811 ) C796_=_C816( C796 C816 ) C796_=_C818( C796 C818 ) \nC796_=_C820( C796 C820 ) C796_=_C822( C796 C822 ) C796_=_C825( C796 C825 ) C796_=_C826( C796 C826 ) C796_=_C827( C796 C827 ) C796_=_C828( C796 C828 ) \nC796_=_C839( C796 C839 ) C796_=_C841( C796 C841 ) C796_=_C844( C796 C844 ) C796_=_C847( C796 C847 ) C796_=_C848( C796 C848 ) C796_=_C853( C796 C853 ) \nC796_=_C861( C796 C861 ) C796_=_C862( C796 C862 ) C796_=_C866( C796 C866 ) C796_=_C867( C796 C867 ) C796_=_C869( C796 C869 ) C796_=_C875( C796 C875 ) \nC796_=_C882( C796 C882 ) C796_=_C886( C796 C886 ) C796_=_C887( C796 C887 ) C796_=_C888( C796 C888 ) C796_=_C890( C796 C890 ) C796_=_C893( C796 C893 ) \nC796_=_C897( C796 C897 ) C797_=_C807( C797 C807 ) C797_=_C828( C797 C828 ) C797_=_C831( C797 C831 ) C797_=_C837( C797 C837 ) C797_=_C839( C797 C839 ) \nC797_=_C840( C797 C840 ) C797_=_C841( C797 C841 ) C797_=_C844( C797 C844 ) C797_=_C849( C797 C849 ) C797_=_C855( C797 C855 ) C797_=_C860( C797 C860 ) \nC797_=_C870( C797 C870 ) C797_=_C873( C797 C873 ) C797_=_C874( C797 C874 ) C797_=_C883( C797 C883 ) C797_=_C887( C797 C887 ) C798_=_C799( C798 C799 ) \nC798_=_C804( C798 C804 ) C798_=_C807( C798 C807 ) C798_=_C810( C798 C810 ) C798_=_C818( C798 C818 ) C798_=_C822( C798 C822 ) C798_=_C826( C798 C826 ) \nC798_=_C827( C798 C827 ) C798_=_C836( C798 C836 ) C798_=_C840( C798 C840 ) C798_=_C847( C798 C847 ) C798_=_C850( C798 C850 ) C798_=_C851( C798 C851 ) \nC798_=_C852( C798 C852 ) C798_=_C853( C798 C853 ) C798_=_C865( C798 C865 ) C798_=_C872( C798 C872 ) C798_=_C879( C798 C879 ) C798_=_C880( C798 C880 ) \nC798_=_C882( C798 C882 ) C798_=_C883( C798 C883 ) C798_=_C888( C798 C888 ) C798_=_C896( C798 C896 ) C798_=_C897( C798 C897 ) C799_=_C800( C799 C800 ) \nC799_=_C802( C799 C802 ) C799_=_C808( C799 C808 ) C799_=_C809( C799 C809 ) C799_=_C817( C799 C817 ) C799_=_C824( C799 C824 ) C799_=_C826( C799 C826 ) \nC799_=_C828( C799 C828 ) C799_=_C830( C799 C830 ) C799_=_C832( C799 C832 ) C799_=_C839( C799 C839 ) C799_=_C850( C799 C850 ) C799_=_C851( C799 C851 ) \nC799_=_C852( C799 C852 ) C799_=_C853( C799 C853 ) C799_=_C860( C799 C860 ) C799_=_C867( C799 C867 ) C799_=_C872( C799 C872 ) C799_=_C873( C799 C873 ) \nC799_=_C874( C799 C874 ) C799_=_C877( C799 C877 ) C799_=_C878( C799 C878 ) C799_=_C879( C799 C879 ) C799_=_C880( C799 C880 ) C799_=_C889( C799 C889 ) \nC799_=_C893( C799 C893 ) C799_=_C898( C799 C898 ) C800_=_C801( C800 C801 ) C800_=_C802( C800 C802 ) C800_=_C806( C800 C806 ) C800_=_C807( C800 C807 ) \nC800_=_C808( C800 C808 ) C800_=_C818( C800 C818 ) C800_=_C827( C800 C827 ) C800_=_C845( C800 C845 ) C800_=_C855( C800 C855 ) C800_=_C863( C800 C863 ) \nC800_=_C872( C800 C872 ) C800_=_C874( C800 C874 ) C800_=_C878( C800 C878 ) C800_=_C880( C800 C880 ) C800_=_C883( C800 C883 ) C800_=_C889( C800 C889 ) \nC800_=_C892( C800 C892 ) C800_=_C893( C800 C893 ) C800_=_C896( C800 C896 ) C800_=_C897( C800 C897 ) C800_=_C898( C800 C898 ) C801_=_C802( C801 C802 ) \nC801_=_C804( C801 C804 ) C801_=_C805( C801 C805 ) C801_=_C806( C801 C806 ) C801_=_C814( C801 C814 ) C801_=_C818( C801 C818 ) C801_=_C820( C801 C820 ) \nC801_=_C822( C801 C822 ) C801_=_C826( C801 C826 ) C801_=_C829( C801 C829 ) C801_=_C831( C801 C831 ) C801_=_C846( C801 C846 ) C801_=_C849( C801 C849 ) \nC801_=_C853( C801 C853 ) C801_=_C855( C801 C855 ) C801_=_C860( C801 C860 ) C801_=_C865( C801 C865 ) C801_=_C866( C801 C866 ) C801_=_C868( C801 C868 ) \nC801_=_C870( C801 C870 ) C801_=_C884( C801 C884 ) C801_=_C890( C801 C890 ) C801_=_C895( C801 C895 ) C802_=_C808( C802 C808 ) C802_=_C810( C802 C810 ) \nC802_=_C811( C802 C811 ) C802_=_C817( C802 C817 ) C802_=_C820( C802 C820 ) C802_=_C823( C802 C823 ) C802_=_C824( C802 C824 ) C802_=_C827( C802 C827 ) \nC802_=_C828( C802 C828 ) C802_=_C840( C802 C840 ) C802_=_C844( C802 C844 ) C802_=_C846( C802 C846 ) C802_=_C851( C802 C851 ) C802_=_C855( C802 C855 ) \nC802_=_C868( C802 C868 ) C802_=_C872( C802 C872 ) C802_=_C874( C802 C874 ) C802_=_C875( C802 C875 ) C802_=_C878( C802 C878 ) C802_=_C880( C802 C880 ) \nC802_=_C886( C802 C886 ) C802_=_C889( C802 C889 ) C802_=_C893( C802 C893 ) C802_=_C895( C802 C895 ) C802_=_C896( C802 C896 ) C802_=_C898( C802 C898 ) \nC804_=_C805( C804 C805 ) C804_=_C814( C804 C814 ) C804_=_C816( C804 C816 ) C804_=_C827( C804 C827 ) C804_=_C831( C804 C831 ) C804_=_C836( C804 C836 ) \nC804_=_C837( C804 C837 ) C804_=_C840( C804 C840 ) C804_=_C852( C804 C852 ) C804_=_C855( C804 C855 ) C804_=_C861( C804 C861 ) C804_=_C865( C804 C865 ) \nC804_=_C866( C804 C866 ) C804_=_C869( C804 C869 ) C804_=_C870( C804 C870 ) C804_=_C871( C804 C871 ) C804_=_C880( C804 C880 ) C804_=_C883( C804 C883 ) \nC804_=_C886( C804 C886 ) C804_=_C889( C804 C889 ) C804_=_C890( C804 C890 ) C804_=_C892( C804 C892 ) C804_=_C897( C804 C897 ) C804_=_C898( C804 C898 ) \nC805_=_C814( C805 C814 ) C805_=_C820( C805 C820 ) C805_=_C822( C805 C822 ) C805_=_C826( C805 C826 ) C805_=_C829( C805 C829 ) C805_=_C831( C805 C831 ) \nC805_=_C832( C805 C832 ) C805_=_C836( C805 C836 ) C805_=_C846( C805 C846 ) C805_=_C849( C805 C849 ) C805_=_C853( C805 C853 ) C805_=_C855( C805 C855 ) \nC805_=_C860( C805 C860 ) C805_=_C861( C805 C861 ) C805_=_C866( C805 C866 ) C805_=_C869( C805 C869 ) C805_=_C883( C805 C883 ) C805_=_C887( C805 C887 ) \nC805_=_C888( C805 C888 ) C805_=_C890( C805 C890 ) C805_=_C894( C805 C894 ) C806_=_C807( C806 C807 ) C806_=_C811( C806 C811 ) C806_=_C816( C806 C816 ) \nC806_=_C823( C806 C823 ) C806_=_C826( C806 C826 ) C806_=_C837( C806 C837 ) C806_=_C847( C806 C847 ) C806_=_C869( C806 C869 ) C806_=_C870( C806 C870 ) \nC806_=_C871( C806 C871 ) C806_=_C872( C806 C872 ) C806_=_C886( C806 C886 ) C806_=_C896( C806 C896 ) C806_=_C898( C806 C898 ) C807_=_C810( C807 C810 ) \nC807_=_C814( C807 C814 ) C807_=_C818( C807 C818 ) C807_=_C822( C807 C822 ) C807_=_C829( C807 C829 ) C807_=_C831( C807 C831 ) C807_=_C850( C807 C850 ) \nC807_=_C855( C807 C855 ) C807_=_C873( C807 C873 ) C807_=_C877( C807 C877 ) C807_=_C880( C807 C880 ) C807_=_C882( C807 C882 ) C807_=_C884( C807 C884 ) \nC807_=_C887( C807 C887 ) C807_=_C890( C807 C890 ) C807_=_C894( C807 C894 ) C807_=_C896( C807 C896 ) C808_=_C818( C808 C818 ) C808_=_C820( C808 C820 ) \nC808_=_C822( C808 C822 ) C808_=_C844( C808 C844 ) C808_=_C846( C808 C846 ) C808_=_C849( C808 C849 ) C808_=_C850( C808 C850 ) C808_=_C851( C808 C851 ) \nC808_=_C852( C808 C852 ) C808_=_C853( C808 C853 ) C808_=_C862( C808 C862 ) C808_=_C868( C808 C868 ) C808_=_C870( C808 C870 ) C808_=_C872( C808 C872 ) \nC808_=_C882( C808 C882 ) C808_=_C883( C808 C883 ) C808_=_C884( C808 C884 ) C808_=_C888( C808 C888 ) C808_=_C897( C808 C897 ) C809_=_C811( C809 C811 ) \nC809_=_C818( C809 C818 ) C809_=_C824( C809 C824 ) C809_=_C827( C809 C827 ) C809_=_C828( C809 C828 ) C809_=_C829( C809 C829 ) C809_=_C830( C809 C830 ) \nC809_=_C837( C809 C837 ) C809_=_C848( C809 C848 ) C809_=_C852( C809 C852 ) C809_=_C860( C809 C860 ) C809_=_C861( C809 C861 ) C809_=_C866( C809 C866 ) \nC809_=_C868( C809 C868 ) C809_=_C869( C809 C869 ) C809_=_C870( C809 C870 ) C809_=_C873( C809 C873 ) C809_=_C877( C809 C877 ) C809_=_C879( C809 C879 ) \nC809_=_C883( C809 C883 ) C809_=_C884( C809 C884 ) C809_=_C889( C809 C889 ) C809_=_C898( C809 C898 ) C810_=_C811( C810 C811 ) C810_=_C817( C810 C817 ) \nC810_=_C818( C810 C818 ) C810_=_C824( C810 C824 ) C810_=_C827( C810 C827 ) C810_=_C831( C810 C831 ) C810_=_C832( C810 C832 ) C810_=_C840( C810 C840 ) \nC810_=_C841( C810 C841 ) C810_=_C850( C810 C850 ) C810_=_C852( C810 C852 ) C810_=_C860( C810 C860 ) C810_=_C861( C810 C861 ) C810_=_C863( C810 C863 ) \nC810_=_C866( C810 C866 ) C810_=_C875( C810 C875 ) C810_=_C879( C810 C879 ) C810_=_C880( C810 C880 ) C810_=_C882( C810 C882 ) C810_=_C886( C810 C886 ) \nC810_=_C889( C810 C889 ) C810_=_C890( C810 C890 ) C810_=_C892( C810 C892 ) C810_=_C894( C810 C894 ) C811_=_C816( C811 C816 ) C811_=_C823( C811 C823 ) \nC811_=_C825( C811 C825 ) C811_=_C827( C811 C827 ) C811_=_C828( C811 C828 ) C811_=_C830( C811 C830 ) C811_=_C837( C811 C837 ) C811_=_C848(</w:t>
      </w:r>
    </w:p>
    <w:p>
      <w:pPr>
        <w:pStyle w:val="PreformattedText"/>
        <w:bidi w:val="0"/>
        <w:spacing w:before="0" w:after="0"/>
        <w:jc w:val="left"/>
        <w:rPr/>
      </w:pPr>
      <w:r>
        <w:rPr/>
        <w:t xml:space="preserve"> </w:t>
      </w:r>
      <w:r>
        <w:rPr/>
        <w:t>C811 C848 ) \nC811_=_C852( C811 C852 ) C811_=_C860( C811 C860 ) C811_=_C861( C811 C861 ) C811_=_C862( C811 C862 ) C811_=_C868( C811 C868 ) C811_=_C869( C811 C869 ) \nC811_=_C875( C811 C875 ) C811_=_C877( C811 C877 ) C811_=_C878( C811 C878 ) C811_=_C879( C811 C879 ) C811_=_C880( C811 C880 ) C811_=_C884( C811 C884 ) \nC811_=_C889( C811 C889 ) C811_=_C898( C811 C898 ) C814_=_C816( C814 C816 ) C814_=_C822( C814 C822 ) C814_=_C829( C814 C829 ) C814_=_C831( C814 C831 ) \nC814_=_C836( C814 C836 ) C814_=_C845( C814 C845 ) C814_=_C853( C814 C853 ) C814_=_C855( C814 C855 ) C814_=_C863( C814 C863 ) C814_=_C865( C814 C865 ) \nC814_=_C866( C814 C866 ) C814_=_C869( C814 C869 ) C814_=_C870( C814 C870 ) C814_=_C874( C814 C874 ) C814_=_C875( C814 C875 ) C814_=_C880( C814 C880 ) \nC814_=_C887( C814 C887 ) C814_=_C890( C814 C890 ) C814_=_C892( C814 C892 ) C814_=_C894( C814 C894 ) C816_=_C817( C816 C817 ) C816_=_C823( C816 C823 ) \nC816_=_C825( C816 C825 ) C816_=_C839( C816 C839 ) C816_=_C844( C816 C844 ) C816_=_C851( C816 C851 ) C816_=_C860( C816 C860 ) C816_=_C863( C816 C863 ) \nC816_=_C867( C816 C867 ) C816_=_C868( C816 C868 ) C816_=_C869( C816 C869 ) C816_=_C871( C816 C871 ) C816_=_C878( C816 C878 ) C816_=_C880( C816 C880 ) \nC816_=_C886( C816 C886 ) C816_=_C889( C816 C889 ) C816_=_C894( C816 C894 ) C816_=_C896( C816 C896 ) C816_=_C898( C816 C898 ) C817_=_C818( C817 C818 ) \nC817_=_C820( C817 C820 ) C817_=_C824( C817 C824 ) C817_=_C825( C817 C825 ) C817_=_C827( C817 C827 ) C817_=_C828( C817 C828 ) C817_=_C840( C817 C840 ) \nC817_=_C844( C817 C844 ) C817_=_C863( C817 C863 ) C817_=_C865( C817 C865 ) C817_=_C866( C817 C866 ) C817_=_C879( C817 C879 ) C817_=_C883( C817 C883 ) \nC817_=_C886( C817 C886 ) C817_=_C888( C817 C888 ) C817_=_C889( C817 C889 ) C817_=_C893( C817 C893 ) C817_=_C894( C817 C894 ) C817_=_C895( C817 C895 ) \nC817_=_C896( C817 C896 ) C817_=_C898( C817 C898 ) C818_=_C828( C818 C828 ) C818_=_C829( C818 C829 ) C818_=_C839( C818 C839 ) C818_=_C846( C818 C846 ) \nC818_=_C849( C818 C849 ) C818_=_C860( C818 C860 ) C818_=_C862( C818 C862 ) C818_=_C869( C818 C869 ) C818_=_C870( C818 C870 ) C818_=_C871( C818 C871 ) \nC818_=_C872( C818 C872 ) C818_=_C874( C818 C874 ) C818_=_C878( C818 C878 ) C818_=_C884( C818 C884 ) C818_=_C888( C818 C888 ) C818_=_C889( C818 C889 ) \nC818_=_C895( C818 C895 ) C820_=_C822( C820 C822 ) C820_=_C826( C820 C826 ) C820_=_C829( C820 C829 ) C820_=_C832( C820 C832 ) C820_=_C836( C820 C836 ) \nC820_=_C841( C820 C841 ) C820_=_C845( C820 C845 ) C820_=_C846( C820 C846 ) C820_=_C849( C820 C849 ) C820_=_C850( C820 C850 ) C820_=_C853( C820 C853 ) \nC820_=_C855( C820 C855 ) C820_=_C866( C820 C866 ) C820_=_C877( C820 C877 ) C820_=_C884( C820 C884 ) C820_=_C888( C820 C888 ) C820_=_C890( C820 C890 ) \nC820_=_C892( C820 C892 ) C820_=_C893( C820 C893 ) C820_=_C895( C820 C895 ) C822_=_C829( C822 C829 ) C822_=_C836( C822 C836 ) C822_=_C850( C822 C850 ) \nC822_=_C851( C822 C851 ) C822_=_C853( C822 C853 ) C822_=_C855( C822 C855 ) C822_=_C861( C822 C861 ) C822_=_C866( C822 C866 ) C822_=_C875( C822 C875 ) \nC822_=_C880( C822 C880 ) C822_=_C883( C822 C883 ) C822_=_C884( C822 C884 ) C822_=_C886( C822 C886 ) C822_=_C889( C822 C889 ) C822_=_C890( C822 C890 ) \nC822_=_C892( C822 C892 ) C822_=_C894( C822 C894 ) C822_=_C895( C822 C895 ) C822_=_C897( C822 C897 ) C823_=_C824( C823 C824 ) C823_=_C848( C823 C848 ) \nC823_=_C851( C823 C851 ) C823_=_C867( C823 C867 ) C823_=_C870( C823 C870 ) C823_=_C871( C823 C871 ) C823_=_C874( C823 C874 ) C823_=_C884( C823 C884 ) \nC823_=_C893( C823 C893 ) C823_=_C895( C823 C895 ) C823_=_C896( C823 C896 ) C824_=_C827( C824 C827 ) C824_=_C828( C824 C828 ) C824_=_C832( C824 C832 ) \nC824_=_C840( C824 C840 ) C824_=_C850( C824 C850 ) C824_=_C855( C824 C855 ) C824_=_C861( C824 C861 ) C824_=_C863( C824 C863 ) C824_=_C865( C824 C865 ) \nC824_=_C866( C824 C866 ) C824_=_C867( C824 C867 ) C824_=_C878( C824 C878 ) C824_=_C879( C824 C879 ) C824_=_C886( C824 C886 ) C824_=_C888( C824 C888 ) \nC824_=_C889( C824 C889 ) C824_=_C893( C824 C893 ) C824_=_C895( C824 C895 ) C824_=_C896( C824 C896 ) C825_=_C828( C825 C828 ) C825_=_C830( C825 C830 ) \nC825_=_C831( C825 C831 ) C825_=_C832( C825 C832 ) C825_=_C844( C825 C844 ) C825_=_C851( C825 C851 ) C825_=_C852( C825 C852 ) C825_=_C863( C825 C863 ) \nC825_=_C866( C825 C866 ) C825_=_C867( C825 C867 ) C825_=_C869( C825 C869 ) C825_=_C870( C825 C870 ) C825_=_C871( C825 C871 ) C825_=_C873( C825 C873 ) \nC825_=_C874( C825 C874 ) C825_=_C883( C825 C883 ) C825_=_C884( C825 C884 ) C825_=_C896( C825 C896 ) C826_=_C827( C826 C827 ) C826_=_C830( C826 C830 ) \nC826_=_C837( C826 C837 ) C826_=_C839( C826 C839 ) C826_=_C840( C826 C840 ) C826_=_C841( C826 C841 ) C826_=_C846( C826 C846 ) C826_=_C847( C826 C847 ) \nC826_=_C851( C826 C851 ) C826_=_C852( C826 C852 ) C826_=_C853( C826 C853 ) C826_=_C860( C826 C860 ) C826_=_C872( C826 C872 ) C826_=_C882( C826 C882 ) \nC826_=_C888( C826 C888 ) C826_=_C890( C826 C890 ) C826_=_C893( C826 C893 ) C826_=_C894( C826 C894 ) C826_=_C898( C826 C898 ) C827_=_C829( C827 C829 ) \nC827_=_C830( C827 C830 ) C827_=_C832( C827 C832 ) C827_=_C837( C827 C837 ) C827_=_C840( C827 C840 ) C827_=_C845( C827 C845 ) C827_=_C848( C827 C848 ) \nC827_=_C852( C827 C852 ) C827_=_C861( C827 C861 ) C827_=_C863( C827 C863 ) C827_=_C866( C827 C866 ) C827_=_C868( C827 C868 ) C827_=_C869( C827 C869 ) \nC827_=_C882( C827 C882 ) C827_=_C886( C827 C886 ) C827_=_C888( C827 C888 ) C827_=_C889( C827 C889 ) C827_=_C890( C827 C890 ) C827_=_C892( C827 C892 ) \nC827_=_C894( C827 C894 ) C827_=_C898( C827 C898 ) C828_=_C829( C828 C829 ) C828_=_C830( C828 C830 ) C828_=_C831( C828 C831 ) C828_=_C837( C828 C837 ) \nC828_=_C839( C828 C839 ) C828_=_C844( C828 C844 ) C828_=_C855( C828 C855 ) C828_=_C862( C828 C862 ) C828_=_C863( C828 C863 ) C828_=_C865( C828 C865 ) \nC828_=_C869( C828 C869 ) C828_=_C870( C828 C870 ) C828_=_C871( C828 C871 ) C828_=_C874( C828 C874 ) C828_=_C875( C828 C875 ) C828_=_C879( C828 C879 ) \nC828_=_C883( C828 C883 ) C828_=_C884( C828 C884 ) C828_=_C888( C828 C888 ) C828_=_C889( C828 C889 ) C828_=_C894( C828 C894 ) C828_=_C897( C828 C897 ) \nC829_=_C832( C829 C832 ) C829_=_C836( C829 C836 ) C829_=_C845( C829 C845 ) C829_=_C846( C829 C846 ) C829_=_C849( C829 C849 ) C829_=_C853( C829 C853 ) \nC829_=_C855( C829 C855 ) C829_=_C861( C829 C861 ) C829_=_C863( C829 C863 ) C829_=_C874( C829 C874 ) C829_=_C875( C829 C875 ) C829_=_C880( C829 C880 ) \nC829_=_C884( C829 C884 ) C829_=_C889( C829 C889 ) C829_=_C894( C829 C894 ) C829_=_C897( C829 C897 ) C830_=_C831( C830 C831 ) C830_=_C837( C830 C837 ) \nC830_=_C848( C830 C848 ) C830_=_C852( C830 C852 ) C830_=_C860( C830 C860 ) C830_=_C862( C830 C862 ) C830_=_C868( C830 C868 ) C830_=_C869( C830 C869 ) \nC830_=_C870( C830 C870 ) C830_=_C871( C830 C871 ) C830_=_C873( C830 C873 ) C830_=_C875( C830 C875 ) C830_=_C877( C830 C877 ) C830_=_C879( C830 C879 ) \nC830_=_C888( C830 C888 ) C830_=_C892( C830 C892 ) C830_=_C894( C830 C894 ) C830_=_C898( C830 C898 ) C831_=_C848( C831 C848 ) C831_=_C850( C831 C850 ) \nC831_=_C852( C831 C852 ) C831_=_C862( C831 C862 ) C831_=_C865( C831 C865 ) C831_=_C868( C831 C868 ) C831_=_C869( C831 C869 ) C831_=_C870( C831 C870 ) \nC831_=_C873( C831 C873 ) C831_=_C877( C831 C877 ) C831_=_C878( C831 C878 ) C831_=_C883( C831 C883 ) C831_=_C887( C831 C887 ) C831_=_C890( C831 C890 ) \nC831_=_C894( C831 C894 ) C831_=_C896( C831 C896 ) C831_=_C897( C831 C897 ) C832_=_C836( C832 C836 ) C832_=_C841( C832 C841 ) C832_=_C845( C832 C845 ) \nC832_=_C849( C832 C849 ) C832_=_C850( C832 C850 ) C832_=_C866( C832 C866 ) C832_=_C867( C832 C867 ) C832_=_C873( C832 C873 ) C832_=_C882( C832 C882 ) \nC832_=_C886( C832 C886 ) C832_=_C887( C832 C887 ) C832_=_C894( C832 C894 ) C836_=_C841( C836 C841 ) C836_=_C849( C836 C849 ) C836_=_C850( C836 C850 ) \nC836_=_C855( C836 C855 ) C836_=_C860( C836 C860 ) C836_=_C865( C836 C865 ) C836_=_C866( C836 C866 ) C836_=_C872( C836 C872 ) C836_=_C873( C836 C873 ) \nC836_=_C878( C836 C878 ) C836_=_C879( C836 C879 ) C836_=_C880( C836 C880 ) C836_=_C890( C836 C890 ) C836_=_C892( C836 C892 ) C836_=_C893( C836 C893 ) \nC837_=_C839( C837 C839 ) C837_=_C844( C837 C844 ) C837_=_C846( C837 C846 ) C837_=_C848( C837 C848 ) C837_=_C852( C837 C852 ) C837_=_C855( C837 C855 ) \nC837_=_C862( C837 C862 ) C837_=_C868( C837 C868 ) C837_=_C869( C837 C869 ) C837_=_C871( C837 C871 ) C837_=_C873( C837 C873 ) C837_=_C874( C837 C874 ) \nC837_=_C875( C837 C875 ) C837_=_C879( C837 C879 ) C837_=_C883( C837 C883 ) C837_=_C888( C837 C888 ) C837_=_C890( C837 C890 ) C837_=_C894( C837 C894 ) \nC837_=_C897( C837 C897 ) C837_=_C898( C837 C898 ) C839_=_C844( C839 C844 ) C839_=_C851( C839 C851 ) C839_=_C855( C839 C855 ) C839_=_C860( C839 C860 ) \nC839_=_C862( C839 C862 ) C839_=_C869( C839 C869 ) C839_=_C873( C839 C873 ) C839_=_C874( C839 C874 ) C839_=_C883( C839 C883 ) C839_=_C886( C839 C886 ) \nC839_=_C888( C839 C888 ) C839_=_C889( C839 C889 ) C839_=_C893( C839 C893 ) C839_=_C894( C839 C894 ) C839_=_C897( C839 C897 ) C840_=_C841( C840 C841 ) \nC840_=_C846( C840 C846 ) C840_=_C848( C840 C848 ) C840_=_C852( C840 C852 ) C840_=_C855( C840 C855 ) C840_=_C861( C840 C861 ) C840_=_C866( C840 C866 ) \nC840_=_C869( C840 C869 ) C840_=_C880( C840 C880 ) C840_=_C886( C840 C886 ) C840_=_C889( C840 C889 ) C840_=_C890( C840 C890 ) C840_=_C892( C840 C892 ) \nC840_=_C893( C840 C893 ) C840_=_C895( C840 C895 ) C840_=_C896( C840 C896 ) C841_=_C845( C841 C845 ) C841_=_C853( C841 C853 ) C841_=_C855( C841 C855 ) \nC841_=_C863( C841 C863 ) C841_=_C871( C841 C871 ) C841_=_C877( C841 C877 ) C841_=_C887( C841 C887 ) C841_=_C890( C841 C890 ) C841_=_C892( C841 C892 ) \nC841_=_C893( C841 C893 ) C844_=_C846( C844 C846 ) C844_=_C847( C844 C847 ) C844_=_C851( C844 C851 ) C844_=_C855( C844 C855 ) C844_=_C863( C844 C863 ) \nC844_=_C865( C844 C865 ) C844_=_C867( C844 C867 ) C844_=_C873( C844 C873 ) C844_=_C874( C844 C874 ) C844_=_C879( C844 C879 ) C844_=_C883( C844 C883 ) \nC844_=_C892(</w:t>
      </w:r>
    </w:p>
    <w:p>
      <w:pPr>
        <w:pStyle w:val="PreformattedText"/>
        <w:bidi w:val="0"/>
        <w:spacing w:before="0" w:after="0"/>
        <w:jc w:val="left"/>
        <w:rPr/>
      </w:pPr>
      <w:r>
        <w:rPr/>
        <w:t xml:space="preserve"> </w:t>
      </w:r>
      <w:r>
        <w:rPr/>
        <w:t>C844 C892 ) C844_=_C893( C844 C893 ) C844_=_C896( C844 C896 ) C844_=_C897( C844 C897 ) C844_=_C898( C844 C898 ) C845_=_C846( C845 C846 ) \nC845_=_C849( C845 C849 ) C845_=_C855( C845 C855 ) C845_=_C861( C845 C861 ) C845_=_C863( C845 C863 ) C845_=_C870( C845 C870 ) C845_=_C877( C845 C877 ) \nC845_=_C882( C845 C882 ) C845_=_C886( C845 C886 ) C845_=_C887( C845 C887 ) C845_=_C890( C845 C890 ) C845_=_C892( C845 C892 ) C845_=_C893( C845 C893 ) \nC845_=_C895( C845 C895 ) C845_=_C897( C845 C897 ) C845_=_C898( C845 C898 ) C846_=_C849( C846 C849 ) C846_=_C851( C846 C851 ) C846_=_C852( C846 C852 ) \nC846_=_C861( C846 C861 ) C846_=_C862( C846 C862 ) C846_=_C866( C846 C866 ) C846_=_C871( C846 C871 ) C846_=_C872( C846 C872 ) C846_=_C878( C846 C878 ) \nC846_=_C879( C846 C879 ) C846_=_C888( C846 C888 ) C846_=_C889( C846 C889 ) C846_=_C895( C846 C895 ) C846_=_C897( C846 C897 ) C847_=_C848( C847 C848 ) \nC847_=_C850( C847 C850 ) C847_=_C851( C847 C851 ) C847_=_C865( C847 C865 ) C847_=_C867( C847 C867 ) C847_=_C868( C847 C868 ) C847_=_C872( C847 C872 ) \nC847_=_C879( C847 C879 ) C847_=_C883( C847 C883 ) C847_=_C886( C847 C886 ) C847_=_C893( C847 C893 ) C847_=_C897( C847 C897 ) C847_=_C898( C847 C898 ) \nC848_=_C852( C848 C852 ) C848_=_C855( C848 C855 ) C848_=_C865( C848 C865 ) C848_=_C868( C848 C868 ) C848_=_C869( C848 C869 ) C848_=_C880( C848 C880 ) \nC848_=_C882( C848 C882 ) C848_=_C886( C848 C886 ) C848_=_C893( C848 C893 ) C848_=_C898( C848 C898 ) C849_=_C860( C849 C860 ) C849_=_C861( C849 C861 ) \nC849_=_C862( C849 C862 ) C849_=_C870( C849 C870 ) C849_=_C872( C849 C872 ) C849_=_C884( C849 C884 ) C849_=_C888( C849 C888 ) C849_=_C893( C849 C893 ) \nC849_=_C897( C849 C897 ) C849_=_C898( C849 C898 ) C850_=_C851( C850 C851 ) C850_=_C852( C850 C852 ) C850_=_C853( C850 C853 ) C850_=_C860( C850 C860 ) \nC850_=_C867( C850 C867 ) C850_=_C872( C850 C872 ) C850_=_C873( C850 C873 ) C850_=_C877( C850 C877 ) C850_=_C879( C850 C879 ) C850_=_C880( C850 C880 ) \nC850_=_C882( C850 C882 ) C850_=_C884( C850 C884 ) C850_=_C886( C850 C886 ) C850_=_C890( C850 C890 ) C850_=_C894( C850 C894 ) C850_=_C896( C850 C896 ) \nC851_=_C852( C851 C852 ) C851_=_C853( C851 C853 ) C851_=_C860( C851 C860 ) C851_=_C866( C851 C866 ) C851_=_C867( C851 C867 ) C851_=_C870( C851 C870 ) \nC851_=_C871( C851 C871 ) C851_=_C874( C851 C874 ) C851_=_C879( C851 C879 ) C851_=_C880( C851 C880 ) C851_=_C895( C851 C895 ) C851_=_C896( C851 C896 ) \nC851_=_C897( C851 C897 ) C852_=_C853( C852 C853 ) C852_=_C861( C852 C861 ) C852_=_C862( C852 C862 ) C852_=_C866( C852 C866 ) C852_=_C868( C852 C868 ) \nC852_=_C869( C852 C869 ) C852_=_C873( C852 C873 ) C852_=_C879( C852 C879 ) C852_=_C880( C852 C880 ) C852_=_C882( C852 C882 ) C852_=_C883( C852 C883 ) \nC852_=_C890( C852 C890 ) C852_=_C892( C852 C892 ) C852_=_C894( C852 C894 ) C852_=_C895( C852 C895 ) C852_=_C898( C852 C898 ) C853_=_C860( C853 C860 ) \nC853_=_C861( C853 C861 ) C853_=_C862( C853 C862 ) C853_=_C866( C853 C866 ) C853_=_C867( C853 C867 ) C853_=_C874( C853 C874 ) C853_=_C875( C853 C875 ) \nC853_=_C879( C853 C879 ) C853_=_C880( C853 C880 ) C853_=_C886( C853 C886 ) C853_=_C890( C853 C890 ) C853_=_C892( C853 C892 ) C853_=_C895( C853 C895 ) \nC853_=_C897( C853 C897 ) C855_=_C863( C855 C863 ) C855_=_C865( C855 C865 ) C855_=_C866( C855 C866 ) C855_=_C874( C855 C874 ) C855_=_C877( C855 C877 ) \nC855_=_C879( C855 C879 ) C855_=_C880( C855 C880 ) C855_=_C883( C855 C883 ) C855_=_C888( C855 C888 ) C855_=_C890( C855 C890 ) C855_=_C892( C855 C892 ) \nC855_=_C894( C855 C894 ) C860_=_C861( C860 C861 ) C860_=_C867( C860 C867 ) C860_=_C872( C860 C872 ) C860_=_C873( C860 C873 ) C860_=_C877( C860 C877 ) \nC860_=_C879( C860 C879 ) C860_=_C880( C860 C880 ) C860_=_C884( C860 C884 ) C860_=_C898( C860 C898 ) C861_=_C865( C861 C865 ) C861_=_C866( C861 C866 ) \nC861_=_C869( C861 C869 ) C861_=_C870( C861 C870 ) C861_=_C874( C861 C874 ) C861_=_C875( C861 C875 ) C861_=_C879( C861 C879 ) C861_=_C886( C861 C886 ) \nC861_=_C887( C861 C887 ) C861_=_C888( C861 C888 ) C861_=_C890( C861 C890 ) C861_=_C892( C861 C892 ) C861_=_C893( C861 C893 ) C861_=_C894( C861 C894 ) \nC861_=_C896( C861 C896 ) C861_=_C897( C861 C897 ) C862_=_C869( C862 C869 ) C862_=_C870( C862 C870 ) C862_=_C871( C862 C871 ) C862_=_C872( C862 C872 ) \nC862_=_C873( C862 C873 ) C862_=_C880( C862 C880 ) C862_=_C888( C862 C888 ) C862_=_C889( C862 C889 ) C862_=_C894( C862 C894 ) C863_=_C865( C863 C865 ) \nC863_=_C866( C863 C866 ) C863_=_C868( C863 C868 ) C863_=_C869( C863 C869 ) C863_=_C871( C863 C871 ) C863_=_C873( C863 C873 ) C863_=_C877( C863 C877 ) \nC863_=_C878( C863 C878 ) C863_=_C879( C863 C879 ) C863_=_C887( C863 C887 ) C863_=_C889( C863 C889 ) C863_=_C896( C863 C896 ) C863_=_C898( C863 C898 ) \nC865_=_C868( C865 C868 ) C865_=_C872( C865 C872 ) C865_=_C874( C865 C874 ) C865_=_C878( C865 C878 ) C865_=_C879( C865 C879 ) C865_=_C880( C865 C880 ) \nC865_=_C886( C865 C886 ) C865_=_C887( C865 C887 ) C865_=_C888( C865 C888 ) C865_=_C894( C865 C894 ) C865_=_C896( C865 C896 ) C865_=_C897( C865 C897 ) \nC865_=_C898( C865 C898 ) C866_=_C869( C866 C869 ) C866_=_C883( C866 C883 ) C866_=_C888( C866 C888 ) C866_=_C889( C866 C889 ) C866_=_C890( C866 C890 ) \nC866_=_C892( C866 C892 ) C867_=_C871( C867 C871 ) C867_=_C874( C867 C874 ) C867_=_C884( C867 C884 ) C867_=_C886( C867 C886 ) C867_=_C887( C867 C887 ) \nC867_=_C892( C867 C892 ) C867_=_C895( C867 C895 ) C867_=_C896( C867 C896 ) C867_=_C897( C867 C897 ) C868_=_C869( C868 C869 ) C868_=_C871( C868 C871 ) \nC868_=_C878( C868 C878 ) C868_=_C882( C868 C882 ) C868_=_C883( C868 C883 ) C868_=_C895( C868 C895 ) C868_=_C896( C868 C896 ) C868_=_C898( C868 C898 ) \nC869_=_C870( C869 C870 ) C869_=_C871( C869 C871 ) C869_=_C875( C869 C875 ) C869_=_C877( C869 C877 ) C869_=_C878( C869 C878 ) C869_=_C883( C869 C883 ) \nC869_=_C887( C869 C887 ) C869_=_C890( C869 C890 ) C869_=_C892( C869 C892 ) C869_=_C896( C869 C896 ) C869_=_C897( C869 C897 ) C869_=_C898( C869 C898 ) \nC870_=_C871( C870 C871 ) C870_=_C872( C870 C872 ) C870_=_C874( C870 C874 ) C870_=_C886( C870 C886 ) C870_=_C887( C870 C887 ) C870_=_C888( C870 C888 ) \nC870_=_C895( C870 C895 ) C870_=_C897( C870 C897 ) C870_=_C898( C870 C898 ) C871_=_C872( C871 C872 ) C871_=_C874( C871 C874 ) C871_=_C878( C871 C878 ) \nC871_=_C880( C871 C880 ) C871_=_C886( C871 C886 ) C871_=_C887( C871 C887 ) C871_=_C888( C871 C888 ) C871_=_C889( C871 C889 ) C871_=_C894( C871 C894 ) \nC871_=_C895( C871 C895 ) C871_=_C896( C871 C896 ) C871_=_C898( C871 C898 ) C872_=_C873( C872 C873 ) C872_=_C874( C872 C874 ) C872_=_C878( C872 C878 ) \nC872_=_C879( C872 C879 ) C872_=_C880( C872 C880 ) C872_=_C887( C872 C887 ) C872_=_C888( C872 C888 ) C872_=_C893( C872 C893 ) C872_=_C895( C872 C895 ) \nC872_=_C897( C872 C897 ) C872_=_C898( C872 C898 ) C873_=_C875( C873 C875 ) C873_=_C877( C873 C877 ) C873_=_C879( C873 C879 ) C873_=_C880( C873 C880 ) \nC873_=_C887( C873 C887 ) C873_=_C888( C873 C888 ) C873_=_C894( C873 C894 ) C874_=_C875( C874 C875 ) C874_=_C878( C874 C878 ) C874_=_C880( C874 C880 ) \nC874_=_C883( C874 C883 ) C874_=_C887( C874 C887 ) C874_=_C889( C874 C889 ) C874_=_C893( C874 C893 ) C874_=_C894( C874 C894 ) C874_=_C895( C874 C895 ) \nC874_=_C896( C874 C896 ) C874_=_C897( C874 C897 ) C874_=_C898( C874 C898 ) C875_=_C877( C875 C877 ) C875_=_C878( C875 C878 ) C875_=_C883( C875 C883 ) \nC875_=_C886( C875 C886 ) C875_=_C889( C875 C889 ) C875_=_C892( C875 C892 ) C875_=_C895( C875 C895 ) C877_=_C878( C877 C878 ) C877_=_C882( C877 C882 ) \nC877_=_C883( C877 C883 ) C877_=_C884( C877 C884 ) C877_=_C890( C877 C890 ) C877_=_C892( C877 C892 ) C877_=_C896( C877 C896 ) C877_=_C897( C877 C897 ) \nC878_=_C880( C878 C880 ) C878_=_C883( C878 C883 ) C878_=_C888( C878 C888 ) C878_=_C893( C878 C893 ) C878_=_C895( C878 C895 ) C878_=_C896( C878 C896 ) \nC878_=_C897( C878 C897 ) C878_=_C898( C878 C898 ) C879_=_C880( C879 C880 ) C879_=_C884( C879 C884 ) C879_=_C896( C879 C896 ) C879_=_C897( C879 C897 ) \nC879_=_C898( C879 C898 ) C880_=_C882( C880 C882 ) C880_=_C883( C880 C883 ) C880_=_C886( C880 C886 ) C880_=_C889( C880 C889 ) C880_=_C893( C880 C893 ) \nC880_=_C894( C880 C894 ) C880_=_C896( C880 C896 ) C880_=_C897( C880 C897 ) C880_=_C898( C880 C898 ) C882_=_C883( C882 C883 ) C882_=_C884( C882 C884 ) \nC882_=_C886( C882 C886 ) C882_=_C887( C882 C887 ) C882_=_C888( C882 C888 ) C882_=_C890( C882 C890 ) C882_=_C896( C882 C896 ) C883_=_C889( C883 C889 ) \nC883_=_C892( C883 C892 ) C883_=_C894( C883 C894 ) C883_=_C895( C883 C895 ) C883_=_C896( C883 C896 ) C883_=_C897( C883 C897 ) C884_=_C889( C884 C889 ) \nC884_=_C890( C884 C890 ) C884_=_C895( C884 C895 ) C886_=_C887( C886 C887 ) C886_=_C889( C886 C889 ) C886_=_C894( C886 C894 ) C886_=_C897( C886 C897 ) \nC886_=_C898( C886 C898 ) C887_=_C890( C887 C890 ) C887_=_C894( C887 C894 ) C887_=_C895( C887 C895 ) C888_=_C893( C888 C893 ) C888_=_C894( C888 C894 ) \nC888_=_C895( C888 C895 ) C888_=_C896( C888 C896 ) C889_=_C894( C889 C894 ) C889_=_C895( C889 C895 ) C890_=_C892( C890 C892 ) C890_=_C893( C890 C893 ) \nC890_=_C894( C890 C894 ) C890_=_C895( C890 C895 ) C892_=_C895( C892 C895 ) C892_=_C897( C892 C897 ) C893_=_C895( C893 C895 ) C893_=_C896( C893 C896 ) \nC893_=_C897( C893 C897 ) C893_=_C898( C893 C898 ) C894_=_C898( C894 C898 ) C895_=_C896( C895 C896 ) C895_=_C897( C895 C897 ) C896_=_C897( C896 C897 ) \nC896_=_C898( C896 C898 ) "];32-&gt;43[label="447: C157 C159 C165 C171 C173 \nC176 C180 C182 C187 C188 C190 \nC192 C194 C195 C196 C198 C205 \nC206 C207 C208 C211 C213 C219 \nC224 C225 C226 C229 C234 C242 \nC243 C248 C261 C263 C268 C271 \nC272 C273 C276 C277 C279 C280 \nC281 C286 C287 C288 C289 C293 \nC294 C295 C297 C298 C301 C303 \nC305 C306 C308 C309 C312 C313 \nC319 C320 C322 C324 C327 C328 \nC329 C330 C331 C333 C336 C337 \nC338 C340 C341 C344 C346 C347 \nC351 C357 C358 C362 C363 C364 \nC365 C366 C367 C371 C372 C374 \nC375 C376 C377 C383 C384 C385 \nC386 C389 C392 C393 C394 C395 \nC396 C399 C400 C403 C404 C406 \nC407 C410 C413 C414 C416</w:t>
      </w:r>
    </w:p>
    <w:p>
      <w:pPr>
        <w:pStyle w:val="PreformattedText"/>
        <w:bidi w:val="0"/>
        <w:spacing w:before="0" w:after="0"/>
        <w:jc w:val="left"/>
        <w:rPr/>
      </w:pPr>
      <w:r>
        <w:rPr/>
        <w:t xml:space="preserve"> </w:t>
      </w:r>
      <w:r>
        <w:rPr/>
        <w:t>C418 \nC419 C420 C421 C422 C423 C426 \nC430 C432 C433 C436 C439 C440 \nC442 C443 C445 C449 C450 C451 \nC455 C457 C459 C460 C461 C463 \nC464 C466 C467 C468 C470 C471 \nC472 C473 C474 C475 C476 C478 \nC479 C481 C485 C487 C488 C489 \nC490 C491 C493 C496 C500 C501 \nC504 C505 C506 C507 C508 C509 \nC510 C511 C512 C514 C516 C519 \nC521 C523 C525 C526 C527 C530 \nC531 C532 C533 C537 C538 C539 \nC540 C543 C546 C547 C548 C549 \nC550 C552 C554 C555 C557 C559 \nC560 C561 C562 C563 C564 C565 \nC567 C568 C569 C571 C576 C577 \nC578 C581 C582 C583 C584 C585 \nC586 C587 C591 C592 C594 C595 \nC597 C598 C600 C603 C604 C606 \nC607 C609 C611 C612 C613 C614 \nC615 C616 C617 C618 C619 C621 \nC622 C624 C625 C626 C628 C631 \nC633 C634 C635 C636 C637 C638 \nC639 C640 C641 C642 C643 C644 \nC645 C646 C648 C649 C650 C651 \nC652 C653 C654 C655 C658 C659 \nC660 C661 C662 C665 C667 C668 \nC669 C670 C671 C673 C674 C675 \nC676 C678 C679 C681 C682 C685 \nC687 C688 C689 C690 C691 C692 \nC694 C695 C696 C698 C700 C701 \nC702 C703 C704 C705 C707 C709 \nC710 C714 C715 C716 C718 C719 \nC720 C724 C726 C727 C729 C730 \nC732 C733 C734 C737 C738 C739 \nC740 C742 C743 C745 C746 C747 \nC748 C752 C753 C754 C756 C757 \nC758 C759 C760 C761 C762 C764 \nC765 C766 C767 C768 C771 C772 \nC773 C775 C776 C777 C778 C779 \nC781 C782 C783 C784 C786 C787 \nC788 C790 C791 C792 C793 C794 \nC795 C796 C797 C798 C799 C800 \nC801 C802 C804 C805 C806 C807 \nC808 C809 C810 C811 C814 C816 \nC817 C818 C820 C822 C823 C824 \nC825 C826 C827 C828 C829 C830 \nC831 C832 C836 C837 C839 C840 \nC841 C844 C845 C846 C847 C848 \nC849 C850 C851 C852 C853 C855 \nC860 C861 C862 C863 C865 C866 \nC867 C868 C869 C870 C871 C872 \nC873 C874 C875 C877 C878 C879 \nC880 C882 C883 C884 C886 C887 \nC888 C889 C890 C892 C893 C894 \nC895 C896 C897 C898 \n16588: C157_=_C207 ,C157_=_C271 ,C157_=_C272 ,C157_=_C281 ,C157_=_C308 ,\nC157_=_C393 ,C157_=_C400 ,C157_=_C403 ,C157_=_C406 ,C157_=_C410 ,C157_=_C430 ,\nC157_=_C432 ,C157_=_C538 ,C157_=_C562 ,C157_=_C582 ,C157_=_C583 ,C157_=_C591 ,\nC157_=_C592 ,C157_=_C594 ,C157_=_C609 ,C157_=_C616 ,C157_=_C682 ,C157_=_C695 ,\nC157_=_C696 ,C157_=_C707 ,C157_=_C710 ,C157_=_C730 ,C157_=_C754 ,C157_=_C794 ,\nC157_=_C797 ,C157_=_C798 ,C157_=_C804 ,C157_=_C829 ,C157_=_C836 ,C157_=_C845 ,\nC157_=_C846 ,C157_=_C849 ,C157_=_C861 ,C157_=_C865 ,C157_=_C897 ,C159_=_C180 ,\nC159_=_C188 ,C159_=_C242 ,C159_=_C277 ,C159_=_C322 ,C159_=_C327 ,C159_=_C386 ,\nC159_=_C418 ,C159_=_C439 ,C159_=_C440 ,C159_=_C470 ,C159_=_C471 ,C159_=_C476 ,\nC159_=_C506 ,C159_=_C525 ,C159_=_C586 ,C159_=_C603 ,C159_=_C644 ,C159_=_C670 ,\nC159_=_C698 ,C159_=_C714 ,C159_=_C715 ,C159_=_C716 ,C159_=_C739 ,C159_=_C759 ,\nC159_=_C764 ,C159_=_C798 ,C159_=_C804 ,C159_=_C845 ,C159_=_C880 ,C159_=_C883 ,\nC159_=_C890 ,C159_=_C897 ,C165_=_C211 ,C165_=_C213 ,C165_=_C243 ,C165_=_C276 ,\nC165_=_C287 ,C165_=_C288 ,C165_=_C289 ,C165_=_C357 ,C165_=_C358 ,C165_=_C430 ,\nC165_=_C433 ,C165_=_C439 ,C165_=_C442 ,C165_=_C479 ,C165_=_C487 ,C165_=_C506 ,\nC165_=_C526 ,C165_=_C546 ,C165_=_C547 ,C165_=_C548 ,C165_=_C600 ,C165_=_C604 ,\nC165_=_C606 ,C165_=_C646 ,C165_=_C681 ,C165_=_C687 ,C165_=_C700 ,C165_=_C726 ,\nC165_=_C729 ,C165_=_C730 ,C165_=_C732 ,C165_=_C740 ,C165_=_C742 ,C165_=_C747 ,\nC165_=_C757 ,C165_=_C758 ,C165_=_C761 ,C165_=_C778 ,C165_=_C781 ,C165_=_C782 ,\nC165_=_C783 ,C165_=_C794 ,C165_=_C795 ,C165_=_C797 ,C165_=_C799 ,C165_=_C800 ,\nC165_=_C806 ,C165_=_C807 ,C165_=_C809 ,C165_=_C830 ,C165_=_C831 ,C165_=_C860 ,\nC165_=_C873 ,C165_=_C877 ,C165_=_C887 ,C165_=_C896 ,C171_=_C279 ,C171_=_C293 ,\nC171_=_C294 ,C171_=_C295 ,C171_=_C305 ,C171_=_C312 ,C171_=_C340 ,C171_=_C385 ,\nC171_=_C394 ,C171_=_C396 ,C171_=_C445 ,C171_=_C459 ,C171_=_C460 ,C171_=_C461 ,\nC171_=_C475 ,C171_=_C489 ,C171_=_C539 ,C171_=_C555 ,C171_=_C559 ,C171_=_C561 ,\nC171_=_C578 ,C171_=_C609 ,C171_=_C617 ,C171_=_C618 ,C171_=_C624 ,C171_=_C668 ,\nC171_=_C682 ,C171_=_C701 ,C171_=_C709 ,C171_=_C720 ,C171_=_C732 ,C171_=_C737 ,\nC171_=_C738 ,C171_=_C739 ,C171_=_C748 ,C171_=_C760 ,C171_=_C761 ,C171_=_C772 ,\nC171_=_C773 ,C171_=_C777 ,C171_=_C779 ,C171_=_C783 ,C171_=_C796 ,C171_=_C802 ,\nC171_=_C809 ,C171_=_C811 ,C171_=_C828 ,C171_=_C848 ,C171_=_C863 ,C171_=_C875 ,\nC171_=_C877 ,C171_=_C878 ,C171_=_C898 ,C173_=_C187 ,C173_=_C263 ,C173_=_C297 ,\nC173_=_C301 ,C173_=_C312 ,C173_=_C404 ,C173_=_C463 ,C173_=_C464 ,C173_=_C491 ,\nC173_=_C533 ,C173_=_C543 ,C173_=_C568 ,C173_=_C576 ,C173_=_C582 ,C173_=_C595 ,\nC173_=_C607 ,C173_=_C619 ,C173_=_C621 ,C173_=_C622 ,C173_=_C642 ,C173_=_C653 ,\nC173_=_C654 ,C173_=_C679 ,C173_=_C739 ,C173_=_C753 ,C173_=_C810 ,C173_=_C811 ,\nC173_=_C817 ,C173_=_C820 ,C173_=_C823 ,C173_=_C851 ,C173_=_C860 ,C173_=_C861 ,\nC173_=_C867 ,C173_=_C871 ,C173_=_C874 ,C173_=_C879 ,C173_=_C888 ,C173_=_C893 ,\nC173_=_C895 ,C173_=_C896 ,C176_=_C188 ,C176_=_C242 ,C176_=_C294 ,C176_=_C305 ,\nC176_=_C306 ,C176_=_C337 ,C176_=_C430 ,C176_=_C436 ,C176_=_C459 ,C176_=_C463 ,\nC176_=_C470 ,C176_=_C471 ,C176_=_C500 ,C176_=_C501 ,C176_=_C530 ,C176_=_C537 ,\nC176_=_C546 ,C176_=_C565 ,C176_=_C594 ,C176_=_C609 ,C176_=_C631 ,C176_=_C655 ,\nC176_=_C671 ,C176_=_C718 ,C176_=_C724 ,C176_=_C745 ,C176_=_C746 ,C176_=_C758 ,\nC176_=_C762 ,C176_=_C767 ,C176_=_C790 ,C176_=_C791 ,C176_=_C814 ,C176_=_C836 ,\nC176_=_C841 ,C176_=_C863 ,C176_=_C867 ,C176_=_C887 ,C176_=_C895 ,C180_=_C229 ,\nC180_=_C242 ,C180_=_C327 ,C180_=_C371 ,C180_=_C386 ,C180_=_C418 ,C180_=_C443 ,\nC180_=_C455 ,C180_=_C470 ,C180_=_C471 ,C180_=_C472 ,C180_=_C473 ,C180_=_C474 ,\nC180_=_C501 ,C180_=_C510 ,C180_=_C511 ,C180_=_C525 ,C180_=_C532 ,C180_=_C543 ,\nC180_=_C597 ,C180_=_C603 ,C180_=_C628 ,C180_=_C633 ,C180_=_C634 ,C180_=_C644 ,\nC180_=_C660 ,C180_=_C669 ,C180_=_C670 ,C180_=_C690 ,C180_=_C698 ,C180_=_C702 ,\nC180_=_C739 ,C180_=_C747 ,C180_=_C792 ,C180_=_C798 ,C180_=_C804 ,C180_=_C816 ,\nC180_=_C817 ,C180_=_C825 ,C180_=_C832 ,C180_=_C873 ,C180_=_C880 ,C180_=_C883 ,\nC180_=_C894 ,C180_=_C897 ,C180_=_C898 ,C182_=_C294 ,C182_=_C308 ,C182_=_C309 ,\nC182_=_C389 ,C182_=_C421 ,C182_=_C436 ,C182_=_C440 ,C182_=_C443 ,C182_=_C467 ,\nC182_=_C474 ,C182_=_C475 ,C182_=_C476 ,C182_=_C514 ,C182_=_C562 ,C182_=_C577 ,\nC182_=_C583 ,C182_=_C600 ,C182_=_C606 ,C182_=_C614 ,C182_=_C616 ,C182_=_C635 ,\nC182_=_C636 ,C182_=_C637 ,C182_=_C638 ,C182_=_C639 ,C182_=_C678 ,C182_=_C715 ,\nC182_=_C724 ,C182_=_C729 ,C182_=_C733 ,C182_=_C739 ,C182_=_C740 ,C182_=_C748 ,\nC182_=_C776 ,C182_=_C777 ,C182_=_C794 ,C182_=_C795 ,C182_=_C801 ,C182_=_C818 ,\nC182_=_C824 ,C182_=_C825 ,C182_=_C860 ,C182_=_C861 ,C182_=_C871 ,C182_=_C874 ,\nC182_=_C888 ,C182_=_C893 ,C182_=_C896 ,C187_=_C192 ,C187_=_C263 ,C187_=_C273 ,\nC187_=_C301 ,C187_=_C309 ,C187_=_C313 ,C187_=_C399 ,C187_=_C432 ,C187_=_C442 ,\nC187_=_C450 ,C187_=_C461 ,C187_=_C485 ,C187_=_C543 ,C187_=_C554 ,C187_=_C560 ,\nC187_=_C568 ,C187_=_C571 ,C187_=_C576 ,C187_=_C587 ,C187_=_C591 ,C187_=_C592 ,\nC187_=_C615 ,C187_=_C639 ,C187_=_C640 ,C187_=_C653 ,C187_=_C654 ,C187_=_C665 ,\nC187_=_C726 ,C187_=_C740 ,C187_=_C752 ,C187_=_C773 ,C187_=_C784 ,C187_=_C795 ,\nC187_=_C800 ,C187_=_C823 ,C187_=_C851 ,C187_=_C867 ,C187_=_C871 ,C187_=_C874 ,\nC187_=_C883 ,C187_=_C892 ,C187_=_C893 ,C187_=_C896 ,C188_=_C242 ,C188_=_C294 ,\nC188_=_C322 ,C188_=_C337 ,C188_=_C459 ,C188_=_C463 ,C188_=_C476 ,C188_=_C487 ,\nC188_=_C488 ,C188_=_C506 ,C188_=_C530 ,C188_=_C537 ,C188_=_C546 ,C188_=_C565 ,\nC188_=_C594 ,C188_=_C641 ,C188_=_C648 ,C188_=_C671 ,C188_=_C704 ,C188_=_C718 ,\nC188_=_C724 ,C188_=_C742 ,C188_=_C753 ,C188_=_C754 ,C188_=_C758 ,C188_=_C759 ,\nC188_=_C764 ,C188_=_C767 ,C188_=_C790 ,C188_=_C791 ,C188_=_C836 ,C188_=_C841 ,\nC188_=_C845 ,C188_=_C848 ,C188_=_C865 ,C188_=_C880 ,C188_=_C886 ,C188_=_C890 ,\nC188_=_C898 ,C190_=_C192 ,C190_=_C320 ,C190_=_C338 ,C190_=_C357 ,C190_=_C364 ,\nC190_=_C372 ,C190_=_C460 ,C190_=_C472 ,C190_=_C537 ,C190_=_C539 ,C190_=_C557 ,\nC190_=_C565 ,C190_=_C598 ,C190_=_C617 ,C190_=_C621 ,C190_=_C635 ,C190_=_C642 ,\nC190_=_C646 ,C190_=_C650 ,C190_=_C651 ,C190_=_C694 ,C190_=_C737 ,C190_=_C743 ,\nC190_=_C758 ,C190_=_C759 ,C190_=_C760 ,C190_=_C767 ,C190_=_C779 ,C190_=_C787 ,\nC190_=_C797 ,C190_=_C823 ,C190_=_C828 ,C190_=_C837 ,C190_=_C839 ,C190_=_C844 ,\nC190_=_C855 ,C190_=_C870 ,C190_=_C871 ,C190_=_C874 ,C190_=_C883 ,C192_=_C206 ,\nC192_=_C219 ,C192_=_C273 ,C192_=_C309 ,C192_=_C313 ,C192_=_C320 ,C192_=_C371 ,\nC192_=_C383 ,C192_=_C399 ,C192_=_C432 ,C192_=_C442 ,C192_=_C450 ,C192_=_C461 ,\nC192_=_C472 ,C192_=_C485 ,C192_=_C554 ,C192_=_C560 ,C192_=_C571 ,C192_=_C591 ,\nC192_=_C592 ,C192_=_C598 ,C192_=_C615 ,C192_=_C617 ,C192_=_C618 ,C192_=_C621 ,\nC192_=_C635 ,C192_=_C639 ,C192_=_C642 ,C192_=_C650 ,C192_=_C651 ,C192_=_C665 ,\nC192_=_C689 ,C192_=_C703 ,C192_=_C726 ,C192_=_C745 ,C192_=_C758 ,C192_=_C759 ,\nC192_=_C760 ,C192_=_C773 ,C192_=_C784 ,C192_=_C793 ,C192_=_C795 ,C192_=_C800 ,\nC192_=_C861 ,C192_=_C875 ,C192_=_C883 ,C192_=_C886 ,C192_=_C892 ,C194_=_C195 ,\nC194_=_C198 ,C194_=_C219 ,C194_=_C277 ,C194_=_C293 ,C194_=_C306 ,C194_=_C324 ,\nC194_=_C487 ,C194_=_C527 ,C194_=_C531 ,C194_=_C539 ,C194_=_C549 ,C194_=_C552 ,\nC194_=_C587 ,C194_=_C594 ,C194_=_C633 ,C194_=_C636 ,C194_=_C637 ,C194_=_C653 ,\nC194_=_C654 ,C194_=_C681 ,C194_=_C696 ,C194_=_C704 ,C194_=_C720 ,C194_=_C730 ,\nC194_=_C752 ,C194_=_C775 ,C194_=_C802 ,C194_=_C804 ,C194_=_C816 ,C194_=_C820 ,\nC194_=_C871 ,C194_=_C880 ,C194_=_C886 ,C194_=_C889 ,C195_=_C198 ,C195_=_C219 ,\nC195_=_C268 ,C195_=_C277 ,C195_=_C293 ,C195_=_C306 ,C195_=_C319 ,C195_=_C327 ,\nC195_=_C328 ,C195_=_C329 ,C195_=_C463 ,C195_=_C505 ,C195_=_C506 ,C195_=_C507 ,\nC195_=_C508 ,C195_=_C509 ,C195_=_C510 ,C195_=_C527 ,C195_=_C531 ,C195_=_C539 ,\nC195_=_C549 ,C195_=_C622 ,C195_=_C638 ,C195_=_C640 ,C195_=_C658 ,C195_=_C659 ,\nC195_=_C660 ,C195_=_C661 ,C195_=_C671 ,C195_=_C704 ,C195_=_C730 ,C195_=_C775 ,\nC195_=_C779 ,C195_=_C796 ,C195_=_C798 ,C195_=_C810 ,C195_=_C817 ,C195_=_C826 ,\nC195_=_C827 ,C195_=_C863 ,C195_=_C866 ,C195_=_C882 ,C195_=_C888 ,C195_=_C889 ,\nC196_=_C305 ,C196_=_C330 ,C196_=_C331</w:t>
      </w:r>
    </w:p>
    <w:p>
      <w:pPr>
        <w:pStyle w:val="PreformattedText"/>
        <w:bidi w:val="0"/>
        <w:spacing w:before="0" w:after="0"/>
        <w:jc w:val="left"/>
        <w:rPr/>
      </w:pPr>
      <w:r>
        <w:rPr/>
        <w:t xml:space="preserve"> </w:t>
      </w:r>
      <w:r>
        <w:rPr/>
        <w:t>,C196_=_C365 ,C196_=_C473 ,C196_=_C511 ,\nC196_=_C512 ,C196_=_C533 ,C196_=_C613 ,C196_=_C618 ,C196_=_C619 ,C196_=_C661 ,\nC196_=_C662 ,C196_=_C665 ,C196_=_C676 ,C196_=_C700 ,C196_=_C710 ,C196_=_C737 ,\nC196_=_C746 ,C196_=_C762 ,C196_=_C765 ,C196_=_C766 ,C196_=_C772 ,C196_=_C779 ,\nC196_=_C787 ,C196_=_C801 ,C196_=_C809 ,C196_=_C818 ,C196_=_C820 ,C196_=_C826 ,\nC196_=_C828 ,C196_=_C829 ,C196_=_C831 ,C196_=_C846 ,C196_=_C852 ,C196_=_C862 ,\nC196_=_C873 ,C196_=_C884 ,C196_=_C889 ,C196_=_C894 ,C198_=_C219 ,C198_=_C277 ,\nC198_=_C306 ,C198_=_C320 ,C198_=_C422 ,C198_=_C445 ,C198_=_C466 ,C198_=_C472 ,\nC198_=_C475 ,C198_=_C505 ,C198_=_C519 ,C198_=_C526 ,C198_=_C527 ,C198_=_C531 ,\nC198_=_C539 ,C198_=_C549 ,C198_=_C619 ,C198_=_C635 ,C198_=_C668 ,C198_=_C670 ,\nC198_=_C704 ,C198_=_C730 ,C198_=_C768 ,C198_=_C775 ,C198_=_C801 ,C198_=_C804 ,\nC198_=_C814 ,C198_=_C827 ,C198_=_C831 ,C198_=_C865 ,C205_=_C206 ,C205_=_C208 ,\nC205_=_C344 ,C205_=_C346 ,C205_=_C440 ,C205_=_C450 ,C205_=_C473 ,C205_=_C516 ,\nC205_=_C531 ,C205_=_C532 ,C205_=_C538 ,C205_=_C547 ,C205_=_C564 ,C205_=_C611 ,\nC205_=_C612 ,C205_=_C644 ,C205_=_C655 ,C205_=_C667 ,C205_=_C670 ,C205_=_C671 ,\nC205_=_C730 ,C205_=_C748 ,C205_=_C773 ,C205_=_C807 ,C205_=_C810 ,C205_=_C811 ,\nC205_=_C825 ,C205_=_C828 ,C205_=_C830 ,C205_=_C831 ,C205_=_C850 ,C205_=_C869 ,\nC205_=_C870 ,C205_=_C875 ,C205_=_C877 ,C205_=_C878 ,C205_=_C890 ,C205_=_C894 ,\nC206_=_C219 ,C206_=_C224 ,C206_=_C344 ,C206_=_C362 ,C206_=_C363 ,C206_=_C371 ,\nC206_=_C383 ,C206_=_C426 ,C206_=_C457 ,C206_=_C467 ,C206_=_C473 ,C206_=_C478 ,\nC206_=_C485 ,C206_=_C523 ,C206_=_C531 ,C206_=_C554 ,C206_=_C612 ,C206_=_C618 ,\nC206_=_C625 ,C206_=_C650 ,C206_=_C655 ,C206_=_C671 ,C206_=_C687 ,C206_=_C689 ,\nC206_=_C690 ,C206_=_C703 ,C206_=_C745 ,C206_=_C759 ,C206_=_C773 ,C206_=_C793 ,\nC206_=_C802 ,C206_=_C823 ,C206_=_C824 ,C206_=_C825 ,C206_=_C828 ,C206_=_C830 ,\nC206_=_C831 ,C206_=_C861 ,C206_=_C869 ,C206_=_C870 ,C206_=_C875 ,C206_=_C886 ,\nC206_=_C895 ,C206_=_C896 ,C207_=_C308 ,C207_=_C375 ,C207_=_C400 ,C207_=_C403 ,\nC207_=_C410 ,C207_=_C478 ,C207_=_C532 ,C207_=_C533 ,C207_=_C576 ,C207_=_C598 ,\nC207_=_C609 ,C207_=_C616 ,C207_=_C618 ,C207_=_C626 ,C207_=_C651 ,C207_=_C669 ,\nC207_=_C675 ,C207_=_C676 ,C207_=_C682 ,C207_=_C696 ,C207_=_C710 ,C207_=_C730 ,\nC207_=_C754 ,C207_=_C793 ,C207_=_C794 ,C207_=_C798 ,C207_=_C804 ,C207_=_C806 ,\nC207_=_C836 ,C207_=_C837 ,C207_=_C849 ,C207_=_C860 ,C207_=_C865 ,C207_=_C871 ,\nC207_=_C898 ,C208_=_C272 ,C208_=_C295 ,C208_=_C313 ,C208_=_C341 ,C208_=_C346 ,\nC208_=_C362 ,C208_=_C385 ,C208_=_C440 ,C208_=_C450 ,C208_=_C516 ,C208_=_C532 ,\nC208_=_C538 ,C208_=_C555 ,C208_=_C585 ,C208_=_C611 ,C208_=_C644 ,C208_=_C649 ,\nC208_=_C652 ,C208_=_C678 ,C208_=_C681 ,C208_=_C685 ,C208_=_C690 ,C208_=_C700 ,\nC208_=_C704 ,C208_=_C753 ,C208_=_C754 ,C208_=_C756 ,C208_=_C758 ,C208_=_C764 ,\nC208_=_C771 ,C208_=_C800 ,C208_=_C807 ,C208_=_C810 ,C208_=_C827 ,C208_=_C829 ,\nC208_=_C831 ,C208_=_C845 ,C208_=_C850 ,C208_=_C863 ,C208_=_C890 ,C208_=_C894 ,\nC208_=_C898 ,C211_=_C213 ,C211_=_C272 ,C211_=_C308 ,C211_=_C329 ,C211_=_C344 ,\nC211_=_C357 ,C211_=_C358 ,C211_=_C364 ,C211_=_C430 ,C211_=_C433 ,C211_=_C457 ,\nC211_=_C479 ,C211_=_C487 ,C211_=_C493 ,C211_=_C506 ,C211_=_C543 ,C211_=_C546 ,\nC211_=_C547 ,C211_=_C548 ,C211_=_C581 ,C211_=_C591 ,C211_=_C617 ,C211_=_C626 ,\nC211_=_C648 ,C211_=_C681 ,C211_=_C682 ,C211_=_C726 ,C211_=_C727 ,C211_=_C738 ,\nC211_=_C742 ,C211_=_C747 ,C211_=_C760 ,C211_=_C761 ,C211_=_C773 ,C211_=_C781 ,\nC211_=_C782 ,C211_=_C783 ,C211_=_C794 ,C211_=_C799 ,C211_=_C809 ,C211_=_C814 ,\nC211_=_C829 ,C211_=_C830 ,C211_=_C847 ,C211_=_C853 ,C211_=_C860 ,C211_=_C868 ,\nC211_=_C873 ,C211_=_C874 ,C211_=_C875 ,C211_=_C877 ,C211_=_C883 ,C213_=_C286 ,\nC213_=_C297 ,C213_=_C341 ,C213_=_C357 ,C213_=_C358 ,C213_=_C393 ,C213_=_C399 ,\nC213_=_C430 ,C213_=_C433 ,C213_=_C479 ,C213_=_C487 ,C213_=_C491 ,C213_=_C506 ,\nC213_=_C546 ,C213_=_C547 ,C213_=_C548 ,C213_=_C567 ,C213_=_C595 ,C213_=_C611 ,\nC213_=_C614 ,C213_=_C628 ,C213_=_C681 ,C213_=_C692 ,C213_=_C702 ,C213_=_C726 ,\nC213_=_C737 ,C213_=_C742 ,C213_=_C747 ,C213_=_C756 ,C213_=_C761 ,C213_=_C776 ,\nC213_=_C777 ,C213_=_C781 ,C213_=_C782 ,C213_=_C783 ,C213_=_C799 ,C213_=_C809 ,\nC213_=_C816 ,C213_=_C830 ,C213_=_C839 ,C213_=_C860 ,C213_=_C873 ,C213_=_C877 ,\nC213_=_C884 ,C213_=_C886 ,C213_=_C889 ,C213_=_C894 ,C219_=_C277 ,C219_=_C306 ,\nC219_=_C371 ,C219_=_C377 ,C219_=_C383 ,C219_=_C479 ,C219_=_C527 ,C219_=_C531 ,\nC219_=_C539 ,C219_=_C548 ,C219_=_C549 ,C219_=_C618 ,C219_=_C668 ,C219_=_C689 ,\nC219_=_C703 ,C219_=_C704 ,C219_=_C730 ,C219_=_C745 ,C219_=_C775 ,C219_=_C793 ,\nC219_=_C839 ,C219_=_C861 ,C219_=_C873 ,C219_=_C875 ,C219_=_C886 ,C219_=_C888 ,\nC224_=_C351 ,C224_=_C362 ,C224_=_C363 ,C224_=_C364 ,C224_=_C419 ,C224_=_C426 ,\nC224_=_C457 ,C224_=_C467 ,C224_=_C471 ,C224_=_C478 ,C224_=_C485 ,C224_=_C487 ,\nC224_=_C496 ,C224_=_C509 ,C224_=_C523 ,C224_=_C531 ,C224_=_C548 ,C224_=_C554 ,\nC224_=_C559 ,C224_=_C583 ,C224_=_C584 ,C224_=_C612 ,C224_=_C617 ,C224_=_C625 ,\nC224_=_C626 ,C224_=_C631 ,C224_=_C650 ,C224_=_C674 ,C224_=_C687 ,C224_=_C689 ,\nC224_=_C690 ,C224_=_C695 ,C224_=_C759 ,C224_=_C783 ,C224_=_C802 ,C224_=_C814 ,\nC224_=_C822 ,C224_=_C823 ,C224_=_C824 ,C224_=_C836 ,C224_=_C837 ,C224_=_C855 ,\nC224_=_C866 ,C224_=_C873 ,C224_=_C875 ,C224_=_C890 ,C224_=_C892 ,C224_=_C895 ,\nC224_=_C896 ,C225_=_C293 ,C225_=_C364 ,C225_=_C365 ,C225_=_C366 ,C225_=_C367 ,\nC225_=_C403 ,C225_=_C445 ,C225_=_C474 ,C225_=_C500 ,C225_=_C508 ,C225_=_C577 ,\nC225_=_C586 ,C225_=_C597 ,C225_=_C624 ,C225_=_C631 ,C225_=_C637 ,C225_=_C638 ,\nC225_=_C691 ,C225_=_C692 ,C225_=_C698 ,C225_=_C762 ,C225_=_C765 ,C225_=_C781 ,\nC225_=_C786 ,C225_=_C806 ,C225_=_C814 ,C225_=_C826 ,C225_=_C837 ,C225_=_C845 ,\nC225_=_C847 ,C225_=_C870 ,C225_=_C886 ,C225_=_C887 ,C225_=_C890 ,C225_=_C894 ,\nC225_=_C898 ,C226_=_C279 ,C226_=_C330 ,C226_=_C460 ,C226_=_C488 ,C226_=_C516 ,\nC226_=_C521 ,C226_=_C533 ,C226_=_C554 ,C226_=_C555 ,C226_=_C565 ,C226_=_C594 ,\nC226_=_C674 ,C226_=_C681 ,C226_=_C710 ,C226_=_C726 ,C226_=_C746 ,C226_=_C772 ,\nC226_=_C775 ,C226_=_C787 ,C226_=_C818 ,C226_=_C846 ,C226_=_C848 ,C226_=_C868 ,\nC226_=_C871 ,C226_=_C872 ,C226_=_C878 ,C226_=_C882 ,C226_=_C895 ,C229_=_C243 ,\nC229_=_C371 ,C229_=_C501 ,C229_=_C510 ,C229_=_C511 ,C229_=_C532 ,C229_=_C543 ,\nC229_=_C587 ,C229_=_C660 ,C229_=_C669 ,C229_=_C674 ,C229_=_C690 ,C229_=_C691 ,\nC229_=_C698 ,C229_=_C701 ,C229_=_C702 ,C229_=_C709 ,C229_=_C757 ,C229_=_C782 ,\nC229_=_C787 ,C229_=_C788 ,C229_=_C792 ,C229_=_C799 ,C229_=_C800 ,C229_=_C802 ,\nC229_=_C825 ,C229_=_C831 ,C229_=_C832 ,C229_=_C869 ,C229_=_C872 ,C229_=_C873 ,\nC229_=_C874 ,C229_=_C877 ,C229_=_C878 ,C229_=_C880 ,C229_=_C883 ,C229_=_C893 ,\nC229_=_C896 ,C229_=_C897 ,C229_=_C898 ,C234_=_C272 ,C234_=_C277 ,C234_=_C289 ,\nC234_=_C306 ,C234_=_C341 ,C234_=_C358 ,C234_=_C363 ,C234_=_C376 ,C234_=_C377 ,\nC234_=_C383 ,C234_=_C384 ,C234_=_C475 ,C234_=_C543 ,C234_=_C561 ,C234_=_C567 ,\nC234_=_C568 ,C234_=_C569 ,C234_=_C592 ,C234_=_C624 ,C234_=_C643 ,C234_=_C675 ,\nC234_=_C678 ,C234_=_C688 ,C234_=_C700 ,C234_=_C714 ,C234_=_C765 ,C234_=_C782 ,\nC234_=_C791 ,C234_=_C792 ,C234_=_C798 ,C234_=_C840 ,C234_=_C841 ,C234_=_C846 ,\nC234_=_C852 ,C234_=_C863 ,C234_=_C871 ,C234_=_C887 ,C234_=_C895 ,C234_=_C896 ,\nC242_=_C294 ,C242_=_C327 ,C242_=_C337 ,C242_=_C386 ,C242_=_C418 ,C242_=_C459 ,\nC242_=_C463 ,C242_=_C470 ,C242_=_C471 ,C242_=_C525 ,C242_=_C530 ,C242_=_C537 ,\nC242_=_C546 ,C242_=_C565 ,C242_=_C571 ,C242_=_C594 ,C242_=_C603 ,C242_=_C644 ,\nC242_=_C659 ,C242_=_C670 ,C242_=_C671 ,C242_=_C696 ,C242_=_C698 ,C242_=_C718 ,\nC242_=_C724 ,C242_=_C727 ,C242_=_C739 ,C242_=_C758 ,C242_=_C767 ,C242_=_C788 ,\nC242_=_C790 ,C242_=_C791 ,C242_=_C798 ,C242_=_C804 ,C242_=_C807 ,C242_=_C836 ,\nC242_=_C841 ,C242_=_C880 ,C242_=_C883 ,C242_=_C897 ,C243_=_C276 ,C243_=_C386 ,\nC243_=_C479 ,C243_=_C526 ,C243_=_C600 ,C243_=_C640 ,C243_=_C646 ,C243_=_C650 ,\nC243_=_C661 ,C243_=_C687 ,C243_=_C690 ,C243_=_C691 ,C243_=_C700 ,C243_=_C701 ,\nC243_=_C740 ,C243_=_C757 ,C243_=_C758 ,C243_=_C778 ,C243_=_C782 ,C243_=_C794 ,\nC243_=_C795 ,C243_=_C797 ,C243_=_C799 ,C243_=_C800 ,C243_=_C802 ,C243_=_C811 ,\nC243_=_C825 ,C243_=_C831 ,C243_=_C872 ,C243_=_C874 ,C243_=_C878 ,C243_=_C880 ,\nC243_=_C884 ,C243_=_C887 ,C243_=_C893 ,C243_=_C898 ,C248_=_C308 ,C248_=_C340 ,\nC248_=_C346 ,C248_=_C358 ,C248_=_C363 ,C248_=_C384 ,C248_=_C386 ,C248_=_C410 ,\nC248_=_C422 ,C248_=_C439 ,C248_=_C490 ,C248_=_C508 ,C248_=_C538 ,C248_=_C547 ,\nC248_=_C552 ,C248_=_C561 ,C248_=_C567 ,C248_=_C569 ,C248_=_C571 ,C248_=_C587 ,\nC248_=_C597 ,C248_=_C598 ,C248_=_C642 ,C248_=_C652 ,C248_=_C667 ,C248_=_C675 ,\nC248_=_C703 ,C248_=_C710 ,C248_=_C714 ,C248_=_C719 ,C248_=_C752 ,C248_=_C781 ,\nC248_=_C788 ,C248_=_C792 ,C248_=_C805 ,C248_=_C810 ,C248_=_C832 ,C248_=_C841 ,\nC248_=_C846 ,C248_=_C861 ,C248_=_C866 ,C248_=_C884 ,C248_=_C888 ,C261_=_C347 ,\nC261_=_C383 ,C261_=_C399 ,C261_=_C407 ,C261_=_C419 ,C261_=_C430 ,C261_=_C443 ,\nC261_=_C451 ,C261_=_C489 ,C261_=_C504 ,C261_=_C523 ,C261_=_C550 ,C261_=_C564 ,\nC261_=_C578 ,C261_=_C617 ,C261_=_C642 ,C261_=_C643 ,C261_=_C645 ,C261_=_C648 ,\nC261_=_C654 ,C261_=_C689 ,C261_=_C709 ,C261_=_C720 ,C261_=_C727 ,C261_=_C733 ,\nC261_=_C737 ,C261_=_C747 ,C261_=_C752 ,C261_=_C759 ,C261_=_C764 ,C261_=_C768 ,\nC261_=_C784 ,C261_=_C792 ,C261_=_C805 ,C261_=_C809 ,C261_=_C811 ,C261_=_C814 ,\nC261_=_C827 ,C261_=_C830 ,C261_=_C831 ,C261_=_C837 ,C261_=_C848 ,C261_=_C852 ,\nC261_=_C866 ,C261_=_C868 ,C261_=_C869 ,C261_=_C883 ,C261_=_C887 ,C261_=_C898 ,\nC263_=_C286 ,C263_=_C301 ,C263_=_C333 ,C263_=_C357 ,C263_=_C413 ,C263_=_C418 ,\nC263_=_C496 ,C263_=_C505 ,C263_=_C543 ,C263_=_C568 ,C263_=_C576 ,C263_=_C622 ,\nC263_=_C633 ,C263_=_C653 ,C263_=_C654 ,C263_=_C673 ,C263_=_C716 ,C263_=_C734 ,\nC263_=_C753 ,C263_=_C762 ,C263_=_C765 ,C263_=_C806 ,C263_=_C807 ,C263_=_C814 ,\nC263_=_C822 ,C263_=_C823 ,C263_=_C829 ,C263_=_C847 ,C263_=_C851 ,C263_=_C855 ,\nC263_=_C867 ,C263_=_C871</w:t>
      </w:r>
    </w:p>
    <w:p>
      <w:pPr>
        <w:pStyle w:val="PreformattedText"/>
        <w:bidi w:val="0"/>
        <w:spacing w:before="0" w:after="0"/>
        <w:jc w:val="left"/>
        <w:rPr/>
      </w:pPr>
      <w:r>
        <w:rPr/>
        <w:t xml:space="preserve"> </w:t>
      </w:r>
      <w:r>
        <w:rPr/>
        <w:t>,C263_=_C874 ,C263_=_C880 ,C263_=_C894 ,C263_=_C896 ,\nC268_=_C327 ,C268_=_C328 ,C268_=_C329 ,C268_=_C340 ,C268_=_C341 ,C268_=_C426 ,\nC268_=_C451 ,C268_=_C463 ,C268_=_C472 ,C268_=_C501 ,C268_=_C505 ,C268_=_C506 ,\nC268_=_C507 ,C268_=_C508 ,C268_=_C509 ,C268_=_C510 ,C268_=_C521 ,C268_=_C523 ,\nC268_=_C525 ,C268_=_C586 ,C268_=_C587 ,C268_=_C611 ,C268_=_C612 ,C268_=_C617 ,\nC268_=_C626 ,C268_=_C638 ,C268_=_C640 ,C268_=_C643 ,C268_=_C658 ,C268_=_C659 ,\nC268_=_C660 ,C268_=_C671 ,C268_=_C673 ,C268_=_C685 ,C268_=_C704 ,C268_=_C705 ,\nC268_=_C745 ,C268_=_C766 ,C268_=_C768 ,C268_=_C771 ,C268_=_C795 ,C268_=_C796 ,\nC268_=_C798 ,C268_=_C805 ,C268_=_C826 ,C268_=_C827 ,C268_=_C847 ,C268_=_C848 ,\nC268_=_C882 ,C268_=_C883 ,C268_=_C888 ,C268_=_C893 ,C268_=_C894 ,C271_=_C272 ,\nC271_=_C295 ,C271_=_C298 ,C271_=_C301 ,C271_=_C309 ,C271_=_C324 ,C271_=_C351 ,\nC271_=_C366 ,C271_=_C394 ,C271_=_C400 ,C271_=_C420 ,C271_=_C422 ,C271_=_C430 ,\nC271_=_C432 ,C271_=_C433 ,C271_=_C443 ,C271_=_C525 ,C271_=_C530 ,C271_=_C538 ,\nC271_=_C552 ,C271_=_C568 ,C271_=_C591 ,C271_=_C592 ,C271_=_C594 ,C271_=_C597 ,\nC271_=_C606 ,C271_=_C607 ,C271_=_C625 ,C271_=_C641 ,C271_=_C644 ,C271_=_C652 ,\nC271_=_C667 ,C271_=_C673 ,C271_=_C679 ,C271_=_C690 ,C271_=_C707 ,C271_=_C738 ,\nC271_=_C739 ,C271_=_C782 ,C271_=_C797 ,C271_=_C826 ,C271_=_C840 ,C271_=_C841 ,\nC271_=_C848 ,C271_=_C849 ,C271_=_C877 ,C271_=_C882 ,C271_=_C893 ,C272_=_C308 ,\nC272_=_C358 ,C272_=_C363 ,C272_=_C383 ,C272_=_C384 ,C272_=_C385 ,C272_=_C430 ,\nC272_=_C432 ,C272_=_C457 ,C272_=_C538 ,C272_=_C543 ,C272_=_C567 ,C272_=_C568 ,\nC272_=_C569 ,C272_=_C585 ,C272_=_C591 ,C272_=_C592 ,C272_=_C594 ,C272_=_C617 ,\nC272_=_C626 ,C272_=_C643 ,C272_=_C648 ,C272_=_C652 ,C272_=_C675 ,C272_=_C678 ,\nC272_=_C681 ,C272_=_C682 ,C272_=_C685 ,C272_=_C704 ,C272_=_C707 ,C272_=_C753 ,\nC272_=_C764 ,C272_=_C771 ,C272_=_C782 ,C272_=_C791 ,C272_=_C792 ,C272_=_C797 ,\nC272_=_C800 ,C272_=_C814 ,C272_=_C827 ,C272_=_C829 ,C272_=_C840 ,C272_=_C845 ,\nC272_=_C846 ,C272_=_C849 ,C272_=_C852 ,C272_=_C853 ,C272_=_C863 ,C272_=_C874 ,\nC272_=_C875 ,C272_=_C895 ,C272_=_C898 ,C273_=_C276 ,C273_=_C281 ,C273_=_C309 ,\nC273_=_C313 ,C273_=_C367 ,C273_=_C399 ,C273_=_C403 ,C273_=_C406 ,C273_=_C419 ,\nC273_=_C423 ,C273_=_C432 ,C273_=_C433 ,C273_=_C436 ,C273_=_C442 ,C273_=_C449 ,\nC273_=_C450 ,C273_=_C461 ,C273_=_C485 ,C273_=_C554 ,C273_=_C560 ,C273_=_C571 ,\nC273_=_C591 ,C273_=_C592 ,C273_=_C595 ,C273_=_C597 ,C273_=_C598 ,C273_=_C604 ,\nC273_=_C615 ,C273_=_C639 ,C273_=_C665 ,C273_=_C668 ,C273_=_C682 ,C273_=_C692 ,\nC273_=_C703 ,C273_=_C709 ,C273_=_C710 ,C273_=_C724 ,C273_=_C726 ,C273_=_C756 ,\nC273_=_C773 ,C273_=_C784 ,C273_=_C795 ,C273_=_C798 ,C273_=_C799 ,C273_=_C800 ,\nC273_=_C847 ,C273_=_C850 ,C273_=_C851 ,C273_=_C852 ,C273_=_C853 ,C273_=_C865 ,\nC273_=_C878 ,C273_=_C879 ,C273_=_C880 ,C273_=_C883 ,C273_=_C888 ,C273_=_C892 ,\nC276_=_C281 ,C276_=_C376 ,C276_=_C404 ,C276_=_C414 ,C276_=_C421 ,C276_=_C423 ,\nC276_=_C433 ,C276_=_C436 ,C276_=_C439 ,C276_=_C461 ,C276_=_C463 ,C276_=_C471 ,\nC276_=_C479 ,C276_=_C516 ,C276_=_C519 ,C276_=_C526 ,C276_=_C549 ,C276_=_C581 ,\nC276_=_C592 ,C276_=_C595 ,C276_=_C597 ,C276_=_C598 ,C276_=_C600 ,C276_=_C606 ,\nC276_=_C613 ,C276_=_C614 ,C276_=_C634 ,C276_=_C637 ,C276_=_C638 ,C276_=_C646 ,\nC276_=_C661 ,C276_=_C687 ,C276_=_C691 ,C276_=_C700 ,C276_=_C709 ,C276_=_C710 ,\nC276_=_C715 ,C276_=_C734 ,C276_=_C740 ,C276_=_C757 ,C276_=_C758 ,C276_=_C764 ,\nC276_=_C768 ,C276_=_C778 ,C276_=_C784 ,C276_=_C794 ,C276_=_C795 ,C276_=_C797 ,\nC276_=_C798 ,C276_=_C799 ,C276_=_C816 ,C276_=_C828 ,C276_=_C830 ,C276_=_C831 ,\nC276_=_C837 ,C276_=_C839 ,C276_=_C850 ,C276_=_C851 ,C276_=_C852 ,C276_=_C853 ,\nC276_=_C860 ,C276_=_C862 ,C276_=_C871 ,C276_=_C879 ,C276_=_C880 ,C276_=_C887 ,\nC276_=_C888 ,C276_=_C894 ,C277_=_C306 ,C277_=_C436 ,C277_=_C439 ,C277_=_C440 ,\nC277_=_C470 ,C277_=_C527 ,C277_=_C531 ,C277_=_C539 ,C277_=_C549 ,C277_=_C564 ,\nC277_=_C568 ,C277_=_C586 ,C277_=_C641 ,C277_=_C643 ,C277_=_C678 ,C277_=_C688 ,\nC277_=_C700 ,C277_=_C704 ,C277_=_C714 ,C277_=_C715 ,C277_=_C716 ,C277_=_C730 ,\nC277_=_C765 ,C277_=_C775 ,C277_=_C801 ,C277_=_C841 ,C277_=_C863 ,C277_=_C868 ,\nC277_=_C871 ,C277_=_C887 ,C277_=_C895 ,C279_=_C280 ,C279_=_C312 ,C279_=_C330 ,\nC279_=_C340 ,C279_=_C385 ,C279_=_C394 ,C279_=_C442 ,C279_=_C443 ,C279_=_C445 ,\nC279_=_C468 ,C279_=_C475 ,C279_=_C516 ,C279_=_C600 ,C279_=_C609 ,C279_=_C616 ,\nC279_=_C624 ,C279_=_C646 ,C279_=_C655 ,C279_=_C668 ,C279_=_C682 ,C279_=_C701 ,\nC279_=_C718 ,C279_=_C719 ,C279_=_C720 ,C279_=_C732 ,C279_=_C739 ,C279_=_C772 ,\nC279_=_C779 ,C279_=_C783 ,C279_=_C787 ,C279_=_C796 ,C279_=_C800 ,C279_=_C801 ,\nC279_=_C802 ,C279_=_C811 ,C279_=_C824 ,C279_=_C828 ,C279_=_C848 ,C279_=_C855 ,\nC279_=_C868 ,C279_=_C875 ,C279_=_C878 ,C279_=_C882 ,C280_=_C336 ,C280_=_C346 ,\nC280_=_C389 ,C280_=_C442 ,C280_=_C443 ,C280_=_C445 ,C280_=_C468 ,C280_=_C500 ,\nC280_=_C546 ,C280_=_C549 ,C280_=_C563 ,C280_=_C567 ,C280_=_C582 ,C280_=_C595 ,\nC280_=_C600 ,C280_=_C607 ,C280_=_C609 ,C280_=_C619 ,C280_=_C658 ,C280_=_C662 ,\nC280_=_C679 ,C280_=_C718 ,C280_=_C719 ,C280_=_C720 ,C280_=_C726 ,C280_=_C733 ,\nC280_=_C738 ,C280_=_C773 ,C280_=_C790 ,C280_=_C792 ,C280_=_C800 ,C280_=_C801 ,\nC280_=_C802 ,C280_=_C810 ,C280_=_C841 ,C280_=_C844 ,C280_=_C853 ,C280_=_C855 ,\nC280_=_C867 ,C280_=_C875 ,C280_=_C892 ,C280_=_C897 ,C281_=_C312 ,C281_=_C313 ,\nC281_=_C393 ,C281_=_C404 ,C281_=_C406 ,C281_=_C414 ,C281_=_C423 ,C281_=_C439 ,\nC281_=_C449 ,C281_=_C461 ,C281_=_C471 ,C281_=_C481 ,C281_=_C516 ,C281_=_C519 ,\nC281_=_C538 ,C281_=_C562 ,C281_=_C581 ,C281_=_C582 ,C281_=_C583 ,C281_=_C606 ,\nC281_=_C613 ,C281_=_C614 ,C281_=_C634 ,C281_=_C637 ,C281_=_C638 ,C281_=_C644 ,\nC281_=_C645 ,C281_=_C646 ,C281_=_C661 ,C281_=_C695 ,C281_=_C724 ,C281_=_C730 ,\nC281_=_C734 ,C281_=_C768 ,C281_=_C784 ,C281_=_C808 ,C281_=_C816 ,C281_=_C820 ,\nC281_=_C822 ,C281_=_C829 ,C281_=_C839 ,C281_=_C845 ,C281_=_C846 ,C281_=_C847 ,\nC281_=_C849 ,C281_=_C850 ,C281_=_C851 ,C281_=_C860 ,C281_=_C861 ,C281_=_C879 ,\nC281_=_C884 ,C281_=_C897 ,C286_=_C297 ,C286_=_C333 ,C286_=_C406 ,C286_=_C413 ,\nC286_=_C450 ,C286_=_C451 ,C286_=_C487 ,C286_=_C491 ,C286_=_C496 ,C286_=_C504 ,\nC286_=_C506 ,C286_=_C512 ,C286_=_C519 ,C286_=_C543 ,C286_=_C595 ,C286_=_C603 ,\nC286_=_C611 ,C286_=_C614 ,C286_=_C615 ,C286_=_C625 ,C286_=_C628 ,C286_=_C633 ,\nC286_=_C643 ,C286_=_C654 ,C286_=_C673 ,C286_=_C710 ,C286_=_C716 ,C286_=_C726 ,\nC286_=_C727 ,C286_=_C756 ,C286_=_C762 ,C286_=_C777 ,C286_=_C781 ,C286_=_C804 ,\nC286_=_C805 ,C286_=_C807 ,C286_=_C814 ,C286_=_C822 ,C286_=_C829 ,C286_=_C840 ,\nC286_=_C855 ,C286_=_C880 ,C286_=_C884 ,C286_=_C894 ,C286_=_C896 ,C287_=_C288 ,\nC287_=_C289 ,C287_=_C298 ,C287_=_C303 ,C287_=_C367 ,C287_=_C395 ,C287_=_C400 ,\nC287_=_C407 ,C287_=_C422 ,C287_=_C439 ,C287_=_C442 ,C287_=_C455 ,C287_=_C489 ,\nC287_=_C506 ,C287_=_C511 ,C287_=_C523 ,C287_=_C525 ,C287_=_C527 ,C287_=_C564 ,\nC287_=_C583 ,C287_=_C600 ,C287_=_C604 ,C287_=_C606 ,C287_=_C624 ,C287_=_C631 ,\nC287_=_C644 ,C287_=_C688 ,C287_=_C714 ,C287_=_C729 ,C287_=_C730 ,C287_=_C732 ,\nC287_=_C734 ,C287_=_C752 ,C287_=_C764 ,C287_=_C779 ,C287_=_C800 ,C287_=_C806 ,\nC287_=_C807 ,C287_=_C808 ,C287_=_C818 ,C287_=_C824 ,C287_=_C828 ,C287_=_C849 ,\nC287_=_C855 ,C287_=_C862 ,C287_=_C863 ,C287_=_C865 ,C287_=_C868 ,C287_=_C870 ,\nC287_=_C872 ,C287_=_C879 ,C287_=_C888 ,C287_=_C896 ,C288_=_C289 ,C288_=_C297 ,\nC288_=_C366 ,C288_=_C377 ,C288_=_C392 ,C288_=_C396 ,C288_=_C407 ,C288_=_C439 ,\nC288_=_C442 ,C288_=_C476 ,C288_=_C493 ,C288_=_C550 ,C288_=_C581 ,C288_=_C604 ,\nC288_=_C606 ,C288_=_C633 ,C288_=_C639 ,C288_=_C691 ,C288_=_C705 ,C288_=_C709 ,\nC288_=_C719 ,C288_=_C729 ,C288_=_C730 ,C288_=_C732 ,C288_=_C759 ,C288_=_C778 ,\nC288_=_C788 ,C288_=_C800 ,C288_=_C806 ,C288_=_C807 ,C288_=_C811 ,C288_=_C817 ,\nC288_=_C844 ,C288_=_C851 ,C288_=_C862 ,C288_=_C865 ,C288_=_C870 ,C288_=_C874 ,\nC288_=_C879 ,C288_=_C880 ,C288_=_C889 ,C288_=_C895 ,C288_=_C896 ,C288_=_C897 ,\nC288_=_C898 ,C289_=_C303 ,C289_=_C306 ,C289_=_C341 ,C289_=_C376 ,C289_=_C377 ,\nC289_=_C433 ,C289_=_C439 ,C289_=_C442 ,C289_=_C464 ,C289_=_C475 ,C289_=_C512 ,\nC289_=_C561 ,C289_=_C604 ,C289_=_C606 ,C289_=_C624 ,C289_=_C674 ,C289_=_C675 ,\nC289_=_C688 ,C289_=_C714 ,C289_=_C718 ,C289_=_C729 ,C289_=_C730 ,C289_=_C732 ,\nC289_=_C777 ,C289_=_C781 ,C289_=_C786 ,C289_=_C792 ,C289_=_C793 ,C289_=_C796 ,\nC289_=_C798 ,C289_=_C800 ,C289_=_C806 ,C289_=_C807 ,C289_=_C817 ,C289_=_C822 ,\nC289_=_C825 ,C289_=_C840 ,C289_=_C853 ,C289_=_C861 ,C289_=_C883 ,C289_=_C886 ,\nC289_=_C896 ,C289_=_C897 ,C293_=_C294 ,C293_=_C295 ,C293_=_C319 ,C293_=_C364 ,\nC293_=_C365 ,C293_=_C366 ,C293_=_C367 ,C293_=_C459 ,C293_=_C460 ,C293_=_C461 ,\nC293_=_C487 ,C293_=_C500 ,C293_=_C507 ,C293_=_C508 ,C293_=_C552 ,C293_=_C586 ,\nC293_=_C587 ,C293_=_C594 ,C293_=_C597 ,C293_=_C617 ,C293_=_C618 ,C293_=_C622 ,\nC293_=_C624 ,C293_=_C633 ,C293_=_C636 ,C293_=_C637 ,C293_=_C638 ,C293_=_C661 ,\nC293_=_C671 ,C293_=_C681 ,C293_=_C691 ,C293_=_C692 ,C293_=_C696 ,C293_=_C737 ,\nC293_=_C738 ,C293_=_C752 ,C293_=_C779 ,C293_=_C786 ,C293_=_C804 ,C293_=_C806 ,\nC293_=_C809 ,C293_=_C810 ,C293_=_C816 ,C293_=_C817 ,C293_=_C847 ,C293_=_C848 ,\nC293_=_C863 ,C293_=_C866 ,C293_=_C871 ,C293_=_C880 ,C293_=_C886 ,C293_=_C889 ,\nC293_=_C898 ,C294_=_C295 ,C294_=_C337 ,C294_=_C389 ,C294_=_C443 ,C294_=_C459 ,\nC294_=_C460 ,C294_=_C461 ,C294_=_C463 ,C294_=_C511 ,C294_=_C530 ,C294_=_C537 ,\nC294_=_C546 ,C294_=_C565 ,C294_=_C577 ,C294_=_C594 ,C294_=_C617 ,C294_=_C618 ,\nC294_=_C671 ,C294_=_C678 ,C294_=_C718 ,C294_=_C724 ,C294_=_C737 ,C294_=_C738 ,\nC294_=_C739 ,C294_=_C740 ,C294_=_C758 ,C294_=_C767 ,C294_=_C777 ,C294_=_C784 ,\nC294_=_C790 ,C294_=_C791 ,C294_=_C801 ,C294_=_C809 ,C294_=_C824 ,C294_=_C829 ,\nC294_=_C836 ,C294_=_C841 ,C294_=_C848 ,C294_=_C849 ,C294_=_C861 ,C294_=_C884 ,\nC294_=_C888 ,C294_=_C893 ,C294_=_C896 ,C294_=_C898 ,C295_=_C313 ,C295_=_C324 ,\nC295_=_C341 ,C295_=_C347 ,C295_=_C362 ,C295_=_C420 ,C295_=_C459 ,C295_=_C460 ,\nC295_=_C461</w:t>
      </w:r>
    </w:p>
    <w:p>
      <w:pPr>
        <w:pStyle w:val="PreformattedText"/>
        <w:bidi w:val="0"/>
        <w:spacing w:before="0" w:after="0"/>
        <w:jc w:val="left"/>
        <w:rPr/>
      </w:pPr>
      <w:r>
        <w:rPr/>
        <w:t xml:space="preserve"> </w:t>
      </w:r>
      <w:r>
        <w:rPr/>
        <w:t>,C295_=_C525 ,C295_=_C530 ,C295_=_C552 ,C295_=_C555 ,C295_=_C568 ,\nC295_=_C577 ,C295_=_C597 ,C295_=_C617 ,C295_=_C618 ,C295_=_C622 ,C295_=_C641 ,\nC295_=_C649 ,C295_=_C667 ,C295_=_C673 ,C295_=_C681 ,C295_=_C690 ,C295_=_C700 ,\nC295_=_C729 ,C295_=_C737 ,C295_=_C738 ,C295_=_C754 ,C295_=_C756 ,C295_=_C758 ,\nC295_=_C782 ,C295_=_C809 ,C295_=_C829 ,C295_=_C848 ,C295_=_C853 ,C295_=_C863 ,\nC295_=_C867 ,C295_=_C892 ,C295_=_C893 ,C295_=_C895 ,C295_=_C898 ,C297_=_C319 ,\nC297_=_C392 ,C297_=_C396 ,C297_=_C407 ,C297_=_C459 ,C297_=_C463 ,C297_=_C464 ,\nC297_=_C476 ,C297_=_C489 ,C297_=_C490 ,C297_=_C491 ,C297_=_C493 ,C297_=_C506 ,\nC297_=_C595 ,C297_=_C604 ,C297_=_C607 ,C297_=_C611 ,C297_=_C614 ,C297_=_C619 ,\nC297_=_C621 ,C297_=_C622 ,C297_=_C628 ,C297_=_C649 ,C297_=_C691 ,C297_=_C705 ,\nC297_=_C707 ,C297_=_C719 ,C297_=_C739 ,C297_=_C745 ,C297_=_C747 ,C297_=_C756 ,\nC297_=_C757 ,C297_=_C759 ,C297_=_C777 ,C297_=_C781 ,C297_=_C788 ,C297_=_C809 ,\nC297_=_C810 ,C297_=_C811 ,C297_=_C817 ,C297_=_C824 ,C297_=_C844 ,C297_=_C860 ,\nC297_=_C861 ,C297_=_C865 ,C297_=_C879 ,C297_=_C884 ,C297_=_C896 ,C297_=_C898 ,\nC298_=_C301 ,C298_=_C303 ,C298_=_C351 ,C298_=_C395 ,C298_=_C399 ,C298_=_C422 ,\nC298_=_C433 ,C298_=_C455 ,C298_=_C466 ,C298_=_C489 ,C298_=_C523 ,C298_=_C527 ,\nC298_=_C538 ,C298_=_C564 ,C298_=_C583 ,C298_=_C606 ,C298_=_C624 ,C298_=_C625 ,\nC298_=_C626 ,C298_=_C631 ,C298_=_C644 ,C298_=_C679 ,C298_=_C714 ,C298_=_C734 ,\nC298_=_C740 ,C298_=_C752 ,C298_=_C764 ,C298_=_C767 ,C298_=_C779 ,C298_=_C806 ,\nC298_=_C808 ,C298_=_C811 ,C298_=_C816 ,C298_=_C818 ,C298_=_C823 ,C298_=_C826 ,\nC298_=_C840 ,C298_=_C841 ,C298_=_C849 ,C298_=_C853 ,C298_=_C862 ,C298_=_C870 ,\nC298_=_C872 ,C298_=_C888 ,C298_=_C893 ,C301_=_C309 ,C301_=_C366 ,C301_=_C392 ,\nC301_=_C394 ,C301_=_C400 ,C301_=_C422 ,C301_=_C433 ,C301_=_C443 ,C301_=_C463 ,\nC301_=_C466 ,C301_=_C530 ,C301_=_C531 ,C301_=_C540 ,C301_=_C543 ,C301_=_C568 ,\nC301_=_C576 ,C301_=_C607 ,C301_=_C624 ,C301_=_C625 ,C301_=_C626 ,C301_=_C628 ,\nC301_=_C652 ,C301_=_C653 ,C301_=_C654 ,C301_=_C676 ,C301_=_C678 ,C301_=_C705 ,\nC301_=_C737 ,C301_=_C739 ,C301_=_C740 ,C301_=_C753 ,C301_=_C802 ,C301_=_C808 ,\nC301_=_C810 ,C301_=_C817 ,C301_=_C823 ,C301_=_C824 ,C301_=_C827 ,C301_=_C840 ,\nC301_=_C851 ,C301_=_C853 ,C301_=_C862 ,C301_=_C867 ,C301_=_C871 ,C301_=_C874 ,\nC301_=_C877 ,C301_=_C882 ,C301_=_C886 ,C301_=_C889 ,C301_=_C896 ,C303_=_C395 ,\nC303_=_C413 ,C303_=_C422 ,C303_=_C455 ,C303_=_C464 ,C303_=_C467 ,C303_=_C468 ,\nC303_=_C489 ,C303_=_C512 ,C303_=_C523 ,C303_=_C527 ,C303_=_C537 ,C303_=_C557 ,\nC303_=_C564 ,C303_=_C583 ,C303_=_C619 ,C303_=_C628 ,C303_=_C631 ,C303_=_C676 ,\nC303_=_C688 ,C303_=_C714 ,C303_=_C718 ,C303_=_C734 ,C303_=_C742 ,C303_=_C743 ,\nC303_=_C745 ,C303_=_C752 ,C303_=_C759 ,C303_=_C761 ,C303_=_C764 ,C303_=_C777 ,\nC303_=_C779 ,C303_=_C786 ,C303_=_C792 ,C303_=_C797 ,C303_=_C808 ,C303_=_C810 ,\nC303_=_C817 ,C303_=_C818 ,C303_=_C825 ,C303_=_C849 ,C303_=_C852 ,C303_=_C862 ,\nC303_=_C870 ,C303_=_C872 ,C303_=_C874 ,C303_=_C880 ,C303_=_C882 ,C303_=_C883 ,\nC303_=_C888 ,C305_=_C306 ,C305_=_C330 ,C305_=_C331 ,C305_=_C396 ,C305_=_C470 ,\nC305_=_C471 ,C305_=_C473 ,C305_=_C489 ,C305_=_C511 ,C305_=_C512 ,C305_=_C539 ,\nC305_=_C555 ,C305_=_C559 ,C305_=_C561 ,C305_=_C578 ,C305_=_C586 ,C305_=_C609 ,\nC305_=_C618 ,C305_=_C631 ,C305_=_C661 ,C305_=_C662 ,C305_=_C690 ,C305_=_C702 ,\nC305_=_C709 ,C305_=_C737 ,C305_=_C739 ,C305_=_C745 ,C305_=_C746 ,C305_=_C748 ,\nC305_=_C759 ,C305_=_C760 ,C305_=_C761 ,C305_=_C765 ,C305_=_C766 ,C305_=_C773 ,\nC305_=_C777 ,C305_=_C779 ,C305_=_C802 ,C305_=_C809 ,C305_=_C814 ,C305_=_C818 ,\nC305_=_C828 ,C305_=_C829 ,C305_=_C863 ,C305_=_C868 ,C305_=_C877 ,C305_=_C878 ,\nC305_=_C884 ,C305_=_C889 ,C306_=_C327 ,C306_=_C341 ,C306_=_C372 ,C306_=_C376 ,\nC306_=_C377 ,C306_=_C470 ,C306_=_C471 ,C306_=_C475 ,C306_=_C527 ,C306_=_C531 ,\nC306_=_C539 ,C306_=_C549 ,C306_=_C561 ,C306_=_C562 ,C306_=_C609 ,C306_=_C624 ,\nC306_=_C625 ,C306_=_C631 ,C306_=_C653 ,C306_=_C662 ,C306_=_C675 ,C306_=_C688 ,\nC306_=_C695 ,C306_=_C704 ,C306_=_C714 ,C306_=_C730 ,C306_=_C745 ,C306_=_C746 ,\nC306_=_C752 ,C306_=_C768 ,C306_=_C772 ,C306_=_C775 ,C306_=_C798 ,C306_=_C814 ,\nC306_=_C840 ,C306_=_C863 ,C306_=_C896 ,C308_=_C309 ,C308_=_C358 ,C308_=_C386 ,\nC308_=_C400 ,C308_=_C403 ,C308_=_C410 ,C308_=_C457 ,C308_=_C475 ,C308_=_C476 ,\nC308_=_C543 ,C308_=_C547 ,C308_=_C552 ,C308_=_C597 ,C308_=_C600 ,C308_=_C609 ,\nC308_=_C616 ,C308_=_C617 ,C308_=_C626 ,C308_=_C635 ,C308_=_C636 ,C308_=_C637 ,\nC308_=_C638 ,C308_=_C639 ,C308_=_C648 ,C308_=_C667 ,C308_=_C681 ,C308_=_C682 ,\nC308_=_C696 ,C308_=_C710 ,C308_=_C748 ,C308_=_C754 ,C308_=_C781 ,C308_=_C794 ,\nC308_=_C798 ,C308_=_C801 ,C308_=_C804 ,C308_=_C810 ,C308_=_C814 ,C308_=_C818 ,\nC308_=_C829 ,C308_=_C832 ,C308_=_C836 ,C308_=_C841 ,C308_=_C853 ,C308_=_C860 ,\nC308_=_C865 ,C308_=_C874 ,C308_=_C875 ,C309_=_C313 ,C309_=_C366 ,C309_=_C394 ,\nC309_=_C399 ,C309_=_C400 ,C309_=_C422 ,C309_=_C432 ,C309_=_C433 ,C309_=_C442 ,\nC309_=_C443 ,C309_=_C450 ,C309_=_C461 ,C309_=_C475 ,C309_=_C476 ,C309_=_C485 ,\nC309_=_C505 ,C309_=_C530 ,C309_=_C554 ,C309_=_C560 ,C309_=_C567 ,C309_=_C571 ,\nC309_=_C591 ,C309_=_C592 ,C309_=_C600 ,C309_=_C607 ,C309_=_C615 ,C309_=_C635 ,\nC309_=_C636 ,C309_=_C637 ,C309_=_C638 ,C309_=_C639 ,C309_=_C652 ,C309_=_C665 ,\nC309_=_C700 ,C309_=_C716 ,C309_=_C724 ,C309_=_C726 ,C309_=_C732 ,C309_=_C739 ,\nC309_=_C748 ,C309_=_C773 ,C309_=_C784 ,C309_=_C795 ,C309_=_C799 ,C309_=_C800 ,\nC309_=_C801 ,C309_=_C818 ,C309_=_C860 ,C309_=_C873 ,C309_=_C877 ,C309_=_C882 ,\nC309_=_C883 ,C309_=_C892 ,C312_=_C313 ,C312_=_C340 ,C312_=_C374 ,C312_=_C385 ,\nC312_=_C394 ,C312_=_C404 ,C312_=_C445 ,C312_=_C475 ,C312_=_C481 ,C312_=_C488 ,\nC312_=_C491 ,C312_=_C509 ,C312_=_C532 ,C312_=_C533 ,C312_=_C562 ,C312_=_C563 ,\nC312_=_C582 ,C312_=_C609 ,C312_=_C624 ,C312_=_C636 ,C312_=_C642 ,C312_=_C644 ,\nC312_=_C645 ,C312_=_C646 ,C312_=_C651 ,C312_=_C659 ,C312_=_C668 ,C312_=_C679 ,\nC312_=_C682 ,C312_=_C701 ,C312_=_C720 ,C312_=_C732 ,C312_=_C739 ,C312_=_C753 ,\nC312_=_C772 ,C312_=_C779 ,C312_=_C783 ,C312_=_C796 ,C312_=_C797 ,C312_=_C802 ,\nC312_=_C808 ,C312_=_C811 ,C312_=_C817 ,C312_=_C820 ,C312_=_C822 ,C312_=_C828 ,\nC312_=_C850 ,C312_=_C860 ,C312_=_C875 ,C312_=_C884 ,C312_=_C888 ,C312_=_C893 ,\nC312_=_C895 ,C313_=_C341 ,C313_=_C362 ,C313_=_C386 ,C313_=_C392 ,C313_=_C399 ,\nC313_=_C432 ,C313_=_C442 ,C313_=_C450 ,C313_=_C461 ,C313_=_C481 ,C313_=_C485 ,\nC313_=_C554 ,C313_=_C555 ,C313_=_C560 ,C313_=_C571 ,C313_=_C584 ,C313_=_C591 ,\nC313_=_C592 ,C313_=_C615 ,C313_=_C639 ,C313_=_C644 ,C313_=_C645 ,C313_=_C646 ,\nC313_=_C649 ,C313_=_C665 ,C313_=_C671 ,C313_=_C681 ,C313_=_C690 ,C313_=_C700 ,\nC313_=_C726 ,C313_=_C734 ,C313_=_C740 ,C313_=_C754 ,C313_=_C756 ,C313_=_C758 ,\nC313_=_C766 ,C313_=_C773 ,C313_=_C784 ,C313_=_C786 ,C313_=_C795 ,C313_=_C800 ,\nC313_=_C808 ,C313_=_C820 ,C313_=_C822 ,C313_=_C828 ,C313_=_C829 ,C313_=_C850 ,\nC313_=_C863 ,C313_=_C883 ,C313_=_C884 ,C313_=_C892 ,C313_=_C897 ,C319_=_C357 ,\nC319_=_C395 ,C319_=_C420 ,C319_=_C445 ,C319_=_C457 ,C319_=_C459 ,C319_=_C460 ,\nC319_=_C489 ,C319_=_C490 ,C319_=_C491 ,C319_=_C500 ,C319_=_C507 ,C319_=_C552 ,\nC319_=_C555 ,C319_=_C557 ,C319_=_C585 ,C319_=_C604 ,C319_=_C622 ,C319_=_C631 ,\nC319_=_C649 ,C319_=_C654 ,C319_=_C658 ,C319_=_C660 ,C319_=_C661 ,C319_=_C671 ,\nC319_=_C675 ,C319_=_C681 ,C319_=_C694 ,C319_=_C707 ,C319_=_C730 ,C319_=_C732 ,\nC319_=_C742 ,C319_=_C745 ,C319_=_C747 ,C319_=_C748 ,C319_=_C756 ,C319_=_C757 ,\nC319_=_C760 ,C319_=_C771 ,C319_=_C776 ,C319_=_C779 ,C319_=_C791 ,C319_=_C804 ,\nC319_=_C809 ,C319_=_C810 ,C319_=_C816 ,C319_=_C817 ,C319_=_C824 ,C319_=_C827 ,\nC319_=_C840 ,C319_=_C852 ,C319_=_C861 ,C319_=_C863 ,C319_=_C866 ,C319_=_C868 ,\nC319_=_C869 ,C319_=_C871 ,C319_=_C878 ,C319_=_C889 ,C319_=_C890 ,C319_=_C892 ,\nC319_=_C896 ,C319_=_C898 ,C320_=_C347 ,C320_=_C384 ,C320_=_C404 ,C320_=_C445 ,\nC320_=_C466 ,C320_=_C472 ,C320_=_C475 ,C320_=_C505 ,C320_=_C512 ,C320_=_C519 ,\nC320_=_C547 ,C320_=_C564 ,C320_=_C586 ,C320_=_C598 ,C320_=_C607 ,C320_=_C609 ,\nC320_=_C615 ,C320_=_C617 ,C320_=_C621 ,C320_=_C635 ,C320_=_C642 ,C320_=_C650 ,\nC320_=_C651 ,C320_=_C658 ,C320_=_C668 ,C320_=_C682 ,C320_=_C726 ,C320_=_C729 ,\nC320_=_C758 ,C320_=_C759 ,C320_=_C760 ,C320_=_C762 ,C320_=_C768 ,C320_=_C784 ,\nC320_=_C786 ,C320_=_C801 ,C320_=_C804 ,C320_=_C814 ,C320_=_C831 ,C320_=_C844 ,\nC320_=_C847 ,C320_=_C853 ,C320_=_C862 ,C320_=_C865 ,C322_=_C328 ,C322_=_C336 ,\nC322_=_C337 ,C322_=_C347 ,C322_=_C404 ,C322_=_C439 ,C322_=_C476 ,C322_=_C481 ,\nC322_=_C493 ,C322_=_C496 ,C322_=_C506 ,C322_=_C509 ,C322_=_C510 ,C322_=_C539 ,\nC322_=_C540 ,C322_=_C595 ,C322_=_C618 ,C322_=_C621 ,C322_=_C622 ,C322_=_C628 ,\nC322_=_C636 ,C322_=_C645 ,C322_=_C649 ,C322_=_C652 ,C322_=_C679 ,C322_=_C705 ,\nC322_=_C719 ,C322_=_C724 ,C322_=_C733 ,C322_=_C743 ,C322_=_C753 ,C322_=_C759 ,\nC322_=_C761 ,C322_=_C764 ,C322_=_C775 ,C322_=_C777 ,C322_=_C778 ,C322_=_C796 ,\nC322_=_C818 ,C322_=_C822 ,C322_=_C825 ,C322_=_C839 ,C322_=_C845 ,C322_=_C851 ,\nC322_=_C852 ,C322_=_C862 ,C322_=_C866 ,C322_=_C869 ,C322_=_C890 ,C324_=_C327 ,\nC324_=_C333 ,C324_=_C362 ,C324_=_C420 ,C324_=_C455 ,C324_=_C496 ,C324_=_C514 ,\nC324_=_C525 ,C324_=_C552 ,C324_=_C568 ,C324_=_C597 ,C324_=_C603 ,C324_=_C619 ,\nC324_=_C624 ,C324_=_C637 ,C324_=_C641 ,C324_=_C652 ,C324_=_C653 ,C324_=_C654 ,\nC324_=_C667 ,C324_=_C673 ,C324_=_C690 ,C324_=_C707 ,C324_=_C720 ,C324_=_C738 ,\nC324_=_C767 ,C324_=_C777 ,C324_=_C782 ,C324_=_C802 ,C324_=_C820 ,C324_=_C830 ,\nC324_=_C848 ,C324_=_C875 ,C324_=_C877 ,C324_=_C879 ,C324_=_C892 ,C324_=_C893 ,\nC327_=_C328 ,C327_=_C329 ,C327_=_C333 ,C327_=_C372 ,C327_=_C386 ,C327_=_C418 ,\nC327_=_C463 ,C327_=_C470 ,C327_=_C471 ,C327_=_C505 ,C327_=_C506 ,C327_=_C507 ,\nC327_=_C508 ,C327_=_C509 ,C327_=_C510 ,C327_=_C514 ,C327_=_C525 ,C327_=_C562 ,\nC327_=_C603 ,C327_=_C619 ,C327_=_C624 ,C327_=_C625 ,C327_=_C638 ,C327_=_C640 ,\nC327_=_C644 ,C327_=_C653 ,C327_=_C658 ,C327_=_C659 ,C327_=_C660 ,C327_=_C662</w:t>
      </w:r>
    </w:p>
    <w:p>
      <w:pPr>
        <w:pStyle w:val="PreformattedText"/>
        <w:bidi w:val="0"/>
        <w:spacing w:before="0" w:after="0"/>
        <w:jc w:val="left"/>
        <w:rPr/>
      </w:pPr>
      <w:r>
        <w:rPr/>
        <w:t xml:space="preserve"> </w:t>
      </w:r>
      <w:r>
        <w:rPr/>
        <w:t>,\nC327_=_C670 ,C327_=_C695 ,C327_=_C698 ,C327_=_C739 ,C327_=_C752 ,C327_=_C767 ,\nC327_=_C768 ,C327_=_C772 ,C327_=_C796 ,C327_=_C798 ,C327_=_C804 ,C327_=_C826 ,\nC327_=_C827 ,C327_=_C830 ,C327_=_C879 ,C327_=_C880 ,C327_=_C882 ,C327_=_C883 ,\nC327_=_C888 ,C327_=_C897 ,C328_=_C329 ,C328_=_C404 ,C328_=_C416 ,C328_=_C432 ,\nC328_=_C463 ,C328_=_C505 ,C328_=_C506 ,C328_=_C507 ,C328_=_C508 ,C328_=_C509 ,\nC328_=_C510 ,C328_=_C519 ,C328_=_C526 ,C328_=_C560 ,C328_=_C635 ,C328_=_C638 ,\nC328_=_C640 ,C328_=_C658 ,C328_=_C659 ,C328_=_C660 ,C328_=_C679 ,C328_=_C700 ,\nC328_=_C705 ,C328_=_C720 ,C328_=_C724 ,C328_=_C738 ,C328_=_C775 ,C328_=_C796 ,\nC328_=_C798 ,C328_=_C800 ,C328_=_C806 ,C328_=_C808 ,C328_=_C822 ,C328_=_C826 ,\nC328_=_C827 ,C328_=_C847 ,C328_=_C851 ,C328_=_C866 ,C328_=_C872 ,C328_=_C882 ,\nC328_=_C888 ,C328_=_C897 ,C329_=_C344 ,C329_=_C358 ,C329_=_C364 ,C329_=_C366 ,\nC329_=_C450 ,C329_=_C463 ,C329_=_C493 ,C329_=_C505 ,C329_=_C506 ,C329_=_C507 ,\nC329_=_C508 ,C329_=_C509 ,C329_=_C510 ,C329_=_C546 ,C329_=_C581 ,C329_=_C591 ,\nC329_=_C607 ,C329_=_C638 ,C329_=_C640 ,C329_=_C651 ,C329_=_C658 ,C329_=_C659 ,\nC329_=_C660 ,C329_=_C705 ,C329_=_C727 ,C329_=_C738 ,C329_=_C760 ,C329_=_C773 ,\nC329_=_C788 ,C329_=_C794 ,C329_=_C796 ,C329_=_C798 ,C329_=_C822 ,C329_=_C826 ,\nC329_=_C827 ,C329_=_C830 ,C329_=_C847 ,C329_=_C852 ,C329_=_C868 ,C329_=_C882 ,\nC329_=_C883 ,C329_=_C888 ,C329_=_C898 ,C330_=_C331 ,C330_=_C374 ,C330_=_C413 ,\nC330_=_C414 ,C330_=_C430 ,C330_=_C473 ,C330_=_C511 ,C330_=_C512 ,C330_=_C514 ,\nC330_=_C516 ,C330_=_C563 ,C330_=_C569 ,C330_=_C618 ,C330_=_C661 ,C330_=_C662 ,\nC330_=_C689 ,C330_=_C694 ,C330_=_C698 ,C330_=_C703 ,C330_=_C727 ,C330_=_C746 ,\nC330_=_C747 ,C330_=_C765 ,C330_=_C766 ,C330_=_C787 ,C330_=_C807 ,C330_=_C809 ,\nC330_=_C818 ,C330_=_C828 ,C330_=_C829 ,C330_=_C848 ,C330_=_C850 ,C330_=_C868 ,\nC330_=_C877 ,C330_=_C879 ,C330_=_C882 ,C330_=_C884 ,C330_=_C889 ,C330_=_C890 ,\nC331_=_C333 ,C331_=_C371 ,C331_=_C374 ,C331_=_C385 ,C331_=_C413 ,C331_=_C420 ,\nC331_=_C442 ,C331_=_C449 ,C331_=_C473 ,C331_=_C485 ,C331_=_C490 ,C331_=_C500 ,\nC331_=_C511 ,C331_=_C512 ,C331_=_C514 ,C331_=_C547 ,C331_=_C562 ,C331_=_C576 ,\nC331_=_C618 ,C331_=_C621 ,C331_=_C639 ,C331_=_C645 ,C331_=_C649 ,C331_=_C661 ,\nC331_=_C662 ,C331_=_C687 ,C331_=_C689 ,C331_=_C694 ,C331_=_C733 ,C331_=_C742 ,\nC331_=_C746 ,C331_=_C748 ,C331_=_C757 ,C331_=_C762 ,C331_=_C765 ,C331_=_C766 ,\nC331_=_C777 ,C331_=_C809 ,C331_=_C817 ,C331_=_C818 ,C331_=_C828 ,C331_=_C829 ,\nC331_=_C839 ,C331_=_C845 ,C331_=_C884 ,C331_=_C889 ,C331_=_C890 ,C331_=_C893 ,\nC331_=_C895 ,C331_=_C897 ,C333_=_C376 ,C333_=_C413 ,C333_=_C442 ,C333_=_C449 ,\nC333_=_C485 ,C333_=_C490 ,C333_=_C496 ,C333_=_C514 ,C333_=_C547 ,C333_=_C603 ,\nC333_=_C614 ,C333_=_C619 ,C333_=_C624 ,C333_=_C633 ,C333_=_C639 ,C333_=_C649 ,\nC333_=_C669 ,C333_=_C673 ,C333_=_C716 ,C333_=_C733 ,C333_=_C762 ,C333_=_C767 ,\nC333_=_C794 ,C333_=_C805 ,C333_=_C807 ,C333_=_C814 ,C333_=_C822 ,C333_=_C826 ,\nC333_=_C829 ,C333_=_C830 ,C333_=_C845 ,C333_=_C853 ,C333_=_C855 ,C333_=_C860 ,\nC333_=_C879 ,C333_=_C880 ,C333_=_C890 ,C333_=_C893 ,C333_=_C894 ,C333_=_C895 ,\nC336_=_C337 ,C336_=_C346 ,C336_=_C347 ,C336_=_C406 ,C336_=_C481 ,C336_=_C539 ,\nC336_=_C540 ,C336_=_C549 ,C336_=_C567 ,C336_=_C595 ,C336_=_C609 ,C336_=_C618 ,\nC336_=_C621 ,C336_=_C628 ,C336_=_C642 ,C336_=_C645 ,C336_=_C650 ,C336_=_C658 ,\nC336_=_C669 ,C336_=_C691 ,C336_=_C718 ,C336_=_C720 ,C336_=_C729 ,C336_=_C732 ,\nC336_=_C733 ,C336_=_C738 ,C336_=_C743 ,C336_=_C747 ,C336_=_C775 ,C336_=_C777 ,\nC336_=_C778 ,C336_=_C790 ,C336_=_C793 ,C336_=_C796 ,C336_=_C818 ,C336_=_C820 ,\nC336_=_C839 ,C336_=_C841 ,C336_=_C844 ,C336_=_C845 ,C336_=_C855 ,C336_=_C862 ,\nC336_=_C867 ,C336_=_C869 ,C336_=_C877 ,C336_=_C892 ,C336_=_C897 ,C337_=_C347 ,\nC337_=_C459 ,C337_=_C463 ,C337_=_C481 ,C337_=_C525 ,C337_=_C530 ,C337_=_C537 ,\nC337_=_C539 ,C337_=_C540 ,C337_=_C546 ,C337_=_C565 ,C337_=_C581 ,C337_=_C594 ,\nC337_=_C595 ,C337_=_C618 ,C337_=_C621 ,C337_=_C628 ,C337_=_C645 ,C337_=_C658 ,\nC337_=_C669 ,C337_=_C671 ,C337_=_C679 ,C337_=_C718 ,C337_=_C724 ,C337_=_C729 ,\nC337_=_C733 ,C337_=_C738 ,C337_=_C740 ,C337_=_C743 ,C337_=_C747 ,C337_=_C758 ,\nC337_=_C767 ,C337_=_C771 ,C337_=_C777 ,C337_=_C778 ,C337_=_C790 ,C337_=_C791 ,\nC337_=_C796 ,C337_=_C801 ,C337_=_C806 ,C337_=_C818 ,C337_=_C836 ,C337_=_C839 ,\nC337_=_C841 ,C337_=_C862 ,C337_=_C869 ,C337_=_C870 ,C338_=_C340 ,C338_=_C357 ,\nC338_=_C372 ,C338_=_C392 ,C338_=_C466 ,C338_=_C475 ,C338_=_C476 ,C338_=_C501 ,\nC338_=_C521 ,C338_=_C549 ,C338_=_C557 ,C338_=_C578 ,C338_=_C584 ,C338_=_C622 ,\nC338_=_C626 ,C338_=_C635 ,C338_=_C639 ,C338_=_C646 ,C338_=_C668 ,C338_=_C670 ,\nC338_=_C676 ,C338_=_C692 ,C338_=_C694 ,C338_=_C701 ,C338_=_C704 ,C338_=_C714 ,\nC338_=_C743 ,C338_=_C746 ,C338_=_C748 ,C338_=_C757 ,C338_=_C761 ,C338_=_C767 ,\nC338_=_C779 ,C338_=_C791 ,C338_=_C793 ,C338_=_C796 ,C338_=_C801 ,C338_=_C805 ,\nC338_=_C820 ,C338_=_C822 ,C338_=_C823 ,C338_=_C824 ,C338_=_C832 ,C338_=_C845 ,\nC338_=_C853 ,C338_=_C866 ,C338_=_C870 ,C338_=_C871 ,C338_=_C882 ,C338_=_C886 ,\nC338_=_C887 ,C338_=_C890 ,C340_=_C363 ,C340_=_C384 ,C340_=_C385 ,C340_=_C394 ,\nC340_=_C422 ,C340_=_C445 ,C340_=_C451 ,C340_=_C475 ,C340_=_C476 ,C340_=_C501 ,\nC340_=_C508 ,C340_=_C538 ,C340_=_C561 ,C340_=_C567 ,C340_=_C569 ,C340_=_C587 ,\nC340_=_C609 ,C340_=_C611 ,C340_=_C612 ,C340_=_C617 ,C340_=_C624 ,C340_=_C626 ,\nC340_=_C642 ,C340_=_C659 ,C340_=_C668 ,C340_=_C670 ,C340_=_C682 ,C340_=_C685 ,\nC340_=_C701 ,C340_=_C703 ,C340_=_C704 ,C340_=_C714 ,C340_=_C719 ,C340_=_C720 ,\nC340_=_C732 ,C340_=_C739 ,C340_=_C752 ,C340_=_C766 ,C340_=_C772 ,C340_=_C779 ,\nC340_=_C783 ,C340_=_C792 ,C340_=_C795 ,C340_=_C796 ,C340_=_C802 ,C340_=_C805 ,\nC340_=_C811 ,C340_=_C824 ,C340_=_C828 ,C340_=_C832 ,C340_=_C846 ,C340_=_C861 ,\nC340_=_C866 ,C340_=_C875 ,C340_=_C883 ,C340_=_C888 ,C340_=_C894 ,C341_=_C362 ,\nC341_=_C376 ,C341_=_C377 ,C341_=_C393 ,C341_=_C399 ,C341_=_C472 ,C341_=_C475 ,\nC341_=_C521 ,C341_=_C523 ,C341_=_C525 ,C341_=_C555 ,C341_=_C561 ,C341_=_C567 ,\nC341_=_C611 ,C341_=_C624 ,C341_=_C643 ,C341_=_C649 ,C341_=_C659 ,C341_=_C671 ,\nC341_=_C673 ,C341_=_C675 ,C341_=_C681 ,C341_=_C688 ,C341_=_C690 ,C341_=_C692 ,\nC341_=_C700 ,C341_=_C702 ,C341_=_C714 ,C341_=_C737 ,C341_=_C745 ,C341_=_C754 ,\nC341_=_C756 ,C341_=_C758 ,C341_=_C768 ,C341_=_C771 ,C341_=_C776 ,C341_=_C798 ,\nC341_=_C805 ,C341_=_C816 ,C341_=_C829 ,C341_=_C839 ,C341_=_C840 ,C341_=_C863 ,\nC341_=_C886 ,C341_=_C889 ,C341_=_C894 ,C341_=_C896 ,C344_=_C364 ,C344_=_C416 ,\nC344_=_C423 ,C344_=_C426 ,C344_=_C451 ,C344_=_C459 ,C344_=_C473 ,C344_=_C474 ,\nC344_=_C479 ,C344_=_C493 ,C344_=_C510 ,C344_=_C516 ,C344_=_C526 ,C344_=_C527 ,\nC344_=_C531 ,C344_=_C548 ,C344_=_C549 ,C344_=_C560 ,C344_=_C577 ,C344_=_C578 ,\nC344_=_C581 ,C344_=_C591 ,C344_=_C612 ,C344_=_C648 ,C344_=_C653 ,C344_=_C655 ,\nC344_=_C669 ,C344_=_C671 ,C344_=_C694 ,C344_=_C707 ,C344_=_C715 ,C344_=_C724 ,\nC344_=_C727 ,C344_=_C738 ,C344_=_C760 ,C344_=_C766 ,C344_=_C773 ,C344_=_C788 ,\nC344_=_C794 ,C344_=_C795 ,C344_=_C825 ,C344_=_C827 ,C344_=_C828 ,C344_=_C829 ,\nC344_=_C830 ,C344_=_C831 ,C344_=_C832 ,C344_=_C847 ,C344_=_C860 ,C344_=_C867 ,\nC344_=_C868 ,C344_=_C869 ,C344_=_C870 ,C344_=_C883 ,C344_=_C884 ,C344_=_C894 ,\nC346_=_C439 ,C346_=_C440 ,C346_=_C450 ,C346_=_C460 ,C346_=_C490 ,C346_=_C493 ,\nC346_=_C507 ,C346_=_C516 ,C346_=_C532 ,C346_=_C538 ,C346_=_C549 ,C346_=_C565 ,\nC346_=_C567 ,C346_=_C571 ,C346_=_C598 ,C346_=_C600 ,C346_=_C609 ,C346_=_C611 ,\nC346_=_C644 ,C346_=_C652 ,C346_=_C675 ,C346_=_C676 ,C346_=_C710 ,C346_=_C720 ,\nC346_=_C733 ,C346_=_C738 ,C346_=_C788 ,C346_=_C790 ,C346_=_C807 ,C346_=_C810 ,\nC346_=_C831 ,C346_=_C844 ,C346_=_C850 ,C346_=_C867 ,C346_=_C884 ,C346_=_C890 ,\nC346_=_C892 ,C346_=_C894 ,C346_=_C897 ,C347_=_C384 ,C347_=_C399 ,C347_=_C481 ,\nC347_=_C512 ,C347_=_C530 ,C347_=_C539 ,C347_=_C540 ,C347_=_C564 ,C347_=_C577 ,\nC347_=_C586 ,C347_=_C595 ,C347_=_C607 ,C347_=_C615 ,C347_=_C618 ,C347_=_C621 ,\nC347_=_C622 ,C347_=_C628 ,C347_=_C642 ,C347_=_C645 ,C347_=_C658 ,C347_=_C726 ,\nC347_=_C729 ,C347_=_C733 ,C347_=_C743 ,C347_=_C752 ,C347_=_C762 ,C347_=_C764 ,\nC347_=_C768 ,C347_=_C777 ,C347_=_C778 ,C347_=_C784 ,C347_=_C786 ,C347_=_C792 ,\nC347_=_C796 ,C347_=_C809 ,C347_=_C818 ,C347_=_C839 ,C347_=_C844 ,C347_=_C847 ,\nC347_=_C853 ,C347_=_C862 ,C347_=_C866 ,C347_=_C867 ,C347_=_C869 ,C347_=_C883 ,\nC347_=_C892 ,C347_=_C895 ,C351_=_C372 ,C351_=_C374 ,C351_=_C375 ,C351_=_C432 ,\nC351_=_C449 ,C351_=_C450 ,C351_=_C461 ,C351_=_C464 ,C351_=_C468 ,C351_=_C478 ,\nC351_=_C496 ,C351_=_C531 ,C351_=_C538 ,C351_=_C555 ,C351_=_C557 ,C351_=_C559 ,\nC351_=_C560 ,C351_=_C583 ,C351_=_C584 ,C351_=_C604 ,C351_=_C606 ,C351_=_C625 ,\nC351_=_C631 ,C351_=_C636 ,C351_=_C644 ,C351_=_C674 ,C351_=_C679 ,C351_=_C689 ,\nC351_=_C715 ,C351_=_C719 ,C351_=_C746 ,C351_=_C776 ,C351_=_C782 ,C351_=_C783 ,\nC351_=_C787 ,C351_=_C804 ,C351_=_C826 ,C351_=_C837 ,C351_=_C840 ,C351_=_C841 ,\nC351_=_C845 ,C351_=_C870 ,C351_=_C873 ,C351_=_C875 ,C351_=_C886 ,C351_=_C893 ,\nC351_=_C897 ,C351_=_C898 ,C357_=_C358 ,C357_=_C372 ,C357_=_C395 ,C357_=_C418 ,\nC357_=_C420 ,C357_=_C430 ,C357_=_C433 ,C357_=_C460 ,C357_=_C479 ,C357_=_C487 ,\nC357_=_C490 ,C357_=_C505 ,C357_=_C506 ,C357_=_C546 ,C357_=_C547 ,C357_=_C548 ,\nC357_=_C555 ,C357_=_C557 ,C357_=_C585 ,C357_=_C622 ,C357_=_C631 ,C357_=_C646 ,\nC357_=_C658 ,C357_=_C675 ,C357_=_C681 ,C357_=_C694 ,C357_=_C726 ,C357_=_C730 ,\nC357_=_C734 ,C357_=_C742 ,C357_=_C743 ,C357_=_C747 ,C357_=_C753 ,C357_=_C760 ,\nC357_=_C761 ,C357_=_C765 ,C357_=_C767 ,C357_=_C771 ,C357_=_C779 ,C357_=_C781 ,\nC357_=_C782 ,C357_=_C783 ,C357_=_C791 ,C357_=_C799 ,C357_=_C804 ,C357_=_C806 ,\nC357_=_C809 ,C357_=_C823 ,C357_=_C827 ,C357_=_C830 ,C357_=_C840 ,C357_=_C847 ,\nC357_=_C852 ,C357_=_C860 ,C357_=_C861 ,C357_=_C866 ,C357_=_C869 ,C357_=_C870 ,\nC357_=_C871 ,C357_=_C873 ,C357_=_C877 ,C357_=_C890 ,C357_=_C892 ,C358_=_C363 ,\nC358_=_C383 ,C358_=_C384 ,C358_=_C386 ,C358_=_C410 ,C358_=_C430</w:t>
      </w:r>
    </w:p>
    <w:p>
      <w:pPr>
        <w:pStyle w:val="PreformattedText"/>
        <w:bidi w:val="0"/>
        <w:spacing w:before="0" w:after="0"/>
        <w:jc w:val="left"/>
        <w:rPr/>
      </w:pPr>
      <w:r>
        <w:rPr/>
        <w:t xml:space="preserve"> </w:t>
      </w:r>
      <w:r>
        <w:rPr/>
        <w:t>,C358_=_C433 ,\nC358_=_C450 ,C358_=_C479 ,C358_=_C487 ,C358_=_C506 ,C358_=_C543 ,C358_=_C546 ,\nC358_=_C547 ,C358_=_C548 ,C358_=_C552 ,C358_=_C567 ,C358_=_C568 ,C358_=_C569 ,\nC358_=_C592 ,C358_=_C597 ,C358_=_C643 ,C358_=_C667 ,C358_=_C675 ,C358_=_C681 ,\nC358_=_C705 ,C358_=_C726 ,C358_=_C742 ,C358_=_C747 ,C358_=_C761 ,C358_=_C781 ,\nC358_=_C782 ,C358_=_C783 ,C358_=_C791 ,C358_=_C792 ,C358_=_C798 ,C358_=_C799 ,\nC358_=_C809 ,C358_=_C810 ,C358_=_C822 ,C358_=_C830 ,C358_=_C832 ,C358_=_C840 ,\nC358_=_C841 ,C358_=_C846 ,C358_=_C852 ,C358_=_C860 ,C358_=_C873 ,C358_=_C877 ,\nC358_=_C895 ,C362_=_C363 ,C362_=_C426 ,C362_=_C455 ,C362_=_C457 ,C362_=_C467 ,\nC362_=_C478 ,C362_=_C485 ,C362_=_C496 ,C362_=_C514 ,C362_=_C523 ,C362_=_C546 ,\nC362_=_C554 ,C362_=_C555 ,C362_=_C612 ,C362_=_C625 ,C362_=_C649 ,C362_=_C650 ,\nC362_=_C652 ,C362_=_C678 ,C362_=_C681 ,C362_=_C682 ,C362_=_C687 ,C362_=_C690 ,\nC362_=_C700 ,C362_=_C707 ,C362_=_C754 ,C362_=_C756 ,C362_=_C758 ,C362_=_C759 ,\nC362_=_C777 ,C362_=_C783 ,C362_=_C802 ,C362_=_C820 ,C362_=_C823 ,C362_=_C824 ,\nC362_=_C829 ,C362_=_C830 ,C362_=_C855 ,C362_=_C863 ,C362_=_C875 ,C362_=_C877 ,\nC362_=_C888 ,C362_=_C892 ,C362_=_C895 ,C362_=_C896 ,C363_=_C377 ,C363_=_C383 ,\nC363_=_C384 ,C363_=_C422 ,C363_=_C426 ,C363_=_C457 ,C363_=_C467 ,C363_=_C478 ,\nC363_=_C485 ,C363_=_C508 ,C363_=_C523 ,C363_=_C538 ,C363_=_C539 ,C363_=_C543 ,\nC363_=_C550 ,C363_=_C554 ,C363_=_C561 ,C363_=_C563 ,C363_=_C567 ,C363_=_C568 ,\nC363_=_C569 ,C363_=_C576 ,C363_=_C584 ,C363_=_C587 ,C363_=_C592 ,C363_=_C612 ,\nC363_=_C615 ,C363_=_C625 ,C363_=_C642 ,C363_=_C643 ,C363_=_C650 ,C363_=_C675 ,\nC363_=_C687 ,C363_=_C690 ,C363_=_C703 ,C363_=_C714 ,C363_=_C719 ,C363_=_C724 ,\nC363_=_C752 ,C363_=_C759 ,C363_=_C767 ,C363_=_C782 ,C363_=_C791 ,C363_=_C792 ,\nC363_=_C802 ,C363_=_C805 ,C363_=_C823 ,C363_=_C824 ,C363_=_C840 ,C363_=_C846 ,\nC363_=_C848 ,C363_=_C852 ,C363_=_C855 ,C363_=_C861 ,C363_=_C866 ,C363_=_C888 ,\nC363_=_C895 ,C363_=_C896 ,C364_=_C365 ,C364_=_C366 ,C364_=_C367 ,C364_=_C419 ,\nC364_=_C460 ,C364_=_C471 ,C364_=_C487 ,C364_=_C493 ,C364_=_C500 ,C364_=_C508 ,\nC364_=_C509 ,C364_=_C537 ,C364_=_C539 ,C364_=_C548 ,C364_=_C565 ,C364_=_C581 ,\nC364_=_C586 ,C364_=_C591 ,C364_=_C597 ,C364_=_C617 ,C364_=_C624 ,C364_=_C626 ,\nC364_=_C637 ,C364_=_C638 ,C364_=_C691 ,C364_=_C692 ,C364_=_C695 ,C364_=_C727 ,\nC364_=_C737 ,C364_=_C738 ,C364_=_C760 ,C364_=_C773 ,C364_=_C786 ,C364_=_C787 ,\nC364_=_C794 ,C364_=_C797 ,C364_=_C806 ,C364_=_C814 ,C364_=_C822 ,C364_=_C828 ,\nC364_=_C836 ,C364_=_C837 ,C364_=_C839 ,C364_=_C844 ,C364_=_C847 ,C364_=_C855 ,\nC364_=_C866 ,C364_=_C868 ,C364_=_C874 ,C364_=_C883 ,C364_=_C886 ,C364_=_C890 ,\nC364_=_C892 ,C364_=_C898 ,C365_=_C366 ,C365_=_C367 ,C365_=_C410 ,C365_=_C414 ,\nC365_=_C473 ,C365_=_C500 ,C365_=_C508 ,C365_=_C554 ,C365_=_C586 ,C365_=_C597 ,\nC365_=_C613 ,C365_=_C619 ,C365_=_C624 ,C365_=_C633 ,C365_=_C637 ,C365_=_C638 ,\nC365_=_C641 ,C365_=_C660 ,C365_=_C662 ,C365_=_C674 ,C365_=_C676 ,C365_=_C691 ,\nC365_=_C692 ,C365_=_C698 ,C365_=_C700 ,C365_=_C710 ,C365_=_C715 ,C365_=_C734 ,\nC365_=_C737 ,C365_=_C738 ,C365_=_C762 ,C365_=_C772 ,C365_=_C786 ,C365_=_C787 ,\nC365_=_C801 ,C365_=_C805 ,C365_=_C806 ,C365_=_C820 ,C365_=_C823 ,C365_=_C826 ,\nC365_=_C829 ,C365_=_C832 ,C365_=_C836 ,C365_=_C846 ,C365_=_C847 ,C365_=_C849 ,\nC365_=_C884 ,C365_=_C886 ,C365_=_C895 ,C365_=_C898 ,C366_=_C367 ,C366_=_C377 ,\nC366_=_C394 ,C366_=_C400 ,C366_=_C422 ,C366_=_C433 ,C366_=_C443 ,C366_=_C500 ,\nC366_=_C508 ,C366_=_C530 ,C366_=_C546 ,C366_=_C581 ,C366_=_C586 ,C366_=_C597 ,\nC366_=_C607 ,C366_=_C624 ,C366_=_C637 ,C366_=_C638 ,C366_=_C651 ,C366_=_C652 ,\nC366_=_C691 ,C366_=_C692 ,C366_=_C709 ,C366_=_C739 ,C366_=_C786 ,C366_=_C788 ,\nC366_=_C806 ,C366_=_C826 ,C366_=_C830 ,C366_=_C847 ,C366_=_C851 ,C366_=_C852 ,\nC366_=_C870 ,C366_=_C874 ,C366_=_C877 ,C366_=_C882 ,C366_=_C886 ,C366_=_C895 ,\nC366_=_C897 ,C366_=_C898 ,C367_=_C400 ,C367_=_C403 ,C367_=_C406 ,C367_=_C407 ,\nC367_=_C419 ,C367_=_C423 ,C367_=_C468 ,C367_=_C500 ,C367_=_C508 ,C367_=_C525 ,\nC367_=_C530 ,C367_=_C559 ,C367_=_C565 ,C367_=_C586 ,C367_=_C594 ,C367_=_C597 ,\nC367_=_C600 ,C367_=_C604 ,C367_=_C624 ,C367_=_C637 ,C367_=_C638 ,C367_=_C646 ,\nC367_=_C661 ,C367_=_C668 ,C367_=_C682 ,C367_=_C688 ,C367_=_C691 ,C367_=_C692 ,\nC367_=_C703 ,C367_=_C756 ,C367_=_C786 ,C367_=_C798 ,C367_=_C806 ,C367_=_C807 ,\nC367_=_C810 ,C367_=_C818 ,C367_=_C824 ,C367_=_C828 ,C367_=_C847 ,C367_=_C855 ,\nC367_=_C863 ,C367_=_C865 ,C367_=_C878 ,C367_=_C879 ,C367_=_C886 ,C367_=_C888 ,\nC367_=_C898 ,C371_=_C383 ,C371_=_C385 ,C371_=_C449 ,C371_=_C501 ,C371_=_C510 ,\nC371_=_C511 ,C371_=_C532 ,C371_=_C543 ,C371_=_C562 ,C371_=_C576 ,C371_=_C587 ,\nC371_=_C618 ,C371_=_C621 ,C371_=_C645 ,C371_=_C660 ,C371_=_C669 ,C371_=_C674 ,\nC371_=_C689 ,C371_=_C690 ,C371_=_C694 ,C371_=_C698 ,C371_=_C702 ,C371_=_C703 ,\nC371_=_C709 ,C371_=_C742 ,C371_=_C745 ,C371_=_C777 ,C371_=_C787 ,C371_=_C788 ,\nC371_=_C792 ,C371_=_C793 ,C371_=_C817 ,C371_=_C818 ,C371_=_C825 ,C371_=_C831 ,\nC371_=_C832 ,C371_=_C861 ,C371_=_C869 ,C371_=_C873 ,C371_=_C875 ,C371_=_C877 ,\nC371_=_C878 ,C371_=_C883 ,C371_=_C886 ,C371_=_C896 ,C371_=_C897 ,C372_=_C374 ,\nC372_=_C375 ,C372_=_C393 ,C372_=_C418 ,C372_=_C449 ,C372_=_C450 ,C372_=_C464 ,\nC372_=_C468 ,C372_=_C504 ,C372_=_C550 ,C372_=_C555 ,C372_=_C557 ,C372_=_C559 ,\nC372_=_C560 ,C372_=_C562 ,C372_=_C569 ,C372_=_C604 ,C372_=_C625 ,C372_=_C636 ,\nC372_=_C646 ,C372_=_C653 ,C372_=_C662 ,C372_=_C665 ,C372_=_C694 ,C372_=_C695 ,\nC372_=_C705 ,C372_=_C743 ,C372_=_C746 ,C372_=_C752 ,C372_=_C767 ,C372_=_C768 ,\nC372_=_C772 ,C372_=_C775 ,C372_=_C779 ,C372_=_C782 ,C372_=_C787 ,C372_=_C823 ,\nC372_=_C836 ,C372_=_C845 ,C372_=_C870 ,C372_=_C871 ,C372_=_C878 ,C372_=_C893 ,\nC372_=_C897 ,C374_=_C375 ,C374_=_C413 ,C374_=_C420 ,C374_=_C430 ,C374_=_C449 ,\nC374_=_C450 ,C374_=_C464 ,C374_=_C468 ,C374_=_C488 ,C374_=_C500 ,C374_=_C509 ,\nC374_=_C514 ,C374_=_C532 ,C374_=_C555 ,C374_=_C557 ,C374_=_C559 ,C374_=_C560 ,\nC374_=_C562 ,C374_=_C563 ,C374_=_C604 ,C374_=_C636 ,C374_=_C651 ,C374_=_C659 ,\nC374_=_C687 ,C374_=_C694 ,C374_=_C703 ,C374_=_C727 ,C374_=_C746 ,C374_=_C748 ,\nC374_=_C757 ,C374_=_C782 ,C374_=_C787 ,C374_=_C797 ,C374_=_C807 ,C374_=_C839 ,\nC374_=_C845 ,C374_=_C850 ,C374_=_C860 ,C374_=_C877 ,C374_=_C882 ,C374_=_C884 ,\nC374_=_C890 ,C374_=_C893 ,C374_=_C897 ,C375_=_C449 ,C375_=_C450 ,C375_=_C464 ,\nC375_=_C468 ,C375_=_C485 ,C375_=_C488 ,C375_=_C555 ,C375_=_C557 ,C375_=_C559 ,\nC375_=_C560 ,C375_=_C571 ,C375_=_C576 ,C375_=_C598 ,C375_=_C604 ,C375_=_C606 ,\nC375_=_C611 ,C375_=_C626 ,C375_=_C634 ,C375_=_C636 ,C375_=_C651 ,C375_=_C669 ,\nC375_=_C685 ,C375_=_C695 ,C375_=_C718 ,C375_=_C730 ,C375_=_C734 ,C375_=_C743 ,\nC375_=_C745 ,C375_=_C746 ,C375_=_C765 ,C375_=_C766 ,C375_=_C772 ,C375_=_C773 ,\nC375_=_C782 ,C375_=_C787 ,C375_=_C791 ,C375_=_C793 ,C375_=_C827 ,C375_=_C845 ,\nC375_=_C849 ,C375_=_C860 ,C375_=_C872 ,C375_=_C887 ,C375_=_C893 ,C375_=_C897 ,\nC375_=_C898 ,C376_=_C377 ,C376_=_C385 ,C376_=_C421 ,C376_=_C449 ,C376_=_C463 ,\nC376_=_C475 ,C376_=_C549 ,C376_=_C561 ,C376_=_C592 ,C376_=_C603 ,C376_=_C614 ,\nC376_=_C624 ,C376_=_C638 ,C376_=_C644 ,C376_=_C662 ,C376_=_C669 ,C376_=_C675 ,\nC376_=_C688 ,C376_=_C691 ,C376_=_C707 ,C376_=_C714 ,C376_=_C715 ,C376_=_C764 ,\nC376_=_C765 ,C376_=_C794 ,C376_=_C798 ,C376_=_C805 ,C376_=_C826 ,C376_=_C828 ,\nC376_=_C830 ,C376_=_C837 ,C376_=_C840 ,C376_=_C853 ,C376_=_C860 ,C376_=_C862 ,\nC376_=_C871 ,C376_=_C888 ,C376_=_C894 ,C376_=_C896 ,C377_=_C475 ,C377_=_C479 ,\nC377_=_C539 ,C377_=_C548 ,C377_=_C550 ,C377_=_C561 ,C377_=_C563 ,C377_=_C576 ,\nC377_=_C581 ,C377_=_C584 ,C377_=_C615 ,C377_=_C624 ,C377_=_C668 ,C377_=_C675 ,\nC377_=_C688 ,C377_=_C709 ,C377_=_C714 ,C377_=_C724 ,C377_=_C767 ,C377_=_C798 ,\nC377_=_C839 ,C377_=_C840 ,C377_=_C848 ,C377_=_C851 ,C377_=_C855 ,C377_=_C870 ,\nC377_=_C873 ,C377_=_C874 ,C377_=_C888 ,C377_=_C895 ,C377_=_C896 ,C377_=_C897 ,\nC383_=_C384 ,C383_=_C394 ,C383_=_C407 ,C383_=_C419 ,C383_=_C443 ,C383_=_C451 ,\nC383_=_C489 ,C383_=_C491 ,C383_=_C504 ,C383_=_C523 ,C383_=_C543 ,C383_=_C550 ,\nC383_=_C567 ,C383_=_C568 ,C383_=_C569 ,C383_=_C578 ,C383_=_C592 ,C383_=_C617 ,\nC383_=_C618 ,C383_=_C637 ,C383_=_C643 ,C383_=_C645 ,C383_=_C648 ,C383_=_C654 ,\nC383_=_C660 ,C383_=_C675 ,C383_=_C689 ,C383_=_C703 ,C383_=_C709 ,C383_=_C720 ,\nC383_=_C737 ,C383_=_C745 ,C383_=_C747 ,C383_=_C782 ,C383_=_C791 ,C383_=_C792 ,\nC383_=_C793 ,C383_=_C809 ,C383_=_C811 ,C383_=_C827 ,C383_=_C830 ,C383_=_C837 ,\nC383_=_C840 ,C383_=_C846 ,C383_=_C848 ,C383_=_C849 ,C383_=_C852 ,C383_=_C861 ,\nC383_=_C868 ,C383_=_C869 ,C383_=_C872 ,C383_=_C875 ,C383_=_C886 ,C383_=_C895 ,\nC383_=_C898 ,C384_=_C421 ,C384_=_C422 ,C384_=_C470 ,C384_=_C481 ,C384_=_C508 ,\nC384_=_C509 ,C384_=_C512 ,C384_=_C527 ,C384_=_C538 ,C384_=_C543 ,C384_=_C561 ,\nC384_=_C564 ,C384_=_C567 ,C384_=_C568 ,C384_=_C569 ,C384_=_C581 ,C384_=_C586 ,\nC384_=_C587 ,C384_=_C592 ,C384_=_C607 ,C384_=_C612 ,C384_=_C615 ,C384_=_C642 ,\nC384_=_C643 ,C384_=_C658 ,C384_=_C675 ,C384_=_C703 ,C384_=_C714 ,C384_=_C719 ,\nC384_=_C726 ,C384_=_C752 ,C384_=_C762 ,C384_=_C768 ,C384_=_C782 ,C384_=_C784 ,\nC384_=_C786 ,C384_=_C791 ,C384_=_C792 ,C384_=_C795 ,C384_=_C805 ,C384_=_C840 ,\nC384_=_C844 ,C384_=_C846 ,C384_=_C847 ,C384_=_C852 ,C384_=_C861 ,C384_=_C866 ,\nC384_=_C888 ,C384_=_C892 ,C384_=_C895 ,C385_=_C394 ,C385_=_C445 ,C385_=_C449 ,\nC385_=_C475 ,C385_=_C511 ,C385_=_C538 ,C385_=_C561 ,C385_=_C562 ,C385_=_C576 ,\nC385_=_C585 ,C385_=_C609 ,C385_=_C621 ,C385_=_C624 ,C385_=_C638 ,C385_=_C644 ,\nC385_=_C645 ,C385_=_C652 ,C385_=_C662 ,C385_=_C668 ,C385_=_C678 ,C385_=_C682 ,\nC385_=_C685 ,C385_=_C689 ,C385_=_C691 ,C385_=_C694 ,C385_=_C701 ,C385_=_C704 ,\nC385_=_C707 ,C385_=_C714 ,C385_=_C720 ,C385_=_C732 ,C385_=_C739 ,C385_=_C742 ,\nC385_=_C753 ,C385_=_C764 ,C385_=_C765 ,C385_=_C771 ,C385_=_C772 ,C385_=_C777 ,\nC385_=_C779 ,C385_=_C783 ,C385_=_C796 ,C385_=_C800 ,C385_=_C802 ,C385_=_C811 ,\nC385_=_C817 ,C385_=_C818 ,C385_=_C827 ,C385_=_C828</w:t>
      </w:r>
    </w:p>
    <w:p>
      <w:pPr>
        <w:pStyle w:val="PreformattedText"/>
        <w:bidi w:val="0"/>
        <w:spacing w:before="0" w:after="0"/>
        <w:jc w:val="left"/>
        <w:rPr/>
      </w:pPr>
      <w:r>
        <w:rPr/>
        <w:t xml:space="preserve"> </w:t>
      </w:r>
      <w:r>
        <w:rPr/>
        <w:t>,C385_=_C845 ,C385_=_C863 ,\nC385_=_C875 ,C385_=_C898 ,C386_=_C392 ,C386_=_C410 ,C386_=_C418 ,C386_=_C470 ,\nC386_=_C471 ,C386_=_C525 ,C386_=_C547 ,C386_=_C552 ,C386_=_C584 ,C386_=_C597 ,\nC386_=_C603 ,C386_=_C640 ,C386_=_C644 ,C386_=_C650 ,C386_=_C661 ,C386_=_C667 ,\nC386_=_C670 ,C386_=_C671 ,C386_=_C698 ,C386_=_C734 ,C386_=_C739 ,C386_=_C740 ,\nC386_=_C766 ,C386_=_C781 ,C386_=_C786 ,C386_=_C798 ,C386_=_C804 ,C386_=_C810 ,\nC386_=_C811 ,C386_=_C825 ,C386_=_C828 ,C386_=_C832 ,C386_=_C841 ,C386_=_C880 ,\nC386_=_C883 ,C386_=_C884 ,C386_=_C897 ,C389_=_C442 ,C389_=_C443 ,C389_=_C455 ,\nC389_=_C500 ,C389_=_C507 ,C389_=_C560 ,C389_=_C563 ,C389_=_C577 ,C389_=_C582 ,\nC389_=_C586 ,C389_=_C600 ,C389_=_C607 ,C389_=_C613 ,C389_=_C619 ,C389_=_C634 ,\nC389_=_C658 ,C389_=_C659 ,C389_=_C662 ,C389_=_C678 ,C389_=_C679 ,C389_=_C709 ,\nC389_=_C716 ,C389_=_C719 ,C389_=_C724 ,C389_=_C726 ,C389_=_C739 ,C389_=_C740 ,\nC389_=_C777 ,C389_=_C778 ,C389_=_C781 ,C389_=_C786 ,C389_=_C792 ,C389_=_C794 ,\nC389_=_C822 ,C389_=_C824 ,C389_=_C837 ,C389_=_C841 ,C389_=_C846 ,C389_=_C853 ,\nC389_=_C861 ,C389_=_C875 ,C389_=_C879 ,C389_=_C883 ,C389_=_C888 ,C389_=_C889 ,\nC389_=_C893 ,C389_=_C895 ,C389_=_C896 ,C392_=_C396 ,C392_=_C407 ,C392_=_C463 ,\nC392_=_C476 ,C392_=_C493 ,C392_=_C501 ,C392_=_C531 ,C392_=_C540 ,C392_=_C549 ,\nC392_=_C578 ,C392_=_C584 ,C392_=_C628 ,C392_=_C639 ,C392_=_C671 ,C392_=_C676 ,\nC392_=_C678 ,C392_=_C691 ,C392_=_C701 ,C392_=_C705 ,C392_=_C719 ,C392_=_C734 ,\nC392_=_C737 ,C392_=_C740 ,C392_=_C746 ,C392_=_C753 ,C392_=_C759 ,C392_=_C761 ,\nC392_=_C766 ,C392_=_C786 ,C392_=_C788 ,C392_=_C791 ,C392_=_C802 ,C392_=_C810 ,\nC392_=_C817 ,C392_=_C824 ,C392_=_C827 ,C392_=_C828 ,C392_=_C832 ,C392_=_C840 ,\nC392_=_C844 ,C392_=_C845 ,C392_=_C865 ,C392_=_C879 ,C392_=_C882 ,C392_=_C886 ,\nC392_=_C887 ,C392_=_C889 ,C392_=_C896 ,C392_=_C897 ,C392_=_C898 ,C393_=_C394 ,\nC393_=_C395 ,C393_=_C399 ,C393_=_C406 ,C393_=_C418 ,C393_=_C440 ,C393_=_C504 ,\nC393_=_C505 ,C393_=_C538 ,C393_=_C550 ,C393_=_C562 ,C393_=_C567 ,C393_=_C569 ,\nC393_=_C582 ,C393_=_C583 ,C393_=_C645 ,C393_=_C665 ,C393_=_C692 ,C393_=_C695 ,\nC393_=_C702 ,C393_=_C705 ,C393_=_C730 ,C393_=_C737 ,C393_=_C775 ,C393_=_C776 ,\nC393_=_C779 ,C393_=_C807 ,C393_=_C816 ,C393_=_C829 ,C393_=_C836 ,C393_=_C839 ,\nC393_=_C845 ,C393_=_C846 ,C393_=_C849 ,C393_=_C850 ,C393_=_C861 ,C393_=_C878 ,\nC393_=_C882 ,C393_=_C886 ,C393_=_C889 ,C393_=_C894 ,C393_=_C896 ,C393_=_C897 ,\nC394_=_C395 ,C394_=_C400 ,C394_=_C422 ,C394_=_C433 ,C394_=_C440 ,C394_=_C443 ,\nC394_=_C445 ,C394_=_C475 ,C394_=_C491 ,C394_=_C505 ,C394_=_C530 ,C394_=_C607 ,\nC394_=_C609 ,C394_=_C624 ,C394_=_C637 ,C394_=_C645 ,C394_=_C652 ,C394_=_C660 ,\nC394_=_C668 ,C394_=_C682 ,C394_=_C701 ,C394_=_C720 ,C394_=_C732 ,C394_=_C739 ,\nC394_=_C745 ,C394_=_C772 ,C394_=_C779 ,C394_=_C783 ,C394_=_C796 ,C394_=_C802 ,\nC394_=_C807 ,C394_=_C811 ,C394_=_C828 ,C394_=_C849 ,C394_=_C850 ,C394_=_C872 ,\nC394_=_C875 ,C394_=_C877 ,C394_=_C882 ,C394_=_C896 ,C395_=_C420 ,C395_=_C422 ,\nC395_=_C440 ,C395_=_C455 ,C395_=_C460 ,C395_=_C466 ,C395_=_C489 ,C395_=_C490 ,\nC395_=_C505 ,C395_=_C523 ,C395_=_C527 ,C395_=_C555 ,C395_=_C557 ,C395_=_C564 ,\nC395_=_C583 ,C395_=_C585 ,C395_=_C631 ,C395_=_C638 ,C395_=_C645 ,C395_=_C658 ,\nC395_=_C661 ,C395_=_C665 ,C395_=_C669 ,C395_=_C675 ,C395_=_C681 ,C395_=_C714 ,\nC395_=_C730 ,C395_=_C734 ,C395_=_C740 ,C395_=_C742 ,C395_=_C752 ,C395_=_C760 ,\nC395_=_C764 ,C395_=_C771 ,C395_=_C778 ,C395_=_C779 ,C395_=_C791 ,C395_=_C804 ,\nC395_=_C807 ,C395_=_C808 ,C395_=_C818 ,C395_=_C827 ,C395_=_C830 ,C395_=_C840 ,\nC395_=_C849 ,C395_=_C850 ,C395_=_C852 ,C395_=_C861 ,C395_=_C862 ,C395_=_C866 ,\nC395_=_C869 ,C395_=_C870 ,C395_=_C872 ,C395_=_C882 ,C395_=_C888 ,C395_=_C890 ,\nC395_=_C892 ,C395_=_C896 ,C395_=_C898 ,C396_=_C407 ,C396_=_C416 ,C396_=_C464 ,\nC396_=_C466 ,C396_=_C476 ,C396_=_C488 ,C396_=_C489 ,C396_=_C493 ,C396_=_C539 ,\nC396_=_C555 ,C396_=_C559 ,C396_=_C561 ,C396_=_C578 ,C396_=_C592 ,C396_=_C618 ,\nC396_=_C640 ,C396_=_C671 ,C396_=_C687 ,C396_=_C691 ,C396_=_C702 ,C396_=_C705 ,\nC396_=_C709 ,C396_=_C718 ,C396_=_C719 ,C396_=_C739 ,C396_=_C748 ,C396_=_C759 ,\nC396_=_C760 ,C396_=_C761 ,C396_=_C768 ,C396_=_C771 ,C396_=_C773 ,C396_=_C776 ,\nC396_=_C777 ,C396_=_C779 ,C396_=_C783 ,C396_=_C788 ,C396_=_C795 ,C396_=_C796 ,\nC396_=_C817 ,C396_=_C825 ,C396_=_C841 ,C396_=_C844 ,C396_=_C863 ,C396_=_C865 ,\nC396_=_C873 ,C396_=_C877 ,C396_=_C878 ,C396_=_C879 ,C396_=_C887 ,C396_=_C890 ,\nC396_=_C896 ,C396_=_C898 ,C399_=_C432 ,C399_=_C442 ,C399_=_C450 ,C399_=_C461 ,\nC399_=_C485 ,C399_=_C554 ,C399_=_C560 ,C399_=_C564 ,C399_=_C567 ,C399_=_C571 ,\nC399_=_C591 ,C399_=_C592 ,C399_=_C615 ,C399_=_C639 ,C399_=_C642 ,C399_=_C665 ,\nC399_=_C692 ,C399_=_C702 ,C399_=_C726 ,C399_=_C733 ,C399_=_C737 ,C399_=_C752 ,\nC399_=_C764 ,C399_=_C767 ,C399_=_C768 ,C399_=_C773 ,C399_=_C776 ,C399_=_C784 ,\nC399_=_C792 ,C399_=_C795 ,C399_=_C800 ,C399_=_C806 ,C399_=_C809 ,C399_=_C811 ,\nC399_=_C816 ,C399_=_C823 ,C399_=_C839 ,C399_=_C866 ,C399_=_C883 ,C399_=_C886 ,\nC399_=_C889 ,C399_=_C892 ,C399_=_C894 ,C400_=_C403 ,C400_=_C407 ,C400_=_C410 ,\nC400_=_C422 ,C400_=_C433 ,C400_=_C443 ,C400_=_C525 ,C400_=_C530 ,C400_=_C600 ,\nC400_=_C607 ,C400_=_C609 ,C400_=_C616 ,C400_=_C652 ,C400_=_C682 ,C400_=_C688 ,\nC400_=_C696 ,C400_=_C710 ,C400_=_C739 ,C400_=_C754 ,C400_=_C758 ,C400_=_C794 ,\nC400_=_C798 ,C400_=_C804 ,C400_=_C824 ,C400_=_C828 ,C400_=_C836 ,C400_=_C855 ,\nC400_=_C861 ,C400_=_C863 ,C400_=_C865 ,C400_=_C874 ,C400_=_C877 ,C400_=_C879 ,\nC400_=_C882 ,C400_=_C887 ,C400_=_C894 ,C403_=_C406 ,C403_=_C410 ,C403_=_C419 ,\nC403_=_C423 ,C403_=_C445 ,C403_=_C521 ,C403_=_C568 ,C403_=_C577 ,C403_=_C604 ,\nC403_=_C609 ,C403_=_C616 ,C403_=_C631 ,C403_=_C641 ,C403_=_C668 ,C403_=_C682 ,\nC403_=_C692 ,C403_=_C696 ,C403_=_C698 ,C403_=_C703 ,C403_=_C710 ,C403_=_C733 ,\nC403_=_C754 ,C403_=_C756 ,C403_=_C758 ,C403_=_C762 ,C403_=_C766 ,C403_=_C781 ,\nC403_=_C794 ,C403_=_C798 ,C403_=_C804 ,C403_=_C823 ,C403_=_C826 ,C403_=_C836 ,\nC403_=_C837 ,C403_=_C865 ,C403_=_C867 ,C403_=_C878 ,C403_=_C888 ,C403_=_C890 ,\nC403_=_C894 ,C404_=_C414 ,C404_=_C423 ,C404_=_C439 ,C404_=_C461 ,C404_=_C471 ,\nC404_=_C491 ,C404_=_C509 ,C404_=_C510 ,C404_=_C516 ,C404_=_C519 ,C404_=_C533 ,\nC404_=_C547 ,C404_=_C581 ,C404_=_C582 ,C404_=_C606 ,C404_=_C609 ,C404_=_C613 ,\nC404_=_C614 ,C404_=_C634 ,C404_=_C637 ,C404_=_C638 ,C404_=_C642 ,C404_=_C661 ,\nC404_=_C679 ,C404_=_C682 ,C404_=_C705 ,C404_=_C724 ,C404_=_C729 ,C404_=_C734 ,\nC404_=_C753 ,C404_=_C760 ,C404_=_C768 ,C404_=_C775 ,C404_=_C784 ,C404_=_C816 ,\nC404_=_C817 ,C404_=_C820 ,C404_=_C822 ,C404_=_C839 ,C404_=_C851 ,C404_=_C853 ,\nC404_=_C860 ,C404_=_C862 ,C404_=_C866 ,C404_=_C888 ,C404_=_C893 ,C404_=_C895 ,\nC406_=_C419 ,C406_=_C423 ,C406_=_C487 ,C406_=_C504 ,C406_=_C512 ,C406_=_C519 ,\nC406_=_C538 ,C406_=_C540 ,C406_=_C543 ,C406_=_C562 ,C406_=_C582 ,C406_=_C583 ,\nC406_=_C604 ,C406_=_C615 ,C406_=_C625 ,C406_=_C642 ,C406_=_C643 ,C406_=_C650 ,\nC406_=_C654 ,C406_=_C668 ,C406_=_C682 ,C406_=_C691 ,C406_=_C692 ,C406_=_C695 ,\nC406_=_C703 ,C406_=_C710 ,C406_=_C730 ,C406_=_C732 ,C406_=_C756 ,C406_=_C775 ,\nC406_=_C793 ,C406_=_C820 ,C406_=_C829 ,C406_=_C840 ,C406_=_C841 ,C406_=_C845 ,\nC406_=_C846 ,C406_=_C849 ,C406_=_C855 ,C406_=_C861 ,C406_=_C865 ,C406_=_C877 ,\nC406_=_C878 ,C406_=_C880 ,C406_=_C888 ,C406_=_C892 ,C406_=_C896 ,C406_=_C897 ,\nC407_=_C419 ,C407_=_C443 ,C407_=_C451 ,C407_=_C476 ,C407_=_C489 ,C407_=_C493 ,\nC407_=_C504 ,C407_=_C523 ,C407_=_C525 ,C407_=_C550 ,C407_=_C578 ,C407_=_C600 ,\nC407_=_C617 ,C407_=_C637 ,C407_=_C643 ,C407_=_C645 ,C407_=_C648 ,C407_=_C654 ,\nC407_=_C665 ,C407_=_C685 ,C407_=_C688 ,C407_=_C689 ,C407_=_C691 ,C407_=_C705 ,\nC407_=_C709 ,C407_=_C716 ,C407_=_C719 ,C407_=_C720 ,C407_=_C730 ,C407_=_C737 ,\nC407_=_C747 ,C407_=_C759 ,C407_=_C788 ,C407_=_C791 ,C407_=_C809 ,C407_=_C811 ,\nC407_=_C817 ,C407_=_C824 ,C407_=_C827 ,C407_=_C828 ,C407_=_C830 ,C407_=_C832 ,\nC407_=_C837 ,C407_=_C844 ,C407_=_C848 ,C407_=_C852 ,C407_=_C855 ,C407_=_C863 ,\nC407_=_C865 ,C407_=_C868 ,C407_=_C869 ,C407_=_C879 ,C407_=_C882 ,C407_=_C896 ,\nC407_=_C898 ,C410_=_C414 ,C410_=_C471 ,C410_=_C547 ,C410_=_C550 ,C410_=_C552 ,\nC410_=_C554 ,C410_=_C597 ,C410_=_C609 ,C410_=_C616 ,C410_=_C633 ,C410_=_C634 ,\nC410_=_C660 ,C410_=_C662 ,C410_=_C667 ,C410_=_C674 ,C410_=_C682 ,C410_=_C696 ,\nC410_=_C698 ,C410_=_C710 ,C410_=_C715 ,C410_=_C734 ,C410_=_C738 ,C410_=_C747 ,\nC410_=_C754 ,C410_=_C781 ,C410_=_C794 ,C410_=_C798 ,C410_=_C800 ,C410_=_C804 ,\nC410_=_C805 ,C410_=_C810 ,C410_=_C818 ,C410_=_C820 ,C410_=_C829 ,C410_=_C832 ,\nC410_=_C836 ,C410_=_C841 ,C410_=_C849 ,C410_=_C865 ,C410_=_C874 ,C410_=_C889 ,\nC413_=_C414 ,C413_=_C420 ,C413_=_C496 ,C413_=_C500 ,C413_=_C514 ,C413_=_C537 ,\nC413_=_C557 ,C413_=_C563 ,C413_=_C569 ,C413_=_C633 ,C413_=_C673 ,C413_=_C676 ,\nC413_=_C687 ,C413_=_C689 ,C413_=_C698 ,C413_=_C716 ,C413_=_C745 ,C413_=_C747 ,\nC413_=_C748 ,C413_=_C757 ,C413_=_C759 ,C413_=_C761 ,C413_=_C762 ,C413_=_C797 ,\nC413_=_C807 ,C413_=_C809 ,C413_=_C814 ,C413_=_C822 ,C413_=_C829 ,C413_=_C839 ,\nC413_=_C855 ,C413_=_C870 ,C413_=_C874 ,C413_=_C879 ,C413_=_C880 ,C413_=_C884 ,\nC413_=_C894 ,C413_=_C897 ,C414_=_C423 ,C414_=_C439 ,C414_=_C461 ,C414_=_C471 ,\nC414_=_C514 ,C414_=_C516 ,C414_=_C519 ,C414_=_C550 ,C414_=_C554 ,C414_=_C563 ,\nC414_=_C569 ,C414_=_C581 ,C414_=_C606 ,C414_=_C613 ,C414_=_C614 ,C414_=_C633 ,\nC414_=_C634 ,C414_=_C637 ,C414_=_C638 ,C414_=_C660 ,C414_=_C661 ,C414_=_C662 ,\nC414_=_C674 ,C414_=_C689 ,C414_=_C698 ,C414_=_C715 ,C414_=_C734 ,C414_=_C738 ,\nC414_=_C747 ,C414_=_C768 ,C414_=_C784 ,C414_=_C800 ,C414_=_C805 ,C414_=_C809 ,\nC414_=_C816 ,C414_=_C818 ,C414_=_C820 ,C414_=_C829 ,C414_=_C832 ,C414_=_C836 ,\nC414_=_C839 ,C414_=_C849 ,C414_=_C851 ,C414_=_C860 ,C414_=_C874 ,C414_=_C879 ,\nC414_=_C884 ,C414_=_C889 ,C416_=_C423 ,C416_=_C436 ,C416_=_C464 ,C416_=_C466 ,\nC416_=_C474 ,C416_=_C479 ,C416_=_C510 ,C416_=_C516 ,C416_=_C519 ,C416_=_C526 ,\nC416_=_C532 ,C416_=_C549 ,C416_=_C559</w:t>
      </w:r>
    </w:p>
    <w:p>
      <w:pPr>
        <w:pStyle w:val="PreformattedText"/>
        <w:bidi w:val="0"/>
        <w:spacing w:before="0" w:after="0"/>
        <w:jc w:val="left"/>
        <w:rPr/>
      </w:pPr>
      <w:r>
        <w:rPr/>
        <w:t xml:space="preserve"> </w:t>
      </w:r>
      <w:r>
        <w:rPr/>
        <w:t>,C416_=_C561 ,C416_=_C577 ,C416_=_C578 ,\nC416_=_C597 ,C416_=_C635 ,C416_=_C648 ,C416_=_C651 ,C416_=_C655 ,C416_=_C667 ,\nC416_=_C673 ,C416_=_C687 ,C416_=_C688 ,C416_=_C694 ,C416_=_C696 ,C416_=_C702 ,\nC416_=_C707 ,C416_=_C710 ,C416_=_C715 ,C416_=_C718 ,C416_=_C720 ,C416_=_C724 ,\nC416_=_C727 ,C416_=_C764 ,C416_=_C768 ,C416_=_C771 ,C416_=_C778 ,C416_=_C783 ,\nC416_=_C797 ,C416_=_C806 ,C416_=_C825 ,C416_=_C826 ,C416_=_C827 ,C416_=_C829 ,\nC416_=_C832 ,C416_=_C840 ,C416_=_C841 ,C416_=_C844 ,C416_=_C847 ,C416_=_C863 ,\nC416_=_C872 ,C416_=_C873 ,C416_=_C894 ,C418_=_C470 ,C418_=_C471 ,C418_=_C504 ,\nC418_=_C505 ,C418_=_C525 ,C418_=_C540 ,C418_=_C550 ,C418_=_C569 ,C418_=_C582 ,\nC418_=_C603 ,C418_=_C613 ,C418_=_C622 ,C418_=_C644 ,C418_=_C665 ,C418_=_C670 ,\nC418_=_C698 ,C418_=_C702 ,C418_=_C705 ,C418_=_C734 ,C418_=_C739 ,C418_=_C753 ,\nC418_=_C757 ,C418_=_C762 ,C418_=_C765 ,C418_=_C775 ,C418_=_C779 ,C418_=_C786 ,\nC418_=_C788 ,C418_=_C798 ,C418_=_C799 ,C418_=_C804 ,C418_=_C806 ,C418_=_C824 ,\nC418_=_C832 ,C418_=_C836 ,C418_=_C847 ,C418_=_C850 ,C418_=_C867 ,C418_=_C878 ,\nC418_=_C880 ,C418_=_C883 ,C418_=_C897 ,C419_=_C423 ,C419_=_C443 ,C419_=_C449 ,\nC419_=_C451 ,C419_=_C471 ,C419_=_C487 ,C419_=_C489 ,C419_=_C504 ,C419_=_C509 ,\nC419_=_C510 ,C419_=_C523 ,C419_=_C548 ,C419_=_C550 ,C419_=_C578 ,C419_=_C604 ,\nC419_=_C614 ,C419_=_C617 ,C419_=_C626 ,C419_=_C635 ,C419_=_C643 ,C419_=_C645 ,\nC419_=_C648 ,C419_=_C654 ,C419_=_C668 ,C419_=_C682 ,C419_=_C689 ,C419_=_C692 ,\nC419_=_C695 ,C419_=_C703 ,C419_=_C709 ,C419_=_C720 ,C419_=_C737 ,C419_=_C742 ,\nC419_=_C743 ,C419_=_C747 ,C419_=_C756 ,C419_=_C799 ,C419_=_C809 ,C419_=_C811 ,\nC419_=_C814 ,C419_=_C817 ,C419_=_C822 ,C419_=_C827 ,C419_=_C828 ,C419_=_C830 ,\nC419_=_C836 ,C419_=_C837 ,C419_=_C848 ,C419_=_C852 ,C419_=_C855 ,C419_=_C865 ,\nC419_=_C866 ,C419_=_C868 ,C419_=_C869 ,C419_=_C878 ,C419_=_C888 ,C419_=_C889 ,\nC419_=_C890 ,C419_=_C892 ,C419_=_C898 ,C420_=_C423 ,C420_=_C460 ,C420_=_C490 ,\nC420_=_C500 ,C420_=_C514 ,C420_=_C525 ,C420_=_C552 ,C420_=_C555 ,C420_=_C557 ,\nC420_=_C568 ,C420_=_C585 ,C420_=_C597 ,C420_=_C598 ,C420_=_C621 ,C420_=_C631 ,\nC420_=_C640 ,C420_=_C641 ,C420_=_C658 ,C420_=_C667 ,C420_=_C668 ,C420_=_C673 ,\nC420_=_C675 ,C420_=_C681 ,C420_=_C687 ,C420_=_C690 ,C420_=_C730 ,C420_=_C738 ,\nC420_=_C742 ,C420_=_C748 ,C420_=_C757 ,C420_=_C760 ,C420_=_C771 ,C420_=_C772 ,\nC420_=_C782 ,C420_=_C791 ,C420_=_C797 ,C420_=_C804 ,C420_=_C827 ,C420_=_C839 ,\nC420_=_C840 ,C420_=_C848 ,C420_=_C852 ,C420_=_C861 ,C420_=_C866 ,C420_=_C869 ,\nC420_=_C890 ,C420_=_C892 ,C420_=_C893 ,C420_=_C897 ,C421_=_C436 ,C421_=_C440 ,\nC421_=_C451 ,C421_=_C463 ,C421_=_C467 ,C421_=_C470 ,C421_=_C474 ,C421_=_C481 ,\nC421_=_C509 ,C421_=_C514 ,C421_=_C527 ,C421_=_C537 ,C421_=_C548 ,C421_=_C549 ,\nC421_=_C562 ,C421_=_C581 ,C421_=_C583 ,C421_=_C592 ,C421_=_C594 ,C421_=_C606 ,\nC421_=_C612 ,C421_=_C614 ,C421_=_C616 ,C421_=_C691 ,C421_=_C703 ,C421_=_C715 ,\nC421_=_C729 ,C421_=_C733 ,C421_=_C764 ,C421_=_C771 ,C421_=_C776 ,C421_=_C791 ,\nC421_=_C794 ,C421_=_C795 ,C421_=_C825 ,C421_=_C828 ,C421_=_C830 ,C421_=_C837 ,\nC421_=_C862 ,C421_=_C869 ,C421_=_C871 ,C421_=_C874 ,C421_=_C875 ,C421_=_C877 ,\nC421_=_C888 ,C421_=_C892 ,C421_=_C894 ,C421_=_C896 ,C422_=_C433 ,C422_=_C443 ,\nC422_=_C455 ,C422_=_C472 ,C422_=_C489 ,C422_=_C508 ,C422_=_C523 ,C422_=_C526 ,\nC422_=_C527 ,C422_=_C530 ,C422_=_C538 ,C422_=_C561 ,C422_=_C564 ,C422_=_C567 ,\nC422_=_C569 ,C422_=_C583 ,C422_=_C587 ,C422_=_C607 ,C422_=_C619 ,C422_=_C631 ,\nC422_=_C642 ,C422_=_C652 ,C422_=_C670 ,C422_=_C703 ,C422_=_C714 ,C422_=_C719 ,\nC422_=_C734 ,C422_=_C739 ,C422_=_C752 ,C422_=_C764 ,C422_=_C779 ,C422_=_C792 ,\nC422_=_C805 ,C422_=_C808 ,C422_=_C818 ,C422_=_C827 ,C422_=_C846 ,C422_=_C849 ,\nC422_=_C861 ,C422_=_C862 ,C422_=_C866 ,C422_=_C870 ,C422_=_C872 ,C422_=_C877 ,\nC422_=_C882 ,C422_=_C888 ,C423_=_C439 ,C423_=_C461 ,C423_=_C471 ,C423_=_C474 ,\nC423_=_C479 ,C423_=_C510 ,C423_=_C516 ,C423_=_C519 ,C423_=_C526 ,C423_=_C549 ,\nC423_=_C577 ,C423_=_C578 ,C423_=_C581 ,C423_=_C585 ,C423_=_C598 ,C423_=_C604 ,\nC423_=_C606 ,C423_=_C613 ,C423_=_C614 ,C423_=_C621 ,C423_=_C634 ,C423_=_C637 ,\nC423_=_C638 ,C423_=_C640 ,C423_=_C648 ,C423_=_C655 ,C423_=_C661 ,C423_=_C668 ,\nC423_=_C682 ,C423_=_C692 ,C423_=_C694 ,C423_=_C703 ,C423_=_C707 ,C423_=_C715 ,\nC423_=_C724 ,C423_=_C727 ,C423_=_C734 ,C423_=_C756 ,C423_=_C768 ,C423_=_C772 ,\nC423_=_C784 ,C423_=_C797 ,C423_=_C816 ,C423_=_C827 ,C423_=_C829 ,C423_=_C832 ,\nC423_=_C839 ,C423_=_C851 ,C423_=_C860 ,C423_=_C865 ,C423_=_C878 ,C423_=_C888 ,\nC423_=_C894 ,C426_=_C440 ,C426_=_C451 ,C426_=_C457 ,C426_=_C459 ,C426_=_C467 ,\nC426_=_C472 ,C426_=_C478 ,C426_=_C479 ,C426_=_C485 ,C426_=_C523 ,C426_=_C527 ,\nC426_=_C548 ,C426_=_C554 ,C426_=_C560 ,C426_=_C569 ,C426_=_C586 ,C426_=_C587 ,\nC426_=_C612 ,C426_=_C625 ,C426_=_C640 ,C426_=_C641 ,C426_=_C642 ,C426_=_C643 ,\nC426_=_C646 ,C426_=_C649 ,C426_=_C650 ,C426_=_C653 ,C426_=_C655 ,C426_=_C669 ,\nC426_=_C687 ,C426_=_C690 ,C426_=_C704 ,C426_=_C705 ,C426_=_C716 ,C426_=_C759 ,\nC426_=_C766 ,C426_=_C773 ,C426_=_C782 ,C426_=_C788 ,C426_=_C790 ,C426_=_C795 ,\nC426_=_C796 ,C426_=_C800 ,C426_=_C802 ,C426_=_C823 ,C426_=_C824 ,C426_=_C847 ,\nC426_=_C848 ,C426_=_C860 ,C426_=_C867 ,C426_=_C884 ,C426_=_C893 ,C426_=_C895 ,\nC426_=_C896 ,C430_=_C432 ,C430_=_C433 ,C430_=_C436 ,C430_=_C479 ,C430_=_C487 ,\nC430_=_C500 ,C430_=_C501 ,C430_=_C506 ,C430_=_C546 ,C430_=_C547 ,C430_=_C548 ,\nC430_=_C591 ,C430_=_C592 ,C430_=_C594 ,C430_=_C655 ,C430_=_C681 ,C430_=_C694 ,\nC430_=_C703 ,C430_=_C707 ,C430_=_C726 ,C430_=_C727 ,C430_=_C742 ,C430_=_C747 ,\nC430_=_C759 ,C430_=_C761 ,C430_=_C762 ,C430_=_C781 ,C430_=_C782 ,C430_=_C783 ,\nC430_=_C797 ,C430_=_C799 ,C430_=_C805 ,C430_=_C807 ,C430_=_C809 ,C430_=_C814 ,\nC430_=_C830 ,C430_=_C831 ,C430_=_C849 ,C430_=_C850 ,C430_=_C860 ,C430_=_C867 ,\nC430_=_C869 ,C430_=_C873 ,C430_=_C877 ,C430_=_C882 ,C430_=_C884 ,C430_=_C887 ,\nC430_=_C890 ,C430_=_C895 ,C432_=_C442 ,C432_=_C450 ,C432_=_C461 ,C432_=_C478 ,\nC432_=_C485 ,C432_=_C507 ,C432_=_C526 ,C432_=_C554 ,C432_=_C560 ,C432_=_C563 ,\nC432_=_C571 ,C432_=_C583 ,C432_=_C591 ,C432_=_C592 ,C432_=_C594 ,C432_=_C615 ,\nC432_=_C639 ,C432_=_C651 ,C432_=_C665 ,C432_=_C700 ,C432_=_C701 ,C432_=_C703 ,\nC432_=_C707 ,C432_=_C715 ,C432_=_C719 ,C432_=_C726 ,C432_=_C738 ,C432_=_C756 ,\nC432_=_C760 ,C432_=_C773 ,C432_=_C776 ,C432_=_C783 ,C432_=_C784 ,C432_=_C795 ,\nC432_=_C797 ,C432_=_C800 ,C432_=_C802 ,C432_=_C804 ,C432_=_C808 ,C432_=_C844 ,\nC432_=_C846 ,C432_=_C849 ,C432_=_C851 ,C432_=_C870 ,C432_=_C883 ,C432_=_C886 ,\nC432_=_C892 ,C432_=_C897 ,C432_=_C898 ,C433_=_C436 ,C433_=_C443 ,C433_=_C464 ,\nC433_=_C466 ,C433_=_C479 ,C433_=_C487 ,C433_=_C506 ,C433_=_C530 ,C433_=_C546 ,\nC433_=_C547 ,C433_=_C548 ,C433_=_C595 ,C433_=_C597 ,C433_=_C598 ,C433_=_C607 ,\nC433_=_C624 ,C433_=_C625 ,C433_=_C626 ,C433_=_C652 ,C433_=_C674 ,C433_=_C681 ,\nC433_=_C709 ,C433_=_C710 ,C433_=_C726 ,C433_=_C739 ,C433_=_C740 ,C433_=_C742 ,\nC433_=_C747 ,C433_=_C761 ,C433_=_C781 ,C433_=_C782 ,C433_=_C783 ,C433_=_C793 ,\nC433_=_C796 ,C433_=_C798 ,C433_=_C799 ,C433_=_C808 ,C433_=_C809 ,C433_=_C822 ,\nC433_=_C830 ,C433_=_C850 ,C433_=_C851 ,C433_=_C852 ,C433_=_C853 ,C433_=_C860 ,\nC433_=_C861 ,C433_=_C862 ,C433_=_C873 ,C433_=_C877 ,C433_=_C879 ,C433_=_C880 ,\nC433_=_C882 ,C433_=_C886 ,C433_=_C897 ,C436_=_C440 ,C436_=_C467 ,C436_=_C470 ,\nC436_=_C474 ,C436_=_C500 ,C436_=_C501 ,C436_=_C514 ,C436_=_C532 ,C436_=_C561 ,\nC436_=_C562 ,C436_=_C564 ,C436_=_C583 ,C436_=_C595 ,C436_=_C597 ,C436_=_C598 ,\nC436_=_C606 ,C436_=_C614 ,C436_=_C616 ,C436_=_C641 ,C436_=_C643 ,C436_=_C651 ,\nC436_=_C655 ,C436_=_C667 ,C436_=_C673 ,C436_=_C688 ,C436_=_C696 ,C436_=_C702 ,\nC436_=_C709 ,C436_=_C710 ,C436_=_C715 ,C436_=_C729 ,C436_=_C733 ,C436_=_C762 ,\nC436_=_C764 ,C436_=_C776 ,C436_=_C778 ,C436_=_C794 ,C436_=_C795 ,C436_=_C797 ,\nC436_=_C798 ,C436_=_C799 ,C436_=_C801 ,C436_=_C825 ,C436_=_C840 ,C436_=_C841 ,\nC436_=_C850 ,C436_=_C851 ,C436_=_C852 ,C436_=_C853 ,C436_=_C867 ,C436_=_C868 ,\nC436_=_C871 ,C436_=_C874 ,C436_=_C879 ,C436_=_C880 ,C436_=_C887 ,C436_=_C895 ,\nC436_=_C896 ,C439_=_C440 ,C439_=_C442 ,C439_=_C461 ,C439_=_C471 ,C439_=_C490 ,\nC439_=_C493 ,C439_=_C496 ,C439_=_C516 ,C439_=_C519 ,C439_=_C571 ,C439_=_C581 ,\nC439_=_C586 ,C439_=_C598 ,C439_=_C604 ,C439_=_C606 ,C439_=_C613 ,C439_=_C614 ,\nC439_=_C622 ,C439_=_C634 ,C439_=_C636 ,C439_=_C637 ,C439_=_C638 ,C439_=_C649 ,\nC439_=_C652 ,C439_=_C661 ,C439_=_C675 ,C439_=_C710 ,C439_=_C714 ,C439_=_C715 ,\nC439_=_C716 ,C439_=_C719 ,C439_=_C729 ,C439_=_C730 ,C439_=_C732 ,C439_=_C734 ,\nC439_=_C753 ,C439_=_C761 ,C439_=_C768 ,C439_=_C784 ,C439_=_C788 ,C439_=_C800 ,\nC439_=_C806 ,C439_=_C807 ,C439_=_C816 ,C439_=_C825 ,C439_=_C839 ,C439_=_C851 ,\nC439_=_C852 ,C439_=_C860 ,C439_=_C866 ,C439_=_C884 ,C439_=_C896 ,C440_=_C450 ,\nC440_=_C467 ,C440_=_C474 ,C440_=_C478 ,C440_=_C479 ,C440_=_C505 ,C440_=_C514 ,\nC440_=_C516 ,C440_=_C532 ,C440_=_C538 ,C440_=_C562 ,C440_=_C583 ,C440_=_C586 ,\nC440_=_C606 ,C440_=_C611 ,C440_=_C614 ,C440_=_C616 ,C440_=_C640 ,C440_=_C641 ,\nC440_=_C642 ,C440_=_C643 ,C440_=_C644 ,C440_=_C645 ,C440_=_C714 ,C440_=_C715 ,\nC440_=_C716 ,C440_=_C729 ,C440_=_C733 ,C440_=_C776 ,C440_=_C794 ,C440_=_C795 ,\nC440_=_C800 ,C440_=_C807 ,C440_=_C810 ,C440_=_C825 ,C440_=_C831 ,C440_=_C850 ,\nC440_=_C871 ,C440_=_C874 ,C440_=_C882 ,C440_=_C890 ,C440_=_C894 ,C440_=_C896 ,\nC442_=_C443 ,C442_=_C445 ,C442_=_C450 ,C442_=_C461 ,C442_=_C485 ,C442_=_C490 ,\nC442_=_C547 ,C442_=_C554 ,C442_=_C560 ,C442_=_C571 ,C442_=_C591 ,C442_=_C592 ,\nC442_=_C600 ,C442_=_C604 ,C442_=_C606 ,C442_=_C615 ,C442_=_C634 ,C442_=_C639 ,\nC442_=_C649 ,C442_=_C665 ,C442_=_C716 ,C442_=_C718 ,C442_=_C719 ,C442_=_C720 ,\nC442_=_C726 ,C442_=_C729 ,C442_=_C730 ,C442_=_C732 ,C442_=_C733 ,C442_=_C762 ,\nC442_=_C773 ,C442_=_C781 ,C442_=_C784 ,C442_=_C795 ,C442_=_C800 ,C442_=_C801 ,\nC442_=_C802 ,C442_=_C806 ,C442_=_C807 ,C442_=_C837 ,C442_=_C845 ,C442_=_C846 ,\nC442_=_C855 ,C442_=_C879</w:t>
      </w:r>
    </w:p>
    <w:p>
      <w:pPr>
        <w:pStyle w:val="PreformattedText"/>
        <w:bidi w:val="0"/>
        <w:spacing w:before="0" w:after="0"/>
        <w:jc w:val="left"/>
        <w:rPr/>
      </w:pPr>
      <w:r>
        <w:rPr/>
        <w:t xml:space="preserve"> </w:t>
      </w:r>
      <w:r>
        <w:rPr/>
        <w:t>,C442_=_C883 ,C442_=_C890 ,C442_=_C892 ,C442_=_C893 ,\nC442_=_C895 ,C442_=_C896 ,C443_=_C445 ,C443_=_C451 ,C443_=_C455 ,C443_=_C472 ,\nC443_=_C473 ,C443_=_C474 ,C443_=_C489 ,C443_=_C504 ,C443_=_C523 ,C443_=_C530 ,\nC443_=_C550 ,C443_=_C577 ,C443_=_C578 ,C443_=_C597 ,C443_=_C600 ,C443_=_C607 ,\nC443_=_C617 ,C443_=_C628 ,C443_=_C633 ,C443_=_C634 ,C443_=_C643 ,C443_=_C645 ,\nC443_=_C648 ,C443_=_C652 ,C443_=_C654 ,C443_=_C678 ,C443_=_C689 ,C443_=_C709 ,\nC443_=_C718 ,C443_=_C719 ,C443_=_C720 ,C443_=_C724 ,C443_=_C737 ,C443_=_C739 ,\nC443_=_C740 ,C443_=_C747 ,C443_=_C777 ,C443_=_C800 ,C443_=_C801 ,C443_=_C802 ,\nC443_=_C809 ,C443_=_C811 ,C443_=_C816 ,C443_=_C817 ,C443_=_C824 ,C443_=_C827 ,\nC443_=_C830 ,C443_=_C837 ,C443_=_C848 ,C443_=_C852 ,C443_=_C855 ,C443_=_C861 ,\nC443_=_C868 ,C443_=_C869 ,C443_=_C877 ,C443_=_C882 ,C443_=_C888 ,C443_=_C893 ,\nC443_=_C894 ,C443_=_C896 ,C443_=_C898 ,C445_=_C457 ,C445_=_C466 ,C445_=_C475 ,\nC445_=_C500 ,C445_=_C505 ,C445_=_C519 ,C445_=_C552 ,C445_=_C577 ,C445_=_C585 ,\nC445_=_C600 ,C445_=_C609 ,C445_=_C624 ,C445_=_C631 ,C445_=_C635 ,C445_=_C654 ,\nC445_=_C660 ,C445_=_C668 ,C445_=_C682 ,C445_=_C694 ,C445_=_C698 ,C445_=_C701 ,\nC445_=_C718 ,C445_=_C719 ,C445_=_C720 ,C445_=_C732 ,C445_=_C739 ,C445_=_C748 ,\nC445_=_C756 ,C445_=_C762 ,C445_=_C768 ,C445_=_C772 ,C445_=_C776 ,C445_=_C779 ,\nC445_=_C781 ,C445_=_C783 ,C445_=_C796 ,C445_=_C800 ,C445_=_C801 ,C445_=_C802 ,\nC445_=_C804 ,C445_=_C811 ,C445_=_C814 ,C445_=_C816 ,C445_=_C826 ,C445_=_C828 ,\nC445_=_C831 ,C445_=_C837 ,C445_=_C855 ,C445_=_C863 ,C445_=_C865 ,C445_=_C868 ,\nC445_=_C869 ,C445_=_C871 ,C445_=_C875 ,C445_=_C878 ,C445_=_C890 ,C445_=_C894 ,\nC445_=_C896 ,C445_=_C898 ,C449_=_C450 ,C449_=_C464 ,C449_=_C468 ,C449_=_C510 ,\nC449_=_C511 ,C449_=_C555 ,C449_=_C557 ,C449_=_C559 ,C449_=_C560 ,C449_=_C562 ,\nC449_=_C576 ,C449_=_C603 ,C449_=_C604 ,C449_=_C614 ,C449_=_C621 ,C449_=_C635 ,\nC449_=_C636 ,C449_=_C645 ,C449_=_C669 ,C449_=_C689 ,C449_=_C694 ,C449_=_C724 ,\nC449_=_C742 ,C449_=_C743 ,C449_=_C746 ,C449_=_C777 ,C449_=_C782 ,C449_=_C787 ,\nC449_=_C794 ,C449_=_C799 ,C449_=_C805 ,C449_=_C817 ,C449_=_C818 ,C449_=_C826 ,\nC449_=_C828 ,C449_=_C845 ,C449_=_C847 ,C449_=_C850 ,C449_=_C851 ,C449_=_C853 ,\nC449_=_C860 ,C449_=_C879 ,C449_=_C889 ,C449_=_C893 ,C449_=_C897 ,C450_=_C451 ,\nC450_=_C461 ,C450_=_C464 ,C450_=_C468 ,C450_=_C485 ,C450_=_C516 ,C450_=_C532 ,\nC450_=_C538 ,C450_=_C554 ,C450_=_C555 ,C450_=_C557 ,C450_=_C559 ,C450_=_C560 ,\nC450_=_C571 ,C450_=_C591 ,C450_=_C592 ,C450_=_C603 ,C450_=_C604 ,C450_=_C611 ,\nC450_=_C615 ,C450_=_C636 ,C450_=_C639 ,C450_=_C644 ,C450_=_C665 ,C450_=_C705 ,\nC450_=_C726 ,C450_=_C727 ,C450_=_C746 ,C450_=_C773 ,C450_=_C782 ,C450_=_C784 ,\nC450_=_C787 ,C450_=_C795 ,C450_=_C798 ,C450_=_C800 ,C450_=_C804 ,C450_=_C805 ,\nC450_=_C807 ,C450_=_C810 ,C450_=_C822 ,C450_=_C831 ,C450_=_C845 ,C450_=_C850 ,\nC450_=_C855 ,C450_=_C883 ,C450_=_C890 ,C450_=_C892 ,C450_=_C893 ,C450_=_C894 ,\nC450_=_C897 ,C451_=_C459 ,C451_=_C489 ,C451_=_C501 ,C451_=_C504 ,C451_=_C523 ,\nC451_=_C527 ,C451_=_C537 ,C451_=_C548 ,C451_=_C550 ,C451_=_C560 ,C451_=_C578 ,\nC451_=_C594 ,C451_=_C603 ,C451_=_C611 ,C451_=_C612 ,C451_=_C617 ,C451_=_C626 ,\nC451_=_C643 ,C451_=_C645 ,C451_=_C648 ,C451_=_C653 ,C451_=_C654 ,C451_=_C659 ,\nC451_=_C669 ,C451_=_C685 ,C451_=_C689 ,C451_=_C703 ,C451_=_C709 ,C451_=_C720 ,\nC451_=_C726 ,C451_=_C727 ,C451_=_C737 ,C451_=_C747 ,C451_=_C766 ,C451_=_C771 ,\nC451_=_C773 ,C451_=_C788 ,C451_=_C791 ,C451_=_C795 ,C451_=_C804 ,C451_=_C805 ,\nC451_=_C809 ,C451_=_C811 ,C451_=_C827 ,C451_=_C830 ,C451_=_C837 ,C451_=_C848 ,\nC451_=_C852 ,C451_=_C855 ,C451_=_C860 ,C451_=_C867 ,C451_=_C868 ,C451_=_C869 ,\nC451_=_C875 ,C451_=_C877 ,C451_=_C883 ,C451_=_C884 ,C451_=_C892 ,C451_=_C894 ,\nC451_=_C898 ,C455_=_C457 ,C455_=_C472 ,C455_=_C473 ,C455_=_C474 ,C455_=_C489 ,\nC455_=_C496 ,C455_=_C507 ,C455_=_C523 ,C455_=_C527 ,C455_=_C564 ,C455_=_C582 ,\nC455_=_C583 ,C455_=_C586 ,C455_=_C597 ,C455_=_C603 ,C455_=_C607 ,C455_=_C609 ,\nC455_=_C611 ,C455_=_C612 ,C455_=_C613 ,C455_=_C614 ,C455_=_C615 ,C455_=_C616 ,\nC455_=_C628 ,C455_=_C631 ,C455_=_C633 ,C455_=_C634 ,C455_=_C652 ,C455_=_C659 ,\nC455_=_C707 ,C455_=_C709 ,C455_=_C714 ,C455_=_C718 ,C455_=_C733 ,C455_=_C734 ,\nC455_=_C747 ,C455_=_C752 ,C455_=_C764 ,C455_=_C777 ,C455_=_C778 ,C455_=_C779 ,\nC455_=_C786 ,C455_=_C794 ,C455_=_C808 ,C455_=_C816 ,C455_=_C817 ,C455_=_C818 ,\nC455_=_C822 ,C455_=_C830 ,C455_=_C849 ,C455_=_C852 ,C455_=_C862 ,C455_=_C870 ,\nC455_=_C872 ,C455_=_C875 ,C455_=_C877 ,C455_=_C882 ,C455_=_C883 ,C455_=_C888 ,\nC455_=_C889 ,C455_=_C892 ,C455_=_C894 ,C455_=_C895 ,C455_=_C898 ,C457_=_C467 ,\nC457_=_C476 ,C457_=_C478 ,C457_=_C485 ,C457_=_C500 ,C457_=_C508 ,C457_=_C523 ,\nC457_=_C543 ,C457_=_C552 ,C457_=_C554 ,C457_=_C585 ,C457_=_C603 ,C457_=_C607 ,\nC457_=_C609 ,C457_=_C611 ,C457_=_C612 ,C457_=_C613 ,C457_=_C614 ,C457_=_C615 ,\nC457_=_C616 ,C457_=_C617 ,C457_=_C625 ,C457_=_C626 ,C457_=_C648 ,C457_=_C650 ,\nC457_=_C654 ,C457_=_C660 ,C457_=_C670 ,C457_=_C681 ,C457_=_C682 ,C457_=_C687 ,\nC457_=_C690 ,C457_=_C694 ,C457_=_C695 ,C457_=_C718 ,C457_=_C732 ,C457_=_C733 ,\nC457_=_C734 ,C457_=_C748 ,C457_=_C756 ,C457_=_C759 ,C457_=_C776 ,C457_=_C802 ,\nC457_=_C808 ,C457_=_C814 ,C457_=_C816 ,C457_=_C823 ,C457_=_C824 ,C457_=_C829 ,\nC457_=_C847 ,C457_=_C850 ,C457_=_C852 ,C457_=_C853 ,C457_=_C863 ,C457_=_C867 ,\nC457_=_C868 ,C457_=_C869 ,C457_=_C871 ,C457_=_C874 ,C457_=_C875 ,C457_=_C878 ,\nC457_=_C882 ,C457_=_C883 ,C457_=_C886 ,C457_=_C895 ,C457_=_C896 ,C457_=_C898 ,\nC459_=_C460 ,C459_=_C461 ,C459_=_C463 ,C459_=_C478 ,C459_=_C489 ,C459_=_C490 ,\nC459_=_C491 ,C459_=_C516 ,C459_=_C527 ,C459_=_C530 ,C459_=_C537 ,C459_=_C546 ,\nC459_=_C548 ,C459_=_C560 ,C459_=_C565 ,C459_=_C591 ,C459_=_C594 ,C459_=_C604 ,\nC459_=_C617 ,C459_=_C618 ,C459_=_C649 ,C459_=_C653 ,C459_=_C665 ,C459_=_C667 ,\nC459_=_C669 ,C459_=_C671 ,C459_=_C707 ,C459_=_C718 ,C459_=_C724 ,C459_=_C737 ,\nC459_=_C738 ,C459_=_C745 ,C459_=_C747 ,C459_=_C756 ,C459_=_C757 ,C459_=_C758 ,\nC459_=_C766 ,C459_=_C767 ,C459_=_C773 ,C459_=_C788 ,C459_=_C790 ,C459_=_C791 ,\nC459_=_C795 ,C459_=_C809 ,C459_=_C824 ,C459_=_C836 ,C459_=_C841 ,C459_=_C848 ,\nC459_=_C860 ,C459_=_C867 ,C459_=_C884 ,C459_=_C898 ,C460_=_C461 ,C460_=_C488 ,\nC460_=_C490 ,C460_=_C493 ,C460_=_C507 ,C460_=_C533 ,C460_=_C537 ,C460_=_C539 ,\nC460_=_C554 ,C460_=_C555 ,C460_=_C557 ,C460_=_C565 ,C460_=_C585 ,C460_=_C600 ,\nC460_=_C617 ,C460_=_C618 ,C460_=_C631 ,C460_=_C658 ,C460_=_C674 ,C460_=_C675 ,\nC460_=_C676 ,C460_=_C681 ,C460_=_C710 ,C460_=_C726 ,C460_=_C730 ,C460_=_C737 ,\nC460_=_C738 ,C460_=_C742 ,C460_=_C746 ,C460_=_C760 ,C460_=_C771 ,C460_=_C787 ,\nC460_=_C791 ,C460_=_C797 ,C460_=_C804 ,C460_=_C809 ,C460_=_C818 ,C460_=_C827 ,\nC460_=_C828 ,C460_=_C837 ,C460_=_C839 ,C460_=_C840 ,C460_=_C844 ,C460_=_C846 ,\nC460_=_C848 ,C460_=_C852 ,C460_=_C855 ,C460_=_C861 ,C460_=_C866 ,C460_=_C869 ,\nC460_=_C871 ,C460_=_C872 ,C460_=_C874 ,C460_=_C878 ,C460_=_C883 ,C460_=_C890 ,\nC460_=_C892 ,C460_=_C895 ,C460_=_C898 ,C461_=_C471 ,C461_=_C478 ,C461_=_C485 ,\nC461_=_C493 ,C461_=_C516 ,C461_=_C519 ,C461_=_C554 ,C461_=_C560 ,C461_=_C571 ,\nC461_=_C581 ,C461_=_C591 ,C461_=_C592 ,C461_=_C606 ,C461_=_C613 ,C461_=_C614 ,\nC461_=_C615 ,C461_=_C616 ,C461_=_C617 ,C461_=_C618 ,C461_=_C633 ,C461_=_C634 ,\nC461_=_C637 ,C461_=_C638 ,C461_=_C639 ,C461_=_C650 ,C461_=_C661 ,C461_=_C665 ,\nC461_=_C673 ,C461_=_C715 ,C461_=_C719 ,C461_=_C726 ,C461_=_C734 ,C461_=_C737 ,\nC461_=_C738 ,C461_=_C768 ,C461_=_C773 ,C461_=_C776 ,C461_=_C781 ,C461_=_C784 ,\nC461_=_C787 ,C461_=_C795 ,C461_=_C800 ,C461_=_C804 ,C461_=_C809 ,C461_=_C816 ,\nC461_=_C831 ,C461_=_C839 ,C461_=_C848 ,C461_=_C851 ,C461_=_C860 ,C461_=_C865 ,\nC461_=_C868 ,C461_=_C870 ,C461_=_C883 ,C461_=_C886 ,C461_=_C892 ,C461_=_C898 ,\nC463_=_C464 ,C463_=_C505 ,C463_=_C506 ,C463_=_C507 ,C463_=_C508 ,C463_=_C509 ,\nC463_=_C510 ,C463_=_C530 ,C463_=_C531 ,C463_=_C537 ,C463_=_C540 ,C463_=_C546 ,\nC463_=_C549 ,C463_=_C565 ,C463_=_C592 ,C463_=_C594 ,C463_=_C595 ,C463_=_C607 ,\nC463_=_C619 ,C463_=_C621 ,C463_=_C622 ,C463_=_C628 ,C463_=_C638 ,C463_=_C640 ,\nC463_=_C658 ,C463_=_C659 ,C463_=_C660 ,C463_=_C671 ,C463_=_C676 ,C463_=_C678 ,\nC463_=_C691 ,C463_=_C705 ,C463_=_C715 ,C463_=_C718 ,C463_=_C724 ,C463_=_C737 ,\nC463_=_C739 ,C463_=_C753 ,C463_=_C758 ,C463_=_C764 ,C463_=_C767 ,C463_=_C790 ,\nC463_=_C791 ,C463_=_C796 ,C463_=_C798 ,C463_=_C802 ,C463_=_C810 ,C463_=_C811 ,\nC463_=_C817 ,C463_=_C824 ,C463_=_C826 ,C463_=_C827 ,C463_=_C828 ,C463_=_C830 ,\nC463_=_C836 ,C463_=_C837 ,C463_=_C840 ,C463_=_C841 ,C463_=_C860 ,C463_=_C861 ,\nC463_=_C862 ,C463_=_C871 ,C463_=_C879 ,C463_=_C882 ,C463_=_C886 ,C463_=_C888 ,\nC463_=_C889 ,C463_=_C894 ,C464_=_C466 ,C464_=_C468 ,C464_=_C512 ,C464_=_C555 ,\nC464_=_C557 ,C464_=_C559 ,C464_=_C560 ,C464_=_C595 ,C464_=_C604 ,C464_=_C607 ,\nC464_=_C619 ,C464_=_C621 ,C464_=_C622 ,C464_=_C636 ,C464_=_C674 ,C464_=_C687 ,\nC464_=_C688 ,C464_=_C702 ,C464_=_C718 ,C464_=_C739 ,C464_=_C746 ,C464_=_C768 ,\nC464_=_C771 ,C464_=_C777 ,C464_=_C781 ,C464_=_C782 ,C464_=_C783 ,C464_=_C786 ,\nC464_=_C787 ,C464_=_C792 ,C464_=_C793 ,C464_=_C796 ,C464_=_C810 ,C464_=_C811 ,\nC464_=_C817 ,C464_=_C822 ,C464_=_C825 ,C464_=_C844 ,C464_=_C845 ,C464_=_C853 ,\nC464_=_C860 ,C464_=_C861 ,C464_=_C863 ,C464_=_C873 ,C464_=_C879 ,C464_=_C883 ,\nC464_=_C886 ,C464_=_C893 ,C464_=_C897 ,C466_=_C475 ,C466_=_C505 ,C466_=_C519 ,\nC466_=_C521 ,C466_=_C559 ,C466_=_C584 ,C466_=_C622 ,C466_=_C624 ,C466_=_C625 ,\nC466_=_C626 ,C466_=_C635 ,C466_=_C638 ,C466_=_C645 ,C466_=_C661 ,C466_=_C665 ,\nC466_=_C668 ,C466_=_C669 ,C466_=_C676 ,C466_=_C687 ,C466_=_C692 ,C466_=_C702 ,\nC466_=_C704 ,C466_=_C714 ,C466_=_C718 ,C466_=_C740 ,C466_=_C743 ,C466_=_C748 ,\nC466_=_C757 ,C466_=_C768 ,C466_=_C771 ,C466_=_C778 ,C466_=_C783 ,C466_=_C793 ,\nC466_=_C796 ,C466_=_C801 ,C466_=_C804 ,C466_=_C805 ,C466_=_C808 ,C466_=_C814 ,\nC466_=_C820 ,C466_=_C822 ,C466_=_C825 ,C466_=_C830 ,C466_=_C831 ,C466_=_C844 ,\nC466_=_C853</w:t>
      </w:r>
    </w:p>
    <w:p>
      <w:pPr>
        <w:pStyle w:val="PreformattedText"/>
        <w:bidi w:val="0"/>
        <w:spacing w:before="0" w:after="0"/>
        <w:jc w:val="left"/>
        <w:rPr/>
      </w:pPr>
      <w:r>
        <w:rPr/>
        <w:t xml:space="preserve"> </w:t>
      </w:r>
      <w:r>
        <w:rPr/>
        <w:t>,C466_=_C862 ,C466_=_C863 ,C466_=_C865 ,C466_=_C866 ,C466_=_C873 ,\nC466_=_C890 ,C466_=_C898 ,C467_=_C468 ,C467_=_C474 ,C467_=_C478 ,C467_=_C481 ,\nC467_=_C485 ,C467_=_C514 ,C467_=_C523 ,C467_=_C531 ,C467_=_C552 ,C467_=_C554 ,\nC467_=_C557 ,C467_=_C562 ,C467_=_C583 ,C467_=_C591 ,C467_=_C598 ,C467_=_C604 ,\nC467_=_C606 ,C467_=_C612 ,C467_=_C614 ,C467_=_C615 ,C467_=_C616 ,C467_=_C619 ,\nC467_=_C625 ,C467_=_C628 ,C467_=_C650 ,C467_=_C653 ,C467_=_C687 ,C467_=_C688 ,\nC467_=_C690 ,C467_=_C696 ,C467_=_C715 ,C467_=_C716 ,C467_=_C729 ,C467_=_C732 ,\nC467_=_C733 ,C467_=_C742 ,C467_=_C743 ,C467_=_C759 ,C467_=_C776 ,C467_=_C790 ,\nC467_=_C793 ,C467_=_C794 ,C467_=_C795 ,C467_=_C802 ,C467_=_C806 ,C467_=_C810 ,\nC467_=_C823 ,C467_=_C824 ,C467_=_C825 ,C467_=_C848 ,C467_=_C852 ,C467_=_C869 ,\nC467_=_C871 ,C467_=_C874 ,C467_=_C880 ,C467_=_C882 ,C467_=_C895 ,C467_=_C896 ,\nC468_=_C530 ,C468_=_C546 ,C468_=_C555 ,C468_=_C557 ,C468_=_C559 ,C468_=_C560 ,\nC468_=_C565 ,C468_=_C594 ,C468_=_C595 ,C468_=_C604 ,C468_=_C616 ,C468_=_C619 ,\nC468_=_C628 ,C468_=_C636 ,C468_=_C646 ,C468_=_C655 ,C468_=_C661 ,C468_=_C701 ,\nC468_=_C742 ,C468_=_C743 ,C468_=_C746 ,C468_=_C773 ,C468_=_C782 ,C468_=_C787 ,\nC468_=_C798 ,C468_=_C807 ,C468_=_C810 ,C468_=_C818 ,C468_=_C824 ,C468_=_C845 ,\nC468_=_C852 ,C468_=_C875 ,C468_=_C878 ,C468_=_C880 ,C468_=_C882 ,C468_=_C892 ,\nC468_=_C893 ,C468_=_C897 ,C470_=_C471 ,C470_=_C481 ,C470_=_C496 ,C470_=_C504 ,\nC470_=_C509 ,C470_=_C519 ,C470_=_C523 ,C470_=_C525 ,C470_=_C527 ,C470_=_C564 ,\nC470_=_C581 ,C470_=_C603 ,C470_=_C609 ,C470_=_C612 ,C470_=_C631 ,C470_=_C641 ,\nC470_=_C643 ,C470_=_C644 ,C470_=_C670 ,C470_=_C698 ,C470_=_C707 ,C470_=_C732 ,\nC470_=_C739 ,C470_=_C745 ,C470_=_C746 ,C470_=_C761 ,C470_=_C771 ,C470_=_C784 ,\nC470_=_C787 ,C470_=_C790 ,C470_=_C795 ,C470_=_C798 ,C470_=_C801 ,C470_=_C804 ,\nC470_=_C814 ,C470_=_C863 ,C470_=_C868 ,C470_=_C880 ,C470_=_C883 ,C470_=_C890 ,\nC470_=_C892 ,C470_=_C895 ,C470_=_C897 ,C471_=_C487 ,C471_=_C509 ,C471_=_C516 ,\nC471_=_C519 ,C471_=_C525 ,C471_=_C548 ,C471_=_C550 ,C471_=_C581 ,C471_=_C603 ,\nC471_=_C606 ,C471_=_C609 ,C471_=_C613 ,C471_=_C614 ,C471_=_C617 ,C471_=_C626 ,\nC471_=_C631 ,C471_=_C634 ,C471_=_C637 ,C471_=_C638 ,C471_=_C644 ,C471_=_C661 ,\nC471_=_C670 ,C471_=_C695 ,C471_=_C698 ,C471_=_C734 ,C471_=_C739 ,C471_=_C745 ,\nC471_=_C746 ,C471_=_C747 ,C471_=_C768 ,C471_=_C784 ,C471_=_C798 ,C471_=_C800 ,\nC471_=_C804 ,C471_=_C814 ,C471_=_C816 ,C471_=_C818 ,C471_=_C822 ,C471_=_C836 ,\nC471_=_C839 ,C471_=_C851 ,C471_=_C855 ,C471_=_C860 ,C471_=_C863 ,C471_=_C866 ,\nC471_=_C874 ,C471_=_C880 ,C471_=_C883 ,C471_=_C889 ,C471_=_C890 ,C471_=_C892 ,\nC471_=_C897 ,C472_=_C473 ,C472_=_C474 ,C472_=_C521 ,C472_=_C523 ,C472_=_C525 ,\nC472_=_C526 ,C472_=_C569 ,C472_=_C597 ,C472_=_C598 ,C472_=_C611 ,C472_=_C617 ,\nC472_=_C619 ,C472_=_C621 ,C472_=_C628 ,C472_=_C633 ,C472_=_C634 ,C472_=_C635 ,\nC472_=_C642 ,C472_=_C643 ,C472_=_C646 ,C472_=_C649 ,C472_=_C650 ,C472_=_C651 ,\nC472_=_C655 ,C472_=_C659 ,C472_=_C670 ,C472_=_C671 ,C472_=_C673 ,C472_=_C716 ,\nC472_=_C745 ,C472_=_C747 ,C472_=_C758 ,C472_=_C759 ,C472_=_C760 ,C472_=_C768 ,\nC472_=_C771 ,C472_=_C782 ,C472_=_C790 ,C472_=_C805 ,C472_=_C816 ,C472_=_C817 ,\nC472_=_C827 ,C472_=_C894 ,C472_=_C898 ,C473_=_C474 ,C473_=_C511 ,C473_=_C512 ,\nC473_=_C531 ,C473_=_C547 ,C473_=_C564 ,C473_=_C597 ,C473_=_C612 ,C473_=_C618 ,\nC473_=_C628 ,C473_=_C633 ,C473_=_C634 ,C473_=_C641 ,C473_=_C655 ,C473_=_C661 ,\nC473_=_C662 ,C473_=_C667 ,C473_=_C670 ,C473_=_C671 ,C473_=_C730 ,C473_=_C746 ,\nC473_=_C747 ,C473_=_C748 ,C473_=_C765 ,C473_=_C766 ,C473_=_C773 ,C473_=_C809 ,\nC473_=_C811 ,C473_=_C816 ,C473_=_C817 ,C473_=_C818 ,C473_=_C823 ,C473_=_C825 ,\nC473_=_C828 ,C473_=_C829 ,C473_=_C830 ,C473_=_C831 ,C473_=_C869 ,C473_=_C870 ,\nC473_=_C875 ,C473_=_C877 ,C473_=_C878 ,C473_=_C884 ,C473_=_C889 ,C473_=_C894 ,\nC473_=_C895 ,C473_=_C898 ,C474_=_C479 ,C474_=_C510 ,C474_=_C514 ,C474_=_C516 ,\nC474_=_C521 ,C474_=_C526 ,C474_=_C549 ,C474_=_C562 ,C474_=_C577 ,C474_=_C578 ,\nC474_=_C583 ,C474_=_C597 ,C474_=_C606 ,C474_=_C614 ,C474_=_C616 ,C474_=_C628 ,\nC474_=_C633 ,C474_=_C634 ,C474_=_C648 ,C474_=_C649 ,C474_=_C655 ,C474_=_C694 ,\nC474_=_C707 ,C474_=_C715 ,C474_=_C724 ,C474_=_C727 ,C474_=_C729 ,C474_=_C733 ,\nC474_=_C746 ,C474_=_C747 ,C474_=_C765 ,C474_=_C776 ,C474_=_C794 ,C474_=_C795 ,\nC474_=_C811 ,C474_=_C814 ,C474_=_C816 ,C474_=_C817 ,C474_=_C825 ,C474_=_C827 ,\nC474_=_C829 ,C474_=_C832 ,C474_=_C845 ,C474_=_C870 ,C474_=_C871 ,C474_=_C874 ,\nC474_=_C887 ,C474_=_C894 ,C474_=_C896 ,C474_=_C898 ,C475_=_C476 ,C475_=_C505 ,\nC475_=_C519 ,C475_=_C561 ,C475_=_C600 ,C475_=_C609 ,C475_=_C624 ,C475_=_C635 ,\nC475_=_C636 ,C475_=_C637 ,C475_=_C638 ,C475_=_C639 ,C475_=_C668 ,C475_=_C670 ,\nC475_=_C675 ,C475_=_C682 ,C475_=_C688 ,C475_=_C701 ,C475_=_C704 ,C475_=_C714 ,\nC475_=_C720 ,C475_=_C732 ,C475_=_C739 ,C475_=_C748 ,C475_=_C768 ,C475_=_C772 ,\nC475_=_C779 ,C475_=_C783 ,C475_=_C796 ,C475_=_C798 ,C475_=_C801 ,C475_=_C802 ,\nC475_=_C804 ,C475_=_C811 ,C475_=_C814 ,C475_=_C818 ,C475_=_C824 ,C475_=_C828 ,\nC475_=_C831 ,C475_=_C832 ,C475_=_C840 ,C475_=_C860 ,C475_=_C865 ,C475_=_C866 ,\nC475_=_C875 ,C475_=_C896 ,C476_=_C493 ,C476_=_C506 ,C476_=_C508 ,C476_=_C600 ,\nC476_=_C616 ,C476_=_C635 ,C476_=_C636 ,C476_=_C637 ,C476_=_C638 ,C476_=_C639 ,\nC476_=_C668 ,C476_=_C670 ,C476_=_C687 ,C476_=_C691 ,C476_=_C695 ,C476_=_C704 ,\nC476_=_C705 ,C476_=_C719 ,C476_=_C748 ,C476_=_C759 ,C476_=_C764 ,C476_=_C788 ,\nC476_=_C801 ,C476_=_C817 ,C476_=_C818 ,C476_=_C824 ,C476_=_C832 ,C476_=_C844 ,\nC476_=_C845 ,C476_=_C847 ,C476_=_C850 ,C476_=_C860 ,C476_=_C865 ,C476_=_C866 ,\nC476_=_C867 ,C476_=_C879 ,C476_=_C886 ,C476_=_C890 ,C476_=_C896 ,C476_=_C898 ,\nC478_=_C479 ,C478_=_C485 ,C478_=_C489 ,C478_=_C516 ,C478_=_C523 ,C478_=_C532 ,\nC478_=_C533 ,C478_=_C554 ,C478_=_C591 ,C478_=_C612 ,C478_=_C618 ,C478_=_C625 ,\nC478_=_C640 ,C478_=_C641 ,C478_=_C642 ,C478_=_C643 ,C478_=_C650 ,C478_=_C665 ,\nC478_=_C667 ,C478_=_C675 ,C478_=_C676 ,C478_=_C687 ,C478_=_C690 ,C478_=_C715 ,\nC478_=_C719 ,C478_=_C759 ,C478_=_C776 ,C478_=_C800 ,C478_=_C802 ,C478_=_C804 ,\nC478_=_C806 ,C478_=_C823 ,C478_=_C824 ,C478_=_C837 ,C478_=_C870 ,C478_=_C871 ,\nC478_=_C886 ,C478_=_C895 ,C478_=_C896 ,C478_=_C898 ,C479_=_C487 ,C479_=_C506 ,\nC479_=_C510 ,C479_=_C516 ,C479_=_C526 ,C479_=_C546 ,C479_=_C547 ,C479_=_C548 ,\nC479_=_C549 ,C479_=_C577 ,C479_=_C578 ,C479_=_C600 ,C479_=_C640 ,C479_=_C641 ,\nC479_=_C642 ,C479_=_C643 ,C479_=_C646 ,C479_=_C648 ,C479_=_C655 ,C479_=_C668 ,\nC479_=_C681 ,C479_=_C687 ,C479_=_C694 ,C479_=_C700 ,C479_=_C707 ,C479_=_C715 ,\nC479_=_C724 ,C479_=_C726 ,C479_=_C727 ,C479_=_C740 ,C479_=_C742 ,C479_=_C747 ,\nC479_=_C757 ,C479_=_C758 ,C479_=_C761 ,C479_=_C778 ,C479_=_C781 ,C479_=_C782 ,\nC479_=_C783 ,C479_=_C794 ,C479_=_C795 ,C479_=_C797 ,C479_=_C799 ,C479_=_C800 ,\nC479_=_C809 ,C479_=_C827 ,C479_=_C829 ,C479_=_C830 ,C479_=_C831 ,C479_=_C832 ,\nC479_=_C839 ,C479_=_C860 ,C479_=_C873 ,C479_=_C877 ,C479_=_C887 ,C479_=_C888 ,\nC479_=_C894 ,C481_=_C509 ,C481_=_C527 ,C481_=_C539 ,C481_=_C540 ,C481_=_C552 ,\nC481_=_C581 ,C481_=_C595 ,C481_=_C598 ,C481_=_C604 ,C481_=_C606 ,C481_=_C612 ,\nC481_=_C615 ,C481_=_C618 ,C481_=_C621 ,C481_=_C628 ,C481_=_C636 ,C481_=_C644 ,\nC481_=_C645 ,C481_=_C646 ,C481_=_C650 ,C481_=_C652 ,C481_=_C653 ,C481_=_C687 ,\nC481_=_C688 ,C481_=_C733 ,C481_=_C743 ,C481_=_C748 ,C481_=_C777 ,C481_=_C778 ,\nC481_=_C782 ,C481_=_C795 ,C481_=_C796 ,C481_=_C799 ,C481_=_C806 ,C481_=_C808 ,\nC481_=_C818 ,C481_=_C820 ,C481_=_C822 ,C481_=_C826 ,C481_=_C839 ,C481_=_C850 ,\nC481_=_C851 ,C481_=_C862 ,C481_=_C869 ,C481_=_C884 ,C481_=_C892 ,C481_=_C896 ,\nC485_=_C490 ,C485_=_C523 ,C485_=_C547 ,C485_=_C554 ,C485_=_C560 ,C485_=_C571 ,\nC485_=_C587 ,C485_=_C591 ,C485_=_C592 ,C485_=_C606 ,C485_=_C612 ,C485_=_C615 ,\nC485_=_C625 ,C485_=_C634 ,C485_=_C639 ,C485_=_C640 ,C485_=_C649 ,C485_=_C650 ,\nC485_=_C665 ,C485_=_C687 ,C485_=_C690 ,C485_=_C718 ,C485_=_C726 ,C485_=_C733 ,\nC485_=_C740 ,C485_=_C743 ,C485_=_C745 ,C485_=_C752 ,C485_=_C759 ,C485_=_C762 ,\nC485_=_C773 ,C485_=_C784 ,C485_=_C795 ,C485_=_C800 ,C485_=_C802 ,C485_=_C823 ,\nC485_=_C824 ,C485_=_C845 ,C485_=_C872 ,C485_=_C883 ,C485_=_C887 ,C485_=_C890 ,\nC485_=_C892 ,C485_=_C893 ,C485_=_C895 ,C485_=_C896 ,C487_=_C488 ,C487_=_C504 ,\nC487_=_C506 ,C487_=_C509 ,C487_=_C512 ,C487_=_C519 ,C487_=_C543 ,C487_=_C546 ,\nC487_=_C547 ,C487_=_C548 ,C487_=_C552 ,C487_=_C587 ,C487_=_C594 ,C487_=_C615 ,\nC487_=_C617 ,C487_=_C625 ,C487_=_C626 ,C487_=_C633 ,C487_=_C636 ,C487_=_C641 ,\nC487_=_C643 ,C487_=_C648 ,C487_=_C654 ,C487_=_C681 ,C487_=_C695 ,C487_=_C696 ,\nC487_=_C704 ,C487_=_C710 ,C487_=_C726 ,C487_=_C742 ,C487_=_C747 ,C487_=_C752 ,\nC487_=_C753 ,C487_=_C754 ,C487_=_C761 ,C487_=_C781 ,C487_=_C782 ,C487_=_C783 ,\nC487_=_C799 ,C487_=_C804 ,C487_=_C809 ,C487_=_C814 ,C487_=_C816 ,C487_=_C822 ,\nC487_=_C830 ,C487_=_C836 ,C487_=_C840 ,C487_=_C848 ,C487_=_C855 ,C487_=_C860 ,\nC487_=_C865 ,C487_=_C866 ,C487_=_C871 ,C487_=_C873 ,C487_=_C877 ,C487_=_C880 ,\nC487_=_C886 ,C487_=_C889 ,C487_=_C890 ,C487_=_C892 ,C487_=_C896 ,C487_=_C898 ,\nC488_=_C509 ,C488_=_C532 ,C488_=_C533 ,C488_=_C554 ,C488_=_C562 ,C488_=_C563 ,\nC488_=_C565 ,C488_=_C592 ,C488_=_C604 ,C488_=_C611 ,C488_=_C636 ,C488_=_C640 ,\nC488_=_C641 ,C488_=_C648 ,C488_=_C651 ,C488_=_C659 ,C488_=_C671 ,C488_=_C674 ,\nC488_=_C685 ,C488_=_C695 ,C488_=_C704 ,C488_=_C710 ,C488_=_C726 ,C488_=_C734 ,\nC488_=_C742 ,C488_=_C746 ,C488_=_C753 ,C488_=_C754 ,C488_=_C765 ,C488_=_C766 ,\nC488_=_C772 ,C488_=_C773 ,C488_=_C776 ,C488_=_C791 ,C488_=_C795 ,C488_=_C796 ,\nC488_=_C797 ,C488_=_C818 ,C488_=_C827 ,C488_=_C841 ,C488_=_C846 ,C488_=_C848 ,\nC488_=_C860 ,C488_=_C865 ,C488_=_C871 ,C488_=_C872 ,C488_=_C878 ,C488_=_C880 ,\nC488_=_C886 ,C488_=_C887 ,C488_=_C890 ,C488_=_C895 ,C488_=_C898 ,C489_=_C490 ,\nC489_=_C491 ,C489_=_C504 ,C489_=_C516 ,C489_=_C523 ,C489_=_C527 ,C489_=_C539 ,\nC489_=_C550 ,C489_=_C555 ,C489_=_C559 ,C489_=_C561 ,C489_=_C564 ,C489_=_C578</w:t>
      </w:r>
    </w:p>
    <w:p>
      <w:pPr>
        <w:pStyle w:val="PreformattedText"/>
        <w:bidi w:val="0"/>
        <w:spacing w:before="0" w:after="0"/>
        <w:jc w:val="left"/>
        <w:rPr/>
      </w:pPr>
      <w:r>
        <w:rPr/>
        <w:t xml:space="preserve"> </w:t>
      </w:r>
      <w:r>
        <w:rPr/>
        <w:t>,\nC489_=_C583 ,C489_=_C591 ,C489_=_C604 ,C489_=_C617 ,C489_=_C618 ,C489_=_C631 ,\nC489_=_C643 ,C489_=_C645 ,C489_=_C648 ,C489_=_C649 ,C489_=_C654 ,C489_=_C665 ,\nC489_=_C667 ,C489_=_C689 ,C489_=_C707 ,C489_=_C709 ,C489_=_C714 ,C489_=_C720 ,\nC489_=_C734 ,C489_=_C737 ,C489_=_C739 ,C489_=_C745 ,C489_=_C747 ,C489_=_C748 ,\nC489_=_C752 ,C489_=_C756 ,C489_=_C757 ,C489_=_C760 ,C489_=_C761 ,C489_=_C764 ,\nC489_=_C773 ,C489_=_C777 ,C489_=_C779 ,C489_=_C808 ,C489_=_C809 ,C489_=_C811 ,\nC489_=_C818 ,C489_=_C824 ,C489_=_C827 ,C489_=_C830 ,C489_=_C837 ,C489_=_C848 ,\nC489_=_C849 ,C489_=_C852 ,C489_=_C862 ,C489_=_C863 ,C489_=_C868 ,C489_=_C869 ,\nC489_=_C870 ,C489_=_C872 ,C489_=_C877 ,C489_=_C878 ,C489_=_C888 ,C489_=_C898 ,\nC490_=_C491 ,C490_=_C526 ,C490_=_C547 ,C490_=_C555 ,C490_=_C557 ,C490_=_C571 ,\nC490_=_C585 ,C490_=_C598 ,C490_=_C604 ,C490_=_C631 ,C490_=_C639 ,C490_=_C649 ,\nC490_=_C652 ,C490_=_C658 ,C490_=_C674 ,C490_=_C675 ,C490_=_C681 ,C490_=_C707 ,\nC490_=_C710 ,C490_=_C730 ,C490_=_C733 ,C490_=_C742 ,C490_=_C745 ,C490_=_C747 ,\nC490_=_C753 ,C490_=_C754 ,C490_=_C756 ,C490_=_C757 ,C490_=_C760 ,C490_=_C762 ,\nC490_=_C767 ,C490_=_C771 ,C490_=_C772 ,C490_=_C788 ,C490_=_C791 ,C490_=_C804 ,\nC490_=_C809 ,C490_=_C814 ,C490_=_C816 ,C490_=_C824 ,C490_=_C827 ,C490_=_C840 ,\nC490_=_C845 ,C490_=_C852 ,C490_=_C861 ,C490_=_C866 ,C490_=_C869 ,C490_=_C884 ,\nC490_=_C890 ,C490_=_C892 ,C490_=_C893 ,C490_=_C895 ,C491_=_C506 ,C491_=_C533 ,\nC491_=_C582 ,C491_=_C595 ,C491_=_C604 ,C491_=_C611 ,C491_=_C614 ,C491_=_C628 ,\nC491_=_C637 ,C491_=_C642 ,C491_=_C649 ,C491_=_C660 ,C491_=_C679 ,C491_=_C692 ,\nC491_=_C707 ,C491_=_C715 ,C491_=_C745 ,C491_=_C747 ,C491_=_C753 ,C491_=_C756 ,\nC491_=_C757 ,C491_=_C777 ,C491_=_C781 ,C491_=_C783 ,C491_=_C799 ,C491_=_C808 ,\nC491_=_C809 ,C491_=_C817 ,C491_=_C820 ,C491_=_C824 ,C491_=_C849 ,C491_=_C872 ,\nC491_=_C884 ,C491_=_C888 ,C491_=_C893 ,C491_=_C895 ,C493_=_C496 ,C493_=_C507 ,\nC493_=_C565 ,C493_=_C581 ,C493_=_C591 ,C493_=_C600 ,C493_=_C616 ,C493_=_C622 ,\nC493_=_C633 ,C493_=_C636 ,C493_=_C639 ,C493_=_C649 ,C493_=_C650 ,C493_=_C652 ,\nC493_=_C673 ,C493_=_C676 ,C493_=_C691 ,C493_=_C705 ,C493_=_C719 ,C493_=_C727 ,\nC493_=_C738 ,C493_=_C753 ,C493_=_C759 ,C493_=_C760 ,C493_=_C761 ,C493_=_C773 ,\nC493_=_C781 ,C493_=_C787 ,C493_=_C788 ,C493_=_C794 ,C493_=_C817 ,C493_=_C825 ,\nC493_=_C831 ,C493_=_C844 ,C493_=_C847 ,C493_=_C848 ,C493_=_C851 ,C493_=_C852 ,\nC493_=_C865 ,C493_=_C866 ,C493_=_C868 ,C493_=_C879 ,C493_=_C883 ,C493_=_C896 ,\nC493_=_C898 ,C496_=_C504 ,C496_=_C519 ,C496_=_C523 ,C496_=_C531 ,C496_=_C559 ,\nC496_=_C583 ,C496_=_C584 ,C496_=_C603 ,C496_=_C622 ,C496_=_C631 ,C496_=_C633 ,\nC496_=_C636 ,C496_=_C649 ,C496_=_C652 ,C496_=_C673 ,C496_=_C674 ,C496_=_C689 ,\nC496_=_C707 ,C496_=_C716 ,C496_=_C719 ,C496_=_C732 ,C496_=_C753 ,C496_=_C761 ,\nC496_=_C762 ,C496_=_C771 ,C496_=_C777 ,C496_=_C783 ,C496_=_C784 ,C496_=_C787 ,\nC496_=_C790 ,C496_=_C807 ,C496_=_C814 ,C496_=_C822 ,C496_=_C825 ,C496_=_C829 ,\nC496_=_C830 ,C496_=_C837 ,C496_=_C851 ,C496_=_C852 ,C496_=_C855 ,C496_=_C866 ,\nC496_=_C873 ,C496_=_C875 ,C496_=_C877 ,C496_=_C880 ,C496_=_C890 ,C496_=_C892 ,\nC496_=_C894 ,C500_=_C501 ,C500_=_C508 ,C500_=_C514 ,C500_=_C552 ,C500_=_C563 ,\nC500_=_C582 ,C500_=_C585 ,C500_=_C586 ,C500_=_C597 ,C500_=_C607 ,C500_=_C619 ,\nC500_=_C624 ,C500_=_C637 ,C500_=_C638 ,C500_=_C654 ,C500_=_C655 ,C500_=_C658 ,\nC500_=_C660 ,C500_=_C662 ,C500_=_C679 ,C500_=_C687 ,C500_=_C691 ,C500_=_C692 ,\nC500_=_C694 ,C500_=_C719 ,C500_=_C726 ,C500_=_C732 ,C500_=_C748 ,C500_=_C756 ,\nC500_=_C757 ,C500_=_C762 ,C500_=_C776 ,C500_=_C786 ,C500_=_C792 ,C500_=_C806 ,\nC500_=_C816 ,C500_=_C839 ,C500_=_C841 ,C500_=_C847 ,C500_=_C853 ,C500_=_C863 ,\nC500_=_C867 ,C500_=_C868 ,C500_=_C869 ,C500_=_C871 ,C500_=_C878 ,C500_=_C886 ,\nC500_=_C887 ,C500_=_C895 ,C500_=_C896 ,C500_=_C897 ,C500_=_C898 ,C501_=_C510 ,\nC501_=_C511 ,C501_=_C532 ,C501_=_C540 ,C501_=_C543 ,C501_=_C549 ,C501_=_C577 ,\nC501_=_C578 ,C501_=_C611 ,C501_=_C612 ,C501_=_C617 ,C501_=_C626 ,C501_=_C639 ,\nC501_=_C655 ,C501_=_C659 ,C501_=_C660 ,C501_=_C667 ,C501_=_C669 ,C501_=_C685 ,\nC501_=_C690 ,C501_=_C698 ,C501_=_C701 ,C501_=_C702 ,C501_=_C746 ,C501_=_C761 ,\nC501_=_C762 ,C501_=_C766 ,C501_=_C791 ,C501_=_C792 ,C501_=_C793 ,C501_=_C795 ,\nC501_=_C805 ,C501_=_C825 ,C501_=_C832 ,C501_=_C845 ,C501_=_C867 ,C501_=_C873 ,\nC501_=_C882 ,C501_=_C883 ,C501_=_C886 ,C501_=_C887 ,C501_=_C894 ,C501_=_C895 ,\nC504_=_C512 ,C504_=_C519 ,C504_=_C523 ,C504_=_C543 ,C504_=_C550 ,C504_=_C569 ,\nC504_=_C578 ,C504_=_C603 ,C504_=_C615 ,C504_=_C617 ,C504_=_C625 ,C504_=_C643 ,\nC504_=_C645 ,C504_=_C648 ,C504_=_C654 ,C504_=_C665 ,C504_=_C689 ,C504_=_C705 ,\nC504_=_C707 ,C504_=_C709 ,C504_=_C710 ,C504_=_C720 ,C504_=_C732 ,C504_=_C737 ,\nC504_=_C747 ,C504_=_C761 ,C504_=_C764 ,C504_=_C771 ,C504_=_C775 ,C504_=_C779 ,\nC504_=_C784 ,C504_=_C787 ,C504_=_C790 ,C504_=_C809 ,C504_=_C811 ,C504_=_C827 ,\nC504_=_C830 ,C504_=_C836 ,C504_=_C837 ,C504_=_C840 ,C504_=_C848 ,C504_=_C849 ,\nC504_=_C852 ,C504_=_C862 ,C504_=_C868 ,C504_=_C869 ,C504_=_C878 ,C504_=_C880 ,\nC504_=_C890 ,C504_=_C896 ,C504_=_C898 ,C505_=_C506 ,C505_=_C507 ,C505_=_C508 ,\nC505_=_C509 ,C505_=_C510 ,C505_=_C519 ,C505_=_C567 ,C505_=_C622 ,C505_=_C635 ,\nC505_=_C638 ,C505_=_C640 ,C505_=_C645 ,C505_=_C658 ,C505_=_C659 ,C505_=_C660 ,\nC505_=_C668 ,C505_=_C700 ,C505_=_C716 ,C505_=_C724 ,C505_=_C732 ,C505_=_C734 ,\nC505_=_C753 ,C505_=_C765 ,C505_=_C768 ,C505_=_C796 ,C505_=_C798 ,C505_=_C799 ,\nC505_=_C801 ,C505_=_C804 ,C505_=_C806 ,C505_=_C807 ,C505_=_C814 ,C505_=_C826 ,\nC505_=_C827 ,C505_=_C831 ,C505_=_C847 ,C505_=_C850 ,C505_=_C865 ,C505_=_C873 ,\nC505_=_C882 ,C505_=_C888 ,C505_=_C896 ,C506_=_C507 ,C506_=_C508 ,C506_=_C509 ,\nC506_=_C510 ,C506_=_C511 ,C506_=_C527 ,C506_=_C546 ,C506_=_C547 ,C506_=_C548 ,\nC506_=_C595 ,C506_=_C611 ,C506_=_C614 ,C506_=_C624 ,C506_=_C628 ,C506_=_C638 ,\nC506_=_C640 ,C506_=_C644 ,C506_=_C658 ,C506_=_C659 ,C506_=_C660 ,C506_=_C681 ,\nC506_=_C726 ,C506_=_C742 ,C506_=_C747 ,C506_=_C756 ,C506_=_C759 ,C506_=_C761 ,\nC506_=_C764 ,C506_=_C777 ,C506_=_C781 ,C506_=_C782 ,C506_=_C783 ,C506_=_C796 ,\nC506_=_C798 ,C506_=_C799 ,C506_=_C808 ,C506_=_C809 ,C506_=_C826 ,C506_=_C827 ,\nC506_=_C830 ,C506_=_C845 ,C506_=_C860 ,C506_=_C868 ,C506_=_C873 ,C506_=_C877 ,\nC506_=_C882 ,C506_=_C884 ,C506_=_C888 ,C506_=_C890 ,C507_=_C508 ,C507_=_C509 ,\nC507_=_C510 ,C507_=_C563 ,C507_=_C565 ,C507_=_C571 ,C507_=_C582 ,C507_=_C583 ,\nC507_=_C586 ,C507_=_C600 ,C507_=_C613 ,C507_=_C622 ,C507_=_C638 ,C507_=_C640 ,\nC507_=_C651 ,C507_=_C658 ,C507_=_C659 ,C507_=_C660 ,C507_=_C661 ,C507_=_C671 ,\nC507_=_C676 ,C507_=_C701 ,C507_=_C703 ,C507_=_C707 ,C507_=_C709 ,C507_=_C756 ,\nC507_=_C760 ,C507_=_C778 ,C507_=_C779 ,C507_=_C783 ,C507_=_C786 ,C507_=_C794 ,\nC507_=_C796 ,C507_=_C798 ,C507_=_C802 ,C507_=_C808 ,C507_=_C810 ,C507_=_C817 ,\nC507_=_C822 ,C507_=_C826 ,C507_=_C827 ,C507_=_C844 ,C507_=_C846 ,C507_=_C851 ,\nC507_=_C863 ,C507_=_C866 ,C507_=_C875 ,C507_=_C882 ,C507_=_C883 ,C507_=_C888 ,\nC507_=_C889 ,C507_=_C895 ,C508_=_C509 ,C508_=_C510 ,C508_=_C538 ,C508_=_C561 ,\nC508_=_C567 ,C508_=_C569 ,C508_=_C578 ,C508_=_C586 ,C508_=_C587 ,C508_=_C597 ,\nC508_=_C616 ,C508_=_C624 ,C508_=_C637 ,C508_=_C638 ,C508_=_C640 ,C508_=_C642 ,\nC508_=_C655 ,C508_=_C658 ,C508_=_C659 ,C508_=_C660 ,C508_=_C670 ,C508_=_C687 ,\nC508_=_C691 ,C508_=_C692 ,C508_=_C695 ,C508_=_C703 ,C508_=_C714 ,C508_=_C719 ,\nC508_=_C752 ,C508_=_C786 ,C508_=_C792 ,C508_=_C796 ,C508_=_C798 ,C508_=_C804 ,\nC508_=_C805 ,C508_=_C806 ,C508_=_C826 ,C508_=_C827 ,C508_=_C837 ,C508_=_C846 ,\nC508_=_C847 ,C508_=_C850 ,C508_=_C861 ,C508_=_C866 ,C508_=_C867 ,C508_=_C882 ,\nC508_=_C886 ,C508_=_C888 ,C508_=_C897 ,C508_=_C898 ,C509_=_C510 ,C509_=_C527 ,\nC509_=_C532 ,C509_=_C548 ,C509_=_C562 ,C509_=_C563 ,C509_=_C581 ,C509_=_C612 ,\nC509_=_C617 ,C509_=_C626 ,C509_=_C636 ,C509_=_C638 ,C509_=_C640 ,C509_=_C651 ,\nC509_=_C658 ,C509_=_C659 ,C509_=_C660 ,C509_=_C679 ,C509_=_C695 ,C509_=_C705 ,\nC509_=_C724 ,C509_=_C775 ,C509_=_C795 ,C509_=_C796 ,C509_=_C797 ,C509_=_C798 ,\nC509_=_C814 ,C509_=_C822 ,C509_=_C826 ,C509_=_C827 ,C509_=_C836 ,C509_=_C851 ,\nC509_=_C855 ,C509_=_C860 ,C509_=_C866 ,C509_=_C882 ,C509_=_C888 ,C509_=_C890 ,\nC509_=_C892 ,C510_=_C511 ,C510_=_C516 ,C510_=_C526 ,C510_=_C532 ,C510_=_C543 ,\nC510_=_C549 ,C510_=_C577 ,C510_=_C578 ,C510_=_C614 ,C510_=_C635 ,C510_=_C638 ,\nC510_=_C640 ,C510_=_C648 ,C510_=_C655 ,C510_=_C658 ,C510_=_C659 ,C510_=_C660 ,\nC510_=_C669 ,C510_=_C679 ,C510_=_C690 ,C510_=_C694 ,C510_=_C698 ,C510_=_C702 ,\nC510_=_C705 ,C510_=_C707 ,C510_=_C715 ,C510_=_C724 ,C510_=_C727 ,C510_=_C742 ,\nC510_=_C743 ,C510_=_C775 ,C510_=_C792 ,C510_=_C796 ,C510_=_C798 ,C510_=_C799 ,\nC510_=_C817 ,C510_=_C822 ,C510_=_C825 ,C510_=_C826 ,C510_=_C827 ,C510_=_C828 ,\nC510_=_C829 ,C510_=_C832 ,C510_=_C851 ,C510_=_C866 ,C510_=_C873 ,C510_=_C882 ,\nC510_=_C888 ,C510_=_C889 ,C510_=_C894 ,C511_=_C512 ,C511_=_C527 ,C511_=_C532 ,\nC511_=_C543 ,C511_=_C562 ,C511_=_C576 ,C511_=_C618 ,C511_=_C621 ,C511_=_C624 ,\nC511_=_C644 ,C511_=_C645 ,C511_=_C660 ,C511_=_C661 ,C511_=_C662 ,C511_=_C669 ,\nC511_=_C689 ,C511_=_C690 ,C511_=_C694 ,C511_=_C698 ,C511_=_C702 ,C511_=_C742 ,\nC511_=_C746 ,C511_=_C765 ,C511_=_C766 ,C511_=_C777 ,C511_=_C784 ,C511_=_C792 ,\nC511_=_C801 ,C511_=_C808 ,C511_=_C809 ,C511_=_C817 ,C511_=_C818 ,C511_=_C825 ,\nC511_=_C828 ,C511_=_C829 ,C511_=_C832 ,C511_=_C849 ,C511_=_C868 ,C511_=_C873 ,\nC511_=_C884 ,C511_=_C889 ,C512_=_C519 ,C512_=_C543 ,C512_=_C564 ,C512_=_C584 ,\nC512_=_C586 ,C512_=_C607 ,C512_=_C615 ,C512_=_C618 ,C512_=_C625 ,C512_=_C631 ,\nC512_=_C643 ,C512_=_C654 ,C512_=_C658 ,C512_=_C661 ,C512_=_C662 ,C512_=_C670 ,\nC512_=_C675 ,C512_=_C685 ,C512_=_C688 ,C512_=_C692 ,C512_=_C705 ,C512_=_C710 ,\nC512_=_C718 ,C512_=_C726 ,C512_=_C727 ,C512_=_C746 ,C512_=_C752 ,C512_=_C762 ,\nC512_=_C765 ,C512_=_C766 ,C512_=_C768 ,C512_=_C777 ,C512_=_C784 ,C512_=_C786 ,\nC512_=_C792 ,C512_=_C796 ,C512_=_C809 ,C512_=_C816 ,C512_=_C817</w:t>
      </w:r>
    </w:p>
    <w:p>
      <w:pPr>
        <w:pStyle w:val="PreformattedText"/>
        <w:bidi w:val="0"/>
        <w:spacing w:before="0" w:after="0"/>
        <w:jc w:val="left"/>
        <w:rPr/>
      </w:pPr>
      <w:r>
        <w:rPr/>
        <w:t xml:space="preserve"> </w:t>
      </w:r>
      <w:r>
        <w:rPr/>
        <w:t>,C512_=_C818 ,\nC512_=_C825 ,C512_=_C828 ,C512_=_C829 ,C512_=_C840 ,C512_=_C844 ,C512_=_C847 ,\nC512_=_C867 ,C512_=_C880 ,C512_=_C883 ,C512_=_C884 ,C512_=_C889 ,C512_=_C896 ,\nC514_=_C546 ,C514_=_C562 ,C514_=_C563 ,C514_=_C569 ,C514_=_C583 ,C514_=_C603 ,\nC514_=_C606 ,C514_=_C614 ,C514_=_C616 ,C514_=_C619 ,C514_=_C624 ,C514_=_C625 ,\nC514_=_C678 ,C514_=_C682 ,C514_=_C687 ,C514_=_C689 ,C514_=_C698 ,C514_=_C715 ,\nC514_=_C729 ,C514_=_C733 ,C514_=_C747 ,C514_=_C748 ,C514_=_C754 ,C514_=_C757 ,\nC514_=_C767 ,C514_=_C776 ,C514_=_C783 ,C514_=_C794 ,C514_=_C795 ,C514_=_C809 ,\nC514_=_C820 ,C514_=_C825 ,C514_=_C830 ,C514_=_C839 ,C514_=_C855 ,C514_=_C871 ,\nC514_=_C874 ,C514_=_C879 ,C514_=_C884 ,C514_=_C888 ,C514_=_C896 ,C514_=_C897 ,\nC516_=_C519 ,C516_=_C526 ,C516_=_C532 ,C516_=_C538 ,C516_=_C549 ,C516_=_C577 ,\nC516_=_C578 ,C516_=_C581 ,C516_=_C591 ,C516_=_C606 ,C516_=_C611 ,C516_=_C613 ,\nC516_=_C614 ,C516_=_C634 ,C516_=_C637 ,C516_=_C638 ,C516_=_C644 ,C516_=_C648 ,\nC516_=_C655 ,C516_=_C661 ,C516_=_C665 ,C516_=_C667 ,C516_=_C694 ,C516_=_C707 ,\nC516_=_C715 ,C516_=_C724 ,C516_=_C727 ,C516_=_C734 ,C516_=_C768 ,C516_=_C784 ,\nC516_=_C787 ,C516_=_C807 ,C516_=_C810 ,C516_=_C816 ,C516_=_C827 ,C516_=_C829 ,\nC516_=_C831 ,C516_=_C832 ,C516_=_C839 ,C516_=_C848 ,C516_=_C850 ,C516_=_C851 ,\nC516_=_C860 ,C516_=_C868 ,C516_=_C882 ,C516_=_C890 ,C516_=_C894 ,C519_=_C523 ,\nC519_=_C543 ,C519_=_C581 ,C519_=_C603 ,C519_=_C606 ,C519_=_C613 ,C519_=_C614 ,\nC519_=_C615 ,C519_=_C625 ,C519_=_C634 ,C519_=_C635 ,C519_=_C637 ,C519_=_C638 ,\nC519_=_C643 ,C519_=_C654 ,C519_=_C661 ,C519_=_C668 ,C519_=_C707 ,C519_=_C710 ,\nC519_=_C720 ,C519_=_C732 ,C519_=_C734 ,C519_=_C761 ,C519_=_C768 ,C519_=_C771 ,\nC519_=_C784 ,C519_=_C787 ,C519_=_C790 ,C519_=_C801 ,C519_=_C804 ,C519_=_C806 ,\nC519_=_C814 ,C519_=_C816 ,C519_=_C826 ,C519_=_C831 ,C519_=_C839 ,C519_=_C840 ,\nC519_=_C847 ,C519_=_C851 ,C519_=_C860 ,C519_=_C865 ,C519_=_C872 ,C519_=_C880 ,\nC519_=_C890 ,C519_=_C896 ,C521_=_C523 ,C521_=_C525 ,C521_=_C555 ,C521_=_C568 ,\nC521_=_C584 ,C521_=_C594 ,C521_=_C611 ,C521_=_C622 ,C521_=_C626 ,C521_=_C635 ,\nC521_=_C641 ,C521_=_C643 ,C521_=_C649 ,C521_=_C659 ,C521_=_C671 ,C521_=_C673 ,\nC521_=_C676 ,C521_=_C681 ,C521_=_C692 ,C521_=_C704 ,C521_=_C714 ,C521_=_C733 ,\nC521_=_C743 ,C521_=_C745 ,C521_=_C746 ,C521_=_C748 ,C521_=_C757 ,C521_=_C758 ,\nC521_=_C766 ,C521_=_C768 ,C521_=_C771 ,C521_=_C772 ,C521_=_C775 ,C521_=_C793 ,\nC521_=_C796 ,C521_=_C801 ,C521_=_C805 ,C521_=_C811 ,C521_=_C820 ,C521_=_C822 ,\nC521_=_C823 ,C521_=_C853 ,C521_=_C866 ,C521_=_C867 ,C521_=_C868 ,C521_=_C882 ,\nC521_=_C890 ,C521_=_C894 ,C523_=_C525 ,C523_=_C527 ,C523_=_C550 ,C523_=_C554 ,\nC523_=_C564 ,C523_=_C578 ,C523_=_C583 ,C523_=_C603 ,C523_=_C611 ,C523_=_C612 ,\nC523_=_C617 ,C523_=_C625 ,C523_=_C631 ,C523_=_C643 ,C523_=_C645 ,C523_=_C648 ,\nC523_=_C650 ,C523_=_C654 ,C523_=_C659 ,C523_=_C671 ,C523_=_C673 ,C523_=_C687 ,\nC523_=_C689 ,C523_=_C690 ,C523_=_C707 ,C523_=_C709 ,C523_=_C714 ,C523_=_C720 ,\nC523_=_C732 ,C523_=_C734 ,C523_=_C737 ,C523_=_C745 ,C523_=_C747 ,C523_=_C752 ,\nC523_=_C759 ,C523_=_C761 ,C523_=_C764 ,C523_=_C768 ,C523_=_C771 ,C523_=_C779 ,\nC523_=_C784 ,C523_=_C787 ,C523_=_C790 ,C523_=_C802 ,C523_=_C805 ,C523_=_C808 ,\nC523_=_C809 ,C523_=_C811 ,C523_=_C818 ,C523_=_C823 ,C523_=_C824 ,C523_=_C827 ,\nC523_=_C830 ,C523_=_C837 ,C523_=_C848 ,C523_=_C849 ,C523_=_C852 ,C523_=_C862 ,\nC523_=_C868 ,C523_=_C869 ,C523_=_C870 ,C523_=_C872 ,C523_=_C888 ,C523_=_C890 ,\nC523_=_C894 ,C523_=_C895 ,C523_=_C896 ,C523_=_C898 ,C525_=_C552 ,C525_=_C568 ,\nC525_=_C581 ,C525_=_C597 ,C525_=_C600 ,C525_=_C603 ,C525_=_C611 ,C525_=_C641 ,\nC525_=_C643 ,C525_=_C644 ,C525_=_C659 ,C525_=_C667 ,C525_=_C670 ,C525_=_C671 ,\nC525_=_C673 ,C525_=_C679 ,C525_=_C688 ,C525_=_C690 ,C525_=_C698 ,C525_=_C738 ,\nC525_=_C739 ,C525_=_C740 ,C525_=_C745 ,C525_=_C768 ,C525_=_C771 ,C525_=_C782 ,\nC525_=_C798 ,C525_=_C801 ,C525_=_C804 ,C525_=_C805 ,C525_=_C806 ,C525_=_C824 ,\nC525_=_C828 ,C525_=_C848 ,C525_=_C855 ,C525_=_C863 ,C525_=_C865 ,C525_=_C870 ,\nC525_=_C879 ,C525_=_C880 ,C525_=_C883 ,C525_=_C893 ,C525_=_C894 ,C525_=_C897 ,\nC526_=_C549 ,C526_=_C560 ,C526_=_C577 ,C526_=_C578 ,C526_=_C600 ,C526_=_C619 ,\nC526_=_C646 ,C526_=_C648 ,C526_=_C655 ,C526_=_C670 ,C526_=_C674 ,C526_=_C687 ,\nC526_=_C694 ,C526_=_C700 ,C526_=_C707 ,C526_=_C715 ,C526_=_C724 ,C526_=_C727 ,\nC526_=_C738 ,C526_=_C740 ,C526_=_C753 ,C526_=_C754 ,C526_=_C757 ,C526_=_C758 ,\nC526_=_C767 ,C526_=_C772 ,C526_=_C778 ,C526_=_C794 ,C526_=_C795 ,C526_=_C797 ,\nC526_=_C800 ,C526_=_C808 ,C526_=_C814 ,C526_=_C816 ,C526_=_C827 ,C526_=_C829 ,\nC526_=_C831 ,C526_=_C832 ,C526_=_C887 ,C526_=_C894 ,C526_=_C897 ,C527_=_C531 ,\nC527_=_C539 ,C527_=_C548 ,C527_=_C549 ,C527_=_C560 ,C527_=_C564 ,C527_=_C581 ,\nC527_=_C583 ,C527_=_C612 ,C527_=_C624 ,C527_=_C631 ,C527_=_C644 ,C527_=_C653 ,\nC527_=_C669 ,C527_=_C704 ,C527_=_C714 ,C527_=_C730 ,C527_=_C734 ,C527_=_C752 ,\nC527_=_C764 ,C527_=_C766 ,C527_=_C773 ,C527_=_C775 ,C527_=_C779 ,C527_=_C788 ,\nC527_=_C795 ,C527_=_C808 ,C527_=_C818 ,C527_=_C849 ,C527_=_C860 ,C527_=_C862 ,\nC527_=_C867 ,C527_=_C868 ,C527_=_C870 ,C527_=_C872 ,C527_=_C884 ,C527_=_C888 ,\nC527_=_C892 ,C530_=_C537 ,C530_=_C546 ,C530_=_C559 ,C530_=_C565 ,C530_=_C577 ,\nC530_=_C592 ,C530_=_C594 ,C530_=_C607 ,C530_=_C622 ,C530_=_C646 ,C530_=_C648 ,\nC530_=_C652 ,C530_=_C661 ,C530_=_C671 ,C530_=_C718 ,C530_=_C724 ,C530_=_C729 ,\nC530_=_C739 ,C530_=_C754 ,C530_=_C758 ,C530_=_C767 ,C530_=_C790 ,C530_=_C791 ,\nC530_=_C798 ,C530_=_C807 ,C530_=_C810 ,C530_=_C818 ,C530_=_C836 ,C530_=_C841 ,\nC530_=_C853 ,C530_=_C867 ,C530_=_C877 ,C530_=_C882 ,C530_=_C892 ,C530_=_C895 ,\nC531_=_C539 ,C531_=_C540 ,C531_=_C549 ,C531_=_C554 ,C531_=_C557 ,C531_=_C559 ,\nC531_=_C583 ,C531_=_C584 ,C531_=_C591 ,C531_=_C612 ,C531_=_C628 ,C531_=_C631 ,\nC531_=_C655 ,C531_=_C671 ,C531_=_C674 ,C531_=_C676 ,C531_=_C678 ,C531_=_C689 ,\nC531_=_C696 ,C531_=_C704 ,C531_=_C705 ,C531_=_C716 ,C531_=_C730 ,C531_=_C732 ,\nC531_=_C737 ,C531_=_C753 ,C531_=_C773 ,C531_=_C775 ,C531_=_C783 ,C531_=_C790 ,\nC531_=_C793 ,C531_=_C794 ,C531_=_C802 ,C531_=_C810 ,C531_=_C817 ,C531_=_C823 ,\nC531_=_C824 ,C531_=_C825 ,C531_=_C827 ,C531_=_C828 ,C531_=_C830 ,C531_=_C831 ,\nC531_=_C837 ,C531_=_C840 ,C531_=_C848 ,C531_=_C869 ,C531_=_C870 ,C531_=_C873 ,\nC531_=_C875 ,C531_=_C886 ,C531_=_C889 ,C532_=_C533 ,C532_=_C538 ,C532_=_C543 ,\nC532_=_C561 ,C532_=_C562 ,C532_=_C563 ,C532_=_C597 ,C532_=_C611 ,C532_=_C618 ,\nC532_=_C636 ,C532_=_C644 ,C532_=_C651 ,C532_=_C659 ,C532_=_C660 ,C532_=_C667 ,\nC532_=_C669 ,C532_=_C673 ,C532_=_C675 ,C532_=_C676 ,C532_=_C688 ,C532_=_C690 ,\nC532_=_C696 ,C532_=_C698 ,C532_=_C702 ,C532_=_C710 ,C532_=_C764 ,C532_=_C778 ,\nC532_=_C792 ,C532_=_C797 ,C532_=_C806 ,C532_=_C807 ,C532_=_C810 ,C532_=_C825 ,\nC532_=_C831 ,C532_=_C832 ,C532_=_C837 ,C532_=_C840 ,C532_=_C841 ,C532_=_C850 ,\nC532_=_C860 ,C532_=_C871 ,C532_=_C873 ,C532_=_C890 ,C532_=_C894 ,C533_=_C554 ,\nC533_=_C565 ,C533_=_C582 ,C533_=_C612 ,C533_=_C613 ,C533_=_C618 ,C533_=_C628 ,\nC533_=_C634 ,C533_=_C642 ,C533_=_C665 ,C533_=_C674 ,C533_=_C675 ,C533_=_C676 ,\nC533_=_C679 ,C533_=_C710 ,C533_=_C726 ,C533_=_C746 ,C533_=_C753 ,C533_=_C754 ,\nC533_=_C757 ,C533_=_C779 ,C533_=_C806 ,C533_=_C817 ,C533_=_C818 ,C533_=_C820 ,\nC533_=_C831 ,C533_=_C837 ,C533_=_C839 ,C533_=_C844 ,C533_=_C846 ,C533_=_C852 ,\nC533_=_C862 ,C533_=_C871 ,C533_=_C872 ,C533_=_C873 ,C533_=_C878 ,C533_=_C888 ,\nC533_=_C893 ,C533_=_C894 ,C533_=_C895 ,C537_=_C539 ,C537_=_C546 ,C537_=_C548 ,\nC537_=_C557 ,C537_=_C565 ,C537_=_C594 ,C537_=_C671 ,C537_=_C676 ,C537_=_C678 ,\nC537_=_C703 ,C537_=_C718 ,C537_=_C724 ,C537_=_C737 ,C537_=_C745 ,C537_=_C758 ,\nC537_=_C759 ,C537_=_C760 ,C537_=_C761 ,C537_=_C765 ,C537_=_C767 ,C537_=_C771 ,\nC537_=_C775 ,C537_=_C776 ,C537_=_C787 ,C537_=_C790 ,C537_=_C791 ,C537_=_C797 ,\nC537_=_C798 ,C537_=_C828 ,C537_=_C836 ,C537_=_C837 ,C537_=_C839 ,C537_=_C841 ,\nC537_=_C844 ,C537_=_C847 ,C537_=_C855 ,C537_=_C865 ,C537_=_C869 ,C537_=_C870 ,\nC537_=_C872 ,C537_=_C874 ,C537_=_C875 ,C537_=_C877 ,C537_=_C879 ,C537_=_C883 ,\nC537_=_C892 ,C537_=_C897 ,C538_=_C561 ,C538_=_C562 ,C538_=_C567 ,C538_=_C569 ,\nC538_=_C582 ,C538_=_C583 ,C538_=_C585 ,C538_=_C587 ,C538_=_C606 ,C538_=_C611 ,\nC538_=_C625 ,C538_=_C642 ,C538_=_C644 ,C538_=_C652 ,C538_=_C678 ,C538_=_C679 ,\nC538_=_C685 ,C538_=_C695 ,C538_=_C703 ,C538_=_C704 ,C538_=_C714 ,C538_=_C719 ,\nC538_=_C730 ,C538_=_C752 ,C538_=_C753 ,C538_=_C764 ,C538_=_C771 ,C538_=_C792 ,\nC538_=_C800 ,C538_=_C805 ,C538_=_C807 ,C538_=_C810 ,C538_=_C826 ,C538_=_C827 ,\nC538_=_C829 ,C538_=_C831 ,C538_=_C840 ,C538_=_C841 ,C538_=_C845 ,C538_=_C846 ,\nC538_=_C849 ,C538_=_C850 ,C538_=_C861 ,C538_=_C863 ,C538_=_C866 ,C538_=_C888 ,\nC538_=_C890 ,C538_=_C893 ,C538_=_C894 ,C538_=_C897 ,C538_=_C898 ,C539_=_C540 ,\nC539_=_C549 ,C539_=_C550 ,C539_=_C555 ,C539_=_C559 ,C539_=_C561 ,C539_=_C563 ,\nC539_=_C565 ,C539_=_C576 ,C539_=_C578 ,C539_=_C584 ,C539_=_C595 ,C539_=_C615 ,\nC539_=_C618 ,C539_=_C621 ,C539_=_C628 ,C539_=_C645 ,C539_=_C704 ,C539_=_C709 ,\nC539_=_C714 ,C539_=_C724 ,C539_=_C730 ,C539_=_C733 ,C539_=_C737 ,C539_=_C739 ,\nC539_=_C743 ,C539_=_C748 ,C539_=_C760 ,C539_=_C761 ,C539_=_C767 ,C539_=_C773 ,\nC539_=_C775 ,C539_=_C777 ,C539_=_C778 ,C539_=_C779 ,C539_=_C787 ,C539_=_C796 ,\nC539_=_C797 ,C539_=_C818 ,C539_=_C828 ,C539_=_C837 ,C539_=_C839 ,C539_=_C840 ,\nC539_=_C844 ,C539_=_C848 ,C539_=_C855 ,C539_=_C862 ,C539_=_C863 ,C539_=_C869 ,\nC539_=_C874 ,C539_=_C877 ,C539_=_C878 ,C539_=_C883 ,C540_=_C577 ,C540_=_C582 ,\nC540_=_C595 ,C540_=_C613 ,C540_=_C618 ,C540_=_C621 ,C540_=_C628 ,C540_=_C642 ,\nC540_=_C645 ,C540_=_C650 ,C540_=_C667 ,C540_=_C676 ,C540_=_C678 ,C540_=_C691 ,\nC540_=_C702 ,C540_=_C705 ,C540_=_C732 ,C540_=_C733 ,C540_=_C737 ,C540_=_C743 ,\nC540_=_C753 ,C540_=_C757 ,C540_=_C762 ,C540_=_C775 ,C540_=_C777 ,C540_=_C778 ,\nC540_=_C786 ,C540_=_C788 ,C540_=_C793 ,C540_=_C796 ,C540_=_C799 ,C540_=_C802 ,\nC540_=_C810 ,C540_=_C817 ,C540_=_C818 ,C540_=_C820</w:t>
      </w:r>
    </w:p>
    <w:p>
      <w:pPr>
        <w:pStyle w:val="PreformattedText"/>
        <w:bidi w:val="0"/>
        <w:spacing w:before="0" w:after="0"/>
        <w:jc w:val="left"/>
        <w:rPr/>
      </w:pPr>
      <w:r>
        <w:rPr/>
        <w:t xml:space="preserve"> </w:t>
      </w:r>
      <w:r>
        <w:rPr/>
        <w:t>,C540_=_C824 ,C540_=_C827 ,\nC540_=_C832 ,C540_=_C839 ,C540_=_C840 ,C540_=_C841 ,C540_=_C845 ,C540_=_C850 ,\nC540_=_C855 ,C540_=_C862 ,C540_=_C867 ,C540_=_C869 ,C540_=_C877 ,C540_=_C886 ,\nC540_=_C889 ,C540_=_C892 ,C543_=_C567 ,C543_=_C568 ,C543_=_C569 ,C543_=_C576 ,\nC543_=_C592 ,C543_=_C615 ,C543_=_C617 ,C543_=_C625 ,C543_=_C626 ,C543_=_C643 ,\nC543_=_C648 ,C543_=_C653 ,C543_=_C654 ,C543_=_C660 ,C543_=_C669 ,C543_=_C675 ,\nC543_=_C681 ,C543_=_C682 ,C543_=_C690 ,C543_=_C698 ,C543_=_C702 ,C543_=_C710 ,\nC543_=_C782 ,C543_=_C791 ,C543_=_C792 ,C543_=_C814 ,C543_=_C823 ,C543_=_C825 ,\nC543_=_C829 ,C543_=_C832 ,C543_=_C840 ,C543_=_C846 ,C543_=_C851 ,C543_=_C852 ,\nC543_=_C853 ,C543_=_C867 ,C543_=_C871 ,C543_=_C873 ,C543_=_C874 ,C543_=_C875 ,\nC543_=_C880 ,C543_=_C895 ,C543_=_C896 ,C546_=_C547 ,C546_=_C548 ,C546_=_C565 ,\nC546_=_C594 ,C546_=_C595 ,C546_=_C607 ,C546_=_C625 ,C546_=_C651 ,C546_=_C671 ,\nC546_=_C678 ,C546_=_C681 ,C546_=_C682 ,C546_=_C718 ,C546_=_C724 ,C546_=_C726 ,\nC546_=_C742 ,C546_=_C747 ,C546_=_C754 ,C546_=_C758 ,C546_=_C761 ,C546_=_C767 ,\nC546_=_C773 ,C546_=_C781 ,C546_=_C782 ,C546_=_C783 ,C546_=_C788 ,C546_=_C790 ,\nC546_=_C791 ,C546_=_C799 ,C546_=_C809 ,C546_=_C810 ,C546_=_C820 ,C546_=_C826 ,\nC546_=_C830 ,C546_=_C836 ,C546_=_C841 ,C546_=_C852 ,C546_=_C855 ,C546_=_C860 ,\nC546_=_C873 ,C546_=_C875 ,C546_=_C877 ,C546_=_C888 ,C546_=_C892 ,C546_=_C898 ,\nC547_=_C548 ,C547_=_C552 ,C547_=_C564 ,C547_=_C597 ,C547_=_C609 ,C547_=_C639 ,\nC547_=_C649 ,C547_=_C667 ,C547_=_C670 ,C547_=_C681 ,C547_=_C682 ,C547_=_C726 ,\nC547_=_C729 ,C547_=_C730 ,C547_=_C733 ,C547_=_C742 ,C547_=_C747 ,C547_=_C748 ,\nC547_=_C760 ,C547_=_C761 ,C547_=_C762 ,C547_=_C781 ,C547_=_C782 ,C547_=_C783 ,\nC547_=_C799 ,C547_=_C809 ,C547_=_C810 ,C547_=_C811 ,C547_=_C830 ,C547_=_C832 ,\nC547_=_C841 ,C547_=_C845 ,C547_=_C853 ,C547_=_C860 ,C547_=_C862 ,C547_=_C873 ,\nC547_=_C875 ,C547_=_C877 ,C547_=_C878 ,C547_=_C890 ,C547_=_C893 ,C547_=_C895 ,\nC548_=_C560 ,C548_=_C594 ,C548_=_C617 ,C548_=_C626 ,C548_=_C653 ,C548_=_C668 ,\nC548_=_C669 ,C548_=_C681 ,C548_=_C695 ,C548_=_C703 ,C548_=_C726 ,C548_=_C742 ,\nC548_=_C747 ,C548_=_C761 ,C548_=_C766 ,C548_=_C771 ,C548_=_C773 ,C548_=_C781 ,\nC548_=_C782 ,C548_=_C783 ,C548_=_C788 ,C548_=_C791 ,C548_=_C795 ,C548_=_C799 ,\nC548_=_C809 ,C548_=_C814 ,C548_=_C822 ,C548_=_C830 ,C548_=_C836 ,C548_=_C839 ,\nC548_=_C855 ,C548_=_C860 ,C548_=_C866 ,C548_=_C867 ,C548_=_C869 ,C548_=_C873 ,\nC548_=_C875 ,C548_=_C877 ,C548_=_C884 ,C548_=_C888 ,C548_=_C890 ,C548_=_C892 ,\nC549_=_C567 ,C549_=_C577 ,C549_=_C578 ,C549_=_C592 ,C549_=_C609 ,C549_=_C639 ,\nC549_=_C648 ,C549_=_C655 ,C549_=_C691 ,C549_=_C694 ,C549_=_C701 ,C549_=_C704 ,\nC549_=_C707 ,C549_=_C715 ,C549_=_C720 ,C549_=_C724 ,C549_=_C727 ,C549_=_C730 ,\nC549_=_C733 ,C549_=_C738 ,C549_=_C746 ,C549_=_C761 ,C549_=_C764 ,C549_=_C775 ,\nC549_=_C790 ,C549_=_C791 ,C549_=_C827 ,C549_=_C828 ,C549_=_C829 ,C549_=_C830 ,\nC549_=_C832 ,C549_=_C837 ,C549_=_C844 ,C549_=_C845 ,C549_=_C862 ,C549_=_C867 ,\nC549_=_C871 ,C549_=_C882 ,C549_=_C886 ,C549_=_C887 ,C549_=_C888 ,C549_=_C892 ,\nC549_=_C894 ,C549_=_C897 ,C550_=_C563 ,C550_=_C569 ,C550_=_C576 ,C550_=_C578 ,\nC550_=_C584 ,C550_=_C615 ,C550_=_C617 ,C550_=_C633 ,C550_=_C634 ,C550_=_C639 ,\nC550_=_C643 ,C550_=_C645 ,C550_=_C648 ,C550_=_C654 ,C550_=_C665 ,C550_=_C689 ,\nC550_=_C705 ,C550_=_C709 ,C550_=_C714 ,C550_=_C720 ,C550_=_C724 ,C550_=_C737 ,\nC550_=_C747 ,C550_=_C767 ,C550_=_C775 ,C550_=_C778 ,C550_=_C779 ,C550_=_C800 ,\nC550_=_C809 ,C550_=_C811 ,C550_=_C818 ,C550_=_C827 ,C550_=_C830 ,C550_=_C836 ,\nC550_=_C837 ,C550_=_C840 ,C550_=_C848 ,C550_=_C852 ,C550_=_C855 ,C550_=_C862 ,\nC550_=_C868 ,C550_=_C869 ,C550_=_C874 ,C550_=_C878 ,C550_=_C880 ,C550_=_C889 ,\nC550_=_C898 ,C552_=_C568 ,C552_=_C585 ,C552_=_C587 ,C552_=_C594 ,C552_=_C597 ,\nC552_=_C598 ,C552_=_C604 ,C552_=_C615 ,C552_=_C633 ,C552_=_C636 ,C552_=_C641 ,\nC552_=_C653 ,C552_=_C654 ,C552_=_C660 ,C552_=_C667 ,C552_=_C673 ,C552_=_C681 ,\nC552_=_C687 ,C552_=_C688 ,C552_=_C690 ,C552_=_C694 ,C552_=_C696 ,C552_=_C732 ,\nC552_=_C738 ,C552_=_C748 ,C552_=_C752 ,C552_=_C756 ,C552_=_C776 ,C552_=_C781 ,\nC552_=_C782 ,C552_=_C804 ,C552_=_C806 ,C552_=_C810 ,C552_=_C816 ,C552_=_C832 ,\nC552_=_C841 ,C552_=_C848 ,C552_=_C863 ,C552_=_C868 ,C552_=_C869 ,C552_=_C871 ,\nC552_=_C878 ,C552_=_C880 ,C552_=_C886 ,C552_=_C889 ,C552_=_C893 ,C552_=_C896 ,\nC552_=_C898 ,C554_=_C557 ,C554_=_C560 ,C554_=_C565 ,C554_=_C571 ,C554_=_C591 ,\nC554_=_C592 ,C554_=_C612 ,C554_=_C615 ,C554_=_C625 ,C554_=_C633 ,C554_=_C639 ,\nC554_=_C650 ,C554_=_C660 ,C554_=_C662 ,C554_=_C665 ,C554_=_C674 ,C554_=_C687 ,\nC554_=_C690 ,C554_=_C696 ,C554_=_C698 ,C554_=_C710 ,C554_=_C715 ,C554_=_C716 ,\nC554_=_C726 ,C554_=_C732 ,C554_=_C734 ,C554_=_C738 ,C554_=_C746 ,C554_=_C759 ,\nC554_=_C773 ,C554_=_C784 ,C554_=_C790 ,C554_=_C793 ,C554_=_C794 ,C554_=_C795 ,\nC554_=_C800 ,C554_=_C802 ,C554_=_C805 ,C554_=_C818 ,C554_=_C820 ,C554_=_C823 ,\nC554_=_C824 ,C554_=_C829 ,C554_=_C832 ,C554_=_C836 ,C554_=_C846 ,C554_=_C848 ,\nC554_=_C849 ,C554_=_C871 ,C554_=_C872 ,C554_=_C878 ,C554_=_C883 ,C554_=_C892 ,\nC554_=_C895 ,C554_=_C896 ,C555_=_C557 ,C555_=_C559 ,C555_=_C560 ,C555_=_C561 ,\nC555_=_C578 ,C555_=_C585 ,C555_=_C594 ,C555_=_C604 ,C555_=_C618 ,C555_=_C631 ,\nC555_=_C636 ,C555_=_C649 ,C555_=_C658 ,C555_=_C675 ,C555_=_C681 ,C555_=_C690 ,\nC555_=_C700 ,C555_=_C709 ,C555_=_C730 ,C555_=_C739 ,C555_=_C742 ,C555_=_C746 ,\nC555_=_C748 ,C555_=_C754 ,C555_=_C756 ,C555_=_C758 ,C555_=_C760 ,C555_=_C761 ,\nC555_=_C771 ,C555_=_C772 ,C555_=_C773 ,C555_=_C775 ,C555_=_C777 ,C555_=_C779 ,\nC555_=_C782 ,C555_=_C787 ,C555_=_C791 ,C555_=_C804 ,C555_=_C827 ,C555_=_C829 ,\nC555_=_C840 ,C555_=_C845 ,C555_=_C852 ,C555_=_C861 ,C555_=_C863 ,C555_=_C866 ,\nC555_=_C868 ,C555_=_C869 ,C555_=_C877 ,C555_=_C878 ,C555_=_C882 ,C555_=_C890 ,\nC555_=_C892 ,C555_=_C893 ,C555_=_C897 ,C557_=_C559 ,C557_=_C560 ,C557_=_C585 ,\nC557_=_C591 ,C557_=_C604 ,C557_=_C631 ,C557_=_C636 ,C557_=_C646 ,C557_=_C658 ,\nC557_=_C675 ,C557_=_C676 ,C557_=_C681 ,C557_=_C694 ,C557_=_C696 ,C557_=_C716 ,\nC557_=_C730 ,C557_=_C732 ,C557_=_C742 ,C557_=_C743 ,C557_=_C745 ,C557_=_C746 ,\nC557_=_C759 ,C557_=_C760 ,C557_=_C761 ,C557_=_C767 ,C557_=_C771 ,C557_=_C779 ,\nC557_=_C782 ,C557_=_C787 ,C557_=_C790 ,C557_=_C791 ,C557_=_C793 ,C557_=_C794 ,\nC557_=_C797 ,C557_=_C804 ,C557_=_C823 ,C557_=_C827 ,C557_=_C840 ,C557_=_C845 ,\nC557_=_C848 ,C557_=_C852 ,C557_=_C861 ,C557_=_C866 ,C557_=_C869 ,C557_=_C870 ,\nC557_=_C871 ,C557_=_C874 ,C557_=_C890 ,C557_=_C892 ,C557_=_C893 ,C557_=_C897 ,\nC559_=_C560 ,C559_=_C561 ,C559_=_C565 ,C559_=_C578 ,C559_=_C583 ,C559_=_C584 ,\nC559_=_C594 ,C559_=_C604 ,C559_=_C618 ,C559_=_C631 ,C559_=_C636 ,C559_=_C646 ,\nC559_=_C661 ,C559_=_C674 ,C559_=_C687 ,C559_=_C689 ,C559_=_C702 ,C559_=_C709 ,\nC559_=_C718 ,C559_=_C739 ,C559_=_C746 ,C559_=_C748 ,C559_=_C760 ,C559_=_C761 ,\nC559_=_C768 ,C559_=_C771 ,C559_=_C773 ,C559_=_C777 ,C559_=_C779 ,C559_=_C782 ,\nC559_=_C783 ,C559_=_C787 ,C559_=_C798 ,C559_=_C807 ,C559_=_C810 ,C559_=_C818 ,\nC559_=_C825 ,C559_=_C837 ,C559_=_C844 ,C559_=_C845 ,C559_=_C863 ,C559_=_C873 ,\nC559_=_C875 ,C559_=_C877 ,C559_=_C878 ,C559_=_C893 ,C559_=_C897 ,C560_=_C571 ,\nC560_=_C591 ,C560_=_C592 ,C560_=_C600 ,C560_=_C604 ,C560_=_C615 ,C560_=_C634 ,\nC560_=_C636 ,C560_=_C639 ,C560_=_C653 ,C560_=_C665 ,C560_=_C669 ,C560_=_C700 ,\nC560_=_C716 ,C560_=_C726 ,C560_=_C738 ,C560_=_C746 ,C560_=_C766 ,C560_=_C773 ,\nC560_=_C781 ,C560_=_C782 ,C560_=_C784 ,C560_=_C787 ,C560_=_C788 ,C560_=_C795 ,\nC560_=_C800 ,C560_=_C808 ,C560_=_C837 ,C560_=_C845 ,C560_=_C846 ,C560_=_C860 ,\nC560_=_C867 ,C560_=_C879 ,C560_=_C883 ,C560_=_C884 ,C560_=_C892 ,C560_=_C893 ,\nC560_=_C897 ,C561_=_C567 ,C561_=_C569 ,C561_=_C578 ,C561_=_C587 ,C561_=_C597 ,\nC561_=_C618 ,C561_=_C624 ,C561_=_C638 ,C561_=_C642 ,C561_=_C644 ,C561_=_C651 ,\nC561_=_C662 ,C561_=_C667 ,C561_=_C673 ,C561_=_C675 ,C561_=_C688 ,C561_=_C691 ,\nC561_=_C696 ,C561_=_C702 ,C561_=_C703 ,C561_=_C707 ,C561_=_C709 ,C561_=_C710 ,\nC561_=_C714 ,C561_=_C719 ,C561_=_C739 ,C561_=_C748 ,C561_=_C752 ,C561_=_C760 ,\nC561_=_C761 ,C561_=_C764 ,C561_=_C765 ,C561_=_C773 ,C561_=_C777 ,C561_=_C778 ,\nC561_=_C779 ,C561_=_C792 ,C561_=_C797 ,C561_=_C798 ,C561_=_C805 ,C561_=_C840 ,\nC561_=_C841 ,C561_=_C846 ,C561_=_C861 ,C561_=_C863 ,C561_=_C866 ,C561_=_C877 ,\nC561_=_C878 ,C561_=_C888 ,C561_=_C896 ,C562_=_C563 ,C562_=_C576 ,C562_=_C582 ,\nC562_=_C583 ,C562_=_C606 ,C562_=_C614 ,C562_=_C616 ,C562_=_C621 ,C562_=_C625 ,\nC562_=_C636 ,C562_=_C645 ,C562_=_C651 ,C562_=_C653 ,C562_=_C659 ,C562_=_C662 ,\nC562_=_C689 ,C562_=_C694 ,C562_=_C695 ,C562_=_C715 ,C562_=_C729 ,C562_=_C730 ,\nC562_=_C733 ,C562_=_C742 ,C562_=_C752 ,C562_=_C768 ,C562_=_C772 ,C562_=_C776 ,\nC562_=_C777 ,C562_=_C794 ,C562_=_C795 ,C562_=_C797 ,C562_=_C817 ,C562_=_C818 ,\nC562_=_C825 ,C562_=_C829 ,C562_=_C845 ,C562_=_C846 ,C562_=_C849 ,C562_=_C860 ,\nC562_=_C861 ,C562_=_C871 ,C562_=_C874 ,C562_=_C896 ,C562_=_C897 ,C563_=_C569 ,\nC563_=_C571 ,C563_=_C576 ,C563_=_C582 ,C563_=_C583 ,C563_=_C584 ,C563_=_C607 ,\nC563_=_C615 ,C563_=_C619 ,C563_=_C636 ,C563_=_C651 ,C563_=_C658 ,C563_=_C659 ,\nC563_=_C662 ,C563_=_C679 ,C563_=_C689 ,C563_=_C698 ,C563_=_C701 ,C563_=_C703 ,\nC563_=_C707 ,C563_=_C714 ,C563_=_C719 ,C563_=_C724 ,C563_=_C726 ,C563_=_C747 ,\nC563_=_C756 ,C563_=_C760 ,C563_=_C767 ,C563_=_C783 ,C563_=_C792 ,C563_=_C797 ,\nC563_=_C802 ,C563_=_C808 ,C563_=_C809 ,C563_=_C840 ,C563_=_C841 ,C563_=_C844 ,\nC563_=_C846 ,C563_=_C848 ,C563_=_C851 ,C563_=_C853 ,C563_=_C855 ,C563_=_C860 ,\nC563_=_C879 ,C563_=_C884 ,C564_=_C583 ,C564_=_C586 ,C564_=_C607 ,C564_=_C615 ,\nC564_=_C631 ,C564_=_C641 ,C564_=_C642 ,C564_=_C643 ,C564_=_C658 ,C564_=_C667 ,\nC564_=_C670 ,C564_=_C714 ,C564_=_C726 ,C564_=_C730 ,C564_=_C733 ,C564_=_C734 ,\nC564_=_C748 ,C564_=_C752 ,C564_=_C762 ,C564_=_C764 ,C564_=_C768 ,C564_=_C779 ,\nC564_=_C784 ,C564_=_C786 ,C564_=_C792 ,C564_=_C801 ,C564_=_C808 ,C564_=_C809 ,\nC564_=_C811 ,C564_=_C818 ,C564_=_C844</w:t>
      </w:r>
    </w:p>
    <w:p>
      <w:pPr>
        <w:pStyle w:val="PreformattedText"/>
        <w:bidi w:val="0"/>
        <w:spacing w:before="0" w:after="0"/>
        <w:jc w:val="left"/>
        <w:rPr/>
      </w:pPr>
      <w:r>
        <w:rPr/>
        <w:t xml:space="preserve"> </w:t>
      </w:r>
      <w:r>
        <w:rPr/>
        <w:t>,C564_=_C847 ,C564_=_C849 ,C564_=_C862 ,\nC564_=_C866 ,C564_=_C868 ,C564_=_C870 ,C564_=_C872 ,C564_=_C875 ,C564_=_C877 ,\nC564_=_C878 ,C564_=_C883 ,C564_=_C888 ,C564_=_C895 ,C565_=_C594 ,C565_=_C600 ,\nC565_=_C646 ,C565_=_C661 ,C565_=_C671 ,C565_=_C674 ,C565_=_C676 ,C565_=_C710 ,\nC565_=_C718 ,C565_=_C724 ,C565_=_C726 ,C565_=_C737 ,C565_=_C746 ,C565_=_C758 ,\nC565_=_C760 ,C565_=_C767 ,C565_=_C787 ,C565_=_C790 ,C565_=_C791 ,C565_=_C797 ,\nC565_=_C798 ,C565_=_C807 ,C565_=_C810 ,C565_=_C818 ,C565_=_C828 ,C565_=_C836 ,\nC565_=_C837 ,C565_=_C839 ,C565_=_C841 ,C565_=_C844 ,C565_=_C846 ,C565_=_C855 ,\nC565_=_C871 ,C565_=_C872 ,C565_=_C874 ,C565_=_C878 ,C565_=_C883 ,C565_=_C895 ,\nC567_=_C568 ,C567_=_C569 ,C567_=_C587 ,C567_=_C592 ,C567_=_C609 ,C567_=_C642 ,\nC567_=_C643 ,C567_=_C675 ,C567_=_C692 ,C567_=_C700 ,C567_=_C702 ,C567_=_C703 ,\nC567_=_C714 ,C567_=_C716 ,C567_=_C719 ,C567_=_C720 ,C567_=_C724 ,C567_=_C732 ,\nC567_=_C733 ,C567_=_C737 ,C567_=_C738 ,C567_=_C752 ,C567_=_C776 ,C567_=_C782 ,\nC567_=_C790 ,C567_=_C791 ,C567_=_C792 ,C567_=_C799 ,C567_=_C805 ,C567_=_C816 ,\nC567_=_C839 ,C567_=_C840 ,C567_=_C844 ,C567_=_C846 ,C567_=_C852 ,C567_=_C861 ,\nC567_=_C866 ,C567_=_C867 ,C567_=_C873 ,C567_=_C886 ,C567_=_C888 ,C567_=_C889 ,\nC567_=_C892 ,C567_=_C894 ,C567_=_C895 ,C567_=_C897 ,C568_=_C569 ,C568_=_C576 ,\nC568_=_C592 ,C568_=_C597 ,C568_=_C641 ,C568_=_C643 ,C568_=_C653 ,C568_=_C654 ,\nC568_=_C667 ,C568_=_C673 ,C568_=_C675 ,C568_=_C678 ,C568_=_C688 ,C568_=_C690 ,\nC568_=_C700 ,C568_=_C733 ,C568_=_C738 ,C568_=_C758 ,C568_=_C765 ,C568_=_C766 ,\nC568_=_C782 ,C568_=_C791 ,C568_=_C792 ,C568_=_C823 ,C568_=_C840 ,C568_=_C841 ,\nC568_=_C846 ,C568_=_C848 ,C568_=_C851 ,C568_=_C852 ,C568_=_C863 ,C568_=_C867 ,\nC568_=_C871 ,C568_=_C874 ,C568_=_C887 ,C568_=_C893 ,C568_=_C895 ,C568_=_C896 ,\nC569_=_C587 ,C569_=_C592 ,C569_=_C642 ,C569_=_C643 ,C569_=_C646 ,C569_=_C649 ,\nC569_=_C655 ,C569_=_C665 ,C569_=_C675 ,C569_=_C689 ,C569_=_C698 ,C569_=_C703 ,\nC569_=_C705 ,C569_=_C714 ,C569_=_C716 ,C569_=_C719 ,C569_=_C747 ,C569_=_C752 ,\nC569_=_C775 ,C569_=_C779 ,C569_=_C782 ,C569_=_C790 ,C569_=_C791 ,C569_=_C792 ,\nC569_=_C805 ,C569_=_C809 ,C569_=_C836 ,C569_=_C840 ,C569_=_C846 ,C569_=_C852 ,\nC569_=_C861 ,C569_=_C866 ,C569_=_C878 ,C569_=_C879 ,C569_=_C884 ,C569_=_C888 ,\nC569_=_C895 ,C571_=_C583 ,C571_=_C591 ,C571_=_C592 ,C571_=_C598 ,C571_=_C606 ,\nC571_=_C615 ,C571_=_C634 ,C571_=_C639 ,C571_=_C651 ,C571_=_C652 ,C571_=_C659 ,\nC571_=_C665 ,C571_=_C675 ,C571_=_C696 ,C571_=_C701 ,C571_=_C703 ,C571_=_C707 ,\nC571_=_C710 ,C571_=_C718 ,C571_=_C726 ,C571_=_C727 ,C571_=_C743 ,C571_=_C745 ,\nC571_=_C756 ,C571_=_C760 ,C571_=_C773 ,C571_=_C783 ,C571_=_C784 ,C571_=_C788 ,\nC571_=_C795 ,C571_=_C800 ,C571_=_C802 ,C571_=_C807 ,C571_=_C808 ,C571_=_C844 ,\nC571_=_C846 ,C571_=_C851 ,C571_=_C872 ,C571_=_C883 ,C571_=_C884 ,C571_=_C887 ,\nC571_=_C892 ,C576_=_C584 ,C576_=_C598 ,C576_=_C615 ,C576_=_C621 ,C576_=_C626 ,\nC576_=_C645 ,C576_=_C651 ,C576_=_C653 ,C576_=_C654 ,C576_=_C658 ,C576_=_C669 ,\nC576_=_C689 ,C576_=_C694 ,C576_=_C695 ,C576_=_C701 ,C576_=_C704 ,C576_=_C714 ,\nC576_=_C724 ,C576_=_C730 ,C576_=_C742 ,C576_=_C756 ,C576_=_C767 ,C576_=_C777 ,\nC576_=_C778 ,C576_=_C786 ,C576_=_C792 ,C576_=_C793 ,C576_=_C817 ,C576_=_C818 ,\nC576_=_C823 ,C576_=_C840 ,C576_=_C846 ,C576_=_C848 ,C576_=_C849 ,C576_=_C851 ,\nC576_=_C855 ,C576_=_C860 ,C576_=_C862 ,C576_=_C867 ,C576_=_C871 ,C576_=_C874 ,\nC576_=_C889 ,C576_=_C896 ,C576_=_C898 ,C577_=_C578 ,C577_=_C622 ,C577_=_C631 ,\nC577_=_C648 ,C577_=_C655 ,C577_=_C667 ,C577_=_C678 ,C577_=_C694 ,C577_=_C698 ,\nC577_=_C707 ,C577_=_C715 ,C577_=_C724 ,C577_=_C727 ,C577_=_C729 ,C577_=_C739 ,\nC577_=_C740 ,C577_=_C762 ,C577_=_C777 ,C577_=_C781 ,C577_=_C793 ,C577_=_C824 ,\nC577_=_C826 ,C577_=_C827 ,C577_=_C829 ,C577_=_C832 ,C577_=_C837 ,C577_=_C853 ,\nC577_=_C861 ,C577_=_C867 ,C577_=_C888 ,C577_=_C890 ,C577_=_C892 ,C577_=_C893 ,\nC577_=_C894 ,C577_=_C895 ,C577_=_C896 ,C578_=_C617 ,C578_=_C618 ,C578_=_C639 ,\nC578_=_C643 ,C578_=_C645 ,C578_=_C648 ,C578_=_C654 ,C578_=_C655 ,C578_=_C660 ,\nC578_=_C689 ,C578_=_C694 ,C578_=_C701 ,C578_=_C707 ,C578_=_C709 ,C578_=_C715 ,\nC578_=_C720 ,C578_=_C724 ,C578_=_C727 ,C578_=_C737 ,C578_=_C739 ,C578_=_C746 ,\nC578_=_C747 ,C578_=_C748 ,C578_=_C760 ,C578_=_C761 ,C578_=_C773 ,C578_=_C777 ,\nC578_=_C779 ,C578_=_C791 ,C578_=_C804 ,C578_=_C809 ,C578_=_C811 ,C578_=_C827 ,\nC578_=_C829 ,C578_=_C830 ,C578_=_C832 ,C578_=_C837 ,C578_=_C845 ,C578_=_C848 ,\nC578_=_C852 ,C578_=_C863 ,C578_=_C868 ,C578_=_C869 ,C578_=_C877 ,C578_=_C878 ,\nC578_=_C882 ,C578_=_C886 ,C578_=_C887 ,C578_=_C894 ,C578_=_C897 ,C578_=_C898 ,\nC581_=_C591 ,C581_=_C606 ,C581_=_C612 ,C581_=_C613 ,C581_=_C614 ,C581_=_C634 ,\nC581_=_C637 ,C581_=_C638 ,C581_=_C661 ,C581_=_C679 ,C581_=_C709 ,C581_=_C727 ,\nC581_=_C734 ,C581_=_C738 ,C581_=_C740 ,C581_=_C760 ,C581_=_C768 ,C581_=_C771 ,\nC581_=_C773 ,C581_=_C784 ,C581_=_C794 ,C581_=_C795 ,C581_=_C801 ,C581_=_C806 ,\nC581_=_C816 ,C581_=_C839 ,C581_=_C847 ,C581_=_C851 ,C581_=_C860 ,C581_=_C868 ,\nC581_=_C870 ,C581_=_C874 ,C581_=_C883 ,C581_=_C892 ,C581_=_C895 ,C581_=_C897 ,\nC582_=_C583 ,C582_=_C586 ,C582_=_C607 ,C582_=_C613 ,C582_=_C619 ,C582_=_C642 ,\nC582_=_C658 ,C582_=_C659 ,C582_=_C662 ,C582_=_C679 ,C582_=_C695 ,C582_=_C702 ,\nC582_=_C709 ,C582_=_C719 ,C582_=_C726 ,C582_=_C730 ,C582_=_C753 ,C582_=_C757 ,\nC582_=_C762 ,C582_=_C778 ,C582_=_C786 ,C582_=_C788 ,C582_=_C792 ,C582_=_C794 ,\nC582_=_C799 ,C582_=_C817 ,C582_=_C820 ,C582_=_C822 ,C582_=_C824 ,C582_=_C829 ,\nC582_=_C832 ,C582_=_C841 ,C582_=_C845 ,C582_=_C846 ,C582_=_C849 ,C582_=_C850 ,\nC582_=_C853 ,C582_=_C861 ,C582_=_C867 ,C582_=_C875 ,C582_=_C883 ,C582_=_C888 ,\nC582_=_C889 ,C582_=_C893 ,C582_=_C895 ,C582_=_C897 ,C583_=_C584 ,C583_=_C606 ,\nC583_=_C614 ,C583_=_C616 ,C583_=_C631 ,C583_=_C651 ,C583_=_C674 ,C583_=_C689 ,\nC583_=_C695 ,C583_=_C701 ,C583_=_C703 ,C583_=_C707 ,C583_=_C714 ,C583_=_C715 ,\nC583_=_C729 ,C583_=_C730 ,C583_=_C733 ,C583_=_C734 ,C583_=_C752 ,C583_=_C756 ,\nC583_=_C760 ,C583_=_C764 ,C583_=_C776 ,C583_=_C779 ,C583_=_C783 ,C583_=_C794 ,\nC583_=_C795 ,C583_=_C802 ,C583_=_C808 ,C583_=_C818 ,C583_=_C825 ,C583_=_C829 ,\nC583_=_C837 ,C583_=_C844 ,C583_=_C845 ,C583_=_C846 ,C583_=_C849 ,C583_=_C851 ,\nC583_=_C861 ,C583_=_C862 ,C583_=_C870 ,C583_=_C871 ,C583_=_C872 ,C583_=_C873 ,\nC583_=_C874 ,C583_=_C875 ,C583_=_C888 ,C583_=_C896 ,C583_=_C897 ,C584_=_C615 ,\nC584_=_C622 ,C584_=_C626 ,C584_=_C631 ,C584_=_C635 ,C584_=_C670 ,C584_=_C671 ,\nC584_=_C674 ,C584_=_C675 ,C584_=_C676 ,C584_=_C685 ,C584_=_C689 ,C584_=_C692 ,\nC584_=_C704 ,C584_=_C705 ,C584_=_C714 ,C584_=_C724 ,C584_=_C727 ,C584_=_C734 ,\nC584_=_C740 ,C584_=_C743 ,C584_=_C748 ,C584_=_C752 ,C584_=_C757 ,C584_=_C766 ,\nC584_=_C767 ,C584_=_C783 ,C584_=_C786 ,C584_=_C793 ,C584_=_C796 ,C584_=_C801 ,\nC584_=_C805 ,C584_=_C816 ,C584_=_C820 ,C584_=_C822 ,C584_=_C825 ,C584_=_C828 ,\nC584_=_C837 ,C584_=_C840 ,C584_=_C844 ,C584_=_C848 ,C584_=_C853 ,C584_=_C855 ,\nC584_=_C866 ,C584_=_C867 ,C584_=_C873 ,C584_=_C875 ,C584_=_C890 ,C584_=_C897 ,\nC585_=_C598 ,C585_=_C621 ,C585_=_C631 ,C585_=_C640 ,C585_=_C648 ,C585_=_C652 ,\nC585_=_C654 ,C585_=_C658 ,C585_=_C660 ,C585_=_C668 ,C585_=_C675 ,C585_=_C678 ,\nC585_=_C681 ,C585_=_C685 ,C585_=_C694 ,C585_=_C704 ,C585_=_C719 ,C585_=_C730 ,\nC585_=_C732 ,C585_=_C742 ,C585_=_C743 ,C585_=_C746 ,C585_=_C748 ,C585_=_C753 ,\nC585_=_C756 ,C585_=_C760 ,C585_=_C764 ,C585_=_C771 ,C585_=_C772 ,C585_=_C775 ,\nC585_=_C776 ,C585_=_C790 ,C585_=_C791 ,C585_=_C797 ,C585_=_C800 ,C585_=_C804 ,\nC585_=_C807 ,C585_=_C816 ,C585_=_C827 ,C585_=_C840 ,C585_=_C845 ,C585_=_C852 ,\nC585_=_C861 ,C585_=_C863 ,C585_=_C866 ,C585_=_C868 ,C585_=_C869 ,C585_=_C871 ,\nC585_=_C873 ,C585_=_C878 ,C585_=_C887 ,C585_=_C890 ,C585_=_C892 ,C585_=_C896 ,\nC585_=_C898 ,C586_=_C587 ,C586_=_C597 ,C586_=_C607 ,C586_=_C613 ,C586_=_C615 ,\nC586_=_C624 ,C586_=_C637 ,C586_=_C638 ,C586_=_C658 ,C586_=_C659 ,C586_=_C690 ,\nC586_=_C691 ,C586_=_C692 ,C586_=_C702 ,C586_=_C704 ,C586_=_C705 ,C586_=_C709 ,\nC586_=_C714 ,C586_=_C715 ,C586_=_C716 ,C586_=_C726 ,C586_=_C737 ,C586_=_C759 ,\nC586_=_C762 ,C586_=_C768 ,C586_=_C778 ,C586_=_C784 ,C586_=_C786 ,C586_=_C794 ,\nC586_=_C796 ,C586_=_C802 ,C586_=_C806 ,C586_=_C822 ,C586_=_C844 ,C586_=_C847 ,\nC586_=_C848 ,C586_=_C868 ,C586_=_C875 ,C586_=_C883 ,C586_=_C886 ,C586_=_C889 ,\nC586_=_C893 ,C586_=_C895 ,C586_=_C898 ,C587_=_C594 ,C587_=_C595 ,C587_=_C633 ,\nC587_=_C636 ,C587_=_C640 ,C587_=_C642 ,C587_=_C674 ,C587_=_C681 ,C587_=_C696 ,\nC587_=_C703 ,C587_=_C704 ,C587_=_C705 ,C587_=_C709 ,C587_=_C714 ,C587_=_C719 ,\nC587_=_C729 ,C587_=_C740 ,C587_=_C752 ,C587_=_C787 ,C587_=_C788 ,C587_=_C790 ,\nC587_=_C792 ,C587_=_C796 ,C587_=_C804 ,C587_=_C805 ,C587_=_C816 ,C587_=_C823 ,\nC587_=_C831 ,C587_=_C836 ,C587_=_C846 ,C587_=_C847 ,C587_=_C848 ,C587_=_C850 ,\nC587_=_C860 ,C587_=_C861 ,C587_=_C866 ,C587_=_C869 ,C587_=_C871 ,C587_=_C872 ,\nC587_=_C873 ,C587_=_C877 ,C587_=_C878 ,C587_=_C879 ,C587_=_C880 ,C587_=_C883 ,\nC587_=_C886 ,C587_=_C888 ,C587_=_C889 ,C587_=_C893 ,C587_=_C896 ,C587_=_C897 ,\nC591_=_C592 ,C591_=_C594 ,C591_=_C615 ,C591_=_C616 ,C591_=_C633 ,C591_=_C639 ,\nC591_=_C650 ,C591_=_C665 ,C591_=_C667 ,C591_=_C673 ,C591_=_C696 ,C591_=_C707 ,\nC591_=_C716 ,C591_=_C726 ,C591_=_C727 ,C591_=_C732 ,C591_=_C738 ,C591_=_C760 ,\nC591_=_C773 ,C591_=_C781 ,C591_=_C784 ,C591_=_C787 ,C591_=_C790 ,C591_=_C793 ,\nC591_=_C794 ,C591_=_C795 ,C591_=_C797 ,C591_=_C800 ,C591_=_C823 ,C591_=_C831 ,\nC591_=_C847 ,C591_=_C848 ,C591_=_C849 ,C591_=_C865 ,C591_=_C868 ,C591_=_C883 ,\nC591_=_C892 ,C592_=_C594 ,C592_=_C615 ,C592_=_C639 ,C592_=_C640 ,C592_=_C643 ,\nC592_=_C648 ,C592_=_C665 ,C592_=_C671 ,C592_=_C675 ,C592_=_C691 ,C592_=_C707 ,\nC592_=_C715 ,C592_=_C726 ,C592_=_C729 ,C592_=_C754 ,C592_=_C764 ,C592_=_C767 ,\nC592_=_C773 ,C592_=_C776 ,C592_=_C782 ,C592_=_C784 ,C592_=_C791 ,C592_=_C792 ,\nC592_=_C795 ,C592_=_C796 ,C592_=_C797 ,C592_=_C800 ,C592_=_C828 ,C592_=_C830 ,\nC592_=_C836 ,C592_=_C837</w:t>
      </w:r>
    </w:p>
    <w:p>
      <w:pPr>
        <w:pStyle w:val="PreformattedText"/>
        <w:bidi w:val="0"/>
        <w:spacing w:before="0" w:after="0"/>
        <w:jc w:val="left"/>
        <w:rPr/>
      </w:pPr>
      <w:r>
        <w:rPr/>
        <w:t xml:space="preserve"> </w:t>
      </w:r>
      <w:r>
        <w:rPr/>
        <w:t>,C592_=_C840 ,C592_=_C841 ,C592_=_C846 ,C592_=_C849 ,\nC592_=_C852 ,C592_=_C862 ,C592_=_C871 ,C592_=_C883 ,C592_=_C887 ,C592_=_C888 ,\nC592_=_C890 ,C592_=_C892 ,C592_=_C894 ,C592_=_C895 ,C594_=_C633 ,C594_=_C636 ,\nC594_=_C646 ,C594_=_C661 ,C594_=_C671 ,C594_=_C681 ,C594_=_C696 ,C594_=_C703 ,\nC594_=_C707 ,C594_=_C718 ,C594_=_C724 ,C594_=_C752 ,C594_=_C758 ,C594_=_C767 ,\nC594_=_C771 ,C594_=_C772 ,C594_=_C775 ,C594_=_C790 ,C594_=_C791 ,C594_=_C797 ,\nC594_=_C798 ,C594_=_C804 ,C594_=_C807 ,C594_=_C810 ,C594_=_C816 ,C594_=_C818 ,\nC594_=_C836 ,C594_=_C841 ,C594_=_C849 ,C594_=_C868 ,C594_=_C869 ,C594_=_C871 ,\nC594_=_C875 ,C594_=_C877 ,C594_=_C880 ,C594_=_C882 ,C594_=_C886 ,C594_=_C889 ,\nC594_=_C892 ,C595_=_C597 ,C595_=_C598 ,C595_=_C607 ,C595_=_C611 ,C595_=_C614 ,\nC595_=_C618 ,C595_=_C619 ,C595_=_C621 ,C595_=_C622 ,C595_=_C628 ,C595_=_C645 ,\nC595_=_C696 ,C595_=_C709 ,C595_=_C710 ,C595_=_C729 ,C595_=_C733 ,C595_=_C739 ,\nC595_=_C743 ,C595_=_C756 ,C595_=_C773 ,C595_=_C777 ,C595_=_C778 ,C595_=_C781 ,\nC595_=_C790 ,C595_=_C796 ,C595_=_C798 ,C595_=_C799 ,C595_=_C810 ,C595_=_C811 ,\nC595_=_C818 ,C595_=_C836 ,C595_=_C839 ,C595_=_C850 ,C595_=_C851 ,C595_=_C852 ,\nC595_=_C853 ,C595_=_C860 ,C595_=_C861 ,C595_=_C862 ,C595_=_C869 ,C595_=_C872 ,\nC595_=_C873 ,C595_=_C875 ,C595_=_C879 ,C595_=_C880 ,C595_=_C884 ,C595_=_C892 ,\nC597_=_C598 ,C597_=_C624 ,C597_=_C628 ,C597_=_C633 ,C597_=_C634 ,C597_=_C637 ,\nC597_=_C638 ,C597_=_C641 ,C597_=_C651 ,C597_=_C667 ,C597_=_C673 ,C597_=_C688 ,\nC597_=_C690 ,C597_=_C691 ,C597_=_C692 ,C597_=_C696 ,C597_=_C702 ,C597_=_C709 ,\nC597_=_C710 ,C597_=_C738 ,C597_=_C747 ,C597_=_C764 ,C597_=_C778 ,C597_=_C781 ,\nC597_=_C782 ,C597_=_C786 ,C597_=_C797 ,C597_=_C798 ,C597_=_C799 ,C597_=_C806 ,\nC597_=_C810 ,C597_=_C816 ,C597_=_C817 ,C597_=_C832 ,C597_=_C840 ,C597_=_C841 ,\nC597_=_C847 ,C597_=_C848 ,C597_=_C850 ,C597_=_C851 ,C597_=_C852 ,C597_=_C853 ,\nC597_=_C879 ,C597_=_C880 ,C597_=_C886 ,C597_=_C893 ,C597_=_C894 ,C597_=_C898 ,\nC598_=_C604 ,C598_=_C615 ,C598_=_C617 ,C598_=_C621 ,C598_=_C626 ,C598_=_C635 ,\nC598_=_C640 ,C598_=_C642 ,C598_=_C650 ,C598_=_C651 ,C598_=_C652 ,C598_=_C653 ,\nC598_=_C668 ,C598_=_C669 ,C598_=_C675 ,C598_=_C687 ,C598_=_C688 ,C598_=_C709 ,\nC598_=_C710 ,C598_=_C730 ,C598_=_C758 ,C598_=_C759 ,C598_=_C760 ,C598_=_C772 ,\nC598_=_C788 ,C598_=_C793 ,C598_=_C797 ,C598_=_C798 ,C598_=_C799 ,C598_=_C806 ,\nC598_=_C849 ,C598_=_C850 ,C598_=_C851 ,C598_=_C852 ,C598_=_C853 ,C598_=_C860 ,\nC598_=_C869 ,C598_=_C879 ,C598_=_C880 ,C598_=_C884 ,C598_=_C896 ,C598_=_C898 ,\nC600_=_C634 ,C600_=_C635 ,C600_=_C636 ,C600_=_C637 ,C600_=_C638 ,C600_=_C639 ,\nC600_=_C646 ,C600_=_C676 ,C600_=_C687 ,C600_=_C688 ,C600_=_C700 ,C600_=_C716 ,\nC600_=_C718 ,C600_=_C719 ,C600_=_C720 ,C600_=_C740 ,C600_=_C748 ,C600_=_C757 ,\nC600_=_C758 ,C600_=_C778 ,C600_=_C781 ,C600_=_C794 ,C600_=_C795 ,C600_=_C797 ,\nC600_=_C800 ,C600_=_C801 ,C600_=_C802 ,C600_=_C818 ,C600_=_C824 ,C600_=_C828 ,\nC600_=_C831 ,C600_=_C837 ,C600_=_C846 ,C600_=_C855 ,C600_=_C860 ,C600_=_C863 ,\nC600_=_C865 ,C600_=_C879 ,C600_=_C887 ,C603_=_C607 ,C603_=_C609 ,C603_=_C611 ,\nC603_=_C612 ,C603_=_C613 ,C603_=_C614 ,C603_=_C615 ,C603_=_C616 ,C603_=_C619 ,\nC603_=_C624 ,C603_=_C644 ,C603_=_C669 ,C603_=_C670 ,C603_=_C698 ,C603_=_C707 ,\nC603_=_C718 ,C603_=_C726 ,C603_=_C727 ,C603_=_C732 ,C603_=_C733 ,C603_=_C734 ,\nC603_=_C739 ,C603_=_C761 ,C603_=_C767 ,C603_=_C771 ,C603_=_C784 ,C603_=_C787 ,\nC603_=_C790 ,C603_=_C794 ,C603_=_C798 ,C603_=_C804 ,C603_=_C805 ,C603_=_C808 ,\nC603_=_C826 ,C603_=_C830 ,C603_=_C852 ,C603_=_C853 ,C603_=_C855 ,C603_=_C860 ,\nC603_=_C879 ,C603_=_C880 ,C603_=_C882 ,C603_=_C883 ,C603_=_C890 ,C603_=_C897 ,\nC604_=_C606 ,C604_=_C611 ,C604_=_C615 ,C604_=_C636 ,C604_=_C649 ,C604_=_C653 ,\nC604_=_C668 ,C604_=_C682 ,C604_=_C685 ,C604_=_C687 ,C604_=_C688 ,C604_=_C692 ,\nC604_=_C695 ,C604_=_C703 ,C604_=_C707 ,C604_=_C729 ,C604_=_C730 ,C604_=_C732 ,\nC604_=_C734 ,C604_=_C745 ,C604_=_C746 ,C604_=_C747 ,C604_=_C756 ,C604_=_C757 ,\nC604_=_C765 ,C604_=_C766 ,C604_=_C772 ,C604_=_C773 ,C604_=_C782 ,C604_=_C787 ,\nC604_=_C791 ,C604_=_C800 ,C604_=_C806 ,C604_=_C807 ,C604_=_C809 ,C604_=_C824 ,\nC604_=_C827 ,C604_=_C845 ,C604_=_C865 ,C604_=_C869 ,C604_=_C878 ,C604_=_C888 ,\nC604_=_C893 ,C604_=_C896 ,C604_=_C897 ,C606_=_C613 ,C606_=_C614 ,C606_=_C616 ,\nC606_=_C621 ,C606_=_C625 ,C606_=_C634 ,C606_=_C636 ,C606_=_C637 ,C606_=_C638 ,\nC606_=_C644 ,C606_=_C650 ,C606_=_C652 ,C606_=_C653 ,C606_=_C661 ,C606_=_C679 ,\nC606_=_C715 ,C606_=_C718 ,C606_=_C729 ,C606_=_C730 ,C606_=_C732 ,C606_=_C733 ,\nC606_=_C734 ,C606_=_C743 ,C606_=_C745 ,C606_=_C748 ,C606_=_C768 ,C606_=_C776 ,\nC606_=_C782 ,C606_=_C784 ,C606_=_C794 ,C606_=_C795 ,C606_=_C799 ,C606_=_C800 ,\nC606_=_C806 ,C606_=_C807 ,C606_=_C816 ,C606_=_C825 ,C606_=_C826 ,C606_=_C839 ,\nC606_=_C840 ,C606_=_C841 ,C606_=_C851 ,C606_=_C860 ,C606_=_C871 ,C606_=_C872 ,\nC606_=_C874 ,C606_=_C887 ,C606_=_C893 ,C606_=_C896 ,C607_=_C609 ,C607_=_C611 ,\nC607_=_C612 ,C607_=_C613 ,C607_=_C614 ,C607_=_C615 ,C607_=_C616 ,C607_=_C619 ,\nC607_=_C621 ,C607_=_C622 ,C607_=_C651 ,C607_=_C652 ,C607_=_C658 ,C607_=_C662 ,\nC607_=_C679 ,C607_=_C718 ,C607_=_C719 ,C607_=_C726 ,C607_=_C733 ,C607_=_C734 ,\nC607_=_C739 ,C607_=_C762 ,C607_=_C768 ,C607_=_C784 ,C607_=_C786 ,C607_=_C788 ,\nC607_=_C792 ,C607_=_C808 ,C607_=_C810 ,C607_=_C811 ,C607_=_C826 ,C607_=_C830 ,\nC607_=_C841 ,C607_=_C844 ,C607_=_C847 ,C607_=_C852 ,C607_=_C853 ,C607_=_C860 ,\nC607_=_C861 ,C607_=_C877 ,C607_=_C879 ,C607_=_C882 ,C607_=_C883 ,C607_=_C898 ,\nC609_=_C611 ,C609_=_C612 ,C609_=_C613 ,C609_=_C614 ,C609_=_C615 ,C609_=_C616 ,\nC609_=_C624 ,C609_=_C631 ,C609_=_C668 ,C609_=_C682 ,C609_=_C696 ,C609_=_C701 ,\nC609_=_C710 ,C609_=_C718 ,C609_=_C720 ,C609_=_C729 ,C609_=_C732 ,C609_=_C733 ,\nC609_=_C734 ,C609_=_C738 ,C609_=_C739 ,C609_=_C745 ,C609_=_C746 ,C609_=_C754 ,\nC609_=_C760 ,C609_=_C772 ,C609_=_C779 ,C609_=_C783 ,C609_=_C790 ,C609_=_C794 ,\nC609_=_C796 ,C609_=_C798 ,C609_=_C802 ,C609_=_C804 ,C609_=_C808 ,C609_=_C811 ,\nC609_=_C814 ,C609_=_C828 ,C609_=_C836 ,C609_=_C844 ,C609_=_C852 ,C609_=_C853 ,\nC609_=_C862 ,C609_=_C863 ,C609_=_C865 ,C609_=_C867 ,C609_=_C875 ,C609_=_C882 ,\nC609_=_C883 ,C609_=_C892 ,C609_=_C897 ,C611_=_C612 ,C611_=_C613 ,C611_=_C614 ,\nC611_=_C615 ,C611_=_C616 ,C611_=_C617 ,C611_=_C626 ,C611_=_C628 ,C611_=_C643 ,\nC611_=_C644 ,C611_=_C659 ,C611_=_C671 ,C611_=_C673 ,C611_=_C685 ,C611_=_C695 ,\nC611_=_C718 ,C611_=_C733 ,C611_=_C734 ,C611_=_C745 ,C611_=_C756 ,C611_=_C765 ,\nC611_=_C766 ,C611_=_C768 ,C611_=_C771 ,C611_=_C772 ,C611_=_C773 ,C611_=_C777 ,\nC611_=_C781 ,C611_=_C791 ,C611_=_C795 ,C611_=_C805 ,C611_=_C807 ,C611_=_C808 ,\nC611_=_C810 ,C611_=_C827 ,C611_=_C831 ,C611_=_C850 ,C611_=_C852 ,C611_=_C882 ,\nC611_=_C883 ,C611_=_C884 ,C611_=_C890 ,C611_=_C894 ,C612_=_C613 ,C612_=_C614 ,\nC612_=_C615 ,C612_=_C616 ,C612_=_C617 ,C612_=_C625 ,C612_=_C626 ,C612_=_C628 ,\nC612_=_C634 ,C612_=_C650 ,C612_=_C655 ,C612_=_C659 ,C612_=_C671 ,C612_=_C679 ,\nC612_=_C685 ,C612_=_C687 ,C612_=_C690 ,C612_=_C718 ,C612_=_C733 ,C612_=_C734 ,\nC612_=_C754 ,C612_=_C757 ,C612_=_C759 ,C612_=_C766 ,C612_=_C773 ,C612_=_C795 ,\nC612_=_C802 ,C612_=_C805 ,C612_=_C808 ,C612_=_C823 ,C612_=_C824 ,C612_=_C825 ,\nC612_=_C828 ,C612_=_C830 ,C612_=_C831 ,C612_=_C839 ,C612_=_C844 ,C612_=_C852 ,\nC612_=_C869 ,C612_=_C870 ,C612_=_C882 ,C612_=_C883 ,C612_=_C892 ,C612_=_C893 ,\nC612_=_C894 ,C612_=_C895 ,C612_=_C896 ,C613_=_C614 ,C613_=_C615 ,C613_=_C616 ,\nC613_=_C619 ,C613_=_C634 ,C613_=_C637 ,C613_=_C638 ,C613_=_C659 ,C613_=_C661 ,\nC613_=_C662 ,C613_=_C665 ,C613_=_C676 ,C613_=_C700 ,C613_=_C702 ,C613_=_C709 ,\nC613_=_C710 ,C613_=_C718 ,C613_=_C733 ,C613_=_C734 ,C613_=_C737 ,C613_=_C757 ,\nC613_=_C762 ,C613_=_C768 ,C613_=_C772 ,C613_=_C778 ,C613_=_C779 ,C613_=_C784 ,\nC613_=_C786 ,C613_=_C787 ,C613_=_C788 ,C613_=_C794 ,C613_=_C799 ,C613_=_C801 ,\nC613_=_C808 ,C613_=_C816 ,C613_=_C820 ,C613_=_C822 ,C613_=_C824 ,C613_=_C826 ,\nC613_=_C831 ,C613_=_C832 ,C613_=_C839 ,C613_=_C846 ,C613_=_C850 ,C613_=_C851 ,\nC613_=_C852 ,C613_=_C860 ,C613_=_C862 ,C613_=_C867 ,C613_=_C873 ,C613_=_C875 ,\nC613_=_C882 ,C613_=_C883 ,C613_=_C889 ,C613_=_C894 ,C613_=_C895 ,C614_=_C615 ,\nC614_=_C616 ,C614_=_C628 ,C614_=_C634 ,C614_=_C635 ,C614_=_C637 ,C614_=_C638 ,\nC614_=_C661 ,C614_=_C669 ,C614_=_C715 ,C614_=_C718 ,C614_=_C729 ,C614_=_C733 ,\nC614_=_C734 ,C614_=_C742 ,C614_=_C743 ,C614_=_C756 ,C614_=_C768 ,C614_=_C776 ,\nC614_=_C777 ,C614_=_C781 ,C614_=_C784 ,C614_=_C794 ,C614_=_C795 ,C614_=_C799 ,\nC614_=_C805 ,C614_=_C808 ,C614_=_C816 ,C614_=_C817 ,C614_=_C825 ,C614_=_C826 ,\nC614_=_C828 ,C614_=_C839 ,C614_=_C851 ,C614_=_C852 ,C614_=_C853 ,C614_=_C860 ,\nC614_=_C871 ,C614_=_C874 ,C614_=_C882 ,C614_=_C883 ,C614_=_C884 ,C614_=_C889 ,\nC614_=_C896 ,C615_=_C616 ,C615_=_C625 ,C615_=_C639 ,C615_=_C643 ,C615_=_C653 ,\nC615_=_C654 ,C615_=_C658 ,C615_=_C665 ,C615_=_C687 ,C615_=_C688 ,C615_=_C710 ,\nC615_=_C714 ,C615_=_C718 ,C615_=_C724 ,C615_=_C726 ,C615_=_C733 ,C615_=_C734 ,\nC615_=_C762 ,C615_=_C767 ,C615_=_C768 ,C615_=_C773 ,C615_=_C784 ,C615_=_C786 ,\nC615_=_C795 ,C615_=_C800 ,C615_=_C806 ,C615_=_C808 ,C615_=_C840 ,C615_=_C844 ,\nC615_=_C847 ,C615_=_C848 ,C615_=_C852 ,C615_=_C855 ,C615_=_C869 ,C615_=_C880 ,\nC615_=_C882 ,C615_=_C883 ,C615_=_C892 ,C615_=_C896 ,C616_=_C633 ,C616_=_C639 ,\nC616_=_C646 ,C616_=_C650 ,C616_=_C655 ,C616_=_C670 ,C616_=_C673 ,C616_=_C682 ,\nC616_=_C687 ,C616_=_C695 ,C616_=_C696 ,C616_=_C701 ,C616_=_C710 ,C616_=_C715 ,\nC616_=_C718 ,C616_=_C729 ,C616_=_C733 ,C616_=_C734 ,C616_=_C754 ,C616_=_C776 ,\nC616_=_C781 ,C616_=_C787 ,C616_=_C794 ,C616_=_C795 ,C616_=_C798 ,C616_=_C804 ,\nC616_=_C808 ,C616_=_C824 ,C616_=_C825 ,C616_=_C831 ,C616_=_C836 ,C616_=_C847 ,\nC616_=_C848 ,C616_=_C850 ,C616_=_C852 ,C616_=_C865 ,C616_=_C867 ,C616_=_C868 ,\nC616_=_C871 ,C616_=_C874 ,C616_=_C878 ,C616_=_C882 ,C616_=_C883 ,C616_=_C886 ,\nC616_=_C896 ,C617_=_C618 ,C617_=_C621 ,C617_=_C626 ,C617_=_C635 ,C617_=_C642 ,\nC617_=_C643</w:t>
      </w:r>
    </w:p>
    <w:p>
      <w:pPr>
        <w:pStyle w:val="PreformattedText"/>
        <w:bidi w:val="0"/>
        <w:spacing w:before="0" w:after="0"/>
        <w:jc w:val="left"/>
        <w:rPr/>
      </w:pPr>
      <w:r>
        <w:rPr/>
        <w:t xml:space="preserve"> </w:t>
      </w:r>
      <w:r>
        <w:rPr/>
        <w:t>,C617_=_C645 ,C617_=_C648 ,C617_=_C650 ,C617_=_C651 ,C617_=_C654 ,\nC617_=_C659 ,C617_=_C681 ,C617_=_C682 ,C617_=_C685 ,C617_=_C689 ,C617_=_C695 ,\nC617_=_C709 ,C617_=_C720 ,C617_=_C737 ,C617_=_C738 ,C617_=_C747 ,C617_=_C758 ,\nC617_=_C759 ,C617_=_C760 ,C617_=_C766 ,C617_=_C795 ,C617_=_C805 ,C617_=_C809 ,\nC617_=_C811 ,C617_=_C814 ,C617_=_C822 ,C617_=_C827 ,C617_=_C829 ,C617_=_C830 ,\nC617_=_C836 ,C617_=_C837 ,C617_=_C848 ,C617_=_C852 ,C617_=_C853 ,C617_=_C855 ,\nC617_=_C866 ,C617_=_C868 ,C617_=_C869 ,C617_=_C874 ,C617_=_C875 ,C617_=_C883 ,\nC617_=_C890 ,C617_=_C892 ,C617_=_C894 ,C617_=_C898 ,C618_=_C621 ,C618_=_C628 ,\nC618_=_C645 ,C618_=_C661 ,C618_=_C662 ,C618_=_C675 ,C618_=_C676 ,C618_=_C689 ,\nC618_=_C703 ,C618_=_C709 ,C618_=_C733 ,C618_=_C737 ,C618_=_C738 ,C618_=_C739 ,\nC618_=_C743 ,C618_=_C745 ,C618_=_C746 ,C618_=_C748 ,C618_=_C760 ,C618_=_C761 ,\nC618_=_C765 ,C618_=_C766 ,C618_=_C773 ,C618_=_C777 ,C618_=_C778 ,C618_=_C779 ,\nC618_=_C793 ,C618_=_C796 ,C618_=_C806 ,C618_=_C809 ,C618_=_C818 ,C618_=_C828 ,\nC618_=_C829 ,C618_=_C837 ,C618_=_C839 ,C618_=_C848 ,C618_=_C861 ,C618_=_C862 ,\nC618_=_C863 ,C618_=_C869 ,C618_=_C871 ,C618_=_C875 ,C618_=_C877 ,C618_=_C878 ,\nC618_=_C884 ,C618_=_C886 ,C618_=_C889 ,C618_=_C898 ,C619_=_C621 ,C619_=_C622 ,\nC619_=_C624 ,C619_=_C628 ,C619_=_C658 ,C619_=_C662 ,C619_=_C670 ,C619_=_C676 ,\nC619_=_C679 ,C619_=_C700 ,C619_=_C710 ,C619_=_C719 ,C619_=_C726 ,C619_=_C737 ,\nC619_=_C739 ,C619_=_C742 ,C619_=_C743 ,C619_=_C762 ,C619_=_C767 ,C619_=_C772 ,\nC619_=_C787 ,C619_=_C792 ,C619_=_C801 ,C619_=_C810 ,C619_=_C811 ,C619_=_C820 ,\nC619_=_C826 ,C619_=_C827 ,C619_=_C830 ,C619_=_C841 ,C619_=_C846 ,C619_=_C852 ,\nC619_=_C853 ,C619_=_C860 ,C619_=_C861 ,C619_=_C879 ,C619_=_C880 ,C619_=_C882 ,\nC621_=_C622 ,C621_=_C628 ,C621_=_C635 ,C621_=_C636 ,C621_=_C640 ,C621_=_C642 ,\nC621_=_C645 ,C621_=_C650 ,C621_=_C651 ,C621_=_C652 ,C621_=_C653 ,C621_=_C668 ,\nC621_=_C689 ,C621_=_C694 ,C621_=_C733 ,C621_=_C739 ,C621_=_C742 ,C621_=_C743 ,\nC621_=_C748 ,C621_=_C758 ,C621_=_C759 ,C621_=_C760 ,C621_=_C772 ,C621_=_C777 ,\nC621_=_C778 ,C621_=_C782 ,C621_=_C796 ,C621_=_C797 ,C621_=_C799 ,C621_=_C810 ,\nC621_=_C811 ,C621_=_C817 ,C621_=_C818 ,C621_=_C826 ,C621_=_C839 ,C621_=_C851 ,\nC621_=_C860 ,C621_=_C861 ,C621_=_C862 ,C621_=_C869 ,C621_=_C879 ,C622_=_C626 ,\nC622_=_C635 ,C622_=_C636 ,C622_=_C649 ,C622_=_C652 ,C622_=_C661 ,C622_=_C671 ,\nC622_=_C676 ,C622_=_C692 ,C622_=_C704 ,C622_=_C714 ,C622_=_C719 ,C622_=_C729 ,\nC622_=_C734 ,C622_=_C739 ,C622_=_C743 ,C622_=_C748 ,C622_=_C753 ,C622_=_C757 ,\nC622_=_C761 ,C622_=_C765 ,C622_=_C779 ,C622_=_C793 ,C622_=_C796 ,C622_=_C801 ,\nC622_=_C805 ,C622_=_C806 ,C622_=_C810 ,C622_=_C811 ,C622_=_C817 ,C622_=_C820 ,\nC622_=_C822 ,C622_=_C825 ,C622_=_C847 ,C622_=_C851 ,C622_=_C852 ,C622_=_C853 ,\nC622_=_C860 ,C622_=_C861 ,C622_=_C863 ,C622_=_C866 ,C622_=_C867 ,C622_=_C879 ,\nC622_=_C889 ,C622_=_C890 ,C622_=_C892 ,C622_=_C895 ,C624_=_C625 ,C624_=_C626 ,\nC624_=_C637 ,C624_=_C638 ,C624_=_C644 ,C624_=_C668 ,C624_=_C675 ,C624_=_C682 ,\nC624_=_C688 ,C624_=_C691 ,C624_=_C692 ,C624_=_C701 ,C624_=_C714 ,C624_=_C720 ,\nC624_=_C732 ,C624_=_C739 ,C624_=_C740 ,C624_=_C767 ,C624_=_C772 ,C624_=_C779 ,\nC624_=_C783 ,C624_=_C786 ,C624_=_C796 ,C624_=_C798 ,C624_=_C802 ,C624_=_C806 ,\nC624_=_C808 ,C624_=_C811 ,C624_=_C828 ,C624_=_C830 ,C624_=_C840 ,C624_=_C847 ,\nC624_=_C853 ,C624_=_C862 ,C624_=_C868 ,C624_=_C875 ,C624_=_C879 ,C624_=_C886 ,\nC624_=_C896 ,C624_=_C898 ,C625_=_C626 ,C625_=_C643 ,C625_=_C644 ,C625_=_C650 ,\nC625_=_C653 ,C625_=_C654 ,C625_=_C662 ,C625_=_C678 ,C625_=_C679 ,C625_=_C682 ,\nC625_=_C687 ,C625_=_C690 ,C625_=_C695 ,C625_=_C710 ,C625_=_C740 ,C625_=_C752 ,\nC625_=_C754 ,C625_=_C759 ,C625_=_C768 ,C625_=_C772 ,C625_=_C783 ,C625_=_C802 ,\nC625_=_C808 ,C625_=_C820 ,C625_=_C823 ,C625_=_C824 ,C625_=_C826 ,C625_=_C840 ,\nC625_=_C841 ,C625_=_C853 ,C625_=_C855 ,C625_=_C862 ,C625_=_C880 ,C625_=_C888 ,\nC625_=_C893 ,C625_=_C895 ,C625_=_C896 ,C626_=_C635 ,C626_=_C648 ,C626_=_C651 ,\nC626_=_C659 ,C626_=_C669 ,C626_=_C676 ,C626_=_C681 ,C626_=_C682 ,C626_=_C685 ,\nC626_=_C692 ,C626_=_C695 ,C626_=_C704 ,C626_=_C714 ,C626_=_C730 ,C626_=_C740 ,\nC626_=_C743 ,C626_=_C748 ,C626_=_C757 ,C626_=_C766 ,C626_=_C793 ,C626_=_C795 ,\nC626_=_C796 ,C626_=_C801 ,C626_=_C805 ,C626_=_C808 ,C626_=_C814 ,C626_=_C820 ,\nC626_=_C822 ,C626_=_C829 ,C626_=_C836 ,C626_=_C849 ,C626_=_C853 ,C626_=_C855 ,\nC626_=_C860 ,C626_=_C862 ,C626_=_C866 ,C626_=_C874 ,C626_=_C875 ,C626_=_C883 ,\nC626_=_C890 ,C626_=_C892 ,C626_=_C894 ,C626_=_C898 ,C628_=_C633 ,C628_=_C634 ,\nC628_=_C645 ,C628_=_C676 ,C628_=_C678 ,C628_=_C679 ,C628_=_C705 ,C628_=_C733 ,\nC628_=_C737 ,C628_=_C742 ,C628_=_C743 ,C628_=_C747 ,C628_=_C753 ,C628_=_C754 ,\nC628_=_C756 ,C628_=_C757 ,C628_=_C777 ,C628_=_C778 ,C628_=_C781 ,C628_=_C796 ,\nC628_=_C802 ,C628_=_C810 ,C628_=_C816 ,C628_=_C817 ,C628_=_C818 ,C628_=_C824 ,\nC628_=_C827 ,C628_=_C839 ,C628_=_C840 ,C628_=_C844 ,C628_=_C852 ,C628_=_C862 ,\nC628_=_C869 ,C628_=_C880 ,C628_=_C882 ,C628_=_C884 ,C628_=_C886 ,C628_=_C889 ,\nC628_=_C893 ,C628_=_C894 ,C628_=_C898 ,C631_=_C658 ,C631_=_C670 ,C631_=_C674 ,\nC631_=_C675 ,C631_=_C681 ,C631_=_C685 ,C631_=_C689 ,C631_=_C692 ,C631_=_C698 ,\nC631_=_C705 ,C631_=_C714 ,C631_=_C727 ,C631_=_C730 ,C631_=_C734 ,C631_=_C742 ,\nC631_=_C745 ,C631_=_C746 ,C631_=_C752 ,C631_=_C760 ,C631_=_C762 ,C631_=_C764 ,\nC631_=_C771 ,C631_=_C779 ,C631_=_C781 ,C631_=_C783 ,C631_=_C791 ,C631_=_C796 ,\nC631_=_C804 ,C631_=_C808 ,C631_=_C814 ,C631_=_C816 ,C631_=_C818 ,C631_=_C825 ,\nC631_=_C826 ,C631_=_C827 ,C631_=_C837 ,C631_=_C840 ,C631_=_C844 ,C631_=_C849 ,\nC631_=_C852 ,C631_=_C861 ,C631_=_C862 ,C631_=_C863 ,C631_=_C866 ,C631_=_C867 ,\nC631_=_C869 ,C631_=_C870 ,C631_=_C872 ,C631_=_C873 ,C631_=_C875 ,C631_=_C888 ,\nC631_=_C890 ,C631_=_C892 ,C631_=_C894 ,C633_=_C634 ,C633_=_C636 ,C633_=_C639 ,\nC633_=_C650 ,C633_=_C660 ,C633_=_C662 ,C633_=_C673 ,C633_=_C674 ,C633_=_C681 ,\nC633_=_C696 ,C633_=_C698 ,C633_=_C715 ,C633_=_C716 ,C633_=_C734 ,C633_=_C738 ,\nC633_=_C747 ,C633_=_C752 ,C633_=_C762 ,C633_=_C778 ,C633_=_C781 ,C633_=_C787 ,\nC633_=_C804 ,C633_=_C805 ,C633_=_C807 ,C633_=_C811 ,C633_=_C814 ,C633_=_C816 ,\nC633_=_C817 ,C633_=_C820 ,C633_=_C822 ,C633_=_C829 ,C633_=_C831 ,C633_=_C832 ,\nC633_=_C836 ,C633_=_C848 ,C633_=_C849 ,C633_=_C855 ,C633_=_C862 ,C633_=_C865 ,\nC633_=_C868 ,C633_=_C871 ,C633_=_C880 ,C633_=_C886 ,C633_=_C889 ,C633_=_C894 ,\nC633_=_C898 ,C634_=_C637 ,C634_=_C638 ,C634_=_C661 ,C634_=_C679 ,C634_=_C716 ,\nC634_=_C718 ,C634_=_C734 ,C634_=_C743 ,C634_=_C745 ,C634_=_C747 ,C634_=_C754 ,\nC634_=_C757 ,C634_=_C768 ,C634_=_C781 ,C634_=_C784 ,C634_=_C800 ,C634_=_C816 ,\nC634_=_C817 ,C634_=_C818 ,C634_=_C837 ,C634_=_C839 ,C634_=_C844 ,C634_=_C846 ,\nC634_=_C851 ,C634_=_C860 ,C634_=_C872 ,C634_=_C874 ,C634_=_C879 ,C634_=_C887 ,\nC634_=_C889 ,C634_=_C893 ,C634_=_C894 ,C634_=_C898 ,C635_=_C636 ,C635_=_C637 ,\nC635_=_C638 ,C635_=_C639 ,C635_=_C642 ,C635_=_C650 ,C635_=_C651 ,C635_=_C668 ,\nC635_=_C676 ,C635_=_C692 ,C635_=_C704 ,C635_=_C714 ,C635_=_C720 ,C635_=_C742 ,\nC635_=_C743 ,C635_=_C748 ,C635_=_C757 ,C635_=_C758 ,C635_=_C759 ,C635_=_C760 ,\nC635_=_C768 ,C635_=_C793 ,C635_=_C796 ,C635_=_C799 ,C635_=_C801 ,C635_=_C804 ,\nC635_=_C805 ,C635_=_C806 ,C635_=_C814 ,C635_=_C817 ,C635_=_C818 ,C635_=_C820 ,\nC635_=_C822 ,C635_=_C826 ,C635_=_C828 ,C635_=_C831 ,C635_=_C847 ,C635_=_C853 ,\nC635_=_C860 ,C635_=_C865 ,C635_=_C866 ,C635_=_C872 ,C635_=_C889 ,C635_=_C890 ,\nC636_=_C637 ,C636_=_C638 ,C636_=_C639 ,C636_=_C649 ,C636_=_C650 ,C636_=_C651 ,\nC636_=_C652 ,C636_=_C653 ,C636_=_C659 ,C636_=_C681 ,C636_=_C696 ,C636_=_C719 ,\nC636_=_C746 ,C636_=_C748 ,C636_=_C752 ,C636_=_C753 ,C636_=_C761 ,C636_=_C782 ,\nC636_=_C787 ,C636_=_C797 ,C636_=_C799 ,C636_=_C801 ,C636_=_C804 ,C636_=_C816 ,\nC636_=_C818 ,C636_=_C825 ,C636_=_C826 ,C636_=_C839 ,C636_=_C845 ,C636_=_C851 ,\nC636_=_C852 ,C636_=_C860 ,C636_=_C866 ,C636_=_C871 ,C636_=_C880 ,C636_=_C886 ,\nC636_=_C889 ,C636_=_C893 ,C636_=_C897 ,C637_=_C638 ,C637_=_C639 ,C637_=_C653 ,\nC637_=_C654 ,C637_=_C660 ,C637_=_C661 ,C637_=_C665 ,C637_=_C685 ,C637_=_C691 ,\nC637_=_C692 ,C637_=_C716 ,C637_=_C720 ,C637_=_C730 ,C637_=_C734 ,C637_=_C745 ,\nC637_=_C748 ,C637_=_C768 ,C637_=_C784 ,C637_=_C786 ,C637_=_C791 ,C637_=_C801 ,\nC637_=_C802 ,C637_=_C806 ,C637_=_C816 ,C637_=_C818 ,C637_=_C820 ,C637_=_C832 ,\nC637_=_C839 ,C637_=_C847 ,C637_=_C849 ,C637_=_C851 ,C637_=_C860 ,C637_=_C872 ,\nC637_=_C882 ,C637_=_C886 ,C637_=_C898 ,C638_=_C639 ,C638_=_C640 ,C638_=_C644 ,\nC638_=_C645 ,C638_=_C658 ,C638_=_C659 ,C638_=_C660 ,C638_=_C661 ,C638_=_C662 ,\nC638_=_C665 ,C638_=_C669 ,C638_=_C691 ,C638_=_C692 ,C638_=_C707 ,C638_=_C714 ,\nC638_=_C734 ,C638_=_C740 ,C638_=_C748 ,C638_=_C765 ,C638_=_C768 ,C638_=_C778 ,\nC638_=_C784 ,C638_=_C786 ,C638_=_C796 ,C638_=_C798 ,C638_=_C801 ,C638_=_C806 ,\nC638_=_C816 ,C638_=_C818 ,C638_=_C826 ,C638_=_C827 ,C638_=_C830 ,C638_=_C839 ,\nC638_=_C847 ,C638_=_C851 ,C638_=_C860 ,C638_=_C882 ,C638_=_C886 ,C638_=_C888 ,\nC638_=_C898 ,C639_=_C649 ,C639_=_C650 ,C639_=_C665 ,C639_=_C673 ,C639_=_C701 ,\nC639_=_C726 ,C639_=_C733 ,C639_=_C746 ,C639_=_C748 ,C639_=_C761 ,C639_=_C762 ,\nC639_=_C773 ,C639_=_C778 ,C639_=_C781 ,C639_=_C784 ,C639_=_C787 ,C639_=_C791 ,\nC639_=_C795 ,C639_=_C800 ,C639_=_C801 ,C639_=_C811 ,C639_=_C818 ,C639_=_C831 ,\nC639_=_C832 ,C639_=_C845 ,C639_=_C848 ,C639_=_C860 ,C639_=_C862 ,C639_=_C865 ,\nC639_=_C868 ,C639_=_C880 ,C639_=_C882 ,C639_=_C883 ,C639_=_C886 ,C639_=_C887 ,\nC639_=_C889 ,C639_=_C890 ,C639_=_C892 ,C639_=_C893 ,C639_=_C895 ,C640_=_C641 ,\nC640_=_C642 ,C640_=_C643 ,C640_=_C650 ,C640_=_C658 ,C640_=_C659 ,C640_=_C660 ,\nC640_=_C661 ,C640_=_C668 ,C640_=_C671 ,C640_=_C740 ,C640_=_C752 ,C640_=_C772 ,\nC640_=_C776 ,C640_=_C795 ,C640_=_C796 ,C640_=_C797 ,C640_=_C798 ,C640_=_C800 ,\nC640_=_C811 ,C640_=_C823 ,C640_=_C825 ,C640_=_C826 ,C640_=_C827 ,C640_=_C841 ,\nC640_=_C882 ,C640_=_C884 ,C640_=_C887 ,C640_=_C888 ,C640_=_C890 ,C640_=_C893</w:t>
      </w:r>
    </w:p>
    <w:p>
      <w:pPr>
        <w:pStyle w:val="PreformattedText"/>
        <w:bidi w:val="0"/>
        <w:spacing w:before="0" w:after="0"/>
        <w:jc w:val="left"/>
        <w:rPr/>
      </w:pPr>
      <w:r>
        <w:rPr/>
        <w:t xml:space="preserve"> </w:t>
      </w:r>
      <w:r>
        <w:rPr/>
        <w:t>,\nC641_=_C642 ,C641_=_C643 ,C641_=_C648 ,C641_=_C667 ,C641_=_C673 ,C641_=_C690 ,\nC641_=_C704 ,C641_=_C733 ,C641_=_C738 ,C641_=_C742 ,C641_=_C753 ,C641_=_C754 ,\nC641_=_C758 ,C641_=_C766 ,C641_=_C782 ,C641_=_C800 ,C641_=_C801 ,C641_=_C823 ,\nC641_=_C848 ,C641_=_C865 ,C641_=_C867 ,C641_=_C868 ,C641_=_C880 ,C641_=_C884 ,\nC641_=_C886 ,C641_=_C893 ,C641_=_C895 ,C641_=_C898 ,C642_=_C643 ,C642_=_C650 ,\nC642_=_C651 ,C642_=_C679 ,C642_=_C691 ,C642_=_C703 ,C642_=_C714 ,C642_=_C719 ,\nC642_=_C732 ,C642_=_C733 ,C642_=_C752 ,C642_=_C753 ,C642_=_C758 ,C642_=_C759 ,\nC642_=_C760 ,C642_=_C764 ,C642_=_C768 ,C642_=_C775 ,C642_=_C784 ,C642_=_C792 ,\nC642_=_C793 ,C642_=_C800 ,C642_=_C805 ,C642_=_C809 ,C642_=_C817 ,C642_=_C820 ,\nC642_=_C841 ,C642_=_C845 ,C642_=_C846 ,C642_=_C855 ,C642_=_C861 ,C642_=_C866 ,\nC642_=_C877 ,C642_=_C883 ,C642_=_C888 ,C642_=_C892 ,C642_=_C893 ,C642_=_C895 ,\nC643_=_C645 ,C643_=_C648 ,C643_=_C654 ,C643_=_C659 ,C643_=_C671 ,C643_=_C673 ,\nC643_=_C675 ,C643_=_C689 ,C643_=_C709 ,C643_=_C710 ,C643_=_C720 ,C643_=_C737 ,\nC643_=_C745 ,C643_=_C747 ,C643_=_C768 ,C643_=_C771 ,C643_=_C782 ,C643_=_C791 ,\nC643_=_C792 ,C643_=_C800 ,C643_=_C801 ,C643_=_C805 ,C643_=_C809 ,C643_=_C811 ,\nC643_=_C827 ,C643_=_C830 ,C643_=_C837 ,C643_=_C840 ,C643_=_C846 ,C643_=_C848 ,\nC643_=_C852 ,C643_=_C868 ,C643_=_C869 ,C643_=_C880 ,C643_=_C894 ,C643_=_C895 ,\nC643_=_C896 ,C643_=_C898 ,C644_=_C645 ,C644_=_C646 ,C644_=_C662 ,C644_=_C670 ,\nC644_=_C679 ,C644_=_C691 ,C644_=_C698 ,C644_=_C707 ,C644_=_C714 ,C644_=_C739 ,\nC644_=_C765 ,C644_=_C798 ,C644_=_C804 ,C644_=_C807 ,C644_=_C808 ,C644_=_C810 ,\nC644_=_C820 ,C644_=_C822 ,C644_=_C826 ,C644_=_C831 ,C644_=_C840 ,C644_=_C841 ,\nC644_=_C850 ,C644_=_C868 ,C644_=_C880 ,C644_=_C883 ,C644_=_C884 ,C644_=_C890 ,\nC644_=_C893 ,C644_=_C894 ,C644_=_C897 ,C645_=_C646 ,C645_=_C648 ,C645_=_C654 ,\nC645_=_C661 ,C645_=_C665 ,C645_=_C669 ,C645_=_C689 ,C645_=_C694 ,C645_=_C709 ,\nC645_=_C720 ,C645_=_C733 ,C645_=_C737 ,C645_=_C740 ,C645_=_C742 ,C645_=_C743 ,\nC645_=_C747 ,C645_=_C777 ,C645_=_C778 ,C645_=_C796 ,C645_=_C807 ,C645_=_C808 ,\nC645_=_C809 ,C645_=_C811 ,C645_=_C817 ,C645_=_C818 ,C645_=_C820 ,C645_=_C822 ,\nC645_=_C827 ,C645_=_C830 ,C645_=_C837 ,C645_=_C839 ,C645_=_C848 ,C645_=_C850 ,\nC645_=_C852 ,C645_=_C862 ,C645_=_C868 ,C645_=_C869 ,C645_=_C882 ,C645_=_C884 ,\nC645_=_C896 ,C645_=_C898 ,C646_=_C649 ,C646_=_C655 ,C646_=_C661 ,C646_=_C687 ,\nC646_=_C694 ,C646_=_C700 ,C646_=_C701 ,C646_=_C716 ,C646_=_C740 ,C646_=_C743 ,\nC646_=_C757 ,C646_=_C758 ,C646_=_C767 ,C646_=_C778 ,C646_=_C779 ,C646_=_C782 ,\nC646_=_C790 ,C646_=_C794 ,C646_=_C795 ,C646_=_C797 ,C646_=_C798 ,C646_=_C807 ,\nC646_=_C808 ,C646_=_C810 ,C646_=_C818 ,C646_=_C820 ,C646_=_C822 ,C646_=_C823 ,\nC646_=_C824 ,C646_=_C831 ,C646_=_C850 ,C646_=_C870 ,C646_=_C871 ,C646_=_C878 ,\nC646_=_C884 ,C646_=_C887 ,C648_=_C654 ,C648_=_C655 ,C648_=_C681 ,C648_=_C682 ,\nC648_=_C689 ,C648_=_C694 ,C648_=_C704 ,C648_=_C707 ,C648_=_C709 ,C648_=_C715 ,\nC648_=_C719 ,C648_=_C720 ,C648_=_C724 ,C648_=_C727 ,C648_=_C729 ,C648_=_C737 ,\nC648_=_C742 ,C648_=_C743 ,C648_=_C746 ,C648_=_C747 ,C648_=_C753 ,C648_=_C754 ,\nC648_=_C767 ,C648_=_C775 ,C648_=_C776 ,C648_=_C790 ,C648_=_C797 ,C648_=_C807 ,\nC648_=_C809 ,C648_=_C811 ,C648_=_C814 ,C648_=_C827 ,C648_=_C829 ,C648_=_C830 ,\nC648_=_C832 ,C648_=_C836 ,C648_=_C837 ,C648_=_C848 ,C648_=_C852 ,C648_=_C853 ,\nC648_=_C865 ,C648_=_C868 ,C648_=_C869 ,C648_=_C873 ,C648_=_C874 ,C648_=_C875 ,\nC648_=_C880 ,C648_=_C886 ,C648_=_C887 ,C648_=_C894 ,C648_=_C898 ,C649_=_C652 ,\nC649_=_C655 ,C649_=_C681 ,C649_=_C690 ,C649_=_C700 ,C649_=_C707 ,C649_=_C716 ,\nC649_=_C719 ,C649_=_C733 ,C649_=_C745 ,C649_=_C746 ,C649_=_C747 ,C649_=_C753 ,\nC649_=_C754 ,C649_=_C756 ,C649_=_C757 ,C649_=_C758 ,C649_=_C761 ,C649_=_C762 ,\nC649_=_C782 ,C649_=_C790 ,C649_=_C809 ,C649_=_C811 ,C649_=_C824 ,C649_=_C825 ,\nC649_=_C829 ,C649_=_C845 ,C649_=_C851 ,C649_=_C852 ,C649_=_C863 ,C649_=_C866 ,\nC649_=_C890 ,C649_=_C893 ,C649_=_C895 ,C650_=_C651 ,C650_=_C652 ,C650_=_C653 ,\nC650_=_C661 ,C650_=_C673 ,C650_=_C687 ,C650_=_C690 ,C650_=_C691 ,C650_=_C732 ,\nC650_=_C748 ,C650_=_C758 ,C650_=_C759 ,C650_=_C760 ,C650_=_C775 ,C650_=_C781 ,\nC650_=_C782 ,C650_=_C787 ,C650_=_C793 ,C650_=_C799 ,C650_=_C802 ,C650_=_C811 ,\nC650_=_C820 ,C650_=_C823 ,C650_=_C824 ,C650_=_C825 ,C650_=_C826 ,C650_=_C831 ,\nC650_=_C839 ,C650_=_C841 ,C650_=_C845 ,C650_=_C848 ,C650_=_C851 ,C650_=_C855 ,\nC650_=_C865 ,C650_=_C868 ,C650_=_C877 ,C650_=_C884 ,C650_=_C892 ,C650_=_C895 ,\nC650_=_C896 ,C651_=_C659 ,C651_=_C667 ,C651_=_C669 ,C651_=_C673 ,C651_=_C688 ,\nC651_=_C696 ,C651_=_C701 ,C651_=_C702 ,C651_=_C703 ,C651_=_C707 ,C651_=_C710 ,\nC651_=_C730 ,C651_=_C756 ,C651_=_C758 ,C651_=_C759 ,C651_=_C760 ,C651_=_C764 ,\nC651_=_C778 ,C651_=_C783 ,C651_=_C788 ,C651_=_C793 ,C651_=_C797 ,C651_=_C802 ,\nC651_=_C808 ,C651_=_C826 ,C651_=_C830 ,C651_=_C840 ,C651_=_C841 ,C651_=_C844 ,\nC651_=_C846 ,C651_=_C849 ,C651_=_C851 ,C651_=_C852 ,C651_=_C860 ,C651_=_C898 ,\nC652_=_C653 ,C652_=_C675 ,C652_=_C678 ,C652_=_C685 ,C652_=_C704 ,C652_=_C707 ,\nC652_=_C710 ,C652_=_C719 ,C652_=_C739 ,C652_=_C748 ,C652_=_C753 ,C652_=_C761 ,\nC652_=_C764 ,C652_=_C771 ,C652_=_C777 ,C652_=_C782 ,C652_=_C788 ,C652_=_C799 ,\nC652_=_C800 ,C652_=_C825 ,C652_=_C826 ,C652_=_C827 ,C652_=_C830 ,C652_=_C839 ,\nC652_=_C845 ,C652_=_C851 ,C652_=_C852 ,C652_=_C863 ,C652_=_C866 ,C652_=_C875 ,\nC652_=_C877 ,C652_=_C882 ,C652_=_C884 ,C652_=_C892 ,C652_=_C898 ,C653_=_C654 ,\nC653_=_C662 ,C653_=_C669 ,C653_=_C687 ,C653_=_C688 ,C653_=_C695 ,C653_=_C720 ,\nC653_=_C748 ,C653_=_C752 ,C653_=_C766 ,C653_=_C768 ,C653_=_C772 ,C653_=_C773 ,\nC653_=_C782 ,C653_=_C788 ,C653_=_C795 ,C653_=_C799 ,C653_=_C802 ,C653_=_C806 ,\nC653_=_C820 ,C653_=_C823 ,C653_=_C826 ,C653_=_C839 ,C653_=_C851 ,C653_=_C860 ,\nC653_=_C867 ,C653_=_C869 ,C653_=_C871 ,C653_=_C874 ,C653_=_C884 ,C653_=_C896 ,\nC654_=_C660 ,C654_=_C689 ,C654_=_C694 ,C654_=_C709 ,C654_=_C710 ,C654_=_C719 ,\nC654_=_C720 ,C654_=_C732 ,C654_=_C737 ,C654_=_C742 ,C654_=_C743 ,C654_=_C746 ,\nC654_=_C747 ,C654_=_C748 ,C654_=_C756 ,C654_=_C775 ,C654_=_C776 ,C654_=_C790 ,\nC654_=_C797 ,C654_=_C802 ,C654_=_C807 ,C654_=_C809 ,C654_=_C811 ,C654_=_C816 ,\nC654_=_C820 ,C654_=_C823 ,C654_=_C827 ,C654_=_C830 ,C654_=_C837 ,C654_=_C840 ,\nC654_=_C848 ,C654_=_C851 ,C654_=_C852 ,C654_=_C863 ,C654_=_C867 ,C654_=_C868 ,\nC654_=_C869 ,C654_=_C871 ,C654_=_C873 ,C654_=_C874 ,C654_=_C878 ,C654_=_C880 ,\nC654_=_C887 ,C654_=_C896 ,C654_=_C898 ,C655_=_C660 ,C655_=_C671 ,C655_=_C694 ,\nC655_=_C701 ,C655_=_C707 ,C655_=_C715 ,C655_=_C716 ,C655_=_C724 ,C655_=_C727 ,\nC655_=_C762 ,C655_=_C773 ,C655_=_C782 ,C655_=_C790 ,C655_=_C804 ,C655_=_C824 ,\nC655_=_C825 ,C655_=_C827 ,C655_=_C828 ,C655_=_C829 ,C655_=_C830 ,C655_=_C831 ,\nC655_=_C832 ,C655_=_C837 ,C655_=_C867 ,C655_=_C869 ,C655_=_C870 ,C655_=_C878 ,\nC655_=_C887 ,C655_=_C894 ,C655_=_C895 ,C655_=_C897 ,C658_=_C659 ,C658_=_C660 ,\nC658_=_C662 ,C658_=_C669 ,C658_=_C675 ,C658_=_C679 ,C658_=_C681 ,C658_=_C695 ,\nC658_=_C701 ,C658_=_C704 ,C658_=_C718 ,C658_=_C719 ,C658_=_C726 ,C658_=_C729 ,\nC658_=_C730 ,C658_=_C742 ,C658_=_C747 ,C658_=_C756 ,C658_=_C760 ,C658_=_C762 ,\nC658_=_C768 ,C658_=_C771 ,C658_=_C778 ,C658_=_C784 ,C658_=_C786 ,C658_=_C791 ,\nC658_=_C792 ,C658_=_C796 ,C658_=_C798 ,C658_=_C804 ,C658_=_C826 ,C658_=_C827 ,\nC658_=_C840 ,C658_=_C841 ,C658_=_C844 ,C658_=_C846 ,C658_=_C847 ,C658_=_C852 ,\nC658_=_C853 ,C658_=_C861 ,C658_=_C862 ,C658_=_C866 ,C658_=_C869 ,C658_=_C882 ,\nC658_=_C888 ,C658_=_C889 ,C658_=_C890 ,C658_=_C892 ,C659_=_C660 ,C659_=_C671 ,\nC659_=_C673 ,C659_=_C685 ,C659_=_C696 ,C659_=_C709 ,C659_=_C727 ,C659_=_C745 ,\nC659_=_C766 ,C659_=_C768 ,C659_=_C771 ,C659_=_C778 ,C659_=_C786 ,C659_=_C788 ,\nC659_=_C794 ,C659_=_C795 ,C659_=_C796 ,C659_=_C797 ,C659_=_C798 ,C659_=_C805 ,\nC659_=_C807 ,C659_=_C822 ,C659_=_C826 ,C659_=_C827 ,C659_=_C860 ,C659_=_C875 ,\nC659_=_C882 ,C659_=_C883 ,C659_=_C888 ,C659_=_C889 ,C659_=_C894 ,C659_=_C895 ,\nC660_=_C662 ,C660_=_C669 ,C660_=_C674 ,C660_=_C690 ,C660_=_C694 ,C660_=_C698 ,\nC660_=_C702 ,C660_=_C715 ,C660_=_C732 ,C660_=_C734 ,C660_=_C738 ,C660_=_C745 ,\nC660_=_C748 ,C660_=_C756 ,C660_=_C776 ,C660_=_C792 ,C660_=_C796 ,C660_=_C798 ,\nC660_=_C804 ,C660_=_C805 ,C660_=_C816 ,C660_=_C820 ,C660_=_C825 ,C660_=_C826 ,\nC660_=_C827 ,C660_=_C829 ,C660_=_C832 ,C660_=_C836 ,C660_=_C837 ,C660_=_C849 ,\nC660_=_C863 ,C660_=_C868 ,C660_=_C869 ,C660_=_C871 ,C660_=_C872 ,C660_=_C873 ,\nC660_=_C878 ,C660_=_C882 ,C660_=_C888 ,C660_=_C896 ,C660_=_C897 ,C660_=_C898 ,\nC661_=_C662 ,C661_=_C665 ,C661_=_C669 ,C661_=_C671 ,C661_=_C734 ,C661_=_C740 ,\nC661_=_C746 ,C661_=_C765 ,C661_=_C766 ,C661_=_C768 ,C661_=_C778 ,C661_=_C779 ,\nC661_=_C784 ,C661_=_C798 ,C661_=_C807 ,C661_=_C809 ,C661_=_C810 ,C661_=_C811 ,\nC661_=_C816 ,C661_=_C817 ,C661_=_C818 ,C661_=_C825 ,C661_=_C828 ,C661_=_C829 ,\nC661_=_C830 ,C661_=_C839 ,C661_=_C851 ,C661_=_C860 ,C661_=_C863 ,C661_=_C866 ,\nC661_=_C884 ,C661_=_C889 ,C661_=_C898 ,C662_=_C674 ,C662_=_C676 ,C662_=_C679 ,\nC662_=_C691 ,C662_=_C695 ,C662_=_C698 ,C662_=_C700 ,C662_=_C707 ,C662_=_C710 ,\nC662_=_C714 ,C662_=_C715 ,C662_=_C719 ,C662_=_C726 ,C662_=_C734 ,C662_=_C737 ,\nC662_=_C738 ,C662_=_C746 ,C662_=_C752 ,C662_=_C762 ,C662_=_C765 ,C662_=_C766 ,\nC662_=_C768 ,C662_=_C772 ,C662_=_C787 ,C662_=_C792 ,C662_=_C801 ,C662_=_C805 ,\nC662_=_C809 ,C662_=_C818 ,C662_=_C820 ,C662_=_C826 ,C662_=_C828 ,C662_=_C829 ,\nC662_=_C832 ,C662_=_C836 ,C662_=_C841 ,C662_=_C846 ,C662_=_C849 ,C662_=_C853 ,\nC662_=_C884 ,C662_=_C889 ,C665_=_C667 ,C665_=_C669 ,C665_=_C685 ,C665_=_C705 ,\nC665_=_C716 ,C665_=_C726 ,C665_=_C730 ,C665_=_C740 ,C665_=_C773 ,C665_=_C775 ,\nC665_=_C778 ,C665_=_C779 ,C665_=_C784 ,C665_=_C791 ,C665_=_C795 ,C665_=_C800 ,\nC665_=_C830 ,C665_=_C831 ,C665_=_C832 ,C665_=_C836 ,C665_=_C852 ,C665_=_C862 ,\nC665_=_C873 ,C665_=_C878 ,C665_=_C882 ,C665_=_C883 ,C665_=_C892 ,C665_=_C894 ,\nC665_=_C898 ,C667_=_C670 ,C667_=_C673 ,C667_=_C688 ,C667_=_C690</w:t>
      </w:r>
    </w:p>
    <w:p>
      <w:pPr>
        <w:pStyle w:val="PreformattedText"/>
        <w:bidi w:val="0"/>
        <w:spacing w:before="0" w:after="0"/>
        <w:jc w:val="left"/>
        <w:rPr/>
      </w:pPr>
      <w:r>
        <w:rPr/>
        <w:t xml:space="preserve"> </w:t>
      </w:r>
      <w:r>
        <w:rPr/>
        <w:t>,C667_=_C696 ,\nC667_=_C702 ,C667_=_C710 ,C667_=_C730 ,C667_=_C738 ,C667_=_C748 ,C667_=_C764 ,\nC667_=_C778 ,C667_=_C781 ,C667_=_C782 ,C667_=_C793 ,C667_=_C797 ,C667_=_C810 ,\nC667_=_C811 ,C667_=_C832 ,C667_=_C840 ,C667_=_C841 ,C667_=_C848 ,C667_=_C875 ,\nC667_=_C877 ,C667_=_C878 ,C667_=_C893 ,C668_=_C670 ,C668_=_C682 ,C668_=_C692 ,\nC668_=_C701 ,C668_=_C703 ,C668_=_C704 ,C668_=_C720 ,C668_=_C732 ,C668_=_C739 ,\nC668_=_C756 ,C668_=_C768 ,C668_=_C772 ,C668_=_C779 ,C668_=_C783 ,C668_=_C796 ,\nC668_=_C797 ,C668_=_C801 ,C668_=_C802 ,C668_=_C804 ,C668_=_C811 ,C668_=_C814 ,\nC668_=_C824 ,C668_=_C828 ,C668_=_C831 ,C668_=_C832 ,C668_=_C839 ,C668_=_C865 ,\nC668_=_C866 ,C668_=_C873 ,C668_=_C875 ,C668_=_C878 ,C668_=_C888 ,C669_=_C690 ,\nC669_=_C698 ,C669_=_C702 ,C669_=_C718 ,C669_=_C729 ,C669_=_C730 ,C669_=_C740 ,\nC669_=_C747 ,C669_=_C766 ,C669_=_C773 ,C669_=_C778 ,C669_=_C788 ,C669_=_C792 ,\nC669_=_C793 ,C669_=_C794 ,C669_=_C795 ,C669_=_C805 ,C669_=_C825 ,C669_=_C826 ,\nC669_=_C830 ,C669_=_C832 ,C669_=_C849 ,C669_=_C853 ,C669_=_C860 ,C669_=_C867 ,\nC669_=_C873 ,C669_=_C884 ,C669_=_C898 ,C670_=_C675 ,C670_=_C685 ,C670_=_C687 ,\nC670_=_C692 ,C670_=_C695 ,C670_=_C698 ,C670_=_C704 ,C670_=_C705 ,C670_=_C727 ,\nC670_=_C730 ,C670_=_C739 ,C670_=_C748 ,C670_=_C752 ,C670_=_C796 ,C670_=_C798 ,\nC670_=_C804 ,C670_=_C811 ,C670_=_C816 ,C670_=_C824 ,C670_=_C825 ,C670_=_C827 ,\nC670_=_C832 ,C670_=_C844 ,C670_=_C847 ,C670_=_C850 ,C670_=_C866 ,C670_=_C867 ,\nC670_=_C875 ,C670_=_C877 ,C670_=_C878 ,C670_=_C880 ,C670_=_C883 ,C670_=_C886 ,\nC670_=_C897 ,C671_=_C673 ,C671_=_C718 ,C671_=_C724 ,C671_=_C734 ,C671_=_C740 ,\nC671_=_C745 ,C671_=_C758 ,C671_=_C766 ,C671_=_C767 ,C671_=_C768 ,C671_=_C771 ,\nC671_=_C773 ,C671_=_C776 ,C671_=_C779 ,C671_=_C786 ,C671_=_C790 ,C671_=_C791 ,\nC671_=_C795 ,C671_=_C796 ,C671_=_C805 ,C671_=_C810 ,C671_=_C817 ,C671_=_C825 ,\nC671_=_C828 ,C671_=_C830 ,C671_=_C831 ,C671_=_C836 ,C671_=_C841 ,C671_=_C863 ,\nC671_=_C866 ,C671_=_C869 ,C671_=_C870 ,C671_=_C887 ,C671_=_C889 ,C671_=_C890 ,\nC671_=_C894 ,C671_=_C897 ,C673_=_C688 ,C673_=_C690 ,C673_=_C696 ,C673_=_C698 ,\nC673_=_C702 ,C673_=_C710 ,C673_=_C716 ,C673_=_C720 ,C673_=_C738 ,C673_=_C739 ,\nC673_=_C745 ,C673_=_C762 ,C673_=_C764 ,C673_=_C766 ,C673_=_C768 ,C673_=_C771 ,\nC673_=_C778 ,C673_=_C781 ,C673_=_C782 ,C673_=_C787 ,C673_=_C797 ,C673_=_C805 ,\nC673_=_C807 ,C673_=_C814 ,C673_=_C822 ,C673_=_C829 ,C673_=_C831 ,C673_=_C840 ,\nC673_=_C841 ,C673_=_C848 ,C673_=_C855 ,C673_=_C865 ,C673_=_C868 ,C673_=_C872 ,\nC673_=_C880 ,C673_=_C888 ,C673_=_C893 ,C673_=_C894 ,C674_=_C689 ,C674_=_C698 ,\nC674_=_C709 ,C674_=_C710 ,C674_=_C715 ,C674_=_C726 ,C674_=_C734 ,C674_=_C738 ,\nC674_=_C746 ,C674_=_C753 ,C674_=_C754 ,C674_=_C767 ,C674_=_C772 ,C674_=_C781 ,\nC674_=_C783 ,C674_=_C787 ,C674_=_C788 ,C674_=_C793 ,C674_=_C796 ,C674_=_C805 ,\nC674_=_C814 ,C674_=_C816 ,C674_=_C818 ,C674_=_C820 ,C674_=_C822 ,C674_=_C829 ,\nC674_=_C831 ,C674_=_C832 ,C674_=_C836 ,C674_=_C837 ,C674_=_C846 ,C674_=_C849 ,\nC674_=_C853 ,C674_=_C861 ,C674_=_C869 ,C674_=_C871 ,C674_=_C872 ,C674_=_C873 ,\nC674_=_C875 ,C674_=_C877 ,C674_=_C878 ,C674_=_C883 ,C674_=_C886 ,C674_=_C895 ,\nC674_=_C896 ,C674_=_C897 ,C675_=_C676 ,C675_=_C681 ,C675_=_C685 ,C675_=_C688 ,\nC675_=_C692 ,C675_=_C705 ,C675_=_C710 ,C675_=_C714 ,C675_=_C727 ,C675_=_C730 ,\nC675_=_C742 ,C675_=_C752 ,C675_=_C760 ,C675_=_C771 ,C675_=_C782 ,C675_=_C788 ,\nC675_=_C791 ,C675_=_C792 ,C675_=_C796 ,C675_=_C798 ,C675_=_C804 ,C675_=_C806 ,\nC675_=_C816 ,C675_=_C825 ,C675_=_C827 ,C675_=_C837 ,C675_=_C840 ,C675_=_C844 ,\nC675_=_C846 ,C675_=_C852 ,C675_=_C861 ,C675_=_C866 ,C675_=_C867 ,C675_=_C869 ,\nC675_=_C871 ,C675_=_C884 ,C675_=_C890 ,C675_=_C892 ,C675_=_C895 ,C675_=_C896 ,\nC676_=_C678 ,C676_=_C692 ,C676_=_C700 ,C676_=_C704 ,C676_=_C705 ,C676_=_C710 ,\nC676_=_C714 ,C676_=_C737 ,C676_=_C743 ,C676_=_C745 ,C676_=_C748 ,C676_=_C753 ,\nC676_=_C757 ,C676_=_C759 ,C676_=_C761 ,C676_=_C762 ,C676_=_C772 ,C676_=_C787 ,\nC676_=_C793 ,C676_=_C796 ,C676_=_C797 ,C676_=_C801 ,C676_=_C802 ,C676_=_C805 ,\nC676_=_C806 ,C676_=_C810 ,C676_=_C817 ,C676_=_C820 ,C676_=_C822 ,C676_=_C824 ,\nC676_=_C826 ,C676_=_C827 ,C676_=_C837 ,C676_=_C840 ,C676_=_C846 ,C676_=_C853 ,\nC676_=_C866 ,C676_=_C870 ,C676_=_C871 ,C676_=_C874 ,C676_=_C886 ,C676_=_C889 ,\nC676_=_C890 ,C678_=_C682 ,C678_=_C685 ,C678_=_C688 ,C678_=_C700 ,C678_=_C704 ,\nC678_=_C705 ,C678_=_C724 ,C678_=_C737 ,C678_=_C739 ,C678_=_C740 ,C678_=_C753 ,\nC678_=_C754 ,C678_=_C764 ,C678_=_C765 ,C678_=_C771 ,C678_=_C775 ,C678_=_C776 ,\nC678_=_C777 ,C678_=_C783 ,C678_=_C798 ,C678_=_C800 ,C678_=_C802 ,C678_=_C810 ,\nC678_=_C817 ,C678_=_C820 ,C678_=_C824 ,C678_=_C827 ,C678_=_C840 ,C678_=_C841 ,\nC678_=_C845 ,C678_=_C847 ,C678_=_C855 ,C678_=_C861 ,C678_=_C863 ,C678_=_C865 ,\nC678_=_C871 ,C678_=_C872 ,C678_=_C879 ,C678_=_C886 ,C678_=_C887 ,C678_=_C888 ,\nC678_=_C889 ,C678_=_C893 ,C678_=_C896 ,C678_=_C897 ,C678_=_C898 ,C679_=_C705 ,\nC679_=_C719 ,C679_=_C724 ,C679_=_C726 ,C679_=_C738 ,C679_=_C740 ,C679_=_C753 ,\nC679_=_C754 ,C679_=_C757 ,C679_=_C771 ,C679_=_C775 ,C679_=_C792 ,C679_=_C801 ,\nC679_=_C806 ,C679_=_C817 ,C679_=_C820 ,C679_=_C822 ,C679_=_C826 ,C679_=_C839 ,\nC679_=_C840 ,C679_=_C841 ,C679_=_C844 ,C679_=_C851 ,C679_=_C853 ,C679_=_C866 ,\nC679_=_C870 ,C679_=_C888 ,C679_=_C893 ,C679_=_C895 ,C681_=_C682 ,C681_=_C690 ,\nC681_=_C696 ,C681_=_C700 ,C681_=_C726 ,C681_=_C730 ,C681_=_C742 ,C681_=_C747 ,\nC681_=_C752 ,C681_=_C754 ,C681_=_C756 ,C681_=_C758 ,C681_=_C760 ,C681_=_C761 ,\nC681_=_C771 ,C681_=_C772 ,C681_=_C775 ,C681_=_C781 ,C681_=_C782 ,C681_=_C783 ,\nC681_=_C791 ,C681_=_C799 ,C681_=_C804 ,C681_=_C809 ,C681_=_C814 ,C681_=_C816 ,\nC681_=_C827 ,C681_=_C829 ,C681_=_C830 ,C681_=_C840 ,C681_=_C852 ,C681_=_C853 ,\nC681_=_C860 ,C681_=_C861 ,C681_=_C863 ,C681_=_C866 ,C681_=_C868 ,C681_=_C869 ,\nC681_=_C871 ,C681_=_C873 ,C681_=_C874 ,C681_=_C875 ,C681_=_C877 ,C681_=_C880 ,\nC681_=_C882 ,C681_=_C886 ,C681_=_C889 ,C681_=_C890 ,C681_=_C892 ,C682_=_C692 ,\nC682_=_C696 ,C682_=_C701 ,C682_=_C703 ,C682_=_C710 ,C682_=_C720 ,C682_=_C729 ,\nC682_=_C732 ,C682_=_C739 ,C682_=_C754 ,C682_=_C756 ,C682_=_C760 ,C682_=_C772 ,\nC682_=_C779 ,C682_=_C783 ,C682_=_C794 ,C682_=_C796 ,C682_=_C798 ,C682_=_C802 ,\nC682_=_C804 ,C682_=_C811 ,C682_=_C814 ,C682_=_C820 ,C682_=_C828 ,C682_=_C829 ,\nC682_=_C836 ,C682_=_C853 ,C682_=_C855 ,C682_=_C862 ,C682_=_C865 ,C682_=_C874 ,\nC682_=_C875 ,C682_=_C878 ,C682_=_C888 ,C685_=_C692 ,C685_=_C695 ,C685_=_C704 ,\nC685_=_C705 ,C685_=_C709 ,C685_=_C716 ,C685_=_C726 ,C685_=_C727 ,C685_=_C730 ,\nC685_=_C734 ,C685_=_C752 ,C685_=_C753 ,C685_=_C764 ,C685_=_C765 ,C685_=_C766 ,\nC685_=_C771 ,C685_=_C772 ,C685_=_C773 ,C685_=_C784 ,C685_=_C791 ,C685_=_C795 ,\nC685_=_C796 ,C685_=_C800 ,C685_=_C805 ,C685_=_C809 ,C685_=_C816 ,C685_=_C825 ,\nC685_=_C827 ,C685_=_C832 ,C685_=_C844 ,C685_=_C845 ,C685_=_C861 ,C685_=_C863 ,\nC685_=_C867 ,C685_=_C870 ,C685_=_C882 ,C685_=_C883 ,C685_=_C894 ,C685_=_C898 ,\nC687_=_C688 ,C687_=_C690 ,C687_=_C695 ,C687_=_C700 ,C687_=_C702 ,C687_=_C718 ,\nC687_=_C740 ,C687_=_C748 ,C687_=_C757 ,C687_=_C758 ,C687_=_C759 ,C687_=_C768 ,\nC687_=_C771 ,C687_=_C778 ,C687_=_C783 ,C687_=_C794 ,C687_=_C795 ,C687_=_C797 ,\nC687_=_C802 ,C687_=_C806 ,C687_=_C823 ,C687_=_C824 ,C687_=_C825 ,C687_=_C831 ,\nC687_=_C839 ,C687_=_C844 ,C687_=_C847 ,C687_=_C850 ,C687_=_C863 ,C687_=_C867 ,\nC687_=_C869 ,C687_=_C873 ,C687_=_C886 ,C687_=_C887 ,C687_=_C895 ,C687_=_C896 ,\nC687_=_C897 ,C688_=_C696 ,C688_=_C700 ,C688_=_C702 ,C688_=_C710 ,C688_=_C714 ,\nC688_=_C718 ,C688_=_C764 ,C688_=_C765 ,C688_=_C777 ,C688_=_C778 ,C688_=_C786 ,\nC688_=_C792 ,C688_=_C797 ,C688_=_C798 ,C688_=_C806 ,C688_=_C817 ,C688_=_C824 ,\nC688_=_C825 ,C688_=_C828 ,C688_=_C840 ,C688_=_C841 ,C688_=_C855 ,C688_=_C863 ,\nC688_=_C865 ,C688_=_C869 ,C688_=_C871 ,C688_=_C879 ,C688_=_C883 ,C688_=_C887 ,\nC688_=_C896 ,C689_=_C694 ,C689_=_C698 ,C689_=_C703 ,C689_=_C709 ,C689_=_C720 ,\nC689_=_C737 ,C689_=_C742 ,C689_=_C745 ,C689_=_C747 ,C689_=_C758 ,C689_=_C777 ,\nC689_=_C783 ,C689_=_C793 ,C689_=_C809 ,C689_=_C811 ,C689_=_C817 ,C689_=_C818 ,\nC689_=_C827 ,C689_=_C830 ,C689_=_C836 ,C689_=_C837 ,C689_=_C848 ,C689_=_C849 ,\nC689_=_C852 ,C689_=_C861 ,C689_=_C868 ,C689_=_C869 ,C689_=_C873 ,C689_=_C875 ,\nC689_=_C879 ,C689_=_C884 ,C689_=_C886 ,C689_=_C893 ,C689_=_C898 ,C690_=_C691 ,\nC690_=_C698 ,C690_=_C700 ,C690_=_C701 ,C690_=_C702 ,C690_=_C737 ,C690_=_C738 ,\nC690_=_C754 ,C690_=_C756 ,C690_=_C757 ,C690_=_C758 ,C690_=_C759 ,C690_=_C782 ,\nC690_=_C792 ,C690_=_C799 ,C690_=_C800 ,C690_=_C802 ,C690_=_C823 ,C690_=_C824 ,\nC690_=_C825 ,C690_=_C829 ,C690_=_C832 ,C690_=_C848 ,C690_=_C863 ,C690_=_C868 ,\nC690_=_C872 ,C690_=_C873 ,C690_=_C874 ,C690_=_C878 ,C690_=_C880 ,C690_=_C893 ,\nC690_=_C895 ,C690_=_C896 ,C690_=_C898 ,C691_=_C692 ,C691_=_C701 ,C691_=_C705 ,\nC691_=_C707 ,C691_=_C714 ,C691_=_C715 ,C691_=_C719 ,C691_=_C732 ,C691_=_C757 ,\nC691_=_C759 ,C691_=_C764 ,C691_=_C765 ,C691_=_C775 ,C691_=_C782 ,C691_=_C786 ,\nC691_=_C788 ,C691_=_C793 ,C691_=_C799 ,C691_=_C800 ,C691_=_C802 ,C691_=_C806 ,\nC691_=_C817 ,C691_=_C820 ,C691_=_C828 ,C691_=_C830 ,C691_=_C837 ,C691_=_C841 ,\nC691_=_C844 ,C691_=_C845 ,C691_=_C847 ,C691_=_C855 ,C691_=_C862 ,C691_=_C865 ,\nC691_=_C871 ,C691_=_C872 ,C691_=_C874 ,C691_=_C877 ,C691_=_C878 ,C691_=_C879 ,\nC691_=_C880 ,C691_=_C886 ,C691_=_C888 ,C691_=_C892 ,C691_=_C893 ,C691_=_C894 ,\nC691_=_C896 ,C691_=_C898 ,C692_=_C702 ,C692_=_C703 ,C692_=_C704 ,C692_=_C705 ,\nC692_=_C714 ,C692_=_C715 ,C692_=_C727 ,C692_=_C737 ,C692_=_C743 ,C692_=_C748 ,\nC692_=_C752 ,C692_=_C756 ,C692_=_C757 ,C692_=_C776 ,C692_=_C783 ,C692_=_C786 ,\nC692_=_C793 ,C692_=_C796 ,C692_=_C799 ,C692_=_C801 ,C692_=_C805 ,C692_=_C806 ,\nC692_=_C808 ,C692_=_C816 ,C692_=_C820 ,C692_=_C822 ,C692_=_C825 ,C692_=_C839 ,\nC692_=_C844 ,C692_=_C847 ,C692_=_C853 ,C692_=_C865 ,C692_=_C866 ,C692_=_C867 ,\nC692_=_C878 ,C692_=_C886 ,C692_=_C888 ,C692_=_C889 ,C692_=_C890 ,C692_=_C894 ,\nC692_=_C898 ,C694_=_C703 ,C694_=_C707 ,C694_=_C715</w:t>
      </w:r>
    </w:p>
    <w:p>
      <w:pPr>
        <w:pStyle w:val="PreformattedText"/>
        <w:bidi w:val="0"/>
        <w:spacing w:before="0" w:after="0"/>
        <w:jc w:val="left"/>
        <w:rPr/>
      </w:pPr>
      <w:r>
        <w:rPr/>
        <w:t xml:space="preserve"> </w:t>
      </w:r>
      <w:r>
        <w:rPr/>
        <w:t>,C694_=_C719 ,C694_=_C724 ,\nC694_=_C727 ,C694_=_C732 ,C694_=_C742 ,C694_=_C743 ,C694_=_C746 ,C694_=_C748 ,\nC694_=_C756 ,C694_=_C767 ,C694_=_C775 ,C694_=_C776 ,C694_=_C777 ,C694_=_C779 ,\nC694_=_C790 ,C694_=_C797 ,C694_=_C807 ,C694_=_C816 ,C694_=_C817 ,C694_=_C818 ,\nC694_=_C823 ,C694_=_C827 ,C694_=_C829 ,C694_=_C832 ,C694_=_C850 ,C694_=_C863 ,\nC694_=_C868 ,C694_=_C869 ,C694_=_C870 ,C694_=_C871 ,C694_=_C873 ,C694_=_C877 ,\nC694_=_C878 ,C694_=_C882 ,C694_=_C884 ,C694_=_C887 ,C694_=_C890 ,C694_=_C894 ,\nC694_=_C896 ,C694_=_C898 ,C695_=_C701 ,C695_=_C704 ,C695_=_C730 ,C695_=_C734 ,\nC695_=_C752 ,C695_=_C756 ,C695_=_C765 ,C695_=_C766 ,C695_=_C768 ,C695_=_C772 ,\nC695_=_C773 ,C695_=_C778 ,C695_=_C786 ,C695_=_C791 ,C695_=_C792 ,C695_=_C814 ,\nC695_=_C822 ,C695_=_C827 ,C695_=_C829 ,C695_=_C836 ,C695_=_C845 ,C695_=_C846 ,\nC695_=_C847 ,C695_=_C849 ,C695_=_C850 ,C695_=_C855 ,C695_=_C861 ,C695_=_C862 ,\nC695_=_C866 ,C695_=_C867 ,C695_=_C886 ,C695_=_C889 ,C695_=_C890 ,C695_=_C892 ,\nC695_=_C897 ,C696_=_C702 ,C696_=_C710 ,C696_=_C716 ,C696_=_C727 ,C696_=_C729 ,\nC696_=_C732 ,C696_=_C752 ,C696_=_C754 ,C696_=_C764 ,C696_=_C778 ,C696_=_C788 ,\nC696_=_C790 ,C696_=_C793 ,C696_=_C794 ,C696_=_C797 ,C696_=_C798 ,C696_=_C804 ,\nC696_=_C807 ,C696_=_C816 ,C696_=_C823 ,C696_=_C836 ,C696_=_C840 ,C696_=_C841 ,\nC696_=_C848 ,C696_=_C850 ,C696_=_C860 ,C696_=_C865 ,C696_=_C871 ,C696_=_C872 ,\nC696_=_C873 ,C696_=_C879 ,C696_=_C880 ,C696_=_C886 ,C696_=_C889 ,C698_=_C702 ,\nC698_=_C715 ,C698_=_C720 ,C698_=_C734 ,C698_=_C738 ,C698_=_C739 ,C698_=_C747 ,\nC698_=_C762 ,C698_=_C766 ,C698_=_C781 ,C698_=_C792 ,C698_=_C798 ,C698_=_C804 ,\nC698_=_C805 ,C698_=_C809 ,C698_=_C820 ,C698_=_C825 ,C698_=_C826 ,C698_=_C829 ,\nC698_=_C832 ,C698_=_C836 ,C698_=_C837 ,C698_=_C849 ,C698_=_C872 ,C698_=_C873 ,\nC698_=_C879 ,C698_=_C880 ,C698_=_C883 ,C698_=_C884 ,C698_=_C888 ,C698_=_C890 ,\nC698_=_C894 ,C698_=_C897 ,C700_=_C710 ,C700_=_C716 ,C700_=_C724 ,C700_=_C732 ,\nC700_=_C737 ,C700_=_C738 ,C700_=_C740 ,C700_=_C754 ,C700_=_C756 ,C700_=_C757 ,\nC700_=_C758 ,C700_=_C762 ,C700_=_C765 ,C700_=_C772 ,C700_=_C778 ,C700_=_C787 ,\nC700_=_C794 ,C700_=_C795 ,C700_=_C797 ,C700_=_C799 ,C700_=_C800 ,C700_=_C801 ,\nC700_=_C808 ,C700_=_C820 ,C700_=_C826 ,C700_=_C829 ,C700_=_C831 ,C700_=_C841 ,\nC700_=_C846 ,C700_=_C863 ,C700_=_C871 ,C700_=_C873 ,C700_=_C887 ,C700_=_C897 ,\nC701_=_C703 ,C701_=_C704 ,C701_=_C707 ,C701_=_C720 ,C701_=_C732 ,C701_=_C739 ,\nC701_=_C746 ,C701_=_C756 ,C701_=_C757 ,C701_=_C760 ,C701_=_C761 ,C701_=_C772 ,\nC701_=_C778 ,C701_=_C779 ,C701_=_C782 ,C701_=_C783 ,C701_=_C786 ,C701_=_C791 ,\nC701_=_C792 ,C701_=_C796 ,C701_=_C799 ,C701_=_C800 ,C701_=_C802 ,C701_=_C808 ,\nC701_=_C811 ,C701_=_C824 ,C701_=_C828 ,C701_=_C832 ,C701_=_C844 ,C701_=_C845 ,\nC701_=_C846 ,C701_=_C851 ,C701_=_C862 ,C701_=_C872 ,C701_=_C874 ,C701_=_C875 ,\nC701_=_C878 ,C701_=_C880 ,C701_=_C882 ,C701_=_C886 ,C701_=_C887 ,C701_=_C889 ,\nC701_=_C893 ,C701_=_C898 ,C702_=_C710 ,C702_=_C718 ,C702_=_C737 ,C702_=_C757 ,\nC702_=_C759 ,C702_=_C762 ,C702_=_C764 ,C702_=_C768 ,C702_=_C771 ,C702_=_C776 ,\nC702_=_C778 ,C702_=_C783 ,C702_=_C786 ,C702_=_C788 ,C702_=_C792 ,C702_=_C797 ,\nC702_=_C799 ,C702_=_C802 ,C702_=_C816 ,C702_=_C824 ,C702_=_C825 ,C702_=_C832 ,\nC702_=_C839 ,C702_=_C840 ,C702_=_C841 ,C702_=_C844 ,C702_=_C850 ,C702_=_C863 ,\nC702_=_C867 ,C702_=_C868 ,C702_=_C873 ,C702_=_C886 ,C702_=_C889 ,C702_=_C894 ,\nC703_=_C707 ,C703_=_C714 ,C703_=_C719 ,C703_=_C727 ,C703_=_C745 ,C703_=_C752 ,\nC703_=_C756 ,C703_=_C760 ,C703_=_C771 ,C703_=_C783 ,C703_=_C791 ,C703_=_C792 ,\nC703_=_C793 ,C703_=_C802 ,C703_=_C805 ,C703_=_C807 ,C703_=_C808 ,C703_=_C844 ,\nC703_=_C846 ,C703_=_C850 ,C703_=_C851 ,C703_=_C861 ,C703_=_C865 ,C703_=_C866 ,\nC703_=_C869 ,C703_=_C875 ,C703_=_C877 ,C703_=_C878 ,C703_=_C882 ,C703_=_C884 ,\nC703_=_C886 ,C703_=_C888 ,C703_=_C890 ,C703_=_C892 ,C704_=_C705 ,C704_=_C714 ,\nC704_=_C730 ,C704_=_C742 ,C704_=_C743 ,C704_=_C748 ,C704_=_C753 ,C704_=_C754 ,\nC704_=_C756 ,C704_=_C757 ,C704_=_C764 ,C704_=_C771 ,C704_=_C775 ,C704_=_C778 ,\nC704_=_C786 ,C704_=_C792 ,C704_=_C793 ,C704_=_C796 ,C704_=_C800 ,C704_=_C801 ,\nC704_=_C805 ,C704_=_C820 ,C704_=_C822 ,C704_=_C824 ,C704_=_C827 ,C704_=_C832 ,\nC704_=_C845 ,C704_=_C846 ,C704_=_C847 ,C704_=_C848 ,C704_=_C853 ,C704_=_C862 ,\nC704_=_C863 ,C704_=_C865 ,C704_=_C866 ,C704_=_C880 ,C704_=_C886 ,C704_=_C889 ,\nC704_=_C890 ,C704_=_C893 ,C704_=_C898 ,C705_=_C719 ,C705_=_C724 ,C705_=_C727 ,\nC705_=_C737 ,C705_=_C752 ,C705_=_C753 ,C705_=_C759 ,C705_=_C775 ,C705_=_C779 ,\nC705_=_C788 ,C705_=_C796 ,C705_=_C798 ,C705_=_C802 ,C705_=_C810 ,C705_=_C816 ,\nC705_=_C817 ,C705_=_C822 ,C705_=_C824 ,C705_=_C825 ,C705_=_C827 ,C705_=_C836 ,\nC705_=_C840 ,C705_=_C844 ,C705_=_C847 ,C705_=_C848 ,C705_=_C851 ,C705_=_C865 ,\nC705_=_C866 ,C705_=_C867 ,C705_=_C878 ,C705_=_C879 ,C705_=_C886 ,C705_=_C889 ,\nC705_=_C893 ,C705_=_C896 ,C705_=_C898 ,C707_=_C714 ,C707_=_C715 ,C707_=_C724 ,\nC707_=_C727 ,C707_=_C732 ,C707_=_C745 ,C707_=_C747 ,C707_=_C756 ,C707_=_C757 ,\nC707_=_C760 ,C707_=_C761 ,C707_=_C765 ,C707_=_C771 ,C707_=_C777 ,C707_=_C783 ,\nC707_=_C784 ,C707_=_C787 ,C707_=_C790 ,C707_=_C797 ,C707_=_C802 ,C707_=_C808 ,\nC707_=_C809 ,C707_=_C824 ,C707_=_C827 ,C707_=_C829 ,C707_=_C830 ,C707_=_C832 ,\nC707_=_C844 ,C707_=_C846 ,C707_=_C849 ,C707_=_C851 ,C707_=_C875 ,C707_=_C877 ,\nC707_=_C890 ,C707_=_C892 ,C707_=_C894 ,C709_=_C710 ,C709_=_C720 ,C709_=_C726 ,\nC709_=_C737 ,C709_=_C739 ,C709_=_C747 ,C709_=_C748 ,C709_=_C760 ,C709_=_C761 ,\nC709_=_C773 ,C709_=_C777 ,C709_=_C778 ,C709_=_C779 ,C709_=_C784 ,C709_=_C786 ,\nC709_=_C787 ,C709_=_C788 ,C709_=_C794 ,C709_=_C798 ,C709_=_C799 ,C709_=_C809 ,\nC709_=_C811 ,C709_=_C822 ,C709_=_C827 ,C709_=_C830 ,C709_=_C831 ,C709_=_C837 ,\nC709_=_C848 ,C709_=_C850 ,C709_=_C851 ,C709_=_C852 ,C709_=_C853 ,C709_=_C861 ,\nC709_=_C863 ,C709_=_C868 ,C709_=_C869 ,C709_=_C870 ,C709_=_C874 ,C709_=_C875 ,\nC709_=_C877 ,C709_=_C878 ,C709_=_C879 ,C709_=_C880 ,C709_=_C883 ,C709_=_C889 ,\nC709_=_C895 ,C709_=_C896 ,C709_=_C897 ,C709_=_C898 ,C710_=_C726 ,C710_=_C737 ,\nC710_=_C746 ,C710_=_C754 ,C710_=_C762 ,C710_=_C764 ,C710_=_C772 ,C710_=_C778 ,\nC710_=_C787 ,C710_=_C788 ,C710_=_C794 ,C710_=_C797 ,C710_=_C798 ,C710_=_C799 ,\nC710_=_C801 ,C710_=_C804 ,C710_=_C818 ,C710_=_C820 ,C710_=_C826 ,C710_=_C836 ,\nC710_=_C840 ,C710_=_C841 ,C710_=_C846 ,C710_=_C850 ,C710_=_C851 ,C710_=_C852 ,\nC710_=_C853 ,C710_=_C865 ,C710_=_C871 ,C710_=_C872 ,C710_=_C878 ,C710_=_C879 ,\nC710_=_C880 ,C710_=_C884 ,C710_=_C895 ,C710_=_C896 ,C714_=_C715 ,C714_=_C716 ,\nC714_=_C719 ,C714_=_C724 ,C714_=_C734 ,C714_=_C743 ,C714_=_C748 ,C714_=_C752 ,\nC714_=_C757 ,C714_=_C764 ,C714_=_C765 ,C714_=_C767 ,C714_=_C779 ,C714_=_C792 ,\nC714_=_C793 ,C714_=_C796 ,C714_=_C798 ,C714_=_C801 ,C714_=_C805 ,C714_=_C808 ,\nC714_=_C818 ,C714_=_C820 ,C714_=_C822 ,C714_=_C840 ,C714_=_C846 ,C714_=_C848 ,\nC714_=_C849 ,C714_=_C853 ,C714_=_C855 ,C714_=_C861 ,C714_=_C862 ,C714_=_C866 ,\nC714_=_C870 ,C714_=_C872 ,C714_=_C888 ,C714_=_C890 ,C714_=_C896 ,C715_=_C716 ,\nC715_=_C719 ,C715_=_C724 ,C715_=_C727 ,C715_=_C729 ,C715_=_C733 ,C715_=_C734 ,\nC715_=_C738 ,C715_=_C764 ,C715_=_C776 ,C715_=_C783 ,C715_=_C794 ,C715_=_C795 ,\nC715_=_C799 ,C715_=_C804 ,C715_=_C805 ,C715_=_C808 ,C715_=_C820 ,C715_=_C825 ,\nC715_=_C827 ,C715_=_C828 ,C715_=_C829 ,C715_=_C830 ,C715_=_C832 ,C715_=_C836 ,\nC715_=_C837 ,C715_=_C849 ,C715_=_C862 ,C715_=_C870 ,C715_=_C871 ,C715_=_C874 ,\nC715_=_C886 ,C715_=_C888 ,C715_=_C894 ,C715_=_C896 ,C715_=_C898 ,C716_=_C724 ,\nC716_=_C730 ,C716_=_C732 ,C716_=_C762 ,C716_=_C781 ,C716_=_C782 ,C716_=_C790 ,\nC716_=_C791 ,C716_=_C793 ,C716_=_C794 ,C716_=_C799 ,C716_=_C807 ,C716_=_C814 ,\nC716_=_C822 ,C716_=_C823 ,C716_=_C829 ,C716_=_C832 ,C716_=_C837 ,C716_=_C846 ,\nC716_=_C848 ,C716_=_C855 ,C716_=_C873 ,C716_=_C879 ,C716_=_C880 ,C716_=_C882 ,\nC716_=_C894 ,C718_=_C719 ,C718_=_C720 ,C718_=_C724 ,C718_=_C729 ,C718_=_C733 ,\nC718_=_C734 ,C718_=_C743 ,C718_=_C745 ,C718_=_C747 ,C718_=_C758 ,C718_=_C767 ,\nC718_=_C768 ,C718_=_C771 ,C718_=_C777 ,C718_=_C783 ,C718_=_C786 ,C718_=_C790 ,\nC718_=_C791 ,C718_=_C792 ,C718_=_C800 ,C718_=_C801 ,C718_=_C802 ,C718_=_C808 ,\nC718_=_C817 ,C718_=_C825 ,C718_=_C836 ,C718_=_C841 ,C718_=_C844 ,C718_=_C852 ,\nC718_=_C855 ,C718_=_C863 ,C718_=_C872 ,C718_=_C873 ,C718_=_C882 ,C718_=_C883 ,\nC718_=_C887 ,C719_=_C720 ,C719_=_C726 ,C719_=_C742 ,C719_=_C743 ,C719_=_C746 ,\nC719_=_C752 ,C719_=_C753 ,C719_=_C759 ,C719_=_C761 ,C719_=_C775 ,C719_=_C776 ,\nC719_=_C788 ,C719_=_C790 ,C719_=_C792 ,C719_=_C797 ,C719_=_C800 ,C719_=_C801 ,\nC719_=_C802 ,C719_=_C804 ,C719_=_C805 ,C719_=_C807 ,C719_=_C817 ,C719_=_C825 ,\nC719_=_C841 ,C719_=_C844 ,C719_=_C846 ,C719_=_C851 ,C719_=_C852 ,C719_=_C853 ,\nC719_=_C855 ,C719_=_C861 ,C719_=_C865 ,C719_=_C866 ,C719_=_C870 ,C719_=_C873 ,\nC719_=_C879 ,C719_=_C886 ,C719_=_C887 ,C719_=_C888 ,C719_=_C896 ,C719_=_C898 ,\nC720_=_C732 ,C720_=_C733 ,C720_=_C737 ,C720_=_C738 ,C720_=_C739 ,C720_=_C747 ,\nC720_=_C766 ,C720_=_C772 ,C720_=_C779 ,C720_=_C783 ,C720_=_C790 ,C720_=_C796 ,\nC720_=_C800 ,C720_=_C801 ,C720_=_C802 ,C720_=_C806 ,C720_=_C809 ,C720_=_C811 ,\nC720_=_C820 ,C720_=_C826 ,C720_=_C827 ,C720_=_C828 ,C720_=_C830 ,C720_=_C837 ,\nC720_=_C844 ,C720_=_C847 ,C720_=_C848 ,C720_=_C852 ,C720_=_C855 ,C720_=_C867 ,\nC720_=_C868 ,C720_=_C869 ,C720_=_C872 ,C720_=_C875 ,C720_=_C888 ,C720_=_C892 ,\nC720_=_C897 ,C720_=_C898 ,C724_=_C727 ,C724_=_C732 ,C724_=_C739 ,C724_=_C740 ,\nC724_=_C758 ,C724_=_C767 ,C724_=_C775 ,C724_=_C777 ,C724_=_C790 ,C724_=_C791 ,\nC724_=_C799 ,C724_=_C822 ,C724_=_C824 ,C724_=_C827 ,C724_=_C829 ,C724_=_C832 ,\nC724_=_C836 ,C724_=_C840 ,C724_=_C841 ,C724_=_C847 ,C724_=_C848 ,C724_=_C850 ,\nC724_=_C851 ,C724_=_C855 ,C724_=_C861 ,C724_=_C866 ,C724_=_C873 ,C724_=_C879 ,\nC724_=_C888 ,C724_=_C893 ,C724_=_C894 ,C724_=_C896 ,C726_=_C727 ,C726_=_C742 ,\nC726_=_C746 ,C726_=_C747 ,C726_=_C761 ,C726_=_C762 ,C726_=_C768 ,C726_=_C773 ,\nC726_=_C781 ,C726_=_C782 ,C726_=_C783</w:t>
      </w:r>
    </w:p>
    <w:p>
      <w:pPr>
        <w:pStyle w:val="PreformattedText"/>
        <w:bidi w:val="0"/>
        <w:spacing w:before="0" w:after="0"/>
        <w:jc w:val="left"/>
        <w:rPr/>
      </w:pPr>
      <w:r>
        <w:rPr/>
        <w:t xml:space="preserve"> </w:t>
      </w:r>
      <w:r>
        <w:rPr/>
        <w:t>,C726_=_C784 ,C726_=_C786 ,C726_=_C792 ,\nC726_=_C795 ,C726_=_C799 ,C726_=_C800 ,C726_=_C804 ,C726_=_C805 ,C726_=_C809 ,\nC726_=_C818 ,C726_=_C830 ,C726_=_C841 ,C726_=_C844 ,C726_=_C846 ,C726_=_C847 ,\nC726_=_C853 ,C726_=_C855 ,C726_=_C860 ,C726_=_C861 ,C726_=_C870 ,C726_=_C871 ,\nC726_=_C872 ,C726_=_C873 ,C726_=_C877 ,C726_=_C878 ,C726_=_C883 ,C726_=_C892 ,\nC726_=_C895 ,C727_=_C738 ,C727_=_C752 ,C727_=_C759 ,C727_=_C760 ,C727_=_C773 ,\nC727_=_C788 ,C727_=_C794 ,C727_=_C796 ,C727_=_C804 ,C727_=_C805 ,C727_=_C807 ,\nC727_=_C814 ,C727_=_C816 ,C727_=_C825 ,C727_=_C827 ,C727_=_C829 ,C727_=_C831 ,\nC727_=_C832 ,C727_=_C844 ,C727_=_C847 ,C727_=_C850 ,C727_=_C855 ,C727_=_C867 ,\nC727_=_C868 ,C727_=_C869 ,C727_=_C877 ,C727_=_C882 ,C727_=_C883 ,C727_=_C884 ,\nC727_=_C887 ,C727_=_C890 ,C727_=_C894 ,C729_=_C730 ,C729_=_C732 ,C729_=_C733 ,\nC729_=_C747 ,C729_=_C754 ,C729_=_C760 ,C729_=_C767 ,C729_=_C776 ,C729_=_C790 ,\nC729_=_C794 ,C729_=_C795 ,C729_=_C800 ,C729_=_C806 ,C729_=_C807 ,C729_=_C825 ,\nC729_=_C836 ,C729_=_C850 ,C729_=_C853 ,C729_=_C860 ,C729_=_C862 ,C729_=_C867 ,\nC729_=_C871 ,C729_=_C872 ,C729_=_C873 ,C729_=_C874 ,C729_=_C879 ,C729_=_C880 ,\nC729_=_C892 ,C729_=_C895 ,C729_=_C896 ,C730_=_C732 ,C730_=_C742 ,C730_=_C748 ,\nC730_=_C760 ,C730_=_C771 ,C730_=_C775 ,C730_=_C791 ,C730_=_C793 ,C730_=_C800 ,\nC730_=_C804 ,C730_=_C806 ,C730_=_C807 ,C730_=_C811 ,C730_=_C827 ,C730_=_C829 ,\nC730_=_C832 ,C730_=_C840 ,C730_=_C845 ,C730_=_C846 ,C730_=_C849 ,C730_=_C852 ,\nC730_=_C860 ,C730_=_C861 ,C730_=_C866 ,C730_=_C869 ,C730_=_C875 ,C730_=_C877 ,\nC730_=_C878 ,C730_=_C882 ,C730_=_C890 ,C730_=_C892 ,C730_=_C896 ,C730_=_C897 ,\nC730_=_C898 ,C732_=_C739 ,C732_=_C748 ,C732_=_C756 ,C732_=_C761 ,C732_=_C771 ,\nC732_=_C772 ,C732_=_C775 ,C732_=_C776 ,C732_=_C779 ,C732_=_C783 ,C732_=_C784 ,\nC732_=_C787 ,C732_=_C790 ,C732_=_C793 ,C732_=_C794 ,C732_=_C796 ,C732_=_C799 ,\nC732_=_C800 ,C732_=_C802 ,C732_=_C806 ,C732_=_C807 ,C732_=_C811 ,C732_=_C816 ,\nC732_=_C820 ,C732_=_C823 ,C732_=_C828 ,C732_=_C841 ,C732_=_C845 ,C732_=_C848 ,\nC732_=_C855 ,C732_=_C863 ,C732_=_C868 ,C732_=_C869 ,C732_=_C871 ,C732_=_C873 ,\nC732_=_C875 ,C732_=_C877 ,C732_=_C878 ,C732_=_C890 ,C732_=_C892 ,C732_=_C896 ,\nC732_=_C898 ,C733_=_C734 ,C733_=_C738 ,C733_=_C743 ,C733_=_C752 ,C733_=_C758 ,\nC733_=_C762 ,C733_=_C764 ,C733_=_C766 ,C733_=_C768 ,C733_=_C776 ,C733_=_C777 ,\nC733_=_C778 ,C733_=_C784 ,C733_=_C790 ,C733_=_C792 ,C733_=_C794 ,C733_=_C795 ,\nC733_=_C796 ,C733_=_C808 ,C733_=_C809 ,C733_=_C818 ,C733_=_C823 ,C733_=_C825 ,\nC733_=_C839 ,C733_=_C844 ,C733_=_C845 ,C733_=_C852 ,C733_=_C862 ,C733_=_C866 ,\nC733_=_C867 ,C733_=_C869 ,C733_=_C871 ,C733_=_C874 ,C733_=_C882 ,C733_=_C883 ,\nC733_=_C890 ,C733_=_C892 ,C733_=_C893 ,C733_=_C895 ,C733_=_C896 ,C733_=_C897 ,\nC734_=_C738 ,C734_=_C740 ,C734_=_C752 ,C734_=_C753 ,C734_=_C764 ,C734_=_C765 ,\nC734_=_C766 ,C734_=_C768 ,C734_=_C772 ,C734_=_C773 ,C734_=_C779 ,C734_=_C784 ,\nC734_=_C786 ,C734_=_C791 ,C734_=_C805 ,C734_=_C806 ,C734_=_C808 ,C734_=_C816 ,\nC734_=_C818 ,C734_=_C820 ,C734_=_C827 ,C734_=_C828 ,C734_=_C829 ,C734_=_C832 ,\nC734_=_C836 ,C734_=_C839 ,C734_=_C847 ,C734_=_C849 ,C734_=_C851 ,C734_=_C852 ,\nC734_=_C860 ,C734_=_C862 ,C734_=_C870 ,C734_=_C872 ,C734_=_C882 ,C734_=_C883 ,\nC734_=_C888 ,C734_=_C897 ,C737_=_C738 ,C737_=_C747 ,C737_=_C753 ,C737_=_C759 ,\nC737_=_C760 ,C737_=_C762 ,C737_=_C772 ,C737_=_C776 ,C737_=_C787 ,C737_=_C797 ,\nC737_=_C801 ,C737_=_C802 ,C737_=_C809 ,C737_=_C810 ,C737_=_C811 ,C737_=_C816 ,\nC737_=_C817 ,C737_=_C820 ,C737_=_C824 ,C737_=_C826 ,C737_=_C827 ,C737_=_C828 ,\nC737_=_C830 ,C737_=_C837 ,C737_=_C839 ,C737_=_C840 ,C737_=_C844 ,C737_=_C846 ,\nC737_=_C848 ,C737_=_C852 ,C737_=_C855 ,C737_=_C868 ,C737_=_C869 ,C737_=_C874 ,\nC737_=_C883 ,C737_=_C886 ,C737_=_C889 ,C737_=_C894 ,C737_=_C898 ,C738_=_C740 ,\nC738_=_C760 ,C738_=_C771 ,C738_=_C773 ,C738_=_C782 ,C738_=_C790 ,C738_=_C794 ,\nC738_=_C800 ,C738_=_C801 ,C738_=_C805 ,C738_=_C806 ,C738_=_C808 ,C738_=_C809 ,\nC738_=_C820 ,C738_=_C829 ,C738_=_C832 ,C738_=_C836 ,C738_=_C844 ,C738_=_C847 ,\nC738_=_C848 ,C738_=_C849 ,C738_=_C867 ,C738_=_C868 ,C738_=_C870 ,C738_=_C883 ,\nC738_=_C892 ,C738_=_C893 ,C738_=_C897 ,C738_=_C898 ,C739_=_C740 ,C739_=_C748 ,\nC739_=_C760 ,C739_=_C761 ,C739_=_C766 ,C739_=_C772 ,C739_=_C773 ,C739_=_C777 ,\nC739_=_C779 ,C739_=_C783 ,C739_=_C796 ,C739_=_C798 ,C739_=_C802 ,C739_=_C804 ,\nC739_=_C810 ,C739_=_C811 ,C739_=_C824 ,C739_=_C828 ,C739_=_C860 ,C739_=_C861 ,\nC739_=_C863 ,C739_=_C872 ,C739_=_C875 ,C739_=_C877 ,C739_=_C878 ,C739_=_C879 ,\nC739_=_C880 ,C739_=_C882 ,C739_=_C883 ,C739_=_C888 ,C739_=_C893 ,C739_=_C896 ,\nC739_=_C897 ,C740_=_C752 ,C740_=_C757 ,C740_=_C758 ,C740_=_C766 ,C740_=_C771 ,\nC740_=_C777 ,C740_=_C778 ,C740_=_C786 ,C740_=_C794 ,C740_=_C795 ,C740_=_C797 ,\nC740_=_C801 ,C740_=_C806 ,C740_=_C808 ,C740_=_C823 ,C740_=_C824 ,C740_=_C828 ,\nC740_=_C830 ,C740_=_C831 ,C740_=_C853 ,C740_=_C861 ,C740_=_C862 ,C740_=_C870 ,\nC740_=_C887 ,C740_=_C888 ,C740_=_C893 ,C740_=_C896 ,C740_=_C897 ,C740_=_C898 ,\nC742_=_C743 ,C742_=_C746 ,C742_=_C747 ,C742_=_C753 ,C742_=_C754 ,C742_=_C760 ,\nC742_=_C761 ,C742_=_C771 ,C742_=_C775 ,C742_=_C776 ,C742_=_C777 ,C742_=_C781 ,\nC742_=_C782 ,C742_=_C783 ,C742_=_C790 ,C742_=_C791 ,C742_=_C797 ,C742_=_C799 ,\nC742_=_C804 ,C742_=_C807 ,C742_=_C809 ,C742_=_C810 ,C742_=_C817 ,C742_=_C818 ,\nC742_=_C827 ,C742_=_C828 ,C742_=_C830 ,C742_=_C840 ,C742_=_C848 ,C742_=_C852 ,\nC742_=_C860 ,C742_=_C861 ,C742_=_C865 ,C742_=_C866 ,C742_=_C869 ,C742_=_C873 ,\nC742_=_C877 ,C742_=_C880 ,C742_=_C882 ,C742_=_C886 ,C742_=_C887 ,C742_=_C889 ,\nC742_=_C890 ,C742_=_C892 ,C742_=_C898 ,C743_=_C745 ,C743_=_C746 ,C743_=_C748 ,\nC743_=_C757 ,C743_=_C767 ,C743_=_C775 ,C743_=_C776 ,C743_=_C777 ,C743_=_C778 ,\nC743_=_C779 ,C743_=_C790 ,C743_=_C793 ,C743_=_C796 ,C743_=_C797 ,C743_=_C799 ,\nC743_=_C801 ,C743_=_C805 ,C743_=_C807 ,C743_=_C810 ,C743_=_C817 ,C743_=_C818 ,\nC743_=_C820 ,C743_=_C822 ,C743_=_C823 ,C743_=_C828 ,C743_=_C839 ,C743_=_C852 ,\nC743_=_C853 ,C743_=_C862 ,C743_=_C866 ,C743_=_C869 ,C743_=_C870 ,C743_=_C871 ,\nC743_=_C872 ,C743_=_C873 ,C743_=_C880 ,C743_=_C882 ,C743_=_C887 ,C743_=_C889 ,\nC743_=_C890 ,C745_=_C746 ,C745_=_C747 ,C745_=_C756 ,C745_=_C757 ,C745_=_C759 ,\nC745_=_C761 ,C745_=_C768 ,C745_=_C771 ,C745_=_C793 ,C745_=_C797 ,C745_=_C805 ,\nC745_=_C809 ,C745_=_C814 ,C745_=_C824 ,C745_=_C849 ,C745_=_C861 ,C745_=_C863 ,\nC745_=_C870 ,C745_=_C872 ,C745_=_C874 ,C745_=_C875 ,C745_=_C886 ,C745_=_C887 ,\nC745_=_C894 ,C746_=_C761 ,C746_=_C765 ,C746_=_C766 ,C746_=_C775 ,C746_=_C776 ,\nC746_=_C782 ,C746_=_C787 ,C746_=_C790 ,C746_=_C791 ,C746_=_C797 ,C746_=_C807 ,\nC746_=_C809 ,C746_=_C811 ,C746_=_C814 ,C746_=_C818 ,C746_=_C828 ,C746_=_C829 ,\nC746_=_C832 ,C746_=_C845 ,C746_=_C846 ,C746_=_C863 ,C746_=_C871 ,C746_=_C872 ,\nC746_=_C873 ,C746_=_C878 ,C746_=_C882 ,C746_=_C884 ,C746_=_C886 ,C746_=_C887 ,\nC746_=_C889 ,C746_=_C893 ,C746_=_C895 ,C746_=_C897 ,C747_=_C756 ,C747_=_C757 ,\nC747_=_C761 ,C747_=_C781 ,C747_=_C782 ,C747_=_C783 ,C747_=_C799 ,C747_=_C800 ,\nC747_=_C809 ,C747_=_C811 ,C747_=_C816 ,C747_=_C817 ,C747_=_C818 ,C747_=_C824 ,\nC747_=_C827 ,C747_=_C830 ,C747_=_C837 ,C747_=_C848 ,C747_=_C852 ,C747_=_C860 ,\nC747_=_C868 ,C747_=_C869 ,C747_=_C873 ,C747_=_C874 ,C747_=_C877 ,C747_=_C879 ,\nC747_=_C884 ,C747_=_C889 ,C747_=_C894 ,C747_=_C898 ,C748_=_C756 ,C748_=_C757 ,\nC748_=_C760 ,C748_=_C761 ,C748_=_C773 ,C748_=_C776 ,C748_=_C777 ,C748_=_C779 ,\nC748_=_C782 ,C748_=_C793 ,C748_=_C796 ,C748_=_C799 ,C748_=_C801 ,C748_=_C805 ,\nC748_=_C811 ,C748_=_C816 ,C748_=_C818 ,C748_=_C820 ,C748_=_C822 ,C748_=_C826 ,\nC748_=_C839 ,C748_=_C851 ,C748_=_C853 ,C748_=_C860 ,C748_=_C863 ,C748_=_C866 ,\nC748_=_C868 ,C748_=_C869 ,C748_=_C871 ,C748_=_C875 ,C748_=_C877 ,C748_=_C878 ,\nC748_=_C890 ,C748_=_C896 ,C748_=_C897 ,C748_=_C898 ,C752_=_C764 ,C752_=_C768 ,\nC752_=_C772 ,C752_=_C779 ,C752_=_C784 ,C752_=_C792 ,C752_=_C796 ,C752_=_C804 ,\nC752_=_C805 ,C752_=_C808 ,C752_=_C809 ,C752_=_C816 ,C752_=_C818 ,C752_=_C823 ,\nC752_=_C825 ,C752_=_C844 ,C752_=_C846 ,C752_=_C849 ,C752_=_C861 ,C752_=_C862 ,\nC752_=_C866 ,C752_=_C867 ,C752_=_C870 ,C752_=_C871 ,C752_=_C872 ,C752_=_C880 ,\nC752_=_C883 ,C752_=_C886 ,C752_=_C888 ,C752_=_C889 ,C752_=_C893 ,C753_=_C754 ,\nC753_=_C761 ,C753_=_C764 ,C753_=_C765 ,C753_=_C767 ,C753_=_C771 ,C753_=_C772 ,\nC753_=_C800 ,C753_=_C802 ,C753_=_C806 ,C753_=_C810 ,C753_=_C814 ,C753_=_C816 ,\nC753_=_C817 ,C753_=_C820 ,C753_=_C824 ,C753_=_C825 ,C753_=_C827 ,C753_=_C840 ,\nC753_=_C845 ,C753_=_C847 ,C753_=_C848 ,C753_=_C851 ,C753_=_C852 ,C753_=_C863 ,\nC753_=_C865 ,C753_=_C866 ,C753_=_C880 ,C753_=_C886 ,C753_=_C888 ,C753_=_C889 ,\nC753_=_C893 ,C753_=_C895 ,C753_=_C898 ,C754_=_C756 ,C754_=_C757 ,C754_=_C758 ,\nC754_=_C767 ,C754_=_C772 ,C754_=_C783 ,C754_=_C794 ,C754_=_C798 ,C754_=_C804 ,\nC754_=_C814 ,C754_=_C816 ,C754_=_C820 ,C754_=_C829 ,C754_=_C836 ,C754_=_C839 ,\nC754_=_C844 ,C754_=_C848 ,C754_=_C855 ,C754_=_C863 ,C754_=_C865 ,C754_=_C880 ,\nC754_=_C886 ,C754_=_C888 ,C754_=_C893 ,C754_=_C898 ,C756_=_C757 ,C756_=_C758 ,\nC756_=_C760 ,C756_=_C776 ,C756_=_C777 ,C756_=_C778 ,C756_=_C781 ,C756_=_C783 ,\nC756_=_C786 ,C756_=_C792 ,C756_=_C802 ,C756_=_C808 ,C756_=_C809 ,C756_=_C816 ,\nC756_=_C824 ,C756_=_C829 ,C756_=_C844 ,C756_=_C846 ,C756_=_C851 ,C756_=_C862 ,\nC756_=_C863 ,C756_=_C865 ,C756_=_C868 ,C756_=_C869 ,C756_=_C871 ,C756_=_C878 ,\nC756_=_C884 ,C756_=_C888 ,C756_=_C889 ,C756_=_C896 ,C756_=_C898 ,C757_=_C758 ,\nC757_=_C762 ,C757_=_C778 ,C757_=_C782 ,C757_=_C786 ,C757_=_C788 ,C757_=_C793 ,\nC757_=_C794 ,C757_=_C795 ,C757_=_C796 ,C757_=_C797 ,C757_=_C799 ,C757_=_C800 ,\nC757_=_C801 ,C757_=_C802 ,C757_=_C805 ,C757_=_C809 ,C757_=_C820 ,C757_=_C822 ,\nC757_=_C824 ,C757_=_C831 ,C757_=_C832 ,C757_=_C839 ,C757_=_C844 ,C757_=_C850 ,\nC757_=_C853 ,C757_=_C866 ,C757_=_C867 ,C757_=_C872 ,C757_=_C874 ,C757_=_C878 ,\nC757_=_C880 ,C757_=_C887 ,C757_=_C890 ,C757_=_C893 ,C757_=_C897 ,C757_=_C898 ,\nC758_=_C759 ,C758_=_C760</w:t>
      </w:r>
    </w:p>
    <w:p>
      <w:pPr>
        <w:pStyle w:val="PreformattedText"/>
        <w:bidi w:val="0"/>
        <w:spacing w:before="0" w:after="0"/>
        <w:jc w:val="left"/>
        <w:rPr/>
      </w:pPr>
      <w:r>
        <w:rPr/>
        <w:t xml:space="preserve"> </w:t>
      </w:r>
      <w:r>
        <w:rPr/>
        <w:t>,C758_=_C766 ,C758_=_C767 ,C758_=_C778 ,C758_=_C790 ,\nC758_=_C791 ,C758_=_C794 ,C758_=_C795 ,C758_=_C797 ,C758_=_C823 ,C758_=_C829 ,\nC758_=_C831 ,C758_=_C836 ,C758_=_C841 ,C758_=_C849 ,C758_=_C861 ,C758_=_C863 ,\nC758_=_C865 ,C758_=_C867 ,C758_=_C874 ,C758_=_C887 ,C758_=_C893 ,C758_=_C894 ,\nC759_=_C760 ,C759_=_C761 ,C759_=_C764 ,C759_=_C788 ,C759_=_C797 ,C759_=_C802 ,\nC759_=_C805 ,C759_=_C814 ,C759_=_C817 ,C759_=_C823 ,C759_=_C824 ,C759_=_C831 ,\nC759_=_C844 ,C759_=_C845 ,C759_=_C865 ,C759_=_C868 ,C759_=_C869 ,C759_=_C870 ,\nC759_=_C874 ,C759_=_C879 ,C759_=_C887 ,C759_=_C890 ,C759_=_C895 ,C759_=_C896 ,\nC759_=_C898 ,C760_=_C761 ,C760_=_C771 ,C760_=_C773 ,C760_=_C777 ,C760_=_C779 ,\nC760_=_C783 ,C760_=_C787 ,C760_=_C791 ,C760_=_C794 ,C760_=_C797 ,C760_=_C802 ,\nC760_=_C804 ,C760_=_C808 ,C760_=_C827 ,C760_=_C828 ,C760_=_C837 ,C760_=_C839 ,\nC760_=_C840 ,C760_=_C844 ,C760_=_C846 ,C760_=_C847 ,C760_=_C851 ,C760_=_C852 ,\nC760_=_C853 ,C760_=_C855 ,C760_=_C861 ,C760_=_C862 ,C760_=_C863 ,C760_=_C866 ,\nC760_=_C868 ,C760_=_C869 ,C760_=_C874 ,C760_=_C877 ,C760_=_C878 ,C760_=_C883 ,\nC760_=_C890 ,C760_=_C892 ,C761_=_C764 ,C761_=_C771 ,C761_=_C773 ,C761_=_C777 ,\nC761_=_C779 ,C761_=_C781 ,C761_=_C782 ,C761_=_C783 ,C761_=_C784 ,C761_=_C787 ,\nC761_=_C790 ,C761_=_C791 ,C761_=_C797 ,C761_=_C799 ,C761_=_C809 ,C761_=_C825 ,\nC761_=_C830 ,C761_=_C832 ,C761_=_C845 ,C761_=_C849 ,C761_=_C851 ,C761_=_C852 ,\nC761_=_C860 ,C761_=_C862 ,C761_=_C863 ,C761_=_C866 ,C761_=_C870 ,C761_=_C873 ,\nC761_=_C874 ,C761_=_C877 ,C761_=_C878 ,C761_=_C882 ,C761_=_C886 ,C761_=_C887 ,\nC761_=_C890 ,C762_=_C768 ,C762_=_C772 ,C762_=_C781 ,C762_=_C784 ,C762_=_C786 ,\nC762_=_C787 ,C762_=_C788 ,C762_=_C799 ,C762_=_C801 ,C762_=_C807 ,C762_=_C814 ,\nC762_=_C820 ,C762_=_C822 ,C762_=_C824 ,C762_=_C826 ,C762_=_C829 ,C762_=_C832 ,\nC762_=_C837 ,C762_=_C844 ,C762_=_C845 ,C762_=_C846 ,C762_=_C847 ,C762_=_C850 ,\nC762_=_C855 ,C762_=_C867 ,C762_=_C880 ,C762_=_C887 ,C762_=_C890 ,C762_=_C893 ,\nC762_=_C894 ,C762_=_C895 ,C764_=_C768 ,C764_=_C771 ,C764_=_C778 ,C764_=_C779 ,\nC764_=_C784 ,C764_=_C792 ,C764_=_C797 ,C764_=_C800 ,C764_=_C808 ,C764_=_C809 ,\nC764_=_C818 ,C764_=_C827 ,C764_=_C828 ,C764_=_C830 ,C764_=_C837 ,C764_=_C840 ,\nC764_=_C841 ,C764_=_C845 ,C764_=_C849 ,C764_=_C862 ,C764_=_C863 ,C764_=_C866 ,\nC764_=_C870 ,C764_=_C871 ,C764_=_C872 ,C764_=_C883 ,C764_=_C888 ,C764_=_C890 ,\nC764_=_C894 ,C764_=_C898 ,C765_=_C766 ,C765_=_C772 ,C765_=_C773 ,C765_=_C775 ,\nC765_=_C776 ,C765_=_C791 ,C765_=_C798 ,C765_=_C806 ,C765_=_C809 ,C765_=_C814 ,\nC765_=_C818 ,C765_=_C827 ,C765_=_C828 ,C765_=_C829 ,C765_=_C841 ,C765_=_C845 ,\nC765_=_C847 ,C765_=_C863 ,C765_=_C865 ,C765_=_C870 ,C765_=_C871 ,C765_=_C872 ,\nC765_=_C879 ,C765_=_C884 ,C765_=_C887 ,C765_=_C889 ,C765_=_C897 ,C766_=_C772 ,\nC766_=_C773 ,C766_=_C786 ,C766_=_C788 ,C766_=_C791 ,C766_=_C795 ,C766_=_C805 ,\nC766_=_C809 ,C766_=_C818 ,C766_=_C823 ,C766_=_C827 ,C766_=_C828 ,C766_=_C829 ,\nC766_=_C860 ,C766_=_C867 ,C766_=_C872 ,C766_=_C883 ,C766_=_C884 ,C766_=_C888 ,\nC766_=_C889 ,C766_=_C894 ,C766_=_C897 ,C767_=_C772 ,C767_=_C779 ,C767_=_C790 ,\nC767_=_C791 ,C767_=_C806 ,C767_=_C811 ,C767_=_C814 ,C767_=_C816 ,C767_=_C823 ,\nC767_=_C830 ,C767_=_C836 ,C767_=_C840 ,C767_=_C841 ,C767_=_C848 ,C767_=_C855 ,\nC767_=_C870 ,C767_=_C871 ,C767_=_C879 ,C768_=_C771 ,C768_=_C772 ,C768_=_C783 ,\nC768_=_C784 ,C768_=_C786 ,C768_=_C792 ,C768_=_C801 ,C768_=_C804 ,C768_=_C805 ,\nC768_=_C809 ,C768_=_C814 ,C768_=_C816 ,C768_=_C825 ,C768_=_C831 ,C768_=_C839 ,\nC768_=_C844 ,C768_=_C847 ,C768_=_C851 ,C768_=_C860 ,C768_=_C863 ,C768_=_C865 ,\nC768_=_C866 ,C768_=_C873 ,C768_=_C883 ,C768_=_C894 ,C771_=_C783 ,C771_=_C784 ,\nC771_=_C787 ,C771_=_C790 ,C771_=_C791 ,C771_=_C800 ,C771_=_C801 ,C771_=_C804 ,\nC771_=_C805 ,C771_=_C806 ,C771_=_C825 ,C771_=_C827 ,C771_=_C840 ,C771_=_C844 ,\nC771_=_C845 ,C771_=_C852 ,C771_=_C861 ,C771_=_C863 ,C771_=_C866 ,C771_=_C869 ,\nC771_=_C870 ,C771_=_C873 ,C771_=_C875 ,C771_=_C877 ,C771_=_C890 ,C771_=_C892 ,\nC771_=_C894 ,C771_=_C898 ,C772_=_C773 ,C772_=_C775 ,C772_=_C779 ,C772_=_C783 ,\nC772_=_C787 ,C772_=_C791 ,C772_=_C796 ,C772_=_C797 ,C772_=_C801 ,C772_=_C802 ,\nC772_=_C811 ,C772_=_C814 ,C772_=_C816 ,C772_=_C820 ,C772_=_C826 ,C772_=_C827 ,\nC772_=_C828 ,C772_=_C846 ,C772_=_C868 ,C772_=_C875 ,C772_=_C882 ,C773_=_C777 ,\nC773_=_C779 ,C773_=_C784 ,C773_=_C788 ,C773_=_C791 ,C773_=_C794 ,C773_=_C795 ,\nC773_=_C800 ,C773_=_C810 ,C773_=_C825 ,C773_=_C827 ,C773_=_C828 ,C773_=_C830 ,\nC773_=_C831 ,C773_=_C847 ,C773_=_C860 ,C773_=_C863 ,C773_=_C867 ,C773_=_C868 ,\nC773_=_C869 ,C773_=_C870 ,C773_=_C875 ,C773_=_C877 ,C773_=_C878 ,C773_=_C883 ,\nC773_=_C884 ,C773_=_C892 ,C775_=_C776 ,C775_=_C779 ,C775_=_C790 ,C775_=_C793 ,\nC775_=_C797 ,C775_=_C798 ,C775_=_C807 ,C775_=_C820 ,C775_=_C822 ,C775_=_C836 ,\nC775_=_C841 ,C775_=_C845 ,C775_=_C847 ,C775_=_C851 ,C775_=_C855 ,C775_=_C865 ,\nC775_=_C866 ,C775_=_C868 ,C775_=_C872 ,C775_=_C873 ,C775_=_C877 ,C775_=_C878 ,\nC775_=_C879 ,C775_=_C882 ,C775_=_C887 ,C775_=_C892 ,C775_=_C897 ,C776_=_C790 ,\nC776_=_C794 ,C776_=_C795 ,C776_=_C796 ,C776_=_C797 ,C776_=_C798 ,C776_=_C804 ,\nC776_=_C807 ,C776_=_C816 ,C776_=_C825 ,C776_=_C839 ,C776_=_C841 ,C776_=_C847 ,\nC776_=_C863 ,C776_=_C865 ,C776_=_C868 ,C776_=_C869 ,C776_=_C870 ,C776_=_C871 ,\nC776_=_C872 ,C776_=_C873 ,C776_=_C874 ,C776_=_C878 ,C776_=_C879 ,C776_=_C886 ,\nC776_=_C887 ,C776_=_C889 ,C776_=_C890 ,C776_=_C894 ,C776_=_C896 ,C776_=_C897 ,\nC776_=_C898 ,C777_=_C778 ,C777_=_C779 ,C777_=_C781 ,C777_=_C786 ,C777_=_C792 ,\nC777_=_C796 ,C777_=_C817 ,C777_=_C818 ,C777_=_C824 ,C777_=_C825 ,C777_=_C830 ,\nC777_=_C839 ,C777_=_C861 ,C777_=_C862 ,C777_=_C863 ,C777_=_C869 ,C777_=_C875 ,\nC777_=_C877 ,C777_=_C878 ,C777_=_C883 ,C777_=_C884 ,C777_=_C888 ,C777_=_C892 ,\nC777_=_C893 ,C777_=_C896 ,C778_=_C786 ,C778_=_C792 ,C778_=_C794 ,C778_=_C795 ,\nC778_=_C796 ,C778_=_C797 ,C778_=_C811 ,C778_=_C818 ,C778_=_C822 ,C778_=_C830 ,\nC778_=_C831 ,C778_=_C839 ,C778_=_C840 ,C778_=_C841 ,C778_=_C846 ,C778_=_C862 ,\nC778_=_C869 ,C778_=_C875 ,C778_=_C880 ,C778_=_C883 ,C778_=_C887 ,C778_=_C889 ,\nC778_=_C895 ,C778_=_C898 ,C779_=_C783 ,C779_=_C796 ,C779_=_C802 ,C779_=_C808 ,\nC779_=_C810 ,C779_=_C811 ,C779_=_C817 ,C779_=_C818 ,C779_=_C823 ,C779_=_C828 ,\nC779_=_C831 ,C779_=_C836 ,C779_=_C849 ,C779_=_C852 ,C779_=_C862 ,C779_=_C863 ,\nC779_=_C866 ,C779_=_C870 ,C779_=_C871 ,C779_=_C872 ,C779_=_C873 ,C779_=_C875 ,\nC779_=_C877 ,C779_=_C878 ,C779_=_C888 ,C779_=_C889 ,C779_=_C894 ,C781_=_C782 ,\nC781_=_C783 ,C781_=_C787 ,C781_=_C793 ,C781_=_C796 ,C781_=_C799 ,C781_=_C809 ,\nC781_=_C810 ,C781_=_C822 ,C781_=_C826 ,C781_=_C830 ,C781_=_C831 ,C781_=_C832 ,\nC781_=_C837 ,C781_=_C841 ,C781_=_C846 ,C781_=_C848 ,C781_=_C853 ,C781_=_C860 ,\nC781_=_C861 ,C781_=_C865 ,C781_=_C868 ,C781_=_C873 ,C781_=_C877 ,C781_=_C879 ,\nC781_=_C884 ,C781_=_C886 ,C781_=_C890 ,C781_=_C894 ,C781_=_C897 ,C782_=_C783 ,\nC782_=_C787 ,C782_=_C790 ,C782_=_C791 ,C782_=_C792 ,C782_=_C799 ,C782_=_C800 ,\nC782_=_C802 ,C782_=_C809 ,C782_=_C826 ,C782_=_C830 ,C782_=_C839 ,C782_=_C840 ,\nC782_=_C845 ,C782_=_C846 ,C782_=_C848 ,C782_=_C851 ,C782_=_C852 ,C782_=_C860 ,\nC782_=_C872 ,C782_=_C873 ,C782_=_C874 ,C782_=_C877 ,C782_=_C878 ,C782_=_C880 ,\nC782_=_C893 ,C782_=_C895 ,C782_=_C897 ,C782_=_C898 ,C783_=_C796 ,C783_=_C799 ,\nC783_=_C802 ,C783_=_C808 ,C783_=_C809 ,C783_=_C811 ,C783_=_C820 ,C783_=_C825 ,\nC783_=_C828 ,C783_=_C830 ,C783_=_C837 ,C783_=_C844 ,C783_=_C846 ,C783_=_C851 ,\nC783_=_C855 ,C783_=_C860 ,C783_=_C863 ,C783_=_C873 ,C783_=_C875 ,C783_=_C877 ,\nC783_=_C888 ,C784_=_C786 ,C784_=_C787 ,C784_=_C790 ,C784_=_C792 ,C784_=_C795 ,\nC784_=_C800 ,C784_=_C801 ,C784_=_C809 ,C784_=_C816 ,C784_=_C829 ,C784_=_C839 ,\nC784_=_C844 ,C784_=_C847 ,C784_=_C849 ,C784_=_C851 ,C784_=_C860 ,C784_=_C861 ,\nC784_=_C866 ,C784_=_C870 ,C784_=_C883 ,C784_=_C884 ,C784_=_C890 ,C784_=_C892 ,\nC786_=_C788 ,C786_=_C792 ,C786_=_C794 ,C786_=_C799 ,C786_=_C806 ,C786_=_C817 ,\nC786_=_C822 ,C786_=_C824 ,C786_=_C825 ,C786_=_C828 ,C786_=_C832 ,C786_=_C844 ,\nC786_=_C846 ,C786_=_C847 ,C786_=_C850 ,C786_=_C862 ,C786_=_C867 ,C786_=_C875 ,\nC786_=_C883 ,C786_=_C886 ,C786_=_C889 ,C786_=_C895 ,C786_=_C897 ,C786_=_C898 ,\nC787_=_C788 ,C787_=_C790 ,C787_=_C797 ,C787_=_C801 ,C787_=_C820 ,C787_=_C826 ,\nC787_=_C828 ,C787_=_C831 ,C787_=_C837 ,C787_=_C839 ,C787_=_C844 ,C787_=_C845 ,\nC787_=_C846 ,C787_=_C848 ,C787_=_C855 ,C787_=_C865 ,C787_=_C868 ,C787_=_C869 ,\nC787_=_C874 ,C787_=_C877 ,C787_=_C878 ,C787_=_C882 ,C787_=_C883 ,C787_=_C890 ,\nC787_=_C893 ,C787_=_C896 ,C787_=_C897 ,C788_=_C795 ,C788_=_C799 ,C788_=_C807 ,\nC788_=_C817 ,C788_=_C824 ,C788_=_C826 ,C788_=_C830 ,C788_=_C831 ,C788_=_C832 ,\nC788_=_C844 ,C788_=_C850 ,C788_=_C852 ,C788_=_C860 ,C788_=_C865 ,C788_=_C867 ,\nC788_=_C869 ,C788_=_C877 ,C788_=_C878 ,C788_=_C879 ,C788_=_C883 ,C788_=_C884 ,\nC788_=_C896 ,C788_=_C897 ,C788_=_C898 ,C790_=_C791 ,C790_=_C793 ,C790_=_C794 ,\nC790_=_C797 ,C790_=_C807 ,C790_=_C823 ,C790_=_C836 ,C790_=_C841 ,C790_=_C844 ,\nC790_=_C848 ,C790_=_C850 ,C790_=_C860 ,C790_=_C867 ,C790_=_C872 ,C790_=_C873 ,\nC790_=_C879 ,C790_=_C880 ,C790_=_C887 ,C790_=_C890 ,C790_=_C892 ,C790_=_C897 ,\nC791_=_C792 ,C791_=_C804 ,C791_=_C827 ,C791_=_C832 ,C791_=_C836 ,C791_=_C840 ,\nC791_=_C841 ,C791_=_C845 ,C791_=_C846 ,C791_=_C852 ,C791_=_C861 ,C791_=_C866 ,\nC791_=_C869 ,C791_=_C875 ,C791_=_C877 ,C791_=_C882 ,C791_=_C886 ,C791_=_C887 ,\nC791_=_C890 ,C791_=_C892 ,C791_=_C895 ,C792_=_C805 ,C792_=_C809 ,C792_=_C817 ,\nC792_=_C825 ,C792_=_C832 ,C792_=_C840 ,C792_=_C841 ,C792_=_C846 ,C792_=_C852 ,\nC792_=_C853 ,C792_=_C861 ,C792_=_C862 ,C792_=_C866 ,C792_=_C873 ,C792_=_C883 ,\nC792_=_C888 ,C792_=_C889 ,C792_=_C895 ,C793_=_C794 ,C793_=_C796 ,C793_=_C801 ,\nC793_=_C805 ,C793_=_C820 ,C793_=_C822 ,C793_=_C823 ,C793_=_C841 ,C793_=_C845 ,\nC793_=_C848 ,C793_=_C849 ,C793_=_C853 ,C793_=_C855 ,C793_=_C860 ,C793_=_C861 ,\nC793_=_C866 ,C793_=_C875 ,C793_=_C877 ,C793_=_C886 ,C793_=_C890 ,C793_=_C892 ,\nC793_=_C897</w:t>
      </w:r>
    </w:p>
    <w:p>
      <w:pPr>
        <w:pStyle w:val="PreformattedText"/>
        <w:bidi w:val="0"/>
        <w:spacing w:before="0" w:after="0"/>
        <w:jc w:val="left"/>
        <w:rPr/>
      </w:pPr>
      <w:r>
        <w:rPr/>
        <w:t xml:space="preserve"> </w:t>
      </w:r>
      <w:r>
        <w:rPr/>
        <w:t>,C793_=_C898 ,C794_=_C795 ,C794_=_C797 ,C794_=_C798 ,C794_=_C804 ,\nC794_=_C805 ,C794_=_C822 ,C794_=_C823 ,C794_=_C825 ,C794_=_C826 ,C794_=_C831 ,\nC794_=_C836 ,C794_=_C847 ,C794_=_C848 ,C794_=_C853 ,C794_=_C860 ,C794_=_C865 ,\nC794_=_C868 ,C794_=_C871 ,C794_=_C874 ,C794_=_C875 ,C794_=_C883 ,C794_=_C887 ,\nC794_=_C889 ,C794_=_C895 ,C794_=_C896 ,C795_=_C796 ,C795_=_C797 ,C795_=_C800 ,\nC795_=_C805 ,C795_=_C825 ,C795_=_C831 ,C795_=_C841 ,C795_=_C860 ,C795_=_C867 ,\nC795_=_C871 ,C795_=_C874 ,C795_=_C883 ,C795_=_C884 ,C795_=_C887 ,C795_=_C890 ,\nC795_=_C892 ,C795_=_C894 ,C795_=_C896 ,C796_=_C798 ,C796_=_C801 ,C796_=_C802 ,\nC796_=_C805 ,C796_=_C811 ,C796_=_C816 ,C796_=_C818 ,C796_=_C820 ,C796_=_C822 ,\nC796_=_C825 ,C796_=_C826 ,C796_=_C827 ,C796_=_C828 ,C796_=_C839 ,C796_=_C841 ,\nC796_=_C844 ,C796_=_C847 ,C796_=_C848 ,C796_=_C853 ,C796_=_C861 ,C796_=_C862 ,\nC796_=_C866 ,C796_=_C867 ,C796_=_C869 ,C796_=_C875 ,C796_=_C882 ,C796_=_C886 ,\nC796_=_C887 ,C796_=_C888 ,C796_=_C890 ,C796_=_C893 ,C796_=_C897 ,C797_=_C807 ,\nC797_=_C828 ,C797_=_C831 ,C797_=_C837 ,C797_=_C839 ,C797_=_C840 ,C797_=_C841 ,\nC797_=_C844 ,C797_=_C849 ,C797_=_C855 ,C797_=_C860 ,C797_=_C870 ,C797_=_C873 ,\nC797_=_C874 ,C797_=_C883 ,C797_=_C887 ,C798_=_C799 ,C798_=_C804 ,C798_=_C807 ,\nC798_=_C810 ,C798_=_C818 ,C798_=_C822 ,C798_=_C826 ,C798_=_C827 ,C798_=_C836 ,\nC798_=_C840 ,C798_=_C847 ,C798_=_C850 ,C798_=_C851 ,C798_=_C852 ,C798_=_C853 ,\nC798_=_C865 ,C798_=_C872 ,C798_=_C879 ,C798_=_C880 ,C798_=_C882 ,C798_=_C883 ,\nC798_=_C888 ,C798_=_C896 ,C798_=_C897 ,C799_=_C800 ,C799_=_C802 ,C799_=_C808 ,\nC799_=_C809 ,C799_=_C817 ,C799_=_C824 ,C799_=_C826 ,C799_=_C828 ,C799_=_C830 ,\nC799_=_C832 ,C799_=_C839 ,C799_=_C850 ,C799_=_C851 ,C799_=_C852 ,C799_=_C853 ,\nC799_=_C860 ,C799_=_C867 ,C799_=_C872 ,C799_=_C873 ,C799_=_C874 ,C799_=_C877 ,\nC799_=_C878 ,C799_=_C879 ,C799_=_C880 ,C799_=_C889 ,C799_=_C893 ,C799_=_C898 ,\nC800_=_C801 ,C800_=_C802 ,C800_=_C806 ,C800_=_C807 ,C800_=_C808 ,C800_=_C818 ,\nC800_=_C827 ,C800_=_C845 ,C800_=_C855 ,C800_=_C863 ,C800_=_C872 ,C800_=_C874 ,\nC800_=_C878 ,C800_=_C880 ,C800_=_C883 ,C800_=_C889 ,C800_=_C892 ,C800_=_C893 ,\nC800_=_C896 ,C800_=_C897 ,C800_=_C898 ,C801_=_C802 ,C801_=_C804 ,C801_=_C805 ,\nC801_=_C806 ,C801_=_C814 ,C801_=_C818 ,C801_=_C820 ,C801_=_C822 ,C801_=_C826 ,\nC801_=_C829 ,C801_=_C831 ,C801_=_C846 ,C801_=_C849 ,C801_=_C853 ,C801_=_C855 ,\nC801_=_C860 ,C801_=_C865 ,C801_=_C866 ,C801_=_C868 ,C801_=_C870 ,C801_=_C884 ,\nC801_=_C890 ,C801_=_C895 ,C802_=_C808 ,C802_=_C810 ,C802_=_C811 ,C802_=_C817 ,\nC802_=_C820 ,C802_=_C823 ,C802_=_C824 ,C802_=_C827 ,C802_=_C828 ,C802_=_C840 ,\nC802_=_C844 ,C802_=_C846 ,C802_=_C851 ,C802_=_C855 ,C802_=_C868 ,C802_=_C872 ,\nC802_=_C874 ,C802_=_C875 ,C802_=_C878 ,C802_=_C880 ,C802_=_C886 ,C802_=_C889 ,\nC802_=_C893 ,C802_=_C895 ,C802_=_C896 ,C802_=_C898 ,C804_=_C805 ,C804_=_C814 ,\nC804_=_C816 ,C804_=_C827 ,C804_=_C831 ,C804_=_C836 ,C804_=_C837 ,C804_=_C840 ,\nC804_=_C852 ,C804_=_C855 ,C804_=_C861 ,C804_=_C865 ,C804_=_C866 ,C804_=_C869 ,\nC804_=_C870 ,C804_=_C871 ,C804_=_C880 ,C804_=_C883 ,C804_=_C886 ,C804_=_C889 ,\nC804_=_C890 ,C804_=_C892 ,C804_=_C897 ,C804_=_C898 ,C805_=_C814 ,C805_=_C820 ,\nC805_=_C822 ,C805_=_C826 ,C805_=_C829 ,C805_=_C831 ,C805_=_C832 ,C805_=_C836 ,\nC805_=_C846 ,C805_=_C849 ,C805_=_C853 ,C805_=_C855 ,C805_=_C860 ,C805_=_C861 ,\nC805_=_C866 ,C805_=_C869 ,C805_=_C883 ,C805_=_C887 ,C805_=_C888 ,C805_=_C890 ,\nC805_=_C894 ,C806_=_C807 ,C806_=_C811 ,C806_=_C816 ,C806_=_C823 ,C806_=_C826 ,\nC806_=_C837 ,C806_=_C847 ,C806_=_C869 ,C806_=_C870 ,C806_=_C871 ,C806_=_C872 ,\nC806_=_C886 ,C806_=_C896 ,C806_=_C898 ,C807_=_C810 ,C807_=_C814 ,C807_=_C818 ,\nC807_=_C822 ,C807_=_C829 ,C807_=_C831 ,C807_=_C850 ,C807_=_C855 ,C807_=_C873 ,\nC807_=_C877 ,C807_=_C880 ,C807_=_C882 ,C807_=_C884 ,C807_=_C887 ,C807_=_C890 ,\nC807_=_C894 ,C807_=_C896 ,C808_=_C818 ,C808_=_C820 ,C808_=_C822 ,C808_=_C844 ,\nC808_=_C846 ,C808_=_C849 ,C808_=_C850 ,C808_=_C851 ,C808_=_C852 ,C808_=_C853 ,\nC808_=_C862 ,C808_=_C868 ,C808_=_C870 ,C808_=_C872 ,C808_=_C882 ,C808_=_C883 ,\nC808_=_C884 ,C808_=_C888 ,C808_=_C897 ,C809_=_C811 ,C809_=_C818 ,C809_=_C824 ,\nC809_=_C827 ,C809_=_C828 ,C809_=_C829 ,C809_=_C830 ,C809_=_C837 ,C809_=_C848 ,\nC809_=_C852 ,C809_=_C860 ,C809_=_C861 ,C809_=_C866 ,C809_=_C868 ,C809_=_C869 ,\nC809_=_C870 ,C809_=_C873 ,C809_=_C877 ,C809_=_C879 ,C809_=_C883 ,C809_=_C884 ,\nC809_=_C889 ,C809_=_C898 ,C810_=_C811 ,C810_=_C817 ,C810_=_C818 ,C810_=_C824 ,\nC810_=_C827 ,C810_=_C831 ,C810_=_C832 ,C810_=_C840 ,C810_=_C841 ,C810_=_C850 ,\nC810_=_C852 ,C810_=_C860 ,C810_=_C861 ,C810_=_C863 ,C810_=_C866 ,C810_=_C875 ,\nC810_=_C879 ,C810_=_C880 ,C810_=_C882 ,C810_=_C886 ,C810_=_C889 ,C810_=_C890 ,\nC810_=_C892 ,C810_=_C894 ,C811_=_C816 ,C811_=_C823 ,C811_=_C825 ,C811_=_C827 ,\nC811_=_C828 ,C811_=_C830 ,C811_=_C837 ,C811_=_C848 ,C811_=_C852 ,C811_=_C860 ,\nC811_=_C861 ,C811_=_C862 ,C811_=_C868 ,C811_=_C869 ,C811_=_C875 ,C811_=_C877 ,\nC811_=_C878 ,C811_=_C879 ,C811_=_C880 ,C811_=_C884 ,C811_=_C889 ,C811_=_C898 ,\nC814_=_C816 ,C814_=_C822 ,C814_=_C829 ,C814_=_C831 ,C814_=_C836 ,C814_=_C845 ,\nC814_=_C853 ,C814_=_C855 ,C814_=_C863 ,C814_=_C865 ,C814_=_C866 ,C814_=_C869 ,\nC814_=_C870 ,C814_=_C874 ,C814_=_C875 ,C814_=_C880 ,C814_=_C887 ,C814_=_C890 ,\nC814_=_C892 ,C814_=_C894 ,C816_=_C817 ,C816_=_C823 ,C816_=_C825 ,C816_=_C839 ,\nC816_=_C844 ,C816_=_C851 ,C816_=_C860 ,C816_=_C863 ,C816_=_C867 ,C816_=_C868 ,\nC816_=_C869 ,C816_=_C871 ,C816_=_C878 ,C816_=_C880 ,C816_=_C886 ,C816_=_C889 ,\nC816_=_C894 ,C816_=_C896 ,C816_=_C898 ,C817_=_C818 ,C817_=_C820 ,C817_=_C824 ,\nC817_=_C825 ,C817_=_C827 ,C817_=_C828 ,C817_=_C840 ,C817_=_C844 ,C817_=_C863 ,\nC817_=_C865 ,C817_=_C866 ,C817_=_C879 ,C817_=_C883 ,C817_=_C886 ,C817_=_C888 ,\nC817_=_C889 ,C817_=_C893 ,C817_=_C894 ,C817_=_C895 ,C817_=_C896 ,C817_=_C898 ,\nC818_=_C828 ,C818_=_C829 ,C818_=_C839 ,C818_=_C846 ,C818_=_C849 ,C818_=_C860 ,\nC818_=_C862 ,C818_=_C869 ,C818_=_C870 ,C818_=_C871 ,C818_=_C872 ,C818_=_C874 ,\nC818_=_C878 ,C818_=_C884 ,C818_=_C888 ,C818_=_C889 ,C818_=_C895 ,C820_=_C822 ,\nC820_=_C826 ,C820_=_C829 ,C820_=_C832 ,C820_=_C836 ,C820_=_C841 ,C820_=_C845 ,\nC820_=_C846 ,C820_=_C849 ,C820_=_C850 ,C820_=_C853 ,C820_=_C855 ,C820_=_C866 ,\nC820_=_C877 ,C820_=_C884 ,C820_=_C888 ,C820_=_C890 ,C820_=_C892 ,C820_=_C893 ,\nC820_=_C895 ,C822_=_C829 ,C822_=_C836 ,C822_=_C850 ,C822_=_C851 ,C822_=_C853 ,\nC822_=_C855 ,C822_=_C861 ,C822_=_C866 ,C822_=_C875 ,C822_=_C880 ,C822_=_C883 ,\nC822_=_C884 ,C822_=_C886 ,C822_=_C889 ,C822_=_C890 ,C822_=_C892 ,C822_=_C894 ,\nC822_=_C895 ,C822_=_C897 ,C823_=_C824 ,C823_=_C848 ,C823_=_C851 ,C823_=_C867 ,\nC823_=_C870 ,C823_=_C871 ,C823_=_C874 ,C823_=_C884 ,C823_=_C893 ,C823_=_C895 ,\nC823_=_C896 ,C824_=_C827 ,C824_=_C828 ,C824_=_C832 ,C824_=_C840 ,C824_=_C850 ,\nC824_=_C855 ,C824_=_C861 ,C824_=_C863 ,C824_=_C865 ,C824_=_C866 ,C824_=_C867 ,\nC824_=_C878 ,C824_=_C879 ,C824_=_C886 ,C824_=_C888 ,C824_=_C889 ,C824_=_C893 ,\nC824_=_C895 ,C824_=_C896 ,C825_=_C828 ,C825_=_C830 ,C825_=_C831 ,C825_=_C832 ,\nC825_=_C844 ,C825_=_C851 ,C825_=_C852 ,C825_=_C863 ,C825_=_C866 ,C825_=_C867 ,\nC825_=_C869 ,C825_=_C870 ,C825_=_C871 ,C825_=_C873 ,C825_=_C874 ,C825_=_C883 ,\nC825_=_C884 ,C825_=_C896 ,C826_=_C827 ,C826_=_C830 ,C826_=_C837 ,C826_=_C839 ,\nC826_=_C840 ,C826_=_C841 ,C826_=_C846 ,C826_=_C847 ,C826_=_C851 ,C826_=_C852 ,\nC826_=_C853 ,C826_=_C860 ,C826_=_C872 ,C826_=_C882 ,C826_=_C888 ,C826_=_C890 ,\nC826_=_C893 ,C826_=_C894 ,C826_=_C898 ,C827_=_C829 ,C827_=_C830 ,C827_=_C832 ,\nC827_=_C837 ,C827_=_C840 ,C827_=_C845 ,C827_=_C848 ,C827_=_C852 ,C827_=_C861 ,\nC827_=_C863 ,C827_=_C866 ,C827_=_C868 ,C827_=_C869 ,C827_=_C882 ,C827_=_C886 ,\nC827_=_C888 ,C827_=_C889 ,C827_=_C890 ,C827_=_C892 ,C827_=_C894 ,C827_=_C898 ,\nC828_=_C829 ,C828_=_C830 ,C828_=_C831 ,C828_=_C837 ,C828_=_C839 ,C828_=_C844 ,\nC828_=_C855 ,C828_=_C862 ,C828_=_C863 ,C828_=_C865 ,C828_=_C869 ,C828_=_C870 ,\nC828_=_C871 ,C828_=_C874 ,C828_=_C875 ,C828_=_C879 ,C828_=_C883 ,C828_=_C884 ,\nC828_=_C888 ,C828_=_C889 ,C828_=_C894 ,C828_=_C897 ,C829_=_C832 ,C829_=_C836 ,\nC829_=_C845 ,C829_=_C846 ,C829_=_C849 ,C829_=_C853 ,C829_=_C855 ,C829_=_C861 ,\nC829_=_C863 ,C829_=_C874 ,C829_=_C875 ,C829_=_C880 ,C829_=_C884 ,C829_=_C889 ,\nC829_=_C894 ,C829_=_C897 ,C830_=_C831 ,C830_=_C837 ,C830_=_C848 ,C830_=_C852 ,\nC830_=_C860 ,C830_=_C862 ,C830_=_C868 ,C830_=_C869 ,C830_=_C870 ,C830_=_C871 ,\nC830_=_C873 ,C830_=_C875 ,C830_=_C877 ,C830_=_C879 ,C830_=_C888 ,C830_=_C892 ,\nC830_=_C894 ,C830_=_C898 ,C831_=_C848 ,C831_=_C850 ,C831_=_C852 ,C831_=_C862 ,\nC831_=_C865 ,C831_=_C868 ,C831_=_C869 ,C831_=_C870 ,C831_=_C873 ,C831_=_C877 ,\nC831_=_C878 ,C831_=_C883 ,C831_=_C887 ,C831_=_C890 ,C831_=_C894 ,C831_=_C896 ,\nC831_=_C897 ,C832_=_C836 ,C832_=_C841 ,C832_=_C845 ,C832_=_C849 ,C832_=_C850 ,\nC832_=_C866 ,C832_=_C867 ,C832_=_C873 ,C832_=_C882 ,C832_=_C886 ,C832_=_C887 ,\nC832_=_C894 ,C836_=_C841 ,C836_=_C849 ,C836_=_C850 ,C836_=_C855 ,C836_=_C860 ,\nC836_=_C865 ,C836_=_C866 ,C836_=_C872 ,C836_=_C873 ,C836_=_C878 ,C836_=_C879 ,\nC836_=_C880 ,C836_=_C890 ,C836_=_C892 ,C836_=_C893 ,C837_=_C839 ,C837_=_C844 ,\nC837_=_C846 ,C837_=_C848 ,C837_=_C852 ,C837_=_C855 ,C837_=_C862 ,C837_=_C868 ,\nC837_=_C869 ,C837_=_C871 ,C837_=_C873 ,C837_=_C874 ,C837_=_C875 ,C837_=_C879 ,\nC837_=_C883 ,C837_=_C888 ,C837_=_C890 ,C837_=_C894 ,C837_=_C897 ,C837_=_C898 ,\nC839_=_C844 ,C839_=_C851 ,C839_=_C855 ,C839_=_C860 ,C839_=_C862 ,C839_=_C869 ,\nC839_=_C873 ,C839_=_C874 ,C839_=_C883 ,C839_=_C886 ,C839_=_C888 ,C839_=_C889 ,\nC839_=_C893 ,C839_=_C894 ,C839_=_C897 ,C840_=_C841 ,C840_=_C846 ,C840_=_C848 ,\nC840_=_C852 ,C840_=_C855 ,C840_=_C861 ,C840_=_C866 ,C840_=_C869 ,C840_=_C880 ,\nC840_=_C886 ,C840_=_C889 ,C840_=_C890 ,C840_=_C892 ,C840_=_C893 ,C840_=_C895 ,\nC840_=_C896 ,C841_=_C845 ,C841_=_C853 ,C841_=_C855 ,C841_=_C863 ,C841_=_C871 ,\nC841_=_C877 ,C841_=_C887 ,C841_=_C890 ,C841_=_C892 ,C841_=_C893 ,C844_=_C846</w:t>
      </w:r>
    </w:p>
    <w:p>
      <w:pPr>
        <w:pStyle w:val="PreformattedText"/>
        <w:bidi w:val="0"/>
        <w:spacing w:before="0" w:after="0"/>
        <w:jc w:val="left"/>
        <w:rPr/>
      </w:pPr>
      <w:r>
        <w:rPr/>
        <w:t xml:space="preserve"> </w:t>
      </w:r>
      <w:r>
        <w:rPr/>
        <w:t>,\nC844_=_C847 ,C844_=_C851 ,C844_=_C855 ,C844_=_C863 ,C844_=_C865 ,C844_=_C867 ,\nC844_=_C873 ,C844_=_C874 ,C844_=_C879 ,C844_=_C883 ,C844_=_C892 ,C844_=_C893 ,\nC844_=_C896 ,C844_=_C897 ,C844_=_C898 ,C845_=_C846 ,C845_=_C849 ,C845_=_C855 ,\nC845_=_C861 ,C845_=_C863 ,C845_=_C870 ,C845_=_C877 ,C845_=_C882 ,C845_=_C886 ,\nC845_=_C887 ,C845_=_C890 ,C845_=_C892 ,C845_=_C893 ,C845_=_C895 ,C845_=_C897 ,\nC845_=_C898 ,C846_=_C849 ,C846_=_C851 ,C846_=_C852 ,C846_=_C861 ,C846_=_C862 ,\nC846_=_C866 ,C846_=_C871 ,C846_=_C872 ,C846_=_C878 ,C846_=_C879 ,C846_=_C888 ,\nC846_=_C889 ,C846_=_C895 ,C846_=_C897 ,C847_=_C848 ,C847_=_C850 ,C847_=_C851 ,\nC847_=_C865 ,C847_=_C867 ,C847_=_C868 ,C847_=_C872 ,C847_=_C879 ,C847_=_C883 ,\nC847_=_C886 ,C847_=_C893 ,C847_=_C897 ,C847_=_C898 ,C848_=_C852 ,C848_=_C855 ,\nC848_=_C865 ,C848_=_C868 ,C848_=_C869 ,C848_=_C880 ,C848_=_C882 ,C848_=_C886 ,\nC848_=_C893 ,C848_=_C898 ,C849_=_C860 ,C849_=_C861 ,C849_=_C862 ,C849_=_C870 ,\nC849_=_C872 ,C849_=_C884 ,C849_=_C888 ,C849_=_C893 ,C849_=_C897 ,C849_=_C898 ,\nC850_=_C851 ,C850_=_C852 ,C850_=_C853 ,C850_=_C860 ,C850_=_C867 ,C850_=_C872 ,\nC850_=_C873 ,C850_=_C877 ,C850_=_C879 ,C850_=_C880 ,C850_=_C882 ,C850_=_C884 ,\nC850_=_C886 ,C850_=_C890 ,C850_=_C894 ,C850_=_C896 ,C851_=_C852 ,C851_=_C853 ,\nC851_=_C860 ,C851_=_C866 ,C851_=_C867 ,C851_=_C870 ,C851_=_C871 ,C851_=_C874 ,\nC851_=_C879 ,C851_=_C880 ,C851_=_C895 ,C851_=_C896 ,C851_=_C897 ,C852_=_C853 ,\nC852_=_C861 ,C852_=_C862 ,C852_=_C866 ,C852_=_C868 ,C852_=_C869 ,C852_=_C873 ,\nC852_=_C879 ,C852_=_C880 ,C852_=_C882 ,C852_=_C883 ,C852_=_C890 ,C852_=_C892 ,\nC852_=_C894 ,C852_=_C895 ,C852_=_C898 ,C853_=_C860 ,C853_=_C861 ,C853_=_C862 ,\nC853_=_C866 ,C853_=_C867 ,C853_=_C874 ,C853_=_C875 ,C853_=_C879 ,C853_=_C880 ,\nC853_=_C886 ,C853_=_C890 ,C853_=_C892 ,C853_=_C895 ,C853_=_C897 ,C855_=_C863 ,\nC855_=_C865 ,C855_=_C866 ,C855_=_C874 ,C855_=_C877 ,C855_=_C879 ,C855_=_C880 ,\nC855_=_C883 ,C855_=_C888 ,C855_=_C890 ,C855_=_C892 ,C855_=_C894 ,C860_=_C861 ,\nC860_=_C867 ,C860_=_C872 ,C860_=_C873 ,C860_=_C877 ,C860_=_C879 ,C860_=_C880 ,\nC860_=_C884 ,C860_=_C898 ,C861_=_C865 ,C861_=_C866 ,C861_=_C869 ,C861_=_C870 ,\nC861_=_C874 ,C861_=_C875 ,C861_=_C879 ,C861_=_C886 ,C861_=_C887 ,C861_=_C888 ,\nC861_=_C890 ,C861_=_C892 ,C861_=_C893 ,C861_=_C894 ,C861_=_C896 ,C861_=_C897 ,\nC862_=_C869 ,C862_=_C870 ,C862_=_C871 ,C862_=_C872 ,C862_=_C873 ,C862_=_C880 ,\nC862_=_C888 ,C862_=_C889 ,C862_=_C894 ,C863_=_C865 ,C863_=_C866 ,C863_=_C868 ,\nC863_=_C869 ,C863_=_C871 ,C863_=_C873 ,C863_=_C877 ,C863_=_C878 ,C863_=_C879 ,\nC863_=_C887 ,C863_=_C889 ,C863_=_C896 ,C863_=_C898 ,C865_=_C868 ,C865_=_C872 ,\nC865_=_C874 ,C865_=_C878 ,C865_=_C879 ,C865_=_C880 ,C865_=_C886 ,C865_=_C887 ,\nC865_=_C888 ,C865_=_C894 ,C865_=_C896 ,C865_=_C897 ,C865_=_C898 ,C866_=_C869 ,\nC866_=_C883 ,C866_=_C888 ,C866_=_C889 ,C866_=_C890 ,C866_=_C892 ,C867_=_C871 ,\nC867_=_C874 ,C867_=_C884 ,C867_=_C886 ,C867_=_C887 ,C867_=_C892 ,C867_=_C895 ,\nC867_=_C896 ,C867_=_C897 ,C868_=_C869 ,C868_=_C871 ,C868_=_C878 ,C868_=_C882 ,\nC868_=_C883 ,C868_=_C895 ,C868_=_C896 ,C868_=_C898 ,C869_=_C870 ,C869_=_C871 ,\nC869_=_C875 ,C869_=_C877 ,C869_=_C878 ,C869_=_C883 ,C869_=_C887 ,C869_=_C890 ,\nC869_=_C892 ,C869_=_C896 ,C869_=_C897 ,C869_=_C898 ,C870_=_C871 ,C870_=_C872 ,\nC870_=_C874 ,C870_=_C886 ,C870_=_C887 ,C870_=_C888 ,C870_=_C895 ,C870_=_C897 ,\nC870_=_C898 ,C871_=_C872 ,C871_=_C874 ,C871_=_C878 ,C871_=_C880 ,C871_=_C886 ,\nC871_=_C887 ,C871_=_C888 ,C871_=_C889 ,C871_=_C894 ,C871_=_C895 ,C871_=_C896 ,\nC871_=_C898 ,C872_=_C873 ,C872_=_C874 ,C872_=_C878 ,C872_=_C879 ,C872_=_C880 ,\nC872_=_C887 ,C872_=_C888 ,C872_=_C893 ,C872_=_C895 ,C872_=_C897 ,C872_=_C898 ,\nC873_=_C875 ,C873_=_C877 ,C873_=_C879 ,C873_=_C880 ,C873_=_C887 ,C873_=_C888 ,\nC873_=_C894 ,C874_=_C875 ,C874_=_C878 ,C874_=_C880 ,C874_=_C883 ,C874_=_C887 ,\nC874_=_C889 ,C874_=_C893 ,C874_=_C894 ,C874_=_C895 ,C874_=_C896 ,C874_=_C897 ,\nC874_=_C898 ,C875_=_C877 ,C875_=_C878 ,C875_=_C883 ,C875_=_C886 ,C875_=_C889 ,\nC875_=_C892 ,C875_=_C895 ,C877_=_C878 ,C877_=_C882 ,C877_=_C883 ,C877_=_C884 ,\nC877_=_C890 ,C877_=_C892 ,C877_=_C896 ,C877_=_C897 ,C878_=_C880 ,C878_=_C883 ,\nC878_=_C888 ,C878_=_C893 ,C878_=_C895 ,C878_=_C896 ,C878_=_C897 ,C878_=_C898 ,\nC879_=_C880 ,C879_=_C884 ,C879_=_C896 ,C879_=_C897 ,C879_=_C898 ,C880_=_C882 ,\nC880_=_C883 ,C880_=_C886 ,C880_=_C889 ,C880_=_C893 ,C880_=_C894 ,C880_=_C896 ,\nC880_=_C897 ,C880_=_C898 ,C882_=_C883 ,C882_=_C884 ,C882_=_C886 ,C882_=_C887 ,\nC882_=_C888 ,C882_=_C890 ,C882_=_C896 ,C883_=_C889 ,C883_=_C892 ,C883_=_C894 ,\nC883_=_C895 ,C883_=_C896 ,C883_=_C897 ,C884_=_C889 ,C884_=_C890 ,C884_=_C895 ,\nC886_=_C887 ,C886_=_C889 ,C886_=_C894 ,C886_=_C897 ,C886_=_C898 ,C887_=_C890 ,\nC887_=_C894 ,C887_=_C895 ,C888_=_C893 ,C888_=_C894 ,C888_=_C895 ,C888_=_C896 ,\nC889_=_C894 ,C889_=_C895 ,C890_=_C892 ,C890_=_C893 ,C890_=_C894 ,C890_=_C895 ,\nC892_=_C895 ,C892_=_C897 ,C893_=_C895 ,C893_=_C896 ,C893_=_C897 ,C893_=_C898 ,\nC894_=_C898 ,C895_=_C896 ,C895_=_C897 ,C896_=_C897 ,C896_=_C898 ,"];44[shape=box, label="id:44 level: 3\n37: C128 C196 C249 C288 C314 \nC365 C366 C377 C444 C535 C573 \nC581 C613 C619 C662 C676 C697 \nC700 C709 C710 C737 C755 C762 \nC772 C780 C787 C801 C820 C826 \nC842 C843 C846 C851 C870 C874 \nC895 C897 \n391: C128_=_C196( C128 C196 ) C128_=_C249( C128 C249 ) C128_=_C288( C128 C288 ) C128_=_C314( C128 C314 ) C128_=_C365( C128 C365 ) \nC128_=_C366( C128 C366 ) C128_=_C377( C128 C377 ) C128_=_C444( C128 C444 ) C128_=_C535( C128 C535 ) C128_=_C573( C128 C573 ) C128_=_C581( C128 C581 ) \nC128_=_C613( C128 C613 ) C128_=_C619( C128 C619 ) C128_=_C662( C128 C662 ) C128_=_C676( C128 C676 ) C128_=_C697( C128 C697 ) C128_=_C700( C128 C700 ) \nC128_=_C709( C128 C709 ) C128_=_C710( C128 C710 ) C128_=_C737( C128 C737 ) C128_=_C755( C128 C755 ) C128_=_C762( C128 C762 ) C128_=_C772( C128 C772 ) \nC128_=_C780( C128 C780 ) C128_=_C787( C128 C787 ) C128_=_C801( C128 C801 ) C128_=_C820( C128 C820 ) C128_=_C826( C128 C826 ) C128_=_C842( C128 C842 ) \nC128_=_C843( C128 C843 ) C128_=_C846( C128 C846 ) C128_=_C851( C128 C851 ) C128_=_C870( C128 C870 ) C128_=_C874( C128 C874 ) C128_=_C895( C128 C895 ) \nC128_=_C897( C128 C897 ) C196_=_C249( C196 C249 ) C196_=_C365( C196 C365 ) C196_=_C535( C196 C535 ) C196_=_C573( C196 C573 ) C196_=_C613( C196 C613 ) \nC196_=_C619( C196 C619 ) C196_=_C662( C196 C662 ) C196_=_C676( C196 C676 ) C196_=_C700( C196 C700 ) C196_=_C710( C196 C710 ) C196_=_C737( C196 C737 ) \nC196_=_C762( C196 C762 ) C196_=_C772( C196 C772 ) C196_=_C780( C196 C780 ) C196_=_C787( C196 C787 ) C196_=_C801( C196 C801 ) C196_=_C820( C196 C820 ) \nC196_=_C826( C196 C826 ) C196_=_C846( C196 C846 ) C249_=_C365( C249 C365 ) C249_=_C535( C249 C535 ) C249_=_C573( C249 C573 ) C249_=_C613( C249 C613 ) \nC249_=_C619( C249 C619 ) C249_=_C662( C249 C662 ) C249_=_C676( C249 C676 ) C249_=_C700( C249 C700 ) C249_=_C710( C249 C710 ) C249_=_C737( C249 C737 ) \nC249_=_C762( C249 C762 ) C249_=_C772( C249 C772 ) C249_=_C780( C249 C780 ) C249_=_C787( C249 C787 ) C249_=_C801( C249 C801 ) C249_=_C820( C249 C820 ) \nC249_=_C826( C249 C826 ) C249_=_C846( C249 C846 ) C249_=_C851( C249 C851 ) C288_=_C314( C288 C314 ) C288_=_C366( C288 C366 ) C288_=_C377( C288 C377 ) \nC288_=_C444( C288 C444 ) C288_=_C581( C288 C581 ) C288_=_C697( C288 C697 ) C288_=_C709( C288 C709 ) C288_=_C755( C288 C755 ) C288_=_C842( C288 C842 ) \nC288_=_C843( C288 C843 ) C288_=_C851( C288 C851 ) C288_=_C870( C288 C870 ) C288_=_C874( C288 C874 ) C288_=_C895( C288 C895 ) C288_=_C897( C288 C897 ) \nC314_=_C366( C314 C366 ) C314_=_C377( C314 C377 ) C314_=_C444( C314 C444 ) C314_=_C581( C314 C581 ) C314_=_C697( C314 C697 ) C314_=_C709( C314 C709 ) \nC314_=_C710( C314 C710 ) C314_=_C755( C314 C755 ) C314_=_C787( C314 C787 ) C314_=_C820( C314 C820 ) C314_=_C842( C314 C842 ) C314_=_C843( C314 C843 ) \nC314_=_C851( C314 C851 ) C314_=_C870( C314 C870 ) C314_=_C874( C314 C874 ) C314_=_C895( C314 C895 ) C314_=_C897( C314 C897 ) C365_=_C366( C365 C366 ) \nC365_=_C535( C365 C535 ) C365_=_C573( C365 C573 ) C365_=_C613( C365 C613 ) C365_=_C619( C365 C619 ) C365_=_C662( C365 C662 ) C365_=_C676( C365 C676 ) \nC365_=_C700( C365 C700 ) C365_=_C710( C365 C710 ) C365_=_C737( C365 C737 ) C365_=_C762( C365 C762 ) C365_=_C772( C365 C772 ) C365_=_C780( C365 C780 ) \nC365_=_C787( C365 C787 ) C365_=_C801( C365 C801 ) C365_=_C820( C365 C820 ) C365_=_C826( C365 C826 ) C365_=_C843( C365 C843 ) C365_=_C846( C365 C846 ) \nC365_=_C895( C365 C895 ) C366_=_C377( C366 C377 ) C366_=_C444( C366 C444 ) C366_=_C581( C366 C581 ) C366_=_C697( C366 C697 ) C366_=_C709( C366 C709 ) \nC366_=_C755( C366 C755 ) C366_=_C780( C366 C780 ) C366_=_C826( C366 C826 ) C366_=_C842( C366 C842 ) C366_=_C843( C366 C843 ) C366_=_C851( C366 C851 ) \nC366_=_C870( C366 C870 ) C366_=_C874( C366 C874 ) C366_=_C895( C366 C895 ) C366_=_C897( C366 C897 ) C377_=_C444( C377 C444 ) C377_=_C581( C377 C581 ) \nC377_=_C697( C377 C697 ) C377_=_C709( C377 C709 ) C377_=_C755( C377 C755 ) C377_=_C842( C377 C842 ) C377_=_C843( C377 C843 ) C377_=_C851( C377 C851 ) \nC377_=_C870( C377 C870 ) C377_=_C874( C377 C874 ) C377_=_C895( C377 C895 ) C377_=_C897( C377 C897 ) C444_=_C581( C444 C581 ) C444_=_C697( C444 C697 ) \nC444_=_C709( C444 C709 ) C444_=_C755( C444 C755 ) C444_=_C772( C444 C772 ) C444_=_C801( C444 C801 ) C444_=_C842( C444 C842 ) C444_=_C843( C444 C843 ) \nC444_=_C851( C444 C851 ) C444_=_C870( C444 C870 ) C444_=_C874( C444 C874 ) C444_=_C895( C444 C895 ) C444_=_C897( C444 C897 ) C535_=_C573( C535 C573 ) \nC535_=_C613( C535 C613 ) C535_=_C619( C535 C619 ) C535_=_C662( C535 C662 ) C535_=_C676( C535 C676 ) C535_=_C700( C535 C700 ) C535_=_C710( C535 C710 ) \nC535_=_C737( C535 C737 ) C535_=_C762( C535 C762 ) C535_=_C772( C535 C772 ) C535_=_C780( C535 C780 ) C535_=_C787( C535 C787 ) C535_=_C801( C535 C801 ) \nC535_=_C820( C535 C820 ) C535_=_C826( C535 C826 ) C535_=_C842( C535 C842 ) C535_=_C846( C535</w:t>
      </w:r>
    </w:p>
    <w:p>
      <w:pPr>
        <w:pStyle w:val="PreformattedText"/>
        <w:bidi w:val="0"/>
        <w:spacing w:before="0" w:after="0"/>
        <w:jc w:val="left"/>
        <w:rPr/>
      </w:pPr>
      <w:r>
        <w:rPr/>
        <w:t xml:space="preserve"> </w:t>
      </w:r>
      <w:r>
        <w:rPr/>
        <w:t>C846 ) C573_=_C613( C573 C613 ) C573_=_C619( C573 C619 ) \nC573_=_C662( C573 C662 ) C573_=_C676( C573 C676 ) C573_=_C700( C573 C700 ) C573_=_C710( C573 C710 ) C573_=_C737( C573 C737 ) C573_=_C762( C573 C762 ) \nC573_=_C772( C573 C772 ) C573_=_C780( C573 C780 ) C573_=_C787( C573 C787 ) C573_=_C801( C573 C801 ) C573_=_C820( C573 C820 ) C573_=_C826( C573 C826 ) \nC573_=_C846( C573 C846 ) C581_=_C613( C581 C613 ) C581_=_C697( C581 C697 ) C581_=_C709( C581 C709 ) C581_=_C755( C581 C755 ) C581_=_C801( C581 C801 ) \nC581_=_C842( C581 C842 ) C581_=_C843( C581 C843 ) C581_=_C851( C581 C851 ) C581_=_C870( C581 C870 ) C581_=_C874( C581 C874 ) C581_=_C895( C581 C895 ) \nC581_=_C897( C581 C897 ) C613_=_C619( C613 C619 ) C613_=_C662( C613 C662 ) C613_=_C676( C613 C676 ) C613_=_C700( C613 C700 ) C613_=_C709( C613 C709 ) \nC613_=_C710( C613 C710 ) C613_=_C737( C613 C737 ) C613_=_C762( C613 C762 ) C613_=_C772( C613 C772 ) C613_=_C780( C613 C780 ) C613_=_C787( C613 C787 ) \nC613_=_C801( C613 C801 ) C613_=_C820( C613 C820 ) C613_=_C826( C613 C826 ) C613_=_C846( C613 C846 ) C613_=_C851( C613 C851 ) C613_=_C895( C613 C895 ) \nC619_=_C662( C619 C662 ) C619_=_C676( C619 C676 ) C619_=_C700( C619 C700 ) C619_=_C710( C619 C710 ) C619_=_C737( C619 C737 ) C619_=_C762( C619 C762 ) \nC619_=_C772( C619 C772 ) C619_=_C780( C619 C780 ) C619_=_C787( C619 C787 ) C619_=_C801( C619 C801 ) C619_=_C820( C619 C820 ) C619_=_C826( C619 C826 ) \nC619_=_C843( C619 C843 ) C619_=_C846( C619 C846 ) C662_=_C676( C662 C676 ) C662_=_C700( C662 C700 ) C662_=_C710( C662 C710 ) C662_=_C737( C662 C737 ) \nC662_=_C755( C662 C755 ) C662_=_C762( C662 C762 ) C662_=_C772( C662 C772 ) C662_=_C780( C662 C780 ) C662_=_C787( C662 C787 ) C662_=_C801( C662 C801 ) \nC662_=_C820( C662 C820 ) C662_=_C826( C662 C826 ) C662_=_C846( C662 C846 ) C676_=_C700( C676 C700 ) C676_=_C710( C676 C710 ) C676_=_C737( C676 C737 ) \nC676_=_C762( C676 C762 ) C676_=_C772( C676 C772 ) C676_=_C780( C676 C780 ) C676_=_C787( C676 C787 ) C676_=_C801( C676 C801 ) C676_=_C820( C676 C820 ) \nC676_=_C826( C676 C826 ) C676_=_C846( C676 C846 ) C676_=_C870( C676 C870 ) C676_=_C874( C676 C874 ) C697_=_C709( C697 C709 ) C697_=_C755( C697 C755 ) \nC697_=_C780( C697 C780 ) C697_=_C842( C697 C842 ) C697_=_C843( C697 C843 ) C697_=_C851( C697 C851 ) C697_=_C870( C697 C870 ) C697_=_C874( C697 C874 ) \nC697_=_C895( C697 C895 ) C697_=_C897( C697 C897 ) C700_=_C710( C700 C710 ) C700_=_C737( C700 C737 ) C700_=_C755( C700 C755 ) C700_=_C762( C700 C762 ) \nC700_=_C772( C700 C772 ) C700_=_C780( C700 C780 ) C700_=_C787( C700 C787 ) C700_=_C801( C700 C801 ) C700_=_C820( C700 C820 ) C700_=_C826( C700 C826 ) \nC700_=_C846( C700 C846 ) C700_=_C897( C700 C897 ) C709_=_C710( C709 C710 ) C709_=_C737( C709 C737 ) C709_=_C755( C709 C755 ) C709_=_C787( C709 C787 ) \nC709_=_C842( C709 C842 ) C709_=_C843( C709 C843 ) C709_=_C851( C709 C851 ) C709_=_C870( C709 C870 ) C709_=_C874( C709 C874 ) C709_=_C895( C709 C895 ) \nC709_=_C897( C709 C897 ) C710_=_C737( C710 C737 ) C710_=_C762( C710 C762 ) C710_=_C772( C710 C772 ) C710_=_C780( C710 C780 ) C710_=_C787( C710 C787 ) \nC710_=_C801( C710 C801 ) C710_=_C820( C710 C820 ) C710_=_C826( C710 C826 ) C710_=_C846( C710 C846 ) C710_=_C851( C710 C851 ) C710_=_C895( C710 C895 ) \nC737_=_C762( C737 C762 ) C737_=_C772( C737 C772 ) C737_=_C780( C737 C780 ) C737_=_C787( C737 C787 ) C737_=_C801( C737 C801 ) C737_=_C820( C737 C820 ) \nC737_=_C826( C737 C826 ) C737_=_C846( C737 C846 ) C737_=_C874( C737 C874 ) C755_=_C826( C755 C826 ) C755_=_C842( C755 C842 ) C755_=_C843( C755 C843 ) \nC755_=_C851( C755 C851 ) C755_=_C870( C755 C870 ) C755_=_C874( C755 C874 ) C755_=_C895( C755 C895 ) C755_=_C897( C755 C897 ) C762_=_C772( C762 C772 ) \nC762_=_C780( C762 C780 ) C762_=_C787( C762 C787 ) C762_=_C801( C762 C801 ) C762_=_C820( C762 C820 ) C762_=_C826( C762 C826 ) C762_=_C846( C762 C846 ) \nC762_=_C895( C762 C895 ) C772_=_C780( C772 C780 ) C772_=_C787( C772 C787 ) C772_=_C801( C772 C801 ) C772_=_C820( C772 C820 ) C772_=_C826( C772 C826 ) \nC772_=_C842( C772 C842 ) C772_=_C846( C772 C846 ) C780_=_C787( C780 C787 ) C780_=_C801( C780 C801 ) C780_=_C820( C780 C820 ) C780_=_C826( C780 C826 ) \nC780_=_C842( C780 C842 ) C780_=_C846( C780 C846 ) C780_=_C895( C780 C895 ) C787_=_C801( C787 C801 ) C787_=_C820( C787 C820 ) C787_=_C826( C787 C826 ) \nC787_=_C846( C787 C846 ) C787_=_C874( C787 C874 ) C787_=_C897( C787 C897 ) C801_=_C820( C801 C820 ) C801_=_C826( C801 C826 ) C801_=_C846( C801 C846 ) \nC801_=_C870( C801 C870 ) C801_=_C895( C801 C895 ) C820_=_C826( C820 C826 ) C820_=_C846( C820 C846 ) C820_=_C895( C820 C895 ) C826_=_C842( C826 C842 ) \nC826_=_C846( C826 C846 ) C826_=_C851( C826 C851 ) C842_=_C843( C842 C843 ) C842_=_C851( C842 C851 ) C842_=_C870( C842 C870 ) C842_=_C874( C842 C874 ) \nC842_=_C895( C842 C895 ) C842_=_C897( C842 C897 ) C843_=_C851( C843 C851 ) C843_=_C870( C843 C870 ) C843_=_C874( C843 C874 ) C843_=_C895( C843 C895 ) \nC843_=_C897( C843 C897 ) C846_=_C851( C846 C851 ) C846_=_C895( C846 C895 ) C846_=_C897( C846 C897 ) C851_=_C870( C851 C870 ) C851_=_C874( C851 C874 ) \nC851_=_C895( C851 C895 ) C851_=_C897( C851 C897 ) C870_=_C874( C870 C874 ) C870_=_C895( C870 C895 ) C870_=_C897( C870 C897 ) C874_=_C895( C874 C895 ) \nC874_=_C897( C874 C897 ) C895_=_C897( C895 C897 ) "];33-&gt;44[label="36: C196 C249 C288 C314 C365 \nC366 C377 C444 C535 C573 C581 \nC613 C619 C662 C676 C697 C700 \nC709 C710 C737 C755 C762 C772 \nC780 C787 C801 C820 C826 C842 \nC843 C846 C851 C870 C874 C895 \nC897 \n355: C196_=_C249 ,C196_=_C365 ,C196_=_C535 ,C196_=_C573 ,C196_=_C613 ,\nC196_=_C619 ,C196_=_C662 ,C196_=_C676 ,C196_=_C700 ,C196_=_C710 ,C196_=_C737 ,\nC196_=_C762 ,C196_=_C772 ,C196_=_C780 ,C196_=_C787 ,C196_=_C801 ,C196_=_C820 ,\nC196_=_C826 ,C196_=_C846 ,C249_=_C365 ,C249_=_C535 ,C249_=_C573 ,C249_=_C613 ,\nC249_=_C619 ,C249_=_C662 ,C249_=_C676 ,C249_=_C700 ,C249_=_C710 ,C249_=_C737 ,\nC249_=_C762 ,C249_=_C772 ,C249_=_C780 ,C249_=_C787 ,C249_=_C801 ,C249_=_C820 ,\nC249_=_C826 ,C249_=_C846 ,C249_=_C851 ,C288_=_C314 ,C288_=_C366 ,C288_=_C377 ,\nC288_=_C444 ,C288_=_C581 ,C288_=_C697 ,C288_=_C709 ,C288_=_C755 ,C288_=_C842 ,\nC288_=_C843 ,C288_=_C851 ,C288_=_C870 ,C288_=_C874 ,C288_=_C895 ,C288_=_C897 ,\nC314_=_C366 ,C314_=_C377 ,C314_=_C444 ,C314_=_C581 ,C314_=_C697 ,C314_=_C709 ,\nC314_=_C710 ,C314_=_C755 ,C314_=_C787 ,C314_=_C820 ,C314_=_C842 ,C314_=_C843 ,\nC314_=_C851 ,C314_=_C870 ,C314_=_C874 ,C314_=_C895 ,C314_=_C897 ,C365_=_C366 ,\nC365_=_C535 ,C365_=_C573 ,C365_=_C613 ,C365_=_C619 ,C365_=_C662 ,C365_=_C676 ,\nC365_=_C700 ,C365_=_C710 ,C365_=_C737 ,C365_=_C762 ,C365_=_C772 ,C365_=_C780 ,\nC365_=_C787 ,C365_=_C801 ,C365_=_C820 ,C365_=_C826 ,C365_=_C843 ,C365_=_C846 ,\nC365_=_C895 ,C366_=_C377 ,C366_=_C444 ,C366_=_C581 ,C366_=_C697 ,C366_=_C709 ,\nC366_=_C755 ,C366_=_C780 ,C366_=_C826 ,C366_=_C842 ,C366_=_C843 ,C366_=_C851 ,\nC366_=_C870 ,C366_=_C874 ,C366_=_C895 ,C366_=_C897 ,C377_=_C444 ,C377_=_C581 ,\nC377_=_C697 ,C377_=_C709 ,C377_=_C755 ,C377_=_C842 ,C377_=_C843 ,C377_=_C851 ,\nC377_=_C870 ,C377_=_C874 ,C377_=_C895 ,C377_=_C897 ,C444_=_C581 ,C444_=_C697 ,\nC444_=_C709 ,C444_=_C755 ,C444_=_C772 ,C444_=_C801 ,C444_=_C842 ,C444_=_C843 ,\nC444_=_C851 ,C444_=_C870 ,C444_=_C874 ,C444_=_C895 ,C444_=_C897 ,C535_=_C573 ,\nC535_=_C613 ,C535_=_C619 ,C535_=_C662 ,C535_=_C676 ,C535_=_C700 ,C535_=_C710 ,\nC535_=_C737 ,C535_=_C762 ,C535_=_C772 ,C535_=_C780 ,C535_=_C787 ,C535_=_C801 ,\nC535_=_C820 ,C535_=_C826 ,C535_=_C842 ,C535_=_C846 ,C573_=_C613 ,C573_=_C619 ,\nC573_=_C662 ,C573_=_C676 ,C573_=_C700 ,C573_=_C710 ,C573_=_C737 ,C573_=_C762 ,\nC573_=_C772 ,C573_=_C780 ,C573_=_C787 ,C573_=_C801 ,C573_=_C820 ,C573_=_C826 ,\nC573_=_C846 ,C581_=_C613 ,C581_=_C697 ,C581_=_C709 ,C581_=_C755 ,C581_=_C801 ,\nC581_=_C842 ,C581_=_C843 ,C581_=_C851 ,C581_=_C870 ,C581_=_C874 ,C581_=_C895 ,\nC581_=_C897 ,C613_=_C619 ,C613_=_C662 ,C613_=_C676 ,C613_=_C700 ,C613_=_C709 ,\nC613_=_C710 ,C613_=_C737 ,C613_=_C762 ,C613_=_C772 ,C613_=_C780 ,C613_=_C787 ,\nC613_=_C801 ,C613_=_C820 ,C613_=_C826 ,C613_=_C846 ,C613_=_C851 ,C613_=_C895 ,\nC619_=_C662 ,C619_=_C676 ,C619_=_C700 ,C619_=_C710 ,C619_=_C737 ,C619_=_C762 ,\nC619_=_C772 ,C619_=_C780 ,C619_=_C787 ,C619_=_C801 ,C619_=_C820 ,C619_=_C826 ,\nC619_=_C843 ,C619_=_C846 ,C662_=_C676 ,C662_=_C700 ,C662_=_C710 ,C662_=_C737 ,\nC662_=_C755 ,C662_=_C762 ,C662_=_C772 ,C662_=_C780 ,C662_=_C787 ,C662_=_C801 ,\nC662_=_C820 ,C662_=_C826 ,C662_=_C846 ,C676_=_C700 ,C676_=_C710 ,C676_=_C737 ,\nC676_=_C762 ,C676_=_C772 ,C676_=_C780 ,C676_=_C787 ,C676_=_C801 ,C676_=_C820 ,\nC676_=_C826 ,C676_=_C846 ,C676_=_C870 ,C676_=_C874 ,C697_=_C709 ,C697_=_C755 ,\nC697_=_C780 ,C697_=_C842 ,C697_=_C843 ,C697_=_C851 ,C697_=_C870 ,C697_=_C874 ,\nC697_=_C895 ,C697_=_C897 ,C700_=_C710 ,C700_=_C737 ,C700_=_C755 ,C700_=_C762 ,\nC700_=_C772 ,C700_=_C780 ,C700_=_C787 ,C700_=_C801 ,C700_=_C820 ,C700_=_C826 ,\nC700_=_C846 ,C700_=_C897 ,C709_=_C710 ,C709_=_C737 ,C709_=_C755 ,C709_=_C787 ,\nC709_=_C842 ,C709_=_C843 ,C709_=_C851 ,C709_=_C870 ,C709_=_C874 ,C709_=_C895 ,\nC709_=_C897 ,C710_=_C737 ,C710_=_C762 ,C710_=_C772 ,C710_=_C780 ,C710_=_C787 ,\nC710_=_C801 ,C710_=_C820 ,C710_=_C826 ,C710_=_C846 ,C710_=_C851 ,C710_=_C895 ,\nC737_=_C762 ,C737_=_C772 ,C737_=_C780 ,C737_=_C787 ,C737_=_C801 ,C737_=_C820 ,\nC737_=_C826 ,C737_=_C846 ,C737_=_C874 ,C755_=_C826 ,C755_=_C842 ,C755_=_C843 ,\nC755_=_C851 ,C755_=_C870 ,C755_=_C874 ,C755_=_C895 ,C755_=_C897 ,C762_=_C772 ,\nC762_=_C780 ,C762_=_C787 ,C762_=_C801 ,C762_=_C820 ,C762_=_C826 ,C762_=_C846 ,\nC762_=_C895 ,C772_=_C780 ,C772_=_C787 ,C772_=_C801 ,C772_=_C820 ,C772_=_C826 ,\nC772_=_C842 ,C772_=_C846 ,C780_=_C787 ,C780_=_C801 ,C780_=_C820 ,C780_=_C826 ,\nC780_=_C842 ,C780_=_C846 ,C780_=_C895 ,C787_=_C801 ,C787_=_C820 ,C787_=_C826 ,\nC787_=_C846 ,C787_=_C874 ,C787_=_C897 ,C801_=_C820 ,C801_=_C826 ,C801_=_C846 ,\nC801_=_C870 ,C801_=_C895 ,C820_=_C826 ,C820_=_C846 ,C820_=_C895 ,C826_=_C842 ,\nC826_=_C846 ,C826_=_C851</w:t>
      </w:r>
    </w:p>
    <w:p>
      <w:pPr>
        <w:pStyle w:val="PreformattedText"/>
        <w:bidi w:val="0"/>
        <w:spacing w:before="0" w:after="0"/>
        <w:jc w:val="left"/>
        <w:rPr/>
      </w:pPr>
      <w:r>
        <w:rPr/>
        <w:t xml:space="preserve"> </w:t>
      </w:r>
      <w:r>
        <w:rPr/>
        <w:t>,C842_=_C843 ,C842_=_C851 ,C842_=_C870 ,C842_=_C874 ,\nC842_=_C895 ,C842_=_C897 ,C843_=_C851 ,C843_=_C870 ,C843_=_C874 ,C843_=_C895 ,\nC843_=_C897 ,C846_=_C851 ,C846_=_C895 ,C846_=_C897 ,C851_=_C870 ,C851_=_C874 ,\nC851_=_C895 ,C851_=_C897 ,C870_=_C874 ,C870_=_C895 ,C870_=_C897 ,C874_=_C895 ,\nC874_=_C897 ,C895_=_C897 ,"];45[shape=box, label="id:45 level: 3\n123: C109 C220 C223 C233 C247 \nC248 C249 C258 C259 C260 C302 \nC317 C338 C344 C346 C356 C369 \nC373 C387 C392 C396 C415 C416 \nC425 C426 C427 C428 C432 C439 \nC451 C459 C464 C466 C469 C490 \nC495 C501 C507 C524 C527 C542 \nC548 C549 C559 C560 C563 C566 \nC571 C574 C576 C578 C583 C593 \nC598 C602 C639 C651 C652 C653 \nC658 C664 C669 C675 C683 C687 \nC693 C695 C699 C701 C702 C703 \nC704 C707 C710 C717 C718 C721 \nC723 C736 C741 C746 C755 C756 \nC760 C761 C766 C768 C771 C773 \nC778 C783 C786 C788 C791 C792 \nC795 C802 C803 C808 C813 C815 \nC819 C825 C832 C834 C835 C844 \nC845 C846 C851 C858 C860 C862 \nC863 C864 C867 C873 C881 C882 \nC884 C886 C887 C889 \n2227: C109_=_C223( C109 C223 ) C109_=_C259( C109 C259 ) C109_=_C260( C109 C260 ) C109_=_C317( C109 C317 ) C109_=_C344( C109 C344 ) \nC109_=_C369( C109 C369 ) C109_=_C387( C109 C387 ) C109_=_C415( C109 C415 ) C109_=_C426( C109 C426 ) C109_=_C428( C109 C428 ) C109_=_C451( C109 C451 ) \nC109_=_C459( C109 C459 ) C109_=_C469( C109 C469 ) C109_=_C495( C109 C495 ) C109_=_C524( C109 C524 ) C109_=_C527( C109 C527 ) C109_=_C548( C109 C548 ) \nC109_=_C560( C109 C560 ) C109_=_C566( C109 C566 ) C109_=_C574( C109 C574 ) C109_=_C576( C109 C576 ) C109_=_C653( C109 C653 ) C109_=_C658( C109 C658 ) \nC109_=_C669( C109 C669 ) C109_=_C695( C109 C695 ) C109_=_C699( C109 C699 ) C109_=_C701( C109 C701 ) C109_=_C704( C109 C704 ) C109_=_C756( C109 C756 ) \nC109_=_C766( C109 C766 ) C109_=_C773( C109 C773 ) C109_=_C778( C109 C778 ) C109_=_C786( C109 C786 ) C109_=_C788( C109 C788 ) C109_=_C792( C109 C792 ) \nC109_=_C795( C109 C795 ) C109_=_C803( C109 C803 ) C109_=_C815( C109 C815 ) C109_=_C834( C109 C834 ) C109_=_C835( C109 C835 ) C109_=_C846( C109 C846 ) \nC109_=_C860( C109 C860 ) C109_=_C862( C109 C862 ) C109_=_C867( C109 C867 ) C109_=_C881( C109 C881 ) C109_=_C884( C109 C884 ) C109_=_C889( C109 C889 ) \nC220_=_C233( C220 C233 ) C220_=_C356( C220 C356 ) C220_=_C373( C220 C373 ) C220_=_C396( C220 C396 ) C220_=_C416( C220 C416 ) C220_=_C425( C220 C425 ) \nC220_=_C464( C220 C464 ) C220_=_C466( C220 C466 ) C220_=_C559( C220 C559 ) C220_=_C574( C220 C574 ) C220_=_C639( C220 C639 ) C220_=_C687( C220 C687 ) \nC220_=_C693( C220 C693 ) C220_=_C702( C220 C702 ) C220_=_C718( C220 C718 ) C220_=_C723( C220 C723 ) C220_=_C755( C220 C755 ) C220_=_C768( C220 C768 ) \nC220_=_C771( C220 C771 ) C220_=_C778( C220 C778 ) C220_=_C783( C220 C783 ) C220_=_C813( C220 C813 ) C220_=_C825( C220 C825 ) C220_=_C844( C220 C844 ) \nC220_=_C862( C220 C862 ) C220_=_C863( C220 C863 ) C220_=_C873( C220 C873 ) C220_=_C887( C220 C887 ) C220_=_C889( C220 C889 ) C223_=_C260( C223 C260 ) \nC223_=_C344( C223 C344 ) C223_=_C369( C223 C369 ) C223_=_C415( C223 C415 ) C223_=_C426( C223 C426 ) C223_=_C428( C223 C428 ) C223_=_C451( C223 C451 ) \nC223_=_C459( C223 C459 ) C223_=_C469( C223 C469 ) C223_=_C495( C223 C495 ) C223_=_C524( C223 C524 ) C223_=_C527( C223 C527 ) C223_=_C548( C223 C548 ) \nC223_=_C560( C223 C560 ) C223_=_C566( C223 C566 ) C223_=_C576( C223 C576 ) C223_=_C598( C223 C598 ) C223_=_C602( C223 C602 ) C223_=_C651( C223 C651 ) \nC223_=_C653( C223 C653 ) C223_=_C669( C223 C669 ) C223_=_C699( C223 C699 ) C223_=_C736( C223 C736 ) C223_=_C766( C223 C766 ) C223_=_C773( C223 C773 ) \nC223_=_C788( C223 C788 ) C223_=_C795( C223 C795 ) C223_=_C834( C223 C834 ) C223_=_C835( C223 C835 ) C223_=_C860( C223 C860 ) C223_=_C867( C223 C867 ) \nC223_=_C881( C223 C881 ) C223_=_C884( C223 C884 ) C233_=_C356( C233 C356 ) C233_=_C369( C233 C369 ) C233_=_C373( C233 C373 ) C233_=_C396( C233 C396 ) \nC233_=_C416( C233 C416 ) C233_=_C425( C233 C425 ) C233_=_C464( C233 C464 ) C233_=_C466( C233 C466 ) C233_=_C542( C233 C542 ) C233_=_C559( C233 C559 ) \nC233_=_C658( C233 C658 ) C233_=_C687( C233 C687 ) C233_=_C693( C233 C693 ) C233_=_C702( C233 C702 ) C233_=_C718( C233 C718 ) C233_=_C736( C233 C736 ) \nC233_=_C755( C233 C755 ) C233_=_C768( C233 C768 ) C233_=_C771( C233 C771 ) C233_=_C783( C233 C783 ) C233_=_C786( C233 C786 ) C233_=_C825( C233 C825 ) \nC233_=_C844( C233 C844 ) C233_=_C858( C233 C858 ) C233_=_C863( C233 C863 ) C233_=_C873( C233 C873 ) C233_=_C884( C233 C884 ) C247_=_C248( C247 C248 ) \nC247_=_C249( C247 C249 ) C247_=_C346( C247 C346 ) C247_=_C427( C247 C427 ) C247_=_C428( C247 C428 ) C247_=_C439( C247 C439 ) C247_=_C490( C247 C490 ) \nC247_=_C495( C247 C495 ) C247_=_C571( C247 C571 ) C247_=_C598( C247 C598 ) C247_=_C652( C247 C652 ) C247_=_C675( C247 C675 ) C247_=_C693( C247 C693 ) \nC247_=_C710( C247 C710 ) C247_=_C721( C247 C721 ) C247_=_C771( C247 C771 ) C247_=_C788( C247 C788 ) C247_=_C813( C247 C813 ) C247_=_C858( C247 C858 ) \nC247_=_C884( C247 C884 ) C248_=_C249( C248 C249 ) C248_=_C346( C248 C346 ) C248_=_C427( C248 C427 ) C248_=_C428( C248 C428 ) C248_=_C439( C248 C439 ) \nC248_=_C490( C248 C490 ) C248_=_C571( C248 C571 ) C248_=_C598( C248 C598 ) C248_=_C652( C248 C652 ) C248_=_C675( C248 C675 ) C248_=_C703( C248 C703 ) \nC248_=_C710( C248 C710 ) C248_=_C721( C248 C721 ) C248_=_C788( C248 C788 ) C248_=_C792( C248 C792 ) C248_=_C813( C248 C813 ) C248_=_C832( C248 C832 ) \nC248_=_C846( C248 C846 ) C248_=_C858( C248 C858 ) C248_=_C881( C248 C881 ) C248_=_C884( C248 C884 ) C249_=_C258( C249 C258 ) C249_=_C346( C249 C346 ) \nC249_=_C427( C249 C427 ) C249_=_C428( C249 C428 ) C249_=_C432( C249 C432 ) C249_=_C439( C249 C439 ) C249_=_C490( C249 C490 ) C249_=_C507( C249 C507 ) \nC249_=_C563( C249 C563 ) C249_=_C571( C249 C571 ) C249_=_C574( C249 C574 ) C249_=_C583( C249 C583 ) C249_=_C598( C249 C598 ) C249_=_C602( C249 C602 ) \nC249_=_C651( C249 C651 ) C249_=_C652( C249 C652 ) C249_=_C675( C249 C675 ) C249_=_C701( C249 C701 ) C249_=_C703( C249 C703 ) C249_=_C707( C249 C707 ) \nC249_=_C710( C249 C710 ) C249_=_C717( C249 C717 ) C249_=_C721( C249 C721 ) C249_=_C723( C249 C723 ) C249_=_C736( C249 C736 ) C249_=_C741( C249 C741 ) \nC249_=_C756( C249 C756 ) C249_=_C760( C249 C760 ) C249_=_C783( C249 C783 ) C249_=_C788( C249 C788 ) C249_=_C802( C249 C802 ) C249_=_C808( C249 C808 ) \nC249_=_C813( C249 C813 ) C249_=_C819( C249 C819 ) C249_=_C844( C249 C844 ) C249_=_C846( C249 C846 ) C249_=_C851( C249 C851 ) C249_=_C858( C249 C858 ) \nC249_=_C884( C249 C884 ) C258_=_C432( C258 C432 ) C258_=_C507( C258 C507 ) C258_=_C563( C258 C563 ) C258_=_C571( C258 C571 ) C258_=_C574( C258 C574 ) \nC258_=_C583( C258 C583 ) C258_=_C602( C258 C602 ) C258_=_C651( C258 C651 ) C258_=_C701( C258 C701 ) C258_=_C703( C258 C703 ) C258_=_C707( C258 C707 ) \nC258_=_C717( C258 C717 ) C258_=_C723( C258 C723 ) C258_=_C736( C258 C736 ) C258_=_C741( C258 C741 ) C258_=_C756( C258 C756 ) C258_=_C760( C258 C760 ) \nC258_=_C783( C258 C783 ) C258_=_C802( C258 C802 ) C258_=_C808( C258 C808 ) C258_=_C819( C258 C819 ) C258_=_C844( C258 C844 ) C258_=_C846( C258 C846 ) \nC258_=_C851( C258 C851 ) C258_=_C884( C258 C884 ) C259_=_C317( C259 C317 ) C259_=_C387( C259 C387 ) C259_=_C574( C259 C574 ) C259_=_C576( C259 C576 ) \nC259_=_C639( C259 C639 ) C259_=_C658( C259 C658 ) C259_=_C695( C259 C695 ) C259_=_C701( C259 C701 ) C259_=_C702( C259 C702 ) C259_=_C704( C259 C704 ) \nC259_=_C756( C259 C756 ) C259_=_C778( C259 C778 ) C259_=_C786( C259 C786 ) C259_=_C792( C259 C792 ) C259_=_C802( C259 C802 ) C259_=_C803( C259 C803 ) \nC259_=_C815( C259 C815 ) C259_=_C846( C259 C846 ) C259_=_C862( C259 C862 ) C259_=_C889( C259 C889 ) C260_=_C302( C260 C302 ) C260_=_C317( C260 C317 ) \nC260_=_C344( C260 C344 ) C260_=_C369( C260 C369 ) C260_=_C415( C260 C415 ) C260_=_C426( C260 C426 ) C260_=_C428( C260 C428 ) C260_=_C451( C260 C451 ) \nC260_=_C459( C260 C459 ) C260_=_C469( C260 C469 ) C260_=_C495( C260 C495 ) C260_=_C524( C260 C524 ) C260_=_C527( C260 C527 ) C260_=_C548( C260 C548 ) \nC260_=_C560( C260 C560 ) C260_=_C566( C260 C566 ) C260_=_C653( C260 C653 ) C260_=_C669( C260 C669 ) C260_=_C699( C260 C699 ) C260_=_C766( C260 C766 ) \nC260_=_C768( C260 C768 ) C260_=_C773( C260 C773 ) C260_=_C788( C260 C788 ) C260_=_C792( C260 C792 ) C260_=_C795( C260 C795 ) C260_=_C834( C260 C834 ) \nC260_=_C835( C260 C835 ) C260_=_C860( C260 C860 ) C260_=_C867( C260 C867 ) C260_=_C881( C260 C881 ) C260_=_C884( C260 C884 ) C302_=_C338( C302 C338 ) \nC302_=_C392( C302 C392 ) C302_=_C428( C302 C428 ) C302_=_C439( C302 C439 ) C302_=_C495( C302 C495 ) C302_=_C501( C302 C501 ) C302_=_C542( C302 C542 ) \nC302_=_C549( C302 C549 ) C302_=_C578( C302 C578 ) C302_=_C593( C302 C593 ) C302_=_C602( C302 C602 ) C302_=_C639( C302 C639 ) C302_=_C652( C302 C652 ) \nC302_=_C664( C302 C664 ) C302_=_C683( C302 C683 ) C302_=_C701( C302 C701 ) C302_=_C746( C302 C746 ) C302_=_C761( C302 C761 ) C302_=_C768( C302 C768 ) \nC302_=_C791( C302 C791 ) C302_=_C792( C302 C792 ) C302_=_C825( C302 C825 ) C302_=_C832( C302 C832 ) C302_=_C845( C302 C845 ) C302_=_C851( C302 C851 ) \nC302_=_C864( C302 C864 ) C302_=_C882( C302 C882 ) C302_=_C886( C302 C886 ) C302_=_C887( C302 C887 ) C317_=_C387( C317 C387 ) C317_=_C574( C317 C574 ) \nC317_=_C576( C317 C576 ) C317_=_C658( C317 C658 ) C317_=_C693( C317 C693 ) C317_=_C695( C317 C695 ) C317_=_C701( C317 C701 ) C317_=_C704( C317 C704 ) \nC317_=_C755( C317 C755 ) C317_=_C756( C317 C756 ) C317_=_C778( C317 C778 ) C317_=_C786( C317 C786 ) C317_=_C792( C317 C792 ) C317_=_C803( C317 C803 ) \nC317_=_C815( C317 C815 ) C317_=_C834( C317 C834 ) C317_=_C846( C317 C846 ) C317_=_C862( C317 C862 ) C317_=_C882( C317 C882 ) C317_=_C884( C317 C884 ) \nC317_=_C886( C317 C886 ) C317_=_C889( C317 C889 ) C338_=_C392( C338 C392 ) C338_=_C466( C338 C466 ) C338_=_C501( C338 C501 ) C338_=_C542( C338 C542 ) \nC338_=_C549( C338 C549 ) C338_=_C578( C338 C578 ) C338_=_C593( C338 C593 ) C338_=_C639(</w:t>
      </w:r>
    </w:p>
    <w:p>
      <w:pPr>
        <w:pStyle w:val="PreformattedText"/>
        <w:bidi w:val="0"/>
        <w:spacing w:before="0" w:after="0"/>
        <w:jc w:val="left"/>
        <w:rPr/>
      </w:pPr>
      <w:r>
        <w:rPr/>
        <w:t xml:space="preserve"> </w:t>
      </w:r>
      <w:r>
        <w:rPr/>
        <w:t>C338 C639 ) C338_=_C664( C338 C664 ) C338_=_C683( C338 C683 ) \nC338_=_C701( C338 C701 ) C338_=_C704( C338 C704 ) C338_=_C746( C338 C746 ) C338_=_C761( C338 C761 ) C338_=_C791( C338 C791 ) C338_=_C815( C338 C815 ) \nC338_=_C832( C338 C832 ) C338_=_C835( C338 C835 ) C338_=_C845( C338 C845 ) C338_=_C864( C338 C864 ) C338_=_C882( C338 C882 ) C338_=_C886( C338 C886 ) \nC338_=_C887( C338 C887 ) C344_=_C369( C344 C369 ) C344_=_C415( C344 C415 ) C344_=_C416( C344 C416 ) C344_=_C425( C344 C425 ) C344_=_C426( C344 C426 ) \nC344_=_C428( C344 C428 ) C344_=_C451( C344 C451 ) C344_=_C459( C344 C459 ) C344_=_C469( C344 C469 ) C344_=_C495( C344 C495 ) C344_=_C524( C344 C524 ) \nC344_=_C527( C344 C527 ) C344_=_C548( C344 C548 ) C344_=_C549( C344 C549 ) C344_=_C560( C344 C560 ) C344_=_C566( C344 C566 ) C344_=_C578( C344 C578 ) \nC344_=_C653( C344 C653 ) C344_=_C669( C344 C669 ) C344_=_C693( C344 C693 ) C344_=_C699( C344 C699 ) C344_=_C707( C344 C707 ) C344_=_C717( C344 C717 ) \nC344_=_C760( C344 C760 ) C344_=_C766( C344 C766 ) C344_=_C773( C344 C773 ) C344_=_C788( C344 C788 ) C344_=_C795( C344 C795 ) C344_=_C825( C344 C825 ) \nC344_=_C832( C344 C832 ) C344_=_C834( C344 C834 ) C344_=_C835( C344 C835 ) C344_=_C860( C344 C860 ) C344_=_C867( C344 C867 ) C344_=_C881( C344 C881 ) \nC344_=_C884( C344 C884 ) C346_=_C427( C346 C427 ) C346_=_C428( C346 C428 ) C346_=_C439( C346 C439 ) C346_=_C490( C346 C490 ) C346_=_C507( C346 C507 ) \nC346_=_C549( C346 C549 ) C346_=_C571( C346 C571 ) C346_=_C598( C346 C598 ) C346_=_C652( C346 C652 ) C346_=_C675( C346 C675 ) C346_=_C710( C346 C710 ) \nC346_=_C721( C346 C721 ) C346_=_C741( C346 C741 ) C346_=_C788( C346 C788 ) C346_=_C803( C346 C803 ) C346_=_C813( C346 C813 ) C346_=_C844( C346 C844 ) \nC346_=_C858( C346 C858 ) C346_=_C867( C346 C867 ) C346_=_C884( C346 C884 ) C356_=_C373( C356 C373 ) C356_=_C396( C356 C396 ) C356_=_C416( C356 C416 ) \nC356_=_C425( C356 C425 ) C356_=_C464( C356 C464 ) C356_=_C466( C356 C466 ) C356_=_C559( C356 C559 ) C356_=_C687( C356 C687 ) C356_=_C693( C356 C693 ) \nC356_=_C702( C356 C702 ) C356_=_C717( C356 C717 ) C356_=_C718( C356 C718 ) C356_=_C755( C356 C755 ) C356_=_C756( C356 C756 ) C356_=_C768( C356 C768 ) \nC356_=_C771( C356 C771 ) C356_=_C783( C356 C783 ) C356_=_C815( C356 C815 ) C356_=_C825( C356 C825 ) C356_=_C844( C356 C844 ) C356_=_C863( C356 C863 ) \nC356_=_C873( C356 C873 ) C356_=_C881( C356 C881 ) C356_=_C884( C356 C884 ) C369_=_C373( C369 C373 ) C369_=_C415( C369 C415 ) C369_=_C426( C369 C426 ) \nC369_=_C428( C369 C428 ) C369_=_C451( C369 C451 ) C369_=_C459( C369 C459 ) C369_=_C469( C369 C469 ) C369_=_C495( C369 C495 ) C369_=_C524( C369 C524 ) \nC369_=_C527( C369 C527 ) C369_=_C548( C369 C548 ) C369_=_C560( C369 C560 ) C369_=_C566( C369 C566 ) C369_=_C653( C369 C653 ) C369_=_C669( C369 C669 ) \nC369_=_C699( C369 C699 ) C369_=_C736( C369 C736 ) C369_=_C766( C369 C766 ) C369_=_C773( C369 C773 ) C369_=_C788( C369 C788 ) C369_=_C795( C369 C795 ) \nC369_=_C834( C369 C834 ) C369_=_C835( C369 C835 ) C369_=_C844( C369 C844 ) C369_=_C860( C369 C860 ) C369_=_C867( C369 C867 ) C369_=_C881( C369 C881 ) \nC369_=_C884( C369 C884 ) C373_=_C396( C373 C396 ) C373_=_C416( C373 C416 ) C373_=_C425( C373 C425 ) C373_=_C464( C373 C464 ) C373_=_C466( C373 C466 ) \nC373_=_C559( C373 C559 ) C373_=_C687( C373 C687 ) C373_=_C693( C373 C693 ) C373_=_C702( C373 C702 ) C373_=_C718( C373 C718 ) C373_=_C755( C373 C755 ) \nC373_=_C768( C373 C768 ) C373_=_C771( C373 C771 ) C373_=_C783( C373 C783 ) C373_=_C825( C373 C825 ) C373_=_C834( C373 C834 ) C373_=_C844( C373 C844 ) \nC373_=_C863( C373 C863 ) C373_=_C873( C373 C873 ) C373_=_C884( C373 C884 ) C373_=_C886( C373 C886 ) C373_=_C889( C373 C889 ) C387_=_C574( C387 C574 ) \nC387_=_C576( C387 C576 ) C387_=_C658( C387 C658 ) C387_=_C695( C387 C695 ) C387_=_C701( C387 C701 ) C387_=_C702( C387 C702 ) C387_=_C704( C387 C704 ) \nC387_=_C721( C387 C721 ) C387_=_C756( C387 C756 ) C387_=_C778( C387 C778 ) C387_=_C786( C387 C786 ) C387_=_C788( C387 C788 ) C387_=_C792( C387 C792 ) \nC387_=_C803( C387 C803 ) C387_=_C815( C387 C815 ) C387_=_C825( C387 C825 ) C387_=_C832( C387 C832 ) C387_=_C846( C387 C846 ) C387_=_C862( C387 C862 ) \nC387_=_C867( C387 C867 ) C387_=_C884( C387 C884 ) C387_=_C889( C387 C889 ) C392_=_C396( C392 C396 ) C392_=_C501( C392 C501 ) C392_=_C542( C392 C542 ) \nC392_=_C549( C392 C549 ) C392_=_C578( C392 C578 ) C392_=_C593( C392 C593 ) C392_=_C639( C392 C639 ) C392_=_C664( C392 C664 ) C392_=_C683( C392 C683 ) \nC392_=_C701( C392 C701 ) C392_=_C717( C392 C717 ) C392_=_C746( C392 C746 ) C392_=_C761( C392 C761 ) C392_=_C766( C392 C766 ) C392_=_C786( C392 C786 ) \nC392_=_C788( C392 C788 ) C392_=_C791( C392 C791 ) C392_=_C802( C392 C802 ) C392_=_C832( C392 C832 ) C392_=_C844( C392 C844 ) C392_=_C845( C392 C845 ) \nC392_=_C864( C392 C864 ) C392_=_C882( C392 C882 ) C392_=_C886( C392 C886 ) C392_=_C887( C392 C887 ) C392_=_C889( C392 C889 ) C396_=_C416( C396 C416 ) \nC396_=_C425( C396 C425 ) C396_=_C464( C396 C464 ) C396_=_C466( C396 C466 ) C396_=_C559( C396 C559 ) C396_=_C566( C396 C566 ) C396_=_C578( C396 C578 ) \nC396_=_C683( C396 C683 ) C396_=_C687( C396 C687 ) C396_=_C693( C396 C693 ) C396_=_C702( C396 C702 ) C396_=_C718( C396 C718 ) C396_=_C741( C396 C741 ) \nC396_=_C755( C396 C755 ) C396_=_C760( C396 C760 ) C396_=_C761( C396 C761 ) C396_=_C768( C396 C768 ) C396_=_C771( C396 C771 ) C396_=_C773( C396 C773 ) \nC396_=_C783( C396 C783 ) C396_=_C788( C396 C788 ) C396_=_C795( C396 C795 ) C396_=_C825( C396 C825 ) C396_=_C844( C396 C844 ) C396_=_C863( C396 C863 ) \nC396_=_C864( C396 C864 ) C396_=_C873( C396 C873 ) C396_=_C881( C396 C881 ) C396_=_C887( C396 C887 ) C415_=_C426( C415 C426 ) C415_=_C428( C415 C428 ) \nC415_=_C451( C415 C451 ) C415_=_C459( C415 C459 ) C415_=_C469( C415 C469 ) C415_=_C495( C415 C495 ) C415_=_C524( C415 C524 ) C415_=_C527( C415 C527 ) \nC415_=_C548( C415 C548 ) C415_=_C560( C415 C560 ) C415_=_C566( C415 C566 ) C415_=_C653( C415 C653 ) C415_=_C669( C415 C669 ) C415_=_C699( C415 C699 ) \nC415_=_C703( C415 C703 ) C415_=_C717( C415 C717 ) C415_=_C766( C415 C766 ) C415_=_C771( C415 C771 ) C415_=_C773( C415 C773 ) C415_=_C788( C415 C788 ) \nC415_=_C791( C415 C791 ) C415_=_C795( C415 C795 ) C415_=_C834( C415 C834 ) C415_=_C835( C415 C835 ) C415_=_C858( C415 C858 ) C415_=_C860( C415 C860 ) \nC415_=_C867( C415 C867 ) C415_=_C881( C415 C881 ) C415_=_C882( C415 C882 ) C415_=_C884( C415 C884 ) C415_=_C889( C415 C889 ) C416_=_C425( C416 C425 ) \nC416_=_C464( C416 C464 ) C416_=_C466( C416 C466 ) C416_=_C549( C416 C549 ) C416_=_C559( C416 C559 ) C416_=_C578( C416 C578 ) C416_=_C651( C416 C651 ) \nC416_=_C687( C416 C687 ) C416_=_C693( C416 C693 ) C416_=_C702( C416 C702 ) C416_=_C707( C416 C707 ) C416_=_C710( C416 C710 ) C416_=_C718( C416 C718 ) \nC416_=_C755( C416 C755 ) C416_=_C768( C416 C768 ) C416_=_C771( C416 C771 ) C416_=_C778( C416 C778 ) C416_=_C783( C416 C783 ) C416_=_C825( C416 C825 ) \nC416_=_C832( C416 C832 ) C416_=_C844( C416 C844 ) C416_=_C863( C416 C863 ) C416_=_C873( C416 C873 ) C425_=_C426( C425 C426 ) C425_=_C427( C425 C427 ) \nC425_=_C428( C425 C428 ) C425_=_C464( C425 C464 ) C425_=_C466( C425 C466 ) C425_=_C559( C425 C559 ) C425_=_C687( C425 C687 ) C425_=_C693( C425 C693 ) \nC425_=_C702( C425 C702 ) C425_=_C704( C425 C704 ) C425_=_C710( C425 C710 ) C425_=_C718( C425 C718 ) C425_=_C741( C425 C741 ) C425_=_C755( C425 C755 ) \nC425_=_C768( C425 C768 ) C425_=_C771( C425 C771 ) C425_=_C773( C425 C773 ) C425_=_C783( C425 C783 ) C425_=_C808( C425 C808 ) C425_=_C813( C425 C813 ) \nC425_=_C815( C425 C815 ) C425_=_C825( C425 C825 ) C425_=_C844( C425 C844 ) C425_=_C858( C425 C858 ) C425_=_C862( C425 C862 ) C425_=_C863( C425 C863 ) \nC425_=_C873( C425 C873 ) C425_=_C881( C425 C881 ) C426_=_C427( C426 C427 ) C426_=_C428( C426 C428 ) C426_=_C451( C426 C451 ) C426_=_C459( C426 C459 ) \nC426_=_C469( C426 C469 ) C426_=_C495( C426 C495 ) C426_=_C524( C426 C524 ) C426_=_C527( C426 C527 ) C426_=_C548( C426 C548 ) C426_=_C560( C426 C560 ) \nC426_=_C566( C426 C566 ) C426_=_C653( C426 C653 ) C426_=_C669( C426 C669 ) C426_=_C687( C426 C687 ) C426_=_C699( C426 C699 ) C426_=_C704( C426 C704 ) \nC426_=_C766( C426 C766 ) C426_=_C773( C426 C773 ) C426_=_C788( C426 C788 ) C426_=_C795( C426 C795 ) C426_=_C802( C426 C802 ) C426_=_C819( C426 C819 ) \nC426_=_C834( C426 C834 ) C426_=_C835( C426 C835 ) C426_=_C860( C426 C860 ) C426_=_C867( C426 C867 ) C426_=_C881( C426 C881 ) C426_=_C884( C426 C884 ) \nC427_=_C428( C427 C428 ) C427_=_C439( C427 C439 ) C427_=_C490( C427 C490 ) C427_=_C507( C427 C507 ) C427_=_C542( C427 C542 ) C427_=_C571( C427 C571 ) \nC427_=_C598( C427 C598 ) C427_=_C652( C427 C652 ) C427_=_C653( C427 C653 ) C427_=_C675( C427 C675 ) C427_=_C687( C427 C687 ) C427_=_C704( C427 C704 ) \nC427_=_C710( C427 C710 ) C427_=_C721( C427 C721 ) C427_=_C741( C427 C741 ) C427_=_C788( C427 C788 ) C427_=_C813( C427 C813 ) C427_=_C834( C427 C834 ) \nC427_=_C858( C427 C858 ) C427_=_C863( C427 C863 ) C427_=_C884( C427 C884 ) C427_=_C889( C427 C889 ) C428_=_C439( C428 C439 ) C428_=_C451( C428 C451 ) \nC428_=_C459( C428 C459 ) C428_=_C469( C428 C469 ) C428_=_C490( C428 C490 ) C428_=_C495( C428 C495 ) C428_=_C524( C428 C524 ) C428_=_C527( C428 C527 ) \nC428_=_C548( C428 C548 ) C428_=_C560( C428 C560 ) C428_=_C566( C428 C566 ) C428_=_C571( C428 C571 ) C428_=_C598( C428 C598 ) C428_=_C652( C428 C652 ) \nC428_=_C653( C428 C653 ) C428_=_C664( C428 C664 ) C428_=_C669( C428 C669 ) C428_=_C675( C428 C675 ) C428_=_C699( C428 C699 ) C428_=_C704( C428 C704 ) \nC428_=_C710( C428 C710 ) C428_=_C721( C428 C721 ) C428_=_C766( C428 C766 ) C428_=_C768( C428 C768 ) C428_=_C773( C428 C773 ) C428_=_C788( C428 C788 ) \nC428_=_C792( C428 C792 ) C428_=_C795( C428 C795 ) C428_=_C813( C428 C813 ) C428_=_C834( C428 C834 ) C428_=_C835( C428 C835 ) C428_=_C845( C428 C845 ) \nC428_=_C858( C428 C858 ) C428_=_C860( C428 C860 ) C428_=_C867( C428 C867 ) C428_=_C881( C428 C881 ) C428_=_C884(</w:t>
      </w:r>
    </w:p>
    <w:p>
      <w:pPr>
        <w:pStyle w:val="PreformattedText"/>
        <w:bidi w:val="0"/>
        <w:spacing w:before="0" w:after="0"/>
        <w:jc w:val="left"/>
        <w:rPr/>
      </w:pPr>
      <w:r>
        <w:rPr/>
        <w:t xml:space="preserve"> </w:t>
      </w:r>
      <w:r>
        <w:rPr/>
        <w:t>C428 C884 ) C432_=_C507( C432 C507 ) \nC432_=_C560( C432 C560 ) C432_=_C563( C432 C563 ) C432_=_C571( C432 C571 ) C432_=_C574( C432 C574 ) C432_=_C583( C432 C583 ) C432_=_C593( C432 C593 ) \nC432_=_C602( C432 C602 ) C432_=_C639( C432 C639 ) C432_=_C651( C432 C651 ) C432_=_C683( C432 C683 ) C432_=_C701( C432 C701 ) C432_=_C703( C432 C703 ) \nC432_=_C707( C432 C707 ) C432_=_C717( C432 C717 ) C432_=_C723( C432 C723 ) C432_=_C736( C432 C736 ) C432_=_C741( C432 C741 ) C432_=_C755( C432 C755 ) \nC432_=_C756( C432 C756 ) C432_=_C760( C432 C760 ) C432_=_C773( C432 C773 ) C432_=_C783( C432 C783 ) C432_=_C795( C432 C795 ) C432_=_C802( C432 C802 ) \nC432_=_C808( C432 C808 ) C432_=_C819( C432 C819 ) C432_=_C844( C432 C844 ) C432_=_C846( C432 C846 ) C432_=_C851( C432 C851 ) C432_=_C886( C432 C886 ) \nC439_=_C490( C439 C490 ) C439_=_C495( C439 C495 ) C439_=_C571( C439 C571 ) C439_=_C598( C439 C598 ) C439_=_C652( C439 C652 ) C439_=_C675( C439 C675 ) \nC439_=_C710( C439 C710 ) C439_=_C717( C439 C717 ) C439_=_C721( C439 C721 ) C439_=_C761( C439 C761 ) C439_=_C768( C439 C768 ) C439_=_C788( C439 C788 ) \nC439_=_C813( C439 C813 ) C439_=_C825( C439 C825 ) C439_=_C851( C439 C851 ) C439_=_C858( C439 C858 ) C439_=_C860( C439 C860 ) C439_=_C884( C439 C884 ) \nC451_=_C459( C451 C459 ) C451_=_C469( C451 C469 ) C451_=_C495( C451 C495 ) C451_=_C501( C451 C501 ) C451_=_C524( C451 C524 ) C451_=_C527( C451 C527 ) \nC451_=_C548( C451 C548 ) C451_=_C560( C451 C560 ) C451_=_C566( C451 C566 ) C451_=_C578( C451 C578 ) C451_=_C653( C451 C653 ) C451_=_C669( C451 C669 ) \nC451_=_C699( C451 C699 ) C451_=_C703( C451 C703 ) C451_=_C717( C451 C717 ) C451_=_C766( C451 C766 ) C451_=_C771( C451 C771 ) C451_=_C773( C451 C773 ) \nC451_=_C788( C451 C788 ) C451_=_C791( C451 C791 ) C451_=_C795( C451 C795 ) C451_=_C834( C451 C834 ) C451_=_C835( C451 C835 ) C451_=_C860( C451 C860 ) \nC451_=_C864( C451 C864 ) C451_=_C867( C451 C867 ) C451_=_C881( C451 C881 ) C451_=_C884( C451 C884 ) C459_=_C469( C459 C469 ) C459_=_C490( C459 C490 ) \nC459_=_C495( C459 C495 ) C459_=_C524( C459 C524 ) C459_=_C527( C459 C527 ) C459_=_C548( C459 C548 ) C459_=_C560( C459 C560 ) C459_=_C566( C459 C566 ) \nC459_=_C653( C459 C653 ) C459_=_C669( C459 C669 ) C459_=_C699( C459 C699 ) C459_=_C707( C459 C707 ) C459_=_C718( C459 C718 ) C459_=_C736( C459 C736 ) \nC459_=_C756( C459 C756 ) C459_=_C766( C459 C766 ) C459_=_C773( C459 C773 ) C459_=_C788( C459 C788 ) C459_=_C791( C459 C791 ) C459_=_C795( C459 C795 ) \nC459_=_C819( C459 C819 ) C459_=_C834( C459 C834 ) C459_=_C835( C459 C835 ) C459_=_C860( C459 C860 ) C459_=_C867( C459 C867 ) C459_=_C881( C459 C881 ) \nC459_=_C884( C459 C884 ) C464_=_C466( C464 C466 ) C464_=_C559( C464 C559 ) C464_=_C560( C464 C560 ) C464_=_C687( C464 C687 ) C464_=_C693( C464 C693 ) \nC464_=_C702( C464 C702 ) C464_=_C718( C464 C718 ) C464_=_C736( C464 C736 ) C464_=_C746( C464 C746 ) C464_=_C755( C464 C755 ) C464_=_C768( C464 C768 ) \nC464_=_C771( C464 C771 ) C464_=_C783( C464 C783 ) C464_=_C786( C464 C786 ) C464_=_C792( C464 C792 ) C464_=_C803( C464 C803 ) C464_=_C825( C464 C825 ) \nC464_=_C844( C464 C844 ) C464_=_C845( C464 C845 ) C464_=_C860( C464 C860 ) C464_=_C863( C464 C863 ) C464_=_C873( C464 C873 ) C464_=_C886( C464 C886 ) \nC466_=_C559( C466 C559 ) C466_=_C669( C466 C669 ) C466_=_C687( C466 C687 ) C466_=_C693( C466 C693 ) C466_=_C702( C466 C702 ) C466_=_C704( C466 C704 ) \nC466_=_C718( C466 C718 ) C466_=_C741( C466 C741 ) C466_=_C755( C466 C755 ) C466_=_C768( C466 C768 ) C466_=_C771( C466 C771 ) C466_=_C778( C466 C778 ) \nC466_=_C783( C466 C783 ) C466_=_C808( C466 C808 ) C466_=_C813( C466 C813 ) C466_=_C825( C466 C825 ) C466_=_C844( C466 C844 ) C466_=_C858( C466 C858 ) \nC466_=_C862( C466 C862 ) C466_=_C863( C466 C863 ) C466_=_C873( C466 C873 ) C466_=_C881( C466 C881 ) C469_=_C495( C469 C495 ) C469_=_C524( C469 C524 ) \nC469_=_C527( C469 C527 ) C469_=_C548( C469 C548 ) C469_=_C560( C469 C560 ) C469_=_C566( C469 C566 ) C469_=_C571( C469 C571 ) C469_=_C653( C469 C653 ) \nC469_=_C669( C469 C669 ) C469_=_C683( C469 C683 ) C469_=_C699( C469 C699 ) C469_=_C746( C469 C746 ) C469_=_C766( C469 C766 ) C469_=_C773( C469 C773 ) \nC469_=_C788( C469 C788 ) C469_=_C795( C469 C795 ) C469_=_C802( C469 C802 ) C469_=_C815( C469 C815 ) C469_=_C819( C469 C819 ) C469_=_C834( C469 C834 ) \nC469_=_C835( C469 C835 ) C469_=_C860( C469 C860 ) C469_=_C863( C469 C863 ) C469_=_C864( C469 C864 ) C469_=_C867( C469 C867 ) C469_=_C881( C469 C881 ) \nC469_=_C884( C469 C884 ) C490_=_C571( C490 C571 ) C490_=_C598( C490 C598 ) C490_=_C639( C490 C639 ) C490_=_C652( C490 C652 ) C490_=_C658( C490 C658 ) \nC490_=_C675( C490 C675 ) C490_=_C707( C490 C707 ) C490_=_C710( C490 C710 ) C490_=_C721( C490 C721 ) C490_=_C756( C490 C756 ) C490_=_C760( C490 C760 ) \nC490_=_C771( C490 C771 ) C490_=_C788( C490 C788 ) C490_=_C791( C490 C791 ) C490_=_C803( C490 C803 ) C490_=_C813( C490 C813 ) C490_=_C834( C490 C834 ) \nC490_=_C835( C490 C835 ) C490_=_C845( C490 C845 ) C490_=_C858( C490 C858 ) C490_=_C881( C490 C881 ) C490_=_C884( C490 C884 ) C495_=_C524( C495 C524 ) \nC495_=_C527( C495 C527 ) C495_=_C548( C495 C548 ) C495_=_C549( C495 C549 ) C495_=_C560( C495 C560 ) C495_=_C566( C495 C566 ) C495_=_C652( C495 C652 ) \nC495_=_C653( C495 C653 ) C495_=_C664( C495 C664 ) C495_=_C669( C495 C669 ) C495_=_C693( C495 C693 ) C495_=_C699( C495 C699 ) C495_=_C761( C495 C761 ) \nC495_=_C766( C495 C766 ) C495_=_C773( C495 C773 ) C495_=_C788( C495 C788 ) C495_=_C795( C495 C795 ) C495_=_C825( C495 C825 ) C495_=_C834( C495 C834 ) \nC495_=_C835( C495 C835 ) C495_=_C851( C495 C851 ) C495_=_C860( C495 C860 ) C495_=_C862( C495 C862 ) C495_=_C867( C495 C867 ) C495_=_C881( C495 C881 ) \nC495_=_C882( C495 C882 ) C495_=_C884( C495 C884 ) C501_=_C542( C501 C542 ) C501_=_C549( C501 C549 ) C501_=_C578( C501 C578 ) C501_=_C593( C501 C593 ) \nC501_=_C639( C501 C639 ) C501_=_C664( C501 C664 ) C501_=_C669( C501 C669 ) C501_=_C683( C501 C683 ) C501_=_C699( C501 C699 ) C501_=_C701( C501 C701 ) \nC501_=_C702( C501 C702 ) C501_=_C746( C501 C746 ) C501_=_C761( C501 C761 ) C501_=_C766( C501 C766 ) C501_=_C791( C501 C791 ) C501_=_C792( C501 C792 ) \nC501_=_C795( C501 C795 ) C501_=_C825( C501 C825 ) C501_=_C832( C501 C832 ) C501_=_C845( C501 C845 ) C501_=_C858( C501 C858 ) C501_=_C864( C501 C864 ) \nC501_=_C867( C501 C867 ) C501_=_C873( C501 C873 ) C501_=_C882( C501 C882 ) C501_=_C886( C501 C886 ) C501_=_C887( C501 C887 ) C507_=_C563( C507 C563 ) \nC507_=_C571( C507 C571 ) C507_=_C574( C507 C574 ) C507_=_C583( C507 C583 ) C507_=_C602( C507 C602 ) C507_=_C651( C507 C651 ) C507_=_C658( C507 C658 ) \nC507_=_C701( C507 C701 ) C507_=_C703( C507 C703 ) C507_=_C707( C507 C707 ) C507_=_C717( C507 C717 ) C507_=_C721( C507 C721 ) C507_=_C723( C507 C723 ) \nC507_=_C736( C507 C736 ) C507_=_C741( C507 C741 ) C507_=_C756( C507 C756 ) C507_=_C760( C507 C760 ) C507_=_C778( C507 C778 ) C507_=_C783( C507 C783 ) \nC507_=_C786( C507 C786 ) C507_=_C802( C507 C802 ) C507_=_C803( C507 C803 ) C507_=_C808( C507 C808 ) C507_=_C813( C507 C813 ) C507_=_C819( C507 C819 ) \nC507_=_C844( C507 C844 ) C507_=_C846( C507 C846 ) C507_=_C851( C507 C851 ) C507_=_C858( C507 C858 ) C507_=_C863( C507 C863 ) C507_=_C882( C507 C882 ) \nC507_=_C889( C507 C889 ) C524_=_C527( C524 C527 ) C524_=_C548( C524 C548 ) C524_=_C560( C524 C560 ) C524_=_C566( C524 C566 ) C524_=_C653( C524 C653 ) \nC524_=_C669( C524 C669 ) C524_=_C693( C524 C693 ) C524_=_C699( C524 C699 ) C524_=_C766( C524 C766 ) C524_=_C768( C524 C768 ) C524_=_C771( C524 C771 ) \nC524_=_C773( C524 C773 ) C524_=_C788( C524 C788 ) C524_=_C795( C524 C795 ) C524_=_C832( C524 C832 ) C524_=_C834( C524 C834 ) C524_=_C835( C524 C835 ) \nC524_=_C860( C524 C860 ) C524_=_C867( C524 C867 ) C524_=_C881( C524 C881 ) C524_=_C884( C524 C884 ) C527_=_C548( C527 C548 ) C527_=_C549( C527 C549 ) \nC527_=_C560( C527 C560 ) C527_=_C566( C527 C566 ) C527_=_C583( C527 C583 ) C527_=_C653( C527 C653 ) C527_=_C669( C527 C669 ) C527_=_C699( C527 C699 ) \nC527_=_C704( C527 C704 ) C527_=_C766( C527 C766 ) C527_=_C773( C527 C773 ) C527_=_C788( C527 C788 ) C527_=_C795( C527 C795 ) C527_=_C803( C527 C803 ) \nC527_=_C808( C527 C808 ) C527_=_C834( C527 C834 ) C527_=_C835( C527 C835 ) C527_=_C860( C527 C860 ) C527_=_C862( C527 C862 ) C527_=_C867( C527 C867 ) \nC527_=_C881( C527 C881 ) C527_=_C884( C527 C884 ) C542_=_C549( C542 C549 ) C542_=_C578( C542 C578 ) C542_=_C593( C542 C593 ) C542_=_C639( C542 C639 ) \nC542_=_C658( C542 C658 ) C542_=_C664( C542 C664 ) C542_=_C683( C542 C683 ) C542_=_C687( C542 C687 ) C542_=_C695( C542 C695 ) C542_=_C701( C542 C701 ) \nC542_=_C736( C542 C736 ) C542_=_C741( C542 C741 ) C542_=_C746( C542 C746 ) C542_=_C761( C542 C761 ) C542_=_C768( C542 C768 ) C542_=_C786( C542 C786 ) \nC542_=_C791( C542 C791 ) C542_=_C832( C542 C832 ) C542_=_C834( C542 C834 ) C542_=_C844( C542 C844 ) C542_=_C845( C542 C845 ) C542_=_C858( C542 C858 ) \nC542_=_C864( C542 C864 ) C542_=_C867( C542 C867 ) C542_=_C882( C542 C882 ) C542_=_C886( C542 C886 ) C542_=_C887( C542 C887 ) C548_=_C560( C548 C560 ) \nC548_=_C566( C548 C566 ) C548_=_C602( C548 C602 ) C548_=_C653( C548 C653 ) C548_=_C669( C548 C669 ) C548_=_C695( C548 C695 ) C548_=_C699( C548 C699 ) \nC548_=_C703( C548 C703 ) C548_=_C717( C548 C717 ) C548_=_C761( C548 C761 ) C548_=_C766( C548 C766 ) C548_=_C771( C548 C771 ) C548_=_C773( C548 C773 ) \nC548_=_C783( C548 C783 ) C548_=_C788( C548 C788 ) C548_=_C791( C548 C791 ) C548_=_C795( C548 C795 ) C548_=_C834( C548 C834 ) C548_=_C835( C548 C835 ) \nC548_=_C860( C548 C860 ) C548_=_C867( C548 C867 ) C548_=_C873( C548 C873 ) C548_=_C881( C548 C881 ) C548_=_C884( C548 C884 ) C549_=_C578( C549 C578 ) \nC549_=_C593( C549 C593 ) C549_=_C639( C549 C639 ) C549_=_C664( C549 C664 ) C549_=_C683( C549 C683 ) C549_=_C701( C549 C701 ) C549_=_C704( C549 C704 ) \nC549_=_C707( C549 C707 ) C549_=_C741( C549 C741 ) C549_=_C746( C549 C746 ) C549_=_C761( C549 C761 ) C549_=_C791( C549 C791 ) C549_=_C832(</w:t>
      </w:r>
    </w:p>
    <w:p>
      <w:pPr>
        <w:pStyle w:val="PreformattedText"/>
        <w:bidi w:val="0"/>
        <w:spacing w:before="0" w:after="0"/>
        <w:jc w:val="left"/>
        <w:rPr/>
      </w:pPr>
      <w:r>
        <w:rPr/>
        <w:t xml:space="preserve"> </w:t>
      </w:r>
      <w:r>
        <w:rPr/>
        <w:t>C549 C832 ) \nC549_=_C844( C549 C844 ) C549_=_C845( C549 C845 ) C549_=_C862( C549 C862 ) C549_=_C864( C549 C864 ) C549_=_C867( C549 C867 ) C549_=_C882( C549 C882 ) \nC549_=_C886( C549 C886 ) C549_=_C887( C549 C887 ) C559_=_C560( C559 C560 ) C559_=_C578( C559 C578 ) C559_=_C583( C559 C583 ) C559_=_C687( C559 C687 ) \nC559_=_C693( C559 C693 ) C559_=_C702( C559 C702 ) C559_=_C718( C559 C718 ) C559_=_C741( C559 C741 ) C559_=_C746( C559 C746 ) C559_=_C755( C559 C755 ) \nC559_=_C760( C559 C760 ) C559_=_C761( C559 C761 ) C559_=_C768( C559 C768 ) C559_=_C771( C559 C771 ) C559_=_C773( C559 C773 ) C559_=_C783( C559 C783 ) \nC559_=_C815( C559 C815 ) C559_=_C825( C559 C825 ) C559_=_C844( C559 C844 ) C559_=_C845( C559 C845 ) C559_=_C863( C559 C863 ) C559_=_C864( C559 C864 ) \nC559_=_C873( C559 C873 ) C559_=_C881( C559 C881 ) C560_=_C566( C560 C566 ) C560_=_C571( C560 C571 ) C560_=_C639( C560 C639 ) C560_=_C653( C560 C653 ) \nC560_=_C669( C560 C669 ) C560_=_C699( C560 C699 ) C560_=_C746( C560 C746 ) C560_=_C755( C560 C755 ) C560_=_C766( C560 C766 ) C560_=_C773( C560 C773 ) \nC560_=_C788( C560 C788 ) C560_=_C795( C560 C795 ) C560_=_C808( C560 C808 ) C560_=_C834( C560 C834 ) C560_=_C835( C560 C835 ) C560_=_C845( C560 C845 ) \nC560_=_C846( C560 C846 ) C560_=_C860( C560 C860 ) C560_=_C867( C560 C867 ) C560_=_C881( C560 C881 ) C560_=_C884( C560 C884 ) C563_=_C571( C563 C571 ) \nC563_=_C574( C563 C574 ) C563_=_C576( C563 C576 ) C563_=_C583( C563 C583 ) C563_=_C602( C563 C602 ) C563_=_C651( C563 C651 ) C563_=_C658( C563 C658 ) \nC563_=_C701( C563 C701 ) C563_=_C703( C563 C703 ) C563_=_C707( C563 C707 ) C563_=_C717( C563 C717 ) C563_=_C723( C563 C723 ) C563_=_C736( C563 C736 ) \nC563_=_C741( C563 C741 ) C563_=_C756( C563 C756 ) C563_=_C760( C563 C760 ) C563_=_C783( C563 C783 ) C563_=_C792( C563 C792 ) C563_=_C802( C563 C802 ) \nC563_=_C808( C563 C808 ) C563_=_C819( C563 C819 ) C563_=_C835( C563 C835 ) C563_=_C844( C563 C844 ) C563_=_C846( C563 C846 ) C563_=_C851( C563 C851 ) \nC563_=_C860( C563 C860 ) C563_=_C884( C563 C884 ) C566_=_C576( C566 C576 ) C566_=_C598( C566 C598 ) C566_=_C602( C566 C602 ) C566_=_C651( C566 C651 ) \nC566_=_C653( C566 C653 ) C566_=_C669( C566 C669 ) C566_=_C675( C566 C675 ) C566_=_C683( C566 C683 ) C566_=_C699( C566 C699 ) C566_=_C766( C566 C766 ) \nC566_=_C773( C566 C773 ) C566_=_C788( C566 C788 ) C566_=_C791( C566 C791 ) C566_=_C792( C566 C792 ) C566_=_C795( C566 C795 ) C566_=_C813( C566 C813 ) \nC566_=_C834( C566 C834 ) C566_=_C835( C566 C835 ) C566_=_C846( C566 C846 ) C566_=_C860( C566 C860 ) C566_=_C864( C566 C864 ) C566_=_C867( C566 C867 ) \nC566_=_C881( C566 C881 ) C566_=_C884( C566 C884 ) C566_=_C887( C566 C887 ) C571_=_C574( C571 C574 ) C571_=_C583( C571 C583 ) C571_=_C598( C571 C598 ) \nC571_=_C602( C571 C602 ) C571_=_C639( C571 C639 ) C571_=_C651( C571 C651 ) C571_=_C652( C571 C652 ) C571_=_C664( C571 C664 ) C571_=_C675( C571 C675 ) \nC571_=_C701( C571 C701 ) C571_=_C703( C571 C703 ) C571_=_C707( C571 C707 ) C571_=_C710( C571 C710 ) C571_=_C717( C571 C717 ) C571_=_C718( C571 C718 ) \nC571_=_C721( C571 C721 ) C571_=_C723( C571 C723 ) C571_=_C736( C571 C736 ) C571_=_C741( C571 C741 ) C571_=_C756( C571 C756 ) C571_=_C760( C571 C760 ) \nC571_=_C773( C571 C773 ) C571_=_C783( C571 C783 ) C571_=_C788( C571 C788 ) C571_=_C795( C571 C795 ) C571_=_C802( C571 C802 ) C571_=_C808( C571 C808 ) \nC571_=_C813( C571 C813 ) C571_=_C819( C571 C819 ) C571_=_C844( C571 C844 ) C571_=_C846( C571 C846 ) C571_=_C851( C571 C851 ) C571_=_C858( C571 C858 ) \nC571_=_C864( C571 C864 ) C571_=_C884( C571 C884 ) C571_=_C887( C571 C887 ) C574_=_C576( C574 C576 ) C574_=_C583( C574 C583 ) C574_=_C602( C574 C602 ) \nC574_=_C651( C574 C651 ) C574_=_C658( C574 C658 ) C574_=_C695( C574 C695 ) C574_=_C701( C574 C701 ) C574_=_C703( C574 C703 ) C574_=_C704( C574 C704 ) \nC574_=_C707( C574 C707 ) C574_=_C717( C574 C717 ) C574_=_C723( C574 C723 ) C574_=_C736( C574 C736 ) C574_=_C741( C574 C741 ) C574_=_C756( C574 C756 ) \nC574_=_C760( C574 C760 ) C574_=_C778( C574 C778 ) C574_=_C783( C574 C783 ) C574_=_C786( C574 C786 ) C574_=_C792( C574 C792 ) C574_=_C802( C574 C802 ) \nC574_=_C803( C574 C803 ) C574_=_C808( C574 C808 ) C574_=_C813( C574 C813 ) C574_=_C815( C574 C815 ) C574_=_C819( C574 C819 ) C574_=_C844( C574 C844 ) \nC574_=_C846( C574 C846 ) C574_=_C851( C574 C851 ) C574_=_C862( C574 C862 ) C574_=_C863( C574 C863 ) C574_=_C887( C574 C887 ) C574_=_C889( C574 C889 ) \nC576_=_C593( C576 C593 ) C576_=_C598( C576 C598 ) C576_=_C602( C576 C602 ) C576_=_C651( C576 C651 ) C576_=_C653( C576 C653 ) C576_=_C658( C576 C658 ) \nC576_=_C669( C576 C669 ) C576_=_C695( C576 C695 ) C576_=_C699( C576 C699 ) C576_=_C701( C576 C701 ) C576_=_C704( C576 C704 ) C576_=_C756( C576 C756 ) \nC576_=_C778( C576 C778 ) C576_=_C786( C576 C786 ) C576_=_C792( C576 C792 ) C576_=_C803( C576 C803 ) C576_=_C815( C576 C815 ) C576_=_C819( C576 C819 ) \nC576_=_C846( C576 C846 ) C576_=_C851( C576 C851 ) C576_=_C860( C576 C860 ) C576_=_C862( C576 C862 ) C576_=_C867( C576 C867 ) C576_=_C889( C576 C889 ) \nC578_=_C593( C578 C593 ) C578_=_C639( C578 C639 ) C578_=_C664( C578 C664 ) C578_=_C683( C578 C683 ) C578_=_C701( C578 C701 ) C578_=_C707( C578 C707 ) \nC578_=_C741( C578 C741 ) C578_=_C746( C578 C746 ) C578_=_C760( C578 C760 ) C578_=_C761( C578 C761 ) C578_=_C773( C578 C773 ) C578_=_C791( C578 C791 ) \nC578_=_C832( C578 C832 ) C578_=_C834( C578 C834 ) C578_=_C845( C578 C845 ) C578_=_C863( C578 C863 ) C578_=_C864( C578 C864 ) C578_=_C881( C578 C881 ) \nC578_=_C882( C578 C882 ) C578_=_C886( C578 C886 ) C578_=_C887( C578 C887 ) C583_=_C602( C583 C602 ) C583_=_C651( C583 C651 ) C583_=_C695( C583 C695 ) \nC583_=_C701( C583 C701 ) C583_=_C703( C583 C703 ) C583_=_C707( C583 C707 ) C583_=_C717( C583 C717 ) C583_=_C723( C583 C723 ) C583_=_C736( C583 C736 ) \nC583_=_C741( C583 C741 ) C583_=_C756( C583 C756 ) C583_=_C760( C583 C760 ) C583_=_C783( C583 C783 ) C583_=_C795( C583 C795 ) C583_=_C802( C583 C802 ) \nC583_=_C808( C583 C808 ) C583_=_C819( C583 C819 ) C583_=_C825( C583 C825 ) C583_=_C844( C583 C844 ) C583_=_C845( C583 C845 ) C583_=_C846( C583 C846 ) \nC583_=_C851( C583 C851 ) C583_=_C862( C583 C862 ) C583_=_C873( C583 C873 ) C593_=_C639( C593 C639 ) C593_=_C652( C593 C652 ) C593_=_C653( C593 C653 ) \nC593_=_C664( C593 C664 ) C593_=_C683( C593 C683 ) C593_=_C701( C593 C701 ) C593_=_C707( C593 C707 ) C593_=_C746( C593 C746 ) C593_=_C761( C593 C761 ) \nC593_=_C791( C593 C791 ) C593_=_C832( C593 C832 ) C593_=_C845( C593 C845 ) C593_=_C851( C593 C851 ) C593_=_C864( C593 C864 ) C593_=_C873( C593 C873 ) \nC593_=_C882( C593 C882 ) C593_=_C886( C593 C886 ) C593_=_C887( C593 C887 ) C598_=_C602( C598 C602 ) C598_=_C651( C598 C651 ) C598_=_C652( C598 C652 ) \nC598_=_C653( C598 C653 ) C598_=_C669( C598 C669 ) C598_=_C675( C598 C675 ) C598_=_C687( C598 C687 ) C598_=_C699( C598 C699 ) C598_=_C710( C598 C710 ) \nC598_=_C721( C598 C721 ) C598_=_C760( C598 C760 ) C598_=_C788( C598 C788 ) C598_=_C813( C598 C813 ) C598_=_C834( C598 C834 ) C598_=_C851( C598 C851 ) \nC598_=_C858( C598 C858 ) C598_=_C860( C598 C860 ) C598_=_C884( C598 C884 ) C602_=_C651( C602 C651 ) C602_=_C669( C602 C669 ) C602_=_C699( C602 C699 ) \nC602_=_C701( C602 C701 ) C602_=_C703( C602 C703 ) C602_=_C707( C602 C707 ) C602_=_C717( C602 C717 ) C602_=_C723( C602 C723 ) C602_=_C736( C602 C736 ) \nC602_=_C741( C602 C741 ) C602_=_C756( C602 C756 ) C602_=_C760( C602 C760 ) C602_=_C783( C602 C783 ) C602_=_C802( C602 C802 ) C602_=_C803( C602 C803 ) \nC602_=_C808( C602 C808 ) C602_=_C819( C602 C819 ) C602_=_C844( C602 C844 ) C602_=_C846( C602 C846 ) C602_=_C851( C602 C851 ) C602_=_C860( C602 C860 ) \nC602_=_C873( C602 C873 ) C602_=_C882( C602 C882 ) C639_=_C664( C639 C664 ) C639_=_C683( C639 C683 ) C639_=_C701( C639 C701 ) C639_=_C723( C639 C723 ) \nC639_=_C746( C639 C746 ) C639_=_C761( C639 C761 ) C639_=_C773( C639 C773 ) C639_=_C778( C639 C778 ) C639_=_C791( C639 C791 ) C639_=_C795( C639 C795 ) \nC639_=_C803( C639 C803 ) C639_=_C832( C639 C832 ) C639_=_C845( C639 C845 ) C639_=_C860( C639 C860 ) C639_=_C862( C639 C862 ) C639_=_C864( C639 C864 ) \nC639_=_C882( C639 C882 ) C639_=_C886( C639 C886 ) C639_=_C887( C639 C887 ) C639_=_C889( C639 C889 ) C651_=_C669( C651 C669 ) C651_=_C699( C651 C699 ) \nC651_=_C701( C651 C701 ) C651_=_C702( C651 C702 ) C651_=_C703( C651 C703 ) C651_=_C707( C651 C707 ) C651_=_C710( C651 C710 ) C651_=_C717( C651 C717 ) \nC651_=_C721( C651 C721 ) C651_=_C723( C651 C723 ) C651_=_C736( C651 C736 ) C651_=_C741( C651 C741 ) C651_=_C755( C651 C755 ) C651_=_C756( C651 C756 ) \nC651_=_C760( C651 C760 ) C651_=_C778( C651 C778 ) C651_=_C783( C651 C783 ) C651_=_C788( C651 C788 ) C651_=_C802( C651 C802 ) C651_=_C808( C651 C808 ) \nC651_=_C819( C651 C819 ) C651_=_C835( C651 C835 ) C651_=_C844( C651 C844 ) C651_=_C846( C651 C846 ) C651_=_C851( C651 C851 ) C651_=_C860( C651 C860 ) \nC652_=_C653( C652 C653 ) C652_=_C675( C652 C675 ) C652_=_C693( C652 C693 ) C652_=_C704( C652 C704 ) C652_=_C707( C652 C707 ) C652_=_C710( C652 C710 ) \nC652_=_C721( C652 C721 ) C652_=_C761( C652 C761 ) C652_=_C771( C652 C771 ) C652_=_C788( C652 C788 ) C652_=_C813( C652 C813 ) C652_=_C825( C652 C825 ) \nC652_=_C845( C652 C845 ) C652_=_C851( C652 C851 ) C652_=_C858( C652 C858 ) C652_=_C863( C652 C863 ) C652_=_C882( C652 C882 ) C652_=_C884( C652 C884 ) \nC653_=_C669( C653 C669 ) C653_=_C687( C653 C687 ) C653_=_C695( C653 C695 ) C653_=_C699( C653 C699 ) C653_=_C723( C653 C723 ) C653_=_C766( C653 C766 ) \nC653_=_C768( C653 C768 ) C653_=_C773( C653 C773 ) C653_=_C788( C653 C788 ) C653_=_C795( C653 C795 ) C653_=_C802( C653 C802 ) C653_=_C834( C653 C834 ) \nC653_=_C835( C653 C835 ) C653_=_C851( C653 C851 ) C653_=_C860( C653 C860 ) C653_=_C867( C653 C867 ) C653_=_C881( C653 C881 ) C653_=_C884( C653 C884 ) \nC658_=_C669( C658 C669 ) C658_=_C675( C658 C675 ) C658_=_C695( C658 C695 ) C658_=_C701( C658 C701 ) C658_=_C704( C658 C704 ) C658_=_C718( C658 C718 ) \nC658_=_C736(</w:t>
      </w:r>
    </w:p>
    <w:p>
      <w:pPr>
        <w:pStyle w:val="PreformattedText"/>
        <w:bidi w:val="0"/>
        <w:spacing w:before="0" w:after="0"/>
        <w:jc w:val="left"/>
        <w:rPr/>
      </w:pPr>
      <w:r>
        <w:rPr/>
        <w:t xml:space="preserve"> </w:t>
      </w:r>
      <w:r>
        <w:rPr/>
        <w:t>C658 C736 ) C658_=_C756( C658 C756 ) C658_=_C760( C658 C760 ) C658_=_C768( C658 C768 ) C658_=_C771( C658 C771 ) C658_=_C778( C658 C778 ) \nC658_=_C786( C658 C786 ) C658_=_C791( C658 C791 ) C658_=_C792( C658 C792 ) C658_=_C803( C658 C803 ) C658_=_C815( C658 C815 ) C658_=_C844( C658 C844 ) \nC658_=_C846( C658 C846 ) C658_=_C858( C658 C858 ) C658_=_C862( C658 C862 ) C658_=_C881( C658 C881 ) C658_=_C882( C658 C882 ) C658_=_C889( C658 C889 ) \nC664_=_C683( C664 C683 ) C664_=_C701( C664 C701 ) C664_=_C718( C664 C718 ) C664_=_C723( C664 C723 ) C664_=_C746( C664 C746 ) C664_=_C761( C664 C761 ) \nC664_=_C791( C664 C791 ) C664_=_C819( C664 C819 ) C664_=_C832( C664 C832 ) C664_=_C845( C664 C845 ) C664_=_C862( C664 C862 ) C664_=_C864( C664 C864 ) \nC664_=_C882( C664 C882 ) C664_=_C886( C664 C886 ) C664_=_C887( C664 C887 ) C669_=_C699( C669 C699 ) C669_=_C702( C669 C702 ) C669_=_C718( C669 C718 ) \nC669_=_C766( C669 C766 ) C669_=_C773( C669 C773 ) C669_=_C778( C669 C778 ) C669_=_C788( C669 C788 ) C669_=_C792( C669 C792 ) C669_=_C795( C669 C795 ) \nC669_=_C825( C669 C825 ) C669_=_C832( C669 C832 ) C669_=_C834( C669 C834 ) C669_=_C835( C669 C835 ) C669_=_C860( C669 C860 ) C669_=_C867( C669 C867 ) \nC669_=_C873( C669 C873 ) C669_=_C881( C669 C881 ) C669_=_C884( C669 C884 ) C675_=_C710( C675 C710 ) C675_=_C721( C675 C721 ) C675_=_C760( C675 C760 ) \nC675_=_C771( C675 C771 ) C675_=_C788( C675 C788 ) C675_=_C791( C675 C791 ) C675_=_C792( C675 C792 ) C675_=_C803( C675 C803 ) C675_=_C813( C675 C813 ) \nC675_=_C825( C675 C825 ) C675_=_C844( C675 C844 ) C675_=_C846( C675 C846 ) C675_=_C858( C675 C858 ) C675_=_C867( C675 C867 ) C675_=_C881( C675 C881 ) \nC675_=_C884( C675 C884 ) C683_=_C701( C683 C701 ) C683_=_C746( C683 C746 ) C683_=_C761( C683 C761 ) C683_=_C791( C683 C791 ) C683_=_C795( C683 C795 ) \nC683_=_C832( C683 C832 ) C683_=_C835( C683 C835 ) C683_=_C845( C683 C845 ) C683_=_C864( C683 C864 ) C683_=_C882( C683 C882 ) C683_=_C886( C683 C886 ) \nC683_=_C887( C683 C887 ) C687_=_C693( C687 C693 ) C687_=_C695( C687 C695 ) C687_=_C702( C687 C702 ) C687_=_C718( C687 C718 ) C687_=_C755( C687 C755 ) \nC687_=_C768( C687 C768 ) C687_=_C771( C687 C771 ) C687_=_C778( C687 C778 ) C687_=_C783( C687 C783 ) C687_=_C795( C687 C795 ) C687_=_C802( C687 C802 ) \nC687_=_C825( C687 C825 ) C687_=_C834( C687 C834 ) C687_=_C844( C687 C844 ) C687_=_C863( C687 C863 ) C687_=_C867( C687 C867 ) C687_=_C873( C687 C873 ) \nC687_=_C886( C687 C886 ) C687_=_C887( C687 C887 ) C693_=_C702( C693 C702 ) C693_=_C717( C693 C717 ) C693_=_C718( C693 C718 ) C693_=_C755( C693 C755 ) \nC693_=_C760( C693 C760 ) C693_=_C768( C693 C768 ) C693_=_C771( C693 C771 ) C693_=_C773( C693 C773 ) C693_=_C783( C693 C783 ) C693_=_C815( C693 C815 ) \nC693_=_C825( C693 C825 ) C693_=_C832( C693 C832 ) C693_=_C834( C693 C834 ) C693_=_C844( C693 C844 ) C693_=_C863( C693 C863 ) C693_=_C873( C693 C873 ) \nC693_=_C882( C693 C882 ) C695_=_C701( C695 C701 ) C695_=_C704( C695 C704 ) C695_=_C723( C695 C723 ) C695_=_C756( C695 C756 ) C695_=_C766( C695 C766 ) \nC695_=_C768( C695 C768 ) C695_=_C773( C695 C773 ) C695_=_C778( C695 C778 ) C695_=_C786( C695 C786 ) C695_=_C791( C695 C791 ) C695_=_C792( C695 C792 ) \nC695_=_C803( C695 C803 ) C695_=_C815( C695 C815 ) C695_=_C845( C695 C845 ) C695_=_C846( C695 C846 ) C695_=_C862( C695 C862 ) C695_=_C867( C695 C867 ) \nC695_=_C886( C695 C886 ) C695_=_C889( C695 C889 ) C699_=_C703( C699 C703 ) C699_=_C717( C699 C717 ) C699_=_C766( C699 C766 ) C699_=_C771( C699 C771 ) \nC699_=_C773( C699 C773 ) C699_=_C788( C699 C788 ) C699_=_C791( C699 C791 ) C699_=_C795( C699 C795 ) C699_=_C834( C699 C834 ) C699_=_C835( C699 C835 ) \nC699_=_C860( C699 C860 ) C699_=_C864( C699 C864 ) C699_=_C867( C699 C867 ) C699_=_C881( C699 C881 ) C699_=_C884( C699 C884 ) C701_=_C703( C701 C703 ) \nC701_=_C704( C701 C704 ) C701_=_C707( C701 C707 ) C701_=_C717( C701 C717 ) C701_=_C723( C701 C723 ) C701_=_C736( C701 C736 ) C701_=_C741( C701 C741 ) \nC701_=_C746( C701 C746 ) C701_=_C756( C701 C756 ) C701_=_C760( C701 C760 ) C701_=_C761( C701 C761 ) C701_=_C778( C701 C778 ) C701_=_C783( C701 C783 ) \nC701_=_C786( C701 C786 ) C701_=_C791( C701 C791 ) C701_=_C792( C701 C792 ) C701_=_C802( C701 C802 ) C701_=_C803( C701 C803 ) C701_=_C808( C701 C808 ) \nC701_=_C813( C701 C813 ) C701_=_C815( C701 C815 ) C701_=_C819( C701 C819 ) C701_=_C832( C701 C832 ) C701_=_C844( C701 C844 ) C701_=_C845( C701 C845 ) \nC701_=_C846( C701 C846 ) C701_=_C851( C701 C851 ) C701_=_C862( C701 C862 ) C701_=_C864( C701 C864 ) C701_=_C881( C701 C881 ) C701_=_C882( C701 C882 ) \nC701_=_C886( C701 C886 ) C701_=_C887( C701 C887 ) C701_=_C889( C701 C889 ) C702_=_C710( C702 C710 ) C702_=_C718( C702 C718 ) C702_=_C755( C702 C755 ) \nC702_=_C768( C702 C768 ) C702_=_C771( C702 C771 ) C702_=_C778( C702 C778 ) C702_=_C783( C702 C783 ) C702_=_C786( C702 C786 ) C702_=_C788( C702 C788 ) \nC702_=_C792( C702 C792 ) C702_=_C802( C702 C802 ) C702_=_C825( C702 C825 ) C702_=_C832( C702 C832 ) C702_=_C844( C702 C844 ) C702_=_C863( C702 C863 ) \nC702_=_C867( C702 C867 ) C702_=_C873( C702 C873 ) C702_=_C886( C702 C886 ) C702_=_C889( C702 C889 ) C703_=_C707( C703 C707 ) C703_=_C717( C703 C717 ) \nC703_=_C723( C703 C723 ) C703_=_C736( C703 C736 ) C703_=_C741( C703 C741 ) C703_=_C756( C703 C756 ) C703_=_C760( C703 C760 ) C703_=_C771( C703 C771 ) \nC703_=_C783( C703 C783 ) C703_=_C791( C703 C791 ) C703_=_C792( C703 C792 ) C703_=_C802( C703 C802 ) C703_=_C808( C703 C808 ) C703_=_C819( C703 C819 ) \nC703_=_C844( C703 C844 ) C703_=_C846( C703 C846 ) C703_=_C851( C703 C851 ) C703_=_C858( C703 C858 ) C703_=_C882( C703 C882 ) C703_=_C884( C703 C884 ) \nC703_=_C886( C703 C886 ) C704_=_C755( C704 C755 ) C704_=_C756( C704 C756 ) C704_=_C771( C704 C771 ) C704_=_C778( C704 C778 ) C704_=_C786( C704 C786 ) \nC704_=_C792( C704 C792 ) C704_=_C803( C704 C803 ) C704_=_C815( C704 C815 ) C704_=_C832( C704 C832 ) C704_=_C845( C704 C845 ) C704_=_C846( C704 C846 ) \nC704_=_C862( C704 C862 ) C704_=_C863( C704 C863 ) C704_=_C886( C704 C886 ) C704_=_C889( C704 C889 ) C707_=_C717( C707 C717 ) C707_=_C721( C707 C721 ) \nC707_=_C723( C707 C723 ) C707_=_C736( C707 C736 ) C707_=_C741( C707 C741 ) C707_=_C755( C707 C755 ) C707_=_C756( C707 C756 ) C707_=_C760( C707 C760 ) \nC707_=_C761( C707 C761 ) C707_=_C771( C707 C771 ) C707_=_C783( C707 C783 ) C707_=_C802( C707 C802 ) C707_=_C808( C707 C808 ) C707_=_C819( C707 C819 ) \nC707_=_C832( C707 C832 ) C707_=_C844( C707 C844 ) C707_=_C846( C707 C846 ) C707_=_C851( C707 C851 ) C710_=_C721( C710 C721 ) C710_=_C746( C710 C746 ) \nC710_=_C778( C710 C778 ) C710_=_C788( C710 C788 ) C710_=_C813( C710 C813 ) C710_=_C815( C710 C815 ) C710_=_C846( C710 C846 ) C710_=_C851( C710 C851 ) \nC710_=_C858( C710 C858 ) C710_=_C884( C710 C884 ) C717_=_C723( C717 C723 ) C717_=_C736( C717 C736 ) C717_=_C741( C717 C741 ) C717_=_C756( C717 C756 ) \nC717_=_C760( C717 C760 ) C717_=_C766( C717 C766 ) C717_=_C771( C717 C771 ) C717_=_C773( C717 C773 ) C717_=_C783( C717 C783 ) C717_=_C786( C717 C786 ) \nC717_=_C791( C717 C791 ) C717_=_C802( C717 C802 ) C717_=_C808( C717 C808 ) C717_=_C815( C717 C815 ) C717_=_C819( C717 C819 ) C717_=_C844( C717 C844 ) \nC717_=_C846( C717 C846 ) C717_=_C851( C717 C851 ) C717_=_C873( C717 C873 ) C717_=_C881( C717 C881 ) C718_=_C721( C718 C721 ) C718_=_C755( C718 C755 ) \nC718_=_C768( C718 C768 ) C718_=_C771( C718 C771 ) C718_=_C783( C718 C783 ) C718_=_C786( C718 C786 ) C718_=_C791( C718 C791 ) C718_=_C792( C718 C792 ) \nC718_=_C802( C718 C802 ) C718_=_C808( C718 C808 ) C718_=_C819( C718 C819 ) C718_=_C825( C718 C825 ) C718_=_C844( C718 C844 ) C718_=_C863( C718 C863 ) \nC718_=_C873( C718 C873 ) C718_=_C881( C718 C881 ) C718_=_C882( C718 C882 ) C718_=_C887( C718 C887 ) C721_=_C741( C721 C741 ) C721_=_C755( C721 C755 ) \nC721_=_C788( C721 C788 ) C721_=_C791( C721 C791 ) C721_=_C802( C721 C802 ) C721_=_C803( C721 C803 ) C721_=_C813( C721 C813 ) C721_=_C832( C721 C832 ) \nC721_=_C858( C721 C858 ) C721_=_C881( C721 C881 ) C721_=_C882( C721 C882 ) C721_=_C884( C721 C884 ) C723_=_C736( C723 C736 ) C723_=_C741( C723 C741 ) \nC723_=_C756( C723 C756 ) C723_=_C760( C723 C760 ) C723_=_C768( C723 C768 ) C723_=_C778( C723 C778 ) C723_=_C783( C723 C783 ) C723_=_C802( C723 C802 ) \nC723_=_C803( C723 C803 ) C723_=_C808( C723 C808 ) C723_=_C819( C723 C819 ) C723_=_C835( C723 C835 ) C723_=_C844( C723 C844 ) C723_=_C846( C723 C846 ) \nC723_=_C851( C723 C851 ) C723_=_C860( C723 C860 ) C723_=_C862( C723 C862 ) C723_=_C864( C723 C864 ) C723_=_C867( C723 C867 ) C723_=_C889( C723 C889 ) \nC736_=_C741( C736 C741 ) C736_=_C756( C736 C756 ) C736_=_C760( C736 C760 ) C736_=_C768( C736 C768 ) C736_=_C783( C736 C783 ) C736_=_C786( C736 C786 ) \nC736_=_C802( C736 C802 ) C736_=_C808( C736 C808 ) C736_=_C819( C736 C819 ) C736_=_C844( C736 C844 ) C736_=_C846( C736 C846 ) C736_=_C851( C736 C851 ) \nC736_=_C858( C736 C858 ) C736_=_C863( C736 C863 ) C736_=_C886( C736 C886 ) C741_=_C756( C741 C756 ) C741_=_C760( C741 C760 ) C741_=_C761( C741 C761 ) \nC741_=_C768( C741 C768 ) C741_=_C773( C741 C773 ) C741_=_C783( C741 C783 ) C741_=_C802( C741 C802 ) C741_=_C803( C741 C803 ) C741_=_C808( C741 C808 ) \nC741_=_C813( C741 C813 ) C741_=_C819( C741 C819 ) C741_=_C834( C741 C834 ) C741_=_C844( C741 C844 ) C741_=_C846( C741 C846 ) C741_=_C851( C741 C851 ) \nC741_=_C858( C741 C858 ) C741_=_C862( C741 C862 ) C741_=_C863( C741 C863 ) C741_=_C864( C741 C864 ) C741_=_C867( C741 C867 ) C741_=_C881( C741 C881 ) \nC746_=_C761( C746 C761 ) C746_=_C766( C746 C766 ) C746_=_C791( C746 C791 ) C746_=_C815( C746 C815 ) C746_=_C832( C746 C832 ) C746_=_C845( C746 C845 ) \nC746_=_C846( C746 C846 ) C746_=_C863( C746 C863 ) C746_=_C864( C746 C864 ) C746_=_C873( C746 C873 ) C746_=_C882( C746 C882 ) C746_=_C884( C746 C884 ) \nC746_=_C886( C746 C886 ) C746_=_C887( C746 C887 ) C746_=_C889( C746 C889 ) C755_=_C768( C755 C768 ) C755_=_C771( C755 C771 ) C755_=_C783( C755 C783 ) \nC755_=_C788( C755 C788 ) C755_=_C808(</w:t>
      </w:r>
    </w:p>
    <w:p>
      <w:pPr>
        <w:pStyle w:val="PreformattedText"/>
        <w:bidi w:val="0"/>
        <w:spacing w:before="0" w:after="0"/>
        <w:jc w:val="left"/>
        <w:rPr/>
      </w:pPr>
      <w:r>
        <w:rPr/>
        <w:t xml:space="preserve"> </w:t>
      </w:r>
      <w:r>
        <w:rPr/>
        <w:t>C755 C808 ) C755_=_C825( C755 C825 ) C755_=_C844( C755 C844 ) C755_=_C851( C755 C851 ) C755_=_C863( C755 C863 ) \nC755_=_C873( C755 C873 ) C755_=_C886( C755 C886 ) C755_=_C889( C755 C889 ) C756_=_C760( C756 C760 ) C756_=_C778( C756 C778 ) C756_=_C783( C756 C783 ) \nC756_=_C786( C756 C786 ) C756_=_C792( C756 C792 ) C756_=_C802( C756 C802 ) C756_=_C803( C756 C803 ) C756_=_C808( C756 C808 ) C756_=_C815( C756 C815 ) \nC756_=_C819( C756 C819 ) C756_=_C844( C756 C844 ) C756_=_C846( C756 C846 ) C756_=_C851( C756 C851 ) C756_=_C862( C756 C862 ) C756_=_C863( C756 C863 ) \nC756_=_C884( C756 C884 ) C756_=_C889( C756 C889 ) C760_=_C761( C760 C761 ) C760_=_C771( C760 C771 ) C760_=_C773( C760 C773 ) C760_=_C783( C760 C783 ) \nC760_=_C791( C760 C791 ) C760_=_C802( C760 C802 ) C760_=_C803( C760 C803 ) C760_=_C808( C760 C808 ) C760_=_C819( C760 C819 ) C760_=_C844( C760 C844 ) \nC760_=_C846( C760 C846 ) C760_=_C851( C760 C851 ) C760_=_C858( C760 C858 ) C760_=_C862( C760 C862 ) C760_=_C863( C760 C863 ) C760_=_C864( C760 C864 ) \nC760_=_C881( C760 C881 ) C761_=_C771( C761 C771 ) C761_=_C773( C761 C773 ) C761_=_C783( C761 C783 ) C761_=_C791( C761 C791 ) C761_=_C825( C761 C825 ) \nC761_=_C832( C761 C832 ) C761_=_C845( C761 C845 ) C761_=_C851( C761 C851 ) C761_=_C860( C761 C860 ) C761_=_C862( C761 C862 ) C761_=_C863( C761 C863 ) \nC761_=_C864( C761 C864 ) C761_=_C873( C761 C873 ) C761_=_C881( C761 C881 ) C761_=_C882( C761 C882 ) C761_=_C886( C761 C886 ) C761_=_C887( C761 C887 ) \nC766_=_C773( C766 C773 ) C766_=_C786( C766 C786 ) C766_=_C788( C766 C788 ) C766_=_C791( C766 C791 ) C766_=_C795( C766 C795 ) C766_=_C834( C766 C834 ) \nC766_=_C835( C766 C835 ) C766_=_C860( C766 C860 ) C766_=_C864( C766 C864 ) C766_=_C867( C766 C867 ) C766_=_C881( C766 C881 ) C766_=_C884( C766 C884 ) \nC766_=_C889( C766 C889 ) C768_=_C771( C768 C771 ) C768_=_C783( C768 C783 ) C768_=_C786( C768 C786 ) C768_=_C792( C768 C792 ) C768_=_C825( C768 C825 ) \nC768_=_C844( C768 C844 ) C768_=_C851( C768 C851 ) C768_=_C858( C768 C858 ) C768_=_C860( C768 C860 ) C768_=_C863( C768 C863 ) C768_=_C873( C768 C873 ) \nC771_=_C783( C771 C783 ) C771_=_C791( C771 C791 ) C771_=_C803( C771 C803 ) C771_=_C825( C771 C825 ) C771_=_C844( C771 C844 ) C771_=_C845( C771 C845 ) \nC771_=_C863( C771 C863 ) C771_=_C873( C771 C873 ) C771_=_C881( C771 C881 ) C773_=_C788( C773 C788 ) C773_=_C791( C773 C791 ) C773_=_C795( C773 C795 ) \nC773_=_C825( C773 C825 ) C773_=_C834( C773 C834 ) C773_=_C835( C773 C835 ) C773_=_C860( C773 C860 ) C773_=_C863( C773 C863 ) C773_=_C864( C773 C864 ) \nC773_=_C867( C773 C867 ) C773_=_C881( C773 C881 ) C773_=_C884( C773 C884 ) C778_=_C786( C778 C786 ) C778_=_C792( C778 C792 ) C778_=_C795( C778 C795 ) \nC778_=_C803( C778 C803 ) C778_=_C815( C778 C815 ) C778_=_C846( C778 C846 ) C778_=_C862( C778 C862 ) C778_=_C887( C778 C887 ) C778_=_C889( C778 C889 ) \nC783_=_C802( C783 C802 ) C783_=_C808( C783 C808 ) C783_=_C819( C783 C819 ) C783_=_C825( C783 C825 ) C783_=_C844( C783 C844 ) C783_=_C846( C783 C846 ) \nC783_=_C851( C783 C851 ) C783_=_C860( C783 C860 ) C783_=_C863( C783 C863 ) C783_=_C864( C783 C864 ) C783_=_C873( C783 C873 ) C786_=_C788( C786 C788 ) \nC786_=_C792( C786 C792 ) C786_=_C803( C786 C803 ) C786_=_C815( C786 C815 ) C786_=_C825( C786 C825 ) C786_=_C832( C786 C832 ) C786_=_C844( C786 C844 ) \nC786_=_C846( C786 C846 ) C786_=_C858( C786 C858 ) C786_=_C862( C786 C862 ) C786_=_C867( C786 C867 ) C786_=_C886( C786 C886 ) C786_=_C889( C786 C889 ) \nC788_=_C795( C788 C795 ) C788_=_C813( C788 C813 ) C788_=_C819( C788 C819 ) C788_=_C832( C788 C832 ) C788_=_C834( C788 C834 ) C788_=_C835( C788 C835 ) \nC788_=_C844( C788 C844 ) C788_=_C858( C788 C858 ) C788_=_C860( C788 C860 ) C788_=_C864( C788 C864 ) C788_=_C867( C788 C867 ) C788_=_C881( C788 C881 ) \nC788_=_C884( C788 C884 ) C791_=_C792( C791 C792 ) C791_=_C803( C791 C803 ) C791_=_C832( C791 C832 ) C791_=_C845( C791 C845 ) C791_=_C846( C791 C846 ) \nC791_=_C864( C791 C864 ) C791_=_C881( C791 C881 ) C791_=_C882( C791 C882 ) C791_=_C886( C791 C886 ) C791_=_C887( C791 C887 ) C792_=_C803( C792 C803 ) \nC792_=_C815( C792 C815 ) C792_=_C825( C792 C825 ) C792_=_C832( C792 C832 ) C792_=_C846( C792 C846 ) C792_=_C862( C792 C862 ) C792_=_C873( C792 C873 ) \nC792_=_C889( C792 C889 ) C795_=_C825( C795 C825 ) C795_=_C834( C795 C834 ) C795_=_C835( C795 C835 ) C795_=_C860( C795 C860 ) C795_=_C864( C795 C864 ) \nC795_=_C867( C795 C867 ) C795_=_C881( C795 C881 ) C795_=_C884( C795 C884 ) C795_=_C887( C795 C887 ) C802_=_C808( C802 C808 ) C802_=_C813( C802 C813 ) \nC802_=_C819( C802 C819 ) C802_=_C844( C802 C844 ) C802_=_C846( C802 C846 ) C802_=_C851( C802 C851 ) C802_=_C881( C802 C881 ) C802_=_C886( C802 C886 ) \nC802_=_C889( C802 C889 ) C803_=_C808( C803 C808 ) C803_=_C815( C803 C815 ) C803_=_C825( C803 C825 ) C803_=_C846( C803 C846 ) C803_=_C851( C803 C851 ) \nC803_=_C858( C803 C858 ) C803_=_C860( C803 C860 ) C803_=_C862( C803 C862 ) C803_=_C881( C803 C881 ) C803_=_C884( C803 C884 ) C803_=_C889( C803 C889 ) \nC808_=_C813( C808 C813 ) C808_=_C819( C808 C819 ) C808_=_C844( C808 C844 ) C808_=_C846( C808 C846 ) C808_=_C851( C808 C851 ) C808_=_C858( C808 C858 ) \nC808_=_C862( C808 C862 ) C808_=_C864( C808 C864 ) C808_=_C881( C808 C881 ) C808_=_C882( C808 C882 ) C808_=_C884( C808 C884 ) C813_=_C825( C813 C825 ) \nC813_=_C844( C813 C844 ) C813_=_C858( C813 C858 ) C813_=_C862( C813 C862 ) C813_=_C863( C813 C863 ) C813_=_C867( C813 C867 ) C813_=_C881( C813 C881 ) \nC813_=_C884( C813 C884 ) C813_=_C887( C813 C887 ) C813_=_C889( C813 C889 ) C815_=_C832( C815 C832 ) C815_=_C834( C815 C834 ) C815_=_C846( C815 C846 ) \nC815_=_C862( C815 C862 ) C815_=_C863( C815 C863 ) C815_=_C873( C815 C873 ) C815_=_C881( C815 C881 ) C815_=_C882( C815 C882 ) C815_=_C889( C815 C889 ) \nC819_=_C844( C819 C844 ) C819_=_C846( C819 C846 ) C819_=_C851( C819 C851 ) C819_=_C864( C819 C864 ) C819_=_C884( C819 C884 ) C819_=_C887( C819 C887 ) \nC825_=_C832( C825 C832 ) C825_=_C844( C825 C844 ) C825_=_C851( C825 C851 ) C825_=_C863( C825 C863 ) C825_=_C867( C825 C867 ) C825_=_C873( C825 C873 ) \nC825_=_C884( C825 C884 ) C832_=_C845( C832 C845 ) C832_=_C864( C832 C864 ) C832_=_C867( C832 C867 ) C832_=_C873( C832 C873 ) C832_=_C881( C832 C881 ) \nC832_=_C882( C832 C882 ) C832_=_C886( C832 C886 ) C832_=_C887( C832 C887 ) C834_=_C835( C834 C835 ) C834_=_C860( C834 C860 ) C834_=_C867( C834 C867 ) \nC834_=_C881( C834 C881 ) C834_=_C882( C834 C882 ) C834_=_C884( C834 C884 ) C835_=_C845( C835 C845 ) C835_=_C860( C835 C860 ) C835_=_C867( C835 C867 ) \nC835_=_C881( C835 C881 ) C835_=_C884( C835 C884 ) C835_=_C887( C835 C887 ) C844_=_C846( C844 C846 ) C844_=_C851( C844 C851 ) C844_=_C858( C844 C858 ) \nC844_=_C863( C844 C863 ) C844_=_C867( C844 C867 ) C844_=_C873( C844 C873 ) C845_=_C846( C845 C846 ) C845_=_C863( C845 C863 ) C845_=_C864( C845 C864 ) \nC845_=_C882( C845 C882 ) C845_=_C886( C845 C886 ) C845_=_C887( C845 C887 ) C846_=_C851( C846 C851 ) C846_=_C862( C846 C862 ) C846_=_C881( C846 C881 ) \nC846_=_C889( C846 C889 ) C851_=_C860( C851 C860 ) C851_=_C864( C851 C864 ) C851_=_C867( C851 C867 ) C858_=_C862( C858 C862 ) C858_=_C881( C858 C881 ) \nC858_=_C882( C858 C882 ) C858_=_C884( C858 C884 ) C860_=_C867( C860 C867 ) C860_=_C873( C860 C873 ) C860_=_C881( C860 C881 ) C860_=_C884( C860 C884 ) \nC862_=_C873( C862 C873 ) C862_=_C881( C862 C881 ) C862_=_C889( C862 C889 ) C863_=_C864( C863 C864 ) C863_=_C873( C863 C873 ) C863_=_C881( C863 C881 ) \nC863_=_C887( C863 C887 ) C863_=_C889( C863 C889 ) C864_=_C881( C864 C881 ) C864_=_C882( C864 C882 ) C864_=_C884( C864 C884 ) C864_=_C886( C864 C886 ) \nC864_=_C887( C864 C887 ) C867_=_C881( C867 C881 ) C867_=_C884( C867 C884 ) C867_=_C886( C867 C886 ) C867_=_C887( C867 C887 ) C873_=_C881( C873 C881 ) \nC873_=_C887( C873 C887 ) C881_=_C884( C881 C884 ) C882_=_C884( C882 C884 ) C882_=_C886( C882 C886 ) C882_=_C887( C882 C887 ) C884_=_C889( C884 C889 ) \nC886_=_C887( C886 C887 ) C886_=_C889( C886 C889 ) "];33-&gt;45[label="122: C220 C223 C233 C247 C248 \nC249 C258 C259 C260 C302 C317 \nC338 C344 C346 C356 C369 C373 \nC387 C392 C396 C415 C416 C425 \nC426 C427 C428 C432 C439 C451 \nC459 C464 C466 C469 C490 C495 \nC501 C507 C524 C527 C542 C548 \nC549 C559 C560 C563 C566 C571 \nC574 C576 C578 C583 C593 C598 \nC602 C639 C651 C652 C653 C658 \nC664 C669 C675 C683 C687 C693 \nC695 C699 C701 C702 C703 C704 \nC707 C710 C717 C718 C721 C723 \nC736 C741 C746 C755 C756 C760 \nC761 C766 C768 C771 C773 C778 \nC783 C786 C788 C791 C792 C795 \nC802 C803 C808 C813 C815 C819 \nC825 C832 C834 C835 C844 C845 \nC846 C851 C858 C860 C862 C863 \nC864 C867 C873 C881 C882 C884 \nC886 C887 C889 \n2180: C220_=_C233 ,C220_=_C356 ,C220_=_C373 ,C220_=_C396 ,C220_=_C416 ,\nC220_=_C425 ,C220_=_C464 ,C220_=_C466 ,C220_=_C559 ,C220_=_C574 ,C220_=_C639 ,\nC220_=_C687 ,C220_=_C693 ,C220_=_C702 ,C220_=_C718 ,C220_=_C723 ,C220_=_C755 ,\nC220_=_C768 ,C220_=_C771 ,C220_=_C778 ,C220_=_C783 ,C220_=_C813 ,C220_=_C825 ,\nC220_=_C844 ,C220_=_C862 ,C220_=_C863 ,C220_=_C873 ,C220_=_C887 ,C220_=_C889 ,\nC223_=_C260 ,C223_=_C344 ,C223_=_C369 ,C223_=_C415 ,C223_=_C426 ,C223_=_C428 ,\nC223_=_C451 ,C223_=_C459 ,C223_=_C469 ,C223_=_C495 ,C223_=_C524 ,C223_=_C527 ,\nC223_=_C548 ,C223_=_C560 ,C223_=_C566 ,C223_=_C576 ,C223_=_C598 ,C223_=_C602 ,\nC223_=_C651 ,C223_=_C653 ,C223_=_C669 ,C223_=_C699 ,C223_=_C736 ,C223_=_C766 ,\nC223_=_C773 ,C223_=_C788 ,C223_=_C795 ,C223_=_C834 ,C223_=_C835 ,C223_=_C860 ,\nC223_=_C867 ,C223_=_C881 ,C223_=_C884 ,C233_=_C356 ,C233_=_C369 ,C233_=_C373 ,\nC233_=_C396 ,C233_=_C416 ,C233_=_C425 ,C233_=_C464 ,C233_=_C466 ,C233_=_C542 ,\nC233_=_C559 ,C233_=_C658 ,C233_=_C687 ,C233_=_C693 ,C233_=_C702 ,C233_=_C718 ,\nC233_=_C736 ,C233_=_C755 ,C233_=_C768 ,C233_=_C771 ,C233_=_C783 ,C233_=_C786 ,\nC233_=_C825 ,C233_=_C844 ,C233_=_C858 ,C233_=_C863 ,C233_=_C873 ,C233_=_C884 ,\nC247_=_C248 ,C247_=_C249 ,C247_=_C346 ,C247_=_C427 ,C247_=_C428 ,C247_=_C439 ,\nC247_=_C490 ,C247_=_C495 ,C247_=_C571</w:t>
      </w:r>
    </w:p>
    <w:p>
      <w:pPr>
        <w:pStyle w:val="PreformattedText"/>
        <w:bidi w:val="0"/>
        <w:spacing w:before="0" w:after="0"/>
        <w:jc w:val="left"/>
        <w:rPr/>
      </w:pPr>
      <w:r>
        <w:rPr/>
        <w:t xml:space="preserve"> </w:t>
      </w:r>
      <w:r>
        <w:rPr/>
        <w:t>,C247_=_C598 ,C247_=_C652 ,C247_=_C675 ,\nC247_=_C693 ,C247_=_C710 ,C247_=_C721 ,C247_=_C771 ,C247_=_C788 ,C247_=_C813 ,\nC247_=_C858 ,C247_=_C884 ,C248_=_C249 ,C248_=_C346 ,C248_=_C427 ,C248_=_C428 ,\nC248_=_C439 ,C248_=_C490 ,C248_=_C571 ,C248_=_C598 ,C248_=_C652 ,C248_=_C675 ,\nC248_=_C703 ,C248_=_C710 ,C248_=_C721 ,C248_=_C788 ,C248_=_C792 ,C248_=_C813 ,\nC248_=_C832 ,C248_=_C846 ,C248_=_C858 ,C248_=_C881 ,C248_=_C884 ,C249_=_C258 ,\nC249_=_C346 ,C249_=_C427 ,C249_=_C428 ,C249_=_C432 ,C249_=_C439 ,C249_=_C490 ,\nC249_=_C507 ,C249_=_C563 ,C249_=_C571 ,C249_=_C574 ,C249_=_C583 ,C249_=_C598 ,\nC249_=_C602 ,C249_=_C651 ,C249_=_C652 ,C249_=_C675 ,C249_=_C701 ,C249_=_C703 ,\nC249_=_C707 ,C249_=_C710 ,C249_=_C717 ,C249_=_C721 ,C249_=_C723 ,C249_=_C736 ,\nC249_=_C741 ,C249_=_C756 ,C249_=_C760 ,C249_=_C783 ,C249_=_C788 ,C249_=_C802 ,\nC249_=_C808 ,C249_=_C813 ,C249_=_C819 ,C249_=_C844 ,C249_=_C846 ,C249_=_C851 ,\nC249_=_C858 ,C249_=_C884 ,C258_=_C432 ,C258_=_C507 ,C258_=_C563 ,C258_=_C571 ,\nC258_=_C574 ,C258_=_C583 ,C258_=_C602 ,C258_=_C651 ,C258_=_C701 ,C258_=_C703 ,\nC258_=_C707 ,C258_=_C717 ,C258_=_C723 ,C258_=_C736 ,C258_=_C741 ,C258_=_C756 ,\nC258_=_C760 ,C258_=_C783 ,C258_=_C802 ,C258_=_C808 ,C258_=_C819 ,C258_=_C844 ,\nC258_=_C846 ,C258_=_C851 ,C258_=_C884 ,C259_=_C317 ,C259_=_C387 ,C259_=_C574 ,\nC259_=_C576 ,C259_=_C639 ,C259_=_C658 ,C259_=_C695 ,C259_=_C701 ,C259_=_C702 ,\nC259_=_C704 ,C259_=_C756 ,C259_=_C778 ,C259_=_C786 ,C259_=_C792 ,C259_=_C802 ,\nC259_=_C803 ,C259_=_C815 ,C259_=_C846 ,C259_=_C862 ,C259_=_C889 ,C260_=_C302 ,\nC260_=_C317 ,C260_=_C344 ,C260_=_C369 ,C260_=_C415 ,C260_=_C426 ,C260_=_C428 ,\nC260_=_C451 ,C260_=_C459 ,C260_=_C469 ,C260_=_C495 ,C260_=_C524 ,C260_=_C527 ,\nC260_=_C548 ,C260_=_C560 ,C260_=_C566 ,C260_=_C653 ,C260_=_C669 ,C260_=_C699 ,\nC260_=_C766 ,C260_=_C768 ,C260_=_C773 ,C260_=_C788 ,C260_=_C792 ,C260_=_C795 ,\nC260_=_C834 ,C260_=_C835 ,C260_=_C860 ,C260_=_C867 ,C260_=_C881 ,C260_=_C884 ,\nC302_=_C338 ,C302_=_C392 ,C302_=_C428 ,C302_=_C439 ,C302_=_C495 ,C302_=_C501 ,\nC302_=_C542 ,C302_=_C549 ,C302_=_C578 ,C302_=_C593 ,C302_=_C602 ,C302_=_C639 ,\nC302_=_C652 ,C302_=_C664 ,C302_=_C683 ,C302_=_C701 ,C302_=_C746 ,C302_=_C761 ,\nC302_=_C768 ,C302_=_C791 ,C302_=_C792 ,C302_=_C825 ,C302_=_C832 ,C302_=_C845 ,\nC302_=_C851 ,C302_=_C864 ,C302_=_C882 ,C302_=_C886 ,C302_=_C887 ,C317_=_C387 ,\nC317_=_C574 ,C317_=_C576 ,C317_=_C658 ,C317_=_C693 ,C317_=_C695 ,C317_=_C701 ,\nC317_=_C704 ,C317_=_C755 ,C317_=_C756 ,C317_=_C778 ,C317_=_C786 ,C317_=_C792 ,\nC317_=_C803 ,C317_=_C815 ,C317_=_C834 ,C317_=_C846 ,C317_=_C862 ,C317_=_C882 ,\nC317_=_C884 ,C317_=_C886 ,C317_=_C889 ,C338_=_C392 ,C338_=_C466 ,C338_=_C501 ,\nC338_=_C542 ,C338_=_C549 ,C338_=_C578 ,C338_=_C593 ,C338_=_C639 ,C338_=_C664 ,\nC338_=_C683 ,C338_=_C701 ,C338_=_C704 ,C338_=_C746 ,C338_=_C761 ,C338_=_C791 ,\nC338_=_C815 ,C338_=_C832 ,C338_=_C835 ,C338_=_C845 ,C338_=_C864 ,C338_=_C882 ,\nC338_=_C886 ,C338_=_C887 ,C344_=_C369 ,C344_=_C415 ,C344_=_C416 ,C344_=_C425 ,\nC344_=_C426 ,C344_=_C428 ,C344_=_C451 ,C344_=_C459 ,C344_=_C469 ,C344_=_C495 ,\nC344_=_C524 ,C344_=_C527 ,C344_=_C548 ,C344_=_C549 ,C344_=_C560 ,C344_=_C566 ,\nC344_=_C578 ,C344_=_C653 ,C344_=_C669 ,C344_=_C693 ,C344_=_C699 ,C344_=_C707 ,\nC344_=_C717 ,C344_=_C760 ,C344_=_C766 ,C344_=_C773 ,C344_=_C788 ,C344_=_C795 ,\nC344_=_C825 ,C344_=_C832 ,C344_=_C834 ,C344_=_C835 ,C344_=_C860 ,C344_=_C867 ,\nC344_=_C881 ,C344_=_C884 ,C346_=_C427 ,C346_=_C428 ,C346_=_C439 ,C346_=_C490 ,\nC346_=_C507 ,C346_=_C549 ,C346_=_C571 ,C346_=_C598 ,C346_=_C652 ,C346_=_C675 ,\nC346_=_C710 ,C346_=_C721 ,C346_=_C741 ,C346_=_C788 ,C346_=_C803 ,C346_=_C813 ,\nC346_=_C844 ,C346_=_C858 ,C346_=_C867 ,C346_=_C884 ,C356_=_C373 ,C356_=_C396 ,\nC356_=_C416 ,C356_=_C425 ,C356_=_C464 ,C356_=_C466 ,C356_=_C559 ,C356_=_C687 ,\nC356_=_C693 ,C356_=_C702 ,C356_=_C717 ,C356_=_C718 ,C356_=_C755 ,C356_=_C756 ,\nC356_=_C768 ,C356_=_C771 ,C356_=_C783 ,C356_=_C815 ,C356_=_C825 ,C356_=_C844 ,\nC356_=_C863 ,C356_=_C873 ,C356_=_C881 ,C356_=_C884 ,C369_=_C373 ,C369_=_C415 ,\nC369_=_C426 ,C369_=_C428 ,C369_=_C451 ,C369_=_C459 ,C369_=_C469 ,C369_=_C495 ,\nC369_=_C524 ,C369_=_C527 ,C369_=_C548 ,C369_=_C560 ,C369_=_C566 ,C369_=_C653 ,\nC369_=_C669 ,C369_=_C699 ,C369_=_C736 ,C369_=_C766 ,C369_=_C773 ,C369_=_C788 ,\nC369_=_C795 ,C369_=_C834 ,C369_=_C835 ,C369_=_C844 ,C369_=_C860 ,C369_=_C867 ,\nC369_=_C881 ,C369_=_C884 ,C373_=_C396 ,C373_=_C416 ,C373_=_C425 ,C373_=_C464 ,\nC373_=_C466 ,C373_=_C559 ,C373_=_C687 ,C373_=_C693 ,C373_=_C702 ,C373_=_C718 ,\nC373_=_C755 ,C373_=_C768 ,C373_=_C771 ,C373_=_C783 ,C373_=_C825 ,C373_=_C834 ,\nC373_=_C844 ,C373_=_C863 ,C373_=_C873 ,C373_=_C884 ,C373_=_C886 ,C373_=_C889 ,\nC387_=_C574 ,C387_=_C576 ,C387_=_C658 ,C387_=_C695 ,C387_=_C701 ,C387_=_C702 ,\nC387_=_C704 ,C387_=_C721 ,C387_=_C756 ,C387_=_C778 ,C387_=_C786 ,C387_=_C788 ,\nC387_=_C792 ,C387_=_C803 ,C387_=_C815 ,C387_=_C825 ,C387_=_C832 ,C387_=_C846 ,\nC387_=_C862 ,C387_=_C867 ,C387_=_C884 ,C387_=_C889 ,C392_=_C396 ,C392_=_C501 ,\nC392_=_C542 ,C392_=_C549 ,C392_=_C578 ,C392_=_C593 ,C392_=_C639 ,C392_=_C664 ,\nC392_=_C683 ,C392_=_C701 ,C392_=_C717 ,C392_=_C746 ,C392_=_C761 ,C392_=_C766 ,\nC392_=_C786 ,C392_=_C788 ,C392_=_C791 ,C392_=_C802 ,C392_=_C832 ,C392_=_C844 ,\nC392_=_C845 ,C392_=_C864 ,C392_=_C882 ,C392_=_C886 ,C392_=_C887 ,C392_=_C889 ,\nC396_=_C416 ,C396_=_C425 ,C396_=_C464 ,C396_=_C466 ,C396_=_C559 ,C396_=_C566 ,\nC396_=_C578 ,C396_=_C683 ,C396_=_C687 ,C396_=_C693 ,C396_=_C702 ,C396_=_C718 ,\nC396_=_C741 ,C396_=_C755 ,C396_=_C760 ,C396_=_C761 ,C396_=_C768 ,C396_=_C771 ,\nC396_=_C773 ,C396_=_C783 ,C396_=_C788 ,C396_=_C795 ,C396_=_C825 ,C396_=_C844 ,\nC396_=_C863 ,C396_=_C864 ,C396_=_C873 ,C396_=_C881 ,C396_=_C887 ,C415_=_C426 ,\nC415_=_C428 ,C415_=_C451 ,C415_=_C459 ,C415_=_C469 ,C415_=_C495 ,C415_=_C524 ,\nC415_=_C527 ,C415_=_C548 ,C415_=_C560 ,C415_=_C566 ,C415_=_C653 ,C415_=_C669 ,\nC415_=_C699 ,C415_=_C703 ,C415_=_C717 ,C415_=_C766 ,C415_=_C771 ,C415_=_C773 ,\nC415_=_C788 ,C415_=_C791 ,C415_=_C795 ,C415_=_C834 ,C415_=_C835 ,C415_=_C858 ,\nC415_=_C860 ,C415_=_C867 ,C415_=_C881 ,C415_=_C882 ,C415_=_C884 ,C415_=_C889 ,\nC416_=_C425 ,C416_=_C464 ,C416_=_C466 ,C416_=_C549 ,C416_=_C559 ,C416_=_C578 ,\nC416_=_C651 ,C416_=_C687 ,C416_=_C693 ,C416_=_C702 ,C416_=_C707 ,C416_=_C710 ,\nC416_=_C718 ,C416_=_C755 ,C416_=_C768 ,C416_=_C771 ,C416_=_C778 ,C416_=_C783 ,\nC416_=_C825 ,C416_=_C832 ,C416_=_C844 ,C416_=_C863 ,C416_=_C873 ,C425_=_C426 ,\nC425_=_C427 ,C425_=_C428 ,C425_=_C464 ,C425_=_C466 ,C425_=_C559 ,C425_=_C687 ,\nC425_=_C693 ,C425_=_C702 ,C425_=_C704 ,C425_=_C710 ,C425_=_C718 ,C425_=_C741 ,\nC425_=_C755 ,C425_=_C768 ,C425_=_C771 ,C425_=_C773 ,C425_=_C783 ,C425_=_C808 ,\nC425_=_C813 ,C425_=_C815 ,C425_=_C825 ,C425_=_C844 ,C425_=_C858 ,C425_=_C862 ,\nC425_=_C863 ,C425_=_C873 ,C425_=_C881 ,C426_=_C427 ,C426_=_C428 ,C426_=_C451 ,\nC426_=_C459 ,C426_=_C469 ,C426_=_C495 ,C426_=_C524 ,C426_=_C527 ,C426_=_C548 ,\nC426_=_C560 ,C426_=_C566 ,C426_=_C653 ,C426_=_C669 ,C426_=_C687 ,C426_=_C699 ,\nC426_=_C704 ,C426_=_C766 ,C426_=_C773 ,C426_=_C788 ,C426_=_C795 ,C426_=_C802 ,\nC426_=_C819 ,C426_=_C834 ,C426_=_C835 ,C426_=_C860 ,C426_=_C867 ,C426_=_C881 ,\nC426_=_C884 ,C427_=_C428 ,C427_=_C439 ,C427_=_C490 ,C427_=_C507 ,C427_=_C542 ,\nC427_=_C571 ,C427_=_C598 ,C427_=_C652 ,C427_=_C653 ,C427_=_C675 ,C427_=_C687 ,\nC427_=_C704 ,C427_=_C710 ,C427_=_C721 ,C427_=_C741 ,C427_=_C788 ,C427_=_C813 ,\nC427_=_C834 ,C427_=_C858 ,C427_=_C863 ,C427_=_C884 ,C427_=_C889 ,C428_=_C439 ,\nC428_=_C451 ,C428_=_C459 ,C428_=_C469 ,C428_=_C490 ,C428_=_C495 ,C428_=_C524 ,\nC428_=_C527 ,C428_=_C548 ,C428_=_C560 ,C428_=_C566 ,C428_=_C571 ,C428_=_C598 ,\nC428_=_C652 ,C428_=_C653 ,C428_=_C664 ,C428_=_C669 ,C428_=_C675 ,C428_=_C699 ,\nC428_=_C704 ,C428_=_C710 ,C428_=_C721 ,C428_=_C766 ,C428_=_C768 ,C428_=_C773 ,\nC428_=_C788 ,C428_=_C792 ,C428_=_C795 ,C428_=_C813 ,C428_=_C834 ,C428_=_C835 ,\nC428_=_C845 ,C428_=_C858 ,C428_=_C860 ,C428_=_C867 ,C428_=_C881 ,C428_=_C884 ,\nC432_=_C507 ,C432_=_C560 ,C432_=_C563 ,C432_=_C571 ,C432_=_C574 ,C432_=_C583 ,\nC432_=_C593 ,C432_=_C602 ,C432_=_C639 ,C432_=_C651 ,C432_=_C683 ,C432_=_C701 ,\nC432_=_C703 ,C432_=_C707 ,C432_=_C717 ,C432_=_C723 ,C432_=_C736 ,C432_=_C741 ,\nC432_=_C755 ,C432_=_C756 ,C432_=_C760 ,C432_=_C773 ,C432_=_C783 ,C432_=_C795 ,\nC432_=_C802 ,C432_=_C808 ,C432_=_C819 ,C432_=_C844 ,C432_=_C846 ,C432_=_C851 ,\nC432_=_C886 ,C439_=_C490 ,C439_=_C495 ,C439_=_C571 ,C439_=_C598 ,C439_=_C652 ,\nC439_=_C675 ,C439_=_C710 ,C439_=_C717 ,C439_=_C721 ,C439_=_C761 ,C439_=_C768 ,\nC439_=_C788 ,C439_=_C813 ,C439_=_C825 ,C439_=_C851 ,C439_=_C858 ,C439_=_C860 ,\nC439_=_C884 ,C451_=_C459 ,C451_=_C469 ,C451_=_C495 ,C451_=_C501 ,C451_=_C524 ,\nC451_=_C527 ,C451_=_C548 ,C451_=_C560 ,C451_=_C566 ,C451_=_C578 ,C451_=_C653 ,\nC451_=_C669 ,C451_=_C699 ,C451_=_C703 ,C451_=_C717 ,C451_=_C766 ,C451_=_C771 ,\nC451_=_C773 ,C451_=_C788 ,C451_=_C791 ,C451_=_C795 ,C451_=_C834 ,C451_=_C835 ,\nC451_=_C860 ,C451_=_C864 ,C451_=_C867 ,C451_=_C881 ,C451_=_C884 ,C459_=_C469 ,\nC459_=_C490 ,C459_=_C495 ,C459_=_C524 ,C459_=_C527 ,C459_=_C548 ,C459_=_C560 ,\nC459_=_C566 ,C459_=_C653 ,C459_=_C669 ,C459_=_C699 ,C459_=_C707 ,C459_=_C718 ,\nC459_=_C736 ,C459_=_C756 ,C459_=_C766 ,C459_=_C773 ,C459_=_C788 ,C459_=_C791 ,\nC459_=_C795 ,C459_=_C819 ,C459_=_C834 ,C459_=_C835 ,C459_=_C860 ,C459_=_C867 ,\nC459_=_C881 ,C459_=_C884 ,C464_=_C466 ,C464_=_C559 ,C464_=_C560 ,C464_=_C687 ,\nC464_=_C693 ,C464_=_C702 ,C464_=_C718 ,C464_=_C736 ,C464_=_C746 ,C464_=_C755 ,\nC464_=_C768 ,C464_=_C771 ,C464_=_C783 ,C464_=_C786 ,C464_=_C792 ,C464_=_C803 ,\nC464_=_C825 ,C464_=_C844 ,C464_=_C845 ,C464_=_C860 ,C464_=_C863 ,C464_=_C873 ,\nC464_=_C886 ,C466_=_C559 ,C466_=_C669 ,C466_=_C687 ,C466_=_C693 ,C466_=_C702 ,\nC466_=_C704 ,C466_=_C718 ,C466_=_C741 ,C466_=_C755 ,C466_=_C768 ,C466_=_C771 ,\nC466_=_C778 ,C466_=_C783 ,C466_=_C808 ,C466_=_C813 ,C466_=_C825 ,C466_=_C844 ,\nC466_=_C858 ,C466_=_C862</w:t>
      </w:r>
    </w:p>
    <w:p>
      <w:pPr>
        <w:pStyle w:val="PreformattedText"/>
        <w:bidi w:val="0"/>
        <w:spacing w:before="0" w:after="0"/>
        <w:jc w:val="left"/>
        <w:rPr/>
      </w:pPr>
      <w:r>
        <w:rPr/>
        <w:t xml:space="preserve"> </w:t>
      </w:r>
      <w:r>
        <w:rPr/>
        <w:t>,C466_=_C863 ,C466_=_C873 ,C466_=_C881 ,C469_=_C495 ,\nC469_=_C524 ,C469_=_C527 ,C469_=_C548 ,C469_=_C560 ,C469_=_C566 ,C469_=_C571 ,\nC469_=_C653 ,C469_=_C669 ,C469_=_C683 ,C469_=_C699 ,C469_=_C746 ,C469_=_C766 ,\nC469_=_C773 ,C469_=_C788 ,C469_=_C795 ,C469_=_C802 ,C469_=_C815 ,C469_=_C819 ,\nC469_=_C834 ,C469_=_C835 ,C469_=_C860 ,C469_=_C863 ,C469_=_C864 ,C469_=_C867 ,\nC469_=_C881 ,C469_=_C884 ,C490_=_C571 ,C490_=_C598 ,C490_=_C639 ,C490_=_C652 ,\nC490_=_C658 ,C490_=_C675 ,C490_=_C707 ,C490_=_C710 ,C490_=_C721 ,C490_=_C756 ,\nC490_=_C760 ,C490_=_C771 ,C490_=_C788 ,C490_=_C791 ,C490_=_C803 ,C490_=_C813 ,\nC490_=_C834 ,C490_=_C835 ,C490_=_C845 ,C490_=_C858 ,C490_=_C881 ,C490_=_C884 ,\nC495_=_C524 ,C495_=_C527 ,C495_=_C548 ,C495_=_C549 ,C495_=_C560 ,C495_=_C566 ,\nC495_=_C652 ,C495_=_C653 ,C495_=_C664 ,C495_=_C669 ,C495_=_C693 ,C495_=_C699 ,\nC495_=_C761 ,C495_=_C766 ,C495_=_C773 ,C495_=_C788 ,C495_=_C795 ,C495_=_C825 ,\nC495_=_C834 ,C495_=_C835 ,C495_=_C851 ,C495_=_C860 ,C495_=_C862 ,C495_=_C867 ,\nC495_=_C881 ,C495_=_C882 ,C495_=_C884 ,C501_=_C542 ,C501_=_C549 ,C501_=_C578 ,\nC501_=_C593 ,C501_=_C639 ,C501_=_C664 ,C501_=_C669 ,C501_=_C683 ,C501_=_C699 ,\nC501_=_C701 ,C501_=_C702 ,C501_=_C746 ,C501_=_C761 ,C501_=_C766 ,C501_=_C791 ,\nC501_=_C792 ,C501_=_C795 ,C501_=_C825 ,C501_=_C832 ,C501_=_C845 ,C501_=_C858 ,\nC501_=_C864 ,C501_=_C867 ,C501_=_C873 ,C501_=_C882 ,C501_=_C886 ,C501_=_C887 ,\nC507_=_C563 ,C507_=_C571 ,C507_=_C574 ,C507_=_C583 ,C507_=_C602 ,C507_=_C651 ,\nC507_=_C658 ,C507_=_C701 ,C507_=_C703 ,C507_=_C707 ,C507_=_C717 ,C507_=_C721 ,\nC507_=_C723 ,C507_=_C736 ,C507_=_C741 ,C507_=_C756 ,C507_=_C760 ,C507_=_C778 ,\nC507_=_C783 ,C507_=_C786 ,C507_=_C802 ,C507_=_C803 ,C507_=_C808 ,C507_=_C813 ,\nC507_=_C819 ,C507_=_C844 ,C507_=_C846 ,C507_=_C851 ,C507_=_C858 ,C507_=_C863 ,\nC507_=_C882 ,C507_=_C889 ,C524_=_C527 ,C524_=_C548 ,C524_=_C560 ,C524_=_C566 ,\nC524_=_C653 ,C524_=_C669 ,C524_=_C693 ,C524_=_C699 ,C524_=_C766 ,C524_=_C768 ,\nC524_=_C771 ,C524_=_C773 ,C524_=_C788 ,C524_=_C795 ,C524_=_C832 ,C524_=_C834 ,\nC524_=_C835 ,C524_=_C860 ,C524_=_C867 ,C524_=_C881 ,C524_=_C884 ,C527_=_C548 ,\nC527_=_C549 ,C527_=_C560 ,C527_=_C566 ,C527_=_C583 ,C527_=_C653 ,C527_=_C669 ,\nC527_=_C699 ,C527_=_C704 ,C527_=_C766 ,C527_=_C773 ,C527_=_C788 ,C527_=_C795 ,\nC527_=_C803 ,C527_=_C808 ,C527_=_C834 ,C527_=_C835 ,C527_=_C860 ,C527_=_C862 ,\nC527_=_C867 ,C527_=_C881 ,C527_=_C884 ,C542_=_C549 ,C542_=_C578 ,C542_=_C593 ,\nC542_=_C639 ,C542_=_C658 ,C542_=_C664 ,C542_=_C683 ,C542_=_C687 ,C542_=_C695 ,\nC542_=_C701 ,C542_=_C736 ,C542_=_C741 ,C542_=_C746 ,C542_=_C761 ,C542_=_C768 ,\nC542_=_C786 ,C542_=_C791 ,C542_=_C832 ,C542_=_C834 ,C542_=_C844 ,C542_=_C845 ,\nC542_=_C858 ,C542_=_C864 ,C542_=_C867 ,C542_=_C882 ,C542_=_C886 ,C542_=_C887 ,\nC548_=_C560 ,C548_=_C566 ,C548_=_C602 ,C548_=_C653 ,C548_=_C669 ,C548_=_C695 ,\nC548_=_C699 ,C548_=_C703 ,C548_=_C717 ,C548_=_C761 ,C548_=_C766 ,C548_=_C771 ,\nC548_=_C773 ,C548_=_C783 ,C548_=_C788 ,C548_=_C791 ,C548_=_C795 ,C548_=_C834 ,\nC548_=_C835 ,C548_=_C860 ,C548_=_C867 ,C548_=_C873 ,C548_=_C881 ,C548_=_C884 ,\nC549_=_C578 ,C549_=_C593 ,C549_=_C639 ,C549_=_C664 ,C549_=_C683 ,C549_=_C701 ,\nC549_=_C704 ,C549_=_C707 ,C549_=_C741 ,C549_=_C746 ,C549_=_C761 ,C549_=_C791 ,\nC549_=_C832 ,C549_=_C844 ,C549_=_C845 ,C549_=_C862 ,C549_=_C864 ,C549_=_C867 ,\nC549_=_C882 ,C549_=_C886 ,C549_=_C887 ,C559_=_C560 ,C559_=_C578 ,C559_=_C583 ,\nC559_=_C687 ,C559_=_C693 ,C559_=_C702 ,C559_=_C718 ,C559_=_C741 ,C559_=_C746 ,\nC559_=_C755 ,C559_=_C760 ,C559_=_C761 ,C559_=_C768 ,C559_=_C771 ,C559_=_C773 ,\nC559_=_C783 ,C559_=_C815 ,C559_=_C825 ,C559_=_C844 ,C559_=_C845 ,C559_=_C863 ,\nC559_=_C864 ,C559_=_C873 ,C559_=_C881 ,C560_=_C566 ,C560_=_C571 ,C560_=_C639 ,\nC560_=_C653 ,C560_=_C669 ,C560_=_C699 ,C560_=_C746 ,C560_=_C755 ,C560_=_C766 ,\nC560_=_C773 ,C560_=_C788 ,C560_=_C795 ,C560_=_C808 ,C560_=_C834 ,C560_=_C835 ,\nC560_=_C845 ,C560_=_C846 ,C560_=_C860 ,C560_=_C867 ,C560_=_C881 ,C560_=_C884 ,\nC563_=_C571 ,C563_=_C574 ,C563_=_C576 ,C563_=_C583 ,C563_=_C602 ,C563_=_C651 ,\nC563_=_C658 ,C563_=_C701 ,C563_=_C703 ,C563_=_C707 ,C563_=_C717 ,C563_=_C723 ,\nC563_=_C736 ,C563_=_C741 ,C563_=_C756 ,C563_=_C760 ,C563_=_C783 ,C563_=_C792 ,\nC563_=_C802 ,C563_=_C808 ,C563_=_C819 ,C563_=_C835 ,C563_=_C844 ,C563_=_C846 ,\nC563_=_C851 ,C563_=_C860 ,C563_=_C884 ,C566_=_C576 ,C566_=_C598 ,C566_=_C602 ,\nC566_=_C651 ,C566_=_C653 ,C566_=_C669 ,C566_=_C675 ,C566_=_C683 ,C566_=_C699 ,\nC566_=_C766 ,C566_=_C773 ,C566_=_C788 ,C566_=_C791 ,C566_=_C792 ,C566_=_C795 ,\nC566_=_C813 ,C566_=_C834 ,C566_=_C835 ,C566_=_C846 ,C566_=_C860 ,C566_=_C864 ,\nC566_=_C867 ,C566_=_C881 ,C566_=_C884 ,C566_=_C887 ,C571_=_C574 ,C571_=_C583 ,\nC571_=_C598 ,C571_=_C602 ,C571_=_C639 ,C571_=_C651 ,C571_=_C652 ,C571_=_C664 ,\nC571_=_C675 ,C571_=_C701 ,C571_=_C703 ,C571_=_C707 ,C571_=_C710 ,C571_=_C717 ,\nC571_=_C718 ,C571_=_C721 ,C571_=_C723 ,C571_=_C736 ,C571_=_C741 ,C571_=_C756 ,\nC571_=_C760 ,C571_=_C773 ,C571_=_C783 ,C571_=_C788 ,C571_=_C795 ,C571_=_C802 ,\nC571_=_C808 ,C571_=_C813 ,C571_=_C819 ,C571_=_C844 ,C571_=_C846 ,C571_=_C851 ,\nC571_=_C858 ,C571_=_C864 ,C571_=_C884 ,C571_=_C887 ,C574_=_C576 ,C574_=_C583 ,\nC574_=_C602 ,C574_=_C651 ,C574_=_C658 ,C574_=_C695 ,C574_=_C701 ,C574_=_C703 ,\nC574_=_C704 ,C574_=_C707 ,C574_=_C717 ,C574_=_C723 ,C574_=_C736 ,C574_=_C741 ,\nC574_=_C756 ,C574_=_C760 ,C574_=_C778 ,C574_=_C783 ,C574_=_C786 ,C574_=_C792 ,\nC574_=_C802 ,C574_=_C803 ,C574_=_C808 ,C574_=_C813 ,C574_=_C815 ,C574_=_C819 ,\nC574_=_C844 ,C574_=_C846 ,C574_=_C851 ,C574_=_C862 ,C574_=_C863 ,C574_=_C887 ,\nC574_=_C889 ,C576_=_C593 ,C576_=_C598 ,C576_=_C602 ,C576_=_C651 ,C576_=_C653 ,\nC576_=_C658 ,C576_=_C669 ,C576_=_C695 ,C576_=_C699 ,C576_=_C701 ,C576_=_C704 ,\nC576_=_C756 ,C576_=_C778 ,C576_=_C786 ,C576_=_C792 ,C576_=_C803 ,C576_=_C815 ,\nC576_=_C819 ,C576_=_C846 ,C576_=_C851 ,C576_=_C860 ,C576_=_C862 ,C576_=_C867 ,\nC576_=_C889 ,C578_=_C593 ,C578_=_C639 ,C578_=_C664 ,C578_=_C683 ,C578_=_C701 ,\nC578_=_C707 ,C578_=_C741 ,C578_=_C746 ,C578_=_C760 ,C578_=_C761 ,C578_=_C773 ,\nC578_=_C791 ,C578_=_C832 ,C578_=_C834 ,C578_=_C845 ,C578_=_C863 ,C578_=_C864 ,\nC578_=_C881 ,C578_=_C882 ,C578_=_C886 ,C578_=_C887 ,C583_=_C602 ,C583_=_C651 ,\nC583_=_C695 ,C583_=_C701 ,C583_=_C703 ,C583_=_C707 ,C583_=_C717 ,C583_=_C723 ,\nC583_=_C736 ,C583_=_C741 ,C583_=_C756 ,C583_=_C760 ,C583_=_C783 ,C583_=_C795 ,\nC583_=_C802 ,C583_=_C808 ,C583_=_C819 ,C583_=_C825 ,C583_=_C844 ,C583_=_C845 ,\nC583_=_C846 ,C583_=_C851 ,C583_=_C862 ,C583_=_C873 ,C593_=_C639 ,C593_=_C652 ,\nC593_=_C653 ,C593_=_C664 ,C593_=_C683 ,C593_=_C701 ,C593_=_C707 ,C593_=_C746 ,\nC593_=_C761 ,C593_=_C791 ,C593_=_C832 ,C593_=_C845 ,C593_=_C851 ,C593_=_C864 ,\nC593_=_C873 ,C593_=_C882 ,C593_=_C886 ,C593_=_C887 ,C598_=_C602 ,C598_=_C651 ,\nC598_=_C652 ,C598_=_C653 ,C598_=_C669 ,C598_=_C675 ,C598_=_C687 ,C598_=_C699 ,\nC598_=_C710 ,C598_=_C721 ,C598_=_C760 ,C598_=_C788 ,C598_=_C813 ,C598_=_C834 ,\nC598_=_C851 ,C598_=_C858 ,C598_=_C860 ,C598_=_C884 ,C602_=_C651 ,C602_=_C669 ,\nC602_=_C699 ,C602_=_C701 ,C602_=_C703 ,C602_=_C707 ,C602_=_C717 ,C602_=_C723 ,\nC602_=_C736 ,C602_=_C741 ,C602_=_C756 ,C602_=_C760 ,C602_=_C783 ,C602_=_C802 ,\nC602_=_C803 ,C602_=_C808 ,C602_=_C819 ,C602_=_C844 ,C602_=_C846 ,C602_=_C851 ,\nC602_=_C860 ,C602_=_C873 ,C602_=_C882 ,C639_=_C664 ,C639_=_C683 ,C639_=_C701 ,\nC639_=_C723 ,C639_=_C746 ,C639_=_C761 ,C639_=_C773 ,C639_=_C778 ,C639_=_C791 ,\nC639_=_C795 ,C639_=_C803 ,C639_=_C832 ,C639_=_C845 ,C639_=_C860 ,C639_=_C862 ,\nC639_=_C864 ,C639_=_C882 ,C639_=_C886 ,C639_=_C887 ,C639_=_C889 ,C651_=_C669 ,\nC651_=_C699 ,C651_=_C701 ,C651_=_C702 ,C651_=_C703 ,C651_=_C707 ,C651_=_C710 ,\nC651_=_C717 ,C651_=_C721 ,C651_=_C723 ,C651_=_C736 ,C651_=_C741 ,C651_=_C755 ,\nC651_=_C756 ,C651_=_C760 ,C651_=_C778 ,C651_=_C783 ,C651_=_C788 ,C651_=_C802 ,\nC651_=_C808 ,C651_=_C819 ,C651_=_C835 ,C651_=_C844 ,C651_=_C846 ,C651_=_C851 ,\nC651_=_C860 ,C652_=_C653 ,C652_=_C675 ,C652_=_C693 ,C652_=_C704 ,C652_=_C707 ,\nC652_=_C710 ,C652_=_C721 ,C652_=_C761 ,C652_=_C771 ,C652_=_C788 ,C652_=_C813 ,\nC652_=_C825 ,C652_=_C845 ,C652_=_C851 ,C652_=_C858 ,C652_=_C863 ,C652_=_C882 ,\nC652_=_C884 ,C653_=_C669 ,C653_=_C687 ,C653_=_C695 ,C653_=_C699 ,C653_=_C723 ,\nC653_=_C766 ,C653_=_C768 ,C653_=_C773 ,C653_=_C788 ,C653_=_C795 ,C653_=_C802 ,\nC653_=_C834 ,C653_=_C835 ,C653_=_C851 ,C653_=_C860 ,C653_=_C867 ,C653_=_C881 ,\nC653_=_C884 ,C658_=_C669 ,C658_=_C675 ,C658_=_C695 ,C658_=_C701 ,C658_=_C704 ,\nC658_=_C718 ,C658_=_C736 ,C658_=_C756 ,C658_=_C760 ,C658_=_C768 ,C658_=_C771 ,\nC658_=_C778 ,C658_=_C786 ,C658_=_C791 ,C658_=_C792 ,C658_=_C803 ,C658_=_C815 ,\nC658_=_C844 ,C658_=_C846 ,C658_=_C858 ,C658_=_C862 ,C658_=_C881 ,C658_=_C882 ,\nC658_=_C889 ,C664_=_C683 ,C664_=_C701 ,C664_=_C718 ,C664_=_C723 ,C664_=_C746 ,\nC664_=_C761 ,C664_=_C791 ,C664_=_C819 ,C664_=_C832 ,C664_=_C845 ,C664_=_C862 ,\nC664_=_C864 ,C664_=_C882 ,C664_=_C886 ,C664_=_C887 ,C669_=_C699 ,C669_=_C702 ,\nC669_=_C718 ,C669_=_C766 ,C669_=_C773 ,C669_=_C778 ,C669_=_C788 ,C669_=_C792 ,\nC669_=_C795 ,C669_=_C825 ,C669_=_C832 ,C669_=_C834 ,C669_=_C835 ,C669_=_C860 ,\nC669_=_C867 ,C669_=_C873 ,C669_=_C881 ,C669_=_C884 ,C675_=_C710 ,C675_=_C721 ,\nC675_=_C760 ,C675_=_C771 ,C675_=_C788 ,C675_=_C791 ,C675_=_C792 ,C675_=_C803 ,\nC675_=_C813 ,C675_=_C825 ,C675_=_C844 ,C675_=_C846 ,C675_=_C858 ,C675_=_C867 ,\nC675_=_C881 ,C675_=_C884 ,C683_=_C701 ,C683_=_C746 ,C683_=_C761 ,C683_=_C791 ,\nC683_=_C795 ,C683_=_C832 ,C683_=_C835 ,C683_=_C845 ,C683_=_C864 ,C683_=_C882 ,\nC683_=_C886 ,C683_=_C887 ,C687_=_C693 ,C687_=_C695 ,C687_=_C702 ,C687_=_C718 ,\nC687_=_C755 ,C687_=_C768 ,C687_=_C771 ,C687_=_C778 ,C687_=_C783 ,C687_=_C795 ,\nC687_=_C802 ,C687_=_C825 ,C687_=_C834 ,C687_=_C844 ,C687_=_C863 ,C687_=_C867 ,\nC687_=_C873 ,C687_=_C886 ,C687_=_C887 ,C693_=_C702 ,C693_=_C717 ,C693_=_C718 ,\nC693_=_C755 ,C693_=_C760 ,C693_=_C768 ,C693_=_C771 ,C693_=_C773 ,C693_=_C783 ,\nC693_=_C815</w:t>
      </w:r>
    </w:p>
    <w:p>
      <w:pPr>
        <w:pStyle w:val="PreformattedText"/>
        <w:bidi w:val="0"/>
        <w:spacing w:before="0" w:after="0"/>
        <w:jc w:val="left"/>
        <w:rPr/>
      </w:pPr>
      <w:r>
        <w:rPr/>
        <w:t xml:space="preserve"> </w:t>
      </w:r>
      <w:r>
        <w:rPr/>
        <w:t>,C693_=_C825 ,C693_=_C832 ,C693_=_C834 ,C693_=_C844 ,C693_=_C863 ,\nC693_=_C873 ,C693_=_C882 ,C695_=_C701 ,C695_=_C704 ,C695_=_C723 ,C695_=_C756 ,\nC695_=_C766 ,C695_=_C768 ,C695_=_C773 ,C695_=_C778 ,C695_=_C786 ,C695_=_C791 ,\nC695_=_C792 ,C695_=_C803 ,C695_=_C815 ,C695_=_C845 ,C695_=_C846 ,C695_=_C862 ,\nC695_=_C867 ,C695_=_C886 ,C695_=_C889 ,C699_=_C703 ,C699_=_C717 ,C699_=_C766 ,\nC699_=_C771 ,C699_=_C773 ,C699_=_C788 ,C699_=_C791 ,C699_=_C795 ,C699_=_C834 ,\nC699_=_C835 ,C699_=_C860 ,C699_=_C864 ,C699_=_C867 ,C699_=_C881 ,C699_=_C884 ,\nC701_=_C703 ,C701_=_C704 ,C701_=_C707 ,C701_=_C717 ,C701_=_C723 ,C701_=_C736 ,\nC701_=_C741 ,C701_=_C746 ,C701_=_C756 ,C701_=_C760 ,C701_=_C761 ,C701_=_C778 ,\nC701_=_C783 ,C701_=_C786 ,C701_=_C791 ,C701_=_C792 ,C701_=_C802 ,C701_=_C803 ,\nC701_=_C808 ,C701_=_C813 ,C701_=_C815 ,C701_=_C819 ,C701_=_C832 ,C701_=_C844 ,\nC701_=_C845 ,C701_=_C846 ,C701_=_C851 ,C701_=_C862 ,C701_=_C864 ,C701_=_C881 ,\nC701_=_C882 ,C701_=_C886 ,C701_=_C887 ,C701_=_C889 ,C702_=_C710 ,C702_=_C718 ,\nC702_=_C755 ,C702_=_C768 ,C702_=_C771 ,C702_=_C778 ,C702_=_C783 ,C702_=_C786 ,\nC702_=_C788 ,C702_=_C792 ,C702_=_C802 ,C702_=_C825 ,C702_=_C832 ,C702_=_C844 ,\nC702_=_C863 ,C702_=_C867 ,C702_=_C873 ,C702_=_C886 ,C702_=_C889 ,C703_=_C707 ,\nC703_=_C717 ,C703_=_C723 ,C703_=_C736 ,C703_=_C741 ,C703_=_C756 ,C703_=_C760 ,\nC703_=_C771 ,C703_=_C783 ,C703_=_C791 ,C703_=_C792 ,C703_=_C802 ,C703_=_C808 ,\nC703_=_C819 ,C703_=_C844 ,C703_=_C846 ,C703_=_C851 ,C703_=_C858 ,C703_=_C882 ,\nC703_=_C884 ,C703_=_C886 ,C704_=_C755 ,C704_=_C756 ,C704_=_C771 ,C704_=_C778 ,\nC704_=_C786 ,C704_=_C792 ,C704_=_C803 ,C704_=_C815 ,C704_=_C832 ,C704_=_C845 ,\nC704_=_C846 ,C704_=_C862 ,C704_=_C863 ,C704_=_C886 ,C704_=_C889 ,C707_=_C717 ,\nC707_=_C721 ,C707_=_C723 ,C707_=_C736 ,C707_=_C741 ,C707_=_C755 ,C707_=_C756 ,\nC707_=_C760 ,C707_=_C761 ,C707_=_C771 ,C707_=_C783 ,C707_=_C802 ,C707_=_C808 ,\nC707_=_C819 ,C707_=_C832 ,C707_=_C844 ,C707_=_C846 ,C707_=_C851 ,C710_=_C721 ,\nC710_=_C746 ,C710_=_C778 ,C710_=_C788 ,C710_=_C813 ,C710_=_C815 ,C710_=_C846 ,\nC710_=_C851 ,C710_=_C858 ,C710_=_C884 ,C717_=_C723 ,C717_=_C736 ,C717_=_C741 ,\nC717_=_C756 ,C717_=_C760 ,C717_=_C766 ,C717_=_C771 ,C717_=_C773 ,C717_=_C783 ,\nC717_=_C786 ,C717_=_C791 ,C717_=_C802 ,C717_=_C808 ,C717_=_C815 ,C717_=_C819 ,\nC717_=_C844 ,C717_=_C846 ,C717_=_C851 ,C717_=_C873 ,C717_=_C881 ,C718_=_C721 ,\nC718_=_C755 ,C718_=_C768 ,C718_=_C771 ,C718_=_C783 ,C718_=_C786 ,C718_=_C791 ,\nC718_=_C792 ,C718_=_C802 ,C718_=_C808 ,C718_=_C819 ,C718_=_C825 ,C718_=_C844 ,\nC718_=_C863 ,C718_=_C873 ,C718_=_C881 ,C718_=_C882 ,C718_=_C887 ,C721_=_C741 ,\nC721_=_C755 ,C721_=_C788 ,C721_=_C791 ,C721_=_C802 ,C721_=_C803 ,C721_=_C813 ,\nC721_=_C832 ,C721_=_C858 ,C721_=_C881 ,C721_=_C882 ,C721_=_C884 ,C723_=_C736 ,\nC723_=_C741 ,C723_=_C756 ,C723_=_C760 ,C723_=_C768 ,C723_=_C778 ,C723_=_C783 ,\nC723_=_C802 ,C723_=_C803 ,C723_=_C808 ,C723_=_C819 ,C723_=_C835 ,C723_=_C844 ,\nC723_=_C846 ,C723_=_C851 ,C723_=_C860 ,C723_=_C862 ,C723_=_C864 ,C723_=_C867 ,\nC723_=_C889 ,C736_=_C741 ,C736_=_C756 ,C736_=_C760 ,C736_=_C768 ,C736_=_C783 ,\nC736_=_C786 ,C736_=_C802 ,C736_=_C808 ,C736_=_C819 ,C736_=_C844 ,C736_=_C846 ,\nC736_=_C851 ,C736_=_C858 ,C736_=_C863 ,C736_=_C886 ,C741_=_C756 ,C741_=_C760 ,\nC741_=_C761 ,C741_=_C768 ,C741_=_C773 ,C741_=_C783 ,C741_=_C802 ,C741_=_C803 ,\nC741_=_C808 ,C741_=_C813 ,C741_=_C819 ,C741_=_C834 ,C741_=_C844 ,C741_=_C846 ,\nC741_=_C851 ,C741_=_C858 ,C741_=_C862 ,C741_=_C863 ,C741_=_C864 ,C741_=_C867 ,\nC741_=_C881 ,C746_=_C761 ,C746_=_C766 ,C746_=_C791 ,C746_=_C815 ,C746_=_C832 ,\nC746_=_C845 ,C746_=_C846 ,C746_=_C863 ,C746_=_C864 ,C746_=_C873 ,C746_=_C882 ,\nC746_=_C884 ,C746_=_C886 ,C746_=_C887 ,C746_=_C889 ,C755_=_C768 ,C755_=_C771 ,\nC755_=_C783 ,C755_=_C788 ,C755_=_C808 ,C755_=_C825 ,C755_=_C844 ,C755_=_C851 ,\nC755_=_C863 ,C755_=_C873 ,C755_=_C886 ,C755_=_C889 ,C756_=_C760 ,C756_=_C778 ,\nC756_=_C783 ,C756_=_C786 ,C756_=_C792 ,C756_=_C802 ,C756_=_C803 ,C756_=_C808 ,\nC756_=_C815 ,C756_=_C819 ,C756_=_C844 ,C756_=_C846 ,C756_=_C851 ,C756_=_C862 ,\nC756_=_C863 ,C756_=_C884 ,C756_=_C889 ,C760_=_C761 ,C760_=_C771 ,C760_=_C773 ,\nC760_=_C783 ,C760_=_C791 ,C760_=_C802 ,C760_=_C803 ,C760_=_C808 ,C760_=_C819 ,\nC760_=_C844 ,C760_=_C846 ,C760_=_C851 ,C760_=_C858 ,C760_=_C862 ,C760_=_C863 ,\nC760_=_C864 ,C760_=_C881 ,C761_=_C771 ,C761_=_C773 ,C761_=_C783 ,C761_=_C791 ,\nC761_=_C825 ,C761_=_C832 ,C761_=_C845 ,C761_=_C851 ,C761_=_C860 ,C761_=_C862 ,\nC761_=_C863 ,C761_=_C864 ,C761_=_C873 ,C761_=_C881 ,C761_=_C882 ,C761_=_C886 ,\nC761_=_C887 ,C766_=_C773 ,C766_=_C786 ,C766_=_C788 ,C766_=_C791 ,C766_=_C795 ,\nC766_=_C834 ,C766_=_C835 ,C766_=_C860 ,C766_=_C864 ,C766_=_C867 ,C766_=_C881 ,\nC766_=_C884 ,C766_=_C889 ,C768_=_C771 ,C768_=_C783 ,C768_=_C786 ,C768_=_C792 ,\nC768_=_C825 ,C768_=_C844 ,C768_=_C851 ,C768_=_C858 ,C768_=_C860 ,C768_=_C863 ,\nC768_=_C873 ,C771_=_C783 ,C771_=_C791 ,C771_=_C803 ,C771_=_C825 ,C771_=_C844 ,\nC771_=_C845 ,C771_=_C863 ,C771_=_C873 ,C771_=_C881 ,C773_=_C788 ,C773_=_C791 ,\nC773_=_C795 ,C773_=_C825 ,C773_=_C834 ,C773_=_C835 ,C773_=_C860 ,C773_=_C863 ,\nC773_=_C864 ,C773_=_C867 ,C773_=_C881 ,C773_=_C884 ,C778_=_C786 ,C778_=_C792 ,\nC778_=_C795 ,C778_=_C803 ,C778_=_C815 ,C778_=_C846 ,C778_=_C862 ,C778_=_C887 ,\nC778_=_C889 ,C783_=_C802 ,C783_=_C808 ,C783_=_C819 ,C783_=_C825 ,C783_=_C844 ,\nC783_=_C846 ,C783_=_C851 ,C783_=_C860 ,C783_=_C863 ,C783_=_C864 ,C783_=_C873 ,\nC786_=_C788 ,C786_=_C792 ,C786_=_C803 ,C786_=_C815 ,C786_=_C825 ,C786_=_C832 ,\nC786_=_C844 ,C786_=_C846 ,C786_=_C858 ,C786_=_C862 ,C786_=_C867 ,C786_=_C886 ,\nC786_=_C889 ,C788_=_C795 ,C788_=_C813 ,C788_=_C819 ,C788_=_C832 ,C788_=_C834 ,\nC788_=_C835 ,C788_=_C844 ,C788_=_C858 ,C788_=_C860 ,C788_=_C864 ,C788_=_C867 ,\nC788_=_C881 ,C788_=_C884 ,C791_=_C792 ,C791_=_C803 ,C791_=_C832 ,C791_=_C845 ,\nC791_=_C846 ,C791_=_C864 ,C791_=_C881 ,C791_=_C882 ,C791_=_C886 ,C791_=_C887 ,\nC792_=_C803 ,C792_=_C815 ,C792_=_C825 ,C792_=_C832 ,C792_=_C846 ,C792_=_C862 ,\nC792_=_C873 ,C792_=_C889 ,C795_=_C825 ,C795_=_C834 ,C795_=_C835 ,C795_=_C860 ,\nC795_=_C864 ,C795_=_C867 ,C795_=_C881 ,C795_=_C884 ,C795_=_C887 ,C802_=_C808 ,\nC802_=_C813 ,C802_=_C819 ,C802_=_C844 ,C802_=_C846 ,C802_=_C851 ,C802_=_C881 ,\nC802_=_C886 ,C802_=_C889 ,C803_=_C808 ,C803_=_C815 ,C803_=_C825 ,C803_=_C846 ,\nC803_=_C851 ,C803_=_C858 ,C803_=_C860 ,C803_=_C862 ,C803_=_C881 ,C803_=_C884 ,\nC803_=_C889 ,C808_=_C813 ,C808_=_C819 ,C808_=_C844 ,C808_=_C846 ,C808_=_C851 ,\nC808_=_C858 ,C808_=_C862 ,C808_=_C864 ,C808_=_C881 ,C808_=_C882 ,C808_=_C884 ,\nC813_=_C825 ,C813_=_C844 ,C813_=_C858 ,C813_=_C862 ,C813_=_C863 ,C813_=_C867 ,\nC813_=_C881 ,C813_=_C884 ,C813_=_C887 ,C813_=_C889 ,C815_=_C832 ,C815_=_C834 ,\nC815_=_C846 ,C815_=_C862 ,C815_=_C863 ,C815_=_C873 ,C815_=_C881 ,C815_=_C882 ,\nC815_=_C889 ,C819_=_C844 ,C819_=_C846 ,C819_=_C851 ,C819_=_C864 ,C819_=_C884 ,\nC819_=_C887 ,C825_=_C832 ,C825_=_C844 ,C825_=_C851 ,C825_=_C863 ,C825_=_C867 ,\nC825_=_C873 ,C825_=_C884 ,C832_=_C845 ,C832_=_C864 ,C832_=_C867 ,C832_=_C873 ,\nC832_=_C881 ,C832_=_C882 ,C832_=_C886 ,C832_=_C887 ,C834_=_C835 ,C834_=_C860 ,\nC834_=_C867 ,C834_=_C881 ,C834_=_C882 ,C834_=_C884 ,C835_=_C845 ,C835_=_C860 ,\nC835_=_C867 ,C835_=_C881 ,C835_=_C884 ,C835_=_C887 ,C844_=_C846 ,C844_=_C851 ,\nC844_=_C858 ,C844_=_C863 ,C844_=_C867 ,C844_=_C873 ,C845_=_C846 ,C845_=_C863 ,\nC845_=_C864 ,C845_=_C882 ,C845_=_C886 ,C845_=_C887 ,C846_=_C851 ,C846_=_C862 ,\nC846_=_C881 ,C846_=_C889 ,C851_=_C860 ,C851_=_C864 ,C851_=_C867 ,C858_=_C862 ,\nC858_=_C881 ,C858_=_C882 ,C858_=_C884 ,C860_=_C867 ,C860_=_C873 ,C860_=_C881 ,\nC860_=_C884 ,C862_=_C873 ,C862_=_C881 ,C862_=_C889 ,C863_=_C864 ,C863_=_C873 ,\nC863_=_C881 ,C863_=_C887 ,C863_=_C889 ,C864_=_C881 ,C864_=_C882 ,C864_=_C884 ,\nC864_=_C886 ,C864_=_C887 ,C867_=_C881 ,C867_=_C884 ,C867_=_C886 ,C867_=_C887 ,\nC873_=_C881 ,C873_=_C887 ,C881_=_C884 ,C882_=_C884 ,C882_=_C886 ,C882_=_C887 ,\nC884_=_C889 ,C886_=_C887 ,C886_=_C889 ,"];46[shape=box, label="id:46 level: 3\n37: C135 C225 C287 C356 C367 \nC400 C403 C407 C411 C445 C520 \nC525 C572 C577 C600 C631 C688 \nC698 C713 C731 C750 C762 C780 \nC781 C821 C824 C826 C828 C833 \nC837 C838 C855 C863 C865 C879 \nC890 C894 \n390: C135_=_C225( C135 C225 ) C135_=_C287( C135 C287 ) C135_=_C356( C135 C356 ) C135_=_C367( C135 C367 ) C135_=_C400( C135 C400 ) \nC135_=_C403( C135 C403 ) C135_=_C407( C135 C407 ) C135_=_C411( C135 C411 ) C135_=_C445( C135 C445 ) C135_=_C520( C135 C520 ) C135_=_C525( C135 C525 ) \nC135_=_C572( C135 C572 ) C135_=_C577( C135 C577 ) C135_=_C600( C135 C600 ) C135_=_C631( C135 C631 ) C135_=_C688( C135 C688 ) C135_=_C698( C135 C698 ) \nC135_=_C713( C135 C713 ) C135_=_C731( C135 C731 ) C135_=_C750( C135 C750 ) C135_=_C762( C135 C762 ) C135_=_C780( C135 C780 ) C135_=_C781( C135 C781 ) \nC135_=_C821( C135 C821 ) C135_=_C824( C135 C824 ) C135_=_C826( C135 C826 ) C135_=_C828( C135 C828 ) C135_=_C833( C135 C833 ) C135_=_C837( C135 C837 ) \nC135_=_C838( C135 C838 ) C135_=_C855( C135 C855 ) C135_=_C863( C135 C863 ) C135_=_C865( C135 C865 ) C135_=_C879( C135 C879 ) C135_=_C890( C135 C890 ) \nC135_=_C894( C135 C894 ) C225_=_C367( C225 C367 ) C225_=_C403( C225 C403 ) C225_=_C445( C225 C445 ) C225_=_C520( C225 C520 ) C225_=_C577( C225 C577 ) \nC225_=_C631( C225 C631 ) C225_=_C698( C225 C698 ) C225_=_C731( C225 C731 ) C225_=_C750( C225 C750 ) C225_=_C762( C225 C762 ) C225_=_C781( C225 C781 ) \nC225_=_C821( C225 C821 ) C225_=_C826( C225 C826 ) C225_=_C837( C225 C837 ) C225_=_C838( C225 C838 ) C225_=_C890( C225 C890 ) C225_=_C894( C225 C894 ) \nC287_=_C356( C287 C356 ) C287_=_C367( C287 C367 ) C287_=_C400( C287 C400 ) C287_=_C407( C287 C407 ) C287_=_C411( C287 C411 ) C287_=_C525( C287 C525 ) \nC287_=_C572( C287 C572 ) C287_=_C600( C287 C600 ) C287_=_C631( C287 C631 ) C287_=_C688( C287 C688 ) C287_=_C713( C287 C713 ) C287_=_C731( C287 C731 ) \nC287_=_C780( C287 C780 ) C287_=_C824( C287 C824 ) C287_=_C828(</w:t>
      </w:r>
    </w:p>
    <w:p>
      <w:pPr>
        <w:pStyle w:val="PreformattedText"/>
        <w:bidi w:val="0"/>
        <w:spacing w:before="0" w:after="0"/>
        <w:jc w:val="left"/>
        <w:rPr/>
      </w:pPr>
      <w:r>
        <w:rPr/>
        <w:t xml:space="preserve"> </w:t>
      </w:r>
      <w:r>
        <w:rPr/>
        <w:t>C287 C828 ) C287_=_C833( C287 C833 ) C287_=_C855( C287 C855 ) C287_=_C863( C287 C863 ) \nC287_=_C865( C287 C865 ) C287_=_C879( C287 C879 ) C356_=_C367( C356 C367 ) C356_=_C400( C356 C400 ) C356_=_C407( C356 C407 ) C356_=_C411( C356 C411 ) \nC356_=_C525( C356 C525 ) C356_=_C572( C356 C572 ) C356_=_C600( C356 C600 ) C356_=_C688( C356 C688 ) C356_=_C713( C356 C713 ) C356_=_C780( C356 C780 ) \nC356_=_C781( C356 C781 ) C356_=_C824( C356 C824 ) C356_=_C828( C356 C828 ) C356_=_C833( C356 C833 ) C356_=_C855( C356 C855 ) C356_=_C863( C356 C863 ) \nC356_=_C865( C356 C865 ) C356_=_C879( C356 C879 ) C367_=_C400( C367 C400 ) C367_=_C403( C367 C403 ) C367_=_C407( C367 C407 ) C367_=_C411( C367 C411 ) \nC367_=_C525( C367 C525 ) C367_=_C572( C367 C572 ) C367_=_C600( C367 C600 ) C367_=_C688( C367 C688 ) C367_=_C713( C367 C713 ) C367_=_C780( C367 C780 ) \nC367_=_C824( C367 C824 ) C367_=_C828( C367 C828 ) C367_=_C833( C367 C833 ) C367_=_C855( C367 C855 ) C367_=_C863( C367 C863 ) C367_=_C865( C367 C865 ) \nC367_=_C879( C367 C879 ) C400_=_C403( C400 C403 ) C400_=_C407( C400 C407 ) C400_=_C411( C400 C411 ) C400_=_C525( C400 C525 ) C400_=_C572( C400 C572 ) \nC400_=_C600( C400 C600 ) C400_=_C688( C400 C688 ) C400_=_C713( C400 C713 ) C400_=_C780( C400 C780 ) C400_=_C824( C400 C824 ) C400_=_C828( C400 C828 ) \nC400_=_C833( C400 C833 ) C400_=_C855( C400 C855 ) C400_=_C863( C400 C863 ) C400_=_C865( C400 C865 ) C400_=_C879( C400 C879 ) C400_=_C894( C400 C894 ) \nC403_=_C445( C403 C445 ) C403_=_C520( C403 C520 ) C403_=_C577( C403 C577 ) C403_=_C631( C403 C631 ) C403_=_C698( C403 C698 ) C403_=_C731( C403 C731 ) \nC403_=_C750( C403 C750 ) C403_=_C762( C403 C762 ) C403_=_C781( C403 C781 ) C403_=_C821( C403 C821 ) C403_=_C826( C403 C826 ) C403_=_C837( C403 C837 ) \nC403_=_C838( C403 C838 ) C403_=_C865( C403 C865 ) C403_=_C890( C403 C890 ) C403_=_C894( C403 C894 ) C407_=_C411( C407 C411 ) C407_=_C525( C407 C525 ) \nC407_=_C572( C407 C572 ) C407_=_C600( C407 C600 ) C407_=_C688( C407 C688 ) C407_=_C713( C407 C713 ) C407_=_C780( C407 C780 ) C407_=_C824( C407 C824 ) \nC407_=_C828( C407 C828 ) C407_=_C833( C407 C833 ) C407_=_C837( C407 C837 ) C407_=_C855( C407 C855 ) C407_=_C863( C407 C863 ) C407_=_C865( C407 C865 ) \nC407_=_C879( C407 C879 ) C411_=_C525( C411 C525 ) C411_=_C572( C411 C572 ) C411_=_C600( C411 C600 ) C411_=_C688( C411 C688 ) C411_=_C698( C411 C698 ) \nC411_=_C713( C411 C713 ) C411_=_C780( C411 C780 ) C411_=_C781( C411 C781 ) C411_=_C824( C411 C824 ) C411_=_C828( C411 C828 ) C411_=_C833( C411 C833 ) \nC411_=_C855( C411 C855 ) C411_=_C863( C411 C863 ) C411_=_C865( C411 C865 ) C411_=_C879( C411 C879 ) C445_=_C520( C445 C520 ) C445_=_C577( C445 C577 ) \nC445_=_C600( C445 C600 ) C445_=_C631( C445 C631 ) C445_=_C698( C445 C698 ) C445_=_C731( C445 C731 ) C445_=_C750( C445 C750 ) C445_=_C762( C445 C762 ) \nC445_=_C781( C445 C781 ) C445_=_C821( C445 C821 ) C445_=_C826( C445 C826 ) C445_=_C828( C445 C828 ) C445_=_C837( C445 C837 ) C445_=_C838( C445 C838 ) \nC445_=_C855( C445 C855 ) C445_=_C863( C445 C863 ) C445_=_C865( C445 C865 ) C445_=_C890( C445 C890 ) C445_=_C894( C445 C894 ) C520_=_C577( C520 C577 ) \nC520_=_C631( C520 C631 ) C520_=_C698( C520 C698 ) C520_=_C731( C520 C731 ) C520_=_C750( C520 C750 ) C520_=_C762( C520 C762 ) C520_=_C781( C520 C781 ) \nC520_=_C821( C520 C821 ) C520_=_C826( C520 C826 ) C520_=_C837( C520 C837 ) C520_=_C838( C520 C838 ) C520_=_C865( C520 C865 ) C520_=_C890( C520 C890 ) \nC520_=_C894( C520 C894 ) C525_=_C572( C525 C572 ) C525_=_C600( C525 C600 ) C525_=_C688( C525 C688 ) C525_=_C698( C525 C698 ) C525_=_C713( C525 C713 ) \nC525_=_C780( C525 C780 ) C525_=_C824( C525 C824 ) C525_=_C828( C525 C828 ) C525_=_C833( C525 C833 ) C525_=_C855( C525 C855 ) C525_=_C863( C525 C863 ) \nC525_=_C865( C525 C865 ) C525_=_C879( C525 C879 ) C525_=_C894( C525 C894 ) C572_=_C600( C572 C600 ) C572_=_C688( C572 C688 ) C572_=_C713( C572 C713 ) \nC572_=_C780( C572 C780 ) C572_=_C824( C572 C824 ) C572_=_C828( C572 C828 ) C572_=_C833( C572 C833 ) C572_=_C855( C572 C855 ) C572_=_C863( C572 C863 ) \nC572_=_C865( C572 C865 ) C572_=_C879( C572 C879 ) C577_=_C631( C577 C631 ) C577_=_C698( C577 C698 ) C577_=_C731( C577 C731 ) C577_=_C750( C577 C750 ) \nC577_=_C762( C577 C762 ) C577_=_C781( C577 C781 ) C577_=_C821( C577 C821 ) C577_=_C824( C577 C824 ) C577_=_C826( C577 C826 ) C577_=_C837( C577 C837 ) \nC577_=_C838( C577 C838 ) C577_=_C890( C577 C890 ) C577_=_C894( C577 C894 ) C600_=_C688( C600 C688 ) C600_=_C713( C600 C713 ) C600_=_C780( C600 C780 ) \nC600_=_C781( C600 C781 ) C600_=_C824( C600 C824 ) C600_=_C828( C600 C828 ) C600_=_C833( C600 C833 ) C600_=_C837( C600 C837 ) C600_=_C855( C600 C855 ) \nC600_=_C863( C600 C863 ) C600_=_C865( C600 C865 ) C600_=_C879( C600 C879 ) C631_=_C698( C631 C698 ) C631_=_C731( C631 C731 ) C631_=_C750( C631 C750 ) \nC631_=_C762( C631 C762 ) C631_=_C781( C631 C781 ) C631_=_C821( C631 C821 ) C631_=_C826( C631 C826 ) C631_=_C837( C631 C837 ) C631_=_C838( C631 C838 ) \nC631_=_C863( C631 C863 ) C631_=_C890( C631 C890 ) C631_=_C894( C631 C894 ) C688_=_C713( C688 C713 ) C688_=_C780( C688 C780 ) C688_=_C824( C688 C824 ) \nC688_=_C828( C688 C828 ) C688_=_C833( C688 C833 ) C688_=_C855( C688 C855 ) C688_=_C863( C688 C863 ) C688_=_C865( C688 C865 ) C688_=_C879( C688 C879 ) \nC698_=_C731( C698 C731 ) C698_=_C750( C698 C750 ) C698_=_C762( C698 C762 ) C698_=_C781( C698 C781 ) C698_=_C821( C698 C821 ) C698_=_C826( C698 C826 ) \nC698_=_C837( C698 C837 ) C698_=_C838( C698 C838 ) C698_=_C879( C698 C879 ) C698_=_C890( C698 C890 ) C698_=_C894( C698 C894 ) C713_=_C762( C713 C762 ) \nC713_=_C780( C713 C780 ) C713_=_C824( C713 C824 ) C713_=_C828( C713 C828 ) C713_=_C833( C713 C833 ) C713_=_C855( C713 C855 ) C713_=_C863( C713 C863 ) \nC713_=_C865( C713 C865 ) C713_=_C879( C713 C879 ) C713_=_C890( C713 C890 ) C731_=_C750( C731 C750 ) C731_=_C762( C731 C762 ) C731_=_C781( C731 C781 ) \nC731_=_C821( C731 C821 ) C731_=_C824( C731 C824 ) C731_=_C826( C731 C826 ) C731_=_C837( C731 C837 ) C731_=_C838( C731 C838 ) C731_=_C890( C731 C890 ) \nC731_=_C894( C731 C894 ) C750_=_C762( C750 C762 ) C750_=_C781( C750 C781 ) C750_=_C821( C750 C821 ) C750_=_C826( C750 C826 ) C750_=_C837( C750 C837 ) \nC750_=_C838( C750 C838 ) C750_=_C890( C750 C890 ) C750_=_C894( C750 C894 ) C762_=_C780( C762 C780 ) C762_=_C781( C762 C781 ) C762_=_C821( C762 C821 ) \nC762_=_C824( C762 C824 ) C762_=_C826( C762 C826 ) C762_=_C837( C762 C837 ) C762_=_C838( C762 C838 ) C762_=_C855( C762 C855 ) C762_=_C890( C762 C890 ) \nC762_=_C894( C762 C894 ) C780_=_C824( C780 C824 ) C780_=_C826( C780 C826 ) C780_=_C828( C780 C828 ) C780_=_C833( C780 C833 ) C780_=_C855( C780 C855 ) \nC780_=_C863( C780 C863 ) C780_=_C865( C780 C865 ) C780_=_C879( C780 C879 ) C780_=_C890( C780 C890 ) C781_=_C821( C781 C821 ) C781_=_C826( C781 C826 ) \nC781_=_C837( C781 C837 ) C781_=_C838( C781 C838 ) C781_=_C865( C781 C865 ) C781_=_C879( C781 C879 ) C781_=_C890( C781 C890 ) C781_=_C894( C781 C894 ) \nC821_=_C826( C821 C826 ) C821_=_C837( C821 C837 ) C821_=_C838( C821 C838 ) C821_=_C865( C821 C865 ) C821_=_C890( C821 C890 ) C821_=_C894( C821 C894 ) \nC824_=_C828( C824 C828 ) C824_=_C833( C824 C833 ) C824_=_C855( C824 C855 ) C824_=_C863( C824 C863 ) C824_=_C865( C824 C865 ) C824_=_C879( C824 C879 ) \nC826_=_C837( C826 C837 ) C826_=_C838( C826 C838 ) C826_=_C890( C826 C890 ) C826_=_C894( C826 C894 ) C828_=_C833( C828 C833 ) C828_=_C837( C828 C837 ) \nC828_=_C838( C828 C838 ) C828_=_C855( C828 C855 ) C828_=_C863( C828 C863 ) C828_=_C865( C828 C865 ) C828_=_C879( C828 C879 ) C828_=_C894( C828 C894 ) \nC833_=_C855( C833 C855 ) C833_=_C863( C833 C863 ) C833_=_C865( C833 C865 ) C833_=_C879( C833 C879 ) C833_=_C890( C833 C890 ) C833_=_C894( C833 C894 ) \nC837_=_C838( C837 C838 ) C837_=_C855( C837 C855 ) C837_=_C879( C837 C879 ) C837_=_C890( C837 C890 ) C837_=_C894( C837 C894 ) C838_=_C865( C838 C865 ) \nC838_=_C879( C838 C879 ) C838_=_C890( C838 C890 ) C838_=_C894( C838 C894 ) C855_=_C863( C855 C863 ) C855_=_C865( C855 C865 ) C855_=_C879( C855 C879 ) \nC855_=_C890( C855 C890 ) C855_=_C894( C855 C894 ) C863_=_C865( C863 C865 ) C863_=_C879( C863 C879 ) C865_=_C879( C865 C879 ) C865_=_C894( C865 C894 ) \nC890_=_C894( C890 C894 ) "];34-&gt;46[label="36: C225 C287 C356 C367 C400 \nC403 C407 C411 C445 C520 C525 \nC572 C577 C600 C631 C688 C698 \nC713 C731 C750 C762 C780 C781 \nC821 C824 C826 C828 C833 C837 \nC838 C855 C863 C865 C879 C890 \nC894 \n354: C225_=_C367 ,C225_=_C403 ,C225_=_C445 ,C225_=_C520 ,C225_=_C577 ,\nC225_=_C631 ,C225_=_C698 ,C225_=_C731 ,C225_=_C750 ,C225_=_C762 ,C225_=_C781 ,\nC225_=_C821 ,C225_=_C826 ,C225_=_C837 ,C225_=_C838 ,C225_=_C890 ,C225_=_C894 ,\nC287_=_C356 ,C287_=_C367 ,C287_=_C400 ,C287_=_C407 ,C287_=_C411 ,C287_=_C525 ,\nC287_=_C572 ,C287_=_C600 ,C287_=_C631 ,C287_=_C688 ,C287_=_C713 ,C287_=_C731 ,\nC287_=_C780 ,C287_=_C824 ,C287_=_C828 ,C287_=_C833 ,C287_=_C855 ,C287_=_C863 ,\nC287_=_C865 ,C287_=_C879 ,C356_=_C367 ,C356_=_C400 ,C356_=_C407 ,C356_=_C411 ,\nC356_=_C525 ,C356_=_C572 ,C356_=_C600 ,C356_=_C688 ,C356_=_C713 ,C356_=_C780 ,\nC356_=_C781 ,C356_=_C824 ,C356_=_C828 ,C356_=_C833 ,C356_=_C855 ,C356_=_C863 ,\nC356_=_C865 ,C356_=_C879 ,C367_=_C400 ,C367_=_C403 ,C367_=_C407 ,C367_=_C411 ,\nC367_=_C525 ,C367_=_C572 ,C367_=_C600 ,C367_=_C688 ,C367_=_C713 ,C367_=_C780 ,\nC367_=_C824 ,C367_=_C828 ,C367_=_C833 ,C367_=_C855 ,C367_=_C863 ,C367_=_C865 ,\nC367_=_C879 ,C400_=_C403 ,C400_=_C407 ,C400_=_C411 ,C400_=_C525 ,C400_=_C572 ,\nC400_=_C600 ,C400_=_C688 ,C400_=_C713 ,C400_=_C780 ,C400_=_C824 ,C400_=_C828 ,\nC400_=_C833 ,C400_=_C855 ,C400_=_C863 ,C400_=_C865 ,C400_=_C879 ,C400_=_C894 ,\nC403_=_C445 ,C403_=_C520 ,C403_=_C577 ,C403_=_C631 ,C403_=_C698 ,C403_=_C731 ,\nC403_=_C750 ,C403_=_C762 ,C403_=_C781 ,C403_=_C821 ,C403_=_C826 ,C403_=_C837 ,\nC403_=_C838 ,C403_=_C865 ,C403_=_C890 ,C403_=_C894 ,C407_=_C411 ,C407_=_C525 ,\nC407_=_C572 ,C407_=_C600 ,C407_=_C688 ,C407_=_C713 ,C407_=_C780 ,C407_=_C824 ,\nC407_=_C828</w:t>
      </w:r>
    </w:p>
    <w:p>
      <w:pPr>
        <w:pStyle w:val="PreformattedText"/>
        <w:bidi w:val="0"/>
        <w:spacing w:before="0" w:after="0"/>
        <w:jc w:val="left"/>
        <w:rPr/>
      </w:pPr>
      <w:r>
        <w:rPr/>
        <w:t xml:space="preserve"> </w:t>
      </w:r>
      <w:r>
        <w:rPr/>
        <w:t>,C407_=_C833 ,C407_=_C837 ,C407_=_C855 ,C407_=_C863 ,C407_=_C865 ,\nC407_=_C879 ,C411_=_C525 ,C411_=_C572 ,C411_=_C600 ,C411_=_C688 ,C411_=_C698 ,\nC411_=_C713 ,C411_=_C780 ,C411_=_C781 ,C411_=_C824 ,C411_=_C828 ,C411_=_C833 ,\nC411_=_C855 ,C411_=_C863 ,C411_=_C865 ,C411_=_C879 ,C445_=_C520 ,C445_=_C577 ,\nC445_=_C600 ,C445_=_C631 ,C445_=_C698 ,C445_=_C731 ,C445_=_C750 ,C445_=_C762 ,\nC445_=_C781 ,C445_=_C821 ,C445_=_C826 ,C445_=_C828 ,C445_=_C837 ,C445_=_C838 ,\nC445_=_C855 ,C445_=_C863 ,C445_=_C865 ,C445_=_C890 ,C445_=_C894 ,C520_=_C577 ,\nC520_=_C631 ,C520_=_C698 ,C520_=_C731 ,C520_=_C750 ,C520_=_C762 ,C520_=_C781 ,\nC520_=_C821 ,C520_=_C826 ,C520_=_C837 ,C520_=_C838 ,C520_=_C865 ,C520_=_C890 ,\nC520_=_C894 ,C525_=_C572 ,C525_=_C600 ,C525_=_C688 ,C525_=_C698 ,C525_=_C713 ,\nC525_=_C780 ,C525_=_C824 ,C525_=_C828 ,C525_=_C833 ,C525_=_C855 ,C525_=_C863 ,\nC525_=_C865 ,C525_=_C879 ,C525_=_C894 ,C572_=_C600 ,C572_=_C688 ,C572_=_C713 ,\nC572_=_C780 ,C572_=_C824 ,C572_=_C828 ,C572_=_C833 ,C572_=_C855 ,C572_=_C863 ,\nC572_=_C865 ,C572_=_C879 ,C577_=_C631 ,C577_=_C698 ,C577_=_C731 ,C577_=_C750 ,\nC577_=_C762 ,C577_=_C781 ,C577_=_C821 ,C577_=_C824 ,C577_=_C826 ,C577_=_C837 ,\nC577_=_C838 ,C577_=_C890 ,C577_=_C894 ,C600_=_C688 ,C600_=_C713 ,C600_=_C780 ,\nC600_=_C781 ,C600_=_C824 ,C600_=_C828 ,C600_=_C833 ,C600_=_C837 ,C600_=_C855 ,\nC600_=_C863 ,C600_=_C865 ,C600_=_C879 ,C631_=_C698 ,C631_=_C731 ,C631_=_C750 ,\nC631_=_C762 ,C631_=_C781 ,C631_=_C821 ,C631_=_C826 ,C631_=_C837 ,C631_=_C838 ,\nC631_=_C863 ,C631_=_C890 ,C631_=_C894 ,C688_=_C713 ,C688_=_C780 ,C688_=_C824 ,\nC688_=_C828 ,C688_=_C833 ,C688_=_C855 ,C688_=_C863 ,C688_=_C865 ,C688_=_C879 ,\nC698_=_C731 ,C698_=_C750 ,C698_=_C762 ,C698_=_C781 ,C698_=_C821 ,C698_=_C826 ,\nC698_=_C837 ,C698_=_C838 ,C698_=_C879 ,C698_=_C890 ,C698_=_C894 ,C713_=_C762 ,\nC713_=_C780 ,C713_=_C824 ,C713_=_C828 ,C713_=_C833 ,C713_=_C855 ,C713_=_C863 ,\nC713_=_C865 ,C713_=_C879 ,C713_=_C890 ,C731_=_C750 ,C731_=_C762 ,C731_=_C781 ,\nC731_=_C821 ,C731_=_C824 ,C731_=_C826 ,C731_=_C837 ,C731_=_C838 ,C731_=_C890 ,\nC731_=_C894 ,C750_=_C762 ,C750_=_C781 ,C750_=_C821 ,C750_=_C826 ,C750_=_C837 ,\nC750_=_C838 ,C750_=_C890 ,C750_=_C894 ,C762_=_C780 ,C762_=_C781 ,C762_=_C821 ,\nC762_=_C824 ,C762_=_C826 ,C762_=_C837 ,C762_=_C838 ,C762_=_C855 ,C762_=_C890 ,\nC762_=_C894 ,C780_=_C824 ,C780_=_C826 ,C780_=_C828 ,C780_=_C833 ,C780_=_C855 ,\nC780_=_C863 ,C780_=_C865 ,C780_=_C879 ,C780_=_C890 ,C781_=_C821 ,C781_=_C826 ,\nC781_=_C837 ,C781_=_C838 ,C781_=_C865 ,C781_=_C879 ,C781_=_C890 ,C781_=_C894 ,\nC821_=_C826 ,C821_=_C837 ,C821_=_C838 ,C821_=_C865 ,C821_=_C890 ,C821_=_C894 ,\nC824_=_C828 ,C824_=_C833 ,C824_=_C855 ,C824_=_C863 ,C824_=_C865 ,C824_=_C879 ,\nC826_=_C837 ,C826_=_C838 ,C826_=_C890 ,C826_=_C894 ,C828_=_C833 ,C828_=_C837 ,\nC828_=_C838 ,C828_=_C855 ,C828_=_C863 ,C828_=_C865 ,C828_=_C879 ,C828_=_C894 ,\nC833_=_C855 ,C833_=_C863 ,C833_=_C865 ,C833_=_C879 ,C833_=_C890 ,C833_=_C894 ,\nC837_=_C838 ,C837_=_C855 ,C837_=_C879 ,C837_=_C890 ,C837_=_C894 ,C838_=_C865 ,\nC838_=_C879 ,C838_=_C890 ,C838_=_C894 ,C855_=_C863 ,C855_=_C865 ,C855_=_C879 ,\nC855_=_C890 ,C855_=_C894 ,C863_=_C865 ,C863_=_C879 ,C865_=_C879 ,C865_=_C894 ,\nC890_=_C894 ,"];47[shape=box, label="id:47 level: 3\n586: C156 C160 C161 C162 C163 \nC164 C165 C167 C168 C170 C171 \nC172 C173 C174 C175 C176 C178 \nC184 C190 C192 C198 C200 C201 \nC202 C204 C206 C207 C210 C213 \nC215 C216 C219 C220 C224 C226 \nC228 C229 C234 C238 C240 C244 \nC245 C246 C247 C253 C254 C255 \nC256 C259 C260 C261 C262 C263 \nC264 C266 C268 C270 C271 C272 \nC275 C277 C278 C279 C283 C284 \nC286 C287 C288 C289 C290 C291 \nC292 C293 C294 C295 C296 C297 \nC298 C299 C300 C301 C302 C303 \nC305 C306 C307 C309 C313 C314 \nC317 C319 C320 C323 C324 C325 \nC326 C327 C328 C329 C330 C334 \nC335 C336 C337 C339 C340 C342 \nC343 C345 C347 C349 C350 C352 \nC353 C354 C355 C356 C357 C358 \nC359 C361 C362 C363 C364 C366 \nC368 C369 C370 C371 C372 C374 \nC375 C377 C378 C380 C381 C382 \nC383 C384 C386 C387 C389 C390 \nC391 C392 C393 C394 C396 C397 \nC398 C399 C400 C401 C402 C403 \nC404 C409 C410 C411 C412 C413 \nC414 C415 C416 C417 C418 C419 \nC421 C422 C424 C425 C428 C429 \nC430 C433 C434 C436 C437 C438 \nC439 C441 C442 C443 C444 C445 \nC446 C447 C448 C450 C451 C452 \nC453 C454 C455 C456 C457 C458 \nC459 C460 C461 C462 C463 C464 \nC465 C466 C467 C468 C469 C470 \nC471 C474 C475 C476 C477 C478 \nC479 C480 C481 C482 C484 C485 \nC487 C488 C491 C493 C495 C496 \nC497 C498 C499 C500 C501 C502 \nC503 C504 C505 C506 C507 C508 \nC509 C513 C515 C516 C517 C518 \nC519 C520 C521 C522 C524 C527 \nC528 C529 C530 C532 C533 C534 \nC535 C536 C537 C539 C540 C541 \nC542 C543 C544 C545 C547 C548 \nC550 C551 C552 C553 C555 C556 \nC557 C558 C560 C561 C562 C564 \nC565 C566 C567 C568 C569 C570 \nC571 C572 C573 C574 C575 C578 \nC579 C580 C581 C582 C584 C585 \nC586 C587 C588 C589 C590 C591 \nC592 C593 C594 C595 C596 C597 \nC599 C600 C601 C602 C603 C604 \nC605 C606 C607 C608 C609 C610 \nC611 C612 C613 C614 C615 C616 \nC617 C618 C619 C620 C621 C622 \nC623 C624 C625 C626 C627 C628 \nC629 C630 C631 C632 C633 C634 \nC635 C636 C639 C640 C641 C642 \nC643 C647 C648 C649 C650 C651 \nC652 C653 C654 C655 C656 C657 \nC658 C659 C660 C662 C663 C664 \nC665 C666 C667 C668 C669 C670 \nC671 C672 C673 C674 C675 C676 \nC677 C678 C679 C681 C682 C683 \nC684 C685 C686 C687 C688 C689 \nC692 C693 C694 C695 C696 C697 \nC698 C699 C700 C702 C703 C705 \nC706 C707 C708 C709 C710 C711 \nC712 C713 C715 C716 C717 C718 \nC719 C720 C721 C722 C723 C725 \nC726 C727 C728 C729 C730 C731 \nC732 C733 C734 C735 C736 C737 \nC738 C739 C740 C741 C742 C743 \nC744 C745 C746 C747 C748 C749 \nC750 C751 C752 C753 C754 C756 \nC757 C758 C759 C760 C761 C762 \nC763 C764 C765 C766 C768 C769 \nC770 C772 C774 C775 C776 C777 \nC778 C779 C780 C781 C782 C783 \nC784 C785 C786 C787 C788 C789 \nC790 C791 C792 C793 C794 C795 \nC796 C797 C798 C799 C800 C801 \nC803 C804 C805 C806 C807 C808 \nC809 C810 C811 C812 C813 C814 \nC815 C816 C818 C819 C821 C822 \nC823 C824 C826 C828 C830 C831 \nC832 C833 C834 C835 C836 C837 \nC838 C839 C840 C841 C843 C844 \nC846 C847 C848 C850 C851 C852 \nC853 C854 C855 C856 C857 C858 \nC859 C860 C861 C862 C863 C864 \nC865 C866 C867 C868 C869 C870 \nC871 C872 C873 C874 C875 C876 \nC877 C878 C879 C880 C881 C882 \nC883 C884 C885 C886 C887 C888 \nC889 C890 C891 C892 C893 C894 \nC895 C896 C897 C898 C899 \n26498: C156_=_C172( C156 C172 ) C156_=_C268( C156 C268 ) C156_=_C270( C156 C270 ) C156_=_C298( C156 C298 ) C156_=_C299( C156 C299 ) \nC156_=_C300( C156 C300 ) C156_=_C301( C156 C301 ) C156_=_C328( C156 C328 ) C156_=_C402( C156 C402 ) C156_=_C412( C156 C412 ) C156_=_C416( C156 C416 ) \nC156_=_C424( C156 C424 ) C156_=_C425( C156 C425 ) C156_=_C428( C156 C428 ) C156_=_C433( C156 C433 ) C156_=_C465( C156 C465 ) C156_=_C466( C156 C466 ) \nC156_=_C519( C156 C519 ) C156_=_C520( C156 C520 ) C156_=_C586( C156 C586 ) C156_=_C587( C156 C587 ) C156_=_C588( C156 C588 ) C156_=_C589( C156 C589 ) \nC156_=_C590( C156 C590 ) C156_=_C624( C156 C624 ) C156_=_C625( C156 C625 ) C156_=_C626( C156 C626 ) C156_=_C627( C156 C627 ) C156_=_C630( C156 C630 ) \nC156_=_C635( C156 C635 ) C156_=_C705( C156 C705 ) C156_=_C712( C156 C712 ) C156_=_C720( C156 C720 ) C156_=_C740( C156 C740 ) C156_=_C741( C156 C741 ) \nC156_=_C796( C156 C796 ) C156_=_C806( C156 C806 ) C156_=_C808( C156 C808 ) C156_=_C812( C156 C812 ) C156_=_C813( C156 C813 ) C156_=_C821( C156 C821 ) \nC156_=_C826( C156 C826 ) C156_=_C847( C156 C847 ) C156_=_C848( C156 C848 ) C156_=_C853( C156 C853 ) C156_=_C858( C156 C858 ) C156_=_C862( C156 C862 ) \nC156_=_C872( C156 C872 ) C156_=_C881( C156 C881 ) C156_=_C893( C156 C893 ) C160_=_C161( C160 C161 ) C160_=_C162( C160 C162 ) C160_=_C168( C160 C168 ) \nC160_=_C270( C160 C270 ) C160_=_C279( C160 C279 ) C160_=_C403( C160 C403 ) C160_=_C419( C160 C419 ) C160_=_C442( C160 C442 ) C160_=_C443( C160 C443 ) \nC160_=_C444( C160 C444 ) C160_=_C445( C160 C445 ) C160_=_C446( C160 C446 ) C160_=_C454( C160 C454 ) C160_=_C455( C160 C455 ) C160_=_C456( C160 C456 ) \nC160_=_C457( C160 C457 ) C160_=_C458( C160 C458 ) C160_=_C600( C160 C600 ) C160_=_C603( C160 C603 ) C160_=_C604( C160 C604 ) C160_=_C607( C160 C607 ) \nC160_=_C608( C160 C608 ) C160_=_C609( C160 C609 ) C160_=_C610( C160 C610 ) C160_=_C611( C160 C611 ) C160_=_C612( C160 C612 ) C160_=_C613( C160 C613 ) \nC160_=_C614( C160 C614 ) C160_=_C615( C160 C615 ) C160_=_C616( C160 C616 ) C160_=_C668( C160 C668 ) C160_=_C682( C160 C682 ) C160_=_C692( C160 C692 ) \nC160_=_C703( C160 C703 ) C160_=_C718( C160 C718 ) C160_=_C719( C160 C719 ) C160_=_C720( C160 C720 ) C160_=_C721( C160 C721 ) C160_=_C733( C160 C733 ) \nC160_=_C734( C160 C734 ) C160_=_C756( C160 C756 ) C160_=_C785( C160 C785 ) C160_=_C800( C160 C800 ) C160_=_C801( C160 C801 ) C160_=_C808( C160 C808 ) \nC160_=_C852( C160 C852 ) C160_=_C855( C160 C855 ) C160_=_C859( C160 C859 ) C160_=_C865( C160 C865 ) C160_=_C878( C160 C878 ) C160_=_C881( C160 C881 ) \nC160_=_C882( C160 C882 ) C160_=_C883( C160 C883 ) C160_=_C888( C160 C888 ) C161_=_C162( C161 C162 ) C161_=_C201( C161 C201 ) C161_=_C238( C161 C238 ) \nC161_=_C253( C161 C253 ) C161_=_C279( C161 C279 ) C161_=_C442( C161 C442 ) C161_=_C443( C161 C443 ) C161_=_C444( C161 C444 ) C161_=_C445( C161 C445 ) \nC161_=_C446( C161 C446 ) C161_=_C482( C161 C482 ) C161_=_C515( C161 C515 ) C161_=_C536( C161 C536 ) C161_=_C537( C161 C537 ) C161_=_C556( C161 C556 ) \nC161_=_C585( C161 C585 ) C161_=_C588( C161 C588 ) C161_=_C593( C161 C593 ) C161_=_C600( C161 C600 ) C161_=_C648( C161 C648 ) C161_=_C654( C161 C654 ) \nC161_=_C656( C161 C656 ) C161_=_C672( C161 C672 ) C161_=_C677( C161 C677 ) C161_=_C678( C161 C678 ) C161_=_C694( C161 C694 ) C161_=_C718( C161 C718 ) \nC161_=_C719( C161 C719 ) C161_=_C720( C161 C720 ) C161_=_C721( C161 C721 ) C161_=_C735( C161 C735 ) C161_=_C742( C161 C742 ) C161_=_C743( C161 C743 ) \nC161_=_C746( C161 C746 ) C161_=_C765( C161 C765 )</w:t>
      </w:r>
    </w:p>
    <w:p>
      <w:pPr>
        <w:pStyle w:val="PreformattedText"/>
        <w:bidi w:val="0"/>
        <w:spacing w:before="0" w:after="0"/>
        <w:jc w:val="left"/>
        <w:rPr/>
      </w:pPr>
      <w:r>
        <w:rPr/>
        <w:t xml:space="preserve"> </w:t>
      </w:r>
      <w:r>
        <w:rPr/>
        <w:t>C161_=_C774( C161 C774 ) C161_=_C775( C161 C775 ) C161_=_C776( C161 C776 ) C161_=_C790( C161 C790 ) \nC161_=_C797( C161 C797 ) C161_=_C798( C161 C798 ) C161_=_C800( C161 C800 ) C161_=_C801( C161 C801 ) C161_=_C807( C161 C807 ) C161_=_C838( C161 C838 ) \nC161_=_C847( C161 C847 ) C161_=_C855( C161 C855 ) C161_=_C865( C161 C865 ) C161_=_C872( C161 C872 ) C161_=_C873( C161 C873 ) C161_=_C879( C161 C879 ) \nC161_=_C881( C161 C881 ) C161_=_C887( C161 C887 ) C161_=_C897( C161 C897 ) C162_=_C219( C162 C219 ) C162_=_C272( C162 C272 ) C162_=_C279( C162 C279 ) \nC162_=_C377( C162 C377 ) C162_=_C442( C162 C442 ) C162_=_C443( C162 C443 ) C162_=_C444( C162 C444 ) C162_=_C445( C162 C445 ) C162_=_C446( C162 C446 ) \nC162_=_C457( C162 C457 ) C162_=_C479( C162 C479 ) C162_=_C542( C162 C542 ) C162_=_C543( C162 C543 ) C162_=_C548( C162 C548 ) C162_=_C575( C162 C575 ) \nC162_=_C600( C162 C600 ) C162_=_C602( C162 C602 ) C162_=_C617( C162 C617 ) C162_=_C626( C162 C626 ) C162_=_C648( C162 C648 ) C162_=_C668( C162 C668 ) \nC162_=_C681( C162 C681 ) C162_=_C682( C162 C682 ) C162_=_C712( C162 C712 ) C162_=_C717( C162 C717 ) C162_=_C718( C162 C718 ) C162_=_C719( C162 C719 ) \nC162_=_C720( C162 C720 ) C162_=_C721( C162 C721 ) C162_=_C741( C162 C741 ) C162_=_C774( C162 C774 ) C162_=_C800( C162 C800 ) C162_=_C801( C162 C801 ) \nC162_=_C814( C162 C814 ) C162_=_C834( C162 C834 ) C162_=_C839( C162 C839 ) C162_=_C853( C162 C853 ) C162_=_C854( C162 C854 ) C162_=_C855( C162 C855 ) \nC162_=_C859( C162 C859 ) C162_=_C873( C162 C873 ) C162_=_C874( C162 C874 ) C162_=_C875( C162 C875 ) C162_=_C881( C162 C881 ) C162_=_C888( C162 C888 ) \nC162_=_C891( C162 C891 ) C163_=_C210( C163 C210 ) C163_=_C277( C163 C277 ) C163_=_C283( C163 C283 ) C163_=_C284( C163 C284 ) C163_=_C286( C163 C286 ) \nC163_=_C298( C163 C298 ) C163_=_C349( C163 C349 ) C163_=_C355( C163 C355 ) C163_=_C380( C163 C380 ) C163_=_C387( C163 C387 ) C163_=_C399( C163 C399 ) \nC163_=_C436( C163 C436 ) C163_=_C450( C163 C450 ) C163_=_C451( C163 C451 ) C163_=_C470( C163 C470 ) C163_=_C499( C163 C499 ) C163_=_C564( C163 C564 ) \nC163_=_C603( C163 C603 ) C163_=_C641( C163 C641 ) C163_=_C643( C163 C643 ) C163_=_C647( C163 C647 ) C163_=_C721( C163 C721 ) C163_=_C725( C163 C725 ) \nC163_=_C726( C163 C726 ) C163_=_C727( C163 C727 ) C163_=_C801( C163 C801 ) C163_=_C804( C163 C804 ) C163_=_C805( C163 C805 ) C163_=_C806( C163 C806 ) \nC163_=_C811( C163 C811 ) C163_=_C816( C163 C816 ) C163_=_C819( C163 C819 ) C163_=_C823( C163 C823 ) C163_=_C838( C163 C838 ) C163_=_C855( C163 C855 ) \nC163_=_C857( C163 C857 ) C163_=_C859( C163 C859 ) C163_=_C868( C163 C868 ) C163_=_C895( C163 C895 ) C164_=_C165( C164 C165 ) C164_=_C167( C164 C167 ) \nC164_=_C192( C164 C192 ) C164_=_C204( C164 C204 ) C164_=_C206( C164 C206 ) C164_=_C219( C164 C219 ) C164_=_C287( C164 C287 ) C164_=_C288( C164 C288 ) \nC164_=_C289( C164 C289 ) C164_=_C290( C164 C290 ) C164_=_C371( C164 C371 ) C164_=_C383( C164 C383 ) C164_=_C391( C164 C391 ) C164_=_C439( C164 C439 ) \nC164_=_C442( C164 C442 ) C164_=_C444( C164 C444 ) C164_=_C446( C164 C446 ) C164_=_C452( C164 C452 ) C164_=_C453( C164 C453 ) C164_=_C480( C164 C480 ) \nC164_=_C499( C164 C499 ) C164_=_C513( C164 C513 ) C164_=_C530( C164 C530 ) C164_=_C570( C164 C570 ) C164_=_C592( C164 C592 ) C164_=_C599( C164 C599 ) \nC164_=_C604( C164 C604 ) C164_=_C605( C164 C605 ) C164_=_C606( C164 C606 ) C164_=_C618( C164 C618 ) C164_=_C648( C164 C648 ) C164_=_C663( C164 C663 ) \nC164_=_C689( C164 C689 ) C164_=_C703( C164 C703 ) C164_=_C728( C164 C728 ) C164_=_C729( C164 C729 ) C164_=_C730( C164 C730 ) C164_=_C731( C164 C731 ) \nC164_=_C732( C164 C732 ) C164_=_C745( C164 C745 ) C164_=_C754( C164 C754 ) C164_=_C793( C164 C793 ) C164_=_C800( C164 C800 ) C164_=_C806( C164 C806 ) \nC164_=_C807( C164 C807 ) C164_=_C813( C164 C813 ) C164_=_C821( C164 C821 ) C164_=_C836( C164 C836 ) C164_=_C858( C164 C858 ) C164_=_C861( C164 C861 ) \nC164_=_C875( C164 C875 ) C164_=_C885( C164 C885 ) C164_=_C886( C164 C886 ) C164_=_C896( C164 C896 ) C164_=_C899( C164 C899 ) C165_=_C167( C165 C167 ) \nC165_=_C213( C165 C213 ) C165_=_C287( C165 C287 ) C165_=_C288( C165 C288 ) C165_=_C289( C165 C289 ) C165_=_C290( C165 C290 ) C165_=_C357( C165 C357 ) \nC165_=_C358( C165 C358 ) C165_=_C430( C165 C430 ) C165_=_C433( C165 C433 ) C165_=_C439( C165 C439 ) C165_=_C442( C165 C442 ) C165_=_C452( C165 C452 ) \nC165_=_C453( C165 C453 ) C165_=_C479( C165 C479 ) C165_=_C487( C165 C487 ) C165_=_C506( C165 C506 ) C165_=_C547( C165 C547 ) C165_=_C548( C165 C548 ) \nC165_=_C600( C165 C600 ) C165_=_C604( C165 C604 ) C165_=_C605( C165 C605 ) C165_=_C606( C165 C606 ) C165_=_C681( C165 C681 ) C165_=_C687( C165 C687 ) \nC165_=_C700( C165 C700 ) C165_=_C726( C165 C726 ) C165_=_C728( C165 C728 ) C165_=_C729( C165 C729 ) C165_=_C730( C165 C730 ) C165_=_C731( C165 C731 ) \nC165_=_C732( C165 C732 ) C165_=_C740( C165 C740 ) C165_=_C742( C165 C742 ) C165_=_C747( C165 C747 ) C165_=_C757( C165 C757 ) C165_=_C758( C165 C758 ) \nC165_=_C761( C165 C761 ) C165_=_C778( C165 C778 ) C165_=_C781( C165 C781 ) C165_=_C782( C165 C782 ) C165_=_C783( C165 C783 ) C165_=_C794( C165 C794 ) \nC165_=_C795( C165 C795 ) C165_=_C797( C165 C797 ) C165_=_C799( C165 C799 ) C165_=_C800( C165 C800 ) C165_=_C806( C165 C806 ) C165_=_C807( C165 C807 ) \nC165_=_C809( C165 C809 ) C165_=_C830( C165 C830 ) C165_=_C831( C165 C831 ) C165_=_C858( C165 C858 ) C165_=_C860( C165 C860 ) C165_=_C873( C165 C873 ) \nC165_=_C877( C165 C877 ) C165_=_C887( C165 C887 ) C165_=_C896( C165 C896 ) C165_=_C899( C165 C899 ) C167_=_C255( C167 C255 ) C167_=_C259( C167 C259 ) \nC167_=_C287( C167 C287 ) C167_=_C288( C167 C288 ) C167_=_C289( C167 C289 ) C167_=_C290( C167 C290 ) C167_=_C314( C167 C314 ) C167_=_C323( C167 C323 ) \nC167_=_C330( C167 C330 ) C167_=_C334( C167 C334 ) C167_=_C398( C167 C398 ) C167_=_C412( C167 C412 ) C167_=_C413( C167 C413 ) C167_=_C414( C167 C414 ) \nC167_=_C439( C167 C439 ) C167_=_C442( C167 C442 ) C167_=_C452( C167 C452 ) C167_=_C453( C167 C453 ) C167_=_C461( C167 C461 ) C167_=_C493( C167 C493 ) \nC167_=_C569( C167 C569 ) C167_=_C570( C167 C570 ) C167_=_C573( C167 C573 ) C167_=_C580( C167 C580 ) C167_=_C591( C167 C591 ) C167_=_C604( C167 C604 ) \nC167_=_C605( C167 C605 ) C167_=_C606( C167 C606 ) C167_=_C608( C167 C608 ) C167_=_C616( C167 C616 ) C167_=_C630( C167 C630 ) C167_=_C633( C167 C633 ) \nC167_=_C639( C167 C639 ) C167_=_C650( C167 C650 ) C167_=_C673( C167 C673 ) C167_=_C689( C167 C689 ) C167_=_C698( C167 C698 ) C167_=_C728( C167 C728 ) \nC167_=_C729( C167 C729 ) C167_=_C730( C167 C730 ) C167_=_C731( C167 C731 ) C167_=_C732( C167 C732 ) C167_=_C747( C167 C747 ) C167_=_C781( C167 C781 ) \nC167_=_C787( C167 C787 ) C167_=_C800( C167 C800 ) C167_=_C806( C167 C806 ) C167_=_C807( C167 C807 ) C167_=_C809( C167 C809 ) C167_=_C819( C167 C819 ) \nC167_=_C821( C167 C821 ) C167_=_C831( C167 C831 ) C167_=_C848( C167 C848 ) C167_=_C857( C167 C857 ) C167_=_C858( C167 C858 ) C167_=_C865( C167 C865 ) \nC167_=_C868( C167 C868 ) C167_=_C879( C167 C879 ) C167_=_C884( C167 C884 ) C167_=_C896( C167 C896 ) C167_=_C899( C167 C899 ) C168_=_C263( C168 C263 ) \nC168_=_C270( C168 C270 ) C168_=_C323( C168 C323 ) C168_=_C357( C168 C357 ) C168_=_C369( C168 C369 ) C168_=_C417( C168 C417 ) C168_=_C418( C168 C418 ) \nC168_=_C454( C168 C454 ) C168_=_C455( C168 C455 ) C168_=_C456( C168 C456 ) C168_=_C457( C168 C457 ) C168_=_C458( C168 C458 ) C168_=_C467( C168 C467 ) \nC168_=_C469( C168 C469 ) C168_=_C505( C168 C505 ) C168_=_C557( C168 C557 ) C168_=_C591( C168 C591 ) C168_=_C603( C168 C603 ) C168_=_C607( C168 C607 ) \nC168_=_C608( C168 C608 ) C168_=_C609( C168 C609 ) C168_=_C610( C168 C610 ) C168_=_C611( C168 C611 ) C168_=_C612( C168 C612 ) C168_=_C613( C168 C613 ) \nC168_=_C614( C168 C614 ) C168_=_C615( C168 C615 ) C168_=_C616( C168 C616 ) C168_=_C622( C168 C622 ) C168_=_C683( C168 C683 ) C168_=_C686( C168 C686 ) \nC168_=_C696( C168 C696 ) C168_=_C711( C168 C711 ) C168_=_C716( C168 C716 ) C168_=_C718( C168 C718 ) C168_=_C732( C168 C732 ) C168_=_C733( C168 C733 ) \nC168_=_C734( C168 C734 ) C168_=_C736( C168 C736 ) C168_=_C753( C168 C753 ) C168_=_C765( C168 C765 ) C168_=_C790( C168 C790 ) C168_=_C793( C168 C793 ) \nC168_=_C794( C168 C794 ) C168_=_C806( C168 C806 ) C168_=_C808( C168 C808 ) C168_=_C823( C168 C823 ) C168_=_C847( C168 C847 ) C168_=_C848( C168 C848 ) \nC168_=_C852( C168 C852 ) C168_=_C854( C168 C854 ) C168_=_C856( C168 C856 ) C168_=_C859( C168 C859 ) C168_=_C882( C168 C882 ) C168_=_C883( C168 C883 ) \nC170_=_C171( C170 C171 ) C170_=_C172( C170 C172 ) C170_=_C204( C170 C204 ) C170_=_C283( C170 C283 ) C170_=_C284( C170 C284 ) C170_=_C290( C170 C290 ) \nC170_=_C291( C170 C291 ) C170_=_C292( C170 C292 ) C170_=_C293( C170 C293 ) C170_=_C294( C170 C294 ) C170_=_C295( C170 C295 ) C170_=_C296( C170 C296 ) \nC170_=_C328( C170 C328 ) C170_=_C378( C170 C378 ) C170_=_C429( C170 C429 ) C170_=_C457( C170 C457 ) C170_=_C459( C170 C459 ) C170_=_C460( C170 C460 ) \nC170_=_C461( C170 C461 ) C170_=_C476( C170 C476 ) C170_=_C508( C170 C508 ) C170_=_C517( C170 C517 ) C170_=_C518( C170 C518 ) C170_=_C542( C170 C542 ) \nC170_=_C560( C170 C560 ) C170_=_C616( C170 C616 ) C170_=_C617( C170 C617 ) C170_=_C618( C170 C618 ) C170_=_C657( C170 C657 ) C170_=_C670( C170 C670 ) \nC170_=_C687( C170 C687 ) C170_=_C695( C170 C695 ) C170_=_C700( C170 C700 ) C170_=_C706( C170 C706 ) C170_=_C713( C170 C713 ) C170_=_C735( C170 C735 ) \nC170_=_C736( C170 C736 ) C170_=_C737( C170 C737 ) C170_=_C738( C170 C738 ) C170_=_C789( C170 C789 ) C170_=_C800( C170 C800 ) C170_=_C808( C170 C808 ) \nC170_=_C809( C170 C809 ) C170_=_C847( C170 C847 ) C170_=_C848( C170 C848 ) C170_=_C850( C170 C850 ) C170_=_C867( C170 C867 ) C170_=_C886( C170 C886 ) \nC170_=_C897( C170 C897 ) C170_=_C898( C170 C898 ) C170_=_C899( C170 C899 ) C171_=_C172( C171 C172 ) C171_=_C279( C171 C279 ) C171_=_C283( C171 C283 ) \nC171_=_C284( C171 C284 ) C171_=_C291( C171 C291 ) C171_=_C292( C171 C292</w:t>
      </w:r>
    </w:p>
    <w:p>
      <w:pPr>
        <w:pStyle w:val="PreformattedText"/>
        <w:bidi w:val="0"/>
        <w:spacing w:before="0" w:after="0"/>
        <w:jc w:val="left"/>
        <w:rPr/>
      </w:pPr>
      <w:r>
        <w:rPr/>
        <w:t xml:space="preserve"> </w:t>
      </w:r>
      <w:r>
        <w:rPr/>
        <w:t>) C171_=_C293( C171 C293 ) C171_=_C294( C171 C294 ) C171_=_C295( C171 C295 ) \nC171_=_C296( C171 C296 ) C171_=_C305( C171 C305 ) C171_=_C340( C171 C340 ) C171_=_C394( C171 C394 ) C171_=_C396( C171 C396 ) C171_=_C429( C171 C429 ) \nC171_=_C445( C171 C445 ) C171_=_C456( C171 C456 ) C171_=_C459( C171 C459 ) C171_=_C460( C171 C460 ) C171_=_C461( C171 C461 ) C171_=_C475( C171 C475 ) \nC171_=_C528( C171 C528 ) C171_=_C539( C171 C539 ) C171_=_C551( C171 C551 ) C171_=_C555( C171 C555 ) C171_=_C561( C171 C561 ) C171_=_C578( C171 C578 ) \nC171_=_C601( C171 C601 ) C171_=_C609( C171 C609 ) C171_=_C617( C171 C617 ) C171_=_C618( C171 C618 ) C171_=_C624( C171 C624 ) C171_=_C668( C171 C668 ) \nC171_=_C682( C171 C682 ) C171_=_C706( C171 C706 ) C171_=_C709( C171 C709 ) C171_=_C720( C171 C720 ) C171_=_C732( C171 C732 ) C171_=_C735( C171 C735 ) \nC171_=_C736( C171 C736 ) C171_=_C737( C171 C737 ) C171_=_C738( C171 C738 ) C171_=_C739( C171 C739 ) C171_=_C741( C171 C741 ) C171_=_C748( C171 C748 ) \nC171_=_C760( C171 C760 ) C171_=_C761( C171 C761 ) C171_=_C772( C171 C772 ) C171_=_C777( C171 C777 ) C171_=_C779( C171 C779 ) C171_=_C783( C171 C783 ) \nC171_=_C796( C171 C796 ) C171_=_C809( C171 C809 ) C171_=_C811( C171 C811 ) C171_=_C828( C171 C828 ) C171_=_C848( C171 C848 ) C171_=_C856( C171 C856 ) \nC171_=_C863( C171 C863 ) C171_=_C864( C171 C864 ) C171_=_C875( C171 C875 ) C171_=_C877( C171 C877 ) C171_=_C878( C171 C878 ) C171_=_C881( C171 C881 ) \nC171_=_C898( C171 C898 ) C172_=_C246( C172 C246 ) C172_=_C283( C172 C283 ) C172_=_C284( C172 C284 ) C172_=_C291( C172 C291 ) C172_=_C292( C172 C292 ) \nC172_=_C293( C172 C293 ) C172_=_C294( C172 C294 ) C172_=_C295( C172 C295 ) C172_=_C296( C172 C296 ) C172_=_C325( C172 C325 ) C172_=_C328( C172 C328 ) \nC172_=_C402( C172 C402 ) C172_=_C412( C172 C412 ) C172_=_C416( C172 C416 ) C172_=_C429( C172 C429 ) C172_=_C459( C172 C459 ) C172_=_C460( C172 C460 ) \nC172_=_C461( C172 C461 ) C172_=_C498( C172 C498 ) C172_=_C519( C172 C519 ) C172_=_C520( C172 C520 ) C172_=_C569( C172 C569 ) C172_=_C617( C172 C617 ) \nC172_=_C618( C172 C618 ) C172_=_C630( C172 C630 ) C172_=_C635( C172 C635 ) C172_=_C649( C172 C649 ) C172_=_C655( C172 C655 ) C172_=_C706( C172 C706 ) \nC172_=_C712( C172 C712 ) C172_=_C716( C172 C716 ) C172_=_C720( C172 C720 ) C172_=_C735( C172 C735 ) C172_=_C736( C172 C736 ) C172_=_C737( C172 C737 ) \nC172_=_C738( C172 C738 ) C172_=_C782( C172 C782 ) C172_=_C790( C172 C790 ) C172_=_C806( C172 C806 ) C172_=_C809( C172 C809 ) C172_=_C821( C172 C821 ) \nC172_=_C826( C172 C826 ) C172_=_C847( C172 C847 ) C172_=_C848( C172 C848 ) C172_=_C872( C172 C872 ) C172_=_C898( C172 C898 ) C173_=_C263( C173 C263 ) \nC173_=_C297( C173 C297 ) C173_=_C301( C173 C301 ) C173_=_C404( C173 C404 ) C173_=_C452( C173 C452 ) C173_=_C462( C173 C462 ) C173_=_C463( C173 C463 ) \nC173_=_C464( C173 C464 ) C173_=_C491( C173 C491 ) C173_=_C533( C173 C533 ) C173_=_C543( C173 C543 ) C173_=_C568( C173 C568 ) C173_=_C574( C173 C574 ) \nC173_=_C582( C173 C582 ) C173_=_C595( C173 C595 ) C173_=_C599( C173 C599 ) C173_=_C601( C173 C601 ) C173_=_C607( C173 C607 ) C173_=_C619( C173 C619 ) \nC173_=_C620( C173 C620 ) C173_=_C621( C173 C621 ) C173_=_C622( C173 C622 ) C173_=_C623( C173 C623 ) C173_=_C642( C173 C642 ) C173_=_C653( C173 C653 ) \nC173_=_C654( C173 C654 ) C173_=_C679( C173 C679 ) C173_=_C739( C173 C739 ) C173_=_C753( C173 C753 ) C173_=_C803( C173 C803 ) C173_=_C810( C173 C810 ) \nC173_=_C811( C173 C811 ) C173_=_C823( C173 C823 ) C173_=_C851( C173 C851 ) C173_=_C856( C173 C856 ) C173_=_C860( C173 C860 ) C173_=_C861( C173 C861 ) \nC173_=_C867( C173 C867 ) C173_=_C871( C173 C871 ) C173_=_C874( C173 C874 ) C173_=_C879( C173 C879 ) C173_=_C888( C173 C888 ) C173_=_C891( C173 C891 ) \nC173_=_C893( C173 C893 ) C173_=_C895( C173 C895 ) C173_=_C896( C173 C896 ) C174_=_C175( C174 C175 ) C174_=_C292( C174 C292 ) C174_=_C302( C174 C302 ) \nC174_=_C303( C174 C303 ) C174_=_C400( C174 C400 ) C174_=_C454( C174 C454 ) C174_=_C467( C174 C467 ) C174_=_C468( C174 C468 ) C174_=_C544( C174 C544 ) \nC174_=_C566( C174 C566 ) C174_=_C589( C174 C589 ) C174_=_C590( C174 C590 ) C174_=_C602( C174 C602 ) C174_=_C608( C174 C608 ) C174_=_C619( C174 C619 ) \nC174_=_C628( C174 C628 ) C174_=_C629( C174 C629 ) C174_=_C630( C174 C630 ) C174_=_C674( C174 C674 ) C174_=_C735( C174 C735 ) C174_=_C742( C174 C742 ) \nC174_=_C743( C174 C743 ) C174_=_C744( C174 C744 ) C174_=_C749( C174 C749 ) C174_=_C753( C174 C753 ) C174_=_C754( C174 C754 ) C174_=_C758( C174 C758 ) \nC174_=_C772( C174 C772 ) C174_=_C810( C174 C810 ) C174_=_C813( C174 C813 ) C174_=_C814( C174 C814 ) C174_=_C816( C174 C816 ) C174_=_C834( C174 C834 ) \nC174_=_C835( C174 C835 ) C174_=_C852( C174 C852 ) C174_=_C854( C174 C854 ) C174_=_C859( C174 C859 ) C174_=_C861( C174 C861 ) C174_=_C865( C174 C865 ) \nC174_=_C874( C174 C874 ) C174_=_C880( C174 C880 ) C174_=_C882( C174 C882 ) C174_=_C887( C174 C887 ) C174_=_C894( C174 C894 ) C175_=_C294( C175 C294 ) \nC175_=_C302( C175 C302 ) C175_=_C303( C175 C303 ) C175_=_C326( C175 C326 ) C175_=_C342( C175 C342 ) C175_=_C359( C175 C359 ) C175_=_C368( C175 C368 ) \nC175_=_C369( C175 C369 ) C175_=_C454( C175 C454 ) C175_=_C467( C175 C467 ) C175_=_C468( C175 C468 ) C175_=_C482( C175 C482 ) C175_=_C502( C175 C502 ) \nC175_=_C503( C175 C503 ) C175_=_C602( C175 C602 ) C175_=_C608( C175 C608 ) C175_=_C619( C175 C619 ) C175_=_C628( C175 C628 ) C175_=_C629( C175 C629 ) \nC175_=_C630( C175 C630 ) C175_=_C663( C175 C663 ) C175_=_C677( C175 C677 ) C175_=_C684( C175 C684 ) C175_=_C685( C175 C685 ) C175_=_C709( C175 C709 ) \nC175_=_C726( C175 C726 ) C175_=_C742( C175 C742 ) C175_=_C743( C175 C743 ) C175_=_C744( C175 C744 ) C175_=_C763( C175 C763 ) C175_=_C784( C175 C784 ) \nC175_=_C785( C175 C785 ) C175_=_C801( C175 C801 ) C175_=_C809( C175 C809 ) C175_=_C810( C175 C810 ) C175_=_C815( C175 C815 ) C175_=_C852( C175 C852 ) \nC175_=_C854( C175 C854 ) C175_=_C861( C175 C861 ) C175_=_C870( C175 C870 ) C175_=_C880( C175 C880 ) C175_=_C882( C175 C882 ) C175_=_C884( C175 C884 ) \nC175_=_C891( C175 C891 ) C176_=_C178( C176 C178 ) C176_=_C294( C176 C294 ) C176_=_C305( C176 C305 ) C176_=_C306( C176 C306 ) C176_=_C337( C176 C337 ) \nC176_=_C430( C176 C430 ) C176_=_C436( C176 C436 ) C176_=_C459( C176 C459 ) C176_=_C463( C176 C463 ) C176_=_C469( C176 C469 ) C176_=_C470( C176 C470 ) \nC176_=_C471( C176 C471 ) C176_=_C497( C176 C497 ) C176_=_C498( C176 C498 ) C176_=_C499( C176 C499 ) C176_=_C500( C176 C500 ) C176_=_C501( C176 C501 ) \nC176_=_C530( C176 C530 ) C176_=_C537( C176 C537 ) C176_=_C565( C176 C565 ) C176_=_C594( C176 C594 ) C176_=_C596( C176 C596 ) C176_=_C609( C176 C609 ) \nC176_=_C631( C176 C631 ) C176_=_C655( C176 C655 ) C176_=_C671( C176 C671 ) C176_=_C718( C176 C718 ) C176_=_C745( C176 C745 ) C176_=_C746( C176 C746 ) \nC176_=_C758( C176 C758 ) C176_=_C762( C176 C762 ) C176_=_C790( C176 C790 ) C176_=_C791( C176 C791 ) C176_=_C814( C176 C814 ) C176_=_C815( C176 C815 ) \nC176_=_C836( C176 C836 ) C176_=_C841( C176 C841 ) C176_=_C863( C176 C863 ) C176_=_C867( C176 C867 ) C176_=_C887( C176 C887 ) C176_=_C895( C176 C895 ) \nC178_=_C286( C178 C286 ) C178_=_C300( C178 C300 ) C178_=_C305( C178 C305 ) C178_=_C306( C178 C306 ) C178_=_C307( C178 C307 ) C178_=_C330( C178 C330 ) \nC178_=_C349( C178 C349 ) C178_=_C374( C178 C374 ) C178_=_C415( C178 C415 ) C178_=_C425( C178 C425 ) C178_=_C430( C178 C430 ) C178_=_C441( C178 C441 ) \nC178_=_C447( C178 C447 ) C178_=_C469( C178 C469 ) C178_=_C470( C178 C470 ) C178_=_C471( C178 C471 ) C178_=_C487( C178 C487 ) C178_=_C504( C178 C504 ) \nC178_=_C518( C178 C518 ) C178_=_C519( C178 C519 ) C178_=_C520( C178 C520 ) C178_=_C543( C178 C543 ) C178_=_C551( C178 C551 ) C178_=_C589( C178 C589 ) \nC178_=_C596( C178 C596 ) C178_=_C609( C178 C609 ) C178_=_C615( C178 C615 ) C178_=_C620( C178 C620 ) C178_=_C625( C178 C625 ) C178_=_C631( C178 C631 ) \nC178_=_C643( C178 C643 ) C178_=_C654( C178 C654 ) C178_=_C694( C178 C694 ) C178_=_C703( C178 C703 ) C178_=_C710( C178 C710 ) C178_=_C727( C178 C727 ) \nC178_=_C731( C178 C731 ) C178_=_C745( C178 C745 ) C178_=_C746( C178 C746 ) C178_=_C749( C178 C749 ) C178_=_C807( C178 C807 ) C178_=_C814( C178 C814 ) \nC178_=_C815( C178 C815 ) C178_=_C840( C178 C840 ) C178_=_C850( C178 C850 ) C178_=_C858( C178 C858 ) C178_=_C863( C178 C863 ) C178_=_C877( C178 C877 ) \nC178_=_C880( C178 C880 ) C178_=_C882( C178 C882 ) C178_=_C884( C178 C884 ) C178_=_C890( C178 C890 ) C178_=_C896( C178 C896 ) C178_=_C899( C178 C899 ) \nC184_=_C198( C184 C198 ) C184_=_C313( C184 C313 ) C184_=_C314( C184 C314 ) C184_=_C320( C184 C320 ) C184_=_C335( C184 C335 ) C184_=_C381( C184 C381 ) \nC184_=_C445( C184 C445 ) C184_=_C452( C184 C452 ) C184_=_C462( C184 C462 ) C184_=_C465( C184 C465 ) C184_=_C466( C184 C466 ) C184_=_C469( C184 C469 ) \nC184_=_C475( C184 C475 ) C184_=_C480( C184 C480 ) C184_=_C481( C184 C481 ) C184_=_C482( C184 C482 ) C184_=_C484( C184 C484 ) C184_=_C505( C184 C505 ) \nC184_=_C518( C184 C518 ) C184_=_C519( C184 C519 ) C184_=_C520( C184 C520 ) C184_=_C529( C184 C529 ) C184_=_C535( C184 C535 ) C184_=_C571( C184 C571 ) \nC184_=_C610( C184 C610 ) C184_=_C635( C184 C635 ) C184_=_C659( C184 C659 ) C184_=_C668( C184 C668 ) C184_=_C696( C184 C696 ) C184_=_C725( C184 C725 ) \nC184_=_C727( C184 C727 ) C184_=_C728( C184 C728 ) C184_=_C741( C184 C741 ) C184_=_C750( C184 C750 ) C184_=_C768( C184 C768 ) C184_=_C774( C184 C774 ) \nC184_=_C788( C184 C788 ) C184_=_C801( C184 C801 ) C184_=_C804( C184 C804 ) C184_=_C807( C184 C807 ) C184_=_C808( C184 C808 ) C184_=_C814( C184 C814 ) \nC184_=_C819( C184 C819 ) C184_=_C821( C184 C821 ) C184_=_C822( C184 C822 ) C184_=_C831( C184 C831 ) C184_=_C850( C184 C850 ) C184_=_C859( C184 C859 ) \nC184_=_C864( C184 C864 ) C184_=_C865( C184 C865 ) C184_=_C884( C184 C884 ) C184_=_C885( C184 C885 ) C190_=_C192( C190 C192 ) C190_=_C278( C190 C278 ) \nC190_=_C320( C190 C320 ) C190_=_C357( C190 C357 ) C190_=_C364( C190 C364 ) C190_=_C372( C190</w:t>
      </w:r>
    </w:p>
    <w:p>
      <w:pPr>
        <w:pStyle w:val="PreformattedText"/>
        <w:bidi w:val="0"/>
        <w:spacing w:before="0" w:after="0"/>
        <w:jc w:val="left"/>
        <w:rPr/>
      </w:pPr>
      <w:r>
        <w:rPr/>
        <w:t xml:space="preserve"> </w:t>
      </w:r>
      <w:r>
        <w:rPr/>
        <w:t>C372 ) C190_=_C437( C190 C437 ) C190_=_C453( C190 C453 ) \nC190_=_C460( C190 C460 ) C190_=_C502( C190 C502 ) C190_=_C528( C190 C528 ) C190_=_C537( C190 C537 ) C190_=_C539( C190 C539 ) C190_=_C541( C190 C541 ) \nC190_=_C557( C190 C557 ) C190_=_C558( C190 C558 ) C190_=_C565( C190 C565 ) C190_=_C574( C190 C574 ) C190_=_C605( C190 C605 ) C190_=_C610( C190 C610 ) \nC190_=_C617( C190 C617 ) C190_=_C621( C190 C621 ) C190_=_C635( C190 C635 ) C190_=_C642( C190 C642 ) C190_=_C650( C190 C650 ) C190_=_C651( C190 C651 ) \nC190_=_C694( C190 C694 ) C190_=_C737( C190 C737 ) C190_=_C743( C190 C743 ) C190_=_C758( C190 C758 ) C190_=_C759( C190 C759 ) C190_=_C760( C190 C760 ) \nC190_=_C779( C190 C779 ) C190_=_C787( C190 C787 ) C190_=_C797( C190 C797 ) C190_=_C823( C190 C823 ) C190_=_C828( C190 C828 ) C190_=_C835( C190 C835 ) \nC190_=_C837( C190 C837 ) C190_=_C839( C190 C839 ) C190_=_C844( C190 C844 ) C190_=_C855( C190 C855 ) C190_=_C856( C190 C856 ) C190_=_C870( C190 C870 ) \nC190_=_C871( C190 C871 ) C190_=_C874( C190 C874 ) C190_=_C883( C190 C883 ) C192_=_C206( C192 C206 ) C192_=_C219( C192 C219 ) C192_=_C290( C192 C290 ) \nC192_=_C309( C192 C309 ) C192_=_C313( C192 C313 ) C192_=_C320( C192 C320 ) C192_=_C371( C192 C371 ) C192_=_C383( C192 C383 ) C192_=_C391( C192 C391 ) \nC192_=_C399( C192 C399 ) C192_=_C442( C192 C442 ) C192_=_C444( C192 C444 ) C192_=_C450( C192 C450 ) C192_=_C461( C192 C461 ) C192_=_C485( C192 C485 ) \nC192_=_C560( C192 C560 ) C192_=_C570( C192 C570 ) C192_=_C571( C192 C571 ) C192_=_C591( C192 C591 ) C192_=_C592( C192 C592 ) C192_=_C615( C192 C615 ) \nC192_=_C617( C192 C617 ) C192_=_C618( C192 C618 ) C192_=_C621( C192 C621 ) C192_=_C635( C192 C635 ) C192_=_C639( C192 C639 ) C192_=_C642( C192 C642 ) \nC192_=_C650( C192 C650 ) C192_=_C651( C192 C651 ) C192_=_C663( C192 C663 ) C192_=_C665( C192 C665 ) C192_=_C689( C192 C689 ) C192_=_C703( C192 C703 ) \nC192_=_C726( C192 C726 ) C192_=_C745( C192 C745 ) C192_=_C758( C192 C758 ) C192_=_C759( C192 C759 ) C192_=_C760( C192 C760 ) C192_=_C784( C192 C784 ) \nC192_=_C793( C192 C793 ) C192_=_C795( C192 C795 ) C192_=_C800( C192 C800 ) C192_=_C861( C192 C861 ) C192_=_C875( C192 C875 ) C192_=_C883( C192 C883 ) \nC192_=_C885( C192 C885 ) C192_=_C886( C192 C886 ) C192_=_C892( C192 C892 ) C198_=_C219( C198 C219 ) C198_=_C256( C198 C256 ) C198_=_C277( C198 C277 ) \nC198_=_C306( C198 C306 ) C198_=_C320( C198 C320 ) C198_=_C335( C198 C335 ) C198_=_C397( C198 C397 ) C198_=_C401( C198 C401 ) C198_=_C422( C198 C422 ) \nC198_=_C445( C198 C445 ) C198_=_C466( C198 C466 ) C198_=_C475( C198 C475 ) C198_=_C505( C198 C505 ) C198_=_C518( C198 C518 ) C198_=_C519( C198 C519 ) \nC198_=_C520( C198 C520 ) C198_=_C527( C198 C527 ) C198_=_C539( C198 C539 ) C198_=_C610( C198 C610 ) C198_=_C619( C198 C619 ) C198_=_C635( C198 C635 ) \nC198_=_C668( C198 C668 ) C198_=_C670( C198 C670 ) C198_=_C730( C198 C730 ) C198_=_C741( C198 C741 ) C198_=_C768( C198 C768 ) C198_=_C775( C198 C775 ) \nC198_=_C801( C198 C801 ) C198_=_C804( C198 C804 ) C198_=_C814( C198 C814 ) C198_=_C831( C198 C831 ) C198_=_C843( C198 C843 ) C198_=_C865( C198 C865 ) \nC200_=_C300( C200 C300 ) C200_=_C301( C200 C301 ) C200_=_C335( C200 C335 ) C200_=_C336( C200 C336 ) C200_=_C337( C200 C337 ) C200_=_C392( C200 C392 ) \nC200_=_C397( C200 C397 ) C200_=_C398( C200 C398 ) C200_=_C437( C200 C437 ) C200_=_C442( C200 C442 ) C200_=_C454( C200 C454 ) C200_=_C463( C200 C463 ) \nC200_=_C465( C200 C465 ) C200_=_C485( C200 C485 ) C200_=_C497( C200 C497 ) C200_=_C502( C200 C502 ) C200_=_C540( C200 C540 ) C200_=_C545( C200 C545 ) \nC200_=_C547( C200 C547 ) C200_=_C590( C200 C590 ) C200_=_C628( C200 C628 ) C200_=_C630( C200 C630 ) C200_=_C639( C200 C639 ) C200_=_C649( C200 C649 ) \nC200_=_C658( C200 C658 ) C200_=_C669( C200 C669 ) C200_=_C676( C200 C676 ) C200_=_C678( C200 C678 ) C200_=_C705( C200 C705 ) C200_=_C713( C200 C713 ) \nC200_=_C718( C200 C718 ) C200_=_C729( C200 C729 ) C200_=_C733( C200 C733 ) C200_=_C737( C200 C737 ) C200_=_C747( C200 C747 ) C200_=_C753( C200 C753 ) \nC200_=_C762( C200 C762 ) C200_=_C780( C200 C780 ) C200_=_C810( C200 C810 ) C200_=_C812( C200 C812 ) C200_=_C824( C200 C824 ) C200_=_C840( C200 C840 ) \nC200_=_C886( C200 C886 ) C200_=_C889( C200 C889 ) C200_=_C890( C200 C890 ) C200_=_C893( C200 C893 ) C200_=_C895( C200 C895 ) C201_=_C202( C201 C202 ) \nC201_=_C268( C201 C268 ) C201_=_C375( C201 C375 ) C201_=_C378( C201 C378 ) C201_=_C391( C201 C391 ) C201_=_C434( C201 C434 ) C201_=_C446( C201 C446 ) \nC201_=_C488( C201 C488 ) C201_=_C498( C201 C498 ) C201_=_C515( C201 C515 ) C201_=_C521( C201 C521 ) C201_=_C522( C201 C522 ) C201_=_C524( C201 C524 ) \nC201_=_C536( C201 C536 ) C201_=_C537( C201 C537 ) C201_=_C604( C201 C604 ) C201_=_C611( C201 C611 ) C201_=_C643( C201 C643 ) C201_=_C647( C201 C647 ) \nC201_=_C656( C201 C656 ) C201_=_C659( C201 C659 ) C201_=_C671( C201 C671 ) C201_=_C672( C201 C672 ) C201_=_C673( C201 C673 ) C201_=_C677( C201 C677 ) \nC201_=_C678( C201 C678 ) C201_=_C685( C201 C685 ) C201_=_C695( C201 C695 ) C201_=_C712( C201 C712 ) C201_=_C734( C201 C734 ) C201_=_C735( C201 C735 ) \nC201_=_C745( C201 C745 ) C201_=_C765( C201 C765 ) C201_=_C766( C201 C766 ) C201_=_C768( C201 C768 ) C201_=_C770( C201 C770 ) C201_=_C772( C201 C772 ) \nC201_=_C774( C201 C774 ) C201_=_C775( C201 C775 ) C201_=_C776( C201 C776 ) C201_=_C785( C201 C785 ) C201_=_C791( C201 C791 ) C201_=_C798( C201 C798 ) \nC201_=_C805( C201 C805 ) C201_=_C833( C201 C833 ) C201_=_C838( C201 C838 ) C201_=_C847( C201 C847 ) C201_=_C865( C201 C865 ) C201_=_C872( C201 C872 ) \nC201_=_C879( C201 C879 ) C201_=_C894( C201 C894 ) C201_=_C897( C201 C897 ) C201_=_C899( C201 C899 ) C202_=_C264( C202 C264 ) C202_=_C268( C202 C268 ) \nC202_=_C278( C202 C278 ) C202_=_C283( C202 C283 ) C202_=_C306( C202 C306 ) C202_=_C327( C202 C327 ) C202_=_C372( C202 C372 ) C202_=_C374( C202 C374 ) \nC202_=_C380( C202 C380 ) C202_=_C434( C202 C434 ) C202_=_C448( C202 C448 ) C202_=_C488( C202 C488 ) C202_=_C498( C202 C498 ) C202_=_C509( C202 C509 ) \nC202_=_C521( C202 C521 ) C202_=_C522( C202 C522 ) C202_=_C524( C202 C524 ) C202_=_C532( C202 C532 ) C202_=_C562( C202 C562 ) C202_=_C570( C202 C570 ) \nC202_=_C608( C202 C608 ) C202_=_C611( C202 C611 ) C202_=_C625( C202 C625 ) C202_=_C636( C202 C636 ) C202_=_C643( C202 C643 ) C202_=_C647( C202 C647 ) \nC202_=_C651( C202 C651 ) C202_=_C653( C202 C653 ) C202_=_C659( C202 C659 ) C202_=_C662( C202 C662 ) C202_=_C671( C202 C671 ) C202_=_C672( C202 C672 ) \nC202_=_C673( C202 C673 ) C202_=_C695( C202 C695 ) C202_=_C711( C202 C711 ) C202_=_C712( C202 C712 ) C202_=_C723( C202 C723 ) C202_=_C725( C202 C725 ) \nC202_=_C728( C202 C728 ) C202_=_C744( C202 C744 ) C202_=_C745( C202 C745 ) C202_=_C752( C202 C752 ) C202_=_C768( C202 C768 ) C202_=_C770( C202 C770 ) \nC202_=_C772( C202 C772 ) C202_=_C797( C202 C797 ) C202_=_C805( C202 C805 ) C202_=_C833( C202 C833 ) C202_=_C835( C202 C835 ) C202_=_C860( C202 C860 ) \nC202_=_C894( C202 C894 ) C204_=_C244( C204 C244 ) C204_=_C245( C204 C245 ) C204_=_C268( C204 C268 ) C204_=_C340( C204 C340 ) C204_=_C355( C204 C355 ) \nC204_=_C368( C204 C368 ) C204_=_C378( C204 C378 ) C204_=_C438( C204 C438 ) C204_=_C446( C204 C446 ) C204_=_C451( C204 C451 ) C204_=_C457( C204 C457 ) \nC204_=_C476( C204 C476 ) C204_=_C477( C204 C477 ) C204_=_C480( C204 C480 ) C204_=_C499( C204 C499 ) C204_=_C501( C204 C501 ) C204_=_C508( C204 C508 ) \nC204_=_C513( C204 C513 ) C204_=_C518( C204 C518 ) C204_=_C530( C204 C530 ) C204_=_C542( C204 C542 ) C204_=_C592( C204 C592 ) C204_=_C599( C204 C599 ) \nC204_=_C611( C204 C611 ) C204_=_C612( C204 C612 ) C204_=_C616( C204 C616 ) C204_=_C617( C204 C617 ) C204_=_C626( C204 C626 ) C204_=_C648( C204 C648 ) \nC204_=_C657( C204 C657 ) C204_=_C659( C204 C659 ) C204_=_C670( C204 C670 ) C204_=_C685( C204 C685 ) C204_=_C687( C204 C687 ) C204_=_C695( C204 C695 ) \nC204_=_C699( C204 C699 ) C204_=_C713( C204 C713 ) C204_=_C729( C204 C729 ) C204_=_C754( C204 C754 ) C204_=_C766( C204 C766 ) C204_=_C789( C204 C789 ) \nC204_=_C795( C204 C795 ) C204_=_C805( C204 C805 ) C204_=_C813( C204 C813 ) C204_=_C821( C204 C821 ) C204_=_C836( C204 C836 ) C204_=_C847( C204 C847 ) \nC204_=_C850( C204 C850 ) C204_=_C864( C204 C864 ) C204_=_C867( C204 C867 ) C204_=_C883( C204 C883 ) C204_=_C886( C204 C886 ) C204_=_C894( C204 C894 ) \nC204_=_C899( C204 C899 ) C206_=_C219( C206 C219 ) C206_=_C224( C206 C224 ) C206_=_C290( C206 C290 ) C206_=_C325( C206 C325 ) C206_=_C343( C206 C343 ) \nC206_=_C362( C206 C362 ) C206_=_C363( C206 C363 ) C206_=_C371( C206 C371 ) C206_=_C383( C206 C383 ) C206_=_C391( C206 C391 ) C206_=_C425( C206 C425 ) \nC206_=_C444( C206 C444 ) C206_=_C457( C206 C457 ) C206_=_C467( C206 C467 ) C206_=_C478( C206 C478 ) C206_=_C485( C206 C485 ) C206_=_C570( C206 C570 ) \nC206_=_C612( C206 C612 ) C206_=_C618( C206 C618 ) C206_=_C625( C206 C625 ) C206_=_C650( C206 C650 ) C206_=_C655( C206 C655 ) C206_=_C663( C206 C663 ) \nC206_=_C671( C206 C671 ) C206_=_C687( C206 C687 ) C206_=_C689( C206 C689 ) C206_=_C703( C206 C703 ) C206_=_C745( C206 C745 ) C206_=_C759( C206 C759 ) \nC206_=_C793( C206 C793 ) C206_=_C823( C206 C823 ) C206_=_C824( C206 C824 ) C206_=_C828( C206 C828 ) C206_=_C830( C206 C830 ) C206_=_C831( C206 C831 ) \nC206_=_C833( C206 C833 ) C206_=_C861( C206 C861 ) C206_=_C869( C206 C869 ) C206_=_C870( C206 C870 ) C206_=_C875( C206 C875 ) C206_=_C885( C206 C885 ) \nC206_=_C886( C206 C886 ) C206_=_C895( C206 C895 ) C206_=_C896( C206 C896 ) C207_=_C245( C207 C245 ) C207_=_C345( C207 C345 ) C207_=_C375( C207 C375 ) \nC207_=_C400( C207 C400 ) C207_=_C403( C207 C403 ) C207_=_C410( C207 C410 ) C207_=_C477( C207 C477 ) C207_=_C478( C207 C478 ) C207_=_C480( C207 C480 ) \nC207_=_C532( C207 C532 ) C207_=_C533( C207 C533 ) C207_=_C534( C207 C534 ) C207_=_C535( C207 C535 ) C207_=_C566( C207 C566 ) C207_=_C575( C207 C575 ) \nC207_=_C589( C207 C589 ) C207_=_C602( C207 C602 ) C207_=_C605( C207 C605 ) C207_=_C609( C207 C609 ) C207_=_C616(</w:t>
      </w:r>
    </w:p>
    <w:p>
      <w:pPr>
        <w:pStyle w:val="PreformattedText"/>
        <w:bidi w:val="0"/>
        <w:spacing w:before="0" w:after="0"/>
        <w:jc w:val="left"/>
        <w:rPr/>
      </w:pPr>
      <w:r>
        <w:rPr/>
        <w:t xml:space="preserve"> </w:t>
      </w:r>
      <w:r>
        <w:rPr/>
        <w:t>C207 C616 ) C207_=_C618( C207 C618 ) \nC207_=_C626( C207 C626 ) C207_=_C627( C207 C627 ) C207_=_C632( C207 C632 ) C207_=_C651( C207 C651 ) C207_=_C669( C207 C669 ) C207_=_C675( C207 C675 ) \nC207_=_C676( C207 C676 ) C207_=_C682( C207 C682 ) C207_=_C696( C207 C696 ) C207_=_C699( C207 C699 ) C207_=_C710( C207 C710 ) C207_=_C712( C207 C712 ) \nC207_=_C730( C207 C730 ) C207_=_C735( C207 C735 ) C207_=_C754( C207 C754 ) C207_=_C793( C207 C793 ) C207_=_C794( C207 C794 ) C207_=_C798( C207 C798 ) \nC207_=_C804( C207 C804 ) C207_=_C806( C207 C806 ) C207_=_C836( C207 C836 ) C207_=_C837( C207 C837 ) C207_=_C857( C207 C857 ) C207_=_C860( C207 C860 ) \nC207_=_C865( C207 C865 ) C207_=_C871( C207 C871 ) C207_=_C898( C207 C898 ) C210_=_C215( C210 C215 ) C210_=_C271( C210 C271 ) C210_=_C298( C210 C298 ) \nC210_=_C349( C210 C349 ) C210_=_C350( C210 C350 ) C210_=_C352( C210 C352 ) C210_=_C353( C210 C353 ) C210_=_C355( C210 C355 ) C210_=_C370( C210 C370 ) \nC210_=_C372( C210 C372 ) C210_=_C387( C210 C387 ) C210_=_C393( C210 C393 ) C210_=_C399( C210 C399 ) C210_=_C402( C210 C402 ) C210_=_C418( C210 C418 ) \nC210_=_C462( C210 C462 ) C210_=_C499( C210 C499 ) C210_=_C504( C210 C504 ) C210_=_C536( C210 C536 ) C210_=_C544( C210 C544 ) C210_=_C550( C210 C550 ) \nC210_=_C551( C210 C551 ) C210_=_C569( C210 C569 ) C210_=_C579( C210 C579 ) C210_=_C606( C210 C606 ) C210_=_C625( C210 C625 ) C210_=_C647( C210 C647 ) \nC210_=_C665( C210 C665 ) C210_=_C679( C210 C679 ) C210_=_C705( C210 C705 ) C210_=_C721( C210 C721 ) C210_=_C725( C210 C725 ) C210_=_C770( C210 C770 ) \nC210_=_C775( C210 C775 ) C210_=_C779( C210 C779 ) C210_=_C780( C210 C780 ) C210_=_C806( C210 C806 ) C210_=_C811( C210 C811 ) C210_=_C816( C210 C816 ) \nC210_=_C823( C210 C823 ) C210_=_C826( C210 C826 ) C210_=_C836( C210 C836 ) C210_=_C838( C210 C838 ) C210_=_C840( C210 C840 ) C210_=_C841( C210 C841 ) \nC210_=_C878( C210 C878 ) C210_=_C893( C210 C893 ) C213_=_C215( C213 C215 ) C213_=_C216( C213 C216 ) C213_=_C253( C213 C253 ) C213_=_C286( C213 C286 ) \nC213_=_C297( C213 C297 ) C213_=_C354( C213 C354 ) C213_=_C355( C213 C355 ) C213_=_C356( C213 C356 ) C213_=_C357( C213 C357 ) C213_=_C358( C213 C358 ) \nC213_=_C393( C213 C393 ) C213_=_C399( C213 C399 ) C213_=_C429( C213 C429 ) C213_=_C430( C213 C430 ) C213_=_C433( C213 C433 ) C213_=_C448( C213 C448 ) \nC213_=_C479( C213 C479 ) C213_=_C487( C213 C487 ) C213_=_C491( C213 C491 ) C213_=_C506( C213 C506 ) C213_=_C517( C213 C517 ) C213_=_C544( C213 C544 ) \nC213_=_C547( C213 C547 ) C213_=_C548( C213 C548 ) C213_=_C567( C213 C567 ) C213_=_C590( C213 C590 ) C213_=_C595( C213 C595 ) C213_=_C611( C213 C611 ) \nC213_=_C614( C213 C614 ) C213_=_C628( C213 C628 ) C213_=_C681( C213 C681 ) C213_=_C692( C213 C692 ) C213_=_C702( C213 C702 ) C213_=_C726( C213 C726 ) \nC213_=_C728( C213 C728 ) C213_=_C737( C213 C737 ) C213_=_C742( C213 C742 ) C213_=_C747( C213 C747 ) C213_=_C749( C213 C749 ) C213_=_C756( C213 C756 ) \nC213_=_C761( C213 C761 ) C213_=_C776( C213 C776 ) C213_=_C777( C213 C777 ) C213_=_C781( C213 C781 ) C213_=_C782( C213 C782 ) C213_=_C783( C213 C783 ) \nC213_=_C799( C213 C799 ) C213_=_C809( C213 C809 ) C213_=_C816( C213 C816 ) C213_=_C830( C213 C830 ) C213_=_C839( C213 C839 ) C213_=_C860( C213 C860 ) \nC213_=_C873( C213 C873 ) C213_=_C877( C213 C877 ) C213_=_C884( C213 C884 ) C213_=_C886( C213 C886 ) C213_=_C889( C213 C889 ) C213_=_C894( C213 C894 ) \nC215_=_C216( C215 C216 ) C215_=_C286( C215 C286 ) C215_=_C297( C215 C297 ) C215_=_C329( C215 C329 ) C215_=_C354( C215 C354 ) C215_=_C355( C215 C355 ) \nC215_=_C356( C215 C356 ) C215_=_C366( C215 C366 ) C215_=_C370( C215 C370 ) C215_=_C372( C215 C372 ) C215_=_C393( C215 C393 ) C215_=_C402( C215 C402 ) \nC215_=_C418( C215 C418 ) C215_=_C448( C215 C448 ) C215_=_C462( C215 C462 ) C215_=_C491( C215 C491 ) C215_=_C504( C215 C504 ) C215_=_C506( C215 C506 ) \nC215_=_C517( C215 C517 ) C215_=_C544( C215 C544 ) C215_=_C550( C215 C550 ) C215_=_C551( C215 C551 ) C215_=_C569( C215 C569 ) C215_=_C579( C215 C579 ) \nC215_=_C595( C215 C595 ) C215_=_C607( C215 C607 ) C215_=_C611( C215 C611 ) C215_=_C614( C215 C614 ) C215_=_C628( C215 C628 ) C215_=_C651( C215 C651 ) \nC215_=_C665( C215 C665 ) C215_=_C705( C215 C705 ) C215_=_C721( C215 C721 ) C215_=_C728( C215 C728 ) C215_=_C749( C215 C749 ) C215_=_C756( C215 C756 ) \nC215_=_C770( C215 C770 ) C215_=_C775( C215 C775 ) C215_=_C777( C215 C777 ) C215_=_C779( C215 C779 ) C215_=_C781( C215 C781 ) C215_=_C788( C215 C788 ) \nC215_=_C821( C215 C821 ) C215_=_C826( C215 C826 ) C215_=_C830( C215 C830 ) C215_=_C836( C215 C836 ) C215_=_C852( C215 C852 ) C215_=_C854( C215 C854 ) \nC215_=_C878( C215 C878 ) C215_=_C884( C215 C884 ) C215_=_C898( C215 C898 ) C216_=_C256( C216 C256 ) C216_=_C286( C216 C286 ) C216_=_C297( C216 C297 ) \nC216_=_C314( C216 C314 ) C216_=_C354( C216 C354 ) C216_=_C355( C216 C355 ) C216_=_C356( C216 C356 ) C216_=_C378( C216 C378 ) C216_=_C416( C216 C416 ) \nC216_=_C417( C216 C417 ) C216_=_C436( C216 C436 ) C216_=_C438( C216 C438 ) C216_=_C441( C216 C441 ) C216_=_C447( C216 C447 ) C216_=_C448( C216 C448 ) \nC216_=_C452( C216 C452 ) C216_=_C458( C216 C458 ) C216_=_C468( C216 C468 ) C216_=_C491( C216 C491 ) C216_=_C499( C216 C499 ) C216_=_C506( C216 C506 ) \nC216_=_C517( C216 C517 ) C216_=_C530( C216 C530 ) C216_=_C532( C216 C532 ) C216_=_C544( C216 C544 ) C216_=_C561( C216 C561 ) C216_=_C565( C216 C565 ) \nC216_=_C573( C216 C573 ) C216_=_C594( C216 C594 ) C216_=_C595( C216 C595 ) C216_=_C597( C216 C597 ) C216_=_C605( C216 C605 ) C216_=_C611( C216 C611 ) \nC216_=_C614( C216 C614 ) C216_=_C628( C216 C628 ) C216_=_C632( C216 C632 ) C216_=_C651( C216 C651 ) C216_=_C667( C216 C667 ) C216_=_C673( C216 C673 ) \nC216_=_C686( C216 C686 ) C216_=_C688( C216 C688 ) C216_=_C696( C216 C696 ) C216_=_C702( C216 C702 ) C216_=_C710( C216 C710 ) C216_=_C713( C216 C713 ) \nC216_=_C749( C216 C749 ) C216_=_C756( C216 C756 ) C216_=_C764( C216 C764 ) C216_=_C777( C216 C777 ) C216_=_C778( C216 C778 ) C216_=_C781( C216 C781 ) \nC216_=_C797( C216 C797 ) C216_=_C798( C216 C798 ) C216_=_C807( C216 C807 ) C216_=_C810( C216 C810 ) C216_=_C815( C216 C815 ) C216_=_C818( C216 C818 ) \nC216_=_C840( C216 C840 ) C216_=_C841( C216 C841 ) C216_=_C857( C216 C857 ) C216_=_C884( C216 C884 ) C216_=_C885( C216 C885 ) C219_=_C277( C219 C277 ) \nC219_=_C290( C219 C290 ) C219_=_C306( C219 C306 ) C219_=_C371( C219 C371 ) C219_=_C377( C219 C377 ) C219_=_C383( C219 C383 ) C219_=_C391( C219 C391 ) \nC219_=_C444( C219 C444 ) C219_=_C479( C219 C479 ) C219_=_C527( C219 C527 ) C219_=_C539( C219 C539 ) C219_=_C548( C219 C548 ) C219_=_C570( C219 C570 ) \nC219_=_C575( C219 C575 ) C219_=_C602( C219 C602 ) C219_=_C618( C219 C618 ) C219_=_C663( C219 C663 ) C219_=_C668( C219 C668 ) C219_=_C689( C219 C689 ) \nC219_=_C703( C219 C703 ) C219_=_C717( C219 C717 ) C219_=_C730( C219 C730 ) C219_=_C745( C219 C745 ) C219_=_C775( C219 C775 ) C219_=_C793( C219 C793 ) \nC219_=_C839( C219 C839 ) C219_=_C854( C219 C854 ) C219_=_C859( C219 C859 ) C219_=_C861( C219 C861 ) C219_=_C873( C219 C873 ) C219_=_C875( C219 C875 ) \nC219_=_C885( C219 C885 ) C219_=_C886( C219 C886 ) C219_=_C888( C219 C888 ) C220_=_C234( C220 C234 ) C220_=_C277( C220 C277 ) C220_=_C288( C220 C288 ) \nC220_=_C343( C220 C343 ) C220_=_C350( C220 C350 ) C220_=_C356( C220 C356 ) C220_=_C396( C220 C396 ) C220_=_C416( C220 C416 ) C220_=_C425( C220 C425 ) \nC220_=_C464( C220 C464 ) C220_=_C466( C220 C466 ) C220_=_C545( C220 C545 ) C220_=_C550( C220 C550 ) C220_=_C568( C220 C568 ) C220_=_C572( C220 C572 ) \nC220_=_C574( C220 C574 ) C220_=_C599( C220 C599 ) C220_=_C633( C220 C633 ) C220_=_C639( C220 C639 ) C220_=_C678( C220 C678 ) C220_=_C686( C220 C686 ) \nC220_=_C687( C220 C687 ) C220_=_C688( C220 C688 ) C220_=_C693( C220 C693 ) C220_=_C700( C220 C700 ) C220_=_C702( C220 C702 ) C220_=_C718( C220 C718 ) \nC220_=_C723( C220 C723 ) C220_=_C750( C220 C750 ) C220_=_C765( C220 C765 ) C220_=_C768( C220 C768 ) C220_=_C769( C220 C769 ) C220_=_C774( C220 C774 ) \nC220_=_C778( C220 C778 ) C220_=_C780( C220 C780 ) C220_=_C783( C220 C783 ) C220_=_C811( C220 C811 ) C220_=_C812( C220 C812 ) C220_=_C813( C220 C813 ) \nC220_=_C821( C220 C821 ) C220_=_C841( C220 C841 ) C220_=_C843( C220 C843 ) C220_=_C844( C220 C844 ) C220_=_C862( C220 C862 ) C220_=_C863( C220 C863 ) \nC220_=_C871( C220 C871 ) C220_=_C873( C220 C873 ) C220_=_C880( C220 C880 ) C220_=_C887( C220 C887 ) C220_=_C889( C220 C889 ) C224_=_C290( C224 C290 ) \nC224_=_C362( C224 C362 ) C224_=_C363( C224 C363 ) C224_=_C364( C224 C364 ) C224_=_C401( C224 C401 ) C224_=_C419( C224 C419 ) C224_=_C457( C224 C457 ) \nC224_=_C462( C224 C462 ) C224_=_C467( C224 C467 ) C224_=_C471( C224 C471 ) C224_=_C478( C224 C478 ) C224_=_C485( C224 C485 ) C224_=_C487( C224 C487 ) \nC224_=_C496( C224 C496 ) C224_=_C509( C224 C509 ) C224_=_C517( C224 C517 ) C224_=_C548( C224 C548 ) C224_=_C579( C224 C579 ) C224_=_C584( C224 C584 ) \nC224_=_C601( C224 C601 ) C224_=_C612( C224 C612 ) C224_=_C617( C224 C617 ) C224_=_C625( C224 C625 ) C224_=_C626( C224 C626 ) C224_=_C631( C224 C631 ) \nC224_=_C650( C224 C650 ) C224_=_C657( C224 C657 ) C224_=_C674( C224 C674 ) C224_=_C687( C224 C687 ) C224_=_C689( C224 C689 ) C224_=_C695( C224 C695 ) \nC224_=_C750( C224 C750 ) C224_=_C759( C224 C759 ) C224_=_C774( C224 C774 ) C224_=_C783( C224 C783 ) C224_=_C812( C224 C812 ) C224_=_C814( C224 C814 ) \nC224_=_C822( C224 C822 ) C224_=_C823( C224 C823 ) C224_=_C824( C224 C824 ) C224_=_C833( C224 C833 ) C224_=_C836( C224 C836 ) C224_=_C837( C224 C837 ) \nC224_=_C855( C224 C855 ) C224_=_C866( C224 C866 ) C224_=_C873( C224 C873 ) C224_=_C875( C224 C875 ) C224_=_C890( C224 C890 ) C224_=_C892( C224 C892 ) \nC224_=_C895( C224 C895 ) C224_=_C896( C224 C896 ) C226_=_C228( C226 C228 ) C226_=_C279( C226 C279 ) C226_=_C317( C226 C317 ) C226_=_C330( C226 C330 ) \nC226_=_C368( C226 C368 ) C226_=_C444( C226 C444 ) C226_=_C460( C226 C460 ) C226_=_C488( C226 C488 ) C226_=_C497( C226 C497 ) C226_=_C516(</w:t>
      </w:r>
    </w:p>
    <w:p>
      <w:pPr>
        <w:pStyle w:val="PreformattedText"/>
        <w:bidi w:val="0"/>
        <w:spacing w:before="0" w:after="0"/>
        <w:jc w:val="left"/>
        <w:rPr/>
      </w:pPr>
      <w:r>
        <w:rPr/>
        <w:t xml:space="preserve"> </w:t>
      </w:r>
      <w:r>
        <w:rPr/>
        <w:t>C226 C516 ) \nC226_=_C521( C226 C521 ) C226_=_C529( C226 C529 ) C226_=_C533( C226 C533 ) C226_=_C534( C226 C534 ) C226_=_C555( C226 C555 ) C226_=_C565( C226 C565 ) \nC226_=_C594( C226 C594 ) C226_=_C623( C226 C623 ) C226_=_C674( C226 C674 ) C226_=_C681( C226 C681 ) C226_=_C693( C226 C693 ) C226_=_C710( C226 C710 ) \nC226_=_C726( C226 C726 ) C226_=_C746( C226 C746 ) C226_=_C772( C226 C772 ) C226_=_C775( C226 C775 ) C226_=_C787( C226 C787 ) C226_=_C815( C226 C815 ) \nC226_=_C818( C226 C818 ) C226_=_C834( C226 C834 ) C226_=_C846( C226 C846 ) C226_=_C848( C226 C848 ) C226_=_C858( C226 C858 ) C226_=_C868( C226 C868 ) \nC226_=_C871( C226 C871 ) C226_=_C872( C226 C872 ) C226_=_C878( C226 C878 ) C226_=_C882( C226 C882 ) C226_=_C895( C226 C895 ) C228_=_C264( C228 C264 ) \nC228_=_C295( C228 C295 ) C228_=_C317( C228 C317 ) C228_=_C347( C228 C347 ) C228_=_C368( C228 C368 ) C228_=_C375( C228 C375 ) C228_=_C390( C228 C390 ) \nC228_=_C444( C228 C444 ) C228_=_C485( C228 C485 ) C228_=_C521( C228 C521 ) C228_=_C530( C228 C530 ) C228_=_C534( C228 C534 ) C228_=_C555( C228 C555 ) \nC228_=_C571( C228 C571 ) C228_=_C579( C228 C579 ) C228_=_C594( C228 C594 ) C228_=_C606( C228 C606 ) C228_=_C622( C228 C622 ) C228_=_C623( C228 C623 ) \nC228_=_C634( C228 C634 ) C228_=_C656( C228 C656 ) C228_=_C664( C228 C664 ) C228_=_C681( C228 C681 ) C228_=_C693( C228 C693 ) C228_=_C718( C228 C718 ) \nC228_=_C723( C228 C723 ) C228_=_C729( C228 C729 ) C228_=_C743( C228 C743 ) C228_=_C745( C228 C745 ) C228_=_C772( C228 C772 ) C228_=_C775( C228 C775 ) \nC228_=_C789( C228 C789 ) C228_=_C815( C228 C815 ) C228_=_C819( C228 C819 ) C228_=_C834( C228 C834 ) C228_=_C835( C228 C835 ) C228_=_C853( C228 C853 ) \nC228_=_C857( C228 C857 ) C228_=_C867( C228 C867 ) C228_=_C868( C228 C868 ) C228_=_C872( C228 C872 ) C228_=_C882( C228 C882 ) C228_=_C887( C228 C887 ) \nC228_=_C892( C228 C892 ) C228_=_C895( C228 C895 ) C229_=_C359( C229 C359 ) C229_=_C370( C229 C370 ) C229_=_C371( C229 C371 ) C229_=_C501( C229 C501 ) \nC229_=_C518( C229 C518 ) C229_=_C524( C229 C524 ) C229_=_C532( C229 C532 ) C229_=_C543( C229 C543 ) C229_=_C556( C229 C556 ) C229_=_C587( C229 C587 ) \nC229_=_C596( C229 C596 ) C229_=_C608( C229 C608 ) C229_=_C632( C229 C632 ) C229_=_C660( C229 C660 ) C229_=_C669( C229 C669 ) C229_=_C672( C229 C672 ) \nC229_=_C674( C229 C674 ) C229_=_C698( C229 C698 ) C229_=_C702( C229 C702 ) C229_=_C708( C229 C708 ) C229_=_C709( C229 C709 ) C229_=_C751( C229 C751 ) \nC229_=_C757( C229 C757 ) C229_=_C774( C229 C774 ) C229_=_C782( C229 C782 ) C229_=_C787( C229 C787 ) C229_=_C788( C229 C788 ) C229_=_C789( C229 C789 ) \nC229_=_C792( C229 C792 ) C229_=_C799( C229 C799 ) C229_=_C800( C229 C800 ) C229_=_C813( C229 C813 ) C229_=_C831( C229 C831 ) C229_=_C832( C229 C832 ) \nC229_=_C856( C229 C856 ) C229_=_C869( C229 C869 ) C229_=_C872( C229 C872 ) C229_=_C873( C229 C873 ) C229_=_C874( C229 C874 ) C229_=_C876( C229 C876 ) \nC229_=_C877( C229 C877 ) C229_=_C878( C229 C878 ) C229_=_C880( C229 C880 ) C229_=_C883( C229 C883 ) C229_=_C893( C229 C893 ) C229_=_C896( C229 C896 ) \nC229_=_C897( C229 C897 ) C229_=_C898( C229 C898 ) C234_=_C240( C234 C240 ) C234_=_C272( C234 C272 ) C234_=_C277( C234 C277 ) C234_=_C289( C234 C289 ) \nC234_=_C306( C234 C306 ) C234_=_C343( C234 C343 ) C234_=_C358( C234 C358 ) C234_=_C363( C234 C363 ) C234_=_C377( C234 C377 ) C234_=_C383( C234 C383 ) \nC234_=_C384( C234 C384 ) C234_=_C475( C234 C475 ) C234_=_C543( C234 C543 ) C234_=_C561( C234 C561 ) C234_=_C566( C234 C566 ) C234_=_C567( C234 C567 ) \nC234_=_C568( C234 C568 ) C234_=_C569( C234 C569 ) C234_=_C572( C234 C572 ) C234_=_C574( C234 C574 ) C234_=_C592( C234 C592 ) C234_=_C599( C234 C599 ) \nC234_=_C624( C234 C624 ) C234_=_C643( C234 C643 ) C234_=_C675( C234 C675 ) C234_=_C678( C234 C678 ) C234_=_C688( C234 C688 ) C234_=_C700( C234 C700 ) \nC234_=_C722( C234 C722 ) C234_=_C763( C234 C763 ) C234_=_C765( C234 C765 ) C234_=_C769( C234 C769 ) C234_=_C780( C234 C780 ) C234_=_C782( C234 C782 ) \nC234_=_C791( C234 C791 ) C234_=_C792( C234 C792 ) C234_=_C798( C234 C798 ) C234_=_C812( C234 C812 ) C234_=_C813( C234 C813 ) C234_=_C840( C234 C840 ) \nC234_=_C841( C234 C841 ) C234_=_C846( C234 C846 ) C234_=_C852( C234 C852 ) C234_=_C863( C234 C863 ) C234_=_C871( C234 C871 ) C234_=_C887( C234 C887 ) \nC234_=_C895( C234 C895 ) C234_=_C896( C234 C896 ) C238_=_C253( C238 C253 ) C238_=_C381( C238 C381 ) C238_=_C460( C238 C460 ) C238_=_C482( C238 C482 ) \nC238_=_C493( C238 C493 ) C238_=_C507( C238 C507 ) C238_=_C515( C238 C515 ) C238_=_C556( C238 C556 ) C238_=_C558( C238 C558 ) C238_=_C565( C238 C565 ) \nC238_=_C584( C238 C584 ) C238_=_C585( C238 C585 ) C238_=_C588( C238 C588 ) C238_=_C593( C238 C593 ) C238_=_C596( C238 C596 ) C238_=_C600( C238 C600 ) \nC238_=_C629( C238 C629 ) C238_=_C631( C238 C631 ) C238_=_C648( C238 C648 ) C238_=_C654( C238 C654 ) C238_=_C656( C238 C656 ) C238_=_C666( C238 C666 ) \nC238_=_C670( C238 C670 ) C238_=_C675( C238 C675 ) C238_=_C676( C238 C676 ) C238_=_C685( C238 C685 ) C238_=_C692( C238 C692 ) C238_=_C694( C238 C694 ) \nC238_=_C705( C238 C705 ) C238_=_C719( C238 C719 ) C238_=_C721( C238 C721 ) C238_=_C727( C238 C727 ) C238_=_C741( C238 C741 ) C238_=_C742( C238 C742 ) \nC238_=_C743( C238 C743 ) C238_=_C746( C238 C746 ) C238_=_C749( C238 C749 ) C238_=_C752( C238 C752 ) C238_=_C775( C238 C775 ) C238_=_C776( C238 C776 ) \nC238_=_C790( C238 C790 ) C238_=_C796( C238 C796 ) C238_=_C797( C238 C797 ) C238_=_C803( C238 C803 ) C238_=_C807( C238 C807 ) C238_=_C813( C238 C813 ) \nC238_=_C816( C238 C816 ) C238_=_C838( C238 C838 ) C238_=_C844( C238 C844 ) C238_=_C858( C238 C858 ) C238_=_C867( C238 C867 ) C238_=_C873( C238 C873 ) \nC238_=_C887( C238 C887 ) C238_=_C899( C238 C899 ) C240_=_C244( C240 C244 ) C240_=_C260( C240 C260 ) C240_=_C272( C240 C272 ) C240_=_C300( C240 C300 ) \nC240_=_C317( C240 C317 ) C240_=_C358( C240 C358 ) C240_=_C363( C240 C363 ) C240_=_C383( C240 C383 ) C240_=_C384( C240 C384 ) C240_=_C386( C240 C386 ) \nC240_=_C387( C240 C387 ) C240_=_C453( C240 C453 ) C240_=_C543( C240 C543 ) C240_=_C551( C240 C551 ) C240_=_C556( C240 C556 ) C240_=_C566( C240 C566 ) \nC240_=_C567( C240 C567 ) C240_=_C568( C240 C568 ) C240_=_C569( C240 C569 ) C240_=_C572( C240 C572 ) C240_=_C592( C240 C592 ) C240_=_C601( C240 C601 ) \nC240_=_C630( C240 C630 ) C240_=_C640( C240 C640 ) C240_=_C641( C240 C641 ) C240_=_C643( C240 C643 ) C240_=_C650( C240 C650 ) C240_=_C656( C240 C656 ) \nC240_=_C672( C240 C672 ) C240_=_C675( C240 C675 ) C240_=_C722( C240 C722 ) C240_=_C763( C240 C763 ) C240_=_C770( C240 C770 ) C240_=_C782( C240 C782 ) \nC240_=_C791( C240 C791 ) C240_=_C792( C240 C792 ) C240_=_C803( C240 C803 ) C240_=_C811( C240 C811 ) C240_=_C823( C240 C823 ) C240_=_C840( C240 C840 ) \nC240_=_C843( C240 C843 ) C240_=_C846( C240 C846 ) C240_=_C852( C240 C852 ) C240_=_C876( C240 C876 ) C240_=_C884( C240 C884 ) C240_=_C891( C240 C891 ) \nC240_=_C895( C240 C895 ) C244_=_C245( C244 C245 ) C244_=_C264( C244 C264 ) C244_=_C266( C244 C266 ) C244_=_C268( C244 C268 ) C244_=_C300( C244 C300 ) \nC244_=_C340( C244 C340 ) C244_=_C350( C244 C350 ) C244_=_C355( C244 C355 ) C244_=_C368( C244 C368 ) C244_=_C386( C244 C386 ) C244_=_C387( C244 C387 ) \nC244_=_C429( C244 C429 ) C244_=_C438( C244 C438 ) C244_=_C451( C244 C451 ) C244_=_C466( C244 C466 ) C244_=_C477( C244 C477 ) C244_=_C501( C244 C501 ) \nC244_=_C551( C244 C551 ) C244_=_C556( C244 C556 ) C244_=_C572( C244 C572 ) C244_=_C601( C244 C601 ) C244_=_C611( C244 C611 ) C244_=_C612( C244 C612 ) \nC244_=_C617( C244 C617 ) C244_=_C626( C244 C626 ) C244_=_C630( C244 C630 ) C244_=_C640( C244 C640 ) C244_=_C650( C244 C650 ) C244_=_C659( C244 C659 ) \nC244_=_C665( C244 C665 ) C244_=_C669( C244 C669 ) C244_=_C672( C244 C672 ) C244_=_C685( C244 C685 ) C244_=_C699( C244 C699 ) C244_=_C740( C244 C740 ) \nC244_=_C766( C244 C766 ) C244_=_C770( C244 C770 ) C244_=_C778( C244 C778 ) C244_=_C795( C244 C795 ) C244_=_C803( C244 C803 ) C244_=_C805( C244 C805 ) \nC244_=_C811( C244 C811 ) C244_=_C830( C244 C830 ) C244_=_C864( C244 C864 ) C244_=_C876( C244 C876 ) C244_=_C883( C244 C883 ) C244_=_C884( C244 C884 ) \nC244_=_C891( C244 C891 ) C244_=_C894( C244 C894 ) C244_=_C898( C244 C898 ) C245_=_C247( C245 C247 ) C245_=_C268( C245 C268 ) C245_=_C337( C245 C337 ) \nC245_=_C339( C245 C339 ) C245_=_C340( C245 C340 ) C245_=_C355( C245 C355 ) C245_=_C368( C245 C368 ) C245_=_C375( C245 C375 ) C245_=_C382( C245 C382 ) \nC245_=_C438( C245 C438 ) C245_=_C451( C245 C451 ) C245_=_C453( C245 C453 ) C245_=_C477( C245 C477 ) C245_=_C480( C245 C480 ) C245_=_C501( C245 C501 ) \nC245_=_C503( C245 C503 ) C245_=_C513( C245 C513 ) C245_=_C566( C245 C566 ) C245_=_C575( C245 C575 ) C245_=_C581( C245 C581 ) C245_=_C602( C245 C602 ) \nC245_=_C611( C245 C611 ) C245_=_C612( C245 C612 ) C245_=_C617( C245 C617 ) C245_=_C626( C245 C626 ) C245_=_C627( C245 C627 ) C245_=_C651( C245 C651 ) \nC245_=_C659( C245 C659 ) C245_=_C669( C245 C669 ) C245_=_C679( C245 C679 ) C245_=_C685( C245 C685 ) C245_=_C686( C245 C686 ) C245_=_C693( C245 C693 ) \nC245_=_C699( C245 C699 ) C245_=_C712( C245 C712 ) C245_=_C730( C245 C730 ) C245_=_C735( C245 C735 ) C245_=_C738( C245 C738 ) C245_=_C740( C245 C740 ) \nC245_=_C766( C245 C766 ) C245_=_C793( C245 C793 ) C245_=_C795( C245 C795 ) C245_=_C801( C245 C801 ) C245_=_C805( C245 C805 ) C245_=_C806( C245 C806 ) \nC245_=_C860( C245 C860 ) C245_=_C864( C245 C864 ) C245_=_C870( C245 C870 ) C245_=_C883( C245 C883 ) C245_=_C894( C245 C894 ) C245_=_C898( C245 C898 ) \nC246_=_C254( C246 C254 ) C246_=_C275( C246 C275 ) C246_=_C303( C246 C303 ) C246_=_C325( C246 C325 ) C246_=_C345( C246 C345 ) C246_=_C413( C246 C413 ) \nC246_=_C458( C246 C458 ) C246_=_C461( C246 C461 ) C246_=_C478( C246 C478 ) C246_=_C498( C246 C498 ) C246_=_C529( C246 C529 ) C246_=_C537( C246 C537 ) \nC246_=_C557( C246 C557 ) C246_=_C569( C246 C569 ) C246_=_C575( C246 C575 ) C246_=_C649( C246 C649 ) C246_=_C655( C246 C655 ) C246_=_C676( C246 C676 ) \nC246_=_C683(</w:t>
      </w:r>
    </w:p>
    <w:p>
      <w:pPr>
        <w:pStyle w:val="PreformattedText"/>
        <w:bidi w:val="0"/>
        <w:spacing w:before="0" w:after="0"/>
        <w:jc w:val="left"/>
        <w:rPr/>
      </w:pPr>
      <w:r>
        <w:rPr/>
        <w:t xml:space="preserve"> </w:t>
      </w:r>
      <w:r>
        <w:rPr/>
        <w:t>C246 C683 ) C246_=_C706( C246 C706 ) C246_=_C713( C246 C713 ) C246_=_C715( C246 C715 ) C246_=_C716( C246 C716 ) C246_=_C719( C246 C719 ) \nC246_=_C745( C246 C745 ) C246_=_C759( C246 C759 ) C246_=_C761( C246 C761 ) C246_=_C776( C246 C776 ) C246_=_C782( C246 C782 ) C246_=_C790( C246 C790 ) \nC246_=_C797( C246 C797 ) C246_=_C804( C246 C804 ) C246_=_C833( C246 C833 ) C246_=_C856( C246 C856 ) C246_=_C870( C246 C870 ) C246_=_C874( C246 C874 ) \nC246_=_C886( C246 C886 ) C246_=_C898( C246 C898 ) C247_=_C254( C247 C254 ) C247_=_C329( C247 C329 ) C247_=_C337( C247 C337 ) C247_=_C339( C247 C339 ) \nC247_=_C354( C247 C354 ) C247_=_C358( C247 C358 ) C247_=_C382( C247 C382 ) C247_=_C428( C247 C428 ) C247_=_C439( C247 C439 ) C247_=_C441( C247 C441 ) \nC247_=_C450( C247 C450 ) C247_=_C453( C247 C453 ) C247_=_C465( C247 C465 ) C247_=_C495( C247 C495 ) C247_=_C502( C247 C502 ) C247_=_C503( C247 C503 ) \nC247_=_C513( C247 C513 ) C247_=_C518( C247 C518 ) C247_=_C541( C247 C541 ) C247_=_C571( C247 C571 ) C247_=_C581( C247 C581 ) C247_=_C652( C247 C652 ) \nC247_=_C675( C247 C675 ) C247_=_C677( C247 C677 ) C247_=_C679( C247 C679 ) C247_=_C686( C247 C686 ) C247_=_C693( C247 C693 ) C247_=_C705( C247 C705 ) \nC247_=_C710( C247 C710 ) C247_=_C721( C247 C721 ) C247_=_C738( C247 C738 ) C247_=_C740( C247 C740 ) C247_=_C788( C247 C788 ) C247_=_C798( C247 C798 ) \nC247_=_C801( C247 C801 ) C247_=_C806( C247 C806 ) C247_=_C813( C247 C813 ) C247_=_C822( C247 C822 ) C247_=_C858( C247 C858 ) C247_=_C870( C247 C870 ) \nC247_=_C884( C247 C884 ) C253_=_C259( C253 C259 ) C253_=_C305( C253 C305 ) C253_=_C353( C253 C353 ) C253_=_C355( C253 C355 ) C253_=_C393( C253 C393 ) \nC253_=_C399( C253 C399 ) C253_=_C429( C253 C429 ) C253_=_C482( C253 C482 ) C253_=_C556( C253 C556 ) C253_=_C567( C253 C567 ) C253_=_C585( C253 C585 ) \nC253_=_C586( C253 C586 ) C253_=_C588( C253 C588 ) C253_=_C590( C253 C590 ) C253_=_C593( C253 C593 ) C253_=_C648( C253 C648 ) C253_=_C654( C253 C654 ) \nC253_=_C656( C253 C656 ) C253_=_C692( C253 C692 ) C253_=_C694( C253 C694 ) C253_=_C702( C253 C702 ) C253_=_C719( C253 C719 ) C253_=_C728( C253 C728 ) \nC253_=_C737( C253 C737 ) C253_=_C742( C253 C742 ) C253_=_C743( C253 C743 ) C253_=_C746( C253 C746 ) C253_=_C759( C253 C759 ) C253_=_C775( C253 C775 ) \nC253_=_C776( C253 C776 ) C253_=_C790( C253 C790 ) C253_=_C797( C253 C797 ) C253_=_C807( C253 C807 ) C253_=_C816( C253 C816 ) C253_=_C833( C253 C833 ) \nC253_=_C838( C253 C838 ) C253_=_C839( C253 C839 ) C253_=_C854( C253 C854 ) C253_=_C859( C253 C859 ) C253_=_C868( C253 C868 ) C253_=_C873( C253 C873 ) \nC253_=_C886( C253 C886 ) C253_=_C887( C253 C887 ) C253_=_C889( C253 C889 ) C253_=_C891( C253 C891 ) C253_=_C894( C253 C894 ) C253_=_C899( C253 C899 ) \nC254_=_C266( C254 C266 ) C254_=_C303( C254 C303 ) C254_=_C329( C254 C329 ) C254_=_C345( C254 C345 ) C254_=_C354( C254 C354 ) C254_=_C358( C254 C358 ) \nC254_=_C387( C254 C387 ) C254_=_C398( C254 C398 ) C254_=_C413( C254 C413 ) C254_=_C418( C254 C418 ) C254_=_C441( C254 C441 ) C254_=_C450( C254 C450 ) \nC254_=_C458( C254 C458 ) C254_=_C465( C254 C465 ) C254_=_C482( C254 C482 ) C254_=_C495( C254 C495 ) C254_=_C502( C254 C502 ) C254_=_C518( C254 C518 ) \nC254_=_C529( C254 C529 ) C254_=_C537( C254 C537 ) C254_=_C540( C254 C540 ) C254_=_C541( C254 C541 ) C254_=_C545( C254 C545 ) C254_=_C557( C254 C557 ) \nC254_=_C582( C254 C582 ) C254_=_C613( C254 C613 ) C254_=_C657( C254 C657 ) C254_=_C676( C254 C676 ) C254_=_C677( C254 C677 ) C254_=_C702( C254 C702 ) \nC254_=_C705( C254 C705 ) C254_=_C706( C254 C706 ) C254_=_C745( C254 C745 ) C254_=_C757( C254 C757 ) C254_=_C759( C254 C759 ) C254_=_C761( C254 C761 ) \nC254_=_C762( C254 C762 ) C254_=_C785( C254 C785 ) C254_=_C786( C254 C786 ) C254_=_C788( C254 C788 ) C254_=_C789( C254 C789 ) C254_=_C797( C254 C797 ) \nC254_=_C798( C254 C798 ) C254_=_C799( C254 C799 ) C254_=_C822( C254 C822 ) C254_=_C824( C254 C824 ) C254_=_C832( C254 C832 ) C254_=_C850( C254 C850 ) \nC254_=_C856( C254 C856 ) C254_=_C867( C254 C867 ) C254_=_C870( C254 C870 ) C254_=_C874( C254 C874 ) C255_=_C256( C255 C256 ) C255_=_C259( C255 C259 ) \nC255_=_C314( C255 C314 ) C255_=_C323( C255 C323 ) C255_=_C334( C255 C334 ) C255_=_C339( C255 C339 ) C255_=_C380( C255 C380 ) C255_=_C390( C255 C390 ) \nC255_=_C398( C255 C398 ) C255_=_C401( C255 C401 ) C255_=_C402( C255 C402 ) C255_=_C403( C255 C403 ) C255_=_C410( C255 C410 ) C255_=_C411( C255 C411 ) \nC255_=_C414( C255 C414 ) C255_=_C461( C255 C461 ) C255_=_C480( C255 C480 ) C255_=_C493( C255 C493 ) C255_=_C498( C255 C498 ) C255_=_C521( C255 C521 ) \nC255_=_C524( C255 C524 ) C255_=_C558( C255 C558 ) C255_=_C568( C255 C568 ) C255_=_C591( C255 C591 ) C255_=_C596( C255 C596 ) C255_=_C616( C255 C616 ) \nC255_=_C620( C255 C620 ) C255_=_C630( C255 C630 ) C255_=_C633( C255 C633 ) C255_=_C639( C255 C639 ) C255_=_C641( C255 C641 ) C255_=_C650( C255 C650 ) \nC255_=_C660( C255 C660 ) C255_=_C662( C255 C662 ) C255_=_C673( C255 C673 ) C255_=_C674( C255 C674 ) C255_=_C693( C255 C693 ) C255_=_C698( C255 C698 ) \nC255_=_C699( C255 C699 ) C255_=_C715( C255 C715 ) C255_=_C733( C255 C733 ) C255_=_C734( C255 C734 ) C255_=_C738( C255 C738 ) C255_=_C758( C255 C758 ) \nC255_=_C766( C255 C766 ) C255_=_C769( C255 C769 ) C255_=_C781( C255 C781 ) C255_=_C787( C255 C787 ) C255_=_C805( C255 C805 ) C255_=_C821( C255 C821 ) \nC255_=_C823( C255 C823 ) C255_=_C831( C255 C831 ) C255_=_C832( C255 C832 ) C255_=_C834( C255 C834 ) C255_=_C836( C255 C836 ) C255_=_C848( C255 C848 ) \nC255_=_C857( C255 C857 ) C255_=_C865( C255 C865 ) C255_=_C867( C255 C867 ) C255_=_C868( C255 C868 ) C256_=_C339( C256 C339 ) C256_=_C397( C256 C397 ) \nC256_=_C401( C256 C401 ) C256_=_C402( C256 C402 ) C256_=_C403( C256 C403 ) C256_=_C417( C256 C417 ) C256_=_C422( C256 C422 ) C256_=_C438( C256 C438 ) \nC256_=_C441( C256 C441 ) C256_=_C447( C256 C447 ) C256_=_C468( C256 C468 ) C256_=_C498( C256 C498 ) C256_=_C499( C256 C499 ) C256_=_C521( C256 C521 ) \nC256_=_C530( C256 C530 ) C256_=_C558( C256 C558 ) C256_=_C565( C256 C565 ) C256_=_C568( C256 C568 ) C256_=_C573( C256 C573 ) C256_=_C594( C256 C594 ) \nC256_=_C596( C256 C596 ) C256_=_C619( C256 C619 ) C256_=_C620( C256 C620 ) C256_=_C641( C256 C641 ) C256_=_C670( C256 C670 ) C256_=_C699( C256 C699 ) \nC256_=_C713( C256 C713 ) C256_=_C733( C256 C733 ) C256_=_C758( C256 C758 ) C256_=_C766( C256 C766 ) C256_=_C798( C256 C798 ) C256_=_C807( C256 C807 ) \nC256_=_C810( C256 C810 ) C256_=_C815( C256 C815 ) C256_=_C818( C256 C818 ) C256_=_C823( C256 C823 ) C256_=_C834( C256 C834 ) C256_=_C843( C256 C843 ) \nC256_=_C867( C256 C867 ) C259_=_C305( C259 C305 ) C259_=_C314( C259 C314 ) C259_=_C317( C259 C317 ) C259_=_C323( C259 C323 ) C259_=_C334( C259 C334 ) \nC259_=_C353( C259 C353 ) C259_=_C355( C259 C355 ) C259_=_C387( C259 C387 ) C259_=_C398( C259 C398 ) C259_=_C461( C259 C461 ) C259_=_C493( C259 C493 ) \nC259_=_C574( C259 C574 ) C259_=_C586( C259 C586 ) C259_=_C591( C259 C591 ) C259_=_C616( C259 C616 ) C259_=_C630( C259 C630 ) C259_=_C633( C259 C633 ) \nC259_=_C639( C259 C639 ) C259_=_C650( C259 C650 ) C259_=_C658( C259 C658 ) C259_=_C673( C259 C673 ) C259_=_C695( C259 C695 ) C259_=_C702( C259 C702 ) \nC259_=_C737( C259 C737 ) C259_=_C756( C259 C756 ) C259_=_C759( C259 C759 ) C259_=_C778( C259 C778 ) C259_=_C781( C259 C781 ) C259_=_C786( C259 C786 ) \nC259_=_C787( C259 C787 ) C259_=_C792( C259 C792 ) C259_=_C803( C259 C803 ) C259_=_C815( C259 C815 ) C259_=_C821( C259 C821 ) C259_=_C831( C259 C831 ) \nC259_=_C833( C259 C833 ) C259_=_C846( C259 C846 ) C259_=_C848( C259 C848 ) C259_=_C854( C259 C854 ) C259_=_C857( C259 C857 ) C259_=_C859( C259 C859 ) \nC259_=_C862( C259 C862 ) C259_=_C865( C259 C865 ) C259_=_C868( C259 C868 ) C259_=_C889( C259 C889 ) C259_=_C891( C259 C891 ) C259_=_C899( C259 C899 ) \nC260_=_C261( C260 C261 ) C260_=_C262( C260 C262 ) C260_=_C278( C260 C278 ) C260_=_C302( C260 C302 ) C260_=_C317( C260 C317 ) C260_=_C323( C260 C323 ) \nC260_=_C347( C260 C347 ) C260_=_C369( C260 C369 ) C260_=_C398( C260 C398 ) C260_=_C399( C260 C399 ) C260_=_C409( C260 C409 ) C260_=_C415( C260 C415 ) \nC260_=_C428( C260 C428 ) C260_=_C451( C260 C451 ) C260_=_C453( C260 C453 ) C260_=_C459( C260 C459 ) C260_=_C469( C260 C469 ) C260_=_C477( C260 C477 ) \nC260_=_C495( C260 C495 ) C260_=_C524( C260 C524 ) C260_=_C527( C260 C527 ) C260_=_C534( C260 C534 ) C260_=_C548( C260 C548 ) C260_=_C560( C260 C560 ) \nC260_=_C564( C260 C564 ) C260_=_C566( C260 C566 ) C260_=_C580( C260 C580 ) C260_=_C596( C260 C596 ) C260_=_C641( C260 C641 ) C260_=_C642( C260 C642 ) \nC260_=_C653( C260 C653 ) C260_=_C656( C260 C656 ) C260_=_C669( C260 C669 ) C260_=_C672( C260 C672 ) C260_=_C699( C260 C699 ) C260_=_C733( C260 C733 ) \nC260_=_C744( C260 C744 ) C260_=_C752( C260 C752 ) C260_=_C764( C260 C764 ) C260_=_C766( C260 C766 ) C260_=_C768( C260 C768 ) C260_=_C784( C260 C784 ) \nC260_=_C788( C260 C788 ) C260_=_C792( C260 C792 ) C260_=_C795( C260 C795 ) C260_=_C809( C260 C809 ) C260_=_C823( C260 C823 ) C260_=_C834( C260 C834 ) \nC260_=_C835( C260 C835 ) C260_=_C843( C260 C843 ) C260_=_C860( C260 C860 ) C260_=_C866( C260 C866 ) C260_=_C867( C260 C867 ) C260_=_C876( C260 C876 ) \nC260_=_C881( C260 C881 ) C260_=_C883( C260 C883 ) C260_=_C884( C260 C884 ) C260_=_C895( C260 C895 ) C261_=_C262( C261 C262 ) C261_=_C278( C261 C278 ) \nC261_=_C302( C261 C302 ) C261_=_C323( C261 C323 ) C261_=_C347( C261 C347 ) C261_=_C383( C261 C383 ) C261_=_C390( C261 C390 ) C261_=_C398( C261 C398 ) \nC261_=_C399( C261 C399 ) C261_=_C409( C261 C409 ) C261_=_C419( C261 C419 ) C261_=_C428( C261 C428 ) C261_=_C430( C261 C430 ) C261_=_C443( C261 C443 ) \nC261_=_C451( C261 C451 ) C261_=_C477( C261 C477 ) C261_=_C504( C261 C504 ) C261_=_C534( C261 C534 ) C261_=_C550( C261 C550 ) C261_=_C564( C261 C564 ) \nC261_=_C578( C261 C578 ) C261_=_C580( C261 C580 ) C261_=_C596( C261 C596 ) C261_=_C617( C261 C617 ) C261_=_C642( C261 C642 ) C261_=_C643( C261 C643 ) \nC261_=_C648( C261 C648 ) C261_=_C654(</w:t>
      </w:r>
    </w:p>
    <w:p>
      <w:pPr>
        <w:pStyle w:val="PreformattedText"/>
        <w:bidi w:val="0"/>
        <w:spacing w:before="0" w:after="0"/>
        <w:jc w:val="left"/>
        <w:rPr/>
      </w:pPr>
      <w:r>
        <w:rPr/>
        <w:t xml:space="preserve"> </w:t>
      </w:r>
      <w:r>
        <w:rPr/>
        <w:t>C261 C654 ) C261_=_C689( C261 C689 ) C261_=_C709( C261 C709 ) C261_=_C720( C261 C720 ) C261_=_C727( C261 C727 ) \nC261_=_C733( C261 C733 ) C261_=_C737( C261 C737 ) C261_=_C744( C261 C744 ) C261_=_C747( C261 C747 ) C261_=_C749( C261 C749 ) C261_=_C752( C261 C752 ) \nC261_=_C759( C261 C759 ) C261_=_C764( C261 C764 ) C261_=_C768( C261 C768 ) C261_=_C784( C261 C784 ) C261_=_C792( C261 C792 ) C261_=_C805( C261 C805 ) \nC261_=_C809( C261 C809 ) C261_=_C811( C261 C811 ) C261_=_C814( C261 C814 ) C261_=_C830( C261 C830 ) C261_=_C831( C261 C831 ) C261_=_C837( C261 C837 ) \nC261_=_C843( C261 C843 ) C261_=_C848( C261 C848 ) C261_=_C852( C261 C852 ) C261_=_C866( C261 C866 ) C261_=_C868( C261 C868 ) C261_=_C869( C261 C869 ) \nC261_=_C876( C261 C876 ) C261_=_C883( C261 C883 ) C261_=_C887( C261 C887 ) C261_=_C898( C261 C898 ) C262_=_C275( C262 C275 ) C262_=_C278( C262 C278 ) \nC262_=_C302( C262 C302 ) C262_=_C323( C262 C323 ) C262_=_C324( C262 C324 ) C262_=_C347( C262 C347 ) C262_=_C362( C262 C362 ) C262_=_C398( C262 C398 ) \nC262_=_C399( C262 C399 ) C262_=_C409( C262 C409 ) C262_=_C411( C262 C411 ) C262_=_C428( C262 C428 ) C262_=_C437( C262 C437 ) C262_=_C455( C262 C455 ) \nC262_=_C477( C262 C477 ) C262_=_C496( C262 C496 ) C262_=_C534( C262 C534 ) C262_=_C541( C262 C541 ) C262_=_C556( C262 C556 ) C262_=_C564( C262 C564 ) \nC262_=_C580( C262 C580 ) C262_=_C596( C262 C596 ) C262_=_C603( C262 C603 ) C262_=_C614( C262 C614 ) C262_=_C642( C262 C642 ) C262_=_C647( C262 C647 ) \nC262_=_C652( C262 C652 ) C262_=_C669( C262 C669 ) C262_=_C706( C262 C706 ) C262_=_C707( C262 C707 ) C262_=_C711( C262 C711 ) C262_=_C721( C262 C721 ) \nC262_=_C733( C262 C733 ) C262_=_C744( C262 C744 ) C262_=_C752( C262 C752 ) C262_=_C763( C262 C763 ) C262_=_C764( C262 C764 ) C262_=_C768( C262 C768 ) \nC262_=_C777( C262 C777 ) C262_=_C784( C262 C784 ) C262_=_C792( C262 C792 ) C262_=_C794( C262 C794 ) C262_=_C805( C262 C805 ) C262_=_C809( C262 C809 ) \nC262_=_C826( C262 C826 ) C262_=_C830( C262 C830 ) C262_=_C838( C262 C838 ) C262_=_C843( C262 C843 ) C262_=_C853( C262 C853 ) C262_=_C860( C262 C860 ) \nC262_=_C866( C262 C866 ) C262_=_C875( C262 C875 ) C262_=_C876( C262 C876 ) C262_=_C877( C262 C877 ) C262_=_C883( C262 C883 ) C262_=_C892( C262 C892 ) \nC263_=_C270( C263 C270 ) C263_=_C286( C263 C286 ) C263_=_C301( C263 C301 ) C263_=_C323( C263 C323 ) C263_=_C357( C263 C357 ) C263_=_C369( C263 C369 ) \nC263_=_C413( C263 C413 ) C263_=_C417( C263 C417 ) C263_=_C418( C263 C418 ) C263_=_C496( C263 C496 ) C263_=_C505( C263 C505 ) C263_=_C543( C263 C543 ) \nC263_=_C568( C263 C568 ) C263_=_C622( C263 C622 ) C263_=_C633( C263 C633 ) C263_=_C653( C263 C653 ) C263_=_C654( C263 C654 ) C263_=_C673( C263 C673 ) \nC263_=_C686( C263 C686 ) C263_=_C711( C263 C711 ) C263_=_C716( C263 C716 ) C263_=_C734( C263 C734 ) C263_=_C736( C263 C736 ) C263_=_C753( C263 C753 ) \nC263_=_C762( C263 C762 ) C263_=_C765( C263 C765 ) C263_=_C806( C263 C806 ) C263_=_C807( C263 C807 ) C263_=_C814( C263 C814 ) C263_=_C822( C263 C822 ) \nC263_=_C823( C263 C823 ) C263_=_C847( C263 C847 ) C263_=_C851( C263 C851 ) C263_=_C855( C263 C855 ) C263_=_C856( C263 C856 ) C263_=_C867( C263 C867 ) \nC263_=_C871( C263 C871 ) C263_=_C874( C263 C874 ) C263_=_C880( C263 C880 ) C263_=_C894( C263 C894 ) C263_=_C896( C263 C896 ) C264_=_C266( C264 C266 ) \nC264_=_C283( C264 C283 ) C264_=_C295( C264 C295 ) C264_=_C306( C264 C306 ) C264_=_C327( C264 C327 ) C264_=_C347( C264 C347 ) C264_=_C350( C264 C350 ) \nC264_=_C372( C264 C372 ) C264_=_C380( C264 C380 ) C264_=_C429( C264 C429 ) C264_=_C448( C264 C448 ) C264_=_C466( C264 C466 ) C264_=_C530( C264 C530 ) \nC264_=_C562( C264 C562 ) C264_=_C570( C264 C570 ) C264_=_C572( C264 C572 ) C264_=_C622( C264 C622 ) C264_=_C625( C264 C625 ) C264_=_C653( C264 C653 ) \nC264_=_C656( C264 C656 ) C264_=_C662( C264 C662 ) C264_=_C665( C264 C665 ) C264_=_C669( C264 C669 ) C264_=_C672( C264 C672 ) C264_=_C695( C264 C695 ) \nC264_=_C723( C264 C723 ) C264_=_C725( C264 C725 ) C264_=_C728( C264 C728 ) C264_=_C729( C264 C729 ) C264_=_C740( C264 C740 ) C264_=_C744( C264 C744 ) \nC264_=_C752( C264 C752 ) C264_=_C768( C264 C768 ) C264_=_C770( C264 C770 ) C264_=_C772( C264 C772 ) C264_=_C778( C264 C778 ) C264_=_C830( C264 C830 ) \nC264_=_C835( C264 C835 ) C264_=_C853( C264 C853 ) C264_=_C867( C264 C867 ) C264_=_C876( C264 C876 ) C264_=_C892( C264 C892 ) C264_=_C895( C264 C895 ) \nC264_=_C898( C264 C898 ) C266_=_C279( C266 C279 ) C266_=_C296( C266 C296 ) C266_=_C350( C266 C350 ) C266_=_C387( C266 C387 ) C266_=_C398( C266 C398 ) \nC266_=_C418( C266 C418 ) C266_=_C429( C266 C429 ) C266_=_C458( C266 C458 ) C266_=_C466( C266 C466 ) C266_=_C468( C266 C468 ) C266_=_C482( C266 C482 ) \nC266_=_C497( C266 C497 ) C266_=_C540( C266 C540 ) C266_=_C545( C266 C545 ) C266_=_C572( C266 C572 ) C266_=_C582( C266 C582 ) C266_=_C613( C266 C613 ) \nC266_=_C616( C266 C616 ) C266_=_C655( C266 C655 ) C266_=_C657( C266 C657 ) C266_=_C665( C266 C665 ) C266_=_C669( C266 C669 ) C266_=_C672( C266 C672 ) \nC266_=_C702( C266 C702 ) C266_=_C731( C266 C731 ) C266_=_C740( C266 C740 ) C266_=_C751( C266 C751 ) C266_=_C757( C266 C757 ) C266_=_C762( C266 C762 ) \nC266_=_C770( C266 C770 ) C266_=_C778( C266 C778 ) C266_=_C785( C266 C785 ) C266_=_C786( C266 C786 ) C266_=_C788( C266 C788 ) C266_=_C789( C266 C789 ) \nC266_=_C799( C266 C799 ) C266_=_C824( C266 C824 ) C266_=_C830( C266 C830 ) C266_=_C832( C266 C832 ) C266_=_C850( C266 C850 ) C266_=_C867( C266 C867 ) \nC266_=_C876( C266 C876 ) C266_=_C878( C266 C878 ) C266_=_C881( C266 C881 ) C266_=_C885( C266 C885 ) C266_=_C898( C266 C898 ) C268_=_C270( C268 C270 ) \nC268_=_C327( C268 C327 ) C268_=_C328( C268 C328 ) C268_=_C329( C268 C329 ) C268_=_C340( C268 C340 ) C268_=_C355( C268 C355 ) C268_=_C368( C268 C368 ) \nC268_=_C424( C268 C424 ) C268_=_C425( C268 C425 ) C268_=_C428( C268 C428 ) C268_=_C434( C268 C434 ) C268_=_C438( C268 C438 ) C268_=_C451( C268 C451 ) \nC268_=_C463( C268 C463 ) C268_=_C477( C268 C477 ) C268_=_C498( C268 C498 ) C268_=_C501( C268 C501 ) C268_=_C505( C268 C505 ) C268_=_C506( C268 C506 ) \nC268_=_C507( C268 C507 ) C268_=_C508( C268 C508 ) C268_=_C509( C268 C509 ) C268_=_C521( C268 C521 ) C268_=_C522( C268 C522 ) C268_=_C524( C268 C524 ) \nC268_=_C586( C268 C586 ) C268_=_C587( C268 C587 ) C268_=_C588( C268 C588 ) C268_=_C589( C268 C589 ) C268_=_C590( C268 C590 ) C268_=_C611( C268 C611 ) \nC268_=_C612( C268 C612 ) C268_=_C617( C268 C617 ) C268_=_C626( C268 C626 ) C268_=_C640( C268 C640 ) C268_=_C643( C268 C643 ) C268_=_C647( C268 C647 ) \nC268_=_C658( C268 C658 ) C268_=_C659( C268 C659 ) C268_=_C660( C268 C660 ) C268_=_C671( C268 C671 ) C268_=_C672( C268 C672 ) C268_=_C673( C268 C673 ) \nC268_=_C685( C268 C685 ) C268_=_C699( C268 C699 ) C268_=_C705( C268 C705 ) C268_=_C712( C268 C712 ) C268_=_C745( C268 C745 ) C268_=_C766( C268 C766 ) \nC268_=_C768( C268 C768 ) C268_=_C795( C268 C795 ) C268_=_C796( C268 C796 ) C268_=_C798( C268 C798 ) C268_=_C805( C268 C805 ) C268_=_C826( C268 C826 ) \nC268_=_C833( C268 C833 ) C268_=_C847( C268 C847 ) C268_=_C848( C268 C848 ) C268_=_C864( C268 C864 ) C268_=_C882( C268 C882 ) C268_=_C883( C268 C883 ) \nC268_=_C888( C268 C888 ) C268_=_C893( C268 C893 ) C268_=_C894( C268 C894 ) C270_=_C323( C270 C323 ) C270_=_C357( C270 C357 ) C270_=_C369( C270 C369 ) \nC270_=_C403( C270 C403 ) C270_=_C417( C270 C417 ) C270_=_C418( C270 C418 ) C270_=_C419( C270 C419 ) C270_=_C424( C270 C424 ) C270_=_C425( C270 C425 ) \nC270_=_C428( C270 C428 ) C270_=_C481( C270 C481 ) C270_=_C505( C270 C505 ) C270_=_C586( C270 C586 ) C270_=_C587( C270 C587 ) C270_=_C588( C270 C588 ) \nC270_=_C589( C270 C589 ) C270_=_C590( C270 C590 ) C270_=_C593( C270 C593 ) C270_=_C604( C270 C604 ) C270_=_C606( C270 C606 ) C270_=_C608( C270 C608 ) \nC270_=_C621( C270 C621 ) C270_=_C622( C270 C622 ) C270_=_C636( C270 C636 ) C270_=_C650( C270 C650 ) C270_=_C652( C270 C652 ) C270_=_C653( C270 C653 ) \nC270_=_C668( C270 C668 ) C270_=_C682( C270 C682 ) C270_=_C686( C270 C686 ) C270_=_C692( C270 C692 ) C270_=_C703( C270 C703 ) C270_=_C705( C270 C705 ) \nC270_=_C711( C270 C711 ) C270_=_C722( C270 C722 ) C270_=_C734( C270 C734 ) C270_=_C736( C270 C736 ) C270_=_C744( C270 C744 ) C270_=_C748( C270 C748 ) \nC270_=_C749( C270 C749 ) C270_=_C753( C270 C753 ) C270_=_C756( C270 C756 ) C270_=_C765( C270 C765 ) C270_=_C782( C270 C782 ) C270_=_C785( C270 C785 ) \nC270_=_C796( C270 C796 ) C270_=_C799( C270 C799 ) C270_=_C806( C270 C806 ) C270_=_C826( C270 C826 ) C270_=_C839( C270 C839 ) C270_=_C847( C270 C847 ) \nC270_=_C848( C270 C848 ) C270_=_C851( C270 C851 ) C270_=_C856( C270 C856 ) C270_=_C865( C270 C865 ) C270_=_C878( C270 C878 ) C270_=_C888( C270 C888 ) \nC270_=_C893( C270 C893 ) C271_=_C272( C271 C272 ) C271_=_C295( C271 C295 ) C271_=_C298( C271 C298 ) C271_=_C299( C271 C299 ) C271_=_C301( C271 C301 ) \nC271_=_C309( C271 C309 ) C271_=_C324( C271 C324 ) C271_=_C345( C271 C345 ) C271_=_C350( C271 C350 ) C271_=_C352( C271 C352 ) C271_=_C353( C271 C353 ) \nC271_=_C366( C271 C366 ) C271_=_C382( C271 C382 ) C271_=_C394( C271 C394 ) C271_=_C400( C271 C400 ) C271_=_C422( C271 C422 ) C271_=_C429( C271 C429 ) \nC271_=_C430( C271 C430 ) C271_=_C433( C271 C433 ) C271_=_C443( C271 C443 ) C271_=_C495( C271 C495 ) C271_=_C517( C271 C517 ) C271_=_C528( C271 C528 ) \nC271_=_C530( C271 C530 ) C271_=_C536( C271 C536 ) C271_=_C552( C271 C552 ) C271_=_C568( C271 C568 ) C271_=_C591( C271 C591 ) C271_=_C592( C271 C592 ) \nC271_=_C593( C271 C593 ) C271_=_C594( C271 C594 ) C271_=_C597( C271 C597 ) C271_=_C606( C271 C606 ) C271_=_C607( C271 C607 ) C271_=_C625( C271 C625 ) \nC271_=_C629( C271 C629 ) C271_=_C641( C271 C641 ) C271_=_C652( C271 C652 ) C271_=_C667( C271 C667 ) C271_=_C673( C271 C673 ) C271_=_C679( C271 C679 ) \nC271_=_C693( C271 C693 ) C271_=_C706( C271 C706 ) C271_=_C707( C271 C707 ) C271_=_C708( C271 C708 ) C271_=_C725( C271 C725 ) C271_=_C738( C271 C738 ) \nC271_=_C739( C271 C739 ) C271_=_C780( C271 C780 ) C271_=_C782(</w:t>
      </w:r>
    </w:p>
    <w:p>
      <w:pPr>
        <w:pStyle w:val="PreformattedText"/>
        <w:bidi w:val="0"/>
        <w:spacing w:before="0" w:after="0"/>
        <w:jc w:val="left"/>
        <w:rPr/>
      </w:pPr>
      <w:r>
        <w:rPr/>
        <w:t xml:space="preserve"> </w:t>
      </w:r>
      <w:r>
        <w:rPr/>
        <w:t>C271 C782 ) C271_=_C797( C271 C797 ) C271_=_C826( C271 C826 ) C271_=_C840( C271 C840 ) \nC271_=_C841( C271 C841 ) C271_=_C848( C271 C848 ) C271_=_C877( C271 C877 ) C271_=_C882( C271 C882 ) C271_=_C893( C271 C893 ) C272_=_C358( C272 C358 ) \nC272_=_C363( C272 C363 ) C272_=_C383( C272 C383 ) C272_=_C384( C272 C384 ) C272_=_C429( C272 C429 ) C272_=_C430( C272 C430 ) C272_=_C457( C272 C457 ) \nC272_=_C542( C272 C542 ) C272_=_C543( C272 C543 ) C272_=_C566( C272 C566 ) C272_=_C567( C272 C567 ) C272_=_C568( C272 C568 ) C272_=_C569( C272 C569 ) \nC272_=_C585( C272 C585 ) C272_=_C591( C272 C591 ) C272_=_C592( C272 C592 ) C272_=_C593( C272 C593 ) C272_=_C594( C272 C594 ) C272_=_C617( C272 C617 ) \nC272_=_C626( C272 C626 ) C272_=_C643( C272 C643 ) C272_=_C648( C272 C648 ) C272_=_C652( C272 C652 ) C272_=_C675( C272 C675 ) C272_=_C678( C272 C678 ) \nC272_=_C681( C272 C681 ) C272_=_C682( C272 C682 ) C272_=_C685( C272 C685 ) C272_=_C706( C272 C706 ) C272_=_C707( C272 C707 ) C272_=_C708( C272 C708 ) \nC272_=_C712( C272 C712 ) C272_=_C722( C272 C722 ) C272_=_C741( C272 C741 ) C272_=_C753( C272 C753 ) C272_=_C763( C272 C763 ) C272_=_C764( C272 C764 ) \nC272_=_C774( C272 C774 ) C272_=_C782( C272 C782 ) C272_=_C791( C272 C791 ) C272_=_C792( C272 C792 ) C272_=_C797( C272 C797 ) C272_=_C800( C272 C800 ) \nC272_=_C814( C272 C814 ) C272_=_C834( C272 C834 ) C272_=_C840( C272 C840 ) C272_=_C846( C272 C846 ) C272_=_C852( C272 C852 ) C272_=_C853( C272 C853 ) \nC272_=_C863( C272 C863 ) C272_=_C874( C272 C874 ) C272_=_C875( C272 C875 ) C272_=_C891( C272 C891 ) C272_=_C895( C272 C895 ) C272_=_C898( C272 C898 ) \nC275_=_C324( C275 C324 ) C275_=_C325( C275 C325 ) C275_=_C362( C275 C362 ) C275_=_C410( C275 C410 ) C275_=_C411( C275 C411 ) C275_=_C414( C275 C414 ) \nC275_=_C433( C275 C433 ) C275_=_C434( C275 C434 ) C275_=_C436( C275 C436 ) C275_=_C437( C275 C437 ) C275_=_C438( C275 C438 ) C275_=_C455( C275 C455 ) \nC275_=_C461( C275 C461 ) C275_=_C471( C275 C471 ) C275_=_C478( C275 C478 ) C275_=_C496( C275 C496 ) C275_=_C499( C275 C499 ) C275_=_C503( C275 C503 ) \nC275_=_C520( C275 C520 ) C275_=_C536( C275 C536 ) C275_=_C550( C275 C550 ) C275_=_C575( C275 C575 ) C275_=_C589( C275 C589 ) C275_=_C595( C275 C595 ) \nC275_=_C596( C275 C596 ) C275_=_C597( C275 C597 ) C275_=_C610( C275 C610 ) C275_=_C634( C275 C634 ) C275_=_C647( C275 C647 ) C275_=_C652( C275 C652 ) \nC275_=_C683( C275 C683 ) C275_=_C707( C275 C707 ) C275_=_C709( C275 C709 ) C275_=_C710( C275 C710 ) C275_=_C711( C275 C711 ) C275_=_C713( C275 C713 ) \nC275_=_C715( C275 C715 ) C275_=_C719( C275 C719 ) C275_=_C721( C275 C721 ) C275_=_C747( C275 C747 ) C275_=_C776( C275 C776 ) C275_=_C777( C275 C777 ) \nC275_=_C789( C275 C789 ) C275_=_C798( C275 C798 ) C275_=_C799( C275 C799 ) C275_=_C800( C275 C800 ) C275_=_C804( C275 C804 ) C275_=_C818( C275 C818 ) \nC275_=_C830( C275 C830 ) C275_=_C833( C275 C833 ) C275_=_C850( C275 C850 ) C275_=_C851( C275 C851 ) C275_=_C852( C275 C852 ) C275_=_C853( C275 C853 ) \nC275_=_C870( C275 C870 ) C275_=_C874( C275 C874 ) C275_=_C875( C275 C875 ) C275_=_C877( C275 C877 ) C275_=_C879( C275 C879 ) C275_=_C880( C275 C880 ) \nC275_=_C886( C275 C886 ) C275_=_C889( C275 C889 ) C275_=_C892( C275 C892 ) C275_=_C898( C275 C898 ) C275_=_C899( C275 C899 ) C277_=_C278( C277 C278 ) \nC277_=_C306( C277 C306 ) C277_=_C343( C277 C343 ) C277_=_C380( C277 C380 ) C277_=_C424( C277 C424 ) C277_=_C436( C277 C436 ) C277_=_C439( C277 C439 ) \nC277_=_C441( C277 C441 ) C277_=_C470( C277 C470 ) C277_=_C527( C277 C527 ) C277_=_C539( C277 C539 ) C277_=_C564( C277 C564 ) C277_=_C568( C277 C568 ) \nC277_=_C572( C277 C572 ) C277_=_C574( C277 C574 ) C277_=_C586( C277 C586 ) C277_=_C599( C277 C599 ) C277_=_C641( C277 C641 ) C277_=_C643( C277 C643 ) \nC277_=_C678( C277 C678 ) C277_=_C688( C277 C688 ) C277_=_C700( C277 C700 ) C277_=_C711( C277 C711 ) C277_=_C712( C277 C712 ) C277_=_C713( C277 C713 ) \nC277_=_C715( C277 C715 ) C277_=_C716( C277 C716 ) C277_=_C717( C277 C717 ) C277_=_C730( C277 C730 ) C277_=_C765( C277 C765 ) C277_=_C769( C277 C769 ) \nC277_=_C775( C277 C775 ) C277_=_C780( C277 C780 ) C277_=_C801( C277 C801 ) C277_=_C812( C277 C812 ) C277_=_C813( C277 C813 ) C277_=_C819( C277 C819 ) \nC277_=_C838( C277 C838 ) C277_=_C841( C277 C841 ) C277_=_C854( C277 C854 ) C277_=_C859( C277 C859 ) C277_=_C863( C277 C863 ) C277_=_C868( C277 C868 ) \nC277_=_C871( C277 C871 ) C277_=_C887( C277 C887 ) C277_=_C895( C277 C895 ) C278_=_C302( C278 C302 ) C278_=_C323( C278 C323 ) C278_=_C347( C278 C347 ) \nC278_=_C364( C278 C364 ) C278_=_C374( C278 C374 ) C278_=_C398( C278 C398 ) C278_=_C399( C278 C399 ) C278_=_C409( C278 C409 ) C278_=_C424( C278 C424 ) \nC278_=_C428( C278 C428 ) C278_=_C437( C278 C437 ) C278_=_C439( C278 C439 ) C278_=_C441( C278 C441 ) C278_=_C460( C278 C460 ) C278_=_C477( C278 C477 ) \nC278_=_C488( C278 C488 ) C278_=_C502( C278 C502 ) C278_=_C509( C278 C509 ) C278_=_C532( C278 C532 ) C278_=_C534( C278 C534 ) C278_=_C537( C278 C537 ) \nC278_=_C539( C278 C539 ) C278_=_C562( C278 C562 ) C278_=_C564( C278 C564 ) C278_=_C565( C278 C565 ) C278_=_C574( C278 C574 ) C278_=_C580( C278 C580 ) \nC278_=_C586( C278 C586 ) C278_=_C596( C278 C596 ) C278_=_C599( C278 C599 ) C278_=_C608( C278 C608 ) C278_=_C610( C278 C610 ) C278_=_C636( C278 C636 ) \nC278_=_C642( C278 C642 ) C278_=_C651( C278 C651 ) C278_=_C659( C278 C659 ) C278_=_C711( C278 C711 ) C278_=_C712( C278 C712 ) C278_=_C713( C278 C713 ) \nC278_=_C715( C278 C715 ) C278_=_C716( C278 C716 ) C278_=_C717( C278 C717 ) C278_=_C723( C278 C723 ) C278_=_C733( C278 C733 ) C278_=_C737( C278 C737 ) \nC278_=_C744( C278 C744 ) C278_=_C752( C278 C752 ) C278_=_C760( C278 C760 ) C278_=_C764( C278 C764 ) C278_=_C768( C278 C768 ) C278_=_C784( C278 C784 ) \nC278_=_C787( C278 C787 ) C278_=_C792( C278 C792 ) C278_=_C797( C278 C797 ) C278_=_C809( C278 C809 ) C278_=_C828( C278 C828 ) C278_=_C835( C278 C835 ) \nC278_=_C837( C278 C837 ) C278_=_C839( C278 C839 ) C278_=_C843( C278 C843 ) C278_=_C844( C278 C844 ) C278_=_C854( C278 C854 ) C278_=_C855( C278 C855 ) \nC278_=_C856( C278 C856 ) C278_=_C860( C278 C860 ) C278_=_C866( C278 C866 ) C278_=_C874( C278 C874 ) C278_=_C876( C278 C876 ) C278_=_C883( C278 C883 ) \nC279_=_C296( C279 C296 ) C279_=_C330( C279 C330 ) C279_=_C340( C279 C340 ) C279_=_C394( C279 C394 ) C279_=_C442( C279 C442 ) C279_=_C443( C279 C443 ) \nC279_=_C444( C279 C444 ) C279_=_C445( C279 C445 ) C279_=_C446( C279 C446 ) C279_=_C468( C279 C468 ) C279_=_C475( C279 C475 ) C279_=_C497( C279 C497 ) \nC279_=_C516( C279 C516 ) C279_=_C529( C279 C529 ) C279_=_C600( C279 C600 ) C279_=_C609( C279 C609 ) C279_=_C616( C279 C616 ) C279_=_C624( C279 C624 ) \nC279_=_C655( C279 C655 ) C279_=_C668( C279 C668 ) C279_=_C682( C279 C682 ) C279_=_C718( C279 C718 ) C279_=_C719( C279 C719 ) C279_=_C720( C279 C720 ) \nC279_=_C721( C279 C721 ) C279_=_C731( C279 C731 ) C279_=_C732( C279 C732 ) C279_=_C739( C279 C739 ) C279_=_C751( C279 C751 ) C279_=_C770( C279 C770 ) \nC279_=_C772( C279 C772 ) C279_=_C779( C279 C779 ) C279_=_C783( C279 C783 ) C279_=_C787( C279 C787 ) C279_=_C796( C279 C796 ) C279_=_C800( C279 C800 ) \nC279_=_C801( C279 C801 ) C279_=_C811( C279 C811 ) C279_=_C824( C279 C824 ) C279_=_C828( C279 C828 ) C279_=_C848( C279 C848 ) C279_=_C855( C279 C855 ) \nC279_=_C858( C279 C858 ) C279_=_C868( C279 C868 ) C279_=_C875( C279 C875 ) C279_=_C878( C279 C878 ) C279_=_C881( C279 C881 ) C279_=_C882( C279 C882 ) \nC279_=_C885( C279 C885 ) C283_=_C284( C283 C284 ) C283_=_C286( C283 C286 ) C283_=_C291( C283 C291 ) C283_=_C292( C283 C292 ) C283_=_C293( C283 C293 ) \nC283_=_C294( C283 C294 ) C283_=_C295( C283 C295 ) C283_=_C296( C283 C296 ) C283_=_C306( C283 C306 ) C283_=_C327( C283 C327 ) C283_=_C372( C283 C372 ) \nC283_=_C380( C283 C380 ) C283_=_C429( C283 C429 ) C283_=_C448( C283 C448 ) C283_=_C450( C283 C450 ) C283_=_C451( C283 C451 ) C283_=_C459( C283 C459 ) \nC283_=_C460( C283 C460 ) C283_=_C461( C283 C461 ) C283_=_C484( C283 C484 ) C283_=_C485( C283 C485 ) C283_=_C562( C283 C562 ) C283_=_C570( C283 C570 ) \nC283_=_C587( C283 C587 ) C283_=_C603( C283 C603 ) C283_=_C617( C283 C617 ) C283_=_C618( C283 C618 ) C283_=_C625( C283 C625 ) C283_=_C640( C283 C640 ) \nC283_=_C653( C283 C653 ) C283_=_C662( C283 C662 ) C283_=_C695( C283 C695 ) C283_=_C706( C283 C706 ) C283_=_C723( C283 C723 ) C283_=_C725( C283 C725 ) \nC283_=_C726( C283 C726 ) C283_=_C727( C283 C727 ) C283_=_C728( C283 C728 ) C283_=_C735( C283 C735 ) C283_=_C736( C283 C736 ) C283_=_C737( C283 C737 ) \nC283_=_C738( C283 C738 ) C283_=_C740( C283 C740 ) C283_=_C744( C283 C744 ) C283_=_C751( C283 C751 ) C283_=_C752( C283 C752 ) C283_=_C768( C283 C768 ) \nC283_=_C770( C283 C770 ) C283_=_C772( C283 C772 ) C283_=_C804( C283 C804 ) C283_=_C805( C283 C805 ) C283_=_C809( C283 C809 ) C283_=_C823( C283 C823 ) \nC283_=_C848( C283 C848 ) C283_=_C854( C283 C854 ) C283_=_C855( C283 C855 ) C283_=_C857( C283 C857 ) C283_=_C893( C283 C893 ) C283_=_C898( C283 C898 ) \nC283_=_C899( C283 C899 ) C284_=_C286( C284 C286 ) C284_=_C291( C284 C291 ) C284_=_C292( C284 C292 ) C284_=_C293( C284 C293 ) C284_=_C294( C284 C294 ) \nC284_=_C295( C284 C295 ) C284_=_C296( C284 C296 ) C284_=_C320( C284 C320 ) C284_=_C352( C284 C352 ) C284_=_C397( C284 C397 ) C284_=_C404( C284 C404 ) \nC284_=_C412( C284 C412 ) C284_=_C415( C284 C415 ) C284_=_C421( C284 C421 ) C284_=_C424( C284 C424 ) C284_=_C429( C284 C429 ) C284_=_C450( C284 C450 ) \nC284_=_C451( C284 C451 ) C284_=_C456( C284 C456 ) C284_=_C459( C284 C459 ) C284_=_C460( C284 C460 ) C284_=_C461( C284 C461 ) C284_=_C537( C284 C537 ) \nC284_=_C547( C284 C547 ) C284_=_C548( C284 C548 ) C284_=_C588( C284 C588 ) C284_=_C594( C284 C594 ) C284_=_C603( C284 C603 ) C284_=_C609( C284 C609 ) \nC284_=_C617( C284 C617 ) C284_=_C618( C284 C618 ) C284_=_C647( C284 C647 ) C284_=_C682( C284 C682 ) C284_=_C684( C284 C684 ) C284_=_C699( C284 C699 ) \nC284_=_C703( C284 C703 ) C284_=_C706( C284 C706 ) C284_=_C717( C284 C717 ) C284_=_C725(</w:t>
      </w:r>
    </w:p>
    <w:p>
      <w:pPr>
        <w:pStyle w:val="PreformattedText"/>
        <w:bidi w:val="0"/>
        <w:spacing w:before="0" w:after="0"/>
        <w:jc w:val="left"/>
        <w:rPr/>
      </w:pPr>
      <w:r>
        <w:rPr/>
        <w:t xml:space="preserve"> </w:t>
      </w:r>
      <w:r>
        <w:rPr/>
        <w:t>C284 C725 ) C284_=_C726( C284 C726 ) C284_=_C727( C284 C727 ) \nC284_=_C729( C284 C729 ) C284_=_C735( C284 C735 ) C284_=_C736( C284 C736 ) C284_=_C737( C284 C737 ) C284_=_C738( C284 C738 ) C284_=_C760( C284 C760 ) \nC284_=_C791( C284 C791 ) C284_=_C804( C284 C804 ) C284_=_C805( C284 C805 ) C284_=_C809( C284 C809 ) C284_=_C843( C284 C843 ) C284_=_C848( C284 C848 ) \nC284_=_C853( C284 C853 ) C284_=_C855( C284 C855 ) C284_=_C857( C284 C857 ) C284_=_C858( C284 C858 ) C284_=_C862( C284 C862 ) C284_=_C869( C284 C869 ) \nC284_=_C875( C284 C875 ) C284_=_C877( C284 C877 ) C284_=_C885( C284 C885 ) C284_=_C891( C284 C891 ) C284_=_C892( C284 C892 ) C284_=_C898( C284 C898 ) \nC286_=_C297( C286 C297 ) C286_=_C300( C286 C300 ) C286_=_C307( C286 C307 ) C286_=_C354( C286 C354 ) C286_=_C355( C286 C355 ) C286_=_C356( C286 C356 ) \nC286_=_C413( C286 C413 ) C286_=_C425( C286 C425 ) C286_=_C448( C286 C448 ) C286_=_C450( C286 C450 ) C286_=_C451( C286 C451 ) C286_=_C487( C286 C487 ) \nC286_=_C491( C286 C491 ) C286_=_C496( C286 C496 ) C286_=_C504( C286 C504 ) C286_=_C506( C286 C506 ) C286_=_C517( C286 C517 ) C286_=_C519( C286 C519 ) \nC286_=_C543( C286 C543 ) C286_=_C544( C286 C544 ) C286_=_C551( C286 C551 ) C286_=_C595( C286 C595 ) C286_=_C603( C286 C603 ) C286_=_C611( C286 C611 ) \nC286_=_C614( C286 C614 ) C286_=_C615( C286 C615 ) C286_=_C620( C286 C620 ) C286_=_C625( C286 C625 ) C286_=_C628( C286 C628 ) C286_=_C633( C286 C633 ) \nC286_=_C643( C286 C643 ) C286_=_C654( C286 C654 ) C286_=_C673( C286 C673 ) C286_=_C710( C286 C710 ) C286_=_C716( C286 C716 ) C286_=_C725( C286 C725 ) \nC286_=_C726( C286 C726 ) C286_=_C727( C286 C727 ) C286_=_C731( C286 C731 ) C286_=_C749( C286 C749 ) C286_=_C756( C286 C756 ) C286_=_C762( C286 C762 ) \nC286_=_C777( C286 C777 ) C286_=_C781( C286 C781 ) C286_=_C804( C286 C804 ) C286_=_C805( C286 C805 ) C286_=_C807( C286 C807 ) C286_=_C814( C286 C814 ) \nC286_=_C815( C286 C815 ) C286_=_C822( C286 C822 ) C286_=_C840( C286 C840 ) C286_=_C855( C286 C855 ) C286_=_C857( C286 C857 ) C286_=_C880( C286 C880 ) \nC286_=_C884( C286 C884 ) C286_=_C894( C286 C894 ) C286_=_C896( C286 C896 ) C287_=_C288( C287 C288 ) C287_=_C289( C287 C289 ) C287_=_C290( C287 C290 ) \nC287_=_C298( C287 C298 ) C287_=_C303( C287 C303 ) C287_=_C334( C287 C334 ) C287_=_C342( C287 C342 ) C287_=_C356( C287 C356 ) C287_=_C400( C287 C400 ) \nC287_=_C411( C287 C411 ) C287_=_C422( C287 C422 ) C287_=_C439( C287 C439 ) C287_=_C442( C287 C442 ) C287_=_C452( C287 C452 ) C287_=_C453( C287 C453 ) \nC287_=_C454( C287 C454 ) C287_=_C455( C287 C455 ) C287_=_C506( C287 C506 ) C287_=_C527( C287 C527 ) C287_=_C528( C287 C528 ) C287_=_C529( C287 C529 ) \nC287_=_C564( C287 C564 ) C287_=_C572( C287 C572 ) C287_=_C600( C287 C600 ) C287_=_C604( C287 C604 ) C287_=_C605( C287 C605 ) C287_=_C606( C287 C606 ) \nC287_=_C624( C287 C624 ) C287_=_C631( C287 C631 ) C287_=_C688( C287 C688 ) C287_=_C713( C287 C713 ) C287_=_C728( C287 C728 ) C287_=_C729( C287 C729 ) \nC287_=_C730( C287 C730 ) C287_=_C731( C287 C731 ) C287_=_C732( C287 C732 ) C287_=_C734( C287 C734 ) C287_=_C752( C287 C752 ) C287_=_C763( C287 C763 ) \nC287_=_C764( C287 C764 ) C287_=_C779( C287 C779 ) C287_=_C780( C287 C780 ) C287_=_C800( C287 C800 ) C287_=_C803( C287 C803 ) C287_=_C806( C287 C806 ) \nC287_=_C807( C287 C807 ) C287_=_C808( C287 C808 ) C287_=_C818( C287 C818 ) C287_=_C824( C287 C824 ) C287_=_C828( C287 C828 ) C287_=_C833( C287 C833 ) \nC287_=_C855( C287 C855 ) C287_=_C857( C287 C857 ) C287_=_C858( C287 C858 ) C287_=_C862( C287 C862 ) C287_=_C863( C287 C863 ) C287_=_C865( C287 C865 ) \nC287_=_C868( C287 C868 ) C287_=_C870( C287 C870 ) C287_=_C872( C287 C872 ) C287_=_C879( C287 C879 ) C287_=_C888( C287 C888 ) C287_=_C896( C287 C896 ) \nC287_=_C899( C287 C899 ) C288_=_C289( C288 C289 ) C288_=_C290( C288 C290 ) C288_=_C297( C288 C297 ) C288_=_C314( C288 C314 ) C288_=_C343( C288 C343 ) \nC288_=_C350( C288 C350 ) C288_=_C366( C288 C366 ) C288_=_C377( C288 C377 ) C288_=_C392( C288 C392 ) C288_=_C396( C288 C396 ) C288_=_C439( C288 C439 ) \nC288_=_C442( C288 C442 ) C288_=_C444( C288 C444 ) C288_=_C452( C288 C452 ) C288_=_C453( C288 C453 ) C288_=_C476( C288 C476 ) C288_=_C493( C288 C493 ) \nC288_=_C545( C288 C545 ) C288_=_C550( C288 C550 ) C288_=_C581( C288 C581 ) C288_=_C604( C288 C604 ) C288_=_C605( C288 C605 ) C288_=_C606( C288 C606 ) \nC288_=_C633( C288 C633 ) C288_=_C639( C288 C639 ) C288_=_C686( C288 C686 ) C288_=_C697( C288 C697 ) C288_=_C705( C288 C705 ) C288_=_C709( C288 C709 ) \nC288_=_C719( C288 C719 ) C288_=_C723( C288 C723 ) C288_=_C728( C288 C728 ) C288_=_C729( C288 C729 ) C288_=_C730( C288 C730 ) C288_=_C731( C288 C731 ) \nC288_=_C732( C288 C732 ) C288_=_C750( C288 C750 ) C288_=_C759( C288 C759 ) C288_=_C774( C288 C774 ) C288_=_C778( C288 C778 ) C288_=_C788( C288 C788 ) \nC288_=_C800( C288 C800 ) C288_=_C806( C288 C806 ) C288_=_C807( C288 C807 ) C288_=_C811( C288 C811 ) C288_=_C821( C288 C821 ) C288_=_C843( C288 C843 ) \nC288_=_C844( C288 C844 ) C288_=_C851( C288 C851 ) C288_=_C858( C288 C858 ) C288_=_C862( C288 C862 ) C288_=_C865( C288 C865 ) C288_=_C870( C288 C870 ) \nC288_=_C874( C288 C874 ) C288_=_C879( C288 C879 ) C288_=_C880( C288 C880 ) C288_=_C889( C288 C889 ) C288_=_C895( C288 C895 ) C288_=_C896( C288 C896 ) \nC288_=_C897( C288 C897 ) C288_=_C898( C288 C898 ) C288_=_C899( C288 C899 ) C289_=_C290( C289 C290 ) C289_=_C303( C289 C303 ) C289_=_C306( C289 C306 ) \nC289_=_C361( C289 C361 ) C289_=_C377( C289 C377 ) C289_=_C433( C289 C433 ) C289_=_C438( C289 C438 ) C289_=_C439( C289 C439 ) C289_=_C442( C289 C442 ) \nC289_=_C452( C289 C452 ) C289_=_C453( C289 C453 ) C289_=_C464( C289 C464 ) C289_=_C475( C289 C475 ) C289_=_C561( C289 C561 ) C289_=_C570( C289 C570 ) \nC289_=_C604( C289 C604 ) C289_=_C605( C289 C605 ) C289_=_C606( C289 C606 ) C289_=_C623( C289 C623 ) C289_=_C624( C289 C624 ) C289_=_C674( C289 C674 ) \nC289_=_C675( C289 C675 ) C289_=_C684( C289 C684 ) C289_=_C688( C289 C688 ) C289_=_C708( C289 C708 ) C289_=_C718( C289 C718 ) C289_=_C728( C289 C728 ) \nC289_=_C729( C289 C729 ) C289_=_C730( C289 C730 ) C289_=_C731( C289 C731 ) C289_=_C732( C289 C732 ) C289_=_C736( C289 C736 ) C289_=_C777( C289 C777 ) \nC289_=_C781( C289 C781 ) C289_=_C786( C289 C786 ) C289_=_C792( C289 C792 ) C289_=_C793( C289 C793 ) C289_=_C796( C289 C796 ) C289_=_C798( C289 C798 ) \nC289_=_C800( C289 C800 ) C289_=_C806( C289 C806 ) C289_=_C807( C289 C807 ) C289_=_C822( C289 C822 ) C289_=_C840( C289 C840 ) C289_=_C853( C289 C853 ) \nC289_=_C858( C289 C858 ) C289_=_C861( C289 C861 ) C289_=_C883( C289 C883 ) C289_=_C886( C289 C886 ) C289_=_C896( C289 C896 ) C289_=_C897( C289 C897 ) \nC289_=_C899( C289 C899 ) C290_=_C328( C290 C328 ) C290_=_C364( C290 C364 ) C290_=_C371( C290 C371 ) C290_=_C383( C290 C383 ) C290_=_C391( C290 C391 ) \nC290_=_C401( C290 C401 ) C290_=_C419( C290 C419 ) C290_=_C439( C290 C439 ) C290_=_C442( C290 C442 ) C290_=_C444( C290 C444 ) C290_=_C452( C290 C452 ) \nC290_=_C453( C290 C453 ) C290_=_C462( C290 C462 ) C290_=_C471( C290 C471 ) C290_=_C487( C290 C487 ) C290_=_C509( C290 C509 ) C290_=_C517( C290 C517 ) \nC290_=_C548( C290 C548 ) C290_=_C560( C290 C560 ) C290_=_C570( C290 C570 ) C290_=_C604( C290 C604 ) C290_=_C605( C290 C605 ) C290_=_C606( C290 C606 ) \nC290_=_C617( C290 C617 ) C290_=_C618( C290 C618 ) C290_=_C626( C290 C626 ) C290_=_C657( C290 C657 ) C290_=_C663( C290 C663 ) C290_=_C689( C290 C689 ) \nC290_=_C695( C290 C695 ) C290_=_C700( C290 C700 ) C290_=_C703( C290 C703 ) C290_=_C728( C290 C728 ) C290_=_C729( C290 C729 ) C290_=_C730( C290 C730 ) \nC290_=_C731( C290 C731 ) C290_=_C732( C290 C732 ) C290_=_C738( C290 C738 ) C290_=_C745( C290 C745 ) C290_=_C774( C290 C774 ) C290_=_C793( C290 C793 ) \nC290_=_C800( C290 C800 ) C290_=_C806( C290 C806 ) C290_=_C807( C290 C807 ) C290_=_C808( C290 C808 ) C290_=_C814( C290 C814 ) C290_=_C822( C290 C822 ) \nC290_=_C833( C290 C833 ) C290_=_C836( C290 C836 ) C290_=_C855( C290 C855 ) C290_=_C858( C290 C858 ) C290_=_C861( C290 C861 ) C290_=_C866( C290 C866 ) \nC290_=_C875( C290 C875 ) C290_=_C885( C290 C885 ) C290_=_C886( C290 C886 ) C290_=_C890( C290 C890 ) C290_=_C892( C290 C892 ) C290_=_C896( C290 C896 ) \nC290_=_C897( C290 C897 ) C290_=_C899( C290 C899 ) C291_=_C292( C291 C292 ) C291_=_C293( C291 C293 ) C291_=_C294( C291 C294 ) C291_=_C295( C291 C295 ) \nC291_=_C296( C291 C296 ) C291_=_C313( C291 C313 ) C291_=_C382( C291 C382 ) C291_=_C386( C291 C386 ) C291_=_C392( C291 C392 ) C291_=_C417( C291 C417 ) \nC291_=_C429( C291 C429 ) C291_=_C448( C291 C448 ) C291_=_C459( C291 C459 ) C291_=_C460( C291 C460 ) C291_=_C461( C291 C461 ) C291_=_C484( C291 C484 ) \nC291_=_C485( C291 C485 ) C291_=_C534( C291 C534 ) C291_=_C584( C291 C584 ) C291_=_C587( C291 C587 ) C291_=_C595( C291 C595 ) C291_=_C617( C291 C617 ) \nC291_=_C618( C291 C618 ) C291_=_C630( C291 C630 ) C291_=_C640( C291 C640 ) C291_=_C671( C291 C671 ) C291_=_C696( C291 C696 ) C291_=_C697( C291 C697 ) \nC291_=_C706( C291 C706 ) C291_=_C708( C291 C708 ) C291_=_C717( C291 C717 ) C291_=_C729( C291 C729 ) C291_=_C734( C291 C734 ) C291_=_C735( C291 C735 ) \nC291_=_C736( C291 C736 ) C291_=_C737( C291 C737 ) C291_=_C738( C291 C738 ) C291_=_C740( C291 C740 ) C291_=_C751( C291 C751 ) C291_=_C752( C291 C752 ) \nC291_=_C766( C291 C766 ) C291_=_C770( C291 C770 ) C291_=_C786( C291 C786 ) C291_=_C790( C291 C790 ) C291_=_C809( C291 C809 ) C291_=_C823( C291 C823 ) \nC291_=_C828( C291 C828 ) C291_=_C836( C291 C836 ) C291_=_C838( C291 C838 ) C291_=_C848( C291 C848 ) C291_=_C850( C291 C850 ) C291_=_C854( C291 C854 ) \nC291_=_C860( C291 C860 ) C291_=_C872( C291 C872 ) C291_=_C873( C291 C873 ) C291_=_C879( C291 C879 ) C291_=_C880( C291 C880 ) C291_=_C893( C291 C893 ) \nC291_=_C897( C291 C897 ) C291_=_C898( C291 C898 ) C291_=_C899( C291 C899 ) C292_=_C293( C292 C293 ) C292_=_C294( C292 C294 ) C292_=_C295( C292 C295 ) \nC292_=_C296( C292 C296 ) C292_=_C309( C292 C309 ) C292_=_C356( C292 C356 ) C292_=_C380( C292 C380 ) C292_=_C396(</w:t>
      </w:r>
    </w:p>
    <w:p>
      <w:pPr>
        <w:pStyle w:val="PreformattedText"/>
        <w:bidi w:val="0"/>
        <w:spacing w:before="0" w:after="0"/>
        <w:jc w:val="left"/>
        <w:rPr/>
      </w:pPr>
      <w:r>
        <w:rPr/>
        <w:t xml:space="preserve"> </w:t>
      </w:r>
      <w:r>
        <w:rPr/>
        <w:t>C292 C396 ) C292_=_C429( C292 C429 ) \nC292_=_C459( C292 C459 ) C292_=_C460( C292 C460 ) C292_=_C461( C292 C461 ) C292_=_C488( C292 C488 ) C292_=_C505( C292 C505 ) C292_=_C515( C292 C515 ) \nC292_=_C566( C292 C566 ) C292_=_C567( C292 C567 ) C292_=_C589( C292 C589 ) C292_=_C590( C292 C590 ) C292_=_C592( C292 C592 ) C292_=_C617( C292 C617 ) \nC292_=_C618( C292 C618 ) C292_=_C620( C292 C620 ) C292_=_C629( C292 C629 ) C292_=_C640( C292 C640 ) C292_=_C671( C292 C671 ) C292_=_C674( C292 C674 ) \nC292_=_C683( C292 C683 ) C292_=_C700( C292 C700 ) C292_=_C706( C292 C706 ) C292_=_C716( C292 C716 ) C292_=_C717( C292 C717 ) C292_=_C732( C292 C732 ) \nC292_=_C735( C292 C735 ) C292_=_C736( C292 C736 ) C292_=_C737( C292 C737 ) C292_=_C738( C292 C738 ) C292_=_C753( C292 C753 ) C292_=_C754( C292 C754 ) \nC292_=_C772( C292 C772 ) C292_=_C776( C292 C776 ) C292_=_C795( C292 C795 ) C292_=_C796( C292 C796 ) C292_=_C799( C292 C799 ) C292_=_C809( C292 C809 ) \nC292_=_C812( C292 C812 ) C292_=_C814( C292 C814 ) C292_=_C815( C292 C815 ) C292_=_C816( C292 C816 ) C292_=_C834( C292 C834 ) C292_=_C835( C292 C835 ) \nC292_=_C841( C292 C841 ) C292_=_C848( C292 C848 ) C292_=_C856( C292 C856 ) C292_=_C864( C292 C864 ) C292_=_C873( C292 C873 ) C292_=_C881( C292 C881 ) \nC292_=_C887( C292 C887 ) C292_=_C890( C292 C890 ) C292_=_C891( C292 C891 ) C292_=_C898( C292 C898 ) C293_=_C294( C293 C294 ) C293_=_C295( C293 C295 ) \nC293_=_C296( C293 C296 ) C293_=_C319( C293 C319 ) C293_=_C349( C293 C349 ) C293_=_C364( C293 C364 ) C293_=_C366( C293 C366 ) C293_=_C429( C293 C429 ) \nC293_=_C437( C293 C437 ) C293_=_C448( C293 C448 ) C293_=_C459( C293 C459 ) C293_=_C460( C293 C460 ) C293_=_C461( C293 C461 ) C293_=_C487( C293 C487 ) \nC293_=_C500( C293 C500 ) C293_=_C507( C293 C507 ) C293_=_C508( C293 C508 ) C293_=_C513( C293 C513 ) C293_=_C552( C293 C552 ) C293_=_C553( C293 C553 ) \nC293_=_C586( C293 C586 ) C293_=_C587( C293 C587 ) C293_=_C594( C293 C594 ) C293_=_C597( C293 C597 ) C293_=_C617( C293 C617 ) C293_=_C618( C293 C618 ) \nC293_=_C620( C293 C620 ) C293_=_C622( C293 C622 ) C293_=_C624( C293 C624 ) C293_=_C633( C293 C633 ) C293_=_C636( C293 C636 ) C293_=_C663( C293 C663 ) \nC293_=_C671( C293 C671 ) C293_=_C681( C293 C681 ) C293_=_C692( C293 C692 ) C293_=_C696( C293 C696 ) C293_=_C706( C293 C706 ) C293_=_C713( C293 C713 ) \nC293_=_C728( C293 C728 ) C293_=_C735( C293 C735 ) C293_=_C736( C293 C736 ) C293_=_C737( C293 C737 ) C293_=_C738( C293 C738 ) C293_=_C752( C293 C752 ) \nC293_=_C779( C293 C779 ) C293_=_C785( C293 C785 ) C293_=_C786( C293 C786 ) C293_=_C804( C293 C804 ) C293_=_C806( C293 C806 ) C293_=_C809( C293 C809 ) \nC293_=_C810( C293 C810 ) C293_=_C813( C293 C813 ) C293_=_C816( C293 C816 ) C293_=_C847( C293 C847 ) C293_=_C848( C293 C848 ) C293_=_C863( C293 C863 ) \nC293_=_C866( C293 C866 ) C293_=_C871( C293 C871 ) C293_=_C880( C293 C880 ) C293_=_C886( C293 C886 ) C293_=_C889( C293 C889 ) C293_=_C898( C293 C898 ) \nC294_=_C295( C294 C295 ) C294_=_C296( C294 C296 ) C294_=_C326( C294 C326 ) C294_=_C337( C294 C337 ) C294_=_C368( C294 C368 ) C294_=_C369( C294 C369 ) \nC294_=_C370( C294 C370 ) C294_=_C389( C294 C389 ) C294_=_C390( C294 C390 ) C294_=_C424( C294 C424 ) C294_=_C429( C294 C429 ) C294_=_C443( C294 C443 ) \nC294_=_C447( C294 C447 ) C294_=_C459( C294 C459 ) C294_=_C460( C294 C460 ) C294_=_C461( C294 C461 ) C294_=_C463( C294 C463 ) C294_=_C482( C294 C482 ) \nC294_=_C502( C294 C502 ) C294_=_C503( C294 C503 ) C294_=_C522( C294 C522 ) C294_=_C530( C294 C530 ) C294_=_C537( C294 C537 ) C294_=_C565( C294 C565 ) \nC294_=_C594( C294 C594 ) C294_=_C617( C294 C617 ) C294_=_C618( C294 C618 ) C294_=_C663( C294 C663 ) C294_=_C671( C294 C671 ) C294_=_C677( C294 C677 ) \nC294_=_C678( C294 C678 ) C294_=_C706( C294 C706 ) C294_=_C718( C294 C718 ) C294_=_C735( C294 C735 ) C294_=_C736( C294 C736 ) C294_=_C737( C294 C737 ) \nC294_=_C738( C294 C738 ) C294_=_C739( C294 C739 ) C294_=_C740( C294 C740 ) C294_=_C758( C294 C758 ) C294_=_C777( C294 C777 ) C294_=_C784( C294 C784 ) \nC294_=_C790( C294 C790 ) C294_=_C791( C294 C791 ) C294_=_C801( C294 C801 ) C294_=_C809( C294 C809 ) C294_=_C824( C294 C824 ) C294_=_C836( C294 C836 ) \nC294_=_C841( C294 C841 ) C294_=_C848( C294 C848 ) C294_=_C861( C294 C861 ) C294_=_C884( C294 C884 ) C294_=_C888( C294 C888 ) C294_=_C891( C294 C891 ) \nC294_=_C893( C294 C893 ) C294_=_C896( C294 C896 ) C294_=_C898( C294 C898 ) C295_=_C296( C295 C296 ) C295_=_C313( C295 C313 ) C295_=_C324( C295 C324 ) \nC295_=_C335( C295 C335 ) C295_=_C345( C295 C345 ) C295_=_C347( C295 C347 ) C295_=_C361( C295 C361 ) C295_=_C362( C295 C362 ) C295_=_C391( C295 C391 ) \nC295_=_C429( C295 C429 ) C295_=_C459( C295 C459 ) C295_=_C460( C295 C460 ) C295_=_C461( C295 C461 ) C295_=_C484( C295 C484 ) C295_=_C530( C295 C530 ) \nC295_=_C545( C295 C545 ) C295_=_C552( C295 C552 ) C295_=_C555( C295 C555 ) C295_=_C568( C295 C568 ) C295_=_C572( C295 C572 ) C295_=_C597( C295 C597 ) \nC295_=_C617( C295 C617 ) C295_=_C618( C295 C618 ) C295_=_C622( C295 C622 ) C295_=_C641( C295 C641 ) C295_=_C649( C295 C649 ) C295_=_C656( C295 C656 ) \nC295_=_C667( C295 C667 ) C295_=_C673( C295 C673 ) C295_=_C681( C295 C681 ) C295_=_C700( C295 C700 ) C295_=_C706( C295 C706 ) C295_=_C723( C295 C723 ) \nC295_=_C729( C295 C729 ) C295_=_C735( C295 C735 ) C295_=_C736( C295 C736 ) C295_=_C737( C295 C737 ) C295_=_C738( C295 C738 ) C295_=_C754( C295 C754 ) \nC295_=_C756( C295 C756 ) C295_=_C758( C295 C758 ) C295_=_C763( C295 C763 ) C295_=_C782( C295 C782 ) C295_=_C809( C295 C809 ) C295_=_C835( C295 C835 ) \nC295_=_C848( C295 C848 ) C295_=_C853( C295 C853 ) C295_=_C863( C295 C863 ) C295_=_C867( C295 C867 ) C295_=_C892( C295 C892 ) C295_=_C893( C295 C893 ) \nC295_=_C895( C295 C895 ) C295_=_C898( C295 C898 ) C296_=_C329( C296 C329 ) C296_=_C364( C296 C364 ) C296_=_C382( C296 C382 ) C296_=_C429( C296 C429 ) \nC296_=_C459( C296 C459 ) C296_=_C460( C296 C460 ) C296_=_C461( C296 C461 ) C296_=_C468( C296 C468 ) C296_=_C493( C296 C493 ) C296_=_C497( C296 C497 ) \nC296_=_C528( C296 C528 ) C296_=_C541( C296 C541 ) C296_=_C547( C296 C547 ) C296_=_C564( C296 C564 ) C296_=_C580( C296 C580 ) C296_=_C581( C296 C581 ) \nC296_=_C591( C296 C591 ) C296_=_C616( C296 C616 ) C296_=_C617( C296 C617 ) C296_=_C618( C296 C618 ) C296_=_C623( C296 C623 ) C296_=_C655( C296 C655 ) \nC296_=_C657( C296 C657 ) C296_=_C667( C296 C667 ) C296_=_C670( C296 C670 ) C296_=_C686( C296 C686 ) C296_=_C693( C296 C693 ) C296_=_C706( C296 C706 ) \nC296_=_C717( C296 C717 ) C296_=_C727( C296 C727 ) C296_=_C730( C296 C730 ) C296_=_C731( C296 C731 ) C296_=_C735( C296 C735 ) C296_=_C736( C296 C736 ) \nC296_=_C737( C296 C737 ) C296_=_C738( C296 C738 ) C296_=_C748( C296 C748 ) C296_=_C751( C296 C751 ) C296_=_C760( C296 C760 ) C296_=_C770( C296 C770 ) \nC296_=_C794( C296 C794 ) C296_=_C809( C296 C809 ) C296_=_C811( C296 C811 ) C296_=_C824( C296 C824 ) C296_=_C838( C296 C838 ) C296_=_C847( C296 C847 ) \nC296_=_C848( C296 C848 ) C296_=_C868( C296 C868 ) C296_=_C875( C296 C875 ) C296_=_C877( C296 C877 ) C296_=_C878( C296 C878 ) C296_=_C881( C296 C881 ) \nC296_=_C883( C296 C883 ) C296_=_C885( C296 C885 ) C296_=_C898( C296 C898 ) C297_=_C319( C297 C319 ) C297_=_C354( C297 C354 ) C297_=_C355( C297 C355 ) \nC297_=_C356( C297 C356 ) C297_=_C392( C297 C392 ) C297_=_C396( C297 C396 ) C297_=_C448( C297 C448 ) C297_=_C459( C297 C459 ) C297_=_C462( C297 C462 ) \nC297_=_C463( C297 C463 ) C297_=_C464( C297 C464 ) C297_=_C476( C297 C476 ) C297_=_C491( C297 C491 ) C297_=_C493( C297 C493 ) C297_=_C506( C297 C506 ) \nC297_=_C517( C297 C517 ) C297_=_C544( C297 C544 ) C297_=_C595( C297 C595 ) C297_=_C599( C297 C599 ) C297_=_C601( C297 C601 ) C297_=_C604( C297 C604 ) \nC297_=_C607( C297 C607 ) C297_=_C611( C297 C611 ) C297_=_C614( C297 C614 ) C297_=_C619( C297 C619 ) C297_=_C620( C297 C620 ) C297_=_C621( C297 C621 ) \nC297_=_C622( C297 C622 ) C297_=_C623( C297 C623 ) C297_=_C628( C297 C628 ) C297_=_C649( C297 C649 ) C297_=_C705( C297 C705 ) C297_=_C707( C297 C707 ) \nC297_=_C719( C297 C719 ) C297_=_C739( C297 C739 ) C297_=_C745( C297 C745 ) C297_=_C747( C297 C747 ) C297_=_C749( C297 C749 ) C297_=_C756( C297 C756 ) \nC297_=_C757( C297 C757 ) C297_=_C759( C297 C759 ) C297_=_C777( C297 C777 ) C297_=_C781( C297 C781 ) C297_=_C788( C297 C788 ) C297_=_C803( C297 C803 ) \nC297_=_C809( C297 C809 ) C297_=_C810( C297 C810 ) C297_=_C811( C297 C811 ) C297_=_C824( C297 C824 ) C297_=_C844( C297 C844 ) C297_=_C856( C297 C856 ) \nC297_=_C860( C297 C860 ) C297_=_C861( C297 C861 ) C297_=_C865( C297 C865 ) C297_=_C879( C297 C879 ) C297_=_C884( C297 C884 ) C297_=_C896( C297 C896 ) \nC297_=_C898( C297 C898 ) C298_=_C299( C298 C299 ) C298_=_C300( C298 C300 ) C298_=_C301( C298 C301 ) C298_=_C303( C298 C303 ) C298_=_C349( C298 C349 ) \nC298_=_C350( C298 C350 ) C298_=_C352( C298 C352 ) C298_=_C353( C298 C353 ) C298_=_C355( C298 C355 ) C298_=_C387( C298 C387 ) C298_=_C399( C298 C399 ) \nC298_=_C422( C298 C422 ) C298_=_C425( C298 C425 ) C298_=_C433( C298 C433 ) C298_=_C455( C298 C455 ) C298_=_C465( C298 C465 ) C298_=_C466( C298 C466 ) \nC298_=_C499( C298 C499 ) C298_=_C527( C298 C527 ) C298_=_C536( C298 C536 ) C298_=_C564( C298 C564 ) C298_=_C606( C298 C606 ) C298_=_C624( C298 C624 ) \nC298_=_C625( C298 C625 ) C298_=_C626( C298 C626 ) C298_=_C627( C298 C627 ) C298_=_C631( C298 C631 ) C298_=_C647( C298 C647 ) C298_=_C679( C298 C679 ) \nC298_=_C721( C298 C721 ) C298_=_C725( C298 C725 ) C298_=_C734( C298 C734 ) C298_=_C740( C298 C740 ) C298_=_C741( C298 C741 ) C298_=_C752( C298 C752 ) \nC298_=_C764( C298 C764 ) C298_=_C779( C298 C779 ) C298_=_C780( C298 C780 ) C298_=_C806( C298 C806 ) C298_=_C808( C298 C808 ) C298_=_C811( C298 C811 ) \nC298_=_C812( C298 C812 ) C298_=_C813( C298 C813 ) C298_=_C816( C298 C816 ) C298_=_C818( C298 C818 ) C298_=_C823( C298 C823 ) C298_=_C826( C298 C826 ) \nC298_=_C838( C298 C838 ) C298_=_C840( C298 C840 ) C298_=_C841( C298 C841 ) C298_=_C853( C298 C853 ) C298_=_C858( C298 C858 ) C298_=_C862(</w:t>
      </w:r>
    </w:p>
    <w:p>
      <w:pPr>
        <w:pStyle w:val="PreformattedText"/>
        <w:bidi w:val="0"/>
        <w:spacing w:before="0" w:after="0"/>
        <w:jc w:val="left"/>
        <w:rPr/>
      </w:pPr>
      <w:r>
        <w:rPr/>
        <w:t xml:space="preserve"> </w:t>
      </w:r>
      <w:r>
        <w:rPr/>
        <w:t>C298 C862 ) \nC298_=_C870( C298 C870 ) C298_=_C872( C298 C872 ) C298_=_C881( C298 C881 ) C298_=_C888( C298 C888 ) C298_=_C893( C298 C893 ) C299_=_C300( C299 C300 ) \nC299_=_C301( C299 C301 ) C299_=_C309( C299 C309 ) C299_=_C335( C299 C335 ) C299_=_C345( C299 C345 ) C299_=_C352( C299 C352 ) C299_=_C359( C299 C359 ) \nC299_=_C361( C299 C361 ) C299_=_C366( C299 C366 ) C299_=_C382( C299 C382 ) C299_=_C384( C299 C384 ) C299_=_C394( C299 C394 ) C299_=_C400( C299 C400 ) \nC299_=_C421( C299 C421 ) C299_=_C422( C299 C422 ) C299_=_C425( C299 C425 ) C299_=_C429( C299 C429 ) C299_=_C433( C299 C433 ) C299_=_C443( C299 C443 ) \nC299_=_C454( C299 C454 ) C299_=_C465( C299 C465 ) C299_=_C466( C299 C466 ) C299_=_C470( C299 C470 ) C299_=_C481( C299 C481 ) C299_=_C495( C299 C495 ) \nC299_=_C509( C299 C509 ) C299_=_C517( C299 C517 ) C299_=_C522( C299 C522 ) C299_=_C524( C299 C524 ) C299_=_C527( C299 C527 ) C299_=_C528( C299 C528 ) \nC299_=_C530( C299 C530 ) C299_=_C553( C299 C553 ) C299_=_C580( C299 C580 ) C299_=_C581( C299 C581 ) C299_=_C590( C299 C590 ) C299_=_C602( C299 C602 ) \nC299_=_C607( C299 C607 ) C299_=_C612( C299 C612 ) C299_=_C624( C299 C624 ) C299_=_C625( C299 C625 ) C299_=_C626( C299 C626 ) C299_=_C627( C299 C627 ) \nC299_=_C629( C299 C629 ) C299_=_C652( C299 C652 ) C299_=_C689( C299 C689 ) C299_=_C693( C299 C693 ) C299_=_C697( C299 C697 ) C299_=_C708( C299 C708 ) \nC299_=_C736( C299 C736 ) C299_=_C739( C299 C739 ) C299_=_C740( C299 C740 ) C299_=_C741( C299 C741 ) C299_=_C744( C299 C744 ) C299_=_C750( C299 C750 ) \nC299_=_C758( C299 C758 ) C299_=_C780( C299 C780 ) C299_=_C795( C299 C795 ) C299_=_C808( C299 C808 ) C299_=_C812( C299 C812 ) C299_=_C813( C299 C813 ) \nC299_=_C835( C299 C835 ) C299_=_C836( C299 C836 ) C299_=_C843( C299 C843 ) C299_=_C853( C299 C853 ) C299_=_C858( C299 C858 ) C299_=_C862( C299 C862 ) \nC299_=_C877( C299 C877 ) C299_=_C881( C299 C881 ) C299_=_C882( C299 C882 ) C299_=_C885( C299 C885 ) C299_=_C892( C299 C892 ) C299_=_C893( C299 C893 ) \nC300_=_C301( C300 C301 ) C300_=_C307( C300 C307 ) C300_=_C335( C300 C335 ) C300_=_C386( C300 C386 ) C300_=_C387( C300 C387 ) C300_=_C392( C300 C392 ) \nC300_=_C397( C300 C397 ) C300_=_C398( C300 C398 ) C300_=_C425( C300 C425 ) C300_=_C433( C300 C433 ) C300_=_C454( C300 C454 ) C300_=_C463( C300 C463 ) \nC300_=_C465( C300 C465 ) C300_=_C466( C300 C466 ) C300_=_C487( C300 C487 ) C300_=_C497( C300 C497 ) C300_=_C504( C300 C504 ) C300_=_C519( C300 C519 ) \nC300_=_C540( C300 C540 ) C300_=_C543( C300 C543 ) C300_=_C545( C300 C545 ) C300_=_C551( C300 C551 ) C300_=_C556( C300 C556 ) C300_=_C572( C300 C572 ) \nC300_=_C590( C300 C590 ) C300_=_C601( C300 C601 ) C300_=_C615( C300 C615 ) C300_=_C620( C300 C620 ) C300_=_C624( C300 C624 ) C300_=_C625( C300 C625 ) \nC300_=_C626( C300 C626 ) C300_=_C627( C300 C627 ) C300_=_C628( C300 C628 ) C300_=_C630( C300 C630 ) C300_=_C640( C300 C640 ) C300_=_C643( C300 C643 ) \nC300_=_C650( C300 C650 ) C300_=_C654( C300 C654 ) C300_=_C676( C300 C676 ) C300_=_C678( C300 C678 ) C300_=_C705( C300 C705 ) C300_=_C710( C300 C710 ) \nC300_=_C731( C300 C731 ) C300_=_C737( C300 C737 ) C300_=_C740( C300 C740 ) C300_=_C741( C300 C741 ) C300_=_C753( C300 C753 ) C300_=_C770( C300 C770 ) \nC300_=_C803( C300 C803 ) C300_=_C808( C300 C808 ) C300_=_C810( C300 C810 ) C300_=_C811( C300 C811 ) C300_=_C812( C300 C812 ) C300_=_C813( C300 C813 ) \nC300_=_C815( C300 C815 ) C300_=_C824( C300 C824 ) C300_=_C840( C300 C840 ) C300_=_C853( C300 C853 ) C300_=_C858( C300 C858 ) C300_=_C862( C300 C862 ) \nC300_=_C876( C300 C876 ) C300_=_C880( C300 C880 ) C300_=_C881( C300 C881 ) C300_=_C884( C300 C884 ) C300_=_C886( C300 C886 ) C300_=_C889( C300 C889 ) \nC300_=_C891( C300 C891 ) C300_=_C896( C300 C896 ) C301_=_C309( C301 C309 ) C301_=_C335( C301 C335 ) C301_=_C345( C301 C345 ) C301_=_C352( C301 C352 ) \nC301_=_C366( C301 C366 ) C301_=_C382( C301 C382 ) C301_=_C392( C301 C392 ) C301_=_C394( C301 C394 ) C301_=_C397( C301 C397 ) C301_=_C398( C301 C398 ) \nC301_=_C400( C301 C400 ) C301_=_C422( C301 C422 ) C301_=_C425( C301 C425 ) C301_=_C433( C301 C433 ) C301_=_C443( C301 C443 ) C301_=_C454( C301 C454 ) \nC301_=_C463( C301 C463 ) C301_=_C465( C301 C465 ) C301_=_C466( C301 C466 ) C301_=_C495( C301 C495 ) C301_=_C497( C301 C497 ) C301_=_C517( C301 C517 ) \nC301_=_C528( C301 C528 ) C301_=_C530( C301 C530 ) C301_=_C540( C301 C540 ) C301_=_C543( C301 C543 ) C301_=_C545( C301 C545 ) C301_=_C568( C301 C568 ) \nC301_=_C590( C301 C590 ) C301_=_C607( C301 C607 ) C301_=_C624( C301 C624 ) C301_=_C625( C301 C625 ) C301_=_C626( C301 C626 ) C301_=_C627( C301 C627 ) \nC301_=_C628( C301 C628 ) C301_=_C629( C301 C629 ) C301_=_C652( C301 C652 ) C301_=_C653( C301 C653 ) C301_=_C654( C301 C654 ) C301_=_C676( C301 C676 ) \nC301_=_C678( C301 C678 ) C301_=_C693( C301 C693 ) C301_=_C705( C301 C705 ) C301_=_C737( C301 C737 ) C301_=_C739( C301 C739 ) C301_=_C740( C301 C740 ) \nC301_=_C741( C301 C741 ) C301_=_C753( C301 C753 ) C301_=_C780( C301 C780 ) C301_=_C808( C301 C808 ) C301_=_C810( C301 C810 ) C301_=_C812( C301 C812 ) \nC301_=_C813( C301 C813 ) C301_=_C823( C301 C823 ) C301_=_C824( C301 C824 ) C301_=_C840( C301 C840 ) C301_=_C851( C301 C851 ) C301_=_C853( C301 C853 ) \nC301_=_C858( C301 C858 ) C301_=_C862( C301 C862 ) C301_=_C867( C301 C867 ) C301_=_C871( C301 C871 ) C301_=_C874( C301 C874 ) C301_=_C877( C301 C877 ) \nC301_=_C881( C301 C881 ) C301_=_C882( C301 C882 ) C301_=_C886( C301 C886 ) C301_=_C889( C301 C889 ) C301_=_C896( C301 C896 ) C302_=_C303( C302 C303 ) \nC302_=_C323( C302 C323 ) C302_=_C347( C302 C347 ) C302_=_C392( C302 C392 ) C302_=_C398( C302 C398 ) C302_=_C399( C302 C399 ) C302_=_C409( C302 C409 ) \nC302_=_C428( C302 C428 ) C302_=_C439( C302 C439 ) C302_=_C444( C302 C444 ) C302_=_C454( C302 C454 ) C302_=_C465( C302 C465 ) C302_=_C467( C302 C467 ) \nC302_=_C468( C302 C468 ) C302_=_C477( C302 C477 ) C302_=_C493( C302 C493 ) C302_=_C495( C302 C495 ) C302_=_C496( C302 C496 ) C302_=_C501( C302 C501 ) \nC302_=_C534( C302 C534 ) C302_=_C542( C302 C542 ) C302_=_C564( C302 C564 ) C302_=_C578( C302 C578 ) C302_=_C580( C302 C580 ) C302_=_C593( C302 C593 ) \nC302_=_C596( C302 C596 ) C302_=_C602( C302 C602 ) C302_=_C608( C302 C608 ) C302_=_C619( C302 C619 ) C302_=_C622( C302 C622 ) C302_=_C628( C302 C628 ) \nC302_=_C629( C302 C629 ) C302_=_C630( C302 C630 ) C302_=_C636( C302 C636 ) C302_=_C639( C302 C639 ) C302_=_C642( C302 C642 ) C302_=_C649( C302 C649 ) \nC302_=_C652( C302 C652 ) C302_=_C664( C302 C664 ) C302_=_C683( C302 C683 ) C302_=_C719( C302 C719 ) C302_=_C725( C302 C725 ) C302_=_C733( C302 C733 ) \nC302_=_C742( C302 C742 ) C302_=_C743( C302 C743 ) C302_=_C744( C302 C744 ) C302_=_C746( C302 C746 ) C302_=_C752( C302 C752 ) C302_=_C753( C302 C753 ) \nC302_=_C761( C302 C761 ) C302_=_C764( C302 C764 ) C302_=_C768( C302 C768 ) C302_=_C784( C302 C784 ) C302_=_C791( C302 C791 ) C302_=_C792( C302 C792 ) \nC302_=_C809( C302 C809 ) C302_=_C810( C302 C810 ) C302_=_C832( C302 C832 ) C302_=_C843( C302 C843 ) C302_=_C851( C302 C851 ) C302_=_C852( C302 C852 ) \nC302_=_C854( C302 C854 ) C302_=_C864( C302 C864 ) C302_=_C866( C302 C866 ) C302_=_C876( C302 C876 ) C302_=_C880( C302 C880 ) C302_=_C882( C302 C882 ) \nC302_=_C883( C302 C883 ) C302_=_C886( C302 C886 ) C302_=_C887( C302 C887 ) C303_=_C345( C303 C345 ) C303_=_C413( C303 C413 ) C303_=_C422( C303 C422 ) \nC303_=_C454( C303 C454 ) C303_=_C455( C303 C455 ) C303_=_C458( C303 C458 ) C303_=_C464( C303 C464 ) C303_=_C467( C303 C467 ) C303_=_C468( C303 C468 ) \nC303_=_C527( C303 C527 ) C303_=_C529( C303 C529 ) C303_=_C537( C303 C537 ) C303_=_C557( C303 C557 ) C303_=_C564( C303 C564 ) C303_=_C602( C303 C602 ) \nC303_=_C608( C303 C608 ) C303_=_C619( C303 C619 ) C303_=_C623( C303 C623 ) C303_=_C628( C303 C628 ) C303_=_C629( C303 C629 ) C303_=_C630( C303 C630 ) \nC303_=_C631( C303 C631 ) C303_=_C676( C303 C676 ) C303_=_C688( C303 C688 ) C303_=_C706( C303 C706 ) C303_=_C718( C303 C718 ) C303_=_C734( C303 C734 ) \nC303_=_C742( C303 C742 ) C303_=_C743( C303 C743 ) C303_=_C744( C303 C744 ) C303_=_C745( C303 C745 ) C303_=_C752( C303 C752 ) C303_=_C759( C303 C759 ) \nC303_=_C761( C303 C761 ) C303_=_C764( C303 C764 ) C303_=_C777( C303 C777 ) C303_=_C779( C303 C779 ) C303_=_C786( C303 C786 ) C303_=_C792( C303 C792 ) \nC303_=_C797( C303 C797 ) C303_=_C808( C303 C808 ) C303_=_C810( C303 C810 ) C303_=_C818( C303 C818 ) C303_=_C852( C303 C852 ) C303_=_C854( C303 C854 ) \nC303_=_C856( C303 C856 ) C303_=_C862( C303 C862 ) C303_=_C870( C303 C870 ) C303_=_C872( C303 C872 ) C303_=_C874( C303 C874 ) C303_=_C880( C303 C880 ) \nC303_=_C882( C303 C882 ) C303_=_C883( C303 C883 ) C303_=_C888( C303 C888 ) C305_=_C306( C305 C306 ) C305_=_C330( C305 C330 ) C305_=_C353( C305 C353 ) \nC305_=_C355( C305 C355 ) C305_=_C396( C305 C396 ) C305_=_C456( C305 C456 ) C305_=_C469( C305 C469 ) C305_=_C470( C305 C470 ) C305_=_C471( C305 C471 ) \nC305_=_C528( C305 C528 ) C305_=_C539( C305 C539 ) C305_=_C551( C305 C551 ) C305_=_C555( C305 C555 ) C305_=_C561( C305 C561 ) C305_=_C578( C305 C578 ) \nC305_=_C586( C305 C586 ) C305_=_C596( C305 C596 ) C305_=_C601( C305 C601 ) C305_=_C609( C305 C609 ) C305_=_C618( C305 C618 ) C305_=_C631( C305 C631 ) \nC305_=_C662( C305 C662 ) C305_=_C702( C305 C702 ) C305_=_C709( C305 C709 ) C305_=_C737( C305 C737 ) C305_=_C739( C305 C739 ) C305_=_C741( C305 C741 ) \nC305_=_C745( C305 C745 ) C305_=_C746( C305 C746 ) C305_=_C748( C305 C748 ) C305_=_C759( C305 C759 ) C305_=_C760( C305 C760 ) C305_=_C761( C305 C761 ) \nC305_=_C765( C305 C765 ) C305_=_C766( C305 C766 ) C305_=_C777( C305 C777 ) C305_=_C779( C305 C779 ) C305_=_C809( C305 C809 ) C305_=_C814( C305 C814 ) \nC305_=_C815( C305 C815 ) C305_=_C818( C305 C818 ) C305_=_C828( C305 C828 ) C305_=_C833( C305 C833 ) C305_=_C854( C305 C854 ) C305_=_C856( C305 C856 ) \nC305_=_C859( C305 C859 ) C305_=_C863( C305 C863 ) C305_=_C864( C305 C864 ) C305_=_C868( C305 C868 ) C305_=_C877( C305 C877 ) C305_=_C878( C305 C878 ) \nC305_=_C881(</w:t>
      </w:r>
    </w:p>
    <w:p>
      <w:pPr>
        <w:pStyle w:val="PreformattedText"/>
        <w:bidi w:val="0"/>
        <w:spacing w:before="0" w:after="0"/>
        <w:jc w:val="left"/>
        <w:rPr/>
      </w:pPr>
      <w:r>
        <w:rPr/>
        <w:t xml:space="preserve"> </w:t>
      </w:r>
      <w:r>
        <w:rPr/>
        <w:t>C305 C881 ) C305_=_C884( C305 C884 ) C305_=_C889( C305 C889 ) C305_=_C891( C305 C891 ) C305_=_C899( C305 C899 ) C306_=_C327( C306 C327 ) \nC306_=_C372( C306 C372 ) C306_=_C377( C306 C377 ) C306_=_C380( C306 C380 ) C306_=_C448( C306 C448 ) C306_=_C469( C306 C469 ) C306_=_C470( C306 C470 ) \nC306_=_C471( C306 C471 ) C306_=_C475( C306 C475 ) C306_=_C527( C306 C527 ) C306_=_C539( C306 C539 ) C306_=_C561( C306 C561 ) C306_=_C562( C306 C562 ) \nC306_=_C570( C306 C570 ) C306_=_C596( C306 C596 ) C306_=_C609( C306 C609 ) C306_=_C624( C306 C624 ) C306_=_C625( C306 C625 ) C306_=_C631( C306 C631 ) \nC306_=_C653( C306 C653 ) C306_=_C662( C306 C662 ) C306_=_C675( C306 C675 ) C306_=_C688( C306 C688 ) C306_=_C695( C306 C695 ) C306_=_C723( C306 C723 ) \nC306_=_C725( C306 C725 ) C306_=_C728( C306 C728 ) C306_=_C730( C306 C730 ) C306_=_C744( C306 C744 ) C306_=_C745( C306 C745 ) C306_=_C746( C306 C746 ) \nC306_=_C752( C306 C752 ) C306_=_C768( C306 C768 ) C306_=_C770( C306 C770 ) C306_=_C772( C306 C772 ) C306_=_C775( C306 C775 ) C306_=_C798( C306 C798 ) \nC306_=_C814( C306 C814 ) C306_=_C815( C306 C815 ) C306_=_C840( C306 C840 ) C306_=_C863( C306 C863 ) C306_=_C896( C306 C896 ) C307_=_C371( C307 C371 ) \nC307_=_C397( C307 C397 ) C307_=_C412( C307 C412 ) C307_=_C425( C307 C425 ) C307_=_C443( C307 C443 ) C307_=_C455( C307 C455 ) C307_=_C474( C307 C474 ) \nC307_=_C480( C307 C480 ) C307_=_C484( C307 C484 ) C307_=_C487( C307 C487 ) C307_=_C504( C307 C504 ) C307_=_C513( C307 C513 ) C307_=_C519( C307 C519 ) \nC307_=_C521( C307 C521 ) C307_=_C543( C307 C543 ) C307_=_C545( C307 C545 ) C307_=_C551( C307 C551 ) C307_=_C553( C307 C553 ) C307_=_C562( C307 C562 ) \nC307_=_C588( C307 C588 ) C307_=_C593( C307 C593 ) C307_=_C597( C307 C597 ) C307_=_C615( C307 C615 ) C307_=_C620( C307 C620 ) C307_=_C621( C307 C621 ) \nC307_=_C625( C307 C625 ) C307_=_C628( C307 C628 ) C307_=_C632( C307 C632 ) C307_=_C633( C307 C633 ) C307_=_C634( C307 C634 ) C307_=_C643( C307 C643 ) \nC307_=_C649( C307 C649 ) C307_=_C654( C307 C654 ) C307_=_C683( C307 C683 ) C307_=_C689( C307 C689 ) C307_=_C694( C307 C694 ) C307_=_C710( C307 C710 ) \nC307_=_C722( C307 C722 ) C307_=_C725( C307 C725 ) C307_=_C731( C307 C731 ) C307_=_C742( C307 C742 ) C307_=_C746( C307 C746 ) C307_=_C747( C307 C747 ) \nC307_=_C750( C307 C750 ) C307_=_C751( C307 C751 ) C307_=_C777( C307 C777 ) C307_=_C811( C307 C811 ) C307_=_C815( C307 C815 ) C307_=_C816( C307 C816 ) \nC307_=_C818( C307 C818 ) C307_=_C840( C307 C840 ) C307_=_C876( C307 C876 ) C307_=_C880( C307 C880 ) C307_=_C881( C307 C881 ) C307_=_C894( C307 C894 ) \nC307_=_C896( C307 C896 ) C307_=_C898( C307 C898 ) C309_=_C313( C309 C313 ) C309_=_C345( C309 C345 ) C309_=_C352( C309 C352 ) C309_=_C356( C309 C356 ) \nC309_=_C366( C309 C366 ) C309_=_C380( C309 C380 ) C309_=_C382( C309 C382 ) C309_=_C394( C309 C394 ) C309_=_C399( C309 C399 ) C309_=_C400( C309 C400 ) \nC309_=_C422( C309 C422 ) C309_=_C433( C309 C433 ) C309_=_C442( C309 C442 ) C309_=_C443( C309 C443 ) C309_=_C450( C309 C450 ) C309_=_C456( C309 C456 ) \nC309_=_C461( C309 C461 ) C309_=_C475( C309 C475 ) C309_=_C476( C309 C476 ) C309_=_C485( C309 C485 ) C309_=_C495( C309 C495 ) C309_=_C505( C309 C505 ) \nC309_=_C515( C309 C515 ) C309_=_C517( C309 C517 ) C309_=_C528( C309 C528 ) C309_=_C530( C309 C530 ) C309_=_C560( C309 C560 ) C309_=_C567( C309 C567 ) \nC309_=_C571( C309 C571 ) C309_=_C591( C309 C591 ) C309_=_C592( C309 C592 ) C309_=_C600( C309 C600 ) C309_=_C607( C309 C607 ) C309_=_C615( C309 C615 ) \nC309_=_C620( C309 C620 ) C309_=_C629( C309 C629 ) C309_=_C635( C309 C635 ) C309_=_C636( C309 C636 ) C309_=_C639( C309 C639 ) C309_=_C652( C309 C652 ) \nC309_=_C665( C309 C665 ) C309_=_C693( C309 C693 ) C309_=_C700( C309 C700 ) C309_=_C716( C309 C716 ) C309_=_C717( C309 C717 ) C309_=_C726( C309 C726 ) \nC309_=_C732( C309 C732 ) C309_=_C739( C309 C739 ) C309_=_C748( C309 C748 ) C309_=_C780( C309 C780 ) C309_=_C784( C309 C784 ) C309_=_C795( C309 C795 ) \nC309_=_C799( C309 C799 ) C309_=_C800( C309 C800 ) C309_=_C801( C309 C801 ) C309_=_C803( C309 C803 ) C309_=_C812( C309 C812 ) C309_=_C815( C309 C815 ) \nC309_=_C818( C309 C818 ) C309_=_C856( C309 C856 ) C309_=_C860( C309 C860 ) C309_=_C873( C309 C873 ) C309_=_C877( C309 C877 ) C309_=_C881( C309 C881 ) \nC309_=_C882( C309 C882 ) C309_=_C883( C309 C883 ) C309_=_C891( C309 C891 ) C309_=_C892( C309 C892 ) C313_=_C314( C313 C314 ) C313_=_C335( C313 C335 ) \nC313_=_C345( C313 C345 ) C313_=_C361( C313 C361 ) C313_=_C362( C313 C362 ) C313_=_C386( C313 C386 ) C313_=_C391( C313 C391 ) C313_=_C392( C313 C392 ) \nC313_=_C399( C313 C399 ) C313_=_C417( C313 C417 ) C313_=_C442( C313 C442 ) C313_=_C448( C313 C448 ) C313_=_C450( C313 C450 ) C313_=_C452( C313 C452 ) \nC313_=_C461( C313 C461 ) C313_=_C462( C313 C462 ) C313_=_C465( C313 C465 ) C313_=_C480( C313 C480 ) C313_=_C481( C313 C481 ) C313_=_C482( C313 C482 ) \nC313_=_C484( C313 C484 ) C313_=_C485( C313 C485 ) C313_=_C545( C313 C545 ) C313_=_C555( C313 C555 ) C313_=_C560( C313 C560 ) C313_=_C571( C313 C571 ) \nC313_=_C572( C313 C572 ) C313_=_C584( C313 C584 ) C313_=_C591( C313 C591 ) C313_=_C592( C313 C592 ) C313_=_C615( C313 C615 ) C313_=_C630( C313 C630 ) \nC313_=_C639( C313 C639 ) C313_=_C649( C313 C649 ) C313_=_C665( C313 C665 ) C313_=_C671( C313 C671 ) C313_=_C681( C313 C681 ) C313_=_C700( C313 C700 ) \nC313_=_C717( C313 C717 ) C313_=_C726( C313 C726 ) C313_=_C728( C313 C728 ) C313_=_C734( C313 C734 ) C313_=_C740( C313 C740 ) C313_=_C750( C313 C750 ) \nC313_=_C751( C313 C751 ) C313_=_C754( C313 C754 ) C313_=_C756( C313 C756 ) C313_=_C758( C313 C758 ) C313_=_C763( C313 C763 ) C313_=_C766( C313 C766 ) \nC313_=_C770( C313 C770 ) C313_=_C784( C313 C784 ) C313_=_C786( C313 C786 ) C313_=_C795( C313 C795 ) C313_=_C800( C313 C800 ) C313_=_C808( C313 C808 ) \nC313_=_C821( C313 C821 ) C313_=_C822( C313 C822 ) C313_=_C828( C313 C828 ) C313_=_C838( C313 C838 ) C313_=_C850( C313 C850 ) C313_=_C859( C313 C859 ) \nC313_=_C863( C313 C863 ) C313_=_C864( C313 C864 ) C313_=_C883( C313 C883 ) C313_=_C884( C313 C884 ) C313_=_C885( C313 C885 ) C313_=_C892( C313 C892 ) \nC313_=_C897( C313 C897 ) C314_=_C323( C314 C323 ) C314_=_C334( C314 C334 ) C314_=_C366( C314 C366 ) C314_=_C377( C314 C377 ) C314_=_C378( C314 C378 ) \nC314_=_C398( C314 C398 ) C314_=_C416( C314 C416 ) C314_=_C436( C314 C436 ) C314_=_C444( C314 C444 ) C314_=_C452( C314 C452 ) C314_=_C458( C314 C458 ) \nC314_=_C461( C314 C461 ) C314_=_C462( C314 C462 ) C314_=_C465( C314 C465 ) C314_=_C480( C314 C480 ) C314_=_C481( C314 C481 ) C314_=_C482( C314 C482 ) \nC314_=_C493( C314 C493 ) C314_=_C532( C314 C532 ) C314_=_C561( C314 C561 ) C314_=_C581( C314 C581 ) C314_=_C591( C314 C591 ) C314_=_C597( C314 C597 ) \nC314_=_C605( C314 C605 ) C314_=_C616( C314 C616 ) C314_=_C630( C314 C630 ) C314_=_C632( C314 C632 ) C314_=_C633( C314 C633 ) C314_=_C639( C314 C639 ) \nC314_=_C650( C314 C650 ) C314_=_C651( C314 C651 ) C314_=_C667( C314 C667 ) C314_=_C673( C314 C673 ) C314_=_C686( C314 C686 ) C314_=_C688( C314 C688 ) \nC314_=_C696( C314 C696 ) C314_=_C697( C314 C697 ) C314_=_C702( C314 C702 ) C314_=_C709( C314 C709 ) C314_=_C710( C314 C710 ) C314_=_C728( C314 C728 ) \nC314_=_C750( C314 C750 ) C314_=_C764( C314 C764 ) C314_=_C778( C314 C778 ) C314_=_C781( C314 C781 ) C314_=_C787( C314 C787 ) C314_=_C797( C314 C797 ) \nC314_=_C808( C314 C808 ) C314_=_C821( C314 C821 ) C314_=_C822( C314 C822 ) C314_=_C831( C314 C831 ) C314_=_C840( C314 C840 ) C314_=_C841( C314 C841 ) \nC314_=_C843( C314 C843 ) C314_=_C848( C314 C848 ) C314_=_C850( C314 C850 ) C314_=_C851( C314 C851 ) C314_=_C857( C314 C857 ) C314_=_C859( C314 C859 ) \nC314_=_C864( C314 C864 ) C314_=_C865( C314 C865 ) C314_=_C868( C314 C868 ) C314_=_C870( C314 C870 ) C314_=_C874( C314 C874 ) C314_=_C884( C314 C884 ) \nC314_=_C885( C314 C885 ) C314_=_C895( C314 C895 ) C314_=_C897( C314 C897 ) C317_=_C368( C317 C368 ) C317_=_C387( C317 C387 ) C317_=_C434( C317 C434 ) \nC317_=_C444( C317 C444 ) C317_=_C453( C317 C453 ) C317_=_C487( C317 C487 ) C317_=_C488( C317 C488 ) C317_=_C521( C317 C521 ) C317_=_C534( C317 C534 ) \nC317_=_C555( C317 C555 ) C317_=_C574( C317 C574 ) C317_=_C594( C317 C594 ) C317_=_C620( C317 C620 ) C317_=_C623( C317 C623 ) C317_=_C629( C317 C629 ) \nC317_=_C641( C317 C641 ) C317_=_C647( C317 C647 ) C317_=_C648( C317 C648 ) C317_=_C656( C317 C656 ) C317_=_C658( C317 C658 ) C317_=_C672( C317 C672 ) \nC317_=_C681( C317 C681 ) C317_=_C693( C317 C693 ) C317_=_C695( C317 C695 ) C317_=_C722( C317 C722 ) C317_=_C742( C317 C742 ) C317_=_C753( C317 C753 ) \nC317_=_C754( C317 C754 ) C317_=_C756( C317 C756 ) C317_=_C772( C317 C772 ) C317_=_C775( C317 C775 ) C317_=_C778( C317 C778 ) C317_=_C786( C317 C786 ) \nC317_=_C792( C317 C792 ) C317_=_C803( C317 C803 ) C317_=_C815( C317 C815 ) C317_=_C823( C317 C823 ) C317_=_C834( C317 C834 ) C317_=_C843( C317 C843 ) \nC317_=_C846( C317 C846 ) C317_=_C848( C317 C848 ) C317_=_C862( C317 C862 ) C317_=_C865( C317 C865 ) C317_=_C868( C317 C868 ) C317_=_C880( C317 C880 ) \nC317_=_C882( C317 C882 ) C317_=_C884( C317 C884 ) C317_=_C886( C317 C886 ) C317_=_C889( C317 C889 ) C317_=_C895( C317 C895 ) C317_=_C898( C317 C898 ) \nC319_=_C342( C319 C342 ) C319_=_C349( C319 C349 ) C319_=_C357( C319 C357 ) C319_=_C381( C319 C381 ) C319_=_C424( C319 C424 ) C319_=_C445( C319 C445 ) \nC319_=_C457( C319 C457 ) C319_=_C459( C319 C459 ) C319_=_C460( C319 C460 ) C319_=_C484( C319 C484 ) C319_=_C491( C319 C491 ) C319_=_C500( C319 C500 ) \nC319_=_C507( C319 C507 ) C319_=_C513( C319 C513 ) C319_=_C522( C319 C522 ) C319_=_C552( C319 C552 ) C319_=_C553( C319 C553 ) C319_=_C555( C319 C555 ) \nC319_=_C557( C319 C557 ) C319_=_C579( C319 C579 ) C319_=_C585( C319 C585 ) C319_=_C604( C319 C604 ) C319_=_C610( C319 C610 ) C319_=_C620( C319 C620 ) \nC319_=_C622( C319 C622 ) C319_=_C631( C319 C631 ) C319_=_C649( C319 C649 ) C319_=_C654( C319 C654 ) C319_=_C658( C319 C658 ) C319_=_C660( C319 C660 ) \nC319_=_C671( C319 C671 ) C319_=_C672(</w:t>
      </w:r>
    </w:p>
    <w:p>
      <w:pPr>
        <w:pStyle w:val="PreformattedText"/>
        <w:bidi w:val="0"/>
        <w:spacing w:before="0" w:after="0"/>
        <w:jc w:val="left"/>
        <w:rPr/>
      </w:pPr>
      <w:r>
        <w:rPr/>
        <w:t xml:space="preserve"> </w:t>
      </w:r>
      <w:r>
        <w:rPr/>
        <w:t>C319 C672 ) C319_=_C675( C319 C675 ) C319_=_C681( C319 C681 ) C319_=_C684( C319 C684 ) C319_=_C694( C319 C694 ) \nC319_=_C707( C319 C707 ) C319_=_C708( C319 C708 ) C319_=_C713( C319 C713 ) C319_=_C730( C319 C730 ) C319_=_C732( C319 C732 ) C319_=_C735( C319 C735 ) \nC319_=_C736( C319 C736 ) C319_=_C742( C319 C742 ) C319_=_C744( C319 C744 ) C319_=_C745( C319 C745 ) C319_=_C747( C319 C747 ) C319_=_C748( C319 C748 ) \nC319_=_C756( C319 C756 ) C319_=_C757( C319 C757 ) C319_=_C760( C319 C760 ) C319_=_C776( C319 C776 ) C319_=_C779( C319 C779 ) C319_=_C791( C319 C791 ) \nC319_=_C803( C319 C803 ) C319_=_C804( C319 C804 ) C319_=_C809( C319 C809 ) C319_=_C810( C319 C810 ) C319_=_C813( C319 C813 ) C319_=_C816( C319 C816 ) \nC319_=_C824( C319 C824 ) C319_=_C840( C319 C840 ) C319_=_C852( C319 C852 ) C319_=_C861( C319 C861 ) C319_=_C863( C319 C863 ) C319_=_C866( C319 C866 ) \nC319_=_C868( C319 C868 ) C319_=_C869( C319 C869 ) C319_=_C871( C319 C871 ) C319_=_C878( C319 C878 ) C319_=_C881( C319 C881 ) C319_=_C885( C319 C885 ) \nC319_=_C889( C319 C889 ) C319_=_C890( C319 C890 ) C319_=_C892( C319 C892 ) C319_=_C896( C319 C896 ) C319_=_C898( C319 C898 ) C320_=_C335( C320 C335 ) \nC320_=_C347( C320 C347 ) C320_=_C352( C320 C352 ) C320_=_C384( C320 C384 ) C320_=_C397( C320 C397 ) C320_=_C404( C320 C404 ) C320_=_C409( C320 C409 ) \nC320_=_C445( C320 C445 ) C320_=_C466( C320 C466 ) C320_=_C475( C320 C475 ) C320_=_C505( C320 C505 ) C320_=_C518( C320 C518 ) C320_=_C519( C320 C519 ) \nC320_=_C520( C320 C520 ) C320_=_C529( C320 C529 ) C320_=_C542( C320 C542 ) C320_=_C547( C320 C547 ) C320_=_C558( C320 C558 ) C320_=_C564( C320 C564 ) \nC320_=_C570( C320 C570 ) C320_=_C586( C320 C586 ) C320_=_C588( C320 C588 ) C320_=_C599( C320 C599 ) C320_=_C607( C320 C607 ) C320_=_C609( C320 C609 ) \nC320_=_C610( C320 C610 ) C320_=_C615( C320 C615 ) C320_=_C617( C320 C617 ) C320_=_C621( C320 C621 ) C320_=_C627( C320 C627 ) C320_=_C635( C320 C635 ) \nC320_=_C642( C320 C642 ) C320_=_C647( C320 C647 ) C320_=_C650( C320 C650 ) C320_=_C651( C320 C651 ) C320_=_C658( C320 C658 ) C320_=_C666( C320 C666 ) \nC320_=_C668( C320 C668 ) C320_=_C677( C320 C677 ) C320_=_C682( C320 C682 ) C320_=_C706( C320 C706 ) C320_=_C726( C320 C726 ) C320_=_C729( C320 C729 ) \nC320_=_C736( C320 C736 ) C320_=_C741( C320 C741 ) C320_=_C758( C320 C758 ) C320_=_C759( C320 C759 ) C320_=_C760( C320 C760 ) C320_=_C762( C320 C762 ) \nC320_=_C763( C320 C763 ) C320_=_C768( C320 C768 ) C320_=_C784( C320 C784 ) C320_=_C786( C320 C786 ) C320_=_C789( C320 C789 ) C320_=_C801( C320 C801 ) \nC320_=_C804( C320 C804 ) C320_=_C814( C320 C814 ) C320_=_C831( C320 C831 ) C320_=_C844( C320 C844 ) C320_=_C847( C320 C847 ) C320_=_C853( C320 C853 ) \nC320_=_C858( C320 C858 ) C320_=_C862( C320 C862 ) C320_=_C865( C320 C865 ) C320_=_C885( C320 C885 ) C320_=_C891( C320 C891 ) C323_=_C334( C323 C334 ) \nC323_=_C347( C323 C347 ) C323_=_C357( C323 C357 ) C323_=_C369( C323 C369 ) C323_=_C398( C323 C398 ) C323_=_C399( C323 C399 ) C323_=_C409( C323 C409 ) \nC323_=_C417( C323 C417 ) C323_=_C418( C323 C418 ) C323_=_C428( C323 C428 ) C323_=_C439( C323 C439 ) C323_=_C444( C323 C444 ) C323_=_C461( C323 C461 ) \nC323_=_C465( C323 C465 ) C323_=_C477( C323 C477 ) C323_=_C493( C323 C493 ) C323_=_C495( C323 C495 ) C323_=_C496( C323 C496 ) C323_=_C505( C323 C505 ) \nC323_=_C534( C323 C534 ) C323_=_C564( C323 C564 ) C323_=_C580( C323 C580 ) C323_=_C591( C323 C591 ) C323_=_C596( C323 C596 ) C323_=_C616( C323 C616 ) \nC323_=_C622( C323 C622 ) C323_=_C630( C323 C630 ) C323_=_C633( C323 C633 ) C323_=_C636( C323 C636 ) C323_=_C639( C323 C639 ) C323_=_C642( C323 C642 ) \nC323_=_C649( C323 C649 ) C323_=_C650( C323 C650 ) C323_=_C652( C323 C652 ) C323_=_C673( C323 C673 ) C323_=_C686( C323 C686 ) C323_=_C711( C323 C711 ) \nC323_=_C719( C323 C719 ) C323_=_C725( C323 C725 ) C323_=_C733( C323 C733 ) C323_=_C734( C323 C734 ) C323_=_C736( C323 C736 ) C323_=_C744( C323 C744 ) \nC323_=_C752( C323 C752 ) C323_=_C753( C323 C753 ) C323_=_C761( C323 C761 ) C323_=_C764( C323 C764 ) C323_=_C765( C323 C765 ) C323_=_C768( C323 C768 ) \nC323_=_C781( C323 C781 ) C323_=_C784( C323 C784 ) C323_=_C787( C323 C787 ) C323_=_C792( C323 C792 ) C323_=_C806( C323 C806 ) C323_=_C809( C323 C809 ) \nC323_=_C821( C323 C821 ) C323_=_C831( C323 C831 ) C323_=_C843( C323 C843 ) C323_=_C847( C323 C847 ) C323_=_C848( C323 C848 ) C323_=_C851( C323 C851 ) \nC323_=_C852( C323 C852 ) C323_=_C856( C323 C856 ) C323_=_C857( C323 C857 ) C323_=_C865( C323 C865 ) C323_=_C866( C323 C866 ) C323_=_C868( C323 C868 ) \nC323_=_C876( C323 C876 ) C323_=_C883( C323 C883 ) C324_=_C327( C324 C327 ) C324_=_C362( C324 C362 ) C324_=_C411( C324 C411 ) C324_=_C437( C324 C437 ) \nC324_=_C441( C324 C441 ) C324_=_C455( C324 C455 ) C324_=_C469( C324 C469 ) C324_=_C496( C324 C496 ) C324_=_C497( C324 C497 ) C324_=_C513( C324 C513 ) \nC324_=_C552( C324 C552 ) C324_=_C568( C324 C568 ) C324_=_C597( C324 C597 ) C324_=_C603( C324 C603 ) C324_=_C619( C324 C619 ) C324_=_C624( C324 C624 ) \nC324_=_C641( C324 C641 ) C324_=_C647( C324 C647 ) C324_=_C652( C324 C652 ) C324_=_C653( C324 C653 ) C324_=_C654( C324 C654 ) C324_=_C663( C324 C663 ) \nC324_=_C664( C324 C664 ) C324_=_C667( C324 C667 ) C324_=_C673( C324 C673 ) C324_=_C707( C324 C707 ) C324_=_C711( C324 C711 ) C324_=_C720( C324 C720 ) \nC324_=_C721( C324 C721 ) C324_=_C723( C324 C723 ) C324_=_C735( C324 C735 ) C324_=_C738( C324 C738 ) C324_=_C777( C324 C777 ) C324_=_C782( C324 C782 ) \nC324_=_C830( C324 C830 ) C324_=_C848( C324 C848 ) C324_=_C857( C324 C857 ) C324_=_C864( C324 C864 ) C324_=_C875( C324 C875 ) C324_=_C877( C324 C877 ) \nC324_=_C879( C324 C879 ) C324_=_C892( C324 C892 ) C324_=_C893( C324 C893 ) C325_=_C326( C325 C326 ) C325_=_C343( C325 C343 ) C325_=_C410( C325 C410 ) \nC325_=_C414( C325 C414 ) C325_=_C425( C325 C425 ) C325_=_C434( C325 C434 ) C325_=_C447( C325 C447 ) C325_=_C471( C325 C471 ) C325_=_C477( C325 C477 ) \nC325_=_C498( C325 C498 ) C325_=_C499( C325 C499 ) C325_=_C502( C325 C502 ) C325_=_C503( C325 C503 ) C325_=_C504( C325 C504 ) C325_=_C520( C325 C520 ) \nC325_=_C536( C325 C536 ) C325_=_C550( C325 C550 ) C325_=_C569( C325 C569 ) C325_=_C588( C325 C588 ) C325_=_C589( C325 C589 ) C325_=_C605( C325 C605 ) \nC325_=_C610( C325 C610 ) C325_=_C612( C325 C612 ) C325_=_C634( C325 C634 ) C325_=_C649( C325 C649 ) C325_=_C655( C325 C655 ) C325_=_C656( C325 C656 ) \nC325_=_C657( C325 C657 ) C325_=_C671( C325 C671 ) C325_=_C716( C325 C716 ) C325_=_C722( C325 C722 ) C325_=_C747( C325 C747 ) C325_=_C761( C325 C761 ) \nC325_=_C763( C325 C763 ) C325_=_C764( C325 C764 ) C325_=_C782( C325 C782 ) C325_=_C789( C325 C789 ) C325_=_C790( C325 C790 ) C325_=_C800( C325 C800 ) \nC325_=_C818( C325 C818 ) C325_=_C828( C325 C828 ) C325_=_C830( C325 C830 ) C325_=_C831( C325 C831 ) C325_=_C833( C325 C833 ) C325_=_C862( C325 C862 ) \nC325_=_C869( C325 C869 ) C325_=_C870( C325 C870 ) C325_=_C874( C325 C874 ) C325_=_C889( C325 C889 ) C325_=_C899( C325 C899 ) C326_=_C343( C326 C343 ) \nC326_=_C361( C326 C361 ) C326_=_C368( C326 C368 ) C326_=_C369( C326 C369 ) C326_=_C389( C326 C389 ) C326_=_C442( C326 C442 ) C326_=_C446( C326 C446 ) \nC326_=_C447( C326 C447 ) C326_=_C477( C326 C477 ) C326_=_C482( C326 C482 ) C326_=_C502( C326 C502 ) C326_=_C503( C326 C503 ) C326_=_C504( C326 C504 ) \nC326_=_C508( C326 C508 ) C326_=_C560( C326 C560 ) C326_=_C573( C326 C573 ) C326_=_C578( C326 C578 ) C326_=_C588( C326 C588 ) C326_=_C600( C326 C600 ) \nC326_=_C605( C326 C605 ) C326_=_C634( C326 C634 ) C326_=_C655( C326 C655 ) C326_=_C656( C326 C656 ) C326_=_C657( C326 C657 ) C326_=_C660( C326 C660 ) \nC326_=_C663( C326 C663 ) C326_=_C666( C326 C666 ) C326_=_C677( C326 C677 ) C326_=_C697( C326 C697 ) C326_=_C716( C326 C716 ) C326_=_C722( C326 C722 ) \nC326_=_C761( C326 C761 ) C326_=_C763( C326 C763 ) C326_=_C764( C326 C764 ) C326_=_C774( C326 C774 ) C326_=_C781( C326 C781 ) C326_=_C784( C326 C784 ) \nC326_=_C801( C326 C801 ) C326_=_C804( C326 C804 ) C326_=_C834( C326 C834 ) C326_=_C837( C326 C837 ) C326_=_C846( C326 C846 ) C326_=_C862( C326 C862 ) \nC326_=_C876( C326 C876 ) C326_=_C879( C326 C879 ) C326_=_C881( C326 C881 ) C326_=_C884( C326 C884 ) C326_=_C897( C326 C897 ) C327_=_C328( C327 C328 ) \nC327_=_C329( C327 C329 ) C327_=_C372( C327 C372 ) C327_=_C380( C327 C380 ) C327_=_C386( C327 C386 ) C327_=_C418( C327 C418 ) C327_=_C441( C327 C441 ) \nC327_=_C448( C327 C448 ) C327_=_C463( C327 C463 ) C327_=_C470( C327 C470 ) C327_=_C471( C327 C471 ) C327_=_C497( C327 C497 ) C327_=_C505( C327 C505 ) \nC327_=_C506( C327 C506 ) C327_=_C507( C327 C507 ) C327_=_C508( C327 C508 ) C327_=_C509( C327 C509 ) C327_=_C513( C327 C513 ) C327_=_C562( C327 C562 ) \nC327_=_C570( C327 C570 ) C327_=_C603( C327 C603 ) C327_=_C619( C327 C619 ) C327_=_C624( C327 C624 ) C327_=_C625( C327 C625 ) C327_=_C640( C327 C640 ) \nC327_=_C653( C327 C653 ) C327_=_C658( C327 C658 ) C327_=_C659( C327 C659 ) C327_=_C660( C327 C660 ) C327_=_C662( C327 C662 ) C327_=_C663( C327 C663 ) \nC327_=_C664( C327 C664 ) C327_=_C670( C327 C670 ) C327_=_C695( C327 C695 ) C327_=_C698( C327 C698 ) C327_=_C723( C327 C723 ) C327_=_C725( C327 C725 ) \nC327_=_C728( C327 C728 ) C327_=_C739( C327 C739 ) C327_=_C744( C327 C744 ) C327_=_C752( C327 C752 ) C327_=_C768( C327 C768 ) C327_=_C770( C327 C770 ) \nC327_=_C772( C327 C772 ) C327_=_C796( C327 C796 ) C327_=_C798( C327 C798 ) C327_=_C804( C327 C804 ) C327_=_C826( C327 C826 ) C327_=_C830( C327 C830 ) \nC327_=_C857( C327 C857 ) C327_=_C864( C327 C864 ) C327_=_C879( C327 C879 ) C327_=_C880( C327 C880 ) C327_=_C882( C327 C882 ) C327_=_C883( C327 C883 ) \nC327_=_C888( C327 C888 ) C327_=_C897( C327 C897 ) C328_=_C329( C328 C329 ) C328_=_C402( C328 C402 ) C328_=_C404( C328 C404 ) C328_=_C412( C328 C412 ) \nC328_=_C416( C328 C416 ) C328_=_C463( C328 C463 ) C328_=_C505( C328 C505 ) C328_=_C506( C328 C506 ) C328_=_C507( C328 C507 ) C328_=_C508( C328 C508 ) \nC328_=_C509( C328 C509 ) C328_=_C517( C328 C517 ) C328_=_C519(</w:t>
      </w:r>
    </w:p>
    <w:p>
      <w:pPr>
        <w:pStyle w:val="PreformattedText"/>
        <w:bidi w:val="0"/>
        <w:spacing w:before="0" w:after="0"/>
        <w:jc w:val="left"/>
        <w:rPr/>
      </w:pPr>
      <w:r>
        <w:rPr/>
        <w:t xml:space="preserve"> </w:t>
      </w:r>
      <w:r>
        <w:rPr/>
        <w:t>C328 C519 ) C328_=_C520( C328 C520 ) C328_=_C560( C328 C560 ) C328_=_C580( C328 C580 ) \nC328_=_C630( C328 C630 ) C328_=_C635( C328 C635 ) C328_=_C640( C328 C640 ) C328_=_C658( C328 C658 ) C328_=_C659( C328 C659 ) C328_=_C660( C328 C660 ) \nC328_=_C679( C328 C679 ) C328_=_C700( C328 C700 ) C328_=_C705( C328 C705 ) C328_=_C712( C328 C712 ) C328_=_C720( C328 C720 ) C328_=_C731( C328 C731 ) \nC328_=_C738( C328 C738 ) C328_=_C775( C328 C775 ) C328_=_C796( C328 C796 ) C328_=_C798( C328 C798 ) C328_=_C800( C328 C800 ) C328_=_C806( C328 C806 ) \nC328_=_C808( C328 C808 ) C328_=_C821( C328 C821 ) C328_=_C822( C328 C822 ) C328_=_C826( C328 C826 ) C328_=_C847( C328 C847 ) C328_=_C851( C328 C851 ) \nC328_=_C864( C328 C864 ) C328_=_C866( C328 C866 ) C328_=_C872( C328 C872 ) C328_=_C876( C328 C876 ) C328_=_C882( C328 C882 ) C328_=_C888( C328 C888 ) \nC328_=_C897( C328 C897 ) C329_=_C354( C329 C354 ) C329_=_C358( C329 C358 ) C329_=_C364( C329 C364 ) C329_=_C366( C329 C366 ) C329_=_C441( C329 C441 ) \nC329_=_C450( C329 C450 ) C329_=_C463( C329 C463 ) C329_=_C465( C329 C465 ) C329_=_C493( C329 C493 ) C329_=_C495( C329 C495 ) C329_=_C502( C329 C502 ) \nC329_=_C505( C329 C505 ) C329_=_C506( C329 C506 ) C329_=_C507( C329 C507 ) C329_=_C508( C329 C508 ) C329_=_C509( C329 C509 ) C329_=_C518( C329 C518 ) \nC329_=_C541( C329 C541 ) C329_=_C580( C329 C580 ) C329_=_C581( C329 C581 ) C329_=_C591( C329 C591 ) C329_=_C607( C329 C607 ) C329_=_C623( C329 C623 ) \nC329_=_C640( C329 C640 ) C329_=_C651( C329 C651 ) C329_=_C657( C329 C657 ) C329_=_C658( C329 C658 ) C329_=_C659( C329 C659 ) C329_=_C660( C329 C660 ) \nC329_=_C677( C329 C677 ) C329_=_C686( C329 C686 ) C329_=_C693( C329 C693 ) C329_=_C705( C329 C705 ) C329_=_C717( C329 C717 ) C329_=_C721( C329 C721 ) \nC329_=_C727( C329 C727 ) C329_=_C728( C329 C728 ) C329_=_C738( C329 C738 ) C329_=_C760( C329 C760 ) C329_=_C788( C329 C788 ) C329_=_C794( C329 C794 ) \nC329_=_C796( C329 C796 ) C329_=_C798( C329 C798 ) C329_=_C821( C329 C821 ) C329_=_C822( C329 C822 ) C329_=_C826( C329 C826 ) C329_=_C830( C329 C830 ) \nC329_=_C838( C329 C838 ) C329_=_C847( C329 C847 ) C329_=_C852( C329 C852 ) C329_=_C854( C329 C854 ) C329_=_C868( C329 C868 ) C329_=_C882( C329 C882 ) \nC329_=_C883( C329 C883 ) C329_=_C888( C329 C888 ) C329_=_C898( C329 C898 ) C330_=_C349( C330 C349 ) C330_=_C374( C330 C374 ) C330_=_C412( C330 C412 ) \nC330_=_C413( C330 C413 ) C330_=_C414( C330 C414 ) C330_=_C415( C330 C415 ) C330_=_C430( C330 C430 ) C330_=_C441( C330 C441 ) C330_=_C447( C330 C447 ) \nC330_=_C453( C330 C453 ) C330_=_C497( C330 C497 ) C330_=_C516( C330 C516 ) C330_=_C518( C330 C518 ) C330_=_C520( C330 C520 ) C330_=_C529( C330 C529 ) \nC330_=_C569( C330 C569 ) C330_=_C570( C330 C570 ) C330_=_C573( C330 C573 ) C330_=_C580( C330 C580 ) C330_=_C589( C330 C589 ) C330_=_C608( C330 C608 ) \nC330_=_C618( C330 C618 ) C330_=_C662( C330 C662 ) C330_=_C689( C330 C689 ) C330_=_C694( C330 C694 ) C330_=_C698( C330 C698 ) C330_=_C703( C330 C703 ) \nC330_=_C727( C330 C727 ) C330_=_C746( C330 C746 ) C330_=_C747( C330 C747 ) C330_=_C749( C330 C749 ) C330_=_C765( C330 C765 ) C330_=_C766( C330 C766 ) \nC330_=_C787( C330 C787 ) C330_=_C807( C330 C807 ) C330_=_C809( C330 C809 ) C330_=_C818( C330 C818 ) C330_=_C819( C330 C819 ) C330_=_C828( C330 C828 ) \nC330_=_C848( C330 C848 ) C330_=_C850( C330 C850 ) C330_=_C858( C330 C858 ) C330_=_C868( C330 C868 ) C330_=_C877( C330 C877 ) C330_=_C879( C330 C879 ) \nC330_=_C882( C330 C882 ) C330_=_C884( C330 C884 ) C330_=_C889( C330 C889 ) C330_=_C890( C330 C890 ) C330_=_C899( C330 C899 ) C334_=_C342( C334 C342 ) \nC334_=_C368( C334 C368 ) C334_=_C398( C334 C398 ) C334_=_C454( C334 C454 ) C334_=_C458( C334 C458 ) C334_=_C459( C334 C459 ) C334_=_C461( C334 C461 ) \nC334_=_C478( C334 C478 ) C334_=_C493( C334 C493 ) C334_=_C506( C334 C506 ) C334_=_C515( C334 C515 ) C334_=_C516( C334 C516 ) C334_=_C517( C334 C517 ) \nC334_=_C527( C334 C527 ) C334_=_C528( C334 C528 ) C334_=_C529( C334 C529 ) C334_=_C536( C334 C536 ) C334_=_C558( C334 C558 ) C334_=_C561( C334 C561 ) \nC334_=_C591( C334 C591 ) C334_=_C616( C334 C616 ) C334_=_C624( C334 C624 ) C334_=_C630( C334 C630 ) C334_=_C633( C334 C633 ) C334_=_C639( C334 C639 ) \nC334_=_C650( C334 C650 ) C334_=_C662( C334 C662 ) C334_=_C665( C334 C665 ) C334_=_C666( C334 C666 ) C334_=_C667( C334 C667 ) C334_=_C673( C334 C673 ) \nC334_=_C707( C334 C707 ) C334_=_C763( C334 C763 ) C334_=_C765( C334 C765 ) C334_=_C781( C334 C781 ) C334_=_C787( C334 C787 ) C334_=_C803( C334 C803 ) \nC334_=_C808( C334 C808 ) C334_=_C819( C334 C819 ) C334_=_C821( C334 C821 ) C334_=_C831( C334 C831 ) C334_=_C848( C334 C848 ) C334_=_C857( C334 C857 ) \nC334_=_C859( C334 C859 ) C334_=_C865( C334 C865 ) C334_=_C868( C334 C868 ) C334_=_C885( C334 C885 ) C334_=_C899( C334 C899 ) C335_=_C345( C335 C345 ) \nC335_=_C359( C335 C359 ) C335_=_C361( C335 C361 ) C335_=_C362( C335 C362 ) C335_=_C384( C335 C384 ) C335_=_C391( C335 C391 ) C335_=_C392( C335 C392 ) \nC335_=_C397( C335 C397 ) C335_=_C398( C335 C398 ) C335_=_C421( C335 C421 ) C335_=_C445( C335 C445 ) C335_=_C454( C335 C454 ) C335_=_C463( C335 C463 ) \nC335_=_C465( C335 C465 ) C335_=_C466( C335 C466 ) C335_=_C470( C335 C470 ) C335_=_C475( C335 C475 ) C335_=_C481( C335 C481 ) C335_=_C484( C335 C484 ) \nC335_=_C497( C335 C497 ) C335_=_C505( C335 C505 ) C335_=_C509( C335 C509 ) C335_=_C518( C335 C518 ) C335_=_C519( C335 C519 ) C335_=_C520( C335 C520 ) \nC335_=_C524( C335 C524 ) C335_=_C527( C335 C527 ) C335_=_C540( C335 C540 ) C335_=_C545( C335 C545 ) C335_=_C555( C335 C555 ) C335_=_C572( C335 C572 ) \nC335_=_C580( C335 C580 ) C335_=_C581( C335 C581 ) C335_=_C590( C335 C590 ) C335_=_C610( C335 C610 ) C335_=_C612( C335 C612 ) C335_=_C627( C335 C627 ) \nC335_=_C628( C335 C628 ) C335_=_C635( C335 C635 ) C335_=_C649( C335 C649 ) C335_=_C668( C335 C668 ) C335_=_C676( C335 C676 ) C335_=_C678( C335 C678 ) \nC335_=_C681( C335 C681 ) C335_=_C697( C335 C697 ) C335_=_C700( C335 C700 ) C335_=_C705( C335 C705 ) C335_=_C708( C335 C708 ) C335_=_C737( C335 C737 ) \nC335_=_C741( C335 C741 ) C335_=_C744( C335 C744 ) C335_=_C750( C335 C750 ) C335_=_C753( C335 C753 ) C335_=_C754( C335 C754 ) C335_=_C756( C335 C756 ) \nC335_=_C758( C335 C758 ) C335_=_C763( C335 C763 ) C335_=_C768( C335 C768 ) C335_=_C795( C335 C795 ) C335_=_C801( C335 C801 ) C335_=_C804( C335 C804 ) \nC335_=_C810( C335 C810 ) C335_=_C814( C335 C814 ) C335_=_C824( C335 C824 ) C335_=_C831( C335 C831 ) C335_=_C835( C335 C835 ) C335_=_C840( C335 C840 ) \nC335_=_C843( C335 C843 ) C335_=_C863( C335 C863 ) C335_=_C865( C335 C865 ) C335_=_C885( C335 C885 ) C335_=_C886( C335 C886 ) C335_=_C889( C335 C889 ) \nC335_=_C892( C335 C892 ) C336_=_C337( C336 C337 ) C336_=_C347( C336 C347 ) C336_=_C428( C336 C428 ) C336_=_C437( C336 C437 ) C336_=_C481( C336 C481 ) \nC336_=_C502( C336 C502 ) C336_=_C522( C336 C522 ) C336_=_C539( C336 C539 ) C336_=_C540( C336 C540 ) C336_=_C567( C336 C567 ) C336_=_C590( C336 C590 ) \nC336_=_C595( C336 C595 ) C336_=_C609( C336 C609 ) C336_=_C618( C336 C618 ) C336_=_C621( C336 C621 ) C336_=_C628( C336 C628 ) C336_=_C642( C336 C642 ) \nC336_=_C650( C336 C650 ) C336_=_C657( C336 C657 ) C336_=_C658( C336 C658 ) C336_=_C664( C336 C664 ) C336_=_C669( C336 C669 ) C336_=_C706( C336 C706 ) \nC336_=_C718( C336 C718 ) C336_=_C720( C336 C720 ) C336_=_C728( C336 C728 ) C336_=_C729( C336 C729 ) C336_=_C731( C336 C731 ) C336_=_C732( C336 C732 ) \nC336_=_C733( C336 C733 ) C336_=_C738( C336 C738 ) C336_=_C741( C336 C741 ) C336_=_C743( C336 C743 ) C336_=_C747( C336 C747 ) C336_=_C775( C336 C775 ) \nC336_=_C777( C336 C777 ) C336_=_C778( C336 C778 ) C336_=_C785( C336 C785 ) C336_=_C790( C336 C790 ) C336_=_C793( C336 C793 ) C336_=_C796( C336 C796 ) \nC336_=_C812( C336 C812 ) C336_=_C818( C336 C818 ) C336_=_C839( C336 C839 ) C336_=_C841( C336 C841 ) C336_=_C844( C336 C844 ) C336_=_C855( C336 C855 ) \nC336_=_C862( C336 C862 ) C336_=_C867( C336 C867 ) C336_=_C869( C336 C869 ) C336_=_C877( C336 C877 ) C336_=_C891( C336 C891 ) C336_=_C892( C336 C892 ) \nC336_=_C897( C336 C897 ) C337_=_C339( C337 C339 ) C337_=_C347( C337 C347 ) C337_=_C382( C337 C382 ) C337_=_C437( C337 C437 ) C337_=_C453( C337 C453 ) \nC337_=_C459( C337 C459 ) C337_=_C463( C337 C463 ) C337_=_C481( C337 C481 ) C337_=_C502( C337 C502 ) C337_=_C503( C337 C503 ) C337_=_C513( C337 C513 ) \nC337_=_C530( C337 C530 ) C337_=_C537( C337 C537 ) C337_=_C539( C337 C539 ) C337_=_C540( C337 C540 ) C337_=_C565( C337 C565 ) C337_=_C581( C337 C581 ) \nC337_=_C594( C337 C594 ) C337_=_C595( C337 C595 ) C337_=_C618( C337 C618 ) C337_=_C621( C337 C621 ) C337_=_C628( C337 C628 ) C337_=_C658( C337 C658 ) \nC337_=_C669( C337 C669 ) C337_=_C671( C337 C671 ) C337_=_C679( C337 C679 ) C337_=_C686( C337 C686 ) C337_=_C693( C337 C693 ) C337_=_C718( C337 C718 ) \nC337_=_C729( C337 C729 ) C337_=_C733( C337 C733 ) C337_=_C738( C337 C738 ) C337_=_C740( C337 C740 ) C337_=_C743( C337 C743 ) C337_=_C747( C337 C747 ) \nC337_=_C758( C337 C758 ) C337_=_C777( C337 C777 ) C337_=_C778( C337 C778 ) C337_=_C790( C337 C790 ) C337_=_C791( C337 C791 ) C337_=_C796( C337 C796 ) \nC337_=_C801( C337 C801 ) C337_=_C806( C337 C806 ) C337_=_C812( C337 C812 ) C337_=_C818( C337 C818 ) C337_=_C836( C337 C836 ) C337_=_C839( C337 C839 ) \nC337_=_C841( C337 C841 ) C337_=_C862( C337 C862 ) C337_=_C869( C337 C869 ) C337_=_C870( C337 C870 ) C339_=_C340( C339 C340 ) C339_=_C380( C339 C380 ) \nC339_=_C382( C339 C382 ) C339_=_C390( C339 C390 ) C339_=_C401( C339 C401 ) C339_=_C402( C339 C402 ) C339_=_C403( C339 C403 ) C339_=_C410( C339 C410 ) \nC339_=_C411( C339 C411 ) C339_=_C414( C339 C414 ) C339_=_C438( C339 C438 ) C339_=_C453( C339 C453 ) C339_=_C475( C339 C475 ) C339_=_C476( C339 C476 ) \nC339_=_C480( C339 C480 ) C339_=_C498( C339 C498 ) C339_=_C503( C339 C503 ) C339_=_C513( C339 C513 ) C339_=_C521( C339 C521 ) C339_=_C524( C339 C524 ) \nC339_=_C558( C339 C558 ) C339_=_C568( C339 C568 ) C339_=_C581( C339 C581 ) C339_=_C596(</w:t>
      </w:r>
    </w:p>
    <w:p>
      <w:pPr>
        <w:pStyle w:val="PreformattedText"/>
        <w:bidi w:val="0"/>
        <w:spacing w:before="0" w:after="0"/>
        <w:jc w:val="left"/>
        <w:rPr/>
      </w:pPr>
      <w:r>
        <w:rPr/>
        <w:t xml:space="preserve"> </w:t>
      </w:r>
      <w:r>
        <w:rPr/>
        <w:t>C339 C596 ) C339_=_C620( C339 C620 ) C339_=_C633( C339 C633 ) \nC339_=_C641( C339 C641 ) C339_=_C660( C339 C660 ) C339_=_C662( C339 C662 ) C339_=_C668( C339 C668 ) C339_=_C670( C339 C670 ) C339_=_C674( C339 C674 ) \nC339_=_C679( C339 C679 ) C339_=_C686( C339 C686 ) C339_=_C693( C339 C693 ) C339_=_C698( C339 C698 ) C339_=_C699( C339 C699 ) C339_=_C715( C339 C715 ) \nC339_=_C733( C339 C733 ) C339_=_C734( C339 C734 ) C339_=_C738( C339 C738 ) C339_=_C740( C339 C740 ) C339_=_C758( C339 C758 ) C339_=_C766( C339 C766 ) \nC339_=_C769( C339 C769 ) C339_=_C770( C339 C770 ) C339_=_C801( C339 C801 ) C339_=_C805( C339 C805 ) C339_=_C806( C339 C806 ) C339_=_C815( C339 C815 ) \nC339_=_C823( C339 C823 ) C339_=_C824( C339 C824 ) C339_=_C832( C339 C832 ) C339_=_C834( C339 C834 ) C339_=_C836( C339 C836 ) C339_=_C866( C339 C866 ) \nC339_=_C867( C339 C867 ) C339_=_C870( C339 C870 ) C340_=_C355( C340 C355 ) C340_=_C363( C340 C363 ) C340_=_C368( C340 C368 ) C340_=_C384( C340 C384 ) \nC340_=_C394( C340 C394 ) C340_=_C422( C340 C422 ) C340_=_C438( C340 C438 ) C340_=_C445( C340 C445 ) C340_=_C451( C340 C451 ) C340_=_C475( C340 C475 ) \nC340_=_C476( C340 C476 ) C340_=_C477( C340 C477 ) C340_=_C501( C340 C501 ) C340_=_C508( C340 C508 ) C340_=_C561( C340 C561 ) C340_=_C567( C340 C567 ) \nC340_=_C569( C340 C569 ) C340_=_C587( C340 C587 ) C340_=_C609( C340 C609 ) C340_=_C611( C340 C611 ) C340_=_C612( C340 C612 ) C340_=_C617( C340 C617 ) \nC340_=_C624( C340 C624 ) C340_=_C626( C340 C626 ) C340_=_C642( C340 C642 ) C340_=_C659( C340 C659 ) C340_=_C668( C340 C668 ) C340_=_C670( C340 C670 ) \nC340_=_C682( C340 C682 ) C340_=_C685( C340 C685 ) C340_=_C699( C340 C699 ) C340_=_C703( C340 C703 ) C340_=_C719( C340 C719 ) C340_=_C720( C340 C720 ) \nC340_=_C732( C340 C732 ) C340_=_C739( C340 C739 ) C340_=_C752( C340 C752 ) C340_=_C766( C340 C766 ) C340_=_C769( C340 C769 ) C340_=_C770( C340 C770 ) \nC340_=_C772( C340 C772 ) C340_=_C779( C340 C779 ) C340_=_C783( C340 C783 ) C340_=_C792( C340 C792 ) C340_=_C795( C340 C795 ) C340_=_C796( C340 C796 ) \nC340_=_C805( C340 C805 ) C340_=_C811( C340 C811 ) C340_=_C815( C340 C815 ) C340_=_C824( C340 C824 ) C340_=_C828( C340 C828 ) C340_=_C832( C340 C832 ) \nC340_=_C846( C340 C846 ) C340_=_C861( C340 C861 ) C340_=_C864( C340 C864 ) C340_=_C866( C340 C866 ) C340_=_C875( C340 C875 ) C340_=_C883( C340 C883 ) \nC340_=_C888( C340 C888 ) C340_=_C894( C340 C894 ) C342_=_C359( C342 C359 ) C342_=_C381( C342 C381 ) C342_=_C421( C342 C421 ) C342_=_C424( C342 C424 ) \nC342_=_C445( C342 C445 ) C342_=_C452( C342 C452 ) C342_=_C454( C342 C454 ) C342_=_C457( C342 C457 ) C342_=_C463( C342 C463 ) C342_=_C484( C342 C484 ) \nC342_=_C495( C342 C495 ) C342_=_C500( C342 C500 ) C342_=_C506( C342 C506 ) C342_=_C522( C342 C522 ) C342_=_C527( C342 C527 ) C342_=_C528( C342 C528 ) \nC342_=_C529( C342 C529 ) C342_=_C552( C342 C552 ) C342_=_C553( C342 C553 ) C342_=_C575( C342 C575 ) C342_=_C579( C342 C579 ) C342_=_C585( C342 C585 ) \nC342_=_C592( C342 C592 ) C342_=_C599( C342 C599 ) C342_=_C610( C342 C610 ) C342_=_C624( C342 C624 ) C342_=_C654( C342 C654 ) C342_=_C660( C342 C660 ) \nC342_=_C664( C342 C664 ) C342_=_C672( C342 C672 ) C342_=_C684( C342 C684 ) C342_=_C685( C342 C685 ) C342_=_C694( C342 C694 ) C342_=_C709( C342 C709 ) \nC342_=_C715( C342 C715 ) C342_=_C726( C342 C726 ) C342_=_C732( C342 C732 ) C342_=_C735( C342 C735 ) C342_=_C736( C342 C736 ) C342_=_C744( C342 C744 ) \nC342_=_C748( C342 C748 ) C342_=_C756( C342 C756 ) C342_=_C763( C342 C763 ) C342_=_C764( C342 C764 ) C342_=_C776( C342 C776 ) C342_=_C784( C342 C784 ) \nC342_=_C785( C342 C785 ) C342_=_C803( C342 C803 ) C342_=_C808( C342 C808 ) C342_=_C809( C342 C809 ) C342_=_C815( C342 C815 ) C342_=_C816( C342 C816 ) \nC342_=_C828( C342 C828 ) C342_=_C830( C342 C830 ) C342_=_C837( C342 C837 ) C342_=_C857( C342 C857 ) C342_=_C861( C342 C861 ) C342_=_C862( C342 C862 ) \nC342_=_C863( C342 C863 ) C342_=_C868( C342 C868 ) C342_=_C869( C342 C869 ) C342_=_C870( C342 C870 ) C342_=_C871( C342 C871 ) C342_=_C878( C342 C878 ) \nC342_=_C888( C342 C888 ) C342_=_C891( C342 C891 ) C342_=_C894( C342 C894 ) C342_=_C896( C342 C896 ) C342_=_C898( C342 C898 ) C342_=_C899( C342 C899 ) \nC343_=_C350( C343 C350 ) C343_=_C361( C343 C361 ) C343_=_C389( C343 C389 ) C343_=_C425( C343 C425 ) C343_=_C442( C343 C442 ) C343_=_C446( C343 C446 ) \nC343_=_C545( C343 C545 ) C343_=_C550( C343 C550 ) C343_=_C560( C343 C560 ) C343_=_C568( C343 C568 ) C343_=_C572( C343 C572 ) C343_=_C573( C343 C573 ) \nC343_=_C574( C343 C574 ) C343_=_C599( C343 C599 ) C343_=_C600( C343 C600 ) C343_=_C612( C343 C612 ) C343_=_C633( C343 C633 ) C343_=_C634( C343 C634 ) \nC343_=_C639( C343 C639 ) C343_=_C655( C343 C655 ) C343_=_C671( C343 C671 ) C343_=_C678( C343 C678 ) C343_=_C686( C343 C686 ) C343_=_C688( C343 C688 ) \nC343_=_C700( C343 C700 ) C343_=_C716( C343 C716 ) C343_=_C723( C343 C723 ) C343_=_C750( C343 C750 ) C343_=_C765( C343 C765 ) C343_=_C769( C343 C769 ) \nC343_=_C774( C343 C774 ) C343_=_C778( C343 C778 ) C343_=_C780( C343 C780 ) C343_=_C781( C343 C781 ) C343_=_C811( C343 C811 ) C343_=_C812( C343 C812 ) \nC343_=_C813( C343 C813 ) C343_=_C821( C343 C821 ) C343_=_C828( C343 C828 ) C343_=_C830( C343 C830 ) C343_=_C831( C343 C831 ) C343_=_C833( C343 C833 ) \nC343_=_C837( C343 C837 ) C343_=_C841( C343 C841 ) C343_=_C843( C343 C843 ) C343_=_C846( C343 C846 ) C343_=_C862( C343 C862 ) C343_=_C863( C343 C863 ) \nC343_=_C869( C343 C869 ) C343_=_C870( C343 C870 ) C343_=_C871( C343 C871 ) C343_=_C879( C343 C879 ) C343_=_C880( C343 C880 ) C343_=_C881( C343 C881 ) \nC343_=_C887( C343 C887 ) C343_=_C889( C343 C889 ) C345_=_C352( C345 C352 ) C345_=_C361( C345 C361 ) C345_=_C362( C345 C362 ) C345_=_C366( C345 C366 ) \nC345_=_C382( C345 C382 ) C345_=_C391( C345 C391 ) C345_=_C394( C345 C394 ) C345_=_C400( C345 C400 ) C345_=_C413( C345 C413 ) C345_=_C422( C345 C422 ) \nC345_=_C433( C345 C433 ) C345_=_C443( C345 C443 ) C345_=_C458( C345 C458 ) C345_=_C478( C345 C478 ) C345_=_C484( C345 C484 ) C345_=_C495( C345 C495 ) \nC345_=_C517( C345 C517 ) C345_=_C528( C345 C528 ) C345_=_C529( C345 C529 ) C345_=_C530( C345 C530 ) C345_=_C532( C345 C532 ) C345_=_C533( C345 C533 ) \nC345_=_C534( C345 C534 ) C345_=_C535( C345 C535 ) C345_=_C537( C345 C537 ) C345_=_C545( C345 C545 ) C345_=_C555( C345 C555 ) C345_=_C557( C345 C557 ) \nC345_=_C572( C345 C572 ) C345_=_C589( C345 C589 ) C345_=_C605( C345 C605 ) C345_=_C607( C345 C607 ) C345_=_C618( C345 C618 ) C345_=_C629( C345 C629 ) \nC345_=_C632( C345 C632 ) C345_=_C649( C345 C649 ) C345_=_C652( C345 C652 ) C345_=_C675( C345 C675 ) C345_=_C676( C345 C676 ) C345_=_C681( C345 C681 ) \nC345_=_C693( C345 C693 ) C345_=_C700( C345 C700 ) C345_=_C706( C345 C706 ) C345_=_C739( C345 C739 ) C345_=_C745( C345 C745 ) C345_=_C754( C345 C754 ) \nC345_=_C756( C345 C756 ) C345_=_C758( C345 C758 ) C345_=_C759( C345 C759 ) C345_=_C761( C345 C761 ) C345_=_C763( C345 C763 ) C345_=_C780( C345 C780 ) \nC345_=_C797( C345 C797 ) C345_=_C806( C345 C806 ) C345_=_C837( C345 C837 ) C345_=_C856( C345 C856 ) C345_=_C857( C345 C857 ) C345_=_C863( C345 C863 ) \nC345_=_C870( C345 C870 ) C345_=_C871( C345 C871 ) C345_=_C874( C345 C874 ) C345_=_C877( C345 C877 ) C345_=_C882( C345 C882 ) C347_=_C384( C347 C384 ) \nC347_=_C398( C347 C398 ) C347_=_C399( C347 C399 ) C347_=_C409( C347 C409 ) C347_=_C428( C347 C428 ) C347_=_C477( C347 C477 ) C347_=_C481( C347 C481 ) \nC347_=_C529( C347 C529 ) C347_=_C530( C347 C530 ) C347_=_C534( C347 C534 ) C347_=_C539( C347 C539 ) C347_=_C540( C347 C540 ) C347_=_C542( C347 C542 ) \nC347_=_C558( C347 C558 ) C347_=_C564( C347 C564 ) C347_=_C570( C347 C570 ) C347_=_C580( C347 C580 ) C347_=_C586( C347 C586 ) C347_=_C595( C347 C595 ) \nC347_=_C596( C347 C596 ) C347_=_C599( C347 C599 ) C347_=_C607( C347 C607 ) C347_=_C615( C347 C615 ) C347_=_C618( C347 C618 ) C347_=_C621( C347 C621 ) \nC347_=_C622( C347 C622 ) C347_=_C627( C347 C627 ) C347_=_C628( C347 C628 ) C347_=_C642( C347 C642 ) C347_=_C647( C347 C647 ) C347_=_C656( C347 C656 ) \nC347_=_C658( C347 C658 ) C347_=_C666( C347 C666 ) C347_=_C677( C347 C677 ) C347_=_C723( C347 C723 ) C347_=_C726( C347 C726 ) C347_=_C729( C347 C729 ) \nC347_=_C733( C347 C733 ) C347_=_C736( C347 C736 ) C347_=_C743( C347 C743 ) C347_=_C744( C347 C744 ) C347_=_C752( C347 C752 ) C347_=_C762( C347 C762 ) \nC347_=_C763( C347 C763 ) C347_=_C764( C347 C764 ) C347_=_C768( C347 C768 ) C347_=_C777( C347 C777 ) C347_=_C778( C347 C778 ) C347_=_C784( C347 C784 ) \nC347_=_C786( C347 C786 ) C347_=_C789( C347 C789 ) C347_=_C792( C347 C792 ) C347_=_C796( C347 C796 ) C347_=_C809( C347 C809 ) C347_=_C818( C347 C818 ) \nC347_=_C835( C347 C835 ) C347_=_C839( C347 C839 ) C347_=_C843( C347 C843 ) C347_=_C844( C347 C844 ) C347_=_C847( C347 C847 ) C347_=_C853( C347 C853 ) \nC347_=_C858( C347 C858 ) C347_=_C862( C347 C862 ) C347_=_C866( C347 C866 ) C347_=_C867( C347 C867 ) C347_=_C869( C347 C869 ) C347_=_C876( C347 C876 ) \nC347_=_C883( C347 C883 ) C347_=_C891( C347 C891 ) C347_=_C892( C347 C892 ) C347_=_C895( C347 C895 ) C349_=_C355( C349 C355 ) C349_=_C374( C349 C374 ) \nC349_=_C387( C349 C387 ) C349_=_C399( C349 C399 ) C349_=_C401( C349 C401 ) C349_=_C415( C349 C415 ) C349_=_C430( C349 C430 ) C349_=_C441( C349 C441 ) \nC349_=_C447( C349 C447 ) C349_=_C499( C349 C499 ) C349_=_C507( C349 C507 ) C349_=_C513( C349 C513 ) C349_=_C518( C349 C518 ) C349_=_C520( C349 C520 ) \nC349_=_C579( C349 C579 ) C349_=_C589( C349 C589 ) C349_=_C620( C349 C620 ) C349_=_C622( C349 C622 ) C349_=_C632( C349 C632 ) C349_=_C647( C349 C647 ) \nC349_=_C665( C349 C665 ) C349_=_C671( C349 C671 ) C349_=_C677( C349 C677 ) C349_=_C685( C349 C685 ) C349_=_C694( C349 C694 ) C349_=_C703( C349 C703 ) \nC349_=_C713( C349 C713 ) C349_=_C716( C349 C716 ) C349_=_C721( C349 C721 ) C349_=_C725( C349 C725 ) C349_=_C727( C349 C727 ) C349_=_C730( C349 C730 ) \nC349_=_C749( C349 C749 ) C349_=_C751( C349 C751 ) C349_=_C779( C349 C779 ) C349_=_C791( C349 C791 ) C349_=_C806(</w:t>
      </w:r>
    </w:p>
    <w:p>
      <w:pPr>
        <w:pStyle w:val="PreformattedText"/>
        <w:bidi w:val="0"/>
        <w:spacing w:before="0" w:after="0"/>
        <w:jc w:val="left"/>
        <w:rPr/>
      </w:pPr>
      <w:r>
        <w:rPr/>
        <w:t xml:space="preserve"> </w:t>
      </w:r>
      <w:r>
        <w:rPr/>
        <w:t>C349 C806 ) C349_=_C807( C349 C807 ) \nC349_=_C810( C349 C810 ) C349_=_C811( C349 C811 ) C349_=_C813( C349 C813 ) C349_=_C816( C349 C816 ) C349_=_C823( C349 C823 ) C349_=_C832( C349 C832 ) \nC349_=_C838( C349 C838 ) C349_=_C843( C349 C843 ) C349_=_C850( C349 C850 ) C349_=_C858( C349 C858 ) C349_=_C859( C349 C859 ) C349_=_C863( C349 C863 ) \nC349_=_C866( C349 C866 ) C349_=_C877( C349 C877 ) C349_=_C882( C349 C882 ) C349_=_C884( C349 C884 ) C349_=_C889( C349 C889 ) C349_=_C890( C349 C890 ) \nC349_=_C899( C349 C899 ) C350_=_C352( C350 C352 ) C350_=_C353( C350 C353 ) C350_=_C415( C350 C415 ) C350_=_C419( C350 C419 ) C350_=_C429( C350 C429 ) \nC350_=_C466( C350 C466 ) C350_=_C536( C350 C536 ) C350_=_C545( C350 C545 ) C350_=_C550( C350 C550 ) C350_=_C572( C350 C572 ) C350_=_C606( C350 C606 ) \nC350_=_C614( C350 C614 ) C350_=_C625( C350 C625 ) C350_=_C633( C350 C633 ) C350_=_C635( C350 C635 ) C350_=_C639( C350 C639 ) C350_=_C665( C350 C665 ) \nC350_=_C666( C350 C666 ) C350_=_C669( C350 C669 ) C350_=_C672( C350 C672 ) C350_=_C679( C350 C679 ) C350_=_C686( C350 C686 ) C350_=_C697( C350 C697 ) \nC350_=_C723( C350 C723 ) C350_=_C725( C350 C725 ) C350_=_C740( C350 C740 ) C350_=_C742( C350 C742 ) C350_=_C743( C350 C743 ) C350_=_C750( C350 C750 ) \nC350_=_C774( C350 C774 ) C350_=_C778( C350 C778 ) C350_=_C780( C350 C780 ) C350_=_C799( C350 C799 ) C350_=_C811( C350 C811 ) C350_=_C821( C350 C821 ) \nC350_=_C826( C350 C826 ) C350_=_C828( C350 C828 ) C350_=_C830( C350 C830 ) C350_=_C840( C350 C840 ) C350_=_C841( C350 C841 ) C350_=_C843( C350 C843 ) \nC350_=_C862( C350 C862 ) C350_=_C876( C350 C876 ) C350_=_C880( C350 C880 ) C350_=_C889( C350 C889 ) C350_=_C893( C350 C893 ) C350_=_C898( C350 C898 ) \nC352_=_C353( C352 C353 ) C352_=_C366( C352 C366 ) C352_=_C382( C352 C382 ) C352_=_C394( C352 C394 ) C352_=_C397( C352 C397 ) C352_=_C400( C352 C400 ) \nC352_=_C404( C352 C404 ) C352_=_C415( C352 C415 ) C352_=_C419( C352 C419 ) C352_=_C422( C352 C422 ) C352_=_C433( C352 C433 ) C352_=_C443( C352 C443 ) \nC352_=_C495( C352 C495 ) C352_=_C517( C352 C517 ) C352_=_C528( C352 C528 ) C352_=_C530( C352 C530 ) C352_=_C536( C352 C536 ) C352_=_C547( C352 C547 ) \nC352_=_C588( C352 C588 ) C352_=_C606( C352 C606 ) C352_=_C607( C352 C607 ) C352_=_C609( C352 C609 ) C352_=_C614( C352 C614 ) C352_=_C625( C352 C625 ) \nC352_=_C629( C352 C629 ) C352_=_C635( C352 C635 ) C352_=_C647( C352 C647 ) C352_=_C652( C352 C652 ) C352_=_C666( C352 C666 ) C352_=_C679( C352 C679 ) \nC352_=_C682( C352 C682 ) C352_=_C693( C352 C693 ) C352_=_C697( C352 C697 ) C352_=_C706( C352 C706 ) C352_=_C725( C352 C725 ) C352_=_C729( C352 C729 ) \nC352_=_C739( C352 C739 ) C352_=_C742( C352 C742 ) C352_=_C743( C352 C743 ) C352_=_C760( C352 C760 ) C352_=_C780( C352 C780 ) C352_=_C799( C352 C799 ) \nC352_=_C826( C352 C826 ) C352_=_C828( C352 C828 ) C352_=_C840( C352 C840 ) C352_=_C841( C352 C841 ) C352_=_C853( C352 C853 ) C352_=_C858( C352 C858 ) \nC352_=_C862( C352 C862 ) C352_=_C877( C352 C877 ) C352_=_C882( C352 C882 ) C352_=_C885( C352 C885 ) C352_=_C889( C352 C889 ) C352_=_C893( C352 C893 ) \nC353_=_C355( C353 C355 ) C353_=_C358( C353 C358 ) C353_=_C386( C353 C386 ) C353_=_C402( C353 C402 ) C353_=_C410( C353 C410 ) C353_=_C411( C353 C411 ) \nC353_=_C456( C353 C456 ) C353_=_C491( C353 C491 ) C353_=_C535( C353 C535 ) C353_=_C536( C353 C536 ) C353_=_C544( C353 C544 ) C353_=_C547( C353 C547 ) \nC353_=_C552( C353 C552 ) C353_=_C586( C353 C586 ) C353_=_C597( C353 C597 ) C353_=_C606( C353 C606 ) C353_=_C610( C353 C610 ) C353_=_C625( C353 C625 ) \nC353_=_C632( C353 C632 ) C353_=_C667( C353 C667 ) C353_=_C679( C353 C679 ) C353_=_C692( C353 C692 ) C353_=_C702( C353 C702 ) C353_=_C706( C353 C706 ) \nC353_=_C708( C353 C708 ) C353_=_C715( C353 C715 ) C353_=_C725( C353 C725 ) C353_=_C737( C353 C737 ) C353_=_C759( C353 C759 ) C353_=_C780( C353 C780 ) \nC353_=_C781( C353 C781 ) C353_=_C783( C353 C783 ) C353_=_C789( C353 C789 ) C353_=_C799( C353 C799 ) C353_=_C808( C353 C808 ) C353_=_C810( C353 C810 ) \nC353_=_C812( C353 C812 ) C353_=_C821( C353 C821 ) C353_=_C826( C353 C826 ) C353_=_C832( C353 C832 ) C353_=_C833( C353 C833 ) C353_=_C840( C353 C840 ) \nC353_=_C841( C353 C841 ) C353_=_C854( C353 C854 ) C353_=_C859( C353 C859 ) C353_=_C864( C353 C864 ) C353_=_C868( C353 C868 ) C353_=_C881( C353 C881 ) \nC353_=_C891( C353 C891 ) C353_=_C893( C353 C893 ) C353_=_C899( C353 C899 ) C354_=_C355( C354 C355 ) C354_=_C356( C354 C356 ) C354_=_C358( C354 C358 ) \nC354_=_C362( C354 C362 ) C354_=_C370( C354 C370 ) C354_=_C383( C354 C383 ) C354_=_C391( C354 C391 ) C354_=_C394( C354 C394 ) C354_=_C409( C354 C409 ) \nC354_=_C441( C354 C441 ) C354_=_C448( C354 C448 ) C354_=_C450( C354 C450 ) C354_=_C465( C354 C465 ) C354_=_C491( C354 C491 ) C354_=_C495( C354 C495 ) \nC354_=_C498( C354 C498 ) C354_=_C502( C354 C502 ) C354_=_C503( C354 C503 ) C354_=_C506( C354 C506 ) C354_=_C517( C354 C517 ) C354_=_C518( C354 C518 ) \nC354_=_C534( C354 C534 ) C354_=_C541( C354 C541 ) C354_=_C544( C354 C544 ) C354_=_C589( C354 C589 ) C354_=_C595( C354 C595 ) C354_=_C611( C354 C611 ) \nC354_=_C614( C354 C614 ) C354_=_C625( C354 C625 ) C354_=_C628( C354 C628 ) C354_=_C660( C354 C660 ) C354_=_C677( C354 C677 ) C354_=_C678( C354 C678 ) \nC354_=_C682( C354 C682 ) C354_=_C705( C354 C705 ) C354_=_C712( C354 C712 ) C354_=_C745( C354 C745 ) C354_=_C749( C354 C749 ) C354_=_C754( C354 C754 ) \nC354_=_C756( C354 C756 ) C354_=_C769( C354 C769 ) C354_=_C777( C354 C777 ) C354_=_C781( C354 C781 ) C354_=_C783( C354 C783 ) C354_=_C798( C354 C798 ) \nC354_=_C812( C354 C812 ) C354_=_C822( C354 C822 ) C354_=_C833( C354 C833 ) C354_=_C855( C354 C855 ) C354_=_C872( C354 C872 ) C354_=_C876( C354 C876 ) \nC354_=_C884( C354 C884 ) C354_=_C888( C354 C888 ) C355_=_C356( C355 C356 ) C355_=_C368( C355 C368 ) C355_=_C387( C355 C387 ) C355_=_C399( C355 C399 ) \nC355_=_C438( C355 C438 ) C355_=_C448( C355 C448 ) C355_=_C451( C355 C451 ) C355_=_C477( C355 C477 ) C355_=_C491( C355 C491 ) C355_=_C499( C355 C499 ) \nC355_=_C501( C355 C501 ) C355_=_C506( C355 C506 ) C355_=_C517( C355 C517 ) C355_=_C544( C355 C544 ) C355_=_C586( C355 C586 ) C355_=_C595( C355 C595 ) \nC355_=_C611( C355 C611 ) C355_=_C612( C355 C612 ) C355_=_C614( C355 C614 ) C355_=_C617( C355 C617 ) C355_=_C626( C355 C626 ) C355_=_C628( C355 C628 ) \nC355_=_C647( C355 C647 ) C355_=_C659( C355 C659 ) C355_=_C685( C355 C685 ) C355_=_C699( C355 C699 ) C355_=_C702( C355 C702 ) C355_=_C721( C355 C721 ) \nC355_=_C725( C355 C725 ) C355_=_C737( C355 C737 ) C355_=_C749( C355 C749 ) C355_=_C756( C355 C756 ) C355_=_C759( C355 C759 ) C355_=_C766( C355 C766 ) \nC355_=_C777( C355 C777 ) C355_=_C781( C355 C781 ) C355_=_C795( C355 C795 ) C355_=_C805( C355 C805 ) C355_=_C806( C355 C806 ) C355_=_C811( C355 C811 ) \nC355_=_C816( C355 C816 ) C355_=_C823( C355 C823 ) C355_=_C833( C355 C833 ) C355_=_C838( C355 C838 ) C355_=_C854( C355 C854 ) C355_=_C859( C355 C859 ) \nC355_=_C864( C355 C864 ) C355_=_C868( C355 C868 ) C355_=_C883( C355 C883 ) C355_=_C884( C355 C884 ) C355_=_C891( C355 C891 ) C355_=_C894( C355 C894 ) \nC355_=_C899( C355 C899 ) C356_=_C380( C356 C380 ) C356_=_C396( C356 C396 ) C356_=_C400( C356 C400 ) C356_=_C411( C356 C411 ) C356_=_C416( C356 C416 ) \nC356_=_C425( C356 C425 ) C356_=_C448( C356 C448 ) C356_=_C464( C356 C464 ) C356_=_C466( C356 C466 ) C356_=_C491( C356 C491 ) C356_=_C505( C356 C505 ) \nC356_=_C506( C356 C506 ) C356_=_C515( C356 C515 ) C356_=_C517( C356 C517 ) C356_=_C544( C356 C544 ) C356_=_C567( C356 C567 ) C356_=_C572( C356 C572 ) \nC356_=_C595( C356 C595 ) C356_=_C600( C356 C600 ) C356_=_C611( C356 C611 ) C356_=_C614( C356 C614 ) C356_=_C620( C356 C620 ) C356_=_C628( C356 C628 ) \nC356_=_C629( C356 C629 ) C356_=_C687( C356 C687 ) C356_=_C688( C356 C688 ) C356_=_C693( C356 C693 ) C356_=_C700( C356 C700 ) C356_=_C702( C356 C702 ) \nC356_=_C713( C356 C713 ) C356_=_C716( C356 C716 ) C356_=_C717( C356 C717 ) C356_=_C718( C356 C718 ) C356_=_C732( C356 C732 ) C356_=_C749( C356 C749 ) \nC356_=_C756( C356 C756 ) C356_=_C768( C356 C768 ) C356_=_C777( C356 C777 ) C356_=_C780( C356 C780 ) C356_=_C781( C356 C781 ) C356_=_C783( C356 C783 ) \nC356_=_C799( C356 C799 ) C356_=_C812( C356 C812 ) C356_=_C815( C356 C815 ) C356_=_C824( C356 C824 ) C356_=_C828( C356 C828 ) C356_=_C833( C356 C833 ) \nC356_=_C844( C356 C844 ) C356_=_C855( C356 C855 ) C356_=_C856( C356 C856 ) C356_=_C863( C356 C863 ) C356_=_C865( C356 C865 ) C356_=_C873( C356 C873 ) \nC356_=_C879( C356 C879 ) C356_=_C881( C356 C881 ) C356_=_C884( C356 C884 ) C356_=_C891( C356 C891 ) C357_=_C358( C357 C358 ) C357_=_C369( C357 C369 ) \nC357_=_C372( C357 C372 ) C357_=_C417( C357 C417 ) C357_=_C418( C357 C418 ) C357_=_C430( C357 C430 ) C357_=_C433( C357 C433 ) C357_=_C453( C357 C453 ) \nC357_=_C460( C357 C460 ) C357_=_C479( C357 C479 ) C357_=_C487( C357 C487 ) C357_=_C505( C357 C505 ) C357_=_C506( C357 C506 ) C357_=_C528( C357 C528 ) \nC357_=_C541( C357 C541 ) C357_=_C547( C357 C547 ) C357_=_C548( C357 C548 ) C357_=_C555( C357 C555 ) C357_=_C557( C357 C557 ) C357_=_C558( C357 C558 ) \nC357_=_C585( C357 C585 ) C357_=_C605( C357 C605 ) C357_=_C622( C357 C622 ) C357_=_C631( C357 C631 ) C357_=_C658( C357 C658 ) C357_=_C675( C357 C675 ) \nC357_=_C681( C357 C681 ) C357_=_C684( C357 C684 ) C357_=_C686( C357 C686 ) C357_=_C694( C357 C694 ) C357_=_C708( C357 C708 ) C357_=_C711( C357 C711 ) \nC357_=_C726( C357 C726 ) C357_=_C730( C357 C730 ) C357_=_C734( C357 C734 ) C357_=_C736( C357 C736 ) C357_=_C742( C357 C742 ) C357_=_C743( C357 C743 ) \nC357_=_C747( C357 C747 ) C357_=_C753( C357 C753 ) C357_=_C760( C357 C760 ) C357_=_C761( C357 C761 ) C357_=_C765( C357 C765 ) C357_=_C779( C357 C779 ) \nC357_=_C781( C357 C781 ) C357_=_C782( C357 C782 ) C357_=_C783( C357 C783 ) C357_=_C791( C357 C791 ) C357_=_C799( C357 C799 ) C357_=_C803( C357 C803 ) \nC357_=_C804( C357 C804 ) C357_=_C806( C357 C806 ) C357_=_C809( C357 C809 ) C357_=_C823( C357 C823 ) C357_=_C830( C357 C830 ) C357_=_C835(</w:t>
      </w:r>
    </w:p>
    <w:p>
      <w:pPr>
        <w:pStyle w:val="PreformattedText"/>
        <w:bidi w:val="0"/>
        <w:spacing w:before="0" w:after="0"/>
        <w:jc w:val="left"/>
        <w:rPr/>
      </w:pPr>
      <w:r>
        <w:rPr/>
        <w:t xml:space="preserve"> </w:t>
      </w:r>
      <w:r>
        <w:rPr/>
        <w:t>C357 C835 ) \nC357_=_C840( C357 C840 ) C357_=_C847( C357 C847 ) C357_=_C852( C357 C852 ) C357_=_C856( C357 C856 ) C357_=_C860( C357 C860 ) C357_=_C861( C357 C861 ) \nC357_=_C866( C357 C866 ) C357_=_C869( C357 C869 ) C357_=_C870( C357 C870 ) C357_=_C871( C357 C871 ) C357_=_C873( C357 C873 ) C357_=_C877( C357 C877 ) \nC357_=_C881( C357 C881 ) C357_=_C885( C357 C885 ) C357_=_C890( C357 C890 ) C357_=_C892( C357 C892 ) C358_=_C363( C358 C363 ) C358_=_C383( C358 C383 ) \nC358_=_C384( C358 C384 ) C358_=_C386( C358 C386 ) C358_=_C402( C358 C402 ) C358_=_C410( C358 C410 ) C358_=_C411( C358 C411 ) C358_=_C430( C358 C430 ) \nC358_=_C433( C358 C433 ) C358_=_C441( C358 C441 ) C358_=_C450( C358 C450 ) C358_=_C456( C358 C456 ) C358_=_C465( C358 C465 ) C358_=_C479( C358 C479 ) \nC358_=_C487( C358 C487 ) C358_=_C495( C358 C495 ) C358_=_C502( C358 C502 ) C358_=_C506( C358 C506 ) C358_=_C518( C358 C518 ) C358_=_C541( C358 C541 ) \nC358_=_C543( C358 C543 ) C358_=_C544( C358 C544 ) C358_=_C547( C358 C547 ) C358_=_C548( C358 C548 ) C358_=_C552( C358 C552 ) C358_=_C566( C358 C566 ) \nC358_=_C567( C358 C567 ) C358_=_C568( C358 C568 ) C358_=_C569( C358 C569 ) C358_=_C592( C358 C592 ) C358_=_C597( C358 C597 ) C358_=_C632( C358 C632 ) \nC358_=_C643( C358 C643 ) C358_=_C667( C358 C667 ) C358_=_C675( C358 C675 ) C358_=_C677( C358 C677 ) C358_=_C681( C358 C681 ) C358_=_C705( C358 C705 ) \nC358_=_C708( C358 C708 ) C358_=_C722( C358 C722 ) C358_=_C726( C358 C726 ) C358_=_C742( C358 C742 ) C358_=_C747( C358 C747 ) C358_=_C761( C358 C761 ) \nC358_=_C763( C358 C763 ) C358_=_C781( C358 C781 ) C358_=_C782( C358 C782 ) C358_=_C783( C358 C783 ) C358_=_C789( C358 C789 ) C358_=_C791( C358 C791 ) \nC358_=_C792( C358 C792 ) C358_=_C798( C358 C798 ) C358_=_C799( C358 C799 ) C358_=_C809( C358 C809 ) C358_=_C810( C358 C810 ) C358_=_C822( C358 C822 ) \nC358_=_C830( C358 C830 ) C358_=_C832( C358 C832 ) C358_=_C840( C358 C840 ) C358_=_C841( C358 C841 ) C358_=_C846( C358 C846 ) C358_=_C852( C358 C852 ) \nC358_=_C860( C358 C860 ) C358_=_C873( C358 C873 ) C358_=_C877( C358 C877 ) C358_=_C881( C358 C881 ) C358_=_C895( C358 C895 ) C359_=_C370( C359 C370 ) \nC359_=_C371( C359 C371 ) C359_=_C378( C359 C378 ) C359_=_C384( C359 C384 ) C359_=_C421( C359 C421 ) C359_=_C454( C359 C454 ) C359_=_C468( C359 C468 ) \nC359_=_C470( C359 C470 ) C359_=_C481( C359 C481 ) C359_=_C509( C359 C509 ) C359_=_C518( C359 C518 ) C359_=_C524( C359 C524 ) C359_=_C527( C359 C527 ) \nC359_=_C556( C359 C556 ) C359_=_C580( C359 C580 ) C359_=_C581( C359 C581 ) C359_=_C587( C359 C587 ) C359_=_C590( C359 C590 ) C359_=_C595( C359 C595 ) \nC359_=_C608( C359 C608 ) C359_=_C612( C359 C612 ) C359_=_C627( C359 C627 ) C359_=_C672( C359 C672 ) C359_=_C674( C359 C674 ) C359_=_C684( C359 C684 ) \nC359_=_C685( C359 C685 ) C359_=_C697( C359 C697 ) C359_=_C699( C359 C699 ) C359_=_C708( C359 C708 ) C359_=_C709( C359 C709 ) C359_=_C726( C359 C726 ) \nC359_=_C744( C359 C744 ) C359_=_C750( C359 C750 ) C359_=_C751( C359 C751 ) C359_=_C763( C359 C763 ) C359_=_C769( C359 C769 ) C359_=_C774( C359 C774 ) \nC359_=_C784( C359 C784 ) C359_=_C785( C359 C785 ) C359_=_C787( C359 C787 ) C359_=_C788( C359 C788 ) C359_=_C795( C359 C795 ) C359_=_C809( C359 C809 ) \nC359_=_C810( C359 C810 ) C359_=_C815( C359 C815 ) C359_=_C831( C359 C831 ) C359_=_C835( C359 C835 ) C359_=_C843( C359 C843 ) C359_=_C856( C359 C856 ) \nC359_=_C861( C359 C861 ) C359_=_C869( C359 C869 ) C359_=_C870( C359 C870 ) C359_=_C875( C359 C875 ) C359_=_C876( C359 C876 ) C359_=_C877( C359 C877 ) \nC359_=_C878( C359 C878 ) C359_=_C883( C359 C883 ) C359_=_C885( C359 C885 ) C359_=_C891( C359 C891 ) C359_=_C892( C359 C892 ) C359_=_C896( C359 C896 ) \nC359_=_C897( C359 C897 ) C361_=_C362( C361 C362 ) C361_=_C389( C361 C389 ) C361_=_C391( C361 C391 ) C361_=_C429( C361 C429 ) C361_=_C433( C361 C433 ) \nC361_=_C438( C361 C438 ) C361_=_C442( C361 C442 ) C361_=_C446( C361 C446 ) C361_=_C464( C361 C464 ) C361_=_C484( C361 C484 ) C361_=_C522( C361 C522 ) \nC361_=_C545( C361 C545 ) C361_=_C553( C361 C553 ) C361_=_C555( C361 C555 ) C361_=_C560( C361 C560 ) C361_=_C570( C361 C570 ) C361_=_C572( C361 C572 ) \nC361_=_C573( C361 C573 ) C361_=_C600( C361 C600 ) C361_=_C602( C361 C602 ) C361_=_C623( C361 C623 ) C361_=_C634( C361 C634 ) C361_=_C649( C361 C649 ) \nC361_=_C674( C361 C674 ) C361_=_C681( C361 C681 ) C361_=_C684( C361 C684 ) C361_=_C689( C361 C689 ) C361_=_C700( C361 C700 ) C361_=_C708( C361 C708 ) \nC361_=_C716( C361 C716 ) C361_=_C736( C361 C736 ) C361_=_C754( C361 C754 ) C361_=_C756( C361 C756 ) C361_=_C758( C361 C758 ) C361_=_C763( C361 C763 ) \nC361_=_C774( C361 C774 ) C361_=_C781( C361 C781 ) C361_=_C793( C361 C793 ) C361_=_C796( C361 C796 ) C361_=_C822( C361 C822 ) C361_=_C836( C361 C836 ) \nC361_=_C837( C361 C837 ) C361_=_C846( C361 C846 ) C361_=_C853( C361 C853 ) C361_=_C861( C361 C861 ) C361_=_C863( C361 C863 ) C361_=_C879( C361 C879 ) \nC361_=_C881( C361 C881 ) C361_=_C886( C361 C886 ) C361_=_C893( C361 C893 ) C361_=_C897( C361 C897 ) C362_=_C363( C362 C363 ) C362_=_C370( C362 C370 ) \nC362_=_C391( C362 C391 ) C362_=_C411( C362 C411 ) C362_=_C437( C362 C437 ) C362_=_C455( C362 C455 ) C362_=_C457( C362 C457 ) C362_=_C467( C362 C467 ) \nC362_=_C478( C362 C478 ) C362_=_C484( C362 C484 ) C362_=_C485( C362 C485 ) C362_=_C496( C362 C496 ) C362_=_C498( C362 C498 ) C362_=_C534( C362 C534 ) \nC362_=_C545( C362 C545 ) C362_=_C555( C362 C555 ) C362_=_C572( C362 C572 ) C362_=_C612( C362 C612 ) C362_=_C625( C362 C625 ) C362_=_C647( C362 C647 ) \nC362_=_C649( C362 C649 ) C362_=_C650( C362 C650 ) C362_=_C652( C362 C652 ) C362_=_C678( C362 C678 ) C362_=_C681( C362 C681 ) C362_=_C682( C362 C682 ) \nC362_=_C687( C362 C687 ) C362_=_C700( C362 C700 ) C362_=_C707( C362 C707 ) C362_=_C711( C362 C711 ) C362_=_C721( C362 C721 ) C362_=_C754( C362 C754 ) \nC362_=_C756( C362 C756 ) C362_=_C758( C362 C758 ) C362_=_C759( C362 C759 ) C362_=_C763( C362 C763 ) C362_=_C769( C362 C769 ) C362_=_C777( C362 C777 ) \nC362_=_C783( C362 C783 ) C362_=_C812( C362 C812 ) C362_=_C823( C362 C823 ) C362_=_C824( C362 C824 ) C362_=_C830( C362 C830 ) C362_=_C833( C362 C833 ) \nC362_=_C855( C362 C855 ) C362_=_C863( C362 C863 ) C362_=_C875( C362 C875 ) C362_=_C876( C362 C876 ) C362_=_C877( C362 C877 ) C362_=_C888( C362 C888 ) \nC362_=_C892( C362 C892 ) C362_=_C895( C362 C895 ) C362_=_C896( C362 C896 ) C363_=_C377( C363 C377 ) C363_=_C383( C363 C383 ) C363_=_C384( C363 C384 ) \nC363_=_C422( C363 C422 ) C363_=_C457( C363 C457 ) C363_=_C467( C363 C467 ) C363_=_C478( C363 C478 ) C363_=_C485( C363 C485 ) C363_=_C508( C363 C508 ) \nC363_=_C539( C363 C539 ) C363_=_C543( C363 C543 ) C363_=_C550( C363 C550 ) C363_=_C553( C363 C553 ) C363_=_C561( C363 C561 ) C363_=_C566( C363 C566 ) \nC363_=_C567( C363 C567 ) C363_=_C568( C363 C568 ) C363_=_C569( C363 C569 ) C363_=_C584( C363 C584 ) C363_=_C587( C363 C587 ) C363_=_C592( C363 C592 ) \nC363_=_C612( C363 C612 ) C363_=_C615( C363 C615 ) C363_=_C625( C363 C625 ) C363_=_C642( C363 C642 ) C363_=_C643( C363 C643 ) C363_=_C650( C363 C650 ) \nC363_=_C675( C363 C675 ) C363_=_C677( C363 C677 ) C363_=_C687( C363 C687 ) C363_=_C703( C363 C703 ) C363_=_C719( C363 C719 ) C363_=_C722( C363 C722 ) \nC363_=_C752( C363 C752 ) C363_=_C759( C363 C759 ) C363_=_C763( C363 C763 ) C363_=_C782( C363 C782 ) C363_=_C791( C363 C791 ) C363_=_C792( C363 C792 ) \nC363_=_C805( C363 C805 ) C363_=_C819( C363 C819 ) C363_=_C823( C363 C823 ) C363_=_C824( C363 C824 ) C363_=_C840( C363 C840 ) C363_=_C846( C363 C846 ) \nC363_=_C848( C363 C848 ) C363_=_C852( C363 C852 ) C363_=_C854( C363 C854 ) C363_=_C855( C363 C855 ) C363_=_C861( C363 C861 ) C363_=_C866( C363 C866 ) \nC363_=_C888( C363 C888 ) C363_=_C895( C363 C895 ) C363_=_C896( C363 C896 ) C364_=_C366( C364 C366 ) C364_=_C401( C364 C401 ) C364_=_C419( C364 C419 ) \nC364_=_C437( C364 C437 ) C364_=_C460( C364 C460 ) C364_=_C462( C364 C462 ) C364_=_C471( C364 C471 ) C364_=_C487( C364 C487 ) C364_=_C493( C364 C493 ) \nC364_=_C500( C364 C500 ) C364_=_C502( C364 C502 ) C364_=_C508( C364 C508 ) C364_=_C509( C364 C509 ) C364_=_C517( C364 C517 ) C364_=_C537( C364 C537 ) \nC364_=_C539( C364 C539 ) C364_=_C548( C364 C548 ) C364_=_C565( C364 C565 ) C364_=_C574( C364 C574 ) C364_=_C580( C364 C580 ) C364_=_C581( C364 C581 ) \nC364_=_C586( C364 C586 ) C364_=_C591( C364 C591 ) C364_=_C597( C364 C597 ) C364_=_C610( C364 C610 ) C364_=_C617( C364 C617 ) C364_=_C623( C364 C623 ) \nC364_=_C624( C364 C624 ) C364_=_C626( C364 C626 ) C364_=_C657( C364 C657 ) C364_=_C686( C364 C686 ) C364_=_C692( C364 C692 ) C364_=_C693( C364 C693 ) \nC364_=_C695( C364 C695 ) C364_=_C717( C364 C717 ) C364_=_C727( C364 C727 ) C364_=_C737( C364 C737 ) C364_=_C738( C364 C738 ) C364_=_C760( C364 C760 ) \nC364_=_C774( C364 C774 ) C364_=_C786( C364 C786 ) C364_=_C787( C364 C787 ) C364_=_C794( C364 C794 ) C364_=_C797( C364 C797 ) C364_=_C806( C364 C806 ) \nC364_=_C814( C364 C814 ) C364_=_C822( C364 C822 ) C364_=_C828( C364 C828 ) C364_=_C833( C364 C833 ) C364_=_C836( C364 C836 ) C364_=_C837( C364 C837 ) \nC364_=_C838( C364 C838 ) C364_=_C839( C364 C839 ) C364_=_C844( C364 C844 ) C364_=_C847( C364 C847 ) C364_=_C855( C364 C855 ) C364_=_C856( C364 C856 ) \nC364_=_C866( C364 C866 ) C364_=_C868( C364 C868 ) C364_=_C874( C364 C874 ) C364_=_C883( C364 C883 ) C364_=_C886( C364 C886 ) C364_=_C890( C364 C890 ) \nC364_=_C892( C364 C892 ) C364_=_C898( C364 C898 ) C366_=_C377( C366 C377 ) C366_=_C382( C366 C382 ) C366_=_C394( C366 C394 ) C366_=_C400( C366 C400 ) \nC366_=_C422( C366 C422 ) C366_=_C433( C366 C433 ) C366_=_C443( C366 C443 ) C366_=_C444( C366 C444 ) C366_=_C495( C366 C495 ) C366_=_C500( C366 C500 ) \nC366_=_C508( C366 C508 ) C366_=_C517( C366 C517 ) C366_=_C528( C366 C528 ) C366_=_C530( C366 C530 ) C366_=_C581( C366 C581 ) C366_=_C586( C366 C586 ) \nC366_=_C597( C366 C597 ) C366_=_C607( C366 C607 ) C366_=_C624( C366 C624 ) C366_=_C629( C366 C629 ) C366_=_C651( C366 C651 ) C366_=_C652( C366 C652 ) \nC366_=_C692(</w:t>
      </w:r>
    </w:p>
    <w:p>
      <w:pPr>
        <w:pStyle w:val="PreformattedText"/>
        <w:bidi w:val="0"/>
        <w:spacing w:before="0" w:after="0"/>
        <w:jc w:val="left"/>
        <w:rPr/>
      </w:pPr>
      <w:r>
        <w:rPr/>
        <w:t xml:space="preserve"> </w:t>
      </w:r>
      <w:r>
        <w:rPr/>
        <w:t>C366 C692 ) C366_=_C693( C366 C693 ) C366_=_C697( C366 C697 ) C366_=_C709( C366 C709 ) C366_=_C721( C366 C721 ) C366_=_C728( C366 C728 ) \nC366_=_C739( C366 C739 ) C366_=_C780( C366 C780 ) C366_=_C786( C366 C786 ) C366_=_C788( C366 C788 ) C366_=_C806( C366 C806 ) C366_=_C821( C366 C821 ) \nC366_=_C826( C366 C826 ) C366_=_C830( C366 C830 ) C366_=_C843( C366 C843 ) C366_=_C847( C366 C847 ) C366_=_C851( C366 C851 ) C366_=_C852( C366 C852 ) \nC366_=_C854( C366 C854 ) C366_=_C870( C366 C870 ) C366_=_C874( C366 C874 ) C366_=_C877( C366 C877 ) C366_=_C882( C366 C882 ) C366_=_C886( C366 C886 ) \nC366_=_C895( C366 C895 ) C366_=_C897( C366 C897 ) C366_=_C898( C366 C898 ) C368_=_C369( C368 C369 ) C368_=_C438( C368 C438 ) C368_=_C444( C368 C444 ) \nC368_=_C451( C368 C451 ) C368_=_C458( C368 C458 ) C368_=_C477( C368 C477 ) C368_=_C482( C368 C482 ) C368_=_C501( C368 C501 ) C368_=_C502( C368 C502 ) \nC368_=_C503( C368 C503 ) C368_=_C521( C368 C521 ) C368_=_C534( C368 C534 ) C368_=_C536( C368 C536 ) C368_=_C555( C368 C555 ) C368_=_C558( C368 C558 ) \nC368_=_C561( C368 C561 ) C368_=_C594( C368 C594 ) C368_=_C611( C368 C611 ) C368_=_C612( C368 C612 ) C368_=_C617( C368 C617 ) C368_=_C623( C368 C623 ) \nC368_=_C626( C368 C626 ) C368_=_C659( C368 C659 ) C368_=_C662( C368 C662 ) C368_=_C663( C368 C663 ) C368_=_C677( C368 C677 ) C368_=_C681( C368 C681 ) \nC368_=_C685( C368 C685 ) C368_=_C693( C368 C693 ) C368_=_C699( C368 C699 ) C368_=_C707( C368 C707 ) C368_=_C765( C368 C765 ) C368_=_C766( C368 C766 ) \nC368_=_C772( C368 C772 ) C368_=_C775( C368 C775 ) C368_=_C784( C368 C784 ) C368_=_C795( C368 C795 ) C368_=_C801( C368 C801 ) C368_=_C805( C368 C805 ) \nC368_=_C815( C368 C815 ) C368_=_C834( C368 C834 ) C368_=_C857( C368 C857 ) C368_=_C864( C368 C864 ) C368_=_C868( C368 C868 ) C368_=_C882( C368 C882 ) \nC368_=_C883( C368 C883 ) C368_=_C884( C368 C884 ) C368_=_C894( C368 C894 ) C368_=_C899( C368 C899 ) C369_=_C415( C369 C415 ) C369_=_C417( C369 C417 ) \nC369_=_C418( C369 C418 ) C369_=_C428( C369 C428 ) C369_=_C451( C369 C451 ) C369_=_C459( C369 C459 ) C369_=_C469( C369 C469 ) C369_=_C482( C369 C482 ) \nC369_=_C495( C369 C495 ) C369_=_C502( C369 C502 ) C369_=_C503( C369 C503 ) C369_=_C505( C369 C505 ) C369_=_C524( C369 C524 ) C369_=_C527( C369 C527 ) \nC369_=_C533( C369 C533 ) C369_=_C548( C369 C548 ) C369_=_C560( C369 C560 ) C369_=_C566( C369 C566 ) C369_=_C612( C369 C612 ) C369_=_C622( C369 C622 ) \nC369_=_C628( C369 C628 ) C369_=_C634( C369 C634 ) C369_=_C653( C369 C653 ) C369_=_C663( C369 C663 ) C369_=_C669( C369 C669 ) C369_=_C677( C369 C677 ) \nC369_=_C679( C369 C679 ) C369_=_C686( C369 C686 ) C369_=_C699( C369 C699 ) C369_=_C711( C369 C711 ) C369_=_C734( C369 C734 ) C369_=_C736( C369 C736 ) \nC369_=_C753( C369 C753 ) C369_=_C754( C369 C754 ) C369_=_C757( C369 C757 ) C369_=_C765( C369 C765 ) C369_=_C766( C369 C766 ) C369_=_C784( C369 C784 ) \nC369_=_C788( C369 C788 ) C369_=_C795( C369 C795 ) C369_=_C801( C369 C801 ) C369_=_C806( C369 C806 ) C369_=_C834( C369 C834 ) C369_=_C835( C369 C835 ) \nC369_=_C839( C369 C839 ) C369_=_C844( C369 C844 ) C369_=_C847( C369 C847 ) C369_=_C856( C369 C856 ) C369_=_C859( C369 C859 ) C369_=_C860( C369 C860 ) \nC369_=_C867( C369 C867 ) C369_=_C881( C369 C881 ) C369_=_C884( C369 C884 ) C369_=_C893( C369 C893 ) C370_=_C371( C370 C371 ) C370_=_C372( C370 C372 ) \nC370_=_C389( C370 C389 ) C370_=_C390( C370 C390 ) C370_=_C393( C370 C393 ) C370_=_C402( C370 C402 ) C370_=_C418( C370 C418 ) C370_=_C424( C370 C424 ) \nC370_=_C443( C370 C443 ) C370_=_C447( C370 C447 ) C370_=_C462( C370 C462 ) C370_=_C498( C370 C498 ) C370_=_C504( C370 C504 ) C370_=_C518( C370 C518 ) \nC370_=_C522( C370 C522 ) C370_=_C524( C370 C524 ) C370_=_C534( C370 C534 ) C370_=_C544( C370 C544 ) C370_=_C550( C370 C550 ) C370_=_C551( C370 C551 ) \nC370_=_C556( C370 C556 ) C370_=_C569( C370 C569 ) C370_=_C579( C370 C579 ) C370_=_C587( C370 C587 ) C370_=_C608( C370 C608 ) C370_=_C625( C370 C625 ) \nC370_=_C663( C370 C663 ) C370_=_C665( C370 C665 ) C370_=_C672( C370 C672 ) C370_=_C674( C370 C674 ) C370_=_C678( C370 C678 ) C370_=_C682( C370 C682 ) \nC370_=_C705( C370 C705 ) C370_=_C709( C370 C709 ) C370_=_C739( C370 C739 ) C370_=_C740( C370 C740 ) C370_=_C751( C370 C751 ) C370_=_C754( C370 C754 ) \nC370_=_C769( C370 C769 ) C370_=_C770( C370 C770 ) C370_=_C774( C370 C774 ) C370_=_C775( C370 C775 ) C370_=_C777( C370 C777 ) C370_=_C779( C370 C779 ) \nC370_=_C783( C370 C783 ) C370_=_C787( C370 C787 ) C370_=_C788( C370 C788 ) C370_=_C812( C370 C812 ) C370_=_C824( C370 C824 ) C370_=_C831( C370 C831 ) \nC370_=_C833( C370 C833 ) C370_=_C836( C370 C836 ) C370_=_C855( C370 C855 ) C370_=_C856( C370 C856 ) C370_=_C861( C370 C861 ) C370_=_C869( C370 C869 ) \nC370_=_C876( C370 C876 ) C370_=_C877( C370 C877 ) C370_=_C878( C370 C878 ) C370_=_C883( C370 C883 ) C370_=_C888( C370 C888 ) C370_=_C891( C370 C891 ) \nC370_=_C893( C370 C893 ) C370_=_C896( C370 C896 ) C370_=_C897( C370 C897 ) C371_=_C383( C371 C383 ) C371_=_C391( C371 C391 ) C371_=_C397( C371 C397 ) \nC371_=_C412( C371 C412 ) C371_=_C444( C371 C444 ) C371_=_C501( C371 C501 ) C371_=_C518( C371 C518 ) C371_=_C524( C371 C524 ) C371_=_C532( C371 C532 ) \nC371_=_C543( C371 C543 ) C371_=_C553( C371 C553 ) C371_=_C556( C371 C556 ) C371_=_C562( C371 C562 ) C371_=_C570( C371 C570 ) C371_=_C587( C371 C587 ) \nC371_=_C588( C371 C588 ) C371_=_C593( C371 C593 ) C371_=_C608( C371 C608 ) C371_=_C618( C371 C618 ) C371_=_C621( C371 C621 ) C371_=_C660( C371 C660 ) \nC371_=_C663( C371 C663 ) C371_=_C669( C371 C669 ) C371_=_C672( C371 C672 ) C371_=_C674( C371 C674 ) C371_=_C689( C371 C689 ) C371_=_C694( C371 C694 ) \nC371_=_C698( C371 C698 ) C371_=_C702( C371 C702 ) C371_=_C703( C371 C703 ) C371_=_C709( C371 C709 ) C371_=_C742( C371 C742 ) C371_=_C745( C371 C745 ) \nC371_=_C750( C371 C750 ) C371_=_C751( C371 C751 ) C371_=_C774( C371 C774 ) C371_=_C777( C371 C777 ) C371_=_C787( C371 C787 ) C371_=_C788( C371 C788 ) \nC371_=_C792( C371 C792 ) C371_=_C793( C371 C793 ) C371_=_C818( C371 C818 ) C371_=_C831( C371 C831 ) C371_=_C832( C371 C832 ) C371_=_C856( C371 C856 ) \nC371_=_C861( C371 C861 ) C371_=_C869( C371 C869 ) C371_=_C873( C371 C873 ) C371_=_C875( C371 C875 ) C371_=_C876( C371 C876 ) C371_=_C877( C371 C877 ) \nC371_=_C878( C371 C878 ) C371_=_C883( C371 C883 ) C371_=_C885( C371 C885 ) C371_=_C886( C371 C886 ) C371_=_C896( C371 C896 ) C371_=_C897( C371 C897 ) \nC372_=_C374( C372 C374 ) C372_=_C375( C372 C375 ) C372_=_C380( C372 C380 ) C372_=_C393( C372 C393 ) C372_=_C402( C372 C402 ) C372_=_C418( C372 C418 ) \nC372_=_C448( C372 C448 ) C372_=_C450( C372 C450 ) C372_=_C453( C372 C453 ) C372_=_C462( C372 C462 ) C372_=_C464( C372 C464 ) C372_=_C468( C372 C468 ) \nC372_=_C504( C372 C504 ) C372_=_C528( C372 C528 ) C372_=_C541( C372 C541 ) C372_=_C544( C372 C544 ) C372_=_C550( C372 C550 ) C372_=_C551( C372 C551 ) \nC372_=_C555( C372 C555 ) C372_=_C557( C372 C557 ) C372_=_C558( C372 C558 ) C372_=_C560( C372 C560 ) C372_=_C562( C372 C562 ) C372_=_C569( C372 C569 ) \nC372_=_C570( C372 C570 ) C372_=_C579( C372 C579 ) C372_=_C604( C372 C604 ) C372_=_C605( C372 C605 ) C372_=_C625( C372 C625 ) C372_=_C636( C372 C636 ) \nC372_=_C653( C372 C653 ) C372_=_C662( C372 C662 ) C372_=_C665( C372 C665 ) C372_=_C694( C372 C694 ) C372_=_C695( C372 C695 ) C372_=_C705( C372 C705 ) \nC372_=_C723( C372 C723 ) C372_=_C725( C372 C725 ) C372_=_C728( C372 C728 ) C372_=_C743( C372 C743 ) C372_=_C744( C372 C744 ) C372_=_C746( C372 C746 ) \nC372_=_C752( C372 C752 ) C372_=_C768( C372 C768 ) C372_=_C770( C372 C770 ) C372_=_C772( C372 C772 ) C372_=_C775( C372 C775 ) C372_=_C779( C372 C779 ) \nC372_=_C782( C372 C782 ) C372_=_C787( C372 C787 ) C372_=_C823( C372 C823 ) C372_=_C835( C372 C835 ) C372_=_C836( C372 C836 ) C372_=_C870( C372 C870 ) \nC372_=_C871( C372 C871 ) C372_=_C878( C372 C878 ) C372_=_C893( C372 C893 ) C372_=_C897( C372 C897 ) C374_=_C375( C374 C375 ) C374_=_C413( C374 C413 ) \nC374_=_C415( C374 C415 ) C374_=_C430( C374 C430 ) C374_=_C441( C374 C441 ) C374_=_C447( C374 C447 ) C374_=_C450( C374 C450 ) C374_=_C464( C374 C464 ) \nC374_=_C468( C374 C468 ) C374_=_C488( C374 C488 ) C374_=_C500( C374 C500 ) C374_=_C509( C374 C509 ) C374_=_C518( C374 C518 ) C374_=_C520( C374 C520 ) \nC374_=_C532( C374 C532 ) C374_=_C555( C374 C555 ) C374_=_C557( C374 C557 ) C374_=_C560( C374 C560 ) C374_=_C562( C374 C562 ) C374_=_C589( C374 C589 ) \nC374_=_C604( C374 C604 ) C374_=_C608( C374 C608 ) C374_=_C636( C374 C636 ) C374_=_C651( C374 C651 ) C374_=_C659( C374 C659 ) C374_=_C687( C374 C687 ) \nC374_=_C694( C374 C694 ) C374_=_C703( C374 C703 ) C374_=_C711( C374 C711 ) C374_=_C723( C374 C723 ) C374_=_C727( C374 C727 ) C374_=_C746( C374 C746 ) \nC374_=_C748( C374 C748 ) C374_=_C749( C374 C749 ) C374_=_C757( C374 C757 ) C374_=_C782( C374 C782 ) C374_=_C787( C374 C787 ) C374_=_C797( C374 C797 ) \nC374_=_C807( C374 C807 ) C374_=_C834( C374 C834 ) C374_=_C835( C374 C835 ) C374_=_C839( C374 C839 ) C374_=_C850( C374 C850 ) C374_=_C858( C374 C858 ) \nC374_=_C860( C374 C860 ) C374_=_C877( C374 C877 ) C374_=_C882( C374 C882 ) C374_=_C884( C374 C884 ) C374_=_C890( C374 C890 ) C374_=_C893( C374 C893 ) \nC374_=_C897( C374 C897 ) C374_=_C899( C374 C899 ) C375_=_C378( C375 C378 ) C375_=_C390( C375 C390 ) C375_=_C391( C375 C391 ) C375_=_C450( C375 C450 ) \nC375_=_C464( C375 C464 ) C375_=_C468( C375 C468 ) C375_=_C477( C375 C477 ) C375_=_C480( C375 C480 ) C375_=_C485( C375 C485 ) C375_=_C488( C375 C488 ) \nC375_=_C555( C375 C555 ) C375_=_C557( C375 C557 ) C375_=_C560( C375 C560 ) C375_=_C566( C375 C566 ) C375_=_C571( C375 C571 ) C375_=_C575( C375 C575 ) \nC375_=_C579( C375 C579 ) C375_=_C602( C375 C602 ) C375_=_C604( C375 C604 ) C375_=_C606( C375 C606 ) C375_=_C611( C375 C611 ) C375_=_C626( C375 C626 ) \nC375_=_C627( C375 C627 ) C375_=_C634( C375 C634 ) C375_=_C636( C375 C636 ) C375_=_C651( C375 C651 ) C375_=_C664( C375 C664 ) C375_=_C669( C375 C669 ) \nC375_=_C685( C375 C685 ) C375_=_C695(</w:t>
      </w:r>
    </w:p>
    <w:p>
      <w:pPr>
        <w:pStyle w:val="PreformattedText"/>
        <w:bidi w:val="0"/>
        <w:spacing w:before="0" w:after="0"/>
        <w:jc w:val="left"/>
        <w:rPr/>
      </w:pPr>
      <w:r>
        <w:rPr/>
        <w:t xml:space="preserve"> </w:t>
      </w:r>
      <w:r>
        <w:rPr/>
        <w:t>C375 C695 ) C375_=_C699( C375 C699 ) C375_=_C712( C375 C712 ) C375_=_C718( C375 C718 ) C375_=_C730( C375 C730 ) \nC375_=_C734( C375 C734 ) C375_=_C735( C375 C735 ) C375_=_C743( C375 C743 ) C375_=_C745( C375 C745 ) C375_=_C746( C375 C746 ) C375_=_C765( C375 C765 ) \nC375_=_C766( C375 C766 ) C375_=_C770( C375 C770 ) C375_=_C772( C375 C772 ) C375_=_C782( C375 C782 ) C375_=_C785( C375 C785 ) C375_=_C787( C375 C787 ) \nC375_=_C789( C375 C789 ) C375_=_C791( C375 C791 ) C375_=_C793( C375 C793 ) C375_=_C819( C375 C819 ) C375_=_C857( C375 C857 ) C375_=_C860( C375 C860 ) \nC375_=_C872( C375 C872 ) C375_=_C887( C375 C887 ) C375_=_C893( C375 C893 ) C375_=_C897( C375 C897 ) C375_=_C898( C375 C898 ) C375_=_C899( C375 C899 ) \nC377_=_C444( C377 C444 ) C377_=_C475( C377 C475 ) C377_=_C479( C377 C479 ) C377_=_C539( C377 C539 ) C377_=_C548( C377 C548 ) C377_=_C550( C377 C550 ) \nC377_=_C553( C377 C553 ) C377_=_C561( C377 C561 ) C377_=_C575( C377 C575 ) C377_=_C581( C377 C581 ) C377_=_C584( C377 C584 ) C377_=_C602( C377 C602 ) \nC377_=_C615( C377 C615 ) C377_=_C624( C377 C624 ) C377_=_C668( C377 C668 ) C377_=_C675( C377 C675 ) C377_=_C677( C377 C677 ) C377_=_C688( C377 C688 ) \nC377_=_C697( C377 C697 ) C377_=_C709( C377 C709 ) C377_=_C717( C377 C717 ) C377_=_C798( C377 C798 ) C377_=_C819( C377 C819 ) C377_=_C839( C377 C839 ) \nC377_=_C840( C377 C840 ) C377_=_C843( C377 C843 ) C377_=_C848( C377 C848 ) C377_=_C851( C377 C851 ) C377_=_C854( C377 C854 ) C377_=_C855( C377 C855 ) \nC377_=_C859( C377 C859 ) C377_=_C870( C377 C870 ) C377_=_C873( C377 C873 ) C377_=_C874( C377 C874 ) C377_=_C888( C377 C888 ) C377_=_C895( C377 C895 ) \nC377_=_C896( C377 C896 ) C377_=_C897( C377 C897 ) C378_=_C391( C378 C391 ) C378_=_C416( C378 C416 ) C378_=_C436( C378 C436 ) C378_=_C452( C378 C452 ) \nC378_=_C457( C378 C457 ) C378_=_C458( C378 C458 ) C378_=_C468( C378 C468 ) C378_=_C476( C378 C476 ) C378_=_C488( C378 C488 ) C378_=_C508( C378 C508 ) \nC378_=_C518( C378 C518 ) C378_=_C532( C378 C532 ) C378_=_C542( C378 C542 ) C378_=_C561( C378 C561 ) C378_=_C595( C378 C595 ) C378_=_C597( C378 C597 ) \nC378_=_C604( C378 C604 ) C378_=_C605( C378 C605 ) C378_=_C611( C378 C611 ) C378_=_C616( C378 C616 ) C378_=_C632( C378 C632 ) C378_=_C651( C378 C651 ) \nC378_=_C657( C378 C657 ) C378_=_C667( C378 C667 ) C378_=_C670( C378 C670 ) C378_=_C673( C378 C673 ) C378_=_C685( C378 C685 ) C378_=_C686( C378 C686 ) \nC378_=_C687( C378 C687 ) C378_=_C688( C378 C688 ) C378_=_C695( C378 C695 ) C378_=_C696( C378 C696 ) C378_=_C699( C378 C699 ) C378_=_C702( C378 C702 ) \nC378_=_C710( C378 C710 ) C378_=_C713( C378 C713 ) C378_=_C734( C378 C734 ) C378_=_C764( C378 C764 ) C378_=_C765( C378 C765 ) C378_=_C766( C378 C766 ) \nC378_=_C769( C378 C769 ) C378_=_C770( C378 C770 ) C378_=_C772( C378 C772 ) C378_=_C778( C378 C778 ) C378_=_C785( C378 C785 ) C378_=_C789( C378 C789 ) \nC378_=_C791( C378 C791 ) C378_=_C797( C378 C797 ) C378_=_C810( C378 C810 ) C378_=_C835( C378 C835 ) C378_=_C840( C378 C840 ) C378_=_C841( C378 C841 ) \nC378_=_C847( C378 C847 ) C378_=_C850( C378 C850 ) C378_=_C857( C378 C857 ) C378_=_C867( C378 C867 ) C378_=_C875( C378 C875 ) C378_=_C885( C378 C885 ) \nC378_=_C886( C378 C886 ) C378_=_C892( C378 C892 ) C378_=_C899( C378 C899 ) C380_=_C390( C380 C390 ) C380_=_C410( C380 C410 ) C380_=_C411( C380 C411 ) \nC380_=_C414( C380 C414 ) C380_=_C436( C380 C436 ) C380_=_C448( C380 C448 ) C380_=_C470( C380 C470 ) C380_=_C480( C380 C480 ) C380_=_C505( C380 C505 ) \nC380_=_C515( C380 C515 ) C380_=_C524( C380 C524 ) C380_=_C562( C380 C562 ) C380_=_C564( C380 C564 ) C380_=_C567( C380 C567 ) C380_=_C570( C380 C570 ) \nC380_=_C620( C380 C620 ) C380_=_C625( C380 C625 ) C380_=_C629( C380 C629 ) C380_=_C633( C380 C633 ) C380_=_C641( C380 C641 ) C380_=_C643( C380 C643 ) \nC380_=_C653( C380 C653 ) C380_=_C660( C380 C660 ) C380_=_C662( C380 C662 ) C380_=_C674( C380 C674 ) C380_=_C693( C380 C693 ) C380_=_C695( C380 C695 ) \nC380_=_C698( C380 C698 ) C380_=_C700( C380 C700 ) C380_=_C715( C380 C715 ) C380_=_C716( C380 C716 ) C380_=_C717( C380 C717 ) C380_=_C723( C380 C723 ) \nC380_=_C725( C380 C725 ) C380_=_C728( C380 C728 ) C380_=_C732( C380 C732 ) C380_=_C734( C380 C734 ) C380_=_C738( C380 C738 ) C380_=_C744( C380 C744 ) \nC380_=_C752( C380 C752 ) C380_=_C768( C380 C768 ) C380_=_C769( C380 C769 ) C380_=_C770( C380 C770 ) C380_=_C772( C380 C772 ) C380_=_C799( C380 C799 ) \nC380_=_C801( C380 C801 ) C380_=_C805( C380 C805 ) C380_=_C812( C380 C812 ) C380_=_C815( C380 C815 ) C380_=_C819( C380 C819 ) C380_=_C832( C380 C832 ) \nC380_=_C836( C380 C836 ) C380_=_C838( C380 C838 ) C380_=_C856( C380 C856 ) C380_=_C859( C380 C859 ) C380_=_C868( C380 C868 ) C380_=_C873( C380 C873 ) \nC380_=_C881( C380 C881 ) C380_=_C891( C380 C891 ) C380_=_C895( C380 C895 ) C381_=_C424( C381 C424 ) C381_=_C445( C381 C445 ) C381_=_C457( C381 C457 ) \nC381_=_C460( C381 C460 ) C381_=_C462( C381 C462 ) C381_=_C469( C381 C469 ) C381_=_C482( C381 C482 ) C381_=_C484( C381 C484 ) C381_=_C493( C381 C493 ) \nC381_=_C500( C381 C500 ) C381_=_C501( C381 C501 ) C381_=_C507( C381 C507 ) C381_=_C515( C381 C515 ) C381_=_C522( C381 C522 ) C381_=_C529( C381 C529 ) \nC381_=_C535( C381 C535 ) C381_=_C540( C381 C540 ) C381_=_C552( C381 C552 ) C381_=_C553( C381 C553 ) C381_=_C565( C381 C565 ) C381_=_C571( C381 C571 ) \nC381_=_C579( C381 C579 ) C381_=_C585( C381 C585 ) C381_=_C600( C381 C600 ) C381_=_C610( C381 C610 ) C381_=_C627( C381 C627 ) C381_=_C629( C381 C629 ) \nC381_=_C654( C381 C654 ) C381_=_C659( C381 C659 ) C381_=_C660( C381 C660 ) C381_=_C666( C381 C666 ) C381_=_C667( C381 C667 ) C381_=_C672( C381 C672 ) \nC381_=_C676( C381 C676 ) C381_=_C694( C381 C694 ) C381_=_C696( C381 C696 ) C381_=_C721( C381 C721 ) C381_=_C725( C381 C725 ) C381_=_C727( C381 C727 ) \nC381_=_C732( C381 C732 ) C381_=_C735( C381 C735 ) C381_=_C736( C381 C736 ) C381_=_C741( C381 C741 ) C381_=_C744( C381 C744 ) C381_=_C748( C381 C748 ) \nC381_=_C749( C381 C749 ) C381_=_C756( C381 C756 ) C381_=_C774( C381 C774 ) C381_=_C776( C381 C776 ) C381_=_C788( C381 C788 ) C381_=_C793( C381 C793 ) \nC381_=_C803( C381 C803 ) C381_=_C807( C381 C807 ) C381_=_C816( C381 C816 ) C381_=_C819( C381 C819 ) C381_=_C858( C381 C858 ) C381_=_C863( C381 C863 ) \nC381_=_C864( C381 C864 ) C381_=_C868( C381 C868 ) C381_=_C869( C381 C869 ) C381_=_C871( C381 C871 ) C381_=_C878( C381 C878 ) C381_=_C885( C381 C885 ) \nC381_=_C896( C381 C896 ) C381_=_C898( C381 C898 ) C382_=_C394( C382 C394 ) C382_=_C400( C382 C400 ) C382_=_C422( C382 C422 ) C382_=_C433( C382 C433 ) \nC382_=_C443( C382 C443 ) C382_=_C453( C382 C453 ) C382_=_C495( C382 C495 ) C382_=_C503( C382 C503 ) C382_=_C513( C382 C513 ) C382_=_C517( C382 C517 ) \nC382_=_C528( C382 C528 ) C382_=_C530( C382 C530 ) C382_=_C534( C382 C534 ) C382_=_C541( C382 C541 ) C382_=_C547( C382 C547 ) C382_=_C564( C382 C564 ) \nC382_=_C581( C382 C581 ) C382_=_C587( C382 C587 ) C382_=_C595( C382 C595 ) C382_=_C607( C382 C607 ) C382_=_C629( C382 C629 ) C382_=_C652( C382 C652 ) \nC382_=_C667( C382 C667 ) C382_=_C670( C382 C670 ) C382_=_C679( C382 C679 ) C382_=_C686( C382 C686 ) C382_=_C693( C382 C693 ) C382_=_C696( C382 C696 ) \nC382_=_C697( C382 C697 ) C382_=_C708( C382 C708 ) C382_=_C729( C382 C729 ) C382_=_C730( C382 C730 ) C382_=_C738( C382 C738 ) C382_=_C739( C382 C739 ) \nC382_=_C740( C382 C740 ) C382_=_C748( C382 C748 ) C382_=_C780( C382 C780 ) C382_=_C790( C382 C790 ) C382_=_C801( C382 C801 ) C382_=_C806( C382 C806 ) \nC382_=_C811( C382 C811 ) C382_=_C836( C382 C836 ) C382_=_C850( C382 C850 ) C382_=_C854( C382 C854 ) C382_=_C860( C382 C860 ) C382_=_C870( C382 C870 ) \nC382_=_C872( C382 C872 ) C382_=_C873( C382 C873 ) C382_=_C875( C382 C875 ) C382_=_C877( C382 C877 ) C382_=_C878( C382 C878 ) C382_=_C879( C382 C879 ) \nC382_=_C880( C382 C880 ) C382_=_C882( C382 C882 ) C383_=_C384( C383 C384 ) C383_=_C391( C383 C391 ) C383_=_C394( C383 C394 ) C383_=_C409( C383 C409 ) \nC383_=_C419( C383 C419 ) C383_=_C443( C383 C443 ) C383_=_C444( C383 C444 ) C383_=_C451( C383 C451 ) C383_=_C491( C383 C491 ) C383_=_C503( C383 C503 ) \nC383_=_C504( C383 C504 ) C383_=_C543( C383 C543 ) C383_=_C550( C383 C550 ) C383_=_C566( C383 C566 ) C383_=_C567( C383 C567 ) C383_=_C568( C383 C568 ) \nC383_=_C569( C383 C569 ) C383_=_C570( C383 C570 ) C383_=_C578( C383 C578 ) C383_=_C589( C383 C589 ) C383_=_C592( C383 C592 ) C383_=_C617( C383 C617 ) \nC383_=_C618( C383 C618 ) C383_=_C643( C383 C643 ) C383_=_C648( C383 C648 ) C383_=_C654( C383 C654 ) C383_=_C660( C383 C660 ) C383_=_C663( C383 C663 ) \nC383_=_C675( C383 C675 ) C383_=_C689( C383 C689 ) C383_=_C703( C383 C703 ) C383_=_C709( C383 C709 ) C383_=_C712( C383 C712 ) C383_=_C720( C383 C720 ) \nC383_=_C722( C383 C722 ) C383_=_C737( C383 C737 ) C383_=_C745( C383 C745 ) C383_=_C747( C383 C747 ) C383_=_C763( C383 C763 ) C383_=_C782( C383 C782 ) \nC383_=_C791( C383 C791 ) C383_=_C792( C383 C792 ) C383_=_C793( C383 C793 ) C383_=_C809( C383 C809 ) C383_=_C811( C383 C811 ) C383_=_C830( C383 C830 ) \nC383_=_C837( C383 C837 ) C383_=_C840( C383 C840 ) C383_=_C846( C383 C846 ) C383_=_C848( C383 C848 ) C383_=_C852( C383 C852 ) C383_=_C861( C383 C861 ) \nC383_=_C868( C383 C868 ) C383_=_C869( C383 C869 ) C383_=_C872( C383 C872 ) C383_=_C875( C383 C875 ) C383_=_C885( C383 C885 ) C383_=_C886( C383 C886 ) \nC383_=_C895( C383 C895 ) C383_=_C898( C383 C898 ) C384_=_C409( C384 C409 ) C384_=_C421( C384 C421 ) C384_=_C422( C384 C422 ) C384_=_C454( C384 C454 ) \nC384_=_C470( C384 C470 ) C384_=_C481( C384 C481 ) C384_=_C508( C384 C508 ) C384_=_C509( C384 C509 ) C384_=_C524( C384 C524 ) C384_=_C527( C384 C527 ) \nC384_=_C529( C384 C529 ) C384_=_C542( C384 C542 ) C384_=_C543( C384 C543 ) C384_=_C558( C384 C558 ) C384_=_C561( C384 C561 ) C384_=_C564( C384 C564 ) \nC384_=_C566( C384 C566 ) C384_=_C567( C384 C567 ) C384_=_C568( C384 C568 ) C384_=_C569( C384 C569 ) C384_=_C570( C384 C570 ) C384_=_C580( C384 C580 ) \nC384_=_C581( C384 C581 ) C384_=_C586( C384 C586 ) C384_=_C587(</w:t>
      </w:r>
    </w:p>
    <w:p>
      <w:pPr>
        <w:pStyle w:val="PreformattedText"/>
        <w:bidi w:val="0"/>
        <w:spacing w:before="0" w:after="0"/>
        <w:jc w:val="left"/>
        <w:rPr/>
      </w:pPr>
      <w:r>
        <w:rPr/>
        <w:t xml:space="preserve"> </w:t>
      </w:r>
      <w:r>
        <w:rPr/>
        <w:t>C384 C587 ) C384_=_C590( C384 C590 ) C384_=_C592( C384 C592 ) C384_=_C599( C384 C599 ) \nC384_=_C607( C384 C607 ) C384_=_C612( C384 C612 ) C384_=_C615( C384 C615 ) C384_=_C627( C384 C627 ) C384_=_C642( C384 C642 ) C384_=_C643( C384 C643 ) \nC384_=_C647( C384 C647 ) C384_=_C658( C384 C658 ) C384_=_C666( C384 C666 ) C384_=_C675( C384 C675 ) C384_=_C677( C384 C677 ) C384_=_C697( C384 C697 ) \nC384_=_C703( C384 C703 ) C384_=_C708( C384 C708 ) C384_=_C719( C384 C719 ) C384_=_C722( C384 C722 ) C384_=_C726( C384 C726 ) C384_=_C736( C384 C736 ) \nC384_=_C744( C384 C744 ) C384_=_C750( C384 C750 ) C384_=_C752( C384 C752 ) C384_=_C762( C384 C762 ) C384_=_C763( C384 C763 ) C384_=_C768( C384 C768 ) \nC384_=_C782( C384 C782 ) C384_=_C784( C384 C784 ) C384_=_C786( C384 C786 ) C384_=_C789( C384 C789 ) C384_=_C791( C384 C791 ) C384_=_C792( C384 C792 ) \nC384_=_C795( C384 C795 ) C384_=_C805( C384 C805 ) C384_=_C835( C384 C835 ) C384_=_C840( C384 C840 ) C384_=_C843( C384 C843 ) C384_=_C844( C384 C844 ) \nC384_=_C846( C384 C846 ) C384_=_C847( C384 C847 ) C384_=_C852( C384 C852 ) C384_=_C858( C384 C858 ) C384_=_C861( C384 C861 ) C384_=_C866( C384 C866 ) \nC384_=_C885( C384 C885 ) C384_=_C888( C384 C888 ) C384_=_C891( C384 C891 ) C384_=_C892( C384 C892 ) C384_=_C895( C384 C895 ) C386_=_C387( C386 C387 ) \nC386_=_C392( C386 C392 ) C386_=_C402( C386 C402 ) C386_=_C410( C386 C410 ) C386_=_C411( C386 C411 ) C386_=_C417( C386 C417 ) C386_=_C418( C386 C418 ) \nC386_=_C448( C386 C448 ) C386_=_C456( C386 C456 ) C386_=_C470( C386 C470 ) C386_=_C471( C386 C471 ) C386_=_C544( C386 C544 ) C386_=_C547( C386 C547 ) \nC386_=_C551( C386 C551 ) C386_=_C552( C386 C552 ) C386_=_C556( C386 C556 ) C386_=_C572( C386 C572 ) C386_=_C584( C386 C584 ) C386_=_C597( C386 C597 ) \nC386_=_C601( C386 C601 ) C386_=_C603( C386 C603 ) C386_=_C630( C386 C630 ) C386_=_C632( C386 C632 ) C386_=_C640( C386 C640 ) C386_=_C650( C386 C650 ) \nC386_=_C667( C386 C667 ) C386_=_C670( C386 C670 ) C386_=_C671( C386 C671 ) C386_=_C698( C386 C698 ) C386_=_C708( C386 C708 ) C386_=_C717( C386 C717 ) \nC386_=_C734( C386 C734 ) C386_=_C739( C386 C739 ) C386_=_C740( C386 C740 ) C386_=_C751( C386 C751 ) C386_=_C766( C386 C766 ) C386_=_C770( C386 C770 ) \nC386_=_C781( C386 C781 ) C386_=_C786( C386 C786 ) C386_=_C789( C386 C789 ) C386_=_C798( C386 C798 ) C386_=_C803( C386 C803 ) C386_=_C804( C386 C804 ) \nC386_=_C810( C386 C810 ) C386_=_C811( C386 C811 ) C386_=_C828( C386 C828 ) C386_=_C832( C386 C832 ) C386_=_C838( C386 C838 ) C386_=_C841( C386 C841 ) \nC386_=_C876( C386 C876 ) C386_=_C880( C386 C880 ) C386_=_C881( C386 C881 ) C386_=_C883( C386 C883 ) C386_=_C884( C386 C884 ) C386_=_C891( C386 C891 ) \nC386_=_C897( C386 C897 ) C387_=_C398( C387 C398 ) C387_=_C399( C387 C399 ) C387_=_C418( C387 C418 ) C387_=_C458( C387 C458 ) C387_=_C482( C387 C482 ) \nC387_=_C499( C387 C499 ) C387_=_C540( C387 C540 ) C387_=_C545( C387 C545 ) C387_=_C551( C387 C551 ) C387_=_C556( C387 C556 ) C387_=_C572( C387 C572 ) \nC387_=_C574( C387 C574 ) C387_=_C582( C387 C582 ) C387_=_C601( C387 C601 ) C387_=_C613( C387 C613 ) C387_=_C630( C387 C630 ) C387_=_C640( C387 C640 ) \nC387_=_C647( C387 C647 ) C387_=_C650( C387 C650 ) C387_=_C657( C387 C657 ) C387_=_C658( C387 C658 ) C387_=_C695( C387 C695 ) C387_=_C702( C387 C702 ) \nC387_=_C721( C387 C721 ) C387_=_C725( C387 C725 ) C387_=_C756( C387 C756 ) C387_=_C757( C387 C757 ) C387_=_C762( C387 C762 ) C387_=_C770( C387 C770 ) \nC387_=_C778( C387 C778 ) C387_=_C785( C387 C785 ) C387_=_C786( C387 C786 ) C387_=_C788( C387 C788 ) C387_=_C789( C387 C789 ) C387_=_C792( C387 C792 ) \nC387_=_C799( C387 C799 ) C387_=_C803( C387 C803 ) C387_=_C806( C387 C806 ) C387_=_C811( C387 C811 ) C387_=_C815( C387 C815 ) C387_=_C816( C387 C816 ) \nC387_=_C823( C387 C823 ) C387_=_C824( C387 C824 ) C387_=_C832( C387 C832 ) C387_=_C838( C387 C838 ) C387_=_C846( C387 C846 ) C387_=_C850( C387 C850 ) \nC387_=_C862( C387 C862 ) C387_=_C867( C387 C867 ) C387_=_C876( C387 C876 ) C387_=_C884( C387 C884 ) C387_=_C889( C387 C889 ) C387_=_C891( C387 C891 ) \nC389_=_C390( C389 C390 ) C389_=_C409( C389 C409 ) C389_=_C417( C389 C417 ) C389_=_C424( C389 C424 ) C389_=_C442( C389 C442 ) C389_=_C443( C389 C443 ) \nC389_=_C446( C389 C446 ) C389_=_C447( C389 C447 ) C389_=_C455( C389 C455 ) C389_=_C500( C389 C500 ) C389_=_C507( C389 C507 ) C389_=_C522( C389 C522 ) \nC389_=_C556( C389 C556 ) C389_=_C560( C389 C560 ) C389_=_C573( C389 C573 ) C389_=_C582( C389 C582 ) C389_=_C586( C389 C586 ) C389_=_C600( C389 C600 ) \nC389_=_C607( C389 C607 ) C389_=_C613( C389 C613 ) C389_=_C619( C389 C619 ) C389_=_C627( C389 C627 ) C389_=_C634( C389 C634 ) C389_=_C658( C389 C658 ) \nC389_=_C659( C389 C659 ) C389_=_C662( C389 C662 ) C389_=_C663( C389 C663 ) C389_=_C678( C389 C678 ) C389_=_C679( C389 C679 ) C389_=_C709( C389 C709 ) \nC389_=_C716( C389 C716 ) C389_=_C719( C389 C719 ) C389_=_C726( C389 C726 ) C389_=_C739( C389 C739 ) C389_=_C740( C389 C740 ) C389_=_C774( C389 C774 ) \nC389_=_C777( C389 C777 ) C389_=_C778( C389 C778 ) C389_=_C781( C389 C781 ) C389_=_C786( C389 C786 ) C389_=_C792( C389 C792 ) C389_=_C794( C389 C794 ) \nC389_=_C822( C389 C822 ) C389_=_C824( C389 C824 ) C389_=_C833( C389 C833 ) C389_=_C837( C389 C837 ) C389_=_C841( C389 C841 ) C389_=_C846( C389 C846 ) \nC389_=_C853( C389 C853 ) C389_=_C861( C389 C861 ) C389_=_C875( C389 C875 ) C389_=_C879( C389 C879 ) C389_=_C881( C389 C881 ) C389_=_C883( C389 C883 ) \nC389_=_C888( C389 C888 ) C389_=_C889( C389 C889 ) C389_=_C891( C389 C891 ) C389_=_C893( C389 C893 ) C389_=_C895( C389 C895 ) C389_=_C896( C389 C896 ) \nC390_=_C410( C390 C410 ) C390_=_C411( C390 C411 ) C390_=_C414( C390 C414 ) C390_=_C424( C390 C424 ) C390_=_C430( C390 C430 ) C390_=_C443( C390 C443 ) \nC390_=_C447( C390 C447 ) C390_=_C480( C390 C480 ) C390_=_C485( C390 C485 ) C390_=_C522( C390 C522 ) C390_=_C524( C390 C524 ) C390_=_C571( C390 C571 ) \nC390_=_C579( C390 C579 ) C390_=_C606( C390 C606 ) C390_=_C633( C390 C633 ) C390_=_C634( C390 C634 ) C390_=_C660( C390 C660 ) C390_=_C662( C390 C662 ) \nC390_=_C663( C390 C663 ) C390_=_C664( C390 C664 ) C390_=_C674( C390 C674 ) C390_=_C678( C390 C678 ) C390_=_C693( C390 C693 ) C390_=_C698( C390 C698 ) \nC390_=_C715( C390 C715 ) C390_=_C718( C390 C718 ) C390_=_C727( C390 C727 ) C390_=_C734( C390 C734 ) C390_=_C738( C390 C738 ) C390_=_C739( C390 C739 ) \nC390_=_C740( C390 C740 ) C390_=_C743( C390 C743 ) C390_=_C745( C390 C745 ) C390_=_C749( C390 C749 ) C390_=_C759( C390 C759 ) C390_=_C769( C390 C769 ) \nC390_=_C777( C390 C777 ) C390_=_C789( C390 C789 ) C390_=_C805( C390 C805 ) C390_=_C814( C390 C814 ) C390_=_C819( C390 C819 ) C390_=_C824( C390 C824 ) \nC390_=_C831( C390 C831 ) C390_=_C832( C390 C832 ) C390_=_C836( C390 C836 ) C390_=_C857( C390 C857 ) C390_=_C861( C390 C861 ) C390_=_C869( C390 C869 ) \nC390_=_C872( C390 C872 ) C390_=_C887( C390 C887 ) C390_=_C888( C390 C888 ) C390_=_C891( C390 C891 ) C390_=_C893( C390 C893 ) C390_=_C896( C390 C896 ) \nC391_=_C394( C391 C394 ) C391_=_C409( C391 C409 ) C391_=_C444( C391 C444 ) C391_=_C484( C391 C484 ) C391_=_C488( C391 C488 ) C391_=_C491( C391 C491 ) \nC391_=_C503( C391 C503 ) C391_=_C545( C391 C545 ) C391_=_C555( C391 C555 ) C391_=_C570( C391 C570 ) C391_=_C572( C391 C572 ) C391_=_C589( C391 C589 ) \nC391_=_C604( C391 C604 ) C391_=_C611( C391 C611 ) C391_=_C618( C391 C618 ) C391_=_C649( C391 C649 ) C391_=_C660( C391 C660 ) C391_=_C663( C391 C663 ) \nC391_=_C681( C391 C681 ) C391_=_C685( C391 C685 ) C391_=_C689( C391 C689 ) C391_=_C695( C391 C695 ) C391_=_C700( C391 C700 ) C391_=_C703( C391 C703 ) \nC391_=_C712( C391 C712 ) C391_=_C734( C391 C734 ) C391_=_C745( C391 C745 ) C391_=_C754( C391 C754 ) C391_=_C756( C391 C756 ) C391_=_C758( C391 C758 ) \nC391_=_C763( C391 C763 ) C391_=_C765( C391 C765 ) C391_=_C766( C391 C766 ) C391_=_C770( C391 C770 ) C391_=_C772( C391 C772 ) C391_=_C785( C391 C785 ) \nC391_=_C791( C391 C791 ) C391_=_C793( C391 C793 ) C391_=_C861( C391 C861 ) C391_=_C863( C391 C863 ) C391_=_C872( C391 C872 ) C391_=_C875( C391 C875 ) \nC391_=_C885( C391 C885 ) C391_=_C886( C391 C886 ) C391_=_C899( C391 C899 ) C392_=_C396( C392 C396 ) C392_=_C397( C392 C397 ) C392_=_C398( C392 C398 ) \nC392_=_C417( C392 C417 ) C392_=_C448( C392 C448 ) C392_=_C454( C392 C454 ) C392_=_C463( C392 C463 ) C392_=_C465( C392 C465 ) C392_=_C476( C392 C476 ) \nC392_=_C493( C392 C493 ) C392_=_C497( C392 C497 ) C392_=_C501( C392 C501 ) C392_=_C540( C392 C540 ) C392_=_C542( C392 C542 ) C392_=_C545( C392 C545 ) \nC392_=_C578( C392 C578 ) C392_=_C584( C392 C584 ) C392_=_C590( C392 C590 ) C392_=_C593( C392 C593 ) C392_=_C628( C392 C628 ) C392_=_C630( C392 C630 ) \nC392_=_C639( C392 C639 ) C392_=_C664( C392 C664 ) C392_=_C671( C392 C671 ) C392_=_C676( C392 C676 ) C392_=_C678( C392 C678 ) C392_=_C683( C392 C683 ) \nC392_=_C705( C392 C705 ) C392_=_C717( C392 C717 ) C392_=_C719( C392 C719 ) C392_=_C734( C392 C734 ) C392_=_C737( C392 C737 ) C392_=_C740( C392 C740 ) \nC392_=_C746( C392 C746 ) C392_=_C751( C392 C751 ) C392_=_C753( C392 C753 ) C392_=_C759( C392 C759 ) C392_=_C761( C392 C761 ) C392_=_C766( C392 C766 ) \nC392_=_C770( C392 C770 ) C392_=_C786( C392 C786 ) C392_=_C788( C392 C788 ) C392_=_C791( C392 C791 ) C392_=_C810( C392 C810 ) C392_=_C824( C392 C824 ) \nC392_=_C828( C392 C828 ) C392_=_C832( C392 C832 ) C392_=_C838( C392 C838 ) C392_=_C840( C392 C840 ) C392_=_C844( C392 C844 ) C392_=_C864( C392 C864 ) \nC392_=_C865( C392 C865 ) C392_=_C879( C392 C879 ) C392_=_C882( C392 C882 ) C392_=_C886( C392 C886 ) C392_=_C887( C392 C887 ) C392_=_C889( C392 C889 ) \nC392_=_C896( C392 C896 ) C392_=_C897( C392 C897 ) C392_=_C898( C392 C898 ) C393_=_C394( C393 C394 ) C393_=_C399( C393 C399 ) C393_=_C402( C393 C402 ) \nC393_=_C418( C393 C418 ) C393_=_C429( C393 C429 ) C393_=_C462( C393 C462 ) C393_=_C504( C393 C504 ) C393_=_C505( C393 C505 ) C393_=_C536( C393 C536 ) \nC393_=_C542( C393 C542 ) C393_=_C544( C393 C544 ) C393_=_C550( C393 C550 ) C393_=_C551(</w:t>
      </w:r>
    </w:p>
    <w:p>
      <w:pPr>
        <w:pStyle w:val="PreformattedText"/>
        <w:bidi w:val="0"/>
        <w:spacing w:before="0" w:after="0"/>
        <w:jc w:val="left"/>
        <w:rPr/>
      </w:pPr>
      <w:r>
        <w:rPr/>
        <w:t xml:space="preserve"> </w:t>
      </w:r>
      <w:r>
        <w:rPr/>
        <w:t>C393 C551 ) C393_=_C562( C393 C562 ) C393_=_C567( C393 C567 ) \nC393_=_C569( C393 C569 ) C393_=_C579( C393 C579 ) C393_=_C582( C393 C582 ) C393_=_C590( C393 C590 ) C393_=_C664( C393 C664 ) C393_=_C665( C393 C665 ) \nC393_=_C692( C393 C692 ) C393_=_C695( C393 C695 ) C393_=_C697( C393 C697 ) C393_=_C702( C393 C702 ) C393_=_C705( C393 C705 ) C393_=_C728( C393 C728 ) \nC393_=_C730( C393 C730 ) C393_=_C737( C393 C737 ) C393_=_C770( C393 C770 ) C393_=_C775( C393 C775 ) C393_=_C776( C393 C776 ) C393_=_C779( C393 C779 ) \nC393_=_C780( C393 C780 ) C393_=_C807( C393 C807 ) C393_=_C816( C393 C816 ) C393_=_C836( C393 C836 ) C393_=_C839( C393 C839 ) C393_=_C846( C393 C846 ) \nC393_=_C850( C393 C850 ) C393_=_C857( C393 C857 ) C393_=_C861( C393 C861 ) C393_=_C878( C393 C878 ) C393_=_C882( C393 C882 ) C393_=_C886( C393 C886 ) \nC393_=_C889( C393 C889 ) C393_=_C894( C393 C894 ) C393_=_C896( C393 C896 ) C393_=_C897( C393 C897 ) C394_=_C400( C394 C400 ) C394_=_C409( C394 C409 ) \nC394_=_C422( C394 C422 ) C394_=_C433( C394 C433 ) C394_=_C443( C394 C443 ) C394_=_C445( C394 C445 ) C394_=_C475( C394 C475 ) C394_=_C491( C394 C491 ) \nC394_=_C495( C394 C495 ) C394_=_C503( C394 C503 ) C394_=_C505( C394 C505 ) C394_=_C517( C394 C517 ) C394_=_C528( C394 C528 ) C394_=_C530( C394 C530 ) \nC394_=_C536( C394 C536 ) C394_=_C542( C394 C542 ) C394_=_C589( C394 C589 ) C394_=_C607( C394 C607 ) C394_=_C609( C394 C609 ) C394_=_C624( C394 C624 ) \nC394_=_C629( C394 C629 ) C394_=_C652( C394 C652 ) C394_=_C660( C394 C660 ) C394_=_C664( C394 C664 ) C394_=_C668( C394 C668 ) C394_=_C682( C394 C682 ) \nC394_=_C693( C394 C693 ) C394_=_C697( C394 C697 ) C394_=_C712( C394 C712 ) C394_=_C720( C394 C720 ) C394_=_C732( C394 C732 ) C394_=_C739( C394 C739 ) \nC394_=_C745( C394 C745 ) C394_=_C772( C394 C772 ) C394_=_C779( C394 C779 ) C394_=_C780( C394 C780 ) C394_=_C783( C394 C783 ) C394_=_C796( C394 C796 ) \nC394_=_C807( C394 C807 ) C394_=_C811( C394 C811 ) C394_=_C828( C394 C828 ) C394_=_C850( C394 C850 ) C394_=_C857( C394 C857 ) C394_=_C872( C394 C872 ) \nC394_=_C875( C394 C875 ) C394_=_C877( C394 C877 ) C394_=_C882( C394 C882 ) C394_=_C896( C394 C896 ) C396_=_C416( C396 C416 ) C396_=_C425( C396 C425 ) \nC396_=_C456( C396 C456 ) C396_=_C464( C396 C464 ) C396_=_C466( C396 C466 ) C396_=_C476( C396 C476 ) C396_=_C488( C396 C488 ) C396_=_C493( C396 C493 ) \nC396_=_C528( C396 C528 ) C396_=_C539( C396 C539 ) C396_=_C551( C396 C551 ) C396_=_C555( C396 C555 ) C396_=_C561( C396 C561 ) C396_=_C566( C396 C566 ) \nC396_=_C578( C396 C578 ) C396_=_C592( C396 C592 ) C396_=_C601( C396 C601 ) C396_=_C618( C396 C618 ) C396_=_C640( C396 C640 ) C396_=_C671( C396 C671 ) \nC396_=_C683( C396 C683 ) C396_=_C687( C396 C687 ) C396_=_C693( C396 C693 ) C396_=_C702( C396 C702 ) C396_=_C705( C396 C705 ) C396_=_C709( C396 C709 ) \nC396_=_C718( C396 C718 ) C396_=_C719( C396 C719 ) C396_=_C739( C396 C739 ) C396_=_C741( C396 C741 ) C396_=_C748( C396 C748 ) C396_=_C759( C396 C759 ) \nC396_=_C760( C396 C760 ) C396_=_C761( C396 C761 ) C396_=_C768( C396 C768 ) C396_=_C776( C396 C776 ) C396_=_C777( C396 C777 ) C396_=_C779( C396 C779 ) \nC396_=_C783( C396 C783 ) C396_=_C788( C396 C788 ) C396_=_C795( C396 C795 ) C396_=_C796( C396 C796 ) C396_=_C841( C396 C841 ) C396_=_C844( C396 C844 ) \nC396_=_C856( C396 C856 ) C396_=_C863( C396 C863 ) C396_=_C864( C396 C864 ) C396_=_C865( C396 C865 ) C396_=_C873( C396 C873 ) C396_=_C877( C396 C877 ) \nC396_=_C878( C396 C878 ) C396_=_C879( C396 C879 ) C396_=_C881( C396 C881 ) C396_=_C887( C396 C887 ) C396_=_C890( C396 C890 ) C396_=_C896( C396 C896 ) \nC396_=_C898( C396 C898 ) C397_=_C398( C397 C398 ) C397_=_C401( C397 C401 ) C397_=_C404( C397 C404 ) C397_=_C412( C397 C412 ) C397_=_C422( C397 C422 ) \nC397_=_C454( C397 C454 ) C397_=_C463( C397 C463 ) C397_=_C465( C397 C465 ) C397_=_C497( C397 C497 ) C397_=_C540( C397 C540 ) C397_=_C545( C397 C545 ) \nC397_=_C547( C397 C547 ) C397_=_C553( C397 C553 ) C397_=_C562( C397 C562 ) C397_=_C588( C397 C588 ) C397_=_C590( C397 C590 ) C397_=_C593( C397 C593 ) \nC397_=_C609( C397 C609 ) C397_=_C619( C397 C619 ) C397_=_C621( C397 C621 ) C397_=_C628( C397 C628 ) C397_=_C647( C397 C647 ) C397_=_C670( C397 C670 ) \nC397_=_C676( C397 C676 ) C397_=_C678( C397 C678 ) C397_=_C682( C397 C682 ) C397_=_C689( C397 C689 ) C397_=_C694( C397 C694 ) C397_=_C705( C397 C705 ) \nC397_=_C706( C397 C706 ) C397_=_C729( C397 C729 ) C397_=_C737( C397 C737 ) C397_=_C742( C397 C742 ) C397_=_C750( C397 C750 ) C397_=_C753( C397 C753 ) \nC397_=_C760( C397 C760 ) C397_=_C777( C397 C777 ) C397_=_C810( C397 C810 ) C397_=_C818( C397 C818 ) C397_=_C824( C397 C824 ) C397_=_C840( C397 C840 ) \nC397_=_C843( C397 C843 ) C397_=_C853( C397 C853 ) C397_=_C858( C397 C858 ) C397_=_C862( C397 C862 ) C397_=_C885( C397 C885 ) C397_=_C886( C397 C886 ) \nC397_=_C889( C397 C889 ) C398_=_C399( C398 C399 ) C398_=_C409( C398 C409 ) C398_=_C418( C398 C418 ) C398_=_C428( C398 C428 ) C398_=_C454( C398 C454 ) \nC398_=_C458( C398 C458 ) C398_=_C461( C398 C461 ) C398_=_C463( C398 C463 ) C398_=_C465( C398 C465 ) C398_=_C477( C398 C477 ) C398_=_C482( C398 C482 ) \nC398_=_C493( C398 C493 ) C398_=_C497( C398 C497 ) C398_=_C534( C398 C534 ) C398_=_C540( C398 C540 ) C398_=_C545( C398 C545 ) C398_=_C564( C398 C564 ) \nC398_=_C580( C398 C580 ) C398_=_C582( C398 C582 ) C398_=_C590( C398 C590 ) C398_=_C591( C398 C591 ) C398_=_C596( C398 C596 ) C398_=_C613( C398 C613 ) \nC398_=_C616( C398 C616 ) C398_=_C628( C398 C628 ) C398_=_C630( C398 C630 ) C398_=_C633( C398 C633 ) C398_=_C639( C398 C639 ) C398_=_C642( C398 C642 ) \nC398_=_C650( C398 C650 ) C398_=_C657( C398 C657 ) C398_=_C673( C398 C673 ) C398_=_C676( C398 C676 ) C398_=_C678( C398 C678 ) C398_=_C702( C398 C702 ) \nC398_=_C705( C398 C705 ) C398_=_C733( C398 C733 ) C398_=_C737( C398 C737 ) C398_=_C744( C398 C744 ) C398_=_C752( C398 C752 ) C398_=_C753( C398 C753 ) \nC398_=_C757( C398 C757 ) C398_=_C762( C398 C762 ) C398_=_C764( C398 C764 ) C398_=_C768( C398 C768 ) C398_=_C781( C398 C781 ) C398_=_C784( C398 C784 ) \nC398_=_C785( C398 C785 ) C398_=_C786( C398 C786 ) C398_=_C787( C398 C787 ) C398_=_C788( C398 C788 ) C398_=_C789( C398 C789 ) C398_=_C792( C398 C792 ) \nC398_=_C799( C398 C799 ) C398_=_C809( C398 C809 ) C398_=_C810( C398 C810 ) C398_=_C821( C398 C821 ) C398_=_C824( C398 C824 ) C398_=_C831( C398 C831 ) \nC398_=_C832( C398 C832 ) C398_=_C840( C398 C840 ) C398_=_C843( C398 C843 ) C398_=_C848( C398 C848 ) C398_=_C850( C398 C850 ) C398_=_C857( C398 C857 ) \nC398_=_C865( C398 C865 ) C398_=_C866( C398 C866 ) C398_=_C867( C398 C867 ) C398_=_C868( C398 C868 ) C398_=_C876( C398 C876 ) C398_=_C883( C398 C883 ) \nC398_=_C886( C398 C886 ) C398_=_C889( C398 C889 ) C399_=_C409( C399 C409 ) C399_=_C428( C399 C428 ) C399_=_C429( C399 C429 ) C399_=_C442( C399 C442 ) \nC399_=_C450( C399 C450 ) C399_=_C461( C399 C461 ) C399_=_C477( C399 C477 ) C399_=_C485( C399 C485 ) C399_=_C499( C399 C499 ) C399_=_C534( C399 C534 ) \nC399_=_C560( C399 C560 ) C399_=_C564( C399 C564 ) C399_=_C567( C399 C567 ) C399_=_C571( C399 C571 ) C399_=_C580( C399 C580 ) C399_=_C590( C399 C590 ) \nC399_=_C591( C399 C591 ) C399_=_C592( C399 C592 ) C399_=_C596( C399 C596 ) C399_=_C615( C399 C615 ) C399_=_C639( C399 C639 ) C399_=_C642( C399 C642 ) \nC399_=_C647( C399 C647 ) C399_=_C665( C399 C665 ) C399_=_C692( C399 C692 ) C399_=_C702( C399 C702 ) C399_=_C721( C399 C721 ) C399_=_C725( C399 C725 ) \nC399_=_C726( C399 C726 ) C399_=_C728( C399 C728 ) C399_=_C733( C399 C733 ) C399_=_C737( C399 C737 ) C399_=_C744( C399 C744 ) C399_=_C752( C399 C752 ) \nC399_=_C764( C399 C764 ) C399_=_C768( C399 C768 ) C399_=_C776( C399 C776 ) C399_=_C784( C399 C784 ) C399_=_C792( C399 C792 ) C399_=_C795( C399 C795 ) \nC399_=_C800( C399 C800 ) C399_=_C806( C399 C806 ) C399_=_C809( C399 C809 ) C399_=_C811( C399 C811 ) C399_=_C816( C399 C816 ) C399_=_C823( C399 C823 ) \nC399_=_C838( C399 C838 ) C399_=_C839( C399 C839 ) C399_=_C843( C399 C843 ) C399_=_C866( C399 C866 ) C399_=_C876( C399 C876 ) C399_=_C883( C399 C883 ) \nC399_=_C886( C399 C886 ) C399_=_C889( C399 C889 ) C399_=_C892( C399 C892 ) C399_=_C894( C399 C894 ) C400_=_C403( C400 C403 ) C400_=_C410( C400 C410 ) \nC400_=_C411( C400 C411 ) C400_=_C422( C400 C422 ) C400_=_C433( C400 C433 ) C400_=_C443( C400 C443 ) C400_=_C495( C400 C495 ) C400_=_C517( C400 C517 ) \nC400_=_C528( C400 C528 ) C400_=_C530( C400 C530 ) C400_=_C544( C400 C544 ) C400_=_C566( C400 C566 ) C400_=_C572( C400 C572 ) C400_=_C600( C400 C600 ) \nC400_=_C607( C400 C607 ) C400_=_C609( C400 C609 ) C400_=_C616( C400 C616 ) C400_=_C629( C400 C629 ) C400_=_C652( C400 C652 ) C400_=_C682( C400 C682 ) \nC400_=_C688( C400 C688 ) C400_=_C693( C400 C693 ) C400_=_C696( C400 C696 ) C400_=_C710( C400 C710 ) C400_=_C713( C400 C713 ) C400_=_C735( C400 C735 ) \nC400_=_C739( C400 C739 ) C400_=_C749( C400 C749 ) C400_=_C754( C400 C754 ) C400_=_C758( C400 C758 ) C400_=_C780( C400 C780 ) C400_=_C794( C400 C794 ) \nC400_=_C798( C400 C798 ) C400_=_C804( C400 C804 ) C400_=_C813( C400 C813 ) C400_=_C824( C400 C824 ) C400_=_C828( C400 C828 ) C400_=_C833( C400 C833 ) \nC400_=_C836( C400 C836 ) C400_=_C855( C400 C855 ) C400_=_C859( C400 C859 ) C400_=_C861( C400 C861 ) C400_=_C863( C400 C863 ) C400_=_C865( C400 C865 ) \nC400_=_C874( C400 C874 ) C400_=_C877( C400 C877 ) C400_=_C879( C400 C879 ) C400_=_C882( C400 C882 ) C400_=_C887( C400 C887 ) C400_=_C894( C400 C894 ) \nC401_=_C402( C401 C402 ) C401_=_C403( C401 C403 ) C401_=_C419( C401 C419 ) C401_=_C422( C401 C422 ) C401_=_C462( C401 C462 ) C401_=_C471( C401 C471 ) \nC401_=_C487( C401 C487 ) C401_=_C498( C401 C498 ) C401_=_C509( C401 C509 ) C401_=_C517( C401 C517 ) C401_=_C521( C401 C521 ) C401_=_C548( C401 C548 ) \nC401_=_C558( C401 C558 ) C401_=_C568( C401 C568 ) C401_=_C579( C401 C579 ) C401_=_C596( C401 C596 ) C401_=_C617( C401 C617 ) C401_=_C619( C401 C619 ) \nC401_=_C620( C401 C620 ) C401_=_C626( C401 C626 ) C401_=_C632( C401 C632 ) C401_=_C641( C401 C641 ) C401_=_C657(</w:t>
      </w:r>
    </w:p>
    <w:p>
      <w:pPr>
        <w:pStyle w:val="PreformattedText"/>
        <w:bidi w:val="0"/>
        <w:spacing w:before="0" w:after="0"/>
        <w:jc w:val="left"/>
        <w:rPr/>
      </w:pPr>
      <w:r>
        <w:rPr/>
        <w:t xml:space="preserve"> </w:t>
      </w:r>
      <w:r>
        <w:rPr/>
        <w:t>C401 C657 ) C401_=_C665( C401 C665 ) \nC401_=_C670( C401 C670 ) C401_=_C677( C401 C677 ) C401_=_C685( C401 C685 ) C401_=_C695( C401 C695 ) C401_=_C699( C401 C699 ) C401_=_C716( C401 C716 ) \nC401_=_C721( C401 C721 ) C401_=_C730( C401 C730 ) C401_=_C733( C401 C733 ) C401_=_C751( C401 C751 ) C401_=_C758( C401 C758 ) C401_=_C766( C401 C766 ) \nC401_=_C774( C401 C774 ) C401_=_C791( C401 C791 ) C401_=_C814( C401 C814 ) C401_=_C822( C401 C822 ) C401_=_C823( C401 C823 ) C401_=_C832( C401 C832 ) \nC401_=_C833( C401 C833 ) C401_=_C834( C401 C834 ) C401_=_C836( C401 C836 ) C401_=_C843( C401 C843 ) C401_=_C855( C401 C855 ) C401_=_C859( C401 C859 ) \nC401_=_C866( C401 C866 ) C401_=_C867( C401 C867 ) C401_=_C882( C401 C882 ) C401_=_C890( C401 C890 ) C401_=_C892( C401 C892 ) C401_=_C899( C401 C899 ) \nC402_=_C403( C402 C403 ) C402_=_C410( C402 C410 ) C402_=_C411( C402 C411 ) C402_=_C412( C402 C412 ) C402_=_C416( C402 C416 ) C402_=_C418( C402 C418 ) \nC402_=_C456( C402 C456 ) C402_=_C462( C402 C462 ) C402_=_C498( C402 C498 ) C402_=_C504( C402 C504 ) C402_=_C519( C402 C519 ) C402_=_C520( C402 C520 ) \nC402_=_C521( C402 C521 ) C402_=_C544( C402 C544 ) C402_=_C547( C402 C547 ) C402_=_C550( C402 C550 ) C402_=_C551( C402 C551 ) C402_=_C552( C402 C552 ) \nC402_=_C558( C402 C558 ) C402_=_C568( C402 C568 ) C402_=_C569( C402 C569 ) C402_=_C579( C402 C579 ) C402_=_C596( C402 C596 ) C402_=_C597( C402 C597 ) \nC402_=_C620( C402 C620 ) C402_=_C630( C402 C630 ) C402_=_C632( C402 C632 ) C402_=_C635( C402 C635 ) C402_=_C641( C402 C641 ) C402_=_C665( C402 C665 ) \nC402_=_C667( C402 C667 ) C402_=_C699( C402 C699 ) C402_=_C705( C402 C705 ) C402_=_C708( C402 C708 ) C402_=_C712( C402 C712 ) C402_=_C720( C402 C720 ) \nC402_=_C733( C402 C733 ) C402_=_C758( C402 C758 ) C402_=_C766( C402 C766 ) C402_=_C770( C402 C770 ) C402_=_C775( C402 C775 ) C402_=_C779( C402 C779 ) \nC402_=_C781( C402 C781 ) C402_=_C789( C402 C789 ) C402_=_C806( C402 C806 ) C402_=_C810( C402 C810 ) C402_=_C821( C402 C821 ) C402_=_C823( C402 C823 ) \nC402_=_C826( C402 C826 ) C402_=_C832( C402 C832 ) C402_=_C834( C402 C834 ) C402_=_C836( C402 C836 ) C402_=_C841( C402 C841 ) C402_=_C847( C402 C847 ) \nC402_=_C867( C402 C867 ) C402_=_C872( C402 C872 ) C402_=_C878( C402 C878 ) C402_=_C881( C402 C881 ) C403_=_C410( C403 C410 ) C403_=_C419( C403 C419 ) \nC403_=_C445( C403 C445 ) C403_=_C498( C403 C498 ) C403_=_C520( C403 C520 ) C403_=_C521( C403 C521 ) C403_=_C558( C403 C558 ) C403_=_C568( C403 C568 ) \nC403_=_C596( C403 C596 ) C403_=_C604( C403 C604 ) C403_=_C609( C403 C609 ) C403_=_C616( C403 C616 ) C403_=_C620( C403 C620 ) C403_=_C631( C403 C631 ) \nC403_=_C641( C403 C641 ) C403_=_C668( C403 C668 ) C403_=_C682( C403 C682 ) C403_=_C692( C403 C692 ) C403_=_C696( C403 C696 ) C403_=_C698( C403 C698 ) \nC403_=_C699( C403 C699 ) C403_=_C703( C403 C703 ) C403_=_C710( C403 C710 ) C403_=_C731( C403 C731 ) C403_=_C733( C403 C733 ) C403_=_C750( C403 C750 ) \nC403_=_C754( C403 C754 ) C403_=_C756( C403 C756 ) C403_=_C758( C403 C758 ) C403_=_C762( C403 C762 ) C403_=_C766( C403 C766 ) C403_=_C781( C403 C781 ) \nC403_=_C785( C403 C785 ) C403_=_C794( C403 C794 ) C403_=_C798( C403 C798 ) C403_=_C804( C403 C804 ) C403_=_C821( C403 C821 ) C403_=_C823( C403 C823 ) \nC403_=_C826( C403 C826 ) C403_=_C834( C403 C834 ) C403_=_C836( C403 C836 ) C403_=_C837( C403 C837 ) C403_=_C838( C403 C838 ) C403_=_C865( C403 C865 ) \nC403_=_C867( C403 C867 ) C403_=_C878( C403 C878 ) C403_=_C888( C403 C888 ) C403_=_C890( C403 C890 ) C403_=_C894( C403 C894 ) C404_=_C414( C404 C414 ) \nC404_=_C439( C404 C439 ) C404_=_C452( C404 C452 ) C404_=_C461( C404 C461 ) C404_=_C471( C404 C471 ) C404_=_C491( C404 C491 ) C404_=_C509( C404 C509 ) \nC404_=_C516( C404 C516 ) C404_=_C519( C404 C519 ) C404_=_C533( C404 C533 ) C404_=_C547( C404 C547 ) C404_=_C574( C404 C574 ) C404_=_C580( C404 C580 ) \nC404_=_C581( C404 C581 ) C404_=_C582( C404 C582 ) C404_=_C588( C404 C588 ) C404_=_C601( C404 C601 ) C404_=_C606( C404 C606 ) C404_=_C609( C404 C609 ) \nC404_=_C613( C404 C613 ) C404_=_C614( C404 C614 ) C404_=_C634( C404 C634 ) C404_=_C642( C404 C642 ) C404_=_C647( C404 C647 ) C404_=_C679( C404 C679 ) \nC404_=_C682( C404 C682 ) C404_=_C705( C404 C705 ) C404_=_C706( C404 C706 ) C404_=_C729( C404 C729 ) C404_=_C731( C404 C731 ) C404_=_C734( C404 C734 ) \nC404_=_C753( C404 C753 ) C404_=_C760( C404 C760 ) C404_=_C768( C404 C768 ) C404_=_C775( C404 C775 ) C404_=_C784( C404 C784 ) C404_=_C816( C404 C816 ) \nC404_=_C822( C404 C822 ) C404_=_C839( C404 C839 ) C404_=_C851( C404 C851 ) C404_=_C853( C404 C853 ) C404_=_C858( C404 C858 ) C404_=_C860( C404 C860 ) \nC404_=_C862( C404 C862 ) C404_=_C864( C404 C864 ) C404_=_C866( C404 C866 ) C404_=_C876( C404 C876 ) C404_=_C885( C404 C885 ) C404_=_C888( C404 C888 ) \nC404_=_C891( C404 C891 ) C404_=_C893( C404 C893 ) C404_=_C895( C404 C895 ) C409_=_C417( C409 C417 ) C409_=_C428( C409 C428 ) C409_=_C455( C409 C455 ) \nC409_=_C477( C409 C477 ) C409_=_C491( C409 C491 ) C409_=_C503( C409 C503 ) C409_=_C507( C409 C507 ) C409_=_C529( C409 C529 ) C409_=_C534( C409 C534 ) \nC409_=_C542( C409 C542 ) C409_=_C556( C409 C556 ) C409_=_C558( C409 C558 ) C409_=_C564( C409 C564 ) C409_=_C570( C409 C570 ) C409_=_C580( C409 C580 ) \nC409_=_C582( C409 C582 ) C409_=_C586( C409 C586 ) C409_=_C589( C409 C589 ) C409_=_C596( C409 C596 ) C409_=_C599( C409 C599 ) C409_=_C607( C409 C607 ) \nC409_=_C613( C409 C613 ) C409_=_C615( C409 C615 ) C409_=_C627( C409 C627 ) C409_=_C642( C409 C642 ) C409_=_C647( C409 C647 ) C409_=_C658( C409 C658 ) \nC409_=_C659( C409 C659 ) C409_=_C660( C409 C660 ) C409_=_C666( C409 C666 ) C409_=_C677( C409 C677 ) C409_=_C709( C409 C709 ) C409_=_C712( C409 C712 ) \nC409_=_C726( C409 C726 ) C409_=_C733( C409 C733 ) C409_=_C736( C409 C736 ) C409_=_C744( C409 C744 ) C409_=_C745( C409 C745 ) C409_=_C752( C409 C752 ) \nC409_=_C762( C409 C762 ) C409_=_C763( C409 C763 ) C409_=_C764( C409 C764 ) C409_=_C768( C409 C768 ) C409_=_C778( C409 C778 ) C409_=_C784( C409 C784 ) \nC409_=_C786( C409 C786 ) C409_=_C789( C409 C789 ) C409_=_C792( C409 C792 ) C409_=_C794( C409 C794 ) C409_=_C809( C409 C809 ) C409_=_C822( C409 C822 ) \nC409_=_C833( C409 C833 ) C409_=_C843( C409 C843 ) C409_=_C844( C409 C844 ) C409_=_C847( C409 C847 ) C409_=_C858( C409 C858 ) C409_=_C866( C409 C866 ) \nC409_=_C872( C409 C872 ) C409_=_C875( C409 C875 ) C409_=_C876( C409 C876 ) C409_=_C883( C409 C883 ) C409_=_C889( C409 C889 ) C409_=_C891( C409 C891 ) \nC409_=_C895( C409 C895 ) C410_=_C411( C410 C411 ) C410_=_C414( C410 C414 ) C410_=_C434( C410 C434 ) C410_=_C456( C410 C456 ) C410_=_C471( C410 C471 ) \nC410_=_C480( C410 C480 ) C410_=_C499( C410 C499 ) C410_=_C503( C410 C503 ) C410_=_C520( C410 C520 ) C410_=_C524( C410 C524 ) C410_=_C536( C410 C536 ) \nC410_=_C544( C410 C544 ) C410_=_C547( C410 C547 ) C410_=_C550( C410 C550 ) C410_=_C552( C410 C552 ) C410_=_C589( C410 C589 ) C410_=_C597( C410 C597 ) \nC410_=_C609( C410 C609 ) C410_=_C610( C410 C610 ) C410_=_C616( C410 C616 ) C410_=_C632( C410 C632 ) C410_=_C633( C410 C633 ) C410_=_C634( C410 C634 ) \nC410_=_C660( C410 C660 ) C410_=_C662( C410 C662 ) C410_=_C667( C410 C667 ) C410_=_C674( C410 C674 ) C410_=_C682( C410 C682 ) C410_=_C693( C410 C693 ) \nC410_=_C696( C410 C696 ) C410_=_C698( C410 C698 ) C410_=_C708( C410 C708 ) C410_=_C710( C410 C710 ) C410_=_C715( C410 C715 ) C410_=_C734( C410 C734 ) \nC410_=_C738( C410 C738 ) C410_=_C747( C410 C747 ) C410_=_C754( C410 C754 ) C410_=_C769( C410 C769 ) C410_=_C781( C410 C781 ) C410_=_C789( C410 C789 ) \nC410_=_C794( C410 C794 ) C410_=_C798( C410 C798 ) C410_=_C800( C410 C800 ) C410_=_C804( C410 C804 ) C410_=_C805( C410 C805 ) C410_=_C810( C410 C810 ) \nC410_=_C818( C410 C818 ) C410_=_C832( C410 C832 ) C410_=_C836( C410 C836 ) C410_=_C841( C410 C841 ) C410_=_C865( C410 C865 ) C410_=_C874( C410 C874 ) \nC410_=_C881( C410 C881 ) C410_=_C889( C410 C889 ) C410_=_C899( C410 C899 ) C411_=_C414( C411 C414 ) C411_=_C437( C411 C437 ) C411_=_C455( C411 C455 ) \nC411_=_C456( C411 C456 ) C411_=_C480( C411 C480 ) C411_=_C496( C411 C496 ) C411_=_C524( C411 C524 ) C411_=_C544( C411 C544 ) C411_=_C547( C411 C547 ) \nC411_=_C552( C411 C552 ) C411_=_C572( C411 C572 ) C411_=_C597( C411 C597 ) C411_=_C600( C411 C600 ) C411_=_C632( C411 C632 ) C411_=_C633( C411 C633 ) \nC411_=_C647( C411 C647 ) C411_=_C652( C411 C652 ) C411_=_C660( C411 C660 ) C411_=_C662( C411 C662 ) C411_=_C667( C411 C667 ) C411_=_C674( C411 C674 ) \nC411_=_C688( C411 C688 ) C411_=_C693( C411 C693 ) C411_=_C698( C411 C698 ) C411_=_C707( C411 C707 ) C411_=_C708( C411 C708 ) C411_=_C711( C411 C711 ) \nC411_=_C713( C411 C713 ) C411_=_C715( C411 C715 ) C411_=_C721( C411 C721 ) C411_=_C734( C411 C734 ) C411_=_C738( C411 C738 ) C411_=_C769( C411 C769 ) \nC411_=_C777( C411 C777 ) C411_=_C780( C411 C780 ) C411_=_C781( C411 C781 ) C411_=_C789( C411 C789 ) C411_=_C805( C411 C805 ) C411_=_C810( C411 C810 ) \nC411_=_C824( C411 C824 ) C411_=_C828( C411 C828 ) C411_=_C830( C411 C830 ) C411_=_C832( C411 C832 ) C411_=_C833( C411 C833 ) C411_=_C836( C411 C836 ) \nC411_=_C841( C411 C841 ) C411_=_C855( C411 C855 ) C411_=_C863( C411 C863 ) C411_=_C865( C411 C865 ) C411_=_C875( C411 C875 ) C411_=_C877( C411 C877 ) \nC411_=_C879( C411 C879 ) C411_=_C881( C411 C881 ) C411_=_C892( C411 C892 ) C412_=_C413( C412 C413 ) C412_=_C414( C412 C414 ) C412_=_C415( C412 C415 ) \nC412_=_C416( C412 C416 ) C412_=_C421( C412 C421 ) C412_=_C424( C412 C424 ) C412_=_C451( C412 C451 ) C412_=_C453( C412 C453 ) C412_=_C456( C412 C456 ) \nC412_=_C519( C412 C519 ) C412_=_C520( C412 C520 ) C412_=_C537( C412 C537 ) C412_=_C548( C412 C548 ) C412_=_C553( C412 C553 ) C412_=_C562( C412 C562 ) \nC412_=_C569( C412 C569 ) C412_=_C570( C412 C570 ) C412_=_C573( C412 C573 ) C412_=_C580( C412 C580 ) C412_=_C588( C412 C588 ) C412_=_C593( C412 C593 ) \nC412_=_C594( C412 C594 ) C412_=_C608( C412 C608 ) C412_=_C621( C412 C621 ) C412_=_C630( C412 C630 ) C412_=_C635( C412 C635 ) C412_=_C684(</w:t>
      </w:r>
    </w:p>
    <w:p>
      <w:pPr>
        <w:pStyle w:val="PreformattedText"/>
        <w:bidi w:val="0"/>
        <w:spacing w:before="0" w:after="0"/>
        <w:jc w:val="left"/>
        <w:rPr/>
      </w:pPr>
      <w:r>
        <w:rPr/>
        <w:t xml:space="preserve"> </w:t>
      </w:r>
      <w:r>
        <w:rPr/>
        <w:t>C412 C684 ) \nC412_=_C689( C412 C689 ) C412_=_C694( C412 C694 ) C412_=_C698( C412 C698 ) C412_=_C699( C412 C699 ) C412_=_C703( C412 C703 ) C412_=_C712( C412 C712 ) \nC412_=_C717( C412 C717 ) C412_=_C720( C412 C720 ) C412_=_C742( C412 C742 ) C412_=_C747( C412 C747 ) C412_=_C750( C412 C750 ) C412_=_C777( C412 C777 ) \nC412_=_C791( C412 C791 ) C412_=_C806( C412 C806 ) C412_=_C809( C412 C809 ) C412_=_C818( C412 C818 ) C412_=_C819( C412 C819 ) C412_=_C821( C412 C821 ) \nC412_=_C826( C412 C826 ) C412_=_C843( C412 C843 ) C412_=_C847( C412 C847 ) C412_=_C869( C412 C869 ) C412_=_C872( C412 C872 ) C412_=_C875( C412 C875 ) \nC412_=_C877( C412 C877 ) C412_=_C879( C412 C879 ) C412_=_C884( C412 C884 ) C412_=_C891( C412 C891 ) C412_=_C892( C412 C892 ) C413_=_C414( C413 C414 ) \nC413_=_C453( C413 C453 ) C413_=_C458( C413 C458 ) C413_=_C496( C413 C496 ) C413_=_C500( C413 C500 ) C413_=_C529( C413 C529 ) C413_=_C537( C413 C537 ) \nC413_=_C557( C413 C557 ) C413_=_C569( C413 C569 ) C413_=_C570( C413 C570 ) C413_=_C573( C413 C573 ) C413_=_C580( C413 C580 ) C413_=_C608( C413 C608 ) \nC413_=_C633( C413 C633 ) C413_=_C673( C413 C673 ) C413_=_C676( C413 C676 ) C413_=_C687( C413 C687 ) C413_=_C689( C413 C689 ) C413_=_C698( C413 C698 ) \nC413_=_C706( C413 C706 ) C413_=_C716( C413 C716 ) C413_=_C745( C413 C745 ) C413_=_C747( C413 C747 ) C413_=_C748( C413 C748 ) C413_=_C757( C413 C757 ) \nC413_=_C759( C413 C759 ) C413_=_C761( C413 C761 ) C413_=_C762( C413 C762 ) C413_=_C797( C413 C797 ) C413_=_C807( C413 C807 ) C413_=_C809( C413 C809 ) \nC413_=_C814( C413 C814 ) C413_=_C819( C413 C819 ) C413_=_C822( C413 C822 ) C413_=_C834( C413 C834 ) C413_=_C839( C413 C839 ) C413_=_C855( C413 C855 ) \nC413_=_C856( C413 C856 ) C413_=_C870( C413 C870 ) C413_=_C874( C413 C874 ) C413_=_C879( C413 C879 ) C413_=_C880( C413 C880 ) C413_=_C884( C413 C884 ) \nC413_=_C894( C413 C894 ) C413_=_C897( C413 C897 ) C414_=_C434( C414 C434 ) C414_=_C439( C414 C439 ) C414_=_C453( C414 C453 ) C414_=_C461( C414 C461 ) \nC414_=_C471( C414 C471 ) C414_=_C480( C414 C480 ) C414_=_C499( C414 C499 ) C414_=_C503( C414 C503 ) C414_=_C516( C414 C516 ) C414_=_C519( C414 C519 ) \nC414_=_C520( C414 C520 ) C414_=_C524( C414 C524 ) C414_=_C536( C414 C536 ) C414_=_C550( C414 C550 ) C414_=_C569( C414 C569 ) C414_=_C570( C414 C570 ) \nC414_=_C573( C414 C573 ) C414_=_C580( C414 C580 ) C414_=_C581( C414 C581 ) C414_=_C589( C414 C589 ) C414_=_C606( C414 C606 ) C414_=_C608( C414 C608 ) \nC414_=_C610( C414 C610 ) C414_=_C613( C414 C613 ) C414_=_C614( C414 C614 ) C414_=_C633( C414 C633 ) C414_=_C634( C414 C634 ) C414_=_C660( C414 C660 ) \nC414_=_C662( C414 C662 ) C414_=_C674( C414 C674 ) C414_=_C689( C414 C689 ) C414_=_C693( C414 C693 ) C414_=_C698( C414 C698 ) C414_=_C715( C414 C715 ) \nC414_=_C734( C414 C734 ) C414_=_C738( C414 C738 ) C414_=_C747( C414 C747 ) C414_=_C768( C414 C768 ) C414_=_C769( C414 C769 ) C414_=_C784( C414 C784 ) \nC414_=_C789( C414 C789 ) C414_=_C800( C414 C800 ) C414_=_C805( C414 C805 ) C414_=_C809( C414 C809 ) C414_=_C816( C414 C816 ) C414_=_C818( C414 C818 ) \nC414_=_C819( C414 C819 ) C414_=_C832( C414 C832 ) C414_=_C836( C414 C836 ) C414_=_C839( C414 C839 ) C414_=_C851( C414 C851 ) C414_=_C860( C414 C860 ) \nC414_=_C874( C414 C874 ) C414_=_C879( C414 C879 ) C414_=_C884( C414 C884 ) C414_=_C889( C414 C889 ) C414_=_C899( C414 C899 ) C415_=_C419( C415 C419 ) \nC415_=_C421( C415 C421 ) C415_=_C424( C415 C424 ) C415_=_C428( C415 C428 ) C415_=_C430( C415 C430 ) C415_=_C441( C415 C441 ) C415_=_C447( C415 C447 ) \nC415_=_C451( C415 C451 ) C415_=_C456( C415 C456 ) C415_=_C459( C415 C459 ) C415_=_C469( C415 C469 ) C415_=_C495( C415 C495 ) C415_=_C518( C415 C518 ) \nC415_=_C520( C415 C520 ) C415_=_C524( C415 C524 ) C415_=_C527( C415 C527 ) C415_=_C537( C415 C537 ) C415_=_C548( C415 C548 ) C415_=_C560( C415 C560 ) \nC415_=_C566( C415 C566 ) C415_=_C589( C415 C589 ) C415_=_C594( C415 C594 ) C415_=_C614( C415 C614 ) C415_=_C635( C415 C635 ) C415_=_C653( C415 C653 ) \nC415_=_C666( C415 C666 ) C415_=_C669( C415 C669 ) C415_=_C684( C415 C684 ) C415_=_C694( C415 C694 ) C415_=_C697( C415 C697 ) C415_=_C699( C415 C699 ) \nC415_=_C703( C415 C703 ) C415_=_C717( C415 C717 ) C415_=_C727( C415 C727 ) C415_=_C742( C415 C742 ) C415_=_C743( C415 C743 ) C415_=_C749( C415 C749 ) \nC415_=_C766( C415 C766 ) C415_=_C788( C415 C788 ) C415_=_C791( C415 C791 ) C415_=_C795( C415 C795 ) C415_=_C799( C415 C799 ) C415_=_C807( C415 C807 ) \nC415_=_C828( C415 C828 ) C415_=_C834( C415 C834 ) C415_=_C835( C415 C835 ) C415_=_C843( C415 C843 ) C415_=_C850( C415 C850 ) C415_=_C858( C415 C858 ) \nC415_=_C860( C415 C860 ) C415_=_C867( C415 C867 ) C415_=_C869( C415 C869 ) C415_=_C875( C415 C875 ) C415_=_C877( C415 C877 ) C415_=_C881( C415 C881 ) \nC415_=_C882( C415 C882 ) C415_=_C884( C415 C884 ) C415_=_C889( C415 C889 ) C415_=_C890( C415 C890 ) C415_=_C891( C415 C891 ) C415_=_C892( C415 C892 ) \nC415_=_C899( C415 C899 ) C416_=_C425( C416 C425 ) C416_=_C436( C416 C436 ) C416_=_C452( C416 C452 ) C416_=_C458( C416 C458 ) C416_=_C464( C416 C464 ) \nC416_=_C466( C416 C466 ) C416_=_C474( C416 C474 ) C416_=_C479( C416 C479 ) C416_=_C516( C416 C516 ) C416_=_C519( C416 C519 ) C416_=_C520( C416 C520 ) \nC416_=_C532( C416 C532 ) C416_=_C561( C416 C561 ) C416_=_C578( C416 C578 ) C416_=_C597( C416 C597 ) C416_=_C605( C416 C605 ) C416_=_C630( C416 C630 ) \nC416_=_C632( C416 C632 ) C416_=_C635( C416 C635 ) C416_=_C648( C416 C648 ) C416_=_C651( C416 C651 ) C416_=_C655( C416 C655 ) C416_=_C667( C416 C667 ) \nC416_=_C673( C416 C673 ) C416_=_C686( C416 C686 ) C416_=_C687( C416 C687 ) C416_=_C688( C416 C688 ) C416_=_C693( C416 C693 ) C416_=_C694( C416 C694 ) \nC416_=_C696( C416 C696 ) C416_=_C702( C416 C702 ) C416_=_C707( C416 C707 ) C416_=_C710( C416 C710 ) C416_=_C712( C416 C712 ) C416_=_C715( C416 C715 ) \nC416_=_C718( C416 C718 ) C416_=_C720( C416 C720 ) C416_=_C727( C416 C727 ) C416_=_C764( C416 C764 ) C416_=_C768( C416 C768 ) C416_=_C778( C416 C778 ) \nC416_=_C783( C416 C783 ) C416_=_C797( C416 C797 ) C416_=_C806( C416 C806 ) C416_=_C821( C416 C821 ) C416_=_C826( C416 C826 ) C416_=_C832( C416 C832 ) \nC416_=_C840( C416 C840 ) C416_=_C841( C416 C841 ) C416_=_C844( C416 C844 ) C416_=_C847( C416 C847 ) C416_=_C857( C416 C857 ) C416_=_C863( C416 C863 ) \nC416_=_C872( C416 C872 ) C416_=_C873( C416 C873 ) C416_=_C885( C416 C885 ) C416_=_C894( C416 C894 ) C417_=_C418( C417 C418 ) C417_=_C438( C417 C438 ) \nC417_=_C441( C417 C441 ) C417_=_C447( C417 C447 ) C417_=_C448( C417 C448 ) C417_=_C455( C417 C455 ) C417_=_C468( C417 C468 ) C417_=_C499( C417 C499 ) \nC417_=_C505( C417 C505 ) C417_=_C507( C417 C507 ) C417_=_C530( C417 C530 ) C417_=_C556( C417 C556 ) C417_=_C565( C417 C565 ) C417_=_C573( C417 C573 ) \nC417_=_C582( C417 C582 ) C417_=_C584( C417 C584 ) C417_=_C586( C417 C586 ) C417_=_C594( C417 C594 ) C417_=_C613( C417 C613 ) C417_=_C622( C417 C622 ) \nC417_=_C627( C417 C627 ) C417_=_C630( C417 C630 ) C417_=_C659( C417 C659 ) C417_=_C671( C417 C671 ) C417_=_C686( C417 C686 ) C417_=_C709( C417 C709 ) \nC417_=_C711( C417 C711 ) C417_=_C713( C417 C713 ) C417_=_C717( C417 C717 ) C417_=_C734( C417 C734 ) C417_=_C736( C417 C736 ) C417_=_C740( C417 C740 ) \nC417_=_C751( C417 C751 ) C417_=_C753( C417 C753 ) C417_=_C765( C417 C765 ) C417_=_C766( C417 C766 ) C417_=_C770( C417 C770 ) C417_=_C778( C417 C778 ) \nC417_=_C786( C417 C786 ) C417_=_C794( C417 C794 ) C417_=_C798( C417 C798 ) C417_=_C806( C417 C806 ) C417_=_C807( C417 C807 ) C417_=_C810( C417 C810 ) \nC417_=_C815( C417 C815 ) C417_=_C818( C417 C818 ) C417_=_C822( C417 C822 ) C417_=_C828( C417 C828 ) C417_=_C833( C417 C833 ) C417_=_C838( C417 C838 ) \nC417_=_C847( C417 C847 ) C417_=_C856( C417 C856 ) C417_=_C875( C417 C875 ) C417_=_C883( C417 C883 ) C417_=_C889( C417 C889 ) C417_=_C895( C417 C895 ) \nC417_=_C897( C417 C897 ) C418_=_C458( C418 C458 ) C418_=_C462( C418 C462 ) C418_=_C470( C418 C470 ) C418_=_C471( C418 C471 ) C418_=_C482( C418 C482 ) \nC418_=_C504( C418 C504 ) C418_=_C505( C418 C505 ) C418_=_C540( C418 C540 ) C418_=_C544( C418 C544 ) C418_=_C545( C418 C545 ) C418_=_C550( C418 C550 ) \nC418_=_C551( C418 C551 ) C418_=_C569( C418 C569 ) C418_=_C579( C418 C579 ) C418_=_C582( C418 C582 ) C418_=_C603( C418 C603 ) C418_=_C613( C418 C613 ) \nC418_=_C622( C418 C622 ) C418_=_C657( C418 C657 ) C418_=_C665( C418 C665 ) C418_=_C670( C418 C670 ) C418_=_C686( C418 C686 ) C418_=_C698( C418 C698 ) \nC418_=_C702( C418 C702 ) C418_=_C705( C418 C705 ) C418_=_C711( C418 C711 ) C418_=_C734( C418 C734 ) C418_=_C736( C418 C736 ) C418_=_C739( C418 C739 ) \nC418_=_C753( C418 C753 ) C418_=_C757( C418 C757 ) C418_=_C762( C418 C762 ) C418_=_C765( C418 C765 ) C418_=_C770( C418 C770 ) C418_=_C775( C418 C775 ) \nC418_=_C779( C418 C779 ) C418_=_C785( C418 C785 ) C418_=_C786( C418 C786 ) C418_=_C788( C418 C788 ) C418_=_C789( C418 C789 ) C418_=_C798( C418 C798 ) \nC418_=_C799( C418 C799 ) C418_=_C804( C418 C804 ) C418_=_C806( C418 C806 ) C418_=_C824( C418 C824 ) C418_=_C832( C418 C832 ) C418_=_C836( C418 C836 ) \nC418_=_C847( C418 C847 ) C418_=_C850( C418 C850 ) C418_=_C856( C418 C856 ) C418_=_C867( C418 C867 ) C418_=_C878( C418 C878 ) C418_=_C880( C418 C880 ) \nC418_=_C883( C418 C883 ) C418_=_C897( C418 C897 ) C419_=_C443( C419 C443 ) C419_=_C451( C419 C451 ) C419_=_C462( C419 C462 ) C419_=_C471( C419 C471 ) \nC419_=_C487( C419 C487 ) C419_=_C504( C419 C504 ) C419_=_C509( C419 C509 ) C419_=_C517( C419 C517 ) C419_=_C548( C419 C548 ) C419_=_C550( C419 C550 ) \nC419_=_C578( C419 C578 ) C419_=_C604( C419 C604 ) C419_=_C614( C419 C614 ) C419_=_C617( C419 C617 ) C419_=_C626( C419 C626 ) C419_=_C635( C419 C635 ) \nC419_=_C643( C419 C643 ) C419_=_C648( C419 C648 ) C419_=_C654( C419 C654 ) C419_=_C657( C419 C657 ) C419_=_C666( C419 C666 ) C419_=_C668( C419 C668 ) \nC419_=_C682( C419 C682 ) C419_=_C689( C419 C689 ) C419_=_C692( C419 C692 ) C419_=_C695( C419 C695 ) C419_=_C697( C419 C697 ) C419_=_C703( C419 C703 ) \nC419_=_C709(</w:t>
      </w:r>
    </w:p>
    <w:p>
      <w:pPr>
        <w:pStyle w:val="PreformattedText"/>
        <w:bidi w:val="0"/>
        <w:spacing w:before="0" w:after="0"/>
        <w:jc w:val="left"/>
        <w:rPr/>
      </w:pPr>
      <w:r>
        <w:rPr/>
        <w:t xml:space="preserve"> </w:t>
      </w:r>
      <w:r>
        <w:rPr/>
        <w:t>C419 C709 ) C419_=_C720( C419 C720 ) C419_=_C737( C419 C737 ) C419_=_C742( C419 C742 ) C419_=_C743( C419 C743 ) C419_=_C747( C419 C747 ) \nC419_=_C756( C419 C756 ) C419_=_C774( C419 C774 ) C419_=_C785( C419 C785 ) C419_=_C799( C419 C799 ) C419_=_C809( C419 C809 ) C419_=_C811( C419 C811 ) \nC419_=_C814( C419 C814 ) C419_=_C822( C419 C822 ) C419_=_C828( C419 C828 ) C419_=_C830( C419 C830 ) C419_=_C833( C419 C833 ) C419_=_C836( C419 C836 ) \nC419_=_C837( C419 C837 ) C419_=_C848( C419 C848 ) C419_=_C852( C419 C852 ) C419_=_C855( C419 C855 ) C419_=_C865( C419 C865 ) C419_=_C866( C419 C866 ) \nC419_=_C868( C419 C868 ) C419_=_C869( C419 C869 ) C419_=_C878( C419 C878 ) C419_=_C888( C419 C888 ) C419_=_C889( C419 C889 ) C419_=_C890( C419 C890 ) \nC419_=_C892( C419 C892 ) C419_=_C898( C419 C898 ) C421_=_C424( C421 C424 ) C421_=_C436( C421 C436 ) C421_=_C451( C421 C451 ) C421_=_C452( C421 C452 ) \nC421_=_C454( C421 C454 ) C421_=_C456( C421 C456 ) C421_=_C463( C421 C463 ) C421_=_C467( C421 C467 ) C421_=_C470( C421 C470 ) C421_=_C474( C421 C474 ) \nC421_=_C481( C421 C481 ) C421_=_C495( C421 C495 ) C421_=_C509( C421 C509 ) C421_=_C524( C421 C524 ) C421_=_C527( C421 C527 ) C421_=_C537( C421 C537 ) \nC421_=_C548( C421 C548 ) C421_=_C562( C421 C562 ) C421_=_C575( C421 C575 ) C421_=_C580( C421 C580 ) C421_=_C581( C421 C581 ) C421_=_C590( C421 C590 ) \nC421_=_C592( C421 C592 ) C421_=_C594( C421 C594 ) C421_=_C599( C421 C599 ) C421_=_C606( C421 C606 ) C421_=_C612( C421 C612 ) C421_=_C614( C421 C614 ) \nC421_=_C616( C421 C616 ) C421_=_C627( C421 C627 ) C421_=_C664( C421 C664 ) C421_=_C684( C421 C684 ) C421_=_C697( C421 C697 ) C421_=_C699( C421 C699 ) \nC421_=_C703( C421 C703 ) C421_=_C708( C421 C708 ) C421_=_C715( C421 C715 ) C421_=_C717( C421 C717 ) C421_=_C729( C421 C729 ) C421_=_C733( C421 C733 ) \nC421_=_C744( C421 C744 ) C421_=_C750( C421 C750 ) C421_=_C764( C421 C764 ) C421_=_C776( C421 C776 ) C421_=_C791( C421 C791 ) C421_=_C794( C421 C794 ) \nC421_=_C795( C421 C795 ) C421_=_C828( C421 C828 ) C421_=_C830( C421 C830 ) C421_=_C835( C421 C835 ) C421_=_C837( C421 C837 ) C421_=_C843( C421 C843 ) \nC421_=_C862( C421 C862 ) C421_=_C869( C421 C869 ) C421_=_C871( C421 C871 ) C421_=_C874( C421 C874 ) C421_=_C875( C421 C875 ) C421_=_C877( C421 C877 ) \nC421_=_C885( C421 C885 ) C421_=_C888( C421 C888 ) C421_=_C891( C421 C891 ) C421_=_C892( C421 C892 ) C421_=_C894( C421 C894 ) C421_=_C896( C421 C896 ) \nC422_=_C433( C422 C433 ) C422_=_C443( C422 C443 ) C422_=_C455( C422 C455 ) C422_=_C495( C422 C495 ) C422_=_C508( C422 C508 ) C422_=_C517( C422 C517 ) \nC422_=_C527( C422 C527 ) C422_=_C528( C422 C528 ) C422_=_C530( C422 C530 ) C422_=_C561( C422 C561 ) C422_=_C564( C422 C564 ) C422_=_C567( C422 C567 ) \nC422_=_C569( C422 C569 ) C422_=_C587( C422 C587 ) C422_=_C607( C422 C607 ) C422_=_C619( C422 C619 ) C422_=_C629( C422 C629 ) C422_=_C631( C422 C631 ) \nC422_=_C642( C422 C642 ) C422_=_C652( C422 C652 ) C422_=_C670( C422 C670 ) C422_=_C693( C422 C693 ) C422_=_C703( C422 C703 ) C422_=_C719( C422 C719 ) \nC422_=_C734( C422 C734 ) C422_=_C739( C422 C739 ) C422_=_C752( C422 C752 ) C422_=_C764( C422 C764 ) C422_=_C779( C422 C779 ) C422_=_C780( C422 C780 ) \nC422_=_C792( C422 C792 ) C422_=_C805( C422 C805 ) C422_=_C808( C422 C808 ) C422_=_C818( C422 C818 ) C422_=_C843( C422 C843 ) C422_=_C846( C422 C846 ) \nC422_=_C861( C422 C861 ) C422_=_C862( C422 C862 ) C422_=_C866( C422 C866 ) C422_=_C870( C422 C870 ) C422_=_C872( C422 C872 ) C422_=_C877( C422 C877 ) \nC422_=_C882( C422 C882 ) C422_=_C888( C422 C888 ) C424_=_C425( C424 C425 ) C424_=_C428( C424 C428 ) C424_=_C439( C424 C439 ) C424_=_C441( C424 C441 ) \nC424_=_C443( C424 C443 ) C424_=_C445( C424 C445 ) C424_=_C447( C424 C447 ) C424_=_C451( C424 C451 ) C424_=_C456( C424 C456 ) C424_=_C457( C424 C457 ) \nC424_=_C484( C424 C484 ) C424_=_C500( C424 C500 ) C424_=_C522( C424 C522 ) C424_=_C537( C424 C537 ) C424_=_C548( C424 C548 ) C424_=_C552( C424 C552 ) \nC424_=_C553( C424 C553 ) C424_=_C579( C424 C579 ) C424_=_C585( C424 C585 ) C424_=_C586( C424 C586 ) C424_=_C587( C424 C587 ) C424_=_C588( C424 C588 ) \nC424_=_C589( C424 C589 ) C424_=_C590( C424 C590 ) C424_=_C594( C424 C594 ) C424_=_C599( C424 C599 ) C424_=_C610( C424 C610 ) C424_=_C654( C424 C654 ) \nC424_=_C660( C424 C660 ) C424_=_C663( C424 C663 ) C424_=_C672( C424 C672 ) C424_=_C678( C424 C678 ) C424_=_C684( C424 C684 ) C424_=_C694( C424 C694 ) \nC424_=_C699( C424 C699 ) C424_=_C703( C424 C703 ) C424_=_C705( C424 C705 ) C424_=_C711( C424 C711 ) C424_=_C712( C424 C712 ) C424_=_C713( C424 C713 ) \nC424_=_C715( C424 C715 ) C424_=_C716( C424 C716 ) C424_=_C717( C424 C717 ) C424_=_C732( C424 C732 ) C424_=_C735( C424 C735 ) C424_=_C736( C424 C736 ) \nC424_=_C739( C424 C739 ) C424_=_C740( C424 C740 ) C424_=_C744( C424 C744 ) C424_=_C748( C424 C748 ) C424_=_C756( C424 C756 ) C424_=_C776( C424 C776 ) \nC424_=_C777( C424 C777 ) C424_=_C791( C424 C791 ) C424_=_C796( C424 C796 ) C424_=_C816( C424 C816 ) C424_=_C824( C424 C824 ) C424_=_C843( C424 C843 ) \nC424_=_C847( C424 C847 ) C424_=_C848( C424 C848 ) C424_=_C854( C424 C854 ) C424_=_C861( C424 C861 ) C424_=_C863( C424 C863 ) C424_=_C868( C424 C868 ) \nC424_=_C869( C424 C869 ) C424_=_C871( C424 C871 ) C424_=_C875( C424 C875 ) C424_=_C877( C424 C877 ) C424_=_C878( C424 C878 ) C424_=_C888( C424 C888 ) \nC424_=_C891( C424 C891 ) C424_=_C892( C424 C892 ) C424_=_C893( C424 C893 ) C424_=_C896( C424 C896 ) C424_=_C898( C424 C898 ) C425_=_C428( C425 C428 ) \nC425_=_C433( C425 C433 ) C425_=_C464( C425 C464 ) C425_=_C465( C425 C465 ) C425_=_C466( C425 C466 ) C425_=_C487( C425 C487 ) C425_=_C504( C425 C504 ) \nC425_=_C519( C425 C519 ) C425_=_C543( C425 C543 ) C425_=_C551( C425 C551 ) C425_=_C586( C425 C586 ) C425_=_C587( C425 C587 ) C425_=_C588( C425 C588 ) \nC425_=_C589( C425 C589 ) C425_=_C590( C425 C590 ) C425_=_C612( C425 C612 ) C425_=_C615( C425 C615 ) C425_=_C620( C425 C620 ) C425_=_C624( C425 C624 ) \nC425_=_C625( C425 C625 ) C425_=_C626( C425 C626 ) C425_=_C627( C425 C627 ) C425_=_C643( C425 C643 ) C425_=_C654( C425 C654 ) C425_=_C655( C425 C655 ) \nC425_=_C671( C425 C671 ) C425_=_C687( C425 C687 ) C425_=_C693( C425 C693 ) C425_=_C702( C425 C702 ) C425_=_C705( C425 C705 ) C425_=_C710( C425 C710 ) \nC425_=_C718( C425 C718 ) C425_=_C731( C425 C731 ) C425_=_C740( C425 C740 ) C425_=_C741( C425 C741 ) C425_=_C768( C425 C768 ) C425_=_C783( C425 C783 ) \nC425_=_C796( C425 C796 ) C425_=_C808( C425 C808 ) C425_=_C812( C425 C812 ) C425_=_C813( C425 C813 ) C425_=_C815( C425 C815 ) C425_=_C828( C425 C828 ) \nC425_=_C830( C425 C830 ) C425_=_C831( C425 C831 ) C425_=_C833( C425 C833 ) C425_=_C840( C425 C840 ) C425_=_C844( C425 C844 ) C425_=_C847( C425 C847 ) \nC425_=_C848( C425 C848 ) C425_=_C853( C425 C853 ) C425_=_C858( C425 C858 ) C425_=_C862( C425 C862 ) C425_=_C863( C425 C863 ) C425_=_C869( C425 C869 ) \nC425_=_C870( C425 C870 ) C425_=_C873( C425 C873 ) C425_=_C880( C425 C880 ) C425_=_C881( C425 C881 ) C425_=_C893( C425 C893 ) C425_=_C896( C425 C896 ) \nC428_=_C439( C428 C439 ) C428_=_C451( C428 C451 ) C428_=_C459( C428 C459 ) C428_=_C469( C428 C469 ) C428_=_C477( C428 C477 ) C428_=_C495( C428 C495 ) \nC428_=_C524( C428 C524 ) C428_=_C527( C428 C527 ) C428_=_C534( C428 C534 ) C428_=_C540( C428 C540 ) C428_=_C548( C428 C548 ) C428_=_C560( C428 C560 ) \nC428_=_C564( C428 C564 ) C428_=_C566( C428 C566 ) C428_=_C571( C428 C571 ) C428_=_C580( C428 C580 ) C428_=_C586( C428 C586 ) C428_=_C587( C428 C587 ) \nC428_=_C588( C428 C588 ) C428_=_C589( C428 C589 ) C428_=_C590( C428 C590 ) C428_=_C596( C428 C596 ) C428_=_C642( C428 C642 ) C428_=_C650( C428 C650 ) \nC428_=_C652( C428 C652 ) C428_=_C653( C428 C653 ) C428_=_C657( C428 C657 ) C428_=_C664( C428 C664 ) C428_=_C669( C428 C669 ) C428_=_C675( C428 C675 ) \nC428_=_C699( C428 C699 ) C428_=_C705( C428 C705 ) C428_=_C710( C428 C710 ) C428_=_C721( C428 C721 ) C428_=_C728( C428 C728 ) C428_=_C732( C428 C732 ) \nC428_=_C733( C428 C733 ) C428_=_C744( C428 C744 ) C428_=_C752( C428 C752 ) C428_=_C764( C428 C764 ) C428_=_C766( C428 C766 ) C428_=_C768( C428 C768 ) \nC428_=_C775( C428 C775 ) C428_=_C784( C428 C784 ) C428_=_C788( C428 C788 ) C428_=_C792( C428 C792 ) C428_=_C793( C428 C793 ) C428_=_C795( C428 C795 ) \nC428_=_C796( C428 C796 ) C428_=_C809( C428 C809 ) C428_=_C813( C428 C813 ) C428_=_C834( C428 C834 ) C428_=_C835( C428 C835 ) C428_=_C841( C428 C841 ) \nC428_=_C843( C428 C843 ) C428_=_C847( C428 C847 ) C428_=_C848( C428 C848 ) C428_=_C855( C428 C855 ) C428_=_C858( C428 C858 ) C428_=_C860( C428 C860 ) \nC428_=_C866( C428 C866 ) C428_=_C867( C428 C867 ) C428_=_C876( C428 C876 ) C428_=_C877( C428 C877 ) C428_=_C881( C428 C881 ) C428_=_C883( C428 C883 ) \nC428_=_C884( C428 C884 ) C428_=_C892( C428 C892 ) C428_=_C893( C428 C893 ) C429_=_C430( C429 C430 ) C429_=_C459( C429 C459 ) C429_=_C460( C429 C460 ) \nC429_=_C461( C429 C461 ) C429_=_C466( C429 C466 ) C429_=_C522( C429 C522 ) C429_=_C553( C429 C553 ) C429_=_C567( C429 C567 ) C429_=_C572( C429 C572 ) \nC429_=_C590( C429 C590 ) C429_=_C591( C429 C591 ) C429_=_C592( C429 C592 ) C429_=_C593( C429 C593 ) C429_=_C594( C429 C594 ) C429_=_C602( C429 C602 ) \nC429_=_C617( C429 C617 ) C429_=_C618( C429 C618 ) C429_=_C665( C429 C665 ) C429_=_C669( C429 C669 ) C429_=_C672( C429 C672 ) C429_=_C689( C429 C689 ) \nC429_=_C692( C429 C692 ) C429_=_C702( C429 C702 ) C429_=_C706( C429 C706 ) C429_=_C707( C429 C707 ) C429_=_C708( C429 C708 ) C429_=_C728( C429 C728 ) \nC429_=_C735( C429 C735 ) C429_=_C736( C429 C736 ) C429_=_C737( C429 C737 ) C429_=_C738( C429 C738 ) C429_=_C740( C429 C740 ) C429_=_C758( C429 C758 ) \nC429_=_C776( C429 C776 ) C429_=_C778( C429 C778 ) C429_=_C797( C429 C797 ) C429_=_C809( C429 C809 ) C429_=_C816( C429 C816 ) C429_=_C830( C429 C830 ) \nC429_=_C836( C429 C836 ) C429_=_C839( C429 C839 ) C429_=_C848( C429 C848 ) C429_=_C876( C429 C876 ) C429_=_C886( C429 C886 ) C429_=_C889( C429 C889 ) \nC429_=_C893( C429 C893 ) C429_=_C894(</w:t>
      </w:r>
    </w:p>
    <w:p>
      <w:pPr>
        <w:pStyle w:val="PreformattedText"/>
        <w:bidi w:val="0"/>
        <w:spacing w:before="0" w:after="0"/>
        <w:jc w:val="left"/>
        <w:rPr/>
      </w:pPr>
      <w:r>
        <w:rPr/>
        <w:t xml:space="preserve"> </w:t>
      </w:r>
      <w:r>
        <w:rPr/>
        <w:t>C429 C894 ) C429_=_C898( C429 C898 ) C430_=_C433( C430 C433 ) C430_=_C436( C430 C436 ) C430_=_C441( C430 C441 ) \nC430_=_C447( C430 C447 ) C430_=_C479( C430 C479 ) C430_=_C487( C430 C487 ) C430_=_C497( C430 C497 ) C430_=_C498( C430 C498 ) C430_=_C499( C430 C499 ) \nC430_=_C500( C430 C500 ) C430_=_C501( C430 C501 ) C430_=_C506( C430 C506 ) C430_=_C518( C430 C518 ) C430_=_C520( C430 C520 ) C430_=_C547( C430 C547 ) \nC430_=_C548( C430 C548 ) C430_=_C589( C430 C589 ) C430_=_C591( C430 C591 ) C430_=_C592( C430 C592 ) C430_=_C593( C430 C593 ) C430_=_C594( C430 C594 ) \nC430_=_C655( C430 C655 ) C430_=_C681( C430 C681 ) C430_=_C694( C430 C694 ) C430_=_C703( C430 C703 ) C430_=_C706( C430 C706 ) C430_=_C707( C430 C707 ) \nC430_=_C708( C430 C708 ) C430_=_C726( C430 C726 ) C430_=_C727( C430 C727 ) C430_=_C742( C430 C742 ) C430_=_C747( C430 C747 ) C430_=_C749( C430 C749 ) \nC430_=_C759( C430 C759 ) C430_=_C761( C430 C761 ) C430_=_C762( C430 C762 ) C430_=_C781( C430 C781 ) C430_=_C782( C430 C782 ) C430_=_C783( C430 C783 ) \nC430_=_C797( C430 C797 ) C430_=_C799( C430 C799 ) C430_=_C805( C430 C805 ) C430_=_C807( C430 C807 ) C430_=_C809( C430 C809 ) C430_=_C814( C430 C814 ) \nC430_=_C830( C430 C830 ) C430_=_C831( C430 C831 ) C430_=_C850( C430 C850 ) C430_=_C858( C430 C858 ) C430_=_C860( C430 C860 ) C430_=_C867( C430 C867 ) \nC430_=_C869( C430 C869 ) C430_=_C873( C430 C873 ) C430_=_C877( C430 C877 ) C430_=_C882( C430 C882 ) C430_=_C884( C430 C884 ) C430_=_C887( C430 C887 ) \nC430_=_C890( C430 C890 ) C430_=_C895( C430 C895 ) C430_=_C899( C430 C899 ) C433_=_C434( C433 C434 ) C433_=_C436( C433 C436 ) C433_=_C437( C433 C437 ) \nC433_=_C438( C433 C438 ) C433_=_C443( C433 C443 ) C433_=_C464( C433 C464 ) C433_=_C465( C433 C465 ) C433_=_C466( C433 C466 ) C433_=_C479( C433 C479 ) \nC433_=_C487( C433 C487 ) C433_=_C495( C433 C495 ) C433_=_C506( C433 C506 ) C433_=_C517( C433 C517 ) C433_=_C528( C433 C528 ) C433_=_C530( C433 C530 ) \nC433_=_C547( C433 C547 ) C433_=_C548( C433 C548 ) C433_=_C570( C433 C570 ) C433_=_C595( C433 C595 ) C433_=_C596( C433 C596 ) C433_=_C597( C433 C597 ) \nC433_=_C607( C433 C607 ) C433_=_C623( C433 C623 ) C433_=_C624( C433 C624 ) C433_=_C625( C433 C625 ) C433_=_C626( C433 C626 ) C433_=_C627( C433 C627 ) \nC433_=_C629( C433 C629 ) C433_=_C652( C433 C652 ) C433_=_C674( C433 C674 ) C433_=_C681( C433 C681 ) C433_=_C684( C433 C684 ) C433_=_C693( C433 C693 ) \nC433_=_C708( C433 C708 ) C433_=_C709( C433 C709 ) C433_=_C710( C433 C710 ) C433_=_C726( C433 C726 ) C433_=_C736( C433 C736 ) C433_=_C739( C433 C739 ) \nC433_=_C740( C433 C740 ) C433_=_C741( C433 C741 ) C433_=_C742( C433 C742 ) C433_=_C747( C433 C747 ) C433_=_C761( C433 C761 ) C433_=_C780( C433 C780 ) \nC433_=_C781( C433 C781 ) C433_=_C782( C433 C782 ) C433_=_C783( C433 C783 ) C433_=_C793( C433 C793 ) C433_=_C796( C433 C796 ) C433_=_C798( C433 C798 ) \nC433_=_C799( C433 C799 ) C433_=_C808( C433 C808 ) C433_=_C809( C433 C809 ) C433_=_C812( C433 C812 ) C433_=_C813( C433 C813 ) C433_=_C822( C433 C822 ) \nC433_=_C830( C433 C830 ) C433_=_C850( C433 C850 ) C433_=_C851( C433 C851 ) C433_=_C852( C433 C852 ) C433_=_C853( C433 C853 ) C433_=_C858( C433 C858 ) \nC433_=_C860( C433 C860 ) C433_=_C861( C433 C861 ) C433_=_C862( C433 C862 ) C433_=_C873( C433 C873 ) C433_=_C877( C433 C877 ) C433_=_C879( C433 C879 ) \nC433_=_C880( C433 C880 ) C433_=_C881( C433 C881 ) C433_=_C882( C433 C882 ) C433_=_C886( C433 C886 ) C433_=_C897( C433 C897 ) C434_=_C436( C434 C436 ) \nC434_=_C437( C434 C437 ) C434_=_C438( C434 C438 ) C434_=_C471( C434 C471 ) C434_=_C477( C434 C477 ) C434_=_C478( C434 C478 ) C434_=_C479( C434 C479 ) \nC434_=_C487( C434 C487 ) C434_=_C488( C434 C488 ) C434_=_C498( C434 C498 ) C434_=_C499( C434 C499 ) C434_=_C503( C434 C503 ) C434_=_C520( C434 C520 ) \nC434_=_C521( C434 C521 ) C434_=_C522( C434 C522 ) C434_=_C524( C434 C524 ) C434_=_C536( C434 C536 ) C434_=_C550( C434 C550 ) C434_=_C589( C434 C589 ) \nC434_=_C595( C434 C595 ) C434_=_C596( C434 C596 ) C434_=_C597( C434 C597 ) C434_=_C610( C434 C610 ) C434_=_C611( C434 C611 ) C434_=_C620( C434 C620 ) \nC434_=_C629( C434 C629 ) C434_=_C634( C434 C634 ) C434_=_C640( C434 C640 ) C434_=_C641( C434 C641 ) C434_=_C642( C434 C642 ) C434_=_C643( C434 C643 ) \nC434_=_C647( C434 C647 ) C434_=_C648( C434 C648 ) C434_=_C659( C434 C659 ) C434_=_C671( C434 C671 ) C434_=_C672( C434 C672 ) C434_=_C673( C434 C673 ) \nC434_=_C709( C434 C709 ) C434_=_C710( C434 C710 ) C434_=_C711( C434 C711 ) C434_=_C712( C434 C712 ) C434_=_C722( C434 C722 ) C434_=_C742( C434 C742 ) \nC434_=_C745( C434 C745 ) C434_=_C747( C434 C747 ) C434_=_C749( C434 C749 ) C434_=_C753( C434 C753 ) C434_=_C754( C434 C754 ) C434_=_C768( C434 C768 ) \nC434_=_C789( C434 C789 ) C434_=_C798( C434 C798 ) C434_=_C799( C434 C799 ) C434_=_C800( C434 C800 ) C434_=_C805( C434 C805 ) C434_=_C818( C434 C818 ) \nC434_=_C819( C434 C819 ) C434_=_C833( C434 C833 ) C434_=_C848( C434 C848 ) C434_=_C850( C434 C850 ) C434_=_C851( C434 C851 ) C434_=_C852( C434 C852 ) \nC434_=_C853( C434 C853 ) C434_=_C865( C434 C865 ) C434_=_C874( C434 C874 ) C434_=_C879( C434 C879 ) C434_=_C880( C434 C880 ) C434_=_C886( C434 C886 ) \nC434_=_C889( C434 C889 ) C434_=_C894( C434 C894 ) C434_=_C898( C434 C898 ) C434_=_C899( C434 C899 ) C436_=_C437( C436 C437 ) C436_=_C438( C436 C438 ) \nC436_=_C452( C436 C452 ) C436_=_C458( C436 C458 ) C436_=_C467( C436 C467 ) C436_=_C470( C436 C470 ) C436_=_C474( C436 C474 ) C436_=_C497( C436 C497 ) \nC436_=_C498( C436 C498 ) C436_=_C499( C436 C499 ) C436_=_C500( C436 C500 ) C436_=_C501( C436 C501 ) C436_=_C532( C436 C532 ) C436_=_C561( C436 C561 ) \nC436_=_C562( C436 C562 ) C436_=_C564( C436 C564 ) C436_=_C595( C436 C595 ) C436_=_C596( C436 C596 ) C436_=_C597( C436 C597 ) C436_=_C605( C436 C605 ) \nC436_=_C606( C436 C606 ) C436_=_C614( C436 C614 ) C436_=_C616( C436 C616 ) C436_=_C632( C436 C632 ) C436_=_C641( C436 C641 ) C436_=_C643( C436 C643 ) \nC436_=_C651( C436 C651 ) C436_=_C655( C436 C655 ) C436_=_C667( C436 C667 ) C436_=_C673( C436 C673 ) C436_=_C686( C436 C686 ) C436_=_C688( C436 C688 ) \nC436_=_C696( C436 C696 ) C436_=_C702( C436 C702 ) C436_=_C709( C436 C709 ) C436_=_C710( C436 C710 ) C436_=_C715( C436 C715 ) C436_=_C729( C436 C729 ) \nC436_=_C733( C436 C733 ) C436_=_C762( C436 C762 ) C436_=_C764( C436 C764 ) C436_=_C776( C436 C776 ) C436_=_C778( C436 C778 ) C436_=_C794( C436 C794 ) \nC436_=_C795( C436 C795 ) C436_=_C797( C436 C797 ) C436_=_C798( C436 C798 ) C436_=_C799( C436 C799 ) C436_=_C801( C436 C801 ) C436_=_C819( C436 C819 ) \nC436_=_C838( C436 C838 ) C436_=_C840( C436 C840 ) C436_=_C841( C436 C841 ) C436_=_C850( C436 C850 ) C436_=_C851( C436 C851 ) C436_=_C852( C436 C852 ) \nC436_=_C853( C436 C853 ) C436_=_C857( C436 C857 ) C436_=_C859( C436 C859 ) C436_=_C867( C436 C867 ) C436_=_C868( C436 C868 ) C436_=_C871( C436 C871 ) \nC436_=_C874( C436 C874 ) C436_=_C879( C436 C879 ) C436_=_C880( C436 C880 ) C436_=_C885( C436 C885 ) C436_=_C887( C436 C887 ) C436_=_C895( C436 C895 ) \nC436_=_C896( C436 C896 ) C437_=_C438( C437 C438 ) C437_=_C448( C437 C448 ) C437_=_C455( C437 C455 ) C437_=_C460( C437 C460 ) C437_=_C487( C437 C487 ) \nC437_=_C496( C437 C496 ) C437_=_C502( C437 C502 ) C437_=_C537( C437 C537 ) C437_=_C539( C437 C539 ) C437_=_C552( C437 C552 ) C437_=_C553( C437 C553 ) \nC437_=_C565( C437 C565 ) C437_=_C574( C437 C574 ) C437_=_C587( C437 C587 ) C437_=_C594( C437 C594 ) C437_=_C595( C437 C595 ) C437_=_C596( C437 C596 ) \nC437_=_C597( C437 C597 ) C437_=_C610( C437 C610 ) C437_=_C633( C437 C633 ) C437_=_C636( C437 C636 ) C437_=_C647( C437 C647 ) C437_=_C652( C437 C652 ) \nC437_=_C658( C437 C658 ) C437_=_C663( C437 C663 ) C437_=_C669( C437 C669 ) C437_=_C681( C437 C681 ) C437_=_C696( C437 C696 ) C437_=_C707( C437 C707 ) \nC437_=_C709( C437 C709 ) C437_=_C710( C437 C710 ) C437_=_C711( C437 C711 ) C437_=_C718( C437 C718 ) C437_=_C721( C437 C721 ) C437_=_C728( C437 C728 ) \nC437_=_C729( C437 C729 ) C437_=_C737( C437 C737 ) C437_=_C747( C437 C747 ) C437_=_C752( C437 C752 ) C437_=_C760( C437 C760 ) C437_=_C777( C437 C777 ) \nC437_=_C785( C437 C785 ) C437_=_C787( C437 C787 ) C437_=_C797( C437 C797 ) C437_=_C798( C437 C798 ) C437_=_C799( C437 C799 ) C437_=_C804( C437 C804 ) \nC437_=_C812( C437 C812 ) C437_=_C816( C437 C816 ) C437_=_C828( C437 C828 ) C437_=_C830( C437 C830 ) C437_=_C837( C437 C837 ) C437_=_C839( C437 C839 ) \nC437_=_C844( C437 C844 ) C437_=_C850( C437 C850 ) C437_=_C851( C437 C851 ) C437_=_C852( C437 C852 ) C437_=_C853( C437 C853 ) C437_=_C855( C437 C855 ) \nC437_=_C856( C437 C856 ) C437_=_C871( C437 C871 ) C437_=_C874( C437 C874 ) C437_=_C875( C437 C875 ) C437_=_C877( C437 C877 ) C437_=_C879( C437 C879 ) \nC437_=_C880( C437 C880 ) C437_=_C883( C437 C883 ) C437_=_C886( C437 C886 ) C437_=_C889( C437 C889 ) C437_=_C892( C437 C892 ) C438_=_C441( C438 C441 ) \nC438_=_C447( C438 C447 ) C438_=_C451( C438 C451 ) C438_=_C464( C438 C464 ) C438_=_C468( C438 C468 ) C438_=_C475( C438 C475 ) C438_=_C476( C438 C476 ) \nC438_=_C477( C438 C477 ) C438_=_C499( C438 C499 ) C438_=_C501( C438 C501 ) C438_=_C530( C438 C530 ) C438_=_C565( C438 C565 ) C438_=_C570( C438 C570 ) \nC438_=_C573( C438 C573 ) C438_=_C594( C438 C594 ) C438_=_C595( C438 C595 ) C438_=_C596( C438 C596 ) C438_=_C597( C438 C597 ) C438_=_C611( C438 C611 ) \nC438_=_C612( C438 C612 ) C438_=_C617( C438 C617 ) C438_=_C623( C438 C623 ) C438_=_C626( C438 C626 ) C438_=_C659( C438 C659 ) C438_=_C668( C438 C668 ) \nC438_=_C670( C438 C670 ) C438_=_C674( C438 C674 ) C438_=_C684( C438 C684 ) C438_=_C685( C438 C685 ) C438_=_C699( C438 C699 ) C438_=_C708( C438 C708 ) \nC438_=_C709( C438 C709 ) C438_=_C710( C438 C710 ) C438_=_C713( C438 C713 ) C438_=_C736( C438 C736 ) C438_=_C766( C438 C766 ) C438_=_C769( C438 C769 ) \nC438_=_C770( C438 C770 ) C438_=_C781( C438 C781 ) C438_=_C793( C438 C793 ) C438_=_C795( C438 C795 ) C438_=_C796( C438 C796 ) C438_=_C798( C438 C798 ) \nC438_=_C799( C438 C799 ) C438_=_C805( C438 C805 ) C438_=_C807(</w:t>
      </w:r>
    </w:p>
    <w:p>
      <w:pPr>
        <w:pStyle w:val="PreformattedText"/>
        <w:bidi w:val="0"/>
        <w:spacing w:before="0" w:after="0"/>
        <w:jc w:val="left"/>
        <w:rPr/>
      </w:pPr>
      <w:r>
        <w:rPr/>
        <w:t xml:space="preserve"> </w:t>
      </w:r>
      <w:r>
        <w:rPr/>
        <w:t>C438 C807 ) C438_=_C810( C438 C810 ) C438_=_C815( C438 C815 ) C438_=_C818( C438 C818 ) \nC438_=_C822( C438 C822 ) C438_=_C824( C438 C824 ) C438_=_C832( C438 C832 ) C438_=_C850( C438 C850 ) C438_=_C851( C438 C851 ) C438_=_C852( C438 C852 ) \nC438_=_C853( C438 C853 ) C438_=_C861( C438 C861 ) C438_=_C864( C438 C864 ) C438_=_C866( C438 C866 ) C438_=_C879( C438 C879 ) C438_=_C880( C438 C880 ) \nC438_=_C883( C438 C883 ) C438_=_C886( C438 C886 ) C438_=_C894( C438 C894 ) C438_=_C897( C438 C897 ) C439_=_C441( C439 C441 ) C439_=_C442( C439 C442 ) \nC439_=_C444( C439 C444 ) C439_=_C452( C439 C452 ) C439_=_C453( C439 C453 ) C439_=_C461( C439 C461 ) C439_=_C465( C439 C465 ) C439_=_C471( C439 C471 ) \nC439_=_C493( C439 C493 ) C439_=_C495( C439 C495 ) C439_=_C496( C439 C496 ) C439_=_C516( C439 C516 ) C439_=_C519( C439 C519 ) C439_=_C571( C439 C571 ) \nC439_=_C581( C439 C581 ) C439_=_C586( C439 C586 ) C439_=_C599( C439 C599 ) C439_=_C604( C439 C604 ) C439_=_C605( C439 C605 ) C439_=_C606( C439 C606 ) \nC439_=_C613( C439 C613 ) C439_=_C614( C439 C614 ) C439_=_C622( C439 C622 ) C439_=_C634( C439 C634 ) C439_=_C636( C439 C636 ) C439_=_C649( C439 C649 ) \nC439_=_C652( C439 C652 ) C439_=_C675( C439 C675 ) C439_=_C710( C439 C710 ) C439_=_C711( C439 C711 ) C439_=_C712( C439 C712 ) C439_=_C713( C439 C713 ) \nC439_=_C715( C439 C715 ) C439_=_C716( C439 C716 ) C439_=_C717( C439 C717 ) C439_=_C719( C439 C719 ) C439_=_C721( C439 C721 ) C439_=_C725( C439 C725 ) \nC439_=_C728( C439 C728 ) C439_=_C729( C439 C729 ) C439_=_C730( C439 C730 ) C439_=_C731( C439 C731 ) C439_=_C732( C439 C732 ) C439_=_C734( C439 C734 ) \nC439_=_C753( C439 C753 ) C439_=_C761( C439 C761 ) C439_=_C768( C439 C768 ) C439_=_C784( C439 C784 ) C439_=_C788( C439 C788 ) C439_=_C800( C439 C800 ) \nC439_=_C806( C439 C806 ) C439_=_C807( C439 C807 ) C439_=_C813( C439 C813 ) C439_=_C816( C439 C816 ) C439_=_C839( C439 C839 ) C439_=_C851( C439 C851 ) \nC439_=_C852( C439 C852 ) C439_=_C854( C439 C854 ) C439_=_C858( C439 C858 ) C439_=_C860( C439 C860 ) C439_=_C866( C439 C866 ) C439_=_C884( C439 C884 ) \nC439_=_C896( C439 C896 ) C439_=_C899( C439 C899 ) C441_=_C447( C441 C447 ) C441_=_C450( C441 C450 ) C441_=_C465( C441 C465 ) C441_=_C468( C441 C468 ) \nC441_=_C495( C441 C495 ) C441_=_C497( C441 C497 ) C441_=_C499( C441 C499 ) C441_=_C502( C441 C502 ) C441_=_C513( C441 C513 ) C441_=_C518( C441 C518 ) \nC441_=_C520( C441 C520 ) C441_=_C530( C441 C530 ) C441_=_C541( C441 C541 ) C441_=_C565( C441 C565 ) C441_=_C573( C441 C573 ) C441_=_C586( C441 C586 ) \nC441_=_C589( C441 C589 ) C441_=_C594( C441 C594 ) C441_=_C599( C441 C599 ) C441_=_C603( C441 C603 ) C441_=_C619( C441 C619 ) C441_=_C624( C441 C624 ) \nC441_=_C663( C441 C663 ) C441_=_C664( C441 C664 ) C441_=_C677( C441 C677 ) C441_=_C694( C441 C694 ) C441_=_C703( C441 C703 ) C441_=_C705( C441 C705 ) \nC441_=_C711( C441 C711 ) C441_=_C712( C441 C712 ) C441_=_C713( C441 C713 ) C441_=_C715( C441 C715 ) C441_=_C716( C441 C716 ) C441_=_C717( C441 C717 ) \nC441_=_C723( C441 C723 ) C441_=_C727( C441 C727 ) C441_=_C749( C441 C749 ) C441_=_C798( C441 C798 ) C441_=_C807( C441 C807 ) C441_=_C810( C441 C810 ) \nC441_=_C815( C441 C815 ) C441_=_C818( C441 C818 ) C441_=_C822( C441 C822 ) C441_=_C830( C441 C830 ) C441_=_C850( C441 C850 ) C441_=_C854( C441 C854 ) \nC441_=_C857( C441 C857 ) C441_=_C858( C441 C858 ) C441_=_C864( C441 C864 ) C441_=_C877( C441 C877 ) C441_=_C879( C441 C879 ) C441_=_C882( C441 C882 ) \nC441_=_C884( C441 C884 ) C441_=_C890( C441 C890 ) C441_=_C899( C441 C899 ) C442_=_C443( C442 C443 ) C442_=_C444( C442 C444 ) C442_=_C445( C442 C445 ) \nC442_=_C446( C442 C446 ) C442_=_C450( C442 C450 ) C442_=_C452( C442 C452 ) C442_=_C453( C442 C453 ) C442_=_C461( C442 C461 ) C442_=_C485( C442 C485 ) \nC442_=_C547( C442 C547 ) C442_=_C560( C442 C560 ) C442_=_C571( C442 C571 ) C442_=_C573( C442 C573 ) C442_=_C591( C442 C591 ) C442_=_C592( C442 C592 ) \nC442_=_C600( C442 C600 ) C442_=_C604( C442 C604 ) C442_=_C605( C442 C605 ) C442_=_C606( C442 C606 ) C442_=_C615( C442 C615 ) C442_=_C630( C442 C630 ) \nC442_=_C634( C442 C634 ) C442_=_C639( C442 C639 ) C442_=_C649( C442 C649 ) C442_=_C665( C442 C665 ) C442_=_C713( C442 C713 ) C442_=_C716( C442 C716 ) \nC442_=_C718( C442 C718 ) C442_=_C719( C442 C719 ) C442_=_C720( C442 C720 ) C442_=_C721( C442 C721 ) C442_=_C726( C442 C726 ) C442_=_C728( C442 C728 ) \nC442_=_C729( C442 C729 ) C442_=_C730( C442 C730 ) C442_=_C731( C442 C731 ) C442_=_C732( C442 C732 ) C442_=_C733( C442 C733 ) C442_=_C762( C442 C762 ) \nC442_=_C774( C442 C774 ) C442_=_C780( C442 C780 ) C442_=_C781( C442 C781 ) C442_=_C784( C442 C784 ) C442_=_C795( C442 C795 ) C442_=_C800( C442 C800 ) \nC442_=_C801( C442 C801 ) C442_=_C806( C442 C806 ) C442_=_C807( C442 C807 ) C442_=_C837( C442 C837 ) C442_=_C846( C442 C846 ) C442_=_C855( C442 C855 ) \nC442_=_C858( C442 C858 ) C442_=_C879( C442 C879 ) C442_=_C881( C442 C881 ) C442_=_C883( C442 C883 ) C442_=_C890( C442 C890 ) C442_=_C892( C442 C892 ) \nC442_=_C893( C442 C893 ) C442_=_C895( C442 C895 ) C442_=_C896( C442 C896 ) C442_=_C899( C442 C899 ) C443_=_C444( C443 C444 ) C443_=_C445( C443 C445 ) \nC443_=_C446( C443 C446 ) C443_=_C447( C443 C447 ) C443_=_C451( C443 C451 ) C443_=_C455( C443 C455 ) C443_=_C474( C443 C474 ) C443_=_C495( C443 C495 ) \nC443_=_C504( C443 C504 ) C443_=_C517( C443 C517 ) C443_=_C522( C443 C522 ) C443_=_C528( C443 C528 ) C443_=_C530( C443 C530 ) C443_=_C550( C443 C550 ) \nC443_=_C578( C443 C578 ) C443_=_C597( C443 C597 ) C443_=_C600( C443 C600 ) C443_=_C607( C443 C607 ) C443_=_C617( C443 C617 ) C443_=_C628( C443 C628 ) \nC443_=_C629( C443 C629 ) C443_=_C632( C443 C632 ) C443_=_C633( C443 C633 ) C443_=_C634( C443 C634 ) C443_=_C643( C443 C643 ) C443_=_C648( C443 C648 ) \nC443_=_C652( C443 C652 ) C443_=_C654( C443 C654 ) C443_=_C663( C443 C663 ) C443_=_C678( C443 C678 ) C443_=_C689( C443 C689 ) C443_=_C693( C443 C693 ) \nC443_=_C709( C443 C709 ) C443_=_C718( C443 C718 ) C443_=_C719( C443 C719 ) C443_=_C720( C443 C720 ) C443_=_C721( C443 C721 ) C443_=_C737( C443 C737 ) \nC443_=_C739( C443 C739 ) C443_=_C740( C443 C740 ) C443_=_C747( C443 C747 ) C443_=_C777( C443 C777 ) C443_=_C780( C443 C780 ) C443_=_C800( C443 C800 ) \nC443_=_C801( C443 C801 ) C443_=_C809( C443 C809 ) C443_=_C811( C443 C811 ) C443_=_C816( C443 C816 ) C443_=_C824( C443 C824 ) C443_=_C830( C443 C830 ) \nC443_=_C837( C443 C837 ) C443_=_C848( C443 C848 ) C443_=_C852( C443 C852 ) C443_=_C855( C443 C855 ) C443_=_C861( C443 C861 ) C443_=_C868( C443 C868 ) \nC443_=_C869( C443 C869 ) C443_=_C877( C443 C877 ) C443_=_C881( C443 C881 ) C443_=_C882( C443 C882 ) C443_=_C888( C443 C888 ) C443_=_C891( C443 C891 ) \nC443_=_C893( C443 C893 ) C443_=_C894( C443 C894 ) C443_=_C896( C443 C896 ) C443_=_C898( C443 C898 ) C444_=_C445( C444 C445 ) C444_=_C446( C444 C446 ) \nC444_=_C465( C444 C465 ) C444_=_C493( C444 C493 ) C444_=_C495( C444 C495 ) C444_=_C496( C444 C496 ) C444_=_C521( C444 C521 ) C444_=_C534( C444 C534 ) \nC444_=_C555( C444 C555 ) C444_=_C570( C444 C570 ) C444_=_C581( C444 C581 ) C444_=_C594( C444 C594 ) C444_=_C600( C444 C600 ) C444_=_C618( C444 C618 ) \nC444_=_C622( C444 C622 ) C444_=_C623( C444 C623 ) C444_=_C636( C444 C636 ) C444_=_C649( C444 C649 ) C444_=_C652( C444 C652 ) C444_=_C663( C444 C663 ) \nC444_=_C681( C444 C681 ) C444_=_C689( C444 C689 ) C444_=_C693( C444 C693 ) C444_=_C697( C444 C697 ) C444_=_C703( C444 C703 ) C444_=_C709( C444 C709 ) \nC444_=_C718( C444 C718 ) C444_=_C719( C444 C719 ) C444_=_C720( C444 C720 ) C444_=_C721( C444 C721 ) C444_=_C725( C444 C725 ) C444_=_C745( C444 C745 ) \nC444_=_C753( C444 C753 ) C444_=_C761( C444 C761 ) C444_=_C772( C444 C772 ) C444_=_C775( C444 C775 ) C444_=_C793( C444 C793 ) C444_=_C800( C444 C800 ) \nC444_=_C801( C444 C801 ) C444_=_C815( C444 C815 ) C444_=_C834( C444 C834 ) C444_=_C843( C444 C843 ) C444_=_C851( C444 C851 ) C444_=_C852( C444 C852 ) \nC444_=_C855( C444 C855 ) C444_=_C861( C444 C861 ) C444_=_C866( C444 C866 ) C444_=_C868( C444 C868 ) C444_=_C870( C444 C870 ) C444_=_C874( C444 C874 ) \nC444_=_C875( C444 C875 ) C444_=_C881( C444 C881 ) C444_=_C882( C444 C882 ) C444_=_C885( C444 C885 ) C444_=_C886( C444 C886 ) C444_=_C895( C444 C895 ) \nC444_=_C897( C444 C897 ) C445_=_C446( C445 C446 ) C445_=_C457( C445 C457 ) C445_=_C466( C445 C466 ) C445_=_C475( C445 C475 ) C445_=_C484( C445 C484 ) \nC445_=_C500( C445 C500 ) C445_=_C505( C445 C505 ) C445_=_C518( C445 C518 ) C445_=_C519( C445 C519 ) C445_=_C520( C445 C520 ) C445_=_C522( C445 C522 ) \nC445_=_C552( C445 C552 ) C445_=_C553( C445 C553 ) C445_=_C579( C445 C579 ) C445_=_C585( C445 C585 ) C445_=_C600( C445 C600 ) C445_=_C609( C445 C609 ) \nC445_=_C610( C445 C610 ) C445_=_C624( C445 C624 ) C445_=_C631( C445 C631 ) C445_=_C635( C445 C635 ) C445_=_C654( C445 C654 ) C445_=_C660( C445 C660 ) \nC445_=_C668( C445 C668 ) C445_=_C672( C445 C672 ) C445_=_C682( C445 C682 ) C445_=_C694( C445 C694 ) C445_=_C698( C445 C698 ) C445_=_C718( C445 C718 ) \nC445_=_C719( C445 C719 ) C445_=_C720( C445 C720 ) C445_=_C721( C445 C721 ) C445_=_C731( C445 C731 ) C445_=_C732( C445 C732 ) C445_=_C735( C445 C735 ) \nC445_=_C736( C445 C736 ) C445_=_C739( C445 C739 ) C445_=_C741( C445 C741 ) C445_=_C744( C445 C744 ) C445_=_C748( C445 C748 ) C445_=_C750( C445 C750 ) \nC445_=_C756( C445 C756 ) C445_=_C762( C445 C762 ) C445_=_C768( C445 C768 ) C445_=_C772( C445 C772 ) C445_=_C776( C445 C776 ) C445_=_C779( C445 C779 ) \nC445_=_C781( C445 C781 ) C445_=_C783( C445 C783 ) C445_=_C796( C445 C796 ) C445_=_C800( C445 C800 ) C445_=_C801( C445 C801 ) C445_=_C804( C445 C804 ) \nC445_=_C811( C445 C811 ) C445_=_C814( C445 C814 ) C445_=_C816( C445 C816 ) C445_=_C821( C445 C821 ) C445_=_C826( C445 C826 ) C445_=_C828( C445 C828 ) \nC445_=_C831( C445 C831 ) C445_=_C837( C445 C837 ) C445_=_C838( C445 C838 ) C445_=_C855( C445 C855 ) C445_=_C863( C445 C863 ) C445_=_C865( C445 C865 ) \nC445_=_C868( C445 C868 ) C445_=_C869( C445 C869 ) C445_=_C871( C445 C871 ) C445_=_C875(</w:t>
      </w:r>
    </w:p>
    <w:p>
      <w:pPr>
        <w:pStyle w:val="PreformattedText"/>
        <w:bidi w:val="0"/>
        <w:spacing w:before="0" w:after="0"/>
        <w:jc w:val="left"/>
        <w:rPr/>
      </w:pPr>
      <w:r>
        <w:rPr/>
        <w:t xml:space="preserve"> </w:t>
      </w:r>
      <w:r>
        <w:rPr/>
        <w:t>C445 C875 ) C445_=_C878( C445 C878 ) C445_=_C881( C445 C881 ) \nC445_=_C890( C445 C890 ) C445_=_C894( C445 C894 ) C445_=_C896( C445 C896 ) C445_=_C898( C445 C898 ) C446_=_C480( C446 C480 ) C446_=_C499( C446 C499 ) \nC446_=_C513( C446 C513 ) C446_=_C515( C446 C515 ) C446_=_C530( C446 C530 ) C446_=_C533( C446 C533 ) C446_=_C536( C446 C536 ) C446_=_C537( C446 C537 ) \nC446_=_C541( C446 C541 ) C446_=_C560( C446 C560 ) C446_=_C573( C446 C573 ) C446_=_C592( C446 C592 ) C446_=_C599( C446 C599 ) C446_=_C600( C446 C600 ) \nC446_=_C613( C446 C613 ) C446_=_C634( C446 C634 ) C446_=_C648( C446 C648 ) C446_=_C656( C446 C656 ) C446_=_C665( C446 C665 ) C446_=_C672( C446 C672 ) \nC446_=_C677( C446 C677 ) C446_=_C678( C446 C678 ) C446_=_C716( C446 C716 ) C446_=_C718( C446 C718 ) C446_=_C719( C446 C719 ) C446_=_C720( C446 C720 ) \nC446_=_C721( C446 C721 ) C446_=_C729( C446 C729 ) C446_=_C735( C446 C735 ) C446_=_C754( C446 C754 ) C446_=_C765( C446 C765 ) C446_=_C769( C446 C769 ) \nC446_=_C774( C446 C774 ) C446_=_C775( C446 C775 ) C446_=_C776( C446 C776 ) C446_=_C779( C446 C779 ) C446_=_C781( C446 C781 ) C446_=_C798( C446 C798 ) \nC446_=_C800( C446 C800 ) C446_=_C801( C446 C801 ) C446_=_C813( C446 C813 ) C446_=_C821( C446 C821 ) C446_=_C831( C446 C831 ) C446_=_C836( C446 C836 ) \nC446_=_C837( C446 C837 ) C446_=_C838( C446 C838 ) C446_=_C846( C446 C846 ) C446_=_C847( C446 C847 ) C446_=_C852( C446 C852 ) C446_=_C855( C446 C855 ) \nC446_=_C862( C446 C862 ) C446_=_C865( C446 C865 ) C446_=_C872( C446 C872 ) C446_=_C873( C446 C873 ) C446_=_C879( C446 C879 ) C446_=_C881( C446 C881 ) \nC446_=_C894( C446 C894 ) C446_=_C897( C446 C897 ) C446_=_C899( C446 C899 ) C447_=_C448( C447 C448 ) C447_=_C468( C447 C468 ) C447_=_C477( C447 C477 ) \nC447_=_C499( C447 C499 ) C447_=_C502( C447 C502 ) C447_=_C503( C447 C503 ) C447_=_C504( C447 C504 ) C447_=_C518( C447 C518 ) C447_=_C520( C447 C520 ) \nC447_=_C522( C447 C522 ) C447_=_C530( C447 C530 ) C447_=_C565( C447 C565 ) C447_=_C573( C447 C573 ) C447_=_C588( C447 C588 ) C447_=_C589( C447 C589 ) \nC447_=_C594( C447 C594 ) C447_=_C601( C447 C601 ) C447_=_C602( C447 C602 ) C447_=_C605( C447 C605 ) C447_=_C656( C447 C656 ) C447_=_C657( C447 C657 ) \nC447_=_C663( C447 C663 ) C447_=_C678( C447 C678 ) C447_=_C694( C447 C694 ) C447_=_C703( C447 C703 ) C447_=_C713( C447 C713 ) C447_=_C722( C447 C722 ) \nC447_=_C723( C447 C723 ) C447_=_C727( C447 C727 ) C447_=_C739( C447 C739 ) C447_=_C740( C447 C740 ) C447_=_C749( C447 C749 ) C447_=_C761( C447 C761 ) \nC447_=_C763( C447 C763 ) C447_=_C764( C447 C764 ) C447_=_C777( C447 C777 ) C447_=_C798( C447 C798 ) C447_=_C803( C447 C803 ) C447_=_C807( C447 C807 ) \nC447_=_C810( C447 C810 ) C447_=_C815( C447 C815 ) C447_=_C818( C447 C818 ) C447_=_C824( C447 C824 ) C447_=_C847( C447 C847 ) C447_=_C850( C447 C850 ) \nC447_=_C851( C447 C851 ) C447_=_C856( C447 C856 ) C447_=_C858( C447 C858 ) C447_=_C861( C447 C861 ) C447_=_C862( C447 C862 ) C447_=_C877( C447 C877 ) \nC447_=_C879( C447 C879 ) C447_=_C882( C447 C882 ) C447_=_C884( C447 C884 ) C447_=_C888( C447 C888 ) C447_=_C890( C447 C890 ) C447_=_C891( C447 C891 ) \nC447_=_C893( C447 C893 ) C447_=_C896( C447 C896 ) C447_=_C899( C447 C899 ) C448_=_C487( C448 C487 ) C448_=_C491( C448 C491 ) C448_=_C506( C448 C506 ) \nC448_=_C517( C448 C517 ) C448_=_C544( C448 C544 ) C448_=_C552( C448 C552 ) C448_=_C553( C448 C553 ) C448_=_C562( C448 C562 ) C448_=_C570( C448 C570 ) \nC448_=_C584( C448 C584 ) C448_=_C587( C448 C587 ) C448_=_C594( C448 C594 ) C448_=_C595( C448 C595 ) C448_=_C601( C448 C601 ) C448_=_C602( C448 C602 ) \nC448_=_C611( C448 C611 ) C448_=_C614( C448 C614 ) C448_=_C625( C448 C625 ) C448_=_C628( C448 C628 ) C448_=_C630( C448 C630 ) C448_=_C633( C448 C633 ) \nC448_=_C636( C448 C636 ) C448_=_C653( C448 C653 ) C448_=_C662( C448 C662 ) C448_=_C663( C448 C663 ) C448_=_C671( C448 C671 ) C448_=_C681( C448 C681 ) \nC448_=_C695( C448 C695 ) C448_=_C696( C448 C696 ) C448_=_C717( C448 C717 ) C448_=_C722( C448 C722 ) C448_=_C723( C448 C723 ) C448_=_C725( C448 C725 ) \nC448_=_C728( C448 C728 ) C448_=_C734( C448 C734 ) C448_=_C740( C448 C740 ) C448_=_C744( C448 C744 ) C448_=_C749( C448 C749 ) C448_=_C751( C448 C751 ) \nC448_=_C752( C448 C752 ) C448_=_C756( C448 C756 ) C448_=_C766( C448 C766 ) C448_=_C768( C448 C768 ) C448_=_C770( C448 C770 ) C448_=_C772( C448 C772 ) \nC448_=_C777( C448 C777 ) C448_=_C781( C448 C781 ) C448_=_C785( C448 C785 ) C448_=_C786( C448 C786 ) C448_=_C803( C448 C803 ) C448_=_C804( C448 C804 ) \nC448_=_C816( C448 C816 ) C448_=_C828( C448 C828 ) C448_=_C838( C448 C838 ) C448_=_C847( C448 C847 ) C448_=_C850( C448 C850 ) C448_=_C851( C448 C851 ) \nC448_=_C856( C448 C856 ) C448_=_C871( C448 C871 ) C448_=_C879( C448 C879 ) C448_=_C880( C448 C880 ) C448_=_C884( C448 C884 ) C448_=_C886( C448 C886 ) \nC448_=_C889( C448 C889 ) C448_=_C897( C448 C897 ) C450_=_C451( C450 C451 ) C450_=_C461( C450 C461 ) C450_=_C464( C450 C464 ) C450_=_C465( C450 C465 ) \nC450_=_C468( C450 C468 ) C450_=_C485( C450 C485 ) C450_=_C495( C450 C495 ) C450_=_C502( C450 C502 ) C450_=_C516( C450 C516 ) C450_=_C518( C450 C518 ) \nC450_=_C532( C450 C532 ) C450_=_C541( C450 C541 ) C450_=_C555( C450 C555 ) C450_=_C557( C450 C557 ) C450_=_C560( C450 C560 ) C450_=_C571( C450 C571 ) \nC450_=_C591( C450 C591 ) C450_=_C592( C450 C592 ) C450_=_C603( C450 C603 ) C450_=_C604( C450 C604 ) C450_=_C611( C450 C611 ) C450_=_C615( C450 C615 ) \nC450_=_C636( C450 C636 ) C450_=_C639( C450 C639 ) C450_=_C665( C450 C665 ) C450_=_C677( C450 C677 ) C450_=_C705( C450 C705 ) C450_=_C725( C450 C725 ) \nC450_=_C726( C450 C726 ) C450_=_C727( C450 C727 ) C450_=_C746( C450 C746 ) C450_=_C782( C450 C782 ) C450_=_C784( C450 C784 ) C450_=_C787( C450 C787 ) \nC450_=_C795( C450 C795 ) C450_=_C798( C450 C798 ) C450_=_C800( C450 C800 ) C450_=_C804( C450 C804 ) C450_=_C805( C450 C805 ) C450_=_C807( C450 C807 ) \nC450_=_C810( C450 C810 ) C450_=_C822( C450 C822 ) C450_=_C831( C450 C831 ) C450_=_C850( C450 C850 ) C450_=_C855( C450 C855 ) C450_=_C857( C450 C857 ) \nC450_=_C883( C450 C883 ) C450_=_C890( C450 C890 ) C450_=_C892( C450 C892 ) C450_=_C893( C450 C893 ) C450_=_C894( C450 C894 ) C450_=_C897( C450 C897 ) \nC451_=_C456( C451 C456 ) C451_=_C459( C451 C459 ) C451_=_C469( C451 C469 ) C451_=_C477( C451 C477 ) C451_=_C495( C451 C495 ) C451_=_C501( C451 C501 ) \nC451_=_C504( C451 C504 ) C451_=_C524( C451 C524 ) C451_=_C527( C451 C527 ) C451_=_C537( C451 C537 ) C451_=_C548( C451 C548 ) C451_=_C550( C451 C550 ) \nC451_=_C560( C451 C560 ) C451_=_C566( C451 C566 ) C451_=_C578( C451 C578 ) C451_=_C594( C451 C594 ) C451_=_C603( C451 C603 ) C451_=_C611( C451 C611 ) \nC451_=_C612( C451 C612 ) C451_=_C617( C451 C617 ) C451_=_C626( C451 C626 ) C451_=_C643( C451 C643 ) C451_=_C648( C451 C648 ) C451_=_C653( C451 C653 ) \nC451_=_C654( C451 C654 ) C451_=_C659( C451 C659 ) C451_=_C669( C451 C669 ) C451_=_C684( C451 C684 ) C451_=_C685( C451 C685 ) C451_=_C689( C451 C689 ) \nC451_=_C699( C451 C699 ) C451_=_C703( C451 C703 ) C451_=_C709( C451 C709 ) C451_=_C717( C451 C717 ) C451_=_C720( C451 C720 ) C451_=_C725( C451 C725 ) \nC451_=_C726( C451 C726 ) C451_=_C727( C451 C727 ) C451_=_C737( C451 C737 ) C451_=_C747( C451 C747 ) C451_=_C766( C451 C766 ) C451_=_C788( C451 C788 ) \nC451_=_C791( C451 C791 ) C451_=_C795( C451 C795 ) C451_=_C804( C451 C804 ) C451_=_C805( C451 C805 ) C451_=_C809( C451 C809 ) C451_=_C811( C451 C811 ) \nC451_=_C830( C451 C830 ) C451_=_C834( C451 C834 ) C451_=_C835( C451 C835 ) C451_=_C837( C451 C837 ) C451_=_C843( C451 C843 ) C451_=_C848( C451 C848 ) \nC451_=_C852( C451 C852 ) C451_=_C855( C451 C855 ) C451_=_C857( C451 C857 ) C451_=_C860( C451 C860 ) C451_=_C864( C451 C864 ) C451_=_C867( C451 C867 ) \nC451_=_C868( C451 C868 ) C451_=_C869( C451 C869 ) C451_=_C875( C451 C875 ) C451_=_C877( C451 C877 ) C451_=_C881( C451 C881 ) C451_=_C883( C451 C883 ) \nC451_=_C884( C451 C884 ) C451_=_C891( C451 C891 ) C451_=_C892( C451 C892 ) C451_=_C894( C451 C894 ) C451_=_C898( C451 C898 ) C452_=_C453( C452 C453 ) \nC452_=_C458( C452 C458 ) C452_=_C462( C452 C462 ) C452_=_C463( C452 C463 ) C452_=_C465( C452 C465 ) C452_=_C480( C452 C480 ) C452_=_C481( C452 C481 ) \nC452_=_C482( C452 C482 ) C452_=_C491( C452 C491 ) C452_=_C495( C452 C495 ) C452_=_C532( C452 C532 ) C452_=_C533( C452 C533 ) C452_=_C561( C452 C561 ) \nC452_=_C574( C452 C574 ) C452_=_C575( C452 C575 ) C452_=_C582( C452 C582 ) C452_=_C592( C452 C592 ) C452_=_C597( C452 C597 ) C452_=_C599( C452 C599 ) \nC452_=_C601( C452 C601 ) C452_=_C604( C452 C604 ) C452_=_C605( C452 C605 ) C452_=_C606( C452 C606 ) C452_=_C632( C452 C632 ) C452_=_C642( C452 C642 ) \nC452_=_C651( C452 C651 ) C452_=_C664( C452 C664 ) C452_=_C667( C452 C667 ) C452_=_C673( C452 C673 ) C452_=_C679( C452 C679 ) C452_=_C686( C452 C686 ) \nC452_=_C688( C452 C688 ) C452_=_C696( C452 C696 ) C452_=_C702( C452 C702 ) C452_=_C710( C452 C710 ) C452_=_C715( C452 C715 ) C452_=_C728( C452 C728 ) \nC452_=_C729( C452 C729 ) C452_=_C730( C452 C730 ) C452_=_C731( C452 C731 ) C452_=_C732( C452 C732 ) C452_=_C750( C452 C750 ) C452_=_C753( C452 C753 ) \nC452_=_C764( C452 C764 ) C452_=_C778( C452 C778 ) C452_=_C797( C452 C797 ) C452_=_C800( C452 C800 ) C452_=_C806( C452 C806 ) C452_=_C807( C452 C807 ) \nC452_=_C808( C452 C808 ) C452_=_C821( C452 C821 ) C452_=_C822( C452 C822 ) C452_=_C828( C452 C828 ) C452_=_C830( C452 C830 ) C452_=_C837( C452 C837 ) \nC452_=_C840( C452 C840 ) C452_=_C841( C452 C841 ) C452_=_C850( C452 C850 ) C452_=_C857( C452 C857 ) C452_=_C858( C452 C858 ) C452_=_C859( C452 C859 ) \nC452_=_C862( C452 C862 ) C452_=_C864( C452 C864 ) C452_=_C871( C452 C871 ) C452_=_C884( C452 C884 ) C452_=_C885( C452 C885 ) C452_=_C888( C452 C888 ) \nC452_=_C891( C452 C891 ) C452_=_C893( C452 C893 ) C452_=_C894( C452 C894 ) C452_=_C895( C452 C895 ) C452_=_C896( C452 C896 ) C452_=_C899( C452 C899 ) \nC453_=_C503( C453 C503 ) C453_=_C513( C453 C513 ) C453_=_C528( C453 C528 ) C453_=_C541( C453 C541 ) C453_=_C557(</w:t>
      </w:r>
    </w:p>
    <w:p>
      <w:pPr>
        <w:pStyle w:val="PreformattedText"/>
        <w:bidi w:val="0"/>
        <w:spacing w:before="0" w:after="0"/>
        <w:jc w:val="left"/>
        <w:rPr/>
      </w:pPr>
      <w:r>
        <w:rPr/>
        <w:t xml:space="preserve"> </w:t>
      </w:r>
      <w:r>
        <w:rPr/>
        <w:t>C453 C557 ) C453_=_C558( C453 C558 ) \nC453_=_C569( C453 C569 ) C453_=_C570( C453 C570 ) C453_=_C573( C453 C573 ) C453_=_C580( C453 C580 ) C453_=_C581( C453 C581 ) C453_=_C604( C453 C604 ) \nC453_=_C605( C453 C605 ) C453_=_C606( C453 C606 ) C453_=_C608( C453 C608 ) C453_=_C641( C453 C641 ) C453_=_C656( C453 C656 ) C453_=_C672( C453 C672 ) \nC453_=_C679( C453 C679 ) C453_=_C686( C453 C686 ) C453_=_C689( C453 C689 ) C453_=_C693( C453 C693 ) C453_=_C694( C453 C694 ) C453_=_C698( C453 C698 ) \nC453_=_C728( C453 C728 ) C453_=_C729( C453 C729 ) C453_=_C730( C453 C730 ) C453_=_C731( C453 C731 ) C453_=_C732( C453 C732 ) C453_=_C738( C453 C738 ) \nC453_=_C740( C453 C740 ) C453_=_C743( C453 C743 ) C453_=_C747( C453 C747 ) C453_=_C779( C453 C779 ) C453_=_C800( C453 C800 ) C453_=_C801( C453 C801 ) \nC453_=_C806( C453 C806 ) C453_=_C807( C453 C807 ) C453_=_C809( C453 C809 ) C453_=_C819( C453 C819 ) C453_=_C823( C453 C823 ) C453_=_C835( C453 C835 ) \nC453_=_C843( C453 C843 ) C453_=_C858( C453 C858 ) C453_=_C870( C453 C870 ) C453_=_C871( C453 C871 ) C453_=_C879( C453 C879 ) C453_=_C884( C453 C884 ) \nC453_=_C895( C453 C895 ) C453_=_C896( C453 C896 ) C453_=_C899( C453 C899 ) C454_=_C455( C454 C455 ) C454_=_C456( C454 C456 ) C454_=_C457( C454 C457 ) \nC454_=_C458( C454 C458 ) C454_=_C463( C454 C463 ) C454_=_C465( C454 C465 ) C454_=_C467( C454 C467 ) C454_=_C468( C454 C468 ) C454_=_C470( C454 C470 ) \nC454_=_C481( C454 C481 ) C454_=_C497( C454 C497 ) C454_=_C506( C454 C506 ) C454_=_C509( C454 C509 ) C454_=_C524( C454 C524 ) C454_=_C527( C454 C527 ) \nC454_=_C528( C454 C528 ) C454_=_C529( C454 C529 ) C454_=_C540( C454 C540 ) C454_=_C545( C454 C545 ) C454_=_C580( C454 C580 ) C454_=_C581( C454 C581 ) \nC454_=_C590( C454 C590 ) C454_=_C602( C454 C602 ) C454_=_C603( C454 C603 ) C454_=_C607( C454 C607 ) C454_=_C608( C454 C608 ) C454_=_C609( C454 C609 ) \nC454_=_C610( C454 C610 ) C454_=_C611( C454 C611 ) C454_=_C612( C454 C612 ) C454_=_C613( C454 C613 ) C454_=_C614( C454 C614 ) C454_=_C615( C454 C615 ) \nC454_=_C616( C454 C616 ) C454_=_C619( C454 C619 ) C454_=_C624( C454 C624 ) C454_=_C627( C454 C627 ) C454_=_C628( C454 C628 ) C454_=_C629( C454 C629 ) \nC454_=_C630( C454 C630 ) C454_=_C676( C454 C676 ) C454_=_C678( C454 C678 ) C454_=_C697( C454 C697 ) C454_=_C705( C454 C705 ) C454_=_C708( C454 C708 ) \nC454_=_C718( C454 C718 ) C454_=_C733( C454 C733 ) C454_=_C734( C454 C734 ) C454_=_C737( C454 C737 ) C454_=_C742( C454 C742 ) C454_=_C743( C454 C743 ) \nC454_=_C744( C454 C744 ) C454_=_C750( C454 C750 ) C454_=_C753( C454 C753 ) C454_=_C763( C454 C763 ) C454_=_C795( C454 C795 ) C454_=_C803( C454 C803 ) \nC454_=_C808( C454 C808 ) C454_=_C810( C454 C810 ) C454_=_C824( C454 C824 ) C454_=_C835( C454 C835 ) C454_=_C840( C454 C840 ) C454_=_C843( C454 C843 ) \nC454_=_C852( C454 C852 ) C454_=_C854( C454 C854 ) C454_=_C857( C454 C857 ) C454_=_C859( C454 C859 ) C454_=_C868( C454 C868 ) C454_=_C880( C454 C880 ) \nC454_=_C882( C454 C882 ) C454_=_C883( C454 C883 ) C454_=_C885( C454 C885 ) C454_=_C886( C454 C886 ) C454_=_C889( C454 C889 ) C454_=_C892( C454 C892 ) \nC454_=_C899( C454 C899 ) C455_=_C456( C455 C456 ) C455_=_C457( C455 C457 ) C455_=_C458( C455 C458 ) C455_=_C474( C455 C474 ) C455_=_C496( C455 C496 ) \nC455_=_C507( C455 C507 ) C455_=_C527( C455 C527 ) C455_=_C556( C455 C556 ) C455_=_C564( C455 C564 ) C455_=_C582( C455 C582 ) C455_=_C586( C455 C586 ) \nC455_=_C597( C455 C597 ) C455_=_C603( C455 C603 ) C455_=_C607( C455 C607 ) C455_=_C608( C455 C608 ) C455_=_C609( C455 C609 ) C455_=_C610( C455 C610 ) \nC455_=_C611( C455 C611 ) C455_=_C612( C455 C612 ) C455_=_C613( C455 C613 ) C455_=_C614( C455 C614 ) C455_=_C615( C455 C615 ) C455_=_C616( C455 C616 ) \nC455_=_C627( C455 C627 ) C455_=_C628( C455 C628 ) C455_=_C631( C455 C631 ) C455_=_C632( C455 C632 ) C455_=_C633( C455 C633 ) C455_=_C634( C455 C634 ) \nC455_=_C647( C455 C647 ) C455_=_C652( C455 C652 ) C455_=_C659( C455 C659 ) C455_=_C707( C455 C707 ) C455_=_C709( C455 C709 ) C455_=_C711( C455 C711 ) \nC455_=_C718( C455 C718 ) C455_=_C721( C455 C721 ) C455_=_C733( C455 C733 ) C455_=_C734( C455 C734 ) C455_=_C747( C455 C747 ) C455_=_C752( C455 C752 ) \nC455_=_C764( C455 C764 ) C455_=_C777( C455 C777 ) C455_=_C778( C455 C778 ) C455_=_C779( C455 C779 ) C455_=_C786( C455 C786 ) C455_=_C794( C455 C794 ) \nC455_=_C808( C455 C808 ) C455_=_C816( C455 C816 ) C455_=_C818( C455 C818 ) C455_=_C822( C455 C822 ) C455_=_C830( C455 C830 ) C455_=_C833( C455 C833 ) \nC455_=_C852( C455 C852 ) C455_=_C859( C455 C859 ) C455_=_C862( C455 C862 ) C455_=_C870( C455 C870 ) C455_=_C872( C455 C872 ) C455_=_C875( C455 C875 ) \nC455_=_C877( C455 C877 ) C455_=_C881( C455 C881 ) C455_=_C882( C455 C882 ) C455_=_C883( C455 C883 ) C455_=_C888( C455 C888 ) C455_=_C889( C455 C889 ) \nC455_=_C892( C455 C892 ) C455_=_C894( C455 C894 ) C455_=_C895( C455 C895 ) C455_=_C898( C455 C898 ) C456_=_C457( C456 C457 ) C456_=_C458( C456 C458 ) \nC456_=_C475( C456 C475 ) C456_=_C476( C456 C476 ) C456_=_C528( C456 C528 ) C456_=_C537( C456 C537 ) C456_=_C539( C456 C539 ) C456_=_C544( C456 C544 ) \nC456_=_C547( C456 C547 ) C456_=_C548( C456 C548 ) C456_=_C551( C456 C551 ) C456_=_C552( C456 C552 ) C456_=_C555( C456 C555 ) C456_=_C561( C456 C561 ) \nC456_=_C578( C456 C578 ) C456_=_C594( C456 C594 ) C456_=_C597( C456 C597 ) C456_=_C600( C456 C600 ) C456_=_C601( C456 C601 ) C456_=_C603( C456 C603 ) \nC456_=_C607( C456 C607 ) C456_=_C608( C456 C608 ) C456_=_C609( C456 C609 ) C456_=_C610( C456 C610 ) C456_=_C611( C456 C611 ) C456_=_C612( C456 C612 ) \nC456_=_C613( C456 C613 ) C456_=_C614( C456 C614 ) C456_=_C615( C456 C615 ) C456_=_C616( C456 C616 ) C456_=_C618( C456 C618 ) C456_=_C632( C456 C632 ) \nC456_=_C635( C456 C635 ) C456_=_C636( C456 C636 ) C456_=_C639( C456 C639 ) C456_=_C667( C456 C667 ) C456_=_C684( C456 C684 ) C456_=_C699( C456 C699 ) \nC456_=_C703( C456 C703 ) C456_=_C708( C456 C708 ) C456_=_C709( C456 C709 ) C456_=_C717( C456 C717 ) C456_=_C718( C456 C718 ) C456_=_C733( C456 C733 ) \nC456_=_C734( C456 C734 ) C456_=_C739( C456 C739 ) C456_=_C741( C456 C741 ) C456_=_C748( C456 C748 ) C456_=_C760( C456 C760 ) C456_=_C761( C456 C761 ) \nC456_=_C777( C456 C777 ) C456_=_C779( C456 C779 ) C456_=_C781( C456 C781 ) C456_=_C789( C456 C789 ) C456_=_C791( C456 C791 ) C456_=_C801( C456 C801 ) \nC456_=_C803( C456 C803 ) C456_=_C808( C456 C808 ) C456_=_C810( C456 C810 ) C456_=_C818( C456 C818 ) C456_=_C832( C456 C832 ) C456_=_C841( C456 C841 ) \nC456_=_C843( C456 C843 ) C456_=_C852( C456 C852 ) C456_=_C856( C456 C856 ) C456_=_C859( C456 C859 ) C456_=_C860( C456 C860 ) C456_=_C863( C456 C863 ) \nC456_=_C864( C456 C864 ) C456_=_C869( C456 C869 ) C456_=_C875( C456 C875 ) C456_=_C877( C456 C877 ) C456_=_C878( C456 C878 ) C456_=_C881( C456 C881 ) \nC456_=_C882( C456 C882 ) C456_=_C883( C456 C883 ) C456_=_C891( C456 C891 ) C456_=_C892( C456 C892 ) C457_=_C458( C457 C458 ) C457_=_C467( C457 C467 ) \nC457_=_C476( C457 C476 ) C457_=_C478( C457 C478 ) C457_=_C484( C457 C484 ) C457_=_C485( C457 C485 ) C457_=_C500( C457 C500 ) C457_=_C508( C457 C508 ) \nC457_=_C518( C457 C518 ) C457_=_C522( C457 C522 ) C457_=_C542( C457 C542 ) C457_=_C543( C457 C543 ) C457_=_C552( C457 C552 ) C457_=_C553( C457 C553 ) \nC457_=_C579( C457 C579 ) C457_=_C585( C457 C585 ) C457_=_C603( C457 C603 ) C457_=_C607( C457 C607 ) C457_=_C608( C457 C608 ) C457_=_C609( C457 C609 ) \nC457_=_C610( C457 C610 ) C457_=_C611( C457 C611 ) C457_=_C612( C457 C612 ) C457_=_C613( C457 C613 ) C457_=_C614( C457 C614 ) C457_=_C615( C457 C615 ) \nC457_=_C616( C457 C616 ) C457_=_C617( C457 C617 ) C457_=_C625( C457 C625 ) C457_=_C626( C457 C626 ) C457_=_C648( C457 C648 ) C457_=_C650( C457 C650 ) \nC457_=_C654( C457 C654 ) C457_=_C657( C457 C657 ) C457_=_C660( C457 C660 ) C457_=_C670( C457 C670 ) C457_=_C672( C457 C672 ) C457_=_C681( C457 C681 ) \nC457_=_C682( C457 C682 ) C457_=_C687( C457 C687 ) C457_=_C694( C457 C694 ) C457_=_C695( C457 C695 ) C457_=_C712( C457 C712 ) C457_=_C713( C457 C713 ) \nC457_=_C718( C457 C718 ) C457_=_C732( C457 C732 ) C457_=_C733( C457 C733 ) C457_=_C734( C457 C734 ) C457_=_C735( C457 C735 ) C457_=_C736( C457 C736 ) \nC457_=_C741( C457 C741 ) C457_=_C744( C457 C744 ) C457_=_C748( C457 C748 ) C457_=_C756( C457 C756 ) C457_=_C759( C457 C759 ) C457_=_C774( C457 C774 ) \nC457_=_C776( C457 C776 ) C457_=_C789( C457 C789 ) C457_=_C808( C457 C808 ) C457_=_C814( C457 C814 ) C457_=_C816( C457 C816 ) C457_=_C823( C457 C823 ) \nC457_=_C824( C457 C824 ) C457_=_C834( C457 C834 ) C457_=_C847( C457 C847 ) C457_=_C850( C457 C850 ) C457_=_C852( C457 C852 ) C457_=_C853( C457 C853 ) \nC457_=_C859( C457 C859 ) C457_=_C863( C457 C863 ) C457_=_C867( C457 C867 ) C457_=_C868( C457 C868 ) C457_=_C869( C457 C869 ) C457_=_C871( C457 C871 ) \nC457_=_C874( C457 C874 ) C457_=_C875( C457 C875 ) C457_=_C878( C457 C878 ) C457_=_C882( C457 C882 ) C457_=_C883( C457 C883 ) C457_=_C886( C457 C886 ) \nC457_=_C891( C457 C891 ) C457_=_C895( C457 C895 ) C457_=_C896( C457 C896 ) C457_=_C898( C457 C898 ) C457_=_C899( C457 C899 ) C458_=_C482( C458 C482 ) \nC458_=_C529( C458 C529 ) C458_=_C532( C458 C532 ) C458_=_C536( C458 C536 ) C458_=_C537( C458 C537 ) C458_=_C540( C458 C540 ) C458_=_C545( C458 C545 ) \nC458_=_C557( C458 C557 ) C458_=_C558( C458 C558 ) C458_=_C561( C458 C561 ) C458_=_C582( C458 C582 ) C458_=_C597( C458 C597 ) C458_=_C603( C458 C603 ) \nC458_=_C605( C458 C605 ) C458_=_C607( C458 C607 ) C458_=_C608( C458 C608 ) C458_=_C609( C458 C609 ) C458_=_C610( C458 C610 ) C458_=_C611( C458 C611 ) \nC458_=_C612( C458 C612 ) C458_=_C613( C458 C613 ) C458_=_C614( C458 C614 ) C458_=_C615( C458 C615 ) C458_=_C616( C458 C616 ) C458_=_C632( C458 C632 ) \nC458_=_C651( C458 C651 ) C458_=_C657( C458 C657 ) C458_=_C662( C458 C662 ) C458_=_C667( C458 C667 ) C458_=_C673( C458 C673 ) C458_=_C676( C458 C676 ) \nC458_=_C686( C458 C686 ) C458_=_C688( C458 C688 ) C458_=_C696( C458 C696 ) C458_=_C702( C458 C702 ) C458_=_C706( C458 C706 ) C458_=_C707(</w:t>
      </w:r>
    </w:p>
    <w:p>
      <w:pPr>
        <w:pStyle w:val="PreformattedText"/>
        <w:bidi w:val="0"/>
        <w:spacing w:before="0" w:after="0"/>
        <w:jc w:val="left"/>
        <w:rPr/>
      </w:pPr>
      <w:r>
        <w:rPr/>
        <w:t xml:space="preserve"> </w:t>
      </w:r>
      <w:r>
        <w:rPr/>
        <w:t>C458 C707 ) \nC458_=_C710( C458 C710 ) C458_=_C718( C458 C718 ) C458_=_C733( C458 C733 ) C458_=_C734( C458 C734 ) C458_=_C745( C458 C745 ) C458_=_C757( C458 C757 ) \nC458_=_C759( C458 C759 ) C458_=_C761( C458 C761 ) C458_=_C762( C458 C762 ) C458_=_C764( C458 C764 ) C458_=_C765( C458 C765 ) C458_=_C778( C458 C778 ) \nC458_=_C785( C458 C785 ) C458_=_C786( C458 C786 ) C458_=_C788( C458 C788 ) C458_=_C789( C458 C789 ) C458_=_C797( C458 C797 ) C458_=_C799( C458 C799 ) \nC458_=_C808( C458 C808 ) C458_=_C824( C458 C824 ) C458_=_C832( C458 C832 ) C458_=_C840( C458 C840 ) C458_=_C841( C458 C841 ) C458_=_C850( C458 C850 ) \nC458_=_C852( C458 C852 ) C458_=_C856( C458 C856 ) C458_=_C857( C458 C857 ) C458_=_C859( C458 C859 ) C458_=_C867( C458 C867 ) C458_=_C870( C458 C870 ) \nC458_=_C874( C458 C874 ) C458_=_C882( C458 C882 ) C458_=_C883( C458 C883 ) C458_=_C885( C458 C885 ) C458_=_C899( C458 C899 ) C459_=_C460( C459 C460 ) \nC459_=_C461( C459 C461 ) C459_=_C463( C459 C463 ) C459_=_C469( C459 C469 ) C459_=_C478( C459 C478 ) C459_=_C491( C459 C491 ) C459_=_C495( C459 C495 ) \nC459_=_C515( C459 C515 ) C459_=_C516( C459 C516 ) C459_=_C517( C459 C517 ) C459_=_C524( C459 C524 ) C459_=_C527( C459 C527 ) C459_=_C530( C459 C530 ) \nC459_=_C537( C459 C537 ) C459_=_C548( C459 C548 ) C459_=_C560( C459 C560 ) C459_=_C565( C459 C565 ) C459_=_C566( C459 C566 ) C459_=_C591( C459 C591 ) \nC459_=_C594( C459 C594 ) C459_=_C604( C459 C604 ) C459_=_C617( C459 C617 ) C459_=_C618( C459 C618 ) C459_=_C649( C459 C649 ) C459_=_C653( C459 C653 ) \nC459_=_C665( C459 C665 ) C459_=_C666( C459 C666 ) C459_=_C667( C459 C667 ) C459_=_C669( C459 C669 ) C459_=_C671( C459 C671 ) C459_=_C699( C459 C699 ) \nC459_=_C706( C459 C706 ) C459_=_C707( C459 C707 ) C459_=_C718( C459 C718 ) C459_=_C735( C459 C735 ) C459_=_C736( C459 C736 ) C459_=_C737( C459 C737 ) \nC459_=_C738( C459 C738 ) C459_=_C745( C459 C745 ) C459_=_C747( C459 C747 ) C459_=_C756( C459 C756 ) C459_=_C757( C459 C757 ) C459_=_C758( C459 C758 ) \nC459_=_C766( C459 C766 ) C459_=_C788( C459 C788 ) C459_=_C790( C459 C790 ) C459_=_C791( C459 C791 ) C459_=_C795( C459 C795 ) C459_=_C809( C459 C809 ) \nC459_=_C819( C459 C819 ) C459_=_C824( C459 C824 ) C459_=_C834( C459 C834 ) C459_=_C835( C459 C835 ) C459_=_C836( C459 C836 ) C459_=_C841( C459 C841 ) \nC459_=_C848( C459 C848 ) C459_=_C859( C459 C859 ) C459_=_C860( C459 C860 ) C459_=_C867( C459 C867 ) C459_=_C881( C459 C881 ) C459_=_C884( C459 C884 ) \nC459_=_C885( C459 C885 ) C459_=_C898( C459 C898 ) C460_=_C461( C460 C461 ) C460_=_C488( C460 C488 ) C460_=_C493( C460 C493 ) C460_=_C502( C460 C502 ) \nC460_=_C507( C460 C507 ) C460_=_C515( C460 C515 ) C460_=_C533( C460 C533 ) C460_=_C537( C460 C537 ) C460_=_C539( C460 C539 ) C460_=_C555( C460 C555 ) \nC460_=_C557( C460 C557 ) C460_=_C565( C460 C565 ) C460_=_C574( C460 C574 ) C460_=_C585( C460 C585 ) C460_=_C600( C460 C600 ) C460_=_C610( C460 C610 ) \nC460_=_C617( C460 C617 ) C460_=_C618( C460 C618 ) C460_=_C629( C460 C629 ) C460_=_C631( C460 C631 ) C460_=_C658( C460 C658 ) C460_=_C666( C460 C666 ) \nC460_=_C674( C460 C674 ) C460_=_C675( C460 C675 ) C460_=_C676( C460 C676 ) C460_=_C681( C460 C681 ) C460_=_C684( C460 C684 ) C460_=_C706( C460 C706 ) \nC460_=_C708( C460 C708 ) C460_=_C710( C460 C710 ) C460_=_C721( C460 C721 ) C460_=_C726( C460 C726 ) C460_=_C730( C460 C730 ) C460_=_C735( C460 C735 ) \nC460_=_C736( C460 C736 ) C460_=_C737( C460 C737 ) C460_=_C738( C460 C738 ) C460_=_C741( C460 C741 ) C460_=_C742( C460 C742 ) C460_=_C746( C460 C746 ) \nC460_=_C749( C460 C749 ) C460_=_C760( C460 C760 ) C460_=_C787( C460 C787 ) C460_=_C791( C460 C791 ) C460_=_C797( C460 C797 ) C460_=_C803( C460 C803 ) \nC460_=_C804( C460 C804 ) C460_=_C809( C460 C809 ) C460_=_C818( C460 C818 ) C460_=_C828( C460 C828 ) C460_=_C837( C460 C837 ) C460_=_C839( C460 C839 ) \nC460_=_C840( C460 C840 ) C460_=_C844( C460 C844 ) C460_=_C846( C460 C846 ) C460_=_C848( C460 C848 ) C460_=_C852( C460 C852 ) C460_=_C855( C460 C855 ) \nC460_=_C856( C460 C856 ) C460_=_C858( C460 C858 ) C460_=_C861( C460 C861 ) C460_=_C866( C460 C866 ) C460_=_C869( C460 C869 ) C460_=_C871( C460 C871 ) \nC460_=_C872( C460 C872 ) C460_=_C874( C460 C874 ) C460_=_C878( C460 C878 ) C460_=_C881( C460 C881 ) C460_=_C883( C460 C883 ) C460_=_C885( C460 C885 ) \nC460_=_C890( C460 C890 ) C460_=_C892( C460 C892 ) C460_=_C895( C460 C895 ) C460_=_C898( C460 C898 ) C461_=_C471( C461 C471 ) C461_=_C478( C461 C478 ) \nC461_=_C485( C461 C485 ) C461_=_C493( C461 C493 ) C461_=_C516( C461 C516 ) C461_=_C519( C461 C519 ) C461_=_C560( C461 C560 ) C461_=_C571( C461 C571 ) \nC461_=_C575( C461 C575 ) C461_=_C581( C461 C581 ) C461_=_C591( C461 C591 ) C461_=_C592( C461 C592 ) C461_=_C606( C461 C606 ) C461_=_C613( C461 C613 ) \nC461_=_C614( C461 C614 ) C461_=_C615( C461 C615 ) C461_=_C616( C461 C616 ) C461_=_C617( C461 C617 ) C461_=_C618( C461 C618 ) C461_=_C630( C461 C630 ) \nC461_=_C633( C461 C633 ) C461_=_C634( C461 C634 ) C461_=_C639( C461 C639 ) C461_=_C650( C461 C650 ) C461_=_C665( C461 C665 ) C461_=_C673( C461 C673 ) \nC461_=_C683( C461 C683 ) C461_=_C706( C461 C706 ) C461_=_C713( C461 C713 ) C461_=_C715( C461 C715 ) C461_=_C719( C461 C719 ) C461_=_C726( C461 C726 ) \nC461_=_C734( C461 C734 ) C461_=_C735( C461 C735 ) C461_=_C736( C461 C736 ) C461_=_C737( C461 C737 ) C461_=_C738( C461 C738 ) C461_=_C768( C461 C768 ) \nC461_=_C776( C461 C776 ) C461_=_C781( C461 C781 ) C461_=_C784( C461 C784 ) C461_=_C787( C461 C787 ) C461_=_C795( C461 C795 ) C461_=_C800( C461 C800 ) \nC461_=_C804( C461 C804 ) C461_=_C809( C461 C809 ) C461_=_C816( C461 C816 ) C461_=_C821( C461 C821 ) C461_=_C831( C461 C831 ) C461_=_C833( C461 C833 ) \nC461_=_C839( C461 C839 ) C461_=_C848( C461 C848 ) C461_=_C851( C461 C851 ) C461_=_C857( C461 C857 ) C461_=_C860( C461 C860 ) C461_=_C865( C461 C865 ) \nC461_=_C868( C461 C868 ) C461_=_C870( C461 C870 ) C461_=_C883( C461 C883 ) C461_=_C886( C461 C886 ) C461_=_C892( C461 C892 ) C461_=_C898( C461 C898 ) \nC462_=_C463( C462 C463 ) C462_=_C464( C462 C464 ) C462_=_C465( C462 C465 ) C462_=_C469( C462 C469 ) C462_=_C471( C462 C471 ) C462_=_C480( C462 C480 ) \nC462_=_C481( C462 C481 ) C462_=_C482( C462 C482 ) C462_=_C484( C462 C484 ) C462_=_C487( C462 C487 ) C462_=_C504( C462 C504 ) C462_=_C509( C462 C509 ) \nC462_=_C517( C462 C517 ) C462_=_C529( C462 C529 ) C462_=_C535( C462 C535 ) C462_=_C544( C462 C544 ) C462_=_C548( C462 C548 ) C462_=_C550( C462 C550 ) \nC462_=_C551( C462 C551 ) C462_=_C569( C462 C569 ) C462_=_C571( C462 C571 ) C462_=_C579( C462 C579 ) C462_=_C595( C462 C595 ) C462_=_C599( C462 C599 ) \nC462_=_C601( C462 C601 ) C462_=_C607( C462 C607 ) C462_=_C617( C462 C617 ) C462_=_C619( C462 C619 ) C462_=_C620( C462 C620 ) C462_=_C621( C462 C621 ) \nC462_=_C622( C462 C622 ) C462_=_C623( C462 C623 ) C462_=_C626( C462 C626 ) C462_=_C657( C462 C657 ) C462_=_C659( C462 C659 ) C462_=_C665( C462 C665 ) \nC462_=_C695( C462 C695 ) C462_=_C696( C462 C696 ) C462_=_C705( C462 C705 ) C462_=_C725( C462 C725 ) C462_=_C727( C462 C727 ) C462_=_C728( C462 C728 ) \nC462_=_C739( C462 C739 ) C462_=_C750( C462 C750 ) C462_=_C770( C462 C770 ) C462_=_C774( C462 C774 ) C462_=_C775( C462 C775 ) C462_=_C779( C462 C779 ) \nC462_=_C788( C462 C788 ) C462_=_C803( C462 C803 ) C462_=_C807( C462 C807 ) C462_=_C808( C462 C808 ) C462_=_C810( C462 C810 ) C462_=_C811( C462 C811 ) \nC462_=_C814( C462 C814 ) C462_=_C819( C462 C819 ) C462_=_C821( C462 C821 ) C462_=_C822( C462 C822 ) C462_=_C833( C462 C833 ) C462_=_C836( C462 C836 ) \nC462_=_C850( C462 C850 ) C462_=_C855( C462 C855 ) C462_=_C856( C462 C856 ) C462_=_C859( C462 C859 ) C462_=_C860( C462 C860 ) C462_=_C861( C462 C861 ) \nC462_=_C864( C462 C864 ) C462_=_C866( C462 C866 ) C462_=_C878( C462 C878 ) C462_=_C879( C462 C879 ) C462_=_C884( C462 C884 ) C462_=_C885( C462 C885 ) \nC462_=_C890( C462 C890 ) C462_=_C892( C462 C892 ) C463_=_C464( C463 C464 ) C463_=_C465( C463 C465 ) C463_=_C495( C463 C495 ) C463_=_C497( C463 C497 ) \nC463_=_C505( C463 C505 ) C463_=_C506( C463 C506 ) C463_=_C507( C463 C507 ) C463_=_C508( C463 C508 ) C463_=_C509( C463 C509 ) C463_=_C530( C463 C530 ) \nC463_=_C537( C463 C537 ) C463_=_C540( C463 C540 ) C463_=_C545( C463 C545 ) C463_=_C565( C463 C565 ) C463_=_C575( C463 C575 ) C463_=_C590( C463 C590 ) \nC463_=_C592( C463 C592 ) C463_=_C594( C463 C594 ) C463_=_C595( C463 C595 ) C463_=_C599( C463 C599 ) C463_=_C601( C463 C601 ) C463_=_C607( C463 C607 ) \nC463_=_C619( C463 C619 ) C463_=_C620( C463 C620 ) C463_=_C621( C463 C621 ) C463_=_C622( C463 C622 ) C463_=_C623( C463 C623 ) C463_=_C628( C463 C628 ) \nC463_=_C640( C463 C640 ) C463_=_C658( C463 C658 ) C463_=_C659( C463 C659 ) C463_=_C660( C463 C660 ) C463_=_C664( C463 C664 ) C463_=_C671( C463 C671 ) \nC463_=_C676( C463 C676 ) C463_=_C678( C463 C678 ) C463_=_C705( C463 C705 ) C463_=_C715( C463 C715 ) C463_=_C718( C463 C718 ) C463_=_C737( C463 C737 ) \nC463_=_C739( C463 C739 ) C463_=_C753( C463 C753 ) C463_=_C758( C463 C758 ) C463_=_C764( C463 C764 ) C463_=_C790( C463 C790 ) C463_=_C791( C463 C791 ) \nC463_=_C796( C463 C796 ) C463_=_C798( C463 C798 ) C463_=_C803( C463 C803 ) C463_=_C810( C463 C810 ) C463_=_C811( C463 C811 ) C463_=_C824( C463 C824 ) \nC463_=_C826( C463 C826 ) C463_=_C828( C463 C828 ) C463_=_C830( C463 C830 ) C463_=_C836( C463 C836 ) C463_=_C837( C463 C837 ) C463_=_C840( C463 C840 ) \nC463_=_C841( C463 C841 ) C463_=_C856( C463 C856 ) C463_=_C860( C463 C860 ) C463_=_C861( C463 C861 ) C463_=_C862( C463 C862 ) C463_=_C871( C463 C871 ) \nC463_=_C879( C463 C879 ) C463_=_C882( C463 C882 ) C463_=_C886( C463 C886 ) C463_=_C888( C463 C888 ) C463_=_C889( C463 C889 ) C463_=_C894( C463 C894 ) \nC464_=_C466( C464 C466 ) C464_=_C468( C464 C468 ) C464_=_C555( C464 C555 ) C464_=_C557( C464 C557 ) C464_=_C560( C464 C560 ) C464_=_C570( C464 C570 ) \nC464_=_C595( C464 C595 ) C464_=_C599( C464 C599 ) C464_=_C601( C464 C601 ) C464_=_C604( C464 C604 ) C464_=_C607( C464 C607 ) C464_=_C619( C464 C619 ) \nC464_=_C620(</w:t>
      </w:r>
    </w:p>
    <w:p>
      <w:pPr>
        <w:pStyle w:val="PreformattedText"/>
        <w:bidi w:val="0"/>
        <w:spacing w:before="0" w:after="0"/>
        <w:jc w:val="left"/>
        <w:rPr/>
      </w:pPr>
      <w:r>
        <w:rPr/>
        <w:t xml:space="preserve"> </w:t>
      </w:r>
      <w:r>
        <w:rPr/>
        <w:t>C464 C620 ) C464_=_C621( C464 C621 ) C464_=_C622( C464 C622 ) C464_=_C623( C464 C623 ) C464_=_C636( C464 C636 ) C464_=_C674( C464 C674 ) \nC464_=_C684( C464 C684 ) C464_=_C687( C464 C687 ) C464_=_C688( C464 C688 ) C464_=_C693( C464 C693 ) C464_=_C702( C464 C702 ) C464_=_C708( C464 C708 ) \nC464_=_C718( C464 C718 ) C464_=_C736( C464 C736 ) C464_=_C739( C464 C739 ) C464_=_C746( C464 C746 ) C464_=_C768( C464 C768 ) C464_=_C777( C464 C777 ) \nC464_=_C781( C464 C781 ) C464_=_C782( C464 C782 ) C464_=_C783( C464 C783 ) C464_=_C786( C464 C786 ) C464_=_C787( C464 C787 ) C464_=_C792( C464 C792 ) \nC464_=_C793( C464 C793 ) C464_=_C796( C464 C796 ) C464_=_C803( C464 C803 ) C464_=_C810( C464 C810 ) C464_=_C811( C464 C811 ) C464_=_C822( C464 C822 ) \nC464_=_C844( C464 C844 ) C464_=_C853( C464 C853 ) C464_=_C856( C464 C856 ) C464_=_C860( C464 C860 ) C464_=_C861( C464 C861 ) C464_=_C863( C464 C863 ) \nC464_=_C873( C464 C873 ) C464_=_C879( C464 C879 ) C464_=_C883( C464 C883 ) C464_=_C886( C464 C886 ) C464_=_C893( C464 C893 ) C464_=_C897( C464 C897 ) \nC465_=_C466( C465 C466 ) C465_=_C480( C465 C480 ) C465_=_C481( C465 C481 ) C465_=_C482( C465 C482 ) C465_=_C493( C465 C493 ) C465_=_C495( C465 C495 ) \nC465_=_C496( C465 C496 ) C465_=_C497( C465 C497 ) C465_=_C502( C465 C502 ) C465_=_C518( C465 C518 ) C465_=_C540( C465 C540 ) C465_=_C541( C465 C541 ) \nC465_=_C545( C465 C545 ) C465_=_C590( C465 C590 ) C465_=_C622( C465 C622 ) C465_=_C624( C465 C624 ) C465_=_C625( C465 C625 ) C465_=_C626( C465 C626 ) \nC465_=_C627( C465 C627 ) C465_=_C628( C465 C628 ) C465_=_C636( C465 C636 ) C465_=_C649( C465 C649 ) C465_=_C652( C465 C652 ) C465_=_C676( C465 C676 ) \nC465_=_C677( C465 C677 ) C465_=_C678( C465 C678 ) C465_=_C705( C465 C705 ) C465_=_C719( C465 C719 ) C465_=_C725( C465 C725 ) C465_=_C728( C465 C728 ) \nC465_=_C737( C465 C737 ) C465_=_C740( C465 C740 ) C465_=_C741( C465 C741 ) C465_=_C750( C465 C750 ) C465_=_C753( C465 C753 ) C465_=_C761( C465 C761 ) \nC465_=_C798( C465 C798 ) C465_=_C808( C465 C808 ) C465_=_C810( C465 C810 ) C465_=_C812( C465 C812 ) C465_=_C813( C465 C813 ) C465_=_C821( C465 C821 ) \nC465_=_C822( C465 C822 ) C465_=_C824( C465 C824 ) C465_=_C840( C465 C840 ) C465_=_C850( C465 C850 ) C465_=_C851( C465 C851 ) C465_=_C852( C465 C852 ) \nC465_=_C853( C465 C853 ) C465_=_C858( C465 C858 ) C465_=_C859( C465 C859 ) C465_=_C862( C465 C862 ) C465_=_C864( C465 C864 ) C465_=_C866( C465 C866 ) \nC465_=_C881( C465 C881 ) C465_=_C884( C465 C884 ) C465_=_C885( C465 C885 ) C465_=_C886( C465 C886 ) C465_=_C889( C465 C889 ) C466_=_C475( C466 C475 ) \nC466_=_C505( C466 C505 ) C466_=_C518( C466 C518 ) C466_=_C519( C466 C519 ) C466_=_C520( C466 C520 ) C466_=_C521( C466 C521 ) C466_=_C572( C466 C572 ) \nC466_=_C584( C466 C584 ) C466_=_C610( C466 C610 ) C466_=_C622( C466 C622 ) C466_=_C624( C466 C624 ) C466_=_C625( C466 C625 ) C466_=_C626( C466 C626 ) \nC466_=_C627( C466 C627 ) C466_=_C635( C466 C635 ) C466_=_C665( C466 C665 ) C466_=_C668( C466 C668 ) C466_=_C669( C466 C669 ) C466_=_C672( C466 C672 ) \nC466_=_C676( C466 C676 ) C466_=_C687( C466 C687 ) C466_=_C692( C466 C692 ) C466_=_C693( C466 C693 ) C466_=_C702( C466 C702 ) C466_=_C718( C466 C718 ) \nC466_=_C740( C466 C740 ) C466_=_C741( C466 C741 ) C466_=_C743( C466 C743 ) C466_=_C748( C466 C748 ) C466_=_C757( C466 C757 ) C466_=_C768( C466 C768 ) \nC466_=_C778( C466 C778 ) C466_=_C783( C466 C783 ) C466_=_C793( C466 C793 ) C466_=_C796( C466 C796 ) C466_=_C801( C466 C801 ) C466_=_C804( C466 C804 ) \nC466_=_C805( C466 C805 ) C466_=_C808( C466 C808 ) C466_=_C812( C466 C812 ) C466_=_C813( C466 C813 ) C466_=_C814( C466 C814 ) C466_=_C822( C466 C822 ) \nC466_=_C830( C466 C830 ) C466_=_C831( C466 C831 ) C466_=_C844( C466 C844 ) C466_=_C853( C466 C853 ) C466_=_C858( C466 C858 ) C466_=_C862( C466 C862 ) \nC466_=_C863( C466 C863 ) C466_=_C865( C466 C865 ) C466_=_C866( C466 C866 ) C466_=_C873( C466 C873 ) C466_=_C876( C466 C876 ) C466_=_C881( C466 C881 ) \nC466_=_C890( C466 C890 ) C466_=_C898( C466 C898 ) C467_=_C468( C467 C468 ) C467_=_C469( C467 C469 ) C467_=_C474( C467 C474 ) C467_=_C478( C467 C478 ) \nC467_=_C481( C467 C481 ) C467_=_C485( C467 C485 ) C467_=_C551( C467 C551 ) C467_=_C552( C467 C552 ) C467_=_C557( C467 C557 ) C467_=_C562( C467 C562 ) \nC467_=_C591( C467 C591 ) C467_=_C602( C467 C602 ) C467_=_C604( C467 C604 ) C467_=_C606( C467 C606 ) C467_=_C608( C467 C608 ) C467_=_C612( C467 C612 ) \nC467_=_C614( C467 C614 ) C467_=_C615( C467 C615 ) C467_=_C616( C467 C616 ) C467_=_C619( C467 C619 ) C467_=_C625( C467 C625 ) C467_=_C628( C467 C628 ) \nC467_=_C629( C467 C629 ) C467_=_C630( C467 C630 ) C467_=_C650( C467 C650 ) C467_=_C653( C467 C653 ) C467_=_C683( C467 C683 ) C467_=_C687( C467 C687 ) \nC467_=_C688( C467 C688 ) C467_=_C696( C467 C696 ) C467_=_C715( C467 C715 ) C467_=_C716( C467 C716 ) C467_=_C722( C467 C722 ) C467_=_C729( C467 C729 ) \nC467_=_C732( C467 C732 ) C467_=_C733( C467 C733 ) C467_=_C742( C467 C742 ) C467_=_C743( C467 C743 ) C467_=_C744( C467 C744 ) C467_=_C759( C467 C759 ) \nC467_=_C776( C467 C776 ) C467_=_C790( C467 C790 ) C467_=_C793( C467 C793 ) C467_=_C794( C467 C794 ) C467_=_C795( C467 C795 ) C467_=_C806( C467 C806 ) \nC467_=_C810( C467 C810 ) C467_=_C823( C467 C823 ) C467_=_C824( C467 C824 ) C467_=_C834( C467 C834 ) C467_=_C848( C467 C848 ) C467_=_C852( C467 C852 ) \nC467_=_C854( C467 C854 ) C467_=_C869( C467 C869 ) C467_=_C871( C467 C871 ) C467_=_C874( C467 C874 ) C467_=_C880( C467 C880 ) C467_=_C882( C467 C882 ) \nC467_=_C895( C467 C895 ) C467_=_C896( C467 C896 ) C468_=_C497( C468 C497 ) C468_=_C499( C468 C499 ) C468_=_C530( C468 C530 ) C468_=_C555( C468 C555 ) \nC468_=_C557( C468 C557 ) C468_=_C560( C468 C560 ) C468_=_C565( C468 C565 ) C468_=_C573( C468 C573 ) C468_=_C594( C468 C594 ) C468_=_C595( C468 C595 ) \nC468_=_C602( C468 C602 ) C468_=_C604( C468 C604 ) C468_=_C608( C468 C608 ) C468_=_C616( C468 C616 ) C468_=_C619( C468 C619 ) C468_=_C628( C468 C628 ) \nC468_=_C629( C468 C629 ) C468_=_C630( C468 C630 ) C468_=_C636( C468 C636 ) C468_=_C655( C468 C655 ) C468_=_C699( C468 C699 ) C468_=_C713( C468 C713 ) \nC468_=_C731( C468 C731 ) C468_=_C742( C468 C742 ) C468_=_C743( C468 C743 ) C468_=_C744( C468 C744 ) C468_=_C746( C468 C746 ) C468_=_C751( C468 C751 ) \nC468_=_C769( C468 C769 ) C468_=_C770( C468 C770 ) C468_=_C782( C468 C782 ) C468_=_C787( C468 C787 ) C468_=_C798( C468 C798 ) C468_=_C807( C468 C807 ) \nC468_=_C810( C468 C810 ) C468_=_C815( C468 C815 ) C468_=_C818( C468 C818 ) C468_=_C824( C468 C824 ) C468_=_C835( C468 C835 ) C468_=_C852( C468 C852 ) \nC468_=_C854( C468 C854 ) C468_=_C875( C468 C875 ) C468_=_C878( C468 C878 ) C468_=_C880( C468 C880 ) C468_=_C881( C468 C881 ) C468_=_C882( C468 C882 ) \nC468_=_C885( C468 C885 ) C468_=_C892( C468 C892 ) C468_=_C893( C468 C893 ) C468_=_C897( C468 C897 ) C469_=_C470( C469 C470 ) C469_=_C471( C469 C471 ) \nC469_=_C484( C469 C484 ) C469_=_C495( C469 C495 ) C469_=_C524( C469 C524 ) C469_=_C527( C469 C527 ) C469_=_C529( C469 C529 ) C469_=_C535( C469 C535 ) \nC469_=_C548( C469 C548 ) C469_=_C557( C469 C557 ) C469_=_C560( C469 C560 ) C469_=_C566( C469 C566 ) C469_=_C571( C469 C571 ) C469_=_C591( C469 C591 ) \nC469_=_C596( C469 C596 ) C469_=_C609( C469 C609 ) C469_=_C631( C469 C631 ) C469_=_C653( C469 C653 ) C469_=_C654( C469 C654 ) C469_=_C659( C469 C659 ) \nC469_=_C669( C469 C669 ) C469_=_C683( C469 C683 ) C469_=_C696( C469 C696 ) C469_=_C699( C469 C699 ) C469_=_C711( C469 C711 ) C469_=_C716( C469 C716 ) \nC469_=_C720( C469 C720 ) C469_=_C725( C469 C725 ) C469_=_C727( C469 C727 ) C469_=_C732( C469 C732 ) C469_=_C735( C469 C735 ) C469_=_C745( C469 C745 ) \nC469_=_C746( C469 C746 ) C469_=_C766( C469 C766 ) C469_=_C774( C469 C774 ) C469_=_C788( C469 C788 ) C469_=_C790( C469 C790 ) C469_=_C793( C469 C793 ) \nC469_=_C794( C469 C794 ) C469_=_C795( C469 C795 ) C469_=_C807( C469 C807 ) C469_=_C814( C469 C814 ) C469_=_C815( C469 C815 ) C469_=_C819( C469 C819 ) \nC469_=_C823( C469 C823 ) C469_=_C834( C469 C834 ) C469_=_C835( C469 C835 ) C469_=_C848( C469 C848 ) C469_=_C854( C469 C854 ) C469_=_C860( C469 C860 ) \nC469_=_C863( C469 C863 ) C469_=_C864( C469 C864 ) C469_=_C867( C469 C867 ) C469_=_C881( C469 C881 ) C469_=_C884( C469 C884 ) C469_=_C885( C469 C885 ) \nC470_=_C471( C470 C471 ) C470_=_C481( C470 C481 ) C470_=_C496( C470 C496 ) C470_=_C504( C470 C504 ) C470_=_C509( C470 C509 ) C470_=_C519( C470 C519 ) \nC470_=_C524( C470 C524 ) C470_=_C527( C470 C527 ) C470_=_C535( C470 C535 ) C470_=_C564( C470 C564 ) C470_=_C580( C470 C580 ) C470_=_C581( C470 C581 ) \nC470_=_C588( C470 C588 ) C470_=_C590( C470 C590 ) C470_=_C596( C470 C596 ) C470_=_C603( C470 C603 ) C470_=_C609( C470 C609 ) C470_=_C612( C470 C612 ) \nC470_=_C627( C470 C627 ) C470_=_C631( C470 C631 ) C470_=_C641( C470 C641 ) C470_=_C643( C470 C643 ) C470_=_C670( C470 C670 ) C470_=_C697( C470 C697 ) \nC470_=_C698( C470 C698 ) C470_=_C707( C470 C707 ) C470_=_C708( C470 C708 ) C470_=_C731( C470 C731 ) C470_=_C732( C470 C732 ) C470_=_C739( C470 C739 ) \nC470_=_C744( C470 C744 ) C470_=_C745( C470 C745 ) C470_=_C746( C470 C746 ) C470_=_C750( C470 C750 ) C470_=_C761( C470 C761 ) C470_=_C784( C470 C784 ) \nC470_=_C785( C470 C785 ) C470_=_C787( C470 C787 ) C470_=_C790( C470 C790 ) C470_=_C795( C470 C795 ) C470_=_C798( C470 C798 ) C470_=_C801( C470 C801 ) \nC470_=_C804( C470 C804 ) C470_=_C814( C470 C814 ) C470_=_C815( C470 C815 ) C470_=_C819( C470 C819 ) C470_=_C835( C470 C835 ) C470_=_C838( C470 C838 ) \nC470_=_C843( C470 C843 ) C470_=_C859( C470 C859 ) C470_=_C863( C470 C863 ) C470_=_C868( C470 C868 ) C470_=_C880( C470 C880 ) C470_=_C883( C470 C883 ) \nC470_=_C885( C470 C885 ) C470_=_C890( C470 C890 ) C470_=_C892( C470 C892 ) C470_=_C895( C470 C895 ) C470_=_C897( C470 C897 ) C471_=_C487( C471 C487 ) \nC471_=_C499( C471 C499 ) C471_=_C503( C471 C503 ) C471_=_C509( C471 C509 ) C471_=_C516( C471 C516 ) C471_=_C517( C471 C517 ) C471_=_C519( C471 C519 ) \nC471_=_C520( C471 C520 ) C471_=_C536(</w:t>
      </w:r>
    </w:p>
    <w:p>
      <w:pPr>
        <w:pStyle w:val="PreformattedText"/>
        <w:bidi w:val="0"/>
        <w:spacing w:before="0" w:after="0"/>
        <w:jc w:val="left"/>
        <w:rPr/>
      </w:pPr>
      <w:r>
        <w:rPr/>
        <w:t xml:space="preserve"> </w:t>
      </w:r>
      <w:r>
        <w:rPr/>
        <w:t>C471 C536 ) C471_=_C548( C471 C548 ) C471_=_C550( C471 C550 ) C471_=_C581( C471 C581 ) C471_=_C589( C471 C589 ) \nC471_=_C596( C471 C596 ) C471_=_C603( C471 C603 ) C471_=_C606( C471 C606 ) C471_=_C609( C471 C609 ) C471_=_C610( C471 C610 ) C471_=_C613( C471 C613 ) \nC471_=_C614( C471 C614 ) C471_=_C617( C471 C617 ) C471_=_C626( C471 C626 ) C471_=_C631( C471 C631 ) C471_=_C634( C471 C634 ) C471_=_C657( C471 C657 ) \nC471_=_C670( C471 C670 ) C471_=_C695( C471 C695 ) C471_=_C698( C471 C698 ) C471_=_C734( C471 C734 ) C471_=_C739( C471 C739 ) C471_=_C745( C471 C745 ) \nC471_=_C746( C471 C746 ) C471_=_C747( C471 C747 ) C471_=_C768( C471 C768 ) C471_=_C774( C471 C774 ) C471_=_C784( C471 C784 ) C471_=_C789( C471 C789 ) \nC471_=_C798( C471 C798 ) C471_=_C800( C471 C800 ) C471_=_C804( C471 C804 ) C471_=_C814( C471 C814 ) C471_=_C815( C471 C815 ) C471_=_C816( C471 C816 ) \nC471_=_C818( C471 C818 ) C471_=_C822( C471 C822 ) C471_=_C833( C471 C833 ) C471_=_C836( C471 C836 ) C471_=_C839( C471 C839 ) C471_=_C851( C471 C851 ) \nC471_=_C855( C471 C855 ) C471_=_C860( C471 C860 ) C471_=_C863( C471 C863 ) C471_=_C866( C471 C866 ) C471_=_C874( C471 C874 ) C471_=_C880( C471 C880 ) \nC471_=_C883( C471 C883 ) C471_=_C889( C471 C889 ) C471_=_C890( C471 C890 ) C471_=_C892( C471 C892 ) C471_=_C897( C471 C897 ) C471_=_C899( C471 C899 ) \nC474_=_C479( C474 C479 ) C474_=_C480( C474 C480 ) C474_=_C484( C474 C484 ) C474_=_C513( C474 C513 ) C474_=_C516( C474 C516 ) C474_=_C521( C474 C521 ) \nC474_=_C545( C474 C545 ) C474_=_C562( C474 C562 ) C474_=_C578( C474 C578 ) C474_=_C593( C474 C593 ) C474_=_C597( C474 C597 ) C474_=_C606( C474 C606 ) \nC474_=_C614( C474 C614 ) C474_=_C616( C474 C616 ) C474_=_C628( C474 C628 ) C474_=_C632( C474 C632 ) C474_=_C633( C474 C633 ) C474_=_C634( C474 C634 ) \nC474_=_C648( C474 C648 ) C474_=_C649( C474 C649 ) C474_=_C655( C474 C655 ) C474_=_C663( C474 C663 ) C474_=_C683( C474 C683 ) C474_=_C684( C474 C684 ) \nC474_=_C694( C474 C694 ) C474_=_C707( C474 C707 ) C474_=_C715( C474 C715 ) C474_=_C722( C474 C722 ) C474_=_C725( C474 C725 ) C474_=_C727( C474 C727 ) \nC474_=_C729( C474 C729 ) C474_=_C733( C474 C733 ) C474_=_C746( C474 C746 ) C474_=_C747( C474 C747 ) C474_=_C751( C474 C751 ) C474_=_C765( C474 C765 ) \nC474_=_C776( C474 C776 ) C474_=_C794( C474 C794 ) C474_=_C795( C474 C795 ) C474_=_C811( C474 C811 ) C474_=_C814( C474 C814 ) C474_=_C816( C474 C816 ) \nC474_=_C832( C474 C832 ) C474_=_C835( C474 C835 ) C474_=_C870( C474 C870 ) C474_=_C871( C474 C871 ) C474_=_C874( C474 C874 ) C474_=_C876( C474 C876 ) \nC474_=_C881( C474 C881 ) C474_=_C887( C474 C887 ) C474_=_C894( C474 C894 ) C474_=_C896( C474 C896 ) C474_=_C898( C474 C898 ) C474_=_C899( C474 C899 ) \nC475_=_C476( C475 C476 ) C475_=_C505( C475 C505 ) C475_=_C518( C475 C518 ) C475_=_C519( C475 C519 ) C475_=_C520( C475 C520 ) C475_=_C561( C475 C561 ) \nC475_=_C600( C475 C600 ) C475_=_C609( C475 C609 ) C475_=_C610( C475 C610 ) C475_=_C624( C475 C624 ) C475_=_C635( C475 C635 ) C475_=_C636( C475 C636 ) \nC475_=_C639( C475 C639 ) C475_=_C668( C475 C668 ) C475_=_C670( C475 C670 ) C475_=_C675( C475 C675 ) C475_=_C682( C475 C682 ) C475_=_C688( C475 C688 ) \nC475_=_C720( C475 C720 ) C475_=_C732( C475 C732 ) C475_=_C739( C475 C739 ) C475_=_C741( C475 C741 ) C475_=_C748( C475 C748 ) C475_=_C768( C475 C768 ) \nC475_=_C769( C475 C769 ) C475_=_C770( C475 C770 ) C475_=_C772( C475 C772 ) C475_=_C779( C475 C779 ) C475_=_C783( C475 C783 ) C475_=_C796( C475 C796 ) \nC475_=_C798( C475 C798 ) C475_=_C801( C475 C801 ) C475_=_C803( C475 C803 ) C475_=_C804( C475 C804 ) C475_=_C811( C475 C811 ) C475_=_C814( C475 C814 ) \nC475_=_C815( C475 C815 ) C475_=_C818( C475 C818 ) C475_=_C824( C475 C824 ) C475_=_C828( C475 C828 ) C475_=_C831( C475 C831 ) C475_=_C832( C475 C832 ) \nC475_=_C840( C475 C840 ) C475_=_C860( C475 C860 ) C475_=_C865( C475 C865 ) C475_=_C866( C475 C866 ) C475_=_C875( C475 C875 ) C475_=_C896( C475 C896 ) \nC476_=_C493( C476 C493 ) C476_=_C506( C476 C506 ) C476_=_C508( C476 C508 ) C476_=_C518( C476 C518 ) C476_=_C542( C476 C542 ) C476_=_C600( C476 C600 ) \nC476_=_C616( C476 C616 ) C476_=_C635( C476 C635 ) C476_=_C636( C476 C636 ) C476_=_C639( C476 C639 ) C476_=_C656( C476 C656 ) C476_=_C657( C476 C657 ) \nC476_=_C668( C476 C668 ) C476_=_C670( C476 C670 ) C476_=_C687( C476 C687 ) C476_=_C695( C476 C695 ) C476_=_C705( C476 C705 ) C476_=_C713( C476 C713 ) \nC476_=_C719( C476 C719 ) C476_=_C748( C476 C748 ) C476_=_C759( C476 C759 ) C476_=_C764( C476 C764 ) C476_=_C769( C476 C769 ) C476_=_C770( C476 C770 ) \nC476_=_C788( C476 C788 ) C476_=_C789( C476 C789 ) C476_=_C801( C476 C801 ) C476_=_C803( C476 C803 ) C476_=_C815( C476 C815 ) C476_=_C818( C476 C818 ) \nC476_=_C824( C476 C824 ) C476_=_C832( C476 C832 ) C476_=_C844( C476 C844 ) C476_=_C847( C476 C847 ) C476_=_C850( C476 C850 ) C476_=_C860( C476 C860 ) \nC476_=_C865( C476 C865 ) C476_=_C866( C476 C866 ) C476_=_C867( C476 C867 ) C476_=_C879( C476 C879 ) C476_=_C886( C476 C886 ) C476_=_C890( C476 C890 ) \nC476_=_C896( C476 C896 ) C476_=_C898( C476 C898 ) C476_=_C899( C476 C899 ) C477_=_C478( C477 C478 ) C477_=_C479( C477 C479 ) C477_=_C480( C477 C480 ) \nC477_=_C501( C477 C501 ) C477_=_C502( C477 C502 ) C477_=_C503( C477 C503 ) C477_=_C504( C477 C504 ) C477_=_C534( C477 C534 ) C477_=_C564( C477 C564 ) \nC477_=_C566( C477 C566 ) C477_=_C575( C477 C575 ) C477_=_C580( C477 C580 ) C477_=_C588( C477 C588 ) C477_=_C596( C477 C596 ) C477_=_C602( C477 C602 ) \nC477_=_C605( C477 C605 ) C477_=_C611( C477 C611 ) C477_=_C612( C477 C612 ) C477_=_C617( C477 C617 ) C477_=_C626( C477 C626 ) C477_=_C627( C477 C627 ) \nC477_=_C640( C477 C640 ) C477_=_C641( C477 C641 ) C477_=_C642( C477 C642 ) C477_=_C643( C477 C643 ) C477_=_C651( C477 C651 ) C477_=_C656( C477 C656 ) \nC477_=_C657( C477 C657 ) C477_=_C659( C477 C659 ) C477_=_C669( C477 C669 ) C477_=_C685( C477 C685 ) C477_=_C699( C477 C699 ) C477_=_C711( C477 C711 ) \nC477_=_C712( C477 C712 ) C477_=_C722( C477 C722 ) C477_=_C730( C477 C730 ) C477_=_C733( C477 C733 ) C477_=_C735( C477 C735 ) C477_=_C744( C477 C744 ) \nC477_=_C749( C477 C749 ) C477_=_C752( C477 C752 ) C477_=_C761( C477 C761 ) C477_=_C763( C477 C763 ) C477_=_C764( C477 C764 ) C477_=_C766( C477 C766 ) \nC477_=_C768( C477 C768 ) C477_=_C784( C477 C784 ) C477_=_C792( C477 C792 ) C477_=_C793( C477 C793 ) C477_=_C795( C477 C795 ) C477_=_C800( C477 C800 ) \nC477_=_C805( C477 C805 ) C477_=_C809( C477 C809 ) C477_=_C819( C477 C819 ) C477_=_C843( C477 C843 ) C477_=_C860( C477 C860 ) C477_=_C862( C477 C862 ) \nC477_=_C864( C477 C864 ) C477_=_C866( C477 C866 ) C477_=_C876( C477 C876 ) C477_=_C883( C477 C883 ) C477_=_C894( C477 C894 ) C477_=_C898( C477 C898 ) \nC478_=_C479( C478 C479 ) C478_=_C485( C478 C485 ) C478_=_C515( C478 C515 ) C478_=_C516( C478 C516 ) C478_=_C517( C478 C517 ) C478_=_C532( C478 C532 ) \nC478_=_C533( C478 C533 ) C478_=_C534( C478 C534 ) C478_=_C535( C478 C535 ) C478_=_C575( C478 C575 ) C478_=_C589( C478 C589 ) C478_=_C591( C478 C591 ) \nC478_=_C605( C478 C605 ) C478_=_C612( C478 C612 ) C478_=_C618( C478 C618 ) C478_=_C625( C478 C625 ) C478_=_C632( C478 C632 ) C478_=_C640( C478 C640 ) \nC478_=_C641( C478 C641 ) C478_=_C642( C478 C642 ) C478_=_C643( C478 C643 ) C478_=_C650( C478 C650 ) C478_=_C665( C478 C665 ) C478_=_C666( C478 C666 ) \nC478_=_C667( C478 C667 ) C478_=_C675( C478 C675 ) C478_=_C676( C478 C676 ) C478_=_C683( C478 C683 ) C478_=_C687( C478 C687 ) C478_=_C711( C478 C711 ) \nC478_=_C713( C478 C713 ) C478_=_C715( C478 C715 ) C478_=_C719( C478 C719 ) C478_=_C749( C478 C749 ) C478_=_C759( C478 C759 ) C478_=_C776( C478 C776 ) \nC478_=_C800( C478 C800 ) C478_=_C804( C478 C804 ) C478_=_C806( C478 C806 ) C478_=_C819( C478 C819 ) C478_=_C823( C478 C823 ) C478_=_C824( C478 C824 ) \nC478_=_C833( C478 C833 ) C478_=_C837( C478 C837 ) C478_=_C857( C478 C857 ) C478_=_C859( C478 C859 ) C478_=_C870( C478 C870 ) C478_=_C871( C478 C871 ) \nC478_=_C885( C478 C885 ) C478_=_C886( C478 C886 ) C478_=_C895( C478 C895 ) C478_=_C896( C478 C896 ) C478_=_C898( C478 C898 ) C479_=_C487( C479 C487 ) \nC479_=_C506( C479 C506 ) C479_=_C516( C479 C516 ) C479_=_C547( C479 C547 ) C479_=_C548( C479 C548 ) C479_=_C575( C479 C575 ) C479_=_C578( C479 C578 ) \nC479_=_C600( C479 C600 ) C479_=_C602( C479 C602 ) C479_=_C640( C479 C640 ) C479_=_C641( C479 C641 ) C479_=_C642( C479 C642 ) C479_=_C643( C479 C643 ) \nC479_=_C648( C479 C648 ) C479_=_C655( C479 C655 ) C479_=_C668( C479 C668 ) C479_=_C681( C479 C681 ) C479_=_C687( C479 C687 ) C479_=_C694( C479 C694 ) \nC479_=_C700( C479 C700 ) C479_=_C707( C479 C707 ) C479_=_C711( C479 C711 ) C479_=_C715( C479 C715 ) C479_=_C717( C479 C717 ) C479_=_C726( C479 C726 ) \nC479_=_C727( C479 C727 ) C479_=_C740( C479 C740 ) C479_=_C742( C479 C742 ) C479_=_C747( C479 C747 ) C479_=_C749( C479 C749 ) C479_=_C757( C479 C757 ) \nC479_=_C758( C479 C758 ) C479_=_C761( C479 C761 ) C479_=_C778( C479 C778 ) C479_=_C781( C479 C781 ) C479_=_C782( C479 C782 ) C479_=_C783( C479 C783 ) \nC479_=_C794( C479 C794 ) C479_=_C795( C479 C795 ) C479_=_C797( C479 C797 ) C479_=_C799( C479 C799 ) C479_=_C800( C479 C800 ) C479_=_C809( C479 C809 ) \nC479_=_C819( C479 C819 ) C479_=_C830( C479 C830 ) C479_=_C831( C479 C831 ) C479_=_C832( C479 C832 ) C479_=_C839( C479 C839 ) C479_=_C854( C479 C854 ) \nC479_=_C859( C479 C859 ) C479_=_C860( C479 C860 ) C479_=_C873( C479 C873 ) C479_=_C877( C479 C877 ) C479_=_C887( C479 C887 ) C479_=_C888( C479 C888 ) \nC479_=_C894( C479 C894 ) C480_=_C481( C480 C481 ) C480_=_C482( C480 C482 ) C480_=_C484( C480 C484 ) C480_=_C499( C480 C499 ) C480_=_C513( C480 C513 ) \nC480_=_C521( C480 C521 ) C480_=_C524( C480 C524 ) C480_=_C530( C480 C530 ) C480_=_C545( C480 C545 ) C480_=_C566( C480 C566 ) C480_=_C575( C480 C575 ) \nC480_=_C592( C480 C592 ) C480_=_C593( C480 C593 ) C480_=_C599( C480 C599 ) C480_=_C602( C480 C602 ) C480_=_C626( C480 C626 ) C480_=_C627( C480 C627 ) \nC480_=_C633( C480 C633 ) C480_=_C648( C480 C648 ) C480_=_C649(</w:t>
      </w:r>
    </w:p>
    <w:p>
      <w:pPr>
        <w:pStyle w:val="PreformattedText"/>
        <w:bidi w:val="0"/>
        <w:spacing w:before="0" w:after="0"/>
        <w:jc w:val="left"/>
        <w:rPr/>
      </w:pPr>
      <w:r>
        <w:rPr/>
        <w:t xml:space="preserve"> </w:t>
      </w:r>
      <w:r>
        <w:rPr/>
        <w:t>C480 C649 ) C480_=_C651( C480 C651 ) C480_=_C660( C480 C660 ) C480_=_C662( C480 C662 ) \nC480_=_C669( C480 C669 ) C480_=_C674( C480 C674 ) C480_=_C683( C480 C683 ) C480_=_C693( C480 C693 ) C480_=_C698( C480 C698 ) C480_=_C699( C480 C699 ) \nC480_=_C712( C480 C712 ) C480_=_C715( C480 C715 ) C480_=_C722( C480 C722 ) C480_=_C725( C480 C725 ) C480_=_C728( C480 C728 ) C480_=_C729( C480 C729 ) \nC480_=_C730( C480 C730 ) C480_=_C734( C480 C734 ) C480_=_C735( C480 C735 ) C480_=_C738( C480 C738 ) C480_=_C746( C480 C746 ) C480_=_C750( C480 C750 ) \nC480_=_C751( C480 C751 ) C480_=_C754( C480 C754 ) C480_=_C769( C480 C769 ) C480_=_C793( C480 C793 ) C480_=_C805( C480 C805 ) C480_=_C808( C480 C808 ) \nC480_=_C811( C480 C811 ) C480_=_C813( C480 C813 ) C480_=_C821( C480 C821 ) C480_=_C822( C480 C822 ) C480_=_C832( C480 C832 ) C480_=_C836( C480 C836 ) \nC480_=_C850( C480 C850 ) C480_=_C859( C480 C859 ) C480_=_C860( C480 C860 ) C480_=_C864( C480 C864 ) C480_=_C876( C480 C876 ) C480_=_C884( C480 C884 ) \nC480_=_C885( C480 C885 ) C480_=_C898( C480 C898 ) C481_=_C482( C481 C482 ) C481_=_C509( C481 C509 ) C481_=_C524( C481 C524 ) C481_=_C527( C481 C527 ) \nC481_=_C539( C481 C539 ) C481_=_C540( C481 C540 ) C481_=_C551( C481 C551 ) C481_=_C552( C481 C552 ) C481_=_C580( C481 C580 ) C481_=_C581( C481 C581 ) \nC481_=_C590( C481 C590 ) C481_=_C593( C481 C593 ) C481_=_C595( C481 C595 ) C481_=_C604( C481 C604 ) C481_=_C606( C481 C606 ) C481_=_C608( C481 C608 ) \nC481_=_C612( C481 C612 ) C481_=_C615( C481 C615 ) C481_=_C618( C481 C618 ) C481_=_C621( C481 C621 ) C481_=_C627( C481 C627 ) C481_=_C628( C481 C628 ) \nC481_=_C636( C481 C636 ) C481_=_C650( C481 C650 ) C481_=_C652( C481 C652 ) C481_=_C653( C481 C653 ) C481_=_C687( C481 C687 ) C481_=_C688( C481 C688 ) \nC481_=_C697( C481 C697 ) C481_=_C708( C481 C708 ) C481_=_C722( C481 C722 ) C481_=_C728( C481 C728 ) C481_=_C733( C481 C733 ) C481_=_C743( C481 C743 ) \nC481_=_C744( C481 C744 ) C481_=_C748( C481 C748 ) C481_=_C749( C481 C749 ) C481_=_C750( C481 C750 ) C481_=_C777( C481 C777 ) C481_=_C778( C481 C778 ) \nC481_=_C782( C481 C782 ) C481_=_C795( C481 C795 ) C481_=_C796( C481 C796 ) C481_=_C799( C481 C799 ) C481_=_C806( C481 C806 ) C481_=_C808( C481 C808 ) \nC481_=_C818( C481 C818 ) C481_=_C821( C481 C821 ) C481_=_C822( C481 C822 ) C481_=_C826( C481 C826 ) C481_=_C834( C481 C834 ) C481_=_C835( C481 C835 ) \nC481_=_C839( C481 C839 ) C481_=_C843( C481 C843 ) C481_=_C850( C481 C850 ) C481_=_C851( C481 C851 ) C481_=_C859( C481 C859 ) C481_=_C862( C481 C862 ) \nC481_=_C864( C481 C864 ) C481_=_C869( C481 C869 ) C481_=_C884( C481 C884 ) C481_=_C885( C481 C885 ) C481_=_C892( C481 C892 ) C481_=_C896( C481 C896 ) \nC482_=_C501( C482 C501 ) C482_=_C502( C482 C502 ) C482_=_C503( C482 C503 ) C482_=_C515( C482 C515 ) C482_=_C540( C482 C540 ) C482_=_C545( C482 C545 ) \nC482_=_C556( C482 C556 ) C482_=_C582( C482 C582 ) C482_=_C585( C482 C585 ) C482_=_C588( C482 C588 ) C482_=_C593( C482 C593 ) C482_=_C613( C482 C613 ) \nC482_=_C627( C482 C627 ) C482_=_C648( C482 C648 ) C482_=_C654( C482 C654 ) C482_=_C656( C482 C656 ) C482_=_C657( C482 C657 ) C482_=_C663( C482 C663 ) \nC482_=_C667( C482 C667 ) C482_=_C677( C482 C677 ) C482_=_C694( C482 C694 ) C482_=_C702( C482 C702 ) C482_=_C719( C482 C719 ) C482_=_C728( C482 C728 ) \nC482_=_C742( C482 C742 ) C482_=_C743( C482 C743 ) C482_=_C744( C482 C744 ) C482_=_C746( C482 C746 ) C482_=_C750( C482 C750 ) C482_=_C757( C482 C757 ) \nC482_=_C762( C482 C762 ) C482_=_C775( C482 C775 ) C482_=_C776( C482 C776 ) C482_=_C784( C482 C784 ) C482_=_C785( C482 C785 ) C482_=_C786( C482 C786 ) \nC482_=_C788( C482 C788 ) C482_=_C789( C482 C789 ) C482_=_C790( C482 C790 ) C482_=_C793( C482 C793 ) C482_=_C797( C482 C797 ) C482_=_C799( C482 C799 ) \nC482_=_C801( C482 C801 ) C482_=_C807( C482 C807 ) C482_=_C808( C482 C808 ) C482_=_C821( C482 C821 ) C482_=_C822( C482 C822 ) C482_=_C824( C482 C824 ) \nC482_=_C832( C482 C832 ) C482_=_C838( C482 C838 ) C482_=_C850( C482 C850 ) C482_=_C858( C482 C858 ) C482_=_C859( C482 C859 ) C482_=_C864( C482 C864 ) \nC482_=_C867( C482 C867 ) C482_=_C873( C482 C873 ) C482_=_C884( C482 C884 ) C482_=_C885( C482 C885 ) C482_=_C887( C482 C887 ) C484_=_C485( C484 C485 ) \nC484_=_C500( C484 C500 ) C484_=_C513( C484 C513 ) C484_=_C521( C484 C521 ) C484_=_C522( C484 C522 ) C484_=_C529( C484 C529 ) C484_=_C535( C484 C535 ) \nC484_=_C545( C484 C545 ) C484_=_C552( C484 C552 ) C484_=_C553( C484 C553 ) C484_=_C555( C484 C555 ) C484_=_C571( C484 C571 ) C484_=_C572( C484 C572 ) \nC484_=_C579( C484 C579 ) C484_=_C585( C484 C585 ) C484_=_C587( C484 C587 ) C484_=_C593( C484 C593 ) C484_=_C610( C484 C610 ) C484_=_C640( C484 C640 ) \nC484_=_C649( C484 C649 ) C484_=_C654( C484 C654 ) C484_=_C659( C484 C659 ) C484_=_C660( C484 C660 ) C484_=_C672( C484 C672 ) C484_=_C681( C484 C681 ) \nC484_=_C683( C484 C683 ) C484_=_C694( C484 C694 ) C484_=_C696( C484 C696 ) C484_=_C700( C484 C700 ) C484_=_C722( C484 C722 ) C484_=_C725( C484 C725 ) \nC484_=_C727( C484 C727 ) C484_=_C732( C484 C732 ) C484_=_C735( C484 C735 ) C484_=_C736( C484 C736 ) C484_=_C740( C484 C740 ) C484_=_C744( C484 C744 ) \nC484_=_C746( C484 C746 ) C484_=_C748( C484 C748 ) C484_=_C751( C484 C751 ) C484_=_C752( C484 C752 ) C484_=_C754( C484 C754 ) C484_=_C756( C484 C756 ) \nC484_=_C758( C484 C758 ) C484_=_C763( C484 C763 ) C484_=_C774( C484 C774 ) C484_=_C776( C484 C776 ) C484_=_C788( C484 C788 ) C484_=_C807( C484 C807 ) \nC484_=_C811( C484 C811 ) C484_=_C816( C484 C816 ) C484_=_C819( C484 C819 ) C484_=_C823( C484 C823 ) C484_=_C854( C484 C854 ) C484_=_C863( C484 C863 ) \nC484_=_C864( C484 C864 ) C484_=_C868( C484 C868 ) C484_=_C869( C484 C869 ) C484_=_C871( C484 C871 ) C484_=_C876( C484 C876 ) C484_=_C878( C484 C878 ) \nC484_=_C885( C484 C885 ) C484_=_C893( C484 C893 ) C484_=_C896( C484 C896 ) C484_=_C898( C484 C898 ) C484_=_C899( C484 C899 ) C485_=_C547( C485 C547 ) \nC485_=_C560( C485 C560 ) C485_=_C571( C485 C571 ) C485_=_C579( C485 C579 ) C485_=_C587( C485 C587 ) C485_=_C591( C485 C591 ) C485_=_C592( C485 C592 ) \nC485_=_C606( C485 C606 ) C485_=_C612( C485 C612 ) C485_=_C615( C485 C615 ) C485_=_C625( C485 C625 ) C485_=_C630( C485 C630 ) C485_=_C634( C485 C634 ) \nC485_=_C639( C485 C639 ) C485_=_C640( C485 C640 ) C485_=_C649( C485 C649 ) C485_=_C650( C485 C650 ) C485_=_C664( C485 C664 ) C485_=_C665( C485 C665 ) \nC485_=_C687( C485 C687 ) C485_=_C713( C485 C713 ) C485_=_C718( C485 C718 ) C485_=_C726( C485 C726 ) C485_=_C733( C485 C733 ) C485_=_C740( C485 C740 ) \nC485_=_C743( C485 C743 ) C485_=_C745( C485 C745 ) C485_=_C751( C485 C751 ) C485_=_C752( C485 C752 ) C485_=_C759( C485 C759 ) C485_=_C762( C485 C762 ) \nC485_=_C780( C485 C780 ) C485_=_C784( C485 C784 ) C485_=_C789( C485 C789 ) C485_=_C795( C485 C795 ) C485_=_C800( C485 C800 ) C485_=_C819( C485 C819 ) \nC485_=_C823( C485 C823 ) C485_=_C824( C485 C824 ) C485_=_C854( C485 C854 ) C485_=_C857( C485 C857 ) C485_=_C872( C485 C872 ) C485_=_C883( C485 C883 ) \nC485_=_C887( C485 C887 ) C485_=_C890( C485 C890 ) C485_=_C892( C485 C892 ) C485_=_C893( C485 C893 ) C485_=_C895( C485 C895 ) C485_=_C896( C485 C896 ) \nC485_=_C899( C485 C899 ) C487_=_C488( C487 C488 ) C487_=_C504( C487 C504 ) C487_=_C506( C487 C506 ) C487_=_C509( C487 C509 ) C487_=_C517( C487 C517 ) \nC487_=_C519( C487 C519 ) C487_=_C543( C487 C543 ) C487_=_C547( C487 C547 ) C487_=_C548( C487 C548 ) C487_=_C551( C487 C551 ) C487_=_C552( C487 C552 ) \nC487_=_C553( C487 C553 ) C487_=_C587( C487 C587 ) C487_=_C594( C487 C594 ) C487_=_C615( C487 C615 ) C487_=_C617( C487 C617 ) C487_=_C620( C487 C620 ) \nC487_=_C625( C487 C625 ) C487_=_C626( C487 C626 ) C487_=_C629( C487 C629 ) C487_=_C633( C487 C633 ) C487_=_C636( C487 C636 ) C487_=_C641( C487 C641 ) \nC487_=_C643( C487 C643 ) C487_=_C647( C487 C647 ) C487_=_C648( C487 C648 ) C487_=_C654( C487 C654 ) C487_=_C657( C487 C657 ) C487_=_C663( C487 C663 ) \nC487_=_C681( C487 C681 ) C487_=_C695( C487 C695 ) C487_=_C696( C487 C696 ) C487_=_C710( C487 C710 ) C487_=_C722( C487 C722 ) C487_=_C726( C487 C726 ) \nC487_=_C728( C487 C728 ) C487_=_C731( C487 C731 ) C487_=_C742( C487 C742 ) C487_=_C747( C487 C747 ) C487_=_C752( C487 C752 ) C487_=_C753( C487 C753 ) \nC487_=_C754( C487 C754 ) C487_=_C761( C487 C761 ) C487_=_C774( C487 C774 ) C487_=_C781( C487 C781 ) C487_=_C782( C487 C782 ) C487_=_C783( C487 C783 ) \nC487_=_C785( C487 C785 ) C487_=_C799( C487 C799 ) C487_=_C804( C487 C804 ) C487_=_C809( C487 C809 ) C487_=_C814( C487 C814 ) C487_=_C815( C487 C815 ) \nC487_=_C816( C487 C816 ) C487_=_C822( C487 C822 ) C487_=_C830( C487 C830 ) C487_=_C833( C487 C833 ) C487_=_C836( C487 C836 ) C487_=_C840( C487 C840 ) \nC487_=_C848( C487 C848 ) C487_=_C855( C487 C855 ) C487_=_C860( C487 C860 ) C487_=_C865( C487 C865 ) C487_=_C866( C487 C866 ) C487_=_C871( C487 C871 ) \nC487_=_C873( C487 C873 ) C487_=_C877( C487 C877 ) C487_=_C880( C487 C880 ) C487_=_C886( C487 C886 ) C487_=_C889( C487 C889 ) C487_=_C890( C487 C890 ) \nC487_=_C892( C487 C892 ) C487_=_C896( C487 C896 ) C487_=_C898( C487 C898 ) C488_=_C509( C488 C509 ) C488_=_C532( C488 C532 ) C488_=_C533( C488 C533 ) \nC488_=_C562( C488 C562 ) C488_=_C565( C488 C565 ) C488_=_C566( C488 C566 ) C488_=_C592( C488 C592 ) C488_=_C604( C488 C604 ) C488_=_C608( C488 C608 ) \nC488_=_C611( C488 C611 ) C488_=_C620( C488 C620 ) C488_=_C629( C488 C629 ) C488_=_C636( C488 C636 ) C488_=_C640( C488 C640 ) C488_=_C641( C488 C641 ) \nC488_=_C647( C488 C647 ) C488_=_C648( C488 C648 ) C488_=_C651( C488 C651 ) C488_=_C659( C488 C659 ) C488_=_C671( C488 C671 ) C488_=_C674( C488 C674 ) \nC488_=_C683( C488 C683 ) C488_=_C685( C488 C685 ) C488_=_C695( C488 C695 ) C488_=_C710( C488 C710 ) C488_=_C711( C488 C711 ) C488_=_C722( C488 C722 ) \nC488_=_C723( C488 C723 ) C488_=_C726( C488 C726 ) C488_=_C734( C488 C734 ) C488_=_C742( C488 C742 ) C488_=_C746( C488 C746 ) C488_=_C753( C488 C753 ) \nC488_=_C754( C488 C754 ) C488_=_C765( C488 C765 ) C488_=_C766( C488 C766 ) C488_=_C770(</w:t>
      </w:r>
    </w:p>
    <w:p>
      <w:pPr>
        <w:pStyle w:val="PreformattedText"/>
        <w:bidi w:val="0"/>
        <w:spacing w:before="0" w:after="0"/>
        <w:jc w:val="left"/>
        <w:rPr/>
      </w:pPr>
      <w:r>
        <w:rPr/>
        <w:t xml:space="preserve"> </w:t>
      </w:r>
      <w:r>
        <w:rPr/>
        <w:t>C488 C770 ) C488_=_C772( C488 C772 ) C488_=_C776( C488 C776 ) \nC488_=_C785( C488 C785 ) C488_=_C791( C488 C791 ) C488_=_C795( C488 C795 ) C488_=_C796( C488 C796 ) C488_=_C797( C488 C797 ) C488_=_C818( C488 C818 ) \nC488_=_C835( C488 C835 ) C488_=_C841( C488 C841 ) C488_=_C846( C488 C846 ) C488_=_C848( C488 C848 ) C488_=_C860( C488 C860 ) C488_=_C864( C488 C864 ) \nC488_=_C865( C488 C865 ) C488_=_C871( C488 C871 ) C488_=_C872( C488 C872 ) C488_=_C878( C488 C878 ) C488_=_C880( C488 C880 ) C488_=_C886( C488 C886 ) \nC488_=_C887( C488 C887 ) C488_=_C890( C488 C890 ) C488_=_C895( C488 C895 ) C488_=_C898( C488 C898 ) C488_=_C899( C488 C899 ) C491_=_C503( C491 C503 ) \nC491_=_C506( C491 C506 ) C491_=_C517( C491 C517 ) C491_=_C533( C491 C533 ) C491_=_C535( C491 C535 ) C491_=_C544( C491 C544 ) C491_=_C574( C491 C574 ) \nC491_=_C582( C491 C582 ) C491_=_C589( C491 C589 ) C491_=_C595( C491 C595 ) C491_=_C601( C491 C601 ) C491_=_C604( C491 C604 ) C491_=_C610( C491 C610 ) \nC491_=_C611( C491 C611 ) C491_=_C614( C491 C614 ) C491_=_C628( C491 C628 ) C491_=_C642( C491 C642 ) C491_=_C649( C491 C649 ) C491_=_C660( C491 C660 ) \nC491_=_C679( C491 C679 ) C491_=_C692( C491 C692 ) C491_=_C706( C491 C706 ) C491_=_C707( C491 C707 ) C491_=_C712( C491 C712 ) C491_=_C715( C491 C715 ) \nC491_=_C745( C491 C745 ) C491_=_C747( C491 C747 ) C491_=_C749( C491 C749 ) C491_=_C753( C491 C753 ) C491_=_C756( C491 C756 ) C491_=_C757( C491 C757 ) \nC491_=_C777( C491 C777 ) C491_=_C781( C491 C781 ) C491_=_C783( C491 C783 ) C491_=_C799( C491 C799 ) C491_=_C808( C491 C808 ) C491_=_C809( C491 C809 ) \nC491_=_C812( C491 C812 ) C491_=_C821( C491 C821 ) C491_=_C824( C491 C824 ) C491_=_C864( C491 C864 ) C491_=_C872( C491 C872 ) C491_=_C884( C491 C884 ) \nC491_=_C888( C491 C888 ) C491_=_C891( C491 C891 ) C491_=_C893( C491 C893 ) C491_=_C895( C491 C895 ) C493_=_C495( C493 C495 ) C493_=_C496( C493 C496 ) \nC493_=_C507( C493 C507 ) C493_=_C515( C493 C515 ) C493_=_C565( C493 C565 ) C493_=_C580( C493 C580 ) C493_=_C581( C493 C581 ) C493_=_C591( C493 C591 ) \nC493_=_C600( C493 C600 ) C493_=_C616( C493 C616 ) C493_=_C622( C493 C622 ) C493_=_C623( C493 C623 ) C493_=_C629( C493 C629 ) C493_=_C630( C493 C630 ) \nC493_=_C633( C493 C633 ) C493_=_C636( C493 C636 ) C493_=_C639( C493 C639 ) C493_=_C649( C493 C649 ) C493_=_C650( C493 C650 ) C493_=_C652( C493 C652 ) \nC493_=_C657( C493 C657 ) C493_=_C666( C493 C666 ) C493_=_C673( C493 C673 ) C493_=_C676( C493 C676 ) C493_=_C686( C493 C686 ) C493_=_C693( C493 C693 ) \nC493_=_C705( C493 C705 ) C493_=_C717( C493 C717 ) C493_=_C719( C493 C719 ) C493_=_C721( C493 C721 ) C493_=_C725( C493 C725 ) C493_=_C727( C493 C727 ) \nC493_=_C738( C493 C738 ) C493_=_C741( C493 C741 ) C493_=_C749( C493 C749 ) C493_=_C753( C493 C753 ) C493_=_C759( C493 C759 ) C493_=_C760( C493 C760 ) \nC493_=_C761( C493 C761 ) C493_=_C781( C493 C781 ) C493_=_C787( C493 C787 ) C493_=_C788( C493 C788 ) C493_=_C794( C493 C794 ) C493_=_C803( C493 C803 ) \nC493_=_C821( C493 C821 ) C493_=_C831( C493 C831 ) C493_=_C838( C493 C838 ) C493_=_C844( C493 C844 ) C493_=_C847( C493 C847 ) C493_=_C848( C493 C848 ) \nC493_=_C851( C493 C851 ) C493_=_C852( C493 C852 ) C493_=_C857( C493 C857 ) C493_=_C858( C493 C858 ) C493_=_C865( C493 C865 ) C493_=_C866( C493 C866 ) \nC493_=_C868( C493 C868 ) C493_=_C879( C493 C879 ) C493_=_C883( C493 C883 ) C493_=_C896( C493 C896 ) C493_=_C898( C493 C898 ) C495_=_C496( C495 C496 ) \nC495_=_C502( C495 C502 ) C495_=_C517( C495 C517 ) C495_=_C518( C495 C518 ) C495_=_C524( C495 C524 ) C495_=_C527( C495 C527 ) C495_=_C528( C495 C528 ) \nC495_=_C530( C495 C530 ) C495_=_C541( C495 C541 ) C495_=_C548( C495 C548 ) C495_=_C560( C495 C560 ) C495_=_C566( C495 C566 ) C495_=_C575( C495 C575 ) \nC495_=_C592( C495 C592 ) C495_=_C599( C495 C599 ) C495_=_C607( C495 C607 ) C495_=_C622( C495 C622 ) C495_=_C629( C495 C629 ) C495_=_C636( C495 C636 ) \nC495_=_C649( C495 C649 ) C495_=_C652( C495 C652 ) C495_=_C653( C495 C653 ) C495_=_C664( C495 C664 ) C495_=_C669( C495 C669 ) C495_=_C677( C495 C677 ) \nC495_=_C693( C495 C693 ) C495_=_C699( C495 C699 ) C495_=_C705( C495 C705 ) C495_=_C715( C495 C715 ) C495_=_C719( C495 C719 ) C495_=_C725( C495 C725 ) \nC495_=_C739( C495 C739 ) C495_=_C753( C495 C753 ) C495_=_C761( C495 C761 ) C495_=_C764( C495 C764 ) C495_=_C766( C495 C766 ) C495_=_C780( C495 C780 ) \nC495_=_C788( C495 C788 ) C495_=_C795( C495 C795 ) C495_=_C798( C495 C798 ) C495_=_C822( C495 C822 ) C495_=_C828( C495 C828 ) C495_=_C830( C495 C830 ) \nC495_=_C834( C495 C834 ) C495_=_C835( C495 C835 ) C495_=_C837( C495 C837 ) C495_=_C851( C495 C851 ) C495_=_C852( C495 C852 ) C495_=_C860( C495 C860 ) \nC495_=_C862( C495 C862 ) C495_=_C866( C495 C866 ) C495_=_C867( C495 C867 ) C495_=_C871( C495 C871 ) C495_=_C877( C495 C877 ) C495_=_C881( C495 C881 ) \nC495_=_C882( C495 C882 ) C495_=_C884( C495 C884 ) C495_=_C888( C495 C888 ) C495_=_C894( C495 C894 ) C496_=_C504( C496 C504 ) C496_=_C519( C496 C519 ) \nC496_=_C535( C496 C535 ) C496_=_C579( C496 C579 ) C496_=_C584( C496 C584 ) C496_=_C588( C496 C588 ) C496_=_C601( C496 C601 ) C496_=_C603( C496 C603 ) \nC496_=_C622( C496 C622 ) C496_=_C631( C496 C631 ) C496_=_C633( C496 C633 ) C496_=_C636( C496 C636 ) C496_=_C647( C496 C647 ) C496_=_C649( C496 C649 ) \nC496_=_C652( C496 C652 ) C496_=_C673( C496 C673 ) C496_=_C674( C496 C674 ) C496_=_C689( C496 C689 ) C496_=_C707( C496 C707 ) C496_=_C711( C496 C711 ) \nC496_=_C716( C496 C716 ) C496_=_C719( C496 C719 ) C496_=_C721( C496 C721 ) C496_=_C725( C496 C725 ) C496_=_C731( C496 C731 ) C496_=_C732( C496 C732 ) \nC496_=_C750( C496 C750 ) C496_=_C753( C496 C753 ) C496_=_C761( C496 C761 ) C496_=_C762( C496 C762 ) C496_=_C777( C496 C777 ) C496_=_C783( C496 C783 ) \nC496_=_C784( C496 C784 ) C496_=_C785( C496 C785 ) C496_=_C787( C496 C787 ) C496_=_C790( C496 C790 ) C496_=_C807( C496 C807 ) C496_=_C812( C496 C812 ) \nC496_=_C814( C496 C814 ) C496_=_C822( C496 C822 ) C496_=_C830( C496 C830 ) C496_=_C837( C496 C837 ) C496_=_C851( C496 C851 ) C496_=_C852( C496 C852 ) \nC496_=_C855( C496 C855 ) C496_=_C866( C496 C866 ) C496_=_C873( C496 C873 ) C496_=_C875( C496 C875 ) C496_=_C877( C496 C877 ) C496_=_C880( C496 C880 ) \nC496_=_C890( C496 C890 ) C496_=_C892( C496 C892 ) C496_=_C894( C496 C894 ) C497_=_C498( C497 C498 ) C497_=_C499( C497 C499 ) C497_=_C500( C497 C500 ) \nC497_=_C501( C497 C501 ) C497_=_C513( C497 C513 ) C497_=_C516( C497 C516 ) C497_=_C529( C497 C529 ) C497_=_C540( C497 C540 ) C497_=_C545( C497 C545 ) \nC497_=_C590( C497 C590 ) C497_=_C603( C497 C603 ) C497_=_C616( C497 C616 ) C497_=_C619( C497 C619 ) C497_=_C624( C497 C624 ) C497_=_C628( C497 C628 ) \nC497_=_C655( C497 C655 ) C497_=_C663( C497 C663 ) C497_=_C664( C497 C664 ) C497_=_C676( C497 C676 ) C497_=_C678( C497 C678 ) C497_=_C705( C497 C705 ) \nC497_=_C723( C497 C723 ) C497_=_C731( C497 C731 ) C497_=_C737( C497 C737 ) C497_=_C751( C497 C751 ) C497_=_C753( C497 C753 ) C497_=_C762( C497 C762 ) \nC497_=_C770( C497 C770 ) C497_=_C787( C497 C787 ) C497_=_C810( C497 C810 ) C497_=_C824( C497 C824 ) C497_=_C830( C497 C830 ) C497_=_C840( C497 C840 ) \nC497_=_C848( C497 C848 ) C497_=_C857( C497 C857 ) C497_=_C858( C497 C858 ) C497_=_C864( C497 C864 ) C497_=_C867( C497 C867 ) C497_=_C868( C497 C868 ) \nC497_=_C878( C497 C878 ) C497_=_C879( C497 C879 ) C497_=_C881( C497 C881 ) C497_=_C882( C497 C882 ) C497_=_C885( C497 C885 ) C497_=_C886( C497 C886 ) \nC497_=_C887( C497 C887 ) C497_=_C889( C497 C889 ) C497_=_C895( C497 C895 ) C498_=_C499( C498 C499 ) C498_=_C500( C498 C500 ) C498_=_C501( C498 C501 ) \nC498_=_C521( C498 C521 ) C498_=_C522( C498 C522 ) C498_=_C524( C498 C524 ) C498_=_C534( C498 C534 ) C498_=_C558( C498 C558 ) C498_=_C568( C498 C568 ) \nC498_=_C569( C498 C569 ) C498_=_C596( C498 C596 ) C498_=_C611( C498 C611 ) C498_=_C620( C498 C620 ) C498_=_C625( C498 C625 ) C498_=_C641( C498 C641 ) \nC498_=_C643( C498 C643 ) C498_=_C647( C498 C647 ) C498_=_C649( C498 C649 ) C498_=_C655( C498 C655 ) C498_=_C659( C498 C659 ) C498_=_C671( C498 C671 ) \nC498_=_C672( C498 C672 ) C498_=_C673( C498 C673 ) C498_=_C678( C498 C678 ) C498_=_C682( C498 C682 ) C498_=_C699( C498 C699 ) C498_=_C712( C498 C712 ) \nC498_=_C716( C498 C716 ) C498_=_C733( C498 C733 ) C498_=_C745( C498 C745 ) C498_=_C754( C498 C754 ) C498_=_C758( C498 C758 ) C498_=_C762( C498 C762 ) \nC498_=_C766( C498 C766 ) C498_=_C768( C498 C768 ) C498_=_C769( C498 C769 ) C498_=_C782( C498 C782 ) C498_=_C783( C498 C783 ) C498_=_C790( C498 C790 ) \nC498_=_C805( C498 C805 ) C498_=_C812( C498 C812 ) C498_=_C823( C498 C823 ) C498_=_C833( C498 C833 ) C498_=_C834( C498 C834 ) C498_=_C855( C498 C855 ) \nC498_=_C867( C498 C867 ) C498_=_C876( C498 C876 ) C498_=_C887( C498 C887 ) C498_=_C888( C498 C888 ) C498_=_C894( C498 C894 ) C498_=_C895( C498 C895 ) \nC499_=_C500( C499 C500 ) C499_=_C501( C499 C501 ) C499_=_C503( C499 C503 ) C499_=_C513( C499 C513 ) C499_=_C520( C499 C520 ) C499_=_C530( C499 C530 ) \nC499_=_C536( C499 C536 ) C499_=_C550( C499 C550 ) C499_=_C565( C499 C565 ) C499_=_C573( C499 C573 ) C499_=_C589( C499 C589 ) C499_=_C592( C499 C592 ) \nC499_=_C594( C499 C594 ) C499_=_C599( C499 C599 ) C499_=_C610( C499 C610 ) C499_=_C634( C499 C634 ) C499_=_C647( C499 C647 ) C499_=_C648( C499 C648 ) \nC499_=_C655( C499 C655 ) C499_=_C713( C499 C713 ) C499_=_C721( C499 C721 ) C499_=_C725( C499 C725 ) C499_=_C729( C499 C729 ) C499_=_C747( C499 C747 ) \nC499_=_C754( C499 C754 ) C499_=_C762( C499 C762 ) C499_=_C789( C499 C789 ) C499_=_C798( C499 C798 ) C499_=_C800( C499 C800 ) C499_=_C806( C499 C806 ) \nC499_=_C807( C499 C807 ) C499_=_C810( C499 C810 ) C499_=_C811( C499 C811 ) C499_=_C813( C499 C813 ) C499_=_C815( C499 C815 ) C499_=_C816( C499 C816 ) \nC499_=_C818( C499 C818 ) C499_=_C821( C499 C821 ) C499_=_C823( C499 C823 ) C499_=_C836( C499 C836 ) C499_=_C838( C499 C838 ) C499_=_C867( C499 C867 ) \nC499_=_C874( C499 C874 ) C499_=_C887( C499 C887 ) C499_=_C889( C499 C889 ) C499_=_C895( C499 C895 ) C499_=_C899(</w:t>
      </w:r>
    </w:p>
    <w:p>
      <w:pPr>
        <w:pStyle w:val="PreformattedText"/>
        <w:bidi w:val="0"/>
        <w:spacing w:before="0" w:after="0"/>
        <w:jc w:val="left"/>
        <w:rPr/>
      </w:pPr>
      <w:r>
        <w:rPr/>
        <w:t xml:space="preserve"> </w:t>
      </w:r>
      <w:r>
        <w:rPr/>
        <w:t>C499 C899 ) C500_=_C501( C500 C501 ) \nC500_=_C508( C500 C508 ) C500_=_C522( C500 C522 ) C500_=_C552( C500 C552 ) C500_=_C553( C500 C553 ) C500_=_C579( C500 C579 ) C500_=_C582( C500 C582 ) \nC500_=_C585( C500 C585 ) C500_=_C586( C500 C586 ) C500_=_C597( C500 C597 ) C500_=_C607( C500 C607 ) C500_=_C610( C500 C610 ) C500_=_C619( C500 C619 ) \nC500_=_C624( C500 C624 ) C500_=_C654( C500 C654 ) C500_=_C655( C500 C655 ) C500_=_C658( C500 C658 ) C500_=_C660( C500 C660 ) C500_=_C662( C500 C662 ) \nC500_=_C672( C500 C672 ) C500_=_C679( C500 C679 ) C500_=_C687( C500 C687 ) C500_=_C692( C500 C692 ) C500_=_C694( C500 C694 ) C500_=_C719( C500 C719 ) \nC500_=_C726( C500 C726 ) C500_=_C732( C500 C732 ) C500_=_C735( C500 C735 ) C500_=_C736( C500 C736 ) C500_=_C744( C500 C744 ) C500_=_C748( C500 C748 ) \nC500_=_C756( C500 C756 ) C500_=_C757( C500 C757 ) C500_=_C762( C500 C762 ) C500_=_C776( C500 C776 ) C500_=_C786( C500 C786 ) C500_=_C792( C500 C792 ) \nC500_=_C806( C500 C806 ) C500_=_C816( C500 C816 ) C500_=_C834( C500 C834 ) C500_=_C839( C500 C839 ) C500_=_C841( C500 C841 ) C500_=_C847( C500 C847 ) \nC500_=_C853( C500 C853 ) C500_=_C863( C500 C863 ) C500_=_C867( C500 C867 ) C500_=_C868( C500 C868 ) C500_=_C869( C500 C869 ) C500_=_C871( C500 C871 ) \nC500_=_C878( C500 C878 ) C500_=_C886( C500 C886 ) C500_=_C887( C500 C887 ) C500_=_C895( C500 C895 ) C500_=_C896( C500 C896 ) C500_=_C897( C500 C897 ) \nC500_=_C898( C500 C898 ) C501_=_C515( C501 C515 ) C501_=_C532( C501 C532 ) C501_=_C540( C501 C540 ) C501_=_C542( C501 C542 ) C501_=_C543( C501 C543 ) \nC501_=_C578( C501 C578 ) C501_=_C593( C501 C593 ) C501_=_C611( C501 C611 ) C501_=_C612( C501 C612 ) C501_=_C617( C501 C617 ) C501_=_C626( C501 C626 ) \nC501_=_C627( C501 C627 ) C501_=_C639( C501 C639 ) C501_=_C655( C501 C655 ) C501_=_C659( C501 C659 ) C501_=_C660( C501 C660 ) C501_=_C664( C501 C664 ) \nC501_=_C667( C501 C667 ) C501_=_C669( C501 C669 ) C501_=_C683( C501 C683 ) C501_=_C685( C501 C685 ) C501_=_C698( C501 C698 ) C501_=_C699( C501 C699 ) \nC501_=_C702( C501 C702 ) C501_=_C744( C501 C744 ) C501_=_C746( C501 C746 ) C501_=_C761( C501 C761 ) C501_=_C762( C501 C762 ) C501_=_C766( C501 C766 ) \nC501_=_C791( C501 C791 ) C501_=_C792( C501 C792 ) C501_=_C793( C501 C793 ) C501_=_C795( C501 C795 ) C501_=_C805( C501 C805 ) C501_=_C832( C501 C832 ) \nC501_=_C858( C501 C858 ) C501_=_C864( C501 C864 ) C501_=_C867( C501 C867 ) C501_=_C873( C501 C873 ) C501_=_C882( C501 C882 ) C501_=_C883( C501 C883 ) \nC501_=_C886( C501 C886 ) C501_=_C887( C501 C887 ) C501_=_C894( C501 C894 ) C501_=_C895( C501 C895 ) C502_=_C503( C502 C503 ) C502_=_C504( C502 C504 ) \nC502_=_C518( C502 C518 ) C502_=_C537( C502 C537 ) C502_=_C539( C502 C539 ) C502_=_C541( C502 C541 ) C502_=_C565( C502 C565 ) C502_=_C574( C502 C574 ) \nC502_=_C588( C502 C588 ) C502_=_C605( C502 C605 ) C502_=_C610( C502 C610 ) C502_=_C656( C502 C656 ) C502_=_C657( C502 C657 ) C502_=_C658( C502 C658 ) \nC502_=_C663( C502 C663 ) C502_=_C669( C502 C669 ) C502_=_C677( C502 C677 ) C502_=_C705( C502 C705 ) C502_=_C718( C502 C718 ) C502_=_C722( C502 C722 ) \nC502_=_C729( C502 C729 ) C502_=_C737( C502 C737 ) C502_=_C747( C502 C747 ) C502_=_C760( C502 C760 ) C502_=_C761( C502 C761 ) C502_=_C763( C502 C763 ) \nC502_=_C764( C502 C764 ) C502_=_C784( C502 C784 ) C502_=_C787( C502 C787 ) C502_=_C797( C502 C797 ) C502_=_C798( C502 C798 ) C502_=_C801( C502 C801 ) \nC502_=_C812( C502 C812 ) C502_=_C822( C502 C822 ) C502_=_C828( C502 C828 ) C502_=_C837( C502 C837 ) C502_=_C839( C502 C839 ) C502_=_C844( C502 C844 ) \nC502_=_C855( C502 C855 ) C502_=_C856( C502 C856 ) C502_=_C862( C502 C862 ) C502_=_C874( C502 C874 ) C502_=_C883( C502 C883 ) C502_=_C884( C502 C884 ) \nC503_=_C504( C503 C504 ) C503_=_C513( C503 C513 ) C503_=_C520( C503 C520 ) C503_=_C536( C503 C536 ) C503_=_C550( C503 C550 ) C503_=_C581( C503 C581 ) \nC503_=_C588( C503 C588 ) C503_=_C589( C503 C589 ) C503_=_C605( C503 C605 ) C503_=_C610( C503 C610 ) C503_=_C634( C503 C634 ) C503_=_C656( C503 C656 ) \nC503_=_C657( C503 C657 ) C503_=_C660( C503 C660 ) C503_=_C663( C503 C663 ) C503_=_C677( C503 C677 ) C503_=_C679( C503 C679 ) C503_=_C686( C503 C686 ) \nC503_=_C693( C503 C693 ) C503_=_C712( C503 C712 ) C503_=_C722( C503 C722 ) C503_=_C738( C503 C738 ) C503_=_C740( C503 C740 ) C503_=_C745( C503 C745 ) \nC503_=_C747( C503 C747 ) C503_=_C761( C503 C761 ) C503_=_C763( C503 C763 ) C503_=_C764( C503 C764 ) C503_=_C784( C503 C784 ) C503_=_C789( C503 C789 ) \nC503_=_C800( C503 C800 ) C503_=_C801( C503 C801 ) C503_=_C806( C503 C806 ) C503_=_C818( C503 C818 ) C503_=_C862( C503 C862 ) C503_=_C870( C503 C870 ) \nC503_=_C872( C503 C872 ) C503_=_C874( C503 C874 ) C503_=_C884( C503 C884 ) C503_=_C889( C503 C889 ) C503_=_C899( C503 C899 ) C504_=_C519( C504 C519 ) \nC504_=_C535( C504 C535 ) C504_=_C543( C504 C543 ) C504_=_C544( C504 C544 ) C504_=_C550( C504 C550 ) C504_=_C551( C504 C551 ) C504_=_C569( C504 C569 ) \nC504_=_C578( C504 C578 ) C504_=_C579( C504 C579 ) C504_=_C588( C504 C588 ) C504_=_C603( C504 C603 ) C504_=_C605( C504 C605 ) C504_=_C615( C504 C615 ) \nC504_=_C617( C504 C617 ) C504_=_C620( C504 C620 ) C504_=_C625( C504 C625 ) C504_=_C643( C504 C643 ) C504_=_C648( C504 C648 ) C504_=_C654( C504 C654 ) \nC504_=_C656( C504 C656 ) C504_=_C657( C504 C657 ) C504_=_C665( C504 C665 ) C504_=_C689( C504 C689 ) C504_=_C705( C504 C705 ) C504_=_C707( C504 C707 ) \nC504_=_C709( C504 C709 ) C504_=_C710( C504 C710 ) C504_=_C720( C504 C720 ) C504_=_C722( C504 C722 ) C504_=_C731( C504 C731 ) C504_=_C732( C504 C732 ) \nC504_=_C737( C504 C737 ) C504_=_C747( C504 C747 ) C504_=_C761( C504 C761 ) C504_=_C763( C504 C763 ) C504_=_C764( C504 C764 ) C504_=_C770( C504 C770 ) \nC504_=_C775( C504 C775 ) C504_=_C779( C504 C779 ) C504_=_C784( C504 C784 ) C504_=_C785( C504 C785 ) C504_=_C787( C504 C787 ) C504_=_C790( C504 C790 ) \nC504_=_C809( C504 C809 ) C504_=_C811( C504 C811 ) C504_=_C815( C504 C815 ) C504_=_C830( C504 C830 ) C504_=_C836( C504 C836 ) C504_=_C837( C504 C837 ) \nC504_=_C840( C504 C840 ) C504_=_C848( C504 C848 ) C504_=_C852( C504 C852 ) C504_=_C862( C504 C862 ) C504_=_C868( C504 C868 ) C504_=_C869( C504 C869 ) \nC504_=_C878( C504 C878 ) C504_=_C880( C504 C880 ) C504_=_C890( C504 C890 ) C504_=_C896( C504 C896 ) C504_=_C898( C504 C898 ) C505_=_C506( C505 C506 ) \nC505_=_C507( C505 C507 ) C505_=_C508( C505 C508 ) C505_=_C509( C505 C509 ) C505_=_C515( C505 C515 ) C505_=_C518( C505 C518 ) C505_=_C519( C505 C519 ) \nC505_=_C520( C505 C520 ) C505_=_C536( C505 C536 ) C505_=_C542( C505 C542 ) C505_=_C567( C505 C567 ) C505_=_C610( C505 C610 ) C505_=_C620( C505 C620 ) \nC505_=_C622( C505 C622 ) C505_=_C629( C505 C629 ) C505_=_C635( C505 C635 ) C505_=_C640( C505 C640 ) C505_=_C658( C505 C658 ) C505_=_C659( C505 C659 ) \nC505_=_C660( C505 C660 ) C505_=_C664( C505 C664 ) C505_=_C668( C505 C668 ) C505_=_C686( C505 C686 ) C505_=_C697( C505 C697 ) C505_=_C700( C505 C700 ) \nC505_=_C711( C505 C711 ) C505_=_C716( C505 C716 ) C505_=_C717( C505 C717 ) C505_=_C732( C505 C732 ) C505_=_C734( C505 C734 ) C505_=_C736( C505 C736 ) \nC505_=_C741( C505 C741 ) C505_=_C753( C505 C753 ) C505_=_C765( C505 C765 ) C505_=_C768( C505 C768 ) C505_=_C780( C505 C780 ) C505_=_C796( C505 C796 ) \nC505_=_C798( C505 C798 ) C505_=_C799( C505 C799 ) C505_=_C801( C505 C801 ) C505_=_C804( C505 C804 ) C505_=_C806( C505 C806 ) C505_=_C807( C505 C807 ) \nC505_=_C812( C505 C812 ) C505_=_C814( C505 C814 ) C505_=_C815( C505 C815 ) C505_=_C826( C505 C826 ) C505_=_C831( C505 C831 ) C505_=_C847( C505 C847 ) \nC505_=_C850( C505 C850 ) C505_=_C856( C505 C856 ) C505_=_C857( C505 C857 ) C505_=_C865( C505 C865 ) C505_=_C873( C505 C873 ) C505_=_C881( C505 C881 ) \nC505_=_C882( C505 C882 ) C505_=_C888( C505 C888 ) C505_=_C891( C505 C891 ) C505_=_C896( C505 C896 ) C506_=_C507( C506 C507 ) C506_=_C508( C506 C508 ) \nC506_=_C509( C506 C509 ) C506_=_C517( C506 C517 ) C506_=_C527( C506 C527 ) C506_=_C528( C506 C528 ) C506_=_C529( C506 C529 ) C506_=_C544( C506 C544 ) \nC506_=_C547( C506 C547 ) C506_=_C548( C506 C548 ) C506_=_C595( C506 C595 ) C506_=_C611( C506 C611 ) C506_=_C614( C506 C614 ) C506_=_C624( C506 C624 ) \nC506_=_C628( C506 C628 ) C506_=_C640( C506 C640 ) C506_=_C656( C506 C656 ) C506_=_C658( C506 C658 ) C506_=_C659( C506 C659 ) C506_=_C660( C506 C660 ) \nC506_=_C681( C506 C681 ) C506_=_C726( C506 C726 ) C506_=_C742( C506 C742 ) C506_=_C747( C506 C747 ) C506_=_C749( C506 C749 ) C506_=_C756( C506 C756 ) \nC506_=_C759( C506 C759 ) C506_=_C761( C506 C761 ) C506_=_C763( C506 C763 ) C506_=_C764( C506 C764 ) C506_=_C777( C506 C777 ) C506_=_C781( C506 C781 ) \nC506_=_C782( C506 C782 ) C506_=_C783( C506 C783 ) C506_=_C796( C506 C796 ) C506_=_C798( C506 C798 ) C506_=_C799( C506 C799 ) C506_=_C803( C506 C803 ) \nC506_=_C808( C506 C808 ) C506_=_C809( C506 C809 ) C506_=_C826( C506 C826 ) C506_=_C830( C506 C830 ) C506_=_C857( C506 C857 ) C506_=_C860( C506 C860 ) \nC506_=_C868( C506 C868 ) C506_=_C873( C506 C873 ) C506_=_C877( C506 C877 ) C506_=_C882( C506 C882 ) C506_=_C884( C506 C884 ) C506_=_C888( C506 C888 ) \nC506_=_C890( C506 C890 ) C506_=_C899( C506 C899 ) C507_=_C508( C507 C508 ) C507_=_C509( C507 C509 ) C507_=_C513( C507 C513 ) C507_=_C515( C507 C515 ) \nC507_=_C556( C507 C556 ) C507_=_C565( C507 C565 ) C507_=_C571( C507 C571 ) C507_=_C574( C507 C574 ) C507_=_C582( C507 C582 ) C507_=_C586( C507 C586 ) \nC507_=_C600( C507 C600 ) C507_=_C602( C507 C602 ) C507_=_C613( C507 C613 ) C507_=_C620( C507 C620 ) C507_=_C622( C507 C622 ) C507_=_C627( C507 C627 ) \nC507_=_C629( C507 C629 ) C507_=_C640( C507 C640 ) C507_=_C651( C507 C651 ) C507_=_C658( C507 C658 ) C507_=_C659( C507 C659 ) C507_=_C660( C507 C660 ) \nC507_=_C666( C507 C666 ) C507_=_C671( C507 C671 ) C507_=_C676( C507 C676 ) C507_=_C703( C507 C703 ) C507_=_C707( C507 C707 ) C507_=_C709( C507 C709 ) \nC507_=_C713( C507 C713 ) C507_=_C717( C507 C717 ) C507_=_C721( C507 C721 ) C507_=_C723( C507 C723 ) C507_=_C736( C507 C736 ) C507_=_C741(</w:t>
      </w:r>
    </w:p>
    <w:p>
      <w:pPr>
        <w:pStyle w:val="PreformattedText"/>
        <w:bidi w:val="0"/>
        <w:spacing w:before="0" w:after="0"/>
        <w:jc w:val="left"/>
        <w:rPr/>
      </w:pPr>
      <w:r>
        <w:rPr/>
        <w:t xml:space="preserve"> </w:t>
      </w:r>
      <w:r>
        <w:rPr/>
        <w:t>C507 C741 ) \nC507_=_C749( C507 C749 ) C507_=_C756( C507 C756 ) C507_=_C760( C507 C760 ) C507_=_C778( C507 C778 ) C507_=_C779( C507 C779 ) C507_=_C783( C507 C783 ) \nC507_=_C786( C507 C786 ) C507_=_C794( C507 C794 ) C507_=_C796( C507 C796 ) C507_=_C798( C507 C798 ) C507_=_C803( C507 C803 ) C507_=_C808( C507 C808 ) \nC507_=_C810( C507 C810 ) C507_=_C813( C507 C813 ) C507_=_C819( C507 C819 ) C507_=_C822( C507 C822 ) C507_=_C826( C507 C826 ) C507_=_C833( C507 C833 ) \nC507_=_C844( C507 C844 ) C507_=_C846( C507 C846 ) C507_=_C851( C507 C851 ) C507_=_C858( C507 C858 ) C507_=_C863( C507 C863 ) C507_=_C866( C507 C866 ) \nC507_=_C875( C507 C875 ) C507_=_C882( C507 C882 ) C507_=_C883( C507 C883 ) C507_=_C888( C507 C888 ) C507_=_C889( C507 C889 ) C507_=_C895( C507 C895 ) \nC508_=_C509( C508 C509 ) C508_=_C518( C508 C518 ) C508_=_C542( C508 C542 ) C508_=_C561( C508 C561 ) C508_=_C567( C508 C567 ) C508_=_C569( C508 C569 ) \nC508_=_C578( C508 C578 ) C508_=_C586( C508 C586 ) C508_=_C587( C508 C587 ) C508_=_C597( C508 C597 ) C508_=_C605( C508 C605 ) C508_=_C616( C508 C616 ) \nC508_=_C624( C508 C624 ) C508_=_C640( C508 C640 ) C508_=_C642( C508 C642 ) C508_=_C655( C508 C655 ) C508_=_C657( C508 C657 ) C508_=_C658( C508 C658 ) \nC508_=_C659( C508 C659 ) C508_=_C660( C508 C660 ) C508_=_C666( C508 C666 ) C508_=_C670( C508 C670 ) C508_=_C687( C508 C687 ) C508_=_C692( C508 C692 ) \nC508_=_C695( C508 C695 ) C508_=_C697( C508 C697 ) C508_=_C703( C508 C703 ) C508_=_C713( C508 C713 ) C508_=_C719( C508 C719 ) C508_=_C752( C508 C752 ) \nC508_=_C786( C508 C786 ) C508_=_C789( C508 C789 ) C508_=_C792( C508 C792 ) C508_=_C796( C508 C796 ) C508_=_C798( C508 C798 ) C508_=_C804( C508 C804 ) \nC508_=_C805( C508 C805 ) C508_=_C806( C508 C806 ) C508_=_C826( C508 C826 ) C508_=_C834( C508 C834 ) C508_=_C837( C508 C837 ) C508_=_C846( C508 C846 ) \nC508_=_C847( C508 C847 ) C508_=_C850( C508 C850 ) C508_=_C861( C508 C861 ) C508_=_C866( C508 C866 ) C508_=_C867( C508 C867 ) C508_=_C876( C508 C876 ) \nC508_=_C882( C508 C882 ) C508_=_C886( C508 C886 ) C508_=_C888( C508 C888 ) C508_=_C897( C508 C897 ) C508_=_C898( C508 C898 ) C508_=_C899( C508 C899 ) \nC509_=_C517( C509 C517 ) C509_=_C524( C509 C524 ) C509_=_C527( C509 C527 ) C509_=_C532( C509 C532 ) C509_=_C548( C509 C548 ) C509_=_C562( C509 C562 ) \nC509_=_C580( C509 C580 ) C509_=_C581( C509 C581 ) C509_=_C590( C509 C590 ) C509_=_C608( C509 C608 ) C509_=_C612( C509 C612 ) C509_=_C617( C509 C617 ) \nC509_=_C626( C509 C626 ) C509_=_C627( C509 C627 ) C509_=_C636( C509 C636 ) C509_=_C640( C509 C640 ) C509_=_C651( C509 C651 ) C509_=_C657( C509 C657 ) \nC509_=_C658( C509 C658 ) C509_=_C659( C509 C659 ) C509_=_C660( C509 C660 ) C509_=_C679( C509 C679 ) C509_=_C695( C509 C695 ) C509_=_C697( C509 C697 ) \nC509_=_C705( C509 C705 ) C509_=_C708( C509 C708 ) C509_=_C711( C509 C711 ) C509_=_C723( C509 C723 ) C509_=_C731( C509 C731 ) C509_=_C744( C509 C744 ) \nC509_=_C750( C509 C750 ) C509_=_C774( C509 C774 ) C509_=_C775( C509 C775 ) C509_=_C795( C509 C795 ) C509_=_C796( C509 C796 ) C509_=_C797( C509 C797 ) \nC509_=_C798( C509 C798 ) C509_=_C814( C509 C814 ) C509_=_C822( C509 C822 ) C509_=_C826( C509 C826 ) C509_=_C833( C509 C833 ) C509_=_C835( C509 C835 ) \nC509_=_C836( C509 C836 ) C509_=_C843( C509 C843 ) C509_=_C851( C509 C851 ) C509_=_C855( C509 C855 ) C509_=_C860( C509 C860 ) C509_=_C864( C509 C864 ) \nC509_=_C866( C509 C866 ) C509_=_C876( C509 C876 ) C509_=_C882( C509 C882 ) C509_=_C885( C509 C885 ) C509_=_C888( C509 C888 ) C509_=_C890( C509 C890 ) \nC509_=_C892( C509 C892 ) C513_=_C521( C513 C521 ) C513_=_C530( C513 C530 ) C513_=_C545( C513 C545 ) C513_=_C581( C513 C581 ) C513_=_C592( C513 C592 ) \nC513_=_C593( C513 C593 ) C513_=_C599( C513 C599 ) C513_=_C603( C513 C603 ) C513_=_C619( C513 C619 ) C513_=_C620( C513 C620 ) C513_=_C622( C513 C622 ) \nC513_=_C624( C513 C624 ) C513_=_C648( C513 C648 ) C513_=_C649( C513 C649 ) C513_=_C663( C513 C663 ) C513_=_C664( C513 C664 ) C513_=_C671( C513 C671 ) \nC513_=_C679( C513 C679 ) C513_=_C683( C513 C683 ) C513_=_C686( C513 C686 ) C513_=_C693( C513 C693 ) C513_=_C713( C513 C713 ) C513_=_C722( C513 C722 ) \nC513_=_C723( C513 C723 ) C513_=_C725( C513 C725 ) C513_=_C729( C513 C729 ) C513_=_C738( C513 C738 ) C513_=_C740( C513 C740 ) C513_=_C746( C513 C746 ) \nC513_=_C751( C513 C751 ) C513_=_C754( C513 C754 ) C513_=_C779( C513 C779 ) C513_=_C801( C513 C801 ) C513_=_C806( C513 C806 ) C513_=_C810( C513 C810 ) \nC513_=_C811( C513 C811 ) C513_=_C813( C513 C813 ) C513_=_C821( C513 C821 ) C513_=_C830( C513 C830 ) C513_=_C836( C513 C836 ) C513_=_C857( C513 C857 ) \nC513_=_C863( C513 C863 ) C513_=_C864( C513 C864 ) C513_=_C866( C513 C866 ) C513_=_C870( C513 C870 ) C513_=_C876( C513 C876 ) C513_=_C879( C513 C879 ) \nC513_=_C889( C513 C889 ) C515_=_C516( C515 C516 ) C515_=_C517( C515 C517 ) C515_=_C536( C515 C536 ) C515_=_C537( C515 C537 ) C515_=_C540( C515 C540 ) \nC515_=_C565( C515 C565 ) C515_=_C567( C515 C567 ) C515_=_C591( C515 C591 ) C515_=_C600( C515 C600 ) C515_=_C620( C515 C620 ) C515_=_C627( C515 C627 ) \nC515_=_C629( C515 C629 ) C515_=_C656( C515 C656 ) C515_=_C665( C515 C665 ) C515_=_C666( C515 C666 ) C515_=_C667( C515 C667 ) C515_=_C672( C515 C672 ) \nC515_=_C676( C515 C676 ) C515_=_C677( C515 C677 ) C515_=_C678( C515 C678 ) C515_=_C700( C515 C700 ) C515_=_C716( C515 C716 ) C515_=_C717( C515 C717 ) \nC515_=_C721( C515 C721 ) C515_=_C732( C515 C732 ) C515_=_C735( C515 C735 ) C515_=_C741( C515 C741 ) C515_=_C744( C515 C744 ) C515_=_C749( C515 C749 ) \nC515_=_C765( C515 C765 ) C515_=_C774( C515 C774 ) C515_=_C775( C515 C775 ) C515_=_C776( C515 C776 ) C515_=_C793( C515 C793 ) C515_=_C798( C515 C798 ) \nC515_=_C799( C515 C799 ) C515_=_C803( C515 C803 ) C515_=_C812( C515 C812 ) C515_=_C815( C515 C815 ) C515_=_C819( C515 C819 ) C515_=_C838( C515 C838 ) \nC515_=_C847( C515 C847 ) C515_=_C856( C515 C856 ) C515_=_C858( C515 C858 ) C515_=_C859( C515 C859 ) C515_=_C865( C515 C865 ) C515_=_C872( C515 C872 ) \nC515_=_C873( C515 C873 ) C515_=_C879( C515 C879 ) C515_=_C881( C515 C881 ) C515_=_C885( C515 C885 ) C515_=_C891( C515 C891 ) C515_=_C897( C515 C897 ) \nC516_=_C517( C516 C517 ) C516_=_C519( C516 C519 ) C516_=_C529( C516 C529 ) C516_=_C532( C516 C532 ) C516_=_C578( C516 C578 ) C516_=_C581( C516 C581 ) \nC516_=_C591( C516 C591 ) C516_=_C606( C516 C606 ) C516_=_C611( C516 C611 ) C516_=_C613( C516 C613 ) C516_=_C614( C516 C614 ) C516_=_C634( C516 C634 ) \nC516_=_C648( C516 C648 ) C516_=_C655( C516 C655 ) C516_=_C665( C516 C665 ) C516_=_C666( C516 C666 ) C516_=_C667( C516 C667 ) C516_=_C694( C516 C694 ) \nC516_=_C707( C516 C707 ) C516_=_C715( C516 C715 ) C516_=_C727( C516 C727 ) C516_=_C734( C516 C734 ) C516_=_C768( C516 C768 ) C516_=_C784( C516 C784 ) \nC516_=_C787( C516 C787 ) C516_=_C807( C516 C807 ) C516_=_C810( C516 C810 ) C516_=_C816( C516 C816 ) C516_=_C819( C516 C819 ) C516_=_C831( C516 C831 ) \nC516_=_C832( C516 C832 ) C516_=_C839( C516 C839 ) C516_=_C848( C516 C848 ) C516_=_C850( C516 C850 ) C516_=_C851( C516 C851 ) C516_=_C858( C516 C858 ) \nC516_=_C859( C516 C859 ) C516_=_C860( C516 C860 ) C516_=_C868( C516 C868 ) C516_=_C882( C516 C882 ) C516_=_C885( C516 C885 ) C516_=_C890( C516 C890 ) \nC516_=_C894( C516 C894 ) C517_=_C528( C517 C528 ) C517_=_C530( C517 C530 ) C517_=_C544( C517 C544 ) C517_=_C548( C517 C548 ) C517_=_C560( C517 C560 ) \nC517_=_C591( C517 C591 ) C517_=_C595( C517 C595 ) C517_=_C607( C517 C607 ) C517_=_C611( C517 C611 ) C517_=_C614( C517 C614 ) C517_=_C617( C517 C617 ) \nC517_=_C626( C517 C626 ) C517_=_C628( C517 C628 ) C517_=_C629( C517 C629 ) C517_=_C652( C517 C652 ) C517_=_C657( C517 C657 ) C517_=_C665( C517 C665 ) \nC517_=_C666( C517 C666 ) C517_=_C667( C517 C667 ) C517_=_C693( C517 C693 ) C517_=_C695( C517 C695 ) C517_=_C700( C517 C700 ) C517_=_C738( C517 C738 ) \nC517_=_C739( C517 C739 ) C517_=_C749( C517 C749 ) C517_=_C756( C517 C756 ) C517_=_C774( C517 C774 ) C517_=_C777( C517 C777 ) C517_=_C780( C517 C780 ) \nC517_=_C781( C517 C781 ) C517_=_C800( C517 C800 ) C517_=_C808( C517 C808 ) C517_=_C814( C517 C814 ) C517_=_C819( C517 C819 ) C517_=_C822( C517 C822 ) \nC517_=_C833( C517 C833 ) C517_=_C836( C517 C836 ) C517_=_C855( C517 C855 ) C517_=_C859( C517 C859 ) C517_=_C866( C517 C866 ) C517_=_C877( C517 C877 ) \nC517_=_C882( C517 C882 ) C517_=_C884( C517 C884 ) C517_=_C885( C517 C885 ) C517_=_C890( C517 C890 ) C517_=_C892( C517 C892 ) C517_=_C897( C517 C897 ) \nC518_=_C519( C518 C519 ) C518_=_C520( C518 C520 ) C518_=_C524( C518 C524 ) C518_=_C541( C518 C541 ) C518_=_C542( C518 C542 ) C518_=_C556( C518 C556 ) \nC518_=_C587( C518 C587 ) C518_=_C589( C518 C589 ) C518_=_C608( C518 C608 ) C518_=_C610( C518 C610 ) C518_=_C616( C518 C616 ) C518_=_C635( C518 C635 ) \nC518_=_C657( C518 C657 ) C518_=_C668( C518 C668 ) C518_=_C670( C518 C670 ) C518_=_C672( C518 C672 ) C518_=_C674( C518 C674 ) C518_=_C677( C518 C677 ) \nC518_=_C687( C518 C687 ) C518_=_C694( C518 C694 ) C518_=_C695( C518 C695 ) C518_=_C703( C518 C703 ) C518_=_C705( C518 C705 ) C518_=_C709( C518 C709 ) \nC518_=_C713( C518 C713 ) C518_=_C727( C518 C727 ) C518_=_C741( C518 C741 ) C518_=_C749( C518 C749 ) C518_=_C751( C518 C751 ) C518_=_C768( C518 C768 ) \nC518_=_C774( C518 C774 ) C518_=_C787( C518 C787 ) C518_=_C788( C518 C788 ) C518_=_C789( C518 C789 ) C518_=_C798( C518 C798 ) C518_=_C801( C518 C801 ) \nC518_=_C804( C518 C804 ) C518_=_C807( C518 C807 ) C518_=_C814( C518 C814 ) C518_=_C822( C518 C822 ) C518_=_C831( C518 C831 ) C518_=_C847( C518 C847 ) \nC518_=_C850( C518 C850 ) C518_=_C856( C518 C856 ) C518_=_C858( C518 C858 ) C518_=_C865( C518 C865 ) C518_=_C867( C518 C867 ) C518_=_C869( C518 C869 ) \nC518_=_C876( C518 C876 ) C518_=_C877( C518 C877 ) C518_=_C878( C518 C878 ) C518_=_C882( C518 C882 ) C518_=_C883( C518 C883 ) C518_=_C884( C518 C884 ) \nC518_=_C886( C518 C886 ) C518_=_C890( C518 C890 ) C518_=_C896( C518 C896 ) C518_=_C897( C518 C897 ) C518_=_C899( C518 C899 ) C519_=_C520( C519 C520 ) \nC519_=_C535(</w:t>
      </w:r>
    </w:p>
    <w:p>
      <w:pPr>
        <w:pStyle w:val="PreformattedText"/>
        <w:bidi w:val="0"/>
        <w:spacing w:before="0" w:after="0"/>
        <w:jc w:val="left"/>
        <w:rPr/>
      </w:pPr>
      <w:r>
        <w:rPr/>
        <w:t xml:space="preserve"> </w:t>
      </w:r>
      <w:r>
        <w:rPr/>
        <w:t>C519 C535 ) C519_=_C543( C519 C543 ) C519_=_C551( C519 C551 ) C519_=_C581( C519 C581 ) C519_=_C588( C519 C588 ) C519_=_C603( C519 C603 ) \nC519_=_C606( C519 C606 ) C519_=_C610( C519 C610 ) C519_=_C613( C519 C613 ) C519_=_C614( C519 C614 ) C519_=_C615( C519 C615 ) C519_=_C620( C519 C620 ) \nC519_=_C625( C519 C625 ) C519_=_C630( C519 C630 ) C519_=_C634( C519 C634 ) C519_=_C635( C519 C635 ) C519_=_C643( C519 C643 ) C519_=_C654( C519 C654 ) \nC519_=_C668( C519 C668 ) C519_=_C707( C519 C707 ) C519_=_C710( C519 C710 ) C519_=_C712( C519 C712 ) C519_=_C720( C519 C720 ) C519_=_C731( C519 C731 ) \nC519_=_C732( C519 C732 ) C519_=_C734( C519 C734 ) C519_=_C741( C519 C741 ) C519_=_C761( C519 C761 ) C519_=_C768( C519 C768 ) C519_=_C784( C519 C784 ) \nC519_=_C785( C519 C785 ) C519_=_C787( C519 C787 ) C519_=_C790( C519 C790 ) C519_=_C801( C519 C801 ) C519_=_C804( C519 C804 ) C519_=_C806( C519 C806 ) \nC519_=_C814( C519 C814 ) C519_=_C815( C519 C815 ) C519_=_C816( C519 C816 ) C519_=_C821( C519 C821 ) C519_=_C826( C519 C826 ) C519_=_C831( C519 C831 ) \nC519_=_C839( C519 C839 ) C519_=_C840( C519 C840 ) C519_=_C847( C519 C847 ) C519_=_C851( C519 C851 ) C519_=_C860( C519 C860 ) C519_=_C865( C519 C865 ) \nC519_=_C872( C519 C872 ) C519_=_C880( C519 C880 ) C519_=_C890( C519 C890 ) C519_=_C896( C519 C896 ) C520_=_C536( C520 C536 ) C520_=_C550( C520 C550 ) \nC520_=_C589( C520 C589 ) C520_=_C610( C520 C610 ) C520_=_C630( C520 C630 ) C520_=_C631( C520 C631 ) C520_=_C634( C520 C634 ) C520_=_C635( C520 C635 ) \nC520_=_C668( C520 C668 ) C520_=_C694( C520 C694 ) C520_=_C698( C520 C698 ) C520_=_C703( C520 C703 ) C520_=_C712( C520 C712 ) C520_=_C720( C520 C720 ) \nC520_=_C727( C520 C727 ) C520_=_C731( C520 C731 ) C520_=_C741( C520 C741 ) C520_=_C747( C520 C747 ) C520_=_C749( C520 C749 ) C520_=_C750( C520 C750 ) \nC520_=_C762( C520 C762 ) C520_=_C768( C520 C768 ) C520_=_C781( C520 C781 ) C520_=_C789( C520 C789 ) C520_=_C800( C520 C800 ) C520_=_C801( C520 C801 ) \nC520_=_C804( C520 C804 ) C520_=_C806( C520 C806 ) C520_=_C807( C520 C807 ) C520_=_C814( C520 C814 ) C520_=_C818( C520 C818 ) C520_=_C821( C520 C821 ) \nC520_=_C826( C520 C826 ) C520_=_C831( C520 C831 ) C520_=_C837( C520 C837 ) C520_=_C838( C520 C838 ) C520_=_C847( C520 C847 ) C520_=_C850( C520 C850 ) \nC520_=_C858( C520 C858 ) C520_=_C865( C520 C865 ) C520_=_C872( C520 C872 ) C520_=_C874( C520 C874 ) C520_=_C877( C520 C877 ) C520_=_C882( C520 C882 ) \nC520_=_C884( C520 C884 ) C520_=_C889( C520 C889 ) C520_=_C890( C520 C890 ) C520_=_C894( C520 C894 ) C520_=_C899( C520 C899 ) C521_=_C522( C521 C522 ) \nC521_=_C524( C521 C524 ) C521_=_C534( C521 C534 ) C521_=_C545( C521 C545 ) C521_=_C555( C521 C555 ) C521_=_C558( C521 C558 ) C521_=_C568( C521 C568 ) \nC521_=_C584( C521 C584 ) C521_=_C593( C521 C593 ) C521_=_C594( C521 C594 ) C521_=_C596( C521 C596 ) C521_=_C611( C521 C611 ) C521_=_C620( C521 C620 ) \nC521_=_C622( C521 C622 ) C521_=_C623( C521 C623 ) C521_=_C626( C521 C626 ) C521_=_C635( C521 C635 ) C521_=_C641( C521 C641 ) C521_=_C643( C521 C643 ) \nC521_=_C647( C521 C647 ) C521_=_C649( C521 C649 ) C521_=_C659( C521 C659 ) C521_=_C671( C521 C671 ) C521_=_C672( C521 C672 ) C521_=_C673( C521 C673 ) \nC521_=_C676( C521 C676 ) C521_=_C681( C521 C681 ) C521_=_C683( C521 C683 ) C521_=_C692( C521 C692 ) C521_=_C693( C521 C693 ) C521_=_C699( C521 C699 ) \nC521_=_C712( C521 C712 ) C521_=_C722( C521 C722 ) C521_=_C725( C521 C725 ) C521_=_C733( C521 C733 ) C521_=_C743( C521 C743 ) C521_=_C745( C521 C745 ) \nC521_=_C746( C521 C746 ) C521_=_C748( C521 C748 ) C521_=_C751( C521 C751 ) C521_=_C757( C521 C757 ) C521_=_C758( C521 C758 ) C521_=_C766( C521 C766 ) \nC521_=_C768( C521 C768 ) C521_=_C772( C521 C772 ) C521_=_C775( C521 C775 ) C521_=_C793( C521 C793 ) C521_=_C796( C521 C796 ) C521_=_C801( C521 C801 ) \nC521_=_C805( C521 C805 ) C521_=_C811( C521 C811 ) C521_=_C815( C521 C815 ) C521_=_C822( C521 C822 ) C521_=_C823( C521 C823 ) C521_=_C833( C521 C833 ) \nC521_=_C834( C521 C834 ) C521_=_C853( C521 C853 ) C521_=_C866( C521 C866 ) C521_=_C867( C521 C867 ) C521_=_C868( C521 C868 ) C521_=_C876( C521 C876 ) \nC521_=_C882( C521 C882 ) C521_=_C890( C521 C890 ) C521_=_C894( C521 C894 ) C522_=_C524( C522 C524 ) C522_=_C552( C522 C552 ) C522_=_C553( C522 C553 ) \nC522_=_C567( C522 C567 ) C522_=_C579( C522 C579 ) C522_=_C585( C522 C585 ) C522_=_C590( C522 C590 ) C522_=_C602( C522 C602 ) C522_=_C609( C522 C609 ) \nC522_=_C610( C522 C610 ) C522_=_C611( C522 C611 ) C522_=_C643( C522 C643 ) C522_=_C647( C522 C647 ) C522_=_C654( C522 C654 ) C522_=_C659( C522 C659 ) \nC522_=_C660( C522 C660 ) C522_=_C663( C522 C663 ) C522_=_C671( C522 C671 ) C522_=_C672( C522 C672 ) C522_=_C673( C522 C673 ) C522_=_C678( C522 C678 ) \nC522_=_C689( C522 C689 ) C522_=_C694( C522 C694 ) C522_=_C706( C522 C706 ) C522_=_C712( C522 C712 ) C522_=_C720( C522 C720 ) C522_=_C731( C522 C731 ) \nC522_=_C732( C522 C732 ) C522_=_C733( C522 C733 ) C522_=_C735( C522 C735 ) C522_=_C736( C522 C736 ) C522_=_C738( C522 C738 ) C522_=_C739( C522 C739 ) \nC522_=_C740( C522 C740 ) C522_=_C741( C522 C741 ) C522_=_C744( C522 C744 ) C522_=_C745( C522 C745 ) C522_=_C748( C522 C748 ) C522_=_C756( C522 C756 ) \nC522_=_C758( C522 C758 ) C522_=_C768( C522 C768 ) C522_=_C776( C522 C776 ) C522_=_C777( C522 C777 ) C522_=_C785( C522 C785 ) C522_=_C790( C522 C790 ) \nC522_=_C805( C522 C805 ) C522_=_C812( C522 C812 ) C522_=_C816( C522 C816 ) C522_=_C824( C522 C824 ) C522_=_C833( C522 C833 ) C522_=_C836( C522 C836 ) \nC522_=_C844( C522 C844 ) C522_=_C861( C522 C861 ) C522_=_C863( C522 C863 ) C522_=_C867( C522 C867 ) C522_=_C868( C522 C868 ) C522_=_C869( C522 C869 ) \nC522_=_C871( C522 C871 ) C522_=_C878( C522 C878 ) C522_=_C888( C522 C888 ) C522_=_C891( C522 C891 ) C522_=_C892( C522 C892 ) C522_=_C893( C522 C893 ) \nC522_=_C894( C522 C894 ) C522_=_C896( C522 C896 ) C522_=_C897( C522 C897 ) C522_=_C898( C522 C898 ) C524_=_C527( C524 C527 ) C524_=_C548( C524 C548 ) \nC524_=_C556( C524 C556 ) C524_=_C560( C524 C560 ) C524_=_C566( C524 C566 ) C524_=_C580( C524 C580 ) C524_=_C581( C524 C581 ) C524_=_C587( C524 C587 ) \nC524_=_C590( C524 C590 ) C524_=_C608( C524 C608 ) C524_=_C611( C524 C611 ) C524_=_C612( C524 C612 ) C524_=_C627( C524 C627 ) C524_=_C633( C524 C633 ) \nC524_=_C643( C524 C643 ) C524_=_C647( C524 C647 ) C524_=_C653( C524 C653 ) C524_=_C659( C524 C659 ) C524_=_C660( C524 C660 ) C524_=_C662( C524 C662 ) \nC524_=_C669( C524 C669 ) C524_=_C671( C524 C671 ) C524_=_C672( C524 C672 ) C524_=_C673( C524 C673 ) C524_=_C674( C524 C674 ) C524_=_C693( C524 C693 ) \nC524_=_C697( C524 C697 ) C524_=_C698( C524 C698 ) C524_=_C699( C524 C699 ) C524_=_C708( C524 C708 ) C524_=_C709( C524 C709 ) C524_=_C712( C524 C712 ) \nC524_=_C715( C524 C715 ) C524_=_C734( C524 C734 ) C524_=_C738( C524 C738 ) C524_=_C744( C524 C744 ) C524_=_C745( C524 C745 ) C524_=_C750( C524 C750 ) \nC524_=_C751( C524 C751 ) C524_=_C766( C524 C766 ) C524_=_C768( C524 C768 ) C524_=_C769( C524 C769 ) C524_=_C774( C524 C774 ) C524_=_C787( C524 C787 ) \nC524_=_C788( C524 C788 ) C524_=_C795( C524 C795 ) C524_=_C805( C524 C805 ) C524_=_C831( C524 C831 ) C524_=_C832( C524 C832 ) C524_=_C833( C524 C833 ) \nC524_=_C834( C524 C834 ) C524_=_C835( C524 C835 ) C524_=_C836( C524 C836 ) C524_=_C843( C524 C843 ) C524_=_C856( C524 C856 ) C524_=_C860( C524 C860 ) \nC524_=_C867( C524 C867 ) C524_=_C869( C524 C869 ) C524_=_C876( C524 C876 ) C524_=_C877( C524 C877 ) C524_=_C878( C524 C878 ) C524_=_C881( C524 C881 ) \nC524_=_C883( C524 C883 ) C524_=_C884( C524 C884 ) C524_=_C885( C524 C885 ) C524_=_C892( C524 C892 ) C524_=_C894( C524 C894 ) C524_=_C896( C524 C896 ) \nC524_=_C897( C524 C897 ) C527_=_C528( C527 C528 ) C527_=_C529( C527 C529 ) C527_=_C539( C527 C539 ) C527_=_C548( C527 C548 ) C527_=_C560( C527 C560 ) \nC527_=_C564( C527 C564 ) C527_=_C566( C527 C566 ) C527_=_C580( C527 C580 ) C527_=_C581( C527 C581 ) C527_=_C590( C527 C590 ) C527_=_C612( C527 C612 ) \nC527_=_C624( C527 C624 ) C527_=_C627( C527 C627 ) C527_=_C631( C527 C631 ) C527_=_C653( C527 C653 ) C527_=_C669( C527 C669 ) C527_=_C697( C527 C697 ) \nC527_=_C699( C527 C699 ) C527_=_C708( C527 C708 ) C527_=_C730( C527 C730 ) C527_=_C734( C527 C734 ) C527_=_C744( C527 C744 ) C527_=_C750( C527 C750 ) \nC527_=_C752( C527 C752 ) C527_=_C763( C527 C763 ) C527_=_C764( C527 C764 ) C527_=_C766( C527 C766 ) C527_=_C775( C527 C775 ) C527_=_C779( C527 C779 ) \nC527_=_C788( C527 C788 ) C527_=_C795( C527 C795 ) C527_=_C803( C527 C803 ) C527_=_C808( C527 C808 ) C527_=_C818( C527 C818 ) C527_=_C834( C527 C834 ) \nC527_=_C835( C527 C835 ) C527_=_C843( C527 C843 ) C527_=_C857( C527 C857 ) C527_=_C860( C527 C860 ) C527_=_C862( C527 C862 ) C527_=_C867( C527 C867 ) \nC527_=_C868( C527 C868 ) C527_=_C870( C527 C870 ) C527_=_C872( C527 C872 ) C527_=_C881( C527 C881 ) C527_=_C884( C527 C884 ) C527_=_C885( C527 C885 ) \nC527_=_C888( C527 C888 ) C527_=_C892( C527 C892 ) C527_=_C899( C527 C899 ) C528_=_C529( C528 C529 ) C528_=_C530( C528 C530 ) C528_=_C539( C528 C539 ) \nC528_=_C541( C528 C541 ) C528_=_C547( C528 C547 ) C528_=_C551( C528 C551 ) C528_=_C555( C528 C555 ) C528_=_C557( C528 C557 ) C528_=_C558( C528 C558 ) \nC528_=_C561( C528 C561 ) C528_=_C564( C528 C564 ) C528_=_C578( C528 C578 ) C528_=_C601( C528 C601 ) C528_=_C605( C528 C605 ) C528_=_C607( C528 C607 ) \nC528_=_C618( C528 C618 ) C528_=_C624( C528 C624 ) C528_=_C629( C528 C629 ) C528_=_C652( C528 C652 ) C528_=_C667( C528 C667 ) C528_=_C670( C528 C670 ) \nC528_=_C686( C528 C686 ) C528_=_C693( C528 C693 ) C528_=_C694( C528 C694 ) C528_=_C709( C528 C709 ) C528_=_C730( C528 C730 ) C528_=_C739( C528 C739 ) \nC528_=_C741( C528 C741 ) C528_=_C743( C528 C743 ) C528_=_C748( C528 C748 ) C528_=_C760( C528 C760 ) C528_=_C761( C528 C761 ) C528_=_C763( C528 C763 ) \nC528_=_C777( C528 C777 ) C528_=_C779( C528 C779 ) C528_=_C780( C528 C780 ) C528_=_C803( C528 C803 ) C528_=_C808( C528 C808 ) C528_=_C811( C528 C811 ) \nC528_=_C823( C528 C823 ) C528_=_C835(</w:t>
      </w:r>
    </w:p>
    <w:p>
      <w:pPr>
        <w:pStyle w:val="PreformattedText"/>
        <w:bidi w:val="0"/>
        <w:spacing w:before="0" w:after="0"/>
        <w:jc w:val="left"/>
        <w:rPr/>
      </w:pPr>
      <w:r>
        <w:rPr/>
        <w:t xml:space="preserve"> </w:t>
      </w:r>
      <w:r>
        <w:rPr/>
        <w:t>C528 C835 ) C528_=_C856( C528 C856 ) C528_=_C857( C528 C857 ) C528_=_C863( C528 C863 ) C528_=_C864( C528 C864 ) \nC528_=_C868( C528 C868 ) C528_=_C870( C528 C870 ) C528_=_C871( C528 C871 ) C528_=_C875( C528 C875 ) C528_=_C877( C528 C877 ) C528_=_C878( C528 C878 ) \nC528_=_C881( C528 C881 ) C528_=_C882( C528 C882 ) C528_=_C899( C528 C899 ) C529_=_C535( C529 C535 ) C529_=_C537( C529 C537 ) C529_=_C542( C529 C542 ) \nC529_=_C557( C529 C557 ) C529_=_C558( C529 C558 ) C529_=_C564( C529 C564 ) C529_=_C570( C529 C570 ) C529_=_C571( C529 C571 ) C529_=_C586( C529 C586 ) \nC529_=_C599( C529 C599 ) C529_=_C607( C529 C607 ) C529_=_C615( C529 C615 ) C529_=_C624( C529 C624 ) C529_=_C627( C529 C627 ) C529_=_C647( C529 C647 ) \nC529_=_C658( C529 C658 ) C529_=_C659( C529 C659 ) C529_=_C666( C529 C666 ) C529_=_C676( C529 C676 ) C529_=_C677( C529 C677 ) C529_=_C696( C529 C696 ) \nC529_=_C706( C529 C706 ) C529_=_C725( C529 C725 ) C529_=_C726( C529 C726 ) C529_=_C727( C529 C727 ) C529_=_C736( C529 C736 ) C529_=_C745( C529 C745 ) \nC529_=_C759( C529 C759 ) C529_=_C761( C529 C761 ) C529_=_C762( C529 C762 ) C529_=_C763( C529 C763 ) C529_=_C768( C529 C768 ) C529_=_C774( C529 C774 ) \nC529_=_C784( C529 C784 ) C529_=_C786( C529 C786 ) C529_=_C787( C529 C787 ) C529_=_C788( C529 C788 ) C529_=_C789( C529 C789 ) C529_=_C797( C529 C797 ) \nC529_=_C803( C529 C803 ) C529_=_C807( C529 C807 ) C529_=_C808( C529 C808 ) C529_=_C819( C529 C819 ) C529_=_C844( C529 C844 ) C529_=_C847( C529 C847 ) \nC529_=_C848( C529 C848 ) C529_=_C856( C529 C856 ) C529_=_C857( C529 C857 ) C529_=_C858( C529 C858 ) C529_=_C864( C529 C864 ) C529_=_C868( C529 C868 ) \nC529_=_C870( C529 C870 ) C529_=_C874( C529 C874 ) C529_=_C882( C529 C882 ) C529_=_C885( C529 C885 ) C529_=_C891( C529 C891 ) C529_=_C899( C529 C899 ) \nC530_=_C537( C530 C537 ) C530_=_C565( C530 C565 ) C530_=_C573( C530 C573 ) C530_=_C592( C530 C592 ) C530_=_C594( C530 C594 ) C530_=_C599( C530 C599 ) \nC530_=_C607( C530 C607 ) C530_=_C622( C530 C622 ) C530_=_C629( C530 C629 ) C530_=_C648( C530 C648 ) C530_=_C652( C530 C652 ) C530_=_C656( C530 C656 ) \nC530_=_C671( C530 C671 ) C530_=_C693( C530 C693 ) C530_=_C713( C530 C713 ) C530_=_C718( C530 C718 ) C530_=_C723( C530 C723 ) C530_=_C729( C530 C729 ) \nC530_=_C739( C530 C739 ) C530_=_C754( C530 C754 ) C530_=_C758( C530 C758 ) C530_=_C780( C530 C780 ) C530_=_C790( C530 C790 ) C530_=_C791( C530 C791 ) \nC530_=_C798( C530 C798 ) C530_=_C807( C530 C807 ) C530_=_C810( C530 C810 ) C530_=_C813( C530 C813 ) C530_=_C815( C530 C815 ) C530_=_C818( C530 C818 ) \nC530_=_C821( C530 C821 ) C530_=_C835( C530 C835 ) C530_=_C836( C530 C836 ) C530_=_C841( C530 C841 ) C530_=_C853( C530 C853 ) C530_=_C867( C530 C867 ) \nC530_=_C877( C530 C877 ) C530_=_C882( C530 C882 ) C530_=_C892( C530 C892 ) C530_=_C895( C530 C895 ) C532_=_C533( C532 C533 ) C532_=_C534( C532 C534 ) \nC532_=_C535( C532 C535 ) C532_=_C543( C532 C543 ) C532_=_C561( C532 C561 ) C532_=_C562( C532 C562 ) C532_=_C589( C532 C589 ) C532_=_C597( C532 C597 ) \nC532_=_C605( C532 C605 ) C532_=_C608( C532 C608 ) C532_=_C611( C532 C611 ) C532_=_C618( C532 C618 ) C532_=_C632( C532 C632 ) C532_=_C636( C532 C636 ) \nC532_=_C651( C532 C651 ) C532_=_C659( C532 C659 ) C532_=_C660( C532 C660 ) C532_=_C667( C532 C667 ) C532_=_C669( C532 C669 ) C532_=_C673( C532 C673 ) \nC532_=_C675( C532 C675 ) C532_=_C676( C532 C676 ) C532_=_C686( C532 C686 ) C532_=_C688( C532 C688 ) C532_=_C696( C532 C696 ) C532_=_C698( C532 C698 ) \nC532_=_C702( C532 C702 ) C532_=_C710( C532 C710 ) C532_=_C711( C532 C711 ) C532_=_C723( C532 C723 ) C532_=_C764( C532 C764 ) C532_=_C778( C532 C778 ) \nC532_=_C792( C532 C792 ) C532_=_C797( C532 C797 ) C532_=_C806( C532 C806 ) C532_=_C807( C532 C807 ) C532_=_C810( C532 C810 ) C532_=_C831( C532 C831 ) \nC532_=_C832( C532 C832 ) C532_=_C835( C532 C835 ) C532_=_C837( C532 C837 ) C532_=_C840( C532 C840 ) C532_=_C841( C532 C841 ) C532_=_C850( C532 C850 ) \nC532_=_C857( C532 C857 ) C532_=_C860( C532 C860 ) C532_=_C871( C532 C871 ) C532_=_C873( C532 C873 ) C532_=_C885( C532 C885 ) C532_=_C890( C532 C890 ) \nC532_=_C894( C532 C894 ) C533_=_C534( C533 C534 ) C533_=_C535( C533 C535 ) C533_=_C541( C533 C541 ) C533_=_C565( C533 C565 ) C533_=_C574( C533 C574 ) \nC533_=_C582( C533 C582 ) C533_=_C589( C533 C589 ) C533_=_C601( C533 C601 ) C533_=_C605( C533 C605 ) C533_=_C612( C533 C612 ) C533_=_C613( C533 C613 ) \nC533_=_C618( C533 C618 ) C533_=_C628( C533 C628 ) C533_=_C632( C533 C632 ) C533_=_C634( C533 C634 ) C533_=_C642( C533 C642 ) C533_=_C665( C533 C665 ) \nC533_=_C674( C533 C674 ) C533_=_C675( C533 C675 ) C533_=_C676( C533 C676 ) C533_=_C679( C533 C679 ) C533_=_C710( C533 C710 ) C533_=_C726( C533 C726 ) \nC533_=_C746( C533 C746 ) C533_=_C753( C533 C753 ) C533_=_C754( C533 C754 ) C533_=_C757( C533 C757 ) C533_=_C769( C533 C769 ) C533_=_C779( C533 C779 ) \nC533_=_C806( C533 C806 ) C533_=_C818( C533 C818 ) C533_=_C831( C533 C831 ) C533_=_C837( C533 C837 ) C533_=_C839( C533 C839 ) C533_=_C844( C533 C844 ) \nC533_=_C846( C533 C846 ) C533_=_C852( C533 C852 ) C533_=_C857( C533 C857 ) C533_=_C859( C533 C859 ) C533_=_C862( C533 C862 ) C533_=_C871( C533 C871 ) \nC533_=_C872( C533 C872 ) C533_=_C873( C533 C873 ) C533_=_C878( C533 C878 ) C533_=_C888( C533 C888 ) C533_=_C891( C533 C891 ) C533_=_C893( C533 C893 ) \nC533_=_C894( C533 C894 ) C533_=_C895( C533 C895 ) C533_=_C899( C533 C899 ) C534_=_C535( C534 C535 ) C534_=_C555( C534 C555 ) C534_=_C564( C534 C564 ) \nC534_=_C580( C534 C580 ) C534_=_C587( C534 C587 ) C534_=_C589( C534 C589 ) C534_=_C594( C534 C594 ) C534_=_C595( C534 C595 ) C534_=_C596( C534 C596 ) \nC534_=_C605( C534 C605 ) C534_=_C618( C534 C618 ) C534_=_C623( C534 C623 ) C534_=_C625( C534 C625 ) C534_=_C632( C534 C632 ) C534_=_C642( C534 C642 ) \nC534_=_C675( C534 C675 ) C534_=_C676( C534 C676 ) C534_=_C678( C534 C678 ) C534_=_C681( C534 C681 ) C534_=_C682( C534 C682 ) C534_=_C693( C534 C693 ) \nC534_=_C696( C534 C696 ) C534_=_C697( C534 C697 ) C534_=_C708( C534 C708 ) C534_=_C729( C534 C729 ) C534_=_C733( C534 C733 ) C534_=_C744( C534 C744 ) \nC534_=_C752( C534 C752 ) C534_=_C754( C534 C754 ) C534_=_C764( C534 C764 ) C534_=_C768( C534 C768 ) C534_=_C769( C534 C769 ) C534_=_C772( C534 C772 ) \nC534_=_C775( C534 C775 ) C534_=_C783( C534 C783 ) C534_=_C784( C534 C784 ) C534_=_C790( C534 C790 ) C534_=_C792( C534 C792 ) C534_=_C806( C534 C806 ) \nC534_=_C809( C534 C809 ) C534_=_C812( C534 C812 ) C534_=_C815( C534 C815 ) C534_=_C833( C534 C833 ) C534_=_C834( C534 C834 ) C534_=_C836( C534 C836 ) \nC534_=_C837( C534 C837 ) C534_=_C843( C534 C843 ) C534_=_C850( C534 C850 ) C534_=_C854( C534 C854 ) C534_=_C855( C534 C855 ) C534_=_C857( C534 C857 ) \nC534_=_C860( C534 C860 ) C534_=_C866( C534 C866 ) C534_=_C868( C534 C868 ) C534_=_C871( C534 C871 ) C534_=_C872( C534 C872 ) C534_=_C873( C534 C873 ) \nC534_=_C876( C534 C876 ) C534_=_C879( C534 C879 ) C534_=_C880( C534 C880 ) C534_=_C882( C534 C882 ) C534_=_C883( C534 C883 ) C534_=_C888( C534 C888 ) \nC535_=_C571( C535 C571 ) C535_=_C573( C535 C573 ) C535_=_C588( C535 C588 ) C535_=_C589( C535 C589 ) C535_=_C603( C535 C603 ) C535_=_C605( C535 C605 ) \nC535_=_C610( C535 C610 ) C535_=_C613( C535 C613 ) C535_=_C618( C535 C618 ) C535_=_C619( C535 C619 ) C535_=_C632( C535 C632 ) C535_=_C659( C535 C659 ) \nC535_=_C662( C535 C662 ) C535_=_C675( C535 C675 ) C535_=_C676( C535 C676 ) C535_=_C692( C535 C692 ) C535_=_C696( C535 C696 ) C535_=_C700( C535 C700 ) \nC535_=_C706( C535 C706 ) C535_=_C707( C535 C707 ) C535_=_C710( C535 C710 ) C535_=_C715( C535 C715 ) C535_=_C725( C535 C725 ) C535_=_C727( C535 C727 ) \nC535_=_C731( C535 C731 ) C535_=_C732( C535 C732 ) C535_=_C737( C535 C737 ) C535_=_C761( C535 C761 ) C535_=_C762( C535 C762 ) C535_=_C772( C535 C772 ) \nC535_=_C774( C535 C774 ) C535_=_C780( C535 C780 ) C535_=_C783( C535 C783 ) C535_=_C784( C535 C784 ) C535_=_C785( C535 C785 ) C535_=_C787( C535 C787 ) \nC535_=_C788( C535 C788 ) C535_=_C790( C535 C790 ) C535_=_C799( C535 C799 ) C535_=_C801( C535 C801 ) C535_=_C806( C535 C806 ) C535_=_C807( C535 C807 ) \nC535_=_C808( C535 C808 ) C535_=_C812( C535 C812 ) C535_=_C819( C535 C819 ) C535_=_C821( C535 C821 ) C535_=_C826( C535 C826 ) C535_=_C837( C535 C837 ) \nC535_=_C846( C535 C846 ) C535_=_C857( C535 C857 ) C535_=_C864( C535 C864 ) C535_=_C871( C535 C871 ) C535_=_C885( C535 C885 ) C535_=_C890( C535 C890 ) \nC536_=_C537( C536 C537 ) C536_=_C542( C536 C542 ) C536_=_C550( C536 C550 ) C536_=_C558( C536 C558 ) C536_=_C561( C536 C561 ) C536_=_C589( C536 C589 ) \nC536_=_C606( C536 C606 ) C536_=_C610( C536 C610 ) C536_=_C625( C536 C625 ) C536_=_C634( C536 C634 ) C536_=_C656( C536 C656 ) C536_=_C662( C536 C662 ) \nC536_=_C664( C536 C664 ) C536_=_C672( C536 C672 ) C536_=_C677( C536 C677 ) C536_=_C678( C536 C678 ) C536_=_C679( C536 C679 ) C536_=_C697( C536 C697 ) \nC536_=_C707( C536 C707 ) C536_=_C725( C536 C725 ) C536_=_C735( C536 C735 ) C536_=_C747( C536 C747 ) C536_=_C765( C536 C765 ) C536_=_C774( C536 C774 ) \nC536_=_C775( C536 C775 ) C536_=_C776( C536 C776 ) C536_=_C780( C536 C780 ) C536_=_C789( C536 C789 ) C536_=_C798( C536 C798 ) C536_=_C800( C536 C800 ) \nC536_=_C807( C536 C807 ) C536_=_C818( C536 C818 ) C536_=_C826( C536 C826 ) C536_=_C838( C536 C838 ) C536_=_C840( C536 C840 ) C536_=_C841( C536 C841 ) \nC536_=_C847( C536 C847 ) C536_=_C850( C536 C850 ) C536_=_C857( C536 C857 ) C536_=_C865( C536 C865 ) C536_=_C872( C536 C872 ) C536_=_C874( C536 C874 ) \nC536_=_C879( C536 C879 ) C536_=_C882( C536 C882 ) C536_=_C889( C536 C889 ) C536_=_C893( C536 C893 ) C536_=_C896( C536 C896 ) C536_=_C897( C536 C897 ) \nC536_=_C899( C536 C899 ) C537_=_C539( C537 C539 ) C537_=_C548( C537 C548 ) C537_=_C557( C537 C557 ) C537_=_C565( C537 C565 ) C537_=_C574( C537 C574 ) \nC537_=_C594( C537 C594 ) C537_=_C610( C537 C610 ) C537_=_C656( C537 C656 ) C537_=_C671( C537 C671 ) C537_=_C672( C537 C672 ) C537_=_C676( C537 C676 ) \nC537_=_C677( C537 C677 ) C537_=_C678( C537 C678 ) C537_=_C684(</w:t>
      </w:r>
    </w:p>
    <w:p>
      <w:pPr>
        <w:pStyle w:val="PreformattedText"/>
        <w:bidi w:val="0"/>
        <w:spacing w:before="0" w:after="0"/>
        <w:jc w:val="left"/>
        <w:rPr/>
      </w:pPr>
      <w:r>
        <w:rPr/>
        <w:t xml:space="preserve"> </w:t>
      </w:r>
      <w:r>
        <w:rPr/>
        <w:t>C537 C684 ) C537_=_C699( C537 C699 ) C537_=_C703( C537 C703 ) C537_=_C706( C537 C706 ) \nC537_=_C717( C537 C717 ) C537_=_C718( C537 C718 ) C537_=_C735( C537 C735 ) C537_=_C737( C537 C737 ) C537_=_C745( C537 C745 ) C537_=_C758( C537 C758 ) \nC537_=_C759( C537 C759 ) C537_=_C760( C537 C760 ) C537_=_C761( C537 C761 ) C537_=_C765( C537 C765 ) C537_=_C774( C537 C774 ) C537_=_C775( C537 C775 ) \nC537_=_C776( C537 C776 ) C537_=_C787( C537 C787 ) C537_=_C790( C537 C790 ) C537_=_C791( C537 C791 ) C537_=_C797( C537 C797 ) C537_=_C798( C537 C798 ) \nC537_=_C828( C537 C828 ) C537_=_C836( C537 C836 ) C537_=_C837( C537 C837 ) C537_=_C838( C537 C838 ) C537_=_C839( C537 C839 ) C537_=_C841( C537 C841 ) \nC537_=_C843( C537 C843 ) C537_=_C844( C537 C844 ) C537_=_C847( C537 C847 ) C537_=_C855( C537 C855 ) C537_=_C856( C537 C856 ) C537_=_C865( C537 C865 ) \nC537_=_C869( C537 C869 ) C537_=_C870( C537 C870 ) C537_=_C872( C537 C872 ) C537_=_C874( C537 C874 ) C537_=_C875( C537 C875 ) C537_=_C877( C537 C877 ) \nC537_=_C879( C537 C879 ) C537_=_C883( C537 C883 ) C537_=_C891( C537 C891 ) C537_=_C892( C537 C892 ) C537_=_C897( C537 C897 ) C539_=_C540( C539 C540 ) \nC539_=_C550( C539 C550 ) C539_=_C551( C539 C551 ) C539_=_C553( C539 C553 ) C539_=_C555( C539 C555 ) C539_=_C561( C539 C561 ) C539_=_C565( C539 C565 ) \nC539_=_C574( C539 C574 ) C539_=_C578( C539 C578 ) C539_=_C584( C539 C584 ) C539_=_C595( C539 C595 ) C539_=_C601( C539 C601 ) C539_=_C610( C539 C610 ) \nC539_=_C615( C539 C615 ) C539_=_C618( C539 C618 ) C539_=_C621( C539 C621 ) C539_=_C628( C539 C628 ) C539_=_C677( C539 C677 ) C539_=_C709( C539 C709 ) \nC539_=_C730( C539 C730 ) C539_=_C733( C539 C733 ) C539_=_C737( C539 C737 ) C539_=_C739( C539 C739 ) C539_=_C741( C539 C741 ) C539_=_C743( C539 C743 ) \nC539_=_C748( C539 C748 ) C539_=_C760( C539 C760 ) C539_=_C761( C539 C761 ) C539_=_C775( C539 C775 ) C539_=_C777( C539 C777 ) C539_=_C778( C539 C778 ) \nC539_=_C779( C539 C779 ) C539_=_C787( C539 C787 ) C539_=_C796( C539 C796 ) C539_=_C797( C539 C797 ) C539_=_C818( C539 C818 ) C539_=_C819( C539 C819 ) \nC539_=_C828( C539 C828 ) C539_=_C837( C539 C837 ) C539_=_C839( C539 C839 ) C539_=_C840( C539 C840 ) C539_=_C844( C539 C844 ) C539_=_C848( C539 C848 ) \nC539_=_C854( C539 C854 ) C539_=_C855( C539 C855 ) C539_=_C856( C539 C856 ) C539_=_C862( C539 C862 ) C539_=_C863( C539 C863 ) C539_=_C864( C539 C864 ) \nC539_=_C869( C539 C869 ) C539_=_C874( C539 C874 ) C539_=_C877( C539 C877 ) C539_=_C878( C539 C878 ) C539_=_C881( C539 C881 ) C539_=_C883( C539 C883 ) \nC540_=_C545( C540 C545 ) C540_=_C582( C540 C582 ) C540_=_C590( C540 C590 ) C540_=_C595( C540 C595 ) C540_=_C613( C540 C613 ) C540_=_C618( C540 C618 ) \nC540_=_C621( C540 C621 ) C540_=_C627( C540 C627 ) C540_=_C628( C540 C628 ) C540_=_C642( C540 C642 ) C540_=_C650( C540 C650 ) C540_=_C657( C540 C657 ) \nC540_=_C664( C540 C664 ) C540_=_C667( C540 C667 ) C540_=_C676( C540 C676 ) C540_=_C678( C540 C678 ) C540_=_C702( C540 C702 ) C540_=_C705( C540 C705 ) \nC540_=_C728( C540 C728 ) C540_=_C732( C540 C732 ) C540_=_C733( C540 C733 ) C540_=_C737( C540 C737 ) C540_=_C743( C540 C743 ) C540_=_C744( C540 C744 ) \nC540_=_C753( C540 C753 ) C540_=_C757( C540 C757 ) C540_=_C762( C540 C762 ) C540_=_C775( C540 C775 ) C540_=_C777( C540 C777 ) C540_=_C778( C540 C778 ) \nC540_=_C785( C540 C785 ) C540_=_C786( C540 C786 ) C540_=_C788( C540 C788 ) C540_=_C789( C540 C789 ) C540_=_C793( C540 C793 ) C540_=_C796( C540 C796 ) \nC540_=_C799( C540 C799 ) C540_=_C810( C540 C810 ) C540_=_C818( C540 C818 ) C540_=_C824( C540 C824 ) C540_=_C832( C540 C832 ) C540_=_C839( C540 C839 ) \nC540_=_C840( C540 C840 ) C540_=_C841( C540 C841 ) C540_=_C850( C540 C850 ) C540_=_C855( C540 C855 ) C540_=_C858( C540 C858 ) C540_=_C862( C540 C862 ) \nC540_=_C867( C540 C867 ) C540_=_C869( C540 C869 ) C540_=_C877( C540 C877 ) C540_=_C886( C540 C886 ) C540_=_C889( C540 C889 ) C540_=_C892( C540 C892 ) \nC541_=_C547( C541 C547 ) C541_=_C556( C541 C556 ) C541_=_C557( C541 C557 ) C541_=_C558( C541 C558 ) C541_=_C564( C541 C564 ) C541_=_C603( C541 C603 ) \nC541_=_C605( C541 C605 ) C541_=_C613( C541 C613 ) C541_=_C614( C541 C614 ) C541_=_C665( C541 C665 ) C541_=_C667( C541 C667 ) C541_=_C669( C541 C669 ) \nC541_=_C670( C541 C670 ) C541_=_C677( C541 C677 ) C541_=_C686( C541 C686 ) C541_=_C694( C541 C694 ) C541_=_C705( C541 C705 ) C541_=_C706( C541 C706 ) \nC541_=_C730( C541 C730 ) C541_=_C743( C541 C743 ) C541_=_C748( C541 C748 ) C541_=_C763( C541 C763 ) C541_=_C769( C541 C769 ) C541_=_C779( C541 C779 ) \nC541_=_C794( C541 C794 ) C541_=_C798( C541 C798 ) C541_=_C805( C541 C805 ) C541_=_C811( C541 C811 ) C541_=_C822( C541 C822 ) C541_=_C823( C541 C823 ) \nC541_=_C826( C541 C826 ) C541_=_C831( C541 C831 ) C541_=_C835( C541 C835 ) C541_=_C838( C541 C838 ) C541_=_C852( C541 C852 ) C541_=_C853( C541 C853 ) \nC541_=_C860( C541 C860 ) C541_=_C862( C541 C862 ) C541_=_C870( C541 C870 ) C541_=_C871( C541 C871 ) C541_=_C873( C541 C873 ) C541_=_C875( C541 C875 ) \nC541_=_C877( C541 C877 ) C541_=_C878( C541 C878 ) C541_=_C894( C541 C894 ) C541_=_C899( C541 C899 ) C542_=_C543( C542 C543 ) C542_=_C558( C542 C558 ) \nC542_=_C564( C542 C564 ) C542_=_C570( C542 C570 ) C542_=_C578( C542 C578 ) C542_=_C586( C542 C586 ) C542_=_C593( C542 C593 ) C542_=_C599( C542 C599 ) \nC542_=_C607( C542 C607 ) C542_=_C615( C542 C615 ) C542_=_C616( C542 C616 ) C542_=_C617( C542 C617 ) C542_=_C626( C542 C626 ) C542_=_C627( C542 C627 ) \nC542_=_C639( C542 C639 ) C542_=_C647( C542 C647 ) C542_=_C648( C542 C648 ) C542_=_C657( C542 C657 ) C542_=_C658( C542 C658 ) C542_=_C664( C542 C664 ) \nC542_=_C666( C542 C666 ) C542_=_C670( C542 C670 ) C542_=_C677( C542 C677 ) C542_=_C681( C542 C681 ) C542_=_C682( C542 C682 ) C542_=_C683( C542 C683 ) \nC542_=_C687( C542 C687 ) C542_=_C695( C542 C695 ) C542_=_C697( C542 C697 ) C542_=_C712( C542 C712 ) C542_=_C713( C542 C713 ) C542_=_C726( C542 C726 ) \nC542_=_C736( C542 C736 ) C542_=_C741( C542 C741 ) C542_=_C746( C542 C746 ) C542_=_C761( C542 C761 ) C542_=_C762( C542 C762 ) C542_=_C763( C542 C763 ) \nC542_=_C768( C542 C768 ) C542_=_C774( C542 C774 ) C542_=_C780( C542 C780 ) C542_=_C784( C542 C784 ) C542_=_C786( C542 C786 ) C542_=_C789( C542 C789 ) \nC542_=_C791( C542 C791 ) C542_=_C807( C542 C807 ) C542_=_C814( C542 C814 ) C542_=_C832( C542 C832 ) C542_=_C834( C542 C834 ) C542_=_C844( C542 C844 ) \nC542_=_C847( C542 C847 ) C542_=_C850( C542 C850 ) C542_=_C853( C542 C853 ) C542_=_C857( C542 C857 ) C542_=_C858( C542 C858 ) C542_=_C864( C542 C864 ) \nC542_=_C867( C542 C867 ) C542_=_C874( C542 C874 ) C542_=_C875( C542 C875 ) C542_=_C882( C542 C882 ) C542_=_C886( C542 C886 ) C542_=_C887( C542 C887 ) \nC542_=_C891( C542 C891 ) C542_=_C896( C542 C896 ) C542_=_C899( C542 C899 ) C543_=_C551( C543 C551 ) C543_=_C566( C543 C566 ) C543_=_C567( C543 C567 ) \nC543_=_C568( C543 C568 ) C543_=_C569( C543 C569 ) C543_=_C592( C543 C592 ) C543_=_C615( C543 C615 ) C543_=_C617( C543 C617 ) C543_=_C620( C543 C620 ) \nC543_=_C625( C543 C625 ) C543_=_C626( C543 C626 ) C543_=_C643( C543 C643 ) C543_=_C648( C543 C648 ) C543_=_C653( C543 C653 ) C543_=_C654( C543 C654 ) \nC543_=_C660( C543 C660 ) C543_=_C669( C543 C669 ) C543_=_C675( C543 C675 ) C543_=_C681( C543 C681 ) C543_=_C682( C543 C682 ) C543_=_C698( C543 C698 ) \nC543_=_C702( C543 C702 ) C543_=_C710( C543 C710 ) C543_=_C712( C543 C712 ) C543_=_C722( C543 C722 ) C543_=_C731( C543 C731 ) C543_=_C741( C543 C741 ) \nC543_=_C763( C543 C763 ) C543_=_C774( C543 C774 ) C543_=_C782( C543 C782 ) C543_=_C791( C543 C791 ) C543_=_C792( C543 C792 ) C543_=_C814( C543 C814 ) \nC543_=_C815( C543 C815 ) C543_=_C823( C543 C823 ) C543_=_C832( C543 C832 ) C543_=_C834( C543 C834 ) C543_=_C840( C543 C840 ) C543_=_C846( C543 C846 ) \nC543_=_C851( C543 C851 ) C543_=_C852( C543 C852 ) C543_=_C853( C543 C853 ) C543_=_C867( C543 C867 ) C543_=_C871( C543 C871 ) C543_=_C873( C543 C873 ) \nC543_=_C874( C543 C874 ) C543_=_C875( C543 C875 ) C543_=_C880( C543 C880 ) C543_=_C891( C543 C891 ) C543_=_C895( C543 C895 ) C543_=_C896( C543 C896 ) \nC544_=_C547( C544 C547 ) C544_=_C550( C544 C550 ) C544_=_C551( C544 C551 ) C544_=_C552( C544 C552 ) C544_=_C566( C544 C566 ) C544_=_C569( C544 C569 ) \nC544_=_C573( C544 C573 ) C544_=_C579( C544 C579 ) C544_=_C595( C544 C595 ) C544_=_C597( C544 C597 ) C544_=_C611( C544 C611 ) C544_=_C614( C544 C614 ) \nC544_=_C623( C544 C623 ) C544_=_C628( C544 C628 ) C544_=_C629( C544 C629 ) C544_=_C632( C544 C632 ) C544_=_C665( C544 C665 ) C544_=_C667( C544 C667 ) \nC544_=_C673( C544 C673 ) C544_=_C684( C544 C684 ) C544_=_C698( C544 C698 ) C544_=_C705( C544 C705 ) C544_=_C708( C544 C708 ) C544_=_C712( C544 C712 ) \nC544_=_C720( C544 C720 ) C544_=_C735( C544 C735 ) C544_=_C739( C544 C739 ) C544_=_C749( C544 C749 ) C544_=_C756( C544 C756 ) C544_=_C758( C544 C758 ) \nC544_=_C766( C544 C766 ) C544_=_C769( C544 C769 ) C544_=_C770( C544 C770 ) C544_=_C775( C544 C775 ) C544_=_C777( C544 C777 ) C544_=_C779( C544 C779 ) \nC544_=_C781( C544 C781 ) C544_=_C789( C544 C789 ) C544_=_C810( C544 C810 ) C544_=_C813( C544 C813 ) C544_=_C832( C544 C832 ) C544_=_C836( C544 C836 ) \nC544_=_C841( C544 C841 ) C544_=_C859( C544 C859 ) C544_=_C861( C544 C861 ) C544_=_C865( C544 C865 ) C544_=_C872( C544 C872 ) C544_=_C874( C544 C874 ) \nC544_=_C878( C544 C878 ) C544_=_C881( C544 C881 ) C544_=_C884( C544 C884 ) C544_=_C887( C544 C887 ) C544_=_C888( C544 C888 ) C544_=_C894( C544 C894 ) \nC545_=_C550( C545 C550 ) C545_=_C555( C545 C555 ) C545_=_C572( C545 C572 ) C545_=_C582( C545 C582 ) C545_=_C590( C545 C590 ) C545_=_C593( C545 C593 ) \nC545_=_C613( C545 C613 ) C545_=_C628( C545 C628 ) C545_=_C633( C545 C633 ) C545_=_C639( C545 C639 ) C545_=_C649( C545 C649 ) C545_=_C657( C545 C657 ) \nC545_=_C676( C545 C676 ) C545_=_C678( C545 C678 ) C545_=_C681( C545 C681 ) C545_=_C683( C545 C683 ) C545_=_C686( C545 C686 ) C545_=_C700( C545 C700 ) \nC545_=_C702( C545 C702 ) C545_=_C705( C545 C705 ) C545_=_C722( C545 C722 ) C545_=_C723(</w:t>
      </w:r>
    </w:p>
    <w:p>
      <w:pPr>
        <w:pStyle w:val="PreformattedText"/>
        <w:bidi w:val="0"/>
        <w:spacing w:before="0" w:after="0"/>
        <w:jc w:val="left"/>
        <w:rPr/>
      </w:pPr>
      <w:r>
        <w:rPr/>
        <w:t xml:space="preserve"> </w:t>
      </w:r>
      <w:r>
        <w:rPr/>
        <w:t>C545 C723 ) C545_=_C725( C545 C725 ) C545_=_C737( C545 C737 ) \nC545_=_C746( C545 C746 ) C545_=_C750( C545 C750 ) C545_=_C751( C545 C751 ) C545_=_C753( C545 C753 ) C545_=_C754( C545 C754 ) C545_=_C756( C545 C756 ) \nC545_=_C757( C545 C757 ) C545_=_C758( C545 C758 ) C545_=_C762( C545 C762 ) C545_=_C763( C545 C763 ) C545_=_C774( C545 C774 ) C545_=_C778( C545 C778 ) \nC545_=_C785( C545 C785 ) C545_=_C786( C545 C786 ) C545_=_C788( C545 C788 ) C545_=_C789( C545 C789 ) C545_=_C799( C545 C799 ) C545_=_C810( C545 C810 ) \nC545_=_C811( C545 C811 ) C545_=_C821( C545 C821 ) C545_=_C824( C545 C824 ) C545_=_C832( C545 C832 ) C545_=_C840( C545 C840 ) C545_=_C843( C545 C843 ) \nC545_=_C850( C545 C850 ) C545_=_C862( C545 C862 ) C545_=_C863( C545 C863 ) C545_=_C867( C545 C867 ) C545_=_C876( C545 C876 ) C545_=_C880( C545 C880 ) \nC545_=_C886( C545 C886 ) C545_=_C889( C545 C889 ) C547_=_C548( C547 C548 ) C547_=_C552( C547 C552 ) C547_=_C564( C547 C564 ) C547_=_C588( C547 C588 ) \nC547_=_C597( C547 C597 ) C547_=_C609( C547 C609 ) C547_=_C630( C547 C630 ) C547_=_C632( C547 C632 ) C547_=_C639( C547 C639 ) C547_=_C647( C547 C647 ) \nC547_=_C649( C547 C649 ) C547_=_C667( C547 C667 ) C547_=_C670( C547 C670 ) C547_=_C681( C547 C681 ) C547_=_C682( C547 C682 ) C547_=_C686( C547 C686 ) \nC547_=_C706( C547 C706 ) C547_=_C708( C547 C708 ) C547_=_C713( C547 C713 ) C547_=_C726( C547 C726 ) C547_=_C729( C547 C729 ) C547_=_C730( C547 C730 ) \nC547_=_C733( C547 C733 ) C547_=_C742( C547 C742 ) C547_=_C747( C547 C747 ) C547_=_C748( C547 C748 ) C547_=_C760( C547 C760 ) C547_=_C761( C547 C761 ) \nC547_=_C762( C547 C762 ) C547_=_C780( C547 C780 ) C547_=_C781( C547 C781 ) C547_=_C782( C547 C782 ) C547_=_C783( C547 C783 ) C547_=_C789( C547 C789 ) \nC547_=_C799( C547 C799 ) C547_=_C809( C547 C809 ) C547_=_C810( C547 C810 ) C547_=_C811( C547 C811 ) C547_=_C830( C547 C830 ) C547_=_C832( C547 C832 ) \nC547_=_C841( C547 C841 ) C547_=_C853( C547 C853 ) C547_=_C858( C547 C858 ) C547_=_C860( C547 C860 ) C547_=_C862( C547 C862 ) C547_=_C873( C547 C873 ) \nC547_=_C875( C547 C875 ) C547_=_C877( C547 C877 ) C547_=_C878( C547 C878 ) C547_=_C881( C547 C881 ) C547_=_C885( C547 C885 ) C547_=_C890( C547 C890 ) \nC547_=_C893( C547 C893 ) C547_=_C895( C547 C895 ) C548_=_C560( C548 C560 ) C548_=_C566( C548 C566 ) C548_=_C575( C548 C575 ) C548_=_C594( C548 C594 ) \nC548_=_C602( C548 C602 ) C548_=_C617( C548 C617 ) C548_=_C626( C548 C626 ) C548_=_C653( C548 C653 ) C548_=_C657( C548 C657 ) C548_=_C668( C548 C668 ) \nC548_=_C669( C548 C669 ) C548_=_C681( C548 C681 ) C548_=_C684( C548 C684 ) C548_=_C695( C548 C695 ) C548_=_C699( C548 C699 ) C548_=_C703( C548 C703 ) \nC548_=_C717( C548 C717 ) C548_=_C726( C548 C726 ) C548_=_C742( C548 C742 ) C548_=_C747( C548 C747 ) C548_=_C761( C548 C761 ) C548_=_C766( C548 C766 ) \nC548_=_C774( C548 C774 ) C548_=_C781( C548 C781 ) C548_=_C782( C548 C782 ) C548_=_C783( C548 C783 ) C548_=_C788( C548 C788 ) C548_=_C791( C548 C791 ) \nC548_=_C795( C548 C795 ) C548_=_C799( C548 C799 ) C548_=_C809( C548 C809 ) C548_=_C814( C548 C814 ) C548_=_C822( C548 C822 ) C548_=_C830( C548 C830 ) \nC548_=_C833( C548 C833 ) C548_=_C834( C548 C834 ) C548_=_C835( C548 C835 ) C548_=_C836( C548 C836 ) C548_=_C839( C548 C839 ) C548_=_C843( C548 C843 ) \nC548_=_C854( C548 C854 ) C548_=_C855( C548 C855 ) C548_=_C859( C548 C859 ) C548_=_C860( C548 C860 ) C548_=_C866( C548 C866 ) C548_=_C867( C548 C867 ) \nC548_=_C869( C548 C869 ) C548_=_C873( C548 C873 ) C548_=_C875( C548 C875 ) C548_=_C877( C548 C877 ) C548_=_C881( C548 C881 ) C548_=_C884( C548 C884 ) \nC548_=_C888( C548 C888 ) C548_=_C890( C548 C890 ) C548_=_C891( C548 C891 ) C548_=_C892( C548 C892 ) C550_=_C551( C550 C551 ) C550_=_C553( C550 C553 ) \nC550_=_C569( C550 C569 ) C550_=_C578( C550 C578 ) C550_=_C579( C550 C579 ) C550_=_C584( C550 C584 ) C550_=_C589( C550 C589 ) C550_=_C610( C550 C610 ) \nC550_=_C615( C550 C615 ) C550_=_C617( C550 C617 ) C550_=_C633( C550 C633 ) C550_=_C634( C550 C634 ) C550_=_C639( C550 C639 ) C550_=_C643( C550 C643 ) \nC550_=_C648( C550 C648 ) C550_=_C654( C550 C654 ) C550_=_C665( C550 C665 ) C550_=_C677( C550 C677 ) C550_=_C686( C550 C686 ) C550_=_C689( C550 C689 ) \nC550_=_C705( C550 C705 ) C550_=_C709( C550 C709 ) C550_=_C720( C550 C720 ) C550_=_C723( C550 C723 ) C550_=_C737( C550 C737 ) C550_=_C747( C550 C747 ) \nC550_=_C750( C550 C750 ) C550_=_C770( C550 C770 ) C550_=_C774( C550 C774 ) C550_=_C775( C550 C775 ) C550_=_C778( C550 C778 ) C550_=_C779( C550 C779 ) \nC550_=_C789( C550 C789 ) C550_=_C800( C550 C800 ) C550_=_C809( C550 C809 ) C550_=_C811( C550 C811 ) C550_=_C818( C550 C818 ) C550_=_C819( C550 C819 ) \nC550_=_C821( C550 C821 ) C550_=_C830( C550 C830 ) C550_=_C836( C550 C836 ) C550_=_C837( C550 C837 ) C550_=_C840( C550 C840 ) C550_=_C843( C550 C843 ) \nC550_=_C848( C550 C848 ) C550_=_C852( C550 C852 ) C550_=_C854( C550 C854 ) C550_=_C855( C550 C855 ) C550_=_C862( C550 C862 ) C550_=_C868( C550 C868 ) \nC550_=_C869( C550 C869 ) C550_=_C874( C550 C874 ) C550_=_C878( C550 C878 ) C550_=_C880( C550 C880 ) C550_=_C889( C550 C889 ) C550_=_C898( C550 C898 ) \nC550_=_C899( C550 C899 ) C551_=_C552( C551 C552 ) C551_=_C555( C551 C555 ) C551_=_C556( C551 C556 ) C551_=_C561( C551 C561 ) C551_=_C569( C551 C569 ) \nC551_=_C572( C551 C572 ) C551_=_C578( C551 C578 ) C551_=_C579( C551 C579 ) C551_=_C601( C551 C601 ) C551_=_C604( C551 C604 ) C551_=_C615( C551 C615 ) \nC551_=_C618( C551 C618 ) C551_=_C620( C551 C620 ) C551_=_C625( C551 C625 ) C551_=_C630( C551 C630 ) C551_=_C640( C551 C640 ) C551_=_C643( C551 C643 ) \nC551_=_C650( C551 C650 ) C551_=_C653( C551 C653 ) C551_=_C654( C551 C654 ) C551_=_C665( C551 C665 ) C551_=_C687( C551 C687 ) C551_=_C688( C551 C688 ) \nC551_=_C705( C551 C705 ) C551_=_C709( C551 C709 ) C551_=_C710( C551 C710 ) C551_=_C722( C551 C722 ) C551_=_C731( C551 C731 ) C551_=_C739( C551 C739 ) \nC551_=_C741( C551 C741 ) C551_=_C748( C551 C748 ) C551_=_C760( C551 C760 ) C551_=_C761( C551 C761 ) C551_=_C770( C551 C770 ) C551_=_C775( C551 C775 ) \nC551_=_C777( C551 C777 ) C551_=_C779( C551 C779 ) C551_=_C803( C551 C803 ) C551_=_C806( C551 C806 ) C551_=_C811( C551 C811 ) C551_=_C815( C551 C815 ) \nC551_=_C834( C551 C834 ) C551_=_C836( C551 C836 ) C551_=_C840( C551 C840 ) C551_=_C856( C551 C856 ) C551_=_C863( C551 C863 ) C551_=_C864( C551 C864 ) \nC551_=_C869( C551 C869 ) C551_=_C876( C551 C876 ) C551_=_C877( C551 C877 ) C551_=_C878( C551 C878 ) C551_=_C880( C551 C880 ) C551_=_C881( C551 C881 ) \nC551_=_C884( C551 C884 ) C551_=_C891( C551 C891 ) C551_=_C896( C551 C896 ) C552_=_C553( C552 C553 ) C552_=_C568( C552 C568 ) C552_=_C579( C552 C579 ) \nC552_=_C585( C552 C585 ) C552_=_C587( C552 C587 ) C552_=_C594( C552 C594 ) C552_=_C597( C552 C597 ) C552_=_C604( C552 C604 ) C552_=_C610( C552 C610 ) \nC552_=_C615( C552 C615 ) C552_=_C632( C552 C632 ) C552_=_C633( C552 C633 ) C552_=_C636( C552 C636 ) C552_=_C641( C552 C641 ) C552_=_C653( C552 C653 ) \nC552_=_C654( C552 C654 ) C552_=_C660( C552 C660 ) C552_=_C663( C552 C663 ) C552_=_C667( C552 C667 ) C552_=_C672( C552 C672 ) C552_=_C673( C552 C673 ) \nC552_=_C681( C552 C681 ) C552_=_C687( C552 C687 ) C552_=_C688( C552 C688 ) C552_=_C694( C552 C694 ) C552_=_C696( C552 C696 ) C552_=_C708( C552 C708 ) \nC552_=_C722( C552 C722 ) C552_=_C728( C552 C728 ) C552_=_C732( C552 C732 ) C552_=_C735( C552 C735 ) C552_=_C736( C552 C736 ) C552_=_C738( C552 C738 ) \nC552_=_C744( C552 C744 ) C552_=_C748( C552 C748 ) C552_=_C752( C552 C752 ) C552_=_C756( C552 C756 ) C552_=_C776( C552 C776 ) C552_=_C781( C552 C781 ) \nC552_=_C782( C552 C782 ) C552_=_C785( C552 C785 ) C552_=_C789( C552 C789 ) C552_=_C804( C552 C804 ) C552_=_C806( C552 C806 ) C552_=_C810( C552 C810 ) \nC552_=_C816( C552 C816 ) C552_=_C832( C552 C832 ) C552_=_C834( C552 C834 ) C552_=_C841( C552 C841 ) C552_=_C848( C552 C848 ) C552_=_C863( C552 C863 ) \nC552_=_C868( C552 C868 ) C552_=_C869( C552 C869 ) C552_=_C871( C552 C871 ) C552_=_C878( C552 C878 ) C552_=_C880( C552 C880 ) C552_=_C881( C552 C881 ) \nC552_=_C886( C552 C886 ) C552_=_C889( C552 C889 ) C552_=_C893( C552 C893 ) C552_=_C896( C552 C896 ) C552_=_C898( C552 C898 ) C553_=_C562( C553 C562 ) \nC553_=_C579( C553 C579 ) C553_=_C584( C553 C584 ) C553_=_C585( C553 C585 ) C553_=_C587( C553 C587 ) C553_=_C588( C553 C588 ) C553_=_C593( C553 C593 ) \nC553_=_C594( C553 C594 ) C553_=_C602( C553 C602 ) C553_=_C610( C553 C610 ) C553_=_C615( C553 C615 ) C553_=_C621( C553 C621 ) C553_=_C633( C553 C633 ) \nC553_=_C636( C553 C636 ) C553_=_C654( C553 C654 ) C553_=_C660( C553 C660 ) C553_=_C663( C553 C663 ) C553_=_C672( C553 C672 ) C553_=_C677( C553 C677 ) \nC553_=_C681( C553 C681 ) C553_=_C689( C553 C689 ) C553_=_C694( C553 C694 ) C553_=_C696( C553 C696 ) C553_=_C728( C553 C728 ) C553_=_C732( C553 C732 ) \nC553_=_C735( C553 C735 ) C553_=_C736( C553 C736 ) C553_=_C742( C553 C742 ) C553_=_C744( C553 C744 ) C553_=_C748( C553 C748 ) C553_=_C750( C553 C750 ) \nC553_=_C752( C553 C752 ) C553_=_C756( C553 C756 ) C553_=_C758( C553 C758 ) C553_=_C776( C553 C776 ) C553_=_C777( C553 C777 ) C553_=_C785( C553 C785 ) \nC553_=_C804( C553 C804 ) C553_=_C816( C553 C816 ) C553_=_C818( C553 C818 ) C553_=_C819( C553 C819 ) C553_=_C836( C553 C836 ) C553_=_C840( C553 C840 ) \nC553_=_C848( C553 C848 ) C553_=_C854( C553 C854 ) C553_=_C855( C553 C855 ) C553_=_C863( C553 C863 ) C553_=_C868( C553 C868 ) C553_=_C869( C553 C869 ) \nC553_=_C871( C553 C871 ) C553_=_C878( C553 C878 ) C553_=_C880( C553 C880 ) C553_=_C886( C553 C886 ) C553_=_C889( C553 C889 ) C553_=_C893( C553 C893 ) \nC553_=_C896( C553 C896 ) C553_=_C898( C553 C898 ) C555_=_C557( C555 C557 ) C555_=_C560( C555 C560 ) C555_=_C561( C555 C561 ) C555_=_C572( C555 C572 ) \nC555_=_C578( C555 C578 ) C555_=_C585( C555 C585 ) C555_=_C594( C555 C594 ) C555_=_C601( C555 C601 ) C555_=_C604( C555 C604 ) C555_=_C618( C555 C618 ) \nC555_=_C623( C555 C623 ) C555_=_C631( C555 C631 ) C555_=_C636( C555 C636 ) C555_=_C649( C555 C649 ) C555_=_C658(</w:t>
      </w:r>
    </w:p>
    <w:p>
      <w:pPr>
        <w:pStyle w:val="PreformattedText"/>
        <w:bidi w:val="0"/>
        <w:spacing w:before="0" w:after="0"/>
        <w:jc w:val="left"/>
        <w:rPr/>
      </w:pPr>
      <w:r>
        <w:rPr/>
        <w:t xml:space="preserve"> </w:t>
      </w:r>
      <w:r>
        <w:rPr/>
        <w:t>C555 C658 ) C555_=_C675( C555 C675 ) \nC555_=_C681( C555 C681 ) C555_=_C684( C555 C684 ) C555_=_C693( C555 C693 ) C555_=_C700( C555 C700 ) C555_=_C708( C555 C708 ) C555_=_C709( C555 C709 ) \nC555_=_C730( C555 C730 ) C555_=_C739( C555 C739 ) C555_=_C741( C555 C741 ) C555_=_C742( C555 C742 ) C555_=_C746( C555 C746 ) C555_=_C748( C555 C748 ) \nC555_=_C754( C555 C754 ) C555_=_C756( C555 C756 ) C555_=_C758( C555 C758 ) C555_=_C760( C555 C760 ) C555_=_C761( C555 C761 ) C555_=_C763( C555 C763 ) \nC555_=_C772( C555 C772 ) C555_=_C775( C555 C775 ) C555_=_C777( C555 C777 ) C555_=_C779( C555 C779 ) C555_=_C782( C555 C782 ) C555_=_C787( C555 C787 ) \nC555_=_C791( C555 C791 ) C555_=_C803( C555 C803 ) C555_=_C804( C555 C804 ) C555_=_C815( C555 C815 ) C555_=_C834( C555 C834 ) C555_=_C840( C555 C840 ) \nC555_=_C852( C555 C852 ) C555_=_C856( C555 C856 ) C555_=_C861( C555 C861 ) C555_=_C863( C555 C863 ) C555_=_C864( C555 C864 ) C555_=_C866( C555 C866 ) \nC555_=_C868( C555 C868 ) C555_=_C869( C555 C869 ) C555_=_C877( C555 C877 ) C555_=_C878( C555 C878 ) C555_=_C881( C555 C881 ) C555_=_C882( C555 C882 ) \nC555_=_C885( C555 C885 ) C555_=_C890( C555 C890 ) C555_=_C892( C555 C892 ) C555_=_C893( C555 C893 ) C555_=_C897( C555 C897 ) C556_=_C572( C556 C572 ) \nC556_=_C582( C556 C582 ) C556_=_C585( C556 C585 ) C556_=_C586( C556 C586 ) C556_=_C587( C556 C587 ) C556_=_C588( C556 C588 ) C556_=_C593( C556 C593 ) \nC556_=_C601( C556 C601 ) C556_=_C603( C556 C603 ) C556_=_C608( C556 C608 ) C556_=_C613( C556 C613 ) C556_=_C614( C556 C614 ) C556_=_C627( C556 C627 ) \nC556_=_C630( C556 C630 ) C556_=_C640( C556 C640 ) C556_=_C648( C556 C648 ) C556_=_C650( C556 C650 ) C556_=_C654( C556 C654 ) C556_=_C656( C556 C656 ) \nC556_=_C659( C556 C659 ) C556_=_C669( C556 C669 ) C556_=_C672( C556 C672 ) C556_=_C674( C556 C674 ) C556_=_C694( C556 C694 ) C556_=_C706( C556 C706 ) \nC556_=_C709( C556 C709 ) C556_=_C719( C556 C719 ) C556_=_C742( C556 C742 ) C556_=_C743( C556 C743 ) C556_=_C746( C556 C746 ) C556_=_C751( C556 C751 ) \nC556_=_C763( C556 C763 ) C556_=_C770( C556 C770 ) C556_=_C774( C556 C774 ) C556_=_C775( C556 C775 ) C556_=_C776( C556 C776 ) C556_=_C778( C556 C778 ) \nC556_=_C786( C556 C786 ) C556_=_C787( C556 C787 ) C556_=_C788( C556 C788 ) C556_=_C790( C556 C790 ) C556_=_C794( C556 C794 ) C556_=_C797( C556 C797 ) \nC556_=_C803( C556 C803 ) C556_=_C805( C556 C805 ) C556_=_C807( C556 C807 ) C556_=_C811( C556 C811 ) C556_=_C822( C556 C822 ) C556_=_C826( C556 C826 ) \nC556_=_C831( C556 C831 ) C556_=_C833( C556 C833 ) C556_=_C838( C556 C838 ) C556_=_C853( C556 C853 ) C556_=_C856( C556 C856 ) C556_=_C860( C556 C860 ) \nC556_=_C869( C556 C869 ) C556_=_C873( C556 C873 ) C556_=_C875( C556 C875 ) C556_=_C876( C556 C876 ) C556_=_C877( C556 C877 ) C556_=_C878( C556 C878 ) \nC556_=_C883( C556 C883 ) C556_=_C884( C556 C884 ) C556_=_C887( C556 C887 ) C556_=_C889( C556 C889 ) C556_=_C891( C556 C891 ) C556_=_C895( C556 C895 ) \nC556_=_C896( C556 C896 ) C556_=_C897( C556 C897 ) C557_=_C558( C557 C558 ) C557_=_C560( C557 C560 ) C557_=_C585( C557 C585 ) C557_=_C591( C557 C591 ) \nC557_=_C604( C557 C604 ) C557_=_C605( C557 C605 ) C557_=_C631( C557 C631 ) C557_=_C636( C557 C636 ) C557_=_C658( C557 C658 ) C557_=_C675( C557 C675 ) \nC557_=_C676( C557 C676 ) C557_=_C681( C557 C681 ) C557_=_C683( C557 C683 ) C557_=_C684( C557 C684 ) C557_=_C694( C557 C694 ) C557_=_C696( C557 C696 ) \nC557_=_C706( C557 C706 ) C557_=_C708( C557 C708 ) C557_=_C716( C557 C716 ) C557_=_C730( C557 C730 ) C557_=_C732( C557 C732 ) C557_=_C742( C557 C742 ) \nC557_=_C743( C557 C743 ) C557_=_C745( C557 C745 ) C557_=_C746( C557 C746 ) C557_=_C759( C557 C759 ) C557_=_C760( C557 C760 ) C557_=_C761( C557 C761 ) \nC557_=_C779( C557 C779 ) C557_=_C782( C557 C782 ) C557_=_C787( C557 C787 ) C557_=_C790( C557 C790 ) C557_=_C791( C557 C791 ) C557_=_C793( C557 C793 ) \nC557_=_C794( C557 C794 ) C557_=_C797( C557 C797 ) C557_=_C803( C557 C803 ) C557_=_C804( C557 C804 ) C557_=_C823( C557 C823 ) C557_=_C835( C557 C835 ) \nC557_=_C840( C557 C840 ) C557_=_C848( C557 C848 ) C557_=_C852( C557 C852 ) C557_=_C854( C557 C854 ) C557_=_C856( C557 C856 ) C557_=_C861( C557 C861 ) \nC557_=_C866( C557 C866 ) C557_=_C869( C557 C869 ) C557_=_C870( C557 C870 ) C557_=_C871( C557 C871 ) C557_=_C874( C557 C874 ) C557_=_C881( C557 C881 ) \nC557_=_C885( C557 C885 ) C557_=_C890( C557 C890 ) C557_=_C892( C557 C892 ) C557_=_C893( C557 C893 ) C557_=_C897( C557 C897 ) C558_=_C561( C558 C561 ) \nC558_=_C564( C558 C564 ) C558_=_C568( C558 C568 ) C558_=_C570( C558 C570 ) C558_=_C584( C558 C584 ) C558_=_C586( C558 C586 ) C558_=_C596( C558 C596 ) \nC558_=_C599( C558 C599 ) C558_=_C605( C558 C605 ) C558_=_C607( C558 C607 ) C558_=_C615( C558 C615 ) C558_=_C620( C558 C620 ) C558_=_C627( C558 C627 ) \nC558_=_C631( C558 C631 ) C558_=_C641( C558 C641 ) C558_=_C647( C558 C647 ) C558_=_C658( C558 C658 ) C558_=_C662( C558 C662 ) C558_=_C666( C558 C666 ) \nC558_=_C670( C558 C670 ) C558_=_C675( C558 C675 ) C558_=_C677( C558 C677 ) C558_=_C685( C558 C685 ) C558_=_C692( C558 C692 ) C558_=_C694( C558 C694 ) \nC558_=_C699( C558 C699 ) C558_=_C705( C558 C705 ) C558_=_C707( C558 C707 ) C558_=_C726( C558 C726 ) C558_=_C727( C558 C727 ) C558_=_C733( C558 C733 ) \nC558_=_C736( C558 C736 ) C558_=_C743( C558 C743 ) C558_=_C752( C558 C752 ) C558_=_C758( C558 C758 ) C558_=_C762( C558 C762 ) C558_=_C763( C558 C763 ) \nC558_=_C765( C558 C765 ) C558_=_C766( C558 C766 ) C558_=_C768( C558 C768 ) C558_=_C779( C558 C779 ) C558_=_C784( C558 C784 ) C558_=_C786( C558 C786 ) \nC558_=_C789( C558 C789 ) C558_=_C796( C558 C796 ) C558_=_C813( C558 C813 ) C558_=_C816( C558 C816 ) C558_=_C823( C558 C823 ) C558_=_C834( C558 C834 ) \nC558_=_C835( C558 C835 ) C558_=_C844( C558 C844 ) C558_=_C847( C558 C847 ) C558_=_C857( C558 C857 ) C558_=_C858( C558 C858 ) C558_=_C867( C558 C867 ) \nC558_=_C870( C558 C870 ) C558_=_C871( C558 C871 ) C558_=_C891( C558 C891 ) C558_=_C899( C558 C899 ) C560_=_C566( C560 C566 ) C560_=_C571( C560 C571 ) \nC560_=_C573( C560 C573 ) C560_=_C591( C560 C591 ) C560_=_C592( C560 C592 ) C560_=_C600( C560 C600 ) C560_=_C604( C560 C604 ) C560_=_C615( C560 C615 ) \nC560_=_C634( C560 C634 ) C560_=_C636( C560 C636 ) C560_=_C639( C560 C639 ) C560_=_C653( C560 C653 ) C560_=_C665( C560 C665 ) C560_=_C669( C560 C669 ) \nC560_=_C699( C560 C699 ) C560_=_C700( C560 C700 ) C560_=_C716( C560 C716 ) C560_=_C726( C560 C726 ) C560_=_C738( C560 C738 ) C560_=_C746( C560 C746 ) \nC560_=_C766( C560 C766 ) C560_=_C774( C560 C774 ) C560_=_C781( C560 C781 ) C560_=_C782( C560 C782 ) C560_=_C784( C560 C784 ) C560_=_C787( C560 C787 ) \nC560_=_C788( C560 C788 ) C560_=_C795( C560 C795 ) C560_=_C800( C560 C800 ) C560_=_C808( C560 C808 ) C560_=_C834( C560 C834 ) C560_=_C835( C560 C835 ) \nC560_=_C837( C560 C837 ) C560_=_C846( C560 C846 ) C560_=_C860( C560 C860 ) C560_=_C867( C560 C867 ) C560_=_C879( C560 C879 ) C560_=_C881( C560 C881 ) \nC560_=_C883( C560 C883 ) C560_=_C884( C560 C884 ) C560_=_C892( C560 C892 ) C560_=_C893( C560 C893 ) C560_=_C897( C560 C897 ) C561_=_C567( C561 C567 ) \nC561_=_C569( C561 C569 ) C561_=_C578( C561 C578 ) C561_=_C587( C561 C587 ) C561_=_C597( C561 C597 ) C561_=_C601( C561 C601 ) C561_=_C605( C561 C605 ) \nC561_=_C618( C561 C618 ) C561_=_C624( C561 C624 ) C561_=_C632( C561 C632 ) C561_=_C642( C561 C642 ) C561_=_C651( C561 C651 ) C561_=_C662( C561 C662 ) \nC561_=_C667( C561 C667 ) C561_=_C673( C561 C673 ) C561_=_C675( C561 C675 ) C561_=_C686( C561 C686 ) C561_=_C688( C561 C688 ) C561_=_C696( C561 C696 ) \nC561_=_C702( C561 C702 ) C561_=_C703( C561 C703 ) C561_=_C707( C561 C707 ) C561_=_C709( C561 C709 ) C561_=_C710( C561 C710 ) C561_=_C719( C561 C719 ) \nC561_=_C739( C561 C739 ) C561_=_C741( C561 C741 ) C561_=_C748( C561 C748 ) C561_=_C752( C561 C752 ) C561_=_C760( C561 C760 ) C561_=_C761( C561 C761 ) \nC561_=_C764( C561 C764 ) C561_=_C765( C561 C765 ) C561_=_C777( C561 C777 ) C561_=_C778( C561 C778 ) C561_=_C779( C561 C779 ) C561_=_C792( C561 C792 ) \nC561_=_C797( C561 C797 ) C561_=_C798( C561 C798 ) C561_=_C805( C561 C805 ) C561_=_C840( C561 C840 ) C561_=_C841( C561 C841 ) C561_=_C846( C561 C846 ) \nC561_=_C856( C561 C856 ) C561_=_C857( C561 C857 ) C561_=_C861( C561 C861 ) C561_=_C863( C561 C863 ) C561_=_C864( C561 C864 ) C561_=_C866( C561 C866 ) \nC561_=_C877( C561 C877 ) C561_=_C878( C561 C878 ) C561_=_C881( C561 C881 ) C561_=_C885( C561 C885 ) C561_=_C888( C561 C888 ) C561_=_C896( C561 C896 ) \nC561_=_C899( C561 C899 ) C562_=_C570( C562 C570 ) C562_=_C582( C562 C582 ) C562_=_C588( C562 C588 ) C562_=_C593( C562 C593 ) C562_=_C606( C562 C606 ) \nC562_=_C608( C562 C608 ) C562_=_C614( C562 C614 ) C562_=_C616( C562 C616 ) C562_=_C621( C562 C621 ) C562_=_C625( C562 C625 ) C562_=_C636( C562 C636 ) \nC562_=_C651( C562 C651 ) C562_=_C653( C562 C653 ) C562_=_C659( C562 C659 ) C562_=_C662( C562 C662 ) C562_=_C689( C562 C689 ) C562_=_C694( C562 C694 ) \nC562_=_C695( C562 C695 ) C562_=_C711( C562 C711 ) C562_=_C715( C562 C715 ) C562_=_C723( C562 C723 ) C562_=_C725( C562 C725 ) C562_=_C728( C562 C728 ) \nC562_=_C729( C562 C729 ) C562_=_C730( C562 C730 ) C562_=_C733( C562 C733 ) C562_=_C742( C562 C742 ) C562_=_C744( C562 C744 ) C562_=_C750( C562 C750 ) \nC562_=_C752( C562 C752 ) C562_=_C768( C562 C768 ) C562_=_C770( C562 C770 ) C562_=_C772( C562 C772 ) C562_=_C776( C562 C776 ) C562_=_C777( C562 C777 ) \nC562_=_C794( C562 C794 ) C562_=_C795( C562 C795 ) C562_=_C797( C562 C797 ) C562_=_C818( C562 C818 ) C562_=_C835( C562 C835 ) C562_=_C846( C562 C846 ) \nC562_=_C860( C562 C860 ) C562_=_C861( C562 C861 ) C562_=_C871( C562 C871 ) C562_=_C874( C562 C874 ) C562_=_C896( C562 C896 ) C562_=_C897( C562 C897 ) \nC564_=_C570( C564 C570 ) C564_=_C580( C564 C580 ) C564_=_C586( C564 C586 ) C564_=_C596( C564 C596 ) C564_=_C599( C564 C599 ) C564_=_C607( C564 C607 ) \nC564_=_C615( C564 C615 ) C564_=_C627( C564 C627 ) C564_=_C631( C564 C631 ) C564_=_C641( C564 C641 ) C564_=_C642( C564 C642 ) C564_=_C643(</w:t>
      </w:r>
    </w:p>
    <w:p>
      <w:pPr>
        <w:pStyle w:val="PreformattedText"/>
        <w:bidi w:val="0"/>
        <w:spacing w:before="0" w:after="0"/>
        <w:jc w:val="left"/>
        <w:rPr/>
      </w:pPr>
      <w:r>
        <w:rPr/>
        <w:t xml:space="preserve"> </w:t>
      </w:r>
      <w:r>
        <w:rPr/>
        <w:t>C564 C643 ) \nC564_=_C647( C564 C647 ) C564_=_C658( C564 C658 ) C564_=_C666( C564 C666 ) C564_=_C667( C564 C667 ) C564_=_C670( C564 C670 ) C564_=_C677( C564 C677 ) \nC564_=_C686( C564 C686 ) C564_=_C726( C564 C726 ) C564_=_C730( C564 C730 ) C564_=_C733( C564 C733 ) C564_=_C734( C564 C734 ) C564_=_C736( C564 C736 ) \nC564_=_C744( C564 C744 ) C564_=_C748( C564 C748 ) C564_=_C752( C564 C752 ) C564_=_C762( C564 C762 ) C564_=_C763( C564 C763 ) C564_=_C764( C564 C764 ) \nC564_=_C768( C564 C768 ) C564_=_C779( C564 C779 ) C564_=_C784( C564 C784 ) C564_=_C786( C564 C786 ) C564_=_C789( C564 C789 ) C564_=_C792( C564 C792 ) \nC564_=_C801( C564 C801 ) C564_=_C808( C564 C808 ) C564_=_C809( C564 C809 ) C564_=_C811( C564 C811 ) C564_=_C818( C564 C818 ) C564_=_C819( C564 C819 ) \nC564_=_C838( C564 C838 ) C564_=_C843( C564 C843 ) C564_=_C844( C564 C844 ) C564_=_C847( C564 C847 ) C564_=_C858( C564 C858 ) C564_=_C859( C564 C859 ) \nC564_=_C862( C564 C862 ) C564_=_C866( C564 C866 ) C564_=_C868( C564 C868 ) C564_=_C870( C564 C870 ) C564_=_C872( C564 C872 ) C564_=_C875( C564 C875 ) \nC564_=_C876( C564 C876 ) C564_=_C877( C564 C877 ) C564_=_C878( C564 C878 ) C564_=_C883( C564 C883 ) C564_=_C888( C564 C888 ) C564_=_C891( C564 C891 ) \nC564_=_C895( C564 C895 ) C565_=_C573( C565 C573 ) C565_=_C574( C565 C574 ) C565_=_C594( C565 C594 ) C565_=_C600( C565 C600 ) C565_=_C610( C565 C610 ) \nC565_=_C629( C565 C629 ) C565_=_C666( C565 C666 ) C565_=_C671( C565 C671 ) C565_=_C674( C565 C674 ) C565_=_C676( C565 C676 ) C565_=_C710( C565 C710 ) \nC565_=_C713( C565 C713 ) C565_=_C718( C565 C718 ) C565_=_C721( C565 C721 ) C565_=_C726( C565 C726 ) C565_=_C737( C565 C737 ) C565_=_C741( C565 C741 ) \nC565_=_C746( C565 C746 ) C565_=_C749( C565 C749 ) C565_=_C758( C565 C758 ) C565_=_C760( C565 C760 ) C565_=_C787( C565 C787 ) C565_=_C790( C565 C790 ) \nC565_=_C791( C565 C791 ) C565_=_C797( C565 C797 ) C565_=_C798( C565 C798 ) C565_=_C803( C565 C803 ) C565_=_C807( C565 C807 ) C565_=_C810( C565 C810 ) \nC565_=_C815( C565 C815 ) C565_=_C818( C565 C818 ) C565_=_C828( C565 C828 ) C565_=_C836( C565 C836 ) C565_=_C837( C565 C837 ) C565_=_C839( C565 C839 ) \nC565_=_C841( C565 C841 ) C565_=_C844( C565 C844 ) C565_=_C846( C565 C846 ) C565_=_C855( C565 C855 ) C565_=_C856( C565 C856 ) C565_=_C858( C565 C858 ) \nC565_=_C871( C565 C871 ) C565_=_C872( C565 C872 ) C565_=_C874( C565 C874 ) C565_=_C878( C565 C878 ) C565_=_C883( C565 C883 ) C565_=_C895( C565 C895 ) \nC566_=_C567( C566 C567 ) C566_=_C568( C566 C568 ) C566_=_C569( C566 C569 ) C566_=_C575( C566 C575 ) C566_=_C592( C566 C592 ) C566_=_C602( C566 C602 ) \nC566_=_C626( C566 C626 ) C566_=_C627( C566 C627 ) C566_=_C629( C566 C629 ) C566_=_C640( C566 C640 ) C566_=_C643( C566 C643 ) C566_=_C651( C566 C651 ) \nC566_=_C653( C566 C653 ) C566_=_C669( C566 C669 ) C566_=_C671( C566 C671 ) C566_=_C675( C566 C675 ) C566_=_C683( C566 C683 ) C566_=_C699( C566 C699 ) \nC566_=_C712( C566 C712 ) C566_=_C722( C566 C722 ) C566_=_C730( C566 C730 ) C566_=_C735( C566 C735 ) C566_=_C749( C566 C749 ) C566_=_C758( C566 C758 ) \nC566_=_C763( C566 C763 ) C566_=_C766( C566 C766 ) C566_=_C776( C566 C776 ) C566_=_C782( C566 C782 ) C566_=_C788( C566 C788 ) C566_=_C791( C566 C791 ) \nC566_=_C792( C566 C792 ) C566_=_C793( C566 C793 ) C566_=_C795( C566 C795 ) C566_=_C796( C566 C796 ) C566_=_C813( C566 C813 ) C566_=_C834( C566 C834 ) \nC566_=_C835( C566 C835 ) C566_=_C840( C566 C840 ) C566_=_C841( C566 C841 ) C566_=_C846( C566 C846 ) C566_=_C852( C566 C852 ) C566_=_C859( C566 C859 ) \nC566_=_C860( C566 C860 ) C566_=_C861( C566 C861 ) C566_=_C864( C566 C864 ) C566_=_C865( C566 C865 ) C566_=_C867( C566 C867 ) C566_=_C874( C566 C874 ) \nC566_=_C881( C566 C881 ) C566_=_C884( C566 C884 ) C566_=_C887( C566 C887 ) C566_=_C890( C566 C890 ) C566_=_C894( C566 C894 ) C566_=_C895( C566 C895 ) \nC566_=_C898( C566 C898 ) C567_=_C568( C567 C568 ) C567_=_C569( C567 C569 ) C567_=_C587( C567 C587 ) C567_=_C590( C567 C590 ) C567_=_C592( C567 C592 ) \nC567_=_C609( C567 C609 ) C567_=_C620( C567 C620 ) C567_=_C629( C567 C629 ) C567_=_C642( C567 C642 ) C567_=_C643( C567 C643 ) C567_=_C675( C567 C675 ) \nC567_=_C692( C567 C692 ) C567_=_C700( C567 C700 ) C567_=_C702( C567 C702 ) C567_=_C703( C567 C703 ) C567_=_C706( C567 C706 ) C567_=_C716( C567 C716 ) \nC567_=_C717( C567 C717 ) C567_=_C719( C567 C719 ) C567_=_C720( C567 C720 ) C567_=_C722( C567 C722 ) C567_=_C728( C567 C728 ) C567_=_C731( C567 C731 ) \nC567_=_C732( C567 C732 ) C567_=_C733( C567 C733 ) C567_=_C737( C567 C737 ) C567_=_C738( C567 C738 ) C567_=_C741( C567 C741 ) C567_=_C752( C567 C752 ) \nC567_=_C763( C567 C763 ) C567_=_C776( C567 C776 ) C567_=_C782( C567 C782 ) C567_=_C785( C567 C785 ) C567_=_C790( C567 C790 ) C567_=_C791( C567 C791 ) \nC567_=_C792( C567 C792 ) C567_=_C799( C567 C799 ) C567_=_C805( C567 C805 ) C567_=_C812( C567 C812 ) C567_=_C815( C567 C815 ) C567_=_C816( C567 C816 ) \nC567_=_C839( C567 C839 ) C567_=_C840( C567 C840 ) C567_=_C844( C567 C844 ) C567_=_C846( C567 C846 ) C567_=_C852( C567 C852 ) C567_=_C856( C567 C856 ) \nC567_=_C861( C567 C861 ) C567_=_C866( C567 C866 ) C567_=_C867( C567 C867 ) C567_=_C873( C567 C873 ) C567_=_C881( C567 C881 ) C567_=_C886( C567 C886 ) \nC567_=_C888( C567 C888 ) C567_=_C889( C567 C889 ) C567_=_C891( C567 C891 ) C567_=_C892( C567 C892 ) C567_=_C894( C567 C894 ) C567_=_C895( C567 C895 ) \nC567_=_C897( C567 C897 ) C568_=_C569( C568 C569 ) C568_=_C572( C568 C572 ) C568_=_C574( C568 C574 ) C568_=_C592( C568 C592 ) C568_=_C596( C568 C596 ) \nC568_=_C597( C568 C597 ) C568_=_C599( C568 C599 ) C568_=_C620( C568 C620 ) C568_=_C641( C568 C641 ) C568_=_C643( C568 C643 ) C568_=_C653( C568 C653 ) \nC568_=_C654( C568 C654 ) C568_=_C667( C568 C667 ) C568_=_C673( C568 C673 ) C568_=_C675( C568 C675 ) C568_=_C678( C568 C678 ) C568_=_C688( C568 C688 ) \nC568_=_C699( C568 C699 ) C568_=_C700( C568 C700 ) C568_=_C722( C568 C722 ) C568_=_C733( C568 C733 ) C568_=_C738( C568 C738 ) C568_=_C758( C568 C758 ) \nC568_=_C763( C568 C763 ) C568_=_C765( C568 C765 ) C568_=_C766( C568 C766 ) C568_=_C769( C568 C769 ) C568_=_C780( C568 C780 ) C568_=_C782( C568 C782 ) \nC568_=_C791( C568 C791 ) C568_=_C792( C568 C792 ) C568_=_C812( C568 C812 ) C568_=_C813( C568 C813 ) C568_=_C823( C568 C823 ) C568_=_C834( C568 C834 ) \nC568_=_C840( C568 C840 ) C568_=_C841( C568 C841 ) C568_=_C846( C568 C846 ) C568_=_C848( C568 C848 ) C568_=_C851( C568 C851 ) C568_=_C852( C568 C852 ) \nC568_=_C863( C568 C863 ) C568_=_C867( C568 C867 ) C568_=_C871( C568 C871 ) C568_=_C874( C568 C874 ) C568_=_C887( C568 C887 ) C568_=_C893( C568 C893 ) \nC568_=_C895( C568 C895 ) C568_=_C896( C568 C896 ) C569_=_C570( C569 C570 ) C569_=_C573( C569 C573 ) C569_=_C579( C569 C579 ) C569_=_C580( C569 C580 ) \nC569_=_C587( C569 C587 ) C569_=_C592( C569 C592 ) C569_=_C608( C569 C608 ) C569_=_C642( C569 C642 ) C569_=_C643( C569 C643 ) C569_=_C649( C569 C649 ) \nC569_=_C655( C569 C655 ) C569_=_C665( C569 C665 ) C569_=_C675( C569 C675 ) C569_=_C689( C569 C689 ) C569_=_C698( C569 C698 ) C569_=_C703( C569 C703 ) \nC569_=_C705( C569 C705 ) C569_=_C716( C569 C716 ) C569_=_C719( C569 C719 ) C569_=_C722( C569 C722 ) C569_=_C747( C569 C747 ) C569_=_C752( C569 C752 ) \nC569_=_C763( C569 C763 ) C569_=_C770( C569 C770 ) C569_=_C775( C569 C775 ) C569_=_C779( C569 C779 ) C569_=_C782( C569 C782 ) C569_=_C790( C569 C790 ) \nC569_=_C791( C569 C791 ) C569_=_C792( C569 C792 ) C569_=_C805( C569 C805 ) C569_=_C809( C569 C809 ) C569_=_C819( C569 C819 ) C569_=_C836( C569 C836 ) \nC569_=_C840( C569 C840 ) C569_=_C846( C569 C846 ) C569_=_C852( C569 C852 ) C569_=_C861( C569 C861 ) C569_=_C866( C569 C866 ) C569_=_C878( C569 C878 ) \nC569_=_C879( C569 C879 ) C569_=_C884( C569 C884 ) C569_=_C888( C569 C888 ) C569_=_C895( C569 C895 ) C570_=_C573( C570 C573 ) C570_=_C580( C570 C580 ) \nC570_=_C586( C570 C586 ) C570_=_C599( C570 C599 ) C570_=_C607( C570 C607 ) C570_=_C608( C570 C608 ) C570_=_C615( C570 C615 ) C570_=_C618( C570 C618 ) \nC570_=_C623( C570 C623 ) C570_=_C625( C570 C625 ) C570_=_C627( C570 C627 ) C570_=_C647( C570 C647 ) C570_=_C653( C570 C653 ) C570_=_C658( C570 C658 ) \nC570_=_C662( C570 C662 ) C570_=_C663( C570 C663 ) C570_=_C666( C570 C666 ) C570_=_C674( C570 C674 ) C570_=_C677( C570 C677 ) C570_=_C684( C570 C684 ) \nC570_=_C689( C570 C689 ) C570_=_C695( C570 C695 ) C570_=_C698( C570 C698 ) C570_=_C703( C570 C703 ) C570_=_C708( C570 C708 ) C570_=_C723( C570 C723 ) \nC570_=_C725( C570 C725 ) C570_=_C726( C570 C726 ) C570_=_C728( C570 C728 ) C570_=_C736( C570 C736 ) C570_=_C744( C570 C744 ) C570_=_C745( C570 C745 ) \nC570_=_C747( C570 C747 ) C570_=_C752( C570 C752 ) C570_=_C762( C570 C762 ) C570_=_C763( C570 C763 ) C570_=_C768( C570 C768 ) C570_=_C770( C570 C770 ) \nC570_=_C772( C570 C772 ) C570_=_C781( C570 C781 ) C570_=_C784( C570 C784 ) C570_=_C786( C570 C786 ) C570_=_C789( C570 C789 ) C570_=_C793( C570 C793 ) \nC570_=_C796( C570 C796 ) C570_=_C809( C570 C809 ) C570_=_C819( C570 C819 ) C570_=_C822( C570 C822 ) C570_=_C844( C570 C844 ) C570_=_C847( C570 C847 ) \nC570_=_C853( C570 C853 ) C570_=_C858( C570 C858 ) C570_=_C861( C570 C861 ) C570_=_C875( C570 C875 ) C570_=_C879( C570 C879 ) C570_=_C884( C570 C884 ) \nC570_=_C885( C570 C885 ) C570_=_C886( C570 C886 ) C570_=_C891( C570 C891 ) C570_=_C897( C570 C897 ) C571_=_C574( C571 C574 ) C571_=_C579( C571 C579 ) \nC571_=_C591( C571 C591 ) C571_=_C592( C571 C592 ) C571_=_C602( C571 C602 ) C571_=_C606( C571 C606 ) C571_=_C615( C571 C615 ) C571_=_C634( C571 C634 ) \nC571_=_C639( C571 C639 ) C571_=_C651( C571 C651 ) C571_=_C652( C571 C652 ) C571_=_C659( C571 C659 ) C571_=_C664( C571 C664 ) C571_=_C665( C571 C665 ) \nC571_=_C675( C571 C675 ) C571_=_C696( C571 C696 ) C571_=_C703( C571 C703 ) C571_=_C707( C571 C707 ) C571_=_C710( C571 C710 ) C571_=_C717( C571 C717 ) \nC571_=_C718( C571 C718 ) C571_=_C721( C571 C721 ) C571_=_C723( C571 C723 ) C571_=_C725( C571 C725 ) C571_=_C726( C571 C726 ) C571_=_C727( C571 C727 ) \nC571_=_C736(</w:t>
      </w:r>
    </w:p>
    <w:p>
      <w:pPr>
        <w:pStyle w:val="PreformattedText"/>
        <w:bidi w:val="0"/>
        <w:spacing w:before="0" w:after="0"/>
        <w:jc w:val="left"/>
        <w:rPr/>
      </w:pPr>
      <w:r>
        <w:rPr/>
        <w:t xml:space="preserve"> </w:t>
      </w:r>
      <w:r>
        <w:rPr/>
        <w:t>C571 C736 ) C571_=_C741( C571 C741 ) C571_=_C743( C571 C743 ) C571_=_C745( C571 C745 ) C571_=_C756( C571 C756 ) C571_=_C760( C571 C760 ) \nC571_=_C774( C571 C774 ) C571_=_C783( C571 C783 ) C571_=_C784( C571 C784 ) C571_=_C788( C571 C788 ) C571_=_C789( C571 C789 ) C571_=_C795( C571 C795 ) \nC571_=_C800( C571 C800 ) C571_=_C807( C571 C807 ) C571_=_C808( C571 C808 ) C571_=_C813( C571 C813 ) C571_=_C819( C571 C819 ) C571_=_C844( C571 C844 ) \nC571_=_C846( C571 C846 ) C571_=_C851( C571 C851 ) C571_=_C857( C571 C857 ) C571_=_C858( C571 C858 ) C571_=_C864( C571 C864 ) C571_=_C872( C571 C872 ) \nC571_=_C883( C571 C883 ) C571_=_C884( C571 C884 ) C571_=_C885( C571 C885 ) C571_=_C887( C571 C887 ) C571_=_C892( C571 C892 ) C572_=_C574( C572 C574 ) \nC572_=_C599( C572 C599 ) C572_=_C600( C572 C600 ) C572_=_C601( C572 C601 ) C572_=_C630( C572 C630 ) C572_=_C640( C572 C640 ) C572_=_C649( C572 C649 ) \nC572_=_C650( C572 C650 ) C572_=_C665( C572 C665 ) C572_=_C669( C572 C669 ) C572_=_C672( C572 C672 ) C572_=_C678( C572 C678 ) C572_=_C681( C572 C681 ) \nC572_=_C688( C572 C688 ) C572_=_C700( C572 C700 ) C572_=_C713( C572 C713 ) C572_=_C740( C572 C740 ) C572_=_C754( C572 C754 ) C572_=_C756( C572 C756 ) \nC572_=_C758( C572 C758 ) C572_=_C763( C572 C763 ) C572_=_C765( C572 C765 ) C572_=_C769( C572 C769 ) C572_=_C770( C572 C770 ) C572_=_C778( C572 C778 ) \nC572_=_C780( C572 C780 ) C572_=_C803( C572 C803 ) C572_=_C811( C572 C811 ) C572_=_C812( C572 C812 ) C572_=_C813( C572 C813 ) C572_=_C824( C572 C824 ) \nC572_=_C828( C572 C828 ) C572_=_C830( C572 C830 ) C572_=_C833( C572 C833 ) C572_=_C841( C572 C841 ) C572_=_C855( C572 C855 ) C572_=_C863( C572 C863 ) \nC572_=_C865( C572 C865 ) C572_=_C871( C572 C871 ) C572_=_C876( C572 C876 ) C572_=_C879( C572 C879 ) C572_=_C884( C572 C884 ) C572_=_C887( C572 C887 ) \nC572_=_C891( C572 C891 ) C572_=_C898( C572 C898 ) C573_=_C580( C573 C580 ) C573_=_C594( C573 C594 ) C573_=_C600( C573 C600 ) C573_=_C608( C573 C608 ) \nC573_=_C613( C573 C613 ) C573_=_C619( C573 C619 ) C573_=_C623( C573 C623 ) C573_=_C634( C573 C634 ) C573_=_C662( C573 C662 ) C573_=_C673( C573 C673 ) \nC573_=_C676( C573 C676 ) C573_=_C684( C573 C684 ) C573_=_C689( C573 C689 ) C573_=_C698( C573 C698 ) C573_=_C700( C573 C700 ) C573_=_C710( C573 C710 ) \nC573_=_C712( C573 C712 ) C573_=_C713( C573 C713 ) C573_=_C716( C573 C716 ) C573_=_C720( C573 C720 ) C573_=_C735( C573 C735 ) C573_=_C737( C573 C737 ) \nC573_=_C739( C573 C739 ) C573_=_C747( C573 C747 ) C573_=_C762( C573 C762 ) C573_=_C766( C573 C766 ) C573_=_C769( C573 C769 ) C573_=_C772( C573 C772 ) \nC573_=_C774( C573 C774 ) C573_=_C780( C573 C780 ) C573_=_C781( C573 C781 ) C573_=_C787( C573 C787 ) C573_=_C798( C573 C798 ) C573_=_C801( C573 C801 ) \nC573_=_C807( C573 C807 ) C573_=_C809( C573 C809 ) C573_=_C810( C573 C810 ) C573_=_C815( C573 C815 ) C573_=_C818( C573 C818 ) C573_=_C819( C573 C819 ) \nC573_=_C826( C573 C826 ) C573_=_C837( C573 C837 ) C573_=_C846( C573 C846 ) C573_=_C872( C573 C872 ) C573_=_C879( C573 C879 ) C573_=_C881( C573 C881 ) \nC573_=_C884( C573 C884 ) C573_=_C888( C573 C888 ) C574_=_C582( C574 C582 ) C574_=_C599( C574 C599 ) C574_=_C601( C574 C601 ) C574_=_C602( C574 C602 ) \nC574_=_C610( C574 C610 ) C574_=_C642( C574 C642 ) C574_=_C651( C574 C651 ) C574_=_C658( C574 C658 ) C574_=_C678( C574 C678 ) C574_=_C679( C574 C679 ) \nC574_=_C688( C574 C688 ) C574_=_C695( C574 C695 ) C574_=_C700( C574 C700 ) C574_=_C703( C574 C703 ) C574_=_C707( C574 C707 ) C574_=_C717( C574 C717 ) \nC574_=_C723( C574 C723 ) C574_=_C736( C574 C736 ) C574_=_C737( C574 C737 ) C574_=_C741( C574 C741 ) C574_=_C753( C574 C753 ) C574_=_C756( C574 C756 ) \nC574_=_C760( C574 C760 ) C574_=_C765( C574 C765 ) C574_=_C769( C574 C769 ) C574_=_C778( C574 C778 ) C574_=_C780( C574 C780 ) C574_=_C783( C574 C783 ) \nC574_=_C786( C574 C786 ) C574_=_C787( C574 C787 ) C574_=_C792( C574 C792 ) C574_=_C797( C574 C797 ) C574_=_C803( C574 C803 ) C574_=_C808( C574 C808 ) \nC574_=_C812( C574 C812 ) C574_=_C813( C574 C813 ) C574_=_C815( C574 C815 ) C574_=_C819( C574 C819 ) C574_=_C828( C574 C828 ) C574_=_C837( C574 C837 ) \nC574_=_C839( C574 C839 ) C574_=_C841( C574 C841 ) C574_=_C844( C574 C844 ) C574_=_C846( C574 C846 ) C574_=_C851( C574 C851 ) C574_=_C855( C574 C855 ) \nC574_=_C856( C574 C856 ) C574_=_C862( C574 C862 ) C574_=_C863( C574 C863 ) C574_=_C871( C574 C871 ) C574_=_C874( C574 C874 ) C574_=_C883( C574 C883 ) \nC574_=_C887( C574 C887 ) C574_=_C888( C574 C888 ) C574_=_C889( C574 C889 ) C574_=_C891( C574 C891 ) C574_=_C893( C574 C893 ) C574_=_C895( C574 C895 ) \nC575_=_C585( C575 C585 ) C575_=_C592( C575 C592 ) C575_=_C599( C575 C599 ) C575_=_C602( C575 C602 ) C575_=_C621( C575 C621 ) C575_=_C626( C575 C626 ) \nC575_=_C627( C575 C627 ) C575_=_C640( C575 C640 ) C575_=_C651( C575 C651 ) C575_=_C664( C575 C664 ) C575_=_C668( C575 C668 ) C575_=_C669( C575 C669 ) \nC575_=_C683( C575 C683 ) C575_=_C699( C575 C699 ) C575_=_C711( C575 C711 ) C575_=_C712( C575 C712 ) C575_=_C713( C575 C713 ) C575_=_C715( C575 C715 ) \nC575_=_C717( C575 C717 ) C575_=_C719( C575 C719 ) C575_=_C730( C575 C730 ) C575_=_C735( C575 C735 ) C575_=_C750( C575 C750 ) C575_=_C764( C575 C764 ) \nC575_=_C772( C575 C772 ) C575_=_C776( C575 C776 ) C575_=_C793( C575 C793 ) C575_=_C797( C575 C797 ) C575_=_C804( C575 C804 ) C575_=_C828( C575 C828 ) \nC575_=_C830( C575 C830 ) C575_=_C833( C575 C833 ) C575_=_C837( C575 C837 ) C575_=_C839( C575 C839 ) C575_=_C854( C575 C854 ) C575_=_C856( C575 C856 ) \nC575_=_C859( C575 C859 ) C575_=_C860( C575 C860 ) C575_=_C862( C575 C862 ) C575_=_C870( C575 C870 ) C575_=_C871( C575 C871 ) C575_=_C873( C575 C873 ) \nC575_=_C876( C575 C876 ) C575_=_C885( C575 C885 ) C575_=_C886( C575 C886 ) C575_=_C888( C575 C888 ) C575_=_C894( C575 C894 ) C575_=_C898( C575 C898 ) \nC578_=_C593( C578 C593 ) C578_=_C601( C578 C601 ) C578_=_C605( C578 C605 ) C578_=_C617( C578 C617 ) C578_=_C618( C578 C618 ) C578_=_C639( C578 C639 ) \nC578_=_C643( C578 C643 ) C578_=_C648( C578 C648 ) C578_=_C654( C578 C654 ) C578_=_C655( C578 C655 ) C578_=_C660( C578 C660 ) C578_=_C664( C578 C664 ) \nC578_=_C666( C578 C666 ) C578_=_C683( C578 C683 ) C578_=_C689( C578 C689 ) C578_=_C694( C578 C694 ) C578_=_C697( C578 C697 ) C578_=_C707( C578 C707 ) \nC578_=_C709( C578 C709 ) C578_=_C715( C578 C715 ) C578_=_C720( C578 C720 ) C578_=_C727( C578 C727 ) C578_=_C737( C578 C737 ) C578_=_C739( C578 C739 ) \nC578_=_C741( C578 C741 ) C578_=_C746( C578 C746 ) C578_=_C747( C578 C747 ) C578_=_C748( C578 C748 ) C578_=_C760( C578 C760 ) C578_=_C761( C578 C761 ) \nC578_=_C777( C578 C777 ) C578_=_C779( C578 C779 ) C578_=_C791( C578 C791 ) C578_=_C804( C578 C804 ) C578_=_C809( C578 C809 ) C578_=_C811( C578 C811 ) \nC578_=_C830( C578 C830 ) C578_=_C832( C578 C832 ) C578_=_C834( C578 C834 ) C578_=_C837( C578 C837 ) C578_=_C848( C578 C848 ) C578_=_C852( C578 C852 ) \nC578_=_C856( C578 C856 ) C578_=_C863( C578 C863 ) C578_=_C864( C578 C864 ) C578_=_C868( C578 C868 ) C578_=_C869( C578 C869 ) C578_=_C876( C578 C876 ) \nC578_=_C877( C578 C877 ) C578_=_C878( C578 C878 ) C578_=_C881( C578 C881 ) C578_=_C882( C578 C882 ) C578_=_C886( C578 C886 ) C578_=_C887( C578 C887 ) \nC578_=_C894( C578 C894 ) C578_=_C897( C578 C897 ) C578_=_C898( C578 C898 ) C579_=_C584( C579 C584 ) C579_=_C585( C579 C585 ) C579_=_C601( C579 C601 ) \nC579_=_C606( C579 C606 ) C579_=_C610( C579 C610 ) C579_=_C631( C579 C631 ) C579_=_C632( C579 C632 ) C579_=_C634( C579 C634 ) C579_=_C654( C579 C654 ) \nC579_=_C660( C579 C660 ) C579_=_C664( C579 C664 ) C579_=_C665( C579 C665 ) C579_=_C672( C579 C672 ) C579_=_C674( C579 C674 ) C579_=_C677( C579 C677 ) \nC579_=_C685( C579 C685 ) C579_=_C689( C579 C689 ) C579_=_C694( C579 C694 ) C579_=_C705( C579 C705 ) C579_=_C716( C579 C716 ) C579_=_C718( C579 C718 ) \nC579_=_C721( C579 C721 ) C579_=_C730( C579 C730 ) C579_=_C732( C579 C732 ) C579_=_C735( C579 C735 ) C579_=_C736( C579 C736 ) C579_=_C743( C579 C743 ) \nC579_=_C744( C579 C744 ) C579_=_C745( C579 C745 ) C579_=_C748( C579 C748 ) C579_=_C750( C579 C750 ) C579_=_C751( C579 C751 ) C579_=_C756( C579 C756 ) \nC579_=_C770( C579 C770 ) C579_=_C775( C579 C775 ) C579_=_C776( C579 C776 ) C579_=_C779( C579 C779 ) C579_=_C783( C579 C783 ) C579_=_C789( C579 C789 ) \nC579_=_C791( C579 C791 ) C579_=_C812( C579 C812 ) C579_=_C816( C579 C816 ) C579_=_C819( C579 C819 ) C579_=_C832( C579 C832 ) C579_=_C836( C579 C836 ) \nC579_=_C837( C579 C837 ) C579_=_C843( C579 C843 ) C579_=_C857( C579 C857 ) C579_=_C859( C579 C859 ) C579_=_C863( C579 C863 ) C579_=_C868( C579 C868 ) \nC579_=_C869( C579 C869 ) C579_=_C871( C579 C871 ) C579_=_C872( C579 C872 ) C579_=_C873( C579 C873 ) C579_=_C875( C579 C875 ) C579_=_C878( C579 C878 ) \nC579_=_C882( C579 C882 ) C579_=_C887( C579 C887 ) C579_=_C896( C579 C896 ) C579_=_C898( C579 C898 ) C579_=_C899( C579 C899 ) C580_=_C581( C580 C581 ) \nC580_=_C590( C580 C590 ) C580_=_C591( C580 C591 ) C580_=_C596( C580 C596 ) C580_=_C608( C580 C608 ) C580_=_C612( C580 C612 ) C580_=_C623( C580 C623 ) \nC580_=_C627( C580 C627 ) C580_=_C642( C580 C642 ) C580_=_C657( C580 C657 ) C580_=_C679( C580 C679 ) C580_=_C686( C580 C686 ) C580_=_C689( C580 C689 ) \nC580_=_C693( C580 C693 ) C580_=_C697( C580 C697 ) C580_=_C698( C580 C698 ) C580_=_C705( C580 C705 ) C580_=_C708( C580 C708 ) C580_=_C717( C580 C717 ) \nC580_=_C727( C580 C727 ) C580_=_C731( C580 C731 ) C580_=_C733( C580 C733 ) C580_=_C738( C580 C738 ) C580_=_C744( C580 C744 ) C580_=_C747( C580 C747 ) \nC580_=_C750( C580 C750 ) C580_=_C752( C580 C752 ) C580_=_C760( C580 C760 ) C580_=_C764( C580 C764 ) C580_=_C768( C580 C768 ) C580_=_C775( C580 C775 ) \nC580_=_C784( C580 C784 ) C580_=_C792( C580 C792 ) C580_=_C794( C580 C794 ) C580_=_C795( C580 C795 ) C580_=_C809( C580 C809 ) C580_=_C819( C580 C819 ) \nC580_=_C822( C580 C822 ) C580_=_C835( C580 C835 ) C580_=_C838( C580 C838 ) C580_=_C843( C580 C843 ) C580_=_C847( C580 C847 ) C580_=_C851( C580 C851 ) \nC580_=_C864( C580 C864 ) C580_=_C866(</w:t>
      </w:r>
    </w:p>
    <w:p>
      <w:pPr>
        <w:pStyle w:val="PreformattedText"/>
        <w:bidi w:val="0"/>
        <w:spacing w:before="0" w:after="0"/>
        <w:jc w:val="left"/>
        <w:rPr/>
      </w:pPr>
      <w:r>
        <w:rPr/>
        <w:t xml:space="preserve"> </w:t>
      </w:r>
      <w:r>
        <w:rPr/>
        <w:t>C580 C866 ) C580_=_C868( C580 C868 ) C580_=_C876( C580 C876 ) C580_=_C879( C580 C879 ) C580_=_C883( C580 C883 ) \nC580_=_C884( C580 C884 ) C580_=_C885( C580 C885 ) C580_=_C892( C580 C892 ) C581_=_C590( C581 C590 ) C581_=_C591( C581 C591 ) C581_=_C606( C581 C606 ) \nC581_=_C612( C581 C612 ) C581_=_C613( C581 C613 ) C581_=_C614( C581 C614 ) C581_=_C623( C581 C623 ) C581_=_C627( C581 C627 ) C581_=_C634( C581 C634 ) \nC581_=_C657( C581 C657 ) C581_=_C679( C581 C679 ) C581_=_C686( C581 C686 ) C581_=_C693( C581 C693 ) C581_=_C697( C581 C697 ) C581_=_C708( C581 C708 ) \nC581_=_C709( C581 C709 ) C581_=_C717( C581 C717 ) C581_=_C727( C581 C727 ) C581_=_C734( C581 C734 ) C581_=_C738( C581 C738 ) C581_=_C740( C581 C740 ) \nC581_=_C744( C581 C744 ) C581_=_C750( C581 C750 ) C581_=_C760( C581 C760 ) C581_=_C768( C581 C768 ) C581_=_C784( C581 C784 ) C581_=_C794( C581 C794 ) \nC581_=_C795( C581 C795 ) C581_=_C801( C581 C801 ) C581_=_C806( C581 C806 ) C581_=_C816( C581 C816 ) C581_=_C835( C581 C835 ) C581_=_C838( C581 C838 ) \nC581_=_C839( C581 C839 ) C581_=_C843( C581 C843 ) C581_=_C847( C581 C847 ) C581_=_C851( C581 C851 ) C581_=_C860( C581 C860 ) C581_=_C868( C581 C868 ) \nC581_=_C870( C581 C870 ) C581_=_C874( C581 C874 ) C581_=_C883( C581 C883 ) C581_=_C885( C581 C885 ) C581_=_C892( C581 C892 ) C581_=_C895( C581 C895 ) \nC581_=_C897( C581 C897 ) C582_=_C586( C582 C586 ) C582_=_C601( C582 C601 ) C582_=_C607( C582 C607 ) C582_=_C613( C582 C613 ) C582_=_C619( C582 C619 ) \nC582_=_C627( C582 C627 ) C582_=_C642( C582 C642 ) C582_=_C657( C582 C657 ) C582_=_C658( C582 C658 ) C582_=_C659( C582 C659 ) C582_=_C662( C582 C662 ) \nC582_=_C679( C582 C679 ) C582_=_C695( C582 C695 ) C582_=_C702( C582 C702 ) C582_=_C709( C582 C709 ) C582_=_C719( C582 C719 ) C582_=_C726( C582 C726 ) \nC582_=_C730( C582 C730 ) C582_=_C753( C582 C753 ) C582_=_C757( C582 C757 ) C582_=_C762( C582 C762 ) C582_=_C778( C582 C778 ) C582_=_C785( C582 C785 ) \nC582_=_C786( C582 C786 ) C582_=_C788( C582 C788 ) C582_=_C789( C582 C789 ) C582_=_C792( C582 C792 ) C582_=_C794( C582 C794 ) C582_=_C799( C582 C799 ) \nC582_=_C822( C582 C822 ) C582_=_C824( C582 C824 ) C582_=_C832( C582 C832 ) C582_=_C833( C582 C833 ) C582_=_C841( C582 C841 ) C582_=_C846( C582 C846 ) \nC582_=_C850( C582 C850 ) C582_=_C853( C582 C853 ) C582_=_C861( C582 C861 ) C582_=_C867( C582 C867 ) C582_=_C875( C582 C875 ) C582_=_C883( C582 C883 ) \nC582_=_C888( C582 C888 ) C582_=_C889( C582 C889 ) C582_=_C891( C582 C891 ) C582_=_C893( C582 C893 ) C582_=_C895( C582 C895 ) C582_=_C897( C582 C897 ) \nC584_=_C596( C584 C596 ) C584_=_C601( C584 C601 ) C584_=_C615( C584 C615 ) C584_=_C622( C584 C622 ) C584_=_C626( C584 C626 ) C584_=_C630( C584 C630 ) \nC584_=_C631( C584 C631 ) C584_=_C635( C584 C635 ) C584_=_C666( C584 C666 ) C584_=_C670( C584 C670 ) C584_=_C671( C584 C671 ) C584_=_C674( C584 C674 ) \nC584_=_C675( C584 C675 ) C584_=_C676( C584 C676 ) C584_=_C677( C584 C677 ) C584_=_C685( C584 C685 ) C584_=_C689( C584 C689 ) C584_=_C692( C584 C692 ) \nC584_=_C705( C584 C705 ) C584_=_C717( C584 C717 ) C584_=_C727( C584 C727 ) C584_=_C734( C584 C734 ) C584_=_C740( C584 C740 ) C584_=_C743( C584 C743 ) \nC584_=_C748( C584 C748 ) C584_=_C750( C584 C750 ) C584_=_C751( C584 C751 ) C584_=_C752( C584 C752 ) C584_=_C757( C584 C757 ) C584_=_C766( C584 C766 ) \nC584_=_C770( C584 C770 ) C584_=_C783( C584 C783 ) C584_=_C786( C584 C786 ) C584_=_C793( C584 C793 ) C584_=_C796( C584 C796 ) C584_=_C801( C584 C801 ) \nC584_=_C805( C584 C805 ) C584_=_C812( C584 C812 ) C584_=_C813( C584 C813 ) C584_=_C816( C584 C816 ) C584_=_C819( C584 C819 ) C584_=_C822( C584 C822 ) \nC584_=_C828( C584 C828 ) C584_=_C837( C584 C837 ) C584_=_C838( C584 C838 ) C584_=_C840( C584 C840 ) C584_=_C844( C584 C844 ) C584_=_C848( C584 C848 ) \nC584_=_C853( C584 C853 ) C584_=_C854( C584 C854 ) C584_=_C855( C584 C855 ) C584_=_C866( C584 C866 ) C584_=_C867( C584 C867 ) C584_=_C873( C584 C873 ) \nC584_=_C875( C584 C875 ) C584_=_C890( C584 C890 ) C584_=_C897( C584 C897 ) C584_=_C899( C584 C899 ) C585_=_C588( C585 C588 ) C585_=_C593( C585 C593 ) \nC585_=_C610( C585 C610 ) C585_=_C621( C585 C621 ) C585_=_C631( C585 C631 ) C585_=_C640( C585 C640 ) C585_=_C648( C585 C648 ) C585_=_C652( C585 C652 ) \nC585_=_C654( C585 C654 ) C585_=_C656( C585 C656 ) C585_=_C658( C585 C658 ) C585_=_C660( C585 C660 ) C585_=_C668( C585 C668 ) C585_=_C672( C585 C672 ) \nC585_=_C675( C585 C675 ) C585_=_C678( C585 C678 ) C585_=_C681( C585 C681 ) C585_=_C684( C585 C684 ) C585_=_C685( C585 C685 ) C585_=_C694( C585 C694 ) \nC585_=_C708( C585 C708 ) C585_=_C711( C585 C711 ) C585_=_C719( C585 C719 ) C585_=_C730( C585 C730 ) C585_=_C732( C585 C732 ) C585_=_C735( C585 C735 ) \nC585_=_C736( C585 C736 ) C585_=_C742( C585 C742 ) C585_=_C743( C585 C743 ) C585_=_C744( C585 C744 ) C585_=_C746( C585 C746 ) C585_=_C748( C585 C748 ) \nC585_=_C750( C585 C750 ) C585_=_C753( C585 C753 ) C585_=_C756( C585 C756 ) C585_=_C760( C585 C760 ) C585_=_C764( C585 C764 ) C585_=_C772( C585 C772 ) \nC585_=_C775( C585 C775 ) C585_=_C776( C585 C776 ) C585_=_C790( C585 C790 ) C585_=_C791( C585 C791 ) C585_=_C797( C585 C797 ) C585_=_C800( C585 C800 ) \nC585_=_C803( C585 C803 ) C585_=_C804( C585 C804 ) C585_=_C807( C585 C807 ) C585_=_C816( C585 C816 ) C585_=_C838( C585 C838 ) C585_=_C840( C585 C840 ) \nC585_=_C852( C585 C852 ) C585_=_C856( C585 C856 ) C585_=_C861( C585 C861 ) C585_=_C863( C585 C863 ) C585_=_C866( C585 C866 ) C585_=_C868( C585 C868 ) \nC585_=_C869( C585 C869 ) C585_=_C871( C585 C871 ) C585_=_C873( C585 C873 ) C585_=_C876( C585 C876 ) C585_=_C878( C585 C878 ) C585_=_C881( C585 C881 ) \nC585_=_C885( C585 C885 ) C585_=_C887( C585 C887 ) C585_=_C890( C585 C890 ) C585_=_C892( C585 C892 ) C585_=_C896( C585 C896 ) C585_=_C898( C585 C898 ) \nC586_=_C587( C586 C587 ) C586_=_C588( C586 C588 ) C586_=_C589( C586 C589 ) C586_=_C590( C586 C590 ) C586_=_C597( C586 C597 ) C586_=_C599( C586 C599 ) \nC586_=_C607( C586 C607 ) C586_=_C613( C586 C613 ) C586_=_C615( C586 C615 ) C586_=_C624( C586 C624 ) C586_=_C627( C586 C627 ) C586_=_C647( C586 C647 ) \nC586_=_C658( C586 C658 ) C586_=_C659( C586 C659 ) C586_=_C666( C586 C666 ) C586_=_C677( C586 C677 ) C586_=_C692( C586 C692 ) C586_=_C702( C586 C702 ) \nC586_=_C705( C586 C705 ) C586_=_C709( C586 C709 ) C586_=_C711( C586 C711 ) C586_=_C712( C586 C712 ) C586_=_C713( C586 C713 ) C586_=_C715( C586 C715 ) \nC586_=_C716( C586 C716 ) C586_=_C717( C586 C717 ) C586_=_C726( C586 C726 ) C586_=_C736( C586 C736 ) C586_=_C737( C586 C737 ) C586_=_C759( C586 C759 ) \nC586_=_C762( C586 C762 ) C586_=_C763( C586 C763 ) C586_=_C768( C586 C768 ) C586_=_C778( C586 C778 ) C586_=_C784( C586 C784 ) C586_=_C786( C586 C786 ) \nC586_=_C789( C586 C789 ) C586_=_C794( C586 C794 ) C586_=_C796( C586 C796 ) C586_=_C806( C586 C806 ) C586_=_C822( C586 C822 ) C586_=_C833( C586 C833 ) \nC586_=_C844( C586 C844 ) C586_=_C847( C586 C847 ) C586_=_C848( C586 C848 ) C586_=_C854( C586 C854 ) C586_=_C858( C586 C858 ) C586_=_C859( C586 C859 ) \nC586_=_C868( C586 C868 ) C586_=_C875( C586 C875 ) C586_=_C883( C586 C883 ) C586_=_C886( C586 C886 ) C586_=_C889( C586 C889 ) C586_=_C891( C586 C891 ) \nC586_=_C893( C586 C893 ) C586_=_C895( C586 C895 ) C586_=_C898( C586 C898 ) C586_=_C899( C586 C899 ) C587_=_C588( C587 C588 ) C587_=_C589( C587 C589 ) \nC587_=_C590( C587 C590 ) C587_=_C594( C587 C594 ) C587_=_C595( C587 C595 ) C587_=_C608( C587 C608 ) C587_=_C633( C587 C633 ) C587_=_C636( C587 C636 ) \nC587_=_C640( C587 C640 ) C587_=_C642( C587 C642 ) C587_=_C663( C587 C663 ) C587_=_C672( C587 C672 ) C587_=_C674( C587 C674 ) C587_=_C681( C587 C681 ) \nC587_=_C696( C587 C696 ) C587_=_C697( C587 C697 ) C587_=_C703( C587 C703 ) C587_=_C705( C587 C705 ) C587_=_C708( C587 C708 ) C587_=_C709( C587 C709 ) \nC587_=_C719( C587 C719 ) C587_=_C728( C587 C728 ) C587_=_C729( C587 C729 ) C587_=_C740( C587 C740 ) C587_=_C751( C587 C751 ) C587_=_C752( C587 C752 ) \nC587_=_C774( C587 C774 ) C587_=_C785( C587 C785 ) C587_=_C787( C587 C787 ) C587_=_C788( C587 C788 ) C587_=_C790( C587 C790 ) C587_=_C792( C587 C792 ) \nC587_=_C796( C587 C796 ) C587_=_C804( C587 C804 ) C587_=_C805( C587 C805 ) C587_=_C816( C587 C816 ) C587_=_C823( C587 C823 ) C587_=_C831( C587 C831 ) \nC587_=_C836( C587 C836 ) C587_=_C846( C587 C846 ) C587_=_C847( C587 C847 ) C587_=_C848( C587 C848 ) C587_=_C850( C587 C850 ) C587_=_C854( C587 C854 ) \nC587_=_C856( C587 C856 ) C587_=_C860( C587 C860 ) C587_=_C861( C587 C861 ) C587_=_C866( C587 C866 ) C587_=_C869( C587 C869 ) C587_=_C871( C587 C871 ) \nC587_=_C872( C587 C872 ) C587_=_C873( C587 C873 ) C587_=_C876( C587 C876 ) C587_=_C877( C587 C877 ) C587_=_C878( C587 C878 ) C587_=_C879( C587 C879 ) \nC587_=_C880( C587 C880 ) C587_=_C883( C587 C883 ) C587_=_C886( C587 C886 ) C587_=_C888( C587 C888 ) C587_=_C889( C587 C889 ) C587_=_C893( C587 C893 ) \nC587_=_C896( C587 C896 ) C587_=_C897( C587 C897 ) C587_=_C899( C587 C899 ) C588_=_C589( C588 C589 ) C588_=_C590( C588 C590 ) C588_=_C593( C588 C593 ) \nC588_=_C603( C588 C603 ) C588_=_C605( C588 C605 ) C588_=_C609( C588 C609 ) C588_=_C621( C588 C621 ) C588_=_C647( C588 C647 ) C588_=_C648( C588 C648 ) \nC588_=_C654( C588 C654 ) C588_=_C656( C588 C656 ) C588_=_C657( C588 C657 ) C588_=_C682( C588 C682 ) C588_=_C689( C588 C689 ) C588_=_C694( C588 C694 ) \nC588_=_C705( C588 C705 ) C588_=_C706( C588 C706 ) C588_=_C707( C588 C707 ) C588_=_C719( C588 C719 ) C588_=_C722( C588 C722 ) C588_=_C729( C588 C729 ) \nC588_=_C731( C588 C731 ) C588_=_C732( C588 C732 ) C588_=_C742( C588 C742 ) C588_=_C743( C588 C743 ) C588_=_C746( C588 C746 ) C588_=_C750( C588 C750 ) \nC588_=_C760( C588 C760 ) C588_=_C761( C588 C761 ) C588_=_C763( C588 C763 ) C588_=_C764( C588 C764 ) C588_=_C775( C588 C775 ) C588_=_C776( C588 C776 ) \nC588_=_C777( C588 C777 ) C588_=_C784( C588 C784 ) C588_=_C785( C588 C785 ) C588_=_C787( C588 C787 ) C588_=_C790( C588 C790 ) C588_=_C796( C588 C796 ) \nC588_=_C797( C588 C797 ) C588_=_C807( C588 C807 ) C588_=_C818(</w:t>
      </w:r>
    </w:p>
    <w:p>
      <w:pPr>
        <w:pStyle w:val="PreformattedText"/>
        <w:bidi w:val="0"/>
        <w:spacing w:before="0" w:after="0"/>
        <w:jc w:val="left"/>
        <w:rPr/>
      </w:pPr>
      <w:r>
        <w:rPr/>
        <w:t xml:space="preserve"> </w:t>
      </w:r>
      <w:r>
        <w:rPr/>
        <w:t>C588 C818 ) C588_=_C838( C588 C838 ) C588_=_C847( C588 C847 ) C588_=_C848( C588 C848 ) \nC588_=_C853( C588 C853 ) C588_=_C858( C588 C858 ) C588_=_C862( C588 C862 ) C588_=_C873( C588 C873 ) C588_=_C885( C588 C885 ) C588_=_C887( C588 C887 ) \nC588_=_C890( C588 C890 ) C588_=_C893( C588 C893 ) C589_=_C590( C589 C590 ) C589_=_C605( C589 C605 ) C589_=_C610( C589 C610 ) C589_=_C618( C589 C618 ) \nC589_=_C632( C589 C632 ) C589_=_C634( C589 C634 ) C589_=_C660( C589 C660 ) C589_=_C674( C589 C674 ) C589_=_C675( C589 C675 ) C589_=_C676( C589 C676 ) \nC589_=_C694( C589 C694 ) C589_=_C703( C589 C703 ) C589_=_C705( C589 C705 ) C589_=_C712( C589 C712 ) C589_=_C727( C589 C727 ) C589_=_C745( C589 C745 ) \nC589_=_C747( C589 C747 ) C589_=_C749( C589 C749 ) C589_=_C753( C589 C753 ) C589_=_C754( C589 C754 ) C589_=_C772( C589 C772 ) C589_=_C789( C589 C789 ) \nC589_=_C796( C589 C796 ) C589_=_C800( C589 C800 ) C589_=_C806( C589 C806 ) C589_=_C807( C589 C807 ) C589_=_C814( C589 C814 ) C589_=_C816( C589 C816 ) \nC589_=_C818( C589 C818 ) C589_=_C834( C589 C834 ) C589_=_C835( C589 C835 ) C589_=_C837( C589 C837 ) C589_=_C847( C589 C847 ) C589_=_C848( C589 C848 ) \nC589_=_C850( C589 C850 ) C589_=_C857( C589 C857 ) C589_=_C858( C589 C858 ) C589_=_C871( C589 C871 ) C589_=_C872( C589 C872 ) C589_=_C874( C589 C874 ) \nC589_=_C877( C589 C877 ) C589_=_C882( C589 C882 ) C589_=_C884( C589 C884 ) C589_=_C889( C589 C889 ) C589_=_C890( C589 C890 ) C589_=_C893( C589 C893 ) \nC589_=_C899( C589 C899 ) C590_=_C609( C590 C609 ) C590_=_C612( C590 C612 ) C590_=_C627( C590 C627 ) C590_=_C628( C590 C628 ) C590_=_C674( C590 C674 ) \nC590_=_C676( C590 C676 ) C590_=_C678( C590 C678 ) C590_=_C692( C590 C692 ) C590_=_C697( C590 C697 ) C590_=_C702( C590 C702 ) C590_=_C705( C590 C705 ) \nC590_=_C706( C590 C706 ) C590_=_C708( C590 C708 ) C590_=_C720( C590 C720 ) C590_=_C728( C590 C728 ) C590_=_C731( C590 C731 ) C590_=_C733( C590 C733 ) \nC590_=_C737( C590 C737 ) C590_=_C738( C590 C738 ) C590_=_C741( C590 C741 ) C590_=_C744( C590 C744 ) C590_=_C750( C590 C750 ) C590_=_C753( C590 C753 ) \nC590_=_C754( C590 C754 ) C590_=_C772( C590 C772 ) C590_=_C776( C590 C776 ) C590_=_C785( C590 C785 ) C590_=_C790( C590 C790 ) C590_=_C795( C590 C795 ) \nC590_=_C796( C590 C796 ) C590_=_C810( C590 C810 ) C590_=_C812( C590 C812 ) C590_=_C814( C590 C814 ) C590_=_C816( C590 C816 ) C590_=_C824( C590 C824 ) \nC590_=_C834( C590 C834 ) C590_=_C835( C590 C835 ) C590_=_C839( C590 C839 ) C590_=_C840( C590 C840 ) C590_=_C843( C590 C843 ) C590_=_C844( C590 C844 ) \nC590_=_C847( C590 C847 ) C590_=_C848( C590 C848 ) C590_=_C867( C590 C867 ) C590_=_C885( C590 C885 ) C590_=_C886( C590 C886 ) C590_=_C889( C590 C889 ) \nC590_=_C891( C590 C891 ) C590_=_C892( C590 C892 ) C590_=_C893( C590 C893 ) C590_=_C894( C590 C894 ) C590_=_C897( C590 C897 ) C591_=_C592( C591 C592 ) \nC591_=_C593( C591 C593 ) C591_=_C594( C591 C594 ) C591_=_C615( C591 C615 ) C591_=_C616( C591 C616 ) C591_=_C623( C591 C623 ) C591_=_C630( C591 C630 ) \nC591_=_C633( C591 C633 ) C591_=_C639( C591 C639 ) C591_=_C650( C591 C650 ) C591_=_C657( C591 C657 ) C591_=_C665( C591 C665 ) C591_=_C666( C591 C666 ) \nC591_=_C667( C591 C667 ) C591_=_C673( C591 C673 ) C591_=_C683( C591 C683 ) C591_=_C686( C591 C686 ) C591_=_C693( C591 C693 ) C591_=_C696( C591 C696 ) \nC591_=_C706( C591 C706 ) C591_=_C707( C591 C707 ) C591_=_C708( C591 C708 ) C591_=_C716( C591 C716 ) C591_=_C717( C591 C717 ) C591_=_C726( C591 C726 ) \nC591_=_C727( C591 C727 ) C591_=_C732( C591 C732 ) C591_=_C738( C591 C738 ) C591_=_C760( C591 C760 ) C591_=_C781( C591 C781 ) C591_=_C784( C591 C784 ) \nC591_=_C787( C591 C787 ) C591_=_C790( C591 C790 ) C591_=_C793( C591 C793 ) C591_=_C794( C591 C794 ) C591_=_C795( C591 C795 ) C591_=_C797( C591 C797 ) \nC591_=_C800( C591 C800 ) C591_=_C819( C591 C819 ) C591_=_C821( C591 C821 ) C591_=_C823( C591 C823 ) C591_=_C831( C591 C831 ) C591_=_C838( C591 C838 ) \nC591_=_C847( C591 C847 ) C591_=_C848( C591 C848 ) C591_=_C854( C591 C854 ) C591_=_C857( C591 C857 ) C591_=_C859( C591 C859 ) C591_=_C865( C591 C865 ) \nC591_=_C868( C591 C868 ) C591_=_C883( C591 C883 ) C591_=_C885( C591 C885 ) C591_=_C892( C591 C892 ) C592_=_C593( C592 C593 ) C592_=_C594( C592 C594 ) \nC592_=_C599( C592 C599 ) C592_=_C615( C592 C615 ) C592_=_C639( C592 C639 ) C592_=_C640( C592 C640 ) C592_=_C643( C592 C643 ) C592_=_C648( C592 C648 ) \nC592_=_C664( C592 C664 ) C592_=_C665( C592 C665 ) C592_=_C671( C592 C671 ) C592_=_C675( C592 C675 ) C592_=_C683( C592 C683 ) C592_=_C706( C592 C706 ) \nC592_=_C707( C592 C707 ) C592_=_C708( C592 C708 ) C592_=_C715( C592 C715 ) C592_=_C722( C592 C722 ) C592_=_C726( C592 C726 ) C592_=_C729( C592 C729 ) \nC592_=_C754( C592 C754 ) C592_=_C763( C592 C763 ) C592_=_C764( C592 C764 ) C592_=_C776( C592 C776 ) C592_=_C782( C592 C782 ) C592_=_C784( C592 C784 ) \nC592_=_C791( C592 C791 ) C592_=_C792( C592 C792 ) C592_=_C795( C592 C795 ) C592_=_C796( C592 C796 ) C592_=_C797( C592 C797 ) C592_=_C800( C592 C800 ) \nC592_=_C813( C592 C813 ) C592_=_C821( C592 C821 ) C592_=_C828( C592 C828 ) C592_=_C830( C592 C830 ) C592_=_C836( C592 C836 ) C592_=_C837( C592 C837 ) \nC592_=_C840( C592 C840 ) C592_=_C841( C592 C841 ) C592_=_C846( C592 C846 ) C592_=_C852( C592 C852 ) C592_=_C862( C592 C862 ) C592_=_C864( C592 C864 ) \nC592_=_C871( C592 C871 ) C592_=_C883( C592 C883 ) C592_=_C887( C592 C887 ) C592_=_C888( C592 C888 ) C592_=_C890( C592 C890 ) C592_=_C892( C592 C892 ) \nC592_=_C894( C592 C894 ) C592_=_C895( C592 C895 ) C593_=_C594( C593 C594 ) C593_=_C606( C593 C606 ) C593_=_C608( C593 C608 ) C593_=_C621( C593 C621 ) \nC593_=_C636( C593 C636 ) C593_=_C639( C593 C639 ) C593_=_C648( C593 C648 ) C593_=_C649( C593 C649 ) C593_=_C650( C593 C650 ) C593_=_C652( C593 C652 ) \nC593_=_C653( C593 C653 ) C593_=_C654( C593 C654 ) C593_=_C656( C593 C656 ) C593_=_C664( C593 C664 ) C593_=_C683( C593 C683 ) C593_=_C689( C593 C689 ) \nC593_=_C694( C593 C694 ) C593_=_C706( C593 C706 ) C593_=_C707( C593 C707 ) C593_=_C708( C593 C708 ) C593_=_C719( C593 C719 ) C593_=_C722( C593 C722 ) \nC593_=_C725( C593 C725 ) C593_=_C742( C593 C742 ) C593_=_C743( C593 C743 ) C593_=_C744( C593 C744 ) C593_=_C746( C593 C746 ) C593_=_C748( C593 C748 ) \nC593_=_C749( C593 C749 ) C593_=_C750( C593 C750 ) C593_=_C751( C593 C751 ) C593_=_C761( C593 C761 ) C593_=_C775( C593 C775 ) C593_=_C776( C593 C776 ) \nC593_=_C777( C593 C777 ) C593_=_C782( C593 C782 ) C593_=_C790( C593 C790 ) C593_=_C791( C593 C791 ) C593_=_C797( C593 C797 ) C593_=_C799( C593 C799 ) \nC593_=_C807( C593 C807 ) C593_=_C811( C593 C811 ) C593_=_C818( C593 C818 ) C593_=_C826( C593 C826 ) C593_=_C832( C593 C832 ) C593_=_C838( C593 C838 ) \nC593_=_C839( C593 C839 ) C593_=_C851( C593 C851 ) C593_=_C864( C593 C864 ) C593_=_C873( C593 C873 ) C593_=_C876( C593 C876 ) C593_=_C882( C593 C882 ) \nC593_=_C886( C593 C886 ) C593_=_C887( C593 C887 ) C594_=_C623( C594 C623 ) C594_=_C633( C594 C633 ) C594_=_C636( C594 C636 ) C594_=_C663( C594 C663 ) \nC594_=_C671( C594 C671 ) C594_=_C681( C594 C681 ) C594_=_C684( C594 C684 ) C594_=_C693( C594 C693 ) C594_=_C696( C594 C696 ) C594_=_C699( C594 C699 ) \nC594_=_C703( C594 C703 ) C594_=_C706( C594 C706 ) C594_=_C707( C594 C707 ) C594_=_C708( C594 C708 ) C594_=_C713( C594 C713 ) C594_=_C717( C594 C717 ) \nC594_=_C718( C594 C718 ) C594_=_C728( C594 C728 ) C594_=_C752( C594 C752 ) C594_=_C758( C594 C758 ) C594_=_C772( C594 C772 ) C594_=_C775( C594 C775 ) \nC594_=_C785( C594 C785 ) C594_=_C790( C594 C790 ) C594_=_C791( C594 C791 ) C594_=_C797( C594 C797 ) C594_=_C798( C594 C798 ) C594_=_C804( C594 C804 ) \nC594_=_C807( C594 C807 ) C594_=_C810( C594 C810 ) C594_=_C815( C594 C815 ) C594_=_C816( C594 C816 ) C594_=_C818( C594 C818 ) C594_=_C834( C594 C834 ) \nC594_=_C836( C594 C836 ) C594_=_C841( C594 C841 ) C594_=_C843( C594 C843 ) C594_=_C868( C594 C868 ) C594_=_C869( C594 C869 ) C594_=_C871( C594 C871 ) \nC594_=_C875( C594 C875 ) C594_=_C877( C594 C877 ) C594_=_C880( C594 C880 ) C594_=_C882( C594 C882 ) C594_=_C886( C594 C886 ) C594_=_C889( C594 C889 ) \nC594_=_C891( C594 C891 ) C594_=_C892( C594 C892 ) C595_=_C596( C595 C596 ) C595_=_C597( C595 C597 ) C595_=_C599( C595 C599 ) C595_=_C601( C595 C601 ) \nC595_=_C607( C595 C607 ) C595_=_C611( C595 C611 ) C595_=_C614( C595 C614 ) C595_=_C618( C595 C618 ) C595_=_C619( C595 C619 ) C595_=_C620( C595 C620 ) \nC595_=_C621( C595 C621 ) C595_=_C622( C595 C622 ) C595_=_C623( C595 C623 ) C595_=_C628( C595 C628 ) C595_=_C696( C595 C696 ) C595_=_C697( C595 C697 ) \nC595_=_C699( C595 C699 ) C595_=_C708( C595 C708 ) C595_=_C709( C595 C709 ) C595_=_C710( C595 C710 ) C595_=_C729( C595 C729 ) C595_=_C733( C595 C733 ) \nC595_=_C739( C595 C739 ) C595_=_C743( C595 C743 ) C595_=_C749( C595 C749 ) C595_=_C756( C595 C756 ) C595_=_C769( C595 C769 ) C595_=_C777( C595 C777 ) \nC595_=_C778( C595 C778 ) C595_=_C781( C595 C781 ) C595_=_C790( C595 C790 ) C595_=_C796( C595 C796 ) C595_=_C798( C595 C798 ) C595_=_C799( C595 C799 ) \nC595_=_C803( C595 C803 ) C595_=_C810( C595 C810 ) C595_=_C811( C595 C811 ) C595_=_C818( C595 C818 ) C595_=_C835( C595 C835 ) C595_=_C836( C595 C836 ) \nC595_=_C839( C595 C839 ) C595_=_C850( C595 C850 ) C595_=_C851( C595 C851 ) C595_=_C852( C595 C852 ) C595_=_C853( C595 C853 ) C595_=_C854( C595 C854 ) \nC595_=_C856( C595 C856 ) C595_=_C860( C595 C860 ) C595_=_C861( C595 C861 ) C595_=_C862( C595 C862 ) C595_=_C869( C595 C869 ) C595_=_C872( C595 C872 ) \nC595_=_C873( C595 C873 ) C595_=_C875( C595 C875 ) C595_=_C879( C595 C879 ) C595_=_C880( C595 C880 ) C595_=_C884( C595 C884 ) C595_=_C892( C595 C892 ) \nC596_=_C597( C596 C597 ) C596_=_C609( C596 C609 ) C596_=_C620( C596 C620 ) C596_=_C631( C596 C631 ) C596_=_C632( C596 C632 ) C596_=_C641( C596 C641 ) \nC596_=_C642( C596 C642 ) C596_=_C666( C596 C666 ) C596_=_C670( C596 C670 ) C596_=_C675( C596 C675 ) C596_=_C685( C596 C685 ) C596_=_C692( C596 C692 ) \nC596_=_C699( C596 C699 ) C596_=_C705( C596 C705 ) C596_=_C708( C596 C708 ) C596_=_C709(</w:t>
      </w:r>
    </w:p>
    <w:p>
      <w:pPr>
        <w:pStyle w:val="PreformattedText"/>
        <w:bidi w:val="0"/>
        <w:spacing w:before="0" w:after="0"/>
        <w:jc w:val="left"/>
        <w:rPr/>
      </w:pPr>
      <w:r>
        <w:rPr/>
        <w:t xml:space="preserve"> </w:t>
      </w:r>
      <w:r>
        <w:rPr/>
        <w:t>C596 C709 ) C596_=_C710( C596 C710 ) C596_=_C727( C596 C727 ) \nC596_=_C733( C596 C733 ) C596_=_C744( C596 C744 ) C596_=_C745( C596 C745 ) C596_=_C746( C596 C746 ) C596_=_C751( C596 C751 ) C596_=_C752( C596 C752 ) \nC596_=_C757( C596 C757 ) C596_=_C758( C596 C758 ) C596_=_C764( C596 C764 ) C596_=_C766( C596 C766 ) C596_=_C768( C596 C768 ) C596_=_C782( C596 C782 ) \nC596_=_C784( C596 C784 ) C596_=_C789( C596 C789 ) C596_=_C792( C596 C792 ) C596_=_C796( C596 C796 ) C596_=_C798( C596 C798 ) C596_=_C799( C596 C799 ) \nC596_=_C800( C596 C800 ) C596_=_C809( C596 C809 ) C596_=_C813( C596 C813 ) C596_=_C814( C596 C814 ) C596_=_C815( C596 C815 ) C596_=_C816( C596 C816 ) \nC596_=_C823( C596 C823 ) C596_=_C834( C596 C834 ) C596_=_C843( C596 C843 ) C596_=_C844( C596 C844 ) C596_=_C850( C596 C850 ) C596_=_C851( C596 C851 ) \nC596_=_C852( C596 C852 ) C596_=_C853( C596 C853 ) C596_=_C863( C596 C863 ) C596_=_C866( C596 C866 ) C596_=_C867( C596 C867 ) C596_=_C872( C596 C872 ) \nC596_=_C874( C596 C874 ) C596_=_C876( C596 C876 ) C596_=_C878( C596 C878 ) C596_=_C879( C596 C879 ) C596_=_C880( C596 C880 ) C596_=_C883( C596 C883 ) \nC596_=_C893( C596 C893 ) C596_=_C898( C596 C898 ) C596_=_C899( C596 C899 ) C597_=_C605( C597 C605 ) C597_=_C624( C597 C624 ) C597_=_C628( C597 C628 ) \nC597_=_C632( C597 C632 ) C597_=_C633( C597 C633 ) C597_=_C634( C597 C634 ) C597_=_C641( C597 C641 ) C597_=_C651( C597 C651 ) C597_=_C667( C597 C667 ) \nC597_=_C673( C597 C673 ) C597_=_C686( C597 C686 ) C597_=_C688( C597 C688 ) C597_=_C692( C597 C692 ) C597_=_C696( C597 C696 ) C597_=_C702( C597 C702 ) \nC597_=_C708( C597 C708 ) C597_=_C709( C597 C709 ) C597_=_C710( C597 C710 ) C597_=_C738( C597 C738 ) C597_=_C747( C597 C747 ) C597_=_C764( C597 C764 ) \nC597_=_C778( C597 C778 ) C597_=_C781( C597 C781 ) C597_=_C782( C597 C782 ) C597_=_C786( C597 C786 ) C597_=_C789( C597 C789 ) C597_=_C797( C597 C797 ) \nC597_=_C798( C597 C798 ) C597_=_C799( C597 C799 ) C597_=_C806( C597 C806 ) C597_=_C810( C597 C810 ) C597_=_C816( C597 C816 ) C597_=_C832( C597 C832 ) \nC597_=_C840( C597 C840 ) C597_=_C841( C597 C841 ) C597_=_C847( C597 C847 ) C597_=_C848( C597 C848 ) C597_=_C850( C597 C850 ) C597_=_C851( C597 C851 ) \nC597_=_C852( C597 C852 ) C597_=_C853( C597 C853 ) C597_=_C857( C597 C857 ) C597_=_C879( C597 C879 ) C597_=_C880( C597 C880 ) C597_=_C881( C597 C881 ) \nC597_=_C885( C597 C885 ) C597_=_C886( C597 C886 ) C597_=_C893( C597 C893 ) C597_=_C894( C597 C894 ) C597_=_C898( C597 C898 ) C599_=_C601( C599 C601 ) \nC599_=_C607( C599 C607 ) C599_=_C615( C599 C615 ) C599_=_C619( C599 C619 ) C599_=_C620( C599 C620 ) C599_=_C621( C599 C621 ) C599_=_C622( C599 C622 ) \nC599_=_C623( C599 C623 ) C599_=_C627( C599 C627 ) C599_=_C647( C599 C647 ) C599_=_C648( C599 C648 ) C599_=_C658( C599 C658 ) C599_=_C664( C599 C664 ) \nC599_=_C666( C599 C666 ) C599_=_C677( C599 C677 ) C599_=_C678( C599 C678 ) C599_=_C688( C599 C688 ) C599_=_C700( C599 C700 ) C599_=_C711( C599 C711 ) \nC599_=_C712( C599 C712 ) C599_=_C713( C599 C713 ) C599_=_C715( C599 C715 ) C599_=_C716( C599 C716 ) C599_=_C717( C599 C717 ) C599_=_C726( C599 C726 ) \nC599_=_C729( C599 C729 ) C599_=_C736( C599 C736 ) C599_=_C739( C599 C739 ) C599_=_C754( C599 C754 ) C599_=_C762( C599 C762 ) C599_=_C763( C599 C763 ) \nC599_=_C764( C599 C764 ) C599_=_C765( C599 C765 ) C599_=_C768( C599 C768 ) C599_=_C769( C599 C769 ) C599_=_C780( C599 C780 ) C599_=_C784( C599 C784 ) \nC599_=_C786( C599 C786 ) C599_=_C789( C599 C789 ) C599_=_C803( C599 C803 ) C599_=_C810( C599 C810 ) C599_=_C811( C599 C811 ) C599_=_C812( C599 C812 ) \nC599_=_C813( C599 C813 ) C599_=_C821( C599 C821 ) C599_=_C828( C599 C828 ) C599_=_C830( C599 C830 ) C599_=_C836( C599 C836 ) C599_=_C837( C599 C837 ) \nC599_=_C841( C599 C841 ) C599_=_C844( C599 C844 ) C599_=_C847( C599 C847 ) C599_=_C854( C599 C854 ) C599_=_C856( C599 C856 ) C599_=_C858( C599 C858 ) \nC599_=_C860( C599 C860 ) C599_=_C861( C599 C861 ) C599_=_C862( C599 C862 ) C599_=_C863( C599 C863 ) C599_=_C871( C599 C871 ) C599_=_C879( C599 C879 ) \nC599_=_C887( C599 C887 ) C599_=_C888( C599 C888 ) C599_=_C891( C599 C891 ) C599_=_C894( C599 C894 ) C600_=_C629( C600 C629 ) C600_=_C634( C600 C634 ) \nC600_=_C635( C600 C635 ) C600_=_C636( C600 C636 ) C600_=_C639( C600 C639 ) C600_=_C666( C600 C666 ) C600_=_C676( C600 C676 ) C600_=_C687( C600 C687 ) \nC600_=_C688( C600 C688 ) C600_=_C700( C600 C700 ) C600_=_C713( C600 C713 ) C600_=_C716( C600 C716 ) C600_=_C718( C600 C718 ) C600_=_C719( C600 C719 ) \nC600_=_C720( C600 C720 ) C600_=_C721( C600 C721 ) C600_=_C740( C600 C740 ) C600_=_C741( C600 C741 ) C600_=_C748( C600 C748 ) C600_=_C749( C600 C749 ) \nC600_=_C757( C600 C757 ) C600_=_C758( C600 C758 ) C600_=_C774( C600 C774 ) C600_=_C778( C600 C778 ) C600_=_C780( C600 C780 ) C600_=_C781( C600 C781 ) \nC600_=_C794( C600 C794 ) C600_=_C795( C600 C795 ) C600_=_C797( C600 C797 ) C600_=_C800( C600 C800 ) C600_=_C801( C600 C801 ) C600_=_C803( C600 C803 ) \nC600_=_C818( C600 C818 ) C600_=_C824( C600 C824 ) C600_=_C828( C600 C828 ) C600_=_C831( C600 C831 ) C600_=_C833( C600 C833 ) C600_=_C837( C600 C837 ) \nC600_=_C846( C600 C846 ) C600_=_C855( C600 C855 ) C600_=_C858( C600 C858 ) C600_=_C860( C600 C860 ) C600_=_C863( C600 C863 ) C600_=_C865( C600 C865 ) \nC600_=_C879( C600 C879 ) C600_=_C881( C600 C881 ) C600_=_C887( C600 C887 ) C601_=_C602( C601 C602 ) C601_=_C607( C601 C607 ) C601_=_C618( C601 C618 ) \nC601_=_C619( C601 C619 ) C601_=_C620( C601 C620 ) C601_=_C621( C601 C621 ) C601_=_C622( C601 C622 ) C601_=_C623( C601 C623 ) C601_=_C630( C601 C630 ) \nC601_=_C631( C601 C631 ) C601_=_C640( C601 C640 ) C601_=_C642( C601 C642 ) C601_=_C650( C601 C650 ) C601_=_C674( C601 C674 ) C601_=_C679( C601 C679 ) \nC601_=_C689( C601 C689 ) C601_=_C709( C601 C709 ) C601_=_C722( C601 C722 ) C601_=_C723( C601 C723 ) C601_=_C739( C601 C739 ) C601_=_C741( C601 C741 ) \nC601_=_C748( C601 C748 ) C601_=_C750( C601 C750 ) C601_=_C753( C601 C753 ) C601_=_C760( C601 C760 ) C601_=_C761( C601 C761 ) C601_=_C770( C601 C770 ) \nC601_=_C777( C601 C777 ) C601_=_C779( C601 C779 ) C601_=_C783( C601 C783 ) C601_=_C803( C601 C803 ) C601_=_C810( C601 C810 ) C601_=_C811( C601 C811 ) \nC601_=_C812( C601 C812 ) C601_=_C837( C601 C837 ) C601_=_C847( C601 C847 ) C601_=_C850( C601 C850 ) C601_=_C851( C601 C851 ) C601_=_C856( C601 C856 ) \nC601_=_C860( C601 C860 ) C601_=_C861( C601 C861 ) C601_=_C863( C601 C863 ) C601_=_C864( C601 C864 ) C601_=_C873( C601 C873 ) C601_=_C875( C601 C875 ) \nC601_=_C876( C601 C876 ) C601_=_C877( C601 C877 ) C601_=_C878( C601 C878 ) C601_=_C879( C601 C879 ) C601_=_C881( C601 C881 ) C601_=_C884( C601 C884 ) \nC601_=_C888( C601 C888 ) C601_=_C891( C601 C891 ) C601_=_C893( C601 C893 ) C601_=_C895( C601 C895 ) C602_=_C608( C602 C608 ) C602_=_C619( C602 C619 ) \nC602_=_C626( C602 C626 ) C602_=_C627( C602 C627 ) C602_=_C628( C602 C628 ) C602_=_C629( C602 C629 ) C602_=_C630( C602 C630 ) C602_=_C651( C602 C651 ) \nC602_=_C668( C602 C668 ) C602_=_C669( C602 C669 ) C602_=_C689( C602 C689 ) C602_=_C699( C602 C699 ) C602_=_C703( C602 C703 ) C602_=_C707( C602 C707 ) \nC602_=_C712( C602 C712 ) C602_=_C717( C602 C717 ) C602_=_C722( C602 C722 ) C602_=_C723( C602 C723 ) C602_=_C730( C602 C730 ) C602_=_C735( C602 C735 ) \nC602_=_C736( C602 C736 ) C602_=_C741( C602 C741 ) C602_=_C742( C602 C742 ) C602_=_C743( C602 C743 ) C602_=_C744( C602 C744 ) C602_=_C756( C602 C756 ) \nC602_=_C758( C602 C758 ) C602_=_C760( C602 C760 ) C602_=_C783( C602 C783 ) C602_=_C793( C602 C793 ) C602_=_C803( C602 C803 ) C602_=_C808( C602 C808 ) \nC602_=_C810( C602 C810 ) C602_=_C819( C602 C819 ) C602_=_C836( C602 C836 ) C602_=_C839( C602 C839 ) C602_=_C844( C602 C844 ) C602_=_C846( C602 C846 ) \nC602_=_C847( C602 C847 ) C602_=_C850( C602 C850 ) C602_=_C851( C602 C851 ) C602_=_C852( C602 C852 ) C602_=_C854( C602 C854 ) C602_=_C856( C602 C856 ) \nC602_=_C859( C602 C859 ) C602_=_C860( C602 C860 ) C602_=_C873( C602 C873 ) C602_=_C879( C602 C879 ) C602_=_C880( C602 C880 ) C602_=_C882( C602 C882 ) \nC602_=_C888( C602 C888 ) C602_=_C893( C602 C893 ) C602_=_C898( C602 C898 ) C603_=_C607( C603 C607 ) C603_=_C608( C603 C608 ) C603_=_C609( C603 C609 ) \nC603_=_C610( C603 C610 ) C603_=_C611( C603 C611 ) C603_=_C612( C603 C612 ) C603_=_C613( C603 C613 ) C603_=_C614( C603 C614 ) C603_=_C615( C603 C615 ) \nC603_=_C616( C603 C616 ) C603_=_C619( C603 C619 ) C603_=_C624( C603 C624 ) C603_=_C663( C603 C663 ) C603_=_C664( C603 C664 ) C603_=_C669( C603 C669 ) \nC603_=_C670( C603 C670 ) C603_=_C698( C603 C698 ) C603_=_C706( C603 C706 ) C603_=_C707( C603 C707 ) C603_=_C718( C603 C718 ) C603_=_C723( C603 C723 ) \nC603_=_C725( C603 C725 ) C603_=_C726( C603 C726 ) C603_=_C727( C603 C727 ) C603_=_C731( C603 C731 ) C603_=_C732( C603 C732 ) C603_=_C733( C603 C733 ) \nC603_=_C734( C603 C734 ) C603_=_C739( C603 C739 ) C603_=_C761( C603 C761 ) C603_=_C763( C603 C763 ) C603_=_C784( C603 C784 ) C603_=_C785( C603 C785 ) \nC603_=_C787( C603 C787 ) C603_=_C790( C603 C790 ) C603_=_C794( C603 C794 ) C603_=_C798( C603 C798 ) C603_=_C804( C603 C804 ) C603_=_C805( C603 C805 ) \nC603_=_C808( C603 C808 ) C603_=_C826( C603 C826 ) C603_=_C830( C603 C830 ) C603_=_C838( C603 C838 ) C603_=_C852( C603 C852 ) C603_=_C853( C603 C853 ) \nC603_=_C855( C603 C855 ) C603_=_C857( C603 C857 ) C603_=_C859( C603 C859 ) C603_=_C860( C603 C860 ) C603_=_C864( C603 C864 ) C603_=_C879( C603 C879 ) \nC603_=_C880( C603 C880 ) C603_=_C882( C603 C882 ) C603_=_C883( C603 C883 ) C603_=_C890( C603 C890 ) C603_=_C897( C603 C897 ) C604_=_C605( C604 C605 ) \nC604_=_C606( C604 C606 ) C604_=_C611( C604 C611 ) C604_=_C615( C604 C615 ) C604_=_C636( C604 C636 ) C604_=_C649( C604 C649 ) C604_=_C653( C604 C653 ) \nC604_=_C668( C604 C668 ) C604_=_C682( C604 C682 ) C604_=_C685( C604 C685 ) C604_=_C687( C604 C687 ) C604_=_C688( C604 C688 ) C604_=_C692( C604 C692 ) \nC604_=_C695( C604 C695 ) C604_=_C703( C604 C703 ) C604_=_C707( C604 C707 ) C604_=_C722( C604 C722 ) C604_=_C728(</w:t>
      </w:r>
    </w:p>
    <w:p>
      <w:pPr>
        <w:pStyle w:val="PreformattedText"/>
        <w:bidi w:val="0"/>
        <w:spacing w:before="0" w:after="0"/>
        <w:jc w:val="left"/>
        <w:rPr/>
      </w:pPr>
      <w:r>
        <w:rPr/>
        <w:t xml:space="preserve"> </w:t>
      </w:r>
      <w:r>
        <w:rPr/>
        <w:t>C604 C728 ) C604_=_C729( C604 C729 ) \nC604_=_C730( C604 C730 ) C604_=_C731( C604 C731 ) C604_=_C732( C604 C732 ) C604_=_C734( C604 C734 ) C604_=_C745( C604 C745 ) C604_=_C746( C604 C746 ) \nC604_=_C747( C604 C747 ) C604_=_C756( C604 C756 ) C604_=_C757( C604 C757 ) C604_=_C765( C604 C765 ) C604_=_C766( C604 C766 ) C604_=_C770( C604 C770 ) \nC604_=_C772( C604 C772 ) C604_=_C782( C604 C782 ) C604_=_C785( C604 C785 ) C604_=_C787( C604 C787 ) C604_=_C791( C604 C791 ) C604_=_C800( C604 C800 ) \nC604_=_C806( C604 C806 ) C604_=_C807( C604 C807 ) C604_=_C809( C604 C809 ) C604_=_C824( C604 C824 ) C604_=_C834( C604 C834 ) C604_=_C858( C604 C858 ) \nC604_=_C865( C604 C865 ) C604_=_C869( C604 C869 ) C604_=_C878( C604 C878 ) C604_=_C888( C604 C888 ) C604_=_C893( C604 C893 ) C604_=_C896( C604 C896 ) \nC604_=_C897( C604 C897 ) C604_=_C899( C604 C899 ) C605_=_C606( C605 C606 ) C605_=_C618( C605 C618 ) C605_=_C632( C605 C632 ) C605_=_C651( C605 C651 ) \nC605_=_C655( C605 C655 ) C605_=_C656( C605 C656 ) C605_=_C657( C605 C657 ) C605_=_C660( C605 C660 ) C605_=_C666( C605 C666 ) C605_=_C667( C605 C667 ) \nC605_=_C673( C605 C673 ) C605_=_C675( C605 C675 ) C605_=_C676( C605 C676 ) C605_=_C686( C605 C686 ) C605_=_C688( C605 C688 ) C605_=_C694( C605 C694 ) \nC605_=_C696( C605 C696 ) C605_=_C697( C605 C697 ) C605_=_C702( C605 C702 ) C605_=_C710( C605 C710 ) C605_=_C722( C605 C722 ) C605_=_C728( C605 C728 ) \nC605_=_C729( C605 C729 ) C605_=_C730( C605 C730 ) C605_=_C731( C605 C731 ) C605_=_C732( C605 C732 ) C605_=_C743( C605 C743 ) C605_=_C761( C605 C761 ) \nC605_=_C763( C605 C763 ) C605_=_C764( C605 C764 ) C605_=_C778( C605 C778 ) C605_=_C779( C605 C779 ) C605_=_C797( C605 C797 ) C605_=_C800( C605 C800 ) \nC605_=_C804( C605 C804 ) C605_=_C806( C605 C806 ) C605_=_C807( C605 C807 ) C605_=_C823( C605 C823 ) C605_=_C834( C605 C834 ) C605_=_C835( C605 C835 ) \nC605_=_C837( C605 C837 ) C605_=_C840( C605 C840 ) C605_=_C841( C605 C841 ) C605_=_C857( C605 C857 ) C605_=_C858( C605 C858 ) C605_=_C862( C605 C862 ) \nC605_=_C870( C605 C870 ) C605_=_C871( C605 C871 ) C605_=_C876( C605 C876 ) C605_=_C885( C605 C885 ) C605_=_C896( C605 C896 ) C605_=_C897( C605 C897 ) \nC605_=_C899( C605 C899 ) C606_=_C608( C606 C608 ) C606_=_C613( C606 C613 ) C606_=_C614( C606 C614 ) C606_=_C616( C606 C616 ) C606_=_C621( C606 C621 ) \nC606_=_C625( C606 C625 ) C606_=_C634( C606 C634 ) C606_=_C636( C606 C636 ) C606_=_C650( C606 C650 ) C606_=_C652( C606 C652 ) C606_=_C653( C606 C653 ) \nC606_=_C664( C606 C664 ) C606_=_C679( C606 C679 ) C606_=_C715( C606 C715 ) C606_=_C718( C606 C718 ) C606_=_C722( C606 C722 ) C606_=_C725( C606 C725 ) \nC606_=_C728( C606 C728 ) C606_=_C729( C606 C729 ) C606_=_C730( C606 C730 ) C606_=_C731( C606 C731 ) C606_=_C732( C606 C732 ) C606_=_C733( C606 C733 ) \nC606_=_C734( C606 C734 ) C606_=_C743( C606 C743 ) C606_=_C744( C606 C744 ) C606_=_C745( C606 C745 ) C606_=_C748( C606 C748 ) C606_=_C749( C606 C749 ) \nC606_=_C768( C606 C768 ) C606_=_C776( C606 C776 ) C606_=_C780( C606 C780 ) C606_=_C782( C606 C782 ) C606_=_C784( C606 C784 ) C606_=_C789( C606 C789 ) \nC606_=_C794( C606 C794 ) C606_=_C795( C606 C795 ) C606_=_C799( C606 C799 ) C606_=_C800( C606 C800 ) C606_=_C806( C606 C806 ) C606_=_C807( C606 C807 ) \nC606_=_C816( C606 C816 ) C606_=_C819( C606 C819 ) C606_=_C826( C606 C826 ) C606_=_C839( C606 C839 ) C606_=_C840( C606 C840 ) C606_=_C841( C606 C841 ) \nC606_=_C851( C606 C851 ) C606_=_C857( C606 C857 ) C606_=_C858( C606 C858 ) C606_=_C860( C606 C860 ) C606_=_C871( C606 C871 ) C606_=_C872( C606 C872 ) \nC606_=_C874( C606 C874 ) C606_=_C887( C606 C887 ) C606_=_C893( C606 C893 ) C606_=_C896( C606 C896 ) C606_=_C899( C606 C899 ) C607_=_C608( C607 C608 ) \nC607_=_C609( C607 C609 ) C607_=_C610( C607 C610 ) C607_=_C611( C607 C611 ) C607_=_C612( C607 C612 ) C607_=_C613( C607 C613 ) C607_=_C614( C607 C614 ) \nC607_=_C615( C607 C615 ) C607_=_C616( C607 C616 ) C607_=_C619( C607 C619 ) C607_=_C620( C607 C620 ) C607_=_C621( C607 C621 ) C607_=_C622( C607 C622 ) \nC607_=_C623( C607 C623 ) C607_=_C627( C607 C627 ) C607_=_C629( C607 C629 ) C607_=_C647( C607 C647 ) C607_=_C651( C607 C651 ) C607_=_C652( C607 C652 ) \nC607_=_C658( C607 C658 ) C607_=_C662( C607 C662 ) C607_=_C666( C607 C666 ) C607_=_C677( C607 C677 ) C607_=_C679( C607 C679 ) C607_=_C693( C607 C693 ) \nC607_=_C718( C607 C718 ) C607_=_C719( C607 C719 ) C607_=_C721( C607 C721 ) C607_=_C726( C607 C726 ) C607_=_C728( C607 C728 ) C607_=_C733( C607 C733 ) \nC607_=_C734( C607 C734 ) C607_=_C736( C607 C736 ) C607_=_C739( C607 C739 ) C607_=_C762( C607 C762 ) C607_=_C763( C607 C763 ) C607_=_C768( C607 C768 ) \nC607_=_C780( C607 C780 ) C607_=_C784( C607 C784 ) C607_=_C786( C607 C786 ) C607_=_C788( C607 C788 ) C607_=_C789( C607 C789 ) C607_=_C792( C607 C792 ) \nC607_=_C803( C607 C803 ) C607_=_C808( C607 C808 ) C607_=_C810( C607 C810 ) C607_=_C811( C607 C811 ) C607_=_C821( C607 C821 ) C607_=_C826( C607 C826 ) \nC607_=_C830( C607 C830 ) C607_=_C841( C607 C841 ) C607_=_C844( C607 C844 ) C607_=_C847( C607 C847 ) C607_=_C852( C607 C852 ) C607_=_C853( C607 C853 ) \nC607_=_C854( C607 C854 ) C607_=_C856( C607 C856 ) C607_=_C858( C607 C858 ) C607_=_C859( C607 C859 ) C607_=_C860( C607 C860 ) C607_=_C861( C607 C861 ) \nC607_=_C877( C607 C877 ) C607_=_C879( C607 C879 ) C607_=_C882( C607 C882 ) C607_=_C883( C607 C883 ) C607_=_C891( C607 C891 ) C607_=_C898( C607 C898 ) \nC608_=_C609( C608 C609 ) C608_=_C610( C608 C610 ) C608_=_C611( C608 C611 ) C608_=_C612( C608 C612 ) C608_=_C613( C608 C613 ) C608_=_C614( C608 C614 ) \nC608_=_C615( C608 C615 ) C608_=_C616( C608 C616 ) C608_=_C619( C608 C619 ) C608_=_C621( C608 C621 ) C608_=_C628( C608 C628 ) C608_=_C629( C608 C629 ) \nC608_=_C630( C608 C630 ) C608_=_C636( C608 C636 ) C608_=_C650( C608 C650 ) C608_=_C651( C608 C651 ) C608_=_C652( C608 C652 ) C608_=_C653( C608 C653 ) \nC608_=_C659( C608 C659 ) C608_=_C672( C608 C672 ) C608_=_C674( C608 C674 ) C608_=_C689( C608 C689 ) C608_=_C698( C608 C698 ) C608_=_C709( C608 C709 ) \nC608_=_C711( C608 C711 ) C608_=_C718( C608 C718 ) C608_=_C722( C608 C722 ) C608_=_C723( C608 C723 ) C608_=_C733( C608 C733 ) C608_=_C734( C608 C734 ) \nC608_=_C742( C608 C742 ) C608_=_C743( C608 C743 ) C608_=_C744( C608 C744 ) C608_=_C747( C608 C747 ) C608_=_C748( C608 C748 ) C608_=_C749( C608 C749 ) \nC608_=_C751( C608 C751 ) C608_=_C774( C608 C774 ) C608_=_C782( C608 C782 ) C608_=_C787( C608 C787 ) C608_=_C788( C608 C788 ) C608_=_C797( C608 C797 ) \nC608_=_C799( C608 C799 ) C608_=_C808( C608 C808 ) C608_=_C809( C608 C809 ) C608_=_C810( C608 C810 ) C608_=_C819( C608 C819 ) C608_=_C826( C608 C826 ) \nC608_=_C831( C608 C831 ) C608_=_C835( C608 C835 ) C608_=_C839( C608 C839 ) C608_=_C851( C608 C851 ) C608_=_C852( C608 C852 ) C608_=_C854( C608 C854 ) \nC608_=_C856( C608 C856 ) C608_=_C859( C608 C859 ) C608_=_C860( C608 C860 ) C608_=_C869( C608 C869 ) C608_=_C876( C608 C876 ) C608_=_C877( C608 C877 ) \nC608_=_C878( C608 C878 ) C608_=_C879( C608 C879 ) C608_=_C880( C608 C880 ) C608_=_C882( C608 C882 ) C608_=_C883( C608 C883 ) C608_=_C884( C608 C884 ) \nC608_=_C896( C608 C896 ) C608_=_C897( C608 C897 ) C609_=_C610( C609 C610 ) C609_=_C611( C609 C611 ) C609_=_C612( C609 C612 ) C609_=_C613( C609 C613 ) \nC609_=_C614( C609 C614 ) C609_=_C615( C609 C615 ) C609_=_C616( C609 C616 ) C609_=_C624( C609 C624 ) C609_=_C631( C609 C631 ) C609_=_C647( C609 C647 ) \nC609_=_C668( C609 C668 ) C609_=_C682( C609 C682 ) C609_=_C696( C609 C696 ) C609_=_C706( C609 C706 ) C609_=_C710( C609 C710 ) C609_=_C718( C609 C718 ) \nC609_=_C720( C609 C720 ) C609_=_C729( C609 C729 ) C609_=_C731( C609 C731 ) C609_=_C732( C609 C732 ) C609_=_C733( C609 C733 ) C609_=_C734( C609 C734 ) \nC609_=_C738( C609 C738 ) C609_=_C739( C609 C739 ) C609_=_C741( C609 C741 ) C609_=_C745( C609 C745 ) C609_=_C746( C609 C746 ) C609_=_C754( C609 C754 ) \nC609_=_C760( C609 C760 ) C609_=_C772( C609 C772 ) C609_=_C779( C609 C779 ) C609_=_C783( C609 C783 ) C609_=_C785( C609 C785 ) C609_=_C790( C609 C790 ) \nC609_=_C794( C609 C794 ) C609_=_C796( C609 C796 ) C609_=_C798( C609 C798 ) C609_=_C804( C609 C804 ) C609_=_C808( C609 C808 ) C609_=_C811( C609 C811 ) \nC609_=_C812( C609 C812 ) C609_=_C814( C609 C814 ) C609_=_C815( C609 C815 ) C609_=_C828( C609 C828 ) C609_=_C836( C609 C836 ) C609_=_C844( C609 C844 ) \nC609_=_C852( C609 C852 ) C609_=_C853( C609 C853 ) C609_=_C858( C609 C858 ) C609_=_C859( C609 C859 ) C609_=_C862( C609 C862 ) C609_=_C863( C609 C863 ) \nC609_=_C865( C609 C865 ) C609_=_C867( C609 C867 ) C609_=_C875( C609 C875 ) C609_=_C882( C609 C882 ) C609_=_C883( C609 C883 ) C609_=_C885( C609 C885 ) \nC609_=_C891( C609 C891 ) C609_=_C892( C609 C892 ) C609_=_C897( C609 C897 ) C610_=_C611( C610 C611 ) C610_=_C612( C610 C612 ) C610_=_C613( C610 C613 ) \nC610_=_C614( C610 C614 ) C610_=_C615( C610 C615 ) C610_=_C616( C610 C616 ) C610_=_C634( C610 C634 ) C610_=_C635( C610 C635 ) C610_=_C654( C610 C654 ) \nC610_=_C660( C610 C660 ) C610_=_C668( C610 C668 ) C610_=_C672( C610 C672 ) C610_=_C692( C610 C692 ) C610_=_C694( C610 C694 ) C610_=_C706( C610 C706 ) \nC610_=_C715( C610 C715 ) C610_=_C718( C610 C718 ) C610_=_C732( C610 C732 ) C610_=_C733( C610 C733 ) C610_=_C734( C610 C734 ) C610_=_C735( C610 C735 ) \nC610_=_C736( C610 C736 ) C610_=_C737( C610 C737 ) C610_=_C741( C610 C741 ) C610_=_C744( C610 C744 ) C610_=_C747( C610 C747 ) C610_=_C748( C610 C748 ) \nC610_=_C756( C610 C756 ) C610_=_C760( C610 C760 ) C610_=_C768( C610 C768 ) C610_=_C776( C610 C776 ) C610_=_C783( C610 C783 ) C610_=_C787( C610 C787 ) \nC610_=_C789( C610 C789 ) C610_=_C797( C610 C797 ) C610_=_C799( C610 C799 ) C610_=_C800( C610 C800 ) C610_=_C801( C610 C801 ) C610_=_C804( C610 C804 ) \nC610_=_C808( C610 C808 ) C610_=_C812( C610 C812 ) C610_=_C814( C610 C814 ) C610_=_C816( C610 C816 ) C610_=_C818( C610 C818 ) C610_=_C821( C610 C821 ) \nC610_=_C828( C610 C828 ) C610_=_C831( C610 C831 ) C610_=_C837( C610 C837 ) C610_=_C839( C610 C839 ) C610_=_C844( C610 C844 ) C610_=_C852(</w:t>
      </w:r>
    </w:p>
    <w:p>
      <w:pPr>
        <w:pStyle w:val="PreformattedText"/>
        <w:bidi w:val="0"/>
        <w:spacing w:before="0" w:after="0"/>
        <w:jc w:val="left"/>
        <w:rPr/>
      </w:pPr>
      <w:r>
        <w:rPr/>
        <w:t xml:space="preserve"> </w:t>
      </w:r>
      <w:r>
        <w:rPr/>
        <w:t>C610 C852 ) \nC610_=_C855( C610 C855 ) C610_=_C856( C610 C856 ) C610_=_C859( C610 C859 ) C610_=_C863( C610 C863 ) C610_=_C864( C610 C864 ) C610_=_C865( C610 C865 ) \nC610_=_C868( C610 C868 ) C610_=_C869( C610 C869 ) C610_=_C871( C610 C871 ) C610_=_C874( C610 C874 ) C610_=_C878( C610 C878 ) C610_=_C882( C610 C882 ) \nC610_=_C883( C610 C883 ) C610_=_C889( C610 C889 ) C610_=_C896( C610 C896 ) C610_=_C898( C610 C898 ) C610_=_C899( C610 C899 ) C611_=_C612( C611 C612 ) \nC611_=_C613( C611 C613 ) C611_=_C614( C611 C614 ) C611_=_C615( C611 C615 ) C611_=_C616( C611 C616 ) C611_=_C617( C611 C617 ) C611_=_C626( C611 C626 ) \nC611_=_C628( C611 C628 ) C611_=_C643( C611 C643 ) C611_=_C647( C611 C647 ) C611_=_C659( C611 C659 ) C611_=_C671( C611 C671 ) C611_=_C672( C611 C672 ) \nC611_=_C673( C611 C673 ) C611_=_C685( C611 C685 ) C611_=_C695( C611 C695 ) C611_=_C699( C611 C699 ) C611_=_C712( C611 C712 ) C611_=_C718( C611 C718 ) \nC611_=_C733( C611 C733 ) C611_=_C734( C611 C734 ) C611_=_C745( C611 C745 ) C611_=_C749( C611 C749 ) C611_=_C756( C611 C756 ) C611_=_C765( C611 C765 ) \nC611_=_C766( C611 C766 ) C611_=_C768( C611 C768 ) C611_=_C770( C611 C770 ) C611_=_C772( C611 C772 ) C611_=_C777( C611 C777 ) C611_=_C781( C611 C781 ) \nC611_=_C785( C611 C785 ) C611_=_C791( C611 C791 ) C611_=_C795( C611 C795 ) C611_=_C805( C611 C805 ) C611_=_C807( C611 C807 ) C611_=_C808( C611 C808 ) \nC611_=_C810( C611 C810 ) C611_=_C831( C611 C831 ) C611_=_C833( C611 C833 ) C611_=_C850( C611 C850 ) C611_=_C852( C611 C852 ) C611_=_C859( C611 C859 ) \nC611_=_C864( C611 C864 ) C611_=_C882( C611 C882 ) C611_=_C883( C611 C883 ) C611_=_C884( C611 C884 ) C611_=_C890( C611 C890 ) C611_=_C894( C611 C894 ) \nC611_=_C899( C611 C899 ) C612_=_C613( C612 C613 ) C612_=_C614( C612 C614 ) C612_=_C615( C612 C615 ) C612_=_C616( C612 C616 ) C612_=_C617( C612 C617 ) \nC612_=_C625( C612 C625 ) C612_=_C626( C612 C626 ) C612_=_C627( C612 C627 ) C612_=_C628( C612 C628 ) C612_=_C634( C612 C634 ) C612_=_C650( C612 C650 ) \nC612_=_C655( C612 C655 ) C612_=_C659( C612 C659 ) C612_=_C671( C612 C671 ) C612_=_C679( C612 C679 ) C612_=_C685( C612 C685 ) C612_=_C687( C612 C687 ) \nC612_=_C697( C612 C697 ) C612_=_C699( C612 C699 ) C612_=_C708( C612 C708 ) C612_=_C718( C612 C718 ) C612_=_C733( C612 C733 ) C612_=_C734( C612 C734 ) \nC612_=_C744( C612 C744 ) C612_=_C750( C612 C750 ) C612_=_C754( C612 C754 ) C612_=_C757( C612 C757 ) C612_=_C759( C612 C759 ) C612_=_C766( C612 C766 ) \nC612_=_C795( C612 C795 ) C612_=_C805( C612 C805 ) C612_=_C808( C612 C808 ) C612_=_C823( C612 C823 ) C612_=_C824( C612 C824 ) C612_=_C828( C612 C828 ) \nC612_=_C830( C612 C830 ) C612_=_C831( C612 C831 ) C612_=_C833( C612 C833 ) C612_=_C835( C612 C835 ) C612_=_C839( C612 C839 ) C612_=_C843( C612 C843 ) \nC612_=_C844( C612 C844 ) C612_=_C852( C612 C852 ) C612_=_C859( C612 C859 ) C612_=_C864( C612 C864 ) C612_=_C869( C612 C869 ) C612_=_C870( C612 C870 ) \nC612_=_C882( C612 C882 ) C612_=_C883( C612 C883 ) C612_=_C885( C612 C885 ) C612_=_C892( C612 C892 ) C612_=_C893( C612 C893 ) C612_=_C894( C612 C894 ) \nC612_=_C895( C612 C895 ) C612_=_C896( C612 C896 ) C613_=_C614( C613 C614 ) C613_=_C615( C613 C615 ) C613_=_C616( C613 C616 ) C613_=_C619( C613 C619 ) \nC613_=_C627( C613 C627 ) C613_=_C634( C613 C634 ) C613_=_C657( C613 C657 ) C613_=_C659( C613 C659 ) C613_=_C662( C613 C662 ) C613_=_C665( C613 C665 ) \nC613_=_C676( C613 C676 ) C613_=_C700( C613 C700 ) C613_=_C702( C613 C702 ) C613_=_C709( C613 C709 ) C613_=_C710( C613 C710 ) C613_=_C718( C613 C718 ) \nC613_=_C733( C613 C733 ) C613_=_C734( C613 C734 ) C613_=_C737( C613 C737 ) C613_=_C757( C613 C757 ) C613_=_C762( C613 C762 ) C613_=_C768( C613 C768 ) \nC613_=_C769( C613 C769 ) C613_=_C772( C613 C772 ) C613_=_C778( C613 C778 ) C613_=_C779( C613 C779 ) C613_=_C780( C613 C780 ) C613_=_C784( C613 C784 ) \nC613_=_C785( C613 C785 ) C613_=_C786( C613 C786 ) C613_=_C787( C613 C787 ) C613_=_C788( C613 C788 ) C613_=_C789( C613 C789 ) C613_=_C794( C613 C794 ) \nC613_=_C799( C613 C799 ) C613_=_C801( C613 C801 ) C613_=_C808( C613 C808 ) C613_=_C816( C613 C816 ) C613_=_C822( C613 C822 ) C613_=_C824( C613 C824 ) \nC613_=_C826( C613 C826 ) C613_=_C831( C613 C831 ) C613_=_C832( C613 C832 ) C613_=_C833( C613 C833 ) C613_=_C839( C613 C839 ) C613_=_C846( C613 C846 ) \nC613_=_C850( C613 C850 ) C613_=_C851( C613 C851 ) C613_=_C852( C613 C852 ) C613_=_C859( C613 C859 ) C613_=_C860( C613 C860 ) C613_=_C862( C613 C862 ) \nC613_=_C867( C613 C867 ) C613_=_C873( C613 C873 ) C613_=_C875( C613 C875 ) C613_=_C882( C613 C882 ) C613_=_C883( C613 C883 ) C613_=_C889( C613 C889 ) \nC613_=_C894( C613 C894 ) C613_=_C895( C613 C895 ) C613_=_C899( C613 C899 ) C614_=_C615( C614 C615 ) C614_=_C616( C614 C616 ) C614_=_C628( C614 C628 ) \nC614_=_C634( C614 C634 ) C614_=_C635( C614 C635 ) C614_=_C666( C614 C666 ) C614_=_C669( C614 C669 ) C614_=_C697( C614 C697 ) C614_=_C706( C614 C706 ) \nC614_=_C715( C614 C715 ) C614_=_C718( C614 C718 ) C614_=_C729( C614 C729 ) C614_=_C733( C614 C733 ) C614_=_C734( C614 C734 ) C614_=_C742( C614 C742 ) \nC614_=_C743( C614 C743 ) C614_=_C749( C614 C749 ) C614_=_C756( C614 C756 ) C614_=_C763( C614 C763 ) C614_=_C768( C614 C768 ) C614_=_C776( C614 C776 ) \nC614_=_C777( C614 C777 ) C614_=_C781( C614 C781 ) C614_=_C784( C614 C784 ) C614_=_C794( C614 C794 ) C614_=_C795( C614 C795 ) C614_=_C799( C614 C799 ) \nC614_=_C805( C614 C805 ) C614_=_C808( C614 C808 ) C614_=_C816( C614 C816 ) C614_=_C826( C614 C826 ) C614_=_C828( C614 C828 ) C614_=_C838( C614 C838 ) \nC614_=_C839( C614 C839 ) C614_=_C851( C614 C851 ) C614_=_C852( C614 C852 ) C614_=_C853( C614 C853 ) C614_=_C859( C614 C859 ) C614_=_C860( C614 C860 ) \nC614_=_C871( C614 C871 ) C614_=_C874( C614 C874 ) C614_=_C882( C614 C882 ) C614_=_C883( C614 C883 ) C614_=_C884( C614 C884 ) C614_=_C889( C614 C889 ) \nC614_=_C896( C614 C896 ) C615_=_C616( C615 C616 ) C615_=_C620( C615 C620 ) C615_=_C625( C615 C625 ) C615_=_C627( C615 C627 ) C615_=_C639( C615 C639 ) \nC615_=_C643( C615 C643 ) C615_=_C647( C615 C647 ) C615_=_C653( C615 C653 ) C615_=_C654( C615 C654 ) C615_=_C658( C615 C658 ) C615_=_C665( C615 C665 ) \nC615_=_C666( C615 C666 ) C615_=_C677( C615 C677 ) C615_=_C687( C615 C687 ) C615_=_C688( C615 C688 ) C615_=_C710( C615 C710 ) C615_=_C718( C615 C718 ) \nC615_=_C722( C615 C722 ) C615_=_C726( C615 C726 ) C615_=_C731( C615 C731 ) C615_=_C733( C615 C733 ) C615_=_C734( C615 C734 ) C615_=_C736( C615 C736 ) \nC615_=_C762( C615 C762 ) C615_=_C763( C615 C763 ) C615_=_C768( C615 C768 ) C615_=_C784( C615 C784 ) C615_=_C786( C615 C786 ) C615_=_C789( C615 C789 ) \nC615_=_C795( C615 C795 ) C615_=_C800( C615 C800 ) C615_=_C806( C615 C806 ) C615_=_C808( C615 C808 ) C615_=_C815( C615 C815 ) C615_=_C819( C615 C819 ) \nC615_=_C834( C615 C834 ) C615_=_C840( C615 C840 ) C615_=_C844( C615 C844 ) C615_=_C847( C615 C847 ) C615_=_C848( C615 C848 ) C615_=_C852( C615 C852 ) \nC615_=_C854( C615 C854 ) C615_=_C855( C615 C855 ) C615_=_C858( C615 C858 ) C615_=_C859( C615 C859 ) C615_=_C869( C615 C869 ) C615_=_C880( C615 C880 ) \nC615_=_C882( C615 C882 ) C615_=_C883( C615 C883 ) C615_=_C891( C615 C891 ) C615_=_C892( C615 C892 ) C615_=_C896( C615 C896 ) C616_=_C630( C616 C630 ) \nC616_=_C633( C616 C633 ) C616_=_C639( C616 C639 ) C616_=_C650( C616 C650 ) C616_=_C655( C616 C655 ) C616_=_C657( C616 C657 ) C616_=_C670( C616 C670 ) \nC616_=_C673( C616 C673 ) C616_=_C682( C616 C682 ) C616_=_C687( C616 C687 ) C616_=_C695( C616 C695 ) C616_=_C696( C616 C696 ) C616_=_C710( C616 C710 ) \nC616_=_C713( C616 C713 ) C616_=_C715( C616 C715 ) C616_=_C718( C616 C718 ) C616_=_C729( C616 C729 ) C616_=_C731( C616 C731 ) C616_=_C733( C616 C733 ) \nC616_=_C734( C616 C734 ) C616_=_C751( C616 C751 ) C616_=_C754( C616 C754 ) C616_=_C770( C616 C770 ) C616_=_C776( C616 C776 ) C616_=_C781( C616 C781 ) \nC616_=_C787( C616 C787 ) C616_=_C789( C616 C789 ) C616_=_C794( C616 C794 ) C616_=_C795( C616 C795 ) C616_=_C798( C616 C798 ) C616_=_C804( C616 C804 ) \nC616_=_C808( C616 C808 ) C616_=_C821( C616 C821 ) C616_=_C824( C616 C824 ) C616_=_C831( C616 C831 ) C616_=_C836( C616 C836 ) C616_=_C847( C616 C847 ) \nC616_=_C848( C616 C848 ) C616_=_C850( C616 C850 ) C616_=_C852( C616 C852 ) C616_=_C857( C616 C857 ) C616_=_C859( C616 C859 ) C616_=_C865( C616 C865 ) \nC616_=_C867( C616 C867 ) C616_=_C868( C616 C868 ) C616_=_C871( C616 C871 ) C616_=_C874( C616 C874 ) C616_=_C878( C616 C878 ) C616_=_C881( C616 C881 ) \nC616_=_C882( C616 C882 ) C616_=_C883( C616 C883 ) C616_=_C885( C616 C885 ) C616_=_C886( C616 C886 ) C616_=_C896( C616 C896 ) C616_=_C899( C616 C899 ) \nC617_=_C618( C617 C618 ) C617_=_C621( C617 C621 ) C617_=_C626( C617 C626 ) C617_=_C635( C617 C635 ) C617_=_C642( C617 C642 ) C617_=_C643( C617 C643 ) \nC617_=_C648( C617 C648 ) C617_=_C650( C617 C650 ) C617_=_C651( C617 C651 ) C617_=_C654( C617 C654 ) C617_=_C657( C617 C657 ) C617_=_C659( C617 C659 ) \nC617_=_C681( C617 C681 ) C617_=_C682( C617 C682 ) C617_=_C685( C617 C685 ) C617_=_C689( C617 C689 ) C617_=_C695( C617 C695 ) C617_=_C699( C617 C699 ) \nC617_=_C706( C617 C706 ) C617_=_C709( C617 C709 ) C617_=_C712( C617 C712 ) C617_=_C720( C617 C720 ) C617_=_C735( C617 C735 ) C617_=_C736( C617 C736 ) \nC617_=_C737( C617 C737 ) C617_=_C738( C617 C738 ) C617_=_C741( C617 C741 ) C617_=_C747( C617 C747 ) C617_=_C758( C617 C758 ) C617_=_C759( C617 C759 ) \nC617_=_C760( C617 C760 ) C617_=_C766( C617 C766 ) C617_=_C774( C617 C774 ) C617_=_C795( C617 C795 ) C617_=_C805( C617 C805 ) C617_=_C809( C617 C809 ) \nC617_=_C811( C617 C811 ) C617_=_C814( C617 C814 ) C617_=_C822( C617 C822 ) C617_=_C830( C617 C830 ) C617_=_C833( C617 C833 ) C617_=_C834( C617 C834 ) \nC617_=_C836( C617 C836 ) C617_=_C837( C617 C837 ) C617_=_C848( C617 C848 ) C617_=_C852( C617 C852 ) C617_=_C853( C617 C853 ) C617_=_C855( C617 C855 ) \nC617_=_C864( C617 C864 ) C617_=_C866( C617 C866 ) C617_=_C868( C617 C868 ) C617_=_C869( C617 C869 ) C617_=_C874( C617 C874 ) C617_=_C875( C617 C875 ) \nC617_=_C883(</w:t>
      </w:r>
    </w:p>
    <w:p>
      <w:pPr>
        <w:pStyle w:val="PreformattedText"/>
        <w:bidi w:val="0"/>
        <w:spacing w:before="0" w:after="0"/>
        <w:jc w:val="left"/>
        <w:rPr/>
      </w:pPr>
      <w:r>
        <w:rPr/>
        <w:t xml:space="preserve"> </w:t>
      </w:r>
      <w:r>
        <w:rPr/>
        <w:t>C617 C883 ) C617_=_C890( C617 C890 ) C617_=_C891( C617 C891 ) C617_=_C892( C617 C892 ) C617_=_C894( C617 C894 ) C617_=_C898( C617 C898 ) \nC618_=_C621( C618 C621 ) C618_=_C628( C618 C628 ) C618_=_C632( C618 C632 ) C618_=_C662( C618 C662 ) C618_=_C663( C618 C663 ) C618_=_C675( C618 C675 ) \nC618_=_C676( C618 C676 ) C618_=_C689( C618 C689 ) C618_=_C703( C618 C703 ) C618_=_C706( C618 C706 ) C618_=_C709( C618 C709 ) C618_=_C733( C618 C733 ) \nC618_=_C735( C618 C735 ) C618_=_C736( C618 C736 ) C618_=_C737( C618 C737 ) C618_=_C738( C618 C738 ) C618_=_C739( C618 C739 ) C618_=_C741( C618 C741 ) \nC618_=_C743( C618 C743 ) C618_=_C745( C618 C745 ) C618_=_C746( C618 C746 ) C618_=_C748( C618 C748 ) C618_=_C760( C618 C760 ) C618_=_C761( C618 C761 ) \nC618_=_C765( C618 C765 ) C618_=_C766( C618 C766 ) C618_=_C777( C618 C777 ) C618_=_C778( C618 C778 ) C618_=_C779( C618 C779 ) C618_=_C793( C618 C793 ) \nC618_=_C796( C618 C796 ) C618_=_C806( C618 C806 ) C618_=_C809( C618 C809 ) C618_=_C818( C618 C818 ) C618_=_C828( C618 C828 ) C618_=_C837( C618 C837 ) \nC618_=_C839( C618 C839 ) C618_=_C848( C618 C848 ) C618_=_C856( C618 C856 ) C618_=_C857( C618 C857 ) C618_=_C861( C618 C861 ) C618_=_C862( C618 C862 ) \nC618_=_C863( C618 C863 ) C618_=_C864( C618 C864 ) C618_=_C869( C618 C869 ) C618_=_C871( C618 C871 ) C618_=_C875( C618 C875 ) C618_=_C877( C618 C877 ) \nC618_=_C878( C618 C878 ) C618_=_C881( C618 C881 ) C618_=_C884( C618 C884 ) C618_=_C885( C618 C885 ) C618_=_C886( C618 C886 ) C618_=_C889( C618 C889 ) \nC618_=_C898( C618 C898 ) C619_=_C620( C619 C620 ) C619_=_C621( C619 C621 ) C619_=_C622( C619 C622 ) C619_=_C623( C619 C623 ) C619_=_C624( C619 C624 ) \nC619_=_C628( C619 C628 ) C619_=_C629( C619 C629 ) C619_=_C630( C619 C630 ) C619_=_C658( C619 C658 ) C619_=_C662( C619 C662 ) C619_=_C663( C619 C663 ) \nC619_=_C664( C619 C664 ) C619_=_C670( C619 C670 ) C619_=_C676( C619 C676 ) C619_=_C679( C619 C679 ) C619_=_C700( C619 C700 ) C619_=_C710( C619 C710 ) \nC619_=_C719( C619 C719 ) C619_=_C723( C619 C723 ) C619_=_C726( C619 C726 ) C619_=_C737( C619 C737 ) C619_=_C739( C619 C739 ) C619_=_C742( C619 C742 ) \nC619_=_C743( C619 C743 ) C619_=_C744( C619 C744 ) C619_=_C762( C619 C762 ) C619_=_C772( C619 C772 ) C619_=_C780( C619 C780 ) C619_=_C787( C619 C787 ) \nC619_=_C792( C619 C792 ) C619_=_C801( C619 C801 ) C619_=_C803( C619 C803 ) C619_=_C810( C619 C810 ) C619_=_C811( C619 C811 ) C619_=_C826( C619 C826 ) \nC619_=_C830( C619 C830 ) C619_=_C841( C619 C841 ) C619_=_C843( C619 C843 ) C619_=_C846( C619 C846 ) C619_=_C852( C619 C852 ) C619_=_C853( C619 C853 ) \nC619_=_C854( C619 C854 ) C619_=_C856( C619 C856 ) C619_=_C857( C619 C857 ) C619_=_C860( C619 C860 ) C619_=_C861( C619 C861 ) C619_=_C864( C619 C864 ) \nC619_=_C879( C619 C879 ) C619_=_C880( C619 C880 ) C619_=_C882( C619 C882 ) C620_=_C621( C620 C621 ) C620_=_C622( C620 C622 ) C620_=_C623( C620 C623 ) \nC620_=_C625( C620 C625 ) C620_=_C629( C620 C629 ) C620_=_C641( C620 C641 ) C620_=_C643( C620 C643 ) C620_=_C647( C620 C647 ) C620_=_C648( C620 C648 ) \nC620_=_C654( C620 C654 ) C620_=_C671( C620 C671 ) C620_=_C699( C620 C699 ) C620_=_C700( C620 C700 ) C620_=_C710( C620 C710 ) C620_=_C713( C620 C713 ) \nC620_=_C716( C620 C716 ) C620_=_C717( C620 C717 ) C620_=_C722( C620 C722 ) C620_=_C731( C620 C731 ) C620_=_C732( C620 C732 ) C620_=_C733( C620 C733 ) \nC620_=_C739( C620 C739 ) C620_=_C742( C620 C742 ) C620_=_C753( C620 C753 ) C620_=_C754( C620 C754 ) C620_=_C758( C620 C758 ) C620_=_C766( C620 C766 ) \nC620_=_C779( C620 C779 ) C620_=_C799( C620 C799 ) C620_=_C803( C620 C803 ) C620_=_C810( C620 C810 ) C620_=_C811( C620 C811 ) C620_=_C812( C620 C812 ) \nC620_=_C813( C620 C813 ) C620_=_C815( C620 C815 ) C620_=_C823( C620 C823 ) C620_=_C834( C620 C834 ) C620_=_C840( C620 C840 ) C620_=_C848( C620 C848 ) \nC620_=_C856( C620 C856 ) C620_=_C860( C620 C860 ) C620_=_C861( C620 C861 ) C620_=_C863( C620 C863 ) C620_=_C865( C620 C865 ) C620_=_C866( C620 C866 ) \nC620_=_C867( C620 C867 ) C620_=_C873( C620 C873 ) C620_=_C879( C620 C879 ) C620_=_C880( C620 C880 ) C620_=_C881( C620 C881 ) C620_=_C886( C620 C886 ) \nC620_=_C889( C620 C889 ) C620_=_C891( C620 C891 ) C620_=_C896( C620 C896 ) C620_=_C898( C620 C898 ) C621_=_C622( C621 C622 ) C621_=_C623( C621 C623 ) \nC621_=_C628( C621 C628 ) C621_=_C635( C621 C635 ) C621_=_C636( C621 C636 ) C621_=_C640( C621 C640 ) C621_=_C642( C621 C642 ) C621_=_C650( C621 C650 ) \nC621_=_C651( C621 C651 ) C621_=_C652( C621 C652 ) C621_=_C653( C621 C653 ) C621_=_C668( C621 C668 ) C621_=_C689( C621 C689 ) C621_=_C694( C621 C694 ) \nC621_=_C711( C621 C711 ) C621_=_C722( C621 C722 ) C621_=_C733( C621 C733 ) C621_=_C739( C621 C739 ) C621_=_C742( C621 C742 ) C621_=_C743( C621 C743 ) \nC621_=_C744( C621 C744 ) C621_=_C748( C621 C748 ) C621_=_C749( C621 C749 ) C621_=_C750( C621 C750 ) C621_=_C758( C621 C758 ) C621_=_C759( C621 C759 ) \nC621_=_C760( C621 C760 ) C621_=_C772( C621 C772 ) C621_=_C777( C621 C777 ) C621_=_C778( C621 C778 ) C621_=_C782( C621 C782 ) C621_=_C796( C621 C796 ) \nC621_=_C797( C621 C797 ) C621_=_C799( C621 C799 ) C621_=_C803( C621 C803 ) C621_=_C810( C621 C810 ) C621_=_C811( C621 C811 ) C621_=_C818( C621 C818 ) \nC621_=_C826( C621 C826 ) C621_=_C839( C621 C839 ) C621_=_C851( C621 C851 ) C621_=_C856( C621 C856 ) C621_=_C860( C621 C860 ) C621_=_C861( C621 C861 ) \nC621_=_C862( C621 C862 ) C621_=_C869( C621 C869 ) C621_=_C876( C621 C876 ) C621_=_C879( C621 C879 ) C621_=_C885( C621 C885 ) C622_=_C623( C622 C623 ) \nC622_=_C626( C622 C626 ) C622_=_C635( C622 C635 ) C622_=_C636( C622 C636 ) C622_=_C649( C622 C649 ) C622_=_C652( C622 C652 ) C622_=_C656( C622 C656 ) \nC622_=_C671( C622 C671 ) C622_=_C676( C622 C676 ) C622_=_C686( C622 C686 ) C622_=_C692( C622 C692 ) C622_=_C711( C622 C711 ) C622_=_C713( C622 C713 ) \nC622_=_C719( C622 C719 ) C622_=_C723( C622 C723 ) C622_=_C725( C622 C725 ) C622_=_C729( C622 C729 ) C622_=_C734( C622 C734 ) C622_=_C736( C622 C736 ) \nC622_=_C739( C622 C739 ) C622_=_C743( C622 C743 ) C622_=_C748( C622 C748 ) C622_=_C753( C622 C753 ) C622_=_C757( C622 C757 ) C622_=_C761( C622 C761 ) \nC622_=_C765( C622 C765 ) C622_=_C779( C622 C779 ) C622_=_C793( C622 C793 ) C622_=_C796( C622 C796 ) C622_=_C801( C622 C801 ) C622_=_C803( C622 C803 ) \nC622_=_C805( C622 C805 ) C622_=_C806( C622 C806 ) C622_=_C810( C622 C810 ) C622_=_C811( C622 C811 ) C622_=_C813( C622 C813 ) C622_=_C822( C622 C822 ) \nC622_=_C835( C622 C835 ) C622_=_C847( C622 C847 ) C622_=_C851( C622 C851 ) C622_=_C852( C622 C852 ) C622_=_C853( C622 C853 ) C622_=_C856( C622 C856 ) \nC622_=_C860( C622 C860 ) C622_=_C861( C622 C861 ) C622_=_C863( C622 C863 ) C622_=_C866( C622 C866 ) C622_=_C867( C622 C867 ) C622_=_C879( C622 C879 ) \nC622_=_C889( C622 C889 ) C622_=_C890( C622 C890 ) C622_=_C892( C622 C892 ) C622_=_C895( C622 C895 ) C623_=_C657( C623 C657 ) C623_=_C673( C623 C673 ) \nC623_=_C674( C623 C674 ) C623_=_C681( C623 C681 ) C623_=_C684( C623 C684 ) C623_=_C686( C623 C686 ) C623_=_C688( C623 C688 ) C623_=_C693( C623 C693 ) \nC623_=_C698( C623 C698 ) C623_=_C708( C623 C708 ) C623_=_C712( C623 C712 ) C623_=_C717( C623 C717 ) C623_=_C718( C623 C718 ) C623_=_C720( C623 C720 ) \nC623_=_C727( C623 C727 ) C623_=_C735( C623 C735 ) C623_=_C736( C623 C736 ) C623_=_C738( C623 C738 ) C623_=_C739( C623 C739 ) C623_=_C760( C623 C760 ) \nC623_=_C766( C623 C766 ) C623_=_C769( C623 C769 ) C623_=_C772( C623 C772 ) C623_=_C775( C623 C775 ) C623_=_C777( C623 C777 ) C623_=_C781( C623 C781 ) \nC623_=_C786( C623 C786 ) C623_=_C792( C623 C792 ) C623_=_C793( C623 C793 ) C623_=_C794( C623 C794 ) C623_=_C796( C623 C796 ) C623_=_C803( C623 C803 ) \nC623_=_C810( C623 C810 ) C623_=_C811( C623 C811 ) C623_=_C815( C623 C815 ) C623_=_C822( C623 C822 ) C623_=_C834( C623 C834 ) C623_=_C838( C623 C838 ) \nC623_=_C847( C623 C847 ) C623_=_C853( C623 C853 ) C623_=_C856( C623 C856 ) C623_=_C860( C623 C860 ) C623_=_C861( C623 C861 ) C623_=_C868( C623 C868 ) \nC623_=_C872( C623 C872 ) C623_=_C879( C623 C879 ) C623_=_C882( C623 C882 ) C623_=_C883( C623 C883 ) C623_=_C886( C623 C886 ) C623_=_C888( C623 C888 ) \nC623_=_C897( C623 C897 ) C624_=_C625( C624 C625 ) C624_=_C626( C624 C626 ) C624_=_C627( C624 C627 ) C624_=_C663( C624 C663 ) C624_=_C664( C624 C664 ) \nC624_=_C668( C624 C668 ) C624_=_C675( C624 C675 ) C624_=_C682( C624 C682 ) C624_=_C688( C624 C688 ) C624_=_C692( C624 C692 ) C624_=_C720( C624 C720 ) \nC624_=_C723( C624 C723 ) C624_=_C732( C624 C732 ) C624_=_C739( C624 C739 ) C624_=_C740( C624 C740 ) C624_=_C741( C624 C741 ) C624_=_C763( C624 C763 ) \nC624_=_C772( C624 C772 ) C624_=_C779( C624 C779 ) C624_=_C783( C624 C783 ) C624_=_C786( C624 C786 ) C624_=_C796( C624 C796 ) C624_=_C798( C624 C798 ) \nC624_=_C803( C624 C803 ) C624_=_C806( C624 C806 ) C624_=_C808( C624 C808 ) C624_=_C811( C624 C811 ) C624_=_C812( C624 C812 ) C624_=_C813( C624 C813 ) \nC624_=_C828( C624 C828 ) C624_=_C830( C624 C830 ) C624_=_C840( C624 C840 ) C624_=_C847( C624 C847 ) C624_=_C853( C624 C853 ) C624_=_C857( C624 C857 ) \nC624_=_C858( C624 C858 ) C624_=_C862( C624 C862 ) C624_=_C864( C624 C864 ) C624_=_C868( C624 C868 ) C624_=_C875( C624 C875 ) C624_=_C879( C624 C879 ) \nC624_=_C881( C624 C881 ) C624_=_C886( C624 C886 ) C624_=_C896( C624 C896 ) C624_=_C898( C624 C898 ) C624_=_C899( C624 C899 ) C625_=_C626( C625 C626 ) \nC625_=_C627( C625 C627 ) C625_=_C643( C625 C643 ) C625_=_C650( C625 C650 ) C625_=_C653( C625 C653 ) C625_=_C654( C625 C654 ) C625_=_C662( C625 C662 ) \nC625_=_C678( C625 C678 ) C625_=_C679( C625 C679 ) C625_=_C682( C625 C682 ) C625_=_C687( C625 C687 ) C625_=_C695( C625 C695 ) C625_=_C710( C625 C710 ) \nC625_=_C723( C625 C723 ) C625_=_C725( C625 C725 ) C625_=_C728( C625 C728 ) C625_=_C731( C625 C731 ) C625_=_C740( C625 C740 ) C625_=_C741( C625 C741 ) \nC625_=_C744( C625 C744 ) C625_=_C752( C625 C752 ) C625_=_C754( C625 C754 ) C625_=_C759( C625 C759 ) C625_=_C768( C625 C768 ) C625_=_C769( C625 C769 ) \nC625_=_C770( C625 C770 ) C625_=_C772(</w:t>
      </w:r>
    </w:p>
    <w:p>
      <w:pPr>
        <w:pStyle w:val="PreformattedText"/>
        <w:bidi w:val="0"/>
        <w:spacing w:before="0" w:after="0"/>
        <w:jc w:val="left"/>
        <w:rPr/>
      </w:pPr>
      <w:r>
        <w:rPr/>
        <w:t xml:space="preserve"> </w:t>
      </w:r>
      <w:r>
        <w:rPr/>
        <w:t>C625 C772 ) C625_=_C780( C625 C780 ) C625_=_C783( C625 C783 ) C625_=_C808( C625 C808 ) C625_=_C812( C625 C812 ) \nC625_=_C813( C625 C813 ) C625_=_C815( C625 C815 ) C625_=_C823( C625 C823 ) C625_=_C824( C625 C824 ) C625_=_C826( C625 C826 ) C625_=_C833( C625 C833 ) \nC625_=_C840( C625 C840 ) C625_=_C841( C625 C841 ) C625_=_C853( C625 C853 ) C625_=_C855( C625 C855 ) C625_=_C858( C625 C858 ) C625_=_C862( C625 C862 ) \nC625_=_C876( C625 C876 ) C625_=_C880( C625 C880 ) C625_=_C881( C625 C881 ) C625_=_C888( C625 C888 ) C625_=_C893( C625 C893 ) C625_=_C895( C625 C895 ) \nC625_=_C896( C625 C896 ) C626_=_C627( C626 C627 ) C626_=_C635( C626 C635 ) C626_=_C648( C626 C648 ) C626_=_C651( C626 C651 ) C626_=_C657( C626 C657 ) \nC626_=_C659( C626 C659 ) C626_=_C669( C626 C669 ) C626_=_C676( C626 C676 ) C626_=_C681( C626 C681 ) C626_=_C682( C626 C682 ) C626_=_C685( C626 C685 ) \nC626_=_C692( C626 C692 ) C626_=_C695( C626 C695 ) C626_=_C699( C626 C699 ) C626_=_C712( C626 C712 ) C626_=_C730( C626 C730 ) C626_=_C735( C626 C735 ) \nC626_=_C740( C626 C740 ) C626_=_C741( C626 C741 ) C626_=_C743( C626 C743 ) C626_=_C748( C626 C748 ) C626_=_C757( C626 C757 ) C626_=_C766( C626 C766 ) \nC626_=_C774( C626 C774 ) C626_=_C793( C626 C793 ) C626_=_C795( C626 C795 ) C626_=_C796( C626 C796 ) C626_=_C801( C626 C801 ) C626_=_C805( C626 C805 ) \nC626_=_C808( C626 C808 ) C626_=_C812( C626 C812 ) C626_=_C813( C626 C813 ) C626_=_C814( C626 C814 ) C626_=_C822( C626 C822 ) C626_=_C833( C626 C833 ) \nC626_=_C834( C626 C834 ) C626_=_C836( C626 C836 ) C626_=_C853( C626 C853 ) C626_=_C855( C626 C855 ) C626_=_C858( C626 C858 ) C626_=_C860( C626 C860 ) \nC626_=_C862( C626 C862 ) C626_=_C864( C626 C864 ) C626_=_C866( C626 C866 ) C626_=_C874( C626 C874 ) C626_=_C875( C626 C875 ) C626_=_C881( C626 C881 ) \nC626_=_C883( C626 C883 ) C626_=_C890( C626 C890 ) C626_=_C891( C626 C891 ) C626_=_C892( C626 C892 ) C626_=_C894( C626 C894 ) C626_=_C898( C626 C898 ) \nC627_=_C647( C627 C647 ) C627_=_C651( C627 C651 ) C627_=_C658( C627 C658 ) C627_=_C659( C627 C659 ) C627_=_C666( C627 C666 ) C627_=_C667( C627 C667 ) \nC627_=_C669( C627 C669 ) C627_=_C677( C627 C677 ) C627_=_C697( C627 C697 ) C627_=_C699( C627 C699 ) C627_=_C708( C627 C708 ) C627_=_C709( C627 C709 ) \nC627_=_C712( C627 C712 ) C627_=_C726( C627 C726 ) C627_=_C730( C627 C730 ) C627_=_C735( C627 C735 ) C627_=_C736( C627 C736 ) C627_=_C740( C627 C740 ) \nC627_=_C741( C627 C741 ) C627_=_C744( C627 C744 ) C627_=_C750( C627 C750 ) C627_=_C762( C627 C762 ) C627_=_C763( C627 C763 ) C627_=_C768( C627 C768 ) \nC627_=_C778( C627 C778 ) C627_=_C784( C627 C784 ) C627_=_C786( C627 C786 ) C627_=_C789( C627 C789 ) C627_=_C793( C627 C793 ) C627_=_C794( C627 C794 ) \nC627_=_C795( C627 C795 ) C627_=_C808( C627 C808 ) C627_=_C812( C627 C812 ) C627_=_C813( C627 C813 ) C627_=_C822( C627 C822 ) C627_=_C833( C627 C833 ) \nC627_=_C835( C627 C835 ) C627_=_C843( C627 C843 ) C627_=_C844( C627 C844 ) C627_=_C847( C627 C847 ) C627_=_C853( C627 C853 ) C627_=_C858( C627 C858 ) \nC627_=_C860( C627 C860 ) C627_=_C862( C627 C862 ) C627_=_C875( C627 C875 ) C627_=_C881( C627 C881 ) C627_=_C883( C627 C883 ) C627_=_C885( C627 C885 ) \nC627_=_C889( C627 C889 ) C627_=_C891( C627 C891 ) C627_=_C892( C627 C892 ) C627_=_C895( C627 C895 ) C627_=_C898( C627 C898 ) C628_=_C629( C628 C629 ) \nC628_=_C630( C628 C630 ) C628_=_C632( C628 C632 ) C628_=_C633( C628 C633 ) C628_=_C634( C628 C634 ) C628_=_C676( C628 C676 ) C628_=_C678( C628 C678 ) \nC628_=_C679( C628 C679 ) C628_=_C705( C628 C705 ) C628_=_C733( C628 C733 ) C628_=_C737( C628 C737 ) C628_=_C742( C628 C742 ) C628_=_C743( C628 C743 ) \nC628_=_C744( C628 C744 ) C628_=_C747( C628 C747 ) C628_=_C749( C628 C749 ) C628_=_C753( C628 C753 ) C628_=_C754( C628 C754 ) C628_=_C756( C628 C756 ) \nC628_=_C757( C628 C757 ) C628_=_C777( C628 C777 ) C628_=_C778( C628 C778 ) C628_=_C781( C628 C781 ) C628_=_C796( C628 C796 ) C628_=_C810( C628 C810 ) \nC628_=_C816( C628 C816 ) C628_=_C818( C628 C818 ) C628_=_C824( C628 C824 ) C628_=_C839( C628 C839 ) C628_=_C840( C628 C840 ) C628_=_C844( C628 C844 ) \nC628_=_C852( C628 C852 ) C628_=_C854( C628 C854 ) C628_=_C859( C628 C859 ) C628_=_C862( C628 C862 ) C628_=_C869( C628 C869 ) C628_=_C880( C628 C880 ) \nC628_=_C881( C628 C881 ) C628_=_C882( C628 C882 ) C628_=_C884( C628 C884 ) C628_=_C886( C628 C886 ) C628_=_C889( C628 C889 ) C628_=_C893( C628 C893 ) \nC628_=_C894( C628 C894 ) C628_=_C898( C628 C898 ) C629_=_C630( C629 C630 ) C629_=_C641( C629 C641 ) C629_=_C647( C629 C647 ) C629_=_C648( C629 C648 ) \nC629_=_C652( C629 C652 ) C629_=_C666( C629 C666 ) C629_=_C676( C629 C676 ) C629_=_C693( C629 C693 ) C629_=_C700( C629 C700 ) C629_=_C716( C629 C716 ) \nC629_=_C717( C629 C717 ) C629_=_C721( C629 C721 ) C629_=_C722( C629 C722 ) C629_=_C732( C629 C732 ) C629_=_C735( C629 C735 ) C629_=_C739( C629 C739 ) \nC629_=_C741( C629 C741 ) C629_=_C742( C629 C742 ) C629_=_C743( C629 C743 ) C629_=_C744( C629 C744 ) C629_=_C749( C629 C749 ) C629_=_C753( C629 C753 ) \nC629_=_C754( C629 C754 ) C629_=_C758( C629 C758 ) C629_=_C780( C629 C780 ) C629_=_C799( C629 C799 ) C629_=_C803( C629 C803 ) C629_=_C810( C629 C810 ) \nC629_=_C812( C629 C812 ) C629_=_C813( C629 C813 ) C629_=_C815( C629 C815 ) C629_=_C848( C629 C848 ) C629_=_C852( C629 C852 ) C629_=_C854( C629 C854 ) \nC629_=_C856( C629 C856 ) C629_=_C858( C629 C858 ) C629_=_C859( C629 C859 ) C629_=_C861( C629 C861 ) C629_=_C865( C629 C865 ) C629_=_C873( C629 C873 ) \nC629_=_C874( C629 C874 ) C629_=_C877( C629 C877 ) C629_=_C880( C629 C880 ) C629_=_C881( C629 C881 ) C629_=_C882( C629 C882 ) C629_=_C886( C629 C886 ) \nC629_=_C887( C629 C887 ) C629_=_C891( C629 C891 ) C629_=_C894( C629 C894 ) C629_=_C898( C629 C898 ) C630_=_C633( C630 C633 ) C630_=_C635( C630 C635 ) \nC630_=_C639( C630 C639 ) C630_=_C640( C630 C640 ) C630_=_C649( C630 C649 ) C630_=_C650( C630 C650 ) C630_=_C671( C630 C671 ) C630_=_C673( C630 C673 ) \nC630_=_C712( C630 C712 ) C630_=_C713( C630 C713 ) C630_=_C717( C630 C717 ) C630_=_C720( C630 C720 ) C630_=_C733( C630 C733 ) C630_=_C734( C630 C734 ) \nC630_=_C740( C630 C740 ) C630_=_C742( C630 C742 ) C630_=_C743( C630 C743 ) C630_=_C744( C630 C744 ) C630_=_C751( C630 C751 ) C630_=_C762( C630 C762 ) \nC630_=_C766( C630 C766 ) C630_=_C770( C630 C770 ) C630_=_C780( C630 C780 ) C630_=_C781( C630 C781 ) C630_=_C786( C630 C786 ) C630_=_C787( C630 C787 ) \nC630_=_C803( C630 C803 ) C630_=_C806( C630 C806 ) C630_=_C810( C630 C810 ) C630_=_C811( C630 C811 ) C630_=_C821( C630 C821 ) C630_=_C826( C630 C826 ) \nC630_=_C828( C630 C828 ) C630_=_C831( C630 C831 ) C630_=_C838( C630 C838 ) C630_=_C847( C630 C847 ) C630_=_C848( C630 C848 ) C630_=_C852( C630 C852 ) \nC630_=_C854( C630 C854 ) C630_=_C857( C630 C857 ) C630_=_C865( C630 C865 ) C630_=_C868( C630 C868 ) C630_=_C872( C630 C872 ) C630_=_C876( C630 C876 ) \nC630_=_C880( C630 C880 ) C630_=_C882( C630 C882 ) C630_=_C884( C630 C884 ) C630_=_C890( C630 C890 ) C630_=_C891( C630 C891 ) C630_=_C893( C630 C893 ) \nC630_=_C895( C630 C895 ) C630_=_C897( C630 C897 ) C631_=_C658( C631 C658 ) C631_=_C666( C631 C666 ) C631_=_C670( C631 C670 ) C631_=_C674( C631 C674 ) \nC631_=_C675( C631 C675 ) C631_=_C681( C631 C681 ) C631_=_C684( C631 C684 ) C631_=_C685( C631 C685 ) C631_=_C689( C631 C689 ) C631_=_C692( C631 C692 ) \nC631_=_C698( C631 C698 ) C631_=_C705( C631 C705 ) C631_=_C708( C631 C708 ) C631_=_C727( C631 C727 ) C631_=_C730( C631 C730 ) C631_=_C731( C631 C731 ) \nC631_=_C734( C631 C734 ) C631_=_C742( C631 C742 ) C631_=_C745( C631 C745 ) C631_=_C746( C631 C746 ) C631_=_C750( C631 C750 ) C631_=_C752( C631 C752 ) \nC631_=_C760( C631 C760 ) C631_=_C762( C631 C762 ) C631_=_C764( C631 C764 ) C631_=_C779( C631 C779 ) C631_=_C781( C631 C781 ) C631_=_C783( C631 C783 ) \nC631_=_C791( C631 C791 ) C631_=_C796( C631 C796 ) C631_=_C803( C631 C803 ) C631_=_C804( C631 C804 ) C631_=_C808( C631 C808 ) C631_=_C812( C631 C812 ) \nC631_=_C813( C631 C813 ) C631_=_C814( C631 C814 ) C631_=_C815( C631 C815 ) C631_=_C816( C631 C816 ) C631_=_C818( C631 C818 ) C631_=_C821( C631 C821 ) \nC631_=_C826( C631 C826 ) C631_=_C837( C631 C837 ) C631_=_C838( C631 C838 ) C631_=_C840( C631 C840 ) C631_=_C844( C631 C844 ) C631_=_C852( C631 C852 ) \nC631_=_C861( C631 C861 ) C631_=_C862( C631 C862 ) C631_=_C863( C631 C863 ) C631_=_C866( C631 C866 ) C631_=_C867( C631 C867 ) C631_=_C869( C631 C869 ) \nC631_=_C870( C631 C870 ) C631_=_C872( C631 C872 ) C631_=_C873( C631 C873 ) C631_=_C875( C631 C875 ) C631_=_C881( C631 C881 ) C631_=_C885( C631 C885 ) \nC631_=_C888( C631 C888 ) C631_=_C890( C631 C890 ) C631_=_C892( C631 C892 ) C631_=_C894( C631 C894 ) C631_=_C899( C631 C899 ) C632_=_C633( C632 C633 ) \nC632_=_C634( C632 C634 ) C632_=_C651( C632 C651 ) C632_=_C665( C632 C665 ) C632_=_C667( C632 C667 ) C632_=_C673( C632 C673 ) C632_=_C675( C632 C675 ) \nC632_=_C676( C632 C676 ) C632_=_C677( C632 C677 ) C632_=_C685( C632 C685 ) C632_=_C686( C632 C686 ) C632_=_C688( C632 C688 ) C632_=_C696( C632 C696 ) \nC632_=_C702( C632 C702 ) C632_=_C708( C632 C708 ) C632_=_C710( C632 C710 ) C632_=_C716( C632 C716 ) C632_=_C721( C632 C721 ) C632_=_C730( C632 C730 ) \nC632_=_C747( C632 C747 ) C632_=_C751( C632 C751 ) C632_=_C757( C632 C757 ) C632_=_C764( C632 C764 ) C632_=_C778( C632 C778 ) C632_=_C781( C632 C781 ) \nC632_=_C782( C632 C782 ) C632_=_C789( C632 C789 ) C632_=_C791( C632 C791 ) C632_=_C797( C632 C797 ) C632_=_C799( C632 C799 ) C632_=_C800( C632 C800 ) \nC632_=_C806( C632 C806 ) C632_=_C810( C632 C810 ) C632_=_C813( C632 C813 ) C632_=_C816( C632 C816 ) C632_=_C832( C632 C832 ) C632_=_C837( C632 C837 ) \nC632_=_C840( C632 C840 ) C632_=_C841( C632 C841 ) C632_=_C843( C632 C843 ) C632_=_C857( C632 C857 ) C632_=_C859( C632 C859 ) C632_=_C871( C632 C871 ) \nC632_=_C872( C632 C872 ) C632_=_C874( C632 C874 ) C632_=_C878( C632 C878 ) C632_=_C880( C632 C880 ) C632_=_C881( C632 C881 ) C632_=_C882( C632 C882 ) \nC632_=_C885( C632 C885 ) C632_=_C893( C632 C893 ) C632_=_C894(</w:t>
      </w:r>
    </w:p>
    <w:p>
      <w:pPr>
        <w:pStyle w:val="PreformattedText"/>
        <w:bidi w:val="0"/>
        <w:spacing w:before="0" w:after="0"/>
        <w:jc w:val="left"/>
        <w:rPr/>
      </w:pPr>
      <w:r>
        <w:rPr/>
        <w:t xml:space="preserve"> </w:t>
      </w:r>
      <w:r>
        <w:rPr/>
        <w:t>C632 C894 ) C632_=_C898( C632 C898 ) C632_=_C899( C632 C899 ) C633_=_C634( C633 C634 ) \nC633_=_C636( C633 C636 ) C633_=_C639( C633 C639 ) C633_=_C650( C633 C650 ) C633_=_C660( C633 C660 ) C633_=_C662( C633 C662 ) C633_=_C663( C633 C663 ) \nC633_=_C673( C633 C673 ) C633_=_C674( C633 C674 ) C633_=_C681( C633 C681 ) C633_=_C686( C633 C686 ) C633_=_C693( C633 C693 ) C633_=_C696( C633 C696 ) \nC633_=_C698( C633 C698 ) C633_=_C715( C633 C715 ) C633_=_C716( C633 C716 ) C633_=_C723( C633 C723 ) C633_=_C728( C633 C728 ) C633_=_C734( C633 C734 ) \nC633_=_C738( C633 C738 ) C633_=_C747( C633 C747 ) C633_=_C750( C633 C750 ) C633_=_C752( C633 C752 ) C633_=_C762( C633 C762 ) C633_=_C769( C633 C769 ) \nC633_=_C774( C633 C774 ) C633_=_C778( C633 C778 ) C633_=_C781( C633 C781 ) C633_=_C785( C633 C785 ) C633_=_C787( C633 C787 ) C633_=_C804( C633 C804 ) \nC633_=_C805( C633 C805 ) C633_=_C807( C633 C807 ) C633_=_C811( C633 C811 ) C633_=_C814( C633 C814 ) C633_=_C816( C633 C816 ) C633_=_C821( C633 C821 ) \nC633_=_C822( C633 C822 ) C633_=_C831( C633 C831 ) C633_=_C832( C633 C832 ) C633_=_C836( C633 C836 ) C633_=_C843( C633 C843 ) C633_=_C848( C633 C848 ) \nC633_=_C855( C633 C855 ) C633_=_C857( C633 C857 ) C633_=_C862( C633 C862 ) C633_=_C865( C633 C865 ) C633_=_C868( C633 C868 ) C633_=_C871( C633 C871 ) \nC633_=_C880( C633 C880 ) C633_=_C881( C633 C881 ) C633_=_C886( C633 C886 ) C633_=_C889( C633 C889 ) C633_=_C894( C633 C894 ) C633_=_C898( C633 C898 ) \nC634_=_C664( C634 C664 ) C634_=_C679( C634 C679 ) C634_=_C716( C634 C716 ) C634_=_C718( C634 C718 ) C634_=_C734( C634 C734 ) C634_=_C743( C634 C743 ) \nC634_=_C745( C634 C745 ) C634_=_C747( C634 C747 ) C634_=_C754( C634 C754 ) C634_=_C757( C634 C757 ) C634_=_C768( C634 C768 ) C634_=_C774( C634 C774 ) \nC634_=_C781( C634 C781 ) C634_=_C784( C634 C784 ) C634_=_C789( C634 C789 ) C634_=_C800( C634 C800 ) C634_=_C816( C634 C816 ) C634_=_C818( C634 C818 ) \nC634_=_C819( C634 C819 ) C634_=_C837( C634 C837 ) C634_=_C839( C634 C839 ) C634_=_C844( C634 C844 ) C634_=_C846( C634 C846 ) C634_=_C851( C634 C851 ) \nC634_=_C857( C634 C857 ) C634_=_C859( C634 C859 ) C634_=_C860( C634 C860 ) C634_=_C872( C634 C872 ) C634_=_C874( C634 C874 ) C634_=_C879( C634 C879 ) \nC634_=_C881( C634 C881 ) C634_=_C887( C634 C887 ) C634_=_C889( C634 C889 ) C634_=_C893( C634 C893 ) C634_=_C894( C634 C894 ) C634_=_C898( C634 C898 ) \nC634_=_C899( C634 C899 ) C635_=_C636( C635 C636 ) C635_=_C639( C635 C639 ) C635_=_C642( C635 C642 ) C635_=_C650( C635 C650 ) C635_=_C651( C635 C651 ) \nC635_=_C666( C635 C666 ) C635_=_C668( C635 C668 ) C635_=_C676( C635 C676 ) C635_=_C692( C635 C692 ) C635_=_C697( C635 C697 ) C635_=_C712( C635 C712 ) \nC635_=_C720( C635 C720 ) C635_=_C741( C635 C741 ) C635_=_C742( C635 C742 ) C635_=_C743( C635 C743 ) C635_=_C748( C635 C748 ) C635_=_C757( C635 C757 ) \nC635_=_C758( C635 C758 ) C635_=_C759( C635 C759 ) C635_=_C760( C635 C760 ) C635_=_C768( C635 C768 ) C635_=_C793( C635 C793 ) C635_=_C796( C635 C796 ) \nC635_=_C799( C635 C799 ) C635_=_C801( C635 C801 ) C635_=_C803( C635 C803 ) C635_=_C804( C635 C804 ) C635_=_C805( C635 C805 ) C635_=_C806( C635 C806 ) \nC635_=_C814( C635 C814 ) C635_=_C818( C635 C818 ) C635_=_C821( C635 C821 ) C635_=_C822( C635 C822 ) C635_=_C826( C635 C826 ) C635_=_C828( C635 C828 ) \nC635_=_C831( C635 C831 ) C635_=_C847( C635 C847 ) C635_=_C853( C635 C853 ) C635_=_C860( C635 C860 ) C635_=_C865( C635 C865 ) C635_=_C866( C635 C866 ) \nC635_=_C872( C635 C872 ) C635_=_C889( C635 C889 ) C635_=_C890( C635 C890 ) C636_=_C639( C636 C639 ) C636_=_C649( C636 C649 ) C636_=_C650( C636 C650 ) \nC636_=_C651( C636 C651 ) C636_=_C652( C636 C652 ) C636_=_C653( C636 C653 ) C636_=_C659( C636 C659 ) C636_=_C663( C636 C663 ) C636_=_C681( C636 C681 ) \nC636_=_C696( C636 C696 ) C636_=_C711( C636 C711 ) C636_=_C719( C636 C719 ) C636_=_C722( C636 C722 ) C636_=_C723( C636 C723 ) C636_=_C725( C636 C725 ) \nC636_=_C728( C636 C728 ) C636_=_C744( C636 C744 ) C636_=_C746( C636 C746 ) C636_=_C748( C636 C748 ) C636_=_C749( C636 C749 ) C636_=_C752( C636 C752 ) \nC636_=_C753( C636 C753 ) C636_=_C761( C636 C761 ) C636_=_C782( C636 C782 ) C636_=_C785( C636 C785 ) C636_=_C787( C636 C787 ) C636_=_C797( C636 C797 ) \nC636_=_C799( C636 C799 ) C636_=_C801( C636 C801 ) C636_=_C803( C636 C803 ) C636_=_C804( C636 C804 ) C636_=_C816( C636 C816 ) C636_=_C818( C636 C818 ) \nC636_=_C826( C636 C826 ) C636_=_C835( C636 C835 ) C636_=_C839( C636 C839 ) C636_=_C851( C636 C851 ) C636_=_C852( C636 C852 ) C636_=_C860( C636 C860 ) \nC636_=_C866( C636 C866 ) C636_=_C871( C636 C871 ) C636_=_C880( C636 C880 ) C636_=_C886( C636 C886 ) C636_=_C889( C636 C889 ) C636_=_C893( C636 C893 ) \nC636_=_C897( C636 C897 ) C639_=_C649( C639 C649 ) C639_=_C650( C639 C650 ) C639_=_C664( C639 C664 ) C639_=_C665( C639 C665 ) C639_=_C673( C639 C673 ) \nC639_=_C683( C639 C683 ) C639_=_C686( C639 C686 ) C639_=_C713( C639 C713 ) C639_=_C723( C639 C723 ) C639_=_C726( C639 C726 ) C639_=_C733( C639 C733 ) \nC639_=_C746( C639 C746 ) C639_=_C748( C639 C748 ) C639_=_C750( C639 C750 ) C639_=_C761( C639 C761 ) C639_=_C762( C639 C762 ) C639_=_C774( C639 C774 ) \nC639_=_C778( C639 C778 ) C639_=_C780( C639 C780 ) C639_=_C781( C639 C781 ) C639_=_C784( C639 C784 ) C639_=_C787( C639 C787 ) C639_=_C791( C639 C791 ) \nC639_=_C795( C639 C795 ) C639_=_C800( C639 C800 ) C639_=_C801( C639 C801 ) C639_=_C803( C639 C803 ) C639_=_C811( C639 C811 ) C639_=_C818( C639 C818 ) \nC639_=_C821( C639 C821 ) C639_=_C831( C639 C831 ) C639_=_C832( C639 C832 ) C639_=_C843( C639 C843 ) C639_=_C848( C639 C848 ) C639_=_C857( C639 C857 ) \nC639_=_C860( C639 C860 ) C639_=_C862( C639 C862 ) C639_=_C864( C639 C864 ) C639_=_C865( C639 C865 ) C639_=_C868( C639 C868 ) C639_=_C880( C639 C880 ) \nC639_=_C882( C639 C882 ) C639_=_C883( C639 C883 ) C639_=_C886( C639 C886 ) C639_=_C887( C639 C887 ) C639_=_C889( C639 C889 ) C639_=_C890( C639 C890 ) \nC639_=_C892( C639 C892 ) C639_=_C893( C639 C893 ) C639_=_C895( C639 C895 ) C640_=_C641( C640 C641 ) C640_=_C642( C640 C642 ) C640_=_C643( C640 C643 ) \nC640_=_C650( C640 C650 ) C640_=_C658( C640 C658 ) C640_=_C659( C640 C659 ) C640_=_C660( C640 C660 ) C640_=_C668( C640 C668 ) C640_=_C671( C640 C671 ) \nC640_=_C683( C640 C683 ) C640_=_C711( C640 C711 ) C640_=_C740( C640 C740 ) C640_=_C749( C640 C749 ) C640_=_C750( C640 C750 ) C640_=_C751( C640 C751 ) \nC640_=_C752( C640 C752 ) C640_=_C770( C640 C770 ) C640_=_C772( C640 C772 ) C640_=_C776( C640 C776 ) C640_=_C795( C640 C795 ) C640_=_C796( C640 C796 ) \nC640_=_C797( C640 C797 ) C640_=_C798( C640 C798 ) C640_=_C800( C640 C800 ) C640_=_C803( C640 C803 ) C640_=_C811( C640 C811 ) C640_=_C819( C640 C819 ) \nC640_=_C823( C640 C823 ) C640_=_C826( C640 C826 ) C640_=_C841( C640 C841 ) C640_=_C854( C640 C854 ) C640_=_C856( C640 C856 ) C640_=_C864( C640 C864 ) \nC640_=_C876( C640 C876 ) C640_=_C882( C640 C882 ) C640_=_C884( C640 C884 ) C640_=_C885( C640 C885 ) C640_=_C887( C640 C887 ) C640_=_C888( C640 C888 ) \nC640_=_C890( C640 C890 ) C640_=_C891( C640 C891 ) C640_=_C893( C640 C893 ) C640_=_C899( C640 C899 ) C641_=_C642( C641 C642 ) C641_=_C643( C641 C643 ) \nC641_=_C647( C641 C647 ) C641_=_C648( C641 C648 ) C641_=_C656( C641 C656 ) C641_=_C667( C641 C667 ) C641_=_C672( C641 C672 ) C641_=_C673( C641 C673 ) \nC641_=_C699( C641 C699 ) C641_=_C711( C641 C711 ) C641_=_C722( C641 C722 ) C641_=_C733( C641 C733 ) C641_=_C738( C641 C738 ) C641_=_C742( C641 C742 ) \nC641_=_C749( C641 C749 ) C641_=_C753( C641 C753 ) C641_=_C754( C641 C754 ) C641_=_C758( C641 C758 ) C641_=_C766( C641 C766 ) C641_=_C782( C641 C782 ) \nC641_=_C800( C641 C800 ) C641_=_C801( C641 C801 ) C641_=_C819( C641 C819 ) C641_=_C823( C641 C823 ) C641_=_C834( C641 C834 ) C641_=_C838( C641 C838 ) \nC641_=_C843( C641 C843 ) C641_=_C848( C641 C848 ) C641_=_C859( C641 C859 ) C641_=_C865( C641 C865 ) C641_=_C867( C641 C867 ) C641_=_C868( C641 C868 ) \nC641_=_C880( C641 C880 ) C641_=_C884( C641 C884 ) C641_=_C886( C641 C886 ) C641_=_C893( C641 C893 ) C641_=_C895( C641 C895 ) C641_=_C898( C641 C898 ) \nC642_=_C643( C642 C643 ) C642_=_C650( C642 C650 ) C642_=_C651( C642 C651 ) C642_=_C657( C642 C657 ) C642_=_C664( C642 C664 ) C642_=_C679( C642 C679 ) \nC642_=_C703( C642 C703 ) C642_=_C711( C642 C711 ) C642_=_C719( C642 C719 ) C642_=_C728( C642 C728 ) C642_=_C732( C642 C732 ) C642_=_C733( C642 C733 ) \nC642_=_C744( C642 C744 ) C642_=_C749( C642 C749 ) C642_=_C752( C642 C752 ) C642_=_C753( C642 C753 ) C642_=_C758( C642 C758 ) C642_=_C759( C642 C759 ) \nC642_=_C760( C642 C760 ) C642_=_C764( C642 C764 ) C642_=_C768( C642 C768 ) C642_=_C775( C642 C775 ) C642_=_C784( C642 C784 ) C642_=_C792( C642 C792 ) \nC642_=_C793( C642 C793 ) C642_=_C800( C642 C800 ) C642_=_C805( C642 C805 ) C642_=_C809( C642 C809 ) C642_=_C819( C642 C819 ) C642_=_C841( C642 C841 ) \nC642_=_C843( C642 C843 ) C642_=_C846( C642 C846 ) C642_=_C855( C642 C855 ) C642_=_C861( C642 C861 ) C642_=_C866( C642 C866 ) C642_=_C876( C642 C876 ) \nC642_=_C877( C642 C877 ) C642_=_C883( C642 C883 ) C642_=_C888( C642 C888 ) C642_=_C891( C642 C891 ) C642_=_C892( C642 C892 ) C642_=_C893( C642 C893 ) \nC642_=_C895( C642 C895 ) C643_=_C647( C643 C647 ) C643_=_C648( C643 C648 ) C643_=_C654( C643 C654 ) C643_=_C659( C643 C659 ) C643_=_C671( C643 C671 ) \nC643_=_C672( C643 C672 ) C643_=_C673( C643 C673 ) C643_=_C675( C643 C675 ) C643_=_C689( C643 C689 ) C643_=_C709( C643 C709 ) C643_=_C710( C643 C710 ) \nC643_=_C711( C643 C711 ) C643_=_C712( C643 C712 ) C643_=_C720( C643 C720 ) C643_=_C722( C643 C722 ) C643_=_C731( C643 C731 ) C643_=_C737( C643 C737 ) \nC643_=_C745( C643 C745 ) C643_=_C747( C643 C747 ) C643_=_C749( C643 C749 ) C643_=_C763( C643 C763 ) C643_=_C768( C643 C768 ) C643_=_C782( C643 C782 ) \nC643_=_C791( C643 C791 ) C643_=_C792( C643 C792 ) C643_=_C800( C643 C800 ) C643_=_C801( C643 C801 ) C643_=_C805( C643 C805 ) C643_=_C809( C643 C809 ) \nC643_=_C811( C643 C811 ) C643_=_C815( C643 C815 ) C643_=_C819( C643 C819 ) C643_=_C830(</w:t>
      </w:r>
    </w:p>
    <w:p>
      <w:pPr>
        <w:pStyle w:val="PreformattedText"/>
        <w:bidi w:val="0"/>
        <w:spacing w:before="0" w:after="0"/>
        <w:jc w:val="left"/>
        <w:rPr/>
      </w:pPr>
      <w:r>
        <w:rPr/>
        <w:t xml:space="preserve"> </w:t>
      </w:r>
      <w:r>
        <w:rPr/>
        <w:t>C643 C830 ) C643_=_C833( C643 C833 ) C643_=_C837( C643 C837 ) \nC643_=_C838( C643 C838 ) C643_=_C840( C643 C840 ) C643_=_C846( C643 C846 ) C643_=_C848( C643 C848 ) C643_=_C852( C643 C852 ) C643_=_C859( C643 C859 ) \nC643_=_C868( C643 C868 ) C643_=_C869( C643 C869 ) C643_=_C880( C643 C880 ) C643_=_C894( C643 C894 ) C643_=_C895( C643 C895 ) C643_=_C896( C643 C896 ) \nC643_=_C898( C643 C898 ) C647_=_C648( C647 C648 ) C647_=_C652( C647 C652 ) C647_=_C658( C647 C658 ) C647_=_C659( C647 C659 ) C647_=_C666( C647 C666 ) \nC647_=_C671( C647 C671 ) C647_=_C672( C647 C672 ) C647_=_C673( C647 C673 ) C647_=_C677( C647 C677 ) C647_=_C682( C647 C682 ) C647_=_C706( C647 C706 ) \nC647_=_C707( C647 C707 ) C647_=_C711( C647 C711 ) C647_=_C712( C647 C712 ) C647_=_C721( C647 C721 ) C647_=_C722( C647 C722 ) C647_=_C725( C647 C725 ) \nC647_=_C726( C647 C726 ) C647_=_C729( C647 C729 ) C647_=_C736( C647 C736 ) C647_=_C742( C647 C742 ) C647_=_C745( C647 C745 ) C647_=_C753( C647 C753 ) \nC647_=_C754( C647 C754 ) C647_=_C760( C647 C760 ) C647_=_C762( C647 C762 ) C647_=_C763( C647 C763 ) C647_=_C768( C647 C768 ) C647_=_C777( C647 C777 ) \nC647_=_C784( C647 C784 ) C647_=_C786( C647 C786 ) C647_=_C789( C647 C789 ) C647_=_C805( C647 C805 ) C647_=_C806( C647 C806 ) C647_=_C811( C647 C811 ) \nC647_=_C816( C647 C816 ) C647_=_C823( C647 C823 ) C647_=_C830( C647 C830 ) C647_=_C833( C647 C833 ) C647_=_C838( C647 C838 ) C647_=_C844( C647 C844 ) \nC647_=_C847( C647 C847 ) C647_=_C848( C647 C848 ) C647_=_C853( C647 C853 ) C647_=_C858( C647 C858 ) C647_=_C862( C647 C862 ) C647_=_C865( C647 C865 ) \nC647_=_C875( C647 C875 ) C647_=_C877( C647 C877 ) C647_=_C880( C647 C880 ) C647_=_C885( C647 C885 ) C647_=_C886( C647 C886 ) C647_=_C891( C647 C891 ) \nC647_=_C892( C647 C892 ) C647_=_C894( C647 C894 ) C647_=_C898( C647 C898 ) C648_=_C654( C648 C654 ) C648_=_C655( C648 C655 ) C648_=_C656( C648 C656 ) \nC648_=_C681( C648 C681 ) C648_=_C682( C648 C682 ) C648_=_C689( C648 C689 ) C648_=_C694( C648 C694 ) C648_=_C707( C648 C707 ) C648_=_C709( C648 C709 ) \nC648_=_C712( C648 C712 ) C648_=_C715( C648 C715 ) C648_=_C719( C648 C719 ) C648_=_C720( C648 C720 ) C648_=_C722( C648 C722 ) C648_=_C727( C648 C727 ) \nC648_=_C729( C648 C729 ) C648_=_C737( C648 C737 ) C648_=_C741( C648 C741 ) C648_=_C742( C648 C742 ) C648_=_C743( C648 C743 ) C648_=_C746( C648 C746 ) \nC648_=_C747( C648 C747 ) C648_=_C753( C648 C753 ) C648_=_C754( C648 C754 ) C648_=_C774( C648 C774 ) C648_=_C775( C648 C775 ) C648_=_C776( C648 C776 ) \nC648_=_C790( C648 C790 ) C648_=_C797( C648 C797 ) C648_=_C807( C648 C807 ) C648_=_C809( C648 C809 ) C648_=_C811( C648 C811 ) C648_=_C813( C648 C813 ) \nC648_=_C814( C648 C814 ) C648_=_C821( C648 C821 ) C648_=_C830( C648 C830 ) C648_=_C832( C648 C832 ) C648_=_C834( C648 C834 ) C648_=_C836( C648 C836 ) \nC648_=_C837( C648 C837 ) C648_=_C838( C648 C838 ) C648_=_C848( C648 C848 ) C648_=_C852( C648 C852 ) C648_=_C853( C648 C853 ) C648_=_C865( C648 C865 ) \nC648_=_C868( C648 C868 ) C648_=_C869( C648 C869 ) C648_=_C873( C648 C873 ) C648_=_C874( C648 C874 ) C648_=_C875( C648 C875 ) C648_=_C880( C648 C880 ) \nC648_=_C886( C648 C886 ) C648_=_C887( C648 C887 ) C648_=_C891( C648 C891 ) C648_=_C894( C648 C894 ) C648_=_C898( C648 C898 ) C649_=_C652( C649 C652 ) \nC649_=_C655( C649 C655 ) C649_=_C681( C649 C681 ) C649_=_C683( C649 C683 ) C649_=_C700( C649 C700 ) C649_=_C707( C649 C707 ) C649_=_C713( C649 C713 ) \nC649_=_C716( C649 C716 ) C649_=_C719( C649 C719 ) C649_=_C722( C649 C722 ) C649_=_C725( C649 C725 ) C649_=_C733( C649 C733 ) C649_=_C745( C649 C745 ) \nC649_=_C746( C649 C746 ) C649_=_C747( C649 C747 ) C649_=_C751( C649 C751 ) C649_=_C753( C649 C753 ) C649_=_C754( C649 C754 ) C649_=_C756( C649 C756 ) \nC649_=_C757( C649 C757 ) C649_=_C758( C649 C758 ) C649_=_C761( C649 C761 ) C649_=_C762( C649 C762 ) C649_=_C763( C649 C763 ) C649_=_C780( C649 C780 ) \nC649_=_C782( C649 C782 ) C649_=_C790( C649 C790 ) C649_=_C809( C649 C809 ) C649_=_C811( C649 C811 ) C649_=_C824( C649 C824 ) C649_=_C851( C649 C851 ) \nC649_=_C852( C649 C852 ) C649_=_C863( C649 C863 ) C649_=_C866( C649 C866 ) C649_=_C876( C649 C876 ) C649_=_C890( C649 C890 ) C649_=_C893( C649 C893 ) \nC649_=_C895( C649 C895 ) C650_=_C651( C650 C651 ) C650_=_C652( C650 C652 ) C650_=_C653( C650 C653 ) C650_=_C657( C650 C657 ) C650_=_C664( C650 C664 ) \nC650_=_C673( C650 C673 ) C650_=_C687( C650 C687 ) C650_=_C722( C650 C722 ) C650_=_C728( C650 C728 ) C650_=_C732( C650 C732 ) C650_=_C744( C650 C744 ) \nC650_=_C748( C650 C748 ) C650_=_C749( C650 C749 ) C650_=_C758( C650 C758 ) C650_=_C759( C650 C759 ) C650_=_C760( C650 C760 ) C650_=_C770( C650 C770 ) \nC650_=_C775( C650 C775 ) C650_=_C781( C650 C781 ) C650_=_C782( C650 C782 ) C650_=_C787( C650 C787 ) C650_=_C793( C650 C793 ) C650_=_C799( C650 C799 ) \nC650_=_C803( C650 C803 ) C650_=_C811( C650 C811 ) C650_=_C821( C650 C821 ) C650_=_C823( C650 C823 ) C650_=_C824( C650 C824 ) C650_=_C826( C650 C826 ) \nC650_=_C831( C650 C831 ) C650_=_C839( C650 C839 ) C650_=_C841( C650 C841 ) C650_=_C848( C650 C848 ) C650_=_C851( C650 C851 ) C650_=_C855( C650 C855 ) \nC650_=_C857( C650 C857 ) C650_=_C865( C650 C865 ) C650_=_C868( C650 C868 ) C650_=_C876( C650 C876 ) C650_=_C877( C650 C877 ) C650_=_C884( C650 C884 ) \nC650_=_C891( C650 C891 ) C650_=_C892( C650 C892 ) C650_=_C895( C650 C895 ) C650_=_C896( C650 C896 ) C651_=_C659( C651 C659 ) C651_=_C667( C651 C667 ) \nC651_=_C669( C651 C669 ) C651_=_C673( C651 C673 ) C651_=_C686( C651 C686 ) C651_=_C688( C651 C688 ) C651_=_C696( C651 C696 ) C651_=_C699( C651 C699 ) \nC651_=_C702( C651 C702 ) C651_=_C703( C651 C703 ) C651_=_C707( C651 C707 ) C651_=_C710( C651 C710 ) C651_=_C711( C651 C711 ) C651_=_C712( C651 C712 ) \nC651_=_C717( C651 C717 ) C651_=_C721( C651 C721 ) C651_=_C723( C651 C723 ) C651_=_C728( C651 C728 ) C651_=_C730( C651 C730 ) C651_=_C735( C651 C735 ) \nC651_=_C736( C651 C736 ) C651_=_C741( C651 C741 ) C651_=_C756( C651 C756 ) C651_=_C758( C651 C758 ) C651_=_C759( C651 C759 ) C651_=_C760( C651 C760 ) \nC651_=_C764( C651 C764 ) C651_=_C778( C651 C778 ) C651_=_C783( C651 C783 ) C651_=_C788( C651 C788 ) C651_=_C793( C651 C793 ) C651_=_C797( C651 C797 ) \nC651_=_C808( C651 C808 ) C651_=_C819( C651 C819 ) C651_=_C821( C651 C821 ) C651_=_C826( C651 C826 ) C651_=_C830( C651 C830 ) C651_=_C835( C651 C835 ) \nC651_=_C840( C651 C840 ) C651_=_C841( C651 C841 ) C651_=_C844( C651 C844 ) C651_=_C846( C651 C846 ) C651_=_C851( C651 C851 ) C651_=_C852( C651 C852 ) \nC651_=_C854( C651 C854 ) C651_=_C857( C651 C857 ) C651_=_C860( C651 C860 ) C651_=_C885( C651 C885 ) C651_=_C898( C651 C898 ) C652_=_C653( C652 C653 ) \nC652_=_C675( C652 C675 ) C652_=_C678( C652 C678 ) C652_=_C685( C652 C685 ) C652_=_C693( C652 C693 ) C652_=_C707( C652 C707 ) C652_=_C710( C652 C710 ) \nC652_=_C711( C652 C711 ) C652_=_C719( C652 C719 ) C652_=_C721( C652 C721 ) C652_=_C722( C652 C722 ) C652_=_C725( C652 C725 ) C652_=_C739( C652 C739 ) \nC652_=_C744( C652 C744 ) C652_=_C748( C652 C748 ) C652_=_C749( C652 C749 ) C652_=_C753( C652 C753 ) C652_=_C761( C652 C761 ) C652_=_C764( C652 C764 ) \nC652_=_C777( C652 C777 ) C652_=_C780( C652 C780 ) C652_=_C782( C652 C782 ) C652_=_C788( C652 C788 ) C652_=_C799( C652 C799 ) C652_=_C800( C652 C800 ) \nC652_=_C813( C652 C813 ) C652_=_C826( C652 C826 ) C652_=_C830( C652 C830 ) C652_=_C839( C652 C839 ) C652_=_C851( C652 C851 ) C652_=_C852( C652 C852 ) \nC652_=_C858( C652 C858 ) C652_=_C863( C652 C863 ) C652_=_C866( C652 C866 ) C652_=_C875( C652 C875 ) C652_=_C877( C652 C877 ) C652_=_C882( C652 C882 ) \nC652_=_C884( C652 C884 ) C652_=_C892( C652 C892 ) C652_=_C898( C652 C898 ) C653_=_C654( C653 C654 ) C653_=_C662( C653 C662 ) C653_=_C669( C653 C669 ) \nC653_=_C687( C653 C687 ) C653_=_C688( C653 C688 ) C653_=_C695( C653 C695 ) C653_=_C699( C653 C699 ) C653_=_C711( C653 C711 ) C653_=_C720( C653 C720 ) \nC653_=_C722( C653 C722 ) C653_=_C723( C653 C723 ) C653_=_C725( C653 C725 ) C653_=_C728( C653 C728 ) C653_=_C735( C653 C735 ) C653_=_C744( C653 C744 ) \nC653_=_C748( C653 C748 ) C653_=_C749( C653 C749 ) C653_=_C752( C653 C752 ) C653_=_C766( C653 C766 ) C653_=_C768( C653 C768 ) C653_=_C770( C653 C770 ) \nC653_=_C772( C653 C772 ) C653_=_C782( C653 C782 ) C653_=_C788( C653 C788 ) C653_=_C795( C653 C795 ) C653_=_C799( C653 C799 ) C653_=_C806( C653 C806 ) \nC653_=_C823( C653 C823 ) C653_=_C826( C653 C826 ) C653_=_C834( C653 C834 ) C653_=_C835( C653 C835 ) C653_=_C839( C653 C839 ) C653_=_C851( C653 C851 ) \nC653_=_C860( C653 C860 ) C653_=_C867( C653 C867 ) C653_=_C869( C653 C869 ) C653_=_C871( C653 C871 ) C653_=_C874( C653 C874 ) C653_=_C881( C653 C881 ) \nC653_=_C884( C653 C884 ) C653_=_C896( C653 C896 ) C654_=_C656( C654 C656 ) C654_=_C660( C654 C660 ) C654_=_C672( C654 C672 ) C654_=_C689( C654 C689 ) \nC654_=_C694( C654 C694 ) C654_=_C709( C654 C709 ) C654_=_C710( C654 C710 ) C654_=_C711( C654 C711 ) C654_=_C719( C654 C719 ) C654_=_C720( C654 C720 ) \nC654_=_C731( C654 C731 ) C654_=_C732( C654 C732 ) C654_=_C735( C654 C735 ) C654_=_C736( C654 C736 ) C654_=_C737( C654 C737 ) C654_=_C742( C654 C742 ) \nC654_=_C743( C654 C743 ) C654_=_C744( C654 C744 ) C654_=_C746( C654 C746 ) C654_=_C747( C654 C747 ) C654_=_C748( C654 C748 ) C654_=_C756( C654 C756 ) \nC654_=_C775( C654 C775 ) C654_=_C776( C654 C776 ) C654_=_C790( C654 C790 ) C654_=_C797( C654 C797 ) C654_=_C807( C654 C807 ) C654_=_C809( C654 C809 ) \nC654_=_C811( C654 C811 ) C654_=_C815( C654 C815 ) C654_=_C816( C654 C816 ) C654_=_C823( C654 C823 ) C654_=_C830( C654 C830 ) C654_=_C837( C654 C837 ) \nC654_=_C838( C654 C838 ) C654_=_C840( C654 C840 ) C654_=_C848( C654 C848 ) C654_=_C851( C654 C851 ) C654_=_C852( C654 C852 ) C654_=_C863( C654 C863 ) \nC654_=_C867( C654 C867 ) C654_=_C868( C654 C868 ) C654_=_C869( C654 C869 ) C654_=_C871( C654 C871 ) C654_=_C873( C654 C873 ) C654_=_C874( C654 C874 ) \nC654_=_C878( C654 C878 ) C654_=_C880( C654 C880 ) C654_=_C887( C654 C887 ) C654_=_C896( C654 C896 ) C654_=_C898(</w:t>
      </w:r>
    </w:p>
    <w:p>
      <w:pPr>
        <w:pStyle w:val="PreformattedText"/>
        <w:bidi w:val="0"/>
        <w:spacing w:before="0" w:after="0"/>
        <w:jc w:val="left"/>
        <w:rPr/>
      </w:pPr>
      <w:r>
        <w:rPr/>
        <w:t xml:space="preserve"> </w:t>
      </w:r>
      <w:r>
        <w:rPr/>
        <w:t>C654 C898 ) C655_=_C660( C655 C660 ) \nC655_=_C666( C655 C666 ) C655_=_C671( C655 C671 ) C655_=_C694( C655 C694 ) C655_=_C697( C655 C697 ) C655_=_C707( C655 C707 ) C655_=_C715( C655 C715 ) \nC655_=_C716( C655 C716 ) C655_=_C727( C655 C727 ) C655_=_C731( C655 C731 ) C655_=_C751( C655 C751 ) C655_=_C762( C655 C762 ) C655_=_C770( C655 C770 ) \nC655_=_C782( C655 C782 ) C655_=_C790( C655 C790 ) C655_=_C804( C655 C804 ) C655_=_C824( C655 C824 ) C655_=_C828( C655 C828 ) C655_=_C830( C655 C830 ) \nC655_=_C831( C655 C831 ) C655_=_C832( C655 C832 ) C655_=_C833( C655 C833 ) C655_=_C834( C655 C834 ) C655_=_C837( C655 C837 ) C655_=_C867( C655 C867 ) \nC655_=_C869( C655 C869 ) C655_=_C870( C655 C870 ) C655_=_C876( C655 C876 ) C655_=_C878( C655 C878 ) C655_=_C881( C655 C881 ) C655_=_C885( C655 C885 ) \nC655_=_C887( C655 C887 ) C655_=_C894( C655 C894 ) C655_=_C895( C655 C895 ) C655_=_C897( C655 C897 ) C656_=_C657( C656 C657 ) C656_=_C672( C656 C672 ) \nC656_=_C677( C656 C677 ) C656_=_C678( C656 C678 ) C656_=_C694( C656 C694 ) C656_=_C719( C656 C719 ) C656_=_C722( C656 C722 ) C656_=_C723( C656 C723 ) \nC656_=_C729( C656 C729 ) C656_=_C735( C656 C735 ) C656_=_C742( C656 C742 ) C656_=_C743( C656 C743 ) C656_=_C746( C656 C746 ) C656_=_C759( C656 C759 ) \nC656_=_C761( C656 C761 ) C656_=_C763( C656 C763 ) C656_=_C764( C656 C764 ) C656_=_C765( C656 C765 ) C656_=_C774( C656 C774 ) C656_=_C775( C656 C775 ) \nC656_=_C776( C656 C776 ) C656_=_C790( C656 C790 ) C656_=_C797( C656 C797 ) C656_=_C798( C656 C798 ) C656_=_C807( C656 C807 ) C656_=_C823( C656 C823 ) \nC656_=_C835( C656 C835 ) C656_=_C838( C656 C838 ) C656_=_C843( C656 C843 ) C656_=_C847( C656 C847 ) C656_=_C853( C656 C853 ) C656_=_C862( C656 C862 ) \nC656_=_C865( C656 C865 ) C656_=_C867( C656 C867 ) C656_=_C872( C656 C872 ) C656_=_C873( C656 C873 ) C656_=_C879( C656 C879 ) C656_=_C884( C656 C884 ) \nC656_=_C887( C656 C887 ) C656_=_C890( C656 C890 ) C656_=_C892( C656 C892 ) C656_=_C895( C656 C895 ) C656_=_C897( C656 C897 ) C656_=_C899( C656 C899 ) \nC657_=_C664( C657 C664 ) C657_=_C670( C657 C670 ) C657_=_C686( C657 C686 ) C657_=_C687( C657 C687 ) C657_=_C693( C657 C693 ) C657_=_C695( C657 C695 ) \nC657_=_C702( C657 C702 ) C657_=_C713( C657 C713 ) C657_=_C717( C657 C717 ) C657_=_C722( C657 C722 ) C657_=_C727( C657 C727 ) C657_=_C728( C657 C728 ) \nC657_=_C732( C657 C732 ) C657_=_C738( C657 C738 ) C657_=_C757( C657 C757 ) C657_=_C760( C657 C760 ) C657_=_C761( C657 C761 ) C657_=_C762( C657 C762 ) \nC657_=_C763( C657 C763 ) C657_=_C764( C657 C764 ) C657_=_C774( C657 C774 ) C657_=_C775( C657 C775 ) C657_=_C785( C657 C785 ) C657_=_C786( C657 C786 ) \nC657_=_C788( C657 C788 ) C657_=_C789( C657 C789 ) C657_=_C793( C657 C793 ) C657_=_C794( C657 C794 ) C657_=_C799( C657 C799 ) C657_=_C814( C657 C814 ) \nC657_=_C822( C657 C822 ) C657_=_C824( C657 C824 ) C657_=_C832( C657 C832 ) C657_=_C833( C657 C833 ) C657_=_C836( C657 C836 ) C657_=_C838( C657 C838 ) \nC657_=_C841( C657 C841 ) C657_=_C847( C657 C847 ) C657_=_C850( C657 C850 ) C657_=_C855( C657 C855 ) C657_=_C862( C657 C862 ) C657_=_C866( C657 C866 ) \nC657_=_C867( C657 C867 ) C657_=_C868( C657 C868 ) C657_=_C877( C657 C877 ) C657_=_C883( C657 C883 ) C657_=_C886( C657 C886 ) C657_=_C890( C657 C890 ) \nC657_=_C892( C657 C892 ) C657_=_C899( C657 C899 ) C658_=_C659( C658 C659 ) C658_=_C660( C658 C660 ) C658_=_C662( C658 C662 ) C658_=_C666( C658 C666 ) \nC658_=_C669( C658 C669 ) C658_=_C675( C658 C675 ) C658_=_C677( C658 C677 ) C658_=_C679( C658 C679 ) C658_=_C681( C658 C681 ) C658_=_C684( C658 C684 ) \nC658_=_C695( C658 C695 ) C658_=_C708( C658 C708 ) C658_=_C718( C658 C718 ) C658_=_C719( C658 C719 ) C658_=_C726( C658 C726 ) C658_=_C729( C658 C729 ) \nC658_=_C730( C658 C730 ) C658_=_C736( C658 C736 ) C658_=_C742( C658 C742 ) C658_=_C747( C658 C747 ) C658_=_C756( C658 C756 ) C658_=_C760( C658 C760 ) \nC658_=_C762( C658 C762 ) C658_=_C763( C658 C763 ) C658_=_C768( C658 C768 ) C658_=_C778( C658 C778 ) C658_=_C784( C658 C784 ) C658_=_C786( C658 C786 ) \nC658_=_C789( C658 C789 ) C658_=_C791( C658 C791 ) C658_=_C792( C658 C792 ) C658_=_C796( C658 C796 ) C658_=_C798( C658 C798 ) C658_=_C803( C658 C803 ) \nC658_=_C804( C658 C804 ) C658_=_C812( C658 C812 ) C658_=_C815( C658 C815 ) C658_=_C826( C658 C826 ) C658_=_C840( C658 C840 ) C658_=_C841( C658 C841 ) \nC658_=_C844( C658 C844 ) C658_=_C846( C658 C846 ) C658_=_C847( C658 C847 ) C658_=_C852( C658 C852 ) C658_=_C853( C658 C853 ) C658_=_C858( C658 C858 ) \nC658_=_C861( C658 C861 ) C658_=_C862( C658 C862 ) C658_=_C866( C658 C866 ) C658_=_C869( C658 C869 ) C658_=_C881( C658 C881 ) C658_=_C882( C658 C882 ) \nC658_=_C885( C658 C885 ) C658_=_C888( C658 C888 ) C658_=_C889( C658 C889 ) C658_=_C890( C658 C890 ) C658_=_C891( C658 C891 ) C658_=_C892( C658 C892 ) \nC659_=_C660( C659 C660 ) C659_=_C671( C659 C671 ) C659_=_C672( C659 C672 ) C659_=_C673( C659 C673 ) C659_=_C685( C659 C685 ) C659_=_C696( C659 C696 ) \nC659_=_C699( C659 C699 ) C659_=_C709( C659 C709 ) C659_=_C711( C659 C711 ) C659_=_C712( C659 C712 ) C659_=_C723( C659 C723 ) C659_=_C725( C659 C725 ) \nC659_=_C727( C659 C727 ) C659_=_C745( C659 C745 ) C659_=_C766( C659 C766 ) C659_=_C768( C659 C768 ) C659_=_C774( C659 C774 ) C659_=_C778( C659 C778 ) \nC659_=_C786( C659 C786 ) C659_=_C788( C659 C788 ) C659_=_C794( C659 C794 ) C659_=_C795( C659 C795 ) C659_=_C796( C659 C796 ) C659_=_C797( C659 C797 ) \nC659_=_C798( C659 C798 ) C659_=_C805( C659 C805 ) C659_=_C807( C659 C807 ) C659_=_C819( C659 C819 ) C659_=_C822( C659 C822 ) C659_=_C826( C659 C826 ) \nC659_=_C833( C659 C833 ) C659_=_C835( C659 C835 ) C659_=_C860( C659 C860 ) C659_=_C864( C659 C864 ) C659_=_C875( C659 C875 ) C659_=_C882( C659 C882 ) \nC659_=_C883( C659 C883 ) C659_=_C885( C659 C885 ) C659_=_C888( C659 C888 ) C659_=_C889( C659 C889 ) C659_=_C894( C659 C894 ) C659_=_C895( C659 C895 ) \nC660_=_C662( C660 C662 ) C660_=_C666( C660 C666 ) C660_=_C669( C660 C669 ) C660_=_C672( C660 C672 ) C660_=_C674( C660 C674 ) C660_=_C693( C660 C693 ) \nC660_=_C694( C660 C694 ) C660_=_C697( C660 C697 ) C660_=_C698( C660 C698 ) C660_=_C702( C660 C702 ) C660_=_C712( C660 C712 ) C660_=_C715( C660 C715 ) \nC660_=_C732( C660 C732 ) C660_=_C734( C660 C734 ) C660_=_C735( C660 C735 ) C660_=_C736( C660 C736 ) C660_=_C738( C660 C738 ) C660_=_C744( C660 C744 ) \nC660_=_C745( C660 C745 ) C660_=_C748( C660 C748 ) C660_=_C756( C660 C756 ) C660_=_C769( C660 C769 ) C660_=_C776( C660 C776 ) C660_=_C792( C660 C792 ) \nC660_=_C796( C660 C796 ) C660_=_C798( C660 C798 ) C660_=_C804( C660 C804 ) C660_=_C805( C660 C805 ) C660_=_C816( C660 C816 ) C660_=_C826( C660 C826 ) \nC660_=_C832( C660 C832 ) C660_=_C834( C660 C834 ) C660_=_C836( C660 C836 ) C660_=_C837( C660 C837 ) C660_=_C863( C660 C863 ) C660_=_C868( C660 C868 ) \nC660_=_C869( C660 C869 ) C660_=_C871( C660 C871 ) C660_=_C872( C660 C872 ) C660_=_C873( C660 C873 ) C660_=_C876( C660 C876 ) C660_=_C878( C660 C878 ) \nC660_=_C882( C660 C882 ) C660_=_C888( C660 C888 ) C660_=_C896( C660 C896 ) C660_=_C897( C660 C897 ) C660_=_C898( C660 C898 ) C662_=_C674( C662 C674 ) \nC662_=_C676( C662 C676 ) C662_=_C679( C662 C679 ) C662_=_C693( C662 C693 ) C662_=_C695( C662 C695 ) C662_=_C698( C662 C698 ) C662_=_C700( C662 C700 ) \nC662_=_C707( C662 C707 ) C662_=_C710( C662 C710 ) C662_=_C715( C662 C715 ) C662_=_C719( C662 C719 ) C662_=_C723( C662 C723 ) C662_=_C725( C662 C725 ) \nC662_=_C726( C662 C726 ) C662_=_C728( C662 C728 ) C662_=_C734( C662 C734 ) C662_=_C737( C662 C737 ) C662_=_C738( C662 C738 ) C662_=_C744( C662 C744 ) \nC662_=_C746( C662 C746 ) C662_=_C752( C662 C752 ) C662_=_C762( C662 C762 ) C662_=_C765( C662 C765 ) C662_=_C766( C662 C766 ) C662_=_C768( C662 C768 ) \nC662_=_C769( C662 C769 ) C662_=_C770( C662 C770 ) C662_=_C772( C662 C772 ) C662_=_C780( C662 C780 ) C662_=_C787( C662 C787 ) C662_=_C792( C662 C792 ) \nC662_=_C801( C662 C801 ) C662_=_C805( C662 C805 ) C662_=_C809( C662 C809 ) C662_=_C818( C662 C818 ) C662_=_C826( C662 C826 ) C662_=_C828( C662 C828 ) \nC662_=_C832( C662 C832 ) C662_=_C836( C662 C836 ) C662_=_C841( C662 C841 ) C662_=_C846( C662 C846 ) C662_=_C853( C662 C853 ) C662_=_C857( C662 C857 ) \nC662_=_C884( C662 C884 ) C662_=_C889( C662 C889 ) C662_=_C899( C662 C899 ) C663_=_C664( C663 C664 ) C663_=_C677( C663 C677 ) C663_=_C678( C663 C678 ) \nC663_=_C681( C663 C681 ) C663_=_C683( C663 C683 ) C663_=_C684( C663 C684 ) C663_=_C689( C663 C689 ) C663_=_C696( C663 C696 ) C663_=_C703( C663 C703 ) \nC663_=_C723( C663 C723 ) C663_=_C728( C663 C728 ) C663_=_C739( C663 C739 ) C663_=_C740( C663 C740 ) C663_=_C745( C663 C745 ) C663_=_C752( C663 C752 ) \nC663_=_C765( C663 C765 ) C663_=_C777( C663 C777 ) C663_=_C784( C663 C784 ) C663_=_C785( C663 C785 ) C663_=_C793( C663 C793 ) C663_=_C801( C663 C801 ) \nC663_=_C804( C663 C804 ) C663_=_C814( C663 C814 ) C663_=_C816( C663 C816 ) C663_=_C824( C663 C824 ) C663_=_C830( C663 C830 ) C663_=_C835( C663 C835 ) \nC663_=_C857( C663 C857 ) C663_=_C861( C663 C861 ) C663_=_C864( C663 C864 ) C663_=_C870( C663 C870 ) C663_=_C871( C663 C871 ) C663_=_C875( C663 C875 ) \nC663_=_C879( C663 C879 ) C663_=_C880( C663 C880 ) C663_=_C884( C663 C884 ) C663_=_C885( C663 C885 ) C663_=_C886( C663 C886 ) C663_=_C887( C663 C887 ) \nC663_=_C888( C663 C888 ) C663_=_C889( C663 C889 ) C663_=_C891( C663 C891 ) C663_=_C893( C663 C893 ) C663_=_C896( C663 C896 ) C663_=_C899( C663 C899 ) \nC664_=_C683( C664 C683 ) C664_=_C697( C664 C697 ) C664_=_C715( C664 C715 ) C664_=_C718( C664 C718 ) C664_=_C723( C664 C723 ) C664_=_C728( C664 C728 ) \nC664_=_C732( C664 C732 ) C664_=_C743( C664 C743 ) C664_=_C745( C664 C745 ) C664_=_C746( C664 C746 ) C664_=_C761( C664 C761 ) C664_=_C764( C664 C764 ) \nC664_=_C775( C664 C775 ) C664_=_C780( C664 C780 ) C664_=_C789( C664 C789 ) C664_=_C791( C664 C791 ) C664_=_C793( C664 C793 ) C664_=_C807( C664 C807 ) \nC664_=_C819( C664 C819 ) C664_=_C828( C664 C828 ) C664_=_C830( C664 C830 ) C664_=_C832( C664 C832 ) C664_=_C837( C664 C837 ) C664_=_C841(</w:t>
      </w:r>
    </w:p>
    <w:p>
      <w:pPr>
        <w:pStyle w:val="PreformattedText"/>
        <w:bidi w:val="0"/>
        <w:spacing w:before="0" w:after="0"/>
        <w:jc w:val="left"/>
        <w:rPr/>
      </w:pPr>
      <w:r>
        <w:rPr/>
        <w:t xml:space="preserve"> </w:t>
      </w:r>
      <w:r>
        <w:rPr/>
        <w:t>C664 C841 ) \nC664_=_C850( C664 C850 ) C664_=_C855( C664 C855 ) C664_=_C857( C664 C857 ) C664_=_C862( C664 C862 ) C664_=_C864( C664 C864 ) C664_=_C871( C664 C871 ) \nC664_=_C872( C664 C872 ) C664_=_C877( C664 C877 ) C664_=_C879( C664 C879 ) C664_=_C882( C664 C882 ) C664_=_C886( C664 C886 ) C664_=_C887( C664 C887 ) \nC664_=_C888( C664 C888 ) C664_=_C892( C664 C892 ) C664_=_C894( C664 C894 ) C664_=_C896( C664 C896 ) C665_=_C666( C665 C666 ) C665_=_C667( C665 C667 ) \nC665_=_C669( C665 C669 ) C665_=_C672( C665 C672 ) C665_=_C677( C665 C677 ) C665_=_C685( C665 C685 ) C665_=_C705( C665 C705 ) C665_=_C716( C665 C716 ) \nC665_=_C721( C665 C721 ) C665_=_C726( C665 C726 ) C665_=_C730( C665 C730 ) C665_=_C740( C665 C740 ) C665_=_C751( C665 C751 ) C665_=_C769( C665 C769 ) \nC665_=_C770( C665 C770 ) C665_=_C775( C665 C775 ) C665_=_C778( C665 C778 ) C665_=_C779( C665 C779 ) C665_=_C784( C665 C784 ) C665_=_C791( C665 C791 ) \nC665_=_C795( C665 C795 ) C665_=_C800( C665 C800 ) C665_=_C819( C665 C819 ) C665_=_C830( C665 C830 ) C665_=_C831( C665 C831 ) C665_=_C832( C665 C832 ) \nC665_=_C836( C665 C836 ) C665_=_C843( C665 C843 ) C665_=_C852( C665 C852 ) C665_=_C859( C665 C859 ) C665_=_C862( C665 C862 ) C665_=_C873( C665 C873 ) \nC665_=_C876( C665 C876 ) C665_=_C878( C665 C878 ) C665_=_C882( C665 C882 ) C665_=_C883( C665 C883 ) C665_=_C885( C665 C885 ) C665_=_C892( C665 C892 ) \nC665_=_C894( C665 C894 ) C665_=_C898( C665 C898 ) C665_=_C899( C665 C899 ) C666_=_C667( C666 C667 ) C666_=_C670( C666 C670 ) C666_=_C675( C666 C675 ) \nC666_=_C676( C666 C676 ) C666_=_C677( C666 C677 ) C666_=_C685( C666 C685 ) C666_=_C692( C666 C692 ) C666_=_C697( C666 C697 ) C666_=_C705( C666 C705 ) \nC666_=_C721( C666 C721 ) C666_=_C726( C666 C726 ) C666_=_C727( C666 C727 ) C666_=_C736( C666 C736 ) C666_=_C741( C666 C741 ) C666_=_C742( C666 C742 ) \nC666_=_C743( C666 C743 ) C666_=_C749( C666 C749 ) C666_=_C752( C666 C752 ) C666_=_C762( C666 C762 ) C666_=_C763( C666 C763 ) C666_=_C768( C666 C768 ) \nC666_=_C784( C666 C784 ) C666_=_C786( C666 C786 ) C666_=_C789( C666 C789 ) C666_=_C796( C666 C796 ) C666_=_C799( C666 C799 ) C666_=_C803( C666 C803 ) \nC666_=_C804( C666 C804 ) C666_=_C813( C666 C813 ) C666_=_C816( C666 C816 ) C666_=_C819( C666 C819 ) C666_=_C828( C666 C828 ) C666_=_C834( C666 C834 ) \nC666_=_C837( C666 C837 ) C666_=_C844( C666 C844 ) C666_=_C847( C666 C847 ) C666_=_C858( C666 C858 ) C666_=_C859( C666 C859 ) C666_=_C867( C666 C867 ) \nC666_=_C876( C666 C876 ) C666_=_C885( C666 C885 ) C666_=_C889( C666 C889 ) C666_=_C891( C666 C891 ) C666_=_C897( C666 C897 ) C666_=_C899( C666 C899 ) \nC667_=_C670( C667 C670 ) C667_=_C673( C667 C673 ) C667_=_C686( C667 C686 ) C667_=_C688( C667 C688 ) C667_=_C696( C667 C696 ) C667_=_C702( C667 C702 ) \nC667_=_C708( C667 C708 ) C667_=_C710( C667 C710 ) C667_=_C730( C667 C730 ) C667_=_C738( C667 C738 ) C667_=_C744( C667 C744 ) C667_=_C748( C667 C748 ) \nC667_=_C764( C667 C764 ) C667_=_C778( C667 C778 ) C667_=_C781( C667 C781 ) C667_=_C782( C667 C782 ) C667_=_C789( C667 C789 ) C667_=_C793( C667 C793 ) \nC667_=_C797( C667 C797 ) C667_=_C810( C667 C810 ) C667_=_C811( C667 C811 ) C667_=_C819( C667 C819 ) C667_=_C832( C667 C832 ) C667_=_C840( C667 C840 ) \nC667_=_C841( C667 C841 ) C667_=_C848( C667 C848 ) C667_=_C857( C667 C857 ) C667_=_C858( C667 C858 ) C667_=_C859( C667 C859 ) C667_=_C875( C667 C875 ) \nC667_=_C877( C667 C877 ) C667_=_C878( C667 C878 ) C667_=_C881( C667 C881 ) C667_=_C885( C667 C885 ) C667_=_C893( C667 C893 ) C668_=_C670( C668 C670 ) \nC668_=_C682( C668 C682 ) C668_=_C692( C668 C692 ) C668_=_C703( C668 C703 ) C668_=_C711( C668 C711 ) C668_=_C717( C668 C717 ) C668_=_C720( C668 C720 ) \nC668_=_C732( C668 C732 ) C668_=_C739( C668 C739 ) C668_=_C741( C668 C741 ) C668_=_C750( C668 C750 ) C668_=_C756( C668 C756 ) C668_=_C768( C668 C768 ) \nC668_=_C769( C668 C769 ) C668_=_C770( C668 C770 ) C668_=_C772( C668 C772 ) C668_=_C779( C668 C779 ) C668_=_C783( C668 C783 ) C668_=_C785( C668 C785 ) \nC668_=_C796( C668 C796 ) C668_=_C797( C668 C797 ) C668_=_C801( C668 C801 ) C668_=_C804( C668 C804 ) C668_=_C811( C668 C811 ) C668_=_C814( C668 C814 ) \nC668_=_C815( C668 C815 ) C668_=_C824( C668 C824 ) C668_=_C828( C668 C828 ) C668_=_C831( C668 C831 ) C668_=_C832( C668 C832 ) C668_=_C839( C668 C839 ) \nC668_=_C854( C668 C854 ) C668_=_C856( C668 C856 ) C668_=_C859( C668 C859 ) C668_=_C865( C668 C865 ) C668_=_C866( C668 C866 ) C668_=_C873( C668 C873 ) \nC668_=_C875( C668 C875 ) C668_=_C876( C668 C876 ) C668_=_C878( C668 C878 ) C668_=_C885( C668 C885 ) C668_=_C888( C668 C888 ) C669_=_C672( C669 C672 ) \nC669_=_C698( C669 C698 ) C669_=_C699( C669 C699 ) C669_=_C702( C669 C702 ) C669_=_C706( C669 C706 ) C669_=_C712( C669 C712 ) C669_=_C718( C669 C718 ) \nC669_=_C729( C669 C729 ) C669_=_C730( C669 C730 ) C669_=_C735( C669 C735 ) C669_=_C740( C669 C740 ) C669_=_C747( C669 C747 ) C669_=_C763( C669 C763 ) \nC669_=_C766( C669 C766 ) C669_=_C778( C669 C778 ) C669_=_C788( C669 C788 ) C669_=_C792( C669 C792 ) C669_=_C793( C669 C793 ) C669_=_C794( C669 C794 ) \nC669_=_C795( C669 C795 ) C669_=_C805( C669 C805 ) C669_=_C812( C669 C812 ) C669_=_C826( C669 C826 ) C669_=_C830( C669 C830 ) C669_=_C832( C669 C832 ) \nC669_=_C834( C669 C834 ) C669_=_C835( C669 C835 ) C669_=_C838( C669 C838 ) C669_=_C853( C669 C853 ) C669_=_C860( C669 C860 ) C669_=_C867( C669 C867 ) \nC669_=_C873( C669 C873 ) C669_=_C876( C669 C876 ) C669_=_C881( C669 C881 ) C669_=_C884( C669 C884 ) C669_=_C898( C669 C898 ) C670_=_C675( C670 C675 ) \nC670_=_C685( C670 C685 ) C670_=_C686( C670 C686 ) C670_=_C687( C670 C687 ) C670_=_C692( C670 C692 ) C670_=_C695( C670 C695 ) C670_=_C698( C670 C698 ) \nC670_=_C705( C670 C705 ) C670_=_C713( C670 C713 ) C670_=_C727( C670 C727 ) C670_=_C730( C670 C730 ) C670_=_C739( C670 C739 ) C670_=_C748( C670 C748 ) \nC670_=_C752( C670 C752 ) C670_=_C769( C670 C769 ) C670_=_C770( C670 C770 ) C670_=_C789( C670 C789 ) C670_=_C796( C670 C796 ) C670_=_C798( C670 C798 ) \nC670_=_C804( C670 C804 ) C670_=_C811( C670 C811 ) C670_=_C813( C670 C813 ) C670_=_C815( C670 C815 ) C670_=_C816( C670 C816 ) C670_=_C824( C670 C824 ) \nC670_=_C832( C670 C832 ) C670_=_C843( C670 C843 ) C670_=_C844( C670 C844 ) C670_=_C847( C670 C847 ) C670_=_C850( C670 C850 ) C670_=_C866( C670 C866 ) \nC670_=_C867( C670 C867 ) C670_=_C875( C670 C875 ) C670_=_C877( C670 C877 ) C670_=_C878( C670 C878 ) C670_=_C880( C670 C880 ) C670_=_C883( C670 C883 ) \nC670_=_C886( C670 C886 ) C670_=_C897( C670 C897 ) C670_=_C899( C670 C899 ) C671_=_C672( C671 C672 ) C671_=_C673( C671 C673 ) C671_=_C683( C671 C683 ) \nC671_=_C712( C671 C712 ) C671_=_C713( C671 C713 ) C671_=_C717( C671 C717 ) C671_=_C718( C671 C718 ) C671_=_C734( C671 C734 ) C671_=_C740( C671 C740 ) \nC671_=_C745( C671 C745 ) C671_=_C751( C671 C751 ) C671_=_C758( C671 C758 ) C671_=_C766( C671 C766 ) C671_=_C768( C671 C768 ) C671_=_C770( C671 C770 ) \nC671_=_C776( C671 C776 ) C671_=_C779( C671 C779 ) C671_=_C786( C671 C786 ) C671_=_C790( C671 C790 ) C671_=_C791( C671 C791 ) C671_=_C795( C671 C795 ) \nC671_=_C796( C671 C796 ) C671_=_C805( C671 C805 ) C671_=_C810( C671 C810 ) C671_=_C813( C671 C813 ) C671_=_C828( C671 C828 ) C671_=_C830( C671 C830 ) \nC671_=_C831( C671 C831 ) C671_=_C833( C671 C833 ) C671_=_C836( C671 C836 ) C671_=_C838( C671 C838 ) C671_=_C841( C671 C841 ) C671_=_C863( C671 C863 ) \nC671_=_C864( C671 C864 ) C671_=_C866( C671 C866 ) C671_=_C869( C671 C869 ) C671_=_C870( C671 C870 ) C671_=_C887( C671 C887 ) C671_=_C889( C671 C889 ) \nC671_=_C890( C671 C890 ) C671_=_C894( C671 C894 ) C671_=_C897( C671 C897 ) C672_=_C673( C672 C673 ) C672_=_C674( C672 C674 ) C672_=_C677( C672 C677 ) \nC672_=_C678( C672 C678 ) C672_=_C694( C672 C694 ) C672_=_C709( C672 C709 ) C672_=_C712( C672 C712 ) C672_=_C732( C672 C732 ) C672_=_C735( C672 C735 ) \nC672_=_C736( C672 C736 ) C672_=_C740( C672 C740 ) C672_=_C744( C672 C744 ) C672_=_C745( C672 C745 ) C672_=_C748( C672 C748 ) C672_=_C751( C672 C751 ) \nC672_=_C756( C672 C756 ) C672_=_C765( C672 C765 ) C672_=_C768( C672 C768 ) C672_=_C774( C672 C774 ) C672_=_C775( C672 C775 ) C672_=_C776( C672 C776 ) \nC672_=_C778( C672 C778 ) C672_=_C787( C672 C787 ) C672_=_C788( C672 C788 ) C672_=_C798( C672 C798 ) C672_=_C805( C672 C805 ) C672_=_C816( C672 C816 ) \nC672_=_C823( C672 C823 ) C672_=_C830( C672 C830 ) C672_=_C831( C672 C831 ) C672_=_C833( C672 C833 ) C672_=_C838( C672 C838 ) C672_=_C843( C672 C843 ) \nC672_=_C847( C672 C847 ) C672_=_C856( C672 C856 ) C672_=_C863( C672 C863 ) C672_=_C865( C672 C865 ) C672_=_C868( C672 C868 ) C672_=_C869( C672 C869 ) \nC672_=_C871( C672 C871 ) C672_=_C872( C672 C872 ) C672_=_C876( C672 C876 ) C672_=_C877( C672 C877 ) C672_=_C878( C672 C878 ) C672_=_C879( C672 C879 ) \nC672_=_C883( C672 C883 ) C672_=_C884( C672 C884 ) C672_=_C894( C672 C894 ) C672_=_C895( C672 C895 ) C672_=_C896( C672 C896 ) C672_=_C897( C672 C897 ) \nC672_=_C898( C672 C898 ) C673_=_C684( C673 C684 ) C673_=_C686( C673 C686 ) C673_=_C688( C673 C688 ) C673_=_C696( C673 C696 ) C673_=_C698( C673 C698 ) \nC673_=_C702( C673 C702 ) C673_=_C710( C673 C710 ) C673_=_C712( C673 C712 ) C673_=_C716( C673 C716 ) C673_=_C720( C673 C720 ) C673_=_C735( C673 C735 ) \nC673_=_C738( C673 C738 ) C673_=_C739( C673 C739 ) C673_=_C745( C673 C745 ) C673_=_C762( C673 C762 ) C673_=_C764( C673 C764 ) C673_=_C766( C673 C766 ) \nC673_=_C768( C673 C768 ) C673_=_C769( C673 C769 ) C673_=_C778( C673 C778 ) C673_=_C781( C673 C781 ) C673_=_C782( C673 C782 ) C673_=_C787( C673 C787 ) \nC673_=_C797( C673 C797 ) C673_=_C805( C673 C805 ) C673_=_C807( C673 C807 ) C673_=_C814( C673 C814 ) C673_=_C821( C673 C821 ) C673_=_C822( C673 C822 ) \nC673_=_C831( C673 C831 ) C673_=_C833( C673 C833 ) C673_=_C840( C673 C840 ) C673_=_C841( C673 C841 ) C673_=_C848( C673 C848 ) C673_=_C855( C673 C855 ) \nC673_=_C857( C673 C857 ) C673_=_C865( C673 C865 ) C673_=_C868( C673 C868 ) C673_=_C872( C673 C872 ) C673_=_C880( C673 C880 ) C673_=_C885( C673 C885 ) \nC673_=_C888(</w:t>
      </w:r>
    </w:p>
    <w:p>
      <w:pPr>
        <w:pStyle w:val="PreformattedText"/>
        <w:bidi w:val="0"/>
        <w:spacing w:before="0" w:after="0"/>
        <w:jc w:val="left"/>
        <w:rPr/>
      </w:pPr>
      <w:r>
        <w:rPr/>
        <w:t xml:space="preserve"> </w:t>
      </w:r>
      <w:r>
        <w:rPr/>
        <w:t>C673 C888 ) C673_=_C893( C673 C893 ) C673_=_C894( C673 C894 ) C674_=_C684( C674 C684 ) C674_=_C689( C674 C689 ) C674_=_C693( C674 C693 ) \nC674_=_C698( C674 C698 ) C674_=_C708( C674 C708 ) C674_=_C709( C674 C709 ) C674_=_C710( C674 C710 ) C674_=_C715( C674 C715 ) C674_=_C726( C674 C726 ) \nC674_=_C734( C674 C734 ) C674_=_C736( C674 C736 ) C674_=_C738( C674 C738 ) C674_=_C746( C674 C746 ) C674_=_C750( C674 C750 ) C674_=_C751( C674 C751 ) \nC674_=_C753( C674 C753 ) C674_=_C754( C674 C754 ) C674_=_C769( C674 C769 ) C674_=_C772( C674 C772 ) C674_=_C774( C674 C774 ) C674_=_C781( C674 C781 ) \nC674_=_C783( C674 C783 ) C674_=_C787( C674 C787 ) C674_=_C788( C674 C788 ) C674_=_C793( C674 C793 ) C674_=_C796( C674 C796 ) C674_=_C805( C674 C805 ) \nC674_=_C812( C674 C812 ) C674_=_C814( C674 C814 ) C674_=_C816( C674 C816 ) C674_=_C818( C674 C818 ) C674_=_C822( C674 C822 ) C674_=_C831( C674 C831 ) \nC674_=_C832( C674 C832 ) C674_=_C834( C674 C834 ) C674_=_C835( C674 C835 ) C674_=_C836( C674 C836 ) C674_=_C837( C674 C837 ) C674_=_C846( C674 C846 ) \nC674_=_C853( C674 C853 ) C674_=_C856( C674 C856 ) C674_=_C861( C674 C861 ) C674_=_C869( C674 C869 ) C674_=_C871( C674 C871 ) C674_=_C872( C674 C872 ) \nC674_=_C873( C674 C873 ) C674_=_C875( C674 C875 ) C674_=_C876( C674 C876 ) C674_=_C877( C674 C877 ) C674_=_C878( C674 C878 ) C674_=_C883( C674 C883 ) \nC674_=_C886( C674 C886 ) C674_=_C895( C674 C895 ) C674_=_C896( C674 C896 ) C674_=_C897( C674 C897 ) C675_=_C676( C675 C676 ) C675_=_C681( C675 C681 ) \nC675_=_C684( C675 C684 ) C675_=_C685( C675 C685 ) C675_=_C688( C675 C688 ) C675_=_C692( C675 C692 ) C675_=_C705( C675 C705 ) C675_=_C708( C675 C708 ) \nC675_=_C710( C675 C710 ) C675_=_C721( C675 C721 ) C675_=_C722( C675 C722 ) C675_=_C727( C675 C727 ) C675_=_C730( C675 C730 ) C675_=_C742( C675 C742 ) \nC675_=_C752( C675 C752 ) C675_=_C760( C675 C760 ) C675_=_C763( C675 C763 ) C675_=_C782( C675 C782 ) C675_=_C788( C675 C788 ) C675_=_C791( C675 C791 ) \nC675_=_C792( C675 C792 ) C675_=_C796( C675 C796 ) C675_=_C798( C675 C798 ) C675_=_C803( C675 C803 ) C675_=_C804( C675 C804 ) C675_=_C806( C675 C806 ) \nC675_=_C813( C675 C813 ) C675_=_C816( C675 C816 ) C675_=_C837( C675 C837 ) C675_=_C840( C675 C840 ) C675_=_C844( C675 C844 ) C675_=_C846( C675 C846 ) \nC675_=_C852( C675 C852 ) C675_=_C857( C675 C857 ) C675_=_C858( C675 C858 ) C675_=_C861( C675 C861 ) C675_=_C866( C675 C866 ) C675_=_C867( C675 C867 ) \nC675_=_C869( C675 C869 ) C675_=_C871( C675 C871 ) C675_=_C881( C675 C881 ) C675_=_C884( C675 C884 ) C675_=_C885( C675 C885 ) C675_=_C890( C675 C890 ) \nC675_=_C892( C675 C892 ) C675_=_C895( C675 C895 ) C675_=_C896( C675 C896 ) C675_=_C899( C675 C899 ) C676_=_C678( C676 C678 ) C676_=_C692( C676 C692 ) \nC676_=_C700( C676 C700 ) C676_=_C705( C676 C705 ) C676_=_C706( C676 C706 ) C676_=_C710( C676 C710 ) C676_=_C721( C676 C721 ) C676_=_C737( C676 C737 ) \nC676_=_C741( C676 C741 ) C676_=_C743( C676 C743 ) C676_=_C745( C676 C745 ) C676_=_C748( C676 C748 ) C676_=_C749( C676 C749 ) C676_=_C753( C676 C753 ) \nC676_=_C757( C676 C757 ) C676_=_C759( C676 C759 ) C676_=_C761( C676 C761 ) C676_=_C762( C676 C762 ) C676_=_C772( C676 C772 ) C676_=_C780( C676 C780 ) \nC676_=_C787( C676 C787 ) C676_=_C793( C676 C793 ) C676_=_C796( C676 C796 ) C676_=_C797( C676 C797 ) C676_=_C801( C676 C801 ) C676_=_C803( C676 C803 ) \nC676_=_C805( C676 C805 ) C676_=_C806( C676 C806 ) C676_=_C810( C676 C810 ) C676_=_C822( C676 C822 ) C676_=_C824( C676 C824 ) C676_=_C826( C676 C826 ) \nC676_=_C837( C676 C837 ) C676_=_C840( C676 C840 ) C676_=_C846( C676 C846 ) C676_=_C853( C676 C853 ) C676_=_C856( C676 C856 ) C676_=_C857( C676 C857 ) \nC676_=_C858( C676 C858 ) C676_=_C866( C676 C866 ) C676_=_C870( C676 C870 ) C676_=_C871( C676 C871 ) C676_=_C874( C676 C874 ) C676_=_C886( C676 C886 ) \nC676_=_C889( C676 C889 ) C676_=_C890( C676 C890 ) C677_=_C678( C677 C678 ) C677_=_C685( C677 C685 ) C677_=_C705( C677 C705 ) C677_=_C716( C677 C716 ) \nC677_=_C721( C677 C721 ) C677_=_C726( C677 C726 ) C677_=_C730( C677 C730 ) C677_=_C735( C677 C735 ) C677_=_C736( C677 C736 ) C677_=_C751( C677 C751 ) \nC677_=_C762( C677 C762 ) C677_=_C763( C677 C763 ) C677_=_C765( C677 C765 ) C677_=_C768( C677 C768 ) C677_=_C774( C677 C774 ) C677_=_C775( C677 C775 ) \nC677_=_C776( C677 C776 ) C677_=_C784( C677 C784 ) C677_=_C786( C677 C786 ) C677_=_C789( C677 C789 ) C677_=_C791( C677 C791 ) C677_=_C798( C677 C798 ) \nC677_=_C801( C677 C801 ) C677_=_C819( C677 C819 ) C677_=_C822( C677 C822 ) C677_=_C832( C677 C832 ) C677_=_C838( C677 C838 ) C677_=_C840( C677 C840 ) \nC677_=_C843( C677 C843 ) C677_=_C844( C677 C844 ) C677_=_C847( C677 C847 ) C677_=_C848( C677 C848 ) C677_=_C854( C677 C854 ) C677_=_C855( C677 C855 ) \nC677_=_C858( C677 C858 ) C677_=_C859( C677 C859 ) C677_=_C865( C677 C865 ) C677_=_C872( C677 C872 ) C677_=_C879( C677 C879 ) C677_=_C882( C677 C882 ) \nC677_=_C884( C677 C884 ) C677_=_C891( C677 C891 ) C677_=_C897( C677 C897 ) C677_=_C899( C677 C899 ) C678_=_C682( C678 C682 ) C678_=_C685( C678 C685 ) \nC678_=_C688( C678 C688 ) C678_=_C700( C678 C700 ) C678_=_C705( C678 C705 ) C678_=_C735( C678 C735 ) C678_=_C737( C678 C737 ) C678_=_C739( C678 C739 ) \nC678_=_C740( C678 C740 ) C678_=_C753( C678 C753 ) C678_=_C754( C678 C754 ) C678_=_C764( C678 C764 ) C678_=_C765( C678 C765 ) C678_=_C769( C678 C769 ) \nC678_=_C774( C678 C774 ) C678_=_C775( C678 C775 ) C678_=_C776( C678 C776 ) C678_=_C777( C678 C777 ) C678_=_C780( C678 C780 ) C678_=_C783( C678 C783 ) \nC678_=_C798( C678 C798 ) C678_=_C800( C678 C800 ) C678_=_C810( C678 C810 ) C678_=_C812( C678 C812 ) C678_=_C813( C678 C813 ) C678_=_C824( C678 C824 ) \nC678_=_C833( C678 C833 ) C678_=_C838( C678 C838 ) C678_=_C840( C678 C840 ) C678_=_C841( C678 C841 ) C678_=_C847( C678 C847 ) C678_=_C855( C678 C855 ) \nC678_=_C861( C678 C861 ) C678_=_C863( C678 C863 ) C678_=_C865( C678 C865 ) C678_=_C871( C678 C871 ) C678_=_C872( C678 C872 ) C678_=_C876( C678 C876 ) \nC678_=_C879( C678 C879 ) C678_=_C886( C678 C886 ) C678_=_C887( C678 C887 ) C678_=_C888( C678 C888 ) C678_=_C889( C678 C889 ) C678_=_C891( C678 C891 ) \nC678_=_C893( C678 C893 ) C678_=_C896( C678 C896 ) C678_=_C897( C678 C897 ) C678_=_C898( C678 C898 ) C679_=_C686( C679 C686 ) C679_=_C693( C679 C693 ) \nC679_=_C705( C679 C705 ) C679_=_C719( C679 C719 ) C679_=_C725( C679 C725 ) C679_=_C726( C679 C726 ) C679_=_C731( C679 C731 ) C679_=_C738( C679 C738 ) \nC679_=_C740( C679 C740 ) C679_=_C753( C679 C753 ) C679_=_C754( C679 C754 ) C679_=_C757( C679 C757 ) C679_=_C775( C679 C775 ) C679_=_C780( C679 C780 ) \nC679_=_C792( C679 C792 ) C679_=_C801( C679 C801 ) C679_=_C806( C679 C806 ) C679_=_C822( C679 C822 ) C679_=_C826( C679 C826 ) C679_=_C839( C679 C839 ) \nC679_=_C840( C679 C840 ) C679_=_C841( C679 C841 ) C679_=_C844( C679 C844 ) C679_=_C851( C679 C851 ) C679_=_C853( C679 C853 ) C679_=_C859( C679 C859 ) \nC679_=_C864( C679 C864 ) C679_=_C866( C679 C866 ) C679_=_C870( C679 C870 ) C679_=_C876( C679 C876 ) C679_=_C888( C679 C888 ) C679_=_C891( C679 C891 ) \nC679_=_C893( C679 C893 ) C679_=_C895( C679 C895 ) C681_=_C682( C681 C682 ) C681_=_C684( C681 C684 ) C681_=_C693( C681 C693 ) C681_=_C696( C681 C696 ) \nC681_=_C700( C681 C700 ) C681_=_C708( C681 C708 ) C681_=_C712( C681 C712 ) C681_=_C726( C681 C726 ) C681_=_C728( C681 C728 ) C681_=_C730( C681 C730 ) \nC681_=_C741( C681 C741 ) C681_=_C742( C681 C742 ) C681_=_C747( C681 C747 ) C681_=_C752( C681 C752 ) C681_=_C754( C681 C754 ) C681_=_C756( C681 C756 ) \nC681_=_C758( C681 C758 ) C681_=_C760( C681 C760 ) C681_=_C761( C681 C761 ) C681_=_C763( C681 C763 ) C681_=_C772( C681 C772 ) C681_=_C774( C681 C774 ) \nC681_=_C775( C681 C775 ) C681_=_C781( C681 C781 ) C681_=_C782( C681 C782 ) C681_=_C783( C681 C783 ) C681_=_C785( C681 C785 ) C681_=_C791( C681 C791 ) \nC681_=_C799( C681 C799 ) C681_=_C803( C681 C803 ) C681_=_C804( C681 C804 ) C681_=_C809( C681 C809 ) C681_=_C814( C681 C814 ) C681_=_C815( C681 C815 ) \nC681_=_C816( C681 C816 ) C681_=_C830( C681 C830 ) C681_=_C834( C681 C834 ) C681_=_C840( C681 C840 ) C681_=_C852( C681 C852 ) C681_=_C853( C681 C853 ) \nC681_=_C860( C681 C860 ) C681_=_C861( C681 C861 ) C681_=_C863( C681 C863 ) C681_=_C866( C681 C866 ) C681_=_C868( C681 C868 ) C681_=_C869( C681 C869 ) \nC681_=_C871( C681 C871 ) C681_=_C873( C681 C873 ) C681_=_C874( C681 C874 ) C681_=_C875( C681 C875 ) C681_=_C877( C681 C877 ) C681_=_C880( C681 C880 ) \nC681_=_C881( C681 C881 ) C681_=_C882( C681 C882 ) C681_=_C885( C681 C885 ) C681_=_C886( C681 C886 ) C681_=_C889( C681 C889 ) C681_=_C890( C681 C890 ) \nC681_=_C891( C681 C891 ) C681_=_C892( C681 C892 ) C682_=_C692( C682 C692 ) C682_=_C696( C682 C696 ) C682_=_C703( C682 C703 ) C682_=_C706( C682 C706 ) \nC682_=_C710( C682 C710 ) C682_=_C712( C682 C712 ) C682_=_C720( C682 C720 ) C682_=_C729( C682 C729 ) C682_=_C732( C682 C732 ) C682_=_C739( C682 C739 ) \nC682_=_C741( C682 C741 ) C682_=_C754( C682 C754 ) C682_=_C756( C682 C756 ) C682_=_C760( C682 C760 ) C682_=_C769( C682 C769 ) C682_=_C772( C682 C772 ) \nC682_=_C774( C682 C774 ) C682_=_C779( C682 C779 ) C682_=_C783( C682 C783 ) C682_=_C785( C682 C785 ) C682_=_C794( C682 C794 ) C682_=_C796( C682 C796 ) \nC682_=_C798( C682 C798 ) C682_=_C804( C682 C804 ) C682_=_C811( C682 C811 ) C682_=_C812( C682 C812 ) C682_=_C814( C682 C814 ) C682_=_C828( C682 C828 ) \nC682_=_C833( C682 C833 ) C682_=_C834( C682 C834 ) C682_=_C836( C682 C836 ) C682_=_C853( C682 C853 ) C682_=_C855( C682 C855 ) C682_=_C858( C682 C858 ) \nC682_=_C862( C682 C862 ) C682_=_C865( C682 C865 ) C682_=_C874( C682 C874 ) C682_=_C875( C682 C875 ) C682_=_C876( C682 C876 ) C682_=_C878( C682 C878 ) \nC682_=_C885( C682 C885 ) C682_=_C888( C682 C888 ) C682_=_C891( C682 C891 ) C683_=_C684( C683 C684 ) C683_=_C696( C683 C696 ) C683_=_C713( C683 C713 ) \nC683_=_C715( C683 C715 ) C683_=_C716( C683 C716 ) C683_=_C719( C683 C719 ) C683_=_C722( C683 C722 ) C683_=_C725( C683 C725 ) C683_=_C732( C683 C732 ) \nC683_=_C746( C683 C746 ) C683_=_C751(</w:t>
      </w:r>
    </w:p>
    <w:p>
      <w:pPr>
        <w:pStyle w:val="PreformattedText"/>
        <w:bidi w:val="0"/>
        <w:spacing w:before="0" w:after="0"/>
        <w:jc w:val="left"/>
        <w:rPr/>
      </w:pPr>
      <w:r>
        <w:rPr/>
        <w:t xml:space="preserve"> </w:t>
      </w:r>
      <w:r>
        <w:rPr/>
        <w:t>C683 C751 ) C683_=_C761( C683 C761 ) C683_=_C765( C683 C765 ) C683_=_C776( C683 C776 ) C683_=_C790( C683 C790 ) \nC683_=_C791( C683 C791 ) C683_=_C793( C683 C793 ) C683_=_C794( C683 C794 ) C683_=_C795( C683 C795 ) C683_=_C796( C683 C796 ) C683_=_C804( C683 C804 ) \nC683_=_C811( C683 C811 ) C683_=_C814( C683 C814 ) C683_=_C823( C683 C823 ) C683_=_C832( C683 C832 ) C683_=_C833( C683 C833 ) C683_=_C835( C683 C835 ) \nC683_=_C841( C683 C841 ) C683_=_C848( C683 C848 ) C683_=_C854( C683 C854 ) C683_=_C864( C683 C864 ) C683_=_C870( C683 C870 ) C683_=_C876( C683 C876 ) \nC683_=_C882( C683 C882 ) C683_=_C886( C683 C886 ) C683_=_C887( C683 C887 ) C683_=_C890( C683 C890 ) C683_=_C898( C683 C898 ) C683_=_C899( C683 C899 ) \nC684_=_C685( C684 C685 ) C684_=_C698( C684 C698 ) C684_=_C699( C684 C699 ) C684_=_C703( C684 C703 ) C684_=_C708( C684 C708 ) C684_=_C709( C684 C709 ) \nC684_=_C712( C684 C712 ) C684_=_C717( C684 C717 ) C684_=_C720( C684 C720 ) C684_=_C726( C684 C726 ) C684_=_C730( C684 C730 ) C684_=_C735( C684 C735 ) \nC684_=_C736( C684 C736 ) C684_=_C739( C684 C739 ) C684_=_C742( C684 C742 ) C684_=_C760( C684 C760 ) C684_=_C763( C684 C763 ) C684_=_C765( C684 C765 ) \nC684_=_C766( C684 C766 ) C684_=_C769( C684 C769 ) C684_=_C781( C684 C781 ) C684_=_C784( C684 C784 ) C684_=_C785( C684 C785 ) C684_=_C791( C684 C791 ) \nC684_=_C793( C684 C793 ) C684_=_C796( C684 C796 ) C684_=_C803( C684 C803 ) C684_=_C804( C684 C804 ) C684_=_C809( C684 C809 ) C684_=_C814( C684 C814 ) \nC684_=_C815( C684 C815 ) C684_=_C822( C684 C822 ) C684_=_C835( C684 C835 ) C684_=_C840( C684 C840 ) C684_=_C843( C684 C843 ) C684_=_C852( C684 C852 ) \nC684_=_C853( C684 C853 ) C684_=_C861( C684 C861 ) C684_=_C866( C684 C866 ) C684_=_C869( C684 C869 ) C684_=_C870( C684 C870 ) C684_=_C872( C684 C872 ) \nC684_=_C875( C684 C875 ) C684_=_C877( C684 C877 ) C684_=_C881( C684 C881 ) C684_=_C885( C684 C885 ) C684_=_C886( C684 C886 ) C684_=_C887( C684 C887 ) \nC684_=_C888( C684 C888 ) C684_=_C890( C684 C890 ) C684_=_C891( C684 C891 ) C684_=_C892( C684 C892 ) C684_=_C897( C684 C897 ) C684_=_C899( C684 C899 ) \nC685_=_C692( C685 C692 ) C685_=_C695( C685 C695 ) C685_=_C699( C685 C699 ) C685_=_C705( C685 C705 ) C685_=_C709( C685 C709 ) C685_=_C716( C685 C716 ) \nC685_=_C721( C685 C721 ) C685_=_C726( C685 C726 ) C685_=_C727( C685 C727 ) C685_=_C730( C685 C730 ) C685_=_C734( C685 C734 ) C685_=_C751( C685 C751 ) \nC685_=_C752( C685 C752 ) C685_=_C753( C685 C753 ) C685_=_C763( C685 C763 ) C685_=_C764( C685 C764 ) C685_=_C765( C685 C765 ) C685_=_C766( C685 C766 ) \nC685_=_C770( C685 C770 ) C685_=_C772( C685 C772 ) C685_=_C784( C685 C784 ) C685_=_C785( C685 C785 ) C685_=_C791( C685 C791 ) C685_=_C795( C685 C795 ) \nC685_=_C796( C685 C796 ) C685_=_C800( C685 C800 ) C685_=_C805( C685 C805 ) C685_=_C809( C685 C809 ) C685_=_C813( C685 C813 ) C685_=_C815( C685 C815 ) \nC685_=_C816( C685 C816 ) C685_=_C832( C685 C832 ) C685_=_C843( C685 C843 ) C685_=_C844( C685 C844 ) C685_=_C859( C685 C859 ) C685_=_C861( C685 C861 ) \nC685_=_C863( C685 C863 ) C685_=_C864( C685 C864 ) C685_=_C867( C685 C867 ) C685_=_C870( C685 C870 ) C685_=_C882( C685 C882 ) C685_=_C883( C685 C883 ) \nC685_=_C891( C685 C891 ) C685_=_C894( C685 C894 ) C685_=_C898( C685 C898 ) C685_=_C899( C685 C899 ) C686_=_C688( C686 C688 ) C686_=_C693( C686 C693 ) \nC686_=_C696( C686 C696 ) C686_=_C702( C686 C702 ) C686_=_C710( C686 C710 ) C686_=_C711( C686 C711 ) C686_=_C717( C686 C717 ) C686_=_C723( C686 C723 ) \nC686_=_C727( C686 C727 ) C686_=_C730( C686 C730 ) C686_=_C734( C686 C734 ) C686_=_C736( C686 C736 ) C686_=_C738( C686 C738 ) C686_=_C740( C686 C740 ) \nC686_=_C748( C686 C748 ) C686_=_C750( C686 C750 ) C686_=_C753( C686 C753 ) C686_=_C760( C686 C760 ) C686_=_C764( C686 C764 ) C686_=_C765( C686 C765 ) \nC686_=_C774( C686 C774 ) C686_=_C778( C686 C778 ) C686_=_C794( C686 C794 ) C686_=_C797( C686 C797 ) C686_=_C801( C686 C801 ) C686_=_C806( C686 C806 ) \nC686_=_C811( C686 C811 ) C686_=_C821( C686 C821 ) C686_=_C838( C686 C838 ) C686_=_C840( C686 C840 ) C686_=_C841( C686 C841 ) C686_=_C843( C686 C843 ) \nC686_=_C847( C686 C847 ) C686_=_C856( C686 C856 ) C686_=_C857( C686 C857 ) C686_=_C862( C686 C862 ) C686_=_C868( C686 C868 ) C686_=_C870( C686 C870 ) \nC686_=_C875( C686 C875 ) C686_=_C877( C686 C877 ) C686_=_C878( C686 C878 ) C686_=_C880( C686 C880 ) C686_=_C883( C686 C883 ) C686_=_C885( C686 C885 ) \nC686_=_C889( C686 C889 ) C687_=_C688( C687 C688 ) C687_=_C693( C687 C693 ) C687_=_C695( C687 C695 ) C687_=_C700( C687 C700 ) C687_=_C702( C687 C702 ) \nC687_=_C713( C687 C713 ) C687_=_C718( C687 C718 ) C687_=_C722( C687 C722 ) C687_=_C740( C687 C740 ) C687_=_C748( C687 C748 ) C687_=_C757( C687 C757 ) \nC687_=_C758( C687 C758 ) C687_=_C759( C687 C759 ) C687_=_C768( C687 C768 ) C687_=_C778( C687 C778 ) C687_=_C783( C687 C783 ) C687_=_C789( C687 C789 ) \nC687_=_C794( C687 C794 ) C687_=_C795( C687 C795 ) C687_=_C797( C687 C797 ) C687_=_C806( C687 C806 ) C687_=_C823( C687 C823 ) C687_=_C824( C687 C824 ) \nC687_=_C831( C687 C831 ) C687_=_C834( C687 C834 ) C687_=_C839( C687 C839 ) C687_=_C844( C687 C844 ) C687_=_C847( C687 C847 ) C687_=_C850( C687 C850 ) \nC687_=_C863( C687 C863 ) C687_=_C867( C687 C867 ) C687_=_C869( C687 C869 ) C687_=_C873( C687 C873 ) C687_=_C886( C687 C886 ) C687_=_C887( C687 C887 ) \nC687_=_C895( C687 C895 ) C687_=_C896( C687 C896 ) C687_=_C897( C687 C897 ) C687_=_C899( C687 C899 ) C688_=_C696( C688 C696 ) C688_=_C700( C688 C700 ) \nC688_=_C702( C688 C702 ) C688_=_C710( C688 C710 ) C688_=_C713( C688 C713 ) C688_=_C718( C688 C718 ) C688_=_C722( C688 C722 ) C688_=_C764( C688 C764 ) \nC688_=_C765( C688 C765 ) C688_=_C769( C688 C769 ) C688_=_C777( C688 C777 ) C688_=_C778( C688 C778 ) C688_=_C780( C688 C780 ) C688_=_C786( C688 C786 ) \nC688_=_C792( C688 C792 ) C688_=_C797( C688 C797 ) C688_=_C798( C688 C798 ) C688_=_C806( C688 C806 ) C688_=_C812( C688 C812 ) C688_=_C813( C688 C813 ) \nC688_=_C824( C688 C824 ) C688_=_C828( C688 C828 ) C688_=_C833( C688 C833 ) C688_=_C834( C688 C834 ) C688_=_C840( C688 C840 ) C688_=_C841( C688 C841 ) \nC688_=_C855( C688 C855 ) C688_=_C857( C688 C857 ) C688_=_C863( C688 C863 ) C688_=_C865( C688 C865 ) C688_=_C869( C688 C869 ) C688_=_C871( C688 C871 ) \nC688_=_C879( C688 C879 ) C688_=_C883( C688 C883 ) C688_=_C885( C688 C885 ) C688_=_C887( C688 C887 ) C688_=_C896( C688 C896 ) C689_=_C694( C689 C694 ) \nC689_=_C698( C689 C698 ) C689_=_C703( C689 C703 ) C689_=_C709( C689 C709 ) C689_=_C720( C689 C720 ) C689_=_C736( C689 C736 ) C689_=_C737( C689 C737 ) \nC689_=_C742( C689 C742 ) C689_=_C745( C689 C745 ) C689_=_C747( C689 C747 ) C689_=_C750( C689 C750 ) C689_=_C758( C689 C758 ) C689_=_C777( C689 C777 ) \nC689_=_C783( C689 C783 ) C689_=_C793( C689 C793 ) C689_=_C809( C689 C809 ) C689_=_C811( C689 C811 ) C689_=_C812( C689 C812 ) C689_=_C818( C689 C818 ) \nC689_=_C819( C689 C819 ) C689_=_C830( C689 C830 ) C689_=_C836( C689 C836 ) C689_=_C837( C689 C837 ) C689_=_C848( C689 C848 ) C689_=_C852( C689 C852 ) \nC689_=_C861( C689 C861 ) C689_=_C868( C689 C868 ) C689_=_C869( C689 C869 ) C689_=_C873( C689 C873 ) C689_=_C875( C689 C875 ) C689_=_C879( C689 C879 ) \nC689_=_C884( C689 C884 ) C689_=_C885( C689 C885 ) C689_=_C886( C689 C886 ) C689_=_C893( C689 C893 ) C689_=_C898( C689 C898 ) C692_=_C702( C692 C702 ) \nC692_=_C703( C692 C703 ) C692_=_C705( C692 C705 ) C692_=_C706( C692 C706 ) C692_=_C715( C692 C715 ) C692_=_C727( C692 C727 ) C692_=_C728( C692 C728 ) \nC692_=_C737( C692 C737 ) C692_=_C743( C692 C743 ) C692_=_C748( C692 C748 ) C692_=_C752( C692 C752 ) C692_=_C756( C692 C756 ) C692_=_C757( C692 C757 ) \nC692_=_C776( C692 C776 ) C692_=_C783( C692 C783 ) C692_=_C785( C692 C785 ) C692_=_C786( C692 C786 ) C692_=_C793( C692 C793 ) C692_=_C796( C692 C796 ) \nC692_=_C799( C692 C799 ) C692_=_C801( C692 C801 ) C692_=_C805( C692 C805 ) C692_=_C806( C692 C806 ) C692_=_C808( C692 C808 ) C692_=_C812( C692 C812 ) \nC692_=_C813( C692 C813 ) C692_=_C816( C692 C816 ) C692_=_C821( C692 C821 ) C692_=_C822( C692 C822 ) C692_=_C839( C692 C839 ) C692_=_C844( C692 C844 ) \nC692_=_C847( C692 C847 ) C692_=_C853( C692 C853 ) C692_=_C864( C692 C864 ) C692_=_C865( C692 C865 ) C692_=_C866( C692 C866 ) C692_=_C867( C692 C867 ) \nC692_=_C878( C692 C878 ) C692_=_C886( C692 C886 ) C692_=_C888( C692 C888 ) C692_=_C889( C692 C889 ) C692_=_C890( C692 C890 ) C692_=_C894( C692 C894 ) \nC692_=_C898( C692 C898 ) C692_=_C899( C692 C899 ) C693_=_C698( C693 C698 ) C693_=_C702( C693 C702 ) C693_=_C715( C693 C715 ) C693_=_C717( C693 C717 ) \nC693_=_C718( C693 C718 ) C693_=_C727( C693 C727 ) C693_=_C734( C693 C734 ) C693_=_C738( C693 C738 ) C693_=_C739( C693 C739 ) C693_=_C740( C693 C740 ) \nC693_=_C760( C693 C760 ) C693_=_C768( C693 C768 ) C693_=_C769( C693 C769 ) C693_=_C772( C693 C772 ) C693_=_C775( C693 C775 ) C693_=_C780( C693 C780 ) \nC693_=_C783( C693 C783 ) C693_=_C794( C693 C794 ) C693_=_C801( C693 C801 ) C693_=_C805( C693 C805 ) C693_=_C806( C693 C806 ) C693_=_C815( C693 C815 ) \nC693_=_C832( C693 C832 ) C693_=_C834( C693 C834 ) C693_=_C836( C693 C836 ) C693_=_C838( C693 C838 ) C693_=_C844( C693 C844 ) C693_=_C847( C693 C847 ) \nC693_=_C863( C693 C863 ) C693_=_C868( C693 C868 ) C693_=_C870( C693 C870 ) C693_=_C873( C693 C873 ) C693_=_C877( C693 C877 ) C693_=_C882( C693 C882 ) \nC693_=_C883( C693 C883 ) C694_=_C703( C694 C703 ) C694_=_C707( C694 C707 ) C694_=_C715( C694 C715 ) C694_=_C719( C694 C719 ) C694_=_C727( C694 C727 ) \nC694_=_C732( C694 C732 ) C694_=_C735( C694 C735 ) C694_=_C736( C694 C736 ) C694_=_C742( C694 C742 ) C694_=_C743( C694 C743 ) C694_=_C744( C694 C744 ) \nC694_=_C746( C694 C746 ) C694_=_C748( C694 C748 ) C694_=_C749( C694 C749 ) C694_=_C750( C694 C750 ) C694_=_C756( C694 C756 ) C694_=_C775( C694 C775 ) \nC694_=_C776( C694 C776 ) C694_=_C777( C694 C777 ) C694_=_C779( C694 C779 ) C694_=_C790( C694 C790 ) C694_=_C797( C694 C797 ) C694_=_C807( C694 C807 ) \nC694_=_C816( C694 C816 ) C694_=_C818( C694 C818 ) C694_=_C823(</w:t>
      </w:r>
    </w:p>
    <w:p>
      <w:pPr>
        <w:pStyle w:val="PreformattedText"/>
        <w:bidi w:val="0"/>
        <w:spacing w:before="0" w:after="0"/>
        <w:jc w:val="left"/>
        <w:rPr/>
      </w:pPr>
      <w:r>
        <w:rPr/>
        <w:t xml:space="preserve"> </w:t>
      </w:r>
      <w:r>
        <w:rPr/>
        <w:t>C694 C823 ) C694_=_C832( C694 C832 ) C694_=_C835( C694 C835 ) C694_=_C838( C694 C838 ) \nC694_=_C850( C694 C850 ) C694_=_C858( C694 C858 ) C694_=_C863( C694 C863 ) C694_=_C868( C694 C868 ) C694_=_C869( C694 C869 ) C694_=_C870( C694 C870 ) \nC694_=_C871( C694 C871 ) C694_=_C873( C694 C873 ) C694_=_C877( C694 C877 ) C694_=_C878( C694 C878 ) C694_=_C882( C694 C882 ) C694_=_C884( C694 C884 ) \nC694_=_C887( C694 C887 ) C694_=_C890( C694 C890 ) C694_=_C894( C694 C894 ) C694_=_C896( C694 C896 ) C694_=_C898( C694 C898 ) C694_=_C899( C694 C899 ) \nC695_=_C713( C695 C713 ) C695_=_C723( C695 C723 ) C695_=_C725( C695 C725 ) C695_=_C728( C695 C728 ) C695_=_C730( C695 C730 ) C695_=_C734( C695 C734 ) \nC695_=_C744( C695 C744 ) C695_=_C752( C695 C752 ) C695_=_C756( C695 C756 ) C695_=_C765( C695 C765 ) C695_=_C766( C695 C766 ) C695_=_C768( C695 C768 ) \nC695_=_C770( C695 C770 ) C695_=_C772( C695 C772 ) C695_=_C774( C695 C774 ) C695_=_C778( C695 C778 ) C695_=_C785( C695 C785 ) C695_=_C786( C695 C786 ) \nC695_=_C789( C695 C789 ) C695_=_C791( C695 C791 ) C695_=_C792( C695 C792 ) C695_=_C803( C695 C803 ) C695_=_C814( C695 C814 ) C695_=_C815( C695 C815 ) \nC695_=_C822( C695 C822 ) C695_=_C833( C695 C833 ) C695_=_C836( C695 C836 ) C695_=_C846( C695 C846 ) C695_=_C847( C695 C847 ) C695_=_C850( C695 C850 ) \nC695_=_C855( C695 C855 ) C695_=_C861( C695 C861 ) C695_=_C862( C695 C862 ) C695_=_C866( C695 C866 ) C695_=_C867( C695 C867 ) C695_=_C886( C695 C886 ) \nC695_=_C889( C695 C889 ) C695_=_C890( C695 C890 ) C695_=_C892( C695 C892 ) C695_=_C897( C695 C897 ) C695_=_C899( C695 C899 ) C696_=_C697( C696 C697 ) \nC696_=_C702( C696 C702 ) C696_=_C708( C696 C708 ) C696_=_C710( C696 C710 ) C696_=_C716( C696 C716 ) C696_=_C725( C696 C725 ) C696_=_C727( C696 C727 ) \nC696_=_C728( C696 C728 ) C696_=_C729( C696 C729 ) C696_=_C732( C696 C732 ) C696_=_C752( C696 C752 ) C696_=_C754( C696 C754 ) C696_=_C764( C696 C764 ) \nC696_=_C774( C696 C774 ) C696_=_C778( C696 C778 ) C696_=_C785( C696 C785 ) C696_=_C788( C696 C788 ) C696_=_C790( C696 C790 ) C696_=_C793( C696 C793 ) \nC696_=_C794( C696 C794 ) C696_=_C797( C696 C797 ) C696_=_C798( C696 C798 ) C696_=_C804( C696 C804 ) C696_=_C807( C696 C807 ) C696_=_C816( C696 C816 ) \nC696_=_C819( C696 C819 ) C696_=_C823( C696 C823 ) C696_=_C836( C696 C836 ) C696_=_C840( C696 C840 ) C696_=_C841( C696 C841 ) C696_=_C848( C696 C848 ) \nC696_=_C850( C696 C850 ) C696_=_C854( C696 C854 ) C696_=_C857( C696 C857 ) C696_=_C860( C696 C860 ) C696_=_C864( C696 C864 ) C696_=_C865( C696 C865 ) \nC696_=_C871( C696 C871 ) C696_=_C872( C696 C872 ) C696_=_C873( C696 C873 ) C696_=_C879( C696 C879 ) C696_=_C880( C696 C880 ) C696_=_C885( C696 C885 ) \nC696_=_C886( C696 C886 ) C696_=_C889( C696 C889 ) C697_=_C708( C697 C708 ) C697_=_C709( C697 C709 ) C697_=_C729( C697 C729 ) C697_=_C742( C697 C742 ) \nC697_=_C743( C697 C743 ) C697_=_C744( C697 C744 ) C697_=_C750( C697 C750 ) C697_=_C780( C697 C780 ) C697_=_C790( C697 C790 ) C697_=_C795( C697 C795 ) \nC697_=_C799( C697 C799 ) C697_=_C804( C697 C804 ) C697_=_C807( C697 C807 ) C697_=_C828( C697 C828 ) C697_=_C834( C697 C834 ) C697_=_C835( C697 C835 ) \nC697_=_C836( C697 C836 ) C697_=_C837( C697 C837 ) C697_=_C843( C697 C843 ) C697_=_C850( C697 C850 ) C697_=_C851( C697 C851 ) C697_=_C854( C697 C854 ) \nC697_=_C857( C697 C857 ) C697_=_C860( C697 C860 ) C697_=_C870( C697 C870 ) C697_=_C872( C697 C872 ) C697_=_C873( C697 C873 ) C697_=_C874( C697 C874 ) \nC697_=_C876( C697 C876 ) C697_=_C879( C697 C879 ) C697_=_C880( C697 C880 ) C697_=_C882( C697 C882 ) C697_=_C885( C697 C885 ) C697_=_C889( C697 C889 ) \nC697_=_C892( C697 C892 ) C697_=_C895( C697 C895 ) C697_=_C896( C697 C896 ) C697_=_C897( C697 C897 ) C698_=_C702( C698 C702 ) C698_=_C712( C698 C712 ) \nC698_=_C715( C698 C715 ) C698_=_C720( C698 C720 ) C698_=_C731( C698 C731 ) C698_=_C734( C698 C734 ) C698_=_C735( C698 C735 ) C698_=_C738( C698 C738 ) \nC698_=_C739( C698 C739 ) C698_=_C747( C698 C747 ) C698_=_C750( C698 C750 ) C698_=_C762( C698 C762 ) C698_=_C766( C698 C766 ) C698_=_C769( C698 C769 ) \nC698_=_C781( C698 C781 ) C698_=_C792( C698 C792 ) C698_=_C798( C698 C798 ) C698_=_C804( C698 C804 ) C698_=_C805( C698 C805 ) C698_=_C809( C698 C809 ) \nC698_=_C819( C698 C819 ) C698_=_C821( C698 C821 ) C698_=_C826( C698 C826 ) C698_=_C832( C698 C832 ) C698_=_C836( C698 C836 ) C698_=_C837( C698 C837 ) \nC698_=_C838( C698 C838 ) C698_=_C872( C698 C872 ) C698_=_C873( C698 C873 ) C698_=_C879( C698 C879 ) C698_=_C880( C698 C880 ) C698_=_C883( C698 C883 ) \nC698_=_C884( C698 C884 ) C698_=_C888( C698 C888 ) C698_=_C890( C698 C890 ) C698_=_C894( C698 C894 ) C698_=_C897( C698 C897 ) C699_=_C703( C699 C703 ) \nC699_=_C712( C699 C712 ) C699_=_C717( C699 C717 ) C699_=_C730( C699 C730 ) C699_=_C733( C699 C733 ) C699_=_C735( C699 C735 ) C699_=_C758( C699 C758 ) \nC699_=_C766( C699 C766 ) C699_=_C769( C699 C769 ) C699_=_C788( C699 C788 ) C699_=_C791( C699 C791 ) C699_=_C793( C699 C793 ) C699_=_C795( C699 C795 ) \nC699_=_C805( C699 C805 ) C699_=_C810( C699 C810 ) C699_=_C823( C699 C823 ) C699_=_C834( C699 C834 ) C699_=_C835( C699 C835 ) C699_=_C843( C699 C843 ) \nC699_=_C860( C699 C860 ) C699_=_C864( C699 C864 ) C699_=_C867( C699 C867 ) C699_=_C869( C699 C869 ) C699_=_C875( C699 C875 ) C699_=_C877( C699 C877 ) \nC699_=_C881( C699 C881 ) C699_=_C883( C699 C883 ) C699_=_C884( C699 C884 ) C699_=_C891( C699 C891 ) C699_=_C892( C699 C892 ) C699_=_C894( C699 C894 ) \nC699_=_C898( C699 C898 ) C700_=_C710( C700 C710 ) C700_=_C716( C700 C716 ) C700_=_C717( C700 C717 ) C700_=_C732( C700 C732 ) C700_=_C737( C700 C737 ) \nC700_=_C738( C700 C738 ) C700_=_C740( C700 C740 ) C700_=_C754( C700 C754 ) C700_=_C756( C700 C756 ) C700_=_C757( C700 C757 ) C700_=_C758( C700 C758 ) \nC700_=_C762( C700 C762 ) C700_=_C763( C700 C763 ) C700_=_C765( C700 C765 ) C700_=_C769( C700 C769 ) C700_=_C772( C700 C772 ) C700_=_C778( C700 C778 ) \nC700_=_C780( C700 C780 ) C700_=_C787( C700 C787 ) C700_=_C794( C700 C794 ) C700_=_C795( C700 C795 ) C700_=_C797( C700 C797 ) C700_=_C799( C700 C799 ) \nC700_=_C800( C700 C800 ) C700_=_C801( C700 C801 ) C700_=_C808( C700 C808 ) C700_=_C812( C700 C812 ) C700_=_C813( C700 C813 ) C700_=_C815( C700 C815 ) \nC700_=_C826( C700 C826 ) C700_=_C831( C700 C831 ) C700_=_C841( C700 C841 ) C700_=_C846( C700 C846 ) C700_=_C856( C700 C856 ) C700_=_C863( C700 C863 ) \nC700_=_C871( C700 C871 ) C700_=_C873( C700 C873 ) C700_=_C881( C700 C881 ) C700_=_C887( C700 C887 ) C700_=_C891( C700 C891 ) C700_=_C897( C700 C897 ) \nC702_=_C710( C702 C710 ) C702_=_C718( C702 C718 ) C702_=_C728( C702 C728 ) C702_=_C737( C702 C737 ) C702_=_C757( C702 C757 ) C702_=_C759( C702 C759 ) \nC702_=_C762( C702 C762 ) C702_=_C764( C702 C764 ) C702_=_C768( C702 C768 ) C702_=_C776( C702 C776 ) C702_=_C778( C702 C778 ) C702_=_C783( C702 C783 ) \nC702_=_C785( C702 C785 ) C702_=_C786( C702 C786 ) C702_=_C788( C702 C788 ) C702_=_C789( C702 C789 ) C702_=_C792( C702 C792 ) C702_=_C797( C702 C797 ) \nC702_=_C799( C702 C799 ) C702_=_C816( C702 C816 ) C702_=_C824( C702 C824 ) C702_=_C832( C702 C832 ) C702_=_C833( C702 C833 ) C702_=_C839( C702 C839 ) \nC702_=_C840( C702 C840 ) C702_=_C841( C702 C841 ) C702_=_C844( C702 C844 ) C702_=_C850( C702 C850 ) C702_=_C854( C702 C854 ) C702_=_C857( C702 C857 ) \nC702_=_C859( C702 C859 ) C702_=_C863( C702 C863 ) C702_=_C867( C702 C867 ) C702_=_C868( C702 C868 ) C702_=_C873( C702 C873 ) C702_=_C885( C702 C885 ) \nC702_=_C886( C702 C886 ) C702_=_C889( C702 C889 ) C702_=_C891( C702 C891 ) C702_=_C894( C702 C894 ) C702_=_C899( C702 C899 ) C703_=_C707( C703 C707 ) \nC703_=_C717( C703 C717 ) C703_=_C719( C703 C719 ) C703_=_C723( C703 C723 ) C703_=_C727( C703 C727 ) C703_=_C736( C703 C736 ) C703_=_C741( C703 C741 ) \nC703_=_C745( C703 C745 ) C703_=_C749( C703 C749 ) C703_=_C752( C703 C752 ) C703_=_C756( C703 C756 ) C703_=_C760( C703 C760 ) C703_=_C783( C703 C783 ) \nC703_=_C785( C703 C785 ) C703_=_C791( C703 C791 ) C703_=_C792( C703 C792 ) C703_=_C793( C703 C793 ) C703_=_C805( C703 C805 ) C703_=_C807( C703 C807 ) \nC703_=_C808( C703 C808 ) C703_=_C819( C703 C819 ) C703_=_C843( C703 C843 ) C703_=_C844( C703 C844 ) C703_=_C846( C703 C846 ) C703_=_C850( C703 C850 ) \nC703_=_C851( C703 C851 ) C703_=_C858( C703 C858 ) C703_=_C861( C703 C861 ) C703_=_C865( C703 C865 ) C703_=_C866( C703 C866 ) C703_=_C869( C703 C869 ) \nC703_=_C875( C703 C875 ) C703_=_C877( C703 C877 ) C703_=_C878( C703 C878 ) C703_=_C882( C703 C882 ) C703_=_C884( C703 C884 ) C703_=_C885( C703 C885 ) \nC703_=_C886( C703 C886 ) C703_=_C888( C703 C888 ) C703_=_C890( C703 C890 ) C703_=_C891( C703 C891 ) C703_=_C892( C703 C892 ) C703_=_C899( C703 C899 ) \nC705_=_C719( C705 C719 ) C705_=_C727( C705 C727 ) C705_=_C731( C705 C731 ) C705_=_C737( C705 C737 ) C705_=_C752( C705 C752 ) C705_=_C753( C705 C753 ) \nC705_=_C759( C705 C759 ) C705_=_C770( C705 C770 ) C705_=_C775( C705 C775 ) C705_=_C779( C705 C779 ) C705_=_C788( C705 C788 ) C705_=_C796( C705 C796 ) \nC705_=_C798( C705 C798 ) C705_=_C810( C705 C810 ) C705_=_C813( C705 C813 ) C705_=_C816( C705 C816 ) C705_=_C822( C705 C822 ) C705_=_C824( C705 C824 ) \nC705_=_C836( C705 C836 ) C705_=_C840( C705 C840 ) C705_=_C844( C705 C844 ) C705_=_C847( C705 C847 ) C705_=_C848( C705 C848 ) C705_=_C851( C705 C851 ) \nC705_=_C864( C705 C864 ) C705_=_C865( C705 C865 ) C705_=_C866( C705 C866 ) C705_=_C867( C705 C867 ) C705_=_C876( C705 C876 ) C705_=_C878( C705 C878 ) \nC705_=_C879( C705 C879 ) C705_=_C886( C705 C886 ) C705_=_C889( C705 C889 ) C705_=_C893( C705 C893 ) C705_=_C896( C705 C896 ) C705_=_C898( C705 C898 ) \nC705_=_C899( C705 C899 ) C706_=_C707( C706 C707 ) C706_=_C708( C706 C708 ) C706_=_C715( C706 C715 ) C706_=_C720( C706 C720 ) C706_=_C729( C706 C729 ) \nC706_=_C731( C706 C731 ) C706_=_C733( C706 C733 ) C706_=_C735( C706 C735 ) C706_=_C736( C706 C736 ) C706_=_C737( C706 C737 ) C706_=_C738( C706 C738 ) \nC706_=_C741( C706 C741 ) C706_=_C745( C706 C745 ) C706_=_C759( C706 C759 ) C706_=_C760(</w:t>
      </w:r>
    </w:p>
    <w:p>
      <w:pPr>
        <w:pStyle w:val="PreformattedText"/>
        <w:bidi w:val="0"/>
        <w:spacing w:before="0" w:after="0"/>
        <w:jc w:val="left"/>
        <w:rPr/>
      </w:pPr>
      <w:r>
        <w:rPr/>
        <w:t xml:space="preserve"> </w:t>
      </w:r>
      <w:r>
        <w:rPr/>
        <w:t>C706 C760 ) C706_=_C761( C706 C761 ) C706_=_C763( C706 C763 ) \nC706_=_C783( C706 C783 ) C706_=_C785( C706 C785 ) C706_=_C790( C706 C790 ) C706_=_C794( C706 C794 ) C706_=_C797( C706 C797 ) C706_=_C799( C706 C799 ) \nC706_=_C805( C706 C805 ) C706_=_C808( C706 C808 ) C706_=_C809( C706 C809 ) C706_=_C812( C706 C812 ) C706_=_C821( C706 C821 ) C706_=_C826( C706 C826 ) \nC706_=_C838( C706 C838 ) C706_=_C844( C706 C844 ) C706_=_C848( C706 C848 ) C706_=_C853( C706 C853 ) C706_=_C856( C706 C856 ) C706_=_C858( C706 C858 ) \nC706_=_C860( C706 C860 ) C706_=_C862( C706 C862 ) C706_=_C864( C706 C864 ) C706_=_C867( C706 C867 ) C706_=_C870( C706 C870 ) C706_=_C874( C706 C874 ) \nC706_=_C885( C706 C885 ) C706_=_C891( C706 C891 ) C706_=_C892( C706 C892 ) C706_=_C897( C706 C897 ) C706_=_C898( C706 C898 ) C707_=_C708( C707 C708 ) \nC707_=_C711( C707 C711 ) C707_=_C715( C707 C715 ) C707_=_C717( C707 C717 ) C707_=_C721( C707 C721 ) C707_=_C723( C707 C723 ) C707_=_C727( C707 C727 ) \nC707_=_C731( C707 C731 ) C707_=_C732( C707 C732 ) C707_=_C736( C707 C736 ) C707_=_C741( C707 C741 ) C707_=_C745( C707 C745 ) C707_=_C747( C707 C747 ) \nC707_=_C756( C707 C756 ) C707_=_C757( C707 C757 ) C707_=_C760( C707 C760 ) C707_=_C761( C707 C761 ) C707_=_C765( C707 C765 ) C707_=_C777( C707 C777 ) \nC707_=_C783( C707 C783 ) C707_=_C784( C707 C784 ) C707_=_C785( C707 C785 ) C707_=_C787( C707 C787 ) C707_=_C790( C707 C790 ) C707_=_C797( C707 C797 ) \nC707_=_C808( C707 C808 ) C707_=_C809( C707 C809 ) C707_=_C819( C707 C819 ) C707_=_C824( C707 C824 ) C707_=_C830( C707 C830 ) C707_=_C832( C707 C832 ) \nC707_=_C844( C707 C844 ) C707_=_C846( C707 C846 ) C707_=_C851( C707 C851 ) C707_=_C857( C707 C857 ) C707_=_C875( C707 C875 ) C707_=_C877( C707 C877 ) \nC707_=_C890( C707 C890 ) C707_=_C892( C707 C892 ) C707_=_C894( C707 C894 ) C707_=_C899( C707 C899 ) C708_=_C729( C708 C729 ) C708_=_C730( C708 C730 ) \nC708_=_C736( C708 C736 ) C708_=_C742( C708 C742 ) C708_=_C744( C708 C744 ) C708_=_C750( C708 C750 ) C708_=_C751( C708 C751 ) C708_=_C757( C708 C757 ) \nC708_=_C760( C708 C760 ) C708_=_C781( C708 C781 ) C708_=_C782( C708 C782 ) C708_=_C789( C708 C789 ) C708_=_C790( C708 C790 ) C708_=_C791( C708 C791 ) \nC708_=_C793( C708 C793 ) C708_=_C795( C708 C795 ) C708_=_C796( C708 C796 ) C708_=_C797( C708 C797 ) C708_=_C799( C708 C799 ) C708_=_C800( C708 C800 ) \nC708_=_C803( C708 C803 ) C708_=_C804( C708 C804 ) C708_=_C810( C708 C810 ) C708_=_C813( C708 C813 ) C708_=_C822( C708 C822 ) C708_=_C832( C708 C832 ) \nC708_=_C835( C708 C835 ) C708_=_C836( C708 C836 ) C708_=_C840( C708 C840 ) C708_=_C841( C708 C841 ) C708_=_C843( C708 C843 ) C708_=_C850( C708 C850 ) \nC708_=_C852( C708 C852 ) C708_=_C853( C708 C853 ) C708_=_C854( C708 C854 ) C708_=_C860( C708 C860 ) C708_=_C861( C708 C861 ) C708_=_C866( C708 C866 ) \nC708_=_C869( C708 C869 ) C708_=_C872( C708 C872 ) C708_=_C873( C708 C873 ) C708_=_C874( C708 C874 ) C708_=_C878( C708 C878 ) C708_=_C879( C708 C879 ) \nC708_=_C880( C708 C880 ) C708_=_C881( C708 C881 ) C708_=_C885( C708 C885 ) C708_=_C886( C708 C886 ) C708_=_C890( C708 C890 ) C708_=_C892( C708 C892 ) \nC708_=_C893( C708 C893 ) C708_=_C897( C708 C897 ) C708_=_C898( C708 C898 ) C709_=_C710( C709 C710 ) C709_=_C720( C709 C720 ) C709_=_C726( C709 C726 ) \nC709_=_C737( C709 C737 ) C709_=_C739( C709 C739 ) C709_=_C741( C709 C741 ) C709_=_C747( C709 C747 ) C709_=_C748( C709 C748 ) C709_=_C751( C709 C751 ) \nC709_=_C760( C709 C760 ) C709_=_C761( C709 C761 ) C709_=_C763( C709 C763 ) C709_=_C774( C709 C774 ) C709_=_C777( C709 C777 ) C709_=_C778( C709 C778 ) \nC709_=_C779( C709 C779 ) C709_=_C784( C709 C784 ) C709_=_C785( C709 C785 ) C709_=_C786( C709 C786 ) C709_=_C787( C709 C787 ) C709_=_C788( C709 C788 ) \nC709_=_C794( C709 C794 ) C709_=_C798( C709 C798 ) C709_=_C799( C709 C799 ) C709_=_C809( C709 C809 ) C709_=_C811( C709 C811 ) C709_=_C815( C709 C815 ) \nC709_=_C822( C709 C822 ) C709_=_C830( C709 C830 ) C709_=_C831( C709 C831 ) C709_=_C833( C709 C833 ) C709_=_C837( C709 C837 ) C709_=_C843( C709 C843 ) \nC709_=_C848( C709 C848 ) C709_=_C850( C709 C850 ) C709_=_C851( C709 C851 ) C709_=_C852( C709 C852 ) C709_=_C853( C709 C853 ) C709_=_C856( C709 C856 ) \nC709_=_C861( C709 C861 ) C709_=_C863( C709 C863 ) C709_=_C864( C709 C864 ) C709_=_C868( C709 C868 ) C709_=_C869( C709 C869 ) C709_=_C870( C709 C870 ) \nC709_=_C874( C709 C874 ) C709_=_C875( C709 C875 ) C709_=_C876( C709 C876 ) C709_=_C877( C709 C877 ) C709_=_C878( C709 C878 ) C709_=_C879( C709 C879 ) \nC709_=_C880( C709 C880 ) C709_=_C881( C709 C881 ) C709_=_C883( C709 C883 ) C709_=_C889( C709 C889 ) C709_=_C891( C709 C891 ) C709_=_C895( C709 C895 ) \nC709_=_C896( C709 C896 ) C709_=_C897( C709 C897 ) C709_=_C898( C709 C898 ) C710_=_C721( C710 C721 ) C710_=_C726( C710 C726 ) C710_=_C731( C710 C731 ) \nC710_=_C737( C710 C737 ) C710_=_C746( C710 C746 ) C710_=_C754( C710 C754 ) C710_=_C762( C710 C762 ) C710_=_C764( C710 C764 ) C710_=_C772( C710 C772 ) \nC710_=_C778( C710 C778 ) C710_=_C780( C710 C780 ) C710_=_C787( C710 C787 ) C710_=_C788( C710 C788 ) C710_=_C794( C710 C794 ) C710_=_C797( C710 C797 ) \nC710_=_C798( C710 C798 ) C710_=_C799( C710 C799 ) C710_=_C801( C710 C801 ) C710_=_C804( C710 C804 ) C710_=_C813( C710 C813 ) C710_=_C815( C710 C815 ) \nC710_=_C818( C710 C818 ) C710_=_C826( C710 C826 ) C710_=_C836( C710 C836 ) C710_=_C840( C710 C840 ) C710_=_C841( C710 C841 ) C710_=_C846( C710 C846 ) \nC710_=_C850( C710 C850 ) C710_=_C851( C710 C851 ) C710_=_C852( C710 C852 ) C710_=_C853( C710 C853 ) C710_=_C857( C710 C857 ) C710_=_C858( C710 C858 ) \nC710_=_C865( C710 C865 ) C710_=_C871( C710 C871 ) C710_=_C872( C710 C872 ) C710_=_C878( C710 C878 ) C710_=_C879( C710 C879 ) C710_=_C880( C710 C880 ) \nC710_=_C884( C710 C884 ) C710_=_C885( C710 C885 ) C710_=_C895( C710 C895 ) C710_=_C896( C710 C896 ) C711_=_C712( C711 C712 ) C711_=_C713( C711 C713 ) \nC711_=_C715( C711 C715 ) C711_=_C716( C711 C716 ) C711_=_C717( C711 C717 ) C711_=_C720( C711 C720 ) C711_=_C721( C711 C721 ) C711_=_C723( C711 C723 ) \nC711_=_C734( C711 C734 ) C711_=_C735( C711 C735 ) C711_=_C736( C711 C736 ) C711_=_C749( C711 C749 ) C711_=_C750( C711 C750 ) C711_=_C753( C711 C753 ) \nC711_=_C765( C711 C765 ) C711_=_C772( C711 C772 ) C711_=_C777( C711 C777 ) C711_=_C797( C711 C797 ) C711_=_C800( C711 C800 ) C711_=_C806( C711 C806 ) \nC711_=_C819( C711 C819 ) C711_=_C830( C711 C830 ) C711_=_C835( C711 C835 ) C711_=_C847( C711 C847 ) C711_=_C854( C711 C854 ) C711_=_C856( C711 C856 ) \nC711_=_C860( C711 C860 ) C711_=_C875( C711 C875 ) C711_=_C876( C711 C876 ) C711_=_C877( C711 C877 ) C711_=_C885( C711 C885 ) C711_=_C892( C711 C892 ) \nC712_=_C713( C712 C713 ) C712_=_C715( C712 C715 ) C712_=_C716( C712 C716 ) C712_=_C717( C712 C717 ) C712_=_C720( C712 C720 ) C712_=_C730( C712 C730 ) \nC712_=_C735( C712 C735 ) C712_=_C739( C712 C739 ) C712_=_C741( C712 C741 ) C712_=_C745( C712 C745 ) C712_=_C766( C712 C766 ) C712_=_C768( C712 C768 ) \nC712_=_C769( C712 C769 ) C712_=_C774( C712 C774 ) C712_=_C793( C712 C793 ) C712_=_C805( C712 C805 ) C712_=_C806( C712 C806 ) C712_=_C814( C712 C814 ) \nC712_=_C821( C712 C821 ) C712_=_C826( C712 C826 ) C712_=_C833( C712 C833 ) C712_=_C834( C712 C834 ) C712_=_C847( C712 C847 ) C712_=_C853( C712 C853 ) \nC712_=_C854( C712 C854 ) C712_=_C860( C712 C860 ) C712_=_C872( C712 C872 ) C712_=_C874( C712 C874 ) C712_=_C875( C712 C875 ) C712_=_C888( C712 C888 ) \nC712_=_C891( C712 C891 ) C712_=_C894( C712 C894 ) C712_=_C898( C712 C898 ) C713_=_C715( C713 C715 ) C713_=_C716( C713 C716 ) C713_=_C717( C713 C717 ) \nC713_=_C719( C713 C719 ) C713_=_C733( C713 C733 ) C713_=_C762( C713 C762 ) C713_=_C776( C713 C776 ) C713_=_C779( C713 C779 ) C713_=_C780( C713 C780 ) \nC713_=_C789( C713 C789 ) C713_=_C798( C713 C798 ) C713_=_C804( C713 C804 ) C713_=_C807( C713 C807 ) C713_=_C810( C713 C810 ) C713_=_C813( C713 C813 ) \nC713_=_C815( C713 C815 ) C713_=_C818( C713 C818 ) C713_=_C824( C713 C824 ) C713_=_C828( C713 C828 ) C713_=_C833( C713 C833 ) C713_=_C847( C713 C847 ) \nC713_=_C850( C713 C850 ) C713_=_C854( C713 C854 ) C713_=_C855( C713 C855 ) C713_=_C863( C713 C863 ) C713_=_C865( C713 C865 ) C713_=_C866( C713 C866 ) \nC713_=_C867( C713 C867 ) C713_=_C870( C713 C870 ) C713_=_C879( C713 C879 ) C713_=_C886( C713 C886 ) C713_=_C889( C713 C889 ) C713_=_C890( C713 C890 ) \nC713_=_C893( C713 C893 ) C713_=_C895( C713 C895 ) C713_=_C898( C713 C898 ) C713_=_C899( C713 C899 ) C715_=_C716( C715 C716 ) C715_=_C717( C715 C717 ) \nC715_=_C719( C715 C719 ) C715_=_C727( C715 C727 ) C715_=_C729( C715 C729 ) C715_=_C733( C715 C733 ) C715_=_C734( C715 C734 ) C715_=_C738( C715 C738 ) \nC715_=_C764( C715 C764 ) C715_=_C769( C715 C769 ) C715_=_C776( C715 C776 ) C715_=_C783( C715 C783 ) C715_=_C794( C715 C794 ) C715_=_C795( C715 C795 ) \nC715_=_C799( C715 C799 ) C715_=_C804( C715 C804 ) C715_=_C805( C715 C805 ) C715_=_C808( C715 C808 ) C715_=_C812( C715 C812 ) C715_=_C821( C715 C821 ) \nC715_=_C828( C715 C828 ) C715_=_C830( C715 C830 ) C715_=_C832( C715 C832 ) C715_=_C833( C715 C833 ) C715_=_C836( C715 C836 ) C715_=_C837( C715 C837 ) \nC715_=_C854( C715 C854 ) C715_=_C862( C715 C862 ) C715_=_C864( C715 C864 ) C715_=_C870( C715 C870 ) C715_=_C871( C715 C871 ) C715_=_C874( C715 C874 ) \nC715_=_C886( C715 C886 ) C715_=_C888( C715 C888 ) C715_=_C894( C715 C894 ) C715_=_C896( C715 C896 ) C715_=_C898( C715 C898 ) C716_=_C717( C716 C717 ) \nC716_=_C721( C716 C721 ) C716_=_C730( C716 C730 ) C716_=_C732( C716 C732 ) C716_=_C751( C716 C751 ) C716_=_C762( C716 C762 ) C716_=_C774( C716 C774 ) \nC716_=_C781( C716 C781 ) C716_=_C782( C716 C782 ) C716_=_C790( C716 C790 ) C716_=_C791( C716 C791 ) C716_=_C793( C716 C793 ) C716_=_C794( C716 C794 ) \nC716_=_C799( C716 C799 ) C716_=_C807( C716 C807 ) C716_=_C812( C716 C812 ) C716_=_C814( C716 C814 ) C716_=_C815( C716 C815 ) C716_=_C822( C716 C822 ) \nC716_=_C823( C716 C823 ) C716_=_C832( C716 C832 ) C716_=_C837( C716 C837 ) C716_=_C843( C716 C843 ) C716_=_C846(</w:t>
      </w:r>
    </w:p>
    <w:p>
      <w:pPr>
        <w:pStyle w:val="PreformattedText"/>
        <w:bidi w:val="0"/>
        <w:spacing w:before="0" w:after="0"/>
        <w:jc w:val="left"/>
        <w:rPr/>
      </w:pPr>
      <w:r>
        <w:rPr/>
        <w:t xml:space="preserve"> </w:t>
      </w:r>
      <w:r>
        <w:rPr/>
        <w:t>C716 C846 ) C716_=_C848( C716 C848 ) \nC716_=_C854( C716 C854 ) C716_=_C855( C716 C855 ) C716_=_C856( C716 C856 ) C716_=_C859( C716 C859 ) C716_=_C873( C716 C873 ) C716_=_C879( C716 C879 ) \nC716_=_C880( C716 C880 ) C716_=_C881( C716 C881 ) C716_=_C882( C716 C882 ) C716_=_C891( C716 C891 ) C716_=_C894( C716 C894 ) C716_=_C899( C716 C899 ) \nC717_=_C723( C717 C723 ) C717_=_C727( C717 C727 ) C717_=_C732( C717 C732 ) C717_=_C734( C717 C734 ) C717_=_C736( C717 C736 ) C717_=_C738( C717 C738 ) \nC717_=_C740( C717 C740 ) C717_=_C741( C717 C741 ) C717_=_C751( C717 C751 ) C717_=_C756( C717 C756 ) C717_=_C760( C717 C760 ) C717_=_C766( C717 C766 ) \nC717_=_C770( C717 C770 ) C717_=_C783( C717 C783 ) C717_=_C786( C717 C786 ) C717_=_C791( C717 C791 ) C717_=_C794( C717 C794 ) C717_=_C799( C717 C799 ) \nC717_=_C808( C717 C808 ) C717_=_C812( C717 C812 ) C717_=_C815( C717 C815 ) C717_=_C819( C717 C819 ) C717_=_C828( C717 C828 ) C717_=_C838( C717 C838 ) \nC717_=_C839( C717 C839 ) C717_=_C843( C717 C843 ) C717_=_C844( C717 C844 ) C717_=_C846( C717 C846 ) C717_=_C847( C717 C847 ) C717_=_C851( C717 C851 ) \nC717_=_C854( C717 C854 ) C717_=_C856( C717 C856 ) C717_=_C859( C717 C859 ) C717_=_C868( C717 C868 ) C717_=_C869( C717 C869 ) C717_=_C873( C717 C873 ) \nC717_=_C875( C717 C875 ) C717_=_C877( C717 C877 ) C717_=_C881( C717 C881 ) C717_=_C883( C717 C883 ) C717_=_C888( C717 C888 ) C717_=_C891( C717 C891 ) \nC717_=_C892( C717 C892 ) C717_=_C897( C717 C897 ) C718_=_C719( C718 C719 ) C718_=_C720( C718 C720 ) C718_=_C721( C718 C721 ) C718_=_C729( C718 C729 ) \nC718_=_C733( C718 C733 ) C718_=_C734( C718 C734 ) C718_=_C743( C718 C743 ) C718_=_C745( C718 C745 ) C718_=_C747( C718 C747 ) C718_=_C758( C718 C758 ) \nC718_=_C768( C718 C768 ) C718_=_C777( C718 C777 ) C718_=_C783( C718 C783 ) C718_=_C786( C718 C786 ) C718_=_C789( C718 C789 ) C718_=_C790( C718 C790 ) \nC718_=_C791( C718 C791 ) C718_=_C792( C718 C792 ) C718_=_C800( C718 C800 ) C718_=_C801( C718 C801 ) C718_=_C808( C718 C808 ) C718_=_C812( C718 C812 ) \nC718_=_C819( C718 C819 ) C718_=_C836( C718 C836 ) C718_=_C841( C718 C841 ) C718_=_C844( C718 C844 ) C718_=_C852( C718 C852 ) C718_=_C855( C718 C855 ) \nC718_=_C857( C718 C857 ) C718_=_C859( C718 C859 ) C718_=_C863( C718 C863 ) C718_=_C872( C718 C872 ) C718_=_C873( C718 C873 ) C718_=_C881( C718 C881 ) \nC718_=_C882( C718 C882 ) C718_=_C883( C718 C883 ) C718_=_C887( C718 C887 ) C719_=_C720( C719 C720 ) C719_=_C721( C719 C721 ) C719_=_C725( C719 C725 ) \nC719_=_C726( C719 C726 ) C719_=_C742( C719 C742 ) C719_=_C743( C719 C743 ) C719_=_C746( C719 C746 ) C719_=_C752( C719 C752 ) C719_=_C753( C719 C753 ) \nC719_=_C759( C719 C759 ) C719_=_C761( C719 C761 ) C719_=_C775( C719 C775 ) C719_=_C776( C719 C776 ) C719_=_C788( C719 C788 ) C719_=_C790( C719 C790 ) \nC719_=_C792( C719 C792 ) C719_=_C797( C719 C797 ) C719_=_C800( C719 C800 ) C719_=_C801( C719 C801 ) C719_=_C804( C719 C804 ) C719_=_C805( C719 C805 ) \nC719_=_C807( C719 C807 ) C719_=_C833( C719 C833 ) C719_=_C838( C719 C838 ) C719_=_C841( C719 C841 ) C719_=_C844( C719 C844 ) C719_=_C846( C719 C846 ) \nC719_=_C851( C719 C851 ) C719_=_C852( C719 C852 ) C719_=_C853( C719 C853 ) C719_=_C855( C719 C855 ) C719_=_C861( C719 C861 ) C719_=_C865( C719 C865 ) \nC719_=_C866( C719 C866 ) C719_=_C870( C719 C870 ) C719_=_C873( C719 C873 ) C719_=_C879( C719 C879 ) C719_=_C881( C719 C881 ) C719_=_C886( C719 C886 ) \nC719_=_C887( C719 C887 ) C719_=_C888( C719 C888 ) C719_=_C896( C719 C896 ) C719_=_C898( C719 C898 ) C720_=_C721( C720 C721 ) C720_=_C731( C720 C731 ) \nC720_=_C732( C720 C732 ) C720_=_C733( C720 C733 ) C720_=_C735( C720 C735 ) C720_=_C737( C720 C737 ) C720_=_C738( C720 C738 ) C720_=_C739( C720 C739 ) \nC720_=_C741( C720 C741 ) C720_=_C747( C720 C747 ) C720_=_C766( C720 C766 ) C720_=_C769( C720 C769 ) C720_=_C772( C720 C772 ) C720_=_C779( C720 C779 ) \nC720_=_C783( C720 C783 ) C720_=_C785( C720 C785 ) C720_=_C790( C720 C790 ) C720_=_C796( C720 C796 ) C720_=_C800( C720 C800 ) C720_=_C801( C720 C801 ) \nC720_=_C806( C720 C806 ) C720_=_C809( C720 C809 ) C720_=_C811( C720 C811 ) C720_=_C812( C720 C812 ) C720_=_C821( C720 C821 ) C720_=_C826( C720 C826 ) \nC720_=_C828( C720 C828 ) C720_=_C830( C720 C830 ) C720_=_C837( C720 C837 ) C720_=_C844( C720 C844 ) C720_=_C847( C720 C847 ) C720_=_C848( C720 C848 ) \nC720_=_C852( C720 C852 ) C720_=_C855( C720 C855 ) C720_=_C867( C720 C867 ) C720_=_C868( C720 C868 ) C720_=_C869( C720 C869 ) C720_=_C872( C720 C872 ) \nC720_=_C875( C720 C875 ) C720_=_C881( C720 C881 ) C720_=_C888( C720 C888 ) C720_=_C891( C720 C891 ) C720_=_C892( C720 C892 ) C720_=_C897( C720 C897 ) \nC720_=_C898( C720 C898 ) C721_=_C725( C721 C725 ) C721_=_C728( C721 C728 ) C721_=_C730( C721 C730 ) C721_=_C741( C721 C741 ) C721_=_C749( C721 C749 ) \nC721_=_C751( C721 C751 ) C721_=_C777( C721 C777 ) C721_=_C788( C721 C788 ) C721_=_C791( C721 C791 ) C721_=_C800( C721 C800 ) C721_=_C801( C721 C801 ) \nC721_=_C803( C721 C803 ) C721_=_C806( C721 C806 ) C721_=_C811( C721 C811 ) C721_=_C813( C721 C813 ) C721_=_C816( C721 C816 ) C721_=_C821( C721 C821 ) \nC721_=_C823( C721 C823 ) C721_=_C826( C721 C826 ) C721_=_C830( C721 C830 ) C721_=_C832( C721 C832 ) C721_=_C838( C721 C838 ) C721_=_C843( C721 C843 ) \nC721_=_C852( C721 C852 ) C721_=_C854( C721 C854 ) C721_=_C855( C721 C855 ) C721_=_C858( C721 C858 ) C721_=_C859( C721 C859 ) C721_=_C875( C721 C875 ) \nC721_=_C877( C721 C877 ) C721_=_C881( C721 C881 ) C721_=_C882( C721 C882 ) C721_=_C884( C721 C884 ) C721_=_C892( C721 C892 ) C721_=_C898( C721 C898 ) \nC721_=_C899( C721 C899 ) C722_=_C723( C722 C723 ) C722_=_C725( C722 C725 ) C722_=_C742( C722 C742 ) C722_=_C744( C722 C744 ) C722_=_C746( C722 C746 ) \nC722_=_C748( C722 C748 ) C722_=_C749( C722 C749 ) C722_=_C751( C722 C751 ) C722_=_C753( C722 C753 ) C722_=_C754( C722 C754 ) C722_=_C761( C722 C761 ) \nC722_=_C763( C722 C763 ) C722_=_C764( C722 C764 ) C722_=_C782( C722 C782 ) C722_=_C791( C722 C791 ) C722_=_C792( C722 C792 ) C722_=_C799( C722 C799 ) \nC722_=_C803( C722 C803 ) C722_=_C806( C722 C806 ) C722_=_C811( C722 C811 ) C722_=_C826( C722 C826 ) C722_=_C834( C722 C834 ) C722_=_C839( C722 C839 ) \nC722_=_C840( C722 C840 ) C722_=_C846( C722 C846 ) C722_=_C847( C722 C847 ) C722_=_C848( C722 C848 ) C722_=_C850( C722 C850 ) C722_=_C851( C722 C851 ) \nC722_=_C852( C722 C852 ) C722_=_C856( C722 C856 ) C722_=_C862( C722 C862 ) C722_=_C865( C722 C865 ) C722_=_C869( C722 C869 ) C722_=_C876( C722 C876 ) \nC722_=_C879( C722 C879 ) C722_=_C880( C722 C880 ) C722_=_C886( C722 C886 ) C722_=_C895( C722 C895 ) C722_=_C896( C722 C896 ) C722_=_C898( C722 C898 ) \nC723_=_C725( C723 C725 ) C723_=_C728( C723 C728 ) C723_=_C729( C723 C729 ) C723_=_C736( C723 C736 ) C723_=_C741( C723 C741 ) C723_=_C744( C723 C744 ) \nC723_=_C750( C723 C750 ) C723_=_C752( C723 C752 ) C723_=_C756( C723 C756 ) C723_=_C760( C723 C760 ) C723_=_C768( C723 C768 ) C723_=_C770( C723 C770 ) \nC723_=_C772( C723 C772 ) C723_=_C774( C723 C774 ) C723_=_C778( C723 C778 ) C723_=_C783( C723 C783 ) C723_=_C797( C723 C797 ) C723_=_C803( C723 C803 ) \nC723_=_C808( C723 C808 ) C723_=_C811( C723 C811 ) C723_=_C819( C723 C819 ) C723_=_C821( C723 C821 ) C723_=_C830( C723 C830 ) C723_=_C835( C723 C835 ) \nC723_=_C843( C723 C843 ) C723_=_C844( C723 C844 ) C723_=_C846( C723 C846 ) C723_=_C847( C723 C847 ) C723_=_C850( C723 C850 ) C723_=_C851( C723 C851 ) \nC723_=_C853( C723 C853 ) C723_=_C856( C723 C856 ) C723_=_C857( C723 C857 ) C723_=_C860( C723 C860 ) C723_=_C862( C723 C862 ) C723_=_C864( C723 C864 ) \nC723_=_C867( C723 C867 ) C723_=_C879( C723 C879 ) C723_=_C880( C723 C880 ) C723_=_C889( C723 C889 ) C723_=_C892( C723 C892 ) C723_=_C895( C723 C895 ) \nC725_=_C726( C725 C726 ) C725_=_C727( C725 C727 ) C725_=_C728( C725 C728 ) C725_=_C744( C725 C744 ) C725_=_C746( C725 C746 ) C725_=_C751( C725 C751 ) \nC725_=_C752( C725 C752 ) C725_=_C753( C725 C753 ) C725_=_C761( C725 C761 ) C725_=_C768( C725 C768 ) C725_=_C770( C725 C770 ) C725_=_C772( C725 C772 ) \nC725_=_C774( C725 C774 ) C725_=_C780( C725 C780 ) C725_=_C788( C725 C788 ) C725_=_C804( C725 C804 ) C725_=_C805( C725 C805 ) C725_=_C806( C725 C806 ) \nC725_=_C807( C725 C807 ) C725_=_C811( C725 C811 ) C725_=_C816( C725 C816 ) C725_=_C819( C725 C819 ) C725_=_C823( C725 C823 ) C725_=_C826( C725 C826 ) \nC725_=_C838( C725 C838 ) C725_=_C840( C725 C840 ) C725_=_C841( C725 C841 ) C725_=_C851( C725 C851 ) C725_=_C852( C725 C852 ) C725_=_C855( C725 C855 ) \nC725_=_C857( C725 C857 ) C725_=_C864( C725 C864 ) C725_=_C866( C725 C866 ) C725_=_C876( C725 C876 ) C725_=_C885( C725 C885 ) C725_=_C893( C725 C893 ) \nC726_=_C727( C726 C727 ) C726_=_C736( C726 C736 ) C726_=_C742( C726 C742 ) C726_=_C746( C726 C746 ) C726_=_C747( C726 C747 ) C726_=_C761( C726 C761 ) \nC726_=_C762( C726 C762 ) C726_=_C763( C726 C763 ) C726_=_C768( C726 C768 ) C726_=_C781( C726 C781 ) C726_=_C782( C726 C782 ) C726_=_C783( C726 C783 ) \nC726_=_C784( C726 C784 ) C726_=_C785( C726 C785 ) C726_=_C786( C726 C786 ) C726_=_C789( C726 C789 ) C726_=_C792( C726 C792 ) C726_=_C795( C726 C795 ) \nC726_=_C799( C726 C799 ) C726_=_C800( C726 C800 ) C726_=_C804( C726 C804 ) C726_=_C805( C726 C805 ) C726_=_C809( C726 C809 ) C726_=_C815( C726 C815 ) \nC726_=_C818( C726 C818 ) C726_=_C830( C726 C830 ) C726_=_C841( C726 C841 ) C726_=_C844( C726 C844 ) C726_=_C846( C726 C846 ) C726_=_C847( C726 C847 ) \nC726_=_C853( C726 C853 ) C726_=_C855( C726 C855 ) C726_=_C857( C726 C857 ) C726_=_C858( C726 C858 ) C726_=_C860( C726 C860 ) C726_=_C861( C726 C861 ) \nC726_=_C870( C726 C870 ) C726_=_C871( C726 C871 ) C726_=_C872( C726 C872 ) C726_=_C873( C726 C873 ) C726_=_C877( C726 C877 ) C726_=_C878( C726 C878 ) \nC726_=_C883( C726 C883 ) C726_=_C891( C726 C891 ) C726_=_C892( C726 C892 ) C726_=_C895( C726 C895 ) C727_=_C738( C727 C738 ) C727_=_C749( C727 C749 ) \nC727_=_C752( C727 C752 ) C727_=_C759( C727 C759 ) C727_=_C760( C727 C760 ) C727_=_C774( C727 C774 ) C727_=_C788( C727 C788 ) C727_=_C794(</w:t>
      </w:r>
    </w:p>
    <w:p>
      <w:pPr>
        <w:pStyle w:val="PreformattedText"/>
        <w:bidi w:val="0"/>
        <w:spacing w:before="0" w:after="0"/>
        <w:jc w:val="left"/>
        <w:rPr/>
      </w:pPr>
      <w:r>
        <w:rPr/>
        <w:t xml:space="preserve"> </w:t>
      </w:r>
      <w:r>
        <w:rPr/>
        <w:t>C727 C794 ) \nC727_=_C796( C727 C796 ) C727_=_C804( C727 C804 ) C727_=_C805( C727 C805 ) C727_=_C807( C727 C807 ) C727_=_C813( C727 C813 ) C727_=_C814( C727 C814 ) \nC727_=_C816( C727 C816 ) C727_=_C819( C727 C819 ) C727_=_C831( C727 C831 ) C727_=_C832( C727 C832 ) C727_=_C838( C727 C838 ) C727_=_C844( C727 C844 ) \nC727_=_C847( C727 C847 ) C727_=_C850( C727 C850 ) C727_=_C855( C727 C855 ) C727_=_C857( C727 C857 ) C727_=_C858( C727 C858 ) C727_=_C864( C727 C864 ) \nC727_=_C867( C727 C867 ) C727_=_C868( C727 C868 ) C727_=_C869( C727 C869 ) C727_=_C877( C727 C877 ) C727_=_C882( C727 C882 ) C727_=_C883( C727 C883 ) \nC727_=_C884( C727 C884 ) C727_=_C885( C727 C885 ) C727_=_C887( C727 C887 ) C727_=_C890( C727 C890 ) C727_=_C894( C727 C894 ) C727_=_C899( C727 C899 ) \nC728_=_C729( C728 C729 ) C728_=_C730( C728 C730 ) C728_=_C731( C728 C731 ) C728_=_C732( C728 C732 ) C728_=_C737( C728 C737 ) C728_=_C744( C728 C744 ) \nC728_=_C750( C728 C750 ) C728_=_C752( C728 C752 ) C728_=_C768( C728 C768 ) C728_=_C770( C728 C770 ) C728_=_C772( C728 C772 ) C728_=_C775( C728 C775 ) \nC728_=_C776( C728 C776 ) C728_=_C785( C728 C785 ) C728_=_C788( C728 C788 ) C728_=_C793( C728 C793 ) C728_=_C800( C728 C800 ) C728_=_C804( C728 C804 ) \nC728_=_C806( C728 C806 ) C728_=_C807( C728 C807 ) C728_=_C808( C728 C808 ) C728_=_C816( C728 C816 ) C728_=_C821( C728 C821 ) C728_=_C822( C728 C822 ) \nC728_=_C826( C728 C826 ) C728_=_C830( C728 C830 ) C728_=_C839( C728 C839 ) C728_=_C841( C728 C841 ) C728_=_C850( C728 C850 ) C728_=_C852( C728 C852 ) \nC728_=_C854( C728 C854 ) C728_=_C855( C728 C855 ) C728_=_C858( C728 C858 ) C728_=_C859( C728 C859 ) C728_=_C864( C728 C864 ) C728_=_C871( C728 C871 ) \nC728_=_C877( C728 C877 ) C728_=_C880( C728 C880 ) C728_=_C884( C728 C884 ) C728_=_C885( C728 C885 ) C728_=_C886( C728 C886 ) C728_=_C889( C728 C889 ) \nC728_=_C892( C728 C892 ) C728_=_C894( C728 C894 ) C728_=_C896( C728 C896 ) C728_=_C898( C728 C898 ) C728_=_C899( C728 C899 ) C729_=_C730( C729 C730 ) \nC729_=_C731( C729 C731 ) C729_=_C732( C729 C732 ) C729_=_C733( C729 C733 ) C729_=_C747( C729 C747 ) C729_=_C754( C729 C754 ) C729_=_C760( C729 C760 ) \nC729_=_C776( C729 C776 ) C729_=_C790( C729 C790 ) C729_=_C794( C729 C794 ) C729_=_C795( C729 C795 ) C729_=_C800( C729 C800 ) C729_=_C806( C729 C806 ) \nC729_=_C807( C729 C807 ) C729_=_C812( C729 C812 ) C729_=_C813( C729 C813 ) C729_=_C821( C729 C821 ) C729_=_C835( C729 C835 ) C729_=_C836( C729 C836 ) \nC729_=_C850( C729 C850 ) C729_=_C853( C729 C853 ) C729_=_C854( C729 C854 ) C729_=_C858( C729 C858 ) C729_=_C860( C729 C860 ) C729_=_C862( C729 C862 ) \nC729_=_C867( C729 C867 ) C729_=_C871( C729 C871 ) C729_=_C872( C729 C872 ) C729_=_C873( C729 C873 ) C729_=_C874( C729 C874 ) C729_=_C879( C729 C879 ) \nC729_=_C880( C729 C880 ) C729_=_C885( C729 C885 ) C729_=_C892( C729 C892 ) C729_=_C895( C729 C895 ) C729_=_C896( C729 C896 ) C729_=_C899( C729 C899 ) \nC730_=_C731( C730 C731 ) C730_=_C732( C730 C732 ) C730_=_C735( C730 C735 ) C730_=_C742( C730 C742 ) C730_=_C748( C730 C748 ) C730_=_C751( C730 C751 ) \nC730_=_C760( C730 C760 ) C730_=_C775( C730 C775 ) C730_=_C791( C730 C791 ) C730_=_C793( C730 C793 ) C730_=_C800( C730 C800 ) C730_=_C803( C730 C803 ) \nC730_=_C804( C730 C804 ) C730_=_C806( C730 C806 ) C730_=_C807( C730 C807 ) C730_=_C811( C730 C811 ) C730_=_C832( C730 C832 ) C730_=_C840( C730 C840 ) \nC730_=_C843( C730 C843 ) C730_=_C846( C730 C846 ) C730_=_C852( C730 C852 ) C730_=_C858( C730 C858 ) C730_=_C859( C730 C859 ) C730_=_C860( C730 C860 ) \nC730_=_C861( C730 C861 ) C730_=_C866( C730 C866 ) C730_=_C869( C730 C869 ) C730_=_C875( C730 C875 ) C730_=_C877( C730 C877 ) C730_=_C878( C730 C878 ) \nC730_=_C881( C730 C881 ) C730_=_C882( C730 C882 ) C730_=_C885( C730 C885 ) C730_=_C890( C730 C890 ) C730_=_C892( C730 C892 ) C730_=_C896( C730 C896 ) \nC730_=_C897( C730 C897 ) C730_=_C898( C730 C898 ) C730_=_C899( C730 C899 ) C731_=_C732( C731 C732 ) C731_=_C733( C731 C733 ) C731_=_C738( C731 C738 ) \nC731_=_C741( C731 C741 ) C731_=_C750( C731 C750 ) C731_=_C751( C731 C751 ) C731_=_C761( C731 C761 ) C731_=_C762( C731 C762 ) C731_=_C770( C731 C770 ) \nC731_=_C775( C731 C775 ) C731_=_C781( C731 C781 ) C731_=_C784( C731 C784 ) C731_=_C785( C731 C785 ) C731_=_C787( C731 C787 ) C731_=_C790( C731 C790 ) \nC731_=_C800( C731 C800 ) C731_=_C806( C731 C806 ) C731_=_C807( C731 C807 ) C731_=_C812( C731 C812 ) C731_=_C815( C731 C815 ) C731_=_C821( C731 C821 ) \nC731_=_C822( C731 C822 ) C731_=_C824( C731 C824 ) C731_=_C826( C731 C826 ) C731_=_C837( C731 C837 ) C731_=_C838( C731 C838 ) C731_=_C840( C731 C840 ) \nC731_=_C844( C731 C844 ) C731_=_C851( C731 C851 ) C731_=_C858( C731 C858 ) C731_=_C864( C731 C864 ) C731_=_C866( C731 C866 ) C731_=_C867( C731 C867 ) \nC731_=_C876( C731 C876 ) C731_=_C878( C731 C878 ) C731_=_C880( C731 C880 ) C731_=_C881( C731 C881 ) C731_=_C885( C731 C885 ) C731_=_C890( C731 C890 ) \nC731_=_C891( C731 C891 ) C731_=_C892( C731 C892 ) C731_=_C894( C731 C894 ) C731_=_C896( C731 C896 ) C731_=_C897( C731 C897 ) C731_=_C899( C731 C899 ) \nC732_=_C735( C732 C735 ) C732_=_C736( C732 C736 ) C732_=_C739( C732 C739 ) C732_=_C744( C732 C744 ) C732_=_C748( C732 C748 ) C732_=_C756( C732 C756 ) \nC732_=_C761( C732 C761 ) C732_=_C772( C732 C772 ) C732_=_C775( C732 C775 ) C732_=_C776( C732 C776 ) C732_=_C779( C732 C779 ) C732_=_C783( C732 C783 ) \nC732_=_C784( C732 C784 ) C732_=_C785( C732 C785 ) C732_=_C787( C732 C787 ) C732_=_C790( C732 C790 ) C732_=_C793( C732 C793 ) C732_=_C794( C732 C794 ) \nC732_=_C796( C732 C796 ) C732_=_C799( C732 C799 ) C732_=_C800( C732 C800 ) C732_=_C806( C732 C806 ) C732_=_C807( C732 C807 ) C732_=_C811( C732 C811 ) \nC732_=_C812( C732 C812 ) C732_=_C815( C732 C815 ) C732_=_C816( C732 C816 ) C732_=_C823( C732 C823 ) C732_=_C828( C732 C828 ) C732_=_C841( C732 C841 ) \nC732_=_C848( C732 C848 ) C732_=_C854( C732 C854 ) C732_=_C855( C732 C855 ) C732_=_C856( C732 C856 ) C732_=_C858( C732 C858 ) C732_=_C863( C732 C863 ) \nC732_=_C868( C732 C868 ) C732_=_C869( C732 C869 ) C732_=_C871( C732 C871 ) C732_=_C873( C732 C873 ) C732_=_C875( C732 C875 ) C732_=_C877( C732 C877 ) \nC732_=_C878( C732 C878 ) C732_=_C881( C732 C881 ) C732_=_C890( C732 C890 ) C732_=_C891( C732 C891 ) C732_=_C892( C732 C892 ) C732_=_C896( C732 C896 ) \nC732_=_C898( C732 C898 ) C732_=_C899( C732 C899 ) C733_=_C734( C733 C734 ) C733_=_C738( C733 C738 ) C733_=_C741( C733 C741 ) C733_=_C743( C733 C743 ) \nC733_=_C744( C733 C744 ) C733_=_C752( C733 C752 ) C733_=_C758( C733 C758 ) C733_=_C762( C733 C762 ) C733_=_C764( C733 C764 ) C733_=_C766( C733 C766 ) \nC733_=_C768( C733 C768 ) C733_=_C776( C733 C776 ) C733_=_C777( C733 C777 ) C733_=_C778( C733 C778 ) C733_=_C780( C733 C780 ) C733_=_C784( C733 C784 ) \nC733_=_C785( C733 C785 ) C733_=_C790( C733 C790 ) C733_=_C792( C733 C792 ) C733_=_C794( C733 C794 ) C733_=_C795( C733 C795 ) C733_=_C796( C733 C796 ) \nC733_=_C808( C733 C808 ) C733_=_C809( C733 C809 ) C733_=_C812( C733 C812 ) C733_=_C818( C733 C818 ) C733_=_C823( C733 C823 ) C733_=_C834( C733 C834 ) \nC733_=_C839( C733 C839 ) C733_=_C843( C733 C843 ) C733_=_C844( C733 C844 ) C733_=_C852( C733 C852 ) C733_=_C859( C733 C859 ) C733_=_C862( C733 C862 ) \nC733_=_C866( C733 C866 ) C733_=_C867( C733 C867 ) C733_=_C869( C733 C869 ) C733_=_C871( C733 C871 ) C733_=_C874( C733 C874 ) C733_=_C876( C733 C876 ) \nC733_=_C882( C733 C882 ) C733_=_C883( C733 C883 ) C733_=_C890( C733 C890 ) C733_=_C891( C733 C891 ) C733_=_C892( C733 C892 ) C733_=_C893( C733 C893 ) \nC733_=_C895( C733 C895 ) C733_=_C896( C733 C896 ) C733_=_C897( C733 C897 ) C734_=_C736( C734 C736 ) C734_=_C738( C734 C738 ) C734_=_C740( C734 C740 ) \nC734_=_C751( C734 C751 ) C734_=_C752( C734 C752 ) C734_=_C753( C734 C753 ) C734_=_C764( C734 C764 ) C734_=_C765( C734 C765 ) C734_=_C766( C734 C766 ) \nC734_=_C768( C734 C768 ) C734_=_C769( C734 C769 ) C734_=_C770( C734 C770 ) C734_=_C772( C734 C772 ) C734_=_C779( C734 C779 ) C734_=_C784( C734 C784 ) \nC734_=_C785( C734 C785 ) C734_=_C786( C734 C786 ) C734_=_C791( C734 C791 ) C734_=_C805( C734 C805 ) C734_=_C806( C734 C806 ) C734_=_C808( C734 C808 ) \nC734_=_C816( C734 C816 ) C734_=_C818( C734 C818 ) C734_=_C828( C734 C828 ) C734_=_C832( C734 C832 ) C734_=_C836( C734 C836 ) C734_=_C838( C734 C838 ) \nC734_=_C839( C734 C839 ) C734_=_C847( C734 C847 ) C734_=_C851( C734 C851 ) C734_=_C852( C734 C852 ) C734_=_C856( C734 C856 ) C734_=_C859( C734 C859 ) \nC734_=_C860( C734 C860 ) C734_=_C862( C734 C862 ) C734_=_C870( C734 C870 ) C734_=_C872( C734 C872 ) C734_=_C882( C734 C882 ) C734_=_C883( C734 C883 ) \nC734_=_C888( C734 C888 ) C734_=_C897( C734 C897 ) C734_=_C899( C734 C899 ) C735_=_C736( C735 C736 ) C735_=_C737( C735 C737 ) C735_=_C738( C735 C738 ) \nC735_=_C739( C735 C739 ) C735_=_C744( C735 C744 ) C735_=_C748( C735 C748 ) C735_=_C749( C735 C749 ) C735_=_C756( C735 C756 ) C735_=_C758( C735 C758 ) \nC735_=_C765( C735 C765 ) C735_=_C766( C735 C766 ) C735_=_C769( C735 C769 ) C735_=_C774( C735 C774 ) C735_=_C775( C735 C775 ) C735_=_C776( C735 C776 ) \nC735_=_C793( C735 C793 ) C735_=_C798( C735 C798 ) C735_=_C809( C735 C809 ) C735_=_C813( C735 C813 ) C735_=_C816( C735 C816 ) C735_=_C838( C735 C838 ) \nC735_=_C847( C735 C847 ) C735_=_C848( C735 C848 ) C735_=_C859( C735 C859 ) C735_=_C860( C735 C860 ) C735_=_C861( C735 C861 ) C735_=_C863( C735 C863 ) \nC735_=_C865( C735 C865 ) C735_=_C868( C735 C868 ) C735_=_C869( C735 C869 ) C735_=_C871( C735 C871 ) C735_=_C872( C735 C872 ) C735_=_C874( C735 C874 ) \nC735_=_C878( C735 C878 ) C735_=_C879( C735 C879 ) C735_=_C887( C735 C887 ) C735_=_C888( C735 C888 ) C735_=_C894( C735 C894 ) C735_=_C896( C735 C896 ) \nC735_=_C897( C735 C897 ) C735_=_C898( C735 C898 ) C736_=_C737( C736 C737 ) C736_=_C738( C736 C738 ) C736_=_C741( C736 C741 ) C736_=_C744( C736 C744 ) \nC736_=_C748( C736 C748 ) C736_=_C753( C736 C753 ) C736_=_C756( C736 C756 ) C736_=_C758( C736 C758 ) C736_=_C760( C736 C760 ) C736_=_C762( C736 C762 ) \nC736_=_C763(</w:t>
      </w:r>
    </w:p>
    <w:p>
      <w:pPr>
        <w:pStyle w:val="PreformattedText"/>
        <w:bidi w:val="0"/>
        <w:spacing w:before="0" w:after="0"/>
        <w:jc w:val="left"/>
        <w:rPr/>
      </w:pPr>
      <w:r>
        <w:rPr/>
        <w:t xml:space="preserve"> </w:t>
      </w:r>
      <w:r>
        <w:rPr/>
        <w:t>C736 C763 ) C736_=_C765( C736 C765 ) C736_=_C768( C736 C768 ) C736_=_C776( C736 C776 ) C736_=_C781( C736 C781 ) C736_=_C783( C736 C783 ) \nC736_=_C784( C736 C784 ) C736_=_C786( C736 C786 ) C736_=_C789( C736 C789 ) C736_=_C793( C736 C793 ) C736_=_C796( C736 C796 ) C736_=_C806( C736 C806 ) \nC736_=_C808( C736 C808 ) C736_=_C809( C736 C809 ) C736_=_C816( C736 C816 ) C736_=_C819( C736 C819 ) C736_=_C822( C736 C822 ) C736_=_C836( C736 C836 ) \nC736_=_C844( C736 C844 ) C736_=_C846( C736 C846 ) C736_=_C847( C736 C847 ) C736_=_C848( C736 C848 ) C736_=_C851( C736 C851 ) C736_=_C853( C736 C853 ) \nC736_=_C856( C736 C856 ) C736_=_C858( C736 C858 ) C736_=_C861( C736 C861 ) C736_=_C863( C736 C863 ) C736_=_C868( C736 C868 ) C736_=_C869( C736 C869 ) \nC736_=_C871( C736 C871 ) C736_=_C878( C736 C878 ) C736_=_C886( C736 C886 ) C736_=_C891( C736 C891 ) C736_=_C893( C736 C893 ) C736_=_C896( C736 C896 ) \nC736_=_C897( C736 C897 ) C736_=_C898( C736 C898 ) C737_=_C738( C737 C738 ) C737_=_C747( C737 C747 ) C737_=_C753( C737 C753 ) C737_=_C759( C737 C759 ) \nC737_=_C760( C737 C760 ) C737_=_C762( C737 C762 ) C737_=_C772( C737 C772 ) C737_=_C776( C737 C776 ) C737_=_C780( C737 C780 ) C737_=_C787( C737 C787 ) \nC737_=_C797( C737 C797 ) C737_=_C801( C737 C801 ) C737_=_C809( C737 C809 ) C737_=_C810( C737 C810 ) C737_=_C811( C737 C811 ) C737_=_C816( C737 C816 ) \nC737_=_C824( C737 C824 ) C737_=_C826( C737 C826 ) C737_=_C828( C737 C828 ) C737_=_C830( C737 C830 ) C737_=_C833( C737 C833 ) C737_=_C837( C737 C837 ) \nC737_=_C839( C737 C839 ) C737_=_C840( C737 C840 ) C737_=_C844( C737 C844 ) C737_=_C846( C737 C846 ) C737_=_C848( C737 C848 ) C737_=_C852( C737 C852 ) \nC737_=_C854( C737 C854 ) C737_=_C855( C737 C855 ) C737_=_C856( C737 C856 ) C737_=_C859( C737 C859 ) C737_=_C868( C737 C868 ) C737_=_C869( C737 C869 ) \nC737_=_C874( C737 C874 ) C737_=_C883( C737 C883 ) C737_=_C886( C737 C886 ) C737_=_C889( C737 C889 ) C737_=_C891( C737 C891 ) C737_=_C894( C737 C894 ) \nC737_=_C898( C737 C898 ) C737_=_C899( C737 C899 ) C738_=_C740( C738 C740 ) C738_=_C741( C738 C741 ) C738_=_C760( C738 C760 ) C738_=_C769( C738 C769 ) \nC738_=_C782( C738 C782 ) C738_=_C785( C738 C785 ) C738_=_C790( C738 C790 ) C738_=_C794( C738 C794 ) C738_=_C800( C738 C800 ) C738_=_C801( C738 C801 ) \nC738_=_C805( C738 C805 ) C738_=_C806( C738 C806 ) C738_=_C808( C738 C808 ) C738_=_C809( C738 C809 ) C738_=_C812( C738 C812 ) C738_=_C832( C738 C832 ) \nC738_=_C836( C738 C836 ) C738_=_C838( C738 C838 ) C738_=_C844( C738 C844 ) C738_=_C847( C738 C847 ) C738_=_C848( C738 C848 ) C738_=_C867( C738 C867 ) \nC738_=_C868( C738 C868 ) C738_=_C870( C738 C870 ) C738_=_C883( C738 C883 ) C738_=_C891( C738 C891 ) C738_=_C892( C738 C892 ) C738_=_C893( C738 C893 ) \nC738_=_C897( C738 C897 ) C738_=_C898( C738 C898 ) C739_=_C740( C739 C740 ) C739_=_C741( C739 C741 ) C739_=_C748( C739 C748 ) C739_=_C760( C739 C760 ) \nC739_=_C761( C739 C761 ) C739_=_C766( C739 C766 ) C739_=_C769( C739 C769 ) C739_=_C772( C739 C772 ) C739_=_C777( C739 C777 ) C739_=_C779( C739 C779 ) \nC739_=_C780( C739 C780 ) C739_=_C783( C739 C783 ) C739_=_C796( C739 C796 ) C739_=_C798( C739 C798 ) C739_=_C803( C739 C803 ) C739_=_C804( C739 C804 ) \nC739_=_C810( C739 C810 ) C739_=_C811( C739 C811 ) C739_=_C824( C739 C824 ) C739_=_C828( C739 C828 ) C739_=_C856( C739 C856 ) C739_=_C860( C739 C860 ) \nC739_=_C861( C739 C861 ) C739_=_C863( C739 C863 ) C739_=_C864( C739 C864 ) C739_=_C872( C739 C872 ) C739_=_C875( C739 C875 ) C739_=_C877( C739 C877 ) \nC739_=_C878( C739 C878 ) C739_=_C879( C739 C879 ) C739_=_C880( C739 C880 ) C739_=_C881( C739 C881 ) C739_=_C882( C739 C882 ) C739_=_C883( C739 C883 ) \nC739_=_C888( C739 C888 ) C739_=_C891( C739 C891 ) C739_=_C893( C739 C893 ) C739_=_C896( C739 C896 ) C739_=_C897( C739 C897 ) C740_=_C741( C740 C741 ) \nC740_=_C751( C740 C751 ) C740_=_C752( C740 C752 ) C740_=_C757( C740 C757 ) C740_=_C758( C740 C758 ) C740_=_C766( C740 C766 ) C740_=_C770( C740 C770 ) \nC740_=_C777( C740 C777 ) C740_=_C778( C740 C778 ) C740_=_C786( C740 C786 ) C740_=_C794( C740 C794 ) C740_=_C795( C740 C795 ) C740_=_C797( C740 C797 ) \nC740_=_C801( C740 C801 ) C740_=_C806( C740 C806 ) C740_=_C808( C740 C808 ) C740_=_C812( C740 C812 ) C740_=_C813( C740 C813 ) C740_=_C823( C740 C823 ) \nC740_=_C824( C740 C824 ) C740_=_C828( C740 C828 ) C740_=_C830( C740 C830 ) C740_=_C831( C740 C831 ) C740_=_C838( C740 C838 ) C740_=_C853( C740 C853 ) \nC740_=_C854( C740 C854 ) C740_=_C858( C740 C858 ) C740_=_C861( C740 C861 ) C740_=_C862( C740 C862 ) C740_=_C870( C740 C870 ) C740_=_C876( C740 C876 ) \nC740_=_C881( C740 C881 ) C740_=_C887( C740 C887 ) C740_=_C888( C740 C888 ) C740_=_C891( C740 C891 ) C740_=_C893( C740 C893 ) C740_=_C896( C740 C896 ) \nC740_=_C897( C740 C897 ) C740_=_C898( C740 C898 ) C740_=_C899( C740 C899 ) C741_=_C748( C741 C748 ) C741_=_C749( C741 C749 ) C741_=_C756( C741 C756 ) \nC741_=_C760( C741 C760 ) C741_=_C761( C741 C761 ) C741_=_C768( C741 C768 ) C741_=_C774( C741 C774 ) C741_=_C777( C741 C777 ) C741_=_C779( C741 C779 ) \nC741_=_C783( C741 C783 ) C741_=_C785( C741 C785 ) C741_=_C790( C741 C790 ) C741_=_C801( C741 C801 ) C741_=_C803( C741 C803 ) C741_=_C804( C741 C804 ) \nC741_=_C808( C741 C808 ) C741_=_C812( C741 C812 ) C741_=_C813( C741 C813 ) C741_=_C814( C741 C814 ) C741_=_C819( C741 C819 ) C741_=_C831( C741 C831 ) \nC741_=_C834( C741 C834 ) C741_=_C844( C741 C844 ) C741_=_C846( C741 C846 ) C741_=_C851( C741 C851 ) C741_=_C853( C741 C853 ) C741_=_C856( C741 C856 ) \nC741_=_C858( C741 C858 ) C741_=_C862( C741 C862 ) C741_=_C863( C741 C863 ) C741_=_C864( C741 C864 ) C741_=_C865( C741 C865 ) C741_=_C867( C741 C867 ) \nC741_=_C874( C741 C874 ) C741_=_C875( C741 C875 ) C741_=_C877( C741 C877 ) C741_=_C878( C741 C878 ) C741_=_C881( C741 C881 ) C741_=_C891( C741 C891 ) \nC741_=_C892( C741 C892 ) C741_=_C897( C741 C897 ) C742_=_C743( C742 C743 ) C742_=_C744( C742 C744 ) C742_=_C746( C742 C746 ) C742_=_C747( C742 C747 ) \nC742_=_C750( C742 C750 ) C742_=_C753( C742 C753 ) C742_=_C754( C742 C754 ) C742_=_C760( C742 C760 ) C742_=_C761( C742 C761 ) C742_=_C775( C742 C775 ) \nC742_=_C776( C742 C776 ) C742_=_C777( C742 C777 ) C742_=_C781( C742 C781 ) C742_=_C782( C742 C782 ) C742_=_C783( C742 C783 ) C742_=_C790( C742 C790 ) \nC742_=_C791( C742 C791 ) C742_=_C797( C742 C797 ) C742_=_C799( C742 C799 ) C742_=_C803( C742 C803 ) C742_=_C804( C742 C804 ) C742_=_C807( C742 C807 ) \nC742_=_C809( C742 C809 ) C742_=_C810( C742 C810 ) C742_=_C818( C742 C818 ) C742_=_C828( C742 C828 ) C742_=_C830( C742 C830 ) C742_=_C838( C742 C838 ) \nC742_=_C840( C742 C840 ) C742_=_C848( C742 C848 ) C742_=_C852( C742 C852 ) C742_=_C854( C742 C854 ) C742_=_C860( C742 C860 ) C742_=_C861( C742 C861 ) \nC742_=_C865( C742 C865 ) C742_=_C866( C742 C866 ) C742_=_C869( C742 C869 ) C742_=_C873( C742 C873 ) C742_=_C877( C742 C877 ) C742_=_C880( C742 C880 ) \nC742_=_C881( C742 C881 ) C742_=_C882( C742 C882 ) C742_=_C885( C742 C885 ) C742_=_C886( C742 C886 ) C742_=_C887( C742 C887 ) C742_=_C889( C742 C889 ) \nC742_=_C890( C742 C890 ) C742_=_C892( C742 C892 ) C742_=_C898( C742 C898 ) C743_=_C744( C743 C744 ) C743_=_C745( C743 C745 ) C743_=_C746( C743 C746 ) \nC743_=_C748( C743 C748 ) C743_=_C757( C743 C757 ) C743_=_C775( C743 C775 ) C743_=_C776( C743 C776 ) C743_=_C777( C743 C777 ) C743_=_C778( C743 C778 ) \nC743_=_C779( C743 C779 ) C743_=_C789( C743 C789 ) C743_=_C790( C743 C790 ) C743_=_C793( C743 C793 ) C743_=_C796( C743 C796 ) C743_=_C797( C743 C797 ) \nC743_=_C799( C743 C799 ) C743_=_C801( C743 C801 ) C743_=_C805( C743 C805 ) C743_=_C807( C743 C807 ) C743_=_C810( C743 C810 ) C743_=_C818( C743 C818 ) \nC743_=_C819( C743 C819 ) C743_=_C822( C743 C822 ) C743_=_C823( C743 C823 ) C743_=_C828( C743 C828 ) C743_=_C835( C743 C835 ) C743_=_C838( C743 C838 ) \nC743_=_C839( C743 C839 ) C743_=_C852( C743 C852 ) C743_=_C853( C743 C853 ) C743_=_C854( C743 C854 ) C743_=_C857( C743 C857 ) C743_=_C862( C743 C862 ) \nC743_=_C866( C743 C866 ) C743_=_C869( C743 C869 ) C743_=_C870( C743 C870 ) C743_=_C871( C743 C871 ) C743_=_C872( C743 C872 ) C743_=_C873( C743 C873 ) \nC743_=_C880( C743 C880 ) C743_=_C882( C743 C882 ) C743_=_C887( C743 C887 ) C743_=_C889( C743 C889 ) C743_=_C890( C743 C890 ) C744_=_C748( C744 C748 ) \nC744_=_C749( C744 C749 ) C744_=_C750( C744 C750 ) C744_=_C752( C744 C752 ) C744_=_C756( C744 C756 ) C744_=_C764( C744 C764 ) C744_=_C768( C744 C768 ) \nC744_=_C770( C744 C770 ) C744_=_C772( C744 C772 ) C744_=_C776( C744 C776 ) C744_=_C782( C744 C782 ) C744_=_C784( C744 C784 ) C744_=_C792( C744 C792 ) \nC744_=_C793( C744 C793 ) C744_=_C795( C744 C795 ) C744_=_C799( C744 C799 ) C744_=_C809( C744 C809 ) C744_=_C810( C744 C810 ) C744_=_C816( C744 C816 ) \nC744_=_C826( C744 C826 ) C744_=_C835( C744 C835 ) C744_=_C839( C744 C839 ) C744_=_C843( C744 C843 ) C744_=_C851( C744 C851 ) C744_=_C852( C744 C852 ) \nC744_=_C854( C744 C854 ) C744_=_C858( C744 C858 ) C744_=_C863( C744 C863 ) C744_=_C866( C744 C866 ) C744_=_C868( C744 C868 ) C744_=_C869( C744 C869 ) \nC744_=_C871( C744 C871 ) C744_=_C876( C744 C876 ) C744_=_C878( C744 C878 ) C744_=_C880( C744 C880 ) C744_=_C882( C744 C882 ) C744_=_C883( C744 C883 ) \nC744_=_C885( C744 C885 ) C744_=_C892( C744 C892 ) C744_=_C896( C744 C896 ) C744_=_C898( C744 C898 ) C745_=_C746( C745 C746 ) C745_=_C747( C745 C747 ) \nC745_=_C756( C745 C756 ) C745_=_C757( C745 C757 ) C745_=_C759( C745 C759 ) C745_=_C761( C745 C761 ) C745_=_C768( C745 C768 ) C745_=_C789( C745 C789 ) \nC745_=_C793( C745 C793 ) C745_=_C797( C745 C797 ) C745_=_C805( C745 C805 ) C745_=_C809( C745 C809 ) C745_=_C814( C745 C814 ) C745_=_C815( C745 C815 ) \nC745_=_C819( C745 C819 ) C745_=_C824( C745 C824 ) C745_=_C833( C745 C833 ) C745_=_C856( C745 C856 ) C745_=_C857( C745 C857 ) C745_=_C861( C745 C861 ) \nC745_=_C863( C745 C863 ) C745_=_C870( C745 C870 ) C745_=_C872( C745 C872 ) C745_=_C874( C745 C874 ) C745_=_C875( C745 C875 ) C745_=_C885( C745 C885 ) \nC745_=_C886( C745 C886 ) C745_=_C887(</w:t>
      </w:r>
    </w:p>
    <w:p>
      <w:pPr>
        <w:pStyle w:val="PreformattedText"/>
        <w:bidi w:val="0"/>
        <w:spacing w:before="0" w:after="0"/>
        <w:jc w:val="left"/>
        <w:rPr/>
      </w:pPr>
      <w:r>
        <w:rPr/>
        <w:t xml:space="preserve"> </w:t>
      </w:r>
      <w:r>
        <w:rPr/>
        <w:t>C745 C887 ) C745_=_C894( C745 C894 ) C746_=_C751( C746 C751 ) C746_=_C761( C746 C761 ) C746_=_C765( C746 C765 ) \nC746_=_C766( C746 C766 ) C746_=_C775( C746 C775 ) C746_=_C776( C746 C776 ) C746_=_C782( C746 C782 ) C746_=_C787( C746 C787 ) C746_=_C790( C746 C790 ) \nC746_=_C791( C746 C791 ) C746_=_C797( C746 C797 ) C746_=_C807( C746 C807 ) C746_=_C809( C746 C809 ) C746_=_C811( C746 C811 ) C746_=_C814( C746 C814 ) \nC746_=_C815( C746 C815 ) C746_=_C818( C746 C818 ) C746_=_C828( C746 C828 ) C746_=_C832( C746 C832 ) C746_=_C838( C746 C838 ) C746_=_C846( C746 C846 ) \nC746_=_C863( C746 C863 ) C746_=_C864( C746 C864 ) C746_=_C871( C746 C871 ) C746_=_C872( C746 C872 ) C746_=_C873( C746 C873 ) C746_=_C876( C746 C876 ) \nC746_=_C878( C746 C878 ) C746_=_C882( C746 C882 ) C746_=_C884( C746 C884 ) C746_=_C886( C746 C886 ) C746_=_C887( C746 C887 ) C746_=_C889( C746 C889 ) \nC746_=_C893( C746 C893 ) C746_=_C895( C746 C895 ) C746_=_C897( C746 C897 ) C747_=_C756( C747 C756 ) C747_=_C757( C747 C757 ) C747_=_C761( C747 C761 ) \nC747_=_C781( C747 C781 ) C747_=_C782( C747 C782 ) C747_=_C783( C747 C783 ) C747_=_C789( C747 C789 ) C747_=_C799( C747 C799 ) C747_=_C800( C747 C800 ) \nC747_=_C809( C747 C809 ) C747_=_C811( C747 C811 ) C747_=_C812( C747 C812 ) C747_=_C816( C747 C816 ) C747_=_C818( C747 C818 ) C747_=_C819( C747 C819 ) \nC747_=_C824( C747 C824 ) C747_=_C830( C747 C830 ) C747_=_C837( C747 C837 ) C747_=_C848( C747 C848 ) C747_=_C852( C747 C852 ) C747_=_C860( C747 C860 ) \nC747_=_C868( C747 C868 ) C747_=_C869( C747 C869 ) C747_=_C873( C747 C873 ) C747_=_C874( C747 C874 ) C747_=_C877( C747 C877 ) C747_=_C879( C747 C879 ) \nC747_=_C881( C747 C881 ) C747_=_C884( C747 C884 ) C747_=_C889( C747 C889 ) C747_=_C894( C747 C894 ) C747_=_C898( C747 C898 ) C747_=_C899( C747 C899 ) \nC748_=_C749( C748 C749 ) C748_=_C756( C748 C756 ) C748_=_C757( C748 C757 ) C748_=_C760( C748 C760 ) C748_=_C761( C748 C761 ) C748_=_C776( C748 C776 ) \nC748_=_C777( C748 C777 ) C748_=_C779( C748 C779 ) C748_=_C782( C748 C782 ) C748_=_C793( C748 C793 ) C748_=_C796( C748 C796 ) C748_=_C799( C748 C799 ) \nC748_=_C801( C748 C801 ) C748_=_C803( C748 C803 ) C748_=_C805( C748 C805 ) C748_=_C811( C748 C811 ) C748_=_C816( C748 C816 ) C748_=_C818( C748 C818 ) \nC748_=_C822( C748 C822 ) C748_=_C826( C748 C826 ) C748_=_C834( C748 C834 ) C748_=_C839( C748 C839 ) C748_=_C851( C748 C851 ) C748_=_C853( C748 C853 ) \nC748_=_C856( C748 C856 ) C748_=_C860( C748 C860 ) C748_=_C863( C748 C863 ) C748_=_C864( C748 C864 ) C748_=_C866( C748 C866 ) C748_=_C868( C748 C868 ) \nC748_=_C869( C748 C869 ) C748_=_C871( C748 C871 ) C748_=_C875( C748 C875 ) C748_=_C877( C748 C877 ) C748_=_C878( C748 C878 ) C748_=_C881( C748 C881 ) \nC748_=_C890( C748 C890 ) C748_=_C896( C748 C896 ) C748_=_C897( C748 C897 ) C748_=_C898( C748 C898 ) C749_=_C756( C749 C756 ) C749_=_C758( C749 C758 ) \nC749_=_C759( C749 C759 ) C749_=_C777( C749 C777 ) C749_=_C781( C749 C781 ) C749_=_C782( C749 C782 ) C749_=_C799( C749 C799 ) C749_=_C800( C749 C800 ) \nC749_=_C803( C749 C803 ) C749_=_C805( C749 C805 ) C749_=_C807( C749 C807 ) C749_=_C813( C749 C813 ) C749_=_C814( C749 C814 ) C749_=_C819( C749 C819 ) \nC749_=_C826( C749 C826 ) C749_=_C831( C749 C831 ) C749_=_C839( C749 C839 ) C749_=_C850( C749 C850 ) C749_=_C851( C749 C851 ) C749_=_C858( C749 C858 ) \nC749_=_C859( C749 C859 ) C749_=_C861( C749 C861 ) C749_=_C865( C749 C865 ) C749_=_C869( C749 C869 ) C749_=_C874( C749 C874 ) C749_=_C877( C749 C877 ) \nC749_=_C882( C749 C882 ) C749_=_C884( C749 C884 ) C749_=_C887( C749 C887 ) C749_=_C890( C749 C890 ) C749_=_C894( C749 C894 ) C749_=_C899( C749 C899 ) \nC750_=_C762( C750 C762 ) C750_=_C772( C750 C772 ) C750_=_C774( C750 C774 ) C750_=_C777( C750 C777 ) C750_=_C778( C750 C778 ) C750_=_C781( C750 C781 ) \nC750_=_C783( C750 C783 ) C750_=_C795( C750 C795 ) C750_=_C797( C750 C797 ) C750_=_C808( C750 C808 ) C750_=_C811( C750 C811 ) C750_=_C812( C750 C812 ) \nC750_=_C818( C750 C818 ) C750_=_C821( C750 C821 ) C750_=_C822( C750 C822 ) C750_=_C826( C750 C826 ) C750_=_C835( C750 C835 ) C750_=_C837( C750 C837 ) \nC750_=_C838( C750 C838 ) C750_=_C843( C750 C843 ) C750_=_C850( C750 C850 ) C750_=_C856( C750 C856 ) C750_=_C859( C750 C859 ) C750_=_C862( C750 C862 ) \nC750_=_C864( C750 C864 ) C750_=_C873( C750 C873 ) C750_=_C875( C750 C875 ) C750_=_C876( C750 C876 ) C750_=_C880( C750 C880 ) C750_=_C884( C750 C884 ) \nC750_=_C885( C750 C885 ) C750_=_C889( C750 C889 ) C750_=_C890( C750 C890 ) C750_=_C892( C750 C892 ) C750_=_C894( C750 C894 ) C751_=_C752( C751 C752 ) \nC751_=_C757( C751 C757 ) C751_=_C766( C751 C766 ) C751_=_C770( C751 C770 ) C751_=_C774( C751 C774 ) C751_=_C782( C751 C782 ) C751_=_C786( C751 C786 ) \nC751_=_C787( C751 C787 ) C751_=_C788( C751 C788 ) C751_=_C789( C751 C789 ) C751_=_C791( C751 C791 ) C751_=_C799( C751 C799 ) C751_=_C800( C751 C800 ) \nC751_=_C811( C751 C811 ) C751_=_C813( C751 C813 ) C751_=_C823( C751 C823 ) C751_=_C824( C751 C824 ) C751_=_C828( C751 C828 ) C751_=_C831( C751 C831 ) \nC751_=_C832( C751 C832 ) C751_=_C838( C751 C838 ) C751_=_C843( C751 C843 ) C751_=_C854( C751 C854 ) C751_=_C856( C751 C856 ) C751_=_C859( C751 C859 ) \nC751_=_C869( C751 C869 ) C751_=_C872( C751 C872 ) C751_=_C874( C751 C874 ) C751_=_C876( C751 C876 ) C751_=_C877( C751 C877 ) C751_=_C878( C751 C878 ) \nC751_=_C880( C751 C880 ) C751_=_C881( C751 C881 ) C751_=_C882( C751 C882 ) C751_=_C883( C751 C883 ) C751_=_C885( C751 C885 ) C751_=_C893( C751 C893 ) \nC751_=_C896( C751 C896 ) C751_=_C897( C751 C897 ) C751_=_C898( C751 C898 ) C751_=_C899( C751 C899 ) C752_=_C764( C752 C764 ) C752_=_C768( C752 C768 ) \nC752_=_C770( C752 C770 ) C752_=_C772( C752 C772 ) C752_=_C779( C752 C779 ) C752_=_C784( C752 C784 ) C752_=_C785( C752 C785 ) C752_=_C792( C752 C792 ) \nC752_=_C796( C752 C796 ) C752_=_C804( C752 C804 ) C752_=_C805( C752 C805 ) C752_=_C808( C752 C808 ) C752_=_C809( C752 C809 ) C752_=_C813( C752 C813 ) \nC752_=_C816( C752 C816 ) C752_=_C818( C752 C818 ) C752_=_C823( C752 C823 ) C752_=_C843( C752 C843 ) C752_=_C844( C752 C844 ) C752_=_C846( C752 C846 ) \nC752_=_C854( C752 C854 ) C752_=_C861( C752 C861 ) C752_=_C862( C752 C862 ) C752_=_C866( C752 C866 ) C752_=_C867( C752 C867 ) C752_=_C870( C752 C870 ) \nC752_=_C871( C752 C871 ) C752_=_C872( C752 C872 ) C752_=_C876( C752 C876 ) C752_=_C880( C752 C880 ) C752_=_C883( C752 C883 ) C752_=_C886( C752 C886 ) \nC752_=_C888( C752 C888 ) C752_=_C889( C752 C889 ) C752_=_C893( C752 C893 ) C752_=_C899( C752 C899 ) C753_=_C754( C753 C754 ) C753_=_C761( C753 C761 ) \nC753_=_C764( C753 C764 ) C753_=_C765( C753 C765 ) C753_=_C772( C753 C772 ) C753_=_C800( C753 C800 ) C753_=_C806( C753 C806 ) C753_=_C810( C753 C810 ) \nC753_=_C814( C753 C814 ) C753_=_C816( C753 C816 ) C753_=_C824( C753 C824 ) C753_=_C834( C753 C834 ) C753_=_C835( C753 C835 ) C753_=_C840( C753 C840 ) \nC753_=_C847( C753 C847 ) C753_=_C848( C753 C848 ) C753_=_C851( C753 C851 ) C753_=_C852( C753 C852 ) C753_=_C856( C753 C856 ) C753_=_C863( C753 C863 ) \nC753_=_C865( C753 C865 ) C753_=_C866( C753 C866 ) C753_=_C880( C753 C880 ) C753_=_C886( C753 C886 ) C753_=_C888( C753 C888 ) C753_=_C889( C753 C889 ) \nC753_=_C891( C753 C891 ) C753_=_C893( C753 C893 ) C753_=_C895( C753 C895 ) C753_=_C898( C753 C898 ) C754_=_C756( C754 C756 ) C754_=_C757( C754 C757 ) \nC754_=_C758( C754 C758 ) C754_=_C763( C754 C763 ) C754_=_C769( C754 C769 ) C754_=_C772( C754 C772 ) C754_=_C783( C754 C783 ) C754_=_C794( C754 C794 ) \nC754_=_C798( C754 C798 ) C754_=_C804( C754 C804 ) C754_=_C812( C754 C812 ) C754_=_C813( C754 C813 ) C754_=_C814( C754 C814 ) C754_=_C816( C754 C816 ) \nC754_=_C821( C754 C821 ) C754_=_C833( C754 C833 ) C754_=_C834( C754 C834 ) C754_=_C835( C754 C835 ) C754_=_C836( C754 C836 ) C754_=_C839( C754 C839 ) \nC754_=_C844( C754 C844 ) C754_=_C848( C754 C848 ) C754_=_C855( C754 C855 ) C754_=_C859( C754 C859 ) C754_=_C863( C754 C863 ) C754_=_C865( C754 C865 ) \nC754_=_C876( C754 C876 ) C754_=_C880( C754 C880 ) C754_=_C886( C754 C886 ) C754_=_C888( C754 C888 ) C754_=_C893( C754 C893 ) C754_=_C898( C754 C898 ) \nC756_=_C757( C756 C757 ) C756_=_C758( C756 C758 ) C756_=_C760( C756 C760 ) C756_=_C763( C756 C763 ) C756_=_C776( C756 C776 ) C756_=_C777( C756 C777 ) \nC756_=_C778( C756 C778 ) C756_=_C781( C756 C781 ) C756_=_C783( C756 C783 ) C756_=_C785( C756 C785 ) C756_=_C786( C756 C786 ) C756_=_C792( C756 C792 ) \nC756_=_C803( C756 C803 ) C756_=_C808( C756 C808 ) C756_=_C809( C756 C809 ) C756_=_C815( C756 C815 ) C756_=_C816( C756 C816 ) C756_=_C819( C756 C819 ) \nC756_=_C824( C756 C824 ) C756_=_C844( C756 C844 ) C756_=_C846( C756 C846 ) C756_=_C851( C756 C851 ) C756_=_C862( C756 C862 ) C756_=_C863( C756 C863 ) \nC756_=_C865( C756 C865 ) C756_=_C868( C756 C868 ) C756_=_C869( C756 C869 ) C756_=_C871( C756 C871 ) C756_=_C878( C756 C878 ) C756_=_C884( C756 C884 ) \nC756_=_C888( C756 C888 ) C756_=_C889( C756 C889 ) C756_=_C896( C756 C896 ) C756_=_C898( C756 C898 ) C757_=_C758( C757 C758 ) C757_=_C762( C757 C762 ) \nC757_=_C778( C757 C778 ) C757_=_C782( C757 C782 ) C757_=_C785( C757 C785 ) C757_=_C786( C757 C786 ) C757_=_C788( C757 C788 ) C757_=_C789( C757 C789 ) \nC757_=_C793( C757 C793 ) C757_=_C794( C757 C794 ) C757_=_C795( C757 C795 ) C757_=_C796( C757 C796 ) C757_=_C797( C757 C797 ) C757_=_C799( C757 C799 ) \nC757_=_C800( C757 C800 ) C757_=_C801( C757 C801 ) C757_=_C805( C757 C805 ) C757_=_C809( C757 C809 ) C757_=_C813( C757 C813 ) C757_=_C822( C757 C822 ) \nC757_=_C824( C757 C824 ) C757_=_C831( C757 C831 ) C757_=_C832( C757 C832 ) C757_=_C834( C757 C834 ) C757_=_C839( C757 C839 ) C757_=_C844( C757 C844 ) \nC757_=_C850( C757 C850 ) C757_=_C853( C757 C853 ) C757_=_C859( C757 C859 ) C757_=_C866( C757 C866 ) C757_=_C867( C757 C867 ) C757_=_C872( C757 C872 ) \nC757_=_C874( C757 C874 ) C757_=_C878( C757 C878 ) C757_=_C880( C757 C880 ) C757_=_C887( C757 C887 ) C757_=_C890( C757 C890 ) C757_=_C893( C757 C893 ) \nC757_=_C897( C757 C897 ) C757_=_C898( C757 C898 ) C758_=_C759(</w:t>
      </w:r>
    </w:p>
    <w:p>
      <w:pPr>
        <w:pStyle w:val="PreformattedText"/>
        <w:bidi w:val="0"/>
        <w:spacing w:before="0" w:after="0"/>
        <w:jc w:val="left"/>
        <w:rPr/>
      </w:pPr>
      <w:r>
        <w:rPr/>
        <w:t xml:space="preserve"> </w:t>
      </w:r>
      <w:r>
        <w:rPr/>
        <w:t>C758 C759 ) C758_=_C760( C758 C760 ) C758_=_C763( C758 C763 ) C758_=_C766( C758 C766 ) \nC758_=_C778( C758 C778 ) C758_=_C790( C758 C790 ) C758_=_C791( C758 C791 ) C758_=_C794( C758 C794 ) C758_=_C795( C758 C795 ) C758_=_C797( C758 C797 ) \nC758_=_C813( C758 C813 ) C758_=_C823( C758 C823 ) C758_=_C831( C758 C831 ) C758_=_C834( C758 C834 ) C758_=_C836( C758 C836 ) C758_=_C841( C758 C841 ) \nC758_=_C859( C758 C859 ) C758_=_C861( C758 C861 ) C758_=_C863( C758 C863 ) C758_=_C865( C758 C865 ) C758_=_C867( C758 C867 ) C758_=_C874( C758 C874 ) \nC758_=_C887( C758 C887 ) C758_=_C893( C758 C893 ) C758_=_C894( C758 C894 ) C759_=_C760( C759 C760 ) C759_=_C761( C759 C761 ) C759_=_C764( C759 C764 ) \nC759_=_C788( C759 C788 ) C759_=_C797( C759 C797 ) C759_=_C805( C759 C805 ) C759_=_C814( C759 C814 ) C759_=_C823( C759 C823 ) C759_=_C824( C759 C824 ) \nC759_=_C831( C759 C831 ) C759_=_C833( C759 C833 ) C759_=_C844( C759 C844 ) C759_=_C854( C759 C854 ) C759_=_C856( C759 C856 ) C759_=_C859( C759 C859 ) \nC759_=_C865( C759 C865 ) C759_=_C868( C759 C868 ) C759_=_C869( C759 C869 ) C759_=_C870( C759 C870 ) C759_=_C874( C759 C874 ) C759_=_C879( C759 C879 ) \nC759_=_C887( C759 C887 ) C759_=_C890( C759 C890 ) C759_=_C891( C759 C891 ) C759_=_C895( C759 C895 ) C759_=_C896( C759 C896 ) C759_=_C898( C759 C898 ) \nC759_=_C899( C759 C899 ) C760_=_C761( C760 C761 ) C760_=_C777( C760 C777 ) C760_=_C779( C760 C779 ) C760_=_C783( C760 C783 ) C760_=_C787( C760 C787 ) \nC760_=_C791( C760 C791 ) C760_=_C794( C760 C794 ) C760_=_C797( C760 C797 ) C760_=_C803( C760 C803 ) C760_=_C804( C760 C804 ) C760_=_C808( C760 C808 ) \nC760_=_C819( C760 C819 ) C760_=_C828( C760 C828 ) C760_=_C837( C760 C837 ) C760_=_C838( C760 C838 ) C760_=_C839( C760 C839 ) C760_=_C840( C760 C840 ) \nC760_=_C844( C760 C844 ) C760_=_C846( C760 C846 ) C760_=_C847( C760 C847 ) C760_=_C851( C760 C851 ) C760_=_C852( C760 C852 ) C760_=_C853( C760 C853 ) \nC760_=_C855( C760 C855 ) C760_=_C856( C760 C856 ) C760_=_C858( C760 C858 ) C760_=_C861( C760 C861 ) C760_=_C862( C760 C862 ) C760_=_C863( C760 C863 ) \nC760_=_C864( C760 C864 ) C760_=_C866( C760 C866 ) C760_=_C868( C760 C868 ) C760_=_C869( C760 C869 ) C760_=_C874( C760 C874 ) C760_=_C877( C760 C877 ) \nC760_=_C878( C760 C878 ) C760_=_C881( C760 C881 ) C760_=_C883( C760 C883 ) C760_=_C885( C760 C885 ) C760_=_C890( C760 C890 ) C760_=_C892( C760 C892 ) \nC761_=_C763( C761 C763 ) C761_=_C764( C761 C764 ) C761_=_C777( C761 C777 ) C761_=_C779( C761 C779 ) C761_=_C781( C761 C781 ) C761_=_C782( C761 C782 ) \nC761_=_C783( C761 C783 ) C761_=_C784( C761 C784 ) C761_=_C785( C761 C785 ) C761_=_C787( C761 C787 ) C761_=_C790( C761 C790 ) C761_=_C791( C761 C791 ) \nC761_=_C797( C761 C797 ) C761_=_C799( C761 C799 ) C761_=_C809( C761 C809 ) C761_=_C830( C761 C830 ) C761_=_C832( C761 C832 ) C761_=_C851( C761 C851 ) \nC761_=_C852( C761 C852 ) C761_=_C856( C761 C856 ) C761_=_C860( C761 C860 ) C761_=_C862( C761 C862 ) C761_=_C863( C761 C863 ) C761_=_C864( C761 C864 ) \nC761_=_C866( C761 C866 ) C761_=_C870( C761 C870 ) C761_=_C873( C761 C873 ) C761_=_C874( C761 C874 ) C761_=_C877( C761 C877 ) C761_=_C878( C761 C878 ) \nC761_=_C881( C761 C881 ) C761_=_C882( C761 C882 ) C761_=_C886( C761 C886 ) C761_=_C887( C761 C887 ) C761_=_C890( C761 C890 ) C762_=_C763( C762 C763 ) \nC762_=_C768( C762 C768 ) C762_=_C772( C762 C772 ) C762_=_C780( C762 C780 ) C762_=_C781( C762 C781 ) C762_=_C784( C762 C784 ) C762_=_C785( C762 C785 ) \nC762_=_C786( C762 C786 ) C762_=_C787( C762 C787 ) C762_=_C788( C762 C788 ) C762_=_C789( C762 C789 ) C762_=_C799( C762 C799 ) C762_=_C801( C762 C801 ) \nC762_=_C807( C762 C807 ) C762_=_C814( C762 C814 ) C762_=_C821( C762 C821 ) C762_=_C822( C762 C822 ) C762_=_C824( C762 C824 ) C762_=_C826( C762 C826 ) \nC762_=_C832( C762 C832 ) C762_=_C837( C762 C837 ) C762_=_C838( C762 C838 ) C762_=_C844( C762 C844 ) C762_=_C846( C762 C846 ) C762_=_C847( C762 C847 ) \nC762_=_C850( C762 C850 ) C762_=_C855( C762 C855 ) C762_=_C858( C762 C858 ) C762_=_C867( C762 C867 ) C762_=_C880( C762 C880 ) C762_=_C887( C762 C887 ) \nC762_=_C890( C762 C890 ) C762_=_C891( C762 C891 ) C762_=_C893( C762 C893 ) C762_=_C894( C762 C894 ) C762_=_C895( C762 C895 ) C763_=_C764( C763 C764 ) \nC763_=_C768( C763 C768 ) C763_=_C782( C763 C782 ) C763_=_C784( C763 C784 ) C763_=_C785( C763 C785 ) C763_=_C786( C763 C786 ) C763_=_C789( C763 C789 ) \nC763_=_C791( C763 C791 ) C763_=_C792( C763 C792 ) C763_=_C794( C763 C794 ) C763_=_C803( C763 C803 ) C763_=_C805( C763 C805 ) C763_=_C808( C763 C808 ) \nC763_=_C809( C763 C809 ) C763_=_C815( C763 C815 ) C763_=_C826( C763 C826 ) C763_=_C838( C763 C838 ) C763_=_C840( C763 C840 ) C763_=_C844( C763 C844 ) \nC763_=_C846( C763 C846 ) C763_=_C847( C763 C847 ) C763_=_C852( C763 C852 ) C763_=_C853( C763 C853 ) C763_=_C857( C763 C857 ) C763_=_C858( C763 C858 ) \nC763_=_C860( C763 C860 ) C763_=_C861( C763 C861 ) C763_=_C862( C763 C862 ) C763_=_C863( C763 C863 ) C763_=_C868( C763 C868 ) C763_=_C870( C763 C870 ) \nC763_=_C891( C763 C891 ) C763_=_C895( C763 C895 ) C763_=_C899( C763 C899 ) C764_=_C768( C764 C768 ) C764_=_C778( C764 C778 ) C764_=_C779( C764 C779 ) \nC764_=_C784( C764 C784 ) C764_=_C792( C764 C792 ) C764_=_C797( C764 C797 ) C764_=_C800( C764 C800 ) C764_=_C808( C764 C808 ) C764_=_C809( C764 C809 ) \nC764_=_C818( C764 C818 ) C764_=_C828( C764 C828 ) C764_=_C830( C764 C830 ) C764_=_C837( C764 C837 ) C764_=_C840( C764 C840 ) C764_=_C841( C764 C841 ) \nC764_=_C843( C764 C843 ) C764_=_C857( C764 C857 ) C764_=_C862( C764 C862 ) C764_=_C863( C764 C863 ) C764_=_C866( C764 C866 ) C764_=_C870( C764 C870 ) \nC764_=_C871( C764 C871 ) C764_=_C872( C764 C872 ) C764_=_C876( C764 C876 ) C764_=_C883( C764 C883 ) C764_=_C885( C764 C885 ) C764_=_C888( C764 C888 ) \nC764_=_C890( C764 C890 ) C764_=_C894( C764 C894 ) C764_=_C898( C764 C898 ) C764_=_C899( C764 C899 ) C765_=_C766( C765 C766 ) C765_=_C769( C765 C769 ) \nC765_=_C770( C765 C770 ) C765_=_C772( C765 C772 ) C765_=_C774( C765 C774 ) C765_=_C775( C765 C775 ) C765_=_C776( C765 C776 ) C765_=_C780( C765 C780 ) \nC765_=_C785( C765 C785 ) C765_=_C791( C765 C791 ) C765_=_C798( C765 C798 ) C765_=_C806( C765 C806 ) C765_=_C809( C765 C809 ) C765_=_C812( C765 C812 ) \nC765_=_C813( C765 C813 ) C765_=_C814( C765 C814 ) C765_=_C818( C765 C818 ) C765_=_C828( C765 C828 ) C765_=_C835( C765 C835 ) C765_=_C838( C765 C838 ) \nC765_=_C841( C765 C841 ) C765_=_C847( C765 C847 ) C765_=_C856( C765 C856 ) C765_=_C857( C765 C857 ) C765_=_C863( C765 C863 ) C765_=_C865( C765 C865 ) \nC765_=_C870( C765 C870 ) C765_=_C871( C765 C871 ) C765_=_C872( C765 C872 ) C765_=_C879( C765 C879 ) C765_=_C884( C765 C884 ) C765_=_C887( C765 C887 ) \nC765_=_C889( C765 C889 ) C765_=_C897( C765 C897 ) C765_=_C899( C765 C899 ) C766_=_C769( C766 C769 ) C766_=_C770( C766 C770 ) C766_=_C772( C766 C772 ) \nC766_=_C785( C766 C785 ) C766_=_C786( C766 C786 ) C766_=_C788( C766 C788 ) C766_=_C791( C766 C791 ) C766_=_C795( C766 C795 ) C766_=_C805( C766 C805 ) \nC766_=_C809( C766 C809 ) C766_=_C818( C766 C818 ) C766_=_C823( C766 C823 ) C766_=_C828( C766 C828 ) C766_=_C834( C766 C834 ) C766_=_C835( C766 C835 ) \nC766_=_C838( C766 C838 ) C766_=_C860( C766 C860 ) C766_=_C864( C766 C864 ) C766_=_C867( C766 C867 ) C766_=_C872( C766 C872 ) C766_=_C881( C766 C881 ) \nC766_=_C883( C766 C883 ) C766_=_C884( C766 C884 ) C766_=_C888( C766 C888 ) C766_=_C889( C766 C889 ) C766_=_C894( C766 C894 ) C766_=_C897( C766 C897 ) \nC766_=_C899( C766 C899 ) C768_=_C770( C768 C770 ) C768_=_C772( C768 C772 ) C768_=_C783( C768 C783 ) C768_=_C784( C768 C784 ) C768_=_C786( C768 C786 ) \nC768_=_C789( C768 C789 ) C768_=_C792( C768 C792 ) C768_=_C801( C768 C801 ) C768_=_C804( C768 C804 ) C768_=_C805( C768 C805 ) C768_=_C809( C768 C809 ) \nC768_=_C814( C768 C814 ) C768_=_C816( C768 C816 ) C768_=_C831( C768 C831 ) C768_=_C833( C768 C833 ) C768_=_C839( C768 C839 ) C768_=_C843( C768 C843 ) \nC768_=_C844( C768 C844 ) C768_=_C847( C768 C847 ) C768_=_C851( C768 C851 ) C768_=_C858( C768 C858 ) C768_=_C860( C768 C860 ) C768_=_C863( C768 C863 ) \nC768_=_C865( C768 C865 ) C768_=_C866( C768 C866 ) C768_=_C873( C768 C873 ) C768_=_C876( C768 C876 ) C768_=_C883( C768 C883 ) C768_=_C891( C768 C891 ) \nC768_=_C894( C768 C894 ) C769_=_C770( C769 C770 ) C769_=_C779( C769 C779 ) C769_=_C780( C769 C780 ) C769_=_C783( C769 C783 ) C769_=_C805( C769 C805 ) \nC769_=_C810( C769 C810 ) C769_=_C812( C769 C812 ) C769_=_C813( C769 C813 ) C769_=_C815( C769 C815 ) C769_=_C824( C769 C824 ) C769_=_C831( C769 C831 ) \nC769_=_C832( C769 C832 ) C769_=_C833( C769 C833 ) C769_=_C835( C769 C835 ) C769_=_C836( C769 C836 ) C769_=_C841( C769 C841 ) C769_=_C852( C769 C852 ) \nC769_=_C855( C769 C855 ) C769_=_C862( C769 C862 ) C769_=_C863( C769 C863 ) C769_=_C866( C769 C866 ) C769_=_C871( C769 C871 ) C769_=_C872( C769 C872 ) \nC769_=_C873( C769 C873 ) C769_=_C875( C769 C875 ) C769_=_C876( C769 C876 ) C769_=_C887( C769 C887 ) C769_=_C888( C769 C888 ) C769_=_C892( C769 C892 ) \nC769_=_C894( C769 C894 ) C769_=_C899( C769 C899 ) C770_=_C772( C770 C772 ) C770_=_C775( C770 C775 ) C770_=_C779( C770 C779 ) C770_=_C785( C770 C785 ) \nC770_=_C786( C770 C786 ) C770_=_C791( C770 C791 ) C770_=_C803( C770 C803 ) C770_=_C811( C770 C811 ) C770_=_C815( C770 C815 ) C770_=_C824( C770 C824 ) \nC770_=_C828( C770 C828 ) C770_=_C832( C770 C832 ) C770_=_C836( C770 C836 ) C770_=_C838( C770 C838 ) C770_=_C866( C770 C866 ) C770_=_C876( C770 C876 ) \nC770_=_C878( C770 C878 ) C770_=_C881( C770 C881 ) C770_=_C884( C770 C884 ) C770_=_C885( C770 C885 ) C770_=_C891( C770 C891 ) C770_=_C897( C770 C897 ) \nC770_=_C899( C770 C899 ) C772_=_C775( C772 C775 ) C772_=_C779( C772 C779 ) C772_=_C780( C772 C780 ) C772_=_C783( C772 C783 ) C772_=_C785( C772 C785 ) \nC772_=_C787( C772 C787 ) C772_=_C791( C772 C791 ) C772_=_C796( C772 C796 ) C772_=_C797( C772 C797 ) C772_=_C801( C772 C801 ) C772_=_C811( C772 C811 ) \nC772_=_C814( C772 C814 ) C772_=_C815( C772 C815 ) C772_=_C816( C772 C816 ) C772_=_C826(</w:t>
      </w:r>
    </w:p>
    <w:p>
      <w:pPr>
        <w:pStyle w:val="PreformattedText"/>
        <w:bidi w:val="0"/>
        <w:spacing w:before="0" w:after="0"/>
        <w:jc w:val="left"/>
        <w:rPr/>
      </w:pPr>
      <w:r>
        <w:rPr/>
        <w:t xml:space="preserve"> </w:t>
      </w:r>
      <w:r>
        <w:rPr/>
        <w:t>C772 C826 ) C772_=_C828( C772 C828 ) C772_=_C834( C772 C834 ) \nC772_=_C835( C772 C835 ) C772_=_C846( C772 C846 ) C772_=_C856( C772 C856 ) C772_=_C868( C772 C868 ) C772_=_C875( C772 C875 ) C772_=_C876( C772 C876 ) \nC772_=_C882( C772 C882 ) C772_=_C885( C772 C885 ) C772_=_C899( C772 C899 ) C774_=_C775( C774 C775 ) C774_=_C776( C774 C776 ) C774_=_C778( C774 C778 ) \nC774_=_C781( C774 C781 ) C774_=_C787( C774 C787 ) C774_=_C788( C774 C788 ) C774_=_C798( C774 C798 ) C774_=_C807( C774 C807 ) C774_=_C811( C774 C811 ) \nC774_=_C814( C774 C814 ) C774_=_C819( C774 C819 ) C774_=_C821( C774 C821 ) C774_=_C822( C774 C822 ) C774_=_C831( C774 C831 ) C774_=_C833( C774 C833 ) \nC774_=_C834( C774 C834 ) C774_=_C836( C774 C836 ) C774_=_C837( C774 C837 ) C774_=_C838( C774 C838 ) C774_=_C843( C774 C843 ) C774_=_C846( C774 C846 ) \nC774_=_C847( C774 C847 ) C774_=_C853( C774 C853 ) C774_=_C855( C774 C855 ) C774_=_C856( C774 C856 ) C774_=_C862( C774 C862 ) C774_=_C864( C774 C864 ) \nC774_=_C865( C774 C865 ) C774_=_C866( C774 C866 ) C774_=_C869( C774 C869 ) C774_=_C872( C774 C872 ) C774_=_C874( C774 C874 ) C774_=_C875( C774 C875 ) \nC774_=_C876( C774 C876 ) C774_=_C877( C774 C877 ) C774_=_C878( C774 C878 ) C774_=_C879( C774 C879 ) C774_=_C880( C774 C880 ) C774_=_C881( C774 C881 ) \nC774_=_C883( C774 C883 ) C774_=_C885( C774 C885 ) C774_=_C889( C774 C889 ) C774_=_C890( C774 C890 ) C774_=_C891( C774 C891 ) C774_=_C892( C774 C892 ) \nC774_=_C896( C774 C896 ) C774_=_C897( C774 C897 ) C775_=_C776( C775 C776 ) C775_=_C779( C775 C779 ) C775_=_C790( C775 C790 ) C775_=_C793( C775 C793 ) \nC775_=_C797( C775 C797 ) C775_=_C798( C775 C798 ) C775_=_C807( C775 C807 ) C775_=_C815( C775 C815 ) C775_=_C822( C775 C822 ) C775_=_C834( C775 C834 ) \nC775_=_C836( C775 C836 ) C775_=_C838( C775 C838 ) C775_=_C841( C775 C841 ) C775_=_C847( C775 C847 ) C775_=_C851( C775 C851 ) C775_=_C855( C775 C855 ) \nC775_=_C864( C775 C864 ) C775_=_C865( C775 C865 ) C775_=_C866( C775 C866 ) C775_=_C868( C775 C868 ) C775_=_C872( C775 C872 ) C775_=_C873( C775 C873 ) \nC775_=_C876( C775 C876 ) C775_=_C877( C775 C877 ) C775_=_C878( C775 C878 ) C775_=_C879( C775 C879 ) C775_=_C882( C775 C882 ) C775_=_C887( C775 C887 ) \nC775_=_C892( C775 C892 ) C775_=_C897( C775 C897 ) C776_=_C790( C776 C790 ) C776_=_C794( C776 C794 ) C776_=_C795( C776 C795 ) C776_=_C796( C776 C796 ) \nC776_=_C797( C776 C797 ) C776_=_C798( C776 C798 ) C776_=_C804( C776 C804 ) C776_=_C807( C776 C807 ) C776_=_C816( C776 C816 ) C776_=_C833( C776 C833 ) \nC776_=_C838( C776 C838 ) C776_=_C839( C776 C839 ) C776_=_C841( C776 C841 ) C776_=_C847( C776 C847 ) C776_=_C863( C776 C863 ) C776_=_C864( C776 C864 ) \nC776_=_C865( C776 C865 ) C776_=_C868( C776 C868 ) C776_=_C869( C776 C869 ) C776_=_C870( C776 C870 ) C776_=_C871( C776 C871 ) C776_=_C872( C776 C872 ) \nC776_=_C873( C776 C873 ) C776_=_C874( C776 C874 ) C776_=_C878( C776 C878 ) C776_=_C879( C776 C879 ) C776_=_C886( C776 C886 ) C776_=_C887( C776 C887 ) \nC776_=_C889( C776 C889 ) C776_=_C890( C776 C890 ) C776_=_C894( C776 C894 ) C776_=_C896( C776 C896 ) C776_=_C897( C776 C897 ) C776_=_C898( C776 C898 ) \nC777_=_C778( C777 C778 ) C777_=_C779( C777 C779 ) C777_=_C781( C777 C781 ) C777_=_C786( C777 C786 ) C777_=_C792( C777 C792 ) C777_=_C796( C777 C796 ) \nC777_=_C818( C777 C818 ) C777_=_C824( C777 C824 ) C777_=_C830( C777 C830 ) C777_=_C839( C777 C839 ) C777_=_C856( C777 C856 ) C777_=_C861( C777 C861 ) \nC777_=_C862( C777 C862 ) C777_=_C863( C777 C863 ) C777_=_C864( C777 C864 ) C777_=_C869( C777 C869 ) C777_=_C875( C777 C875 ) C777_=_C877( C777 C877 ) \nC777_=_C878( C777 C878 ) C777_=_C881( C777 C881 ) C777_=_C883( C777 C883 ) C777_=_C884( C777 C884 ) C777_=_C888( C777 C888 ) C777_=_C891( C777 C891 ) \nC777_=_C892( C777 C892 ) C777_=_C893( C777 C893 ) C777_=_C896( C777 C896 ) C778_=_C786( C778 C786 ) C778_=_C792( C778 C792 ) C778_=_C794( C778 C794 ) \nC778_=_C795( C778 C795 ) C778_=_C796( C778 C796 ) C778_=_C797( C778 C797 ) C778_=_C803( C778 C803 ) C778_=_C811( C778 C811 ) C778_=_C815( C778 C815 ) \nC778_=_C818( C778 C818 ) C778_=_C821( C778 C821 ) C778_=_C822( C778 C822 ) C778_=_C830( C778 C830 ) C778_=_C831( C778 C831 ) C778_=_C833( C778 C833 ) \nC778_=_C839( C778 C839 ) C778_=_C840( C778 C840 ) C778_=_C841( C778 C841 ) C778_=_C843( C778 C843 ) C778_=_C846( C778 C846 ) C778_=_C857( C778 C857 ) \nC778_=_C862( C778 C862 ) C778_=_C869( C778 C869 ) C778_=_C875( C778 C875 ) C778_=_C876( C778 C876 ) C778_=_C880( C778 C880 ) C778_=_C883( C778 C883 ) \nC778_=_C885( C778 C885 ) C778_=_C887( C778 C887 ) C778_=_C889( C778 C889 ) C778_=_C895( C778 C895 ) C778_=_C898( C778 C898 ) C779_=_C783( C779 C783 ) \nC779_=_C796( C779 C796 ) C779_=_C808( C779 C808 ) C779_=_C810( C779 C810 ) C779_=_C811( C779 C811 ) C779_=_C813( C779 C813 ) C779_=_C818( C779 C818 ) \nC779_=_C823( C779 C823 ) C779_=_C828( C779 C828 ) C779_=_C831( C779 C831 ) C779_=_C835( C779 C835 ) C779_=_C836( C779 C836 ) C779_=_C852( C779 C852 ) \nC779_=_C856( C779 C856 ) C779_=_C862( C779 C862 ) C779_=_C863( C779 C863 ) C779_=_C864( C779 C864 ) C779_=_C866( C779 C866 ) C779_=_C870( C779 C870 ) \nC779_=_C871( C779 C871 ) C779_=_C872( C779 C872 ) C779_=_C873( C779 C873 ) C779_=_C875( C779 C875 ) C779_=_C877( C779 C877 ) C779_=_C878( C779 C878 ) \nC779_=_C881( C779 C881 ) C779_=_C888( C779 C888 ) C779_=_C889( C779 C889 ) C779_=_C894( C779 C894 ) C779_=_C899( C779 C899 ) C780_=_C787( C780 C787 ) \nC780_=_C801( C780 C801 ) C780_=_C807( C780 C807 ) C780_=_C812( C780 C812 ) C780_=_C813( C780 C813 ) C780_=_C824( C780 C824 ) C780_=_C826( C780 C826 ) \nC780_=_C828( C780 C828 ) C780_=_C833( C780 C833 ) C780_=_C840( C780 C840 ) C780_=_C841( C780 C841 ) C780_=_C846( C780 C846 ) C780_=_C850( C780 C850 ) \nC780_=_C855( C780 C855 ) C780_=_C857( C780 C857 ) C780_=_C863( C780 C863 ) C780_=_C865( C780 C865 ) C780_=_C871( C780 C871 ) C780_=_C877( C780 C877 ) \nC780_=_C879( C780 C879 ) C780_=_C882( C780 C882 ) C780_=_C887( C780 C887 ) C780_=_C890( C780 C890 ) C780_=_C893( C780 C893 ) C780_=_C895( C780 C895 ) \nC780_=_C896( C780 C896 ) C781_=_C782( C781 C782 ) C781_=_C783( C781 C783 ) C781_=_C787( C781 C787 ) C781_=_C789( C781 C789 ) C781_=_C793( C781 C793 ) \nC781_=_C796( C781 C796 ) C781_=_C799( C781 C799 ) C781_=_C809( C781 C809 ) C781_=_C810( C781 C810 ) C781_=_C821( C781 C821 ) C781_=_C822( C781 C822 ) \nC781_=_C826( C781 C826 ) C781_=_C830( C781 C830 ) C781_=_C831( C781 C831 ) C781_=_C832( C781 C832 ) C781_=_C837( C781 C837 ) C781_=_C838( C781 C838 ) \nC781_=_C841( C781 C841 ) C781_=_C846( C781 C846 ) C781_=_C848( C781 C848 ) C781_=_C853( C781 C853 ) C781_=_C857( C781 C857 ) C781_=_C860( C781 C860 ) \nC781_=_C861( C781 C861 ) C781_=_C865( C781 C865 ) C781_=_C868( C781 C868 ) C781_=_C873( C781 C873 ) C781_=_C877( C781 C877 ) C781_=_C879( C781 C879 ) \nC781_=_C881( C781 C881 ) C781_=_C884( C781 C884 ) C781_=_C886( C781 C886 ) C781_=_C890( C781 C890 ) C781_=_C894( C781 C894 ) C781_=_C897( C781 C897 ) \nC782_=_C783( C782 C783 ) C782_=_C787( C782 C787 ) C782_=_C789( C782 C789 ) C782_=_C790( C782 C790 ) C782_=_C791( C782 C791 ) C782_=_C792( C782 C792 ) \nC782_=_C799( C782 C799 ) C782_=_C800( C782 C800 ) C782_=_C809( C782 C809 ) C782_=_C813( C782 C813 ) C782_=_C826( C782 C826 ) C782_=_C830( C782 C830 ) \nC782_=_C839( C782 C839 ) C782_=_C840( C782 C840 ) C782_=_C846( C782 C846 ) C782_=_C848( C782 C848 ) C782_=_C851( C782 C851 ) C782_=_C852( C782 C852 ) \nC782_=_C860( C782 C860 ) C782_=_C872( C782 C872 ) C782_=_C873( C782 C873 ) C782_=_C874( C782 C874 ) C782_=_C877( C782 C877 ) C782_=_C878( C782 C878 ) \nC782_=_C880( C782 C880 ) C782_=_C893( C782 C893 ) C782_=_C895( C782 C895 ) C782_=_C897( C782 C897 ) C782_=_C898( C782 C898 ) C783_=_C796( C783 C796 ) \nC783_=_C799( C783 C799 ) C783_=_C808( C783 C808 ) C783_=_C809( C783 C809 ) C783_=_C811( C783 C811 ) C783_=_C812( C783 C812 ) C783_=_C819( C783 C819 ) \nC783_=_C821( C783 C821 ) C783_=_C828( C783 C828 ) C783_=_C830( C783 C830 ) C783_=_C833( C783 C833 ) C783_=_C837( C783 C837 ) C783_=_C844( C783 C844 ) \nC783_=_C846( C783 C846 ) C783_=_C851( C783 C851 ) C783_=_C855( C783 C855 ) C783_=_C860( C783 C860 ) C783_=_C863( C783 C863 ) C783_=_C864( C783 C864 ) \nC783_=_C873( C783 C873 ) C783_=_C875( C783 C875 ) C783_=_C876( C783 C876 ) C783_=_C877( C783 C877 ) C783_=_C888( C783 C888 ) C784_=_C785( C784 C785 ) \nC784_=_C786( C784 C786 ) C784_=_C787( C784 C787 ) C784_=_C789( C784 C789 ) C784_=_C790( C784 C790 ) C784_=_C792( C784 C792 ) C784_=_C795( C784 C795 ) \nC784_=_C800( C784 C800 ) C784_=_C801( C784 C801 ) C784_=_C809( C784 C809 ) C784_=_C815( C784 C815 ) C784_=_C816( C784 C816 ) C784_=_C839( C784 C839 ) \nC784_=_C843( C784 C843 ) C784_=_C844( C784 C844 ) C784_=_C847( C784 C847 ) C784_=_C851( C784 C851 ) C784_=_C858( C784 C858 ) C784_=_C860( C784 C860 ) \nC784_=_C861( C784 C861 ) C784_=_C866( C784 C866 ) C784_=_C870( C784 C870 ) C784_=_C876( C784 C876 ) C784_=_C883( C784 C883 ) C784_=_C884( C784 C884 ) \nC784_=_C890( C784 C890 ) C784_=_C891( C784 C891 ) C784_=_C892( C784 C892 ) C785_=_C786( C785 C786 ) C785_=_C787( C785 C787 ) C785_=_C788( C785 C788 ) \nC785_=_C789( C785 C789 ) C785_=_C790( C785 C790 ) C785_=_C791( C785 C791 ) C785_=_C799( C785 C799 ) C785_=_C804( C785 C804 ) C785_=_C809( C785 C809 ) \nC785_=_C812( C785 C812 ) C785_=_C815( C785 C815 ) C785_=_C816( C785 C816 ) C785_=_C824( C785 C824 ) C785_=_C832( C785 C832 ) C785_=_C844( C785 C844 ) \nC785_=_C850( C785 C850 ) C785_=_C861( C785 C861 ) C785_=_C865( C785 C865 ) C785_=_C867( C785 C867 ) C785_=_C870( C785 C870 ) C785_=_C871( C785 C871 ) \nC785_=_C878( C785 C878 ) C785_=_C880( C785 C880 ) C785_=_C886( C785 C886 ) C785_=_C888( C785 C888 ) C785_=_C889( C785 C889 ) C785_=_C890( C785 C890 ) \nC785_=_C891( C785 C891 ) C785_=_C892( C785 C892 ) C785_=_C897( C785 C897 ) C785_=_C899( C785 C899 ) C786_=_C788( C786 C788 ) C786_=_C789( C786 C789 ) \nC786_=_C792( C786 C792 ) C786_=_C794( C786 C794 ) C786_=_C799( C786 C799 ) C786_=_C803( C786 C803 ) C786_=_C806(</w:t>
      </w:r>
    </w:p>
    <w:p>
      <w:pPr>
        <w:pStyle w:val="PreformattedText"/>
        <w:bidi w:val="0"/>
        <w:spacing w:before="0" w:after="0"/>
        <w:jc w:val="left"/>
        <w:rPr/>
      </w:pPr>
      <w:r>
        <w:rPr/>
        <w:t xml:space="preserve"> </w:t>
      </w:r>
      <w:r>
        <w:rPr/>
        <w:t>C786 C806 ) C786_=_C815( C786 C815 ) \nC786_=_C822( C786 C822 ) C786_=_C824( C786 C824 ) C786_=_C828( C786 C828 ) C786_=_C832( C786 C832 ) C786_=_C833( C786 C833 ) C786_=_C838( C786 C838 ) \nC786_=_C844( C786 C844 ) C786_=_C846( C786 C846 ) C786_=_C847( C786 C847 ) C786_=_C850( C786 C850 ) C786_=_C858( C786 C858 ) C786_=_C862( C786 C862 ) \nC786_=_C867( C786 C867 ) C786_=_C875( C786 C875 ) C786_=_C883( C786 C883 ) C786_=_C886( C786 C886 ) C786_=_C889( C786 C889 ) C786_=_C891( C786 C891 ) \nC786_=_C895( C786 C895 ) C786_=_C897( C786 C897 ) C786_=_C898( C786 C898 ) C787_=_C788( C787 C788 ) C787_=_C790( C787 C790 ) C787_=_C797( C787 C797 ) \nC787_=_C801( C787 C801 ) C787_=_C821( C787 C821 ) C787_=_C826( C787 C826 ) C787_=_C828( C787 C828 ) C787_=_C831( C787 C831 ) C787_=_C837( C787 C837 ) \nC787_=_C839( C787 C839 ) C787_=_C844( C787 C844 ) C787_=_C846( C787 C846 ) C787_=_C848( C787 C848 ) C787_=_C855( C787 C855 ) C787_=_C856( C787 C856 ) \nC787_=_C857( C787 C857 ) C787_=_C858( C787 C858 ) C787_=_C865( C787 C865 ) C787_=_C868( C787 C868 ) C787_=_C869( C787 C869 ) C787_=_C874( C787 C874 ) \nC787_=_C876( C787 C876 ) C787_=_C877( C787 C877 ) C787_=_C878( C787 C878 ) C787_=_C882( C787 C882 ) C787_=_C883( C787 C883 ) C787_=_C890( C787 C890 ) \nC787_=_C893( C787 C893 ) C787_=_C896( C787 C896 ) C787_=_C897( C787 C897 ) C788_=_C789( C788 C789 ) C788_=_C795( C788 C795 ) C788_=_C799( C788 C799 ) \nC788_=_C807( C788 C807 ) C788_=_C813( C788 C813 ) C788_=_C819( C788 C819 ) C788_=_C821( C788 C821 ) C788_=_C824( C788 C824 ) C788_=_C826( C788 C826 ) \nC788_=_C830( C788 C830 ) C788_=_C831( C788 C831 ) C788_=_C832( C788 C832 ) C788_=_C834( C788 C834 ) C788_=_C835( C788 C835 ) C788_=_C844( C788 C844 ) \nC788_=_C850( C788 C850 ) C788_=_C852( C788 C852 ) C788_=_C854( C788 C854 ) C788_=_C856( C788 C856 ) C788_=_C858( C788 C858 ) C788_=_C860( C788 C860 ) \nC788_=_C864( C788 C864 ) C788_=_C865( C788 C865 ) C788_=_C867( C788 C867 ) C788_=_C869( C788 C869 ) C788_=_C876( C788 C876 ) C788_=_C877( C788 C877 ) \nC788_=_C878( C788 C878 ) C788_=_C879( C788 C879 ) C788_=_C881( C788 C881 ) C788_=_C883( C788 C883 ) C788_=_C884( C788 C884 ) C788_=_C885( C788 C885 ) \nC788_=_C896( C788 C896 ) C788_=_C897( C788 C897 ) C788_=_C898( C788 C898 ) C789_=_C799( C789 C799 ) C789_=_C800( C789 C800 ) C789_=_C810( C789 C810 ) \nC789_=_C813( C789 C813 ) C789_=_C818( C789 C818 ) C789_=_C819( C789 C819 ) C789_=_C824( C789 C824 ) C789_=_C832( C789 C832 ) C789_=_C841( C789 C841 ) \nC789_=_C844( C789 C844 ) C789_=_C847( C789 C847 ) C789_=_C850( C789 C850 ) C789_=_C857( C789 C857 ) C789_=_C858( C789 C858 ) C789_=_C867( C789 C867 ) \nC789_=_C872( C789 C872 ) C789_=_C874( C789 C874 ) C789_=_C878( C789 C878 ) C789_=_C880( C789 C880 ) C789_=_C881( C789 C881 ) C789_=_C886( C789 C886 ) \nC789_=_C887( C789 C887 ) C789_=_C889( C789 C889 ) C789_=_C891( C789 C891 ) C789_=_C893( C789 C893 ) C789_=_C898( C789 C898 ) C789_=_C899( C789 C899 ) \nC790_=_C791( C790 C791 ) C790_=_C793( C790 C793 ) C790_=_C794( C790 C794 ) C790_=_C797( C790 C797 ) C790_=_C807( C790 C807 ) C790_=_C812( C790 C812 ) \nC790_=_C823( C790 C823 ) C790_=_C836( C790 C836 ) C790_=_C838( C790 C838 ) C790_=_C841( C790 C841 ) C790_=_C844( C790 C844 ) C790_=_C848( C790 C848 ) \nC790_=_C850( C790 C850 ) C790_=_C854( C790 C854 ) C790_=_C860( C790 C860 ) C790_=_C867( C790 C867 ) C790_=_C872( C790 C872 ) C790_=_C873( C790 C873 ) \nC790_=_C879( C790 C879 ) C790_=_C880( C790 C880 ) C790_=_C887( C790 C887 ) C790_=_C890( C790 C890 ) C790_=_C891( C790 C891 ) C790_=_C892( C790 C892 ) \nC790_=_C897( C790 C897 ) C791_=_C792( C791 C792 ) C791_=_C803( C791 C803 ) C791_=_C804( C791 C804 ) C791_=_C832( C791 C832 ) C791_=_C836( C791 C836 ) \nC791_=_C840( C791 C840 ) C791_=_C841( C791 C841 ) C791_=_C843( C791 C843 ) C791_=_C846( C791 C846 ) C791_=_C852( C791 C852 ) C791_=_C859( C791 C859 ) \nC791_=_C861( C791 C861 ) C791_=_C864( C791 C864 ) C791_=_C866( C791 C866 ) C791_=_C869( C791 C869 ) C791_=_C875( C791 C875 ) C791_=_C877( C791 C877 ) \nC791_=_C881( C791 C881 ) C791_=_C882( C791 C882 ) C791_=_C885( C791 C885 ) C791_=_C886( C791 C886 ) C791_=_C887( C791 C887 ) C791_=_C890( C791 C890 ) \nC791_=_C891( C791 C891 ) C791_=_C892( C791 C892 ) C791_=_C895( C791 C895 ) C791_=_C899( C791 C899 ) C792_=_C803( C792 C803 ) C792_=_C805( C792 C805 ) \nC792_=_C809( C792 C809 ) C792_=_C815( C792 C815 ) C792_=_C832( C792 C832 ) C792_=_C840( C792 C840 ) C792_=_C841( C792 C841 ) C792_=_C843( C792 C843 ) \nC792_=_C846( C792 C846 ) C792_=_C852( C792 C852 ) C792_=_C853( C792 C853 ) C792_=_C861( C792 C861 ) C792_=_C862( C792 C862 ) C792_=_C866( C792 C866 ) \nC792_=_C873( C792 C873 ) C792_=_C876( C792 C876 ) C792_=_C883( C792 C883 ) C792_=_C888( C792 C888 ) C792_=_C889( C792 C889 ) C792_=_C895( C792 C895 ) \nC793_=_C794( C793 C794 ) C793_=_C796( C793 C796 ) C793_=_C801( C793 C801 ) C793_=_C805( C793 C805 ) C793_=_C822( C793 C822 ) C793_=_C823( C793 C823 ) \nC793_=_C841( C793 C841 ) C793_=_C848( C793 C848 ) C793_=_C853( C793 C853 ) C793_=_C854( C793 C854 ) C793_=_C855( C793 C855 ) C793_=_C858( C793 C858 ) \nC793_=_C860( C793 C860 ) C793_=_C861( C793 C861 ) C793_=_C866( C793 C866 ) C793_=_C875( C793 C875 ) C793_=_C877( C793 C877 ) C793_=_C885( C793 C885 ) \nC793_=_C886( C793 C886 ) C793_=_C890( C793 C890 ) C793_=_C892( C793 C892 ) C793_=_C897( C793 C897 ) C793_=_C898( C793 C898 ) C794_=_C795( C794 C795 ) \nC794_=_C797( C794 C797 ) C794_=_C798( C794 C798 ) C794_=_C804( C794 C804 ) C794_=_C805( C794 C805 ) C794_=_C822( C794 C822 ) C794_=_C823( C794 C823 ) \nC794_=_C826( C794 C826 ) C794_=_C831( C794 C831 ) C794_=_C833( C794 C833 ) C794_=_C836( C794 C836 ) C794_=_C838( C794 C838 ) C794_=_C847( C794 C847 ) \nC794_=_C848( C794 C848 ) C794_=_C853( C794 C853 ) C794_=_C854( C794 C854 ) C794_=_C860( C794 C860 ) C794_=_C865( C794 C865 ) C794_=_C868( C794 C868 ) \nC794_=_C871( C794 C871 ) C794_=_C874( C794 C874 ) C794_=_C875( C794 C875 ) C794_=_C883( C794 C883 ) C794_=_C887( C794 C887 ) C794_=_C889( C794 C889 ) \nC794_=_C895( C794 C895 ) C794_=_C896( C794 C896 ) C795_=_C796( C795 C796 ) C795_=_C797( C795 C797 ) C795_=_C800( C795 C800 ) C795_=_C805( C795 C805 ) \nC795_=_C831( C795 C831 ) C795_=_C834( C795 C834 ) C795_=_C835( C795 C835 ) C795_=_C841( C795 C841 ) C795_=_C843( C795 C843 ) C795_=_C860( C795 C860 ) \nC795_=_C864( C795 C864 ) C795_=_C867( C795 C867 ) C795_=_C871( C795 C871 ) C795_=_C874( C795 C874 ) C795_=_C881( C795 C881 ) C795_=_C883( C795 C883 ) \nC795_=_C884( C795 C884 ) C795_=_C885( C795 C885 ) C795_=_C887( C795 C887 ) C795_=_C890( C795 C890 ) C795_=_C892( C795 C892 ) C795_=_C894( C795 C894 ) \nC795_=_C896( C795 C896 ) C796_=_C798( C796 C798 ) C796_=_C801( C796 C801 ) C796_=_C805( C796 C805 ) C796_=_C811( C796 C811 ) C796_=_C813( C796 C813 ) \nC796_=_C816( C796 C816 ) C796_=_C818( C796 C818 ) C796_=_C822( C796 C822 ) C796_=_C826( C796 C826 ) C796_=_C828( C796 C828 ) C796_=_C839( C796 C839 ) \nC796_=_C841( C796 C841 ) C796_=_C844( C796 C844 ) C796_=_C847( C796 C847 ) C796_=_C848( C796 C848 ) C796_=_C853( C796 C853 ) C796_=_C861( C796 C861 ) \nC796_=_C862( C796 C862 ) C796_=_C864( C796 C864 ) C796_=_C866( C796 C866 ) C796_=_C867( C796 C867 ) C796_=_C869( C796 C869 ) C796_=_C875( C796 C875 ) \nC796_=_C882( C796 C882 ) C796_=_C886( C796 C886 ) C796_=_C887( C796 C887 ) C796_=_C888( C796 C888 ) C796_=_C890( C796 C890 ) C796_=_C893( C796 C893 ) \nC796_=_C897( C796 C897 ) C796_=_C899( C796 C899 ) C797_=_C807( C797 C807 ) C797_=_C828( C797 C828 ) C797_=_C831( C797 C831 ) C797_=_C835( C797 C835 ) \nC797_=_C837( C797 C837 ) C797_=_C838( C797 C838 ) C797_=_C839( C797 C839 ) C797_=_C840( C797 C840 ) C797_=_C841( C797 C841 ) C797_=_C844( C797 C844 ) \nC797_=_C855( C797 C855 ) C797_=_C856( C797 C856 ) C797_=_C857( C797 C857 ) C797_=_C860( C797 C860 ) C797_=_C870( C797 C870 ) C797_=_C873( C797 C873 ) \nC797_=_C874( C797 C874 ) C797_=_C876( C797 C876 ) C797_=_C883( C797 C883 ) C797_=_C885( C797 C885 ) C797_=_C887( C797 C887 ) C798_=_C799( C798 C799 ) \nC798_=_C804( C798 C804 ) C798_=_C807( C798 C807 ) C798_=_C810( C798 C810 ) C798_=_C815( C798 C815 ) C798_=_C818( C798 C818 ) C798_=_C822( C798 C822 ) \nC798_=_C826( C798 C826 ) C798_=_C836( C798 C836 ) C798_=_C838( C798 C838 ) C798_=_C840( C798 C840 ) C798_=_C847( C798 C847 ) C798_=_C850( C798 C850 ) \nC798_=_C851( C798 C851 ) C798_=_C852( C798 C852 ) C798_=_C853( C798 C853 ) C798_=_C865( C798 C865 ) C798_=_C872( C798 C872 ) C798_=_C879( C798 C879 ) \nC798_=_C880( C798 C880 ) C798_=_C882( C798 C882 ) C798_=_C883( C798 C883 ) C798_=_C888( C798 C888 ) C798_=_C896( C798 C896 ) C798_=_C897( C798 C897 ) \nC799_=_C800( C799 C800 ) C799_=_C808( C799 C808 ) C799_=_C809( C799 C809 ) C799_=_C812( C799 C812 ) C799_=_C813( C799 C813 ) C799_=_C815( C799 C815 ) \nC799_=_C821( C799 C821 ) C799_=_C824( C799 C824 ) C799_=_C826( C799 C826 ) C799_=_C828( C799 C828 ) C799_=_C830( C799 C830 ) C799_=_C832( C799 C832 ) \nC799_=_C839( C799 C839 ) C799_=_C850( C799 C850 ) C799_=_C851( C799 C851 ) C799_=_C852( C799 C852 ) C799_=_C853( C799 C853 ) C799_=_C856( C799 C856 ) \nC799_=_C860( C799 C860 ) C799_=_C864( C799 C864 ) C799_=_C867( C799 C867 ) C799_=_C872( C799 C872 ) C799_=_C873( C799 C873 ) C799_=_C874( C799 C874 ) \nC799_=_C877( C799 C877 ) C799_=_C878( C799 C878 ) C799_=_C879( C799 C879 ) C799_=_C880( C799 C880 ) C799_=_C881( C799 C881 ) C799_=_C889( C799 C889 ) \nC799_=_C891( C799 C891 ) C799_=_C893( C799 C893 ) C799_=_C898( C799 C898 ) C800_=_C801( C800 C801 ) C800_=_C806( C800 C806 ) C800_=_C807( C800 C807 ) \nC800_=_C808( C800 C808 ) C800_=_C813( C800 C813 ) C800_=_C818( C800 C818 ) C800_=_C819( C800 C819 ) C800_=_C855( C800 C855 ) C800_=_C858( C800 C858 ) \nC800_=_C863( C800 C863 ) C800_=_C872( C800 C872 ) C800_=_C874( C800 C874 ) C800_=_C878( C800 C878 ) C800_=_C880( C800 C880 ) C800_=_C881( C800 C881 ) \nC800_=_C883( C800 C883 ) C800_=_C889( C800 C889 ) C800_=_C892( C800 C892 ) C800_=_C893( C800 C893 ) C800_=_C896( C800 C896 ) C800_=_C897(</w:t>
      </w:r>
    </w:p>
    <w:p>
      <w:pPr>
        <w:pStyle w:val="PreformattedText"/>
        <w:bidi w:val="0"/>
        <w:spacing w:before="0" w:after="0"/>
        <w:jc w:val="left"/>
        <w:rPr/>
      </w:pPr>
      <w:r>
        <w:rPr/>
        <w:t xml:space="preserve"> </w:t>
      </w:r>
      <w:r>
        <w:rPr/>
        <w:t>C800 C897 ) \nC800_=_C898( C800 C898 ) C800_=_C899( C800 C899 ) C801_=_C803( C801 C803 ) C801_=_C804( C801 C804 ) C801_=_C805( C801 C805 ) C801_=_C806( C801 C806 ) \nC801_=_C814( C801 C814 ) C801_=_C818( C801 C818 ) C801_=_C819( C801 C819 ) C801_=_C822( C801 C822 ) C801_=_C826( C801 C826 ) C801_=_C831( C801 C831 ) \nC801_=_C838( C801 C838 ) C801_=_C846( C801 C846 ) C801_=_C853( C801 C853 ) C801_=_C855( C801 C855 ) C801_=_C859( C801 C859 ) C801_=_C860( C801 C860 ) \nC801_=_C865( C801 C865 ) C801_=_C866( C801 C866 ) C801_=_C868( C801 C868 ) C801_=_C870( C801 C870 ) C801_=_C881( C801 C881 ) C801_=_C884( C801 C884 ) \nC801_=_C890( C801 C890 ) C801_=_C895( C801 C895 ) C803_=_C804( C803 C804 ) C803_=_C808( C803 C808 ) C803_=_C810( C803 C810 ) C803_=_C811( C803 C811 ) \nC803_=_C815( C803 C815 ) C803_=_C818( C803 C818 ) C803_=_C840( C803 C840 ) C803_=_C846( C803 C846 ) C803_=_C847( C803 C847 ) C803_=_C850( C803 C850 ) \nC803_=_C851( C803 C851 ) C803_=_C852( C803 C852 ) C803_=_C856( C803 C856 ) C803_=_C857( C803 C857 ) C803_=_C858( C803 C858 ) C803_=_C860( C803 C860 ) \nC803_=_C861( C803 C861 ) C803_=_C862( C803 C862 ) C803_=_C866( C803 C866 ) C803_=_C868( C803 C868 ) C803_=_C869( C803 C869 ) C803_=_C876( C803 C876 ) \nC803_=_C879( C803 C879 ) C803_=_C881( C803 C881 ) C803_=_C884( C803 C884 ) C803_=_C885( C803 C885 ) C803_=_C889( C803 C889 ) C803_=_C890( C803 C890 ) \nC803_=_C891( C803 C891 ) C803_=_C892( C803 C892 ) C803_=_C899( C803 C899 ) C804_=_C805( C804 C805 ) C804_=_C814( C804 C814 ) C804_=_C816( C804 C816 ) \nC804_=_C831( C804 C831 ) C804_=_C833( C804 C833 ) C804_=_C834( C804 C834 ) C804_=_C836( C804 C836 ) C804_=_C837( C804 C837 ) C804_=_C840( C804 C840 ) \nC804_=_C852( C804 C852 ) C804_=_C855( C804 C855 ) C804_=_C857( C804 C857 ) C804_=_C861( C804 C861 ) C804_=_C865( C804 C865 ) C804_=_C866( C804 C866 ) \nC804_=_C869( C804 C869 ) C804_=_C870( C804 C870 ) C804_=_C871( C804 C871 ) C804_=_C876( C804 C876 ) C804_=_C880( C804 C880 ) C804_=_C881( C804 C881 ) \nC804_=_C883( C804 C883 ) C804_=_C885( C804 C885 ) C804_=_C886( C804 C886 ) C804_=_C889( C804 C889 ) C804_=_C890( C804 C890 ) C804_=_C892( C804 C892 ) \nC804_=_C897( C804 C897 ) C804_=_C898( C804 C898 ) C805_=_C814( C805 C814 ) C805_=_C822( C805 C822 ) C805_=_C826( C805 C826 ) C805_=_C831( C805 C831 ) \nC805_=_C832( C805 C832 ) C805_=_C833( C805 C833 ) C805_=_C836( C805 C836 ) C805_=_C838( C805 C838 ) C805_=_C846( C805 C846 ) C805_=_C853( C805 C853 ) \nC805_=_C855( C805 C855 ) C805_=_C857( C805 C857 ) C805_=_C860( C805 C860 ) C805_=_C861( C805 C861 ) C805_=_C864( C805 C864 ) C805_=_C866( C805 C866 ) \nC805_=_C869( C805 C869 ) C805_=_C883( C805 C883 ) C805_=_C887( C805 C887 ) C805_=_C888( C805 C888 ) C805_=_C890( C805 C890 ) C805_=_C894( C805 C894 ) \nC806_=_C807( C806 C807 ) C806_=_C811( C806 C811 ) C806_=_C816( C806 C816 ) C806_=_C821( C806 C821 ) C806_=_C823( C806 C823 ) C806_=_C826( C806 C826 ) \nC806_=_C834( C806 C834 ) C806_=_C837( C806 C837 ) C806_=_C838( C806 C838 ) C806_=_C847( C806 C847 ) C806_=_C856( C806 C856 ) C806_=_C857( C806 C857 ) \nC806_=_C858( C806 C858 ) C806_=_C869( C806 C869 ) C806_=_C870( C806 C870 ) C806_=_C871( C806 C871 ) C806_=_C872( C806 C872 ) C806_=_C886( C806 C886 ) \nC806_=_C896( C806 C896 ) C806_=_C898( C806 C898 ) C806_=_C899( C806 C899 ) C807_=_C810( C807 C810 ) C807_=_C814( C807 C814 ) C807_=_C815( C807 C815 ) \nC807_=_C818( C807 C818 ) C807_=_C819( C807 C819 ) C807_=_C822( C807 C822 ) C807_=_C831( C807 C831 ) C807_=_C838( C807 C838 ) C807_=_C850( C807 C850 ) \nC807_=_C855( C807 C855 ) C807_=_C857( C807 C857 ) C807_=_C858( C807 C858 ) C807_=_C864( C807 C864 ) C807_=_C873( C807 C873 ) C807_=_C877( C807 C877 ) \nC807_=_C880( C807 C880 ) C807_=_C882( C807 C882 ) C807_=_C884( C807 C884 ) C807_=_C885( C807 C885 ) C807_=_C887( C807 C887 ) C807_=_C890( C807 C890 ) \nC807_=_C894( C807 C894 ) C807_=_C896( C807 C896 ) C807_=_C899( C807 C899 ) C808_=_C812( C808 C812 ) C808_=_C813( C808 C813 ) C808_=_C818( C808 C818 ) \nC808_=_C819( C808 C819 ) C808_=_C821( C808 C821 ) C808_=_C822( C808 C822 ) C808_=_C844( C808 C844 ) C808_=_C846( C808 C846 ) C808_=_C850( C808 C850 ) \nC808_=_C851( C808 C851 ) C808_=_C852( C808 C852 ) C808_=_C853( C808 C853 ) C808_=_C857( C808 C857 ) C808_=_C858( C808 C858 ) C808_=_C859( C808 C859 ) \nC808_=_C862( C808 C862 ) C808_=_C864( C808 C864 ) C808_=_C868( C808 C868 ) C808_=_C870( C808 C870 ) C808_=_C872( C808 C872 ) C808_=_C881( C808 C881 ) \nC808_=_C882( C808 C882 ) C808_=_C883( C808 C883 ) C808_=_C884( C808 C884 ) C808_=_C885( C808 C885 ) C808_=_C888( C808 C888 ) C808_=_C897( C808 C897 ) \nC808_=_C899( C808 C899 ) C809_=_C811( C809 C811 ) C809_=_C815( C809 C815 ) C809_=_C818( C809 C818 ) C809_=_C819( C809 C819 ) C809_=_C824( C809 C824 ) \nC809_=_C828( C809 C828 ) C809_=_C830( C809 C830 ) C809_=_C837( C809 C837 ) C809_=_C843( C809 C843 ) C809_=_C848( C809 C848 ) C809_=_C852( C809 C852 ) \nC809_=_C860( C809 C860 ) C809_=_C861( C809 C861 ) C809_=_C866( C809 C866 ) C809_=_C868( C809 C868 ) C809_=_C869( C809 C869 ) C809_=_C870( C809 C870 ) \nC809_=_C873( C809 C873 ) C809_=_C876( C809 C876 ) C809_=_C877( C809 C877 ) C809_=_C879( C809 C879 ) C809_=_C883( C809 C883 ) C809_=_C884( C809 C884 ) \nC809_=_C889( C809 C889 ) C809_=_C891( C809 C891 ) C809_=_C898( C809 C898 ) C810_=_C811( C810 C811 ) C810_=_C813( C810 C813 ) C810_=_C815( C810 C815 ) \nC810_=_C818( C810 C818 ) C810_=_C824( C810 C824 ) C810_=_C831( C810 C831 ) C810_=_C832( C810 C832 ) C810_=_C835( C810 C835 ) C810_=_C840( C810 C840 ) \nC810_=_C841( C810 C841 ) C810_=_C850( C810 C850 ) C810_=_C852( C810 C852 ) C810_=_C854( C810 C854 ) C810_=_C856( C810 C856 ) C810_=_C860( C810 C860 ) \nC810_=_C861( C810 C861 ) C810_=_C863( C810 C863 ) C810_=_C866( C810 C866 ) C810_=_C875( C810 C875 ) C810_=_C879( C810 C879 ) C810_=_C880( C810 C880 ) \nC810_=_C881( C810 C881 ) C810_=_C882( C810 C882 ) C810_=_C886( C810 C886 ) C810_=_C889( C810 C889 ) C810_=_C890( C810 C890 ) C810_=_C892( C810 C892 ) \nC810_=_C894( C810 C894 ) C811_=_C816( C811 C816 ) C811_=_C821( C811 C821 ) C811_=_C823( C811 C823 ) C811_=_C828( C811 C828 ) C811_=_C830( C811 C830 ) \nC811_=_C837( C811 C837 ) C811_=_C838( C811 C838 ) C811_=_C843( C811 C843 ) C811_=_C848( C811 C848 ) C811_=_C852( C811 C852 ) C811_=_C856( C811 C856 ) \nC811_=_C860( C811 C860 ) C811_=_C861( C811 C861 ) C811_=_C862( C811 C862 ) C811_=_C868( C811 C868 ) C811_=_C869( C811 C869 ) C811_=_C875( C811 C875 ) \nC811_=_C876( C811 C876 ) C811_=_C877( C811 C877 ) C811_=_C878( C811 C878 ) C811_=_C879( C811 C879 ) C811_=_C880( C811 C880 ) C811_=_C884( C811 C884 ) \nC811_=_C889( C811 C889 ) C811_=_C891( C811 C891 ) C811_=_C898( C811 C898 ) C812_=_C813( C812 C813 ) C812_=_C815( C812 C815 ) C812_=_C821( C812 C821 ) \nC812_=_C833( C812 C833 ) C812_=_C837( C812 C837 ) C812_=_C841( C812 C841 ) C812_=_C844( C812 C844 ) C812_=_C853( C812 C853 ) C812_=_C855( C812 C855 ) \nC812_=_C856( C812 C856 ) C812_=_C858( C812 C858 ) C812_=_C862( C812 C862 ) C812_=_C863( C812 C863 ) C812_=_C864( C812 C864 ) C812_=_C867( C812 C867 ) \nC812_=_C871( C812 C871 ) C812_=_C873( C812 C873 ) C812_=_C875( C812 C875 ) C812_=_C876( C812 C876 ) C812_=_C881( C812 C881 ) C812_=_C887( C812 C887 ) \nC812_=_C888( C812 C888 ) C812_=_C891( C812 C891 ) C812_=_C892( C812 C892 ) C812_=_C897( C812 C897 ) C813_=_C816( C813 C816 ) C813_=_C821( C813 C821 ) \nC813_=_C836( C813 C836 ) C813_=_C841( C813 C841 ) C813_=_C844( C813 C844 ) C813_=_C853( C813 C853 ) C813_=_C858( C813 C858 ) C813_=_C859( C813 C859 ) \nC813_=_C861( C813 C861 ) C813_=_C862( C813 C862 ) C813_=_C863( C813 C863 ) C813_=_C865( C813 C865 ) C813_=_C866( C813 C866 ) C813_=_C867( C813 C867 ) \nC813_=_C871( C813 C871 ) C813_=_C872( C813 C872 ) C813_=_C874( C813 C874 ) C813_=_C878( C813 C878 ) C813_=_C880( C813 C880 ) C813_=_C881( C813 C881 ) \nC813_=_C884( C813 C884 ) C813_=_C887( C813 C887 ) C813_=_C889( C813 C889 ) C813_=_C893( C813 C893 ) C813_=_C894( C813 C894 ) C813_=_C898( C813 C898 ) \nC813_=_C899( C813 C899 ) C814_=_C815( C814 C815 ) C814_=_C816( C814 C816 ) C814_=_C822( C814 C822 ) C814_=_C831( C814 C831 ) C814_=_C833( C814 C833 ) \nC814_=_C834( C814 C834 ) C814_=_C835( C814 C835 ) C814_=_C836( C814 C836 ) C814_=_C853( C814 C853 ) C814_=_C855( C814 C855 ) C814_=_C863( C814 C863 ) \nC814_=_C865( C814 C865 ) C814_=_C866( C814 C866 ) C814_=_C869( C814 C869 ) C814_=_C870( C814 C870 ) C814_=_C874( C814 C874 ) C814_=_C875( C814 C875 ) \nC814_=_C880( C814 C880 ) C814_=_C887( C814 C887 ) C814_=_C890( C814 C890 ) C814_=_C891( C814 C891 ) C814_=_C892( C814 C892 ) C814_=_C894( C814 C894 ) \nC814_=_C899( C814 C899 ) C815_=_C818( C815 C818 ) C815_=_C824( C815 C824 ) C815_=_C832( C815 C832 ) C815_=_C834( C815 C834 ) C815_=_C840( C815 C840 ) \nC815_=_C846( C815 C846 ) C815_=_C856( C815 C856 ) C815_=_C861( C815 C861 ) C815_=_C862( C815 C862 ) C815_=_C863( C815 C863 ) C815_=_C866( C815 C866 ) \nC815_=_C868( C815 C868 ) C815_=_C870( C815 C870 ) C815_=_C873( C815 C873 ) C815_=_C880( C815 C880 ) C815_=_C881( C815 C881 ) C815_=_C882( C815 C882 ) \nC815_=_C889( C815 C889 ) C815_=_C891( C815 C891 ) C815_=_C896( C815 C896 ) C816_=_C823( C816 C823 ) C816_=_C834( C816 C834 ) C816_=_C835( C816 C835 ) \nC816_=_C838( C816 C838 ) C816_=_C839( C816 C839 ) C816_=_C844( C816 C844 ) C816_=_C851( C816 C851 ) C816_=_C860( C816 C860 ) C816_=_C863( C816 C863 ) \nC816_=_C867( C816 C867 ) C816_=_C868( C816 C868 ) C816_=_C869( C816 C869 ) C816_=_C871( C816 C871 ) C816_=_C878( C816 C878 ) C816_=_C880( C816 C880 ) \nC816_=_C881( C816 C881 ) C816_=_C886( C816 C886 ) C816_=_C889( C816 C889 ) C816_=_C894( C816 C894 ) C816_=_C896( C816 C896 ) C816_=_C898( C816 C898 ) \nC816_=_C899( C816 C899 ) C818_=_C828( C818 C828 ) C818_=_C839( C818 C839 ) C818_=_C846( C818 C846 ) C818_=_C860( C818 C860 ) C818_=_C862( C818 C862 ) \nC818_=_C869( C818 C869 ) C818_=_C870( C818 C870 ) C818_=_C871( C818 C871 ) C818_=_C872( C818 C872 ) C818_=_C874( C818 C874 ) C818_=_C878( C818 C878 ) \nC818_=_C884(</w:t>
      </w:r>
    </w:p>
    <w:p>
      <w:pPr>
        <w:pStyle w:val="PreformattedText"/>
        <w:bidi w:val="0"/>
        <w:spacing w:before="0" w:after="0"/>
        <w:jc w:val="left"/>
        <w:rPr/>
      </w:pPr>
      <w:r>
        <w:rPr/>
        <w:t xml:space="preserve"> </w:t>
      </w:r>
      <w:r>
        <w:rPr/>
        <w:t>C818 C884 ) C818_=_C888( C818 C888 ) C818_=_C889( C818 C889 ) C818_=_C895( C818 C895 ) C818_=_C899( C818 C899 ) C819_=_C838( C819 C838 ) \nC819_=_C840( C819 C840 ) C819_=_C844( C819 C844 ) C819_=_C846( C819 C846 ) C819_=_C848( C819 C848 ) C819_=_C851( C819 C851 ) C819_=_C854( C819 C854 ) \nC819_=_C855( C819 C855 ) C819_=_C857( C819 C857 ) C819_=_C859( C819 C859 ) C819_=_C864( C819 C864 ) C819_=_C868( C819 C868 ) C819_=_C872( C819 C872 ) \nC819_=_C879( C819 C879 ) C819_=_C884( C819 C884 ) C819_=_C885( C819 C885 ) C819_=_C887( C819 C887 ) C819_=_C895( C819 C895 ) C821_=_C822( C821 C822 ) \nC821_=_C826( C821 C826 ) C821_=_C830( C821 C830 ) C821_=_C831( C821 C831 ) C821_=_C836( C821 C836 ) C821_=_C837( C821 C837 ) C821_=_C838( C821 C838 ) \nC821_=_C843( C821 C843 ) C821_=_C847( C821 C847 ) C821_=_C848( C821 C848 ) C821_=_C850( C821 C850 ) C821_=_C852( C821 C852 ) C821_=_C854( C821 C854 ) \nC821_=_C857( C821 C857 ) C821_=_C859( C821 C859 ) C821_=_C862( C821 C862 ) C821_=_C864( C821 C864 ) C821_=_C865( C821 C865 ) C821_=_C868( C821 C868 ) \nC821_=_C872( C821 C872 ) C821_=_C880( C821 C880 ) C821_=_C884( C821 C884 ) C821_=_C885( C821 C885 ) C821_=_C889( C821 C889 ) C821_=_C890( C821 C890 ) \nC821_=_C894( C821 C894 ) C821_=_C898( C821 C898 ) C822_=_C833( C822 C833 ) C822_=_C836( C822 C836 ) C822_=_C850( C822 C850 ) C822_=_C851( C822 C851 ) \nC822_=_C853( C822 C853 ) C822_=_C855( C822 C855 ) C822_=_C859( C822 C859 ) C822_=_C861( C822 C861 ) C822_=_C864( C822 C864 ) C822_=_C866( C822 C866 ) \nC822_=_C875( C822 C875 ) C822_=_C876( C822 C876 ) C822_=_C880( C822 C880 ) C822_=_C883( C822 C883 ) C822_=_C884( C822 C884 ) C822_=_C885( C822 C885 ) \nC822_=_C886( C822 C886 ) C822_=_C889( C822 C889 ) C822_=_C890( C822 C890 ) C822_=_C892( C822 C892 ) C822_=_C894( C822 C894 ) C822_=_C895( C822 C895 ) \nC822_=_C897( C822 C897 ) C823_=_C824( C823 C824 ) C823_=_C834( C823 C834 ) C823_=_C835( C823 C835 ) C823_=_C838( C823 C838 ) C823_=_C843( C823 C843 ) \nC823_=_C848( C823 C848 ) C823_=_C851( C823 C851 ) C823_=_C854( C823 C854 ) C823_=_C867( C823 C867 ) C823_=_C870( C823 C870 ) C823_=_C871( C823 C871 ) \nC823_=_C874( C823 C874 ) C823_=_C884( C823 C884 ) C823_=_C893( C823 C893 ) C823_=_C895( C823 C895 ) C823_=_C896( C823 C896 ) C823_=_C899( C823 C899 ) \nC824_=_C828( C824 C828 ) C824_=_C832( C824 C832 ) C824_=_C833( C824 C833 ) C824_=_C840( C824 C840 ) C824_=_C850( C824 C850 ) C824_=_C855( C824 C855 ) \nC824_=_C861( C824 C861 ) C824_=_C863( C824 C863 ) C824_=_C865( C824 C865 ) C824_=_C866( C824 C866 ) C824_=_C867( C824 C867 ) C824_=_C878( C824 C878 ) \nC824_=_C879( C824 C879 ) C824_=_C881( C824 C881 ) C824_=_C885( C824 C885 ) C824_=_C886( C824 C886 ) C824_=_C888( C824 C888 ) C824_=_C889( C824 C889 ) \nC824_=_C891( C824 C891 ) C824_=_C893( C824 C893 ) C824_=_C895( C824 C895 ) C824_=_C896( C824 C896 ) C826_=_C830( C826 C830 ) C826_=_C837( C826 C837 ) \nC826_=_C838( C826 C838 ) C826_=_C839( C826 C839 ) C826_=_C840( C826 C840 ) C826_=_C841( C826 C841 ) C826_=_C846( C826 C846 ) C826_=_C847( C826 C847 ) \nC826_=_C851( C826 C851 ) C826_=_C852( C826 C852 ) C826_=_C853( C826 C853 ) C826_=_C854( C826 C854 ) C826_=_C860( C826 C860 ) C826_=_C872( C826 C872 ) \nC826_=_C882( C826 C882 ) C826_=_C888( C826 C888 ) C826_=_C890( C826 C890 ) C826_=_C893( C826 C893 ) C826_=_C894( C826 C894 ) C826_=_C898( C826 C898 ) \nC828_=_C830( C828 C830 ) C828_=_C831( C828 C831 ) C828_=_C833( C828 C833 ) C828_=_C837( C828 C837 ) C828_=_C838( C828 C838 ) C828_=_C839( C828 C839 ) \nC828_=_C844( C828 C844 ) C828_=_C855( C828 C855 ) C828_=_C856( C828 C856 ) C828_=_C862( C828 C862 ) C828_=_C863( C828 C863 ) C828_=_C865( C828 C865 ) \nC828_=_C869( C828 C869 ) C828_=_C870( C828 C870 ) C828_=_C871( C828 C871 ) C828_=_C874( C828 C874 ) C828_=_C875( C828 C875 ) C828_=_C879( C828 C879 ) \nC828_=_C883( C828 C883 ) C828_=_C884( C828 C884 ) C828_=_C888( C828 C888 ) C828_=_C889( C828 C889 ) C828_=_C894( C828 C894 ) C828_=_C897( C828 C897 ) \nC830_=_C831( C830 C831 ) C830_=_C833( C830 C833 ) C830_=_C837( C830 C837 ) C830_=_C848( C830 C848 ) C830_=_C852( C830 C852 ) C830_=_C854( C830 C854 ) \nC830_=_C857( C830 C857 ) C830_=_C860( C830 C860 ) C830_=_C862( C830 C862 ) C830_=_C864( C830 C864 ) C830_=_C868( C830 C868 ) C830_=_C869( C830 C869 ) \nC830_=_C870( C830 C870 ) C830_=_C871( C830 C871 ) C830_=_C873( C830 C873 ) C830_=_C875( C830 C875 ) C830_=_C876( C830 C876 ) C830_=_C877( C830 C877 ) \nC830_=_C879( C830 C879 ) C830_=_C888( C830 C888 ) C830_=_C892( C830 C892 ) C830_=_C894( C830 C894 ) C830_=_C898( C830 C898 ) C831_=_C833( C831 C833 ) \nC831_=_C848( C831 C848 ) C831_=_C850( C831 C850 ) C831_=_C852( C831 C852 ) C831_=_C856( C831 C856 ) C831_=_C857( C831 C857 ) C831_=_C862( C831 C862 ) \nC831_=_C865( C831 C865 ) C831_=_C868( C831 C868 ) C831_=_C869( C831 C869 ) C831_=_C870( C831 C870 ) C831_=_C873( C831 C873 ) C831_=_C876( C831 C876 ) \nC831_=_C877( C831 C877 ) C831_=_C878( C831 C878 ) C831_=_C883( C831 C883 ) C831_=_C887( C831 C887 ) C831_=_C890( C831 C890 ) C831_=_C894( C831 C894 ) \nC831_=_C896( C831 C896 ) C831_=_C897( C831 C897 ) C831_=_C899( C831 C899 ) C832_=_C836( C832 C836 ) C832_=_C841( C832 C841 ) C832_=_C843( C832 C843 ) \nC832_=_C850( C832 C850 ) C832_=_C859( C832 C859 ) C832_=_C864( C832 C864 ) C832_=_C866( C832 C866 ) C832_=_C867( C832 C867 ) C832_=_C873( C832 C873 ) \nC832_=_C881( C832 C881 ) C832_=_C882( C832 C882 ) C832_=_C886( C832 C886 ) C832_=_C887( C832 C887 ) C832_=_C894( C832 C894 ) C832_=_C899( C832 C899 ) \nC833_=_C836( C833 C836 ) C833_=_C854( C833 C854 ) C833_=_C855( C833 C855 ) C833_=_C859( C833 C859 ) C833_=_C863( C833 C863 ) C833_=_C865( C833 C865 ) \nC833_=_C866( C833 C866 ) C833_=_C868( C833 C868 ) C833_=_C869( C833 C869 ) C833_=_C870( C833 C870 ) C833_=_C875( C833 C875 ) C833_=_C876( C833 C876 ) \nC833_=_C879( C833 C879 ) C833_=_C883( C833 C883 ) C833_=_C886( C833 C886 ) C833_=_C888( C833 C888 ) C833_=_C889( C833 C889 ) C833_=_C890( C833 C890 ) \nC833_=_C891( C833 C891 ) C833_=_C892( C833 C892 ) C833_=_C894( C833 C894 ) C833_=_C895( C833 C895 ) C833_=_C898( C833 C898 ) C833_=_C899( C833 C899 ) \nC834_=_C835( C834 C835 ) C834_=_C837( C834 C837 ) C834_=_C839( C834 C839 ) C834_=_C853( C834 C853 ) C834_=_C860( C834 C860 ) C834_=_C867( C834 C867 ) \nC834_=_C868( C834 C868 ) C834_=_C869( C834 C869 ) C834_=_C874( C834 C874 ) C834_=_C875( C834 C875 ) C834_=_C876( C834 C876 ) C834_=_C881( C834 C881 ) \nC834_=_C882( C834 C882 ) C834_=_C884( C834 C884 ) C834_=_C891( C834 C891 ) C834_=_C896( C834 C896 ) C834_=_C897( C834 C897 ) C835_=_C843( C835 C843 ) \nC835_=_C853( C835 C853 ) C835_=_C860( C835 C860 ) C835_=_C867( C835 C867 ) C835_=_C870( C835 C870 ) C835_=_C871( C835 C871 ) C835_=_C875( C835 C875 ) \nC835_=_C881( C835 C881 ) C835_=_C884( C835 C884 ) C835_=_C885( C835 C885 ) C835_=_C887( C835 C887 ) C835_=_C892( C835 C892 ) C835_=_C895( C835 C895 ) \nC835_=_C899( C835 C899 ) C836_=_C841( C836 C841 ) C836_=_C850( C836 C850 ) C836_=_C854( C836 C854 ) C836_=_C855( C836 C855 ) C836_=_C860( C836 C860 ) \nC836_=_C865( C836 C865 ) C836_=_C866( C836 C866 ) C836_=_C872( C836 C872 ) C836_=_C873( C836 C873 ) C836_=_C878( C836 C878 ) C836_=_C879( C836 C879 ) \nC836_=_C880( C836 C880 ) C836_=_C890( C836 C890 ) C836_=_C892( C836 C892 ) C836_=_C893( C836 C893 ) C837_=_C838( C837 C838 ) C837_=_C839( C837 C839 ) \nC837_=_C844( C837 C844 ) C837_=_C846( C837 C846 ) C837_=_C848( C837 C848 ) C837_=_C852( C837 C852 ) C837_=_C855( C837 C855 ) C837_=_C856( C837 C856 ) \nC837_=_C857( C837 C857 ) C837_=_C862( C837 C862 ) C837_=_C868( C837 C868 ) C837_=_C869( C837 C869 ) C837_=_C871( C837 C871 ) C837_=_C873( C837 C873 ) \nC837_=_C874( C837 C874 ) C837_=_C875( C837 C875 ) C837_=_C876( C837 C876 ) C837_=_C879( C837 C879 ) C837_=_C881( C837 C881 ) C837_=_C883( C837 C883 ) \nC837_=_C888( C837 C888 ) C837_=_C890( C837 C890 ) C837_=_C894( C837 C894 ) C837_=_C897( C837 C897 ) C837_=_C898( C837 C898 ) C838_=_C847( C838 C847 ) \nC838_=_C853( C838 C853 ) C838_=_C859( C838 C859 ) C838_=_C860( C838 C860 ) C838_=_C865( C838 C865 ) C838_=_C868( C838 C868 ) C838_=_C872( C838 C872 ) \nC838_=_C873( C838 C873 ) C838_=_C879( C838 C879 ) C838_=_C883( C838 C883 ) C838_=_C887( C838 C887 ) C838_=_C890( C838 C890 ) C838_=_C894( C838 C894 ) \nC838_=_C895( C838 C895 ) C838_=_C897( C838 C897 ) C839_=_C844( C839 C844 ) C839_=_C851( C839 C851 ) C839_=_C854( C839 C854 ) C839_=_C855( C839 C855 ) \nC839_=_C856( C839 C856 ) C839_=_C859( C839 C859 ) C839_=_C860( C839 C860 ) C839_=_C862( C839 C862 ) C839_=_C869( C839 C869 ) C839_=_C873( C839 C873 ) \nC839_=_C874( C839 C874 ) C839_=_C883( C839 C883 ) C839_=_C886( C839 C886 ) C839_=_C888( C839 C888 ) C839_=_C889( C839 C889 ) C839_=_C893( C839 C893 ) \nC839_=_C894( C839 C894 ) C839_=_C897( C839 C897 ) C840_=_C841( C840 C841 ) C840_=_C846( C840 C846 ) C840_=_C848( C840 C848 ) C840_=_C852( C840 C852 ) \nC840_=_C854( C840 C854 ) C840_=_C855( C840 C855 ) C840_=_C857( C840 C857 ) C840_=_C861( C840 C861 ) C840_=_C866( C840 C866 ) C840_=_C869( C840 C869 ) \nC840_=_C880( C840 C880 ) C840_=_C881( C840 C881 ) C840_=_C885( C840 C885 ) C840_=_C886( C840 C886 ) C840_=_C889( C840 C889 ) C840_=_C890( C840 C890 ) \nC840_=_C892( C840 C892 ) C840_=_C893( C840 C893 ) C840_=_C895( C840 C895 ) C840_=_C896( C840 C896 ) C841_=_C853( C841 C853 ) C841_=_C855( C841 C855 ) \nC841_=_C857( C841 C857 ) C841_=_C863( C841 C863 ) C841_=_C864( C841 C864 ) C841_=_C871( C841 C871 ) C841_=_C877( C841 C877 ) C841_=_C881( C841 C881 ) \nC841_=_C885( C841 C885 ) C841_=_C887( C841 C887 ) C841_=_C890( C841 C890 ) C841_=_C892( C841 C892 ) C841_=_C893( C841 C893 ) C843_=_C851( C843 C851 ) \nC843_=_C859( C843 C859 ) C843_=_C862( C843 C862 ) C843_=_C866( C843 C866 ) C843_=_C869( C843 C869 ) C843_=_C870( C843 C870 ) C843_=_C874( C843 C874 ) \nC843_=_C875( C843 C875 ) C843_=_C876( C843 C876 ) C843_=_C877( C843 C877 ) C843_=_C880( C843 C880 ) C843_=_C882( C843 C882 ) C843_=_C883( C843 C883 ) \nC843_=_C884( C843 C884 ) C843_=_C885(</w:t>
      </w:r>
    </w:p>
    <w:p>
      <w:pPr>
        <w:pStyle w:val="PreformattedText"/>
        <w:bidi w:val="0"/>
        <w:spacing w:before="0" w:after="0"/>
        <w:jc w:val="left"/>
        <w:rPr/>
      </w:pPr>
      <w:r>
        <w:rPr/>
        <w:t xml:space="preserve"> </w:t>
      </w:r>
      <w:r>
        <w:rPr/>
        <w:t>C843 C885 ) C843_=_C889( C843 C889 ) C843_=_C891( C843 C891 ) C843_=_C892( C843 C892 ) C843_=_C895( C843 C895 ) \nC843_=_C897( C843 C897 ) C843_=_C899( C843 C899 ) C844_=_C846( C844 C846 ) C844_=_C847( C844 C847 ) C844_=_C851( C844 C851 ) C844_=_C855( C844 C855 ) \nC844_=_C856( C844 C856 ) C844_=_C858( C844 C858 ) C844_=_C859( C844 C859 ) C844_=_C863( C844 C863 ) C844_=_C865( C844 C865 ) C844_=_C867( C844 C867 ) \nC844_=_C873( C844 C873 ) C844_=_C874( C844 C874 ) C844_=_C879( C844 C879 ) C844_=_C883( C844 C883 ) C844_=_C891( C844 C891 ) C844_=_C892( C844 C892 ) \nC844_=_C893( C844 C893 ) C844_=_C896( C844 C896 ) C844_=_C897( C844 C897 ) C844_=_C898( C844 C898 ) C844_=_C899( C844 C899 ) C846_=_C851( C846 C851 ) \nC846_=_C852( C846 C852 ) C846_=_C861( C846 C861 ) C846_=_C862( C846 C862 ) C846_=_C866( C846 C866 ) C846_=_C871( C846 C871 ) C846_=_C872( C846 C872 ) \nC846_=_C878( C846 C878 ) C846_=_C879( C846 C879 ) C846_=_C881( C846 C881 ) C846_=_C888( C846 C888 ) C846_=_C889( C846 C889 ) C846_=_C895( C846 C895 ) \nC846_=_C897( C846 C897 ) C847_=_C848( C847 C848 ) C847_=_C850( C847 C850 ) C847_=_C851( C847 C851 ) C847_=_C856( C847 C856 ) C847_=_C858( C847 C858 ) \nC847_=_C865( C847 C865 ) C847_=_C867( C847 C867 ) C847_=_C868( C847 C868 ) C847_=_C872( C847 C872 ) C847_=_C879( C847 C879 ) C847_=_C883( C847 C883 ) \nC847_=_C886( C847 C886 ) C847_=_C891( C847 C891 ) C847_=_C893( C847 C893 ) C847_=_C897( C847 C897 ) C847_=_C898( C847 C898 ) C847_=_C899( C847 C899 ) \nC848_=_C852( C848 C852 ) C848_=_C854( C848 C854 ) C848_=_C855( C848 C855 ) C848_=_C857( C848 C857 ) C848_=_C858( C848 C858 ) C848_=_C865( C848 C865 ) \nC848_=_C868( C848 C868 ) C848_=_C869( C848 C869 ) C848_=_C880( C848 C880 ) C848_=_C882( C848 C882 ) C848_=_C886( C848 C886 ) C848_=_C893( C848 C893 ) \nC848_=_C898( C848 C898 ) C850_=_C851( C850 C851 ) C850_=_C852( C850 C852 ) C850_=_C853( C850 C853 ) C850_=_C854( C850 C854 ) C850_=_C856( C850 C856 ) \nC850_=_C857( C850 C857 ) C850_=_C858( C850 C858 ) C850_=_C859( C850 C859 ) C850_=_C860( C850 C860 ) C850_=_C864( C850 C864 ) C850_=_C867( C850 C867 ) \nC850_=_C872( C850 C872 ) C850_=_C873( C850 C873 ) C850_=_C877( C850 C877 ) C850_=_C879( C850 C879 ) C850_=_C880( C850 C880 ) C850_=_C882( C850 C882 ) \nC850_=_C884( C850 C884 ) C850_=_C885( C850 C885 ) C850_=_C886( C850 C886 ) C850_=_C890( C850 C890 ) C850_=_C894( C850 C894 ) C850_=_C896( C850 C896 ) \nC850_=_C899( C850 C899 ) C851_=_C852( C851 C852 ) C851_=_C853( C851 C853 ) C851_=_C856( C851 C856 ) C851_=_C860( C851 C860 ) C851_=_C864( C851 C864 ) \nC851_=_C866( C851 C866 ) C851_=_C867( C851 C867 ) C851_=_C870( C851 C870 ) C851_=_C871( C851 C871 ) C851_=_C874( C851 C874 ) C851_=_C876( C851 C876 ) \nC851_=_C879( C851 C879 ) C851_=_C880( C851 C880 ) C851_=_C895( C851 C895 ) C851_=_C896( C851 C896 ) C851_=_C897( C851 C897 ) C852_=_C853( C852 C853 ) \nC852_=_C854( C852 C854 ) C852_=_C859( C852 C859 ) C852_=_C861( C852 C861 ) C852_=_C862( C852 C862 ) C852_=_C866( C852 C866 ) C852_=_C868( C852 C868 ) \nC852_=_C869( C852 C869 ) C852_=_C873( C852 C873 ) C852_=_C879( C852 C879 ) C852_=_C880( C852 C880 ) C852_=_C881( C852 C881 ) C852_=_C882( C852 C882 ) \nC852_=_C883( C852 C883 ) C852_=_C885( C852 C885 ) C852_=_C890( C852 C890 ) C852_=_C892( C852 C892 ) C852_=_C894( C852 C894 ) C852_=_C895( C852 C895 ) \nC852_=_C898( C852 C898 ) C852_=_C899( C852 C899 ) C853_=_C858( C853 C858 ) C853_=_C860( C853 C860 ) C853_=_C861( C853 C861 ) C853_=_C862( C853 C862 ) \nC853_=_C866( C853 C866 ) C853_=_C867( C853 C867 ) C853_=_C874( C853 C874 ) C853_=_C875( C853 C875 ) C853_=_C879( C853 C879 ) C853_=_C880( C853 C880 ) \nC853_=_C881( C853 C881 ) C853_=_C885( C853 C885 ) C853_=_C886( C853 C886 ) C853_=_C890( C853 C890 ) C853_=_C891( C853 C891 ) C853_=_C892( C853 C892 ) \nC853_=_C895( C853 C895 ) C853_=_C897( C853 C897 ) C854_=_C855( C854 C855 ) C854_=_C859( C854 C859 ) C854_=_C860( C854 C860 ) C854_=_C868( C854 C868 ) \nC854_=_C872( C854 C872 ) C854_=_C873( C854 C873 ) C854_=_C879( C854 C879 ) C854_=_C880( C854 C880 ) C854_=_C882( C854 C882 ) C854_=_C888( C854 C888 ) \nC854_=_C891( C854 C891 ) C854_=_C893( C854 C893 ) C854_=_C898( C854 C898 ) C854_=_C899( C854 C899 ) C855_=_C856( C855 C856 ) C855_=_C857( C855 C857 ) \nC855_=_C863( C855 C863 ) C855_=_C865( C855 C865 ) C855_=_C866( C855 C866 ) C855_=_C874( C855 C874 ) C855_=_C876( C855 C876 ) C855_=_C877( C855 C877 ) \nC855_=_C879( C855 C879 ) C855_=_C880( C855 C880 ) C855_=_C881( C855 C881 ) C855_=_C883( C855 C883 ) C855_=_C888( C855 C888 ) C855_=_C890( C855 C890 ) \nC855_=_C892( C855 C892 ) C855_=_C894( C855 C894 ) C856_=_C860( C856 C860 ) C856_=_C861( C856 C861 ) C856_=_C863( C856 C863 ) C856_=_C864( C856 C864 ) \nC856_=_C869( C856 C869 ) C856_=_C870( C856 C870 ) C856_=_C873( C856 C873 ) C856_=_C874( C856 C874 ) C856_=_C876( C856 C876 ) C856_=_C877( C856 C877 ) \nC856_=_C878( C856 C878 ) C856_=_C879( C856 C879 ) C856_=_C881( C856 C881 ) C856_=_C883( C856 C883 ) C856_=_C885( C856 C885 ) C856_=_C891( C856 C891 ) \nC856_=_C896( C856 C896 ) C856_=_C897( C856 C897 ) C857_=_C864( C857 C864 ) C857_=_C865( C857 C865 ) C857_=_C868( C857 C868 ) C857_=_C871( C857 C871 ) \nC857_=_C872( C857 C872 ) C857_=_C879( C857 C879 ) C857_=_C882( C857 C882 ) C857_=_C885( C857 C885 ) C857_=_C887( C857 C887 ) C857_=_C896( C857 C896 ) \nC857_=_C899( C857 C899 ) C858_=_C862( C858 C862 ) C858_=_C868( C858 C868 ) C858_=_C877( C858 C877 ) C858_=_C881( C858 C881 ) C858_=_C882( C858 C882 ) \nC858_=_C884( C858 C884 ) C858_=_C885( C858 C885 ) C858_=_C890( C858 C890 ) C858_=_C891( C858 C891 ) C858_=_C896( C858 C896 ) C858_=_C899( C858 C899 ) \nC859_=_C861( C859 C861 ) C859_=_C864( C859 C864 ) C859_=_C865( C859 C865 ) C859_=_C868( C859 C868 ) C859_=_C873( C859 C873 ) C859_=_C874( C859 C874 ) \nC859_=_C882( C859 C882 ) C859_=_C883( C859 C883 ) C859_=_C884( C859 C884 ) C859_=_C885( C859 C885 ) C859_=_C887( C859 C887 ) C859_=_C888( C859 C888 ) \nC859_=_C891( C859 C891 ) C859_=_C893( C859 C893 ) C859_=_C894( C859 C894 ) C859_=_C895( C859 C895 ) C859_=_C899( C859 C899 ) C860_=_C861( C860 C861 ) \nC860_=_C867( C860 C867 ) C860_=_C872( C860 C872 ) C860_=_C873( C860 C873 ) C860_=_C877( C860 C877 ) C860_=_C879( C860 C879 ) C860_=_C880( C860 C880 ) \nC860_=_C881( C860 C881 ) C860_=_C884( C860 C884 ) C860_=_C898( C860 C898 ) C861_=_C865( C861 C865 ) C861_=_C866( C861 C866 ) C861_=_C869( C861 C869 ) \nC861_=_C870( C861 C870 ) C861_=_C874( C861 C874 ) C861_=_C875( C861 C875 ) C861_=_C879( C861 C879 ) C861_=_C881( C861 C881 ) C861_=_C885( C861 C885 ) \nC861_=_C886( C861 C886 ) C861_=_C887( C861 C887 ) C861_=_C888( C861 C888 ) C861_=_C890( C861 C890 ) C861_=_C891( C861 C891 ) C861_=_C892( C861 C892 ) \nC861_=_C893( C861 C893 ) C861_=_C894( C861 C894 ) C861_=_C896( C861 C896 ) C861_=_C897( C861 C897 ) C862_=_C869( C862 C869 ) C862_=_C870( C862 C870 ) \nC862_=_C871( C862 C871 ) C862_=_C872( C862 C872 ) C862_=_C873( C862 C873 ) C862_=_C880( C862 C880 ) C862_=_C881( C862 C881 ) C862_=_C885( C862 C885 ) \nC862_=_C888( C862 C888 ) C862_=_C889( C862 C889 ) C862_=_C894( C862 C894 ) C862_=_C899( C862 C899 ) C863_=_C864( C863 C864 ) C863_=_C865( C863 C865 ) \nC863_=_C866( C863 C866 ) C863_=_C868( C863 C868 ) C863_=_C869( C863 C869 ) C863_=_C871( C863 C871 ) C863_=_C873( C863 C873 ) C863_=_C877( C863 C877 ) \nC863_=_C878( C863 C878 ) C863_=_C879( C863 C879 ) C863_=_C881( C863 C881 ) C863_=_C887( C863 C887 ) C863_=_C889( C863 C889 ) C863_=_C896( C863 C896 ) \nC863_=_C898( C863 C898 ) C864_=_C866( C864 C866 ) C864_=_C876( C864 C876 ) C864_=_C877( C864 C877 ) C864_=_C878( C864 C878 ) C864_=_C879( C864 C879 ) \nC864_=_C881( C864 C881 ) C864_=_C882( C864 C882 ) C864_=_C883( C864 C883 ) C864_=_C884( C864 C884 ) C864_=_C885( C864 C885 ) C864_=_C886( C864 C886 ) \nC864_=_C887( C864 C887 ) C864_=_C890( C864 C890 ) C864_=_C894( C864 C894 ) C865_=_C868( C865 C868 ) C865_=_C872( C865 C872 ) C865_=_C874( C865 C874 ) \nC865_=_C878( C865 C878 ) C865_=_C879( C865 C879 ) C865_=_C880( C865 C880 ) C865_=_C886( C865 C886 ) C865_=_C887( C865 C887 ) C865_=_C888( C865 C888 ) \nC865_=_C894( C865 C894 ) C865_=_C896( C865 C896 ) C865_=_C897( C865 C897 ) C865_=_C898( C865 C898 ) C866_=_C869( C866 C869 ) C866_=_C876( C866 C876 ) \nC866_=_C881( C866 C881 ) C866_=_C883( C866 C883 ) C866_=_C885( C866 C885 ) C866_=_C888( C866 C888 ) C866_=_C889( C866 C889 ) C866_=_C890( C866 C890 ) \nC866_=_C892( C866 C892 ) C867_=_C871( C867 C871 ) C867_=_C874( C867 C874 ) C867_=_C881( C867 C881 ) C867_=_C884( C867 C884 ) C867_=_C886( C867 C886 ) \nC867_=_C887( C867 C887 ) C867_=_C891( C867 C891 ) C867_=_C892( C867 C892 ) C867_=_C895( C867 C895 ) C867_=_C896( C867 C896 ) C867_=_C897( C867 C897 ) \nC867_=_C899( C867 C899 ) C868_=_C869( C868 C869 ) C868_=_C871( C868 C871 ) C868_=_C878( C868 C878 ) C868_=_C882( C868 C882 ) C868_=_C883( C868 C883 ) \nC868_=_C891( C868 C891 ) C868_=_C895( C868 C895 ) C868_=_C896( C868 C896 ) C868_=_C898( C868 C898 ) C868_=_C899( C868 C899 ) C869_=_C870( C869 C870 ) \nC869_=_C871( C869 C871 ) C869_=_C875( C869 C875 ) C869_=_C876( C869 C876 ) C869_=_C877( C869 C877 ) C869_=_C878( C869 C878 ) C869_=_C881( C869 C881 ) \nC869_=_C883( C869 C883 ) C869_=_C885( C869 C885 ) C869_=_C887( C869 C887 ) C869_=_C890( C869 C890 ) C869_=_C891( C869 C891 ) C869_=_C892( C869 C892 ) \nC869_=_C896( C869 C896 ) C869_=_C897( C869 C897 ) C869_=_C898( C869 C898 ) C870_=_C871( C870 C871 ) C870_=_C872( C870 C872 ) C870_=_C874( C870 C874 ) \nC870_=_C886( C870 C886 ) C870_=_C887( C870 C887 ) C870_=_C888( C870 C888 ) C870_=_C891( C870 C891 ) C870_=_C895( C870 C895 ) C870_=_C897( C870 C897 ) \nC870_=_C898( C870 C898 ) C870_=_C899( C870 C899 ) C871_=_C872( C871 C872 ) C871_=_C874( C871 C874 ) C871_=_C878( C871 C878 ) C871_=_C880( C871 C880 ) \nC871_=_C886( C871 C886 ) C871_=_C887( C871 C887 ) C871_=_C888( C871 C888 ) C871_=_C889( C871 C889 ) C871_=_C894( C871 C894 ) C871_=_C895( C871 C895 ) \nC871_=_C896( C871 C896 ) C871_=_C898( C871 C898 ) C872_=_C873(</w:t>
      </w:r>
    </w:p>
    <w:p>
      <w:pPr>
        <w:pStyle w:val="PreformattedText"/>
        <w:bidi w:val="0"/>
        <w:spacing w:before="0" w:after="0"/>
        <w:jc w:val="left"/>
        <w:rPr/>
      </w:pPr>
      <w:r>
        <w:rPr/>
        <w:t xml:space="preserve"> </w:t>
      </w:r>
      <w:r>
        <w:rPr/>
        <w:t>C872 C873 ) C872_=_C874( C872 C874 ) C872_=_C878( C872 C878 ) C872_=_C879( C872 C879 ) \nC872_=_C880( C872 C880 ) C872_=_C887( C872 C887 ) C872_=_C888( C872 C888 ) C872_=_C893( C872 C893 ) C872_=_C895( C872 C895 ) C872_=_C897( C872 C897 ) \nC872_=_C898( C872 C898 ) C873_=_C875( C873 C875 ) C873_=_C877( C873 C877 ) C873_=_C879( C873 C879 ) C873_=_C880( C873 C880 ) C873_=_C881( C873 C881 ) \nC873_=_C887( C873 C887 ) C873_=_C888( C873 C888 ) C873_=_C891( C873 C891 ) C873_=_C894( C873 C894 ) C873_=_C899( C873 C899 ) C874_=_C875( C874 C875 ) \nC874_=_C878( C874 C878 ) C874_=_C880( C874 C880 ) C874_=_C883( C874 C883 ) C874_=_C887( C874 C887 ) C874_=_C889( C874 C889 ) C874_=_C891( C874 C891 ) \nC874_=_C893( C874 C893 ) C874_=_C894( C874 C894 ) C874_=_C895( C874 C895 ) C874_=_C896( C874 C896 ) C874_=_C897( C874 C897 ) C874_=_C898( C874 C898 ) \nC874_=_C899( C874 C899 ) C875_=_C877( C875 C877 ) C875_=_C878( C875 C878 ) C875_=_C883( C875 C883 ) C875_=_C885( C875 C885 ) C875_=_C886( C875 C886 ) \nC875_=_C889( C875 C889 ) C875_=_C891( C875 C891 ) C875_=_C892( C875 C892 ) C875_=_C895( C875 C895 ) C876_=_C877( C876 C877 ) C876_=_C878( C876 C878 ) \nC876_=_C883( C876 C883 ) C876_=_C884( C876 C884 ) C876_=_C885( C876 C885 ) C876_=_C888( C876 C888 ) C876_=_C891( C876 C891 ) C876_=_C896( C876 C896 ) \nC876_=_C897( C876 C897 ) C876_=_C898( C876 C898 ) C877_=_C878( C877 C878 ) C877_=_C881( C877 C881 ) C877_=_C882( C877 C882 ) C877_=_C883( C877 C883 ) \nC877_=_C884( C877 C884 ) C877_=_C890( C877 C890 ) C877_=_C891( C877 C891 ) C877_=_C892( C877 C892 ) C877_=_C896( C877 C896 ) C877_=_C897( C877 C897 ) \nC877_=_C899( C877 C899 ) C878_=_C880( C878 C880 ) C878_=_C881( C878 C881 ) C878_=_C883( C878 C883 ) C878_=_C885( C878 C885 ) C878_=_C888( C878 C888 ) \nC878_=_C893( C878 C893 ) C878_=_C895( C878 C895 ) C878_=_C896( C878 C896 ) C878_=_C897( C878 C897 ) C878_=_C898( C878 C898 ) C879_=_C880( C879 C880 ) \nC879_=_C881( C879 C881 ) C879_=_C884( C879 C884 ) C879_=_C896( C879 C896 ) C879_=_C897( C879 C897 ) C879_=_C898( C879 C898 ) C880_=_C882( C880 C882 ) \nC880_=_C883( C880 C883 ) C880_=_C886( C880 C886 ) C880_=_C889( C880 C889 ) C880_=_C893( C880 C893 ) C880_=_C894( C880 C894 ) C880_=_C896( C880 C896 ) \nC880_=_C897( C880 C897 ) C880_=_C898( C880 C898 ) C881_=_C884( C881 C884 ) C881_=_C885( C881 C885 ) C881_=_C890( C881 C890 ) C881_=_C891( C881 C891 ) \nC881_=_C892( C881 C892 ) C881_=_C894( C881 C894 ) C881_=_C898( C881 C898 ) C882_=_C883( C882 C883 ) C882_=_C884( C882 C884 ) C882_=_C886( C882 C886 ) \nC882_=_C887( C882 C887 ) C882_=_C888( C882 C888 ) C882_=_C890( C882 C890 ) C882_=_C896( C882 C896 ) C882_=_C899( C882 C899 ) C883_=_C889( C883 C889 ) \nC883_=_C892( C883 C892 ) C883_=_C894( C883 C894 ) C883_=_C895( C883 C895 ) C883_=_C896( C883 C896 ) C883_=_C897( C883 C897 ) C884_=_C885( C884 C885 ) \nC884_=_C889( C884 C889 ) C884_=_C890( C884 C890 ) C884_=_C891( C884 C891 ) C884_=_C895( C884 C895 ) C884_=_C899( C884 C899 ) C885_=_C886( C885 C886 ) \nC885_=_C890( C885 C890 ) C885_=_C892( C885 C892 ) C886_=_C887( C886 C887 ) C886_=_C889( C886 C889 ) C886_=_C894( C886 C894 ) C886_=_C897( C886 C897 ) \nC886_=_C898( C886 C898 ) C886_=_C899( C886 C899 ) C887_=_C890( C887 C890 ) C887_=_C894( C887 C894 ) C887_=_C895( C887 C895 ) C887_=_C899( C887 C899 ) \nC888_=_C891( C888 C891 ) C888_=_C893( C888 C893 ) C888_=_C894( C888 C894 ) C888_=_C895( C888 C895 ) C888_=_C896( C888 C896 ) C889_=_C894( C889 C894 ) \nC889_=_C895( C889 C895 ) C889_=_C899( C889 C899 ) C890_=_C892( C890 C892 ) C890_=_C893( C890 C893 ) C890_=_C894( C890 C894 ) C890_=_C895( C890 C895 ) \nC890_=_C899( C890 C899 ) C891_=_C892( C891 C892 ) C891_=_C893( C891 C893 ) C891_=_C895( C891 C895 ) C891_=_C896( C891 C896 ) C891_=_C897( C891 C897 ) \nC891_=_C899( C891 C899 ) C892_=_C895( C892 C895 ) C892_=_C897( C892 C897 ) C893_=_C895( C893 C895 ) C893_=_C896( C893 C896 ) C893_=_C897( C893 C897 ) \nC893_=_C898( C893 C898 ) C893_=_C899( C893 C899 ) C894_=_C898( C894 C898 ) C894_=_C899( C894 C899 ) C895_=_C896( C895 C896 ) C895_=_C897( C895 C897 ) \nC896_=_C897( C896 C897 ) C896_=_C898( C896 C898 ) C896_=_C899( C896 C899 ) "];34-&gt;47[label="583: C156 C160 C161 C162 C163 \nC164 C165 C167 C168 C170 C171 \nC172 C173 C174 C175 C176 C178 \nC184 C190 C192 C198 C200 C201 \nC202 C204 C206 C207 C210 C213 \nC215 C216 C219 C220 C224 C226 \nC228 C229 C234 C238 C240 C244 \nC245 C246 C247 C253 C255 C256 \nC259 C260 C261 C262 C263 C264 \nC266 C268 C270 C271 C272 C275 \nC277 C278 C279 C283 C284 C286 \nC287 C288 C289 C290 C291 C292 \nC293 C294 C295 C296 C297 C298 \nC299 C300 C301 C302 C303 C305 \nC306 C307 C309 C313 C314 C317 \nC319 C320 C323 C324 C325 C326 \nC327 C328 C329 C330 C334 C335 \nC336 C337 C339 C340 C342 C343 \nC345 C347 C349 C350 C352 C353 \nC354 C355 C356 C357 C358 C359 \nC361 C362 C363 C364 C366 C368 \nC369 C370 C371 C372 C374 C375 \nC377 C378 C380 C381 C382 C383 \nC384 C386 C387 C389 C390 C391 \nC392 C393 C394 C396 C397 C398 \nC399 C400 C401 C402 C403 C404 \nC409 C410 C411 C412 C413 C414 \nC415 C416 C417 C418 C419 C421 \nC422 C424 C425 C428 C429 C430 \nC433 C434 C436 C437 C438 C439 \nC441 C442 C443 C444 C445 C446 \nC447 C448 C450 C451 C452 C453 \nC454 C455 C456 C457 C458 C459 \nC460 C461 C462 C463 C464 C465 \nC466 C467 C468 C469 C470 C471 \nC474 C475 C476 C477 C478 C479 \nC480 C481 C482 C484 C485 C487 \nC488 C491 C493 C495 C496 C497 \nC498 C499 C500 C501 C502 C503 \nC504 C505 C506 C507 C508 C509 \nC513 C515 C516 C517 C519 C520 \nC521 C522 C524 C527 C528 C529 \nC530 C532 C533 C534 C535 C536 \nC537 C539 C540 C541 C542 C543 \nC544 C545 C547 C548 C550 C551 \nC552 C553 C555 C556 C557 C558 \nC560 C561 C562 C564 C565 C566 \nC567 C568 C569 C570 C571 C572 \nC573 C574 C575 C578 C579 C580 \nC581 C582 C584 C585 C586 C587 \nC588 C589 C590 C591 C592 C593 \nC594 C595 C596 C597 C599 C600 \nC601 C602 C603 C604 C605 C606 \nC607 C608 C609 C611 C612 C613 \nC614 C615 C616 C617 C618 C619 \nC620 C621 C622 C623 C624 C625 \nC626 C627 C628 C629 C630 C631 \nC632 C633 C634 C635 C636 C639 \nC640 C641 C642 C643 C647 C648 \nC649 C650 C651 C652 C653 C654 \nC655 C656 C657 C658 C659 C660 \nC662 C663 C664 C665 C666 C667 \nC668 C669 C670 C671 C672 C673 \nC674 C675 C676 C677 C678 C679 \nC681 C682 C683 C684 C685 C686 \nC687 C688 C689 C692 C693 C694 \nC695 C696 C697 C698 C699 C700 \nC702 C703 C705 C706 C707 C708 \nC709 C710 C711 C712 C713 C715 \nC716 C717 C718 C719 C720 C721 \nC722 C723 C725 C726 C727 C728 \nC729 C730 C731 C732 C733 C734 \nC735 C736 C737 C738 C739 C740 \nC741 C742 C743 C744 C745 C746 \nC747 C748 C749 C750 C751 C752 \nC753 C754 C756 C757 C758 C759 \nC760 C761 C762 C763 C764 C765 \nC766 C768 C769 C770 C772 C774 \nC775 C776 C777 C778 C779 C780 \nC781 C782 C783 C784 C785 C786 \nC787 C788 C789 C790 C791 C792 \nC793 C794 C795 C796 C797 C798 \nC799 C800 C801 C803 C804 C805 \nC806 C807 C808 C809 C810 C811 \nC812 C813 C814 C815 C816 C818 \nC819 C821 C822 C823 C824 C826 \nC828 C830 C831 C832 C833 C834 \nC835 C836 C837 C838 C839 C840 \nC841 C843 C844 C846 C847 C848 \nC850 C851 C852 C853 C854 C855 \nC856 C857 C858 C859 C860 C861 \nC862 C863 C864 C865 C866 C867 \nC868 C869 C870 C871 C872 C873 \nC874 C875 C876 C877 C878 C879 \nC880 C881 C882 C883 C884 C885 \nC886 C887 C888 C889 C890 C891 \nC892 C893 C894 C895 C896 C897 \nC898 C899 \n26227: C156_=_C172 ,C156_=_C268 ,C156_=_C270 ,C156_=_C298 ,C156_=_C299 ,\nC156_=_C300 ,C156_=_C301 ,C156_=_C328 ,C156_=_C402 ,C156_=_C412 ,C156_=_C416 ,\nC156_=_C424 ,C156_=_C425 ,C156_=_C428 ,C156_=_C433 ,C156_=_C465 ,C156_=_C466 ,\nC156_=_C519 ,C156_=_C520 ,C156_=_C586 ,C156_=_C587 ,C156_=_C588 ,C156_=_C589 ,\nC156_=_C590 ,C156_=_C624 ,C156_=_C625 ,C156_=_C626 ,C156_=_C627 ,C156_=_C630 ,\nC156_=_C635 ,C156_=_C705 ,C156_=_C712 ,C156_=_C720 ,C156_=_C740 ,C156_=_C741 ,\nC156_=_C796 ,C156_=_C806 ,C156_=_C808 ,C156_=_C812 ,C156_=_C813 ,C156_=_C821 ,\nC156_=_C826 ,C156_=_C847 ,C156_=_C848 ,C156_=_C853 ,C156_=_C858 ,C156_=_C862 ,\nC156_=_C872 ,C156_=_C881 ,C156_=_C893 ,C160_=_C161 ,C160_=_C162 ,C160_=_C168 ,\nC160_=_C270 ,C160_=_C279 ,C160_=_C403 ,C160_=_C419 ,C160_=_C442 ,C160_=_C443 ,\nC160_=_C444 ,C160_=_C445 ,C160_=_C446 ,C160_=_C454 ,C160_=_C455 ,C160_=_C456 ,\nC160_=_C457 ,C160_=_C458 ,C160_=_C600 ,C160_=_C603 ,C160_=_C604 ,C160_=_C607 ,\nC160_=_C608 ,C160_=_C609 ,C160_=_C611 ,C160_=_C612 ,C160_=_C613 ,C160_=_C614 ,\nC160_=_C615 ,C160_=_C616 ,C160_=_C668 ,C160_=_C682 ,C160_=_C692 ,C160_=_C703 ,\nC160_=_C718 ,C160_=_C719 ,C160_=_C720 ,C160_=_C721 ,C160_=_C733 ,C160_=_C734 ,\nC160_=_C756 ,C160_=_C785 ,C160_=_C800 ,C160_=_C801 ,C160_=_C808 ,C160_=_C852 ,\nC160_=_C855 ,C160_=_C859 ,C160_=_C865 ,C160_=_C878 ,C160_=_C881 ,C160_=_C882 ,\nC160_=_C883 ,C160_=_C888 ,C161_=_C162 ,C161_=_C201 ,C161_=_C238 ,C161_=_C253 ,\nC161_=_C279 ,C161_=_C442 ,C161_=_C443 ,C161_=_C444 ,C161_=_C445 ,C161_=_C446 ,\nC161_=_C482 ,C161_=_C515 ,C161_=_C536 ,C161_=_C537 ,C161_=_C556 ,C161_=_C585 ,\nC161_=_C588 ,C161_=_C593 ,C161_=_C600 ,C161_=_C648 ,C161_=_C654 ,C161_=_C656 ,\nC161_=_C672 ,C161_=_C677 ,C161_=_C678 ,C161_=_C694 ,C161_=_C718 ,C161_=_C719 ,\nC161_=_C720 ,C161_=_C721 ,C161_=_C735 ,C161_=_C742 ,C161_=_C743 ,C161_=_C746 ,\nC161_=_C765 ,C161_=_C774 ,C161_=_C775 ,C161_=_C776 ,C161_=_C790 ,C161_=_C797 ,\nC161_=_C798 ,C161_=_C800 ,C161_=_C801 ,C161_=_C807 ,C161_=_C838 ,C161_=_C847 ,\nC161_=_C855 ,C161_=_C865 ,C161_=_C872 ,C161_=_C873 ,C161_=_C879 ,C161_=_C881 ,\nC161_=_C887 ,C161_=_C897 ,C162_=_C219 ,C162_=_C272 ,C162_=_C279 ,C162_=_C377 ,\nC162_=_C442 ,C162_=_C443 ,C162_=_C444 ,C162_=_C445 ,C162_=_C446 ,C162_=_C457 ,\nC162_=_C479 ,C162_=_C542 ,C162_=_C543 ,C162_=_C548 ,C162_=_C575 ,C162_=_C600 ,\nC162_=_C602 ,C162_=_C617 ,C162_=_C626 ,C162_=_C648 ,C162_=_C668 ,C162_=_C681 ,\nC162_=_C682 ,C162_=_C712 ,C162_=_C717 ,C162_=_C718 ,C162_=_C719 ,C162_=_C720 ,\nC162_=_C721 ,C162_=_C741 ,C162_=_C774 ,C162_=_C800 ,C162_=_C801 ,C162_=_C814 ,\nC162_=_C834 ,C162_=_C839 ,C162_=_C853 ,C162_=_C854 ,C162_=_C855 ,C162_=_C859 ,\nC162_=_C873 ,C162_=_C874</w:t>
      </w:r>
    </w:p>
    <w:p>
      <w:pPr>
        <w:pStyle w:val="PreformattedText"/>
        <w:bidi w:val="0"/>
        <w:spacing w:before="0" w:after="0"/>
        <w:jc w:val="left"/>
        <w:rPr/>
      </w:pPr>
      <w:r>
        <w:rPr/>
        <w:t xml:space="preserve"> </w:t>
      </w:r>
      <w:r>
        <w:rPr/>
        <w:t>,C162_=_C875 ,C162_=_C881 ,C162_=_C888 ,C162_=_C891 ,\nC163_=_C210 ,C163_=_C277 ,C163_=_C283 ,C163_=_C284 ,C163_=_C286 ,C163_=_C298 ,\nC163_=_C349 ,C163_=_C355 ,C163_=_C380 ,C163_=_C387 ,C163_=_C399 ,C163_=_C436 ,\nC163_=_C450 ,C163_=_C451 ,C163_=_C470 ,C163_=_C499 ,C163_=_C564 ,C163_=_C603 ,\nC163_=_C641 ,C163_=_C643 ,C163_=_C647 ,C163_=_C721 ,C163_=_C725 ,C163_=_C726 ,\nC163_=_C727 ,C163_=_C801 ,C163_=_C804 ,C163_=_C805 ,C163_=_C806 ,C163_=_C811 ,\nC163_=_C816 ,C163_=_C819 ,C163_=_C823 ,C163_=_C838 ,C163_=_C855 ,C163_=_C857 ,\nC163_=_C859 ,C163_=_C868 ,C163_=_C895 ,C164_=_C165 ,C164_=_C167 ,C164_=_C192 ,\nC164_=_C204 ,C164_=_C206 ,C164_=_C219 ,C164_=_C287 ,C164_=_C288 ,C164_=_C289 ,\nC164_=_C290 ,C164_=_C371 ,C164_=_C383 ,C164_=_C391 ,C164_=_C439 ,C164_=_C442 ,\nC164_=_C444 ,C164_=_C446 ,C164_=_C452 ,C164_=_C453 ,C164_=_C480 ,C164_=_C499 ,\nC164_=_C513 ,C164_=_C530 ,C164_=_C570 ,C164_=_C592 ,C164_=_C599 ,C164_=_C604 ,\nC164_=_C605 ,C164_=_C606 ,C164_=_C618 ,C164_=_C648 ,C164_=_C663 ,C164_=_C689 ,\nC164_=_C703 ,C164_=_C728 ,C164_=_C729 ,C164_=_C730 ,C164_=_C731 ,C164_=_C732 ,\nC164_=_C745 ,C164_=_C754 ,C164_=_C793 ,C164_=_C800 ,C164_=_C806 ,C164_=_C807 ,\nC164_=_C813 ,C164_=_C821 ,C164_=_C836 ,C164_=_C858 ,C164_=_C861 ,C164_=_C875 ,\nC164_=_C885 ,C164_=_C886 ,C164_=_C896 ,C164_=_C899 ,C165_=_C167 ,C165_=_C213 ,\nC165_=_C287 ,C165_=_C288 ,C165_=_C289 ,C165_=_C290 ,C165_=_C357 ,C165_=_C358 ,\nC165_=_C430 ,C165_=_C433 ,C165_=_C439 ,C165_=_C442 ,C165_=_C452 ,C165_=_C453 ,\nC165_=_C479 ,C165_=_C487 ,C165_=_C506 ,C165_=_C547 ,C165_=_C548 ,C165_=_C600 ,\nC165_=_C604 ,C165_=_C605 ,C165_=_C606 ,C165_=_C681 ,C165_=_C687 ,C165_=_C700 ,\nC165_=_C726 ,C165_=_C728 ,C165_=_C729 ,C165_=_C730 ,C165_=_C731 ,C165_=_C732 ,\nC165_=_C740 ,C165_=_C742 ,C165_=_C747 ,C165_=_C757 ,C165_=_C758 ,C165_=_C761 ,\nC165_=_C778 ,C165_=_C781 ,C165_=_C782 ,C165_=_C783 ,C165_=_C794 ,C165_=_C795 ,\nC165_=_C797 ,C165_=_C799 ,C165_=_C800 ,C165_=_C806 ,C165_=_C807 ,C165_=_C809 ,\nC165_=_C830 ,C165_=_C831 ,C165_=_C858 ,C165_=_C860 ,C165_=_C873 ,C165_=_C877 ,\nC165_=_C887 ,C165_=_C896 ,C165_=_C899 ,C167_=_C255 ,C167_=_C259 ,C167_=_C287 ,\nC167_=_C288 ,C167_=_C289 ,C167_=_C290 ,C167_=_C314 ,C167_=_C323 ,C167_=_C330 ,\nC167_=_C334 ,C167_=_C398 ,C167_=_C412 ,C167_=_C413 ,C167_=_C414 ,C167_=_C439 ,\nC167_=_C442 ,C167_=_C452 ,C167_=_C453 ,C167_=_C461 ,C167_=_C493 ,C167_=_C569 ,\nC167_=_C570 ,C167_=_C573 ,C167_=_C580 ,C167_=_C591 ,C167_=_C604 ,C167_=_C605 ,\nC167_=_C606 ,C167_=_C608 ,C167_=_C616 ,C167_=_C630 ,C167_=_C633 ,C167_=_C639 ,\nC167_=_C650 ,C167_=_C673 ,C167_=_C689 ,C167_=_C698 ,C167_=_C728 ,C167_=_C729 ,\nC167_=_C730 ,C167_=_C731 ,C167_=_C732 ,C167_=_C747 ,C167_=_C781 ,C167_=_C787 ,\nC167_=_C800 ,C167_=_C806 ,C167_=_C807 ,C167_=_C809 ,C167_=_C819 ,C167_=_C821 ,\nC167_=_C831 ,C167_=_C848 ,C167_=_C857 ,C167_=_C858 ,C167_=_C865 ,C167_=_C868 ,\nC167_=_C879 ,C167_=_C884 ,C167_=_C896 ,C167_=_C899 ,C168_=_C263 ,C168_=_C270 ,\nC168_=_C323 ,C168_=_C357 ,C168_=_C369 ,C168_=_C417 ,C168_=_C418 ,C168_=_C454 ,\nC168_=_C455 ,C168_=_C456 ,C168_=_C457 ,C168_=_C458 ,C168_=_C467 ,C168_=_C469 ,\nC168_=_C505 ,C168_=_C557 ,C168_=_C591 ,C168_=_C603 ,C168_=_C607 ,C168_=_C608 ,\nC168_=_C609 ,C168_=_C611 ,C168_=_C612 ,C168_=_C613 ,C168_=_C614 ,C168_=_C615 ,\nC168_=_C616 ,C168_=_C622 ,C168_=_C683 ,C168_=_C686 ,C168_=_C696 ,C168_=_C711 ,\nC168_=_C716 ,C168_=_C718 ,C168_=_C732 ,C168_=_C733 ,C168_=_C734 ,C168_=_C736 ,\nC168_=_C753 ,C168_=_C765 ,C168_=_C790 ,C168_=_C793 ,C168_=_C794 ,C168_=_C806 ,\nC168_=_C808 ,C168_=_C823 ,C168_=_C847 ,C168_=_C848 ,C168_=_C852 ,C168_=_C854 ,\nC168_=_C856 ,C168_=_C859 ,C168_=_C882 ,C168_=_C883 ,C170_=_C171 ,C170_=_C172 ,\nC170_=_C204 ,C170_=_C283 ,C170_=_C284 ,C170_=_C290 ,C170_=_C291 ,C170_=_C292 ,\nC170_=_C293 ,C170_=_C294 ,C170_=_C295 ,C170_=_C296 ,C170_=_C328 ,C170_=_C378 ,\nC170_=_C429 ,C170_=_C457 ,C170_=_C459 ,C170_=_C460 ,C170_=_C461 ,C170_=_C476 ,\nC170_=_C508 ,C170_=_C517 ,C170_=_C542 ,C170_=_C560 ,C170_=_C616 ,C170_=_C617 ,\nC170_=_C618 ,C170_=_C657 ,C170_=_C670 ,C170_=_C687 ,C170_=_C695 ,C170_=_C700 ,\nC170_=_C706 ,C170_=_C713 ,C170_=_C735 ,C170_=_C736 ,C170_=_C737 ,C170_=_C738 ,\nC170_=_C789 ,C170_=_C800 ,C170_=_C808 ,C170_=_C809 ,C170_=_C847 ,C170_=_C848 ,\nC170_=_C850 ,C170_=_C867 ,C170_=_C886 ,C170_=_C897 ,C170_=_C898 ,C170_=_C899 ,\nC171_=_C172 ,C171_=_C279 ,C171_=_C283 ,C171_=_C284 ,C171_=_C291 ,C171_=_C292 ,\nC171_=_C293 ,C171_=_C294 ,C171_=_C295 ,C171_=_C296 ,C171_=_C305 ,C171_=_C340 ,\nC171_=_C394 ,C171_=_C396 ,C171_=_C429 ,C171_=_C445 ,C171_=_C456 ,C171_=_C459 ,\nC171_=_C460 ,C171_=_C461 ,C171_=_C475 ,C171_=_C528 ,C171_=_C539 ,C171_=_C551 ,\nC171_=_C555 ,C171_=_C561 ,C171_=_C578 ,C171_=_C601 ,C171_=_C609 ,C171_=_C617 ,\nC171_=_C618 ,C171_=_C624 ,C171_=_C668 ,C171_=_C682 ,C171_=_C706 ,C171_=_C709 ,\nC171_=_C720 ,C171_=_C732 ,C171_=_C735 ,C171_=_C736 ,C171_=_C737 ,C171_=_C738 ,\nC171_=_C739 ,C171_=_C741 ,C171_=_C748 ,C171_=_C760 ,C171_=_C761 ,C171_=_C772 ,\nC171_=_C777 ,C171_=_C779 ,C171_=_C783 ,C171_=_C796 ,C171_=_C809 ,C171_=_C811 ,\nC171_=_C828 ,C171_=_C848 ,C171_=_C856 ,C171_=_C863 ,C171_=_C864 ,C171_=_C875 ,\nC171_=_C877 ,C171_=_C878 ,C171_=_C881 ,C171_=_C898 ,C172_=_C246 ,C172_=_C283 ,\nC172_=_C284 ,C172_=_C291 ,C172_=_C292 ,C172_=_C293 ,C172_=_C294 ,C172_=_C295 ,\nC172_=_C296 ,C172_=_C325 ,C172_=_C328 ,C172_=_C402 ,C172_=_C412 ,C172_=_C416 ,\nC172_=_C429 ,C172_=_C459 ,C172_=_C460 ,C172_=_C461 ,C172_=_C498 ,C172_=_C519 ,\nC172_=_C520 ,C172_=_C569 ,C172_=_C617 ,C172_=_C618 ,C172_=_C630 ,C172_=_C635 ,\nC172_=_C649 ,C172_=_C655 ,C172_=_C706 ,C172_=_C712 ,C172_=_C716 ,C172_=_C720 ,\nC172_=_C735 ,C172_=_C736 ,C172_=_C737 ,C172_=_C738 ,C172_=_C782 ,C172_=_C790 ,\nC172_=_C806 ,C172_=_C809 ,C172_=_C821 ,C172_=_C826 ,C172_=_C847 ,C172_=_C848 ,\nC172_=_C872 ,C172_=_C898 ,C173_=_C263 ,C173_=_C297 ,C173_=_C301 ,C173_=_C404 ,\nC173_=_C452 ,C173_=_C462 ,C173_=_C463 ,C173_=_C464 ,C173_=_C491 ,C173_=_C533 ,\nC173_=_C543 ,C173_=_C568 ,C173_=_C574 ,C173_=_C582 ,C173_=_C595 ,C173_=_C599 ,\nC173_=_C601 ,C173_=_C607 ,C173_=_C619 ,C173_=_C620 ,C173_=_C621 ,C173_=_C622 ,\nC173_=_C623 ,C173_=_C642 ,C173_=_C653 ,C173_=_C654 ,C173_=_C679 ,C173_=_C739 ,\nC173_=_C753 ,C173_=_C803 ,C173_=_C810 ,C173_=_C811 ,C173_=_C823 ,C173_=_C851 ,\nC173_=_C856 ,C173_=_C860 ,C173_=_C861 ,C173_=_C867 ,C173_=_C871 ,C173_=_C874 ,\nC173_=_C879 ,C173_=_C888 ,C173_=_C891 ,C173_=_C893 ,C173_=_C895 ,C173_=_C896 ,\nC174_=_C175 ,C174_=_C292 ,C174_=_C302 ,C174_=_C303 ,C174_=_C400 ,C174_=_C454 ,\nC174_=_C467 ,C174_=_C468 ,C174_=_C544 ,C174_=_C566 ,C174_=_C589 ,C174_=_C590 ,\nC174_=_C602 ,C174_=_C608 ,C174_=_C619 ,C174_=_C628 ,C174_=_C629 ,C174_=_C630 ,\nC174_=_C674 ,C174_=_C735 ,C174_=_C742 ,C174_=_C743 ,C174_=_C744 ,C174_=_C749 ,\nC174_=_C753 ,C174_=_C754 ,C174_=_C758 ,C174_=_C772 ,C174_=_C810 ,C174_=_C813 ,\nC174_=_C814 ,C174_=_C816 ,C174_=_C834 ,C174_=_C835 ,C174_=_C852 ,C174_=_C854 ,\nC174_=_C859 ,C174_=_C861 ,C174_=_C865 ,C174_=_C874 ,C174_=_C880 ,C174_=_C882 ,\nC174_=_C887 ,C174_=_C894 ,C175_=_C294 ,C175_=_C302 ,C175_=_C303 ,C175_=_C326 ,\nC175_=_C342 ,C175_=_C359 ,C175_=_C368 ,C175_=_C369 ,C175_=_C454 ,C175_=_C467 ,\nC175_=_C468 ,C175_=_C482 ,C175_=_C502 ,C175_=_C503 ,C175_=_C602 ,C175_=_C608 ,\nC175_=_C619 ,C175_=_C628 ,C175_=_C629 ,C175_=_C630 ,C175_=_C663 ,C175_=_C677 ,\nC175_=_C684 ,C175_=_C685 ,C175_=_C709 ,C175_=_C726 ,C175_=_C742 ,C175_=_C743 ,\nC175_=_C744 ,C175_=_C763 ,C175_=_C784 ,C175_=_C785 ,C175_=_C801 ,C175_=_C809 ,\nC175_=_C810 ,C175_=_C815 ,C175_=_C852 ,C175_=_C854 ,C175_=_C861 ,C175_=_C870 ,\nC175_=_C880 ,C175_=_C882 ,C175_=_C884 ,C175_=_C891 ,C176_=_C178 ,C176_=_C294 ,\nC176_=_C305 ,C176_=_C306 ,C176_=_C337 ,C176_=_C430 ,C176_=_C436 ,C176_=_C459 ,\nC176_=_C463 ,C176_=_C469 ,C176_=_C470 ,C176_=_C471 ,C176_=_C497 ,C176_=_C498 ,\nC176_=_C499 ,C176_=_C500 ,C176_=_C501 ,C176_=_C530 ,C176_=_C537 ,C176_=_C565 ,\nC176_=_C594 ,C176_=_C596 ,C176_=_C609 ,C176_=_C631 ,C176_=_C655 ,C176_=_C671 ,\nC176_=_C718 ,C176_=_C745 ,C176_=_C746 ,C176_=_C758 ,C176_=_C762 ,C176_=_C790 ,\nC176_=_C791 ,C176_=_C814 ,C176_=_C815 ,C176_=_C836 ,C176_=_C841 ,C176_=_C863 ,\nC176_=_C867 ,C176_=_C887 ,C176_=_C895 ,C178_=_C286 ,C178_=_C300 ,C178_=_C305 ,\nC178_=_C306 ,C178_=_C307 ,C178_=_C330 ,C178_=_C349 ,C178_=_C374 ,C178_=_C415 ,\nC178_=_C425 ,C178_=_C430 ,C178_=_C441 ,C178_=_C447 ,C178_=_C469 ,C178_=_C470 ,\nC178_=_C471 ,C178_=_C487 ,C178_=_C504 ,C178_=_C519 ,C178_=_C520 ,C178_=_C543 ,\nC178_=_C551 ,C178_=_C589 ,C178_=_C596 ,C178_=_C609 ,C178_=_C615 ,C178_=_C620 ,\nC178_=_C625 ,C178_=_C631 ,C178_=_C643 ,C178_=_C654 ,C178_=_C694 ,C178_=_C703 ,\nC178_=_C710 ,C178_=_C727 ,C178_=_C731 ,C178_=_C745 ,C178_=_C746 ,C178_=_C749 ,\nC178_=_C807 ,C178_=_C814 ,C178_=_C815 ,C178_=_C840 ,C178_=_C850 ,C178_=_C858 ,\nC178_=_C863 ,C178_=_C877 ,C178_=_C880 ,C178_=_C882 ,C178_=_C884 ,C178_=_C890 ,\nC178_=_C896 ,C178_=_C899 ,C184_=_C198 ,C184_=_C313 ,C184_=_C314 ,C184_=_C320 ,\nC184_=_C335 ,C184_=_C381 ,C184_=_C445 ,C184_=_C452 ,C184_=_C462 ,C184_=_C465 ,\nC184_=_C466 ,C184_=_C469 ,C184_=_C475 ,C184_=_C480 ,C184_=_C481 ,C184_=_C482 ,\nC184_=_C484 ,C184_=_C505 ,C184_=_C519 ,C184_=_C520 ,C184_=_C529 ,C184_=_C535 ,\nC184_=_C571 ,C184_=_C635 ,C184_=_C659 ,C184_=_C668 ,C184_=_C696 ,C184_=_C725 ,\nC184_=_C727 ,C184_=_C728 ,C184_=_C741 ,C184_=_C750 ,C184_=_C768 ,C184_=_C774 ,\nC184_=_C788 ,C184_=_C801 ,C184_=_C804 ,C184_=_C807 ,C184_=_C808 ,C184_=_C814 ,\nC184_=_C819 ,C184_=_C821 ,C184_=_C822 ,C184_=_C831 ,C184_=_C850 ,C184_=_C859 ,\nC184_=_C864 ,C184_=_C865 ,C184_=_C884 ,C184_=_C885 ,C190_=_C192 ,C190_=_C278 ,\nC190_=_C320 ,C190_=_C357 ,C190_=_C364 ,C190_=_C372 ,C190_=_C437 ,C190_=_C453 ,\nC190_=_C460 ,C190_=_C502 ,C190_=_C528 ,C190_=_C537 ,C190_=_C539 ,C190_=_C541 ,\nC190_=_C557 ,C190_=_C558 ,C190_=_C565 ,C190_=_C574 ,C190_=_C605 ,C190_=_C617 ,\nC190_=_C621 ,C190_=_C635 ,C190_=_C642 ,C190_=_C650 ,C190_=_C651 ,C190_=_C694 ,\nC190_=_C737 ,C190_=_C743 ,C190_=_C758 ,C190_=_C759 ,C190_=_C760 ,C190_=_C779 ,\nC190_=_C787</w:t>
      </w:r>
    </w:p>
    <w:p>
      <w:pPr>
        <w:pStyle w:val="PreformattedText"/>
        <w:bidi w:val="0"/>
        <w:spacing w:before="0" w:after="0"/>
        <w:jc w:val="left"/>
        <w:rPr/>
      </w:pPr>
      <w:r>
        <w:rPr/>
        <w:t xml:space="preserve"> </w:t>
      </w:r>
      <w:r>
        <w:rPr/>
        <w:t>,C190_=_C797 ,C190_=_C823 ,C190_=_C828 ,C190_=_C835 ,C190_=_C837 ,\nC190_=_C839 ,C190_=_C844 ,C190_=_C855 ,C190_=_C856 ,C190_=_C870 ,C190_=_C871 ,\nC190_=_C874 ,C190_=_C883 ,C192_=_C206 ,C192_=_C219 ,C192_=_C290 ,C192_=_C309 ,\nC192_=_C313 ,C192_=_C320 ,C192_=_C371 ,C192_=_C383 ,C192_=_C391 ,C192_=_C399 ,\nC192_=_C442 ,C192_=_C444 ,C192_=_C450 ,C192_=_C461 ,C192_=_C485 ,C192_=_C560 ,\nC192_=_C570 ,C192_=_C571 ,C192_=_C591 ,C192_=_C592 ,C192_=_C615 ,C192_=_C617 ,\nC192_=_C618 ,C192_=_C621 ,C192_=_C635 ,C192_=_C639 ,C192_=_C642 ,C192_=_C650 ,\nC192_=_C651 ,C192_=_C663 ,C192_=_C665 ,C192_=_C689 ,C192_=_C703 ,C192_=_C726 ,\nC192_=_C745 ,C192_=_C758 ,C192_=_C759 ,C192_=_C760 ,C192_=_C784 ,C192_=_C793 ,\nC192_=_C795 ,C192_=_C800 ,C192_=_C861 ,C192_=_C875 ,C192_=_C883 ,C192_=_C885 ,\nC192_=_C886 ,C192_=_C892 ,C198_=_C219 ,C198_=_C256 ,C198_=_C277 ,C198_=_C306 ,\nC198_=_C320 ,C198_=_C335 ,C198_=_C397 ,C198_=_C401 ,C198_=_C422 ,C198_=_C445 ,\nC198_=_C466 ,C198_=_C475 ,C198_=_C505 ,C198_=_C519 ,C198_=_C520 ,C198_=_C527 ,\nC198_=_C539 ,C198_=_C619 ,C198_=_C635 ,C198_=_C668 ,C198_=_C670 ,C198_=_C730 ,\nC198_=_C741 ,C198_=_C768 ,C198_=_C775 ,C198_=_C801 ,C198_=_C804 ,C198_=_C814 ,\nC198_=_C831 ,C198_=_C843 ,C198_=_C865 ,C200_=_C300 ,C200_=_C301 ,C200_=_C335 ,\nC200_=_C336 ,C200_=_C337 ,C200_=_C392 ,C200_=_C397 ,C200_=_C398 ,C200_=_C437 ,\nC200_=_C442 ,C200_=_C454 ,C200_=_C463 ,C200_=_C465 ,C200_=_C485 ,C200_=_C497 ,\nC200_=_C502 ,C200_=_C540 ,C200_=_C545 ,C200_=_C547 ,C200_=_C590 ,C200_=_C628 ,\nC200_=_C630 ,C200_=_C639 ,C200_=_C649 ,C200_=_C658 ,C200_=_C669 ,C200_=_C676 ,\nC200_=_C678 ,C200_=_C705 ,C200_=_C713 ,C200_=_C718 ,C200_=_C729 ,C200_=_C733 ,\nC200_=_C737 ,C200_=_C747 ,C200_=_C753 ,C200_=_C762 ,C200_=_C780 ,C200_=_C810 ,\nC200_=_C812 ,C200_=_C824 ,C200_=_C840 ,C200_=_C886 ,C200_=_C889 ,C200_=_C890 ,\nC200_=_C893 ,C200_=_C895 ,C201_=_C202 ,C201_=_C268 ,C201_=_C375 ,C201_=_C378 ,\nC201_=_C391 ,C201_=_C434 ,C201_=_C446 ,C201_=_C488 ,C201_=_C498 ,C201_=_C515 ,\nC201_=_C521 ,C201_=_C522 ,C201_=_C524 ,C201_=_C536 ,C201_=_C537 ,C201_=_C604 ,\nC201_=_C611 ,C201_=_C643 ,C201_=_C647 ,C201_=_C656 ,C201_=_C659 ,C201_=_C671 ,\nC201_=_C672 ,C201_=_C673 ,C201_=_C677 ,C201_=_C678 ,C201_=_C685 ,C201_=_C695 ,\nC201_=_C712 ,C201_=_C734 ,C201_=_C735 ,C201_=_C745 ,C201_=_C765 ,C201_=_C766 ,\nC201_=_C768 ,C201_=_C770 ,C201_=_C772 ,C201_=_C774 ,C201_=_C775 ,C201_=_C776 ,\nC201_=_C785 ,C201_=_C791 ,C201_=_C798 ,C201_=_C805 ,C201_=_C833 ,C201_=_C838 ,\nC201_=_C847 ,C201_=_C865 ,C201_=_C872 ,C201_=_C879 ,C201_=_C894 ,C201_=_C897 ,\nC201_=_C899 ,C202_=_C264 ,C202_=_C268 ,C202_=_C278 ,C202_=_C283 ,C202_=_C306 ,\nC202_=_C327 ,C202_=_C372 ,C202_=_C374 ,C202_=_C380 ,C202_=_C434 ,C202_=_C448 ,\nC202_=_C488 ,C202_=_C498 ,C202_=_C509 ,C202_=_C521 ,C202_=_C522 ,C202_=_C524 ,\nC202_=_C532 ,C202_=_C562 ,C202_=_C570 ,C202_=_C608 ,C202_=_C611 ,C202_=_C625 ,\nC202_=_C636 ,C202_=_C643 ,C202_=_C647 ,C202_=_C651 ,C202_=_C653 ,C202_=_C659 ,\nC202_=_C662 ,C202_=_C671 ,C202_=_C672 ,C202_=_C673 ,C202_=_C695 ,C202_=_C711 ,\nC202_=_C712 ,C202_=_C723 ,C202_=_C725 ,C202_=_C728 ,C202_=_C744 ,C202_=_C745 ,\nC202_=_C752 ,C202_=_C768 ,C202_=_C770 ,C202_=_C772 ,C202_=_C797 ,C202_=_C805 ,\nC202_=_C833 ,C202_=_C835 ,C202_=_C860 ,C202_=_C894 ,C204_=_C244 ,C204_=_C245 ,\nC204_=_C268 ,C204_=_C340 ,C204_=_C355 ,C204_=_C368 ,C204_=_C378 ,C204_=_C438 ,\nC204_=_C446 ,C204_=_C451 ,C204_=_C457 ,C204_=_C476 ,C204_=_C477 ,C204_=_C480 ,\nC204_=_C499 ,C204_=_C501 ,C204_=_C508 ,C204_=_C513 ,C204_=_C530 ,C204_=_C542 ,\nC204_=_C592 ,C204_=_C599 ,C204_=_C611 ,C204_=_C612 ,C204_=_C616 ,C204_=_C617 ,\nC204_=_C626 ,C204_=_C648 ,C204_=_C657 ,C204_=_C659 ,C204_=_C670 ,C204_=_C685 ,\nC204_=_C687 ,C204_=_C695 ,C204_=_C699 ,C204_=_C713 ,C204_=_C729 ,C204_=_C754 ,\nC204_=_C766 ,C204_=_C789 ,C204_=_C795 ,C204_=_C805 ,C204_=_C813 ,C204_=_C821 ,\nC204_=_C836 ,C204_=_C847 ,C204_=_C850 ,C204_=_C864 ,C204_=_C867 ,C204_=_C883 ,\nC204_=_C886 ,C204_=_C894 ,C204_=_C899 ,C206_=_C219 ,C206_=_C224 ,C206_=_C290 ,\nC206_=_C325 ,C206_=_C343 ,C206_=_C362 ,C206_=_C363 ,C206_=_C371 ,C206_=_C383 ,\nC206_=_C391 ,C206_=_C425 ,C206_=_C444 ,C206_=_C457 ,C206_=_C467 ,C206_=_C478 ,\nC206_=_C485 ,C206_=_C570 ,C206_=_C612 ,C206_=_C618 ,C206_=_C625 ,C206_=_C650 ,\nC206_=_C655 ,C206_=_C663 ,C206_=_C671 ,C206_=_C687 ,C206_=_C689 ,C206_=_C703 ,\nC206_=_C745 ,C206_=_C759 ,C206_=_C793 ,C206_=_C823 ,C206_=_C824 ,C206_=_C828 ,\nC206_=_C830 ,C206_=_C831 ,C206_=_C833 ,C206_=_C861 ,C206_=_C869 ,C206_=_C870 ,\nC206_=_C875 ,C206_=_C885 ,C206_=_C886 ,C206_=_C895 ,C206_=_C896 ,C207_=_C245 ,\nC207_=_C345 ,C207_=_C375 ,C207_=_C400 ,C207_=_C403 ,C207_=_C410 ,C207_=_C477 ,\nC207_=_C478 ,C207_=_C480 ,C207_=_C532 ,C207_=_C533 ,C207_=_C534 ,C207_=_C535 ,\nC207_=_C566 ,C207_=_C575 ,C207_=_C589 ,C207_=_C602 ,C207_=_C605 ,C207_=_C609 ,\nC207_=_C616 ,C207_=_C618 ,C207_=_C626 ,C207_=_C627 ,C207_=_C632 ,C207_=_C651 ,\nC207_=_C669 ,C207_=_C675 ,C207_=_C676 ,C207_=_C682 ,C207_=_C696 ,C207_=_C699 ,\nC207_=_C710 ,C207_=_C712 ,C207_=_C730 ,C207_=_C735 ,C207_=_C754 ,C207_=_C793 ,\nC207_=_C794 ,C207_=_C798 ,C207_=_C804 ,C207_=_C806 ,C207_=_C836 ,C207_=_C837 ,\nC207_=_C857 ,C207_=_C860 ,C207_=_C865 ,C207_=_C871 ,C207_=_C898 ,C210_=_C215 ,\nC210_=_C271 ,C210_=_C298 ,C210_=_C349 ,C210_=_C350 ,C210_=_C352 ,C210_=_C353 ,\nC210_=_C355 ,C210_=_C370 ,C210_=_C372 ,C210_=_C387 ,C210_=_C393 ,C210_=_C399 ,\nC210_=_C402 ,C210_=_C418 ,C210_=_C462 ,C210_=_C499 ,C210_=_C504 ,C210_=_C536 ,\nC210_=_C544 ,C210_=_C550 ,C210_=_C551 ,C210_=_C569 ,C210_=_C579 ,C210_=_C606 ,\nC210_=_C625 ,C210_=_C647 ,C210_=_C665 ,C210_=_C679 ,C210_=_C705 ,C210_=_C721 ,\nC210_=_C725 ,C210_=_C770 ,C210_=_C775 ,C210_=_C779 ,C210_=_C780 ,C210_=_C806 ,\nC210_=_C811 ,C210_=_C816 ,C210_=_C823 ,C210_=_C826 ,C210_=_C836 ,C210_=_C838 ,\nC210_=_C840 ,C210_=_C841 ,C210_=_C878 ,C210_=_C893 ,C213_=_C215 ,C213_=_C216 ,\nC213_=_C253 ,C213_=_C286 ,C213_=_C297 ,C213_=_C354 ,C213_=_C355 ,C213_=_C356 ,\nC213_=_C357 ,C213_=_C358 ,C213_=_C393 ,C213_=_C399 ,C213_=_C429 ,C213_=_C430 ,\nC213_=_C433 ,C213_=_C448 ,C213_=_C479 ,C213_=_C487 ,C213_=_C491 ,C213_=_C506 ,\nC213_=_C517 ,C213_=_C544 ,C213_=_C547 ,C213_=_C548 ,C213_=_C567 ,C213_=_C590 ,\nC213_=_C595 ,C213_=_C611 ,C213_=_C614 ,C213_=_C628 ,C213_=_C681 ,C213_=_C692 ,\nC213_=_C702 ,C213_=_C726 ,C213_=_C728 ,C213_=_C737 ,C213_=_C742 ,C213_=_C747 ,\nC213_=_C749 ,C213_=_C756 ,C213_=_C761 ,C213_=_C776 ,C213_=_C777 ,C213_=_C781 ,\nC213_=_C782 ,C213_=_C783 ,C213_=_C799 ,C213_=_C809 ,C213_=_C816 ,C213_=_C830 ,\nC213_=_C839 ,C213_=_C860 ,C213_=_C873 ,C213_=_C877 ,C213_=_C884 ,C213_=_C886 ,\nC213_=_C889 ,C213_=_C894 ,C215_=_C216 ,C215_=_C286 ,C215_=_C297 ,C215_=_C329 ,\nC215_=_C354 ,C215_=_C355 ,C215_=_C356 ,C215_=_C366 ,C215_=_C370 ,C215_=_C372 ,\nC215_=_C393 ,C215_=_C402 ,C215_=_C418 ,C215_=_C448 ,C215_=_C462 ,C215_=_C491 ,\nC215_=_C504 ,C215_=_C506 ,C215_=_C517 ,C215_=_C544 ,C215_=_C550 ,C215_=_C551 ,\nC215_=_C569 ,C215_=_C579 ,C215_=_C595 ,C215_=_C607 ,C215_=_C611 ,C215_=_C614 ,\nC215_=_C628 ,C215_=_C651 ,C215_=_C665 ,C215_=_C705 ,C215_=_C721 ,C215_=_C728 ,\nC215_=_C749 ,C215_=_C756 ,C215_=_C770 ,C215_=_C775 ,C215_=_C777 ,C215_=_C779 ,\nC215_=_C781 ,C215_=_C788 ,C215_=_C821 ,C215_=_C826 ,C215_=_C830 ,C215_=_C836 ,\nC215_=_C852 ,C215_=_C854 ,C215_=_C878 ,C215_=_C884 ,C215_=_C898 ,C216_=_C256 ,\nC216_=_C286 ,C216_=_C297 ,C216_=_C314 ,C216_=_C354 ,C216_=_C355 ,C216_=_C356 ,\nC216_=_C378 ,C216_=_C416 ,C216_=_C417 ,C216_=_C436 ,C216_=_C438 ,C216_=_C441 ,\nC216_=_C447 ,C216_=_C448 ,C216_=_C452 ,C216_=_C458 ,C216_=_C468 ,C216_=_C491 ,\nC216_=_C499 ,C216_=_C506 ,C216_=_C517 ,C216_=_C530 ,C216_=_C532 ,C216_=_C544 ,\nC216_=_C561 ,C216_=_C565 ,C216_=_C573 ,C216_=_C594 ,C216_=_C595 ,C216_=_C597 ,\nC216_=_C605 ,C216_=_C611 ,C216_=_C614 ,C216_=_C628 ,C216_=_C632 ,C216_=_C651 ,\nC216_=_C667 ,C216_=_C673 ,C216_=_C686 ,C216_=_C688 ,C216_=_C696 ,C216_=_C702 ,\nC216_=_C710 ,C216_=_C713 ,C216_=_C749 ,C216_=_C756 ,C216_=_C764 ,C216_=_C777 ,\nC216_=_C778 ,C216_=_C781 ,C216_=_C797 ,C216_=_C798 ,C216_=_C807 ,C216_=_C810 ,\nC216_=_C815 ,C216_=_C818 ,C216_=_C840 ,C216_=_C841 ,C216_=_C857 ,C216_=_C884 ,\nC216_=_C885 ,C219_=_C277 ,C219_=_C290 ,C219_=_C306 ,C219_=_C371 ,C219_=_C377 ,\nC219_=_C383 ,C219_=_C391 ,C219_=_C444 ,C219_=_C479 ,C219_=_C527 ,C219_=_C539 ,\nC219_=_C548 ,C219_=_C570 ,C219_=_C575 ,C219_=_C602 ,C219_=_C618 ,C219_=_C663 ,\nC219_=_C668 ,C219_=_C689 ,C219_=_C703 ,C219_=_C717 ,C219_=_C730 ,C219_=_C745 ,\nC219_=_C775 ,C219_=_C793 ,C219_=_C839 ,C219_=_C854 ,C219_=_C859 ,C219_=_C861 ,\nC219_=_C873 ,C219_=_C875 ,C219_=_C885 ,C219_=_C886 ,C219_=_C888 ,C220_=_C234 ,\nC220_=_C277 ,C220_=_C288 ,C220_=_C343 ,C220_=_C350 ,C220_=_C356 ,C220_=_C396 ,\nC220_=_C416 ,C220_=_C425 ,C220_=_C464 ,C220_=_C466 ,C220_=_C545 ,C220_=_C550 ,\nC220_=_C568 ,C220_=_C572 ,C220_=_C574 ,C220_=_C599 ,C220_=_C633 ,C220_=_C639 ,\nC220_=_C678 ,C220_=_C686 ,C220_=_C687 ,C220_=_C688 ,C220_=_C693 ,C220_=_C700 ,\nC220_=_C702 ,C220_=_C718 ,C220_=_C723 ,C220_=_C750 ,C220_=_C765 ,C220_=_C768 ,\nC220_=_C769 ,C220_=_C774 ,C220_=_C778 ,C220_=_C780 ,C220_=_C783 ,C220_=_C811 ,\nC220_=_C812 ,C220_=_C813 ,C220_=_C821 ,C220_=_C841 ,C220_=_C843 ,C220_=_C844 ,\nC220_=_C862 ,C220_=_C863 ,C220_=_C871 ,C220_=_C873 ,C220_=_C880 ,C220_=_C887 ,\nC220_=_C889 ,C224_=_C290 ,C224_=_C362 ,C224_=_C363 ,C224_=_C364 ,C224_=_C401 ,\nC224_=_C419 ,C224_=_C457 ,C224_=_C462 ,C224_=_C467 ,C224_=_C471 ,C224_=_C478 ,\nC224_=_C485 ,C224_=_C487 ,C224_=_C496 ,C224_=_C509 ,C224_=_C517 ,C224_=_C548 ,\nC224_=_C579 ,C224_=_C584 ,C224_=_C601 ,C224_=_C612 ,C224_=_C617 ,C224_=_C625 ,\nC224_=_C626 ,C224_=_C631 ,C224_=_C650 ,C224_=_C657 ,C224_=_C674 ,C224_=_C687 ,\nC224_=_C689 ,C224_=_C695 ,C224_=_C750 ,C224_=_C759 ,C224_=_C774 ,C224_=_C783 ,\nC224_=_C812 ,C224_=_C814 ,C224_=_C822 ,C224_=_C823 ,C224_=_C824 ,C224_=_C833 ,\nC224_=_C836 ,C224_=_C837 ,C224_=_C855 ,C224_=_C866 ,C224_=_C873 ,C224_=_C875 ,\nC224_=_C890 ,C224_=_C892 ,C224_=_C895 ,C224_=_C896 ,C226_=_C228 ,C226_=_C279</w:t>
      </w:r>
    </w:p>
    <w:p>
      <w:pPr>
        <w:pStyle w:val="PreformattedText"/>
        <w:bidi w:val="0"/>
        <w:spacing w:before="0" w:after="0"/>
        <w:jc w:val="left"/>
        <w:rPr/>
      </w:pPr>
      <w:r>
        <w:rPr/>
        <w:t xml:space="preserve"> </w:t>
      </w:r>
      <w:r>
        <w:rPr/>
        <w:t>,\nC226_=_C317 ,C226_=_C330 ,C226_=_C368 ,C226_=_C444 ,C226_=_C460 ,C226_=_C488 ,\nC226_=_C497 ,C226_=_C516 ,C226_=_C521 ,C226_=_C529 ,C226_=_C533 ,C226_=_C534 ,\nC226_=_C555 ,C226_=_C565 ,C226_=_C594 ,C226_=_C623 ,C226_=_C674 ,C226_=_C681 ,\nC226_=_C693 ,C226_=_C710 ,C226_=_C726 ,C226_=_C746 ,C226_=_C772 ,C226_=_C775 ,\nC226_=_C787 ,C226_=_C815 ,C226_=_C818 ,C226_=_C834 ,C226_=_C846 ,C226_=_C848 ,\nC226_=_C858 ,C226_=_C868 ,C226_=_C871 ,C226_=_C872 ,C226_=_C878 ,C226_=_C882 ,\nC226_=_C895 ,C228_=_C264 ,C228_=_C295 ,C228_=_C317 ,C228_=_C347 ,C228_=_C368 ,\nC228_=_C375 ,C228_=_C390 ,C228_=_C444 ,C228_=_C485 ,C228_=_C521 ,C228_=_C530 ,\nC228_=_C534 ,C228_=_C555 ,C228_=_C571 ,C228_=_C579 ,C228_=_C594 ,C228_=_C606 ,\nC228_=_C622 ,C228_=_C623 ,C228_=_C634 ,C228_=_C656 ,C228_=_C664 ,C228_=_C681 ,\nC228_=_C693 ,C228_=_C718 ,C228_=_C723 ,C228_=_C729 ,C228_=_C743 ,C228_=_C745 ,\nC228_=_C772 ,C228_=_C775 ,C228_=_C789 ,C228_=_C815 ,C228_=_C819 ,C228_=_C834 ,\nC228_=_C835 ,C228_=_C853 ,C228_=_C857 ,C228_=_C867 ,C228_=_C868 ,C228_=_C872 ,\nC228_=_C882 ,C228_=_C887 ,C228_=_C892 ,C228_=_C895 ,C229_=_C359 ,C229_=_C370 ,\nC229_=_C371 ,C229_=_C501 ,C229_=_C524 ,C229_=_C532 ,C229_=_C543 ,C229_=_C556 ,\nC229_=_C587 ,C229_=_C596 ,C229_=_C608 ,C229_=_C632 ,C229_=_C660 ,C229_=_C669 ,\nC229_=_C672 ,C229_=_C674 ,C229_=_C698 ,C229_=_C702 ,C229_=_C708 ,C229_=_C709 ,\nC229_=_C751 ,C229_=_C757 ,C229_=_C774 ,C229_=_C782 ,C229_=_C787 ,C229_=_C788 ,\nC229_=_C789 ,C229_=_C792 ,C229_=_C799 ,C229_=_C800 ,C229_=_C813 ,C229_=_C831 ,\nC229_=_C832 ,C229_=_C856 ,C229_=_C869 ,C229_=_C872 ,C229_=_C873 ,C229_=_C874 ,\nC229_=_C876 ,C229_=_C877 ,C229_=_C878 ,C229_=_C880 ,C229_=_C883 ,C229_=_C893 ,\nC229_=_C896 ,C229_=_C897 ,C229_=_C898 ,C234_=_C240 ,C234_=_C272 ,C234_=_C277 ,\nC234_=_C289 ,C234_=_C306 ,C234_=_C343 ,C234_=_C358 ,C234_=_C363 ,C234_=_C377 ,\nC234_=_C383 ,C234_=_C384 ,C234_=_C475 ,C234_=_C543 ,C234_=_C561 ,C234_=_C566 ,\nC234_=_C567 ,C234_=_C568 ,C234_=_C569 ,C234_=_C572 ,C234_=_C574 ,C234_=_C592 ,\nC234_=_C599 ,C234_=_C624 ,C234_=_C643 ,C234_=_C675 ,C234_=_C678 ,C234_=_C688 ,\nC234_=_C700 ,C234_=_C722 ,C234_=_C763 ,C234_=_C765 ,C234_=_C769 ,C234_=_C780 ,\nC234_=_C782 ,C234_=_C791 ,C234_=_C792 ,C234_=_C798 ,C234_=_C812 ,C234_=_C813 ,\nC234_=_C840 ,C234_=_C841 ,C234_=_C846 ,C234_=_C852 ,C234_=_C863 ,C234_=_C871 ,\nC234_=_C887 ,C234_=_C895 ,C234_=_C896 ,C238_=_C253 ,C238_=_C381 ,C238_=_C460 ,\nC238_=_C482 ,C238_=_C493 ,C238_=_C507 ,C238_=_C515 ,C238_=_C556 ,C238_=_C558 ,\nC238_=_C565 ,C238_=_C584 ,C238_=_C585 ,C238_=_C588 ,C238_=_C593 ,C238_=_C596 ,\nC238_=_C600 ,C238_=_C629 ,C238_=_C631 ,C238_=_C648 ,C238_=_C654 ,C238_=_C656 ,\nC238_=_C666 ,C238_=_C670 ,C238_=_C675 ,C238_=_C676 ,C238_=_C685 ,C238_=_C692 ,\nC238_=_C694 ,C238_=_C705 ,C238_=_C719 ,C238_=_C721 ,C238_=_C727 ,C238_=_C741 ,\nC238_=_C742 ,C238_=_C743 ,C238_=_C746 ,C238_=_C749 ,C238_=_C752 ,C238_=_C775 ,\nC238_=_C776 ,C238_=_C790 ,C238_=_C796 ,C238_=_C797 ,C238_=_C803 ,C238_=_C807 ,\nC238_=_C813 ,C238_=_C816 ,C238_=_C838 ,C238_=_C844 ,C238_=_C858 ,C238_=_C867 ,\nC238_=_C873 ,C238_=_C887 ,C238_=_C899 ,C240_=_C244 ,C240_=_C260 ,C240_=_C272 ,\nC240_=_C300 ,C240_=_C317 ,C240_=_C358 ,C240_=_C363 ,C240_=_C383 ,C240_=_C384 ,\nC240_=_C386 ,C240_=_C387 ,C240_=_C453 ,C240_=_C543 ,C240_=_C551 ,C240_=_C556 ,\nC240_=_C566 ,C240_=_C567 ,C240_=_C568 ,C240_=_C569 ,C240_=_C572 ,C240_=_C592 ,\nC240_=_C601 ,C240_=_C630 ,C240_=_C640 ,C240_=_C641 ,C240_=_C643 ,C240_=_C650 ,\nC240_=_C656 ,C240_=_C672 ,C240_=_C675 ,C240_=_C722 ,C240_=_C763 ,C240_=_C770 ,\nC240_=_C782 ,C240_=_C791 ,C240_=_C792 ,C240_=_C803 ,C240_=_C811 ,C240_=_C823 ,\nC240_=_C840 ,C240_=_C843 ,C240_=_C846 ,C240_=_C852 ,C240_=_C876 ,C240_=_C884 ,\nC240_=_C891 ,C240_=_C895 ,C244_=_C245 ,C244_=_C264 ,C244_=_C266 ,C244_=_C268 ,\nC244_=_C300 ,C244_=_C340 ,C244_=_C350 ,C244_=_C355 ,C244_=_C368 ,C244_=_C386 ,\nC244_=_C387 ,C244_=_C429 ,C244_=_C438 ,C244_=_C451 ,C244_=_C466 ,C244_=_C477 ,\nC244_=_C501 ,C244_=_C551 ,C244_=_C556 ,C244_=_C572 ,C244_=_C601 ,C244_=_C611 ,\nC244_=_C612 ,C244_=_C617 ,C244_=_C626 ,C244_=_C630 ,C244_=_C640 ,C244_=_C650 ,\nC244_=_C659 ,C244_=_C665 ,C244_=_C669 ,C244_=_C672 ,C244_=_C685 ,C244_=_C699 ,\nC244_=_C740 ,C244_=_C766 ,C244_=_C770 ,C244_=_C778 ,C244_=_C795 ,C244_=_C803 ,\nC244_=_C805 ,C244_=_C811 ,C244_=_C830 ,C244_=_C864 ,C244_=_C876 ,C244_=_C883 ,\nC244_=_C884 ,C244_=_C891 ,C244_=_C894 ,C244_=_C898 ,C245_=_C247 ,C245_=_C268 ,\nC245_=_C337 ,C245_=_C339 ,C245_=_C340 ,C245_=_C355 ,C245_=_C368 ,C245_=_C375 ,\nC245_=_C382 ,C245_=_C438 ,C245_=_C451 ,C245_=_C453 ,C245_=_C477 ,C245_=_C480 ,\nC245_=_C501 ,C245_=_C503 ,C245_=_C513 ,C245_=_C566 ,C245_=_C575 ,C245_=_C581 ,\nC245_=_C602 ,C245_=_C611 ,C245_=_C612 ,C245_=_C617 ,C245_=_C626 ,C245_=_C627 ,\nC245_=_C651 ,C245_=_C659 ,C245_=_C669 ,C245_=_C679 ,C245_=_C685 ,C245_=_C686 ,\nC245_=_C693 ,C245_=_C699 ,C245_=_C712 ,C245_=_C730 ,C245_=_C735 ,C245_=_C738 ,\nC245_=_C740 ,C245_=_C766 ,C245_=_C793 ,C245_=_C795 ,C245_=_C801 ,C245_=_C805 ,\nC245_=_C806 ,C245_=_C860 ,C245_=_C864 ,C245_=_C870 ,C245_=_C883 ,C245_=_C894 ,\nC245_=_C898 ,C246_=_C275 ,C246_=_C303 ,C246_=_C325 ,C246_=_C345 ,C246_=_C413 ,\nC246_=_C458 ,C246_=_C461 ,C246_=_C478 ,C246_=_C498 ,C246_=_C529 ,C246_=_C537 ,\nC246_=_C557 ,C246_=_C569 ,C246_=_C575 ,C246_=_C649 ,C246_=_C655 ,C246_=_C676 ,\nC246_=_C683 ,C246_=_C706 ,C246_=_C713 ,C246_=_C715 ,C246_=_C716 ,C246_=_C719 ,\nC246_=_C745 ,C246_=_C759 ,C246_=_C761 ,C246_=_C776 ,C246_=_C782 ,C246_=_C790 ,\nC246_=_C797 ,C246_=_C804 ,C246_=_C833 ,C246_=_C856 ,C246_=_C870 ,C246_=_C874 ,\nC246_=_C886 ,C246_=_C898 ,C247_=_C329 ,C247_=_C337 ,C247_=_C339 ,C247_=_C354 ,\nC247_=_C358 ,C247_=_C382 ,C247_=_C428 ,C247_=_C439 ,C247_=_C441 ,C247_=_C450 ,\nC247_=_C453 ,C247_=_C465 ,C247_=_C495 ,C247_=_C502 ,C247_=_C503 ,C247_=_C513 ,\nC247_=_C541 ,C247_=_C571 ,C247_=_C581 ,C247_=_C652 ,C247_=_C675 ,C247_=_C677 ,\nC247_=_C679 ,C247_=_C686 ,C247_=_C693 ,C247_=_C705 ,C247_=_C710 ,C247_=_C721 ,\nC247_=_C738 ,C247_=_C740 ,C247_=_C788 ,C247_=_C798 ,C247_=_C801 ,C247_=_C806 ,\nC247_=_C813 ,C247_=_C822 ,C247_=_C858 ,C247_=_C870 ,C247_=_C884 ,C253_=_C259 ,\nC253_=_C305 ,C253_=_C353 ,C253_=_C355 ,C253_=_C393 ,C253_=_C399 ,C253_=_C429 ,\nC253_=_C482 ,C253_=_C556 ,C253_=_C567 ,C253_=_C585 ,C253_=_C586 ,C253_=_C588 ,\nC253_=_C590 ,C253_=_C593 ,C253_=_C648 ,C253_=_C654 ,C253_=_C656 ,C253_=_C692 ,\nC253_=_C694 ,C253_=_C702 ,C253_=_C719 ,C253_=_C728 ,C253_=_C737 ,C253_=_C742 ,\nC253_=_C743 ,C253_=_C746 ,C253_=_C759 ,C253_=_C775 ,C253_=_C776 ,C253_=_C790 ,\nC253_=_C797 ,C253_=_C807 ,C253_=_C816 ,C253_=_C833 ,C253_=_C838 ,C253_=_C839 ,\nC253_=_C854 ,C253_=_C859 ,C253_=_C868 ,C253_=_C873 ,C253_=_C886 ,C253_=_C887 ,\nC253_=_C889 ,C253_=_C891 ,C253_=_C894 ,C253_=_C899 ,C255_=_C256 ,C255_=_C259 ,\nC255_=_C314 ,C255_=_C323 ,C255_=_C334 ,C255_=_C339 ,C255_=_C380 ,C255_=_C390 ,\nC255_=_C398 ,C255_=_C401 ,C255_=_C402 ,C255_=_C403 ,C255_=_C410 ,C255_=_C411 ,\nC255_=_C414 ,C255_=_C461 ,C255_=_C480 ,C255_=_C493 ,C255_=_C498 ,C255_=_C521 ,\nC255_=_C524 ,C255_=_C558 ,C255_=_C568 ,C255_=_C591 ,C255_=_C596 ,C255_=_C616 ,\nC255_=_C620 ,C255_=_C630 ,C255_=_C633 ,C255_=_C639 ,C255_=_C641 ,C255_=_C650 ,\nC255_=_C660 ,C255_=_C662 ,C255_=_C673 ,C255_=_C674 ,C255_=_C693 ,C255_=_C698 ,\nC255_=_C699 ,C255_=_C715 ,C255_=_C733 ,C255_=_C734 ,C255_=_C738 ,C255_=_C758 ,\nC255_=_C766 ,C255_=_C769 ,C255_=_C781 ,C255_=_C787 ,C255_=_C805 ,C255_=_C821 ,\nC255_=_C823 ,C255_=_C831 ,C255_=_C832 ,C255_=_C834 ,C255_=_C836 ,C255_=_C848 ,\nC255_=_C857 ,C255_=_C865 ,C255_=_C867 ,C255_=_C868 ,C256_=_C339 ,C256_=_C397 ,\nC256_=_C401 ,C256_=_C402 ,C256_=_C403 ,C256_=_C417 ,C256_=_C422 ,C256_=_C438 ,\nC256_=_C441 ,C256_=_C447 ,C256_=_C468 ,C256_=_C498 ,C256_=_C499 ,C256_=_C521 ,\nC256_=_C530 ,C256_=_C558 ,C256_=_C565 ,C256_=_C568 ,C256_=_C573 ,C256_=_C594 ,\nC256_=_C596 ,C256_=_C619 ,C256_=_C620 ,C256_=_C641 ,C256_=_C670 ,C256_=_C699 ,\nC256_=_C713 ,C256_=_C733 ,C256_=_C758 ,C256_=_C766 ,C256_=_C798 ,C256_=_C807 ,\nC256_=_C810 ,C256_=_C815 ,C256_=_C818 ,C256_=_C823 ,C256_=_C834 ,C256_=_C843 ,\nC256_=_C867 ,C259_=_C305 ,C259_=_C314 ,C259_=_C317 ,C259_=_C323 ,C259_=_C334 ,\nC259_=_C353 ,C259_=_C355 ,C259_=_C387 ,C259_=_C398 ,C259_=_C461 ,C259_=_C493 ,\nC259_=_C574 ,C259_=_C586 ,C259_=_C591 ,C259_=_C616 ,C259_=_C630 ,C259_=_C633 ,\nC259_=_C639 ,C259_=_C650 ,C259_=_C658 ,C259_=_C673 ,C259_=_C695 ,C259_=_C702 ,\nC259_=_C737 ,C259_=_C756 ,C259_=_C759 ,C259_=_C778 ,C259_=_C781 ,C259_=_C786 ,\nC259_=_C787 ,C259_=_C792 ,C259_=_C803 ,C259_=_C815 ,C259_=_C821 ,C259_=_C831 ,\nC259_=_C833 ,C259_=_C846 ,C259_=_C848 ,C259_=_C854 ,C259_=_C857 ,C259_=_C859 ,\nC259_=_C862 ,C259_=_C865 ,C259_=_C868 ,C259_=_C889 ,C259_=_C891 ,C259_=_C899 ,\nC260_=_C261 ,C260_=_C262 ,C260_=_C278 ,C260_=_C302 ,C260_=_C317 ,C260_=_C323 ,\nC260_=_C347 ,C260_=_C369 ,C260_=_C398 ,C260_=_C399 ,C260_=_C409 ,C260_=_C415 ,\nC260_=_C428 ,C260_=_C451 ,C260_=_C453 ,C260_=_C459 ,C260_=_C469 ,C260_=_C477 ,\nC260_=_C495 ,C260_=_C524 ,C260_=_C527 ,C260_=_C534 ,C260_=_C548 ,C260_=_C560 ,\nC260_=_C564 ,C260_=_C566 ,C260_=_C580 ,C260_=_C596 ,C260_=_C641 ,C260_=_C642 ,\nC260_=_C653 ,C260_=_C656 ,C260_=_C669 ,C260_=_C672 ,C260_=_C699 ,C260_=_C733 ,\nC260_=_C744 ,C260_=_C752 ,C260_=_C764 ,C260_=_C766 ,C260_=_C768 ,C260_=_C784 ,\nC260_=_C788 ,C260_=_C792 ,C260_=_C795 ,C260_=_C809 ,C260_=_C823 ,C260_=_C834 ,\nC260_=_C835 ,C260_=_C843 ,C260_=_C860 ,C260_=_C866 ,C260_=_C867 ,C260_=_C876 ,\nC260_=_C881 ,C260_=_C883 ,C260_=_C884 ,C260_=_C895 ,C261_=_C262 ,C261_=_C278 ,\nC261_=_C302 ,C261_=_C323 ,C261_=_C347 ,C261_=_C383 ,C261_=_C390 ,C261_=_C398 ,\nC261_=_C399 ,C261_=_C409 ,C261_=_C419 ,C261_=_C428 ,C261_=_C430 ,C261_=_C443 ,\nC261_=_C451 ,C261_=_C477 ,C261_=_C504 ,C261_=_C534 ,C261_=_C550 ,C261_=_C564 ,\nC261_=_C578 ,C261_=_C580 ,C261_=_C596 ,C261_=_C617 ,C261_=_C642 ,C261_=_C643 ,\nC261_=_C648 ,C261_=_C654 ,C261_=_C689 ,C261_=_C709 ,C261_=_C720 ,C261_=_C727 ,\nC261_=_C733 ,C261_=_C737 ,C261_=_C744 ,C261_=_C747 ,C261_=_C749</w:t>
      </w:r>
    </w:p>
    <w:p>
      <w:pPr>
        <w:pStyle w:val="PreformattedText"/>
        <w:bidi w:val="0"/>
        <w:spacing w:before="0" w:after="0"/>
        <w:jc w:val="left"/>
        <w:rPr/>
      </w:pPr>
      <w:r>
        <w:rPr/>
        <w:t xml:space="preserve"> </w:t>
      </w:r>
      <w:r>
        <w:rPr/>
        <w:t>,C261_=_C752 ,\nC261_=_C759 ,C261_=_C764 ,C261_=_C768 ,C261_=_C784 ,C261_=_C792 ,C261_=_C805 ,\nC261_=_C809 ,C261_=_C811 ,C261_=_C814 ,C261_=_C830 ,C261_=_C831 ,C261_=_C837 ,\nC261_=_C843 ,C261_=_C848 ,C261_=_C852 ,C261_=_C866 ,C261_=_C868 ,C261_=_C869 ,\nC261_=_C876 ,C261_=_C883 ,C261_=_C887 ,C261_=_C898 ,C262_=_C275 ,C262_=_C278 ,\nC262_=_C302 ,C262_=_C323 ,C262_=_C324 ,C262_=_C347 ,C262_=_C362 ,C262_=_C398 ,\nC262_=_C399 ,C262_=_C409 ,C262_=_C411 ,C262_=_C428 ,C262_=_C437 ,C262_=_C455 ,\nC262_=_C477 ,C262_=_C496 ,C262_=_C534 ,C262_=_C541 ,C262_=_C556 ,C262_=_C564 ,\nC262_=_C580 ,C262_=_C596 ,C262_=_C603 ,C262_=_C614 ,C262_=_C642 ,C262_=_C647 ,\nC262_=_C652 ,C262_=_C669 ,C262_=_C706 ,C262_=_C707 ,C262_=_C711 ,C262_=_C721 ,\nC262_=_C733 ,C262_=_C744 ,C262_=_C752 ,C262_=_C763 ,C262_=_C764 ,C262_=_C768 ,\nC262_=_C777 ,C262_=_C784 ,C262_=_C792 ,C262_=_C794 ,C262_=_C805 ,C262_=_C809 ,\nC262_=_C826 ,C262_=_C830 ,C262_=_C838 ,C262_=_C843 ,C262_=_C853 ,C262_=_C860 ,\nC262_=_C866 ,C262_=_C875 ,C262_=_C876 ,C262_=_C877 ,C262_=_C883 ,C262_=_C892 ,\nC263_=_C270 ,C263_=_C286 ,C263_=_C301 ,C263_=_C323 ,C263_=_C357 ,C263_=_C369 ,\nC263_=_C413 ,C263_=_C417 ,C263_=_C418 ,C263_=_C496 ,C263_=_C505 ,C263_=_C543 ,\nC263_=_C568 ,C263_=_C622 ,C263_=_C633 ,C263_=_C653 ,C263_=_C654 ,C263_=_C673 ,\nC263_=_C686 ,C263_=_C711 ,C263_=_C716 ,C263_=_C734 ,C263_=_C736 ,C263_=_C753 ,\nC263_=_C762 ,C263_=_C765 ,C263_=_C806 ,C263_=_C807 ,C263_=_C814 ,C263_=_C822 ,\nC263_=_C823 ,C263_=_C847 ,C263_=_C851 ,C263_=_C855 ,C263_=_C856 ,C263_=_C867 ,\nC263_=_C871 ,C263_=_C874 ,C263_=_C880 ,C263_=_C894 ,C263_=_C896 ,C264_=_C266 ,\nC264_=_C283 ,C264_=_C295 ,C264_=_C306 ,C264_=_C327 ,C264_=_C347 ,C264_=_C350 ,\nC264_=_C372 ,C264_=_C380 ,C264_=_C429 ,C264_=_C448 ,C264_=_C466 ,C264_=_C530 ,\nC264_=_C562 ,C264_=_C570 ,C264_=_C572 ,C264_=_C622 ,C264_=_C625 ,C264_=_C653 ,\nC264_=_C656 ,C264_=_C662 ,C264_=_C665 ,C264_=_C669 ,C264_=_C672 ,C264_=_C695 ,\nC264_=_C723 ,C264_=_C725 ,C264_=_C728 ,C264_=_C729 ,C264_=_C740 ,C264_=_C744 ,\nC264_=_C752 ,C264_=_C768 ,C264_=_C770 ,C264_=_C772 ,C264_=_C778 ,C264_=_C830 ,\nC264_=_C835 ,C264_=_C853 ,C264_=_C867 ,C264_=_C876 ,C264_=_C892 ,C264_=_C895 ,\nC264_=_C898 ,C266_=_C279 ,C266_=_C296 ,C266_=_C350 ,C266_=_C387 ,C266_=_C398 ,\nC266_=_C418 ,C266_=_C429 ,C266_=_C458 ,C266_=_C466 ,C266_=_C468 ,C266_=_C482 ,\nC266_=_C497 ,C266_=_C540 ,C266_=_C545 ,C266_=_C572 ,C266_=_C582 ,C266_=_C613 ,\nC266_=_C616 ,C266_=_C655 ,C266_=_C657 ,C266_=_C665 ,C266_=_C669 ,C266_=_C672 ,\nC266_=_C702 ,C266_=_C731 ,C266_=_C740 ,C266_=_C751 ,C266_=_C757 ,C266_=_C762 ,\nC266_=_C770 ,C266_=_C778 ,C266_=_C785 ,C266_=_C786 ,C266_=_C788 ,C266_=_C789 ,\nC266_=_C799 ,C266_=_C824 ,C266_=_C830 ,C266_=_C832 ,C266_=_C850 ,C266_=_C867 ,\nC266_=_C876 ,C266_=_C878 ,C266_=_C881 ,C266_=_C885 ,C266_=_C898 ,C268_=_C270 ,\nC268_=_C327 ,C268_=_C328 ,C268_=_C329 ,C268_=_C340 ,C268_=_C355 ,C268_=_C368 ,\nC268_=_C424 ,C268_=_C425 ,C268_=_C428 ,C268_=_C434 ,C268_=_C438 ,C268_=_C451 ,\nC268_=_C463 ,C268_=_C477 ,C268_=_C498 ,C268_=_C501 ,C268_=_C505 ,C268_=_C506 ,\nC268_=_C507 ,C268_=_C508 ,C268_=_C509 ,C268_=_C521 ,C268_=_C522 ,C268_=_C524 ,\nC268_=_C586 ,C268_=_C587 ,C268_=_C588 ,C268_=_C589 ,C268_=_C590 ,C268_=_C611 ,\nC268_=_C612 ,C268_=_C617 ,C268_=_C626 ,C268_=_C640 ,C268_=_C643 ,C268_=_C647 ,\nC268_=_C658 ,C268_=_C659 ,C268_=_C660 ,C268_=_C671 ,C268_=_C672 ,C268_=_C673 ,\nC268_=_C685 ,C268_=_C699 ,C268_=_C705 ,C268_=_C712 ,C268_=_C745 ,C268_=_C766 ,\nC268_=_C768 ,C268_=_C795 ,C268_=_C796 ,C268_=_C798 ,C268_=_C805 ,C268_=_C826 ,\nC268_=_C833 ,C268_=_C847 ,C268_=_C848 ,C268_=_C864 ,C268_=_C882 ,C268_=_C883 ,\nC268_=_C888 ,C268_=_C893 ,C268_=_C894 ,C270_=_C323 ,C270_=_C357 ,C270_=_C369 ,\nC270_=_C403 ,C270_=_C417 ,C270_=_C418 ,C270_=_C419 ,C270_=_C424 ,C270_=_C425 ,\nC270_=_C428 ,C270_=_C481 ,C270_=_C505 ,C270_=_C586 ,C270_=_C587 ,C270_=_C588 ,\nC270_=_C589 ,C270_=_C590 ,C270_=_C593 ,C270_=_C604 ,C270_=_C606 ,C270_=_C608 ,\nC270_=_C621 ,C270_=_C622 ,C270_=_C636 ,C270_=_C650 ,C270_=_C652 ,C270_=_C653 ,\nC270_=_C668 ,C270_=_C682 ,C270_=_C686 ,C270_=_C692 ,C270_=_C703 ,C270_=_C705 ,\nC270_=_C711 ,C270_=_C722 ,C270_=_C734 ,C270_=_C736 ,C270_=_C744 ,C270_=_C748 ,\nC270_=_C749 ,C270_=_C753 ,C270_=_C756 ,C270_=_C765 ,C270_=_C782 ,C270_=_C785 ,\nC270_=_C796 ,C270_=_C799 ,C270_=_C806 ,C270_=_C826 ,C270_=_C839 ,C270_=_C847 ,\nC270_=_C848 ,C270_=_C851 ,C270_=_C856 ,C270_=_C865 ,C270_=_C878 ,C270_=_C888 ,\nC270_=_C893 ,C271_=_C272 ,C271_=_C295 ,C271_=_C298 ,C271_=_C299 ,C271_=_C301 ,\nC271_=_C309 ,C271_=_C324 ,C271_=_C345 ,C271_=_C350 ,C271_=_C352 ,C271_=_C353 ,\nC271_=_C366 ,C271_=_C382 ,C271_=_C394 ,C271_=_C400 ,C271_=_C422 ,C271_=_C429 ,\nC271_=_C430 ,C271_=_C433 ,C271_=_C443 ,C271_=_C495 ,C271_=_C517 ,C271_=_C528 ,\nC271_=_C530 ,C271_=_C536 ,C271_=_C552 ,C271_=_C568 ,C271_=_C591 ,C271_=_C592 ,\nC271_=_C593 ,C271_=_C594 ,C271_=_C597 ,C271_=_C606 ,C271_=_C607 ,C271_=_C625 ,\nC271_=_C629 ,C271_=_C641 ,C271_=_C652 ,C271_=_C667 ,C271_=_C673 ,C271_=_C679 ,\nC271_=_C693 ,C271_=_C706 ,C271_=_C707 ,C271_=_C708 ,C271_=_C725 ,C271_=_C738 ,\nC271_=_C739 ,C271_=_C780 ,C271_=_C782 ,C271_=_C797 ,C271_=_C826 ,C271_=_C840 ,\nC271_=_C841 ,C271_=_C848 ,C271_=_C877 ,C271_=_C882 ,C271_=_C893 ,C272_=_C358 ,\nC272_=_C363 ,C272_=_C383 ,C272_=_C384 ,C272_=_C429 ,C272_=_C430 ,C272_=_C457 ,\nC272_=_C542 ,C272_=_C543 ,C272_=_C566 ,C272_=_C567 ,C272_=_C568 ,C272_=_C569 ,\nC272_=_C585 ,C272_=_C591 ,C272_=_C592 ,C272_=_C593 ,C272_=_C594 ,C272_=_C617 ,\nC272_=_C626 ,C272_=_C643 ,C272_=_C648 ,C272_=_C652 ,C272_=_C675 ,C272_=_C678 ,\nC272_=_C681 ,C272_=_C682 ,C272_=_C685 ,C272_=_C706 ,C272_=_C707 ,C272_=_C708 ,\nC272_=_C712 ,C272_=_C722 ,C272_=_C741 ,C272_=_C753 ,C272_=_C763 ,C272_=_C764 ,\nC272_=_C774 ,C272_=_C782 ,C272_=_C791 ,C272_=_C792 ,C272_=_C797 ,C272_=_C800 ,\nC272_=_C814 ,C272_=_C834 ,C272_=_C840 ,C272_=_C846 ,C272_=_C852 ,C272_=_C853 ,\nC272_=_C863 ,C272_=_C874 ,C272_=_C875 ,C272_=_C891 ,C272_=_C895 ,C272_=_C898 ,\nC275_=_C324 ,C275_=_C325 ,C275_=_C362 ,C275_=_C410 ,C275_=_C411 ,C275_=_C414 ,\nC275_=_C433 ,C275_=_C434 ,C275_=_C436 ,C275_=_C437 ,C275_=_C438 ,C275_=_C455 ,\nC275_=_C461 ,C275_=_C471 ,C275_=_C478 ,C275_=_C496 ,C275_=_C499 ,C275_=_C503 ,\nC275_=_C520 ,C275_=_C536 ,C275_=_C550 ,C275_=_C575 ,C275_=_C589 ,C275_=_C595 ,\nC275_=_C596 ,C275_=_C597 ,C275_=_C634 ,C275_=_C647 ,C275_=_C652 ,C275_=_C683 ,\nC275_=_C707 ,C275_=_C709 ,C275_=_C710 ,C275_=_C711 ,C275_=_C713 ,C275_=_C715 ,\nC275_=_C719 ,C275_=_C721 ,C275_=_C747 ,C275_=_C776 ,C275_=_C777 ,C275_=_C789 ,\nC275_=_C798 ,C275_=_C799 ,C275_=_C800 ,C275_=_C804 ,C275_=_C818 ,C275_=_C830 ,\nC275_=_C833 ,C275_=_C850 ,C275_=_C851 ,C275_=_C852 ,C275_=_C853 ,C275_=_C870 ,\nC275_=_C874 ,C275_=_C875 ,C275_=_C877 ,C275_=_C879 ,C275_=_C880 ,C275_=_C886 ,\nC275_=_C889 ,C275_=_C892 ,C275_=_C898 ,C275_=_C899 ,C277_=_C278 ,C277_=_C306 ,\nC277_=_C343 ,C277_=_C380 ,C277_=_C424 ,C277_=_C436 ,C277_=_C439 ,C277_=_C441 ,\nC277_=_C470 ,C277_=_C527 ,C277_=_C539 ,C277_=_C564 ,C277_=_C568 ,C277_=_C572 ,\nC277_=_C574 ,C277_=_C586 ,C277_=_C599 ,C277_=_C641 ,C277_=_C643 ,C277_=_C678 ,\nC277_=_C688 ,C277_=_C700 ,C277_=_C711 ,C277_=_C712 ,C277_=_C713 ,C277_=_C715 ,\nC277_=_C716 ,C277_=_C717 ,C277_=_C730 ,C277_=_C765 ,C277_=_C769 ,C277_=_C775 ,\nC277_=_C780 ,C277_=_C801 ,C277_=_C812 ,C277_=_C813 ,C277_=_C819 ,C277_=_C838 ,\nC277_=_C841 ,C277_=_C854 ,C277_=_C859 ,C277_=_C863 ,C277_=_C868 ,C277_=_C871 ,\nC277_=_C887 ,C277_=_C895 ,C278_=_C302 ,C278_=_C323 ,C278_=_C347 ,C278_=_C364 ,\nC278_=_C374 ,C278_=_C398 ,C278_=_C399 ,C278_=_C409 ,C278_=_C424 ,C278_=_C428 ,\nC278_=_C437 ,C278_=_C439 ,C278_=_C441 ,C278_=_C460 ,C278_=_C477 ,C278_=_C488 ,\nC278_=_C502 ,C278_=_C509 ,C278_=_C532 ,C278_=_C534 ,C278_=_C537 ,C278_=_C539 ,\nC278_=_C562 ,C278_=_C564 ,C278_=_C565 ,C278_=_C574 ,C278_=_C580 ,C278_=_C586 ,\nC278_=_C596 ,C278_=_C599 ,C278_=_C608 ,C278_=_C636 ,C278_=_C642 ,C278_=_C651 ,\nC278_=_C659 ,C278_=_C711 ,C278_=_C712 ,C278_=_C713 ,C278_=_C715 ,C278_=_C716 ,\nC278_=_C717 ,C278_=_C723 ,C278_=_C733 ,C278_=_C737 ,C278_=_C744 ,C278_=_C752 ,\nC278_=_C760 ,C278_=_C764 ,C278_=_C768 ,C278_=_C784 ,C278_=_C787 ,C278_=_C792 ,\nC278_=_C797 ,C278_=_C809 ,C278_=_C828 ,C278_=_C835 ,C278_=_C837 ,C278_=_C839 ,\nC278_=_C843 ,C278_=_C844 ,C278_=_C854 ,C278_=_C855 ,C278_=_C856 ,C278_=_C860 ,\nC278_=_C866 ,C278_=_C874 ,C278_=_C876 ,C278_=_C883 ,C279_=_C296 ,C279_=_C330 ,\nC279_=_C340 ,C279_=_C394 ,C279_=_C442 ,C279_=_C443 ,C279_=_C444 ,C279_=_C445 ,\nC279_=_C446 ,C279_=_C468 ,C279_=_C475 ,C279_=_C497 ,C279_=_C516 ,C279_=_C529 ,\nC279_=_C600 ,C279_=_C609 ,C279_=_C616 ,C279_=_C624 ,C279_=_C655 ,C279_=_C668 ,\nC279_=_C682 ,C279_=_C718 ,C279_=_C719 ,C279_=_C720 ,C279_=_C721 ,C279_=_C731 ,\nC279_=_C732 ,C279_=_C739 ,C279_=_C751 ,C279_=_C770 ,C279_=_C772 ,C279_=_C779 ,\nC279_=_C783 ,C279_=_C787 ,C279_=_C796 ,C279_=_C800 ,C279_=_C801 ,C279_=_C811 ,\nC279_=_C824 ,C279_=_C828 ,C279_=_C848 ,C279_=_C855 ,C279_=_C858 ,C279_=_C868 ,\nC279_=_C875 ,C279_=_C878 ,C279_=_C881 ,C279_=_C882 ,C279_=_C885 ,C283_=_C284 ,\nC283_=_C286 ,C283_=_C291 ,C283_=_C292 ,C283_=_C293 ,C283_=_C294 ,C283_=_C295 ,\nC283_=_C296 ,C283_=_C306 ,C283_=_C327 ,C283_=_C372 ,C283_=_C380 ,C283_=_C429 ,\nC283_=_C448 ,C283_=_C450 ,C283_=_C451 ,C283_=_C459 ,C283_=_C460 ,C283_=_C461 ,\nC283_=_C484 ,C283_=_C485 ,C283_=_C562 ,C283_=_C570 ,C283_=_C587 ,C283_=_C603 ,\nC283_=_C617 ,C283_=_C618 ,C283_=_C625 ,C283_=_C640 ,C283_=_C653 ,C283_=_C662 ,\nC283_=_C695 ,C283_=_C706 ,C283_=_C723 ,C283_=_C725 ,C283_=_C726 ,C283_=_C727 ,\nC283_=_C728 ,C283_=_C735 ,C283_=_C736 ,C283_=_C737 ,C283_=_C738 ,C283_=_C740 ,\nC283_=_C744 ,C283_=_C751 ,C283_=_C752 ,C283_=_C768 ,C283_=_C770 ,C283_=_C772 ,\nC283_=_C804 ,C283_=_C805 ,C283_=_C809 ,C283_=_C823 ,C283_=_C848 ,C283_=_C854 ,\nC283_=_C855 ,C283_=_C857 ,C283_=_C893 ,C283_=_C898 ,C283_=_C899 ,C284_=_C286 ,\nC284_=_C291 ,C284_=_C292 ,C284_=_C293 ,C284_=_C294 ,C284_=_C295 ,C284_=_C296 ,\nC284_=_C320 ,C284_=_C352 ,C284_=_C397 ,C284_=_C404</w:t>
      </w:r>
    </w:p>
    <w:p>
      <w:pPr>
        <w:pStyle w:val="PreformattedText"/>
        <w:bidi w:val="0"/>
        <w:spacing w:before="0" w:after="0"/>
        <w:jc w:val="left"/>
        <w:rPr/>
      </w:pPr>
      <w:r>
        <w:rPr/>
        <w:t xml:space="preserve"> </w:t>
      </w:r>
      <w:r>
        <w:rPr/>
        <w:t>,C284_=_C412 ,C284_=_C415 ,\nC284_=_C421 ,C284_=_C424 ,C284_=_C429 ,C284_=_C450 ,C284_=_C451 ,C284_=_C456 ,\nC284_=_C459 ,C284_=_C460 ,C284_=_C461 ,C284_=_C537 ,C284_=_C547 ,C284_=_C548 ,\nC284_=_C588 ,C284_=_C594 ,C284_=_C603 ,C284_=_C609 ,C284_=_C617 ,C284_=_C618 ,\nC284_=_C647 ,C284_=_C682 ,C284_=_C684 ,C284_=_C699 ,C284_=_C703 ,C284_=_C706 ,\nC284_=_C717 ,C284_=_C725 ,C284_=_C726 ,C284_=_C727 ,C284_=_C729 ,C284_=_C735 ,\nC284_=_C736 ,C284_=_C737 ,C284_=_C738 ,C284_=_C760 ,C284_=_C791 ,C284_=_C804 ,\nC284_=_C805 ,C284_=_C809 ,C284_=_C843 ,C284_=_C848 ,C284_=_C853 ,C284_=_C855 ,\nC284_=_C857 ,C284_=_C858 ,C284_=_C862 ,C284_=_C869 ,C284_=_C875 ,C284_=_C877 ,\nC284_=_C885 ,C284_=_C891 ,C284_=_C892 ,C284_=_C898 ,C286_=_C297 ,C286_=_C300 ,\nC286_=_C307 ,C286_=_C354 ,C286_=_C355 ,C286_=_C356 ,C286_=_C413 ,C286_=_C425 ,\nC286_=_C448 ,C286_=_C450 ,C286_=_C451 ,C286_=_C487 ,C286_=_C491 ,C286_=_C496 ,\nC286_=_C504 ,C286_=_C506 ,C286_=_C517 ,C286_=_C519 ,C286_=_C543 ,C286_=_C544 ,\nC286_=_C551 ,C286_=_C595 ,C286_=_C603 ,C286_=_C611 ,C286_=_C614 ,C286_=_C615 ,\nC286_=_C620 ,C286_=_C625 ,C286_=_C628 ,C286_=_C633 ,C286_=_C643 ,C286_=_C654 ,\nC286_=_C673 ,C286_=_C710 ,C286_=_C716 ,C286_=_C725 ,C286_=_C726 ,C286_=_C727 ,\nC286_=_C731 ,C286_=_C749 ,C286_=_C756 ,C286_=_C762 ,C286_=_C777 ,C286_=_C781 ,\nC286_=_C804 ,C286_=_C805 ,C286_=_C807 ,C286_=_C814 ,C286_=_C815 ,C286_=_C822 ,\nC286_=_C840 ,C286_=_C855 ,C286_=_C857 ,C286_=_C880 ,C286_=_C884 ,C286_=_C894 ,\nC286_=_C896 ,C287_=_C288 ,C287_=_C289 ,C287_=_C290 ,C287_=_C298 ,C287_=_C303 ,\nC287_=_C334 ,C287_=_C342 ,C287_=_C356 ,C287_=_C400 ,C287_=_C411 ,C287_=_C422 ,\nC287_=_C439 ,C287_=_C442 ,C287_=_C452 ,C287_=_C453 ,C287_=_C454 ,C287_=_C455 ,\nC287_=_C506 ,C287_=_C527 ,C287_=_C528 ,C287_=_C529 ,C287_=_C564 ,C287_=_C572 ,\nC287_=_C600 ,C287_=_C604 ,C287_=_C605 ,C287_=_C606 ,C287_=_C624 ,C287_=_C631 ,\nC287_=_C688 ,C287_=_C713 ,C287_=_C728 ,C287_=_C729 ,C287_=_C730 ,C287_=_C731 ,\nC287_=_C732 ,C287_=_C734 ,C287_=_C752 ,C287_=_C763 ,C287_=_C764 ,C287_=_C779 ,\nC287_=_C780 ,C287_=_C800 ,C287_=_C803 ,C287_=_C806 ,C287_=_C807 ,C287_=_C808 ,\nC287_=_C818 ,C287_=_C824 ,C287_=_C828 ,C287_=_C833 ,C287_=_C855 ,C287_=_C857 ,\nC287_=_C858 ,C287_=_C862 ,C287_=_C863 ,C287_=_C865 ,C287_=_C868 ,C287_=_C870 ,\nC287_=_C872 ,C287_=_C879 ,C287_=_C888 ,C287_=_C896 ,C287_=_C899 ,C288_=_C289 ,\nC288_=_C290 ,C288_=_C297 ,C288_=_C314 ,C288_=_C343 ,C288_=_C350 ,C288_=_C366 ,\nC288_=_C377 ,C288_=_C392 ,C288_=_C396 ,C288_=_C439 ,C288_=_C442 ,C288_=_C444 ,\nC288_=_C452 ,C288_=_C453 ,C288_=_C476 ,C288_=_C493 ,C288_=_C545 ,C288_=_C550 ,\nC288_=_C581 ,C288_=_C604 ,C288_=_C605 ,C288_=_C606 ,C288_=_C633 ,C288_=_C639 ,\nC288_=_C686 ,C288_=_C697 ,C288_=_C705 ,C288_=_C709 ,C288_=_C719 ,C288_=_C723 ,\nC288_=_C728 ,C288_=_C729 ,C288_=_C730 ,C288_=_C731 ,C288_=_C732 ,C288_=_C750 ,\nC288_=_C759 ,C288_=_C774 ,C288_=_C778 ,C288_=_C788 ,C288_=_C800 ,C288_=_C806 ,\nC288_=_C807 ,C288_=_C811 ,C288_=_C821 ,C288_=_C843 ,C288_=_C844 ,C288_=_C851 ,\nC288_=_C858 ,C288_=_C862 ,C288_=_C865 ,C288_=_C870 ,C288_=_C874 ,C288_=_C879 ,\nC288_=_C880 ,C288_=_C889 ,C288_=_C895 ,C288_=_C896 ,C288_=_C897 ,C288_=_C898 ,\nC288_=_C899 ,C289_=_C290 ,C289_=_C303 ,C289_=_C306 ,C289_=_C361 ,C289_=_C377 ,\nC289_=_C433 ,C289_=_C438 ,C289_=_C439 ,C289_=_C442 ,C289_=_C452 ,C289_=_C453 ,\nC289_=_C464 ,C289_=_C475 ,C289_=_C561 ,C289_=_C570 ,C289_=_C604 ,C289_=_C605 ,\nC289_=_C606 ,C289_=_C623 ,C289_=_C624 ,C289_=_C674 ,C289_=_C675 ,C289_=_C684 ,\nC289_=_C688 ,C289_=_C708 ,C289_=_C718 ,C289_=_C728 ,C289_=_C729 ,C289_=_C730 ,\nC289_=_C731 ,C289_=_C732 ,C289_=_C736 ,C289_=_C777 ,C289_=_C781 ,C289_=_C786 ,\nC289_=_C792 ,C289_=_C793 ,C289_=_C796 ,C289_=_C798 ,C289_=_C800 ,C289_=_C806 ,\nC289_=_C807 ,C289_=_C822 ,C289_=_C840 ,C289_=_C853 ,C289_=_C858 ,C289_=_C861 ,\nC289_=_C883 ,C289_=_C886 ,C289_=_C896 ,C289_=_C897 ,C289_=_C899 ,C290_=_C328 ,\nC290_=_C364 ,C290_=_C371 ,C290_=_C383 ,C290_=_C391 ,C290_=_C401 ,C290_=_C419 ,\nC290_=_C439 ,C290_=_C442 ,C290_=_C444 ,C290_=_C452 ,C290_=_C453 ,C290_=_C462 ,\nC290_=_C471 ,C290_=_C487 ,C290_=_C509 ,C290_=_C517 ,C290_=_C548 ,C290_=_C560 ,\nC290_=_C570 ,C290_=_C604 ,C290_=_C605 ,C290_=_C606 ,C290_=_C617 ,C290_=_C618 ,\nC290_=_C626 ,C290_=_C657 ,C290_=_C663 ,C290_=_C689 ,C290_=_C695 ,C290_=_C700 ,\nC290_=_C703 ,C290_=_C728 ,C290_=_C729 ,C290_=_C730 ,C290_=_C731 ,C290_=_C732 ,\nC290_=_C738 ,C290_=_C745 ,C290_=_C774 ,C290_=_C793 ,C290_=_C800 ,C290_=_C806 ,\nC290_=_C807 ,C290_=_C808 ,C290_=_C814 ,C290_=_C822 ,C290_=_C833 ,C290_=_C836 ,\nC290_=_C855 ,C290_=_C858 ,C290_=_C861 ,C290_=_C866 ,C290_=_C875 ,C290_=_C885 ,\nC290_=_C886 ,C290_=_C890 ,C290_=_C892 ,C290_=_C896 ,C290_=_C897 ,C290_=_C899 ,\nC291_=_C292 ,C291_=_C293 ,C291_=_C294 ,C291_=_C295 ,C291_=_C296 ,C291_=_C313 ,\nC291_=_C382 ,C291_=_C386 ,C291_=_C392 ,C291_=_C417 ,C291_=_C429 ,C291_=_C448 ,\nC291_=_C459 ,C291_=_C460 ,C291_=_C461 ,C291_=_C484 ,C291_=_C485 ,C291_=_C534 ,\nC291_=_C584 ,C291_=_C587 ,C291_=_C595 ,C291_=_C617 ,C291_=_C618 ,C291_=_C630 ,\nC291_=_C640 ,C291_=_C671 ,C291_=_C696 ,C291_=_C697 ,C291_=_C706 ,C291_=_C708 ,\nC291_=_C717 ,C291_=_C729 ,C291_=_C734 ,C291_=_C735 ,C291_=_C736 ,C291_=_C737 ,\nC291_=_C738 ,C291_=_C740 ,C291_=_C751 ,C291_=_C752 ,C291_=_C766 ,C291_=_C770 ,\nC291_=_C786 ,C291_=_C790 ,C291_=_C809 ,C291_=_C823 ,C291_=_C828 ,C291_=_C836 ,\nC291_=_C838 ,C291_=_C848 ,C291_=_C850 ,C291_=_C854 ,C291_=_C860 ,C291_=_C872 ,\nC291_=_C873 ,C291_=_C879 ,C291_=_C880 ,C291_=_C893 ,C291_=_C897 ,C291_=_C898 ,\nC291_=_C899 ,C292_=_C293 ,C292_=_C294 ,C292_=_C295 ,C292_=_C296 ,C292_=_C309 ,\nC292_=_C356 ,C292_=_C380 ,C292_=_C396 ,C292_=_C429 ,C292_=_C459 ,C292_=_C460 ,\nC292_=_C461 ,C292_=_C488 ,C292_=_C505 ,C292_=_C515 ,C292_=_C566 ,C292_=_C567 ,\nC292_=_C589 ,C292_=_C590 ,C292_=_C592 ,C292_=_C617 ,C292_=_C618 ,C292_=_C620 ,\nC292_=_C629 ,C292_=_C640 ,C292_=_C671 ,C292_=_C674 ,C292_=_C683 ,C292_=_C700 ,\nC292_=_C706 ,C292_=_C716 ,C292_=_C717 ,C292_=_C732 ,C292_=_C735 ,C292_=_C736 ,\nC292_=_C737 ,C292_=_C738 ,C292_=_C753 ,C292_=_C754 ,C292_=_C772 ,C292_=_C776 ,\nC292_=_C795 ,C292_=_C796 ,C292_=_C799 ,C292_=_C809 ,C292_=_C812 ,C292_=_C814 ,\nC292_=_C815 ,C292_=_C816 ,C292_=_C834 ,C292_=_C835 ,C292_=_C841 ,C292_=_C848 ,\nC292_=_C856 ,C292_=_C864 ,C292_=_C873 ,C292_=_C881 ,C292_=_C887 ,C292_=_C890 ,\nC292_=_C891 ,C292_=_C898 ,C293_=_C294 ,C293_=_C295 ,C293_=_C296 ,C293_=_C319 ,\nC293_=_C349 ,C293_=_C364 ,C293_=_C366 ,C293_=_C429 ,C293_=_C437 ,C293_=_C448 ,\nC293_=_C459 ,C293_=_C460 ,C293_=_C461 ,C293_=_C487 ,C293_=_C500 ,C293_=_C507 ,\nC293_=_C508 ,C293_=_C513 ,C293_=_C552 ,C293_=_C553 ,C293_=_C586 ,C293_=_C587 ,\nC293_=_C594 ,C293_=_C597 ,C293_=_C617 ,C293_=_C618 ,C293_=_C620 ,C293_=_C622 ,\nC293_=_C624 ,C293_=_C633 ,C293_=_C636 ,C293_=_C663 ,C293_=_C671 ,C293_=_C681 ,\nC293_=_C692 ,C293_=_C696 ,C293_=_C706 ,C293_=_C713 ,C293_=_C728 ,C293_=_C735 ,\nC293_=_C736 ,C293_=_C737 ,C293_=_C738 ,C293_=_C752 ,C293_=_C779 ,C293_=_C785 ,\nC293_=_C786 ,C293_=_C804 ,C293_=_C806 ,C293_=_C809 ,C293_=_C810 ,C293_=_C813 ,\nC293_=_C816 ,C293_=_C847 ,C293_=_C848 ,C293_=_C863 ,C293_=_C866 ,C293_=_C871 ,\nC293_=_C880 ,C293_=_C886 ,C293_=_C889 ,C293_=_C898 ,C294_=_C295 ,C294_=_C296 ,\nC294_=_C326 ,C294_=_C337 ,C294_=_C368 ,C294_=_C369 ,C294_=_C370 ,C294_=_C389 ,\nC294_=_C390 ,C294_=_C424 ,C294_=_C429 ,C294_=_C443 ,C294_=_C447 ,C294_=_C459 ,\nC294_=_C460 ,C294_=_C461 ,C294_=_C463 ,C294_=_C482 ,C294_=_C502 ,C294_=_C503 ,\nC294_=_C522 ,C294_=_C530 ,C294_=_C537 ,C294_=_C565 ,C294_=_C594 ,C294_=_C617 ,\nC294_=_C618 ,C294_=_C663 ,C294_=_C671 ,C294_=_C677 ,C294_=_C678 ,C294_=_C706 ,\nC294_=_C718 ,C294_=_C735 ,C294_=_C736 ,C294_=_C737 ,C294_=_C738 ,C294_=_C739 ,\nC294_=_C740 ,C294_=_C758 ,C294_=_C777 ,C294_=_C784 ,C294_=_C790 ,C294_=_C791 ,\nC294_=_C801 ,C294_=_C809 ,C294_=_C824 ,C294_=_C836 ,C294_=_C841 ,C294_=_C848 ,\nC294_=_C861 ,C294_=_C884 ,C294_=_C888 ,C294_=_C891 ,C294_=_C893 ,C294_=_C896 ,\nC294_=_C898 ,C295_=_C296 ,C295_=_C313 ,C295_=_C324 ,C295_=_C335 ,C295_=_C345 ,\nC295_=_C347 ,C295_=_C361 ,C295_=_C362 ,C295_=_C391 ,C295_=_C429 ,C295_=_C459 ,\nC295_=_C460 ,C295_=_C461 ,C295_=_C484 ,C295_=_C530 ,C295_=_C545 ,C295_=_C552 ,\nC295_=_C555 ,C295_=_C568 ,C295_=_C572 ,C295_=_C597 ,C295_=_C617 ,C295_=_C618 ,\nC295_=_C622 ,C295_=_C641 ,C295_=_C649 ,C295_=_C656 ,C295_=_C667 ,C295_=_C673 ,\nC295_=_C681 ,C295_=_C700 ,C295_=_C706 ,C295_=_C723 ,C295_=_C729 ,C295_=_C735 ,\nC295_=_C736 ,C295_=_C737 ,C295_=_C738 ,C295_=_C754 ,C295_=_C756 ,C295_=_C758 ,\nC295_=_C763 ,C295_=_C782 ,C295_=_C809 ,C295_=_C835 ,C295_=_C848 ,C295_=_C853 ,\nC295_=_C863 ,C295_=_C867 ,C295_=_C892 ,C295_=_C893 ,C295_=_C895 ,C295_=_C898 ,\nC296_=_C329 ,C296_=_C364 ,C296_=_C382 ,C296_=_C429 ,C296_=_C459 ,C296_=_C460 ,\nC296_=_C461 ,C296_=_C468 ,C296_=_C493 ,C296_=_C497 ,C296_=_C528 ,C296_=_C541 ,\nC296_=_C547 ,C296_=_C564 ,C296_=_C580 ,C296_=_C581 ,C296_=_C591 ,C296_=_C616 ,\nC296_=_C617 ,C296_=_C618 ,C296_=_C623 ,C296_=_C655 ,C296_=_C657 ,C296_=_C667 ,\nC296_=_C670 ,C296_=_C686 ,C296_=_C693 ,C296_=_C706 ,C296_=_C717 ,C296_=_C727 ,\nC296_=_C730 ,C296_=_C731 ,C296_=_C735 ,C296_=_C736 ,C296_=_C737 ,C296_=_C738 ,\nC296_=_C748 ,C296_=_C751 ,C296_=_C760 ,C296_=_C770 ,C296_=_C794 ,C296_=_C809 ,\nC296_=_C811 ,C296_=_C824 ,C296_=_C838 ,C296_=_C847 ,C296_=_C848 ,C296_=_C868 ,\nC296_=_C875 ,C296_=_C877 ,C296_=_C878 ,C296_=_C881 ,C296_=_C883 ,C296_=_C885 ,\nC296_=_C898 ,C297_=_C319 ,C297_=_C354 ,C297_=_C355 ,C297_=_C356 ,C297_=_C392 ,\nC297_=_C396 ,C297_=_C448 ,C297_=_C459 ,C297_=_C462 ,C297_=_C463 ,C297_=_C464 ,\nC297_=_C476 ,C297_=_C491 ,C297_=_C493 ,C297_=_C506 ,C297_=_C517 ,C297_=_C544 ,\nC297_=_C595 ,C297_=_C599 ,C297_=_C601 ,C297_=_C604 ,C297_=_C607 ,C297_=_C611 ,\nC297_=_C614 ,C297_=_C619 ,C297_=_C620 ,C297_=_C621 ,C297_=_C622 ,C297_=_C623 ,\nC297_=_C628 ,C297_=_C649 ,C297_=_C705 ,C297_=_C707 ,C297_=_C719 ,C297_=_C739 ,\nC297_=_C745 ,C297_=_C747 ,C297_=_C749 ,C297_=_C756 ,C297_=_C757 ,C297_=_C759 ,\nC297_=_C777 ,C297_=_C781 ,C297_=_C788</w:t>
      </w:r>
    </w:p>
    <w:p>
      <w:pPr>
        <w:pStyle w:val="PreformattedText"/>
        <w:bidi w:val="0"/>
        <w:spacing w:before="0" w:after="0"/>
        <w:jc w:val="left"/>
        <w:rPr/>
      </w:pPr>
      <w:r>
        <w:rPr/>
        <w:t xml:space="preserve"> </w:t>
      </w:r>
      <w:r>
        <w:rPr/>
        <w:t>,C297_=_C803 ,C297_=_C809 ,C297_=_C810 ,\nC297_=_C811 ,C297_=_C824 ,C297_=_C844 ,C297_=_C856 ,C297_=_C860 ,C297_=_C861 ,\nC297_=_C865 ,C297_=_C879 ,C297_=_C884 ,C297_=_C896 ,C297_=_C898 ,C298_=_C299 ,\nC298_=_C300 ,C298_=_C301 ,C298_=_C303 ,C298_=_C349 ,C298_=_C350 ,C298_=_C352 ,\nC298_=_C353 ,C298_=_C355 ,C298_=_C387 ,C298_=_C399 ,C298_=_C422 ,C298_=_C425 ,\nC298_=_C433 ,C298_=_C455 ,C298_=_C465 ,C298_=_C466 ,C298_=_C499 ,C298_=_C527 ,\nC298_=_C536 ,C298_=_C564 ,C298_=_C606 ,C298_=_C624 ,C298_=_C625 ,C298_=_C626 ,\nC298_=_C627 ,C298_=_C631 ,C298_=_C647 ,C298_=_C679 ,C298_=_C721 ,C298_=_C725 ,\nC298_=_C734 ,C298_=_C740 ,C298_=_C741 ,C298_=_C752 ,C298_=_C764 ,C298_=_C779 ,\nC298_=_C780 ,C298_=_C806 ,C298_=_C808 ,C298_=_C811 ,C298_=_C812 ,C298_=_C813 ,\nC298_=_C816 ,C298_=_C818 ,C298_=_C823 ,C298_=_C826 ,C298_=_C838 ,C298_=_C840 ,\nC298_=_C841 ,C298_=_C853 ,C298_=_C858 ,C298_=_C862 ,C298_=_C870 ,C298_=_C872 ,\nC298_=_C881 ,C298_=_C888 ,C298_=_C893 ,C299_=_C300 ,C299_=_C301 ,C299_=_C309 ,\nC299_=_C335 ,C299_=_C345 ,C299_=_C352 ,C299_=_C359 ,C299_=_C361 ,C299_=_C366 ,\nC299_=_C382 ,C299_=_C384 ,C299_=_C394 ,C299_=_C400 ,C299_=_C421 ,C299_=_C422 ,\nC299_=_C425 ,C299_=_C429 ,C299_=_C433 ,C299_=_C443 ,C299_=_C454 ,C299_=_C465 ,\nC299_=_C466 ,C299_=_C470 ,C299_=_C481 ,C299_=_C495 ,C299_=_C509 ,C299_=_C517 ,\nC299_=_C522 ,C299_=_C524 ,C299_=_C527 ,C299_=_C528 ,C299_=_C530 ,C299_=_C553 ,\nC299_=_C580 ,C299_=_C581 ,C299_=_C590 ,C299_=_C602 ,C299_=_C607 ,C299_=_C612 ,\nC299_=_C624 ,C299_=_C625 ,C299_=_C626 ,C299_=_C627 ,C299_=_C629 ,C299_=_C652 ,\nC299_=_C689 ,C299_=_C693 ,C299_=_C697 ,C299_=_C708 ,C299_=_C736 ,C299_=_C739 ,\nC299_=_C740 ,C299_=_C741 ,C299_=_C744 ,C299_=_C750 ,C299_=_C758 ,C299_=_C780 ,\nC299_=_C795 ,C299_=_C808 ,C299_=_C812 ,C299_=_C813 ,C299_=_C835 ,C299_=_C836 ,\nC299_=_C843 ,C299_=_C853 ,C299_=_C858 ,C299_=_C862 ,C299_=_C877 ,C299_=_C881 ,\nC299_=_C882 ,C299_=_C885 ,C299_=_C892 ,C299_=_C893 ,C300_=_C301 ,C300_=_C307 ,\nC300_=_C335 ,C300_=_C386 ,C300_=_C387 ,C300_=_C392 ,C300_=_C397 ,C300_=_C398 ,\nC300_=_C425 ,C300_=_C433 ,C300_=_C454 ,C300_=_C463 ,C300_=_C465 ,C300_=_C466 ,\nC300_=_C487 ,C300_=_C497 ,C300_=_C504 ,C300_=_C519 ,C300_=_C540 ,C300_=_C543 ,\nC300_=_C545 ,C300_=_C551 ,C300_=_C556 ,C300_=_C572 ,C300_=_C590 ,C300_=_C601 ,\nC300_=_C615 ,C300_=_C620 ,C300_=_C624 ,C300_=_C625 ,C300_=_C626 ,C300_=_C627 ,\nC300_=_C628 ,C300_=_C630 ,C300_=_C640 ,C300_=_C643 ,C300_=_C650 ,C300_=_C654 ,\nC300_=_C676 ,C300_=_C678 ,C300_=_C705 ,C300_=_C710 ,C300_=_C731 ,C300_=_C737 ,\nC300_=_C740 ,C300_=_C741 ,C300_=_C753 ,C300_=_C770 ,C300_=_C803 ,C300_=_C808 ,\nC300_=_C810 ,C300_=_C811 ,C300_=_C812 ,C300_=_C813 ,C300_=_C815 ,C300_=_C824 ,\nC300_=_C840 ,C300_=_C853 ,C300_=_C858 ,C300_=_C862 ,C300_=_C876 ,C300_=_C880 ,\nC300_=_C881 ,C300_=_C884 ,C300_=_C886 ,C300_=_C889 ,C300_=_C891 ,C300_=_C896 ,\nC301_=_C309 ,C301_=_C335 ,C301_=_C345 ,C301_=_C352 ,C301_=_C366 ,C301_=_C382 ,\nC301_=_C392 ,C301_=_C394 ,C301_=_C397 ,C301_=_C398 ,C301_=_C400 ,C301_=_C422 ,\nC301_=_C425 ,C301_=_C433 ,C301_=_C443 ,C301_=_C454 ,C301_=_C463 ,C301_=_C465 ,\nC301_=_C466 ,C301_=_C495 ,C301_=_C497 ,C301_=_C517 ,C301_=_C528 ,C301_=_C530 ,\nC301_=_C540 ,C301_=_C543 ,C301_=_C545 ,C301_=_C568 ,C301_=_C590 ,C301_=_C607 ,\nC301_=_C624 ,C301_=_C625 ,C301_=_C626 ,C301_=_C627 ,C301_=_C628 ,C301_=_C629 ,\nC301_=_C652 ,C301_=_C653 ,C301_=_C654 ,C301_=_C676 ,C301_=_C678 ,C301_=_C693 ,\nC301_=_C705 ,C301_=_C737 ,C301_=_C739 ,C301_=_C740 ,C301_=_C741 ,C301_=_C753 ,\nC301_=_C780 ,C301_=_C808 ,C301_=_C810 ,C301_=_C812 ,C301_=_C813 ,C301_=_C823 ,\nC301_=_C824 ,C301_=_C840 ,C301_=_C851 ,C301_=_C853 ,C301_=_C858 ,C301_=_C862 ,\nC301_=_C867 ,C301_=_C871 ,C301_=_C874 ,C301_=_C877 ,C301_=_C881 ,C301_=_C882 ,\nC301_=_C886 ,C301_=_C889 ,C301_=_C896 ,C302_=_C303 ,C302_=_C323 ,C302_=_C347 ,\nC302_=_C392 ,C302_=_C398 ,C302_=_C399 ,C302_=_C409 ,C302_=_C428 ,C302_=_C439 ,\nC302_=_C444 ,C302_=_C454 ,C302_=_C465 ,C302_=_C467 ,C302_=_C468 ,C302_=_C477 ,\nC302_=_C493 ,C302_=_C495 ,C302_=_C496 ,C302_=_C501 ,C302_=_C534 ,C302_=_C542 ,\nC302_=_C564 ,C302_=_C578 ,C302_=_C580 ,C302_=_C593 ,C302_=_C596 ,C302_=_C602 ,\nC302_=_C608 ,C302_=_C619 ,C302_=_C622 ,C302_=_C628 ,C302_=_C629 ,C302_=_C630 ,\nC302_=_C636 ,C302_=_C639 ,C302_=_C642 ,C302_=_C649 ,C302_=_C652 ,C302_=_C664 ,\nC302_=_C683 ,C302_=_C719 ,C302_=_C725 ,C302_=_C733 ,C302_=_C742 ,C302_=_C743 ,\nC302_=_C744 ,C302_=_C746 ,C302_=_C752 ,C302_=_C753 ,C302_=_C761 ,C302_=_C764 ,\nC302_=_C768 ,C302_=_C784 ,C302_=_C791 ,C302_=_C792 ,C302_=_C809 ,C302_=_C810 ,\nC302_=_C832 ,C302_=_C843 ,C302_=_C851 ,C302_=_C852 ,C302_=_C854 ,C302_=_C864 ,\nC302_=_C866 ,C302_=_C876 ,C302_=_C880 ,C302_=_C882 ,C302_=_C883 ,C302_=_C886 ,\nC302_=_C887 ,C303_=_C345 ,C303_=_C413 ,C303_=_C422 ,C303_=_C454 ,C303_=_C455 ,\nC303_=_C458 ,C303_=_C464 ,C303_=_C467 ,C303_=_C468 ,C303_=_C527 ,C303_=_C529 ,\nC303_=_C537 ,C303_=_C557 ,C303_=_C564 ,C303_=_C602 ,C303_=_C608 ,C303_=_C619 ,\nC303_=_C623 ,C303_=_C628 ,C303_=_C629 ,C303_=_C630 ,C303_=_C631 ,C303_=_C676 ,\nC303_=_C688 ,C303_=_C706 ,C303_=_C718 ,C303_=_C734 ,C303_=_C742 ,C303_=_C743 ,\nC303_=_C744 ,C303_=_C745 ,C303_=_C752 ,C303_=_C759 ,C303_=_C761 ,C303_=_C764 ,\nC303_=_C777 ,C303_=_C779 ,C303_=_C786 ,C303_=_C792 ,C303_=_C797 ,C303_=_C808 ,\nC303_=_C810 ,C303_=_C818 ,C303_=_C852 ,C303_=_C854 ,C303_=_C856 ,C303_=_C862 ,\nC303_=_C870 ,C303_=_C872 ,C303_=_C874 ,C303_=_C880 ,C303_=_C882 ,C303_=_C883 ,\nC303_=_C888 ,C305_=_C306 ,C305_=_C330 ,C305_=_C353 ,C305_=_C355 ,C305_=_C396 ,\nC305_=_C456 ,C305_=_C469 ,C305_=_C470 ,C305_=_C471 ,C305_=_C528 ,C305_=_C539 ,\nC305_=_C551 ,C305_=_C555 ,C305_=_C561 ,C305_=_C578 ,C305_=_C586 ,C305_=_C596 ,\nC305_=_C601 ,C305_=_C609 ,C305_=_C618 ,C305_=_C631 ,C305_=_C662 ,C305_=_C702 ,\nC305_=_C709 ,C305_=_C737 ,C305_=_C739 ,C305_=_C741 ,C305_=_C745 ,C305_=_C746 ,\nC305_=_C748 ,C305_=_C759 ,C305_=_C760 ,C305_=_C761 ,C305_=_C765 ,C305_=_C766 ,\nC305_=_C777 ,C305_=_C779 ,C305_=_C809 ,C305_=_C814 ,C305_=_C815 ,C305_=_C818 ,\nC305_=_C828 ,C305_=_C833 ,C305_=_C854 ,C305_=_C856 ,C305_=_C859 ,C305_=_C863 ,\nC305_=_C864 ,C305_=_C868 ,C305_=_C877 ,C305_=_C878 ,C305_=_C881 ,C305_=_C884 ,\nC305_=_C889 ,C305_=_C891 ,C305_=_C899 ,C306_=_C327 ,C306_=_C372 ,C306_=_C377 ,\nC306_=_C380 ,C306_=_C448 ,C306_=_C469 ,C306_=_C470 ,C306_=_C471 ,C306_=_C475 ,\nC306_=_C527 ,C306_=_C539 ,C306_=_C561 ,C306_=_C562 ,C306_=_C570 ,C306_=_C596 ,\nC306_=_C609 ,C306_=_C624 ,C306_=_C625 ,C306_=_C631 ,C306_=_C653 ,C306_=_C662 ,\nC306_=_C675 ,C306_=_C688 ,C306_=_C695 ,C306_=_C723 ,C306_=_C725 ,C306_=_C728 ,\nC306_=_C730 ,C306_=_C744 ,C306_=_C745 ,C306_=_C746 ,C306_=_C752 ,C306_=_C768 ,\nC306_=_C770 ,C306_=_C772 ,C306_=_C775 ,C306_=_C798 ,C306_=_C814 ,C306_=_C815 ,\nC306_=_C840 ,C306_=_C863 ,C306_=_C896 ,C307_=_C371 ,C307_=_C397 ,C307_=_C412 ,\nC307_=_C425 ,C307_=_C443 ,C307_=_C455 ,C307_=_C474 ,C307_=_C480 ,C307_=_C484 ,\nC307_=_C487 ,C307_=_C504 ,C307_=_C513 ,C307_=_C519 ,C307_=_C521 ,C307_=_C543 ,\nC307_=_C545 ,C307_=_C551 ,C307_=_C553 ,C307_=_C562 ,C307_=_C588 ,C307_=_C593 ,\nC307_=_C597 ,C307_=_C615 ,C307_=_C620 ,C307_=_C621 ,C307_=_C625 ,C307_=_C628 ,\nC307_=_C632 ,C307_=_C633 ,C307_=_C634 ,C307_=_C643 ,C307_=_C649 ,C307_=_C654 ,\nC307_=_C683 ,C307_=_C689 ,C307_=_C694 ,C307_=_C710 ,C307_=_C722 ,C307_=_C725 ,\nC307_=_C731 ,C307_=_C742 ,C307_=_C746 ,C307_=_C747 ,C307_=_C750 ,C307_=_C751 ,\nC307_=_C777 ,C307_=_C811 ,C307_=_C815 ,C307_=_C816 ,C307_=_C818 ,C307_=_C840 ,\nC307_=_C876 ,C307_=_C880 ,C307_=_C881 ,C307_=_C894 ,C307_=_C896 ,C307_=_C898 ,\nC309_=_C313 ,C309_=_C345 ,C309_=_C352 ,C309_=_C356 ,C309_=_C366 ,C309_=_C380 ,\nC309_=_C382 ,C309_=_C394 ,C309_=_C399 ,C309_=_C400 ,C309_=_C422 ,C309_=_C433 ,\nC309_=_C442 ,C309_=_C443 ,C309_=_C450 ,C309_=_C456 ,C309_=_C461 ,C309_=_C475 ,\nC309_=_C476 ,C309_=_C485 ,C309_=_C495 ,C309_=_C505 ,C309_=_C515 ,C309_=_C517 ,\nC309_=_C528 ,C309_=_C530 ,C309_=_C560 ,C309_=_C567 ,C309_=_C571 ,C309_=_C591 ,\nC309_=_C592 ,C309_=_C600 ,C309_=_C607 ,C309_=_C615 ,C309_=_C620 ,C309_=_C629 ,\nC309_=_C635 ,C309_=_C636 ,C309_=_C639 ,C309_=_C652 ,C309_=_C665 ,C309_=_C693 ,\nC309_=_C700 ,C309_=_C716 ,C309_=_C717 ,C309_=_C726 ,C309_=_C732 ,C309_=_C739 ,\nC309_=_C748 ,C309_=_C780 ,C309_=_C784 ,C309_=_C795 ,C309_=_C799 ,C309_=_C800 ,\nC309_=_C801 ,C309_=_C803 ,C309_=_C812 ,C309_=_C815 ,C309_=_C818 ,C309_=_C856 ,\nC309_=_C860 ,C309_=_C873 ,C309_=_C877 ,C309_=_C881 ,C309_=_C882 ,C309_=_C883 ,\nC309_=_C891 ,C309_=_C892 ,C313_=_C314 ,C313_=_C335 ,C313_=_C345 ,C313_=_C361 ,\nC313_=_C362 ,C313_=_C386 ,C313_=_C391 ,C313_=_C392 ,C313_=_C399 ,C313_=_C417 ,\nC313_=_C442 ,C313_=_C448 ,C313_=_C450 ,C313_=_C452 ,C313_=_C461 ,C313_=_C462 ,\nC313_=_C465 ,C313_=_C480 ,C313_=_C481 ,C313_=_C482 ,C313_=_C484 ,C313_=_C485 ,\nC313_=_C545 ,C313_=_C555 ,C313_=_C560 ,C313_=_C571 ,C313_=_C572 ,C313_=_C584 ,\nC313_=_C591 ,C313_=_C592 ,C313_=_C615 ,C313_=_C630 ,C313_=_C639 ,C313_=_C649 ,\nC313_=_C665 ,C313_=_C671 ,C313_=_C681 ,C313_=_C700 ,C313_=_C717 ,C313_=_C726 ,\nC313_=_C728 ,C313_=_C734 ,C313_=_C740 ,C313_=_C750 ,C313_=_C751 ,C313_=_C754 ,\nC313_=_C756 ,C313_=_C758 ,C313_=_C763 ,C313_=_C766 ,C313_=_C770 ,C313_=_C784 ,\nC313_=_C786 ,C313_=_C795 ,C313_=_C800 ,C313_=_C808 ,C313_=_C821 ,C313_=_C822 ,\nC313_=_C828 ,C313_=_C838 ,C313_=_C850 ,C313_=_C859 ,C313_=_C863 ,C313_=_C864 ,\nC313_=_C883 ,C313_=_C884 ,C313_=_C885 ,C313_=_C892 ,C313_=_C897 ,C314_=_C323 ,\nC314_=_C334 ,C314_=_C366 ,C314_=_C377 ,C314_=_C378 ,C314_=_C398 ,C314_=_C416 ,\nC314_=_C436 ,C314_=_C444 ,C314_=_C452 ,C314_=_C458 ,C314_=_C461 ,C314_=_C462 ,\nC314_=_C465 ,C314_=_C480 ,C314_=_C481 ,C314_=_C482 ,C314_=_C493 ,C314_=_C532 ,\nC314_=_C561 ,C314_=_C581 ,C314_=_C591 ,C314_=_C597 ,C314_=_C605 ,C314_=_C616 ,\nC314_=_C630 ,C314_=_C632 ,C314_=_C633 ,C314_=_C639 ,C314_=_C650 ,C314_=_C651 ,\nC314_=_C667 ,C314_=_C673 ,C314_=_C686 ,C314_=_C688 ,C314_=_C696 ,C314_=_C697 ,\nC314_=_C702 ,C314_=_C709 ,C314_=_C710 ,C314_=_C728 ,C314_=_C750 ,C314_=_C764 ,\nC314_=_C778 ,C314_=_C781</w:t>
      </w:r>
    </w:p>
    <w:p>
      <w:pPr>
        <w:pStyle w:val="PreformattedText"/>
        <w:bidi w:val="0"/>
        <w:spacing w:before="0" w:after="0"/>
        <w:jc w:val="left"/>
        <w:rPr/>
      </w:pPr>
      <w:r>
        <w:rPr/>
        <w:t xml:space="preserve"> </w:t>
      </w:r>
      <w:r>
        <w:rPr/>
        <w:t>,C314_=_C787 ,C314_=_C797 ,C314_=_C808 ,C314_=_C821 ,\nC314_=_C822 ,C314_=_C831 ,C314_=_C840 ,C314_=_C841 ,C314_=_C843 ,C314_=_C848 ,\nC314_=_C850 ,C314_=_C851 ,C314_=_C857 ,C314_=_C859 ,C314_=_C864 ,C314_=_C865 ,\nC314_=_C868 ,C314_=_C870 ,C314_=_C874 ,C314_=_C884 ,C314_=_C885 ,C314_=_C895 ,\nC314_=_C897 ,C317_=_C368 ,C317_=_C387 ,C317_=_C434 ,C317_=_C444 ,C317_=_C453 ,\nC317_=_C487 ,C317_=_C488 ,C317_=_C521 ,C317_=_C534 ,C317_=_C555 ,C317_=_C574 ,\nC317_=_C594 ,C317_=_C620 ,C317_=_C623 ,C317_=_C629 ,C317_=_C641 ,C317_=_C647 ,\nC317_=_C648 ,C317_=_C656 ,C317_=_C658 ,C317_=_C672 ,C317_=_C681 ,C317_=_C693 ,\nC317_=_C695 ,C317_=_C722 ,C317_=_C742 ,C317_=_C753 ,C317_=_C754 ,C317_=_C756 ,\nC317_=_C772 ,C317_=_C775 ,C317_=_C778 ,C317_=_C786 ,C317_=_C792 ,C317_=_C803 ,\nC317_=_C815 ,C317_=_C823 ,C317_=_C834 ,C317_=_C843 ,C317_=_C846 ,C317_=_C848 ,\nC317_=_C862 ,C317_=_C865 ,C317_=_C868 ,C317_=_C880 ,C317_=_C882 ,C317_=_C884 ,\nC317_=_C886 ,C317_=_C889 ,C317_=_C895 ,C317_=_C898 ,C319_=_C342 ,C319_=_C349 ,\nC319_=_C357 ,C319_=_C381 ,C319_=_C424 ,C319_=_C445 ,C319_=_C457 ,C319_=_C459 ,\nC319_=_C460 ,C319_=_C484 ,C319_=_C491 ,C319_=_C500 ,C319_=_C507 ,C319_=_C513 ,\nC319_=_C522 ,C319_=_C552 ,C319_=_C553 ,C319_=_C555 ,C319_=_C557 ,C319_=_C579 ,\nC319_=_C585 ,C319_=_C604 ,C319_=_C620 ,C319_=_C622 ,C319_=_C631 ,C319_=_C649 ,\nC319_=_C654 ,C319_=_C658 ,C319_=_C660 ,C319_=_C671 ,C319_=_C672 ,C319_=_C675 ,\nC319_=_C681 ,C319_=_C684 ,C319_=_C694 ,C319_=_C707 ,C319_=_C708 ,C319_=_C713 ,\nC319_=_C730 ,C319_=_C732 ,C319_=_C735 ,C319_=_C736 ,C319_=_C742 ,C319_=_C744 ,\nC319_=_C745 ,C319_=_C747 ,C319_=_C748 ,C319_=_C756 ,C319_=_C757 ,C319_=_C760 ,\nC319_=_C776 ,C319_=_C779 ,C319_=_C791 ,C319_=_C803 ,C319_=_C804 ,C319_=_C809 ,\nC319_=_C810 ,C319_=_C813 ,C319_=_C816 ,C319_=_C824 ,C319_=_C840 ,C319_=_C852 ,\nC319_=_C861 ,C319_=_C863 ,C319_=_C866 ,C319_=_C868 ,C319_=_C869 ,C319_=_C871 ,\nC319_=_C878 ,C319_=_C881 ,C319_=_C885 ,C319_=_C889 ,C319_=_C890 ,C319_=_C892 ,\nC319_=_C896 ,C319_=_C898 ,C320_=_C335 ,C320_=_C347 ,C320_=_C352 ,C320_=_C384 ,\nC320_=_C397 ,C320_=_C404 ,C320_=_C409 ,C320_=_C445 ,C320_=_C466 ,C320_=_C475 ,\nC320_=_C505 ,C320_=_C519 ,C320_=_C520 ,C320_=_C529 ,C320_=_C542 ,C320_=_C547 ,\nC320_=_C558 ,C320_=_C564 ,C320_=_C570 ,C320_=_C586 ,C320_=_C588 ,C320_=_C599 ,\nC320_=_C607 ,C320_=_C609 ,C320_=_C615 ,C320_=_C617 ,C320_=_C621 ,C320_=_C627 ,\nC320_=_C635 ,C320_=_C642 ,C320_=_C647 ,C320_=_C650 ,C320_=_C651 ,C320_=_C658 ,\nC320_=_C666 ,C320_=_C668 ,C320_=_C677 ,C320_=_C682 ,C320_=_C706 ,C320_=_C726 ,\nC320_=_C729 ,C320_=_C736 ,C320_=_C741 ,C320_=_C758 ,C320_=_C759 ,C320_=_C760 ,\nC320_=_C762 ,C320_=_C763 ,C320_=_C768 ,C320_=_C784 ,C320_=_C786 ,C320_=_C789 ,\nC320_=_C801 ,C320_=_C804 ,C320_=_C814 ,C320_=_C831 ,C320_=_C844 ,C320_=_C847 ,\nC320_=_C853 ,C320_=_C858 ,C320_=_C862 ,C320_=_C865 ,C320_=_C885 ,C320_=_C891 ,\nC323_=_C334 ,C323_=_C347 ,C323_=_C357 ,C323_=_C369 ,C323_=_C398 ,C323_=_C399 ,\nC323_=_C409 ,C323_=_C417 ,C323_=_C418 ,C323_=_C428 ,C323_=_C439 ,C323_=_C444 ,\nC323_=_C461 ,C323_=_C465 ,C323_=_C477 ,C323_=_C493 ,C323_=_C495 ,C323_=_C496 ,\nC323_=_C505 ,C323_=_C534 ,C323_=_C564 ,C323_=_C580 ,C323_=_C591 ,C323_=_C596 ,\nC323_=_C616 ,C323_=_C622 ,C323_=_C630 ,C323_=_C633 ,C323_=_C636 ,C323_=_C639 ,\nC323_=_C642 ,C323_=_C649 ,C323_=_C650 ,C323_=_C652 ,C323_=_C673 ,C323_=_C686 ,\nC323_=_C711 ,C323_=_C719 ,C323_=_C725 ,C323_=_C733 ,C323_=_C734 ,C323_=_C736 ,\nC323_=_C744 ,C323_=_C752 ,C323_=_C753 ,C323_=_C761 ,C323_=_C764 ,C323_=_C765 ,\nC323_=_C768 ,C323_=_C781 ,C323_=_C784 ,C323_=_C787 ,C323_=_C792 ,C323_=_C806 ,\nC323_=_C809 ,C323_=_C821 ,C323_=_C831 ,C323_=_C843 ,C323_=_C847 ,C323_=_C848 ,\nC323_=_C851 ,C323_=_C852 ,C323_=_C856 ,C323_=_C857 ,C323_=_C865 ,C323_=_C866 ,\nC323_=_C868 ,C323_=_C876 ,C323_=_C883 ,C324_=_C327 ,C324_=_C362 ,C324_=_C411 ,\nC324_=_C437 ,C324_=_C441 ,C324_=_C455 ,C324_=_C469 ,C324_=_C496 ,C324_=_C497 ,\nC324_=_C513 ,C324_=_C552 ,C324_=_C568 ,C324_=_C597 ,C324_=_C603 ,C324_=_C619 ,\nC324_=_C624 ,C324_=_C641 ,C324_=_C647 ,C324_=_C652 ,C324_=_C653 ,C324_=_C654 ,\nC324_=_C663 ,C324_=_C664 ,C324_=_C667 ,C324_=_C673 ,C324_=_C707 ,C324_=_C711 ,\nC324_=_C720 ,C324_=_C721 ,C324_=_C723 ,C324_=_C735 ,C324_=_C738 ,C324_=_C777 ,\nC324_=_C782 ,C324_=_C830 ,C324_=_C848 ,C324_=_C857 ,C324_=_C864 ,C324_=_C875 ,\nC324_=_C877 ,C324_=_C879 ,C324_=_C892 ,C324_=_C893 ,C325_=_C326 ,C325_=_C343 ,\nC325_=_C410 ,C325_=_C414 ,C325_=_C425 ,C325_=_C434 ,C325_=_C447 ,C325_=_C471 ,\nC325_=_C477 ,C325_=_C498 ,C325_=_C499 ,C325_=_C502 ,C325_=_C503 ,C325_=_C504 ,\nC325_=_C520 ,C325_=_C536 ,C325_=_C550 ,C325_=_C569 ,C325_=_C588 ,C325_=_C589 ,\nC325_=_C605 ,C325_=_C612 ,C325_=_C634 ,C325_=_C649 ,C325_=_C655 ,C325_=_C656 ,\nC325_=_C657 ,C325_=_C671 ,C325_=_C716 ,C325_=_C722 ,C325_=_C747 ,C325_=_C761 ,\nC325_=_C763 ,C325_=_C764 ,C325_=_C782 ,C325_=_C789 ,C325_=_C790 ,C325_=_C800 ,\nC325_=_C818 ,C325_=_C828 ,C325_=_C830 ,C325_=_C831 ,C325_=_C833 ,C325_=_C862 ,\nC325_=_C869 ,C325_=_C870 ,C325_=_C874 ,C325_=_C889 ,C325_=_C899 ,C326_=_C343 ,\nC326_=_C361 ,C326_=_C368 ,C326_=_C369 ,C326_=_C389 ,C326_=_C442 ,C326_=_C446 ,\nC326_=_C447 ,C326_=_C477 ,C326_=_C482 ,C326_=_C502 ,C326_=_C503 ,C326_=_C504 ,\nC326_=_C508 ,C326_=_C560 ,C326_=_C573 ,C326_=_C578 ,C326_=_C588 ,C326_=_C600 ,\nC326_=_C605 ,C326_=_C634 ,C326_=_C655 ,C326_=_C656 ,C326_=_C657 ,C326_=_C660 ,\nC326_=_C663 ,C326_=_C666 ,C326_=_C677 ,C326_=_C697 ,C326_=_C716 ,C326_=_C722 ,\nC326_=_C761 ,C326_=_C763 ,C326_=_C764 ,C326_=_C774 ,C326_=_C781 ,C326_=_C784 ,\nC326_=_C801 ,C326_=_C804 ,C326_=_C834 ,C326_=_C837 ,C326_=_C846 ,C326_=_C862 ,\nC326_=_C876 ,C326_=_C879 ,C326_=_C881 ,C326_=_C884 ,C326_=_C897 ,C327_=_C328 ,\nC327_=_C329 ,C327_=_C372 ,C327_=_C380 ,C327_=_C386 ,C327_=_C418 ,C327_=_C441 ,\nC327_=_C448 ,C327_=_C463 ,C327_=_C470 ,C327_=_C471 ,C327_=_C497 ,C327_=_C505 ,\nC327_=_C506 ,C327_=_C507 ,C327_=_C508 ,C327_=_C509 ,C327_=_C513 ,C327_=_C562 ,\nC327_=_C570 ,C327_=_C603 ,C327_=_C619 ,C327_=_C624 ,C327_=_C625 ,C327_=_C640 ,\nC327_=_C653 ,C327_=_C658 ,C327_=_C659 ,C327_=_C660 ,C327_=_C662 ,C327_=_C663 ,\nC327_=_C664 ,C327_=_C670 ,C327_=_C695 ,C327_=_C698 ,C327_=_C723 ,C327_=_C725 ,\nC327_=_C728 ,C327_=_C739 ,C327_=_C744 ,C327_=_C752 ,C327_=_C768 ,C327_=_C770 ,\nC327_=_C772 ,C327_=_C796 ,C327_=_C798 ,C327_=_C804 ,C327_=_C826 ,C327_=_C830 ,\nC327_=_C857 ,C327_=_C864 ,C327_=_C879 ,C327_=_C880 ,C327_=_C882 ,C327_=_C883 ,\nC327_=_C888 ,C327_=_C897 ,C328_=_C329 ,C328_=_C402 ,C328_=_C404 ,C328_=_C412 ,\nC328_=_C416 ,C328_=_C463 ,C328_=_C505 ,C328_=_C506 ,C328_=_C507 ,C328_=_C508 ,\nC328_=_C509 ,C328_=_C517 ,C328_=_C519 ,C328_=_C520 ,C328_=_C560 ,C328_=_C580 ,\nC328_=_C630 ,C328_=_C635 ,C328_=_C640 ,C328_=_C658 ,C328_=_C659 ,C328_=_C660 ,\nC328_=_C679 ,C328_=_C700 ,C328_=_C705 ,C328_=_C712 ,C328_=_C720 ,C328_=_C731 ,\nC328_=_C738 ,C328_=_C775 ,C328_=_C796 ,C328_=_C798 ,C328_=_C800 ,C328_=_C806 ,\nC328_=_C808 ,C328_=_C821 ,C328_=_C822 ,C328_=_C826 ,C328_=_C847 ,C328_=_C851 ,\nC328_=_C864 ,C328_=_C866 ,C328_=_C872 ,C328_=_C876 ,C328_=_C882 ,C328_=_C888 ,\nC328_=_C897 ,C329_=_C354 ,C329_=_C358 ,C329_=_C364 ,C329_=_C366 ,C329_=_C441 ,\nC329_=_C450 ,C329_=_C463 ,C329_=_C465 ,C329_=_C493 ,C329_=_C495 ,C329_=_C502 ,\nC329_=_C505 ,C329_=_C506 ,C329_=_C507 ,C329_=_C508 ,C329_=_C509 ,C329_=_C541 ,\nC329_=_C580 ,C329_=_C581 ,C329_=_C591 ,C329_=_C607 ,C329_=_C623 ,C329_=_C640 ,\nC329_=_C651 ,C329_=_C657 ,C329_=_C658 ,C329_=_C659 ,C329_=_C660 ,C329_=_C677 ,\nC329_=_C686 ,C329_=_C693 ,C329_=_C705 ,C329_=_C717 ,C329_=_C721 ,C329_=_C727 ,\nC329_=_C728 ,C329_=_C738 ,C329_=_C760 ,C329_=_C788 ,C329_=_C794 ,C329_=_C796 ,\nC329_=_C798 ,C329_=_C821 ,C329_=_C822 ,C329_=_C826 ,C329_=_C830 ,C329_=_C838 ,\nC329_=_C847 ,C329_=_C852 ,C329_=_C854 ,C329_=_C868 ,C329_=_C882 ,C329_=_C883 ,\nC329_=_C888 ,C329_=_C898 ,C330_=_C349 ,C330_=_C374 ,C330_=_C412 ,C330_=_C413 ,\nC330_=_C414 ,C330_=_C415 ,C330_=_C430 ,C330_=_C441 ,C330_=_C447 ,C330_=_C453 ,\nC330_=_C497 ,C330_=_C516 ,C330_=_C520 ,C330_=_C529 ,C330_=_C569 ,C330_=_C570 ,\nC330_=_C573 ,C330_=_C580 ,C330_=_C589 ,C330_=_C608 ,C330_=_C618 ,C330_=_C662 ,\nC330_=_C689 ,C330_=_C694 ,C330_=_C698 ,C330_=_C703 ,C330_=_C727 ,C330_=_C746 ,\nC330_=_C747 ,C330_=_C749 ,C330_=_C765 ,C330_=_C766 ,C330_=_C787 ,C330_=_C807 ,\nC330_=_C809 ,C330_=_C818 ,C330_=_C819 ,C330_=_C828 ,C330_=_C848 ,C330_=_C850 ,\nC330_=_C858 ,C330_=_C868 ,C330_=_C877 ,C330_=_C879 ,C330_=_C882 ,C330_=_C884 ,\nC330_=_C889 ,C330_=_C890 ,C330_=_C899 ,C334_=_C342 ,C334_=_C368 ,C334_=_C398 ,\nC334_=_C454 ,C334_=_C458 ,C334_=_C459 ,C334_=_C461 ,C334_=_C478 ,C334_=_C493 ,\nC334_=_C506 ,C334_=_C515 ,C334_=_C516 ,C334_=_C517 ,C334_=_C527 ,C334_=_C528 ,\nC334_=_C529 ,C334_=_C536 ,C334_=_C558 ,C334_=_C561 ,C334_=_C591 ,C334_=_C616 ,\nC334_=_C624 ,C334_=_C630 ,C334_=_C633 ,C334_=_C639 ,C334_=_C650 ,C334_=_C662 ,\nC334_=_C665 ,C334_=_C666 ,C334_=_C667 ,C334_=_C673 ,C334_=_C707 ,C334_=_C763 ,\nC334_=_C765 ,C334_=_C781 ,C334_=_C787 ,C334_=_C803 ,C334_=_C808 ,C334_=_C819 ,\nC334_=_C821 ,C334_=_C831 ,C334_=_C848 ,C334_=_C857 ,C334_=_C859 ,C334_=_C865 ,\nC334_=_C868 ,C334_=_C885 ,C334_=_C899 ,C335_=_C345 ,C335_=_C359 ,C335_=_C361 ,\nC335_=_C362 ,C335_=_C384 ,C335_=_C391 ,C335_=_C392 ,C335_=_C397 ,C335_=_C398 ,\nC335_=_C421 ,C335_=_C445 ,C335_=_C454 ,C335_=_C463 ,C335_=_C465 ,C335_=_C466 ,\nC335_=_C470 ,C335_=_C475 ,C335_=_C481 ,C335_=_C484 ,C335_=_C497 ,C335_=_C505 ,\nC335_=_C509 ,C335_=_C519 ,C335_=_C520 ,C335_=_C524 ,C335_=_C527 ,C335_=_C540 ,\nC335_=_C545 ,C335_=_C555 ,C335_=_C572 ,C335_=_C580 ,C335_=_C581 ,C335_=_C590 ,\nC335_=_C612 ,C335_=_C627 ,C335_=_C628 ,C335_=_C635 ,C335_=_C649 ,C335_=_C668 ,\nC335_=_C676 ,C335_=_C678 ,C335_=_C681 ,C335_=_C697 ,C335_=_C700 ,C335_=_C705 ,\nC335_=_C708 ,C335_=_C737 ,C335_=_C741 ,C335_=_C744 ,C335_=_C750 ,C335_=_C753 ,\nC335_=_C754 ,C335_=_C756 ,C335_=_C758 ,C335_=_C763 ,C335_=_C768 ,C335_=_C795 ,\nC335_=_C801 ,C335_=_C804 ,C335_=_C810 ,C335_=_C814 ,C335_=_C824 ,C335_=_C831 ,\nC335_=_C835</w:t>
      </w:r>
    </w:p>
    <w:p>
      <w:pPr>
        <w:pStyle w:val="PreformattedText"/>
        <w:bidi w:val="0"/>
        <w:spacing w:before="0" w:after="0"/>
        <w:jc w:val="left"/>
        <w:rPr/>
      </w:pPr>
      <w:r>
        <w:rPr/>
        <w:t xml:space="preserve"> </w:t>
      </w:r>
      <w:r>
        <w:rPr/>
        <w:t>,C335_=_C840 ,C335_=_C843 ,C335_=_C863 ,C335_=_C865 ,C335_=_C885 ,\nC335_=_C886 ,C335_=_C889 ,C335_=_C892 ,C336_=_C337 ,C336_=_C347 ,C336_=_C428 ,\nC336_=_C437 ,C336_=_C481 ,C336_=_C502 ,C336_=_C522 ,C336_=_C539 ,C336_=_C540 ,\nC336_=_C567 ,C336_=_C590 ,C336_=_C595 ,C336_=_C609 ,C336_=_C618 ,C336_=_C621 ,\nC336_=_C628 ,C336_=_C642 ,C336_=_C650 ,C336_=_C657 ,C336_=_C658 ,C336_=_C664 ,\nC336_=_C669 ,C336_=_C706 ,C336_=_C718 ,C336_=_C720 ,C336_=_C728 ,C336_=_C729 ,\nC336_=_C731 ,C336_=_C732 ,C336_=_C733 ,C336_=_C738 ,C336_=_C741 ,C336_=_C743 ,\nC336_=_C747 ,C336_=_C775 ,C336_=_C777 ,C336_=_C778 ,C336_=_C785 ,C336_=_C790 ,\nC336_=_C793 ,C336_=_C796 ,C336_=_C812 ,C336_=_C818 ,C336_=_C839 ,C336_=_C841 ,\nC336_=_C844 ,C336_=_C855 ,C336_=_C862 ,C336_=_C867 ,C336_=_C869 ,C336_=_C877 ,\nC336_=_C891 ,C336_=_C892 ,C336_=_C897 ,C337_=_C339 ,C337_=_C347 ,C337_=_C382 ,\nC337_=_C437 ,C337_=_C453 ,C337_=_C459 ,C337_=_C463 ,C337_=_C481 ,C337_=_C502 ,\nC337_=_C503 ,C337_=_C513 ,C337_=_C530 ,C337_=_C537 ,C337_=_C539 ,C337_=_C540 ,\nC337_=_C565 ,C337_=_C581 ,C337_=_C594 ,C337_=_C595 ,C337_=_C618 ,C337_=_C621 ,\nC337_=_C628 ,C337_=_C658 ,C337_=_C669 ,C337_=_C671 ,C337_=_C679 ,C337_=_C686 ,\nC337_=_C693 ,C337_=_C718 ,C337_=_C729 ,C337_=_C733 ,C337_=_C738 ,C337_=_C740 ,\nC337_=_C743 ,C337_=_C747 ,C337_=_C758 ,C337_=_C777 ,C337_=_C778 ,C337_=_C790 ,\nC337_=_C791 ,C337_=_C796 ,C337_=_C801 ,C337_=_C806 ,C337_=_C812 ,C337_=_C818 ,\nC337_=_C836 ,C337_=_C839 ,C337_=_C841 ,C337_=_C862 ,C337_=_C869 ,C337_=_C870 ,\nC339_=_C340 ,C339_=_C380 ,C339_=_C382 ,C339_=_C390 ,C339_=_C401 ,C339_=_C402 ,\nC339_=_C403 ,C339_=_C410 ,C339_=_C411 ,C339_=_C414 ,C339_=_C438 ,C339_=_C453 ,\nC339_=_C475 ,C339_=_C476 ,C339_=_C480 ,C339_=_C498 ,C339_=_C503 ,C339_=_C513 ,\nC339_=_C521 ,C339_=_C524 ,C339_=_C558 ,C339_=_C568 ,C339_=_C581 ,C339_=_C596 ,\nC339_=_C620 ,C339_=_C633 ,C339_=_C641 ,C339_=_C660 ,C339_=_C662 ,C339_=_C668 ,\nC339_=_C670 ,C339_=_C674 ,C339_=_C679 ,C339_=_C686 ,C339_=_C693 ,C339_=_C698 ,\nC339_=_C699 ,C339_=_C715 ,C339_=_C733 ,C339_=_C734 ,C339_=_C738 ,C339_=_C740 ,\nC339_=_C758 ,C339_=_C766 ,C339_=_C769 ,C339_=_C770 ,C339_=_C801 ,C339_=_C805 ,\nC339_=_C806 ,C339_=_C815 ,C339_=_C823 ,C339_=_C824 ,C339_=_C832 ,C339_=_C834 ,\nC339_=_C836 ,C339_=_C866 ,C339_=_C867 ,C339_=_C870 ,C340_=_C355 ,C340_=_C363 ,\nC340_=_C368 ,C340_=_C384 ,C340_=_C394 ,C340_=_C422 ,C340_=_C438 ,C340_=_C445 ,\nC340_=_C451 ,C340_=_C475 ,C340_=_C476 ,C340_=_C477 ,C340_=_C501 ,C340_=_C508 ,\nC340_=_C561 ,C340_=_C567 ,C340_=_C569 ,C340_=_C587 ,C340_=_C609 ,C340_=_C611 ,\nC340_=_C612 ,C340_=_C617 ,C340_=_C624 ,C340_=_C626 ,C340_=_C642 ,C340_=_C659 ,\nC340_=_C668 ,C340_=_C670 ,C340_=_C682 ,C340_=_C685 ,C340_=_C699 ,C340_=_C703 ,\nC340_=_C719 ,C340_=_C720 ,C340_=_C732 ,C340_=_C739 ,C340_=_C752 ,C340_=_C766 ,\nC340_=_C769 ,C340_=_C770 ,C340_=_C772 ,C340_=_C779 ,C340_=_C783 ,C340_=_C792 ,\nC340_=_C795 ,C340_=_C796 ,C340_=_C805 ,C340_=_C811 ,C340_=_C815 ,C340_=_C824 ,\nC340_=_C828 ,C340_=_C832 ,C340_=_C846 ,C340_=_C861 ,C340_=_C864 ,C340_=_C866 ,\nC340_=_C875 ,C340_=_C883 ,C340_=_C888 ,C340_=_C894 ,C342_=_C359 ,C342_=_C381 ,\nC342_=_C421 ,C342_=_C424 ,C342_=_C445 ,C342_=_C452 ,C342_=_C454 ,C342_=_C457 ,\nC342_=_C463 ,C342_=_C484 ,C342_=_C495 ,C342_=_C500 ,C342_=_C506 ,C342_=_C522 ,\nC342_=_C527 ,C342_=_C528 ,C342_=_C529 ,C342_=_C552 ,C342_=_C553 ,C342_=_C575 ,\nC342_=_C579 ,C342_=_C585 ,C342_=_C592 ,C342_=_C599 ,C342_=_C624 ,C342_=_C654 ,\nC342_=_C660 ,C342_=_C664 ,C342_=_C672 ,C342_=_C684 ,C342_=_C685 ,C342_=_C694 ,\nC342_=_C709 ,C342_=_C715 ,C342_=_C726 ,C342_=_C732 ,C342_=_C735 ,C342_=_C736 ,\nC342_=_C744 ,C342_=_C748 ,C342_=_C756 ,C342_=_C763 ,C342_=_C764 ,C342_=_C776 ,\nC342_=_C784 ,C342_=_C785 ,C342_=_C803 ,C342_=_C808 ,C342_=_C809 ,C342_=_C815 ,\nC342_=_C816 ,C342_=_C828 ,C342_=_C830 ,C342_=_C837 ,C342_=_C857 ,C342_=_C861 ,\nC342_=_C862 ,C342_=_C863 ,C342_=_C868 ,C342_=_C869 ,C342_=_C870 ,C342_=_C871 ,\nC342_=_C878 ,C342_=_C888 ,C342_=_C891 ,C342_=_C894 ,C342_=_C896 ,C342_=_C898 ,\nC342_=_C899 ,C343_=_C350 ,C343_=_C361 ,C343_=_C389 ,C343_=_C425 ,C343_=_C442 ,\nC343_=_C446 ,C343_=_C545 ,C343_=_C550 ,C343_=_C560 ,C343_=_C568 ,C343_=_C572 ,\nC343_=_C573 ,C343_=_C574 ,C343_=_C599 ,C343_=_C600 ,C343_=_C612 ,C343_=_C633 ,\nC343_=_C634 ,C343_=_C639 ,C343_=_C655 ,C343_=_C671 ,C343_=_C678 ,C343_=_C686 ,\nC343_=_C688 ,C343_=_C700 ,C343_=_C716 ,C343_=_C723 ,C343_=_C750 ,C343_=_C765 ,\nC343_=_C769 ,C343_=_C774 ,C343_=_C778 ,C343_=_C780 ,C343_=_C781 ,C343_=_C811 ,\nC343_=_C812 ,C343_=_C813 ,C343_=_C821 ,C343_=_C828 ,C343_=_C830 ,C343_=_C831 ,\nC343_=_C833 ,C343_=_C837 ,C343_=_C841 ,C343_=_C843 ,C343_=_C846 ,C343_=_C862 ,\nC343_=_C863 ,C343_=_C869 ,C343_=_C870 ,C343_=_C871 ,C343_=_C879 ,C343_=_C880 ,\nC343_=_C881 ,C343_=_C887 ,C343_=_C889 ,C345_=_C352 ,C345_=_C361 ,C345_=_C362 ,\nC345_=_C366 ,C345_=_C382 ,C345_=_C391 ,C345_=_C394 ,C345_=_C400 ,C345_=_C413 ,\nC345_=_C422 ,C345_=_C433 ,C345_=_C443 ,C345_=_C458 ,C345_=_C478 ,C345_=_C484 ,\nC345_=_C495 ,C345_=_C517 ,C345_=_C528 ,C345_=_C529 ,C345_=_C530 ,C345_=_C532 ,\nC345_=_C533 ,C345_=_C534 ,C345_=_C535 ,C345_=_C537 ,C345_=_C545 ,C345_=_C555 ,\nC345_=_C557 ,C345_=_C572 ,C345_=_C589 ,C345_=_C605 ,C345_=_C607 ,C345_=_C618 ,\nC345_=_C629 ,C345_=_C632 ,C345_=_C649 ,C345_=_C652 ,C345_=_C675 ,C345_=_C676 ,\nC345_=_C681 ,C345_=_C693 ,C345_=_C700 ,C345_=_C706 ,C345_=_C739 ,C345_=_C745 ,\nC345_=_C754 ,C345_=_C756 ,C345_=_C758 ,C345_=_C759 ,C345_=_C761 ,C345_=_C763 ,\nC345_=_C780 ,C345_=_C797 ,C345_=_C806 ,C345_=_C837 ,C345_=_C856 ,C345_=_C857 ,\nC345_=_C863 ,C345_=_C870 ,C345_=_C871 ,C345_=_C874 ,C345_=_C877 ,C345_=_C882 ,\nC347_=_C384 ,C347_=_C398 ,C347_=_C399 ,C347_=_C409 ,C347_=_C428 ,C347_=_C477 ,\nC347_=_C481 ,C347_=_C529 ,C347_=_C530 ,C347_=_C534 ,C347_=_C539 ,C347_=_C540 ,\nC347_=_C542 ,C347_=_C558 ,C347_=_C564 ,C347_=_C570 ,C347_=_C580 ,C347_=_C586 ,\nC347_=_C595 ,C347_=_C596 ,C347_=_C599 ,C347_=_C607 ,C347_=_C615 ,C347_=_C618 ,\nC347_=_C621 ,C347_=_C622 ,C347_=_C627 ,C347_=_C628 ,C347_=_C642 ,C347_=_C647 ,\nC347_=_C656 ,C347_=_C658 ,C347_=_C666 ,C347_=_C677 ,C347_=_C723 ,C347_=_C726 ,\nC347_=_C729 ,C347_=_C733 ,C347_=_C736 ,C347_=_C743 ,C347_=_C744 ,C347_=_C752 ,\nC347_=_C762 ,C347_=_C763 ,C347_=_C764 ,C347_=_C768 ,C347_=_C777 ,C347_=_C778 ,\nC347_=_C784 ,C347_=_C786 ,C347_=_C789 ,C347_=_C792 ,C347_=_C796 ,C347_=_C809 ,\nC347_=_C818 ,C347_=_C835 ,C347_=_C839 ,C347_=_C843 ,C347_=_C844 ,C347_=_C847 ,\nC347_=_C853 ,C347_=_C858 ,C347_=_C862 ,C347_=_C866 ,C347_=_C867 ,C347_=_C869 ,\nC347_=_C876 ,C347_=_C883 ,C347_=_C891 ,C347_=_C892 ,C347_=_C895 ,C349_=_C355 ,\nC349_=_C374 ,C349_=_C387 ,C349_=_C399 ,C349_=_C401 ,C349_=_C415 ,C349_=_C430 ,\nC349_=_C441 ,C349_=_C447 ,C349_=_C499 ,C349_=_C507 ,C349_=_C513 ,C349_=_C520 ,\nC349_=_C579 ,C349_=_C589 ,C349_=_C620 ,C349_=_C622 ,C349_=_C632 ,C349_=_C647 ,\nC349_=_C665 ,C349_=_C671 ,C349_=_C677 ,C349_=_C685 ,C349_=_C694 ,C349_=_C703 ,\nC349_=_C713 ,C349_=_C716 ,C349_=_C721 ,C349_=_C725 ,C349_=_C727 ,C349_=_C730 ,\nC349_=_C749 ,C349_=_C751 ,C349_=_C779 ,C349_=_C791 ,C349_=_C806 ,C349_=_C807 ,\nC349_=_C810 ,C349_=_C811 ,C349_=_C813 ,C349_=_C816 ,C349_=_C823 ,C349_=_C832 ,\nC349_=_C838 ,C349_=_C843 ,C349_=_C850 ,C349_=_C858 ,C349_=_C859 ,C349_=_C863 ,\nC349_=_C866 ,C349_=_C877 ,C349_=_C882 ,C349_=_C884 ,C349_=_C889 ,C349_=_C890 ,\nC349_=_C899 ,C350_=_C352 ,C350_=_C353 ,C350_=_C415 ,C350_=_C419 ,C350_=_C429 ,\nC350_=_C466 ,C350_=_C536 ,C350_=_C545 ,C350_=_C550 ,C350_=_C572 ,C350_=_C606 ,\nC350_=_C614 ,C350_=_C625 ,C350_=_C633 ,C350_=_C635 ,C350_=_C639 ,C350_=_C665 ,\nC350_=_C666 ,C350_=_C669 ,C350_=_C672 ,C350_=_C679 ,C350_=_C686 ,C350_=_C697 ,\nC350_=_C723 ,C350_=_C725 ,C350_=_C740 ,C350_=_C742 ,C350_=_C743 ,C350_=_C750 ,\nC350_=_C774 ,C350_=_C778 ,C350_=_C780 ,C350_=_C799 ,C350_=_C811 ,C350_=_C821 ,\nC350_=_C826 ,C350_=_C828 ,C350_=_C830 ,C350_=_C840 ,C350_=_C841 ,C350_=_C843 ,\nC350_=_C862 ,C350_=_C876 ,C350_=_C880 ,C350_=_C889 ,C350_=_C893 ,C350_=_C898 ,\nC352_=_C353 ,C352_=_C366 ,C352_=_C382 ,C352_=_C394 ,C352_=_C397 ,C352_=_C400 ,\nC352_=_C404 ,C352_=_C415 ,C352_=_C419 ,C352_=_C422 ,C352_=_C433 ,C352_=_C443 ,\nC352_=_C495 ,C352_=_C517 ,C352_=_C528 ,C352_=_C530 ,C352_=_C536 ,C352_=_C547 ,\nC352_=_C588 ,C352_=_C606 ,C352_=_C607 ,C352_=_C609 ,C352_=_C614 ,C352_=_C625 ,\nC352_=_C629 ,C352_=_C635 ,C352_=_C647 ,C352_=_C652 ,C352_=_C666 ,C352_=_C679 ,\nC352_=_C682 ,C352_=_C693 ,C352_=_C697 ,C352_=_C706 ,C352_=_C725 ,C352_=_C729 ,\nC352_=_C739 ,C352_=_C742 ,C352_=_C743 ,C352_=_C760 ,C352_=_C780 ,C352_=_C799 ,\nC352_=_C826 ,C352_=_C828 ,C352_=_C840 ,C352_=_C841 ,C352_=_C853 ,C352_=_C858 ,\nC352_=_C862 ,C352_=_C877 ,C352_=_C882 ,C352_=_C885 ,C352_=_C889 ,C352_=_C893 ,\nC353_=_C355 ,C353_=_C358 ,C353_=_C386 ,C353_=_C402 ,C353_=_C410 ,C353_=_C411 ,\nC353_=_C456 ,C353_=_C491 ,C353_=_C535 ,C353_=_C536 ,C353_=_C544 ,C353_=_C547 ,\nC353_=_C552 ,C353_=_C586 ,C353_=_C597 ,C353_=_C606 ,C353_=_C625 ,C353_=_C632 ,\nC353_=_C667 ,C353_=_C679 ,C353_=_C692 ,C353_=_C702 ,C353_=_C706 ,C353_=_C708 ,\nC353_=_C715 ,C353_=_C725 ,C353_=_C737 ,C353_=_C759 ,C353_=_C780 ,C353_=_C781 ,\nC353_=_C783 ,C353_=_C789 ,C353_=_C799 ,C353_=_C808 ,C353_=_C810 ,C353_=_C812 ,\nC353_=_C821 ,C353_=_C826 ,C353_=_C832 ,C353_=_C833 ,C353_=_C840 ,C353_=_C841 ,\nC353_=_C854 ,C353_=_C859 ,C353_=_C864 ,C353_=_C868 ,C353_=_C881 ,C353_=_C891 ,\nC353_=_C893 ,C353_=_C899 ,C354_=_C355 ,C354_=_C356 ,C354_=_C358 ,C354_=_C362 ,\nC354_=_C370 ,C354_=_C383 ,C354_=_C391 ,C354_=_C394 ,C354_=_C409 ,C354_=_C441 ,\nC354_=_C448 ,C354_=_C450 ,C354_=_C465 ,C354_=_C491 ,C354_=_C495 ,C354_=_C498 ,\nC354_=_C502 ,C354_=_C503 ,C354_=_C506 ,C354_=_C517 ,C354_=_C534 ,C354_=_C541 ,\nC354_=_C544 ,C354_=_C589 ,C354_=_C595 ,C354_=_C611 ,C354_=_C614 ,C354_=_C625 ,\nC354_=_C628 ,C354_=_C660 ,C354_=_C677 ,C354_=_C678 ,C354_=_C682 ,C354_=_C705 ,\nC354_=_C712 ,C354_=_C745 ,C354_=_C749 ,C354_=_C754 ,C354_=_C756 ,C354_=_C769 ,\nC354_=_C777 ,C354_=_C781 ,C354_=_C783 ,C354_=_C798 ,C354_=_C812 ,C354_=_C822</w:t>
      </w:r>
    </w:p>
    <w:p>
      <w:pPr>
        <w:pStyle w:val="PreformattedText"/>
        <w:bidi w:val="0"/>
        <w:spacing w:before="0" w:after="0"/>
        <w:jc w:val="left"/>
        <w:rPr/>
      </w:pPr>
      <w:r>
        <w:rPr/>
        <w:t xml:space="preserve"> </w:t>
      </w:r>
      <w:r>
        <w:rPr/>
        <w:t>,\nC354_=_C833 ,C354_=_C855 ,C354_=_C872 ,C354_=_C876 ,C354_=_C884 ,C354_=_C888 ,\nC355_=_C356 ,C355_=_C368 ,C355_=_C387 ,C355_=_C399 ,C355_=_C438 ,C355_=_C448 ,\nC355_=_C451 ,C355_=_C477 ,C355_=_C491 ,C355_=_C499 ,C355_=_C501 ,C355_=_C506 ,\nC355_=_C517 ,C355_=_C544 ,C355_=_C586 ,C355_=_C595 ,C355_=_C611 ,C355_=_C612 ,\nC355_=_C614 ,C355_=_C617 ,C355_=_C626 ,C355_=_C628 ,C355_=_C647 ,C355_=_C659 ,\nC355_=_C685 ,C355_=_C699 ,C355_=_C702 ,C355_=_C721 ,C355_=_C725 ,C355_=_C737 ,\nC355_=_C749 ,C355_=_C756 ,C355_=_C759 ,C355_=_C766 ,C355_=_C777 ,C355_=_C781 ,\nC355_=_C795 ,C355_=_C805 ,C355_=_C806 ,C355_=_C811 ,C355_=_C816 ,C355_=_C823 ,\nC355_=_C833 ,C355_=_C838 ,C355_=_C854 ,C355_=_C859 ,C355_=_C864 ,C355_=_C868 ,\nC355_=_C883 ,C355_=_C884 ,C355_=_C891 ,C355_=_C894 ,C355_=_C899 ,C356_=_C380 ,\nC356_=_C396 ,C356_=_C400 ,C356_=_C411 ,C356_=_C416 ,C356_=_C425 ,C356_=_C448 ,\nC356_=_C464 ,C356_=_C466 ,C356_=_C491 ,C356_=_C505 ,C356_=_C506 ,C356_=_C515 ,\nC356_=_C517 ,C356_=_C544 ,C356_=_C567 ,C356_=_C572 ,C356_=_C595 ,C356_=_C600 ,\nC356_=_C611 ,C356_=_C614 ,C356_=_C620 ,C356_=_C628 ,C356_=_C629 ,C356_=_C687 ,\nC356_=_C688 ,C356_=_C693 ,C356_=_C700 ,C356_=_C702 ,C356_=_C713 ,C356_=_C716 ,\nC356_=_C717 ,C356_=_C718 ,C356_=_C732 ,C356_=_C749 ,C356_=_C756 ,C356_=_C768 ,\nC356_=_C777 ,C356_=_C780 ,C356_=_C781 ,C356_=_C783 ,C356_=_C799 ,C356_=_C812 ,\nC356_=_C815 ,C356_=_C824 ,C356_=_C828 ,C356_=_C833 ,C356_=_C844 ,C356_=_C855 ,\nC356_=_C856 ,C356_=_C863 ,C356_=_C865 ,C356_=_C873 ,C356_=_C879 ,C356_=_C881 ,\nC356_=_C884 ,C356_=_C891 ,C357_=_C358 ,C357_=_C369 ,C357_=_C372 ,C357_=_C417 ,\nC357_=_C418 ,C357_=_C430 ,C357_=_C433 ,C357_=_C453 ,C357_=_C460 ,C357_=_C479 ,\nC357_=_C487 ,C357_=_C505 ,C357_=_C506 ,C357_=_C528 ,C357_=_C541 ,C357_=_C547 ,\nC357_=_C548 ,C357_=_C555 ,C357_=_C557 ,C357_=_C558 ,C357_=_C585 ,C357_=_C605 ,\nC357_=_C622 ,C357_=_C631 ,C357_=_C658 ,C357_=_C675 ,C357_=_C681 ,C357_=_C684 ,\nC357_=_C686 ,C357_=_C694 ,C357_=_C708 ,C357_=_C711 ,C357_=_C726 ,C357_=_C730 ,\nC357_=_C734 ,C357_=_C736 ,C357_=_C742 ,C357_=_C743 ,C357_=_C747 ,C357_=_C753 ,\nC357_=_C760 ,C357_=_C761 ,C357_=_C765 ,C357_=_C779 ,C357_=_C781 ,C357_=_C782 ,\nC357_=_C783 ,C357_=_C791 ,C357_=_C799 ,C357_=_C803 ,C357_=_C804 ,C357_=_C806 ,\nC357_=_C809 ,C357_=_C823 ,C357_=_C830 ,C357_=_C835 ,C357_=_C840 ,C357_=_C847 ,\nC357_=_C852 ,C357_=_C856 ,C357_=_C860 ,C357_=_C861 ,C357_=_C866 ,C357_=_C869 ,\nC357_=_C870 ,C357_=_C871 ,C357_=_C873 ,C357_=_C877 ,C357_=_C881 ,C357_=_C885 ,\nC357_=_C890 ,C357_=_C892 ,C358_=_C363 ,C358_=_C383 ,C358_=_C384 ,C358_=_C386 ,\nC358_=_C402 ,C358_=_C410 ,C358_=_C411 ,C358_=_C430 ,C358_=_C433 ,C358_=_C441 ,\nC358_=_C450 ,C358_=_C456 ,C358_=_C465 ,C358_=_C479 ,C358_=_C487 ,C358_=_C495 ,\nC358_=_C502 ,C358_=_C506 ,C358_=_C541 ,C358_=_C543 ,C358_=_C544 ,C358_=_C547 ,\nC358_=_C548 ,C358_=_C552 ,C358_=_C566 ,C358_=_C567 ,C358_=_C568 ,C358_=_C569 ,\nC358_=_C592 ,C358_=_C597 ,C358_=_C632 ,C358_=_C643 ,C358_=_C667 ,C358_=_C675 ,\nC358_=_C677 ,C358_=_C681 ,C358_=_C705 ,C358_=_C708 ,C358_=_C722 ,C358_=_C726 ,\nC358_=_C742 ,C358_=_C747 ,C358_=_C761 ,C358_=_C763 ,C358_=_C781 ,C358_=_C782 ,\nC358_=_C783 ,C358_=_C789 ,C358_=_C791 ,C358_=_C792 ,C358_=_C798 ,C358_=_C799 ,\nC358_=_C809 ,C358_=_C810 ,C358_=_C822 ,C358_=_C830 ,C358_=_C832 ,C358_=_C840 ,\nC358_=_C841 ,C358_=_C846 ,C358_=_C852 ,C358_=_C860 ,C358_=_C873 ,C358_=_C877 ,\nC358_=_C881 ,C358_=_C895 ,C359_=_C370 ,C359_=_C371 ,C359_=_C378 ,C359_=_C384 ,\nC359_=_C421 ,C359_=_C454 ,C359_=_C468 ,C359_=_C470 ,C359_=_C481 ,C359_=_C509 ,\nC359_=_C524 ,C359_=_C527 ,C359_=_C556 ,C359_=_C580 ,C359_=_C581 ,C359_=_C587 ,\nC359_=_C590 ,C359_=_C595 ,C359_=_C608 ,C359_=_C612 ,C359_=_C627 ,C359_=_C672 ,\nC359_=_C674 ,C359_=_C684 ,C359_=_C685 ,C359_=_C697 ,C359_=_C699 ,C359_=_C708 ,\nC359_=_C709 ,C359_=_C726 ,C359_=_C744 ,C359_=_C750 ,C359_=_C751 ,C359_=_C763 ,\nC359_=_C769 ,C359_=_C774 ,C359_=_C784 ,C359_=_C785 ,C359_=_C787 ,C359_=_C788 ,\nC359_=_C795 ,C359_=_C809 ,C359_=_C810 ,C359_=_C815 ,C359_=_C831 ,C359_=_C835 ,\nC359_=_C843 ,C359_=_C856 ,C359_=_C861 ,C359_=_C869 ,C359_=_C870 ,C359_=_C875 ,\nC359_=_C876 ,C359_=_C877 ,C359_=_C878 ,C359_=_C883 ,C359_=_C885 ,C359_=_C891 ,\nC359_=_C892 ,C359_=_C896 ,C359_=_C897 ,C361_=_C362 ,C361_=_C389 ,C361_=_C391 ,\nC361_=_C429 ,C361_=_C433 ,C361_=_C438 ,C361_=_C442 ,C361_=_C446 ,C361_=_C464 ,\nC361_=_C484 ,C361_=_C522 ,C361_=_C545 ,C361_=_C553 ,C361_=_C555 ,C361_=_C560 ,\nC361_=_C570 ,C361_=_C572 ,C361_=_C573 ,C361_=_C600 ,C361_=_C602 ,C361_=_C623 ,\nC361_=_C634 ,C361_=_C649 ,C361_=_C674 ,C361_=_C681 ,C361_=_C684 ,C361_=_C689 ,\nC361_=_C700 ,C361_=_C708 ,C361_=_C716 ,C361_=_C736 ,C361_=_C754 ,C361_=_C756 ,\nC361_=_C758 ,C361_=_C763 ,C361_=_C774 ,C361_=_C781 ,C361_=_C793 ,C361_=_C796 ,\nC361_=_C822 ,C361_=_C836 ,C361_=_C837 ,C361_=_C846 ,C361_=_C853 ,C361_=_C861 ,\nC361_=_C863 ,C361_=_C879 ,C361_=_C881 ,C361_=_C886 ,C361_=_C893 ,C361_=_C897 ,\nC362_=_C363 ,C362_=_C370 ,C362_=_C391 ,C362_=_C411 ,C362_=_C437 ,C362_=_C455 ,\nC362_=_C457 ,C362_=_C467 ,C362_=_C478 ,C362_=_C484 ,C362_=_C485 ,C362_=_C496 ,\nC362_=_C498 ,C362_=_C534 ,C362_=_C545 ,C362_=_C555 ,C362_=_C572 ,C362_=_C612 ,\nC362_=_C625 ,C362_=_C647 ,C362_=_C649 ,C362_=_C650 ,C362_=_C652 ,C362_=_C678 ,\nC362_=_C681 ,C362_=_C682 ,C362_=_C687 ,C362_=_C700 ,C362_=_C707 ,C362_=_C711 ,\nC362_=_C721 ,C362_=_C754 ,C362_=_C756 ,C362_=_C758 ,C362_=_C759 ,C362_=_C763 ,\nC362_=_C769 ,C362_=_C777 ,C362_=_C783 ,C362_=_C812 ,C362_=_C823 ,C362_=_C824 ,\nC362_=_C830 ,C362_=_C833 ,C362_=_C855 ,C362_=_C863 ,C362_=_C875 ,C362_=_C876 ,\nC362_=_C877 ,C362_=_C888 ,C362_=_C892 ,C362_=_C895 ,C362_=_C896 ,C363_=_C377 ,\nC363_=_C383 ,C363_=_C384 ,C363_=_C422 ,C363_=_C457 ,C363_=_C467 ,C363_=_C478 ,\nC363_=_C485 ,C363_=_C508 ,C363_=_C539 ,C363_=_C543 ,C363_=_C550 ,C363_=_C553 ,\nC363_=_C561 ,C363_=_C566 ,C363_=_C567 ,C363_=_C568 ,C363_=_C569 ,C363_=_C584 ,\nC363_=_C587 ,C363_=_C592 ,C363_=_C612 ,C363_=_C615 ,C363_=_C625 ,C363_=_C642 ,\nC363_=_C643 ,C363_=_C650 ,C363_=_C675 ,C363_=_C677 ,C363_=_C687 ,C363_=_C703 ,\nC363_=_C719 ,C363_=_C722 ,C363_=_C752 ,C363_=_C759 ,C363_=_C763 ,C363_=_C782 ,\nC363_=_C791 ,C363_=_C792 ,C363_=_C805 ,C363_=_C819 ,C363_=_C823 ,C363_=_C824 ,\nC363_=_C840 ,C363_=_C846 ,C363_=_C848 ,C363_=_C852 ,C363_=_C854 ,C363_=_C855 ,\nC363_=_C861 ,C363_=_C866 ,C363_=_C888 ,C363_=_C895 ,C363_=_C896 ,C364_=_C366 ,\nC364_=_C401 ,C364_=_C419 ,C364_=_C437 ,C364_=_C460 ,C364_=_C462 ,C364_=_C471 ,\nC364_=_C487 ,C364_=_C493 ,C364_=_C500 ,C364_=_C502 ,C364_=_C508 ,C364_=_C509 ,\nC364_=_C517 ,C364_=_C537 ,C364_=_C539 ,C364_=_C548 ,C364_=_C565 ,C364_=_C574 ,\nC364_=_C580 ,C364_=_C581 ,C364_=_C586 ,C364_=_C591 ,C364_=_C597 ,C364_=_C617 ,\nC364_=_C623 ,C364_=_C624 ,C364_=_C626 ,C364_=_C657 ,C364_=_C686 ,C364_=_C692 ,\nC364_=_C693 ,C364_=_C695 ,C364_=_C717 ,C364_=_C727 ,C364_=_C737 ,C364_=_C738 ,\nC364_=_C760 ,C364_=_C774 ,C364_=_C786 ,C364_=_C787 ,C364_=_C794 ,C364_=_C797 ,\nC364_=_C806 ,C364_=_C814 ,C364_=_C822 ,C364_=_C828 ,C364_=_C833 ,C364_=_C836 ,\nC364_=_C837 ,C364_=_C838 ,C364_=_C839 ,C364_=_C844 ,C364_=_C847 ,C364_=_C855 ,\nC364_=_C856 ,C364_=_C866 ,C364_=_C868 ,C364_=_C874 ,C364_=_C883 ,C364_=_C886 ,\nC364_=_C890 ,C364_=_C892 ,C364_=_C898 ,C366_=_C377 ,C366_=_C382 ,C366_=_C394 ,\nC366_=_C400 ,C366_=_C422 ,C366_=_C433 ,C366_=_C443 ,C366_=_C444 ,C366_=_C495 ,\nC366_=_C500 ,C366_=_C508 ,C366_=_C517 ,C366_=_C528 ,C366_=_C530 ,C366_=_C581 ,\nC366_=_C586 ,C366_=_C597 ,C366_=_C607 ,C366_=_C624 ,C366_=_C629 ,C366_=_C651 ,\nC366_=_C652 ,C366_=_C692 ,C366_=_C693 ,C366_=_C697 ,C366_=_C709 ,C366_=_C721 ,\nC366_=_C728 ,C366_=_C739 ,C366_=_C780 ,C366_=_C786 ,C366_=_C788 ,C366_=_C806 ,\nC366_=_C821 ,C366_=_C826 ,C366_=_C830 ,C366_=_C843 ,C366_=_C847 ,C366_=_C851 ,\nC366_=_C852 ,C366_=_C854 ,C366_=_C870 ,C366_=_C874 ,C366_=_C877 ,C366_=_C882 ,\nC366_=_C886 ,C366_=_C895 ,C366_=_C897 ,C366_=_C898 ,C368_=_C369 ,C368_=_C438 ,\nC368_=_C444 ,C368_=_C451 ,C368_=_C458 ,C368_=_C477 ,C368_=_C482 ,C368_=_C501 ,\nC368_=_C502 ,C368_=_C503 ,C368_=_C521 ,C368_=_C534 ,C368_=_C536 ,C368_=_C555 ,\nC368_=_C558 ,C368_=_C561 ,C368_=_C594 ,C368_=_C611 ,C368_=_C612 ,C368_=_C617 ,\nC368_=_C623 ,C368_=_C626 ,C368_=_C659 ,C368_=_C662 ,C368_=_C663 ,C368_=_C677 ,\nC368_=_C681 ,C368_=_C685 ,C368_=_C693 ,C368_=_C699 ,C368_=_C707 ,C368_=_C765 ,\nC368_=_C766 ,C368_=_C772 ,C368_=_C775 ,C368_=_C784 ,C368_=_C795 ,C368_=_C801 ,\nC368_=_C805 ,C368_=_C815 ,C368_=_C834 ,C368_=_C857 ,C368_=_C864 ,C368_=_C868 ,\nC368_=_C882 ,C368_=_C883 ,C368_=_C884 ,C368_=_C894 ,C368_=_C899 ,C369_=_C415 ,\nC369_=_C417 ,C369_=_C418 ,C369_=_C428 ,C369_=_C451 ,C369_=_C459 ,C369_=_C469 ,\nC369_=_C482 ,C369_=_C495 ,C369_=_C502 ,C369_=_C503 ,C369_=_C505 ,C369_=_C524 ,\nC369_=_C527 ,C369_=_C533 ,C369_=_C548 ,C369_=_C560 ,C369_=_C566 ,C369_=_C612 ,\nC369_=_C622 ,C369_=_C628 ,C369_=_C634 ,C369_=_C653 ,C369_=_C663 ,C369_=_C669 ,\nC369_=_C677 ,C369_=_C679 ,C369_=_C686 ,C369_=_C699 ,C369_=_C711 ,C369_=_C734 ,\nC369_=_C736 ,C369_=_C753 ,C369_=_C754 ,C369_=_C757 ,C369_=_C765 ,C369_=_C766 ,\nC369_=_C784 ,C369_=_C788 ,C369_=_C795 ,C369_=_C801 ,C369_=_C806 ,C369_=_C834 ,\nC369_=_C835 ,C369_=_C839 ,C369_=_C844 ,C369_=_C847 ,C369_=_C856 ,C369_=_C859 ,\nC369_=_C860 ,C369_=_C867 ,C369_=_C881 ,C369_=_C884 ,C369_=_C893 ,C370_=_C371 ,\nC370_=_C372 ,C370_=_C389 ,C370_=_C390 ,C370_=_C393 ,C370_=_C402 ,C370_=_C418 ,\nC370_=_C424 ,C370_=_C443 ,C370_=_C447 ,C370_=_C462 ,C370_=_C498 ,C370_=_C504 ,\nC370_=_C522 ,C370_=_C524 ,C370_=_C534 ,C370_=_C544 ,C370_=_C550 ,C370_=_C551 ,\nC370_=_C556 ,C370_=_C569 ,C370_=_C579 ,C370_=_C587 ,C370_=_C608 ,C370_=_C625 ,\nC370_=_C663 ,C370_=_C665 ,C370_=_C672 ,C370_=_C674 ,C370_=_C678 ,C370_=_C682 ,\nC370_=_C705 ,C370_=_C709 ,C370_=_C739 ,C370_=_C740 ,C370_=_C751 ,C370_=_C754 ,\nC370_=_C769 ,C370_=_C770 ,C370_=_C774 ,C370_=_C775 ,C370_=_C777 ,C370_=_C779 ,\nC370_=_C783 ,C370_=_C787 ,C370_=_C788 ,C370_=_C812 ,C370_=_C824 ,C370_=_C831 ,\nC370_=_C833 ,C370_=_C836 ,C370_=_C855 ,C370_=_C856 ,C370_=_C861</w:t>
      </w:r>
    </w:p>
    <w:p>
      <w:pPr>
        <w:pStyle w:val="PreformattedText"/>
        <w:bidi w:val="0"/>
        <w:spacing w:before="0" w:after="0"/>
        <w:jc w:val="left"/>
        <w:rPr/>
      </w:pPr>
      <w:r>
        <w:rPr/>
        <w:t xml:space="preserve"> </w:t>
      </w:r>
      <w:r>
        <w:rPr/>
        <w:t>,C370_=_C869 ,\nC370_=_C876 ,C370_=_C877 ,C370_=_C878 ,C370_=_C883 ,C370_=_C888 ,C370_=_C891 ,\nC370_=_C893 ,C370_=_C896 ,C370_=_C897 ,C371_=_C383 ,C371_=_C391 ,C371_=_C397 ,\nC371_=_C412 ,C371_=_C444 ,C371_=_C501 ,C371_=_C524 ,C371_=_C532 ,C371_=_C543 ,\nC371_=_C553 ,C371_=_C556 ,C371_=_C562 ,C371_=_C570 ,C371_=_C587 ,C371_=_C588 ,\nC371_=_C593 ,C371_=_C608 ,C371_=_C618 ,C371_=_C621 ,C371_=_C660 ,C371_=_C663 ,\nC371_=_C669 ,C371_=_C672 ,C371_=_C674 ,C371_=_C689 ,C371_=_C694 ,C371_=_C698 ,\nC371_=_C702 ,C371_=_C703 ,C371_=_C709 ,C371_=_C742 ,C371_=_C745 ,C371_=_C750 ,\nC371_=_C751 ,C371_=_C774 ,C371_=_C777 ,C371_=_C787 ,C371_=_C788 ,C371_=_C792 ,\nC371_=_C793 ,C371_=_C818 ,C371_=_C831 ,C371_=_C832 ,C371_=_C856 ,C371_=_C861 ,\nC371_=_C869 ,C371_=_C873 ,C371_=_C875 ,C371_=_C876 ,C371_=_C877 ,C371_=_C878 ,\nC371_=_C883 ,C371_=_C885 ,C371_=_C886 ,C371_=_C896 ,C371_=_C897 ,C372_=_C374 ,\nC372_=_C375 ,C372_=_C380 ,C372_=_C393 ,C372_=_C402 ,C372_=_C418 ,C372_=_C448 ,\nC372_=_C450 ,C372_=_C453 ,C372_=_C462 ,C372_=_C464 ,C372_=_C468 ,C372_=_C504 ,\nC372_=_C528 ,C372_=_C541 ,C372_=_C544 ,C372_=_C550 ,C372_=_C551 ,C372_=_C555 ,\nC372_=_C557 ,C372_=_C558 ,C372_=_C560 ,C372_=_C562 ,C372_=_C569 ,C372_=_C570 ,\nC372_=_C579 ,C372_=_C604 ,C372_=_C605 ,C372_=_C625 ,C372_=_C636 ,C372_=_C653 ,\nC372_=_C662 ,C372_=_C665 ,C372_=_C694 ,C372_=_C695 ,C372_=_C705 ,C372_=_C723 ,\nC372_=_C725 ,C372_=_C728 ,C372_=_C743 ,C372_=_C744 ,C372_=_C746 ,C372_=_C752 ,\nC372_=_C768 ,C372_=_C770 ,C372_=_C772 ,C372_=_C775 ,C372_=_C779 ,C372_=_C782 ,\nC372_=_C787 ,C372_=_C823 ,C372_=_C835 ,C372_=_C836 ,C372_=_C870 ,C372_=_C871 ,\nC372_=_C878 ,C372_=_C893 ,C372_=_C897 ,C374_=_C375 ,C374_=_C413 ,C374_=_C415 ,\nC374_=_C430 ,C374_=_C441 ,C374_=_C447 ,C374_=_C450 ,C374_=_C464 ,C374_=_C468 ,\nC374_=_C488 ,C374_=_C500 ,C374_=_C509 ,C374_=_C520 ,C374_=_C532 ,C374_=_C555 ,\nC374_=_C557 ,C374_=_C560 ,C374_=_C562 ,C374_=_C589 ,C374_=_C604 ,C374_=_C608 ,\nC374_=_C636 ,C374_=_C651 ,C374_=_C659 ,C374_=_C687 ,C374_=_C694 ,C374_=_C703 ,\nC374_=_C711 ,C374_=_C723 ,C374_=_C727 ,C374_=_C746 ,C374_=_C748 ,C374_=_C749 ,\nC374_=_C757 ,C374_=_C782 ,C374_=_C787 ,C374_=_C797 ,C374_=_C807 ,C374_=_C834 ,\nC374_=_C835 ,C374_=_C839 ,C374_=_C850 ,C374_=_C858 ,C374_=_C860 ,C374_=_C877 ,\nC374_=_C882 ,C374_=_C884 ,C374_=_C890 ,C374_=_C893 ,C374_=_C897 ,C374_=_C899 ,\nC375_=_C378 ,C375_=_C390 ,C375_=_C391 ,C375_=_C450 ,C375_=_C464 ,C375_=_C468 ,\nC375_=_C477 ,C375_=_C480 ,C375_=_C485 ,C375_=_C488 ,C375_=_C555 ,C375_=_C557 ,\nC375_=_C560 ,C375_=_C566 ,C375_=_C571 ,C375_=_C575 ,C375_=_C579 ,C375_=_C602 ,\nC375_=_C604 ,C375_=_C606 ,C375_=_C611 ,C375_=_C626 ,C375_=_C627 ,C375_=_C634 ,\nC375_=_C636 ,C375_=_C651 ,C375_=_C664 ,C375_=_C669 ,C375_=_C685 ,C375_=_C695 ,\nC375_=_C699 ,C375_=_C712 ,C375_=_C718 ,C375_=_C730 ,C375_=_C734 ,C375_=_C735 ,\nC375_=_C743 ,C375_=_C745 ,C375_=_C746 ,C375_=_C765 ,C375_=_C766 ,C375_=_C770 ,\nC375_=_C772 ,C375_=_C782 ,C375_=_C785 ,C375_=_C787 ,C375_=_C789 ,C375_=_C791 ,\nC375_=_C793 ,C375_=_C819 ,C375_=_C857 ,C375_=_C860 ,C375_=_C872 ,C375_=_C887 ,\nC375_=_C893 ,C375_=_C897 ,C375_=_C898 ,C375_=_C899 ,C377_=_C444 ,C377_=_C475 ,\nC377_=_C479 ,C377_=_C539 ,C377_=_C548 ,C377_=_C550 ,C377_=_C553 ,C377_=_C561 ,\nC377_=_C575 ,C377_=_C581 ,C377_=_C584 ,C377_=_C602 ,C377_=_C615 ,C377_=_C624 ,\nC377_=_C668 ,C377_=_C675 ,C377_=_C677 ,C377_=_C688 ,C377_=_C697 ,C377_=_C709 ,\nC377_=_C717 ,C377_=_C798 ,C377_=_C819 ,C377_=_C839 ,C377_=_C840 ,C377_=_C843 ,\nC377_=_C848 ,C377_=_C851 ,C377_=_C854 ,C377_=_C855 ,C377_=_C859 ,C377_=_C870 ,\nC377_=_C873 ,C377_=_C874 ,C377_=_C888 ,C377_=_C895 ,C377_=_C896 ,C377_=_C897 ,\nC378_=_C391 ,C378_=_C416 ,C378_=_C436 ,C378_=_C452 ,C378_=_C457 ,C378_=_C458 ,\nC378_=_C468 ,C378_=_C476 ,C378_=_C488 ,C378_=_C508 ,C378_=_C532 ,C378_=_C542 ,\nC378_=_C561 ,C378_=_C595 ,C378_=_C597 ,C378_=_C604 ,C378_=_C605 ,C378_=_C611 ,\nC378_=_C616 ,C378_=_C632 ,C378_=_C651 ,C378_=_C657 ,C378_=_C667 ,C378_=_C670 ,\nC378_=_C673 ,C378_=_C685 ,C378_=_C686 ,C378_=_C687 ,C378_=_C688 ,C378_=_C695 ,\nC378_=_C696 ,C378_=_C699 ,C378_=_C702 ,C378_=_C710 ,C378_=_C713 ,C378_=_C734 ,\nC378_=_C764 ,C378_=_C765 ,C378_=_C766 ,C378_=_C769 ,C378_=_C770 ,C378_=_C772 ,\nC378_=_C778 ,C378_=_C785 ,C378_=_C789 ,C378_=_C791 ,C378_=_C797 ,C378_=_C810 ,\nC378_=_C835 ,C378_=_C840 ,C378_=_C841 ,C378_=_C847 ,C378_=_C850 ,C378_=_C857 ,\nC378_=_C867 ,C378_=_C875 ,C378_=_C885 ,C378_=_C886 ,C378_=_C892 ,C378_=_C899 ,\nC380_=_C390 ,C380_=_C410 ,C380_=_C411 ,C380_=_C414 ,C380_=_C436 ,C380_=_C448 ,\nC380_=_C470 ,C380_=_C480 ,C380_=_C505 ,C380_=_C515 ,C380_=_C524 ,C380_=_C562 ,\nC380_=_C564 ,C380_=_C567 ,C380_=_C570 ,C380_=_C620 ,C380_=_C625 ,C380_=_C629 ,\nC380_=_C633 ,C380_=_C641 ,C380_=_C643 ,C380_=_C653 ,C380_=_C660 ,C380_=_C662 ,\nC380_=_C674 ,C380_=_C693 ,C380_=_C695 ,C380_=_C698 ,C380_=_C700 ,C380_=_C715 ,\nC380_=_C716 ,C380_=_C717 ,C380_=_C723 ,C380_=_C725 ,C380_=_C728 ,C380_=_C732 ,\nC380_=_C734 ,C380_=_C738 ,C380_=_C744 ,C380_=_C752 ,C380_=_C768 ,C380_=_C769 ,\nC380_=_C770 ,C380_=_C772 ,C380_=_C799 ,C380_=_C801 ,C380_=_C805 ,C380_=_C812 ,\nC380_=_C815 ,C380_=_C819 ,C380_=_C832 ,C380_=_C836 ,C380_=_C838 ,C380_=_C856 ,\nC380_=_C859 ,C380_=_C868 ,C380_=_C873 ,C380_=_C881 ,C380_=_C891 ,C380_=_C895 ,\nC381_=_C424 ,C381_=_C445 ,C381_=_C457 ,C381_=_C460 ,C381_=_C462 ,C381_=_C469 ,\nC381_=_C482 ,C381_=_C484 ,C381_=_C493 ,C381_=_C500 ,C381_=_C501 ,C381_=_C507 ,\nC381_=_C515 ,C381_=_C522 ,C381_=_C529 ,C381_=_C535 ,C381_=_C540 ,C381_=_C552 ,\nC381_=_C553 ,C381_=_C565 ,C381_=_C571 ,C381_=_C579 ,C381_=_C585 ,C381_=_C600 ,\nC381_=_C627 ,C381_=_C629 ,C381_=_C654 ,C381_=_C659 ,C381_=_C660 ,C381_=_C666 ,\nC381_=_C667 ,C381_=_C672 ,C381_=_C676 ,C381_=_C694 ,C381_=_C696 ,C381_=_C721 ,\nC381_=_C725 ,C381_=_C727 ,C381_=_C732 ,C381_=_C735 ,C381_=_C736 ,C381_=_C741 ,\nC381_=_C744 ,C381_=_C748 ,C381_=_C749 ,C381_=_C756 ,C381_=_C774 ,C381_=_C776 ,\nC381_=_C788 ,C381_=_C793 ,C381_=_C803 ,C381_=_C807 ,C381_=_C816 ,C381_=_C819 ,\nC381_=_C858 ,C381_=_C863 ,C381_=_C864 ,C381_=_C868 ,C381_=_C869 ,C381_=_C871 ,\nC381_=_C878 ,C381_=_C885 ,C381_=_C896 ,C381_=_C898 ,C382_=_C394 ,C382_=_C400 ,\nC382_=_C422 ,C382_=_C433 ,C382_=_C443 ,C382_=_C453 ,C382_=_C495 ,C382_=_C503 ,\nC382_=_C513 ,C382_=_C517 ,C382_=_C528 ,C382_=_C530 ,C382_=_C534 ,C382_=_C541 ,\nC382_=_C547 ,C382_=_C564 ,C382_=_C581 ,C382_=_C587 ,C382_=_C595 ,C382_=_C607 ,\nC382_=_C629 ,C382_=_C652 ,C382_=_C667 ,C382_=_C670 ,C382_=_C679 ,C382_=_C686 ,\nC382_=_C693 ,C382_=_C696 ,C382_=_C697 ,C382_=_C708 ,C382_=_C729 ,C382_=_C730 ,\nC382_=_C738 ,C382_=_C739 ,C382_=_C740 ,C382_=_C748 ,C382_=_C780 ,C382_=_C790 ,\nC382_=_C801 ,C382_=_C806 ,C382_=_C811 ,C382_=_C836 ,C382_=_C850 ,C382_=_C854 ,\nC382_=_C860 ,C382_=_C870 ,C382_=_C872 ,C382_=_C873 ,C382_=_C875 ,C382_=_C877 ,\nC382_=_C878 ,C382_=_C879 ,C382_=_C880 ,C382_=_C882 ,C383_=_C384 ,C383_=_C391 ,\nC383_=_C394 ,C383_=_C409 ,C383_=_C419 ,C383_=_C443 ,C383_=_C444 ,C383_=_C451 ,\nC383_=_C491 ,C383_=_C503 ,C383_=_C504 ,C383_=_C543 ,C383_=_C550 ,C383_=_C566 ,\nC383_=_C567 ,C383_=_C568 ,C383_=_C569 ,C383_=_C570 ,C383_=_C578 ,C383_=_C589 ,\nC383_=_C592 ,C383_=_C617 ,C383_=_C618 ,C383_=_C643 ,C383_=_C648 ,C383_=_C654 ,\nC383_=_C660 ,C383_=_C663 ,C383_=_C675 ,C383_=_C689 ,C383_=_C703 ,C383_=_C709 ,\nC383_=_C712 ,C383_=_C720 ,C383_=_C722 ,C383_=_C737 ,C383_=_C745 ,C383_=_C747 ,\nC383_=_C763 ,C383_=_C782 ,C383_=_C791 ,C383_=_C792 ,C383_=_C793 ,C383_=_C809 ,\nC383_=_C811 ,C383_=_C830 ,C383_=_C837 ,C383_=_C840 ,C383_=_C846 ,C383_=_C848 ,\nC383_=_C852 ,C383_=_C861 ,C383_=_C868 ,C383_=_C869 ,C383_=_C872 ,C383_=_C875 ,\nC383_=_C885 ,C383_=_C886 ,C383_=_C895 ,C383_=_C898 ,C384_=_C409 ,C384_=_C421 ,\nC384_=_C422 ,C384_=_C454 ,C384_=_C470 ,C384_=_C481 ,C384_=_C508 ,C384_=_C509 ,\nC384_=_C524 ,C384_=_C527 ,C384_=_C529 ,C384_=_C542 ,C384_=_C543 ,C384_=_C558 ,\nC384_=_C561 ,C384_=_C564 ,C384_=_C566 ,C384_=_C567 ,C384_=_C568 ,C384_=_C569 ,\nC384_=_C570 ,C384_=_C580 ,C384_=_C581 ,C384_=_C586 ,C384_=_C587 ,C384_=_C590 ,\nC384_=_C592 ,C384_=_C599 ,C384_=_C607 ,C384_=_C612 ,C384_=_C615 ,C384_=_C627 ,\nC384_=_C642 ,C384_=_C643 ,C384_=_C647 ,C384_=_C658 ,C384_=_C666 ,C384_=_C675 ,\nC384_=_C677 ,C384_=_C697 ,C384_=_C703 ,C384_=_C708 ,C384_=_C719 ,C384_=_C722 ,\nC384_=_C726 ,C384_=_C736 ,C384_=_C744 ,C384_=_C750 ,C384_=_C752 ,C384_=_C762 ,\nC384_=_C763 ,C384_=_C768 ,C384_=_C782 ,C384_=_C784 ,C384_=_C786 ,C384_=_C789 ,\nC384_=_C791 ,C384_=_C792 ,C384_=_C795 ,C384_=_C805 ,C384_=_C835 ,C384_=_C840 ,\nC384_=_C843 ,C384_=_C844 ,C384_=_C846 ,C384_=_C847 ,C384_=_C852 ,C384_=_C858 ,\nC384_=_C861 ,C384_=_C866 ,C384_=_C885 ,C384_=_C888 ,C384_=_C891 ,C384_=_C892 ,\nC384_=_C895 ,C386_=_C387 ,C386_=_C392 ,C386_=_C402 ,C386_=_C410 ,C386_=_C411 ,\nC386_=_C417 ,C386_=_C418 ,C386_=_C448 ,C386_=_C456 ,C386_=_C470 ,C386_=_C471 ,\nC386_=_C544 ,C386_=_C547 ,C386_=_C551 ,C386_=_C552 ,C386_=_C556 ,C386_=_C572 ,\nC386_=_C584 ,C386_=_C597 ,C386_=_C601 ,C386_=_C603 ,C386_=_C630 ,C386_=_C632 ,\nC386_=_C640 ,C386_=_C650 ,C386_=_C667 ,C386_=_C670 ,C386_=_C671 ,C386_=_C698 ,\nC386_=_C708 ,C386_=_C717 ,C386_=_C734 ,C386_=_C739 ,C386_=_C740 ,C386_=_C751 ,\nC386_=_C766 ,C386_=_C770 ,C386_=_C781 ,C386_=_C786 ,C386_=_C789 ,C386_=_C798 ,\nC386_=_C803 ,C386_=_C804 ,C386_=_C810 ,C386_=_C811 ,C386_=_C828 ,C386_=_C832 ,\nC386_=_C838 ,C386_=_C841 ,C386_=_C876 ,C386_=_C880 ,C386_=_C881 ,C386_=_C883 ,\nC386_=_C884 ,C386_=_C891 ,C386_=_C897 ,C387_=_C398 ,C387_=_C399 ,C387_=_C418 ,\nC387_=_C458 ,C387_=_C482 ,C387_=_C499 ,C387_=_C540 ,C387_=_C545 ,C387_=_C551 ,\nC387_=_C556 ,C387_=_C572 ,C387_=_C574 ,C387_=_C582 ,C387_=_C601 ,C387_=_C613 ,\nC387_=_C630 ,C387_=_C640 ,C387_=_C647 ,C387_=_C650 ,C387_=_C657 ,C387_=_C658 ,\nC387_=_C695 ,C387_=_C702 ,C387_=_C721 ,C387_=_C725 ,C387_=_C756 ,C387_=_C757 ,\nC387_=_C762 ,C387_=_C770 ,C387_=_C778 ,C387_=_C785 ,C387_=_C786 ,C387_=_C788 ,\nC387_=_C789 ,C387_=_C792 ,C387_=_C799 ,C387_=_C803 ,C387_=_C806 ,C387_=_C811 ,\nC387_=_C815 ,C387_=_C816 ,C387_=_C823 ,C387_=_C824</w:t>
      </w:r>
    </w:p>
    <w:p>
      <w:pPr>
        <w:pStyle w:val="PreformattedText"/>
        <w:bidi w:val="0"/>
        <w:spacing w:before="0" w:after="0"/>
        <w:jc w:val="left"/>
        <w:rPr/>
      </w:pPr>
      <w:r>
        <w:rPr/>
        <w:t xml:space="preserve"> </w:t>
      </w:r>
      <w:r>
        <w:rPr/>
        <w:t>,C387_=_C832 ,C387_=_C838 ,\nC387_=_C846 ,C387_=_C850 ,C387_=_C862 ,C387_=_C867 ,C387_=_C876 ,C387_=_C884 ,\nC387_=_C889 ,C387_=_C891 ,C389_=_C390 ,C389_=_C409 ,C389_=_C417 ,C389_=_C424 ,\nC389_=_C442 ,C389_=_C443 ,C389_=_C446 ,C389_=_C447 ,C389_=_C455 ,C389_=_C500 ,\nC389_=_C507 ,C389_=_C522 ,C389_=_C556 ,C389_=_C560 ,C389_=_C573 ,C389_=_C582 ,\nC389_=_C586 ,C389_=_C600 ,C389_=_C607 ,C389_=_C613 ,C389_=_C619 ,C389_=_C627 ,\nC389_=_C634 ,C389_=_C658 ,C389_=_C659 ,C389_=_C662 ,C389_=_C663 ,C389_=_C678 ,\nC389_=_C679 ,C389_=_C709 ,C389_=_C716 ,C389_=_C719 ,C389_=_C726 ,C389_=_C739 ,\nC389_=_C740 ,C389_=_C774 ,C389_=_C777 ,C389_=_C778 ,C389_=_C781 ,C389_=_C786 ,\nC389_=_C792 ,C389_=_C794 ,C389_=_C822 ,C389_=_C824 ,C389_=_C833 ,C389_=_C837 ,\nC389_=_C841 ,C389_=_C846 ,C389_=_C853 ,C389_=_C861 ,C389_=_C875 ,C389_=_C879 ,\nC389_=_C881 ,C389_=_C883 ,C389_=_C888 ,C389_=_C889 ,C389_=_C891 ,C389_=_C893 ,\nC389_=_C895 ,C389_=_C896 ,C390_=_C410 ,C390_=_C411 ,C390_=_C414 ,C390_=_C424 ,\nC390_=_C430 ,C390_=_C443 ,C390_=_C447 ,C390_=_C480 ,C390_=_C485 ,C390_=_C522 ,\nC390_=_C524 ,C390_=_C571 ,C390_=_C579 ,C390_=_C606 ,C390_=_C633 ,C390_=_C634 ,\nC390_=_C660 ,C390_=_C662 ,C390_=_C663 ,C390_=_C664 ,C390_=_C674 ,C390_=_C678 ,\nC390_=_C693 ,C390_=_C698 ,C390_=_C715 ,C390_=_C718 ,C390_=_C727 ,C390_=_C734 ,\nC390_=_C738 ,C390_=_C739 ,C390_=_C740 ,C390_=_C743 ,C390_=_C745 ,C390_=_C749 ,\nC390_=_C759 ,C390_=_C769 ,C390_=_C777 ,C390_=_C789 ,C390_=_C805 ,C390_=_C814 ,\nC390_=_C819 ,C390_=_C824 ,C390_=_C831 ,C390_=_C832 ,C390_=_C836 ,C390_=_C857 ,\nC390_=_C861 ,C390_=_C869 ,C390_=_C872 ,C390_=_C887 ,C390_=_C888 ,C390_=_C891 ,\nC390_=_C893 ,C390_=_C896 ,C391_=_C394 ,C391_=_C409 ,C391_=_C444 ,C391_=_C484 ,\nC391_=_C488 ,C391_=_C491 ,C391_=_C503 ,C391_=_C545 ,C391_=_C555 ,C391_=_C570 ,\nC391_=_C572 ,C391_=_C589 ,C391_=_C604 ,C391_=_C611 ,C391_=_C618 ,C391_=_C649 ,\nC391_=_C660 ,C391_=_C663 ,C391_=_C681 ,C391_=_C685 ,C391_=_C689 ,C391_=_C695 ,\nC391_=_C700 ,C391_=_C703 ,C391_=_C712 ,C391_=_C734 ,C391_=_C745 ,C391_=_C754 ,\nC391_=_C756 ,C391_=_C758 ,C391_=_C763 ,C391_=_C765 ,C391_=_C766 ,C391_=_C770 ,\nC391_=_C772 ,C391_=_C785 ,C391_=_C791 ,C391_=_C793 ,C391_=_C861 ,C391_=_C863 ,\nC391_=_C872 ,C391_=_C875 ,C391_=_C885 ,C391_=_C886 ,C391_=_C899 ,C392_=_C396 ,\nC392_=_C397 ,C392_=_C398 ,C392_=_C417 ,C392_=_C448 ,C392_=_C454 ,C392_=_C463 ,\nC392_=_C465 ,C392_=_C476 ,C392_=_C493 ,C392_=_C497 ,C392_=_C501 ,C392_=_C540 ,\nC392_=_C542 ,C392_=_C545 ,C392_=_C578 ,C392_=_C584 ,C392_=_C590 ,C392_=_C593 ,\nC392_=_C628 ,C392_=_C630 ,C392_=_C639 ,C392_=_C664 ,C392_=_C671 ,C392_=_C676 ,\nC392_=_C678 ,C392_=_C683 ,C392_=_C705 ,C392_=_C717 ,C392_=_C719 ,C392_=_C734 ,\nC392_=_C737 ,C392_=_C740 ,C392_=_C746 ,C392_=_C751 ,C392_=_C753 ,C392_=_C759 ,\nC392_=_C761 ,C392_=_C766 ,C392_=_C770 ,C392_=_C786 ,C392_=_C788 ,C392_=_C791 ,\nC392_=_C810 ,C392_=_C824 ,C392_=_C828 ,C392_=_C832 ,C392_=_C838 ,C392_=_C840 ,\nC392_=_C844 ,C392_=_C864 ,C392_=_C865 ,C392_=_C879 ,C392_=_C882 ,C392_=_C886 ,\nC392_=_C887 ,C392_=_C889 ,C392_=_C896 ,C392_=_C897 ,C392_=_C898 ,C393_=_C394 ,\nC393_=_C399 ,C393_=_C402 ,C393_=_C418 ,C393_=_C429 ,C393_=_C462 ,C393_=_C504 ,\nC393_=_C505 ,C393_=_C536 ,C393_=_C542 ,C393_=_C544 ,C393_=_C550 ,C393_=_C551 ,\nC393_=_C562 ,C393_=_C567 ,C393_=_C569 ,C393_=_C579 ,C393_=_C582 ,C393_=_C590 ,\nC393_=_C664 ,C393_=_C665 ,C393_=_C692 ,C393_=_C695 ,C393_=_C697 ,C393_=_C702 ,\nC393_=_C705 ,C393_=_C728 ,C393_=_C730 ,C393_=_C737 ,C393_=_C770 ,C393_=_C775 ,\nC393_=_C776 ,C393_=_C779 ,C393_=_C780 ,C393_=_C807 ,C393_=_C816 ,C393_=_C836 ,\nC393_=_C839 ,C393_=_C846 ,C393_=_C850 ,C393_=_C857 ,C393_=_C861 ,C393_=_C878 ,\nC393_=_C882 ,C393_=_C886 ,C393_=_C889 ,C393_=_C894 ,C393_=_C896 ,C393_=_C897 ,\nC394_=_C400 ,C394_=_C409 ,C394_=_C422 ,C394_=_C433 ,C394_=_C443 ,C394_=_C445 ,\nC394_=_C475 ,C394_=_C491 ,C394_=_C495 ,C394_=_C503 ,C394_=_C505 ,C394_=_C517 ,\nC394_=_C528 ,C394_=_C530 ,C394_=_C536 ,C394_=_C542 ,C394_=_C589 ,C394_=_C607 ,\nC394_=_C609 ,C394_=_C624 ,C394_=_C629 ,C394_=_C652 ,C394_=_C660 ,C394_=_C664 ,\nC394_=_C668 ,C394_=_C682 ,C394_=_C693 ,C394_=_C697 ,C394_=_C712 ,C394_=_C720 ,\nC394_=_C732 ,C394_=_C739 ,C394_=_C745 ,C394_=_C772 ,C394_=_C779 ,C394_=_C780 ,\nC394_=_C783 ,C394_=_C796 ,C394_=_C807 ,C394_=_C811 ,C394_=_C828 ,C394_=_C850 ,\nC394_=_C857 ,C394_=_C872 ,C394_=_C875 ,C394_=_C877 ,C394_=_C882 ,C394_=_C896 ,\nC396_=_C416 ,C396_=_C425 ,C396_=_C456 ,C396_=_C464 ,C396_=_C466 ,C396_=_C476 ,\nC396_=_C488 ,C396_=_C493 ,C396_=_C528 ,C396_=_C539 ,C396_=_C551 ,C396_=_C555 ,\nC396_=_C561 ,C396_=_C566 ,C396_=_C578 ,C396_=_C592 ,C396_=_C601 ,C396_=_C618 ,\nC396_=_C640 ,C396_=_C671 ,C396_=_C683 ,C396_=_C687 ,C396_=_C693 ,C396_=_C702 ,\nC396_=_C705 ,C396_=_C709 ,C396_=_C718 ,C396_=_C719 ,C396_=_C739 ,C396_=_C741 ,\nC396_=_C748 ,C396_=_C759 ,C396_=_C760 ,C396_=_C761 ,C396_=_C768 ,C396_=_C776 ,\nC396_=_C777 ,C396_=_C779 ,C396_=_C783 ,C396_=_C788 ,C396_=_C795 ,C396_=_C796 ,\nC396_=_C841 ,C396_=_C844 ,C396_=_C856 ,C396_=_C863 ,C396_=_C864 ,C396_=_C865 ,\nC396_=_C873 ,C396_=_C877 ,C396_=_C878 ,C396_=_C879 ,C396_=_C881 ,C396_=_C887 ,\nC396_=_C890 ,C396_=_C896 ,C396_=_C898 ,C397_=_C398 ,C397_=_C401 ,C397_=_C404 ,\nC397_=_C412 ,C397_=_C422 ,C397_=_C454 ,C397_=_C463 ,C397_=_C465 ,C397_=_C497 ,\nC397_=_C540 ,C397_=_C545 ,C397_=_C547 ,C397_=_C553 ,C397_=_C562 ,C397_=_C588 ,\nC397_=_C590 ,C397_=_C593 ,C397_=_C609 ,C397_=_C619 ,C397_=_C621 ,C397_=_C628 ,\nC397_=_C647 ,C397_=_C670 ,C397_=_C676 ,C397_=_C678 ,C397_=_C682 ,C397_=_C689 ,\nC397_=_C694 ,C397_=_C705 ,C397_=_C706 ,C397_=_C729 ,C397_=_C737 ,C397_=_C742 ,\nC397_=_C750 ,C397_=_C753 ,C397_=_C760 ,C397_=_C777 ,C397_=_C810 ,C397_=_C818 ,\nC397_=_C824 ,C397_=_C840 ,C397_=_C843 ,C397_=_C853 ,C397_=_C858 ,C397_=_C862 ,\nC397_=_C885 ,C397_=_C886 ,C397_=_C889 ,C398_=_C399 ,C398_=_C409 ,C398_=_C418 ,\nC398_=_C428 ,C398_=_C454 ,C398_=_C458 ,C398_=_C461 ,C398_=_C463 ,C398_=_C465 ,\nC398_=_C477 ,C398_=_C482 ,C398_=_C493 ,C398_=_C497 ,C398_=_C534 ,C398_=_C540 ,\nC398_=_C545 ,C398_=_C564 ,C398_=_C580 ,C398_=_C582 ,C398_=_C590 ,C398_=_C591 ,\nC398_=_C596 ,C398_=_C613 ,C398_=_C616 ,C398_=_C628 ,C398_=_C630 ,C398_=_C633 ,\nC398_=_C639 ,C398_=_C642 ,C398_=_C650 ,C398_=_C657 ,C398_=_C673 ,C398_=_C676 ,\nC398_=_C678 ,C398_=_C702 ,C398_=_C705 ,C398_=_C733 ,C398_=_C737 ,C398_=_C744 ,\nC398_=_C752 ,C398_=_C753 ,C398_=_C757 ,C398_=_C762 ,C398_=_C764 ,C398_=_C768 ,\nC398_=_C781 ,C398_=_C784 ,C398_=_C785 ,C398_=_C786 ,C398_=_C787 ,C398_=_C788 ,\nC398_=_C789 ,C398_=_C792 ,C398_=_C799 ,C398_=_C809 ,C398_=_C810 ,C398_=_C821 ,\nC398_=_C824 ,C398_=_C831 ,C398_=_C832 ,C398_=_C840 ,C398_=_C843 ,C398_=_C848 ,\nC398_=_C850 ,C398_=_C857 ,C398_=_C865 ,C398_=_C866 ,C398_=_C867 ,C398_=_C868 ,\nC398_=_C876 ,C398_=_C883 ,C398_=_C886 ,C398_=_C889 ,C399_=_C409 ,C399_=_C428 ,\nC399_=_C429 ,C399_=_C442 ,C399_=_C450 ,C399_=_C461 ,C399_=_C477 ,C399_=_C485 ,\nC399_=_C499 ,C399_=_C534 ,C399_=_C560 ,C399_=_C564 ,C399_=_C567 ,C399_=_C571 ,\nC399_=_C580 ,C399_=_C590 ,C399_=_C591 ,C399_=_C592 ,C399_=_C596 ,C399_=_C615 ,\nC399_=_C639 ,C399_=_C642 ,C399_=_C647 ,C399_=_C665 ,C399_=_C692 ,C399_=_C702 ,\nC399_=_C721 ,C399_=_C725 ,C399_=_C726 ,C399_=_C728 ,C399_=_C733 ,C399_=_C737 ,\nC399_=_C744 ,C399_=_C752 ,C399_=_C764 ,C399_=_C768 ,C399_=_C776 ,C399_=_C784 ,\nC399_=_C792 ,C399_=_C795 ,C399_=_C800 ,C399_=_C806 ,C399_=_C809 ,C399_=_C811 ,\nC399_=_C816 ,C399_=_C823 ,C399_=_C838 ,C399_=_C839 ,C399_=_C843 ,C399_=_C866 ,\nC399_=_C876 ,C399_=_C883 ,C399_=_C886 ,C399_=_C889 ,C399_=_C892 ,C399_=_C894 ,\nC400_=_C403 ,C400_=_C410 ,C400_=_C411 ,C400_=_C422 ,C400_=_C433 ,C400_=_C443 ,\nC400_=_C495 ,C400_=_C517 ,C400_=_C528 ,C400_=_C530 ,C400_=_C544 ,C400_=_C566 ,\nC400_=_C572 ,C400_=_C600 ,C400_=_C607 ,C400_=_C609 ,C400_=_C616 ,C400_=_C629 ,\nC400_=_C652 ,C400_=_C682 ,C400_=_C688 ,C400_=_C693 ,C400_=_C696 ,C400_=_C710 ,\nC400_=_C713 ,C400_=_C735 ,C400_=_C739 ,C400_=_C749 ,C400_=_C754 ,C400_=_C758 ,\nC400_=_C780 ,C400_=_C794 ,C400_=_C798 ,C400_=_C804 ,C400_=_C813 ,C400_=_C824 ,\nC400_=_C828 ,C400_=_C833 ,C400_=_C836 ,C400_=_C855 ,C400_=_C859 ,C400_=_C861 ,\nC400_=_C863 ,C400_=_C865 ,C400_=_C874 ,C400_=_C877 ,C400_=_C879 ,C400_=_C882 ,\nC400_=_C887 ,C400_=_C894 ,C401_=_C402 ,C401_=_C403 ,C401_=_C419 ,C401_=_C422 ,\nC401_=_C462 ,C401_=_C471 ,C401_=_C487 ,C401_=_C498 ,C401_=_C509 ,C401_=_C517 ,\nC401_=_C521 ,C401_=_C548 ,C401_=_C558 ,C401_=_C568 ,C401_=_C579 ,C401_=_C596 ,\nC401_=_C617 ,C401_=_C619 ,C401_=_C620 ,C401_=_C626 ,C401_=_C632 ,C401_=_C641 ,\nC401_=_C657 ,C401_=_C665 ,C401_=_C670 ,C401_=_C677 ,C401_=_C685 ,C401_=_C695 ,\nC401_=_C699 ,C401_=_C716 ,C401_=_C721 ,C401_=_C730 ,C401_=_C733 ,C401_=_C751 ,\nC401_=_C758 ,C401_=_C766 ,C401_=_C774 ,C401_=_C791 ,C401_=_C814 ,C401_=_C822 ,\nC401_=_C823 ,C401_=_C832 ,C401_=_C833 ,C401_=_C834 ,C401_=_C836 ,C401_=_C843 ,\nC401_=_C855 ,C401_=_C859 ,C401_=_C866 ,C401_=_C867 ,C401_=_C882 ,C401_=_C890 ,\nC401_=_C892 ,C401_=_C899 ,C402_=_C403 ,C402_=_C410 ,C402_=_C411 ,C402_=_C412 ,\nC402_=_C416 ,C402_=_C418 ,C402_=_C456 ,C402_=_C462 ,C402_=_C498 ,C402_=_C504 ,\nC402_=_C519 ,C402_=_C520 ,C402_=_C521 ,C402_=_C544 ,C402_=_C547 ,C402_=_C550 ,\nC402_=_C551 ,C402_=_C552 ,C402_=_C558 ,C402_=_C568 ,C402_=_C569 ,C402_=_C579 ,\nC402_=_C596 ,C402_=_C597 ,C402_=_C620 ,C402_=_C630 ,C402_=_C632 ,C402_=_C635 ,\nC402_=_C641 ,C402_=_C665 ,C402_=_C667 ,C402_=_C699 ,C402_=_C705 ,C402_=_C708 ,\nC402_=_C712 ,C402_=_C720 ,C402_=_C733 ,C402_=_C758 ,C402_=_C766 ,C402_=_C770 ,\nC402_=_C775 ,C402_=_C779 ,C402_=_C781 ,C402_=_C789 ,C402_=_C806 ,C402_=_C810 ,\nC402_=_C821 ,C402_=_C823 ,C402_=_C826 ,C402_=_C832 ,C402_=_C834 ,C402_=_C836 ,\nC402_=_C841 ,C402_=_C847 ,C402_=_C867 ,C402_=_C872 ,C402_=_C878 ,C402_=_C881 ,\nC403_=_C410 ,C403_=_C419 ,C403_=_C445 ,C403_=_C498 ,C403_=_C520 ,C403_=_C521 ,\nC403_=_C558 ,C403_=_C568 ,C403_=_C596 ,C403_=_C604 ,C403_=_C609 ,C403_=_C616 ,\nC403_=_C620 ,C403_=_C631 ,C403_=_C641 ,C403_=_C668 ,C403_=_C682 ,C403_=_C692 ,\nC403_=_C696 ,C403_=_C698 ,C403_=_C699</w:t>
      </w:r>
    </w:p>
    <w:p>
      <w:pPr>
        <w:pStyle w:val="PreformattedText"/>
        <w:bidi w:val="0"/>
        <w:spacing w:before="0" w:after="0"/>
        <w:jc w:val="left"/>
        <w:rPr/>
      </w:pPr>
      <w:r>
        <w:rPr/>
        <w:t xml:space="preserve"> </w:t>
      </w:r>
      <w:r>
        <w:rPr/>
        <w:t>,C403_=_C703 ,C403_=_C710 ,C403_=_C731 ,\nC403_=_C733 ,C403_=_C750 ,C403_=_C754 ,C403_=_C756 ,C403_=_C758 ,C403_=_C762 ,\nC403_=_C766 ,C403_=_C781 ,C403_=_C785 ,C403_=_C794 ,C403_=_C798 ,C403_=_C804 ,\nC403_=_C821 ,C403_=_C823 ,C403_=_C826 ,C403_=_C834 ,C403_=_C836 ,C403_=_C837 ,\nC403_=_C838 ,C403_=_C865 ,C403_=_C867 ,C403_=_C878 ,C403_=_C888 ,C403_=_C890 ,\nC403_=_C894 ,C404_=_C414 ,C404_=_C439 ,C404_=_C452 ,C404_=_C461 ,C404_=_C471 ,\nC404_=_C491 ,C404_=_C509 ,C404_=_C516 ,C404_=_C519 ,C404_=_C533 ,C404_=_C547 ,\nC404_=_C574 ,C404_=_C580 ,C404_=_C581 ,C404_=_C582 ,C404_=_C588 ,C404_=_C601 ,\nC404_=_C606 ,C404_=_C609 ,C404_=_C613 ,C404_=_C614 ,C404_=_C634 ,C404_=_C642 ,\nC404_=_C647 ,C404_=_C679 ,C404_=_C682 ,C404_=_C705 ,C404_=_C706 ,C404_=_C729 ,\nC404_=_C731 ,C404_=_C734 ,C404_=_C753 ,C404_=_C760 ,C404_=_C768 ,C404_=_C775 ,\nC404_=_C784 ,C404_=_C816 ,C404_=_C822 ,C404_=_C839 ,C404_=_C851 ,C404_=_C853 ,\nC404_=_C858 ,C404_=_C860 ,C404_=_C862 ,C404_=_C864 ,C404_=_C866 ,C404_=_C876 ,\nC404_=_C885 ,C404_=_C888 ,C404_=_C891 ,C404_=_C893 ,C404_=_C895 ,C409_=_C417 ,\nC409_=_C428 ,C409_=_C455 ,C409_=_C477 ,C409_=_C491 ,C409_=_C503 ,C409_=_C507 ,\nC409_=_C529 ,C409_=_C534 ,C409_=_C542 ,C409_=_C556 ,C409_=_C558 ,C409_=_C564 ,\nC409_=_C570 ,C409_=_C580 ,C409_=_C582 ,C409_=_C586 ,C409_=_C589 ,C409_=_C596 ,\nC409_=_C599 ,C409_=_C607 ,C409_=_C613 ,C409_=_C615 ,C409_=_C627 ,C409_=_C642 ,\nC409_=_C647 ,C409_=_C658 ,C409_=_C659 ,C409_=_C660 ,C409_=_C666 ,C409_=_C677 ,\nC409_=_C709 ,C409_=_C712 ,C409_=_C726 ,C409_=_C733 ,C409_=_C736 ,C409_=_C744 ,\nC409_=_C745 ,C409_=_C752 ,C409_=_C762 ,C409_=_C763 ,C409_=_C764 ,C409_=_C768 ,\nC409_=_C778 ,C409_=_C784 ,C409_=_C786 ,C409_=_C789 ,C409_=_C792 ,C409_=_C794 ,\nC409_=_C809 ,C409_=_C822 ,C409_=_C833 ,C409_=_C843 ,C409_=_C844 ,C409_=_C847 ,\nC409_=_C858 ,C409_=_C866 ,C409_=_C872 ,C409_=_C875 ,C409_=_C876 ,C409_=_C883 ,\nC409_=_C889 ,C409_=_C891 ,C409_=_C895 ,C410_=_C411 ,C410_=_C414 ,C410_=_C434 ,\nC410_=_C456 ,C410_=_C471 ,C410_=_C480 ,C410_=_C499 ,C410_=_C503 ,C410_=_C520 ,\nC410_=_C524 ,C410_=_C536 ,C410_=_C544 ,C410_=_C547 ,C410_=_C550 ,C410_=_C552 ,\nC410_=_C589 ,C410_=_C597 ,C410_=_C609 ,C410_=_C616 ,C410_=_C632 ,C410_=_C633 ,\nC410_=_C634 ,C410_=_C660 ,C410_=_C662 ,C410_=_C667 ,C410_=_C674 ,C410_=_C682 ,\nC410_=_C693 ,C410_=_C696 ,C410_=_C698 ,C410_=_C708 ,C410_=_C710 ,C410_=_C715 ,\nC410_=_C734 ,C410_=_C738 ,C410_=_C747 ,C410_=_C754 ,C410_=_C769 ,C410_=_C781 ,\nC410_=_C789 ,C410_=_C794 ,C410_=_C798 ,C410_=_C800 ,C410_=_C804 ,C410_=_C805 ,\nC410_=_C810 ,C410_=_C818 ,C410_=_C832 ,C410_=_C836 ,C410_=_C841 ,C410_=_C865 ,\nC410_=_C874 ,C410_=_C881 ,C410_=_C889 ,C410_=_C899 ,C411_=_C414 ,C411_=_C437 ,\nC411_=_C455 ,C411_=_C456 ,C411_=_C480 ,C411_=_C496 ,C411_=_C524 ,C411_=_C544 ,\nC411_=_C547 ,C411_=_C552 ,C411_=_C572 ,C411_=_C597 ,C411_=_C600 ,C411_=_C632 ,\nC411_=_C633 ,C411_=_C647 ,C411_=_C652 ,C411_=_C660 ,C411_=_C662 ,C411_=_C667 ,\nC411_=_C674 ,C411_=_C688 ,C411_=_C693 ,C411_=_C698 ,C411_=_C707 ,C411_=_C708 ,\nC411_=_C711 ,C411_=_C713 ,C411_=_C715 ,C411_=_C721 ,C411_=_C734 ,C411_=_C738 ,\nC411_=_C769 ,C411_=_C777 ,C411_=_C780 ,C411_=_C781 ,C411_=_C789 ,C411_=_C805 ,\nC411_=_C810 ,C411_=_C824 ,C411_=_C828 ,C411_=_C830 ,C411_=_C832 ,C411_=_C833 ,\nC411_=_C836 ,C411_=_C841 ,C411_=_C855 ,C411_=_C863 ,C411_=_C865 ,C411_=_C875 ,\nC411_=_C877 ,C411_=_C879 ,C411_=_C881 ,C411_=_C892 ,C412_=_C413 ,C412_=_C414 ,\nC412_=_C415 ,C412_=_C416 ,C412_=_C421 ,C412_=_C424 ,C412_=_C451 ,C412_=_C453 ,\nC412_=_C456 ,C412_=_C519 ,C412_=_C520 ,C412_=_C537 ,C412_=_C548 ,C412_=_C553 ,\nC412_=_C562 ,C412_=_C569 ,C412_=_C570 ,C412_=_C573 ,C412_=_C580 ,C412_=_C588 ,\nC412_=_C593 ,C412_=_C594 ,C412_=_C608 ,C412_=_C621 ,C412_=_C630 ,C412_=_C635 ,\nC412_=_C684 ,C412_=_C689 ,C412_=_C694 ,C412_=_C698 ,C412_=_C699 ,C412_=_C703 ,\nC412_=_C712 ,C412_=_C717 ,C412_=_C720 ,C412_=_C742 ,C412_=_C747 ,C412_=_C750 ,\nC412_=_C777 ,C412_=_C791 ,C412_=_C806 ,C412_=_C809 ,C412_=_C818 ,C412_=_C819 ,\nC412_=_C821 ,C412_=_C826 ,C412_=_C843 ,C412_=_C847 ,C412_=_C869 ,C412_=_C872 ,\nC412_=_C875 ,C412_=_C877 ,C412_=_C879 ,C412_=_C884 ,C412_=_C891 ,C412_=_C892 ,\nC413_=_C414 ,C413_=_C453 ,C413_=_C458 ,C413_=_C496 ,C413_=_C500 ,C413_=_C529 ,\nC413_=_C537 ,C413_=_C557 ,C413_=_C569 ,C413_=_C570 ,C413_=_C573 ,C413_=_C580 ,\nC413_=_C608 ,C413_=_C633 ,C413_=_C673 ,C413_=_C676 ,C413_=_C687 ,C413_=_C689 ,\nC413_=_C698 ,C413_=_C706 ,C413_=_C716 ,C413_=_C745 ,C413_=_C747 ,C413_=_C748 ,\nC413_=_C757 ,C413_=_C759 ,C413_=_C761 ,C413_=_C762 ,C413_=_C797 ,C413_=_C807 ,\nC413_=_C809 ,C413_=_C814 ,C413_=_C819 ,C413_=_C822 ,C413_=_C834 ,C413_=_C839 ,\nC413_=_C855 ,C413_=_C856 ,C413_=_C870 ,C413_=_C874 ,C413_=_C879 ,C413_=_C880 ,\nC413_=_C884 ,C413_=_C894 ,C413_=_C897 ,C414_=_C434 ,C414_=_C439 ,C414_=_C453 ,\nC414_=_C461 ,C414_=_C471 ,C414_=_C480 ,C414_=_C499 ,C414_=_C503 ,C414_=_C516 ,\nC414_=_C519 ,C414_=_C520 ,C414_=_C524 ,C414_=_C536 ,C414_=_C550 ,C414_=_C569 ,\nC414_=_C570 ,C414_=_C573 ,C414_=_C580 ,C414_=_C581 ,C414_=_C589 ,C414_=_C606 ,\nC414_=_C608 ,C414_=_C613 ,C414_=_C614 ,C414_=_C633 ,C414_=_C634 ,C414_=_C660 ,\nC414_=_C662 ,C414_=_C674 ,C414_=_C689 ,C414_=_C693 ,C414_=_C698 ,C414_=_C715 ,\nC414_=_C734 ,C414_=_C738 ,C414_=_C747 ,C414_=_C768 ,C414_=_C769 ,C414_=_C784 ,\nC414_=_C789 ,C414_=_C800 ,C414_=_C805 ,C414_=_C809 ,C414_=_C816 ,C414_=_C818 ,\nC414_=_C819 ,C414_=_C832 ,C414_=_C836 ,C414_=_C839 ,C414_=_C851 ,C414_=_C860 ,\nC414_=_C874 ,C414_=_C879 ,C414_=_C884 ,C414_=_C889 ,C414_=_C899 ,C415_=_C419 ,\nC415_=_C421 ,C415_=_C424 ,C415_=_C428 ,C415_=_C430 ,C415_=_C441 ,C415_=_C447 ,\nC415_=_C451 ,C415_=_C456 ,C415_=_C459 ,C415_=_C469 ,C415_=_C495 ,C415_=_C520 ,\nC415_=_C524 ,C415_=_C527 ,C415_=_C537 ,C415_=_C548 ,C415_=_C560 ,C415_=_C566 ,\nC415_=_C589 ,C415_=_C594 ,C415_=_C614 ,C415_=_C635 ,C415_=_C653 ,C415_=_C666 ,\nC415_=_C669 ,C415_=_C684 ,C415_=_C694 ,C415_=_C697 ,C415_=_C699 ,C415_=_C703 ,\nC415_=_C717 ,C415_=_C727 ,C415_=_C742 ,C415_=_C743 ,C415_=_C749 ,C415_=_C766 ,\nC415_=_C788 ,C415_=_C791 ,C415_=_C795 ,C415_=_C799 ,C415_=_C807 ,C415_=_C828 ,\nC415_=_C834 ,C415_=_C835 ,C415_=_C843 ,C415_=_C850 ,C415_=_C858 ,C415_=_C860 ,\nC415_=_C867 ,C415_=_C869 ,C415_=_C875 ,C415_=_C877 ,C415_=_C881 ,C415_=_C882 ,\nC415_=_C884 ,C415_=_C889 ,C415_=_C890 ,C415_=_C891 ,C415_=_C892 ,C415_=_C899 ,\nC416_=_C425 ,C416_=_C436 ,C416_=_C452 ,C416_=_C458 ,C416_=_C464 ,C416_=_C466 ,\nC416_=_C474 ,C416_=_C479 ,C416_=_C516 ,C416_=_C519 ,C416_=_C520 ,C416_=_C532 ,\nC416_=_C561 ,C416_=_C578 ,C416_=_C597 ,C416_=_C605 ,C416_=_C630 ,C416_=_C632 ,\nC416_=_C635 ,C416_=_C648 ,C416_=_C651 ,C416_=_C655 ,C416_=_C667 ,C416_=_C673 ,\nC416_=_C686 ,C416_=_C687 ,C416_=_C688 ,C416_=_C693 ,C416_=_C694 ,C416_=_C696 ,\nC416_=_C702 ,C416_=_C707 ,C416_=_C710 ,C416_=_C712 ,C416_=_C715 ,C416_=_C718 ,\nC416_=_C720 ,C416_=_C727 ,C416_=_C764 ,C416_=_C768 ,C416_=_C778 ,C416_=_C783 ,\nC416_=_C797 ,C416_=_C806 ,C416_=_C821 ,C416_=_C826 ,C416_=_C832 ,C416_=_C840 ,\nC416_=_C841 ,C416_=_C844 ,C416_=_C847 ,C416_=_C857 ,C416_=_C863 ,C416_=_C872 ,\nC416_=_C873 ,C416_=_C885 ,C416_=_C894 ,C417_=_C418 ,C417_=_C438 ,C417_=_C441 ,\nC417_=_C447 ,C417_=_C448 ,C417_=_C455 ,C417_=_C468 ,C417_=_C499 ,C417_=_C505 ,\nC417_=_C507 ,C417_=_C530 ,C417_=_C556 ,C417_=_C565 ,C417_=_C573 ,C417_=_C582 ,\nC417_=_C584 ,C417_=_C586 ,C417_=_C594 ,C417_=_C613 ,C417_=_C622 ,C417_=_C627 ,\nC417_=_C630 ,C417_=_C659 ,C417_=_C671 ,C417_=_C686 ,C417_=_C709 ,C417_=_C711 ,\nC417_=_C713 ,C417_=_C717 ,C417_=_C734 ,C417_=_C736 ,C417_=_C740 ,C417_=_C751 ,\nC417_=_C753 ,C417_=_C765 ,C417_=_C766 ,C417_=_C770 ,C417_=_C778 ,C417_=_C786 ,\nC417_=_C794 ,C417_=_C798 ,C417_=_C806 ,C417_=_C807 ,C417_=_C810 ,C417_=_C815 ,\nC417_=_C818 ,C417_=_C822 ,C417_=_C828 ,C417_=_C833 ,C417_=_C838 ,C417_=_C847 ,\nC417_=_C856 ,C417_=_C875 ,C417_=_C883 ,C417_=_C889 ,C417_=_C895 ,C417_=_C897 ,\nC418_=_C458 ,C418_=_C462 ,C418_=_C470 ,C418_=_C471 ,C418_=_C482 ,C418_=_C504 ,\nC418_=_C505 ,C418_=_C540 ,C418_=_C544 ,C418_=_C545 ,C418_=_C550 ,C418_=_C551 ,\nC418_=_C569 ,C418_=_C579 ,C418_=_C582 ,C418_=_C603 ,C418_=_C613 ,C418_=_C622 ,\nC418_=_C657 ,C418_=_C665 ,C418_=_C670 ,C418_=_C686 ,C418_=_C698 ,C418_=_C702 ,\nC418_=_C705 ,C418_=_C711 ,C418_=_C734 ,C418_=_C736 ,C418_=_C739 ,C418_=_C753 ,\nC418_=_C757 ,C418_=_C762 ,C418_=_C765 ,C418_=_C770 ,C418_=_C775 ,C418_=_C779 ,\nC418_=_C785 ,C418_=_C786 ,C418_=_C788 ,C418_=_C789 ,C418_=_C798 ,C418_=_C799 ,\nC418_=_C804 ,C418_=_C806 ,C418_=_C824 ,C418_=_C832 ,C418_=_C836 ,C418_=_C847 ,\nC418_=_C850 ,C418_=_C856 ,C418_=_C867 ,C418_=_C878 ,C418_=_C880 ,C418_=_C883 ,\nC418_=_C897 ,C419_=_C443 ,C419_=_C451 ,C419_=_C462 ,C419_=_C471 ,C419_=_C487 ,\nC419_=_C504 ,C419_=_C509 ,C419_=_C517 ,C419_=_C548 ,C419_=_C550 ,C419_=_C578 ,\nC419_=_C604 ,C419_=_C614 ,C419_=_C617 ,C419_=_C626 ,C419_=_C635 ,C419_=_C643 ,\nC419_=_C648 ,C419_=_C654 ,C419_=_C657 ,C419_=_C666 ,C419_=_C668 ,C419_=_C682 ,\nC419_=_C689 ,C419_=_C692 ,C419_=_C695 ,C419_=_C697 ,C419_=_C703 ,C419_=_C709 ,\nC419_=_C720 ,C419_=_C737 ,C419_=_C742 ,C419_=_C743 ,C419_=_C747 ,C419_=_C756 ,\nC419_=_C774 ,C419_=_C785 ,C419_=_C799 ,C419_=_C809 ,C419_=_C811 ,C419_=_C814 ,\nC419_=_C822 ,C419_=_C828 ,C419_=_C830 ,C419_=_C833 ,C419_=_C836 ,C419_=_C837 ,\nC419_=_C848 ,C419_=_C852 ,C419_=_C855 ,C419_=_C865 ,C419_=_C866 ,C419_=_C868 ,\nC419_=_C869 ,C419_=_C878 ,C419_=_C888 ,C419_=_C889 ,C419_=_C890 ,C419_=_C892 ,\nC419_=_C898 ,C421_=_C424 ,C421_=_C436 ,C421_=_C451 ,C421_=_C452 ,C421_=_C454 ,\nC421_=_C456 ,C421_=_C463 ,C421_=_C467 ,C421_=_C470 ,C421_=_C474 ,C421_=_C481 ,\nC421_=_C495 ,C421_=_C509 ,C421_=_C524 ,C421_=_C527 ,C421_=_C537 ,C421_=_C548 ,\nC421_=_C562 ,C421_=_C575 ,C421_=_C580 ,C421_=_C581 ,C421_=_C590 ,C421_=_C592 ,\nC421_=_C594 ,C421_=_C599 ,C421_=_C606 ,C421_=_C612 ,C421_=_C614 ,C421_=_C616 ,\nC421_=_C627 ,C421_=_C664 ,C421_=_C684 ,C421_=_C697 ,C421_=_C699 ,C421_=_C703 ,\nC421_=_C708 ,C421_=_C715 ,C421_=_C717 ,C421_=_C729 ,C421_=_C733 ,C421_=_C744 ,\nC421_=_C750 ,C421_=_C764</w:t>
      </w:r>
    </w:p>
    <w:p>
      <w:pPr>
        <w:pStyle w:val="PreformattedText"/>
        <w:bidi w:val="0"/>
        <w:spacing w:before="0" w:after="0"/>
        <w:jc w:val="left"/>
        <w:rPr/>
      </w:pPr>
      <w:r>
        <w:rPr/>
        <w:t xml:space="preserve"> </w:t>
      </w:r>
      <w:r>
        <w:rPr/>
        <w:t>,C421_=_C776 ,C421_=_C791 ,C421_=_C794 ,C421_=_C795 ,\nC421_=_C828 ,C421_=_C830 ,C421_=_C835 ,C421_=_C837 ,C421_=_C843 ,C421_=_C862 ,\nC421_=_C869 ,C421_=_C871 ,C421_=_C874 ,C421_=_C875 ,C421_=_C877 ,C421_=_C885 ,\nC421_=_C888 ,C421_=_C891 ,C421_=_C892 ,C421_=_C894 ,C421_=_C896 ,C422_=_C433 ,\nC422_=_C443 ,C422_=_C455 ,C422_=_C495 ,C422_=_C508 ,C422_=_C517 ,C422_=_C527 ,\nC422_=_C528 ,C422_=_C530 ,C422_=_C561 ,C422_=_C564 ,C422_=_C567 ,C422_=_C569 ,\nC422_=_C587 ,C422_=_C607 ,C422_=_C619 ,C422_=_C629 ,C422_=_C631 ,C422_=_C642 ,\nC422_=_C652 ,C422_=_C670 ,C422_=_C693 ,C422_=_C703 ,C422_=_C719 ,C422_=_C734 ,\nC422_=_C739 ,C422_=_C752 ,C422_=_C764 ,C422_=_C779 ,C422_=_C780 ,C422_=_C792 ,\nC422_=_C805 ,C422_=_C808 ,C422_=_C818 ,C422_=_C843 ,C422_=_C846 ,C422_=_C861 ,\nC422_=_C862 ,C422_=_C866 ,C422_=_C870 ,C422_=_C872 ,C422_=_C877 ,C422_=_C882 ,\nC422_=_C888 ,C424_=_C425 ,C424_=_C428 ,C424_=_C439 ,C424_=_C441 ,C424_=_C443 ,\nC424_=_C445 ,C424_=_C447 ,C424_=_C451 ,C424_=_C456 ,C424_=_C457 ,C424_=_C484 ,\nC424_=_C500 ,C424_=_C522 ,C424_=_C537 ,C424_=_C548 ,C424_=_C552 ,C424_=_C553 ,\nC424_=_C579 ,C424_=_C585 ,C424_=_C586 ,C424_=_C587 ,C424_=_C588 ,C424_=_C589 ,\nC424_=_C590 ,C424_=_C594 ,C424_=_C599 ,C424_=_C654 ,C424_=_C660 ,C424_=_C663 ,\nC424_=_C672 ,C424_=_C678 ,C424_=_C684 ,C424_=_C694 ,C424_=_C699 ,C424_=_C703 ,\nC424_=_C705 ,C424_=_C711 ,C424_=_C712 ,C424_=_C713 ,C424_=_C715 ,C424_=_C716 ,\nC424_=_C717 ,C424_=_C732 ,C424_=_C735 ,C424_=_C736 ,C424_=_C739 ,C424_=_C740 ,\nC424_=_C744 ,C424_=_C748 ,C424_=_C756 ,C424_=_C776 ,C424_=_C777 ,C424_=_C791 ,\nC424_=_C796 ,C424_=_C816 ,C424_=_C824 ,C424_=_C843 ,C424_=_C847 ,C424_=_C848 ,\nC424_=_C854 ,C424_=_C861 ,C424_=_C863 ,C424_=_C868 ,C424_=_C869 ,C424_=_C871 ,\nC424_=_C875 ,C424_=_C877 ,C424_=_C878 ,C424_=_C888 ,C424_=_C891 ,C424_=_C892 ,\nC424_=_C893 ,C424_=_C896 ,C424_=_C898 ,C425_=_C428 ,C425_=_C433 ,C425_=_C464 ,\nC425_=_C465 ,C425_=_C466 ,C425_=_C487 ,C425_=_C504 ,C425_=_C519 ,C425_=_C543 ,\nC425_=_C551 ,C425_=_C586 ,C425_=_C587 ,C425_=_C588 ,C425_=_C589 ,C425_=_C590 ,\nC425_=_C612 ,C425_=_C615 ,C425_=_C620 ,C425_=_C624 ,C425_=_C625 ,C425_=_C626 ,\nC425_=_C627 ,C425_=_C643 ,C425_=_C654 ,C425_=_C655 ,C425_=_C671 ,C425_=_C687 ,\nC425_=_C693 ,C425_=_C702 ,C425_=_C705 ,C425_=_C710 ,C425_=_C718 ,C425_=_C731 ,\nC425_=_C740 ,C425_=_C741 ,C425_=_C768 ,C425_=_C783 ,C425_=_C796 ,C425_=_C808 ,\nC425_=_C812 ,C425_=_C813 ,C425_=_C815 ,C425_=_C828 ,C425_=_C830 ,C425_=_C831 ,\nC425_=_C833 ,C425_=_C840 ,C425_=_C844 ,C425_=_C847 ,C425_=_C848 ,C425_=_C853 ,\nC425_=_C858 ,C425_=_C862 ,C425_=_C863 ,C425_=_C869 ,C425_=_C870 ,C425_=_C873 ,\nC425_=_C880 ,C425_=_C881 ,C425_=_C893 ,C425_=_C896 ,C428_=_C439 ,C428_=_C451 ,\nC428_=_C459 ,C428_=_C469 ,C428_=_C477 ,C428_=_C495 ,C428_=_C524 ,C428_=_C527 ,\nC428_=_C534 ,C428_=_C540 ,C428_=_C548 ,C428_=_C560 ,C428_=_C564 ,C428_=_C566 ,\nC428_=_C571 ,C428_=_C580 ,C428_=_C586 ,C428_=_C587 ,C428_=_C588 ,C428_=_C589 ,\nC428_=_C590 ,C428_=_C596 ,C428_=_C642 ,C428_=_C650 ,C428_=_C652 ,C428_=_C653 ,\nC428_=_C657 ,C428_=_C664 ,C428_=_C669 ,C428_=_C675 ,C428_=_C699 ,C428_=_C705 ,\nC428_=_C710 ,C428_=_C721 ,C428_=_C728 ,C428_=_C732 ,C428_=_C733 ,C428_=_C744 ,\nC428_=_C752 ,C428_=_C764 ,C428_=_C766 ,C428_=_C768 ,C428_=_C775 ,C428_=_C784 ,\nC428_=_C788 ,C428_=_C792 ,C428_=_C793 ,C428_=_C795 ,C428_=_C796 ,C428_=_C809 ,\nC428_=_C813 ,C428_=_C834 ,C428_=_C835 ,C428_=_C841 ,C428_=_C843 ,C428_=_C847 ,\nC428_=_C848 ,C428_=_C855 ,C428_=_C858 ,C428_=_C860 ,C428_=_C866 ,C428_=_C867 ,\nC428_=_C876 ,C428_=_C877 ,C428_=_C881 ,C428_=_C883 ,C428_=_C884 ,C428_=_C892 ,\nC428_=_C893 ,C429_=_C430 ,C429_=_C459 ,C429_=_C460 ,C429_=_C461 ,C429_=_C466 ,\nC429_=_C522 ,C429_=_C553 ,C429_=_C567 ,C429_=_C572 ,C429_=_C590 ,C429_=_C591 ,\nC429_=_C592 ,C429_=_C593 ,C429_=_C594 ,C429_=_C602 ,C429_=_C617 ,C429_=_C618 ,\nC429_=_C665 ,C429_=_C669 ,C429_=_C672 ,C429_=_C689 ,C429_=_C692 ,C429_=_C702 ,\nC429_=_C706 ,C429_=_C707 ,C429_=_C708 ,C429_=_C728 ,C429_=_C735 ,C429_=_C736 ,\nC429_=_C737 ,C429_=_C738 ,C429_=_C740 ,C429_=_C758 ,C429_=_C776 ,C429_=_C778 ,\nC429_=_C797 ,C429_=_C809 ,C429_=_C816 ,C429_=_C830 ,C429_=_C836 ,C429_=_C839 ,\nC429_=_C848 ,C429_=_C876 ,C429_=_C886 ,C429_=_C889 ,C429_=_C893 ,C429_=_C894 ,\nC429_=_C898 ,C430_=_C433 ,C430_=_C436 ,C430_=_C441 ,C430_=_C447 ,C430_=_C479 ,\nC430_=_C487 ,C430_=_C497 ,C430_=_C498 ,C430_=_C499 ,C430_=_C500 ,C430_=_C501 ,\nC430_=_C506 ,C430_=_C520 ,C430_=_C547 ,C430_=_C548 ,C430_=_C589 ,C430_=_C591 ,\nC430_=_C592 ,C430_=_C593 ,C430_=_C594 ,C430_=_C655 ,C430_=_C681 ,C430_=_C694 ,\nC430_=_C703 ,C430_=_C706 ,C430_=_C707 ,C430_=_C708 ,C430_=_C726 ,C430_=_C727 ,\nC430_=_C742 ,C430_=_C747 ,C430_=_C749 ,C430_=_C759 ,C430_=_C761 ,C430_=_C762 ,\nC430_=_C781 ,C430_=_C782 ,C430_=_C783 ,C430_=_C797 ,C430_=_C799 ,C430_=_C805 ,\nC430_=_C807 ,C430_=_C809 ,C430_=_C814 ,C430_=_C830 ,C430_=_C831 ,C430_=_C850 ,\nC430_=_C858 ,C430_=_C860 ,C430_=_C867 ,C430_=_C869 ,C430_=_C873 ,C430_=_C877 ,\nC430_=_C882 ,C430_=_C884 ,C430_=_C887 ,C430_=_C890 ,C430_=_C895 ,C430_=_C899 ,\nC433_=_C434 ,C433_=_C436 ,C433_=_C437 ,C433_=_C438 ,C433_=_C443 ,C433_=_C464 ,\nC433_=_C465 ,C433_=_C466 ,C433_=_C479 ,C433_=_C487 ,C433_=_C495 ,C433_=_C506 ,\nC433_=_C517 ,C433_=_C528 ,C433_=_C530 ,C433_=_C547 ,C433_=_C548 ,C433_=_C570 ,\nC433_=_C595 ,C433_=_C596 ,C433_=_C597 ,C433_=_C607 ,C433_=_C623 ,C433_=_C624 ,\nC433_=_C625 ,C433_=_C626 ,C433_=_C627 ,C433_=_C629 ,C433_=_C652 ,C433_=_C674 ,\nC433_=_C681 ,C433_=_C684 ,C433_=_C693 ,C433_=_C708 ,C433_=_C709 ,C433_=_C710 ,\nC433_=_C726 ,C433_=_C736 ,C433_=_C739 ,C433_=_C740 ,C433_=_C741 ,C433_=_C742 ,\nC433_=_C747 ,C433_=_C761 ,C433_=_C780 ,C433_=_C781 ,C433_=_C782 ,C433_=_C783 ,\nC433_=_C793 ,C433_=_C796 ,C433_=_C798 ,C433_=_C799 ,C433_=_C808 ,C433_=_C809 ,\nC433_=_C812 ,C433_=_C813 ,C433_=_C822 ,C433_=_C830 ,C433_=_C850 ,C433_=_C851 ,\nC433_=_C852 ,C433_=_C853 ,C433_=_C858 ,C433_=_C860 ,C433_=_C861 ,C433_=_C862 ,\nC433_=_C873 ,C433_=_C877 ,C433_=_C879 ,C433_=_C880 ,C433_=_C881 ,C433_=_C882 ,\nC433_=_C886 ,C433_=_C897 ,C434_=_C436 ,C434_=_C437 ,C434_=_C438 ,C434_=_C471 ,\nC434_=_C477 ,C434_=_C478 ,C434_=_C479 ,C434_=_C487 ,C434_=_C488 ,C434_=_C498 ,\nC434_=_C499 ,C434_=_C503 ,C434_=_C520 ,C434_=_C521 ,C434_=_C522 ,C434_=_C524 ,\nC434_=_C536 ,C434_=_C550 ,C434_=_C589 ,C434_=_C595 ,C434_=_C596 ,C434_=_C597 ,\nC434_=_C611 ,C434_=_C620 ,C434_=_C629 ,C434_=_C634 ,C434_=_C640 ,C434_=_C641 ,\nC434_=_C642 ,C434_=_C643 ,C434_=_C647 ,C434_=_C648 ,C434_=_C659 ,C434_=_C671 ,\nC434_=_C672 ,C434_=_C673 ,C434_=_C709 ,C434_=_C710 ,C434_=_C711 ,C434_=_C712 ,\nC434_=_C722 ,C434_=_C742 ,C434_=_C745 ,C434_=_C747 ,C434_=_C749 ,C434_=_C753 ,\nC434_=_C754 ,C434_=_C768 ,C434_=_C789 ,C434_=_C798 ,C434_=_C799 ,C434_=_C800 ,\nC434_=_C805 ,C434_=_C818 ,C434_=_C819 ,C434_=_C833 ,C434_=_C848 ,C434_=_C850 ,\nC434_=_C851 ,C434_=_C852 ,C434_=_C853 ,C434_=_C865 ,C434_=_C874 ,C434_=_C879 ,\nC434_=_C880 ,C434_=_C886 ,C434_=_C889 ,C434_=_C894 ,C434_=_C898 ,C434_=_C899 ,\nC436_=_C437 ,C436_=_C438 ,C436_=_C452 ,C436_=_C458 ,C436_=_C467 ,C436_=_C470 ,\nC436_=_C474 ,C436_=_C497 ,C436_=_C498 ,C436_=_C499 ,C436_=_C500 ,C436_=_C501 ,\nC436_=_C532 ,C436_=_C561 ,C436_=_C562 ,C436_=_C564 ,C436_=_C595 ,C436_=_C596 ,\nC436_=_C597 ,C436_=_C605 ,C436_=_C606 ,C436_=_C614 ,C436_=_C616 ,C436_=_C632 ,\nC436_=_C641 ,C436_=_C643 ,C436_=_C651 ,C436_=_C655 ,C436_=_C667 ,C436_=_C673 ,\nC436_=_C686 ,C436_=_C688 ,C436_=_C696 ,C436_=_C702 ,C436_=_C709 ,C436_=_C710 ,\nC436_=_C715 ,C436_=_C729 ,C436_=_C733 ,C436_=_C762 ,C436_=_C764 ,C436_=_C776 ,\nC436_=_C778 ,C436_=_C794 ,C436_=_C795 ,C436_=_C797 ,C436_=_C798 ,C436_=_C799 ,\nC436_=_C801 ,C436_=_C819 ,C436_=_C838 ,C436_=_C840 ,C436_=_C841 ,C436_=_C850 ,\nC436_=_C851 ,C436_=_C852 ,C436_=_C853 ,C436_=_C857 ,C436_=_C859 ,C436_=_C867 ,\nC436_=_C868 ,C436_=_C871 ,C436_=_C874 ,C436_=_C879 ,C436_=_C880 ,C436_=_C885 ,\nC436_=_C887 ,C436_=_C895 ,C436_=_C896 ,C437_=_C438 ,C437_=_C448 ,C437_=_C455 ,\nC437_=_C460 ,C437_=_C487 ,C437_=_C496 ,C437_=_C502 ,C437_=_C537 ,C437_=_C539 ,\nC437_=_C552 ,C437_=_C553 ,C437_=_C565 ,C437_=_C574 ,C437_=_C587 ,C437_=_C594 ,\nC437_=_C595 ,C437_=_C596 ,C437_=_C597 ,C437_=_C633 ,C437_=_C636 ,C437_=_C647 ,\nC437_=_C652 ,C437_=_C658 ,C437_=_C663 ,C437_=_C669 ,C437_=_C681 ,C437_=_C696 ,\nC437_=_C707 ,C437_=_C709 ,C437_=_C710 ,C437_=_C711 ,C437_=_C718 ,C437_=_C721 ,\nC437_=_C728 ,C437_=_C729 ,C437_=_C737 ,C437_=_C747 ,C437_=_C752 ,C437_=_C760 ,\nC437_=_C777 ,C437_=_C785 ,C437_=_C787 ,C437_=_C797 ,C437_=_C798 ,C437_=_C799 ,\nC437_=_C804 ,C437_=_C812 ,C437_=_C816 ,C437_=_C828 ,C437_=_C830 ,C437_=_C837 ,\nC437_=_C839 ,C437_=_C844 ,C437_=_C850 ,C437_=_C851 ,C437_=_C852 ,C437_=_C853 ,\nC437_=_C855 ,C437_=_C856 ,C437_=_C871 ,C437_=_C874 ,C437_=_C875 ,C437_=_C877 ,\nC437_=_C879 ,C437_=_C880 ,C437_=_C883 ,C437_=_C886 ,C437_=_C889 ,C437_=_C892 ,\nC438_=_C441 ,C438_=_C447 ,C438_=_C451 ,C438_=_C464 ,C438_=_C468 ,C438_=_C475 ,\nC438_=_C476 ,C438_=_C477 ,C438_=_C499 ,C438_=_C501 ,C438_=_C530 ,C438_=_C565 ,\nC438_=_C570 ,C438_=_C573 ,C438_=_C594 ,C438_=_C595 ,C438_=_C596 ,C438_=_C597 ,\nC438_=_C611 ,C438_=_C612 ,C438_=_C617 ,C438_=_C623 ,C438_=_C626 ,C438_=_C659 ,\nC438_=_C668 ,C438_=_C670 ,C438_=_C674 ,C438_=_C684 ,C438_=_C685 ,C438_=_C699 ,\nC438_=_C708 ,C438_=_C709 ,C438_=_C710 ,C438_=_C713 ,C438_=_C736 ,C438_=_C766 ,\nC438_=_C769 ,C438_=_C770 ,C438_=_C781 ,C438_=_C793 ,C438_=_C795 ,C438_=_C796 ,\nC438_=_C798 ,C438_=_C799 ,C438_=_C805 ,C438_=_C807 ,C438_=_C810 ,C438_=_C815 ,\nC438_=_C818 ,C438_=_C822 ,C438_=_C824 ,C438_=_C832 ,C438_=_C850 ,C438_=_C851 ,\nC438_=_C852 ,C438_=_C853 ,C438_=_C861 ,C438_=_C864 ,C438_=_C866 ,C438_=_C879 ,\nC438_=_C880 ,C438_=_C883 ,C438_=_C886 ,C438_=_C894 ,C438_=_C897 ,C439_=_C441 ,\nC439_=_C442 ,C439_=_C444 ,C439_=_C452 ,C439_=_C453 ,C439_=_C461 ,C439_=_C465 ,\nC439_=_C471 ,C439_=_C493 ,C439_=_C495 ,C439_=_C496 ,C439_=_C516 ,C439_=_C519 ,\nC439_=_C571 ,C439_=_C581 ,C439_=_C586 ,C439_=_C599 ,C439_=_C604 ,C439_=_C605 ,\nC439_=_C606</w:t>
      </w:r>
    </w:p>
    <w:p>
      <w:pPr>
        <w:pStyle w:val="PreformattedText"/>
        <w:bidi w:val="0"/>
        <w:spacing w:before="0" w:after="0"/>
        <w:jc w:val="left"/>
        <w:rPr/>
      </w:pPr>
      <w:r>
        <w:rPr/>
        <w:t xml:space="preserve"> </w:t>
      </w:r>
      <w:r>
        <w:rPr/>
        <w:t>,C439_=_C613 ,C439_=_C614 ,C439_=_C622 ,C439_=_C634 ,C439_=_C636 ,\nC439_=_C649 ,C439_=_C652 ,C439_=_C675 ,C439_=_C710 ,C439_=_C711 ,C439_=_C712 ,\nC439_=_C713 ,C439_=_C715 ,C439_=_C716 ,C439_=_C717 ,C439_=_C719 ,C439_=_C721 ,\nC439_=_C725 ,C439_=_C728 ,C439_=_C729 ,C439_=_C730 ,C439_=_C731 ,C439_=_C732 ,\nC439_=_C734 ,C439_=_C753 ,C439_=_C761 ,C439_=_C768 ,C439_=_C784 ,C439_=_C788 ,\nC439_=_C800 ,C439_=_C806 ,C439_=_C807 ,C439_=_C813 ,C439_=_C816 ,C439_=_C839 ,\nC439_=_C851 ,C439_=_C852 ,C439_=_C854 ,C439_=_C858 ,C439_=_C860 ,C439_=_C866 ,\nC439_=_C884 ,C439_=_C896 ,C439_=_C899 ,C441_=_C447 ,C441_=_C450 ,C441_=_C465 ,\nC441_=_C468 ,C441_=_C495 ,C441_=_C497 ,C441_=_C499 ,C441_=_C502 ,C441_=_C513 ,\nC441_=_C520 ,C441_=_C530 ,C441_=_C541 ,C441_=_C565 ,C441_=_C573 ,C441_=_C586 ,\nC441_=_C589 ,C441_=_C594 ,C441_=_C599 ,C441_=_C603 ,C441_=_C619 ,C441_=_C624 ,\nC441_=_C663 ,C441_=_C664 ,C441_=_C677 ,C441_=_C694 ,C441_=_C703 ,C441_=_C705 ,\nC441_=_C711 ,C441_=_C712 ,C441_=_C713 ,C441_=_C715 ,C441_=_C716 ,C441_=_C717 ,\nC441_=_C723 ,C441_=_C727 ,C441_=_C749 ,C441_=_C798 ,C441_=_C807 ,C441_=_C810 ,\nC441_=_C815 ,C441_=_C818 ,C441_=_C822 ,C441_=_C830 ,C441_=_C850 ,C441_=_C854 ,\nC441_=_C857 ,C441_=_C858 ,C441_=_C864 ,C441_=_C877 ,C441_=_C879 ,C441_=_C882 ,\nC441_=_C884 ,C441_=_C890 ,C441_=_C899 ,C442_=_C443 ,C442_=_C444 ,C442_=_C445 ,\nC442_=_C446 ,C442_=_C450 ,C442_=_C452 ,C442_=_C453 ,C442_=_C461 ,C442_=_C485 ,\nC442_=_C547 ,C442_=_C560 ,C442_=_C571 ,C442_=_C573 ,C442_=_C591 ,C442_=_C592 ,\nC442_=_C600 ,C442_=_C604 ,C442_=_C605 ,C442_=_C606 ,C442_=_C615 ,C442_=_C630 ,\nC442_=_C634 ,C442_=_C639 ,C442_=_C649 ,C442_=_C665 ,C442_=_C713 ,C442_=_C716 ,\nC442_=_C718 ,C442_=_C719 ,C442_=_C720 ,C442_=_C721 ,C442_=_C726 ,C442_=_C728 ,\nC442_=_C729 ,C442_=_C730 ,C442_=_C731 ,C442_=_C732 ,C442_=_C733 ,C442_=_C762 ,\nC442_=_C774 ,C442_=_C780 ,C442_=_C781 ,C442_=_C784 ,C442_=_C795 ,C442_=_C800 ,\nC442_=_C801 ,C442_=_C806 ,C442_=_C807 ,C442_=_C837 ,C442_=_C846 ,C442_=_C855 ,\nC442_=_C858 ,C442_=_C879 ,C442_=_C881 ,C442_=_C883 ,C442_=_C890 ,C442_=_C892 ,\nC442_=_C893 ,C442_=_C895 ,C442_=_C896 ,C442_=_C899 ,C443_=_C444 ,C443_=_C445 ,\nC443_=_C446 ,C443_=_C447 ,C443_=_C451 ,C443_=_C455 ,C443_=_C474 ,C443_=_C495 ,\nC443_=_C504 ,C443_=_C517 ,C443_=_C522 ,C443_=_C528 ,C443_=_C530 ,C443_=_C550 ,\nC443_=_C578 ,C443_=_C597 ,C443_=_C600 ,C443_=_C607 ,C443_=_C617 ,C443_=_C628 ,\nC443_=_C629 ,C443_=_C632 ,C443_=_C633 ,C443_=_C634 ,C443_=_C643 ,C443_=_C648 ,\nC443_=_C652 ,C443_=_C654 ,C443_=_C663 ,C443_=_C678 ,C443_=_C689 ,C443_=_C693 ,\nC443_=_C709 ,C443_=_C718 ,C443_=_C719 ,C443_=_C720 ,C443_=_C721 ,C443_=_C737 ,\nC443_=_C739 ,C443_=_C740 ,C443_=_C747 ,C443_=_C777 ,C443_=_C780 ,C443_=_C800 ,\nC443_=_C801 ,C443_=_C809 ,C443_=_C811 ,C443_=_C816 ,C443_=_C824 ,C443_=_C830 ,\nC443_=_C837 ,C443_=_C848 ,C443_=_C852 ,C443_=_C855 ,C443_=_C861 ,C443_=_C868 ,\nC443_=_C869 ,C443_=_C877 ,C443_=_C881 ,C443_=_C882 ,C443_=_C888 ,C443_=_C891 ,\nC443_=_C893 ,C443_=_C894 ,C443_=_C896 ,C443_=_C898 ,C444_=_C445 ,C444_=_C446 ,\nC444_=_C465 ,C444_=_C493 ,C444_=_C495 ,C444_=_C496 ,C444_=_C521 ,C444_=_C534 ,\nC444_=_C555 ,C444_=_C570 ,C444_=_C581 ,C444_=_C594 ,C444_=_C600 ,C444_=_C618 ,\nC444_=_C622 ,C444_=_C623 ,C444_=_C636 ,C444_=_C649 ,C444_=_C652 ,C444_=_C663 ,\nC444_=_C681 ,C444_=_C689 ,C444_=_C693 ,C444_=_C697 ,C444_=_C703 ,C444_=_C709 ,\nC444_=_C718 ,C444_=_C719 ,C444_=_C720 ,C444_=_C721 ,C444_=_C725 ,C444_=_C745 ,\nC444_=_C753 ,C444_=_C761 ,C444_=_C772 ,C444_=_C775 ,C444_=_C793 ,C444_=_C800 ,\nC444_=_C801 ,C444_=_C815 ,C444_=_C834 ,C444_=_C843 ,C444_=_C851 ,C444_=_C852 ,\nC444_=_C855 ,C444_=_C861 ,C444_=_C866 ,C444_=_C868 ,C444_=_C870 ,C444_=_C874 ,\nC444_=_C875 ,C444_=_C881 ,C444_=_C882 ,C444_=_C885 ,C444_=_C886 ,C444_=_C895 ,\nC444_=_C897 ,C445_=_C446 ,C445_=_C457 ,C445_=_C466 ,C445_=_C475 ,C445_=_C484 ,\nC445_=_C500 ,C445_=_C505 ,C445_=_C519 ,C445_=_C520 ,C445_=_C522 ,C445_=_C552 ,\nC445_=_C553 ,C445_=_C579 ,C445_=_C585 ,C445_=_C600 ,C445_=_C609 ,C445_=_C624 ,\nC445_=_C631 ,C445_=_C635 ,C445_=_C654 ,C445_=_C660 ,C445_=_C668 ,C445_=_C672 ,\nC445_=_C682 ,C445_=_C694 ,C445_=_C698 ,C445_=_C718 ,C445_=_C719 ,C445_=_C720 ,\nC445_=_C721 ,C445_=_C731 ,C445_=_C732 ,C445_=_C735 ,C445_=_C736 ,C445_=_C739 ,\nC445_=_C741 ,C445_=_C744 ,C445_=_C748 ,C445_=_C750 ,C445_=_C756 ,C445_=_C762 ,\nC445_=_C768 ,C445_=_C772 ,C445_=_C776 ,C445_=_C779 ,C445_=_C781 ,C445_=_C783 ,\nC445_=_C796 ,C445_=_C800 ,C445_=_C801 ,C445_=_C804 ,C445_=_C811 ,C445_=_C814 ,\nC445_=_C816 ,C445_=_C821 ,C445_=_C826 ,C445_=_C828 ,C445_=_C831 ,C445_=_C837 ,\nC445_=_C838 ,C445_=_C855 ,C445_=_C863 ,C445_=_C865 ,C445_=_C868 ,C445_=_C869 ,\nC445_=_C871 ,C445_=_C875 ,C445_=_C878 ,C445_=_C881 ,C445_=_C890 ,C445_=_C894 ,\nC445_=_C896 ,C445_=_C898 ,C446_=_C480 ,C446_=_C499 ,C446_=_C513 ,C446_=_C515 ,\nC446_=_C530 ,C446_=_C533 ,C446_=_C536 ,C446_=_C537 ,C446_=_C541 ,C446_=_C560 ,\nC446_=_C573 ,C446_=_C592 ,C446_=_C599 ,C446_=_C600 ,C446_=_C613 ,C446_=_C634 ,\nC446_=_C648 ,C446_=_C656 ,C446_=_C665 ,C446_=_C672 ,C446_=_C677 ,C446_=_C678 ,\nC446_=_C716 ,C446_=_C718 ,C446_=_C719 ,C446_=_C720 ,C446_=_C721 ,C446_=_C729 ,\nC446_=_C735 ,C446_=_C754 ,C446_=_C765 ,C446_=_C769 ,C446_=_C774 ,C446_=_C775 ,\nC446_=_C776 ,C446_=_C779 ,C446_=_C781 ,C446_=_C798 ,C446_=_C800 ,C446_=_C801 ,\nC446_=_C813 ,C446_=_C821 ,C446_=_C831 ,C446_=_C836 ,C446_=_C837 ,C446_=_C838 ,\nC446_=_C846 ,C446_=_C847 ,C446_=_C852 ,C446_=_C855 ,C446_=_C862 ,C446_=_C865 ,\nC446_=_C872 ,C446_=_C873 ,C446_=_C879 ,C446_=_C881 ,C446_=_C894 ,C446_=_C897 ,\nC446_=_C899 ,C447_=_C448 ,C447_=_C468 ,C447_=_C477 ,C447_=_C499 ,C447_=_C502 ,\nC447_=_C503 ,C447_=_C504 ,C447_=_C520 ,C447_=_C522 ,C447_=_C530 ,C447_=_C565 ,\nC447_=_C573 ,C447_=_C588 ,C447_=_C589 ,C447_=_C594 ,C447_=_C601 ,C447_=_C602 ,\nC447_=_C605 ,C447_=_C656 ,C447_=_C657 ,C447_=_C663 ,C447_=_C678 ,C447_=_C694 ,\nC447_=_C703 ,C447_=_C713 ,C447_=_C722 ,C447_=_C723 ,C447_=_C727 ,C447_=_C739 ,\nC447_=_C740 ,C447_=_C749 ,C447_=_C761 ,C447_=_C763 ,C447_=_C764 ,C447_=_C777 ,\nC447_=_C798 ,C447_=_C803 ,C447_=_C807 ,C447_=_C810 ,C447_=_C815 ,C447_=_C818 ,\nC447_=_C824 ,C447_=_C847 ,C447_=_C850 ,C447_=_C851 ,C447_=_C856 ,C447_=_C858 ,\nC447_=_C861 ,C447_=_C862 ,C447_=_C877 ,C447_=_C879 ,C447_=_C882 ,C447_=_C884 ,\nC447_=_C888 ,C447_=_C890 ,C447_=_C891 ,C447_=_C893 ,C447_=_C896 ,C447_=_C899 ,\nC448_=_C487 ,C448_=_C491 ,C448_=_C506 ,C448_=_C517 ,C448_=_C544 ,C448_=_C552 ,\nC448_=_C553 ,C448_=_C562 ,C448_=_C570 ,C448_=_C584 ,C448_=_C587 ,C448_=_C594 ,\nC448_=_C595 ,C448_=_C601 ,C448_=_C602 ,C448_=_C611 ,C448_=_C614 ,C448_=_C625 ,\nC448_=_C628 ,C448_=_C630 ,C448_=_C633 ,C448_=_C636 ,C448_=_C653 ,C448_=_C662 ,\nC448_=_C663 ,C448_=_C671 ,C448_=_C681 ,C448_=_C695 ,C448_=_C696 ,C448_=_C717 ,\nC448_=_C722 ,C448_=_C723 ,C448_=_C725 ,C448_=_C728 ,C448_=_C734 ,C448_=_C740 ,\nC448_=_C744 ,C448_=_C749 ,C448_=_C751 ,C448_=_C752 ,C448_=_C756 ,C448_=_C766 ,\nC448_=_C768 ,C448_=_C770 ,C448_=_C772 ,C448_=_C777 ,C448_=_C781 ,C448_=_C785 ,\nC448_=_C786 ,C448_=_C803 ,C448_=_C804 ,C448_=_C816 ,C448_=_C828 ,C448_=_C838 ,\nC448_=_C847 ,C448_=_C850 ,C448_=_C851 ,C448_=_C856 ,C448_=_C871 ,C448_=_C879 ,\nC448_=_C880 ,C448_=_C884 ,C448_=_C886 ,C448_=_C889 ,C448_=_C897 ,C450_=_C451 ,\nC450_=_C461 ,C450_=_C464 ,C450_=_C465 ,C450_=_C468 ,C450_=_C485 ,C450_=_C495 ,\nC450_=_C502 ,C450_=_C516 ,C450_=_C532 ,C450_=_C541 ,C450_=_C555 ,C450_=_C557 ,\nC450_=_C560 ,C450_=_C571 ,C450_=_C591 ,C450_=_C592 ,C450_=_C603 ,C450_=_C604 ,\nC450_=_C611 ,C450_=_C615 ,C450_=_C636 ,C450_=_C639 ,C450_=_C665 ,C450_=_C677 ,\nC450_=_C705 ,C450_=_C725 ,C450_=_C726 ,C450_=_C727 ,C450_=_C746 ,C450_=_C782 ,\nC450_=_C784 ,C450_=_C787 ,C450_=_C795 ,C450_=_C798 ,C450_=_C800 ,C450_=_C804 ,\nC450_=_C805 ,C450_=_C807 ,C450_=_C810 ,C450_=_C822 ,C450_=_C831 ,C450_=_C850 ,\nC450_=_C855 ,C450_=_C857 ,C450_=_C883 ,C450_=_C890 ,C450_=_C892 ,C450_=_C893 ,\nC450_=_C894 ,C450_=_C897 ,C451_=_C456 ,C451_=_C459 ,C451_=_C469 ,C451_=_C477 ,\nC451_=_C495 ,C451_=_C501 ,C451_=_C504 ,C451_=_C524 ,C451_=_C527 ,C451_=_C537 ,\nC451_=_C548 ,C451_=_C550 ,C451_=_C560 ,C451_=_C566 ,C451_=_C578 ,C451_=_C594 ,\nC451_=_C603 ,C451_=_C611 ,C451_=_C612 ,C451_=_C617 ,C451_=_C626 ,C451_=_C643 ,\nC451_=_C648 ,C451_=_C653 ,C451_=_C654 ,C451_=_C659 ,C451_=_C669 ,C451_=_C684 ,\nC451_=_C685 ,C451_=_C689 ,C451_=_C699 ,C451_=_C703 ,C451_=_C709 ,C451_=_C717 ,\nC451_=_C720 ,C451_=_C725 ,C451_=_C726 ,C451_=_C727 ,C451_=_C737 ,C451_=_C747 ,\nC451_=_C766 ,C451_=_C788 ,C451_=_C791 ,C451_=_C795 ,C451_=_C804 ,C451_=_C805 ,\nC451_=_C809 ,C451_=_C811 ,C451_=_C830 ,C451_=_C834 ,C451_=_C835 ,C451_=_C837 ,\nC451_=_C843 ,C451_=_C848 ,C451_=_C852 ,C451_=_C855 ,C451_=_C857 ,C451_=_C860 ,\nC451_=_C864 ,C451_=_C867 ,C451_=_C868 ,C451_=_C869 ,C451_=_C875 ,C451_=_C877 ,\nC451_=_C881 ,C451_=_C883 ,C451_=_C884 ,C451_=_C891 ,C451_=_C892 ,C451_=_C894 ,\nC451_=_C898 ,C452_=_C453 ,C452_=_C458 ,C452_=_C462 ,C452_=_C463 ,C452_=_C465 ,\nC452_=_C480 ,C452_=_C481 ,C452_=_C482 ,C452_=_C491 ,C452_=_C495 ,C452_=_C532 ,\nC452_=_C533 ,C452_=_C561 ,C452_=_C574 ,C452_=_C575 ,C452_=_C582 ,C452_=_C592 ,\nC452_=_C597 ,C452_=_C599 ,C452_=_C601 ,C452_=_C604 ,C452_=_C605 ,C452_=_C606 ,\nC452_=_C632 ,C452_=_C642 ,C452_=_C651 ,C452_=_C664 ,C452_=_C667 ,C452_=_C673 ,\nC452_=_C679 ,C452_=_C686 ,C452_=_C688 ,C452_=_C696 ,C452_=_C702 ,C452_=_C710 ,\nC452_=_C715 ,C452_=_C728 ,C452_=_C729 ,C452_=_C730 ,C452_=_C731 ,C452_=_C732 ,\nC452_=_C750 ,C452_=_C753 ,C452_=_C764 ,C452_=_C778 ,C452_=_C797 ,C452_=_C800 ,\nC452_=_C806 ,C452_=_C807 ,C452_=_C808 ,C452_=_C821 ,C452_=_C822 ,C452_=_C828 ,\nC452_=_C830 ,C452_=_C837 ,C452_=_C840 ,C452_=_C841 ,C452_=_C850 ,C452_=_C857 ,\nC452_=_C858 ,C452_=_C859 ,C452_=_C862 ,C452_=_C864 ,C452_=_C871 ,C452_=_C884 ,\nC452_=_C885 ,C452_=_C888 ,C452_=_C891 ,C452_=_C893 ,C452_=_C894 ,C452_=_C895 ,\nC452_=_C896 ,C452_=_C899 ,C453_=_C503 ,C453_=_C513 ,C453_=_C528 ,C453_=_C541 ,\nC453_=_C557 ,C453_=_C558 ,C453_=_C569 ,C453_=_C570 ,C453_=_C573 ,C453_=_C580</w:t>
      </w:r>
    </w:p>
    <w:p>
      <w:pPr>
        <w:pStyle w:val="PreformattedText"/>
        <w:bidi w:val="0"/>
        <w:spacing w:before="0" w:after="0"/>
        <w:jc w:val="left"/>
        <w:rPr/>
      </w:pPr>
      <w:r>
        <w:rPr/>
        <w:t xml:space="preserve"> </w:t>
      </w:r>
      <w:r>
        <w:rPr/>
        <w:t>,\nC453_=_C581 ,C453_=_C604 ,C453_=_C605 ,C453_=_C606 ,C453_=_C608 ,C453_=_C641 ,\nC453_=_C656 ,C453_=_C672 ,C453_=_C679 ,C453_=_C686 ,C453_=_C689 ,C453_=_C693 ,\nC453_=_C694 ,C453_=_C698 ,C453_=_C728 ,C453_=_C729 ,C453_=_C730 ,C453_=_C731 ,\nC453_=_C732 ,C453_=_C738 ,C453_=_C740 ,C453_=_C743 ,C453_=_C747 ,C453_=_C779 ,\nC453_=_C800 ,C453_=_C801 ,C453_=_C806 ,C453_=_C807 ,C453_=_C809 ,C453_=_C819 ,\nC453_=_C823 ,C453_=_C835 ,C453_=_C843 ,C453_=_C858 ,C453_=_C870 ,C453_=_C871 ,\nC453_=_C879 ,C453_=_C884 ,C453_=_C895 ,C453_=_C896 ,C453_=_C899 ,C454_=_C455 ,\nC454_=_C456 ,C454_=_C457 ,C454_=_C458 ,C454_=_C463 ,C454_=_C465 ,C454_=_C467 ,\nC454_=_C468 ,C454_=_C470 ,C454_=_C481 ,C454_=_C497 ,C454_=_C506 ,C454_=_C509 ,\nC454_=_C524 ,C454_=_C527 ,C454_=_C528 ,C454_=_C529 ,C454_=_C540 ,C454_=_C545 ,\nC454_=_C580 ,C454_=_C581 ,C454_=_C590 ,C454_=_C602 ,C454_=_C603 ,C454_=_C607 ,\nC454_=_C608 ,C454_=_C609 ,C454_=_C611 ,C454_=_C612 ,C454_=_C613 ,C454_=_C614 ,\nC454_=_C615 ,C454_=_C616 ,C454_=_C619 ,C454_=_C624 ,C454_=_C627 ,C454_=_C628 ,\nC454_=_C629 ,C454_=_C630 ,C454_=_C676 ,C454_=_C678 ,C454_=_C697 ,C454_=_C705 ,\nC454_=_C708 ,C454_=_C718 ,C454_=_C733 ,C454_=_C734 ,C454_=_C737 ,C454_=_C742 ,\nC454_=_C743 ,C454_=_C744 ,C454_=_C750 ,C454_=_C753 ,C454_=_C763 ,C454_=_C795 ,\nC454_=_C803 ,C454_=_C808 ,C454_=_C810 ,C454_=_C824 ,C454_=_C835 ,C454_=_C840 ,\nC454_=_C843 ,C454_=_C852 ,C454_=_C854 ,C454_=_C857 ,C454_=_C859 ,C454_=_C868 ,\nC454_=_C880 ,C454_=_C882 ,C454_=_C883 ,C454_=_C885 ,C454_=_C886 ,C454_=_C889 ,\nC454_=_C892 ,C454_=_C899 ,C455_=_C456 ,C455_=_C457 ,C455_=_C458 ,C455_=_C474 ,\nC455_=_C496 ,C455_=_C507 ,C455_=_C527 ,C455_=_C556 ,C455_=_C564 ,C455_=_C582 ,\nC455_=_C586 ,C455_=_C597 ,C455_=_C603 ,C455_=_C607 ,C455_=_C608 ,C455_=_C609 ,\nC455_=_C611 ,C455_=_C612 ,C455_=_C613 ,C455_=_C614 ,C455_=_C615 ,C455_=_C616 ,\nC455_=_C627 ,C455_=_C628 ,C455_=_C631 ,C455_=_C632 ,C455_=_C633 ,C455_=_C634 ,\nC455_=_C647 ,C455_=_C652 ,C455_=_C659 ,C455_=_C707 ,C455_=_C709 ,C455_=_C711 ,\nC455_=_C718 ,C455_=_C721 ,C455_=_C733 ,C455_=_C734 ,C455_=_C747 ,C455_=_C752 ,\nC455_=_C764 ,C455_=_C777 ,C455_=_C778 ,C455_=_C779 ,C455_=_C786 ,C455_=_C794 ,\nC455_=_C808 ,C455_=_C816 ,C455_=_C818 ,C455_=_C822 ,C455_=_C830 ,C455_=_C833 ,\nC455_=_C852 ,C455_=_C859 ,C455_=_C862 ,C455_=_C870 ,C455_=_C872 ,C455_=_C875 ,\nC455_=_C877 ,C455_=_C881 ,C455_=_C882 ,C455_=_C883 ,C455_=_C888 ,C455_=_C889 ,\nC455_=_C892 ,C455_=_C894 ,C455_=_C895 ,C455_=_C898 ,C456_=_C457 ,C456_=_C458 ,\nC456_=_C475 ,C456_=_C476 ,C456_=_C528 ,C456_=_C537 ,C456_=_C539 ,C456_=_C544 ,\nC456_=_C547 ,C456_=_C548 ,C456_=_C551 ,C456_=_C552 ,C456_=_C555 ,C456_=_C561 ,\nC456_=_C578 ,C456_=_C594 ,C456_=_C597 ,C456_=_C600 ,C456_=_C601 ,C456_=_C603 ,\nC456_=_C607 ,C456_=_C608 ,C456_=_C609 ,C456_=_C611 ,C456_=_C612 ,C456_=_C613 ,\nC456_=_C614 ,C456_=_C615 ,C456_=_C616 ,C456_=_C618 ,C456_=_C632 ,C456_=_C635 ,\nC456_=_C636 ,C456_=_C639 ,C456_=_C667 ,C456_=_C684 ,C456_=_C699 ,C456_=_C703 ,\nC456_=_C708 ,C456_=_C709 ,C456_=_C717 ,C456_=_C718 ,C456_=_C733 ,C456_=_C734 ,\nC456_=_C739 ,C456_=_C741 ,C456_=_C748 ,C456_=_C760 ,C456_=_C761 ,C456_=_C777 ,\nC456_=_C779 ,C456_=_C781 ,C456_=_C789 ,C456_=_C791 ,C456_=_C801 ,C456_=_C803 ,\nC456_=_C808 ,C456_=_C810 ,C456_=_C818 ,C456_=_C832 ,C456_=_C841 ,C456_=_C843 ,\nC456_=_C852 ,C456_=_C856 ,C456_=_C859 ,C456_=_C860 ,C456_=_C863 ,C456_=_C864 ,\nC456_=_C869 ,C456_=_C875 ,C456_=_C877 ,C456_=_C878 ,C456_=_C881 ,C456_=_C882 ,\nC456_=_C883 ,C456_=_C891 ,C456_=_C892 ,C457_=_C458 ,C457_=_C467 ,C457_=_C476 ,\nC457_=_C478 ,C457_=_C484 ,C457_=_C485 ,C457_=_C500 ,C457_=_C508 ,C457_=_C522 ,\nC457_=_C542 ,C457_=_C543 ,C457_=_C552 ,C457_=_C553 ,C457_=_C579 ,C457_=_C585 ,\nC457_=_C603 ,C457_=_C607 ,C457_=_C608 ,C457_=_C609 ,C457_=_C611 ,C457_=_C612 ,\nC457_=_C613 ,C457_=_C614 ,C457_=_C615 ,C457_=_C616 ,C457_=_C617 ,C457_=_C625 ,\nC457_=_C626 ,C457_=_C648 ,C457_=_C650 ,C457_=_C654 ,C457_=_C657 ,C457_=_C660 ,\nC457_=_C670 ,C457_=_C672 ,C457_=_C681 ,C457_=_C682 ,C457_=_C687 ,C457_=_C694 ,\nC457_=_C695 ,C457_=_C712 ,C457_=_C713 ,C457_=_C718 ,C457_=_C732 ,C457_=_C733 ,\nC457_=_C734 ,C457_=_C735 ,C457_=_C736 ,C457_=_C741 ,C457_=_C744 ,C457_=_C748 ,\nC457_=_C756 ,C457_=_C759 ,C457_=_C774 ,C457_=_C776 ,C457_=_C789 ,C457_=_C808 ,\nC457_=_C814 ,C457_=_C816 ,C457_=_C823 ,C457_=_C824 ,C457_=_C834 ,C457_=_C847 ,\nC457_=_C850 ,C457_=_C852 ,C457_=_C853 ,C457_=_C859 ,C457_=_C863 ,C457_=_C867 ,\nC457_=_C868 ,C457_=_C869 ,C457_=_C871 ,C457_=_C874 ,C457_=_C875 ,C457_=_C878 ,\nC457_=_C882 ,C457_=_C883 ,C457_=_C886 ,C457_=_C891 ,C457_=_C895 ,C457_=_C896 ,\nC457_=_C898 ,C457_=_C899 ,C458_=_C482 ,C458_=_C529 ,C458_=_C532 ,C458_=_C536 ,\nC458_=_C537 ,C458_=_C540 ,C458_=_C545 ,C458_=_C557 ,C458_=_C558 ,C458_=_C561 ,\nC458_=_C582 ,C458_=_C597 ,C458_=_C603 ,C458_=_C605 ,C458_=_C607 ,C458_=_C608 ,\nC458_=_C609 ,C458_=_C611 ,C458_=_C612 ,C458_=_C613 ,C458_=_C614 ,C458_=_C615 ,\nC458_=_C616 ,C458_=_C632 ,C458_=_C651 ,C458_=_C657 ,C458_=_C662 ,C458_=_C667 ,\nC458_=_C673 ,C458_=_C676 ,C458_=_C686 ,C458_=_C688 ,C458_=_C696 ,C458_=_C702 ,\nC458_=_C706 ,C458_=_C707 ,C458_=_C710 ,C458_=_C718 ,C458_=_C733 ,C458_=_C734 ,\nC458_=_C745 ,C458_=_C757 ,C458_=_C759 ,C458_=_C761 ,C458_=_C762 ,C458_=_C764 ,\nC458_=_C765 ,C458_=_C778 ,C458_=_C785 ,C458_=_C786 ,C458_=_C788 ,C458_=_C789 ,\nC458_=_C797 ,C458_=_C799 ,C458_=_C808 ,C458_=_C824 ,C458_=_C832 ,C458_=_C840 ,\nC458_=_C841 ,C458_=_C850 ,C458_=_C852 ,C458_=_C856 ,C458_=_C857 ,C458_=_C859 ,\nC458_=_C867 ,C458_=_C870 ,C458_=_C874 ,C458_=_C882 ,C458_=_C883 ,C458_=_C885 ,\nC458_=_C899 ,C459_=_C460 ,C459_=_C461 ,C459_=_C463 ,C459_=_C469 ,C459_=_C478 ,\nC459_=_C491 ,C459_=_C495 ,C459_=_C515 ,C459_=_C516 ,C459_=_C517 ,C459_=_C524 ,\nC459_=_C527 ,C459_=_C530 ,C459_=_C537 ,C459_=_C548 ,C459_=_C560 ,C459_=_C565 ,\nC459_=_C566 ,C459_=_C591 ,C459_=_C594 ,C459_=_C604 ,C459_=_C617 ,C459_=_C618 ,\nC459_=_C649 ,C459_=_C653 ,C459_=_C665 ,C459_=_C666 ,C459_=_C667 ,C459_=_C669 ,\nC459_=_C671 ,C459_=_C699 ,C459_=_C706 ,C459_=_C707 ,C459_=_C718 ,C459_=_C735 ,\nC459_=_C736 ,C459_=_C737 ,C459_=_C738 ,C459_=_C745 ,C459_=_C747 ,C459_=_C756 ,\nC459_=_C757 ,C459_=_C758 ,C459_=_C766 ,C459_=_C788 ,C459_=_C790 ,C459_=_C791 ,\nC459_=_C795 ,C459_=_C809 ,C459_=_C819 ,C459_=_C824 ,C459_=_C834 ,C459_=_C835 ,\nC459_=_C836 ,C459_=_C841 ,C459_=_C848 ,C459_=_C859 ,C459_=_C860 ,C459_=_C867 ,\nC459_=_C881 ,C459_=_C884 ,C459_=_C885 ,C459_=_C898 ,C460_=_C461 ,C460_=_C488 ,\nC460_=_C493 ,C460_=_C502 ,C460_=_C507 ,C460_=_C515 ,C460_=_C533 ,C460_=_C537 ,\nC460_=_C539 ,C460_=_C555 ,C460_=_C557 ,C460_=_C565 ,C460_=_C574 ,C460_=_C585 ,\nC460_=_C600 ,C460_=_C617 ,C460_=_C618 ,C460_=_C629 ,C460_=_C631 ,C460_=_C658 ,\nC460_=_C666 ,C460_=_C674 ,C460_=_C675 ,C460_=_C676 ,C460_=_C681 ,C460_=_C684 ,\nC460_=_C706 ,C460_=_C708 ,C460_=_C710 ,C460_=_C721 ,C460_=_C726 ,C460_=_C730 ,\nC460_=_C735 ,C460_=_C736 ,C460_=_C737 ,C460_=_C738 ,C460_=_C741 ,C460_=_C742 ,\nC460_=_C746 ,C460_=_C749 ,C460_=_C760 ,C460_=_C787 ,C460_=_C791 ,C460_=_C797 ,\nC460_=_C803 ,C460_=_C804 ,C460_=_C809 ,C460_=_C818 ,C460_=_C828 ,C460_=_C837 ,\nC460_=_C839 ,C460_=_C840 ,C460_=_C844 ,C460_=_C846 ,C460_=_C848 ,C460_=_C852 ,\nC460_=_C855 ,C460_=_C856 ,C460_=_C858 ,C460_=_C861 ,C460_=_C866 ,C460_=_C869 ,\nC460_=_C871 ,C460_=_C872 ,C460_=_C874 ,C460_=_C878 ,C460_=_C881 ,C460_=_C883 ,\nC460_=_C885 ,C460_=_C890 ,C460_=_C892 ,C460_=_C895 ,C460_=_C898 ,C461_=_C471 ,\nC461_=_C478 ,C461_=_C485 ,C461_=_C493 ,C461_=_C516 ,C461_=_C519 ,C461_=_C560 ,\nC461_=_C571 ,C461_=_C575 ,C461_=_C581 ,C461_=_C591 ,C461_=_C592 ,C461_=_C606 ,\nC461_=_C613 ,C461_=_C614 ,C461_=_C615 ,C461_=_C616 ,C461_=_C617 ,C461_=_C618 ,\nC461_=_C630 ,C461_=_C633 ,C461_=_C634 ,C461_=_C639 ,C461_=_C650 ,C461_=_C665 ,\nC461_=_C673 ,C461_=_C683 ,C461_=_C706 ,C461_=_C713 ,C461_=_C715 ,C461_=_C719 ,\nC461_=_C726 ,C461_=_C734 ,C461_=_C735 ,C461_=_C736 ,C461_=_C737 ,C461_=_C738 ,\nC461_=_C768 ,C461_=_C776 ,C461_=_C781 ,C461_=_C784 ,C461_=_C787 ,C461_=_C795 ,\nC461_=_C800 ,C461_=_C804 ,C461_=_C809 ,C461_=_C816 ,C461_=_C821 ,C461_=_C831 ,\nC461_=_C833 ,C461_=_C839 ,C461_=_C848 ,C461_=_C851 ,C461_=_C857 ,C461_=_C860 ,\nC461_=_C865 ,C461_=_C868 ,C461_=_C870 ,C461_=_C883 ,C461_=_C886 ,C461_=_C892 ,\nC461_=_C898 ,C462_=_C463 ,C462_=_C464 ,C462_=_C465 ,C462_=_C469 ,C462_=_C471 ,\nC462_=_C480 ,C462_=_C481 ,C462_=_C482 ,C462_=_C484 ,C462_=_C487 ,C462_=_C504 ,\nC462_=_C509 ,C462_=_C517 ,C462_=_C529 ,C462_=_C535 ,C462_=_C544 ,C462_=_C548 ,\nC462_=_C550 ,C462_=_C551 ,C462_=_C569 ,C462_=_C571 ,C462_=_C579 ,C462_=_C595 ,\nC462_=_C599 ,C462_=_C601 ,C462_=_C607 ,C462_=_C617 ,C462_=_C619 ,C462_=_C620 ,\nC462_=_C621 ,C462_=_C622 ,C462_=_C623 ,C462_=_C626 ,C462_=_C657 ,C462_=_C659 ,\nC462_=_C665 ,C462_=_C695 ,C462_=_C696 ,C462_=_C705 ,C462_=_C725 ,C462_=_C727 ,\nC462_=_C728 ,C462_=_C739 ,C462_=_C750 ,C462_=_C770 ,C462_=_C774 ,C462_=_C775 ,\nC462_=_C779 ,C462_=_C788 ,C462_=_C803 ,C462_=_C807 ,C462_=_C808 ,C462_=_C810 ,\nC462_=_C811 ,C462_=_C814 ,C462_=_C819 ,C462_=_C821 ,C462_=_C822 ,C462_=_C833 ,\nC462_=_C836 ,C462_=_C850 ,C462_=_C855 ,C462_=_C856 ,C462_=_C859 ,C462_=_C860 ,\nC462_=_C861 ,C462_=_C864 ,C462_=_C866 ,C462_=_C878 ,C462_=_C879 ,C462_=_C884 ,\nC462_=_C885 ,C462_=_C890 ,C462_=_C892 ,C463_=_C464 ,C463_=_C465 ,C463_=_C495 ,\nC463_=_C497 ,C463_=_C505 ,C463_=_C506 ,C463_=_C507 ,C463_=_C508 ,C463_=_C509 ,\nC463_=_C530 ,C463_=_C537 ,C463_=_C540 ,C463_=_C545 ,C463_=_C565 ,C463_=_C575 ,\nC463_=_C590 ,C463_=_C592 ,C463_=_C594 ,C463_=_C595 ,C463_=_C599 ,C463_=_C601 ,\nC463_=_C607 ,C463_=_C619 ,C463_=_C620 ,C463_=_C621 ,C463_=_C622 ,C463_=_C623 ,\nC463_=_C628 ,C463_=_C640 ,C463_=_C658 ,C463_=_C659 ,C463_=_C660 ,C463_=_C664 ,\nC463_=_C671 ,C463_=_C676 ,C463_=_C678 ,C463_=_C705 ,C463_=_C715 ,C463_=_C718 ,\nC463_=_C737 ,C463_=_C739 ,C463_=_C753 ,C463_=_C758 ,C463_=_C764 ,C463_=_C790 ,\nC463_=_C791 ,C463_=_C796 ,C463_=_C798 ,C463_=_C803 ,C463_=_C810 ,C463_=_C811 ,\nC463_=_C824 ,C463_=_C826 ,C463_=_C828 ,C463_=_C830 ,C463_=_C836</w:t>
      </w:r>
    </w:p>
    <w:p>
      <w:pPr>
        <w:pStyle w:val="PreformattedText"/>
        <w:bidi w:val="0"/>
        <w:spacing w:before="0" w:after="0"/>
        <w:jc w:val="left"/>
        <w:rPr/>
      </w:pPr>
      <w:r>
        <w:rPr/>
        <w:t xml:space="preserve"> </w:t>
      </w:r>
      <w:r>
        <w:rPr/>
        <w:t>,C463_=_C837 ,\nC463_=_C840 ,C463_=_C841 ,C463_=_C856 ,C463_=_C860 ,C463_=_C861 ,C463_=_C862 ,\nC463_=_C871 ,C463_=_C879 ,C463_=_C882 ,C463_=_C886 ,C463_=_C888 ,C463_=_C889 ,\nC463_=_C894 ,C464_=_C466 ,C464_=_C468 ,C464_=_C555 ,C464_=_C557 ,C464_=_C560 ,\nC464_=_C570 ,C464_=_C595 ,C464_=_C599 ,C464_=_C601 ,C464_=_C604 ,C464_=_C607 ,\nC464_=_C619 ,C464_=_C620 ,C464_=_C621 ,C464_=_C622 ,C464_=_C623 ,C464_=_C636 ,\nC464_=_C674 ,C464_=_C684 ,C464_=_C687 ,C464_=_C688 ,C464_=_C693 ,C464_=_C702 ,\nC464_=_C708 ,C464_=_C718 ,C464_=_C736 ,C464_=_C739 ,C464_=_C746 ,C464_=_C768 ,\nC464_=_C777 ,C464_=_C781 ,C464_=_C782 ,C464_=_C783 ,C464_=_C786 ,C464_=_C787 ,\nC464_=_C792 ,C464_=_C793 ,C464_=_C796 ,C464_=_C803 ,C464_=_C810 ,C464_=_C811 ,\nC464_=_C822 ,C464_=_C844 ,C464_=_C853 ,C464_=_C856 ,C464_=_C860 ,C464_=_C861 ,\nC464_=_C863 ,C464_=_C873 ,C464_=_C879 ,C464_=_C883 ,C464_=_C886 ,C464_=_C893 ,\nC464_=_C897 ,C465_=_C466 ,C465_=_C480 ,C465_=_C481 ,C465_=_C482 ,C465_=_C493 ,\nC465_=_C495 ,C465_=_C496 ,C465_=_C497 ,C465_=_C502 ,C465_=_C540 ,C465_=_C541 ,\nC465_=_C545 ,C465_=_C590 ,C465_=_C622 ,C465_=_C624 ,C465_=_C625 ,C465_=_C626 ,\nC465_=_C627 ,C465_=_C628 ,C465_=_C636 ,C465_=_C649 ,C465_=_C652 ,C465_=_C676 ,\nC465_=_C677 ,C465_=_C678 ,C465_=_C705 ,C465_=_C719 ,C465_=_C725 ,C465_=_C728 ,\nC465_=_C737 ,C465_=_C740 ,C465_=_C741 ,C465_=_C750 ,C465_=_C753 ,C465_=_C761 ,\nC465_=_C798 ,C465_=_C808 ,C465_=_C810 ,C465_=_C812 ,C465_=_C813 ,C465_=_C821 ,\nC465_=_C822 ,C465_=_C824 ,C465_=_C840 ,C465_=_C850 ,C465_=_C851 ,C465_=_C852 ,\nC465_=_C853 ,C465_=_C858 ,C465_=_C859 ,C465_=_C862 ,C465_=_C864 ,C465_=_C866 ,\nC465_=_C881 ,C465_=_C884 ,C465_=_C885 ,C465_=_C886 ,C465_=_C889 ,C466_=_C475 ,\nC466_=_C505 ,C466_=_C519 ,C466_=_C520 ,C466_=_C521 ,C466_=_C572 ,C466_=_C584 ,\nC466_=_C622 ,C466_=_C624 ,C466_=_C625 ,C466_=_C626 ,C466_=_C627 ,C466_=_C635 ,\nC466_=_C665 ,C466_=_C668 ,C466_=_C669 ,C466_=_C672 ,C466_=_C676 ,C466_=_C687 ,\nC466_=_C692 ,C466_=_C693 ,C466_=_C702 ,C466_=_C718 ,C466_=_C740 ,C466_=_C741 ,\nC466_=_C743 ,C466_=_C748 ,C466_=_C757 ,C466_=_C768 ,C466_=_C778 ,C466_=_C783 ,\nC466_=_C793 ,C466_=_C796 ,C466_=_C801 ,C466_=_C804 ,C466_=_C805 ,C466_=_C808 ,\nC466_=_C812 ,C466_=_C813 ,C466_=_C814 ,C466_=_C822 ,C466_=_C830 ,C466_=_C831 ,\nC466_=_C844 ,C466_=_C853 ,C466_=_C858 ,C466_=_C862 ,C466_=_C863 ,C466_=_C865 ,\nC466_=_C866 ,C466_=_C873 ,C466_=_C876 ,C466_=_C881 ,C466_=_C890 ,C466_=_C898 ,\nC467_=_C468 ,C467_=_C469 ,C467_=_C474 ,C467_=_C478 ,C467_=_C481 ,C467_=_C485 ,\nC467_=_C551 ,C467_=_C552 ,C467_=_C557 ,C467_=_C562 ,C467_=_C591 ,C467_=_C602 ,\nC467_=_C604 ,C467_=_C606 ,C467_=_C608 ,C467_=_C612 ,C467_=_C614 ,C467_=_C615 ,\nC467_=_C616 ,C467_=_C619 ,C467_=_C625 ,C467_=_C628 ,C467_=_C629 ,C467_=_C630 ,\nC467_=_C650 ,C467_=_C653 ,C467_=_C683 ,C467_=_C687 ,C467_=_C688 ,C467_=_C696 ,\nC467_=_C715 ,C467_=_C716 ,C467_=_C722 ,C467_=_C729 ,C467_=_C732 ,C467_=_C733 ,\nC467_=_C742 ,C467_=_C743 ,C467_=_C744 ,C467_=_C759 ,C467_=_C776 ,C467_=_C790 ,\nC467_=_C793 ,C467_=_C794 ,C467_=_C795 ,C467_=_C806 ,C467_=_C810 ,C467_=_C823 ,\nC467_=_C824 ,C467_=_C834 ,C467_=_C848 ,C467_=_C852 ,C467_=_C854 ,C467_=_C869 ,\nC467_=_C871 ,C467_=_C874 ,C467_=_C880 ,C467_=_C882 ,C467_=_C895 ,C467_=_C896 ,\nC468_=_C497 ,C468_=_C499 ,C468_=_C530 ,C468_=_C555 ,C468_=_C557 ,C468_=_C560 ,\nC468_=_C565 ,C468_=_C573 ,C468_=_C594 ,C468_=_C595 ,C468_=_C602 ,C468_=_C604 ,\nC468_=_C608 ,C468_=_C616 ,C468_=_C619 ,C468_=_C628 ,C468_=_C629 ,C468_=_C630 ,\nC468_=_C636 ,C468_=_C655 ,C468_=_C699 ,C468_=_C713 ,C468_=_C731 ,C468_=_C742 ,\nC468_=_C743 ,C468_=_C744 ,C468_=_C746 ,C468_=_C751 ,C468_=_C769 ,C468_=_C770 ,\nC468_=_C782 ,C468_=_C787 ,C468_=_C798 ,C468_=_C807 ,C468_=_C810 ,C468_=_C815 ,\nC468_=_C818 ,C468_=_C824 ,C468_=_C835 ,C468_=_C852 ,C468_=_C854 ,C468_=_C875 ,\nC468_=_C878 ,C468_=_C880 ,C468_=_C881 ,C468_=_C882 ,C468_=_C885 ,C468_=_C892 ,\nC468_=_C893 ,C468_=_C897 ,C469_=_C470 ,C469_=_C471 ,C469_=_C484 ,C469_=_C495 ,\nC469_=_C524 ,C469_=_C527 ,C469_=_C529 ,C469_=_C535 ,C469_=_C548 ,C469_=_C557 ,\nC469_=_C560 ,C469_=_C566 ,C469_=_C571 ,C469_=_C591 ,C469_=_C596 ,C469_=_C609 ,\nC469_=_C631 ,C469_=_C653 ,C469_=_C654 ,C469_=_C659 ,C469_=_C669 ,C469_=_C683 ,\nC469_=_C696 ,C469_=_C699 ,C469_=_C711 ,C469_=_C716 ,C469_=_C720 ,C469_=_C725 ,\nC469_=_C727 ,C469_=_C732 ,C469_=_C735 ,C469_=_C745 ,C469_=_C746 ,C469_=_C766 ,\nC469_=_C774 ,C469_=_C788 ,C469_=_C790 ,C469_=_C793 ,C469_=_C794 ,C469_=_C795 ,\nC469_=_C807 ,C469_=_C814 ,C469_=_C815 ,C469_=_C819 ,C469_=_C823 ,C469_=_C834 ,\nC469_=_C835 ,C469_=_C848 ,C469_=_C854 ,C469_=_C860 ,C469_=_C863 ,C469_=_C864 ,\nC469_=_C867 ,C469_=_C881 ,C469_=_C884 ,C469_=_C885 ,C470_=_C471 ,C470_=_C481 ,\nC470_=_C496 ,C470_=_C504 ,C470_=_C509 ,C470_=_C519 ,C470_=_C524 ,C470_=_C527 ,\nC470_=_C535 ,C470_=_C564 ,C470_=_C580 ,C470_=_C581 ,C470_=_C588 ,C470_=_C590 ,\nC470_=_C596 ,C470_=_C603 ,C470_=_C609 ,C470_=_C612 ,C470_=_C627 ,C470_=_C631 ,\nC470_=_C641 ,C470_=_C643 ,C470_=_C670 ,C470_=_C697 ,C470_=_C698 ,C470_=_C707 ,\nC470_=_C708 ,C470_=_C731 ,C470_=_C732 ,C470_=_C739 ,C470_=_C744 ,C470_=_C745 ,\nC470_=_C746 ,C470_=_C750 ,C470_=_C761 ,C470_=_C784 ,C470_=_C785 ,C470_=_C787 ,\nC470_=_C790 ,C470_=_C795 ,C470_=_C798 ,C470_=_C801 ,C470_=_C804 ,C470_=_C814 ,\nC470_=_C815 ,C470_=_C819 ,C470_=_C835 ,C470_=_C838 ,C470_=_C843 ,C470_=_C859 ,\nC470_=_C863 ,C470_=_C868 ,C470_=_C880 ,C470_=_C883 ,C470_=_C885 ,C470_=_C890 ,\nC470_=_C892 ,C470_=_C895 ,C470_=_C897 ,C471_=_C487 ,C471_=_C499 ,C471_=_C503 ,\nC471_=_C509 ,C471_=_C516 ,C471_=_C517 ,C471_=_C519 ,C471_=_C520 ,C471_=_C536 ,\nC471_=_C548 ,C471_=_C550 ,C471_=_C581 ,C471_=_C589 ,C471_=_C596 ,C471_=_C603 ,\nC471_=_C606 ,C471_=_C609 ,C471_=_C613 ,C471_=_C614 ,C471_=_C617 ,C471_=_C626 ,\nC471_=_C631 ,C471_=_C634 ,C471_=_C657 ,C471_=_C670 ,C471_=_C695 ,C471_=_C698 ,\nC471_=_C734 ,C471_=_C739 ,C471_=_C745 ,C471_=_C746 ,C471_=_C747 ,C471_=_C768 ,\nC471_=_C774 ,C471_=_C784 ,C471_=_C789 ,C471_=_C798 ,C471_=_C800 ,C471_=_C804 ,\nC471_=_C814 ,C471_=_C815 ,C471_=_C816 ,C471_=_C818 ,C471_=_C822 ,C471_=_C833 ,\nC471_=_C836 ,C471_=_C839 ,C471_=_C851 ,C471_=_C855 ,C471_=_C860 ,C471_=_C863 ,\nC471_=_C866 ,C471_=_C874 ,C471_=_C880 ,C471_=_C883 ,C471_=_C889 ,C471_=_C890 ,\nC471_=_C892 ,C471_=_C897 ,C471_=_C899 ,C474_=_C479 ,C474_=_C480 ,C474_=_C484 ,\nC474_=_C513 ,C474_=_C516 ,C474_=_C521 ,C474_=_C545 ,C474_=_C562 ,C474_=_C578 ,\nC474_=_C593 ,C474_=_C597 ,C474_=_C606 ,C474_=_C614 ,C474_=_C616 ,C474_=_C628 ,\nC474_=_C632 ,C474_=_C633 ,C474_=_C634 ,C474_=_C648 ,C474_=_C649 ,C474_=_C655 ,\nC474_=_C663 ,C474_=_C683 ,C474_=_C684 ,C474_=_C694 ,C474_=_C707 ,C474_=_C715 ,\nC474_=_C722 ,C474_=_C725 ,C474_=_C727 ,C474_=_C729 ,C474_=_C733 ,C474_=_C746 ,\nC474_=_C747 ,C474_=_C751 ,C474_=_C765 ,C474_=_C776 ,C474_=_C794 ,C474_=_C795 ,\nC474_=_C811 ,C474_=_C814 ,C474_=_C816 ,C474_=_C832 ,C474_=_C835 ,C474_=_C870 ,\nC474_=_C871 ,C474_=_C874 ,C474_=_C876 ,C474_=_C881 ,C474_=_C887 ,C474_=_C894 ,\nC474_=_C896 ,C474_=_C898 ,C474_=_C899 ,C475_=_C476 ,C475_=_C505 ,C475_=_C519 ,\nC475_=_C520 ,C475_=_C561 ,C475_=_C600 ,C475_=_C609 ,C475_=_C624 ,C475_=_C635 ,\nC475_=_C636 ,C475_=_C639 ,C475_=_C668 ,C475_=_C670 ,C475_=_C675 ,C475_=_C682 ,\nC475_=_C688 ,C475_=_C720 ,C475_=_C732 ,C475_=_C739 ,C475_=_C741 ,C475_=_C748 ,\nC475_=_C768 ,C475_=_C769 ,C475_=_C770 ,C475_=_C772 ,C475_=_C779 ,C475_=_C783 ,\nC475_=_C796 ,C475_=_C798 ,C475_=_C801 ,C475_=_C803 ,C475_=_C804 ,C475_=_C811 ,\nC475_=_C814 ,C475_=_C815 ,C475_=_C818 ,C475_=_C824 ,C475_=_C828 ,C475_=_C831 ,\nC475_=_C832 ,C475_=_C840 ,C475_=_C860 ,C475_=_C865 ,C475_=_C866 ,C475_=_C875 ,\nC475_=_C896 ,C476_=_C493 ,C476_=_C506 ,C476_=_C508 ,C476_=_C542 ,C476_=_C600 ,\nC476_=_C616 ,C476_=_C635 ,C476_=_C636 ,C476_=_C639 ,C476_=_C656 ,C476_=_C657 ,\nC476_=_C668 ,C476_=_C670 ,C476_=_C687 ,C476_=_C695 ,C476_=_C705 ,C476_=_C713 ,\nC476_=_C719 ,C476_=_C748 ,C476_=_C759 ,C476_=_C764 ,C476_=_C769 ,C476_=_C770 ,\nC476_=_C788 ,C476_=_C789 ,C476_=_C801 ,C476_=_C803 ,C476_=_C815 ,C476_=_C818 ,\nC476_=_C824 ,C476_=_C832 ,C476_=_C844 ,C476_=_C847 ,C476_=_C850 ,C476_=_C860 ,\nC476_=_C865 ,C476_=_C866 ,C476_=_C867 ,C476_=_C879 ,C476_=_C886 ,C476_=_C890 ,\nC476_=_C896 ,C476_=_C898 ,C476_=_C899 ,C477_=_C478 ,C477_=_C479 ,C477_=_C480 ,\nC477_=_C501 ,C477_=_C502 ,C477_=_C503 ,C477_=_C504 ,C477_=_C534 ,C477_=_C564 ,\nC477_=_C566 ,C477_=_C575 ,C477_=_C580 ,C477_=_C588 ,C477_=_C596 ,C477_=_C602 ,\nC477_=_C605 ,C477_=_C611 ,C477_=_C612 ,C477_=_C617 ,C477_=_C626 ,C477_=_C627 ,\nC477_=_C640 ,C477_=_C641 ,C477_=_C642 ,C477_=_C643 ,C477_=_C651 ,C477_=_C656 ,\nC477_=_C657 ,C477_=_C659 ,C477_=_C669 ,C477_=_C685 ,C477_=_C699 ,C477_=_C711 ,\nC477_=_C712 ,C477_=_C722 ,C477_=_C730 ,C477_=_C733 ,C477_=_C735 ,C477_=_C744 ,\nC477_=_C749 ,C477_=_C752 ,C477_=_C761 ,C477_=_C763 ,C477_=_C764 ,C477_=_C766 ,\nC477_=_C768 ,C477_=_C784 ,C477_=_C792 ,C477_=_C793 ,C477_=_C795 ,C477_=_C800 ,\nC477_=_C805 ,C477_=_C809 ,C477_=_C819 ,C477_=_C843 ,C477_=_C860 ,C477_=_C862 ,\nC477_=_C864 ,C477_=_C866 ,C477_=_C876 ,C477_=_C883 ,C477_=_C894 ,C477_=_C898 ,\nC478_=_C479 ,C478_=_C485 ,C478_=_C515 ,C478_=_C516 ,C478_=_C517 ,C478_=_C532 ,\nC478_=_C533 ,C478_=_C534 ,C478_=_C535 ,C478_=_C575 ,C478_=_C589 ,C478_=_C591 ,\nC478_=_C605 ,C478_=_C612 ,C478_=_C618 ,C478_=_C625 ,C478_=_C632 ,C478_=_C640 ,\nC478_=_C641 ,C478_=_C642 ,C478_=_C643 ,C478_=_C650 ,C478_=_C665 ,C478_=_C666 ,\nC478_=_C667 ,C478_=_C675 ,C478_=_C676 ,C478_=_C683 ,C478_=_C687 ,C478_=_C711 ,\nC478_=_C713 ,C478_=_C715 ,C478_=_C719 ,C478_=_C749 ,C478_=_C759 ,C478_=_C776 ,\nC478_=_C800 ,C478_=_C804 ,C478_=_C806 ,C478_=_C819 ,C478_=_C823 ,C478_=_C824 ,\nC478_=_C833 ,C478_=_C837 ,C478_=_C857 ,C478_=_C859 ,C478_=_C870 ,C478_=_C871 ,\nC478_=_C885 ,C478_=_C886 ,C478_=_C895 ,C478_=_C896 ,C478_=_C898 ,C479_=_C487 ,\nC479_=_C506 ,C479_=_C516 ,C479_=_C547 ,C479_=_C548 ,C479_=_C575 ,C479_=_C578 ,\nC479_=_C600 ,C479_=_C602 ,C479_=_C640 ,C479_=_C641 ,C479_=_C642 ,C479_=_C643 ,\nC479_=_C648 ,C479_=_C655 ,C479_=_C668 ,C479_=_C681</w:t>
      </w:r>
    </w:p>
    <w:p>
      <w:pPr>
        <w:pStyle w:val="PreformattedText"/>
        <w:bidi w:val="0"/>
        <w:spacing w:before="0" w:after="0"/>
        <w:jc w:val="left"/>
        <w:rPr/>
      </w:pPr>
      <w:r>
        <w:rPr/>
        <w:t xml:space="preserve"> </w:t>
      </w:r>
      <w:r>
        <w:rPr/>
        <w:t>,C479_=_C687 ,C479_=_C694 ,\nC479_=_C700 ,C479_=_C707 ,C479_=_C711 ,C479_=_C715 ,C479_=_C717 ,C479_=_C726 ,\nC479_=_C727 ,C479_=_C740 ,C479_=_C742 ,C479_=_C747 ,C479_=_C749 ,C479_=_C757 ,\nC479_=_C758 ,C479_=_C761 ,C479_=_C778 ,C479_=_C781 ,C479_=_C782 ,C479_=_C783 ,\nC479_=_C794 ,C479_=_C795 ,C479_=_C797 ,C479_=_C799 ,C479_=_C800 ,C479_=_C809 ,\nC479_=_C819 ,C479_=_C830 ,C479_=_C831 ,C479_=_C832 ,C479_=_C839 ,C479_=_C854 ,\nC479_=_C859 ,C479_=_C860 ,C479_=_C873 ,C479_=_C877 ,C479_=_C887 ,C479_=_C888 ,\nC479_=_C894 ,C480_=_C481 ,C480_=_C482 ,C480_=_C484 ,C480_=_C499 ,C480_=_C513 ,\nC480_=_C521 ,C480_=_C524 ,C480_=_C530 ,C480_=_C545 ,C480_=_C566 ,C480_=_C575 ,\nC480_=_C592 ,C480_=_C593 ,C480_=_C599 ,C480_=_C602 ,C480_=_C626 ,C480_=_C627 ,\nC480_=_C633 ,C480_=_C648 ,C480_=_C649 ,C480_=_C651 ,C480_=_C660 ,C480_=_C662 ,\nC480_=_C669 ,C480_=_C674 ,C480_=_C683 ,C480_=_C693 ,C480_=_C698 ,C480_=_C699 ,\nC480_=_C712 ,C480_=_C715 ,C480_=_C722 ,C480_=_C725 ,C480_=_C728 ,C480_=_C729 ,\nC480_=_C730 ,C480_=_C734 ,C480_=_C735 ,C480_=_C738 ,C480_=_C746 ,C480_=_C750 ,\nC480_=_C751 ,C480_=_C754 ,C480_=_C769 ,C480_=_C793 ,C480_=_C805 ,C480_=_C808 ,\nC480_=_C811 ,C480_=_C813 ,C480_=_C821 ,C480_=_C822 ,C480_=_C832 ,C480_=_C836 ,\nC480_=_C850 ,C480_=_C859 ,C480_=_C860 ,C480_=_C864 ,C480_=_C876 ,C480_=_C884 ,\nC480_=_C885 ,C480_=_C898 ,C481_=_C482 ,C481_=_C509 ,C481_=_C524 ,C481_=_C527 ,\nC481_=_C539 ,C481_=_C540 ,C481_=_C551 ,C481_=_C552 ,C481_=_C580 ,C481_=_C581 ,\nC481_=_C590 ,C481_=_C593 ,C481_=_C595 ,C481_=_C604 ,C481_=_C606 ,C481_=_C608 ,\nC481_=_C612 ,C481_=_C615 ,C481_=_C618 ,C481_=_C621 ,C481_=_C627 ,C481_=_C628 ,\nC481_=_C636 ,C481_=_C650 ,C481_=_C652 ,C481_=_C653 ,C481_=_C687 ,C481_=_C688 ,\nC481_=_C697 ,C481_=_C708 ,C481_=_C722 ,C481_=_C728 ,C481_=_C733 ,C481_=_C743 ,\nC481_=_C744 ,C481_=_C748 ,C481_=_C749 ,C481_=_C750 ,C481_=_C777 ,C481_=_C778 ,\nC481_=_C782 ,C481_=_C795 ,C481_=_C796 ,C481_=_C799 ,C481_=_C806 ,C481_=_C808 ,\nC481_=_C818 ,C481_=_C821 ,C481_=_C822 ,C481_=_C826 ,C481_=_C834 ,C481_=_C835 ,\nC481_=_C839 ,C481_=_C843 ,C481_=_C850 ,C481_=_C851 ,C481_=_C859 ,C481_=_C862 ,\nC481_=_C864 ,C481_=_C869 ,C481_=_C884 ,C481_=_C885 ,C481_=_C892 ,C481_=_C896 ,\nC482_=_C501 ,C482_=_C502 ,C482_=_C503 ,C482_=_C515 ,C482_=_C540 ,C482_=_C545 ,\nC482_=_C556 ,C482_=_C582 ,C482_=_C585 ,C482_=_C588 ,C482_=_C593 ,C482_=_C613 ,\nC482_=_C627 ,C482_=_C648 ,C482_=_C654 ,C482_=_C656 ,C482_=_C657 ,C482_=_C663 ,\nC482_=_C667 ,C482_=_C677 ,C482_=_C694 ,C482_=_C702 ,C482_=_C719 ,C482_=_C728 ,\nC482_=_C742 ,C482_=_C743 ,C482_=_C744 ,C482_=_C746 ,C482_=_C750 ,C482_=_C757 ,\nC482_=_C762 ,C482_=_C775 ,C482_=_C776 ,C482_=_C784 ,C482_=_C785 ,C482_=_C786 ,\nC482_=_C788 ,C482_=_C789 ,C482_=_C790 ,C482_=_C793 ,C482_=_C797 ,C482_=_C799 ,\nC482_=_C801 ,C482_=_C807 ,C482_=_C808 ,C482_=_C821 ,C482_=_C822 ,C482_=_C824 ,\nC482_=_C832 ,C482_=_C838 ,C482_=_C850 ,C482_=_C858 ,C482_=_C859 ,C482_=_C864 ,\nC482_=_C867 ,C482_=_C873 ,C482_=_C884 ,C482_=_C885 ,C482_=_C887 ,C484_=_C485 ,\nC484_=_C500 ,C484_=_C513 ,C484_=_C521 ,C484_=_C522 ,C484_=_C529 ,C484_=_C535 ,\nC484_=_C545 ,C484_=_C552 ,C484_=_C553 ,C484_=_C555 ,C484_=_C571 ,C484_=_C572 ,\nC484_=_C579 ,C484_=_C585 ,C484_=_C587 ,C484_=_C593 ,C484_=_C640 ,C484_=_C649 ,\nC484_=_C654 ,C484_=_C659 ,C484_=_C660 ,C484_=_C672 ,C484_=_C681 ,C484_=_C683 ,\nC484_=_C694 ,C484_=_C696 ,C484_=_C700 ,C484_=_C722 ,C484_=_C725 ,C484_=_C727 ,\nC484_=_C732 ,C484_=_C735 ,C484_=_C736 ,C484_=_C740 ,C484_=_C744 ,C484_=_C746 ,\nC484_=_C748 ,C484_=_C751 ,C484_=_C752 ,C484_=_C754 ,C484_=_C756 ,C484_=_C758 ,\nC484_=_C763 ,C484_=_C774 ,C484_=_C776 ,C484_=_C788 ,C484_=_C807 ,C484_=_C811 ,\nC484_=_C816 ,C484_=_C819 ,C484_=_C823 ,C484_=_C854 ,C484_=_C863 ,C484_=_C864 ,\nC484_=_C868 ,C484_=_C869 ,C484_=_C871 ,C484_=_C876 ,C484_=_C878 ,C484_=_C885 ,\nC484_=_C893 ,C484_=_C896 ,C484_=_C898 ,C484_=_C899 ,C485_=_C547 ,C485_=_C560 ,\nC485_=_C571 ,C485_=_C579 ,C485_=_C587 ,C485_=_C591 ,C485_=_C592 ,C485_=_C606 ,\nC485_=_C612 ,C485_=_C615 ,C485_=_C625 ,C485_=_C630 ,C485_=_C634 ,C485_=_C639 ,\nC485_=_C640 ,C485_=_C649 ,C485_=_C650 ,C485_=_C664 ,C485_=_C665 ,C485_=_C687 ,\nC485_=_C713 ,C485_=_C718 ,C485_=_C726 ,C485_=_C733 ,C485_=_C740 ,C485_=_C743 ,\nC485_=_C745 ,C485_=_C751 ,C485_=_C752 ,C485_=_C759 ,C485_=_C762 ,C485_=_C780 ,\nC485_=_C784 ,C485_=_C789 ,C485_=_C795 ,C485_=_C800 ,C485_=_C819 ,C485_=_C823 ,\nC485_=_C824 ,C485_=_C854 ,C485_=_C857 ,C485_=_C872 ,C485_=_C883 ,C485_=_C887 ,\nC485_=_C890 ,C485_=_C892 ,C485_=_C893 ,C485_=_C895 ,C485_=_C896 ,C485_=_C899 ,\nC487_=_C488 ,C487_=_C504 ,C487_=_C506 ,C487_=_C509 ,C487_=_C517 ,C487_=_C519 ,\nC487_=_C543 ,C487_=_C547 ,C487_=_C548 ,C487_=_C551 ,C487_=_C552 ,C487_=_C553 ,\nC487_=_C587 ,C487_=_C594 ,C487_=_C615 ,C487_=_C617 ,C487_=_C620 ,C487_=_C625 ,\nC487_=_C626 ,C487_=_C629 ,C487_=_C633 ,C487_=_C636 ,C487_=_C641 ,C487_=_C643 ,\nC487_=_C647 ,C487_=_C648 ,C487_=_C654 ,C487_=_C657 ,C487_=_C663 ,C487_=_C681 ,\nC487_=_C695 ,C487_=_C696 ,C487_=_C710 ,C487_=_C722 ,C487_=_C726 ,C487_=_C728 ,\nC487_=_C731 ,C487_=_C742 ,C487_=_C747 ,C487_=_C752 ,C487_=_C753 ,C487_=_C754 ,\nC487_=_C761 ,C487_=_C774 ,C487_=_C781 ,C487_=_C782 ,C487_=_C783 ,C487_=_C785 ,\nC487_=_C799 ,C487_=_C804 ,C487_=_C809 ,C487_=_C814 ,C487_=_C815 ,C487_=_C816 ,\nC487_=_C822 ,C487_=_C830 ,C487_=_C833 ,C487_=_C836 ,C487_=_C840 ,C487_=_C848 ,\nC487_=_C855 ,C487_=_C860 ,C487_=_C865 ,C487_=_C866 ,C487_=_C871 ,C487_=_C873 ,\nC487_=_C877 ,C487_=_C880 ,C487_=_C886 ,C487_=_C889 ,C487_=_C890 ,C487_=_C892 ,\nC487_=_C896 ,C487_=_C898 ,C488_=_C509 ,C488_=_C532 ,C488_=_C533 ,C488_=_C562 ,\nC488_=_C565 ,C488_=_C566 ,C488_=_C592 ,C488_=_C604 ,C488_=_C608 ,C488_=_C611 ,\nC488_=_C620 ,C488_=_C629 ,C488_=_C636 ,C488_=_C640 ,C488_=_C641 ,C488_=_C647 ,\nC488_=_C648 ,C488_=_C651 ,C488_=_C659 ,C488_=_C671 ,C488_=_C674 ,C488_=_C683 ,\nC488_=_C685 ,C488_=_C695 ,C488_=_C710 ,C488_=_C711 ,C488_=_C722 ,C488_=_C723 ,\nC488_=_C726 ,C488_=_C734 ,C488_=_C742 ,C488_=_C746 ,C488_=_C753 ,C488_=_C754 ,\nC488_=_C765 ,C488_=_C766 ,C488_=_C770 ,C488_=_C772 ,C488_=_C776 ,C488_=_C785 ,\nC488_=_C791 ,C488_=_C795 ,C488_=_C796 ,C488_=_C797 ,C488_=_C818 ,C488_=_C835 ,\nC488_=_C841 ,C488_=_C846 ,C488_=_C848 ,C488_=_C860 ,C488_=_C864 ,C488_=_C865 ,\nC488_=_C871 ,C488_=_C872 ,C488_=_C878 ,C488_=_C880 ,C488_=_C886 ,C488_=_C887 ,\nC488_=_C890 ,C488_=_C895 ,C488_=_C898 ,C488_=_C899 ,C491_=_C503 ,C491_=_C506 ,\nC491_=_C517 ,C491_=_C533 ,C491_=_C535 ,C491_=_C544 ,C491_=_C574 ,C491_=_C582 ,\nC491_=_C589 ,C491_=_C595 ,C491_=_C601 ,C491_=_C604 ,C491_=_C611 ,C491_=_C614 ,\nC491_=_C628 ,C491_=_C642 ,C491_=_C649 ,C491_=_C660 ,C491_=_C679 ,C491_=_C692 ,\nC491_=_C706 ,C491_=_C707 ,C491_=_C712 ,C491_=_C715 ,C491_=_C745 ,C491_=_C747 ,\nC491_=_C749 ,C491_=_C753 ,C491_=_C756 ,C491_=_C757 ,C491_=_C777 ,C491_=_C781 ,\nC491_=_C783 ,C491_=_C799 ,C491_=_C808 ,C491_=_C809 ,C491_=_C812 ,C491_=_C821 ,\nC491_=_C824 ,C491_=_C864 ,C491_=_C872 ,C491_=_C884 ,C491_=_C888 ,C491_=_C891 ,\nC491_=_C893 ,C491_=_C895 ,C493_=_C495 ,C493_=_C496 ,C493_=_C507 ,C493_=_C515 ,\nC493_=_C565 ,C493_=_C580 ,C493_=_C581 ,C493_=_C591 ,C493_=_C600 ,C493_=_C616 ,\nC493_=_C622 ,C493_=_C623 ,C493_=_C629 ,C493_=_C630 ,C493_=_C633 ,C493_=_C636 ,\nC493_=_C639 ,C493_=_C649 ,C493_=_C650 ,C493_=_C652 ,C493_=_C657 ,C493_=_C666 ,\nC493_=_C673 ,C493_=_C676 ,C493_=_C686 ,C493_=_C693 ,C493_=_C705 ,C493_=_C717 ,\nC493_=_C719 ,C493_=_C721 ,C493_=_C725 ,C493_=_C727 ,C493_=_C738 ,C493_=_C741 ,\nC493_=_C749 ,C493_=_C753 ,C493_=_C759 ,C493_=_C760 ,C493_=_C761 ,C493_=_C781 ,\nC493_=_C787 ,C493_=_C788 ,C493_=_C794 ,C493_=_C803 ,C493_=_C821 ,C493_=_C831 ,\nC493_=_C838 ,C493_=_C844 ,C493_=_C847 ,C493_=_C848 ,C493_=_C851 ,C493_=_C852 ,\nC493_=_C857 ,C493_=_C858 ,C493_=_C865 ,C493_=_C866 ,C493_=_C868 ,C493_=_C879 ,\nC493_=_C883 ,C493_=_C896 ,C493_=_C898 ,C495_=_C496 ,C495_=_C502 ,C495_=_C517 ,\nC495_=_C524 ,C495_=_C527 ,C495_=_C528 ,C495_=_C530 ,C495_=_C541 ,C495_=_C548 ,\nC495_=_C560 ,C495_=_C566 ,C495_=_C575 ,C495_=_C592 ,C495_=_C599 ,C495_=_C607 ,\nC495_=_C622 ,C495_=_C629 ,C495_=_C636 ,C495_=_C649 ,C495_=_C652 ,C495_=_C653 ,\nC495_=_C664 ,C495_=_C669 ,C495_=_C677 ,C495_=_C693 ,C495_=_C699 ,C495_=_C705 ,\nC495_=_C715 ,C495_=_C719 ,C495_=_C725 ,C495_=_C739 ,C495_=_C753 ,C495_=_C761 ,\nC495_=_C764 ,C495_=_C766 ,C495_=_C780 ,C495_=_C788 ,C495_=_C795 ,C495_=_C798 ,\nC495_=_C822 ,C495_=_C828 ,C495_=_C830 ,C495_=_C834 ,C495_=_C835 ,C495_=_C837 ,\nC495_=_C851 ,C495_=_C852 ,C495_=_C860 ,C495_=_C862 ,C495_=_C866 ,C495_=_C867 ,\nC495_=_C871 ,C495_=_C877 ,C495_=_C881 ,C495_=_C882 ,C495_=_C884 ,C495_=_C888 ,\nC495_=_C894 ,C496_=_C504 ,C496_=_C519 ,C496_=_C535 ,C496_=_C579 ,C496_=_C584 ,\nC496_=_C588 ,C496_=_C601 ,C496_=_C603 ,C496_=_C622 ,C496_=_C631 ,C496_=_C633 ,\nC496_=_C636 ,C496_=_C647 ,C496_=_C649 ,C496_=_C652 ,C496_=_C673 ,C496_=_C674 ,\nC496_=_C689 ,C496_=_C707 ,C496_=_C711 ,C496_=_C716 ,C496_=_C719 ,C496_=_C721 ,\nC496_=_C725 ,C496_=_C731 ,C496_=_C732 ,C496_=_C750 ,C496_=_C753 ,C496_=_C761 ,\nC496_=_C762 ,C496_=_C777 ,C496_=_C783 ,C496_=_C784 ,C496_=_C785 ,C496_=_C787 ,\nC496_=_C790 ,C496_=_C807 ,C496_=_C812 ,C496_=_C814 ,C496_=_C822 ,C496_=_C830 ,\nC496_=_C837 ,C496_=_C851 ,C496_=_C852 ,C496_=_C855 ,C496_=_C866 ,C496_=_C873 ,\nC496_=_C875 ,C496_=_C877 ,C496_=_C880 ,C496_=_C890 ,C496_=_C892 ,C496_=_C894 ,\nC497_=_C498 ,C497_=_C499 ,C497_=_C500 ,C497_=_C501 ,C497_=_C513 ,C497_=_C516 ,\nC497_=_C529 ,C497_=_C540 ,C497_=_C545 ,C497_=_C590 ,C497_=_C603 ,C497_=_C616 ,\nC497_=_C619 ,C497_=_C624 ,C497_=_C628 ,C497_=_C655 ,C497_=_C663 ,C497_=_C664 ,\nC497_=_C676 ,C497_=_C678 ,C497_=_C705 ,C497_=_C723 ,C497_=_C731 ,C497_=_C737 ,\nC497_=_C751 ,C497_=_C753 ,C497_=_C762 ,C497_=_C770 ,C497_=_C787 ,C497_=_C810 ,\nC497_=_C824 ,C497_=_C830 ,C497_=_C840 ,C497_=_C848 ,C497_=_C857 ,C497_=_C858 ,\nC497_=_C864 ,C497_=_C867 ,C497_=_C868 ,C497_=_C878 ,C497_=_C879 ,C497_=_C881 ,\nC497_=_C882 ,C497_=_C885 ,C497_=_C886 ,C497_=_C887 ,C497_=_C889 ,C497_=_C895 ,\nC498_=_C499 ,C498_=_C500 ,C498_=_C501</w:t>
      </w:r>
    </w:p>
    <w:p>
      <w:pPr>
        <w:pStyle w:val="PreformattedText"/>
        <w:bidi w:val="0"/>
        <w:spacing w:before="0" w:after="0"/>
        <w:jc w:val="left"/>
        <w:rPr/>
      </w:pPr>
      <w:r>
        <w:rPr/>
        <w:t xml:space="preserve"> </w:t>
      </w:r>
      <w:r>
        <w:rPr/>
        <w:t>,C498_=_C521 ,C498_=_C522 ,C498_=_C524 ,\nC498_=_C534 ,C498_=_C558 ,C498_=_C568 ,C498_=_C569 ,C498_=_C596 ,C498_=_C611 ,\nC498_=_C620 ,C498_=_C625 ,C498_=_C641 ,C498_=_C643 ,C498_=_C647 ,C498_=_C649 ,\nC498_=_C655 ,C498_=_C659 ,C498_=_C671 ,C498_=_C672 ,C498_=_C673 ,C498_=_C678 ,\nC498_=_C682 ,C498_=_C699 ,C498_=_C712 ,C498_=_C716 ,C498_=_C733 ,C498_=_C745 ,\nC498_=_C754 ,C498_=_C758 ,C498_=_C762 ,C498_=_C766 ,C498_=_C768 ,C498_=_C769 ,\nC498_=_C782 ,C498_=_C783 ,C498_=_C790 ,C498_=_C805 ,C498_=_C812 ,C498_=_C823 ,\nC498_=_C833 ,C498_=_C834 ,C498_=_C855 ,C498_=_C867 ,C498_=_C876 ,C498_=_C887 ,\nC498_=_C888 ,C498_=_C894 ,C498_=_C895 ,C499_=_C500 ,C499_=_C501 ,C499_=_C503 ,\nC499_=_C513 ,C499_=_C520 ,C499_=_C530 ,C499_=_C536 ,C499_=_C550 ,C499_=_C565 ,\nC499_=_C573 ,C499_=_C589 ,C499_=_C592 ,C499_=_C594 ,C499_=_C599 ,C499_=_C634 ,\nC499_=_C647 ,C499_=_C648 ,C499_=_C655 ,C499_=_C713 ,C499_=_C721 ,C499_=_C725 ,\nC499_=_C729 ,C499_=_C747 ,C499_=_C754 ,C499_=_C762 ,C499_=_C789 ,C499_=_C798 ,\nC499_=_C800 ,C499_=_C806 ,C499_=_C807 ,C499_=_C810 ,C499_=_C811 ,C499_=_C813 ,\nC499_=_C815 ,C499_=_C816 ,C499_=_C818 ,C499_=_C821 ,C499_=_C823 ,C499_=_C836 ,\nC499_=_C838 ,C499_=_C867 ,C499_=_C874 ,C499_=_C887 ,C499_=_C889 ,C499_=_C895 ,\nC499_=_C899 ,C500_=_C501 ,C500_=_C508 ,C500_=_C522 ,C500_=_C552 ,C500_=_C553 ,\nC500_=_C579 ,C500_=_C582 ,C500_=_C585 ,C500_=_C586 ,C500_=_C597 ,C500_=_C607 ,\nC500_=_C619 ,C500_=_C624 ,C500_=_C654 ,C500_=_C655 ,C500_=_C658 ,C500_=_C660 ,\nC500_=_C662 ,C500_=_C672 ,C500_=_C679 ,C500_=_C687 ,C500_=_C692 ,C500_=_C694 ,\nC500_=_C719 ,C500_=_C726 ,C500_=_C732 ,C500_=_C735 ,C500_=_C736 ,C500_=_C744 ,\nC500_=_C748 ,C500_=_C756 ,C500_=_C757 ,C500_=_C762 ,C500_=_C776 ,C500_=_C786 ,\nC500_=_C792 ,C500_=_C806 ,C500_=_C816 ,C500_=_C834 ,C500_=_C839 ,C500_=_C841 ,\nC500_=_C847 ,C500_=_C853 ,C500_=_C863 ,C500_=_C867 ,C500_=_C868 ,C500_=_C869 ,\nC500_=_C871 ,C500_=_C878 ,C500_=_C886 ,C500_=_C887 ,C500_=_C895 ,C500_=_C896 ,\nC500_=_C897 ,C500_=_C898 ,C501_=_C515 ,C501_=_C532 ,C501_=_C540 ,C501_=_C542 ,\nC501_=_C543 ,C501_=_C578 ,C501_=_C593 ,C501_=_C611 ,C501_=_C612 ,C501_=_C617 ,\nC501_=_C626 ,C501_=_C627 ,C501_=_C639 ,C501_=_C655 ,C501_=_C659 ,C501_=_C660 ,\nC501_=_C664 ,C501_=_C667 ,C501_=_C669 ,C501_=_C683 ,C501_=_C685 ,C501_=_C698 ,\nC501_=_C699 ,C501_=_C702 ,C501_=_C744 ,C501_=_C746 ,C501_=_C761 ,C501_=_C762 ,\nC501_=_C766 ,C501_=_C791 ,C501_=_C792 ,C501_=_C793 ,C501_=_C795 ,C501_=_C805 ,\nC501_=_C832 ,C501_=_C858 ,C501_=_C864 ,C501_=_C867 ,C501_=_C873 ,C501_=_C882 ,\nC501_=_C883 ,C501_=_C886 ,C501_=_C887 ,C501_=_C894 ,C501_=_C895 ,C502_=_C503 ,\nC502_=_C504 ,C502_=_C537 ,C502_=_C539 ,C502_=_C541 ,C502_=_C565 ,C502_=_C574 ,\nC502_=_C588 ,C502_=_C605 ,C502_=_C656 ,C502_=_C657 ,C502_=_C658 ,C502_=_C663 ,\nC502_=_C669 ,C502_=_C677 ,C502_=_C705 ,C502_=_C718 ,C502_=_C722 ,C502_=_C729 ,\nC502_=_C737 ,C502_=_C747 ,C502_=_C760 ,C502_=_C761 ,C502_=_C763 ,C502_=_C764 ,\nC502_=_C784 ,C502_=_C787 ,C502_=_C797 ,C502_=_C798 ,C502_=_C801 ,C502_=_C812 ,\nC502_=_C822 ,C502_=_C828 ,C502_=_C837 ,C502_=_C839 ,C502_=_C844 ,C502_=_C855 ,\nC502_=_C856 ,C502_=_C862 ,C502_=_C874 ,C502_=_C883 ,C502_=_C884 ,C503_=_C504 ,\nC503_=_C513 ,C503_=_C520 ,C503_=_C536 ,C503_=_C550 ,C503_=_C581 ,C503_=_C588 ,\nC503_=_C589 ,C503_=_C605 ,C503_=_C634 ,C503_=_C656 ,C503_=_C657 ,C503_=_C660 ,\nC503_=_C663 ,C503_=_C677 ,C503_=_C679 ,C503_=_C686 ,C503_=_C693 ,C503_=_C712 ,\nC503_=_C722 ,C503_=_C738 ,C503_=_C740 ,C503_=_C745 ,C503_=_C747 ,C503_=_C761 ,\nC503_=_C763 ,C503_=_C764 ,C503_=_C784 ,C503_=_C789 ,C503_=_C800 ,C503_=_C801 ,\nC503_=_C806 ,C503_=_C818 ,C503_=_C862 ,C503_=_C870 ,C503_=_C872 ,C503_=_C874 ,\nC503_=_C884 ,C503_=_C889 ,C503_=_C899 ,C504_=_C519 ,C504_=_C535 ,C504_=_C543 ,\nC504_=_C544 ,C504_=_C550 ,C504_=_C551 ,C504_=_C569 ,C504_=_C578 ,C504_=_C579 ,\nC504_=_C588 ,C504_=_C603 ,C504_=_C605 ,C504_=_C615 ,C504_=_C617 ,C504_=_C620 ,\nC504_=_C625 ,C504_=_C643 ,C504_=_C648 ,C504_=_C654 ,C504_=_C656 ,C504_=_C657 ,\nC504_=_C665 ,C504_=_C689 ,C504_=_C705 ,C504_=_C707 ,C504_=_C709 ,C504_=_C710 ,\nC504_=_C720 ,C504_=_C722 ,C504_=_C731 ,C504_=_C732 ,C504_=_C737 ,C504_=_C747 ,\nC504_=_C761 ,C504_=_C763 ,C504_=_C764 ,C504_=_C770 ,C504_=_C775 ,C504_=_C779 ,\nC504_=_C784 ,C504_=_C785 ,C504_=_C787 ,C504_=_C790 ,C504_=_C809 ,C504_=_C811 ,\nC504_=_C815 ,C504_=_C830 ,C504_=_C836 ,C504_=_C837 ,C504_=_C840 ,C504_=_C848 ,\nC504_=_C852 ,C504_=_C862 ,C504_=_C868 ,C504_=_C869 ,C504_=_C878 ,C504_=_C880 ,\nC504_=_C890 ,C504_=_C896 ,C504_=_C898 ,C505_=_C506 ,C505_=_C507 ,C505_=_C508 ,\nC505_=_C509 ,C505_=_C515 ,C505_=_C519 ,C505_=_C520 ,C505_=_C536 ,C505_=_C542 ,\nC505_=_C567 ,C505_=_C620 ,C505_=_C622 ,C505_=_C629 ,C505_=_C635 ,C505_=_C640 ,\nC505_=_C658 ,C505_=_C659 ,C505_=_C660 ,C505_=_C664 ,C505_=_C668 ,C505_=_C686 ,\nC505_=_C697 ,C505_=_C700 ,C505_=_C711 ,C505_=_C716 ,C505_=_C717 ,C505_=_C732 ,\nC505_=_C734 ,C505_=_C736 ,C505_=_C741 ,C505_=_C753 ,C505_=_C765 ,C505_=_C768 ,\nC505_=_C780 ,C505_=_C796 ,C505_=_C798 ,C505_=_C799 ,C505_=_C801 ,C505_=_C804 ,\nC505_=_C806 ,C505_=_C807 ,C505_=_C812 ,C505_=_C814 ,C505_=_C815 ,C505_=_C826 ,\nC505_=_C831 ,C505_=_C847 ,C505_=_C850 ,C505_=_C856 ,C505_=_C857 ,C505_=_C865 ,\nC505_=_C873 ,C505_=_C881 ,C505_=_C882 ,C505_=_C888 ,C505_=_C891 ,C505_=_C896 ,\nC506_=_C507 ,C506_=_C508 ,C506_=_C509 ,C506_=_C517 ,C506_=_C527 ,C506_=_C528 ,\nC506_=_C529 ,C506_=_C544 ,C506_=_C547 ,C506_=_C548 ,C506_=_C595 ,C506_=_C611 ,\nC506_=_C614 ,C506_=_C624 ,C506_=_C628 ,C506_=_C640 ,C506_=_C656 ,C506_=_C658 ,\nC506_=_C659 ,C506_=_C660 ,C506_=_C681 ,C506_=_C726 ,C506_=_C742 ,C506_=_C747 ,\nC506_=_C749 ,C506_=_C756 ,C506_=_C759 ,C506_=_C761 ,C506_=_C763 ,C506_=_C764 ,\nC506_=_C777 ,C506_=_C781 ,C506_=_C782 ,C506_=_C783 ,C506_=_C796 ,C506_=_C798 ,\nC506_=_C799 ,C506_=_C803 ,C506_=_C808 ,C506_=_C809 ,C506_=_C826 ,C506_=_C830 ,\nC506_=_C857 ,C506_=_C860 ,C506_=_C868 ,C506_=_C873 ,C506_=_C877 ,C506_=_C882 ,\nC506_=_C884 ,C506_=_C888 ,C506_=_C890 ,C506_=_C899 ,C507_=_C508 ,C507_=_C509 ,\nC507_=_C513 ,C507_=_C515 ,C507_=_C556 ,C507_=_C565 ,C507_=_C571 ,C507_=_C574 ,\nC507_=_C582 ,C507_=_C586 ,C507_=_C600 ,C507_=_C602 ,C507_=_C613 ,C507_=_C620 ,\nC507_=_C622 ,C507_=_C627 ,C507_=_C629 ,C507_=_C640 ,C507_=_C651 ,C507_=_C658 ,\nC507_=_C659 ,C507_=_C660 ,C507_=_C666 ,C507_=_C671 ,C507_=_C676 ,C507_=_C703 ,\nC507_=_C707 ,C507_=_C709 ,C507_=_C713 ,C507_=_C717 ,C507_=_C721 ,C507_=_C723 ,\nC507_=_C736 ,C507_=_C741 ,C507_=_C749 ,C507_=_C756 ,C507_=_C760 ,C507_=_C778 ,\nC507_=_C779 ,C507_=_C783 ,C507_=_C786 ,C507_=_C794 ,C507_=_C796 ,C507_=_C798 ,\nC507_=_C803 ,C507_=_C808 ,C507_=_C810 ,C507_=_C813 ,C507_=_C819 ,C507_=_C822 ,\nC507_=_C826 ,C507_=_C833 ,C507_=_C844 ,C507_=_C846 ,C507_=_C851 ,C507_=_C858 ,\nC507_=_C863 ,C507_=_C866 ,C507_=_C875 ,C507_=_C882 ,C507_=_C883 ,C507_=_C888 ,\nC507_=_C889 ,C507_=_C895 ,C508_=_C509 ,C508_=_C542 ,C508_=_C561 ,C508_=_C567 ,\nC508_=_C569 ,C508_=_C578 ,C508_=_C586 ,C508_=_C587 ,C508_=_C597 ,C508_=_C605 ,\nC508_=_C616 ,C508_=_C624 ,C508_=_C640 ,C508_=_C642 ,C508_=_C655 ,C508_=_C657 ,\nC508_=_C658 ,C508_=_C659 ,C508_=_C660 ,C508_=_C666 ,C508_=_C670 ,C508_=_C687 ,\nC508_=_C692 ,C508_=_C695 ,C508_=_C697 ,C508_=_C703 ,C508_=_C713 ,C508_=_C719 ,\nC508_=_C752 ,C508_=_C786 ,C508_=_C789 ,C508_=_C792 ,C508_=_C796 ,C508_=_C798 ,\nC508_=_C804 ,C508_=_C805 ,C508_=_C806 ,C508_=_C826 ,C508_=_C834 ,C508_=_C837 ,\nC508_=_C846 ,C508_=_C847 ,C508_=_C850 ,C508_=_C861 ,C508_=_C866 ,C508_=_C867 ,\nC508_=_C876 ,C508_=_C882 ,C508_=_C886 ,C508_=_C888 ,C508_=_C897 ,C508_=_C898 ,\nC508_=_C899 ,C509_=_C517 ,C509_=_C524 ,C509_=_C527 ,C509_=_C532 ,C509_=_C548 ,\nC509_=_C562 ,C509_=_C580 ,C509_=_C581 ,C509_=_C590 ,C509_=_C608 ,C509_=_C612 ,\nC509_=_C617 ,C509_=_C626 ,C509_=_C627 ,C509_=_C636 ,C509_=_C640 ,C509_=_C651 ,\nC509_=_C657 ,C509_=_C658 ,C509_=_C659 ,C509_=_C660 ,C509_=_C679 ,C509_=_C695 ,\nC509_=_C697 ,C509_=_C705 ,C509_=_C708 ,C509_=_C711 ,C509_=_C723 ,C509_=_C731 ,\nC509_=_C744 ,C509_=_C750 ,C509_=_C774 ,C509_=_C775 ,C509_=_C795 ,C509_=_C796 ,\nC509_=_C797 ,C509_=_C798 ,C509_=_C814 ,C509_=_C822 ,C509_=_C826 ,C509_=_C833 ,\nC509_=_C835 ,C509_=_C836 ,C509_=_C843 ,C509_=_C851 ,C509_=_C855 ,C509_=_C860 ,\nC509_=_C864 ,C509_=_C866 ,C509_=_C876 ,C509_=_C882 ,C509_=_C885 ,C509_=_C888 ,\nC509_=_C890 ,C509_=_C892 ,C513_=_C521 ,C513_=_C530 ,C513_=_C545 ,C513_=_C581 ,\nC513_=_C592 ,C513_=_C593 ,C513_=_C599 ,C513_=_C603 ,C513_=_C619 ,C513_=_C620 ,\nC513_=_C622 ,C513_=_C624 ,C513_=_C648 ,C513_=_C649 ,C513_=_C663 ,C513_=_C664 ,\nC513_=_C671 ,C513_=_C679 ,C513_=_C683 ,C513_=_C686 ,C513_=_C693 ,C513_=_C713 ,\nC513_=_C722 ,C513_=_C723 ,C513_=_C725 ,C513_=_C729 ,C513_=_C738 ,C513_=_C740 ,\nC513_=_C746 ,C513_=_C751 ,C513_=_C754 ,C513_=_C779 ,C513_=_C801 ,C513_=_C806 ,\nC513_=_C810 ,C513_=_C811 ,C513_=_C813 ,C513_=_C821 ,C513_=_C830 ,C513_=_C836 ,\nC513_=_C857 ,C513_=_C863 ,C513_=_C864 ,C513_=_C866 ,C513_=_C870 ,C513_=_C876 ,\nC513_=_C879 ,C513_=_C889 ,C515_=_C516 ,C515_=_C517 ,C515_=_C536 ,C515_=_C537 ,\nC515_=_C540 ,C515_=_C565 ,C515_=_C567 ,C515_=_C591 ,C515_=_C600 ,C515_=_C620 ,\nC515_=_C627 ,C515_=_C629 ,C515_=_C656 ,C515_=_C665 ,C515_=_C666 ,C515_=_C667 ,\nC515_=_C672 ,C515_=_C676 ,C515_=_C677 ,C515_=_C678 ,C515_=_C700 ,C515_=_C716 ,\nC515_=_C717 ,C515_=_C721 ,C515_=_C732 ,C515_=_C735 ,C515_=_C741 ,C515_=_C744 ,\nC515_=_C749 ,C515_=_C765 ,C515_=_C774 ,C515_=_C775 ,C515_=_C776 ,C515_=_C793 ,\nC515_=_C798 ,C515_=_C799 ,C515_=_C803 ,C515_=_C812 ,C515_=_C815 ,C515_=_C819 ,\nC515_=_C838 ,C515_=_C847 ,C515_=_C856 ,C515_=_C858 ,C515_=_C859 ,C515_=_C865 ,\nC515_=_C872 ,C515_=_C873 ,C515_=_C879 ,C515_=_C881 ,C515_=_C885 ,C515_=_C891 ,\nC515_=_C897 ,C516_=_C517 ,C516_=_C519 ,C516_=_C529 ,C516_=_C532 ,C516_=_C578 ,\nC516_=_C581 ,C516_=_C591 ,C516_=_C606 ,C516_=_C611 ,C516_=_C613 ,C516_=_C614 ,\nC516_=_C634 ,C516_=_C648 ,C516_=_C655 ,C516_=_C665 ,C516_=_C666 ,C516_=_C667 ,\nC516_=_C694 ,C516_=_C707 ,C516_=_C715 ,C516_=_C727 ,C516_=_C734 ,C516_=_C768 ,\nC516_=_C784 ,C516_=_C787</w:t>
      </w:r>
    </w:p>
    <w:p>
      <w:pPr>
        <w:pStyle w:val="PreformattedText"/>
        <w:bidi w:val="0"/>
        <w:spacing w:before="0" w:after="0"/>
        <w:jc w:val="left"/>
        <w:rPr/>
      </w:pPr>
      <w:r>
        <w:rPr/>
        <w:t xml:space="preserve"> </w:t>
      </w:r>
      <w:r>
        <w:rPr/>
        <w:t>,C516_=_C807 ,C516_=_C810 ,C516_=_C816 ,C516_=_C819 ,\nC516_=_C831 ,C516_=_C832 ,C516_=_C839 ,C516_=_C848 ,C516_=_C850 ,C516_=_C851 ,\nC516_=_C858 ,C516_=_C859 ,C516_=_C860 ,C516_=_C868 ,C516_=_C882 ,C516_=_C885 ,\nC516_=_C890 ,C516_=_C894 ,C517_=_C528 ,C517_=_C530 ,C517_=_C544 ,C517_=_C548 ,\nC517_=_C560 ,C517_=_C591 ,C517_=_C595 ,C517_=_C607 ,C517_=_C611 ,C517_=_C614 ,\nC517_=_C617 ,C517_=_C626 ,C517_=_C628 ,C517_=_C629 ,C517_=_C652 ,C517_=_C657 ,\nC517_=_C665 ,C517_=_C666 ,C517_=_C667 ,C517_=_C693 ,C517_=_C695 ,C517_=_C700 ,\nC517_=_C738 ,C517_=_C739 ,C517_=_C749 ,C517_=_C756 ,C517_=_C774 ,C517_=_C777 ,\nC517_=_C780 ,C517_=_C781 ,C517_=_C800 ,C517_=_C808 ,C517_=_C814 ,C517_=_C819 ,\nC517_=_C822 ,C517_=_C833 ,C517_=_C836 ,C517_=_C855 ,C517_=_C859 ,C517_=_C866 ,\nC517_=_C877 ,C517_=_C882 ,C517_=_C884 ,C517_=_C885 ,C517_=_C890 ,C517_=_C892 ,\nC517_=_C897 ,C519_=_C520 ,C519_=_C535 ,C519_=_C543 ,C519_=_C551 ,C519_=_C581 ,\nC519_=_C588 ,C519_=_C603 ,C519_=_C606 ,C519_=_C613 ,C519_=_C614 ,C519_=_C615 ,\nC519_=_C620 ,C519_=_C625 ,C519_=_C630 ,C519_=_C634 ,C519_=_C635 ,C519_=_C643 ,\nC519_=_C654 ,C519_=_C668 ,C519_=_C707 ,C519_=_C710 ,C519_=_C712 ,C519_=_C720 ,\nC519_=_C731 ,C519_=_C732 ,C519_=_C734 ,C519_=_C741 ,C519_=_C761 ,C519_=_C768 ,\nC519_=_C784 ,C519_=_C785 ,C519_=_C787 ,C519_=_C790 ,C519_=_C801 ,C519_=_C804 ,\nC519_=_C806 ,C519_=_C814 ,C519_=_C815 ,C519_=_C816 ,C519_=_C821 ,C519_=_C826 ,\nC519_=_C831 ,C519_=_C839 ,C519_=_C840 ,C519_=_C847 ,C519_=_C851 ,C519_=_C860 ,\nC519_=_C865 ,C519_=_C872 ,C519_=_C880 ,C519_=_C890 ,C519_=_C896 ,C520_=_C536 ,\nC520_=_C550 ,C520_=_C589 ,C520_=_C630 ,C520_=_C631 ,C520_=_C634 ,C520_=_C635 ,\nC520_=_C668 ,C520_=_C694 ,C520_=_C698 ,C520_=_C703 ,C520_=_C712 ,C520_=_C720 ,\nC520_=_C727 ,C520_=_C731 ,C520_=_C741 ,C520_=_C747 ,C520_=_C749 ,C520_=_C750 ,\nC520_=_C762 ,C520_=_C768 ,C520_=_C781 ,C520_=_C789 ,C520_=_C800 ,C520_=_C801 ,\nC520_=_C804 ,C520_=_C806 ,C520_=_C807 ,C520_=_C814 ,C520_=_C818 ,C520_=_C821 ,\nC520_=_C826 ,C520_=_C831 ,C520_=_C837 ,C520_=_C838 ,C520_=_C847 ,C520_=_C850 ,\nC520_=_C858 ,C520_=_C865 ,C520_=_C872 ,C520_=_C874 ,C520_=_C877 ,C520_=_C882 ,\nC520_=_C884 ,C520_=_C889 ,C520_=_C890 ,C520_=_C894 ,C520_=_C899 ,C521_=_C522 ,\nC521_=_C524 ,C521_=_C534 ,C521_=_C545 ,C521_=_C555 ,C521_=_C558 ,C521_=_C568 ,\nC521_=_C584 ,C521_=_C593 ,C521_=_C594 ,C521_=_C596 ,C521_=_C611 ,C521_=_C620 ,\nC521_=_C622 ,C521_=_C623 ,C521_=_C626 ,C521_=_C635 ,C521_=_C641 ,C521_=_C643 ,\nC521_=_C647 ,C521_=_C649 ,C521_=_C659 ,C521_=_C671 ,C521_=_C672 ,C521_=_C673 ,\nC521_=_C676 ,C521_=_C681 ,C521_=_C683 ,C521_=_C692 ,C521_=_C693 ,C521_=_C699 ,\nC521_=_C712 ,C521_=_C722 ,C521_=_C725 ,C521_=_C733 ,C521_=_C743 ,C521_=_C745 ,\nC521_=_C746 ,C521_=_C748 ,C521_=_C751 ,C521_=_C757 ,C521_=_C758 ,C521_=_C766 ,\nC521_=_C768 ,C521_=_C772 ,C521_=_C775 ,C521_=_C793 ,C521_=_C796 ,C521_=_C801 ,\nC521_=_C805 ,C521_=_C811 ,C521_=_C815 ,C521_=_C822 ,C521_=_C823 ,C521_=_C833 ,\nC521_=_C834 ,C521_=_C853 ,C521_=_C866 ,C521_=_C867 ,C521_=_C868 ,C521_=_C876 ,\nC521_=_C882 ,C521_=_C890 ,C521_=_C894 ,C522_=_C524 ,C522_=_C552 ,C522_=_C553 ,\nC522_=_C567 ,C522_=_C579 ,C522_=_C585 ,C522_=_C590 ,C522_=_C602 ,C522_=_C609 ,\nC522_=_C611 ,C522_=_C643 ,C522_=_C647 ,C522_=_C654 ,C522_=_C659 ,C522_=_C660 ,\nC522_=_C663 ,C522_=_C671 ,C522_=_C672 ,C522_=_C673 ,C522_=_C678 ,C522_=_C689 ,\nC522_=_C694 ,C522_=_C706 ,C522_=_C712 ,C522_=_C720 ,C522_=_C731 ,C522_=_C732 ,\nC522_=_C733 ,C522_=_C735 ,C522_=_C736 ,C522_=_C738 ,C522_=_C739 ,C522_=_C740 ,\nC522_=_C741 ,C522_=_C744 ,C522_=_C745 ,C522_=_C748 ,C522_=_C756 ,C522_=_C758 ,\nC522_=_C768 ,C522_=_C776 ,C522_=_C777 ,C522_=_C785 ,C522_=_C790 ,C522_=_C805 ,\nC522_=_C812 ,C522_=_C816 ,C522_=_C824 ,C522_=_C833 ,C522_=_C836 ,C522_=_C844 ,\nC522_=_C861 ,C522_=_C863 ,C522_=_C867 ,C522_=_C868 ,C522_=_C869 ,C522_=_C871 ,\nC522_=_C878 ,C522_=_C888 ,C522_=_C891 ,C522_=_C892 ,C522_=_C893 ,C522_=_C894 ,\nC522_=_C896 ,C522_=_C897 ,C522_=_C898 ,C524_=_C527 ,C524_=_C548 ,C524_=_C556 ,\nC524_=_C560 ,C524_=_C566 ,C524_=_C580 ,C524_=_C581 ,C524_=_C587 ,C524_=_C590 ,\nC524_=_C608 ,C524_=_C611 ,C524_=_C612 ,C524_=_C627 ,C524_=_C633 ,C524_=_C643 ,\nC524_=_C647 ,C524_=_C653 ,C524_=_C659 ,C524_=_C660 ,C524_=_C662 ,C524_=_C669 ,\nC524_=_C671 ,C524_=_C672 ,C524_=_C673 ,C524_=_C674 ,C524_=_C693 ,C524_=_C697 ,\nC524_=_C698 ,C524_=_C699 ,C524_=_C708 ,C524_=_C709 ,C524_=_C712 ,C524_=_C715 ,\nC524_=_C734 ,C524_=_C738 ,C524_=_C744 ,C524_=_C745 ,C524_=_C750 ,C524_=_C751 ,\nC524_=_C766 ,C524_=_C768 ,C524_=_C769 ,C524_=_C774 ,C524_=_C787 ,C524_=_C788 ,\nC524_=_C795 ,C524_=_C805 ,C524_=_C831 ,C524_=_C832 ,C524_=_C833 ,C524_=_C834 ,\nC524_=_C835 ,C524_=_C836 ,C524_=_C843 ,C524_=_C856 ,C524_=_C860 ,C524_=_C867 ,\nC524_=_C869 ,C524_=_C876 ,C524_=_C877 ,C524_=_C878 ,C524_=_C881 ,C524_=_C883 ,\nC524_=_C884 ,C524_=_C885 ,C524_=_C892 ,C524_=_C894 ,C524_=_C896 ,C524_=_C897 ,\nC527_=_C528 ,C527_=_C529 ,C527_=_C539 ,C527_=_C548 ,C527_=_C560 ,C527_=_C564 ,\nC527_=_C566 ,C527_=_C580 ,C527_=_C581 ,C527_=_C590 ,C527_=_C612 ,C527_=_C624 ,\nC527_=_C627 ,C527_=_C631 ,C527_=_C653 ,C527_=_C669 ,C527_=_C697 ,C527_=_C699 ,\nC527_=_C708 ,C527_=_C730 ,C527_=_C734 ,C527_=_C744 ,C527_=_C750 ,C527_=_C752 ,\nC527_=_C763 ,C527_=_C764 ,C527_=_C766 ,C527_=_C775 ,C527_=_C779 ,C527_=_C788 ,\nC527_=_C795 ,C527_=_C803 ,C527_=_C808 ,C527_=_C818 ,C527_=_C834 ,C527_=_C835 ,\nC527_=_C843 ,C527_=_C857 ,C527_=_C860 ,C527_=_C862 ,C527_=_C867 ,C527_=_C868 ,\nC527_=_C870 ,C527_=_C872 ,C527_=_C881 ,C527_=_C884 ,C527_=_C885 ,C527_=_C888 ,\nC527_=_C892 ,C527_=_C899 ,C528_=_C529 ,C528_=_C530 ,C528_=_C539 ,C528_=_C541 ,\nC528_=_C547 ,C528_=_C551 ,C528_=_C555 ,C528_=_C557 ,C528_=_C558 ,C528_=_C561 ,\nC528_=_C564 ,C528_=_C578 ,C528_=_C601 ,C528_=_C605 ,C528_=_C607 ,C528_=_C618 ,\nC528_=_C624 ,C528_=_C629 ,C528_=_C652 ,C528_=_C667 ,C528_=_C670 ,C528_=_C686 ,\nC528_=_C693 ,C528_=_C694 ,C528_=_C709 ,C528_=_C730 ,C528_=_C739 ,C528_=_C741 ,\nC528_=_C743 ,C528_=_C748 ,C528_=_C760 ,C528_=_C761 ,C528_=_C763 ,C528_=_C777 ,\nC528_=_C779 ,C528_=_C780 ,C528_=_C803 ,C528_=_C808 ,C528_=_C811 ,C528_=_C823 ,\nC528_=_C835 ,C528_=_C856 ,C528_=_C857 ,C528_=_C863 ,C528_=_C864 ,C528_=_C868 ,\nC528_=_C870 ,C528_=_C871 ,C528_=_C875 ,C528_=_C877 ,C528_=_C878 ,C528_=_C881 ,\nC528_=_C882 ,C528_=_C899 ,C529_=_C535 ,C529_=_C537 ,C529_=_C542 ,C529_=_C557 ,\nC529_=_C558 ,C529_=_C564 ,C529_=_C570 ,C529_=_C571 ,C529_=_C586 ,C529_=_C599 ,\nC529_=_C607 ,C529_=_C615 ,C529_=_C624 ,C529_=_C627 ,C529_=_C647 ,C529_=_C658 ,\nC529_=_C659 ,C529_=_C666 ,C529_=_C676 ,C529_=_C677 ,C529_=_C696 ,C529_=_C706 ,\nC529_=_C725 ,C529_=_C726 ,C529_=_C727 ,C529_=_C736 ,C529_=_C745 ,C529_=_C759 ,\nC529_=_C761 ,C529_=_C762 ,C529_=_C763 ,C529_=_C768 ,C529_=_C774 ,C529_=_C784 ,\nC529_=_C786 ,C529_=_C787 ,C529_=_C788 ,C529_=_C789 ,C529_=_C797 ,C529_=_C803 ,\nC529_=_C807 ,C529_=_C808 ,C529_=_C819 ,C529_=_C844 ,C529_=_C847 ,C529_=_C848 ,\nC529_=_C856 ,C529_=_C857 ,C529_=_C858 ,C529_=_C864 ,C529_=_C868 ,C529_=_C870 ,\nC529_=_C874 ,C529_=_C882 ,C529_=_C885 ,C529_=_C891 ,C529_=_C899 ,C530_=_C537 ,\nC530_=_C565 ,C530_=_C573 ,C530_=_C592 ,C530_=_C594 ,C530_=_C599 ,C530_=_C607 ,\nC530_=_C622 ,C530_=_C629 ,C530_=_C648 ,C530_=_C652 ,C530_=_C656 ,C530_=_C671 ,\nC530_=_C693 ,C530_=_C713 ,C530_=_C718 ,C530_=_C723 ,C530_=_C729 ,C530_=_C739 ,\nC530_=_C754 ,C530_=_C758 ,C530_=_C780 ,C530_=_C790 ,C530_=_C791 ,C530_=_C798 ,\nC530_=_C807 ,C530_=_C810 ,C530_=_C813 ,C530_=_C815 ,C530_=_C818 ,C530_=_C821 ,\nC530_=_C835 ,C530_=_C836 ,C530_=_C841 ,C530_=_C853 ,C530_=_C867 ,C530_=_C877 ,\nC530_=_C882 ,C530_=_C892 ,C530_=_C895 ,C532_=_C533 ,C532_=_C534 ,C532_=_C535 ,\nC532_=_C543 ,C532_=_C561 ,C532_=_C562 ,C532_=_C589 ,C532_=_C597 ,C532_=_C605 ,\nC532_=_C608 ,C532_=_C611 ,C532_=_C618 ,C532_=_C632 ,C532_=_C636 ,C532_=_C651 ,\nC532_=_C659 ,C532_=_C660 ,C532_=_C667 ,C532_=_C669 ,C532_=_C673 ,C532_=_C675 ,\nC532_=_C676 ,C532_=_C686 ,C532_=_C688 ,C532_=_C696 ,C532_=_C698 ,C532_=_C702 ,\nC532_=_C710 ,C532_=_C711 ,C532_=_C723 ,C532_=_C764 ,C532_=_C778 ,C532_=_C792 ,\nC532_=_C797 ,C532_=_C806 ,C532_=_C807 ,C532_=_C810 ,C532_=_C831 ,C532_=_C832 ,\nC532_=_C835 ,C532_=_C837 ,C532_=_C840 ,C532_=_C841 ,C532_=_C850 ,C532_=_C857 ,\nC532_=_C860 ,C532_=_C871 ,C532_=_C873 ,C532_=_C885 ,C532_=_C890 ,C532_=_C894 ,\nC533_=_C534 ,C533_=_C535 ,C533_=_C541 ,C533_=_C565 ,C533_=_C574 ,C533_=_C582 ,\nC533_=_C589 ,C533_=_C601 ,C533_=_C605 ,C533_=_C612 ,C533_=_C613 ,C533_=_C618 ,\nC533_=_C628 ,C533_=_C632 ,C533_=_C634 ,C533_=_C642 ,C533_=_C665 ,C533_=_C674 ,\nC533_=_C675 ,C533_=_C676 ,C533_=_C679 ,C533_=_C710 ,C533_=_C726 ,C533_=_C746 ,\nC533_=_C753 ,C533_=_C754 ,C533_=_C757 ,C533_=_C769 ,C533_=_C779 ,C533_=_C806 ,\nC533_=_C818 ,C533_=_C831 ,C533_=_C837 ,C533_=_C839 ,C533_=_C844 ,C533_=_C846 ,\nC533_=_C852 ,C533_=_C857 ,C533_=_C859 ,C533_=_C862 ,C533_=_C871 ,C533_=_C872 ,\nC533_=_C873 ,C533_=_C878 ,C533_=_C888 ,C533_=_C891 ,C533_=_C893 ,C533_=_C894 ,\nC533_=_C895 ,C533_=_C899 ,C534_=_C535 ,C534_=_C555 ,C534_=_C564 ,C534_=_C580 ,\nC534_=_C587 ,C534_=_C589 ,C534_=_C594 ,C534_=_C595 ,C534_=_C596 ,C534_=_C605 ,\nC534_=_C618 ,C534_=_C623 ,C534_=_C625 ,C534_=_C632 ,C534_=_C642 ,C534_=_C675 ,\nC534_=_C676 ,C534_=_C678 ,C534_=_C681 ,C534_=_C682 ,C534_=_C693 ,C534_=_C696 ,\nC534_=_C697 ,C534_=_C708 ,C534_=_C729 ,C534_=_C733 ,C534_=_C744 ,C534_=_C752 ,\nC534_=_C754 ,C534_=_C764 ,C534_=_C768 ,C534_=_C769 ,C534_=_C772 ,C534_=_C775 ,\nC534_=_C783 ,C534_=_C784 ,C534_=_C790 ,C534_=_C792 ,C534_=_C806 ,C534_=_C809 ,\nC534_=_C812 ,C534_=_C815 ,C534_=_C833 ,C534_=_C834 ,C534_=_C836 ,C534_=_C837 ,\nC534_=_C843 ,C534_=_C850 ,C534_=_C854 ,C534_=_C855 ,C534_=_C857 ,C534_=_C860 ,\nC534_=_C866 ,C534_=_C868 ,C534_=_C871 ,C534_=_C872 ,C534_=_C873 ,C534_=_C876 ,\nC534_=_C879 ,C534_=_C880 ,C534_=_C882 ,C534_=_C883 ,C534_=_C888 ,C535_=_C571 ,\nC535_=_C573 ,C535_=_C588 ,C535_=_C589 ,C535_=_C603 ,C535_=_C605 ,C535_=_C613 ,\nC535_=_C618 ,C535_=_C619 ,C535_=_C632 ,C535_=_C659 ,C535_=_C662 ,C535_=_C675 ,\nC535_=_C676</w:t>
      </w:r>
    </w:p>
    <w:p>
      <w:pPr>
        <w:pStyle w:val="PreformattedText"/>
        <w:bidi w:val="0"/>
        <w:spacing w:before="0" w:after="0"/>
        <w:jc w:val="left"/>
        <w:rPr/>
      </w:pPr>
      <w:r>
        <w:rPr/>
        <w:t xml:space="preserve"> </w:t>
      </w:r>
      <w:r>
        <w:rPr/>
        <w:t>,C535_=_C692 ,C535_=_C696 ,C535_=_C700 ,C535_=_C706 ,C535_=_C707 ,\nC535_=_C710 ,C535_=_C715 ,C535_=_C725 ,C535_=_C727 ,C535_=_C731 ,C535_=_C732 ,\nC535_=_C737 ,C535_=_C761 ,C535_=_C762 ,C535_=_C772 ,C535_=_C774 ,C535_=_C780 ,\nC535_=_C783 ,C535_=_C784 ,C535_=_C785 ,C535_=_C787 ,C535_=_C788 ,C535_=_C790 ,\nC535_=_C799 ,C535_=_C801 ,C535_=_C806 ,C535_=_C807 ,C535_=_C808 ,C535_=_C812 ,\nC535_=_C819 ,C535_=_C821 ,C535_=_C826 ,C535_=_C837 ,C535_=_C846 ,C535_=_C857 ,\nC535_=_C864 ,C535_=_C871 ,C535_=_C885 ,C535_=_C890 ,C536_=_C537 ,C536_=_C542 ,\nC536_=_C550 ,C536_=_C558 ,C536_=_C561 ,C536_=_C589 ,C536_=_C606 ,C536_=_C625 ,\nC536_=_C634 ,C536_=_C656 ,C536_=_C662 ,C536_=_C664 ,C536_=_C672 ,C536_=_C677 ,\nC536_=_C678 ,C536_=_C679 ,C536_=_C697 ,C536_=_C707 ,C536_=_C725 ,C536_=_C735 ,\nC536_=_C747 ,C536_=_C765 ,C536_=_C774 ,C536_=_C775 ,C536_=_C776 ,C536_=_C780 ,\nC536_=_C789 ,C536_=_C798 ,C536_=_C800 ,C536_=_C807 ,C536_=_C818 ,C536_=_C826 ,\nC536_=_C838 ,C536_=_C840 ,C536_=_C841 ,C536_=_C847 ,C536_=_C850 ,C536_=_C857 ,\nC536_=_C865 ,C536_=_C872 ,C536_=_C874 ,C536_=_C879 ,C536_=_C882 ,C536_=_C889 ,\nC536_=_C893 ,C536_=_C896 ,C536_=_C897 ,C536_=_C899 ,C537_=_C539 ,C537_=_C548 ,\nC537_=_C557 ,C537_=_C565 ,C537_=_C574 ,C537_=_C594 ,C537_=_C656 ,C537_=_C671 ,\nC537_=_C672 ,C537_=_C676 ,C537_=_C677 ,C537_=_C678 ,C537_=_C684 ,C537_=_C699 ,\nC537_=_C703 ,C537_=_C706 ,C537_=_C717 ,C537_=_C718 ,C537_=_C735 ,C537_=_C737 ,\nC537_=_C745 ,C537_=_C758 ,C537_=_C759 ,C537_=_C760 ,C537_=_C761 ,C537_=_C765 ,\nC537_=_C774 ,C537_=_C775 ,C537_=_C776 ,C537_=_C787 ,C537_=_C790 ,C537_=_C791 ,\nC537_=_C797 ,C537_=_C798 ,C537_=_C828 ,C537_=_C836 ,C537_=_C837 ,C537_=_C838 ,\nC537_=_C839 ,C537_=_C841 ,C537_=_C843 ,C537_=_C844 ,C537_=_C847 ,C537_=_C855 ,\nC537_=_C856 ,C537_=_C865 ,C537_=_C869 ,C537_=_C870 ,C537_=_C872 ,C537_=_C874 ,\nC537_=_C875 ,C537_=_C877 ,C537_=_C879 ,C537_=_C883 ,C537_=_C891 ,C537_=_C892 ,\nC537_=_C897 ,C539_=_C540 ,C539_=_C550 ,C539_=_C551 ,C539_=_C553 ,C539_=_C555 ,\nC539_=_C561 ,C539_=_C565 ,C539_=_C574 ,C539_=_C578 ,C539_=_C584 ,C539_=_C595 ,\nC539_=_C601 ,C539_=_C615 ,C539_=_C618 ,C539_=_C621 ,C539_=_C628 ,C539_=_C677 ,\nC539_=_C709 ,C539_=_C730 ,C539_=_C733 ,C539_=_C737 ,C539_=_C739 ,C539_=_C741 ,\nC539_=_C743 ,C539_=_C748 ,C539_=_C760 ,C539_=_C761 ,C539_=_C775 ,C539_=_C777 ,\nC539_=_C778 ,C539_=_C779 ,C539_=_C787 ,C539_=_C796 ,C539_=_C797 ,C539_=_C818 ,\nC539_=_C819 ,C539_=_C828 ,C539_=_C837 ,C539_=_C839 ,C539_=_C840 ,C539_=_C844 ,\nC539_=_C848 ,C539_=_C854 ,C539_=_C855 ,C539_=_C856 ,C539_=_C862 ,C539_=_C863 ,\nC539_=_C864 ,C539_=_C869 ,C539_=_C874 ,C539_=_C877 ,C539_=_C878 ,C539_=_C881 ,\nC539_=_C883 ,C540_=_C545 ,C540_=_C582 ,C540_=_C590 ,C540_=_C595 ,C540_=_C613 ,\nC540_=_C618 ,C540_=_C621 ,C540_=_C627 ,C540_=_C628 ,C540_=_C642 ,C540_=_C650 ,\nC540_=_C657 ,C540_=_C664 ,C540_=_C667 ,C540_=_C676 ,C540_=_C678 ,C540_=_C702 ,\nC540_=_C705 ,C540_=_C728 ,C540_=_C732 ,C540_=_C733 ,C540_=_C737 ,C540_=_C743 ,\nC540_=_C744 ,C540_=_C753 ,C540_=_C757 ,C540_=_C762 ,C540_=_C775 ,C540_=_C777 ,\nC540_=_C778 ,C540_=_C785 ,C540_=_C786 ,C540_=_C788 ,C540_=_C789 ,C540_=_C793 ,\nC540_=_C796 ,C540_=_C799 ,C540_=_C810 ,C540_=_C818 ,C540_=_C824 ,C540_=_C832 ,\nC540_=_C839 ,C540_=_C840 ,C540_=_C841 ,C540_=_C850 ,C540_=_C855 ,C540_=_C858 ,\nC540_=_C862 ,C540_=_C867 ,C540_=_C869 ,C540_=_C877 ,C540_=_C886 ,C540_=_C889 ,\nC540_=_C892 ,C541_=_C547 ,C541_=_C556 ,C541_=_C557 ,C541_=_C558 ,C541_=_C564 ,\nC541_=_C603 ,C541_=_C605 ,C541_=_C613 ,C541_=_C614 ,C541_=_C665 ,C541_=_C667 ,\nC541_=_C669 ,C541_=_C670 ,C541_=_C677 ,C541_=_C686 ,C541_=_C694 ,C541_=_C705 ,\nC541_=_C706 ,C541_=_C730 ,C541_=_C743 ,C541_=_C748 ,C541_=_C763 ,C541_=_C769 ,\nC541_=_C779 ,C541_=_C794 ,C541_=_C798 ,C541_=_C805 ,C541_=_C811 ,C541_=_C822 ,\nC541_=_C823 ,C541_=_C826 ,C541_=_C831 ,C541_=_C835 ,C541_=_C838 ,C541_=_C852 ,\nC541_=_C853 ,C541_=_C860 ,C541_=_C862 ,C541_=_C870 ,C541_=_C871 ,C541_=_C873 ,\nC541_=_C875 ,C541_=_C877 ,C541_=_C878 ,C541_=_C894 ,C541_=_C899 ,C542_=_C543 ,\nC542_=_C558 ,C542_=_C564 ,C542_=_C570 ,C542_=_C578 ,C542_=_C586 ,C542_=_C593 ,\nC542_=_C599 ,C542_=_C607 ,C542_=_C615 ,C542_=_C616 ,C542_=_C617 ,C542_=_C626 ,\nC542_=_C627 ,C542_=_C639 ,C542_=_C647 ,C542_=_C648 ,C542_=_C657 ,C542_=_C658 ,\nC542_=_C664 ,C542_=_C666 ,C542_=_C670 ,C542_=_C677 ,C542_=_C681 ,C542_=_C682 ,\nC542_=_C683 ,C542_=_C687 ,C542_=_C695 ,C542_=_C697 ,C542_=_C712 ,C542_=_C713 ,\nC542_=_C726 ,C542_=_C736 ,C542_=_C741 ,C542_=_C746 ,C542_=_C761 ,C542_=_C762 ,\nC542_=_C763 ,C542_=_C768 ,C542_=_C774 ,C542_=_C780 ,C542_=_C784 ,C542_=_C786 ,\nC542_=_C789 ,C542_=_C791 ,C542_=_C807 ,C542_=_C814 ,C542_=_C832 ,C542_=_C834 ,\nC542_=_C844 ,C542_=_C847 ,C542_=_C850 ,C542_=_C853 ,C542_=_C857 ,C542_=_C858 ,\nC542_=_C864 ,C542_=_C867 ,C542_=_C874 ,C542_=_C875 ,C542_=_C882 ,C542_=_C886 ,\nC542_=_C887 ,C542_=_C891 ,C542_=_C896 ,C542_=_C899 ,C543_=_C551 ,C543_=_C566 ,\nC543_=_C567 ,C543_=_C568 ,C543_=_C569 ,C543_=_C592 ,C543_=_C615 ,C543_=_C617 ,\nC543_=_C620 ,C543_=_C625 ,C543_=_C626 ,C543_=_C643 ,C543_=_C648 ,C543_=_C653 ,\nC543_=_C654 ,C543_=_C660 ,C543_=_C669 ,C543_=_C675 ,C543_=_C681 ,C543_=_C682 ,\nC543_=_C698 ,C543_=_C702 ,C543_=_C710 ,C543_=_C712 ,C543_=_C722 ,C543_=_C731 ,\nC543_=_C741 ,C543_=_C763 ,C543_=_C774 ,C543_=_C782 ,C543_=_C791 ,C543_=_C792 ,\nC543_=_C814 ,C543_=_C815 ,C543_=_C823 ,C543_=_C832 ,C543_=_C834 ,C543_=_C840 ,\nC543_=_C846 ,C543_=_C851 ,C543_=_C852 ,C543_=_C853 ,C543_=_C867 ,C543_=_C871 ,\nC543_=_C873 ,C543_=_C874 ,C543_=_C875 ,C543_=_C880 ,C543_=_C891 ,C543_=_C895 ,\nC543_=_C896 ,C544_=_C547 ,C544_=_C550 ,C544_=_C551 ,C544_=_C552 ,C544_=_C566 ,\nC544_=_C569 ,C544_=_C573 ,C544_=_C579 ,C544_=_C595 ,C544_=_C597 ,C544_=_C611 ,\nC544_=_C614 ,C544_=_C623 ,C544_=_C628 ,C544_=_C629 ,C544_=_C632 ,C544_=_C665 ,\nC544_=_C667 ,C544_=_C673 ,C544_=_C684 ,C544_=_C698 ,C544_=_C705 ,C544_=_C708 ,\nC544_=_C712 ,C544_=_C720 ,C544_=_C735 ,C544_=_C739 ,C544_=_C749 ,C544_=_C756 ,\nC544_=_C758 ,C544_=_C766 ,C544_=_C769 ,C544_=_C770 ,C544_=_C775 ,C544_=_C777 ,\nC544_=_C779 ,C544_=_C781 ,C544_=_C789 ,C544_=_C810 ,C544_=_C813 ,C544_=_C832 ,\nC544_=_C836 ,C544_=_C841 ,C544_=_C859 ,C544_=_C861 ,C544_=_C865 ,C544_=_C872 ,\nC544_=_C874 ,C544_=_C878 ,C544_=_C881 ,C544_=_C884 ,C544_=_C887 ,C544_=_C888 ,\nC544_=_C894 ,C545_=_C550 ,C545_=_C555 ,C545_=_C572 ,C545_=_C582 ,C545_=_C590 ,\nC545_=_C593 ,C545_=_C613 ,C545_=_C628 ,C545_=_C633 ,C545_=_C639 ,C545_=_C649 ,\nC545_=_C657 ,C545_=_C676 ,C545_=_C678 ,C545_=_C681 ,C545_=_C683 ,C545_=_C686 ,\nC545_=_C700 ,C545_=_C702 ,C545_=_C705 ,C545_=_C722 ,C545_=_C723 ,C545_=_C725 ,\nC545_=_C737 ,C545_=_C746 ,C545_=_C750 ,C545_=_C751 ,C545_=_C753 ,C545_=_C754 ,\nC545_=_C756 ,C545_=_C757 ,C545_=_C758 ,C545_=_C762 ,C545_=_C763 ,C545_=_C774 ,\nC545_=_C778 ,C545_=_C785 ,C545_=_C786 ,C545_=_C788 ,C545_=_C789 ,C545_=_C799 ,\nC545_=_C810 ,C545_=_C811 ,C545_=_C821 ,C545_=_C824 ,C545_=_C832 ,C545_=_C840 ,\nC545_=_C843 ,C545_=_C850 ,C545_=_C862 ,C545_=_C863 ,C545_=_C867 ,C545_=_C876 ,\nC545_=_C880 ,C545_=_C886 ,C545_=_C889 ,C547_=_C548 ,C547_=_C552 ,C547_=_C564 ,\nC547_=_C588 ,C547_=_C597 ,C547_=_C609 ,C547_=_C630 ,C547_=_C632 ,C547_=_C639 ,\nC547_=_C647 ,C547_=_C649 ,C547_=_C667 ,C547_=_C670 ,C547_=_C681 ,C547_=_C682 ,\nC547_=_C686 ,C547_=_C706 ,C547_=_C708 ,C547_=_C713 ,C547_=_C726 ,C547_=_C729 ,\nC547_=_C730 ,C547_=_C733 ,C547_=_C742 ,C547_=_C747 ,C547_=_C748 ,C547_=_C760 ,\nC547_=_C761 ,C547_=_C762 ,C547_=_C780 ,C547_=_C781 ,C547_=_C782 ,C547_=_C783 ,\nC547_=_C789 ,C547_=_C799 ,C547_=_C809 ,C547_=_C810 ,C547_=_C811 ,C547_=_C830 ,\nC547_=_C832 ,C547_=_C841 ,C547_=_C853 ,C547_=_C858 ,C547_=_C860 ,C547_=_C862 ,\nC547_=_C873 ,C547_=_C875 ,C547_=_C877 ,C547_=_C878 ,C547_=_C881 ,C547_=_C885 ,\nC547_=_C890 ,C547_=_C893 ,C547_=_C895 ,C548_=_C560 ,C548_=_C566 ,C548_=_C575 ,\nC548_=_C594 ,C548_=_C602 ,C548_=_C617 ,C548_=_C626 ,C548_=_C653 ,C548_=_C657 ,\nC548_=_C668 ,C548_=_C669 ,C548_=_C681 ,C548_=_C684 ,C548_=_C695 ,C548_=_C699 ,\nC548_=_C703 ,C548_=_C717 ,C548_=_C726 ,C548_=_C742 ,C548_=_C747 ,C548_=_C761 ,\nC548_=_C766 ,C548_=_C774 ,C548_=_C781 ,C548_=_C782 ,C548_=_C783 ,C548_=_C788 ,\nC548_=_C791 ,C548_=_C795 ,C548_=_C799 ,C548_=_C809 ,C548_=_C814 ,C548_=_C822 ,\nC548_=_C830 ,C548_=_C833 ,C548_=_C834 ,C548_=_C835 ,C548_=_C836 ,C548_=_C839 ,\nC548_=_C843 ,C548_=_C854 ,C548_=_C855 ,C548_=_C859 ,C548_=_C860 ,C548_=_C866 ,\nC548_=_C867 ,C548_=_C869 ,C548_=_C873 ,C548_=_C875 ,C548_=_C877 ,C548_=_C881 ,\nC548_=_C884 ,C548_=_C888 ,C548_=_C890 ,C548_=_C891 ,C548_=_C892 ,C550_=_C551 ,\nC550_=_C553 ,C550_=_C569 ,C550_=_C578 ,C550_=_C579 ,C550_=_C584 ,C550_=_C589 ,\nC550_=_C615 ,C550_=_C617 ,C550_=_C633 ,C550_=_C634 ,C550_=_C639 ,C550_=_C643 ,\nC550_=_C648 ,C550_=_C654 ,C550_=_C665 ,C550_=_C677 ,C550_=_C686 ,C550_=_C689 ,\nC550_=_C705 ,C550_=_C709 ,C550_=_C720 ,C550_=_C723 ,C550_=_C737 ,C550_=_C747 ,\nC550_=_C750 ,C550_=_C770 ,C550_=_C774 ,C550_=_C775 ,C550_=_C778 ,C550_=_C779 ,\nC550_=_C789 ,C550_=_C800 ,C550_=_C809 ,C550_=_C811 ,C550_=_C818 ,C550_=_C819 ,\nC550_=_C821 ,C550_=_C830 ,C550_=_C836 ,C550_=_C837 ,C550_=_C840 ,C550_=_C843 ,\nC550_=_C848 ,C550_=_C852 ,C550_=_C854 ,C550_=_C855 ,C550_=_C862 ,C550_=_C868 ,\nC550_=_C869 ,C550_=_C874 ,C550_=_C878 ,C550_=_C880 ,C550_=_C889 ,C550_=_C898 ,\nC550_=_C899 ,C551_=_C552 ,C551_=_C555 ,C551_=_C556 ,C551_=_C561 ,C551_=_C569 ,\nC551_=_C572 ,C551_=_C578 ,C551_=_C579 ,C551_=_C601 ,C551_=_C604 ,C551_=_C615 ,\nC551_=_C618 ,C551_=_C620 ,C551_=_C625 ,C551_=_C630 ,C551_=_C640 ,C551_=_C643 ,\nC551_=_C650 ,C551_=_C653 ,C551_=_C654 ,C551_=_C665 ,C551_=_C687 ,C551_=_C688 ,\nC551_=_C705 ,C551_=_C709 ,C551_=_C710 ,C551_=_C722 ,C551_=_C731 ,C551_=_C739 ,\nC551_=_C741 ,C551_=_C748 ,C551_=_C760 ,C551_=_C761 ,C551_=_C770 ,C551_=_C775 ,\nC551_=_C777 ,C551_=_C779 ,C551_=_C803 ,C551_=_C806 ,C551_=_C811 ,C551_=_C815 ,\nC551_=_C834 ,C551_=_C836 ,C551_=_C840 ,C551_=_C856 ,C551_=_C863 ,C551_=_C864 ,\nC551_=_C869 ,C551_=_C876 ,C551_=_C877 ,C551_=_C878 ,C551_=_C880 ,C551_=_C881</w:t>
      </w:r>
    </w:p>
    <w:p>
      <w:pPr>
        <w:pStyle w:val="PreformattedText"/>
        <w:bidi w:val="0"/>
        <w:spacing w:before="0" w:after="0"/>
        <w:jc w:val="left"/>
        <w:rPr/>
      </w:pPr>
      <w:r>
        <w:rPr/>
        <w:t xml:space="preserve"> </w:t>
      </w:r>
      <w:r>
        <w:rPr/>
        <w:t>,\nC551_=_C884 ,C551_=_C891 ,C551_=_C896 ,C552_=_C553 ,C552_=_C568 ,C552_=_C579 ,\nC552_=_C585 ,C552_=_C587 ,C552_=_C594 ,C552_=_C597 ,C552_=_C604 ,C552_=_C615 ,\nC552_=_C632 ,C552_=_C633 ,C552_=_C636 ,C552_=_C641 ,C552_=_C653 ,C552_=_C654 ,\nC552_=_C660 ,C552_=_C663 ,C552_=_C667 ,C552_=_C672 ,C552_=_C673 ,C552_=_C681 ,\nC552_=_C687 ,C552_=_C688 ,C552_=_C694 ,C552_=_C696 ,C552_=_C708 ,C552_=_C722 ,\nC552_=_C728 ,C552_=_C732 ,C552_=_C735 ,C552_=_C736 ,C552_=_C738 ,C552_=_C744 ,\nC552_=_C748 ,C552_=_C752 ,C552_=_C756 ,C552_=_C776 ,C552_=_C781 ,C552_=_C782 ,\nC552_=_C785 ,C552_=_C789 ,C552_=_C804 ,C552_=_C806 ,C552_=_C810 ,C552_=_C816 ,\nC552_=_C832 ,C552_=_C834 ,C552_=_C841 ,C552_=_C848 ,C552_=_C863 ,C552_=_C868 ,\nC552_=_C869 ,C552_=_C871 ,C552_=_C878 ,C552_=_C880 ,C552_=_C881 ,C552_=_C886 ,\nC552_=_C889 ,C552_=_C893 ,C552_=_C896 ,C552_=_C898 ,C553_=_C562 ,C553_=_C579 ,\nC553_=_C584 ,C553_=_C585 ,C553_=_C587 ,C553_=_C588 ,C553_=_C593 ,C553_=_C594 ,\nC553_=_C602 ,C553_=_C615 ,C553_=_C621 ,C553_=_C633 ,C553_=_C636 ,C553_=_C654 ,\nC553_=_C660 ,C553_=_C663 ,C553_=_C672 ,C553_=_C677 ,C553_=_C681 ,C553_=_C689 ,\nC553_=_C694 ,C553_=_C696 ,C553_=_C728 ,C553_=_C732 ,C553_=_C735 ,C553_=_C736 ,\nC553_=_C742 ,C553_=_C744 ,C553_=_C748 ,C553_=_C750 ,C553_=_C752 ,C553_=_C756 ,\nC553_=_C758 ,C553_=_C776 ,C553_=_C777 ,C553_=_C785 ,C553_=_C804 ,C553_=_C816 ,\nC553_=_C818 ,C553_=_C819 ,C553_=_C836 ,C553_=_C840 ,C553_=_C848 ,C553_=_C854 ,\nC553_=_C855 ,C553_=_C863 ,C553_=_C868 ,C553_=_C869 ,C553_=_C871 ,C553_=_C878 ,\nC553_=_C880 ,C553_=_C886 ,C553_=_C889 ,C553_=_C893 ,C553_=_C896 ,C553_=_C898 ,\nC555_=_C557 ,C555_=_C560 ,C555_=_C561 ,C555_=_C572 ,C555_=_C578 ,C555_=_C585 ,\nC555_=_C594 ,C555_=_C601 ,C555_=_C604 ,C555_=_C618 ,C555_=_C623 ,C555_=_C631 ,\nC555_=_C636 ,C555_=_C649 ,C555_=_C658 ,C555_=_C675 ,C555_=_C681 ,C555_=_C684 ,\nC555_=_C693 ,C555_=_C700 ,C555_=_C708 ,C555_=_C709 ,C555_=_C730 ,C555_=_C739 ,\nC555_=_C741 ,C555_=_C742 ,C555_=_C746 ,C555_=_C748 ,C555_=_C754 ,C555_=_C756 ,\nC555_=_C758 ,C555_=_C760 ,C555_=_C761 ,C555_=_C763 ,C555_=_C772 ,C555_=_C775 ,\nC555_=_C777 ,C555_=_C779 ,C555_=_C782 ,C555_=_C787 ,C555_=_C791 ,C555_=_C803 ,\nC555_=_C804 ,C555_=_C815 ,C555_=_C834 ,C555_=_C840 ,C555_=_C852 ,C555_=_C856 ,\nC555_=_C861 ,C555_=_C863 ,C555_=_C864 ,C555_=_C866 ,C555_=_C868 ,C555_=_C869 ,\nC555_=_C877 ,C555_=_C878 ,C555_=_C881 ,C555_=_C882 ,C555_=_C885 ,C555_=_C890 ,\nC555_=_C892 ,C555_=_C893 ,C555_=_C897 ,C556_=_C572 ,C556_=_C582 ,C556_=_C585 ,\nC556_=_C586 ,C556_=_C587 ,C556_=_C588 ,C556_=_C593 ,C556_=_C601 ,C556_=_C603 ,\nC556_=_C608 ,C556_=_C613 ,C556_=_C614 ,C556_=_C627 ,C556_=_C630 ,C556_=_C640 ,\nC556_=_C648 ,C556_=_C650 ,C556_=_C654 ,C556_=_C656 ,C556_=_C659 ,C556_=_C669 ,\nC556_=_C672 ,C556_=_C674 ,C556_=_C694 ,C556_=_C706 ,C556_=_C709 ,C556_=_C719 ,\nC556_=_C742 ,C556_=_C743 ,C556_=_C746 ,C556_=_C751 ,C556_=_C763 ,C556_=_C770 ,\nC556_=_C774 ,C556_=_C775 ,C556_=_C776 ,C556_=_C778 ,C556_=_C786 ,C556_=_C787 ,\nC556_=_C788 ,C556_=_C790 ,C556_=_C794 ,C556_=_C797 ,C556_=_C803 ,C556_=_C805 ,\nC556_=_C807 ,C556_=_C811 ,C556_=_C822 ,C556_=_C826 ,C556_=_C831 ,C556_=_C833 ,\nC556_=_C838 ,C556_=_C853 ,C556_=_C856 ,C556_=_C860 ,C556_=_C869 ,C556_=_C873 ,\nC556_=_C875 ,C556_=_C876 ,C556_=_C877 ,C556_=_C878 ,C556_=_C883 ,C556_=_C884 ,\nC556_=_C887 ,C556_=_C889 ,C556_=_C891 ,C556_=_C895 ,C556_=_C896 ,C556_=_C897 ,\nC557_=_C558 ,C557_=_C560 ,C557_=_C585 ,C557_=_C591 ,C557_=_C604 ,C557_=_C605 ,\nC557_=_C631 ,C557_=_C636 ,C557_=_C658 ,C557_=_C675 ,C557_=_C676 ,C557_=_C681 ,\nC557_=_C683 ,C557_=_C684 ,C557_=_C694 ,C557_=_C696 ,C557_=_C706 ,C557_=_C708 ,\nC557_=_C716 ,C557_=_C730 ,C557_=_C732 ,C557_=_C742 ,C557_=_C743 ,C557_=_C745 ,\nC557_=_C746 ,C557_=_C759 ,C557_=_C760 ,C557_=_C761 ,C557_=_C779 ,C557_=_C782 ,\nC557_=_C787 ,C557_=_C790 ,C557_=_C791 ,C557_=_C793 ,C557_=_C794 ,C557_=_C797 ,\nC557_=_C803 ,C557_=_C804 ,C557_=_C823 ,C557_=_C835 ,C557_=_C840 ,C557_=_C848 ,\nC557_=_C852 ,C557_=_C854 ,C557_=_C856 ,C557_=_C861 ,C557_=_C866 ,C557_=_C869 ,\nC557_=_C870 ,C557_=_C871 ,C557_=_C874 ,C557_=_C881 ,C557_=_C885 ,C557_=_C890 ,\nC557_=_C892 ,C557_=_C893 ,C557_=_C897 ,C558_=_C561 ,C558_=_C564 ,C558_=_C568 ,\nC558_=_C570 ,C558_=_C584 ,C558_=_C586 ,C558_=_C596 ,C558_=_C599 ,C558_=_C605 ,\nC558_=_C607 ,C558_=_C615 ,C558_=_C620 ,C558_=_C627 ,C558_=_C631 ,C558_=_C641 ,\nC558_=_C647 ,C558_=_C658 ,C558_=_C662 ,C558_=_C666 ,C558_=_C670 ,C558_=_C675 ,\nC558_=_C677 ,C558_=_C685 ,C558_=_C692 ,C558_=_C694 ,C558_=_C699 ,C558_=_C705 ,\nC558_=_C707 ,C558_=_C726 ,C558_=_C727 ,C558_=_C733 ,C558_=_C736 ,C558_=_C743 ,\nC558_=_C752 ,C558_=_C758 ,C558_=_C762 ,C558_=_C763 ,C558_=_C765 ,C558_=_C766 ,\nC558_=_C768 ,C558_=_C779 ,C558_=_C784 ,C558_=_C786 ,C558_=_C789 ,C558_=_C796 ,\nC558_=_C813 ,C558_=_C816 ,C558_=_C823 ,C558_=_C834 ,C558_=_C835 ,C558_=_C844 ,\nC558_=_C847 ,C558_=_C857 ,C558_=_C858 ,C558_=_C867 ,C558_=_C870 ,C558_=_C871 ,\nC558_=_C891 ,C558_=_C899 ,C560_=_C566 ,C560_=_C571 ,C560_=_C573 ,C560_=_C591 ,\nC560_=_C592 ,C560_=_C600 ,C560_=_C604 ,C560_=_C615 ,C560_=_C634 ,C560_=_C636 ,\nC560_=_C639 ,C560_=_C653 ,C560_=_C665 ,C560_=_C669 ,C560_=_C699 ,C560_=_C700 ,\nC560_=_C716 ,C560_=_C726 ,C560_=_C738 ,C560_=_C746 ,C560_=_C766 ,C560_=_C774 ,\nC560_=_C781 ,C560_=_C782 ,C560_=_C784 ,C560_=_C787 ,C560_=_C788 ,C560_=_C795 ,\nC560_=_C800 ,C560_=_C808 ,C560_=_C834 ,C560_=_C835 ,C560_=_C837 ,C560_=_C846 ,\nC560_=_C860 ,C560_=_C867 ,C560_=_C879 ,C560_=_C881 ,C560_=_C883 ,C560_=_C884 ,\nC560_=_C892 ,C560_=_C893 ,C560_=_C897 ,C561_=_C567 ,C561_=_C569 ,C561_=_C578 ,\nC561_=_C587 ,C561_=_C597 ,C561_=_C601 ,C561_=_C605 ,C561_=_C618 ,C561_=_C624 ,\nC561_=_C632 ,C561_=_C642 ,C561_=_C651 ,C561_=_C662 ,C561_=_C667 ,C561_=_C673 ,\nC561_=_C675 ,C561_=_C686 ,C561_=_C688 ,C561_=_C696 ,C561_=_C702 ,C561_=_C703 ,\nC561_=_C707 ,C561_=_C709 ,C561_=_C710 ,C561_=_C719 ,C561_=_C739 ,C561_=_C741 ,\nC561_=_C748 ,C561_=_C752 ,C561_=_C760 ,C561_=_C761 ,C561_=_C764 ,C561_=_C765 ,\nC561_=_C777 ,C561_=_C778 ,C561_=_C779 ,C561_=_C792 ,C561_=_C797 ,C561_=_C798 ,\nC561_=_C805 ,C561_=_C840 ,C561_=_C841 ,C561_=_C846 ,C561_=_C856 ,C561_=_C857 ,\nC561_=_C861 ,C561_=_C863 ,C561_=_C864 ,C561_=_C866 ,C561_=_C877 ,C561_=_C878 ,\nC561_=_C881 ,C561_=_C885 ,C561_=_C888 ,C561_=_C896 ,C561_=_C899 ,C562_=_C570 ,\nC562_=_C582 ,C562_=_C588 ,C562_=_C593 ,C562_=_C606 ,C562_=_C608 ,C562_=_C614 ,\nC562_=_C616 ,C562_=_C621 ,C562_=_C625 ,C562_=_C636 ,C562_=_C651 ,C562_=_C653 ,\nC562_=_C659 ,C562_=_C662 ,C562_=_C689 ,C562_=_C694 ,C562_=_C695 ,C562_=_C711 ,\nC562_=_C715 ,C562_=_C723 ,C562_=_C725 ,C562_=_C728 ,C562_=_C729 ,C562_=_C730 ,\nC562_=_C733 ,C562_=_C742 ,C562_=_C744 ,C562_=_C750 ,C562_=_C752 ,C562_=_C768 ,\nC562_=_C770 ,C562_=_C772 ,C562_=_C776 ,C562_=_C777 ,C562_=_C794 ,C562_=_C795 ,\nC562_=_C797 ,C562_=_C818 ,C562_=_C835 ,C562_=_C846 ,C562_=_C860 ,C562_=_C861 ,\nC562_=_C871 ,C562_=_C874 ,C562_=_C896 ,C562_=_C897 ,C564_=_C570 ,C564_=_C580 ,\nC564_=_C586 ,C564_=_C596 ,C564_=_C599 ,C564_=_C607 ,C564_=_C615 ,C564_=_C627 ,\nC564_=_C631 ,C564_=_C641 ,C564_=_C642 ,C564_=_C643 ,C564_=_C647 ,C564_=_C658 ,\nC564_=_C666 ,C564_=_C667 ,C564_=_C670 ,C564_=_C677 ,C564_=_C686 ,C564_=_C726 ,\nC564_=_C730 ,C564_=_C733 ,C564_=_C734 ,C564_=_C736 ,C564_=_C744 ,C564_=_C748 ,\nC564_=_C752 ,C564_=_C762 ,C564_=_C763 ,C564_=_C764 ,C564_=_C768 ,C564_=_C779 ,\nC564_=_C784 ,C564_=_C786 ,C564_=_C789 ,C564_=_C792 ,C564_=_C801 ,C564_=_C808 ,\nC564_=_C809 ,C564_=_C811 ,C564_=_C818 ,C564_=_C819 ,C564_=_C838 ,C564_=_C843 ,\nC564_=_C844 ,C564_=_C847 ,C564_=_C858 ,C564_=_C859 ,C564_=_C862 ,C564_=_C866 ,\nC564_=_C868 ,C564_=_C870 ,C564_=_C872 ,C564_=_C875 ,C564_=_C876 ,C564_=_C877 ,\nC564_=_C878 ,C564_=_C883 ,C564_=_C888 ,C564_=_C891 ,C564_=_C895 ,C565_=_C573 ,\nC565_=_C574 ,C565_=_C594 ,C565_=_C600 ,C565_=_C629 ,C565_=_C666 ,C565_=_C671 ,\nC565_=_C674 ,C565_=_C676 ,C565_=_C710 ,C565_=_C713 ,C565_=_C718 ,C565_=_C721 ,\nC565_=_C726 ,C565_=_C737 ,C565_=_C741 ,C565_=_C746 ,C565_=_C749 ,C565_=_C758 ,\nC565_=_C760 ,C565_=_C787 ,C565_=_C790 ,C565_=_C791 ,C565_=_C797 ,C565_=_C798 ,\nC565_=_C803 ,C565_=_C807 ,C565_=_C810 ,C565_=_C815 ,C565_=_C818 ,C565_=_C828 ,\nC565_=_C836 ,C565_=_C837 ,C565_=_C839 ,C565_=_C841 ,C565_=_C844 ,C565_=_C846 ,\nC565_=_C855 ,C565_=_C856 ,C565_=_C858 ,C565_=_C871 ,C565_=_C872 ,C565_=_C874 ,\nC565_=_C878 ,C565_=_C883 ,C565_=_C895 ,C566_=_C567 ,C566_=_C568 ,C566_=_C569 ,\nC566_=_C575 ,C566_=_C592 ,C566_=_C602 ,C566_=_C626 ,C566_=_C627 ,C566_=_C629 ,\nC566_=_C640 ,C566_=_C643 ,C566_=_C651 ,C566_=_C653 ,C566_=_C669 ,C566_=_C671 ,\nC566_=_C675 ,C566_=_C683 ,C566_=_C699 ,C566_=_C712 ,C566_=_C722 ,C566_=_C730 ,\nC566_=_C735 ,C566_=_C749 ,C566_=_C758 ,C566_=_C763 ,C566_=_C766 ,C566_=_C776 ,\nC566_=_C782 ,C566_=_C788 ,C566_=_C791 ,C566_=_C792 ,C566_=_C793 ,C566_=_C795 ,\nC566_=_C796 ,C566_=_C813 ,C566_=_C834 ,C566_=_C835 ,C566_=_C840 ,C566_=_C841 ,\nC566_=_C846 ,C566_=_C852 ,C566_=_C859 ,C566_=_C860 ,C566_=_C861 ,C566_=_C864 ,\nC566_=_C865 ,C566_=_C867 ,C566_=_C874 ,C566_=_C881 ,C566_=_C884 ,C566_=_C887 ,\nC566_=_C890 ,C566_=_C894 ,C566_=_C895 ,C566_=_C898 ,C567_=_C568 ,C567_=_C569 ,\nC567_=_C587 ,C567_=_C590 ,C567_=_C592 ,C567_=_C609 ,C567_=_C620 ,C567_=_C629 ,\nC567_=_C642 ,C567_=_C643 ,C567_=_C675 ,C567_=_C692 ,C567_=_C700 ,C567_=_C702 ,\nC567_=_C703 ,C567_=_C706 ,C567_=_C716 ,C567_=_C717 ,C567_=_C719 ,C567_=_C720 ,\nC567_=_C722 ,C567_=_C728 ,C567_=_C731 ,C567_=_C732 ,C567_=_C733 ,C567_=_C737 ,\nC567_=_C738 ,C567_=_C741 ,C567_=_C752 ,C567_=_C763 ,C567_=_C776 ,C567_=_C782 ,\nC567_=_C785 ,C567_=_C790 ,C567_=_C791 ,C567_=_C792 ,C567_=_C799 ,C567_=_C805 ,\nC567_=_C812 ,C567_=_C815 ,C567_=_C816 ,C567_=_C839 ,C567_=_C840 ,C567_=_C844 ,\nC567_=_C846 ,C567_=_C852 ,C567_=_C856 ,C567_=_C861 ,C567_=_C866 ,C567_=_C867 ,\nC567_=_C873 ,C567_=_C881 ,C567_=_C886 ,C567_=_C888 ,C567_=_C889 ,C567_=_C891 ,\nC567_=_C892 ,C567_=_C894 ,C567_=_C895 ,C567_=_C897 ,C568_=_C569 ,C568_=_C572 ,\nC568_=_C574 ,C568_=_C592 ,C568_=_C596 ,C568_=_C597 ,C568_=_C599</w:t>
      </w:r>
    </w:p>
    <w:p>
      <w:pPr>
        <w:pStyle w:val="PreformattedText"/>
        <w:bidi w:val="0"/>
        <w:spacing w:before="0" w:after="0"/>
        <w:jc w:val="left"/>
        <w:rPr/>
      </w:pPr>
      <w:r>
        <w:rPr/>
        <w:t xml:space="preserve"> </w:t>
      </w:r>
      <w:r>
        <w:rPr/>
        <w:t>,C568_=_C620 ,\nC568_=_C641 ,C568_=_C643 ,C568_=_C653 ,C568_=_C654 ,C568_=_C667 ,C568_=_C673 ,\nC568_=_C675 ,C568_=_C678 ,C568_=_C688 ,C568_=_C699 ,C568_=_C700 ,C568_=_C722 ,\nC568_=_C733 ,C568_=_C738 ,C568_=_C758 ,C568_=_C763 ,C568_=_C765 ,C568_=_C766 ,\nC568_=_C769 ,C568_=_C780 ,C568_=_C782 ,C568_=_C791 ,C568_=_C792 ,C568_=_C812 ,\nC568_=_C813 ,C568_=_C823 ,C568_=_C834 ,C568_=_C840 ,C568_=_C841 ,C568_=_C846 ,\nC568_=_C848 ,C568_=_C851 ,C568_=_C852 ,C568_=_C863 ,C568_=_C867 ,C568_=_C871 ,\nC568_=_C874 ,C568_=_C887 ,C568_=_C893 ,C568_=_C895 ,C568_=_C896 ,C569_=_C570 ,\nC569_=_C573 ,C569_=_C579 ,C569_=_C580 ,C569_=_C587 ,C569_=_C592 ,C569_=_C608 ,\nC569_=_C642 ,C569_=_C643 ,C569_=_C649 ,C569_=_C655 ,C569_=_C665 ,C569_=_C675 ,\nC569_=_C689 ,C569_=_C698 ,C569_=_C703 ,C569_=_C705 ,C569_=_C716 ,C569_=_C719 ,\nC569_=_C722 ,C569_=_C747 ,C569_=_C752 ,C569_=_C763 ,C569_=_C770 ,C569_=_C775 ,\nC569_=_C779 ,C569_=_C782 ,C569_=_C790 ,C569_=_C791 ,C569_=_C792 ,C569_=_C805 ,\nC569_=_C809 ,C569_=_C819 ,C569_=_C836 ,C569_=_C840 ,C569_=_C846 ,C569_=_C852 ,\nC569_=_C861 ,C569_=_C866 ,C569_=_C878 ,C569_=_C879 ,C569_=_C884 ,C569_=_C888 ,\nC569_=_C895 ,C570_=_C573 ,C570_=_C580 ,C570_=_C586 ,C570_=_C599 ,C570_=_C607 ,\nC570_=_C608 ,C570_=_C615 ,C570_=_C618 ,C570_=_C623 ,C570_=_C625 ,C570_=_C627 ,\nC570_=_C647 ,C570_=_C653 ,C570_=_C658 ,C570_=_C662 ,C570_=_C663 ,C570_=_C666 ,\nC570_=_C674 ,C570_=_C677 ,C570_=_C684 ,C570_=_C689 ,C570_=_C695 ,C570_=_C698 ,\nC570_=_C703 ,C570_=_C708 ,C570_=_C723 ,C570_=_C725 ,C570_=_C726 ,C570_=_C728 ,\nC570_=_C736 ,C570_=_C744 ,C570_=_C745 ,C570_=_C747 ,C570_=_C752 ,C570_=_C762 ,\nC570_=_C763 ,C570_=_C768 ,C570_=_C770 ,C570_=_C772 ,C570_=_C781 ,C570_=_C784 ,\nC570_=_C786 ,C570_=_C789 ,C570_=_C793 ,C570_=_C796 ,C570_=_C809 ,C570_=_C819 ,\nC570_=_C822 ,C570_=_C844 ,C570_=_C847 ,C570_=_C853 ,C570_=_C858 ,C570_=_C861 ,\nC570_=_C875 ,C570_=_C879 ,C570_=_C884 ,C570_=_C885 ,C570_=_C886 ,C570_=_C891 ,\nC570_=_C897 ,C571_=_C574 ,C571_=_C579 ,C571_=_C591 ,C571_=_C592 ,C571_=_C602 ,\nC571_=_C606 ,C571_=_C615 ,C571_=_C634 ,C571_=_C639 ,C571_=_C651 ,C571_=_C652 ,\nC571_=_C659 ,C571_=_C664 ,C571_=_C665 ,C571_=_C675 ,C571_=_C696 ,C571_=_C703 ,\nC571_=_C707 ,C571_=_C710 ,C571_=_C717 ,C571_=_C718 ,C571_=_C721 ,C571_=_C723 ,\nC571_=_C725 ,C571_=_C726 ,C571_=_C727 ,C571_=_C736 ,C571_=_C741 ,C571_=_C743 ,\nC571_=_C745 ,C571_=_C756 ,C571_=_C760 ,C571_=_C774 ,C571_=_C783 ,C571_=_C784 ,\nC571_=_C788 ,C571_=_C789 ,C571_=_C795 ,C571_=_C800 ,C571_=_C807 ,C571_=_C808 ,\nC571_=_C813 ,C571_=_C819 ,C571_=_C844 ,C571_=_C846 ,C571_=_C851 ,C571_=_C857 ,\nC571_=_C858 ,C571_=_C864 ,C571_=_C872 ,C571_=_C883 ,C571_=_C884 ,C571_=_C885 ,\nC571_=_C887 ,C571_=_C892 ,C572_=_C574 ,C572_=_C599 ,C572_=_C600 ,C572_=_C601 ,\nC572_=_C630 ,C572_=_C640 ,C572_=_C649 ,C572_=_C650 ,C572_=_C665 ,C572_=_C669 ,\nC572_=_C672 ,C572_=_C678 ,C572_=_C681 ,C572_=_C688 ,C572_=_C700 ,C572_=_C713 ,\nC572_=_C740 ,C572_=_C754 ,C572_=_C756 ,C572_=_C758 ,C572_=_C763 ,C572_=_C765 ,\nC572_=_C769 ,C572_=_C770 ,C572_=_C778 ,C572_=_C780 ,C572_=_C803 ,C572_=_C811 ,\nC572_=_C812 ,C572_=_C813 ,C572_=_C824 ,C572_=_C828 ,C572_=_C830 ,C572_=_C833 ,\nC572_=_C841 ,C572_=_C855 ,C572_=_C863 ,C572_=_C865 ,C572_=_C871 ,C572_=_C876 ,\nC572_=_C879 ,C572_=_C884 ,C572_=_C887 ,C572_=_C891 ,C572_=_C898 ,C573_=_C580 ,\nC573_=_C594 ,C573_=_C600 ,C573_=_C608 ,C573_=_C613 ,C573_=_C619 ,C573_=_C623 ,\nC573_=_C634 ,C573_=_C662 ,C573_=_C673 ,C573_=_C676 ,C573_=_C684 ,C573_=_C689 ,\nC573_=_C698 ,C573_=_C700 ,C573_=_C710 ,C573_=_C712 ,C573_=_C713 ,C573_=_C716 ,\nC573_=_C720 ,C573_=_C735 ,C573_=_C737 ,C573_=_C739 ,C573_=_C747 ,C573_=_C762 ,\nC573_=_C766 ,C573_=_C769 ,C573_=_C772 ,C573_=_C774 ,C573_=_C780 ,C573_=_C781 ,\nC573_=_C787 ,C573_=_C798 ,C573_=_C801 ,C573_=_C807 ,C573_=_C809 ,C573_=_C810 ,\nC573_=_C815 ,C573_=_C818 ,C573_=_C819 ,C573_=_C826 ,C573_=_C837 ,C573_=_C846 ,\nC573_=_C872 ,C573_=_C879 ,C573_=_C881 ,C573_=_C884 ,C573_=_C888 ,C574_=_C582 ,\nC574_=_C599 ,C574_=_C601 ,C574_=_C602 ,C574_=_C642 ,C574_=_C651 ,C574_=_C658 ,\nC574_=_C678 ,C574_=_C679 ,C574_=_C688 ,C574_=_C695 ,C574_=_C700 ,C574_=_C703 ,\nC574_=_C707 ,C574_=_C717 ,C574_=_C723 ,C574_=_C736 ,C574_=_C737 ,C574_=_C741 ,\nC574_=_C753 ,C574_=_C756 ,C574_=_C760 ,C574_=_C765 ,C574_=_C769 ,C574_=_C778 ,\nC574_=_C780 ,C574_=_C783 ,C574_=_C786 ,C574_=_C787 ,C574_=_C792 ,C574_=_C797 ,\nC574_=_C803 ,C574_=_C808 ,C574_=_C812 ,C574_=_C813 ,C574_=_C815 ,C574_=_C819 ,\nC574_=_C828 ,C574_=_C837 ,C574_=_C839 ,C574_=_C841 ,C574_=_C844 ,C574_=_C846 ,\nC574_=_C851 ,C574_=_C855 ,C574_=_C856 ,C574_=_C862 ,C574_=_C863 ,C574_=_C871 ,\nC574_=_C874 ,C574_=_C883 ,C574_=_C887 ,C574_=_C888 ,C574_=_C889 ,C574_=_C891 ,\nC574_=_C893 ,C574_=_C895 ,C575_=_C585 ,C575_=_C592 ,C575_=_C599 ,C575_=_C602 ,\nC575_=_C621 ,C575_=_C626 ,C575_=_C627 ,C575_=_C640 ,C575_=_C651 ,C575_=_C664 ,\nC575_=_C668 ,C575_=_C669 ,C575_=_C683 ,C575_=_C699 ,C575_=_C711 ,C575_=_C712 ,\nC575_=_C713 ,C575_=_C715 ,C575_=_C717 ,C575_=_C719 ,C575_=_C730 ,C575_=_C735 ,\nC575_=_C750 ,C575_=_C764 ,C575_=_C772 ,C575_=_C776 ,C575_=_C793 ,C575_=_C797 ,\nC575_=_C804 ,C575_=_C828 ,C575_=_C830 ,C575_=_C833 ,C575_=_C837 ,C575_=_C839 ,\nC575_=_C854 ,C575_=_C856 ,C575_=_C859 ,C575_=_C860 ,C575_=_C862 ,C575_=_C870 ,\nC575_=_C871 ,C575_=_C873 ,C575_=_C876 ,C575_=_C885 ,C575_=_C886 ,C575_=_C888 ,\nC575_=_C894 ,C575_=_C898 ,C578_=_C593 ,C578_=_C601 ,C578_=_C605 ,C578_=_C617 ,\nC578_=_C618 ,C578_=_C639 ,C578_=_C643 ,C578_=_C648 ,C578_=_C654 ,C578_=_C655 ,\nC578_=_C660 ,C578_=_C664 ,C578_=_C666 ,C578_=_C683 ,C578_=_C689 ,C578_=_C694 ,\nC578_=_C697 ,C578_=_C707 ,C578_=_C709 ,C578_=_C715 ,C578_=_C720 ,C578_=_C727 ,\nC578_=_C737 ,C578_=_C739 ,C578_=_C741 ,C578_=_C746 ,C578_=_C747 ,C578_=_C748 ,\nC578_=_C760 ,C578_=_C761 ,C578_=_C777 ,C578_=_C779 ,C578_=_C791 ,C578_=_C804 ,\nC578_=_C809 ,C578_=_C811 ,C578_=_C830 ,C578_=_C832 ,C578_=_C834 ,C578_=_C837 ,\nC578_=_C848 ,C578_=_C852 ,C578_=_C856 ,C578_=_C863 ,C578_=_C864 ,C578_=_C868 ,\nC578_=_C869 ,C578_=_C876 ,C578_=_C877 ,C578_=_C878 ,C578_=_C881 ,C578_=_C882 ,\nC578_=_C886 ,C578_=_C887 ,C578_=_C894 ,C578_=_C897 ,C578_=_C898 ,C579_=_C584 ,\nC579_=_C585 ,C579_=_C601 ,C579_=_C606 ,C579_=_C631 ,C579_=_C632 ,C579_=_C634 ,\nC579_=_C654 ,C579_=_C660 ,C579_=_C664 ,C579_=_C665 ,C579_=_C672 ,C579_=_C674 ,\nC579_=_C677 ,C579_=_C685 ,C579_=_C689 ,C579_=_C694 ,C579_=_C705 ,C579_=_C716 ,\nC579_=_C718 ,C579_=_C721 ,C579_=_C730 ,C579_=_C732 ,C579_=_C735 ,C579_=_C736 ,\nC579_=_C743 ,C579_=_C744 ,C579_=_C745 ,C579_=_C748 ,C579_=_C750 ,C579_=_C751 ,\nC579_=_C756 ,C579_=_C770 ,C579_=_C775 ,C579_=_C776 ,C579_=_C779 ,C579_=_C783 ,\nC579_=_C789 ,C579_=_C791 ,C579_=_C812 ,C579_=_C816 ,C579_=_C819 ,C579_=_C832 ,\nC579_=_C836 ,C579_=_C837 ,C579_=_C843 ,C579_=_C857 ,C579_=_C859 ,C579_=_C863 ,\nC579_=_C868 ,C579_=_C869 ,C579_=_C871 ,C579_=_C872 ,C579_=_C873 ,C579_=_C875 ,\nC579_=_C878 ,C579_=_C882 ,C579_=_C887 ,C579_=_C896 ,C579_=_C898 ,C579_=_C899 ,\nC580_=_C581 ,C580_=_C590 ,C580_=_C591 ,C580_=_C596 ,C580_=_C608 ,C580_=_C612 ,\nC580_=_C623 ,C580_=_C627 ,C580_=_C642 ,C580_=_C657 ,C580_=_C679 ,C580_=_C686 ,\nC580_=_C689 ,C580_=_C693 ,C580_=_C697 ,C580_=_C698 ,C580_=_C705 ,C580_=_C708 ,\nC580_=_C717 ,C580_=_C727 ,C580_=_C731 ,C580_=_C733 ,C580_=_C738 ,C580_=_C744 ,\nC580_=_C747 ,C580_=_C750 ,C580_=_C752 ,C580_=_C760 ,C580_=_C764 ,C580_=_C768 ,\nC580_=_C775 ,C580_=_C784 ,C580_=_C792 ,C580_=_C794 ,C580_=_C795 ,C580_=_C809 ,\nC580_=_C819 ,C580_=_C822 ,C580_=_C835 ,C580_=_C838 ,C580_=_C843 ,C580_=_C847 ,\nC580_=_C851 ,C580_=_C864 ,C580_=_C866 ,C580_=_C868 ,C580_=_C876 ,C580_=_C879 ,\nC580_=_C883 ,C580_=_C884 ,C580_=_C885 ,C580_=_C892 ,C581_=_C590 ,C581_=_C591 ,\nC581_=_C606 ,C581_=_C612 ,C581_=_C613 ,C581_=_C614 ,C581_=_C623 ,C581_=_C627 ,\nC581_=_C634 ,C581_=_C657 ,C581_=_C679 ,C581_=_C686 ,C581_=_C693 ,C581_=_C697 ,\nC581_=_C708 ,C581_=_C709 ,C581_=_C717 ,C581_=_C727 ,C581_=_C734 ,C581_=_C738 ,\nC581_=_C740 ,C581_=_C744 ,C581_=_C750 ,C581_=_C760 ,C581_=_C768 ,C581_=_C784 ,\nC581_=_C794 ,C581_=_C795 ,C581_=_C801 ,C581_=_C806 ,C581_=_C816 ,C581_=_C835 ,\nC581_=_C838 ,C581_=_C839 ,C581_=_C843 ,C581_=_C847 ,C581_=_C851 ,C581_=_C860 ,\nC581_=_C868 ,C581_=_C870 ,C581_=_C874 ,C581_=_C883 ,C581_=_C885 ,C581_=_C892 ,\nC581_=_C895 ,C581_=_C897 ,C582_=_C586 ,C582_=_C601 ,C582_=_C607 ,C582_=_C613 ,\nC582_=_C619 ,C582_=_C627 ,C582_=_C642 ,C582_=_C657 ,C582_=_C658 ,C582_=_C659 ,\nC582_=_C662 ,C582_=_C679 ,C582_=_C695 ,C582_=_C702 ,C582_=_C709 ,C582_=_C719 ,\nC582_=_C726 ,C582_=_C730 ,C582_=_C753 ,C582_=_C757 ,C582_=_C762 ,C582_=_C778 ,\nC582_=_C785 ,C582_=_C786 ,C582_=_C788 ,C582_=_C789 ,C582_=_C792 ,C582_=_C794 ,\nC582_=_C799 ,C582_=_C822 ,C582_=_C824 ,C582_=_C832 ,C582_=_C833 ,C582_=_C841 ,\nC582_=_C846 ,C582_=_C850 ,C582_=_C853 ,C582_=_C861 ,C582_=_C867 ,C582_=_C875 ,\nC582_=_C883 ,C582_=_C888 ,C582_=_C889 ,C582_=_C891 ,C582_=_C893 ,C582_=_C895 ,\nC582_=_C897 ,C584_=_C596 ,C584_=_C601 ,C584_=_C615 ,C584_=_C622 ,C584_=_C626 ,\nC584_=_C630 ,C584_=_C631 ,C584_=_C635 ,C584_=_C666 ,C584_=_C670 ,C584_=_C671 ,\nC584_=_C674 ,C584_=_C675 ,C584_=_C676 ,C584_=_C677 ,C584_=_C685 ,C584_=_C689 ,\nC584_=_C692 ,C584_=_C705 ,C584_=_C717 ,C584_=_C727 ,C584_=_C734 ,C584_=_C740 ,\nC584_=_C743 ,C584_=_C748 ,C584_=_C750 ,C584_=_C751 ,C584_=_C752 ,C584_=_C757 ,\nC584_=_C766 ,C584_=_C770 ,C584_=_C783 ,C584_=_C786 ,C584_=_C793 ,C584_=_C796 ,\nC584_=_C801 ,C584_=_C805 ,C584_=_C812 ,C584_=_C813 ,C584_=_C816 ,C584_=_C819 ,\nC584_=_C822 ,C584_=_C828 ,C584_=_C837 ,C584_=_C838 ,C584_=_C840 ,C584_=_C844 ,\nC584_=_C848 ,C584_=_C853 ,C584_=_C854 ,C584_=_C855 ,C584_=_C866 ,C584_=_C867 ,\nC584_=_C873 ,C584_=_C875 ,C584_=_C890 ,C584_=_C897 ,C584_=_C899 ,C585_=_C588 ,\nC585_=_C593 ,C585_=_C621 ,C585_=_C631 ,C585_=_C640 ,C585_=_C648 ,C585_=_C652 ,\nC585_=_C654 ,C585_=_C656 ,C585_=_C658 ,C585_=_C660 ,C585_=_C668 ,C585_=_C672 ,\nC585_=_C675 ,C585_=_C678 ,C585_=_C681 ,C585_=_C684 ,C585_=_C685 ,C585_=_C694 ,\nC585_=_C708 ,C585_=_C711 ,C585_=_C719 ,C585_=_C730</w:t>
      </w:r>
    </w:p>
    <w:p>
      <w:pPr>
        <w:pStyle w:val="PreformattedText"/>
        <w:bidi w:val="0"/>
        <w:spacing w:before="0" w:after="0"/>
        <w:jc w:val="left"/>
        <w:rPr/>
      </w:pPr>
      <w:r>
        <w:rPr/>
        <w:t xml:space="preserve"> </w:t>
      </w:r>
      <w:r>
        <w:rPr/>
        <w:t>,C585_=_C732 ,C585_=_C735 ,\nC585_=_C736 ,C585_=_C742 ,C585_=_C743 ,C585_=_C744 ,C585_=_C746 ,C585_=_C748 ,\nC585_=_C750 ,C585_=_C753 ,C585_=_C756 ,C585_=_C760 ,C585_=_C764 ,C585_=_C772 ,\nC585_=_C775 ,C585_=_C776 ,C585_=_C790 ,C585_=_C791 ,C585_=_C797 ,C585_=_C800 ,\nC585_=_C803 ,C585_=_C804 ,C585_=_C807 ,C585_=_C816 ,C585_=_C838 ,C585_=_C840 ,\nC585_=_C852 ,C585_=_C856 ,C585_=_C861 ,C585_=_C863 ,C585_=_C866 ,C585_=_C868 ,\nC585_=_C869 ,C585_=_C871 ,C585_=_C873 ,C585_=_C876 ,C585_=_C878 ,C585_=_C881 ,\nC585_=_C885 ,C585_=_C887 ,C585_=_C890 ,C585_=_C892 ,C585_=_C896 ,C585_=_C898 ,\nC586_=_C587 ,C586_=_C588 ,C586_=_C589 ,C586_=_C590 ,C586_=_C597 ,C586_=_C599 ,\nC586_=_C607 ,C586_=_C613 ,C586_=_C615 ,C586_=_C624 ,C586_=_C627 ,C586_=_C647 ,\nC586_=_C658 ,C586_=_C659 ,C586_=_C666 ,C586_=_C677 ,C586_=_C692 ,C586_=_C702 ,\nC586_=_C705 ,C586_=_C709 ,C586_=_C711 ,C586_=_C712 ,C586_=_C713 ,C586_=_C715 ,\nC586_=_C716 ,C586_=_C717 ,C586_=_C726 ,C586_=_C736 ,C586_=_C737 ,C586_=_C759 ,\nC586_=_C762 ,C586_=_C763 ,C586_=_C768 ,C586_=_C778 ,C586_=_C784 ,C586_=_C786 ,\nC586_=_C789 ,C586_=_C794 ,C586_=_C796 ,C586_=_C806 ,C586_=_C822 ,C586_=_C833 ,\nC586_=_C844 ,C586_=_C847 ,C586_=_C848 ,C586_=_C854 ,C586_=_C858 ,C586_=_C859 ,\nC586_=_C868 ,C586_=_C875 ,C586_=_C883 ,C586_=_C886 ,C586_=_C889 ,C586_=_C891 ,\nC586_=_C893 ,C586_=_C895 ,C586_=_C898 ,C586_=_C899 ,C587_=_C588 ,C587_=_C589 ,\nC587_=_C590 ,C587_=_C594 ,C587_=_C595 ,C587_=_C608 ,C587_=_C633 ,C587_=_C636 ,\nC587_=_C640 ,C587_=_C642 ,C587_=_C663 ,C587_=_C672 ,C587_=_C674 ,C587_=_C681 ,\nC587_=_C696 ,C587_=_C697 ,C587_=_C703 ,C587_=_C705 ,C587_=_C708 ,C587_=_C709 ,\nC587_=_C719 ,C587_=_C728 ,C587_=_C729 ,C587_=_C740 ,C587_=_C751 ,C587_=_C752 ,\nC587_=_C774 ,C587_=_C785 ,C587_=_C787 ,C587_=_C788 ,C587_=_C790 ,C587_=_C792 ,\nC587_=_C796 ,C587_=_C804 ,C587_=_C805 ,C587_=_C816 ,C587_=_C823 ,C587_=_C831 ,\nC587_=_C836 ,C587_=_C846 ,C587_=_C847 ,C587_=_C848 ,C587_=_C850 ,C587_=_C854 ,\nC587_=_C856 ,C587_=_C860 ,C587_=_C861 ,C587_=_C866 ,C587_=_C869 ,C587_=_C871 ,\nC587_=_C872 ,C587_=_C873 ,C587_=_C876 ,C587_=_C877 ,C587_=_C878 ,C587_=_C879 ,\nC587_=_C880 ,C587_=_C883 ,C587_=_C886 ,C587_=_C888 ,C587_=_C889 ,C587_=_C893 ,\nC587_=_C896 ,C587_=_C897 ,C587_=_C899 ,C588_=_C589 ,C588_=_C590 ,C588_=_C593 ,\nC588_=_C603 ,C588_=_C605 ,C588_=_C609 ,C588_=_C621 ,C588_=_C647 ,C588_=_C648 ,\nC588_=_C654 ,C588_=_C656 ,C588_=_C657 ,C588_=_C682 ,C588_=_C689 ,C588_=_C694 ,\nC588_=_C705 ,C588_=_C706 ,C588_=_C707 ,C588_=_C719 ,C588_=_C722 ,C588_=_C729 ,\nC588_=_C731 ,C588_=_C732 ,C588_=_C742 ,C588_=_C743 ,C588_=_C746 ,C588_=_C750 ,\nC588_=_C760 ,C588_=_C761 ,C588_=_C763 ,C588_=_C764 ,C588_=_C775 ,C588_=_C776 ,\nC588_=_C777 ,C588_=_C784 ,C588_=_C785 ,C588_=_C787 ,C588_=_C790 ,C588_=_C796 ,\nC588_=_C797 ,C588_=_C807 ,C588_=_C818 ,C588_=_C838 ,C588_=_C847 ,C588_=_C848 ,\nC588_=_C853 ,C588_=_C858 ,C588_=_C862 ,C588_=_C873 ,C588_=_C885 ,C588_=_C887 ,\nC588_=_C890 ,C588_=_C893 ,C589_=_C590 ,C589_=_C605 ,C589_=_C618 ,C589_=_C632 ,\nC589_=_C634 ,C589_=_C660 ,C589_=_C674 ,C589_=_C675 ,C589_=_C676 ,C589_=_C694 ,\nC589_=_C703 ,C589_=_C705 ,C589_=_C712 ,C589_=_C727 ,C589_=_C745 ,C589_=_C747 ,\nC589_=_C749 ,C589_=_C753 ,C589_=_C754 ,C589_=_C772 ,C589_=_C789 ,C589_=_C796 ,\nC589_=_C800 ,C589_=_C806 ,C589_=_C807 ,C589_=_C814 ,C589_=_C816 ,C589_=_C818 ,\nC589_=_C834 ,C589_=_C835 ,C589_=_C837 ,C589_=_C847 ,C589_=_C848 ,C589_=_C850 ,\nC589_=_C857 ,C589_=_C858 ,C589_=_C871 ,C589_=_C872 ,C589_=_C874 ,C589_=_C877 ,\nC589_=_C882 ,C589_=_C884 ,C589_=_C889 ,C589_=_C890 ,C589_=_C893 ,C589_=_C899 ,\nC590_=_C609 ,C590_=_C612 ,C590_=_C627 ,C590_=_C628 ,C590_=_C674 ,C590_=_C676 ,\nC590_=_C678 ,C590_=_C692 ,C590_=_C697 ,C590_=_C702 ,C590_=_C705 ,C590_=_C706 ,\nC590_=_C708 ,C590_=_C720 ,C590_=_C728 ,C590_=_C731 ,C590_=_C733 ,C590_=_C737 ,\nC590_=_C738 ,C590_=_C741 ,C590_=_C744 ,C590_=_C750 ,C590_=_C753 ,C590_=_C754 ,\nC590_=_C772 ,C590_=_C776 ,C590_=_C785 ,C590_=_C790 ,C590_=_C795 ,C590_=_C796 ,\nC590_=_C810 ,C590_=_C812 ,C590_=_C814 ,C590_=_C816 ,C590_=_C824 ,C590_=_C834 ,\nC590_=_C835 ,C590_=_C839 ,C590_=_C840 ,C590_=_C843 ,C590_=_C844 ,C590_=_C847 ,\nC590_=_C848 ,C590_=_C867 ,C590_=_C885 ,C590_=_C886 ,C590_=_C889 ,C590_=_C891 ,\nC590_=_C892 ,C590_=_C893 ,C590_=_C894 ,C590_=_C897 ,C591_=_C592 ,C591_=_C593 ,\nC591_=_C594 ,C591_=_C615 ,C591_=_C616 ,C591_=_C623 ,C591_=_C630 ,C591_=_C633 ,\nC591_=_C639 ,C591_=_C650 ,C591_=_C657 ,C591_=_C665 ,C591_=_C666 ,C591_=_C667 ,\nC591_=_C673 ,C591_=_C683 ,C591_=_C686 ,C591_=_C693 ,C591_=_C696 ,C591_=_C706 ,\nC591_=_C707 ,C591_=_C708 ,C591_=_C716 ,C591_=_C717 ,C591_=_C726 ,C591_=_C727 ,\nC591_=_C732 ,C591_=_C738 ,C591_=_C760 ,C591_=_C781 ,C591_=_C784 ,C591_=_C787 ,\nC591_=_C790 ,C591_=_C793 ,C591_=_C794 ,C591_=_C795 ,C591_=_C797 ,C591_=_C800 ,\nC591_=_C819 ,C591_=_C821 ,C591_=_C823 ,C591_=_C831 ,C591_=_C838 ,C591_=_C847 ,\nC591_=_C848 ,C591_=_C854 ,C591_=_C857 ,C591_=_C859 ,C591_=_C865 ,C591_=_C868 ,\nC591_=_C883 ,C591_=_C885 ,C591_=_C892 ,C592_=_C593 ,C592_=_C594 ,C592_=_C599 ,\nC592_=_C615 ,C592_=_C639 ,C592_=_C640 ,C592_=_C643 ,C592_=_C648 ,C592_=_C664 ,\nC592_=_C665 ,C592_=_C671 ,C592_=_C675 ,C592_=_C683 ,C592_=_C706 ,C592_=_C707 ,\nC592_=_C708 ,C592_=_C715 ,C592_=_C722 ,C592_=_C726 ,C592_=_C729 ,C592_=_C754 ,\nC592_=_C763 ,C592_=_C764 ,C592_=_C776 ,C592_=_C782 ,C592_=_C784 ,C592_=_C791 ,\nC592_=_C792 ,C592_=_C795 ,C592_=_C796 ,C592_=_C797 ,C592_=_C800 ,C592_=_C813 ,\nC592_=_C821 ,C592_=_C828 ,C592_=_C830 ,C592_=_C836 ,C592_=_C837 ,C592_=_C840 ,\nC592_=_C841 ,C592_=_C846 ,C592_=_C852 ,C592_=_C862 ,C592_=_C864 ,C592_=_C871 ,\nC592_=_C883 ,C592_=_C887 ,C592_=_C888 ,C592_=_C890 ,C592_=_C892 ,C592_=_C894 ,\nC592_=_C895 ,C593_=_C594 ,C593_=_C606 ,C593_=_C608 ,C593_=_C621 ,C593_=_C636 ,\nC593_=_C639 ,C593_=_C648 ,C593_=_C649 ,C593_=_C650 ,C593_=_C652 ,C593_=_C653 ,\nC593_=_C654 ,C593_=_C656 ,C593_=_C664 ,C593_=_C683 ,C593_=_C689 ,C593_=_C694 ,\nC593_=_C706 ,C593_=_C707 ,C593_=_C708 ,C593_=_C719 ,C593_=_C722 ,C593_=_C725 ,\nC593_=_C742 ,C593_=_C743 ,C593_=_C744 ,C593_=_C746 ,C593_=_C748 ,C593_=_C749 ,\nC593_=_C750 ,C593_=_C751 ,C593_=_C761 ,C593_=_C775 ,C593_=_C776 ,C593_=_C777 ,\nC593_=_C782 ,C593_=_C790 ,C593_=_C791 ,C593_=_C797 ,C593_=_C799 ,C593_=_C807 ,\nC593_=_C811 ,C593_=_C818 ,C593_=_C826 ,C593_=_C832 ,C593_=_C838 ,C593_=_C839 ,\nC593_=_C851 ,C593_=_C864 ,C593_=_C873 ,C593_=_C876 ,C593_=_C882 ,C593_=_C886 ,\nC593_=_C887 ,C594_=_C623 ,C594_=_C633 ,C594_=_C636 ,C594_=_C663 ,C594_=_C671 ,\nC594_=_C681 ,C594_=_C684 ,C594_=_C693 ,C594_=_C696 ,C594_=_C699 ,C594_=_C703 ,\nC594_=_C706 ,C594_=_C707 ,C594_=_C708 ,C594_=_C713 ,C594_=_C717 ,C594_=_C718 ,\nC594_=_C728 ,C594_=_C752 ,C594_=_C758 ,C594_=_C772 ,C594_=_C775 ,C594_=_C785 ,\nC594_=_C790 ,C594_=_C791 ,C594_=_C797 ,C594_=_C798 ,C594_=_C804 ,C594_=_C807 ,\nC594_=_C810 ,C594_=_C815 ,C594_=_C816 ,C594_=_C818 ,C594_=_C834 ,C594_=_C836 ,\nC594_=_C841 ,C594_=_C843 ,C594_=_C868 ,C594_=_C869 ,C594_=_C871 ,C594_=_C875 ,\nC594_=_C877 ,C594_=_C880 ,C594_=_C882 ,C594_=_C886 ,C594_=_C889 ,C594_=_C891 ,\nC594_=_C892 ,C595_=_C596 ,C595_=_C597 ,C595_=_C599 ,C595_=_C601 ,C595_=_C607 ,\nC595_=_C611 ,C595_=_C614 ,C595_=_C618 ,C595_=_C619 ,C595_=_C620 ,C595_=_C621 ,\nC595_=_C622 ,C595_=_C623 ,C595_=_C628 ,C595_=_C696 ,C595_=_C697 ,C595_=_C699 ,\nC595_=_C708 ,C595_=_C709 ,C595_=_C710 ,C595_=_C729 ,C595_=_C733 ,C595_=_C739 ,\nC595_=_C743 ,C595_=_C749 ,C595_=_C756 ,C595_=_C769 ,C595_=_C777 ,C595_=_C778 ,\nC595_=_C781 ,C595_=_C790 ,C595_=_C796 ,C595_=_C798 ,C595_=_C799 ,C595_=_C803 ,\nC595_=_C810 ,C595_=_C811 ,C595_=_C818 ,C595_=_C835 ,C595_=_C836 ,C595_=_C839 ,\nC595_=_C850 ,C595_=_C851 ,C595_=_C852 ,C595_=_C853 ,C595_=_C854 ,C595_=_C856 ,\nC595_=_C860 ,C595_=_C861 ,C595_=_C862 ,C595_=_C869 ,C595_=_C872 ,C595_=_C873 ,\nC595_=_C875 ,C595_=_C879 ,C595_=_C880 ,C595_=_C884 ,C595_=_C892 ,C596_=_C597 ,\nC596_=_C609 ,C596_=_C620 ,C596_=_C631 ,C596_=_C632 ,C596_=_C641 ,C596_=_C642 ,\nC596_=_C666 ,C596_=_C670 ,C596_=_C675 ,C596_=_C685 ,C596_=_C692 ,C596_=_C699 ,\nC596_=_C705 ,C596_=_C708 ,C596_=_C709 ,C596_=_C710 ,C596_=_C727 ,C596_=_C733 ,\nC596_=_C744 ,C596_=_C745 ,C596_=_C746 ,C596_=_C751 ,C596_=_C752 ,C596_=_C757 ,\nC596_=_C758 ,C596_=_C764 ,C596_=_C766 ,C596_=_C768 ,C596_=_C782 ,C596_=_C784 ,\nC596_=_C789 ,C596_=_C792 ,C596_=_C796 ,C596_=_C798 ,C596_=_C799 ,C596_=_C800 ,\nC596_=_C809 ,C596_=_C813 ,C596_=_C814 ,C596_=_C815 ,C596_=_C816 ,C596_=_C823 ,\nC596_=_C834 ,C596_=_C843 ,C596_=_C844 ,C596_=_C850 ,C596_=_C851 ,C596_=_C852 ,\nC596_=_C853 ,C596_=_C863 ,C596_=_C866 ,C596_=_C867 ,C596_=_C872 ,C596_=_C874 ,\nC596_=_C876 ,C596_=_C878 ,C596_=_C879 ,C596_=_C880 ,C596_=_C883 ,C596_=_C893 ,\nC596_=_C898 ,C596_=_C899 ,C597_=_C605 ,C597_=_C624 ,C597_=_C628 ,C597_=_C632 ,\nC597_=_C633 ,C597_=_C634 ,C597_=_C641 ,C597_=_C651 ,C597_=_C667 ,C597_=_C673 ,\nC597_=_C686 ,C597_=_C688 ,C597_=_C692 ,C597_=_C696 ,C597_=_C702 ,C597_=_C708 ,\nC597_=_C709 ,C597_=_C710 ,C597_=_C738 ,C597_=_C747 ,C597_=_C764 ,C597_=_C778 ,\nC597_=_C781 ,C597_=_C782 ,C597_=_C786 ,C597_=_C789 ,C597_=_C797 ,C597_=_C798 ,\nC597_=_C799 ,C597_=_C806 ,C597_=_C810 ,C597_=_C816 ,C597_=_C832 ,C597_=_C840 ,\nC597_=_C841 ,C597_=_C847 ,C597_=_C848 ,C597_=_C850 ,C597_=_C851 ,C597_=_C852 ,\nC597_=_C853 ,C597_=_C857 ,C597_=_C879 ,C597_=_C880 ,C597_=_C881 ,C597_=_C885 ,\nC597_=_C886 ,C597_=_C893 ,C597_=_C894 ,C597_=_C898 ,C599_=_C601 ,C599_=_C607 ,\nC599_=_C615 ,C599_=_C619 ,C599_=_C620 ,C599_=_C621 ,C599_=_C622 ,C599_=_C623 ,\nC599_=_C627 ,C599_=_C647 ,C599_=_C648 ,C599_=_C658 ,C599_=_C664 ,C599_=_C666 ,\nC599_=_C677 ,C599_=_C678 ,C599_=_C688 ,C599_=_C700 ,C599_=_C711 ,C599_=_C712 ,\nC599_=_C713 ,C599_=_C715 ,C599_=_C716 ,C599_=_C717 ,C599_=_C726 ,C599_=_C729 ,\nC599_=_C736 ,C599_=_C739 ,C599_=_C754 ,C599_=_C762 ,C599_=_C763 ,C599_=_C764 ,\nC599_=_C765 ,C599_=_C768 ,C599_=_C769 ,C599_=_C780 ,C599_=_C784 ,C599_=_C786 ,\nC599_=_C789 ,C599_=_C803 ,C599_=_C810 ,C599_=_C811 ,C599_=_C812 ,C599_=_C813 ,\nC599_=_C821 ,C599_=_C828 ,C599_=_C830</w:t>
      </w:r>
    </w:p>
    <w:p>
      <w:pPr>
        <w:pStyle w:val="PreformattedText"/>
        <w:bidi w:val="0"/>
        <w:spacing w:before="0" w:after="0"/>
        <w:jc w:val="left"/>
        <w:rPr/>
      </w:pPr>
      <w:r>
        <w:rPr/>
        <w:t xml:space="preserve"> </w:t>
      </w:r>
      <w:r>
        <w:rPr/>
        <w:t>,C599_=_C836 ,C599_=_C837 ,C599_=_C841 ,\nC599_=_C844 ,C599_=_C847 ,C599_=_C854 ,C599_=_C856 ,C599_=_C858 ,C599_=_C860 ,\nC599_=_C861 ,C599_=_C862 ,C599_=_C863 ,C599_=_C871 ,C599_=_C879 ,C599_=_C887 ,\nC599_=_C888 ,C599_=_C891 ,C599_=_C894 ,C600_=_C629 ,C600_=_C634 ,C600_=_C635 ,\nC600_=_C636 ,C600_=_C639 ,C600_=_C666 ,C600_=_C676 ,C600_=_C687 ,C600_=_C688 ,\nC600_=_C700 ,C600_=_C713 ,C600_=_C716 ,C600_=_C718 ,C600_=_C719 ,C600_=_C720 ,\nC600_=_C721 ,C600_=_C740 ,C600_=_C741 ,C600_=_C748 ,C600_=_C749 ,C600_=_C757 ,\nC600_=_C758 ,C600_=_C774 ,C600_=_C778 ,C600_=_C780 ,C600_=_C781 ,C600_=_C794 ,\nC600_=_C795 ,C600_=_C797 ,C600_=_C800 ,C600_=_C801 ,C600_=_C803 ,C600_=_C818 ,\nC600_=_C824 ,C600_=_C828 ,C600_=_C831 ,C600_=_C833 ,C600_=_C837 ,C600_=_C846 ,\nC600_=_C855 ,C600_=_C858 ,C600_=_C860 ,C600_=_C863 ,C600_=_C865 ,C600_=_C879 ,\nC600_=_C881 ,C600_=_C887 ,C601_=_C602 ,C601_=_C607 ,C601_=_C618 ,C601_=_C619 ,\nC601_=_C620 ,C601_=_C621 ,C601_=_C622 ,C601_=_C623 ,C601_=_C630 ,C601_=_C631 ,\nC601_=_C640 ,C601_=_C642 ,C601_=_C650 ,C601_=_C674 ,C601_=_C679 ,C601_=_C689 ,\nC601_=_C709 ,C601_=_C722 ,C601_=_C723 ,C601_=_C739 ,C601_=_C741 ,C601_=_C748 ,\nC601_=_C750 ,C601_=_C753 ,C601_=_C760 ,C601_=_C761 ,C601_=_C770 ,C601_=_C777 ,\nC601_=_C779 ,C601_=_C783 ,C601_=_C803 ,C601_=_C810 ,C601_=_C811 ,C601_=_C812 ,\nC601_=_C837 ,C601_=_C847 ,C601_=_C850 ,C601_=_C851 ,C601_=_C856 ,C601_=_C860 ,\nC601_=_C861 ,C601_=_C863 ,C601_=_C864 ,C601_=_C873 ,C601_=_C875 ,C601_=_C876 ,\nC601_=_C877 ,C601_=_C878 ,C601_=_C879 ,C601_=_C881 ,C601_=_C884 ,C601_=_C888 ,\nC601_=_C891 ,C601_=_C893 ,C601_=_C895 ,C602_=_C608 ,C602_=_C619 ,C602_=_C626 ,\nC602_=_C627 ,C602_=_C628 ,C602_=_C629 ,C602_=_C630 ,C602_=_C651 ,C602_=_C668 ,\nC602_=_C669 ,C602_=_C689 ,C602_=_C699 ,C602_=_C703 ,C602_=_C707 ,C602_=_C712 ,\nC602_=_C717 ,C602_=_C722 ,C602_=_C723 ,C602_=_C730 ,C602_=_C735 ,C602_=_C736 ,\nC602_=_C741 ,C602_=_C742 ,C602_=_C743 ,C602_=_C744 ,C602_=_C756 ,C602_=_C758 ,\nC602_=_C760 ,C602_=_C783 ,C602_=_C793 ,C602_=_C803 ,C602_=_C808 ,C602_=_C810 ,\nC602_=_C819 ,C602_=_C836 ,C602_=_C839 ,C602_=_C844 ,C602_=_C846 ,C602_=_C847 ,\nC602_=_C850 ,C602_=_C851 ,C602_=_C852 ,C602_=_C854 ,C602_=_C856 ,C602_=_C859 ,\nC602_=_C860 ,C602_=_C873 ,C602_=_C879 ,C602_=_C880 ,C602_=_C882 ,C602_=_C888 ,\nC602_=_C893 ,C602_=_C898 ,C603_=_C607 ,C603_=_C608 ,C603_=_C609 ,C603_=_C611 ,\nC603_=_C612 ,C603_=_C613 ,C603_=_C614 ,C603_=_C615 ,C603_=_C616 ,C603_=_C619 ,\nC603_=_C624 ,C603_=_C663 ,C603_=_C664 ,C603_=_C669 ,C603_=_C670 ,C603_=_C698 ,\nC603_=_C706 ,C603_=_C707 ,C603_=_C718 ,C603_=_C723 ,C603_=_C725 ,C603_=_C726 ,\nC603_=_C727 ,C603_=_C731 ,C603_=_C732 ,C603_=_C733 ,C603_=_C734 ,C603_=_C739 ,\nC603_=_C761 ,C603_=_C763 ,C603_=_C784 ,C603_=_C785 ,C603_=_C787 ,C603_=_C790 ,\nC603_=_C794 ,C603_=_C798 ,C603_=_C804 ,C603_=_C805 ,C603_=_C808 ,C603_=_C826 ,\nC603_=_C830 ,C603_=_C838 ,C603_=_C852 ,C603_=_C853 ,C603_=_C855 ,C603_=_C857 ,\nC603_=_C859 ,C603_=_C860 ,C603_=_C864 ,C603_=_C879 ,C603_=_C880 ,C603_=_C882 ,\nC603_=_C883 ,C603_=_C890 ,C603_=_C897 ,C604_=_C605 ,C604_=_C606 ,C604_=_C611 ,\nC604_=_C615 ,C604_=_C636 ,C604_=_C649 ,C604_=_C653 ,C604_=_C668 ,C604_=_C682 ,\nC604_=_C685 ,C604_=_C687 ,C604_=_C688 ,C604_=_C692 ,C604_=_C695 ,C604_=_C703 ,\nC604_=_C707 ,C604_=_C722 ,C604_=_C728 ,C604_=_C729 ,C604_=_C730 ,C604_=_C731 ,\nC604_=_C732 ,C604_=_C734 ,C604_=_C745 ,C604_=_C746 ,C604_=_C747 ,C604_=_C756 ,\nC604_=_C757 ,C604_=_C765 ,C604_=_C766 ,C604_=_C770 ,C604_=_C772 ,C604_=_C782 ,\nC604_=_C785 ,C604_=_C787 ,C604_=_C791 ,C604_=_C800 ,C604_=_C806 ,C604_=_C807 ,\nC604_=_C809 ,C604_=_C824 ,C604_=_C834 ,C604_=_C858 ,C604_=_C865 ,C604_=_C869 ,\nC604_=_C878 ,C604_=_C888 ,C604_=_C893 ,C604_=_C896 ,C604_=_C897 ,C604_=_C899 ,\nC605_=_C606 ,C605_=_C618 ,C605_=_C632 ,C605_=_C651 ,C605_=_C655 ,C605_=_C656 ,\nC605_=_C657 ,C605_=_C660 ,C605_=_C666 ,C605_=_C667 ,C605_=_C673 ,C605_=_C675 ,\nC605_=_C676 ,C605_=_C686 ,C605_=_C688 ,C605_=_C694 ,C605_=_C696 ,C605_=_C697 ,\nC605_=_C702 ,C605_=_C710 ,C605_=_C722 ,C605_=_C728 ,C605_=_C729 ,C605_=_C730 ,\nC605_=_C731 ,C605_=_C732 ,C605_=_C743 ,C605_=_C761 ,C605_=_C763 ,C605_=_C764 ,\nC605_=_C778 ,C605_=_C779 ,C605_=_C797 ,C605_=_C800 ,C605_=_C804 ,C605_=_C806 ,\nC605_=_C807 ,C605_=_C823 ,C605_=_C834 ,C605_=_C835 ,C605_=_C837 ,C605_=_C840 ,\nC605_=_C841 ,C605_=_C857 ,C605_=_C858 ,C605_=_C862 ,C605_=_C870 ,C605_=_C871 ,\nC605_=_C876 ,C605_=_C885 ,C605_=_C896 ,C605_=_C897 ,C605_=_C899 ,C606_=_C608 ,\nC606_=_C613 ,C606_=_C614 ,C606_=_C616 ,C606_=_C621 ,C606_=_C625 ,C606_=_C634 ,\nC606_=_C636 ,C606_=_C650 ,C606_=_C652 ,C606_=_C653 ,C606_=_C664 ,C606_=_C679 ,\nC606_=_C715 ,C606_=_C718 ,C606_=_C722 ,C606_=_C725 ,C606_=_C728 ,C606_=_C729 ,\nC606_=_C730 ,C606_=_C731 ,C606_=_C732 ,C606_=_C733 ,C606_=_C734 ,C606_=_C743 ,\nC606_=_C744 ,C606_=_C745 ,C606_=_C748 ,C606_=_C749 ,C606_=_C768 ,C606_=_C776 ,\nC606_=_C780 ,C606_=_C782 ,C606_=_C784 ,C606_=_C789 ,C606_=_C794 ,C606_=_C795 ,\nC606_=_C799 ,C606_=_C800 ,C606_=_C806 ,C606_=_C807 ,C606_=_C816 ,C606_=_C819 ,\nC606_=_C826 ,C606_=_C839 ,C606_=_C840 ,C606_=_C841 ,C606_=_C851 ,C606_=_C857 ,\nC606_=_C858 ,C606_=_C860 ,C606_=_C871 ,C606_=_C872 ,C606_=_C874 ,C606_=_C887 ,\nC606_=_C893 ,C606_=_C896 ,C606_=_C899 ,C607_=_C608 ,C607_=_C609 ,C607_=_C611 ,\nC607_=_C612 ,C607_=_C613 ,C607_=_C614 ,C607_=_C615 ,C607_=_C616 ,C607_=_C619 ,\nC607_=_C620 ,C607_=_C621 ,C607_=_C622 ,C607_=_C623 ,C607_=_C627 ,C607_=_C629 ,\nC607_=_C647 ,C607_=_C651 ,C607_=_C652 ,C607_=_C658 ,C607_=_C662 ,C607_=_C666 ,\nC607_=_C677 ,C607_=_C679 ,C607_=_C693 ,C607_=_C718 ,C607_=_C719 ,C607_=_C721 ,\nC607_=_C726 ,C607_=_C728 ,C607_=_C733 ,C607_=_C734 ,C607_=_C736 ,C607_=_C739 ,\nC607_=_C762 ,C607_=_C763 ,C607_=_C768 ,C607_=_C780 ,C607_=_C784 ,C607_=_C786 ,\nC607_=_C788 ,C607_=_C789 ,C607_=_C792 ,C607_=_C803 ,C607_=_C808 ,C607_=_C810 ,\nC607_=_C811 ,C607_=_C821 ,C607_=_C826 ,C607_=_C830 ,C607_=_C841 ,C607_=_C844 ,\nC607_=_C847 ,C607_=_C852 ,C607_=_C853 ,C607_=_C854 ,C607_=_C856 ,C607_=_C858 ,\nC607_=_C859 ,C607_=_C860 ,C607_=_C861 ,C607_=_C877 ,C607_=_C879 ,C607_=_C882 ,\nC607_=_C883 ,C607_=_C891 ,C607_=_C898 ,C608_=_C609 ,C608_=_C611 ,C608_=_C612 ,\nC608_=_C613 ,C608_=_C614 ,C608_=_C615 ,C608_=_C616 ,C608_=_C619 ,C608_=_C621 ,\nC608_=_C628 ,C608_=_C629 ,C608_=_C630 ,C608_=_C636 ,C608_=_C650 ,C608_=_C651 ,\nC608_=_C652 ,C608_=_C653 ,C608_=_C659 ,C608_=_C672 ,C608_=_C674 ,C608_=_C689 ,\nC608_=_C698 ,C608_=_C709 ,C608_=_C711 ,C608_=_C718 ,C608_=_C722 ,C608_=_C723 ,\nC608_=_C733 ,C608_=_C734 ,C608_=_C742 ,C608_=_C743 ,C608_=_C744 ,C608_=_C747 ,\nC608_=_C748 ,C608_=_C749 ,C608_=_C751 ,C608_=_C774 ,C608_=_C782 ,C608_=_C787 ,\nC608_=_C788 ,C608_=_C797 ,C608_=_C799 ,C608_=_C808 ,C608_=_C809 ,C608_=_C810 ,\nC608_=_C819 ,C608_=_C826 ,C608_=_C831 ,C608_=_C835 ,C608_=_C839 ,C608_=_C851 ,\nC608_=_C852 ,C608_=_C854 ,C608_=_C856 ,C608_=_C859 ,C608_=_C860 ,C608_=_C869 ,\nC608_=_C876 ,C608_=_C877 ,C608_=_C878 ,C608_=_C879 ,C608_=_C880 ,C608_=_C882 ,\nC608_=_C883 ,C608_=_C884 ,C608_=_C896 ,C608_=_C897 ,C609_=_C611 ,C609_=_C612 ,\nC609_=_C613 ,C609_=_C614 ,C609_=_C615 ,C609_=_C616 ,C609_=_C624 ,C609_=_C631 ,\nC609_=_C647 ,C609_=_C668 ,C609_=_C682 ,C609_=_C696 ,C609_=_C706 ,C609_=_C710 ,\nC609_=_C718 ,C609_=_C720 ,C609_=_C729 ,C609_=_C731 ,C609_=_C732 ,C609_=_C733 ,\nC609_=_C734 ,C609_=_C738 ,C609_=_C739 ,C609_=_C741 ,C609_=_C745 ,C609_=_C746 ,\nC609_=_C754 ,C609_=_C760 ,C609_=_C772 ,C609_=_C779 ,C609_=_C783 ,C609_=_C785 ,\nC609_=_C790 ,C609_=_C794 ,C609_=_C796 ,C609_=_C798 ,C609_=_C804 ,C609_=_C808 ,\nC609_=_C811 ,C609_=_C812 ,C609_=_C814 ,C609_=_C815 ,C609_=_C828 ,C609_=_C836 ,\nC609_=_C844 ,C609_=_C852 ,C609_=_C853 ,C609_=_C858 ,C609_=_C859 ,C609_=_C862 ,\nC609_=_C863 ,C609_=_C865 ,C609_=_C867 ,C609_=_C875 ,C609_=_C882 ,C609_=_C883 ,\nC609_=_C885 ,C609_=_C891 ,C609_=_C892 ,C609_=_C897 ,C611_=_C612 ,C611_=_C613 ,\nC611_=_C614 ,C611_=_C615 ,C611_=_C616 ,C611_=_C617 ,C611_=_C626 ,C611_=_C628 ,\nC611_=_C643 ,C611_=_C647 ,C611_=_C659 ,C611_=_C671 ,C611_=_C672 ,C611_=_C673 ,\nC611_=_C685 ,C611_=_C695 ,C611_=_C699 ,C611_=_C712 ,C611_=_C718 ,C611_=_C733 ,\nC611_=_C734 ,C611_=_C745 ,C611_=_C749 ,C611_=_C756 ,C611_=_C765 ,C611_=_C766 ,\nC611_=_C768 ,C611_=_C770 ,C611_=_C772 ,C611_=_C777 ,C611_=_C781 ,C611_=_C785 ,\nC611_=_C791 ,C611_=_C795 ,C611_=_C805 ,C611_=_C807 ,C611_=_C808 ,C611_=_C810 ,\nC611_=_C831 ,C611_=_C833 ,C611_=_C850 ,C611_=_C852 ,C611_=_C859 ,C611_=_C864 ,\nC611_=_C882 ,C611_=_C883 ,C611_=_C884 ,C611_=_C890 ,C611_=_C894 ,C611_=_C899 ,\nC612_=_C613 ,C612_=_C614 ,C612_=_C615 ,C612_=_C616 ,C612_=_C617 ,C612_=_C625 ,\nC612_=_C626 ,C612_=_C627 ,C612_=_C628 ,C612_=_C634 ,C612_=_C650 ,C612_=_C655 ,\nC612_=_C659 ,C612_=_C671 ,C612_=_C679 ,C612_=_C685 ,C612_=_C687 ,C612_=_C697 ,\nC612_=_C699 ,C612_=_C708 ,C612_=_C718 ,C612_=_C733 ,C612_=_C734 ,C612_=_C744 ,\nC612_=_C750 ,C612_=_C754 ,C612_=_C757 ,C612_=_C759 ,C612_=_C766 ,C612_=_C795 ,\nC612_=_C805 ,C612_=_C808 ,C612_=_C823 ,C612_=_C824 ,C612_=_C828 ,C612_=_C830 ,\nC612_=_C831 ,C612_=_C833 ,C612_=_C835 ,C612_=_C839 ,C612_=_C843 ,C612_=_C844 ,\nC612_=_C852 ,C612_=_C859 ,C612_=_C864 ,C612_=_C869 ,C612_=_C870 ,C612_=_C882 ,\nC612_=_C883 ,C612_=_C885 ,C612_=_C892 ,C612_=_C893 ,C612_=_C894 ,C612_=_C895 ,\nC612_=_C896 ,C613_=_C614 ,C613_=_C615 ,C613_=_C616 ,C613_=_C619 ,C613_=_C627 ,\nC613_=_C634 ,C613_=_C657 ,C613_=_C659 ,C613_=_C662 ,C613_=_C665 ,C613_=_C676 ,\nC613_=_C700 ,C613_=_C702 ,C613_=_C709 ,C613_=_C710 ,C613_=_C718 ,C613_=_C733 ,\nC613_=_C734 ,C613_=_C737 ,C613_=_C757 ,C613_=_C762 ,C613_=_C768 ,C613_=_C769 ,\nC613_=_C772 ,C613_=_C778 ,C613_=_C779 ,C613_=_C780 ,C613_=_C784 ,C613_=_C785 ,\nC613_=_C786 ,C613_=_C787 ,C613_=_C788 ,C613_=_C789 ,C613_=_C794 ,C613_=_C799 ,\nC613_=_C801 ,C613_=_C808 ,C613_=_C816 ,C613_=_C822 ,C613_=_C824 ,C613_=_C826 ,\nC613_=_C831 ,C613_=_C832 ,C613_=_C833 ,C613_=_C839 ,C613_=_C846 ,C613_=_C850 ,\nC613_=_C851 ,C613_=_C852 ,C613_=_C859 ,C613_=_C860 ,C613_=_C862 ,C613_=_C867 ,\nC613_=_C873 ,C613_=_C875</w:t>
      </w:r>
    </w:p>
    <w:p>
      <w:pPr>
        <w:pStyle w:val="PreformattedText"/>
        <w:bidi w:val="0"/>
        <w:spacing w:before="0" w:after="0"/>
        <w:jc w:val="left"/>
        <w:rPr/>
      </w:pPr>
      <w:r>
        <w:rPr/>
        <w:t xml:space="preserve"> </w:t>
      </w:r>
      <w:r>
        <w:rPr/>
        <w:t>,C613_=_C882 ,C613_=_C883 ,C613_=_C889 ,C613_=_C894 ,\nC613_=_C895 ,C613_=_C899 ,C614_=_C615 ,C614_=_C616 ,C614_=_C628 ,C614_=_C634 ,\nC614_=_C635 ,C614_=_C666 ,C614_=_C669 ,C614_=_C697 ,C614_=_C706 ,C614_=_C715 ,\nC614_=_C718 ,C614_=_C729 ,C614_=_C733 ,C614_=_C734 ,C614_=_C742 ,C614_=_C743 ,\nC614_=_C749 ,C614_=_C756 ,C614_=_C763 ,C614_=_C768 ,C614_=_C776 ,C614_=_C777 ,\nC614_=_C781 ,C614_=_C784 ,C614_=_C794 ,C614_=_C795 ,C614_=_C799 ,C614_=_C805 ,\nC614_=_C808 ,C614_=_C816 ,C614_=_C826 ,C614_=_C828 ,C614_=_C838 ,C614_=_C839 ,\nC614_=_C851 ,C614_=_C852 ,C614_=_C853 ,C614_=_C859 ,C614_=_C860 ,C614_=_C871 ,\nC614_=_C874 ,C614_=_C882 ,C614_=_C883 ,C614_=_C884 ,C614_=_C889 ,C614_=_C896 ,\nC615_=_C616 ,C615_=_C620 ,C615_=_C625 ,C615_=_C627 ,C615_=_C639 ,C615_=_C643 ,\nC615_=_C647 ,C615_=_C653 ,C615_=_C654 ,C615_=_C658 ,C615_=_C665 ,C615_=_C666 ,\nC615_=_C677 ,C615_=_C687 ,C615_=_C688 ,C615_=_C710 ,C615_=_C718 ,C615_=_C722 ,\nC615_=_C726 ,C615_=_C731 ,C615_=_C733 ,C615_=_C734 ,C615_=_C736 ,C615_=_C762 ,\nC615_=_C763 ,C615_=_C768 ,C615_=_C784 ,C615_=_C786 ,C615_=_C789 ,C615_=_C795 ,\nC615_=_C800 ,C615_=_C806 ,C615_=_C808 ,C615_=_C815 ,C615_=_C819 ,C615_=_C834 ,\nC615_=_C840 ,C615_=_C844 ,C615_=_C847 ,C615_=_C848 ,C615_=_C852 ,C615_=_C854 ,\nC615_=_C855 ,C615_=_C858 ,C615_=_C859 ,C615_=_C869 ,C615_=_C880 ,C615_=_C882 ,\nC615_=_C883 ,C615_=_C891 ,C615_=_C892 ,C615_=_C896 ,C616_=_C630 ,C616_=_C633 ,\nC616_=_C639 ,C616_=_C650 ,C616_=_C655 ,C616_=_C657 ,C616_=_C670 ,C616_=_C673 ,\nC616_=_C682 ,C616_=_C687 ,C616_=_C695 ,C616_=_C696 ,C616_=_C710 ,C616_=_C713 ,\nC616_=_C715 ,C616_=_C718 ,C616_=_C729 ,C616_=_C731 ,C616_=_C733 ,C616_=_C734 ,\nC616_=_C751 ,C616_=_C754 ,C616_=_C770 ,C616_=_C776 ,C616_=_C781 ,C616_=_C787 ,\nC616_=_C789 ,C616_=_C794 ,C616_=_C795 ,C616_=_C798 ,C616_=_C804 ,C616_=_C808 ,\nC616_=_C821 ,C616_=_C824 ,C616_=_C831 ,C616_=_C836 ,C616_=_C847 ,C616_=_C848 ,\nC616_=_C850 ,C616_=_C852 ,C616_=_C857 ,C616_=_C859 ,C616_=_C865 ,C616_=_C867 ,\nC616_=_C868 ,C616_=_C871 ,C616_=_C874 ,C616_=_C878 ,C616_=_C881 ,C616_=_C882 ,\nC616_=_C883 ,C616_=_C885 ,C616_=_C886 ,C616_=_C896 ,C616_=_C899 ,C617_=_C618 ,\nC617_=_C621 ,C617_=_C626 ,C617_=_C635 ,C617_=_C642 ,C617_=_C643 ,C617_=_C648 ,\nC617_=_C650 ,C617_=_C651 ,C617_=_C654 ,C617_=_C657 ,C617_=_C659 ,C617_=_C681 ,\nC617_=_C682 ,C617_=_C685 ,C617_=_C689 ,C617_=_C695 ,C617_=_C699 ,C617_=_C706 ,\nC617_=_C709 ,C617_=_C712 ,C617_=_C720 ,C617_=_C735 ,C617_=_C736 ,C617_=_C737 ,\nC617_=_C738 ,C617_=_C741 ,C617_=_C747 ,C617_=_C758 ,C617_=_C759 ,C617_=_C760 ,\nC617_=_C766 ,C617_=_C774 ,C617_=_C795 ,C617_=_C805 ,C617_=_C809 ,C617_=_C811 ,\nC617_=_C814 ,C617_=_C822 ,C617_=_C830 ,C617_=_C833 ,C617_=_C834 ,C617_=_C836 ,\nC617_=_C837 ,C617_=_C848 ,C617_=_C852 ,C617_=_C853 ,C617_=_C855 ,C617_=_C864 ,\nC617_=_C866 ,C617_=_C868 ,C617_=_C869 ,C617_=_C874 ,C617_=_C875 ,C617_=_C883 ,\nC617_=_C890 ,C617_=_C891 ,C617_=_C892 ,C617_=_C894 ,C617_=_C898 ,C618_=_C621 ,\nC618_=_C628 ,C618_=_C632 ,C618_=_C662 ,C618_=_C663 ,C618_=_C675 ,C618_=_C676 ,\nC618_=_C689 ,C618_=_C703 ,C618_=_C706 ,C618_=_C709 ,C618_=_C733 ,C618_=_C735 ,\nC618_=_C736 ,C618_=_C737 ,C618_=_C738 ,C618_=_C739 ,C618_=_C741 ,C618_=_C743 ,\nC618_=_C745 ,C618_=_C746 ,C618_=_C748 ,C618_=_C760 ,C618_=_C761 ,C618_=_C765 ,\nC618_=_C766 ,C618_=_C777 ,C618_=_C778 ,C618_=_C779 ,C618_=_C793 ,C618_=_C796 ,\nC618_=_C806 ,C618_=_C809 ,C618_=_C818 ,C618_=_C828 ,C618_=_C837 ,C618_=_C839 ,\nC618_=_C848 ,C618_=_C856 ,C618_=_C857 ,C618_=_C861 ,C618_=_C862 ,C618_=_C863 ,\nC618_=_C864 ,C618_=_C869 ,C618_=_C871 ,C618_=_C875 ,C618_=_C877 ,C618_=_C878 ,\nC618_=_C881 ,C618_=_C884 ,C618_=_C885 ,C618_=_C886 ,C618_=_C889 ,C618_=_C898 ,\nC619_=_C620 ,C619_=_C621 ,C619_=_C622 ,C619_=_C623 ,C619_=_C624 ,C619_=_C628 ,\nC619_=_C629 ,C619_=_C630 ,C619_=_C658 ,C619_=_C662 ,C619_=_C663 ,C619_=_C664 ,\nC619_=_C670 ,C619_=_C676 ,C619_=_C679 ,C619_=_C700 ,C619_=_C710 ,C619_=_C719 ,\nC619_=_C723 ,C619_=_C726 ,C619_=_C737 ,C619_=_C739 ,C619_=_C742 ,C619_=_C743 ,\nC619_=_C744 ,C619_=_C762 ,C619_=_C772 ,C619_=_C780 ,C619_=_C787 ,C619_=_C792 ,\nC619_=_C801 ,C619_=_C803 ,C619_=_C810 ,C619_=_C811 ,C619_=_C826 ,C619_=_C830 ,\nC619_=_C841 ,C619_=_C843 ,C619_=_C846 ,C619_=_C852 ,C619_=_C853 ,C619_=_C854 ,\nC619_=_C856 ,C619_=_C857 ,C619_=_C860 ,C619_=_C861 ,C619_=_C864 ,C619_=_C879 ,\nC619_=_C880 ,C619_=_C882 ,C620_=_C621 ,C620_=_C622 ,C620_=_C623 ,C620_=_C625 ,\nC620_=_C629 ,C620_=_C641 ,C620_=_C643 ,C620_=_C647 ,C620_=_C648 ,C620_=_C654 ,\nC620_=_C671 ,C620_=_C699 ,C620_=_C700 ,C620_=_C710 ,C620_=_C713 ,C620_=_C716 ,\nC620_=_C717 ,C620_=_C722 ,C620_=_C731 ,C620_=_C732 ,C620_=_C733 ,C620_=_C739 ,\nC620_=_C742 ,C620_=_C753 ,C620_=_C754 ,C620_=_C758 ,C620_=_C766 ,C620_=_C779 ,\nC620_=_C799 ,C620_=_C803 ,C620_=_C810 ,C620_=_C811 ,C620_=_C812 ,C620_=_C813 ,\nC620_=_C815 ,C620_=_C823 ,C620_=_C834 ,C620_=_C840 ,C620_=_C848 ,C620_=_C856 ,\nC620_=_C860 ,C620_=_C861 ,C620_=_C863 ,C620_=_C865 ,C620_=_C866 ,C620_=_C867 ,\nC620_=_C873 ,C620_=_C879 ,C620_=_C880 ,C620_=_C881 ,C620_=_C886 ,C620_=_C889 ,\nC620_=_C891 ,C620_=_C896 ,C620_=_C898 ,C621_=_C622 ,C621_=_C623 ,C621_=_C628 ,\nC621_=_C635 ,C621_=_C636 ,C621_=_C640 ,C621_=_C642 ,C621_=_C650 ,C621_=_C651 ,\nC621_=_C652 ,C621_=_C653 ,C621_=_C668 ,C621_=_C689 ,C621_=_C694 ,C621_=_C711 ,\nC621_=_C722 ,C621_=_C733 ,C621_=_C739 ,C621_=_C742 ,C621_=_C743 ,C621_=_C744 ,\nC621_=_C748 ,C621_=_C749 ,C621_=_C750 ,C621_=_C758 ,C621_=_C759 ,C621_=_C760 ,\nC621_=_C772 ,C621_=_C777 ,C621_=_C778 ,C621_=_C782 ,C621_=_C796 ,C621_=_C797 ,\nC621_=_C799 ,C621_=_C803 ,C621_=_C810 ,C621_=_C811 ,C621_=_C818 ,C621_=_C826 ,\nC621_=_C839 ,C621_=_C851 ,C621_=_C856 ,C621_=_C860 ,C621_=_C861 ,C621_=_C862 ,\nC621_=_C869 ,C621_=_C876 ,C621_=_C879 ,C621_=_C885 ,C622_=_C623 ,C622_=_C626 ,\nC622_=_C635 ,C622_=_C636 ,C622_=_C649 ,C622_=_C652 ,C622_=_C656 ,C622_=_C671 ,\nC622_=_C676 ,C622_=_C686 ,C622_=_C692 ,C622_=_C711 ,C622_=_C713 ,C622_=_C719 ,\nC622_=_C723 ,C622_=_C725 ,C622_=_C729 ,C622_=_C734 ,C622_=_C736 ,C622_=_C739 ,\nC622_=_C743 ,C622_=_C748 ,C622_=_C753 ,C622_=_C757 ,C622_=_C761 ,C622_=_C765 ,\nC622_=_C779 ,C622_=_C793 ,C622_=_C796 ,C622_=_C801 ,C622_=_C803 ,C622_=_C805 ,\nC622_=_C806 ,C622_=_C810 ,C622_=_C811 ,C622_=_C813 ,C622_=_C822 ,C622_=_C835 ,\nC622_=_C847 ,C622_=_C851 ,C622_=_C852 ,C622_=_C853 ,C622_=_C856 ,C622_=_C860 ,\nC622_=_C861 ,C622_=_C863 ,C622_=_C866 ,C622_=_C867 ,C622_=_C879 ,C622_=_C889 ,\nC622_=_C890 ,C622_=_C892 ,C622_=_C895 ,C623_=_C657 ,C623_=_C673 ,C623_=_C674 ,\nC623_=_C681 ,C623_=_C684 ,C623_=_C686 ,C623_=_C688 ,C623_=_C693 ,C623_=_C698 ,\nC623_=_C708 ,C623_=_C712 ,C623_=_C717 ,C623_=_C718 ,C623_=_C720 ,C623_=_C727 ,\nC623_=_C735 ,C623_=_C736 ,C623_=_C738 ,C623_=_C739 ,C623_=_C760 ,C623_=_C766 ,\nC623_=_C769 ,C623_=_C772 ,C623_=_C775 ,C623_=_C777 ,C623_=_C781 ,C623_=_C786 ,\nC623_=_C792 ,C623_=_C793 ,C623_=_C794 ,C623_=_C796 ,C623_=_C803 ,C623_=_C810 ,\nC623_=_C811 ,C623_=_C815 ,C623_=_C822 ,C623_=_C834 ,C623_=_C838 ,C623_=_C847 ,\nC623_=_C853 ,C623_=_C856 ,C623_=_C860 ,C623_=_C861 ,C623_=_C868 ,C623_=_C872 ,\nC623_=_C879 ,C623_=_C882 ,C623_=_C883 ,C623_=_C886 ,C623_=_C888 ,C623_=_C897 ,\nC624_=_C625 ,C624_=_C626 ,C624_=_C627 ,C624_=_C663 ,C624_=_C664 ,C624_=_C668 ,\nC624_=_C675 ,C624_=_C682 ,C624_=_C688 ,C624_=_C692 ,C624_=_C720 ,C624_=_C723 ,\nC624_=_C732 ,C624_=_C739 ,C624_=_C740 ,C624_=_C741 ,C624_=_C763 ,C624_=_C772 ,\nC624_=_C779 ,C624_=_C783 ,C624_=_C786 ,C624_=_C796 ,C624_=_C798 ,C624_=_C803 ,\nC624_=_C806 ,C624_=_C808 ,C624_=_C811 ,C624_=_C812 ,C624_=_C813 ,C624_=_C828 ,\nC624_=_C830 ,C624_=_C840 ,C624_=_C847 ,C624_=_C853 ,C624_=_C857 ,C624_=_C858 ,\nC624_=_C862 ,C624_=_C864 ,C624_=_C868 ,C624_=_C875 ,C624_=_C879 ,C624_=_C881 ,\nC624_=_C886 ,C624_=_C896 ,C624_=_C898 ,C624_=_C899 ,C625_=_C626 ,C625_=_C627 ,\nC625_=_C643 ,C625_=_C650 ,C625_=_C653 ,C625_=_C654 ,C625_=_C662 ,C625_=_C678 ,\nC625_=_C679 ,C625_=_C682 ,C625_=_C687 ,C625_=_C695 ,C625_=_C710 ,C625_=_C723 ,\nC625_=_C725 ,C625_=_C728 ,C625_=_C731 ,C625_=_C740 ,C625_=_C741 ,C625_=_C744 ,\nC625_=_C752 ,C625_=_C754 ,C625_=_C759 ,C625_=_C768 ,C625_=_C769 ,C625_=_C770 ,\nC625_=_C772 ,C625_=_C780 ,C625_=_C783 ,C625_=_C808 ,C625_=_C812 ,C625_=_C813 ,\nC625_=_C815 ,C625_=_C823 ,C625_=_C824 ,C625_=_C826 ,C625_=_C833 ,C625_=_C840 ,\nC625_=_C841 ,C625_=_C853 ,C625_=_C855 ,C625_=_C858 ,C625_=_C862 ,C625_=_C876 ,\nC625_=_C880 ,C625_=_C881 ,C625_=_C888 ,C625_=_C893 ,C625_=_C895 ,C625_=_C896 ,\nC626_=_C627 ,C626_=_C635 ,C626_=_C648 ,C626_=_C651 ,C626_=_C657 ,C626_=_C659 ,\nC626_=_C669 ,C626_=_C676 ,C626_=_C681 ,C626_=_C682 ,C626_=_C685 ,C626_=_C692 ,\nC626_=_C695 ,C626_=_C699 ,C626_=_C712 ,C626_=_C730 ,C626_=_C735 ,C626_=_C740 ,\nC626_=_C741 ,C626_=_C743 ,C626_=_C748 ,C626_=_C757 ,C626_=_C766 ,C626_=_C774 ,\nC626_=_C793 ,C626_=_C795 ,C626_=_C796 ,C626_=_C801 ,C626_=_C805 ,C626_=_C808 ,\nC626_=_C812 ,C626_=_C813 ,C626_=_C814 ,C626_=_C822 ,C626_=_C833 ,C626_=_C834 ,\nC626_=_C836 ,C626_=_C853 ,C626_=_C855 ,C626_=_C858 ,C626_=_C860 ,C626_=_C862 ,\nC626_=_C864 ,C626_=_C866 ,C626_=_C874 ,C626_=_C875 ,C626_=_C881 ,C626_=_C883 ,\nC626_=_C890 ,C626_=_C891 ,C626_=_C892 ,C626_=_C894 ,C626_=_C898 ,C627_=_C647 ,\nC627_=_C651 ,C627_=_C658 ,C627_=_C659 ,C627_=_C666 ,C627_=_C667 ,C627_=_C669 ,\nC627_=_C677 ,C627_=_C697 ,C627_=_C699 ,C627_=_C708 ,C627_=_C709 ,C627_=_C712 ,\nC627_=_C726 ,C627_=_C730 ,C627_=_C735 ,C627_=_C736 ,C627_=_C740 ,C627_=_C741 ,\nC627_=_C744 ,C627_=_C750 ,C627_=_C762 ,C627_=_C763 ,C627_=_C768 ,C627_=_C778 ,\nC627_=_C784 ,C627_=_C786 ,C627_=_C789 ,C627_=_C793 ,C627_=_C794 ,C627_=_C795 ,\nC627_=_C808 ,C627_=_C812 ,C627_=_C813 ,C627_=_C822 ,C627_=_C833 ,C627_=_C835 ,\nC627_=_C843 ,C627_=_C844 ,C627_=_C847 ,C627_=_C853 ,C627_=_C858 ,C627_=_C860 ,\nC627_=_C862 ,C627_=_C875 ,C627_=_C881 ,C627_=_C883 ,C627_=_C885 ,C627_=_C889 ,\nC627_=_C891 ,C627_=_C892 ,C627_=_C895 ,C627_=_C898 ,C628_=_C629 ,C628_=_C630 ,\nC628_=_C632 ,C628_=_C633 ,C628_=_C634 ,C628_=_C676 ,C628_=_C678 ,C628_=_C679 ,\nC628_=_C705</w:t>
      </w:r>
    </w:p>
    <w:p>
      <w:pPr>
        <w:pStyle w:val="PreformattedText"/>
        <w:bidi w:val="0"/>
        <w:spacing w:before="0" w:after="0"/>
        <w:jc w:val="left"/>
        <w:rPr/>
      </w:pPr>
      <w:r>
        <w:rPr/>
        <w:t xml:space="preserve"> </w:t>
      </w:r>
      <w:r>
        <w:rPr/>
        <w:t>,C628_=_C733 ,C628_=_C737 ,C628_=_C742 ,C628_=_C743 ,C628_=_C744 ,\nC628_=_C747 ,C628_=_C749 ,C628_=_C753 ,C628_=_C754 ,C628_=_C756 ,C628_=_C757 ,\nC628_=_C777 ,C628_=_C778 ,C628_=_C781 ,C628_=_C796 ,C628_=_C810 ,C628_=_C816 ,\nC628_=_C818 ,C628_=_C824 ,C628_=_C839 ,C628_=_C840 ,C628_=_C844 ,C628_=_C852 ,\nC628_=_C854 ,C628_=_C859 ,C628_=_C862 ,C628_=_C869 ,C628_=_C880 ,C628_=_C881 ,\nC628_=_C882 ,C628_=_C884 ,C628_=_C886 ,C628_=_C889 ,C628_=_C893 ,C628_=_C894 ,\nC628_=_C898 ,C629_=_C630 ,C629_=_C641 ,C629_=_C647 ,C629_=_C648 ,C629_=_C652 ,\nC629_=_C666 ,C629_=_C676 ,C629_=_C693 ,C629_=_C700 ,C629_=_C716 ,C629_=_C717 ,\nC629_=_C721 ,C629_=_C722 ,C629_=_C732 ,C629_=_C735 ,C629_=_C739 ,C629_=_C741 ,\nC629_=_C742 ,C629_=_C743 ,C629_=_C744 ,C629_=_C749 ,C629_=_C753 ,C629_=_C754 ,\nC629_=_C758 ,C629_=_C780 ,C629_=_C799 ,C629_=_C803 ,C629_=_C810 ,C629_=_C812 ,\nC629_=_C813 ,C629_=_C815 ,C629_=_C848 ,C629_=_C852 ,C629_=_C854 ,C629_=_C856 ,\nC629_=_C858 ,C629_=_C859 ,C629_=_C861 ,C629_=_C865 ,C629_=_C873 ,C629_=_C874 ,\nC629_=_C877 ,C629_=_C880 ,C629_=_C881 ,C629_=_C882 ,C629_=_C886 ,C629_=_C887 ,\nC629_=_C891 ,C629_=_C894 ,C629_=_C898 ,C630_=_C633 ,C630_=_C635 ,C630_=_C639 ,\nC630_=_C640 ,C630_=_C649 ,C630_=_C650 ,C630_=_C671 ,C630_=_C673 ,C630_=_C712 ,\nC630_=_C713 ,C630_=_C717 ,C630_=_C720 ,C630_=_C733 ,C630_=_C734 ,C630_=_C740 ,\nC630_=_C742 ,C630_=_C743 ,C630_=_C744 ,C630_=_C751 ,C630_=_C762 ,C630_=_C766 ,\nC630_=_C770 ,C630_=_C780 ,C630_=_C781 ,C630_=_C786 ,C630_=_C787 ,C630_=_C803 ,\nC630_=_C806 ,C630_=_C810 ,C630_=_C811 ,C630_=_C821 ,C630_=_C826 ,C630_=_C828 ,\nC630_=_C831 ,C630_=_C838 ,C630_=_C847 ,C630_=_C848 ,C630_=_C852 ,C630_=_C854 ,\nC630_=_C857 ,C630_=_C865 ,C630_=_C868 ,C630_=_C872 ,C630_=_C876 ,C630_=_C880 ,\nC630_=_C882 ,C630_=_C884 ,C630_=_C890 ,C630_=_C891 ,C630_=_C893 ,C630_=_C895 ,\nC630_=_C897 ,C631_=_C658 ,C631_=_C666 ,C631_=_C670 ,C631_=_C674 ,C631_=_C675 ,\nC631_=_C681 ,C631_=_C684 ,C631_=_C685 ,C631_=_C689 ,C631_=_C692 ,C631_=_C698 ,\nC631_=_C705 ,C631_=_C708 ,C631_=_C727 ,C631_=_C730 ,C631_=_C731 ,C631_=_C734 ,\nC631_=_C742 ,C631_=_C745 ,C631_=_C746 ,C631_=_C750 ,C631_=_C752 ,C631_=_C760 ,\nC631_=_C762 ,C631_=_C764 ,C631_=_C779 ,C631_=_C781 ,C631_=_C783 ,C631_=_C791 ,\nC631_=_C796 ,C631_=_C803 ,C631_=_C804 ,C631_=_C808 ,C631_=_C812 ,C631_=_C813 ,\nC631_=_C814 ,C631_=_C815 ,C631_=_C816 ,C631_=_C818 ,C631_=_C821 ,C631_=_C826 ,\nC631_=_C837 ,C631_=_C838 ,C631_=_C840 ,C631_=_C844 ,C631_=_C852 ,C631_=_C861 ,\nC631_=_C862 ,C631_=_C863 ,C631_=_C866 ,C631_=_C867 ,C631_=_C869 ,C631_=_C870 ,\nC631_=_C872 ,C631_=_C873 ,C631_=_C875 ,C631_=_C881 ,C631_=_C885 ,C631_=_C888 ,\nC631_=_C890 ,C631_=_C892 ,C631_=_C894 ,C631_=_C899 ,C632_=_C633 ,C632_=_C634 ,\nC632_=_C651 ,C632_=_C665 ,C632_=_C667 ,C632_=_C673 ,C632_=_C675 ,C632_=_C676 ,\nC632_=_C677 ,C632_=_C685 ,C632_=_C686 ,C632_=_C688 ,C632_=_C696 ,C632_=_C702 ,\nC632_=_C708 ,C632_=_C710 ,C632_=_C716 ,C632_=_C721 ,C632_=_C730 ,C632_=_C747 ,\nC632_=_C751 ,C632_=_C757 ,C632_=_C764 ,C632_=_C778 ,C632_=_C781 ,C632_=_C782 ,\nC632_=_C789 ,C632_=_C791 ,C632_=_C797 ,C632_=_C799 ,C632_=_C800 ,C632_=_C806 ,\nC632_=_C810 ,C632_=_C813 ,C632_=_C816 ,C632_=_C832 ,C632_=_C837 ,C632_=_C840 ,\nC632_=_C841 ,C632_=_C843 ,C632_=_C857 ,C632_=_C859 ,C632_=_C871 ,C632_=_C872 ,\nC632_=_C874 ,C632_=_C878 ,C632_=_C880 ,C632_=_C881 ,C632_=_C882 ,C632_=_C885 ,\nC632_=_C893 ,C632_=_C894 ,C632_=_C898 ,C632_=_C899 ,C633_=_C634 ,C633_=_C636 ,\nC633_=_C639 ,C633_=_C650 ,C633_=_C660 ,C633_=_C662 ,C633_=_C663 ,C633_=_C673 ,\nC633_=_C674 ,C633_=_C681 ,C633_=_C686 ,C633_=_C693 ,C633_=_C696 ,C633_=_C698 ,\nC633_=_C715 ,C633_=_C716 ,C633_=_C723 ,C633_=_C728 ,C633_=_C734 ,C633_=_C738 ,\nC633_=_C747 ,C633_=_C750 ,C633_=_C752 ,C633_=_C762 ,C633_=_C769 ,C633_=_C774 ,\nC633_=_C778 ,C633_=_C781 ,C633_=_C785 ,C633_=_C787 ,C633_=_C804 ,C633_=_C805 ,\nC633_=_C807 ,C633_=_C811 ,C633_=_C814 ,C633_=_C816 ,C633_=_C821 ,C633_=_C822 ,\nC633_=_C831 ,C633_=_C832 ,C633_=_C836 ,C633_=_C843 ,C633_=_C848 ,C633_=_C855 ,\nC633_=_C857 ,C633_=_C862 ,C633_=_C865 ,C633_=_C868 ,C633_=_C871 ,C633_=_C880 ,\nC633_=_C881 ,C633_=_C886 ,C633_=_C889 ,C633_=_C894 ,C633_=_C898 ,C634_=_C664 ,\nC634_=_C679 ,C634_=_C716 ,C634_=_C718 ,C634_=_C734 ,C634_=_C743 ,C634_=_C745 ,\nC634_=_C747 ,C634_=_C754 ,C634_=_C757 ,C634_=_C768 ,C634_=_C774 ,C634_=_C781 ,\nC634_=_C784 ,C634_=_C789 ,C634_=_C800 ,C634_=_C816 ,C634_=_C818 ,C634_=_C819 ,\nC634_=_C837 ,C634_=_C839 ,C634_=_C844 ,C634_=_C846 ,C634_=_C851 ,C634_=_C857 ,\nC634_=_C859 ,C634_=_C860 ,C634_=_C872 ,C634_=_C874 ,C634_=_C879 ,C634_=_C881 ,\nC634_=_C887 ,C634_=_C889 ,C634_=_C893 ,C634_=_C894 ,C634_=_C898 ,C634_=_C899 ,\nC635_=_C636 ,C635_=_C639 ,C635_=_C642 ,C635_=_C650 ,C635_=_C651 ,C635_=_C666 ,\nC635_=_C668 ,C635_=_C676 ,C635_=_C692 ,C635_=_C697 ,C635_=_C712 ,C635_=_C720 ,\nC635_=_C741 ,C635_=_C742 ,C635_=_C743 ,C635_=_C748 ,C635_=_C757 ,C635_=_C758 ,\nC635_=_C759 ,C635_=_C760 ,C635_=_C768 ,C635_=_C793 ,C635_=_C796 ,C635_=_C799 ,\nC635_=_C801 ,C635_=_C803 ,C635_=_C804 ,C635_=_C805 ,C635_=_C806 ,C635_=_C814 ,\nC635_=_C818 ,C635_=_C821 ,C635_=_C822 ,C635_=_C826 ,C635_=_C828 ,C635_=_C831 ,\nC635_=_C847 ,C635_=_C853 ,C635_=_C860 ,C635_=_C865 ,C635_=_C866 ,C635_=_C872 ,\nC635_=_C889 ,C635_=_C890 ,C636_=_C639 ,C636_=_C649 ,C636_=_C650 ,C636_=_C651 ,\nC636_=_C652 ,C636_=_C653 ,C636_=_C659 ,C636_=_C663 ,C636_=_C681 ,C636_=_C696 ,\nC636_=_C711 ,C636_=_C719 ,C636_=_C722 ,C636_=_C723 ,C636_=_C725 ,C636_=_C728 ,\nC636_=_C744 ,C636_=_C746 ,C636_=_C748 ,C636_=_C749 ,C636_=_C752 ,C636_=_C753 ,\nC636_=_C761 ,C636_=_C782 ,C636_=_C785 ,C636_=_C787 ,C636_=_C797 ,C636_=_C799 ,\nC636_=_C801 ,C636_=_C803 ,C636_=_C804 ,C636_=_C816 ,C636_=_C818 ,C636_=_C826 ,\nC636_=_C835 ,C636_=_C839 ,C636_=_C851 ,C636_=_C852 ,C636_=_C860 ,C636_=_C866 ,\nC636_=_C871 ,C636_=_C880 ,C636_=_C886 ,C636_=_C889 ,C636_=_C893 ,C636_=_C897 ,\nC639_=_C649 ,C639_=_C650 ,C639_=_C664 ,C639_=_C665 ,C639_=_C673 ,C639_=_C683 ,\nC639_=_C686 ,C639_=_C713 ,C639_=_C723 ,C639_=_C726 ,C639_=_C733 ,C639_=_C746 ,\nC639_=_C748 ,C639_=_C750 ,C639_=_C761 ,C639_=_C762 ,C639_=_C774 ,C639_=_C778 ,\nC639_=_C780 ,C639_=_C781 ,C639_=_C784 ,C639_=_C787 ,C639_=_C791 ,C639_=_C795 ,\nC639_=_C800 ,C639_=_C801 ,C639_=_C803 ,C639_=_C811 ,C639_=_C818 ,C639_=_C821 ,\nC639_=_C831 ,C639_=_C832 ,C639_=_C843 ,C639_=_C848 ,C639_=_C857 ,C639_=_C860 ,\nC639_=_C862 ,C639_=_C864 ,C639_=_C865 ,C639_=_C868 ,C639_=_C880 ,C639_=_C882 ,\nC639_=_C883 ,C639_=_C886 ,C639_=_C887 ,C639_=_C889 ,C639_=_C890 ,C639_=_C892 ,\nC639_=_C893 ,C639_=_C895 ,C640_=_C641 ,C640_=_C642 ,C640_=_C643 ,C640_=_C650 ,\nC640_=_C658 ,C640_=_C659 ,C640_=_C660 ,C640_=_C668 ,C640_=_C671 ,C640_=_C683 ,\nC640_=_C711 ,C640_=_C740 ,C640_=_C749 ,C640_=_C750 ,C640_=_C751 ,C640_=_C752 ,\nC640_=_C770 ,C640_=_C772 ,C640_=_C776 ,C640_=_C795 ,C640_=_C796 ,C640_=_C797 ,\nC640_=_C798 ,C640_=_C800 ,C640_=_C803 ,C640_=_C811 ,C640_=_C819 ,C640_=_C823 ,\nC640_=_C826 ,C640_=_C841 ,C640_=_C854 ,C640_=_C856 ,C640_=_C864 ,C640_=_C876 ,\nC640_=_C882 ,C640_=_C884 ,C640_=_C885 ,C640_=_C887 ,C640_=_C888 ,C640_=_C890 ,\nC640_=_C891 ,C640_=_C893 ,C640_=_C899 ,C641_=_C642 ,C641_=_C643 ,C641_=_C647 ,\nC641_=_C648 ,C641_=_C656 ,C641_=_C667 ,C641_=_C672 ,C641_=_C673 ,C641_=_C699 ,\nC641_=_C711 ,C641_=_C722 ,C641_=_C733 ,C641_=_C738 ,C641_=_C742 ,C641_=_C749 ,\nC641_=_C753 ,C641_=_C754 ,C641_=_C758 ,C641_=_C766 ,C641_=_C782 ,C641_=_C800 ,\nC641_=_C801 ,C641_=_C819 ,C641_=_C823 ,C641_=_C834 ,C641_=_C838 ,C641_=_C843 ,\nC641_=_C848 ,C641_=_C859 ,C641_=_C865 ,C641_=_C867 ,C641_=_C868 ,C641_=_C880 ,\nC641_=_C884 ,C641_=_C886 ,C641_=_C893 ,C641_=_C895 ,C641_=_C898 ,C642_=_C643 ,\nC642_=_C650 ,C642_=_C651 ,C642_=_C657 ,C642_=_C664 ,C642_=_C679 ,C642_=_C703 ,\nC642_=_C711 ,C642_=_C719 ,C642_=_C728 ,C642_=_C732 ,C642_=_C733 ,C642_=_C744 ,\nC642_=_C749 ,C642_=_C752 ,C642_=_C753 ,C642_=_C758 ,C642_=_C759 ,C642_=_C760 ,\nC642_=_C764 ,C642_=_C768 ,C642_=_C775 ,C642_=_C784 ,C642_=_C792 ,C642_=_C793 ,\nC642_=_C800 ,C642_=_C805 ,C642_=_C809 ,C642_=_C819 ,C642_=_C841 ,C642_=_C843 ,\nC642_=_C846 ,C642_=_C855 ,C642_=_C861 ,C642_=_C866 ,C642_=_C876 ,C642_=_C877 ,\nC642_=_C883 ,C642_=_C888 ,C642_=_C891 ,C642_=_C892 ,C642_=_C893 ,C642_=_C895 ,\nC643_=_C647 ,C643_=_C648 ,C643_=_C654 ,C643_=_C659 ,C643_=_C671 ,C643_=_C672 ,\nC643_=_C673 ,C643_=_C675 ,C643_=_C689 ,C643_=_C709 ,C643_=_C710 ,C643_=_C711 ,\nC643_=_C712 ,C643_=_C720 ,C643_=_C722 ,C643_=_C731 ,C643_=_C737 ,C643_=_C745 ,\nC643_=_C747 ,C643_=_C749 ,C643_=_C763 ,C643_=_C768 ,C643_=_C782 ,C643_=_C791 ,\nC643_=_C792 ,C643_=_C800 ,C643_=_C801 ,C643_=_C805 ,C643_=_C809 ,C643_=_C811 ,\nC643_=_C815 ,C643_=_C819 ,C643_=_C830 ,C643_=_C833 ,C643_=_C837 ,C643_=_C838 ,\nC643_=_C840 ,C643_=_C846 ,C643_=_C848 ,C643_=_C852 ,C643_=_C859 ,C643_=_C868 ,\nC643_=_C869 ,C643_=_C880 ,C643_=_C894 ,C643_=_C895 ,C643_=_C896 ,C643_=_C898 ,\nC647_=_C648 ,C647_=_C652 ,C647_=_C658 ,C647_=_C659 ,C647_=_C666 ,C647_=_C671 ,\nC647_=_C672 ,C647_=_C673 ,C647_=_C677 ,C647_=_C682 ,C647_=_C706 ,C647_=_C707 ,\nC647_=_C711 ,C647_=_C712 ,C647_=_C721 ,C647_=_C722 ,C647_=_C725 ,C647_=_C726 ,\nC647_=_C729 ,C647_=_C736 ,C647_=_C742 ,C647_=_C745 ,C647_=_C753 ,C647_=_C754 ,\nC647_=_C760 ,C647_=_C762 ,C647_=_C763 ,C647_=_C768 ,C647_=_C777 ,C647_=_C784 ,\nC647_=_C786 ,C647_=_C789 ,C647_=_C805 ,C647_=_C806 ,C647_=_C811 ,C647_=_C816 ,\nC647_=_C823 ,C647_=_C830 ,C647_=_C833 ,C647_=_C838 ,C647_=_C844 ,C647_=_C847 ,\nC647_=_C848 ,C647_=_C853 ,C647_=_C858 ,C647_=_C862 ,C647_=_C865 ,C647_=_C875 ,\nC647_=_C877 ,C647_=_C880 ,C647_=_C885 ,C647_=_C886 ,C647_=_C891 ,C647_=_C892 ,\nC647_=_C894 ,C647_=_C898 ,C648_=_C654 ,C648_=_C655 ,C648_=_C656 ,C648_=_C681 ,\nC648_=_C682 ,C648_=_C689 ,C648_=_C694 ,C648_=_C707 ,C648_=_C709 ,C648_=_C712 ,\nC648_=_C715 ,C648_=_C719 ,C648_=_C720 ,C648_=_C722 ,C648_=_C727 ,C648_=_C729 ,\nC648_=_C737 ,C648_=_C741 ,C648_=_C742 ,C648_=_C743 ,C648_=_C746 ,C648_=_C747 ,\nC648_=_C753 ,C648_=_C754 ,C648_=_C774 ,C648_=_C775 ,C648_=_C776 ,C648_=_C790</w:t>
      </w:r>
    </w:p>
    <w:p>
      <w:pPr>
        <w:pStyle w:val="PreformattedText"/>
        <w:bidi w:val="0"/>
        <w:spacing w:before="0" w:after="0"/>
        <w:jc w:val="left"/>
        <w:rPr/>
      </w:pPr>
      <w:r>
        <w:rPr/>
        <w:t xml:space="preserve"> </w:t>
      </w:r>
      <w:r>
        <w:rPr/>
        <w:t>,\nC648_=_C797 ,C648_=_C807 ,C648_=_C809 ,C648_=_C811 ,C648_=_C813 ,C648_=_C814 ,\nC648_=_C821 ,C648_=_C830 ,C648_=_C832 ,C648_=_C834 ,C648_=_C836 ,C648_=_C837 ,\nC648_=_C838 ,C648_=_C848 ,C648_=_C852 ,C648_=_C853 ,C648_=_C865 ,C648_=_C868 ,\nC648_=_C869 ,C648_=_C873 ,C648_=_C874 ,C648_=_C875 ,C648_=_C880 ,C648_=_C886 ,\nC648_=_C887 ,C648_=_C891 ,C648_=_C894 ,C648_=_C898 ,C649_=_C652 ,C649_=_C655 ,\nC649_=_C681 ,C649_=_C683 ,C649_=_C700 ,C649_=_C707 ,C649_=_C713 ,C649_=_C716 ,\nC649_=_C719 ,C649_=_C722 ,C649_=_C725 ,C649_=_C733 ,C649_=_C745 ,C649_=_C746 ,\nC649_=_C747 ,C649_=_C751 ,C649_=_C753 ,C649_=_C754 ,C649_=_C756 ,C649_=_C757 ,\nC649_=_C758 ,C649_=_C761 ,C649_=_C762 ,C649_=_C763 ,C649_=_C780 ,C649_=_C782 ,\nC649_=_C790 ,C649_=_C809 ,C649_=_C811 ,C649_=_C824 ,C649_=_C851 ,C649_=_C852 ,\nC649_=_C863 ,C649_=_C866 ,C649_=_C876 ,C649_=_C890 ,C649_=_C893 ,C649_=_C895 ,\nC650_=_C651 ,C650_=_C652 ,C650_=_C653 ,C650_=_C657 ,C650_=_C664 ,C650_=_C673 ,\nC650_=_C687 ,C650_=_C722 ,C650_=_C728 ,C650_=_C732 ,C650_=_C744 ,C650_=_C748 ,\nC650_=_C749 ,C650_=_C758 ,C650_=_C759 ,C650_=_C760 ,C650_=_C770 ,C650_=_C775 ,\nC650_=_C781 ,C650_=_C782 ,C650_=_C787 ,C650_=_C793 ,C650_=_C799 ,C650_=_C803 ,\nC650_=_C811 ,C650_=_C821 ,C650_=_C823 ,C650_=_C824 ,C650_=_C826 ,C650_=_C831 ,\nC650_=_C839 ,C650_=_C841 ,C650_=_C848 ,C650_=_C851 ,C650_=_C855 ,C650_=_C857 ,\nC650_=_C865 ,C650_=_C868 ,C650_=_C876 ,C650_=_C877 ,C650_=_C884 ,C650_=_C891 ,\nC650_=_C892 ,C650_=_C895 ,C650_=_C896 ,C651_=_C659 ,C651_=_C667 ,C651_=_C669 ,\nC651_=_C673 ,C651_=_C686 ,C651_=_C688 ,C651_=_C696 ,C651_=_C699 ,C651_=_C702 ,\nC651_=_C703 ,C651_=_C707 ,C651_=_C710 ,C651_=_C711 ,C651_=_C712 ,C651_=_C717 ,\nC651_=_C721 ,C651_=_C723 ,C651_=_C728 ,C651_=_C730 ,C651_=_C735 ,C651_=_C736 ,\nC651_=_C741 ,C651_=_C756 ,C651_=_C758 ,C651_=_C759 ,C651_=_C760 ,C651_=_C764 ,\nC651_=_C778 ,C651_=_C783 ,C651_=_C788 ,C651_=_C793 ,C651_=_C797 ,C651_=_C808 ,\nC651_=_C819 ,C651_=_C821 ,C651_=_C826 ,C651_=_C830 ,C651_=_C835 ,C651_=_C840 ,\nC651_=_C841 ,C651_=_C844 ,C651_=_C846 ,C651_=_C851 ,C651_=_C852 ,C651_=_C854 ,\nC651_=_C857 ,C651_=_C860 ,C651_=_C885 ,C651_=_C898 ,C652_=_C653 ,C652_=_C675 ,\nC652_=_C678 ,C652_=_C685 ,C652_=_C693 ,C652_=_C707 ,C652_=_C710 ,C652_=_C711 ,\nC652_=_C719 ,C652_=_C721 ,C652_=_C722 ,C652_=_C725 ,C652_=_C739 ,C652_=_C744 ,\nC652_=_C748 ,C652_=_C749 ,C652_=_C753 ,C652_=_C761 ,C652_=_C764 ,C652_=_C777 ,\nC652_=_C780 ,C652_=_C782 ,C652_=_C788 ,C652_=_C799 ,C652_=_C800 ,C652_=_C813 ,\nC652_=_C826 ,C652_=_C830 ,C652_=_C839 ,C652_=_C851 ,C652_=_C852 ,C652_=_C858 ,\nC652_=_C863 ,C652_=_C866 ,C652_=_C875 ,C652_=_C877 ,C652_=_C882 ,C652_=_C884 ,\nC652_=_C892 ,C652_=_C898 ,C653_=_C654 ,C653_=_C662 ,C653_=_C669 ,C653_=_C687 ,\nC653_=_C688 ,C653_=_C695 ,C653_=_C699 ,C653_=_C711 ,C653_=_C720 ,C653_=_C722 ,\nC653_=_C723 ,C653_=_C725 ,C653_=_C728 ,C653_=_C735 ,C653_=_C744 ,C653_=_C748 ,\nC653_=_C749 ,C653_=_C752 ,C653_=_C766 ,C653_=_C768 ,C653_=_C770 ,C653_=_C772 ,\nC653_=_C782 ,C653_=_C788 ,C653_=_C795 ,C653_=_C799 ,C653_=_C806 ,C653_=_C823 ,\nC653_=_C826 ,C653_=_C834 ,C653_=_C835 ,C653_=_C839 ,C653_=_C851 ,C653_=_C860 ,\nC653_=_C867 ,C653_=_C869 ,C653_=_C871 ,C653_=_C874 ,C653_=_C881 ,C653_=_C884 ,\nC653_=_C896 ,C654_=_C656 ,C654_=_C660 ,C654_=_C672 ,C654_=_C689 ,C654_=_C694 ,\nC654_=_C709 ,C654_=_C710 ,C654_=_C711 ,C654_=_C719 ,C654_=_C720 ,C654_=_C731 ,\nC654_=_C732 ,C654_=_C735 ,C654_=_C736 ,C654_=_C737 ,C654_=_C742 ,C654_=_C743 ,\nC654_=_C744 ,C654_=_C746 ,C654_=_C747 ,C654_=_C748 ,C654_=_C756 ,C654_=_C775 ,\nC654_=_C776 ,C654_=_C790 ,C654_=_C797 ,C654_=_C807 ,C654_=_C809 ,C654_=_C811 ,\nC654_=_C815 ,C654_=_C816 ,C654_=_C823 ,C654_=_C830 ,C654_=_C837 ,C654_=_C838 ,\nC654_=_C840 ,C654_=_C848 ,C654_=_C851 ,C654_=_C852 ,C654_=_C863 ,C654_=_C867 ,\nC654_=_C868 ,C654_=_C869 ,C654_=_C871 ,C654_=_C873 ,C654_=_C874 ,C654_=_C878 ,\nC654_=_C880 ,C654_=_C887 ,C654_=_C896 ,C654_=_C898 ,C655_=_C660 ,C655_=_C666 ,\nC655_=_C671 ,C655_=_C694 ,C655_=_C697 ,C655_=_C707 ,C655_=_C715 ,C655_=_C716 ,\nC655_=_C727 ,C655_=_C731 ,C655_=_C751 ,C655_=_C762 ,C655_=_C770 ,C655_=_C782 ,\nC655_=_C790 ,C655_=_C804 ,C655_=_C824 ,C655_=_C828 ,C655_=_C830 ,C655_=_C831 ,\nC655_=_C832 ,C655_=_C833 ,C655_=_C834 ,C655_=_C837 ,C655_=_C867 ,C655_=_C869 ,\nC655_=_C870 ,C655_=_C876 ,C655_=_C878 ,C655_=_C881 ,C655_=_C885 ,C655_=_C887 ,\nC655_=_C894 ,C655_=_C895 ,C655_=_C897 ,C656_=_C657 ,C656_=_C672 ,C656_=_C677 ,\nC656_=_C678 ,C656_=_C694 ,C656_=_C719 ,C656_=_C722 ,C656_=_C723 ,C656_=_C729 ,\nC656_=_C735 ,C656_=_C742 ,C656_=_C743 ,C656_=_C746 ,C656_=_C759 ,C656_=_C761 ,\nC656_=_C763 ,C656_=_C764 ,C656_=_C765 ,C656_=_C774 ,C656_=_C775 ,C656_=_C776 ,\nC656_=_C790 ,C656_=_C797 ,C656_=_C798 ,C656_=_C807 ,C656_=_C823 ,C656_=_C835 ,\nC656_=_C838 ,C656_=_C843 ,C656_=_C847 ,C656_=_C853 ,C656_=_C862 ,C656_=_C865 ,\nC656_=_C867 ,C656_=_C872 ,C656_=_C873 ,C656_=_C879 ,C656_=_C884 ,C656_=_C887 ,\nC656_=_C890 ,C656_=_C892 ,C656_=_C895 ,C656_=_C897 ,C656_=_C899 ,C657_=_C664 ,\nC657_=_C670 ,C657_=_C686 ,C657_=_C687 ,C657_=_C693 ,C657_=_C695 ,C657_=_C702 ,\nC657_=_C713 ,C657_=_C717 ,C657_=_C722 ,C657_=_C727 ,C657_=_C728 ,C657_=_C732 ,\nC657_=_C738 ,C657_=_C757 ,C657_=_C760 ,C657_=_C761 ,C657_=_C762 ,C657_=_C763 ,\nC657_=_C764 ,C657_=_C774 ,C657_=_C775 ,C657_=_C785 ,C657_=_C786 ,C657_=_C788 ,\nC657_=_C789 ,C657_=_C793 ,C657_=_C794 ,C657_=_C799 ,C657_=_C814 ,C657_=_C822 ,\nC657_=_C824 ,C657_=_C832 ,C657_=_C833 ,C657_=_C836 ,C657_=_C838 ,C657_=_C841 ,\nC657_=_C847 ,C657_=_C850 ,C657_=_C855 ,C657_=_C862 ,C657_=_C866 ,C657_=_C867 ,\nC657_=_C868 ,C657_=_C877 ,C657_=_C883 ,C657_=_C886 ,C657_=_C890 ,C657_=_C892 ,\nC657_=_C899 ,C658_=_C659 ,C658_=_C660 ,C658_=_C662 ,C658_=_C666 ,C658_=_C669 ,\nC658_=_C675 ,C658_=_C677 ,C658_=_C679 ,C658_=_C681 ,C658_=_C684 ,C658_=_C695 ,\nC658_=_C708 ,C658_=_C718 ,C658_=_C719 ,C658_=_C726 ,C658_=_C729 ,C658_=_C730 ,\nC658_=_C736 ,C658_=_C742 ,C658_=_C747 ,C658_=_C756 ,C658_=_C760 ,C658_=_C762 ,\nC658_=_C763 ,C658_=_C768 ,C658_=_C778 ,C658_=_C784 ,C658_=_C786 ,C658_=_C789 ,\nC658_=_C791 ,C658_=_C792 ,C658_=_C796 ,C658_=_C798 ,C658_=_C803 ,C658_=_C804 ,\nC658_=_C812 ,C658_=_C815 ,C658_=_C826 ,C658_=_C840 ,C658_=_C841 ,C658_=_C844 ,\nC658_=_C846 ,C658_=_C847 ,C658_=_C852 ,C658_=_C853 ,C658_=_C858 ,C658_=_C861 ,\nC658_=_C862 ,C658_=_C866 ,C658_=_C869 ,C658_=_C881 ,C658_=_C882 ,C658_=_C885 ,\nC658_=_C888 ,C658_=_C889 ,C658_=_C890 ,C658_=_C891 ,C658_=_C892 ,C659_=_C660 ,\nC659_=_C671 ,C659_=_C672 ,C659_=_C673 ,C659_=_C685 ,C659_=_C696 ,C659_=_C699 ,\nC659_=_C709 ,C659_=_C711 ,C659_=_C712 ,C659_=_C723 ,C659_=_C725 ,C659_=_C727 ,\nC659_=_C745 ,C659_=_C766 ,C659_=_C768 ,C659_=_C774 ,C659_=_C778 ,C659_=_C786 ,\nC659_=_C788 ,C659_=_C794 ,C659_=_C795 ,C659_=_C796 ,C659_=_C797 ,C659_=_C798 ,\nC659_=_C805 ,C659_=_C807 ,C659_=_C819 ,C659_=_C822 ,C659_=_C826 ,C659_=_C833 ,\nC659_=_C835 ,C659_=_C860 ,C659_=_C864 ,C659_=_C875 ,C659_=_C882 ,C659_=_C883 ,\nC659_=_C885 ,C659_=_C888 ,C659_=_C889 ,C659_=_C894 ,C659_=_C895 ,C660_=_C662 ,\nC660_=_C666 ,C660_=_C669 ,C660_=_C672 ,C660_=_C674 ,C660_=_C693 ,C660_=_C694 ,\nC660_=_C697 ,C660_=_C698 ,C660_=_C702 ,C660_=_C712 ,C660_=_C715 ,C660_=_C732 ,\nC660_=_C734 ,C660_=_C735 ,C660_=_C736 ,C660_=_C738 ,C660_=_C744 ,C660_=_C745 ,\nC660_=_C748 ,C660_=_C756 ,C660_=_C769 ,C660_=_C776 ,C660_=_C792 ,C660_=_C796 ,\nC660_=_C798 ,C660_=_C804 ,C660_=_C805 ,C660_=_C816 ,C660_=_C826 ,C660_=_C832 ,\nC660_=_C834 ,C660_=_C836 ,C660_=_C837 ,C660_=_C863 ,C660_=_C868 ,C660_=_C869 ,\nC660_=_C871 ,C660_=_C872 ,C660_=_C873 ,C660_=_C876 ,C660_=_C878 ,C660_=_C882 ,\nC660_=_C888 ,C660_=_C896 ,C660_=_C897 ,C660_=_C898 ,C662_=_C674 ,C662_=_C676 ,\nC662_=_C679 ,C662_=_C693 ,C662_=_C695 ,C662_=_C698 ,C662_=_C700 ,C662_=_C707 ,\nC662_=_C710 ,C662_=_C715 ,C662_=_C719 ,C662_=_C723 ,C662_=_C725 ,C662_=_C726 ,\nC662_=_C728 ,C662_=_C734 ,C662_=_C737 ,C662_=_C738 ,C662_=_C744 ,C662_=_C746 ,\nC662_=_C752 ,C662_=_C762 ,C662_=_C765 ,C662_=_C766 ,C662_=_C768 ,C662_=_C769 ,\nC662_=_C770 ,C662_=_C772 ,C662_=_C780 ,C662_=_C787 ,C662_=_C792 ,C662_=_C801 ,\nC662_=_C805 ,C662_=_C809 ,C662_=_C818 ,C662_=_C826 ,C662_=_C828 ,C662_=_C832 ,\nC662_=_C836 ,C662_=_C841 ,C662_=_C846 ,C662_=_C853 ,C662_=_C857 ,C662_=_C884 ,\nC662_=_C889 ,C662_=_C899 ,C663_=_C664 ,C663_=_C677 ,C663_=_C678 ,C663_=_C681 ,\nC663_=_C683 ,C663_=_C684 ,C663_=_C689 ,C663_=_C696 ,C663_=_C703 ,C663_=_C723 ,\nC663_=_C728 ,C663_=_C739 ,C663_=_C740 ,C663_=_C745 ,C663_=_C752 ,C663_=_C765 ,\nC663_=_C777 ,C663_=_C784 ,C663_=_C785 ,C663_=_C793 ,C663_=_C801 ,C663_=_C804 ,\nC663_=_C814 ,C663_=_C816 ,C663_=_C824 ,C663_=_C830 ,C663_=_C835 ,C663_=_C857 ,\nC663_=_C861 ,C663_=_C864 ,C663_=_C870 ,C663_=_C871 ,C663_=_C875 ,C663_=_C879 ,\nC663_=_C880 ,C663_=_C884 ,C663_=_C885 ,C663_=_C886 ,C663_=_C887 ,C663_=_C888 ,\nC663_=_C889 ,C663_=_C891 ,C663_=_C893 ,C663_=_C896 ,C663_=_C899 ,C664_=_C683 ,\nC664_=_C697 ,C664_=_C715 ,C664_=_C718 ,C664_=_C723 ,C664_=_C728 ,C664_=_C732 ,\nC664_=_C743 ,C664_=_C745 ,C664_=_C746 ,C664_=_C761 ,C664_=_C764 ,C664_=_C775 ,\nC664_=_C780 ,C664_=_C789 ,C664_=_C791 ,C664_=_C793 ,C664_=_C807 ,C664_=_C819 ,\nC664_=_C828 ,C664_=_C830 ,C664_=_C832 ,C664_=_C837 ,C664_=_C841 ,C664_=_C850 ,\nC664_=_C855 ,C664_=_C857 ,C664_=_C862 ,C664_=_C864 ,C664_=_C871 ,C664_=_C872 ,\nC664_=_C877 ,C664_=_C879 ,C664_=_C882 ,C664_=_C886 ,C664_=_C887 ,C664_=_C888 ,\nC664_=_C892 ,C664_=_C894 ,C664_=_C896 ,C665_=_C666 ,C665_=_C667 ,C665_=_C669 ,\nC665_=_C672 ,C665_=_C677 ,C665_=_C685 ,C665_=_C705 ,C665_=_C716 ,C665_=_C721 ,\nC665_=_C726 ,C665_=_C730 ,C665_=_C740 ,C665_=_C751 ,C665_=_C769 ,C665_=_C770 ,\nC665_=_C775 ,C665_=_C778 ,C665_=_C779 ,C665_=_C784 ,C665_=_C791 ,C665_=_C795 ,\nC665_=_C800 ,C665_=_C819 ,C665_=_C830 ,C665_=_C831 ,C665_=_C832 ,C665_=_C836 ,\nC665_=_C843 ,C665_=_C852 ,C665_=_C859 ,C665_=_C862 ,C665_=_C873 ,C665_=_C876 ,\nC665_=_C878 ,C665_=_C882 ,C665_=_C883 ,C665_=_C885 ,C665_=_C892 ,C665_=_C894 ,\nC665_=_C898 ,C665_=_C899 ,C666_=_C667 ,C666_=_C670 ,C666_=_C675</w:t>
      </w:r>
    </w:p>
    <w:p>
      <w:pPr>
        <w:pStyle w:val="PreformattedText"/>
        <w:bidi w:val="0"/>
        <w:spacing w:before="0" w:after="0"/>
        <w:jc w:val="left"/>
        <w:rPr/>
      </w:pPr>
      <w:r>
        <w:rPr/>
        <w:t xml:space="preserve"> </w:t>
      </w:r>
      <w:r>
        <w:rPr/>
        <w:t>,C666_=_C676 ,\nC666_=_C677 ,C666_=_C685 ,C666_=_C692 ,C666_=_C697 ,C666_=_C705 ,C666_=_C721 ,\nC666_=_C726 ,C666_=_C727 ,C666_=_C736 ,C666_=_C741 ,C666_=_C742 ,C666_=_C743 ,\nC666_=_C749 ,C666_=_C752 ,C666_=_C762 ,C666_=_C763 ,C666_=_C768 ,C666_=_C784 ,\nC666_=_C786 ,C666_=_C789 ,C666_=_C796 ,C666_=_C799 ,C666_=_C803 ,C666_=_C804 ,\nC666_=_C813 ,C666_=_C816 ,C666_=_C819 ,C666_=_C828 ,C666_=_C834 ,C666_=_C837 ,\nC666_=_C844 ,C666_=_C847 ,C666_=_C858 ,C666_=_C859 ,C666_=_C867 ,C666_=_C876 ,\nC666_=_C885 ,C666_=_C889 ,C666_=_C891 ,C666_=_C897 ,C666_=_C899 ,C667_=_C670 ,\nC667_=_C673 ,C667_=_C686 ,C667_=_C688 ,C667_=_C696 ,C667_=_C702 ,C667_=_C708 ,\nC667_=_C710 ,C667_=_C730 ,C667_=_C738 ,C667_=_C744 ,C667_=_C748 ,C667_=_C764 ,\nC667_=_C778 ,C667_=_C781 ,C667_=_C782 ,C667_=_C789 ,C667_=_C793 ,C667_=_C797 ,\nC667_=_C810 ,C667_=_C811 ,C667_=_C819 ,C667_=_C832 ,C667_=_C840 ,C667_=_C841 ,\nC667_=_C848 ,C667_=_C857 ,C667_=_C858 ,C667_=_C859 ,C667_=_C875 ,C667_=_C877 ,\nC667_=_C878 ,C667_=_C881 ,C667_=_C885 ,C667_=_C893 ,C668_=_C670 ,C668_=_C682 ,\nC668_=_C692 ,C668_=_C703 ,C668_=_C711 ,C668_=_C717 ,C668_=_C720 ,C668_=_C732 ,\nC668_=_C739 ,C668_=_C741 ,C668_=_C750 ,C668_=_C756 ,C668_=_C768 ,C668_=_C769 ,\nC668_=_C770 ,C668_=_C772 ,C668_=_C779 ,C668_=_C783 ,C668_=_C785 ,C668_=_C796 ,\nC668_=_C797 ,C668_=_C801 ,C668_=_C804 ,C668_=_C811 ,C668_=_C814 ,C668_=_C815 ,\nC668_=_C824 ,C668_=_C828 ,C668_=_C831 ,C668_=_C832 ,C668_=_C839 ,C668_=_C854 ,\nC668_=_C856 ,C668_=_C859 ,C668_=_C865 ,C668_=_C866 ,C668_=_C873 ,C668_=_C875 ,\nC668_=_C876 ,C668_=_C878 ,C668_=_C885 ,C668_=_C888 ,C669_=_C672 ,C669_=_C698 ,\nC669_=_C699 ,C669_=_C702 ,C669_=_C706 ,C669_=_C712 ,C669_=_C718 ,C669_=_C729 ,\nC669_=_C730 ,C669_=_C735 ,C669_=_C740 ,C669_=_C747 ,C669_=_C763 ,C669_=_C766 ,\nC669_=_C778 ,C669_=_C788 ,C669_=_C792 ,C669_=_C793 ,C669_=_C794 ,C669_=_C795 ,\nC669_=_C805 ,C669_=_C812 ,C669_=_C826 ,C669_=_C830 ,C669_=_C832 ,C669_=_C834 ,\nC669_=_C835 ,C669_=_C838 ,C669_=_C853 ,C669_=_C860 ,C669_=_C867 ,C669_=_C873 ,\nC669_=_C876 ,C669_=_C881 ,C669_=_C884 ,C669_=_C898 ,C670_=_C675 ,C670_=_C685 ,\nC670_=_C686 ,C670_=_C687 ,C670_=_C692 ,C670_=_C695 ,C670_=_C698 ,C670_=_C705 ,\nC670_=_C713 ,C670_=_C727 ,C670_=_C730 ,C670_=_C739 ,C670_=_C748 ,C670_=_C752 ,\nC670_=_C769 ,C670_=_C770 ,C670_=_C789 ,C670_=_C796 ,C670_=_C798 ,C670_=_C804 ,\nC670_=_C811 ,C670_=_C813 ,C670_=_C815 ,C670_=_C816 ,C670_=_C824 ,C670_=_C832 ,\nC670_=_C843 ,C670_=_C844 ,C670_=_C847 ,C670_=_C850 ,C670_=_C866 ,C670_=_C867 ,\nC670_=_C875 ,C670_=_C877 ,C670_=_C878 ,C670_=_C880 ,C670_=_C883 ,C670_=_C886 ,\nC670_=_C897 ,C670_=_C899 ,C671_=_C672 ,C671_=_C673 ,C671_=_C683 ,C671_=_C712 ,\nC671_=_C713 ,C671_=_C717 ,C671_=_C718 ,C671_=_C734 ,C671_=_C740 ,C671_=_C745 ,\nC671_=_C751 ,C671_=_C758 ,C671_=_C766 ,C671_=_C768 ,C671_=_C770 ,C671_=_C776 ,\nC671_=_C779 ,C671_=_C786 ,C671_=_C790 ,C671_=_C791 ,C671_=_C795 ,C671_=_C796 ,\nC671_=_C805 ,C671_=_C810 ,C671_=_C813 ,C671_=_C828 ,C671_=_C830 ,C671_=_C831 ,\nC671_=_C833 ,C671_=_C836 ,C671_=_C838 ,C671_=_C841 ,C671_=_C863 ,C671_=_C864 ,\nC671_=_C866 ,C671_=_C869 ,C671_=_C870 ,C671_=_C887 ,C671_=_C889 ,C671_=_C890 ,\nC671_=_C894 ,C671_=_C897 ,C672_=_C673 ,C672_=_C674 ,C672_=_C677 ,C672_=_C678 ,\nC672_=_C694 ,C672_=_C709 ,C672_=_C712 ,C672_=_C732 ,C672_=_C735 ,C672_=_C736 ,\nC672_=_C740 ,C672_=_C744 ,C672_=_C745 ,C672_=_C748 ,C672_=_C751 ,C672_=_C756 ,\nC672_=_C765 ,C672_=_C768 ,C672_=_C774 ,C672_=_C775 ,C672_=_C776 ,C672_=_C778 ,\nC672_=_C787 ,C672_=_C788 ,C672_=_C798 ,C672_=_C805 ,C672_=_C816 ,C672_=_C823 ,\nC672_=_C830 ,C672_=_C831 ,C672_=_C833 ,C672_=_C838 ,C672_=_C843 ,C672_=_C847 ,\nC672_=_C856 ,C672_=_C863 ,C672_=_C865 ,C672_=_C868 ,C672_=_C869 ,C672_=_C871 ,\nC672_=_C872 ,C672_=_C876 ,C672_=_C877 ,C672_=_C878 ,C672_=_C879 ,C672_=_C883 ,\nC672_=_C884 ,C672_=_C894 ,C672_=_C895 ,C672_=_C896 ,C672_=_C897 ,C672_=_C898 ,\nC673_=_C684 ,C673_=_C686 ,C673_=_C688 ,C673_=_C696 ,C673_=_C698 ,C673_=_C702 ,\nC673_=_C710 ,C673_=_C712 ,C673_=_C716 ,C673_=_C720 ,C673_=_C735 ,C673_=_C738 ,\nC673_=_C739 ,C673_=_C745 ,C673_=_C762 ,C673_=_C764 ,C673_=_C766 ,C673_=_C768 ,\nC673_=_C769 ,C673_=_C778 ,C673_=_C781 ,C673_=_C782 ,C673_=_C787 ,C673_=_C797 ,\nC673_=_C805 ,C673_=_C807 ,C673_=_C814 ,C673_=_C821 ,C673_=_C822 ,C673_=_C831 ,\nC673_=_C833 ,C673_=_C840 ,C673_=_C841 ,C673_=_C848 ,C673_=_C855 ,C673_=_C857 ,\nC673_=_C865 ,C673_=_C868 ,C673_=_C872 ,C673_=_C880 ,C673_=_C885 ,C673_=_C888 ,\nC673_=_C893 ,C673_=_C894 ,C674_=_C684 ,C674_=_C689 ,C674_=_C693 ,C674_=_C698 ,\nC674_=_C708 ,C674_=_C709 ,C674_=_C710 ,C674_=_C715 ,C674_=_C726 ,C674_=_C734 ,\nC674_=_C736 ,C674_=_C738 ,C674_=_C746 ,C674_=_C750 ,C674_=_C751 ,C674_=_C753 ,\nC674_=_C754 ,C674_=_C769 ,C674_=_C772 ,C674_=_C774 ,C674_=_C781 ,C674_=_C783 ,\nC674_=_C787 ,C674_=_C788 ,C674_=_C793 ,C674_=_C796 ,C674_=_C805 ,C674_=_C812 ,\nC674_=_C814 ,C674_=_C816 ,C674_=_C818 ,C674_=_C822 ,C674_=_C831 ,C674_=_C832 ,\nC674_=_C834 ,C674_=_C835 ,C674_=_C836 ,C674_=_C837 ,C674_=_C846 ,C674_=_C853 ,\nC674_=_C856 ,C674_=_C861 ,C674_=_C869 ,C674_=_C871 ,C674_=_C872 ,C674_=_C873 ,\nC674_=_C875 ,C674_=_C876 ,C674_=_C877 ,C674_=_C878 ,C674_=_C883 ,C674_=_C886 ,\nC674_=_C895 ,C674_=_C896 ,C674_=_C897 ,C675_=_C676 ,C675_=_C681 ,C675_=_C684 ,\nC675_=_C685 ,C675_=_C688 ,C675_=_C692 ,C675_=_C705 ,C675_=_C708 ,C675_=_C710 ,\nC675_=_C721 ,C675_=_C722 ,C675_=_C727 ,C675_=_C730 ,C675_=_C742 ,C675_=_C752 ,\nC675_=_C760 ,C675_=_C763 ,C675_=_C782 ,C675_=_C788 ,C675_=_C791 ,C675_=_C792 ,\nC675_=_C796 ,C675_=_C798 ,C675_=_C803 ,C675_=_C804 ,C675_=_C806 ,C675_=_C813 ,\nC675_=_C816 ,C675_=_C837 ,C675_=_C840 ,C675_=_C844 ,C675_=_C846 ,C675_=_C852 ,\nC675_=_C857 ,C675_=_C858 ,C675_=_C861 ,C675_=_C866 ,C675_=_C867 ,C675_=_C869 ,\nC675_=_C871 ,C675_=_C881 ,C675_=_C884 ,C675_=_C885 ,C675_=_C890 ,C675_=_C892 ,\nC675_=_C895 ,C675_=_C896 ,C675_=_C899 ,C676_=_C678 ,C676_=_C692 ,C676_=_C700 ,\nC676_=_C705 ,C676_=_C706 ,C676_=_C710 ,C676_=_C721 ,C676_=_C737 ,C676_=_C741 ,\nC676_=_C743 ,C676_=_C745 ,C676_=_C748 ,C676_=_C749 ,C676_=_C753 ,C676_=_C757 ,\nC676_=_C759 ,C676_=_C761 ,C676_=_C762 ,C676_=_C772 ,C676_=_C780 ,C676_=_C787 ,\nC676_=_C793 ,C676_=_C796 ,C676_=_C797 ,C676_=_C801 ,C676_=_C803 ,C676_=_C805 ,\nC676_=_C806 ,C676_=_C810 ,C676_=_C822 ,C676_=_C824 ,C676_=_C826 ,C676_=_C837 ,\nC676_=_C840 ,C676_=_C846 ,C676_=_C853 ,C676_=_C856 ,C676_=_C857 ,C676_=_C858 ,\nC676_=_C866 ,C676_=_C870 ,C676_=_C871 ,C676_=_C874 ,C676_=_C886 ,C676_=_C889 ,\nC676_=_C890 ,C677_=_C678 ,C677_=_C685 ,C677_=_C705 ,C677_=_C716 ,C677_=_C721 ,\nC677_=_C726 ,C677_=_C730 ,C677_=_C735 ,C677_=_C736 ,C677_=_C751 ,C677_=_C762 ,\nC677_=_C763 ,C677_=_C765 ,C677_=_C768 ,C677_=_C774 ,C677_=_C775 ,C677_=_C776 ,\nC677_=_C784 ,C677_=_C786 ,C677_=_C789 ,C677_=_C791 ,C677_=_C798 ,C677_=_C801 ,\nC677_=_C819 ,C677_=_C822 ,C677_=_C832 ,C677_=_C838 ,C677_=_C840 ,C677_=_C843 ,\nC677_=_C844 ,C677_=_C847 ,C677_=_C848 ,C677_=_C854 ,C677_=_C855 ,C677_=_C858 ,\nC677_=_C859 ,C677_=_C865 ,C677_=_C872 ,C677_=_C879 ,C677_=_C882 ,C677_=_C884 ,\nC677_=_C891 ,C677_=_C897 ,C677_=_C899 ,C678_=_C682 ,C678_=_C685 ,C678_=_C688 ,\nC678_=_C700 ,C678_=_C705 ,C678_=_C735 ,C678_=_C737 ,C678_=_C739 ,C678_=_C740 ,\nC678_=_C753 ,C678_=_C754 ,C678_=_C764 ,C678_=_C765 ,C678_=_C769 ,C678_=_C774 ,\nC678_=_C775 ,C678_=_C776 ,C678_=_C777 ,C678_=_C780 ,C678_=_C783 ,C678_=_C798 ,\nC678_=_C800 ,C678_=_C810 ,C678_=_C812 ,C678_=_C813 ,C678_=_C824 ,C678_=_C833 ,\nC678_=_C838 ,C678_=_C840 ,C678_=_C841 ,C678_=_C847 ,C678_=_C855 ,C678_=_C861 ,\nC678_=_C863 ,C678_=_C865 ,C678_=_C871 ,C678_=_C872 ,C678_=_C876 ,C678_=_C879 ,\nC678_=_C886 ,C678_=_C887 ,C678_=_C888 ,C678_=_C889 ,C678_=_C891 ,C678_=_C893 ,\nC678_=_C896 ,C678_=_C897 ,C678_=_C898 ,C679_=_C686 ,C679_=_C693 ,C679_=_C705 ,\nC679_=_C719 ,C679_=_C725 ,C679_=_C726 ,C679_=_C731 ,C679_=_C738 ,C679_=_C740 ,\nC679_=_C753 ,C679_=_C754 ,C679_=_C757 ,C679_=_C775 ,C679_=_C780 ,C679_=_C792 ,\nC679_=_C801 ,C679_=_C806 ,C679_=_C822 ,C679_=_C826 ,C679_=_C839 ,C679_=_C840 ,\nC679_=_C841 ,C679_=_C844 ,C679_=_C851 ,C679_=_C853 ,C679_=_C859 ,C679_=_C864 ,\nC679_=_C866 ,C679_=_C870 ,C679_=_C876 ,C679_=_C888 ,C679_=_C891 ,C679_=_C893 ,\nC679_=_C895 ,C681_=_C682 ,C681_=_C684 ,C681_=_C693 ,C681_=_C696 ,C681_=_C700 ,\nC681_=_C708 ,C681_=_C712 ,C681_=_C726 ,C681_=_C728 ,C681_=_C730 ,C681_=_C741 ,\nC681_=_C742 ,C681_=_C747 ,C681_=_C752 ,C681_=_C754 ,C681_=_C756 ,C681_=_C758 ,\nC681_=_C760 ,C681_=_C761 ,C681_=_C763 ,C681_=_C772 ,C681_=_C774 ,C681_=_C775 ,\nC681_=_C781 ,C681_=_C782 ,C681_=_C783 ,C681_=_C785 ,C681_=_C791 ,C681_=_C799 ,\nC681_=_C803 ,C681_=_C804 ,C681_=_C809 ,C681_=_C814 ,C681_=_C815 ,C681_=_C816 ,\nC681_=_C830 ,C681_=_C834 ,C681_=_C840 ,C681_=_C852 ,C681_=_C853 ,C681_=_C860 ,\nC681_=_C861 ,C681_=_C863 ,C681_=_C866 ,C681_=_C868 ,C681_=_C869 ,C681_=_C871 ,\nC681_=_C873 ,C681_=_C874 ,C681_=_C875 ,C681_=_C877 ,C681_=_C880 ,C681_=_C881 ,\nC681_=_C882 ,C681_=_C885 ,C681_=_C886 ,C681_=_C889 ,C681_=_C890 ,C681_=_C891 ,\nC681_=_C892 ,C682_=_C692 ,C682_=_C696 ,C682_=_C703 ,C682_=_C706 ,C682_=_C710 ,\nC682_=_C712 ,C682_=_C720 ,C682_=_C729 ,C682_=_C732 ,C682_=_C739 ,C682_=_C741 ,\nC682_=_C754 ,C682_=_C756 ,C682_=_C760 ,C682_=_C769 ,C682_=_C772 ,C682_=_C774 ,\nC682_=_C779 ,C682_=_C783 ,C682_=_C785 ,C682_=_C794 ,C682_=_C796 ,C682_=_C798 ,\nC682_=_C804 ,C682_=_C811 ,C682_=_C812 ,C682_=_C814 ,C682_=_C828 ,C682_=_C833 ,\nC682_=_C834 ,C682_=_C836 ,C682_=_C853 ,C682_=_C855 ,C682_=_C858 ,C682_=_C862 ,\nC682_=_C865 ,C682_=_C874 ,C682_=_C875 ,C682_=_C876 ,C682_=_C878 ,C682_=_C885 ,\nC682_=_C888 ,C682_=_C891 ,C683_=_C684 ,C683_=_C696 ,C683_=_C713 ,C683_=_C715 ,\nC683_=_C716 ,C683_=_C719 ,C683_=_C722 ,C683_=_C725 ,C683_=_C732 ,C683_=_C746 ,\nC683_=_C751 ,C683_=_C761 ,C683_=_C765 ,C683_=_C776 ,C683_=_C790 ,C683_=_C791 ,\nC683_=_C793 ,C683_=_C794 ,C683_=_C795 ,C683_=_C796 ,C683_=_C804 ,C683_=_C811 ,\nC683_=_C814 ,C683_=_C823 ,C683_=_C832 ,C683_=_C833 ,C683_=_C835 ,C683_=_C841 ,\nC683_=_C848 ,C683_=_C854 ,C683_=_C864 ,C683_=_C870</w:t>
      </w:r>
    </w:p>
    <w:p>
      <w:pPr>
        <w:pStyle w:val="PreformattedText"/>
        <w:bidi w:val="0"/>
        <w:spacing w:before="0" w:after="0"/>
        <w:jc w:val="left"/>
        <w:rPr/>
      </w:pPr>
      <w:r>
        <w:rPr/>
        <w:t xml:space="preserve"> </w:t>
      </w:r>
      <w:r>
        <w:rPr/>
        <w:t>,C683_=_C876 ,C683_=_C882 ,\nC683_=_C886 ,C683_=_C887 ,C683_=_C890 ,C683_=_C898 ,C683_=_C899 ,C684_=_C685 ,\nC684_=_C698 ,C684_=_C699 ,C684_=_C703 ,C684_=_C708 ,C684_=_C709 ,C684_=_C712 ,\nC684_=_C717 ,C684_=_C720 ,C684_=_C726 ,C684_=_C730 ,C684_=_C735 ,C684_=_C736 ,\nC684_=_C739 ,C684_=_C742 ,C684_=_C760 ,C684_=_C763 ,C684_=_C765 ,C684_=_C766 ,\nC684_=_C769 ,C684_=_C781 ,C684_=_C784 ,C684_=_C785 ,C684_=_C791 ,C684_=_C793 ,\nC684_=_C796 ,C684_=_C803 ,C684_=_C804 ,C684_=_C809 ,C684_=_C814 ,C684_=_C815 ,\nC684_=_C822 ,C684_=_C835 ,C684_=_C840 ,C684_=_C843 ,C684_=_C852 ,C684_=_C853 ,\nC684_=_C861 ,C684_=_C866 ,C684_=_C869 ,C684_=_C870 ,C684_=_C872 ,C684_=_C875 ,\nC684_=_C877 ,C684_=_C881 ,C684_=_C885 ,C684_=_C886 ,C684_=_C887 ,C684_=_C888 ,\nC684_=_C890 ,C684_=_C891 ,C684_=_C892 ,C684_=_C897 ,C684_=_C899 ,C685_=_C692 ,\nC685_=_C695 ,C685_=_C699 ,C685_=_C705 ,C685_=_C709 ,C685_=_C716 ,C685_=_C721 ,\nC685_=_C726 ,C685_=_C727 ,C685_=_C730 ,C685_=_C734 ,C685_=_C751 ,C685_=_C752 ,\nC685_=_C753 ,C685_=_C763 ,C685_=_C764 ,C685_=_C765 ,C685_=_C766 ,C685_=_C770 ,\nC685_=_C772 ,C685_=_C784 ,C685_=_C785 ,C685_=_C791 ,C685_=_C795 ,C685_=_C796 ,\nC685_=_C800 ,C685_=_C805 ,C685_=_C809 ,C685_=_C813 ,C685_=_C815 ,C685_=_C816 ,\nC685_=_C832 ,C685_=_C843 ,C685_=_C844 ,C685_=_C859 ,C685_=_C861 ,C685_=_C863 ,\nC685_=_C864 ,C685_=_C867 ,C685_=_C870 ,C685_=_C882 ,C685_=_C883 ,C685_=_C891 ,\nC685_=_C894 ,C685_=_C898 ,C685_=_C899 ,C686_=_C688 ,C686_=_C693 ,C686_=_C696 ,\nC686_=_C702 ,C686_=_C710 ,C686_=_C711 ,C686_=_C717 ,C686_=_C723 ,C686_=_C727 ,\nC686_=_C730 ,C686_=_C734 ,C686_=_C736 ,C686_=_C738 ,C686_=_C740 ,C686_=_C748 ,\nC686_=_C750 ,C686_=_C753 ,C686_=_C760 ,C686_=_C764 ,C686_=_C765 ,C686_=_C774 ,\nC686_=_C778 ,C686_=_C794 ,C686_=_C797 ,C686_=_C801 ,C686_=_C806 ,C686_=_C811 ,\nC686_=_C821 ,C686_=_C838 ,C686_=_C840 ,C686_=_C841 ,C686_=_C843 ,C686_=_C847 ,\nC686_=_C856 ,C686_=_C857 ,C686_=_C862 ,C686_=_C868 ,C686_=_C870 ,C686_=_C875 ,\nC686_=_C877 ,C686_=_C878 ,C686_=_C880 ,C686_=_C883 ,C686_=_C885 ,C686_=_C889 ,\nC687_=_C688 ,C687_=_C693 ,C687_=_C695 ,C687_=_C700 ,C687_=_C702 ,C687_=_C713 ,\nC687_=_C718 ,C687_=_C722 ,C687_=_C740 ,C687_=_C748 ,C687_=_C757 ,C687_=_C758 ,\nC687_=_C759 ,C687_=_C768 ,C687_=_C778 ,C687_=_C783 ,C687_=_C789 ,C687_=_C794 ,\nC687_=_C795 ,C687_=_C797 ,C687_=_C806 ,C687_=_C823 ,C687_=_C824 ,C687_=_C831 ,\nC687_=_C834 ,C687_=_C839 ,C687_=_C844 ,C687_=_C847 ,C687_=_C850 ,C687_=_C863 ,\nC687_=_C867 ,C687_=_C869 ,C687_=_C873 ,C687_=_C886 ,C687_=_C887 ,C687_=_C895 ,\nC687_=_C896 ,C687_=_C897 ,C687_=_C899 ,C688_=_C696 ,C688_=_C700 ,C688_=_C702 ,\nC688_=_C710 ,C688_=_C713 ,C688_=_C718 ,C688_=_C722 ,C688_=_C764 ,C688_=_C765 ,\nC688_=_C769 ,C688_=_C777 ,C688_=_C778 ,C688_=_C780 ,C688_=_C786 ,C688_=_C792 ,\nC688_=_C797 ,C688_=_C798 ,C688_=_C806 ,C688_=_C812 ,C688_=_C813 ,C688_=_C824 ,\nC688_=_C828 ,C688_=_C833 ,C688_=_C834 ,C688_=_C840 ,C688_=_C841 ,C688_=_C855 ,\nC688_=_C857 ,C688_=_C863 ,C688_=_C865 ,C688_=_C869 ,C688_=_C871 ,C688_=_C879 ,\nC688_=_C883 ,C688_=_C885 ,C688_=_C887 ,C688_=_C896 ,C689_=_C694 ,C689_=_C698 ,\nC689_=_C703 ,C689_=_C709 ,C689_=_C720 ,C689_=_C736 ,C689_=_C737 ,C689_=_C742 ,\nC689_=_C745 ,C689_=_C747 ,C689_=_C750 ,C689_=_C758 ,C689_=_C777 ,C689_=_C783 ,\nC689_=_C793 ,C689_=_C809 ,C689_=_C811 ,C689_=_C812 ,C689_=_C818 ,C689_=_C819 ,\nC689_=_C830 ,C689_=_C836 ,C689_=_C837 ,C689_=_C848 ,C689_=_C852 ,C689_=_C861 ,\nC689_=_C868 ,C689_=_C869 ,C689_=_C873 ,C689_=_C875 ,C689_=_C879 ,C689_=_C884 ,\nC689_=_C885 ,C689_=_C886 ,C689_=_C893 ,C689_=_C898 ,C692_=_C702 ,C692_=_C703 ,\nC692_=_C705 ,C692_=_C706 ,C692_=_C715 ,C692_=_C727 ,C692_=_C728 ,C692_=_C737 ,\nC692_=_C743 ,C692_=_C748 ,C692_=_C752 ,C692_=_C756 ,C692_=_C757 ,C692_=_C776 ,\nC692_=_C783 ,C692_=_C785 ,C692_=_C786 ,C692_=_C793 ,C692_=_C796 ,C692_=_C799 ,\nC692_=_C801 ,C692_=_C805 ,C692_=_C806 ,C692_=_C808 ,C692_=_C812 ,C692_=_C813 ,\nC692_=_C816 ,C692_=_C821 ,C692_=_C822 ,C692_=_C839 ,C692_=_C844 ,C692_=_C847 ,\nC692_=_C853 ,C692_=_C864 ,C692_=_C865 ,C692_=_C866 ,C692_=_C867 ,C692_=_C878 ,\nC692_=_C886 ,C692_=_C888 ,C692_=_C889 ,C692_=_C890 ,C692_=_C894 ,C692_=_C898 ,\nC692_=_C899 ,C693_=_C698 ,C693_=_C702 ,C693_=_C715 ,C693_=_C717 ,C693_=_C718 ,\nC693_=_C727 ,C693_=_C734 ,C693_=_C738 ,C693_=_C739 ,C693_=_C740 ,C693_=_C760 ,\nC693_=_C768 ,C693_=_C769 ,C693_=_C772 ,C693_=_C775 ,C693_=_C780 ,C693_=_C783 ,\nC693_=_C794 ,C693_=_C801 ,C693_=_C805 ,C693_=_C806 ,C693_=_C815 ,C693_=_C832 ,\nC693_=_C834 ,C693_=_C836 ,C693_=_C838 ,C693_=_C844 ,C693_=_C847 ,C693_=_C863 ,\nC693_=_C868 ,C693_=_C870 ,C693_=_C873 ,C693_=_C877 ,C693_=_C882 ,C693_=_C883 ,\nC694_=_C703 ,C694_=_C707 ,C694_=_C715 ,C694_=_C719 ,C694_=_C727 ,C694_=_C732 ,\nC694_=_C735 ,C694_=_C736 ,C694_=_C742 ,C694_=_C743 ,C694_=_C744 ,C694_=_C746 ,\nC694_=_C748 ,C694_=_C749 ,C694_=_C750 ,C694_=_C756 ,C694_=_C775 ,C694_=_C776 ,\nC694_=_C777 ,C694_=_C779 ,C694_=_C790 ,C694_=_C797 ,C694_=_C807 ,C694_=_C816 ,\nC694_=_C818 ,C694_=_C823 ,C694_=_C832 ,C694_=_C835 ,C694_=_C838 ,C694_=_C850 ,\nC694_=_C858 ,C694_=_C863 ,C694_=_C868 ,C694_=_C869 ,C694_=_C870 ,C694_=_C871 ,\nC694_=_C873 ,C694_=_C877 ,C694_=_C878 ,C694_=_C882 ,C694_=_C884 ,C694_=_C887 ,\nC694_=_C890 ,C694_=_C894 ,C694_=_C896 ,C694_=_C898 ,C694_=_C899 ,C695_=_C713 ,\nC695_=_C723 ,C695_=_C725 ,C695_=_C728 ,C695_=_C730 ,C695_=_C734 ,C695_=_C744 ,\nC695_=_C752 ,C695_=_C756 ,C695_=_C765 ,C695_=_C766 ,C695_=_C768 ,C695_=_C770 ,\nC695_=_C772 ,C695_=_C774 ,C695_=_C778 ,C695_=_C785 ,C695_=_C786 ,C695_=_C789 ,\nC695_=_C791 ,C695_=_C792 ,C695_=_C803 ,C695_=_C814 ,C695_=_C815 ,C695_=_C822 ,\nC695_=_C833 ,C695_=_C836 ,C695_=_C846 ,C695_=_C847 ,C695_=_C850 ,C695_=_C855 ,\nC695_=_C861 ,C695_=_C862 ,C695_=_C866 ,C695_=_C867 ,C695_=_C886 ,C695_=_C889 ,\nC695_=_C890 ,C695_=_C892 ,C695_=_C897 ,C695_=_C899 ,C696_=_C697 ,C696_=_C702 ,\nC696_=_C708 ,C696_=_C710 ,C696_=_C716 ,C696_=_C725 ,C696_=_C727 ,C696_=_C728 ,\nC696_=_C729 ,C696_=_C732 ,C696_=_C752 ,C696_=_C754 ,C696_=_C764 ,C696_=_C774 ,\nC696_=_C778 ,C696_=_C785 ,C696_=_C788 ,C696_=_C790 ,C696_=_C793 ,C696_=_C794 ,\nC696_=_C797 ,C696_=_C798 ,C696_=_C804 ,C696_=_C807 ,C696_=_C816 ,C696_=_C819 ,\nC696_=_C823 ,C696_=_C836 ,C696_=_C840 ,C696_=_C841 ,C696_=_C848 ,C696_=_C850 ,\nC696_=_C854 ,C696_=_C857 ,C696_=_C860 ,C696_=_C864 ,C696_=_C865 ,C696_=_C871 ,\nC696_=_C872 ,C696_=_C873 ,C696_=_C879 ,C696_=_C880 ,C696_=_C885 ,C696_=_C886 ,\nC696_=_C889 ,C697_=_C708 ,C697_=_C709 ,C697_=_C729 ,C697_=_C742 ,C697_=_C743 ,\nC697_=_C744 ,C697_=_C750 ,C697_=_C780 ,C697_=_C790 ,C697_=_C795 ,C697_=_C799 ,\nC697_=_C804 ,C697_=_C807 ,C697_=_C828 ,C697_=_C834 ,C697_=_C835 ,C697_=_C836 ,\nC697_=_C837 ,C697_=_C843 ,C697_=_C850 ,C697_=_C851 ,C697_=_C854 ,C697_=_C857 ,\nC697_=_C860 ,C697_=_C870 ,C697_=_C872 ,C697_=_C873 ,C697_=_C874 ,C697_=_C876 ,\nC697_=_C879 ,C697_=_C880 ,C697_=_C882 ,C697_=_C885 ,C697_=_C889 ,C697_=_C892 ,\nC697_=_C895 ,C697_=_C896 ,C697_=_C897 ,C698_=_C702 ,C698_=_C712 ,C698_=_C715 ,\nC698_=_C720 ,C698_=_C731 ,C698_=_C734 ,C698_=_C735 ,C698_=_C738 ,C698_=_C739 ,\nC698_=_C747 ,C698_=_C750 ,C698_=_C762 ,C698_=_C766 ,C698_=_C769 ,C698_=_C781 ,\nC698_=_C792 ,C698_=_C798 ,C698_=_C804 ,C698_=_C805 ,C698_=_C809 ,C698_=_C819 ,\nC698_=_C821 ,C698_=_C826 ,C698_=_C832 ,C698_=_C836 ,C698_=_C837 ,C698_=_C838 ,\nC698_=_C872 ,C698_=_C873 ,C698_=_C879 ,C698_=_C880 ,C698_=_C883 ,C698_=_C884 ,\nC698_=_C888 ,C698_=_C890 ,C698_=_C894 ,C698_=_C897 ,C699_=_C703 ,C699_=_C712 ,\nC699_=_C717 ,C699_=_C730 ,C699_=_C733 ,C699_=_C735 ,C699_=_C758 ,C699_=_C766 ,\nC699_=_C769 ,C699_=_C788 ,C699_=_C791 ,C699_=_C793 ,C699_=_C795 ,C699_=_C805 ,\nC699_=_C810 ,C699_=_C823 ,C699_=_C834 ,C699_=_C835 ,C699_=_C843 ,C699_=_C860 ,\nC699_=_C864 ,C699_=_C867 ,C699_=_C869 ,C699_=_C875 ,C699_=_C877 ,C699_=_C881 ,\nC699_=_C883 ,C699_=_C884 ,C699_=_C891 ,C699_=_C892 ,C699_=_C894 ,C699_=_C898 ,\nC700_=_C710 ,C700_=_C716 ,C700_=_C717 ,C700_=_C732 ,C700_=_C737 ,C700_=_C738 ,\nC700_=_C740 ,C700_=_C754 ,C700_=_C756 ,C700_=_C757 ,C700_=_C758 ,C700_=_C762 ,\nC700_=_C763 ,C700_=_C765 ,C700_=_C769 ,C700_=_C772 ,C700_=_C778 ,C700_=_C780 ,\nC700_=_C787 ,C700_=_C794 ,C700_=_C795 ,C700_=_C797 ,C700_=_C799 ,C700_=_C800 ,\nC700_=_C801 ,C700_=_C808 ,C700_=_C812 ,C700_=_C813 ,C700_=_C815 ,C700_=_C826 ,\nC700_=_C831 ,C700_=_C841 ,C700_=_C846 ,C700_=_C856 ,C700_=_C863 ,C700_=_C871 ,\nC700_=_C873 ,C700_=_C881 ,C700_=_C887 ,C700_=_C891 ,C700_=_C897 ,C702_=_C710 ,\nC702_=_C718 ,C702_=_C728 ,C702_=_C737 ,C702_=_C757 ,C702_=_C759 ,C702_=_C762 ,\nC702_=_C764 ,C702_=_C768 ,C702_=_C776 ,C702_=_C778 ,C702_=_C783 ,C702_=_C785 ,\nC702_=_C786 ,C702_=_C788 ,C702_=_C789 ,C702_=_C792 ,C702_=_C797 ,C702_=_C799 ,\nC702_=_C816 ,C702_=_C824 ,C702_=_C832 ,C702_=_C833 ,C702_=_C839 ,C702_=_C840 ,\nC702_=_C841 ,C702_=_C844 ,C702_=_C850 ,C702_=_C854 ,C702_=_C857 ,C702_=_C859 ,\nC702_=_C863 ,C702_=_C867 ,C702_=_C868 ,C702_=_C873 ,C702_=_C885 ,C702_=_C886 ,\nC702_=_C889 ,C702_=_C891 ,C702_=_C894 ,C702_=_C899 ,C703_=_C707 ,C703_=_C717 ,\nC703_=_C719 ,C703_=_C723 ,C703_=_C727 ,C703_=_C736 ,C703_=_C741 ,C703_=_C745 ,\nC703_=_C749 ,C703_=_C752 ,C703_=_C756 ,C703_=_C760 ,C703_=_C783 ,C703_=_C785 ,\nC703_=_C791 ,C703_=_C792 ,C703_=_C793 ,C703_=_C805 ,C703_=_C807 ,C703_=_C808 ,\nC703_=_C819 ,C703_=_C843 ,C703_=_C844 ,C703_=_C846 ,C703_=_C850 ,C703_=_C851 ,\nC703_=_C858 ,C703_=_C861 ,C703_=_C865 ,C703_=_C866 ,C703_=_C869 ,C703_=_C875 ,\nC703_=_C877 ,C703_=_C878 ,C703_=_C882 ,C703_=_C884 ,C703_=_C885 ,C703_=_C886 ,\nC703_=_C888 ,C703_=_C890 ,C703_=_C891 ,C703_=_C892 ,C703_=_C899 ,C705_=_C719 ,\nC705_=_C727 ,C705_=_C731 ,C705_=_C737 ,C705_=_C752 ,C705_=_C753 ,C705_=_C759 ,\nC705_=_C770 ,C705_=_C775 ,C705_=_C779 ,C705_=_C788 ,C705_=_C796 ,C705_=_C798 ,\nC705_=_C810 ,C705_=_C813 ,C705_=_C816 ,C705_=_C822 ,C705_=_C824 ,C705_=_C836 ,\nC705_=_C840 ,C705_=_C844 ,C705_=_C847 ,C705_=_C848 ,C705_=_C851 ,C705_=_C864 ,\nC705_=_C865 ,C705_=_C866 ,C705_=_C867 ,C705_=_C876 ,C705_=_C878 ,C705_=_C879 ,\nC705_=_C886 ,C705_=_C889 ,C705_=_C893</w:t>
      </w:r>
    </w:p>
    <w:p>
      <w:pPr>
        <w:pStyle w:val="PreformattedText"/>
        <w:bidi w:val="0"/>
        <w:spacing w:before="0" w:after="0"/>
        <w:jc w:val="left"/>
        <w:rPr/>
      </w:pPr>
      <w:r>
        <w:rPr/>
        <w:t xml:space="preserve"> </w:t>
      </w:r>
      <w:r>
        <w:rPr/>
        <w:t>,C705_=_C896 ,C705_=_C898 ,C705_=_C899 ,\nC706_=_C707 ,C706_=_C708 ,C706_=_C715 ,C706_=_C720 ,C706_=_C729 ,C706_=_C731 ,\nC706_=_C733 ,C706_=_C735 ,C706_=_C736 ,C706_=_C737 ,C706_=_C738 ,C706_=_C741 ,\nC706_=_C745 ,C706_=_C759 ,C706_=_C760 ,C706_=_C761 ,C706_=_C763 ,C706_=_C783 ,\nC706_=_C785 ,C706_=_C790 ,C706_=_C794 ,C706_=_C797 ,C706_=_C799 ,C706_=_C805 ,\nC706_=_C808 ,C706_=_C809 ,C706_=_C812 ,C706_=_C821 ,C706_=_C826 ,C706_=_C838 ,\nC706_=_C844 ,C706_=_C848 ,C706_=_C853 ,C706_=_C856 ,C706_=_C858 ,C706_=_C860 ,\nC706_=_C862 ,C706_=_C864 ,C706_=_C867 ,C706_=_C870 ,C706_=_C874 ,C706_=_C885 ,\nC706_=_C891 ,C706_=_C892 ,C706_=_C897 ,C706_=_C898 ,C707_=_C708 ,C707_=_C711 ,\nC707_=_C715 ,C707_=_C717 ,C707_=_C721 ,C707_=_C723 ,C707_=_C727 ,C707_=_C731 ,\nC707_=_C732 ,C707_=_C736 ,C707_=_C741 ,C707_=_C745 ,C707_=_C747 ,C707_=_C756 ,\nC707_=_C757 ,C707_=_C760 ,C707_=_C761 ,C707_=_C765 ,C707_=_C777 ,C707_=_C783 ,\nC707_=_C784 ,C707_=_C785 ,C707_=_C787 ,C707_=_C790 ,C707_=_C797 ,C707_=_C808 ,\nC707_=_C809 ,C707_=_C819 ,C707_=_C824 ,C707_=_C830 ,C707_=_C832 ,C707_=_C844 ,\nC707_=_C846 ,C707_=_C851 ,C707_=_C857 ,C707_=_C875 ,C707_=_C877 ,C707_=_C890 ,\nC707_=_C892 ,C707_=_C894 ,C707_=_C899 ,C708_=_C729 ,C708_=_C730 ,C708_=_C736 ,\nC708_=_C742 ,C708_=_C744 ,C708_=_C750 ,C708_=_C751 ,C708_=_C757 ,C708_=_C760 ,\nC708_=_C781 ,C708_=_C782 ,C708_=_C789 ,C708_=_C790 ,C708_=_C791 ,C708_=_C793 ,\nC708_=_C795 ,C708_=_C796 ,C708_=_C797 ,C708_=_C799 ,C708_=_C800 ,C708_=_C803 ,\nC708_=_C804 ,C708_=_C810 ,C708_=_C813 ,C708_=_C822 ,C708_=_C832 ,C708_=_C835 ,\nC708_=_C836 ,C708_=_C840 ,C708_=_C841 ,C708_=_C843 ,C708_=_C850 ,C708_=_C852 ,\nC708_=_C853 ,C708_=_C854 ,C708_=_C860 ,C708_=_C861 ,C708_=_C866 ,C708_=_C869 ,\nC708_=_C872 ,C708_=_C873 ,C708_=_C874 ,C708_=_C878 ,C708_=_C879 ,C708_=_C880 ,\nC708_=_C881 ,C708_=_C885 ,C708_=_C886 ,C708_=_C890 ,C708_=_C892 ,C708_=_C893 ,\nC708_=_C897 ,C708_=_C898 ,C709_=_C710 ,C709_=_C720 ,C709_=_C726 ,C709_=_C737 ,\nC709_=_C739 ,C709_=_C741 ,C709_=_C747 ,C709_=_C748 ,C709_=_C751 ,C709_=_C760 ,\nC709_=_C761 ,C709_=_C763 ,C709_=_C774 ,C709_=_C777 ,C709_=_C778 ,C709_=_C779 ,\nC709_=_C784 ,C709_=_C785 ,C709_=_C786 ,C709_=_C787 ,C709_=_C788 ,C709_=_C794 ,\nC709_=_C798 ,C709_=_C799 ,C709_=_C809 ,C709_=_C811 ,C709_=_C815 ,C709_=_C822 ,\nC709_=_C830 ,C709_=_C831 ,C709_=_C833 ,C709_=_C837 ,C709_=_C843 ,C709_=_C848 ,\nC709_=_C850 ,C709_=_C851 ,C709_=_C852 ,C709_=_C853 ,C709_=_C856 ,C709_=_C861 ,\nC709_=_C863 ,C709_=_C864 ,C709_=_C868 ,C709_=_C869 ,C709_=_C870 ,C709_=_C874 ,\nC709_=_C875 ,C709_=_C876 ,C709_=_C877 ,C709_=_C878 ,C709_=_C879 ,C709_=_C880 ,\nC709_=_C881 ,C709_=_C883 ,C709_=_C889 ,C709_=_C891 ,C709_=_C895 ,C709_=_C896 ,\nC709_=_C897 ,C709_=_C898 ,C710_=_C721 ,C710_=_C726 ,C710_=_C731 ,C710_=_C737 ,\nC710_=_C746 ,C710_=_C754 ,C710_=_C762 ,C710_=_C764 ,C710_=_C772 ,C710_=_C778 ,\nC710_=_C780 ,C710_=_C787 ,C710_=_C788 ,C710_=_C794 ,C710_=_C797 ,C710_=_C798 ,\nC710_=_C799 ,C710_=_C801 ,C710_=_C804 ,C710_=_C813 ,C710_=_C815 ,C710_=_C818 ,\nC710_=_C826 ,C710_=_C836 ,C710_=_C840 ,C710_=_C841 ,C710_=_C846 ,C710_=_C850 ,\nC710_=_C851 ,C710_=_C852 ,C710_=_C853 ,C710_=_C857 ,C710_=_C858 ,C710_=_C865 ,\nC710_=_C871 ,C710_=_C872 ,C710_=_C878 ,C710_=_C879 ,C710_=_C880 ,C710_=_C884 ,\nC710_=_C885 ,C710_=_C895 ,C710_=_C896 ,C711_=_C712 ,C711_=_C713 ,C711_=_C715 ,\nC711_=_C716 ,C711_=_C717 ,C711_=_C720 ,C711_=_C721 ,C711_=_C723 ,C711_=_C734 ,\nC711_=_C735 ,C711_=_C736 ,C711_=_C749 ,C711_=_C750 ,C711_=_C753 ,C711_=_C765 ,\nC711_=_C772 ,C711_=_C777 ,C711_=_C797 ,C711_=_C800 ,C711_=_C806 ,C711_=_C819 ,\nC711_=_C830 ,C711_=_C835 ,C711_=_C847 ,C711_=_C854 ,C711_=_C856 ,C711_=_C860 ,\nC711_=_C875 ,C711_=_C876 ,C711_=_C877 ,C711_=_C885 ,C711_=_C892 ,C712_=_C713 ,\nC712_=_C715 ,C712_=_C716 ,C712_=_C717 ,C712_=_C720 ,C712_=_C730 ,C712_=_C735 ,\nC712_=_C739 ,C712_=_C741 ,C712_=_C745 ,C712_=_C766 ,C712_=_C768 ,C712_=_C769 ,\nC712_=_C774 ,C712_=_C793 ,C712_=_C805 ,C712_=_C806 ,C712_=_C814 ,C712_=_C821 ,\nC712_=_C826 ,C712_=_C833 ,C712_=_C834 ,C712_=_C847 ,C712_=_C853 ,C712_=_C854 ,\nC712_=_C860 ,C712_=_C872 ,C712_=_C874 ,C712_=_C875 ,C712_=_C888 ,C712_=_C891 ,\nC712_=_C894 ,C712_=_C898 ,C713_=_C715 ,C713_=_C716 ,C713_=_C717 ,C713_=_C719 ,\nC713_=_C733 ,C713_=_C762 ,C713_=_C776 ,C713_=_C779 ,C713_=_C780 ,C713_=_C789 ,\nC713_=_C798 ,C713_=_C804 ,C713_=_C807 ,C713_=_C810 ,C713_=_C813 ,C713_=_C815 ,\nC713_=_C818 ,C713_=_C824 ,C713_=_C828 ,C713_=_C833 ,C713_=_C847 ,C713_=_C850 ,\nC713_=_C854 ,C713_=_C855 ,C713_=_C863 ,C713_=_C865 ,C713_=_C866 ,C713_=_C867 ,\nC713_=_C870 ,C713_=_C879 ,C713_=_C886 ,C713_=_C889 ,C713_=_C890 ,C713_=_C893 ,\nC713_=_C895 ,C713_=_C898 ,C713_=_C899 ,C715_=_C716 ,C715_=_C717 ,C715_=_C719 ,\nC715_=_C727 ,C715_=_C729 ,C715_=_C733 ,C715_=_C734 ,C715_=_C738 ,C715_=_C764 ,\nC715_=_C769 ,C715_=_C776 ,C715_=_C783 ,C715_=_C794 ,C715_=_C795 ,C715_=_C799 ,\nC715_=_C804 ,C715_=_C805 ,C715_=_C808 ,C715_=_C812 ,C715_=_C821 ,C715_=_C828 ,\nC715_=_C830 ,C715_=_C832 ,C715_=_C833 ,C715_=_C836 ,C715_=_C837 ,C715_=_C854 ,\nC715_=_C862 ,C715_=_C864 ,C715_=_C870 ,C715_=_C871 ,C715_=_C874 ,C715_=_C886 ,\nC715_=_C888 ,C715_=_C894 ,C715_=_C896 ,C715_=_C898 ,C716_=_C717 ,C716_=_C721 ,\nC716_=_C730 ,C716_=_C732 ,C716_=_C751 ,C716_=_C762 ,C716_=_C774 ,C716_=_C781 ,\nC716_=_C782 ,C716_=_C790 ,C716_=_C791 ,C716_=_C793 ,C716_=_C794 ,C716_=_C799 ,\nC716_=_C807 ,C716_=_C812 ,C716_=_C814 ,C716_=_C815 ,C716_=_C822 ,C716_=_C823 ,\nC716_=_C832 ,C716_=_C837 ,C716_=_C843 ,C716_=_C846 ,C716_=_C848 ,C716_=_C854 ,\nC716_=_C855 ,C716_=_C856 ,C716_=_C859 ,C716_=_C873 ,C716_=_C879 ,C716_=_C880 ,\nC716_=_C881 ,C716_=_C882 ,C716_=_C891 ,C716_=_C894 ,C716_=_C899 ,C717_=_C723 ,\nC717_=_C727 ,C717_=_C732 ,C717_=_C734 ,C717_=_C736 ,C717_=_C738 ,C717_=_C740 ,\nC717_=_C741 ,C717_=_C751 ,C717_=_C756 ,C717_=_C760 ,C717_=_C766 ,C717_=_C770 ,\nC717_=_C783 ,C717_=_C786 ,C717_=_C791 ,C717_=_C794 ,C717_=_C799 ,C717_=_C808 ,\nC717_=_C812 ,C717_=_C815 ,C717_=_C819 ,C717_=_C828 ,C717_=_C838 ,C717_=_C839 ,\nC717_=_C843 ,C717_=_C844 ,C717_=_C846 ,C717_=_C847 ,C717_=_C851 ,C717_=_C854 ,\nC717_=_C856 ,C717_=_C859 ,C717_=_C868 ,C717_=_C869 ,C717_=_C873 ,C717_=_C875 ,\nC717_=_C877 ,C717_=_C881 ,C717_=_C883 ,C717_=_C888 ,C717_=_C891 ,C717_=_C892 ,\nC717_=_C897 ,C718_=_C719 ,C718_=_C720 ,C718_=_C721 ,C718_=_C729 ,C718_=_C733 ,\nC718_=_C734 ,C718_=_C743 ,C718_=_C745 ,C718_=_C747 ,C718_=_C758 ,C718_=_C768 ,\nC718_=_C777 ,C718_=_C783 ,C718_=_C786 ,C718_=_C789 ,C718_=_C790 ,C718_=_C791 ,\nC718_=_C792 ,C718_=_C800 ,C718_=_C801 ,C718_=_C808 ,C718_=_C812 ,C718_=_C819 ,\nC718_=_C836 ,C718_=_C841 ,C718_=_C844 ,C718_=_C852 ,C718_=_C855 ,C718_=_C857 ,\nC718_=_C859 ,C718_=_C863 ,C718_=_C872 ,C718_=_C873 ,C718_=_C881 ,C718_=_C882 ,\nC718_=_C883 ,C718_=_C887 ,C719_=_C720 ,C719_=_C721 ,C719_=_C725 ,C719_=_C726 ,\nC719_=_C742 ,C719_=_C743 ,C719_=_C746 ,C719_=_C752 ,C719_=_C753 ,C719_=_C759 ,\nC719_=_C761 ,C719_=_C775 ,C719_=_C776 ,C719_=_C788 ,C719_=_C790 ,C719_=_C792 ,\nC719_=_C797 ,C719_=_C800 ,C719_=_C801 ,C719_=_C804 ,C719_=_C805 ,C719_=_C807 ,\nC719_=_C833 ,C719_=_C838 ,C719_=_C841 ,C719_=_C844 ,C719_=_C846 ,C719_=_C851 ,\nC719_=_C852 ,C719_=_C853 ,C719_=_C855 ,C719_=_C861 ,C719_=_C865 ,C719_=_C866 ,\nC719_=_C870 ,C719_=_C873 ,C719_=_C879 ,C719_=_C881 ,C719_=_C886 ,C719_=_C887 ,\nC719_=_C888 ,C719_=_C896 ,C719_=_C898 ,C720_=_C721 ,C720_=_C731 ,C720_=_C732 ,\nC720_=_C733 ,C720_=_C735 ,C720_=_C737 ,C720_=_C738 ,C720_=_C739 ,C720_=_C741 ,\nC720_=_C747 ,C720_=_C766 ,C720_=_C769 ,C720_=_C772 ,C720_=_C779 ,C720_=_C783 ,\nC720_=_C785 ,C720_=_C790 ,C720_=_C796 ,C720_=_C800 ,C720_=_C801 ,C720_=_C806 ,\nC720_=_C809 ,C720_=_C811 ,C720_=_C812 ,C720_=_C821 ,C720_=_C826 ,C720_=_C828 ,\nC720_=_C830 ,C720_=_C837 ,C720_=_C844 ,C720_=_C847 ,C720_=_C848 ,C720_=_C852 ,\nC720_=_C855 ,C720_=_C867 ,C720_=_C868 ,C720_=_C869 ,C720_=_C872 ,C720_=_C875 ,\nC720_=_C881 ,C720_=_C888 ,C720_=_C891 ,C720_=_C892 ,C720_=_C897 ,C720_=_C898 ,\nC721_=_C725 ,C721_=_C728 ,C721_=_C730 ,C721_=_C741 ,C721_=_C749 ,C721_=_C751 ,\nC721_=_C777 ,C721_=_C788 ,C721_=_C791 ,C721_=_C800 ,C721_=_C801 ,C721_=_C803 ,\nC721_=_C806 ,C721_=_C811 ,C721_=_C813 ,C721_=_C816 ,C721_=_C821 ,C721_=_C823 ,\nC721_=_C826 ,C721_=_C830 ,C721_=_C832 ,C721_=_C838 ,C721_=_C843 ,C721_=_C852 ,\nC721_=_C854 ,C721_=_C855 ,C721_=_C858 ,C721_=_C859 ,C721_=_C875 ,C721_=_C877 ,\nC721_=_C881 ,C721_=_C882 ,C721_=_C884 ,C721_=_C892 ,C721_=_C898 ,C721_=_C899 ,\nC722_=_C723 ,C722_=_C725 ,C722_=_C742 ,C722_=_C744 ,C722_=_C746 ,C722_=_C748 ,\nC722_=_C749 ,C722_=_C751 ,C722_=_C753 ,C722_=_C754 ,C722_=_C761 ,C722_=_C763 ,\nC722_=_C764 ,C722_=_C782 ,C722_=_C791 ,C722_=_C792 ,C722_=_C799 ,C722_=_C803 ,\nC722_=_C806 ,C722_=_C811 ,C722_=_C826 ,C722_=_C834 ,C722_=_C839 ,C722_=_C840 ,\nC722_=_C846 ,C722_=_C847 ,C722_=_C848 ,C722_=_C850 ,C722_=_C851 ,C722_=_C852 ,\nC722_=_C856 ,C722_=_C862 ,C722_=_C865 ,C722_=_C869 ,C722_=_C876 ,C722_=_C879 ,\nC722_=_C880 ,C722_=_C886 ,C722_=_C895 ,C722_=_C896 ,C722_=_C898 ,C723_=_C725 ,\nC723_=_C728 ,C723_=_C729 ,C723_=_C736 ,C723_=_C741 ,C723_=_C744 ,C723_=_C750 ,\nC723_=_C752 ,C723_=_C756 ,C723_=_C760 ,C723_=_C768 ,C723_=_C770 ,C723_=_C772 ,\nC723_=_C774 ,C723_=_C778 ,C723_=_C783 ,C723_=_C797 ,C723_=_C803 ,C723_=_C808 ,\nC723_=_C811 ,C723_=_C819 ,C723_=_C821 ,C723_=_C830 ,C723_=_C835 ,C723_=_C843 ,\nC723_=_C844 ,C723_=_C846 ,C723_=_C847 ,C723_=_C850 ,C723_=_C851 ,C723_=_C853 ,\nC723_=_C856 ,C723_=_C857 ,C723_=_C860 ,C723_=_C862 ,C723_=_C864 ,C723_=_C867 ,\nC723_=_C879 ,C723_=_C880 ,C723_=_C889 ,C723_=_C892 ,C723_=_C895 ,C725_=_C726 ,\nC725_=_C727 ,C725_=_C728 ,C725_=_C744 ,C725_=_C746 ,C725_=_C751 ,C725_=_C752 ,\nC725_=_C753 ,C725_=_C761 ,C725_=_C768 ,C725_=_C770 ,C725_=_C772 ,C725_=_C774 ,\nC725_=_C780 ,C725_=_C788 ,C725_=_C804 ,C725_=_C805 ,C725_=_C806 ,C725_=_C807 ,\nC725_=_C811 ,C725_=_C816 ,C725_=_C819 ,C725_=_C823 ,C725_=_C826 ,C725_=_C838 ,\nC725_=_C840 ,C725_=_C841 ,C725_=_C851 ,C725_=_C852 ,C725_=_C855 ,C725_=_C857 ,\nC725_=_C864 ,C725_=_C866</w:t>
      </w:r>
    </w:p>
    <w:p>
      <w:pPr>
        <w:pStyle w:val="PreformattedText"/>
        <w:bidi w:val="0"/>
        <w:spacing w:before="0" w:after="0"/>
        <w:jc w:val="left"/>
        <w:rPr/>
      </w:pPr>
      <w:r>
        <w:rPr/>
        <w:t xml:space="preserve"> </w:t>
      </w:r>
      <w:r>
        <w:rPr/>
        <w:t>,C725_=_C876 ,C725_=_C885 ,C725_=_C893 ,C726_=_C727 ,\nC726_=_C736 ,C726_=_C742 ,C726_=_C746 ,C726_=_C747 ,C726_=_C761 ,C726_=_C762 ,\nC726_=_C763 ,C726_=_C768 ,C726_=_C781 ,C726_=_C782 ,C726_=_C783 ,C726_=_C784 ,\nC726_=_C785 ,C726_=_C786 ,C726_=_C789 ,C726_=_C792 ,C726_=_C795 ,C726_=_C799 ,\nC726_=_C800 ,C726_=_C804 ,C726_=_C805 ,C726_=_C809 ,C726_=_C815 ,C726_=_C818 ,\nC726_=_C830 ,C726_=_C841 ,C726_=_C844 ,C726_=_C846 ,C726_=_C847 ,C726_=_C853 ,\nC726_=_C855 ,C726_=_C857 ,C726_=_C858 ,C726_=_C860 ,C726_=_C861 ,C726_=_C870 ,\nC726_=_C871 ,C726_=_C872 ,C726_=_C873 ,C726_=_C877 ,C726_=_C878 ,C726_=_C883 ,\nC726_=_C891 ,C726_=_C892 ,C726_=_C895 ,C727_=_C738 ,C727_=_C749 ,C727_=_C752 ,\nC727_=_C759 ,C727_=_C760 ,C727_=_C774 ,C727_=_C788 ,C727_=_C794 ,C727_=_C796 ,\nC727_=_C804 ,C727_=_C805 ,C727_=_C807 ,C727_=_C813 ,C727_=_C814 ,C727_=_C816 ,\nC727_=_C819 ,C727_=_C831 ,C727_=_C832 ,C727_=_C838 ,C727_=_C844 ,C727_=_C847 ,\nC727_=_C850 ,C727_=_C855 ,C727_=_C857 ,C727_=_C858 ,C727_=_C864 ,C727_=_C867 ,\nC727_=_C868 ,C727_=_C869 ,C727_=_C877 ,C727_=_C882 ,C727_=_C883 ,C727_=_C884 ,\nC727_=_C885 ,C727_=_C887 ,C727_=_C890 ,C727_=_C894 ,C727_=_C899 ,C728_=_C729 ,\nC728_=_C730 ,C728_=_C731 ,C728_=_C732 ,C728_=_C737 ,C728_=_C744 ,C728_=_C750 ,\nC728_=_C752 ,C728_=_C768 ,C728_=_C770 ,C728_=_C772 ,C728_=_C775 ,C728_=_C776 ,\nC728_=_C785 ,C728_=_C788 ,C728_=_C793 ,C728_=_C800 ,C728_=_C804 ,C728_=_C806 ,\nC728_=_C807 ,C728_=_C808 ,C728_=_C816 ,C728_=_C821 ,C728_=_C822 ,C728_=_C826 ,\nC728_=_C830 ,C728_=_C839 ,C728_=_C841 ,C728_=_C850 ,C728_=_C852 ,C728_=_C854 ,\nC728_=_C855 ,C728_=_C858 ,C728_=_C859 ,C728_=_C864 ,C728_=_C871 ,C728_=_C877 ,\nC728_=_C880 ,C728_=_C884 ,C728_=_C885 ,C728_=_C886 ,C728_=_C889 ,C728_=_C892 ,\nC728_=_C894 ,C728_=_C896 ,C728_=_C898 ,C728_=_C899 ,C729_=_C730 ,C729_=_C731 ,\nC729_=_C732 ,C729_=_C733 ,C729_=_C747 ,C729_=_C754 ,C729_=_C760 ,C729_=_C776 ,\nC729_=_C790 ,C729_=_C794 ,C729_=_C795 ,C729_=_C800 ,C729_=_C806 ,C729_=_C807 ,\nC729_=_C812 ,C729_=_C813 ,C729_=_C821 ,C729_=_C835 ,C729_=_C836 ,C729_=_C850 ,\nC729_=_C853 ,C729_=_C854 ,C729_=_C858 ,C729_=_C860 ,C729_=_C862 ,C729_=_C867 ,\nC729_=_C871 ,C729_=_C872 ,C729_=_C873 ,C729_=_C874 ,C729_=_C879 ,C729_=_C880 ,\nC729_=_C885 ,C729_=_C892 ,C729_=_C895 ,C729_=_C896 ,C729_=_C899 ,C730_=_C731 ,\nC730_=_C732 ,C730_=_C735 ,C730_=_C742 ,C730_=_C748 ,C730_=_C751 ,C730_=_C760 ,\nC730_=_C775 ,C730_=_C791 ,C730_=_C793 ,C730_=_C800 ,C730_=_C803 ,C730_=_C804 ,\nC730_=_C806 ,C730_=_C807 ,C730_=_C811 ,C730_=_C832 ,C730_=_C840 ,C730_=_C843 ,\nC730_=_C846 ,C730_=_C852 ,C730_=_C858 ,C730_=_C859 ,C730_=_C860 ,C730_=_C861 ,\nC730_=_C866 ,C730_=_C869 ,C730_=_C875 ,C730_=_C877 ,C730_=_C878 ,C730_=_C881 ,\nC730_=_C882 ,C730_=_C885 ,C730_=_C890 ,C730_=_C892 ,C730_=_C896 ,C730_=_C897 ,\nC730_=_C898 ,C730_=_C899 ,C731_=_C732 ,C731_=_C733 ,C731_=_C738 ,C731_=_C741 ,\nC731_=_C750 ,C731_=_C751 ,C731_=_C761 ,C731_=_C762 ,C731_=_C770 ,C731_=_C775 ,\nC731_=_C781 ,C731_=_C784 ,C731_=_C785 ,C731_=_C787 ,C731_=_C790 ,C731_=_C800 ,\nC731_=_C806 ,C731_=_C807 ,C731_=_C812 ,C731_=_C815 ,C731_=_C821 ,C731_=_C822 ,\nC731_=_C824 ,C731_=_C826 ,C731_=_C837 ,C731_=_C838 ,C731_=_C840 ,C731_=_C844 ,\nC731_=_C851 ,C731_=_C858 ,C731_=_C864 ,C731_=_C866 ,C731_=_C867 ,C731_=_C876 ,\nC731_=_C878 ,C731_=_C880 ,C731_=_C881 ,C731_=_C885 ,C731_=_C890 ,C731_=_C891 ,\nC731_=_C892 ,C731_=_C894 ,C731_=_C896 ,C731_=_C897 ,C731_=_C899 ,C732_=_C735 ,\nC732_=_C736 ,C732_=_C739 ,C732_=_C744 ,C732_=_C748 ,C732_=_C756 ,C732_=_C761 ,\nC732_=_C772 ,C732_=_C775 ,C732_=_C776 ,C732_=_C779 ,C732_=_C783 ,C732_=_C784 ,\nC732_=_C785 ,C732_=_C787 ,C732_=_C790 ,C732_=_C793 ,C732_=_C794 ,C732_=_C796 ,\nC732_=_C799 ,C732_=_C800 ,C732_=_C806 ,C732_=_C807 ,C732_=_C811 ,C732_=_C812 ,\nC732_=_C815 ,C732_=_C816 ,C732_=_C823 ,C732_=_C828 ,C732_=_C841 ,C732_=_C848 ,\nC732_=_C854 ,C732_=_C855 ,C732_=_C856 ,C732_=_C858 ,C732_=_C863 ,C732_=_C868 ,\nC732_=_C869 ,C732_=_C871 ,C732_=_C873 ,C732_=_C875 ,C732_=_C877 ,C732_=_C878 ,\nC732_=_C881 ,C732_=_C890 ,C732_=_C891 ,C732_=_C892 ,C732_=_C896 ,C732_=_C898 ,\nC732_=_C899 ,C733_=_C734 ,C733_=_C738 ,C733_=_C741 ,C733_=_C743 ,C733_=_C744 ,\nC733_=_C752 ,C733_=_C758 ,C733_=_C762 ,C733_=_C764 ,C733_=_C766 ,C733_=_C768 ,\nC733_=_C776 ,C733_=_C777 ,C733_=_C778 ,C733_=_C780 ,C733_=_C784 ,C733_=_C785 ,\nC733_=_C790 ,C733_=_C792 ,C733_=_C794 ,C733_=_C795 ,C733_=_C796 ,C733_=_C808 ,\nC733_=_C809 ,C733_=_C812 ,C733_=_C818 ,C733_=_C823 ,C733_=_C834 ,C733_=_C839 ,\nC733_=_C843 ,C733_=_C844 ,C733_=_C852 ,C733_=_C859 ,C733_=_C862 ,C733_=_C866 ,\nC733_=_C867 ,C733_=_C869 ,C733_=_C871 ,C733_=_C874 ,C733_=_C876 ,C733_=_C882 ,\nC733_=_C883 ,C733_=_C890 ,C733_=_C891 ,C733_=_C892 ,C733_=_C893 ,C733_=_C895 ,\nC733_=_C896 ,C733_=_C897 ,C734_=_C736 ,C734_=_C738 ,C734_=_C740 ,C734_=_C751 ,\nC734_=_C752 ,C734_=_C753 ,C734_=_C764 ,C734_=_C765 ,C734_=_C766 ,C734_=_C768 ,\nC734_=_C769 ,C734_=_C770 ,C734_=_C772 ,C734_=_C779 ,C734_=_C784 ,C734_=_C785 ,\nC734_=_C786 ,C734_=_C791 ,C734_=_C805 ,C734_=_C806 ,C734_=_C808 ,C734_=_C816 ,\nC734_=_C818 ,C734_=_C828 ,C734_=_C832 ,C734_=_C836 ,C734_=_C838 ,C734_=_C839 ,\nC734_=_C847 ,C734_=_C851 ,C734_=_C852 ,C734_=_C856 ,C734_=_C859 ,C734_=_C860 ,\nC734_=_C862 ,C734_=_C870 ,C734_=_C872 ,C734_=_C882 ,C734_=_C883 ,C734_=_C888 ,\nC734_=_C897 ,C734_=_C899 ,C735_=_C736 ,C735_=_C737 ,C735_=_C738 ,C735_=_C739 ,\nC735_=_C744 ,C735_=_C748 ,C735_=_C749 ,C735_=_C756 ,C735_=_C758 ,C735_=_C765 ,\nC735_=_C766 ,C735_=_C769 ,C735_=_C774 ,C735_=_C775 ,C735_=_C776 ,C735_=_C793 ,\nC735_=_C798 ,C735_=_C809 ,C735_=_C813 ,C735_=_C816 ,C735_=_C838 ,C735_=_C847 ,\nC735_=_C848 ,C735_=_C859 ,C735_=_C860 ,C735_=_C861 ,C735_=_C863 ,C735_=_C865 ,\nC735_=_C868 ,C735_=_C869 ,C735_=_C871 ,C735_=_C872 ,C735_=_C874 ,C735_=_C878 ,\nC735_=_C879 ,C735_=_C887 ,C735_=_C888 ,C735_=_C894 ,C735_=_C896 ,C735_=_C897 ,\nC735_=_C898 ,C736_=_C737 ,C736_=_C738 ,C736_=_C741 ,C736_=_C744 ,C736_=_C748 ,\nC736_=_C753 ,C736_=_C756 ,C736_=_C758 ,C736_=_C760 ,C736_=_C762 ,C736_=_C763 ,\nC736_=_C765 ,C736_=_C768 ,C736_=_C776 ,C736_=_C781 ,C736_=_C783 ,C736_=_C784 ,\nC736_=_C786 ,C736_=_C789 ,C736_=_C793 ,C736_=_C796 ,C736_=_C806 ,C736_=_C808 ,\nC736_=_C809 ,C736_=_C816 ,C736_=_C819 ,C736_=_C822 ,C736_=_C836 ,C736_=_C844 ,\nC736_=_C846 ,C736_=_C847 ,C736_=_C848 ,C736_=_C851 ,C736_=_C853 ,C736_=_C856 ,\nC736_=_C858 ,C736_=_C861 ,C736_=_C863 ,C736_=_C868 ,C736_=_C869 ,C736_=_C871 ,\nC736_=_C878 ,C736_=_C886 ,C736_=_C891 ,C736_=_C893 ,C736_=_C896 ,C736_=_C897 ,\nC736_=_C898 ,C737_=_C738 ,C737_=_C747 ,C737_=_C753 ,C737_=_C759 ,C737_=_C760 ,\nC737_=_C762 ,C737_=_C772 ,C737_=_C776 ,C737_=_C780 ,C737_=_C787 ,C737_=_C797 ,\nC737_=_C801 ,C737_=_C809 ,C737_=_C810 ,C737_=_C811 ,C737_=_C816 ,C737_=_C824 ,\nC737_=_C826 ,C737_=_C828 ,C737_=_C830 ,C737_=_C833 ,C737_=_C837 ,C737_=_C839 ,\nC737_=_C840 ,C737_=_C844 ,C737_=_C846 ,C737_=_C848 ,C737_=_C852 ,C737_=_C854 ,\nC737_=_C855 ,C737_=_C856 ,C737_=_C859 ,C737_=_C868 ,C737_=_C869 ,C737_=_C874 ,\nC737_=_C883 ,C737_=_C886 ,C737_=_C889 ,C737_=_C891 ,C737_=_C894 ,C737_=_C898 ,\nC737_=_C899 ,C738_=_C740 ,C738_=_C741 ,C738_=_C760 ,C738_=_C769 ,C738_=_C782 ,\nC738_=_C785 ,C738_=_C790 ,C738_=_C794 ,C738_=_C800 ,C738_=_C801 ,C738_=_C805 ,\nC738_=_C806 ,C738_=_C808 ,C738_=_C809 ,C738_=_C812 ,C738_=_C832 ,C738_=_C836 ,\nC738_=_C838 ,C738_=_C844 ,C738_=_C847 ,C738_=_C848 ,C738_=_C867 ,C738_=_C868 ,\nC738_=_C870 ,C738_=_C883 ,C738_=_C891 ,C738_=_C892 ,C738_=_C893 ,C738_=_C897 ,\nC738_=_C898 ,C739_=_C740 ,C739_=_C741 ,C739_=_C748 ,C739_=_C760 ,C739_=_C761 ,\nC739_=_C766 ,C739_=_C769 ,C739_=_C772 ,C739_=_C777 ,C739_=_C779 ,C739_=_C780 ,\nC739_=_C783 ,C739_=_C796 ,C739_=_C798 ,C739_=_C803 ,C739_=_C804 ,C739_=_C810 ,\nC739_=_C811 ,C739_=_C824 ,C739_=_C828 ,C739_=_C856 ,C739_=_C860 ,C739_=_C861 ,\nC739_=_C863 ,C739_=_C864 ,C739_=_C872 ,C739_=_C875 ,C739_=_C877 ,C739_=_C878 ,\nC739_=_C879 ,C739_=_C880 ,C739_=_C881 ,C739_=_C882 ,C739_=_C883 ,C739_=_C888 ,\nC739_=_C891 ,C739_=_C893 ,C739_=_C896 ,C739_=_C897 ,C740_=_C741 ,C740_=_C751 ,\nC740_=_C752 ,C740_=_C757 ,C740_=_C758 ,C740_=_C766 ,C740_=_C770 ,C740_=_C777 ,\nC740_=_C778 ,C740_=_C786 ,C740_=_C794 ,C740_=_C795 ,C740_=_C797 ,C740_=_C801 ,\nC740_=_C806 ,C740_=_C808 ,C740_=_C812 ,C740_=_C813 ,C740_=_C823 ,C740_=_C824 ,\nC740_=_C828 ,C740_=_C830 ,C740_=_C831 ,C740_=_C838 ,C740_=_C853 ,C740_=_C854 ,\nC740_=_C858 ,C740_=_C861 ,C740_=_C862 ,C740_=_C870 ,C740_=_C876 ,C740_=_C881 ,\nC740_=_C887 ,C740_=_C888 ,C740_=_C891 ,C740_=_C893 ,C740_=_C896 ,C740_=_C897 ,\nC740_=_C898 ,C740_=_C899 ,C741_=_C748 ,C741_=_C749 ,C741_=_C756 ,C741_=_C760 ,\nC741_=_C761 ,C741_=_C768 ,C741_=_C774 ,C741_=_C777 ,C741_=_C779 ,C741_=_C783 ,\nC741_=_C785 ,C741_=_C790 ,C741_=_C801 ,C741_=_C803 ,C741_=_C804 ,C741_=_C808 ,\nC741_=_C812 ,C741_=_C813 ,C741_=_C814 ,C741_=_C819 ,C741_=_C831 ,C741_=_C834 ,\nC741_=_C844 ,C741_=_C846 ,C741_=_C851 ,C741_=_C853 ,C741_=_C856 ,C741_=_C858 ,\nC741_=_C862 ,C741_=_C863 ,C741_=_C864 ,C741_=_C865 ,C741_=_C867 ,C741_=_C874 ,\nC741_=_C875 ,C741_=_C877 ,C741_=_C878 ,C741_=_C881 ,C741_=_C891 ,C741_=_C892 ,\nC741_=_C897 ,C742_=_C743 ,C742_=_C744 ,C742_=_C746 ,C742_=_C747 ,C742_=_C750 ,\nC742_=_C753 ,C742_=_C754 ,C742_=_C760 ,C742_=_C761 ,C742_=_C775 ,C742_=_C776 ,\nC742_=_C777 ,C742_=_C781 ,C742_=_C782 ,C742_=_C783 ,C742_=_C790 ,C742_=_C791 ,\nC742_=_C797 ,C742_=_C799 ,C742_=_C803 ,C742_=_C804 ,C742_=_C807 ,C742_=_C809 ,\nC742_=_C810 ,C742_=_C818 ,C742_=_C828 ,C742_=_C830 ,C742_=_C838 ,C742_=_C840 ,\nC742_=_C848 ,C742_=_C852 ,C742_=_C854 ,C742_=_C860 ,C742_=_C861 ,C742_=_C865 ,\nC742_=_C866 ,C742_=_C869 ,C742_=_C873 ,C742_=_C877 ,C742_=_C880 ,C742_=_C881 ,\nC742_=_C882 ,C742_=_C885 ,C742_=_C886 ,C742_=_C887 ,C742_=_C889 ,C742_=_C890 ,\nC742_=_C892 ,C742_=_C898 ,C743_=_C744 ,C743_=_C745 ,C743_=_C746 ,C743_=_C748 ,\nC743_=_C757 ,C743_=_C775 ,C743_=_C776 ,C743_=_C777 ,C743_=_C778 ,C743_=_C779 ,\nC743_=_C789 ,C743_=_C790 ,C743_=_C793 ,C743_=_C796 ,C743_=_C797 ,C743_=_C799 ,\nC743_=_C801</w:t>
      </w:r>
    </w:p>
    <w:p>
      <w:pPr>
        <w:pStyle w:val="PreformattedText"/>
        <w:bidi w:val="0"/>
        <w:spacing w:before="0" w:after="0"/>
        <w:jc w:val="left"/>
        <w:rPr/>
      </w:pPr>
      <w:r>
        <w:rPr/>
        <w:t xml:space="preserve"> </w:t>
      </w:r>
      <w:r>
        <w:rPr/>
        <w:t>,C743_=_C805 ,C743_=_C807 ,C743_=_C810 ,C743_=_C818 ,C743_=_C819 ,\nC743_=_C822 ,C743_=_C823 ,C743_=_C828 ,C743_=_C835 ,C743_=_C838 ,C743_=_C839 ,\nC743_=_C852 ,C743_=_C853 ,C743_=_C854 ,C743_=_C857 ,C743_=_C862 ,C743_=_C866 ,\nC743_=_C869 ,C743_=_C870 ,C743_=_C871 ,C743_=_C872 ,C743_=_C873 ,C743_=_C880 ,\nC743_=_C882 ,C743_=_C887 ,C743_=_C889 ,C743_=_C890 ,C744_=_C748 ,C744_=_C749 ,\nC744_=_C750 ,C744_=_C752 ,C744_=_C756 ,C744_=_C764 ,C744_=_C768 ,C744_=_C770 ,\nC744_=_C772 ,C744_=_C776 ,C744_=_C782 ,C744_=_C784 ,C744_=_C792 ,C744_=_C793 ,\nC744_=_C795 ,C744_=_C799 ,C744_=_C809 ,C744_=_C810 ,C744_=_C816 ,C744_=_C826 ,\nC744_=_C835 ,C744_=_C839 ,C744_=_C843 ,C744_=_C851 ,C744_=_C852 ,C744_=_C854 ,\nC744_=_C858 ,C744_=_C863 ,C744_=_C866 ,C744_=_C868 ,C744_=_C869 ,C744_=_C871 ,\nC744_=_C876 ,C744_=_C878 ,C744_=_C880 ,C744_=_C882 ,C744_=_C883 ,C744_=_C885 ,\nC744_=_C892 ,C744_=_C896 ,C744_=_C898 ,C745_=_C746 ,C745_=_C747 ,C745_=_C756 ,\nC745_=_C757 ,C745_=_C759 ,C745_=_C761 ,C745_=_C768 ,C745_=_C789 ,C745_=_C793 ,\nC745_=_C797 ,C745_=_C805 ,C745_=_C809 ,C745_=_C814 ,C745_=_C815 ,C745_=_C819 ,\nC745_=_C824 ,C745_=_C833 ,C745_=_C856 ,C745_=_C857 ,C745_=_C861 ,C745_=_C863 ,\nC745_=_C870 ,C745_=_C872 ,C745_=_C874 ,C745_=_C875 ,C745_=_C885 ,C745_=_C886 ,\nC745_=_C887 ,C745_=_C894 ,C746_=_C751 ,C746_=_C761 ,C746_=_C765 ,C746_=_C766 ,\nC746_=_C775 ,C746_=_C776 ,C746_=_C782 ,C746_=_C787 ,C746_=_C790 ,C746_=_C791 ,\nC746_=_C797 ,C746_=_C807 ,C746_=_C809 ,C746_=_C811 ,C746_=_C814 ,C746_=_C815 ,\nC746_=_C818 ,C746_=_C828 ,C746_=_C832 ,C746_=_C838 ,C746_=_C846 ,C746_=_C863 ,\nC746_=_C864 ,C746_=_C871 ,C746_=_C872 ,C746_=_C873 ,C746_=_C876 ,C746_=_C878 ,\nC746_=_C882 ,C746_=_C884 ,C746_=_C886 ,C746_=_C887 ,C746_=_C889 ,C746_=_C893 ,\nC746_=_C895 ,C746_=_C897 ,C747_=_C756 ,C747_=_C757 ,C747_=_C761 ,C747_=_C781 ,\nC747_=_C782 ,C747_=_C783 ,C747_=_C789 ,C747_=_C799 ,C747_=_C800 ,C747_=_C809 ,\nC747_=_C811 ,C747_=_C812 ,C747_=_C816 ,C747_=_C818 ,C747_=_C819 ,C747_=_C824 ,\nC747_=_C830 ,C747_=_C837 ,C747_=_C848 ,C747_=_C852 ,C747_=_C860 ,C747_=_C868 ,\nC747_=_C869 ,C747_=_C873 ,C747_=_C874 ,C747_=_C877 ,C747_=_C879 ,C747_=_C881 ,\nC747_=_C884 ,C747_=_C889 ,C747_=_C894 ,C747_=_C898 ,C747_=_C899 ,C748_=_C749 ,\nC748_=_C756 ,C748_=_C757 ,C748_=_C760 ,C748_=_C761 ,C748_=_C776 ,C748_=_C777 ,\nC748_=_C779 ,C748_=_C782 ,C748_=_C793 ,C748_=_C796 ,C748_=_C799 ,C748_=_C801 ,\nC748_=_C803 ,C748_=_C805 ,C748_=_C811 ,C748_=_C816 ,C748_=_C818 ,C748_=_C822 ,\nC748_=_C826 ,C748_=_C834 ,C748_=_C839 ,C748_=_C851 ,C748_=_C853 ,C748_=_C856 ,\nC748_=_C860 ,C748_=_C863 ,C748_=_C864 ,C748_=_C866 ,C748_=_C868 ,C748_=_C869 ,\nC748_=_C871 ,C748_=_C875 ,C748_=_C877 ,C748_=_C878 ,C748_=_C881 ,C748_=_C890 ,\nC748_=_C896 ,C748_=_C897 ,C748_=_C898 ,C749_=_C756 ,C749_=_C758 ,C749_=_C759 ,\nC749_=_C777 ,C749_=_C781 ,C749_=_C782 ,C749_=_C799 ,C749_=_C800 ,C749_=_C803 ,\nC749_=_C805 ,C749_=_C807 ,C749_=_C813 ,C749_=_C814 ,C749_=_C819 ,C749_=_C826 ,\nC749_=_C831 ,C749_=_C839 ,C749_=_C850 ,C749_=_C851 ,C749_=_C858 ,C749_=_C859 ,\nC749_=_C861 ,C749_=_C865 ,C749_=_C869 ,C749_=_C874 ,C749_=_C877 ,C749_=_C882 ,\nC749_=_C884 ,C749_=_C887 ,C749_=_C890 ,C749_=_C894 ,C749_=_C899 ,C750_=_C762 ,\nC750_=_C772 ,C750_=_C774 ,C750_=_C777 ,C750_=_C778 ,C750_=_C781 ,C750_=_C783 ,\nC750_=_C795 ,C750_=_C797 ,C750_=_C808 ,C750_=_C811 ,C750_=_C812 ,C750_=_C818 ,\nC750_=_C821 ,C750_=_C822 ,C750_=_C826 ,C750_=_C835 ,C750_=_C837 ,C750_=_C838 ,\nC750_=_C843 ,C750_=_C850 ,C750_=_C856 ,C750_=_C859 ,C750_=_C862 ,C750_=_C864 ,\nC750_=_C873 ,C750_=_C875 ,C750_=_C876 ,C750_=_C880 ,C750_=_C884 ,C750_=_C885 ,\nC750_=_C889 ,C750_=_C890 ,C750_=_C892 ,C750_=_C894 ,C751_=_C752 ,C751_=_C757 ,\nC751_=_C766 ,C751_=_C770 ,C751_=_C774 ,C751_=_C782 ,C751_=_C786 ,C751_=_C787 ,\nC751_=_C788 ,C751_=_C789 ,C751_=_C791 ,C751_=_C799 ,C751_=_C800 ,C751_=_C811 ,\nC751_=_C813 ,C751_=_C823 ,C751_=_C824 ,C751_=_C828 ,C751_=_C831 ,C751_=_C832 ,\nC751_=_C838 ,C751_=_C843 ,C751_=_C854 ,C751_=_C856 ,C751_=_C859 ,C751_=_C869 ,\nC751_=_C872 ,C751_=_C874 ,C751_=_C876 ,C751_=_C877 ,C751_=_C878 ,C751_=_C880 ,\nC751_=_C881 ,C751_=_C882 ,C751_=_C883 ,C751_=_C885 ,C751_=_C893 ,C751_=_C896 ,\nC751_=_C897 ,C751_=_C898 ,C751_=_C899 ,C752_=_C764 ,C752_=_C768 ,C752_=_C770 ,\nC752_=_C772 ,C752_=_C779 ,C752_=_C784 ,C752_=_C785 ,C752_=_C792 ,C752_=_C796 ,\nC752_=_C804 ,C752_=_C805 ,C752_=_C808 ,C752_=_C809 ,C752_=_C813 ,C752_=_C816 ,\nC752_=_C818 ,C752_=_C823 ,C752_=_C843 ,C752_=_C844 ,C752_=_C846 ,C752_=_C854 ,\nC752_=_C861 ,C752_=_C862 ,C752_=_C866 ,C752_=_C867 ,C752_=_C870 ,C752_=_C871 ,\nC752_=_C872 ,C752_=_C876 ,C752_=_C880 ,C752_=_C883 ,C752_=_C886 ,C752_=_C888 ,\nC752_=_C889 ,C752_=_C893 ,C752_=_C899 ,C753_=_C754 ,C753_=_C761 ,C753_=_C764 ,\nC753_=_C765 ,C753_=_C772 ,C753_=_C800 ,C753_=_C806 ,C753_=_C810 ,C753_=_C814 ,\nC753_=_C816 ,C753_=_C824 ,C753_=_C834 ,C753_=_C835 ,C753_=_C840 ,C753_=_C847 ,\nC753_=_C848 ,C753_=_C851 ,C753_=_C852 ,C753_=_C856 ,C753_=_C863 ,C753_=_C865 ,\nC753_=_C866 ,C753_=_C880 ,C753_=_C886 ,C753_=_C888 ,C753_=_C889 ,C753_=_C891 ,\nC753_=_C893 ,C753_=_C895 ,C753_=_C898 ,C754_=_C756 ,C754_=_C757 ,C754_=_C758 ,\nC754_=_C763 ,C754_=_C769 ,C754_=_C772 ,C754_=_C783 ,C754_=_C794 ,C754_=_C798 ,\nC754_=_C804 ,C754_=_C812 ,C754_=_C813 ,C754_=_C814 ,C754_=_C816 ,C754_=_C821 ,\nC754_=_C833 ,C754_=_C834 ,C754_=_C835 ,C754_=_C836 ,C754_=_C839 ,C754_=_C844 ,\nC754_=_C848 ,C754_=_C855 ,C754_=_C859 ,C754_=_C863 ,C754_=_C865 ,C754_=_C876 ,\nC754_=_C880 ,C754_=_C886 ,C754_=_C888 ,C754_=_C893 ,C754_=_C898 ,C756_=_C757 ,\nC756_=_C758 ,C756_=_C760 ,C756_=_C763 ,C756_=_C776 ,C756_=_C777 ,C756_=_C778 ,\nC756_=_C781 ,C756_=_C783 ,C756_=_C785 ,C756_=_C786 ,C756_=_C792 ,C756_=_C803 ,\nC756_=_C808 ,C756_=_C809 ,C756_=_C815 ,C756_=_C816 ,C756_=_C819 ,C756_=_C824 ,\nC756_=_C844 ,C756_=_C846 ,C756_=_C851 ,C756_=_C862 ,C756_=_C863 ,C756_=_C865 ,\nC756_=_C868 ,C756_=_C869 ,C756_=_C871 ,C756_=_C878 ,C756_=_C884 ,C756_=_C888 ,\nC756_=_C889 ,C756_=_C896 ,C756_=_C898 ,C757_=_C758 ,C757_=_C762 ,C757_=_C778 ,\nC757_=_C782 ,C757_=_C785 ,C757_=_C786 ,C757_=_C788 ,C757_=_C789 ,C757_=_C793 ,\nC757_=_C794 ,C757_=_C795 ,C757_=_C796 ,C757_=_C797 ,C757_=_C799 ,C757_=_C800 ,\nC757_=_C801 ,C757_=_C805 ,C757_=_C809 ,C757_=_C813 ,C757_=_C822 ,C757_=_C824 ,\nC757_=_C831 ,C757_=_C832 ,C757_=_C834 ,C757_=_C839 ,C757_=_C844 ,C757_=_C850 ,\nC757_=_C853 ,C757_=_C859 ,C757_=_C866 ,C757_=_C867 ,C757_=_C872 ,C757_=_C874 ,\nC757_=_C878 ,C757_=_C880 ,C757_=_C887 ,C757_=_C890 ,C757_=_C893 ,C757_=_C897 ,\nC757_=_C898 ,C758_=_C759 ,C758_=_C760 ,C758_=_C763 ,C758_=_C766 ,C758_=_C778 ,\nC758_=_C790 ,C758_=_C791 ,C758_=_C794 ,C758_=_C795 ,C758_=_C797 ,C758_=_C813 ,\nC758_=_C823 ,C758_=_C831 ,C758_=_C834 ,C758_=_C836 ,C758_=_C841 ,C758_=_C859 ,\nC758_=_C861 ,C758_=_C863 ,C758_=_C865 ,C758_=_C867 ,C758_=_C874 ,C758_=_C887 ,\nC758_=_C893 ,C758_=_C894 ,C759_=_C760 ,C759_=_C761 ,C759_=_C764 ,C759_=_C788 ,\nC759_=_C797 ,C759_=_C805 ,C759_=_C814 ,C759_=_C823 ,C759_=_C824 ,C759_=_C831 ,\nC759_=_C833 ,C759_=_C844 ,C759_=_C854 ,C759_=_C856 ,C759_=_C859 ,C759_=_C865 ,\nC759_=_C868 ,C759_=_C869 ,C759_=_C870 ,C759_=_C874 ,C759_=_C879 ,C759_=_C887 ,\nC759_=_C890 ,C759_=_C891 ,C759_=_C895 ,C759_=_C896 ,C759_=_C898 ,C759_=_C899 ,\nC760_=_C761 ,C760_=_C777 ,C760_=_C779 ,C760_=_C783 ,C760_=_C787 ,C760_=_C791 ,\nC760_=_C794 ,C760_=_C797 ,C760_=_C803 ,C760_=_C804 ,C760_=_C808 ,C760_=_C819 ,\nC760_=_C828 ,C760_=_C837 ,C760_=_C838 ,C760_=_C839 ,C760_=_C840 ,C760_=_C844 ,\nC760_=_C846 ,C760_=_C847 ,C760_=_C851 ,C760_=_C852 ,C760_=_C853 ,C760_=_C855 ,\nC760_=_C856 ,C760_=_C858 ,C760_=_C861 ,C760_=_C862 ,C760_=_C863 ,C760_=_C864 ,\nC760_=_C866 ,C760_=_C868 ,C760_=_C869 ,C760_=_C874 ,C760_=_C877 ,C760_=_C878 ,\nC760_=_C881 ,C760_=_C883 ,C760_=_C885 ,C760_=_C890 ,C760_=_C892 ,C761_=_C763 ,\nC761_=_C764 ,C761_=_C777 ,C761_=_C779 ,C761_=_C781 ,C761_=_C782 ,C761_=_C783 ,\nC761_=_C784 ,C761_=_C785 ,C761_=_C787 ,C761_=_C790 ,C761_=_C791 ,C761_=_C797 ,\nC761_=_C799 ,C761_=_C809 ,C761_=_C830 ,C761_=_C832 ,C761_=_C851 ,C761_=_C852 ,\nC761_=_C856 ,C761_=_C860 ,C761_=_C862 ,C761_=_C863 ,C761_=_C864 ,C761_=_C866 ,\nC761_=_C870 ,C761_=_C873 ,C761_=_C874 ,C761_=_C877 ,C761_=_C878 ,C761_=_C881 ,\nC761_=_C882 ,C761_=_C886 ,C761_=_C887 ,C761_=_C890 ,C762_=_C763 ,C762_=_C768 ,\nC762_=_C772 ,C762_=_C780 ,C762_=_C781 ,C762_=_C784 ,C762_=_C785 ,C762_=_C786 ,\nC762_=_C787 ,C762_=_C788 ,C762_=_C789 ,C762_=_C799 ,C762_=_C801 ,C762_=_C807 ,\nC762_=_C814 ,C762_=_C821 ,C762_=_C822 ,C762_=_C824 ,C762_=_C826 ,C762_=_C832 ,\nC762_=_C837 ,C762_=_C838 ,C762_=_C844 ,C762_=_C846 ,C762_=_C847 ,C762_=_C850 ,\nC762_=_C855 ,C762_=_C858 ,C762_=_C867 ,C762_=_C880 ,C762_=_C887 ,C762_=_C890 ,\nC762_=_C891 ,C762_=_C893 ,C762_=_C894 ,C762_=_C895 ,C763_=_C764 ,C763_=_C768 ,\nC763_=_C782 ,C763_=_C784 ,C763_=_C785 ,C763_=_C786 ,C763_=_C789 ,C763_=_C791 ,\nC763_=_C792 ,C763_=_C794 ,C763_=_C803 ,C763_=_C805 ,C763_=_C808 ,C763_=_C809 ,\nC763_=_C815 ,C763_=_C826 ,C763_=_C838 ,C763_=_C840 ,C763_=_C844 ,C763_=_C846 ,\nC763_=_C847 ,C763_=_C852 ,C763_=_C853 ,C763_=_C857 ,C763_=_C858 ,C763_=_C860 ,\nC763_=_C861 ,C763_=_C862 ,C763_=_C863 ,C763_=_C868 ,C763_=_C870 ,C763_=_C891 ,\nC763_=_C895 ,C763_=_C899 ,C764_=_C768 ,C764_=_C778 ,C764_=_C779 ,C764_=_C784 ,\nC764_=_C792 ,C764_=_C797 ,C764_=_C800 ,C764_=_C808 ,C764_=_C809 ,C764_=_C818 ,\nC764_=_C828 ,C764_=_C830 ,C764_=_C837 ,C764_=_C840 ,C764_=_C841 ,C764_=_C843 ,\nC764_=_C857 ,C764_=_C862 ,C764_=_C863 ,C764_=_C866 ,C764_=_C870 ,C764_=_C871 ,\nC764_=_C872 ,C764_=_C876 ,C764_=_C883 ,C764_=_C885 ,C764_=_C888 ,C764_=_C890 ,\nC764_=_C894 ,C764_=_C898 ,C764_=_C899 ,C765_=_C766 ,C765_=_C769 ,C765_=_C770 ,\nC765_=_C772 ,C765_=_C774 ,C765_=_C775 ,C765_=_C776 ,C765_=_C780 ,C765_=_C785 ,\nC765_=_C791 ,C765_=_C798 ,C765_=_C806 ,C765_=_C809 ,C765_=_C812 ,C765_=_C813 ,\nC765_=_C814 ,C765_=_C818 ,C765_=_C828 ,C765_=_C835 ,C765_=_C838 ,C765_=_C841 ,\nC765_=_C847 ,C765_=_C856 ,C765_=_C857 ,C765_=_C863 ,C765_=_C865 ,C765_=_C870</w:t>
      </w:r>
    </w:p>
    <w:p>
      <w:pPr>
        <w:pStyle w:val="PreformattedText"/>
        <w:bidi w:val="0"/>
        <w:spacing w:before="0" w:after="0"/>
        <w:jc w:val="left"/>
        <w:rPr/>
      </w:pPr>
      <w:r>
        <w:rPr/>
        <w:t xml:space="preserve"> </w:t>
      </w:r>
      <w:r>
        <w:rPr/>
        <w:t>,\nC765_=_C871 ,C765_=_C872 ,C765_=_C879 ,C765_=_C884 ,C765_=_C887 ,C765_=_C889 ,\nC765_=_C897 ,C765_=_C899 ,C766_=_C769 ,C766_=_C770 ,C766_=_C772 ,C766_=_C785 ,\nC766_=_C786 ,C766_=_C788 ,C766_=_C791 ,C766_=_C795 ,C766_=_C805 ,C766_=_C809 ,\nC766_=_C818 ,C766_=_C823 ,C766_=_C828 ,C766_=_C834 ,C766_=_C835 ,C766_=_C838 ,\nC766_=_C860 ,C766_=_C864 ,C766_=_C867 ,C766_=_C872 ,C766_=_C881 ,C766_=_C883 ,\nC766_=_C884 ,C766_=_C888 ,C766_=_C889 ,C766_=_C894 ,C766_=_C897 ,C766_=_C899 ,\nC768_=_C770 ,C768_=_C772 ,C768_=_C783 ,C768_=_C784 ,C768_=_C786 ,C768_=_C789 ,\nC768_=_C792 ,C768_=_C801 ,C768_=_C804 ,C768_=_C805 ,C768_=_C809 ,C768_=_C814 ,\nC768_=_C816 ,C768_=_C831 ,C768_=_C833 ,C768_=_C839 ,C768_=_C843 ,C768_=_C844 ,\nC768_=_C847 ,C768_=_C851 ,C768_=_C858 ,C768_=_C860 ,C768_=_C863 ,C768_=_C865 ,\nC768_=_C866 ,C768_=_C873 ,C768_=_C876 ,C768_=_C883 ,C768_=_C891 ,C768_=_C894 ,\nC769_=_C770 ,C769_=_C779 ,C769_=_C780 ,C769_=_C783 ,C769_=_C805 ,C769_=_C810 ,\nC769_=_C812 ,C769_=_C813 ,C769_=_C815 ,C769_=_C824 ,C769_=_C831 ,C769_=_C832 ,\nC769_=_C833 ,C769_=_C835 ,C769_=_C836 ,C769_=_C841 ,C769_=_C852 ,C769_=_C855 ,\nC769_=_C862 ,C769_=_C863 ,C769_=_C866 ,C769_=_C871 ,C769_=_C872 ,C769_=_C873 ,\nC769_=_C875 ,C769_=_C876 ,C769_=_C887 ,C769_=_C888 ,C769_=_C892 ,C769_=_C894 ,\nC769_=_C899 ,C770_=_C772 ,C770_=_C775 ,C770_=_C779 ,C770_=_C785 ,C770_=_C786 ,\nC770_=_C791 ,C770_=_C803 ,C770_=_C811 ,C770_=_C815 ,C770_=_C824 ,C770_=_C828 ,\nC770_=_C832 ,C770_=_C836 ,C770_=_C838 ,C770_=_C866 ,C770_=_C876 ,C770_=_C878 ,\nC770_=_C881 ,C770_=_C884 ,C770_=_C885 ,C770_=_C891 ,C770_=_C897 ,C770_=_C899 ,\nC772_=_C775 ,C772_=_C779 ,C772_=_C780 ,C772_=_C783 ,C772_=_C785 ,C772_=_C787 ,\nC772_=_C791 ,C772_=_C796 ,C772_=_C797 ,C772_=_C801 ,C772_=_C811 ,C772_=_C814 ,\nC772_=_C815 ,C772_=_C816 ,C772_=_C826 ,C772_=_C828 ,C772_=_C834 ,C772_=_C835 ,\nC772_=_C846 ,C772_=_C856 ,C772_=_C868 ,C772_=_C875 ,C772_=_C876 ,C772_=_C882 ,\nC772_=_C885 ,C772_=_C899 ,C774_=_C775 ,C774_=_C776 ,C774_=_C778 ,C774_=_C781 ,\nC774_=_C787 ,C774_=_C788 ,C774_=_C798 ,C774_=_C807 ,C774_=_C811 ,C774_=_C814 ,\nC774_=_C819 ,C774_=_C821 ,C774_=_C822 ,C774_=_C831 ,C774_=_C833 ,C774_=_C834 ,\nC774_=_C836 ,C774_=_C837 ,C774_=_C838 ,C774_=_C843 ,C774_=_C846 ,C774_=_C847 ,\nC774_=_C853 ,C774_=_C855 ,C774_=_C856 ,C774_=_C862 ,C774_=_C864 ,C774_=_C865 ,\nC774_=_C866 ,C774_=_C869 ,C774_=_C872 ,C774_=_C874 ,C774_=_C875 ,C774_=_C876 ,\nC774_=_C877 ,C774_=_C878 ,C774_=_C879 ,C774_=_C880 ,C774_=_C881 ,C774_=_C883 ,\nC774_=_C885 ,C774_=_C889 ,C774_=_C890 ,C774_=_C891 ,C774_=_C892 ,C774_=_C896 ,\nC774_=_C897 ,C775_=_C776 ,C775_=_C779 ,C775_=_C790 ,C775_=_C793 ,C775_=_C797 ,\nC775_=_C798 ,C775_=_C807 ,C775_=_C815 ,C775_=_C822 ,C775_=_C834 ,C775_=_C836 ,\nC775_=_C838 ,C775_=_C841 ,C775_=_C847 ,C775_=_C851 ,C775_=_C855 ,C775_=_C864 ,\nC775_=_C865 ,C775_=_C866 ,C775_=_C868 ,C775_=_C872 ,C775_=_C873 ,C775_=_C876 ,\nC775_=_C877 ,C775_=_C878 ,C775_=_C879 ,C775_=_C882 ,C775_=_C887 ,C775_=_C892 ,\nC775_=_C897 ,C776_=_C790 ,C776_=_C794 ,C776_=_C795 ,C776_=_C796 ,C776_=_C797 ,\nC776_=_C798 ,C776_=_C804 ,C776_=_C807 ,C776_=_C816 ,C776_=_C833 ,C776_=_C838 ,\nC776_=_C839 ,C776_=_C841 ,C776_=_C847 ,C776_=_C863 ,C776_=_C864 ,C776_=_C865 ,\nC776_=_C868 ,C776_=_C869 ,C776_=_C870 ,C776_=_C871 ,C776_=_C872 ,C776_=_C873 ,\nC776_=_C874 ,C776_=_C878 ,C776_=_C879 ,C776_=_C886 ,C776_=_C887 ,C776_=_C889 ,\nC776_=_C890 ,C776_=_C894 ,C776_=_C896 ,C776_=_C897 ,C776_=_C898 ,C777_=_C778 ,\nC777_=_C779 ,C777_=_C781 ,C777_=_C786 ,C777_=_C792 ,C777_=_C796 ,C777_=_C818 ,\nC777_=_C824 ,C777_=_C830 ,C777_=_C839 ,C777_=_C856 ,C777_=_C861 ,C777_=_C862 ,\nC777_=_C863 ,C777_=_C864 ,C777_=_C869 ,C777_=_C875 ,C777_=_C877 ,C777_=_C878 ,\nC777_=_C881 ,C777_=_C883 ,C777_=_C884 ,C777_=_C888 ,C777_=_C891 ,C777_=_C892 ,\nC777_=_C893 ,C777_=_C896 ,C778_=_C786 ,C778_=_C792 ,C778_=_C794 ,C778_=_C795 ,\nC778_=_C796 ,C778_=_C797 ,C778_=_C803 ,C778_=_C811 ,C778_=_C815 ,C778_=_C818 ,\nC778_=_C821 ,C778_=_C822 ,C778_=_C830 ,C778_=_C831 ,C778_=_C833 ,C778_=_C839 ,\nC778_=_C840 ,C778_=_C841 ,C778_=_C843 ,C778_=_C846 ,C778_=_C857 ,C778_=_C862 ,\nC778_=_C869 ,C778_=_C875 ,C778_=_C876 ,C778_=_C880 ,C778_=_C883 ,C778_=_C885 ,\nC778_=_C887 ,C778_=_C889 ,C778_=_C895 ,C778_=_C898 ,C779_=_C783 ,C779_=_C796 ,\nC779_=_C808 ,C779_=_C810 ,C779_=_C811 ,C779_=_C813 ,C779_=_C818 ,C779_=_C823 ,\nC779_=_C828 ,C779_=_C831 ,C779_=_C835 ,C779_=_C836 ,C779_=_C852 ,C779_=_C856 ,\nC779_=_C862 ,C779_=_C863 ,C779_=_C864 ,C779_=_C866 ,C779_=_C870 ,C779_=_C871 ,\nC779_=_C872 ,C779_=_C873 ,C779_=_C875 ,C779_=_C877 ,C779_=_C878 ,C779_=_C881 ,\nC779_=_C888 ,C779_=_C889 ,C779_=_C894 ,C779_=_C899 ,C780_=_C787 ,C780_=_C801 ,\nC780_=_C807 ,C780_=_C812 ,C780_=_C813 ,C780_=_C824 ,C780_=_C826 ,C780_=_C828 ,\nC780_=_C833 ,C780_=_C840 ,C780_=_C841 ,C780_=_C846 ,C780_=_C850 ,C780_=_C855 ,\nC780_=_C857 ,C780_=_C863 ,C780_=_C865 ,C780_=_C871 ,C780_=_C877 ,C780_=_C879 ,\nC780_=_C882 ,C780_=_C887 ,C780_=_C890 ,C780_=_C893 ,C780_=_C895 ,C780_=_C896 ,\nC781_=_C782 ,C781_=_C783 ,C781_=_C787 ,C781_=_C789 ,C781_=_C793 ,C781_=_C796 ,\nC781_=_C799 ,C781_=_C809 ,C781_=_C810 ,C781_=_C821 ,C781_=_C822 ,C781_=_C826 ,\nC781_=_C830 ,C781_=_C831 ,C781_=_C832 ,C781_=_C837 ,C781_=_C838 ,C781_=_C841 ,\nC781_=_C846 ,C781_=_C848 ,C781_=_C853 ,C781_=_C857 ,C781_=_C860 ,C781_=_C861 ,\nC781_=_C865 ,C781_=_C868 ,C781_=_C873 ,C781_=_C877 ,C781_=_C879 ,C781_=_C881 ,\nC781_=_C884 ,C781_=_C886 ,C781_=_C890 ,C781_=_C894 ,C781_=_C897 ,C782_=_C783 ,\nC782_=_C787 ,C782_=_C789 ,C782_=_C790 ,C782_=_C791 ,C782_=_C792 ,C782_=_C799 ,\nC782_=_C800 ,C782_=_C809 ,C782_=_C813 ,C782_=_C826 ,C782_=_C830 ,C782_=_C839 ,\nC782_=_C840 ,C782_=_C846 ,C782_=_C848 ,C782_=_C851 ,C782_=_C852 ,C782_=_C860 ,\nC782_=_C872 ,C782_=_C873 ,C782_=_C874 ,C782_=_C877 ,C782_=_C878 ,C782_=_C880 ,\nC782_=_C893 ,C782_=_C895 ,C782_=_C897 ,C782_=_C898 ,C783_=_C796 ,C783_=_C799 ,\nC783_=_C808 ,C783_=_C809 ,C783_=_C811 ,C783_=_C812 ,C783_=_C819 ,C783_=_C821 ,\nC783_=_C828 ,C783_=_C830 ,C783_=_C833 ,C783_=_C837 ,C783_=_C844 ,C783_=_C846 ,\nC783_=_C851 ,C783_=_C855 ,C783_=_C860 ,C783_=_C863 ,C783_=_C864 ,C783_=_C873 ,\nC783_=_C875 ,C783_=_C876 ,C783_=_C877 ,C783_=_C888 ,C784_=_C785 ,C784_=_C786 ,\nC784_=_C787 ,C784_=_C789 ,C784_=_C790 ,C784_=_C792 ,C784_=_C795 ,C784_=_C800 ,\nC784_=_C801 ,C784_=_C809 ,C784_=_C815 ,C784_=_C816 ,C784_=_C839 ,C784_=_C843 ,\nC784_=_C844 ,C784_=_C847 ,C784_=_C851 ,C784_=_C858 ,C784_=_C860 ,C784_=_C861 ,\nC784_=_C866 ,C784_=_C870 ,C784_=_C876 ,C784_=_C883 ,C784_=_C884 ,C784_=_C890 ,\nC784_=_C891 ,C784_=_C892 ,C785_=_C786 ,C785_=_C787 ,C785_=_C788 ,C785_=_C789 ,\nC785_=_C790 ,C785_=_C791 ,C785_=_C799 ,C785_=_C804 ,C785_=_C809 ,C785_=_C812 ,\nC785_=_C815 ,C785_=_C816 ,C785_=_C824 ,C785_=_C832 ,C785_=_C844 ,C785_=_C850 ,\nC785_=_C861 ,C785_=_C865 ,C785_=_C867 ,C785_=_C870 ,C785_=_C871 ,C785_=_C878 ,\nC785_=_C880 ,C785_=_C886 ,C785_=_C888 ,C785_=_C889 ,C785_=_C890 ,C785_=_C891 ,\nC785_=_C892 ,C785_=_C897 ,C785_=_C899 ,C786_=_C788 ,C786_=_C789 ,C786_=_C792 ,\nC786_=_C794 ,C786_=_C799 ,C786_=_C803 ,C786_=_C806 ,C786_=_C815 ,C786_=_C822 ,\nC786_=_C824 ,C786_=_C828 ,C786_=_C832 ,C786_=_C833 ,C786_=_C838 ,C786_=_C844 ,\nC786_=_C846 ,C786_=_C847 ,C786_=_C850 ,C786_=_C858 ,C786_=_C862 ,C786_=_C867 ,\nC786_=_C875 ,C786_=_C883 ,C786_=_C886 ,C786_=_C889 ,C786_=_C891 ,C786_=_C895 ,\nC786_=_C897 ,C786_=_C898 ,C787_=_C788 ,C787_=_C790 ,C787_=_C797 ,C787_=_C801 ,\nC787_=_C821 ,C787_=_C826 ,C787_=_C828 ,C787_=_C831 ,C787_=_C837 ,C787_=_C839 ,\nC787_=_C844 ,C787_=_C846 ,C787_=_C848 ,C787_=_C855 ,C787_=_C856 ,C787_=_C857 ,\nC787_=_C858 ,C787_=_C865 ,C787_=_C868 ,C787_=_C869 ,C787_=_C874 ,C787_=_C876 ,\nC787_=_C877 ,C787_=_C878 ,C787_=_C882 ,C787_=_C883 ,C787_=_C890 ,C787_=_C893 ,\nC787_=_C896 ,C787_=_C897 ,C788_=_C789 ,C788_=_C795 ,C788_=_C799 ,C788_=_C807 ,\nC788_=_C813 ,C788_=_C819 ,C788_=_C821 ,C788_=_C824 ,C788_=_C826 ,C788_=_C830 ,\nC788_=_C831 ,C788_=_C832 ,C788_=_C834 ,C788_=_C835 ,C788_=_C844 ,C788_=_C850 ,\nC788_=_C852 ,C788_=_C854 ,C788_=_C856 ,C788_=_C858 ,C788_=_C860 ,C788_=_C864 ,\nC788_=_C865 ,C788_=_C867 ,C788_=_C869 ,C788_=_C876 ,C788_=_C877 ,C788_=_C878 ,\nC788_=_C879 ,C788_=_C881 ,C788_=_C883 ,C788_=_C884 ,C788_=_C885 ,C788_=_C896 ,\nC788_=_C897 ,C788_=_C898 ,C789_=_C799 ,C789_=_C800 ,C789_=_C810 ,C789_=_C813 ,\nC789_=_C818 ,C789_=_C819 ,C789_=_C824 ,C789_=_C832 ,C789_=_C841 ,C789_=_C844 ,\nC789_=_C847 ,C789_=_C850 ,C789_=_C857 ,C789_=_C858 ,C789_=_C867 ,C789_=_C872 ,\nC789_=_C874 ,C789_=_C878 ,C789_=_C880 ,C789_=_C881 ,C789_=_C886 ,C789_=_C887 ,\nC789_=_C889 ,C789_=_C891 ,C789_=_C893 ,C789_=_C898 ,C789_=_C899 ,C790_=_C791 ,\nC790_=_C793 ,C790_=_C794 ,C790_=_C797 ,C790_=_C807 ,C790_=_C812 ,C790_=_C823 ,\nC790_=_C836 ,C790_=_C838 ,C790_=_C841 ,C790_=_C844 ,C790_=_C848 ,C790_=_C850 ,\nC790_=_C854 ,C790_=_C860 ,C790_=_C867 ,C790_=_C872 ,C790_=_C873 ,C790_=_C879 ,\nC790_=_C880 ,C790_=_C887 ,C790_=_C890 ,C790_=_C891 ,C790_=_C892 ,C790_=_C897 ,\nC791_=_C792 ,C791_=_C803 ,C791_=_C804 ,C791_=_C832 ,C791_=_C836 ,C791_=_C840 ,\nC791_=_C841 ,C791_=_C843 ,C791_=_C846 ,C791_=_C852 ,C791_=_C859 ,C791_=_C861 ,\nC791_=_C864 ,C791_=_C866 ,C791_=_C869 ,C791_=_C875 ,C791_=_C877 ,C791_=_C881 ,\nC791_=_C882 ,C791_=_C885 ,C791_=_C886 ,C791_=_C887 ,C791_=_C890 ,C791_=_C891 ,\nC791_=_C892 ,C791_=_C895 ,C791_=_C899 ,C792_=_C803 ,C792_=_C805 ,C792_=_C809 ,\nC792_=_C815 ,C792_=_C832 ,C792_=_C840 ,C792_=_C841 ,C792_=_C843 ,C792_=_C846 ,\nC792_=_C852 ,C792_=_C853 ,C792_=_C861 ,C792_=_C862 ,C792_=_C866 ,C792_=_C873 ,\nC792_=_C876 ,C792_=_C883 ,C792_=_C888 ,C792_=_C889 ,C792_=_C895 ,C793_=_C794 ,\nC793_=_C796 ,C793_=_C801 ,C793_=_C805 ,C793_=_C822 ,C793_=_C823 ,C793_=_C841 ,\nC793_=_C848 ,C793_=_C853 ,C793_=_C854 ,C793_=_C855 ,C793_=_C858 ,C793_=_C860 ,\nC793_=_C861 ,C793_=_C866 ,C793_=_C875 ,C793_=_C877 ,C793_=_C885 ,C793_=_C886 ,\nC793_=_C890 ,C793_=_C892 ,C793_=_C897 ,C793_=_C898 ,C794_=_C795 ,C794_=_C797 ,\nC794_=_C798 ,C794_=_C804 ,C794_=_C805 ,C794_=_C822 ,C794_=_C823</w:t>
      </w:r>
    </w:p>
    <w:p>
      <w:pPr>
        <w:pStyle w:val="PreformattedText"/>
        <w:bidi w:val="0"/>
        <w:spacing w:before="0" w:after="0"/>
        <w:jc w:val="left"/>
        <w:rPr/>
      </w:pPr>
      <w:r>
        <w:rPr/>
        <w:t xml:space="preserve"> </w:t>
      </w:r>
      <w:r>
        <w:rPr/>
        <w:t>,C794_=_C826 ,\nC794_=_C831 ,C794_=_C833 ,C794_=_C836 ,C794_=_C838 ,C794_=_C847 ,C794_=_C848 ,\nC794_=_C853 ,C794_=_C854 ,C794_=_C860 ,C794_=_C865 ,C794_=_C868 ,C794_=_C871 ,\nC794_=_C874 ,C794_=_C875 ,C794_=_C883 ,C794_=_C887 ,C794_=_C889 ,C794_=_C895 ,\nC794_=_C896 ,C795_=_C796 ,C795_=_C797 ,C795_=_C800 ,C795_=_C805 ,C795_=_C831 ,\nC795_=_C834 ,C795_=_C835 ,C795_=_C841 ,C795_=_C843 ,C795_=_C860 ,C795_=_C864 ,\nC795_=_C867 ,C795_=_C871 ,C795_=_C874 ,C795_=_C881 ,C795_=_C883 ,C795_=_C884 ,\nC795_=_C885 ,C795_=_C887 ,C795_=_C890 ,C795_=_C892 ,C795_=_C894 ,C795_=_C896 ,\nC796_=_C798 ,C796_=_C801 ,C796_=_C805 ,C796_=_C811 ,C796_=_C813 ,C796_=_C816 ,\nC796_=_C818 ,C796_=_C822 ,C796_=_C826 ,C796_=_C828 ,C796_=_C839 ,C796_=_C841 ,\nC796_=_C844 ,C796_=_C847 ,C796_=_C848 ,C796_=_C853 ,C796_=_C861 ,C796_=_C862 ,\nC796_=_C864 ,C796_=_C866 ,C796_=_C867 ,C796_=_C869 ,C796_=_C875 ,C796_=_C882 ,\nC796_=_C886 ,C796_=_C887 ,C796_=_C888 ,C796_=_C890 ,C796_=_C893 ,C796_=_C897 ,\nC796_=_C899 ,C797_=_C807 ,C797_=_C828 ,C797_=_C831 ,C797_=_C835 ,C797_=_C837 ,\nC797_=_C838 ,C797_=_C839 ,C797_=_C840 ,C797_=_C841 ,C797_=_C844 ,C797_=_C855 ,\nC797_=_C856 ,C797_=_C857 ,C797_=_C860 ,C797_=_C870 ,C797_=_C873 ,C797_=_C874 ,\nC797_=_C876 ,C797_=_C883 ,C797_=_C885 ,C797_=_C887 ,C798_=_C799 ,C798_=_C804 ,\nC798_=_C807 ,C798_=_C810 ,C798_=_C815 ,C798_=_C818 ,C798_=_C822 ,C798_=_C826 ,\nC798_=_C836 ,C798_=_C838 ,C798_=_C840 ,C798_=_C847 ,C798_=_C850 ,C798_=_C851 ,\nC798_=_C852 ,C798_=_C853 ,C798_=_C865 ,C798_=_C872 ,C798_=_C879 ,C798_=_C880 ,\nC798_=_C882 ,C798_=_C883 ,C798_=_C888 ,C798_=_C896 ,C798_=_C897 ,C799_=_C800 ,\nC799_=_C808 ,C799_=_C809 ,C799_=_C812 ,C799_=_C813 ,C799_=_C815 ,C799_=_C821 ,\nC799_=_C824 ,C799_=_C826 ,C799_=_C828 ,C799_=_C830 ,C799_=_C832 ,C799_=_C839 ,\nC799_=_C850 ,C799_=_C851 ,C799_=_C852 ,C799_=_C853 ,C799_=_C856 ,C799_=_C860 ,\nC799_=_C864 ,C799_=_C867 ,C799_=_C872 ,C799_=_C873 ,C799_=_C874 ,C799_=_C877 ,\nC799_=_C878 ,C799_=_C879 ,C799_=_C880 ,C799_=_C881 ,C799_=_C889 ,C799_=_C891 ,\nC799_=_C893 ,C799_=_C898 ,C800_=_C801 ,C800_=_C806 ,C800_=_C807 ,C800_=_C808 ,\nC800_=_C813 ,C800_=_C818 ,C800_=_C819 ,C800_=_C855 ,C800_=_C858 ,C800_=_C863 ,\nC800_=_C872 ,C800_=_C874 ,C800_=_C878 ,C800_=_C880 ,C800_=_C881 ,C800_=_C883 ,\nC800_=_C889 ,C800_=_C892 ,C800_=_C893 ,C800_=_C896 ,C800_=_C897 ,C800_=_C898 ,\nC800_=_C899 ,C801_=_C803 ,C801_=_C804 ,C801_=_C805 ,C801_=_C806 ,C801_=_C814 ,\nC801_=_C818 ,C801_=_C819 ,C801_=_C822 ,C801_=_C826 ,C801_=_C831 ,C801_=_C838 ,\nC801_=_C846 ,C801_=_C853 ,C801_=_C855 ,C801_=_C859 ,C801_=_C860 ,C801_=_C865 ,\nC801_=_C866 ,C801_=_C868 ,C801_=_C870 ,C801_=_C881 ,C801_=_C884 ,C801_=_C890 ,\nC801_=_C895 ,C803_=_C804 ,C803_=_C808 ,C803_=_C810 ,C803_=_C811 ,C803_=_C815 ,\nC803_=_C818 ,C803_=_C840 ,C803_=_C846 ,C803_=_C847 ,C803_=_C850 ,C803_=_C851 ,\nC803_=_C852 ,C803_=_C856 ,C803_=_C857 ,C803_=_C858 ,C803_=_C860 ,C803_=_C861 ,\nC803_=_C862 ,C803_=_C866 ,C803_=_C868 ,C803_=_C869 ,C803_=_C876 ,C803_=_C879 ,\nC803_=_C881 ,C803_=_C884 ,C803_=_C885 ,C803_=_C889 ,C803_=_C890 ,C803_=_C891 ,\nC803_=_C892 ,C803_=_C899 ,C804_=_C805 ,C804_=_C814 ,C804_=_C816 ,C804_=_C831 ,\nC804_=_C833 ,C804_=_C834 ,C804_=_C836 ,C804_=_C837 ,C804_=_C840 ,C804_=_C852 ,\nC804_=_C855 ,C804_=_C857 ,C804_=_C861 ,C804_=_C865 ,C804_=_C866 ,C804_=_C869 ,\nC804_=_C870 ,C804_=_C871 ,C804_=_C876 ,C804_=_C880 ,C804_=_C881 ,C804_=_C883 ,\nC804_=_C885 ,C804_=_C886 ,C804_=_C889 ,C804_=_C890 ,C804_=_C892 ,C804_=_C897 ,\nC804_=_C898 ,C805_=_C814 ,C805_=_C822 ,C805_=_C826 ,C805_=_C831 ,C805_=_C832 ,\nC805_=_C833 ,C805_=_C836 ,C805_=_C838 ,C805_=_C846 ,C805_=_C853 ,C805_=_C855 ,\nC805_=_C857 ,C805_=_C860 ,C805_=_C861 ,C805_=_C864 ,C805_=_C866 ,C805_=_C869 ,\nC805_=_C883 ,C805_=_C887 ,C805_=_C888 ,C805_=_C890 ,C805_=_C894 ,C806_=_C807 ,\nC806_=_C811 ,C806_=_C816 ,C806_=_C821 ,C806_=_C823 ,C806_=_C826 ,C806_=_C834 ,\nC806_=_C837 ,C806_=_C838 ,C806_=_C847 ,C806_=_C856 ,C806_=_C857 ,C806_=_C858 ,\nC806_=_C869 ,C806_=_C870 ,C806_=_C871 ,C806_=_C872 ,C806_=_C886 ,C806_=_C896 ,\nC806_=_C898 ,C806_=_C899 ,C807_=_C810 ,C807_=_C814 ,C807_=_C815 ,C807_=_C818 ,\nC807_=_C819 ,C807_=_C822 ,C807_=_C831 ,C807_=_C838 ,C807_=_C850 ,C807_=_C855 ,\nC807_=_C857 ,C807_=_C858 ,C807_=_C864 ,C807_=_C873 ,C807_=_C877 ,C807_=_C880 ,\nC807_=_C882 ,C807_=_C884 ,C807_=_C885 ,C807_=_C887 ,C807_=_C890 ,C807_=_C894 ,\nC807_=_C896 ,C807_=_C899 ,C808_=_C812 ,C808_=_C813 ,C808_=_C818 ,C808_=_C819 ,\nC808_=_C821 ,C808_=_C822 ,C808_=_C844 ,C808_=_C846 ,C808_=_C850 ,C808_=_C851 ,\nC808_=_C852 ,C808_=_C853 ,C808_=_C857 ,C808_=_C858 ,C808_=_C859 ,C808_=_C862 ,\nC808_=_C864 ,C808_=_C868 ,C808_=_C870 ,C808_=_C872 ,C808_=_C881 ,C808_=_C882 ,\nC808_=_C883 ,C808_=_C884 ,C808_=_C885 ,C808_=_C888 ,C808_=_C897 ,C808_=_C899 ,\nC809_=_C811 ,C809_=_C815 ,C809_=_C818 ,C809_=_C819 ,C809_=_C824 ,C809_=_C828 ,\nC809_=_C830 ,C809_=_C837 ,C809_=_C843 ,C809_=_C848 ,C809_=_C852 ,C809_=_C860 ,\nC809_=_C861 ,C809_=_C866 ,C809_=_C868 ,C809_=_C869 ,C809_=_C870 ,C809_=_C873 ,\nC809_=_C876 ,C809_=_C877 ,C809_=_C879 ,C809_=_C883 ,C809_=_C884 ,C809_=_C889 ,\nC809_=_C891 ,C809_=_C898 ,C810_=_C811 ,C810_=_C813 ,C810_=_C815 ,C810_=_C818 ,\nC810_=_C824 ,C810_=_C831 ,C810_=_C832 ,C810_=_C835 ,C810_=_C840 ,C810_=_C841 ,\nC810_=_C850 ,C810_=_C852 ,C810_=_C854 ,C810_=_C856 ,C810_=_C860 ,C810_=_C861 ,\nC810_=_C863 ,C810_=_C866 ,C810_=_C875 ,C810_=_C879 ,C810_=_C880 ,C810_=_C881 ,\nC810_=_C882 ,C810_=_C886 ,C810_=_C889 ,C810_=_C890 ,C810_=_C892 ,C810_=_C894 ,\nC811_=_C816 ,C811_=_C821 ,C811_=_C823 ,C811_=_C828 ,C811_=_C830 ,C811_=_C837 ,\nC811_=_C838 ,C811_=_C843 ,C811_=_C848 ,C811_=_C852 ,C811_=_C856 ,C811_=_C860 ,\nC811_=_C861 ,C811_=_C862 ,C811_=_C868 ,C811_=_C869 ,C811_=_C875 ,C811_=_C876 ,\nC811_=_C877 ,C811_=_C878 ,C811_=_C879 ,C811_=_C880 ,C811_=_C884 ,C811_=_C889 ,\nC811_=_C891 ,C811_=_C898 ,C812_=_C813 ,C812_=_C815 ,C812_=_C821 ,C812_=_C833 ,\nC812_=_C837 ,C812_=_C841 ,C812_=_C844 ,C812_=_C853 ,C812_=_C855 ,C812_=_C856 ,\nC812_=_C858 ,C812_=_C862 ,C812_=_C863 ,C812_=_C864 ,C812_=_C867 ,C812_=_C871 ,\nC812_=_C873 ,C812_=_C875 ,C812_=_C876 ,C812_=_C881 ,C812_=_C887 ,C812_=_C888 ,\nC812_=_C891 ,C812_=_C892 ,C812_=_C897 ,C813_=_C816 ,C813_=_C821 ,C813_=_C836 ,\nC813_=_C841 ,C813_=_C844 ,C813_=_C853 ,C813_=_C858 ,C813_=_C859 ,C813_=_C861 ,\nC813_=_C862 ,C813_=_C863 ,C813_=_C865 ,C813_=_C866 ,C813_=_C867 ,C813_=_C871 ,\nC813_=_C872 ,C813_=_C874 ,C813_=_C878 ,C813_=_C880 ,C813_=_C881 ,C813_=_C884 ,\nC813_=_C887 ,C813_=_C889 ,C813_=_C893 ,C813_=_C894 ,C813_=_C898 ,C813_=_C899 ,\nC814_=_C815 ,C814_=_C816 ,C814_=_C822 ,C814_=_C831 ,C814_=_C833 ,C814_=_C834 ,\nC814_=_C835 ,C814_=_C836 ,C814_=_C853 ,C814_=_C855 ,C814_=_C863 ,C814_=_C865 ,\nC814_=_C866 ,C814_=_C869 ,C814_=_C870 ,C814_=_C874 ,C814_=_C875 ,C814_=_C880 ,\nC814_=_C887 ,C814_=_C890 ,C814_=_C891 ,C814_=_C892 ,C814_=_C894 ,C814_=_C899 ,\nC815_=_C818 ,C815_=_C824 ,C815_=_C832 ,C815_=_C834 ,C815_=_C840 ,C815_=_C846 ,\nC815_=_C856 ,C815_=_C861 ,C815_=_C862 ,C815_=_C863 ,C815_=_C866 ,C815_=_C868 ,\nC815_=_C870 ,C815_=_C873 ,C815_=_C880 ,C815_=_C881 ,C815_=_C882 ,C815_=_C889 ,\nC815_=_C891 ,C815_=_C896 ,C816_=_C823 ,C816_=_C834 ,C816_=_C835 ,C816_=_C838 ,\nC816_=_C839 ,C816_=_C844 ,C816_=_C851 ,C816_=_C860 ,C816_=_C863 ,C816_=_C867 ,\nC816_=_C868 ,C816_=_C869 ,C816_=_C871 ,C816_=_C878 ,C816_=_C880 ,C816_=_C881 ,\nC816_=_C886 ,C816_=_C889 ,C816_=_C894 ,C816_=_C896 ,C816_=_C898 ,C816_=_C899 ,\nC818_=_C828 ,C818_=_C839 ,C818_=_C846 ,C818_=_C860 ,C818_=_C862 ,C818_=_C869 ,\nC818_=_C870 ,C818_=_C871 ,C818_=_C872 ,C818_=_C874 ,C818_=_C878 ,C818_=_C884 ,\nC818_=_C888 ,C818_=_C889 ,C818_=_C895 ,C818_=_C899 ,C819_=_C838 ,C819_=_C840 ,\nC819_=_C844 ,C819_=_C846 ,C819_=_C848 ,C819_=_C851 ,C819_=_C854 ,C819_=_C855 ,\nC819_=_C857 ,C819_=_C859 ,C819_=_C864 ,C819_=_C868 ,C819_=_C872 ,C819_=_C879 ,\nC819_=_C884 ,C819_=_C885 ,C819_=_C887 ,C819_=_C895 ,C821_=_C822 ,C821_=_C826 ,\nC821_=_C830 ,C821_=_C831 ,C821_=_C836 ,C821_=_C837 ,C821_=_C838 ,C821_=_C843 ,\nC821_=_C847 ,C821_=_C848 ,C821_=_C850 ,C821_=_C852 ,C821_=_C854 ,C821_=_C857 ,\nC821_=_C859 ,C821_=_C862 ,C821_=_C864 ,C821_=_C865 ,C821_=_C868 ,C821_=_C872 ,\nC821_=_C880 ,C821_=_C884 ,C821_=_C885 ,C821_=_C889 ,C821_=_C890 ,C821_=_C894 ,\nC821_=_C898 ,C822_=_C833 ,C822_=_C836 ,C822_=_C850 ,C822_=_C851 ,C822_=_C853 ,\nC822_=_C855 ,C822_=_C859 ,C822_=_C861 ,C822_=_C864 ,C822_=_C866 ,C822_=_C875 ,\nC822_=_C876 ,C822_=_C880 ,C822_=_C883 ,C822_=_C884 ,C822_=_C885 ,C822_=_C886 ,\nC822_=_C889 ,C822_=_C890 ,C822_=_C892 ,C822_=_C894 ,C822_=_C895 ,C822_=_C897 ,\nC823_=_C824 ,C823_=_C834 ,C823_=_C835 ,C823_=_C838 ,C823_=_C843 ,C823_=_C848 ,\nC823_=_C851 ,C823_=_C854 ,C823_=_C867 ,C823_=_C870 ,C823_=_C871 ,C823_=_C874 ,\nC823_=_C884 ,C823_=_C893 ,C823_=_C895 ,C823_=_C896 ,C823_=_C899 ,C824_=_C828 ,\nC824_=_C832 ,C824_=_C833 ,C824_=_C840 ,C824_=_C850 ,C824_=_C855 ,C824_=_C861 ,\nC824_=_C863 ,C824_=_C865 ,C824_=_C866 ,C824_=_C867 ,C824_=_C878 ,C824_=_C879 ,\nC824_=_C881 ,C824_=_C885 ,C824_=_C886 ,C824_=_C888 ,C824_=_C889 ,C824_=_C891 ,\nC824_=_C893 ,C824_=_C895 ,C824_=_C896 ,C826_=_C830 ,C826_=_C837 ,C826_=_C838 ,\nC826_=_C839 ,C826_=_C840 ,C826_=_C841 ,C826_=_C846 ,C826_=_C847 ,C826_=_C851 ,\nC826_=_C852 ,C826_=_C853 ,C826_=_C854 ,C826_=_C860 ,C826_=_C872 ,C826_=_C882 ,\nC826_=_C888 ,C826_=_C890 ,C826_=_C893 ,C826_=_C894 ,C826_=_C898 ,C828_=_C830 ,\nC828_=_C831 ,C828_=_C833 ,C828_=_C837 ,C828_=_C838 ,C828_=_C839 ,C828_=_C844 ,\nC828_=_C855 ,C828_=_C856 ,C828_=_C862 ,C828_=_C863 ,C828_=_C865 ,C828_=_C869 ,\nC828_=_C870 ,C828_=_C871 ,C828_=_C874 ,C828_=_C875 ,C828_=_C879 ,C828_=_C883 ,\nC828_=_C884 ,C828_=_C888 ,C828_=_C889 ,C828_=_C894 ,C828_=_C897 ,C830_=_C831 ,\nC830_=_C833 ,C830_=_C837 ,C830_=_C848 ,C830_=_C852 ,C830_=_C854 ,C830_=_C857 ,\nC830_=_C860 ,C830_=_C862 ,C830_=_C864 ,C830_=_C868 ,C830_=_C869 ,C830_=_C870 ,\nC830_=_C871 ,C830_=_C873 ,C830_=_C875 ,C830_=_C876 ,C830_=_C877 ,C830_=_C879 ,\nC830_=_C888 ,C830_=_C892 ,C830_=_C894 ,C830_=_C898</w:t>
      </w:r>
    </w:p>
    <w:p>
      <w:pPr>
        <w:pStyle w:val="PreformattedText"/>
        <w:bidi w:val="0"/>
        <w:spacing w:before="0" w:after="0"/>
        <w:jc w:val="left"/>
        <w:rPr/>
      </w:pPr>
      <w:r>
        <w:rPr/>
        <w:t xml:space="preserve"> </w:t>
      </w:r>
      <w:r>
        <w:rPr/>
        <w:t>,C831_=_C833 ,C831_=_C848 ,\nC831_=_C850 ,C831_=_C852 ,C831_=_C856 ,C831_=_C857 ,C831_=_C862 ,C831_=_C865 ,\nC831_=_C868 ,C831_=_C869 ,C831_=_C870 ,C831_=_C873 ,C831_=_C876 ,C831_=_C877 ,\nC831_=_C878 ,C831_=_C883 ,C831_=_C887 ,C831_=_C890 ,C831_=_C894 ,C831_=_C896 ,\nC831_=_C897 ,C831_=_C899 ,C832_=_C836 ,C832_=_C841 ,C832_=_C843 ,C832_=_C850 ,\nC832_=_C859 ,C832_=_C864 ,C832_=_C866 ,C832_=_C867 ,C832_=_C873 ,C832_=_C881 ,\nC832_=_C882 ,C832_=_C886 ,C832_=_C887 ,C832_=_C894 ,C832_=_C899 ,C833_=_C836 ,\nC833_=_C854 ,C833_=_C855 ,C833_=_C859 ,C833_=_C863 ,C833_=_C865 ,C833_=_C866 ,\nC833_=_C868 ,C833_=_C869 ,C833_=_C870 ,C833_=_C875 ,C833_=_C876 ,C833_=_C879 ,\nC833_=_C883 ,C833_=_C886 ,C833_=_C888 ,C833_=_C889 ,C833_=_C890 ,C833_=_C891 ,\nC833_=_C892 ,C833_=_C894 ,C833_=_C895 ,C833_=_C898 ,C833_=_C899 ,C834_=_C835 ,\nC834_=_C837 ,C834_=_C839 ,C834_=_C853 ,C834_=_C860 ,C834_=_C867 ,C834_=_C868 ,\nC834_=_C869 ,C834_=_C874 ,C834_=_C875 ,C834_=_C876 ,C834_=_C881 ,C834_=_C882 ,\nC834_=_C884 ,C834_=_C891 ,C834_=_C896 ,C834_=_C897 ,C835_=_C843 ,C835_=_C853 ,\nC835_=_C860 ,C835_=_C867 ,C835_=_C870 ,C835_=_C871 ,C835_=_C875 ,C835_=_C881 ,\nC835_=_C884 ,C835_=_C885 ,C835_=_C887 ,C835_=_C892 ,C835_=_C895 ,C835_=_C899 ,\nC836_=_C841 ,C836_=_C850 ,C836_=_C854 ,C836_=_C855 ,C836_=_C860 ,C836_=_C865 ,\nC836_=_C866 ,C836_=_C872 ,C836_=_C873 ,C836_=_C878 ,C836_=_C879 ,C836_=_C880 ,\nC836_=_C890 ,C836_=_C892 ,C836_=_C893 ,C837_=_C838 ,C837_=_C839 ,C837_=_C844 ,\nC837_=_C846 ,C837_=_C848 ,C837_=_C852 ,C837_=_C855 ,C837_=_C856 ,C837_=_C857 ,\nC837_=_C862 ,C837_=_C868 ,C837_=_C869 ,C837_=_C871 ,C837_=_C873 ,C837_=_C874 ,\nC837_=_C875 ,C837_=_C876 ,C837_=_C879 ,C837_=_C881 ,C837_=_C883 ,C837_=_C888 ,\nC837_=_C890 ,C837_=_C894 ,C837_=_C897 ,C837_=_C898 ,C838_=_C847 ,C838_=_C853 ,\nC838_=_C859 ,C838_=_C860 ,C838_=_C865 ,C838_=_C868 ,C838_=_C872 ,C838_=_C873 ,\nC838_=_C879 ,C838_=_C883 ,C838_=_C887 ,C838_=_C890 ,C838_=_C894 ,C838_=_C895 ,\nC838_=_C897 ,C839_=_C844 ,C839_=_C851 ,C839_=_C854 ,C839_=_C855 ,C839_=_C856 ,\nC839_=_C859 ,C839_=_C860 ,C839_=_C862 ,C839_=_C869 ,C839_=_C873 ,C839_=_C874 ,\nC839_=_C883 ,C839_=_C886 ,C839_=_C888 ,C839_=_C889 ,C839_=_C893 ,C839_=_C894 ,\nC839_=_C897 ,C840_=_C841 ,C840_=_C846 ,C840_=_C848 ,C840_=_C852 ,C840_=_C854 ,\nC840_=_C855 ,C840_=_C857 ,C840_=_C861 ,C840_=_C866 ,C840_=_C869 ,C840_=_C880 ,\nC840_=_C881 ,C840_=_C885 ,C840_=_C886 ,C840_=_C889 ,C840_=_C890 ,C840_=_C892 ,\nC840_=_C893 ,C840_=_C895 ,C840_=_C896 ,C841_=_C853 ,C841_=_C855 ,C841_=_C857 ,\nC841_=_C863 ,C841_=_C864 ,C841_=_C871 ,C841_=_C877 ,C841_=_C881 ,C841_=_C885 ,\nC841_=_C887 ,C841_=_C890 ,C841_=_C892 ,C841_=_C893 ,C843_=_C851 ,C843_=_C859 ,\nC843_=_C862 ,C843_=_C866 ,C843_=_C869 ,C843_=_C870 ,C843_=_C874 ,C843_=_C875 ,\nC843_=_C876 ,C843_=_C877 ,C843_=_C880 ,C843_=_C882 ,C843_=_C883 ,C843_=_C884 ,\nC843_=_C885 ,C843_=_C889 ,C843_=_C891 ,C843_=_C892 ,C843_=_C895 ,C843_=_C897 ,\nC843_=_C899 ,C844_=_C846 ,C844_=_C847 ,C844_=_C851 ,C844_=_C855 ,C844_=_C856 ,\nC844_=_C858 ,C844_=_C859 ,C844_=_C863 ,C844_=_C865 ,C844_=_C867 ,C844_=_C873 ,\nC844_=_C874 ,C844_=_C879 ,C844_=_C883 ,C844_=_C891 ,C844_=_C892 ,C844_=_C893 ,\nC844_=_C896 ,C844_=_C897 ,C844_=_C898 ,C844_=_C899 ,C846_=_C851 ,C846_=_C852 ,\nC846_=_C861 ,C846_=_C862 ,C846_=_C866 ,C846_=_C871 ,C846_=_C872 ,C846_=_C878 ,\nC846_=_C879 ,C846_=_C881 ,C846_=_C888 ,C846_=_C889 ,C846_=_C895 ,C846_=_C897 ,\nC847_=_C848 ,C847_=_C850 ,C847_=_C851 ,C847_=_C856 ,C847_=_C858 ,C847_=_C865 ,\nC847_=_C867 ,C847_=_C868 ,C847_=_C872 ,C847_=_C879 ,C847_=_C883 ,C847_=_C886 ,\nC847_=_C891 ,C847_=_C893 ,C847_=_C897 ,C847_=_C898 ,C847_=_C899 ,C848_=_C852 ,\nC848_=_C854 ,C848_=_C855 ,C848_=_C857 ,C848_=_C858 ,C848_=_C865 ,C848_=_C868 ,\nC848_=_C869 ,C848_=_C880 ,C848_=_C882 ,C848_=_C886 ,C848_=_C893 ,C848_=_C898 ,\nC850_=_C851 ,C850_=_C852 ,C850_=_C853 ,C850_=_C854 ,C850_=_C856 ,C850_=_C857 ,\nC850_=_C858 ,C850_=_C859 ,C850_=_C860 ,C850_=_C864 ,C850_=_C867 ,C850_=_C872 ,\nC850_=_C873 ,C850_=_C877 ,C850_=_C879 ,C850_=_C880 ,C850_=_C882 ,C850_=_C884 ,\nC850_=_C885 ,C850_=_C886 ,C850_=_C890 ,C850_=_C894 ,C850_=_C896 ,C850_=_C899 ,\nC851_=_C852 ,C851_=_C853 ,C851_=_C856 ,C851_=_C860 ,C851_=_C864 ,C851_=_C866 ,\nC851_=_C867 ,C851_=_C870 ,C851_=_C871 ,C851_=_C874 ,C851_=_C876 ,C851_=_C879 ,\nC851_=_C880 ,C851_=_C895 ,C851_=_C896 ,C851_=_C897 ,C852_=_C853 ,C852_=_C854 ,\nC852_=_C859 ,C852_=_C861 ,C852_=_C862 ,C852_=_C866 ,C852_=_C868 ,C852_=_C869 ,\nC852_=_C873 ,C852_=_C879 ,C852_=_C880 ,C852_=_C881 ,C852_=_C882 ,C852_=_C883 ,\nC852_=_C885 ,C852_=_C890 ,C852_=_C892 ,C852_=_C894 ,C852_=_C895 ,C852_=_C898 ,\nC852_=_C899 ,C853_=_C858 ,C853_=_C860 ,C853_=_C861 ,C853_=_C862 ,C853_=_C866 ,\nC853_=_C867 ,C853_=_C874 ,C853_=_C875 ,C853_=_C879 ,C853_=_C880 ,C853_=_C881 ,\nC853_=_C885 ,C853_=_C886 ,C853_=_C890 ,C853_=_C891 ,C853_=_C892 ,C853_=_C895 ,\nC853_=_C897 ,C854_=_C855 ,C854_=_C859 ,C854_=_C860 ,C854_=_C868 ,C854_=_C872 ,\nC854_=_C873 ,C854_=_C879 ,C854_=_C880 ,C854_=_C882 ,C854_=_C888 ,C854_=_C891 ,\nC854_=_C893 ,C854_=_C898 ,C854_=_C899 ,C855_=_C856 ,C855_=_C857 ,C855_=_C863 ,\nC855_=_C865 ,C855_=_C866 ,C855_=_C874 ,C855_=_C876 ,C855_=_C877 ,C855_=_C879 ,\nC855_=_C880 ,C855_=_C881 ,C855_=_C883 ,C855_=_C888 ,C855_=_C890 ,C855_=_C892 ,\nC855_=_C894 ,C856_=_C860 ,C856_=_C861 ,C856_=_C863 ,C856_=_C864 ,C856_=_C869 ,\nC856_=_C870 ,C856_=_C873 ,C856_=_C874 ,C856_=_C876 ,C856_=_C877 ,C856_=_C878 ,\nC856_=_C879 ,C856_=_C881 ,C856_=_C883 ,C856_=_C885 ,C856_=_C891 ,C856_=_C896 ,\nC856_=_C897 ,C857_=_C864 ,C857_=_C865 ,C857_=_C868 ,C857_=_C871 ,C857_=_C872 ,\nC857_=_C879 ,C857_=_C882 ,C857_=_C885 ,C857_=_C887 ,C857_=_C896 ,C857_=_C899 ,\nC858_=_C862 ,C858_=_C868 ,C858_=_C877 ,C858_=_C881 ,C858_=_C882 ,C858_=_C884 ,\nC858_=_C885 ,C858_=_C890 ,C858_=_C891 ,C858_=_C896 ,C858_=_C899 ,C859_=_C861 ,\nC859_=_C864 ,C859_=_C865 ,C859_=_C868 ,C859_=_C873 ,C859_=_C874 ,C859_=_C882 ,\nC859_=_C883 ,C859_=_C884 ,C859_=_C885 ,C859_=_C887 ,C859_=_C888 ,C859_=_C891 ,\nC859_=_C893 ,C859_=_C894 ,C859_=_C895 ,C859_=_C899 ,C860_=_C861 ,C860_=_C867 ,\nC860_=_C872 ,C860_=_C873 ,C860_=_C877 ,C860_=_C879 ,C860_=_C880 ,C860_=_C881 ,\nC860_=_C884 ,C860_=_C898 ,C861_=_C865 ,C861_=_C866 ,C861_=_C869 ,C861_=_C870 ,\nC861_=_C874 ,C861_=_C875 ,C861_=_C879 ,C861_=_C881 ,C861_=_C885 ,C861_=_C886 ,\nC861_=_C887 ,C861_=_C888 ,C861_=_C890 ,C861_=_C891 ,C861_=_C892 ,C861_=_C893 ,\nC861_=_C894 ,C861_=_C896 ,C861_=_C897 ,C862_=_C869 ,C862_=_C870 ,C862_=_C871 ,\nC862_=_C872 ,C862_=_C873 ,C862_=_C880 ,C862_=_C881 ,C862_=_C885 ,C862_=_C888 ,\nC862_=_C889 ,C862_=_C894 ,C862_=_C899 ,C863_=_C864 ,C863_=_C865 ,C863_=_C866 ,\nC863_=_C868 ,C863_=_C869 ,C863_=_C871 ,C863_=_C873 ,C863_=_C877 ,C863_=_C878 ,\nC863_=_C879 ,C863_=_C881 ,C863_=_C887 ,C863_=_C889 ,C863_=_C896 ,C863_=_C898 ,\nC864_=_C866 ,C864_=_C876 ,C864_=_C877 ,C864_=_C878 ,C864_=_C879 ,C864_=_C881 ,\nC864_=_C882 ,C864_=_C883 ,C864_=_C884 ,C864_=_C885 ,C864_=_C886 ,C864_=_C887 ,\nC864_=_C890 ,C864_=_C894 ,C865_=_C868 ,C865_=_C872 ,C865_=_C874 ,C865_=_C878 ,\nC865_=_C879 ,C865_=_C880 ,C865_=_C886 ,C865_=_C887 ,C865_=_C888 ,C865_=_C894 ,\nC865_=_C896 ,C865_=_C897 ,C865_=_C898 ,C866_=_C869 ,C866_=_C876 ,C866_=_C881 ,\nC866_=_C883 ,C866_=_C885 ,C866_=_C888 ,C866_=_C889 ,C866_=_C890 ,C866_=_C892 ,\nC867_=_C871 ,C867_=_C874 ,C867_=_C881 ,C867_=_C884 ,C867_=_C886 ,C867_=_C887 ,\nC867_=_C891 ,C867_=_C892 ,C867_=_C895 ,C867_=_C896 ,C867_=_C897 ,C867_=_C899 ,\nC868_=_C869 ,C868_=_C871 ,C868_=_C878 ,C868_=_C882 ,C868_=_C883 ,C868_=_C891 ,\nC868_=_C895 ,C868_=_C896 ,C868_=_C898 ,C868_=_C899 ,C869_=_C870 ,C869_=_C871 ,\nC869_=_C875 ,C869_=_C876 ,C869_=_C877 ,C869_=_C878 ,C869_=_C881 ,C869_=_C883 ,\nC869_=_C885 ,C869_=_C887 ,C869_=_C890 ,C869_=_C891 ,C869_=_C892 ,C869_=_C896 ,\nC869_=_C897 ,C869_=_C898 ,C870_=_C871 ,C870_=_C872 ,C870_=_C874 ,C870_=_C886 ,\nC870_=_C887 ,C870_=_C888 ,C870_=_C891 ,C870_=_C895 ,C870_=_C897 ,C870_=_C898 ,\nC870_=_C899 ,C871_=_C872 ,C871_=_C874 ,C871_=_C878 ,C871_=_C880 ,C871_=_C886 ,\nC871_=_C887 ,C871_=_C888 ,C871_=_C889 ,C871_=_C894 ,C871_=_C895 ,C871_=_C896 ,\nC871_=_C898 ,C872_=_C873 ,C872_=_C874 ,C872_=_C878 ,C872_=_C879 ,C872_=_C880 ,\nC872_=_C887 ,C872_=_C888 ,C872_=_C893 ,C872_=_C895 ,C872_=_C897 ,C872_=_C898 ,\nC873_=_C875 ,C873_=_C877 ,C873_=_C879 ,C873_=_C880 ,C873_=_C881 ,C873_=_C887 ,\nC873_=_C888 ,C873_=_C891 ,C873_=_C894 ,C873_=_C899 ,C874_=_C875 ,C874_=_C878 ,\nC874_=_C880 ,C874_=_C883 ,C874_=_C887 ,C874_=_C889 ,C874_=_C891 ,C874_=_C893 ,\nC874_=_C894 ,C874_=_C895 ,C874_=_C896 ,C874_=_C897 ,C874_=_C898 ,C874_=_C899 ,\nC875_=_C877 ,C875_=_C878 ,C875_=_C883 ,C875_=_C885 ,C875_=_C886 ,C875_=_C889 ,\nC875_=_C891 ,C875_=_C892 ,C875_=_C895 ,C876_=_C877 ,C876_=_C878 ,C876_=_C883 ,\nC876_=_C884 ,C876_=_C885 ,C876_=_C888 ,C876_=_C891 ,C876_=_C896 ,C876_=_C897 ,\nC876_=_C898 ,C877_=_C878 ,C877_=_C881 ,C877_=_C882 ,C877_=_C883 ,C877_=_C884 ,\nC877_=_C890 ,C877_=_C891 ,C877_=_C892 ,C877_=_C896 ,C877_=_C897 ,C877_=_C899 ,\nC878_=_C880 ,C878_=_C881 ,C878_=_C883 ,C878_=_C885 ,C878_=_C888 ,C878_=_C893 ,\nC878_=_C895 ,C878_=_C896 ,C878_=_C897 ,C878_=_C898 ,C879_=_C880 ,C879_=_C881 ,\nC879_=_C884 ,C879_=_C896 ,C879_=_C897 ,C879_=_C898 ,C880_=_C882 ,C880_=_C883 ,\nC880_=_C886 ,C880_=_C889 ,C880_=_C893 ,C880_=_C894 ,C880_=_C896 ,C880_=_C897 ,\nC880_=_C898 ,C881_=_C884 ,C881_=_C885 ,C881_=_C890 ,C881_=_C891 ,C881_=_C892 ,\nC881_=_C894 ,C881_=_C898 ,C882_=_C883 ,C882_=_C884 ,C882_=_C886 ,C882_=_C887 ,\nC882_=_C888 ,C882_=_C890 ,C882_=_C896 ,C882_=_C899 ,C883_=_C889 ,C883_=_C892 ,\nC883_=_C894 ,C883_=_C895 ,C883_=_C896 ,C883_=_C897 ,C884_=_C885 ,C884_=_C889 ,\nC884_=_C890 ,C884_=_C891 ,C884_=_C895 ,C884_=_C899 ,C885_=_C886 ,C885_=_C890 ,\nC885_=_C892 ,C886_=_C887 ,C886_=_C889 ,C886_=_C894 ,C886_=_C897 ,C886_=_C898 ,\nC886_=_C899 ,C887_=_C890 ,C887_=_C894 ,C887_=_C895 ,C887_=_C899 ,C888_=_C891 ,\nC888_=_C893 ,C888_=_C894 ,C888_=_C895 ,C888_=_C896 ,C889_=_C894 ,C889_=_C895 ,\nC889_=_C899 ,C890_=_C892 ,C890_=_C893</w:t>
      </w:r>
    </w:p>
    <w:p>
      <w:pPr>
        <w:pStyle w:val="PreformattedText"/>
        <w:bidi w:val="0"/>
        <w:spacing w:before="0" w:after="0"/>
        <w:jc w:val="left"/>
        <w:rPr/>
      </w:pPr>
      <w:r>
        <w:rPr/>
        <w:t xml:space="preserve"> </w:t>
      </w:r>
      <w:r>
        <w:rPr/>
        <w:t>,C890_=_C894 ,C890_=_C895 ,C890_=_C899 ,\nC891_=_C892 ,C891_=_C893 ,C891_=_C895 ,C891_=_C896 ,C891_=_C897 ,C891_=_C899 ,\nC892_=_C895 ,C892_=_C897 ,C893_=_C895 ,C893_=_C896 ,C893_=_C897 ,C893_=_C898 ,\nC893_=_C899 ,C894_=_C898 ,C894_=_C899 ,C895_=_C896 ,C895_=_C897 ,C896_=_C897 ,\nC896_=_C898 ,C896_=_C899 ,"];48[shape=box, label="id:48 level: 4\n46: C89 C172 C178 C246 C257 \nC286 C300 C307 C315 C316 C318 \nC325 C332 C348 C405 C406 C425 \nC426 C435 C472 C483 C487 C498 \nC504 C512 C519 C543 C551 C569 \nC615 C620 C625 C643 C646 C649 \nC654 C655 C710 C716 C731 C782 \nC790 C815 C840 C880 C896 \n585: C89_=_C172( C89 C172 ) C89_=_C178( C89 C178 ) C89_=_C246( C89 C246 ) C89_=_C257( C89 C257 ) C89_=_C286( C89 C286 ) \nC89_=_C300( C89 C300 ) C89_=_C307( C89 C307 ) C89_=_C315( C89 C315 ) C89_=_C316( C89 C316 ) C89_=_C318( C89 C318 ) C89_=_C325( C89 C325 ) \nC89_=_C332( C89 C332 ) C89_=_C348( C89 C348 ) C89_=_C405( C89 C405 ) C89_=_C406( C89 C406 ) C89_=_C425( C89 C425 ) C89_=_C426( C89 C426 ) \nC89_=_C435( C89 C435 ) C89_=_C472( C89 C472 ) C89_=_C483( C89 C483 ) C89_=_C487( C89 C487 ) C89_=_C498( C89 C498 ) C89_=_C504( C89 C504 ) \nC89_=_C512( C89 C512 ) C89_=_C519( C89 C519 ) C89_=_C543( C89 C543 ) C89_=_C551( C89 C551 ) C89_=_C569( C89 C569 ) C89_=_C615( C89 C615 ) \nC89_=_C620( C89 C620 ) C89_=_C625( C89 C625 ) C89_=_C643( C89 C643 ) C89_=_C646( C89 C646 ) C89_=_C649( C89 C649 ) C89_=_C654( C89 C654 ) \nC89_=_C655( C89 C655 ) C89_=_C710( C89 C710 ) C89_=_C716( C89 C716 ) C89_=_C731( C89 C731 ) C89_=_C782( C89 C782 ) C89_=_C790( C89 C790 ) \nC89_=_C815( C89 C815 ) C89_=_C840( C89 C840 ) C89_=_C880( C89 C880 ) C89_=_C896( C89 C896 ) C172_=_C246( C172 C246 ) C172_=_C257( C172 C257 ) \nC172_=_C316( C172 C316 ) C172_=_C318( C172 C318 ) C172_=_C325( C172 C325 ) C172_=_C332( C172 C332 ) C172_=_C405( C172 C405 ) C172_=_C426( C172 C426 ) \nC172_=_C435( C172 C435 ) C172_=_C472( C172 C472 ) C172_=_C483( C172 C483 ) C172_=_C498( C172 C498 ) C172_=_C519( C172 C519 ) C172_=_C569( C172 C569 ) \nC172_=_C646( C172 C646 ) C172_=_C649( C172 C649 ) C172_=_C655( C172 C655 ) C172_=_C716( C172 C716 ) C172_=_C782( C172 C782 ) C172_=_C790( C172 C790 ) \nC178_=_C286( C178 C286 ) C178_=_C300( C178 C300 ) C178_=_C307( C178 C307 ) C178_=_C315( C178 C315 ) C178_=_C348( C178 C348 ) C178_=_C406( C178 C406 ) \nC178_=_C425( C178 C425 ) C178_=_C487( C178 C487 ) C178_=_C504( C178 C504 ) C178_=_C512( C178 C512 ) C178_=_C519( C178 C519 ) C178_=_C543( C178 C543 ) \nC178_=_C551( C178 C551 ) C178_=_C615( C178 C615 ) C178_=_C620( C178 C620 ) C178_=_C625( C178 C625 ) C178_=_C643( C178 C643 ) C178_=_C654( C178 C654 ) \nC178_=_C710( C178 C710 ) C178_=_C731( C178 C731 ) C178_=_C815( C178 C815 ) C178_=_C840( C178 C840 ) C178_=_C880( C178 C880 ) C178_=_C896( C178 C896 ) \nC246_=_C257( C246 C257 ) C246_=_C316( C246 C316 ) C246_=_C318( C246 C318 ) C246_=_C325( C246 C325 ) C246_=_C332( C246 C332 ) C246_=_C405( C246 C405 ) \nC246_=_C426( C246 C426 ) C246_=_C435( C246 C435 ) C246_=_C472( C246 C472 ) C246_=_C483( C246 C483 ) C246_=_C498( C246 C498 ) C246_=_C569( C246 C569 ) \nC246_=_C646( C246 C646 ) C246_=_C649( C246 C649 ) C246_=_C655( C246 C655 ) C246_=_C716( C246 C716 ) C246_=_C782( C246 C782 ) C246_=_C790( C246 C790 ) \nC257_=_C316( C257 C316 ) C257_=_C318( C257 C318 ) C257_=_C325( C257 C325 ) C257_=_C332( C257 C332 ) C257_=_C405( C257 C405 ) C257_=_C426( C257 C426 ) \nC257_=_C435( C257 C435 ) C257_=_C472( C257 C472 ) C257_=_C483( C257 C483 ) C257_=_C498( C257 C498 ) C257_=_C569( C257 C569 ) C257_=_C646( C257 C646 ) \nC257_=_C649( C257 C649 ) C257_=_C655( C257 C655 ) C257_=_C716( C257 C716 ) C257_=_C782( C257 C782 ) C257_=_C790( C257 C790 ) C286_=_C300( C286 C300 ) \nC286_=_C307( C286 C307 ) C286_=_C315( C286 C315 ) C286_=_C348( C286 C348 ) C286_=_C406( C286 C406 ) C286_=_C425( C286 C425 ) C286_=_C487( C286 C487 ) \nC286_=_C504( C286 C504 ) C286_=_C512( C286 C512 ) C286_=_C519( C286 C519 ) C286_=_C543( C286 C543 ) C286_=_C551( C286 C551 ) C286_=_C615( C286 C615 ) \nC286_=_C620( C286 C620 ) C286_=_C625( C286 C625 ) C286_=_C643( C286 C643 ) C286_=_C654( C286 C654 ) C286_=_C710( C286 C710 ) C286_=_C716( C286 C716 ) \nC286_=_C731( C286 C731 ) C286_=_C815( C286 C815 ) C286_=_C840( C286 C840 ) C286_=_C880( C286 C880 ) C286_=_C896( C286 C896 ) C300_=_C307( C300 C307 ) \nC300_=_C315( C300 C315 ) C300_=_C348( C300 C348 ) C300_=_C406( C300 C406 ) C300_=_C425( C300 C425 ) C300_=_C487( C300 C487 ) C300_=_C504( C300 C504 ) \nC300_=_C512( C300 C512 ) C300_=_C519( C300 C519 ) C300_=_C543( C300 C543 ) C300_=_C551( C300 C551 ) C300_=_C615( C300 C615 ) C300_=_C620( C300 C620 ) \nC300_=_C625( C300 C625 ) C300_=_C643( C300 C643 ) C300_=_C654( C300 C654 ) C300_=_C710( C300 C710 ) C300_=_C731( C300 C731 ) C300_=_C815( C300 C815 ) \nC300_=_C840( C300 C840 ) C300_=_C880( C300 C880 ) C300_=_C896( C300 C896 ) C307_=_C315( C307 C315 ) C307_=_C348( C307 C348 ) C307_=_C406( C307 C406 ) \nC307_=_C425( C307 C425 ) C307_=_C472( C307 C472 ) C307_=_C487( C307 C487 ) C307_=_C504( C307 C504 ) C307_=_C512( C307 C512 ) C307_=_C519( C307 C519 ) \nC307_=_C543( C307 C543 ) C307_=_C551( C307 C551 ) C307_=_C615( C307 C615 ) C307_=_C620( C307 C620 ) C307_=_C625( C307 C625 ) C307_=_C643( C307 C643 ) \nC307_=_C649( C307 C649 ) C307_=_C654( C307 C654 ) C307_=_C710( C307 C710 ) C307_=_C731( C307 C731 ) C307_=_C815( C307 C815 ) C307_=_C840( C307 C840 ) \nC307_=_C880( C307 C880 ) C307_=_C896( C307 C896 ) C315_=_C316( C315 C316 ) C315_=_C348( C315 C348 ) C315_=_C406( C315 C406 ) C315_=_C425( C315 C425 ) \nC315_=_C483( C315 C483 ) C315_=_C487( C315 C487 ) C315_=_C504( C315 C504 ) C315_=_C512( C315 C512 ) C315_=_C519( C315 C519 ) C315_=_C543( C315 C543 ) \nC315_=_C551( C315 C551 ) C315_=_C615( C315 C615 ) C315_=_C620( C315 C620 ) C315_=_C625( C315 C625 ) C315_=_C643( C315 C643 ) C315_=_C646( C315 C646 ) \nC315_=_C654( C315 C654 ) C315_=_C655( C315 C655 ) C315_=_C710( C315 C710 ) C315_=_C731( C315 C731 ) C315_=_C815( C315 C815 ) C315_=_C840( C315 C840 ) \nC315_=_C880( C315 C880 ) C315_=_C896( C315 C896 ) C316_=_C318( C316 C318 ) C316_=_C325( C316 C325 ) C316_=_C332( C316 C332 ) C316_=_C405( C316 C405 ) \nC316_=_C426( C316 C426 ) C316_=_C435( C316 C435 ) C316_=_C472( C316 C472 ) C316_=_C483( C316 C483 ) C316_=_C498( C316 C498 ) C316_=_C504( C316 C504 ) \nC316_=_C519( C316 C519 ) C316_=_C569( C316 C569 ) C316_=_C646( C316 C646 ) C316_=_C649( C316 C649 ) C316_=_C655( C316 C655 ) C316_=_C716( C316 C716 ) \nC316_=_C731( C316 C731 ) C316_=_C782( C316 C782 ) C316_=_C790( C316 C790 ) C318_=_C325( C318 C325 ) C318_=_C332( C318 C332 ) C318_=_C405( C318 C405 ) \nC318_=_C426( C318 C426 ) C318_=_C435( C318 C435 ) C318_=_C472( C318 C472 ) C318_=_C483( C318 C483 ) C318_=_C487( C318 C487 ) C318_=_C498( C318 C498 ) \nC318_=_C569( C318 C569 ) C318_=_C620( C318 C620 ) C318_=_C646( C318 C646 ) C318_=_C649( C318 C649 ) C318_=_C655( C318 C655 ) C318_=_C716( C318 C716 ) \nC318_=_C782( C318 C782 ) C318_=_C790( C318 C790 ) C318_=_C880( C318 C880 ) C325_=_C332( C325 C332 ) C325_=_C405( C325 C405 ) C325_=_C425( C325 C425 ) \nC325_=_C426( C325 C426 ) C325_=_C435( C325 C435 ) C325_=_C472( C325 C472 ) C325_=_C483( C325 C483 ) C325_=_C498( C325 C498 ) C325_=_C504( C325 C504 ) \nC325_=_C569( C325 C569 ) C325_=_C646( C325 C646 ) C325_=_C649( C325 C649 ) C325_=_C655( C325 C655 ) C325_=_C716( C325 C716 ) C325_=_C782( C325 C782 ) \nC325_=_C790( C325 C790 ) C332_=_C405( C332 C405 ) C332_=_C426( C332 C426 ) C332_=_C435( C332 C435 ) C332_=_C472( C332 C472 ) C332_=_C483( C332 C483 ) \nC332_=_C498( C332 C498 ) C332_=_C569( C332 C569 ) C332_=_C646( C332 C646 ) C332_=_C649( C332 C649 ) C332_=_C655( C332 C655 ) C332_=_C716( C332 C716 ) \nC332_=_C782( C332 C782 ) C332_=_C790( C332 C790 ) C348_=_C406( C348 C406 ) C348_=_C425( C348 C425 ) C348_=_C487( C348 C487 ) C348_=_C504( C348 C504 ) \nC348_=_C512( C348 C512 ) C348_=_C519( C348 C519 ) C348_=_C543( C348 C543 ) C348_=_C551( C348 C551 ) C348_=_C615( C348 C615 ) C348_=_C620( C348 C620 ) \nC348_=_C625( C348 C625 ) C348_=_C643( C348 C643 ) C348_=_C654( C348 C654 ) C348_=_C710( C348 C710 ) C348_=_C731( C348 C731 ) C348_=_C815( C348 C815 ) \nC348_=_C840( C348 C840 ) C348_=_C880( C348 C880 ) C348_=_C896( C348 C896 ) C405_=_C426( C405 C426 ) C405_=_C435( C405 C435 ) C405_=_C472( C405 C472 ) \nC405_=_C483( C405 C483 ) C405_=_C498( C405 C498 ) C405_=_C569( C405 C569 ) C405_=_C646( C405 C646 ) C405_=_C649( C405 C649 ) C405_=_C655( C405 C655 ) \nC405_=_C716( C405 C716 ) C405_=_C782( C405 C782 ) C405_=_C790( C405 C790 ) C406_=_C425( C406 C425 ) C406_=_C487( C406 C487 ) C406_=_C504( C406 C504 ) \nC406_=_C512( C406 C512 ) C406_=_C519( C406 C519 ) C406_=_C543( C406 C543 ) C406_=_C551( C406 C551 ) C406_=_C615( C406 C615 ) C406_=_C620( C406 C620 ) \nC406_=_C625( C406 C625 ) C406_=_C643( C406 C643 ) C406_=_C654( C406 C654 ) C406_=_C710( C406 C710 ) C406_=_C731( C406 C731 ) C406_=_C815( C406 C815 ) \nC406_=_C840( C406 C840 ) C406_=_C880( C406 C880 ) C406_=_C896( C406 C896 ) C425_=_C426( C425 C426 ) C425_=_C487( C425 C487 ) C425_=_C504( C425 C504 ) \nC425_=_C512( C425 C512 ) C425_=_C519( C425 C519 ) C425_=_C543( C425 C543 ) C425_=_C551( C425 C551 ) C425_=_C615( C425 C615 ) C425_=_C620( C425 C620 ) \nC425_=_C625( C425 C625 ) C425_=_C643( C425 C643 ) C425_=_C654( C425 C654 ) C425_=_C655( C425 C655 ) C425_=_C710( C425 C710 ) C425_=_C731( C425 C731 ) \nC425_=_C815( C425 C815 ) C425_=_C840( C425 C840 ) C425_=_C880( C425 C880 ) C425_=_C896( C425 C896 ) C426_=_C435( C426 C435 ) C426_=_C472( C426 C472 ) \nC426_=_C483( C426 C483 ) C426_=_C498( C426 C498 ) C426_=_C569( C426 C569 ) C426_=_C625( C426 C625 ) C426_=_C643( C426 C643 ) C426_=_C646( C426 C646 ) \nC426_=_C649( C426 C649 ) C426_=_C655( C426 C655 ) C426_=_C716( C426 C716 ) C426_=_C782( C426 C782 ) C426_=_C790( C426 C790 ) C426_=_C896( C426 C896 ) \nC435_=_C472( C435 C472 ) C435_=_C483( C435 C483 ) C435_=_C498( C435 C498 ) C435_=_C569( C435 C569 ) C435_=_C643( C435 C643 ) C435_=_C646( C435</w:t>
      </w:r>
    </w:p>
    <w:p>
      <w:pPr>
        <w:pStyle w:val="PreformattedText"/>
        <w:bidi w:val="0"/>
        <w:spacing w:before="0" w:after="0"/>
        <w:jc w:val="left"/>
        <w:rPr/>
      </w:pPr>
      <w:r>
        <w:rPr/>
        <w:t xml:space="preserve"> </w:t>
      </w:r>
      <w:r>
        <w:rPr/>
        <w:t>C646 ) \nC435_=_C649( C435 C649 ) C435_=_C655( C435 C655 ) C435_=_C710( C435 C710 ) C435_=_C716( C435 C716 ) C435_=_C782( C435 C782 ) C435_=_C790( C435 C790 ) \nC435_=_C880( C435 C880 ) C472_=_C483( C472 C483 ) C472_=_C498( C472 C498 ) C472_=_C569( C472 C569 ) C472_=_C643( C472 C643 ) C472_=_C646( C472 C646 ) \nC472_=_C649( C472 C649 ) C472_=_C655( C472 C655 ) C472_=_C716( C472 C716 ) C472_=_C782( C472 C782 ) C472_=_C790( C472 C790 ) C483_=_C498( C483 C498 ) \nC483_=_C569( C483 C569 ) C483_=_C646( C483 C646 ) C483_=_C649( C483 C649 ) C483_=_C655( C483 C655 ) C483_=_C716( C483 C716 ) C483_=_C731( C483 C731 ) \nC483_=_C782( C483 C782 ) C483_=_C790( C483 C790 ) C487_=_C504( C487 C504 ) C487_=_C512( C487 C512 ) C487_=_C519( C487 C519 ) C487_=_C543( C487 C543 ) \nC487_=_C551( C487 C551 ) C487_=_C615( C487 C615 ) C487_=_C620( C487 C620 ) C487_=_C625( C487 C625 ) C487_=_C643( C487 C643 ) C487_=_C654( C487 C654 ) \nC487_=_C710( C487 C710 ) C487_=_C731( C487 C731 ) C487_=_C782( C487 C782 ) C487_=_C815( C487 C815 ) C487_=_C840( C487 C840 ) C487_=_C880( C487 C880 ) \nC487_=_C896( C487 C896 ) C498_=_C569( C498 C569 ) C498_=_C620( C498 C620 ) C498_=_C625( C498 C625 ) C498_=_C643( C498 C643 ) C498_=_C646( C498 C646 ) \nC498_=_C649( C498 C649 ) C498_=_C655( C498 C655 ) C498_=_C716( C498 C716 ) C498_=_C782( C498 C782 ) C498_=_C790( C498 C790 ) C504_=_C512( C504 C512 ) \nC504_=_C519( C504 C519 ) C504_=_C543( C504 C543 ) C504_=_C551( C504 C551 ) C504_=_C569( C504 C569 ) C504_=_C615( C504 C615 ) C504_=_C620( C504 C620 ) \nC504_=_C625( C504 C625 ) C504_=_C643( C504 C643 ) C504_=_C654( C504 C654 ) C504_=_C710( C504 C710 ) C504_=_C731( C504 C731 ) C504_=_C790( C504 C790 ) \nC504_=_C815( C504 C815 ) C504_=_C840( C504 C840 ) C504_=_C880( C504 C880 ) C504_=_C896( C504 C896 ) C512_=_C519( C512 C519 ) C512_=_C543( C512 C543 ) \nC512_=_C551( C512 C551 ) C512_=_C615( C512 C615 ) C512_=_C620( C512 C620 ) C512_=_C625( C512 C625 ) C512_=_C643( C512 C643 ) C512_=_C654( C512 C654 ) \nC512_=_C710( C512 C710 ) C512_=_C731( C512 C731 ) C512_=_C815( C512 C815 ) C512_=_C840( C512 C840 ) C512_=_C880( C512 C880 ) C512_=_C896( C512 C896 ) \nC519_=_C543( C519 C543 ) C519_=_C551( C519 C551 ) C519_=_C615( C519 C615 ) C519_=_C620( C519 C620 ) C519_=_C625( C519 C625 ) C519_=_C643( C519 C643 ) \nC519_=_C654( C519 C654 ) C519_=_C710( C519 C710 ) C519_=_C731( C519 C731 ) C519_=_C790( C519 C790 ) C519_=_C815( C519 C815 ) C519_=_C840( C519 C840 ) \nC519_=_C880( C519 C880 ) C519_=_C896( C519 C896 ) C543_=_C551( C543 C551 ) C543_=_C569( C543 C569 ) C543_=_C615( C543 C615 ) C543_=_C620( C543 C620 ) \nC543_=_C625( C543 C625 ) C543_=_C643( C543 C643 ) C543_=_C654( C543 C654 ) C543_=_C710( C543 C710 ) C543_=_C731( C543 C731 ) C543_=_C782( C543 C782 ) \nC543_=_C815( C543 C815 ) C543_=_C840( C543 C840 ) C543_=_C880( C543 C880 ) C543_=_C896( C543 C896 ) C551_=_C569( C551 C569 ) C551_=_C615( C551 C615 ) \nC551_=_C620( C551 C620 ) C551_=_C625( C551 C625 ) C551_=_C643( C551 C643 ) C551_=_C654( C551 C654 ) C551_=_C710( C551 C710 ) C551_=_C731( C551 C731 ) \nC551_=_C815( C551 C815 ) C551_=_C840( C551 C840 ) C551_=_C880( C551 C880 ) C551_=_C896( C551 C896 ) C569_=_C643( C569 C643 ) C569_=_C646( C569 C646 ) \nC569_=_C649( C569 C649 ) C569_=_C655( C569 C655 ) C569_=_C716( C569 C716 ) C569_=_C782( C569 C782 ) C569_=_C790( C569 C790 ) C569_=_C840( C569 C840 ) \nC615_=_C620( C615 C620 ) C615_=_C625( C615 C625 ) C615_=_C643( C615 C643 ) C615_=_C654( C615 C654 ) C615_=_C710( C615 C710 ) C615_=_C731( C615 C731 ) \nC615_=_C815( C615 C815 ) C615_=_C840( C615 C840 ) C615_=_C880( C615 C880 ) C615_=_C896( C615 C896 ) C620_=_C625( C620 C625 ) C620_=_C643( C620 C643 ) \nC620_=_C654( C620 C654 ) C620_=_C710( C620 C710 ) C620_=_C716( C620 C716 ) C620_=_C731( C620 C731 ) C620_=_C815( C620 C815 ) C620_=_C840( C620 C840 ) \nC620_=_C880( C620 C880 ) C620_=_C896( C620 C896 ) C625_=_C643( C625 C643 ) C625_=_C654( C625 C654 ) C625_=_C710( C625 C710 ) C625_=_C731( C625 C731 ) \nC625_=_C815( C625 C815 ) C625_=_C840( C625 C840 ) C625_=_C880( C625 C880 ) C625_=_C896( C625 C896 ) C643_=_C654( C643 C654 ) C643_=_C710( C643 C710 ) \nC643_=_C731( C643 C731 ) C643_=_C782( C643 C782 ) C643_=_C815( C643 C815 ) C643_=_C840( C643 C840 ) C643_=_C880( C643 C880 ) C643_=_C896( C643 C896 ) \nC646_=_C649( C646 C649 ) C646_=_C655( C646 C655 ) C646_=_C716( C646 C716 ) C646_=_C731( C646 C731 ) C646_=_C782( C646 C782 ) C646_=_C790( C646 C790 ) \nC646_=_C815( C646 C815 ) C649_=_C655( C649 C655 ) C649_=_C716( C649 C716 ) C649_=_C782( C649 C782 ) C649_=_C790( C649 C790 ) C654_=_C710( C654 C710 ) \nC654_=_C731( C654 C731 ) C654_=_C790( C654 C790 ) C654_=_C815( C654 C815 ) C654_=_C840( C654 C840 ) C654_=_C880( C654 C880 ) C654_=_C896( C654 C896 ) \nC655_=_C716( C655 C716 ) C655_=_C731( C655 C731 ) C655_=_C782( C655 C782 ) C655_=_C790( C655 C790 ) C710_=_C731( C710 C731 ) C710_=_C815( C710 C815 ) \nC710_=_C840( C710 C840 ) C710_=_C880( C710 C880 ) C710_=_C896( C710 C896 ) C716_=_C782( C716 C782 ) C716_=_C790( C716 C790 ) C716_=_C815( C716 C815 ) \nC716_=_C880( C716 C880 ) C731_=_C790( C731 C790 ) C731_=_C815( C731 C815 ) C731_=_C840( C731 C840 ) C731_=_C880( C731 C880 ) C731_=_C896( C731 C896 ) \nC782_=_C790( C782 C790 ) C782_=_C840( C782 C840 ) C782_=_C880( C782 C880 ) C790_=_C880( C790 C880 ) C815_=_C840( C815 C840 ) C815_=_C880( C815 C880 ) \nC815_=_C896( C815 C896 ) C840_=_C880( C840 C880 ) C840_=_C896( C840 C896 ) C880_=_C896( C880 C896 ) "];35-&gt;48[label="45: C172 C178 C246 C257 C286 \nC300 C307 C315 C316 C318 C325 \nC332 C348 C405 C406 C425 C426 \nC435 C472 C483 C487 C498 C504 \nC512 C519 C543 C551 C569 C615 \nC620 C625 C643 C646 C649 C654 \nC655 C710 C716 C731 C782 C790 \nC815 C840 C880 C896 \n540: C172_=_C246 ,C172_=_C257 ,C172_=_C316 ,C172_=_C318 ,C172_=_C325 ,\nC172_=_C332 ,C172_=_C405 ,C172_=_C426 ,C172_=_C435 ,C172_=_C472 ,C172_=_C483 ,\nC172_=_C498 ,C172_=_C519 ,C172_=_C569 ,C172_=_C646 ,C172_=_C649 ,C172_=_C655 ,\nC172_=_C716 ,C172_=_C782 ,C172_=_C790 ,C178_=_C286 ,C178_=_C300 ,C178_=_C307 ,\nC178_=_C315 ,C178_=_C348 ,C178_=_C406 ,C178_=_C425 ,C178_=_C487 ,C178_=_C504 ,\nC178_=_C512 ,C178_=_C519 ,C178_=_C543 ,C178_=_C551 ,C178_=_C615 ,C178_=_C620 ,\nC178_=_C625 ,C178_=_C643 ,C178_=_C654 ,C178_=_C710 ,C178_=_C731 ,C178_=_C815 ,\nC178_=_C840 ,C178_=_C880 ,C178_=_C896 ,C246_=_C257 ,C246_=_C316 ,C246_=_C318 ,\nC246_=_C325 ,C246_=_C332 ,C246_=_C405 ,C246_=_C426 ,C246_=_C435 ,C246_=_C472 ,\nC246_=_C483 ,C246_=_C498 ,C246_=_C569 ,C246_=_C646 ,C246_=_C649 ,C246_=_C655 ,\nC246_=_C716 ,C246_=_C782 ,C246_=_C790 ,C257_=_C316 ,C257_=_C318 ,C257_=_C325 ,\nC257_=_C332 ,C257_=_C405 ,C257_=_C426 ,C257_=_C435 ,C257_=_C472 ,C257_=_C483 ,\nC257_=_C498 ,C257_=_C569 ,C257_=_C646 ,C257_=_C649 ,C257_=_C655 ,C257_=_C716 ,\nC257_=_C782 ,C257_=_C790 ,C286_=_C300 ,C286_=_C307 ,C286_=_C315 ,C286_=_C348 ,\nC286_=_C406 ,C286_=_C425 ,C286_=_C487 ,C286_=_C504 ,C286_=_C512 ,C286_=_C519 ,\nC286_=_C543 ,C286_=_C551 ,C286_=_C615 ,C286_=_C620 ,C286_=_C625 ,C286_=_C643 ,\nC286_=_C654 ,C286_=_C710 ,C286_=_C716 ,C286_=_C731 ,C286_=_C815 ,C286_=_C840 ,\nC286_=_C880 ,C286_=_C896 ,C300_=_C307 ,C300_=_C315 ,C300_=_C348 ,C300_=_C406 ,\nC300_=_C425 ,C300_=_C487 ,C300_=_C504 ,C300_=_C512 ,C300_=_C519 ,C300_=_C543 ,\nC300_=_C551 ,C300_=_C615 ,C300_=_C620 ,C300_=_C625 ,C300_=_C643 ,C300_=_C654 ,\nC300_=_C710 ,C300_=_C731 ,C300_=_C815 ,C300_=_C840 ,C300_=_C880 ,C300_=_C896 ,\nC307_=_C315 ,C307_=_C348 ,C307_=_C406 ,C307_=_C425 ,C307_=_C472 ,C307_=_C487 ,\nC307_=_C504 ,C307_=_C512 ,C307_=_C519 ,C307_=_C543 ,C307_=_C551 ,C307_=_C615 ,\nC307_=_C620 ,C307_=_C625 ,C307_=_C643 ,C307_=_C649 ,C307_=_C654 ,C307_=_C710 ,\nC307_=_C731 ,C307_=_C815 ,C307_=_C840 ,C307_=_C880 ,C307_=_C896 ,C315_=_C316 ,\nC315_=_C348 ,C315_=_C406 ,C315_=_C425 ,C315_=_C483 ,C315_=_C487 ,C315_=_C504 ,\nC315_=_C512 ,C315_=_C519 ,C315_=_C543 ,C315_=_C551 ,C315_=_C615 ,C315_=_C620 ,\nC315_=_C625 ,C315_=_C643 ,C315_=_C646 ,C315_=_C654 ,C315_=_C655 ,C315_=_C710 ,\nC315_=_C731 ,C315_=_C815 ,C315_=_C840 ,C315_=_C880 ,C315_=_C896 ,C316_=_C318 ,\nC316_=_C325 ,C316_=_C332 ,C316_=_C405 ,C316_=_C426 ,C316_=_C435 ,C316_=_C472 ,\nC316_=_C483 ,C316_=_C498 ,C316_=_C504 ,C316_=_C519 ,C316_=_C569 ,C316_=_C646 ,\nC316_=_C649 ,C316_=_C655 ,C316_=_C716 ,C316_=_C731 ,C316_=_C782 ,C316_=_C790 ,\nC318_=_C325 ,C318_=_C332 ,C318_=_C405 ,C318_=_C426 ,C318_=_C435 ,C318_=_C472 ,\nC318_=_C483 ,C318_=_C487 ,C318_=_C498 ,C318_=_C569 ,C318_=_C620 ,C318_=_C646 ,\nC318_=_C649 ,C318_=_C655 ,C318_=_C716 ,C318_=_C782 ,C318_=_C790 ,C318_=_C880 ,\nC325_=_C332 ,C325_=_C405 ,C325_=_C425 ,C325_=_C426 ,C325_=_C435 ,C325_=_C472 ,\nC325_=_C483 ,C325_=_C498 ,C325_=_C504 ,C325_=_C569 ,C325_=_C646 ,C325_=_C649 ,\nC325_=_C655 ,C325_=_C716 ,C325_=_C782 ,C325_=_C790 ,C332_=_C405 ,C332_=_C426 ,\nC332_=_C435 ,C332_=_C472 ,C332_=_C483 ,C332_=_C498 ,C332_=_C569 ,C332_=_C646 ,\nC332_=_C649 ,C332_=_C655 ,C332_=_C716 ,C332_=_C782 ,C332_=_C790 ,C348_=_C406 ,\nC348_=_C425 ,C348_=_C487 ,C348_=_C504 ,C348_=_C512 ,C348_=_C519 ,C348_=_C543 ,\nC348_=_C551 ,C348_=_C615 ,C348_=_C620 ,C348_=_C625 ,C348_=_C643 ,C348_=_C654 ,\nC348_=_C710 ,C348_=_C731 ,C348_=_C815 ,C348_=_C840 ,C348_=_C880 ,C348_=_C896 ,\nC405_=_C426 ,C405_=_C435 ,C405_=_C472 ,C405_=_C483 ,C405_=_C498 ,C405_=_C569 ,\nC405_=_C646 ,C405_=_C649 ,C405_=_C655 ,C405_=_C716 ,C405_=_C782 ,C405_=_C790 ,\nC406_=_C425 ,C406_=_C487 ,C406_=_C504 ,C406_=_C512 ,C406_=_C519 ,C406_=_C543 ,\nC406_=_C551 ,C406_=_C615 ,C406_=_C620 ,C406_=_C625 ,C406_=_C643 ,C406_=_C654 ,\nC406_=_C710 ,C406_=_C731 ,C406_=_C815 ,C406_=_C840 ,C406_=_C880 ,C406_=_C896 ,\nC425_=_C426 ,C425_=_C487 ,C425_=_C504 ,C425_=_C512 ,C425_=_C519 ,C425_=_C543 ,\nC425_=_C551 ,C425_=_C615 ,C425_=_C620 ,C425_=_C625 ,C425_=_C643 ,C425_=_C654 ,\nC425_=_C655 ,C425_=_C710 ,C425_=_C731 ,C425_=_C815 ,C425_=_C840 ,C425_=_C880 ,\nC425_=_C896 ,C426_=_C435 ,C426_=_C472 ,C426_=_C483 ,C426_=_C498 ,C426_=_C569 ,\nC426_=_C625 ,C426_=_C643 ,C426_=_C646 ,C426_=_C649 ,C426_=_C655</w:t>
      </w:r>
    </w:p>
    <w:p>
      <w:pPr>
        <w:pStyle w:val="PreformattedText"/>
        <w:bidi w:val="0"/>
        <w:spacing w:before="0" w:after="0"/>
        <w:jc w:val="left"/>
        <w:rPr/>
      </w:pPr>
      <w:r>
        <w:rPr/>
        <w:t xml:space="preserve"> </w:t>
      </w:r>
      <w:r>
        <w:rPr/>
        <w:t>,C426_=_C716 ,\nC426_=_C782 ,C426_=_C790 ,C426_=_C896 ,C435_=_C472 ,C435_=_C483 ,C435_=_C498 ,\nC435_=_C569 ,C435_=_C643 ,C435_=_C646 ,C435_=_C649 ,C435_=_C655 ,C435_=_C710 ,\nC435_=_C716 ,C435_=_C782 ,C435_=_C790 ,C435_=_C880 ,C472_=_C483 ,C472_=_C498 ,\nC472_=_C569 ,C472_=_C643 ,C472_=_C646 ,C472_=_C649 ,C472_=_C655 ,C472_=_C716 ,\nC472_=_C782 ,C472_=_C790 ,C483_=_C498 ,C483_=_C569 ,C483_=_C646 ,C483_=_C649 ,\nC483_=_C655 ,C483_=_C716 ,C483_=_C731 ,C483_=_C782 ,C483_=_C790 ,C487_=_C504 ,\nC487_=_C512 ,C487_=_C519 ,C487_=_C543 ,C487_=_C551 ,C487_=_C615 ,C487_=_C620 ,\nC487_=_C625 ,C487_=_C643 ,C487_=_C654 ,C487_=_C710 ,C487_=_C731 ,C487_=_C782 ,\nC487_=_C815 ,C487_=_C840 ,C487_=_C880 ,C487_=_C896 ,C498_=_C569 ,C498_=_C620 ,\nC498_=_C625 ,C498_=_C643 ,C498_=_C646 ,C498_=_C649 ,C498_=_C655 ,C498_=_C716 ,\nC498_=_C782 ,C498_=_C790 ,C504_=_C512 ,C504_=_C519 ,C504_=_C543 ,C504_=_C551 ,\nC504_=_C569 ,C504_=_C615 ,C504_=_C620 ,C504_=_C625 ,C504_=_C643 ,C504_=_C654 ,\nC504_=_C710 ,C504_=_C731 ,C504_=_C790 ,C504_=_C815 ,C504_=_C840 ,C504_=_C880 ,\nC504_=_C896 ,C512_=_C519 ,C512_=_C543 ,C512_=_C551 ,C512_=_C615 ,C512_=_C620 ,\nC512_=_C625 ,C512_=_C643 ,C512_=_C654 ,C512_=_C710 ,C512_=_C731 ,C512_=_C815 ,\nC512_=_C840 ,C512_=_C880 ,C512_=_C896 ,C519_=_C543 ,C519_=_C551 ,C519_=_C615 ,\nC519_=_C620 ,C519_=_C625 ,C519_=_C643 ,C519_=_C654 ,C519_=_C710 ,C519_=_C731 ,\nC519_=_C790 ,C519_=_C815 ,C519_=_C840 ,C519_=_C880 ,C519_=_C896 ,C543_=_C551 ,\nC543_=_C569 ,C543_=_C615 ,C543_=_C620 ,C543_=_C625 ,C543_=_C643 ,C543_=_C654 ,\nC543_=_C710 ,C543_=_C731 ,C543_=_C782 ,C543_=_C815 ,C543_=_C840 ,C543_=_C880 ,\nC543_=_C896 ,C551_=_C569 ,C551_=_C615 ,C551_=_C620 ,C551_=_C625 ,C551_=_C643 ,\nC551_=_C654 ,C551_=_C710 ,C551_=_C731 ,C551_=_C815 ,C551_=_C840 ,C551_=_C880 ,\nC551_=_C896 ,C569_=_C643 ,C569_=_C646 ,C569_=_C649 ,C569_=_C655 ,C569_=_C716 ,\nC569_=_C782 ,C569_=_C790 ,C569_=_C840 ,C615_=_C620 ,C615_=_C625 ,C615_=_C643 ,\nC615_=_C654 ,C615_=_C710 ,C615_=_C731 ,C615_=_C815 ,C615_=_C840 ,C615_=_C880 ,\nC615_=_C896 ,C620_=_C625 ,C620_=_C643 ,C620_=_C654 ,C620_=_C710 ,C620_=_C716 ,\nC620_=_C731 ,C620_=_C815 ,C620_=_C840 ,C620_=_C880 ,C620_=_C896 ,C625_=_C643 ,\nC625_=_C654 ,C625_=_C710 ,C625_=_C731 ,C625_=_C815 ,C625_=_C840 ,C625_=_C880 ,\nC625_=_C896 ,C643_=_C654 ,C643_=_C710 ,C643_=_C731 ,C643_=_C782 ,C643_=_C815 ,\nC643_=_C840 ,C643_=_C880 ,C643_=_C896 ,C646_=_C649 ,C646_=_C655 ,C646_=_C716 ,\nC646_=_C731 ,C646_=_C782 ,C646_=_C790 ,C646_=_C815 ,C649_=_C655 ,C649_=_C716 ,\nC649_=_C782 ,C649_=_C790 ,C654_=_C710 ,C654_=_C731 ,C654_=_C790 ,C654_=_C815 ,\nC654_=_C840 ,C654_=_C880 ,C654_=_C896 ,C655_=_C716 ,C655_=_C731 ,C655_=_C782 ,\nC655_=_C790 ,C710_=_C731 ,C710_=_C815 ,C710_=_C840 ,C710_=_C880 ,C710_=_C896 ,\nC716_=_C782 ,C716_=_C790 ,C716_=_C815 ,C716_=_C880 ,C731_=_C790 ,C731_=_C815 ,\nC731_=_C840 ,C731_=_C880 ,C731_=_C896 ,C782_=_C790 ,C782_=_C840 ,C782_=_C880 ,\nC790_=_C880 ,C815_=_C840 ,C815_=_C880 ,C815_=_C896 ,C840_=_C880 ,C840_=_C896 ,\nC880_=_C896 ,"];49[shape=box, label="id:49 level: 4\n55: C149 C224 C233 C252 C257 \nC320 C332 C347 C351 C384 C405 \nC409 C496 C512 C529 C531 C542 \nC558 C559 C564 C570 C579 C583 \nC584 C586 C599 C601 C607 C615 \nC627 C631 C647 C658 C666 C674 \nC677 C689 C726 C736 C750 C762 \nC763 C768 C783 C784 C786 C789 \nC812 C837 C844 C847 C858 C873 \nC875 C891 \n860: C149_=_C224( C149 C224 ) C149_=_C233( C149 C233 ) C149_=_C252( C149 C252 ) C149_=_C257( C149 C257 ) C149_=_C320( C149 C320 ) \nC149_=_C332( C149 C332 ) C149_=_C347( C149 C347 ) C149_=_C351( C149 C351 ) C149_=_C384( C149 C384 ) C149_=_C405( C149 C405 ) C149_=_C409( C149 C409 ) \nC149_=_C496( C149 C496 ) C149_=_C512( C149 C512 ) C149_=_C529( C149 C529 ) C149_=_C531( C149 C531 ) C149_=_C542( C149 C542 ) C149_=_C558( C149 C558 ) \nC149_=_C559( C149 C559 ) C149_=_C564( C149 C564 ) C149_=_C570( C149 C570 ) C149_=_C579( C149 C579 ) C149_=_C583( C149 C583 ) C149_=_C584( C149 C584 ) \nC149_=_C586( C149 C586 ) C149_=_C599( C149 C599 ) C149_=_C601( C149 C601 ) C149_=_C607( C149 C607 ) C149_=_C615( C149 C615 ) C149_=_C627( C149 C627 ) \nC149_=_C631( C149 C631 ) C149_=_C647( C149 C647 ) C149_=_C658( C149 C658 ) C149_=_C666( C149 C666 ) C149_=_C674( C149 C674 ) C149_=_C677( C149 C677 ) \nC149_=_C689( C149 C689 ) C149_=_C726( C149 C726 ) C149_=_C736( C149 C736 ) C149_=_C750( C149 C750 ) C149_=_C762( C149 C762 ) C149_=_C763( C149 C763 ) \nC149_=_C768( C149 C768 ) C149_=_C783( C149 C783 ) C149_=_C784( C149 C784 ) C149_=_C786( C149 C786 ) C149_=_C789( C149 C789 ) C149_=_C812( C149 C812 ) \nC149_=_C837( C149 C837 ) C149_=_C844( C149 C844 ) C149_=_C847( C149 C847 ) C149_=_C858( C149 C858 ) C149_=_C873( C149 C873 ) C149_=_C875( C149 C875 ) \nC149_=_C891( C149 C891 ) C224_=_C257( C224 C257 ) C224_=_C332( C224 C332 ) C224_=_C351( C224 C351 ) C224_=_C405( C224 C405 ) C224_=_C496( C224 C496 ) \nC224_=_C531( C224 C531 ) C224_=_C559( C224 C559 ) C224_=_C579( C224 C579 ) C224_=_C583( C224 C583 ) C224_=_C584( C224 C584 ) C224_=_C601( C224 C601 ) \nC224_=_C631( C224 C631 ) C224_=_C674( C224 C674 ) C224_=_C689( C224 C689 ) C224_=_C750( C224 C750 ) C224_=_C783( C224 C783 ) C224_=_C812( C224 C812 ) \nC224_=_C837( C224 C837 ) C224_=_C873( C224 C873 ) C224_=_C875( C224 C875 ) C233_=_C252( C233 C252 ) C233_=_C320( C233 C320 ) C233_=_C347( C233 C347 ) \nC233_=_C384( C233 C384 ) C233_=_C409( C233 C409 ) C233_=_C512( C233 C512 ) C233_=_C529( C233 C529 ) C233_=_C542( C233 C542 ) C233_=_C558( C233 C558 ) \nC233_=_C559( C233 C559 ) C233_=_C564( C233 C564 ) C233_=_C570( C233 C570 ) C233_=_C586( C233 C586 ) C233_=_C599( C233 C599 ) C233_=_C607( C233 C607 ) \nC233_=_C615( C233 C615 ) C233_=_C627( C233 C627 ) C233_=_C647( C233 C647 ) C233_=_C658( C233 C658 ) C233_=_C666( C233 C666 ) C233_=_C677( C233 C677 ) \nC233_=_C726( C233 C726 ) C233_=_C736( C233 C736 ) C233_=_C762( C233 C762 ) C233_=_C763( C233 C763 ) C233_=_C768( C233 C768 ) C233_=_C783( C233 C783 ) \nC233_=_C784( C233 C784 ) C233_=_C786( C233 C786 ) C233_=_C789( C233 C789 ) C233_=_C844( C233 C844 ) C233_=_C847( C233 C847 ) C233_=_C858( C233 C858 ) \nC233_=_C873( C233 C873 ) C233_=_C891( C233 C891 ) C252_=_C320( C252 C320 ) C252_=_C347( C252 C347 ) C252_=_C384( C252 C384 ) C252_=_C409( C252 C409 ) \nC252_=_C512( C252 C512 ) C252_=_C529( C252 C529 ) C252_=_C542( C252 C542 ) C252_=_C558( C252 C558 ) C252_=_C564( C252 C564 ) C252_=_C570( C252 C570 ) \nC252_=_C586( C252 C586 ) C252_=_C599( C252 C599 ) C252_=_C607( C252 C607 ) C252_=_C615( C252 C615 ) C252_=_C627( C252 C627 ) C252_=_C647( C252 C647 ) \nC252_=_C658( C252 C658 ) C252_=_C666( C252 C666 ) C252_=_C677( C252 C677 ) C252_=_C726( C252 C726 ) C252_=_C736( C252 C736 ) C252_=_C762( C252 C762 ) \nC252_=_C763( C252 C763 ) C252_=_C768( C252 C768 ) C252_=_C784( C252 C784 ) C252_=_C786( C252 C786 ) C252_=_C789( C252 C789 ) C252_=_C844( C252 C844 ) \nC252_=_C847( C252 C847 ) C252_=_C858( C252 C858 ) C252_=_C891( C252 C891 ) C257_=_C332( C257 C332 ) C257_=_C351( C257 C351 ) C257_=_C405( C257 C405 ) \nC257_=_C496( C257 C496 ) C257_=_C531( C257 C531 ) C257_=_C559( C257 C559 ) C257_=_C579( C257 C579 ) C257_=_C583( C257 C583 ) C257_=_C584( C257 C584 ) \nC257_=_C601( C257 C601 ) C257_=_C631( C257 C631 ) C257_=_C674( C257 C674 ) C257_=_C689( C257 C689 ) C257_=_C750( C257 C750 ) C257_=_C783( C257 C783 ) \nC257_=_C812( C257 C812 ) C257_=_C837( C257 C837 ) C257_=_C873( C257 C873 ) C257_=_C875( C257 C875 ) C320_=_C347( C320 C347 ) C320_=_C384( C320 C384 ) \nC320_=_C409( C320 C409 ) C320_=_C512( C320 C512 ) C320_=_C529( C320 C529 ) C320_=_C542( C320 C542 ) C320_=_C558( C320 C558 ) C320_=_C564( C320 C564 ) \nC320_=_C570( C320 C570 ) C320_=_C586( C320 C586 ) C320_=_C599( C320 C599 ) C320_=_C607( C320 C607 ) C320_=_C615( C320 C615 ) C320_=_C627( C320 C627 ) \nC320_=_C647( C320 C647 ) C320_=_C658( C320 C658 ) C320_=_C666( C320 C666 ) C320_=_C677( C320 C677 ) C320_=_C726( C320 C726 ) C320_=_C736( C320 C736 ) \nC320_=_C762( C320 C762 ) C320_=_C763( C320 C763 ) C320_=_C768( C320 C768 ) C320_=_C784( C320 C784 ) C320_=_C786( C320 C786 ) C320_=_C789( C320 C789 ) \nC320_=_C844( C320 C844 ) C320_=_C847( C320 C847 ) C320_=_C858( C320 C858 ) C320_=_C891( C320 C891 ) C332_=_C351( C332 C351 ) C332_=_C405( C332 C405 ) \nC332_=_C496( C332 C496 ) C332_=_C531( C332 C531 ) C332_=_C559( C332 C559 ) C332_=_C579( C332 C579 ) C332_=_C583( C332 C583 ) C332_=_C584( C332 C584 ) \nC332_=_C601( C332 C601 ) C332_=_C631( C332 C631 ) C332_=_C674( C332 C674 ) C332_=_C689( C332 C689 ) C332_=_C750( C332 C750 ) C332_=_C783( C332 C783 ) \nC332_=_C812( C332 C812 ) C332_=_C837( C332 C837 ) C332_=_C873( C332 C873 ) C332_=_C875( C332 C875 ) C347_=_C384( C347 C384 ) C347_=_C409( C347 C409 ) \nC347_=_C512( C347 C512 ) C347_=_C529( C347 C529 ) C347_=_C542( C347 C542 ) C347_=_C558( C347 C558 ) C347_=_C564( C347 C564 ) C347_=_C570( C347 C570 ) \nC347_=_C586( C347 C586 ) C347_=_C599( C347 C599 ) C347_=_C607( C347 C607 ) C347_=_C615( C347 C615 ) C347_=_C627( C347 C627 ) C347_=_C647( C347 C647 ) \nC347_=_C658( C347 C658 ) C347_=_C666( C347 C666 ) C347_=_C677( C347 C677 ) C347_=_C726( C347 C726 ) C347_=_C736( C347 C736 ) C347_=_C762( C347 C762 ) \nC347_=_C763( C347 C763 ) C347_=_C768( C347 C768 ) C347_=_C784( C347 C784 ) C347_=_C786( C347 C786 ) C347_=_C789( C347 C789 ) C347_=_C844( C347 C844 ) \nC347_=_C847( C347 C847 ) C347_=_C858( C347 C858 ) C347_=_C891( C347 C891 ) C351_=_C405( C351 C405 ) C351_=_C496( C351 C496 ) C351_=_C531( C351 C531 ) \nC351_=_C559( C351 C559 ) C351_=_C579( C351 C579 ) C351_=_C583( C351 C583 ) C351_=_C584( C351 C584 ) C351_=_C601( C351 C601 ) C351_=_C631( C351 C631 ) \nC351_=_C674( C351 C674 ) C351_=_C689( C351 C689 ) C351_=_C750( C351 C750 ) C351_=_C783( C351 C783 ) C351_=_C812( C351 C812 ) C351_=_C837( C351 C837 ) \nC351_=_C873( C351 C873 ) C351_=_C875( C351 C875 ) C384_=_C409( C384 C409 ) C384_=_C512( C384 C512 ) C384_=_C529( C384 C529 ) C384_=_C542( C384 C542 ) \nC384_=_C558( C384 C558 ) C384_=_C564( C384 C564 ) C384_=_C570(</w:t>
      </w:r>
    </w:p>
    <w:p>
      <w:pPr>
        <w:pStyle w:val="PreformattedText"/>
        <w:bidi w:val="0"/>
        <w:spacing w:before="0" w:after="0"/>
        <w:jc w:val="left"/>
        <w:rPr/>
      </w:pPr>
      <w:r>
        <w:rPr/>
        <w:t xml:space="preserve"> </w:t>
      </w:r>
      <w:r>
        <w:rPr/>
        <w:t>C384 C570 ) C384_=_C586( C384 C586 ) C384_=_C599( C384 C599 ) C384_=_C607( C384 C607 ) \nC384_=_C615( C384 C615 ) C384_=_C627( C384 C627 ) C384_=_C647( C384 C647 ) C384_=_C658( C384 C658 ) C384_=_C666( C384 C666 ) C384_=_C677( C384 C677 ) \nC384_=_C726( C384 C726 ) C384_=_C736( C384 C736 ) C384_=_C750( C384 C750 ) C384_=_C762( C384 C762 ) C384_=_C763( C384 C763 ) C384_=_C768( C384 C768 ) \nC384_=_C784( C384 C784 ) C384_=_C786( C384 C786 ) C384_=_C789( C384 C789 ) C384_=_C844( C384 C844 ) C384_=_C847( C384 C847 ) C384_=_C858( C384 C858 ) \nC384_=_C891( C384 C891 ) C405_=_C496( C405 C496 ) C405_=_C531( C405 C531 ) C405_=_C559( C405 C559 ) C405_=_C564( C405 C564 ) C405_=_C579( C405 C579 ) \nC405_=_C583( C405 C583 ) C405_=_C584( C405 C584 ) C405_=_C601( C405 C601 ) C405_=_C631( C405 C631 ) C405_=_C674( C405 C674 ) C405_=_C689( C405 C689 ) \nC405_=_C750( C405 C750 ) C405_=_C783( C405 C783 ) C405_=_C812( C405 C812 ) C405_=_C837( C405 C837 ) C405_=_C873( C405 C873 ) C405_=_C875( C405 C875 ) \nC409_=_C512( C409 C512 ) C409_=_C529( C409 C529 ) C409_=_C542( C409 C542 ) C409_=_C558( C409 C558 ) C409_=_C564( C409 C564 ) C409_=_C570( C409 C570 ) \nC409_=_C586( C409 C586 ) C409_=_C599( C409 C599 ) C409_=_C607( C409 C607 ) C409_=_C615( C409 C615 ) C409_=_C627( C409 C627 ) C409_=_C647( C409 C647 ) \nC409_=_C658( C409 C658 ) C409_=_C666( C409 C666 ) C409_=_C677( C409 C677 ) C409_=_C726( C409 C726 ) C409_=_C736( C409 C736 ) C409_=_C762( C409 C762 ) \nC409_=_C763( C409 C763 ) C409_=_C768( C409 C768 ) C409_=_C784( C409 C784 ) C409_=_C786( C409 C786 ) C409_=_C789( C409 C789 ) C409_=_C844( C409 C844 ) \nC409_=_C847( C409 C847 ) C409_=_C858( C409 C858 ) C409_=_C875( C409 C875 ) C409_=_C891( C409 C891 ) C496_=_C531( C496 C531 ) C496_=_C559( C496 C559 ) \nC496_=_C579( C496 C579 ) C496_=_C583( C496 C583 ) C496_=_C584( C496 C584 ) C496_=_C601( C496 C601 ) C496_=_C631( C496 C631 ) C496_=_C647( C496 C647 ) \nC496_=_C674( C496 C674 ) C496_=_C689( C496 C689 ) C496_=_C750( C496 C750 ) C496_=_C762( C496 C762 ) C496_=_C783( C496 C783 ) C496_=_C784( C496 C784 ) \nC496_=_C812( C496 C812 ) C496_=_C837( C496 C837 ) C496_=_C873( C496 C873 ) C496_=_C875( C496 C875 ) C512_=_C529( C512 C529 ) C512_=_C542( C512 C542 ) \nC512_=_C558( C512 C558 ) C512_=_C564( C512 C564 ) C512_=_C570( C512 C570 ) C512_=_C584( C512 C584 ) C512_=_C586( C512 C586 ) C512_=_C599( C512 C599 ) \nC512_=_C607( C512 C607 ) C512_=_C615( C512 C615 ) C512_=_C627( C512 C627 ) C512_=_C631( C512 C631 ) C512_=_C647( C512 C647 ) C512_=_C658( C512 C658 ) \nC512_=_C666( C512 C666 ) C512_=_C677( C512 C677 ) C512_=_C726( C512 C726 ) C512_=_C736( C512 C736 ) C512_=_C762( C512 C762 ) C512_=_C763( C512 C763 ) \nC512_=_C768( C512 C768 ) C512_=_C784( C512 C784 ) C512_=_C786( C512 C786 ) C512_=_C789( C512 C789 ) C512_=_C844( C512 C844 ) C512_=_C847( C512 C847 ) \nC512_=_C858( C512 C858 ) C512_=_C891( C512 C891 ) C529_=_C542( C529 C542 ) C529_=_C558( C529 C558 ) C529_=_C564( C529 C564 ) C529_=_C570( C529 C570 ) \nC529_=_C586( C529 C586 ) C529_=_C599( C529 C599 ) C529_=_C607( C529 C607 ) C529_=_C615( C529 C615 ) C529_=_C627( C529 C627 ) C529_=_C647( C529 C647 ) \nC529_=_C658( C529 C658 ) C529_=_C666( C529 C666 ) C529_=_C677( C529 C677 ) C529_=_C726( C529 C726 ) C529_=_C736( C529 C736 ) C529_=_C762( C529 C762 ) \nC529_=_C763( C529 C763 ) C529_=_C768( C529 C768 ) C529_=_C784( C529 C784 ) C529_=_C786( C529 C786 ) C529_=_C789( C529 C789 ) C529_=_C844( C529 C844 ) \nC529_=_C847( C529 C847 ) C529_=_C858( C529 C858 ) C529_=_C891( C529 C891 ) C531_=_C559( C531 C559 ) C531_=_C579( C531 C579 ) C531_=_C583( C531 C583 ) \nC531_=_C584( C531 C584 ) C531_=_C601( C531 C601 ) C531_=_C631( C531 C631 ) C531_=_C674( C531 C674 ) C531_=_C689( C531 C689 ) C531_=_C750( C531 C750 ) \nC531_=_C783( C531 C783 ) C531_=_C812( C531 C812 ) C531_=_C837( C531 C837 ) C531_=_C873( C531 C873 ) C531_=_C875( C531 C875 ) C542_=_C558( C542 C558 ) \nC542_=_C564( C542 C564 ) C542_=_C570( C542 C570 ) C542_=_C586( C542 C586 ) C542_=_C599( C542 C599 ) C542_=_C607( C542 C607 ) C542_=_C615( C542 C615 ) \nC542_=_C627( C542 C627 ) C542_=_C647( C542 C647 ) C542_=_C658( C542 C658 ) C542_=_C666( C542 C666 ) C542_=_C677( C542 C677 ) C542_=_C726( C542 C726 ) \nC542_=_C736( C542 C736 ) C542_=_C762( C542 C762 ) C542_=_C763( C542 C763 ) C542_=_C768( C542 C768 ) C542_=_C784( C542 C784 ) C542_=_C786( C542 C786 ) \nC542_=_C789( C542 C789 ) C542_=_C844( C542 C844 ) C542_=_C847( C542 C847 ) C542_=_C858( C542 C858 ) C542_=_C875( C542 C875 ) C542_=_C891( C542 C891 ) \nC558_=_C564( C558 C564 ) C558_=_C570( C558 C570 ) C558_=_C584( C558 C584 ) C558_=_C586( C558 C586 ) C558_=_C599( C558 C599 ) C558_=_C607( C558 C607 ) \nC558_=_C615( C558 C615 ) C558_=_C627( C558 C627 ) C558_=_C631( C558 C631 ) C558_=_C647( C558 C647 ) C558_=_C658( C558 C658 ) C558_=_C666( C558 C666 ) \nC558_=_C677( C558 C677 ) C558_=_C726( C558 C726 ) C558_=_C736( C558 C736 ) C558_=_C762( C558 C762 ) C558_=_C763( C558 C763 ) C558_=_C768( C558 C768 ) \nC558_=_C784( C558 C784 ) C558_=_C786( C558 C786 ) C558_=_C789( C558 C789 ) C558_=_C844( C558 C844 ) C558_=_C847( C558 C847 ) C558_=_C858( C558 C858 ) \nC558_=_C891( C558 C891 ) C559_=_C579( C559 C579 ) C559_=_C583( C559 C583 ) C559_=_C584( C559 C584 ) C559_=_C601( C559 C601 ) C559_=_C631( C559 C631 ) \nC559_=_C674( C559 C674 ) C559_=_C689( C559 C689 ) C559_=_C750( C559 C750 ) C559_=_C768( C559 C768 ) C559_=_C783( C559 C783 ) C559_=_C812( C559 C812 ) \nC559_=_C837( C559 C837 ) C559_=_C844( C559 C844 ) C559_=_C873( C559 C873 ) C559_=_C875( C559 C875 ) C564_=_C570( C564 C570 ) C564_=_C583( C564 C583 ) \nC564_=_C586( C564 C586 ) C564_=_C599( C564 C599 ) C564_=_C607( C564 C607 ) C564_=_C615( C564 C615 ) C564_=_C627( C564 C627 ) C564_=_C631( C564 C631 ) \nC564_=_C647( C564 C647 ) C564_=_C658( C564 C658 ) C564_=_C666( C564 C666 ) C564_=_C677( C564 C677 ) C564_=_C726( C564 C726 ) C564_=_C736( C564 C736 ) \nC564_=_C762( C564 C762 ) C564_=_C763( C564 C763 ) C564_=_C768( C564 C768 ) C564_=_C784( C564 C784 ) C564_=_C786( C564 C786 ) C564_=_C789( C564 C789 ) \nC564_=_C844( C564 C844 ) C564_=_C847( C564 C847 ) C564_=_C858( C564 C858 ) C564_=_C875( C564 C875 ) C564_=_C891( C564 C891 ) C570_=_C586( C570 C586 ) \nC570_=_C599( C570 C599 ) C570_=_C607( C570 C607 ) C570_=_C615( C570 C615 ) C570_=_C627( C570 C627 ) C570_=_C647( C570 C647 ) C570_=_C658( C570 C658 ) \nC570_=_C666( C570 C666 ) C570_=_C674( C570 C674 ) C570_=_C677( C570 C677 ) C570_=_C689( C570 C689 ) C570_=_C726( C570 C726 ) C570_=_C736( C570 C736 ) \nC570_=_C762( C570 C762 ) C570_=_C763( C570 C763 ) C570_=_C768( C570 C768 ) C570_=_C784( C570 C784 ) C570_=_C786( C570 C786 ) C570_=_C789( C570 C789 ) \nC570_=_C844( C570 C844 ) C570_=_C847( C570 C847 ) C570_=_C858( C570 C858 ) C570_=_C875( C570 C875 ) C570_=_C891( C570 C891 ) C579_=_C583( C579 C583 ) \nC579_=_C584( C579 C584 ) C579_=_C601( C579 C601 ) C579_=_C631( C579 C631 ) C579_=_C674( C579 C674 ) C579_=_C677( C579 C677 ) C579_=_C689( C579 C689 ) \nC579_=_C736( C579 C736 ) C579_=_C750( C579 C750 ) C579_=_C783( C579 C783 ) C579_=_C789( C579 C789 ) C579_=_C812( C579 C812 ) C579_=_C837( C579 C837 ) \nC579_=_C873( C579 C873 ) C579_=_C875( C579 C875 ) C583_=_C584( C583 C584 ) C583_=_C601( C583 C601 ) C583_=_C631( C583 C631 ) C583_=_C674( C583 C674 ) \nC583_=_C689( C583 C689 ) C583_=_C736( C583 C736 ) C583_=_C750( C583 C750 ) C583_=_C783( C583 C783 ) C583_=_C812( C583 C812 ) C583_=_C837( C583 C837 ) \nC583_=_C844( C583 C844 ) C583_=_C873( C583 C873 ) C583_=_C875( C583 C875 ) C584_=_C601( C584 C601 ) C584_=_C615( C584 C615 ) C584_=_C631( C584 C631 ) \nC584_=_C666( C584 C666 ) C584_=_C674( C584 C674 ) C584_=_C677( C584 C677 ) C584_=_C689( C584 C689 ) C584_=_C750( C584 C750 ) C584_=_C783( C584 C783 ) \nC584_=_C786( C584 C786 ) C584_=_C812( C584 C812 ) C584_=_C837( C584 C837 ) C584_=_C844( C584 C844 ) C584_=_C873( C584 C873 ) C584_=_C875( C584 C875 ) \nC586_=_C599( C586 C599 ) C586_=_C607( C586 C607 ) C586_=_C615( C586 C615 ) C586_=_C627( C586 C627 ) C586_=_C647( C586 C647 ) C586_=_C658( C586 C658 ) \nC586_=_C666( C586 C666 ) C586_=_C677( C586 C677 ) C586_=_C726( C586 C726 ) C586_=_C736( C586 C736 ) C586_=_C762( C586 C762 ) C586_=_C763( C586 C763 ) \nC586_=_C768( C586 C768 ) C586_=_C784( C586 C784 ) C586_=_C786( C586 C786 ) C586_=_C789( C586 C789 ) C586_=_C844( C586 C844 ) C586_=_C847( C586 C847 ) \nC586_=_C858( C586 C858 ) C586_=_C875( C586 C875 ) C586_=_C891( C586 C891 ) C599_=_C601( C599 C601 ) C599_=_C607( C599 C607 ) C599_=_C615( C599 C615 ) \nC599_=_C627( C599 C627 ) C599_=_C647( C599 C647 ) C599_=_C658( C599 C658 ) C599_=_C666( C599 C666 ) C599_=_C677( C599 C677 ) C599_=_C726( C599 C726 ) \nC599_=_C736( C599 C736 ) C599_=_C762( C599 C762 ) C599_=_C763( C599 C763 ) C599_=_C768( C599 C768 ) C599_=_C784( C599 C784 ) C599_=_C786( C599 C786 ) \nC599_=_C789( C599 C789 ) C599_=_C812( C599 C812 ) C599_=_C837( C599 C837 ) C599_=_C844( C599 C844 ) C599_=_C847( C599 C847 ) C599_=_C858( C599 C858 ) \nC599_=_C891( C599 C891 ) C601_=_C607( C601 C607 ) C601_=_C631( C601 C631 ) C601_=_C674( C601 C674 ) C601_=_C689( C601 C689 ) C601_=_C750( C601 C750 ) \nC601_=_C783( C601 C783 ) C601_=_C812( C601 C812 ) C601_=_C837( C601 C837 ) C601_=_C847( C601 C847 ) C601_=_C873( C601 C873 ) C601_=_C875( C601 C875 ) \nC601_=_C891( C601 C891 ) C607_=_C615( C607 C615 ) C607_=_C627( C607 C627 ) C607_=_C647( C607 C647 ) C607_=_C658( C607 C658 ) C607_=_C666( C607 C666 ) \nC607_=_C677( C607 C677 ) C607_=_C726( C607 C726 ) C607_=_C736( C607 C736 ) C607_=_C762( C607 C762 ) C607_=_C763( C607 C763 ) C607_=_C768( C607 C768 ) \nC607_=_C784( C607 C784 ) C607_=_C786( C607 C786 ) C607_=_C789( C607 C789 ) C607_=_C844( C607 C844 ) C607_=_C847( C607 C847 ) C607_=_C858( C607 C858 ) \nC607_=_C891( C607 C891 ) C615_=_C627( C615 C627 ) C615_=_C647( C615 C647 ) C615_=_C658( C615 C658 ) C615_=_C666( C615 C666 ) C615_=_C677( C615 C677 ) \nC615_=_C726( C615 C726 ) C615_=_C736( C615 C736 ) C615_=_C762( C615 C762 ) C615_=_C763(</w:t>
      </w:r>
    </w:p>
    <w:p>
      <w:pPr>
        <w:pStyle w:val="PreformattedText"/>
        <w:bidi w:val="0"/>
        <w:spacing w:before="0" w:after="0"/>
        <w:jc w:val="left"/>
        <w:rPr/>
      </w:pPr>
      <w:r>
        <w:rPr/>
        <w:t xml:space="preserve"> </w:t>
      </w:r>
      <w:r>
        <w:rPr/>
        <w:t>C615 C763 ) C615_=_C768( C615 C768 ) C615_=_C784( C615 C784 ) \nC615_=_C786( C615 C786 ) C615_=_C789( C615 C789 ) C615_=_C844( C615 C844 ) C615_=_C847( C615 C847 ) C615_=_C858( C615 C858 ) C615_=_C891( C615 C891 ) \nC627_=_C647( C627 C647 ) C627_=_C658( C627 C658 ) C627_=_C666( C627 C666 ) C627_=_C677( C627 C677 ) C627_=_C726( C627 C726 ) C627_=_C736( C627 C736 ) \nC627_=_C750( C627 C750 ) C627_=_C762( C627 C762 ) C627_=_C763( C627 C763 ) C627_=_C768( C627 C768 ) C627_=_C784( C627 C784 ) C627_=_C786( C627 C786 ) \nC627_=_C789( C627 C789 ) C627_=_C812( C627 C812 ) C627_=_C844( C627 C844 ) C627_=_C847( C627 C847 ) C627_=_C858( C627 C858 ) C627_=_C875( C627 C875 ) \nC627_=_C891( C627 C891 ) C631_=_C658( C631 C658 ) C631_=_C666( C631 C666 ) C631_=_C674( C631 C674 ) C631_=_C689( C631 C689 ) C631_=_C750( C631 C750 ) \nC631_=_C762( C631 C762 ) C631_=_C783( C631 C783 ) C631_=_C812( C631 C812 ) C631_=_C837( C631 C837 ) C631_=_C844( C631 C844 ) C631_=_C873( C631 C873 ) \nC631_=_C875( C631 C875 ) C647_=_C658( C647 C658 ) C647_=_C666( C647 C666 ) C647_=_C677( C647 C677 ) C647_=_C726( C647 C726 ) C647_=_C736( C647 C736 ) \nC647_=_C762( C647 C762 ) C647_=_C763( C647 C763 ) C647_=_C768( C647 C768 ) C647_=_C784( C647 C784 ) C647_=_C786( C647 C786 ) C647_=_C789( C647 C789 ) \nC647_=_C844( C647 C844 ) C647_=_C847( C647 C847 ) C647_=_C858( C647 C858 ) C647_=_C875( C647 C875 ) C647_=_C891( C647 C891 ) C658_=_C666( C658 C666 ) \nC658_=_C677( C658 C677 ) C658_=_C726( C658 C726 ) C658_=_C736( C658 C736 ) C658_=_C762( C658 C762 ) C658_=_C763( C658 C763 ) C658_=_C768( C658 C768 ) \nC658_=_C784( C658 C784 ) C658_=_C786( C658 C786 ) C658_=_C789( C658 C789 ) C658_=_C812( C658 C812 ) C658_=_C844( C658 C844 ) C658_=_C847( C658 C847 ) \nC658_=_C858( C658 C858 ) C658_=_C891( C658 C891 ) C666_=_C677( C666 C677 ) C666_=_C726( C666 C726 ) C666_=_C736( C666 C736 ) C666_=_C762( C666 C762 ) \nC666_=_C763( C666 C763 ) C666_=_C768( C666 C768 ) C666_=_C784( C666 C784 ) C666_=_C786( C666 C786 ) C666_=_C789( C666 C789 ) C666_=_C837( C666 C837 ) \nC666_=_C844( C666 C844 ) C666_=_C847( C666 C847 ) C666_=_C858( C666 C858 ) C666_=_C891( C666 C891 ) C674_=_C689( C674 C689 ) C674_=_C726( C674 C726 ) \nC674_=_C736( C674 C736 ) C674_=_C750( C674 C750 ) C674_=_C783( C674 C783 ) C674_=_C812( C674 C812 ) C674_=_C837( C674 C837 ) C674_=_C873( C674 C873 ) \nC674_=_C875( C674 C875 ) C677_=_C726( C677 C726 ) C677_=_C736( C677 C736 ) C677_=_C762( C677 C762 ) C677_=_C763( C677 C763 ) C677_=_C768( C677 C768 ) \nC677_=_C784( C677 C784 ) C677_=_C786( C677 C786 ) C677_=_C789( C677 C789 ) C677_=_C844( C677 C844 ) C677_=_C847( C677 C847 ) C677_=_C858( C677 C858 ) \nC677_=_C891( C677 C891 ) C689_=_C736( C689 C736 ) C689_=_C750( C689 C750 ) C689_=_C783( C689 C783 ) C689_=_C812( C689 C812 ) C689_=_C837( C689 C837 ) \nC689_=_C873( C689 C873 ) C689_=_C875( C689 C875 ) C726_=_C736( C726 C736 ) C726_=_C762( C726 C762 ) C726_=_C763( C726 C763 ) C726_=_C768( C726 C768 ) \nC726_=_C783( C726 C783 ) C726_=_C784( C726 C784 ) C726_=_C786( C726 C786 ) C726_=_C789( C726 C789 ) C726_=_C844( C726 C844 ) C726_=_C847( C726 C847 ) \nC726_=_C858( C726 C858 ) C726_=_C873( C726 C873 ) C726_=_C891( C726 C891 ) C736_=_C762( C736 C762 ) C736_=_C763( C736 C763 ) C736_=_C768( C736 C768 ) \nC736_=_C783( C736 C783 ) C736_=_C784( C736 C784 ) C736_=_C786( C736 C786 ) C736_=_C789( C736 C789 ) C736_=_C844( C736 C844 ) C736_=_C847( C736 C847 ) \nC736_=_C858( C736 C858 ) C736_=_C891( C736 C891 ) C750_=_C762( C750 C762 ) C750_=_C783( C750 C783 ) C750_=_C812( C750 C812 ) C750_=_C837( C750 C837 ) \nC750_=_C873( C750 C873 ) C750_=_C875( C750 C875 ) C762_=_C763( C762 C763 ) C762_=_C768( C762 C768 ) C762_=_C784( C762 C784 ) C762_=_C786( C762 C786 ) \nC762_=_C789( C762 C789 ) C762_=_C837( C762 C837 ) C762_=_C844( C762 C844 ) C762_=_C847( C762 C847 ) C762_=_C858( C762 C858 ) C762_=_C891( C762 C891 ) \nC763_=_C768( C763 C768 ) C763_=_C784( C763 C784 ) C763_=_C786( C763 C786 ) C763_=_C789( C763 C789 ) C763_=_C844( C763 C844 ) C763_=_C847( C763 C847 ) \nC763_=_C858( C763 C858 ) C763_=_C891( C763 C891 ) C768_=_C783( C768 C783 ) C768_=_C784( C768 C784 ) C768_=_C786( C768 C786 ) C768_=_C789( C768 C789 ) \nC768_=_C844( C768 C844 ) C768_=_C847( C768 C847 ) C768_=_C858( C768 C858 ) C768_=_C873( C768 C873 ) C768_=_C891( C768 C891 ) C783_=_C812( C783 C812 ) \nC783_=_C837( C783 C837 ) C783_=_C844( C783 C844 ) C783_=_C873( C783 C873 ) C783_=_C875( C783 C875 ) C784_=_C786( C784 C786 ) C784_=_C789( C784 C789 ) \nC784_=_C844( C784 C844 ) C784_=_C847( C784 C847 ) C784_=_C858( C784 C858 ) C784_=_C891( C784 C891 ) C786_=_C789( C786 C789 ) C786_=_C844( C786 C844 ) \nC786_=_C847( C786 C847 ) C786_=_C858( C786 C858 ) C786_=_C875( C786 C875 ) C786_=_C891( C786 C891 ) C789_=_C844( C789 C844 ) C789_=_C847( C789 C847 ) \nC789_=_C858( C789 C858 ) C789_=_C891( C789 C891 ) C812_=_C837( C812 C837 ) C812_=_C844( C812 C844 ) C812_=_C858( C812 C858 ) C812_=_C873( C812 C873 ) \nC812_=_C875( C812 C875 ) C812_=_C891( C812 C891 ) C837_=_C844( C837 C844 ) C837_=_C873( C837 C873 ) C837_=_C875( C837 C875 ) C844_=_C847( C844 C847 ) \nC844_=_C858( C844 C858 ) C844_=_C873( C844 C873 ) C844_=_C891( C844 C891 ) C847_=_C858( C847 C858 ) C847_=_C891( C847 C891 ) C858_=_C891( C858 C891 ) \nC873_=_C875( C873 C875 ) C873_=_C891( C873 C891 ) C875_=_C891( C875 C891 ) "];35-&gt;49[label="54: C224 C233 C252 C257 C320 \nC332 C347 C351 C384 C405 C409 \nC496 C512 C529 C531 C542 C558 \nC559 C564 C570 C579 C583 C584 \nC586 C599 C601 C607 C615 C627 \nC631 C647 C658 C666 C674 C677 \nC689 C726 C736 C750 C762 C763 \nC768 C783 C784 C786 C789 C812 \nC837 C844 C847 C858 C873 C875 \nC891 \n806: C224_=_C257 ,C224_=_C332 ,C224_=_C351 ,C224_=_C405 ,C224_=_C496 ,\nC224_=_C531 ,C224_=_C559 ,C224_=_C579 ,C224_=_C583 ,C224_=_C584 ,C224_=_C601 ,\nC224_=_C631 ,C224_=_C674 ,C224_=_C689 ,C224_=_C750 ,C224_=_C783 ,C224_=_C812 ,\nC224_=_C837 ,C224_=_C873 ,C224_=_C875 ,C233_=_C252 ,C233_=_C320 ,C233_=_C347 ,\nC233_=_C384 ,C233_=_C409 ,C233_=_C512 ,C233_=_C529 ,C233_=_C542 ,C233_=_C558 ,\nC233_=_C559 ,C233_=_C564 ,C233_=_C570 ,C233_=_C586 ,C233_=_C599 ,C233_=_C607 ,\nC233_=_C615 ,C233_=_C627 ,C233_=_C647 ,C233_=_C658 ,C233_=_C666 ,C233_=_C677 ,\nC233_=_C726 ,C233_=_C736 ,C233_=_C762 ,C233_=_C763 ,C233_=_C768 ,C233_=_C783 ,\nC233_=_C784 ,C233_=_C786 ,C233_=_C789 ,C233_=_C844 ,C233_=_C847 ,C233_=_C858 ,\nC233_=_C873 ,C233_=_C891 ,C252_=_C320 ,C252_=_C347 ,C252_=_C384 ,C252_=_C409 ,\nC252_=_C512 ,C252_=_C529 ,C252_=_C542 ,C252_=_C558 ,C252_=_C564 ,C252_=_C570 ,\nC252_=_C586 ,C252_=_C599 ,C252_=_C607 ,C252_=_C615 ,C252_=_C627 ,C252_=_C647 ,\nC252_=_C658 ,C252_=_C666 ,C252_=_C677 ,C252_=_C726 ,C252_=_C736 ,C252_=_C762 ,\nC252_=_C763 ,C252_=_C768 ,C252_=_C784 ,C252_=_C786 ,C252_=_C789 ,C252_=_C844 ,\nC252_=_C847 ,C252_=_C858 ,C252_=_C891 ,C257_=_C332 ,C257_=_C351 ,C257_=_C405 ,\nC257_=_C496 ,C257_=_C531 ,C257_=_C559 ,C257_=_C579 ,C257_=_C583 ,C257_=_C584 ,\nC257_=_C601 ,C257_=_C631 ,C257_=_C674 ,C257_=_C689 ,C257_=_C750 ,C257_=_C783 ,\nC257_=_C812 ,C257_=_C837 ,C257_=_C873 ,C257_=_C875 ,C320_=_C347 ,C320_=_C384 ,\nC320_=_C409 ,C320_=_C512 ,C320_=_C529 ,C320_=_C542 ,C320_=_C558 ,C320_=_C564 ,\nC320_=_C570 ,C320_=_C586 ,C320_=_C599 ,C320_=_C607 ,C320_=_C615 ,C320_=_C627 ,\nC320_=_C647 ,C320_=_C658 ,C320_=_C666 ,C320_=_C677 ,C320_=_C726 ,C320_=_C736 ,\nC320_=_C762 ,C320_=_C763 ,C320_=_C768 ,C320_=_C784 ,C320_=_C786 ,C320_=_C789 ,\nC320_=_C844 ,C320_=_C847 ,C320_=_C858 ,C320_=_C891 ,C332_=_C351 ,C332_=_C405 ,\nC332_=_C496 ,C332_=_C531 ,C332_=_C559 ,C332_=_C579 ,C332_=_C583 ,C332_=_C584 ,\nC332_=_C601 ,C332_=_C631 ,C332_=_C674 ,C332_=_C689 ,C332_=_C750 ,C332_=_C783 ,\nC332_=_C812 ,C332_=_C837 ,C332_=_C873 ,C332_=_C875 ,C347_=_C384 ,C347_=_C409 ,\nC347_=_C512 ,C347_=_C529 ,C347_=_C542 ,C347_=_C558 ,C347_=_C564 ,C347_=_C570 ,\nC347_=_C586 ,C347_=_C599 ,C347_=_C607 ,C347_=_C615 ,C347_=_C627 ,C347_=_C647 ,\nC347_=_C658 ,C347_=_C666 ,C347_=_C677 ,C347_=_C726 ,C347_=_C736 ,C347_=_C762 ,\nC347_=_C763 ,C347_=_C768 ,C347_=_C784 ,C347_=_C786 ,C347_=_C789 ,C347_=_C844 ,\nC347_=_C847 ,C347_=_C858 ,C347_=_C891 ,C351_=_C405 ,C351_=_C496 ,C351_=_C531 ,\nC351_=_C559 ,C351_=_C579 ,C351_=_C583 ,C351_=_C584 ,C351_=_C601 ,C351_=_C631 ,\nC351_=_C674 ,C351_=_C689 ,C351_=_C750 ,C351_=_C783 ,C351_=_C812 ,C351_=_C837 ,\nC351_=_C873 ,C351_=_C875 ,C384_=_C409 ,C384_=_C512 ,C384_=_C529 ,C384_=_C542 ,\nC384_=_C558 ,C384_=_C564 ,C384_=_C570 ,C384_=_C586 ,C384_=_C599 ,C384_=_C607 ,\nC384_=_C615 ,C384_=_C627 ,C384_=_C647 ,C384_=_C658 ,C384_=_C666 ,C384_=_C677 ,\nC384_=_C726 ,C384_=_C736 ,C384_=_C750 ,C384_=_C762 ,C384_=_C763 ,C384_=_C768 ,\nC384_=_C784 ,C384_=_C786 ,C384_=_C789 ,C384_=_C844 ,C384_=_C847 ,C384_=_C858 ,\nC384_=_C891 ,C405_=_C496 ,C405_=_C531 ,C405_=_C559 ,C405_=_C564 ,C405_=_C579 ,\nC405_=_C583 ,C405_=_C584 ,C405_=_C601 ,C405_=_C631 ,C405_=_C674 ,C405_=_C689 ,\nC405_=_C750 ,C405_=_C783 ,C405_=_C812 ,C405_=_C837 ,C405_=_C873 ,C405_=_C875 ,\nC409_=_C512 ,C409_=_C529 ,C409_=_C542 ,C409_=_C558 ,C409_=_C564 ,C409_=_C570 ,\nC409_=_C586 ,C409_=_C599 ,C409_=_C607 ,C409_=_C615 ,C409_=_C627 ,C409_=_C647 ,\nC409_=_C658 ,C409_=_C666 ,C409_=_C677 ,C409_=_C726 ,C409_=_C736 ,C409_=_C762 ,\nC409_=_C763 ,C409_=_C768 ,C409_=_C784 ,C409_=_C786 ,C409_=_C789 ,C409_=_C844 ,\nC409_=_C847 ,C409_=_C858 ,C409_=_C875 ,C409_=_C891 ,C496_=_C531 ,C496_=_C559 ,\nC496_=_C579 ,C496_=_C583 ,C496_=_C584 ,C496_=_C601 ,C496_=_C631 ,C496_=_C647 ,\nC496_=_C674 ,C496_=_C689 ,C496_=_C750 ,C496_=_C762 ,C496_=_C783 ,C496_=_C784 ,\nC496_=_C812 ,C496_=_C837 ,C496_=_C873 ,C496_=_C875 ,C512_=_C529 ,C512_=_C542 ,\nC512_=_C558 ,C512_=_C564 ,C512_=_C570 ,C512_=_C584 ,C512_=_C586 ,C512_=_C599 ,\nC512_=_C607 ,C512_=_C615 ,C512_=_C627 ,C512_=_C631 ,C512_=_C647 ,C512_=_C658 ,\nC512_=_C666 ,C512_=_C677 ,C512_=_C726 ,C512_=_C736 ,C512_=_C762 ,C512_=_C763 ,\nC512_=_C768 ,C512_=_C784 ,C512_=_C786 ,C512_=_C789 ,C512_=_C844 ,C512_=_C847 ,\nC512_=_C858 ,C512_=_C891 ,C529_=_C542 ,C529_=_C558</w:t>
      </w:r>
    </w:p>
    <w:p>
      <w:pPr>
        <w:pStyle w:val="PreformattedText"/>
        <w:bidi w:val="0"/>
        <w:spacing w:before="0" w:after="0"/>
        <w:jc w:val="left"/>
        <w:rPr/>
      </w:pPr>
      <w:r>
        <w:rPr/>
        <w:t xml:space="preserve"> </w:t>
      </w:r>
      <w:r>
        <w:rPr/>
        <w:t>,C529_=_C564 ,C529_=_C570 ,\nC529_=_C586 ,C529_=_C599 ,C529_=_C607 ,C529_=_C615 ,C529_=_C627 ,C529_=_C647 ,\nC529_=_C658 ,C529_=_C666 ,C529_=_C677 ,C529_=_C726 ,C529_=_C736 ,C529_=_C762 ,\nC529_=_C763 ,C529_=_C768 ,C529_=_C784 ,C529_=_C786 ,C529_=_C789 ,C529_=_C844 ,\nC529_=_C847 ,C529_=_C858 ,C529_=_C891 ,C531_=_C559 ,C531_=_C579 ,C531_=_C583 ,\nC531_=_C584 ,C531_=_C601 ,C531_=_C631 ,C531_=_C674 ,C531_=_C689 ,C531_=_C750 ,\nC531_=_C783 ,C531_=_C812 ,C531_=_C837 ,C531_=_C873 ,C531_=_C875 ,C542_=_C558 ,\nC542_=_C564 ,C542_=_C570 ,C542_=_C586 ,C542_=_C599 ,C542_=_C607 ,C542_=_C615 ,\nC542_=_C627 ,C542_=_C647 ,C542_=_C658 ,C542_=_C666 ,C542_=_C677 ,C542_=_C726 ,\nC542_=_C736 ,C542_=_C762 ,C542_=_C763 ,C542_=_C768 ,C542_=_C784 ,C542_=_C786 ,\nC542_=_C789 ,C542_=_C844 ,C542_=_C847 ,C542_=_C858 ,C542_=_C875 ,C542_=_C891 ,\nC558_=_C564 ,C558_=_C570 ,C558_=_C584 ,C558_=_C586 ,C558_=_C599 ,C558_=_C607 ,\nC558_=_C615 ,C558_=_C627 ,C558_=_C631 ,C558_=_C647 ,C558_=_C658 ,C558_=_C666 ,\nC558_=_C677 ,C558_=_C726 ,C558_=_C736 ,C558_=_C762 ,C558_=_C763 ,C558_=_C768 ,\nC558_=_C784 ,C558_=_C786 ,C558_=_C789 ,C558_=_C844 ,C558_=_C847 ,C558_=_C858 ,\nC558_=_C891 ,C559_=_C579 ,C559_=_C583 ,C559_=_C584 ,C559_=_C601 ,C559_=_C631 ,\nC559_=_C674 ,C559_=_C689 ,C559_=_C750 ,C559_=_C768 ,C559_=_C783 ,C559_=_C812 ,\nC559_=_C837 ,C559_=_C844 ,C559_=_C873 ,C559_=_C875 ,C564_=_C570 ,C564_=_C583 ,\nC564_=_C586 ,C564_=_C599 ,C564_=_C607 ,C564_=_C615 ,C564_=_C627 ,C564_=_C631 ,\nC564_=_C647 ,C564_=_C658 ,C564_=_C666 ,C564_=_C677 ,C564_=_C726 ,C564_=_C736 ,\nC564_=_C762 ,C564_=_C763 ,C564_=_C768 ,C564_=_C784 ,C564_=_C786 ,C564_=_C789 ,\nC564_=_C844 ,C564_=_C847 ,C564_=_C858 ,C564_=_C875 ,C564_=_C891 ,C570_=_C586 ,\nC570_=_C599 ,C570_=_C607 ,C570_=_C615 ,C570_=_C627 ,C570_=_C647 ,C570_=_C658 ,\nC570_=_C666 ,C570_=_C674 ,C570_=_C677 ,C570_=_C689 ,C570_=_C726 ,C570_=_C736 ,\nC570_=_C762 ,C570_=_C763 ,C570_=_C768 ,C570_=_C784 ,C570_=_C786 ,C570_=_C789 ,\nC570_=_C844 ,C570_=_C847 ,C570_=_C858 ,C570_=_C875 ,C570_=_C891 ,C579_=_C583 ,\nC579_=_C584 ,C579_=_C601 ,C579_=_C631 ,C579_=_C674 ,C579_=_C677 ,C579_=_C689 ,\nC579_=_C736 ,C579_=_C750 ,C579_=_C783 ,C579_=_C789 ,C579_=_C812 ,C579_=_C837 ,\nC579_=_C873 ,C579_=_C875 ,C583_=_C584 ,C583_=_C601 ,C583_=_C631 ,C583_=_C674 ,\nC583_=_C689 ,C583_=_C736 ,C583_=_C750 ,C583_=_C783 ,C583_=_C812 ,C583_=_C837 ,\nC583_=_C844 ,C583_=_C873 ,C583_=_C875 ,C584_=_C601 ,C584_=_C615 ,C584_=_C631 ,\nC584_=_C666 ,C584_=_C674 ,C584_=_C677 ,C584_=_C689 ,C584_=_C750 ,C584_=_C783 ,\nC584_=_C786 ,C584_=_C812 ,C584_=_C837 ,C584_=_C844 ,C584_=_C873 ,C584_=_C875 ,\nC586_=_C599 ,C586_=_C607 ,C586_=_C615 ,C586_=_C627 ,C586_=_C647 ,C586_=_C658 ,\nC586_=_C666 ,C586_=_C677 ,C586_=_C726 ,C586_=_C736 ,C586_=_C762 ,C586_=_C763 ,\nC586_=_C768 ,C586_=_C784 ,C586_=_C786 ,C586_=_C789 ,C586_=_C844 ,C586_=_C847 ,\nC586_=_C858 ,C586_=_C875 ,C586_=_C891 ,C599_=_C601 ,C599_=_C607 ,C599_=_C615 ,\nC599_=_C627 ,C599_=_C647 ,C599_=_C658 ,C599_=_C666 ,C599_=_C677 ,C599_=_C726 ,\nC599_=_C736 ,C599_=_C762 ,C599_=_C763 ,C599_=_C768 ,C599_=_C784 ,C599_=_C786 ,\nC599_=_C789 ,C599_=_C812 ,C599_=_C837 ,C599_=_C844 ,C599_=_C847 ,C599_=_C858 ,\nC599_=_C891 ,C601_=_C607 ,C601_=_C631 ,C601_=_C674 ,C601_=_C689 ,C601_=_C750 ,\nC601_=_C783 ,C601_=_C812 ,C601_=_C837 ,C601_=_C847 ,C601_=_C873 ,C601_=_C875 ,\nC601_=_C891 ,C607_=_C615 ,C607_=_C627 ,C607_=_C647 ,C607_=_C658 ,C607_=_C666 ,\nC607_=_C677 ,C607_=_C726 ,C607_=_C736 ,C607_=_C762 ,C607_=_C763 ,C607_=_C768 ,\nC607_=_C784 ,C607_=_C786 ,C607_=_C789 ,C607_=_C844 ,C607_=_C847 ,C607_=_C858 ,\nC607_=_C891 ,C615_=_C627 ,C615_=_C647 ,C615_=_C658 ,C615_=_C666 ,C615_=_C677 ,\nC615_=_C726 ,C615_=_C736 ,C615_=_C762 ,C615_=_C763 ,C615_=_C768 ,C615_=_C784 ,\nC615_=_C786 ,C615_=_C789 ,C615_=_C844 ,C615_=_C847 ,C615_=_C858 ,C615_=_C891 ,\nC627_=_C647 ,C627_=_C658 ,C627_=_C666 ,C627_=_C677 ,C627_=_C726 ,C627_=_C736 ,\nC627_=_C750 ,C627_=_C762 ,C627_=_C763 ,C627_=_C768 ,C627_=_C784 ,C627_=_C786 ,\nC627_=_C789 ,C627_=_C812 ,C627_=_C844 ,C627_=_C847 ,C627_=_C858 ,C627_=_C875 ,\nC627_=_C891 ,C631_=_C658 ,C631_=_C666 ,C631_=_C674 ,C631_=_C689 ,C631_=_C750 ,\nC631_=_C762 ,C631_=_C783 ,C631_=_C812 ,C631_=_C837 ,C631_=_C844 ,C631_=_C873 ,\nC631_=_C875 ,C647_=_C658 ,C647_=_C666 ,C647_=_C677 ,C647_=_C726 ,C647_=_C736 ,\nC647_=_C762 ,C647_=_C763 ,C647_=_C768 ,C647_=_C784 ,C647_=_C786 ,C647_=_C789 ,\nC647_=_C844 ,C647_=_C847 ,C647_=_C858 ,C647_=_C875 ,C647_=_C891 ,C658_=_C666 ,\nC658_=_C677 ,C658_=_C726 ,C658_=_C736 ,C658_=_C762 ,C658_=_C763 ,C658_=_C768 ,\nC658_=_C784 ,C658_=_C786 ,C658_=_C789 ,C658_=_C812 ,C658_=_C844 ,C658_=_C847 ,\nC658_=_C858 ,C658_=_C891 ,C666_=_C677 ,C666_=_C726 ,C666_=_C736 ,C666_=_C762 ,\nC666_=_C763 ,C666_=_C768 ,C666_=_C784 ,C666_=_C786 ,C666_=_C789 ,C666_=_C837 ,\nC666_=_C844 ,C666_=_C847 ,C666_=_C858 ,C666_=_C891 ,C674_=_C689 ,C674_=_C726 ,\nC674_=_C736 ,C674_=_C750 ,C674_=_C783 ,C674_=_C812 ,C674_=_C837 ,C674_=_C873 ,\nC674_=_C875 ,C677_=_C726 ,C677_=_C736 ,C677_=_C762 ,C677_=_C763 ,C677_=_C768 ,\nC677_=_C784 ,C677_=_C786 ,C677_=_C789 ,C677_=_C844 ,C677_=_C847 ,C677_=_C858 ,\nC677_=_C891 ,C689_=_C736 ,C689_=_C750 ,C689_=_C783 ,C689_=_C812 ,C689_=_C837 ,\nC689_=_C873 ,C689_=_C875 ,C726_=_C736 ,C726_=_C762 ,C726_=_C763 ,C726_=_C768 ,\nC726_=_C783 ,C726_=_C784 ,C726_=_C786 ,C726_=_C789 ,C726_=_C844 ,C726_=_C847 ,\nC726_=_C858 ,C726_=_C873 ,C726_=_C891 ,C736_=_C762 ,C736_=_C763 ,C736_=_C768 ,\nC736_=_C783 ,C736_=_C784 ,C736_=_C786 ,C736_=_C789 ,C736_=_C844 ,C736_=_C847 ,\nC736_=_C858 ,C736_=_C891 ,C750_=_C762 ,C750_=_C783 ,C750_=_C812 ,C750_=_C837 ,\nC750_=_C873 ,C750_=_C875 ,C762_=_C763 ,C762_=_C768 ,C762_=_C784 ,C762_=_C786 ,\nC762_=_C789 ,C762_=_C837 ,C762_=_C844 ,C762_=_C847 ,C762_=_C858 ,C762_=_C891 ,\nC763_=_C768 ,C763_=_C784 ,C763_=_C786 ,C763_=_C789 ,C763_=_C844 ,C763_=_C847 ,\nC763_=_C858 ,C763_=_C891 ,C768_=_C783 ,C768_=_C784 ,C768_=_C786 ,C768_=_C789 ,\nC768_=_C844 ,C768_=_C847 ,C768_=_C858 ,C768_=_C873 ,C768_=_C891 ,C783_=_C812 ,\nC783_=_C837 ,C783_=_C844 ,C783_=_C873 ,C783_=_C875 ,C784_=_C786 ,C784_=_C789 ,\nC784_=_C844 ,C784_=_C847 ,C784_=_C858 ,C784_=_C891 ,C786_=_C789 ,C786_=_C844 ,\nC786_=_C847 ,C786_=_C858 ,C786_=_C875 ,C786_=_C891 ,C789_=_C844 ,C789_=_C847 ,\nC789_=_C858 ,C789_=_C891 ,C812_=_C837 ,C812_=_C844 ,C812_=_C858 ,C812_=_C873 ,\nC812_=_C875 ,C812_=_C891 ,C837_=_C844 ,C837_=_C873 ,C837_=_C875 ,C844_=_C847 ,\nC844_=_C858 ,C844_=_C873 ,C844_=_C891 ,C847_=_C858 ,C847_=_C891 ,C858_=_C891 ,\nC873_=_C875 ,C873_=_C891 ,C875_=_C891 ,"];50[shape=box, label="id:50 level: 4\n114: C78 C83 C160 C168 C170 \nC183 C203 C213 C251 C253 C257 \nC258 C262 C270 C273 C276 C290 \nC316 C318 C328 C333 C341 C342 \nC348 C367 C376 C379 C393 C399 \nC403 C406 C408 C419 C421 C423 \nC429 C432 C435 C449 C452 C463 \nC467 C469 C483 C495 C517 C526 \nC531 C541 C549 C554 C556 C557 \nC560 C567 C575 C590 C591 C592 \nC599 C603 C604 C614 C664 C668 \nC669 C682 C683 C691 C692 C696 \nC700 C702 C703 C706 C715 C716 \nC728 C732 C737 C738 C755 C756 \nC763 C764 C776 C785 C790 C793 \nC794 C800 C805 C808 C816 C823 \nC826 C828 C830 C837 C838 C839 \nC848 C853 C854 C860 C862 C865 \nC871 C878 C886 C888 C889 C894 \nC897 \n1749: C78_=_C83( C78 C83 ) C78_=_C168( C78 C168 ) C78_=_C203( C78 C203 ) C78_=_C257( C78 C257 ) C78_=_C435( C78 C435 ) \nC78_=_C467( C78 C467 ) C78_=_C469( C78 C469 ) C78_=_C531( C78 C531 ) C78_=_C554( C78 C554 ) C78_=_C557( C78 C557 ) C78_=_C591( C78 C591 ) \nC78_=_C683( C78 C683 ) C78_=_C696( C78 C696 ) C78_=_C716( C78 C716 ) C78_=_C732( C78 C732 ) C78_=_C764( C78 C764 ) C78_=_C790( C78 C790 ) \nC78_=_C793( C78 C793 ) C78_=_C794( C78 C794 ) C78_=_C823( C78 C823 ) C78_=_C848( C78 C848 ) C78_=_C854( C78 C854 ) C83_=_C168( C83 C168 ) \nC83_=_C170( C83 C170 ) C83_=_C203( C83 C203 ) C83_=_C251( C83 C251 ) C83_=_C257( C83 C257 ) C83_=_C290( C83 C290 ) C83_=_C328( C83 C328 ) \nC83_=_C432( C83 C432 ) C83_=_C435( C83 C435 ) C83_=_C467( C83 C467 ) C83_=_C469( C83 C469 ) C83_=_C517( C83 C517 ) C83_=_C526( C83 C526 ) \nC83_=_C531( C83 C531 ) C83_=_C554( C83 C554 ) C83_=_C557( C83 C557 ) C83_=_C560( C83 C560 ) C83_=_C591( C83 C591 ) C83_=_C683( C83 C683 ) \nC83_=_C696( C83 C696 ) C83_=_C700( C83 C700 ) C83_=_C716( C83 C716 ) C83_=_C732( C83 C732 ) C83_=_C738( C83 C738 ) C83_=_C755( C83 C755 ) \nC83_=_C790( C83 C790 ) C83_=_C793( C83 C793 ) C83_=_C794( C83 C794 ) C83_=_C800( C83 C800 ) C83_=_C808( C83 C808 ) C83_=_C823( C83 C823 ) \nC83_=_C848( C83 C848 ) C83_=_C854( C83 C854 ) C83_=_C897( C83 C897 ) C160_=_C168( C160 C168 ) C160_=_C258( C160 C258 ) C160_=_C270( C160 C270 ) \nC160_=_C273( C160 C273 ) C160_=_C367( C160 C367 ) C160_=_C403( C160 C403 ) C160_=_C406( C160 C406 ) C160_=_C419( C160 C419 ) C160_=_C423( C160 C423 ) \nC160_=_C603( C160 C603 ) C160_=_C604( C160 C604 ) C160_=_C614( C160 C614 ) C160_=_C668( C160 C668 ) C160_=_C682( C160 C682 ) C160_=_C692( C160 C692 ) \nC160_=_C703( C160 C703 ) C160_=_C756( C160 C756 ) C160_=_C785( C160 C785 ) C160_=_C800( C160 C800 ) C160_=_C808( C160 C808 ) C160_=_C865( C160 C865 ) \nC160_=_C878( C160 C878 ) C160_=_C888( C160 C888 ) C168_=_C203( C168 C203 ) C168_=_C257( C168 C257 ) C168_=_C270( C168 C270 ) C168_=_C435( C168 C435 ) \nC168_=_C467( C168 C467 ) C168_=_C469( C168 C469 ) C168_=_C531( C168 C531 ) C168_=_C554( C168 C554 ) C168_=_C557( C168 C557 ) C168_=_C591( C168 C591 ) \nC168_=_C603( C168 C603 ) C168_=_C614( C168 C614 ) C168_=_C683( C168 C683 ) C168_=_C696( C168 C696 ) C168_=_C716( C168 C716 ) C168_=_C732( C168 C732 ) \nC168_=_C790( C168 C790 ) C168_=_C793( C168 C793 ) C168_=_C794( C168 C794 ) C168_=_C808( C168 C808 ) C168_=_C823( C168 C823 ) C168_=_C848( C168 C848 ) \nC168_=_C854( C168 C854 ) C170_=_C251( C170 C251 ) C170_=_C290( C170 C290 ) C170_=_C328( C170 C328 ) C170_=_C429( C170 C429 ) C170_=_C432( C170 C432 ) \nC170_=_C517( C170 C517 ) C170_=_C526( C170 C526 ) C170_=_C560( C170 C560 ) C170_=_C700( C170 C700 ) C170_=_C706( C170 C706 ) C170_=_C737( C170 C737 ) \nC170_=_C738( C170 C738 )</w:t>
      </w:r>
    </w:p>
    <w:p>
      <w:pPr>
        <w:pStyle w:val="PreformattedText"/>
        <w:bidi w:val="0"/>
        <w:spacing w:before="0" w:after="0"/>
        <w:jc w:val="left"/>
        <w:rPr/>
      </w:pPr>
      <w:r>
        <w:rPr/>
        <w:t xml:space="preserve"> </w:t>
      </w:r>
      <w:r>
        <w:rPr/>
        <w:t>C170_=_C755( C170 C755 ) C170_=_C800( C170 C800 ) C170_=_C808( C170 C808 ) C170_=_C848( C170 C848 ) C170_=_C886( C170 C886 ) \nC170_=_C897( C170 C897 ) C183_=_C262( C183 C262 ) C183_=_C316( C183 C316 ) C183_=_C333( C183 C333 ) C183_=_C367( C183 C367 ) C183_=_C376( C183 C376 ) \nC183_=_C379( C183 C379 ) C183_=_C408( C183 C408 ) C183_=_C435( C183 C435 ) C183_=_C449( C183 C449 ) C183_=_C483( C183 C483 ) C183_=_C541( C183 C541 ) \nC183_=_C556( C183 C556 ) C183_=_C603( C183 C603 ) C183_=_C614( C183 C614 ) C183_=_C669( C183 C669 ) C183_=_C706( C183 C706 ) C183_=_C763( C183 C763 ) \nC183_=_C794( C183 C794 ) C183_=_C800( C183 C800 ) C183_=_C805( C183 C805 ) C183_=_C826( C183 C826 ) C183_=_C838( C183 C838 ) C183_=_C853( C183 C853 ) \nC183_=_C860( C183 C860 ) C203_=_C257( C203 C257 ) C203_=_C435( C203 C435 ) C203_=_C467( C203 C467 ) C203_=_C469( C203 C469 ) C203_=_C526( C203 C526 ) \nC203_=_C531( C203 C531 ) C203_=_C554( C203 C554 ) C203_=_C557( C203 C557 ) C203_=_C590( C203 C590 ) C203_=_C591( C203 C591 ) C203_=_C683( C203 C683 ) \nC203_=_C696( C203 C696 ) C203_=_C716( C203 C716 ) C203_=_C728( C203 C728 ) C203_=_C732( C203 C732 ) C203_=_C755( C203 C755 ) C203_=_C785( C203 C785 ) \nC203_=_C790( C203 C790 ) C203_=_C793( C203 C793 ) C203_=_C794( C203 C794 ) C203_=_C816( C203 C816 ) C203_=_C823( C203 C823 ) C203_=_C848( C203 C848 ) \nC203_=_C854( C203 C854 ) C203_=_C871( C203 C871 ) C203_=_C886( C203 C886 ) C203_=_C889( C203 C889 ) C213_=_C253( C213 C253 ) C213_=_C341( C213 C341 ) \nC213_=_C348( C213 C348 ) C213_=_C393( C213 C393 ) C213_=_C399( C213 C399 ) C213_=_C429( C213 C429 ) C213_=_C517( C213 C517 ) C213_=_C567( C213 C567 ) \nC213_=_C590( C213 C590 ) C213_=_C614( C213 C614 ) C213_=_C692( C213 C692 ) C213_=_C702( C213 C702 ) C213_=_C728( C213 C728 ) C213_=_C737( C213 C737 ) \nC213_=_C756( C213 C756 ) C213_=_C776( C213 C776 ) C213_=_C816( C213 C816 ) C213_=_C830( C213 C830 ) C213_=_C839( C213 C839 ) C213_=_C860( C213 C860 ) \nC213_=_C886( C213 C886 ) C213_=_C889( C213 C889 ) C213_=_C894( C213 C894 ) C251_=_C290( C251 C290 ) C251_=_C328( C251 C328 ) C251_=_C432( C251 C432 ) \nC251_=_C517( C251 C517 ) C251_=_C526( C251 C526 ) C251_=_C560( C251 C560 ) C251_=_C691( C251 C691 ) C251_=_C700( C251 C700 ) C251_=_C738( C251 C738 ) \nC251_=_C755( C251 C755 ) C251_=_C800( C251 C800 ) C251_=_C808( C251 C808 ) C251_=_C878( C251 C878 ) C251_=_C897( C251 C897 ) C253_=_C341( C253 C341 ) \nC253_=_C348( C253 C348 ) C253_=_C393( C253 C393 ) C253_=_C399( C253 C399 ) C253_=_C429( C253 C429 ) C253_=_C556( C253 C556 ) C253_=_C567( C253 C567 ) \nC253_=_C590( C253 C590 ) C253_=_C692( C253 C692 ) C253_=_C702( C253 C702 ) C253_=_C728( C253 C728 ) C253_=_C737( C253 C737 ) C253_=_C776( C253 C776 ) \nC253_=_C790( C253 C790 ) C253_=_C816( C253 C816 ) C253_=_C838( C253 C838 ) C253_=_C839( C253 C839 ) C253_=_C854( C253 C854 ) C253_=_C886( C253 C886 ) \nC253_=_C889( C253 C889 ) C253_=_C894( C253 C894 ) C257_=_C316( C257 C316 ) C257_=_C318( C257 C318 ) C257_=_C435( C257 C435 ) C257_=_C467( C257 C467 ) \nC257_=_C469( C257 C469 ) C257_=_C483( C257 C483 ) C257_=_C531( C257 C531 ) C257_=_C554( C257 C554 ) C257_=_C557( C257 C557 ) C257_=_C591( C257 C591 ) \nC257_=_C683( C257 C683 ) C257_=_C696( C257 C696 ) C257_=_C716( C257 C716 ) C257_=_C732( C257 C732 ) C257_=_C790( C257 C790 ) C257_=_C793( C257 C793 ) \nC257_=_C794( C257 C794 ) C257_=_C823( C257 C823 ) C257_=_C837( C257 C837 ) C257_=_C848( C257 C848 ) C257_=_C854( C257 C854 ) C258_=_C270( C258 C270 ) \nC258_=_C273( C258 C273 ) C258_=_C367( C258 C367 ) C258_=_C403( C258 C403 ) C258_=_C406( C258 C406 ) C258_=_C408( C258 C408 ) C258_=_C419( C258 C419 ) \nC258_=_C423( C258 C423 ) C258_=_C432( C258 C432 ) C258_=_C604( C258 C604 ) C258_=_C668( C258 C668 ) C258_=_C682( C258 C682 ) C258_=_C692( C258 C692 ) \nC258_=_C703( C258 C703 ) C258_=_C756( C258 C756 ) C258_=_C785( C258 C785 ) C258_=_C808( C258 C808 ) C258_=_C865( C258 C865 ) C258_=_C878( C258 C878 ) \nC258_=_C888( C258 C888 ) C262_=_C316( C262 C316 ) C262_=_C333( C262 C333 ) C262_=_C376( C262 C376 ) C262_=_C379( C262 C379 ) C262_=_C399( C262 C399 ) \nC262_=_C408( C262 C408 ) C262_=_C449( C262 C449 ) C262_=_C483( C262 C483 ) C262_=_C541( C262 C541 ) C262_=_C556( C262 C556 ) C262_=_C603( C262 C603 ) \nC262_=_C614( C262 C614 ) C262_=_C669( C262 C669 ) C262_=_C706( C262 C706 ) C262_=_C763( C262 C763 ) C262_=_C764( C262 C764 ) C262_=_C794( C262 C794 ) \nC262_=_C805( C262 C805 ) C262_=_C826( C262 C826 ) C262_=_C830( C262 C830 ) C262_=_C838( C262 C838 ) C262_=_C853( C262 C853 ) C262_=_C860( C262 C860 ) \nC270_=_C273( C270 C273 ) C270_=_C367( C270 C367 ) C270_=_C403( C270 C403 ) C270_=_C406( C270 C406 ) C270_=_C419( C270 C419 ) C270_=_C423( C270 C423 ) \nC270_=_C590( C270 C590 ) C270_=_C604( C270 C604 ) C270_=_C668( C270 C668 ) C270_=_C682( C270 C682 ) C270_=_C692( C270 C692 ) C270_=_C703( C270 C703 ) \nC270_=_C756( C270 C756 ) C270_=_C785( C270 C785 ) C270_=_C826( C270 C826 ) C270_=_C839( C270 C839 ) C270_=_C848( C270 C848 ) C270_=_C865( C270 C865 ) \nC270_=_C878( C270 C878 ) C270_=_C888( C270 C888 ) C273_=_C276( C273 C276 ) C273_=_C367( C273 C367 ) C273_=_C399( C273 C399 ) C273_=_C403( C273 C403 ) \nC273_=_C406( C273 C406 ) C273_=_C419( C273 C419 ) C273_=_C423( C273 C423 ) C273_=_C432( C273 C432 ) C273_=_C435( C273 C435 ) C273_=_C449( C273 C449 ) \nC273_=_C554( C273 C554 ) C273_=_C560( C273 C560 ) C273_=_C591( C273 C591 ) C273_=_C592( C273 C592 ) C273_=_C604( C273 C604 ) C273_=_C668( C273 C668 ) \nC273_=_C682( C273 C682 ) C273_=_C692( C273 C692 ) C273_=_C703( C273 C703 ) C273_=_C756( C273 C756 ) C273_=_C785( C273 C785 ) C273_=_C800( C273 C800 ) \nC273_=_C853( C273 C853 ) C273_=_C865( C273 C865 ) C273_=_C878( C273 C878 ) C273_=_C888( C273 C888 ) C276_=_C318( C276 C318 ) C276_=_C342( C276 C342 ) \nC276_=_C376( C276 C376 ) C276_=_C421( C276 C421 ) C276_=_C423( C276 C423 ) C276_=_C435( C276 C435 ) C276_=_C452( C276 C452 ) C276_=_C463( C276 C463 ) \nC276_=_C495( C276 C495 ) C276_=_C526( C276 C526 ) C276_=_C549( C276 C549 ) C276_=_C575( C276 C575 ) C276_=_C592( C276 C592 ) C276_=_C599( C276 C599 ) \nC276_=_C614( C276 C614 ) C276_=_C664( C276 C664 ) C276_=_C691( C276 C691 ) C276_=_C700( C276 C700 ) C276_=_C715( C276 C715 ) C276_=_C764( C276 C764 ) \nC276_=_C794( C276 C794 ) C276_=_C816( C276 C816 ) C276_=_C828( C276 C828 ) C276_=_C830( C276 C830 ) C276_=_C837( C276 C837 ) C276_=_C839( C276 C839 ) \nC276_=_C853( C276 C853 ) C276_=_C860( C276 C860 ) C276_=_C862( C276 C862 ) C276_=_C871( C276 C871 ) C276_=_C888( C276 C888 ) C276_=_C894( C276 C894 ) \nC290_=_C328( C290 C328 ) C290_=_C419( C290 C419 ) C290_=_C432( C290 C432 ) C290_=_C452( C290 C452 ) C290_=_C517( C290 C517 ) C290_=_C526( C290 C526 ) \nC290_=_C560( C290 C560 ) C290_=_C604( C290 C604 ) C290_=_C700( C290 C700 ) C290_=_C703( C290 C703 ) C290_=_C728( C290 C728 ) C290_=_C732( C290 C732 ) \nC290_=_C738( C290 C738 ) C290_=_C755( C290 C755 ) C290_=_C793( C290 C793 ) C290_=_C800( C290 C800 ) C290_=_C808( C290 C808 ) C290_=_C886( C290 C886 ) \nC290_=_C897( C290 C897 ) C316_=_C318( C316 C318 ) C316_=_C333( C316 C333 ) C316_=_C376( C316 C376 ) C316_=_C379( C316 C379 ) C316_=_C408( C316 C408 ) \nC316_=_C435( C316 C435 ) C316_=_C449( C316 C449 ) C316_=_C483( C316 C483 ) C316_=_C541( C316 C541 ) C316_=_C556( C316 C556 ) C316_=_C603( C316 C603 ) \nC316_=_C614( C316 C614 ) C316_=_C669( C316 C669 ) C316_=_C706( C316 C706 ) C316_=_C716( C316 C716 ) C316_=_C732( C316 C732 ) C316_=_C763( C316 C763 ) \nC316_=_C785( C316 C785 ) C316_=_C790( C316 C790 ) C316_=_C794( C316 C794 ) C316_=_C805( C316 C805 ) C316_=_C823( C316 C823 ) C316_=_C826( C316 C826 ) \nC316_=_C838( C316 C838 ) C316_=_C853( C316 C853 ) C316_=_C854( C316 C854 ) C316_=_C860( C316 C860 ) C318_=_C342( C318 C342 ) C318_=_C376( C318 C376 ) \nC318_=_C421( C318 C421 ) C318_=_C435( C318 C435 ) C318_=_C452( C318 C452 ) C318_=_C463( C318 C463 ) C318_=_C483( C318 C483 ) C318_=_C495( C318 C495 ) \nC318_=_C549( C318 C549 ) C318_=_C575( C318 C575 ) C318_=_C592( C318 C592 ) C318_=_C599( C318 C599 ) C318_=_C664( C318 C664 ) C318_=_C691( C318 C691 ) \nC318_=_C715( C318 C715 ) C318_=_C716( C318 C716 ) C318_=_C755( C318 C755 ) C318_=_C764( C318 C764 ) C318_=_C790( C318 C790 ) C318_=_C793( C318 C793 ) \nC318_=_C828( C318 C828 ) C318_=_C830( C318 C830 ) C318_=_C837( C318 C837 ) C318_=_C848( C318 C848 ) C318_=_C853( C318 C853 ) C318_=_C862( C318 C862 ) \nC318_=_C865( C318 C865 ) C318_=_C871( C318 C871 ) C318_=_C886( C318 C886 ) C318_=_C888( C318 C888 ) C318_=_C894( C318 C894 ) C318_=_C897( C318 C897 ) \nC328_=_C432( C328 C432 ) C328_=_C463( C328 C463 ) C328_=_C517( C328 C517 ) C328_=_C526( C328 C526 ) C328_=_C560( C328 C560 ) C328_=_C700( C328 C700 ) \nC328_=_C738( C328 C738 ) C328_=_C755( C328 C755 ) C328_=_C800( C328 C800 ) C328_=_C808( C328 C808 ) C328_=_C826( C328 C826 ) C328_=_C888( C328 C888 ) \nC328_=_C897( C328 C897 ) C333_=_C376( C333 C376 ) C333_=_C379( C333 C379 ) C333_=_C408( C333 C408 ) C333_=_C449( C333 C449 ) C333_=_C483( C333 C483 ) \nC333_=_C541( C333 C541 ) C333_=_C556( C333 C556 ) C333_=_C603( C333 C603 ) C333_=_C614( C333 C614 ) C333_=_C664( C333 C664 ) C333_=_C669( C333 C669 ) \nC333_=_C706( C333 C706 ) C333_=_C716( C333 C716 ) C333_=_C763( C333 C763 ) C333_=_C794( C333 C794 ) C333_=_C805( C333 C805 ) C333_=_C826( C333 C826 ) \nC333_=_C830( C333 C830 ) C333_=_C838( C333 C838 ) C333_=_C853( C333 C853 ) C333_=_C860( C333 C860 ) C333_=_C894( C333 C894 ) C341_=_C348( C341 C348 ) \nC341_=_C376( C341 C376 ) C341_=_C393( C341 C393 ) C341_=_C399( C341 C399 ) C341_=_C429( C341 C429 ) C341_=_C567( C341 C567 ) C341_=_C590( C341 C590 ) \nC341_=_C692( C341 C692 ) C341_=_C700( C341 C700 ) C341_=_C702( C341 C702 ) C341_=_C728( C341 C728 ) C341_=_C737( C341 C737 ) C341_=_C756( C341 C756 ) \nC341_=_C763( C341 C763 ) C341_=_C776( C341 C776 ) C341_=_C805( C341 C805 ) C341_=_C816( C341 C816 ) C341_=_C839( C341 C839 ) C341_=_C886( C341 C886 ) \nC341_=_C889( C341 C889 ) C341_=_C894( C341 C894</w:t>
      </w:r>
    </w:p>
    <w:p>
      <w:pPr>
        <w:pStyle w:val="PreformattedText"/>
        <w:bidi w:val="0"/>
        <w:spacing w:before="0" w:after="0"/>
        <w:jc w:val="left"/>
        <w:rPr/>
      </w:pPr>
      <w:r>
        <w:rPr/>
        <w:t xml:space="preserve"> </w:t>
      </w:r>
      <w:r>
        <w:rPr/>
        <w:t>) C342_=_C376( C342 C376 ) C342_=_C421( C342 C421 ) C342_=_C435( C342 C435 ) C342_=_C452( C342 C452 ) \nC342_=_C463( C342 C463 ) C342_=_C495( C342 C495 ) C342_=_C549( C342 C549 ) C342_=_C575( C342 C575 ) C342_=_C592( C342 C592 ) C342_=_C599( C342 C599 ) \nC342_=_C664( C342 C664 ) C342_=_C691( C342 C691 ) C342_=_C715( C342 C715 ) C342_=_C732( C342 C732 ) C342_=_C756( C342 C756 ) C342_=_C763( C342 C763 ) \nC342_=_C764( C342 C764 ) C342_=_C776( C342 C776 ) C342_=_C785( C342 C785 ) C342_=_C808( C342 C808 ) C342_=_C816( C342 C816 ) C342_=_C828( C342 C828 ) \nC342_=_C830( C342 C830 ) C342_=_C837( C342 C837 ) C342_=_C862( C342 C862 ) C342_=_C871( C342 C871 ) C342_=_C878( C342 C878 ) C342_=_C888( C342 C888 ) \nC342_=_C894( C342 C894 ) C348_=_C393( C348 C393 ) C348_=_C399( C348 C399 ) C348_=_C406( C348 C406 ) C348_=_C429( C348 C429 ) C348_=_C567( C348 C567 ) \nC348_=_C590( C348 C590 ) C348_=_C692( C348 C692 ) C348_=_C702( C348 C702 ) C348_=_C728( C348 C728 ) C348_=_C737( C348 C737 ) C348_=_C776( C348 C776 ) \nC348_=_C816( C348 C816 ) C348_=_C839( C348 C839 ) C348_=_C848( C348 C848 ) C348_=_C854( C348 C854 ) C348_=_C886( C348 C886 ) C348_=_C889( C348 C889 ) \nC348_=_C894( C348 C894 ) C367_=_C403( C367 C403 ) C367_=_C406( C367 C406 ) C367_=_C408( C367 C408 ) C367_=_C419( C367 C419 ) C367_=_C423( C367 C423 ) \nC367_=_C604( C367 C604 ) C367_=_C668( C367 C668 ) C367_=_C682( C367 C682 ) C367_=_C691( C367 C691 ) C367_=_C692( C367 C692 ) C367_=_C703( C367 C703 ) \nC367_=_C756( C367 C756 ) C367_=_C785( C367 C785 ) C367_=_C828( C367 C828 ) C367_=_C865( C367 C865 ) C367_=_C878( C367 C878 ) C367_=_C886( C367 C886 ) \nC367_=_C888( C367 C888 ) C376_=_C379( C376 C379 ) C376_=_C408( C376 C408 ) C376_=_C421( C376 C421 ) C376_=_C449( C376 C449 ) C376_=_C452( C376 C452 ) \nC376_=_C463( C376 C463 ) C376_=_C483( C376 C483 ) C376_=_C495( C376 C495 ) C376_=_C541( C376 C541 ) C376_=_C549( C376 C549 ) C376_=_C556( C376 C556 ) \nC376_=_C575( C376 C575 ) C376_=_C592( C376 C592 ) C376_=_C599( C376 C599 ) C376_=_C603( C376 C603 ) C376_=_C614( C376 C614 ) C376_=_C664( C376 C664 ) \nC376_=_C669( C376 C669 ) C376_=_C691( C376 C691 ) C376_=_C706( C376 C706 ) C376_=_C715( C376 C715 ) C376_=_C755( C376 C755 ) C376_=_C763( C376 C763 ) \nC376_=_C764( C376 C764 ) C376_=_C794( C376 C794 ) C376_=_C805( C376 C805 ) C376_=_C826( C376 C826 ) C376_=_C828( C376 C828 ) C376_=_C830( C376 C830 ) \nC376_=_C837( C376 C837 ) C376_=_C838( C376 C838 ) C376_=_C853( C376 C853 ) C376_=_C860( C376 C860 ) C376_=_C862( C376 C862 ) C376_=_C871( C376 C871 ) \nC376_=_C888( C376 C888 ) C376_=_C894( C376 C894 ) C379_=_C408( C379 C408 ) C379_=_C423( C379 C423 ) C379_=_C449( C379 C449 ) C379_=_C483( C379 C483 ) \nC379_=_C541( C379 C541 ) C379_=_C556( C379 C556 ) C379_=_C575( C379 C575 ) C379_=_C603( C379 C603 ) C379_=_C614( C379 C614 ) C379_=_C668( C379 C668 ) \nC379_=_C669( C379 C669 ) C379_=_C706( C379 C706 ) C379_=_C763( C379 C763 ) C379_=_C794( C379 C794 ) C379_=_C805( C379 C805 ) C379_=_C826( C379 C826 ) \nC379_=_C838( C379 C838 ) C379_=_C853( C379 C853 ) C379_=_C860( C379 C860 ) C393_=_C399( C393 C399 ) C393_=_C406( C393 C406 ) C393_=_C429( C393 C429 ) \nC393_=_C567( C393 C567 ) C393_=_C590( C393 C590 ) C393_=_C664( C393 C664 ) C393_=_C692( C393 C692 ) C393_=_C702( C393 C702 ) C393_=_C728( C393 C728 ) \nC393_=_C737( C393 C737 ) C393_=_C776( C393 C776 ) C393_=_C816( C393 C816 ) C393_=_C839( C393 C839 ) C393_=_C878( C393 C878 ) C393_=_C886( C393 C886 ) \nC393_=_C889( C393 C889 ) C393_=_C894( C393 C894 ) C393_=_C897( C393 C897 ) C399_=_C429( C399 C429 ) C399_=_C432( C399 C432 ) C399_=_C554( C399 C554 ) \nC399_=_C560( C399 C560 ) C399_=_C567( C399 C567 ) C399_=_C590( C399 C590 ) C399_=_C591( C399 C591 ) C399_=_C592( C399 C592 ) C399_=_C692( C399 C692 ) \nC399_=_C702( C399 C702 ) C399_=_C728( C399 C728 ) C399_=_C737( C399 C737 ) C399_=_C764( C399 C764 ) C399_=_C776( C399 C776 ) C399_=_C800( C399 C800 ) \nC399_=_C816( C399 C816 ) C399_=_C823( C399 C823 ) C399_=_C838( C399 C838 ) C399_=_C839( C399 C839 ) C399_=_C886( C399 C886 ) C399_=_C889( C399 C889 ) \nC399_=_C894( C399 C894 ) C403_=_C406( C403 C406 ) C403_=_C419( C403 C419 ) C403_=_C423( C403 C423 ) C403_=_C604( C403 C604 ) C403_=_C668( C403 C668 ) \nC403_=_C682( C403 C682 ) C403_=_C692( C403 C692 ) C403_=_C696( C403 C696 ) C403_=_C703( C403 C703 ) C403_=_C756( C403 C756 ) C403_=_C785( C403 C785 ) \nC403_=_C794( C403 C794 ) C403_=_C823( C403 C823 ) C403_=_C826( C403 C826 ) C403_=_C837( C403 C837 ) C403_=_C838( C403 C838 ) C403_=_C865( C403 C865 ) \nC403_=_C878( C403 C878 ) C403_=_C888( C403 C888 ) C403_=_C894( C403 C894 ) C406_=_C419( C406 C419 ) C406_=_C423( C406 C423 ) C406_=_C604( C406 C604 ) \nC406_=_C664( C406 C664 ) C406_=_C668( C406 C668 ) C406_=_C682( C406 C682 ) C406_=_C691( C406 C691 ) C406_=_C692( C406 C692 ) C406_=_C703( C406 C703 ) \nC406_=_C728( C406 C728 ) C406_=_C732( C406 C732 ) C406_=_C756( C406 C756 ) C406_=_C785( C406 C785 ) C406_=_C793( C406 C793 ) C406_=_C865( C406 C865 ) \nC406_=_C878( C406 C878 ) C406_=_C888( C406 C888 ) C406_=_C897( C406 C897 ) C408_=_C449( C408 C449 ) C408_=_C483( C408 C483 ) C408_=_C541( C408 C541 ) \nC408_=_C556( C408 C556 ) C408_=_C603( C408 C603 ) C408_=_C614( C408 C614 ) C408_=_C669( C408 C669 ) C408_=_C706( C408 C706 ) C408_=_C763( C408 C763 ) \nC408_=_C794( C408 C794 ) C408_=_C805( C408 C805 ) C408_=_C826( C408 C826 ) C408_=_C838( C408 C838 ) C408_=_C853( C408 C853 ) C408_=_C860( C408 C860 ) \nC419_=_C423( C419 C423 ) C419_=_C449( C419 C449 ) C419_=_C517( C419 C517 ) C419_=_C604( C419 C604 ) C419_=_C614( C419 C614 ) C419_=_C668( C419 C668 ) \nC419_=_C682( C419 C682 ) C419_=_C692( C419 C692 ) C419_=_C703( C419 C703 ) C419_=_C737( C419 C737 ) C419_=_C756( C419 C756 ) C419_=_C785( C419 C785 ) \nC419_=_C828( C419 C828 ) C419_=_C830( C419 C830 ) C419_=_C837( C419 C837 ) C419_=_C848( C419 C848 ) C419_=_C865( C419 C865 ) C419_=_C878( C419 C878 ) \nC419_=_C888( C419 C888 ) C419_=_C889( C419 C889 ) C421_=_C452( C421 C452 ) C421_=_C463( C421 C463 ) C421_=_C467( C421 C467 ) C421_=_C483( C421 C483 ) \nC421_=_C495( C421 C495 ) C421_=_C549( C421 C549 ) C421_=_C575( C421 C575 ) C421_=_C590( C421 C590 ) C421_=_C592( C421 C592 ) C421_=_C599( C421 C599 ) \nC421_=_C614( C421 C614 ) C421_=_C664( C421 C664 ) C421_=_C691( C421 C691 ) C421_=_C703( C421 C703 ) C421_=_C715( C421 C715 ) C421_=_C764( C421 C764 ) \nC421_=_C776( C421 C776 ) C421_=_C794( C421 C794 ) C421_=_C828( C421 C828 ) C421_=_C830( C421 C830 ) C421_=_C837( C421 C837 ) C421_=_C862( C421 C862 ) \nC421_=_C871( C421 C871 ) C421_=_C888( C421 C888 ) C421_=_C894( C421 C894 ) C423_=_C526( C423 C526 ) C423_=_C549( C423 C549 ) C423_=_C575( C423 C575 ) \nC423_=_C604( C423 C604 ) C423_=_C614( C423 C614 ) C423_=_C668( C423 C668 ) C423_=_C682( C423 C682 ) C423_=_C692( C423 C692 ) C423_=_C703( C423 C703 ) \nC423_=_C715( C423 C715 ) C423_=_C756( C423 C756 ) C423_=_C785( C423 C785 ) C423_=_C816( C423 C816 ) C423_=_C839( C423 C839 ) C423_=_C860( C423 C860 ) \nC423_=_C865( C423 C865 ) C423_=_C878( C423 C878 ) C423_=_C888( C423 C888 ) C423_=_C894( C423 C894 ) C429_=_C432( C429 C432 ) C429_=_C567( C429 C567 ) \nC429_=_C590( C429 C590 ) C429_=_C591( C429 C591 ) C429_=_C592( C429 C592 ) C429_=_C669( C429 C669 ) C429_=_C692( C429 C692 ) C429_=_C702( C429 C702 ) \nC429_=_C706( C429 C706 ) C429_=_C728( C429 C728 ) C429_=_C737( C429 C737 ) C429_=_C738( C429 C738 ) C429_=_C776( C429 C776 ) C429_=_C816( C429 C816 ) \nC429_=_C830( C429 C830 ) C429_=_C839( C429 C839 ) C429_=_C848( C429 C848 ) C429_=_C886( C429 C886 ) C429_=_C889( C429 C889 ) C429_=_C894( C429 C894 ) \nC432_=_C517( C432 C517 ) C432_=_C526( C432 C526 ) C432_=_C554( C432 C554 ) C432_=_C560( C432 C560 ) C432_=_C575( C432 C575 ) C432_=_C591( C432 C591 ) \nC432_=_C592( C432 C592 ) C432_=_C683( C432 C683 ) C432_=_C700( C432 C700 ) C432_=_C703( C432 C703 ) C432_=_C706( C432 C706 ) C432_=_C715( C432 C715 ) \nC432_=_C738( C432 C738 ) C432_=_C755( C432 C755 ) C432_=_C756( C432 C756 ) C432_=_C776( C432 C776 ) C432_=_C800( C432 C800 ) C432_=_C808( C432 C808 ) \nC432_=_C886( C432 C886 ) C432_=_C897( C432 C897 ) C435_=_C467( C435 C467 ) C435_=_C469( C435 C469 ) C435_=_C483( C435 C483 ) C435_=_C531( C435 C531 ) \nC435_=_C554( C435 C554 ) C435_=_C557( C435 C557 ) C435_=_C591( C435 C591 ) C435_=_C683( C435 C683 ) C435_=_C696( C435 C696 ) C435_=_C716( C435 C716 ) \nC435_=_C732( C435 C732 ) C435_=_C763( C435 C763 ) C435_=_C790( C435 C790 ) C435_=_C793( C435 C793 ) C435_=_C794( C435 C794 ) C435_=_C800( C435 C800 ) \nC435_=_C808( C435 C808 ) C435_=_C823( C435 C823 ) C435_=_C848( C435 C848 ) C435_=_C853( C435 C853 ) C435_=_C854( C435 C854 ) C449_=_C483( C449 C483 ) \nC449_=_C541( C449 C541 ) C449_=_C556( C449 C556 ) C449_=_C557( C449 C557 ) C449_=_C560( C449 C560 ) C449_=_C603( C449 C603 ) C449_=_C604( C449 C604 ) \nC449_=_C614( C449 C614 ) C449_=_C669( C449 C669 ) C449_=_C706( C449 C706 ) C449_=_C763( C449 C763 ) C449_=_C794( C449 C794 ) C449_=_C805( C449 C805 ) \nC449_=_C826( C449 C826 ) C449_=_C828( C449 C828 ) C449_=_C838( C449 C838 ) C449_=_C853( C449 C853 ) C449_=_C860( C449 C860 ) C449_=_C889( C449 C889 ) \nC449_=_C897( C449 C897 ) C452_=_C463( C452 C463 ) C452_=_C483( C452 C483 ) C452_=_C495( C452 C495 ) C452_=_C549( C452 C549 ) C452_=_C575( C452 C575 ) \nC452_=_C592( C452 C592 ) C452_=_C599( C452 C599 ) C452_=_C604( C452 C604 ) C452_=_C664( C452 C664 ) C452_=_C691( C452 C691 ) C452_=_C696( C452 C696 ) \nC452_=_C702( C452 C702 ) C452_=_C715( C452 C715 ) C452_=_C728( C452 C728 ) C452_=_C732( C452 C732 ) C452_=_C764( C452 C764 ) C452_=_C800( C452 C800 ) \nC452_=_C808( C452 C808 ) C452_=_C828( C452 C828 ) C452_=_C830( C452 C830 ) C452_=_C837( C452 C837 ) C452_=_C862( C452 C862 ) C452_=_C871( C452 C871 ) \nC452_=_C888( C452 C888 ) C452_=_C894( C452 C894 ) C463_=_C495( C463 C495 ) C463_=_C531( C463 C531 ) C463_=_C549( C463 C549 ) C463_=_C575( C463 C575 ) \nC463_=_C590( C463 C590 ) C463_=_C592( C463 C592 ) C463_=_C599( C463</w:t>
      </w:r>
    </w:p>
    <w:p>
      <w:pPr>
        <w:pStyle w:val="PreformattedText"/>
        <w:bidi w:val="0"/>
        <w:spacing w:before="0" w:after="0"/>
        <w:jc w:val="left"/>
        <w:rPr/>
      </w:pPr>
      <w:r>
        <w:rPr/>
        <w:t xml:space="preserve"> </w:t>
      </w:r>
      <w:r>
        <w:rPr/>
        <w:t>C599 ) C463_=_C664( C463 C664 ) C463_=_C691( C463 C691 ) C463_=_C715( C463 C715 ) \nC463_=_C737( C463 C737 ) C463_=_C764( C463 C764 ) C463_=_C790( C463 C790 ) C463_=_C826( C463 C826 ) C463_=_C828( C463 C828 ) C463_=_C830( C463 C830 ) \nC463_=_C837( C463 C837 ) C463_=_C860( C463 C860 ) C463_=_C862( C463 C862 ) C463_=_C871( C463 C871 ) C463_=_C886( C463 C886 ) C463_=_C888( C463 C888 ) \nC463_=_C889( C463 C889 ) C463_=_C894( C463 C894 ) C467_=_C469( C467 C469 ) C467_=_C531( C467 C531 ) C467_=_C554( C467 C554 ) C467_=_C557( C467 C557 ) \nC467_=_C591( C467 C591 ) C467_=_C604( C467 C604 ) C467_=_C614( C467 C614 ) C467_=_C683( C467 C683 ) C467_=_C696( C467 C696 ) C467_=_C715( C467 C715 ) \nC467_=_C716( C467 C716 ) C467_=_C732( C467 C732 ) C467_=_C776( C467 C776 ) C467_=_C790( C467 C790 ) C467_=_C793( C467 C793 ) C467_=_C794( C467 C794 ) \nC467_=_C823( C467 C823 ) C467_=_C848( C467 C848 ) C467_=_C854( C467 C854 ) C467_=_C871( C467 C871 ) C469_=_C495( C469 C495 ) C469_=_C531( C469 C531 ) \nC469_=_C554( C469 C554 ) C469_=_C557( C469 C557 ) C469_=_C560( C469 C560 ) C469_=_C591( C469 C591 ) C469_=_C669( C469 C669 ) C469_=_C683( C469 C683 ) \nC469_=_C696( C469 C696 ) C469_=_C716( C469 C716 ) C469_=_C732( C469 C732 ) C469_=_C790( C469 C790 ) C469_=_C793( C469 C793 ) C469_=_C794( C469 C794 ) \nC469_=_C823( C469 C823 ) C469_=_C848( C469 C848 ) C469_=_C854( C469 C854 ) C469_=_C860( C469 C860 ) C483_=_C541( C483 C541 ) C483_=_C556( C483 C556 ) \nC483_=_C603( C483 C603 ) C483_=_C614( C483 C614 ) C483_=_C669( C483 C669 ) C483_=_C703( C483 C703 ) C483_=_C706( C483 C706 ) C483_=_C716( C483 C716 ) \nC483_=_C728( C483 C728 ) C483_=_C763( C483 C763 ) C483_=_C790( C483 C790 ) C483_=_C794( C483 C794 ) C483_=_C805( C483 C805 ) C483_=_C808( C483 C808 ) \nC483_=_C826( C483 C826 ) C483_=_C838( C483 C838 ) C483_=_C853( C483 C853 ) C483_=_C860( C483 C860 ) C483_=_C878( C483 C878 ) C495_=_C517( C495 C517 ) \nC495_=_C541( C495 C541 ) C495_=_C549( C495 C549 ) C495_=_C560( C495 C560 ) C495_=_C575( C495 C575 ) C495_=_C592( C495 C592 ) C495_=_C599( C495 C599 ) \nC495_=_C664( C495 C664 ) C495_=_C669( C495 C669 ) C495_=_C691( C495 C691 ) C495_=_C715( C495 C715 ) C495_=_C764( C495 C764 ) C495_=_C828( C495 C828 ) \nC495_=_C830( C495 C830 ) C495_=_C837( C495 C837 ) C495_=_C860( C495 C860 ) C495_=_C862( C495 C862 ) C495_=_C871( C495 C871 ) C495_=_C888( C495 C888 ) \nC495_=_C894( C495 C894 ) C517_=_C526( C517 C526 ) C517_=_C560( C517 C560 ) C517_=_C591( C517 C591 ) C517_=_C614( C517 C614 ) C517_=_C700( C517 C700 ) \nC517_=_C738( C517 C738 ) C517_=_C755( C517 C755 ) C517_=_C756( C517 C756 ) C517_=_C800( C517 C800 ) C517_=_C808( C517 C808 ) C517_=_C897( C517 C897 ) \nC526_=_C549( C526 C549 ) C526_=_C560( C526 C560 ) C526_=_C590( C526 C590 ) C526_=_C700( C526 C700 ) C526_=_C715( C526 C715 ) C526_=_C738( C526 C738 ) \nC526_=_C755( C526 C755 ) C526_=_C794( C526 C794 ) C526_=_C800( C526 C800 ) C526_=_C808( C526 C808 ) C526_=_C816( C526 C816 ) C526_=_C894( C526 C894 ) \nC526_=_C897( C526 C897 ) C531_=_C549( C531 C549 ) C531_=_C554( C531 C554 ) C531_=_C557( C531 C557 ) C531_=_C590( C531 C590 ) C531_=_C591( C531 C591 ) \nC531_=_C683( C531 C683 ) C531_=_C696( C531 C696 ) C531_=_C716( C531 C716 ) C531_=_C732( C531 C732 ) C531_=_C737( C531 C737 ) C531_=_C790( C531 C790 ) \nC531_=_C793( C531 C793 ) C531_=_C794( C531 C794 ) C531_=_C823( C531 C823 ) C531_=_C828( C531 C828 ) C531_=_C830( C531 C830 ) C531_=_C837( C531 C837 ) \nC531_=_C848( C531 C848 ) C531_=_C854( C531 C854 ) C531_=_C886( C531 C886 ) C531_=_C889( C531 C889 ) C541_=_C556( C541 C556 ) C541_=_C557( C541 C557 ) \nC541_=_C603( C541 C603 ) C541_=_C614( C541 C614 ) C541_=_C669( C541 C669 ) C541_=_C706( C541 C706 ) C541_=_C763( C541 C763 ) C541_=_C794( C541 C794 ) \nC541_=_C805( C541 C805 ) C541_=_C823( C541 C823 ) C541_=_C826( C541 C826 ) C541_=_C838( C541 C838 ) C541_=_C853( C541 C853 ) C541_=_C860( C541 C860 ) \nC541_=_C862( C541 C862 ) C541_=_C871( C541 C871 ) C541_=_C878( C541 C878 ) C541_=_C894( C541 C894 ) C549_=_C567( C549 C567 ) C549_=_C575( C549 C575 ) \nC549_=_C590( C549 C590 ) C549_=_C592( C549 C592 ) C549_=_C599( C549 C599 ) C549_=_C664( C549 C664 ) C549_=_C683( C549 C683 ) C549_=_C691( C549 C691 ) \nC549_=_C706( C549 C706 ) C549_=_C715( C549 C715 ) C549_=_C738( C549 C738 ) C549_=_C764( C549 C764 ) C549_=_C785( C549 C785 ) C549_=_C790( C549 C790 ) \nC549_=_C828( C549 C828 ) C549_=_C830( C549 C830 ) C549_=_C837( C549 C837 ) C549_=_C862( C549 C862 ) C549_=_C871( C549 C871 ) C549_=_C886( C549 C886 ) \nC549_=_C888( C549 C888 ) C549_=_C894( C549 C894 ) C549_=_C897( C549 C897 ) C554_=_C557( C554 C557 ) C554_=_C560( C554 C560 ) C554_=_C591( C554 C591 ) \nC554_=_C592( C554 C592 ) C554_=_C683( C554 C683 ) C554_=_C696( C554 C696 ) C554_=_C715( C554 C715 ) C554_=_C716( C554 C716 ) C554_=_C732( C554 C732 ) \nC554_=_C738( C554 C738 ) C554_=_C790( C554 C790 ) C554_=_C793( C554 C793 ) C554_=_C794( C554 C794 ) C554_=_C800( C554 C800 ) C554_=_C805( C554 C805 ) \nC554_=_C823( C554 C823 ) C554_=_C848( C554 C848 ) C554_=_C854( C554 C854 ) C554_=_C871( C554 C871 ) C554_=_C878( C554 C878 ) C556_=_C603( C556 C603 ) \nC556_=_C614( C556 C614 ) C556_=_C669( C556 C669 ) C556_=_C706( C556 C706 ) C556_=_C763( C556 C763 ) C556_=_C776( C556 C776 ) C556_=_C790( C556 C790 ) \nC556_=_C794( C556 C794 ) C556_=_C805( C556 C805 ) C556_=_C826( C556 C826 ) C556_=_C838( C556 C838 ) C556_=_C853( C556 C853 ) C556_=_C860( C556 C860 ) \nC556_=_C878( C556 C878 ) C556_=_C889( C556 C889 ) C556_=_C897( C556 C897 ) C557_=_C560( C557 C560 ) C557_=_C591( C557 C591 ) C557_=_C604( C557 C604 ) \nC557_=_C683( C557 C683 ) C557_=_C696( C557 C696 ) C557_=_C706( C557 C706 ) C557_=_C716( C557 C716 ) C557_=_C732( C557 C732 ) C557_=_C790( C557 C790 ) \nC557_=_C793( C557 C793 ) C557_=_C794( C557 C794 ) C557_=_C823( C557 C823 ) C557_=_C848( C557 C848 ) C557_=_C854( C557 C854 ) C557_=_C871( C557 C871 ) \nC557_=_C897( C557 C897 ) C560_=_C591( C560 C591 ) C560_=_C592( C560 C592 ) C560_=_C604( C560 C604 ) C560_=_C669( C560 C669 ) C560_=_C700( C560 C700 ) \nC560_=_C716( C560 C716 ) C560_=_C738( C560 C738 ) C560_=_C755( C560 C755 ) C560_=_C800( C560 C800 ) C560_=_C808( C560 C808 ) C560_=_C837( C560 C837 ) \nC560_=_C860( C560 C860 ) C560_=_C897( C560 C897 ) C567_=_C590( C567 C590 ) C567_=_C592( C567 C592 ) C567_=_C692( C567 C692 ) C567_=_C700( C567 C700 ) \nC567_=_C702( C567 C702 ) C567_=_C703( C567 C703 ) C567_=_C706( C567 C706 ) C567_=_C716( C567 C716 ) C567_=_C728( C567 C728 ) C567_=_C732( C567 C732 ) \nC567_=_C737( C567 C737 ) C567_=_C738( C567 C738 ) C567_=_C763( C567 C763 ) C567_=_C776( C567 C776 ) C567_=_C785( C567 C785 ) C567_=_C790( C567 C790 ) \nC567_=_C805( C567 C805 ) C567_=_C816( C567 C816 ) C567_=_C839( C567 C839 ) C567_=_C886( C567 C886 ) C567_=_C888( C567 C888 ) C567_=_C889( C567 C889 ) \nC567_=_C894( C567 C894 ) C567_=_C897( C567 C897 ) C575_=_C592( C575 C592 ) C575_=_C599( C575 C599 ) C575_=_C664( C575 C664 ) C575_=_C668( C575 C668 ) \nC575_=_C669( C575 C669 ) C575_=_C683( C575 C683 ) C575_=_C691( C575 C691 ) C575_=_C715( C575 C715 ) C575_=_C764( C575 C764 ) C575_=_C776( C575 C776 ) \nC575_=_C793( C575 C793 ) C575_=_C828( C575 C828 ) C575_=_C830( C575 C830 ) C575_=_C837( C575 C837 ) C575_=_C839( C575 C839 ) C575_=_C854( C575 C854 ) \nC575_=_C860( C575 C860 ) C575_=_C862( C575 C862 ) C575_=_C871( C575 C871 ) C575_=_C886( C575 C886 ) C575_=_C888( C575 C888 ) C575_=_C894( C575 C894 ) \nC590_=_C692( C590 C692 ) C590_=_C702( C590 C702 ) C590_=_C706( C590 C706 ) C590_=_C728( C590 C728 ) C590_=_C737( C590 C737 ) C590_=_C738( C590 C738 ) \nC590_=_C776( C590 C776 ) C590_=_C785( C590 C785 ) C590_=_C790( C590 C790 ) C590_=_C816( C590 C816 ) C590_=_C839( C590 C839 ) C590_=_C848( C590 C848 ) \nC590_=_C886( C590 C886 ) C590_=_C889( C590 C889 ) C590_=_C894( C590 C894 ) C590_=_C897( C590 C897 ) C591_=_C592( C591 C592 ) C591_=_C683( C591 C683 ) \nC591_=_C696( C591 C696 ) C591_=_C706( C591 C706 ) C591_=_C716( C591 C716 ) C591_=_C732( C591 C732 ) C591_=_C738( C591 C738 ) C591_=_C790( C591 C790 ) \nC591_=_C793( C591 C793 ) C591_=_C794( C591 C794 ) C591_=_C800( C591 C800 ) C591_=_C823( C591 C823 ) C591_=_C838( C591 C838 ) C591_=_C848( C591 C848 ) \nC591_=_C854( C591 C854 ) C591_=_C865( C591 C865 ) C592_=_C599( C592 C599 ) C592_=_C664( C592 C664 ) C592_=_C683( C592 C683 ) C592_=_C691( C592 C691 ) \nC592_=_C706( C592 C706 ) C592_=_C715( C592 C715 ) C592_=_C763( C592 C763 ) C592_=_C764( C592 C764 ) C592_=_C776( C592 C776 ) C592_=_C800( C592 C800 ) \nC592_=_C828( C592 C828 ) C592_=_C830( C592 C830 ) C592_=_C837( C592 C837 ) C592_=_C862( C592 C862 ) C592_=_C871( C592 C871 ) C592_=_C888( C592 C888 ) \nC592_=_C894( C592 C894 ) C599_=_C664( C599 C664 ) C599_=_C691( C599 C691 ) C599_=_C700( C599 C700 ) C599_=_C715( C599 C715 ) C599_=_C716( C599 C716 ) \nC599_=_C763( C599 C763 ) C599_=_C764( C599 C764 ) C599_=_C828( C599 C828 ) C599_=_C830( C599 C830 ) C599_=_C837( C599 C837 ) C599_=_C854( C599 C854 ) \nC599_=_C860( C599 C860 ) C599_=_C862( C599 C862 ) C599_=_C871( C599 C871 ) C599_=_C888( C599 C888 ) C599_=_C894( C599 C894 ) C603_=_C614( C603 C614 ) \nC603_=_C664( C603 C664 ) C603_=_C669( C603 C669 ) C603_=_C706( C603 C706 ) C603_=_C732( C603 C732 ) C603_=_C763( C603 C763 ) C603_=_C785( C603 C785 ) \nC603_=_C790( C603 C790 ) C603_=_C794( C603 C794 ) C603_=_C805( C603 C805 ) C603_=_C808( C603 C808 ) C603_=_C826( C603 C826 ) C603_=_C830( C603 C830 ) \nC603_=_C838( C603 C838 ) C603_=_C853( C603 C853 ) C603_=_C860( C603 C860 ) C603_=_C897( C603 C897 ) C604_=_C668( C604 C668 ) C604_=_C682( C604 C682 ) \nC604_=_C692( C604 C692 ) C604_=_C703( C604 C703 ) C604_=_C728( C604 C728 ) C604_=_C732( C604 C732 ) C604_=_C756( C604 C756 ) C604_=_C785( C604 C785 ) \nC604_=_C800( C604 C800 ) C604_=_C865( C604 C865 ) C604_=_C878( C604 C878 ) C604_=_C888( C604 C888 ) C604_=_C897( C604 C897 ) C614_=_C669( C614 C669 ) \nC614_=_C706( C614 C706 ) C614_=_C715( C614 C715 ) C614_=_C756( C614 C756 ) C614_=_C763(</w:t>
      </w:r>
    </w:p>
    <w:p>
      <w:pPr>
        <w:pStyle w:val="PreformattedText"/>
        <w:bidi w:val="0"/>
        <w:spacing w:before="0" w:after="0"/>
        <w:jc w:val="left"/>
        <w:rPr/>
      </w:pPr>
      <w:r>
        <w:rPr/>
        <w:t xml:space="preserve"> </w:t>
      </w:r>
      <w:r>
        <w:rPr/>
        <w:t>C614 C763 ) C614_=_C776( C614 C776 ) C614_=_C794( C614 C794 ) \nC614_=_C805( C614 C805 ) C614_=_C808( C614 C808 ) C614_=_C816( C614 C816 ) C614_=_C826( C614 C826 ) C614_=_C828( C614 C828 ) C614_=_C838( C614 C838 ) \nC614_=_C839( C614 C839 ) C614_=_C853( C614 C853 ) C614_=_C860( C614 C860 ) C614_=_C871( C614 C871 ) C614_=_C889( C614 C889 ) C664_=_C683( C664 C683 ) \nC664_=_C691( C664 C691 ) C664_=_C715( C664 C715 ) C664_=_C728( C664 C728 ) C664_=_C732( C664 C732 ) C664_=_C764( C664 C764 ) C664_=_C793( C664 C793 ) \nC664_=_C828( C664 C828 ) C664_=_C830( C664 C830 ) C664_=_C837( C664 C837 ) C664_=_C862( C664 C862 ) C664_=_C871( C664 C871 ) C664_=_C886( C664 C886 ) \nC664_=_C888( C664 C888 ) C664_=_C894( C664 C894 ) C668_=_C682( C668 C682 ) C668_=_C692( C668 C692 ) C668_=_C703( C668 C703 ) C668_=_C732( C668 C732 ) \nC668_=_C756( C668 C756 ) C668_=_C785( C668 C785 ) C668_=_C828( C668 C828 ) C668_=_C839( C668 C839 ) C668_=_C854( C668 C854 ) C668_=_C865( C668 C865 ) \nC668_=_C878( C668 C878 ) C668_=_C888( C668 C888 ) C669_=_C702( C669 C702 ) C669_=_C706( C669 C706 ) C669_=_C763( C669 C763 ) C669_=_C793( C669 C793 ) \nC669_=_C794( C669 C794 ) C669_=_C805( C669 C805 ) C669_=_C826( C669 C826 ) C669_=_C830( C669 C830 ) C669_=_C838( C669 C838 ) C669_=_C853( C669 C853 ) \nC669_=_C860( C669 C860 ) C682_=_C692( C682 C692 ) C682_=_C696( C682 C696 ) C682_=_C703( C682 C703 ) C682_=_C706( C682 C706 ) C682_=_C732( C682 C732 ) \nC682_=_C756( C682 C756 ) C682_=_C785( C682 C785 ) C682_=_C794( C682 C794 ) C682_=_C828( C682 C828 ) C682_=_C853( C682 C853 ) C682_=_C862( C682 C862 ) \nC682_=_C865( C682 C865 ) C682_=_C878( C682 C878 ) C682_=_C888( C682 C888 ) C683_=_C696( C683 C696 ) C683_=_C715( C683 C715 ) C683_=_C716( C683 C716 ) \nC683_=_C732( C683 C732 ) C683_=_C776( C683 C776 ) C683_=_C790( C683 C790 ) C683_=_C793( C683 C793 ) C683_=_C794( C683 C794 ) C683_=_C823( C683 C823 ) \nC683_=_C848( C683 C848 ) C683_=_C854( C683 C854 ) C683_=_C886( C683 C886 ) C691_=_C692( C691 C692 ) C691_=_C715( C691 C715 ) C691_=_C728( C691 C728 ) \nC691_=_C732( C691 C732 ) C691_=_C755( C691 C755 ) C691_=_C764( C691 C764 ) C691_=_C793( C691 C793 ) C691_=_C800( C691 C800 ) C691_=_C828( C691 C828 ) \nC691_=_C830( C691 C830 ) C691_=_C837( C691 C837 ) C691_=_C862( C691 C862 ) C691_=_C865( C691 C865 ) C691_=_C871( C691 C871 ) C691_=_C878( C691 C878 ) \nC691_=_C886( C691 C886 ) C691_=_C888( C691 C888 ) C691_=_C894( C691 C894 ) C692_=_C702( C692 C702 ) C692_=_C703( C692 C703 ) C692_=_C706( C692 C706 ) \nC692_=_C715( C692 C715 ) C692_=_C728( C692 C728 ) C692_=_C737( C692 C737 ) C692_=_C756( C692 C756 ) C692_=_C776( C692 C776 ) C692_=_C785( C692 C785 ) \nC692_=_C793( C692 C793 ) C692_=_C805( C692 C805 ) C692_=_C808( C692 C808 ) C692_=_C816( C692 C816 ) C692_=_C839( C692 C839 ) C692_=_C853( C692 C853 ) \nC692_=_C865( C692 C865 ) C692_=_C878( C692 C878 ) C692_=_C886( C692 C886 ) C692_=_C888( C692 C888 ) C692_=_C889( C692 C889 ) C692_=_C894( C692 C894 ) \nC696_=_C702( C696 C702 ) C696_=_C716( C696 C716 ) C696_=_C728( C696 C728 ) C696_=_C732( C696 C732 ) C696_=_C755( C696 C755 ) C696_=_C764( C696 C764 ) \nC696_=_C785( C696 C785 ) C696_=_C790( C696 C790 ) C696_=_C793( C696 C793 ) C696_=_C794( C696 C794 ) C696_=_C816( C696 C816 ) C696_=_C823( C696 C823 ) \nC696_=_C848( C696 C848 ) C696_=_C854( C696 C854 ) C696_=_C860( C696 C860 ) C696_=_C865( C696 C865 ) C696_=_C871( C696 C871 ) C696_=_C886( C696 C886 ) \nC696_=_C889( C696 C889 ) C700_=_C716( C700 C716 ) C700_=_C732( C700 C732 ) C700_=_C737( C700 C737 ) C700_=_C738( C700 C738 ) C700_=_C755( C700 C755 ) \nC700_=_C756( C700 C756 ) C700_=_C763( C700 C763 ) C700_=_C794( C700 C794 ) C700_=_C800( C700 C800 ) C700_=_C808( C700 C808 ) C700_=_C826( C700 C826 ) \nC700_=_C871( C700 C871 ) C700_=_C897( C700 C897 ) C702_=_C728( C702 C728 ) C702_=_C737( C702 C737 ) C702_=_C755( C702 C755 ) C702_=_C764( C702 C764 ) \nC702_=_C776( C702 C776 ) C702_=_C785( C702 C785 ) C702_=_C816( C702 C816 ) C702_=_C839( C702 C839 ) C702_=_C854( C702 C854 ) C702_=_C886( C702 C886 ) \nC702_=_C889( C702 C889 ) C702_=_C894( C702 C894 ) C703_=_C756( C703 C756 ) C703_=_C785( C703 C785 ) C703_=_C793( C703 C793 ) C703_=_C805( C703 C805 ) \nC703_=_C808( C703 C808 ) C703_=_C865( C703 C865 ) C703_=_C878( C703 C878 ) C703_=_C886( C703 C886 ) C703_=_C888( C703 C888 ) C706_=_C715( C706 C715 ) \nC706_=_C737( C706 C737 ) C706_=_C738( C706 C738 ) C706_=_C763( C706 C763 ) C706_=_C785( C706 C785 ) C706_=_C790( C706 C790 ) C706_=_C794( C706 C794 ) \nC706_=_C805( C706 C805 ) C706_=_C808( C706 C808 ) C706_=_C826( C706 C826 ) C706_=_C838( C706 C838 ) C706_=_C848( C706 C848 ) C706_=_C853( C706 C853 ) \nC706_=_C860( C706 C860 ) C706_=_C862( C706 C862 ) C706_=_C897( C706 C897 ) C715_=_C716( C715 C716 ) C715_=_C738( C715 C738 ) C715_=_C764( C715 C764 ) \nC715_=_C776( C715 C776 ) C715_=_C794( C715 C794 ) C715_=_C805( C715 C805 ) C715_=_C808( C715 C808 ) C715_=_C828( C715 C828 ) C715_=_C830( C715 C830 ) \nC715_=_C837( C715 C837 ) C715_=_C854( C715 C854 ) C715_=_C862( C715 C862 ) C715_=_C871( C715 C871 ) C715_=_C886( C715 C886 ) C715_=_C888( C715 C888 ) \nC715_=_C894( C715 C894 ) C716_=_C732( C716 C732 ) C716_=_C790( C716 C790 ) C716_=_C793( C716 C793 ) C716_=_C794( C716 C794 ) C716_=_C823( C716 C823 ) \nC716_=_C837( C716 C837 ) C716_=_C848( C716 C848 ) C716_=_C854( C716 C854 ) C716_=_C894( C716 C894 ) C728_=_C732( C728 C732 ) C728_=_C737( C728 C737 ) \nC728_=_C755( C728 C755 ) C728_=_C776( C728 C776 ) C728_=_C785( C728 C785 ) C728_=_C793( C728 C793 ) C728_=_C800( C728 C800 ) C728_=_C808( C728 C808 ) \nC728_=_C816( C728 C816 ) C728_=_C826( C728 C826 ) C728_=_C830( C728 C830 ) C728_=_C839( C728 C839 ) C728_=_C854( C728 C854 ) C728_=_C871( C728 C871 ) \nC728_=_C886( C728 C886 ) C728_=_C889( C728 C889 ) C728_=_C894( C728 C894 ) C732_=_C756( C732 C756 ) C732_=_C776( C732 C776 ) C732_=_C785( C732 C785 ) \nC732_=_C790( C732 C790 ) C732_=_C793( C732 C793 ) C732_=_C794( C732 C794 ) C732_=_C800( C732 C800 ) C732_=_C816( C732 C816 ) C732_=_C823( C732 C823 ) \nC732_=_C828( C732 C828 ) C732_=_C848( C732 C848 ) C732_=_C854( C732 C854 ) C732_=_C871( C732 C871 ) C732_=_C878( C732 C878 ) C737_=_C738( C737 C738 ) \nC737_=_C776( C737 C776 ) C737_=_C816( C737 C816 ) C737_=_C826( C737 C826 ) C737_=_C828( C737 C828 ) C737_=_C830( C737 C830 ) C737_=_C837( C737 C837 ) \nC737_=_C839( C737 C839 ) C737_=_C848( C737 C848 ) C737_=_C854( C737 C854 ) C737_=_C886( C737 C886 ) C737_=_C889( C737 C889 ) C737_=_C894( C737 C894 ) \nC738_=_C755( C738 C755 ) C738_=_C785( C738 C785 ) C738_=_C790( C738 C790 ) C738_=_C794( C738 C794 ) C738_=_C800( C738 C800 ) C738_=_C805( C738 C805 ) \nC738_=_C808( C738 C808 ) C738_=_C838( C738 C838 ) C738_=_C848( C738 C848 ) C738_=_C897( C738 C897 ) C755_=_C785( C755 C785 ) C755_=_C800( C755 C800 ) \nC755_=_C808( C755 C808 ) C755_=_C816( C755 C816 ) C755_=_C826( C755 C826 ) C755_=_C830( C755 C830 ) C755_=_C848( C755 C848 ) C755_=_C854( C755 C854 ) \nC755_=_C865( C755 C865 ) C755_=_C871( C755 C871 ) C755_=_C886( C755 C886 ) C755_=_C889( C755 C889 ) C755_=_C897( C755 C897 ) C756_=_C763( C756 C763 ) \nC756_=_C776( C756 C776 ) C756_=_C785( C756 C785 ) C756_=_C808( C756 C808 ) C756_=_C816( C756 C816 ) C756_=_C862( C756 C862 ) C756_=_C865( C756 C865 ) \nC756_=_C871( C756 C871 ) C756_=_C878( C756 C878 ) C756_=_C888( C756 C888 ) C756_=_C889( C756 C889 ) C763_=_C764( C763 C764 ) C763_=_C785( C763 C785 ) \nC763_=_C794( C763 C794 ) C763_=_C805( C763 C805 ) C763_=_C808( C763 C808 ) C763_=_C826( C763 C826 ) C763_=_C838( C763 C838 ) C763_=_C853( C763 C853 ) \nC763_=_C860( C763 C860 ) C763_=_C862( C763 C862 ) C764_=_C800( C764 C800 ) C764_=_C808( C764 C808 ) C764_=_C828( C764 C828 ) C764_=_C830( C764 C830 ) \nC764_=_C837( C764 C837 ) C764_=_C862( C764 C862 ) C764_=_C871( C764 C871 ) C764_=_C888( C764 C888 ) C764_=_C894( C764 C894 ) C776_=_C790( C776 C790 ) \nC776_=_C794( C776 C794 ) C776_=_C816( C776 C816 ) C776_=_C838( C776 C838 ) C776_=_C839( C776 C839 ) C776_=_C865( C776 C865 ) C776_=_C871( C776 C871 ) \nC776_=_C878( C776 C878 ) C776_=_C886( C776 C886 ) C776_=_C889( C776 C889 ) C776_=_C894( C776 C894 ) C776_=_C897( C776 C897 ) C785_=_C790( C785 C790 ) \nC785_=_C816( C785 C816 ) C785_=_C865( C785 C865 ) C785_=_C871( C785 C871 ) C785_=_C878( C785 C878 ) C785_=_C886( C785 C886 ) C785_=_C888( C785 C888 ) \nC785_=_C889( C785 C889 ) C785_=_C897( C785 C897 ) C790_=_C793( C790 C793 ) C790_=_C794( C790 C794 ) C790_=_C823( C790 C823 ) C790_=_C838( C790 C838 ) \nC790_=_C848( C790 C848 ) C790_=_C854( C790 C854 ) C790_=_C860( C790 C860 ) C790_=_C897( C790 C897 ) C793_=_C794( C793 C794 ) C793_=_C805( C793 C805 ) \nC793_=_C823( C793 C823 ) C793_=_C848( C793 C848 ) C793_=_C853( C793 C853 ) C793_=_C854( C793 C854 ) C793_=_C860( C793 C860 ) C793_=_C886( C793 C886 ) \nC793_=_C897( C793 C897 ) C794_=_C805( C794 C805 ) C794_=_C823( C794 C823 ) C794_=_C826( C794 C826 ) C794_=_C838( C794 C838 ) C794_=_C848( C794 C848 ) \nC794_=_C853( C794 C853 ) C794_=_C854( C794 C854 ) C794_=_C860( C794 C860 ) C794_=_C865( C794 C865 ) C794_=_C871( C794 C871 ) C794_=_C889( C794 C889 ) \nC800_=_C808( C800 C808 ) C800_=_C878( C800 C878 ) C800_=_C889( C800 C889 ) C800_=_C897( C800 C897 ) C805_=_C826( C805 C826 ) C805_=_C838( C805 C838 ) \nC805_=_C853( C805 C853 ) C805_=_C860( C805 C860 ) C805_=_C888( C805 C888 ) C805_=_C894( C805 C894 ) C808_=_C853( C808 C853 ) C808_=_C862( C808 C862 ) \nC808_=_C888( C808 C888 ) C808_=_C897( C808 C897 ) C816_=_C823( C816 C823 ) C816_=_C838( C816 C838 ) C816_=_C839( C816 C839 ) C816_=_C860( C816 C860 ) \nC816_=_C871( C816 C871 ) C816_=_C878( C816 C878 ) C816_=_C886( C816 C886 ) C816_=_C889( C816 C889 ) C816_=_C894( C816 C894 ) C823_=_C838( C823 C838 ) \nC823_=_C848( C823 C848 ) C823_=_C854( C823 C854 ) C823_=_C871( C823 C871 ) C826_=_C830( C826 C830 ) C826_=_C837( C826 C837 ) C826_=_C838( C826 C838 ) \nC826_=_C839( C826 C839 ) C826_=_C853( C826 C853 ) C826_=_C854( C826 C854 ) C826_=_C860( C826 C860 ) C826_=_C888(</w:t>
      </w:r>
    </w:p>
    <w:p>
      <w:pPr>
        <w:pStyle w:val="PreformattedText"/>
        <w:bidi w:val="0"/>
        <w:spacing w:before="0" w:after="0"/>
        <w:jc w:val="left"/>
        <w:rPr/>
      </w:pPr>
      <w:r>
        <w:rPr/>
        <w:t xml:space="preserve"> </w:t>
      </w:r>
      <w:r>
        <w:rPr/>
        <w:t>C826 C888 ) C826_=_C894( C826 C894 ) \nC828_=_C830( C828 C830 ) C828_=_C837( C828 C837 ) C828_=_C838( C828 C838 ) C828_=_C839( C828 C839 ) C828_=_C862( C828 C862 ) C828_=_C865( C828 C865 ) \nC828_=_C871( C828 C871 ) C828_=_C888( C828 C888 ) C828_=_C889( C828 C889 ) C828_=_C894( C828 C894 ) C828_=_C897( C828 C897 ) C830_=_C837( C830 C837 ) \nC830_=_C848( C830 C848 ) C830_=_C854( C830 C854 ) C830_=_C860( C830 C860 ) C830_=_C862( C830 C862 ) C830_=_C871( C830 C871 ) C830_=_C888( C830 C888 ) \nC830_=_C894( C830 C894 ) C837_=_C838( C837 C838 ) C837_=_C839( C837 C839 ) C837_=_C848( C837 C848 ) C837_=_C862( C837 C862 ) C837_=_C871( C837 C871 ) \nC837_=_C888( C837 C888 ) C837_=_C894( C837 C894 ) C837_=_C897( C837 C897 ) C838_=_C853( C838 C853 ) C838_=_C860( C838 C860 ) C838_=_C865( C838 C865 ) \nC838_=_C894( C838 C894 ) C838_=_C897( C838 C897 ) C839_=_C854( C839 C854 ) C839_=_C860( C839 C860 ) C839_=_C862( C839 C862 ) C839_=_C886( C839 C886 ) \nC839_=_C888( C839 C888 ) C839_=_C889( C839 C889 ) C839_=_C894( C839 C894 ) C839_=_C897( C839 C897 ) C848_=_C854( C848 C854 ) C848_=_C865( C848 C865 ) \nC848_=_C886( C848 C886 ) C853_=_C860( C853 C860 ) C853_=_C862( C853 C862 ) C853_=_C886( C853 C886 ) C853_=_C897( C853 C897 ) C854_=_C860( C854 C860 ) \nC854_=_C888( C854 C888 ) C862_=_C871( C862 C871 ) C862_=_C888( C862 C888 ) C862_=_C889( C862 C889 ) C862_=_C894( C862 C894 ) C865_=_C878( C865 C878 ) \nC865_=_C886( C865 C886 ) C865_=_C888( C865 C888 ) C865_=_C894( C865 C894 ) C865_=_C897( C865 C897 ) C871_=_C878( C871 C878 ) C871_=_C886( C871 C886 ) \nC871_=_C888( C871 C888 ) C871_=_C889( C871 C889 ) C871_=_C894( C871 C894 ) C878_=_C888( C878 C888 ) C878_=_C897( C878 C897 ) C886_=_C889( C886 C889 ) \nC886_=_C894( C886 C894 ) C886_=_C897( C886 C897 ) C888_=_C894( C888 C894 ) C889_=_C894( C889 C894 ) "];35-&gt;50[label="113: C78 C160 C168 C170 C183 \nC203 C213 C251 C253 C257 C258 \nC262 C270 C273 C276 C290 C316 \nC318 C328 C333 C341 C342 C348 \nC367 C376 C379 C393 C399 C403 \nC406 C408 C419 C421 C423 C429 \nC432 C435 C449 C452 C463 C467 \nC469 C483 C495 C517 C526 C531 \nC541 C549 C554 C556 C557 C560 \nC567 C575 C590 C591 C592 C599 \nC603 C604 C614 C664 C668 C669 \nC682 C683 C691 C692 C696 C700 \nC702 C703 C706 C715 C716 C728 \nC732 C737 C738 C755 C756 C763 \nC764 C776 C785 C790 C793 C794 \nC800 C805 C808 C816 C823 C826 \nC828 C830 C837 C838 C839 C848 \nC853 C854 C860 C862 C865 C871 \nC878 C886 C888 C889 C894 C897 \n1714: C78_=_C168 ,C78_=_C203 ,C78_=_C257 ,C78_=_C435 ,C78_=_C467 ,\nC78_=_C469 ,C78_=_C531 ,C78_=_C554 ,C78_=_C557 ,C78_=_C591 ,C78_=_C683 ,\nC78_=_C696 ,C78_=_C716 ,C78_=_C732 ,C78_=_C764 ,C78_=_C790 ,C78_=_C793 ,\nC78_=_C794 ,C78_=_C823 ,C78_=_C848 ,C78_=_C854 ,C160_=_C168 ,C160_=_C258 ,\nC160_=_C270 ,C160_=_C273 ,C160_=_C367 ,C160_=_C403 ,C160_=_C406 ,C160_=_C419 ,\nC160_=_C423 ,C160_=_C603 ,C160_=_C604 ,C160_=_C614 ,C160_=_C668 ,C160_=_C682 ,\nC160_=_C692 ,C160_=_C703 ,C160_=_C756 ,C160_=_C785 ,C160_=_C800 ,C160_=_C808 ,\nC160_=_C865 ,C160_=_C878 ,C160_=_C888 ,C168_=_C203 ,C168_=_C257 ,C168_=_C270 ,\nC168_=_C435 ,C168_=_C467 ,C168_=_C469 ,C168_=_C531 ,C168_=_C554 ,C168_=_C557 ,\nC168_=_C591 ,C168_=_C603 ,C168_=_C614 ,C168_=_C683 ,C168_=_C696 ,C168_=_C716 ,\nC168_=_C732 ,C168_=_C790 ,C168_=_C793 ,C168_=_C794 ,C168_=_C808 ,C168_=_C823 ,\nC168_=_C848 ,C168_=_C854 ,C170_=_C251 ,C170_=_C290 ,C170_=_C328 ,C170_=_C429 ,\nC170_=_C432 ,C170_=_C517 ,C170_=_C526 ,C170_=_C560 ,C170_=_C700 ,C170_=_C706 ,\nC170_=_C737 ,C170_=_C738 ,C170_=_C755 ,C170_=_C800 ,C170_=_C808 ,C170_=_C848 ,\nC170_=_C886 ,C170_=_C897 ,C183_=_C262 ,C183_=_C316 ,C183_=_C333 ,C183_=_C367 ,\nC183_=_C376 ,C183_=_C379 ,C183_=_C408 ,C183_=_C435 ,C183_=_C449 ,C183_=_C483 ,\nC183_=_C541 ,C183_=_C556 ,C183_=_C603 ,C183_=_C614 ,C183_=_C669 ,C183_=_C706 ,\nC183_=_C763 ,C183_=_C794 ,C183_=_C800 ,C183_=_C805 ,C183_=_C826 ,C183_=_C838 ,\nC183_=_C853 ,C183_=_C860 ,C203_=_C257 ,C203_=_C435 ,C203_=_C467 ,C203_=_C469 ,\nC203_=_C526 ,C203_=_C531 ,C203_=_C554 ,C203_=_C557 ,C203_=_C590 ,C203_=_C591 ,\nC203_=_C683 ,C203_=_C696 ,C203_=_C716 ,C203_=_C728 ,C203_=_C732 ,C203_=_C755 ,\nC203_=_C785 ,C203_=_C790 ,C203_=_C793 ,C203_=_C794 ,C203_=_C816 ,C203_=_C823 ,\nC203_=_C848 ,C203_=_C854 ,C203_=_C871 ,C203_=_C886 ,C203_=_C889 ,C213_=_C253 ,\nC213_=_C341 ,C213_=_C348 ,C213_=_C393 ,C213_=_C399 ,C213_=_C429 ,C213_=_C517 ,\nC213_=_C567 ,C213_=_C590 ,C213_=_C614 ,C213_=_C692 ,C213_=_C702 ,C213_=_C728 ,\nC213_=_C737 ,C213_=_C756 ,C213_=_C776 ,C213_=_C816 ,C213_=_C830 ,C213_=_C839 ,\nC213_=_C860 ,C213_=_C886 ,C213_=_C889 ,C213_=_C894 ,C251_=_C290 ,C251_=_C328 ,\nC251_=_C432 ,C251_=_C517 ,C251_=_C526 ,C251_=_C560 ,C251_=_C691 ,C251_=_C700 ,\nC251_=_C738 ,C251_=_C755 ,C251_=_C800 ,C251_=_C808 ,C251_=_C878 ,C251_=_C897 ,\nC253_=_C341 ,C253_=_C348 ,C253_=_C393 ,C253_=_C399 ,C253_=_C429 ,C253_=_C556 ,\nC253_=_C567 ,C253_=_C590 ,C253_=_C692 ,C253_=_C702 ,C253_=_C728 ,C253_=_C737 ,\nC253_=_C776 ,C253_=_C790 ,C253_=_C816 ,C253_=_C838 ,C253_=_C839 ,C253_=_C854 ,\nC253_=_C886 ,C253_=_C889 ,C253_=_C894 ,C257_=_C316 ,C257_=_C318 ,C257_=_C435 ,\nC257_=_C467 ,C257_=_C469 ,C257_=_C483 ,C257_=_C531 ,C257_=_C554 ,C257_=_C557 ,\nC257_=_C591 ,C257_=_C683 ,C257_=_C696 ,C257_=_C716 ,C257_=_C732 ,C257_=_C790 ,\nC257_=_C793 ,C257_=_C794 ,C257_=_C823 ,C257_=_C837 ,C257_=_C848 ,C257_=_C854 ,\nC258_=_C270 ,C258_=_C273 ,C258_=_C367 ,C258_=_C403 ,C258_=_C406 ,C258_=_C408 ,\nC258_=_C419 ,C258_=_C423 ,C258_=_C432 ,C258_=_C604 ,C258_=_C668 ,C258_=_C682 ,\nC258_=_C692 ,C258_=_C703 ,C258_=_C756 ,C258_=_C785 ,C258_=_C808 ,C258_=_C865 ,\nC258_=_C878 ,C258_=_C888 ,C262_=_C316 ,C262_=_C333 ,C262_=_C376 ,C262_=_C379 ,\nC262_=_C399 ,C262_=_C408 ,C262_=_C449 ,C262_=_C483 ,C262_=_C541 ,C262_=_C556 ,\nC262_=_C603 ,C262_=_C614 ,C262_=_C669 ,C262_=_C706 ,C262_=_C763 ,C262_=_C764 ,\nC262_=_C794 ,C262_=_C805 ,C262_=_C826 ,C262_=_C830 ,C262_=_C838 ,C262_=_C853 ,\nC262_=_C860 ,C270_=_C273 ,C270_=_C367 ,C270_=_C403 ,C270_=_C406 ,C270_=_C419 ,\nC270_=_C423 ,C270_=_C590 ,C270_=_C604 ,C270_=_C668 ,C270_=_C682 ,C270_=_C692 ,\nC270_=_C703 ,C270_=_C756 ,C270_=_C785 ,C270_=_C826 ,C270_=_C839 ,C270_=_C848 ,\nC270_=_C865 ,C270_=_C878 ,C270_=_C888 ,C273_=_C276 ,C273_=_C367 ,C273_=_C399 ,\nC273_=_C403 ,C273_=_C406 ,C273_=_C419 ,C273_=_C423 ,C273_=_C432 ,C273_=_C435 ,\nC273_=_C449 ,C273_=_C554 ,C273_=_C560 ,C273_=_C591 ,C273_=_C592 ,C273_=_C604 ,\nC273_=_C668 ,C273_=_C682 ,C273_=_C692 ,C273_=_C703 ,C273_=_C756 ,C273_=_C785 ,\nC273_=_C800 ,C273_=_C853 ,C273_=_C865 ,C273_=_C878 ,C273_=_C888 ,C276_=_C318 ,\nC276_=_C342 ,C276_=_C376 ,C276_=_C421 ,C276_=_C423 ,C276_=_C435 ,C276_=_C452 ,\nC276_=_C463 ,C276_=_C495 ,C276_=_C526 ,C276_=_C549 ,C276_=_C575 ,C276_=_C592 ,\nC276_=_C599 ,C276_=_C614 ,C276_=_C664 ,C276_=_C691 ,C276_=_C700 ,C276_=_C715 ,\nC276_=_C764 ,C276_=_C794 ,C276_=_C816 ,C276_=_C828 ,C276_=_C830 ,C276_=_C837 ,\nC276_=_C839 ,C276_=_C853 ,C276_=_C860 ,C276_=_C862 ,C276_=_C871 ,C276_=_C888 ,\nC276_=_C894 ,C290_=_C328 ,C290_=_C419 ,C290_=_C432 ,C290_=_C452 ,C290_=_C517 ,\nC290_=_C526 ,C290_=_C560 ,C290_=_C604 ,C290_=_C700 ,C290_=_C703 ,C290_=_C728 ,\nC290_=_C732 ,C290_=_C738 ,C290_=_C755 ,C290_=_C793 ,C290_=_C800 ,C290_=_C808 ,\nC290_=_C886 ,C290_=_C897 ,C316_=_C318 ,C316_=_C333 ,C316_=_C376 ,C316_=_C379 ,\nC316_=_C408 ,C316_=_C435 ,C316_=_C449 ,C316_=_C483 ,C316_=_C541 ,C316_=_C556 ,\nC316_=_C603 ,C316_=_C614 ,C316_=_C669 ,C316_=_C706 ,C316_=_C716 ,C316_=_C732 ,\nC316_=_C763 ,C316_=_C785 ,C316_=_C790 ,C316_=_C794 ,C316_=_C805 ,C316_=_C823 ,\nC316_=_C826 ,C316_=_C838 ,C316_=_C853 ,C316_=_C854 ,C316_=_C860 ,C318_=_C342 ,\nC318_=_C376 ,C318_=_C421 ,C318_=_C435 ,C318_=_C452 ,C318_=_C463 ,C318_=_C483 ,\nC318_=_C495 ,C318_=_C549 ,C318_=_C575 ,C318_=_C592 ,C318_=_C599 ,C318_=_C664 ,\nC318_=_C691 ,C318_=_C715 ,C318_=_C716 ,C318_=_C755 ,C318_=_C764 ,C318_=_C790 ,\nC318_=_C793 ,C318_=_C828 ,C318_=_C830 ,C318_=_C837 ,C318_=_C848 ,C318_=_C853 ,\nC318_=_C862 ,C318_=_C865 ,C318_=_C871 ,C318_=_C886 ,C318_=_C888 ,C318_=_C894 ,\nC318_=_C897 ,C328_=_C432 ,C328_=_C463 ,C328_=_C517 ,C328_=_C526 ,C328_=_C560 ,\nC328_=_C700 ,C328_=_C738 ,C328_=_C755 ,C328_=_C800 ,C328_=_C808 ,C328_=_C826 ,\nC328_=_C888 ,C328_=_C897 ,C333_=_C376 ,C333_=_C379 ,C333_=_C408 ,C333_=_C449 ,\nC333_=_C483 ,C333_=_C541 ,C333_=_C556 ,C333_=_C603 ,C333_=_C614 ,C333_=_C664 ,\nC333_=_C669 ,C333_=_C706 ,C333_=_C716 ,C333_=_C763 ,C333_=_C794 ,C333_=_C805 ,\nC333_=_C826 ,C333_=_C830 ,C333_=_C838 ,C333_=_C853 ,C333_=_C860 ,C333_=_C894 ,\nC341_=_C348 ,C341_=_C376 ,C341_=_C393 ,C341_=_C399 ,C341_=_C429 ,C341_=_C567 ,\nC341_=_C590 ,C341_=_C692 ,C341_=_C700 ,C341_=_C702 ,C341_=_C728 ,C341_=_C737 ,\nC341_=_C756 ,C341_=_C763 ,C341_=_C776 ,C341_=_C805 ,C341_=_C816 ,C341_=_C839 ,\nC341_=_C886 ,C341_=_C889 ,C341_=_C894 ,C342_=_C376 ,C342_=_C421 ,C342_=_C435 ,\nC342_=_C452 ,C342_=_C463 ,C342_=_C495 ,C342_=_C549 ,C342_=_C575 ,C342_=_C592 ,\nC342_=_C599 ,C342_=_C664 ,C342_=_C691 ,C342_=_C715 ,C342_=_C732 ,C342_=_C756 ,\nC342_=_C763 ,C342_=_C764 ,C342_=_C776 ,C342_=_C785 ,C342_=_C808 ,C342_=_C816 ,\nC342_=_C828 ,C342_=_C830 ,C342_=_C837 ,C342_=_C862 ,C342_=_C871 ,C342_=_C878 ,\nC342_=_C888 ,C342_=_C894 ,C348_=_C393 ,C348_=_C399 ,C348_=_C406 ,C348_=_C429 ,\nC348_=_C567 ,C348_=_C590 ,C348_=_C692 ,C348_=_C702 ,C348_=_C728 ,C348_=_C737 ,\nC348_=_C776 ,C348_=_C816 ,C348_=_C839 ,C348_=_C848 ,C348_=_C854 ,C348_=_C886 ,\nC348_=_C889 ,C348_=_C894 ,C367_=_C403 ,C367_=_C406 ,C367_=_C408 ,C367_=_C419 ,\nC367_=_C423 ,C367_=_C604 ,C367_=_C668 ,C367_=_C682 ,C367_=_C691 ,C367_=_C692 ,\nC367_=_C703 ,C367_=_C756 ,C367_=_C785 ,C367_=_C828 ,C367_=_C865 ,C367_=_C878 ,\nC367_=_C886 ,C367_=_C888 ,C376_=_C379 ,C376_=_C408 ,C376_=_C421 ,C376_=_C449 ,\nC376_=_C452 ,C376_=_C463 ,C376_=_C483 ,C376_=_C495 ,C376_=_C541 ,C376_=_C549 ,\nC376_=_C556 ,C376_=_C575 ,C376_=_C592 ,C376_=_C599 ,C376_=_C603 ,C376_=_C614 ,\nC376_=_C664 ,C376_=_C669 ,C376_=_C691 ,C376_=_C706 ,C376_=_C715 ,C376_=_C755 ,\nC376_=_C763 ,C376_=_C764 ,C376_=_C794 ,C376_=_C805 ,C376_=_C826</w:t>
      </w:r>
    </w:p>
    <w:p>
      <w:pPr>
        <w:pStyle w:val="PreformattedText"/>
        <w:bidi w:val="0"/>
        <w:spacing w:before="0" w:after="0"/>
        <w:jc w:val="left"/>
        <w:rPr/>
      </w:pPr>
      <w:r>
        <w:rPr/>
        <w:t xml:space="preserve"> </w:t>
      </w:r>
      <w:r>
        <w:rPr/>
        <w:t>,C376_=_C828 ,\nC376_=_C830 ,C376_=_C837 ,C376_=_C838 ,C376_=_C853 ,C376_=_C860 ,C376_=_C862 ,\nC376_=_C871 ,C376_=_C888 ,C376_=_C894 ,C379_=_C408 ,C379_=_C423 ,C379_=_C449 ,\nC379_=_C483 ,C379_=_C541 ,C379_=_C556 ,C379_=_C575 ,C379_=_C603 ,C379_=_C614 ,\nC379_=_C668 ,C379_=_C669 ,C379_=_C706 ,C379_=_C763 ,C379_=_C794 ,C379_=_C805 ,\nC379_=_C826 ,C379_=_C838 ,C379_=_C853 ,C379_=_C860 ,C393_=_C399 ,C393_=_C406 ,\nC393_=_C429 ,C393_=_C567 ,C393_=_C590 ,C393_=_C664 ,C393_=_C692 ,C393_=_C702 ,\nC393_=_C728 ,C393_=_C737 ,C393_=_C776 ,C393_=_C816 ,C393_=_C839 ,C393_=_C878 ,\nC393_=_C886 ,C393_=_C889 ,C393_=_C894 ,C393_=_C897 ,C399_=_C429 ,C399_=_C432 ,\nC399_=_C554 ,C399_=_C560 ,C399_=_C567 ,C399_=_C590 ,C399_=_C591 ,C399_=_C592 ,\nC399_=_C692 ,C399_=_C702 ,C399_=_C728 ,C399_=_C737 ,C399_=_C764 ,C399_=_C776 ,\nC399_=_C800 ,C399_=_C816 ,C399_=_C823 ,C399_=_C838 ,C399_=_C839 ,C399_=_C886 ,\nC399_=_C889 ,C399_=_C894 ,C403_=_C406 ,C403_=_C419 ,C403_=_C423 ,C403_=_C604 ,\nC403_=_C668 ,C403_=_C682 ,C403_=_C692 ,C403_=_C696 ,C403_=_C703 ,C403_=_C756 ,\nC403_=_C785 ,C403_=_C794 ,C403_=_C823 ,C403_=_C826 ,C403_=_C837 ,C403_=_C838 ,\nC403_=_C865 ,C403_=_C878 ,C403_=_C888 ,C403_=_C894 ,C406_=_C419 ,C406_=_C423 ,\nC406_=_C604 ,C406_=_C664 ,C406_=_C668 ,C406_=_C682 ,C406_=_C691 ,C406_=_C692 ,\nC406_=_C703 ,C406_=_C728 ,C406_=_C732 ,C406_=_C756 ,C406_=_C785 ,C406_=_C793 ,\nC406_=_C865 ,C406_=_C878 ,C406_=_C888 ,C406_=_C897 ,C408_=_C449 ,C408_=_C483 ,\nC408_=_C541 ,C408_=_C556 ,C408_=_C603 ,C408_=_C614 ,C408_=_C669 ,C408_=_C706 ,\nC408_=_C763 ,C408_=_C794 ,C408_=_C805 ,C408_=_C826 ,C408_=_C838 ,C408_=_C853 ,\nC408_=_C860 ,C419_=_C423 ,C419_=_C449 ,C419_=_C517 ,C419_=_C604 ,C419_=_C614 ,\nC419_=_C668 ,C419_=_C682 ,C419_=_C692 ,C419_=_C703 ,C419_=_C737 ,C419_=_C756 ,\nC419_=_C785 ,C419_=_C828 ,C419_=_C830 ,C419_=_C837 ,C419_=_C848 ,C419_=_C865 ,\nC419_=_C878 ,C419_=_C888 ,C419_=_C889 ,C421_=_C452 ,C421_=_C463 ,C421_=_C467 ,\nC421_=_C483 ,C421_=_C495 ,C421_=_C549 ,C421_=_C575 ,C421_=_C590 ,C421_=_C592 ,\nC421_=_C599 ,C421_=_C614 ,C421_=_C664 ,C421_=_C691 ,C421_=_C703 ,C421_=_C715 ,\nC421_=_C764 ,C421_=_C776 ,C421_=_C794 ,C421_=_C828 ,C421_=_C830 ,C421_=_C837 ,\nC421_=_C862 ,C421_=_C871 ,C421_=_C888 ,C421_=_C894 ,C423_=_C526 ,C423_=_C549 ,\nC423_=_C575 ,C423_=_C604 ,C423_=_C614 ,C423_=_C668 ,C423_=_C682 ,C423_=_C692 ,\nC423_=_C703 ,C423_=_C715 ,C423_=_C756 ,C423_=_C785 ,C423_=_C816 ,C423_=_C839 ,\nC423_=_C860 ,C423_=_C865 ,C423_=_C878 ,C423_=_C888 ,C423_=_C894 ,C429_=_C432 ,\nC429_=_C567 ,C429_=_C590 ,C429_=_C591 ,C429_=_C592 ,C429_=_C669 ,C429_=_C692 ,\nC429_=_C702 ,C429_=_C706 ,C429_=_C728 ,C429_=_C737 ,C429_=_C738 ,C429_=_C776 ,\nC429_=_C816 ,C429_=_C830 ,C429_=_C839 ,C429_=_C848 ,C429_=_C886 ,C429_=_C889 ,\nC429_=_C894 ,C432_=_C517 ,C432_=_C526 ,C432_=_C554 ,C432_=_C560 ,C432_=_C575 ,\nC432_=_C591 ,C432_=_C592 ,C432_=_C683 ,C432_=_C700 ,C432_=_C703 ,C432_=_C706 ,\nC432_=_C715 ,C432_=_C738 ,C432_=_C755 ,C432_=_C756 ,C432_=_C776 ,C432_=_C800 ,\nC432_=_C808 ,C432_=_C886 ,C432_=_C897 ,C435_=_C467 ,C435_=_C469 ,C435_=_C483 ,\nC435_=_C531 ,C435_=_C554 ,C435_=_C557 ,C435_=_C591 ,C435_=_C683 ,C435_=_C696 ,\nC435_=_C716 ,C435_=_C732 ,C435_=_C763 ,C435_=_C790 ,C435_=_C793 ,C435_=_C794 ,\nC435_=_C800 ,C435_=_C808 ,C435_=_C823 ,C435_=_C848 ,C435_=_C853 ,C435_=_C854 ,\nC449_=_C483 ,C449_=_C541 ,C449_=_C556 ,C449_=_C557 ,C449_=_C560 ,C449_=_C603 ,\nC449_=_C604 ,C449_=_C614 ,C449_=_C669 ,C449_=_C706 ,C449_=_C763 ,C449_=_C794 ,\nC449_=_C805 ,C449_=_C826 ,C449_=_C828 ,C449_=_C838 ,C449_=_C853 ,C449_=_C860 ,\nC449_=_C889 ,C449_=_C897 ,C452_=_C463 ,C452_=_C483 ,C452_=_C495 ,C452_=_C549 ,\nC452_=_C575 ,C452_=_C592 ,C452_=_C599 ,C452_=_C604 ,C452_=_C664 ,C452_=_C691 ,\nC452_=_C696 ,C452_=_C702 ,C452_=_C715 ,C452_=_C728 ,C452_=_C732 ,C452_=_C764 ,\nC452_=_C800 ,C452_=_C808 ,C452_=_C828 ,C452_=_C830 ,C452_=_C837 ,C452_=_C862 ,\nC452_=_C871 ,C452_=_C888 ,C452_=_C894 ,C463_=_C495 ,C463_=_C531 ,C463_=_C549 ,\nC463_=_C575 ,C463_=_C590 ,C463_=_C592 ,C463_=_C599 ,C463_=_C664 ,C463_=_C691 ,\nC463_=_C715 ,C463_=_C737 ,C463_=_C764 ,C463_=_C790 ,C463_=_C826 ,C463_=_C828 ,\nC463_=_C830 ,C463_=_C837 ,C463_=_C860 ,C463_=_C862 ,C463_=_C871 ,C463_=_C886 ,\nC463_=_C888 ,C463_=_C889 ,C463_=_C894 ,C467_=_C469 ,C467_=_C531 ,C467_=_C554 ,\nC467_=_C557 ,C467_=_C591 ,C467_=_C604 ,C467_=_C614 ,C467_=_C683 ,C467_=_C696 ,\nC467_=_C715 ,C467_=_C716 ,C467_=_C732 ,C467_=_C776 ,C467_=_C790 ,C467_=_C793 ,\nC467_=_C794 ,C467_=_C823 ,C467_=_C848 ,C467_=_C854 ,C467_=_C871 ,C469_=_C495 ,\nC469_=_C531 ,C469_=_C554 ,C469_=_C557 ,C469_=_C560 ,C469_=_C591 ,C469_=_C669 ,\nC469_=_C683 ,C469_=_C696 ,C469_=_C716 ,C469_=_C732 ,C469_=_C790 ,C469_=_C793 ,\nC469_=_C794 ,C469_=_C823 ,C469_=_C848 ,C469_=_C854 ,C469_=_C860 ,C483_=_C541 ,\nC483_=_C556 ,C483_=_C603 ,C483_=_C614 ,C483_=_C669 ,C483_=_C703 ,C483_=_C706 ,\nC483_=_C716 ,C483_=_C728 ,C483_=_C763 ,C483_=_C790 ,C483_=_C794 ,C483_=_C805 ,\nC483_=_C808 ,C483_=_C826 ,C483_=_C838 ,C483_=_C853 ,C483_=_C860 ,C483_=_C878 ,\nC495_=_C517 ,C495_=_C541 ,C495_=_C549 ,C495_=_C560 ,C495_=_C575 ,C495_=_C592 ,\nC495_=_C599 ,C495_=_C664 ,C495_=_C669 ,C495_=_C691 ,C495_=_C715 ,C495_=_C764 ,\nC495_=_C828 ,C495_=_C830 ,C495_=_C837 ,C495_=_C860 ,C495_=_C862 ,C495_=_C871 ,\nC495_=_C888 ,C495_=_C894 ,C517_=_C526 ,C517_=_C560 ,C517_=_C591 ,C517_=_C614 ,\nC517_=_C700 ,C517_=_C738 ,C517_=_C755 ,C517_=_C756 ,C517_=_C800 ,C517_=_C808 ,\nC517_=_C897 ,C526_=_C549 ,C526_=_C560 ,C526_=_C590 ,C526_=_C700 ,C526_=_C715 ,\nC526_=_C738 ,C526_=_C755 ,C526_=_C794 ,C526_=_C800 ,C526_=_C808 ,C526_=_C816 ,\nC526_=_C894 ,C526_=_C897 ,C531_=_C549 ,C531_=_C554 ,C531_=_C557 ,C531_=_C590 ,\nC531_=_C591 ,C531_=_C683 ,C531_=_C696 ,C531_=_C716 ,C531_=_C732 ,C531_=_C737 ,\nC531_=_C790 ,C531_=_C793 ,C531_=_C794 ,C531_=_C823 ,C531_=_C828 ,C531_=_C830 ,\nC531_=_C837 ,C531_=_C848 ,C531_=_C854 ,C531_=_C886 ,C531_=_C889 ,C541_=_C556 ,\nC541_=_C557 ,C541_=_C603 ,C541_=_C614 ,C541_=_C669 ,C541_=_C706 ,C541_=_C763 ,\nC541_=_C794 ,C541_=_C805 ,C541_=_C823 ,C541_=_C826 ,C541_=_C838 ,C541_=_C853 ,\nC541_=_C860 ,C541_=_C862 ,C541_=_C871 ,C541_=_C878 ,C541_=_C894 ,C549_=_C567 ,\nC549_=_C575 ,C549_=_C590 ,C549_=_C592 ,C549_=_C599 ,C549_=_C664 ,C549_=_C683 ,\nC549_=_C691 ,C549_=_C706 ,C549_=_C715 ,C549_=_C738 ,C549_=_C764 ,C549_=_C785 ,\nC549_=_C790 ,C549_=_C828 ,C549_=_C830 ,C549_=_C837 ,C549_=_C862 ,C549_=_C871 ,\nC549_=_C886 ,C549_=_C888 ,C549_=_C894 ,C549_=_C897 ,C554_=_C557 ,C554_=_C560 ,\nC554_=_C591 ,C554_=_C592 ,C554_=_C683 ,C554_=_C696 ,C554_=_C715 ,C554_=_C716 ,\nC554_=_C732 ,C554_=_C738 ,C554_=_C790 ,C554_=_C793 ,C554_=_C794 ,C554_=_C800 ,\nC554_=_C805 ,C554_=_C823 ,C554_=_C848 ,C554_=_C854 ,C554_=_C871 ,C554_=_C878 ,\nC556_=_C603 ,C556_=_C614 ,C556_=_C669 ,C556_=_C706 ,C556_=_C763 ,C556_=_C776 ,\nC556_=_C790 ,C556_=_C794 ,C556_=_C805 ,C556_=_C826 ,C556_=_C838 ,C556_=_C853 ,\nC556_=_C860 ,C556_=_C878 ,C556_=_C889 ,C556_=_C897 ,C557_=_C560 ,C557_=_C591 ,\nC557_=_C604 ,C557_=_C683 ,C557_=_C696 ,C557_=_C706 ,C557_=_C716 ,C557_=_C732 ,\nC557_=_C790 ,C557_=_C793 ,C557_=_C794 ,C557_=_C823 ,C557_=_C848 ,C557_=_C854 ,\nC557_=_C871 ,C557_=_C897 ,C560_=_C591 ,C560_=_C592 ,C560_=_C604 ,C560_=_C669 ,\nC560_=_C700 ,C560_=_C716 ,C560_=_C738 ,C560_=_C755 ,C560_=_C800 ,C560_=_C808 ,\nC560_=_C837 ,C560_=_C860 ,C560_=_C897 ,C567_=_C590 ,C567_=_C592 ,C567_=_C692 ,\nC567_=_C700 ,C567_=_C702 ,C567_=_C703 ,C567_=_C706 ,C567_=_C716 ,C567_=_C728 ,\nC567_=_C732 ,C567_=_C737 ,C567_=_C738 ,C567_=_C763 ,C567_=_C776 ,C567_=_C785 ,\nC567_=_C790 ,C567_=_C805 ,C567_=_C816 ,C567_=_C839 ,C567_=_C886 ,C567_=_C888 ,\nC567_=_C889 ,C567_=_C894 ,C567_=_C897 ,C575_=_C592 ,C575_=_C599 ,C575_=_C664 ,\nC575_=_C668 ,C575_=_C669 ,C575_=_C683 ,C575_=_C691 ,C575_=_C715 ,C575_=_C764 ,\nC575_=_C776 ,C575_=_C793 ,C575_=_C828 ,C575_=_C830 ,C575_=_C837 ,C575_=_C839 ,\nC575_=_C854 ,C575_=_C860 ,C575_=_C862 ,C575_=_C871 ,C575_=_C886 ,C575_=_C888 ,\nC575_=_C894 ,C590_=_C692 ,C590_=_C702 ,C590_=_C706 ,C590_=_C728 ,C590_=_C737 ,\nC590_=_C738 ,C590_=_C776 ,C590_=_C785 ,C590_=_C790 ,C590_=_C816 ,C590_=_C839 ,\nC590_=_C848 ,C590_=_C886 ,C590_=_C889 ,C590_=_C894 ,C590_=_C897 ,C591_=_C592 ,\nC591_=_C683 ,C591_=_C696 ,C591_=_C706 ,C591_=_C716 ,C591_=_C732 ,C591_=_C738 ,\nC591_=_C790 ,C591_=_C793 ,C591_=_C794 ,C591_=_C800 ,C591_=_C823 ,C591_=_C838 ,\nC591_=_C848 ,C591_=_C854 ,C591_=_C865 ,C592_=_C599 ,C592_=_C664 ,C592_=_C683 ,\nC592_=_C691 ,C592_=_C706 ,C592_=_C715 ,C592_=_C763 ,C592_=_C764 ,C592_=_C776 ,\nC592_=_C800 ,C592_=_C828 ,C592_=_C830 ,C592_=_C837 ,C592_=_C862 ,C592_=_C871 ,\nC592_=_C888 ,C592_=_C894 ,C599_=_C664 ,C599_=_C691 ,C599_=_C700 ,C599_=_C715 ,\nC599_=_C716 ,C599_=_C763 ,C599_=_C764 ,C599_=_C828 ,C599_=_C830 ,C599_=_C837 ,\nC599_=_C854 ,C599_=_C860 ,C599_=_C862 ,C599_=_C871 ,C599_=_C888 ,C599_=_C894 ,\nC603_=_C614 ,C603_=_C664 ,C603_=_C669 ,C603_=_C706 ,C603_=_C732 ,C603_=_C763 ,\nC603_=_C785 ,C603_=_C790 ,C603_=_C794 ,C603_=_C805 ,C603_=_C808 ,C603_=_C826 ,\nC603_=_C830 ,C603_=_C838 ,C603_=_C853 ,C603_=_C860 ,C603_=_C897 ,C604_=_C668 ,\nC604_=_C682 ,C604_=_C692 ,C604_=_C703 ,C604_=_C728 ,C604_=_C732 ,C604_=_C756 ,\nC604_=_C785 ,C604_=_C800 ,C604_=_C865 ,C604_=_C878 ,C604_=_C888 ,C604_=_C897 ,\nC614_=_C669 ,C614_=_C706 ,C614_=_C715 ,C614_=_C756 ,C614_=_C763 ,C614_=_C776 ,\nC614_=_C794 ,C614_=_C805 ,C614_=_C808 ,C614_=_C816 ,C614_=_C826 ,C614_=_C828 ,\nC614_=_C838 ,C614_=_C839 ,C614_=_C853 ,C614_=_C860 ,C614_=_C871 ,C614_=_C889 ,\nC664_=_C683 ,C664_=_C691 ,C664_=_C715 ,C664_=_C728 ,C664_=_C732 ,C664_=_C764 ,\nC664_=_C793 ,C664_=_C828 ,C664_=_C830 ,C664_=_C837 ,C664_=_C862 ,C664_=_C871 ,\nC664_=_C886 ,C664_=_C888 ,C664_=_C894 ,C668_=_C682 ,C668_=_C692 ,C668_=_C703 ,\nC668_=_C732 ,C668_=_C756 ,C668_=_C785 ,C668_=_C828 ,C668_=_C839 ,C668_=_C854 ,\nC668_=_C865 ,C668_=_C878 ,C668_=_C888 ,C669_=_C702 ,C669_=_C706 ,C669_=_C763 ,\nC669_=_C793 ,C669_=_C794 ,C669_=_C805 ,C669_=_C826 ,C669_=_C830 ,C669_=_C838 ,\nC669_=_C853 ,C669_=_C860 ,C682_=_C692 ,C682_=_C696</w:t>
      </w:r>
    </w:p>
    <w:p>
      <w:pPr>
        <w:pStyle w:val="PreformattedText"/>
        <w:bidi w:val="0"/>
        <w:spacing w:before="0" w:after="0"/>
        <w:jc w:val="left"/>
        <w:rPr/>
      </w:pPr>
      <w:r>
        <w:rPr/>
        <w:t xml:space="preserve"> </w:t>
      </w:r>
      <w:r>
        <w:rPr/>
        <w:t>,C682_=_C703 ,C682_=_C706 ,\nC682_=_C732 ,C682_=_C756 ,C682_=_C785 ,C682_=_C794 ,C682_=_C828 ,C682_=_C853 ,\nC682_=_C862 ,C682_=_C865 ,C682_=_C878 ,C682_=_C888 ,C683_=_C696 ,C683_=_C715 ,\nC683_=_C716 ,C683_=_C732 ,C683_=_C776 ,C683_=_C790 ,C683_=_C793 ,C683_=_C794 ,\nC683_=_C823 ,C683_=_C848 ,C683_=_C854 ,C683_=_C886 ,C691_=_C692 ,C691_=_C715 ,\nC691_=_C728 ,C691_=_C732 ,C691_=_C755 ,C691_=_C764 ,C691_=_C793 ,C691_=_C800 ,\nC691_=_C828 ,C691_=_C830 ,C691_=_C837 ,C691_=_C862 ,C691_=_C865 ,C691_=_C871 ,\nC691_=_C878 ,C691_=_C886 ,C691_=_C888 ,C691_=_C894 ,C692_=_C702 ,C692_=_C703 ,\nC692_=_C706 ,C692_=_C715 ,C692_=_C728 ,C692_=_C737 ,C692_=_C756 ,C692_=_C776 ,\nC692_=_C785 ,C692_=_C793 ,C692_=_C805 ,C692_=_C808 ,C692_=_C816 ,C692_=_C839 ,\nC692_=_C853 ,C692_=_C865 ,C692_=_C878 ,C692_=_C886 ,C692_=_C888 ,C692_=_C889 ,\nC692_=_C894 ,C696_=_C702 ,C696_=_C716 ,C696_=_C728 ,C696_=_C732 ,C696_=_C755 ,\nC696_=_C764 ,C696_=_C785 ,C696_=_C790 ,C696_=_C793 ,C696_=_C794 ,C696_=_C816 ,\nC696_=_C823 ,C696_=_C848 ,C696_=_C854 ,C696_=_C860 ,C696_=_C865 ,C696_=_C871 ,\nC696_=_C886 ,C696_=_C889 ,C700_=_C716 ,C700_=_C732 ,C700_=_C737 ,C700_=_C738 ,\nC700_=_C755 ,C700_=_C756 ,C700_=_C763 ,C700_=_C794 ,C700_=_C800 ,C700_=_C808 ,\nC700_=_C826 ,C700_=_C871 ,C700_=_C897 ,C702_=_C728 ,C702_=_C737 ,C702_=_C755 ,\nC702_=_C764 ,C702_=_C776 ,C702_=_C785 ,C702_=_C816 ,C702_=_C839 ,C702_=_C854 ,\nC702_=_C886 ,C702_=_C889 ,C702_=_C894 ,C703_=_C756 ,C703_=_C785 ,C703_=_C793 ,\nC703_=_C805 ,C703_=_C808 ,C703_=_C865 ,C703_=_C878 ,C703_=_C886 ,C703_=_C888 ,\nC706_=_C715 ,C706_=_C737 ,C706_=_C738 ,C706_=_C763 ,C706_=_C785 ,C706_=_C790 ,\nC706_=_C794 ,C706_=_C805 ,C706_=_C808 ,C706_=_C826 ,C706_=_C838 ,C706_=_C848 ,\nC706_=_C853 ,C706_=_C860 ,C706_=_C862 ,C706_=_C897 ,C715_=_C716 ,C715_=_C738 ,\nC715_=_C764 ,C715_=_C776 ,C715_=_C794 ,C715_=_C805 ,C715_=_C808 ,C715_=_C828 ,\nC715_=_C830 ,C715_=_C837 ,C715_=_C854 ,C715_=_C862 ,C715_=_C871 ,C715_=_C886 ,\nC715_=_C888 ,C715_=_C894 ,C716_=_C732 ,C716_=_C790 ,C716_=_C793 ,C716_=_C794 ,\nC716_=_C823 ,C716_=_C837 ,C716_=_C848 ,C716_=_C854 ,C716_=_C894 ,C728_=_C732 ,\nC728_=_C737 ,C728_=_C755 ,C728_=_C776 ,C728_=_C785 ,C728_=_C793 ,C728_=_C800 ,\nC728_=_C808 ,C728_=_C816 ,C728_=_C826 ,C728_=_C830 ,C728_=_C839 ,C728_=_C854 ,\nC728_=_C871 ,C728_=_C886 ,C728_=_C889 ,C728_=_C894 ,C732_=_C756 ,C732_=_C776 ,\nC732_=_C785 ,C732_=_C790 ,C732_=_C793 ,C732_=_C794 ,C732_=_C800 ,C732_=_C816 ,\nC732_=_C823 ,C732_=_C828 ,C732_=_C848 ,C732_=_C854 ,C732_=_C871 ,C732_=_C878 ,\nC737_=_C738 ,C737_=_C776 ,C737_=_C816 ,C737_=_C826 ,C737_=_C828 ,C737_=_C830 ,\nC737_=_C837 ,C737_=_C839 ,C737_=_C848 ,C737_=_C854 ,C737_=_C886 ,C737_=_C889 ,\nC737_=_C894 ,C738_=_C755 ,C738_=_C785 ,C738_=_C790 ,C738_=_C794 ,C738_=_C800 ,\nC738_=_C805 ,C738_=_C808 ,C738_=_C838 ,C738_=_C848 ,C738_=_C897 ,C755_=_C785 ,\nC755_=_C800 ,C755_=_C808 ,C755_=_C816 ,C755_=_C826 ,C755_=_C830 ,C755_=_C848 ,\nC755_=_C854 ,C755_=_C865 ,C755_=_C871 ,C755_=_C886 ,C755_=_C889 ,C755_=_C897 ,\nC756_=_C763 ,C756_=_C776 ,C756_=_C785 ,C756_=_C808 ,C756_=_C816 ,C756_=_C862 ,\nC756_=_C865 ,C756_=_C871 ,C756_=_C878 ,C756_=_C888 ,C756_=_C889 ,C763_=_C764 ,\nC763_=_C785 ,C763_=_C794 ,C763_=_C805 ,C763_=_C808 ,C763_=_C826 ,C763_=_C838 ,\nC763_=_C853 ,C763_=_C860 ,C763_=_C862 ,C764_=_C800 ,C764_=_C808 ,C764_=_C828 ,\nC764_=_C830 ,C764_=_C837 ,C764_=_C862 ,C764_=_C871 ,C764_=_C888 ,C764_=_C894 ,\nC776_=_C790 ,C776_=_C794 ,C776_=_C816 ,C776_=_C838 ,C776_=_C839 ,C776_=_C865 ,\nC776_=_C871 ,C776_=_C878 ,C776_=_C886 ,C776_=_C889 ,C776_=_C894 ,C776_=_C897 ,\nC785_=_C790 ,C785_=_C816 ,C785_=_C865 ,C785_=_C871 ,C785_=_C878 ,C785_=_C886 ,\nC785_=_C888 ,C785_=_C889 ,C785_=_C897 ,C790_=_C793 ,C790_=_C794 ,C790_=_C823 ,\nC790_=_C838 ,C790_=_C848 ,C790_=_C854 ,C790_=_C860 ,C790_=_C897 ,C793_=_C794 ,\nC793_=_C805 ,C793_=_C823 ,C793_=_C848 ,C793_=_C853 ,C793_=_C854 ,C793_=_C860 ,\nC793_=_C886 ,C793_=_C897 ,C794_=_C805 ,C794_=_C823 ,C794_=_C826 ,C794_=_C838 ,\nC794_=_C848 ,C794_=_C853 ,C794_=_C854 ,C794_=_C860 ,C794_=_C865 ,C794_=_C871 ,\nC794_=_C889 ,C800_=_C808 ,C800_=_C878 ,C800_=_C889 ,C800_=_C897 ,C805_=_C826 ,\nC805_=_C838 ,C805_=_C853 ,C805_=_C860 ,C805_=_C888 ,C805_=_C894 ,C808_=_C853 ,\nC808_=_C862 ,C808_=_C888 ,C808_=_C897 ,C816_=_C823 ,C816_=_C838 ,C816_=_C839 ,\nC816_=_C860 ,C816_=_C871 ,C816_=_C878 ,C816_=_C886 ,C816_=_C889 ,C816_=_C894 ,\nC823_=_C838 ,C823_=_C848 ,C823_=_C854 ,C823_=_C871 ,C826_=_C830 ,C826_=_C837 ,\nC826_=_C838 ,C826_=_C839 ,C826_=_C853 ,C826_=_C854 ,C826_=_C860 ,C826_=_C888 ,\nC826_=_C894 ,C828_=_C830 ,C828_=_C837 ,C828_=_C838 ,C828_=_C839 ,C828_=_C862 ,\nC828_=_C865 ,C828_=_C871 ,C828_=_C888 ,C828_=_C889 ,C828_=_C894 ,C828_=_C897 ,\nC830_=_C837 ,C830_=_C848 ,C830_=_C854 ,C830_=_C860 ,C830_=_C862 ,C830_=_C871 ,\nC830_=_C888 ,C830_=_C894 ,C837_=_C838 ,C837_=_C839 ,C837_=_C848 ,C837_=_C862 ,\nC837_=_C871 ,C837_=_C888 ,C837_=_C894 ,C837_=_C897 ,C838_=_C853 ,C838_=_C860 ,\nC838_=_C865 ,C838_=_C894 ,C838_=_C897 ,C839_=_C854 ,C839_=_C860 ,C839_=_C862 ,\nC839_=_C886 ,C839_=_C888 ,C839_=_C889 ,C839_=_C894 ,C839_=_C897 ,C848_=_C854 ,\nC848_=_C865 ,C848_=_C886 ,C853_=_C860 ,C853_=_C862 ,C853_=_C886 ,C853_=_C897 ,\nC854_=_C860 ,C854_=_C888 ,C862_=_C871 ,C862_=_C888 ,C862_=_C889 ,C862_=_C894 ,\nC865_=_C878 ,C865_=_C886 ,C865_=_C888 ,C865_=_C894 ,C865_=_C897 ,C871_=_C878 ,\nC871_=_C886 ,C871_=_C888 ,C871_=_C889 ,C871_=_C894 ,C878_=_C888 ,C878_=_C897 ,\nC886_=_C889 ,C886_=_C894 ,C886_=_C897 ,C888_=_C894 ,C889_=_C894 ,"];51[shape=box, label="id:51 level: 4\n69: C106 C201 C205 C240 C250 \nC260 C282 C296 C317 C350 C352 \nC365 C375 C378 C382 C391 C405 \nC415 C419 C449 C453 C473 C488 \nC510 C528 C541 C547 C564 C604 \nC611 C614 C635 C641 C656 C666 \nC667 C670 C672 C685 C686 C695 \nC697 C730 C734 C742 C743 C748 \nC765 C766 C770 C772 C773 C785 \nC791 C799 C811 C817 C823 C827 \nC828 C842 C843 C875 C877 C878 \nC884 C889 C895 C899 \n814: C106_=_C205( C106 C205 ) C106_=_C296( C106 C296 ) C106_=_C350( C106 C350 ) C106_=_C352( C106 C352 ) C106_=_C382( C106 C382 ) \nC106_=_C405( C106 C405 ) C106_=_C415( C106 C415 ) C106_=_C419( C106 C419 ) C106_=_C449( C106 C449 ) C106_=_C473( C106 C473 ) C106_=_C510( C106 C510 ) \nC106_=_C528( C106 C528 ) C106_=_C541( C106 C541 ) C106_=_C547( C106 C547 ) C106_=_C564( C106 C564 ) C106_=_C614( C106 C614 ) C106_=_C635( C106 C635 ) \nC106_=_C666( C106 C666 ) C106_=_C667( C106 C667 ) C106_=_C670( C106 C670 ) C106_=_C686( C106 C686 ) C106_=_C697( C106 C697 ) C106_=_C730( C106 C730 ) \nC106_=_C742( C106 C742 ) C106_=_C743( C106 C743 ) C106_=_C748( C106 C748 ) C106_=_C799( C106 C799 ) C106_=_C811( C106 C811 ) C106_=_C817( C106 C817 ) \nC106_=_C828( C106 C828 ) C106_=_C875( C106 C875 ) C106_=_C877( C106 C877 ) C106_=_C878( C106 C878 ) C106_=_C889( C106 C889 ) C201_=_C282( C201 C282 ) \nC201_=_C375( C201 C375 ) C201_=_C378( C201 C378 ) C201_=_C391( C201 C391 ) C201_=_C488( C201 C488 ) C201_=_C604( C201 C604 ) C201_=_C611( C201 C611 ) \nC201_=_C656( C201 C656 ) C201_=_C672( C201 C672 ) C201_=_C685( C201 C685 ) C201_=_C695( C201 C695 ) C201_=_C734( C201 C734 ) C201_=_C765( C201 C765 ) \nC201_=_C766( C201 C766 ) C201_=_C770( C201 C770 ) C201_=_C772( C201 C772 ) C201_=_C773( C201 C773 ) C201_=_C785( C201 C785 ) C201_=_C791( C201 C791 ) \nC201_=_C827( C201 C827 ) C201_=_C842( C201 C842 ) C201_=_C899( C201 C899 ) C205_=_C296( C205 C296 ) C205_=_C382( C205 C382 ) C205_=_C405( C205 C405 ) \nC205_=_C473( C205 C473 ) C205_=_C528( C205 C528 ) C205_=_C541( C205 C541 ) C205_=_C547( C205 C547 ) C205_=_C564( C205 C564 ) C205_=_C611( C205 C611 ) \nC205_=_C667( C205 C667 ) C205_=_C670( C205 C670 ) C205_=_C686( C205 C686 ) C205_=_C730( C205 C730 ) C205_=_C748( C205 C748 ) C205_=_C773( C205 C773 ) \nC205_=_C811( C205 C811 ) C205_=_C828( C205 C828 ) C205_=_C875( C205 C875 ) C205_=_C877( C205 C877 ) C205_=_C878( C205 C878 ) C240_=_C250( C240 C250 ) \nC240_=_C260( C240 C260 ) C240_=_C317( C240 C317 ) C240_=_C365( C240 C365 ) C240_=_C453( C240 C453 ) C240_=_C473( C240 C473 ) C240_=_C641( C240 C641 ) \nC240_=_C656( C240 C656 ) C240_=_C672( C240 C672 ) C240_=_C770( C240 C770 ) C240_=_C791( C240 C791 ) C240_=_C811( C240 C811 ) C240_=_C823( C240 C823 ) \nC240_=_C843( C240 C843 ) C240_=_C884( C240 C884 ) C240_=_C895( C240 C895 ) C250_=_C260( C250 C260 ) C250_=_C317( C250 C317 ) C250_=_C365( C250 C365 ) \nC250_=_C382( C250 C382 ) C250_=_C453( C250 C453 ) C250_=_C473( C250 C473 ) C250_=_C641( C250 C641 ) C250_=_C656( C250 C656 ) C250_=_C672( C250 C672 ) \nC250_=_C686( C250 C686 ) C250_=_C823( C250 C823 ) C250_=_C843( C250 C843 ) C250_=_C884( C250 C884 ) C250_=_C895( C250 C895 ) C250_=_C899( C250 C899 ) \nC260_=_C317( C260 C317 ) C260_=_C365( C260 C365 ) C260_=_C415( C260 C415 ) C260_=_C453( C260 C453 ) C260_=_C473( C260 C473 ) C260_=_C564( C260 C564 ) \nC260_=_C641( C260 C641 ) C260_=_C656( C260 C656 ) C260_=_C672( C260 C672 ) C260_=_C766( C260 C766 ) C260_=_C773( C260 C773 ) C260_=_C823( C260 C823 ) \nC260_=_C843( C260 C843 ) C260_=_C884( C260 C884 ) C260_=_C895( C260 C895 ) C282_=_C375( C282 C375 ) C282_=_C378( C282 C378 ) C282_=_C391( C282 C391 ) \nC282_=_C449( C282 C449 ) C282_=_C488( C282 C488 ) C282_=_C604( C282 C604 ) C282_=_C611( C282 C611 ) C282_=_C685( C282 C685 ) C282_=_C695( C282 C695 ) \nC282_=_C734( C282 C734 ) C282_=_C765( C282 C765 ) C282_=_C766( C282 C766 ) C282_=_C770( C282 C770 ) C282_=_C772( C282 C772 ) C282_=_C773( C282 C773 ) \nC282_=_C785( C282 C785 ) C282_=_C791( C282 C791 ) C282_=_C817( C282 C817 ) C282_=_C827( C282 C827 ) C282_=_C842( C282 C842 ) C282_=_C899( C282 C899 ) \nC296_=_C382( C296 C382 ) C296_=_C405( C296 C405 ) C296_=_C473( C296 C473 ) C296_=_C528( C296 C528 ) C296_=_C541( C296 C541 ) C296_=_C547( C296 C547 ) \nC296_=_C564( C296 C564 ) C296_=_C667( C296 C667 ) C296_=_C670( C296 C670 ) C296_=_C686( C296 C686 ) C296_=_C730( C296 C730 ) C296_=_C748( C296 C748 ) \nC296_=_C770( C296 C770 ) C296_=_C773( C296 C773 ) C296_=_C811( C296 C811 ) C296_=_C875( C296 C875 ) C296_=_C877(</w:t>
      </w:r>
    </w:p>
    <w:p>
      <w:pPr>
        <w:pStyle w:val="PreformattedText"/>
        <w:bidi w:val="0"/>
        <w:spacing w:before="0" w:after="0"/>
        <w:jc w:val="left"/>
        <w:rPr/>
      </w:pPr>
      <w:r>
        <w:rPr/>
        <w:t xml:space="preserve"> </w:t>
      </w:r>
      <w:r>
        <w:rPr/>
        <w:t>C296 C877 ) C296_=_C878( C296 C878 ) \nC317_=_C365( C317 C365 ) C317_=_C453( C317 C453 ) C317_=_C473( C317 C473 ) C317_=_C488( C317 C488 ) C317_=_C641( C317 C641 ) C317_=_C656( C317 C656 ) \nC317_=_C672( C317 C672 ) C317_=_C695( C317 C695 ) C317_=_C742( C317 C742 ) C317_=_C772( C317 C772 ) C317_=_C823( C317 C823 ) C317_=_C843( C317 C843 ) \nC317_=_C884( C317 C884 ) C317_=_C889( C317 C889 ) C317_=_C895( C317 C895 ) C350_=_C352( C350 C352 ) C350_=_C415( C350 C415 ) C350_=_C419( C350 C419 ) \nC350_=_C449( C350 C449 ) C350_=_C510( C350 C510 ) C350_=_C614( C350 C614 ) C350_=_C635( C350 C635 ) C350_=_C666( C350 C666 ) C350_=_C672( C350 C672 ) \nC350_=_C686( C350 C686 ) C350_=_C697( C350 C697 ) C350_=_C742( C350 C742 ) C350_=_C743( C350 C743 ) C350_=_C799( C350 C799 ) C350_=_C811( C350 C811 ) \nC350_=_C817( C350 C817 ) C350_=_C828( C350 C828 ) C350_=_C843( C350 C843 ) C350_=_C889( C350 C889 ) C352_=_C382( C352 C382 ) C352_=_C415( C352 C415 ) \nC352_=_C419( C352 C419 ) C352_=_C449( C352 C449 ) C352_=_C510( C352 C510 ) C352_=_C528( C352 C528 ) C352_=_C547( C352 C547 ) C352_=_C614( C352 C614 ) \nC352_=_C635( C352 C635 ) C352_=_C666( C352 C666 ) C352_=_C697( C352 C697 ) C352_=_C742( C352 C742 ) C352_=_C743( C352 C743 ) C352_=_C799( C352 C799 ) \nC352_=_C817( C352 C817 ) C352_=_C828( C352 C828 ) C352_=_C877( C352 C877 ) C352_=_C889( C352 C889 ) C365_=_C453( C365 C453 ) C365_=_C473( C365 C473 ) \nC365_=_C641( C365 C641 ) C365_=_C656( C365 C656 ) C365_=_C672( C365 C672 ) C365_=_C734( C365 C734 ) C365_=_C772( C365 C772 ) C365_=_C823( C365 C823 ) \nC365_=_C843( C365 C843 ) C365_=_C884( C365 C884 ) C365_=_C895( C365 C895 ) C375_=_C378( C375 C378 ) C375_=_C391( C375 C391 ) C375_=_C449( C375 C449 ) \nC375_=_C488( C375 C488 ) C375_=_C604( C375 C604 ) C375_=_C611( C375 C611 ) C375_=_C685( C375 C685 ) C375_=_C695( C375 C695 ) C375_=_C730( C375 C730 ) \nC375_=_C734( C375 C734 ) C375_=_C743( C375 C743 ) C375_=_C765( C375 C765 ) C375_=_C766( C375 C766 ) C375_=_C770( C375 C770 ) C375_=_C772( C375 C772 ) \nC375_=_C773( C375 C773 ) C375_=_C785( C375 C785 ) C375_=_C791( C375 C791 ) C375_=_C827( C375 C827 ) C375_=_C842( C375 C842 ) C375_=_C899( C375 C899 ) \nC378_=_C391( C378 C391 ) C378_=_C488( C378 C488 ) C378_=_C604( C378 C604 ) C378_=_C611( C378 C611 ) C378_=_C667( C378 C667 ) C378_=_C670( C378 C670 ) \nC378_=_C685( C378 C685 ) C378_=_C686( C378 C686 ) C378_=_C695( C378 C695 ) C378_=_C734( C378 C734 ) C378_=_C765( C378 C765 ) C378_=_C766( C378 C766 ) \nC378_=_C770( C378 C770 ) C378_=_C772( C378 C772 ) C378_=_C773( C378 C773 ) C378_=_C785( C378 C785 ) C378_=_C791( C378 C791 ) C378_=_C827( C378 C827 ) \nC378_=_C842( C378 C842 ) C378_=_C875( C378 C875 ) C378_=_C899( C378 C899 ) C382_=_C405( C382 C405 ) C382_=_C453( C382 C453 ) C382_=_C473( C382 C473 ) \nC382_=_C528( C382 C528 ) C382_=_C541( C382 C541 ) C382_=_C547( C382 C547 ) C382_=_C564( C382 C564 ) C382_=_C667( C382 C667 ) C382_=_C670( C382 C670 ) \nC382_=_C686( C382 C686 ) C382_=_C697( C382 C697 ) C382_=_C730( C382 C730 ) C382_=_C748( C382 C748 ) C382_=_C811( C382 C811 ) C382_=_C875( C382 C875 ) \nC382_=_C877( C382 C877 ) C382_=_C878( C382 C878 ) C391_=_C488( C391 C488 ) C391_=_C604( C391 C604 ) C391_=_C611( C391 C611 ) C391_=_C685( C391 C685 ) \nC391_=_C695( C391 C695 ) C391_=_C734( C391 C734 ) C391_=_C765( C391 C765 ) C391_=_C766( C391 C766 ) C391_=_C770( C391 C770 ) C391_=_C772( C391 C772 ) \nC391_=_C773( C391 C773 ) C391_=_C785( C391 C785 ) C391_=_C791( C391 C791 ) C391_=_C827( C391 C827 ) C391_=_C842( C391 C842 ) C391_=_C875( C391 C875 ) \nC391_=_C899( C391 C899 ) C405_=_C473( C405 C473 ) C405_=_C528( C405 C528 ) C405_=_C541( C405 C541 ) C405_=_C547( C405 C547 ) C405_=_C564( C405 C564 ) \nC405_=_C667( C405 C667 ) C405_=_C670( C405 C670 ) C405_=_C686( C405 C686 ) C405_=_C730( C405 C730 ) C405_=_C748( C405 C748 ) C405_=_C811( C405 C811 ) \nC405_=_C875( C405 C875 ) C405_=_C877( C405 C877 ) C405_=_C878( C405 C878 ) C415_=_C419( C415 C419 ) C415_=_C449( C415 C449 ) C415_=_C510( C415 C510 ) \nC415_=_C614( C415 C614 ) C415_=_C635( C415 C635 ) C415_=_C666( C415 C666 ) C415_=_C697( C415 C697 ) C415_=_C742( C415 C742 ) C415_=_C743( C415 C743 ) \nC415_=_C766( C415 C766 ) C415_=_C773( C415 C773 ) C415_=_C791( C415 C791 ) C415_=_C799( C415 C799 ) C415_=_C817( C415 C817 ) C415_=_C828( C415 C828 ) \nC415_=_C843( C415 C843 ) C415_=_C875( C415 C875 ) C415_=_C877( C415 C877 ) C415_=_C884( C415 C884 ) C415_=_C889( C415 C889 ) C415_=_C899( C415 C899 ) \nC419_=_C449( C419 C449 ) C419_=_C510( C419 C510 ) C419_=_C604( C419 C604 ) C419_=_C614( C419 C614 ) C419_=_C635( C419 C635 ) C419_=_C666( C419 C666 ) \nC419_=_C695( C419 C695 ) C419_=_C697( C419 C697 ) C419_=_C742( C419 C742 ) C419_=_C743( C419 C743 ) C419_=_C785( C419 C785 ) C419_=_C799( C419 C799 ) \nC419_=_C811( C419 C811 ) C419_=_C817( C419 C817 ) C419_=_C827( C419 C827 ) C419_=_C828( C419 C828 ) C419_=_C878( C419 C878 ) C419_=_C889( C419 C889 ) \nC449_=_C510( C449 C510 ) C449_=_C541( C449 C541 ) C449_=_C604( C449 C604 ) C449_=_C614( C449 C614 ) C449_=_C635( C449 C635 ) C449_=_C666( C449 C666 ) \nC449_=_C697( C449 C697 ) C449_=_C742( C449 C742 ) C449_=_C743( C449 C743 ) C449_=_C799( C449 C799 ) C449_=_C817( C449 C817 ) C449_=_C828( C449 C828 ) \nC449_=_C889( C449 C889 ) C453_=_C473( C453 C473 ) C453_=_C528( C453 C528 ) C453_=_C541( C453 C541 ) C453_=_C604( C453 C604 ) C453_=_C641( C453 C641 ) \nC453_=_C656( C453 C656 ) C453_=_C672( C453 C672 ) C453_=_C686( C453 C686 ) C453_=_C730( C453 C730 ) C453_=_C743( C453 C743 ) C453_=_C823( C453 C823 ) \nC453_=_C843( C453 C843 ) C453_=_C884( C453 C884 ) C453_=_C895( C453 C895 ) C453_=_C899( C453 C899 ) C473_=_C528( C473 C528 ) C473_=_C541( C473 C541 ) \nC473_=_C547( C473 C547 ) C473_=_C564( C473 C564 ) C473_=_C641( C473 C641 ) C473_=_C656( C473 C656 ) C473_=_C667( C473 C667 ) C473_=_C670( C473 C670 ) \nC473_=_C672( C473 C672 ) C473_=_C686( C473 C686 ) C473_=_C730( C473 C730 ) C473_=_C748( C473 C748 ) C473_=_C765( C473 C765 ) C473_=_C766( C473 C766 ) \nC473_=_C773( C473 C773 ) C473_=_C811( C473 C811 ) C473_=_C817( C473 C817 ) C473_=_C823( C473 C823 ) C473_=_C828( C473 C828 ) C473_=_C843( C473 C843 ) \nC473_=_C875( C473 C875 ) C473_=_C877( C473 C877 ) C473_=_C878( C473 C878 ) C473_=_C884( C473 C884 ) C473_=_C889( C473 C889 ) C473_=_C895( C473 C895 ) \nC488_=_C604( C488 C604 ) C488_=_C611( C488 C611 ) C488_=_C641( C488 C641 ) C488_=_C685( C488 C685 ) C488_=_C695( C488 C695 ) C488_=_C734( C488 C734 ) \nC488_=_C742( C488 C742 ) C488_=_C765( C488 C765 ) C488_=_C766( C488 C766 ) C488_=_C770( C488 C770 ) C488_=_C772( C488 C772 ) C488_=_C773( C488 C773 ) \nC488_=_C785( C488 C785 ) C488_=_C791( C488 C791 ) C488_=_C827( C488 C827 ) C488_=_C842( C488 C842 ) C488_=_C878( C488 C878 ) C488_=_C895( C488 C895 ) \nC488_=_C899( C488 C899 ) C510_=_C614( C510 C614 ) C510_=_C635( C510 C635 ) C510_=_C666( C510 C666 ) C510_=_C697( C510 C697 ) C510_=_C742( C510 C742 ) \nC510_=_C743( C510 C743 ) C510_=_C799( C510 C799 ) C510_=_C817( C510 C817 ) C510_=_C827( C510 C827 ) C510_=_C828( C510 C828 ) C510_=_C889( C510 C889 ) \nC528_=_C541( C528 C541 ) C528_=_C547( C528 C547 ) C528_=_C564( C528 C564 ) C528_=_C667( C528 C667 ) C528_=_C670( C528 C670 ) C528_=_C686( C528 C686 ) \nC528_=_C730( C528 C730 ) C528_=_C743( C528 C743 ) C528_=_C748( C528 C748 ) C528_=_C773( C528 C773 ) C528_=_C811( C528 C811 ) C528_=_C823( C528 C823 ) \nC528_=_C875( C528 C875 ) C528_=_C877( C528 C877 ) C528_=_C878( C528 C878 ) C528_=_C899( C528 C899 ) C541_=_C547( C541 C547 ) C541_=_C564( C541 C564 ) \nC541_=_C614( C541 C614 ) C541_=_C667( C541 C667 ) C541_=_C670( C541 C670 ) C541_=_C686( C541 C686 ) C541_=_C730( C541 C730 ) C541_=_C743( C541 C743 ) \nC541_=_C748( C541 C748 ) C541_=_C811( C541 C811 ) C541_=_C823( C541 C823 ) C541_=_C875( C541 C875 ) C541_=_C877( C541 C877 ) C541_=_C878( C541 C878 ) \nC541_=_C899( C541 C899 ) C547_=_C564( C547 C564 ) C547_=_C667( C547 C667 ) C547_=_C670( C547 C670 ) C547_=_C686( C547 C686 ) C547_=_C730( C547 C730 ) \nC547_=_C742( C547 C742 ) C547_=_C748( C547 C748 ) C547_=_C799( C547 C799 ) C547_=_C811( C547 C811 ) C547_=_C875( C547 C875 ) C547_=_C877( C547 C877 ) \nC547_=_C878( C547 C878 ) C547_=_C895( C547 C895 ) C564_=_C641( C564 C641 ) C564_=_C666( C564 C666 ) C564_=_C667( C564 C667 ) C564_=_C670( C564 C670 ) \nC564_=_C686( C564 C686 ) C564_=_C730( C564 C730 ) C564_=_C734( C564 C734 ) C564_=_C748( C564 C748 ) C564_=_C811( C564 C811 ) C564_=_C843( C564 C843 ) \nC564_=_C875( C564 C875 ) C564_=_C877( C564 C877 ) C564_=_C878( C564 C878 ) C564_=_C895( C564 C895 ) C604_=_C611( C604 C611 ) C604_=_C685( C604 C685 ) \nC604_=_C695( C604 C695 ) C604_=_C730( C604 C730 ) C604_=_C734( C604 C734 ) C604_=_C765( C604 C765 ) C604_=_C766( C604 C766 ) C604_=_C770( C604 C770 ) \nC604_=_C772( C604 C772 ) C604_=_C773( C604 C773 ) C604_=_C785( C604 C785 ) C604_=_C791( C604 C791 ) C604_=_C827( C604 C827 ) C604_=_C842( C604 C842 ) \nC604_=_C878( C604 C878 ) C604_=_C899( C604 C899 ) C611_=_C614( C611 C614 ) C611_=_C672( C611 C672 ) C611_=_C685( C611 C685 ) C611_=_C695( C611 C695 ) \nC611_=_C734( C611 C734 ) C611_=_C765( C611 C765 ) C611_=_C766( C611 C766 ) C611_=_C770( C611 C770 ) C611_=_C772( C611 C772 ) C611_=_C773( C611 C773 ) \nC611_=_C785( C611 C785 ) C611_=_C791( C611 C791 ) C611_=_C827( C611 C827 ) C611_=_C842( C611 C842 ) C611_=_C884( C611 C884 ) C611_=_C899( C611 C899 ) \nC614_=_C635( C614 C635 ) C614_=_C666( C614 C666 ) C614_=_C697( C614 C697 ) C614_=_C734( C614 C734 ) C614_=_C742( C614 C742 ) C614_=_C743( C614 C743 ) \nC614_=_C799( C614 C799 ) C614_=_C817( C614 C817 ) C614_=_C828( C614 C828 ) C614_=_C884( C614 C884 ) C614_=_C889( C614 C889 ) C635_=_C666( C635 C666 ) \nC635_=_C697( C635 C697 ) C635_=_C742( C635 C742 ) C635_=_C743( C635 C743 ) C635_=_C748( C635 C748 ) C635_=_C799( C635 C799 ) C635_=_C817( C635 C817 ) \nC635_=_C828( C635 C828 ) C635_=_C889( C635 C889 ) C641_=_C656( C641 C656 ) C641_=_C667( C641 C667 ) C641_=_C672( C641 C672 ) C641_=_C742(</w:t>
      </w:r>
    </w:p>
    <w:p>
      <w:pPr>
        <w:pStyle w:val="PreformattedText"/>
        <w:bidi w:val="0"/>
        <w:spacing w:before="0" w:after="0"/>
        <w:jc w:val="left"/>
        <w:rPr/>
      </w:pPr>
      <w:r>
        <w:rPr/>
        <w:t xml:space="preserve"> </w:t>
      </w:r>
      <w:r>
        <w:rPr/>
        <w:t>C641 C742 ) \nC641_=_C766( C641 C766 ) C641_=_C823( C641 C823 ) C641_=_C843( C641 C843 ) C641_=_C884( C641 C884 ) C641_=_C895( C641 C895 ) C656_=_C672( C656 C672 ) \nC656_=_C742( C656 C742 ) C656_=_C743( C656 C743 ) C656_=_C765( C656 C765 ) C656_=_C823( C656 C823 ) C656_=_C843( C656 C843 ) C656_=_C884( C656 C884 ) \nC656_=_C895( C656 C895 ) C656_=_C899( C656 C899 ) C666_=_C667( C666 C667 ) C666_=_C670( C666 C670 ) C666_=_C685( C666 C685 ) C666_=_C697( C666 C697 ) \nC666_=_C742( C666 C742 ) C666_=_C743( C666 C743 ) C666_=_C799( C666 C799 ) C666_=_C817( C666 C817 ) C666_=_C828( C666 C828 ) C666_=_C889( C666 C889 ) \nC666_=_C899( C666 C899 ) C667_=_C670( C667 C670 ) C667_=_C686( C667 C686 ) C667_=_C730( C667 C730 ) C667_=_C748( C667 C748 ) C667_=_C811( C667 C811 ) \nC667_=_C875( C667 C875 ) C667_=_C877( C667 C877 ) C667_=_C878( C667 C878 ) C670_=_C685( C670 C685 ) C670_=_C686( C670 C686 ) C670_=_C695( C670 C695 ) \nC670_=_C730( C670 C730 ) C670_=_C748( C670 C748 ) C670_=_C770( C670 C770 ) C670_=_C811( C670 C811 ) C670_=_C827( C670 C827 ) C670_=_C843( C670 C843 ) \nC670_=_C875( C670 C875 ) C670_=_C877( C670 C877 ) C670_=_C878( C670 C878 ) C670_=_C899( C670 C899 ) C672_=_C748( C672 C748 ) C672_=_C765( C672 C765 ) \nC672_=_C823( C672 C823 ) C672_=_C843( C672 C843 ) C672_=_C877( C672 C877 ) C672_=_C878( C672 C878 ) C672_=_C884( C672 C884 ) C672_=_C895( C672 C895 ) \nC685_=_C695( C685 C695 ) C685_=_C730( C685 C730 ) C685_=_C734( C685 C734 ) C685_=_C765( C685 C765 ) C685_=_C766( C685 C766 ) C685_=_C770( C685 C770 ) \nC685_=_C772( C685 C772 ) C685_=_C773( C685 C773 ) C685_=_C785( C685 C785 ) C685_=_C791( C685 C791 ) C685_=_C827( C685 C827 ) C685_=_C842( C685 C842 ) \nC685_=_C843( C685 C843 ) C685_=_C899( C685 C899 ) C686_=_C730( C686 C730 ) C686_=_C734( C686 C734 ) C686_=_C748( C686 C748 ) C686_=_C765( C686 C765 ) \nC686_=_C773( C686 C773 ) C686_=_C811( C686 C811 ) C686_=_C843( C686 C843 ) C686_=_C875( C686 C875 ) C686_=_C877( C686 C877 ) C686_=_C878( C686 C878 ) \nC686_=_C889( C686 C889 ) C695_=_C730( C695 C730 ) C695_=_C734( C695 C734 ) C695_=_C765( C695 C765 ) C695_=_C766( C695 C766 ) C695_=_C770( C695 C770 ) \nC695_=_C772( C695 C772 ) C695_=_C773( C695 C773 ) C695_=_C785( C695 C785 ) C695_=_C791( C695 C791 ) C695_=_C827( C695 C827 ) C695_=_C842( C695 C842 ) \nC695_=_C889( C695 C889 ) C695_=_C899( C695 C899 ) C697_=_C742( C697 C742 ) C697_=_C743( C697 C743 ) C697_=_C799( C697 C799 ) C697_=_C817( C697 C817 ) \nC697_=_C828( C697 C828 ) C697_=_C842( C697 C842 ) C697_=_C843( C697 C843 ) C697_=_C889( C697 C889 ) C697_=_C895( C697 C895 ) C730_=_C742( C730 C742 ) \nC730_=_C748( C730 C748 ) C730_=_C791( C730 C791 ) C730_=_C811( C730 C811 ) C730_=_C827( C730 C827 ) C730_=_C843( C730 C843 ) C730_=_C875( C730 C875 ) \nC730_=_C877( C730 C877 ) C730_=_C878( C730 C878 ) C730_=_C899( C730 C899 ) C734_=_C765( C734 C765 ) C734_=_C766( C734 C766 ) C734_=_C770( C734 C770 ) \nC734_=_C772( C734 C772 ) C734_=_C773( C734 C773 ) C734_=_C785( C734 C785 ) C734_=_C791( C734 C791 ) C734_=_C827( C734 C827 ) C734_=_C828( C734 C828 ) \nC734_=_C842( C734 C842 ) C734_=_C899( C734 C899 ) C742_=_C743( C742 C743 ) C742_=_C791( C742 C791 ) C742_=_C799( C742 C799 ) C742_=_C817( C742 C817 ) \nC742_=_C827( C742 C827 ) C742_=_C828( C742 C828 ) C742_=_C877( C742 C877 ) C742_=_C889( C742 C889 ) C743_=_C748( C743 C748 ) C743_=_C799( C743 C799 ) \nC743_=_C817( C743 C817 ) C743_=_C823( C743 C823 ) C743_=_C828( C743 C828 ) C743_=_C889( C743 C889 ) C748_=_C773( C748 C773 ) C748_=_C799( C748 C799 ) \nC748_=_C811( C748 C811 ) C748_=_C875( C748 C875 ) C748_=_C877( C748 C877 ) C748_=_C878( C748 C878 ) C765_=_C766( C765 C766 ) C765_=_C770( C765 C770 ) \nC765_=_C772( C765 C772 ) C765_=_C773( C765 C773 ) C765_=_C785( C765 C785 ) C765_=_C791( C765 C791 ) C765_=_C827( C765 C827 ) C765_=_C828( C765 C828 ) \nC765_=_C842( C765 C842 ) C765_=_C884( C765 C884 ) C765_=_C889( C765 C889 ) C765_=_C899( C765 C899 ) C766_=_C770( C766 C770 ) C766_=_C772( C766 C772 ) \nC766_=_C773( C766 C773 ) C766_=_C785( C766 C785 ) C766_=_C791( C766 C791 ) C766_=_C823( C766 C823 ) C766_=_C827( C766 C827 ) C766_=_C828( C766 C828 ) \nC766_=_C842( C766 C842 ) C766_=_C884( C766 C884 ) C766_=_C889( C766 C889 ) C766_=_C899( C766 C899 ) C770_=_C772( C770 C772 ) C770_=_C773( C770 C773 ) \nC770_=_C785( C770 C785 ) C770_=_C791( C770 C791 ) C770_=_C811( C770 C811 ) C770_=_C827( C770 C827 ) C770_=_C828( C770 C828 ) C770_=_C842( C770 C842 ) \nC770_=_C878( C770 C878 ) C770_=_C884( C770 C884 ) C770_=_C899( C770 C899 ) C772_=_C773( C772 C773 ) C772_=_C785( C772 C785 ) C772_=_C791( C772 C791 ) \nC772_=_C811( C772 C811 ) C772_=_C827( C772 C827 ) C772_=_C828( C772 C828 ) C772_=_C842( C772 C842 ) C772_=_C875( C772 C875 ) C772_=_C899( C772 C899 ) \nC773_=_C785( C773 C785 ) C773_=_C791( C773 C791 ) C773_=_C827( C773 C827 ) C773_=_C828( C773 C828 ) C773_=_C842( C773 C842 ) C773_=_C875( C773 C875 ) \nC773_=_C877( C773 C877 ) C773_=_C878( C773 C878 ) C773_=_C884( C773 C884 ) C773_=_C899( C773 C899 ) C785_=_C791( C785 C791 ) C785_=_C799( C785 C799 ) \nC785_=_C827( C785 C827 ) C785_=_C842( C785 C842 ) C785_=_C878( C785 C878 ) C785_=_C889( C785 C889 ) C785_=_C899( C785 C899 ) C791_=_C827( C791 C827 ) \nC791_=_C842( C791 C842 ) C791_=_C843( C791 C843 ) C791_=_C875( C791 C875 ) C791_=_C877( C791 C877 ) C791_=_C895( C791 C895 ) C791_=_C899( C791 C899 ) \nC799_=_C817( C799 C817 ) C799_=_C828( C799 C828 ) C799_=_C877( C799 C877 ) C799_=_C878( C799 C878 ) C799_=_C889( C799 C889 ) C811_=_C823( C811 C823 ) \nC811_=_C827( C811 C827 ) C811_=_C828( C811 C828 ) C811_=_C843( C811 C843 ) C811_=_C875( C811 C875 ) C811_=_C877( C811 C877 ) C811_=_C878( C811 C878 ) \nC811_=_C884( C811 C884 ) C811_=_C889( C811 C889 ) C817_=_C827( C817 C827 ) C817_=_C828( C817 C828 ) C817_=_C889( C817 C889 ) C817_=_C895( C817 C895 ) \nC823_=_C843( C823 C843 ) C823_=_C884( C823 C884 ) C823_=_C895( C823 C895 ) C823_=_C899( C823 C899 ) C827_=_C842( C827 C842 ) C827_=_C843( C827 C843 ) \nC827_=_C889( C827 C889 ) C827_=_C899( C827 C899 ) C828_=_C875( C828 C875 ) C828_=_C884( C828 C884 ) C828_=_C889( C828 C889 ) C842_=_C843( C842 C843 ) \nC842_=_C875( C842 C875 ) C842_=_C889( C842 C889 ) C842_=_C895( C842 C895 ) C842_=_C899( C842 C899 ) C843_=_C875( C843 C875 ) C843_=_C877( C843 C877 ) \nC843_=_C884( C843 C884 ) C843_=_C889( C843 C889 ) C843_=_C895( C843 C895 ) C843_=_C899( C843 C899 ) C875_=_C877( C875 C877 ) C875_=_C878( C875 C878 ) \nC875_=_C889( C875 C889 ) C875_=_C895( C875 C895 ) C877_=_C878( C877 C878 ) C877_=_C884( C877 C884 ) C877_=_C899( C877 C899 ) C878_=_C895( C878 C895 ) \nC884_=_C889( C884 C889 ) C884_=_C895( C884 C895 ) C884_=_C899( C884 C899 ) C889_=_C895( C889 C895 ) C889_=_C899( C889 C899 ) "];36-&gt;51[label="68: C201 C205 C240 C250 C260 \nC282 C296 C317 C350 C352 C365 \nC375 C378 C382 C391 C405 C415 \nC419 C449 C453 C473 C488 C510 \nC528 C541 C547 C564 C604 C611 \nC614 C635 C641 C656 C666 C667 \nC670 C672 C685 C686 C695 C697 \nC730 C734 C742 C743 C748 C765 \nC766 C770 C772 C773 C785 C791 \nC799 C811 C817 C823 C827 C828 \nC842 C843 C875 C877 C878 C884 \nC889 C895 C899 \n780: C201_=_C282 ,C201_=_C375 ,C201_=_C378 ,C201_=_C391 ,C201_=_C488 ,\nC201_=_C604 ,C201_=_C611 ,C201_=_C656 ,C201_=_C672 ,C201_=_C685 ,C201_=_C695 ,\nC201_=_C734 ,C201_=_C765 ,C201_=_C766 ,C201_=_C770 ,C201_=_C772 ,C201_=_C773 ,\nC201_=_C785 ,C201_=_C791 ,C201_=_C827 ,C201_=_C842 ,C201_=_C899 ,C205_=_C296 ,\nC205_=_C382 ,C205_=_C405 ,C205_=_C473 ,C205_=_C528 ,C205_=_C541 ,C205_=_C547 ,\nC205_=_C564 ,C205_=_C611 ,C205_=_C667 ,C205_=_C670 ,C205_=_C686 ,C205_=_C730 ,\nC205_=_C748 ,C205_=_C773 ,C205_=_C811 ,C205_=_C828 ,C205_=_C875 ,C205_=_C877 ,\nC205_=_C878 ,C240_=_C250 ,C240_=_C260 ,C240_=_C317 ,C240_=_C365 ,C240_=_C453 ,\nC240_=_C473 ,C240_=_C641 ,C240_=_C656 ,C240_=_C672 ,C240_=_C770 ,C240_=_C791 ,\nC240_=_C811 ,C240_=_C823 ,C240_=_C843 ,C240_=_C884 ,C240_=_C895 ,C250_=_C260 ,\nC250_=_C317 ,C250_=_C365 ,C250_=_C382 ,C250_=_C453 ,C250_=_C473 ,C250_=_C641 ,\nC250_=_C656 ,C250_=_C672 ,C250_=_C686 ,C250_=_C823 ,C250_=_C843 ,C250_=_C884 ,\nC250_=_C895 ,C250_=_C899 ,C260_=_C317 ,C260_=_C365 ,C260_=_C415 ,C260_=_C453 ,\nC260_=_C473 ,C260_=_C564 ,C260_=_C641 ,C260_=_C656 ,C260_=_C672 ,C260_=_C766 ,\nC260_=_C773 ,C260_=_C823 ,C260_=_C843 ,C260_=_C884 ,C260_=_C895 ,C282_=_C375 ,\nC282_=_C378 ,C282_=_C391 ,C282_=_C449 ,C282_=_C488 ,C282_=_C604 ,C282_=_C611 ,\nC282_=_C685 ,C282_=_C695 ,C282_=_C734 ,C282_=_C765 ,C282_=_C766 ,C282_=_C770 ,\nC282_=_C772 ,C282_=_C773 ,C282_=_C785 ,C282_=_C791 ,C282_=_C817 ,C282_=_C827 ,\nC282_=_C842 ,C282_=_C899 ,C296_=_C382 ,C296_=_C405 ,C296_=_C473 ,C296_=_C528 ,\nC296_=_C541 ,C296_=_C547 ,C296_=_C564 ,C296_=_C667 ,C296_=_C670 ,C296_=_C686 ,\nC296_=_C730 ,C296_=_C748 ,C296_=_C770 ,C296_=_C773 ,C296_=_C811 ,C296_=_C875 ,\nC296_=_C877 ,C296_=_C878 ,C317_=_C365 ,C317_=_C453 ,C317_=_C473 ,C317_=_C488 ,\nC317_=_C641 ,C317_=_C656 ,C317_=_C672 ,C317_=_C695 ,C317_=_C742 ,C317_=_C772 ,\nC317_=_C823 ,C317_=_C843 ,C317_=_C884 ,C317_=_C889 ,C317_=_C895 ,C350_=_C352 ,\nC350_=_C415 ,C350_=_C419 ,C350_=_C449 ,C350_=_C510 ,C350_=_C614 ,C350_=_C635 ,\nC350_=_C666 ,C350_=_C672 ,C350_=_C686 ,C350_=_C697 ,C350_=_C742 ,C350_=_C743 ,\nC350_=_C799 ,C350_=_C811 ,C350_=_C817 ,C350_=_C828 ,C350_=_C843 ,C350_=_C889 ,\nC352_=_C382 ,C352_=_C415 ,C352_=_C419 ,C352_=_C449 ,C352_=_C510 ,C352_=_C528 ,\nC352_=_C547 ,C352_=_C614 ,C352_=_C635 ,C352_=_C666 ,C352_=_C697 ,C352_=_C742 ,\nC352_=_C743 ,C352_=_C799 ,C352_=_C817 ,C352_=_C828 ,C352_=_C877 ,C352_=_C889 ,\nC365_=_C453 ,C365_=_C473 ,C365_=_C641 ,C365_=_C656 ,C365_=_C672 ,C365_=_C734 ,\nC365_=_C772 ,C365_=_C823 ,C365_=_C843 ,C365_=_C884 ,C365_=_C895 ,C375_=_C378 ,\nC375_=_C391 ,C375_=_C449 ,C375_=_C488 ,C375_=_C604 ,C375_=_C611 ,C375_=_C685 ,\nC375_=_C695 ,C375_=_C730 ,C375_=_C734 ,C375_=_C743 ,C375_=_C765 ,C375_=_C766 ,\nC375_=_C770 ,C375_=_C772 ,C375_=_C773 ,C375_=_C785 ,C375_=_C791 ,C375_=_C827 ,\nC375_=_C842 ,C375_=_C899 ,C378_=_C391 ,C378_=_C488</w:t>
      </w:r>
    </w:p>
    <w:p>
      <w:pPr>
        <w:pStyle w:val="PreformattedText"/>
        <w:bidi w:val="0"/>
        <w:spacing w:before="0" w:after="0"/>
        <w:jc w:val="left"/>
        <w:rPr/>
      </w:pPr>
      <w:r>
        <w:rPr/>
        <w:t xml:space="preserve"> </w:t>
      </w:r>
      <w:r>
        <w:rPr/>
        <w:t>,C378_=_C604 ,C378_=_C611 ,\nC378_=_C667 ,C378_=_C670 ,C378_=_C685 ,C378_=_C686 ,C378_=_C695 ,C378_=_C734 ,\nC378_=_C765 ,C378_=_C766 ,C378_=_C770 ,C378_=_C772 ,C378_=_C773 ,C378_=_C785 ,\nC378_=_C791 ,C378_=_C827 ,C378_=_C842 ,C378_=_C875 ,C378_=_C899 ,C382_=_C405 ,\nC382_=_C453 ,C382_=_C473 ,C382_=_C528 ,C382_=_C541 ,C382_=_C547 ,C382_=_C564 ,\nC382_=_C667 ,C382_=_C670 ,C382_=_C686 ,C382_=_C697 ,C382_=_C730 ,C382_=_C748 ,\nC382_=_C811 ,C382_=_C875 ,C382_=_C877 ,C382_=_C878 ,C391_=_C488 ,C391_=_C604 ,\nC391_=_C611 ,C391_=_C685 ,C391_=_C695 ,C391_=_C734 ,C391_=_C765 ,C391_=_C766 ,\nC391_=_C770 ,C391_=_C772 ,C391_=_C773 ,C391_=_C785 ,C391_=_C791 ,C391_=_C827 ,\nC391_=_C842 ,C391_=_C875 ,C391_=_C899 ,C405_=_C473 ,C405_=_C528 ,C405_=_C541 ,\nC405_=_C547 ,C405_=_C564 ,C405_=_C667 ,C405_=_C670 ,C405_=_C686 ,C405_=_C730 ,\nC405_=_C748 ,C405_=_C811 ,C405_=_C875 ,C405_=_C877 ,C405_=_C878 ,C415_=_C419 ,\nC415_=_C449 ,C415_=_C510 ,C415_=_C614 ,C415_=_C635 ,C415_=_C666 ,C415_=_C697 ,\nC415_=_C742 ,C415_=_C743 ,C415_=_C766 ,C415_=_C773 ,C415_=_C791 ,C415_=_C799 ,\nC415_=_C817 ,C415_=_C828 ,C415_=_C843 ,C415_=_C875 ,C415_=_C877 ,C415_=_C884 ,\nC415_=_C889 ,C415_=_C899 ,C419_=_C449 ,C419_=_C510 ,C419_=_C604 ,C419_=_C614 ,\nC419_=_C635 ,C419_=_C666 ,C419_=_C695 ,C419_=_C697 ,C419_=_C742 ,C419_=_C743 ,\nC419_=_C785 ,C419_=_C799 ,C419_=_C811 ,C419_=_C817 ,C419_=_C827 ,C419_=_C828 ,\nC419_=_C878 ,C419_=_C889 ,C449_=_C510 ,C449_=_C541 ,C449_=_C604 ,C449_=_C614 ,\nC449_=_C635 ,C449_=_C666 ,C449_=_C697 ,C449_=_C742 ,C449_=_C743 ,C449_=_C799 ,\nC449_=_C817 ,C449_=_C828 ,C449_=_C889 ,C453_=_C473 ,C453_=_C528 ,C453_=_C541 ,\nC453_=_C604 ,C453_=_C641 ,C453_=_C656 ,C453_=_C672 ,C453_=_C686 ,C453_=_C730 ,\nC453_=_C743 ,C453_=_C823 ,C453_=_C843 ,C453_=_C884 ,C453_=_C895 ,C453_=_C899 ,\nC473_=_C528 ,C473_=_C541 ,C473_=_C547 ,C473_=_C564 ,C473_=_C641 ,C473_=_C656 ,\nC473_=_C667 ,C473_=_C670 ,C473_=_C672 ,C473_=_C686 ,C473_=_C730 ,C473_=_C748 ,\nC473_=_C765 ,C473_=_C766 ,C473_=_C773 ,C473_=_C811 ,C473_=_C817 ,C473_=_C823 ,\nC473_=_C828 ,C473_=_C843 ,C473_=_C875 ,C473_=_C877 ,C473_=_C878 ,C473_=_C884 ,\nC473_=_C889 ,C473_=_C895 ,C488_=_C604 ,C488_=_C611 ,C488_=_C641 ,C488_=_C685 ,\nC488_=_C695 ,C488_=_C734 ,C488_=_C742 ,C488_=_C765 ,C488_=_C766 ,C488_=_C770 ,\nC488_=_C772 ,C488_=_C773 ,C488_=_C785 ,C488_=_C791 ,C488_=_C827 ,C488_=_C842 ,\nC488_=_C878 ,C488_=_C895 ,C488_=_C899 ,C510_=_C614 ,C510_=_C635 ,C510_=_C666 ,\nC510_=_C697 ,C510_=_C742 ,C510_=_C743 ,C510_=_C799 ,C510_=_C817 ,C510_=_C827 ,\nC510_=_C828 ,C510_=_C889 ,C528_=_C541 ,C528_=_C547 ,C528_=_C564 ,C528_=_C667 ,\nC528_=_C670 ,C528_=_C686 ,C528_=_C730 ,C528_=_C743 ,C528_=_C748 ,C528_=_C773 ,\nC528_=_C811 ,C528_=_C823 ,C528_=_C875 ,C528_=_C877 ,C528_=_C878 ,C528_=_C899 ,\nC541_=_C547 ,C541_=_C564 ,C541_=_C614 ,C541_=_C667 ,C541_=_C670 ,C541_=_C686 ,\nC541_=_C730 ,C541_=_C743 ,C541_=_C748 ,C541_=_C811 ,C541_=_C823 ,C541_=_C875 ,\nC541_=_C877 ,C541_=_C878 ,C541_=_C899 ,C547_=_C564 ,C547_=_C667 ,C547_=_C670 ,\nC547_=_C686 ,C547_=_C730 ,C547_=_C742 ,C547_=_C748 ,C547_=_C799 ,C547_=_C811 ,\nC547_=_C875 ,C547_=_C877 ,C547_=_C878 ,C547_=_C895 ,C564_=_C641 ,C564_=_C666 ,\nC564_=_C667 ,C564_=_C670 ,C564_=_C686 ,C564_=_C730 ,C564_=_C734 ,C564_=_C748 ,\nC564_=_C811 ,C564_=_C843 ,C564_=_C875 ,C564_=_C877 ,C564_=_C878 ,C564_=_C895 ,\nC604_=_C611 ,C604_=_C685 ,C604_=_C695 ,C604_=_C730 ,C604_=_C734 ,C604_=_C765 ,\nC604_=_C766 ,C604_=_C770 ,C604_=_C772 ,C604_=_C773 ,C604_=_C785 ,C604_=_C791 ,\nC604_=_C827 ,C604_=_C842 ,C604_=_C878 ,C604_=_C899 ,C611_=_C614 ,C611_=_C672 ,\nC611_=_C685 ,C611_=_C695 ,C611_=_C734 ,C611_=_C765 ,C611_=_C766 ,C611_=_C770 ,\nC611_=_C772 ,C611_=_C773 ,C611_=_C785 ,C611_=_C791 ,C611_=_C827 ,C611_=_C842 ,\nC611_=_C884 ,C611_=_C899 ,C614_=_C635 ,C614_=_C666 ,C614_=_C697 ,C614_=_C734 ,\nC614_=_C742 ,C614_=_C743 ,C614_=_C799 ,C614_=_C817 ,C614_=_C828 ,C614_=_C884 ,\nC614_=_C889 ,C635_=_C666 ,C635_=_C697 ,C635_=_C742 ,C635_=_C743 ,C635_=_C748 ,\nC635_=_C799 ,C635_=_C817 ,C635_=_C828 ,C635_=_C889 ,C641_=_C656 ,C641_=_C667 ,\nC641_=_C672 ,C641_=_C742 ,C641_=_C766 ,C641_=_C823 ,C641_=_C843 ,C641_=_C884 ,\nC641_=_C895 ,C656_=_C672 ,C656_=_C742 ,C656_=_C743 ,C656_=_C765 ,C656_=_C823 ,\nC656_=_C843 ,C656_=_C884 ,C656_=_C895 ,C656_=_C899 ,C666_=_C667 ,C666_=_C670 ,\nC666_=_C685 ,C666_=_C697 ,C666_=_C742 ,C666_=_C743 ,C666_=_C799 ,C666_=_C817 ,\nC666_=_C828 ,C666_=_C889 ,C666_=_C899 ,C667_=_C670 ,C667_=_C686 ,C667_=_C730 ,\nC667_=_C748 ,C667_=_C811 ,C667_=_C875 ,C667_=_C877 ,C667_=_C878 ,C670_=_C685 ,\nC670_=_C686 ,C670_=_C695 ,C670_=_C730 ,C670_=_C748 ,C670_=_C770 ,C670_=_C811 ,\nC670_=_C827 ,C670_=_C843 ,C670_=_C875 ,C670_=_C877 ,C670_=_C878 ,C670_=_C899 ,\nC672_=_C748 ,C672_=_C765 ,C672_=_C823 ,C672_=_C843 ,C672_=_C877 ,C672_=_C878 ,\nC672_=_C884 ,C672_=_C895 ,C685_=_C695 ,C685_=_C730 ,C685_=_C734 ,C685_=_C765 ,\nC685_=_C766 ,C685_=_C770 ,C685_=_C772 ,C685_=_C773 ,C685_=_C785 ,C685_=_C791 ,\nC685_=_C827 ,C685_=_C842 ,C685_=_C843 ,C685_=_C899 ,C686_=_C730 ,C686_=_C734 ,\nC686_=_C748 ,C686_=_C765 ,C686_=_C773 ,C686_=_C811 ,C686_=_C843 ,C686_=_C875 ,\nC686_=_C877 ,C686_=_C878 ,C686_=_C889 ,C695_=_C730 ,C695_=_C734 ,C695_=_C765 ,\nC695_=_C766 ,C695_=_C770 ,C695_=_C772 ,C695_=_C773 ,C695_=_C785 ,C695_=_C791 ,\nC695_=_C827 ,C695_=_C842 ,C695_=_C889 ,C695_=_C899 ,C697_=_C742 ,C697_=_C743 ,\nC697_=_C799 ,C697_=_C817 ,C697_=_C828 ,C697_=_C842 ,C697_=_C843 ,C697_=_C889 ,\nC697_=_C895 ,C730_=_C742 ,C730_=_C748 ,C730_=_C791 ,C730_=_C811 ,C730_=_C827 ,\nC730_=_C843 ,C730_=_C875 ,C730_=_C877 ,C730_=_C878 ,C730_=_C899 ,C734_=_C765 ,\nC734_=_C766 ,C734_=_C770 ,C734_=_C772 ,C734_=_C773 ,C734_=_C785 ,C734_=_C791 ,\nC734_=_C827 ,C734_=_C828 ,C734_=_C842 ,C734_=_C899 ,C742_=_C743 ,C742_=_C791 ,\nC742_=_C799 ,C742_=_C817 ,C742_=_C827 ,C742_=_C828 ,C742_=_C877 ,C742_=_C889 ,\nC743_=_C748 ,C743_=_C799 ,C743_=_C817 ,C743_=_C823 ,C743_=_C828 ,C743_=_C889 ,\nC748_=_C773 ,C748_=_C799 ,C748_=_C811 ,C748_=_C875 ,C748_=_C877 ,C748_=_C878 ,\nC765_=_C766 ,C765_=_C770 ,C765_=_C772 ,C765_=_C773 ,C765_=_C785 ,C765_=_C791 ,\nC765_=_C827 ,C765_=_C828 ,C765_=_C842 ,C765_=_C884 ,C765_=_C889 ,C765_=_C899 ,\nC766_=_C770 ,C766_=_C772 ,C766_=_C773 ,C766_=_C785 ,C766_=_C791 ,C766_=_C823 ,\nC766_=_C827 ,C766_=_C828 ,C766_=_C842 ,C766_=_C884 ,C766_=_C889 ,C766_=_C899 ,\nC770_=_C772 ,C770_=_C773 ,C770_=_C785 ,C770_=_C791 ,C770_=_C811 ,C770_=_C827 ,\nC770_=_C828 ,C770_=_C842 ,C770_=_C878 ,C770_=_C884 ,C770_=_C899 ,C772_=_C773 ,\nC772_=_C785 ,C772_=_C791 ,C772_=_C811 ,C772_=_C827 ,C772_=_C828 ,C772_=_C842 ,\nC772_=_C875 ,C772_=_C899 ,C773_=_C785 ,C773_=_C791 ,C773_=_C827 ,C773_=_C828 ,\nC773_=_C842 ,C773_=_C875 ,C773_=_C877 ,C773_=_C878 ,C773_=_C884 ,C773_=_C899 ,\nC785_=_C791 ,C785_=_C799 ,C785_=_C827 ,C785_=_C842 ,C785_=_C878 ,C785_=_C889 ,\nC785_=_C899 ,C791_=_C827 ,C791_=_C842 ,C791_=_C843 ,C791_=_C875 ,C791_=_C877 ,\nC791_=_C895 ,C791_=_C899 ,C799_=_C817 ,C799_=_C828 ,C799_=_C877 ,C799_=_C878 ,\nC799_=_C889 ,C811_=_C823 ,C811_=_C827 ,C811_=_C828 ,C811_=_C843 ,C811_=_C875 ,\nC811_=_C877 ,C811_=_C878 ,C811_=_C884 ,C811_=_C889 ,C817_=_C827 ,C817_=_C828 ,\nC817_=_C889 ,C817_=_C895 ,C823_=_C843 ,C823_=_C884 ,C823_=_C895 ,C823_=_C899 ,\nC827_=_C842 ,C827_=_C843 ,C827_=_C889 ,C827_=_C899 ,C828_=_C875 ,C828_=_C884 ,\nC828_=_C889 ,C842_=_C843 ,C842_=_C875 ,C842_=_C889 ,C842_=_C895 ,C842_=_C899 ,\nC843_=_C875 ,C843_=_C877 ,C843_=_C884 ,C843_=_C889 ,C843_=_C895 ,C843_=_C899 ,\nC875_=_C877 ,C875_=_C878 ,C875_=_C889 ,C875_=_C895 ,C877_=_C878 ,C877_=_C884 ,\nC877_=_C899 ,C878_=_C895 ,C884_=_C889 ,C884_=_C895 ,C884_=_C899 ,C889_=_C895 ,\nC889_=_C899 ,"];52[shape=box, label="id:52 level: 4\n147: C78 C159 C160 C161 C162 \nC188 C197 C200 C215 C230 C236 \nC245 C247 C250 C273 C279 C280 \nC281 C282 C300 C301 C321 C322 \nC324 C327 C329 C332 C333 C334 \nC335 C337 C339 C360 C366 C382 \nC392 C397 C398 C441 C442 C443 \nC444 C445 C446 C447 C448 C449 \nC453 C454 C459 C463 C465 C476 \nC478 C489 C492 C497 C503 C506 \nC513 C514 C515 C516 C517 C525 \nC531 C540 C545 C546 C581 C590 \nC591 C600 C601 C602 C603 C607 \nC619 C624 C628 C651 C656 C663 \nC664 C665 C666 C667 C676 C678 \nC679 C680 C686 C693 C705 C718 \nC719 C720 C721 C722 C723 C724 \nC728 C737 C738 C740 C753 C755 \nC759 C764 C767 C771 C788 C800 \nC801 C802 C803 C806 C810 C817 \nC819 C821 C824 C826 C827 C830 \nC840 C842 C845 C847 C850 C851 \nC852 C854 C855 C856 C857 C859 \nC864 C870 C879 C881 C885 C886 \nC889 C890 C898 C899 \n2676: C78_=_C159( C78 C159 ) C78_=_C188( C78 C188 ) C78_=_C250( C78 C250 ) C78_=_C322( C78 C322 ) C78_=_C476( C78 C476 ) \nC78_=_C492( C78 C492 ) C78_=_C506( C78 C506 ) C78_=_C531( C78 C531 ) C78_=_C591( C78 C591 ) C78_=_C656( C78 C656 ) C78_=_C759( C78 C759 ) \nC78_=_C764( C78 C764 ) C78_=_C845( C78 C845 ) C78_=_C854( C78 C854 ) C78_=_C890( C78 C890 ) C78_=_C899( C78 C899 ) C159_=_C188( C159 C188 ) \nC159_=_C250( C159 C250 ) C159_=_C322( C159 C322 ) C159_=_C327( C159 C327 ) C159_=_C441( C159 C441 ) C159_=_C476( C159 C476 ) C159_=_C492( C159 C492 ) \nC159_=_C506( C159 C506 ) C159_=_C525( C159 C525 ) C159_=_C603( C159 C603 ) C159_=_C656( C159 C656 ) C159_=_C759( C159 C759 ) C159_=_C764( C159 C764 ) \nC159_=_C845( C159 C845 ) C159_=_C854( C159 C854 ) C159_=_C890( C159 C890 ) C159_=_C899( C159 C899 ) C160_=_C161( C160 C161 ) C160_=_C162( C160 C162 ) \nC160_=_C273( C160 C273 ) C160_=_C279( C160 C279 ) C160_=_C280( C160 C280 ) C160_=_C442( C160 C442 ) C160_=_C443( C160 C443 ) C160_=_C444( C160 C444 ) \nC160_=_C445( C160 C445 ) C160_=_C446( C160 C446 ) C160_=_C454( C160 C454 ) C160_=_C600( C160 C600 ) C160_=_C603( C160 C603 ) C160_=_C607( C160 C607 ) \nC160_=_C718( C160 C718 ) C160_=_C719( C160 C719 ) C160_=_C720( C160 C720 ) C160_=_C721( C160 C721 ) C160_=_C800( C160 C800 ) C160_=_C801( C160 C801 ) \nC160_=_C802( C160 C802 ) C160_=_C852( C160 C852 ) C160_=_C855( C160 C855 ) C160_=_C859( C160 C859 ) C160_=_C881( C160 C881 ) C161_=_C162( C161 C162 ) \nC161_=_C279( C161 C279 ) C161_=_C280( C161</w:t>
      </w:r>
    </w:p>
    <w:p>
      <w:pPr>
        <w:pStyle w:val="PreformattedText"/>
        <w:bidi w:val="0"/>
        <w:spacing w:before="0" w:after="0"/>
        <w:jc w:val="left"/>
        <w:rPr/>
      </w:pPr>
      <w:r>
        <w:rPr/>
        <w:t xml:space="preserve"> </w:t>
      </w:r>
      <w:r>
        <w:rPr/>
        <w:t>C280 ) C161_=_C442( C161 C442 ) C161_=_C443( C161 C443 ) C161_=_C444( C161 C444 ) C161_=_C445( C161 C445 ) \nC161_=_C446( C161 C446 ) C161_=_C515( C161 C515 ) C161_=_C600( C161 C600 ) C161_=_C656( C161 C656 ) C161_=_C678( C161 C678 ) C161_=_C718( C161 C718 ) \nC161_=_C719( C161 C719 ) C161_=_C720( C161 C720 ) C161_=_C721( C161 C721 ) C161_=_C800( C161 C800 ) C161_=_C801( C161 C801 ) C161_=_C802( C161 C802 ) \nC161_=_C847( C161 C847 ) C161_=_C855( C161 C855 ) C161_=_C879( C161 C879 ) C161_=_C881( C161 C881 ) C162_=_C279( C162 C279 ) C162_=_C280( C162 C280 ) \nC162_=_C442( C162 C442 ) C162_=_C443( C162 C443 ) C162_=_C444( C162 C444 ) C162_=_C445( C162 C445 ) C162_=_C446( C162 C446 ) C162_=_C600( C162 C600 ) \nC162_=_C602( C162 C602 ) C162_=_C718( C162 C718 ) C162_=_C719( C162 C719 ) C162_=_C720( C162 C720 ) C162_=_C721( C162 C721 ) C162_=_C800( C162 C800 ) \nC162_=_C801( C162 C801 ) C162_=_C802( C162 C802 ) C162_=_C842( C162 C842 ) C162_=_C854( C162 C854 ) C162_=_C855( C162 C855 ) C162_=_C859( C162 C859 ) \nC162_=_C881( C162 C881 ) C188_=_C250( C188 C250 ) C188_=_C322( C188 C322 ) C188_=_C337( C188 C337 ) C188_=_C459( C188 C459 ) C188_=_C463( C188 C463 ) \nC188_=_C476( C188 C476 ) C188_=_C492( C188 C492 ) C188_=_C506( C188 C506 ) C188_=_C546( C188 C546 ) C188_=_C656( C188 C656 ) C188_=_C718( C188 C718 ) \nC188_=_C722( C188 C722 ) C188_=_C724( C188 C724 ) C188_=_C753( C188 C753 ) C188_=_C755( C188 C755 ) C188_=_C759( C188 C759 ) C188_=_C764( C188 C764 ) \nC188_=_C767( C188 C767 ) C188_=_C845( C188 C845 ) C188_=_C886( C188 C886 ) C188_=_C890( C188 C890 ) C188_=_C898( C188 C898 ) C188_=_C899( C188 C899 ) \nC197_=_C200( C197 C200 ) C197_=_C236( C197 C236 ) C197_=_C245( C197 C245 ) C197_=_C247( C197 C247 ) C197_=_C250( C197 C250 ) C197_=_C300( C197 C300 ) \nC197_=_C301( C197 C301 ) C197_=_C321( C197 C321 ) C197_=_C334( C197 C334 ) C197_=_C335( C197 C335 ) C197_=_C337( C197 C337 ) C197_=_C339( C197 C339 ) \nC197_=_C360( C197 C360 ) C197_=_C382( C197 C382 ) C197_=_C392( C197 C392 ) C197_=_C397( C197 C397 ) C197_=_C398( C197 C398 ) C197_=_C453( C197 C453 ) \nC197_=_C454( C197 C454 ) C197_=_C459( C197 C459 ) C197_=_C463( C197 C463 ) C197_=_C465( C197 C465 ) C197_=_C478( C197 C478 ) C197_=_C489( C197 C489 ) \nC197_=_C492( C197 C492 ) C197_=_C497( C197 C497 ) C197_=_C503( C197 C503 ) C197_=_C513( C197 C513 ) C197_=_C515( C197 C515 ) C197_=_C516( C197 C516 ) \nC197_=_C517( C197 C517 ) C197_=_C525( C197 C525 ) C197_=_C531( C197 C531 ) C197_=_C540( C197 C540 ) C197_=_C545( C197 C545 ) C197_=_C581( C197 C581 ) \nC197_=_C590( C197 C590 ) C197_=_C591( C197 C591 ) C197_=_C628( C197 C628 ) C197_=_C665( C197 C665 ) C197_=_C666( C197 C666 ) C197_=_C667( C197 C667 ) \nC197_=_C676( C197 C676 ) C197_=_C678( C197 C678 ) C197_=_C679( C197 C679 ) C197_=_C686( C197 C686 ) C197_=_C693( C197 C693 ) C197_=_C705( C197 C705 ) \nC197_=_C737( C197 C737 ) C197_=_C738( C197 C738 ) C197_=_C740( C197 C740 ) C197_=_C753( C197 C753 ) C197_=_C771( C197 C771 ) C197_=_C801( C197 C801 ) \nC197_=_C802( C197 C802 ) C197_=_C806( C197 C806 ) C197_=_C810( C197 C810 ) C197_=_C817( C197 C817 ) C197_=_C819( C197 C819 ) C197_=_C824( C197 C824 ) \nC197_=_C827( C197 C827 ) C197_=_C840( C197 C840 ) C197_=_C859( C197 C859 ) C197_=_C870( C197 C870 ) C197_=_C885( C197 C885 ) C197_=_C886( C197 C886 ) \nC197_=_C889( C197 C889 ) C200_=_C236( C200 C236 ) C200_=_C300( C200 C300 ) C200_=_C301( C200 C301 ) C200_=_C333( C200 C333 ) C200_=_C335( C200 C335 ) \nC200_=_C337( C200 C337 ) C200_=_C360( C200 C360 ) C200_=_C392( C200 C392 ) C200_=_C397( C200 C397 ) C200_=_C398( C200 C398 ) C200_=_C442( C200 C442 ) \nC200_=_C454( C200 C454 ) C200_=_C463( C200 C463 ) C200_=_C465( C200 C465 ) C200_=_C497( C200 C497 ) C200_=_C531( C200 C531 ) C200_=_C540( C200 C540 ) \nC200_=_C545( C200 C545 ) C200_=_C590( C200 C590 ) C200_=_C628( C200 C628 ) C200_=_C676( C200 C676 ) C200_=_C678( C200 C678 ) C200_=_C705( C200 C705 ) \nC200_=_C718( C200 C718 ) C200_=_C737( C200 C737 ) C200_=_C753( C200 C753 ) C200_=_C802( C200 C802 ) C200_=_C810( C200 C810 ) C200_=_C817( C200 C817 ) \nC200_=_C824( C200 C824 ) C200_=_C827( C200 C827 ) C200_=_C840( C200 C840 ) C200_=_C845( C200 C845 ) C200_=_C886( C200 C886 ) C200_=_C889( C200 C889 ) \nC200_=_C890( C200 C890 ) C215_=_C230( C215 C230 ) C215_=_C329( C215 C329 ) C215_=_C366( C215 C366 ) C215_=_C448( C215 C448 ) C215_=_C506( C215 C506 ) \nC215_=_C517( C215 C517 ) C215_=_C546( C215 C546 ) C215_=_C607( C215 C607 ) C215_=_C628( C215 C628 ) C215_=_C651( C215 C651 ) C215_=_C665( C215 C665 ) \nC215_=_C680( C215 C680 ) C215_=_C705( C215 C705 ) C215_=_C721( C215 C721 ) C215_=_C728( C215 C728 ) C215_=_C755( C215 C755 ) C215_=_C788( C215 C788 ) \nC215_=_C821( C215 C821 ) C215_=_C826( C215 C826 ) C215_=_C830( C215 C830 ) C215_=_C842( C215 C842 ) C215_=_C852( C215 C852 ) C215_=_C854( C215 C854 ) \nC215_=_C898( C215 C898 ) C230_=_C329( C230 C329 ) C230_=_C366( C230 C366 ) C230_=_C453( C230 C453 ) C230_=_C546( C230 C546 ) C230_=_C607( C230 C607 ) \nC230_=_C651( C230 C651 ) C230_=_C680( C230 C680 ) C230_=_C721( C230 C721 ) C230_=_C728( C230 C728 ) C230_=_C755( C230 C755 ) C230_=_C767( C230 C767 ) \nC230_=_C788( C230 C788 ) C230_=_C800( C230 C800 ) C230_=_C802( C230 C802 ) C230_=_C821( C230 C821 ) C230_=_C826( C230 C826 ) C230_=_C830( C230 C830 ) \nC230_=_C842( C230 C842 ) C230_=_C852( C230 C852 ) C230_=_C854( C230 C854 ) C230_=_C870( C230 C870 ) C230_=_C898( C230 C898 ) C236_=_C300( C236 C300 ) \nC236_=_C301( C236 C301 ) C236_=_C335( C236 C335 ) C236_=_C360( C236 C360 ) C236_=_C392( C236 C392 ) C236_=_C397( C236 C397 ) C236_=_C398( C236 C398 ) \nC236_=_C454( C236 C454 ) C236_=_C463( C236 C463 ) C236_=_C465( C236 C465 ) C236_=_C497( C236 C497 ) C236_=_C515( C236 C515 ) C236_=_C531( C236 C531 ) \nC236_=_C540( C236 C540 ) C236_=_C545( C236 C545 ) C236_=_C590( C236 C590 ) C236_=_C628( C236 C628 ) C236_=_C651( C236 C651 ) C236_=_C667( C236 C667 ) \nC236_=_C676( C236 C676 ) C236_=_C678( C236 C678 ) C236_=_C705( C236 C705 ) C236_=_C723( C236 C723 ) C236_=_C737( C236 C737 ) C236_=_C753( C236 C753 ) \nC236_=_C802( C236 C802 ) C236_=_C810( C236 C810 ) C236_=_C817( C236 C817 ) C236_=_C824( C236 C824 ) C236_=_C827( C236 C827 ) C236_=_C840( C236 C840 ) \nC236_=_C886( C236 C886 ) C236_=_C889( C236 C889 ) C245_=_C247( C245 C247 ) C245_=_C250( C245 C250 ) C245_=_C337( C245 C337 ) C245_=_C339( C245 C339 ) \nC245_=_C382( C245 C382 ) C245_=_C453( C245 C453 ) C245_=_C503( C245 C503 ) C245_=_C513( C245 C513 ) C245_=_C525( C245 C525 ) C245_=_C581( C245 C581 ) \nC245_=_C602( C245 C602 ) C245_=_C651( C245 C651 ) C245_=_C679( C245 C679 ) C245_=_C686( C245 C686 ) C245_=_C693( C245 C693 ) C245_=_C738( C245 C738 ) \nC245_=_C740( C245 C740 ) C245_=_C771( C245 C771 ) C245_=_C801( C245 C801 ) C245_=_C806( C245 C806 ) C245_=_C864( C245 C864 ) C245_=_C870( C245 C870 ) \nC245_=_C898( C245 C898 ) C247_=_C250( C247 C250 ) C247_=_C329( C247 C329 ) C247_=_C337( C247 C337 ) C247_=_C339( C247 C339 ) C247_=_C382( C247 C382 ) \nC247_=_C441( C247 C441 ) C247_=_C453( C247 C453 ) C247_=_C465( C247 C465 ) C247_=_C503( C247 C503 ) C247_=_C513( C247 C513 ) C247_=_C525( C247 C525 ) \nC247_=_C581( C247 C581 ) C247_=_C679( C247 C679 ) C247_=_C686( C247 C686 ) C247_=_C693( C247 C693 ) C247_=_C705( C247 C705 ) C247_=_C721( C247 C721 ) \nC247_=_C738( C247 C738 ) C247_=_C740( C247 C740 ) C247_=_C771( C247 C771 ) C247_=_C788( C247 C788 ) C247_=_C801( C247 C801 ) C247_=_C806( C247 C806 ) \nC247_=_C870( C247 C870 ) C250_=_C322( C250 C322 ) C250_=_C337( C250 C337 ) C250_=_C339( C250 C339 ) C250_=_C382( C250 C382 ) C250_=_C453( C250 C453 ) \nC250_=_C476( C250 C476 ) C250_=_C492( C250 C492 ) C250_=_C503( C250 C503 ) C250_=_C506( C250 C506 ) C250_=_C513( C250 C513 ) C250_=_C525( C250 C525 ) \nC250_=_C581( C250 C581 ) C250_=_C656( C250 C656 ) C250_=_C679( C250 C679 ) C250_=_C686( C250 C686 ) C250_=_C693( C250 C693 ) C250_=_C738( C250 C738 ) \nC250_=_C740( C250 C740 ) C250_=_C759( C250 C759 ) C250_=_C764( C250 C764 ) C250_=_C771( C250 C771 ) C250_=_C801( C250 C801 ) C250_=_C806( C250 C806 ) \nC250_=_C845( C250 C845 ) C250_=_C870( C250 C870 ) C250_=_C890( C250 C890 ) C250_=_C899( C250 C899 ) C273_=_C281( C273 C281 ) C273_=_C282( C273 C282 ) \nC273_=_C442( C273 C442 ) C273_=_C447( C273 C447 ) C273_=_C448( C273 C448 ) C273_=_C449( C273 C449 ) C273_=_C591( C273 C591 ) C273_=_C601( C273 C601 ) \nC273_=_C602( C273 C602 ) C273_=_C665( C273 C665 ) C273_=_C722( C273 C722 ) C273_=_C723( C273 C723 ) C273_=_C724( C273 C724 ) C273_=_C800( C273 C800 ) \nC273_=_C803( C273 C803 ) C273_=_C847( C273 C847 ) C273_=_C850( C273 C850 ) C273_=_C851( C273 C851 ) C273_=_C852( C273 C852 ) C273_=_C856( C273 C856 ) \nC273_=_C879( C273 C879 ) C279_=_C280( C279 C280 ) C279_=_C442( C279 C442 ) C279_=_C443( C279 C443 ) C279_=_C444( C279 C444 ) C279_=_C445( C279 C445 ) \nC279_=_C446( C279 C446 ) C279_=_C497( C279 C497 ) C279_=_C516( C279 C516 ) C279_=_C600( C279 C600 ) C279_=_C624( C279 C624 ) C279_=_C718( C279 C718 ) \nC279_=_C719( C279 C719 ) C279_=_C720( C279 C720 ) C279_=_C721( C279 C721 ) C279_=_C800( C279 C800 ) C279_=_C801( C279 C801 ) C279_=_C802( C279 C802 ) \nC279_=_C824( C279 C824 ) C279_=_C855( C279 C855 ) C279_=_C881( C279 C881 ) C279_=_C885( C279 C885 ) C280_=_C442( C280 C442 ) C280_=_C443( C280 C443 ) \nC280_=_C444( C280 C444 ) C280_=_C445( C280 C445 ) C280_=_C446( C280 C446 ) C280_=_C546( C280 C546 ) C280_=_C590( C280 C590 ) C280_=_C600( C280 C600 ) \nC280_=_C607( C280 C607 ) C280_=_C619( C280 C619 ) C280_=_C679( C280 C679 ) C280_=_C718( C280 C718 ) C280_=_C719( C280 C719 ) C280_=_C720( C280 C720 ) \nC280_=_C721( C280 C721 ) C280_=_C738( C280 C738 ) C280_=_C800( C280 C800 ) C280_=_C801( C280 C801 ) C280_=_C802( C280 C802 ) C280_=_C810( C280 C810 ) \nC280_=_C855( C280 C855 ) C280_=_C881( C280 C881 ) C281_=_C282( C281 C282 ) C281_=_C447( C281 C447 ) C281_=_C448( C281 C448 ) C281_=_C449( C281 C449 ) \nC281_=_C465( C281 C465 ) C281_=_C516( C281 C516 ) C281_=_C581(</w:t>
      </w:r>
    </w:p>
    <w:p>
      <w:pPr>
        <w:pStyle w:val="PreformattedText"/>
        <w:bidi w:val="0"/>
        <w:spacing w:before="0" w:after="0"/>
        <w:jc w:val="left"/>
        <w:rPr/>
      </w:pPr>
      <w:r>
        <w:rPr/>
        <w:t xml:space="preserve"> </w:t>
      </w:r>
      <w:r>
        <w:rPr/>
        <w:t>C281 C581 ) C281_=_C601( C281 C601 ) C281_=_C602( C281 C602 ) C281_=_C722( C281 C722 ) \nC281_=_C723( C281 C723 ) C281_=_C724( C281 C724 ) C281_=_C728( C281 C728 ) C281_=_C803( C281 C803 ) C281_=_C821( C281 C821 ) C281_=_C845( C281 C845 ) \nC281_=_C847( C281 C847 ) C281_=_C850( C281 C850 ) C281_=_C851( C281 C851 ) C281_=_C856( C281 C856 ) C281_=_C859( C281 C859 ) C281_=_C864( C281 C864 ) \nC281_=_C879( C281 C879 ) C281_=_C885( C281 C885 ) C282_=_C335( C282 C335 ) C282_=_C360( C282 C360 ) C282_=_C447( C282 C447 ) C282_=_C448( C282 C448 ) \nC282_=_C449( C282 C449 ) C282_=_C545( C282 C545 ) C282_=_C601( C282 C601 ) C282_=_C602( C282 C602 ) C282_=_C680( C282 C680 ) C282_=_C718( C282 C718 ) \nC282_=_C722( C282 C722 ) C282_=_C723( C282 C723 ) C282_=_C724( C282 C724 ) C282_=_C803( C282 C803 ) C282_=_C817( C282 C817 ) C282_=_C827( C282 C827 ) \nC282_=_C842( C282 C842 ) C282_=_C847( C282 C847 ) C282_=_C850( C282 C850 ) C282_=_C851( C282 C851 ) C282_=_C856( C282 C856 ) C282_=_C879( C282 C879 ) \nC282_=_C899( C282 C899 ) C300_=_C301( C300 C301 ) C300_=_C335( C300 C335 ) C300_=_C360( C300 C360 ) C300_=_C392( C300 C392 ) C300_=_C397( C300 C397 ) \nC300_=_C398( C300 C398 ) C300_=_C454( C300 C454 ) C300_=_C463( C300 C463 ) C300_=_C465( C300 C465 ) C300_=_C497( C300 C497 ) C300_=_C531( C300 C531 ) \nC300_=_C540( C300 C540 ) C300_=_C545( C300 C545 ) C300_=_C590( C300 C590 ) C300_=_C601( C300 C601 ) C300_=_C624( C300 C624 ) C300_=_C628( C300 C628 ) \nC300_=_C676( C300 C676 ) C300_=_C678( C300 C678 ) C300_=_C705( C300 C705 ) C300_=_C737( C300 C737 ) C300_=_C740( C300 C740 ) C300_=_C753( C300 C753 ) \nC300_=_C802( C300 C802 ) C300_=_C803( C300 C803 ) C300_=_C810( C300 C810 ) C300_=_C817( C300 C817 ) C300_=_C824( C300 C824 ) C300_=_C827( C300 C827 ) \nC300_=_C840( C300 C840 ) C300_=_C881( C300 C881 ) C300_=_C886( C300 C886 ) C300_=_C889( C300 C889 ) C301_=_C335( C301 C335 ) C301_=_C360( C301 C360 ) \nC301_=_C366( C301 C366 ) C301_=_C382( C301 C382 ) C301_=_C392( C301 C392 ) C301_=_C397( C301 C397 ) C301_=_C398( C301 C398 ) C301_=_C443( C301 C443 ) \nC301_=_C454( C301 C454 ) C301_=_C463( C301 C463 ) C301_=_C465( C301 C465 ) C301_=_C497( C301 C497 ) C301_=_C517( C301 C517 ) C301_=_C531( C301 C531 ) \nC301_=_C540( C301 C540 ) C301_=_C545( C301 C545 ) C301_=_C590( C301 C590 ) C301_=_C607( C301 C607 ) C301_=_C624( C301 C624 ) C301_=_C628( C301 C628 ) \nC301_=_C676( C301 C676 ) C301_=_C678( C301 C678 ) C301_=_C693( C301 C693 ) C301_=_C705( C301 C705 ) C301_=_C737( C301 C737 ) C301_=_C740( C301 C740 ) \nC301_=_C753( C301 C753 ) C301_=_C802( C301 C802 ) C301_=_C810( C301 C810 ) C301_=_C817( C301 C817 ) C301_=_C824( C301 C824 ) C301_=_C827( C301 C827 ) \nC301_=_C840( C301 C840 ) C301_=_C851( C301 C851 ) C301_=_C881( C301 C881 ) C301_=_C886( C301 C886 ) C301_=_C889( C301 C889 ) C321_=_C322( C321 C322 ) \nC321_=_C334( C321 C334 ) C321_=_C444( C321 C444 ) C321_=_C459( C321 C459 ) C321_=_C465( C321 C465 ) C321_=_C478( C321 C478 ) C321_=_C489( C321 C489 ) \nC321_=_C492( C321 C492 ) C321_=_C515( C321 C515 ) C321_=_C516( C321 C516 ) C321_=_C517( C321 C517 ) C321_=_C591( C321 C591 ) C321_=_C600( C321 C600 ) \nC321_=_C665( C321 C665 ) C321_=_C666( C321 C666 ) C321_=_C667( C321 C667 ) C321_=_C676( C321 C676 ) C321_=_C679( C321 C679 ) C321_=_C719( C321 C719 ) \nC321_=_C721( C321 C721 ) C321_=_C753( C321 C753 ) C321_=_C803( C321 C803 ) C321_=_C819( C321 C819 ) C321_=_C826( C321 C826 ) C321_=_C840( C321 C840 ) \nC321_=_C851( C321 C851 ) C321_=_C852( C321 C852 ) C321_=_C859( C321 C859 ) C321_=_C885( C321 C885 ) C322_=_C337( C322 C337 ) C322_=_C444( C322 C444 ) \nC322_=_C465( C322 C465 ) C322_=_C476( C322 C476 ) C322_=_C492( C322 C492 ) C322_=_C506( C322 C506 ) C322_=_C540( C322 C540 ) C322_=_C628( C322 C628 ) \nC322_=_C656( C322 C656 ) C322_=_C679( C322 C679 ) C322_=_C705( C322 C705 ) C322_=_C719( C322 C719 ) C322_=_C724( C322 C724 ) C322_=_C753( C322 C753 ) \nC322_=_C759( C322 C759 ) C322_=_C764( C322 C764 ) C322_=_C845( C322 C845 ) C322_=_C851( C322 C851 ) C322_=_C852( C322 C852 ) C322_=_C864( C322 C864 ) \nC322_=_C890( C322 C890 ) C322_=_C899( C322 C899 ) C324_=_C327( C324 C327 ) C324_=_C332( C324 C332 ) C324_=_C333( C324 C333 ) C324_=_C441( C324 C441 ) \nC324_=_C497( C324 C497 ) C324_=_C513( C324 C513 ) C324_=_C514( C324 C514 ) C324_=_C525( C324 C525 ) C324_=_C603( C324 C603 ) C324_=_C619( C324 C619 ) \nC324_=_C624( C324 C624 ) C324_=_C663( C324 C663 ) C324_=_C664( C324 C664 ) C324_=_C667( C324 C667 ) C324_=_C720( C324 C720 ) C324_=_C721( C324 C721 ) \nC324_=_C723( C324 C723 ) C324_=_C738( C324 C738 ) C324_=_C767( C324 C767 ) C324_=_C802( C324 C802 ) C324_=_C830( C324 C830 ) C324_=_C857( C324 C857 ) \nC324_=_C864( C324 C864 ) C324_=_C879( C324 C879 ) C327_=_C329( C327 C329 ) C327_=_C332( C327 C332 ) C327_=_C333( C327 C333 ) C327_=_C441( C327 C441 ) \nC327_=_C448( C327 C448 ) C327_=_C463( C327 C463 ) C327_=_C497( C327 C497 ) C327_=_C506( C327 C506 ) C327_=_C513( C327 C513 ) C327_=_C514( C327 C514 ) \nC327_=_C525( C327 C525 ) C327_=_C603( C327 C603 ) C327_=_C619( C327 C619 ) C327_=_C624( C327 C624 ) C327_=_C663( C327 C663 ) C327_=_C664( C327 C664 ) \nC327_=_C723( C327 C723 ) C327_=_C728( C327 C728 ) C327_=_C767( C327 C767 ) C327_=_C826( C327 C826 ) C327_=_C827( C327 C827 ) C327_=_C830( C327 C830 ) \nC327_=_C857( C327 C857 ) C327_=_C864( C327 C864 ) C327_=_C879( C327 C879 ) C329_=_C366( C329 C366 ) C329_=_C441( C329 C441 ) C329_=_C463( C329 C463 ) \nC329_=_C465( C329 C465 ) C329_=_C506( C329 C506 ) C329_=_C546( C329 C546 ) C329_=_C581( C329 C581 ) C329_=_C591( C329 C591 ) C329_=_C607( C329 C607 ) \nC329_=_C651( C329 C651 ) C329_=_C680( C329 C680 ) C329_=_C686( C329 C686 ) C329_=_C693( C329 C693 ) C329_=_C705( C329 C705 ) C329_=_C721( C329 C721 ) \nC329_=_C728( C329 C728 ) C329_=_C738( C329 C738 ) C329_=_C755( C329 C755 ) C329_=_C788( C329 C788 ) C329_=_C821( C329 C821 ) C329_=_C826( C329 C826 ) \nC329_=_C827( C329 C827 ) C329_=_C830( C329 C830 ) C329_=_C842( C329 C842 ) C329_=_C847( C329 C847 ) C329_=_C852( C329 C852 ) C329_=_C854( C329 C854 ) \nC329_=_C898( C329 C898 ) C332_=_C333( C332 C333 ) C332_=_C441( C332 C441 ) C332_=_C497( C332 C497 ) C332_=_C513( C332 C513 ) C332_=_C514( C332 C514 ) \nC332_=_C531( C332 C531 ) C332_=_C590( C332 C590 ) C332_=_C601( C332 C601 ) C332_=_C603( C332 C603 ) C332_=_C619( C332 C619 ) C332_=_C624( C332 C624 ) \nC332_=_C663( C332 C663 ) C332_=_C664( C332 C664 ) C332_=_C723( C332 C723 ) C332_=_C753( C332 C753 ) C332_=_C767( C332 C767 ) C332_=_C830( C332 C830 ) \nC332_=_C857( C332 C857 ) C332_=_C864( C332 C864 ) C332_=_C879( C332 C879 ) C333_=_C441( C333 C441 ) C333_=_C442( C333 C442 ) C333_=_C449( C333 C449 ) \nC333_=_C497( C333 C497 ) C333_=_C513( C333 C513 ) C333_=_C514( C333 C514 ) C333_=_C603( C333 C603 ) C333_=_C619( C333 C619 ) C333_=_C624( C333 C624 ) \nC333_=_C663( C333 C663 ) C333_=_C664( C333 C664 ) C333_=_C723( C333 C723 ) C333_=_C767( C333 C767 ) C333_=_C826( C333 C826 ) C333_=_C830( C333 C830 ) \nC333_=_C845( C333 C845 ) C333_=_C855( C333 C855 ) C333_=_C857( C333 C857 ) C333_=_C864( C333 C864 ) C333_=_C879( C333 C879 ) C333_=_C890( C333 C890 ) \nC334_=_C398( C334 C398 ) C334_=_C454( C334 C454 ) C334_=_C459( C334 C459 ) C334_=_C478( C334 C478 ) C334_=_C489( C334 C489 ) C334_=_C492( C334 C492 ) \nC334_=_C506( C334 C506 ) C334_=_C515( C334 C515 ) C334_=_C516( C334 C516 ) C334_=_C517( C334 C517 ) C334_=_C591( C334 C591 ) C334_=_C624( C334 C624 ) \nC334_=_C665( C334 C665 ) C334_=_C666( C334 C666 ) C334_=_C667( C334 C667 ) C334_=_C755( C334 C755 ) C334_=_C803( C334 C803 ) C334_=_C819( C334 C819 ) \nC334_=_C821( C334 C821 ) C334_=_C857( C334 C857 ) C334_=_C859( C334 C859 ) C334_=_C885( C334 C885 ) C334_=_C899( C334 C899 ) C335_=_C360( C335 C360 ) \nC335_=_C392( C335 C392 ) C335_=_C397( C335 C397 ) C335_=_C398( C335 C398 ) C335_=_C445( C335 C445 ) C335_=_C454( C335 C454 ) C335_=_C463( C335 C463 ) \nC335_=_C465( C335 C465 ) C335_=_C497( C335 C497 ) C335_=_C531( C335 C531 ) C335_=_C540( C335 C540 ) C335_=_C545( C335 C545 ) C335_=_C581( C335 C581 ) \nC335_=_C590( C335 C590 ) C335_=_C628( C335 C628 ) C335_=_C676( C335 C676 ) C335_=_C678( C335 C678 ) C335_=_C705( C335 C705 ) C335_=_C737( C335 C737 ) \nC335_=_C753( C335 C753 ) C335_=_C801( C335 C801 ) C335_=_C802( C335 C802 ) C335_=_C810( C335 C810 ) C335_=_C817( C335 C817 ) C335_=_C824( C335 C824 ) \nC335_=_C827( C335 C827 ) C335_=_C840( C335 C840 ) C335_=_C885( C335 C885 ) C335_=_C886( C335 C886 ) C335_=_C889( C335 C889 ) C337_=_C339( C337 C339 ) \nC337_=_C382( C337 C382 ) C337_=_C453( C337 C453 ) C337_=_C459( C337 C459 ) C337_=_C463( C337 C463 ) C337_=_C503( C337 C503 ) C337_=_C513( C337 C513 ) \nC337_=_C525( C337 C525 ) C337_=_C540( C337 C540 ) C337_=_C546( C337 C546 ) C337_=_C581( C337 C581 ) C337_=_C628( C337 C628 ) C337_=_C679( C337 C679 ) \nC337_=_C686( C337 C686 ) C337_=_C693( C337 C693 ) C337_=_C718( C337 C718 ) C337_=_C724( C337 C724 ) C337_=_C738( C337 C738 ) C337_=_C740( C337 C740 ) \nC337_=_C767( C337 C767 ) C337_=_C771( C337 C771 ) C337_=_C801( C337 C801 ) C337_=_C806( C337 C806 ) C337_=_C870( C337 C870 ) C339_=_C382( C339 C382 ) \nC339_=_C453( C339 C453 ) C339_=_C476( C339 C476 ) C339_=_C503( C339 C503 ) C339_=_C513( C339 C513 ) C339_=_C525( C339 C525 ) C339_=_C581( C339 C581 ) \nC339_=_C679( C339 C679 ) C339_=_C686( C339 C686 ) C339_=_C693( C339 C693 ) C339_=_C738( C339 C738 ) C339_=_C740( C339 C740 ) C339_=_C771( C339 C771 ) \nC339_=_C801( C339 C801 ) C339_=_C806( C339 C806 ) C339_=_C824( C339 C824 ) C339_=_C870( C339 C870 ) C360_=_C392( C360 C392 ) C360_=_C397( C360 C397 ) \nC360_=_C398( C360 C398 ) C360_=_C454( C360 C454 ) C360_=_C463( C360 C463 ) C360_=_C465( C360 C465 ) C360_=_C497( C360 C497 ) C360_=_C531( C360 C531 ) \nC360_=_C540( C360 C540 ) C360_=_C545( C360 C545 ) C360_=_C590( C360 C590 ) C360_=_C601( C360 C601 ) C360_=_C628( C360 C628 ) C360_=_C676( C360 C676 ) \nC360_=_C678( C360 C678 ) C360_=_C680( C360 C680 ) C360_=_C705( C360 C705 ) C360_=_C718(</w:t>
      </w:r>
    </w:p>
    <w:p>
      <w:pPr>
        <w:pStyle w:val="PreformattedText"/>
        <w:bidi w:val="0"/>
        <w:spacing w:before="0" w:after="0"/>
        <w:jc w:val="left"/>
        <w:rPr/>
      </w:pPr>
      <w:r>
        <w:rPr/>
        <w:t xml:space="preserve"> </w:t>
      </w:r>
      <w:r>
        <w:rPr/>
        <w:t>C360 C718 ) C360_=_C722( C360 C722 ) C360_=_C737( C360 C737 ) \nC360_=_C753( C360 C753 ) C360_=_C802( C360 C802 ) C360_=_C803( C360 C803 ) C360_=_C806( C360 C806 ) C360_=_C810( C360 C810 ) C360_=_C817( C360 C817 ) \nC360_=_C824( C360 C824 ) C360_=_C827( C360 C827 ) C360_=_C840( C360 C840 ) C360_=_C886( C360 C886 ) C360_=_C889( C360 C889 ) C366_=_C382( C366 C382 ) \nC366_=_C443( C366 C443 ) C366_=_C444( C366 C444 ) C366_=_C517( C366 C517 ) C366_=_C546( C366 C546 ) C366_=_C581( C366 C581 ) C366_=_C607( C366 C607 ) \nC366_=_C624( C366 C624 ) C366_=_C651( C366 C651 ) C366_=_C680( C366 C680 ) C366_=_C693( C366 C693 ) C366_=_C721( C366 C721 ) C366_=_C728( C366 C728 ) \nC366_=_C755( C366 C755 ) C366_=_C788( C366 C788 ) C366_=_C806( C366 C806 ) C366_=_C821( C366 C821 ) C366_=_C826( C366 C826 ) C366_=_C830( C366 C830 ) \nC366_=_C842( C366 C842 ) C366_=_C847( C366 C847 ) C366_=_C851( C366 C851 ) C366_=_C852( C366 C852 ) C366_=_C854( C366 C854 ) C366_=_C870( C366 C870 ) \nC366_=_C886( C366 C886 ) C366_=_C898( C366 C898 ) C382_=_C443( C382 C443 ) C382_=_C453( C382 C453 ) C382_=_C503( C382 C503 ) C382_=_C513( C382 C513 ) \nC382_=_C517( C382 C517 ) C382_=_C525( C382 C525 ) C382_=_C581( C382 C581 ) C382_=_C607( C382 C607 ) C382_=_C667( C382 C667 ) C382_=_C679( C382 C679 ) \nC382_=_C686( C382 C686 ) C382_=_C693( C382 C693 ) C382_=_C738( C382 C738 ) C382_=_C740( C382 C740 ) C382_=_C771( C382 C771 ) C382_=_C801( C382 C801 ) \nC382_=_C806( C382 C806 ) C382_=_C850( C382 C850 ) C382_=_C854( C382 C854 ) C382_=_C870( C382 C870 ) C382_=_C879( C382 C879 ) C392_=_C397( C392 C397 ) \nC392_=_C398( C392 C398 ) C392_=_C448( C392 C448 ) C392_=_C454( C392 C454 ) C392_=_C463( C392 C463 ) C392_=_C465( C392 C465 ) C392_=_C476( C392 C476 ) \nC392_=_C497( C392 C497 ) C392_=_C531( C392 C531 ) C392_=_C540( C392 C540 ) C392_=_C545( C392 C545 ) C392_=_C590( C392 C590 ) C392_=_C628( C392 C628 ) \nC392_=_C664( C392 C664 ) C392_=_C676( C392 C676 ) C392_=_C678( C392 C678 ) C392_=_C705( C392 C705 ) C392_=_C719( C392 C719 ) C392_=_C737( C392 C737 ) \nC392_=_C740( C392 C740 ) C392_=_C753( C392 C753 ) C392_=_C759( C392 C759 ) C392_=_C788( C392 C788 ) C392_=_C802( C392 C802 ) C392_=_C810( C392 C810 ) \nC392_=_C817( C392 C817 ) C392_=_C824( C392 C824 ) C392_=_C827( C392 C827 ) C392_=_C840( C392 C840 ) C392_=_C845( C392 C845 ) C392_=_C864( C392 C864 ) \nC392_=_C879( C392 C879 ) C392_=_C886( C392 C886 ) C392_=_C889( C392 C889 ) C392_=_C898( C392 C898 ) C397_=_C398( C397 C398 ) C397_=_C449( C397 C449 ) \nC397_=_C454( C397 C454 ) C397_=_C463( C397 C463 ) C397_=_C465( C397 C465 ) C397_=_C497( C397 C497 ) C397_=_C531( C397 C531 ) C397_=_C540( C397 C540 ) \nC397_=_C545( C397 C545 ) C397_=_C590( C397 C590 ) C397_=_C619( C397 C619 ) C397_=_C628( C397 C628 ) C397_=_C676( C397 C676 ) C397_=_C678( C397 C678 ) \nC397_=_C705( C397 C705 ) C397_=_C737( C397 C737 ) C397_=_C753( C397 C753 ) C397_=_C802( C397 C802 ) C397_=_C810( C397 C810 ) C397_=_C817( C397 C817 ) \nC397_=_C824( C397 C824 ) C397_=_C827( C397 C827 ) C397_=_C840( C397 C840 ) C397_=_C885( C397 C885 ) C397_=_C886( C397 C886 ) C397_=_C889( C397 C889 ) \nC398_=_C454( C398 C454 ) C398_=_C463( C398 C463 ) C398_=_C465( C398 C465 ) C398_=_C497( C398 C497 ) C398_=_C531( C398 C531 ) C398_=_C540( C398 C540 ) \nC398_=_C545( C398 C545 ) C398_=_C590( C398 C590 ) C398_=_C591( C398 C591 ) C398_=_C628( C398 C628 ) C398_=_C676( C398 C676 ) C398_=_C678( C398 C678 ) \nC398_=_C705( C398 C705 ) C398_=_C737( C398 C737 ) C398_=_C753( C398 C753 ) C398_=_C764( C398 C764 ) C398_=_C788( C398 C788 ) C398_=_C802( C398 C802 ) \nC398_=_C810( C398 C810 ) C398_=_C817( C398 C817 ) C398_=_C821( C398 C821 ) C398_=_C824( C398 C824 ) C398_=_C827( C398 C827 ) C398_=_C840( C398 C840 ) \nC398_=_C850( C398 C850 ) C398_=_C857( C398 C857 ) C398_=_C886( C398 C886 ) C398_=_C889( C398 C889 ) C441_=_C447( C441 C447 ) C441_=_C465( C441 C465 ) \nC441_=_C497( C441 C497 ) C441_=_C513( C441 C513 ) C441_=_C514( C441 C514 ) C441_=_C603( C441 C603 ) C441_=_C619( C441 C619 ) C441_=_C624( C441 C624 ) \nC441_=_C663( C441 C663 ) C441_=_C664( C441 C664 ) C441_=_C705( C441 C705 ) C441_=_C723( C441 C723 ) C441_=_C767( C441 C767 ) C441_=_C810( C441 C810 ) \nC441_=_C830( C441 C830 ) C441_=_C850( C441 C850 ) C441_=_C854( C441 C854 ) C441_=_C857( C441 C857 ) C441_=_C864( C441 C864 ) C441_=_C879( C441 C879 ) \nC441_=_C890( C441 C890 ) C441_=_C899( C441 C899 ) C442_=_C443( C442 C443 ) C442_=_C444( C442 C444 ) C442_=_C445( C442 C445 ) C442_=_C446( C442 C446 ) \nC442_=_C453( C442 C453 ) C442_=_C591( C442 C591 ) C442_=_C600( C442 C600 ) C442_=_C665( C442 C665 ) C442_=_C718( C442 C718 ) C442_=_C719( C442 C719 ) \nC442_=_C720( C442 C720 ) C442_=_C721( C442 C721 ) C442_=_C728( C442 C728 ) C442_=_C800( C442 C800 ) C442_=_C801( C442 C801 ) C442_=_C802( C442 C802 ) \nC442_=_C806( C442 C806 ) C442_=_C845( C442 C845 ) C442_=_C855( C442 C855 ) C442_=_C879( C442 C879 ) C442_=_C881( C442 C881 ) C442_=_C890( C442 C890 ) \nC442_=_C899( C442 C899 ) C443_=_C444( C443 C444 ) C443_=_C445( C443 C445 ) C443_=_C446( C443 C446 ) C443_=_C447( C443 C447 ) C443_=_C489( C443 C489 ) \nC443_=_C517( C443 C517 ) C443_=_C600( C443 C600 ) C443_=_C607( C443 C607 ) C443_=_C628( C443 C628 ) C443_=_C663( C443 C663 ) C443_=_C678( C443 C678 ) \nC443_=_C693( C443 C693 ) C443_=_C718( C443 C718 ) C443_=_C719( C443 C719 ) C443_=_C720( C443 C720 ) C443_=_C721( C443 C721 ) C443_=_C724( C443 C724 ) \nC443_=_C737( C443 C737 ) C443_=_C740( C443 C740 ) C443_=_C800( C443 C800 ) C443_=_C801( C443 C801 ) C443_=_C802( C443 C802 ) C443_=_C817( C443 C817 ) \nC443_=_C824( C443 C824 ) C443_=_C827( C443 C827 ) C443_=_C830( C443 C830 ) C443_=_C852( C443 C852 ) C443_=_C855( C443 C855 ) C443_=_C881( C443 C881 ) \nC443_=_C898( C443 C898 ) C444_=_C445( C444 C445 ) C444_=_C446( C444 C446 ) C444_=_C465( C444 C465 ) C444_=_C492( C444 C492 ) C444_=_C581( C444 C581 ) \nC444_=_C600( C444 C600 ) C444_=_C663( C444 C663 ) C444_=_C693( C444 C693 ) C444_=_C718( C444 C718 ) C444_=_C719( C444 C719 ) C444_=_C720( C444 C720 ) \nC444_=_C721( C444 C721 ) C444_=_C753( C444 C753 ) C444_=_C755( C444 C755 ) C444_=_C800( C444 C800 ) C444_=_C801( C444 C801 ) C444_=_C802( C444 C802 ) \nC444_=_C842( C444 C842 ) C444_=_C851( C444 C851 ) C444_=_C852( C444 C852 ) C444_=_C855( C444 C855 ) C444_=_C870( C444 C870 ) C444_=_C881( C444 C881 ) \nC444_=_C885( C444 C885 ) C444_=_C886( C444 C886 ) C445_=_C446( C445 C446 ) C445_=_C600( C445 C600 ) C445_=_C624( C445 C624 ) C445_=_C718( C445 C718 ) \nC445_=_C719( C445 C719 ) C445_=_C720( C445 C720 ) C445_=_C721( C445 C721 ) C445_=_C800( C445 C800 ) C445_=_C801( C445 C801 ) C445_=_C802( C445 C802 ) \nC445_=_C821( C445 C821 ) C445_=_C826( C445 C826 ) C445_=_C855( C445 C855 ) C445_=_C881( C445 C881 ) C445_=_C890( C445 C890 ) C445_=_C898( C445 C898 ) \nC446_=_C513( C446 C513 ) C446_=_C515( C446 C515 ) C446_=_C600( C446 C600 ) C446_=_C656( C446 C656 ) C446_=_C665( C446 C665 ) C446_=_C678( C446 C678 ) \nC446_=_C680( C446 C680 ) C446_=_C718( C446 C718 ) C446_=_C719( C446 C719 ) C446_=_C720( C446 C720 ) C446_=_C721( C446 C721 ) C446_=_C767( C446 C767 ) \nC446_=_C800( C446 C800 ) C446_=_C801( C446 C801 ) C446_=_C802( C446 C802 ) C446_=_C821( C446 C821 ) C446_=_C847( C446 C847 ) C446_=_C852( C446 C852 ) \nC446_=_C855( C446 C855 ) C446_=_C879( C446 C879 ) C446_=_C881( C446 C881 ) C446_=_C899( C446 C899 ) C447_=_C448( C447 C448 ) C447_=_C449( C447 C449 ) \nC447_=_C503( C447 C503 ) C447_=_C601( C447 C601 ) C447_=_C602( C447 C602 ) C447_=_C656( C447 C656 ) C447_=_C663( C447 C663 ) C447_=_C678( C447 C678 ) \nC447_=_C722( C447 C722 ) C447_=_C723( C447 C723 ) C447_=_C724( C447 C724 ) C447_=_C740( C447 C740 ) C447_=_C764( C447 C764 ) C447_=_C803( C447 C803 ) \nC447_=_C810( C447 C810 ) C447_=_C824( C447 C824 ) C447_=_C847( C447 C847 ) C447_=_C850( C447 C850 ) C447_=_C851( C447 C851 ) C447_=_C856( C447 C856 ) \nC447_=_C879( C447 C879 ) C447_=_C890( C447 C890 ) C447_=_C899( C447 C899 ) C448_=_C449( C448 C449 ) C448_=_C506( C448 C506 ) C448_=_C517( C448 C517 ) \nC448_=_C601( C448 C601 ) C448_=_C602( C448 C602 ) C448_=_C628( C448 C628 ) C448_=_C663( C448 C663 ) C448_=_C722( C448 C722 ) C448_=_C723( C448 C723 ) \nC448_=_C724( C448 C724 ) C448_=_C728( C448 C728 ) C448_=_C740( C448 C740 ) C448_=_C755( C448 C755 ) C448_=_C803( C448 C803 ) C448_=_C842( C448 C842 ) \nC448_=_C847( C448 C847 ) C448_=_C850( C448 C850 ) C448_=_C851( C448 C851 ) C448_=_C856( C448 C856 ) C448_=_C879( C448 C879 ) C448_=_C886( C448 C886 ) \nC448_=_C889( C448 C889 ) C449_=_C601( C449 C601 ) C449_=_C602( C449 C602 ) C449_=_C603( C449 C603 ) C449_=_C666( C449 C666 ) C449_=_C722( C449 C722 ) \nC449_=_C723( C449 C723 ) C449_=_C724( C449 C724 ) C449_=_C803( C449 C803 ) C449_=_C817( C449 C817 ) C449_=_C826( C449 C826 ) C449_=_C845( C449 C845 ) \nC449_=_C847( C449 C847 ) C449_=_C850( C449 C850 ) C449_=_C851( C449 C851 ) C449_=_C856( C449 C856 ) C449_=_C879( C449 C879 ) C449_=_C889( C449 C889 ) \nC453_=_C503( C453 C503 ) C453_=_C513( C453 C513 ) C453_=_C514( C453 C514 ) C453_=_C525( C453 C525 ) C453_=_C581( C453 C581 ) C453_=_C656( C453 C656 ) \nC453_=_C679( C453 C679 ) C453_=_C686( C453 C686 ) C453_=_C693( C453 C693 ) C453_=_C728( C453 C728 ) C453_=_C738( C453 C738 ) C453_=_C740( C453 C740 ) \nC453_=_C767( C453 C767 ) C453_=_C771( C453 C771 ) C453_=_C800( C453 C800 ) C453_=_C801( C453 C801 ) C453_=_C806( C453 C806 ) C453_=_C819( C453 C819 ) \nC453_=_C870( C453 C870 ) C453_=_C879( C453 C879 ) C453_=_C899( C453 C899 ) C454_=_C463( C454 C463 ) C454_=_C465( C454 C465 ) C454_=_C497( C454 C497 ) \nC454_=_C506( C454 C506 ) C454_=_C531( C454 C531 ) C454_=_C540( C454 C540 ) C454_=_C545( C454 C545 ) C454_=_C581( C454 C581 ) C454_=_C590( C454 C590 ) \nC454_=_C602( C454 C602 ) C454_=_C603( C454 C603 ) C454_=_C607( C454 C607 ) C454_=_C619( C454 C619 ) C454_=_C624( C454 C624 ) C454_=_C628( C454 C628 ) \nC454_=_C676( C454 C676 ) C454_=_C678( C454 C678 ) C454_=_C705( C454 C705 ) C454_=_C718( C454 C718 ) C454_=_C737(</w:t>
      </w:r>
    </w:p>
    <w:p>
      <w:pPr>
        <w:pStyle w:val="PreformattedText"/>
        <w:bidi w:val="0"/>
        <w:spacing w:before="0" w:after="0"/>
        <w:jc w:val="left"/>
        <w:rPr/>
      </w:pPr>
      <w:r>
        <w:rPr/>
        <w:t xml:space="preserve"> </w:t>
      </w:r>
      <w:r>
        <w:rPr/>
        <w:t>C454 C737 ) C454_=_C753( C454 C753 ) \nC454_=_C802( C454 C802 ) C454_=_C803( C454 C803 ) C454_=_C810( C454 C810 ) C454_=_C817( C454 C817 ) C454_=_C824( C454 C824 ) C454_=_C827( C454 C827 ) \nC454_=_C840( C454 C840 ) C454_=_C852( C454 C852 ) C454_=_C854( C454 C854 ) C454_=_C857( C454 C857 ) C454_=_C859( C454 C859 ) C454_=_C885( C454 C885 ) \nC454_=_C886( C454 C886 ) C454_=_C889( C454 C889 ) C454_=_C899( C454 C899 ) C459_=_C463( C459 C463 ) C459_=_C478( C459 C478 ) C459_=_C489( C459 C489 ) \nC459_=_C492( C459 C492 ) C459_=_C515( C459 C515 ) C459_=_C516( C459 C516 ) C459_=_C517( C459 C517 ) C459_=_C546( C459 C546 ) C459_=_C591( C459 C591 ) \nC459_=_C665( C459 C665 ) C459_=_C666( C459 C666 ) C459_=_C667( C459 C667 ) C459_=_C718( C459 C718 ) C459_=_C724( C459 C724 ) C459_=_C737( C459 C737 ) \nC459_=_C738( C459 C738 ) C459_=_C767( C459 C767 ) C459_=_C788( C459 C788 ) C459_=_C819( C459 C819 ) C459_=_C824( C459 C824 ) C459_=_C859( C459 C859 ) \nC459_=_C881( C459 C881 ) C459_=_C885( C459 C885 ) C459_=_C898( C459 C898 ) C463_=_C465( C463 C465 ) C463_=_C497( C463 C497 ) C463_=_C506( C463 C506 ) \nC463_=_C531( C463 C531 ) C463_=_C540( C463 C540 ) C463_=_C545( C463 C545 ) C463_=_C546( C463 C546 ) C463_=_C590( C463 C590 ) C463_=_C601( C463 C601 ) \nC463_=_C607( C463 C607 ) C463_=_C619( C463 C619 ) C463_=_C628( C463 C628 ) C463_=_C664( C463 C664 ) C463_=_C676( C463 C676 ) C463_=_C678( C463 C678 ) \nC463_=_C705( C463 C705 ) C463_=_C718( C463 C718 ) C463_=_C724( C463 C724 ) C463_=_C737( C463 C737 ) C463_=_C753( C463 C753 ) C463_=_C764( C463 C764 ) \nC463_=_C767( C463 C767 ) C463_=_C802( C463 C802 ) C463_=_C803( C463 C803 ) C463_=_C810( C463 C810 ) C463_=_C817( C463 C817 ) C463_=_C824( C463 C824 ) \nC463_=_C826( C463 C826 ) C463_=_C827( C463 C827 ) C463_=_C830( C463 C830 ) C463_=_C840( C463 C840 ) C463_=_C856( C463 C856 ) C463_=_C879( C463 C879 ) \nC463_=_C886( C463 C886 ) C463_=_C889( C463 C889 ) C465_=_C492( C465 C492 ) C465_=_C497( C465 C497 ) C465_=_C531( C465 C531 ) C465_=_C540( C465 C540 ) \nC465_=_C545( C465 C545 ) C465_=_C590( C465 C590 ) C465_=_C624( C465 C624 ) C465_=_C628( C465 C628 ) C465_=_C676( C465 C676 ) C465_=_C678( C465 C678 ) \nC465_=_C705( C465 C705 ) C465_=_C719( C465 C719 ) C465_=_C728( C465 C728 ) C465_=_C737( C465 C737 ) C465_=_C740( C465 C740 ) C465_=_C753( C465 C753 ) \nC465_=_C802( C465 C802 ) C465_=_C810( C465 C810 ) C465_=_C817( C465 C817 ) C465_=_C821( C465 C821 ) C465_=_C824( C465 C824 ) C465_=_C827( C465 C827 ) \nC465_=_C840( C465 C840 ) C465_=_C850( C465 C850 ) C465_=_C851( C465 C851 ) C465_=_C852( C465 C852 ) C465_=_C859( C465 C859 ) C465_=_C864( C465 C864 ) \nC465_=_C881( C465 C881 ) C465_=_C885( C465 C885 ) C465_=_C886( C465 C886 ) C465_=_C889( C465 C889 ) C476_=_C492( C476 C492 ) C476_=_C506( C476 C506 ) \nC476_=_C600( C476 C600 ) C476_=_C656( C476 C656 ) C476_=_C705( C476 C705 ) C476_=_C719( C476 C719 ) C476_=_C759( C476 C759 ) C476_=_C764( C476 C764 ) \nC476_=_C788( C476 C788 ) C476_=_C801( C476 C801 ) C476_=_C803( C476 C803 ) C476_=_C817( C476 C817 ) C476_=_C824( C476 C824 ) C476_=_C845( C476 C845 ) \nC476_=_C847( C476 C847 ) C476_=_C850( C476 C850 ) C476_=_C879( C476 C879 ) C476_=_C886( C476 C886 ) C476_=_C890( C476 C890 ) C476_=_C898( C476 C898 ) \nC476_=_C899( C476 C899 ) C478_=_C489( C478 C489 ) C478_=_C492( C478 C492 ) C478_=_C515( C478 C515 ) C478_=_C516( C478 C516 ) C478_=_C517( C478 C517 ) \nC478_=_C591( C478 C591 ) C478_=_C665( C478 C665 ) C478_=_C666( C478 C666 ) C478_=_C667( C478 C667 ) C478_=_C676( C478 C676 ) C478_=_C719( C478 C719 ) \nC478_=_C759( C478 C759 ) C478_=_C800( C478 C800 ) C478_=_C802( C478 C802 ) C478_=_C806( C478 C806 ) C478_=_C819( C478 C819 ) C478_=_C824( C478 C824 ) \nC478_=_C842( C478 C842 ) C478_=_C857( C478 C857 ) C478_=_C859( C478 C859 ) C478_=_C870( C478 C870 ) C478_=_C885( C478 C885 ) C478_=_C886( C478 C886 ) \nC478_=_C898( C478 C898 ) C489_=_C492( C489 C492 ) C489_=_C515( C489 C515 ) C489_=_C516( C489 C516 ) C489_=_C517( C489 C517 ) C489_=_C591( C489 C591 ) \nC489_=_C601( C489 C601 ) C489_=_C665( C489 C665 ) C489_=_C666( C489 C666 ) C489_=_C667( C489 C667 ) C489_=_C720( C489 C720 ) C489_=_C737( C489 C737 ) \nC489_=_C764( C489 C764 ) C489_=_C819( C489 C819 ) C489_=_C824( C489 C824 ) C489_=_C827( C489 C827 ) C489_=_C830( C489 C830 ) C489_=_C852( C489 C852 ) \nC489_=_C856( C489 C856 ) C489_=_C859( C489 C859 ) C489_=_C864( C489 C864 ) C489_=_C870( C489 C870 ) C489_=_C881( C489 C881 ) C489_=_C885( C489 C885 ) \nC489_=_C898( C489 C898 ) C492_=_C506( C492 C506 ) C492_=_C515( C492 C515 ) C492_=_C516( C492 C516 ) C492_=_C517( C492 C517 ) C492_=_C591( C492 C591 ) \nC492_=_C656( C492 C656 ) C492_=_C665( C492 C665 ) C492_=_C666( C492 C666 ) C492_=_C667( C492 C667 ) C492_=_C680( C492 C680 ) C492_=_C719( C492 C719 ) \nC492_=_C737( C492 C737 ) C492_=_C753( C492 C753 ) C492_=_C759( C492 C759 ) C492_=_C764( C492 C764 ) C492_=_C771( C492 C771 ) C492_=_C802( C492 C802 ) \nC492_=_C803( C492 C803 ) C492_=_C819( C492 C819 ) C492_=_C827( C492 C827 ) C492_=_C840( C492 C840 ) C492_=_C845( C492 C845 ) C492_=_C851( C492 C851 ) \nC492_=_C852( C492 C852 ) C492_=_C854( C492 C854 ) C492_=_C859( C492 C859 ) C492_=_C881( C492 C881 ) C492_=_C885( C492 C885 ) C492_=_C890( C492 C890 ) \nC492_=_C899( C492 C899 ) C497_=_C513( C497 C513 ) C497_=_C514( C497 C514 ) C497_=_C516( C497 C516 ) C497_=_C531( C497 C531 ) C497_=_C540( C497 C540 ) \nC497_=_C545( C497 C545 ) C497_=_C590( C497 C590 ) C497_=_C603( C497 C603 ) C497_=_C619( C497 C619 ) C497_=_C624( C497 C624 ) C497_=_C628( C497 C628 ) \nC497_=_C663( C497 C663 ) C497_=_C664( C497 C664 ) C497_=_C676( C497 C676 ) C497_=_C678( C497 C678 ) C497_=_C705( C497 C705 ) C497_=_C723( C497 C723 ) \nC497_=_C737( C497 C737 ) C497_=_C753( C497 C753 ) C497_=_C767( C497 C767 ) C497_=_C802( C497 C802 ) C497_=_C810( C497 C810 ) C497_=_C817( C497 C817 ) \nC497_=_C824( C497 C824 ) C497_=_C827( C497 C827 ) C497_=_C830( C497 C830 ) C497_=_C840( C497 C840 ) C497_=_C857( C497 C857 ) C497_=_C864( C497 C864 ) \nC497_=_C879( C497 C879 ) C497_=_C881( C497 C881 ) C497_=_C885( C497 C885 ) C497_=_C886( C497 C886 ) C497_=_C889( C497 C889 ) C503_=_C513( C503 C513 ) \nC503_=_C525( C503 C525 ) C503_=_C581( C503 C581 ) C503_=_C656( C503 C656 ) C503_=_C663( C503 C663 ) C503_=_C679( C503 C679 ) C503_=_C686( C503 C686 ) \nC503_=_C693( C503 C693 ) C503_=_C722( C503 C722 ) C503_=_C738( C503 C738 ) C503_=_C740( C503 C740 ) C503_=_C764( C503 C764 ) C503_=_C771( C503 C771 ) \nC503_=_C800( C503 C800 ) C503_=_C801( C503 C801 ) C503_=_C806( C503 C806 ) C503_=_C870( C503 C870 ) C503_=_C889( C503 C889 ) C503_=_C899( C503 C899 ) \nC506_=_C517( C506 C517 ) C506_=_C546( C506 C546 ) C506_=_C624( C506 C624 ) C506_=_C628( C506 C628 ) C506_=_C656( C506 C656 ) C506_=_C759( C506 C759 ) \nC506_=_C764( C506 C764 ) C506_=_C803( C506 C803 ) C506_=_C826( C506 C826 ) C506_=_C827( C506 C827 ) C506_=_C830( C506 C830 ) C506_=_C845( C506 C845 ) \nC506_=_C857( C506 C857 ) C506_=_C890( C506 C890 ) C506_=_C899( C506 C899 ) C513_=_C514( C513 C514 ) C513_=_C525( C513 C525 ) C513_=_C545( C513 C545 ) \nC513_=_C581( C513 C581 ) C513_=_C603( C513 C603 ) C513_=_C619( C513 C619 ) C513_=_C624( C513 C624 ) C513_=_C663( C513 C663 ) C513_=_C664( C513 C664 ) \nC513_=_C679( C513 C679 ) C513_=_C686( C513 C686 ) C513_=_C693( C513 C693 ) C513_=_C722( C513 C722 ) C513_=_C723( C513 C723 ) C513_=_C738( C513 C738 ) \nC513_=_C740( C513 C740 ) C513_=_C767( C513 C767 ) C513_=_C771( C513 C771 ) C513_=_C801( C513 C801 ) C513_=_C806( C513 C806 ) C513_=_C810( C513 C810 ) \nC513_=_C817( C513 C817 ) C513_=_C821( C513 C821 ) C513_=_C830( C513 C830 ) C513_=_C857( C513 C857 ) C513_=_C864( C513 C864 ) C513_=_C870( C513 C870 ) \nC513_=_C879( C513 C879 ) C513_=_C889( C513 C889 ) C514_=_C546( C514 C546 ) C514_=_C603( C514 C603 ) C514_=_C619( C514 C619 ) C514_=_C624( C514 C624 ) \nC514_=_C663( C514 C663 ) C514_=_C664( C514 C664 ) C514_=_C678( C514 C678 ) C514_=_C723( C514 C723 ) C514_=_C767( C514 C767 ) C514_=_C819( C514 C819 ) \nC514_=_C830( C514 C830 ) C514_=_C855( C514 C855 ) C514_=_C857( C514 C857 ) C514_=_C864( C514 C864 ) C514_=_C879( C514 C879 ) C515_=_C516( C515 C516 ) \nC515_=_C517( C515 C517 ) C515_=_C540( C515 C540 ) C515_=_C591( C515 C591 ) C515_=_C600( C515 C600 ) C515_=_C656( C515 C656 ) C515_=_C665( C515 C665 ) \nC515_=_C666( C515 C666 ) C515_=_C667( C515 C667 ) C515_=_C676( C515 C676 ) C515_=_C678( C515 C678 ) C515_=_C680( C515 C680 ) C515_=_C721( C515 C721 ) \nC515_=_C724( C515 C724 ) C515_=_C803( C515 C803 ) C515_=_C819( C515 C819 ) C515_=_C847( C515 C847 ) C515_=_C856( C515 C856 ) C515_=_C859( C515 C859 ) \nC515_=_C879( C515 C879 ) C515_=_C881( C515 C881 ) C515_=_C885( C515 C885 ) C516_=_C517( C516 C517 ) C516_=_C581( C516 C581 ) C516_=_C591( C516 C591 ) \nC516_=_C665( C516 C665 ) C516_=_C666( C516 C666 ) C516_=_C667( C516 C667 ) C516_=_C724( C516 C724 ) C516_=_C810( C516 C810 ) C516_=_C819( C516 C819 ) \nC516_=_C827( C516 C827 ) C516_=_C850( C516 C850 ) C516_=_C851( C516 C851 ) C516_=_C859( C516 C859 ) C516_=_C885( C516 C885 ) C516_=_C890( C516 C890 ) \nC517_=_C591( C517 C591 ) C517_=_C607( C517 C607 ) C517_=_C628( C517 C628 ) C517_=_C665( C517 C665 ) C517_=_C666( C517 C666 ) C517_=_C667( C517 C667 ) \nC517_=_C693( C517 C693 ) C517_=_C738( C517 C738 ) C517_=_C755( C517 C755 ) C517_=_C800( C517 C800 ) C517_=_C819( C517 C819 ) C517_=_C855( C517 C855 ) \nC517_=_C859( C517 C859 ) C517_=_C885( C517 C885 ) C517_=_C890( C517 C890 ) C525_=_C581( C525 C581 ) C525_=_C600( C525 C600 ) C525_=_C603( C525 C603 ) \nC525_=_C667( C525 C667 ) C525_=_C679( C525 C679 ) C525_=_C686( C525 C686 ) C525_=_C693( C525 C693 ) C525_=_C738( C525 C738 ) C525_=_C740( C525 C740 ) \nC525_=_C771( C525 C771 ) C525_=_C801( C525 C801 ) C525_=_C806( C525 C806 ) C525_=_C824( C525 C824 ) C525_=_C855( C525 C855 ) C525_=_C870( C525 C870 ) \nC525_=_C879( C525 C879 ) C531_=_C540( C531 C540 ) C531_=_C545( C531 C545 ) C531_=_C590( C531 C590 ) C531_=_C591( C531 C591 ) C531_=_C601(</w:t>
      </w:r>
    </w:p>
    <w:p>
      <w:pPr>
        <w:pStyle w:val="PreformattedText"/>
        <w:bidi w:val="0"/>
        <w:spacing w:before="0" w:after="0"/>
        <w:jc w:val="left"/>
        <w:rPr/>
      </w:pPr>
      <w:r>
        <w:rPr/>
        <w:t xml:space="preserve"> </w:t>
      </w:r>
      <w:r>
        <w:rPr/>
        <w:t>C531 C601 ) \nC531_=_C628( C531 C628 ) C531_=_C676( C531 C676 ) C531_=_C678( C531 C678 ) C531_=_C705( C531 C705 ) C531_=_C737( C531 C737 ) C531_=_C753( C531 C753 ) \nC531_=_C802( C531 C802 ) C531_=_C810( C531 C810 ) C531_=_C817( C531 C817 ) C531_=_C824( C531 C824 ) C531_=_C827( C531 C827 ) C531_=_C830( C531 C830 ) \nC531_=_C840( C531 C840 ) C531_=_C854( C531 C854 ) C531_=_C870( C531 C870 ) C531_=_C886( C531 C886 ) C531_=_C889( C531 C889 ) C540_=_C545( C540 C545 ) \nC540_=_C590( C540 C590 ) C540_=_C628( C540 C628 ) C540_=_C664( C540 C664 ) C540_=_C667( C540 C667 ) C540_=_C676( C540 C676 ) C540_=_C678( C540 C678 ) \nC540_=_C705( C540 C705 ) C540_=_C728( C540 C728 ) C540_=_C737( C540 C737 ) C540_=_C753( C540 C753 ) C540_=_C788( C540 C788 ) C540_=_C802( C540 C802 ) \nC540_=_C810( C540 C810 ) C540_=_C817( C540 C817 ) C540_=_C824( C540 C824 ) C540_=_C827( C540 C827 ) C540_=_C840( C540 C840 ) C540_=_C845( C540 C845 ) \nC540_=_C850( C540 C850 ) C540_=_C855( C540 C855 ) C540_=_C886( C540 C886 ) C540_=_C889( C540 C889 ) C545_=_C590( C545 C590 ) C545_=_C628( C545 C628 ) \nC545_=_C676( C545 C676 ) C545_=_C678( C545 C678 ) C545_=_C686( C545 C686 ) C545_=_C705( C545 C705 ) C545_=_C722( C545 C722 ) C545_=_C723( C545 C723 ) \nC545_=_C737( C545 C737 ) C545_=_C753( C545 C753 ) C545_=_C788( C545 C788 ) C545_=_C802( C545 C802 ) C545_=_C810( C545 C810 ) C545_=_C817( C545 C817 ) \nC545_=_C821( C545 C821 ) C545_=_C824( C545 C824 ) C545_=_C827( C545 C827 ) C545_=_C840( C545 C840 ) C545_=_C850( C545 C850 ) C545_=_C886( C545 C886 ) \nC545_=_C889( C545 C889 ) C546_=_C607( C546 C607 ) C546_=_C651( C546 C651 ) C546_=_C678( C546 C678 ) C546_=_C680( C546 C680 ) C546_=_C718( C546 C718 ) \nC546_=_C721( C546 C721 ) C546_=_C724( C546 C724 ) C546_=_C728( C546 C728 ) C546_=_C755( C546 C755 ) C546_=_C767( C546 C767 ) C546_=_C788( C546 C788 ) \nC546_=_C810( C546 C810 ) C546_=_C821( C546 C821 ) C546_=_C826( C546 C826 ) C546_=_C830( C546 C830 ) C546_=_C842( C546 C842 ) C546_=_C852( C546 C852 ) \nC546_=_C854( C546 C854 ) C546_=_C855( C546 C855 ) C546_=_C898( C546 C898 ) C581_=_C590( C581 C590 ) C581_=_C591( C581 C591 ) C581_=_C679( C581 C679 ) \nC581_=_C686( C581 C686 ) C581_=_C693( C581 C693 ) C581_=_C738( C581 C738 ) C581_=_C740( C581 C740 ) C581_=_C755( C581 C755 ) C581_=_C771( C581 C771 ) \nC581_=_C801( C581 C801 ) C581_=_C806( C581 C806 ) C581_=_C842( C581 C842 ) C581_=_C847( C581 C847 ) C581_=_C851( C581 C851 ) C581_=_C870( C581 C870 ) \nC581_=_C885( C581 C885 ) C590_=_C628( C590 C628 ) C590_=_C676( C590 C676 ) C590_=_C678( C590 C678 ) C590_=_C705( C590 C705 ) C590_=_C720( C590 C720 ) \nC590_=_C728( C590 C728 ) C590_=_C737( C590 C737 ) C590_=_C738( C590 C738 ) C590_=_C753( C590 C753 ) C590_=_C767( C590 C767 ) C590_=_C802( C590 C802 ) \nC590_=_C810( C590 C810 ) C590_=_C817( C590 C817 ) C590_=_C824( C590 C824 ) C590_=_C827( C590 C827 ) C590_=_C840( C590 C840 ) C590_=_C847( C590 C847 ) \nC590_=_C885( C590 C885 ) C590_=_C886( C590 C886 ) C590_=_C889( C590 C889 ) C591_=_C665( C591 C665 ) C591_=_C666( C591 C666 ) C591_=_C667( C591 C667 ) \nC591_=_C686( C591 C686 ) C591_=_C693( C591 C693 ) C591_=_C738( C591 C738 ) C591_=_C800( C591 C800 ) C591_=_C819( C591 C819 ) C591_=_C821( C591 C821 ) \nC591_=_C847( C591 C847 ) C591_=_C854( C591 C854 ) C591_=_C857( C591 C857 ) C591_=_C859( C591 C859 ) C591_=_C885( C591 C885 ) C600_=_C666( C600 C666 ) \nC600_=_C676( C600 C676 ) C600_=_C718( C600 C718 ) C600_=_C719( C600 C719 ) C600_=_C720( C600 C720 ) C600_=_C721( C600 C721 ) C600_=_C740( C600 C740 ) \nC600_=_C800( C600 C800 ) C600_=_C801( C600 C801 ) C600_=_C802( C600 C802 ) C600_=_C803( C600 C803 ) C600_=_C824( C600 C824 ) C600_=_C855( C600 C855 ) \nC600_=_C879( C600 C879 ) C600_=_C881( C600 C881 ) C601_=_C602( C601 C602 ) C601_=_C607( C601 C607 ) C601_=_C619( C601 C619 ) C601_=_C679( C601 C679 ) \nC601_=_C722( C601 C722 ) C601_=_C723( C601 C723 ) C601_=_C724( C601 C724 ) C601_=_C753( C601 C753 ) C601_=_C803( C601 C803 ) C601_=_C810( C601 C810 ) \nC601_=_C817( C601 C817 ) C601_=_C847( C601 C847 ) C601_=_C850( C601 C850 ) C601_=_C851( C601 C851 ) C601_=_C856( C601 C856 ) C601_=_C864( C601 C864 ) \nC601_=_C879( C601 C879 ) C601_=_C881( C601 C881 ) C602_=_C619( C602 C619 ) C602_=_C628( C602 C628 ) C602_=_C651( C602 C651 ) C602_=_C722( C602 C722 ) \nC602_=_C723( C602 C723 ) C602_=_C724( C602 C724 ) C602_=_C802( C602 C802 ) C602_=_C803( C602 C803 ) C602_=_C810( C602 C810 ) C602_=_C819( C602 C819 ) \nC602_=_C847( C602 C847 ) C602_=_C850( C602 C850 ) C602_=_C851( C602 C851 ) C602_=_C852( C602 C852 ) C602_=_C854( C602 C854 ) C602_=_C856( C602 C856 ) \nC602_=_C859( C602 C859 ) C602_=_C879( C602 C879 ) C602_=_C898( C602 C898 ) C603_=_C607( C603 C607 ) C603_=_C619( C603 C619 ) C603_=_C624( C603 C624 ) \nC603_=_C663( C603 C663 ) C603_=_C664( C603 C664 ) C603_=_C718( C603 C718 ) C603_=_C723( C603 C723 ) C603_=_C767( C603 C767 ) C603_=_C771( C603 C771 ) \nC603_=_C826( C603 C826 ) C603_=_C830( C603 C830 ) C603_=_C852( C603 C852 ) C603_=_C855( C603 C855 ) C603_=_C857( C603 C857 ) C603_=_C859( C603 C859 ) \nC603_=_C864( C603 C864 ) C603_=_C879( C603 C879 ) C603_=_C890( C603 C890 ) C607_=_C619( C607 C619 ) C607_=_C651( C607 C651 ) C607_=_C666( C607 C666 ) \nC607_=_C679( C607 C679 ) C607_=_C680( C607 C680 ) C607_=_C693( C607 C693 ) C607_=_C718( C607 C718 ) C607_=_C719( C607 C719 ) C607_=_C721( C607 C721 ) \nC607_=_C728( C607 C728 ) C607_=_C755( C607 C755 ) C607_=_C788( C607 C788 ) C607_=_C803( C607 C803 ) C607_=_C810( C607 C810 ) C607_=_C821( C607 C821 ) \nC607_=_C826( C607 C826 ) C607_=_C830( C607 C830 ) C607_=_C842( C607 C842 ) C607_=_C847( C607 C847 ) C607_=_C852( C607 C852 ) C607_=_C854( C607 C854 ) \nC607_=_C856( C607 C856 ) C607_=_C859( C607 C859 ) C607_=_C879( C607 C879 ) C607_=_C898( C607 C898 ) C619_=_C624( C619 C624 ) C619_=_C628( C619 C628 ) \nC619_=_C663( C619 C663 ) C619_=_C664( C619 C664 ) C619_=_C676( C619 C676 ) C619_=_C679( C619 C679 ) C619_=_C719( C619 C719 ) C619_=_C723( C619 C723 ) \nC619_=_C737( C619 C737 ) C619_=_C767( C619 C767 ) C619_=_C801( C619 C801 ) C619_=_C803( C619 C803 ) C619_=_C810( C619 C810 ) C619_=_C826( C619 C826 ) \nC619_=_C827( C619 C827 ) C619_=_C830( C619 C830 ) C619_=_C852( C619 C852 ) C619_=_C854( C619 C854 ) C619_=_C856( C619 C856 ) C619_=_C857( C619 C857 ) \nC619_=_C864( C619 C864 ) C619_=_C879( C619 C879 ) C624_=_C663( C624 C663 ) C624_=_C664( C624 C664 ) C624_=_C720( C624 C720 ) C624_=_C723( C624 C723 ) \nC624_=_C740( C624 C740 ) C624_=_C767( C624 C767 ) C624_=_C802( C624 C802 ) C624_=_C803( C624 C803 ) C624_=_C806( C624 C806 ) C624_=_C830( C624 C830 ) \nC624_=_C840( C624 C840 ) C624_=_C847( C624 C847 ) C624_=_C857( C624 C857 ) C624_=_C864( C624 C864 ) C624_=_C879( C624 C879 ) C624_=_C881( C624 C881 ) \nC624_=_C886( C624 C886 ) C624_=_C898( C624 C898 ) C624_=_C899( C624 C899 ) C628_=_C676( C628 C676 ) C628_=_C678( C628 C678 ) C628_=_C679( C628 C679 ) \nC628_=_C705( C628 C705 ) C628_=_C737( C628 C737 ) C628_=_C753( C628 C753 ) C628_=_C802( C628 C802 ) C628_=_C810( C628 C810 ) C628_=_C817( C628 C817 ) \nC628_=_C824( C628 C824 ) C628_=_C827( C628 C827 ) C628_=_C840( C628 C840 ) C628_=_C852( C628 C852 ) C628_=_C854( C628 C854 ) C628_=_C859( C628 C859 ) \nC628_=_C881( C628 C881 ) C628_=_C886( C628 C886 ) C628_=_C889( C628 C889 ) C628_=_C898( C628 C898 ) C651_=_C667( C651 C667 ) C651_=_C680( C651 C680 ) \nC651_=_C686( C651 C686 ) C651_=_C721( C651 C721 ) C651_=_C723( C651 C723 ) C651_=_C728( C651 C728 ) C651_=_C755( C651 C755 ) C651_=_C759( C651 C759 ) \nC651_=_C764( C651 C764 ) C651_=_C788( C651 C788 ) C651_=_C802( C651 C802 ) C651_=_C819( C651 C819 ) C651_=_C821( C651 C821 ) C651_=_C826( C651 C826 ) \nC651_=_C830( C651 C830 ) C651_=_C840( C651 C840 ) C651_=_C842( C651 C842 ) C651_=_C851( C651 C851 ) C651_=_C852( C651 C852 ) C651_=_C854( C651 C854 ) \nC651_=_C857( C651 C857 ) C651_=_C885( C651 C885 ) C651_=_C898( C651 C898 ) C656_=_C678( C656 C678 ) C656_=_C719( C656 C719 ) C656_=_C722( C656 C722 ) \nC656_=_C723( C656 C723 ) C656_=_C759( C656 C759 ) C656_=_C764( C656 C764 ) C656_=_C845( C656 C845 ) C656_=_C847( C656 C847 ) C656_=_C879( C656 C879 ) \nC656_=_C890( C656 C890 ) C656_=_C899( C656 C899 ) C663_=_C664( C663 C664 ) C663_=_C678( C663 C678 ) C663_=_C723( C663 C723 ) C663_=_C724( C663 C724 ) \nC663_=_C728( C663 C728 ) C663_=_C740( C663 C740 ) C663_=_C755( C663 C755 ) C663_=_C767( C663 C767 ) C663_=_C801( C663 C801 ) C663_=_C824( C663 C824 ) \nC663_=_C830( C663 C830 ) C663_=_C842( C663 C842 ) C663_=_C845( C663 C845 ) C663_=_C857( C663 C857 ) C663_=_C864( C663 C864 ) C663_=_C870( C663 C870 ) \nC663_=_C879( C663 C879 ) C663_=_C885( C663 C885 ) C663_=_C886( C663 C886 ) C663_=_C889( C663 C889 ) C663_=_C899( C663 C899 ) C664_=_C718( C664 C718 ) \nC664_=_C723( C664 C723 ) C664_=_C728( C664 C728 ) C664_=_C764( C664 C764 ) C664_=_C767( C664 C767 ) C664_=_C819( C664 C819 ) C664_=_C830( C664 C830 ) \nC664_=_C842( C664 C842 ) C664_=_C845( C664 C845 ) C664_=_C850( C664 C850 ) C664_=_C855( C664 C855 ) C664_=_C857( C664 C857 ) C664_=_C864( C664 C864 ) \nC664_=_C879( C664 C879 ) C664_=_C886( C664 C886 ) C665_=_C666( C665 C666 ) C665_=_C667( C665 C667 ) C665_=_C680( C665 C680 ) C665_=_C705( C665 C705 ) \nC665_=_C721( C665 C721 ) C665_=_C740( C665 C740 ) C665_=_C800( C665 C800 ) C665_=_C819( C665 C819 ) C665_=_C830( C665 C830 ) C665_=_C852( C665 C852 ) \nC665_=_C859( C665 C859 ) C665_=_C885( C665 C885 ) C665_=_C898( C665 C898 ) C665_=_C899( C665 C899 ) C666_=_C667( C666 C667 ) C666_=_C676( C666 C676 ) \nC666_=_C705( C666 C705 ) C666_=_C721( C666 C721 ) C666_=_C803( C666 C803 ) C666_=_C817( C666 C817 ) C666_=_C819( C666 C819 ) C666_=_C847( C666 C847 ) \nC666_=_C859( C666 C859 ) C666_=_C885( C666 C885 ) C666_=_C889( C666 C889 ) C666_=_C899( C666 C899 ) C667_=_C686( C667 C686 ) C667_=_C738( C667 C738 ) \nC667_=_C764( C667 C764 ) C667_=_C810( C667 C810 ) C667_=_C819( C667 C819 ) C667_=_C840( C667 C840 ) C667_=_C857( C667 C857 ) C667_=_C859( C667 C859 ) \nC667_=_C881(</w:t>
      </w:r>
    </w:p>
    <w:p>
      <w:pPr>
        <w:pStyle w:val="PreformattedText"/>
        <w:bidi w:val="0"/>
        <w:spacing w:before="0" w:after="0"/>
        <w:jc w:val="left"/>
        <w:rPr/>
      </w:pPr>
      <w:r>
        <w:rPr/>
        <w:t xml:space="preserve"> </w:t>
      </w:r>
      <w:r>
        <w:rPr/>
        <w:t>C667 C881 ) C667_=_C885( C667 C885 ) C676_=_C678( C676 C678 ) C676_=_C705( C676 C705 ) C676_=_C721( C676 C721 ) C676_=_C737( C676 C737 ) \nC676_=_C753( C676 C753 ) C676_=_C759( C676 C759 ) C676_=_C801( C676 C801 ) C676_=_C802( C676 C802 ) C676_=_C803( C676 C803 ) C676_=_C806( C676 C806 ) \nC676_=_C810( C676 C810 ) C676_=_C817( C676 C817 ) C676_=_C824( C676 C824 ) C676_=_C826( C676 C826 ) C676_=_C827( C676 C827 ) C676_=_C840( C676 C840 ) \nC676_=_C856( C676 C856 ) C676_=_C857( C676 C857 ) C676_=_C870( C676 C870 ) C676_=_C886( C676 C886 ) C676_=_C889( C676 C889 ) C676_=_C890( C676 C890 ) \nC678_=_C705( C678 C705 ) C678_=_C724( C678 C724 ) C678_=_C737( C678 C737 ) C678_=_C740( C678 C740 ) C678_=_C753( C678 C753 ) C678_=_C764( C678 C764 ) \nC678_=_C771( C678 C771 ) C678_=_C800( C678 C800 ) C678_=_C802( C678 C802 ) C678_=_C810( C678 C810 ) C678_=_C817( C678 C817 ) C678_=_C824( C678 C824 ) \nC678_=_C827( C678 C827 ) C678_=_C840( C678 C840 ) C678_=_C845( C678 C845 ) C678_=_C847( C678 C847 ) C678_=_C855( C678 C855 ) C678_=_C879( C678 C879 ) \nC678_=_C886( C678 C886 ) C678_=_C889( C678 C889 ) C678_=_C898( C678 C898 ) C679_=_C686( C679 C686 ) C679_=_C693( C679 C693 ) C679_=_C705( C679 C705 ) \nC679_=_C719( C679 C719 ) C679_=_C724( C679 C724 ) C679_=_C738( C679 C738 ) C679_=_C740( C679 C740 ) C679_=_C753( C679 C753 ) C679_=_C771( C679 C771 ) \nC679_=_C801( C679 C801 ) C679_=_C806( C679 C806 ) C679_=_C817( C679 C817 ) C679_=_C826( C679 C826 ) C679_=_C840( C679 C840 ) C679_=_C851( C679 C851 ) \nC679_=_C859( C679 C859 ) C679_=_C864( C679 C864 ) C679_=_C870( C679 C870 ) C680_=_C718( C680 C718 ) C680_=_C721( C680 C721 ) C680_=_C722( C680 C722 ) \nC680_=_C724( C680 C724 ) C680_=_C728( C680 C728 ) C680_=_C737( C680 C737 ) C680_=_C755( C680 C755 ) C680_=_C759( C680 C759 ) C680_=_C788( C680 C788 ) \nC680_=_C802( C680 C802 ) C680_=_C806( C680 C806 ) C680_=_C817( C680 C817 ) C680_=_C821( C680 C821 ) C680_=_C826( C680 C826 ) C680_=_C830( C680 C830 ) \nC680_=_C842( C680 C842 ) C680_=_C852( C680 C852 ) C680_=_C854( C680 C854 ) C680_=_C856( C680 C856 ) C680_=_C859( C680 C859 ) C680_=_C881( C680 C881 ) \nC680_=_C898( C680 C898 ) C680_=_C899( C680 C899 ) C686_=_C693( C686 C693 ) C686_=_C723( C686 C723 ) C686_=_C738( C686 C738 ) C686_=_C740( C686 C740 ) \nC686_=_C753( C686 C753 ) C686_=_C764( C686 C764 ) C686_=_C771( C686 C771 ) C686_=_C801( C686 C801 ) C686_=_C806( C686 C806 ) C686_=_C821( C686 C821 ) \nC686_=_C840( C686 C840 ) C686_=_C847( C686 C847 ) C686_=_C856( C686 C856 ) C686_=_C857( C686 C857 ) C686_=_C870( C686 C870 ) C686_=_C885( C686 C885 ) \nC686_=_C889( C686 C889 ) C693_=_C718( C693 C718 ) C693_=_C738( C693 C738 ) C693_=_C740( C693 C740 ) C693_=_C755( C693 C755 ) C693_=_C771( C693 C771 ) \nC693_=_C801( C693 C801 ) C693_=_C806( C693 C806 ) C693_=_C847( C693 C847 ) C693_=_C870( C693 C870 ) C705_=_C719( C705 C719 ) C705_=_C724( C705 C724 ) \nC705_=_C737( C705 C737 ) C705_=_C753( C705 C753 ) C705_=_C759( C705 C759 ) C705_=_C788( C705 C788 ) C705_=_C802( C705 C802 ) C705_=_C810( C705 C810 ) \nC705_=_C817( C705 C817 ) C705_=_C824( C705 C824 ) C705_=_C827( C705 C827 ) C705_=_C840( C705 C840 ) C705_=_C847( C705 C847 ) C705_=_C851( C705 C851 ) \nC705_=_C864( C705 C864 ) C705_=_C879( C705 C879 ) C705_=_C886( C705 C886 ) C705_=_C889( C705 C889 ) C705_=_C898( C705 C898 ) C705_=_C899( C705 C899 ) \nC718_=_C719( C718 C719 ) C718_=_C720( C718 C720 ) C718_=_C721( C718 C721 ) C718_=_C724( C718 C724 ) C718_=_C755( C718 C755 ) C718_=_C767( C718 C767 ) \nC718_=_C771( C718 C771 ) C718_=_C800( C718 C800 ) C718_=_C801( C718 C801 ) C718_=_C802( C718 C802 ) C718_=_C817( C718 C817 ) C718_=_C819( C718 C819 ) \nC718_=_C852( C718 C852 ) C718_=_C855( C718 C855 ) C718_=_C857( C718 C857 ) C718_=_C859( C718 C859 ) C718_=_C881( C718 C881 ) C719_=_C720( C719 C720 ) \nC719_=_C721( C719 C721 ) C719_=_C753( C719 C753 ) C719_=_C759( C719 C759 ) C719_=_C788( C719 C788 ) C719_=_C800( C719 C800 ) C719_=_C801( C719 C801 ) \nC719_=_C802( C719 C802 ) C719_=_C817( C719 C817 ) C719_=_C842( C719 C842 ) C719_=_C851( C719 C851 ) C719_=_C852( C719 C852 ) C719_=_C855( C719 C855 ) \nC719_=_C870( C719 C870 ) C719_=_C879( C719 C879 ) C719_=_C881( C719 C881 ) C719_=_C886( C719 C886 ) C719_=_C898( C719 C898 ) C720_=_C721( C720 C721 ) \nC720_=_C737( C720 C737 ) C720_=_C738( C720 C738 ) C720_=_C800( C720 C800 ) C720_=_C801( C720 C801 ) C720_=_C802( C720 C802 ) C720_=_C806( C720 C806 ) \nC720_=_C821( C720 C821 ) C720_=_C826( C720 C826 ) C720_=_C827( C720 C827 ) C720_=_C830( C720 C830 ) C720_=_C847( C720 C847 ) C720_=_C852( C720 C852 ) \nC720_=_C855( C720 C855 ) C720_=_C881( C720 C881 ) C720_=_C898( C720 C898 ) C721_=_C728( C721 C728 ) C721_=_C755( C721 C755 ) C721_=_C767( C721 C767 ) \nC721_=_C788( C721 C788 ) C721_=_C800( C721 C800 ) C721_=_C801( C721 C801 ) C721_=_C802( C721 C802 ) C721_=_C803( C721 C803 ) C721_=_C806( C721 C806 ) \nC721_=_C821( C721 C821 ) C721_=_C826( C721 C826 ) C721_=_C830( C721 C830 ) C721_=_C842( C721 C842 ) C721_=_C852( C721 C852 ) C721_=_C854( C721 C854 ) \nC721_=_C855( C721 C855 ) C721_=_C859( C721 C859 ) C721_=_C881( C721 C881 ) C721_=_C898( C721 C898 ) C721_=_C899( C721 C899 ) C722_=_C723( C722 C723 ) \nC722_=_C724( C722 C724 ) C722_=_C753( C722 C753 ) C722_=_C755( C722 C755 ) C722_=_C764( C722 C764 ) C722_=_C803( C722 C803 ) C722_=_C806( C722 C806 ) \nC722_=_C826( C722 C826 ) C722_=_C840( C722 C840 ) C722_=_C847( C722 C847 ) C722_=_C850( C722 C850 ) C722_=_C851( C722 C851 ) C722_=_C852( C722 C852 ) \nC722_=_C856( C722 C856 ) C722_=_C879( C722 C879 ) C722_=_C886( C722 C886 ) C722_=_C898( C722 C898 ) C723_=_C724( C723 C724 ) C723_=_C728( C723 C728 ) \nC723_=_C767( C723 C767 ) C723_=_C802( C723 C802 ) C723_=_C803( C723 C803 ) C723_=_C819( C723 C819 ) C723_=_C821( C723 C821 ) C723_=_C830( C723 C830 ) \nC723_=_C847( C723 C847 ) C723_=_C850( C723 C850 ) C723_=_C851( C723 C851 ) C723_=_C856( C723 C856 ) C723_=_C857( C723 C857 ) C723_=_C864( C723 C864 ) \nC723_=_C879( C723 C879 ) C723_=_C889( C723 C889 ) C724_=_C740( C724 C740 ) C724_=_C767( C724 C767 ) C724_=_C803( C724 C803 ) C724_=_C819( C724 C819 ) \nC724_=_C824( C724 C824 ) C724_=_C827( C724 C827 ) C724_=_C840( C724 C840 ) C724_=_C847( C724 C847 ) C724_=_C850( C724 C850 ) C724_=_C851( C724 C851 ) \nC724_=_C854( C724 C854 ) C724_=_C855( C724 C855 ) C724_=_C856( C724 C856 ) C724_=_C864( C724 C864 ) C724_=_C879( C724 C879 ) C724_=_C881( C724 C881 ) \nC728_=_C737( C728 C737 ) C728_=_C755( C728 C755 ) C728_=_C788( C728 C788 ) C728_=_C800( C728 C800 ) C728_=_C806( C728 C806 ) C728_=_C821( C728 C821 ) \nC728_=_C826( C728 C826 ) C728_=_C830( C728 C830 ) C728_=_C842( C728 C842 ) C728_=_C845( C728 C845 ) C728_=_C850( C728 C850 ) C728_=_C852( C728 C852 ) \nC728_=_C854( C728 C854 ) C728_=_C855( C728 C855 ) C728_=_C859( C728 C859 ) C728_=_C864( C728 C864 ) C728_=_C885( C728 C885 ) C728_=_C886( C728 C886 ) \nC728_=_C889( C728 C889 ) C728_=_C898( C728 C898 ) C728_=_C899( C728 C899 ) C737_=_C738( C737 C738 ) C737_=_C753( C737 C753 ) C737_=_C759( C737 C759 ) \nC737_=_C801( C737 C801 ) C737_=_C802( C737 C802 ) C737_=_C810( C737 C810 ) C737_=_C817( C737 C817 ) C737_=_C824( C737 C824 ) C737_=_C826( C737 C826 ) \nC737_=_C827( C737 C827 ) C737_=_C830( C737 C830 ) C737_=_C840( C737 C840 ) C737_=_C852( C737 C852 ) C737_=_C854( C737 C854 ) C737_=_C855( C737 C855 ) \nC737_=_C856( C737 C856 ) C737_=_C859( C737 C859 ) C737_=_C886( C737 C886 ) C737_=_C889( C737 C889 ) C737_=_C898( C737 C898 ) C737_=_C899( C737 C899 ) \nC738_=_C740( C738 C740 ) C738_=_C755( C738 C755 ) C738_=_C771( C738 C771 ) C738_=_C800( C738 C800 ) C738_=_C801( C738 C801 ) C738_=_C806( C738 C806 ) \nC738_=_C847( C738 C847 ) C738_=_C870( C738 C870 ) C738_=_C898( C738 C898 ) C740_=_C771( C740 C771 ) C740_=_C801( C740 C801 ) C740_=_C806( C740 C806 ) \nC740_=_C824( C740 C824 ) C740_=_C830( C740 C830 ) C740_=_C854( C740 C854 ) C740_=_C870( C740 C870 ) C740_=_C881( C740 C881 ) C740_=_C898( C740 C898 ) \nC740_=_C899( C740 C899 ) C753_=_C755( C753 C755 ) C753_=_C764( C753 C764 ) C753_=_C767( C753 C767 ) C753_=_C771( C753 C771 ) C753_=_C800( C753 C800 ) \nC753_=_C802( C753 C802 ) C753_=_C806( C753 C806 ) C753_=_C810( C753 C810 ) C753_=_C817( C753 C817 ) C753_=_C824( C753 C824 ) C753_=_C827( C753 C827 ) \nC753_=_C840( C753 C840 ) C753_=_C845( C753 C845 ) C753_=_C847( C753 C847 ) C753_=_C851( C753 C851 ) C753_=_C852( C753 C852 ) C753_=_C856( C753 C856 ) \nC753_=_C886( C753 C886 ) C753_=_C889( C753 C889 ) C753_=_C898( C753 C898 ) C755_=_C771( C755 C771 ) C755_=_C788( C755 C788 ) C755_=_C800( C755 C800 ) \nC755_=_C821( C755 C821 ) C755_=_C826( C755 C826 ) C755_=_C830( C755 C830 ) C755_=_C842( C755 C842 ) C755_=_C851( C755 C851 ) C755_=_C852( C755 C852 ) \nC755_=_C854( C755 C854 ) C755_=_C857( C755 C857 ) C755_=_C870( C755 C870 ) C755_=_C886( C755 C886 ) C755_=_C889( C755 C889 ) C755_=_C898( C755 C898 ) \nC755_=_C899( C755 C899 ) C759_=_C764( C759 C764 ) C759_=_C788( C759 C788 ) C759_=_C802( C759 C802 ) C759_=_C817( C759 C817 ) C759_=_C824( C759 C824 ) \nC759_=_C845( C759 C845 ) C759_=_C854( C759 C854 ) C759_=_C856( C759 C856 ) C759_=_C859( C759 C859 ) C759_=_C870( C759 C870 ) C759_=_C879( C759 C879 ) \nC759_=_C890( C759 C890 ) C759_=_C898( C759 C898 ) C759_=_C899( C759 C899 ) C764_=_C771( C764 C771 ) C764_=_C800( C764 C800 ) C764_=_C827( C764 C827 ) \nC764_=_C830( C764 C830 ) C764_=_C840( C764 C840 ) C764_=_C845( C764 C845 ) C764_=_C857( C764 C857 ) C764_=_C870( C764 C870 ) C764_=_C885( C764 C885 ) \nC764_=_C890( C764 C890 ) C764_=_C898( C764 C898 ) C764_=_C899( C764 C899 ) C767_=_C806( C767 C806 ) C767_=_C819( C767 C819 ) C767_=_C821( C767 C821 ) \nC767_=_C830( C767 C830 ) C767_=_C840( C767 C840 ) C767_=_C854( C767 C854 ) C767_=_C855( C767 C855 ) C767_=_C857( C767 C857 ) C767_=_C864( C767 C864 ) \nC767_=_C870( C767 C870 ) C767_=_C879( C767 C879 ) C771_=_C800( C771 C800 ) C771_=_C801( C771 C801 ) C771_=_C803( C771 C803 ) C771_=_C806( C771 C806 ) \nC771_=_C827( C771 C827 ) C771_=_C840(</w:t>
      </w:r>
    </w:p>
    <w:p>
      <w:pPr>
        <w:pStyle w:val="PreformattedText"/>
        <w:bidi w:val="0"/>
        <w:spacing w:before="0" w:after="0"/>
        <w:jc w:val="left"/>
        <w:rPr/>
      </w:pPr>
      <w:r>
        <w:rPr/>
        <w:t xml:space="preserve"> </w:t>
      </w:r>
      <w:r>
        <w:rPr/>
        <w:t>C771 C840 ) C771_=_C845( C771 C845 ) C771_=_C852( C771 C852 ) C771_=_C870( C771 C870 ) C771_=_C881( C771 C881 ) \nC771_=_C885( C771 C885 ) C771_=_C890( C771 C890 ) C771_=_C898( C771 C898 ) C788_=_C817( C788 C817 ) C788_=_C819( C788 C819 ) C788_=_C821( C788 C821 ) \nC788_=_C824( C788 C824 ) C788_=_C826( C788 C826 ) C788_=_C830( C788 C830 ) C788_=_C842( C788 C842 ) C788_=_C850( C788 C850 ) C788_=_C852( C788 C852 ) \nC788_=_C854( C788 C854 ) C788_=_C856( C788 C856 ) C788_=_C864( C788 C864 ) C788_=_C879( C788 C879 ) C788_=_C881( C788 C881 ) C788_=_C885( C788 C885 ) \nC788_=_C898( C788 C898 ) C800_=_C801( C800 C801 ) C800_=_C802( C800 C802 ) C800_=_C806( C800 C806 ) C800_=_C819( C800 C819 ) C800_=_C827( C800 C827 ) \nC800_=_C845( C800 C845 ) C800_=_C855( C800 C855 ) C800_=_C881( C800 C881 ) C800_=_C889( C800 C889 ) C800_=_C898( C800 C898 ) C800_=_C899( C800 C899 ) \nC801_=_C802( C801 C802 ) C801_=_C803( C801 C803 ) C801_=_C806( C801 C806 ) C801_=_C819( C801 C819 ) C801_=_C826( C801 C826 ) C801_=_C855( C801 C855 ) \nC801_=_C859( C801 C859 ) C801_=_C870( C801 C870 ) C801_=_C881( C801 C881 ) C801_=_C890( C801 C890 ) C802_=_C810( C802 C810 ) C802_=_C817( C802 C817 ) \nC802_=_C819( C802 C819 ) C802_=_C824( C802 C824 ) C802_=_C827( C802 C827 ) C802_=_C840( C802 C840 ) C802_=_C851( C802 C851 ) C802_=_C854( C802 C854 ) \nC802_=_C855( C802 C855 ) C802_=_C859( C802 C859 ) C802_=_C881( C802 C881 ) C802_=_C886( C802 C886 ) C802_=_C889( C802 C889 ) C802_=_C898( C802 C898 ) \nC802_=_C899( C802 C899 ) C803_=_C810( C803 C810 ) C803_=_C827( C803 C827 ) C803_=_C840( C803 C840 ) C803_=_C847( C803 C847 ) C803_=_C850( C803 C850 ) \nC803_=_C851( C803 C851 ) C803_=_C852( C803 C852 ) C803_=_C856( C803 C856 ) C803_=_C857( C803 C857 ) C803_=_C879( C803 C879 ) C803_=_C881( C803 C881 ) \nC803_=_C885( C803 C885 ) C803_=_C889( C803 C889 ) C803_=_C890( C803 C890 ) C803_=_C899( C803 C899 ) C806_=_C821( C806 C821 ) C806_=_C826( C806 C826 ) \nC806_=_C847( C806 C847 ) C806_=_C856( C806 C856 ) C806_=_C857( C806 C857 ) C806_=_C870( C806 C870 ) C806_=_C886( C806 C886 ) C806_=_C898( C806 C898 ) \nC806_=_C899( C806 C899 ) C810_=_C817( C810 C817 ) C810_=_C824( C810 C824 ) C810_=_C827( C810 C827 ) C810_=_C840( C810 C840 ) C810_=_C850( C810 C850 ) \nC810_=_C852( C810 C852 ) C810_=_C854( C810 C854 ) C810_=_C856( C810 C856 ) C810_=_C879( C810 C879 ) C810_=_C881( C810 C881 ) C810_=_C886( C810 C886 ) \nC810_=_C889( C810 C889 ) C810_=_C890( C810 C890 ) C817_=_C824( C817 C824 ) C817_=_C827( C817 C827 ) C817_=_C840( C817 C840 ) C817_=_C879( C817 C879 ) \nC817_=_C881( C817 C881 ) C817_=_C886( C817 C886 ) C817_=_C889( C817 C889 ) C817_=_C898( C817 C898 ) C819_=_C840( C819 C840 ) C819_=_C842( C819 C842 ) \nC819_=_C851( C819 C851 ) C819_=_C854( C819 C854 ) C819_=_C855( C819 C855 ) C819_=_C857( C819 C857 ) C819_=_C859( C819 C859 ) C819_=_C864( C819 C864 ) \nC819_=_C879( C819 C879 ) C819_=_C885( C819 C885 ) C821_=_C826( C821 C826 ) C821_=_C830( C821 C830 ) C821_=_C842( C821 C842 ) C821_=_C847( C821 C847 ) \nC821_=_C850( C821 C850 ) C821_=_C852( C821 C852 ) C821_=_C854( C821 C854 ) C821_=_C857( C821 C857 ) C821_=_C859( C821 C859 ) C821_=_C864( C821 C864 ) \nC821_=_C885( C821 C885 ) C821_=_C889( C821 C889 ) C821_=_C890( C821 C890 ) C821_=_C898( C821 C898 ) C824_=_C827( C824 C827 ) C824_=_C840( C824 C840 ) \nC824_=_C850( C824 C850 ) C824_=_C855( C824 C855 ) C824_=_C879( C824 C879 ) C824_=_C881( C824 C881 ) C824_=_C885( C824 C885 ) C824_=_C886( C824 C886 ) \nC824_=_C889( C824 C889 ) C826_=_C827( C826 C827 ) C826_=_C830( C826 C830 ) C826_=_C840( C826 C840 ) C826_=_C842( C826 C842 ) C826_=_C847( C826 C847 ) \nC826_=_C851( C826 C851 ) C826_=_C852( C826 C852 ) C826_=_C854( C826 C854 ) C826_=_C890( C826 C890 ) C826_=_C898( C826 C898 ) C827_=_C830( C827 C830 ) \nC827_=_C840( C827 C840 ) C827_=_C842( C827 C842 ) C827_=_C845( C827 C845 ) C827_=_C852( C827 C852 ) C827_=_C881( C827 C881 ) C827_=_C885( C827 C885 ) \nC827_=_C886( C827 C886 ) C827_=_C889( C827 C889 ) C827_=_C890( C827 C890 ) C827_=_C898( C827 C898 ) C827_=_C899( C827 C899 ) C830_=_C842( C830 C842 ) \nC830_=_C852( C830 C852 ) C830_=_C854( C830 C854 ) C830_=_C857( C830 C857 ) C830_=_C864( C830 C864 ) C830_=_C870( C830 C870 ) C830_=_C879( C830 C879 ) \nC830_=_C898( C830 C898 ) C840_=_C852( C840 C852 ) C840_=_C854( C840 C854 ) C840_=_C855( C840 C855 ) C840_=_C857( C840 C857 ) C840_=_C881( C840 C881 ) \nC840_=_C885( C840 C885 ) C840_=_C886( C840 C886 ) C840_=_C889( C840 C889 ) C840_=_C890( C840 C890 ) C842_=_C850( C842 C850 ) C842_=_C851( C842 C851 ) \nC842_=_C852( C842 C852 ) C842_=_C854( C842 C854 ) C842_=_C857( C842 C857 ) C842_=_C864( C842 C864 ) C842_=_C870( C842 C870 ) C842_=_C885( C842 C885 ) \nC842_=_C886( C842 C886 ) C842_=_C889( C842 C889 ) C842_=_C898( C842 C898 ) C842_=_C899( C842 C899 ) C845_=_C855( C845 C855 ) C845_=_C864( C845 C864 ) \nC845_=_C870( C845 C870 ) C845_=_C886( C845 C886 ) C845_=_C890( C845 C890 ) C845_=_C898( C845 C898 ) C845_=_C899( C845 C899 ) C847_=_C850( C847 C850 ) \nC847_=_C851( C847 C851 ) C847_=_C856( C847 C856 ) C847_=_C879( C847 C879 ) C847_=_C886( C847 C886 ) C847_=_C898( C847 C898 ) C847_=_C899( C847 C899 ) \nC850_=_C851( C850 C851 ) C850_=_C852( C850 C852 ) C850_=_C854( C850 C854 ) C850_=_C856( C850 C856 ) C850_=_C857( C850 C857 ) C850_=_C859( C850 C859 ) \nC850_=_C864( C850 C864 ) C850_=_C879( C850 C879 ) C850_=_C885( C850 C885 ) C850_=_C886( C850 C886 ) C850_=_C890( C850 C890 ) C850_=_C899( C850 C899 ) \nC851_=_C852( C851 C852 ) C851_=_C856( C851 C856 ) C851_=_C864( C851 C864 ) C851_=_C870( C851 C870 ) C851_=_C879( C851 C879 ) C852_=_C854( C852 C854 ) \nC852_=_C859( C852 C859 ) C852_=_C879( C852 C879 ) C852_=_C881( C852 C881 ) C852_=_C885( C852 C885 ) C852_=_C890( C852 C890 ) C852_=_C898( C852 C898 ) \nC852_=_C899( C852 C899 ) C854_=_C855( C854 C855 ) C854_=_C859( C854 C859 ) C854_=_C879( C854 C879 ) C854_=_C898( C854 C898 ) C854_=_C899( C854 C899 ) \nC855_=_C856( C855 C856 ) C855_=_C857( C855 C857 ) C855_=_C879( C855 C879 ) C855_=_C881( C855 C881 ) C855_=_C890( C855 C890 ) C856_=_C864( C856 C864 ) \nC856_=_C870( C856 C870 ) C856_=_C879( C856 C879 ) C856_=_C881( C856 C881 ) C856_=_C885( C856 C885 ) C857_=_C864( C857 C864 ) C857_=_C879( C857 C879 ) \nC857_=_C885( C857 C885 ) C857_=_C899( C857 C899 ) C859_=_C864( C859 C864 ) C859_=_C885( C859 C885 ) C859_=_C899( C859 C899 ) C864_=_C879( C864 C879 ) \nC864_=_C881( C864 C881 ) C864_=_C885( C864 C885 ) C864_=_C886( C864 C886 ) C864_=_C890( C864 C890 ) C870_=_C886( C870 C886 ) C870_=_C898( C870 C898 ) \nC870_=_C899( C870 C899 ) C879_=_C881( C879 C881 ) C879_=_C898( C879 C898 ) C881_=_C885( C881 C885 ) C881_=_C890( C881 C890 ) C881_=_C898( C881 C898 ) \nC885_=_C886( C885 C886 ) C885_=_C890( C885 C890 ) C886_=_C889( C886 C889 ) C886_=_C898( C886 C898 ) C886_=_C899( C886 C899 ) C889_=_C899( C889 C899 ) \nC890_=_C899( C890 C899 ) "];36-&gt;52[label="146: C78 C159 C160 C161 C162 \nC188 C200 C215 C230 C236 C245 \nC247 C250 C273 C279 C280 C281 \nC282 C300 C301 C321 C322 C324 \nC327 C329 C332 C333 C334 C335 \nC337 C339 C360 C366 C382 C392 \nC397 C398 C441 C442 C443 C444 \nC445 C446 C447 C448 C449 C453 \nC454 C459 C463 C465 C476 C478 \nC489 C492 C497 C503 C506 C513 \nC514 C515 C516 C517 C525 C531 \nC540 C545 C546 C581 C590 C591 \nC600 C601 C602 C603 C607 C619 \nC624 C628 C651 C656 C663 C664 \nC665 C666 C667 C676 C678 C679 \nC680 C686 C693 C705 C718 C719 \nC720 C721 C722 C723 C724 C728 \nC737 C738 C740 C753 C755 C759 \nC764 C767 C771 C788 C800 C801 \nC802 C803 C806 C810 C817 C819 \nC821 C824 C826 C827 C830 C840 \nC842 C845 C847 C850 C851 C852 \nC854 C855 C856 C857 C859 C864 \nC870 C879 C881 C885 C886 C889 \nC890 C898 C899 \n2609: C78_=_C159 ,C78_=_C188 ,C78_=_C250 ,C78_=_C322 ,C78_=_C476 ,\nC78_=_C492 ,C78_=_C506 ,C78_=_C531 ,C78_=_C591 ,C78_=_C656 ,C78_=_C759 ,\nC78_=_C764 ,C78_=_C845 ,C78_=_C854 ,C78_=_C890 ,C78_=_C899 ,C159_=_C188 ,\nC159_=_C250 ,C159_=_C322 ,C159_=_C327 ,C159_=_C441 ,C159_=_C476 ,C159_=_C492 ,\nC159_=_C506 ,C159_=_C525 ,C159_=_C603 ,C159_=_C656 ,C159_=_C759 ,C159_=_C764 ,\nC159_=_C845 ,C159_=_C854 ,C159_=_C890 ,C159_=_C899 ,C160_=_C161 ,C160_=_C162 ,\nC160_=_C273 ,C160_=_C279 ,C160_=_C280 ,C160_=_C442 ,C160_=_C443 ,C160_=_C444 ,\nC160_=_C445 ,C160_=_C446 ,C160_=_C454 ,C160_=_C600 ,C160_=_C603 ,C160_=_C607 ,\nC160_=_C718 ,C160_=_C719 ,C160_=_C720 ,C160_=_C721 ,C160_=_C800 ,C160_=_C801 ,\nC160_=_C802 ,C160_=_C852 ,C160_=_C855 ,C160_=_C859 ,C160_=_C881 ,C161_=_C162 ,\nC161_=_C279 ,C161_=_C280 ,C161_=_C442 ,C161_=_C443 ,C161_=_C444 ,C161_=_C445 ,\nC161_=_C446 ,C161_=_C515 ,C161_=_C600 ,C161_=_C656 ,C161_=_C678 ,C161_=_C718 ,\nC161_=_C719 ,C161_=_C720 ,C161_=_C721 ,C161_=_C800 ,C161_=_C801 ,C161_=_C802 ,\nC161_=_C847 ,C161_=_C855 ,C161_=_C879 ,C161_=_C881 ,C162_=_C279 ,C162_=_C280 ,\nC162_=_C442 ,C162_=_C443 ,C162_=_C444 ,C162_=_C445 ,C162_=_C446 ,C162_=_C600 ,\nC162_=_C602 ,C162_=_C718 ,C162_=_C719 ,C162_=_C720 ,C162_=_C721 ,C162_=_C800 ,\nC162_=_C801 ,C162_=_C802 ,C162_=_C842 ,C162_=_C854 ,C162_=_C855 ,C162_=_C859 ,\nC162_=_C881 ,C188_=_C250 ,C188_=_C322 ,C188_=_C337 ,C188_=_C459 ,C188_=_C463 ,\nC188_=_C476 ,C188_=_C492 ,C188_=_C506 ,C188_=_C546 ,C188_=_C656 ,C188_=_C718 ,\nC188_=_C722 ,C188_=_C724 ,C188_=_C753 ,C188_=_C755 ,C188_=_C759 ,C188_=_C764 ,\nC188_=_C767 ,C188_=_C845 ,C188_=_C886 ,C188_=_C890 ,C188_=_C898 ,C188_=_C899 ,\nC200_=_C236 ,C200_=_C300 ,C200_=_C301 ,C200_=_C333 ,C200_=_C335 ,C200_=_C337 ,\nC200_=_C360 ,C200_=_C392 ,C200_=_C397 ,C200_=_C398 ,C200_=_C442 ,C200_=_C454 ,\nC200_=_C463 ,C200_=_C465 ,C200_=_C497 ,C200_=_C531 ,C200_=_C540 ,C200_=_C545 ,\nC200_=_C590 ,C200_=_C628 ,C200_=_C676 ,C200_=_C678 ,C200_=_C705 ,C200_=_C718 ,\nC200_=_C737 ,C200_=_C753 ,C200_=_C802 ,C200_=_C810 ,C200_=_C817 ,C200_=_C824 ,\nC200_=_C827 ,C200_=_C840 ,C200_=_C845 ,C200_=_C886 ,C200_=_C889 ,C200_=_C890 ,\nC215_=_C230 ,C215_=_C329 ,C215_=_C366 ,C215_=_C448 ,C215_=_C506 ,C215_=_C517 ,\nC215_=_C546 ,C215_=_C607 ,C215_=_C628 ,C215_=_C651 ,C215_=_C665</w:t>
      </w:r>
    </w:p>
    <w:p>
      <w:pPr>
        <w:pStyle w:val="PreformattedText"/>
        <w:bidi w:val="0"/>
        <w:spacing w:before="0" w:after="0"/>
        <w:jc w:val="left"/>
        <w:rPr/>
      </w:pPr>
      <w:r>
        <w:rPr/>
        <w:t xml:space="preserve"> </w:t>
      </w:r>
      <w:r>
        <w:rPr/>
        <w:t>,C215_=_C680 ,\nC215_=_C705 ,C215_=_C721 ,C215_=_C728 ,C215_=_C755 ,C215_=_C788 ,C215_=_C821 ,\nC215_=_C826 ,C215_=_C830 ,C215_=_C842 ,C215_=_C852 ,C215_=_C854 ,C215_=_C898 ,\nC230_=_C329 ,C230_=_C366 ,C230_=_C453 ,C230_=_C546 ,C230_=_C607 ,C230_=_C651 ,\nC230_=_C680 ,C230_=_C721 ,C230_=_C728 ,C230_=_C755 ,C230_=_C767 ,C230_=_C788 ,\nC230_=_C800 ,C230_=_C802 ,C230_=_C821 ,C230_=_C826 ,C230_=_C830 ,C230_=_C842 ,\nC230_=_C852 ,C230_=_C854 ,C230_=_C870 ,C230_=_C898 ,C236_=_C300 ,C236_=_C301 ,\nC236_=_C335 ,C236_=_C360 ,C236_=_C392 ,C236_=_C397 ,C236_=_C398 ,C236_=_C454 ,\nC236_=_C463 ,C236_=_C465 ,C236_=_C497 ,C236_=_C515 ,C236_=_C531 ,C236_=_C540 ,\nC236_=_C545 ,C236_=_C590 ,C236_=_C628 ,C236_=_C651 ,C236_=_C667 ,C236_=_C676 ,\nC236_=_C678 ,C236_=_C705 ,C236_=_C723 ,C236_=_C737 ,C236_=_C753 ,C236_=_C802 ,\nC236_=_C810 ,C236_=_C817 ,C236_=_C824 ,C236_=_C827 ,C236_=_C840 ,C236_=_C886 ,\nC236_=_C889 ,C245_=_C247 ,C245_=_C250 ,C245_=_C337 ,C245_=_C339 ,C245_=_C382 ,\nC245_=_C453 ,C245_=_C503 ,C245_=_C513 ,C245_=_C525 ,C245_=_C581 ,C245_=_C602 ,\nC245_=_C651 ,C245_=_C679 ,C245_=_C686 ,C245_=_C693 ,C245_=_C738 ,C245_=_C740 ,\nC245_=_C771 ,C245_=_C801 ,C245_=_C806 ,C245_=_C864 ,C245_=_C870 ,C245_=_C898 ,\nC247_=_C250 ,C247_=_C329 ,C247_=_C337 ,C247_=_C339 ,C247_=_C382 ,C247_=_C441 ,\nC247_=_C453 ,C247_=_C465 ,C247_=_C503 ,C247_=_C513 ,C247_=_C525 ,C247_=_C581 ,\nC247_=_C679 ,C247_=_C686 ,C247_=_C693 ,C247_=_C705 ,C247_=_C721 ,C247_=_C738 ,\nC247_=_C740 ,C247_=_C771 ,C247_=_C788 ,C247_=_C801 ,C247_=_C806 ,C247_=_C870 ,\nC250_=_C322 ,C250_=_C337 ,C250_=_C339 ,C250_=_C382 ,C250_=_C453 ,C250_=_C476 ,\nC250_=_C492 ,C250_=_C503 ,C250_=_C506 ,C250_=_C513 ,C250_=_C525 ,C250_=_C581 ,\nC250_=_C656 ,C250_=_C679 ,C250_=_C686 ,C250_=_C693 ,C250_=_C738 ,C250_=_C740 ,\nC250_=_C759 ,C250_=_C764 ,C250_=_C771 ,C250_=_C801 ,C250_=_C806 ,C250_=_C845 ,\nC250_=_C870 ,C250_=_C890 ,C250_=_C899 ,C273_=_C281 ,C273_=_C282 ,C273_=_C442 ,\nC273_=_C447 ,C273_=_C448 ,C273_=_C449 ,C273_=_C591 ,C273_=_C601 ,C273_=_C602 ,\nC273_=_C665 ,C273_=_C722 ,C273_=_C723 ,C273_=_C724 ,C273_=_C800 ,C273_=_C803 ,\nC273_=_C847 ,C273_=_C850 ,C273_=_C851 ,C273_=_C852 ,C273_=_C856 ,C273_=_C879 ,\nC279_=_C280 ,C279_=_C442 ,C279_=_C443 ,C279_=_C444 ,C279_=_C445 ,C279_=_C446 ,\nC279_=_C497 ,C279_=_C516 ,C279_=_C600 ,C279_=_C624 ,C279_=_C718 ,C279_=_C719 ,\nC279_=_C720 ,C279_=_C721 ,C279_=_C800 ,C279_=_C801 ,C279_=_C802 ,C279_=_C824 ,\nC279_=_C855 ,C279_=_C881 ,C279_=_C885 ,C280_=_C442 ,C280_=_C443 ,C280_=_C444 ,\nC280_=_C445 ,C280_=_C446 ,C280_=_C546 ,C280_=_C590 ,C280_=_C600 ,C280_=_C607 ,\nC280_=_C619 ,C280_=_C679 ,C280_=_C718 ,C280_=_C719 ,C280_=_C720 ,C280_=_C721 ,\nC280_=_C738 ,C280_=_C800 ,C280_=_C801 ,C280_=_C802 ,C280_=_C810 ,C280_=_C855 ,\nC280_=_C881 ,C281_=_C282 ,C281_=_C447 ,C281_=_C448 ,C281_=_C449 ,C281_=_C465 ,\nC281_=_C516 ,C281_=_C581 ,C281_=_C601 ,C281_=_C602 ,C281_=_C722 ,C281_=_C723 ,\nC281_=_C724 ,C281_=_C728 ,C281_=_C803 ,C281_=_C821 ,C281_=_C845 ,C281_=_C847 ,\nC281_=_C850 ,C281_=_C851 ,C281_=_C856 ,C281_=_C859 ,C281_=_C864 ,C281_=_C879 ,\nC281_=_C885 ,C282_=_C335 ,C282_=_C360 ,C282_=_C447 ,C282_=_C448 ,C282_=_C449 ,\nC282_=_C545 ,C282_=_C601 ,C282_=_C602 ,C282_=_C680 ,C282_=_C718 ,C282_=_C722 ,\nC282_=_C723 ,C282_=_C724 ,C282_=_C803 ,C282_=_C817 ,C282_=_C827 ,C282_=_C842 ,\nC282_=_C847 ,C282_=_C850 ,C282_=_C851 ,C282_=_C856 ,C282_=_C879 ,C282_=_C899 ,\nC300_=_C301 ,C300_=_C335 ,C300_=_C360 ,C300_=_C392 ,C300_=_C397 ,C300_=_C398 ,\nC300_=_C454 ,C300_=_C463 ,C300_=_C465 ,C300_=_C497 ,C300_=_C531 ,C300_=_C540 ,\nC300_=_C545 ,C300_=_C590 ,C300_=_C601 ,C300_=_C624 ,C300_=_C628 ,C300_=_C676 ,\nC300_=_C678 ,C300_=_C705 ,C300_=_C737 ,C300_=_C740 ,C300_=_C753 ,C300_=_C802 ,\nC300_=_C803 ,C300_=_C810 ,C300_=_C817 ,C300_=_C824 ,C300_=_C827 ,C300_=_C840 ,\nC300_=_C881 ,C300_=_C886 ,C300_=_C889 ,C301_=_C335 ,C301_=_C360 ,C301_=_C366 ,\nC301_=_C382 ,C301_=_C392 ,C301_=_C397 ,C301_=_C398 ,C301_=_C443 ,C301_=_C454 ,\nC301_=_C463 ,C301_=_C465 ,C301_=_C497 ,C301_=_C517 ,C301_=_C531 ,C301_=_C540 ,\nC301_=_C545 ,C301_=_C590 ,C301_=_C607 ,C301_=_C624 ,C301_=_C628 ,C301_=_C676 ,\nC301_=_C678 ,C301_=_C693 ,C301_=_C705 ,C301_=_C737 ,C301_=_C740 ,C301_=_C753 ,\nC301_=_C802 ,C301_=_C810 ,C301_=_C817 ,C301_=_C824 ,C301_=_C827 ,C301_=_C840 ,\nC301_=_C851 ,C301_=_C881 ,C301_=_C886 ,C301_=_C889 ,C321_=_C322 ,C321_=_C334 ,\nC321_=_C444 ,C321_=_C459 ,C321_=_C465 ,C321_=_C478 ,C321_=_C489 ,C321_=_C492 ,\nC321_=_C515 ,C321_=_C516 ,C321_=_C517 ,C321_=_C591 ,C321_=_C600 ,C321_=_C665 ,\nC321_=_C666 ,C321_=_C667 ,C321_=_C676 ,C321_=_C679 ,C321_=_C719 ,C321_=_C721 ,\nC321_=_C753 ,C321_=_C803 ,C321_=_C819 ,C321_=_C826 ,C321_=_C840 ,C321_=_C851 ,\nC321_=_C852 ,C321_=_C859 ,C321_=_C885 ,C322_=_C337 ,C322_=_C444 ,C322_=_C465 ,\nC322_=_C476 ,C322_=_C492 ,C322_=_C506 ,C322_=_C540 ,C322_=_C628 ,C322_=_C656 ,\nC322_=_C679 ,C322_=_C705 ,C322_=_C719 ,C322_=_C724 ,C322_=_C753 ,C322_=_C759 ,\nC322_=_C764 ,C322_=_C845 ,C322_=_C851 ,C322_=_C852 ,C322_=_C864 ,C322_=_C890 ,\nC322_=_C899 ,C324_=_C327 ,C324_=_C332 ,C324_=_C333 ,C324_=_C441 ,C324_=_C497 ,\nC324_=_C513 ,C324_=_C514 ,C324_=_C525 ,C324_=_C603 ,C324_=_C619 ,C324_=_C624 ,\nC324_=_C663 ,C324_=_C664 ,C324_=_C667 ,C324_=_C720 ,C324_=_C721 ,C324_=_C723 ,\nC324_=_C738 ,C324_=_C767 ,C324_=_C802 ,C324_=_C830 ,C324_=_C857 ,C324_=_C864 ,\nC324_=_C879 ,C327_=_C329 ,C327_=_C332 ,C327_=_C333 ,C327_=_C441 ,C327_=_C448 ,\nC327_=_C463 ,C327_=_C497 ,C327_=_C506 ,C327_=_C513 ,C327_=_C514 ,C327_=_C525 ,\nC327_=_C603 ,C327_=_C619 ,C327_=_C624 ,C327_=_C663 ,C327_=_C664 ,C327_=_C723 ,\nC327_=_C728 ,C327_=_C767 ,C327_=_C826 ,C327_=_C827 ,C327_=_C830 ,C327_=_C857 ,\nC327_=_C864 ,C327_=_C879 ,C329_=_C366 ,C329_=_C441 ,C329_=_C463 ,C329_=_C465 ,\nC329_=_C506 ,C329_=_C546 ,C329_=_C581 ,C329_=_C591 ,C329_=_C607 ,C329_=_C651 ,\nC329_=_C680 ,C329_=_C686 ,C329_=_C693 ,C329_=_C705 ,C329_=_C721 ,C329_=_C728 ,\nC329_=_C738 ,C329_=_C755 ,C329_=_C788 ,C329_=_C821 ,C329_=_C826 ,C329_=_C827 ,\nC329_=_C830 ,C329_=_C842 ,C329_=_C847 ,C329_=_C852 ,C329_=_C854 ,C329_=_C898 ,\nC332_=_C333 ,C332_=_C441 ,C332_=_C497 ,C332_=_C513 ,C332_=_C514 ,C332_=_C531 ,\nC332_=_C590 ,C332_=_C601 ,C332_=_C603 ,C332_=_C619 ,C332_=_C624 ,C332_=_C663 ,\nC332_=_C664 ,C332_=_C723 ,C332_=_C753 ,C332_=_C767 ,C332_=_C830 ,C332_=_C857 ,\nC332_=_C864 ,C332_=_C879 ,C333_=_C441 ,C333_=_C442 ,C333_=_C449 ,C333_=_C497 ,\nC333_=_C513 ,C333_=_C514 ,C333_=_C603 ,C333_=_C619 ,C333_=_C624 ,C333_=_C663 ,\nC333_=_C664 ,C333_=_C723 ,C333_=_C767 ,C333_=_C826 ,C333_=_C830 ,C333_=_C845 ,\nC333_=_C855 ,C333_=_C857 ,C333_=_C864 ,C333_=_C879 ,C333_=_C890 ,C334_=_C398 ,\nC334_=_C454 ,C334_=_C459 ,C334_=_C478 ,C334_=_C489 ,C334_=_C492 ,C334_=_C506 ,\nC334_=_C515 ,C334_=_C516 ,C334_=_C517 ,C334_=_C591 ,C334_=_C624 ,C334_=_C665 ,\nC334_=_C666 ,C334_=_C667 ,C334_=_C755 ,C334_=_C803 ,C334_=_C819 ,C334_=_C821 ,\nC334_=_C857 ,C334_=_C859 ,C334_=_C885 ,C334_=_C899 ,C335_=_C360 ,C335_=_C392 ,\nC335_=_C397 ,C335_=_C398 ,C335_=_C445 ,C335_=_C454 ,C335_=_C463 ,C335_=_C465 ,\nC335_=_C497 ,C335_=_C531 ,C335_=_C540 ,C335_=_C545 ,C335_=_C581 ,C335_=_C590 ,\nC335_=_C628 ,C335_=_C676 ,C335_=_C678 ,C335_=_C705 ,C335_=_C737 ,C335_=_C753 ,\nC335_=_C801 ,C335_=_C802 ,C335_=_C810 ,C335_=_C817 ,C335_=_C824 ,C335_=_C827 ,\nC335_=_C840 ,C335_=_C885 ,C335_=_C886 ,C335_=_C889 ,C337_=_C339 ,C337_=_C382 ,\nC337_=_C453 ,C337_=_C459 ,C337_=_C463 ,C337_=_C503 ,C337_=_C513 ,C337_=_C525 ,\nC337_=_C540 ,C337_=_C546 ,C337_=_C581 ,C337_=_C628 ,C337_=_C679 ,C337_=_C686 ,\nC337_=_C693 ,C337_=_C718 ,C337_=_C724 ,C337_=_C738 ,C337_=_C740 ,C337_=_C767 ,\nC337_=_C771 ,C337_=_C801 ,C337_=_C806 ,C337_=_C870 ,C339_=_C382 ,C339_=_C453 ,\nC339_=_C476 ,C339_=_C503 ,C339_=_C513 ,C339_=_C525 ,C339_=_C581 ,C339_=_C679 ,\nC339_=_C686 ,C339_=_C693 ,C339_=_C738 ,C339_=_C740 ,C339_=_C771 ,C339_=_C801 ,\nC339_=_C806 ,C339_=_C824 ,C339_=_C870 ,C360_=_C392 ,C360_=_C397 ,C360_=_C398 ,\nC360_=_C454 ,C360_=_C463 ,C360_=_C465 ,C360_=_C497 ,C360_=_C531 ,C360_=_C540 ,\nC360_=_C545 ,C360_=_C590 ,C360_=_C601 ,C360_=_C628 ,C360_=_C676 ,C360_=_C678 ,\nC360_=_C680 ,C360_=_C705 ,C360_=_C718 ,C360_=_C722 ,C360_=_C737 ,C360_=_C753 ,\nC360_=_C802 ,C360_=_C803 ,C360_=_C806 ,C360_=_C810 ,C360_=_C817 ,C360_=_C824 ,\nC360_=_C827 ,C360_=_C840 ,C360_=_C886 ,C360_=_C889 ,C366_=_C382 ,C366_=_C443 ,\nC366_=_C444 ,C366_=_C517 ,C366_=_C546 ,C366_=_C581 ,C366_=_C607 ,C366_=_C624 ,\nC366_=_C651 ,C366_=_C680 ,C366_=_C693 ,C366_=_C721 ,C366_=_C728 ,C366_=_C755 ,\nC366_=_C788 ,C366_=_C806 ,C366_=_C821 ,C366_=_C826 ,C366_=_C830 ,C366_=_C842 ,\nC366_=_C847 ,C366_=_C851 ,C366_=_C852 ,C366_=_C854 ,C366_=_C870 ,C366_=_C886 ,\nC366_=_C898 ,C382_=_C443 ,C382_=_C453 ,C382_=_C503 ,C382_=_C513 ,C382_=_C517 ,\nC382_=_C525 ,C382_=_C581 ,C382_=_C607 ,C382_=_C667 ,C382_=_C679 ,C382_=_C686 ,\nC382_=_C693 ,C382_=_C738 ,C382_=_C740 ,C382_=_C771 ,C382_=_C801 ,C382_=_C806 ,\nC382_=_C850 ,C382_=_C854 ,C382_=_C870 ,C382_=_C879 ,C392_=_C397 ,C392_=_C398 ,\nC392_=_C448 ,C392_=_C454 ,C392_=_C463 ,C392_=_C465 ,C392_=_C476 ,C392_=_C497 ,\nC392_=_C531 ,C392_=_C540 ,C392_=_C545 ,C392_=_C590 ,C392_=_C628 ,C392_=_C664 ,\nC392_=_C676 ,C392_=_C678 ,C392_=_C705 ,C392_=_C719 ,C392_=_C737 ,C392_=_C740 ,\nC392_=_C753 ,C392_=_C759 ,C392_=_C788 ,C392_=_C802 ,C392_=_C810 ,C392_=_C817 ,\nC392_=_C824 ,C392_=_C827 ,C392_=_C840 ,C392_=_C845 ,C392_=_C864 ,C392_=_C879 ,\nC392_=_C886 ,C392_=_C889 ,C392_=_C898 ,C397_=_C398 ,C397_=_C449 ,C397_=_C454 ,\nC397_=_C463 ,C397_=_C465 ,C397_=_C497 ,C397_=_C531 ,C397_=_C540 ,C397_=_C545 ,\nC397_=_C590 ,C397_=_C619 ,C397_=_C628 ,C397_=_C676 ,C397_=_C678 ,C397_=_C705 ,\nC397_=_C737 ,C397_=_C753 ,C397_=_C802 ,C397_=_C810 ,C397_=_C817 ,C397_=_C824 ,\nC397_=_C827 ,C397_=_C840 ,C397_=_C885 ,C397_=_C886 ,C397_=_C889 ,C398_=_C454 ,\nC398_=_C463 ,C398_=_C465 ,C398_=_C497 ,C398_=_C531 ,C398_=_C540 ,C398_=_C545 ,\nC398_=_C590 ,C398_=_C591 ,C398_=_C628 ,C398_=_C676 ,C398_=_C678 ,C398_=_C705 ,\nC398_=_C737 ,C398_=_C753 ,C398_=_C764 ,C398_=_C788</w:t>
      </w:r>
    </w:p>
    <w:p>
      <w:pPr>
        <w:pStyle w:val="PreformattedText"/>
        <w:bidi w:val="0"/>
        <w:spacing w:before="0" w:after="0"/>
        <w:jc w:val="left"/>
        <w:rPr/>
      </w:pPr>
      <w:r>
        <w:rPr/>
        <w:t xml:space="preserve"> </w:t>
      </w:r>
      <w:r>
        <w:rPr/>
        <w:t>,C398_=_C802 ,C398_=_C810 ,\nC398_=_C817 ,C398_=_C821 ,C398_=_C824 ,C398_=_C827 ,C398_=_C840 ,C398_=_C850 ,\nC398_=_C857 ,C398_=_C886 ,C398_=_C889 ,C441_=_C447 ,C441_=_C465 ,C441_=_C497 ,\nC441_=_C513 ,C441_=_C514 ,C441_=_C603 ,C441_=_C619 ,C441_=_C624 ,C441_=_C663 ,\nC441_=_C664 ,C441_=_C705 ,C441_=_C723 ,C441_=_C767 ,C441_=_C810 ,C441_=_C830 ,\nC441_=_C850 ,C441_=_C854 ,C441_=_C857 ,C441_=_C864 ,C441_=_C879 ,C441_=_C890 ,\nC441_=_C899 ,C442_=_C443 ,C442_=_C444 ,C442_=_C445 ,C442_=_C446 ,C442_=_C453 ,\nC442_=_C591 ,C442_=_C600 ,C442_=_C665 ,C442_=_C718 ,C442_=_C719 ,C442_=_C720 ,\nC442_=_C721 ,C442_=_C728 ,C442_=_C800 ,C442_=_C801 ,C442_=_C802 ,C442_=_C806 ,\nC442_=_C845 ,C442_=_C855 ,C442_=_C879 ,C442_=_C881 ,C442_=_C890 ,C442_=_C899 ,\nC443_=_C444 ,C443_=_C445 ,C443_=_C446 ,C443_=_C447 ,C443_=_C489 ,C443_=_C517 ,\nC443_=_C600 ,C443_=_C607 ,C443_=_C628 ,C443_=_C663 ,C443_=_C678 ,C443_=_C693 ,\nC443_=_C718 ,C443_=_C719 ,C443_=_C720 ,C443_=_C721 ,C443_=_C724 ,C443_=_C737 ,\nC443_=_C740 ,C443_=_C800 ,C443_=_C801 ,C443_=_C802 ,C443_=_C817 ,C443_=_C824 ,\nC443_=_C827 ,C443_=_C830 ,C443_=_C852 ,C443_=_C855 ,C443_=_C881 ,C443_=_C898 ,\nC444_=_C445 ,C444_=_C446 ,C444_=_C465 ,C444_=_C492 ,C444_=_C581 ,C444_=_C600 ,\nC444_=_C663 ,C444_=_C693 ,C444_=_C718 ,C444_=_C719 ,C444_=_C720 ,C444_=_C721 ,\nC444_=_C753 ,C444_=_C755 ,C444_=_C800 ,C444_=_C801 ,C444_=_C802 ,C444_=_C842 ,\nC444_=_C851 ,C444_=_C852 ,C444_=_C855 ,C444_=_C870 ,C444_=_C881 ,C444_=_C885 ,\nC444_=_C886 ,C445_=_C446 ,C445_=_C600 ,C445_=_C624 ,C445_=_C718 ,C445_=_C719 ,\nC445_=_C720 ,C445_=_C721 ,C445_=_C800 ,C445_=_C801 ,C445_=_C802 ,C445_=_C821 ,\nC445_=_C826 ,C445_=_C855 ,C445_=_C881 ,C445_=_C890 ,C445_=_C898 ,C446_=_C513 ,\nC446_=_C515 ,C446_=_C600 ,C446_=_C656 ,C446_=_C665 ,C446_=_C678 ,C446_=_C680 ,\nC446_=_C718 ,C446_=_C719 ,C446_=_C720 ,C446_=_C721 ,C446_=_C767 ,C446_=_C800 ,\nC446_=_C801 ,C446_=_C802 ,C446_=_C821 ,C446_=_C847 ,C446_=_C852 ,C446_=_C855 ,\nC446_=_C879 ,C446_=_C881 ,C446_=_C899 ,C447_=_C448 ,C447_=_C449 ,C447_=_C503 ,\nC447_=_C601 ,C447_=_C602 ,C447_=_C656 ,C447_=_C663 ,C447_=_C678 ,C447_=_C722 ,\nC447_=_C723 ,C447_=_C724 ,C447_=_C740 ,C447_=_C764 ,C447_=_C803 ,C447_=_C810 ,\nC447_=_C824 ,C447_=_C847 ,C447_=_C850 ,C447_=_C851 ,C447_=_C856 ,C447_=_C879 ,\nC447_=_C890 ,C447_=_C899 ,C448_=_C449 ,C448_=_C506 ,C448_=_C517 ,C448_=_C601 ,\nC448_=_C602 ,C448_=_C628 ,C448_=_C663 ,C448_=_C722 ,C448_=_C723 ,C448_=_C724 ,\nC448_=_C728 ,C448_=_C740 ,C448_=_C755 ,C448_=_C803 ,C448_=_C842 ,C448_=_C847 ,\nC448_=_C850 ,C448_=_C851 ,C448_=_C856 ,C448_=_C879 ,C448_=_C886 ,C448_=_C889 ,\nC449_=_C601 ,C449_=_C602 ,C449_=_C603 ,C449_=_C666 ,C449_=_C722 ,C449_=_C723 ,\nC449_=_C724 ,C449_=_C803 ,C449_=_C817 ,C449_=_C826 ,C449_=_C845 ,C449_=_C847 ,\nC449_=_C850 ,C449_=_C851 ,C449_=_C856 ,C449_=_C879 ,C449_=_C889 ,C453_=_C503 ,\nC453_=_C513 ,C453_=_C514 ,C453_=_C525 ,C453_=_C581 ,C453_=_C656 ,C453_=_C679 ,\nC453_=_C686 ,C453_=_C693 ,C453_=_C728 ,C453_=_C738 ,C453_=_C740 ,C453_=_C767 ,\nC453_=_C771 ,C453_=_C800 ,C453_=_C801 ,C453_=_C806 ,C453_=_C819 ,C453_=_C870 ,\nC453_=_C879 ,C453_=_C899 ,C454_=_C463 ,C454_=_C465 ,C454_=_C497 ,C454_=_C506 ,\nC454_=_C531 ,C454_=_C540 ,C454_=_C545 ,C454_=_C581 ,C454_=_C590 ,C454_=_C602 ,\nC454_=_C603 ,C454_=_C607 ,C454_=_C619 ,C454_=_C624 ,C454_=_C628 ,C454_=_C676 ,\nC454_=_C678 ,C454_=_C705 ,C454_=_C718 ,C454_=_C737 ,C454_=_C753 ,C454_=_C802 ,\nC454_=_C803 ,C454_=_C810 ,C454_=_C817 ,C454_=_C824 ,C454_=_C827 ,C454_=_C840 ,\nC454_=_C852 ,C454_=_C854 ,C454_=_C857 ,C454_=_C859 ,C454_=_C885 ,C454_=_C886 ,\nC454_=_C889 ,C454_=_C899 ,C459_=_C463 ,C459_=_C478 ,C459_=_C489 ,C459_=_C492 ,\nC459_=_C515 ,C459_=_C516 ,C459_=_C517 ,C459_=_C546 ,C459_=_C591 ,C459_=_C665 ,\nC459_=_C666 ,C459_=_C667 ,C459_=_C718 ,C459_=_C724 ,C459_=_C737 ,C459_=_C738 ,\nC459_=_C767 ,C459_=_C788 ,C459_=_C819 ,C459_=_C824 ,C459_=_C859 ,C459_=_C881 ,\nC459_=_C885 ,C459_=_C898 ,C463_=_C465 ,C463_=_C497 ,C463_=_C506 ,C463_=_C531 ,\nC463_=_C540 ,C463_=_C545 ,C463_=_C546 ,C463_=_C590 ,C463_=_C601 ,C463_=_C607 ,\nC463_=_C619 ,C463_=_C628 ,C463_=_C664 ,C463_=_C676 ,C463_=_C678 ,C463_=_C705 ,\nC463_=_C718 ,C463_=_C724 ,C463_=_C737 ,C463_=_C753 ,C463_=_C764 ,C463_=_C767 ,\nC463_=_C802 ,C463_=_C803 ,C463_=_C810 ,C463_=_C817 ,C463_=_C824 ,C463_=_C826 ,\nC463_=_C827 ,C463_=_C830 ,C463_=_C840 ,C463_=_C856 ,C463_=_C879 ,C463_=_C886 ,\nC463_=_C889 ,C465_=_C492 ,C465_=_C497 ,C465_=_C531 ,C465_=_C540 ,C465_=_C545 ,\nC465_=_C590 ,C465_=_C624 ,C465_=_C628 ,C465_=_C676 ,C465_=_C678 ,C465_=_C705 ,\nC465_=_C719 ,C465_=_C728 ,C465_=_C737 ,C465_=_C740 ,C465_=_C753 ,C465_=_C802 ,\nC465_=_C810 ,C465_=_C817 ,C465_=_C821 ,C465_=_C824 ,C465_=_C827 ,C465_=_C840 ,\nC465_=_C850 ,C465_=_C851 ,C465_=_C852 ,C465_=_C859 ,C465_=_C864 ,C465_=_C881 ,\nC465_=_C885 ,C465_=_C886 ,C465_=_C889 ,C476_=_C492 ,C476_=_C506 ,C476_=_C600 ,\nC476_=_C656 ,C476_=_C705 ,C476_=_C719 ,C476_=_C759 ,C476_=_C764 ,C476_=_C788 ,\nC476_=_C801 ,C476_=_C803 ,C476_=_C817 ,C476_=_C824 ,C476_=_C845 ,C476_=_C847 ,\nC476_=_C850 ,C476_=_C879 ,C476_=_C886 ,C476_=_C890 ,C476_=_C898 ,C476_=_C899 ,\nC478_=_C489 ,C478_=_C492 ,C478_=_C515 ,C478_=_C516 ,C478_=_C517 ,C478_=_C591 ,\nC478_=_C665 ,C478_=_C666 ,C478_=_C667 ,C478_=_C676 ,C478_=_C719 ,C478_=_C759 ,\nC478_=_C800 ,C478_=_C802 ,C478_=_C806 ,C478_=_C819 ,C478_=_C824 ,C478_=_C842 ,\nC478_=_C857 ,C478_=_C859 ,C478_=_C870 ,C478_=_C885 ,C478_=_C886 ,C478_=_C898 ,\nC489_=_C492 ,C489_=_C515 ,C489_=_C516 ,C489_=_C517 ,C489_=_C591 ,C489_=_C601 ,\nC489_=_C665 ,C489_=_C666 ,C489_=_C667 ,C489_=_C720 ,C489_=_C737 ,C489_=_C764 ,\nC489_=_C819 ,C489_=_C824 ,C489_=_C827 ,C489_=_C830 ,C489_=_C852 ,C489_=_C856 ,\nC489_=_C859 ,C489_=_C864 ,C489_=_C870 ,C489_=_C881 ,C489_=_C885 ,C489_=_C898 ,\nC492_=_C506 ,C492_=_C515 ,C492_=_C516 ,C492_=_C517 ,C492_=_C591 ,C492_=_C656 ,\nC492_=_C665 ,C492_=_C666 ,C492_=_C667 ,C492_=_C680 ,C492_=_C719 ,C492_=_C737 ,\nC492_=_C753 ,C492_=_C759 ,C492_=_C764 ,C492_=_C771 ,C492_=_C802 ,C492_=_C803 ,\nC492_=_C819 ,C492_=_C827 ,C492_=_C840 ,C492_=_C845 ,C492_=_C851 ,C492_=_C852 ,\nC492_=_C854 ,C492_=_C859 ,C492_=_C881 ,C492_=_C885 ,C492_=_C890 ,C492_=_C899 ,\nC497_=_C513 ,C497_=_C514 ,C497_=_C516 ,C497_=_C531 ,C497_=_C540 ,C497_=_C545 ,\nC497_=_C590 ,C497_=_C603 ,C497_=_C619 ,C497_=_C624 ,C497_=_C628 ,C497_=_C663 ,\nC497_=_C664 ,C497_=_C676 ,C497_=_C678 ,C497_=_C705 ,C497_=_C723 ,C497_=_C737 ,\nC497_=_C753 ,C497_=_C767 ,C497_=_C802 ,C497_=_C810 ,C497_=_C817 ,C497_=_C824 ,\nC497_=_C827 ,C497_=_C830 ,C497_=_C840 ,C497_=_C857 ,C497_=_C864 ,C497_=_C879 ,\nC497_=_C881 ,C497_=_C885 ,C497_=_C886 ,C497_=_C889 ,C503_=_C513 ,C503_=_C525 ,\nC503_=_C581 ,C503_=_C656 ,C503_=_C663 ,C503_=_C679 ,C503_=_C686 ,C503_=_C693 ,\nC503_=_C722 ,C503_=_C738 ,C503_=_C740 ,C503_=_C764 ,C503_=_C771 ,C503_=_C800 ,\nC503_=_C801 ,C503_=_C806 ,C503_=_C870 ,C503_=_C889 ,C503_=_C899 ,C506_=_C517 ,\nC506_=_C546 ,C506_=_C624 ,C506_=_C628 ,C506_=_C656 ,C506_=_C759 ,C506_=_C764 ,\nC506_=_C803 ,C506_=_C826 ,C506_=_C827 ,C506_=_C830 ,C506_=_C845 ,C506_=_C857 ,\nC506_=_C890 ,C506_=_C899 ,C513_=_C514 ,C513_=_C525 ,C513_=_C545 ,C513_=_C581 ,\nC513_=_C603 ,C513_=_C619 ,C513_=_C624 ,C513_=_C663 ,C513_=_C664 ,C513_=_C679 ,\nC513_=_C686 ,C513_=_C693 ,C513_=_C722 ,C513_=_C723 ,C513_=_C738 ,C513_=_C740 ,\nC513_=_C767 ,C513_=_C771 ,C513_=_C801 ,C513_=_C806 ,C513_=_C810 ,C513_=_C817 ,\nC513_=_C821 ,C513_=_C830 ,C513_=_C857 ,C513_=_C864 ,C513_=_C870 ,C513_=_C879 ,\nC513_=_C889 ,C514_=_C546 ,C514_=_C603 ,C514_=_C619 ,C514_=_C624 ,C514_=_C663 ,\nC514_=_C664 ,C514_=_C678 ,C514_=_C723 ,C514_=_C767 ,C514_=_C819 ,C514_=_C830 ,\nC514_=_C855 ,C514_=_C857 ,C514_=_C864 ,C514_=_C879 ,C515_=_C516 ,C515_=_C517 ,\nC515_=_C540 ,C515_=_C591 ,C515_=_C600 ,C515_=_C656 ,C515_=_C665 ,C515_=_C666 ,\nC515_=_C667 ,C515_=_C676 ,C515_=_C678 ,C515_=_C680 ,C515_=_C721 ,C515_=_C724 ,\nC515_=_C803 ,C515_=_C819 ,C515_=_C847 ,C515_=_C856 ,C515_=_C859 ,C515_=_C879 ,\nC515_=_C881 ,C515_=_C885 ,C516_=_C517 ,C516_=_C581 ,C516_=_C591 ,C516_=_C665 ,\nC516_=_C666 ,C516_=_C667 ,C516_=_C724 ,C516_=_C810 ,C516_=_C819 ,C516_=_C827 ,\nC516_=_C850 ,C516_=_C851 ,C516_=_C859 ,C516_=_C885 ,C516_=_C890 ,C517_=_C591 ,\nC517_=_C607 ,C517_=_C628 ,C517_=_C665 ,C517_=_C666 ,C517_=_C667 ,C517_=_C693 ,\nC517_=_C738 ,C517_=_C755 ,C517_=_C800 ,C517_=_C819 ,C517_=_C855 ,C517_=_C859 ,\nC517_=_C885 ,C517_=_C890 ,C525_=_C581 ,C525_=_C600 ,C525_=_C603 ,C525_=_C667 ,\nC525_=_C679 ,C525_=_C686 ,C525_=_C693 ,C525_=_C738 ,C525_=_C740 ,C525_=_C771 ,\nC525_=_C801 ,C525_=_C806 ,C525_=_C824 ,C525_=_C855 ,C525_=_C870 ,C525_=_C879 ,\nC531_=_C540 ,C531_=_C545 ,C531_=_C590 ,C531_=_C591 ,C531_=_C601 ,C531_=_C628 ,\nC531_=_C676 ,C531_=_C678 ,C531_=_C705 ,C531_=_C737 ,C531_=_C753 ,C531_=_C802 ,\nC531_=_C810 ,C531_=_C817 ,C531_=_C824 ,C531_=_C827 ,C531_=_C830 ,C531_=_C840 ,\nC531_=_C854 ,C531_=_C870 ,C531_=_C886 ,C531_=_C889 ,C540_=_C545 ,C540_=_C590 ,\nC540_=_C628 ,C540_=_C664 ,C540_=_C667 ,C540_=_C676 ,C540_=_C678 ,C540_=_C705 ,\nC540_=_C728 ,C540_=_C737 ,C540_=_C753 ,C540_=_C788 ,C540_=_C802 ,C540_=_C810 ,\nC540_=_C817 ,C540_=_C824 ,C540_=_C827 ,C540_=_C840 ,C540_=_C845 ,C540_=_C850 ,\nC540_=_C855 ,C540_=_C886 ,C540_=_C889 ,C545_=_C590 ,C545_=_C628 ,C545_=_C676 ,\nC545_=_C678 ,C545_=_C686 ,C545_=_C705 ,C545_=_C722 ,C545_=_C723 ,C545_=_C737 ,\nC545_=_C753 ,C545_=_C788 ,C545_=_C802 ,C545_=_C810 ,C545_=_C817 ,C545_=_C821 ,\nC545_=_C824 ,C545_=_C827 ,C545_=_C840 ,C545_=_C850 ,C545_=_C886 ,C545_=_C889 ,\nC546_=_C607 ,C546_=_C651 ,C546_=_C678 ,C546_=_C680 ,C546_=_C718 ,C546_=_C721 ,\nC546_=_C724 ,C546_=_C728 ,C546_=_C755 ,C546_=_C767 ,C546_=_C788 ,C546_=_C810 ,\nC546_=_C821 ,C546_=_C826 ,C546_=_C830 ,C546_=_C842 ,C546_=_C852 ,C546_=_C854 ,\nC546_=_C855 ,C546_=_C898 ,C581_=_C590 ,C581_=_C591 ,C581_=_C679 ,C581_=_C686 ,\nC581_=_C693 ,C581_=_C738 ,C581_=_C740 ,C581_=_C755 ,C581_=_C771 ,C581_=_C801 ,\nC581_=_C806 ,C581_=_C842 ,C581_=_C847 ,C581_=_C851 ,C581_=_C870 ,C581_=_C885 ,\nC590_=_C628 ,C590_=_C676 ,C590_=_C678</w:t>
      </w:r>
    </w:p>
    <w:p>
      <w:pPr>
        <w:pStyle w:val="PreformattedText"/>
        <w:bidi w:val="0"/>
        <w:spacing w:before="0" w:after="0"/>
        <w:jc w:val="left"/>
        <w:rPr/>
      </w:pPr>
      <w:r>
        <w:rPr/>
        <w:t xml:space="preserve"> </w:t>
      </w:r>
      <w:r>
        <w:rPr/>
        <w:t>,C590_=_C705 ,C590_=_C720 ,C590_=_C728 ,\nC590_=_C737 ,C590_=_C738 ,C590_=_C753 ,C590_=_C767 ,C590_=_C802 ,C590_=_C810 ,\nC590_=_C817 ,C590_=_C824 ,C590_=_C827 ,C590_=_C840 ,C590_=_C847 ,C590_=_C885 ,\nC590_=_C886 ,C590_=_C889 ,C591_=_C665 ,C591_=_C666 ,C591_=_C667 ,C591_=_C686 ,\nC591_=_C693 ,C591_=_C738 ,C591_=_C800 ,C591_=_C819 ,C591_=_C821 ,C591_=_C847 ,\nC591_=_C854 ,C591_=_C857 ,C591_=_C859 ,C591_=_C885 ,C600_=_C666 ,C600_=_C676 ,\nC600_=_C718 ,C600_=_C719 ,C600_=_C720 ,C600_=_C721 ,C600_=_C740 ,C600_=_C800 ,\nC600_=_C801 ,C600_=_C802 ,C600_=_C803 ,C600_=_C824 ,C600_=_C855 ,C600_=_C879 ,\nC600_=_C881 ,C601_=_C602 ,C601_=_C607 ,C601_=_C619 ,C601_=_C679 ,C601_=_C722 ,\nC601_=_C723 ,C601_=_C724 ,C601_=_C753 ,C601_=_C803 ,C601_=_C810 ,C601_=_C817 ,\nC601_=_C847 ,C601_=_C850 ,C601_=_C851 ,C601_=_C856 ,C601_=_C864 ,C601_=_C879 ,\nC601_=_C881 ,C602_=_C619 ,C602_=_C628 ,C602_=_C651 ,C602_=_C722 ,C602_=_C723 ,\nC602_=_C724 ,C602_=_C802 ,C602_=_C803 ,C602_=_C810 ,C602_=_C819 ,C602_=_C847 ,\nC602_=_C850 ,C602_=_C851 ,C602_=_C852 ,C602_=_C854 ,C602_=_C856 ,C602_=_C859 ,\nC602_=_C879 ,C602_=_C898 ,C603_=_C607 ,C603_=_C619 ,C603_=_C624 ,C603_=_C663 ,\nC603_=_C664 ,C603_=_C718 ,C603_=_C723 ,C603_=_C767 ,C603_=_C771 ,C603_=_C826 ,\nC603_=_C830 ,C603_=_C852 ,C603_=_C855 ,C603_=_C857 ,C603_=_C859 ,C603_=_C864 ,\nC603_=_C879 ,C603_=_C890 ,C607_=_C619 ,C607_=_C651 ,C607_=_C666 ,C607_=_C679 ,\nC607_=_C680 ,C607_=_C693 ,C607_=_C718 ,C607_=_C719 ,C607_=_C721 ,C607_=_C728 ,\nC607_=_C755 ,C607_=_C788 ,C607_=_C803 ,C607_=_C810 ,C607_=_C821 ,C607_=_C826 ,\nC607_=_C830 ,C607_=_C842 ,C607_=_C847 ,C607_=_C852 ,C607_=_C854 ,C607_=_C856 ,\nC607_=_C859 ,C607_=_C879 ,C607_=_C898 ,C619_=_C624 ,C619_=_C628 ,C619_=_C663 ,\nC619_=_C664 ,C619_=_C676 ,C619_=_C679 ,C619_=_C719 ,C619_=_C723 ,C619_=_C737 ,\nC619_=_C767 ,C619_=_C801 ,C619_=_C803 ,C619_=_C810 ,C619_=_C826 ,C619_=_C827 ,\nC619_=_C830 ,C619_=_C852 ,C619_=_C854 ,C619_=_C856 ,C619_=_C857 ,C619_=_C864 ,\nC619_=_C879 ,C624_=_C663 ,C624_=_C664 ,C624_=_C720 ,C624_=_C723 ,C624_=_C740 ,\nC624_=_C767 ,C624_=_C802 ,C624_=_C803 ,C624_=_C806 ,C624_=_C830 ,C624_=_C840 ,\nC624_=_C847 ,C624_=_C857 ,C624_=_C864 ,C624_=_C879 ,C624_=_C881 ,C624_=_C886 ,\nC624_=_C898 ,C624_=_C899 ,C628_=_C676 ,C628_=_C678 ,C628_=_C679 ,C628_=_C705 ,\nC628_=_C737 ,C628_=_C753 ,C628_=_C802 ,C628_=_C810 ,C628_=_C817 ,C628_=_C824 ,\nC628_=_C827 ,C628_=_C840 ,C628_=_C852 ,C628_=_C854 ,C628_=_C859 ,C628_=_C881 ,\nC628_=_C886 ,C628_=_C889 ,C628_=_C898 ,C651_=_C667 ,C651_=_C680 ,C651_=_C686 ,\nC651_=_C721 ,C651_=_C723 ,C651_=_C728 ,C651_=_C755 ,C651_=_C759 ,C651_=_C764 ,\nC651_=_C788 ,C651_=_C802 ,C651_=_C819 ,C651_=_C821 ,C651_=_C826 ,C651_=_C830 ,\nC651_=_C840 ,C651_=_C842 ,C651_=_C851 ,C651_=_C852 ,C651_=_C854 ,C651_=_C857 ,\nC651_=_C885 ,C651_=_C898 ,C656_=_C678 ,C656_=_C719 ,C656_=_C722 ,C656_=_C723 ,\nC656_=_C759 ,C656_=_C764 ,C656_=_C845 ,C656_=_C847 ,C656_=_C879 ,C656_=_C890 ,\nC656_=_C899 ,C663_=_C664 ,C663_=_C678 ,C663_=_C723 ,C663_=_C724 ,C663_=_C728 ,\nC663_=_C740 ,C663_=_C755 ,C663_=_C767 ,C663_=_C801 ,C663_=_C824 ,C663_=_C830 ,\nC663_=_C842 ,C663_=_C845 ,C663_=_C857 ,C663_=_C864 ,C663_=_C870 ,C663_=_C879 ,\nC663_=_C885 ,C663_=_C886 ,C663_=_C889 ,C663_=_C899 ,C664_=_C718 ,C664_=_C723 ,\nC664_=_C728 ,C664_=_C764 ,C664_=_C767 ,C664_=_C819 ,C664_=_C830 ,C664_=_C842 ,\nC664_=_C845 ,C664_=_C850 ,C664_=_C855 ,C664_=_C857 ,C664_=_C864 ,C664_=_C879 ,\nC664_=_C886 ,C665_=_C666 ,C665_=_C667 ,C665_=_C680 ,C665_=_C705 ,C665_=_C721 ,\nC665_=_C740 ,C665_=_C800 ,C665_=_C819 ,C665_=_C830 ,C665_=_C852 ,C665_=_C859 ,\nC665_=_C885 ,C665_=_C898 ,C665_=_C899 ,C666_=_C667 ,C666_=_C676 ,C666_=_C705 ,\nC666_=_C721 ,C666_=_C803 ,C666_=_C817 ,C666_=_C819 ,C666_=_C847 ,C666_=_C859 ,\nC666_=_C885 ,C666_=_C889 ,C666_=_C899 ,C667_=_C686 ,C667_=_C738 ,C667_=_C764 ,\nC667_=_C810 ,C667_=_C819 ,C667_=_C840 ,C667_=_C857 ,C667_=_C859 ,C667_=_C881 ,\nC667_=_C885 ,C676_=_C678 ,C676_=_C705 ,C676_=_C721 ,C676_=_C737 ,C676_=_C753 ,\nC676_=_C759 ,C676_=_C801 ,C676_=_C802 ,C676_=_C803 ,C676_=_C806 ,C676_=_C810 ,\nC676_=_C817 ,C676_=_C824 ,C676_=_C826 ,C676_=_C827 ,C676_=_C840 ,C676_=_C856 ,\nC676_=_C857 ,C676_=_C870 ,C676_=_C886 ,C676_=_C889 ,C676_=_C890 ,C678_=_C705 ,\nC678_=_C724 ,C678_=_C737 ,C678_=_C740 ,C678_=_C753 ,C678_=_C764 ,C678_=_C771 ,\nC678_=_C800 ,C678_=_C802 ,C678_=_C810 ,C678_=_C817 ,C678_=_C824 ,C678_=_C827 ,\nC678_=_C840 ,C678_=_C845 ,C678_=_C847 ,C678_=_C855 ,C678_=_C879 ,C678_=_C886 ,\nC678_=_C889 ,C678_=_C898 ,C679_=_C686 ,C679_=_C693 ,C679_=_C705 ,C679_=_C719 ,\nC679_=_C724 ,C679_=_C738 ,C679_=_C740 ,C679_=_C753 ,C679_=_C771 ,C679_=_C801 ,\nC679_=_C806 ,C679_=_C817 ,C679_=_C826 ,C679_=_C840 ,C679_=_C851 ,C679_=_C859 ,\nC679_=_C864 ,C679_=_C870 ,C680_=_C718 ,C680_=_C721 ,C680_=_C722 ,C680_=_C724 ,\nC680_=_C728 ,C680_=_C737 ,C680_=_C755 ,C680_=_C759 ,C680_=_C788 ,C680_=_C802 ,\nC680_=_C806 ,C680_=_C817 ,C680_=_C821 ,C680_=_C826 ,C680_=_C830 ,C680_=_C842 ,\nC680_=_C852 ,C680_=_C854 ,C680_=_C856 ,C680_=_C859 ,C680_=_C881 ,C680_=_C898 ,\nC680_=_C899 ,C686_=_C693 ,C686_=_C723 ,C686_=_C738 ,C686_=_C740 ,C686_=_C753 ,\nC686_=_C764 ,C686_=_C771 ,C686_=_C801 ,C686_=_C806 ,C686_=_C821 ,C686_=_C840 ,\nC686_=_C847 ,C686_=_C856 ,C686_=_C857 ,C686_=_C870 ,C686_=_C885 ,C686_=_C889 ,\nC693_=_C718 ,C693_=_C738 ,C693_=_C740 ,C693_=_C755 ,C693_=_C771 ,C693_=_C801 ,\nC693_=_C806 ,C693_=_C847 ,C693_=_C870 ,C705_=_C719 ,C705_=_C724 ,C705_=_C737 ,\nC705_=_C753 ,C705_=_C759 ,C705_=_C788 ,C705_=_C802 ,C705_=_C810 ,C705_=_C817 ,\nC705_=_C824 ,C705_=_C827 ,C705_=_C840 ,C705_=_C847 ,C705_=_C851 ,C705_=_C864 ,\nC705_=_C879 ,C705_=_C886 ,C705_=_C889 ,C705_=_C898 ,C705_=_C899 ,C718_=_C719 ,\nC718_=_C720 ,C718_=_C721 ,C718_=_C724 ,C718_=_C755 ,C718_=_C767 ,C718_=_C771 ,\nC718_=_C800 ,C718_=_C801 ,C718_=_C802 ,C718_=_C817 ,C718_=_C819 ,C718_=_C852 ,\nC718_=_C855 ,C718_=_C857 ,C718_=_C859 ,C718_=_C881 ,C719_=_C720 ,C719_=_C721 ,\nC719_=_C753 ,C719_=_C759 ,C719_=_C788 ,C719_=_C800 ,C719_=_C801 ,C719_=_C802 ,\nC719_=_C817 ,C719_=_C842 ,C719_=_C851 ,C719_=_C852 ,C719_=_C855 ,C719_=_C870 ,\nC719_=_C879 ,C719_=_C881 ,C719_=_C886 ,C719_=_C898 ,C720_=_C721 ,C720_=_C737 ,\nC720_=_C738 ,C720_=_C800 ,C720_=_C801 ,C720_=_C802 ,C720_=_C806 ,C720_=_C821 ,\nC720_=_C826 ,C720_=_C827 ,C720_=_C830 ,C720_=_C847 ,C720_=_C852 ,C720_=_C855 ,\nC720_=_C881 ,C720_=_C898 ,C721_=_C728 ,C721_=_C755 ,C721_=_C767 ,C721_=_C788 ,\nC721_=_C800 ,C721_=_C801 ,C721_=_C802 ,C721_=_C803 ,C721_=_C806 ,C721_=_C821 ,\nC721_=_C826 ,C721_=_C830 ,C721_=_C842 ,C721_=_C852 ,C721_=_C854 ,C721_=_C855 ,\nC721_=_C859 ,C721_=_C881 ,C721_=_C898 ,C721_=_C899 ,C722_=_C723 ,C722_=_C724 ,\nC722_=_C753 ,C722_=_C755 ,C722_=_C764 ,C722_=_C803 ,C722_=_C806 ,C722_=_C826 ,\nC722_=_C840 ,C722_=_C847 ,C722_=_C850 ,C722_=_C851 ,C722_=_C852 ,C722_=_C856 ,\nC722_=_C879 ,C722_=_C886 ,C722_=_C898 ,C723_=_C724 ,C723_=_C728 ,C723_=_C767 ,\nC723_=_C802 ,C723_=_C803 ,C723_=_C819 ,C723_=_C821 ,C723_=_C830 ,C723_=_C847 ,\nC723_=_C850 ,C723_=_C851 ,C723_=_C856 ,C723_=_C857 ,C723_=_C864 ,C723_=_C879 ,\nC723_=_C889 ,C724_=_C740 ,C724_=_C767 ,C724_=_C803 ,C724_=_C819 ,C724_=_C824 ,\nC724_=_C827 ,C724_=_C840 ,C724_=_C847 ,C724_=_C850 ,C724_=_C851 ,C724_=_C854 ,\nC724_=_C855 ,C724_=_C856 ,C724_=_C864 ,C724_=_C879 ,C724_=_C881 ,C728_=_C737 ,\nC728_=_C755 ,C728_=_C788 ,C728_=_C800 ,C728_=_C806 ,C728_=_C821 ,C728_=_C826 ,\nC728_=_C830 ,C728_=_C842 ,C728_=_C845 ,C728_=_C850 ,C728_=_C852 ,C728_=_C854 ,\nC728_=_C855 ,C728_=_C859 ,C728_=_C864 ,C728_=_C885 ,C728_=_C886 ,C728_=_C889 ,\nC728_=_C898 ,C728_=_C899 ,C737_=_C738 ,C737_=_C753 ,C737_=_C759 ,C737_=_C801 ,\nC737_=_C802 ,C737_=_C810 ,C737_=_C817 ,C737_=_C824 ,C737_=_C826 ,C737_=_C827 ,\nC737_=_C830 ,C737_=_C840 ,C737_=_C852 ,C737_=_C854 ,C737_=_C855 ,C737_=_C856 ,\nC737_=_C859 ,C737_=_C886 ,C737_=_C889 ,C737_=_C898 ,C737_=_C899 ,C738_=_C740 ,\nC738_=_C755 ,C738_=_C771 ,C738_=_C800 ,C738_=_C801 ,C738_=_C806 ,C738_=_C847 ,\nC738_=_C870 ,C738_=_C898 ,C740_=_C771 ,C740_=_C801 ,C740_=_C806 ,C740_=_C824 ,\nC740_=_C830 ,C740_=_C854 ,C740_=_C870 ,C740_=_C881 ,C740_=_C898 ,C740_=_C899 ,\nC753_=_C755 ,C753_=_C764 ,C753_=_C767 ,C753_=_C771 ,C753_=_C800 ,C753_=_C802 ,\nC753_=_C806 ,C753_=_C810 ,C753_=_C817 ,C753_=_C824 ,C753_=_C827 ,C753_=_C840 ,\nC753_=_C845 ,C753_=_C847 ,C753_=_C851 ,C753_=_C852 ,C753_=_C856 ,C753_=_C886 ,\nC753_=_C889 ,C753_=_C898 ,C755_=_C771 ,C755_=_C788 ,C755_=_C800 ,C755_=_C821 ,\nC755_=_C826 ,C755_=_C830 ,C755_=_C842 ,C755_=_C851 ,C755_=_C852 ,C755_=_C854 ,\nC755_=_C857 ,C755_=_C870 ,C755_=_C886 ,C755_=_C889 ,C755_=_C898 ,C755_=_C899 ,\nC759_=_C764 ,C759_=_C788 ,C759_=_C802 ,C759_=_C817 ,C759_=_C824 ,C759_=_C845 ,\nC759_=_C854 ,C759_=_C856 ,C759_=_C859 ,C759_=_C870 ,C759_=_C879 ,C759_=_C890 ,\nC759_=_C898 ,C759_=_C899 ,C764_=_C771 ,C764_=_C800 ,C764_=_C827 ,C764_=_C830 ,\nC764_=_C840 ,C764_=_C845 ,C764_=_C857 ,C764_=_C870 ,C764_=_C885 ,C764_=_C890 ,\nC764_=_C898 ,C764_=_C899 ,C767_=_C806 ,C767_=_C819 ,C767_=_C821 ,C767_=_C830 ,\nC767_=_C840 ,C767_=_C854 ,C767_=_C855 ,C767_=_C857 ,C767_=_C864 ,C767_=_C870 ,\nC767_=_C879 ,C771_=_C800 ,C771_=_C801 ,C771_=_C803 ,C771_=_C806 ,C771_=_C827 ,\nC771_=_C840 ,C771_=_C845 ,C771_=_C852 ,C771_=_C870 ,C771_=_C881 ,C771_=_C885 ,\nC771_=_C890 ,C771_=_C898 ,C788_=_C817 ,C788_=_C819 ,C788_=_C821 ,C788_=_C824 ,\nC788_=_C826 ,C788_=_C830 ,C788_=_C842 ,C788_=_C850 ,C788_=_C852 ,C788_=_C854 ,\nC788_=_C856 ,C788_=_C864 ,C788_=_C879 ,C788_=_C881 ,C788_=_C885 ,C788_=_C898 ,\nC800_=_C801 ,C800_=_C802 ,C800_=_C806 ,C800_=_C819 ,C800_=_C827 ,C800_=_C845 ,\nC800_=_C855 ,C800_=_C881 ,C800_=_C889 ,C800_=_C898 ,C800_=_C899 ,C801_=_C802 ,\nC801_=_C803 ,C801_=_C806 ,C801_=_C819 ,C801_=_C826 ,C801_=_C855 ,C801_=_C859 ,\nC801_=_C870 ,C801_=_C881 ,C801_=_C890 ,C802_=_C810 ,C802_=_C817 ,C802_=_C819 ,\nC802_=_C824 ,C802_=_C827 ,C802_=_C840 ,C802_=_C851 ,C802_=_C854 ,C802_=_C855 ,\nC802_=_C859 ,C802_=_C881 ,C802_=_C886 ,C802_=_C889 ,C802_=_C898 ,C802_=_C899 ,\nC803_=_C810 ,C803_=_C827</w:t>
      </w:r>
    </w:p>
    <w:p>
      <w:pPr>
        <w:pStyle w:val="PreformattedText"/>
        <w:bidi w:val="0"/>
        <w:spacing w:before="0" w:after="0"/>
        <w:jc w:val="left"/>
        <w:rPr/>
      </w:pPr>
      <w:r>
        <w:rPr/>
        <w:t xml:space="preserve"> </w:t>
      </w:r>
      <w:r>
        <w:rPr/>
        <w:t>,C803_=_C840 ,C803_=_C847 ,C803_=_C850 ,C803_=_C851 ,\nC803_=_C852 ,C803_=_C856 ,C803_=_C857 ,C803_=_C879 ,C803_=_C881 ,C803_=_C885 ,\nC803_=_C889 ,C803_=_C890 ,C803_=_C899 ,C806_=_C821 ,C806_=_C826 ,C806_=_C847 ,\nC806_=_C856 ,C806_=_C857 ,C806_=_C870 ,C806_=_C886 ,C806_=_C898 ,C806_=_C899 ,\nC810_=_C817 ,C810_=_C824 ,C810_=_C827 ,C810_=_C840 ,C810_=_C850 ,C810_=_C852 ,\nC810_=_C854 ,C810_=_C856 ,C810_=_C879 ,C810_=_C881 ,C810_=_C886 ,C810_=_C889 ,\nC810_=_C890 ,C817_=_C824 ,C817_=_C827 ,C817_=_C840 ,C817_=_C879 ,C817_=_C881 ,\nC817_=_C886 ,C817_=_C889 ,C817_=_C898 ,C819_=_C840 ,C819_=_C842 ,C819_=_C851 ,\nC819_=_C854 ,C819_=_C855 ,C819_=_C857 ,C819_=_C859 ,C819_=_C864 ,C819_=_C879 ,\nC819_=_C885 ,C821_=_C826 ,C821_=_C830 ,C821_=_C842 ,C821_=_C847 ,C821_=_C850 ,\nC821_=_C852 ,C821_=_C854 ,C821_=_C857 ,C821_=_C859 ,C821_=_C864 ,C821_=_C885 ,\nC821_=_C889 ,C821_=_C890 ,C821_=_C898 ,C824_=_C827 ,C824_=_C840 ,C824_=_C850 ,\nC824_=_C855 ,C824_=_C879 ,C824_=_C881 ,C824_=_C885 ,C824_=_C886 ,C824_=_C889 ,\nC826_=_C827 ,C826_=_C830 ,C826_=_C840 ,C826_=_C842 ,C826_=_C847 ,C826_=_C851 ,\nC826_=_C852 ,C826_=_C854 ,C826_=_C890 ,C826_=_C898 ,C827_=_C830 ,C827_=_C840 ,\nC827_=_C842 ,C827_=_C845 ,C827_=_C852 ,C827_=_C881 ,C827_=_C885 ,C827_=_C886 ,\nC827_=_C889 ,C827_=_C890 ,C827_=_C898 ,C827_=_C899 ,C830_=_C842 ,C830_=_C852 ,\nC830_=_C854 ,C830_=_C857 ,C830_=_C864 ,C830_=_C870 ,C830_=_C879 ,C830_=_C898 ,\nC840_=_C852 ,C840_=_C854 ,C840_=_C855 ,C840_=_C857 ,C840_=_C881 ,C840_=_C885 ,\nC840_=_C886 ,C840_=_C889 ,C840_=_C890 ,C842_=_C850 ,C842_=_C851 ,C842_=_C852 ,\nC842_=_C854 ,C842_=_C857 ,C842_=_C864 ,C842_=_C870 ,C842_=_C885 ,C842_=_C886 ,\nC842_=_C889 ,C842_=_C898 ,C842_=_C899 ,C845_=_C855 ,C845_=_C864 ,C845_=_C870 ,\nC845_=_C886 ,C845_=_C890 ,C845_=_C898 ,C845_=_C899 ,C847_=_C850 ,C847_=_C851 ,\nC847_=_C856 ,C847_=_C879 ,C847_=_C886 ,C847_=_C898 ,C847_=_C899 ,C850_=_C851 ,\nC850_=_C852 ,C850_=_C854 ,C850_=_C856 ,C850_=_C857 ,C850_=_C859 ,C850_=_C864 ,\nC850_=_C879 ,C850_=_C885 ,C850_=_C886 ,C850_=_C890 ,C850_=_C899 ,C851_=_C852 ,\nC851_=_C856 ,C851_=_C864 ,C851_=_C870 ,C851_=_C879 ,C852_=_C854 ,C852_=_C859 ,\nC852_=_C879 ,C852_=_C881 ,C852_=_C885 ,C852_=_C890 ,C852_=_C898 ,C852_=_C899 ,\nC854_=_C855 ,C854_=_C859 ,C854_=_C879 ,C854_=_C898 ,C854_=_C899 ,C855_=_C856 ,\nC855_=_C857 ,C855_=_C879 ,C855_=_C881 ,C855_=_C890 ,C856_=_C864 ,C856_=_C870 ,\nC856_=_C879 ,C856_=_C881 ,C856_=_C885 ,C857_=_C864 ,C857_=_C879 ,C857_=_C885 ,\nC857_=_C899 ,C859_=_C864 ,C859_=_C885 ,C859_=_C899 ,C864_=_C879 ,C864_=_C881 ,\nC864_=_C885 ,C864_=_C886 ,C864_=_C890 ,C870_=_C886 ,C870_=_C898 ,C870_=_C899 ,\nC879_=_C881 ,C879_=_C898 ,C881_=_C885 ,C881_=_C890 ,C881_=_C898 ,C885_=_C886 ,\nC885_=_C890 ,C886_=_C889 ,C886_=_C898 ,C886_=_C899 ,C889_=_C899 ,C890_=_C899 ,"];53[shape=box, label="id:53 level: 4\n208: C158 C159 C183 C194 C200 \nC203 C216 C222 C228 C253 C256 \nC259 C261 C264 C273 C274 C275 \nC276 C277 C278 C284 C293 C295 \nC305 C310 C311 C316 C331 C333 \nC336 C347 C348 C353 C355 C363 \nC367 C373 C377 C390 C406 C408 \nC412 C415 C417 C421 C424 C428 \nC430 C433 C434 C435 C436 C437 \nC438 C439 C440 C441 C442 C447 \nC448 C451 C456 C468 C470 C483 \nC485 C486 C487 C490 C492 C496 \nC499 C504 C519 C523 C530 C535 \nC537 C539 C540 C547 C548 C550 \nC552 C553 C559 C563 C565 C573 \nC576 C577 C584 C586 C587 C588 \nC594 C595 C596 C597 C598 C599 \nC603 C615 C622 C630 C633 C636 \nC639 C642 C646 C649 C650 C656 \nC657 C661 C663 C664 C677 C680 \nC681 C684 C690 C691 C696 C699 \nC702 C703 C707 C709 C710 C711 \nC712 C713 C714 C715 C716 C717 \nC723 C724 C727 C728 C729 C731 \nC732 C733 C737 C749 C752 C755 \nC759 C761 C762 C767 C771 C775 \nC780 C784 C785 C787 C790 C791 \nC793 C798 C799 C802 C804 C805 \nC807 C810 C814 C815 C816 C818 \nC819 C820 C831 C833 C835 C840 \nC841 C842 C843 C845 C848 C850 \nC851 C852 C853 C854 C855 C859 \nC867 C868 C869 C871 C875 C877 \nC879 C880 C886 C887 C889 C890 \nC891 C892 C893 C895 C899 \n4709: C158_=_C183( C158 C183 ) C158_=_C216( C158 C216 ) C158_=_C222( C158 C222 ) C158_=_C228( C158 C228 ) C158_=_C256( C158 C256 ) \nC158_=_C264( C158 C264 ) C158_=_C273( C158 C273 ) C158_=_C274( C158 C274 ) C158_=_C275( C158 C275 ) C158_=_C276( C158 C276 ) C158_=_C295( C158 C295 ) \nC158_=_C347( C158 C347 ) C158_=_C367( C158 C367 ) C158_=_C408( C158 C408 ) C158_=_C417( C158 C417 ) C158_=_C433( C158 C433 ) C158_=_C434( C158 C434 ) \nC158_=_C435( C158 C435 ) C158_=_C436( C158 C436 ) C158_=_C437( C158 C437 ) C158_=_C438( C158 C438 ) C158_=_C441( C158 C441 ) C158_=_C447( C158 C447 ) \nC158_=_C468( C158 C468 ) C158_=_C499( C158 C499 ) C158_=_C530( C158 C530 ) C158_=_C559( C158 C559 ) C158_=_C565( C158 C565 ) C158_=_C573( C158 C573 ) \nC158_=_C577( C158 C577 ) C158_=_C594( C158 C594 ) C158_=_C595( C158 C595 ) C158_=_C596( C158 C596 ) C158_=_C597( C158 C597 ) C158_=_C598( C158 C598 ) \nC158_=_C622( C158 C622 ) C158_=_C646( C158 C646 ) C158_=_C656( C158 C656 ) C158_=_C661( C158 C661 ) C158_=_C709( C158 C709 ) C158_=_C710( C158 C710 ) \nC158_=_C713( C158 C713 ) C158_=_C723( C158 C723 ) C158_=_C729( C158 C729 ) C158_=_C798( C158 C798 ) C158_=_C799( C158 C799 ) C158_=_C807( C158 C807 ) \nC158_=_C810( C158 C810 ) C158_=_C815( C158 C815 ) C158_=_C818( C158 C818 ) C158_=_C835( C158 C835 ) C158_=_C850( C158 C850 ) C158_=_C851( C158 C851 ) \nC158_=_C852( C158 C852 ) C158_=_C853( C158 C853 ) C158_=_C867( C158 C867 ) C158_=_C879( C158 C879 ) C158_=_C880( C158 C880 ) C158_=_C892( C158 C892 ) \nC158_=_C895( C158 C895 ) C159_=_C277( C159 C277 ) C159_=_C278( C159 C278 ) C159_=_C424( C159 C424 ) C159_=_C439( C159 C439 ) C159_=_C440( C159 C440 ) \nC159_=_C441( C159 C441 ) C159_=_C470( C159 C470 ) C159_=_C492( C159 C492 ) C159_=_C586( C159 C586 ) C159_=_C599( C159 C599 ) C159_=_C603( C159 C603 ) \nC159_=_C656( C159 C656 ) C159_=_C711( C159 C711 ) C159_=_C712( C159 C712 ) C159_=_C713( C159 C713 ) C159_=_C714( C159 C714 ) C159_=_C715( C159 C715 ) \nC159_=_C716( C159 C716 ) C159_=_C717( C159 C717 ) C159_=_C759( C159 C759 ) C159_=_C798( C159 C798 ) C159_=_C804( C159 C804 ) C159_=_C845( C159 C845 ) \nC159_=_C854( C159 C854 ) C159_=_C880( C159 C880 ) C159_=_C890( C159 C890 ) C159_=_C899( C159 C899 ) C183_=_C216( C183 C216 ) C183_=_C256( C183 C256 ) \nC183_=_C310( C183 C310 ) C183_=_C316( C183 C316 ) C183_=_C333( C183 C333 ) C183_=_C367( C183 C367 ) C183_=_C408( C183 C408 ) C183_=_C417( C183 C417 ) \nC183_=_C434( C183 C434 ) C183_=_C435( C183 C435 ) C183_=_C438( C183 C438 ) C183_=_C440( C183 C440 ) C183_=_C441( C183 C441 ) C183_=_C447( C183 C447 ) \nC183_=_C468( C183 C468 ) C183_=_C483( C183 C483 ) C183_=_C499( C183 C499 ) C183_=_C530( C183 C530 ) C183_=_C559( C183 C559 ) C183_=_C565( C183 C565 ) \nC183_=_C573( C183 C573 ) C183_=_C594( C183 C594 ) C183_=_C603( C183 C603 ) C183_=_C642( C183 C642 ) C183_=_C646( C183 C646 ) C183_=_C661( C183 C661 ) \nC183_=_C711( C183 C711 ) C183_=_C713( C183 C713 ) C183_=_C749( C183 C749 ) C183_=_C798( C183 C798 ) C183_=_C805( C183 C805 ) C183_=_C807( C183 C807 ) \nC183_=_C810( C183 C810 ) C183_=_C815( C183 C815 ) C183_=_C818( C183 C818 ) C183_=_C819( C183 C819 ) C183_=_C853( C183 C853 ) C194_=_C203( C194 C203 ) \nC194_=_C277( C194 C277 ) C194_=_C293( C194 C293 ) C194_=_C310( C194 C310 ) C194_=_C373( C194 C373 ) C194_=_C437( C194 C437 ) C194_=_C448( C194 C448 ) \nC194_=_C487( C194 C487 ) C194_=_C539( C194 C539 ) C194_=_C552( C194 C552 ) C194_=_C553( C194 C553 ) C194_=_C587( C194 C587 ) C194_=_C594( C194 C594 ) \nC194_=_C633( C194 C633 ) C194_=_C636( C194 C636 ) C194_=_C663( C194 C663 ) C194_=_C681( C194 C681 ) C194_=_C696( C194 C696 ) C194_=_C711( C194 C711 ) \nC194_=_C728( C194 C728 ) C194_=_C752( C194 C752 ) C194_=_C755( C194 C755 ) C194_=_C775( C194 C775 ) C194_=_C785( C194 C785 ) C194_=_C802( C194 C802 ) \nC194_=_C804( C194 C804 ) C194_=_C816( C194 C816 ) C194_=_C820( C194 C820 ) C194_=_C842( C194 C842 ) C194_=_C871( C194 C871 ) C194_=_C880( C194 C880 ) \nC194_=_C886( C194 C886 ) C194_=_C889( C194 C889 ) C200_=_C311( C200 C311 ) C200_=_C331( C200 C331 ) C200_=_C333( C200 C333 ) C200_=_C336( C200 C336 ) \nC200_=_C437( C200 C437 ) C200_=_C442( C200 C442 ) C200_=_C485( C200 C485 ) C200_=_C490( C200 C490 ) C200_=_C540( C200 C540 ) C200_=_C547( C200 C547 ) \nC200_=_C630( C200 C630 ) C200_=_C639( C200 C639 ) C200_=_C649( C200 C649 ) C200_=_C713( C200 C713 ) C200_=_C729( C200 C729 ) C200_=_C733( C200 C733 ) \nC200_=_C737( C200 C737 ) C200_=_C762( C200 C762 ) C200_=_C780( C200 C780 ) C200_=_C802( C200 C802 ) C200_=_C810( C200 C810 ) C200_=_C840( C200 C840 ) \nC200_=_C845( C200 C845 ) C200_=_C886( C200 C886 ) C200_=_C889( C200 C889 ) C200_=_C890( C200 C890 ) C200_=_C893( C200 C893 ) C200_=_C895( C200 C895 ) \nC203_=_C293( C203 C293 ) C203_=_C310( C203 C310 ) C203_=_C373( C203 C373 ) C203_=_C435( C203 C435 ) C203_=_C437( C203 C437 ) C203_=_C448( C203 C448 ) \nC203_=_C487( C203 C487 ) C203_=_C490( C203 C490 ) C203_=_C552( C203 C552 ) C203_=_C553( C203 C553 ) C203_=_C587( C203 C587 ) C203_=_C594( C203 C594 ) \nC203_=_C633( C203 C633 ) C203_=_C636( C203 C636 ) C203_=_C663( C203 C663 ) C203_=_C681( C203 C681 ) C203_=_C696( C203 C696 ) C203_=_C716( C203 C716 ) \nC203_=_C728( C203 C728 ) C203_=_C732( C203 C732 ) C203_=_C752( C203 C752 ) C203_=_C755( C203 C755 ) C203_=_C767( C203 C767 ) C203_=_C785( C203 C785 ) \nC203_=_C790( C203 C790 ) C203_=_C793( C203 C793 ) C203_=_C804( C203 C804 ) C203_=_C814( C203 C814 ) C203_=_C816( C203 C816 ) C203_=_C835( C203 C835 ) \nC203_=_C842( C203 C842 ) C203_=_C848( C203 C848 ) C203_=_C854( C203 C854 ) C203_=_C871( C203 C871 ) C203_=_C880( C203 C880 ) C203_=_C886( C203 C886 ) \nC203_=_C889( C203 C889 ) C216_=_C256( C216 C256 ) C216_=_C355( C216 C355 ) C216_=_C367( C216 C367 ) C216_=_C408( C216 C408 ) C216_=_C417( C216 C417 ) \nC216_=_C436( C216 C436 ) C216_=_C438( C216 C438 ) C216_=_C441( C216 C441 ) C216_=_C447( C216 C447 ) C216_=_C448( C216 C448 ) C216_=_C468( C216 C468 ) \nC216_=_C499( C216 C499 ) C216_=_C530( C216 C530 ) C216_=_C559(</w:t>
      </w:r>
    </w:p>
    <w:p>
      <w:pPr>
        <w:pStyle w:val="PreformattedText"/>
        <w:bidi w:val="0"/>
        <w:spacing w:before="0" w:after="0"/>
        <w:jc w:val="left"/>
        <w:rPr/>
      </w:pPr>
      <w:r>
        <w:rPr/>
        <w:t xml:space="preserve"> </w:t>
      </w:r>
      <w:r>
        <w:rPr/>
        <w:t>C216 C559 ) C216_=_C565( C216 C565 ) C216_=_C573( C216 C573 ) C216_=_C594( C216 C594 ) \nC216_=_C595( C216 C595 ) C216_=_C597( C216 C597 ) C216_=_C646( C216 C646 ) C216_=_C661( C216 C661 ) C216_=_C696( C216 C696 ) C216_=_C702( C216 C702 ) \nC216_=_C710( C216 C710 ) C216_=_C713( C216 C713 ) C216_=_C749( C216 C749 ) C216_=_C798( C216 C798 ) C216_=_C807( C216 C807 ) C216_=_C810( C216 C810 ) \nC216_=_C815( C216 C815 ) C216_=_C818( C216 C818 ) C216_=_C840( C216 C840 ) C216_=_C841( C216 C841 ) C222_=_C228( C222 C228 ) C222_=_C264( C222 C264 ) \nC222_=_C295( C222 C295 ) C222_=_C347( C222 C347 ) C222_=_C468( C222 C468 ) C222_=_C483( C222 C483 ) C222_=_C530( C222 C530 ) C222_=_C552( C222 C552 ) \nC222_=_C577( C222 C577 ) C222_=_C598( C222 C598 ) C222_=_C615( C222 C615 ) C222_=_C622( C222 C622 ) C222_=_C646( C222 C646 ) C222_=_C656( C222 C656 ) \nC222_=_C680( C222 C680 ) C222_=_C723( C222 C723 ) C222_=_C729( C222 C729 ) C222_=_C731( C222 C731 ) C222_=_C835( C222 C835 ) C222_=_C853( C222 C853 ) \nC222_=_C867( C222 C867 ) C222_=_C869( C222 C869 ) C222_=_C892( C222 C892 ) C222_=_C895( C222 C895 ) C228_=_C264( C228 C264 ) C228_=_C295( C228 C295 ) \nC228_=_C347( C228 C347 ) C228_=_C390( C228 C390 ) C228_=_C485( C228 C485 ) C228_=_C530( C228 C530 ) C228_=_C577( C228 C577 ) C228_=_C594( C228 C594 ) \nC228_=_C622( C228 C622 ) C228_=_C656( C228 C656 ) C228_=_C664( C228 C664 ) C228_=_C681( C228 C681 ) C228_=_C723( C228 C723 ) C228_=_C729( C228 C729 ) \nC228_=_C775( C228 C775 ) C228_=_C815( C228 C815 ) C228_=_C819( C228 C819 ) C228_=_C835( C228 C835 ) C228_=_C853( C228 C853 ) C228_=_C867( C228 C867 ) \nC228_=_C868( C228 C868 ) C228_=_C887( C228 C887 ) C228_=_C892( C228 C892 ) C228_=_C895( C228 C895 ) C253_=_C259( C253 C259 ) C253_=_C305( C253 C305 ) \nC253_=_C348( C253 C348 ) C253_=_C353( C253 C353 ) C253_=_C355( C253 C355 ) C253_=_C492( C253 C492 ) C253_=_C586( C253 C586 ) C253_=_C588( C253 C588 ) \nC253_=_C656( C253 C656 ) C253_=_C680( C253 C680 ) C253_=_C690( C253 C690 ) C253_=_C702( C253 C702 ) C253_=_C728( C253 C728 ) C253_=_C737( C253 C737 ) \nC253_=_C759( C253 C759 ) C253_=_C775( C253 C775 ) C253_=_C790( C253 C790 ) C253_=_C802( C253 C802 ) C253_=_C807( C253 C807 ) C253_=_C816( C253 C816 ) \nC253_=_C833( C253 C833 ) C253_=_C854( C253 C854 ) C253_=_C859( C253 C859 ) C253_=_C868( C253 C868 ) C253_=_C886( C253 C886 ) C253_=_C887( C253 C887 ) \nC253_=_C889( C253 C889 ) C253_=_C891( C253 C891 ) C253_=_C899( C253 C899 ) C256_=_C311( C256 C311 ) C256_=_C367( C256 C367 ) C256_=_C408( C256 C408 ) \nC256_=_C417( C256 C417 ) C256_=_C438( C256 C438 ) C256_=_C441( C256 C441 ) C256_=_C447( C256 C447 ) C256_=_C468( C256 C468 ) C256_=_C499( C256 C499 ) \nC256_=_C530( C256 C530 ) C256_=_C559( C256 C559 ) C256_=_C565( C256 C565 ) C256_=_C573( C256 C573 ) C256_=_C594( C256 C594 ) C256_=_C596( C256 C596 ) \nC256_=_C646( C256 C646 ) C256_=_C661( C256 C661 ) C256_=_C699( C256 C699 ) C256_=_C713( C256 C713 ) C256_=_C733( C256 C733 ) C256_=_C798( C256 C798 ) \nC256_=_C807( C256 C807 ) C256_=_C810( C256 C810 ) C256_=_C815( C256 C815 ) C256_=_C818( C256 C818 ) C256_=_C843( C256 C843 ) C256_=_C867( C256 C867 ) \nC259_=_C305( C259 C305 ) C259_=_C353( C259 C353 ) C259_=_C355( C259 C355 ) C259_=_C492( C259 C492 ) C259_=_C576( C259 C576 ) C259_=_C586( C259 C586 ) \nC259_=_C630( C259 C630 ) C259_=_C633( C259 C633 ) C259_=_C639( C259 C639 ) C259_=_C650( C259 C650 ) C259_=_C680( C259 C680 ) C259_=_C690( C259 C690 ) \nC259_=_C702( C259 C702 ) C259_=_C737( C259 C737 ) C259_=_C759( C259 C759 ) C259_=_C787( C259 C787 ) C259_=_C802( C259 C802 ) C259_=_C815( C259 C815 ) \nC259_=_C831( C259 C831 ) C259_=_C833( C259 C833 ) C259_=_C848( C259 C848 ) C259_=_C854( C259 C854 ) C259_=_C859( C259 C859 ) C259_=_C868( C259 C868 ) \nC259_=_C889( C259 C889 ) C259_=_C891( C259 C891 ) C259_=_C899( C259 C899 ) C261_=_C278( C261 C278 ) C261_=_C347( C261 C347 ) C261_=_C390( C261 C390 ) \nC261_=_C428( C261 C428 ) C261_=_C430( C261 C430 ) C261_=_C451( C261 C451 ) C261_=_C504( C261 C504 ) C261_=_C523( C261 C523 ) C261_=_C550( C261 C550 ) \nC261_=_C596( C261 C596 ) C261_=_C642( C261 C642 ) C261_=_C709( C261 C709 ) C261_=_C727( C261 C727 ) C261_=_C733( C261 C733 ) C261_=_C737( C261 C737 ) \nC261_=_C749( C261 C749 ) C261_=_C752( C261 C752 ) C261_=_C759( C261 C759 ) C261_=_C784( C261 C784 ) C261_=_C805( C261 C805 ) C261_=_C814( C261 C814 ) \nC261_=_C831( C261 C831 ) C261_=_C843( C261 C843 ) C261_=_C848( C261 C848 ) C261_=_C852( C261 C852 ) C261_=_C868( C261 C868 ) C261_=_C869( C261 C869 ) \nC261_=_C887( C261 C887 ) C264_=_C295( C264 C295 ) C264_=_C347( C264 C347 ) C264_=_C448( C264 C448 ) C264_=_C530( C264 C530 ) C264_=_C577( C264 C577 ) \nC264_=_C622( C264 C622 ) C264_=_C656( C264 C656 ) C264_=_C661( C264 C661 ) C264_=_C723( C264 C723 ) C264_=_C728( C264 C728 ) C264_=_C729( C264 C729 ) \nC264_=_C752( C264 C752 ) C264_=_C835( C264 C835 ) C264_=_C853( C264 C853 ) C264_=_C867( C264 C867 ) C264_=_C892( C264 C892 ) C264_=_C895( C264 C895 ) \nC273_=_C274( C273 C274 ) C273_=_C275( C273 C275 ) C273_=_C276( C273 C276 ) C273_=_C367( C273 C367 ) C273_=_C406( C273 C406 ) C273_=_C433( C273 C433 ) \nC273_=_C434( C273 C434 ) C273_=_C435( C273 C435 ) C273_=_C436( C273 C436 ) C273_=_C437( C273 C437 ) C273_=_C438( C273 C438 ) C273_=_C442( C273 C442 ) \nC273_=_C447( C273 C447 ) C273_=_C448( C273 C448 ) C273_=_C485( C273 C485 ) C273_=_C595( C273 C595 ) C273_=_C596( C273 C596 ) C273_=_C597( C273 C597 ) \nC273_=_C598( C273 C598 ) C273_=_C615( C273 C615 ) C273_=_C639( C273 C639 ) C273_=_C703( C273 C703 ) C273_=_C709( C273 C709 ) C273_=_C710( C273 C710 ) \nC273_=_C723( C273 C723 ) C273_=_C724( C273 C724 ) C273_=_C784( C273 C784 ) C273_=_C785( C273 C785 ) C273_=_C798( C273 C798 ) C273_=_C799( C273 C799 ) \nC273_=_C850( C273 C850 ) C273_=_C851( C273 C851 ) C273_=_C852( C273 C852 ) C273_=_C853( C273 C853 ) C273_=_C879( C273 C879 ) C273_=_C880( C273 C880 ) \nC273_=_C892( C273 C892 ) C274_=_C275( C274 C275 ) C274_=_C276( C274 C276 ) C274_=_C311( C274 C311 ) C274_=_C433( C274 C433 ) C274_=_C434( C274 C434 ) \nC274_=_C435( C274 C435 ) C274_=_C436( C274 C436 ) C274_=_C437( C274 C437 ) C274_=_C438( C274 C438 ) C274_=_C595( C274 C595 ) C274_=_C596( C274 C596 ) \nC274_=_C597( C274 C597 ) C274_=_C598( C274 C598 ) C274_=_C677( C274 C677 ) C274_=_C709( C274 C709 ) C274_=_C710( C274 C710 ) C274_=_C716( C274 C716 ) \nC274_=_C724( C274 C724 ) C274_=_C731( C274 C731 ) C274_=_C775( C274 C775 ) C274_=_C791( C274 C791 ) C274_=_C798( C274 C798 ) C274_=_C799( C274 C799 ) \nC274_=_C843( C274 C843 ) C274_=_C850( C274 C850 ) C274_=_C851( C274 C851 ) C274_=_C852( C274 C852 ) C274_=_C853( C274 C853 ) C274_=_C859( C274 C859 ) \nC274_=_C868( C274 C868 ) C274_=_C879( C274 C879 ) C274_=_C880( C274 C880 ) C274_=_C899( C274 C899 ) C275_=_C276( C275 C276 ) C275_=_C433( C275 C433 ) \nC275_=_C434( C275 C434 ) C275_=_C435( C275 C435 ) C275_=_C436( C275 C436 ) C275_=_C437( C275 C437 ) C275_=_C438( C275 C438 ) C275_=_C496( C275 C496 ) \nC275_=_C499( C275 C499 ) C275_=_C550( C275 C550 ) C275_=_C595( C275 C595 ) C275_=_C596( C275 C596 ) C275_=_C597( C275 C597 ) C275_=_C598( C275 C598 ) \nC275_=_C707( C275 C707 ) C275_=_C709( C275 C709 ) C275_=_C710( C275 C710 ) C275_=_C711( C275 C711 ) C275_=_C713( C275 C713 ) C275_=_C715( C275 C715 ) \nC275_=_C798( C275 C798 ) C275_=_C799( C275 C799 ) C275_=_C804( C275 C804 ) C275_=_C818( C275 C818 ) C275_=_C833( C275 C833 ) C275_=_C842( C275 C842 ) \nC275_=_C850( C275 C850 ) C275_=_C851( C275 C851 ) C275_=_C852( C275 C852 ) C275_=_C853( C275 C853 ) C275_=_C875( C275 C875 ) C275_=_C877( C275 C877 ) \nC275_=_C879( C275 C879 ) C275_=_C880( C275 C880 ) C275_=_C886( C275 C886 ) C275_=_C889( C275 C889 ) C275_=_C892( C275 C892 ) C275_=_C899( C275 C899 ) \nC276_=_C421( C276 C421 ) C276_=_C433( C276 C433 ) C276_=_C434( C276 C434 ) C276_=_C435( C276 C435 ) C276_=_C436( C276 C436 ) C276_=_C437( C276 C437 ) \nC276_=_C438( C276 C438 ) C276_=_C439( C276 C439 ) C276_=_C519( C276 C519 ) C276_=_C595( C276 C595 ) C276_=_C596( C276 C596 ) C276_=_C597( C276 C597 ) \nC276_=_C598( C276 C598 ) C276_=_C599( C276 C599 ) C276_=_C646( C276 C646 ) C276_=_C661( C276 C661 ) C276_=_C664( C276 C664 ) C276_=_C691( C276 C691 ) \nC276_=_C709( C276 C709 ) C276_=_C710( C276 C710 ) C276_=_C715( C276 C715 ) C276_=_C784( C276 C784 ) C276_=_C798( C276 C798 ) C276_=_C799( C276 C799 ) \nC276_=_C816( C276 C816 ) C276_=_C831( C276 C831 ) C276_=_C850( C276 C850 ) C276_=_C851( C276 C851 ) C276_=_C852( C276 C852 ) C276_=_C853( C276 C853 ) \nC276_=_C871( C276 C871 ) C276_=_C879( C276 C879 ) C276_=_C880( C276 C880 ) C276_=_C887( C276 C887 ) C277_=_C278( C277 C278 ) C277_=_C424( C277 C424 ) \nC277_=_C436( C277 C436 ) C277_=_C439( C277 C439 ) C277_=_C440( C277 C440 ) C277_=_C441( C277 C441 ) C277_=_C470( C277 C470 ) C277_=_C539( C277 C539 ) \nC277_=_C586( C277 C586 ) C277_=_C599( C277 C599 ) C277_=_C711( C277 C711 ) C277_=_C712( C277 C712 ) C277_=_C713( C277 C713 ) C277_=_C714( C277 C714 ) \nC277_=_C715( C277 C715 ) C277_=_C716( C277 C716 ) C277_=_C717( C277 C717 ) C277_=_C775( C277 C775 ) C277_=_C780( C277 C780 ) C277_=_C819( C277 C819 ) \nC277_=_C841( C277 C841 ) C277_=_C854( C277 C854 ) C277_=_C859( C277 C859 ) C277_=_C868( C277 C868 ) C277_=_C871( C277 C871 ) C277_=_C887( C277 C887 ) \nC277_=_C895( C277 C895 ) C278_=_C347( C278 C347 ) C278_=_C424( C278 C424 ) C278_=_C428( C278 C428 ) C278_=_C437( C278 C437 ) C278_=_C439( C278 C439 ) \nC278_=_C440( C278 C440 ) C278_=_C441( C278 C441 ) C278_=_C537( C278 C537 ) C278_=_C539( C278 C539 ) C278_=_C563( C278 C563 ) C278_=_C565( C278 C565 ) \nC278_=_C586( C278 C586 ) C278_=_C596( C278 C596 ) C278_=_C599( C278 C599 ) C278_=_C636( C278 C636 ) C278_=_C642( C278 C642 ) C278_=_C711( C278 C711 ) \nC278_=_C712( C278 C712 ) C278_=_C713( C278 C713 ) C278_=_C714( C278 C714 ) C278_=_C715( C278 C715 ) C278_=_C716( C278 C716 ) C278_=_C717( C278 C717 ) \nC278_=_C723( C278 C723 ) C278_=_C733( C278 C733 ) C278_=_C737( C278 C737 ) C278_=_C752(</w:t>
      </w:r>
    </w:p>
    <w:p>
      <w:pPr>
        <w:pStyle w:val="PreformattedText"/>
        <w:bidi w:val="0"/>
        <w:spacing w:before="0" w:after="0"/>
        <w:jc w:val="left"/>
        <w:rPr/>
      </w:pPr>
      <w:r>
        <w:rPr/>
        <w:t xml:space="preserve"> </w:t>
      </w:r>
      <w:r>
        <w:rPr/>
        <w:t>C278 C752 ) C278_=_C784( C278 C784 ) C278_=_C787( C278 C787 ) \nC278_=_C835( C278 C835 ) C278_=_C843( C278 C843 ) C278_=_C854( C278 C854 ) C278_=_C855( C278 C855 ) C284_=_C293( C284 C293 ) C284_=_C295( C284 C295 ) \nC284_=_C412( C284 C412 ) C284_=_C415( C284 C415 ) C284_=_C421( C284 C421 ) C284_=_C424( C284 C424 ) C284_=_C451( C284 C451 ) C284_=_C456( C284 C456 ) \nC284_=_C483( C284 C483 ) C284_=_C537( C284 C537 ) C284_=_C547( C284 C547 ) C284_=_C548( C284 C548 ) C284_=_C588( C284 C588 ) C284_=_C594( C284 C594 ) \nC284_=_C603( C284 C603 ) C284_=_C684( C284 C684 ) C284_=_C699( C284 C699 ) C284_=_C703( C284 C703 ) C284_=_C717( C284 C717 ) C284_=_C727( C284 C727 ) \nC284_=_C729( C284 C729 ) C284_=_C737( C284 C737 ) C284_=_C771( C284 C771 ) C284_=_C791( C284 C791 ) C284_=_C804( C284 C804 ) C284_=_C805( C284 C805 ) \nC284_=_C843( C284 C843 ) C284_=_C848( C284 C848 ) C284_=_C853( C284 C853 ) C284_=_C855( C284 C855 ) C284_=_C869( C284 C869 ) C284_=_C875( C284 C875 ) \nC284_=_C877( C284 C877 ) C284_=_C891( C284 C891 ) C284_=_C892( C284 C892 ) C293_=_C295( C293 C295 ) C293_=_C310( C293 C310 ) C293_=_C348( C293 C348 ) \nC293_=_C367( C293 C367 ) C293_=_C373( C293 C373 ) C293_=_C437( C293 C437 ) C293_=_C448( C293 C448 ) C293_=_C487( C293 C487 ) C293_=_C552( C293 C552 ) \nC293_=_C553( C293 C553 ) C293_=_C586( C293 C586 ) C293_=_C587( C293 C587 ) C293_=_C594( C293 C594 ) C293_=_C597( C293 C597 ) C293_=_C622( C293 C622 ) \nC293_=_C633( C293 C633 ) C293_=_C636( C293 C636 ) C293_=_C661( C293 C661 ) C293_=_C663( C293 C663 ) C293_=_C681( C293 C681 ) C293_=_C691( C293 C691 ) \nC293_=_C696( C293 C696 ) C293_=_C713( C293 C713 ) C293_=_C728( C293 C728 ) C293_=_C737( C293 C737 ) C293_=_C752( C293 C752 ) C293_=_C755( C293 C755 ) \nC293_=_C785( C293 C785 ) C293_=_C804( C293 C804 ) C293_=_C810( C293 C810 ) C293_=_C816( C293 C816 ) C293_=_C842( C293 C842 ) C293_=_C848( C293 C848 ) \nC293_=_C871( C293 C871 ) C293_=_C880( C293 C880 ) C293_=_C886( C293 C886 ) C293_=_C889( C293 C889 ) C295_=_C347( C295 C347 ) C295_=_C530( C295 C530 ) \nC295_=_C552( C295 C552 ) C295_=_C577( C295 C577 ) C295_=_C597( C295 C597 ) C295_=_C622( C295 C622 ) C295_=_C649( C295 C649 ) C295_=_C656( C295 C656 ) \nC295_=_C681( C295 C681 ) C295_=_C690( C295 C690 ) C295_=_C723( C295 C723 ) C295_=_C729( C295 C729 ) C295_=_C737( C295 C737 ) C295_=_C835( C295 C835 ) \nC295_=_C848( C295 C848 ) C295_=_C853( C295 C853 ) C295_=_C867( C295 C867 ) C295_=_C892( C295 C892 ) C295_=_C893( C295 C893 ) C295_=_C895( C295 C895 ) \nC305_=_C331( C305 C331 ) C305_=_C353( C305 C353 ) C305_=_C355( C305 C355 ) C305_=_C456( C305 C456 ) C305_=_C470( C305 C470 ) C305_=_C492( C305 C492 ) \nC305_=_C539( C305 C539 ) C305_=_C559( C305 C559 ) C305_=_C586( C305 C586 ) C305_=_C596( C305 C596 ) C305_=_C661( C305 C661 ) C305_=_C680( C305 C680 ) \nC305_=_C690( C305 C690 ) C305_=_C702( C305 C702 ) C305_=_C709( C305 C709 ) C305_=_C737( C305 C737 ) C305_=_C759( C305 C759 ) C305_=_C761( C305 C761 ) \nC305_=_C802( C305 C802 ) C305_=_C814( C305 C814 ) C305_=_C815( C305 C815 ) C305_=_C818( C305 C818 ) C305_=_C833( C305 C833 ) C305_=_C854( C305 C854 ) \nC305_=_C859( C305 C859 ) C305_=_C868( C305 C868 ) C305_=_C877( C305 C877 ) C305_=_C889( C305 C889 ) C305_=_C891( C305 C891 ) C305_=_C899( C305 C899 ) \nC310_=_C316( C310 C316 ) C310_=_C373( C310 C373 ) C310_=_C434( C310 C434 ) C310_=_C435( C310 C435 ) C310_=_C437( C310 C437 ) C310_=_C440( C310 C440 ) \nC310_=_C448( C310 C448 ) C310_=_C485( C310 C485 ) C310_=_C487( C310 C487 ) C310_=_C552( C310 C552 ) C310_=_C553( C310 C553 ) C310_=_C587( C310 C587 ) \nC310_=_C594( C310 C594 ) C310_=_C633( C310 C633 ) C310_=_C636( C310 C636 ) C310_=_C642( C310 C642 ) C310_=_C663( C310 C663 ) C310_=_C677( C310 C677 ) \nC310_=_C681( C310 C681 ) C310_=_C696( C310 C696 ) C310_=_C711( C310 C711 ) C310_=_C728( C310 C728 ) C310_=_C749( C310 C749 ) C310_=_C752( C310 C752 ) \nC310_=_C755( C310 C755 ) C310_=_C784( C310 C784 ) C310_=_C785( C310 C785 ) C310_=_C804( C310 C804 ) C310_=_C816( C310 C816 ) C310_=_C819( C310 C819 ) \nC310_=_C842( C310 C842 ) C310_=_C854( C310 C854 ) C310_=_C871( C310 C871 ) C310_=_C880( C310 C880 ) C310_=_C886( C310 C886 ) C310_=_C889( C310 C889 ) \nC310_=_C893( C310 C893 ) C310_=_C899( C310 C899 ) C311_=_C331( C311 C331 ) C311_=_C333( C311 C333 ) C311_=_C435( C311 C435 ) C311_=_C442( C311 C442 ) \nC311_=_C483( C311 C483 ) C311_=_C485( C311 C485 ) C311_=_C490( C311 C490 ) C311_=_C547( C311 C547 ) C311_=_C630( C311 C630 ) C311_=_C639( C311 C639 ) \nC311_=_C646( C311 C646 ) C311_=_C649( C311 C649 ) C311_=_C713( C311 C713 ) C311_=_C728( C311 C728 ) C311_=_C733( C311 C733 ) C311_=_C762( C311 C762 ) \nC311_=_C780( C311 C780 ) C311_=_C820( C311 C820 ) C311_=_C843( C311 C843 ) C311_=_C845( C311 C845 ) C311_=_C850( C311 C850 ) C311_=_C859( C311 C859 ) \nC311_=_C868( C311 C868 ) C311_=_C890( C311 C890 ) C311_=_C893( C311 C893 ) C311_=_C895( C311 C895 ) C311_=_C899( C311 C899 ) C316_=_C333( C316 C333 ) \nC316_=_C408( C316 C408 ) C316_=_C435( C316 C435 ) C316_=_C470( C316 C470 ) C316_=_C483( C316 C483 ) C316_=_C485( C316 C485 ) C316_=_C496( C316 C496 ) \nC316_=_C504( C316 C504 ) C316_=_C519( C316 C519 ) C316_=_C523( C316 C523 ) C316_=_C535( C316 C535 ) C316_=_C587( C316 C587 ) C316_=_C588( C316 C588 ) \nC316_=_C603( C316 C603 ) C316_=_C646( C316 C646 ) C316_=_C649( C316 C649 ) C316_=_C707( C316 C707 ) C316_=_C716( C316 C716 ) C316_=_C731( C316 C731 ) \nC316_=_C732( C316 C732 ) C316_=_C752( C316 C752 ) C316_=_C761( C316 C761 ) C316_=_C771( C316 C771 ) C316_=_C784( C316 C784 ) C316_=_C785( C316 C785 ) \nC316_=_C787( C316 C787 ) C316_=_C790( C316 C790 ) C316_=_C805( C316 C805 ) C316_=_C853( C316 C853 ) C316_=_C854( C316 C854 ) C316_=_C890( C316 C890 ) \nC316_=_C893( C316 C893 ) C316_=_C899( C316 C899 ) C331_=_C333( C331 C333 ) C331_=_C373( C331 C373 ) C331_=_C412( C331 C412 ) C331_=_C442( C331 C442 ) \nC331_=_C485( C331 C485 ) C331_=_C486( C331 C486 ) C331_=_C490( C331 C490 ) C331_=_C547( C331 C547 ) C331_=_C553( C331 C553 ) C331_=_C576( C331 C576 ) \nC331_=_C588( C331 C588 ) C331_=_C630( C331 C630 ) C331_=_C639( C331 C639 ) C331_=_C649( C331 C649 ) C331_=_C661( C331 C661 ) C331_=_C713( C331 C713 ) \nC331_=_C733( C331 C733 ) C331_=_C762( C331 C762 ) C331_=_C780( C331 C780 ) C331_=_C818( C331 C818 ) C331_=_C845( C331 C845 ) C331_=_C889( C331 C889 ) \nC331_=_C890( C331 C890 ) C331_=_C893( C331 C893 ) C331_=_C895( C331 C895 ) C333_=_C408( C333 C408 ) C333_=_C441( C333 C441 ) C333_=_C442( C333 C442 ) \nC333_=_C483( C333 C483 ) C333_=_C485( C333 C485 ) C333_=_C490( C333 C490 ) C333_=_C496( C333 C496 ) C333_=_C547( C333 C547 ) C333_=_C603( C333 C603 ) \nC333_=_C630( C333 C630 ) C333_=_C633( C333 C633 ) C333_=_C639( C333 C639 ) C333_=_C649( C333 C649 ) C333_=_C663( C333 C663 ) C333_=_C664( C333 C664 ) \nC333_=_C713( C333 C713 ) C333_=_C716( C333 C716 ) C333_=_C723( C333 C723 ) C333_=_C733( C333 C733 ) C333_=_C762( C333 C762 ) C333_=_C767( C333 C767 ) \nC333_=_C780( C333 C780 ) C333_=_C805( C333 C805 ) C333_=_C807( C333 C807 ) C333_=_C814( C333 C814 ) C333_=_C845( C333 C845 ) C333_=_C853( C333 C853 ) \nC333_=_C855( C333 C855 ) C333_=_C879( C333 C879 ) C333_=_C880( C333 C880 ) C333_=_C890( C333 C890 ) C333_=_C893( C333 C893 ) C333_=_C895( C333 C895 ) \nC336_=_C347( C336 C347 ) C336_=_C406( C336 C406 ) C336_=_C428( C336 C428 ) C336_=_C437( C336 C437 ) C336_=_C539( C336 C539 ) C336_=_C540( C336 C540 ) \nC336_=_C595( C336 C595 ) C336_=_C642( C336 C642 ) C336_=_C650( C336 C650 ) C336_=_C657( C336 C657 ) C336_=_C664( C336 C664 ) C336_=_C691( C336 C691 ) \nC336_=_C728( C336 C728 ) C336_=_C729( C336 C729 ) C336_=_C731( C336 C731 ) C336_=_C732( C336 C732 ) C336_=_C733( C336 C733 ) C336_=_C775( C336 C775 ) \nC336_=_C785( C336 C785 ) C336_=_C790( C336 C790 ) C336_=_C793( C336 C793 ) C336_=_C818( C336 C818 ) C336_=_C820( C336 C820 ) C336_=_C841( C336 C841 ) \nC336_=_C845( C336 C845 ) C336_=_C855( C336 C855 ) C336_=_C867( C336 C867 ) C336_=_C869( C336 C869 ) C336_=_C877( C336 C877 ) C336_=_C891( C336 C891 ) \nC336_=_C892( C336 C892 ) C347_=_C428( C347 C428 ) C347_=_C530( C347 C530 ) C347_=_C539( C347 C539 ) C347_=_C540( C347 C540 ) C347_=_C577( C347 C577 ) \nC347_=_C586( C347 C586 ) C347_=_C595( C347 C595 ) C347_=_C596( C347 C596 ) C347_=_C599( C347 C599 ) C347_=_C615( C347 C615 ) C347_=_C622( C347 C622 ) \nC347_=_C642( C347 C642 ) C347_=_C656( C347 C656 ) C347_=_C677( C347 C677 ) C347_=_C723( C347 C723 ) C347_=_C729( C347 C729 ) C347_=_C733( C347 C733 ) \nC347_=_C752( C347 C752 ) C347_=_C762( C347 C762 ) C347_=_C784( C347 C784 ) C347_=_C818( C347 C818 ) C347_=_C835( C347 C835 ) C347_=_C843( C347 C843 ) \nC347_=_C853( C347 C853 ) C347_=_C867( C347 C867 ) C347_=_C869( C347 C869 ) C347_=_C891( C347 C891 ) C347_=_C892( C347 C892 ) C347_=_C895( C347 C895 ) \nC348_=_C363( C348 C363 ) C348_=_C377( C348 C377 ) C348_=_C406( C348 C406 ) C348_=_C486( C348 C486 ) C348_=_C487( C348 C487 ) C348_=_C504( C348 C504 ) \nC348_=_C519( C348 C519 ) C348_=_C539( C348 C539 ) C348_=_C550( C348 C550 ) C348_=_C553( C348 C553 ) C348_=_C563( C348 C563 ) C348_=_C576( C348 C576 ) \nC348_=_C584( C348 C584 ) C348_=_C615( C348 C615 ) C348_=_C622( C348 C622 ) C348_=_C661( C348 C661 ) C348_=_C677( C348 C677 ) C348_=_C702( C348 C702 ) \nC348_=_C710( C348 C710 ) C348_=_C713( C348 C713 ) C348_=_C714( C348 C714 ) C348_=_C724( C348 C724 ) C348_=_C728( C348 C728 ) C348_=_C731( C348 C731 ) \nC348_=_C737( C348 C737 ) C348_=_C767( C348 C767 ) C348_=_C810( C348 C810 ) C348_=_C815( C348 C815 ) C348_=_C816( C348 C816 ) C348_=_C819( C348 C819 ) \nC348_=_C840( C348 C840 ) C348_=_C848( C348 C848 ) C348_=_C854( C348 C854 ) C348_=_C855( C348 C855 ) C348_=_C880( C348 C880 ) C348_=_C886( C348 C886 ) \nC348_=_C889( C348 C889 ) C353_=_C355( C353 C355 ) C353_=_C456( C353 C456 ) C353_=_C492( C353 C492 ) C353_=_C535( C353 C535 ) C353_=_C547( C353 C547 ) \nC353_=_C552( C353 C552 ) C353_=_C586( C353 C586 ) C353_=_C597( C353 C597 ) C353_=_C680( C353 C680 ) C353_=_C690(</w:t>
      </w:r>
    </w:p>
    <w:p>
      <w:pPr>
        <w:pStyle w:val="PreformattedText"/>
        <w:bidi w:val="0"/>
        <w:spacing w:before="0" w:after="0"/>
        <w:jc w:val="left"/>
        <w:rPr/>
      </w:pPr>
      <w:r>
        <w:rPr/>
        <w:t xml:space="preserve"> </w:t>
      </w:r>
      <w:r>
        <w:rPr/>
        <w:t>C353 C690 ) C353_=_C702( C353 C702 ) \nC353_=_C715( C353 C715 ) C353_=_C737( C353 C737 ) C353_=_C759( C353 C759 ) C353_=_C780( C353 C780 ) C353_=_C799( C353 C799 ) C353_=_C802( C353 C802 ) \nC353_=_C810( C353 C810 ) C353_=_C833( C353 C833 ) C353_=_C840( C353 C840 ) C353_=_C841( C353 C841 ) C353_=_C854( C353 C854 ) C353_=_C859( C353 C859 ) \nC353_=_C868( C353 C868 ) C353_=_C891( C353 C891 ) C353_=_C893( C353 C893 ) C353_=_C899( C353 C899 ) C355_=_C438( C355 C438 ) C355_=_C448( C355 C448 ) \nC355_=_C451( C355 C451 ) C355_=_C492( C355 C492 ) C355_=_C499( C355 C499 ) C355_=_C586( C355 C586 ) C355_=_C595( C355 C595 ) C355_=_C680( C355 C680 ) \nC355_=_C690( C355 C690 ) C355_=_C699( C355 C699 ) C355_=_C702( C355 C702 ) C355_=_C737( C355 C737 ) C355_=_C749( C355 C749 ) C355_=_C759( C355 C759 ) \nC355_=_C767( C355 C767 ) C355_=_C802( C355 C802 ) C355_=_C805( C355 C805 ) C355_=_C816( C355 C816 ) C355_=_C833( C355 C833 ) C355_=_C854( C355 C854 ) \nC355_=_C859( C355 C859 ) C355_=_C868( C355 C868 ) C355_=_C891( C355 C891 ) C355_=_C899( C355 C899 ) C363_=_C377( C363 C377 ) C363_=_C485( C363 C485 ) \nC363_=_C486( C363 C486 ) C363_=_C523( C363 C523 ) C363_=_C539( C363 C539 ) C363_=_C550( C363 C550 ) C363_=_C553( C363 C553 ) C363_=_C563( C363 C563 ) \nC363_=_C576( C363 C576 ) C363_=_C584( C363 C584 ) C363_=_C587( C363 C587 ) C363_=_C615( C363 C615 ) C363_=_C642( C363 C642 ) C363_=_C650( C363 C650 ) \nC363_=_C677( C363 C677 ) C363_=_C690( C363 C690 ) C363_=_C703( C363 C703 ) C363_=_C714( C363 C714 ) C363_=_C724( C363 C724 ) C363_=_C752( C363 C752 ) \nC363_=_C759( C363 C759 ) C363_=_C767( C363 C767 ) C363_=_C791( C363 C791 ) C363_=_C802( C363 C802 ) C363_=_C805( C363 C805 ) C363_=_C819( C363 C819 ) \nC363_=_C840( C363 C840 ) C363_=_C848( C363 C848 ) C363_=_C852( C363 C852 ) C363_=_C854( C363 C854 ) C363_=_C855( C363 C855 ) C363_=_C895( C363 C895 ) \nC367_=_C406( C367 C406 ) C367_=_C408( C367 C408 ) C367_=_C417( C367 C417 ) C367_=_C438( C367 C438 ) C367_=_C441( C367 C441 ) C367_=_C447( C367 C447 ) \nC367_=_C468( C367 C468 ) C367_=_C499( C367 C499 ) C367_=_C530( C367 C530 ) C367_=_C559( C367 C559 ) C367_=_C565( C367 C565 ) C367_=_C573( C367 C573 ) \nC367_=_C586( C367 C586 ) C367_=_C594( C367 C594 ) C367_=_C597( C367 C597 ) C367_=_C646( C367 C646 ) C367_=_C661( C367 C661 ) C367_=_C691( C367 C691 ) \nC367_=_C703( C367 C703 ) C367_=_C713( C367 C713 ) C367_=_C780( C367 C780 ) C367_=_C785( C367 C785 ) C367_=_C798( C367 C798 ) C367_=_C807( C367 C807 ) \nC367_=_C810( C367 C810 ) C367_=_C815( C367 C815 ) C367_=_C818( C367 C818 ) C367_=_C833( C367 C833 ) C367_=_C855( C367 C855 ) C367_=_C879( C367 C879 ) \nC367_=_C886( C367 C886 ) C373_=_C437( C373 C437 ) C373_=_C448( C373 C448 ) C373_=_C487( C373 C487 ) C373_=_C552( C373 C552 ) C373_=_C553( C373 C553 ) \nC373_=_C559( C373 C559 ) C373_=_C587( C373 C587 ) C373_=_C594( C373 C594 ) C373_=_C633( C373 C633 ) C373_=_C636( C373 C636 ) C373_=_C663( C373 C663 ) \nC373_=_C677( C373 C677 ) C373_=_C681( C373 C681 ) C373_=_C696( C373 C696 ) C373_=_C702( C373 C702 ) C373_=_C728( C373 C728 ) C373_=_C752( C373 C752 ) \nC373_=_C755( C373 C755 ) C373_=_C771( C373 C771 ) C373_=_C784( C373 C784 ) C373_=_C785( C373 C785 ) C373_=_C804( C373 C804 ) C373_=_C816( C373 C816 ) \nC373_=_C842( C373 C842 ) C373_=_C871( C373 C871 ) C373_=_C880( C373 C880 ) C373_=_C886( C373 C886 ) C373_=_C889( C373 C889 ) C377_=_C486( C377 C486 ) \nC377_=_C539( C377 C539 ) C377_=_C548( C377 C548 ) C377_=_C550( C377 C550 ) C377_=_C553( C377 C553 ) C377_=_C563( C377 C563 ) C377_=_C576( C377 C576 ) \nC377_=_C584( C377 C584 ) C377_=_C615( C377 C615 ) C377_=_C677( C377 C677 ) C377_=_C709( C377 C709 ) C377_=_C714( C377 C714 ) C377_=_C717( C377 C717 ) \nC377_=_C724( C377 C724 ) C377_=_C755( C377 C755 ) C377_=_C767( C377 C767 ) C377_=_C798( C377 C798 ) C377_=_C819( C377 C819 ) C377_=_C840( C377 C840 ) \nC377_=_C842( C377 C842 ) C377_=_C843( C377 C843 ) C377_=_C848( C377 C848 ) C377_=_C851( C377 C851 ) C377_=_C854( C377 C854 ) C377_=_C855( C377 C855 ) \nC377_=_C859( C377 C859 ) C377_=_C895( C377 C895 ) C390_=_C424( C390 C424 ) C390_=_C430( C390 C430 ) C390_=_C447( C390 C447 ) C390_=_C485( C390 C485 ) \nC390_=_C577( C390 C577 ) C390_=_C633( C390 C633 ) C390_=_C663( C390 C663 ) C390_=_C664( C390 C664 ) C390_=_C715( C390 C715 ) C390_=_C724( C390 C724 ) \nC390_=_C727( C390 C727 ) C390_=_C749( C390 C749 ) C390_=_C759( C390 C759 ) C390_=_C805( C390 C805 ) C390_=_C814( C390 C814 ) C390_=_C819( C390 C819 ) \nC390_=_C820( C390 C820 ) C390_=_C831( C390 C831 ) C390_=_C869( C390 C869 ) C390_=_C887( C390 C887 ) C390_=_C891( C390 C891 ) C390_=_C893( C390 C893 ) \nC406_=_C428( C406 C428 ) C406_=_C487( C406 C487 ) C406_=_C504( C406 C504 ) C406_=_C519( C406 C519 ) C406_=_C540( C406 C540 ) C406_=_C615( C406 C615 ) \nC406_=_C642( C406 C642 ) C406_=_C650( C406 C650 ) C406_=_C657( C406 C657 ) C406_=_C664( C406 C664 ) C406_=_C691( C406 C691 ) C406_=_C703( C406 C703 ) \nC406_=_C710( C406 C710 ) C406_=_C728( C406 C728 ) C406_=_C731( C406 C731 ) C406_=_C732( C406 C732 ) C406_=_C775( C406 C775 ) C406_=_C785( C406 C785 ) \nC406_=_C793( C406 C793 ) C406_=_C815( C406 C815 ) C406_=_C820( C406 C820 ) C406_=_C840( C406 C840 ) C406_=_C841( C406 C841 ) C406_=_C845( C406 C845 ) \nC406_=_C855( C406 C855 ) C406_=_C877( C406 C877 ) C406_=_C880( C406 C880 ) C406_=_C892( C406 C892 ) C408_=_C412( C408 C412 ) C408_=_C417( C408 C417 ) \nC408_=_C438( C408 C438 ) C408_=_C441( C408 C441 ) C408_=_C447( C408 C447 ) C408_=_C468( C408 C468 ) C408_=_C483( C408 C483 ) C408_=_C499( C408 C499 ) \nC408_=_C530( C408 C530 ) C408_=_C559( C408 C559 ) C408_=_C563( C408 C563 ) C408_=_C565( C408 C565 ) C408_=_C573( C408 C573 ) C408_=_C594( C408 C594 ) \nC408_=_C603( C408 C603 ) C408_=_C646( C408 C646 ) C408_=_C661( C408 C661 ) C408_=_C712( C408 C712 ) C408_=_C713( C408 C713 ) C408_=_C798( C408 C798 ) \nC408_=_C805( C408 C805 ) C408_=_C807( C408 C807 ) C408_=_C810( C408 C810 ) C408_=_C815( C408 C815 ) C408_=_C818( C408 C818 ) C408_=_C819( C408 C819 ) \nC408_=_C853( C408 C853 ) C408_=_C879( C408 C879 ) C412_=_C415( C412 C415 ) C412_=_C421( C412 C421 ) C412_=_C424( C412 C424 ) C412_=_C451( C412 C451 ) \nC412_=_C456( C412 C456 ) C412_=_C483( C412 C483 ) C412_=_C486( C412 C486 ) C412_=_C519( C412 C519 ) C412_=_C537( C412 C537 ) C412_=_C548( C412 C548 ) \nC412_=_C553( C412 C553 ) C412_=_C563( C412 C563 ) C412_=_C573( C412 C573 ) C412_=_C576( C412 C576 ) C412_=_C588( C412 C588 ) C412_=_C594( C412 C594 ) \nC412_=_C630( C412 C630 ) C412_=_C684( C412 C684 ) C412_=_C699( C412 C699 ) C412_=_C703( C412 C703 ) C412_=_C712( C412 C712 ) C412_=_C717( C412 C717 ) \nC412_=_C771( C412 C771 ) C412_=_C791( C412 C791 ) C412_=_C818( C412 C818 ) C412_=_C819( C412 C819 ) C412_=_C843( C412 C843 ) C412_=_C869( C412 C869 ) \nC412_=_C875( C412 C875 ) C412_=_C877( C412 C877 ) C412_=_C879( C412 C879 ) C412_=_C891( C412 C891 ) C412_=_C892( C412 C892 ) C415_=_C421( C415 C421 ) \nC415_=_C424( C415 C424 ) C415_=_C428( C415 C428 ) C415_=_C430( C415 C430 ) C415_=_C441( C415 C441 ) C415_=_C447( C415 C447 ) C415_=_C451( C415 C451 ) \nC415_=_C456( C415 C456 ) C415_=_C483( C415 C483 ) C415_=_C537( C415 C537 ) C415_=_C548( C415 C548 ) C415_=_C594( C415 C594 ) C415_=_C684( C415 C684 ) \nC415_=_C699( C415 C699 ) C415_=_C703( C415 C703 ) C415_=_C717( C415 C717 ) C415_=_C727( C415 C727 ) C415_=_C749( C415 C749 ) C415_=_C771( C415 C771 ) \nC415_=_C791( C415 C791 ) C415_=_C799( C415 C799 ) C415_=_C807( C415 C807 ) C415_=_C835( C415 C835 ) C415_=_C843( C415 C843 ) C415_=_C850( C415 C850 ) \nC415_=_C867( C415 C867 ) C415_=_C869( C415 C869 ) C415_=_C875( C415 C875 ) C415_=_C877( C415 C877 ) C415_=_C889( C415 C889 ) C415_=_C890( C415 C890 ) \nC415_=_C891( C415 C891 ) C415_=_C892( C415 C892 ) C415_=_C899( C415 C899 ) C417_=_C438( C417 C438 ) C417_=_C441( C417 C441 ) C417_=_C447( C417 C447 ) \nC417_=_C448( C417 C448 ) C417_=_C468( C417 C468 ) C417_=_C499( C417 C499 ) C417_=_C530( C417 C530 ) C417_=_C559( C417 C559 ) C417_=_C565( C417 C565 ) \nC417_=_C573( C417 C573 ) C417_=_C584( C417 C584 ) C417_=_C586( C417 C586 ) C417_=_C594( C417 C594 ) C417_=_C622( C417 C622 ) C417_=_C630( C417 C630 ) \nC417_=_C646( C417 C646 ) C417_=_C661( C417 C661 ) C417_=_C709( C417 C709 ) C417_=_C711( C417 C711 ) C417_=_C713( C417 C713 ) C417_=_C717( C417 C717 ) \nC417_=_C798( C417 C798 ) C417_=_C807( C417 C807 ) C417_=_C810( C417 C810 ) C417_=_C815( C417 C815 ) C417_=_C818( C417 C818 ) C417_=_C833( C417 C833 ) \nC417_=_C875( C417 C875 ) C417_=_C889( C417 C889 ) C417_=_C895( C417 C895 ) C421_=_C424( C421 C424 ) C421_=_C436( C421 C436 ) C421_=_C440( C421 C440 ) \nC421_=_C451( C421 C451 ) C421_=_C456( C421 C456 ) C421_=_C470( C421 C470 ) C421_=_C483( C421 C483 ) C421_=_C537( C421 C537 ) C421_=_C548( C421 C548 ) \nC421_=_C594( C421 C594 ) C421_=_C599( C421 C599 ) C421_=_C664( C421 C664 ) C421_=_C684( C421 C684 ) C421_=_C691( C421 C691 ) C421_=_C699( C421 C699 ) \nC421_=_C703( C421 C703 ) C421_=_C715( C421 C715 ) C421_=_C717( C421 C717 ) C421_=_C729( C421 C729 ) C421_=_C733( C421 C733 ) C421_=_C771( C421 C771 ) \nC421_=_C791( C421 C791 ) C421_=_C835( C421 C835 ) C421_=_C843( C421 C843 ) C421_=_C869( C421 C869 ) C421_=_C871( C421 C871 ) C421_=_C875( C421 C875 ) \nC421_=_C877( C421 C877 ) C421_=_C891( C421 C891 ) C421_=_C892( C421 C892 ) C424_=_C428( C424 C428 ) C424_=_C439( C424 C439 ) C424_=_C440( C424 C440 ) \nC424_=_C441( C424 C441 ) C424_=_C447( C424 C447 ) C424_=_C451( C424 C451 ) C424_=_C456( C424 C456 ) C424_=_C483( C424 C483 ) C424_=_C537( C424 C537 ) \nC424_=_C548( C424 C548 ) C424_=_C552( C424 C552 ) C424_=_C553( C424 C553 ) C424_=_C577( C424 C577 ) C424_=_C586( C424 C586 ) C424_=_C587( C424 C587 ) \nC424_=_C588( C424 C588 ) C424_=_C594( C424 C594 ) C424_=_C599( C424 C599 ) C424_=_C663( C424 C663 ) C424_=_C684( C424 C684 ) C424_=_C699( C424 C699 ) \nC424_=_C703( C424 C703 ) C424_=_C711( C424 C711 ) C424_=_C712( C424 C712 ) C424_=_C713( C424 C713 ) C424_=_C714( C424 C714 ) C424_=_C715(</w:t>
      </w:r>
    </w:p>
    <w:p>
      <w:pPr>
        <w:pStyle w:val="PreformattedText"/>
        <w:bidi w:val="0"/>
        <w:spacing w:before="0" w:after="0"/>
        <w:jc w:val="left"/>
        <w:rPr/>
      </w:pPr>
      <w:r>
        <w:rPr/>
        <w:t xml:space="preserve"> </w:t>
      </w:r>
      <w:r>
        <w:rPr/>
        <w:t>C424 C715 ) \nC424_=_C716( C424 C716 ) C424_=_C717( C424 C717 ) C424_=_C724( C424 C724 ) C424_=_C732( C424 C732 ) C424_=_C771( C424 C771 ) C424_=_C791( C424 C791 ) \nC424_=_C816( C424 C816 ) C424_=_C843( C424 C843 ) C424_=_C848( C424 C848 ) C424_=_C854( C424 C854 ) C424_=_C868( C424 C868 ) C424_=_C869( C424 C869 ) \nC424_=_C871( C424 C871 ) C424_=_C875( C424 C875 ) C424_=_C877( C424 C877 ) C424_=_C891( C424 C891 ) C424_=_C892( C424 C892 ) C424_=_C893( C424 C893 ) \nC428_=_C439( C428 C439 ) C428_=_C451( C428 C451 ) C428_=_C490( C428 C490 ) C428_=_C540( C428 C540 ) C428_=_C548( C428 C548 ) C428_=_C586( C428 C586 ) \nC428_=_C587( C428 C587 ) C428_=_C588( C428 C588 ) C428_=_C596( C428 C596 ) C428_=_C598( C428 C598 ) C428_=_C642( C428 C642 ) C428_=_C650( C428 C650 ) \nC428_=_C657( C428 C657 ) C428_=_C664( C428 C664 ) C428_=_C691( C428 C691 ) C428_=_C699( C428 C699 ) C428_=_C710( C428 C710 ) C428_=_C728( C428 C728 ) \nC428_=_C732( C428 C732 ) C428_=_C733( C428 C733 ) C428_=_C752( C428 C752 ) C428_=_C775( C428 C775 ) C428_=_C784( C428 C784 ) C428_=_C793( C428 C793 ) \nC428_=_C820( C428 C820 ) C428_=_C835( C428 C835 ) C428_=_C841( C428 C841 ) C428_=_C843( C428 C843 ) C428_=_C845( C428 C845 ) C428_=_C848( C428 C848 ) \nC428_=_C855( C428 C855 ) C428_=_C867( C428 C867 ) C428_=_C877( C428 C877 ) C428_=_C892( C428 C892 ) C428_=_C893( C428 C893 ) C430_=_C433( C430 C433 ) \nC430_=_C436( C430 C436 ) C430_=_C441( C430 C441 ) C430_=_C447( C430 C447 ) C430_=_C487( C430 C487 ) C430_=_C499( C430 C499 ) C430_=_C547( C430 C547 ) \nC430_=_C548( C430 C548 ) C430_=_C594( C430 C594 ) C430_=_C681( C430 C681 ) C430_=_C703( C430 C703 ) C430_=_C707( C430 C707 ) C430_=_C727( C430 C727 ) \nC430_=_C749( C430 C749 ) C430_=_C759( C430 C759 ) C430_=_C761( C430 C761 ) C430_=_C762( C430 C762 ) C430_=_C799( C430 C799 ) C430_=_C805( C430 C805 ) \nC430_=_C807( C430 C807 ) C430_=_C814( C430 C814 ) C430_=_C831( C430 C831 ) C430_=_C850( C430 C850 ) C430_=_C867( C430 C867 ) C430_=_C869( C430 C869 ) \nC430_=_C877( C430 C877 ) C430_=_C887( C430 C887 ) C430_=_C890( C430 C890 ) C430_=_C895( C430 C895 ) C430_=_C899( C430 C899 ) C433_=_C434( C433 C434 ) \nC433_=_C435( C433 C435 ) C433_=_C436( C433 C436 ) C433_=_C437( C433 C437 ) C433_=_C438( C433 C438 ) C433_=_C487( C433 C487 ) C433_=_C530( C433 C530 ) \nC433_=_C547( C433 C547 ) C433_=_C548( C433 C548 ) C433_=_C595( C433 C595 ) C433_=_C596( C433 C596 ) C433_=_C597( C433 C597 ) C433_=_C598( C433 C598 ) \nC433_=_C681( C433 C681 ) C433_=_C684( C433 C684 ) C433_=_C709( C433 C709 ) C433_=_C710( C433 C710 ) C433_=_C761( C433 C761 ) C433_=_C780( C433 C780 ) \nC433_=_C793( C433 C793 ) C433_=_C798( C433 C798 ) C433_=_C799( C433 C799 ) C433_=_C850( C433 C850 ) C433_=_C851( C433 C851 ) C433_=_C852( C433 C852 ) \nC433_=_C853( C433 C853 ) C433_=_C877( C433 C877 ) C433_=_C879( C433 C879 ) C433_=_C880( C433 C880 ) C433_=_C886( C433 C886 ) C434_=_C435( C434 C435 ) \nC434_=_C436( C434 C436 ) C434_=_C437( C434 C437 ) C434_=_C438( C434 C438 ) C434_=_C440( C434 C440 ) C434_=_C486( C434 C486 ) C434_=_C487( C434 C487 ) \nC434_=_C499( C434 C499 ) C434_=_C523( C434 C523 ) C434_=_C550( C434 C550 ) C434_=_C595( C434 C595 ) C434_=_C596( C434 C596 ) C434_=_C597( C434 C597 ) \nC434_=_C598( C434 C598 ) C434_=_C642( C434 C642 ) C434_=_C709( C434 C709 ) C434_=_C710( C434 C710 ) C434_=_C711( C434 C711 ) C434_=_C712( C434 C712 ) \nC434_=_C749( C434 C749 ) C434_=_C755( C434 C755 ) C434_=_C771( C434 C771 ) C434_=_C798( C434 C798 ) C434_=_C799( C434 C799 ) C434_=_C805( C434 C805 ) \nC434_=_C818( C434 C818 ) C434_=_C819( C434 C819 ) C434_=_C833( C434 C833 ) C434_=_C848( C434 C848 ) C434_=_C850( C434 C850 ) C434_=_C851( C434 C851 ) \nC434_=_C852( C434 C852 ) C434_=_C853( C434 C853 ) C434_=_C879( C434 C879 ) C434_=_C880( C434 C880 ) C434_=_C886( C434 C886 ) C434_=_C889( C434 C889 ) \nC434_=_C899( C434 C899 ) C435_=_C436( C435 C436 ) C435_=_C437( C435 C437 ) C435_=_C438( C435 C438 ) C435_=_C440( C435 C440 ) C435_=_C483( C435 C483 ) \nC435_=_C595( C435 C595 ) C435_=_C596( C435 C596 ) C435_=_C597( C435 C597 ) C435_=_C598( C435 C598 ) C435_=_C642( C435 C642 ) C435_=_C646( C435 C646 ) \nC435_=_C649( C435 C649 ) C435_=_C696( C435 C696 ) C435_=_C709( C435 C709 ) C435_=_C710( C435 C710 ) C435_=_C711( C435 C711 ) C435_=_C716( C435 C716 ) \nC435_=_C732( C435 C732 ) C435_=_C749( C435 C749 ) C435_=_C790( C435 C790 ) C435_=_C793( C435 C793 ) C435_=_C798( C435 C798 ) C435_=_C799( C435 C799 ) \nC435_=_C819( C435 C819 ) C435_=_C848( C435 C848 ) C435_=_C850( C435 C850 ) C435_=_C851( C435 C851 ) C435_=_C852( C435 C852 ) C435_=_C853( C435 C853 ) \nC435_=_C854( C435 C854 ) C435_=_C868( C435 C868 ) C435_=_C879( C435 C879 ) C435_=_C880( C435 C880 ) C435_=_C899( C435 C899 ) C436_=_C437( C436 C437 ) \nC436_=_C438( C436 C438 ) C436_=_C440( C436 C440 ) C436_=_C470( C436 C470 ) C436_=_C499( C436 C499 ) C436_=_C595( C436 C595 ) C436_=_C596( C436 C596 ) \nC436_=_C597( C436 C597 ) C436_=_C598( C436 C598 ) C436_=_C696( C436 C696 ) C436_=_C702( C436 C702 ) C436_=_C709( C436 C709 ) C436_=_C710( C436 C710 ) \nC436_=_C715( C436 C715 ) C436_=_C729( C436 C729 ) C436_=_C733( C436 C733 ) C436_=_C762( C436 C762 ) C436_=_C798( C436 C798 ) C436_=_C799( C436 C799 ) \nC436_=_C819( C436 C819 ) C436_=_C840( C436 C840 ) C436_=_C841( C436 C841 ) C436_=_C850( C436 C850 ) C436_=_C851( C436 C851 ) C436_=_C852( C436 C852 ) \nC436_=_C853( C436 C853 ) C436_=_C859( C436 C859 ) C436_=_C867( C436 C867 ) C436_=_C868( C436 C868 ) C436_=_C871( C436 C871 ) C436_=_C879( C436 C879 ) \nC436_=_C880( C436 C880 ) C436_=_C887( C436 C887 ) C436_=_C895( C436 C895 ) C437_=_C438( C437 C438 ) C437_=_C448( C437 C448 ) C437_=_C487( C437 C487 ) \nC437_=_C496( C437 C496 ) C437_=_C537( C437 C537 ) C437_=_C539( C437 C539 ) C437_=_C552( C437 C552 ) C437_=_C553( C437 C553 ) C437_=_C565( C437 C565 ) \nC437_=_C587( C437 C587 ) C437_=_C594( C437 C594 ) C437_=_C595( C437 C595 ) C437_=_C596( C437 C596 ) C437_=_C597( C437 C597 ) C437_=_C598( C437 C598 ) \nC437_=_C633( C437 C633 ) C437_=_C636( C437 C636 ) C437_=_C663( C437 C663 ) C437_=_C681( C437 C681 ) C437_=_C696( C437 C696 ) C437_=_C707( C437 C707 ) \nC437_=_C709( C437 C709 ) C437_=_C710( C437 C710 ) C437_=_C711( C437 C711 ) C437_=_C728( C437 C728 ) C437_=_C729( C437 C729 ) C437_=_C737( C437 C737 ) \nC437_=_C752( C437 C752 ) C437_=_C755( C437 C755 ) C437_=_C785( C437 C785 ) C437_=_C787( C437 C787 ) C437_=_C798( C437 C798 ) C437_=_C799( C437 C799 ) \nC437_=_C804( C437 C804 ) C437_=_C816( C437 C816 ) C437_=_C842( C437 C842 ) C437_=_C850( C437 C850 ) C437_=_C851( C437 C851 ) C437_=_C852( C437 C852 ) \nC437_=_C853( C437 C853 ) C437_=_C855( C437 C855 ) C437_=_C871( C437 C871 ) C437_=_C875( C437 C875 ) C437_=_C877( C437 C877 ) C437_=_C879( C437 C879 ) \nC437_=_C880( C437 C880 ) C437_=_C886( C437 C886 ) C437_=_C889( C437 C889 ) C437_=_C892( C437 C892 ) C438_=_C441( C438 C441 ) C438_=_C447( C438 C447 ) \nC438_=_C451( C438 C451 ) C438_=_C468( C438 C468 ) C438_=_C499( C438 C499 ) C438_=_C530( C438 C530 ) C438_=_C559( C438 C559 ) C438_=_C565( C438 C565 ) \nC438_=_C573( C438 C573 ) C438_=_C594( C438 C594 ) C438_=_C595( C438 C595 ) C438_=_C596( C438 C596 ) C438_=_C597( C438 C597 ) C438_=_C598( C438 C598 ) \nC438_=_C646( C438 C646 ) C438_=_C661( C438 C661 ) C438_=_C684( C438 C684 ) C438_=_C699( C438 C699 ) C438_=_C709( C438 C709 ) C438_=_C710( C438 C710 ) \nC438_=_C713( C438 C713 ) C438_=_C793( C438 C793 ) C438_=_C798( C438 C798 ) C438_=_C799( C438 C799 ) C438_=_C805( C438 C805 ) C438_=_C807( C438 C807 ) \nC438_=_C810( C438 C810 ) C438_=_C815( C438 C815 ) C438_=_C818( C438 C818 ) C438_=_C850( C438 C850 ) C438_=_C851( C438 C851 ) C438_=_C852( C438 C852 ) \nC438_=_C853( C438 C853 ) C438_=_C879( C438 C879 ) C438_=_C880( C438 C880 ) C438_=_C886( C438 C886 ) C439_=_C440( C439 C440 ) C439_=_C441( C439 C441 ) \nC439_=_C442( C439 C442 ) C439_=_C490( C439 C490 ) C439_=_C492( C439 C492 ) C439_=_C496( C439 C496 ) C439_=_C519( C439 C519 ) C439_=_C586( C439 C586 ) \nC439_=_C598( C439 C598 ) C439_=_C599( C439 C599 ) C439_=_C622( C439 C622 ) C439_=_C636( C439 C636 ) C439_=_C649( C439 C649 ) C439_=_C661( C439 C661 ) \nC439_=_C710( C439 C710 ) C439_=_C711( C439 C711 ) C439_=_C712( C439 C712 ) C439_=_C713( C439 C713 ) C439_=_C714( C439 C714 ) C439_=_C715( C439 C715 ) \nC439_=_C716( C439 C716 ) C439_=_C717( C439 C717 ) C439_=_C728( C439 C728 ) C439_=_C729( C439 C729 ) C439_=_C731( C439 C731 ) C439_=_C732( C439 C732 ) \nC439_=_C761( C439 C761 ) C439_=_C784( C439 C784 ) C439_=_C807( C439 C807 ) C439_=_C816( C439 C816 ) C439_=_C851( C439 C851 ) C439_=_C852( C439 C852 ) \nC439_=_C854( C439 C854 ) C439_=_C899( C439 C899 ) C440_=_C441( C440 C441 ) C440_=_C586( C440 C586 ) C440_=_C599( C440 C599 ) C440_=_C642( C440 C642 ) \nC440_=_C664( C440 C664 ) C440_=_C711( C440 C711 ) C440_=_C712( C440 C712 ) C440_=_C713( C440 C713 ) C440_=_C714( C440 C714 ) C440_=_C715( C440 C715 ) \nC440_=_C716( C440 C716 ) C440_=_C717( C440 C717 ) C440_=_C729( C440 C729 ) C440_=_C733( C440 C733 ) C440_=_C749( C440 C749 ) C440_=_C780( C440 C780 ) \nC440_=_C807( C440 C807 ) C440_=_C810( C440 C810 ) C440_=_C819( C440 C819 ) C440_=_C831( C440 C831 ) C440_=_C842( C440 C842 ) C440_=_C850( C440 C850 ) \nC440_=_C854( C440 C854 ) C440_=_C871( C440 C871 ) C440_=_C890( C440 C890 ) C441_=_C447( C441 C447 ) C441_=_C468( C441 C468 ) C441_=_C499( C441 C499 ) \nC441_=_C530( C441 C530 ) C441_=_C559( C441 C559 ) C441_=_C565( C441 C565 ) C441_=_C573( C441 C573 ) C441_=_C586( C441 C586 ) C441_=_C594( C441 C594 ) \nC441_=_C599( C441 C599 ) C441_=_C603( C441 C603 ) C441_=_C646( C441 C646 ) C441_=_C661( C441 C661 ) C441_=_C663( C441 C663 ) C441_=_C664( C441 C664 ) \nC441_=_C677( C441 C677 ) C441_=_C703( C441 C703 ) C441_=_C711( C441 C711 ) C441_=_C712( C441 C712 ) C441_=_C713( C441 C713 ) C441_=_C714( C441 C714 ) \nC441_=_C715( C441 C715 ) C441_=_C716( C441 C716 ) C441_=_C717( C441 C717 ) C441_=_C723( C441 C723 ) C441_=_C727( C441 C727 ) C441_=_C749( C441 C749 ) \nC441_=_C767(</w:t>
      </w:r>
    </w:p>
    <w:p>
      <w:pPr>
        <w:pStyle w:val="PreformattedText"/>
        <w:bidi w:val="0"/>
        <w:spacing w:before="0" w:after="0"/>
        <w:jc w:val="left"/>
        <w:rPr/>
      </w:pPr>
      <w:r>
        <w:rPr/>
        <w:t xml:space="preserve"> </w:t>
      </w:r>
      <w:r>
        <w:rPr/>
        <w:t>C441 C767 ) C441_=_C798( C441 C798 ) C441_=_C807( C441 C807 ) C441_=_C810( C441 C810 ) C441_=_C815( C441 C815 ) C441_=_C818( C441 C818 ) \nC441_=_C850( C441 C850 ) C441_=_C854( C441 C854 ) C441_=_C877( C441 C877 ) C441_=_C879( C441 C879 ) C441_=_C890( C441 C890 ) C441_=_C899( C441 C899 ) \nC442_=_C485( C442 C485 ) C442_=_C490( C442 C490 ) C442_=_C547( C442 C547 ) C442_=_C573( C442 C573 ) C442_=_C615( C442 C615 ) C442_=_C630( C442 C630 ) \nC442_=_C639( C442 C639 ) C442_=_C649( C442 C649 ) C442_=_C713( C442 C713 ) C442_=_C716( C442 C716 ) C442_=_C728( C442 C728 ) C442_=_C729( C442 C729 ) \nC442_=_C731( C442 C731 ) C442_=_C732( C442 C732 ) C442_=_C733( C442 C733 ) C442_=_C762( C442 C762 ) C442_=_C780( C442 C780 ) C442_=_C784( C442 C784 ) \nC442_=_C802( C442 C802 ) C442_=_C807( C442 C807 ) C442_=_C845( C442 C845 ) C442_=_C855( C442 C855 ) C442_=_C879( C442 C879 ) C442_=_C890( C442 C890 ) \nC442_=_C892( C442 C892 ) C442_=_C893( C442 C893 ) C442_=_C895( C442 C895 ) C442_=_C899( C442 C899 ) C447_=_C448( C447 C448 ) C447_=_C468( C447 C468 ) \nC447_=_C499( C447 C499 ) C447_=_C504( C447 C504 ) C447_=_C530( C447 C530 ) C447_=_C559( C447 C559 ) C447_=_C565( C447 C565 ) C447_=_C573( C447 C573 ) \nC447_=_C577( C447 C577 ) C447_=_C588( C447 C588 ) C447_=_C594( C447 C594 ) C447_=_C646( C447 C646 ) C447_=_C656( C447 C656 ) C447_=_C657( C447 C657 ) \nC447_=_C661( C447 C661 ) C447_=_C663( C447 C663 ) C447_=_C703( C447 C703 ) C447_=_C713( C447 C713 ) C447_=_C723( C447 C723 ) C447_=_C724( C447 C724 ) \nC447_=_C727( C447 C727 ) C447_=_C749( C447 C749 ) C447_=_C761( C447 C761 ) C447_=_C798( C447 C798 ) C447_=_C807( C447 C807 ) C447_=_C810( C447 C810 ) \nC447_=_C815( C447 C815 ) C447_=_C818( C447 C818 ) C447_=_C850( C447 C850 ) C447_=_C851( C447 C851 ) C447_=_C877( C447 C877 ) C447_=_C879( C447 C879 ) \nC447_=_C890( C447 C890 ) C447_=_C891( C447 C891 ) C447_=_C893( C447 C893 ) C447_=_C899( C447 C899 ) C448_=_C487( C448 C487 ) C448_=_C552( C448 C552 ) \nC448_=_C553( C448 C553 ) C448_=_C584( C448 C584 ) C448_=_C587( C448 C587 ) C448_=_C594( C448 C594 ) C448_=_C595( C448 C595 ) C448_=_C630( C448 C630 ) \nC448_=_C633( C448 C633 ) C448_=_C636( C448 C636 ) C448_=_C663( C448 C663 ) C448_=_C681( C448 C681 ) C448_=_C696( C448 C696 ) C448_=_C717( C448 C717 ) \nC448_=_C723( C448 C723 ) C448_=_C724( C448 C724 ) C448_=_C728( C448 C728 ) C448_=_C749( C448 C749 ) C448_=_C752( C448 C752 ) C448_=_C755( C448 C755 ) \nC448_=_C785( C448 C785 ) C448_=_C804( C448 C804 ) C448_=_C816( C448 C816 ) C448_=_C842( C448 C842 ) C448_=_C850( C448 C850 ) C448_=_C851( C448 C851 ) \nC448_=_C871( C448 C871 ) C448_=_C879( C448 C879 ) C448_=_C880( C448 C880 ) C448_=_C886( C448 C886 ) C448_=_C889( C448 C889 ) C451_=_C456( C451 C456 ) \nC451_=_C483( C451 C483 ) C451_=_C504( C451 C504 ) C451_=_C523( C451 C523 ) C451_=_C537( C451 C537 ) C451_=_C548( C451 C548 ) C451_=_C550( C451 C550 ) \nC451_=_C594( C451 C594 ) C451_=_C603( C451 C603 ) C451_=_C684( C451 C684 ) C451_=_C699( C451 C699 ) C451_=_C703( C451 C703 ) C451_=_C709( C451 C709 ) \nC451_=_C717( C451 C717 ) C451_=_C727( C451 C727 ) C451_=_C737( C451 C737 ) C451_=_C771( C451 C771 ) C451_=_C791( C451 C791 ) C451_=_C804( C451 C804 ) \nC451_=_C805( C451 C805 ) C451_=_C835( C451 C835 ) C451_=_C843( C451 C843 ) C451_=_C848( C451 C848 ) C451_=_C852( C451 C852 ) C451_=_C855( C451 C855 ) \nC451_=_C867( C451 C867 ) C451_=_C868( C451 C868 ) C451_=_C869( C451 C869 ) C451_=_C875( C451 C875 ) C451_=_C877( C451 C877 ) C451_=_C891( C451 C891 ) \nC451_=_C892( C451 C892 ) C456_=_C483( C456 C483 ) C456_=_C537( C456 C537 ) C456_=_C539( C456 C539 ) C456_=_C547( C456 C547 ) C456_=_C548( C456 C548 ) \nC456_=_C552( C456 C552 ) C456_=_C559( C456 C559 ) C456_=_C594( C456 C594 ) C456_=_C597( C456 C597 ) C456_=_C603( C456 C603 ) C456_=_C615( C456 C615 ) \nC456_=_C636( C456 C636 ) C456_=_C639( C456 C639 ) C456_=_C684( C456 C684 ) C456_=_C699( C456 C699 ) C456_=_C703( C456 C703 ) C456_=_C709( C456 C709 ) \nC456_=_C717( C456 C717 ) C456_=_C733( C456 C733 ) C456_=_C761( C456 C761 ) C456_=_C771( C456 C771 ) C456_=_C791( C456 C791 ) C456_=_C810( C456 C810 ) \nC456_=_C818( C456 C818 ) C456_=_C841( C456 C841 ) C456_=_C843( C456 C843 ) C456_=_C852( C456 C852 ) C456_=_C859( C456 C859 ) C456_=_C869( C456 C869 ) \nC456_=_C875( C456 C875 ) C456_=_C877( C456 C877 ) C456_=_C891( C456 C891 ) C456_=_C892( C456 C892 ) C468_=_C483( C468 C483 ) C468_=_C499( C468 C499 ) \nC468_=_C530( C468 C530 ) C468_=_C559( C468 C559 ) C468_=_C565( C468 C565 ) C468_=_C573( C468 C573 ) C468_=_C594( C468 C594 ) C468_=_C595( C468 C595 ) \nC468_=_C630( C468 C630 ) C468_=_C636( C468 C636 ) C468_=_C646( C468 C646 ) C468_=_C661( C468 C661 ) C468_=_C699( C468 C699 ) C468_=_C713( C468 C713 ) \nC468_=_C731( C468 C731 ) C468_=_C787( C468 C787 ) C468_=_C798( C468 C798 ) C468_=_C807( C468 C807 ) C468_=_C810( C468 C810 ) C468_=_C815( C468 C815 ) \nC468_=_C818( C468 C818 ) C468_=_C835( C468 C835 ) C468_=_C845( C468 C845 ) C468_=_C852( C468 C852 ) C468_=_C854( C468 C854 ) C468_=_C875( C468 C875 ) \nC468_=_C880( C468 C880 ) C468_=_C892( C468 C892 ) C468_=_C893( C468 C893 ) C470_=_C496( C470 C496 ) C470_=_C504( C470 C504 ) C470_=_C519( C470 C519 ) \nC470_=_C523( C470 C523 ) C470_=_C535( C470 C535 ) C470_=_C588( C470 C588 ) C470_=_C596( C470 C596 ) C470_=_C603( C470 C603 ) C470_=_C707( C470 C707 ) \nC470_=_C731( C470 C731 ) C470_=_C732( C470 C732 ) C470_=_C761( C470 C761 ) C470_=_C771( C470 C771 ) C470_=_C784( C470 C784 ) C470_=_C785( C470 C785 ) \nC470_=_C787( C470 C787 ) C470_=_C790( C470 C790 ) C470_=_C798( C470 C798 ) C470_=_C804( C470 C804 ) C470_=_C814( C470 C814 ) C470_=_C815( C470 C815 ) \nC470_=_C819( C470 C819 ) C470_=_C835( C470 C835 ) C470_=_C843( C470 C843 ) C470_=_C859( C470 C859 ) C470_=_C868( C470 C868 ) C470_=_C880( C470 C880 ) \nC470_=_C890( C470 C890 ) C470_=_C892( C470 C892 ) C470_=_C895( C470 C895 ) C483_=_C537( C483 C537 ) C483_=_C548( C483 C548 ) C483_=_C594( C483 C594 ) \nC483_=_C603( C483 C603 ) C483_=_C646( C483 C646 ) C483_=_C649( C483 C649 ) C483_=_C684( C483 C684 ) C483_=_C699( C483 C699 ) C483_=_C703( C483 C703 ) \nC483_=_C716( C483 C716 ) C483_=_C717( C483 C717 ) C483_=_C728( C483 C728 ) C483_=_C731( C483 C731 ) C483_=_C771( C483 C771 ) C483_=_C790( C483 C790 ) \nC483_=_C791( C483 C791 ) C483_=_C805( C483 C805 ) C483_=_C820( C483 C820 ) C483_=_C843( C483 C843 ) C483_=_C850( C483 C850 ) C483_=_C853( C483 C853 ) \nC483_=_C859( C483 C859 ) C483_=_C869( C483 C869 ) C483_=_C875( C483 C875 ) C483_=_C877( C483 C877 ) C483_=_C891( C483 C891 ) C483_=_C892( C483 C892 ) \nC485_=_C490( C485 C490 ) C485_=_C523( C485 C523 ) C485_=_C547( C485 C547 ) C485_=_C587( C485 C587 ) C485_=_C615( C485 C615 ) C485_=_C630( C485 C630 ) \nC485_=_C639( C485 C639 ) C485_=_C649( C485 C649 ) C485_=_C650( C485 C650 ) C485_=_C664( C485 C664 ) C485_=_C690( C485 C690 ) C485_=_C713( C485 C713 ) \nC485_=_C733( C485 C733 ) C485_=_C752( C485 C752 ) C485_=_C759( C485 C759 ) C485_=_C762( C485 C762 ) C485_=_C780( C485 C780 ) C485_=_C784( C485 C784 ) \nC485_=_C802( C485 C802 ) C485_=_C819( C485 C819 ) C485_=_C845( C485 C845 ) C485_=_C854( C485 C854 ) C485_=_C887( C485 C887 ) C485_=_C890( C485 C890 ) \nC485_=_C892( C485 C892 ) C485_=_C893( C485 C893 ) C485_=_C895( C485 C895 ) C485_=_C899( C485 C899 ) C486_=_C487( C486 C487 ) C486_=_C499( C486 C499 ) \nC486_=_C530( C486 C530 ) C486_=_C539( C486 C539 ) C486_=_C550( C486 C550 ) C486_=_C553( C486 C553 ) C486_=_C563( C486 C563 ) C486_=_C576( C486 C576 ) \nC486_=_C584( C486 C584 ) C486_=_C588( C486 C588 ) C486_=_C599( C486 C599 ) C486_=_C615( C486 C615 ) C486_=_C657( C486 C657 ) C486_=_C677( C486 C677 ) \nC486_=_C714( C486 C714 ) C486_=_C717( C486 C717 ) C486_=_C724( C486 C724 ) C486_=_C727( C486 C727 ) C486_=_C729( C486 C729 ) C486_=_C755( C486 C755 ) \nC486_=_C767( C486 C767 ) C486_=_C818( C486 C818 ) C486_=_C819( C486 C819 ) C486_=_C840( C486 C840 ) C486_=_C848( C486 C848 ) C486_=_C854( C486 C854 ) \nC486_=_C855( C486 C855 ) C486_=_C868( C486 C868 ) C486_=_C880( C486 C880 ) C486_=_C886( C486 C886 ) C487_=_C504( C487 C504 ) C487_=_C519( C487 C519 ) \nC487_=_C547( C487 C547 ) C487_=_C548( C487 C548 ) C487_=_C552( C487 C552 ) C487_=_C553( C487 C553 ) C487_=_C587( C487 C587 ) C487_=_C594( C487 C594 ) \nC487_=_C615( C487 C615 ) C487_=_C633( C487 C633 ) C487_=_C636( C487 C636 ) C487_=_C657( C487 C657 ) C487_=_C663( C487 C663 ) C487_=_C681( C487 C681 ) \nC487_=_C696( C487 C696 ) C487_=_C710( C487 C710 ) C487_=_C728( C487 C728 ) C487_=_C731( C487 C731 ) C487_=_C752( C487 C752 ) C487_=_C755( C487 C755 ) \nC487_=_C761( C487 C761 ) C487_=_C785( C487 C785 ) C487_=_C799( C487 C799 ) C487_=_C804( C487 C804 ) C487_=_C814( C487 C814 ) C487_=_C815( C487 C815 ) \nC487_=_C816( C487 C816 ) C487_=_C833( C487 C833 ) C487_=_C840( C487 C840 ) C487_=_C842( C487 C842 ) C487_=_C848( C487 C848 ) C487_=_C855( C487 C855 ) \nC487_=_C871( C487 C871 ) C487_=_C877( C487 C877 ) C487_=_C880( C487 C880 ) C487_=_C886( C487 C886 ) C487_=_C889( C487 C889 ) C487_=_C890( C487 C890 ) \nC487_=_C892( C487 C892 ) C490_=_C492( C490 C492 ) C490_=_C547( C490 C547 ) C490_=_C598( C490 C598 ) C490_=_C630( C490 C630 ) C490_=_C639( C490 C639 ) \nC490_=_C649( C490 C649 ) C490_=_C681( C490 C681 ) C490_=_C684( C490 C684 ) C490_=_C707( C490 C707 ) C490_=_C710( C490 C710 ) C490_=_C713( C490 C713 ) \nC490_=_C733( C490 C733 ) C490_=_C762( C490 C762 ) C490_=_C767( C490 C767 ) C490_=_C771( C490 C771 ) C490_=_C780( C490 C780 ) C490_=_C791( C490 C791 ) \nC490_=_C804( C490 C804 ) C490_=_C814( C490 C814 ) C490_=_C816( C490 C816 ) C490_=_C835( C490 C835 ) C490_=_C840( C490 C840 ) C490_=_C845( C490 C845 ) \nC490_=_C852( C490 C852 ) C490_=_C869( C490 C869 ) C490_=_C890( C490 C890 ) C490_=_C892( C490 C892 ) C490_=_C893( C490 C893 ) C490_=_C895( C490 C895 ) \nC492_=_C496( C492 C496 ) C492_=_C586( C492 C586 ) C492_=_C622( C492 C622 ) C492_=_C636( C492 C636 ) C492_=_C649( C492 C649 ) C492_=_C656( C492 C656 ) \nC492_=_C680( C492 C680 ) C492_=_C681(</w:t>
      </w:r>
    </w:p>
    <w:p>
      <w:pPr>
        <w:pStyle w:val="PreformattedText"/>
        <w:bidi w:val="0"/>
        <w:spacing w:before="0" w:after="0"/>
        <w:jc w:val="left"/>
        <w:rPr/>
      </w:pPr>
      <w:r>
        <w:rPr/>
        <w:t xml:space="preserve"> </w:t>
      </w:r>
      <w:r>
        <w:rPr/>
        <w:t>C492 C681 ) C492_=_C684( C492 C684 ) C492_=_C690( C492 C690 ) C492_=_C702( C492 C702 ) C492_=_C737( C492 C737 ) \nC492_=_C759( C492 C759 ) C492_=_C761( C492 C761 ) C492_=_C771( C492 C771 ) C492_=_C791( C492 C791 ) C492_=_C802( C492 C802 ) C492_=_C804( C492 C804 ) \nC492_=_C819( C492 C819 ) C492_=_C833( C492 C833 ) C492_=_C840( C492 C840 ) C492_=_C845( C492 C845 ) C492_=_C851( C492 C851 ) C492_=_C852( C492 C852 ) \nC492_=_C854( C492 C854 ) C492_=_C859( C492 C859 ) C492_=_C868( C492 C868 ) C492_=_C869( C492 C869 ) C492_=_C890( C492 C890 ) C492_=_C891( C492 C891 ) \nC492_=_C892( C492 C892 ) C492_=_C899( C492 C899 ) C496_=_C504( C496 C504 ) C496_=_C519( C496 C519 ) C496_=_C523( C496 C523 ) C496_=_C535( C496 C535 ) \nC496_=_C559( C496 C559 ) C496_=_C584( C496 C584 ) C496_=_C588( C496 C588 ) C496_=_C603( C496 C603 ) C496_=_C622( C496 C622 ) C496_=_C633( C496 C633 ) \nC496_=_C636( C496 C636 ) C496_=_C649( C496 C649 ) C496_=_C707( C496 C707 ) C496_=_C711( C496 C711 ) C496_=_C716( C496 C716 ) C496_=_C731( C496 C731 ) \nC496_=_C732( C496 C732 ) C496_=_C761( C496 C761 ) C496_=_C762( C496 C762 ) C496_=_C771( C496 C771 ) C496_=_C784( C496 C784 ) C496_=_C785( C496 C785 ) \nC496_=_C787( C496 C787 ) C496_=_C790( C496 C790 ) C496_=_C807( C496 C807 ) C496_=_C814( C496 C814 ) C496_=_C851( C496 C851 ) C496_=_C852( C496 C852 ) \nC496_=_C855( C496 C855 ) C496_=_C875( C496 C875 ) C496_=_C877( C496 C877 ) C496_=_C880( C496 C880 ) C496_=_C890( C496 C890 ) C496_=_C892( C496 C892 ) \nC499_=_C530( C499 C530 ) C499_=_C550( C499 C550 ) C499_=_C559( C499 C559 ) C499_=_C565( C499 C565 ) C499_=_C573( C499 C573 ) C499_=_C594( C499 C594 ) \nC499_=_C599( C499 C599 ) C499_=_C646( C499 C646 ) C499_=_C661( C499 C661 ) C499_=_C713( C499 C713 ) C499_=_C729( C499 C729 ) C499_=_C762( C499 C762 ) \nC499_=_C767( C499 C767 ) C499_=_C798( C499 C798 ) C499_=_C807( C499 C807 ) C499_=_C810( C499 C810 ) C499_=_C815( C499 C815 ) C499_=_C816( C499 C816 ) \nC499_=_C818( C499 C818 ) C499_=_C867( C499 C867 ) C499_=_C887( C499 C887 ) C499_=_C889( C499 C889 ) C499_=_C895( C499 C895 ) C499_=_C899( C499 C899 ) \nC504_=_C519( C504 C519 ) C504_=_C523( C504 C523 ) C504_=_C535( C504 C535 ) C504_=_C550( C504 C550 ) C504_=_C588( C504 C588 ) C504_=_C603( C504 C603 ) \nC504_=_C615( C504 C615 ) C504_=_C656( C504 C656 ) C504_=_C657( C504 C657 ) C504_=_C707( C504 C707 ) C504_=_C709( C504 C709 ) C504_=_C710( C504 C710 ) \nC504_=_C731( C504 C731 ) C504_=_C732( C504 C732 ) C504_=_C737( C504 C737 ) C504_=_C761( C504 C761 ) C504_=_C771( C504 C771 ) C504_=_C775( C504 C775 ) \nC504_=_C784( C504 C784 ) C504_=_C785( C504 C785 ) C504_=_C787( C504 C787 ) C504_=_C790( C504 C790 ) C504_=_C815( C504 C815 ) C504_=_C840( C504 C840 ) \nC504_=_C848( C504 C848 ) C504_=_C852( C504 C852 ) C504_=_C868( C504 C868 ) C504_=_C869( C504 C869 ) C504_=_C880( C504 C880 ) C504_=_C890( C504 C890 ) \nC519_=_C523( C519 C523 ) C519_=_C535( C519 C535 ) C519_=_C588( C519 C588 ) C519_=_C603( C519 C603 ) C519_=_C615( C519 C615 ) C519_=_C630( C519 C630 ) \nC519_=_C661( C519 C661 ) C519_=_C707( C519 C707 ) C519_=_C710( C519 C710 ) C519_=_C712( C519 C712 ) C519_=_C731( C519 C731 ) C519_=_C732( C519 C732 ) \nC519_=_C761( C519 C761 ) C519_=_C771( C519 C771 ) C519_=_C784( C519 C784 ) C519_=_C785( C519 C785 ) C519_=_C787( C519 C787 ) C519_=_C790( C519 C790 ) \nC519_=_C804( C519 C804 ) C519_=_C814( C519 C814 ) C519_=_C815( C519 C815 ) C519_=_C816( C519 C816 ) C519_=_C831( C519 C831 ) C519_=_C840( C519 C840 ) \nC519_=_C851( C519 C851 ) C519_=_C880( C519 C880 ) C519_=_C890( C519 C890 ) C523_=_C535( C523 C535 ) C523_=_C550( C523 C550 ) C523_=_C588( C523 C588 ) \nC523_=_C603( C523 C603 ) C523_=_C650( C523 C650 ) C523_=_C690( C523 C690 ) C523_=_C707( C523 C707 ) C523_=_C709( C523 C709 ) C523_=_C712( C523 C712 ) \nC523_=_C714( C523 C714 ) C523_=_C731( C523 C731 ) C523_=_C732( C523 C732 ) C523_=_C737( C523 C737 ) C523_=_C752( C523 C752 ) C523_=_C759( C523 C759 ) \nC523_=_C761( C523 C761 ) C523_=_C771( C523 C771 ) C523_=_C784( C523 C784 ) C523_=_C785( C523 C785 ) C523_=_C787( C523 C787 ) C523_=_C790( C523 C790 ) \nC523_=_C802( C523 C802 ) C523_=_C805( C523 C805 ) C523_=_C818( C523 C818 ) C523_=_C833( C523 C833 ) C523_=_C848( C523 C848 ) C523_=_C852( C523 C852 ) \nC523_=_C868( C523 C868 ) C523_=_C869( C523 C869 ) C523_=_C890( C523 C890 ) C523_=_C895( C523 C895 ) C530_=_C537( C530 C537 ) C530_=_C559( C530 C559 ) \nC530_=_C565( C530 C565 ) C530_=_C573( C530 C573 ) C530_=_C577( C530 C577 ) C530_=_C594( C530 C594 ) C530_=_C599( C530 C599 ) C530_=_C622( C530 C622 ) \nC530_=_C646( C530 C646 ) C530_=_C656( C530 C656 ) C530_=_C661( C530 C661 ) C530_=_C713( C530 C713 ) C530_=_C723( C530 C723 ) C530_=_C724( C530 C724 ) \nC530_=_C729( C530 C729 ) C530_=_C767( C530 C767 ) C530_=_C780( C530 C780 ) C530_=_C790( C530 C790 ) C530_=_C791( C530 C791 ) C530_=_C798( C530 C798 ) \nC530_=_C807( C530 C807 ) C530_=_C810( C530 C810 ) C530_=_C815( C530 C815 ) C530_=_C818( C530 C818 ) C530_=_C835( C530 C835 ) C530_=_C841( C530 C841 ) \nC530_=_C853( C530 C853 ) C530_=_C867( C530 C867 ) C530_=_C877( C530 C877 ) C530_=_C892( C530 C892 ) C530_=_C895( C530 C895 ) C535_=_C573( C535 C573 ) \nC535_=_C588( C535 C588 ) C535_=_C603( C535 C603 ) C535_=_C696( C535 C696 ) C535_=_C707( C535 C707 ) C535_=_C710( C535 C710 ) C535_=_C715( C535 C715 ) \nC535_=_C727( C535 C727 ) C535_=_C731( C535 C731 ) C535_=_C732( C535 C732 ) C535_=_C737( C535 C737 ) C535_=_C761( C535 C761 ) C535_=_C762( C535 C762 ) \nC535_=_C771( C535 C771 ) C535_=_C780( C535 C780 ) C535_=_C784( C535 C784 ) C535_=_C785( C535 C785 ) C535_=_C787( C535 C787 ) C535_=_C790( C535 C790 ) \nC535_=_C799( C535 C799 ) C535_=_C807( C535 C807 ) C535_=_C819( C535 C819 ) C535_=_C820( C535 C820 ) C535_=_C842( C535 C842 ) C535_=_C871( C535 C871 ) \nC535_=_C890( C535 C890 ) C537_=_C539( C537 C539 ) C537_=_C548( C537 C548 ) C537_=_C565( C537 C565 ) C537_=_C594( C537 C594 ) C537_=_C656( C537 C656 ) \nC537_=_C677( C537 C677 ) C537_=_C684( C537 C684 ) C537_=_C699( C537 C699 ) C537_=_C703( C537 C703 ) C537_=_C717( C537 C717 ) C537_=_C724( C537 C724 ) \nC537_=_C737( C537 C737 ) C537_=_C759( C537 C759 ) C537_=_C761( C537 C761 ) C537_=_C767( C537 C767 ) C537_=_C771( C537 C771 ) C537_=_C775( C537 C775 ) \nC537_=_C787( C537 C787 ) C537_=_C790( C537 C790 ) C537_=_C791( C537 C791 ) C537_=_C798( C537 C798 ) C537_=_C841( C537 C841 ) C537_=_C843( C537 C843 ) \nC537_=_C855( C537 C855 ) C537_=_C869( C537 C869 ) C537_=_C875( C537 C875 ) C537_=_C877( C537 C877 ) C537_=_C879( C537 C879 ) C537_=_C891( C537 C891 ) \nC537_=_C892( C537 C892 ) C539_=_C540( C539 C540 ) C539_=_C550( C539 C550 ) C539_=_C553( C539 C553 ) C539_=_C559( C539 C559 ) C539_=_C563( C539 C563 ) \nC539_=_C565( C539 C565 ) C539_=_C576( C539 C576 ) C539_=_C584( C539 C584 ) C539_=_C595( C539 C595 ) C539_=_C615( C539 C615 ) C539_=_C677( C539 C677 ) \nC539_=_C709( C539 C709 ) C539_=_C714( C539 C714 ) C539_=_C724( C539 C724 ) C539_=_C733( C539 C733 ) C539_=_C737( C539 C737 ) C539_=_C761( C539 C761 ) \nC539_=_C767( C539 C767 ) C539_=_C775( C539 C775 ) C539_=_C787( C539 C787 ) C539_=_C818( C539 C818 ) C539_=_C819( C539 C819 ) C539_=_C840( C539 C840 ) \nC539_=_C848( C539 C848 ) C539_=_C854( C539 C854 ) C539_=_C855( C539 C855 ) C539_=_C869( C539 C869 ) C539_=_C877( C539 C877 ) C540_=_C577( C540 C577 ) \nC540_=_C595( C540 C595 ) C540_=_C642( C540 C642 ) C540_=_C650( C540 C650 ) C540_=_C657( C540 C657 ) C540_=_C664( C540 C664 ) C540_=_C691( C540 C691 ) \nC540_=_C702( C540 C702 ) C540_=_C728( C540 C728 ) C540_=_C732( C540 C732 ) C540_=_C733( C540 C733 ) C540_=_C737( C540 C737 ) C540_=_C762( C540 C762 ) \nC540_=_C775( C540 C775 ) C540_=_C785( C540 C785 ) C540_=_C793( C540 C793 ) C540_=_C799( C540 C799 ) C540_=_C802( C540 C802 ) C540_=_C810( C540 C810 ) \nC540_=_C818( C540 C818 ) C540_=_C820( C540 C820 ) C540_=_C840( C540 C840 ) C540_=_C841( C540 C841 ) C540_=_C845( C540 C845 ) C540_=_C850( C540 C850 ) \nC540_=_C855( C540 C855 ) C540_=_C867( C540 C867 ) C540_=_C869( C540 C869 ) C540_=_C877( C540 C877 ) C540_=_C886( C540 C886 ) C540_=_C889( C540 C889 ) \nC540_=_C892( C540 C892 ) C547_=_C548( C547 C548 ) C547_=_C552( C547 C552 ) C547_=_C588( C547 C588 ) C547_=_C597( C547 C597 ) C547_=_C630( C547 C630 ) \nC547_=_C639( C547 C639 ) C547_=_C649( C547 C649 ) C547_=_C681( C547 C681 ) C547_=_C713( C547 C713 ) C547_=_C729( C547 C729 ) C547_=_C733( C547 C733 ) \nC547_=_C761( C547 C761 ) C547_=_C762( C547 C762 ) C547_=_C780( C547 C780 ) C547_=_C799( C547 C799 ) C547_=_C810( C547 C810 ) C547_=_C841( C547 C841 ) \nC547_=_C845( C547 C845 ) C547_=_C853( C547 C853 ) C547_=_C875( C547 C875 ) C547_=_C877( C547 C877 ) C547_=_C890( C547 C890 ) C547_=_C893( C547 C893 ) \nC547_=_C895( C547 C895 ) C548_=_C594( C548 C594 ) C548_=_C657( C548 C657 ) C548_=_C681( C548 C681 ) C548_=_C684( C548 C684 ) C548_=_C699( C548 C699 ) \nC548_=_C703( C548 C703 ) C548_=_C717( C548 C717 ) C548_=_C761( C548 C761 ) C548_=_C771( C548 C771 ) C548_=_C791( C548 C791 ) C548_=_C799( C548 C799 ) \nC548_=_C814( C548 C814 ) C548_=_C833( C548 C833 ) C548_=_C835( C548 C835 ) C548_=_C843( C548 C843 ) C548_=_C854( C548 C854 ) C548_=_C855( C548 C855 ) \nC548_=_C859( C548 C859 ) C548_=_C867( C548 C867 ) C548_=_C869( C548 C869 ) C548_=_C875( C548 C875 ) C548_=_C877( C548 C877 ) C548_=_C890( C548 C890 ) \nC548_=_C891( C548 C891 ) C548_=_C892( C548 C892 ) C550_=_C553( C550 C553 ) C550_=_C563( C550 C563 ) C550_=_C576( C550 C576 ) C550_=_C584( C550 C584 ) \nC550_=_C615( C550 C615 ) C550_=_C633( C550 C633 ) C550_=_C639( C550 C639 ) C550_=_C677( C550 C677 ) C550_=_C709( C550 C709 ) C550_=_C714( C550 C714 ) \nC550_=_C723( C550 C723 ) C550_=_C724( C550 C724 ) C550_=_C737( C550 C737 ) C550_=_C767( C550 C767 ) C550_=_C775( C550 C775 ) C550_=_C818( C550 C818 ) \nC550_=_C819( C550 C819 ) C550_=_C840( C550 C840 ) C550_=_C843( C550 C843 ) C550_=_C848( C550 C848 ) C550_=_C852( C550 C852 ) C550_=_C854( C550 C854 ) \nC550_=_C855( C550 C855 ) C550_=_C868( C550 C868 ) C550_=_C869(</w:t>
      </w:r>
    </w:p>
    <w:p>
      <w:pPr>
        <w:pStyle w:val="PreformattedText"/>
        <w:bidi w:val="0"/>
        <w:spacing w:before="0" w:after="0"/>
        <w:jc w:val="left"/>
        <w:rPr/>
      </w:pPr>
      <w:r>
        <w:rPr/>
        <w:t xml:space="preserve"> </w:t>
      </w:r>
      <w:r>
        <w:rPr/>
        <w:t>C550 C869 ) C550_=_C880( C550 C880 ) C550_=_C889( C550 C889 ) C550_=_C899( C550 C899 ) \nC552_=_C553( C552 C553 ) C552_=_C587( C552 C587 ) C552_=_C594( C552 C594 ) C552_=_C597( C552 C597 ) C552_=_C598( C552 C598 ) C552_=_C615( C552 C615 ) \nC552_=_C633( C552 C633 ) C552_=_C636( C552 C636 ) C552_=_C663( C552 C663 ) C552_=_C680( C552 C680 ) C552_=_C681( C552 C681 ) C552_=_C690( C552 C690 ) \nC552_=_C696( C552 C696 ) C552_=_C728( C552 C728 ) C552_=_C732( C552 C732 ) C552_=_C752( C552 C752 ) C552_=_C755( C552 C755 ) C552_=_C785( C552 C785 ) \nC552_=_C804( C552 C804 ) C552_=_C810( C552 C810 ) C552_=_C816( C552 C816 ) C552_=_C841( C552 C841 ) C552_=_C842( C552 C842 ) C552_=_C848( C552 C848 ) \nC552_=_C868( C552 C868 ) C552_=_C869( C552 C869 ) C552_=_C871( C552 C871 ) C552_=_C880( C552 C880 ) C552_=_C886( C552 C886 ) C552_=_C889( C552 C889 ) \nC552_=_C893( C552 C893 ) C553_=_C563( C553 C563 ) C553_=_C576( C553 C576 ) C553_=_C584( C553 C584 ) C553_=_C587( C553 C587 ) C553_=_C588( C553 C588 ) \nC553_=_C594( C553 C594 ) C553_=_C615( C553 C615 ) C553_=_C633( C553 C633 ) C553_=_C636( C553 C636 ) C553_=_C663( C553 C663 ) C553_=_C677( C553 C677 ) \nC553_=_C681( C553 C681 ) C553_=_C696( C553 C696 ) C553_=_C714( C553 C714 ) C553_=_C724( C553 C724 ) C553_=_C728( C553 C728 ) C553_=_C732( C553 C732 ) \nC553_=_C752( C553 C752 ) C553_=_C755( C553 C755 ) C553_=_C767( C553 C767 ) C553_=_C785( C553 C785 ) C553_=_C804( C553 C804 ) C553_=_C816( C553 C816 ) \nC553_=_C818( C553 C818 ) C553_=_C819( C553 C819 ) C553_=_C840( C553 C840 ) C553_=_C842( C553 C842 ) C553_=_C848( C553 C848 ) C553_=_C854( C553 C854 ) \nC553_=_C855( C553 C855 ) C553_=_C868( C553 C868 ) C553_=_C869( C553 C869 ) C553_=_C871( C553 C871 ) C553_=_C880( C553 C880 ) C553_=_C886( C553 C886 ) \nC553_=_C889( C553 C889 ) C553_=_C893( C553 C893 ) C559_=_C565( C559 C565 ) C559_=_C573( C559 C573 ) C559_=_C584( C559 C584 ) C559_=_C594( C559 C594 ) \nC559_=_C636( C559 C636 ) C559_=_C646( C559 C646 ) C559_=_C661( C559 C661 ) C559_=_C702( C559 C702 ) C559_=_C709( C559 C709 ) C559_=_C713( C559 C713 ) \nC559_=_C755( C559 C755 ) C559_=_C761( C559 C761 ) C559_=_C771( C559 C771 ) C559_=_C787( C559 C787 ) C559_=_C798( C559 C798 ) C559_=_C807( C559 C807 ) \nC559_=_C810( C559 C810 ) C559_=_C815( C559 C815 ) C559_=_C818( C559 C818 ) C559_=_C845( C559 C845 ) C559_=_C875( C559 C875 ) C559_=_C877( C559 C877 ) \nC559_=_C893( C559 C893 ) C563_=_C573( C563 C573 ) C563_=_C576( C563 C576 ) C563_=_C584( C563 C584 ) C563_=_C615( C563 C615 ) C563_=_C636( C563 C636 ) \nC563_=_C677( C563 C677 ) C563_=_C703( C563 C703 ) C563_=_C707( C563 C707 ) C563_=_C711( C563 C711 ) C563_=_C714( C563 C714 ) C563_=_C717( C563 C717 ) \nC563_=_C723( C563 C723 ) C563_=_C724( C563 C724 ) C563_=_C767( C563 C767 ) C563_=_C802( C563 C802 ) C563_=_C819( C563 C819 ) C563_=_C835( C563 C835 ) \nC563_=_C840( C563 C840 ) C563_=_C841( C563 C841 ) C563_=_C848( C563 C848 ) C563_=_C851( C563 C851 ) C563_=_C853( C563 C853 ) C563_=_C854( C563 C854 ) \nC563_=_C855( C563 C855 ) C563_=_C879( C563 C879 ) C565_=_C573( C565 C573 ) C565_=_C594( C565 C594 ) C565_=_C646( C565 C646 ) C565_=_C661( C565 C661 ) \nC565_=_C710( C565 C710 ) C565_=_C713( C565 C713 ) C565_=_C724( C565 C724 ) C565_=_C737( C565 C737 ) C565_=_C749( C565 C749 ) C565_=_C767( C565 C767 ) \nC565_=_C787( C565 C787 ) C565_=_C790( C565 C790 ) C565_=_C791( C565 C791 ) C565_=_C798( C565 C798 ) C565_=_C807( C565 C807 ) C565_=_C810( C565 C810 ) \nC565_=_C815( C565 C815 ) C565_=_C818( C565 C818 ) C565_=_C841( C565 C841 ) C565_=_C855( C565 C855 ) C565_=_C871( C565 C871 ) C565_=_C895( C565 C895 ) \nC573_=_C594( C573 C594 ) C573_=_C646( C573 C646 ) C573_=_C661( C573 C661 ) C573_=_C684( C573 C684 ) C573_=_C710( C573 C710 ) C573_=_C712( C573 C712 ) \nC573_=_C713( C573 C713 ) C573_=_C716( C573 C716 ) C573_=_C737( C573 C737 ) C573_=_C762( C573 C762 ) C573_=_C780( C573 C780 ) C573_=_C787( C573 C787 ) \nC573_=_C798( C573 C798 ) C573_=_C807( C573 C807 ) C573_=_C810( C573 C810 ) C573_=_C815( C573 C815 ) C573_=_C818( C573 C818 ) C573_=_C819( C573 C819 ) \nC573_=_C820( C573 C820 ) C573_=_C879( C573 C879 ) C576_=_C584( C576 C584 ) C576_=_C588( C576 C588 ) C576_=_C598( C576 C598 ) C576_=_C615( C576 C615 ) \nC576_=_C677( C576 C677 ) C576_=_C699( C576 C699 ) C576_=_C712( C576 C712 ) C576_=_C714( C576 C714 ) C576_=_C724( C576 C724 ) C576_=_C767( C576 C767 ) \nC576_=_C793( C576 C793 ) C576_=_C815( C576 C815 ) C576_=_C818( C576 C818 ) C576_=_C819( C576 C819 ) C576_=_C840( C576 C840 ) C576_=_C848( C576 C848 ) \nC576_=_C851( C576 C851 ) C576_=_C854( C576 C854 ) C576_=_C855( C576 C855 ) C576_=_C867( C576 C867 ) C576_=_C871( C576 C871 ) C576_=_C889( C576 C889 ) \nC577_=_C622( C577 C622 ) C577_=_C656( C577 C656 ) C577_=_C663( C577 C663 ) C577_=_C707( C577 C707 ) C577_=_C715( C577 C715 ) C577_=_C723( C577 C723 ) \nC577_=_C724( C577 C724 ) C577_=_C727( C577 C727 ) C577_=_C729( C577 C729 ) C577_=_C731( C577 C731 ) C577_=_C762( C577 C762 ) C577_=_C793( C577 C793 ) \nC577_=_C835( C577 C835 ) C577_=_C853( C577 C853 ) C577_=_C867( C577 C867 ) C577_=_C890( C577 C890 ) C577_=_C891( C577 C891 ) C577_=_C892( C577 C892 ) \nC577_=_C893( C577 C893 ) C577_=_C895( C577 C895 ) C584_=_C596( C584 C596 ) C584_=_C615( C584 C615 ) C584_=_C622( C584 C622 ) C584_=_C630( C584 C630 ) \nC584_=_C677( C584 C677 ) C584_=_C714( C584 C714 ) C584_=_C717( C584 C717 ) C584_=_C724( C584 C724 ) C584_=_C727( C584 C727 ) C584_=_C752( C584 C752 ) \nC584_=_C767( C584 C767 ) C584_=_C793( C584 C793 ) C584_=_C805( C584 C805 ) C584_=_C816( C584 C816 ) C584_=_C819( C584 C819 ) C584_=_C820( C584 C820 ) \nC584_=_C840( C584 C840 ) C584_=_C848( C584 C848 ) C584_=_C853( C584 C853 ) C584_=_C854( C584 C854 ) C584_=_C855( C584 C855 ) C584_=_C867( C584 C867 ) \nC584_=_C875( C584 C875 ) C584_=_C890( C584 C890 ) C584_=_C899( C584 C899 ) C586_=_C587( C586 C587 ) C586_=_C588( C586 C588 ) C586_=_C597( C586 C597 ) \nC586_=_C599( C586 C599 ) C586_=_C615( C586 C615 ) C586_=_C677( C586 C677 ) C586_=_C680( C586 C680 ) C586_=_C690( C586 C690 ) C586_=_C691( C586 C691 ) \nC586_=_C702( C586 C702 ) C586_=_C709( C586 C709 ) C586_=_C711( C586 C711 ) C586_=_C712( C586 C712 ) C586_=_C713( C586 C713 ) C586_=_C714( C586 C714 ) \nC586_=_C715( C586 C715 ) C586_=_C716( C586 C716 ) C586_=_C717( C586 C717 ) C586_=_C737( C586 C737 ) C586_=_C759( C586 C759 ) C586_=_C762( C586 C762 ) \nC586_=_C784( C586 C784 ) C586_=_C802( C586 C802 ) C586_=_C833( C586 C833 ) C586_=_C848( C586 C848 ) C586_=_C854( C586 C854 ) C586_=_C859( C586 C859 ) \nC586_=_C868( C586 C868 ) C586_=_C875( C586 C875 ) C586_=_C886( C586 C886 ) C586_=_C889( C586 C889 ) C586_=_C891( C586 C891 ) C586_=_C893( C586 C893 ) \nC586_=_C895( C586 C895 ) C586_=_C899( C586 C899 ) C587_=_C588( C587 C588 ) C587_=_C594( C587 C594 ) C587_=_C595( C587 C595 ) C587_=_C633( C587 C633 ) \nC587_=_C636( C587 C636 ) C587_=_C642( C587 C642 ) C587_=_C663( C587 C663 ) C587_=_C681( C587 C681 ) C587_=_C696( C587 C696 ) C587_=_C703( C587 C703 ) \nC587_=_C709( C587 C709 ) C587_=_C714( C587 C714 ) C587_=_C728( C587 C728 ) C587_=_C729( C587 C729 ) C587_=_C752( C587 C752 ) C587_=_C755( C587 C755 ) \nC587_=_C785( C587 C785 ) C587_=_C787( C587 C787 ) C587_=_C790( C587 C790 ) C587_=_C804( C587 C804 ) C587_=_C805( C587 C805 ) C587_=_C816( C587 C816 ) \nC587_=_C831( C587 C831 ) C587_=_C842( C587 C842 ) C587_=_C848( C587 C848 ) C587_=_C850( C587 C850 ) C587_=_C854( C587 C854 ) C587_=_C869( C587 C869 ) \nC587_=_C871( C587 C871 ) C587_=_C877( C587 C877 ) C587_=_C879( C587 C879 ) C587_=_C880( C587 C880 ) C587_=_C886( C587 C886 ) C587_=_C889( C587 C889 ) \nC587_=_C893( C587 C893 ) C587_=_C899( C587 C899 ) C588_=_C603( C588 C603 ) C588_=_C656( C588 C656 ) C588_=_C657( C588 C657 ) C588_=_C707( C588 C707 ) \nC588_=_C729( C588 C729 ) C588_=_C731( C588 C731 ) C588_=_C732( C588 C732 ) C588_=_C761( C588 C761 ) C588_=_C771( C588 C771 ) C588_=_C775( C588 C775 ) \nC588_=_C784( C588 C784 ) C588_=_C785( C588 C785 ) C588_=_C787( C588 C787 ) C588_=_C790( C588 C790 ) C588_=_C807( C588 C807 ) C588_=_C818( C588 C818 ) \nC588_=_C848( C588 C848 ) C588_=_C853( C588 C853 ) C588_=_C887( C588 C887 ) C588_=_C890( C588 C890 ) C588_=_C893( C588 C893 ) C594_=_C633( C594 C633 ) \nC594_=_C636( C594 C636 ) C594_=_C646( C594 C646 ) C594_=_C661( C594 C661 ) C594_=_C663( C594 C663 ) C594_=_C681( C594 C681 ) C594_=_C684( C594 C684 ) \nC594_=_C696( C594 C696 ) C594_=_C699( C594 C699 ) C594_=_C703( C594 C703 ) C594_=_C707( C594 C707 ) C594_=_C713( C594 C713 ) C594_=_C717( C594 C717 ) \nC594_=_C724( C594 C724 ) C594_=_C728( C594 C728 ) C594_=_C752( C594 C752 ) C594_=_C755( C594 C755 ) C594_=_C767( C594 C767 ) C594_=_C771( C594 C771 ) \nC594_=_C775( C594 C775 ) C594_=_C785( C594 C785 ) C594_=_C790( C594 C790 ) C594_=_C791( C594 C791 ) C594_=_C798( C594 C798 ) C594_=_C804( C594 C804 ) \nC594_=_C807( C594 C807 ) C594_=_C810( C594 C810 ) C594_=_C815( C594 C815 ) C594_=_C816( C594 C816 ) C594_=_C818( C594 C818 ) C594_=_C841( C594 C841 ) \nC594_=_C842( C594 C842 ) C594_=_C843( C594 C843 ) C594_=_C868( C594 C868 ) C594_=_C869( C594 C869 ) C594_=_C871( C594 C871 ) C594_=_C875( C594 C875 ) \nC594_=_C877( C594 C877 ) C594_=_C880( C594 C880 ) C594_=_C886( C594 C886 ) C594_=_C889( C594 C889 ) C594_=_C891( C594 C891 ) C594_=_C892( C594 C892 ) \nC595_=_C596( C595 C596 ) C595_=_C597( C595 C597 ) C595_=_C598( C595 C598 ) C595_=_C599( C595 C599 ) C595_=_C622( C595 C622 ) C595_=_C696( C595 C696 ) \nC595_=_C699( C595 C699 ) C595_=_C709( C595 C709 ) C595_=_C710( C595 C710 ) C595_=_C729( C595 C729 ) C595_=_C733( C595 C733 ) C595_=_C749( C595 C749 ) \nC595_=_C790( C595 C790 ) C595_=_C798( C595 C798 ) C595_=_C799( C595 C799 ) C595_=_C810( C595 C810 ) C595_=_C818( C595 C818 ) C595_=_C835( C595 C835 ) \nC595_=_C850( C595 C850 ) C595_=_C851( C595 C851 ) C595_=_C852( C595 C852 ) C595_=_C853( C595 C853 ) C595_=_C854( C595 C854 ) C595_=_C869( C595 C869 ) \nC595_=_C875( C595 C875 ) C595_=_C879( C595 C879 ) C595_=_C880( C595 C880 ) C595_=_C892(</w:t>
      </w:r>
    </w:p>
    <w:p>
      <w:pPr>
        <w:pStyle w:val="PreformattedText"/>
        <w:bidi w:val="0"/>
        <w:spacing w:before="0" w:after="0"/>
        <w:jc w:val="left"/>
        <w:rPr/>
      </w:pPr>
      <w:r>
        <w:rPr/>
        <w:t xml:space="preserve"> </w:t>
      </w:r>
      <w:r>
        <w:rPr/>
        <w:t>C595 C892 ) C596_=_C597( C596 C597 ) C596_=_C598( C596 C598 ) \nC596_=_C642( C596 C642 ) C596_=_C690( C596 C690 ) C596_=_C691( C596 C691 ) C596_=_C699( C596 C699 ) C596_=_C709( C596 C709 ) C596_=_C710( C596 C710 ) \nC596_=_C727( C596 C727 ) C596_=_C733( C596 C733 ) C596_=_C752( C596 C752 ) C596_=_C784( C596 C784 ) C596_=_C798( C596 C798 ) C596_=_C799( C596 C799 ) \nC596_=_C802( C596 C802 ) C596_=_C814( C596 C814 ) C596_=_C815( C596 C815 ) C596_=_C816( C596 C816 ) C596_=_C843( C596 C843 ) C596_=_C850( C596 C850 ) \nC596_=_C851( C596 C851 ) C596_=_C852( C596 C852 ) C596_=_C853( C596 C853 ) C596_=_C867( C596 C867 ) C596_=_C879( C596 C879 ) C596_=_C880( C596 C880 ) \nC596_=_C893( C596 C893 ) C596_=_C899( C596 C899 ) C597_=_C598( C597 C598 ) C597_=_C633( C597 C633 ) C597_=_C690( C597 C690 ) C597_=_C691( C597 C691 ) \nC597_=_C696( C597 C696 ) C597_=_C702( C597 C702 ) C597_=_C709( C597 C709 ) C597_=_C710( C597 C710 ) C597_=_C798( C597 C798 ) C597_=_C799( C597 C799 ) \nC597_=_C810( C597 C810 ) C597_=_C816( C597 C816 ) C597_=_C840( C597 C840 ) C597_=_C841( C597 C841 ) C597_=_C848( C597 C848 ) C597_=_C850( C597 C850 ) \nC597_=_C851( C597 C851 ) C597_=_C852( C597 C852 ) C597_=_C853( C597 C853 ) C597_=_C879( C597 C879 ) C597_=_C880( C597 C880 ) C597_=_C886( C597 C886 ) \nC597_=_C893( C597 C893 ) C598_=_C615( C598 C615 ) C598_=_C642( C598 C642 ) C598_=_C650( C598 C650 ) C598_=_C680( C598 C680 ) C598_=_C699( C598 C699 ) \nC598_=_C709( C598 C709 ) C598_=_C710( C598 C710 ) C598_=_C711( C598 C711 ) C598_=_C712( C598 C712 ) C598_=_C759( C598 C759 ) C598_=_C793( C598 C793 ) \nC598_=_C798( C598 C798 ) C598_=_C799( C598 C799 ) C598_=_C850( C598 C850 ) C598_=_C851( C598 C851 ) C598_=_C852( C598 C852 ) C598_=_C853( C598 C853 ) \nC598_=_C869( C598 C869 ) C598_=_C879( C598 C879 ) C598_=_C880( C598 C880 ) C599_=_C615( C599 C615 ) C599_=_C622( C599 C622 ) C599_=_C664( C599 C664 ) \nC599_=_C677( C599 C677 ) C599_=_C691( C599 C691 ) C599_=_C711( C599 C711 ) C599_=_C712( C599 C712 ) C599_=_C713( C599 C713 ) C599_=_C714( C599 C714 ) \nC599_=_C715( C599 C715 ) C599_=_C716( C599 C716 ) C599_=_C717( C599 C717 ) C599_=_C729( C599 C729 ) C599_=_C762( C599 C762 ) C599_=_C767( C599 C767 ) \nC599_=_C780( C599 C780 ) C599_=_C784( C599 C784 ) C599_=_C810( C599 C810 ) C599_=_C841( C599 C841 ) C599_=_C854( C599 C854 ) C599_=_C871( C599 C871 ) \nC599_=_C879( C599 C879 ) C599_=_C887( C599 C887 ) C599_=_C891( C599 C891 ) C603_=_C615( C603 C615 ) C603_=_C663( C603 C663 ) C603_=_C664( C603 C664 ) \nC603_=_C707( C603 C707 ) C603_=_C723( C603 C723 ) C603_=_C727( C603 C727 ) C603_=_C731( C603 C731 ) C603_=_C732( C603 C732 ) C603_=_C733( C603 C733 ) \nC603_=_C761( C603 C761 ) C603_=_C767( C603 C767 ) C603_=_C771( C603 C771 ) C603_=_C784( C603 C784 ) C603_=_C785( C603 C785 ) C603_=_C787( C603 C787 ) \nC603_=_C790( C603 C790 ) C603_=_C798( C603 C798 ) C603_=_C804( C603 C804 ) C603_=_C805( C603 C805 ) C603_=_C852( C603 C852 ) C603_=_C853( C603 C853 ) \nC603_=_C855( C603 C855 ) C603_=_C859( C603 C859 ) C603_=_C879( C603 C879 ) C603_=_C880( C603 C880 ) C603_=_C890( C603 C890 ) C615_=_C639( C615 C639 ) \nC615_=_C677( C615 C677 ) C615_=_C680( C615 C680 ) C615_=_C710( C615 C710 ) C615_=_C714( C615 C714 ) C615_=_C724( C615 C724 ) C615_=_C731( C615 C731 ) \nC615_=_C733( C615 C733 ) C615_=_C762( C615 C762 ) C615_=_C767( C615 C767 ) C615_=_C784( C615 C784 ) C615_=_C815( C615 C815 ) C615_=_C819( C615 C819 ) \nC615_=_C840( C615 C840 ) C615_=_C848( C615 C848 ) C615_=_C852( C615 C852 ) C615_=_C854( C615 C854 ) C615_=_C855( C615 C855 ) C615_=_C859( C615 C859 ) \nC615_=_C869( C615 C869 ) C615_=_C880( C615 C880 ) C615_=_C891( C615 C891 ) C615_=_C892( C615 C892 ) C622_=_C636( C622 C636 ) C622_=_C649( C622 C649 ) \nC622_=_C656( C622 C656 ) C622_=_C661( C622 C661 ) C622_=_C711( C622 C711 ) C622_=_C713( C622 C713 ) C622_=_C714( C622 C714 ) C622_=_C723( C622 C723 ) \nC622_=_C729( C622 C729 ) C622_=_C761( C622 C761 ) C622_=_C793( C622 C793 ) C622_=_C805( C622 C805 ) C622_=_C810( C622 C810 ) C622_=_C820( C622 C820 ) \nC622_=_C835( C622 C835 ) C622_=_C851( C622 C851 ) C622_=_C852( C622 C852 ) C622_=_C853( C622 C853 ) C622_=_C867( C622 C867 ) C622_=_C879( C622 C879 ) \nC622_=_C889( C622 C889 ) C622_=_C890( C622 C890 ) C622_=_C892( C622 C892 ) C622_=_C895( C622 C895 ) C630_=_C633( C630 C633 ) C630_=_C639( C630 C639 ) \nC630_=_C649( C630 C649 ) C630_=_C650( C630 C650 ) C630_=_C661( C630 C661 ) C630_=_C712( C630 C712 ) C630_=_C713( C630 C713 ) C630_=_C717( C630 C717 ) \nC630_=_C733( C630 C733 ) C630_=_C762( C630 C762 ) C630_=_C780( C630 C780 ) C630_=_C787( C630 C787 ) C630_=_C810( C630 C810 ) C630_=_C831( C630 C831 ) \nC630_=_C845( C630 C845 ) C630_=_C848( C630 C848 ) C630_=_C852( C630 C852 ) C630_=_C854( C630 C854 ) C630_=_C868( C630 C868 ) C630_=_C880( C630 C880 ) \nC630_=_C890( C630 C890 ) C630_=_C891( C630 C891 ) C630_=_C893( C630 C893 ) C630_=_C895( C630 C895 ) C633_=_C636( C633 C636 ) C633_=_C639( C633 C639 ) \nC633_=_C650( C633 C650 ) C633_=_C663( C633 C663 ) C633_=_C681( C633 C681 ) C633_=_C696( C633 C696 ) C633_=_C715( C633 C715 ) C633_=_C716( C633 C716 ) \nC633_=_C723( C633 C723 ) C633_=_C728( C633 C728 ) C633_=_C752( C633 C752 ) C633_=_C755( C633 C755 ) C633_=_C762( C633 C762 ) C633_=_C785( C633 C785 ) \nC633_=_C787( C633 C787 ) C633_=_C804( C633 C804 ) C633_=_C805( C633 C805 ) C633_=_C807( C633 C807 ) C633_=_C814( C633 C814 ) C633_=_C816( C633 C816 ) \nC633_=_C820( C633 C820 ) C633_=_C831( C633 C831 ) C633_=_C842( C633 C842 ) C633_=_C843( C633 C843 ) C633_=_C848( C633 C848 ) C633_=_C855( C633 C855 ) \nC633_=_C868( C633 C868 ) C633_=_C871( C633 C871 ) C633_=_C880( C633 C880 ) C633_=_C886( C633 C886 ) C633_=_C889( C633 C889 ) C636_=_C639( C636 C639 ) \nC636_=_C649( C636 C649 ) C636_=_C650( C636 C650 ) C636_=_C663( C636 C663 ) C636_=_C681( C636 C681 ) C636_=_C696( C636 C696 ) C636_=_C711( C636 C711 ) \nC636_=_C723( C636 C723 ) C636_=_C728( C636 C728 ) C636_=_C749( C636 C749 ) C636_=_C752( C636 C752 ) C636_=_C755( C636 C755 ) C636_=_C761( C636 C761 ) \nC636_=_C785( C636 C785 ) C636_=_C787( C636 C787 ) C636_=_C799( C636 C799 ) C636_=_C804( C636 C804 ) C636_=_C816( C636 C816 ) C636_=_C818( C636 C818 ) \nC636_=_C835( C636 C835 ) C636_=_C842( C636 C842 ) C636_=_C845( C636 C845 ) C636_=_C851( C636 C851 ) C636_=_C852( C636 C852 ) C636_=_C871( C636 C871 ) \nC636_=_C880( C636 C880 ) C636_=_C886( C636 C886 ) C636_=_C889( C636 C889 ) C636_=_C893( C636 C893 ) C639_=_C649( C639 C649 ) C639_=_C650( C639 C650 ) \nC639_=_C664( C639 C664 ) C639_=_C713( C639 C713 ) C639_=_C723( C639 C723 ) C639_=_C733( C639 C733 ) C639_=_C761( C639 C761 ) C639_=_C762( C639 C762 ) \nC639_=_C780( C639 C780 ) C639_=_C784( C639 C784 ) C639_=_C787( C639 C787 ) C639_=_C791( C639 C791 ) C639_=_C818( C639 C818 ) C639_=_C831( C639 C831 ) \nC639_=_C843( C639 C843 ) C639_=_C845( C639 C845 ) C639_=_C848( C639 C848 ) C639_=_C868( C639 C868 ) C639_=_C880( C639 C880 ) C639_=_C886( C639 C886 ) \nC639_=_C887( C639 C887 ) C639_=_C889( C639 C889 ) C639_=_C890( C639 C890 ) C639_=_C892( C639 C892 ) C639_=_C893( C639 C893 ) C639_=_C895( C639 C895 ) \nC642_=_C650( C642 C650 ) C642_=_C657( C642 C657 ) C642_=_C664( C642 C664 ) C642_=_C691( C642 C691 ) C642_=_C703( C642 C703 ) C642_=_C711( C642 C711 ) \nC642_=_C714( C642 C714 ) C642_=_C728( C642 C728 ) C642_=_C732( C642 C732 ) C642_=_C733( C642 C733 ) C642_=_C749( C642 C749 ) C642_=_C752( C642 C752 ) \nC642_=_C759( C642 C759 ) C642_=_C775( C642 C775 ) C642_=_C784( C642 C784 ) C642_=_C793( C642 C793 ) C642_=_C805( C642 C805 ) C642_=_C819( C642 C819 ) \nC642_=_C820( C642 C820 ) C642_=_C841( C642 C841 ) C642_=_C843( C642 C843 ) C642_=_C845( C642 C845 ) C642_=_C855( C642 C855 ) C642_=_C877( C642 C877 ) \nC642_=_C891( C642 C891 ) C642_=_C892( C642 C892 ) C642_=_C893( C642 C893 ) C642_=_C895( C642 C895 ) C646_=_C649( C646 C649 ) C646_=_C661( C646 C661 ) \nC646_=_C713( C646 C713 ) C646_=_C716( C646 C716 ) C646_=_C728( C646 C728 ) C646_=_C731( C646 C731 ) C646_=_C767( C646 C767 ) C646_=_C790( C646 C790 ) \nC646_=_C798( C646 C798 ) C646_=_C807( C646 C807 ) C646_=_C810( C646 C810 ) C646_=_C815( C646 C815 ) C646_=_C818( C646 C818 ) C646_=_C820( C646 C820 ) \nC646_=_C831( C646 C831 ) C646_=_C835( C646 C835 ) C646_=_C850( C646 C850 ) C646_=_C859( C646 C859 ) C646_=_C871( C646 C871 ) C646_=_C887( C646 C887 ) \nC649_=_C681( C649 C681 ) C649_=_C690( C649 C690 ) C649_=_C707( C649 C707 ) C649_=_C713( C649 C713 ) C649_=_C716( C649 C716 ) C649_=_C733( C649 C733 ) \nC649_=_C761( C649 C761 ) C649_=_C762( C649 C762 ) C649_=_C780( C649 C780 ) C649_=_C790( C649 C790 ) C649_=_C845( C649 C845 ) C649_=_C851( C649 C851 ) \nC649_=_C852( C649 C852 ) C649_=_C890( C649 C890 ) C649_=_C893( C649 C893 ) C649_=_C895( C649 C895 ) C650_=_C657( C650 C657 ) C650_=_C661( C650 C661 ) \nC650_=_C664( C650 C664 ) C650_=_C690( C650 C690 ) C650_=_C691( C650 C691 ) C650_=_C728( C650 C728 ) C650_=_C732( C650 C732 ) C650_=_C749( C650 C749 ) \nC650_=_C759( C650 C759 ) C650_=_C775( C650 C775 ) C650_=_C787( C650 C787 ) C650_=_C793( C650 C793 ) C650_=_C799( C650 C799 ) C650_=_C802( C650 C802 ) \nC650_=_C820( C650 C820 ) C650_=_C831( C650 C831 ) C650_=_C841( C650 C841 ) C650_=_C845( C650 C845 ) C650_=_C848( C650 C848 ) C650_=_C851( C650 C851 ) \nC650_=_C855( C650 C855 ) C650_=_C868( C650 C868 ) C650_=_C877( C650 C877 ) C650_=_C891( C650 C891 ) C650_=_C892( C650 C892 ) C650_=_C895( C650 C895 ) \nC656_=_C657( C656 C657 ) C656_=_C677( C656 C677 ) C656_=_C723( C656 C723 ) C656_=_C729( C656 C729 ) C656_=_C759( C656 C759 ) C656_=_C761( C656 C761 ) \nC656_=_C775( C656 C775 ) C656_=_C790( C656 C790 ) C656_=_C798( C656 C798 ) C656_=_C807( C656 C807 ) C656_=_C835( C656 C835 ) C656_=_C843( C656 C843 ) \nC656_=_C845( C656 C845 ) C656_=_C853( C656 C853 ) C656_=_C867( C656 C867 ) C656_=_C879( C656 C879 ) C656_=_C887( C656 C887 ) C656_=_C890( C656 C890 ) \nC656_=_C892( C656 C892 ) C656_=_C895( C656 C895 ) C656_=_C899( C656 C899 ) C657_=_C664( C657 C664 ) C657_=_C691(</w:t>
      </w:r>
    </w:p>
    <w:p>
      <w:pPr>
        <w:pStyle w:val="PreformattedText"/>
        <w:bidi w:val="0"/>
        <w:spacing w:before="0" w:after="0"/>
        <w:jc w:val="left"/>
        <w:rPr/>
      </w:pPr>
      <w:r>
        <w:rPr/>
        <w:t xml:space="preserve"> </w:t>
      </w:r>
      <w:r>
        <w:rPr/>
        <w:t>C657 C691 ) C657_=_C702( C657 C702 ) \nC657_=_C713( C657 C713 ) C657_=_C717( C657 C717 ) C657_=_C727( C657 C727 ) C657_=_C728( C657 C728 ) C657_=_C732( C657 C732 ) C657_=_C761( C657 C761 ) \nC657_=_C762( C657 C762 ) C657_=_C775( C657 C775 ) C657_=_C785( C657 C785 ) C657_=_C793( C657 C793 ) C657_=_C799( C657 C799 ) C657_=_C814( C657 C814 ) \nC657_=_C820( C657 C820 ) C657_=_C833( C657 C833 ) C657_=_C841( C657 C841 ) C657_=_C845( C657 C845 ) C657_=_C850( C657 C850 ) C657_=_C855( C657 C855 ) \nC657_=_C867( C657 C867 ) C657_=_C868( C657 C868 ) C657_=_C877( C657 C877 ) C657_=_C886( C657 C886 ) C657_=_C890( C657 C890 ) C657_=_C892( C657 C892 ) \nC657_=_C899( C657 C899 ) C661_=_C713( C661 C713 ) C661_=_C784( C661 C784 ) C661_=_C798( C661 C798 ) C661_=_C807( C661 C807 ) C661_=_C810( C661 C810 ) \nC661_=_C815( C661 C815 ) C661_=_C816( C661 C816 ) C661_=_C818( C661 C818 ) C661_=_C851( C661 C851 ) C661_=_C889( C661 C889 ) C661_=_C891( C661 C891 ) \nC663_=_C664( C663 C664 ) C663_=_C677( C663 C677 ) C663_=_C681( C663 C681 ) C663_=_C684( C663 C684 ) C663_=_C696( C663 C696 ) C663_=_C703( C663 C703 ) \nC663_=_C723( C663 C723 ) C663_=_C724( C663 C724 ) C663_=_C728( C663 C728 ) C663_=_C752( C663 C752 ) C663_=_C755( C663 C755 ) C663_=_C767( C663 C767 ) \nC663_=_C784( C663 C784 ) C663_=_C785( C663 C785 ) C663_=_C793( C663 C793 ) C663_=_C804( C663 C804 ) C663_=_C814( C663 C814 ) C663_=_C816( C663 C816 ) \nC663_=_C835( C663 C835 ) C663_=_C842( C663 C842 ) C663_=_C845( C663 C845 ) C663_=_C871( C663 C871 ) C663_=_C875( C663 C875 ) C663_=_C879( C663 C879 ) \nC663_=_C880( C663 C880 ) C663_=_C886( C663 C886 ) C663_=_C887( C663 C887 ) C663_=_C889( C663 C889 ) C663_=_C891( C663 C891 ) C663_=_C893( C663 C893 ) \nC663_=_C899( C663 C899 ) C664_=_C691( C664 C691 ) C664_=_C715( C664 C715 ) C664_=_C723( C664 C723 ) C664_=_C728( C664 C728 ) C664_=_C732( C664 C732 ) \nC664_=_C761( C664 C761 ) C664_=_C767( C664 C767 ) C664_=_C775( C664 C775 ) C664_=_C780( C664 C780 ) C664_=_C791( C664 C791 ) C664_=_C793( C664 C793 ) \nC664_=_C807( C664 C807 ) C664_=_C819( C664 C819 ) C664_=_C820( C664 C820 ) C664_=_C841( C664 C841 ) C664_=_C842( C664 C842 ) C664_=_C845( C664 C845 ) \nC664_=_C850( C664 C850 ) C664_=_C855( C664 C855 ) C664_=_C871( C664 C871 ) C664_=_C877( C664 C877 ) C664_=_C879( C664 C879 ) C664_=_C886( C664 C886 ) \nC664_=_C887( C664 C887 ) C664_=_C892( C664 C892 ) C677_=_C714( C677 C714 ) C677_=_C716( C677 C716 ) C677_=_C724( C677 C724 ) C677_=_C762( C677 C762 ) \nC677_=_C767( C677 C767 ) C677_=_C775( C677 C775 ) C677_=_C784( C677 C784 ) C677_=_C791( C677 C791 ) C677_=_C798( C677 C798 ) C677_=_C819( C677 C819 ) \nC677_=_C840( C677 C840 ) C677_=_C843( C677 C843 ) C677_=_C848( C677 C848 ) C677_=_C854( C677 C854 ) C677_=_C855( C677 C855 ) C677_=_C859( C677 C859 ) \nC677_=_C879( C677 C879 ) C677_=_C891( C677 C891 ) C677_=_C899( C677 C899 ) C680_=_C690( C680 C690 ) C680_=_C702( C680 C702 ) C680_=_C716( C680 C716 ) \nC680_=_C717( C680 C717 ) C680_=_C724( C680 C724 ) C680_=_C728( C680 C728 ) C680_=_C732( C680 C732 ) C680_=_C737( C680 C737 ) C680_=_C755( C680 C755 ) \nC680_=_C759( C680 C759 ) C680_=_C799( C680 C799 ) C680_=_C802( C680 C802 ) C680_=_C815( C680 C815 ) C680_=_C831( C680 C831 ) C680_=_C833( C680 C833 ) \nC680_=_C842( C680 C842 ) C680_=_C852( C680 C852 ) C680_=_C854( C680 C854 ) C680_=_C859( C680 C859 ) C680_=_C868( C680 C868 ) C680_=_C869( C680 C869 ) \nC680_=_C891( C680 C891 ) C680_=_C899( C680 C899 ) C681_=_C684( C681 C684 ) C681_=_C690( C681 C690 ) C681_=_C696( C681 C696 ) C681_=_C712( C681 C712 ) \nC681_=_C728( C681 C728 ) C681_=_C752( C681 C752 ) C681_=_C755( C681 C755 ) C681_=_C761( C681 C761 ) C681_=_C771( C681 C771 ) C681_=_C775( C681 C775 ) \nC681_=_C785( C681 C785 ) C681_=_C791( C681 C791 ) C681_=_C799( C681 C799 ) C681_=_C804( C681 C804 ) C681_=_C814( C681 C814 ) C681_=_C815( C681 C815 ) \nC681_=_C816( C681 C816 ) C681_=_C840( C681 C840 ) C681_=_C842( C681 C842 ) C681_=_C852( C681 C852 ) C681_=_C853( C681 C853 ) C681_=_C868( C681 C868 ) \nC681_=_C869( C681 C869 ) C681_=_C871( C681 C871 ) C681_=_C875( C681 C875 ) C681_=_C877( C681 C877 ) C681_=_C880( C681 C880 ) C681_=_C886( C681 C886 ) \nC681_=_C889( C681 C889 ) C681_=_C890( C681 C890 ) C681_=_C891( C681 C891 ) C681_=_C892( C681 C892 ) C684_=_C699( C684 C699 ) C684_=_C703( C684 C703 ) \nC684_=_C709( C684 C709 ) C684_=_C712( C684 C712 ) C684_=_C717( C684 C717 ) C684_=_C771( C684 C771 ) C684_=_C784( C684 C784 ) C684_=_C785( C684 C785 ) \nC684_=_C791( C684 C791 ) C684_=_C793( C684 C793 ) C684_=_C804( C684 C804 ) C684_=_C814( C684 C814 ) C684_=_C815( C684 C815 ) C684_=_C835( C684 C835 ) \nC684_=_C840( C684 C840 ) C684_=_C843( C684 C843 ) C684_=_C845( C684 C845 ) C684_=_C852( C684 C852 ) C684_=_C853( C684 C853 ) C684_=_C869( C684 C869 ) \nC684_=_C875( C684 C875 ) C684_=_C877( C684 C877 ) C684_=_C886( C684 C886 ) C684_=_C887( C684 C887 ) C684_=_C890( C684 C890 ) C684_=_C891( C684 C891 ) \nC684_=_C892( C684 C892 ) C684_=_C899( C684 C899 ) C690_=_C691( C690 C691 ) C690_=_C702( C690 C702 ) C690_=_C737( C690 C737 ) C690_=_C759( C690 C759 ) \nC690_=_C799( C690 C799 ) C690_=_C802( C690 C802 ) C690_=_C833( C690 C833 ) C690_=_C848( C690 C848 ) C690_=_C854( C690 C854 ) C690_=_C859( C690 C859 ) \nC690_=_C868( C690 C868 ) C690_=_C880( C690 C880 ) C690_=_C891( C690 C891 ) C690_=_C893( C690 C893 ) C690_=_C895( C690 C895 ) C690_=_C899( C690 C899 ) \nC691_=_C707( C691 C707 ) C691_=_C714( C691 C714 ) C691_=_C715( C691 C715 ) C691_=_C728( C691 C728 ) C691_=_C732( C691 C732 ) C691_=_C755( C691 C755 ) \nC691_=_C759( C691 C759 ) C691_=_C775( C691 C775 ) C691_=_C793( C691 C793 ) C691_=_C799( C691 C799 ) C691_=_C802( C691 C802 ) C691_=_C820( C691 C820 ) \nC691_=_C841( C691 C841 ) C691_=_C845( C691 C845 ) C691_=_C855( C691 C855 ) C691_=_C871( C691 C871 ) C691_=_C877( C691 C877 ) C691_=_C879( C691 C879 ) \nC691_=_C880( C691 C880 ) C691_=_C886( C691 C886 ) C691_=_C892( C691 C892 ) C691_=_C893( C691 C893 ) C691_=_C899( C691 C899 ) C696_=_C702( C696 C702 ) \nC696_=_C710( C696 C710 ) C696_=_C716( C696 C716 ) C696_=_C727( C696 C727 ) C696_=_C728( C696 C728 ) C696_=_C729( C696 C729 ) C696_=_C732( C696 C732 ) \nC696_=_C752( C696 C752 ) C696_=_C755( C696 C755 ) C696_=_C785( C696 C785 ) C696_=_C790( C696 C790 ) C696_=_C793( C696 C793 ) C696_=_C798( C696 C798 ) \nC696_=_C804( C696 C804 ) C696_=_C807( C696 C807 ) C696_=_C816( C696 C816 ) C696_=_C819( C696 C819 ) C696_=_C840( C696 C840 ) C696_=_C841( C696 C841 ) \nC696_=_C842( C696 C842 ) C696_=_C848( C696 C848 ) C696_=_C850( C696 C850 ) C696_=_C854( C696 C854 ) C696_=_C871( C696 C871 ) C696_=_C879( C696 C879 ) \nC696_=_C880( C696 C880 ) C696_=_C886( C696 C886 ) C696_=_C889( C696 C889 ) C699_=_C703( C699 C703 ) C699_=_C712( C699 C712 ) C699_=_C717( C699 C717 ) \nC699_=_C733( C699 C733 ) C699_=_C771( C699 C771 ) C699_=_C791( C699 C791 ) C699_=_C793( C699 C793 ) C699_=_C805( C699 C805 ) C699_=_C810( C699 C810 ) \nC699_=_C835( C699 C835 ) C699_=_C843( C699 C843 ) C699_=_C867( C699 C867 ) C699_=_C869( C699 C869 ) C699_=_C875( C699 C875 ) C699_=_C877( C699 C877 ) \nC699_=_C891( C699 C891 ) C699_=_C892( C699 C892 ) C702_=_C710( C702 C710 ) C702_=_C728( C702 C728 ) C702_=_C737( C702 C737 ) C702_=_C755( C702 C755 ) \nC702_=_C759( C702 C759 ) C702_=_C762( C702 C762 ) C702_=_C771( C702 C771 ) C702_=_C785( C702 C785 ) C702_=_C799( C702 C799 ) C702_=_C802( C702 C802 ) \nC702_=_C816( C702 C816 ) C702_=_C833( C702 C833 ) C702_=_C840( C702 C840 ) C702_=_C841( C702 C841 ) C702_=_C850( C702 C850 ) C702_=_C854( C702 C854 ) \nC702_=_C859( C702 C859 ) C702_=_C867( C702 C867 ) C702_=_C868( C702 C868 ) C702_=_C886( C702 C886 ) C702_=_C889( C702 C889 ) C702_=_C891( C702 C891 ) \nC702_=_C899( C702 C899 ) C703_=_C707( C703 C707 ) C703_=_C714( C703 C714 ) C703_=_C717( C703 C717 ) C703_=_C723( C703 C723 ) C703_=_C727( C703 C727 ) \nC703_=_C749( C703 C749 ) C703_=_C752( C703 C752 ) C703_=_C771( C703 C771 ) C703_=_C785( C703 C785 ) C703_=_C791( C703 C791 ) C703_=_C793( C703 C793 ) \nC703_=_C802( C703 C802 ) C703_=_C805( C703 C805 ) C703_=_C807( C703 C807 ) C703_=_C819( C703 C819 ) C703_=_C843( C703 C843 ) C703_=_C850( C703 C850 ) \nC703_=_C851( C703 C851 ) C703_=_C869( C703 C869 ) C703_=_C875( C703 C875 ) C703_=_C877( C703 C877 ) C703_=_C886( C703 C886 ) C703_=_C890( C703 C890 ) \nC703_=_C891( C703 C891 ) C703_=_C892( C703 C892 ) C703_=_C899( C703 C899 ) C707_=_C711( C707 C711 ) C707_=_C714( C707 C714 ) C707_=_C715( C707 C715 ) \nC707_=_C717( C707 C717 ) C707_=_C723( C707 C723 ) C707_=_C724( C707 C724 ) C707_=_C727( C707 C727 ) C707_=_C731( C707 C731 ) C707_=_C732( C707 C732 ) \nC707_=_C755( C707 C755 ) C707_=_C761( C707 C761 ) C707_=_C771( C707 C771 ) C707_=_C784( C707 C784 ) C707_=_C785( C707 C785 ) C707_=_C787( C707 C787 ) \nC707_=_C790( C707 C790 ) C707_=_C802( C707 C802 ) C707_=_C819( C707 C819 ) C707_=_C851( C707 C851 ) C707_=_C875( C707 C875 ) C707_=_C877( C707 C877 ) \nC707_=_C890( C707 C890 ) C707_=_C892( C707 C892 ) C707_=_C899( C707 C899 ) C709_=_C710( C709 C710 ) C709_=_C737( C709 C737 ) C709_=_C755( C709 C755 ) \nC709_=_C761( C709 C761 ) C709_=_C784( C709 C784 ) C709_=_C785( C709 C785 ) C709_=_C787( C709 C787 ) C709_=_C798( C709 C798 ) C709_=_C799( C709 C799 ) \nC709_=_C815( C709 C815 ) C709_=_C831( C709 C831 ) C709_=_C833( C709 C833 ) C709_=_C842( C709 C842 ) C709_=_C843( C709 C843 ) C709_=_C848( C709 C848 ) \nC709_=_C850( C709 C850 ) C709_=_C851( C709 C851 ) C709_=_C852( C709 C852 ) C709_=_C853( C709 C853 ) C709_=_C868( C709 C868 ) C709_=_C869( C709 C869 ) \nC709_=_C875( C709 C875 ) C709_=_C877( C709 C877 ) C709_=_C879( C709 C879 ) C709_=_C880( C709 C880 ) C709_=_C889( C709 C889 ) C709_=_C891( C709 C891 ) \nC709_=_C895( C709 C895 ) C710_=_C731( C710 C731 ) C710_=_C737( C710 C737 ) C710_=_C762( C710 C762 ) C710_=_C780( C710 C780 ) C710_=_C787( C710 C787 ) \nC710_=_C798( C710 C798 ) C710_=_C799( C710 C799 ) C710_=_C804( C710 C804 ) C710_=_C815( C710 C815 ) C710_=_C818( C710 C818 ) C710_=_C820(</w:t>
      </w:r>
    </w:p>
    <w:p>
      <w:pPr>
        <w:pStyle w:val="PreformattedText"/>
        <w:bidi w:val="0"/>
        <w:spacing w:before="0" w:after="0"/>
        <w:jc w:val="left"/>
        <w:rPr/>
      </w:pPr>
      <w:r>
        <w:rPr/>
        <w:t xml:space="preserve"> </w:t>
      </w:r>
      <w:r>
        <w:rPr/>
        <w:t>C710 C820 ) \nC710_=_C840( C710 C840 ) C710_=_C841( C710 C841 ) C710_=_C850( C710 C850 ) C710_=_C851( C710 C851 ) C710_=_C852( C710 C852 ) C710_=_C853( C710 C853 ) \nC710_=_C871( C710 C871 ) C710_=_C879( C710 C879 ) C710_=_C880( C710 C880 ) C710_=_C895( C710 C895 ) C711_=_C712( C711 C712 ) C711_=_C713( C711 C713 ) \nC711_=_C714( C711 C714 ) C711_=_C715( C711 C715 ) C711_=_C716( C711 C716 ) C711_=_C717( C711 C717 ) C711_=_C723( C711 C723 ) C711_=_C749( C711 C749 ) \nC711_=_C802( C711 C802 ) C711_=_C819( C711 C819 ) C711_=_C820( C711 C820 ) C711_=_C835( C711 C835 ) C711_=_C854( C711 C854 ) C711_=_C875( C711 C875 ) \nC711_=_C877( C711 C877 ) C711_=_C892( C711 C892 ) C712_=_C713( C712 C713 ) C712_=_C714( C712 C714 ) C712_=_C715( C712 C715 ) C712_=_C716( C712 C716 ) \nC712_=_C717( C712 C717 ) C712_=_C771( C712 C771 ) C712_=_C793( C712 C793 ) C712_=_C805( C712 C805 ) C712_=_C814( C712 C814 ) C712_=_C833( C712 C833 ) \nC712_=_C842( C712 C842 ) C712_=_C853( C712 C853 ) C712_=_C854( C712 C854 ) C712_=_C875( C712 C875 ) C712_=_C891( C712 C891 ) C713_=_C714( C713 C714 ) \nC713_=_C715( C713 C715 ) C713_=_C716( C713 C716 ) C713_=_C717( C713 C717 ) C713_=_C733( C713 C733 ) C713_=_C762( C713 C762 ) C713_=_C780( C713 C780 ) \nC713_=_C798( C713 C798 ) C713_=_C804( C713 C804 ) C713_=_C807( C713 C807 ) C713_=_C810( C713 C810 ) C713_=_C815( C713 C815 ) C713_=_C818( C713 C818 ) \nC713_=_C833( C713 C833 ) C713_=_C842( C713 C842 ) C713_=_C845( C713 C845 ) C713_=_C850( C713 C850 ) C713_=_C854( C713 C854 ) C713_=_C855( C713 C855 ) \nC713_=_C867( C713 C867 ) C713_=_C879( C713 C879 ) C713_=_C886( C713 C886 ) C713_=_C889( C713 C889 ) C713_=_C890( C713 C890 ) C713_=_C893( C713 C893 ) \nC713_=_C895( C713 C895 ) C713_=_C899( C713 C899 ) C714_=_C715( C714 C715 ) C714_=_C716( C714 C716 ) C714_=_C717( C714 C717 ) C714_=_C724( C714 C724 ) \nC714_=_C752( C714 C752 ) C714_=_C755( C714 C755 ) C714_=_C767( C714 C767 ) C714_=_C793( C714 C793 ) C714_=_C798( C714 C798 ) C714_=_C805( C714 C805 ) \nC714_=_C818( C714 C818 ) C714_=_C819( C714 C819 ) C714_=_C820( C714 C820 ) C714_=_C840( C714 C840 ) C714_=_C848( C714 C848 ) C714_=_C853( C714 C853 ) \nC714_=_C854( C714 C854 ) C714_=_C855( C714 C855 ) C714_=_C890( C714 C890 ) C714_=_C899( C714 C899 ) C715_=_C716( C715 C716 ) C715_=_C717( C715 C717 ) \nC715_=_C724( C715 C724 ) C715_=_C727( C715 C727 ) C715_=_C729( C715 C729 ) C715_=_C733( C715 C733 ) C715_=_C799( C715 C799 ) C715_=_C804( C715 C804 ) \nC715_=_C805( C715 C805 ) C715_=_C820( C715 C820 ) C715_=_C833( C715 C833 ) C715_=_C842( C715 C842 ) C715_=_C854( C715 C854 ) C715_=_C871( C715 C871 ) \nC715_=_C886( C715 C886 ) C716_=_C717( C716 C717 ) C716_=_C724( C716 C724 ) C716_=_C732( C716 C732 ) C716_=_C762( C716 C762 ) C716_=_C790( C716 C790 ) \nC716_=_C791( C716 C791 ) C716_=_C793( C716 C793 ) C716_=_C799( C716 C799 ) C716_=_C807( C716 C807 ) C716_=_C814( C716 C814 ) C716_=_C815( C716 C815 ) \nC716_=_C843( C716 C843 ) C716_=_C848( C716 C848 ) C716_=_C854( C716 C854 ) C716_=_C855( C716 C855 ) C716_=_C859( C716 C859 ) C716_=_C879( C716 C879 ) \nC716_=_C880( C716 C880 ) C716_=_C891( C716 C891 ) C716_=_C899( C716 C899 ) C717_=_C723( C717 C723 ) C717_=_C724( C717 C724 ) C717_=_C727( C717 C727 ) \nC717_=_C732( C717 C732 ) C717_=_C771( C717 C771 ) C717_=_C791( C717 C791 ) C717_=_C799( C717 C799 ) C717_=_C802( C717 C802 ) C717_=_C815( C717 C815 ) \nC717_=_C819( C717 C819 ) C717_=_C843( C717 C843 ) C717_=_C851( C717 C851 ) C717_=_C854( C717 C854 ) C717_=_C859( C717 C859 ) C717_=_C868( C717 C868 ) \nC717_=_C869( C717 C869 ) C717_=_C875( C717 C875 ) C717_=_C877( C717 C877 ) C717_=_C891( C717 C891 ) C717_=_C892( C717 C892 ) C723_=_C724( C723 C724 ) \nC723_=_C728( C723 C728 ) C723_=_C729( C723 C729 ) C723_=_C752( C723 C752 ) C723_=_C767( C723 C767 ) C723_=_C802( C723 C802 ) C723_=_C819( C723 C819 ) \nC723_=_C835( C723 C835 ) C723_=_C843( C723 C843 ) C723_=_C850( C723 C850 ) C723_=_C851( C723 C851 ) C723_=_C853( C723 C853 ) C723_=_C867( C723 C867 ) \nC723_=_C879( C723 C879 ) C723_=_C880( C723 C880 ) C723_=_C889( C723 C889 ) C723_=_C892( C723 C892 ) C723_=_C895( C723 C895 ) C724_=_C727( C724 C727 ) \nC724_=_C731( C724 C731 ) C724_=_C732( C724 C732 ) C724_=_C767( C724 C767 ) C724_=_C775( C724 C775 ) C724_=_C790( C724 C790 ) C724_=_C791( C724 C791 ) \nC724_=_C799( C724 C799 ) C724_=_C815( C724 C815 ) C724_=_C819( C724 C819 ) C724_=_C840( C724 C840 ) C724_=_C841( C724 C841 ) C724_=_C848( C724 C848 ) \nC724_=_C850( C724 C850 ) C724_=_C851( C724 C851 ) C724_=_C854( C724 C854 ) C724_=_C855( C724 C855 ) C724_=_C879( C724 C879 ) C724_=_C891( C724 C891 ) \nC724_=_C893( C724 C893 ) C727_=_C749( C727 C749 ) C727_=_C752( C727 C752 ) C727_=_C759( C727 C759 ) C727_=_C804( C727 C804 ) C727_=_C805( C727 C805 ) \nC727_=_C807( C727 C807 ) C727_=_C814( C727 C814 ) C727_=_C816( C727 C816 ) C727_=_C819( C727 C819 ) C727_=_C831( C727 C831 ) C727_=_C842( C727 C842 ) \nC727_=_C850( C727 C850 ) C727_=_C855( C727 C855 ) C727_=_C867( C727 C867 ) C727_=_C868( C727 C868 ) C727_=_C869( C727 C869 ) C727_=_C877( C727 C877 ) \nC727_=_C887( C727 C887 ) C727_=_C890( C727 C890 ) C727_=_C899( C727 C899 ) C728_=_C729( C728 C729 ) C728_=_C731( C728 C731 ) C728_=_C732( C728 C732 ) \nC728_=_C737( C728 C737 ) C728_=_C752( C728 C752 ) C728_=_C755( C728 C755 ) C728_=_C775( C728 C775 ) C728_=_C785( C728 C785 ) C728_=_C793( C728 C793 ) \nC728_=_C804( C728 C804 ) C728_=_C807( C728 C807 ) C728_=_C816( C728 C816 ) C728_=_C820( C728 C820 ) C728_=_C841( C728 C841 ) C728_=_C842( C728 C842 ) \nC728_=_C845( C728 C845 ) C728_=_C850( C728 C850 ) C728_=_C852( C728 C852 ) C728_=_C854( C728 C854 ) C728_=_C855( C728 C855 ) C728_=_C859( C728 C859 ) \nC728_=_C871( C728 C871 ) C728_=_C877( C728 C877 ) C728_=_C880( C728 C880 ) C728_=_C886( C728 C886 ) C728_=_C889( C728 C889 ) C728_=_C892( C728 C892 ) \nC728_=_C899( C728 C899 ) C729_=_C731( C729 C731 ) C729_=_C732( C729 C732 ) C729_=_C733( C729 C733 ) C729_=_C767( C729 C767 ) C729_=_C790( C729 C790 ) \nC729_=_C807( C729 C807 ) C729_=_C835( C729 C835 ) C729_=_C850( C729 C850 ) C729_=_C853( C729 C853 ) C729_=_C854( C729 C854 ) C729_=_C867( C729 C867 ) \nC729_=_C871( C729 C871 ) C729_=_C879( C729 C879 ) C729_=_C880( C729 C880 ) C729_=_C892( C729 C892 ) C729_=_C895( C729 C895 ) C729_=_C899( C729 C899 ) \nC731_=_C732( C731 C732 ) C731_=_C733( C731 C733 ) C731_=_C761( C731 C761 ) C731_=_C762( C731 C762 ) C731_=_C771( C731 C771 ) C731_=_C775( C731 C775 ) \nC731_=_C784( C731 C784 ) C731_=_C785( C731 C785 ) C731_=_C787( C731 C787 ) C731_=_C790( C731 C790 ) C731_=_C807( C731 C807 ) C731_=_C815( C731 C815 ) \nC731_=_C840( C731 C840 ) C731_=_C851( C731 C851 ) C731_=_C867( C731 C867 ) C731_=_C880( C731 C880 ) C731_=_C890( C731 C890 ) C731_=_C891( C731 C891 ) \nC731_=_C892( C731 C892 ) C731_=_C899( C731 C899 ) C732_=_C761( C732 C761 ) C732_=_C771( C732 C771 ) C732_=_C775( C732 C775 ) C732_=_C784( C732 C784 ) \nC732_=_C785( C732 C785 ) C732_=_C787( C732 C787 ) C732_=_C790( C732 C790 ) C732_=_C793( C732 C793 ) C732_=_C799( C732 C799 ) C732_=_C802( C732 C802 ) \nC732_=_C807( C732 C807 ) C732_=_C815( C732 C815 ) C732_=_C816( C732 C816 ) C732_=_C820( C732 C820 ) C732_=_C841( C732 C841 ) C732_=_C845( C732 C845 ) \nC732_=_C848( C732 C848 ) C732_=_C854( C732 C854 ) C732_=_C855( C732 C855 ) C732_=_C868( C732 C868 ) C732_=_C869( C732 C869 ) C732_=_C871( C732 C871 ) \nC732_=_C875( C732 C875 ) C732_=_C877( C732 C877 ) C732_=_C890( C732 C890 ) C732_=_C891( C732 C891 ) C732_=_C892( C732 C892 ) C732_=_C899( C732 C899 ) \nC733_=_C752( C733 C752 ) C733_=_C762( C733 C762 ) C733_=_C780( C733 C780 ) C733_=_C784( C733 C784 ) C733_=_C785( C733 C785 ) C733_=_C790( C733 C790 ) \nC733_=_C818( C733 C818 ) C733_=_C843( C733 C843 ) C733_=_C845( C733 C845 ) C733_=_C852( C733 C852 ) C733_=_C859( C733 C859 ) C733_=_C867( C733 C867 ) \nC733_=_C869( C733 C869 ) C733_=_C871( C733 C871 ) C733_=_C890( C733 C890 ) C733_=_C891( C733 C891 ) C733_=_C892( C733 C892 ) C733_=_C893( C733 C893 ) \nC733_=_C895( C733 C895 ) C737_=_C759( C737 C759 ) C737_=_C762( C737 C762 ) C737_=_C780( C737 C780 ) C737_=_C787( C737 C787 ) C737_=_C802( C737 C802 ) \nC737_=_C810( C737 C810 ) C737_=_C816( C737 C816 ) C737_=_C820( C737 C820 ) C737_=_C833( C737 C833 ) C737_=_C840( C737 C840 ) C737_=_C848( C737 C848 ) \nC737_=_C852( C737 C852 ) C737_=_C854( C737 C854 ) C737_=_C855( C737 C855 ) C737_=_C859( C737 C859 ) C737_=_C868( C737 C868 ) C737_=_C869( C737 C869 ) \nC737_=_C886( C737 C886 ) C737_=_C889( C737 C889 ) C737_=_C891( C737 C891 ) C737_=_C899( C737 C899 ) C749_=_C759( C749 C759 ) C749_=_C799( C749 C799 ) \nC749_=_C805( C749 C805 ) C749_=_C807( C749 C807 ) C749_=_C814( C749 C814 ) C749_=_C819( C749 C819 ) C749_=_C831( C749 C831 ) C749_=_C850( C749 C850 ) \nC749_=_C851( C749 C851 ) C749_=_C859( C749 C859 ) C749_=_C869( C749 C869 ) C749_=_C877( C749 C877 ) C749_=_C887( C749 C887 ) C749_=_C890( C749 C890 ) \nC749_=_C899( C749 C899 ) C752_=_C755( C752 C755 ) C752_=_C784( C752 C784 ) C752_=_C785( C752 C785 ) C752_=_C804( C752 C804 ) C752_=_C805( C752 C805 ) \nC752_=_C816( C752 C816 ) C752_=_C818( C752 C818 ) C752_=_C842( C752 C842 ) C752_=_C843( C752 C843 ) C752_=_C854( C752 C854 ) C752_=_C867( C752 C867 ) \nC752_=_C871( C752 C871 ) C752_=_C880( C752 C880 ) C752_=_C886( C752 C886 ) C752_=_C889( C752 C889 ) C752_=_C893( C752 C893 ) C752_=_C899( C752 C899 ) \nC755_=_C771( C755 C771 ) C755_=_C785( C755 C785 ) C755_=_C804( C755 C804 ) C755_=_C816( C755 C816 ) C755_=_C842( C755 C842 ) C755_=_C843( C755 C843 ) \nC755_=_C848( C755 C848 ) C755_=_C851( C755 C851 ) C755_=_C852( C755 C852 ) C755_=_C854( C755 C854 ) C755_=_C871( C755 C871 ) C755_=_C880( C755 C880 ) \nC755_=_C886( C755 C886 ) C755_=_C889( C755 C889 ) C755_=_C895( C755 C895 ) C755_=_C899( C755 C899 ) C759_=_C761( C759 C761 ) C759_=_C802( C759 C802 ) \nC759_=_C805( C759 C805 ) C759_=_C814( C759 C814 ) C759_=_C831( C759 C831 ) C759_=_C833( C759 C833 ) C759_=_C845( C759 C845 ) C759_=_C854( C759 C854 ) \nC759_=_C859(</w:t>
      </w:r>
    </w:p>
    <w:p>
      <w:pPr>
        <w:pStyle w:val="PreformattedText"/>
        <w:bidi w:val="0"/>
        <w:spacing w:before="0" w:after="0"/>
        <w:jc w:val="left"/>
        <w:rPr/>
      </w:pPr>
      <w:r>
        <w:rPr/>
        <w:t xml:space="preserve"> </w:t>
      </w:r>
      <w:r>
        <w:rPr/>
        <w:t>C759 C859 ) C759_=_C868( C759 C868 ) C759_=_C869( C759 C869 ) C759_=_C879( C759 C879 ) C759_=_C887( C759 C887 ) C759_=_C890( C759 C890 ) \nC759_=_C891( C759 C891 ) C759_=_C895( C759 C895 ) C759_=_C899( C759 C899 ) C761_=_C771( C761 C771 ) C761_=_C784( C761 C784 ) C761_=_C785( C761 C785 ) \nC761_=_C787( C761 C787 ) C761_=_C790( C761 C790 ) C761_=_C791( C761 C791 ) C761_=_C799( C761 C799 ) C761_=_C845( C761 C845 ) C761_=_C851( C761 C851 ) \nC761_=_C852( C761 C852 ) C761_=_C877( C761 C877 ) C761_=_C886( C761 C886 ) C761_=_C887( C761 C887 ) C761_=_C890( C761 C890 ) C762_=_C780( C762 C780 ) \nC762_=_C784( C762 C784 ) C762_=_C785( C762 C785 ) C762_=_C787( C762 C787 ) C762_=_C799( C762 C799 ) C762_=_C807( C762 C807 ) C762_=_C814( C762 C814 ) \nC762_=_C820( C762 C820 ) C762_=_C845( C762 C845 ) C762_=_C850( C762 C850 ) C762_=_C855( C762 C855 ) C762_=_C867( C762 C867 ) C762_=_C880( C762 C880 ) \nC762_=_C887( C762 C887 ) C762_=_C890( C762 C890 ) C762_=_C891( C762 C891 ) C762_=_C893( C762 C893 ) C762_=_C895( C762 C895 ) C767_=_C790( C767 C790 ) \nC767_=_C791( C767 C791 ) C767_=_C814( C767 C814 ) C767_=_C816( C767 C816 ) C767_=_C819( C767 C819 ) C767_=_C835( C767 C835 ) C767_=_C840( C767 C840 ) \nC767_=_C841( C767 C841 ) C767_=_C848( C767 C848 ) C767_=_C854( C767 C854 ) C767_=_C855( C767 C855 ) C767_=_C871( C767 C871 ) C767_=_C879( C767 C879 ) \nC771_=_C784( C771 C784 ) C771_=_C785( C771 C785 ) C771_=_C787( C771 C787 ) C771_=_C790( C771 C790 ) C771_=_C791( C771 C791 ) C771_=_C804( C771 C804 ) \nC771_=_C805( C771 C805 ) C771_=_C833( C771 C833 ) C771_=_C840( C771 C840 ) C771_=_C843( C771 C843 ) C771_=_C845( C771 C845 ) C771_=_C852( C771 C852 ) \nC771_=_C869( C771 C869 ) C771_=_C875( C771 C875 ) C771_=_C877( C771 C877 ) C771_=_C890( C771 C890 ) C771_=_C891( C771 C891 ) C771_=_C892( C771 C892 ) \nC775_=_C790( C775 C790 ) C775_=_C793( C775 C793 ) C775_=_C798( C775 C798 ) C775_=_C807( C775 C807 ) C775_=_C815( C775 C815 ) C775_=_C820( C775 C820 ) \nC775_=_C841( C775 C841 ) C775_=_C845( C775 C845 ) C775_=_C851( C775 C851 ) C775_=_C855( C775 C855 ) C775_=_C868( C775 C868 ) C775_=_C877( C775 C877 ) \nC775_=_C879( C775 C879 ) C775_=_C887( C775 C887 ) C775_=_C892( C775 C892 ) C780_=_C787( C780 C787 ) C780_=_C807( C780 C807 ) C780_=_C820( C780 C820 ) \nC780_=_C833( C780 C833 ) C780_=_C840( C780 C840 ) C780_=_C841( C780 C841 ) C780_=_C842( C780 C842 ) C780_=_C845( C780 C845 ) C780_=_C850( C780 C850 ) \nC780_=_C855( C780 C855 ) C780_=_C871( C780 C871 ) C780_=_C877( C780 C877 ) C780_=_C879( C780 C879 ) C780_=_C887( C780 C887 ) C780_=_C890( C780 C890 ) \nC780_=_C893( C780 C893 ) C780_=_C895( C780 C895 ) C784_=_C785( C784 C785 ) C784_=_C787( C784 C787 ) C784_=_C790( C784 C790 ) C784_=_C815( C784 C815 ) \nC784_=_C816( C784 C816 ) C784_=_C843( C784 C843 ) C784_=_C851( C784 C851 ) C784_=_C890( C784 C890 ) C784_=_C891( C784 C891 ) C784_=_C892( C784 C892 ) \nC785_=_C787( C785 C787 ) C785_=_C790( C785 C790 ) C785_=_C791( C785 C791 ) C785_=_C799( C785 C799 ) C785_=_C804( C785 C804 ) C785_=_C815( C785 C815 ) \nC785_=_C816( C785 C816 ) C785_=_C842( C785 C842 ) C785_=_C850( C785 C850 ) C785_=_C867( C785 C867 ) C785_=_C871( C785 C871 ) C785_=_C880( C785 C880 ) \nC785_=_C886( C785 C886 ) C785_=_C889( C785 C889 ) C785_=_C890( C785 C890 ) C785_=_C891( C785 C891 ) C785_=_C892( C785 C892 ) C785_=_C899( C785 C899 ) \nC787_=_C790( C787 C790 ) C787_=_C820( C787 C820 ) C787_=_C831( C787 C831 ) C787_=_C845( C787 C845 ) C787_=_C848( C787 C848 ) C787_=_C855( C787 C855 ) \nC787_=_C868( C787 C868 ) C787_=_C869( C787 C869 ) C787_=_C877( C787 C877 ) C787_=_C890( C787 C890 ) C787_=_C893( C787 C893 ) C790_=_C791( C790 C791 ) \nC790_=_C793( C790 C793 ) C790_=_C807( C790 C807 ) C790_=_C841( C790 C841 ) C790_=_C848( C790 C848 ) C790_=_C850( C790 C850 ) C790_=_C854( C790 C854 ) \nC790_=_C867( C790 C867 ) C790_=_C879( C790 C879 ) C790_=_C880( C790 C880 ) C790_=_C887( C790 C887 ) C790_=_C890( C790 C890 ) C790_=_C891( C790 C891 ) \nC790_=_C892( C790 C892 ) C791_=_C804( C791 C804 ) C791_=_C840( C791 C840 ) C791_=_C841( C791 C841 ) C791_=_C842( C791 C842 ) C791_=_C843( C791 C843 ) \nC791_=_C845( C791 C845 ) C791_=_C852( C791 C852 ) C791_=_C859( C791 C859 ) C791_=_C869( C791 C869 ) C791_=_C875( C791 C875 ) C791_=_C877( C791 C877 ) \nC791_=_C886( C791 C886 ) C791_=_C887( C791 C887 ) C791_=_C890( C791 C890 ) C791_=_C891( C791 C891 ) C791_=_C892( C791 C892 ) C791_=_C895( C791 C895 ) \nC791_=_C899( C791 C899 ) C793_=_C805( C793 C805 ) C793_=_C820( C793 C820 ) C793_=_C841( C793 C841 ) C793_=_C845( C793 C845 ) C793_=_C848( C793 C848 ) \nC793_=_C853( C793 C853 ) C793_=_C854( C793 C854 ) C793_=_C855( C793 C855 ) C793_=_C875( C793 C875 ) C793_=_C877( C793 C877 ) C793_=_C886( C793 C886 ) \nC793_=_C890( C793 C890 ) C793_=_C892( C793 C892 ) C798_=_C799( C798 C799 ) C798_=_C804( C798 C804 ) C798_=_C807( C798 C807 ) C798_=_C810( C798 C810 ) \nC798_=_C815( C798 C815 ) C798_=_C818( C798 C818 ) C798_=_C840( C798 C840 ) C798_=_C850( C798 C850 ) C798_=_C851( C798 C851 ) C798_=_C852( C798 C852 ) \nC798_=_C853( C798 C853 ) C798_=_C879( C798 C879 ) C798_=_C880( C798 C880 ) C799_=_C802( C799 C802 ) C799_=_C815( C799 C815 ) C799_=_C850( C799 C850 ) \nC799_=_C851( C799 C851 ) C799_=_C852( C799 C852 ) C799_=_C853( C799 C853 ) C799_=_C867( C799 C867 ) C799_=_C877( C799 C877 ) C799_=_C879( C799 C879 ) \nC799_=_C880( C799 C880 ) C799_=_C889( C799 C889 ) C799_=_C891( C799 C891 ) C799_=_C893( C799 C893 ) C802_=_C810( C802 C810 ) C802_=_C819( C802 C819 ) \nC802_=_C820( C802 C820 ) C802_=_C833( C802 C833 ) C802_=_C840( C802 C840 ) C802_=_C851( C802 C851 ) C802_=_C854( C802 C854 ) C802_=_C855( C802 C855 ) \nC802_=_C859( C802 C859 ) C802_=_C868( C802 C868 ) C802_=_C875( C802 C875 ) C802_=_C880( C802 C880 ) C802_=_C886( C802 C886 ) C802_=_C889( C802 C889 ) \nC802_=_C891( C802 C891 ) C802_=_C893( C802 C893 ) C802_=_C895( C802 C895 ) C802_=_C899( C802 C899 ) C804_=_C805( C804 C805 ) C804_=_C814( C804 C814 ) \nC804_=_C816( C804 C816 ) C804_=_C831( C804 C831 ) C804_=_C833( C804 C833 ) C804_=_C840( C804 C840 ) C804_=_C842( C804 C842 ) C804_=_C852( C804 C852 ) \nC804_=_C855( C804 C855 ) C804_=_C869( C804 C869 ) C804_=_C871( C804 C871 ) C804_=_C880( C804 C880 ) C804_=_C886( C804 C886 ) C804_=_C889( C804 C889 ) \nC804_=_C890( C804 C890 ) C804_=_C892( C804 C892 ) C805_=_C814( C805 C814 ) C805_=_C820( C805 C820 ) C805_=_C831( C805 C831 ) C805_=_C833( C805 C833 ) \nC805_=_C853( C805 C853 ) C805_=_C855( C805 C855 ) C805_=_C869( C805 C869 ) C805_=_C887( C805 C887 ) C805_=_C890( C805 C890 ) C807_=_C810( C807 C810 ) \nC807_=_C814( C807 C814 ) C807_=_C815( C807 C815 ) C807_=_C818( C807 C818 ) C807_=_C819( C807 C819 ) C807_=_C831( C807 C831 ) C807_=_C842( C807 C842 ) \nC807_=_C850( C807 C850 ) C807_=_C855( C807 C855 ) C807_=_C877( C807 C877 ) C807_=_C880( C807 C880 ) C807_=_C887( C807 C887 ) C807_=_C890( C807 C890 ) \nC807_=_C899( C807 C899 ) C810_=_C815( C810 C815 ) C810_=_C818( C810 C818 ) C810_=_C831( C810 C831 ) C810_=_C835( C810 C835 ) C810_=_C840( C810 C840 ) \nC810_=_C841( C810 C841 ) C810_=_C850( C810 C850 ) C810_=_C852( C810 C852 ) C810_=_C854( C810 C854 ) C810_=_C875( C810 C875 ) C810_=_C879( C810 C879 ) \nC810_=_C880( C810 C880 ) C810_=_C886( C810 C886 ) C810_=_C889( C810 C889 ) C810_=_C890( C810 C890 ) C810_=_C892( C810 C892 ) C814_=_C815( C814 C815 ) \nC814_=_C816( C814 C816 ) C814_=_C831( C814 C831 ) C814_=_C833( C814 C833 ) C814_=_C835( C814 C835 ) C814_=_C842( C814 C842 ) C814_=_C845( C814 C845 ) \nC814_=_C853( C814 C853 ) C814_=_C855( C814 C855 ) C814_=_C869( C814 C869 ) C814_=_C875( C814 C875 ) C814_=_C880( C814 C880 ) C814_=_C887( C814 C887 ) \nC814_=_C890( C814 C890 ) C814_=_C891( C814 C891 ) C814_=_C892( C814 C892 ) C814_=_C899( C814 C899 ) C815_=_C818( C815 C818 ) C815_=_C840( C815 C840 ) \nC815_=_C868( C815 C868 ) C815_=_C880( C815 C880 ) C815_=_C889( C815 C889 ) C815_=_C891( C815 C891 ) C816_=_C835( C816 C835 ) C816_=_C842( C816 C842 ) \nC816_=_C851( C816 C851 ) C816_=_C867( C816 C867 ) C816_=_C868( C816 C868 ) C816_=_C869( C816 C869 ) C816_=_C871( C816 C871 ) C816_=_C880( C816 C880 ) \nC816_=_C886( C816 C886 ) C816_=_C889( C816 C889 ) C816_=_C899( C816 C899 ) C818_=_C869( C818 C869 ) C818_=_C871( C818 C871 ) C818_=_C889( C818 C889 ) \nC818_=_C895( C818 C895 ) C818_=_C899( C818 C899 ) C819_=_C840( C819 C840 ) C819_=_C842( C819 C842 ) C819_=_C848( C819 C848 ) C819_=_C851( C819 C851 ) \nC819_=_C854( C819 C854 ) C819_=_C855( C819 C855 ) C819_=_C859( C819 C859 ) C819_=_C868( C819 C868 ) C819_=_C879( C819 C879 ) C819_=_C887( C819 C887 ) \nC819_=_C895( C819 C895 ) C820_=_C833( C820 C833 ) C820_=_C841( C820 C841 ) C820_=_C845( C820 C845 ) C820_=_C850( C820 C850 ) C820_=_C853( C820 C853 ) \nC820_=_C855( C820 C855 ) C820_=_C859( C820 C859 ) C820_=_C877( C820 C877 ) C820_=_C890( C820 C890 ) C820_=_C891( C820 C891 ) C820_=_C892( C820 C892 ) \nC820_=_C893( C820 C893 ) C820_=_C895( C820 C895 ) C831_=_C833( C831 C833 ) C831_=_C848( C831 C848 ) C831_=_C850( C831 C850 ) C831_=_C852( C831 C852 ) \nC831_=_C868( C831 C868 ) C831_=_C869( C831 C869 ) C831_=_C877( C831 C877 ) C831_=_C887( C831 C887 ) C831_=_C890( C831 C890 ) C831_=_C899( C831 C899 ) \nC833_=_C842( C833 C842 ) C833_=_C854( C833 C854 ) C833_=_C855( C833 C855 ) C833_=_C859( C833 C859 ) C833_=_C868( C833 C868 ) C833_=_C869( C833 C869 ) \nC833_=_C875( C833 C875 ) C833_=_C879( C833 C879 ) C833_=_C886( C833 C886 ) C833_=_C889( C833 C889 ) C833_=_C890( C833 C890 ) C833_=_C891( C833 C891 ) \nC833_=_C892( C833 C892 ) C833_=_C895( C833 C895 ) C833_=_C899( C833 C899 ) C835_=_C843( C835 C843 ) C835_=_C845( C835 C845 ) C835_=_C853( C835 C853 ) \nC835_=_C867( C835 C867 ) C835_=_C871( C835 C871 ) C835_=_C875( C835 C875 ) C835_=_C887( C835 C887 ) C835_=_C892( C835 C892 ) C835_=_C895( C835 C895 ) \nC835_=_C899( C835 C899 ) C840_=_C841( C840 C841 ) C840_=_C848( C840 C848 ) C840_=_C852( C840 C852 ) C840_=_C854( C840 C854 ) C840_=_C855( C840 C855 ) \nC840_=_C869( C840 C869 ) C840_=_C880(</w:t>
      </w:r>
    </w:p>
    <w:p>
      <w:pPr>
        <w:pStyle w:val="PreformattedText"/>
        <w:bidi w:val="0"/>
        <w:spacing w:before="0" w:after="0"/>
        <w:jc w:val="left"/>
        <w:rPr/>
      </w:pPr>
      <w:r>
        <w:rPr/>
        <w:t xml:space="preserve"> </w:t>
      </w:r>
      <w:r>
        <w:rPr/>
        <w:t>C840 C880 ) C840_=_C886( C840 C886 ) C840_=_C889( C840 C889 ) C840_=_C890( C840 C890 ) C840_=_C892( C840 C892 ) \nC840_=_C893( C840 C893 ) C840_=_C895( C840 C895 ) C841_=_C845( C841 C845 ) C841_=_C853( C841 C853 ) C841_=_C855( C841 C855 ) C841_=_C871( C841 C871 ) \nC841_=_C877( C841 C877 ) C841_=_C887( C841 C887 ) C841_=_C890( C841 C890 ) C841_=_C892( C841 C892 ) C841_=_C893( C841 C893 ) C842_=_C843( C842 C843 ) \nC842_=_C850( C842 C850 ) C842_=_C851( C842 C851 ) C842_=_C852( C842 C852 ) C842_=_C853( C842 C853 ) C842_=_C854( C842 C854 ) C842_=_C871( C842 C871 ) \nC842_=_C875( C842 C875 ) C842_=_C880( C842 C880 ) C842_=_C886( C842 C886 ) C842_=_C889( C842 C889 ) C842_=_C891( C842 C891 ) C842_=_C895( C842 C895 ) \nC842_=_C899( C842 C899 ) C843_=_C851( C843 C851 ) C843_=_C859( C843 C859 ) C843_=_C869( C843 C869 ) C843_=_C875( C843 C875 ) C843_=_C877( C843 C877 ) \nC843_=_C880( C843 C880 ) C843_=_C889( C843 C889 ) C843_=_C891( C843 C891 ) C843_=_C892( C843 C892 ) C843_=_C895( C843 C895 ) C843_=_C899( C843 C899 ) \nC845_=_C855( C845 C855 ) C845_=_C877( C845 C877 ) C845_=_C886( C845 C886 ) C845_=_C887( C845 C887 ) C845_=_C890( C845 C890 ) C845_=_C892( C845 C892 ) \nC845_=_C893( C845 C893 ) C845_=_C895( C845 C895 ) C845_=_C899( C845 C899 ) C848_=_C852( C848 C852 ) C848_=_C854( C848 C854 ) C848_=_C855( C848 C855 ) \nC848_=_C868( C848 C868 ) C848_=_C869( C848 C869 ) C848_=_C880( C848 C880 ) C848_=_C886( C848 C886 ) C848_=_C893( C848 C893 ) C850_=_C851( C850 C851 ) \nC850_=_C852( C850 C852 ) C850_=_C853( C850 C853 ) C850_=_C854( C850 C854 ) C850_=_C859( C850 C859 ) C850_=_C867( C850 C867 ) C850_=_C877( C850 C877 ) \nC850_=_C879( C850 C879 ) C850_=_C880( C850 C880 ) C850_=_C886( C850 C886 ) C850_=_C890( C850 C890 ) C850_=_C899( C850 C899 ) C851_=_C852( C851 C852 ) \nC851_=_C853( C851 C853 ) C851_=_C867( C851 C867 ) C851_=_C871( C851 C871 ) C851_=_C879( C851 C879 ) C851_=_C880( C851 C880 ) C851_=_C895( C851 C895 ) \nC852_=_C853( C852 C853 ) C852_=_C854( C852 C854 ) C852_=_C859( C852 C859 ) C852_=_C868( C852 C868 ) C852_=_C869( C852 C869 ) C852_=_C879( C852 C879 ) \nC852_=_C880( C852 C880 ) C852_=_C890( C852 C890 ) C852_=_C892( C852 C892 ) C852_=_C895( C852 C895 ) C852_=_C899( C852 C899 ) C853_=_C867( C853 C867 ) \nC853_=_C875( C853 C875 ) C853_=_C879( C853 C879 ) C853_=_C880( C853 C880 ) C853_=_C886( C853 C886 ) C853_=_C890( C853 C890 ) C853_=_C891( C853 C891 ) \nC853_=_C892( C853 C892 ) C853_=_C895( C853 C895 ) C854_=_C855( C854 C855 ) C854_=_C859( C854 C859 ) C854_=_C868( C854 C868 ) C854_=_C879( C854 C879 ) \nC854_=_C880( C854 C880 ) C854_=_C891( C854 C891 ) C854_=_C893( C854 C893 ) C854_=_C899( C854 C899 ) C855_=_C877( C855 C877 ) C855_=_C879( C855 C879 ) \nC855_=_C880( C855 C880 ) C855_=_C890( C855 C890 ) C855_=_C892( C855 C892 ) C859_=_C868( C859 C868 ) C859_=_C887( C859 C887 ) C859_=_C891( C859 C891 ) \nC859_=_C893( C859 C893 ) C859_=_C895( C859 C895 ) C859_=_C899( C859 C899 ) C867_=_C871( C867 C871 ) C867_=_C886( C867 C886 ) C867_=_C887( C867 C887 ) \nC867_=_C891( C867 C891 ) C867_=_C892( C867 C892 ) C867_=_C895( C867 C895 ) C867_=_C899( C867 C899 ) C868_=_C869( C868 C869 ) C868_=_C871( C868 C871 ) \nC868_=_C891( C868 C891 ) C868_=_C895( C868 C895 ) C868_=_C899( C868 C899 ) C869_=_C871( C869 C871 ) C869_=_C875( C869 C875 ) C869_=_C877( C869 C877 ) \nC869_=_C887( C869 C887 ) C869_=_C890( C869 C890 ) C869_=_C891( C869 C891 ) C869_=_C892( C869 C892 ) C871_=_C880( C871 C880 ) C871_=_C886( C871 C886 ) \nC871_=_C887( C871 C887 ) C871_=_C889( C871 C889 ) C871_=_C895( C871 C895 ) C875_=_C877( C875 C877 ) C875_=_C886( C875 C886 ) C875_=_C889( C875 C889 ) \nC875_=_C891( C875 C891 ) C875_=_C892( C875 C892 ) C875_=_C895( C875 C895 ) C877_=_C890( C877 C890 ) C877_=_C891( C877 C891 ) C877_=_C892( C877 C892 ) \nC877_=_C899( C877 C899 ) C879_=_C880( C879 C880 ) C880_=_C886( C880 C886 ) C880_=_C889( C880 C889 ) C880_=_C893( C880 C893 ) C886_=_C887( C886 C887 ) \nC886_=_C889( C886 C889 ) C886_=_C899( C886 C899 ) C887_=_C890( C887 C890 ) C887_=_C895( C887 C895 ) C887_=_C899( C887 C899 ) C889_=_C895( C889 C895 ) \nC889_=_C899( C889 C899 ) C890_=_C892( C890 C892 ) C890_=_C893( C890 C893 ) C890_=_C895( C890 C895 ) C890_=_C899( C890 C899 ) C891_=_C892( C891 C892 ) \nC891_=_C893( C891 C893 ) C891_=_C895( C891 C895 ) C891_=_C899( C891 C899 ) C892_=_C895( C892 C895 ) C893_=_C895( C893 C895 ) C893_=_C899( C893 C899 ) "];39-&gt;53[label="207: C159 C183 C194 C200 C203 \nC216 C222 C228 C253 C256 C259 \nC261 C264 C273 C274 C275 C276 \nC277 C278 C284 C293 C295 C305 \nC310 C311 C316 C331 C333 C336 \nC347 C348 C353 C355 C363 C367 \nC373 C377 C390 C406 C408 C412 \nC415 C417 C421 C424 C428 C430 \nC433 C434 C435 C436 C437 C438 \nC439 C440 C441 C442 C447 C448 \nC451 C456 C468 C470 C483 C485 \nC486 C487 C490 C492 C496 C499 \nC504 C519 C523 C530 C535 C537 \nC539 C540 C547 C548 C550 C552 \nC553 C559 C563 C565 C573 C576 \nC577 C584 C586 C587 C588 C594 \nC595 C596 C597 C598 C599 C603 \nC615 C622 C630 C633 C636 C639 \nC642 C646 C649 C650 C656 C657 \nC661 C663 C664 C677 C680 C681 \nC684 C690 C691 C696 C699 C702 \nC703 C707 C709 C710 C711 C712 \nC713 C714 C715 C716 C717 C723 \nC724 C727 C728 C729 C731 C732 \nC733 C737 C749 C752 C755 C759 \nC761 C762 C767 C771 C775 C780 \nC784 C785 C787 C790 C791 C793 \nC798 C799 C802 C804 C805 C807 \nC810 C814 C815 C816 C818 C819 \nC820 C831 C833 C835 C840 C841 \nC842 C843 C845 C848 C850 C851 \nC852 C853 C854 C855 C859 C867 \nC868 C869 C871 C875 C877 C879 \nC880 C886 C887 C889 C890 C891 \nC892 C893 C895 C899 \n4649: C159_=_C277 ,C159_=_C278 ,C159_=_C424 ,C159_=_C439 ,C159_=_C440 ,\nC159_=_C441 ,C159_=_C470 ,C159_=_C492 ,C159_=_C586 ,C159_=_C599 ,C159_=_C603 ,\nC159_=_C656 ,C159_=_C711 ,C159_=_C712 ,C159_=_C713 ,C159_=_C714 ,C159_=_C715 ,\nC159_=_C716 ,C159_=_C717 ,C159_=_C759 ,C159_=_C798 ,C159_=_C804 ,C159_=_C845 ,\nC159_=_C854 ,C159_=_C880 ,C159_=_C890 ,C159_=_C899 ,C183_=_C216 ,C183_=_C256 ,\nC183_=_C310 ,C183_=_C316 ,C183_=_C333 ,C183_=_C367 ,C183_=_C408 ,C183_=_C417 ,\nC183_=_C434 ,C183_=_C435 ,C183_=_C438 ,C183_=_C440 ,C183_=_C441 ,C183_=_C447 ,\nC183_=_C468 ,C183_=_C483 ,C183_=_C499 ,C183_=_C530 ,C183_=_C559 ,C183_=_C565 ,\nC183_=_C573 ,C183_=_C594 ,C183_=_C603 ,C183_=_C642 ,C183_=_C646 ,C183_=_C661 ,\nC183_=_C711 ,C183_=_C713 ,C183_=_C749 ,C183_=_C798 ,C183_=_C805 ,C183_=_C807 ,\nC183_=_C810 ,C183_=_C815 ,C183_=_C818 ,C183_=_C819 ,C183_=_C853 ,C194_=_C203 ,\nC194_=_C277 ,C194_=_C293 ,C194_=_C310 ,C194_=_C373 ,C194_=_C437 ,C194_=_C448 ,\nC194_=_C487 ,C194_=_C539 ,C194_=_C552 ,C194_=_C553 ,C194_=_C587 ,C194_=_C594 ,\nC194_=_C633 ,C194_=_C636 ,C194_=_C663 ,C194_=_C681 ,C194_=_C696 ,C194_=_C711 ,\nC194_=_C728 ,C194_=_C752 ,C194_=_C755 ,C194_=_C775 ,C194_=_C785 ,C194_=_C802 ,\nC194_=_C804 ,C194_=_C816 ,C194_=_C820 ,C194_=_C842 ,C194_=_C871 ,C194_=_C880 ,\nC194_=_C886 ,C194_=_C889 ,C200_=_C311 ,C200_=_C331 ,C200_=_C333 ,C200_=_C336 ,\nC200_=_C437 ,C200_=_C442 ,C200_=_C485 ,C200_=_C490 ,C200_=_C540 ,C200_=_C547 ,\nC200_=_C630 ,C200_=_C639 ,C200_=_C649 ,C200_=_C713 ,C200_=_C729 ,C200_=_C733 ,\nC200_=_C737 ,C200_=_C762 ,C200_=_C780 ,C200_=_C802 ,C200_=_C810 ,C200_=_C840 ,\nC200_=_C845 ,C200_=_C886 ,C200_=_C889 ,C200_=_C890 ,C200_=_C893 ,C200_=_C895 ,\nC203_=_C293 ,C203_=_C310 ,C203_=_C373 ,C203_=_C435 ,C203_=_C437 ,C203_=_C448 ,\nC203_=_C487 ,C203_=_C490 ,C203_=_C552 ,C203_=_C553 ,C203_=_C587 ,C203_=_C594 ,\nC203_=_C633 ,C203_=_C636 ,C203_=_C663 ,C203_=_C681 ,C203_=_C696 ,C203_=_C716 ,\nC203_=_C728 ,C203_=_C732 ,C203_=_C752 ,C203_=_C755 ,C203_=_C767 ,C203_=_C785 ,\nC203_=_C790 ,C203_=_C793 ,C203_=_C804 ,C203_=_C814 ,C203_=_C816 ,C203_=_C835 ,\nC203_=_C842 ,C203_=_C848 ,C203_=_C854 ,C203_=_C871 ,C203_=_C880 ,C203_=_C886 ,\nC203_=_C889 ,C216_=_C256 ,C216_=_C355 ,C216_=_C367 ,C216_=_C408 ,C216_=_C417 ,\nC216_=_C436 ,C216_=_C438 ,C216_=_C441 ,C216_=_C447 ,C216_=_C448 ,C216_=_C468 ,\nC216_=_C499 ,C216_=_C530 ,C216_=_C559 ,C216_=_C565 ,C216_=_C573 ,C216_=_C594 ,\nC216_=_C595 ,C216_=_C597 ,C216_=_C646 ,C216_=_C661 ,C216_=_C696 ,C216_=_C702 ,\nC216_=_C710 ,C216_=_C713 ,C216_=_C749 ,C216_=_C798 ,C216_=_C807 ,C216_=_C810 ,\nC216_=_C815 ,C216_=_C818 ,C216_=_C840 ,C216_=_C841 ,C222_=_C228 ,C222_=_C264 ,\nC222_=_C295 ,C222_=_C347 ,C222_=_C468 ,C222_=_C483 ,C222_=_C530 ,C222_=_C552 ,\nC222_=_C577 ,C222_=_C598 ,C222_=_C615 ,C222_=_C622 ,C222_=_C646 ,C222_=_C656 ,\nC222_=_C680 ,C222_=_C723 ,C222_=_C729 ,C222_=_C731 ,C222_=_C835 ,C222_=_C853 ,\nC222_=_C867 ,C222_=_C869 ,C222_=_C892 ,C222_=_C895 ,C228_=_C264 ,C228_=_C295 ,\nC228_=_C347 ,C228_=_C390 ,C228_=_C485 ,C228_=_C530 ,C228_=_C577 ,C228_=_C594 ,\nC228_=_C622 ,C228_=_C656 ,C228_=_C664 ,C228_=_C681 ,C228_=_C723 ,C228_=_C729 ,\nC228_=_C775 ,C228_=_C815 ,C228_=_C819 ,C228_=_C835 ,C228_=_C853 ,C228_=_C867 ,\nC228_=_C868 ,C228_=_C887 ,C228_=_C892 ,C228_=_C895 ,C253_=_C259 ,C253_=_C305 ,\nC253_=_C348 ,C253_=_C353 ,C253_=_C355 ,C253_=_C492 ,C253_=_C586 ,C253_=_C588 ,\nC253_=_C656 ,C253_=_C680 ,C253_=_C690 ,C253_=_C702 ,C253_=_C728 ,C253_=_C737 ,\nC253_=_C759 ,C253_=_C775 ,C253_=_C790 ,C253_=_C802 ,C253_=_C807 ,C253_=_C816 ,\nC253_=_C833 ,C253_=_C854 ,C253_=_C859 ,C253_=_C868 ,C253_=_C886 ,C253_=_C887 ,\nC253_=_C889 ,C253_=_C891 ,C253_=_C899 ,C256_=_C311 ,C256_=_C367 ,C256_=_C408 ,\nC256_=_C417 ,C256_=_C438 ,C256_=_C441 ,C256_=_C447 ,C256_=_C468 ,C256_=_C499 ,\nC256_=_C530 ,C256_=_C559 ,C256_=_C565 ,C256_=_C573 ,C256_=_C594 ,C256_=_C596 ,\nC256_=_C646 ,C256_=_C661 ,C256_=_C699 ,C256_=_C713 ,C256_=_C733 ,C256_=_C798 ,\nC256_=_C807 ,C256_=_C810 ,C256_=_C815 ,C256_=_C818 ,C256_=_C843 ,C256_=_C867 ,\nC259_=_C305 ,C259_=_C353 ,C259_=_C355 ,C259_=_C492 ,C259_=_C576 ,C259_=_C586 ,\nC259_=_C630 ,C259_=_C633 ,C259_=_C639 ,C259_=_C650 ,C259_=_C680 ,C259_=_C690 ,\nC259_=_C702 ,C259_=_C737 ,C259_=_C759 ,C259_=_C787 ,C259_=_C802 ,C259_=_C815 ,\nC259_=_C831 ,C259_=_C833 ,C259_=_C848 ,C259_=_C854 ,C259_=_C859 ,C259_=_C868 ,\nC259_=_C889 ,C259_=_C891 ,C259_=_C899 ,C261_=_C278 ,C261_=_C347 ,C261_=_C390 ,\nC261_=_C428</w:t>
      </w:r>
    </w:p>
    <w:p>
      <w:pPr>
        <w:pStyle w:val="PreformattedText"/>
        <w:bidi w:val="0"/>
        <w:spacing w:before="0" w:after="0"/>
        <w:jc w:val="left"/>
        <w:rPr/>
      </w:pPr>
      <w:r>
        <w:rPr/>
        <w:t xml:space="preserve"> </w:t>
      </w:r>
      <w:r>
        <w:rPr/>
        <w:t>,C261_=_C430 ,C261_=_C451 ,C261_=_C504 ,C261_=_C523 ,C261_=_C550 ,\nC261_=_C596 ,C261_=_C642 ,C261_=_C709 ,C261_=_C727 ,C261_=_C733 ,C261_=_C737 ,\nC261_=_C749 ,C261_=_C752 ,C261_=_C759 ,C261_=_C784 ,C261_=_C805 ,C261_=_C814 ,\nC261_=_C831 ,C261_=_C843 ,C261_=_C848 ,C261_=_C852 ,C261_=_C868 ,C261_=_C869 ,\nC261_=_C887 ,C264_=_C295 ,C264_=_C347 ,C264_=_C448 ,C264_=_C530 ,C264_=_C577 ,\nC264_=_C622 ,C264_=_C656 ,C264_=_C661 ,C264_=_C723 ,C264_=_C728 ,C264_=_C729 ,\nC264_=_C752 ,C264_=_C835 ,C264_=_C853 ,C264_=_C867 ,C264_=_C892 ,C264_=_C895 ,\nC273_=_C274 ,C273_=_C275 ,C273_=_C276 ,C273_=_C367 ,C273_=_C406 ,C273_=_C433 ,\nC273_=_C434 ,C273_=_C435 ,C273_=_C436 ,C273_=_C437 ,C273_=_C438 ,C273_=_C442 ,\nC273_=_C447 ,C273_=_C448 ,C273_=_C485 ,C273_=_C595 ,C273_=_C596 ,C273_=_C597 ,\nC273_=_C598 ,C273_=_C615 ,C273_=_C639 ,C273_=_C703 ,C273_=_C709 ,C273_=_C710 ,\nC273_=_C723 ,C273_=_C724 ,C273_=_C784 ,C273_=_C785 ,C273_=_C798 ,C273_=_C799 ,\nC273_=_C850 ,C273_=_C851 ,C273_=_C852 ,C273_=_C853 ,C273_=_C879 ,C273_=_C880 ,\nC273_=_C892 ,C274_=_C275 ,C274_=_C276 ,C274_=_C311 ,C274_=_C433 ,C274_=_C434 ,\nC274_=_C435 ,C274_=_C436 ,C274_=_C437 ,C274_=_C438 ,C274_=_C595 ,C274_=_C596 ,\nC274_=_C597 ,C274_=_C598 ,C274_=_C677 ,C274_=_C709 ,C274_=_C710 ,C274_=_C716 ,\nC274_=_C724 ,C274_=_C731 ,C274_=_C775 ,C274_=_C791 ,C274_=_C798 ,C274_=_C799 ,\nC274_=_C843 ,C274_=_C850 ,C274_=_C851 ,C274_=_C852 ,C274_=_C853 ,C274_=_C859 ,\nC274_=_C868 ,C274_=_C879 ,C274_=_C880 ,C274_=_C899 ,C275_=_C276 ,C275_=_C433 ,\nC275_=_C434 ,C275_=_C435 ,C275_=_C436 ,C275_=_C437 ,C275_=_C438 ,C275_=_C496 ,\nC275_=_C499 ,C275_=_C550 ,C275_=_C595 ,C275_=_C596 ,C275_=_C597 ,C275_=_C598 ,\nC275_=_C707 ,C275_=_C709 ,C275_=_C710 ,C275_=_C711 ,C275_=_C713 ,C275_=_C715 ,\nC275_=_C798 ,C275_=_C799 ,C275_=_C804 ,C275_=_C818 ,C275_=_C833 ,C275_=_C842 ,\nC275_=_C850 ,C275_=_C851 ,C275_=_C852 ,C275_=_C853 ,C275_=_C875 ,C275_=_C877 ,\nC275_=_C879 ,C275_=_C880 ,C275_=_C886 ,C275_=_C889 ,C275_=_C892 ,C275_=_C899 ,\nC276_=_C421 ,C276_=_C433 ,C276_=_C434 ,C276_=_C435 ,C276_=_C436 ,C276_=_C437 ,\nC276_=_C438 ,C276_=_C439 ,C276_=_C519 ,C276_=_C595 ,C276_=_C596 ,C276_=_C597 ,\nC276_=_C598 ,C276_=_C599 ,C276_=_C646 ,C276_=_C661 ,C276_=_C664 ,C276_=_C691 ,\nC276_=_C709 ,C276_=_C710 ,C276_=_C715 ,C276_=_C784 ,C276_=_C798 ,C276_=_C799 ,\nC276_=_C816 ,C276_=_C831 ,C276_=_C850 ,C276_=_C851 ,C276_=_C852 ,C276_=_C853 ,\nC276_=_C871 ,C276_=_C879 ,C276_=_C880 ,C276_=_C887 ,C277_=_C278 ,C277_=_C424 ,\nC277_=_C436 ,C277_=_C439 ,C277_=_C440 ,C277_=_C441 ,C277_=_C470 ,C277_=_C539 ,\nC277_=_C586 ,C277_=_C599 ,C277_=_C711 ,C277_=_C712 ,C277_=_C713 ,C277_=_C714 ,\nC277_=_C715 ,C277_=_C716 ,C277_=_C717 ,C277_=_C775 ,C277_=_C780 ,C277_=_C819 ,\nC277_=_C841 ,C277_=_C854 ,C277_=_C859 ,C277_=_C868 ,C277_=_C871 ,C277_=_C887 ,\nC277_=_C895 ,C278_=_C347 ,C278_=_C424 ,C278_=_C428 ,C278_=_C437 ,C278_=_C439 ,\nC278_=_C440 ,C278_=_C441 ,C278_=_C537 ,C278_=_C539 ,C278_=_C563 ,C278_=_C565 ,\nC278_=_C586 ,C278_=_C596 ,C278_=_C599 ,C278_=_C636 ,C278_=_C642 ,C278_=_C711 ,\nC278_=_C712 ,C278_=_C713 ,C278_=_C714 ,C278_=_C715 ,C278_=_C716 ,C278_=_C717 ,\nC278_=_C723 ,C278_=_C733 ,C278_=_C737 ,C278_=_C752 ,C278_=_C784 ,C278_=_C787 ,\nC278_=_C835 ,C278_=_C843 ,C278_=_C854 ,C278_=_C855 ,C284_=_C293 ,C284_=_C295 ,\nC284_=_C412 ,C284_=_C415 ,C284_=_C421 ,C284_=_C424 ,C284_=_C451 ,C284_=_C456 ,\nC284_=_C483 ,C284_=_C537 ,C284_=_C547 ,C284_=_C548 ,C284_=_C588 ,C284_=_C594 ,\nC284_=_C603 ,C284_=_C684 ,C284_=_C699 ,C284_=_C703 ,C284_=_C717 ,C284_=_C727 ,\nC284_=_C729 ,C284_=_C737 ,C284_=_C771 ,C284_=_C791 ,C284_=_C804 ,C284_=_C805 ,\nC284_=_C843 ,C284_=_C848 ,C284_=_C853 ,C284_=_C855 ,C284_=_C869 ,C284_=_C875 ,\nC284_=_C877 ,C284_=_C891 ,C284_=_C892 ,C293_=_C295 ,C293_=_C310 ,C293_=_C348 ,\nC293_=_C367 ,C293_=_C373 ,C293_=_C437 ,C293_=_C448 ,C293_=_C487 ,C293_=_C552 ,\nC293_=_C553 ,C293_=_C586 ,C293_=_C587 ,C293_=_C594 ,C293_=_C597 ,C293_=_C622 ,\nC293_=_C633 ,C293_=_C636 ,C293_=_C661 ,C293_=_C663 ,C293_=_C681 ,C293_=_C691 ,\nC293_=_C696 ,C293_=_C713 ,C293_=_C728 ,C293_=_C737 ,C293_=_C752 ,C293_=_C755 ,\nC293_=_C785 ,C293_=_C804 ,C293_=_C810 ,C293_=_C816 ,C293_=_C842 ,C293_=_C848 ,\nC293_=_C871 ,C293_=_C880 ,C293_=_C886 ,C293_=_C889 ,C295_=_C347 ,C295_=_C530 ,\nC295_=_C552 ,C295_=_C577 ,C295_=_C597 ,C295_=_C622 ,C295_=_C649 ,C295_=_C656 ,\nC295_=_C681 ,C295_=_C690 ,C295_=_C723 ,C295_=_C729 ,C295_=_C737 ,C295_=_C835 ,\nC295_=_C848 ,C295_=_C853 ,C295_=_C867 ,C295_=_C892 ,C295_=_C893 ,C295_=_C895 ,\nC305_=_C331 ,C305_=_C353 ,C305_=_C355 ,C305_=_C456 ,C305_=_C470 ,C305_=_C492 ,\nC305_=_C539 ,C305_=_C559 ,C305_=_C586 ,C305_=_C596 ,C305_=_C661 ,C305_=_C680 ,\nC305_=_C690 ,C305_=_C702 ,C305_=_C709 ,C305_=_C737 ,C305_=_C759 ,C305_=_C761 ,\nC305_=_C802 ,C305_=_C814 ,C305_=_C815 ,C305_=_C818 ,C305_=_C833 ,C305_=_C854 ,\nC305_=_C859 ,C305_=_C868 ,C305_=_C877 ,C305_=_C889 ,C305_=_C891 ,C305_=_C899 ,\nC310_=_C316 ,C310_=_C373 ,C310_=_C434 ,C310_=_C435 ,C310_=_C437 ,C310_=_C440 ,\nC310_=_C448 ,C310_=_C485 ,C310_=_C487 ,C310_=_C552 ,C310_=_C553 ,C310_=_C587 ,\nC310_=_C594 ,C310_=_C633 ,C310_=_C636 ,C310_=_C642 ,C310_=_C663 ,C310_=_C677 ,\nC310_=_C681 ,C310_=_C696 ,C310_=_C711 ,C310_=_C728 ,C310_=_C749 ,C310_=_C752 ,\nC310_=_C755 ,C310_=_C784 ,C310_=_C785 ,C310_=_C804 ,C310_=_C816 ,C310_=_C819 ,\nC310_=_C842 ,C310_=_C854 ,C310_=_C871 ,C310_=_C880 ,C310_=_C886 ,C310_=_C889 ,\nC310_=_C893 ,C310_=_C899 ,C311_=_C331 ,C311_=_C333 ,C311_=_C435 ,C311_=_C442 ,\nC311_=_C483 ,C311_=_C485 ,C311_=_C490 ,C311_=_C547 ,C311_=_C630 ,C311_=_C639 ,\nC311_=_C646 ,C311_=_C649 ,C311_=_C713 ,C311_=_C728 ,C311_=_C733 ,C311_=_C762 ,\nC311_=_C780 ,C311_=_C820 ,C311_=_C843 ,C311_=_C845 ,C311_=_C850 ,C311_=_C859 ,\nC311_=_C868 ,C311_=_C890 ,C311_=_C893 ,C311_=_C895 ,C311_=_C899 ,C316_=_C333 ,\nC316_=_C408 ,C316_=_C435 ,C316_=_C470 ,C316_=_C483 ,C316_=_C485 ,C316_=_C496 ,\nC316_=_C504 ,C316_=_C519 ,C316_=_C523 ,C316_=_C535 ,C316_=_C587 ,C316_=_C588 ,\nC316_=_C603 ,C316_=_C646 ,C316_=_C649 ,C316_=_C707 ,C316_=_C716 ,C316_=_C731 ,\nC316_=_C732 ,C316_=_C752 ,C316_=_C761 ,C316_=_C771 ,C316_=_C784 ,C316_=_C785 ,\nC316_=_C787 ,C316_=_C790 ,C316_=_C805 ,C316_=_C853 ,C316_=_C854 ,C316_=_C890 ,\nC316_=_C893 ,C316_=_C899 ,C331_=_C333 ,C331_=_C373 ,C331_=_C412 ,C331_=_C442 ,\nC331_=_C485 ,C331_=_C486 ,C331_=_C490 ,C331_=_C547 ,C331_=_C553 ,C331_=_C576 ,\nC331_=_C588 ,C331_=_C630 ,C331_=_C639 ,C331_=_C649 ,C331_=_C661 ,C331_=_C713 ,\nC331_=_C733 ,C331_=_C762 ,C331_=_C780 ,C331_=_C818 ,C331_=_C845 ,C331_=_C889 ,\nC331_=_C890 ,C331_=_C893 ,C331_=_C895 ,C333_=_C408 ,C333_=_C441 ,C333_=_C442 ,\nC333_=_C483 ,C333_=_C485 ,C333_=_C490 ,C333_=_C496 ,C333_=_C547 ,C333_=_C603 ,\nC333_=_C630 ,C333_=_C633 ,C333_=_C639 ,C333_=_C649 ,C333_=_C663 ,C333_=_C664 ,\nC333_=_C713 ,C333_=_C716 ,C333_=_C723 ,C333_=_C733 ,C333_=_C762 ,C333_=_C767 ,\nC333_=_C780 ,C333_=_C805 ,C333_=_C807 ,C333_=_C814 ,C333_=_C845 ,C333_=_C853 ,\nC333_=_C855 ,C333_=_C879 ,C333_=_C880 ,C333_=_C890 ,C333_=_C893 ,C333_=_C895 ,\nC336_=_C347 ,C336_=_C406 ,C336_=_C428 ,C336_=_C437 ,C336_=_C539 ,C336_=_C540 ,\nC336_=_C595 ,C336_=_C642 ,C336_=_C650 ,C336_=_C657 ,C336_=_C664 ,C336_=_C691 ,\nC336_=_C728 ,C336_=_C729 ,C336_=_C731 ,C336_=_C732 ,C336_=_C733 ,C336_=_C775 ,\nC336_=_C785 ,C336_=_C790 ,C336_=_C793 ,C336_=_C818 ,C336_=_C820 ,C336_=_C841 ,\nC336_=_C845 ,C336_=_C855 ,C336_=_C867 ,C336_=_C869 ,C336_=_C877 ,C336_=_C891 ,\nC336_=_C892 ,C347_=_C428 ,C347_=_C530 ,C347_=_C539 ,C347_=_C540 ,C347_=_C577 ,\nC347_=_C586 ,C347_=_C595 ,C347_=_C596 ,C347_=_C599 ,C347_=_C615 ,C347_=_C622 ,\nC347_=_C642 ,C347_=_C656 ,C347_=_C677 ,C347_=_C723 ,C347_=_C729 ,C347_=_C733 ,\nC347_=_C752 ,C347_=_C762 ,C347_=_C784 ,C347_=_C818 ,C347_=_C835 ,C347_=_C843 ,\nC347_=_C853 ,C347_=_C867 ,C347_=_C869 ,C347_=_C891 ,C347_=_C892 ,C347_=_C895 ,\nC348_=_C363 ,C348_=_C377 ,C348_=_C406 ,C348_=_C486 ,C348_=_C487 ,C348_=_C504 ,\nC348_=_C519 ,C348_=_C539 ,C348_=_C550 ,C348_=_C553 ,C348_=_C563 ,C348_=_C576 ,\nC348_=_C584 ,C348_=_C615 ,C348_=_C622 ,C348_=_C661 ,C348_=_C677 ,C348_=_C702 ,\nC348_=_C710 ,C348_=_C713 ,C348_=_C714 ,C348_=_C724 ,C348_=_C728 ,C348_=_C731 ,\nC348_=_C737 ,C348_=_C767 ,C348_=_C810 ,C348_=_C815 ,C348_=_C816 ,C348_=_C819 ,\nC348_=_C840 ,C348_=_C848 ,C348_=_C854 ,C348_=_C855 ,C348_=_C880 ,C348_=_C886 ,\nC348_=_C889 ,C353_=_C355 ,C353_=_C456 ,C353_=_C492 ,C353_=_C535 ,C353_=_C547 ,\nC353_=_C552 ,C353_=_C586 ,C353_=_C597 ,C353_=_C680 ,C353_=_C690 ,C353_=_C702 ,\nC353_=_C715 ,C353_=_C737 ,C353_=_C759 ,C353_=_C780 ,C353_=_C799 ,C353_=_C802 ,\nC353_=_C810 ,C353_=_C833 ,C353_=_C840 ,C353_=_C841 ,C353_=_C854 ,C353_=_C859 ,\nC353_=_C868 ,C353_=_C891 ,C353_=_C893 ,C353_=_C899 ,C355_=_C438 ,C355_=_C448 ,\nC355_=_C451 ,C355_=_C492 ,C355_=_C499 ,C355_=_C586 ,C355_=_C595 ,C355_=_C680 ,\nC355_=_C690 ,C355_=_C699 ,C355_=_C702 ,C355_=_C737 ,C355_=_C749 ,C355_=_C759 ,\nC355_=_C767 ,C355_=_C802 ,C355_=_C805 ,C355_=_C816 ,C355_=_C833 ,C355_=_C854 ,\nC355_=_C859 ,C355_=_C868 ,C355_=_C891 ,C355_=_C899 ,C363_=_C377 ,C363_=_C485 ,\nC363_=_C486 ,C363_=_C523 ,C363_=_C539 ,C363_=_C550 ,C363_=_C553 ,C363_=_C563 ,\nC363_=_C576 ,C363_=_C584 ,C363_=_C587 ,C363_=_C615 ,C363_=_C642 ,C363_=_C650 ,\nC363_=_C677 ,C363_=_C690 ,C363_=_C703 ,C363_=_C714 ,C363_=_C724 ,C363_=_C752 ,\nC363_=_C759 ,C363_=_C767 ,C363_=_C791 ,C363_=_C802 ,C363_=_C805 ,C363_=_C819 ,\nC363_=_C840 ,C363_=_C848 ,C363_=_C852 ,C363_=_C854 ,C363_=_C855 ,C363_=_C895 ,\nC367_=_C406 ,C367_=_C408 ,C367_=_C417 ,C367_=_C438 ,C367_=_C441 ,C367_=_C447 ,\nC367_=_C468 ,C367_=_C499 ,C367_=_C530 ,C367_=_C559 ,C367_=_C565 ,C367_=_C573 ,\nC367_=_C586 ,C367_=_C594 ,C367_=_C597 ,C367_=_C646 ,C367_=_C661 ,C367_=_C691 ,\nC367_=_C703 ,C367_=_C713 ,C367_=_C780 ,C367_=_C785 ,C367_=_C798 ,C367_=_C807 ,\nC367_=_C810 ,C367_=_C815 ,C367_=_C818 ,C367_=_C833 ,C367_=_C855 ,C367_=_C879 ,\nC367_=_C886 ,C373_=_C437 ,C373_=_C448 ,C373_=_C487 ,C373_=_C552 ,C373_=_C553 ,\nC373_=_C559 ,C373_=_C587 ,C373_=_C594 ,C373_=_C633 ,C373_=_C636 ,C373_=_C663</w:t>
      </w:r>
    </w:p>
    <w:p>
      <w:pPr>
        <w:pStyle w:val="PreformattedText"/>
        <w:bidi w:val="0"/>
        <w:spacing w:before="0" w:after="0"/>
        <w:jc w:val="left"/>
        <w:rPr/>
      </w:pPr>
      <w:r>
        <w:rPr/>
        <w:t xml:space="preserve"> </w:t>
      </w:r>
      <w:r>
        <w:rPr/>
        <w:t>,\nC373_=_C677 ,C373_=_C681 ,C373_=_C696 ,C373_=_C702 ,C373_=_C728 ,C373_=_C752 ,\nC373_=_C755 ,C373_=_C771 ,C373_=_C784 ,C373_=_C785 ,C373_=_C804 ,C373_=_C816 ,\nC373_=_C842 ,C373_=_C871 ,C373_=_C880 ,C373_=_C886 ,C373_=_C889 ,C377_=_C486 ,\nC377_=_C539 ,C377_=_C548 ,C377_=_C550 ,C377_=_C553 ,C377_=_C563 ,C377_=_C576 ,\nC377_=_C584 ,C377_=_C615 ,C377_=_C677 ,C377_=_C709 ,C377_=_C714 ,C377_=_C717 ,\nC377_=_C724 ,C377_=_C755 ,C377_=_C767 ,C377_=_C798 ,C377_=_C819 ,C377_=_C840 ,\nC377_=_C842 ,C377_=_C843 ,C377_=_C848 ,C377_=_C851 ,C377_=_C854 ,C377_=_C855 ,\nC377_=_C859 ,C377_=_C895 ,C390_=_C424 ,C390_=_C430 ,C390_=_C447 ,C390_=_C485 ,\nC390_=_C577 ,C390_=_C633 ,C390_=_C663 ,C390_=_C664 ,C390_=_C715 ,C390_=_C724 ,\nC390_=_C727 ,C390_=_C749 ,C390_=_C759 ,C390_=_C805 ,C390_=_C814 ,C390_=_C819 ,\nC390_=_C820 ,C390_=_C831 ,C390_=_C869 ,C390_=_C887 ,C390_=_C891 ,C390_=_C893 ,\nC406_=_C428 ,C406_=_C487 ,C406_=_C504 ,C406_=_C519 ,C406_=_C540 ,C406_=_C615 ,\nC406_=_C642 ,C406_=_C650 ,C406_=_C657 ,C406_=_C664 ,C406_=_C691 ,C406_=_C703 ,\nC406_=_C710 ,C406_=_C728 ,C406_=_C731 ,C406_=_C732 ,C406_=_C775 ,C406_=_C785 ,\nC406_=_C793 ,C406_=_C815 ,C406_=_C820 ,C406_=_C840 ,C406_=_C841 ,C406_=_C845 ,\nC406_=_C855 ,C406_=_C877 ,C406_=_C880 ,C406_=_C892 ,C408_=_C412 ,C408_=_C417 ,\nC408_=_C438 ,C408_=_C441 ,C408_=_C447 ,C408_=_C468 ,C408_=_C483 ,C408_=_C499 ,\nC408_=_C530 ,C408_=_C559 ,C408_=_C563 ,C408_=_C565 ,C408_=_C573 ,C408_=_C594 ,\nC408_=_C603 ,C408_=_C646 ,C408_=_C661 ,C408_=_C712 ,C408_=_C713 ,C408_=_C798 ,\nC408_=_C805 ,C408_=_C807 ,C408_=_C810 ,C408_=_C815 ,C408_=_C818 ,C408_=_C819 ,\nC408_=_C853 ,C408_=_C879 ,C412_=_C415 ,C412_=_C421 ,C412_=_C424 ,C412_=_C451 ,\nC412_=_C456 ,C412_=_C483 ,C412_=_C486 ,C412_=_C519 ,C412_=_C537 ,C412_=_C548 ,\nC412_=_C553 ,C412_=_C563 ,C412_=_C573 ,C412_=_C576 ,C412_=_C588 ,C412_=_C594 ,\nC412_=_C630 ,C412_=_C684 ,C412_=_C699 ,C412_=_C703 ,C412_=_C712 ,C412_=_C717 ,\nC412_=_C771 ,C412_=_C791 ,C412_=_C818 ,C412_=_C819 ,C412_=_C843 ,C412_=_C869 ,\nC412_=_C875 ,C412_=_C877 ,C412_=_C879 ,C412_=_C891 ,C412_=_C892 ,C415_=_C421 ,\nC415_=_C424 ,C415_=_C428 ,C415_=_C430 ,C415_=_C441 ,C415_=_C447 ,C415_=_C451 ,\nC415_=_C456 ,C415_=_C483 ,C415_=_C537 ,C415_=_C548 ,C415_=_C594 ,C415_=_C684 ,\nC415_=_C699 ,C415_=_C703 ,C415_=_C717 ,C415_=_C727 ,C415_=_C749 ,C415_=_C771 ,\nC415_=_C791 ,C415_=_C799 ,C415_=_C807 ,C415_=_C835 ,C415_=_C843 ,C415_=_C850 ,\nC415_=_C867 ,C415_=_C869 ,C415_=_C875 ,C415_=_C877 ,C415_=_C889 ,C415_=_C890 ,\nC415_=_C891 ,C415_=_C892 ,C415_=_C899 ,C417_=_C438 ,C417_=_C441 ,C417_=_C447 ,\nC417_=_C448 ,C417_=_C468 ,C417_=_C499 ,C417_=_C530 ,C417_=_C559 ,C417_=_C565 ,\nC417_=_C573 ,C417_=_C584 ,C417_=_C586 ,C417_=_C594 ,C417_=_C622 ,C417_=_C630 ,\nC417_=_C646 ,C417_=_C661 ,C417_=_C709 ,C417_=_C711 ,C417_=_C713 ,C417_=_C717 ,\nC417_=_C798 ,C417_=_C807 ,C417_=_C810 ,C417_=_C815 ,C417_=_C818 ,C417_=_C833 ,\nC417_=_C875 ,C417_=_C889 ,C417_=_C895 ,C421_=_C424 ,C421_=_C436 ,C421_=_C440 ,\nC421_=_C451 ,C421_=_C456 ,C421_=_C470 ,C421_=_C483 ,C421_=_C537 ,C421_=_C548 ,\nC421_=_C594 ,C421_=_C599 ,C421_=_C664 ,C421_=_C684 ,C421_=_C691 ,C421_=_C699 ,\nC421_=_C703 ,C421_=_C715 ,C421_=_C717 ,C421_=_C729 ,C421_=_C733 ,C421_=_C771 ,\nC421_=_C791 ,C421_=_C835 ,C421_=_C843 ,C421_=_C869 ,C421_=_C871 ,C421_=_C875 ,\nC421_=_C877 ,C421_=_C891 ,C421_=_C892 ,C424_=_C428 ,C424_=_C439 ,C424_=_C440 ,\nC424_=_C441 ,C424_=_C447 ,C424_=_C451 ,C424_=_C456 ,C424_=_C483 ,C424_=_C537 ,\nC424_=_C548 ,C424_=_C552 ,C424_=_C553 ,C424_=_C577 ,C424_=_C586 ,C424_=_C587 ,\nC424_=_C588 ,C424_=_C594 ,C424_=_C599 ,C424_=_C663 ,C424_=_C684 ,C424_=_C699 ,\nC424_=_C703 ,C424_=_C711 ,C424_=_C712 ,C424_=_C713 ,C424_=_C714 ,C424_=_C715 ,\nC424_=_C716 ,C424_=_C717 ,C424_=_C724 ,C424_=_C732 ,C424_=_C771 ,C424_=_C791 ,\nC424_=_C816 ,C424_=_C843 ,C424_=_C848 ,C424_=_C854 ,C424_=_C868 ,C424_=_C869 ,\nC424_=_C871 ,C424_=_C875 ,C424_=_C877 ,C424_=_C891 ,C424_=_C892 ,C424_=_C893 ,\nC428_=_C439 ,C428_=_C451 ,C428_=_C490 ,C428_=_C540 ,C428_=_C548 ,C428_=_C586 ,\nC428_=_C587 ,C428_=_C588 ,C428_=_C596 ,C428_=_C598 ,C428_=_C642 ,C428_=_C650 ,\nC428_=_C657 ,C428_=_C664 ,C428_=_C691 ,C428_=_C699 ,C428_=_C710 ,C428_=_C728 ,\nC428_=_C732 ,C428_=_C733 ,C428_=_C752 ,C428_=_C775 ,C428_=_C784 ,C428_=_C793 ,\nC428_=_C820 ,C428_=_C835 ,C428_=_C841 ,C428_=_C843 ,C428_=_C845 ,C428_=_C848 ,\nC428_=_C855 ,C428_=_C867 ,C428_=_C877 ,C428_=_C892 ,C428_=_C893 ,C430_=_C433 ,\nC430_=_C436 ,C430_=_C441 ,C430_=_C447 ,C430_=_C487 ,C430_=_C499 ,C430_=_C547 ,\nC430_=_C548 ,C430_=_C594 ,C430_=_C681 ,C430_=_C703 ,C430_=_C707 ,C430_=_C727 ,\nC430_=_C749 ,C430_=_C759 ,C430_=_C761 ,C430_=_C762 ,C430_=_C799 ,C430_=_C805 ,\nC430_=_C807 ,C430_=_C814 ,C430_=_C831 ,C430_=_C850 ,C430_=_C867 ,C430_=_C869 ,\nC430_=_C877 ,C430_=_C887 ,C430_=_C890 ,C430_=_C895 ,C430_=_C899 ,C433_=_C434 ,\nC433_=_C435 ,C433_=_C436 ,C433_=_C437 ,C433_=_C438 ,C433_=_C487 ,C433_=_C530 ,\nC433_=_C547 ,C433_=_C548 ,C433_=_C595 ,C433_=_C596 ,C433_=_C597 ,C433_=_C598 ,\nC433_=_C681 ,C433_=_C684 ,C433_=_C709 ,C433_=_C710 ,C433_=_C761 ,C433_=_C780 ,\nC433_=_C793 ,C433_=_C798 ,C433_=_C799 ,C433_=_C850 ,C433_=_C851 ,C433_=_C852 ,\nC433_=_C853 ,C433_=_C877 ,C433_=_C879 ,C433_=_C880 ,C433_=_C886 ,C434_=_C435 ,\nC434_=_C436 ,C434_=_C437 ,C434_=_C438 ,C434_=_C440 ,C434_=_C486 ,C434_=_C487 ,\nC434_=_C499 ,C434_=_C523 ,C434_=_C550 ,C434_=_C595 ,C434_=_C596 ,C434_=_C597 ,\nC434_=_C598 ,C434_=_C642 ,C434_=_C709 ,C434_=_C710 ,C434_=_C711 ,C434_=_C712 ,\nC434_=_C749 ,C434_=_C755 ,C434_=_C771 ,C434_=_C798 ,C434_=_C799 ,C434_=_C805 ,\nC434_=_C818 ,C434_=_C819 ,C434_=_C833 ,C434_=_C848 ,C434_=_C850 ,C434_=_C851 ,\nC434_=_C852 ,C434_=_C853 ,C434_=_C879 ,C434_=_C880 ,C434_=_C886 ,C434_=_C889 ,\nC434_=_C899 ,C435_=_C436 ,C435_=_C437 ,C435_=_C438 ,C435_=_C440 ,C435_=_C483 ,\nC435_=_C595 ,C435_=_C596 ,C435_=_C597 ,C435_=_C598 ,C435_=_C642 ,C435_=_C646 ,\nC435_=_C649 ,C435_=_C696 ,C435_=_C709 ,C435_=_C710 ,C435_=_C711 ,C435_=_C716 ,\nC435_=_C732 ,C435_=_C749 ,C435_=_C790 ,C435_=_C793 ,C435_=_C798 ,C435_=_C799 ,\nC435_=_C819 ,C435_=_C848 ,C435_=_C850 ,C435_=_C851 ,C435_=_C852 ,C435_=_C853 ,\nC435_=_C854 ,C435_=_C868 ,C435_=_C879 ,C435_=_C880 ,C435_=_C899 ,C436_=_C437 ,\nC436_=_C438 ,C436_=_C440 ,C436_=_C470 ,C436_=_C499 ,C436_=_C595 ,C436_=_C596 ,\nC436_=_C597 ,C436_=_C598 ,C436_=_C696 ,C436_=_C702 ,C436_=_C709 ,C436_=_C710 ,\nC436_=_C715 ,C436_=_C729 ,C436_=_C733 ,C436_=_C762 ,C436_=_C798 ,C436_=_C799 ,\nC436_=_C819 ,C436_=_C840 ,C436_=_C841 ,C436_=_C850 ,C436_=_C851 ,C436_=_C852 ,\nC436_=_C853 ,C436_=_C859 ,C436_=_C867 ,C436_=_C868 ,C436_=_C871 ,C436_=_C879 ,\nC436_=_C880 ,C436_=_C887 ,C436_=_C895 ,C437_=_C438 ,C437_=_C448 ,C437_=_C487 ,\nC437_=_C496 ,C437_=_C537 ,C437_=_C539 ,C437_=_C552 ,C437_=_C553 ,C437_=_C565 ,\nC437_=_C587 ,C437_=_C594 ,C437_=_C595 ,C437_=_C596 ,C437_=_C597 ,C437_=_C598 ,\nC437_=_C633 ,C437_=_C636 ,C437_=_C663 ,C437_=_C681 ,C437_=_C696 ,C437_=_C707 ,\nC437_=_C709 ,C437_=_C710 ,C437_=_C711 ,C437_=_C728 ,C437_=_C729 ,C437_=_C737 ,\nC437_=_C752 ,C437_=_C755 ,C437_=_C785 ,C437_=_C787 ,C437_=_C798 ,C437_=_C799 ,\nC437_=_C804 ,C437_=_C816 ,C437_=_C842 ,C437_=_C850 ,C437_=_C851 ,C437_=_C852 ,\nC437_=_C853 ,C437_=_C855 ,C437_=_C871 ,C437_=_C875 ,C437_=_C877 ,C437_=_C879 ,\nC437_=_C880 ,C437_=_C886 ,C437_=_C889 ,C437_=_C892 ,C438_=_C441 ,C438_=_C447 ,\nC438_=_C451 ,C438_=_C468 ,C438_=_C499 ,C438_=_C530 ,C438_=_C559 ,C438_=_C565 ,\nC438_=_C573 ,C438_=_C594 ,C438_=_C595 ,C438_=_C596 ,C438_=_C597 ,C438_=_C598 ,\nC438_=_C646 ,C438_=_C661 ,C438_=_C684 ,C438_=_C699 ,C438_=_C709 ,C438_=_C710 ,\nC438_=_C713 ,C438_=_C793 ,C438_=_C798 ,C438_=_C799 ,C438_=_C805 ,C438_=_C807 ,\nC438_=_C810 ,C438_=_C815 ,C438_=_C818 ,C438_=_C850 ,C438_=_C851 ,C438_=_C852 ,\nC438_=_C853 ,C438_=_C879 ,C438_=_C880 ,C438_=_C886 ,C439_=_C440 ,C439_=_C441 ,\nC439_=_C442 ,C439_=_C490 ,C439_=_C492 ,C439_=_C496 ,C439_=_C519 ,C439_=_C586 ,\nC439_=_C598 ,C439_=_C599 ,C439_=_C622 ,C439_=_C636 ,C439_=_C649 ,C439_=_C661 ,\nC439_=_C710 ,C439_=_C711 ,C439_=_C712 ,C439_=_C713 ,C439_=_C714 ,C439_=_C715 ,\nC439_=_C716 ,C439_=_C717 ,C439_=_C728 ,C439_=_C729 ,C439_=_C731 ,C439_=_C732 ,\nC439_=_C761 ,C439_=_C784 ,C439_=_C807 ,C439_=_C816 ,C439_=_C851 ,C439_=_C852 ,\nC439_=_C854 ,C439_=_C899 ,C440_=_C441 ,C440_=_C586 ,C440_=_C599 ,C440_=_C642 ,\nC440_=_C664 ,C440_=_C711 ,C440_=_C712 ,C440_=_C713 ,C440_=_C714 ,C440_=_C715 ,\nC440_=_C716 ,C440_=_C717 ,C440_=_C729 ,C440_=_C733 ,C440_=_C749 ,C440_=_C780 ,\nC440_=_C807 ,C440_=_C810 ,C440_=_C819 ,C440_=_C831 ,C440_=_C842 ,C440_=_C850 ,\nC440_=_C854 ,C440_=_C871 ,C440_=_C890 ,C441_=_C447 ,C441_=_C468 ,C441_=_C499 ,\nC441_=_C530 ,C441_=_C559 ,C441_=_C565 ,C441_=_C573 ,C441_=_C586 ,C441_=_C594 ,\nC441_=_C599 ,C441_=_C603 ,C441_=_C646 ,C441_=_C661 ,C441_=_C663 ,C441_=_C664 ,\nC441_=_C677 ,C441_=_C703 ,C441_=_C711 ,C441_=_C712 ,C441_=_C713 ,C441_=_C714 ,\nC441_=_C715 ,C441_=_C716 ,C441_=_C717 ,C441_=_C723 ,C441_=_C727 ,C441_=_C749 ,\nC441_=_C767 ,C441_=_C798 ,C441_=_C807 ,C441_=_C810 ,C441_=_C815 ,C441_=_C818 ,\nC441_=_C850 ,C441_=_C854 ,C441_=_C877 ,C441_=_C879 ,C441_=_C890 ,C441_=_C899 ,\nC442_=_C485 ,C442_=_C490 ,C442_=_C547 ,C442_=_C573 ,C442_=_C615 ,C442_=_C630 ,\nC442_=_C639 ,C442_=_C649 ,C442_=_C713 ,C442_=_C716 ,C442_=_C728 ,C442_=_C729 ,\nC442_=_C731 ,C442_=_C732 ,C442_=_C733 ,C442_=_C762 ,C442_=_C780 ,C442_=_C784 ,\nC442_=_C802 ,C442_=_C807 ,C442_=_C845 ,C442_=_C855 ,C442_=_C879 ,C442_=_C890 ,\nC442_=_C892 ,C442_=_C893 ,C442_=_C895 ,C442_=_C899 ,C447_=_C448 ,C447_=_C468 ,\nC447_=_C499 ,C447_=_C504 ,C447_=_C530 ,C447_=_C559 ,C447_=_C565 ,C447_=_C573 ,\nC447_=_C577 ,C447_=_C588 ,C447_=_C594 ,C447_=_C646 ,C447_=_C656 ,C447_=_C657 ,\nC447_=_C661 ,C447_=_C663 ,C447_=_C703 ,C447_=_C713 ,C447_=_C723 ,C447_=_C724 ,\nC447_=_C727 ,C447_=_C749 ,C447_=_C761 ,C447_=_C798 ,C447_=_C807 ,C447_=_C810 ,\nC447_=_C815 ,C447_=_C818 ,C447_=_C850 ,C447_=_C851 ,C447_=_C877 ,C447_=_C879 ,\nC447_=_C890 ,C447_=_C891 ,C447_=_C893 ,C447_=_C899 ,C448_=_C487</w:t>
      </w:r>
    </w:p>
    <w:p>
      <w:pPr>
        <w:pStyle w:val="PreformattedText"/>
        <w:bidi w:val="0"/>
        <w:spacing w:before="0" w:after="0"/>
        <w:jc w:val="left"/>
        <w:rPr/>
      </w:pPr>
      <w:r>
        <w:rPr/>
        <w:t xml:space="preserve"> </w:t>
      </w:r>
      <w:r>
        <w:rPr/>
        <w:t>,C448_=_C552 ,\nC448_=_C553 ,C448_=_C584 ,C448_=_C587 ,C448_=_C594 ,C448_=_C595 ,C448_=_C630 ,\nC448_=_C633 ,C448_=_C636 ,C448_=_C663 ,C448_=_C681 ,C448_=_C696 ,C448_=_C717 ,\nC448_=_C723 ,C448_=_C724 ,C448_=_C728 ,C448_=_C749 ,C448_=_C752 ,C448_=_C755 ,\nC448_=_C785 ,C448_=_C804 ,C448_=_C816 ,C448_=_C842 ,C448_=_C850 ,C448_=_C851 ,\nC448_=_C871 ,C448_=_C879 ,C448_=_C880 ,C448_=_C886 ,C448_=_C889 ,C451_=_C456 ,\nC451_=_C483 ,C451_=_C504 ,C451_=_C523 ,C451_=_C537 ,C451_=_C548 ,C451_=_C550 ,\nC451_=_C594 ,C451_=_C603 ,C451_=_C684 ,C451_=_C699 ,C451_=_C703 ,C451_=_C709 ,\nC451_=_C717 ,C451_=_C727 ,C451_=_C737 ,C451_=_C771 ,C451_=_C791 ,C451_=_C804 ,\nC451_=_C805 ,C451_=_C835 ,C451_=_C843 ,C451_=_C848 ,C451_=_C852 ,C451_=_C855 ,\nC451_=_C867 ,C451_=_C868 ,C451_=_C869 ,C451_=_C875 ,C451_=_C877 ,C451_=_C891 ,\nC451_=_C892 ,C456_=_C483 ,C456_=_C537 ,C456_=_C539 ,C456_=_C547 ,C456_=_C548 ,\nC456_=_C552 ,C456_=_C559 ,C456_=_C594 ,C456_=_C597 ,C456_=_C603 ,C456_=_C615 ,\nC456_=_C636 ,C456_=_C639 ,C456_=_C684 ,C456_=_C699 ,C456_=_C703 ,C456_=_C709 ,\nC456_=_C717 ,C456_=_C733 ,C456_=_C761 ,C456_=_C771 ,C456_=_C791 ,C456_=_C810 ,\nC456_=_C818 ,C456_=_C841 ,C456_=_C843 ,C456_=_C852 ,C456_=_C859 ,C456_=_C869 ,\nC456_=_C875 ,C456_=_C877 ,C456_=_C891 ,C456_=_C892 ,C468_=_C483 ,C468_=_C499 ,\nC468_=_C530 ,C468_=_C559 ,C468_=_C565 ,C468_=_C573 ,C468_=_C594 ,C468_=_C595 ,\nC468_=_C630 ,C468_=_C636 ,C468_=_C646 ,C468_=_C661 ,C468_=_C699 ,C468_=_C713 ,\nC468_=_C731 ,C468_=_C787 ,C468_=_C798 ,C468_=_C807 ,C468_=_C810 ,C468_=_C815 ,\nC468_=_C818 ,C468_=_C835 ,C468_=_C845 ,C468_=_C852 ,C468_=_C854 ,C468_=_C875 ,\nC468_=_C880 ,C468_=_C892 ,C468_=_C893 ,C470_=_C496 ,C470_=_C504 ,C470_=_C519 ,\nC470_=_C523 ,C470_=_C535 ,C470_=_C588 ,C470_=_C596 ,C470_=_C603 ,C470_=_C707 ,\nC470_=_C731 ,C470_=_C732 ,C470_=_C761 ,C470_=_C771 ,C470_=_C784 ,C470_=_C785 ,\nC470_=_C787 ,C470_=_C790 ,C470_=_C798 ,C470_=_C804 ,C470_=_C814 ,C470_=_C815 ,\nC470_=_C819 ,C470_=_C835 ,C470_=_C843 ,C470_=_C859 ,C470_=_C868 ,C470_=_C880 ,\nC470_=_C890 ,C470_=_C892 ,C470_=_C895 ,C483_=_C537 ,C483_=_C548 ,C483_=_C594 ,\nC483_=_C603 ,C483_=_C646 ,C483_=_C649 ,C483_=_C684 ,C483_=_C699 ,C483_=_C703 ,\nC483_=_C716 ,C483_=_C717 ,C483_=_C728 ,C483_=_C731 ,C483_=_C771 ,C483_=_C790 ,\nC483_=_C791 ,C483_=_C805 ,C483_=_C820 ,C483_=_C843 ,C483_=_C850 ,C483_=_C853 ,\nC483_=_C859 ,C483_=_C869 ,C483_=_C875 ,C483_=_C877 ,C483_=_C891 ,C483_=_C892 ,\nC485_=_C490 ,C485_=_C523 ,C485_=_C547 ,C485_=_C587 ,C485_=_C615 ,C485_=_C630 ,\nC485_=_C639 ,C485_=_C649 ,C485_=_C650 ,C485_=_C664 ,C485_=_C690 ,C485_=_C713 ,\nC485_=_C733 ,C485_=_C752 ,C485_=_C759 ,C485_=_C762 ,C485_=_C780 ,C485_=_C784 ,\nC485_=_C802 ,C485_=_C819 ,C485_=_C845 ,C485_=_C854 ,C485_=_C887 ,C485_=_C890 ,\nC485_=_C892 ,C485_=_C893 ,C485_=_C895 ,C485_=_C899 ,C486_=_C487 ,C486_=_C499 ,\nC486_=_C530 ,C486_=_C539 ,C486_=_C550 ,C486_=_C553 ,C486_=_C563 ,C486_=_C576 ,\nC486_=_C584 ,C486_=_C588 ,C486_=_C599 ,C486_=_C615 ,C486_=_C657 ,C486_=_C677 ,\nC486_=_C714 ,C486_=_C717 ,C486_=_C724 ,C486_=_C727 ,C486_=_C729 ,C486_=_C755 ,\nC486_=_C767 ,C486_=_C818 ,C486_=_C819 ,C486_=_C840 ,C486_=_C848 ,C486_=_C854 ,\nC486_=_C855 ,C486_=_C868 ,C486_=_C880 ,C486_=_C886 ,C487_=_C504 ,C487_=_C519 ,\nC487_=_C547 ,C487_=_C548 ,C487_=_C552 ,C487_=_C553 ,C487_=_C587 ,C487_=_C594 ,\nC487_=_C615 ,C487_=_C633 ,C487_=_C636 ,C487_=_C657 ,C487_=_C663 ,C487_=_C681 ,\nC487_=_C696 ,C487_=_C710 ,C487_=_C728 ,C487_=_C731 ,C487_=_C752 ,C487_=_C755 ,\nC487_=_C761 ,C487_=_C785 ,C487_=_C799 ,C487_=_C804 ,C487_=_C814 ,C487_=_C815 ,\nC487_=_C816 ,C487_=_C833 ,C487_=_C840 ,C487_=_C842 ,C487_=_C848 ,C487_=_C855 ,\nC487_=_C871 ,C487_=_C877 ,C487_=_C880 ,C487_=_C886 ,C487_=_C889 ,C487_=_C890 ,\nC487_=_C892 ,C490_=_C492 ,C490_=_C547 ,C490_=_C598 ,C490_=_C630 ,C490_=_C639 ,\nC490_=_C649 ,C490_=_C681 ,C490_=_C684 ,C490_=_C707 ,C490_=_C710 ,C490_=_C713 ,\nC490_=_C733 ,C490_=_C762 ,C490_=_C767 ,C490_=_C771 ,C490_=_C780 ,C490_=_C791 ,\nC490_=_C804 ,C490_=_C814 ,C490_=_C816 ,C490_=_C835 ,C490_=_C840 ,C490_=_C845 ,\nC490_=_C852 ,C490_=_C869 ,C490_=_C890 ,C490_=_C892 ,C490_=_C893 ,C490_=_C895 ,\nC492_=_C496 ,C492_=_C586 ,C492_=_C622 ,C492_=_C636 ,C492_=_C649 ,C492_=_C656 ,\nC492_=_C680 ,C492_=_C681 ,C492_=_C684 ,C492_=_C690 ,C492_=_C702 ,C492_=_C737 ,\nC492_=_C759 ,C492_=_C761 ,C492_=_C771 ,C492_=_C791 ,C492_=_C802 ,C492_=_C804 ,\nC492_=_C819 ,C492_=_C833 ,C492_=_C840 ,C492_=_C845 ,C492_=_C851 ,C492_=_C852 ,\nC492_=_C854 ,C492_=_C859 ,C492_=_C868 ,C492_=_C869 ,C492_=_C890 ,C492_=_C891 ,\nC492_=_C892 ,C492_=_C899 ,C496_=_C504 ,C496_=_C519 ,C496_=_C523 ,C496_=_C535 ,\nC496_=_C559 ,C496_=_C584 ,C496_=_C588 ,C496_=_C603 ,C496_=_C622 ,C496_=_C633 ,\nC496_=_C636 ,C496_=_C649 ,C496_=_C707 ,C496_=_C711 ,C496_=_C716 ,C496_=_C731 ,\nC496_=_C732 ,C496_=_C761 ,C496_=_C762 ,C496_=_C771 ,C496_=_C784 ,C496_=_C785 ,\nC496_=_C787 ,C496_=_C790 ,C496_=_C807 ,C496_=_C814 ,C496_=_C851 ,C496_=_C852 ,\nC496_=_C855 ,C496_=_C875 ,C496_=_C877 ,C496_=_C880 ,C496_=_C890 ,C496_=_C892 ,\nC499_=_C530 ,C499_=_C550 ,C499_=_C559 ,C499_=_C565 ,C499_=_C573 ,C499_=_C594 ,\nC499_=_C599 ,C499_=_C646 ,C499_=_C661 ,C499_=_C713 ,C499_=_C729 ,C499_=_C762 ,\nC499_=_C767 ,C499_=_C798 ,C499_=_C807 ,C499_=_C810 ,C499_=_C815 ,C499_=_C816 ,\nC499_=_C818 ,C499_=_C867 ,C499_=_C887 ,C499_=_C889 ,C499_=_C895 ,C499_=_C899 ,\nC504_=_C519 ,C504_=_C523 ,C504_=_C535 ,C504_=_C550 ,C504_=_C588 ,C504_=_C603 ,\nC504_=_C615 ,C504_=_C656 ,C504_=_C657 ,C504_=_C707 ,C504_=_C709 ,C504_=_C710 ,\nC504_=_C731 ,C504_=_C732 ,C504_=_C737 ,C504_=_C761 ,C504_=_C771 ,C504_=_C775 ,\nC504_=_C784 ,C504_=_C785 ,C504_=_C787 ,C504_=_C790 ,C504_=_C815 ,C504_=_C840 ,\nC504_=_C848 ,C504_=_C852 ,C504_=_C868 ,C504_=_C869 ,C504_=_C880 ,C504_=_C890 ,\nC519_=_C523 ,C519_=_C535 ,C519_=_C588 ,C519_=_C603 ,C519_=_C615 ,C519_=_C630 ,\nC519_=_C661 ,C519_=_C707 ,C519_=_C710 ,C519_=_C712 ,C519_=_C731 ,C519_=_C732 ,\nC519_=_C761 ,C519_=_C771 ,C519_=_C784 ,C519_=_C785 ,C519_=_C787 ,C519_=_C790 ,\nC519_=_C804 ,C519_=_C814 ,C519_=_C815 ,C519_=_C816 ,C519_=_C831 ,C519_=_C840 ,\nC519_=_C851 ,C519_=_C880 ,C519_=_C890 ,C523_=_C535 ,C523_=_C550 ,C523_=_C588 ,\nC523_=_C603 ,C523_=_C650 ,C523_=_C690 ,C523_=_C707 ,C523_=_C709 ,C523_=_C712 ,\nC523_=_C714 ,C523_=_C731 ,C523_=_C732 ,C523_=_C737 ,C523_=_C752 ,C523_=_C759 ,\nC523_=_C761 ,C523_=_C771 ,C523_=_C784 ,C523_=_C785 ,C523_=_C787 ,C523_=_C790 ,\nC523_=_C802 ,C523_=_C805 ,C523_=_C818 ,C523_=_C833 ,C523_=_C848 ,C523_=_C852 ,\nC523_=_C868 ,C523_=_C869 ,C523_=_C890 ,C523_=_C895 ,C530_=_C537 ,C530_=_C559 ,\nC530_=_C565 ,C530_=_C573 ,C530_=_C577 ,C530_=_C594 ,C530_=_C599 ,C530_=_C622 ,\nC530_=_C646 ,C530_=_C656 ,C530_=_C661 ,C530_=_C713 ,C530_=_C723 ,C530_=_C724 ,\nC530_=_C729 ,C530_=_C767 ,C530_=_C780 ,C530_=_C790 ,C530_=_C791 ,C530_=_C798 ,\nC530_=_C807 ,C530_=_C810 ,C530_=_C815 ,C530_=_C818 ,C530_=_C835 ,C530_=_C841 ,\nC530_=_C853 ,C530_=_C867 ,C530_=_C877 ,C530_=_C892 ,C530_=_C895 ,C535_=_C573 ,\nC535_=_C588 ,C535_=_C603 ,C535_=_C696 ,C535_=_C707 ,C535_=_C710 ,C535_=_C715 ,\nC535_=_C727 ,C535_=_C731 ,C535_=_C732 ,C535_=_C737 ,C535_=_C761 ,C535_=_C762 ,\nC535_=_C771 ,C535_=_C780 ,C535_=_C784 ,C535_=_C785 ,C535_=_C787 ,C535_=_C790 ,\nC535_=_C799 ,C535_=_C807 ,C535_=_C819 ,C535_=_C820 ,C535_=_C842 ,C535_=_C871 ,\nC535_=_C890 ,C537_=_C539 ,C537_=_C548 ,C537_=_C565 ,C537_=_C594 ,C537_=_C656 ,\nC537_=_C677 ,C537_=_C684 ,C537_=_C699 ,C537_=_C703 ,C537_=_C717 ,C537_=_C724 ,\nC537_=_C737 ,C537_=_C759 ,C537_=_C761 ,C537_=_C767 ,C537_=_C771 ,C537_=_C775 ,\nC537_=_C787 ,C537_=_C790 ,C537_=_C791 ,C537_=_C798 ,C537_=_C841 ,C537_=_C843 ,\nC537_=_C855 ,C537_=_C869 ,C537_=_C875 ,C537_=_C877 ,C537_=_C879 ,C537_=_C891 ,\nC537_=_C892 ,C539_=_C540 ,C539_=_C550 ,C539_=_C553 ,C539_=_C559 ,C539_=_C563 ,\nC539_=_C565 ,C539_=_C576 ,C539_=_C584 ,C539_=_C595 ,C539_=_C615 ,C539_=_C677 ,\nC539_=_C709 ,C539_=_C714 ,C539_=_C724 ,C539_=_C733 ,C539_=_C737 ,C539_=_C761 ,\nC539_=_C767 ,C539_=_C775 ,C539_=_C787 ,C539_=_C818 ,C539_=_C819 ,C539_=_C840 ,\nC539_=_C848 ,C539_=_C854 ,C539_=_C855 ,C539_=_C869 ,C539_=_C877 ,C540_=_C577 ,\nC540_=_C595 ,C540_=_C642 ,C540_=_C650 ,C540_=_C657 ,C540_=_C664 ,C540_=_C691 ,\nC540_=_C702 ,C540_=_C728 ,C540_=_C732 ,C540_=_C733 ,C540_=_C737 ,C540_=_C762 ,\nC540_=_C775 ,C540_=_C785 ,C540_=_C793 ,C540_=_C799 ,C540_=_C802 ,C540_=_C810 ,\nC540_=_C818 ,C540_=_C820 ,C540_=_C840 ,C540_=_C841 ,C540_=_C845 ,C540_=_C850 ,\nC540_=_C855 ,C540_=_C867 ,C540_=_C869 ,C540_=_C877 ,C540_=_C886 ,C540_=_C889 ,\nC540_=_C892 ,C547_=_C548 ,C547_=_C552 ,C547_=_C588 ,C547_=_C597 ,C547_=_C630 ,\nC547_=_C639 ,C547_=_C649 ,C547_=_C681 ,C547_=_C713 ,C547_=_C729 ,C547_=_C733 ,\nC547_=_C761 ,C547_=_C762 ,C547_=_C780 ,C547_=_C799 ,C547_=_C810 ,C547_=_C841 ,\nC547_=_C845 ,C547_=_C853 ,C547_=_C875 ,C547_=_C877 ,C547_=_C890 ,C547_=_C893 ,\nC547_=_C895 ,C548_=_C594 ,C548_=_C657 ,C548_=_C681 ,C548_=_C684 ,C548_=_C699 ,\nC548_=_C703 ,C548_=_C717 ,C548_=_C761 ,C548_=_C771 ,C548_=_C791 ,C548_=_C799 ,\nC548_=_C814 ,C548_=_C833 ,C548_=_C835 ,C548_=_C843 ,C548_=_C854 ,C548_=_C855 ,\nC548_=_C859 ,C548_=_C867 ,C548_=_C869 ,C548_=_C875 ,C548_=_C877 ,C548_=_C890 ,\nC548_=_C891 ,C548_=_C892 ,C550_=_C553 ,C550_=_C563 ,C550_=_C576 ,C550_=_C584 ,\nC550_=_C615 ,C550_=_C633 ,C550_=_C639 ,C550_=_C677 ,C550_=_C709 ,C550_=_C714 ,\nC550_=_C723 ,C550_=_C724 ,C550_=_C737 ,C550_=_C767 ,C550_=_C775 ,C550_=_C818 ,\nC550_=_C819 ,C550_=_C840 ,C550_=_C843 ,C550_=_C848 ,C550_=_C852 ,C550_=_C854 ,\nC550_=_C855 ,C550_=_C868 ,C550_=_C869 ,C550_=_C880 ,C550_=_C889 ,C550_=_C899 ,\nC552_=_C553 ,C552_=_C587 ,C552_=_C594 ,C552_=_C597 ,C552_=_C598 ,C552_=_C615 ,\nC552_=_C633 ,C552_=_C636 ,C552_=_C663 ,C552_=_C680 ,C552_=_C681 ,C552_=_C690 ,\nC552_=_C696 ,C552_=_C728 ,C552_=_C732 ,C552_=_C752 ,C552_=_C755 ,C552_=_C785 ,\nC552_=_C804 ,C552_=_C810 ,C552_=_C816 ,C552_=_C841 ,C552_=_C842 ,C552_=_C848 ,\nC552_=_C868 ,C552_=_C869 ,C552_=_C871 ,C552_=_C880 ,C552_=_C886 ,C552_=_C889 ,\nC552_=_C893 ,C553_=_C563 ,C553_=_C576 ,C553_=_C584</w:t>
      </w:r>
    </w:p>
    <w:p>
      <w:pPr>
        <w:pStyle w:val="PreformattedText"/>
        <w:bidi w:val="0"/>
        <w:spacing w:before="0" w:after="0"/>
        <w:jc w:val="left"/>
        <w:rPr/>
      </w:pPr>
      <w:r>
        <w:rPr/>
        <w:t xml:space="preserve"> </w:t>
      </w:r>
      <w:r>
        <w:rPr/>
        <w:t>,C553_=_C587 ,C553_=_C588 ,\nC553_=_C594 ,C553_=_C615 ,C553_=_C633 ,C553_=_C636 ,C553_=_C663 ,C553_=_C677 ,\nC553_=_C681 ,C553_=_C696 ,C553_=_C714 ,C553_=_C724 ,C553_=_C728 ,C553_=_C732 ,\nC553_=_C752 ,C553_=_C755 ,C553_=_C767 ,C553_=_C785 ,C553_=_C804 ,C553_=_C816 ,\nC553_=_C818 ,C553_=_C819 ,C553_=_C840 ,C553_=_C842 ,C553_=_C848 ,C553_=_C854 ,\nC553_=_C855 ,C553_=_C868 ,C553_=_C869 ,C553_=_C871 ,C553_=_C880 ,C553_=_C886 ,\nC553_=_C889 ,C553_=_C893 ,C559_=_C565 ,C559_=_C573 ,C559_=_C584 ,C559_=_C594 ,\nC559_=_C636 ,C559_=_C646 ,C559_=_C661 ,C559_=_C702 ,C559_=_C709 ,C559_=_C713 ,\nC559_=_C755 ,C559_=_C761 ,C559_=_C771 ,C559_=_C787 ,C559_=_C798 ,C559_=_C807 ,\nC559_=_C810 ,C559_=_C815 ,C559_=_C818 ,C559_=_C845 ,C559_=_C875 ,C559_=_C877 ,\nC559_=_C893 ,C563_=_C573 ,C563_=_C576 ,C563_=_C584 ,C563_=_C615 ,C563_=_C636 ,\nC563_=_C677 ,C563_=_C703 ,C563_=_C707 ,C563_=_C711 ,C563_=_C714 ,C563_=_C717 ,\nC563_=_C723 ,C563_=_C724 ,C563_=_C767 ,C563_=_C802 ,C563_=_C819 ,C563_=_C835 ,\nC563_=_C840 ,C563_=_C841 ,C563_=_C848 ,C563_=_C851 ,C563_=_C853 ,C563_=_C854 ,\nC563_=_C855 ,C563_=_C879 ,C565_=_C573 ,C565_=_C594 ,C565_=_C646 ,C565_=_C661 ,\nC565_=_C710 ,C565_=_C713 ,C565_=_C724 ,C565_=_C737 ,C565_=_C749 ,C565_=_C767 ,\nC565_=_C787 ,C565_=_C790 ,C565_=_C791 ,C565_=_C798 ,C565_=_C807 ,C565_=_C810 ,\nC565_=_C815 ,C565_=_C818 ,C565_=_C841 ,C565_=_C855 ,C565_=_C871 ,C565_=_C895 ,\nC573_=_C594 ,C573_=_C646 ,C573_=_C661 ,C573_=_C684 ,C573_=_C710 ,C573_=_C712 ,\nC573_=_C713 ,C573_=_C716 ,C573_=_C737 ,C573_=_C762 ,C573_=_C780 ,C573_=_C787 ,\nC573_=_C798 ,C573_=_C807 ,C573_=_C810 ,C573_=_C815 ,C573_=_C818 ,C573_=_C819 ,\nC573_=_C820 ,C573_=_C879 ,C576_=_C584 ,C576_=_C588 ,C576_=_C598 ,C576_=_C615 ,\nC576_=_C677 ,C576_=_C699 ,C576_=_C712 ,C576_=_C714 ,C576_=_C724 ,C576_=_C767 ,\nC576_=_C793 ,C576_=_C815 ,C576_=_C818 ,C576_=_C819 ,C576_=_C840 ,C576_=_C848 ,\nC576_=_C851 ,C576_=_C854 ,C576_=_C855 ,C576_=_C867 ,C576_=_C871 ,C576_=_C889 ,\nC577_=_C622 ,C577_=_C656 ,C577_=_C663 ,C577_=_C707 ,C577_=_C715 ,C577_=_C723 ,\nC577_=_C724 ,C577_=_C727 ,C577_=_C729 ,C577_=_C731 ,C577_=_C762 ,C577_=_C793 ,\nC577_=_C835 ,C577_=_C853 ,C577_=_C867 ,C577_=_C890 ,C577_=_C891 ,C577_=_C892 ,\nC577_=_C893 ,C577_=_C895 ,C584_=_C596 ,C584_=_C615 ,C584_=_C622 ,C584_=_C630 ,\nC584_=_C677 ,C584_=_C714 ,C584_=_C717 ,C584_=_C724 ,C584_=_C727 ,C584_=_C752 ,\nC584_=_C767 ,C584_=_C793 ,C584_=_C805 ,C584_=_C816 ,C584_=_C819 ,C584_=_C820 ,\nC584_=_C840 ,C584_=_C848 ,C584_=_C853 ,C584_=_C854 ,C584_=_C855 ,C584_=_C867 ,\nC584_=_C875 ,C584_=_C890 ,C584_=_C899 ,C586_=_C587 ,C586_=_C588 ,C586_=_C597 ,\nC586_=_C599 ,C586_=_C615 ,C586_=_C677 ,C586_=_C680 ,C586_=_C690 ,C586_=_C691 ,\nC586_=_C702 ,C586_=_C709 ,C586_=_C711 ,C586_=_C712 ,C586_=_C713 ,C586_=_C714 ,\nC586_=_C715 ,C586_=_C716 ,C586_=_C717 ,C586_=_C737 ,C586_=_C759 ,C586_=_C762 ,\nC586_=_C784 ,C586_=_C802 ,C586_=_C833 ,C586_=_C848 ,C586_=_C854 ,C586_=_C859 ,\nC586_=_C868 ,C586_=_C875 ,C586_=_C886 ,C586_=_C889 ,C586_=_C891 ,C586_=_C893 ,\nC586_=_C895 ,C586_=_C899 ,C587_=_C588 ,C587_=_C594 ,C587_=_C595 ,C587_=_C633 ,\nC587_=_C636 ,C587_=_C642 ,C587_=_C663 ,C587_=_C681 ,C587_=_C696 ,C587_=_C703 ,\nC587_=_C709 ,C587_=_C714 ,C587_=_C728 ,C587_=_C729 ,C587_=_C752 ,C587_=_C755 ,\nC587_=_C785 ,C587_=_C787 ,C587_=_C790 ,C587_=_C804 ,C587_=_C805 ,C587_=_C816 ,\nC587_=_C831 ,C587_=_C842 ,C587_=_C848 ,C587_=_C850 ,C587_=_C854 ,C587_=_C869 ,\nC587_=_C871 ,C587_=_C877 ,C587_=_C879 ,C587_=_C880 ,C587_=_C886 ,C587_=_C889 ,\nC587_=_C893 ,C587_=_C899 ,C588_=_C603 ,C588_=_C656 ,C588_=_C657 ,C588_=_C707 ,\nC588_=_C729 ,C588_=_C731 ,C588_=_C732 ,C588_=_C761 ,C588_=_C771 ,C588_=_C775 ,\nC588_=_C784 ,C588_=_C785 ,C588_=_C787 ,C588_=_C790 ,C588_=_C807 ,C588_=_C818 ,\nC588_=_C848 ,C588_=_C853 ,C588_=_C887 ,C588_=_C890 ,C588_=_C893 ,C594_=_C633 ,\nC594_=_C636 ,C594_=_C646 ,C594_=_C661 ,C594_=_C663 ,C594_=_C681 ,C594_=_C684 ,\nC594_=_C696 ,C594_=_C699 ,C594_=_C703 ,C594_=_C707 ,C594_=_C713 ,C594_=_C717 ,\nC594_=_C724 ,C594_=_C728 ,C594_=_C752 ,C594_=_C755 ,C594_=_C767 ,C594_=_C771 ,\nC594_=_C775 ,C594_=_C785 ,C594_=_C790 ,C594_=_C791 ,C594_=_C798 ,C594_=_C804 ,\nC594_=_C807 ,C594_=_C810 ,C594_=_C815 ,C594_=_C816 ,C594_=_C818 ,C594_=_C841 ,\nC594_=_C842 ,C594_=_C843 ,C594_=_C868 ,C594_=_C869 ,C594_=_C871 ,C594_=_C875 ,\nC594_=_C877 ,C594_=_C880 ,C594_=_C886 ,C594_=_C889 ,C594_=_C891 ,C594_=_C892 ,\nC595_=_C596 ,C595_=_C597 ,C595_=_C598 ,C595_=_C599 ,C595_=_C622 ,C595_=_C696 ,\nC595_=_C699 ,C595_=_C709 ,C595_=_C710 ,C595_=_C729 ,C595_=_C733 ,C595_=_C749 ,\nC595_=_C790 ,C595_=_C798 ,C595_=_C799 ,C595_=_C810 ,C595_=_C818 ,C595_=_C835 ,\nC595_=_C850 ,C595_=_C851 ,C595_=_C852 ,C595_=_C853 ,C595_=_C854 ,C595_=_C869 ,\nC595_=_C875 ,C595_=_C879 ,C595_=_C880 ,C595_=_C892 ,C596_=_C597 ,C596_=_C598 ,\nC596_=_C642 ,C596_=_C690 ,C596_=_C691 ,C596_=_C699 ,C596_=_C709 ,C596_=_C710 ,\nC596_=_C727 ,C596_=_C733 ,C596_=_C752 ,C596_=_C784 ,C596_=_C798 ,C596_=_C799 ,\nC596_=_C802 ,C596_=_C814 ,C596_=_C815 ,C596_=_C816 ,C596_=_C843 ,C596_=_C850 ,\nC596_=_C851 ,C596_=_C852 ,C596_=_C853 ,C596_=_C867 ,C596_=_C879 ,C596_=_C880 ,\nC596_=_C893 ,C596_=_C899 ,C597_=_C598 ,C597_=_C633 ,C597_=_C690 ,C597_=_C691 ,\nC597_=_C696 ,C597_=_C702 ,C597_=_C709 ,C597_=_C710 ,C597_=_C798 ,C597_=_C799 ,\nC597_=_C810 ,C597_=_C816 ,C597_=_C840 ,C597_=_C841 ,C597_=_C848 ,C597_=_C850 ,\nC597_=_C851 ,C597_=_C852 ,C597_=_C853 ,C597_=_C879 ,C597_=_C880 ,C597_=_C886 ,\nC597_=_C893 ,C598_=_C615 ,C598_=_C642 ,C598_=_C650 ,C598_=_C680 ,C598_=_C699 ,\nC598_=_C709 ,C598_=_C710 ,C598_=_C711 ,C598_=_C712 ,C598_=_C759 ,C598_=_C793 ,\nC598_=_C798 ,C598_=_C799 ,C598_=_C850 ,C598_=_C851 ,C598_=_C852 ,C598_=_C853 ,\nC598_=_C869 ,C598_=_C879 ,C598_=_C880 ,C599_=_C615 ,C599_=_C622 ,C599_=_C664 ,\nC599_=_C677 ,C599_=_C691 ,C599_=_C711 ,C599_=_C712 ,C599_=_C713 ,C599_=_C714 ,\nC599_=_C715 ,C599_=_C716 ,C599_=_C717 ,C599_=_C729 ,C599_=_C762 ,C599_=_C767 ,\nC599_=_C780 ,C599_=_C784 ,C599_=_C810 ,C599_=_C841 ,C599_=_C854 ,C599_=_C871 ,\nC599_=_C879 ,C599_=_C887 ,C599_=_C891 ,C603_=_C615 ,C603_=_C663 ,C603_=_C664 ,\nC603_=_C707 ,C603_=_C723 ,C603_=_C727 ,C603_=_C731 ,C603_=_C732 ,C603_=_C733 ,\nC603_=_C761 ,C603_=_C767 ,C603_=_C771 ,C603_=_C784 ,C603_=_C785 ,C603_=_C787 ,\nC603_=_C790 ,C603_=_C798 ,C603_=_C804 ,C603_=_C805 ,C603_=_C852 ,C603_=_C853 ,\nC603_=_C855 ,C603_=_C859 ,C603_=_C879 ,C603_=_C880 ,C603_=_C890 ,C615_=_C639 ,\nC615_=_C677 ,C615_=_C680 ,C615_=_C710 ,C615_=_C714 ,C615_=_C724 ,C615_=_C731 ,\nC615_=_C733 ,C615_=_C762 ,C615_=_C767 ,C615_=_C784 ,C615_=_C815 ,C615_=_C819 ,\nC615_=_C840 ,C615_=_C848 ,C615_=_C852 ,C615_=_C854 ,C615_=_C855 ,C615_=_C859 ,\nC615_=_C869 ,C615_=_C880 ,C615_=_C891 ,C615_=_C892 ,C622_=_C636 ,C622_=_C649 ,\nC622_=_C656 ,C622_=_C661 ,C622_=_C711 ,C622_=_C713 ,C622_=_C714 ,C622_=_C723 ,\nC622_=_C729 ,C622_=_C761 ,C622_=_C793 ,C622_=_C805 ,C622_=_C810 ,C622_=_C820 ,\nC622_=_C835 ,C622_=_C851 ,C622_=_C852 ,C622_=_C853 ,C622_=_C867 ,C622_=_C879 ,\nC622_=_C889 ,C622_=_C890 ,C622_=_C892 ,C622_=_C895 ,C630_=_C633 ,C630_=_C639 ,\nC630_=_C649 ,C630_=_C650 ,C630_=_C661 ,C630_=_C712 ,C630_=_C713 ,C630_=_C717 ,\nC630_=_C733 ,C630_=_C762 ,C630_=_C780 ,C630_=_C787 ,C630_=_C810 ,C630_=_C831 ,\nC630_=_C845 ,C630_=_C848 ,C630_=_C852 ,C630_=_C854 ,C630_=_C868 ,C630_=_C880 ,\nC630_=_C890 ,C630_=_C891 ,C630_=_C893 ,C630_=_C895 ,C633_=_C636 ,C633_=_C639 ,\nC633_=_C650 ,C633_=_C663 ,C633_=_C681 ,C633_=_C696 ,C633_=_C715 ,C633_=_C716 ,\nC633_=_C723 ,C633_=_C728 ,C633_=_C752 ,C633_=_C755 ,C633_=_C762 ,C633_=_C785 ,\nC633_=_C787 ,C633_=_C804 ,C633_=_C805 ,C633_=_C807 ,C633_=_C814 ,C633_=_C816 ,\nC633_=_C820 ,C633_=_C831 ,C633_=_C842 ,C633_=_C843 ,C633_=_C848 ,C633_=_C855 ,\nC633_=_C868 ,C633_=_C871 ,C633_=_C880 ,C633_=_C886 ,C633_=_C889 ,C636_=_C639 ,\nC636_=_C649 ,C636_=_C650 ,C636_=_C663 ,C636_=_C681 ,C636_=_C696 ,C636_=_C711 ,\nC636_=_C723 ,C636_=_C728 ,C636_=_C749 ,C636_=_C752 ,C636_=_C755 ,C636_=_C761 ,\nC636_=_C785 ,C636_=_C787 ,C636_=_C799 ,C636_=_C804 ,C636_=_C816 ,C636_=_C818 ,\nC636_=_C835 ,C636_=_C842 ,C636_=_C845 ,C636_=_C851 ,C636_=_C852 ,C636_=_C871 ,\nC636_=_C880 ,C636_=_C886 ,C636_=_C889 ,C636_=_C893 ,C639_=_C649 ,C639_=_C650 ,\nC639_=_C664 ,C639_=_C713 ,C639_=_C723 ,C639_=_C733 ,C639_=_C761 ,C639_=_C762 ,\nC639_=_C780 ,C639_=_C784 ,C639_=_C787 ,C639_=_C791 ,C639_=_C818 ,C639_=_C831 ,\nC639_=_C843 ,C639_=_C845 ,C639_=_C848 ,C639_=_C868 ,C639_=_C880 ,C639_=_C886 ,\nC639_=_C887 ,C639_=_C889 ,C639_=_C890 ,C639_=_C892 ,C639_=_C893 ,C639_=_C895 ,\nC642_=_C650 ,C642_=_C657 ,C642_=_C664 ,C642_=_C691 ,C642_=_C703 ,C642_=_C711 ,\nC642_=_C714 ,C642_=_C728 ,C642_=_C732 ,C642_=_C733 ,C642_=_C749 ,C642_=_C752 ,\nC642_=_C759 ,C642_=_C775 ,C642_=_C784 ,C642_=_C793 ,C642_=_C805 ,C642_=_C819 ,\nC642_=_C820 ,C642_=_C841 ,C642_=_C843 ,C642_=_C845 ,C642_=_C855 ,C642_=_C877 ,\nC642_=_C891 ,C642_=_C892 ,C642_=_C893 ,C642_=_C895 ,C646_=_C649 ,C646_=_C661 ,\nC646_=_C713 ,C646_=_C716 ,C646_=_C728 ,C646_=_C731 ,C646_=_C767 ,C646_=_C790 ,\nC646_=_C798 ,C646_=_C807 ,C646_=_C810 ,C646_=_C815 ,C646_=_C818 ,C646_=_C820 ,\nC646_=_C831 ,C646_=_C835 ,C646_=_C850 ,C646_=_C859 ,C646_=_C871 ,C646_=_C887 ,\nC649_=_C681 ,C649_=_C690 ,C649_=_C707 ,C649_=_C713 ,C649_=_C716 ,C649_=_C733 ,\nC649_=_C761 ,C649_=_C762 ,C649_=_C780 ,C649_=_C790 ,C649_=_C845 ,C649_=_C851 ,\nC649_=_C852 ,C649_=_C890 ,C649_=_C893 ,C649_=_C895 ,C650_=_C657 ,C650_=_C661 ,\nC650_=_C664 ,C650_=_C690 ,C650_=_C691 ,C650_=_C728 ,C650_=_C732 ,C650_=_C749 ,\nC650_=_C759 ,C650_=_C775 ,C650_=_C787 ,C650_=_C793 ,C650_=_C799 ,C650_=_C802 ,\nC650_=_C820 ,C650_=_C831 ,C650_=_C841 ,C650_=_C845 ,C650_=_C848 ,C650_=_C851 ,\nC650_=_C855 ,C650_=_C868 ,C650_=_C877 ,C650_=_C891 ,C650_=_C892 ,C650_=_C895 ,\nC656_=_C657 ,C656_=_C677 ,C656_=_C723 ,C656_=_C729 ,C656_=_C759 ,C656_=_C761 ,\nC656_=_C775 ,C656_=_C790 ,C656_=_C798 ,C656_=_C807 ,C656_=_C835 ,C656_=_C843 ,\nC656_=_C845 ,C656_=_C853 ,C656_=_C867 ,C656_=_C879 ,C656_=_C887 ,C656_=_C890 ,\nC656_=_C892 ,C656_=_C895 ,C656_=_C899</w:t>
      </w:r>
    </w:p>
    <w:p>
      <w:pPr>
        <w:pStyle w:val="PreformattedText"/>
        <w:bidi w:val="0"/>
        <w:spacing w:before="0" w:after="0"/>
        <w:jc w:val="left"/>
        <w:rPr/>
      </w:pPr>
      <w:r>
        <w:rPr/>
        <w:t xml:space="preserve"> </w:t>
      </w:r>
      <w:r>
        <w:rPr/>
        <w:t>,C657_=_C664 ,C657_=_C691 ,C657_=_C702 ,\nC657_=_C713 ,C657_=_C717 ,C657_=_C727 ,C657_=_C728 ,C657_=_C732 ,C657_=_C761 ,\nC657_=_C762 ,C657_=_C775 ,C657_=_C785 ,C657_=_C793 ,C657_=_C799 ,C657_=_C814 ,\nC657_=_C820 ,C657_=_C833 ,C657_=_C841 ,C657_=_C845 ,C657_=_C850 ,C657_=_C855 ,\nC657_=_C867 ,C657_=_C868 ,C657_=_C877 ,C657_=_C886 ,C657_=_C890 ,C657_=_C892 ,\nC657_=_C899 ,C661_=_C713 ,C661_=_C784 ,C661_=_C798 ,C661_=_C807 ,C661_=_C810 ,\nC661_=_C815 ,C661_=_C816 ,C661_=_C818 ,C661_=_C851 ,C661_=_C889 ,C661_=_C891 ,\nC663_=_C664 ,C663_=_C677 ,C663_=_C681 ,C663_=_C684 ,C663_=_C696 ,C663_=_C703 ,\nC663_=_C723 ,C663_=_C724 ,C663_=_C728 ,C663_=_C752 ,C663_=_C755 ,C663_=_C767 ,\nC663_=_C784 ,C663_=_C785 ,C663_=_C793 ,C663_=_C804 ,C663_=_C814 ,C663_=_C816 ,\nC663_=_C835 ,C663_=_C842 ,C663_=_C845 ,C663_=_C871 ,C663_=_C875 ,C663_=_C879 ,\nC663_=_C880 ,C663_=_C886 ,C663_=_C887 ,C663_=_C889 ,C663_=_C891 ,C663_=_C893 ,\nC663_=_C899 ,C664_=_C691 ,C664_=_C715 ,C664_=_C723 ,C664_=_C728 ,C664_=_C732 ,\nC664_=_C761 ,C664_=_C767 ,C664_=_C775 ,C664_=_C780 ,C664_=_C791 ,C664_=_C793 ,\nC664_=_C807 ,C664_=_C819 ,C664_=_C820 ,C664_=_C841 ,C664_=_C842 ,C664_=_C845 ,\nC664_=_C850 ,C664_=_C855 ,C664_=_C871 ,C664_=_C877 ,C664_=_C879 ,C664_=_C886 ,\nC664_=_C887 ,C664_=_C892 ,C677_=_C714 ,C677_=_C716 ,C677_=_C724 ,C677_=_C762 ,\nC677_=_C767 ,C677_=_C775 ,C677_=_C784 ,C677_=_C791 ,C677_=_C798 ,C677_=_C819 ,\nC677_=_C840 ,C677_=_C843 ,C677_=_C848 ,C677_=_C854 ,C677_=_C855 ,C677_=_C859 ,\nC677_=_C879 ,C677_=_C891 ,C677_=_C899 ,C680_=_C690 ,C680_=_C702 ,C680_=_C716 ,\nC680_=_C717 ,C680_=_C724 ,C680_=_C728 ,C680_=_C732 ,C680_=_C737 ,C680_=_C755 ,\nC680_=_C759 ,C680_=_C799 ,C680_=_C802 ,C680_=_C815 ,C680_=_C831 ,C680_=_C833 ,\nC680_=_C842 ,C680_=_C852 ,C680_=_C854 ,C680_=_C859 ,C680_=_C868 ,C680_=_C869 ,\nC680_=_C891 ,C680_=_C899 ,C681_=_C684 ,C681_=_C690 ,C681_=_C696 ,C681_=_C712 ,\nC681_=_C728 ,C681_=_C752 ,C681_=_C755 ,C681_=_C761 ,C681_=_C771 ,C681_=_C775 ,\nC681_=_C785 ,C681_=_C791 ,C681_=_C799 ,C681_=_C804 ,C681_=_C814 ,C681_=_C815 ,\nC681_=_C816 ,C681_=_C840 ,C681_=_C842 ,C681_=_C852 ,C681_=_C853 ,C681_=_C868 ,\nC681_=_C869 ,C681_=_C871 ,C681_=_C875 ,C681_=_C877 ,C681_=_C880 ,C681_=_C886 ,\nC681_=_C889 ,C681_=_C890 ,C681_=_C891 ,C681_=_C892 ,C684_=_C699 ,C684_=_C703 ,\nC684_=_C709 ,C684_=_C712 ,C684_=_C717 ,C684_=_C771 ,C684_=_C784 ,C684_=_C785 ,\nC684_=_C791 ,C684_=_C793 ,C684_=_C804 ,C684_=_C814 ,C684_=_C815 ,C684_=_C835 ,\nC684_=_C840 ,C684_=_C843 ,C684_=_C845 ,C684_=_C852 ,C684_=_C853 ,C684_=_C869 ,\nC684_=_C875 ,C684_=_C877 ,C684_=_C886 ,C684_=_C887 ,C684_=_C890 ,C684_=_C891 ,\nC684_=_C892 ,C684_=_C899 ,C690_=_C691 ,C690_=_C702 ,C690_=_C737 ,C690_=_C759 ,\nC690_=_C799 ,C690_=_C802 ,C690_=_C833 ,C690_=_C848 ,C690_=_C854 ,C690_=_C859 ,\nC690_=_C868 ,C690_=_C880 ,C690_=_C891 ,C690_=_C893 ,C690_=_C895 ,C690_=_C899 ,\nC691_=_C707 ,C691_=_C714 ,C691_=_C715 ,C691_=_C728 ,C691_=_C732 ,C691_=_C755 ,\nC691_=_C759 ,C691_=_C775 ,C691_=_C793 ,C691_=_C799 ,C691_=_C802 ,C691_=_C820 ,\nC691_=_C841 ,C691_=_C845 ,C691_=_C855 ,C691_=_C871 ,C691_=_C877 ,C691_=_C879 ,\nC691_=_C880 ,C691_=_C886 ,C691_=_C892 ,C691_=_C893 ,C691_=_C899 ,C696_=_C702 ,\nC696_=_C710 ,C696_=_C716 ,C696_=_C727 ,C696_=_C728 ,C696_=_C729 ,C696_=_C732 ,\nC696_=_C752 ,C696_=_C755 ,C696_=_C785 ,C696_=_C790 ,C696_=_C793 ,C696_=_C798 ,\nC696_=_C804 ,C696_=_C807 ,C696_=_C816 ,C696_=_C819 ,C696_=_C840 ,C696_=_C841 ,\nC696_=_C842 ,C696_=_C848 ,C696_=_C850 ,C696_=_C854 ,C696_=_C871 ,C696_=_C879 ,\nC696_=_C880 ,C696_=_C886 ,C696_=_C889 ,C699_=_C703 ,C699_=_C712 ,C699_=_C717 ,\nC699_=_C733 ,C699_=_C771 ,C699_=_C791 ,C699_=_C793 ,C699_=_C805 ,C699_=_C810 ,\nC699_=_C835 ,C699_=_C843 ,C699_=_C867 ,C699_=_C869 ,C699_=_C875 ,C699_=_C877 ,\nC699_=_C891 ,C699_=_C892 ,C702_=_C710 ,C702_=_C728 ,C702_=_C737 ,C702_=_C755 ,\nC702_=_C759 ,C702_=_C762 ,C702_=_C771 ,C702_=_C785 ,C702_=_C799 ,C702_=_C802 ,\nC702_=_C816 ,C702_=_C833 ,C702_=_C840 ,C702_=_C841 ,C702_=_C850 ,C702_=_C854 ,\nC702_=_C859 ,C702_=_C867 ,C702_=_C868 ,C702_=_C886 ,C702_=_C889 ,C702_=_C891 ,\nC702_=_C899 ,C703_=_C707 ,C703_=_C714 ,C703_=_C717 ,C703_=_C723 ,C703_=_C727 ,\nC703_=_C749 ,C703_=_C752 ,C703_=_C771 ,C703_=_C785 ,C703_=_C791 ,C703_=_C793 ,\nC703_=_C802 ,C703_=_C805 ,C703_=_C807 ,C703_=_C819 ,C703_=_C843 ,C703_=_C850 ,\nC703_=_C851 ,C703_=_C869 ,C703_=_C875 ,C703_=_C877 ,C703_=_C886 ,C703_=_C890 ,\nC703_=_C891 ,C703_=_C892 ,C703_=_C899 ,C707_=_C711 ,C707_=_C714 ,C707_=_C715 ,\nC707_=_C717 ,C707_=_C723 ,C707_=_C724 ,C707_=_C727 ,C707_=_C731 ,C707_=_C732 ,\nC707_=_C755 ,C707_=_C761 ,C707_=_C771 ,C707_=_C784 ,C707_=_C785 ,C707_=_C787 ,\nC707_=_C790 ,C707_=_C802 ,C707_=_C819 ,C707_=_C851 ,C707_=_C875 ,C707_=_C877 ,\nC707_=_C890 ,C707_=_C892 ,C707_=_C899 ,C709_=_C710 ,C709_=_C737 ,C709_=_C755 ,\nC709_=_C761 ,C709_=_C784 ,C709_=_C785 ,C709_=_C787 ,C709_=_C798 ,C709_=_C799 ,\nC709_=_C815 ,C709_=_C831 ,C709_=_C833 ,C709_=_C842 ,C709_=_C843 ,C709_=_C848 ,\nC709_=_C850 ,C709_=_C851 ,C709_=_C852 ,C709_=_C853 ,C709_=_C868 ,C709_=_C869 ,\nC709_=_C875 ,C709_=_C877 ,C709_=_C879 ,C709_=_C880 ,C709_=_C889 ,C709_=_C891 ,\nC709_=_C895 ,C710_=_C731 ,C710_=_C737 ,C710_=_C762 ,C710_=_C780 ,C710_=_C787 ,\nC710_=_C798 ,C710_=_C799 ,C710_=_C804 ,C710_=_C815 ,C710_=_C818 ,C710_=_C820 ,\nC710_=_C840 ,C710_=_C841 ,C710_=_C850 ,C710_=_C851 ,C710_=_C852 ,C710_=_C853 ,\nC710_=_C871 ,C710_=_C879 ,C710_=_C880 ,C710_=_C895 ,C711_=_C712 ,C711_=_C713 ,\nC711_=_C714 ,C711_=_C715 ,C711_=_C716 ,C711_=_C717 ,C711_=_C723 ,C711_=_C749 ,\nC711_=_C802 ,C711_=_C819 ,C711_=_C820 ,C711_=_C835 ,C711_=_C854 ,C711_=_C875 ,\nC711_=_C877 ,C711_=_C892 ,C712_=_C713 ,C712_=_C714 ,C712_=_C715 ,C712_=_C716 ,\nC712_=_C717 ,C712_=_C771 ,C712_=_C793 ,C712_=_C805 ,C712_=_C814 ,C712_=_C833 ,\nC712_=_C842 ,C712_=_C853 ,C712_=_C854 ,C712_=_C875 ,C712_=_C891 ,C713_=_C714 ,\nC713_=_C715 ,C713_=_C716 ,C713_=_C717 ,C713_=_C733 ,C713_=_C762 ,C713_=_C780 ,\nC713_=_C798 ,C713_=_C804 ,C713_=_C807 ,C713_=_C810 ,C713_=_C815 ,C713_=_C818 ,\nC713_=_C833 ,C713_=_C842 ,C713_=_C845 ,C713_=_C850 ,C713_=_C854 ,C713_=_C855 ,\nC713_=_C867 ,C713_=_C879 ,C713_=_C886 ,C713_=_C889 ,C713_=_C890 ,C713_=_C893 ,\nC713_=_C895 ,C713_=_C899 ,C714_=_C715 ,C714_=_C716 ,C714_=_C717 ,C714_=_C724 ,\nC714_=_C752 ,C714_=_C755 ,C714_=_C767 ,C714_=_C793 ,C714_=_C798 ,C714_=_C805 ,\nC714_=_C818 ,C714_=_C819 ,C714_=_C820 ,C714_=_C840 ,C714_=_C848 ,C714_=_C853 ,\nC714_=_C854 ,C714_=_C855 ,C714_=_C890 ,C714_=_C899 ,C715_=_C716 ,C715_=_C717 ,\nC715_=_C724 ,C715_=_C727 ,C715_=_C729 ,C715_=_C733 ,C715_=_C799 ,C715_=_C804 ,\nC715_=_C805 ,C715_=_C820 ,C715_=_C833 ,C715_=_C842 ,C715_=_C854 ,C715_=_C871 ,\nC715_=_C886 ,C716_=_C717 ,C716_=_C724 ,C716_=_C732 ,C716_=_C762 ,C716_=_C790 ,\nC716_=_C791 ,C716_=_C793 ,C716_=_C799 ,C716_=_C807 ,C716_=_C814 ,C716_=_C815 ,\nC716_=_C843 ,C716_=_C848 ,C716_=_C854 ,C716_=_C855 ,C716_=_C859 ,C716_=_C879 ,\nC716_=_C880 ,C716_=_C891 ,C716_=_C899 ,C717_=_C723 ,C717_=_C724 ,C717_=_C727 ,\nC717_=_C732 ,C717_=_C771 ,C717_=_C791 ,C717_=_C799 ,C717_=_C802 ,C717_=_C815 ,\nC717_=_C819 ,C717_=_C843 ,C717_=_C851 ,C717_=_C854 ,C717_=_C859 ,C717_=_C868 ,\nC717_=_C869 ,C717_=_C875 ,C717_=_C877 ,C717_=_C891 ,C717_=_C892 ,C723_=_C724 ,\nC723_=_C728 ,C723_=_C729 ,C723_=_C752 ,C723_=_C767 ,C723_=_C802 ,C723_=_C819 ,\nC723_=_C835 ,C723_=_C843 ,C723_=_C850 ,C723_=_C851 ,C723_=_C853 ,C723_=_C867 ,\nC723_=_C879 ,C723_=_C880 ,C723_=_C889 ,C723_=_C892 ,C723_=_C895 ,C724_=_C727 ,\nC724_=_C731 ,C724_=_C732 ,C724_=_C767 ,C724_=_C775 ,C724_=_C790 ,C724_=_C791 ,\nC724_=_C799 ,C724_=_C815 ,C724_=_C819 ,C724_=_C840 ,C724_=_C841 ,C724_=_C848 ,\nC724_=_C850 ,C724_=_C851 ,C724_=_C854 ,C724_=_C855 ,C724_=_C879 ,C724_=_C891 ,\nC724_=_C893 ,C727_=_C749 ,C727_=_C752 ,C727_=_C759 ,C727_=_C804 ,C727_=_C805 ,\nC727_=_C807 ,C727_=_C814 ,C727_=_C816 ,C727_=_C819 ,C727_=_C831 ,C727_=_C842 ,\nC727_=_C850 ,C727_=_C855 ,C727_=_C867 ,C727_=_C868 ,C727_=_C869 ,C727_=_C877 ,\nC727_=_C887 ,C727_=_C890 ,C727_=_C899 ,C728_=_C729 ,C728_=_C731 ,C728_=_C732 ,\nC728_=_C737 ,C728_=_C752 ,C728_=_C755 ,C728_=_C775 ,C728_=_C785 ,C728_=_C793 ,\nC728_=_C804 ,C728_=_C807 ,C728_=_C816 ,C728_=_C820 ,C728_=_C841 ,C728_=_C842 ,\nC728_=_C845 ,C728_=_C850 ,C728_=_C852 ,C728_=_C854 ,C728_=_C855 ,C728_=_C859 ,\nC728_=_C871 ,C728_=_C877 ,C728_=_C880 ,C728_=_C886 ,C728_=_C889 ,C728_=_C892 ,\nC728_=_C899 ,C729_=_C731 ,C729_=_C732 ,C729_=_C733 ,C729_=_C767 ,C729_=_C790 ,\nC729_=_C807 ,C729_=_C835 ,C729_=_C850 ,C729_=_C853 ,C729_=_C854 ,C729_=_C867 ,\nC729_=_C871 ,C729_=_C879 ,C729_=_C880 ,C729_=_C892 ,C729_=_C895 ,C729_=_C899 ,\nC731_=_C732 ,C731_=_C733 ,C731_=_C761 ,C731_=_C762 ,C731_=_C771 ,C731_=_C775 ,\nC731_=_C784 ,C731_=_C785 ,C731_=_C787 ,C731_=_C790 ,C731_=_C807 ,C731_=_C815 ,\nC731_=_C840 ,C731_=_C851 ,C731_=_C867 ,C731_=_C880 ,C731_=_C890 ,C731_=_C891 ,\nC731_=_C892 ,C731_=_C899 ,C732_=_C761 ,C732_=_C771 ,C732_=_C775 ,C732_=_C784 ,\nC732_=_C785 ,C732_=_C787 ,C732_=_C790 ,C732_=_C793 ,C732_=_C799 ,C732_=_C802 ,\nC732_=_C807 ,C732_=_C815 ,C732_=_C816 ,C732_=_C820 ,C732_=_C841 ,C732_=_C845 ,\nC732_=_C848 ,C732_=_C854 ,C732_=_C855 ,C732_=_C868 ,C732_=_C869 ,C732_=_C871 ,\nC732_=_C875 ,C732_=_C877 ,C732_=_C890 ,C732_=_C891 ,C732_=_C892 ,C732_=_C899 ,\nC733_=_C752 ,C733_=_C762 ,C733_=_C780 ,C733_=_C784 ,C733_=_C785 ,C733_=_C790 ,\nC733_=_C818 ,C733_=_C843 ,C733_=_C845 ,C733_=_C852 ,C733_=_C859 ,C733_=_C867 ,\nC733_=_C869 ,C733_=_C871 ,C733_=_C890 ,C733_=_C891 ,C733_=_C892 ,C733_=_C893 ,\nC733_=_C895 ,C737_=_C759 ,C737_=_C762 ,C737_=_C780 ,C737_=_C787 ,C737_=_C802 ,\nC737_=_C810 ,C737_=_C816 ,C737_=_C820 ,C737_=_C833 ,C737_=_C840 ,C737_=_C848 ,\nC737_=_C852 ,C737_=_C854 ,C737_=_C855 ,C737_=_C859 ,C737_=_C868 ,C737_=_C869 ,\nC737_=_C886 ,C737_=_C889 ,C737_=_C891 ,C737_=_C899 ,C749_=_C759 ,C749_=_C799 ,\nC749_=_C805 ,C749_=_C807 ,C749_=_C814 ,C749_=_C819 ,C749_=_C831 ,C749_=_C850 ,\nC749_=_C851 ,C749_=_C859 ,C749_=_C869 ,C749_=_C877 ,C749_=_C887 ,C749_=_C890 ,\nC749_=_C899 ,C752_=_C755</w:t>
      </w:r>
    </w:p>
    <w:p>
      <w:pPr>
        <w:pStyle w:val="PreformattedText"/>
        <w:bidi w:val="0"/>
        <w:spacing w:before="0" w:after="0"/>
        <w:jc w:val="left"/>
        <w:rPr/>
      </w:pPr>
      <w:r>
        <w:rPr/>
        <w:t xml:space="preserve"> </w:t>
      </w:r>
      <w:r>
        <w:rPr/>
        <w:t>,C752_=_C784 ,C752_=_C785 ,C752_=_C804 ,C752_=_C805 ,\nC752_=_C816 ,C752_=_C818 ,C752_=_C842 ,C752_=_C843 ,C752_=_C854 ,C752_=_C867 ,\nC752_=_C871 ,C752_=_C880 ,C752_=_C886 ,C752_=_C889 ,C752_=_C893 ,C752_=_C899 ,\nC755_=_C771 ,C755_=_C785 ,C755_=_C804 ,C755_=_C816 ,C755_=_C842 ,C755_=_C843 ,\nC755_=_C848 ,C755_=_C851 ,C755_=_C852 ,C755_=_C854 ,C755_=_C871 ,C755_=_C880 ,\nC755_=_C886 ,C755_=_C889 ,C755_=_C895 ,C755_=_C899 ,C759_=_C761 ,C759_=_C802 ,\nC759_=_C805 ,C759_=_C814 ,C759_=_C831 ,C759_=_C833 ,C759_=_C845 ,C759_=_C854 ,\nC759_=_C859 ,C759_=_C868 ,C759_=_C869 ,C759_=_C879 ,C759_=_C887 ,C759_=_C890 ,\nC759_=_C891 ,C759_=_C895 ,C759_=_C899 ,C761_=_C771 ,C761_=_C784 ,C761_=_C785 ,\nC761_=_C787 ,C761_=_C790 ,C761_=_C791 ,C761_=_C799 ,C761_=_C845 ,C761_=_C851 ,\nC761_=_C852 ,C761_=_C877 ,C761_=_C886 ,C761_=_C887 ,C761_=_C890 ,C762_=_C780 ,\nC762_=_C784 ,C762_=_C785 ,C762_=_C787 ,C762_=_C799 ,C762_=_C807 ,C762_=_C814 ,\nC762_=_C820 ,C762_=_C845 ,C762_=_C850 ,C762_=_C855 ,C762_=_C867 ,C762_=_C880 ,\nC762_=_C887 ,C762_=_C890 ,C762_=_C891 ,C762_=_C893 ,C762_=_C895 ,C767_=_C790 ,\nC767_=_C791 ,C767_=_C814 ,C767_=_C816 ,C767_=_C819 ,C767_=_C835 ,C767_=_C840 ,\nC767_=_C841 ,C767_=_C848 ,C767_=_C854 ,C767_=_C855 ,C767_=_C871 ,C767_=_C879 ,\nC771_=_C784 ,C771_=_C785 ,C771_=_C787 ,C771_=_C790 ,C771_=_C791 ,C771_=_C804 ,\nC771_=_C805 ,C771_=_C833 ,C771_=_C840 ,C771_=_C843 ,C771_=_C845 ,C771_=_C852 ,\nC771_=_C869 ,C771_=_C875 ,C771_=_C877 ,C771_=_C890 ,C771_=_C891 ,C771_=_C892 ,\nC775_=_C790 ,C775_=_C793 ,C775_=_C798 ,C775_=_C807 ,C775_=_C815 ,C775_=_C820 ,\nC775_=_C841 ,C775_=_C845 ,C775_=_C851 ,C775_=_C855 ,C775_=_C868 ,C775_=_C877 ,\nC775_=_C879 ,C775_=_C887 ,C775_=_C892 ,C780_=_C787 ,C780_=_C807 ,C780_=_C820 ,\nC780_=_C833 ,C780_=_C840 ,C780_=_C841 ,C780_=_C842 ,C780_=_C845 ,C780_=_C850 ,\nC780_=_C855 ,C780_=_C871 ,C780_=_C877 ,C780_=_C879 ,C780_=_C887 ,C780_=_C890 ,\nC780_=_C893 ,C780_=_C895 ,C784_=_C785 ,C784_=_C787 ,C784_=_C790 ,C784_=_C815 ,\nC784_=_C816 ,C784_=_C843 ,C784_=_C851 ,C784_=_C890 ,C784_=_C891 ,C784_=_C892 ,\nC785_=_C787 ,C785_=_C790 ,C785_=_C791 ,C785_=_C799 ,C785_=_C804 ,C785_=_C815 ,\nC785_=_C816 ,C785_=_C842 ,C785_=_C850 ,C785_=_C867 ,C785_=_C871 ,C785_=_C880 ,\nC785_=_C886 ,C785_=_C889 ,C785_=_C890 ,C785_=_C891 ,C785_=_C892 ,C785_=_C899 ,\nC787_=_C790 ,C787_=_C820 ,C787_=_C831 ,C787_=_C845 ,C787_=_C848 ,C787_=_C855 ,\nC787_=_C868 ,C787_=_C869 ,C787_=_C877 ,C787_=_C890 ,C787_=_C893 ,C790_=_C791 ,\nC790_=_C793 ,C790_=_C807 ,C790_=_C841 ,C790_=_C848 ,C790_=_C850 ,C790_=_C854 ,\nC790_=_C867 ,C790_=_C879 ,C790_=_C880 ,C790_=_C887 ,C790_=_C890 ,C790_=_C891 ,\nC790_=_C892 ,C791_=_C804 ,C791_=_C840 ,C791_=_C841 ,C791_=_C842 ,C791_=_C843 ,\nC791_=_C845 ,C791_=_C852 ,C791_=_C859 ,C791_=_C869 ,C791_=_C875 ,C791_=_C877 ,\nC791_=_C886 ,C791_=_C887 ,C791_=_C890 ,C791_=_C891 ,C791_=_C892 ,C791_=_C895 ,\nC791_=_C899 ,C793_=_C805 ,C793_=_C820 ,C793_=_C841 ,C793_=_C845 ,C793_=_C848 ,\nC793_=_C853 ,C793_=_C854 ,C793_=_C855 ,C793_=_C875 ,C793_=_C877 ,C793_=_C886 ,\nC793_=_C890 ,C793_=_C892 ,C798_=_C799 ,C798_=_C804 ,C798_=_C807 ,C798_=_C810 ,\nC798_=_C815 ,C798_=_C818 ,C798_=_C840 ,C798_=_C850 ,C798_=_C851 ,C798_=_C852 ,\nC798_=_C853 ,C798_=_C879 ,C798_=_C880 ,C799_=_C802 ,C799_=_C815 ,C799_=_C850 ,\nC799_=_C851 ,C799_=_C852 ,C799_=_C853 ,C799_=_C867 ,C799_=_C877 ,C799_=_C879 ,\nC799_=_C880 ,C799_=_C889 ,C799_=_C891 ,C799_=_C893 ,C802_=_C810 ,C802_=_C819 ,\nC802_=_C820 ,C802_=_C833 ,C802_=_C840 ,C802_=_C851 ,C802_=_C854 ,C802_=_C855 ,\nC802_=_C859 ,C802_=_C868 ,C802_=_C875 ,C802_=_C880 ,C802_=_C886 ,C802_=_C889 ,\nC802_=_C891 ,C802_=_C893 ,C802_=_C895 ,C802_=_C899 ,C804_=_C805 ,C804_=_C814 ,\nC804_=_C816 ,C804_=_C831 ,C804_=_C833 ,C804_=_C840 ,C804_=_C842 ,C804_=_C852 ,\nC804_=_C855 ,C804_=_C869 ,C804_=_C871 ,C804_=_C880 ,C804_=_C886 ,C804_=_C889 ,\nC804_=_C890 ,C804_=_C892 ,C805_=_C814 ,C805_=_C820 ,C805_=_C831 ,C805_=_C833 ,\nC805_=_C853 ,C805_=_C855 ,C805_=_C869 ,C805_=_C887 ,C805_=_C890 ,C807_=_C810 ,\nC807_=_C814 ,C807_=_C815 ,C807_=_C818 ,C807_=_C819 ,C807_=_C831 ,C807_=_C842 ,\nC807_=_C850 ,C807_=_C855 ,C807_=_C877 ,C807_=_C880 ,C807_=_C887 ,C807_=_C890 ,\nC807_=_C899 ,C810_=_C815 ,C810_=_C818 ,C810_=_C831 ,C810_=_C835 ,C810_=_C840 ,\nC810_=_C841 ,C810_=_C850 ,C810_=_C852 ,C810_=_C854 ,C810_=_C875 ,C810_=_C879 ,\nC810_=_C880 ,C810_=_C886 ,C810_=_C889 ,C810_=_C890 ,C810_=_C892 ,C814_=_C815 ,\nC814_=_C816 ,C814_=_C831 ,C814_=_C833 ,C814_=_C835 ,C814_=_C842 ,C814_=_C845 ,\nC814_=_C853 ,C814_=_C855 ,C814_=_C869 ,C814_=_C875 ,C814_=_C880 ,C814_=_C887 ,\nC814_=_C890 ,C814_=_C891 ,C814_=_C892 ,C814_=_C899 ,C815_=_C818 ,C815_=_C840 ,\nC815_=_C868 ,C815_=_C880 ,C815_=_C889 ,C815_=_C891 ,C816_=_C835 ,C816_=_C842 ,\nC816_=_C851 ,C816_=_C867 ,C816_=_C868 ,C816_=_C869 ,C816_=_C871 ,C816_=_C880 ,\nC816_=_C886 ,C816_=_C889 ,C816_=_C899 ,C818_=_C869 ,C818_=_C871 ,C818_=_C889 ,\nC818_=_C895 ,C818_=_C899 ,C819_=_C840 ,C819_=_C842 ,C819_=_C848 ,C819_=_C851 ,\nC819_=_C854 ,C819_=_C855 ,C819_=_C859 ,C819_=_C868 ,C819_=_C879 ,C819_=_C887 ,\nC819_=_C895 ,C820_=_C833 ,C820_=_C841 ,C820_=_C845 ,C820_=_C850 ,C820_=_C853 ,\nC820_=_C855 ,C820_=_C859 ,C820_=_C877 ,C820_=_C890 ,C820_=_C891 ,C820_=_C892 ,\nC820_=_C893 ,C820_=_C895 ,C831_=_C833 ,C831_=_C848 ,C831_=_C850 ,C831_=_C852 ,\nC831_=_C868 ,C831_=_C869 ,C831_=_C877 ,C831_=_C887 ,C831_=_C890 ,C831_=_C899 ,\nC833_=_C842 ,C833_=_C854 ,C833_=_C855 ,C833_=_C859 ,C833_=_C868 ,C833_=_C869 ,\nC833_=_C875 ,C833_=_C879 ,C833_=_C886 ,C833_=_C889 ,C833_=_C890 ,C833_=_C891 ,\nC833_=_C892 ,C833_=_C895 ,C833_=_C899 ,C835_=_C843 ,C835_=_C845 ,C835_=_C853 ,\nC835_=_C867 ,C835_=_C871 ,C835_=_C875 ,C835_=_C887 ,C835_=_C892 ,C835_=_C895 ,\nC835_=_C899 ,C840_=_C841 ,C840_=_C848 ,C840_=_C852 ,C840_=_C854 ,C840_=_C855 ,\nC840_=_C869 ,C840_=_C880 ,C840_=_C886 ,C840_=_C889 ,C840_=_C890 ,C840_=_C892 ,\nC840_=_C893 ,C840_=_C895 ,C841_=_C845 ,C841_=_C853 ,C841_=_C855 ,C841_=_C871 ,\nC841_=_C877 ,C841_=_C887 ,C841_=_C890 ,C841_=_C892 ,C841_=_C893 ,C842_=_C843 ,\nC842_=_C850 ,C842_=_C851 ,C842_=_C852 ,C842_=_C853 ,C842_=_C854 ,C842_=_C871 ,\nC842_=_C875 ,C842_=_C880 ,C842_=_C886 ,C842_=_C889 ,C842_=_C891 ,C842_=_C895 ,\nC842_=_C899 ,C843_=_C851 ,C843_=_C859 ,C843_=_C869 ,C843_=_C875 ,C843_=_C877 ,\nC843_=_C880 ,C843_=_C889 ,C843_=_C891 ,C843_=_C892 ,C843_=_C895 ,C843_=_C899 ,\nC845_=_C855 ,C845_=_C877 ,C845_=_C886 ,C845_=_C887 ,C845_=_C890 ,C845_=_C892 ,\nC845_=_C893 ,C845_=_C895 ,C845_=_C899 ,C848_=_C852 ,C848_=_C854 ,C848_=_C855 ,\nC848_=_C868 ,C848_=_C869 ,C848_=_C880 ,C848_=_C886 ,C848_=_C893 ,C850_=_C851 ,\nC850_=_C852 ,C850_=_C853 ,C850_=_C854 ,C850_=_C859 ,C850_=_C867 ,C850_=_C877 ,\nC850_=_C879 ,C850_=_C880 ,C850_=_C886 ,C850_=_C890 ,C850_=_C899 ,C851_=_C852 ,\nC851_=_C853 ,C851_=_C867 ,C851_=_C871 ,C851_=_C879 ,C851_=_C880 ,C851_=_C895 ,\nC852_=_C853 ,C852_=_C854 ,C852_=_C859 ,C852_=_C868 ,C852_=_C869 ,C852_=_C879 ,\nC852_=_C880 ,C852_=_C890 ,C852_=_C892 ,C852_=_C895 ,C852_=_C899 ,C853_=_C867 ,\nC853_=_C875 ,C853_=_C879 ,C853_=_C880 ,C853_=_C886 ,C853_=_C890 ,C853_=_C891 ,\nC853_=_C892 ,C853_=_C895 ,C854_=_C855 ,C854_=_C859 ,C854_=_C868 ,C854_=_C879 ,\nC854_=_C880 ,C854_=_C891 ,C854_=_C893 ,C854_=_C899 ,C855_=_C877 ,C855_=_C879 ,\nC855_=_C880 ,C855_=_C890 ,C855_=_C892 ,C859_=_C868 ,C859_=_C887 ,C859_=_C891 ,\nC859_=_C893 ,C859_=_C895 ,C859_=_C899 ,C867_=_C871 ,C867_=_C886 ,C867_=_C887 ,\nC867_=_C891 ,C867_=_C892 ,C867_=_C895 ,C867_=_C899 ,C868_=_C869 ,C868_=_C871 ,\nC868_=_C891 ,C868_=_C895 ,C868_=_C899 ,C869_=_C871 ,C869_=_C875 ,C869_=_C877 ,\nC869_=_C887 ,C869_=_C890 ,C869_=_C891 ,C869_=_C892 ,C871_=_C880 ,C871_=_C886 ,\nC871_=_C887 ,C871_=_C889 ,C871_=_C895 ,C875_=_C877 ,C875_=_C886 ,C875_=_C889 ,\nC875_=_C891 ,C875_=_C892 ,C875_=_C895 ,C877_=_C890 ,C877_=_C891 ,C877_=_C892 ,\nC877_=_C899 ,C879_=_C880 ,C880_=_C886 ,C880_=_C889 ,C880_=_C893 ,C886_=_C887 ,\nC886_=_C889 ,C886_=_C899 ,C887_=_C890 ,C887_=_C895 ,C887_=_C899 ,C889_=_C895 ,\nC889_=_C899 ,C890_=_C892 ,C890_=_C893 ,C890_=_C895 ,C890_=_C899 ,C891_=_C892 ,\nC891_=_C893 ,C891_=_C895 ,C891_=_C899 ,C892_=_C895 ,C893_=_C895 ,C893_=_C899 ,"];54[shape=box, label="id:54 level: 4\n227: C164 C183 C184 C185 C204 \nC205 C206 C209 C222 C223 C225 \nC231 C240 C242 C243 C244 C248 \nC252 C266 C274 C279 C281 C296 \nC299 C300 C308 C310 C311 C312 \nC313 C314 C315 C322 C325 C328 \nC331 C343 C344 C353 C354 C358 \nC360 C361 C373 C374 C379 C381 \nC383 C386 C387 C391 C394 C402 \nC404 C405 C408 C409 C410 C411 \nC413 C420 C425 C426 C427 C429 \nC434 C435 C440 C446 C452 C456 \nC462 C465 C467 C468 C469 C473 \nC474 C477 C478 C479 C480 C481 \nC482 C483 C484 C486 C491 C494 \nC497 C499 C500 C503 C509 C510 \nC513 C514 C522 C529 C530 C531 \nC535 C544 C547 C551 C552 C553 \nC556 C571 C572 C580 C589 C592 \nC597 C598 C599 C601 C602 C604 \nC612 C615 C616 C630 C632 C637 \nC640 C641 C642 C643 C644 C645 \nC646 C648 C650 C653 C655 C659 \nC660 C661 C663 C667 C671 C679 \nC680 C683 C684 C687 C688 C689 \nC696 C701 C705 C708 C711 C712 \nC722 C724 C725 C727 C728 C729 \nC731 C736 C745 C748 C749 C750 \nC751 C754 C757 C758 C765 C767 \nC770 C773 C774 C775 C781 C788 \nC789 C800 C803 C806 C807 C808 \nC810 C811 C813 C814 C819 C820 \nC821 C822 C824 C825 C828 C830 \nC831 C832 C833 C834 C835 C836 \nC839 C841 C842 C845 C849 C850 \nC851 C859 C864 C866 C869 C870 \nC872 C876 C878 C881 C884 C885 \nC887 C891 C893 C896 C897 C899 \n4942: C164_=_C204( C164 C204 ) C164_=_C206( C164 C206 ) C164_=_C383( C164 C383 ) C164_=_C391( C164 C391 ) C164_=_C446( C164 C446 ) \nC164_=_C452( C164 C452 ) C164_=_C480( C164 C480 ) C164_=_C486( C164 C486 ) C164_=_C499( C164 C499 ) C164_=_C513( C164 C513 ) C164_=_C530( C164 C530 ) \nC164_=_C592( C164 C592 ) C164_=_C599( C164 C599 ) C164_=_C604( C164 C604 ) C164_=_C648( C164 C648 ) C164_=_C663( C164 C663 ) C164_=_C689( C164 C689 ) \nC164_=_C728( C164 C728 ) C164_=_C729( C164 C729 ) C164_=_C731( C164 C731 ) C164_=_C745( C164 C745 ) C164_=_C754( C164 C754 ) C164_=_C767( C164 C767 ) \nC164_=_C800(</w:t>
      </w:r>
    </w:p>
    <w:p>
      <w:pPr>
        <w:pStyle w:val="PreformattedText"/>
        <w:bidi w:val="0"/>
        <w:spacing w:before="0" w:after="0"/>
        <w:jc w:val="left"/>
        <w:rPr/>
      </w:pPr>
      <w:r>
        <w:rPr/>
        <w:t xml:space="preserve"> </w:t>
      </w:r>
      <w:r>
        <w:rPr/>
        <w:t>C164 C800 ) C164_=_C806( C164 C806 ) C164_=_C807( C164 C807 ) C164_=_C813( C164 C813 ) C164_=_C821( C164 C821 ) C164_=_C836( C164 C836 ) \nC164_=_C885( C164 C885 ) C164_=_C896( C164 C896 ) C164_=_C899( C164 C899 ) C183_=_C310( C183 C310 ) C183_=_C379( C183 C379 ) C183_=_C408( C183 C408 ) \nC183_=_C426( C183 C426 ) C183_=_C434( C183 C434 ) C183_=_C435( C183 C435 ) C183_=_C440( C183 C440 ) C183_=_C468( C183 C468 ) C183_=_C477( C183 C477 ) \nC183_=_C478( C183 C478 ) C183_=_C479( C183 C479 ) C183_=_C483( C183 C483 ) C183_=_C499( C183 C499 ) C183_=_C530( C183 C530 ) C183_=_C556( C183 C556 ) \nC183_=_C640( C183 C640 ) C183_=_C641( C183 C641 ) C183_=_C642( C183 C642 ) C183_=_C643( C183 C643 ) C183_=_C646( C183 C646 ) C183_=_C661( C183 C661 ) \nC183_=_C711( C183 C711 ) C183_=_C749( C183 C749 ) C183_=_C800( C183 C800 ) C183_=_C807( C183 C807 ) C183_=_C810( C183 C810 ) C183_=_C819( C183 C819 ) \nC184_=_C185( C184 C185 ) C184_=_C242( C184 C242 ) C184_=_C281( C184 C281 ) C184_=_C311( C184 C311 ) C184_=_C312( C184 C312 ) C184_=_C313( C184 C313 ) \nC184_=_C314( C184 C314 ) C184_=_C381( C184 C381 ) C184_=_C452( C184 C452 ) C184_=_C462( C184 C462 ) C184_=_C465( C184 C465 ) C184_=_C469( C184 C469 ) \nC184_=_C480( C184 C480 ) C184_=_C481( C184 C481 ) C184_=_C482( C184 C482 ) C184_=_C483( C184 C483 ) C184_=_C484( C184 C484 ) C184_=_C529( C184 C529 ) \nC184_=_C535( C184 C535 ) C184_=_C571( C184 C571 ) C184_=_C644( C184 C644 ) C184_=_C645( C184 C645 ) C184_=_C646( C184 C646 ) C184_=_C659( C184 C659 ) \nC184_=_C696( C184 C696 ) C184_=_C725( C184 C725 ) C184_=_C727( C184 C727 ) C184_=_C728( C184 C728 ) C184_=_C750( C184 C750 ) C184_=_C774( C184 C774 ) \nC184_=_C788( C184 C788 ) C184_=_C807( C184 C807 ) C184_=_C808( C184 C808 ) C184_=_C814( C184 C814 ) C184_=_C819( C184 C819 ) C184_=_C820( C184 C820 ) \nC184_=_C821( C184 C821 ) C184_=_C822( C184 C822 ) C184_=_C831( C184 C831 ) C184_=_C842( C184 C842 ) C184_=_C850( C184 C850 ) C184_=_C859( C184 C859 ) \nC184_=_C864( C184 C864 ) C184_=_C884( C184 C884 ) C184_=_C885( C184 C885 ) C185_=_C223( C185 C223 ) C185_=_C242( C185 C242 ) C185_=_C281( C185 C281 ) \nC185_=_C299( C185 C299 ) C185_=_C311( C185 C311 ) C185_=_C312( C185 C312 ) C185_=_C313( C185 C313 ) C185_=_C314( C185 C314 ) C185_=_C361( C185 C361 ) \nC185_=_C381( C185 C381 ) C185_=_C429( C185 C429 ) C185_=_C452( C185 C452 ) C185_=_C462( C185 C462 ) C185_=_C465( C185 C465 ) C185_=_C469( C185 C469 ) \nC185_=_C480( C185 C480 ) C185_=_C481( C185 C481 ) C185_=_C482( C185 C482 ) C185_=_C483( C185 C483 ) C185_=_C484( C185 C484 ) C185_=_C522( C185 C522 ) \nC185_=_C529( C185 C529 ) C185_=_C535( C185 C535 ) C185_=_C553( C185 C553 ) C185_=_C571( C185 C571 ) C185_=_C602( C185 C602 ) C185_=_C644( C185 C644 ) \nC185_=_C645( C185 C645 ) C185_=_C646( C185 C646 ) C185_=_C659( C185 C659 ) C185_=_C689( C185 C689 ) C185_=_C696( C185 C696 ) C185_=_C725( C185 C725 ) \nC185_=_C727( C185 C727 ) C185_=_C728( C185 C728 ) C185_=_C736( C185 C736 ) C185_=_C750( C185 C750 ) C185_=_C758( C185 C758 ) C185_=_C774( C185 C774 ) \nC185_=_C788( C185 C788 ) C185_=_C807( C185 C807 ) C185_=_C808( C185 C808 ) C185_=_C819( C185 C819 ) C185_=_C820( C185 C820 ) C185_=_C821( C185 C821 ) \nC185_=_C822( C185 C822 ) C185_=_C836( C185 C836 ) C185_=_C842( C185 C842 ) C185_=_C849( C185 C849 ) C185_=_C850( C185 C850 ) C185_=_C859( C185 C859 ) \nC185_=_C864( C185 C864 ) C185_=_C884( C185 C884 ) C185_=_C885( C185 C885 ) C185_=_C893( C185 C893 ) C204_=_C244( C204 C244 ) C204_=_C446( C204 C446 ) \nC204_=_C477( C204 C477 ) C204_=_C480( C204 C480 ) C204_=_C486( C204 C486 ) C204_=_C499( C204 C499 ) C204_=_C513( C204 C513 ) C204_=_C530( C204 C530 ) \nC204_=_C592( C204 C592 ) C204_=_C599( C204 C599 ) C204_=_C612( C204 C612 ) C204_=_C616( C204 C616 ) C204_=_C648( C204 C648 ) C204_=_C659( C204 C659 ) \nC204_=_C687( C204 C687 ) C204_=_C729( C204 C729 ) C204_=_C754( C204 C754 ) C204_=_C767( C204 C767 ) C204_=_C789( C204 C789 ) C204_=_C813( C204 C813 ) \nC204_=_C821( C204 C821 ) C204_=_C836( C204 C836 ) C204_=_C850( C204 C850 ) C204_=_C864( C204 C864 ) C204_=_C899( C204 C899 ) C205_=_C206( C205 C206 ) \nC205_=_C296( C205 C296 ) C205_=_C325( C205 C325 ) C205_=_C343( C205 C343 ) C205_=_C344( C205 C344 ) C205_=_C405( C205 C405 ) C205_=_C425( C205 C425 ) \nC205_=_C440( C205 C440 ) C205_=_C473( C205 C473 ) C205_=_C531( C205 C531 ) C205_=_C547( C205 C547 ) C205_=_C612( C205 C612 ) C205_=_C644( C205 C644 ) \nC205_=_C655( C205 C655 ) C205_=_C667( C205 C667 ) C205_=_C671( C205 C671 ) C205_=_C748( C205 C748 ) C205_=_C773( C205 C773 ) C205_=_C807( C205 C807 ) \nC205_=_C810( C205 C810 ) C205_=_C811( C205 C811 ) C205_=_C825( C205 C825 ) C205_=_C828( C205 C828 ) C205_=_C830( C205 C830 ) C205_=_C831( C205 C831 ) \nC205_=_C833( C205 C833 ) C205_=_C850( C205 C850 ) C205_=_C869( C205 C869 ) C205_=_C870( C205 C870 ) C205_=_C878( C205 C878 ) C206_=_C325( C206 C325 ) \nC206_=_C343( C206 C343 ) C206_=_C344( C206 C344 ) C206_=_C383( C206 C383 ) C206_=_C391( C206 C391 ) C206_=_C425( C206 C425 ) C206_=_C426( C206 C426 ) \nC206_=_C467( C206 C467 ) C206_=_C473( C206 C473 ) C206_=_C478( C206 C478 ) C206_=_C531( C206 C531 ) C206_=_C612( C206 C612 ) C206_=_C650( C206 C650 ) \nC206_=_C655( C206 C655 ) C206_=_C663( C206 C663 ) C206_=_C671( C206 C671 ) C206_=_C687( C206 C687 ) C206_=_C689( C206 C689 ) C206_=_C745( C206 C745 ) \nC206_=_C773( C206 C773 ) C206_=_C824( C206 C824 ) C206_=_C825( C206 C825 ) C206_=_C828( C206 C828 ) C206_=_C830( C206 C830 ) C206_=_C831( C206 C831 ) \nC206_=_C833( C206 C833 ) C206_=_C869( C206 C869 ) C206_=_C870( C206 C870 ) C206_=_C885( C206 C885 ) C206_=_C896( C206 C896 ) C209_=_C225( C209 C225 ) \nC209_=_C353( C209 C353 ) C209_=_C379( C209 C379 ) C209_=_C474( C209 C474 ) C209_=_C641( C209 C641 ) C209_=_C643( C209 C643 ) C209_=_C644( C209 C644 ) \nC209_=_C663( C209 C663 ) C209_=_C679( C209 C679 ) C209_=_C683( C209 C683 ) C209_=_C684( C209 C684 ) C209_=_C725( C209 C725 ) C209_=_C765( C209 C765 ) \nC209_=_C814( C209 C814 ) C209_=_C819( C209 C819 ) C209_=_C835( C209 C835 ) C209_=_C841( C209 C841 ) C209_=_C845( C209 C845 ) C209_=_C859( C209 C859 ) \nC209_=_C870( C209 C870 ) C209_=_C887( C209 C887 ) C209_=_C893( C209 C893 ) C209_=_C899( C209 C899 ) C222_=_C266( C222 C266 ) C222_=_C279( C222 C279 ) \nC222_=_C296( C222 C296 ) C222_=_C315( C222 C315 ) C222_=_C360( C222 C360 ) C222_=_C427( C222 C427 ) C222_=_C467( C222 C467 ) C222_=_C468( C222 C468 ) \nC222_=_C481( C222 C481 ) C222_=_C483( C222 C483 ) C222_=_C497( C222 C497 ) C222_=_C530( C222 C530 ) C222_=_C551( C222 C551 ) C222_=_C552( C222 C552 ) \nC222_=_C598( C222 C598 ) C222_=_C604( C222 C604 ) C222_=_C615( C222 C615 ) C222_=_C616( C222 C616 ) C222_=_C646( C222 C646 ) C222_=_C653( C222 C653 ) \nC222_=_C655( C222 C655 ) C222_=_C680( C222 C680 ) C222_=_C687( C222 C687 ) C222_=_C688( C222 C688 ) C222_=_C701( C222 C701 ) C222_=_C722( C222 C722 ) \nC222_=_C729( C222 C729 ) C222_=_C731( C222 C731 ) C222_=_C751( C222 C751 ) C222_=_C770( C222 C770 ) C222_=_C806( C222 C806 ) C222_=_C824( C222 C824 ) \nC222_=_C834( C222 C834 ) C222_=_C835( C222 C835 ) C222_=_C869( C222 C869 ) C222_=_C878( C222 C878 ) C222_=_C881( C222 C881 ) C222_=_C885( C222 C885 ) \nC222_=_C896( C222 C896 ) C223_=_C299( C223 C299 ) C223_=_C344( C223 C344 ) C223_=_C361( C223 C361 ) C223_=_C426( C223 C426 ) C223_=_C429( C223 C429 ) \nC223_=_C469( C223 C469 ) C223_=_C477( C223 C477 ) C223_=_C480( C223 C480 ) C223_=_C522( C223 C522 ) C223_=_C553( C223 C553 ) C223_=_C598( C223 C598 ) \nC223_=_C602( C223 C602 ) C223_=_C653( C223 C653 ) C223_=_C689( C223 C689 ) C223_=_C712( C223 C712 ) C223_=_C736( C223 C736 ) C223_=_C758( C223 C758 ) \nC223_=_C773( C223 C773 ) C223_=_C788( C223 C788 ) C223_=_C834( C223 C834 ) C223_=_C835( C223 C835 ) C223_=_C836( C223 C836 ) C223_=_C849( C223 C849 ) \nC223_=_C881( C223 C881 ) C223_=_C884( C223 C884 ) C223_=_C893( C223 C893 ) C225_=_C474( C225 C474 ) C225_=_C500( C225 C500 ) C225_=_C597( C225 C597 ) \nC225_=_C637( C225 C637 ) C225_=_C663( C225 C663 ) C225_=_C683( C225 C683 ) C225_=_C684( C225 C684 ) C225_=_C731( C225 C731 ) C225_=_C750( C225 C750 ) \nC225_=_C765( C225 C765 ) C225_=_C781( C225 C781 ) C225_=_C806( C225 C806 ) C225_=_C814( C225 C814 ) C225_=_C821( C225 C821 ) C225_=_C835( C225 C835 ) \nC225_=_C845( C225 C845 ) C225_=_C870( C225 C870 ) C225_=_C887( C225 C887 ) C225_=_C899( C225 C899 ) C231_=_C331( C231 C331 ) C231_=_C373( C231 C373 ) \nC231_=_C374( C231 C374 ) C231_=_C405( C231 C405 ) C231_=_C413( C231 C413 ) C231_=_C420( C231 C420 ) C231_=_C500( C231 C500 ) C231_=_C514( C231 C514 ) \nC231_=_C522( C231 C522 ) C231_=_C646( C231 C646 ) C231_=_C687( C231 C687 ) C231_=_C731( C231 C731 ) C231_=_C748( C231 C748 ) C231_=_C757( C231 C757 ) \nC231_=_C767( C231 C767 ) C231_=_C834( C231 C834 ) C231_=_C835( C231 C835 ) C231_=_C839( C231 C839 ) C231_=_C870( C231 C870 ) C231_=_C891( C231 C891 ) \nC231_=_C897( C231 C897 ) C240_=_C243( C240 C243 ) C240_=_C244( C240 C244 ) C240_=_C300( C240 C300 ) C240_=_C358( C240 C358 ) C240_=_C360( C240 C360 ) \nC240_=_C379( C240 C379 ) C240_=_C383( C240 C383 ) C240_=_C386( C240 C386 ) C240_=_C387( C240 C387 ) C240_=_C473( C240 C473 ) C240_=_C551( C240 C551 ) \nC240_=_C556( C240 C556 ) C240_=_C572( C240 C572 ) C240_=_C592( C240 C592 ) C240_=_C601( C240 C601 ) C240_=_C630( C240 C630 ) C240_=_C640( C240 C640 ) \nC240_=_C641( C240 C641 ) C240_=_C643( C240 C643 ) C240_=_C650( C240 C650 ) C240_=_C661( C240 C661 ) C240_=_C722( C240 C722 ) C240_=_C770( C240 C770 ) \nC240_=_C803( C240 C803 ) C240_=_C811( C240 C811 ) C240_=_C825( C240 C825 ) C240_=_C876( C240 C876 ) C240_=_C884( C240 C884 ) C240_=_C891( C240 C891 ) \nC242_=_C381( C242 C381 ) C242_=_C386( C242 C386 ) C242_=_C462( C242 C462 ) C242_=_C469( C242 C469 ) C242_=_C484( C242 C484 ) C242_=_C529( C242 C529 ) \nC242_=_C530( C242 C530 ) C242_=_C535( C242 C535 ) C242_=_C571( C242 C571 ) C242_=_C644( C242 C644 ) C242_=_C659( C242 C659 ) C242_=_C671( C242 C671 ) \nC242_=_C696( C242 C696 ) C242_=_C724(</w:t>
      </w:r>
    </w:p>
    <w:p>
      <w:pPr>
        <w:pStyle w:val="PreformattedText"/>
        <w:bidi w:val="0"/>
        <w:spacing w:before="0" w:after="0"/>
        <w:jc w:val="left"/>
        <w:rPr/>
      </w:pPr>
      <w:r>
        <w:rPr/>
        <w:t xml:space="preserve"> </w:t>
      </w:r>
      <w:r>
        <w:rPr/>
        <w:t>C242 C724 ) C242_=_C725( C242 C725 ) C242_=_C727( C242 C727 ) C242_=_C758( C242 C758 ) C242_=_C767( C242 C767 ) \nC242_=_C774( C242 C774 ) C242_=_C788( C242 C788 ) C242_=_C807( C242 C807 ) C242_=_C819( C242 C819 ) C242_=_C836( C242 C836 ) C242_=_C841( C242 C841 ) \nC242_=_C842( C242 C842 ) C242_=_C864( C242 C864 ) C242_=_C885( C242 C885 ) C242_=_C897( C242 C897 ) C243_=_C244( C243 C244 ) C243_=_C252( C243 C252 ) \nC243_=_C300( C243 C300 ) C243_=_C360( C243 C360 ) C243_=_C379( C243 C379 ) C243_=_C386( C243 C386 ) C243_=_C387( C243 C387 ) C243_=_C479( C243 C479 ) \nC243_=_C551( C243 C551 ) C243_=_C556( C243 C556 ) C243_=_C572( C243 C572 ) C243_=_C601( C243 C601 ) C243_=_C630( C243 C630 ) C243_=_C632( C243 C632 ) \nC243_=_C640( C243 C640 ) C243_=_C646( C243 C646 ) C243_=_C650( C243 C650 ) C243_=_C661( C243 C661 ) C243_=_C687( C243 C687 ) C243_=_C701( C243 C701 ) \nC243_=_C708( C243 C708 ) C243_=_C751( C243 C751 ) C243_=_C757( C243 C757 ) C243_=_C758( C243 C758 ) C243_=_C770( C243 C770 ) C243_=_C789( C243 C789 ) \nC243_=_C800( C243 C800 ) C243_=_C803( C243 C803 ) C243_=_C811( C243 C811 ) C243_=_C813( C243 C813 ) C243_=_C825( C243 C825 ) C243_=_C831( C243 C831 ) \nC243_=_C872( C243 C872 ) C243_=_C876( C243 C876 ) C243_=_C878( C243 C878 ) C243_=_C884( C243 C884 ) C243_=_C887( C243 C887 ) C243_=_C891( C243 C891 ) \nC243_=_C893( C243 C893 ) C244_=_C266( C244 C266 ) C244_=_C300( C244 C300 ) C244_=_C360( C244 C360 ) C244_=_C379( C244 C379 ) C244_=_C386( C244 C386 ) \nC244_=_C387( C244 C387 ) C244_=_C429( C244 C429 ) C244_=_C477( C244 C477 ) C244_=_C551( C244 C551 ) C244_=_C556( C244 C556 ) C244_=_C572( C244 C572 ) \nC244_=_C601( C244 C601 ) C244_=_C612( C244 C612 ) C244_=_C630( C244 C630 ) C244_=_C640( C244 C640 ) C244_=_C645( C244 C645 ) C244_=_C650( C244 C650 ) \nC244_=_C659( C244 C659 ) C244_=_C661( C244 C661 ) C244_=_C770( C244 C770 ) C244_=_C803( C244 C803 ) C244_=_C811( C244 C811 ) C244_=_C825( C244 C825 ) \nC244_=_C830( C244 C830 ) C244_=_C864( C244 C864 ) C244_=_C876( C244 C876 ) C244_=_C884( C244 C884 ) C244_=_C891( C244 C891 ) C248_=_C308( C248 C308 ) \nC248_=_C353( C248 C353 ) C248_=_C358( C248 C358 ) C248_=_C386( C248 C386 ) C248_=_C402( C248 C402 ) C248_=_C410( C248 C410 ) C248_=_C411( C248 C411 ) \nC248_=_C427( C248 C427 ) C248_=_C456( C248 C456 ) C248_=_C544( C248 C544 ) C248_=_C547( C248 C547 ) C248_=_C552( C248 C552 ) C248_=_C571( C248 C571 ) \nC248_=_C597( C248 C597 ) C248_=_C598( C248 C598 ) C248_=_C632( C248 C632 ) C248_=_C642( C248 C642 ) C248_=_C667( C248 C667 ) C248_=_C708( C248 C708 ) \nC248_=_C781( C248 C781 ) C248_=_C788( C248 C788 ) C248_=_C789( C248 C789 ) C248_=_C810( C248 C810 ) C248_=_C813( C248 C813 ) C248_=_C832( C248 C832 ) \nC248_=_C841( C248 C841 ) C248_=_C866( C248 C866 ) C248_=_C881( C248 C881 ) C248_=_C884( C248 C884 ) C252_=_C274( C252 C274 ) C252_=_C322( C252 C322 ) \nC252_=_C328( C252 C328 ) C252_=_C404( C252 C404 ) C252_=_C409( C252 C409 ) C252_=_C509( C252 C509 ) C252_=_C510( C252 C510 ) C252_=_C529( C252 C529 ) \nC252_=_C580( C252 C580 ) C252_=_C599( C252 C599 ) C252_=_C615( C252 C615 ) C252_=_C632( C252 C632 ) C252_=_C679( C252 C679 ) C252_=_C701( C252 C701 ) \nC252_=_C705( C252 C705 ) C252_=_C708( C252 C708 ) C252_=_C724( C252 C724 ) C252_=_C731( C252 C731 ) C252_=_C736( C252 C736 ) C252_=_C751( C252 C751 ) \nC252_=_C757( C252 C757 ) C252_=_C775( C252 C775 ) C252_=_C789( C252 C789 ) C252_=_C800( C252 C800 ) C252_=_C813( C252 C813 ) C252_=_C822( C252 C822 ) \nC252_=_C851( C252 C851 ) C252_=_C864( C252 C864 ) C252_=_C866( C252 C866 ) C252_=_C872( C252 C872 ) C252_=_C876( C252 C876 ) C252_=_C878( C252 C878 ) \nC252_=_C891( C252 C891 ) C252_=_C893( C252 C893 ) C266_=_C279( C266 C279 ) C266_=_C296( C266 C296 ) C266_=_C315( C266 C315 ) C266_=_C387( C266 C387 ) \nC266_=_C429( C266 C429 ) C266_=_C468( C266 C468 ) C266_=_C482( C266 C482 ) C266_=_C483( C266 C483 ) C266_=_C497( C266 C497 ) C266_=_C572( C266 C572 ) \nC266_=_C616( C266 C616 ) C266_=_C645( C266 C645 ) C266_=_C646( C266 C646 ) C266_=_C655( C266 C655 ) C266_=_C661( C266 C661 ) C266_=_C701( C266 C701 ) \nC266_=_C731( C266 C731 ) C266_=_C751( C266 C751 ) C266_=_C757( C266 C757 ) C266_=_C770( C266 C770 ) C266_=_C788( C266 C788 ) C266_=_C789( C266 C789 ) \nC266_=_C824( C266 C824 ) C266_=_C830( C266 C830 ) C266_=_C832( C266 C832 ) C266_=_C850( C266 C850 ) C266_=_C876( C266 C876 ) C266_=_C878( C266 C878 ) \nC266_=_C881( C266 C881 ) C266_=_C885( C266 C885 ) C274_=_C311( C274 C311 ) C274_=_C322( C274 C322 ) C274_=_C328( C274 C328 ) C274_=_C404( C274 C404 ) \nC274_=_C434( C274 C434 ) C274_=_C435( C274 C435 ) C274_=_C509( C274 C509 ) C274_=_C510( C274 C510 ) C274_=_C529( C274 C529 ) C274_=_C580( C274 C580 ) \nC274_=_C597( C274 C597 ) C274_=_C598( C274 C598 ) C274_=_C632( C274 C632 ) C274_=_C637( C274 C637 ) C274_=_C644( C274 C644 ) C274_=_C679( C274 C679 ) \nC274_=_C705( C274 C705 ) C274_=_C724( C274 C724 ) C274_=_C731( C274 C731 ) C274_=_C751( C274 C751 ) C274_=_C775( C274 C775 ) C274_=_C803( C274 C803 ) \nC274_=_C808( C274 C808 ) C274_=_C822( C274 C822 ) C274_=_C832( C274 C832 ) C274_=_C850( C274 C850 ) C274_=_C851( C274 C851 ) C274_=_C859( C274 C859 ) \nC274_=_C864( C274 C864 ) C274_=_C866( C274 C866 ) C274_=_C876( C274 C876 ) C274_=_C899( C274 C899 ) C279_=_C296( C279 C296 ) C279_=_C312( C279 C312 ) \nC279_=_C315( C279 C315 ) C279_=_C394( C279 C394 ) C279_=_C446( C279 C446 ) C279_=_C468( C279 C468 ) C279_=_C483( C279 C483 ) C279_=_C497( C279 C497 ) \nC279_=_C529( C279 C529 ) C279_=_C616( C279 C616 ) C279_=_C646( C279 C646 ) C279_=_C655( C279 C655 ) C279_=_C701( C279 C701 ) C279_=_C731( C279 C731 ) \nC279_=_C751( C279 C751 ) C279_=_C770( C279 C770 ) C279_=_C800( C279 C800 ) C279_=_C811( C279 C811 ) C279_=_C824( C279 C824 ) C279_=_C828( C279 C828 ) \nC279_=_C878( C279 C878 ) C279_=_C881( C279 C881 ) C279_=_C885( C279 C885 ) C281_=_C311( C281 C311 ) C281_=_C312( C281 C312 ) C281_=_C313( C281 C313 ) \nC281_=_C314( C281 C314 ) C281_=_C404( C281 C404 ) C281_=_C452( C281 C452 ) C281_=_C462( C281 C462 ) C281_=_C465( C281 C465 ) C281_=_C480( C281 C480 ) \nC281_=_C481( C281 C481 ) C281_=_C482( C281 C482 ) C281_=_C483( C281 C483 ) C281_=_C601( C281 C601 ) C281_=_C602( C281 C602 ) C281_=_C637( C281 C637 ) \nC281_=_C644( C281 C644 ) C281_=_C645( C281 C645 ) C281_=_C646( C281 C646 ) C281_=_C661( C281 C661 ) C281_=_C722( C281 C722 ) C281_=_C724( C281 C724 ) \nC281_=_C728( C281 C728 ) C281_=_C750( C281 C750 ) C281_=_C803( C281 C803 ) C281_=_C808( C281 C808 ) C281_=_C820( C281 C820 ) C281_=_C821( C281 C821 ) \nC281_=_C822( C281 C822 ) C281_=_C839( C281 C839 ) C281_=_C845( C281 C845 ) C281_=_C849( C281 C849 ) C281_=_C850( C281 C850 ) C281_=_C851( C281 C851 ) \nC281_=_C859( C281 C859 ) C281_=_C864( C281 C864 ) C281_=_C884( C281 C884 ) C281_=_C885( C281 C885 ) C281_=_C897( C281 C897 ) C296_=_C315( C296 C315 ) \nC296_=_C344( C296 C344 ) C296_=_C405( C296 C405 ) C296_=_C429( C296 C429 ) C296_=_C468( C296 C468 ) C296_=_C473( C296 C473 ) C296_=_C483( C296 C483 ) \nC296_=_C486( C296 C486 ) C296_=_C497( C296 C497 ) C296_=_C547( C296 C547 ) C296_=_C580( C296 C580 ) C296_=_C616( C296 C616 ) C296_=_C646( C296 C646 ) \nC296_=_C655( C296 C655 ) C296_=_C667( C296 C667 ) C296_=_C701( C296 C701 ) C296_=_C727( C296 C727 ) C296_=_C731( C296 C731 ) C296_=_C736( C296 C736 ) \nC296_=_C748( C296 C748 ) C296_=_C751( C296 C751 ) C296_=_C770( C296 C770 ) C296_=_C773( C296 C773 ) C296_=_C811( C296 C811 ) C296_=_C824( C296 C824 ) \nC296_=_C878( C296 C878 ) C296_=_C881( C296 C881 ) C296_=_C885( C296 C885 ) C299_=_C300( C299 C300 ) C299_=_C361( C299 C361 ) C299_=_C394( C299 C394 ) \nC299_=_C425( C299 C425 ) C299_=_C429( C299 C429 ) C299_=_C465( C299 C465 ) C299_=_C481( C299 C481 ) C299_=_C509( C299 C509 ) C299_=_C522( C299 C522 ) \nC299_=_C530( C299 C530 ) C299_=_C553( C299 C553 ) C299_=_C580( C299 C580 ) C299_=_C602( C299 C602 ) C299_=_C612( C299 C612 ) C299_=_C689( C299 C689 ) \nC299_=_C708( C299 C708 ) C299_=_C736( C299 C736 ) C299_=_C750( C299 C750 ) C299_=_C758( C299 C758 ) C299_=_C808( C299 C808 ) C299_=_C813( C299 C813 ) \nC299_=_C835( C299 C835 ) C299_=_C836( C299 C836 ) C299_=_C849( C299 C849 ) C299_=_C881( C299 C881 ) C299_=_C885( C299 C885 ) C299_=_C893( C299 C893 ) \nC300_=_C315( C300 C315 ) C300_=_C360( C300 C360 ) C300_=_C379( C300 C379 ) C300_=_C386( C300 C386 ) C300_=_C387( C300 C387 ) C300_=_C425( C300 C425 ) \nC300_=_C465( C300 C465 ) C300_=_C497( C300 C497 ) C300_=_C531( C300 C531 ) C300_=_C551( C300 C551 ) C300_=_C556( C300 C556 ) C300_=_C572( C300 C572 ) \nC300_=_C601( C300 C601 ) C300_=_C615( C300 C615 ) C300_=_C630( C300 C630 ) C300_=_C640( C300 C640 ) C300_=_C643( C300 C643 ) C300_=_C650( C300 C650 ) \nC300_=_C661( C300 C661 ) C300_=_C705( C300 C705 ) C300_=_C731( C300 C731 ) C300_=_C770( C300 C770 ) C300_=_C803( C300 C803 ) C300_=_C808( C300 C808 ) \nC300_=_C810( C300 C810 ) C300_=_C811( C300 C811 ) C300_=_C813( C300 C813 ) C300_=_C824( C300 C824 ) C300_=_C825( C300 C825 ) C300_=_C876( C300 C876 ) \nC300_=_C881( C300 C881 ) C300_=_C884( C300 C884 ) C300_=_C891( C300 C891 ) C300_=_C896( C300 C896 ) C308_=_C353( C308 C353 ) C308_=_C358( C308 C358 ) \nC308_=_C386( C308 C386 ) C308_=_C402( C308 C402 ) C308_=_C410( C308 C410 ) C308_=_C411( C308 C411 ) C308_=_C427( C308 C427 ) C308_=_C456( C308 C456 ) \nC308_=_C544( C308 C544 ) C308_=_C547( C308 C547 ) C308_=_C552( C308 C552 ) C308_=_C597( C308 C597 ) C308_=_C616( C308 C616 ) C308_=_C632( C308 C632 ) \nC308_=_C637( C308 C637 ) C308_=_C648( C308 C648 ) C308_=_C667( C308 C667 ) C308_=_C696( C308 C696 ) C308_=_C708( C308 C708 ) C308_=_C712( C308 C712 ) \nC308_=_C748( C308 C748 ) C308_=_C754( C308 C754 ) C308_=_C774( C308 C774 ) C308_=_C781( C308 C781 ) C308_=_C789( C308 C789 ) C308_=_C803( C308 C803 ) \nC308_=_C810( C308 C810 ) C308_=_C814( C308 C814 ) C308_=_C832( C308 C832 ) C308_=_C834( C308 C834 ) C308_=_C836( C308 C836 ) C308_=_C841( C308 C841 ) \nC308_=_C842( C308 C842 ) C308_=_C881( C308 C881 ) C308_=_C891(</w:t>
      </w:r>
    </w:p>
    <w:p>
      <w:pPr>
        <w:pStyle w:val="PreformattedText"/>
        <w:bidi w:val="0"/>
        <w:spacing w:before="0" w:after="0"/>
        <w:jc w:val="left"/>
        <w:rPr/>
      </w:pPr>
      <w:r>
        <w:rPr/>
        <w:t xml:space="preserve"> </w:t>
      </w:r>
      <w:r>
        <w:rPr/>
        <w:t>C308 C891 ) C310_=_C315( C310 C315 ) C310_=_C373( C310 C373 ) C310_=_C426( C310 C426 ) \nC310_=_C434( C310 C434 ) C310_=_C435( C310 C435 ) C310_=_C440( C310 C440 ) C310_=_C477( C310 C477 ) C310_=_C478( C310 C478 ) C310_=_C479( C310 C479 ) \nC310_=_C482( C310 C482 ) C310_=_C484( C310 C484 ) C310_=_C503( C310 C503 ) C310_=_C552( C310 C552 ) C310_=_C553( C310 C553 ) C310_=_C640( C310 C640 ) \nC310_=_C641( C310 C641 ) C310_=_C642( C310 C642 ) C310_=_C643( C310 C643 ) C310_=_C663( C310 C663 ) C310_=_C696( C310 C696 ) C310_=_C711( C310 C711 ) \nC310_=_C728( C310 C728 ) C310_=_C749( C310 C749 ) C310_=_C751( C310 C751 ) C310_=_C800( C310 C800 ) C310_=_C819( C310 C819 ) C310_=_C842( C310 C842 ) \nC310_=_C849( C310 C849 ) C310_=_C884( C310 C884 ) C310_=_C893( C310 C893 ) C310_=_C899( C310 C899 ) C311_=_C312( C311 C312 ) C311_=_C313( C311 C313 ) \nC311_=_C314( C311 C314 ) C311_=_C331( C311 C331 ) C311_=_C435( C311 C435 ) C311_=_C452( C311 C452 ) C311_=_C462( C311 C462 ) C311_=_C465( C311 C465 ) \nC311_=_C480( C311 C480 ) C311_=_C481( C311 C481 ) C311_=_C482( C311 C482 ) C311_=_C483( C311 C483 ) C311_=_C529( C311 C529 ) C311_=_C547( C311 C547 ) \nC311_=_C630( C311 C630 ) C311_=_C644( C311 C644 ) C311_=_C645( C311 C645 ) C311_=_C646( C311 C646 ) C311_=_C728( C311 C728 ) C311_=_C750( C311 C750 ) \nC311_=_C803( C311 C803 ) C311_=_C808( C311 C808 ) C311_=_C820( C311 C820 ) C311_=_C821( C311 C821 ) C311_=_C822( C311 C822 ) C311_=_C845( C311 C845 ) \nC311_=_C850( C311 C850 ) C311_=_C859( C311 C859 ) C311_=_C864( C311 C864 ) C311_=_C884( C311 C884 ) C311_=_C885( C311 C885 ) C311_=_C893( C311 C893 ) \nC311_=_C899( C311 C899 ) C312_=_C313( C312 C313 ) C312_=_C314( C312 C314 ) C312_=_C374( C312 C374 ) C312_=_C394( C312 C394 ) C312_=_C404( C312 C404 ) \nC312_=_C452( C312 C452 ) C312_=_C462( C312 C462 ) C312_=_C465( C312 C465 ) C312_=_C480( C312 C480 ) C312_=_C481( C312 C481 ) C312_=_C482( C312 C482 ) \nC312_=_C483( C312 C483 ) C312_=_C491( C312 C491 ) C312_=_C509( C312 C509 ) C312_=_C601( C312 C601 ) C312_=_C642( C312 C642 ) C312_=_C644( C312 C644 ) \nC312_=_C645( C312 C645 ) C312_=_C646( C312 C646 ) C312_=_C659( C312 C659 ) C312_=_C679( C312 C679 ) C312_=_C701( C312 C701 ) C312_=_C711( C312 C711 ) \nC312_=_C728( C312 C728 ) C312_=_C750( C312 C750 ) C312_=_C808( C312 C808 ) C312_=_C811( C312 C811 ) C312_=_C820( C312 C820 ) C312_=_C821( C312 C821 ) \nC312_=_C822( C312 C822 ) C312_=_C828( C312 C828 ) C312_=_C835( C312 C835 ) C312_=_C850( C312 C850 ) C312_=_C859( C312 C859 ) C312_=_C864( C312 C864 ) \nC312_=_C884( C312 C884 ) C312_=_C885( C312 C885 ) C312_=_C891( C312 C891 ) C312_=_C893( C312 C893 ) C313_=_C314( C313 C314 ) C313_=_C361( C313 C361 ) \nC313_=_C386( C313 C386 ) C313_=_C391( C313 C391 ) C313_=_C452( C313 C452 ) C313_=_C462( C313 C462 ) C313_=_C465( C313 C465 ) C313_=_C480( C313 C480 ) \nC313_=_C481( C313 C481 ) C313_=_C482( C313 C482 ) C313_=_C483( C313 C483 ) C313_=_C484( C313 C484 ) C313_=_C571( C313 C571 ) C313_=_C572( C313 C572 ) \nC313_=_C592( C313 C592 ) C313_=_C615( C313 C615 ) C313_=_C630( C313 C630 ) C313_=_C644( C313 C644 ) C313_=_C645( C313 C645 ) C313_=_C646( C313 C646 ) \nC313_=_C671( C313 C671 ) C313_=_C728( C313 C728 ) C313_=_C750( C313 C750 ) C313_=_C751( C313 C751 ) C313_=_C754( C313 C754 ) C313_=_C758( C313 C758 ) \nC313_=_C770( C313 C770 ) C313_=_C773( C313 C773 ) C313_=_C800( C313 C800 ) C313_=_C808( C313 C808 ) C313_=_C820( C313 C820 ) C313_=_C821( C313 C821 ) \nC313_=_C822( C313 C822 ) C313_=_C828( C313 C828 ) C313_=_C850( C313 C850 ) C313_=_C859( C313 C859 ) C313_=_C864( C313 C864 ) C313_=_C884( C313 C884 ) \nC313_=_C885( C313 C885 ) C313_=_C897( C313 C897 ) C314_=_C452( C314 C452 ) C314_=_C462( C314 C462 ) C314_=_C465( C314 C465 ) C314_=_C480( C314 C480 ) \nC314_=_C481( C314 C481 ) C314_=_C482( C314 C482 ) C314_=_C483( C314 C483 ) C314_=_C597( C314 C597 ) C314_=_C616( C314 C616 ) C314_=_C630( C314 C630 ) \nC314_=_C632( C314 C632 ) C314_=_C644( C314 C644 ) C314_=_C645( C314 C645 ) C314_=_C646( C314 C646 ) C314_=_C650( C314 C650 ) C314_=_C667( C314 C667 ) \nC314_=_C688( C314 C688 ) C314_=_C696( C314 C696 ) C314_=_C728( C314 C728 ) C314_=_C750( C314 C750 ) C314_=_C781( C314 C781 ) C314_=_C808( C314 C808 ) \nC314_=_C820( C314 C820 ) C314_=_C821( C314 C821 ) C314_=_C822( C314 C822 ) C314_=_C831( C314 C831 ) C314_=_C841( C314 C841 ) C314_=_C842( C314 C842 ) \nC314_=_C850( C314 C850 ) C314_=_C851( C314 C851 ) C314_=_C859( C314 C859 ) C314_=_C864( C314 C864 ) C314_=_C870( C314 C870 ) C314_=_C884( C314 C884 ) \nC314_=_C885( C314 C885 ) C314_=_C897( C314 C897 ) C315_=_C360( C315 C360 ) C315_=_C425( C315 C425 ) C315_=_C427( C315 C427 ) C315_=_C467( C315 C467 ) \nC315_=_C468( C315 C468 ) C315_=_C481( C315 C481 ) C315_=_C483( C315 C483 ) C315_=_C484( C315 C484 ) C315_=_C497( C315 C497 ) C315_=_C551( C315 C551 ) \nC315_=_C552( C315 C552 ) C315_=_C598( C315 C598 ) C315_=_C604( C315 C604 ) C315_=_C615( C315 C615 ) C315_=_C616( C315 C616 ) C315_=_C640( C315 C640 ) \nC315_=_C643( C315 C643 ) C315_=_C646( C315 C646 ) C315_=_C653( C315 C653 ) C315_=_C655( C315 C655 ) C315_=_C680( C315 C680 ) C315_=_C687( C315 C687 ) \nC315_=_C688( C315 C688 ) C315_=_C701( C315 C701 ) C315_=_C722( C315 C722 ) C315_=_C731( C315 C731 ) C315_=_C751( C315 C751 ) C315_=_C770( C315 C770 ) \nC315_=_C806( C315 C806 ) C315_=_C824( C315 C824 ) C315_=_C834( C315 C834 ) C315_=_C869( C315 C869 ) C315_=_C878( C315 C878 ) C315_=_C881( C315 C881 ) \nC315_=_C885( C315 C885 ) C315_=_C893( C315 C893 ) C315_=_C896( C315 C896 ) C315_=_C899( C315 C899 ) C322_=_C328( C322 C328 ) C322_=_C404( C322 C404 ) \nC322_=_C465( C322 C465 ) C322_=_C481( C322 C481 ) C322_=_C494( C322 C494 ) C322_=_C509( C322 C509 ) C322_=_C510( C322 C510 ) C322_=_C580( C322 C580 ) \nC322_=_C645( C322 C645 ) C322_=_C679( C322 C679 ) C322_=_C705( C322 C705 ) C322_=_C724( C322 C724 ) C322_=_C725( C322 C725 ) C322_=_C731( C322 C731 ) \nC322_=_C775( C322 C775 ) C322_=_C822( C322 C822 ) C322_=_C825( C322 C825 ) C322_=_C839( C322 C839 ) C322_=_C845( C322 C845 ) C322_=_C851( C322 C851 ) \nC322_=_C864( C322 C864 ) C322_=_C866( C322 C866 ) C322_=_C869( C322 C869 ) C322_=_C876( C322 C876 ) C322_=_C899( C322 C899 ) C325_=_C343( C325 C343 ) \nC325_=_C344( C325 C344 ) C325_=_C405( C325 C405 ) C325_=_C410( C325 C410 ) C325_=_C425( C325 C425 ) C325_=_C426( C325 C426 ) C325_=_C434( C325 C434 ) \nC325_=_C435( C325 C435 ) C325_=_C473( C325 C473 ) C325_=_C477( C325 C477 ) C325_=_C483( C325 C483 ) C325_=_C499( C325 C499 ) C325_=_C503( C325 C503 ) \nC325_=_C531( C325 C531 ) C325_=_C589( C325 C589 ) C325_=_C612( C325 C612 ) C325_=_C646( C325 C646 ) C325_=_C655( C325 C655 ) C325_=_C671( C325 C671 ) \nC325_=_C722( C325 C722 ) C325_=_C773( C325 C773 ) C325_=_C789( C325 C789 ) C325_=_C800( C325 C800 ) C325_=_C825( C325 C825 ) C325_=_C828( C325 C828 ) \nC325_=_C830( C325 C830 ) C325_=_C831( C325 C831 ) C325_=_C833( C325 C833 ) C325_=_C849( C325 C849 ) C325_=_C869( C325 C869 ) C325_=_C870( C325 C870 ) \nC325_=_C899( C325 C899 ) C328_=_C402( C328 C402 ) C328_=_C404( C328 C404 ) C328_=_C509( C328 C509 ) C328_=_C510( C328 C510 ) C328_=_C580( C328 C580 ) \nC328_=_C630( C328 C630 ) C328_=_C640( C328 C640 ) C328_=_C659( C328 C659 ) C328_=_C660( C328 C660 ) C328_=_C679( C328 C679 ) C328_=_C705( C328 C705 ) \nC328_=_C712( C328 C712 ) C328_=_C724( C328 C724 ) C328_=_C731( C328 C731 ) C328_=_C775( C328 C775 ) C328_=_C800( C328 C800 ) C328_=_C806( C328 C806 ) \nC328_=_C808( C328 C808 ) C328_=_C821( C328 C821 ) C328_=_C822( C328 C822 ) C328_=_C851( C328 C851 ) C328_=_C864( C328 C864 ) C328_=_C866( C328 C866 ) \nC328_=_C872( C328 C872 ) C328_=_C876( C328 C876 ) C328_=_C897( C328 C897 ) C331_=_C373( C331 C373 ) C331_=_C374( C331 C374 ) C331_=_C405( C331 C405 ) \nC331_=_C413( C331 C413 ) C331_=_C420( C331 C420 ) C331_=_C473( C331 C473 ) C331_=_C486( C331 C486 ) C331_=_C500( C331 C500 ) C331_=_C514( C331 C514 ) \nC331_=_C547( C331 C547 ) C331_=_C553( C331 C553 ) C331_=_C630( C331 C630 ) C331_=_C645( C331 C645 ) C331_=_C661( C331 C661 ) C331_=_C687( C331 C687 ) \nC331_=_C689( C331 C689 ) C331_=_C748( C331 C748 ) C331_=_C750( C331 C750 ) C331_=_C757( C331 C757 ) C331_=_C765( C331 C765 ) C331_=_C828( C331 C828 ) \nC331_=_C834( C331 C834 ) C331_=_C839( C331 C839 ) C331_=_C845( C331 C845 ) C331_=_C884( C331 C884 ) C331_=_C893( C331 C893 ) C331_=_C897( C331 C897 ) \nC343_=_C344( C343 C344 ) C343_=_C361( C343 C361 ) C343_=_C425( C343 C425 ) C343_=_C446( C343 C446 ) C343_=_C473( C343 C473 ) C343_=_C531( C343 C531 ) \nC343_=_C572( C343 C572 ) C343_=_C599( C343 C599 ) C343_=_C612( C343 C612 ) C343_=_C655( C343 C655 ) C343_=_C671( C343 C671 ) C343_=_C688( C343 C688 ) \nC343_=_C750( C343 C750 ) C343_=_C765( C343 C765 ) C343_=_C773( C343 C773 ) C343_=_C774( C343 C774 ) C343_=_C781( C343 C781 ) C343_=_C811( C343 C811 ) \nC343_=_C813( C343 C813 ) C343_=_C821( C343 C821 ) C343_=_C825( C343 C825 ) C343_=_C828( C343 C828 ) C343_=_C830( C343 C830 ) C343_=_C831( C343 C831 ) \nC343_=_C833( C343 C833 ) C343_=_C841( C343 C841 ) C343_=_C869( C343 C869 ) C343_=_C870( C343 C870 ) C343_=_C881( C343 C881 ) C343_=_C887( C343 C887 ) \nC344_=_C425( C344 C425 ) C344_=_C426( C344 C426 ) C344_=_C469( C344 C469 ) C344_=_C473( C344 C473 ) C344_=_C474( C344 C474 ) C344_=_C479( C344 C479 ) \nC344_=_C486( C344 C486 ) C344_=_C510( C344 C510 ) C344_=_C531( C344 C531 ) C344_=_C580( C344 C580 ) C344_=_C612( C344 C612 ) C344_=_C648( C344 C648 ) \nC344_=_C653( C344 C653 ) C344_=_C655( C344 C655 ) C344_=_C671( C344 C671 ) C344_=_C724( C344 C724 ) C344_=_C727( C344 C727 ) C344_=_C773( C344 C773 ) \nC344_=_C788( C344 C788 ) C344_=_C825( C344 C825 ) C344_=_C828( C344 C828 ) C344_=_C830( C344 C830 ) C344_=_C831( C344 C831 ) C344_=_C832( C344 C832 ) \nC344_=_C833( C344 C833 ) C344_=_C834( C344 C834 ) C344_=_C835( C344 C835 ) C344_=_C869( C344 C869 ) C344_=_C870( C344 C870 ) C344_=_C881( C344 C881 ) \nC344_=_C884( C344 C884 ) C353_=_C358( C353 C358 ) C353_=_C386( C353 C386 ) C353_=_C402(</w:t>
      </w:r>
    </w:p>
    <w:p>
      <w:pPr>
        <w:pStyle w:val="PreformattedText"/>
        <w:bidi w:val="0"/>
        <w:spacing w:before="0" w:after="0"/>
        <w:jc w:val="left"/>
        <w:rPr/>
      </w:pPr>
      <w:r>
        <w:rPr/>
        <w:t xml:space="preserve"> </w:t>
      </w:r>
      <w:r>
        <w:rPr/>
        <w:t>C353 C402 ) C353_=_C410( C353 C410 ) C353_=_C411( C353 C411 ) \nC353_=_C456( C353 C456 ) C353_=_C491( C353 C491 ) C353_=_C535( C353 C535 ) C353_=_C544( C353 C544 ) C353_=_C547( C353 C547 ) C353_=_C552( C353 C552 ) \nC353_=_C597( C353 C597 ) C353_=_C632( C353 C632 ) C353_=_C644( C353 C644 ) C353_=_C667( C353 C667 ) C353_=_C679( C353 C679 ) C353_=_C680( C353 C680 ) \nC353_=_C708( C353 C708 ) C353_=_C725( C353 C725 ) C353_=_C781( C353 C781 ) C353_=_C789( C353 C789 ) C353_=_C808( C353 C808 ) C353_=_C810( C353 C810 ) \nC353_=_C821( C353 C821 ) C353_=_C832( C353 C832 ) C353_=_C833( C353 C833 ) C353_=_C841( C353 C841 ) C353_=_C859( C353 C859 ) C353_=_C864( C353 C864 ) \nC353_=_C881( C353 C881 ) C353_=_C891( C353 C891 ) C353_=_C893( C353 C893 ) C353_=_C899( C353 C899 ) C354_=_C358( C354 C358 ) C354_=_C383( C354 C383 ) \nC354_=_C391( C354 C391 ) C354_=_C394( C354 C394 ) C354_=_C408( C354 C408 ) C354_=_C409( C354 C409 ) C354_=_C465( C354 C465 ) C354_=_C491( C354 C491 ) \nC354_=_C494( C354 C494 ) C354_=_C503( C354 C503 ) C354_=_C514( C354 C514 ) C354_=_C544( C354 C544 ) C354_=_C589( C354 C589 ) C354_=_C637( C354 C637 ) \nC354_=_C660( C354 C660 ) C354_=_C705( C354 C705 ) C354_=_C712( C354 C712 ) C354_=_C745( C354 C745 ) C354_=_C749( C354 C749 ) C354_=_C754( C354 C754 ) \nC354_=_C781( C354 C781 ) C354_=_C820( C354 C820 ) C354_=_C822( C354 C822 ) C354_=_C833( C354 C833 ) C354_=_C849( C354 C849 ) C354_=_C872( C354 C872 ) \nC354_=_C876( C354 C876 ) C354_=_C884( C354 C884 ) C358_=_C383( C358 C383 ) C358_=_C386( C358 C386 ) C358_=_C402( C358 C402 ) C358_=_C410( C358 C410 ) \nC358_=_C411( C358 C411 ) C358_=_C456( C358 C456 ) C358_=_C465( C358 C465 ) C358_=_C479( C358 C479 ) C358_=_C544( C358 C544 ) C358_=_C547( C358 C547 ) \nC358_=_C552( C358 C552 ) C358_=_C592( C358 C592 ) C358_=_C597( C358 C597 ) C358_=_C632( C358 C632 ) C358_=_C643( C358 C643 ) C358_=_C667( C358 C667 ) \nC358_=_C705( C358 C705 ) C358_=_C708( C358 C708 ) C358_=_C722( C358 C722 ) C358_=_C781( C358 C781 ) C358_=_C789( C358 C789 ) C358_=_C810( C358 C810 ) \nC358_=_C822( C358 C822 ) C358_=_C830( C358 C830 ) C358_=_C832( C358 C832 ) C358_=_C841( C358 C841 ) C358_=_C881( C358 C881 ) C360_=_C379( C360 C379 ) \nC360_=_C386( C360 C386 ) C360_=_C387( C360 C387 ) C360_=_C427( C360 C427 ) C360_=_C465( C360 C465 ) C360_=_C467( C360 C467 ) C360_=_C481( C360 C481 ) \nC360_=_C497( C360 C497 ) C360_=_C531( C360 C531 ) C360_=_C551( C360 C551 ) C360_=_C552( C360 C552 ) C360_=_C556( C360 C556 ) C360_=_C572( C360 C572 ) \nC360_=_C598( C360 C598 ) C360_=_C601( C360 C601 ) C360_=_C604( C360 C604 ) C360_=_C615( C360 C615 ) C360_=_C630( C360 C630 ) C360_=_C640( C360 C640 ) \nC360_=_C650( C360 C650 ) C360_=_C653( C360 C653 ) C360_=_C661( C360 C661 ) C360_=_C680( C360 C680 ) C360_=_C687( C360 C687 ) C360_=_C688( C360 C688 ) \nC360_=_C705( C360 C705 ) C360_=_C722( C360 C722 ) C360_=_C770( C360 C770 ) C360_=_C803( C360 C803 ) C360_=_C806( C360 C806 ) C360_=_C810( C360 C810 ) \nC360_=_C811( C360 C811 ) C360_=_C824( C360 C824 ) C360_=_C825( C360 C825 ) C360_=_C834( C360 C834 ) C360_=_C869( C360 C869 ) C360_=_C876( C360 C876 ) \nC360_=_C884( C360 C884 ) C360_=_C891( C360 C891 ) C360_=_C896( C360 C896 ) C361_=_C391( C361 C391 ) C361_=_C429( C361 C429 ) C361_=_C446( C361 C446 ) \nC361_=_C484( C361 C484 ) C361_=_C522( C361 C522 ) C361_=_C553( C361 C553 ) C361_=_C572( C361 C572 ) C361_=_C602( C361 C602 ) C361_=_C684( C361 C684 ) \nC361_=_C689( C361 C689 ) C361_=_C708( C361 C708 ) C361_=_C736( C361 C736 ) C361_=_C754( C361 C754 ) C361_=_C758( C361 C758 ) C361_=_C774( C361 C774 ) \nC361_=_C781( C361 C781 ) C361_=_C822( C361 C822 ) C361_=_C836( C361 C836 ) C361_=_C849( C361 C849 ) C361_=_C881( C361 C881 ) C361_=_C893( C361 C893 ) \nC361_=_C897( C361 C897 ) C373_=_C374( C373 C374 ) C373_=_C405( C373 C405 ) C373_=_C413( C373 C413 ) C373_=_C420( C373 C420 ) C373_=_C425( C373 C425 ) \nC373_=_C482( C373 C482 ) C373_=_C500( C373 C500 ) C373_=_C503( C373 C503 ) C373_=_C514( C373 C514 ) C373_=_C552( C373 C552 ) C373_=_C553( C373 C553 ) \nC373_=_C663( C373 C663 ) C373_=_C687( C373 C687 ) C373_=_C696( C373 C696 ) C373_=_C728( C373 C728 ) C373_=_C748( C373 C748 ) C373_=_C757( C373 C757 ) \nC373_=_C825( C373 C825 ) C373_=_C834( C373 C834 ) C373_=_C839( C373 C839 ) C373_=_C842( C373 C842 ) C373_=_C849( C373 C849 ) C373_=_C884( C373 C884 ) \nC373_=_C897( C373 C897 ) C374_=_C405( C374 C405 ) C374_=_C413( C374 C413 ) C374_=_C420( C374 C420 ) C374_=_C468( C374 C468 ) C374_=_C500( C374 C500 ) \nC374_=_C509( C374 C509 ) C374_=_C514( C374 C514 ) C374_=_C589( C374 C589 ) C374_=_C604( C374 C604 ) C374_=_C659( C374 C659 ) C374_=_C687( C374 C687 ) \nC374_=_C711( C374 C711 ) C374_=_C727( C374 C727 ) C374_=_C748( C374 C748 ) C374_=_C749( C374 C749 ) C374_=_C757( C374 C757 ) C374_=_C807( C374 C807 ) \nC374_=_C834( C374 C834 ) C374_=_C835( C374 C835 ) C374_=_C839( C374 C839 ) C374_=_C845( C374 C845 ) C374_=_C850( C374 C850 ) C374_=_C884( C374 C884 ) \nC374_=_C893( C374 C893 ) C374_=_C897( C374 C897 ) C374_=_C899( C374 C899 ) C379_=_C386( C379 C386 ) C379_=_C387( C379 C387 ) C379_=_C408( C379 C408 ) \nC379_=_C420( C379 C420 ) C379_=_C483( C379 C483 ) C379_=_C551( C379 C551 ) C379_=_C556( C379 C556 ) C379_=_C572( C379 C572 ) C379_=_C598( C379 C598 ) \nC379_=_C601( C379 C601 ) C379_=_C630( C379 C630 ) C379_=_C640( C379 C640 ) C379_=_C641( C379 C641 ) C379_=_C643( C379 C643 ) C379_=_C650( C379 C650 ) \nC379_=_C661( C379 C661 ) C379_=_C711( C379 C711 ) C379_=_C750( C379 C750 ) C379_=_C770( C379 C770 ) C379_=_C803( C379 C803 ) C379_=_C811( C379 C811 ) \nC379_=_C819( C379 C819 ) C379_=_C825( C379 C825 ) C379_=_C859( C379 C859 ) C379_=_C876( C379 C876 ) C379_=_C884( C379 C884 ) C379_=_C885( C379 C885 ) \nC379_=_C891( C379 C891 ) C381_=_C462( C381 C462 ) C381_=_C469( C381 C469 ) C381_=_C482( C381 C482 ) C381_=_C484( C381 C484 ) C381_=_C500( C381 C500 ) \nC381_=_C522( C381 C522 ) C381_=_C529( C381 C529 ) C381_=_C535( C381 C535 ) C381_=_C552( C381 C552 ) C381_=_C553( C381 C553 ) C381_=_C571( C381 C571 ) \nC381_=_C659( C381 C659 ) C381_=_C660( C381 C660 ) C381_=_C667( C381 C667 ) C381_=_C696( C381 C696 ) C381_=_C725( C381 C725 ) C381_=_C727( C381 C727 ) \nC381_=_C736( C381 C736 ) C381_=_C748( C381 C748 ) C381_=_C749( C381 C749 ) C381_=_C774( C381 C774 ) C381_=_C788( C381 C788 ) C381_=_C803( C381 C803 ) \nC381_=_C807( C381 C807 ) C381_=_C819( C381 C819 ) C381_=_C842( C381 C842 ) C381_=_C864( C381 C864 ) C381_=_C869( C381 C869 ) C381_=_C878( C381 C878 ) \nC381_=_C885( C381 C885 ) C381_=_C896( C381 C896 ) C383_=_C391( C383 C391 ) C383_=_C394( C383 C394 ) C383_=_C408( C383 C408 ) C383_=_C409( C383 C409 ) \nC383_=_C491( C383 C491 ) C383_=_C494( C383 C494 ) C383_=_C503( C383 C503 ) C383_=_C589( C383 C589 ) C383_=_C592( C383 C592 ) C383_=_C637( C383 C637 ) \nC383_=_C643( C383 C643 ) C383_=_C645( C383 C645 ) C383_=_C648( C383 C648 ) C383_=_C660( C383 C660 ) C383_=_C663( C383 C663 ) C383_=_C689( C383 C689 ) \nC383_=_C712( C383 C712 ) C383_=_C722( C383 C722 ) C383_=_C745( C383 C745 ) C383_=_C811( C383 C811 ) C383_=_C830( C383 C830 ) C383_=_C849( C383 C849 ) \nC383_=_C869( C383 C869 ) C383_=_C872( C383 C872 ) C383_=_C885( C383 C885 ) C386_=_C387( C386 C387 ) C386_=_C402( C386 C402 ) C386_=_C410( C386 C410 ) \nC386_=_C411( C386 C411 ) C386_=_C456( C386 C456 ) C386_=_C544( C386 C544 ) C386_=_C547( C386 C547 ) C386_=_C551( C386 C551 ) C386_=_C552( C386 C552 ) \nC386_=_C556( C386 C556 ) C386_=_C572( C386 C572 ) C386_=_C597( C386 C597 ) C386_=_C601( C386 C601 ) C386_=_C630( C386 C630 ) C386_=_C632( C386 C632 ) \nC386_=_C640( C386 C640 ) C386_=_C644( C386 C644 ) C386_=_C650( C386 C650 ) C386_=_C661( C386 C661 ) C386_=_C667( C386 C667 ) C386_=_C671( C386 C671 ) \nC386_=_C708( C386 C708 ) C386_=_C751( C386 C751 ) C386_=_C770( C386 C770 ) C386_=_C781( C386 C781 ) C386_=_C789( C386 C789 ) C386_=_C803( C386 C803 ) \nC386_=_C810( C386 C810 ) C386_=_C811( C386 C811 ) C386_=_C825( C386 C825 ) C386_=_C828( C386 C828 ) C386_=_C832( C386 C832 ) C386_=_C841( C386 C841 ) \nC386_=_C876( C386 C876 ) C386_=_C881( C386 C881 ) C386_=_C884( C386 C884 ) C386_=_C891( C386 C891 ) C386_=_C897( C386 C897 ) C387_=_C482( C387 C482 ) \nC387_=_C494( C387 C494 ) C387_=_C499( C387 C499 ) C387_=_C551( C387 C551 ) C387_=_C556( C387 C556 ) C387_=_C572( C387 C572 ) C387_=_C601( C387 C601 ) \nC387_=_C630( C387 C630 ) C387_=_C640( C387 C640 ) C387_=_C650( C387 C650 ) C387_=_C661( C387 C661 ) C387_=_C701( C387 C701 ) C387_=_C725( C387 C725 ) \nC387_=_C757( C387 C757 ) C387_=_C767( C387 C767 ) C387_=_C770( C387 C770 ) C387_=_C788( C387 C788 ) C387_=_C789( C387 C789 ) C387_=_C803( C387 C803 ) \nC387_=_C806( C387 C806 ) C387_=_C811( C387 C811 ) C387_=_C824( C387 C824 ) C387_=_C825( C387 C825 ) C387_=_C832( C387 C832 ) C387_=_C850( C387 C850 ) \nC387_=_C876( C387 C876 ) C387_=_C884( C387 C884 ) C387_=_C891( C387 C891 ) C391_=_C394( C391 C394 ) C391_=_C408( C391 C408 ) C391_=_C409( C391 C409 ) \nC391_=_C484( C391 C484 ) C391_=_C491( C391 C491 ) C391_=_C494( C391 C494 ) C391_=_C503( C391 C503 ) C391_=_C572( C391 C572 ) C391_=_C589( C391 C589 ) \nC391_=_C604( C391 C604 ) C391_=_C637( C391 C637 ) C391_=_C660( C391 C660 ) C391_=_C663( C391 C663 ) C391_=_C689( C391 C689 ) C391_=_C712( C391 C712 ) \nC391_=_C745( C391 C745 ) C391_=_C754( C391 C754 ) C391_=_C758( C391 C758 ) C391_=_C765( C391 C765 ) C391_=_C770( C391 C770 ) C391_=_C773( C391 C773 ) \nC391_=_C842( C391 C842 ) C391_=_C849( C391 C849 ) C391_=_C872( C391 C872 ) C391_=_C885( C391 C885 ) C391_=_C899( C391 C899 ) C394_=_C408( C394 C408 ) \nC394_=_C409( C394 C409 ) C394_=_C440( C394 C440 ) C394_=_C491( C394 C491 ) C394_=_C494( C394 C494 ) C394_=_C503( C394 C503 ) C394_=_C530( C394 C530 ) \nC394_=_C589( C394 C589 ) C394_=_C637( C394 C637 ) C394_=_C645( C394 C645 ) C394_=_C660( C394 C660 ) C394_=_C701( C394 C701 ) C394_=_C712( C394 C712 ) \nC394_=_C745( C394 C745 ) C394_=_C807( C394 C807 ) C394_=_C811( C394 C811 ) C394_=_C828( C394 C828 ) C394_=_C842(</w:t>
      </w:r>
    </w:p>
    <w:p>
      <w:pPr>
        <w:pStyle w:val="PreformattedText"/>
        <w:bidi w:val="0"/>
        <w:spacing w:before="0" w:after="0"/>
        <w:jc w:val="left"/>
        <w:rPr/>
      </w:pPr>
      <w:r>
        <w:rPr/>
        <w:t xml:space="preserve"> </w:t>
      </w:r>
      <w:r>
        <w:rPr/>
        <w:t>C394 C842 ) C394_=_C849( C394 C849 ) \nC394_=_C850( C394 C850 ) C394_=_C872( C394 C872 ) C394_=_C896( C394 C896 ) C402_=_C410( C402 C410 ) C402_=_C411( C402 C411 ) C402_=_C456( C402 C456 ) \nC402_=_C462( C402 C462 ) C402_=_C544( C402 C544 ) C402_=_C547( C402 C547 ) C402_=_C551( C402 C551 ) C402_=_C552( C402 C552 ) C402_=_C597( C402 C597 ) \nC402_=_C630( C402 C630 ) C402_=_C632( C402 C632 ) C402_=_C641( C402 C641 ) C402_=_C667( C402 C667 ) C402_=_C705( C402 C705 ) C402_=_C708( C402 C708 ) \nC402_=_C712( C402 C712 ) C402_=_C758( C402 C758 ) C402_=_C770( C402 C770 ) C402_=_C775( C402 C775 ) C402_=_C781( C402 C781 ) C402_=_C789( C402 C789 ) \nC402_=_C806( C402 C806 ) C402_=_C810( C402 C810 ) C402_=_C821( C402 C821 ) C402_=_C832( C402 C832 ) C402_=_C834( C402 C834 ) C402_=_C836( C402 C836 ) \nC402_=_C841( C402 C841 ) C402_=_C872( C402 C872 ) C402_=_C878( C402 C878 ) C402_=_C881( C402 C881 ) C404_=_C452( C404 C452 ) C404_=_C491( C404 C491 ) \nC404_=_C509( C404 C509 ) C404_=_C510( C404 C510 ) C404_=_C547( C404 C547 ) C404_=_C580( C404 C580 ) C404_=_C601( C404 C601 ) C404_=_C637( C404 C637 ) \nC404_=_C642( C404 C642 ) C404_=_C661( C404 C661 ) C404_=_C679( C404 C679 ) C404_=_C705( C404 C705 ) C404_=_C724( C404 C724 ) C404_=_C729( C404 C729 ) \nC404_=_C731( C404 C731 ) C404_=_C775( C404 C775 ) C404_=_C820( C404 C820 ) C404_=_C822( C404 C822 ) C404_=_C839( C404 C839 ) C404_=_C851( C404 C851 ) \nC404_=_C864( C404 C864 ) C404_=_C866( C404 C866 ) C404_=_C876( C404 C876 ) C404_=_C885( C404 C885 ) C404_=_C891( C404 C891 ) C404_=_C893( C404 C893 ) \nC405_=_C413( C405 C413 ) C405_=_C420( C405 C420 ) C405_=_C426( C405 C426 ) C405_=_C435( C405 C435 ) C405_=_C473( C405 C473 ) C405_=_C483( C405 C483 ) \nC405_=_C500( C405 C500 ) C405_=_C514( C405 C514 ) C405_=_C531( C405 C531 ) C405_=_C547( C405 C547 ) C405_=_C601( C405 C601 ) C405_=_C646( C405 C646 ) \nC405_=_C655( C405 C655 ) C405_=_C667( C405 C667 ) C405_=_C687( C405 C687 ) C405_=_C689( C405 C689 ) C405_=_C748( C405 C748 ) C405_=_C750( C405 C750 ) \nC405_=_C757( C405 C757 ) C405_=_C811( C405 C811 ) C405_=_C834( C405 C834 ) C405_=_C839( C405 C839 ) C405_=_C878( C405 C878 ) C405_=_C897( C405 C897 ) \nC408_=_C409( C408 C409 ) C408_=_C413( C408 C413 ) C408_=_C468( C408 C468 ) C408_=_C483( C408 C483 ) C408_=_C491( C408 C491 ) C408_=_C494( C408 C494 ) \nC408_=_C499( C408 C499 ) C408_=_C503( C408 C503 ) C408_=_C514( C408 C514 ) C408_=_C530( C408 C530 ) C408_=_C556( C408 C556 ) C408_=_C580( C408 C580 ) \nC408_=_C589( C408 C589 ) C408_=_C637( C408 C637 ) C408_=_C646( C408 C646 ) C408_=_C660( C408 C660 ) C408_=_C661( C408 C661 ) C408_=_C689( C408 C689 ) \nC408_=_C712( C408 C712 ) C408_=_C745( C408 C745 ) C408_=_C807( C408 C807 ) C408_=_C810( C408 C810 ) C408_=_C819( C408 C819 ) C408_=_C849( C408 C849 ) \nC408_=_C872( C408 C872 ) C408_=_C884( C408 C884 ) C409_=_C477( C409 C477 ) C409_=_C491( C409 C491 ) C409_=_C494( C409 C494 ) C409_=_C503( C409 C503 ) \nC409_=_C529( C409 C529 ) C409_=_C556( C409 C556 ) C409_=_C580( C409 C580 ) C409_=_C589( C409 C589 ) C409_=_C599( C409 C599 ) C409_=_C615( C409 C615 ) \nC409_=_C637( C409 C637 ) C409_=_C642( C409 C642 ) C409_=_C659( C409 C659 ) C409_=_C660( C409 C660 ) C409_=_C712( C409 C712 ) C409_=_C736( C409 C736 ) \nC409_=_C745( C409 C745 ) C409_=_C789( C409 C789 ) C409_=_C822( C409 C822 ) C409_=_C833( C409 C833 ) C409_=_C849( C409 C849 ) C409_=_C866( C409 C866 ) \nC409_=_C872( C409 C872 ) C409_=_C876( C409 C876 ) C409_=_C891( C409 C891 ) C410_=_C411( C410 C411 ) C410_=_C434( C410 C434 ) C410_=_C456( C410 C456 ) \nC410_=_C480( C410 C480 ) C410_=_C499( C410 C499 ) C410_=_C503( C410 C503 ) C410_=_C544( C410 C544 ) C410_=_C547( C410 C547 ) C410_=_C552( C410 C552 ) \nC410_=_C589( C410 C589 ) C410_=_C597( C410 C597 ) C410_=_C616( C410 C616 ) C410_=_C632( C410 C632 ) C410_=_C660( C410 C660 ) C410_=_C667( C410 C667 ) \nC410_=_C696( C410 C696 ) C410_=_C708( C410 C708 ) C410_=_C754( C410 C754 ) C410_=_C781( C410 C781 ) C410_=_C789( C410 C789 ) C410_=_C800( C410 C800 ) \nC410_=_C810( C410 C810 ) C410_=_C820( C410 C820 ) C410_=_C832( C410 C832 ) C410_=_C836( C410 C836 ) C410_=_C841( C410 C841 ) C410_=_C849( C410 C849 ) \nC410_=_C881( C410 C881 ) C410_=_C899( C410 C899 ) C411_=_C456( C411 C456 ) C411_=_C480( C411 C480 ) C411_=_C544( C411 C544 ) C411_=_C547( C411 C547 ) \nC411_=_C552( C411 C552 ) C411_=_C572( C411 C572 ) C411_=_C597( C411 C597 ) C411_=_C632( C411 C632 ) C411_=_C660( C411 C660 ) C411_=_C667( C411 C667 ) \nC411_=_C688( C411 C688 ) C411_=_C708( C411 C708 ) C411_=_C711( C411 C711 ) C411_=_C781( C411 C781 ) C411_=_C789( C411 C789 ) C411_=_C810( C411 C810 ) \nC411_=_C820( C411 C820 ) C411_=_C824( C411 C824 ) C411_=_C828( C411 C828 ) C411_=_C830( C411 C830 ) C411_=_C832( C411 C832 ) C411_=_C833( C411 C833 ) \nC411_=_C836( C411 C836 ) C411_=_C841( C411 C841 ) C411_=_C849( C411 C849 ) C411_=_C881( C411 C881 ) C413_=_C420( C413 C420 ) C413_=_C500( C413 C500 ) \nC413_=_C514( C413 C514 ) C413_=_C529( C413 C529 ) C413_=_C580( C413 C580 ) C413_=_C687( C413 C687 ) C413_=_C689( C413 C689 ) C413_=_C745( C413 C745 ) \nC413_=_C748( C413 C748 ) C413_=_C757( C413 C757 ) C413_=_C807( C413 C807 ) C413_=_C814( C413 C814 ) C413_=_C819( C413 C819 ) C413_=_C822( C413 C822 ) \nC413_=_C834( C413 C834 ) C413_=_C839( C413 C839 ) C413_=_C870( C413 C870 ) C413_=_C884( C413 C884 ) C413_=_C897( C413 C897 ) C420_=_C500( C420 C500 ) \nC420_=_C514( C420 C514 ) C420_=_C552( C420 C552 ) C420_=_C597( C420 C597 ) C420_=_C598( C420 C598 ) C420_=_C640( C420 C640 ) C420_=_C641( C420 C641 ) \nC420_=_C667( C420 C667 ) C420_=_C684( C420 C684 ) C420_=_C687( C420 C687 ) C420_=_C708( C420 C708 ) C420_=_C711( C420 C711 ) C420_=_C748( C420 C748 ) \nC420_=_C750( C420 C750 ) C420_=_C757( C420 C757 ) C420_=_C803( C420 C803 ) C420_=_C834( C420 C834 ) C420_=_C839( C420 C839 ) C420_=_C866( C420 C866 ) \nC420_=_C869( C420 C869 ) C420_=_C876( C420 C876 ) C420_=_C881( C420 C881 ) C420_=_C885( C420 C885 ) C420_=_C893( C420 C893 ) C420_=_C897( C420 C897 ) \nC425_=_C426( C425 C426 ) C425_=_C427( C425 C427 ) C425_=_C465( C425 C465 ) C425_=_C473( C425 C473 ) C425_=_C531( C425 C531 ) C425_=_C551( C425 C551 ) \nC425_=_C589( C425 C589 ) C425_=_C612( C425 C612 ) C425_=_C615( C425 C615 ) C425_=_C643( C425 C643 ) C425_=_C655( C425 C655 ) C425_=_C671( C425 C671 ) \nC425_=_C687( C425 C687 ) C425_=_C705( C425 C705 ) C425_=_C731( C425 C731 ) C425_=_C773( C425 C773 ) C425_=_C808( C425 C808 ) C425_=_C813( C425 C813 ) \nC425_=_C825( C425 C825 ) C425_=_C828( C425 C828 ) C425_=_C830( C425 C830 ) C425_=_C831( C425 C831 ) C425_=_C833( C425 C833 ) C425_=_C869( C425 C869 ) \nC425_=_C870( C425 C870 ) C425_=_C881( C425 C881 ) C425_=_C893( C425 C893 ) C425_=_C896( C425 C896 ) C426_=_C427( C426 C427 ) C426_=_C434( C426 C434 ) \nC426_=_C435( C426 C435 ) C426_=_C440( C426 C440 ) C426_=_C467( C426 C467 ) C426_=_C469( C426 C469 ) C426_=_C477( C426 C477 ) C426_=_C478( C426 C478 ) \nC426_=_C479( C426 C479 ) C426_=_C483( C426 C483 ) C426_=_C589( C426 C589 ) C426_=_C612( C426 C612 ) C426_=_C640( C426 C640 ) C426_=_C641( C426 C641 ) \nC426_=_C642( C426 C642 ) C426_=_C643( C426 C643 ) C426_=_C646( C426 C646 ) C426_=_C650( C426 C650 ) C426_=_C653( C426 C653 ) C426_=_C655( C426 C655 ) \nC426_=_C687( C426 C687 ) C426_=_C705( C426 C705 ) C426_=_C711( C426 C711 ) C426_=_C749( C426 C749 ) C426_=_C773( C426 C773 ) C426_=_C788( C426 C788 ) \nC426_=_C800( C426 C800 ) C426_=_C819( C426 C819 ) C426_=_C824( C426 C824 ) C426_=_C834( C426 C834 ) C426_=_C835( C426 C835 ) C426_=_C881( C426 C881 ) \nC426_=_C884( C426 C884 ) C426_=_C893( C426 C893 ) C426_=_C896( C426 C896 ) C427_=_C467( C427 C467 ) C427_=_C481( C427 C481 ) C427_=_C513( C427 C513 ) \nC427_=_C551( C427 C551 ) C427_=_C552( C427 C552 ) C427_=_C571( C427 C571 ) C427_=_C589( C427 C589 ) C427_=_C598( C427 C598 ) C427_=_C604( C427 C604 ) \nC427_=_C615( C427 C615 ) C427_=_C648( C427 C648 ) C427_=_C653( C427 C653 ) C427_=_C661( C427 C661 ) C427_=_C671( C427 C671 ) C427_=_C680( C427 C680 ) \nC427_=_C687( C427 C687 ) C427_=_C688( C427 C688 ) C427_=_C705( C427 C705 ) C427_=_C712( C427 C712 ) C427_=_C722( C427 C722 ) C427_=_C774( C427 C774 ) \nC427_=_C788( C427 C788 ) C427_=_C806( C427 C806 ) C427_=_C810( C427 C810 ) C427_=_C813( C427 C813 ) C427_=_C814( C427 C814 ) C427_=_C834( C427 C834 ) \nC427_=_C842( C427 C842 ) C427_=_C866( C427 C866 ) C427_=_C869( C427 C869 ) C427_=_C884( C427 C884 ) C427_=_C891( C427 C891 ) C427_=_C893( C427 C893 ) \nC427_=_C896( C427 C896 ) C429_=_C522( C429 C522 ) C429_=_C553( C429 C553 ) C429_=_C572( C429 C572 ) C429_=_C592( C429 C592 ) C429_=_C602( C429 C602 ) \nC429_=_C645( C429 C645 ) C429_=_C661( C429 C661 ) C429_=_C689( C429 C689 ) C429_=_C708( C429 C708 ) C429_=_C728( C429 C728 ) C429_=_C736( C429 C736 ) \nC429_=_C758( C429 C758 ) C429_=_C830( C429 C830 ) C429_=_C836( C429 C836 ) C429_=_C839( C429 C839 ) C429_=_C849( C429 C849 ) C429_=_C876( C429 C876 ) \nC429_=_C893( C429 C893 ) C434_=_C435( C434 C435 ) C434_=_C440( C434 C440 ) C434_=_C477( C434 C477 ) C434_=_C478( C434 C478 ) C434_=_C479( C434 C479 ) \nC434_=_C486( C434 C486 ) C434_=_C499( C434 C499 ) C434_=_C503( C434 C503 ) C434_=_C522( C434 C522 ) C434_=_C589( C434 C589 ) C434_=_C597( C434 C597 ) \nC434_=_C598( C434 C598 ) C434_=_C640( C434 C640 ) C434_=_C641( C434 C641 ) C434_=_C642( C434 C642 ) C434_=_C643( C434 C643 ) C434_=_C648( C434 C648 ) \nC434_=_C659( C434 C659 ) C434_=_C671( C434 C671 ) C434_=_C711( C434 C711 ) C434_=_C712( C434 C712 ) C434_=_C722( C434 C722 ) C434_=_C745( C434 C745 ) \nC434_=_C749( C434 C749 ) C434_=_C754( C434 C754 ) C434_=_C789( C434 C789 ) C434_=_C800( C434 C800 ) C434_=_C819( C434 C819 ) C434_=_C833( C434 C833 ) \nC434_=_C850( C434 C850 ) C434_=_C851( C434 C851 ) C434_=_C899( C434 C899 ) C435_=_C440( C435 C440 ) C435_=_C467( C435 C467 ) C435_=_C469( C435 C469 ) \nC435_=_C477( C435 C477 ) C435_=_C478( C435 C478 ) C435_=_C479( C435 C479 ) C435_=_C483( C435 C483 ) C435_=_C529( C435 C529 ) C435_=_C531(</w:t>
      </w:r>
    </w:p>
    <w:p>
      <w:pPr>
        <w:pStyle w:val="PreformattedText"/>
        <w:bidi w:val="0"/>
        <w:spacing w:before="0" w:after="0"/>
        <w:jc w:val="left"/>
        <w:rPr/>
      </w:pPr>
      <w:r>
        <w:rPr/>
        <w:t xml:space="preserve"> </w:t>
      </w:r>
      <w:r>
        <w:rPr/>
        <w:t>C435 C531 ) \nC435_=_C597( C435 C597 ) C435_=_C598( C435 C598 ) C435_=_C640( C435 C640 ) C435_=_C641( C435 C641 ) C435_=_C642( C435 C642 ) C435_=_C643( C435 C643 ) \nC435_=_C644( C435 C644 ) C435_=_C646( C435 C646 ) C435_=_C655( C435 C655 ) C435_=_C683( C435 C683 ) C435_=_C696( C435 C696 ) C435_=_C711( C435 C711 ) \nC435_=_C749( C435 C749 ) C435_=_C800( C435 C800 ) C435_=_C803( C435 C803 ) C435_=_C808( C435 C808 ) C435_=_C819( C435 C819 ) C435_=_C850( C435 C850 ) \nC435_=_C851( C435 C851 ) C435_=_C899( C435 C899 ) C440_=_C467( C440 C467 ) C440_=_C474( C440 C474 ) C440_=_C477( C440 C477 ) C440_=_C478( C440 C478 ) \nC440_=_C479( C440 C479 ) C440_=_C514( C440 C514 ) C440_=_C599( C440 C599 ) C440_=_C616( C440 C616 ) C440_=_C640( C440 C640 ) C440_=_C641( C440 C641 ) \nC440_=_C642( C440 C642 ) C440_=_C643( C440 C643 ) C440_=_C644( C440 C644 ) C440_=_C645( C440 C645 ) C440_=_C711( C440 C711 ) C440_=_C712( C440 C712 ) \nC440_=_C729( C440 C729 ) C440_=_C749( C440 C749 ) C440_=_C800( C440 C800 ) C440_=_C807( C440 C807 ) C440_=_C810( C440 C810 ) C440_=_C819( C440 C819 ) \nC440_=_C825( C440 C825 ) C440_=_C831( C440 C831 ) C440_=_C842( C440 C842 ) C440_=_C850( C440 C850 ) C440_=_C896( C440 C896 ) C446_=_C480( C446 C480 ) \nC446_=_C486( C446 C486 ) C446_=_C499( C446 C499 ) C446_=_C513( C446 C513 ) C446_=_C530( C446 C530 ) C446_=_C592( C446 C592 ) C446_=_C599( C446 C599 ) \nC446_=_C648( C446 C648 ) C446_=_C680( C446 C680 ) C446_=_C729( C446 C729 ) C446_=_C754( C446 C754 ) C446_=_C765( C446 C765 ) C446_=_C767( C446 C767 ) \nC446_=_C774( C446 C774 ) C446_=_C775( C446 C775 ) C446_=_C781( C446 C781 ) C446_=_C800( C446 C800 ) C446_=_C813( C446 C813 ) C446_=_C821( C446 C821 ) \nC446_=_C831( C446 C831 ) C446_=_C836( C446 C836 ) C446_=_C872( C446 C872 ) C446_=_C881( C446 C881 ) C446_=_C897( C446 C897 ) C446_=_C899( C446 C899 ) \nC452_=_C462( C452 C462 ) C452_=_C465( C452 C465 ) C452_=_C480( C452 C480 ) C452_=_C481( C452 C481 ) C452_=_C482( C452 C482 ) C452_=_C483( C452 C483 ) \nC452_=_C491( C452 C491 ) C452_=_C592( C452 C592 ) C452_=_C597( C452 C597 ) C452_=_C599( C452 C599 ) C452_=_C601( C452 C601 ) C452_=_C604( C452 C604 ) \nC452_=_C632( C452 C632 ) C452_=_C642( C452 C642 ) C452_=_C644( C452 C644 ) C452_=_C645( C452 C645 ) C452_=_C646( C452 C646 ) C452_=_C667( C452 C667 ) \nC452_=_C679( C452 C679 ) C452_=_C688( C452 C688 ) C452_=_C696( C452 C696 ) C452_=_C728( C452 C728 ) C452_=_C729( C452 C729 ) C452_=_C731( C452 C731 ) \nC452_=_C750( C452 C750 ) C452_=_C800( C452 C800 ) C452_=_C806( C452 C806 ) C452_=_C807( C452 C807 ) C452_=_C808( C452 C808 ) C452_=_C820( C452 C820 ) \nC452_=_C821( C452 C821 ) C452_=_C822( C452 C822 ) C452_=_C828( C452 C828 ) C452_=_C830( C452 C830 ) C452_=_C841( C452 C841 ) C452_=_C850( C452 C850 ) \nC452_=_C859( C452 C859 ) C452_=_C864( C452 C864 ) C452_=_C884( C452 C884 ) C452_=_C885( C452 C885 ) C452_=_C891( C452 C891 ) C452_=_C893( C452 C893 ) \nC452_=_C896( C452 C896 ) C452_=_C899( C452 C899 ) C456_=_C483( C456 C483 ) C456_=_C544( C456 C544 ) C456_=_C547( C456 C547 ) C456_=_C551( C456 C551 ) \nC456_=_C552( C456 C552 ) C456_=_C597( C456 C597 ) C456_=_C601( C456 C601 ) C456_=_C612( C456 C612 ) C456_=_C615( C456 C615 ) C456_=_C616( C456 C616 ) \nC456_=_C632( C456 C632 ) C456_=_C637( C456 C637 ) C456_=_C667( C456 C667 ) C456_=_C684( C456 C684 ) C456_=_C708( C456 C708 ) C456_=_C748( C456 C748 ) \nC456_=_C773( C456 C773 ) C456_=_C781( C456 C781 ) C456_=_C789( C456 C789 ) C456_=_C803( C456 C803 ) C456_=_C808( C456 C808 ) C456_=_C810( C456 C810 ) \nC456_=_C832( C456 C832 ) C456_=_C841( C456 C841 ) C456_=_C859( C456 C859 ) C456_=_C864( C456 C864 ) C456_=_C869( C456 C869 ) C456_=_C878( C456 C878 ) \nC456_=_C881( C456 C881 ) C456_=_C891( C456 C891 ) C462_=_C465( C462 C465 ) C462_=_C469( C462 C469 ) C462_=_C480( C462 C480 ) C462_=_C481( C462 C481 ) \nC462_=_C482( C462 C482 ) C462_=_C483( C462 C483 ) C462_=_C484( C462 C484 ) C462_=_C509( C462 C509 ) C462_=_C529( C462 C529 ) C462_=_C535( C462 C535 ) \nC462_=_C544( C462 C544 ) C462_=_C551( C462 C551 ) C462_=_C571( C462 C571 ) C462_=_C599( C462 C599 ) C462_=_C601( C462 C601 ) C462_=_C644( C462 C644 ) \nC462_=_C645( C462 C645 ) C462_=_C646( C462 C646 ) C462_=_C659( C462 C659 ) C462_=_C696( C462 C696 ) C462_=_C705( C462 C705 ) C462_=_C725( C462 C725 ) \nC462_=_C727( C462 C727 ) C462_=_C728( C462 C728 ) C462_=_C750( C462 C750 ) C462_=_C770( C462 C770 ) C462_=_C774( C462 C774 ) C462_=_C775( C462 C775 ) \nC462_=_C788( C462 C788 ) C462_=_C803( C462 C803 ) C462_=_C807( C462 C807 ) C462_=_C808( C462 C808 ) C462_=_C810( C462 C810 ) C462_=_C811( C462 C811 ) \nC462_=_C814( C462 C814 ) C462_=_C819( C462 C819 ) C462_=_C820( C462 C820 ) C462_=_C821( C462 C821 ) C462_=_C822( C462 C822 ) C462_=_C833( C462 C833 ) \nC462_=_C836( C462 C836 ) C462_=_C842( C462 C842 ) C462_=_C850( C462 C850 ) C462_=_C859( C462 C859 ) C462_=_C864( C462 C864 ) C462_=_C866( C462 C866 ) \nC462_=_C878( C462 C878 ) C462_=_C884( C462 C884 ) C462_=_C885( C462 C885 ) C465_=_C480( C465 C480 ) C465_=_C481( C465 C481 ) C465_=_C482( C465 C482 ) \nC465_=_C483( C465 C483 ) C465_=_C494( C465 C494 ) C465_=_C497( C465 C497 ) C465_=_C531( C465 C531 ) C465_=_C644( C465 C644 ) C465_=_C645( C465 C645 ) \nC465_=_C646( C465 C646 ) C465_=_C705( C465 C705 ) C465_=_C725( C465 C725 ) C465_=_C728( C465 C728 ) C465_=_C750( C465 C750 ) C465_=_C808( C465 C808 ) \nC465_=_C810( C465 C810 ) C465_=_C813( C465 C813 ) C465_=_C820( C465 C820 ) C465_=_C821( C465 C821 ) C465_=_C822( C465 C822 ) C465_=_C824( C465 C824 ) \nC465_=_C825( C465 C825 ) C465_=_C850( C465 C850 ) C465_=_C851( C465 C851 ) C465_=_C859( C465 C859 ) C465_=_C864( C465 C864 ) C465_=_C866( C465 C866 ) \nC465_=_C881( C465 C881 ) C465_=_C884( C465 C884 ) C465_=_C885( C465 C885 ) C467_=_C468( C467 C468 ) C467_=_C469( C467 C469 ) C467_=_C474( C467 C474 ) \nC467_=_C478( C467 C478 ) C467_=_C481( C467 C481 ) C467_=_C514( C467 C514 ) C467_=_C531( C467 C531 ) C467_=_C551( C467 C551 ) C467_=_C552( C467 C552 ) \nC467_=_C598( C467 C598 ) C467_=_C602( C467 C602 ) C467_=_C604( C467 C604 ) C467_=_C612( C467 C612 ) C467_=_C615( C467 C615 ) C467_=_C616( C467 C616 ) \nC467_=_C630( C467 C630 ) C467_=_C650( C467 C650 ) C467_=_C653( C467 C653 ) C467_=_C680( C467 C680 ) C467_=_C683( C467 C683 ) C467_=_C687( C467 C687 ) \nC467_=_C688( C467 C688 ) C467_=_C696( C467 C696 ) C467_=_C722( C467 C722 ) C467_=_C729( C467 C729 ) C467_=_C806( C467 C806 ) C467_=_C810( C467 C810 ) \nC467_=_C824( C467 C824 ) C467_=_C825( C467 C825 ) C467_=_C834( C467 C834 ) C467_=_C869( C467 C869 ) C467_=_C896( C467 C896 ) C468_=_C483( C468 C483 ) \nC468_=_C497( C468 C497 ) C468_=_C499( C468 C499 ) C468_=_C530( C468 C530 ) C468_=_C602( C468 C602 ) C468_=_C604( C468 C604 ) C468_=_C616( C468 C616 ) \nC468_=_C630( C468 C630 ) C468_=_C646( C468 C646 ) C468_=_C655( C468 C655 ) C468_=_C661( C468 C661 ) C468_=_C701( C468 C701 ) C468_=_C731( C468 C731 ) \nC468_=_C751( C468 C751 ) C468_=_C770( C468 C770 ) C468_=_C773( C468 C773 ) C468_=_C807( C468 C807 ) C468_=_C810( C468 C810 ) C468_=_C824( C468 C824 ) \nC468_=_C835( C468 C835 ) C468_=_C845( C468 C845 ) C468_=_C878( C468 C878 ) C468_=_C881( C468 C881 ) C468_=_C885( C468 C885 ) C468_=_C893( C468 C893 ) \nC468_=_C897( C468 C897 ) C469_=_C484( C469 C484 ) C469_=_C529( C469 C529 ) C469_=_C531( C469 C531 ) C469_=_C535( C469 C535 ) C469_=_C571( C469 C571 ) \nC469_=_C637( C469 C637 ) C469_=_C653( C469 C653 ) C469_=_C659( C469 C659 ) C469_=_C683( C469 C683 ) C469_=_C696( C469 C696 ) C469_=_C711( C469 C711 ) \nC469_=_C725( C469 C725 ) C469_=_C727( C469 C727 ) C469_=_C745( C469 C745 ) C469_=_C773( C469 C773 ) C469_=_C774( C469 C774 ) C469_=_C788( C469 C788 ) \nC469_=_C807( C469 C807 ) C469_=_C814( C469 C814 ) C469_=_C819( C469 C819 ) C469_=_C820( C469 C820 ) C469_=_C834( C469 C834 ) C469_=_C835( C469 C835 ) \nC469_=_C842( C469 C842 ) C469_=_C864( C469 C864 ) C469_=_C881( C469 C881 ) C469_=_C884( C469 C884 ) C469_=_C885( C469 C885 ) C473_=_C474( C473 C474 ) \nC473_=_C531( C473 C531 ) C473_=_C547( C473 C547 ) C473_=_C597( C473 C597 ) C473_=_C612( C473 C612 ) C473_=_C632( C473 C632 ) C473_=_C641( C473 C641 ) \nC473_=_C655( C473 C655 ) C473_=_C661( C473 C661 ) C473_=_C667( C473 C667 ) C473_=_C671( C473 C671 ) C473_=_C748( C473 C748 ) C473_=_C765( C473 C765 ) \nC473_=_C773( C473 C773 ) C473_=_C811( C473 C811 ) C473_=_C825( C473 C825 ) C473_=_C828( C473 C828 ) C473_=_C830( C473 C830 ) C473_=_C831( C473 C831 ) \nC473_=_C833( C473 C833 ) C473_=_C869( C473 C869 ) C473_=_C870( C473 C870 ) C473_=_C878( C473 C878 ) C473_=_C881( C473 C881 ) C473_=_C884( C473 C884 ) \nC474_=_C479( C474 C479 ) C474_=_C480( C474 C480 ) C474_=_C484( C474 C484 ) C474_=_C510( C474 C510 ) C474_=_C513( C474 C513 ) C474_=_C514( C474 C514 ) \nC474_=_C597( C474 C597 ) C474_=_C616( C474 C616 ) C474_=_C632( C474 C632 ) C474_=_C648( C474 C648 ) C474_=_C655( C474 C655 ) C474_=_C663( C474 C663 ) \nC474_=_C683( C474 C683 ) C474_=_C684( C474 C684 ) C474_=_C722( C474 C722 ) C474_=_C724( C474 C724 ) C474_=_C725( C474 C725 ) C474_=_C727( C474 C727 ) \nC474_=_C729( C474 C729 ) C474_=_C751( C474 C751 ) C474_=_C765( C474 C765 ) C474_=_C811( C474 C811 ) C474_=_C814( C474 C814 ) C474_=_C825( C474 C825 ) \nC474_=_C832( C474 C832 ) C474_=_C835( C474 C835 ) C474_=_C845( C474 C845 ) C474_=_C870( C474 C870 ) C474_=_C876( C474 C876 ) C474_=_C881( C474 C881 ) \nC474_=_C887( C474 C887 ) C474_=_C896( C474 C896 ) C474_=_C899( C474 C899 ) C477_=_C478( C477 C478 ) C477_=_C479( C477 C479 ) C477_=_C480( C477 C480 ) \nC477_=_C503( C477 C503 ) C477_=_C580( C477 C580 ) C477_=_C598( C477 C598 ) C477_=_C602( C477 C602 ) C477_=_C612( C477 C612 ) C477_=_C640( C477 C640 ) \nC477_=_C641( C477 C641 ) C477_=_C642( C477 C642 ) C477_=_C643( C477 C643 ) C477_=_C659( C477 C659 ) C477_=_C711( C477 C711 ) C477_=_C712( C477 C712 ) \nC477_=_C722( C477 C722 ) C477_=_C749( C477 C749 ) C477_=_C800( C477 C800 ) C477_=_C819( C477 C819 ) C477_=_C849( C477 C849 ) C477_=_C864( C477 C864 ) \nC477_=_C866(</w:t>
      </w:r>
    </w:p>
    <w:p>
      <w:pPr>
        <w:pStyle w:val="PreformattedText"/>
        <w:bidi w:val="0"/>
        <w:spacing w:before="0" w:after="0"/>
        <w:jc w:val="left"/>
        <w:rPr/>
      </w:pPr>
      <w:r>
        <w:rPr/>
        <w:t xml:space="preserve"> </w:t>
      </w:r>
      <w:r>
        <w:rPr/>
        <w:t>C477 C866 ) C477_=_C876( C477 C876 ) C478_=_C479( C478 C479 ) C478_=_C494( C478 C494 ) C478_=_C535( C478 C535 ) C478_=_C589( C478 C589 ) \nC478_=_C612( C478 C612 ) C478_=_C632( C478 C632 ) C478_=_C640( C478 C640 ) C478_=_C641( C478 C641 ) C478_=_C642( C478 C642 ) C478_=_C643( C478 C643 ) \nC478_=_C650( C478 C650 ) C478_=_C667( C478 C667 ) C478_=_C683( C478 C683 ) C478_=_C687( C478 C687 ) C478_=_C711( C478 C711 ) C478_=_C749( C478 C749 ) \nC478_=_C800( C478 C800 ) C478_=_C806( C478 C806 ) C478_=_C819( C478 C819 ) C478_=_C824( C478 C824 ) C478_=_C833( C478 C833 ) C478_=_C842( C478 C842 ) \nC478_=_C859( C478 C859 ) C478_=_C870( C478 C870 ) C478_=_C885( C478 C885 ) C478_=_C896( C478 C896 ) C479_=_C510( C479 C510 ) C479_=_C547( C479 C547 ) \nC479_=_C602( C479 C602 ) C479_=_C640( C479 C640 ) C479_=_C641( C479 C641 ) C479_=_C642( C479 C642 ) C479_=_C643( C479 C643 ) C479_=_C646( C479 C646 ) \nC479_=_C648( C479 C648 ) C479_=_C655( C479 C655 ) C479_=_C687( C479 C687 ) C479_=_C711( C479 C711 ) C479_=_C724( C479 C724 ) C479_=_C727( C479 C727 ) \nC479_=_C749( C479 C749 ) C479_=_C757( C479 C757 ) C479_=_C758( C479 C758 ) C479_=_C781( C479 C781 ) C479_=_C800( C479 C800 ) C479_=_C819( C479 C819 ) \nC479_=_C830( C479 C830 ) C479_=_C831( C479 C831 ) C479_=_C832( C479 C832 ) C479_=_C839( C479 C839 ) C479_=_C859( C479 C859 ) C479_=_C887( C479 C887 ) \nC480_=_C481( C480 C481 ) C480_=_C482( C480 C482 ) C480_=_C483( C480 C483 ) C480_=_C484( C480 C484 ) C480_=_C486( C480 C486 ) C480_=_C499( C480 C499 ) \nC480_=_C513( C480 C513 ) C480_=_C530( C480 C530 ) C480_=_C592( C480 C592 ) C480_=_C598( C480 C598 ) C480_=_C599( C480 C599 ) C480_=_C602( C480 C602 ) \nC480_=_C644( C480 C644 ) C480_=_C645( C480 C645 ) C480_=_C646( C480 C646 ) C480_=_C648( C480 C648 ) C480_=_C660( C480 C660 ) C480_=_C683( C480 C683 ) \nC480_=_C712( C480 C712 ) C480_=_C722( C480 C722 ) C480_=_C725( C480 C725 ) C480_=_C728( C480 C728 ) C480_=_C729( C480 C729 ) C480_=_C750( C480 C750 ) \nC480_=_C751( C480 C751 ) C480_=_C754( C480 C754 ) C480_=_C767( C480 C767 ) C480_=_C808( C480 C808 ) C480_=_C811( C480 C811 ) C480_=_C813( C480 C813 ) \nC480_=_C820( C480 C820 ) C480_=_C821( C480 C821 ) C480_=_C822( C480 C822 ) C480_=_C832( C480 C832 ) C480_=_C836( C480 C836 ) C480_=_C849( C480 C849 ) \nC480_=_C850( C480 C850 ) C480_=_C859( C480 C859 ) C480_=_C864( C480 C864 ) C480_=_C876( C480 C876 ) C480_=_C884( C480 C884 ) C480_=_C885( C480 C885 ) \nC481_=_C482( C481 C482 ) C481_=_C483( C481 C483 ) C481_=_C509( C481 C509 ) C481_=_C551( C481 C551 ) C481_=_C552( C481 C552 ) C481_=_C580( C481 C580 ) \nC481_=_C598( C481 C598 ) C481_=_C604( C481 C604 ) C481_=_C612( C481 C612 ) C481_=_C615( C481 C615 ) C481_=_C644( C481 C644 ) C481_=_C645( C481 C645 ) \nC481_=_C646( C481 C646 ) C481_=_C650( C481 C650 ) C481_=_C653( C481 C653 ) C481_=_C680( C481 C680 ) C481_=_C687( C481 C687 ) C481_=_C688( C481 C688 ) \nC481_=_C708( C481 C708 ) C481_=_C722( C481 C722 ) C481_=_C728( C481 C728 ) C481_=_C748( C481 C748 ) C481_=_C749( C481 C749 ) C481_=_C750( C481 C750 ) \nC481_=_C806( C481 C806 ) C481_=_C808( C481 C808 ) C481_=_C820( C481 C820 ) C481_=_C821( C481 C821 ) C481_=_C822( C481 C822 ) C481_=_C834( C481 C834 ) \nC481_=_C835( C481 C835 ) C481_=_C839( C481 C839 ) C481_=_C850( C481 C850 ) C481_=_C851( C481 C851 ) C481_=_C859( C481 C859 ) C481_=_C864( C481 C864 ) \nC481_=_C869( C481 C869 ) C481_=_C884( C481 C884 ) C481_=_C885( C481 C885 ) C481_=_C896( C481 C896 ) C482_=_C483( C482 C483 ) C482_=_C503( C482 C503 ) \nC482_=_C556( C482 C556 ) C482_=_C644( C482 C644 ) C482_=_C645( C482 C645 ) C482_=_C646( C482 C646 ) C482_=_C648( C482 C648 ) C482_=_C663( C482 C663 ) \nC482_=_C667( C482 C667 ) C482_=_C728( C482 C728 ) C482_=_C750( C482 C750 ) C482_=_C757( C482 C757 ) C482_=_C775( C482 C775 ) C482_=_C788( C482 C788 ) \nC482_=_C789( C482 C789 ) C482_=_C807( C482 C807 ) C482_=_C808( C482 C808 ) C482_=_C820( C482 C820 ) C482_=_C821( C482 C821 ) C482_=_C822( C482 C822 ) \nC482_=_C824( C482 C824 ) C482_=_C832( C482 C832 ) C482_=_C849( C482 C849 ) C482_=_C850( C482 C850 ) C482_=_C859( C482 C859 ) C482_=_C864( C482 C864 ) \nC482_=_C884( C482 C884 ) C482_=_C885( C482 C885 ) C482_=_C887( C482 C887 ) C483_=_C497( C483 C497 ) C483_=_C556( C483 C556 ) C483_=_C616( C483 C616 ) \nC483_=_C644( C483 C644 ) C483_=_C645( C483 C645 ) C483_=_C646( C483 C646 ) C483_=_C655( C483 C655 ) C483_=_C684( C483 C684 ) C483_=_C701( C483 C701 ) \nC483_=_C728( C483 C728 ) C483_=_C731( C483 C731 ) C483_=_C750( C483 C750 ) C483_=_C751( C483 C751 ) C483_=_C770( C483 C770 ) C483_=_C808( C483 C808 ) \nC483_=_C820( C483 C820 ) C483_=_C821( C483 C821 ) C483_=_C822( C483 C822 ) C483_=_C824( C483 C824 ) C483_=_C850( C483 C850 ) C483_=_C859( C483 C859 ) \nC483_=_C864( C483 C864 ) C483_=_C869( C483 C869 ) C483_=_C878( C483 C878 ) C483_=_C881( C483 C881 ) C483_=_C884( C483 C884 ) C483_=_C885( C483 C885 ) \nC483_=_C891( C483 C891 ) C484_=_C500( C484 C500 ) C484_=_C513( C484 C513 ) C484_=_C522( C484 C522 ) C484_=_C529( C484 C529 ) C484_=_C535( C484 C535 ) \nC484_=_C552( C484 C552 ) C484_=_C553( C484 C553 ) C484_=_C571( C484 C571 ) C484_=_C572( C484 C572 ) C484_=_C640( C484 C640 ) C484_=_C659( C484 C659 ) \nC484_=_C660( C484 C660 ) C484_=_C683( C484 C683 ) C484_=_C696( C484 C696 ) C484_=_C722( C484 C722 ) C484_=_C725( C484 C725 ) C484_=_C727( C484 C727 ) \nC484_=_C736( C484 C736 ) C484_=_C748( C484 C748 ) C484_=_C751( C484 C751 ) C484_=_C754( C484 C754 ) C484_=_C758( C484 C758 ) C484_=_C774( C484 C774 ) \nC484_=_C788( C484 C788 ) C484_=_C807( C484 C807 ) C484_=_C811( C484 C811 ) C484_=_C819( C484 C819 ) C484_=_C842( C484 C842 ) C484_=_C864( C484 C864 ) \nC484_=_C869( C484 C869 ) C484_=_C876( C484 C876 ) C484_=_C878( C484 C878 ) C484_=_C885( C484 C885 ) C484_=_C893( C484 C893 ) C484_=_C896( C484 C896 ) \nC484_=_C899( C484 C899 ) C486_=_C499( C486 C499 ) C486_=_C513( C486 C513 ) C486_=_C530( C486 C530 ) C486_=_C553( C486 C553 ) C486_=_C580( C486 C580 ) \nC486_=_C592( C486 C592 ) C486_=_C599( C486 C599 ) C486_=_C615( C486 C615 ) C486_=_C641( C486 C641 ) C486_=_C645( C486 C645 ) C486_=_C648( C486 C648 ) \nC486_=_C689( C486 C689 ) C486_=_C722( C486 C722 ) C486_=_C724( C486 C724 ) C486_=_C727( C486 C727 ) C486_=_C729( C486 C729 ) C486_=_C750( C486 C750 ) \nC486_=_C754( C486 C754 ) C486_=_C767( C486 C767 ) C486_=_C773( C486 C773 ) C486_=_C813( C486 C813 ) C486_=_C819( C486 C819 ) C486_=_C821( C486 C821 ) \nC486_=_C836( C486 C836 ) C491_=_C494( C491 C494 ) C491_=_C503( C491 C503 ) C491_=_C535( C491 C535 ) C491_=_C544( C491 C544 ) C491_=_C589( C491 C589 ) \nC491_=_C601( C491 C601 ) C491_=_C604( C491 C604 ) C491_=_C637( C491 C637 ) C491_=_C642( C491 C642 ) C491_=_C660( C491 C660 ) C491_=_C679( C491 C679 ) \nC491_=_C712( C491 C712 ) C491_=_C745( C491 C745 ) C491_=_C749( C491 C749 ) C491_=_C757( C491 C757 ) C491_=_C781( C491 C781 ) C491_=_C808( C491 C808 ) \nC491_=_C820( C491 C820 ) C491_=_C821( C491 C821 ) C491_=_C824( C491 C824 ) C491_=_C849( C491 C849 ) C491_=_C864( C491 C864 ) C491_=_C872( C491 C872 ) \nC491_=_C884( C491 C884 ) C491_=_C891( C491 C891 ) C491_=_C893( C491 C893 ) C494_=_C499( C494 C499 ) C494_=_C503( C494 C503 ) C494_=_C589( C494 C589 ) \nC494_=_C637( C494 C637 ) C494_=_C644( C494 C644 ) C494_=_C660( C494 C660 ) C494_=_C683( C494 C683 ) C494_=_C712( C494 C712 ) C494_=_C725( C494 C725 ) \nC494_=_C745( C494 C745 ) C494_=_C765( C494 C765 ) C494_=_C767( C494 C767 ) C494_=_C806( C494 C806 ) C494_=_C811( C494 C811 ) C494_=_C825( C494 C825 ) \nC494_=_C833( C494 C833 ) C494_=_C842( C494 C842 ) C494_=_C849( C494 C849 ) C494_=_C851( C494 C851 ) C494_=_C866( C494 C866 ) C494_=_C870( C494 C870 ) \nC494_=_C872( C494 C872 ) C494_=_C899( C494 C899 ) C497_=_C499( C497 C499 ) C497_=_C500( C497 C500 ) C497_=_C513( C497 C513 ) C497_=_C514( C497 C514 ) \nC497_=_C529( C497 C529 ) C497_=_C531( C497 C531 ) C497_=_C616( C497 C616 ) C497_=_C646( C497 C646 ) C497_=_C655( C497 C655 ) C497_=_C663( C497 C663 ) \nC497_=_C701( C497 C701 ) C497_=_C705( C497 C705 ) C497_=_C731( C497 C731 ) C497_=_C751( C497 C751 ) C497_=_C767( C497 C767 ) C497_=_C770( C497 C770 ) \nC497_=_C810( C497 C810 ) C497_=_C824( C497 C824 ) C497_=_C830( C497 C830 ) C497_=_C864( C497 C864 ) C497_=_C878( C497 C878 ) C497_=_C881( C497 C881 ) \nC497_=_C885( C497 C885 ) C497_=_C887( C497 C887 ) C499_=_C500( C499 C500 ) C499_=_C503( C499 C503 ) C499_=_C513( C499 C513 ) C499_=_C530( C499 C530 ) \nC499_=_C589( C499 C589 ) C499_=_C592( C499 C592 ) C499_=_C599( C499 C599 ) C499_=_C646( C499 C646 ) C499_=_C648( C499 C648 ) C499_=_C655( C499 C655 ) \nC499_=_C661( C499 C661 ) C499_=_C725( C499 C725 ) C499_=_C729( C499 C729 ) C499_=_C754( C499 C754 ) C499_=_C767( C499 C767 ) C499_=_C789( C499 C789 ) \nC499_=_C800( C499 C800 ) C499_=_C806( C499 C806 ) C499_=_C807( C499 C807 ) C499_=_C810( C499 C810 ) C499_=_C811( C499 C811 ) C499_=_C813( C499 C813 ) \nC499_=_C821( C499 C821 ) C499_=_C836( C499 C836 ) C499_=_C887( C499 C887 ) C499_=_C899( C499 C899 ) C500_=_C514( C500 C514 ) C500_=_C522( C500 C522 ) \nC500_=_C552( C500 C552 ) C500_=_C553( C500 C553 ) C500_=_C597( C500 C597 ) C500_=_C637( C500 C637 ) C500_=_C655( C500 C655 ) C500_=_C660( C500 C660 ) \nC500_=_C679( C500 C679 ) C500_=_C687( C500 C687 ) C500_=_C736( C500 C736 ) C500_=_C748( C500 C748 ) C500_=_C757( C500 C757 ) C500_=_C806( C500 C806 ) \nC500_=_C834( C500 C834 ) C500_=_C839( C500 C839 ) C500_=_C841( C500 C841 ) C500_=_C869( C500 C869 ) C500_=_C878( C500 C878 ) C500_=_C887( C500 C887 ) \nC500_=_C896( C500 C896 ) C500_=_C897( C500 C897 ) C503_=_C513( C503 C513 ) C503_=_C589( C503 C589 ) C503_=_C637( C503 C637 ) C503_=_C660( C503 C660 ) \nC503_=_C663( C503 C663 ) C503_=_C679( C503 C679 ) C503_=_C712( C503 C712 ) C503_=_C722( C503 C722 ) C503_=_C745( C503 C745 ) C503_=_C789( C503 C789 ) \nC503_=_C800( C503 C800 ) C503_=_C806( C503 C806 ) C503_=_C849( C503 C849 ) C503_=_C870( C503 C870 ) C503_=_C872( C503 C872 ) C503_=_C884( C503 C884 ) \nC503_=_C899( C503 C899 ) C509_=_C510(</w:t>
      </w:r>
    </w:p>
    <w:p>
      <w:pPr>
        <w:pStyle w:val="PreformattedText"/>
        <w:bidi w:val="0"/>
        <w:spacing w:before="0" w:after="0"/>
        <w:jc w:val="left"/>
        <w:rPr/>
      </w:pPr>
      <w:r>
        <w:rPr/>
        <w:t xml:space="preserve"> </w:t>
      </w:r>
      <w:r>
        <w:rPr/>
        <w:t>C509 C510 ) C509_=_C580( C509 C580 ) C509_=_C612( C509 C612 ) C509_=_C640( C509 C640 ) C509_=_C659( C509 C659 ) \nC509_=_C660( C509 C660 ) C509_=_C679( C509 C679 ) C509_=_C705( C509 C705 ) C509_=_C708( C509 C708 ) C509_=_C711( C509 C711 ) C509_=_C724( C509 C724 ) \nC509_=_C731( C509 C731 ) C509_=_C750( C509 C750 ) C509_=_C774( C509 C774 ) C509_=_C775( C509 C775 ) C509_=_C814( C509 C814 ) C509_=_C822( C509 C822 ) \nC509_=_C833( C509 C833 ) C509_=_C835( C509 C835 ) C509_=_C836( C509 C836 ) C509_=_C851( C509 C851 ) C509_=_C864( C509 C864 ) C509_=_C866( C509 C866 ) \nC509_=_C876( C509 C876 ) C509_=_C885( C509 C885 ) C510_=_C580( C510 C580 ) C510_=_C640( C510 C640 ) C510_=_C648( C510 C648 ) C510_=_C655( C510 C655 ) \nC510_=_C659( C510 C659 ) C510_=_C660( C510 C660 ) C510_=_C679( C510 C679 ) C510_=_C705( C510 C705 ) C510_=_C724( C510 C724 ) C510_=_C727( C510 C727 ) \nC510_=_C731( C510 C731 ) C510_=_C775( C510 C775 ) C510_=_C822( C510 C822 ) C510_=_C825( C510 C825 ) C510_=_C828( C510 C828 ) C510_=_C832( C510 C832 ) \nC510_=_C851( C510 C851 ) C510_=_C864( C510 C864 ) C510_=_C866( C510 C866 ) C510_=_C876( C510 C876 ) C513_=_C514( C513 C514 ) C513_=_C530( C513 C530 ) \nC513_=_C592( C513 C592 ) C513_=_C599( C513 C599 ) C513_=_C648( C513 C648 ) C513_=_C661( C513 C661 ) C513_=_C663( C513 C663 ) C513_=_C671( C513 C671 ) \nC513_=_C679( C513 C679 ) C513_=_C683( C513 C683 ) C513_=_C722( C513 C722 ) C513_=_C725( C513 C725 ) C513_=_C729( C513 C729 ) C513_=_C751( C513 C751 ) \nC513_=_C754( C513 C754 ) C513_=_C767( C513 C767 ) C513_=_C806( C513 C806 ) C513_=_C810( C513 C810 ) C513_=_C811( C513 C811 ) C513_=_C813( C513 C813 ) \nC513_=_C821( C513 C821 ) C513_=_C830( C513 C830 ) C513_=_C836( C513 C836 ) C513_=_C864( C513 C864 ) C513_=_C866( C513 C866 ) C513_=_C870( C513 C870 ) \nC513_=_C876( C513 C876 ) C514_=_C580( C514 C580 ) C514_=_C616( C514 C616 ) C514_=_C663( C514 C663 ) C514_=_C687( C514 C687 ) C514_=_C689( C514 C689 ) \nC514_=_C729( C514 C729 ) C514_=_C748( C514 C748 ) C514_=_C754( C514 C754 ) C514_=_C757( C514 C757 ) C514_=_C767( C514 C767 ) C514_=_C819( C514 C819 ) \nC514_=_C820( C514 C820 ) C514_=_C825( C514 C825 ) C514_=_C830( C514 C830 ) C514_=_C833( C514 C833 ) C514_=_C834( C514 C834 ) C514_=_C839( C514 C839 ) \nC514_=_C864( C514 C864 ) C514_=_C876( C514 C876 ) C514_=_C884( C514 C884 ) C514_=_C896( C514 C896 ) C514_=_C897( C514 C897 ) C522_=_C552( C522 C552 ) \nC522_=_C553( C522 C553 ) C522_=_C602( C522 C602 ) C522_=_C643( C522 C643 ) C522_=_C659( C522 C659 ) C522_=_C660( C522 C660 ) C522_=_C663( C522 C663 ) \nC522_=_C671( C522 C671 ) C522_=_C689( C522 C689 ) C522_=_C712( C522 C712 ) C522_=_C724( C522 C724 ) C522_=_C731( C522 C731 ) C522_=_C736( C522 C736 ) \nC522_=_C745( C522 C745 ) C522_=_C748( C522 C748 ) C522_=_C758( C522 C758 ) C522_=_C824( C522 C824 ) C522_=_C833( C522 C833 ) C522_=_C836( C522 C836 ) \nC522_=_C849( C522 C849 ) C522_=_C869( C522 C869 ) C522_=_C878( C522 C878 ) C522_=_C891( C522 C891 ) C522_=_C893( C522 C893 ) C522_=_C896( C522 C896 ) \nC522_=_C897( C522 C897 ) C529_=_C535( C529 C535 ) C529_=_C571( C529 C571 ) C529_=_C599( C529 C599 ) C529_=_C615( C529 C615 ) C529_=_C644( C529 C644 ) \nC529_=_C659( C529 C659 ) C529_=_C696( C529 C696 ) C529_=_C725( C529 C725 ) C529_=_C727( C529 C727 ) C529_=_C736( C529 C736 ) C529_=_C745( C529 C745 ) \nC529_=_C774( C529 C774 ) C529_=_C788( C529 C788 ) C529_=_C789( C529 C789 ) C529_=_C803( C529 C803 ) C529_=_C807( C529 C807 ) C529_=_C808( C529 C808 ) \nC529_=_C819( C529 C819 ) C529_=_C842( C529 C842 ) C529_=_C864( C529 C864 ) C529_=_C870( C529 C870 ) C529_=_C885( C529 C885 ) C529_=_C891( C529 C891 ) \nC529_=_C899( C529 C899 ) C530_=_C592( C530 C592 ) C530_=_C599( C530 C599 ) C530_=_C646( C530 C646 ) C530_=_C648( C530 C648 ) C530_=_C661( C530 C661 ) \nC530_=_C671( C530 C671 ) C530_=_C724( C530 C724 ) C530_=_C729( C530 C729 ) C530_=_C754( C530 C754 ) C530_=_C758( C530 C758 ) C530_=_C767( C530 C767 ) \nC530_=_C807( C530 C807 ) C530_=_C810( C530 C810 ) C530_=_C813( C530 C813 ) C530_=_C821( C530 C821 ) C530_=_C835( C530 C835 ) C530_=_C836( C530 C836 ) \nC530_=_C841( C530 C841 ) C531_=_C601( C531 C601 ) C531_=_C612( C531 C612 ) C531_=_C655( C531 C655 ) C531_=_C671( C531 C671 ) C531_=_C683( C531 C683 ) \nC531_=_C689( C531 C689 ) C531_=_C696( C531 C696 ) C531_=_C705( C531 C705 ) C531_=_C750( C531 C750 ) C531_=_C773( C531 C773 ) C531_=_C775( C531 C775 ) \nC531_=_C810( C531 C810 ) C531_=_C824( C531 C824 ) C531_=_C825( C531 C825 ) C531_=_C828( C531 C828 ) C531_=_C830( C531 C830 ) C531_=_C831( C531 C831 ) \nC531_=_C833( C531 C833 ) C531_=_C869( C531 C869 ) C531_=_C870( C531 C870 ) C535_=_C571( C535 C571 ) C535_=_C589( C535 C589 ) C535_=_C632( C535 C632 ) \nC535_=_C659( C535 C659 ) C535_=_C696( C535 C696 ) C535_=_C725( C535 C725 ) C535_=_C727( C535 C727 ) C535_=_C731( C535 C731 ) C535_=_C774( C535 C774 ) \nC535_=_C788( C535 C788 ) C535_=_C806( C535 C806 ) C535_=_C807( C535 C807 ) C535_=_C808( C535 C808 ) C535_=_C819( C535 C819 ) C535_=_C820( C535 C820 ) \nC535_=_C821( C535 C821 ) C535_=_C842( C535 C842 ) C535_=_C864( C535 C864 ) C535_=_C885( C535 C885 ) C544_=_C547( C544 C547 ) C544_=_C551( C544 C551 ) \nC544_=_C552( C544 C552 ) C544_=_C597( C544 C597 ) C544_=_C632( C544 C632 ) C544_=_C667( C544 C667 ) C544_=_C684( C544 C684 ) C544_=_C705( C544 C705 ) \nC544_=_C708( C544 C708 ) C544_=_C712( C544 C712 ) C544_=_C749( C544 C749 ) C544_=_C758( C544 C758 ) C544_=_C770( C544 C770 ) C544_=_C775( C544 C775 ) \nC544_=_C781( C544 C781 ) C544_=_C789( C544 C789 ) C544_=_C810( C544 C810 ) C544_=_C813( C544 C813 ) C544_=_C832( C544 C832 ) C544_=_C836( C544 C836 ) \nC544_=_C841( C544 C841 ) C544_=_C859( C544 C859 ) C544_=_C872( C544 C872 ) C544_=_C878( C544 C878 ) C544_=_C881( C544 C881 ) C544_=_C884( C544 C884 ) \nC544_=_C887( C544 C887 ) C547_=_C552( C547 C552 ) C547_=_C597( C547 C597 ) C547_=_C630( C547 C630 ) C547_=_C632( C547 C632 ) C547_=_C667( C547 C667 ) \nC547_=_C708( C547 C708 ) C547_=_C729( C547 C729 ) C547_=_C748( C547 C748 ) C547_=_C781( C547 C781 ) C547_=_C789( C547 C789 ) C547_=_C810( C547 C810 ) \nC547_=_C811( C547 C811 ) C547_=_C830( C547 C830 ) C547_=_C832( C547 C832 ) C547_=_C841( C547 C841 ) C547_=_C845( C547 C845 ) C547_=_C878( C547 C878 ) \nC547_=_C881( C547 C881 ) C547_=_C885( C547 C885 ) C547_=_C893( C547 C893 ) C551_=_C552( C551 C552 ) C551_=_C556( C551 C556 ) C551_=_C572( C551 C572 ) \nC551_=_C598( C551 C598 ) C551_=_C601( C551 C601 ) C551_=_C604( C551 C604 ) C551_=_C615( C551 C615 ) C551_=_C630( C551 C630 ) C551_=_C640( C551 C640 ) \nC551_=_C643( C551 C643 ) C551_=_C650( C551 C650 ) C551_=_C653( C551 C653 ) C551_=_C661( C551 C661 ) C551_=_C680( C551 C680 ) C551_=_C687( C551 C687 ) \nC551_=_C688( C551 C688 ) C551_=_C705( C551 C705 ) C551_=_C722( C551 C722 ) C551_=_C731( C551 C731 ) C551_=_C748( C551 C748 ) C551_=_C770( C551 C770 ) \nC551_=_C773( C551 C773 ) C551_=_C775( C551 C775 ) C551_=_C803( C551 C803 ) C551_=_C806( C551 C806 ) C551_=_C811( C551 C811 ) C551_=_C825( C551 C825 ) \nC551_=_C834( C551 C834 ) C551_=_C836( C551 C836 ) C551_=_C864( C551 C864 ) C551_=_C869( C551 C869 ) C551_=_C876( C551 C876 ) C551_=_C878( C551 C878 ) \nC551_=_C881( C551 C881 ) C551_=_C884( C551 C884 ) C551_=_C891( C551 C891 ) C551_=_C896( C551 C896 ) C552_=_C553( C552 C553 ) C552_=_C597( C552 C597 ) \nC552_=_C598( C552 C598 ) C552_=_C604( C552 C604 ) C552_=_C615( C552 C615 ) C552_=_C632( C552 C632 ) C552_=_C641( C552 C641 ) C552_=_C653( C552 C653 ) \nC552_=_C660( C552 C660 ) C552_=_C663( C552 C663 ) C552_=_C667( C552 C667 ) C552_=_C680( C552 C680 ) C552_=_C687( C552 C687 ) C552_=_C688( C552 C688 ) \nC552_=_C696( C552 C696 ) C552_=_C708( C552 C708 ) C552_=_C722( C552 C722 ) C552_=_C728( C552 C728 ) C552_=_C736( C552 C736 ) C552_=_C748( C552 C748 ) \nC552_=_C781( C552 C781 ) C552_=_C789( C552 C789 ) C552_=_C806( C552 C806 ) C552_=_C810( C552 C810 ) C552_=_C832( C552 C832 ) C552_=_C834( C552 C834 ) \nC552_=_C841( C552 C841 ) C552_=_C842( C552 C842 ) C552_=_C869( C552 C869 ) C552_=_C878( C552 C878 ) C552_=_C881( C552 C881 ) C552_=_C893( C552 C893 ) \nC552_=_C896( C552 C896 ) C553_=_C602( C553 C602 ) C553_=_C615( C553 C615 ) C553_=_C645( C553 C645 ) C553_=_C660( C553 C660 ) C553_=_C663( C553 C663 ) \nC553_=_C689( C553 C689 ) C553_=_C696( C553 C696 ) C553_=_C724( C553 C724 ) C553_=_C728( C553 C728 ) C553_=_C736( C553 C736 ) C553_=_C748( C553 C748 ) \nC553_=_C750( C553 C750 ) C553_=_C758( C553 C758 ) C553_=_C767( C553 C767 ) C553_=_C819( C553 C819 ) C553_=_C836( C553 C836 ) C553_=_C842( C553 C842 ) \nC553_=_C849( C553 C849 ) C553_=_C869( C553 C869 ) C553_=_C878( C553 C878 ) C553_=_C893( C553 C893 ) C553_=_C896( C553 C896 ) C556_=_C572( C556 C572 ) \nC556_=_C601( C556 C601 ) C556_=_C630( C556 C630 ) C556_=_C640( C556 C640 ) C556_=_C648( C556 C648 ) C556_=_C650( C556 C650 ) C556_=_C659( C556 C659 ) \nC556_=_C661( C556 C661 ) C556_=_C751( C556 C751 ) C556_=_C770( C556 C770 ) C556_=_C774( C556 C774 ) C556_=_C775( C556 C775 ) C556_=_C788( C556 C788 ) \nC556_=_C803( C556 C803 ) C556_=_C807( C556 C807 ) C556_=_C811( C556 C811 ) C556_=_C822( C556 C822 ) C556_=_C825( C556 C825 ) C556_=_C831( C556 C831 ) \nC556_=_C833( C556 C833 ) C556_=_C869( C556 C869 ) C556_=_C876( C556 C876 ) C556_=_C878( C556 C878 ) C556_=_C884( C556 C884 ) C556_=_C887( C556 C887 ) \nC556_=_C891( C556 C891 ) C556_=_C896( C556 C896 ) C556_=_C897( C556 C897 ) C571_=_C592( C571 C592 ) C571_=_C598( C571 C598 ) C571_=_C602( C571 C602 ) \nC571_=_C615( C571 C615 ) C571_=_C659( C571 C659 ) C571_=_C696( C571 C696 ) C571_=_C701( C571 C701 ) C571_=_C725( C571 C725 ) C571_=_C727( C571 C727 ) \nC571_=_C736( C571 C736 ) C571_=_C745( C571 C745 ) C571_=_C773( C571 C773 ) C571_=_C774( C571 C774 ) C571_=_C788( C571 C788 ) C571_=_C789( C571 C789 ) \nC571_=_C800( C571 C800 ) C571_=_C807( C571 C807 ) C571_=_C808( C571 C808 ) C571_=_C813( C571 C813 ) C571_=_C819( C571 C819 ) C571_=_C842( C571 C842 ) \nC571_=_C851( C571 C851 ) C571_=_C864( C571 C864 ) C571_=_C872(</w:t>
      </w:r>
    </w:p>
    <w:p>
      <w:pPr>
        <w:pStyle w:val="PreformattedText"/>
        <w:bidi w:val="0"/>
        <w:spacing w:before="0" w:after="0"/>
        <w:jc w:val="left"/>
        <w:rPr/>
      </w:pPr>
      <w:r>
        <w:rPr/>
        <w:t xml:space="preserve"> </w:t>
      </w:r>
      <w:r>
        <w:rPr/>
        <w:t>C571 C872 ) C571_=_C884( C571 C884 ) C571_=_C885( C571 C885 ) C571_=_C887( C571 C887 ) \nC572_=_C599( C572 C599 ) C572_=_C601( C572 C601 ) C572_=_C630( C572 C630 ) C572_=_C640( C572 C640 ) C572_=_C645( C572 C645 ) C572_=_C650( C572 C650 ) \nC572_=_C661( C572 C661 ) C572_=_C688( C572 C688 ) C572_=_C754( C572 C754 ) C572_=_C758( C572 C758 ) C572_=_C765( C572 C765 ) C572_=_C770( C572 C770 ) \nC572_=_C803( C572 C803 ) C572_=_C811( C572 C811 ) C572_=_C813( C572 C813 ) C572_=_C824( C572 C824 ) C572_=_C825( C572 C825 ) C572_=_C828( C572 C828 ) \nC572_=_C830( C572 C830 ) C572_=_C833( C572 C833 ) C572_=_C841( C572 C841 ) C572_=_C876( C572 C876 ) C572_=_C884( C572 C884 ) C572_=_C887( C572 C887 ) \nC572_=_C891( C572 C891 ) C580_=_C612( C580 C612 ) C580_=_C642( C580 C642 ) C580_=_C679( C580 C679 ) C580_=_C689( C580 C689 ) C580_=_C705( C580 C705 ) \nC580_=_C708( C580 C708 ) C580_=_C724( C580 C724 ) C580_=_C727( C580 C727 ) C580_=_C731( C580 C731 ) C580_=_C750( C580 C750 ) C580_=_C773( C580 C773 ) \nC580_=_C775( C580 C775 ) C580_=_C819( C580 C819 ) C580_=_C822( C580 C822 ) C580_=_C835( C580 C835 ) C580_=_C851( C580 C851 ) C580_=_C864( C580 C864 ) \nC580_=_C866( C580 C866 ) C580_=_C876( C580 C876 ) C580_=_C884( C580 C884 ) C580_=_C885( C580 C885 ) C589_=_C632( C589 C632 ) C589_=_C637( C589 C637 ) \nC589_=_C660( C589 C660 ) C589_=_C705( C589 C705 ) C589_=_C712( C589 C712 ) C589_=_C727( C589 C727 ) C589_=_C745( C589 C745 ) C589_=_C749( C589 C749 ) \nC589_=_C754( C589 C754 ) C589_=_C767( C589 C767 ) C589_=_C789( C589 C789 ) C589_=_C800( C589 C800 ) C589_=_C806( C589 C806 ) C589_=_C807( C589 C807 ) \nC589_=_C814( C589 C814 ) C589_=_C834( C589 C834 ) C589_=_C835( C589 C835 ) C589_=_C849( C589 C849 ) C589_=_C850( C589 C850 ) C589_=_C872( C589 C872 ) \nC589_=_C884( C589 C884 ) C589_=_C893( C589 C893 ) C589_=_C899( C589 C899 ) C592_=_C599( C592 C599 ) C592_=_C615( C592 C615 ) C592_=_C640( C592 C640 ) \nC592_=_C643( C592 C643 ) C592_=_C648( C592 C648 ) C592_=_C671( C592 C671 ) C592_=_C683( C592 C683 ) C592_=_C708( C592 C708 ) C592_=_C722( C592 C722 ) \nC592_=_C729( C592 C729 ) C592_=_C754( C592 C754 ) C592_=_C767( C592 C767 ) C592_=_C773( C592 C773 ) C592_=_C800( C592 C800 ) C592_=_C813( C592 C813 ) \nC592_=_C821( C592 C821 ) C592_=_C828( C592 C828 ) C592_=_C830( C592 C830 ) C592_=_C836( C592 C836 ) C592_=_C841( C592 C841 ) C592_=_C849( C592 C849 ) \nC592_=_C864( C592 C864 ) C592_=_C887( C592 C887 ) C597_=_C598( C597 C598 ) C597_=_C632( C597 C632 ) C597_=_C637( C597 C637 ) C597_=_C641( C597 C641 ) \nC597_=_C667( C597 C667 ) C597_=_C688( C597 C688 ) C597_=_C696( C597 C696 ) C597_=_C708( C597 C708 ) C597_=_C781( C597 C781 ) C597_=_C789( C597 C789 ) \nC597_=_C806( C597 C806 ) C597_=_C810( C597 C810 ) C597_=_C832( C597 C832 ) C597_=_C841( C597 C841 ) C597_=_C850( C597 C850 ) C597_=_C851( C597 C851 ) \nC597_=_C881( C597 C881 ) C597_=_C885( C597 C885 ) C597_=_C893( C597 C893 ) C598_=_C602( C598 C602 ) C598_=_C604( C598 C604 ) C598_=_C615( C598 C615 ) \nC598_=_C640( C598 C640 ) C598_=_C642( C598 C642 ) C598_=_C650( C598 C650 ) C598_=_C653( C598 C653 ) C598_=_C680( C598 C680 ) C598_=_C687( C598 C687 ) \nC598_=_C688( C598 C688 ) C598_=_C711( C598 C711 ) C598_=_C712( C598 C712 ) C598_=_C722( C598 C722 ) C598_=_C750( C598 C750 ) C598_=_C758( C598 C758 ) \nC598_=_C788( C598 C788 ) C598_=_C806( C598 C806 ) C598_=_C813( C598 C813 ) C598_=_C834( C598 C834 ) C598_=_C849( C598 C849 ) C598_=_C850( C598 C850 ) \nC598_=_C851( C598 C851 ) C598_=_C869( C598 C869 ) C598_=_C876( C598 C876 ) C598_=_C884( C598 C884 ) C598_=_C885( C598 C885 ) C598_=_C896( C598 C896 ) \nC599_=_C601( C599 C601 ) C599_=_C615( C599 C615 ) C599_=_C648( C599 C648 ) C599_=_C688( C599 C688 ) C599_=_C711( C599 C711 ) C599_=_C712( C599 C712 ) \nC599_=_C729( C599 C729 ) C599_=_C736( C599 C736 ) C599_=_C754( C599 C754 ) C599_=_C765( C599 C765 ) C599_=_C767( C599 C767 ) C599_=_C789( C599 C789 ) \nC599_=_C803( C599 C803 ) C599_=_C810( C599 C810 ) C599_=_C811( C599 C811 ) C599_=_C813( C599 C813 ) C599_=_C821( C599 C821 ) C599_=_C828( C599 C828 ) \nC599_=_C830( C599 C830 ) C599_=_C836( C599 C836 ) C599_=_C841( C599 C841 ) C599_=_C887( C599 C887 ) C599_=_C891( C599 C891 ) C601_=_C602( C601 C602 ) \nC601_=_C630( C601 C630 ) C601_=_C640( C601 C640 ) C601_=_C642( C601 C642 ) C601_=_C650( C601 C650 ) C601_=_C661( C601 C661 ) C601_=_C679( C601 C679 ) \nC601_=_C689( C601 C689 ) C601_=_C722( C601 C722 ) C601_=_C724( C601 C724 ) C601_=_C748( C601 C748 ) C601_=_C750( C601 C750 ) C601_=_C770( C601 C770 ) \nC601_=_C773( C601 C773 ) C601_=_C803( C601 C803 ) C601_=_C810( C601 C810 ) C601_=_C811( C601 C811 ) C601_=_C820( C601 C820 ) C601_=_C825( C601 C825 ) \nC601_=_C850( C601 C850 ) C601_=_C851( C601 C851 ) C601_=_C864( C601 C864 ) C601_=_C876( C601 C876 ) C601_=_C878( C601 C878 ) C601_=_C881( C601 C881 ) \nC601_=_C884( C601 C884 ) C601_=_C891( C601 C891 ) C601_=_C893( C601 C893 ) C602_=_C630( C602 C630 ) C602_=_C689( C602 C689 ) C602_=_C701( C602 C701 ) \nC602_=_C712( C602 C712 ) C602_=_C722( C602 C722 ) C602_=_C724( C602 C724 ) C602_=_C736( C602 C736 ) C602_=_C758( C602 C758 ) C602_=_C803( C602 C803 ) \nC602_=_C808( C602 C808 ) C602_=_C810( C602 C810 ) C602_=_C819( C602 C819 ) C602_=_C836( C602 C836 ) C602_=_C839( C602 C839 ) C602_=_C849( C602 C849 ) \nC602_=_C850( C602 C850 ) C602_=_C851( C602 C851 ) C602_=_C859( C602 C859 ) C602_=_C893( C602 C893 ) C604_=_C615( C604 C615 ) C604_=_C653( C604 C653 ) \nC604_=_C680( C604 C680 ) C604_=_C687( C604 C687 ) C604_=_C688( C604 C688 ) C604_=_C722( C604 C722 ) C604_=_C728( C604 C728 ) C604_=_C729( C604 C729 ) \nC604_=_C731( C604 C731 ) C604_=_C745( C604 C745 ) C604_=_C757( C604 C757 ) C604_=_C765( C604 C765 ) C604_=_C770( C604 C770 ) C604_=_C773( C604 C773 ) \nC604_=_C800( C604 C800 ) C604_=_C806( C604 C806 ) C604_=_C807( C604 C807 ) C604_=_C824( C604 C824 ) C604_=_C834( C604 C834 ) C604_=_C842( C604 C842 ) \nC604_=_C845( C604 C845 ) C604_=_C869( C604 C869 ) C604_=_C878( C604 C878 ) C604_=_C893( C604 C893 ) C604_=_C896( C604 C896 ) C604_=_C897( C604 C897 ) \nC604_=_C899( C604 C899 ) C612_=_C615( C612 C615 ) C612_=_C616( C612 C616 ) C612_=_C650( C612 C650 ) C612_=_C655( C612 C655 ) C612_=_C659( C612 C659 ) \nC612_=_C671( C612 C671 ) C612_=_C679( C612 C679 ) C612_=_C687( C612 C687 ) C612_=_C708( C612 C708 ) C612_=_C750( C612 C750 ) C612_=_C754( C612 C754 ) \nC612_=_C757( C612 C757 ) C612_=_C773( C612 C773 ) C612_=_C808( C612 C808 ) C612_=_C824( C612 C824 ) C612_=_C825( C612 C825 ) C612_=_C828( C612 C828 ) \nC612_=_C830( C612 C830 ) C612_=_C831( C612 C831 ) C612_=_C833( C612 C833 ) C612_=_C835( C612 C835 ) C612_=_C839( C612 C839 ) C612_=_C859( C612 C859 ) \nC612_=_C864( C612 C864 ) C612_=_C869( C612 C869 ) C612_=_C870( C612 C870 ) C612_=_C885( C612 C885 ) C612_=_C893( C612 C893 ) C612_=_C896( C612 C896 ) \nC615_=_C616( C615 C616 ) C615_=_C643( C615 C643 ) C615_=_C653( C615 C653 ) C615_=_C680( C615 C680 ) C615_=_C687( C615 C687 ) C615_=_C688( C615 C688 ) \nC615_=_C722( C615 C722 ) C615_=_C724( C615 C724 ) C615_=_C731( C615 C731 ) C615_=_C736( C615 C736 ) C615_=_C767( C615 C767 ) C615_=_C773( C615 C773 ) \nC615_=_C789( C615 C789 ) C615_=_C800( C615 C800 ) C615_=_C806( C615 C806 ) C615_=_C808( C615 C808 ) C615_=_C819( C615 C819 ) C615_=_C834( C615 C834 ) \nC615_=_C859( C615 C859 ) C615_=_C869( C615 C869 ) C615_=_C891( C615 C891 ) C615_=_C896( C615 C896 ) C616_=_C630( C616 C630 ) C616_=_C646( C616 C646 ) \nC616_=_C650( C616 C650 ) C616_=_C655( C616 C655 ) C616_=_C687( C616 C687 ) C616_=_C696( C616 C696 ) C616_=_C701( C616 C701 ) C616_=_C729( C616 C729 ) \nC616_=_C731( C616 C731 ) C616_=_C751( C616 C751 ) C616_=_C754( C616 C754 ) C616_=_C770( C616 C770 ) C616_=_C781( C616 C781 ) C616_=_C789( C616 C789 ) \nC616_=_C808( C616 C808 ) C616_=_C821( C616 C821 ) C616_=_C824( C616 C824 ) C616_=_C825( C616 C825 ) C616_=_C831( C616 C831 ) C616_=_C836( C616 C836 ) \nC616_=_C850( C616 C850 ) C616_=_C859( C616 C859 ) C616_=_C878( C616 C878 ) C616_=_C881( C616 C881 ) C616_=_C885( C616 C885 ) C616_=_C896( C616 C896 ) \nC616_=_C899( C616 C899 ) C630_=_C640( C630 C640 ) C630_=_C650( C630 C650 ) C630_=_C661( C630 C661 ) C630_=_C671( C630 C671 ) C630_=_C712( C630 C712 ) \nC630_=_C751( C630 C751 ) C630_=_C770( C630 C770 ) C630_=_C781( C630 C781 ) C630_=_C803( C630 C803 ) C630_=_C806( C630 C806 ) C630_=_C810( C630 C810 ) \nC630_=_C811( C630 C811 ) C630_=_C821( C630 C821 ) C630_=_C825( C630 C825 ) C630_=_C828( C630 C828 ) C630_=_C831( C630 C831 ) C630_=_C845( C630 C845 ) \nC630_=_C872( C630 C872 ) C630_=_C876( C630 C876 ) C630_=_C884( C630 C884 ) C630_=_C891( C630 C891 ) C630_=_C893( C630 C893 ) C630_=_C897( C630 C897 ) \nC632_=_C637( C632 C637 ) C632_=_C667( C632 C667 ) C632_=_C688( C632 C688 ) C632_=_C696( C632 C696 ) C632_=_C701( C632 C701 ) C632_=_C708( C632 C708 ) \nC632_=_C751( C632 C751 ) C632_=_C757( C632 C757 ) C632_=_C781( C632 C781 ) C632_=_C789( C632 C789 ) C632_=_C800( C632 C800 ) C632_=_C806( C632 C806 ) \nC632_=_C810( C632 C810 ) C632_=_C813( C632 C813 ) C632_=_C832( C632 C832 ) C632_=_C841( C632 C841 ) C632_=_C859( C632 C859 ) C632_=_C872( C632 C872 ) \nC632_=_C878( C632 C878 ) C632_=_C881( C632 C881 ) C632_=_C885( C632 C885 ) C632_=_C893( C632 C893 ) C632_=_C899( C632 C899 ) C637_=_C653( C637 C653 ) \nC637_=_C660( C637 C660 ) C637_=_C661( C637 C661 ) C637_=_C711( C637 C711 ) C637_=_C712( C637 C712 ) C637_=_C745( C637 C745 ) C637_=_C748( C637 C748 ) \nC637_=_C751( C637 C751 ) C637_=_C803( C637 C803 ) C637_=_C806( C637 C806 ) C637_=_C820( C637 C820 ) C637_=_C832( C637 C832 ) C637_=_C839( C637 C839 ) \nC637_=_C849( C637 C849 ) C637_=_C851( C637 C851 ) C637_=_C859( C637 C859 ) C637_=_C872( C637 C872 ) C637_=_C899( C637 C899 ) C640_=_C641( C640 C641 ) \nC640_=_C642( C640 C642 ) C640_=_C643( C640 C643 ) C640_=_C650( C640 C650 ) C640_=_C659( C640 C659 ) C640_=_C660( C640 C660 ) C640_=_C661( C640 C661 ) \nC640_=_C671( C640 C671 ) C640_=_C683( C640 C683 ) C640_=_C711( C640 C711 ) C640_=_C749(</w:t>
      </w:r>
    </w:p>
    <w:p>
      <w:pPr>
        <w:pStyle w:val="PreformattedText"/>
        <w:bidi w:val="0"/>
        <w:spacing w:before="0" w:after="0"/>
        <w:jc w:val="left"/>
        <w:rPr/>
      </w:pPr>
      <w:r>
        <w:rPr/>
        <w:t xml:space="preserve"> </w:t>
      </w:r>
      <w:r>
        <w:rPr/>
        <w:t>C640 C749 ) C640_=_C750( C640 C750 ) C640_=_C751( C640 C751 ) \nC640_=_C770( C640 C770 ) C640_=_C800( C640 C800 ) C640_=_C803( C640 C803 ) C640_=_C811( C640 C811 ) C640_=_C819( C640 C819 ) C640_=_C825( C640 C825 ) \nC640_=_C841( C640 C841 ) C640_=_C864( C640 C864 ) C640_=_C876( C640 C876 ) C640_=_C884( C640 C884 ) C640_=_C885( C640 C885 ) C640_=_C887( C640 C887 ) \nC640_=_C891( C640 C891 ) C640_=_C893( C640 C893 ) C640_=_C899( C640 C899 ) C641_=_C642( C641 C642 ) C641_=_C643( C641 C643 ) C641_=_C648( C641 C648 ) \nC641_=_C667( C641 C667 ) C641_=_C711( C641 C711 ) C641_=_C722( C641 C722 ) C641_=_C749( C641 C749 ) C641_=_C754( C641 C754 ) C641_=_C758( C641 C758 ) \nC641_=_C800( C641 C800 ) C641_=_C819( C641 C819 ) C641_=_C834( C641 C834 ) C641_=_C859( C641 C859 ) C641_=_C884( C641 C884 ) C641_=_C893( C641 C893 ) \nC642_=_C643( C642 C643 ) C642_=_C650( C642 C650 ) C642_=_C679( C642 C679 ) C642_=_C711( C642 C711 ) C642_=_C728( C642 C728 ) C642_=_C749( C642 C749 ) \nC642_=_C758( C642 C758 ) C642_=_C775( C642 C775 ) C642_=_C800( C642 C800 ) C642_=_C819( C642 C819 ) C642_=_C820( C642 C820 ) C642_=_C841( C642 C841 ) \nC642_=_C845( C642 C845 ) C642_=_C866( C642 C866 ) C642_=_C876( C642 C876 ) C642_=_C891( C642 C891 ) C642_=_C893( C642 C893 ) C643_=_C645( C643 C645 ) \nC643_=_C648( C643 C648 ) C643_=_C659( C643 C659 ) C643_=_C671( C643 C671 ) C643_=_C689( C643 C689 ) C643_=_C711( C643 C711 ) C643_=_C712( C643 C712 ) \nC643_=_C722( C643 C722 ) C643_=_C731( C643 C731 ) C643_=_C745( C643 C745 ) C643_=_C749( C643 C749 ) C643_=_C800( C643 C800 ) C643_=_C811( C643 C811 ) \nC643_=_C819( C643 C819 ) C643_=_C830( C643 C830 ) C643_=_C833( C643 C833 ) C643_=_C859( C643 C859 ) C643_=_C869( C643 C869 ) C643_=_C896( C643 C896 ) \nC644_=_C645( C644 C645 ) C644_=_C646( C644 C646 ) C644_=_C679( C644 C679 ) C644_=_C725( C644 C725 ) C644_=_C728( C644 C728 ) C644_=_C750( C644 C750 ) \nC644_=_C765( C644 C765 ) C644_=_C803( C644 C803 ) C644_=_C807( C644 C807 ) C644_=_C808( C644 C808 ) C644_=_C810( C644 C810 ) C644_=_C820( C644 C820 ) \nC644_=_C821( C644 C821 ) C644_=_C822( C644 C822 ) C644_=_C831( C644 C831 ) C644_=_C841( C644 C841 ) C644_=_C850( C644 C850 ) C644_=_C859( C644 C859 ) \nC644_=_C864( C644 C864 ) C644_=_C884( C644 C884 ) C644_=_C885( C644 C885 ) C644_=_C893( C644 C893 ) C644_=_C897( C644 C897 ) C644_=_C899( C644 C899 ) \nC645_=_C646( C645 C646 ) C645_=_C648( C645 C648 ) C645_=_C661( C645 C661 ) C645_=_C689( C645 C689 ) C645_=_C728( C645 C728 ) C645_=_C750( C645 C750 ) \nC645_=_C807( C645 C807 ) C645_=_C808( C645 C808 ) C645_=_C811( C645 C811 ) C645_=_C820( C645 C820 ) C645_=_C821( C645 C821 ) C645_=_C822( C645 C822 ) \nC645_=_C830( C645 C830 ) C645_=_C839( C645 C839 ) C645_=_C842( C645 C842 ) C645_=_C850( C645 C850 ) C645_=_C859( C645 C859 ) C645_=_C864( C645 C864 ) \nC645_=_C869( C645 C869 ) C645_=_C876( C645 C876 ) C645_=_C884( C645 C884 ) C645_=_C885( C645 C885 ) C645_=_C896( C645 C896 ) C646_=_C655( C646 C655 ) \nC646_=_C661( C646 C661 ) C646_=_C687( C646 C687 ) C646_=_C701( C646 C701 ) C646_=_C728( C646 C728 ) C646_=_C731( C646 C731 ) C646_=_C750( C646 C750 ) \nC646_=_C751( C646 C751 ) C646_=_C757( C646 C757 ) C646_=_C758( C646 C758 ) C646_=_C767( C646 C767 ) C646_=_C770( C646 C770 ) C646_=_C807( C646 C807 ) \nC646_=_C808( C646 C808 ) C646_=_C810( C646 C810 ) C646_=_C820( C646 C820 ) C646_=_C821( C646 C821 ) C646_=_C822( C646 C822 ) C646_=_C824( C646 C824 ) \nC646_=_C831( C646 C831 ) C646_=_C835( C646 C835 ) C646_=_C850( C646 C850 ) C646_=_C859( C646 C859 ) C646_=_C864( C646 C864 ) C646_=_C870( C646 C870 ) \nC646_=_C878( C646 C878 ) C646_=_C881( C646 C881 ) C646_=_C884( C646 C884 ) C646_=_C885( C646 C885 ) C646_=_C887( C646 C887 ) C648_=_C655( C648 C655 ) \nC648_=_C689( C648 C689 ) C648_=_C712( C648 C712 ) C648_=_C722( C648 C722 ) C648_=_C724( C648 C724 ) C648_=_C727( C648 C727 ) C648_=_C729( C648 C729 ) \nC648_=_C754( C648 C754 ) C648_=_C767( C648 C767 ) C648_=_C774( C648 C774 ) C648_=_C775( C648 C775 ) C648_=_C807( C648 C807 ) C648_=_C811( C648 C811 ) \nC648_=_C813( C648 C813 ) C648_=_C814( C648 C814 ) C648_=_C821( C648 C821 ) C648_=_C830( C648 C830 ) C648_=_C832( C648 C832 ) C648_=_C834( C648 C834 ) \nC648_=_C836( C648 C836 ) C648_=_C842( C648 C842 ) C648_=_C869( C648 C869 ) C648_=_C887( C648 C887 ) C648_=_C891( C648 C891 ) C650_=_C653( C650 C653 ) \nC650_=_C661( C650 C661 ) C650_=_C687( C650 C687 ) C650_=_C722( C650 C722 ) C650_=_C728( C650 C728 ) C650_=_C748( C650 C748 ) C650_=_C749( C650 C749 ) \nC650_=_C758( C650 C758 ) C650_=_C770( C650 C770 ) C650_=_C775( C650 C775 ) C650_=_C781( C650 C781 ) C650_=_C803( C650 C803 ) C650_=_C811( C650 C811 ) \nC650_=_C820( C650 C820 ) C650_=_C821( C650 C821 ) C650_=_C824( C650 C824 ) C650_=_C825( C650 C825 ) C650_=_C831( C650 C831 ) C650_=_C839( C650 C839 ) \nC650_=_C841( C650 C841 ) C650_=_C845( C650 C845 ) C650_=_C851( C650 C851 ) C650_=_C876( C650 C876 ) C650_=_C884( C650 C884 ) C650_=_C891( C650 C891 ) \nC650_=_C896( C650 C896 ) C653_=_C680( C653 C680 ) C653_=_C687( C653 C687 ) C653_=_C688( C653 C688 ) C653_=_C711( C653 C711 ) C653_=_C722( C653 C722 ) \nC653_=_C725( C653 C725 ) C653_=_C728( C653 C728 ) C653_=_C748( C653 C748 ) C653_=_C749( C653 C749 ) C653_=_C770( C653 C770 ) C653_=_C773( C653 C773 ) \nC653_=_C788( C653 C788 ) C653_=_C806( C653 C806 ) C653_=_C820( C653 C820 ) C653_=_C834( C653 C834 ) C653_=_C835( C653 C835 ) C653_=_C839( C653 C839 ) \nC653_=_C851( C653 C851 ) C653_=_C869( C653 C869 ) C653_=_C881( C653 C881 ) C653_=_C884( C653 C884 ) C653_=_C896( C653 C896 ) C655_=_C660( C655 C660 ) \nC655_=_C671( C655 C671 ) C655_=_C701( C655 C701 ) C655_=_C724( C655 C724 ) C655_=_C727( C655 C727 ) C655_=_C731( C655 C731 ) C655_=_C751( C655 C751 ) \nC655_=_C770( C655 C770 ) C655_=_C773( C655 C773 ) C655_=_C824( C655 C824 ) C655_=_C825( C655 C825 ) C655_=_C828( C655 C828 ) C655_=_C830( C655 C830 ) \nC655_=_C831( C655 C831 ) C655_=_C832( C655 C832 ) C655_=_C833( C655 C833 ) C655_=_C834( C655 C834 ) C655_=_C869( C655 C869 ) C655_=_C870( C655 C870 ) \nC655_=_C876( C655 C876 ) C655_=_C878( C655 C878 ) C655_=_C881( C655 C881 ) C655_=_C885( C655 C885 ) C655_=_C887( C655 C887 ) C655_=_C897( C655 C897 ) \nC659_=_C660( C659 C660 ) C659_=_C671( C659 C671 ) C659_=_C696( C659 C696 ) C659_=_C711( C659 C711 ) C659_=_C712( C659 C712 ) C659_=_C725( C659 C725 ) \nC659_=_C727( C659 C727 ) C659_=_C745( C659 C745 ) C659_=_C774( C659 C774 ) C659_=_C788( C659 C788 ) C659_=_C807( C659 C807 ) C659_=_C819( C659 C819 ) \nC659_=_C822( C659 C822 ) C659_=_C833( C659 C833 ) C659_=_C835( C659 C835 ) C659_=_C842( C659 C842 ) C659_=_C864( C659 C864 ) C659_=_C885( C659 C885 ) \nC660_=_C712( C660 C712 ) C660_=_C736( C660 C736 ) C660_=_C745( C660 C745 ) C660_=_C748( C660 C748 ) C660_=_C820( C660 C820 ) C660_=_C825( C660 C825 ) \nC660_=_C832( C660 C832 ) C660_=_C834( C660 C834 ) C660_=_C836( C660 C836 ) C660_=_C849( C660 C849 ) C660_=_C869( C660 C869 ) C660_=_C872( C660 C872 ) \nC660_=_C876( C660 C876 ) C660_=_C878( C660 C878 ) C660_=_C896( C660 C896 ) C660_=_C897( C660 C897 ) C661_=_C671( C661 C671 ) C661_=_C765( C661 C765 ) \nC661_=_C770( C661 C770 ) C661_=_C803( C661 C803 ) C661_=_C807( C661 C807 ) C661_=_C810( C661 C810 ) C661_=_C811( C661 C811 ) C661_=_C813( C661 C813 ) \nC661_=_C825( C661 C825 ) C661_=_C828( C661 C828 ) C661_=_C830( C661 C830 ) C661_=_C839( C661 C839 ) C661_=_C851( C661 C851 ) C661_=_C866( C661 C866 ) \nC661_=_C876( C661 C876 ) C661_=_C884( C661 C884 ) C661_=_C891( C661 C891 ) C663_=_C683( C663 C683 ) C663_=_C684( C663 C684 ) C663_=_C689( C663 C689 ) \nC663_=_C696( C663 C696 ) C663_=_C724( C663 C724 ) C663_=_C728( C663 C728 ) C663_=_C745( C663 C745 ) C663_=_C765( C663 C765 ) C663_=_C767( C663 C767 ) \nC663_=_C814( C663 C814 ) C663_=_C824( C663 C824 ) C663_=_C830( C663 C830 ) C663_=_C835( C663 C835 ) C663_=_C842( C663 C842 ) C663_=_C845( C663 C845 ) \nC663_=_C849( C663 C849 ) C663_=_C864( C663 C864 ) C663_=_C870( C663 C870 ) C663_=_C884( C663 C884 ) C663_=_C885( C663 C885 ) C663_=_C887( C663 C887 ) \nC663_=_C891( C663 C891 ) C663_=_C893( C663 C893 ) C663_=_C896( C663 C896 ) C663_=_C899( C663 C899 ) C667_=_C688( C667 C688 ) C667_=_C696( C667 C696 ) \nC667_=_C708( C667 C708 ) C667_=_C748( C667 C748 ) C667_=_C781( C667 C781 ) C667_=_C789( C667 C789 ) C667_=_C810( C667 C810 ) C667_=_C811( C667 C811 ) \nC667_=_C819( C667 C819 ) C667_=_C832( C667 C832 ) C667_=_C841( C667 C841 ) C667_=_C859( C667 C859 ) C667_=_C878( C667 C878 ) C667_=_C881( C667 C881 ) \nC667_=_C885( C667 C885 ) C667_=_C893( C667 C893 ) C671_=_C683( C671 C683 ) C671_=_C712( C671 C712 ) C671_=_C724( C671 C724 ) C671_=_C745( C671 C745 ) \nC671_=_C751( C671 C751 ) C671_=_C758( C671 C758 ) C671_=_C767( C671 C767 ) C671_=_C770( C671 C770 ) C671_=_C773( C671 C773 ) C671_=_C810( C671 C810 ) \nC671_=_C813( C671 C813 ) C671_=_C825( C671 C825 ) C671_=_C828( C671 C828 ) C671_=_C830( C671 C830 ) C671_=_C831( C671 C831 ) C671_=_C833( C671 C833 ) \nC671_=_C836( C671 C836 ) C671_=_C841( C671 C841 ) C671_=_C864( C671 C864 ) C671_=_C866( C671 C866 ) C671_=_C869( C671 C869 ) C671_=_C870( C671 C870 ) \nC671_=_C887( C671 C887 ) C671_=_C897( C671 C897 ) C679_=_C705( C679 C705 ) C679_=_C724( C679 C724 ) C679_=_C725( C679 C725 ) C679_=_C731( C679 C731 ) \nC679_=_C754( C679 C754 ) C679_=_C757( C679 C757 ) C679_=_C775( C679 C775 ) C679_=_C806( C679 C806 ) C679_=_C820( C679 C820 ) C679_=_C822( C679 C822 ) \nC679_=_C839( C679 C839 ) C679_=_C841( C679 C841 ) C679_=_C851( C679 C851 ) C679_=_C859( C679 C859 ) C679_=_C864( C679 C864 ) C679_=_C866( C679 C866 ) \nC679_=_C870( C679 C870 ) C679_=_C876( C679 C876 ) C679_=_C891( C679 C891 ) C679_=_C893( C679 C893 ) C680_=_C687( C680 C687 ) C680_=_C688( C680 C688 ) \nC680_=_C722( C680 C722 ) C680_=_C724( C680 C724 ) C680_=_C728( C680 C728 ) C680_=_C788( C680 C788 ) C680_=_C806( C680 C806 ) C680_=_C821( C680 C821 ) \nC680_=_C825( C680 C825 ) C680_=_C830( C680 C830 ) C680_=_C831( C680 C831 ) C680_=_C833( C680 C833 ) C680_=_C834(</w:t>
      </w:r>
    </w:p>
    <w:p>
      <w:pPr>
        <w:pStyle w:val="PreformattedText"/>
        <w:bidi w:val="0"/>
        <w:spacing w:before="0" w:after="0"/>
        <w:jc w:val="left"/>
        <w:rPr/>
      </w:pPr>
      <w:r>
        <w:rPr/>
        <w:t xml:space="preserve"> </w:t>
      </w:r>
      <w:r>
        <w:rPr/>
        <w:t>C680 C834 ) C680_=_C842( C680 C842 ) \nC680_=_C859( C680 C859 ) C680_=_C869( C680 C869 ) C680_=_C881( C680 C881 ) C680_=_C891( C680 C891 ) C680_=_C896( C680 C896 ) C680_=_C899( C680 C899 ) \nC683_=_C684( C683 C684 ) C683_=_C696( C683 C696 ) C683_=_C701( C683 C701 ) C683_=_C722( C683 C722 ) C683_=_C725( C683 C725 ) C683_=_C751( C683 C751 ) \nC683_=_C765( C683 C765 ) C683_=_C811( C683 C811 ) C683_=_C814( C683 C814 ) C683_=_C832( C683 C832 ) C683_=_C833( C683 C833 ) C683_=_C835( C683 C835 ) \nC683_=_C841( C683 C841 ) C683_=_C842( C683 C842 ) C683_=_C845( C683 C845 ) C683_=_C864( C683 C864 ) C683_=_C870( C683 C870 ) C683_=_C876( C683 C876 ) \nC683_=_C887( C683 C887 ) C683_=_C899( C683 C899 ) C684_=_C708( C684 C708 ) C684_=_C712( C684 C712 ) C684_=_C736( C684 C736 ) C684_=_C765( C684 C765 ) \nC684_=_C781( C684 C781 ) C684_=_C803( C684 C803 ) C684_=_C814( C684 C814 ) C684_=_C822( C684 C822 ) C684_=_C835( C684 C835 ) C684_=_C845( C684 C845 ) \nC684_=_C866( C684 C866 ) C684_=_C869( C684 C869 ) C684_=_C870( C684 C870 ) C684_=_C872( C684 C872 ) C684_=_C881( C684 C881 ) C684_=_C885( C684 C885 ) \nC684_=_C887( C684 C887 ) C684_=_C891( C684 C891 ) C684_=_C897( C684 C897 ) C684_=_C899( C684 C899 ) C687_=_C688( C687 C688 ) C687_=_C722( C687 C722 ) \nC687_=_C748( C687 C748 ) C687_=_C757( C687 C757 ) C687_=_C758( C687 C758 ) C687_=_C789( C687 C789 ) C687_=_C806( C687 C806 ) C687_=_C824( C687 C824 ) \nC687_=_C825( C687 C825 ) C687_=_C831( C687 C831 ) C687_=_C834( C687 C834 ) C687_=_C839( C687 C839 ) C687_=_C850( C687 C850 ) C687_=_C869( C687 C869 ) \nC687_=_C887( C687 C887 ) C687_=_C896( C687 C896 ) C687_=_C897( C687 C897 ) C687_=_C899( C687 C899 ) C688_=_C696( C688 C696 ) C688_=_C722( C688 C722 ) \nC688_=_C765( C688 C765 ) C688_=_C806( C688 C806 ) C688_=_C813( C688 C813 ) C688_=_C824( C688 C824 ) C688_=_C825( C688 C825 ) C688_=_C828( C688 C828 ) \nC688_=_C833( C688 C833 ) C688_=_C834( C688 C834 ) C688_=_C841( C688 C841 ) C688_=_C869( C688 C869 ) C688_=_C885( C688 C885 ) C688_=_C887( C688 C887 ) \nC688_=_C896( C688 C896 ) C689_=_C736( C689 C736 ) C689_=_C745( C689 C745 ) C689_=_C750( C689 C750 ) C689_=_C758( C689 C758 ) C689_=_C811( C689 C811 ) \nC689_=_C819( C689 C819 ) C689_=_C830( C689 C830 ) C689_=_C836( C689 C836 ) C689_=_C849( C689 C849 ) C689_=_C869( C689 C869 ) C689_=_C884( C689 C884 ) \nC689_=_C885( C689 C885 ) C689_=_C893( C689 C893 ) C696_=_C708( C696 C708 ) C696_=_C725( C696 C725 ) C696_=_C727( C696 C727 ) C696_=_C728( C696 C728 ) \nC696_=_C729( C696 C729 ) C696_=_C754( C696 C754 ) C696_=_C774( C696 C774 ) C696_=_C788( C696 C788 ) C696_=_C807( C696 C807 ) C696_=_C819( C696 C819 ) \nC696_=_C836( C696 C836 ) C696_=_C841( C696 C841 ) C696_=_C842( C696 C842 ) C696_=_C850( C696 C850 ) C696_=_C864( C696 C864 ) C696_=_C872( C696 C872 ) \nC696_=_C885( C696 C885 ) C701_=_C708( C701 C708 ) C701_=_C731( C701 C731 ) C701_=_C736( C701 C736 ) C701_=_C751( C701 C751 ) C701_=_C757( C701 C757 ) \nC701_=_C770( C701 C770 ) C701_=_C789( C701 C789 ) C701_=_C800( C701 C800 ) C701_=_C803( C701 C803 ) C701_=_C808( C701 C808 ) C701_=_C811( C701 C811 ) \nC701_=_C813( C701 C813 ) C701_=_C819( C701 C819 ) C701_=_C824( C701 C824 ) C701_=_C828( C701 C828 ) C701_=_C832( C701 C832 ) C701_=_C845( C701 C845 ) \nC701_=_C851( C701 C851 ) C701_=_C864( C701 C864 ) C701_=_C872( C701 C872 ) C701_=_C878( C701 C878 ) C701_=_C881( C701 C881 ) C701_=_C885( C701 C885 ) \nC701_=_C887( C701 C887 ) C701_=_C893( C701 C893 ) C705_=_C724( C705 C724 ) C705_=_C727( C705 C727 ) C705_=_C731( C705 C731 ) C705_=_C770( C705 C770 ) \nC705_=_C775( C705 C775 ) C705_=_C788( C705 C788 ) C705_=_C810( C705 C810 ) C705_=_C813( C705 C813 ) C705_=_C822( C705 C822 ) C705_=_C824( C705 C824 ) \nC705_=_C825( C705 C825 ) C705_=_C836( C705 C836 ) C705_=_C851( C705 C851 ) C705_=_C864( C705 C864 ) C705_=_C866( C705 C866 ) C705_=_C876( C705 C876 ) \nC705_=_C878( C705 C878 ) C705_=_C893( C705 C893 ) C705_=_C896( C705 C896 ) C705_=_C899( C705 C899 ) C708_=_C729( C708 C729 ) C708_=_C736( C708 C736 ) \nC708_=_C750( C708 C750 ) C708_=_C751( C708 C751 ) C708_=_C757( C708 C757 ) C708_=_C781( C708 C781 ) C708_=_C789( C708 C789 ) C708_=_C800( C708 C800 ) \nC708_=_C803( C708 C803 ) C708_=_C810( C708 C810 ) C708_=_C813( C708 C813 ) C708_=_C822( C708 C822 ) C708_=_C832( C708 C832 ) C708_=_C835( C708 C835 ) \nC708_=_C836( C708 C836 ) C708_=_C841( C708 C841 ) C708_=_C849( C708 C849 ) C708_=_C850( C708 C850 ) C708_=_C866( C708 C866 ) C708_=_C869( C708 C869 ) \nC708_=_C872( C708 C872 ) C708_=_C878( C708 C878 ) C708_=_C881( C708 C881 ) C708_=_C885( C708 C885 ) C708_=_C893( C708 C893 ) C708_=_C897( C708 C897 ) \nC711_=_C712( C711 C712 ) C711_=_C736( C711 C736 ) C711_=_C749( C711 C749 ) C711_=_C750( C711 C750 ) C711_=_C765( C711 C765 ) C711_=_C800( C711 C800 ) \nC711_=_C806( C711 C806 ) C711_=_C819( C711 C819 ) C711_=_C820( C711 C820 ) C711_=_C830( C711 C830 ) C711_=_C835( C711 C835 ) C711_=_C876( C711 C876 ) \nC711_=_C885( C711 C885 ) C712_=_C745( C712 C745 ) C712_=_C774( C712 C774 ) C712_=_C806( C712 C806 ) C712_=_C814( C712 C814 ) C712_=_C821( C712 C821 ) \nC712_=_C833( C712 C833 ) C712_=_C834( C712 C834 ) C712_=_C842( C712 C842 ) C712_=_C849( C712 C849 ) C712_=_C872( C712 C872 ) C712_=_C891( C712 C891 ) \nC722_=_C724( C722 C724 ) C722_=_C725( C722 C725 ) C722_=_C748( C722 C748 ) C722_=_C749( C722 C749 ) C722_=_C751( C722 C751 ) C722_=_C754( C722 C754 ) \nC722_=_C803( C722 C803 ) C722_=_C806( C722 C806 ) C722_=_C811( C722 C811 ) C722_=_C834( C722 C834 ) C722_=_C839( C722 C839 ) C722_=_C849( C722 C849 ) \nC722_=_C850( C722 C850 ) C722_=_C851( C722 C851 ) C722_=_C869( C722 C869 ) C722_=_C876( C722 C876 ) C722_=_C896( C722 C896 ) C724_=_C727( C724 C727 ) \nC724_=_C731( C724 C731 ) C724_=_C758( C724 C758 ) C724_=_C767( C724 C767 ) C724_=_C775( C724 C775 ) C724_=_C803( C724 C803 ) C724_=_C819( C724 C819 ) \nC724_=_C822( C724 C822 ) C724_=_C824( C724 C824 ) C724_=_C832( C724 C832 ) C724_=_C836( C724 C836 ) C724_=_C841( C724 C841 ) C724_=_C850( C724 C850 ) \nC724_=_C851( C724 C851 ) C724_=_C864( C724 C864 ) C724_=_C866( C724 C866 ) C724_=_C876( C724 C876 ) C724_=_C881( C724 C881 ) C724_=_C891( C724 C891 ) \nC724_=_C893( C724 C893 ) C724_=_C896( C724 C896 ) C725_=_C727( C725 C727 ) C725_=_C728( C725 C728 ) C725_=_C751( C725 C751 ) C725_=_C767( C725 C767 ) \nC725_=_C770( C725 C770 ) C725_=_C774( C725 C774 ) C725_=_C788( C725 C788 ) C725_=_C806( C725 C806 ) C725_=_C807( C725 C807 ) C725_=_C811( C725 C811 ) \nC725_=_C819( C725 C819 ) C725_=_C825( C725 C825 ) C725_=_C841( C725 C841 ) C725_=_C842( C725 C842 ) C725_=_C851( C725 C851 ) C725_=_C864( C725 C864 ) \nC725_=_C866( C725 C866 ) C725_=_C876( C725 C876 ) C725_=_C885( C725 C885 ) C725_=_C893( C725 C893 ) C727_=_C749( C727 C749 ) C727_=_C773( C727 C773 ) \nC727_=_C774( C727 C774 ) C727_=_C788( C727 C788 ) C727_=_C807( C727 C807 ) C727_=_C813( C727 C813 ) C727_=_C814( C727 C814 ) C727_=_C819( C727 C819 ) \nC727_=_C825( C727 C825 ) C727_=_C831( C727 C831 ) C727_=_C832( C727 C832 ) C727_=_C842( C727 C842 ) C727_=_C850( C727 C850 ) C727_=_C864( C727 C864 ) \nC727_=_C869( C727 C869 ) C727_=_C884( C727 C884 ) C727_=_C885( C727 C885 ) C727_=_C887( C727 C887 ) C727_=_C899( C727 C899 ) C728_=_C729( C728 C729 ) \nC728_=_C731( C728 C731 ) C728_=_C750( C728 C750 ) C728_=_C770( C728 C770 ) C728_=_C775( C728 C775 ) C728_=_C788( C728 C788 ) C728_=_C800( C728 C800 ) \nC728_=_C806( C728 C806 ) C728_=_C807( C728 C807 ) C728_=_C808( C728 C808 ) C728_=_C820( C728 C820 ) C728_=_C821( C728 C821 ) C728_=_C822( C728 C822 ) \nC728_=_C830( C728 C830 ) C728_=_C839( C728 C839 ) C728_=_C841( C728 C841 ) C728_=_C842( C728 C842 ) C728_=_C845( C728 C845 ) C728_=_C850( C728 C850 ) \nC728_=_C859( C728 C859 ) C728_=_C864( C728 C864 ) C728_=_C884( C728 C884 ) C728_=_C885( C728 C885 ) C728_=_C896( C728 C896 ) C728_=_C899( C728 C899 ) \nC729_=_C731( C729 C731 ) C729_=_C754( C729 C754 ) C729_=_C767( C729 C767 ) C729_=_C800( C729 C800 ) C729_=_C806( C729 C806 ) C729_=_C807( C729 C807 ) \nC729_=_C813( C729 C813 ) C729_=_C821( C729 C821 ) C729_=_C825( C729 C825 ) C729_=_C835( C729 C835 ) C729_=_C836( C729 C836 ) C729_=_C850( C729 C850 ) \nC729_=_C872( C729 C872 ) C729_=_C885( C729 C885 ) C729_=_C896( C729 C896 ) C729_=_C899( C729 C899 ) C731_=_C750( C731 C750 ) C731_=_C751( C731 C751 ) \nC731_=_C770( C731 C770 ) C731_=_C775( C731 C775 ) C731_=_C781( C731 C781 ) C731_=_C800( C731 C800 ) C731_=_C806( C731 C806 ) C731_=_C807( C731 C807 ) \nC731_=_C821( C731 C821 ) C731_=_C822( C731 C822 ) C731_=_C824( C731 C824 ) C731_=_C851( C731 C851 ) C731_=_C864( C731 C864 ) C731_=_C866( C731 C866 ) \nC731_=_C876( C731 C876 ) C731_=_C878( C731 C878 ) C731_=_C881( C731 C881 ) C731_=_C885( C731 C885 ) C731_=_C891( C731 C891 ) C731_=_C896( C731 C896 ) \nC731_=_C897( C731 C897 ) C731_=_C899( C731 C899 ) C736_=_C748( C736 C748 ) C736_=_C758( C736 C758 ) C736_=_C765( C736 C765 ) C736_=_C781( C736 C781 ) \nC736_=_C789( C736 C789 ) C736_=_C806( C736 C806 ) C736_=_C808( C736 C808 ) C736_=_C819( C736 C819 ) C736_=_C822( C736 C822 ) C736_=_C836( C736 C836 ) \nC736_=_C849( C736 C849 ) C736_=_C851( C736 C851 ) C736_=_C869( C736 C869 ) C736_=_C878( C736 C878 ) C736_=_C891( C736 C891 ) C736_=_C893( C736 C893 ) \nC736_=_C896( C736 C896 ) C736_=_C897( C736 C897 ) C745_=_C757( C745 C757 ) C745_=_C789( C745 C789 ) C745_=_C814( C745 C814 ) C745_=_C819( C745 C819 ) \nC745_=_C824( C745 C824 ) C745_=_C833( C745 C833 ) C745_=_C849( C745 C849 ) C745_=_C870( C745 C870 ) C745_=_C872( C745 C872 ) C745_=_C885( C745 C885 ) \nC745_=_C887( C745 C887 ) C748_=_C749( C748 C749 ) C748_=_C757( C748 C757 ) C748_=_C773( C748 C773 ) C748_=_C803( C748 C803 ) C748_=_C811( C748 C811 ) \nC748_=_C820( C748 C820 ) C748_=_C822( C748 C822 ) C748_=_C834( C748 C834 ) C748_=_C839( C748 C839 ) C748_=_C851( C748 C851 ) C748_=_C864( C748 C864 ) \nC748_=_C866( C748 C866 ) C748_=_C869( C748 C869 ) C748_=_C878( C748 C878 ) C748_=_C881( C748 C881 ) C748_=_C896( C748 C896 ) C748_=_C897(</w:t>
      </w:r>
    </w:p>
    <w:p>
      <w:pPr>
        <w:pStyle w:val="PreformattedText"/>
        <w:bidi w:val="0"/>
        <w:spacing w:before="0" w:after="0"/>
        <w:jc w:val="left"/>
        <w:rPr/>
      </w:pPr>
      <w:r>
        <w:rPr/>
        <w:t xml:space="preserve"> </w:t>
      </w:r>
      <w:r>
        <w:rPr/>
        <w:t>C748 C897 ) \nC749_=_C758( C749 C758 ) C749_=_C781( C749 C781 ) C749_=_C800( C749 C800 ) C749_=_C803( C749 C803 ) C749_=_C807( C749 C807 ) C749_=_C813( C749 C813 ) \nC749_=_C814( C749 C814 ) C749_=_C819( C749 C819 ) C749_=_C831( C749 C831 ) C749_=_C839( C749 C839 ) C749_=_C850( C749 C850 ) C749_=_C851( C749 C851 ) \nC749_=_C859( C749 C859 ) C749_=_C869( C749 C869 ) C749_=_C884( C749 C884 ) C749_=_C887( C749 C887 ) C749_=_C899( C749 C899 ) C750_=_C774( C750 C774 ) \nC750_=_C781( C750 C781 ) C750_=_C808( C750 C808 ) C750_=_C811( C750 C811 ) C750_=_C820( C750 C820 ) C750_=_C821( C750 C821 ) C750_=_C822( C750 C822 ) \nC750_=_C835( C750 C835 ) C750_=_C850( C750 C850 ) C750_=_C859( C750 C859 ) C750_=_C864( C750 C864 ) C750_=_C876( C750 C876 ) C750_=_C884( C750 C884 ) \nC750_=_C885( C750 C885 ) C751_=_C757( C751 C757 ) C751_=_C770( C751 C770 ) C751_=_C774( C751 C774 ) C751_=_C788( C751 C788 ) C751_=_C789( C751 C789 ) \nC751_=_C800( C751 C800 ) C751_=_C811( C751 C811 ) C751_=_C813( C751 C813 ) C751_=_C824( C751 C824 ) C751_=_C828( C751 C828 ) C751_=_C831( C751 C831 ) \nC751_=_C832( C751 C832 ) C751_=_C859( C751 C859 ) C751_=_C869( C751 C869 ) C751_=_C872( C751 C872 ) C751_=_C876( C751 C876 ) C751_=_C878( C751 C878 ) \nC751_=_C881( C751 C881 ) C751_=_C885( C751 C885 ) C751_=_C893( C751 C893 ) C751_=_C896( C751 C896 ) C751_=_C897( C751 C897 ) C751_=_C899( C751 C899 ) \nC754_=_C757( C754 C757 ) C754_=_C758( C754 C758 ) C754_=_C767( C754 C767 ) C754_=_C813( C754 C813 ) C754_=_C814( C754 C814 ) C754_=_C820( C754 C820 ) \nC754_=_C821( C754 C821 ) C754_=_C833( C754 C833 ) C754_=_C834( C754 C834 ) C754_=_C835( C754 C835 ) C754_=_C836( C754 C836 ) C754_=_C839( C754 C839 ) \nC754_=_C859( C754 C859 ) C754_=_C876( C754 C876 ) C754_=_C893( C754 C893 ) C757_=_C758( C757 C758 ) C757_=_C788( C757 C788 ) C757_=_C789( C757 C789 ) \nC757_=_C800( C757 C800 ) C757_=_C813( C757 C813 ) C757_=_C820( C757 C820 ) C757_=_C822( C757 C822 ) C757_=_C824( C757 C824 ) C757_=_C831( C757 C831 ) \nC757_=_C832( C757 C832 ) C757_=_C834( C757 C834 ) C757_=_C839( C757 C839 ) C757_=_C850( C757 C850 ) C757_=_C859( C757 C859 ) C757_=_C866( C757 C866 ) \nC757_=_C872( C757 C872 ) C757_=_C878( C757 C878 ) C757_=_C887( C757 C887 ) C757_=_C893( C757 C893 ) C757_=_C897( C757 C897 ) C758_=_C767( C758 C767 ) \nC758_=_C813( C758 C813 ) C758_=_C831( C758 C831 ) C758_=_C834( C758 C834 ) C758_=_C836( C758 C836 ) C758_=_C841( C758 C841 ) C758_=_C849( C758 C849 ) \nC758_=_C859( C758 C859 ) C758_=_C887( C758 C887 ) C758_=_C893( C758 C893 ) C765_=_C770( C765 C770 ) C765_=_C773( C765 C773 ) C765_=_C774( C765 C774 ) \nC765_=_C775( C765 C775 ) C765_=_C806( C765 C806 ) C765_=_C813( C765 C813 ) C765_=_C814( C765 C814 ) C765_=_C828( C765 C828 ) C765_=_C835( C765 C835 ) \nC765_=_C841( C765 C841 ) C765_=_C842( C765 C842 ) C765_=_C845( C765 C845 ) C765_=_C870( C765 C870 ) C765_=_C872( C765 C872 ) C765_=_C884( C765 C884 ) \nC765_=_C887( C765 C887 ) C765_=_C897( C765 C897 ) C765_=_C899( C765 C899 ) C767_=_C806( C767 C806 ) C767_=_C811( C767 C811 ) C767_=_C813( C767 C813 ) \nC767_=_C814( C767 C814 ) C767_=_C819( C767 C819 ) C767_=_C821( C767 C821 ) C767_=_C830( C767 C830 ) C767_=_C834( C767 C834 ) C767_=_C835( C767 C835 ) \nC767_=_C836( C767 C836 ) C767_=_C841( C767 C841 ) C767_=_C864( C767 C864 ) C767_=_C870( C767 C870 ) C770_=_C773( C770 C773 ) C770_=_C775( C770 C775 ) \nC770_=_C803( C770 C803 ) C770_=_C811( C770 C811 ) C770_=_C824( C770 C824 ) C770_=_C825( C770 C825 ) C770_=_C828( C770 C828 ) C770_=_C832( C770 C832 ) \nC770_=_C836( C770 C836 ) C770_=_C842( C770 C842 ) C770_=_C866( C770 C866 ) C770_=_C876( C770 C876 ) C770_=_C878( C770 C878 ) C770_=_C881( C770 C881 ) \nC770_=_C884( C770 C884 ) C770_=_C885( C770 C885 ) C770_=_C891( C770 C891 ) C770_=_C897( C770 C897 ) C770_=_C899( C770 C899 ) C773_=_C788( C773 C788 ) \nC773_=_C800( C773 C800 ) C773_=_C810( C773 C810 ) C773_=_C825( C773 C825 ) C773_=_C828( C773 C828 ) C773_=_C830( C773 C830 ) C773_=_C831( C773 C831 ) \nC773_=_C833( C773 C833 ) C773_=_C834( C773 C834 ) C773_=_C835( C773 C835 ) C773_=_C842( C773 C842 ) C773_=_C864( C773 C864 ) C773_=_C869( C773 C869 ) \nC773_=_C870( C773 C870 ) C773_=_C878( C773 C878 ) C773_=_C881( C773 C881 ) C773_=_C884( C773 C884 ) C773_=_C899( C773 C899 ) C774_=_C775( C774 C775 ) \nC774_=_C781( C774 C781 ) C774_=_C788( C774 C788 ) C774_=_C807( C774 C807 ) C774_=_C811( C774 C811 ) C774_=_C814( C774 C814 ) C774_=_C819( C774 C819 ) \nC774_=_C821( C774 C821 ) C774_=_C822( C774 C822 ) C774_=_C831( C774 C831 ) C774_=_C833( C774 C833 ) C774_=_C834( C774 C834 ) C774_=_C836( C774 C836 ) \nC774_=_C842( C774 C842 ) C774_=_C864( C774 C864 ) C774_=_C866( C774 C866 ) C774_=_C869( C774 C869 ) C774_=_C872( C774 C872 ) C774_=_C876( C774 C876 ) \nC774_=_C878( C774 C878 ) C774_=_C881( C774 C881 ) C774_=_C885( C774 C885 ) C774_=_C891( C774 C891 ) C774_=_C896( C774 C896 ) C774_=_C897( C774 C897 ) \nC775_=_C807( C775 C807 ) C775_=_C820( C775 C820 ) C775_=_C822( C775 C822 ) C775_=_C834( C775 C834 ) C775_=_C836( C775 C836 ) C775_=_C841( C775 C841 ) \nC775_=_C845( C775 C845 ) C775_=_C851( C775 C851 ) C775_=_C864( C775 C864 ) C775_=_C866( C775 C866 ) C775_=_C872( C775 C872 ) C775_=_C876( C775 C876 ) \nC775_=_C878( C775 C878 ) C775_=_C887( C775 C887 ) C775_=_C897( C775 C897 ) C781_=_C789( C781 C789 ) C781_=_C810( C781 C810 ) C781_=_C821( C781 C821 ) \nC781_=_C822( C781 C822 ) C781_=_C830( C781 C830 ) C781_=_C831( C781 C831 ) C781_=_C832( C781 C832 ) C781_=_C841( C781 C841 ) C781_=_C881( C781 C881 ) \nC781_=_C884( C781 C884 ) C781_=_C897( C781 C897 ) C788_=_C789( C788 C789 ) C788_=_C807( C788 C807 ) C788_=_C813( C788 C813 ) C788_=_C819( C788 C819 ) \nC788_=_C821( C788 C821 ) C788_=_C824( C788 C824 ) C788_=_C830( C788 C830 ) C788_=_C831( C788 C831 ) C788_=_C832( C788 C832 ) C788_=_C834( C788 C834 ) \nC788_=_C835( C788 C835 ) C788_=_C842( C788 C842 ) C788_=_C850( C788 C850 ) C788_=_C864( C788 C864 ) C788_=_C869( C788 C869 ) C788_=_C876( C788 C876 ) \nC788_=_C878( C788 C878 ) C788_=_C881( C788 C881 ) C788_=_C884( C788 C884 ) C788_=_C885( C788 C885 ) C788_=_C896( C788 C896 ) C788_=_C897( C788 C897 ) \nC789_=_C800( C789 C800 ) C789_=_C810( C789 C810 ) C789_=_C813( C789 C813 ) C789_=_C819( C789 C819 ) C789_=_C824( C789 C824 ) C789_=_C832( C789 C832 ) \nC789_=_C841( C789 C841 ) C789_=_C850( C789 C850 ) C789_=_C872( C789 C872 ) C789_=_C878( C789 C878 ) C789_=_C881( C789 C881 ) C789_=_C887( C789 C887 ) \nC789_=_C891( C789 C891 ) C789_=_C893( C789 C893 ) C789_=_C899( C789 C899 ) C800_=_C806( C800 C806 ) C800_=_C807( C800 C807 ) C800_=_C808( C800 C808 ) \nC800_=_C813( C800 C813 ) C800_=_C819( C800 C819 ) C800_=_C845( C800 C845 ) C800_=_C872( C800 C872 ) C800_=_C878( C800 C878 ) C800_=_C881( C800 C881 ) \nC800_=_C893( C800 C893 ) C800_=_C896( C800 C896 ) C800_=_C897( C800 C897 ) C800_=_C899( C800 C899 ) C803_=_C808( C803 C808 ) C803_=_C810( C803 C810 ) \nC803_=_C811( C803 C811 ) C803_=_C825( C803 C825 ) C803_=_C850( C803 C850 ) C803_=_C851( C803 C851 ) C803_=_C866( C803 C866 ) C803_=_C869( C803 C869 ) \nC803_=_C876( C803 C876 ) C803_=_C881( C803 C881 ) C803_=_C884( C803 C884 ) C803_=_C885( C803 C885 ) C803_=_C891( C803 C891 ) C803_=_C899( C803 C899 ) \nC806_=_C807( C806 C807 ) C806_=_C811( C806 C811 ) C806_=_C821( C806 C821 ) C806_=_C834( C806 C834 ) C806_=_C869( C806 C869 ) C806_=_C870( C806 C870 ) \nC806_=_C872( C806 C872 ) C806_=_C896( C806 C896 ) C806_=_C899( C806 C899 ) C807_=_C810( C807 C810 ) C807_=_C814( C807 C814 ) C807_=_C819( C807 C819 ) \nC807_=_C822( C807 C822 ) C807_=_C831( C807 C831 ) C807_=_C842( C807 C842 ) C807_=_C850( C807 C850 ) C807_=_C864( C807 C864 ) C807_=_C884( C807 C884 ) \nC807_=_C885( C807 C885 ) C807_=_C887( C807 C887 ) C807_=_C896( C807 C896 ) C807_=_C899( C807 C899 ) C808_=_C813( C808 C813 ) C808_=_C819( C808 C819 ) \nC808_=_C820( C808 C820 ) C808_=_C821( C808 C821 ) C808_=_C822( C808 C822 ) C808_=_C849( C808 C849 ) C808_=_C850( C808 C850 ) C808_=_C851( C808 C851 ) \nC808_=_C859( C808 C859 ) C808_=_C864( C808 C864 ) C808_=_C870( C808 C870 ) C808_=_C872( C808 C872 ) C808_=_C881( C808 C881 ) C808_=_C884( C808 C884 ) \nC808_=_C885( C808 C885 ) C808_=_C897( C808 C897 ) C808_=_C899( C808 C899 ) C810_=_C811( C810 C811 ) C810_=_C813( C810 C813 ) C810_=_C824( C810 C824 ) \nC810_=_C831( C810 C831 ) C810_=_C832( C810 C832 ) C810_=_C835( C810 C835 ) C810_=_C841( C810 C841 ) C810_=_C850( C810 C850 ) C810_=_C866( C810 C866 ) \nC810_=_C881( C810 C881 ) C811_=_C821( C811 C821 ) C811_=_C825( C811 C825 ) C811_=_C828( C811 C828 ) C811_=_C830( C811 C830 ) C811_=_C869( C811 C869 ) \nC811_=_C876( C811 C876 ) C811_=_C878( C811 C878 ) C811_=_C884( C811 C884 ) C811_=_C891( C811 C891 ) C813_=_C821( C813 C821 ) C813_=_C825( C813 C825 ) \nC813_=_C836( C813 C836 ) C813_=_C841( C813 C841 ) C813_=_C859( C813 C859 ) C813_=_C866( C813 C866 ) C813_=_C872( C813 C872 ) C813_=_C878( C813 C878 ) \nC813_=_C881( C813 C881 ) C813_=_C884( C813 C884 ) C813_=_C887( C813 C887 ) C813_=_C893( C813 C893 ) C813_=_C899( C813 C899 ) C814_=_C822( C814 C822 ) \nC814_=_C831( C814 C831 ) C814_=_C833( C814 C833 ) C814_=_C834( C814 C834 ) C814_=_C835( C814 C835 ) C814_=_C836( C814 C836 ) C814_=_C842( C814 C842 ) \nC814_=_C845( C814 C845 ) C814_=_C866( C814 C866 ) C814_=_C869( C814 C869 ) C814_=_C870( C814 C870 ) C814_=_C887( C814 C887 ) C814_=_C891( C814 C891 ) \nC814_=_C899( C814 C899 ) C819_=_C842( C819 C842 ) C819_=_C851( C819 C851 ) C819_=_C859( C819 C859 ) C819_=_C864( C819 C864 ) C819_=_C872( C819 C872 ) \nC819_=_C884( C819 C884 ) C819_=_C885( C819 C885 ) C819_=_C887( C819 C887 ) C820_=_C821( C820 C821 ) C820_=_C822( C820 C822 ) C820_=_C832( C820 C832 ) \nC820_=_C833( C820 C833 ) C820_=_C836( C820 C836 ) C820_=_C841( C820 C841 ) C820_=_C845( C820 C845 ) C820_=_C849( C820 C849 ) C820_=_C850( C820 C850 ) \nC820_=_C859( C820 C859 ) C820_=_C864( C820 C864 ) C820_=_C866( C820 C866 ) C820_=_C876( C820 C876 ) C820_=_C884( C820 C884 ) C820_=_C885( C820 C885 ) \nC820_=_C891(</w:t>
      </w:r>
    </w:p>
    <w:p>
      <w:pPr>
        <w:pStyle w:val="PreformattedText"/>
        <w:bidi w:val="0"/>
        <w:spacing w:before="0" w:after="0"/>
        <w:jc w:val="left"/>
        <w:rPr/>
      </w:pPr>
      <w:r>
        <w:rPr/>
        <w:t xml:space="preserve"> </w:t>
      </w:r>
      <w:r>
        <w:rPr/>
        <w:t>C820 C891 ) C820_=_C893( C820 C893 ) C821_=_C822( C821 C822 ) C821_=_C830( C821 C830 ) C821_=_C831( C821 C831 ) C821_=_C836( C821 C836 ) \nC821_=_C842( C821 C842 ) C821_=_C850( C821 C850 ) C821_=_C859( C821 C859 ) C821_=_C864( C821 C864 ) C821_=_C872( C821 C872 ) C821_=_C884( C821 C884 ) \nC821_=_C885( C821 C885 ) C822_=_C833( C822 C833 ) C822_=_C836( C822 C836 ) C822_=_C850( C822 C850 ) C822_=_C851( C822 C851 ) C822_=_C859( C822 C859 ) \nC822_=_C864( C822 C864 ) C822_=_C866( C822 C866 ) C822_=_C876( C822 C876 ) C822_=_C884( C822 C884 ) C822_=_C885( C822 C885 ) C822_=_C897( C822 C897 ) \nC824_=_C828( C824 C828 ) C824_=_C832( C824 C832 ) C824_=_C833( C824 C833 ) C824_=_C850( C824 C850 ) C824_=_C866( C824 C866 ) C824_=_C878( C824 C878 ) \nC824_=_C881( C824 C881 ) C824_=_C885( C824 C885 ) C824_=_C891( C824 C891 ) C824_=_C893( C824 C893 ) C824_=_C896( C824 C896 ) C825_=_C828( C825 C828 ) \nC825_=_C830( C825 C830 ) C825_=_C831( C825 C831 ) C825_=_C832( C825 C832 ) C825_=_C833( C825 C833 ) C825_=_C851( C825 C851 ) C825_=_C866( C825 C866 ) \nC825_=_C869( C825 C869 ) C825_=_C870( C825 C870 ) C825_=_C876( C825 C876 ) C825_=_C884( C825 C884 ) C825_=_C891( C825 C891 ) C825_=_C896( C825 C896 ) \nC825_=_C899( C825 C899 ) C828_=_C830( C828 C830 ) C828_=_C831( C828 C831 ) C828_=_C833( C828 C833 ) C828_=_C839( C828 C839 ) C828_=_C869( C828 C869 ) \nC828_=_C870( C828 C870 ) C828_=_C884( C828 C884 ) C828_=_C897( C828 C897 ) C830_=_C831( C830 C831 ) C830_=_C833( C830 C833 ) C830_=_C842( C830 C842 ) \nC830_=_C864( C830 C864 ) C830_=_C869( C830 C869 ) C830_=_C870( C830 C870 ) C830_=_C876( C830 C876 ) C831_=_C833( C831 C833 ) C831_=_C850( C831 C850 ) \nC831_=_C869( C831 C869 ) C831_=_C870( C831 C870 ) C831_=_C876( C831 C876 ) C831_=_C878( C831 C878 ) C831_=_C887( C831 C887 ) C831_=_C896( C831 C896 ) \nC831_=_C897( C831 C897 ) C831_=_C899( C831 C899 ) C832_=_C836( C832 C836 ) C832_=_C841( C832 C841 ) C832_=_C845( C832 C845 ) C832_=_C849( C832 C849 ) \nC832_=_C850( C832 C850 ) C832_=_C859( C832 C859 ) C832_=_C864( C832 C864 ) C832_=_C866( C832 C866 ) C832_=_C881( C832 C881 ) C832_=_C887( C832 C887 ) \nC832_=_C899( C832 C899 ) C833_=_C836( C833 C836 ) C833_=_C842( C833 C842 ) C833_=_C859( C833 C859 ) C833_=_C866( C833 C866 ) C833_=_C869( C833 C869 ) \nC833_=_C870( C833 C870 ) C833_=_C876( C833 C876 ) C833_=_C891( C833 C891 ) C833_=_C899( C833 C899 ) C834_=_C835( C834 C835 ) C834_=_C839( C834 C839 ) \nC834_=_C842( C834 C842 ) C834_=_C869( C834 C869 ) C834_=_C876( C834 C876 ) C834_=_C881( C834 C881 ) C834_=_C884( C834 C884 ) C834_=_C891( C834 C891 ) \nC834_=_C896( C834 C896 ) C834_=_C897( C834 C897 ) C835_=_C845( C835 C845 ) C835_=_C870( C835 C870 ) C835_=_C881( C835 C881 ) C835_=_C884( C835 C884 ) \nC835_=_C885( C835 C885 ) C835_=_C887( C835 C887 ) C835_=_C899( C835 C899 ) C836_=_C841( C836 C841 ) C836_=_C849( C836 C849 ) C836_=_C850( C836 C850 ) \nC836_=_C866( C836 C866 ) C836_=_C872( C836 C872 ) C836_=_C878( C836 C878 ) C836_=_C893( C836 C893 ) C839_=_C851( C839 C851 ) C839_=_C859( C839 C859 ) \nC839_=_C869( C839 C869 ) C839_=_C893( C839 C893 ) C839_=_C897( C839 C897 ) C841_=_C845( C841 C845 ) C841_=_C864( C841 C864 ) C841_=_C881( C841 C881 ) \nC841_=_C885( C841 C885 ) C841_=_C887( C841 C887 ) C841_=_C893( C841 C893 ) C842_=_C850( C842 C850 ) C842_=_C851( C842 C851 ) C842_=_C864( C842 C864 ) \nC842_=_C870( C842 C870 ) C842_=_C885( C842 C885 ) C842_=_C891( C842 C891 ) C842_=_C896( C842 C896 ) C842_=_C897( C842 C897 ) C842_=_C899( C842 C899 ) \nC845_=_C849( C845 C849 ) C845_=_C864( C845 C864 ) C845_=_C870( C845 C870 ) C845_=_C887( C845 C887 ) C845_=_C893( C845 C893 ) C845_=_C897( C845 C897 ) \nC845_=_C899( C845 C899 ) C849_=_C870( C849 C870 ) C849_=_C872( C849 C872 ) C849_=_C884( C849 C884 ) C849_=_C893( C849 C893 ) C849_=_C897( C849 C897 ) \nC850_=_C851( C850 C851 ) C850_=_C859( C850 C859 ) C850_=_C864( C850 C864 ) C850_=_C872( C850 C872 ) C850_=_C884( C850 C884 ) C850_=_C885( C850 C885 ) \nC850_=_C896( C850 C896 ) C850_=_C899( C850 C899 ) C851_=_C864( C851 C864 ) C851_=_C866( C851 C866 ) C851_=_C870( C851 C870 ) C851_=_C876( C851 C876 ) \nC851_=_C896( C851 C896 ) C851_=_C897( C851 C897 ) C859_=_C864( C859 C864 ) C859_=_C884( C859 C884 ) C859_=_C885( C859 C885 ) C859_=_C887( C859 C887 ) \nC859_=_C891( C859 C891 ) C859_=_C893( C859 C893 ) C859_=_C899( C859 C899 ) C864_=_C866( C864 C866 ) C864_=_C876( C864 C876 ) C864_=_C878( C864 C878 ) \nC864_=_C881( C864 C881 ) C864_=_C884( C864 C884 ) C864_=_C885( C864 C885 ) C864_=_C887( C864 C887 ) C866_=_C869( C866 C869 ) C866_=_C876( C866 C876 ) \nC866_=_C881( C866 C881 ) C866_=_C885( C866 C885 ) C869_=_C870( C869 C870 ) C869_=_C876( C869 C876 ) C869_=_C878( C869 C878 ) C869_=_C881( C869 C881 ) \nC869_=_C885( C869 C885 ) C869_=_C887( C869 C887 ) C869_=_C891( C869 C891 ) C869_=_C896( C869 C896 ) C869_=_C897( C869 C897 ) C870_=_C872( C870 C872 ) \nC870_=_C887( C870 C887 ) C870_=_C891( C870 C891 ) C870_=_C897( C870 C897 ) C870_=_C899( C870 C899 ) C872_=_C878( C872 C878 ) C872_=_C887( C872 C887 ) \nC872_=_C893( C872 C893 ) C872_=_C897( C872 C897 ) C876_=_C878( C876 C878 ) C876_=_C884( C876 C884 ) C876_=_C885( C876 C885 ) C876_=_C891( C876 C891 ) \nC876_=_C896( C876 C896 ) C876_=_C897( C876 C897 ) C878_=_C881( C878 C881 ) C878_=_C885( C878 C885 ) C878_=_C893( C878 C893 ) C878_=_C896( C878 C896 ) \nC878_=_C897( C878 C897 ) C881_=_C884( C881 C884 ) C881_=_C885( C881 C885 ) C881_=_C891( C881 C891 ) C884_=_C885( C884 C885 ) C884_=_C891( C884 C891 ) \nC884_=_C899( C884 C899 ) C887_=_C899( C887 C899 ) C891_=_C893( C891 C893 ) C891_=_C896( C891 C896 ) C891_=_C897( C891 C897 ) C891_=_C899( C891 C899 ) \nC893_=_C896( C893 C896 ) C893_=_C897( C893 C897 ) C893_=_C899( C893 C899 ) C896_=_C897( C896 C897 ) C896_=_C899( C896 C899 ) "];39-&gt;54[label="226: C164 C183 C184 C204 C205 \nC206 C209 C222 C223 C225 C231 \nC240 C242 C243 C244 C248 C252 \nC266 C274 C279 C281 C296 C299 \nC300 C308 C310 C311 C312 C313 \nC314 C315 C322 C325 C328 C331 \nC343 C344 C353 C354 C358 C360 \nC361 C373 C374 C379 C381 C383 \nC386 C387 C391 C394 C402 C404 \nC405 C408 C409 C410 C411 C413 \nC420 C425 C426 C427 C429 C434 \nC435 C440 C446 C452 C456 C462 \nC465 C467 C468 C469 C473 C474 \nC477 C478 C479 C480 C481 C482 \nC483 C484 C486 C491 C494 C497 \nC499 C500 C503 C509 C510 C513 \nC514 C522 C529 C530 C531 C535 \nC544 C547 C551 C552 C553 C556 \nC571 C572 C580 C589 C592 C597 \nC598 C599 C601 C602 C604 C612 \nC615 C616 C630 C632 C637 C640 \nC641 C642 C643 C644 C645 C646 \nC648 C650 C653 C655 C659 C660 \nC661 C663 C667 C671 C679 C680 \nC683 C684 C687 C688 C689 C696 \nC701 C705 C708 C711 C712 C722 \nC724 C725 C727 C728 C729 C731 \nC736 C745 C748 C749 C750 C751 \nC754 C757 C758 C765 C767 C770 \nC773 C774 C775 C781 C788 C789 \nC800 C803 C806 C807 C808 C810 \nC811 C813 C814 C819 C820 C821 \nC822 C824 C825 C828 C830 C831 \nC832 C833 C834 C835 C836 C839 \nC841 C842 C845 C849 C850 C851 \nC859 C864 C866 C869 C870 C872 \nC876 C878 C881 C884 C885 C887 \nC891 C893 C896 C897 C899 \n4886: C164_=_C204 ,C164_=_C206 ,C164_=_C383 ,C164_=_C391 ,C164_=_C446 ,\nC164_=_C452 ,C164_=_C480 ,C164_=_C486 ,C164_=_C499 ,C164_=_C513 ,C164_=_C530 ,\nC164_=_C592 ,C164_=_C599 ,C164_=_C604 ,C164_=_C648 ,C164_=_C663 ,C164_=_C689 ,\nC164_=_C728 ,C164_=_C729 ,C164_=_C731 ,C164_=_C745 ,C164_=_C754 ,C164_=_C767 ,\nC164_=_C800 ,C164_=_C806 ,C164_=_C807 ,C164_=_C813 ,C164_=_C821 ,C164_=_C836 ,\nC164_=_C885 ,C164_=_C896 ,C164_=_C899 ,C183_=_C310 ,C183_=_C379 ,C183_=_C408 ,\nC183_=_C426 ,C183_=_C434 ,C183_=_C435 ,C183_=_C440 ,C183_=_C468 ,C183_=_C477 ,\nC183_=_C478 ,C183_=_C479 ,C183_=_C483 ,C183_=_C499 ,C183_=_C530 ,C183_=_C556 ,\nC183_=_C640 ,C183_=_C641 ,C183_=_C642 ,C183_=_C643 ,C183_=_C646 ,C183_=_C661 ,\nC183_=_C711 ,C183_=_C749 ,C183_=_C800 ,C183_=_C807 ,C183_=_C810 ,C183_=_C819 ,\nC184_=_C242 ,C184_=_C281 ,C184_=_C311 ,C184_=_C312 ,C184_=_C313 ,C184_=_C314 ,\nC184_=_C381 ,C184_=_C452 ,C184_=_C462 ,C184_=_C465 ,C184_=_C469 ,C184_=_C480 ,\nC184_=_C481 ,C184_=_C482 ,C184_=_C483 ,C184_=_C484 ,C184_=_C529 ,C184_=_C535 ,\nC184_=_C571 ,C184_=_C644 ,C184_=_C645 ,C184_=_C646 ,C184_=_C659 ,C184_=_C696 ,\nC184_=_C725 ,C184_=_C727 ,C184_=_C728 ,C184_=_C750 ,C184_=_C774 ,C184_=_C788 ,\nC184_=_C807 ,C184_=_C808 ,C184_=_C814 ,C184_=_C819 ,C184_=_C820 ,C184_=_C821 ,\nC184_=_C822 ,C184_=_C831 ,C184_=_C842 ,C184_=_C850 ,C184_=_C859 ,C184_=_C864 ,\nC184_=_C884 ,C184_=_C885 ,C204_=_C244 ,C204_=_C446 ,C204_=_C477 ,C204_=_C480 ,\nC204_=_C486 ,C204_=_C499 ,C204_=_C513 ,C204_=_C530 ,C204_=_C592 ,C204_=_C599 ,\nC204_=_C612 ,C204_=_C616 ,C204_=_C648 ,C204_=_C659 ,C204_=_C687 ,C204_=_C729 ,\nC204_=_C754 ,C204_=_C767 ,C204_=_C789 ,C204_=_C813 ,C204_=_C821 ,C204_=_C836 ,\nC204_=_C850 ,C204_=_C864 ,C204_=_C899 ,C205_=_C206 ,C205_=_C296 ,C205_=_C325 ,\nC205_=_C343 ,C205_=_C344 ,C205_=_C405 ,C205_=_C425 ,C205_=_C440 ,C205_=_C473 ,\nC205_=_C531 ,C205_=_C547 ,C205_=_C612 ,C205_=_C644 ,C205_=_C655 ,C205_=_C667 ,\nC205_=_C671 ,C205_=_C748 ,C205_=_C773 ,C205_=_C807 ,C205_=_C810 ,C205_=_C811 ,\nC205_=_C825 ,C205_=_C828 ,C205_=_C830 ,C205_=_C831 ,C205_=_C833 ,C205_=_C850 ,\nC205_=_C869 ,C205_=_C870 ,C205_=_C878 ,C206_=_C325 ,C206_=_C343 ,C206_=_C344 ,\nC206_=_C383 ,C206_=_C391 ,C206_=_C425 ,C206_=_C426 ,C206_=_C467 ,C206_=_C473 ,\nC206_=_C478 ,C206_=_C531 ,C206_=_C612 ,C206_=_C650 ,C206_=_C655 ,C206_=_C663 ,\nC206_=_C671 ,C206_=_C687 ,C206_=_C689 ,C206_=_C745 ,C206_=_C773 ,C206_=_C824 ,\nC206_=_C825 ,C206_=_C828 ,C206_=_C830 ,C206_=_C831 ,C206_=_C833 ,C206_=_C869 ,\nC206_=_C870 ,C206_=_C885 ,C206_=_C896 ,C209_=_C225 ,C209_=_C353 ,C209_=_C379 ,\nC209_=_C474 ,C209_=_C641 ,C209_=_C643 ,C209_=_C644 ,C209_=_C663 ,C209_=_C679 ,\nC209_=_C683 ,C209_=_C684 ,C209_=_C725 ,C209_=_C765 ,C209_=_C814 ,C209_=_C819 ,\nC209_=_C835 ,C209_=_C841 ,C209_=_C845 ,C209_=_C859 ,C209_=_C870 ,C209_=_C887 ,\nC209_=_C893 ,C209_=_C899 ,C222_=_C266 ,C222_=_C279 ,C222_=_C296 ,C222_=_C315 ,\nC222_=_C360 ,C222_=_C427 ,C222_=_C467 ,C222_=_C468 ,C222_=_C481</w:t>
      </w:r>
    </w:p>
    <w:p>
      <w:pPr>
        <w:pStyle w:val="PreformattedText"/>
        <w:bidi w:val="0"/>
        <w:spacing w:before="0" w:after="0"/>
        <w:jc w:val="left"/>
        <w:rPr/>
      </w:pPr>
      <w:r>
        <w:rPr/>
        <w:t xml:space="preserve"> </w:t>
      </w:r>
      <w:r>
        <w:rPr/>
        <w:t>,C222_=_C483 ,\nC222_=_C497 ,C222_=_C530 ,C222_=_C551 ,C222_=_C552 ,C222_=_C598 ,C222_=_C604 ,\nC222_=_C615 ,C222_=_C616 ,C222_=_C646 ,C222_=_C653 ,C222_=_C655 ,C222_=_C680 ,\nC222_=_C687 ,C222_=_C688 ,C222_=_C701 ,C222_=_C722 ,C222_=_C729 ,C222_=_C731 ,\nC222_=_C751 ,C222_=_C770 ,C222_=_C806 ,C222_=_C824 ,C222_=_C834 ,C222_=_C835 ,\nC222_=_C869 ,C222_=_C878 ,C222_=_C881 ,C222_=_C885 ,C222_=_C896 ,C223_=_C299 ,\nC223_=_C344 ,C223_=_C361 ,C223_=_C426 ,C223_=_C429 ,C223_=_C469 ,C223_=_C477 ,\nC223_=_C480 ,C223_=_C522 ,C223_=_C553 ,C223_=_C598 ,C223_=_C602 ,C223_=_C653 ,\nC223_=_C689 ,C223_=_C712 ,C223_=_C736 ,C223_=_C758 ,C223_=_C773 ,C223_=_C788 ,\nC223_=_C834 ,C223_=_C835 ,C223_=_C836 ,C223_=_C849 ,C223_=_C881 ,C223_=_C884 ,\nC223_=_C893 ,C225_=_C474 ,C225_=_C500 ,C225_=_C597 ,C225_=_C637 ,C225_=_C663 ,\nC225_=_C683 ,C225_=_C684 ,C225_=_C731 ,C225_=_C750 ,C225_=_C765 ,C225_=_C781 ,\nC225_=_C806 ,C225_=_C814 ,C225_=_C821 ,C225_=_C835 ,C225_=_C845 ,C225_=_C870 ,\nC225_=_C887 ,C225_=_C899 ,C231_=_C331 ,C231_=_C373 ,C231_=_C374 ,C231_=_C405 ,\nC231_=_C413 ,C231_=_C420 ,C231_=_C500 ,C231_=_C514 ,C231_=_C522 ,C231_=_C646 ,\nC231_=_C687 ,C231_=_C731 ,C231_=_C748 ,C231_=_C757 ,C231_=_C767 ,C231_=_C834 ,\nC231_=_C835 ,C231_=_C839 ,C231_=_C870 ,C231_=_C891 ,C231_=_C897 ,C240_=_C243 ,\nC240_=_C244 ,C240_=_C300 ,C240_=_C358 ,C240_=_C360 ,C240_=_C379 ,C240_=_C383 ,\nC240_=_C386 ,C240_=_C387 ,C240_=_C473 ,C240_=_C551 ,C240_=_C556 ,C240_=_C572 ,\nC240_=_C592 ,C240_=_C601 ,C240_=_C630 ,C240_=_C640 ,C240_=_C641 ,C240_=_C643 ,\nC240_=_C650 ,C240_=_C661 ,C240_=_C722 ,C240_=_C770 ,C240_=_C803 ,C240_=_C811 ,\nC240_=_C825 ,C240_=_C876 ,C240_=_C884 ,C240_=_C891 ,C242_=_C381 ,C242_=_C386 ,\nC242_=_C462 ,C242_=_C469 ,C242_=_C484 ,C242_=_C529 ,C242_=_C530 ,C242_=_C535 ,\nC242_=_C571 ,C242_=_C644 ,C242_=_C659 ,C242_=_C671 ,C242_=_C696 ,C242_=_C724 ,\nC242_=_C725 ,C242_=_C727 ,C242_=_C758 ,C242_=_C767 ,C242_=_C774 ,C242_=_C788 ,\nC242_=_C807 ,C242_=_C819 ,C242_=_C836 ,C242_=_C841 ,C242_=_C842 ,C242_=_C864 ,\nC242_=_C885 ,C242_=_C897 ,C243_=_C244 ,C243_=_C252 ,C243_=_C300 ,C243_=_C360 ,\nC243_=_C379 ,C243_=_C386 ,C243_=_C387 ,C243_=_C479 ,C243_=_C551 ,C243_=_C556 ,\nC243_=_C572 ,C243_=_C601 ,C243_=_C630 ,C243_=_C632 ,C243_=_C640 ,C243_=_C646 ,\nC243_=_C650 ,C243_=_C661 ,C243_=_C687 ,C243_=_C701 ,C243_=_C708 ,C243_=_C751 ,\nC243_=_C757 ,C243_=_C758 ,C243_=_C770 ,C243_=_C789 ,C243_=_C800 ,C243_=_C803 ,\nC243_=_C811 ,C243_=_C813 ,C243_=_C825 ,C243_=_C831 ,C243_=_C872 ,C243_=_C876 ,\nC243_=_C878 ,C243_=_C884 ,C243_=_C887 ,C243_=_C891 ,C243_=_C893 ,C244_=_C266 ,\nC244_=_C300 ,C244_=_C360 ,C244_=_C379 ,C244_=_C386 ,C244_=_C387 ,C244_=_C429 ,\nC244_=_C477 ,C244_=_C551 ,C244_=_C556 ,C244_=_C572 ,C244_=_C601 ,C244_=_C612 ,\nC244_=_C630 ,C244_=_C640 ,C244_=_C645 ,C244_=_C650 ,C244_=_C659 ,C244_=_C661 ,\nC244_=_C770 ,C244_=_C803 ,C244_=_C811 ,C244_=_C825 ,C244_=_C830 ,C244_=_C864 ,\nC244_=_C876 ,C244_=_C884 ,C244_=_C891 ,C248_=_C308 ,C248_=_C353 ,C248_=_C358 ,\nC248_=_C386 ,C248_=_C402 ,C248_=_C410 ,C248_=_C411 ,C248_=_C427 ,C248_=_C456 ,\nC248_=_C544 ,C248_=_C547 ,C248_=_C552 ,C248_=_C571 ,C248_=_C597 ,C248_=_C598 ,\nC248_=_C632 ,C248_=_C642 ,C248_=_C667 ,C248_=_C708 ,C248_=_C781 ,C248_=_C788 ,\nC248_=_C789 ,C248_=_C810 ,C248_=_C813 ,C248_=_C832 ,C248_=_C841 ,C248_=_C866 ,\nC248_=_C881 ,C248_=_C884 ,C252_=_C274 ,C252_=_C322 ,C252_=_C328 ,C252_=_C404 ,\nC252_=_C409 ,C252_=_C509 ,C252_=_C510 ,C252_=_C529 ,C252_=_C580 ,C252_=_C599 ,\nC252_=_C615 ,C252_=_C632 ,C252_=_C679 ,C252_=_C701 ,C252_=_C705 ,C252_=_C708 ,\nC252_=_C724 ,C252_=_C731 ,C252_=_C736 ,C252_=_C751 ,C252_=_C757 ,C252_=_C775 ,\nC252_=_C789 ,C252_=_C800 ,C252_=_C813 ,C252_=_C822 ,C252_=_C851 ,C252_=_C864 ,\nC252_=_C866 ,C252_=_C872 ,C252_=_C876 ,C252_=_C878 ,C252_=_C891 ,C252_=_C893 ,\nC266_=_C279 ,C266_=_C296 ,C266_=_C315 ,C266_=_C387 ,C266_=_C429 ,C266_=_C468 ,\nC266_=_C482 ,C266_=_C483 ,C266_=_C497 ,C266_=_C572 ,C266_=_C616 ,C266_=_C645 ,\nC266_=_C646 ,C266_=_C655 ,C266_=_C661 ,C266_=_C701 ,C266_=_C731 ,C266_=_C751 ,\nC266_=_C757 ,C266_=_C770 ,C266_=_C788 ,C266_=_C789 ,C266_=_C824 ,C266_=_C830 ,\nC266_=_C832 ,C266_=_C850 ,C266_=_C876 ,C266_=_C878 ,C266_=_C881 ,C266_=_C885 ,\nC274_=_C311 ,C274_=_C322 ,C274_=_C328 ,C274_=_C404 ,C274_=_C434 ,C274_=_C435 ,\nC274_=_C509 ,C274_=_C510 ,C274_=_C529 ,C274_=_C580 ,C274_=_C597 ,C274_=_C598 ,\nC274_=_C632 ,C274_=_C637 ,C274_=_C644 ,C274_=_C679 ,C274_=_C705 ,C274_=_C724 ,\nC274_=_C731 ,C274_=_C751 ,C274_=_C775 ,C274_=_C803 ,C274_=_C808 ,C274_=_C822 ,\nC274_=_C832 ,C274_=_C850 ,C274_=_C851 ,C274_=_C859 ,C274_=_C864 ,C274_=_C866 ,\nC274_=_C876 ,C274_=_C899 ,C279_=_C296 ,C279_=_C312 ,C279_=_C315 ,C279_=_C394 ,\nC279_=_C446 ,C279_=_C468 ,C279_=_C483 ,C279_=_C497 ,C279_=_C529 ,C279_=_C616 ,\nC279_=_C646 ,C279_=_C655 ,C279_=_C701 ,C279_=_C731 ,C279_=_C751 ,C279_=_C770 ,\nC279_=_C800 ,C279_=_C811 ,C279_=_C824 ,C279_=_C828 ,C279_=_C878 ,C279_=_C881 ,\nC279_=_C885 ,C281_=_C311 ,C281_=_C312 ,C281_=_C313 ,C281_=_C314 ,C281_=_C404 ,\nC281_=_C452 ,C281_=_C462 ,C281_=_C465 ,C281_=_C480 ,C281_=_C481 ,C281_=_C482 ,\nC281_=_C483 ,C281_=_C601 ,C281_=_C602 ,C281_=_C637 ,C281_=_C644 ,C281_=_C645 ,\nC281_=_C646 ,C281_=_C661 ,C281_=_C722 ,C281_=_C724 ,C281_=_C728 ,C281_=_C750 ,\nC281_=_C803 ,C281_=_C808 ,C281_=_C820 ,C281_=_C821 ,C281_=_C822 ,C281_=_C839 ,\nC281_=_C845 ,C281_=_C849 ,C281_=_C850 ,C281_=_C851 ,C281_=_C859 ,C281_=_C864 ,\nC281_=_C884 ,C281_=_C885 ,C281_=_C897 ,C296_=_C315 ,C296_=_C344 ,C296_=_C405 ,\nC296_=_C429 ,C296_=_C468 ,C296_=_C473 ,C296_=_C483 ,C296_=_C486 ,C296_=_C497 ,\nC296_=_C547 ,C296_=_C580 ,C296_=_C616 ,C296_=_C646 ,C296_=_C655 ,C296_=_C667 ,\nC296_=_C701 ,C296_=_C727 ,C296_=_C731 ,C296_=_C736 ,C296_=_C748 ,C296_=_C751 ,\nC296_=_C770 ,C296_=_C773 ,C296_=_C811 ,C296_=_C824 ,C296_=_C878 ,C296_=_C881 ,\nC296_=_C885 ,C299_=_C300 ,C299_=_C361 ,C299_=_C394 ,C299_=_C425 ,C299_=_C429 ,\nC299_=_C465 ,C299_=_C481 ,C299_=_C509 ,C299_=_C522 ,C299_=_C530 ,C299_=_C553 ,\nC299_=_C580 ,C299_=_C602 ,C299_=_C612 ,C299_=_C689 ,C299_=_C708 ,C299_=_C736 ,\nC299_=_C750 ,C299_=_C758 ,C299_=_C808 ,C299_=_C813 ,C299_=_C835 ,C299_=_C836 ,\nC299_=_C849 ,C299_=_C881 ,C299_=_C885 ,C299_=_C893 ,C300_=_C315 ,C300_=_C360 ,\nC300_=_C379 ,C300_=_C386 ,C300_=_C387 ,C300_=_C425 ,C300_=_C465 ,C300_=_C497 ,\nC300_=_C531 ,C300_=_C551 ,C300_=_C556 ,C300_=_C572 ,C300_=_C601 ,C300_=_C615 ,\nC300_=_C630 ,C300_=_C640 ,C300_=_C643 ,C300_=_C650 ,C300_=_C661 ,C300_=_C705 ,\nC300_=_C731 ,C300_=_C770 ,C300_=_C803 ,C300_=_C808 ,C300_=_C810 ,C300_=_C811 ,\nC300_=_C813 ,C300_=_C824 ,C300_=_C825 ,C300_=_C876 ,C300_=_C881 ,C300_=_C884 ,\nC300_=_C891 ,C300_=_C896 ,C308_=_C353 ,C308_=_C358 ,C308_=_C386 ,C308_=_C402 ,\nC308_=_C410 ,C308_=_C411 ,C308_=_C427 ,C308_=_C456 ,C308_=_C544 ,C308_=_C547 ,\nC308_=_C552 ,C308_=_C597 ,C308_=_C616 ,C308_=_C632 ,C308_=_C637 ,C308_=_C648 ,\nC308_=_C667 ,C308_=_C696 ,C308_=_C708 ,C308_=_C712 ,C308_=_C748 ,C308_=_C754 ,\nC308_=_C774 ,C308_=_C781 ,C308_=_C789 ,C308_=_C803 ,C308_=_C810 ,C308_=_C814 ,\nC308_=_C832 ,C308_=_C834 ,C308_=_C836 ,C308_=_C841 ,C308_=_C842 ,C308_=_C881 ,\nC308_=_C891 ,C310_=_C315 ,C310_=_C373 ,C310_=_C426 ,C310_=_C434 ,C310_=_C435 ,\nC310_=_C440 ,C310_=_C477 ,C310_=_C478 ,C310_=_C479 ,C310_=_C482 ,C310_=_C484 ,\nC310_=_C503 ,C310_=_C552 ,C310_=_C553 ,C310_=_C640 ,C310_=_C641 ,C310_=_C642 ,\nC310_=_C643 ,C310_=_C663 ,C310_=_C696 ,C310_=_C711 ,C310_=_C728 ,C310_=_C749 ,\nC310_=_C751 ,C310_=_C800 ,C310_=_C819 ,C310_=_C842 ,C310_=_C849 ,C310_=_C884 ,\nC310_=_C893 ,C310_=_C899 ,C311_=_C312 ,C311_=_C313 ,C311_=_C314 ,C311_=_C331 ,\nC311_=_C435 ,C311_=_C452 ,C311_=_C462 ,C311_=_C465 ,C311_=_C480 ,C311_=_C481 ,\nC311_=_C482 ,C311_=_C483 ,C311_=_C529 ,C311_=_C547 ,C311_=_C630 ,C311_=_C644 ,\nC311_=_C645 ,C311_=_C646 ,C311_=_C728 ,C311_=_C750 ,C311_=_C803 ,C311_=_C808 ,\nC311_=_C820 ,C311_=_C821 ,C311_=_C822 ,C311_=_C845 ,C311_=_C850 ,C311_=_C859 ,\nC311_=_C864 ,C311_=_C884 ,C311_=_C885 ,C311_=_C893 ,C311_=_C899 ,C312_=_C313 ,\nC312_=_C314 ,C312_=_C374 ,C312_=_C394 ,C312_=_C404 ,C312_=_C452 ,C312_=_C462 ,\nC312_=_C465 ,C312_=_C480 ,C312_=_C481 ,C312_=_C482 ,C312_=_C483 ,C312_=_C491 ,\nC312_=_C509 ,C312_=_C601 ,C312_=_C642 ,C312_=_C644 ,C312_=_C645 ,C312_=_C646 ,\nC312_=_C659 ,C312_=_C679 ,C312_=_C701 ,C312_=_C711 ,C312_=_C728 ,C312_=_C750 ,\nC312_=_C808 ,C312_=_C811 ,C312_=_C820 ,C312_=_C821 ,C312_=_C822 ,C312_=_C828 ,\nC312_=_C835 ,C312_=_C850 ,C312_=_C859 ,C312_=_C864 ,C312_=_C884 ,C312_=_C885 ,\nC312_=_C891 ,C312_=_C893 ,C313_=_C314 ,C313_=_C361 ,C313_=_C386 ,C313_=_C391 ,\nC313_=_C452 ,C313_=_C462 ,C313_=_C465 ,C313_=_C480 ,C313_=_C481 ,C313_=_C482 ,\nC313_=_C483 ,C313_=_C484 ,C313_=_C571 ,C313_=_C572 ,C313_=_C592 ,C313_=_C615 ,\nC313_=_C630 ,C313_=_C644 ,C313_=_C645 ,C313_=_C646 ,C313_=_C671 ,C313_=_C728 ,\nC313_=_C750 ,C313_=_C751 ,C313_=_C754 ,C313_=_C758 ,C313_=_C770 ,C313_=_C773 ,\nC313_=_C800 ,C313_=_C808 ,C313_=_C820 ,C313_=_C821 ,C313_=_C822 ,C313_=_C828 ,\nC313_=_C850 ,C313_=_C859 ,C313_=_C864 ,C313_=_C884 ,C313_=_C885 ,C313_=_C897 ,\nC314_=_C452 ,C314_=_C462 ,C314_=_C465 ,C314_=_C480 ,C314_=_C481 ,C314_=_C482 ,\nC314_=_C483 ,C314_=_C597 ,C314_=_C616 ,C314_=_C630 ,C314_=_C632 ,C314_=_C644 ,\nC314_=_C645 ,C314_=_C646 ,C314_=_C650 ,C314_=_C667 ,C314_=_C688 ,C314_=_C696 ,\nC314_=_C728 ,C314_=_C750 ,C314_=_C781 ,C314_=_C808 ,C314_=_C820 ,C314_=_C821 ,\nC314_=_C822 ,C314_=_C831 ,C314_=_C841 ,C314_=_C842 ,C314_=_C850 ,C314_=_C851 ,\nC314_=_C859 ,C314_=_C864 ,C314_=_C870 ,C314_=_C884 ,C314_=_C885 ,C314_=_C897 ,\nC315_=_C360 ,C315_=_C425 ,C315_=_C427 ,C315_=_C467 ,C315_=_C468 ,C315_=_C481 ,\nC315_=_C483 ,C315_=_C484 ,C315_=_C497 ,C315_=_C551 ,C315_=_C552 ,C315_=_C598 ,\nC315_=_C604 ,C315_=_C615 ,C315_=_C616 ,C315_=_C640 ,C315_=_C643 ,C315_=_C646 ,\nC315_=_C653 ,C315_=_C655 ,C315_=_C680 ,C315_=_C687 ,C315_=_C688 ,C315_=_C701 ,\nC315_=_C722 ,C315_=_C731 ,C315_=_C751 ,C315_=_C770 ,C315_=_C806 ,C315_=_C824 ,\nC315_=_C834 ,C315_=_C869 ,C315_=_C878 ,C315_=_C881</w:t>
      </w:r>
    </w:p>
    <w:p>
      <w:pPr>
        <w:pStyle w:val="PreformattedText"/>
        <w:bidi w:val="0"/>
        <w:spacing w:before="0" w:after="0"/>
        <w:jc w:val="left"/>
        <w:rPr/>
      </w:pPr>
      <w:r>
        <w:rPr/>
        <w:t xml:space="preserve"> </w:t>
      </w:r>
      <w:r>
        <w:rPr/>
        <w:t>,C315_=_C885 ,C315_=_C893 ,\nC315_=_C896 ,C315_=_C899 ,C322_=_C328 ,C322_=_C404 ,C322_=_C465 ,C322_=_C481 ,\nC322_=_C494 ,C322_=_C509 ,C322_=_C510 ,C322_=_C580 ,C322_=_C645 ,C322_=_C679 ,\nC322_=_C705 ,C322_=_C724 ,C322_=_C725 ,C322_=_C731 ,C322_=_C775 ,C322_=_C822 ,\nC322_=_C825 ,C322_=_C839 ,C322_=_C845 ,C322_=_C851 ,C322_=_C864 ,C322_=_C866 ,\nC322_=_C869 ,C322_=_C876 ,C322_=_C899 ,C325_=_C343 ,C325_=_C344 ,C325_=_C405 ,\nC325_=_C410 ,C325_=_C425 ,C325_=_C426 ,C325_=_C434 ,C325_=_C435 ,C325_=_C473 ,\nC325_=_C477 ,C325_=_C483 ,C325_=_C499 ,C325_=_C503 ,C325_=_C531 ,C325_=_C589 ,\nC325_=_C612 ,C325_=_C646 ,C325_=_C655 ,C325_=_C671 ,C325_=_C722 ,C325_=_C773 ,\nC325_=_C789 ,C325_=_C800 ,C325_=_C825 ,C325_=_C828 ,C325_=_C830 ,C325_=_C831 ,\nC325_=_C833 ,C325_=_C849 ,C325_=_C869 ,C325_=_C870 ,C325_=_C899 ,C328_=_C402 ,\nC328_=_C404 ,C328_=_C509 ,C328_=_C510 ,C328_=_C580 ,C328_=_C630 ,C328_=_C640 ,\nC328_=_C659 ,C328_=_C660 ,C328_=_C679 ,C328_=_C705 ,C328_=_C712 ,C328_=_C724 ,\nC328_=_C731 ,C328_=_C775 ,C328_=_C800 ,C328_=_C806 ,C328_=_C808 ,C328_=_C821 ,\nC328_=_C822 ,C328_=_C851 ,C328_=_C864 ,C328_=_C866 ,C328_=_C872 ,C328_=_C876 ,\nC328_=_C897 ,C331_=_C373 ,C331_=_C374 ,C331_=_C405 ,C331_=_C413 ,C331_=_C420 ,\nC331_=_C473 ,C331_=_C486 ,C331_=_C500 ,C331_=_C514 ,C331_=_C547 ,C331_=_C553 ,\nC331_=_C630 ,C331_=_C645 ,C331_=_C661 ,C331_=_C687 ,C331_=_C689 ,C331_=_C748 ,\nC331_=_C750 ,C331_=_C757 ,C331_=_C765 ,C331_=_C828 ,C331_=_C834 ,C331_=_C839 ,\nC331_=_C845 ,C331_=_C884 ,C331_=_C893 ,C331_=_C897 ,C343_=_C344 ,C343_=_C361 ,\nC343_=_C425 ,C343_=_C446 ,C343_=_C473 ,C343_=_C531 ,C343_=_C572 ,C343_=_C599 ,\nC343_=_C612 ,C343_=_C655 ,C343_=_C671 ,C343_=_C688 ,C343_=_C750 ,C343_=_C765 ,\nC343_=_C773 ,C343_=_C774 ,C343_=_C781 ,C343_=_C811 ,C343_=_C813 ,C343_=_C821 ,\nC343_=_C825 ,C343_=_C828 ,C343_=_C830 ,C343_=_C831 ,C343_=_C833 ,C343_=_C841 ,\nC343_=_C869 ,C343_=_C870 ,C343_=_C881 ,C343_=_C887 ,C344_=_C425 ,C344_=_C426 ,\nC344_=_C469 ,C344_=_C473 ,C344_=_C474 ,C344_=_C479 ,C344_=_C486 ,C344_=_C510 ,\nC344_=_C531 ,C344_=_C580 ,C344_=_C612 ,C344_=_C648 ,C344_=_C653 ,C344_=_C655 ,\nC344_=_C671 ,C344_=_C724 ,C344_=_C727 ,C344_=_C773 ,C344_=_C788 ,C344_=_C825 ,\nC344_=_C828 ,C344_=_C830 ,C344_=_C831 ,C344_=_C832 ,C344_=_C833 ,C344_=_C834 ,\nC344_=_C835 ,C344_=_C869 ,C344_=_C870 ,C344_=_C881 ,C344_=_C884 ,C353_=_C358 ,\nC353_=_C386 ,C353_=_C402 ,C353_=_C410 ,C353_=_C411 ,C353_=_C456 ,C353_=_C491 ,\nC353_=_C535 ,C353_=_C544 ,C353_=_C547 ,C353_=_C552 ,C353_=_C597 ,C353_=_C632 ,\nC353_=_C644 ,C353_=_C667 ,C353_=_C679 ,C353_=_C680 ,C353_=_C708 ,C353_=_C725 ,\nC353_=_C781 ,C353_=_C789 ,C353_=_C808 ,C353_=_C810 ,C353_=_C821 ,C353_=_C832 ,\nC353_=_C833 ,C353_=_C841 ,C353_=_C859 ,C353_=_C864 ,C353_=_C881 ,C353_=_C891 ,\nC353_=_C893 ,C353_=_C899 ,C354_=_C358 ,C354_=_C383 ,C354_=_C391 ,C354_=_C394 ,\nC354_=_C408 ,C354_=_C409 ,C354_=_C465 ,C354_=_C491 ,C354_=_C494 ,C354_=_C503 ,\nC354_=_C514 ,C354_=_C544 ,C354_=_C589 ,C354_=_C637 ,C354_=_C660 ,C354_=_C705 ,\nC354_=_C712 ,C354_=_C745 ,C354_=_C749 ,C354_=_C754 ,C354_=_C781 ,C354_=_C820 ,\nC354_=_C822 ,C354_=_C833 ,C354_=_C849 ,C354_=_C872 ,C354_=_C876 ,C354_=_C884 ,\nC358_=_C383 ,C358_=_C386 ,C358_=_C402 ,C358_=_C410 ,C358_=_C411 ,C358_=_C456 ,\nC358_=_C465 ,C358_=_C479 ,C358_=_C544 ,C358_=_C547 ,C358_=_C552 ,C358_=_C592 ,\nC358_=_C597 ,C358_=_C632 ,C358_=_C643 ,C358_=_C667 ,C358_=_C705 ,C358_=_C708 ,\nC358_=_C722 ,C358_=_C781 ,C358_=_C789 ,C358_=_C810 ,C358_=_C822 ,C358_=_C830 ,\nC358_=_C832 ,C358_=_C841 ,C358_=_C881 ,C360_=_C379 ,C360_=_C386 ,C360_=_C387 ,\nC360_=_C427 ,C360_=_C465 ,C360_=_C467 ,C360_=_C481 ,C360_=_C497 ,C360_=_C531 ,\nC360_=_C551 ,C360_=_C552 ,C360_=_C556 ,C360_=_C572 ,C360_=_C598 ,C360_=_C601 ,\nC360_=_C604 ,C360_=_C615 ,C360_=_C630 ,C360_=_C640 ,C360_=_C650 ,C360_=_C653 ,\nC360_=_C661 ,C360_=_C680 ,C360_=_C687 ,C360_=_C688 ,C360_=_C705 ,C360_=_C722 ,\nC360_=_C770 ,C360_=_C803 ,C360_=_C806 ,C360_=_C810 ,C360_=_C811 ,C360_=_C824 ,\nC360_=_C825 ,C360_=_C834 ,C360_=_C869 ,C360_=_C876 ,C360_=_C884 ,C360_=_C891 ,\nC360_=_C896 ,C361_=_C391 ,C361_=_C429 ,C361_=_C446 ,C361_=_C484 ,C361_=_C522 ,\nC361_=_C553 ,C361_=_C572 ,C361_=_C602 ,C361_=_C684 ,C361_=_C689 ,C361_=_C708 ,\nC361_=_C736 ,C361_=_C754 ,C361_=_C758 ,C361_=_C774 ,C361_=_C781 ,C361_=_C822 ,\nC361_=_C836 ,C361_=_C849 ,C361_=_C881 ,C361_=_C893 ,C361_=_C897 ,C373_=_C374 ,\nC373_=_C405 ,C373_=_C413 ,C373_=_C420 ,C373_=_C425 ,C373_=_C482 ,C373_=_C500 ,\nC373_=_C503 ,C373_=_C514 ,C373_=_C552 ,C373_=_C553 ,C373_=_C663 ,C373_=_C687 ,\nC373_=_C696 ,C373_=_C728 ,C373_=_C748 ,C373_=_C757 ,C373_=_C825 ,C373_=_C834 ,\nC373_=_C839 ,C373_=_C842 ,C373_=_C849 ,C373_=_C884 ,C373_=_C897 ,C374_=_C405 ,\nC374_=_C413 ,C374_=_C420 ,C374_=_C468 ,C374_=_C500 ,C374_=_C509 ,C374_=_C514 ,\nC374_=_C589 ,C374_=_C604 ,C374_=_C659 ,C374_=_C687 ,C374_=_C711 ,C374_=_C727 ,\nC374_=_C748 ,C374_=_C749 ,C374_=_C757 ,C374_=_C807 ,C374_=_C834 ,C374_=_C835 ,\nC374_=_C839 ,C374_=_C845 ,C374_=_C850 ,C374_=_C884 ,C374_=_C893 ,C374_=_C897 ,\nC374_=_C899 ,C379_=_C386 ,C379_=_C387 ,C379_=_C408 ,C379_=_C420 ,C379_=_C483 ,\nC379_=_C551 ,C379_=_C556 ,C379_=_C572 ,C379_=_C598 ,C379_=_C601 ,C379_=_C630 ,\nC379_=_C640 ,C379_=_C641 ,C379_=_C643 ,C379_=_C650 ,C379_=_C661 ,C379_=_C711 ,\nC379_=_C750 ,C379_=_C770 ,C379_=_C803 ,C379_=_C811 ,C379_=_C819 ,C379_=_C825 ,\nC379_=_C859 ,C379_=_C876 ,C379_=_C884 ,C379_=_C885 ,C379_=_C891 ,C381_=_C462 ,\nC381_=_C469 ,C381_=_C482 ,C381_=_C484 ,C381_=_C500 ,C381_=_C522 ,C381_=_C529 ,\nC381_=_C535 ,C381_=_C552 ,C381_=_C553 ,C381_=_C571 ,C381_=_C659 ,C381_=_C660 ,\nC381_=_C667 ,C381_=_C696 ,C381_=_C725 ,C381_=_C727 ,C381_=_C736 ,C381_=_C748 ,\nC381_=_C749 ,C381_=_C774 ,C381_=_C788 ,C381_=_C803 ,C381_=_C807 ,C381_=_C819 ,\nC381_=_C842 ,C381_=_C864 ,C381_=_C869 ,C381_=_C878 ,C381_=_C885 ,C381_=_C896 ,\nC383_=_C391 ,C383_=_C394 ,C383_=_C408 ,C383_=_C409 ,C383_=_C491 ,C383_=_C494 ,\nC383_=_C503 ,C383_=_C589 ,C383_=_C592 ,C383_=_C637 ,C383_=_C643 ,C383_=_C645 ,\nC383_=_C648 ,C383_=_C660 ,C383_=_C663 ,C383_=_C689 ,C383_=_C712 ,C383_=_C722 ,\nC383_=_C745 ,C383_=_C811 ,C383_=_C830 ,C383_=_C849 ,C383_=_C869 ,C383_=_C872 ,\nC383_=_C885 ,C386_=_C387 ,C386_=_C402 ,C386_=_C410 ,C386_=_C411 ,C386_=_C456 ,\nC386_=_C544 ,C386_=_C547 ,C386_=_C551 ,C386_=_C552 ,C386_=_C556 ,C386_=_C572 ,\nC386_=_C597 ,C386_=_C601 ,C386_=_C630 ,C386_=_C632 ,C386_=_C640 ,C386_=_C644 ,\nC386_=_C650 ,C386_=_C661 ,C386_=_C667 ,C386_=_C671 ,C386_=_C708 ,C386_=_C751 ,\nC386_=_C770 ,C386_=_C781 ,C386_=_C789 ,C386_=_C803 ,C386_=_C810 ,C386_=_C811 ,\nC386_=_C825 ,C386_=_C828 ,C386_=_C832 ,C386_=_C841 ,C386_=_C876 ,C386_=_C881 ,\nC386_=_C884 ,C386_=_C891 ,C386_=_C897 ,C387_=_C482 ,C387_=_C494 ,C387_=_C499 ,\nC387_=_C551 ,C387_=_C556 ,C387_=_C572 ,C387_=_C601 ,C387_=_C630 ,C387_=_C640 ,\nC387_=_C650 ,C387_=_C661 ,C387_=_C701 ,C387_=_C725 ,C387_=_C757 ,C387_=_C767 ,\nC387_=_C770 ,C387_=_C788 ,C387_=_C789 ,C387_=_C803 ,C387_=_C806 ,C387_=_C811 ,\nC387_=_C824 ,C387_=_C825 ,C387_=_C832 ,C387_=_C850 ,C387_=_C876 ,C387_=_C884 ,\nC387_=_C891 ,C391_=_C394 ,C391_=_C408 ,C391_=_C409 ,C391_=_C484 ,C391_=_C491 ,\nC391_=_C494 ,C391_=_C503 ,C391_=_C572 ,C391_=_C589 ,C391_=_C604 ,C391_=_C637 ,\nC391_=_C660 ,C391_=_C663 ,C391_=_C689 ,C391_=_C712 ,C391_=_C745 ,C391_=_C754 ,\nC391_=_C758 ,C391_=_C765 ,C391_=_C770 ,C391_=_C773 ,C391_=_C842 ,C391_=_C849 ,\nC391_=_C872 ,C391_=_C885 ,C391_=_C899 ,C394_=_C408 ,C394_=_C409 ,C394_=_C440 ,\nC394_=_C491 ,C394_=_C494 ,C394_=_C503 ,C394_=_C530 ,C394_=_C589 ,C394_=_C637 ,\nC394_=_C645 ,C394_=_C660 ,C394_=_C701 ,C394_=_C712 ,C394_=_C745 ,C394_=_C807 ,\nC394_=_C811 ,C394_=_C828 ,C394_=_C842 ,C394_=_C849 ,C394_=_C850 ,C394_=_C872 ,\nC394_=_C896 ,C402_=_C410 ,C402_=_C411 ,C402_=_C456 ,C402_=_C462 ,C402_=_C544 ,\nC402_=_C547 ,C402_=_C551 ,C402_=_C552 ,C402_=_C597 ,C402_=_C630 ,C402_=_C632 ,\nC402_=_C641 ,C402_=_C667 ,C402_=_C705 ,C402_=_C708 ,C402_=_C712 ,C402_=_C758 ,\nC402_=_C770 ,C402_=_C775 ,C402_=_C781 ,C402_=_C789 ,C402_=_C806 ,C402_=_C810 ,\nC402_=_C821 ,C402_=_C832 ,C402_=_C834 ,C402_=_C836 ,C402_=_C841 ,C402_=_C872 ,\nC402_=_C878 ,C402_=_C881 ,C404_=_C452 ,C404_=_C491 ,C404_=_C509 ,C404_=_C510 ,\nC404_=_C547 ,C404_=_C580 ,C404_=_C601 ,C404_=_C637 ,C404_=_C642 ,C404_=_C661 ,\nC404_=_C679 ,C404_=_C705 ,C404_=_C724 ,C404_=_C729 ,C404_=_C731 ,C404_=_C775 ,\nC404_=_C820 ,C404_=_C822 ,C404_=_C839 ,C404_=_C851 ,C404_=_C864 ,C404_=_C866 ,\nC404_=_C876 ,C404_=_C885 ,C404_=_C891 ,C404_=_C893 ,C405_=_C413 ,C405_=_C420 ,\nC405_=_C426 ,C405_=_C435 ,C405_=_C473 ,C405_=_C483 ,C405_=_C500 ,C405_=_C514 ,\nC405_=_C531 ,C405_=_C547 ,C405_=_C601 ,C405_=_C646 ,C405_=_C655 ,C405_=_C667 ,\nC405_=_C687 ,C405_=_C689 ,C405_=_C748 ,C405_=_C750 ,C405_=_C757 ,C405_=_C811 ,\nC405_=_C834 ,C405_=_C839 ,C405_=_C878 ,C405_=_C897 ,C408_=_C409 ,C408_=_C413 ,\nC408_=_C468 ,C408_=_C483 ,C408_=_C491 ,C408_=_C494 ,C408_=_C499 ,C408_=_C503 ,\nC408_=_C514 ,C408_=_C530 ,C408_=_C556 ,C408_=_C580 ,C408_=_C589 ,C408_=_C637 ,\nC408_=_C646 ,C408_=_C660 ,C408_=_C661 ,C408_=_C689 ,C408_=_C712 ,C408_=_C745 ,\nC408_=_C807 ,C408_=_C810 ,C408_=_C819 ,C408_=_C849 ,C408_=_C872 ,C408_=_C884 ,\nC409_=_C477 ,C409_=_C491 ,C409_=_C494 ,C409_=_C503 ,C409_=_C529 ,C409_=_C556 ,\nC409_=_C580 ,C409_=_C589 ,C409_=_C599 ,C409_=_C615 ,C409_=_C637 ,C409_=_C642 ,\nC409_=_C659 ,C409_=_C660 ,C409_=_C712 ,C409_=_C736 ,C409_=_C745 ,C409_=_C789 ,\nC409_=_C822 ,C409_=_C833 ,C409_=_C849 ,C409_=_C866 ,C409_=_C872 ,C409_=_C876 ,\nC409_=_C891 ,C410_=_C411 ,C410_=_C434 ,C410_=_C456 ,C410_=_C480 ,C410_=_C499 ,\nC410_=_C503 ,C410_=_C544 ,C410_=_C547 ,C410_=_C552 ,C410_=_C589 ,C410_=_C597 ,\nC410_=_C616 ,C410_=_C632 ,C410_=_C660 ,C410_=_C667 ,C410_=_C696 ,C410_=_C708 ,\nC410_=_C754 ,C410_=_C781 ,C410_=_C789 ,C410_=_C800 ,C410_=_C810 ,C410_=_C820 ,\nC410_=_C832 ,C410_=_C836 ,C410_=_C841 ,C410_=_C849 ,C410_=_C881 ,C410_=_C899 ,\nC411_=_C456 ,C411_=_C480 ,C411_=_C544 ,C411_=_C547 ,C411_=_C552 ,C411_=_C572 ,\nC411_=_C597 ,C411_=_C632 ,C411_=_C660</w:t>
      </w:r>
    </w:p>
    <w:p>
      <w:pPr>
        <w:pStyle w:val="PreformattedText"/>
        <w:bidi w:val="0"/>
        <w:spacing w:before="0" w:after="0"/>
        <w:jc w:val="left"/>
        <w:rPr/>
      </w:pPr>
      <w:r>
        <w:rPr/>
        <w:t xml:space="preserve"> </w:t>
      </w:r>
      <w:r>
        <w:rPr/>
        <w:t>,C411_=_C667 ,C411_=_C688 ,C411_=_C708 ,\nC411_=_C711 ,C411_=_C781 ,C411_=_C789 ,C411_=_C810 ,C411_=_C820 ,C411_=_C824 ,\nC411_=_C828 ,C411_=_C830 ,C411_=_C832 ,C411_=_C833 ,C411_=_C836 ,C411_=_C841 ,\nC411_=_C849 ,C411_=_C881 ,C413_=_C420 ,C413_=_C500 ,C413_=_C514 ,C413_=_C529 ,\nC413_=_C580 ,C413_=_C687 ,C413_=_C689 ,C413_=_C745 ,C413_=_C748 ,C413_=_C757 ,\nC413_=_C807 ,C413_=_C814 ,C413_=_C819 ,C413_=_C822 ,C413_=_C834 ,C413_=_C839 ,\nC413_=_C870 ,C413_=_C884 ,C413_=_C897 ,C420_=_C500 ,C420_=_C514 ,C420_=_C552 ,\nC420_=_C597 ,C420_=_C598 ,C420_=_C640 ,C420_=_C641 ,C420_=_C667 ,C420_=_C684 ,\nC420_=_C687 ,C420_=_C708 ,C420_=_C711 ,C420_=_C748 ,C420_=_C750 ,C420_=_C757 ,\nC420_=_C803 ,C420_=_C834 ,C420_=_C839 ,C420_=_C866 ,C420_=_C869 ,C420_=_C876 ,\nC420_=_C881 ,C420_=_C885 ,C420_=_C893 ,C420_=_C897 ,C425_=_C426 ,C425_=_C427 ,\nC425_=_C465 ,C425_=_C473 ,C425_=_C531 ,C425_=_C551 ,C425_=_C589 ,C425_=_C612 ,\nC425_=_C615 ,C425_=_C643 ,C425_=_C655 ,C425_=_C671 ,C425_=_C687 ,C425_=_C705 ,\nC425_=_C731 ,C425_=_C773 ,C425_=_C808 ,C425_=_C813 ,C425_=_C825 ,C425_=_C828 ,\nC425_=_C830 ,C425_=_C831 ,C425_=_C833 ,C425_=_C869 ,C425_=_C870 ,C425_=_C881 ,\nC425_=_C893 ,C425_=_C896 ,C426_=_C427 ,C426_=_C434 ,C426_=_C435 ,C426_=_C440 ,\nC426_=_C467 ,C426_=_C469 ,C426_=_C477 ,C426_=_C478 ,C426_=_C479 ,C426_=_C483 ,\nC426_=_C589 ,C426_=_C612 ,C426_=_C640 ,C426_=_C641 ,C426_=_C642 ,C426_=_C643 ,\nC426_=_C646 ,C426_=_C650 ,C426_=_C653 ,C426_=_C655 ,C426_=_C687 ,C426_=_C705 ,\nC426_=_C711 ,C426_=_C749 ,C426_=_C773 ,C426_=_C788 ,C426_=_C800 ,C426_=_C819 ,\nC426_=_C824 ,C426_=_C834 ,C426_=_C835 ,C426_=_C881 ,C426_=_C884 ,C426_=_C893 ,\nC426_=_C896 ,C427_=_C467 ,C427_=_C481 ,C427_=_C513 ,C427_=_C551 ,C427_=_C552 ,\nC427_=_C571 ,C427_=_C589 ,C427_=_C598 ,C427_=_C604 ,C427_=_C615 ,C427_=_C648 ,\nC427_=_C653 ,C427_=_C661 ,C427_=_C671 ,C427_=_C680 ,C427_=_C687 ,C427_=_C688 ,\nC427_=_C705 ,C427_=_C712 ,C427_=_C722 ,C427_=_C774 ,C427_=_C788 ,C427_=_C806 ,\nC427_=_C810 ,C427_=_C813 ,C427_=_C814 ,C427_=_C834 ,C427_=_C842 ,C427_=_C866 ,\nC427_=_C869 ,C427_=_C884 ,C427_=_C891 ,C427_=_C893 ,C427_=_C896 ,C429_=_C522 ,\nC429_=_C553 ,C429_=_C572 ,C429_=_C592 ,C429_=_C602 ,C429_=_C645 ,C429_=_C661 ,\nC429_=_C689 ,C429_=_C708 ,C429_=_C728 ,C429_=_C736 ,C429_=_C758 ,C429_=_C830 ,\nC429_=_C836 ,C429_=_C839 ,C429_=_C849 ,C429_=_C876 ,C429_=_C893 ,C434_=_C435 ,\nC434_=_C440 ,C434_=_C477 ,C434_=_C478 ,C434_=_C479 ,C434_=_C486 ,C434_=_C499 ,\nC434_=_C503 ,C434_=_C522 ,C434_=_C589 ,C434_=_C597 ,C434_=_C598 ,C434_=_C640 ,\nC434_=_C641 ,C434_=_C642 ,C434_=_C643 ,C434_=_C648 ,C434_=_C659 ,C434_=_C671 ,\nC434_=_C711 ,C434_=_C712 ,C434_=_C722 ,C434_=_C745 ,C434_=_C749 ,C434_=_C754 ,\nC434_=_C789 ,C434_=_C800 ,C434_=_C819 ,C434_=_C833 ,C434_=_C850 ,C434_=_C851 ,\nC434_=_C899 ,C435_=_C440 ,C435_=_C467 ,C435_=_C469 ,C435_=_C477 ,C435_=_C478 ,\nC435_=_C479 ,C435_=_C483 ,C435_=_C529 ,C435_=_C531 ,C435_=_C597 ,C435_=_C598 ,\nC435_=_C640 ,C435_=_C641 ,C435_=_C642 ,C435_=_C643 ,C435_=_C644 ,C435_=_C646 ,\nC435_=_C655 ,C435_=_C683 ,C435_=_C696 ,C435_=_C711 ,C435_=_C749 ,C435_=_C800 ,\nC435_=_C803 ,C435_=_C808 ,C435_=_C819 ,C435_=_C850 ,C435_=_C851 ,C435_=_C899 ,\nC440_=_C467 ,C440_=_C474 ,C440_=_C477 ,C440_=_C478 ,C440_=_C479 ,C440_=_C514 ,\nC440_=_C599 ,C440_=_C616 ,C440_=_C640 ,C440_=_C641 ,C440_=_C642 ,C440_=_C643 ,\nC440_=_C644 ,C440_=_C645 ,C440_=_C711 ,C440_=_C712 ,C440_=_C729 ,C440_=_C749 ,\nC440_=_C800 ,C440_=_C807 ,C440_=_C810 ,C440_=_C819 ,C440_=_C825 ,C440_=_C831 ,\nC440_=_C842 ,C440_=_C850 ,C440_=_C896 ,C446_=_C480 ,C446_=_C486 ,C446_=_C499 ,\nC446_=_C513 ,C446_=_C530 ,C446_=_C592 ,C446_=_C599 ,C446_=_C648 ,C446_=_C680 ,\nC446_=_C729 ,C446_=_C754 ,C446_=_C765 ,C446_=_C767 ,C446_=_C774 ,C446_=_C775 ,\nC446_=_C781 ,C446_=_C800 ,C446_=_C813 ,C446_=_C821 ,C446_=_C831 ,C446_=_C836 ,\nC446_=_C872 ,C446_=_C881 ,C446_=_C897 ,C446_=_C899 ,C452_=_C462 ,C452_=_C465 ,\nC452_=_C480 ,C452_=_C481 ,C452_=_C482 ,C452_=_C483 ,C452_=_C491 ,C452_=_C592 ,\nC452_=_C597 ,C452_=_C599 ,C452_=_C601 ,C452_=_C604 ,C452_=_C632 ,C452_=_C642 ,\nC452_=_C644 ,C452_=_C645 ,C452_=_C646 ,C452_=_C667 ,C452_=_C679 ,C452_=_C688 ,\nC452_=_C696 ,C452_=_C728 ,C452_=_C729 ,C452_=_C731 ,C452_=_C750 ,C452_=_C800 ,\nC452_=_C806 ,C452_=_C807 ,C452_=_C808 ,C452_=_C820 ,C452_=_C821 ,C452_=_C822 ,\nC452_=_C828 ,C452_=_C830 ,C452_=_C841 ,C452_=_C850 ,C452_=_C859 ,C452_=_C864 ,\nC452_=_C884 ,C452_=_C885 ,C452_=_C891 ,C452_=_C893 ,C452_=_C896 ,C452_=_C899 ,\nC456_=_C483 ,C456_=_C544 ,C456_=_C547 ,C456_=_C551 ,C456_=_C552 ,C456_=_C597 ,\nC456_=_C601 ,C456_=_C612 ,C456_=_C615 ,C456_=_C616 ,C456_=_C632 ,C456_=_C637 ,\nC456_=_C667 ,C456_=_C684 ,C456_=_C708 ,C456_=_C748 ,C456_=_C773 ,C456_=_C781 ,\nC456_=_C789 ,C456_=_C803 ,C456_=_C808 ,C456_=_C810 ,C456_=_C832 ,C456_=_C841 ,\nC456_=_C859 ,C456_=_C864 ,C456_=_C869 ,C456_=_C878 ,C456_=_C881 ,C456_=_C891 ,\nC462_=_C465 ,C462_=_C469 ,C462_=_C480 ,C462_=_C481 ,C462_=_C482 ,C462_=_C483 ,\nC462_=_C484 ,C462_=_C509 ,C462_=_C529 ,C462_=_C535 ,C462_=_C544 ,C462_=_C551 ,\nC462_=_C571 ,C462_=_C599 ,C462_=_C601 ,C462_=_C644 ,C462_=_C645 ,C462_=_C646 ,\nC462_=_C659 ,C462_=_C696 ,C462_=_C705 ,C462_=_C725 ,C462_=_C727 ,C462_=_C728 ,\nC462_=_C750 ,C462_=_C770 ,C462_=_C774 ,C462_=_C775 ,C462_=_C788 ,C462_=_C803 ,\nC462_=_C807 ,C462_=_C808 ,C462_=_C810 ,C462_=_C811 ,C462_=_C814 ,C462_=_C819 ,\nC462_=_C820 ,C462_=_C821 ,C462_=_C822 ,C462_=_C833 ,C462_=_C836 ,C462_=_C842 ,\nC462_=_C850 ,C462_=_C859 ,C462_=_C864 ,C462_=_C866 ,C462_=_C878 ,C462_=_C884 ,\nC462_=_C885 ,C465_=_C480 ,C465_=_C481 ,C465_=_C482 ,C465_=_C483 ,C465_=_C494 ,\nC465_=_C497 ,C465_=_C531 ,C465_=_C644 ,C465_=_C645 ,C465_=_C646 ,C465_=_C705 ,\nC465_=_C725 ,C465_=_C728 ,C465_=_C750 ,C465_=_C808 ,C465_=_C810 ,C465_=_C813 ,\nC465_=_C820 ,C465_=_C821 ,C465_=_C822 ,C465_=_C824 ,C465_=_C825 ,C465_=_C850 ,\nC465_=_C851 ,C465_=_C859 ,C465_=_C864 ,C465_=_C866 ,C465_=_C881 ,C465_=_C884 ,\nC465_=_C885 ,C467_=_C468 ,C467_=_C469 ,C467_=_C474 ,C467_=_C478 ,C467_=_C481 ,\nC467_=_C514 ,C467_=_C531 ,C467_=_C551 ,C467_=_C552 ,C467_=_C598 ,C467_=_C602 ,\nC467_=_C604 ,C467_=_C612 ,C467_=_C615 ,C467_=_C616 ,C467_=_C630 ,C467_=_C650 ,\nC467_=_C653 ,C467_=_C680 ,C467_=_C683 ,C467_=_C687 ,C467_=_C688 ,C467_=_C696 ,\nC467_=_C722 ,C467_=_C729 ,C467_=_C806 ,C467_=_C810 ,C467_=_C824 ,C467_=_C825 ,\nC467_=_C834 ,C467_=_C869 ,C467_=_C896 ,C468_=_C483 ,C468_=_C497 ,C468_=_C499 ,\nC468_=_C530 ,C468_=_C602 ,C468_=_C604 ,C468_=_C616 ,C468_=_C630 ,C468_=_C646 ,\nC468_=_C655 ,C468_=_C661 ,C468_=_C701 ,C468_=_C731 ,C468_=_C751 ,C468_=_C770 ,\nC468_=_C773 ,C468_=_C807 ,C468_=_C810 ,C468_=_C824 ,C468_=_C835 ,C468_=_C845 ,\nC468_=_C878 ,C468_=_C881 ,C468_=_C885 ,C468_=_C893 ,C468_=_C897 ,C469_=_C484 ,\nC469_=_C529 ,C469_=_C531 ,C469_=_C535 ,C469_=_C571 ,C469_=_C637 ,C469_=_C653 ,\nC469_=_C659 ,C469_=_C683 ,C469_=_C696 ,C469_=_C711 ,C469_=_C725 ,C469_=_C727 ,\nC469_=_C745 ,C469_=_C773 ,C469_=_C774 ,C469_=_C788 ,C469_=_C807 ,C469_=_C814 ,\nC469_=_C819 ,C469_=_C820 ,C469_=_C834 ,C469_=_C835 ,C469_=_C842 ,C469_=_C864 ,\nC469_=_C881 ,C469_=_C884 ,C469_=_C885 ,C473_=_C474 ,C473_=_C531 ,C473_=_C547 ,\nC473_=_C597 ,C473_=_C612 ,C473_=_C632 ,C473_=_C641 ,C473_=_C655 ,C473_=_C661 ,\nC473_=_C667 ,C473_=_C671 ,C473_=_C748 ,C473_=_C765 ,C473_=_C773 ,C473_=_C811 ,\nC473_=_C825 ,C473_=_C828 ,C473_=_C830 ,C473_=_C831 ,C473_=_C833 ,C473_=_C869 ,\nC473_=_C870 ,C473_=_C878 ,C473_=_C881 ,C473_=_C884 ,C474_=_C479 ,C474_=_C480 ,\nC474_=_C484 ,C474_=_C510 ,C474_=_C513 ,C474_=_C514 ,C474_=_C597 ,C474_=_C616 ,\nC474_=_C632 ,C474_=_C648 ,C474_=_C655 ,C474_=_C663 ,C474_=_C683 ,C474_=_C684 ,\nC474_=_C722 ,C474_=_C724 ,C474_=_C725 ,C474_=_C727 ,C474_=_C729 ,C474_=_C751 ,\nC474_=_C765 ,C474_=_C811 ,C474_=_C814 ,C474_=_C825 ,C474_=_C832 ,C474_=_C835 ,\nC474_=_C845 ,C474_=_C870 ,C474_=_C876 ,C474_=_C881 ,C474_=_C887 ,C474_=_C896 ,\nC474_=_C899 ,C477_=_C478 ,C477_=_C479 ,C477_=_C480 ,C477_=_C503 ,C477_=_C580 ,\nC477_=_C598 ,C477_=_C602 ,C477_=_C612 ,C477_=_C640 ,C477_=_C641 ,C477_=_C642 ,\nC477_=_C643 ,C477_=_C659 ,C477_=_C711 ,C477_=_C712 ,C477_=_C722 ,C477_=_C749 ,\nC477_=_C800 ,C477_=_C819 ,C477_=_C849 ,C477_=_C864 ,C477_=_C866 ,C477_=_C876 ,\nC478_=_C479 ,C478_=_C494 ,C478_=_C535 ,C478_=_C589 ,C478_=_C612 ,C478_=_C632 ,\nC478_=_C640 ,C478_=_C641 ,C478_=_C642 ,C478_=_C643 ,C478_=_C650 ,C478_=_C667 ,\nC478_=_C683 ,C478_=_C687 ,C478_=_C711 ,C478_=_C749 ,C478_=_C800 ,C478_=_C806 ,\nC478_=_C819 ,C478_=_C824 ,C478_=_C833 ,C478_=_C842 ,C478_=_C859 ,C478_=_C870 ,\nC478_=_C885 ,C478_=_C896 ,C479_=_C510 ,C479_=_C547 ,C479_=_C602 ,C479_=_C640 ,\nC479_=_C641 ,C479_=_C642 ,C479_=_C643 ,C479_=_C646 ,C479_=_C648 ,C479_=_C655 ,\nC479_=_C687 ,C479_=_C711 ,C479_=_C724 ,C479_=_C727 ,C479_=_C749 ,C479_=_C757 ,\nC479_=_C758 ,C479_=_C781 ,C479_=_C800 ,C479_=_C819 ,C479_=_C830 ,C479_=_C831 ,\nC479_=_C832 ,C479_=_C839 ,C479_=_C859 ,C479_=_C887 ,C480_=_C481 ,C480_=_C482 ,\nC480_=_C483 ,C480_=_C484 ,C480_=_C486 ,C480_=_C499 ,C480_=_C513 ,C480_=_C530 ,\nC480_=_C592 ,C480_=_C598 ,C480_=_C599 ,C480_=_C602 ,C480_=_C644 ,C480_=_C645 ,\nC480_=_C646 ,C480_=_C648 ,C480_=_C660 ,C480_=_C683 ,C480_=_C712 ,C480_=_C722 ,\nC480_=_C725 ,C480_=_C728 ,C480_=_C729 ,C480_=_C750 ,C480_=_C751 ,C480_=_C754 ,\nC480_=_C767 ,C480_=_C808 ,C480_=_C811 ,C480_=_C813 ,C480_=_C820 ,C480_=_C821 ,\nC480_=_C822 ,C480_=_C832 ,C480_=_C836 ,C480_=_C849 ,C480_=_C850 ,C480_=_C859 ,\nC480_=_C864 ,C480_=_C876 ,C480_=_C884 ,C480_=_C885 ,C481_=_C482 ,C481_=_C483 ,\nC481_=_C509 ,C481_=_C551 ,C481_=_C552 ,C481_=_C580 ,C481_=_C598 ,C481_=_C604 ,\nC481_=_C612 ,C481_=_C615 ,C481_=_C644 ,C481_=_C645 ,C481_=_C646 ,C481_=_C650 ,\nC481_=_C653 ,C481_=_C680 ,C481_=_C687 ,C481_=_C688 ,C481_=_C708 ,C481_=_C722 ,\nC481_=_C728 ,C481_=_C748 ,C481_=_C749 ,C481_=_C750 ,C481_=_C806 ,C481_=_C808 ,\nC481_=_C820 ,C481_=_C821 ,C481_=_C822 ,C481_=_C834 ,C481_=_C835 ,C481_=_C839 ,\nC481_=_C850 ,C481_=_C851 ,C481_=_C859 ,C481_=_C864 ,C481_=_C869 ,C481_=_C884 ,\nC481_=_C885 ,C481_=_C896</w:t>
      </w:r>
    </w:p>
    <w:p>
      <w:pPr>
        <w:pStyle w:val="PreformattedText"/>
        <w:bidi w:val="0"/>
        <w:spacing w:before="0" w:after="0"/>
        <w:jc w:val="left"/>
        <w:rPr/>
      </w:pPr>
      <w:r>
        <w:rPr/>
        <w:t xml:space="preserve"> </w:t>
      </w:r>
      <w:r>
        <w:rPr/>
        <w:t>,C482_=_C483 ,C482_=_C503 ,C482_=_C556 ,C482_=_C644 ,\nC482_=_C645 ,C482_=_C646 ,C482_=_C648 ,C482_=_C663 ,C482_=_C667 ,C482_=_C728 ,\nC482_=_C750 ,C482_=_C757 ,C482_=_C775 ,C482_=_C788 ,C482_=_C789 ,C482_=_C807 ,\nC482_=_C808 ,C482_=_C820 ,C482_=_C821 ,C482_=_C822 ,C482_=_C824 ,C482_=_C832 ,\nC482_=_C849 ,C482_=_C850 ,C482_=_C859 ,C482_=_C864 ,C482_=_C884 ,C482_=_C885 ,\nC482_=_C887 ,C483_=_C497 ,C483_=_C556 ,C483_=_C616 ,C483_=_C644 ,C483_=_C645 ,\nC483_=_C646 ,C483_=_C655 ,C483_=_C684 ,C483_=_C701 ,C483_=_C728 ,C483_=_C731 ,\nC483_=_C750 ,C483_=_C751 ,C483_=_C770 ,C483_=_C808 ,C483_=_C820 ,C483_=_C821 ,\nC483_=_C822 ,C483_=_C824 ,C483_=_C850 ,C483_=_C859 ,C483_=_C864 ,C483_=_C869 ,\nC483_=_C878 ,C483_=_C881 ,C483_=_C884 ,C483_=_C885 ,C483_=_C891 ,C484_=_C500 ,\nC484_=_C513 ,C484_=_C522 ,C484_=_C529 ,C484_=_C535 ,C484_=_C552 ,C484_=_C553 ,\nC484_=_C571 ,C484_=_C572 ,C484_=_C640 ,C484_=_C659 ,C484_=_C660 ,C484_=_C683 ,\nC484_=_C696 ,C484_=_C722 ,C484_=_C725 ,C484_=_C727 ,C484_=_C736 ,C484_=_C748 ,\nC484_=_C751 ,C484_=_C754 ,C484_=_C758 ,C484_=_C774 ,C484_=_C788 ,C484_=_C807 ,\nC484_=_C811 ,C484_=_C819 ,C484_=_C842 ,C484_=_C864 ,C484_=_C869 ,C484_=_C876 ,\nC484_=_C878 ,C484_=_C885 ,C484_=_C893 ,C484_=_C896 ,C484_=_C899 ,C486_=_C499 ,\nC486_=_C513 ,C486_=_C530 ,C486_=_C553 ,C486_=_C580 ,C486_=_C592 ,C486_=_C599 ,\nC486_=_C615 ,C486_=_C641 ,C486_=_C645 ,C486_=_C648 ,C486_=_C689 ,C486_=_C722 ,\nC486_=_C724 ,C486_=_C727 ,C486_=_C729 ,C486_=_C750 ,C486_=_C754 ,C486_=_C767 ,\nC486_=_C773 ,C486_=_C813 ,C486_=_C819 ,C486_=_C821 ,C486_=_C836 ,C491_=_C494 ,\nC491_=_C503 ,C491_=_C535 ,C491_=_C544 ,C491_=_C589 ,C491_=_C601 ,C491_=_C604 ,\nC491_=_C637 ,C491_=_C642 ,C491_=_C660 ,C491_=_C679 ,C491_=_C712 ,C491_=_C745 ,\nC491_=_C749 ,C491_=_C757 ,C491_=_C781 ,C491_=_C808 ,C491_=_C820 ,C491_=_C821 ,\nC491_=_C824 ,C491_=_C849 ,C491_=_C864 ,C491_=_C872 ,C491_=_C884 ,C491_=_C891 ,\nC491_=_C893 ,C494_=_C499 ,C494_=_C503 ,C494_=_C589 ,C494_=_C637 ,C494_=_C644 ,\nC494_=_C660 ,C494_=_C683 ,C494_=_C712 ,C494_=_C725 ,C494_=_C745 ,C494_=_C765 ,\nC494_=_C767 ,C494_=_C806 ,C494_=_C811 ,C494_=_C825 ,C494_=_C833 ,C494_=_C842 ,\nC494_=_C849 ,C494_=_C851 ,C494_=_C866 ,C494_=_C870 ,C494_=_C872 ,C494_=_C899 ,\nC497_=_C499 ,C497_=_C500 ,C497_=_C513 ,C497_=_C514 ,C497_=_C529 ,C497_=_C531 ,\nC497_=_C616 ,C497_=_C646 ,C497_=_C655 ,C497_=_C663 ,C497_=_C701 ,C497_=_C705 ,\nC497_=_C731 ,C497_=_C751 ,C497_=_C767 ,C497_=_C770 ,C497_=_C810 ,C497_=_C824 ,\nC497_=_C830 ,C497_=_C864 ,C497_=_C878 ,C497_=_C881 ,C497_=_C885 ,C497_=_C887 ,\nC499_=_C500 ,C499_=_C503 ,C499_=_C513 ,C499_=_C530 ,C499_=_C589 ,C499_=_C592 ,\nC499_=_C599 ,C499_=_C646 ,C499_=_C648 ,C499_=_C655 ,C499_=_C661 ,C499_=_C725 ,\nC499_=_C729 ,C499_=_C754 ,C499_=_C767 ,C499_=_C789 ,C499_=_C800 ,C499_=_C806 ,\nC499_=_C807 ,C499_=_C810 ,C499_=_C811 ,C499_=_C813 ,C499_=_C821 ,C499_=_C836 ,\nC499_=_C887 ,C499_=_C899 ,C500_=_C514 ,C500_=_C522 ,C500_=_C552 ,C500_=_C553 ,\nC500_=_C597 ,C500_=_C637 ,C500_=_C655 ,C500_=_C660 ,C500_=_C679 ,C500_=_C687 ,\nC500_=_C736 ,C500_=_C748 ,C500_=_C757 ,C500_=_C806 ,C500_=_C834 ,C500_=_C839 ,\nC500_=_C841 ,C500_=_C869 ,C500_=_C878 ,C500_=_C887 ,C500_=_C896 ,C500_=_C897 ,\nC503_=_C513 ,C503_=_C589 ,C503_=_C637 ,C503_=_C660 ,C503_=_C663 ,C503_=_C679 ,\nC503_=_C712 ,C503_=_C722 ,C503_=_C745 ,C503_=_C789 ,C503_=_C800 ,C503_=_C806 ,\nC503_=_C849 ,C503_=_C870 ,C503_=_C872 ,C503_=_C884 ,C503_=_C899 ,C509_=_C510 ,\nC509_=_C580 ,C509_=_C612 ,C509_=_C640 ,C509_=_C659 ,C509_=_C660 ,C509_=_C679 ,\nC509_=_C705 ,C509_=_C708 ,C509_=_C711 ,C509_=_C724 ,C509_=_C731 ,C509_=_C750 ,\nC509_=_C774 ,C509_=_C775 ,C509_=_C814 ,C509_=_C822 ,C509_=_C833 ,C509_=_C835 ,\nC509_=_C836 ,C509_=_C851 ,C509_=_C864 ,C509_=_C866 ,C509_=_C876 ,C509_=_C885 ,\nC510_=_C580 ,C510_=_C640 ,C510_=_C648 ,C510_=_C655 ,C510_=_C659 ,C510_=_C660 ,\nC510_=_C679 ,C510_=_C705 ,C510_=_C724 ,C510_=_C727 ,C510_=_C731 ,C510_=_C775 ,\nC510_=_C822 ,C510_=_C825 ,C510_=_C828 ,C510_=_C832 ,C510_=_C851 ,C510_=_C864 ,\nC510_=_C866 ,C510_=_C876 ,C513_=_C514 ,C513_=_C530 ,C513_=_C592 ,C513_=_C599 ,\nC513_=_C648 ,C513_=_C661 ,C513_=_C663 ,C513_=_C671 ,C513_=_C679 ,C513_=_C683 ,\nC513_=_C722 ,C513_=_C725 ,C513_=_C729 ,C513_=_C751 ,C513_=_C754 ,C513_=_C767 ,\nC513_=_C806 ,C513_=_C810 ,C513_=_C811 ,C513_=_C813 ,C513_=_C821 ,C513_=_C830 ,\nC513_=_C836 ,C513_=_C864 ,C513_=_C866 ,C513_=_C870 ,C513_=_C876 ,C514_=_C580 ,\nC514_=_C616 ,C514_=_C663 ,C514_=_C687 ,C514_=_C689 ,C514_=_C729 ,C514_=_C748 ,\nC514_=_C754 ,C514_=_C757 ,C514_=_C767 ,C514_=_C819 ,C514_=_C820 ,C514_=_C825 ,\nC514_=_C830 ,C514_=_C833 ,C514_=_C834 ,C514_=_C839 ,C514_=_C864 ,C514_=_C876 ,\nC514_=_C884 ,C514_=_C896 ,C514_=_C897 ,C522_=_C552 ,C522_=_C553 ,C522_=_C602 ,\nC522_=_C643 ,C522_=_C659 ,C522_=_C660 ,C522_=_C663 ,C522_=_C671 ,C522_=_C689 ,\nC522_=_C712 ,C522_=_C724 ,C522_=_C731 ,C522_=_C736 ,C522_=_C745 ,C522_=_C748 ,\nC522_=_C758 ,C522_=_C824 ,C522_=_C833 ,C522_=_C836 ,C522_=_C849 ,C522_=_C869 ,\nC522_=_C878 ,C522_=_C891 ,C522_=_C893 ,C522_=_C896 ,C522_=_C897 ,C529_=_C535 ,\nC529_=_C571 ,C529_=_C599 ,C529_=_C615 ,C529_=_C644 ,C529_=_C659 ,C529_=_C696 ,\nC529_=_C725 ,C529_=_C727 ,C529_=_C736 ,C529_=_C745 ,C529_=_C774 ,C529_=_C788 ,\nC529_=_C789 ,C529_=_C803 ,C529_=_C807 ,C529_=_C808 ,C529_=_C819 ,C529_=_C842 ,\nC529_=_C864 ,C529_=_C870 ,C529_=_C885 ,C529_=_C891 ,C529_=_C899 ,C530_=_C592 ,\nC530_=_C599 ,C530_=_C646 ,C530_=_C648 ,C530_=_C661 ,C530_=_C671 ,C530_=_C724 ,\nC530_=_C729 ,C530_=_C754 ,C530_=_C758 ,C530_=_C767 ,C530_=_C807 ,C530_=_C810 ,\nC530_=_C813 ,C530_=_C821 ,C530_=_C835 ,C530_=_C836 ,C530_=_C841 ,C531_=_C601 ,\nC531_=_C612 ,C531_=_C655 ,C531_=_C671 ,C531_=_C683 ,C531_=_C689 ,C531_=_C696 ,\nC531_=_C705 ,C531_=_C750 ,C531_=_C773 ,C531_=_C775 ,C531_=_C810 ,C531_=_C824 ,\nC531_=_C825 ,C531_=_C828 ,C531_=_C830 ,C531_=_C831 ,C531_=_C833 ,C531_=_C869 ,\nC531_=_C870 ,C535_=_C571 ,C535_=_C589 ,C535_=_C632 ,C535_=_C659 ,C535_=_C696 ,\nC535_=_C725 ,C535_=_C727 ,C535_=_C731 ,C535_=_C774 ,C535_=_C788 ,C535_=_C806 ,\nC535_=_C807 ,C535_=_C808 ,C535_=_C819 ,C535_=_C820 ,C535_=_C821 ,C535_=_C842 ,\nC535_=_C864 ,C535_=_C885 ,C544_=_C547 ,C544_=_C551 ,C544_=_C552 ,C544_=_C597 ,\nC544_=_C632 ,C544_=_C667 ,C544_=_C684 ,C544_=_C705 ,C544_=_C708 ,C544_=_C712 ,\nC544_=_C749 ,C544_=_C758 ,C544_=_C770 ,C544_=_C775 ,C544_=_C781 ,C544_=_C789 ,\nC544_=_C810 ,C544_=_C813 ,C544_=_C832 ,C544_=_C836 ,C544_=_C841 ,C544_=_C859 ,\nC544_=_C872 ,C544_=_C878 ,C544_=_C881 ,C544_=_C884 ,C544_=_C887 ,C547_=_C552 ,\nC547_=_C597 ,C547_=_C630 ,C547_=_C632 ,C547_=_C667 ,C547_=_C708 ,C547_=_C729 ,\nC547_=_C748 ,C547_=_C781 ,C547_=_C789 ,C547_=_C810 ,C547_=_C811 ,C547_=_C830 ,\nC547_=_C832 ,C547_=_C841 ,C547_=_C845 ,C547_=_C878 ,C547_=_C881 ,C547_=_C885 ,\nC547_=_C893 ,C551_=_C552 ,C551_=_C556 ,C551_=_C572 ,C551_=_C598 ,C551_=_C601 ,\nC551_=_C604 ,C551_=_C615 ,C551_=_C630 ,C551_=_C640 ,C551_=_C643 ,C551_=_C650 ,\nC551_=_C653 ,C551_=_C661 ,C551_=_C680 ,C551_=_C687 ,C551_=_C688 ,C551_=_C705 ,\nC551_=_C722 ,C551_=_C731 ,C551_=_C748 ,C551_=_C770 ,C551_=_C773 ,C551_=_C775 ,\nC551_=_C803 ,C551_=_C806 ,C551_=_C811 ,C551_=_C825 ,C551_=_C834 ,C551_=_C836 ,\nC551_=_C864 ,C551_=_C869 ,C551_=_C876 ,C551_=_C878 ,C551_=_C881 ,C551_=_C884 ,\nC551_=_C891 ,C551_=_C896 ,C552_=_C553 ,C552_=_C597 ,C552_=_C598 ,C552_=_C604 ,\nC552_=_C615 ,C552_=_C632 ,C552_=_C641 ,C552_=_C653 ,C552_=_C660 ,C552_=_C663 ,\nC552_=_C667 ,C552_=_C680 ,C552_=_C687 ,C552_=_C688 ,C552_=_C696 ,C552_=_C708 ,\nC552_=_C722 ,C552_=_C728 ,C552_=_C736 ,C552_=_C748 ,C552_=_C781 ,C552_=_C789 ,\nC552_=_C806 ,C552_=_C810 ,C552_=_C832 ,C552_=_C834 ,C552_=_C841 ,C552_=_C842 ,\nC552_=_C869 ,C552_=_C878 ,C552_=_C881 ,C552_=_C893 ,C552_=_C896 ,C553_=_C602 ,\nC553_=_C615 ,C553_=_C645 ,C553_=_C660 ,C553_=_C663 ,C553_=_C689 ,C553_=_C696 ,\nC553_=_C724 ,C553_=_C728 ,C553_=_C736 ,C553_=_C748 ,C553_=_C750 ,C553_=_C758 ,\nC553_=_C767 ,C553_=_C819 ,C553_=_C836 ,C553_=_C842 ,C553_=_C849 ,C553_=_C869 ,\nC553_=_C878 ,C553_=_C893 ,C553_=_C896 ,C556_=_C572 ,C556_=_C601 ,C556_=_C630 ,\nC556_=_C640 ,C556_=_C648 ,C556_=_C650 ,C556_=_C659 ,C556_=_C661 ,C556_=_C751 ,\nC556_=_C770 ,C556_=_C774 ,C556_=_C775 ,C556_=_C788 ,C556_=_C803 ,C556_=_C807 ,\nC556_=_C811 ,C556_=_C822 ,C556_=_C825 ,C556_=_C831 ,C556_=_C833 ,C556_=_C869 ,\nC556_=_C876 ,C556_=_C878 ,C556_=_C884 ,C556_=_C887 ,C556_=_C891 ,C556_=_C896 ,\nC556_=_C897 ,C571_=_C592 ,C571_=_C598 ,C571_=_C602 ,C571_=_C615 ,C571_=_C659 ,\nC571_=_C696 ,C571_=_C701 ,C571_=_C725 ,C571_=_C727 ,C571_=_C736 ,C571_=_C745 ,\nC571_=_C773 ,C571_=_C774 ,C571_=_C788 ,C571_=_C789 ,C571_=_C800 ,C571_=_C807 ,\nC571_=_C808 ,C571_=_C813 ,C571_=_C819 ,C571_=_C842 ,C571_=_C851 ,C571_=_C864 ,\nC571_=_C872 ,C571_=_C884 ,C571_=_C885 ,C571_=_C887 ,C572_=_C599 ,C572_=_C601 ,\nC572_=_C630 ,C572_=_C640 ,C572_=_C645 ,C572_=_C650 ,C572_=_C661 ,C572_=_C688 ,\nC572_=_C754 ,C572_=_C758 ,C572_=_C765 ,C572_=_C770 ,C572_=_C803 ,C572_=_C811 ,\nC572_=_C813 ,C572_=_C824 ,C572_=_C825 ,C572_=_C828 ,C572_=_C830 ,C572_=_C833 ,\nC572_=_C841 ,C572_=_C876 ,C572_=_C884 ,C572_=_C887 ,C572_=_C891 ,C580_=_C612 ,\nC580_=_C642 ,C580_=_C679 ,C580_=_C689 ,C580_=_C705 ,C580_=_C708 ,C580_=_C724 ,\nC580_=_C727 ,C580_=_C731 ,C580_=_C750 ,C580_=_C773 ,C580_=_C775 ,C580_=_C819 ,\nC580_=_C822 ,C580_=_C835 ,C580_=_C851 ,C580_=_C864 ,C580_=_C866 ,C580_=_C876 ,\nC580_=_C884 ,C580_=_C885 ,C589_=_C632 ,C589_=_C637 ,C589_=_C660 ,C589_=_C705 ,\nC589_=_C712 ,C589_=_C727 ,C589_=_C745 ,C589_=_C749 ,C589_=_C754 ,C589_=_C767 ,\nC589_=_C789 ,C589_=_C800 ,C589_=_C806 ,C589_=_C807 ,C589_=_C814 ,C589_=_C834 ,\nC589_=_C835 ,C589_=_C849 ,C589_=_C850 ,C589_=_C872 ,C589_=_C884 ,C589_=_C893 ,\nC589_=_C899 ,C592_=_C599 ,C592_=_C615 ,C592_=_C640 ,C592_=_C643 ,C592_=_C648 ,\nC592_=_C671 ,C592_=_C683 ,C592_=_C708 ,C592_=_C722 ,C592_=_C729 ,C592_=_C754 ,\nC592_=_C767 ,C592_=_C773 ,C592_=_C800 ,C592_=_C813 ,C592_=_C821 ,C592_=_C828 ,\nC592_=_C830 ,C592_=_C836 ,C592_=_C841 ,C592_=_C849 ,C592_=_C864 ,C592_=_C887 ,\nC597_=_C598</w:t>
      </w:r>
    </w:p>
    <w:p>
      <w:pPr>
        <w:pStyle w:val="PreformattedText"/>
        <w:bidi w:val="0"/>
        <w:spacing w:before="0" w:after="0"/>
        <w:jc w:val="left"/>
        <w:rPr/>
      </w:pPr>
      <w:r>
        <w:rPr/>
        <w:t xml:space="preserve"> </w:t>
      </w:r>
      <w:r>
        <w:rPr/>
        <w:t>,C597_=_C632 ,C597_=_C637 ,C597_=_C641 ,C597_=_C667 ,C597_=_C688 ,\nC597_=_C696 ,C597_=_C708 ,C597_=_C781 ,C597_=_C789 ,C597_=_C806 ,C597_=_C810 ,\nC597_=_C832 ,C597_=_C841 ,C597_=_C850 ,C597_=_C851 ,C597_=_C881 ,C597_=_C885 ,\nC597_=_C893 ,C598_=_C602 ,C598_=_C604 ,C598_=_C615 ,C598_=_C640 ,C598_=_C642 ,\nC598_=_C650 ,C598_=_C653 ,C598_=_C680 ,C598_=_C687 ,C598_=_C688 ,C598_=_C711 ,\nC598_=_C712 ,C598_=_C722 ,C598_=_C750 ,C598_=_C758 ,C598_=_C788 ,C598_=_C806 ,\nC598_=_C813 ,C598_=_C834 ,C598_=_C849 ,C598_=_C850 ,C598_=_C851 ,C598_=_C869 ,\nC598_=_C876 ,C598_=_C884 ,C598_=_C885 ,C598_=_C896 ,C599_=_C601 ,C599_=_C615 ,\nC599_=_C648 ,C599_=_C688 ,C599_=_C711 ,C599_=_C712 ,C599_=_C729 ,C599_=_C736 ,\nC599_=_C754 ,C599_=_C765 ,C599_=_C767 ,C599_=_C789 ,C599_=_C803 ,C599_=_C810 ,\nC599_=_C811 ,C599_=_C813 ,C599_=_C821 ,C599_=_C828 ,C599_=_C830 ,C599_=_C836 ,\nC599_=_C841 ,C599_=_C887 ,C599_=_C891 ,C601_=_C602 ,C601_=_C630 ,C601_=_C640 ,\nC601_=_C642 ,C601_=_C650 ,C601_=_C661 ,C601_=_C679 ,C601_=_C689 ,C601_=_C722 ,\nC601_=_C724 ,C601_=_C748 ,C601_=_C750 ,C601_=_C770 ,C601_=_C773 ,C601_=_C803 ,\nC601_=_C810 ,C601_=_C811 ,C601_=_C820 ,C601_=_C825 ,C601_=_C850 ,C601_=_C851 ,\nC601_=_C864 ,C601_=_C876 ,C601_=_C878 ,C601_=_C881 ,C601_=_C884 ,C601_=_C891 ,\nC601_=_C893 ,C602_=_C630 ,C602_=_C689 ,C602_=_C701 ,C602_=_C712 ,C602_=_C722 ,\nC602_=_C724 ,C602_=_C736 ,C602_=_C758 ,C602_=_C803 ,C602_=_C808 ,C602_=_C810 ,\nC602_=_C819 ,C602_=_C836 ,C602_=_C839 ,C602_=_C849 ,C602_=_C850 ,C602_=_C851 ,\nC602_=_C859 ,C602_=_C893 ,C604_=_C615 ,C604_=_C653 ,C604_=_C680 ,C604_=_C687 ,\nC604_=_C688 ,C604_=_C722 ,C604_=_C728 ,C604_=_C729 ,C604_=_C731 ,C604_=_C745 ,\nC604_=_C757 ,C604_=_C765 ,C604_=_C770 ,C604_=_C773 ,C604_=_C800 ,C604_=_C806 ,\nC604_=_C807 ,C604_=_C824 ,C604_=_C834 ,C604_=_C842 ,C604_=_C845 ,C604_=_C869 ,\nC604_=_C878 ,C604_=_C893 ,C604_=_C896 ,C604_=_C897 ,C604_=_C899 ,C612_=_C615 ,\nC612_=_C616 ,C612_=_C650 ,C612_=_C655 ,C612_=_C659 ,C612_=_C671 ,C612_=_C679 ,\nC612_=_C687 ,C612_=_C708 ,C612_=_C750 ,C612_=_C754 ,C612_=_C757 ,C612_=_C773 ,\nC612_=_C808 ,C612_=_C824 ,C612_=_C825 ,C612_=_C828 ,C612_=_C830 ,C612_=_C831 ,\nC612_=_C833 ,C612_=_C835 ,C612_=_C839 ,C612_=_C859 ,C612_=_C864 ,C612_=_C869 ,\nC612_=_C870 ,C612_=_C885 ,C612_=_C893 ,C612_=_C896 ,C615_=_C616 ,C615_=_C643 ,\nC615_=_C653 ,C615_=_C680 ,C615_=_C687 ,C615_=_C688 ,C615_=_C722 ,C615_=_C724 ,\nC615_=_C731 ,C615_=_C736 ,C615_=_C767 ,C615_=_C773 ,C615_=_C789 ,C615_=_C800 ,\nC615_=_C806 ,C615_=_C808 ,C615_=_C819 ,C615_=_C834 ,C615_=_C859 ,C615_=_C869 ,\nC615_=_C891 ,C615_=_C896 ,C616_=_C630 ,C616_=_C646 ,C616_=_C650 ,C616_=_C655 ,\nC616_=_C687 ,C616_=_C696 ,C616_=_C701 ,C616_=_C729 ,C616_=_C731 ,C616_=_C751 ,\nC616_=_C754 ,C616_=_C770 ,C616_=_C781 ,C616_=_C789 ,C616_=_C808 ,C616_=_C821 ,\nC616_=_C824 ,C616_=_C825 ,C616_=_C831 ,C616_=_C836 ,C616_=_C850 ,C616_=_C859 ,\nC616_=_C878 ,C616_=_C881 ,C616_=_C885 ,C616_=_C896 ,C616_=_C899 ,C630_=_C640 ,\nC630_=_C650 ,C630_=_C661 ,C630_=_C671 ,C630_=_C712 ,C630_=_C751 ,C630_=_C770 ,\nC630_=_C781 ,C630_=_C803 ,C630_=_C806 ,C630_=_C810 ,C630_=_C811 ,C630_=_C821 ,\nC630_=_C825 ,C630_=_C828 ,C630_=_C831 ,C630_=_C845 ,C630_=_C872 ,C630_=_C876 ,\nC630_=_C884 ,C630_=_C891 ,C630_=_C893 ,C630_=_C897 ,C632_=_C637 ,C632_=_C667 ,\nC632_=_C688 ,C632_=_C696 ,C632_=_C701 ,C632_=_C708 ,C632_=_C751 ,C632_=_C757 ,\nC632_=_C781 ,C632_=_C789 ,C632_=_C800 ,C632_=_C806 ,C632_=_C810 ,C632_=_C813 ,\nC632_=_C832 ,C632_=_C841 ,C632_=_C859 ,C632_=_C872 ,C632_=_C878 ,C632_=_C881 ,\nC632_=_C885 ,C632_=_C893 ,C632_=_C899 ,C637_=_C653 ,C637_=_C660 ,C637_=_C661 ,\nC637_=_C711 ,C637_=_C712 ,C637_=_C745 ,C637_=_C748 ,C637_=_C751 ,C637_=_C803 ,\nC637_=_C806 ,C637_=_C820 ,C637_=_C832 ,C637_=_C839 ,C637_=_C849 ,C637_=_C851 ,\nC637_=_C859 ,C637_=_C872 ,C637_=_C899 ,C640_=_C641 ,C640_=_C642 ,C640_=_C643 ,\nC640_=_C650 ,C640_=_C659 ,C640_=_C660 ,C640_=_C661 ,C640_=_C671 ,C640_=_C683 ,\nC640_=_C711 ,C640_=_C749 ,C640_=_C750 ,C640_=_C751 ,C640_=_C770 ,C640_=_C800 ,\nC640_=_C803 ,C640_=_C811 ,C640_=_C819 ,C640_=_C825 ,C640_=_C841 ,C640_=_C864 ,\nC640_=_C876 ,C640_=_C884 ,C640_=_C885 ,C640_=_C887 ,C640_=_C891 ,C640_=_C893 ,\nC640_=_C899 ,C641_=_C642 ,C641_=_C643 ,C641_=_C648 ,C641_=_C667 ,C641_=_C711 ,\nC641_=_C722 ,C641_=_C749 ,C641_=_C754 ,C641_=_C758 ,C641_=_C800 ,C641_=_C819 ,\nC641_=_C834 ,C641_=_C859 ,C641_=_C884 ,C641_=_C893 ,C642_=_C643 ,C642_=_C650 ,\nC642_=_C679 ,C642_=_C711 ,C642_=_C728 ,C642_=_C749 ,C642_=_C758 ,C642_=_C775 ,\nC642_=_C800 ,C642_=_C819 ,C642_=_C820 ,C642_=_C841 ,C642_=_C845 ,C642_=_C866 ,\nC642_=_C876 ,C642_=_C891 ,C642_=_C893 ,C643_=_C645 ,C643_=_C648 ,C643_=_C659 ,\nC643_=_C671 ,C643_=_C689 ,C643_=_C711 ,C643_=_C712 ,C643_=_C722 ,C643_=_C731 ,\nC643_=_C745 ,C643_=_C749 ,C643_=_C800 ,C643_=_C811 ,C643_=_C819 ,C643_=_C830 ,\nC643_=_C833 ,C643_=_C859 ,C643_=_C869 ,C643_=_C896 ,C644_=_C645 ,C644_=_C646 ,\nC644_=_C679 ,C644_=_C725 ,C644_=_C728 ,C644_=_C750 ,C644_=_C765 ,C644_=_C803 ,\nC644_=_C807 ,C644_=_C808 ,C644_=_C810 ,C644_=_C820 ,C644_=_C821 ,C644_=_C822 ,\nC644_=_C831 ,C644_=_C841 ,C644_=_C850 ,C644_=_C859 ,C644_=_C864 ,C644_=_C884 ,\nC644_=_C885 ,C644_=_C893 ,C644_=_C897 ,C644_=_C899 ,C645_=_C646 ,C645_=_C648 ,\nC645_=_C661 ,C645_=_C689 ,C645_=_C728 ,C645_=_C750 ,C645_=_C807 ,C645_=_C808 ,\nC645_=_C811 ,C645_=_C820 ,C645_=_C821 ,C645_=_C822 ,C645_=_C830 ,C645_=_C839 ,\nC645_=_C842 ,C645_=_C850 ,C645_=_C859 ,C645_=_C864 ,C645_=_C869 ,C645_=_C876 ,\nC645_=_C884 ,C645_=_C885 ,C645_=_C896 ,C646_=_C655 ,C646_=_C661 ,C646_=_C687 ,\nC646_=_C701 ,C646_=_C728 ,C646_=_C731 ,C646_=_C750 ,C646_=_C751 ,C646_=_C757 ,\nC646_=_C758 ,C646_=_C767 ,C646_=_C770 ,C646_=_C807 ,C646_=_C808 ,C646_=_C810 ,\nC646_=_C820 ,C646_=_C821 ,C646_=_C822 ,C646_=_C824 ,C646_=_C831 ,C646_=_C835 ,\nC646_=_C850 ,C646_=_C859 ,C646_=_C864 ,C646_=_C870 ,C646_=_C878 ,C646_=_C881 ,\nC646_=_C884 ,C646_=_C885 ,C646_=_C887 ,C648_=_C655 ,C648_=_C689 ,C648_=_C712 ,\nC648_=_C722 ,C648_=_C724 ,C648_=_C727 ,C648_=_C729 ,C648_=_C754 ,C648_=_C767 ,\nC648_=_C774 ,C648_=_C775 ,C648_=_C807 ,C648_=_C811 ,C648_=_C813 ,C648_=_C814 ,\nC648_=_C821 ,C648_=_C830 ,C648_=_C832 ,C648_=_C834 ,C648_=_C836 ,C648_=_C842 ,\nC648_=_C869 ,C648_=_C887 ,C648_=_C891 ,C650_=_C653 ,C650_=_C661 ,C650_=_C687 ,\nC650_=_C722 ,C650_=_C728 ,C650_=_C748 ,C650_=_C749 ,C650_=_C758 ,C650_=_C770 ,\nC650_=_C775 ,C650_=_C781 ,C650_=_C803 ,C650_=_C811 ,C650_=_C820 ,C650_=_C821 ,\nC650_=_C824 ,C650_=_C825 ,C650_=_C831 ,C650_=_C839 ,C650_=_C841 ,C650_=_C845 ,\nC650_=_C851 ,C650_=_C876 ,C650_=_C884 ,C650_=_C891 ,C650_=_C896 ,C653_=_C680 ,\nC653_=_C687 ,C653_=_C688 ,C653_=_C711 ,C653_=_C722 ,C653_=_C725 ,C653_=_C728 ,\nC653_=_C748 ,C653_=_C749 ,C653_=_C770 ,C653_=_C773 ,C653_=_C788 ,C653_=_C806 ,\nC653_=_C820 ,C653_=_C834 ,C653_=_C835 ,C653_=_C839 ,C653_=_C851 ,C653_=_C869 ,\nC653_=_C881 ,C653_=_C884 ,C653_=_C896 ,C655_=_C660 ,C655_=_C671 ,C655_=_C701 ,\nC655_=_C724 ,C655_=_C727 ,C655_=_C731 ,C655_=_C751 ,C655_=_C770 ,C655_=_C773 ,\nC655_=_C824 ,C655_=_C825 ,C655_=_C828 ,C655_=_C830 ,C655_=_C831 ,C655_=_C832 ,\nC655_=_C833 ,C655_=_C834 ,C655_=_C869 ,C655_=_C870 ,C655_=_C876 ,C655_=_C878 ,\nC655_=_C881 ,C655_=_C885 ,C655_=_C887 ,C655_=_C897 ,C659_=_C660 ,C659_=_C671 ,\nC659_=_C696 ,C659_=_C711 ,C659_=_C712 ,C659_=_C725 ,C659_=_C727 ,C659_=_C745 ,\nC659_=_C774 ,C659_=_C788 ,C659_=_C807 ,C659_=_C819 ,C659_=_C822 ,C659_=_C833 ,\nC659_=_C835 ,C659_=_C842 ,C659_=_C864 ,C659_=_C885 ,C660_=_C712 ,C660_=_C736 ,\nC660_=_C745 ,C660_=_C748 ,C660_=_C820 ,C660_=_C825 ,C660_=_C832 ,C660_=_C834 ,\nC660_=_C836 ,C660_=_C849 ,C660_=_C869 ,C660_=_C872 ,C660_=_C876 ,C660_=_C878 ,\nC660_=_C896 ,C660_=_C897 ,C661_=_C671 ,C661_=_C765 ,C661_=_C770 ,C661_=_C803 ,\nC661_=_C807 ,C661_=_C810 ,C661_=_C811 ,C661_=_C813 ,C661_=_C825 ,C661_=_C828 ,\nC661_=_C830 ,C661_=_C839 ,C661_=_C851 ,C661_=_C866 ,C661_=_C876 ,C661_=_C884 ,\nC661_=_C891 ,C663_=_C683 ,C663_=_C684 ,C663_=_C689 ,C663_=_C696 ,C663_=_C724 ,\nC663_=_C728 ,C663_=_C745 ,C663_=_C765 ,C663_=_C767 ,C663_=_C814 ,C663_=_C824 ,\nC663_=_C830 ,C663_=_C835 ,C663_=_C842 ,C663_=_C845 ,C663_=_C849 ,C663_=_C864 ,\nC663_=_C870 ,C663_=_C884 ,C663_=_C885 ,C663_=_C887 ,C663_=_C891 ,C663_=_C893 ,\nC663_=_C896 ,C663_=_C899 ,C667_=_C688 ,C667_=_C696 ,C667_=_C708 ,C667_=_C748 ,\nC667_=_C781 ,C667_=_C789 ,C667_=_C810 ,C667_=_C811 ,C667_=_C819 ,C667_=_C832 ,\nC667_=_C841 ,C667_=_C859 ,C667_=_C878 ,C667_=_C881 ,C667_=_C885 ,C667_=_C893 ,\nC671_=_C683 ,C671_=_C712 ,C671_=_C724 ,C671_=_C745 ,C671_=_C751 ,C671_=_C758 ,\nC671_=_C767 ,C671_=_C770 ,C671_=_C773 ,C671_=_C810 ,C671_=_C813 ,C671_=_C825 ,\nC671_=_C828 ,C671_=_C830 ,C671_=_C831 ,C671_=_C833 ,C671_=_C836 ,C671_=_C841 ,\nC671_=_C864 ,C671_=_C866 ,C671_=_C869 ,C671_=_C870 ,C671_=_C887 ,C671_=_C897 ,\nC679_=_C705 ,C679_=_C724 ,C679_=_C725 ,C679_=_C731 ,C679_=_C754 ,C679_=_C757 ,\nC679_=_C775 ,C679_=_C806 ,C679_=_C820 ,C679_=_C822 ,C679_=_C839 ,C679_=_C841 ,\nC679_=_C851 ,C679_=_C859 ,C679_=_C864 ,C679_=_C866 ,C679_=_C870 ,C679_=_C876 ,\nC679_=_C891 ,C679_=_C893 ,C680_=_C687 ,C680_=_C688 ,C680_=_C722 ,C680_=_C724 ,\nC680_=_C728 ,C680_=_C788 ,C680_=_C806 ,C680_=_C821 ,C680_=_C825 ,C680_=_C830 ,\nC680_=_C831 ,C680_=_C833 ,C680_=_C834 ,C680_=_C842 ,C680_=_C859 ,C680_=_C869 ,\nC680_=_C881 ,C680_=_C891 ,C680_=_C896 ,C680_=_C899 ,C683_=_C684 ,C683_=_C696 ,\nC683_=_C701 ,C683_=_C722 ,C683_=_C725 ,C683_=_C751 ,C683_=_C765 ,C683_=_C811 ,\nC683_=_C814 ,C683_=_C832 ,C683_=_C833 ,C683_=_C835 ,C683_=_C841 ,C683_=_C842 ,\nC683_=_C845 ,C683_=_C864 ,C683_=_C870 ,C683_=_C876 ,C683_=_C887 ,C683_=_C899 ,\nC684_=_C708 ,C684_=_C712 ,C684_=_C736 ,C684_=_C765 ,C684_=_C781 ,C684_=_C803 ,\nC684_=_C814 ,C684_=_C822 ,C684_=_C835 ,C684_=_C845 ,C684_=_C866 ,C684_=_C869 ,\nC684_=_C870 ,C684_=_C872 ,C684_=_C881 ,C684_=_C885 ,C684_=_C887 ,C684_=_C891 ,\nC684_=_C897 ,C684_=_C899 ,C687_=_C688 ,C687_=_C722 ,C687_=_C748 ,C687_=_C757 ,\nC687_=_C758 ,C687_=_C789 ,C687_=_C806 ,C687_=_C824 ,C687_=_C825 ,C687_=_C831</w:t>
      </w:r>
    </w:p>
    <w:p>
      <w:pPr>
        <w:pStyle w:val="PreformattedText"/>
        <w:bidi w:val="0"/>
        <w:spacing w:before="0" w:after="0"/>
        <w:jc w:val="left"/>
        <w:rPr/>
      </w:pPr>
      <w:r>
        <w:rPr/>
        <w:t xml:space="preserve"> </w:t>
      </w:r>
      <w:r>
        <w:rPr/>
        <w:t>,\nC687_=_C834 ,C687_=_C839 ,C687_=_C850 ,C687_=_C869 ,C687_=_C887 ,C687_=_C896 ,\nC687_=_C897 ,C687_=_C899 ,C688_=_C696 ,C688_=_C722 ,C688_=_C765 ,C688_=_C806 ,\nC688_=_C813 ,C688_=_C824 ,C688_=_C825 ,C688_=_C828 ,C688_=_C833 ,C688_=_C834 ,\nC688_=_C841 ,C688_=_C869 ,C688_=_C885 ,C688_=_C887 ,C688_=_C896 ,C689_=_C736 ,\nC689_=_C745 ,C689_=_C750 ,C689_=_C758 ,C689_=_C811 ,C689_=_C819 ,C689_=_C830 ,\nC689_=_C836 ,C689_=_C849 ,C689_=_C869 ,C689_=_C884 ,C689_=_C885 ,C689_=_C893 ,\nC696_=_C708 ,C696_=_C725 ,C696_=_C727 ,C696_=_C728 ,C696_=_C729 ,C696_=_C754 ,\nC696_=_C774 ,C696_=_C788 ,C696_=_C807 ,C696_=_C819 ,C696_=_C836 ,C696_=_C841 ,\nC696_=_C842 ,C696_=_C850 ,C696_=_C864 ,C696_=_C872 ,C696_=_C885 ,C701_=_C708 ,\nC701_=_C731 ,C701_=_C736 ,C701_=_C751 ,C701_=_C757 ,C701_=_C770 ,C701_=_C789 ,\nC701_=_C800 ,C701_=_C803 ,C701_=_C808 ,C701_=_C811 ,C701_=_C813 ,C701_=_C819 ,\nC701_=_C824 ,C701_=_C828 ,C701_=_C832 ,C701_=_C845 ,C701_=_C851 ,C701_=_C864 ,\nC701_=_C872 ,C701_=_C878 ,C701_=_C881 ,C701_=_C885 ,C701_=_C887 ,C701_=_C893 ,\nC705_=_C724 ,C705_=_C727 ,C705_=_C731 ,C705_=_C770 ,C705_=_C775 ,C705_=_C788 ,\nC705_=_C810 ,C705_=_C813 ,C705_=_C822 ,C705_=_C824 ,C705_=_C825 ,C705_=_C836 ,\nC705_=_C851 ,C705_=_C864 ,C705_=_C866 ,C705_=_C876 ,C705_=_C878 ,C705_=_C893 ,\nC705_=_C896 ,C705_=_C899 ,C708_=_C729 ,C708_=_C736 ,C708_=_C750 ,C708_=_C751 ,\nC708_=_C757 ,C708_=_C781 ,C708_=_C789 ,C708_=_C800 ,C708_=_C803 ,C708_=_C810 ,\nC708_=_C813 ,C708_=_C822 ,C708_=_C832 ,C708_=_C835 ,C708_=_C836 ,C708_=_C841 ,\nC708_=_C849 ,C708_=_C850 ,C708_=_C866 ,C708_=_C869 ,C708_=_C872 ,C708_=_C878 ,\nC708_=_C881 ,C708_=_C885 ,C708_=_C893 ,C708_=_C897 ,C711_=_C712 ,C711_=_C736 ,\nC711_=_C749 ,C711_=_C750 ,C711_=_C765 ,C711_=_C800 ,C711_=_C806 ,C711_=_C819 ,\nC711_=_C820 ,C711_=_C830 ,C711_=_C835 ,C711_=_C876 ,C711_=_C885 ,C712_=_C745 ,\nC712_=_C774 ,C712_=_C806 ,C712_=_C814 ,C712_=_C821 ,C712_=_C833 ,C712_=_C834 ,\nC712_=_C842 ,C712_=_C849 ,C712_=_C872 ,C712_=_C891 ,C722_=_C724 ,C722_=_C725 ,\nC722_=_C748 ,C722_=_C749 ,C722_=_C751 ,C722_=_C754 ,C722_=_C803 ,C722_=_C806 ,\nC722_=_C811 ,C722_=_C834 ,C722_=_C839 ,C722_=_C849 ,C722_=_C850 ,C722_=_C851 ,\nC722_=_C869 ,C722_=_C876 ,C722_=_C896 ,C724_=_C727 ,C724_=_C731 ,C724_=_C758 ,\nC724_=_C767 ,C724_=_C775 ,C724_=_C803 ,C724_=_C819 ,C724_=_C822 ,C724_=_C824 ,\nC724_=_C832 ,C724_=_C836 ,C724_=_C841 ,C724_=_C850 ,C724_=_C851 ,C724_=_C864 ,\nC724_=_C866 ,C724_=_C876 ,C724_=_C881 ,C724_=_C891 ,C724_=_C893 ,C724_=_C896 ,\nC725_=_C727 ,C725_=_C728 ,C725_=_C751 ,C725_=_C767 ,C725_=_C770 ,C725_=_C774 ,\nC725_=_C788 ,C725_=_C806 ,C725_=_C807 ,C725_=_C811 ,C725_=_C819 ,C725_=_C825 ,\nC725_=_C841 ,C725_=_C842 ,C725_=_C851 ,C725_=_C864 ,C725_=_C866 ,C725_=_C876 ,\nC725_=_C885 ,C725_=_C893 ,C727_=_C749 ,C727_=_C773 ,C727_=_C774 ,C727_=_C788 ,\nC727_=_C807 ,C727_=_C813 ,C727_=_C814 ,C727_=_C819 ,C727_=_C825 ,C727_=_C831 ,\nC727_=_C832 ,C727_=_C842 ,C727_=_C850 ,C727_=_C864 ,C727_=_C869 ,C727_=_C884 ,\nC727_=_C885 ,C727_=_C887 ,C727_=_C899 ,C728_=_C729 ,C728_=_C731 ,C728_=_C750 ,\nC728_=_C770 ,C728_=_C775 ,C728_=_C788 ,C728_=_C800 ,C728_=_C806 ,C728_=_C807 ,\nC728_=_C808 ,C728_=_C820 ,C728_=_C821 ,C728_=_C822 ,C728_=_C830 ,C728_=_C839 ,\nC728_=_C841 ,C728_=_C842 ,C728_=_C845 ,C728_=_C850 ,C728_=_C859 ,C728_=_C864 ,\nC728_=_C884 ,C728_=_C885 ,C728_=_C896 ,C728_=_C899 ,C729_=_C731 ,C729_=_C754 ,\nC729_=_C767 ,C729_=_C800 ,C729_=_C806 ,C729_=_C807 ,C729_=_C813 ,C729_=_C821 ,\nC729_=_C825 ,C729_=_C835 ,C729_=_C836 ,C729_=_C850 ,C729_=_C872 ,C729_=_C885 ,\nC729_=_C896 ,C729_=_C899 ,C731_=_C750 ,C731_=_C751 ,C731_=_C770 ,C731_=_C775 ,\nC731_=_C781 ,C731_=_C800 ,C731_=_C806 ,C731_=_C807 ,C731_=_C821 ,C731_=_C822 ,\nC731_=_C824 ,C731_=_C851 ,C731_=_C864 ,C731_=_C866 ,C731_=_C876 ,C731_=_C878 ,\nC731_=_C881 ,C731_=_C885 ,C731_=_C891 ,C731_=_C896 ,C731_=_C897 ,C731_=_C899 ,\nC736_=_C748 ,C736_=_C758 ,C736_=_C765 ,C736_=_C781 ,C736_=_C789 ,C736_=_C806 ,\nC736_=_C808 ,C736_=_C819 ,C736_=_C822 ,C736_=_C836 ,C736_=_C849 ,C736_=_C851 ,\nC736_=_C869 ,C736_=_C878 ,C736_=_C891 ,C736_=_C893 ,C736_=_C896 ,C736_=_C897 ,\nC745_=_C757 ,C745_=_C789 ,C745_=_C814 ,C745_=_C819 ,C745_=_C824 ,C745_=_C833 ,\nC745_=_C849 ,C745_=_C870 ,C745_=_C872 ,C745_=_C885 ,C745_=_C887 ,C748_=_C749 ,\nC748_=_C757 ,C748_=_C773 ,C748_=_C803 ,C748_=_C811 ,C748_=_C820 ,C748_=_C822 ,\nC748_=_C834 ,C748_=_C839 ,C748_=_C851 ,C748_=_C864 ,C748_=_C866 ,C748_=_C869 ,\nC748_=_C878 ,C748_=_C881 ,C748_=_C896 ,C748_=_C897 ,C749_=_C758 ,C749_=_C781 ,\nC749_=_C800 ,C749_=_C803 ,C749_=_C807 ,C749_=_C813 ,C749_=_C814 ,C749_=_C819 ,\nC749_=_C831 ,C749_=_C839 ,C749_=_C850 ,C749_=_C851 ,C749_=_C859 ,C749_=_C869 ,\nC749_=_C884 ,C749_=_C887 ,C749_=_C899 ,C750_=_C774 ,C750_=_C781 ,C750_=_C808 ,\nC750_=_C811 ,C750_=_C820 ,C750_=_C821 ,C750_=_C822 ,C750_=_C835 ,C750_=_C850 ,\nC750_=_C859 ,C750_=_C864 ,C750_=_C876 ,C750_=_C884 ,C750_=_C885 ,C751_=_C757 ,\nC751_=_C770 ,C751_=_C774 ,C751_=_C788 ,C751_=_C789 ,C751_=_C800 ,C751_=_C811 ,\nC751_=_C813 ,C751_=_C824 ,C751_=_C828 ,C751_=_C831 ,C751_=_C832 ,C751_=_C859 ,\nC751_=_C869 ,C751_=_C872 ,C751_=_C876 ,C751_=_C878 ,C751_=_C881 ,C751_=_C885 ,\nC751_=_C893 ,C751_=_C896 ,C751_=_C897 ,C751_=_C899 ,C754_=_C757 ,C754_=_C758 ,\nC754_=_C767 ,C754_=_C813 ,C754_=_C814 ,C754_=_C820 ,C754_=_C821 ,C754_=_C833 ,\nC754_=_C834 ,C754_=_C835 ,C754_=_C836 ,C754_=_C839 ,C754_=_C859 ,C754_=_C876 ,\nC754_=_C893 ,C757_=_C758 ,C757_=_C788 ,C757_=_C789 ,C757_=_C800 ,C757_=_C813 ,\nC757_=_C820 ,C757_=_C822 ,C757_=_C824 ,C757_=_C831 ,C757_=_C832 ,C757_=_C834 ,\nC757_=_C839 ,C757_=_C850 ,C757_=_C859 ,C757_=_C866 ,C757_=_C872 ,C757_=_C878 ,\nC757_=_C887 ,C757_=_C893 ,C757_=_C897 ,C758_=_C767 ,C758_=_C813 ,C758_=_C831 ,\nC758_=_C834 ,C758_=_C836 ,C758_=_C841 ,C758_=_C849 ,C758_=_C859 ,C758_=_C887 ,\nC758_=_C893 ,C765_=_C770 ,C765_=_C773 ,C765_=_C774 ,C765_=_C775 ,C765_=_C806 ,\nC765_=_C813 ,C765_=_C814 ,C765_=_C828 ,C765_=_C835 ,C765_=_C841 ,C765_=_C842 ,\nC765_=_C845 ,C765_=_C870 ,C765_=_C872 ,C765_=_C884 ,C765_=_C887 ,C765_=_C897 ,\nC765_=_C899 ,C767_=_C806 ,C767_=_C811 ,C767_=_C813 ,C767_=_C814 ,C767_=_C819 ,\nC767_=_C821 ,C767_=_C830 ,C767_=_C834 ,C767_=_C835 ,C767_=_C836 ,C767_=_C841 ,\nC767_=_C864 ,C767_=_C870 ,C770_=_C773 ,C770_=_C775 ,C770_=_C803 ,C770_=_C811 ,\nC770_=_C824 ,C770_=_C825 ,C770_=_C828 ,C770_=_C832 ,C770_=_C836 ,C770_=_C842 ,\nC770_=_C866 ,C770_=_C876 ,C770_=_C878 ,C770_=_C881 ,C770_=_C884 ,C770_=_C885 ,\nC770_=_C891 ,C770_=_C897 ,C770_=_C899 ,C773_=_C788 ,C773_=_C800 ,C773_=_C810 ,\nC773_=_C825 ,C773_=_C828 ,C773_=_C830 ,C773_=_C831 ,C773_=_C833 ,C773_=_C834 ,\nC773_=_C835 ,C773_=_C842 ,C773_=_C864 ,C773_=_C869 ,C773_=_C870 ,C773_=_C878 ,\nC773_=_C881 ,C773_=_C884 ,C773_=_C899 ,C774_=_C775 ,C774_=_C781 ,C774_=_C788 ,\nC774_=_C807 ,C774_=_C811 ,C774_=_C814 ,C774_=_C819 ,C774_=_C821 ,C774_=_C822 ,\nC774_=_C831 ,C774_=_C833 ,C774_=_C834 ,C774_=_C836 ,C774_=_C842 ,C774_=_C864 ,\nC774_=_C866 ,C774_=_C869 ,C774_=_C872 ,C774_=_C876 ,C774_=_C878 ,C774_=_C881 ,\nC774_=_C885 ,C774_=_C891 ,C774_=_C896 ,C774_=_C897 ,C775_=_C807 ,C775_=_C820 ,\nC775_=_C822 ,C775_=_C834 ,C775_=_C836 ,C775_=_C841 ,C775_=_C845 ,C775_=_C851 ,\nC775_=_C864 ,C775_=_C866 ,C775_=_C872 ,C775_=_C876 ,C775_=_C878 ,C775_=_C887 ,\nC775_=_C897 ,C781_=_C789 ,C781_=_C810 ,C781_=_C821 ,C781_=_C822 ,C781_=_C830 ,\nC781_=_C831 ,C781_=_C832 ,C781_=_C841 ,C781_=_C881 ,C781_=_C884 ,C781_=_C897 ,\nC788_=_C789 ,C788_=_C807 ,C788_=_C813 ,C788_=_C819 ,C788_=_C821 ,C788_=_C824 ,\nC788_=_C830 ,C788_=_C831 ,C788_=_C832 ,C788_=_C834 ,C788_=_C835 ,C788_=_C842 ,\nC788_=_C850 ,C788_=_C864 ,C788_=_C869 ,C788_=_C876 ,C788_=_C878 ,C788_=_C881 ,\nC788_=_C884 ,C788_=_C885 ,C788_=_C896 ,C788_=_C897 ,C789_=_C800 ,C789_=_C810 ,\nC789_=_C813 ,C789_=_C819 ,C789_=_C824 ,C789_=_C832 ,C789_=_C841 ,C789_=_C850 ,\nC789_=_C872 ,C789_=_C878 ,C789_=_C881 ,C789_=_C887 ,C789_=_C891 ,C789_=_C893 ,\nC789_=_C899 ,C800_=_C806 ,C800_=_C807 ,C800_=_C808 ,C800_=_C813 ,C800_=_C819 ,\nC800_=_C845 ,C800_=_C872 ,C800_=_C878 ,C800_=_C881 ,C800_=_C893 ,C800_=_C896 ,\nC800_=_C897 ,C800_=_C899 ,C803_=_C808 ,C803_=_C810 ,C803_=_C811 ,C803_=_C825 ,\nC803_=_C850 ,C803_=_C851 ,C803_=_C866 ,C803_=_C869 ,C803_=_C876 ,C803_=_C881 ,\nC803_=_C884 ,C803_=_C885 ,C803_=_C891 ,C803_=_C899 ,C806_=_C807 ,C806_=_C811 ,\nC806_=_C821 ,C806_=_C834 ,C806_=_C869 ,C806_=_C870 ,C806_=_C872 ,C806_=_C896 ,\nC806_=_C899 ,C807_=_C810 ,C807_=_C814 ,C807_=_C819 ,C807_=_C822 ,C807_=_C831 ,\nC807_=_C842 ,C807_=_C850 ,C807_=_C864 ,C807_=_C884 ,C807_=_C885 ,C807_=_C887 ,\nC807_=_C896 ,C807_=_C899 ,C808_=_C813 ,C808_=_C819 ,C808_=_C820 ,C808_=_C821 ,\nC808_=_C822 ,C808_=_C849 ,C808_=_C850 ,C808_=_C851 ,C808_=_C859 ,C808_=_C864 ,\nC808_=_C870 ,C808_=_C872 ,C808_=_C881 ,C808_=_C884 ,C808_=_C885 ,C808_=_C897 ,\nC808_=_C899 ,C810_=_C811 ,C810_=_C813 ,C810_=_C824 ,C810_=_C831 ,C810_=_C832 ,\nC810_=_C835 ,C810_=_C841 ,C810_=_C850 ,C810_=_C866 ,C810_=_C881 ,C811_=_C821 ,\nC811_=_C825 ,C811_=_C828 ,C811_=_C830 ,C811_=_C869 ,C811_=_C876 ,C811_=_C878 ,\nC811_=_C884 ,C811_=_C891 ,C813_=_C821 ,C813_=_C825 ,C813_=_C836 ,C813_=_C841 ,\nC813_=_C859 ,C813_=_C866 ,C813_=_C872 ,C813_=_C878 ,C813_=_C881 ,C813_=_C884 ,\nC813_=_C887 ,C813_=_C893 ,C813_=_C899 ,C814_=_C822 ,C814_=_C831 ,C814_=_C833 ,\nC814_=_C834 ,C814_=_C835 ,C814_=_C836 ,C814_=_C842 ,C814_=_C845 ,C814_=_C866 ,\nC814_=_C869 ,C814_=_C870 ,C814_=_C887 ,C814_=_C891 ,C814_=_C899 ,C819_=_C842 ,\nC819_=_C851 ,C819_=_C859 ,C819_=_C864 ,C819_=_C872 ,C819_=_C884 ,C819_=_C885 ,\nC819_=_C887 ,C820_=_C821 ,C820_=_C822 ,C820_=_C832 ,C820_=_C833 ,C820_=_C836 ,\nC820_=_C841 ,C820_=_C845 ,C820_=_C849 ,C820_=_C850 ,C820_=_C859 ,C820_=_C864 ,\nC820_=_C866 ,C820_=_C876 ,C820_=_C884 ,C820_=_C885 ,C820_=_C891 ,C820_=_C893 ,\nC821_=_C822 ,C821_=_C830 ,C821_=_C831 ,C821_=_C836 ,C821_=_C842 ,C821_=_C850 ,\nC821_=_C859 ,C821_=_C864 ,C821_=_C872 ,C821_=_C884 ,C821_=_C885 ,C822_=_C833 ,\nC822_=_C836 ,C822_=_C850 ,C822_=_C851 ,C822_=_C859 ,C822_=_C864</w:t>
      </w:r>
    </w:p>
    <w:p>
      <w:pPr>
        <w:pStyle w:val="PreformattedText"/>
        <w:bidi w:val="0"/>
        <w:spacing w:before="0" w:after="0"/>
        <w:jc w:val="left"/>
        <w:rPr/>
      </w:pPr>
      <w:r>
        <w:rPr/>
        <w:t xml:space="preserve"> </w:t>
      </w:r>
      <w:r>
        <w:rPr/>
        <w:t>,C822_=_C866 ,\nC822_=_C876 ,C822_=_C884 ,C822_=_C885 ,C822_=_C897 ,C824_=_C828 ,C824_=_C832 ,\nC824_=_C833 ,C824_=_C850 ,C824_=_C866 ,C824_=_C878 ,C824_=_C881 ,C824_=_C885 ,\nC824_=_C891 ,C824_=_C893 ,C824_=_C896 ,C825_=_C828 ,C825_=_C830 ,C825_=_C831 ,\nC825_=_C832 ,C825_=_C833 ,C825_=_C851 ,C825_=_C866 ,C825_=_C869 ,C825_=_C870 ,\nC825_=_C876 ,C825_=_C884 ,C825_=_C891 ,C825_=_C896 ,C825_=_C899 ,C828_=_C830 ,\nC828_=_C831 ,C828_=_C833 ,C828_=_C839 ,C828_=_C869 ,C828_=_C870 ,C828_=_C884 ,\nC828_=_C897 ,C830_=_C831 ,C830_=_C833 ,C830_=_C842 ,C830_=_C864 ,C830_=_C869 ,\nC830_=_C870 ,C830_=_C876 ,C831_=_C833 ,C831_=_C850 ,C831_=_C869 ,C831_=_C870 ,\nC831_=_C876 ,C831_=_C878 ,C831_=_C887 ,C831_=_C896 ,C831_=_C897 ,C831_=_C899 ,\nC832_=_C836 ,C832_=_C841 ,C832_=_C845 ,C832_=_C849 ,C832_=_C850 ,C832_=_C859 ,\nC832_=_C864 ,C832_=_C866 ,C832_=_C881 ,C832_=_C887 ,C832_=_C899 ,C833_=_C836 ,\nC833_=_C842 ,C833_=_C859 ,C833_=_C866 ,C833_=_C869 ,C833_=_C870 ,C833_=_C876 ,\nC833_=_C891 ,C833_=_C899 ,C834_=_C835 ,C834_=_C839 ,C834_=_C842 ,C834_=_C869 ,\nC834_=_C876 ,C834_=_C881 ,C834_=_C884 ,C834_=_C891 ,C834_=_C896 ,C834_=_C897 ,\nC835_=_C845 ,C835_=_C870 ,C835_=_C881 ,C835_=_C884 ,C835_=_C885 ,C835_=_C887 ,\nC835_=_C899 ,C836_=_C841 ,C836_=_C849 ,C836_=_C850 ,C836_=_C866 ,C836_=_C872 ,\nC836_=_C878 ,C836_=_C893 ,C839_=_C851 ,C839_=_C859 ,C839_=_C869 ,C839_=_C893 ,\nC839_=_C897 ,C841_=_C845 ,C841_=_C864 ,C841_=_C881 ,C841_=_C885 ,C841_=_C887 ,\nC841_=_C893 ,C842_=_C850 ,C842_=_C851 ,C842_=_C864 ,C842_=_C870 ,C842_=_C885 ,\nC842_=_C891 ,C842_=_C896 ,C842_=_C897 ,C842_=_C899 ,C845_=_C849 ,C845_=_C864 ,\nC845_=_C870 ,C845_=_C887 ,C845_=_C893 ,C845_=_C897 ,C845_=_C899 ,C849_=_C870 ,\nC849_=_C872 ,C849_=_C884 ,C849_=_C893 ,C849_=_C897 ,C850_=_C851 ,C850_=_C859 ,\nC850_=_C864 ,C850_=_C872 ,C850_=_C884 ,C850_=_C885 ,C850_=_C896 ,C850_=_C899 ,\nC851_=_C864 ,C851_=_C866 ,C851_=_C870 ,C851_=_C876 ,C851_=_C896 ,C851_=_C897 ,\nC859_=_C864 ,C859_=_C884 ,C859_=_C885 ,C859_=_C887 ,C859_=_C891 ,C859_=_C893 ,\nC859_=_C899 ,C864_=_C866 ,C864_=_C876 ,C864_=_C878 ,C864_=_C881 ,C864_=_C884 ,\nC864_=_C885 ,C864_=_C887 ,C866_=_C869 ,C866_=_C876 ,C866_=_C881 ,C866_=_C885 ,\nC869_=_C870 ,C869_=_C876 ,C869_=_C878 ,C869_=_C881 ,C869_=_C885 ,C869_=_C887 ,\nC869_=_C891 ,C869_=_C896 ,C869_=_C897 ,C870_=_C872 ,C870_=_C887 ,C870_=_C891 ,\nC870_=_C897 ,C870_=_C899 ,C872_=_C878 ,C872_=_C887 ,C872_=_C893 ,C872_=_C897 ,\nC876_=_C878 ,C876_=_C884 ,C876_=_C885 ,C876_=_C891 ,C876_=_C896 ,C876_=_C897 ,\nC878_=_C881 ,C878_=_C885 ,C878_=_C893 ,C878_=_C896 ,C878_=_C897 ,C881_=_C884 ,\nC881_=_C885 ,C881_=_C891 ,C884_=_C885 ,C884_=_C891 ,C884_=_C899 ,C887_=_C899 ,\nC891_=_C893 ,C891_=_C896 ,C891_=_C897 ,C891_=_C899 ,C893_=_C896 ,C893_=_C897 ,\nC893_=_C899 ,C896_=_C897 ,C896_=_C899 ,"];55[shape=box, label="id:55 level: 4\n41: C67 C269 C289 C318 C334 \nC361 C368 C376 C385 C433 C438 \nC458 C464 C494 C536 C558 C561 \nC570 C623 C638 C644 C662 C674 \nC684 C691 C707 C708 C714 C736 \nC755 C765 C781 C793 C796 C822 \nC853 C857 C861 C886 C897 C899 \n468: C67_=_C269( C67 C269 ) C67_=_C289( C67 C289 ) C67_=_C318( C67 C318 ) C67_=_C334( C67 C334 ) C67_=_C361( C67 C361 ) \nC67_=_C368( C67 C368 ) C67_=_C376( C67 C376 ) C67_=_C385( C67 C385 ) C67_=_C433( C67 C433 ) C67_=_C438( C67 C438 ) C67_=_C458( C67 C458 ) \nC67_=_C464( C67 C464 ) C67_=_C494( C67 C494 ) C67_=_C536( C67 C536 ) C67_=_C558( C67 C558 ) C67_=_C561( C67 C561 ) C67_=_C570( C67 C570 ) \nC67_=_C623( C67 C623 ) C67_=_C638( C67 C638 ) C67_=_C644( C67 C644 ) C67_=_C662( C67 C662 ) C67_=_C674( C67 C674 ) C67_=_C684( C67 C684 ) \nC67_=_C691( C67 C691 ) C67_=_C707( C67 C707 ) C67_=_C708( C67 C708 ) C67_=_C714( C67 C714 ) C67_=_C736( C67 C736 ) C67_=_C755( C67 C755 ) \nC67_=_C765( C67 C765 ) C67_=_C781( C67 C781 ) C67_=_C793( C67 C793 ) C67_=_C796( C67 C796 ) C67_=_C822( C67 C822 ) C67_=_C853( C67 C853 ) \nC67_=_C857( C67 C857 ) C67_=_C861( C67 C861 ) C67_=_C886( C67 C886 ) C67_=_C897( C67 C897 ) C67_=_C899( C67 C899 ) C269_=_C289( C269 C289 ) \nC269_=_C318( C269 C318 ) C269_=_C361( C269 C361 ) C269_=_C433( C269 C433 ) C269_=_C438( C269 C438 ) C269_=_C464( C269 C464 ) C269_=_C536( C269 C536 ) \nC269_=_C570( C269 C570 ) C269_=_C623( C269 C623 ) C269_=_C644( C269 C644 ) C269_=_C674( C269 C674 ) C269_=_C684( C269 C684 ) C269_=_C708( C269 C708 ) \nC269_=_C736( C269 C736 ) C269_=_C781( C269 C781 ) C269_=_C793( C269 C793 ) C269_=_C796( C269 C796 ) C269_=_C822( C269 C822 ) C269_=_C853( C269 C853 ) \nC269_=_C861( C269 C861 ) C269_=_C886( C269 C886 ) C269_=_C897( C269 C897 ) C289_=_C318( C289 C318 ) C289_=_C361( C289 C361 ) C289_=_C376( C289 C376 ) \nC289_=_C433( C289 C433 ) C289_=_C438( C289 C438 ) C289_=_C464( C289 C464 ) C289_=_C561( C289 C561 ) C289_=_C570( C289 C570 ) C289_=_C623( C289 C623 ) \nC289_=_C674( C289 C674 ) C289_=_C684( C289 C684 ) C289_=_C708( C289 C708 ) C289_=_C714( C289 C714 ) C289_=_C736( C289 C736 ) C289_=_C781( C289 C781 ) \nC289_=_C793( C289 C793 ) C289_=_C796( C289 C796 ) C289_=_C822( C289 C822 ) C289_=_C853( C289 C853 ) C289_=_C861( C289 C861 ) C289_=_C886( C289 C886 ) \nC289_=_C897( C289 C897 ) C289_=_C899( C289 C899 ) C318_=_C361( C318 C361 ) C318_=_C376( C318 C376 ) C318_=_C433( C318 C433 ) C318_=_C438( C318 C438 ) \nC318_=_C464( C318 C464 ) C318_=_C570( C318 C570 ) C318_=_C623( C318 C623 ) C318_=_C674( C318 C674 ) C318_=_C684( C318 C684 ) C318_=_C691( C318 C691 ) \nC318_=_C708( C318 C708 ) C318_=_C736( C318 C736 ) C318_=_C755( C318 C755 ) C318_=_C781( C318 C781 ) C318_=_C793( C318 C793 ) C318_=_C796( C318 C796 ) \nC318_=_C822( C318 C822 ) C318_=_C853( C318 C853 ) C318_=_C861( C318 C861 ) C318_=_C886( C318 C886 ) C318_=_C897( C318 C897 ) C334_=_C368( C334 C368 ) \nC334_=_C376( C334 C376 ) C334_=_C385( C334 C385 ) C334_=_C458( C334 C458 ) C334_=_C494( C334 C494 ) C334_=_C536( C334 C536 ) C334_=_C558( C334 C558 ) \nC334_=_C561( C334 C561 ) C334_=_C638( C334 C638 ) C334_=_C644( C334 C644 ) C334_=_C662( C334 C662 ) C334_=_C691( C334 C691 ) C334_=_C707( C334 C707 ) \nC334_=_C714( C334 C714 ) C334_=_C755( C334 C755 ) C334_=_C765( C334 C765 ) C334_=_C781( C334 C781 ) C334_=_C857( C334 C857 ) C334_=_C899( C334 C899 ) \nC361_=_C433( C361 C433 ) C361_=_C438( C361 C438 ) C361_=_C464( C361 C464 ) C361_=_C570( C361 C570 ) C361_=_C623( C361 C623 ) C361_=_C674( C361 C674 ) \nC361_=_C684( C361 C684 ) C361_=_C708( C361 C708 ) C361_=_C736( C361 C736 ) C361_=_C781( C361 C781 ) C361_=_C793( C361 C793 ) C361_=_C796( C361 C796 ) \nC361_=_C822( C361 C822 ) C361_=_C853( C361 C853 ) C361_=_C861( C361 C861 ) C361_=_C886( C361 C886 ) C361_=_C897( C361 C897 ) C368_=_C376( C368 C376 ) \nC368_=_C385( C368 C385 ) C368_=_C438( C368 C438 ) C368_=_C458( C368 C458 ) C368_=_C494( C368 C494 ) C368_=_C536( C368 C536 ) C368_=_C558( C368 C558 ) \nC368_=_C561( C368 C561 ) C368_=_C623( C368 C623 ) C368_=_C638( C368 C638 ) C368_=_C644( C368 C644 ) C368_=_C662( C368 C662 ) C368_=_C691( C368 C691 ) \nC368_=_C707( C368 C707 ) C368_=_C714( C368 C714 ) C368_=_C755( C368 C755 ) C368_=_C765( C368 C765 ) C368_=_C857( C368 C857 ) C368_=_C899( C368 C899 ) \nC376_=_C385( C376 C385 ) C376_=_C458( C376 C458 ) C376_=_C494( C376 C494 ) C376_=_C536( C376 C536 ) C376_=_C558( C376 C558 ) C376_=_C561( C376 C561 ) \nC376_=_C638( C376 C638 ) C376_=_C644( C376 C644 ) C376_=_C662( C376 C662 ) C376_=_C691( C376 C691 ) C376_=_C707( C376 C707 ) C376_=_C714( C376 C714 ) \nC376_=_C755( C376 C755 ) C376_=_C765( C376 C765 ) C376_=_C853( C376 C853 ) C376_=_C857( C376 C857 ) C376_=_C899( C376 C899 ) C385_=_C458( C385 C458 ) \nC385_=_C494( C385 C494 ) C385_=_C536( C385 C536 ) C385_=_C558( C385 C558 ) C385_=_C561( C385 C561 ) C385_=_C638( C385 C638 ) C385_=_C644( C385 C644 ) \nC385_=_C662( C385 C662 ) C385_=_C691( C385 C691 ) C385_=_C707( C385 C707 ) C385_=_C714( C385 C714 ) C385_=_C755( C385 C755 ) C385_=_C765( C385 C765 ) \nC385_=_C796( C385 C796 ) C385_=_C857( C385 C857 ) C385_=_C899( C385 C899 ) C433_=_C438( C433 C438 ) C433_=_C464( C433 C464 ) C433_=_C570( C433 C570 ) \nC433_=_C623( C433 C623 ) C433_=_C674( C433 C674 ) C433_=_C684( C433 C684 ) C433_=_C708( C433 C708 ) C433_=_C736( C433 C736 ) C433_=_C781( C433 C781 ) \nC433_=_C793( C433 C793 ) C433_=_C796( C433 C796 ) C433_=_C822( C433 C822 ) C433_=_C853( C433 C853 ) C433_=_C861( C433 C861 ) C433_=_C886( C433 C886 ) \nC433_=_C897( C433 C897 ) C438_=_C464( C438 C464 ) C438_=_C570( C438 C570 ) C438_=_C623( C438 C623 ) C438_=_C674( C438 C674 ) C438_=_C684( C438 C684 ) \nC438_=_C708( C438 C708 ) C438_=_C736( C438 C736 ) C438_=_C781( C438 C781 ) C438_=_C793( C438 C793 ) C438_=_C796( C438 C796 ) C438_=_C822( C438 C822 ) \nC438_=_C853( C438 C853 ) C438_=_C861( C438 C861 ) C438_=_C886( C438 C886 ) C438_=_C897( C438 C897 ) C458_=_C494( C458 C494 ) C458_=_C536( C458 C536 ) \nC458_=_C558( C458 C558 ) C458_=_C561( C458 C561 ) C458_=_C638( C458 C638 ) C458_=_C644( C458 C644 ) C458_=_C662( C458 C662 ) C458_=_C691( C458 C691 ) \nC458_=_C707( C458 C707 ) C458_=_C714( C458 C714 ) C458_=_C755( C458 C755 ) C458_=_C765( C458 C765 ) C458_=_C857( C458 C857 ) C458_=_C899( C458 C899 ) \nC464_=_C570( C464 C570 ) C464_=_C623( C464 C623 ) C464_=_C674( C464 C674 ) C464_=_C684( C464 C684 ) C464_=_C708( C464 C708 ) C464_=_C736( C464 C736 ) \nC464_=_C755( C464 C755 ) C464_=_C781( C464 C781 ) C464_=_C793( C464 C793 ) C464_=_C796( C464 C796 ) C464_=_C822( C464 C822 ) C464_=_C853( C464 C853 ) \nC464_=_C861( C464 C861 ) C464_=_C886( C464 C886 ) C464_=_C897( C464 C897 ) C494_=_C536( C494 C536 ) C494_=_C558( C494 C558 ) C494_=_C561( C494 C561 ) \nC494_=_C638( C494 C638 ) C494_=_C644( C494 C644 ) C494_=_C662( C494 C662 ) C494_=_C691( C494 C691 ) C494_=_C707( C494 C707 ) C494_=_C714( C494 C714 ) \nC494_=_C755( C494 C755 ) C494_=_C765( C494 C765 ) C494_=_C857( C494 C857 ) C494_=_C886( C494 C886 ) C494_=_C899( C494 C899 ) C536_=_C558( C536 C558 ) \nC536_=_C561( C536 C561 ) C536_=_C638( C536 C638 ) C536_=_C644( C536 C644 ) C536_=_C662( C536 C662 ) C536_=_C691( C536 C691</w:t>
      </w:r>
    </w:p>
    <w:p>
      <w:pPr>
        <w:pStyle w:val="PreformattedText"/>
        <w:bidi w:val="0"/>
        <w:spacing w:before="0" w:after="0"/>
        <w:jc w:val="left"/>
        <w:rPr/>
      </w:pPr>
      <w:r>
        <w:rPr/>
        <w:t xml:space="preserve"> </w:t>
      </w:r>
      <w:r>
        <w:rPr/>
        <w:t>) C536_=_C707( C536 C707 ) \nC536_=_C714( C536 C714 ) C536_=_C755( C536 C755 ) C536_=_C765( C536 C765 ) C536_=_C857( C536 C857 ) C536_=_C897( C536 C897 ) C536_=_C899( C536 C899 ) \nC558_=_C561( C558 C561 ) C558_=_C570( C558 C570 ) C558_=_C638( C558 C638 ) C558_=_C644( C558 C644 ) C558_=_C662( C558 C662 ) C558_=_C691( C558 C691 ) \nC558_=_C707( C558 C707 ) C558_=_C714( C558 C714 ) C558_=_C736( C558 C736 ) C558_=_C755( C558 C755 ) C558_=_C765( C558 C765 ) C558_=_C796( C558 C796 ) \nC558_=_C857( C558 C857 ) C558_=_C899( C558 C899 ) C561_=_C638( C561 C638 ) C561_=_C644( C561 C644 ) C561_=_C662( C561 C662 ) C561_=_C691( C561 C691 ) \nC561_=_C707( C561 C707 ) C561_=_C714( C561 C714 ) C561_=_C755( C561 C755 ) C561_=_C765( C561 C765 ) C561_=_C857( C561 C857 ) C561_=_C861( C561 C861 ) \nC561_=_C899( C561 C899 ) C570_=_C623( C570 C623 ) C570_=_C662( C570 C662 ) C570_=_C674( C570 C674 ) C570_=_C684( C570 C684 ) C570_=_C708( C570 C708 ) \nC570_=_C736( C570 C736 ) C570_=_C781( C570 C781 ) C570_=_C793( C570 C793 ) C570_=_C796( C570 C796 ) C570_=_C822( C570 C822 ) C570_=_C853( C570 C853 ) \nC570_=_C861( C570 C861 ) C570_=_C886( C570 C886 ) C570_=_C897( C570 C897 ) C623_=_C674( C623 C674 ) C623_=_C684( C623 C684 ) C623_=_C708( C623 C708 ) \nC623_=_C736( C623 C736 ) C623_=_C781( C623 C781 ) C623_=_C793( C623 C793 ) C623_=_C796( C623 C796 ) C623_=_C822( C623 C822 ) C623_=_C853( C623 C853 ) \nC623_=_C861( C623 C861 ) C623_=_C886( C623 C886 ) C623_=_C897( C623 C897 ) C638_=_C644( C638 C644 ) C638_=_C662( C638 C662 ) C638_=_C691( C638 C691 ) \nC638_=_C707( C638 C707 ) C638_=_C714( C638 C714 ) C638_=_C755( C638 C755 ) C638_=_C765( C638 C765 ) C638_=_C796( C638 C796 ) C638_=_C857( C638 C857 ) \nC638_=_C886( C638 C886 ) C638_=_C899( C638 C899 ) C644_=_C662( C644 C662 ) C644_=_C691( C644 C691 ) C644_=_C707( C644 C707 ) C644_=_C714( C644 C714 ) \nC644_=_C755( C644 C755 ) C644_=_C765( C644 C765 ) C644_=_C822( C644 C822 ) C644_=_C857( C644 C857 ) C644_=_C897( C644 C897 ) C644_=_C899( C644 C899 ) \nC662_=_C674( C662 C674 ) C662_=_C691( C662 C691 ) C662_=_C707( C662 C707 ) C662_=_C714( C662 C714 ) C662_=_C755( C662 C755 ) C662_=_C765( C662 C765 ) \nC662_=_C853( C662 C853 ) C662_=_C857( C662 C857 ) C662_=_C899( C662 C899 ) C674_=_C684( C674 C684 ) C674_=_C708( C674 C708 ) C674_=_C736( C674 C736 ) \nC674_=_C781( C674 C781 ) C674_=_C793( C674 C793 ) C674_=_C796( C674 C796 ) C674_=_C822( C674 C822 ) C674_=_C853( C674 C853 ) C674_=_C861( C674 C861 ) \nC674_=_C886( C674 C886 ) C674_=_C897( C674 C897 ) C684_=_C708( C684 C708 ) C684_=_C736( C684 C736 ) C684_=_C765( C684 C765 ) C684_=_C781( C684 C781 ) \nC684_=_C793( C684 C793 ) C684_=_C796( C684 C796 ) C684_=_C822( C684 C822 ) C684_=_C853( C684 C853 ) C684_=_C861( C684 C861 ) C684_=_C886( C684 C886 ) \nC684_=_C897( C684 C897 ) C684_=_C899( C684 C899 ) C691_=_C707( C691 C707 ) C691_=_C708( C691 C708 ) C691_=_C714( C691 C714 ) C691_=_C755( C691 C755 ) \nC691_=_C765( C691 C765 ) C691_=_C793( C691 C793 ) C691_=_C857( C691 C857 ) C691_=_C886( C691 C886 ) C691_=_C899( C691 C899 ) C707_=_C708( C707 C708 ) \nC707_=_C714( C707 C714 ) C707_=_C736( C707 C736 ) C707_=_C755( C707 C755 ) C707_=_C765( C707 C765 ) C707_=_C857( C707 C857 ) C707_=_C899( C707 C899 ) \nC708_=_C736( C708 C736 ) C708_=_C781( C708 C781 ) C708_=_C793( C708 C793 ) C708_=_C796( C708 C796 ) C708_=_C822( C708 C822 ) C708_=_C853( C708 C853 ) \nC708_=_C861( C708 C861 ) C708_=_C886( C708 C886 ) C708_=_C897( C708 C897 ) C714_=_C755( C714 C755 ) C714_=_C765( C714 C765 ) C714_=_C793( C714 C793 ) \nC714_=_C796( C714 C796 ) C714_=_C822( C714 C822 ) C714_=_C853( C714 C853 ) C714_=_C857( C714 C857 ) C714_=_C861( C714 C861 ) C714_=_C899( C714 C899 ) \nC736_=_C765( C736 C765 ) C736_=_C781( C736 C781 ) C736_=_C793( C736 C793 ) C736_=_C796( C736 C796 ) C736_=_C822( C736 C822 ) C736_=_C853( C736 C853 ) \nC736_=_C861( C736 C861 ) C736_=_C886( C736 C886 ) C736_=_C897( C736 C897 ) C755_=_C765( C755 C765 ) C755_=_C857( C755 C857 ) C755_=_C886( C755 C886 ) \nC755_=_C897( C755 C897 ) C755_=_C899( C755 C899 ) C765_=_C857( C765 C857 ) C765_=_C897( C765 C897 ) C765_=_C899( C765 C899 ) C781_=_C793( C781 C793 ) \nC781_=_C796( C781 C796 ) C781_=_C822( C781 C822 ) C781_=_C853( C781 C853 ) C781_=_C857( C781 C857 ) C781_=_C861( C781 C861 ) C781_=_C886( C781 C886 ) \nC781_=_C897( C781 C897 ) C793_=_C796( C793 C796 ) C793_=_C822( C793 C822 ) C793_=_C853( C793 C853 ) C793_=_C861( C793 C861 ) C793_=_C886( C793 C886 ) \nC793_=_C897( C793 C897 ) C796_=_C822( C796 C822 ) C796_=_C853( C796 C853 ) C796_=_C861( C796 C861 ) C796_=_C886( C796 C886 ) C796_=_C897( C796 C897 ) \nC796_=_C899( C796 C899 ) C822_=_C853( C822 C853 ) C822_=_C861( C822 C861 ) C822_=_C886( C822 C886 ) C822_=_C897( C822 C897 ) C853_=_C861( C853 C861 ) \nC853_=_C886( C853 C886 ) C853_=_C897( C853 C897 ) C857_=_C899( C857 C899 ) C861_=_C886( C861 C886 ) C861_=_C897( C861 C897 ) C886_=_C897( C886 C897 ) \nC886_=_C899( C886 C899 ) "];40-&gt;55[label="40: C269 C289 C318 C334 C361 \nC368 C376 C385 C433 C438 C458 \nC464 C494 C536 C558 C561 C570 \nC623 C638 C644 C662 C674 C684 \nC691 C707 C708 C714 C736 C755 \nC765 C781 C793 C796 C822 C853 \nC857 C861 C886 C897 C899 \n428: C269_=_C289 ,C269_=_C318 ,C269_=_C361 ,C269_=_C433 ,C269_=_C438 ,\nC269_=_C464 ,C269_=_C536 ,C269_=_C570 ,C269_=_C623 ,C269_=_C644 ,C269_=_C674 ,\nC269_=_C684 ,C269_=_C708 ,C269_=_C736 ,C269_=_C781 ,C269_=_C793 ,C269_=_C796 ,\nC269_=_C822 ,C269_=_C853 ,C269_=_C861 ,C269_=_C886 ,C269_=_C897 ,C289_=_C318 ,\nC289_=_C361 ,C289_=_C376 ,C289_=_C433 ,C289_=_C438 ,C289_=_C464 ,C289_=_C561 ,\nC289_=_C570 ,C289_=_C623 ,C289_=_C674 ,C289_=_C684 ,C289_=_C708 ,C289_=_C714 ,\nC289_=_C736 ,C289_=_C781 ,C289_=_C793 ,C289_=_C796 ,C289_=_C822 ,C289_=_C853 ,\nC289_=_C861 ,C289_=_C886 ,C289_=_C897 ,C289_=_C899 ,C318_=_C361 ,C318_=_C376 ,\nC318_=_C433 ,C318_=_C438 ,C318_=_C464 ,C318_=_C570 ,C318_=_C623 ,C318_=_C674 ,\nC318_=_C684 ,C318_=_C691 ,C318_=_C708 ,C318_=_C736 ,C318_=_C755 ,C318_=_C781 ,\nC318_=_C793 ,C318_=_C796 ,C318_=_C822 ,C318_=_C853 ,C318_=_C861 ,C318_=_C886 ,\nC318_=_C897 ,C334_=_C368 ,C334_=_C376 ,C334_=_C385 ,C334_=_C458 ,C334_=_C494 ,\nC334_=_C536 ,C334_=_C558 ,C334_=_C561 ,C334_=_C638 ,C334_=_C644 ,C334_=_C662 ,\nC334_=_C691 ,C334_=_C707 ,C334_=_C714 ,C334_=_C755 ,C334_=_C765 ,C334_=_C781 ,\nC334_=_C857 ,C334_=_C899 ,C361_=_C433 ,C361_=_C438 ,C361_=_C464 ,C361_=_C570 ,\nC361_=_C623 ,C361_=_C674 ,C361_=_C684 ,C361_=_C708 ,C361_=_C736 ,C361_=_C781 ,\nC361_=_C793 ,C361_=_C796 ,C361_=_C822 ,C361_=_C853 ,C361_=_C861 ,C361_=_C886 ,\nC361_=_C897 ,C368_=_C376 ,C368_=_C385 ,C368_=_C438 ,C368_=_C458 ,C368_=_C494 ,\nC368_=_C536 ,C368_=_C558 ,C368_=_C561 ,C368_=_C623 ,C368_=_C638 ,C368_=_C644 ,\nC368_=_C662 ,C368_=_C691 ,C368_=_C707 ,C368_=_C714 ,C368_=_C755 ,C368_=_C765 ,\nC368_=_C857 ,C368_=_C899 ,C376_=_C385 ,C376_=_C458 ,C376_=_C494 ,C376_=_C536 ,\nC376_=_C558 ,C376_=_C561 ,C376_=_C638 ,C376_=_C644 ,C376_=_C662 ,C376_=_C691 ,\nC376_=_C707 ,C376_=_C714 ,C376_=_C755 ,C376_=_C765 ,C376_=_C853 ,C376_=_C857 ,\nC376_=_C899 ,C385_=_C458 ,C385_=_C494 ,C385_=_C536 ,C385_=_C558 ,C385_=_C561 ,\nC385_=_C638 ,C385_=_C644 ,C385_=_C662 ,C385_=_C691 ,C385_=_C707 ,C385_=_C714 ,\nC385_=_C755 ,C385_=_C765 ,C385_=_C796 ,C385_=_C857 ,C385_=_C899 ,C433_=_C438 ,\nC433_=_C464 ,C433_=_C570 ,C433_=_C623 ,C433_=_C674 ,C433_=_C684 ,C433_=_C708 ,\nC433_=_C736 ,C433_=_C781 ,C433_=_C793 ,C433_=_C796 ,C433_=_C822 ,C433_=_C853 ,\nC433_=_C861 ,C433_=_C886 ,C433_=_C897 ,C438_=_C464 ,C438_=_C570 ,C438_=_C623 ,\nC438_=_C674 ,C438_=_C684 ,C438_=_C708 ,C438_=_C736 ,C438_=_C781 ,C438_=_C793 ,\nC438_=_C796 ,C438_=_C822 ,C438_=_C853 ,C438_=_C861 ,C438_=_C886 ,C438_=_C897 ,\nC458_=_C494 ,C458_=_C536 ,C458_=_C558 ,C458_=_C561 ,C458_=_C638 ,C458_=_C644 ,\nC458_=_C662 ,C458_=_C691 ,C458_=_C707 ,C458_=_C714 ,C458_=_C755 ,C458_=_C765 ,\nC458_=_C857 ,C458_=_C899 ,C464_=_C570 ,C464_=_C623 ,C464_=_C674 ,C464_=_C684 ,\nC464_=_C708 ,C464_=_C736 ,C464_=_C755 ,C464_=_C781 ,C464_=_C793 ,C464_=_C796 ,\nC464_=_C822 ,C464_=_C853 ,C464_=_C861 ,C464_=_C886 ,C464_=_C897 ,C494_=_C536 ,\nC494_=_C558 ,C494_=_C561 ,C494_=_C638 ,C494_=_C644 ,C494_=_C662 ,C494_=_C691 ,\nC494_=_C707 ,C494_=_C714 ,C494_=_C755 ,C494_=_C765 ,C494_=_C857 ,C494_=_C886 ,\nC494_=_C899 ,C536_=_C558 ,C536_=_C561 ,C536_=_C638 ,C536_=_C644 ,C536_=_C662 ,\nC536_=_C691 ,C536_=_C707 ,C536_=_C714 ,C536_=_C755 ,C536_=_C765 ,C536_=_C857 ,\nC536_=_C897 ,C536_=_C899 ,C558_=_C561 ,C558_=_C570 ,C558_=_C638 ,C558_=_C644 ,\nC558_=_C662 ,C558_=_C691 ,C558_=_C707 ,C558_=_C714 ,C558_=_C736 ,C558_=_C755 ,\nC558_=_C765 ,C558_=_C796 ,C558_=_C857 ,C558_=_C899 ,C561_=_C638 ,C561_=_C644 ,\nC561_=_C662 ,C561_=_C691 ,C561_=_C707 ,C561_=_C714 ,C561_=_C755 ,C561_=_C765 ,\nC561_=_C857 ,C561_=_C861 ,C561_=_C899 ,C570_=_C623 ,C570_=_C662 ,C570_=_C674 ,\nC570_=_C684 ,C570_=_C708 ,C570_=_C736 ,C570_=_C781 ,C570_=_C793 ,C570_=_C796 ,\nC570_=_C822 ,C570_=_C853 ,C570_=_C861 ,C570_=_C886 ,C570_=_C897 ,C623_=_C674 ,\nC623_=_C684 ,C623_=_C708 ,C623_=_C736 ,C623_=_C781 ,C623_=_C793 ,C623_=_C796 ,\nC623_=_C822 ,C623_=_C853 ,C623_=_C861 ,C623_=_C886 ,C623_=_C897 ,C638_=_C644 ,\nC638_=_C662 ,C638_=_C691 ,C638_=_C707 ,C638_=_C714 ,C638_=_C755 ,C638_=_C765 ,\nC638_=_C796 ,C638_=_C857 ,C638_=_C886 ,C638_=_C899 ,C644_=_C662 ,C644_=_C691 ,\nC644_=_C707 ,C644_=_C714 ,C644_=_C755 ,C644_=_C765 ,C644_=_C822 ,C644_=_C857 ,\nC644_=_C897 ,C644_=_C899 ,C662_=_C674 ,C662_=_C691 ,C662_=_C707 ,C662_=_C714 ,\nC662_=_C755 ,C662_=_C765 ,C662_=_C853 ,C662_=_C857 ,C662_=_C899 ,C674_=_C684 ,\nC674_=_C708 ,C674_=_C736 ,C674_=_C781 ,C674_=_C793 ,C674_=_C796 ,C674_=_C822 ,\nC674_=_C853 ,C674_=_C861 ,C674_=_C886 ,C674_=_C897 ,C684_=_C708 ,C684_=_C736 ,\nC684_=_C765 ,C684_=_C781 ,C684_=_C793 ,C684_=_C796 ,C684_=_C822 ,C684_=_C853 ,\nC684_=_C861 ,C684_=_C886 ,C684_=_C897 ,C684_=_C899 ,C691_=_C707 ,C691_=_C708 ,\nC691_=_C714 ,C691_=_C755 ,C691_=_C765 ,C691_=_C793 ,C691_=_C857 ,C691_=_C886 ,\nC691_=_C899 ,C707_=_C708 ,C707_=_C714</w:t>
      </w:r>
    </w:p>
    <w:p>
      <w:pPr>
        <w:pStyle w:val="PreformattedText"/>
        <w:bidi w:val="0"/>
        <w:spacing w:before="0" w:after="0"/>
        <w:jc w:val="left"/>
        <w:rPr/>
      </w:pPr>
      <w:r>
        <w:rPr/>
        <w:t xml:space="preserve"> </w:t>
      </w:r>
      <w:r>
        <w:rPr/>
        <w:t>,C707_=_C736 ,C707_=_C755 ,C707_=_C765 ,\nC707_=_C857 ,C707_=_C899 ,C708_=_C736 ,C708_=_C781 ,C708_=_C793 ,C708_=_C796 ,\nC708_=_C822 ,C708_=_C853 ,C708_=_C861 ,C708_=_C886 ,C708_=_C897 ,C714_=_C755 ,\nC714_=_C765 ,C714_=_C793 ,C714_=_C796 ,C714_=_C822 ,C714_=_C853 ,C714_=_C857 ,\nC714_=_C861 ,C714_=_C899 ,C736_=_C765 ,C736_=_C781 ,C736_=_C793 ,C736_=_C796 ,\nC736_=_C822 ,C736_=_C853 ,C736_=_C861 ,C736_=_C886 ,C736_=_C897 ,C755_=_C765 ,\nC755_=_C857 ,C755_=_C886 ,C755_=_C897 ,C755_=_C899 ,C765_=_C857 ,C765_=_C897 ,\nC765_=_C899 ,C781_=_C793 ,C781_=_C796 ,C781_=_C822 ,C781_=_C853 ,C781_=_C857 ,\nC781_=_C861 ,C781_=_C886 ,C781_=_C897 ,C793_=_C796 ,C793_=_C822 ,C793_=_C853 ,\nC793_=_C861 ,C793_=_C886 ,C793_=_C897 ,C796_=_C822 ,C796_=_C853 ,C796_=_C861 ,\nC796_=_C886 ,C796_=_C897 ,C796_=_C899 ,C822_=_C853 ,C822_=_C861 ,C822_=_C886 ,\nC822_=_C897 ,C853_=_C861 ,C853_=_C886 ,C853_=_C897 ,C857_=_C899 ,C861_=_C886 ,\nC861_=_C897 ,C886_=_C897 ,C886_=_C899 ,"];56[shape=box, label="id:56 level: 4\n116: C123 C156 C157 C231 C236 \nC255 C268 C269 C270 C271 C272 \nC280 C307 C331 C336 C339 C346 \nC365 C371 C380 C381 C385 C390 \nC397 C410 C411 C412 C414 C424 \nC425 C426 C427 C428 C429 C430 \nC431 C432 C449 C480 C482 C486 \nC501 C511 C515 C522 C524 C540 \nC549 C553 C554 C562 C567 C576 \nC577 C586 C587 C588 C589 C590 \nC591 C592 C593 C594 C609 C621 \nC627 C633 C645 C660 C662 C667 \nC674 C689 C693 C694 C698 C704 \nC705 C706 C707 C708 C715 C720 \nC731 C733 C734 C738 C741 C742 \nC744 C750 C769 C777 C785 C790 \nC793 C796 C797 C805 C812 C817 \nC818 C820 C829 C832 C836 C844 \nC847 C848 C849 C858 C867 C891 \nC892 C893 C897 \n1891: C123_=_C236( C123 C236 ) C123_=_C255( C123 C255 ) C123_=_C339( C123 C339 ) C123_=_C365( C123 C365 ) C123_=_C380( C123 C380 ) \nC123_=_C381( C123 C381 ) C123_=_C390( C123 C390 ) C123_=_C410( C123 C410 ) C123_=_C411( C123 C411 ) C123_=_C414( C123 C414 ) C123_=_C480( C123 C480 ) \nC123_=_C482( C123 C482 ) C123_=_C501( C123 C501 ) C123_=_C515( C123 C515 ) C123_=_C524( C123 C524 ) C123_=_C540( C123 C540 ) C123_=_C554( C123 C554 ) \nC123_=_C577( C123 C577 ) C123_=_C627( C123 C627 ) C123_=_C633( C123 C633 ) C123_=_C660( C123 C660 ) C123_=_C662( C123 C662 ) C123_=_C667( C123 C667 ) \nC123_=_C674( C123 C674 ) C123_=_C693( C123 C693 ) C123_=_C698( C123 C698 ) C123_=_C715( C123 C715 ) C123_=_C734( C123 C734 ) C123_=_C738( C123 C738 ) \nC123_=_C744( C123 C744 ) C123_=_C769( C123 C769 ) C123_=_C793( C123 C793 ) C123_=_C805( C123 C805 ) C123_=_C820( C123 C820 ) C123_=_C829( C123 C829 ) \nC123_=_C832( C123 C832 ) C123_=_C836( C123 C836 ) C123_=_C849( C123 C849 ) C123_=_C858( C123 C858 ) C156_=_C268( C156 C268 ) C156_=_C269( C156 C269 ) \nC156_=_C270( C156 C270 ) C156_=_C412( C156 C412 ) C156_=_C424( C156 C424 ) C156_=_C425( C156 C425 ) C156_=_C426( C156 C426 ) C156_=_C427( C156 C427 ) \nC156_=_C428( C156 C428 ) C156_=_C586( C156 C586 ) C156_=_C587( C156 C587 ) C156_=_C588( C156 C588 ) C156_=_C589( C156 C589 ) C156_=_C590( C156 C590 ) \nC156_=_C627( C156 C627 ) C156_=_C704( C156 C704 ) C156_=_C705( C156 C705 ) C156_=_C720( C156 C720 ) C156_=_C741( C156 C741 ) C156_=_C796( C156 C796 ) \nC156_=_C812( C156 C812 ) C156_=_C847( C156 C847 ) C156_=_C848( C156 C848 ) C156_=_C858( C156 C858 ) C156_=_C893( C156 C893 ) C157_=_C271( C157 C271 ) \nC157_=_C272( C157 C272 ) C157_=_C410( C157 C410 ) C157_=_C429( C157 C429 ) C157_=_C430( C157 C430 ) C157_=_C431( C157 C431 ) C157_=_C432( C157 C432 ) \nC157_=_C562( C157 C562 ) C157_=_C591( C157 C591 ) C157_=_C592( C157 C592 ) C157_=_C593( C157 C593 ) C157_=_C594( C157 C594 ) C157_=_C609( C157 C609 ) \nC157_=_C706( C157 C706 ) C157_=_C707( C157 C707 ) C157_=_C708( C157 C708 ) C157_=_C797( C157 C797 ) C157_=_C829( C157 C829 ) C157_=_C836( C157 C836 ) \nC157_=_C849( C157 C849 ) C157_=_C897( C157 C897 ) C231_=_C280( C231 C280 ) C231_=_C331( C231 C331 ) C231_=_C336( C231 C336 ) C231_=_C346( C231 C346 ) \nC231_=_C522( C231 C522 ) C231_=_C549( C231 C549 ) C231_=_C567( C231 C567 ) C231_=_C590( C231 C590 ) C231_=_C609( C231 C609 ) C231_=_C694( C231 C694 ) \nC231_=_C706( C231 C706 ) C231_=_C720( C231 C720 ) C231_=_C731( C231 C731 ) C231_=_C733( C231 C733 ) C231_=_C738( C231 C738 ) C231_=_C741( C231 C741 ) \nC231_=_C785( C231 C785 ) C231_=_C790( C231 C790 ) C231_=_C812( C231 C812 ) C231_=_C844( C231 C844 ) C231_=_C867( C231 C867 ) C231_=_C891( C231 C891 ) \nC231_=_C892( C231 C892 ) C231_=_C897( C231 C897 ) C236_=_C381( C236 C381 ) C236_=_C397( C236 C397 ) C236_=_C482( C236 C482 ) C236_=_C501( C236 C501 ) \nC236_=_C515( C236 C515 ) C236_=_C540( C236 C540 ) C236_=_C562( C236 C562 ) C236_=_C577( C236 C577 ) C236_=_C590( C236 C590 ) C236_=_C627( C236 C627 ) \nC236_=_C667( C236 C667 ) C236_=_C705( C236 C705 ) C236_=_C744( C236 C744 ) C236_=_C793( C236 C793 ) C236_=_C797( C236 C797 ) C236_=_C817( C236 C817 ) \nC236_=_C858( C236 C858 ) C255_=_C339( C255 C339 ) C255_=_C365( C255 C365 ) C255_=_C380( C255 C380 ) C255_=_C390( C255 C390 ) C255_=_C410( C255 C410 ) \nC255_=_C411( C255 C411 ) C255_=_C414( C255 C414 ) C255_=_C480( C255 C480 ) C255_=_C524( C255 C524 ) C255_=_C554( C255 C554 ) C255_=_C591( C255 C591 ) \nC255_=_C633( C255 C633 ) C255_=_C660( C255 C660 ) C255_=_C662( C255 C662 ) C255_=_C674( C255 C674 ) C255_=_C693( C255 C693 ) C255_=_C698( C255 C698 ) \nC255_=_C715( C255 C715 ) C255_=_C733( C255 C733 ) C255_=_C734( C255 C734 ) C255_=_C738( C255 C738 ) C255_=_C769( C255 C769 ) C255_=_C805( C255 C805 ) \nC255_=_C820( C255 C820 ) C255_=_C829( C255 C829 ) C255_=_C832( C255 C832 ) C255_=_C836( C255 C836 ) C255_=_C848( C255 C848 ) C255_=_C849( C255 C849 ) \nC255_=_C867( C255 C867 ) C268_=_C269( C268 C269 ) C268_=_C270( C268 C270 ) C268_=_C424( C268 C424 ) C268_=_C425( C268 C425 ) C268_=_C426( C268 C426 ) \nC268_=_C427( C268 C427 ) C268_=_C428( C268 C428 ) C268_=_C501( C268 C501 ) C268_=_C522( C268 C522 ) C268_=_C524( C268 C524 ) C268_=_C586( C268 C586 ) \nC268_=_C587( C268 C587 ) C268_=_C588( C268 C588 ) C268_=_C589( C268 C589 ) C268_=_C590( C268 C590 ) C268_=_C660( C268 C660 ) C268_=_C704( C268 C704 ) \nC268_=_C705( C268 C705 ) C268_=_C796( C268 C796 ) C268_=_C805( C268 C805 ) C268_=_C847( C268 C847 ) C268_=_C848( C268 C848 ) C268_=_C893( C268 C893 ) \nC269_=_C270( C269 C270 ) C269_=_C271( C269 C271 ) C269_=_C424( C269 C424 ) C269_=_C425( C269 C425 ) C269_=_C426( C269 C426 ) C269_=_C427( C269 C427 ) \nC269_=_C428( C269 C428 ) C269_=_C522( C269 C522 ) C269_=_C524( C269 C524 ) C269_=_C586( C269 C586 ) C269_=_C587( C269 C587 ) C269_=_C588( C269 C588 ) \nC269_=_C589( C269 C589 ) C269_=_C590( C269 C590 ) C269_=_C674( C269 C674 ) C269_=_C704( C269 C704 ) C269_=_C705( C269 C705 ) C269_=_C708( C269 C708 ) \nC269_=_C793( C269 C793 ) C269_=_C796( C269 C796 ) C269_=_C805( C269 C805 ) C269_=_C847( C269 C847 ) C269_=_C848( C269 C848 ) C269_=_C893( C269 C893 ) \nC269_=_C897( C269 C897 ) C270_=_C424( C270 C424 ) C270_=_C425( C270 C425 ) C270_=_C426( C270 C426 ) C270_=_C427( C270 C427 ) C270_=_C428( C270 C428 ) \nC270_=_C586( C270 C586 ) C270_=_C587( C270 C587 ) C270_=_C588( C270 C588 ) C270_=_C589( C270 C589 ) C270_=_C590( C270 C590 ) C270_=_C593( C270 C593 ) \nC270_=_C621( C270 C621 ) C270_=_C704( C270 C704 ) C270_=_C705( C270 C705 ) C270_=_C734( C270 C734 ) C270_=_C744( C270 C744 ) C270_=_C785( C270 C785 ) \nC270_=_C796( C270 C796 ) C270_=_C847( C270 C847 ) C270_=_C848( C270 C848 ) C270_=_C893( C270 C893 ) C271_=_C272( C271 C272 ) C271_=_C429( C271 C429 ) \nC271_=_C430( C271 C430 ) C271_=_C431( C271 C431 ) C271_=_C432( C271 C432 ) C271_=_C591( C271 C591 ) C271_=_C592( C271 C592 ) C271_=_C593( C271 C593 ) \nC271_=_C594( C271 C594 ) C271_=_C667( C271 C667 ) C271_=_C693( C271 C693 ) C271_=_C706( C271 C706 ) C271_=_C707( C271 C707 ) C271_=_C708( C271 C708 ) \nC271_=_C738( C271 C738 ) C271_=_C797( C271 C797 ) C271_=_C848( C271 C848 ) C271_=_C849( C271 C849 ) C271_=_C893( C271 C893 ) C272_=_C385( C272 C385 ) \nC272_=_C427( C272 C427 ) C272_=_C429( C272 C429 ) C272_=_C430( C272 C430 ) C272_=_C431( C272 C431 ) C272_=_C432( C272 C432 ) C272_=_C567( C272 C567 ) \nC272_=_C591( C272 C591 ) C272_=_C592( C272 C592 ) C272_=_C593( C272 C593 ) C272_=_C594( C272 C594 ) C272_=_C704( C272 C704 ) C272_=_C706( C272 C706 ) \nC272_=_C707( C272 C707 ) C272_=_C708( C272 C708 ) C272_=_C741( C272 C741 ) C272_=_C797( C272 C797 ) C272_=_C829( C272 C829 ) C272_=_C849( C272 C849 ) \nC272_=_C891( C272 C891 ) C280_=_C336( C280 C336 ) C280_=_C346( C280 C346 ) C280_=_C522( C280 C522 ) C280_=_C549( C280 C549 ) C280_=_C567( C280 C567 ) \nC280_=_C590( C280 C590 ) C280_=_C609( C280 C609 ) C280_=_C662( C280 C662 ) C280_=_C706( C280 C706 ) C280_=_C720( C280 C720 ) C280_=_C731( C280 C731 ) \nC280_=_C733( C280 C733 ) C280_=_C738( C280 C738 ) C280_=_C741( C280 C741 ) C280_=_C769( C280 C769 ) C280_=_C785( C280 C785 ) C280_=_C790( C280 C790 ) \nC280_=_C812( C280 C812 ) C280_=_C844( C280 C844 ) C280_=_C867( C280 C867 ) C280_=_C891( C280 C891 ) C280_=_C892( C280 C892 ) C280_=_C897( C280 C897 ) \nC307_=_C331( C307 C331 ) C307_=_C371( C307 C371 ) C307_=_C385( C307 C385 ) C307_=_C397( C307 C397 ) C307_=_C412( C307 C412 ) C307_=_C425( C307 C425 ) \nC307_=_C449( C307 C449 ) C307_=_C480( C307 C480 ) C307_=_C486( C307 C486 ) C307_=_C511( C307 C511 ) C307_=_C553( C307 C553 ) C307_=_C562( C307 C562 ) \nC307_=_C576( C307 C576 ) C307_=_C588( C307 C588 ) C307_=_C593( C307 C593 ) C307_=_C621( C307 C621 ) C307_=_C633( C307 C633 ) C307_=_C645( C307 C645 ) \nC307_=_C689( C307 C689 ) C307_=_C694( C307 C694 ) C307_=_C731( C307 C731 ) C307_=_C742( C307 C742 ) C307_=_C750( C307 C750 ) C307_=_C777( C307 C777 ) \nC307_=_C817( C307 C817 ) C307_=_C818( C307 C818 ) C331_=_C371( C331 C371 ) C331_=_C385( C331 C385 ) C331_=_C397( C331 C397 ) C331_=_C412( C331 C412 ) \nC331_=_C449( C331 C449 ) C331_=_C486( C331 C486 ) C331_=_C511( C331 C511 ) C331_=_C553( C331 C553 ) C331_=_C562( C331 C562 ) C331_=_C576( C331 C576 ) \nC331_=_C588( C331 C588 ) C331_=_C593( C331 C593 ) C331_=_C621( C331 C621 ) C331_=_C645(</w:t>
      </w:r>
    </w:p>
    <w:p>
      <w:pPr>
        <w:pStyle w:val="PreformattedText"/>
        <w:bidi w:val="0"/>
        <w:spacing w:before="0" w:after="0"/>
        <w:jc w:val="left"/>
        <w:rPr/>
      </w:pPr>
      <w:r>
        <w:rPr/>
        <w:t xml:space="preserve"> </w:t>
      </w:r>
      <w:r>
        <w:rPr/>
        <w:t>C331 C645 ) C331_=_C662( C331 C662 ) C331_=_C689( C331 C689 ) \nC331_=_C694( C331 C694 ) C331_=_C733( C331 C733 ) C331_=_C742( C331 C742 ) C331_=_C750( C331 C750 ) C331_=_C777( C331 C777 ) C331_=_C817( C331 C817 ) \nC331_=_C818( C331 C818 ) C331_=_C829( C331 C829 ) C331_=_C893( C331 C893 ) C331_=_C897( C331 C897 ) C336_=_C346( C336 C346 ) C336_=_C428( C336 C428 ) \nC336_=_C522( C336 C522 ) C336_=_C540( C336 C540 ) C336_=_C549( C336 C549 ) C336_=_C567( C336 C567 ) C336_=_C590( C336 C590 ) C336_=_C609( C336 C609 ) \nC336_=_C621( C336 C621 ) C336_=_C645( C336 C645 ) C336_=_C706( C336 C706 ) C336_=_C720( C336 C720 ) C336_=_C731( C336 C731 ) C336_=_C733( C336 C733 ) \nC336_=_C738( C336 C738 ) C336_=_C741( C336 C741 ) C336_=_C777( C336 C777 ) C336_=_C785( C336 C785 ) C336_=_C790( C336 C790 ) C336_=_C793( C336 C793 ) \nC336_=_C796( C336 C796 ) C336_=_C812( C336 C812 ) C336_=_C818( C336 C818 ) C336_=_C820( C336 C820 ) C336_=_C844( C336 C844 ) C336_=_C867( C336 C867 ) \nC336_=_C891( C336 C891 ) C336_=_C892( C336 C892 ) C336_=_C897( C336 C897 ) C339_=_C365( C339 C365 ) C339_=_C380( C339 C380 ) C339_=_C390( C339 C390 ) \nC339_=_C410( C339 C410 ) C339_=_C411( C339 C411 ) C339_=_C414( C339 C414 ) C339_=_C480( C339 C480 ) C339_=_C524( C339 C524 ) C339_=_C554( C339 C554 ) \nC339_=_C633( C339 C633 ) C339_=_C660( C339 C660 ) C339_=_C662( C339 C662 ) C339_=_C674( C339 C674 ) C339_=_C693( C339 C693 ) C339_=_C698( C339 C698 ) \nC339_=_C704( C339 C704 ) C339_=_C715( C339 C715 ) C339_=_C733( C339 C733 ) C339_=_C734( C339 C734 ) C339_=_C738( C339 C738 ) C339_=_C769( C339 C769 ) \nC339_=_C805( C339 C805 ) C339_=_C820( C339 C820 ) C339_=_C829( C339 C829 ) C339_=_C832( C339 C832 ) C339_=_C836( C339 C836 ) C339_=_C849( C339 C849 ) \nC339_=_C867( C339 C867 ) C346_=_C381( C346 C381 ) C346_=_C427( C346 C427 ) C346_=_C428( C346 C428 ) C346_=_C515( C346 C515 ) C346_=_C522( C346 C522 ) \nC346_=_C549( C346 C549 ) C346_=_C567( C346 C567 ) C346_=_C590( C346 C590 ) C346_=_C609( C346 C609 ) C346_=_C706( C346 C706 ) C346_=_C720( C346 C720 ) \nC346_=_C731( C346 C731 ) C346_=_C733( C346 C733 ) C346_=_C738( C346 C738 ) C346_=_C741( C346 C741 ) C346_=_C785( C346 C785 ) C346_=_C790( C346 C790 ) \nC346_=_C812( C346 C812 ) C346_=_C844( C346 C844 ) C346_=_C858( C346 C858 ) C346_=_C867( C346 C867 ) C346_=_C891( C346 C891 ) C346_=_C892( C346 C892 ) \nC346_=_C897( C346 C897 ) C365_=_C380( C365 C380 ) C365_=_C390( C365 C390 ) C365_=_C410( C365 C410 ) C365_=_C411( C365 C411 ) C365_=_C414( C365 C414 ) \nC365_=_C480( C365 C480 ) C365_=_C524( C365 C524 ) C365_=_C554( C365 C554 ) C365_=_C586( C365 C586 ) C365_=_C633( C365 C633 ) C365_=_C660( C365 C660 ) \nC365_=_C662( C365 C662 ) C365_=_C674( C365 C674 ) C365_=_C693( C365 C693 ) C365_=_C698( C365 C698 ) C365_=_C715( C365 C715 ) C365_=_C734( C365 C734 ) \nC365_=_C738( C365 C738 ) C365_=_C769( C365 C769 ) C365_=_C805( C365 C805 ) C365_=_C820( C365 C820 ) C365_=_C829( C365 C829 ) C365_=_C832( C365 C832 ) \nC365_=_C836( C365 C836 ) C365_=_C847( C365 C847 ) C365_=_C849( C365 C849 ) C371_=_C385( C371 C385 ) C371_=_C397( C371 C397 ) C371_=_C412( C371 C412 ) \nC371_=_C449( C371 C449 ) C371_=_C486( C371 C486 ) C371_=_C501( C371 C501 ) C371_=_C511( C371 C511 ) C371_=_C524( C371 C524 ) C371_=_C553( C371 C553 ) \nC371_=_C562( C371 C562 ) C371_=_C576( C371 C576 ) C371_=_C587( C371 C587 ) C371_=_C588( C371 C588 ) C371_=_C593( C371 C593 ) C371_=_C621( C371 C621 ) \nC371_=_C645( C371 C645 ) C371_=_C660( C371 C660 ) C371_=_C674( C371 C674 ) C371_=_C689( C371 C689 ) C371_=_C694( C371 C694 ) C371_=_C698( C371 C698 ) \nC371_=_C742( C371 C742 ) C371_=_C750( C371 C750 ) C371_=_C777( C371 C777 ) C371_=_C793( C371 C793 ) C371_=_C817( C371 C817 ) C371_=_C818( C371 C818 ) \nC371_=_C832( C371 C832 ) C371_=_C897( C371 C897 ) C380_=_C390( C380 C390 ) C380_=_C410( C380 C410 ) C380_=_C411( C380 C411 ) C380_=_C414( C380 C414 ) \nC380_=_C431( C380 C431 ) C380_=_C480( C380 C480 ) C380_=_C515( C380 C515 ) C380_=_C524( C380 C524 ) C380_=_C554( C380 C554 ) C380_=_C562( C380 C562 ) \nC380_=_C567( C380 C567 ) C380_=_C633( C380 C633 ) C380_=_C660( C380 C660 ) C380_=_C662( C380 C662 ) C380_=_C674( C380 C674 ) C380_=_C693( C380 C693 ) \nC380_=_C698( C380 C698 ) C380_=_C715( C380 C715 ) C380_=_C734( C380 C734 ) C380_=_C738( C380 C738 ) C380_=_C744( C380 C744 ) C380_=_C769( C380 C769 ) \nC380_=_C805( C380 C805 ) C380_=_C812( C380 C812 ) C380_=_C820( C380 C820 ) C380_=_C829( C380 C829 ) C380_=_C832( C380 C832 ) C380_=_C836( C380 C836 ) \nC380_=_C849( C380 C849 ) C380_=_C891( C380 C891 ) C381_=_C424( C381 C424 ) C381_=_C482( C381 C482 ) C381_=_C501( C381 C501 ) C381_=_C515( C381 C515 ) \nC381_=_C522( C381 C522 ) C381_=_C540( C381 C540 ) C381_=_C553( C381 C553 ) C381_=_C577( C381 C577 ) C381_=_C627( C381 C627 ) C381_=_C660( C381 C660 ) \nC381_=_C667( C381 C667 ) C381_=_C694( C381 C694 ) C381_=_C741( C381 C741 ) C381_=_C744( C381 C744 ) C381_=_C793( C381 C793 ) C381_=_C858( C381 C858 ) \nC385_=_C397( C385 C397 ) C385_=_C412( C385 C412 ) C385_=_C449( C385 C449 ) C385_=_C486( C385 C486 ) C385_=_C511( C385 C511 ) C385_=_C553( C385 C553 ) \nC385_=_C562( C385 C562 ) C385_=_C576( C385 C576 ) C385_=_C588( C385 C588 ) C385_=_C593( C385 C593 ) C385_=_C609( C385 C609 ) C385_=_C621( C385 C621 ) \nC385_=_C645( C385 C645 ) C385_=_C662( C385 C662 ) C385_=_C689( C385 C689 ) C385_=_C694( C385 C694 ) C385_=_C704( C385 C704 ) C385_=_C707( C385 C707 ) \nC385_=_C720( C385 C720 ) C385_=_C742( C385 C742 ) C385_=_C750( C385 C750 ) C385_=_C777( C385 C777 ) C385_=_C796( C385 C796 ) C385_=_C817( C385 C817 ) \nC385_=_C818( C385 C818 ) C390_=_C410( C390 C410 ) C390_=_C411( C390 C411 ) C390_=_C414( C390 C414 ) C390_=_C424( C390 C424 ) C390_=_C430( C390 C430 ) \nC390_=_C480( C390 C480 ) C390_=_C522( C390 C522 ) C390_=_C524( C390 C524 ) C390_=_C554( C390 C554 ) C390_=_C577( C390 C577 ) C390_=_C633( C390 C633 ) \nC390_=_C660( C390 C660 ) C390_=_C662( C390 C662 ) C390_=_C674( C390 C674 ) C390_=_C693( C390 C693 ) C390_=_C698( C390 C698 ) C390_=_C715( C390 C715 ) \nC390_=_C734( C390 C734 ) C390_=_C738( C390 C738 ) C390_=_C769( C390 C769 ) C390_=_C777( C390 C777 ) C390_=_C805( C390 C805 ) C390_=_C820( C390 C820 ) \nC390_=_C829( C390 C829 ) C390_=_C832( C390 C832 ) C390_=_C836( C390 C836 ) C390_=_C849( C390 C849 ) C390_=_C891( C390 C891 ) C390_=_C893( C390 C893 ) \nC397_=_C412( C397 C412 ) C397_=_C449( C397 C449 ) C397_=_C486( C397 C486 ) C397_=_C511( C397 C511 ) C397_=_C540( C397 C540 ) C397_=_C553( C397 C553 ) \nC397_=_C562( C397 C562 ) C397_=_C576( C397 C576 ) C397_=_C588( C397 C588 ) C397_=_C590( C397 C590 ) C397_=_C593( C397 C593 ) C397_=_C609( C397 C609 ) \nC397_=_C621( C397 C621 ) C397_=_C645( C397 C645 ) C397_=_C689( C397 C689 ) C397_=_C694( C397 C694 ) C397_=_C705( C397 C705 ) C397_=_C706( C397 C706 ) \nC397_=_C742( C397 C742 ) C397_=_C750( C397 C750 ) C397_=_C777( C397 C777 ) C397_=_C817( C397 C817 ) C397_=_C818( C397 C818 ) C397_=_C858( C397 C858 ) \nC410_=_C411( C410 C411 ) C410_=_C414( C410 C414 ) C410_=_C480( C410 C480 ) C410_=_C524( C410 C524 ) C410_=_C554( C410 C554 ) C410_=_C589( C410 C589 ) \nC410_=_C609( C410 C609 ) C410_=_C633( C410 C633 ) C410_=_C660( C410 C660 ) C410_=_C662( C410 C662 ) C410_=_C667( C410 C667 ) C410_=_C674( C410 C674 ) \nC410_=_C693( C410 C693 ) C410_=_C698( C410 C698 ) C410_=_C708( C410 C708 ) C410_=_C715( C410 C715 ) C410_=_C734( C410 C734 ) C410_=_C738( C410 C738 ) \nC410_=_C769( C410 C769 ) C410_=_C805( C410 C805 ) C410_=_C818( C410 C818 ) C410_=_C820( C410 C820 ) C410_=_C829( C410 C829 ) C410_=_C832( C410 C832 ) \nC410_=_C836( C410 C836 ) C410_=_C849( C410 C849 ) C411_=_C414( C411 C414 ) C411_=_C480( C411 C480 ) C411_=_C524( C411 C524 ) C411_=_C554( C411 C554 ) \nC411_=_C633( C411 C633 ) C411_=_C660( C411 C660 ) C411_=_C662( C411 C662 ) C411_=_C667( C411 C667 ) C411_=_C674( C411 C674 ) C411_=_C693( C411 C693 ) \nC411_=_C698( C411 C698 ) C411_=_C707( C411 C707 ) C411_=_C708( C411 C708 ) C411_=_C715( C411 C715 ) C411_=_C734( C411 C734 ) C411_=_C738( C411 C738 ) \nC411_=_C769( C411 C769 ) C411_=_C777( C411 C777 ) C411_=_C805( C411 C805 ) C411_=_C820( C411 C820 ) C411_=_C829( C411 C829 ) C411_=_C832( C411 C832 ) \nC411_=_C836( C411 C836 ) C411_=_C849( C411 C849 ) C411_=_C892( C411 C892 ) C412_=_C414( C412 C414 ) C412_=_C424( C412 C424 ) C412_=_C449( C412 C449 ) \nC412_=_C486( C412 C486 ) C412_=_C511( C412 C511 ) C412_=_C553( C412 C553 ) C412_=_C562( C412 C562 ) C412_=_C576( C412 C576 ) C412_=_C588( C412 C588 ) \nC412_=_C593( C412 C593 ) C412_=_C594( C412 C594 ) C412_=_C621( C412 C621 ) C412_=_C645( C412 C645 ) C412_=_C689( C412 C689 ) C412_=_C694( C412 C694 ) \nC412_=_C698( C412 C698 ) C412_=_C720( C412 C720 ) C412_=_C742( C412 C742 ) C412_=_C750( C412 C750 ) C412_=_C777( C412 C777 ) C412_=_C817( C412 C817 ) \nC412_=_C818( C412 C818 ) C412_=_C847( C412 C847 ) C412_=_C891( C412 C891 ) C412_=_C892( C412 C892 ) C414_=_C480( C414 C480 ) C414_=_C524( C414 C524 ) \nC414_=_C554( C414 C554 ) C414_=_C589( C414 C589 ) C414_=_C633( C414 C633 ) C414_=_C660( C414 C660 ) C414_=_C662( C414 C662 ) C414_=_C674( C414 C674 ) \nC414_=_C689( C414 C689 ) C414_=_C693( C414 C693 ) C414_=_C698( C414 C698 ) C414_=_C715( C414 C715 ) C414_=_C734( C414 C734 ) C414_=_C738( C414 C738 ) \nC414_=_C769( C414 C769 ) C414_=_C805( C414 C805 ) C414_=_C818( C414 C818 ) C414_=_C820( C414 C820 ) C414_=_C829( C414 C829 ) C414_=_C832( C414 C832 ) \nC414_=_C836( C414 C836 ) C414_=_C849( C414 C849 ) C424_=_C425( C424 C425 ) C424_=_C426( C424 C426 ) C424_=_C427( C424 C427 ) C424_=_C428( C424 C428 ) \nC424_=_C522( C424 C522 ) C424_=_C553( C424 C553 ) C424_=_C577( C424 C577 ) C424_=_C586( C424 C586 ) C424_=_C587( C424 C587 ) C424_=_C588( C424 C588 ) \nC424_=_C589( C424 C589 ) C424_=_C590( C424 C590 ) C424_=_C594( C424 C594 ) C424_=_C660( C424 C660 ) C424_=_C694( C424 C694 ) C424_=_C704( C424 C704 ) \nC424_=_C705( C424 C705 ) C424_=_C715( C424 C715 ) C424_=_C744( C424 C744 ) C424_=_C777( C424 C777 ) C424_=_C796(</w:t>
      </w:r>
    </w:p>
    <w:p>
      <w:pPr>
        <w:pStyle w:val="PreformattedText"/>
        <w:bidi w:val="0"/>
        <w:spacing w:before="0" w:after="0"/>
        <w:jc w:val="left"/>
        <w:rPr/>
      </w:pPr>
      <w:r>
        <w:rPr/>
        <w:t xml:space="preserve"> </w:t>
      </w:r>
      <w:r>
        <w:rPr/>
        <w:t>C424 C796 ) C424_=_C847( C424 C847 ) \nC424_=_C848( C424 C848 ) C424_=_C891( C424 C891 ) C424_=_C892( C424 C892 ) C424_=_C893( C424 C893 ) C425_=_C426( C425 C426 ) C425_=_C427( C425 C427 ) \nC425_=_C428( C425 C428 ) C425_=_C586( C425 C586 ) C425_=_C587( C425 C587 ) C425_=_C588( C425 C588 ) C425_=_C589( C425 C589 ) C425_=_C590( C425 C590 ) \nC425_=_C627( C425 C627 ) C425_=_C693( C425 C693 ) C425_=_C704( C425 C704 ) C425_=_C705( C425 C705 ) C425_=_C731( C425 C731 ) C425_=_C741( C425 C741 ) \nC425_=_C796( C425 C796 ) C425_=_C812( C425 C812 ) C425_=_C844( C425 C844 ) C425_=_C847( C425 C847 ) C425_=_C848( C425 C848 ) C425_=_C858( C425 C858 ) \nC425_=_C893( C425 C893 ) C426_=_C427( C426 C427 ) C426_=_C428( C426 C428 ) C426_=_C524( C426 C524 ) C426_=_C554( C426 C554 ) C426_=_C586( C426 C586 ) \nC426_=_C587( C426 C587 ) C426_=_C588( C426 C588 ) C426_=_C589( C426 C589 ) C426_=_C590( C426 C590 ) C426_=_C704( C426 C704 ) C426_=_C705( C426 C705 ) \nC426_=_C790( C426 C790 ) C426_=_C796( C426 C796 ) C426_=_C847( C426 C847 ) C426_=_C848( C426 C848 ) C426_=_C867( C426 C867 ) C426_=_C893( C426 C893 ) \nC427_=_C428( C427 C428 ) C427_=_C431( C427 C431 ) C427_=_C586( C427 C586 ) C427_=_C587( C427 C587 ) C427_=_C588( C427 C588 ) C427_=_C589( C427 C589 ) \nC427_=_C590( C427 C590 ) C427_=_C704( C427 C704 ) C427_=_C705( C427 C705 ) C427_=_C741( C427 C741 ) C427_=_C796( C427 C796 ) C427_=_C817( C427 C817 ) \nC427_=_C829( C427 C829 ) C427_=_C847( C427 C847 ) C427_=_C848( C427 C848 ) C427_=_C858( C427 C858 ) C427_=_C891( C427 C891 ) C427_=_C893( C427 C893 ) \nC428_=_C524( C428 C524 ) C428_=_C540( C428 C540 ) C428_=_C586( C428 C586 ) C428_=_C587( C428 C587 ) C428_=_C588( C428 C588 ) C428_=_C589( C428 C589 ) \nC428_=_C590( C428 C590 ) C428_=_C704( C428 C704 ) C428_=_C705( C428 C705 ) C428_=_C733( C428 C733 ) C428_=_C744( C428 C744 ) C428_=_C793( C428 C793 ) \nC428_=_C796( C428 C796 ) C428_=_C820( C428 C820 ) C428_=_C847( C428 C847 ) C428_=_C848( C428 C848 ) C428_=_C858( C428 C858 ) C428_=_C867( C428 C867 ) \nC428_=_C892( C428 C892 ) C428_=_C893( C428 C893 ) C429_=_C430( C429 C430 ) C429_=_C431( C429 C431 ) C429_=_C432( C429 C432 ) C429_=_C522( C429 C522 ) \nC429_=_C553( C429 C553 ) C429_=_C567( C429 C567 ) C429_=_C590( C429 C590 ) C429_=_C591( C429 C591 ) C429_=_C592( C429 C592 ) C429_=_C593( C429 C593 ) \nC429_=_C594( C429 C594 ) C429_=_C645( C429 C645 ) C429_=_C689( C429 C689 ) C429_=_C706( C429 C706 ) C429_=_C707( C429 C707 ) C429_=_C708( C429 C708 ) \nC429_=_C738( C429 C738 ) C429_=_C797( C429 C797 ) C429_=_C836( C429 C836 ) C429_=_C848( C429 C848 ) C429_=_C849( C429 C849 ) C429_=_C893( C429 C893 ) \nC430_=_C431( C430 C431 ) C430_=_C432( C430 C432 ) C430_=_C501( C430 C501 ) C430_=_C589( C430 C589 ) C430_=_C591( C430 C591 ) C430_=_C592( C430 C592 ) \nC430_=_C593( C430 C593 ) C430_=_C594( C430 C594 ) C430_=_C694( C430 C694 ) C430_=_C706( C430 C706 ) C430_=_C707( C430 C707 ) C430_=_C708( C430 C708 ) \nC430_=_C742( C430 C742 ) C430_=_C797( C430 C797 ) C430_=_C805( C430 C805 ) C430_=_C849( C430 C849 ) C430_=_C858( C430 C858 ) C430_=_C867( C430 C867 ) \nC431_=_C432( C431 C432 ) C431_=_C515( C431 C515 ) C431_=_C567( C431 C567 ) C431_=_C591( C431 C591 ) C431_=_C592( C431 C592 ) C431_=_C593( C431 C593 ) \nC431_=_C594( C431 C594 ) C431_=_C621( C431 C621 ) C431_=_C706( C431 C706 ) C431_=_C707( C431 C707 ) C431_=_C708( C431 C708 ) C431_=_C741( C431 C741 ) \nC431_=_C750( C431 C750 ) C431_=_C797( C431 C797 ) C431_=_C812( C431 C812 ) C431_=_C817( C431 C817 ) C431_=_C829( C431 C829 ) C431_=_C849( C431 C849 ) \nC431_=_C891( C431 C891 ) C432_=_C554( C432 C554 ) C432_=_C591( C432 C591 ) C432_=_C592( C432 C592 ) C432_=_C593( C432 C593 ) C432_=_C594( C432 C594 ) \nC432_=_C706( C432 C706 ) C432_=_C707( C432 C707 ) C432_=_C708( C432 C708 ) C432_=_C715( C432 C715 ) C432_=_C738( C432 C738 ) C432_=_C741( C432 C741 ) \nC432_=_C797( C432 C797 ) C432_=_C844( C432 C844 ) C432_=_C849( C432 C849 ) C432_=_C892( C432 C892 ) C432_=_C897( C432 C897 ) C449_=_C486( C449 C486 ) \nC449_=_C511( C449 C511 ) C449_=_C553( C449 C553 ) C449_=_C562( C449 C562 ) C449_=_C576( C449 C576 ) C449_=_C588( C449 C588 ) C449_=_C593( C449 C593 ) \nC449_=_C621( C449 C621 ) C449_=_C645( C449 C645 ) C449_=_C689( C449 C689 ) C449_=_C694( C449 C694 ) C449_=_C706( C449 C706 ) C449_=_C742( C449 C742 ) \nC449_=_C750( C449 C750 ) C449_=_C777( C449 C777 ) C449_=_C805( C449 C805 ) C449_=_C817( C449 C817 ) C449_=_C818( C449 C818 ) C449_=_C847( C449 C847 ) \nC449_=_C893( C449 C893 ) C449_=_C897( C449 C897 ) C480_=_C482( C480 C482 ) C480_=_C486( C480 C486 ) C480_=_C524( C480 C524 ) C480_=_C554( C480 C554 ) \nC480_=_C576( C480 C576 ) C480_=_C592( C480 C592 ) C480_=_C593( C480 C593 ) C480_=_C627( C480 C627 ) C480_=_C633( C480 C633 ) C480_=_C645( C480 C645 ) \nC480_=_C660( C480 C660 ) C480_=_C662( C480 C662 ) C480_=_C674( C480 C674 ) C480_=_C693( C480 C693 ) C480_=_C698( C480 C698 ) C480_=_C715( C480 C715 ) \nC480_=_C734( C480 C734 ) C480_=_C738( C480 C738 ) C480_=_C750( C480 C750 ) C480_=_C769( C480 C769 ) C480_=_C793( C480 C793 ) C480_=_C805( C480 C805 ) \nC480_=_C820( C480 C820 ) C480_=_C829( C480 C829 ) C480_=_C832( C480 C832 ) C480_=_C836( C480 C836 ) C480_=_C849( C480 C849 ) C482_=_C501( C482 C501 ) \nC482_=_C511( C482 C511 ) C482_=_C515( C482 C515 ) C482_=_C540( C482 C540 ) C482_=_C577( C482 C577 ) C482_=_C588( C482 C588 ) C482_=_C593( C482 C593 ) \nC482_=_C627( C482 C627 ) C482_=_C645( C482 C645 ) C482_=_C667( C482 C667 ) C482_=_C694( C482 C694 ) C482_=_C742( C482 C742 ) C482_=_C744( C482 C744 ) \nC482_=_C750( C482 C750 ) C482_=_C785( C482 C785 ) C482_=_C790( C482 C790 ) C482_=_C793( C482 C793 ) C482_=_C797( C482 C797 ) C482_=_C820( C482 C820 ) \nC482_=_C829( C482 C829 ) C482_=_C832( C482 C832 ) C482_=_C849( C482 C849 ) C482_=_C858( C482 C858 ) C482_=_C867( C482 C867 ) C486_=_C511( C486 C511 ) \nC486_=_C553( C486 C553 ) C486_=_C562( C486 C562 ) C486_=_C576( C486 C576 ) C486_=_C588( C486 C588 ) C486_=_C591( C486 C591 ) C486_=_C592( C486 C592 ) \nC486_=_C593( C486 C593 ) C486_=_C621( C486 C621 ) C486_=_C645( C486 C645 ) C486_=_C689( C486 C689 ) C486_=_C693( C486 C693 ) C486_=_C694( C486 C694 ) \nC486_=_C704( C486 C704 ) C486_=_C738( C486 C738 ) C486_=_C742( C486 C742 ) C486_=_C750( C486 C750 ) C486_=_C777( C486 C777 ) C486_=_C817( C486 C817 ) \nC486_=_C818( C486 C818 ) C486_=_C836( C486 C836 ) C486_=_C847( C486 C847 ) C486_=_C848( C486 C848 ) C501_=_C511( C501 C511 ) C501_=_C515( C501 C515 ) \nC501_=_C540( C501 C540 ) C501_=_C549( C501 C549 ) C501_=_C577( C501 C577 ) C501_=_C593( C501 C593 ) C501_=_C627( C501 C627 ) C501_=_C660( C501 C660 ) \nC501_=_C667( C501 C667 ) C501_=_C698( C501 C698 ) C501_=_C744( C501 C744 ) C501_=_C793( C501 C793 ) C501_=_C805( C501 C805 ) C501_=_C832( C501 C832 ) \nC501_=_C858( C501 C858 ) C501_=_C867( C501 C867 ) C511_=_C553( C511 C553 ) C511_=_C562( C511 C562 ) C511_=_C576( C511 C576 ) C511_=_C588( C511 C588 ) \nC511_=_C593( C511 C593 ) C511_=_C621( C511 C621 ) C511_=_C645( C511 C645 ) C511_=_C660( C511 C660 ) C511_=_C662( C511 C662 ) C511_=_C689( C511 C689 ) \nC511_=_C694( C511 C694 ) C511_=_C698( C511 C698 ) C511_=_C742( C511 C742 ) C511_=_C750( C511 C750 ) C511_=_C777( C511 C777 ) C511_=_C817( C511 C817 ) \nC511_=_C818( C511 C818 ) C511_=_C829( C511 C829 ) C511_=_C832( C511 C832 ) C511_=_C849( C511 C849 ) C515_=_C540( C515 C540 ) C515_=_C567( C515 C567 ) \nC515_=_C577( C515 C577 ) C515_=_C591( C515 C591 ) C515_=_C627( C515 C627 ) C515_=_C667( C515 C667 ) C515_=_C741( C515 C741 ) C515_=_C744( C515 C744 ) \nC515_=_C793( C515 C793 ) C515_=_C812( C515 C812 ) C515_=_C847( C515 C847 ) C515_=_C858( C515 C858 ) C515_=_C891( C515 C891 ) C515_=_C897( C515 C897 ) \nC522_=_C524( C522 C524 ) C522_=_C549( C522 C549 ) C522_=_C553( C522 C553 ) C522_=_C567( C522 C567 ) C522_=_C577( C522 C577 ) C522_=_C590( C522 C590 ) \nC522_=_C609( C522 C609 ) C522_=_C660( C522 C660 ) C522_=_C689( C522 C689 ) C522_=_C694( C522 C694 ) C522_=_C706( C522 C706 ) C522_=_C720( C522 C720 ) \nC522_=_C731( C522 C731 ) C522_=_C733( C522 C733 ) C522_=_C738( C522 C738 ) C522_=_C741( C522 C741 ) C522_=_C744( C522 C744 ) C522_=_C777( C522 C777 ) \nC522_=_C785( C522 C785 ) C522_=_C790( C522 C790 ) C522_=_C805( C522 C805 ) C522_=_C812( C522 C812 ) C522_=_C836( C522 C836 ) C522_=_C844( C522 C844 ) \nC522_=_C849( C522 C849 ) C522_=_C867( C522 C867 ) C522_=_C891( C522 C891 ) C522_=_C892( C522 C892 ) C522_=_C893( C522 C893 ) C522_=_C897( C522 C897 ) \nC524_=_C554( C524 C554 ) C524_=_C587( C524 C587 ) C524_=_C590( C524 C590 ) C524_=_C627( C524 C627 ) C524_=_C633( C524 C633 ) C524_=_C660( C524 C660 ) \nC524_=_C662( C524 C662 ) C524_=_C674( C524 C674 ) C524_=_C693( C524 C693 ) C524_=_C698( C524 C698 ) C524_=_C708( C524 C708 ) C524_=_C715( C524 C715 ) \nC524_=_C734( C524 C734 ) C524_=_C738( C524 C738 ) C524_=_C744( C524 C744 ) C524_=_C750( C524 C750 ) C524_=_C769( C524 C769 ) C524_=_C805( C524 C805 ) \nC524_=_C820( C524 C820 ) C524_=_C829( C524 C829 ) C524_=_C832( C524 C832 ) C524_=_C836( C524 C836 ) C524_=_C849( C524 C849 ) C524_=_C867( C524 C867 ) \nC524_=_C892( C524 C892 ) C524_=_C897( C524 C897 ) C540_=_C577( C540 C577 ) C540_=_C590( C540 C590 ) C540_=_C621( C540 C621 ) C540_=_C627( C540 C627 ) \nC540_=_C645( C540 C645 ) C540_=_C667( C540 C667 ) C540_=_C705( C540 C705 ) C540_=_C733( C540 C733 ) C540_=_C744( C540 C744 ) C540_=_C777( C540 C777 ) \nC540_=_C785( C540 C785 ) C540_=_C793( C540 C793 ) C540_=_C796( C540 C796 ) C540_=_C817( C540 C817 ) C540_=_C818( C540 C818 ) C540_=_C820( C540 C820 ) \nC540_=_C832( C540 C832 ) C540_=_C858( C540 C858 ) C540_=_C867( C540 C867 ) C540_=_C892( C540 C892 ) C549_=_C567( C549 C567 ) C549_=_C577( C549 C577 ) \nC549_=_C590( C549 C590 ) C549_=_C592( C549 C592 ) C549_=_C593( C549 C593 ) C549_=_C609( C549 C609 ) C549_=_C694( C549 C694 ) C549_=_C704( C549 C704 ) \nC549_=_C706( C549 C706 ) C549_=_C707( C549 C707 ) C549_=_C715( C549 C715 ) C549_=_C720( C549 C720 ) C549_=_C731( C549 C731 ) C549_=_C733(</w:t>
      </w:r>
    </w:p>
    <w:p>
      <w:pPr>
        <w:pStyle w:val="PreformattedText"/>
        <w:bidi w:val="0"/>
        <w:spacing w:before="0" w:after="0"/>
        <w:jc w:val="left"/>
        <w:rPr/>
      </w:pPr>
      <w:r>
        <w:rPr/>
        <w:t xml:space="preserve"> </w:t>
      </w:r>
      <w:r>
        <w:rPr/>
        <w:t>C549 C733 ) \nC549_=_C738( C549 C738 ) C549_=_C741( C549 C741 ) C549_=_C785( C549 C785 ) C549_=_C790( C549 C790 ) C549_=_C812( C549 C812 ) C549_=_C829( C549 C829 ) \nC549_=_C832( C549 C832 ) C549_=_C844( C549 C844 ) C549_=_C867( C549 C867 ) C549_=_C891( C549 C891 ) C549_=_C892( C549 C892 ) C549_=_C897( C549 C897 ) \nC553_=_C562( C553 C562 ) C553_=_C576( C553 C576 ) C553_=_C587( C553 C587 ) C553_=_C588( C553 C588 ) C553_=_C593( C553 C593 ) C553_=_C594( C553 C594 ) \nC553_=_C621( C553 C621 ) C553_=_C633( C553 C633 ) C553_=_C645( C553 C645 ) C553_=_C660( C553 C660 ) C553_=_C689( C553 C689 ) C553_=_C694( C553 C694 ) \nC553_=_C742( C553 C742 ) C553_=_C744( C553 C744 ) C553_=_C750( C553 C750 ) C553_=_C777( C553 C777 ) C553_=_C785( C553 C785 ) C553_=_C817( C553 C817 ) \nC553_=_C818( C553 C818 ) C553_=_C836( C553 C836 ) C553_=_C848( C553 C848 ) C553_=_C849( C553 C849 ) C553_=_C893( C553 C893 ) C554_=_C591( C554 C591 ) \nC554_=_C592( C554 C592 ) C554_=_C633( C554 C633 ) C554_=_C660( C554 C660 ) C554_=_C662( C554 C662 ) C554_=_C674( C554 C674 ) C554_=_C693( C554 C693 ) \nC554_=_C698( C554 C698 ) C554_=_C715( C554 C715 ) C554_=_C734( C554 C734 ) C554_=_C738( C554 C738 ) C554_=_C769( C554 C769 ) C554_=_C790( C554 C790 ) \nC554_=_C793( C554 C793 ) C554_=_C805( C554 C805 ) C554_=_C818( C554 C818 ) C554_=_C820( C554 C820 ) C554_=_C829( C554 C829 ) C554_=_C832( C554 C832 ) \nC554_=_C836( C554 C836 ) C554_=_C848( C554 C848 ) C554_=_C849( C554 C849 ) C554_=_C892( C554 C892 ) C562_=_C576( C562 C576 ) C562_=_C588( C562 C588 ) \nC562_=_C593( C562 C593 ) C562_=_C621( C562 C621 ) C562_=_C645( C562 C645 ) C562_=_C662( C562 C662 ) C562_=_C689( C562 C689 ) C562_=_C694( C562 C694 ) \nC562_=_C715( C562 C715 ) C562_=_C733( C562 C733 ) C562_=_C742( C562 C742 ) C562_=_C744( C562 C744 ) C562_=_C750( C562 C750 ) C562_=_C777( C562 C777 ) \nC562_=_C797( C562 C797 ) C562_=_C817( C562 C817 ) C562_=_C818( C562 C818 ) C562_=_C829( C562 C829 ) C562_=_C849( C562 C849 ) C562_=_C897( C562 C897 ) \nC567_=_C587( C567 C587 ) C567_=_C590( C567 C590 ) C567_=_C592( C567 C592 ) C567_=_C609( C567 C609 ) C567_=_C706( C567 C706 ) C567_=_C720( C567 C720 ) \nC567_=_C731( C567 C731 ) C567_=_C733( C567 C733 ) C567_=_C738( C567 C738 ) C567_=_C741( C567 C741 ) C567_=_C785( C567 C785 ) C567_=_C790( C567 C790 ) \nC567_=_C805( C567 C805 ) C567_=_C812( C567 C812 ) C567_=_C844( C567 C844 ) C567_=_C867( C567 C867 ) C567_=_C891( C567 C891 ) C567_=_C892( C567 C892 ) \nC567_=_C897( C567 C897 ) C576_=_C588( C576 C588 ) C576_=_C593( C576 C593 ) C576_=_C621( C576 C621 ) C576_=_C627( C576 C627 ) C576_=_C645( C576 C645 ) \nC576_=_C689( C576 C689 ) C576_=_C694( C576 C694 ) C576_=_C704( C576 C704 ) C576_=_C742( C576 C742 ) C576_=_C750( C576 C750 ) C576_=_C777( C576 C777 ) \nC576_=_C793( C576 C793 ) C576_=_C817( C576 C817 ) C576_=_C818( C576 C818 ) C576_=_C848( C576 C848 ) C576_=_C849( C576 C849 ) C576_=_C867( C576 C867 ) \nC577_=_C627( C577 C627 ) C577_=_C667( C577 C667 ) C577_=_C694( C577 C694 ) C577_=_C698( C577 C698 ) C577_=_C707( C577 C707 ) C577_=_C715( C577 C715 ) \nC577_=_C731( C577 C731 ) C577_=_C744( C577 C744 ) C577_=_C750( C577 C750 ) C577_=_C777( C577 C777 ) C577_=_C793( C577 C793 ) C577_=_C829( C577 C829 ) \nC577_=_C832( C577 C832 ) C577_=_C858( C577 C858 ) C577_=_C867( C577 C867 ) C577_=_C891( C577 C891 ) C577_=_C892( C577 C892 ) C577_=_C893( C577 C893 ) \nC586_=_C587( C586 C587 ) C586_=_C588( C586 C588 ) C586_=_C589( C586 C589 ) C586_=_C590( C586 C590 ) C586_=_C627( C586 C627 ) C586_=_C704( C586 C704 ) \nC586_=_C705( C586 C705 ) C586_=_C715( C586 C715 ) C586_=_C796( C586 C796 ) C586_=_C844( C586 C844 ) C586_=_C847( C586 C847 ) C586_=_C848( C586 C848 ) \nC586_=_C858( C586 C858 ) C586_=_C891( C586 C891 ) C586_=_C893( C586 C893 ) C587_=_C588( C587 C588 ) C587_=_C589( C587 C589 ) C587_=_C590( C587 C590 ) \nC587_=_C594( C587 C594 ) C587_=_C633( C587 C633 ) C587_=_C674( C587 C674 ) C587_=_C704( C587 C704 ) C587_=_C705( C587 C705 ) C587_=_C708( C587 C708 ) \nC587_=_C785( C587 C785 ) C587_=_C790( C587 C790 ) C587_=_C796( C587 C796 ) C587_=_C805( C587 C805 ) C587_=_C836( C587 C836 ) C587_=_C847( C587 C847 ) \nC587_=_C848( C587 C848 ) C587_=_C893( C587 C893 ) C587_=_C897( C587 C897 ) C588_=_C589( C588 C589 ) C588_=_C590( C588 C590 ) C588_=_C593( C588 C593 ) \nC588_=_C609( C588 C609 ) C588_=_C621( C588 C621 ) C588_=_C645( C588 C645 ) C588_=_C689( C588 C689 ) C588_=_C694( C588 C694 ) C588_=_C704( C588 C704 ) \nC588_=_C705( C588 C705 ) C588_=_C706( C588 C706 ) C588_=_C707( C588 C707 ) C588_=_C731( C588 C731 ) C588_=_C742( C588 C742 ) C588_=_C750( C588 C750 ) \nC588_=_C777( C588 C777 ) C588_=_C785( C588 C785 ) C588_=_C790( C588 C790 ) C588_=_C796( C588 C796 ) C588_=_C797( C588 C797 ) C588_=_C817( C588 C817 ) \nC588_=_C818( C588 C818 ) C588_=_C847( C588 C847 ) C588_=_C848( C588 C848 ) C588_=_C849( C588 C849 ) C588_=_C858( C588 C858 ) C588_=_C893( C588 C893 ) \nC589_=_C590( C589 C590 ) C589_=_C660( C589 C660 ) C589_=_C674( C589 C674 ) C589_=_C694( C589 C694 ) C589_=_C704( C589 C704 ) C589_=_C705( C589 C705 ) \nC589_=_C796( C589 C796 ) C589_=_C818( C589 C818 ) C589_=_C847( C589 C847 ) C589_=_C848( C589 C848 ) C589_=_C849( C589 C849 ) C589_=_C858( C589 C858 ) \nC589_=_C893( C589 C893 ) C590_=_C609( C590 C609 ) C590_=_C627( C590 C627 ) C590_=_C674( C590 C674 ) C590_=_C704( C590 C704 ) C590_=_C705( C590 C705 ) \nC590_=_C706( C590 C706 ) C590_=_C708( C590 C708 ) C590_=_C720( C590 C720 ) C590_=_C731( C590 C731 ) C590_=_C733( C590 C733 ) C590_=_C738( C590 C738 ) \nC590_=_C741( C590 C741 ) C590_=_C744( C590 C744 ) C590_=_C750( C590 C750 ) C590_=_C785( C590 C785 ) C590_=_C790( C590 C790 ) C590_=_C796( C590 C796 ) \nC590_=_C812( C590 C812 ) C590_=_C817( C590 C817 ) C590_=_C844( C590 C844 ) C590_=_C847( C590 C847 ) C590_=_C848( C590 C848 ) C590_=_C867( C590 C867 ) \nC590_=_C891( C590 C891 ) C590_=_C892( C590 C892 ) C590_=_C893( C590 C893 ) C590_=_C897( C590 C897 ) C591_=_C592( C591 C592 ) C591_=_C593( C591 C593 ) \nC591_=_C594( C591 C594 ) C591_=_C633( C591 C633 ) C591_=_C667( C591 C667 ) C591_=_C693( C591 C693 ) C591_=_C706( C591 C706 ) C591_=_C707( C591 C707 ) \nC591_=_C708( C591 C708 ) C591_=_C738( C591 C738 ) C591_=_C790( C591 C790 ) C591_=_C793( C591 C793 ) C591_=_C797( C591 C797 ) C591_=_C847( C591 C847 ) \nC591_=_C848( C591 C848 ) C591_=_C849( C591 C849 ) C591_=_C892( C591 C892 ) C592_=_C593( C592 C593 ) C592_=_C594( C592 C594 ) C592_=_C706( C592 C706 ) \nC592_=_C707( C592 C707 ) C592_=_C708( C592 C708 ) C592_=_C715( C592 C715 ) C592_=_C796( C592 C796 ) C592_=_C797( C592 C797 ) C592_=_C836( C592 C836 ) \nC592_=_C849( C592 C849 ) C592_=_C892( C592 C892 ) C593_=_C594( C593 C594 ) C593_=_C621( C593 C621 ) C593_=_C645( C593 C645 ) C593_=_C689( C593 C689 ) \nC593_=_C694( C593 C694 ) C593_=_C706( C593 C706 ) C593_=_C707( C593 C707 ) C593_=_C708( C593 C708 ) C593_=_C742( C593 C742 ) C593_=_C744( C593 C744 ) \nC593_=_C750( C593 C750 ) C593_=_C777( C593 C777 ) C593_=_C790( C593 C790 ) C593_=_C797( C593 C797 ) C593_=_C817( C593 C817 ) C593_=_C818( C593 C818 ) \nC593_=_C832( C593 C832 ) C593_=_C849( C593 C849 ) C594_=_C633( C594 C633 ) C594_=_C693( C594 C693 ) C594_=_C706( C594 C706 ) C594_=_C707( C594 C707 ) \nC594_=_C708( C594 C708 ) C594_=_C785( C594 C785 ) C594_=_C790( C594 C790 ) C594_=_C797( C594 C797 ) C594_=_C818( C594 C818 ) C594_=_C836( C594 C836 ) \nC594_=_C849( C594 C849 ) C594_=_C891( C594 C891 ) C594_=_C892( C594 C892 ) C609_=_C706( C609 C706 ) C609_=_C720( C609 C720 ) C609_=_C731( C609 C731 ) \nC609_=_C733( C609 C733 ) C609_=_C734( C609 C734 ) C609_=_C738( C609 C738 ) C609_=_C741( C609 C741 ) C609_=_C785( C609 C785 ) C609_=_C790( C609 C790 ) \nC609_=_C796( C609 C796 ) C609_=_C812( C609 C812 ) C609_=_C836( C609 C836 ) C609_=_C844( C609 C844 ) C609_=_C858( C609 C858 ) C609_=_C867( C609 C867 ) \nC609_=_C891( C609 C891 ) C609_=_C892( C609 C892 ) C609_=_C897( C609 C897 ) C621_=_C645( C621 C645 ) C621_=_C689( C621 C689 ) C621_=_C694( C621 C694 ) \nC621_=_C733( C621 C733 ) C621_=_C742( C621 C742 ) C621_=_C744( C621 C744 ) C621_=_C750( C621 C750 ) C621_=_C777( C621 C777 ) C621_=_C796( C621 C796 ) \nC621_=_C797( C621 C797 ) C621_=_C817( C621 C817 ) C621_=_C818( C621 C818 ) C627_=_C667( C627 C667 ) C627_=_C708( C627 C708 ) C627_=_C741( C627 C741 ) \nC627_=_C744( C627 C744 ) C627_=_C750( C627 C750 ) C627_=_C793( C627 C793 ) C627_=_C812( C627 C812 ) C627_=_C844( C627 C844 ) C627_=_C847( C627 C847 ) \nC627_=_C849( C627 C849 ) C627_=_C858( C627 C858 ) C627_=_C891( C627 C891 ) C627_=_C892( C627 C892 ) C633_=_C660( C633 C660 ) C633_=_C662( C633 C662 ) \nC633_=_C674( C633 C674 ) C633_=_C693( C633 C693 ) C633_=_C698( C633 C698 ) C633_=_C715( C633 C715 ) C633_=_C734( C633 C734 ) C633_=_C738( C633 C738 ) \nC633_=_C750( C633 C750 ) C633_=_C769( C633 C769 ) C633_=_C785( C633 C785 ) C633_=_C805( C633 C805 ) C633_=_C817( C633 C817 ) C633_=_C820( C633 C820 ) \nC633_=_C829( C633 C829 ) C633_=_C832( C633 C832 ) C633_=_C836( C633 C836 ) C633_=_C848( C633 C848 ) C633_=_C849( C633 C849 ) C645_=_C689( C645 C689 ) \nC645_=_C694( C645 C694 ) C645_=_C720( C645 C720 ) C645_=_C733( C645 C733 ) C645_=_C742( C645 C742 ) C645_=_C750( C645 C750 ) C645_=_C777( C645 C777 ) \nC645_=_C796( C645 C796 ) C645_=_C817( C645 C817 ) C645_=_C818( C645 C818 ) C645_=_C820( C645 C820 ) C645_=_C848( C645 C848 ) C660_=_C662( C660 C662 ) \nC660_=_C674( C660 C674 ) C660_=_C693( C660 C693 ) C660_=_C694( C660 C694 ) C660_=_C698( C660 C698 ) C660_=_C715( C660 C715 ) C660_=_C734( C660 C734 ) \nC660_=_C738( C660 C738 ) C660_=_C744( C660 C744 ) C660_=_C769( C660 C769 ) C660_=_C796( C660 C796 ) C660_=_C805( C660 C805 ) C660_=_C820( C660 C820 ) \nC660_=_C829( C660 C829 ) C660_=_C832( C660 C832 ) C660_=_C836( C660 C836 ) C660_=_C849( C660 C849 ) C660_=_C897( C660 C897 ) C662_=_C674( C662 C674 ) \nC662_=_C693( C662 C693 ) C662_=_C698( C662 C698 ) C662_=_C707( C662 C707 ) C662_=_C715( C662 C715 ) C662_=_C734( C662 C734 ) C662_=_C738( C662 C738 ) \nC662_=_C744(</w:t>
      </w:r>
    </w:p>
    <w:p>
      <w:pPr>
        <w:pStyle w:val="PreformattedText"/>
        <w:bidi w:val="0"/>
        <w:spacing w:before="0" w:after="0"/>
        <w:jc w:val="left"/>
        <w:rPr/>
      </w:pPr>
      <w:r>
        <w:rPr/>
        <w:t xml:space="preserve"> </w:t>
      </w:r>
      <w:r>
        <w:rPr/>
        <w:t>C662 C744 ) C662_=_C769( C662 C769 ) C662_=_C805( C662 C805 ) C662_=_C818( C662 C818 ) C662_=_C820( C662 C820 ) C662_=_C829( C662 C829 ) \nC662_=_C832( C662 C832 ) C662_=_C836( C662 C836 ) C662_=_C849( C662 C849 ) C667_=_C708( C667 C708 ) C667_=_C738( C667 C738 ) C667_=_C744( C667 C744 ) \nC667_=_C793( C667 C793 ) C667_=_C797( C667 C797 ) C667_=_C832( C667 C832 ) C667_=_C848( C667 C848 ) C667_=_C858( C667 C858 ) C667_=_C893( C667 C893 ) \nC674_=_C689( C674 C689 ) C674_=_C693( C674 C693 ) C674_=_C698( C674 C698 ) C674_=_C708( C674 C708 ) C674_=_C715( C674 C715 ) C674_=_C734( C674 C734 ) \nC674_=_C738( C674 C738 ) C674_=_C750( C674 C750 ) C674_=_C769( C674 C769 ) C674_=_C793( C674 C793 ) C674_=_C796( C674 C796 ) C674_=_C805( C674 C805 ) \nC674_=_C812( C674 C812 ) C674_=_C818( C674 C818 ) C674_=_C820( C674 C820 ) C674_=_C829( C674 C829 ) C674_=_C832( C674 C832 ) C674_=_C836( C674 C836 ) \nC674_=_C849( C674 C849 ) C674_=_C897( C674 C897 ) C689_=_C694( C689 C694 ) C689_=_C698( C689 C698 ) C689_=_C720( C689 C720 ) C689_=_C742( C689 C742 ) \nC689_=_C750( C689 C750 ) C689_=_C777( C689 C777 ) C689_=_C793( C689 C793 ) C689_=_C812( C689 C812 ) C689_=_C817( C689 C817 ) C689_=_C818( C689 C818 ) \nC689_=_C836( C689 C836 ) C689_=_C848( C689 C848 ) C689_=_C849( C689 C849 ) C689_=_C893( C689 C893 ) C693_=_C698( C693 C698 ) C693_=_C715( C693 C715 ) \nC693_=_C734( C693 C734 ) C693_=_C738( C693 C738 ) C693_=_C769( C693 C769 ) C693_=_C805( C693 C805 ) C693_=_C820( C693 C820 ) C693_=_C829( C693 C829 ) \nC693_=_C832( C693 C832 ) C693_=_C836( C693 C836 ) C693_=_C844( C693 C844 ) C693_=_C847( C693 C847 ) C693_=_C849( C693 C849 ) C694_=_C707( C694 C707 ) \nC694_=_C715( C694 C715 ) C694_=_C742( C694 C742 ) C694_=_C744( C694 C744 ) C694_=_C750( C694 C750 ) C694_=_C777( C694 C777 ) C694_=_C790( C694 C790 ) \nC694_=_C797( C694 C797 ) C694_=_C817( C694 C817 ) C694_=_C818( C694 C818 ) C694_=_C829( C694 C829 ) C694_=_C832( C694 C832 ) C694_=_C858( C694 C858 ) \nC698_=_C715( C698 C715 ) C698_=_C720( C698 C720 ) C698_=_C731( C698 C731 ) C698_=_C734( C698 C734 ) C698_=_C738( C698 C738 ) C698_=_C750( C698 C750 ) \nC698_=_C769( C698 C769 ) C698_=_C805( C698 C805 ) C698_=_C820( C698 C820 ) C698_=_C829( C698 C829 ) C698_=_C832( C698 C832 ) C698_=_C836( C698 C836 ) \nC698_=_C849( C698 C849 ) C698_=_C897( C698 C897 ) C704_=_C705( C704 C705 ) C704_=_C742( C704 C742 ) C704_=_C769( C704 C769 ) C704_=_C793( C704 C793 ) \nC704_=_C796( C704 C796 ) C704_=_C805( C704 C805 ) C704_=_C820( C704 C820 ) C704_=_C832( C704 C832 ) C704_=_C847( C704 C847 ) C704_=_C848( C704 C848 ) \nC704_=_C893( C704 C893 ) C705_=_C731( C705 C731 ) C705_=_C796( C705 C796 ) C705_=_C817( C705 C817 ) C705_=_C836( C705 C836 ) C705_=_C844( C705 C844 ) \nC705_=_C847( C705 C847 ) C705_=_C848( C705 C848 ) C705_=_C867( C705 C867 ) C705_=_C893( C705 C893 ) C706_=_C707( C706 C707 ) C706_=_C708( C706 C708 ) \nC706_=_C715( C706 C715 ) C706_=_C720( C706 C720 ) C706_=_C731( C706 C731 ) C706_=_C733( C706 C733 ) C706_=_C738( C706 C738 ) C706_=_C741( C706 C741 ) \nC706_=_C785( C706 C785 ) C706_=_C790( C706 C790 ) C706_=_C797( C706 C797 ) C706_=_C805( C706 C805 ) C706_=_C812( C706 C812 ) C706_=_C844( C706 C844 ) \nC706_=_C848( C706 C848 ) C706_=_C849( C706 C849 ) C706_=_C858( C706 C858 ) C706_=_C867( C706 C867 ) C706_=_C891( C706 C891 ) C706_=_C892( C706 C892 ) \nC706_=_C897( C706 C897 ) C707_=_C708( C707 C708 ) C707_=_C715( C707 C715 ) C707_=_C731( C707 C731 ) C707_=_C741( C707 C741 ) C707_=_C777( C707 C777 ) \nC707_=_C785( C707 C785 ) C707_=_C790( C707 C790 ) C707_=_C797( C707 C797 ) C707_=_C829( C707 C829 ) C707_=_C832( C707 C832 ) C707_=_C844( C707 C844 ) \nC707_=_C849( C707 C849 ) C707_=_C892( C707 C892 ) C708_=_C742( C708 C742 ) C708_=_C744( C708 C744 ) C708_=_C750( C708 C750 ) C708_=_C790( C708 C790 ) \nC708_=_C793( C708 C793 ) C708_=_C796( C708 C796 ) C708_=_C797( C708 C797 ) C708_=_C832( C708 C832 ) C708_=_C836( C708 C836 ) C708_=_C849( C708 C849 ) \nC708_=_C892( C708 C892 ) C708_=_C893( C708 C893 ) C708_=_C897( C708 C897 ) C715_=_C733( C715 C733 ) C715_=_C734( C715 C734 ) C715_=_C738( C715 C738 ) \nC715_=_C769( C715 C769 ) C715_=_C805( C715 C805 ) C715_=_C812( C715 C812 ) C715_=_C820( C715 C820 ) C715_=_C829( C715 C829 ) C715_=_C832( C715 C832 ) \nC715_=_C836( C715 C836 ) C715_=_C849( C715 C849 ) C720_=_C731( C720 C731 ) C720_=_C733( C720 C733 ) C720_=_C738( C720 C738 ) C720_=_C741( C720 C741 ) \nC720_=_C769( C720 C769 ) C720_=_C785( C720 C785 ) C720_=_C790( C720 C790 ) C720_=_C796( C720 C796 ) C720_=_C812( C720 C812 ) C720_=_C820( C720 C820 ) \nC720_=_C844( C720 C844 ) C720_=_C847( C720 C847 ) C720_=_C848( C720 C848 ) C720_=_C867( C720 C867 ) C720_=_C891( C720 C891 ) C720_=_C892( C720 C892 ) \nC720_=_C897( C720 C897 ) C731_=_C733( C731 C733 ) C731_=_C738( C731 C738 ) C731_=_C741( C731 C741 ) C731_=_C750( C731 C750 ) C731_=_C785( C731 C785 ) \nC731_=_C790( C731 C790 ) C731_=_C812( C731 C812 ) C731_=_C844( C731 C844 ) C731_=_C858( C731 C858 ) C731_=_C867( C731 C867 ) C731_=_C891( C731 C891 ) \nC731_=_C892( C731 C892 ) C731_=_C897( C731 C897 ) C733_=_C734( C733 C734 ) C733_=_C738( C733 C738 ) C733_=_C741( C733 C741 ) C733_=_C744( C733 C744 ) \nC733_=_C777( C733 C777 ) C733_=_C785( C733 C785 ) C733_=_C790( C733 C790 ) C733_=_C796( C733 C796 ) C733_=_C812( C733 C812 ) C733_=_C818( C733 C818 ) \nC733_=_C844( C733 C844 ) C733_=_C867( C733 C867 ) C733_=_C891( C733 C891 ) C733_=_C892( C733 C892 ) C733_=_C893( C733 C893 ) C733_=_C897( C733 C897 ) \nC734_=_C738( C734 C738 ) C734_=_C769( C734 C769 ) C734_=_C785( C734 C785 ) C734_=_C805( C734 C805 ) C734_=_C818( C734 C818 ) C734_=_C820( C734 C820 ) \nC734_=_C829( C734 C829 ) C734_=_C832( C734 C832 ) C734_=_C836( C734 C836 ) C734_=_C847( C734 C847 ) C734_=_C849( C734 C849 ) C734_=_C897( C734 C897 ) \nC738_=_C741( C738 C741 ) C738_=_C769( C738 C769 ) C738_=_C785( C738 C785 ) C738_=_C790( C738 C790 ) C738_=_C805( C738 C805 ) C738_=_C812( C738 C812 ) \nC738_=_C820( C738 C820 ) C738_=_C829( C738 C829 ) C738_=_C832( C738 C832 ) C738_=_C836( C738 C836 ) C738_=_C844( C738 C844 ) C738_=_C847( C738 C847 ) \nC738_=_C848( C738 C848 ) C738_=_C849( C738 C849 ) C738_=_C867( C738 C867 ) C738_=_C891( C738 C891 ) C738_=_C892( C738 C892 ) C738_=_C893( C738 C893 ) \nC738_=_C897( C738 C897 ) C741_=_C777( C741 C777 ) C741_=_C785( C741 C785 ) C741_=_C790( C741 C790 ) C741_=_C812( C741 C812 ) C741_=_C829( C741 C829 ) \nC741_=_C844( C741 C844 ) C741_=_C858( C741 C858 ) C741_=_C867( C741 C867 ) C741_=_C891( C741 C891 ) C741_=_C892( C741 C892 ) C741_=_C897( C741 C897 ) \nC742_=_C744( C742 C744 ) C742_=_C750( C742 C750 ) C742_=_C777( C742 C777 ) C742_=_C790( C742 C790 ) C742_=_C797( C742 C797 ) C742_=_C817( C742 C817 ) \nC742_=_C818( C742 C818 ) C742_=_C848( C742 C848 ) C742_=_C892( C742 C892 ) C744_=_C750( C744 C750 ) C744_=_C793( C744 C793 ) C744_=_C858( C744 C858 ) \nC744_=_C892( C744 C892 ) C750_=_C777( C750 C777 ) C750_=_C797( C750 C797 ) C750_=_C812( C750 C812 ) C750_=_C817( C750 C817 ) C750_=_C818( C750 C818 ) \nC750_=_C820( C750 C820 ) C750_=_C892( C750 C892 ) C769_=_C805( C769 C805 ) C769_=_C812( C769 C812 ) C769_=_C820( C769 C820 ) C769_=_C829( C769 C829 ) \nC769_=_C832( C769 C832 ) C769_=_C836( C769 C836 ) C769_=_C849( C769 C849 ) C769_=_C892( C769 C892 ) C777_=_C796( C777 C796 ) C777_=_C817( C777 C817 ) \nC777_=_C818( C777 C818 ) C777_=_C891( C777 C891 ) C777_=_C892( C777 C892 ) C777_=_C893( C777 C893 ) C785_=_C790( C785 C790 ) C785_=_C812( C785 C812 ) \nC785_=_C832( C785 C832 ) C785_=_C844( C785 C844 ) C785_=_C867( C785 C867 ) C785_=_C891( C785 C891 ) C785_=_C892( C785 C892 ) C785_=_C897( C785 C897 ) \nC790_=_C793( C790 C793 ) C790_=_C797( C790 C797 ) C790_=_C812( C790 C812 ) C790_=_C836( C790 C836 ) C790_=_C844( C790 C844 ) C790_=_C848( C790 C848 ) \nC790_=_C867( C790 C867 ) C790_=_C891( C790 C891 ) C790_=_C892( C790 C892 ) C790_=_C897( C790 C897 ) C793_=_C796( C793 C796 ) C793_=_C805( C793 C805 ) \nC793_=_C820( C793 C820 ) C793_=_C848( C793 C848 ) C793_=_C849( C793 C849 ) C793_=_C858( C793 C858 ) C793_=_C892( C793 C892 ) C793_=_C897( C793 C897 ) \nC796_=_C805( C796 C805 ) C796_=_C818( C796 C818 ) C796_=_C820( C796 C820 ) C796_=_C844( C796 C844 ) C796_=_C847( C796 C847 ) C796_=_C848( C796 C848 ) \nC796_=_C867( C796 C867 ) C796_=_C893( C796 C893 ) C796_=_C897( C796 C897 ) C797_=_C844( C797 C844 ) C797_=_C849( C797 C849 ) C805_=_C820( C805 C820 ) \nC805_=_C829( C805 C829 ) C805_=_C832( C805 C832 ) C805_=_C836( C805 C836 ) C805_=_C849( C805 C849 ) C812_=_C820( C812 C820 ) C812_=_C844( C812 C844 ) \nC812_=_C858( C812 C858 ) C812_=_C867( C812 C867 ) C812_=_C891( C812 C891 ) C812_=_C892( C812 C892 ) C812_=_C897( C812 C897 ) C817_=_C818( C817 C818 ) \nC817_=_C820( C817 C820 ) C817_=_C844( C817 C844 ) C817_=_C891( C817 C891 ) C817_=_C893( C817 C893 ) C818_=_C829( C818 C829 ) C818_=_C849( C818 C849 ) \nC820_=_C829( C820 C829 ) C820_=_C832( C820 C832 ) C820_=_C836( C820 C836 ) C820_=_C849( C820 C849 ) C820_=_C891( C820 C891 ) C820_=_C892( C820 C892 ) \nC820_=_C893( C820 C893 ) C829_=_C832( C829 C832 ) C829_=_C836( C829 C836 ) C829_=_C849( C829 C849 ) C829_=_C891( C829 C891 ) C829_=_C897( C829 C897 ) \nC832_=_C836( C832 C836 ) C832_=_C849( C832 C849 ) C832_=_C867( C832 C867 ) C836_=_C849( C836 C849 ) C836_=_C892( C836 C892 ) C836_=_C893( C836 C893 ) \nC844_=_C847( C844 C847 ) C844_=_C858( C844 C858 ) C844_=_C867( C844 C867 ) C844_=_C891( C844 C891 ) C844_=_C892( C844 C892 ) C844_=_C893( C844 C893 ) \nC844_=_C897( C844 C897 ) C847_=_C848( C847 C848 ) C847_=_C858( C847 C858 ) C847_=_C867( C847 C867 ) C847_=_C891( C847 C891 ) C847_=_C893( C847 C893 ) \nC847_=_C897( C847 C897 ) C848_=_C858( C848 C858 ) C848_=_C893( C848 C893 ) C849_=_C893( C849 C893 ) C849_=_C897( C849 C897 ) C858_=_C891( C858 C891 ) \nC867_=_C891( C867 C891 ) C867_=_C892( C867 C892 ) C867_=_C897( C867 C897 ) C891_=_C892( C891 C892 ) C891_=_C893( C891 C893 ) C891_=_C897( C891 C897 ) \nC892_=_C897( C892 C897 ) C893_=_C897(</w:t>
      </w:r>
    </w:p>
    <w:p>
      <w:pPr>
        <w:pStyle w:val="PreformattedText"/>
        <w:bidi w:val="0"/>
        <w:spacing w:before="0" w:after="0"/>
        <w:jc w:val="left"/>
        <w:rPr/>
      </w:pPr>
      <w:r>
        <w:rPr/>
        <w:t xml:space="preserve"> </w:t>
      </w:r>
      <w:r>
        <w:rPr/>
        <w:t>C893 C897 ) "];40-&gt;56[label="115: C156 C157 C231 C236 C255 \nC268 C269 C270 C271 C272 C280 \nC307 C331 C336 C339 C346 C365 \nC371 C380 C381 C385 C390 C397 \nC410 C411 C412 C414 C424 C425 \nC426 C427 C428 C429 C430 C431 \nC432 C449 C480 C482 C486 C501 \nC511 C515 C522 C524 C540 C549 \nC553 C554 C562 C567 C576 C577 \nC586 C587 C588 C589 C590 C591 \nC592 C593 C594 C609 C621 C627 \nC633 C645 C660 C662 C667 C674 \nC689 C693 C694 C698 C704 C705 \nC706 C707 C708 C715 C720 C731 \nC733 C734 C738 C741 C742 C744 \nC750 C769 C777 C785 C790 C793 \nC796 C797 C805 C812 C817 C818 \nC820 C829 C832 C836 C844 C847 \nC848 C849 C858 C867 C891 C892 \nC893 C897 \n1852: C156_=_C268 ,C156_=_C269 ,C156_=_C270 ,C156_=_C412 ,C156_=_C424 ,\nC156_=_C425 ,C156_=_C426 ,C156_=_C427 ,C156_=_C428 ,C156_=_C586 ,C156_=_C587 ,\nC156_=_C588 ,C156_=_C589 ,C156_=_C590 ,C156_=_C627 ,C156_=_C704 ,C156_=_C705 ,\nC156_=_C720 ,C156_=_C741 ,C156_=_C796 ,C156_=_C812 ,C156_=_C847 ,C156_=_C848 ,\nC156_=_C858 ,C156_=_C893 ,C157_=_C271 ,C157_=_C272 ,C157_=_C410 ,C157_=_C429 ,\nC157_=_C430 ,C157_=_C431 ,C157_=_C432 ,C157_=_C562 ,C157_=_C591 ,C157_=_C592 ,\nC157_=_C593 ,C157_=_C594 ,C157_=_C609 ,C157_=_C706 ,C157_=_C707 ,C157_=_C708 ,\nC157_=_C797 ,C157_=_C829 ,C157_=_C836 ,C157_=_C849 ,C157_=_C897 ,C231_=_C280 ,\nC231_=_C331 ,C231_=_C336 ,C231_=_C346 ,C231_=_C522 ,C231_=_C549 ,C231_=_C567 ,\nC231_=_C590 ,C231_=_C609 ,C231_=_C694 ,C231_=_C706 ,C231_=_C720 ,C231_=_C731 ,\nC231_=_C733 ,C231_=_C738 ,C231_=_C741 ,C231_=_C785 ,C231_=_C790 ,C231_=_C812 ,\nC231_=_C844 ,C231_=_C867 ,C231_=_C891 ,C231_=_C892 ,C231_=_C897 ,C236_=_C381 ,\nC236_=_C397 ,C236_=_C482 ,C236_=_C501 ,C236_=_C515 ,C236_=_C540 ,C236_=_C562 ,\nC236_=_C577 ,C236_=_C590 ,C236_=_C627 ,C236_=_C667 ,C236_=_C705 ,C236_=_C744 ,\nC236_=_C793 ,C236_=_C797 ,C236_=_C817 ,C236_=_C858 ,C255_=_C339 ,C255_=_C365 ,\nC255_=_C380 ,C255_=_C390 ,C255_=_C410 ,C255_=_C411 ,C255_=_C414 ,C255_=_C480 ,\nC255_=_C524 ,C255_=_C554 ,C255_=_C591 ,C255_=_C633 ,C255_=_C660 ,C255_=_C662 ,\nC255_=_C674 ,C255_=_C693 ,C255_=_C698 ,C255_=_C715 ,C255_=_C733 ,C255_=_C734 ,\nC255_=_C738 ,C255_=_C769 ,C255_=_C805 ,C255_=_C820 ,C255_=_C829 ,C255_=_C832 ,\nC255_=_C836 ,C255_=_C848 ,C255_=_C849 ,C255_=_C867 ,C268_=_C269 ,C268_=_C270 ,\nC268_=_C424 ,C268_=_C425 ,C268_=_C426 ,C268_=_C427 ,C268_=_C428 ,C268_=_C501 ,\nC268_=_C522 ,C268_=_C524 ,C268_=_C586 ,C268_=_C587 ,C268_=_C588 ,C268_=_C589 ,\nC268_=_C590 ,C268_=_C660 ,C268_=_C704 ,C268_=_C705 ,C268_=_C796 ,C268_=_C805 ,\nC268_=_C847 ,C268_=_C848 ,C268_=_C893 ,C269_=_C270 ,C269_=_C271 ,C269_=_C424 ,\nC269_=_C425 ,C269_=_C426 ,C269_=_C427 ,C269_=_C428 ,C269_=_C522 ,C269_=_C524 ,\nC269_=_C586 ,C269_=_C587 ,C269_=_C588 ,C269_=_C589 ,C269_=_C590 ,C269_=_C674 ,\nC269_=_C704 ,C269_=_C705 ,C269_=_C708 ,C269_=_C793 ,C269_=_C796 ,C269_=_C805 ,\nC269_=_C847 ,C269_=_C848 ,C269_=_C893 ,C269_=_C897 ,C270_=_C424 ,C270_=_C425 ,\nC270_=_C426 ,C270_=_C427 ,C270_=_C428 ,C270_=_C586 ,C270_=_C587 ,C270_=_C588 ,\nC270_=_C589 ,C270_=_C590 ,C270_=_C593 ,C270_=_C621 ,C270_=_C704 ,C270_=_C705 ,\nC270_=_C734 ,C270_=_C744 ,C270_=_C785 ,C270_=_C796 ,C270_=_C847 ,C270_=_C848 ,\nC270_=_C893 ,C271_=_C272 ,C271_=_C429 ,C271_=_C430 ,C271_=_C431 ,C271_=_C432 ,\nC271_=_C591 ,C271_=_C592 ,C271_=_C593 ,C271_=_C594 ,C271_=_C667 ,C271_=_C693 ,\nC271_=_C706 ,C271_=_C707 ,C271_=_C708 ,C271_=_C738 ,C271_=_C797 ,C271_=_C848 ,\nC271_=_C849 ,C271_=_C893 ,C272_=_C385 ,C272_=_C427 ,C272_=_C429 ,C272_=_C430 ,\nC272_=_C431 ,C272_=_C432 ,C272_=_C567 ,C272_=_C591 ,C272_=_C592 ,C272_=_C593 ,\nC272_=_C594 ,C272_=_C704 ,C272_=_C706 ,C272_=_C707 ,C272_=_C708 ,C272_=_C741 ,\nC272_=_C797 ,C272_=_C829 ,C272_=_C849 ,C272_=_C891 ,C280_=_C336 ,C280_=_C346 ,\nC280_=_C522 ,C280_=_C549 ,C280_=_C567 ,C280_=_C590 ,C280_=_C609 ,C280_=_C662 ,\nC280_=_C706 ,C280_=_C720 ,C280_=_C731 ,C280_=_C733 ,C280_=_C738 ,C280_=_C741 ,\nC280_=_C769 ,C280_=_C785 ,C280_=_C790 ,C280_=_C812 ,C280_=_C844 ,C280_=_C867 ,\nC280_=_C891 ,C280_=_C892 ,C280_=_C897 ,C307_=_C331 ,C307_=_C371 ,C307_=_C385 ,\nC307_=_C397 ,C307_=_C412 ,C307_=_C425 ,C307_=_C449 ,C307_=_C480 ,C307_=_C486 ,\nC307_=_C511 ,C307_=_C553 ,C307_=_C562 ,C307_=_C576 ,C307_=_C588 ,C307_=_C593 ,\nC307_=_C621 ,C307_=_C633 ,C307_=_C645 ,C307_=_C689 ,C307_=_C694 ,C307_=_C731 ,\nC307_=_C742 ,C307_=_C750 ,C307_=_C777 ,C307_=_C817 ,C307_=_C818 ,C331_=_C371 ,\nC331_=_C385 ,C331_=_C397 ,C331_=_C412 ,C331_=_C449 ,C331_=_C486 ,C331_=_C511 ,\nC331_=_C553 ,C331_=_C562 ,C331_=_C576 ,C331_=_C588 ,C331_=_C593 ,C331_=_C621 ,\nC331_=_C645 ,C331_=_C662 ,C331_=_C689 ,C331_=_C694 ,C331_=_C733 ,C331_=_C742 ,\nC331_=_C750 ,C331_=_C777 ,C331_=_C817 ,C331_=_C818 ,C331_=_C829 ,C331_=_C893 ,\nC331_=_C897 ,C336_=_C346 ,C336_=_C428 ,C336_=_C522 ,C336_=_C540 ,C336_=_C549 ,\nC336_=_C567 ,C336_=_C590 ,C336_=_C609 ,C336_=_C621 ,C336_=_C645 ,C336_=_C706 ,\nC336_=_C720 ,C336_=_C731 ,C336_=_C733 ,C336_=_C738 ,C336_=_C741 ,C336_=_C777 ,\nC336_=_C785 ,C336_=_C790 ,C336_=_C793 ,C336_=_C796 ,C336_=_C812 ,C336_=_C818 ,\nC336_=_C820 ,C336_=_C844 ,C336_=_C867 ,C336_=_C891 ,C336_=_C892 ,C336_=_C897 ,\nC339_=_C365 ,C339_=_C380 ,C339_=_C390 ,C339_=_C410 ,C339_=_C411 ,C339_=_C414 ,\nC339_=_C480 ,C339_=_C524 ,C339_=_C554 ,C339_=_C633 ,C339_=_C660 ,C339_=_C662 ,\nC339_=_C674 ,C339_=_C693 ,C339_=_C698 ,C339_=_C704 ,C339_=_C715 ,C339_=_C733 ,\nC339_=_C734 ,C339_=_C738 ,C339_=_C769 ,C339_=_C805 ,C339_=_C820 ,C339_=_C829 ,\nC339_=_C832 ,C339_=_C836 ,C339_=_C849 ,C339_=_C867 ,C346_=_C381 ,C346_=_C427 ,\nC346_=_C428 ,C346_=_C515 ,C346_=_C522 ,C346_=_C549 ,C346_=_C567 ,C346_=_C590 ,\nC346_=_C609 ,C346_=_C706 ,C346_=_C720 ,C346_=_C731 ,C346_=_C733 ,C346_=_C738 ,\nC346_=_C741 ,C346_=_C785 ,C346_=_C790 ,C346_=_C812 ,C346_=_C844 ,C346_=_C858 ,\nC346_=_C867 ,C346_=_C891 ,C346_=_C892 ,C346_=_C897 ,C365_=_C380 ,C365_=_C390 ,\nC365_=_C410 ,C365_=_C411 ,C365_=_C414 ,C365_=_C480 ,C365_=_C524 ,C365_=_C554 ,\nC365_=_C586 ,C365_=_C633 ,C365_=_C660 ,C365_=_C662 ,C365_=_C674 ,C365_=_C693 ,\nC365_=_C698 ,C365_=_C715 ,C365_=_C734 ,C365_=_C738 ,C365_=_C769 ,C365_=_C805 ,\nC365_=_C820 ,C365_=_C829 ,C365_=_C832 ,C365_=_C836 ,C365_=_C847 ,C365_=_C849 ,\nC371_=_C385 ,C371_=_C397 ,C371_=_C412 ,C371_=_C449 ,C371_=_C486 ,C371_=_C501 ,\nC371_=_C511 ,C371_=_C524 ,C371_=_C553 ,C371_=_C562 ,C371_=_C576 ,C371_=_C587 ,\nC371_=_C588 ,C371_=_C593 ,C371_=_C621 ,C371_=_C645 ,C371_=_C660 ,C371_=_C674 ,\nC371_=_C689 ,C371_=_C694 ,C371_=_C698 ,C371_=_C742 ,C371_=_C750 ,C371_=_C777 ,\nC371_=_C793 ,C371_=_C817 ,C371_=_C818 ,C371_=_C832 ,C371_=_C897 ,C380_=_C390 ,\nC380_=_C410 ,C380_=_C411 ,C380_=_C414 ,C380_=_C431 ,C380_=_C480 ,C380_=_C515 ,\nC380_=_C524 ,C380_=_C554 ,C380_=_C562 ,C380_=_C567 ,C380_=_C633 ,C380_=_C660 ,\nC380_=_C662 ,C380_=_C674 ,C380_=_C693 ,C380_=_C698 ,C380_=_C715 ,C380_=_C734 ,\nC380_=_C738 ,C380_=_C744 ,C380_=_C769 ,C380_=_C805 ,C380_=_C812 ,C380_=_C820 ,\nC380_=_C829 ,C380_=_C832 ,C380_=_C836 ,C380_=_C849 ,C380_=_C891 ,C381_=_C424 ,\nC381_=_C482 ,C381_=_C501 ,C381_=_C515 ,C381_=_C522 ,C381_=_C540 ,C381_=_C553 ,\nC381_=_C577 ,C381_=_C627 ,C381_=_C660 ,C381_=_C667 ,C381_=_C694 ,C381_=_C741 ,\nC381_=_C744 ,C381_=_C793 ,C381_=_C858 ,C385_=_C397 ,C385_=_C412 ,C385_=_C449 ,\nC385_=_C486 ,C385_=_C511 ,C385_=_C553 ,C385_=_C562 ,C385_=_C576 ,C385_=_C588 ,\nC385_=_C593 ,C385_=_C609 ,C385_=_C621 ,C385_=_C645 ,C385_=_C662 ,C385_=_C689 ,\nC385_=_C694 ,C385_=_C704 ,C385_=_C707 ,C385_=_C720 ,C385_=_C742 ,C385_=_C750 ,\nC385_=_C777 ,C385_=_C796 ,C385_=_C817 ,C385_=_C818 ,C390_=_C410 ,C390_=_C411 ,\nC390_=_C414 ,C390_=_C424 ,C390_=_C430 ,C390_=_C480 ,C390_=_C522 ,C390_=_C524 ,\nC390_=_C554 ,C390_=_C577 ,C390_=_C633 ,C390_=_C660 ,C390_=_C662 ,C390_=_C674 ,\nC390_=_C693 ,C390_=_C698 ,C390_=_C715 ,C390_=_C734 ,C390_=_C738 ,C390_=_C769 ,\nC390_=_C777 ,C390_=_C805 ,C390_=_C820 ,C390_=_C829 ,C390_=_C832 ,C390_=_C836 ,\nC390_=_C849 ,C390_=_C891 ,C390_=_C893 ,C397_=_C412 ,C397_=_C449 ,C397_=_C486 ,\nC397_=_C511 ,C397_=_C540 ,C397_=_C553 ,C397_=_C562 ,C397_=_C576 ,C397_=_C588 ,\nC397_=_C590 ,C397_=_C593 ,C397_=_C609 ,C397_=_C621 ,C397_=_C645 ,C397_=_C689 ,\nC397_=_C694 ,C397_=_C705 ,C397_=_C706 ,C397_=_C742 ,C397_=_C750 ,C397_=_C777 ,\nC397_=_C817 ,C397_=_C818 ,C397_=_C858 ,C410_=_C411 ,C410_=_C414 ,C410_=_C480 ,\nC410_=_C524 ,C410_=_C554 ,C410_=_C589 ,C410_=_C609 ,C410_=_C633 ,C410_=_C660 ,\nC410_=_C662 ,C410_=_C667 ,C410_=_C674 ,C410_=_C693 ,C410_=_C698 ,C410_=_C708 ,\nC410_=_C715 ,C410_=_C734 ,C410_=_C738 ,C410_=_C769 ,C410_=_C805 ,C410_=_C818 ,\nC410_=_C820 ,C410_=_C829 ,C410_=_C832 ,C410_=_C836 ,C410_=_C849 ,C411_=_C414 ,\nC411_=_C480 ,C411_=_C524 ,C411_=_C554 ,C411_=_C633 ,C411_=_C660 ,C411_=_C662 ,\nC411_=_C667 ,C411_=_C674 ,C411_=_C693 ,C411_=_C698 ,C411_=_C707 ,C411_=_C708 ,\nC411_=_C715 ,C411_=_C734 ,C411_=_C738 ,C411_=_C769 ,C411_=_C777 ,C411_=_C805 ,\nC411_=_C820 ,C411_=_C829 ,C411_=_C832 ,C411_=_C836 ,C411_=_C849 ,C411_=_C892 ,\nC412_=_C414 ,C412_=_C424 ,C412_=_C449 ,C412_=_C486 ,C412_=_C511 ,C412_=_C553 ,\nC412_=_C562 ,C412_=_C576 ,C412_=_C588 ,C412_=_C593 ,C412_=_C594 ,C412_=_C621 ,\nC412_=_C645 ,C412_=_C689 ,C412_=_C694 ,C412_=_C698 ,C412_=_C720 ,C412_=_C742 ,\nC412_=_C750 ,C412_=_C777 ,C412_=_C817 ,C412_=_C818 ,C412_=_C847 ,C412_=_C891 ,\nC412_=_C892 ,C414_=_C480 ,C414_=_C524 ,C414_=_C554 ,C414_=_C589 ,C414_=_C633 ,\nC414_=_C660 ,C414_=_C662 ,C414_=_C674 ,C414_=_C689 ,C414_=_C693 ,C414_=_C698 ,\nC414_=_C715 ,C414_=_C734 ,C414_=_C738 ,C414_=_C769 ,C414_=_C805 ,C414_=_C818 ,\nC414_=_C820 ,C414_=_C829 ,C414_=_C832 ,C414_=_C836 ,C414_=_C849 ,C424_=_C425 ,\nC424_=_C426 ,C424_=_C427 ,C424_=_C428 ,C424_=_C522 ,C424_=_C553 ,C424_=_C577 ,\nC424_=_C586 ,C424_=_C587 ,C424_=_C588 ,C424_=_C589 ,C424_=_C590 ,C424_=_C594 ,\nC424_=_C660 ,C424_=_C694 ,C424_=_C704 ,C424_=_C705 ,C424_=_C715 ,C424_=_C744 ,\nC424_=_C777 ,C424_=_C796 ,C424_=_C847 ,C424_=_C848 ,C424_=_C891 ,C424_=_C892 ,\nC424_=_C893 ,C425_=_C426 ,C425_=_C427 ,C425_=_C428 ,C425_=_C586 ,C425_=_C587 ,\nC425_=_C588 ,C425_=_C589 ,C425_=_C590 ,C425_=_C627 ,C425_=_C693</w:t>
      </w:r>
    </w:p>
    <w:p>
      <w:pPr>
        <w:pStyle w:val="PreformattedText"/>
        <w:bidi w:val="0"/>
        <w:spacing w:before="0" w:after="0"/>
        <w:jc w:val="left"/>
        <w:rPr/>
      </w:pPr>
      <w:r>
        <w:rPr/>
        <w:t xml:space="preserve"> </w:t>
      </w:r>
      <w:r>
        <w:rPr/>
        <w:t>,C425_=_C704 ,\nC425_=_C705 ,C425_=_C731 ,C425_=_C741 ,C425_=_C796 ,C425_=_C812 ,C425_=_C844 ,\nC425_=_C847 ,C425_=_C848 ,C425_=_C858 ,C425_=_C893 ,C426_=_C427 ,C426_=_C428 ,\nC426_=_C524 ,C426_=_C554 ,C426_=_C586 ,C426_=_C587 ,C426_=_C588 ,C426_=_C589 ,\nC426_=_C590 ,C426_=_C704 ,C426_=_C705 ,C426_=_C790 ,C426_=_C796 ,C426_=_C847 ,\nC426_=_C848 ,C426_=_C867 ,C426_=_C893 ,C427_=_C428 ,C427_=_C431 ,C427_=_C586 ,\nC427_=_C587 ,C427_=_C588 ,C427_=_C589 ,C427_=_C590 ,C427_=_C704 ,C427_=_C705 ,\nC427_=_C741 ,C427_=_C796 ,C427_=_C817 ,C427_=_C829 ,C427_=_C847 ,C427_=_C848 ,\nC427_=_C858 ,C427_=_C891 ,C427_=_C893 ,C428_=_C524 ,C428_=_C540 ,C428_=_C586 ,\nC428_=_C587 ,C428_=_C588 ,C428_=_C589 ,C428_=_C590 ,C428_=_C704 ,C428_=_C705 ,\nC428_=_C733 ,C428_=_C744 ,C428_=_C793 ,C428_=_C796 ,C428_=_C820 ,C428_=_C847 ,\nC428_=_C848 ,C428_=_C858 ,C428_=_C867 ,C428_=_C892 ,C428_=_C893 ,C429_=_C430 ,\nC429_=_C431 ,C429_=_C432 ,C429_=_C522 ,C429_=_C553 ,C429_=_C567 ,C429_=_C590 ,\nC429_=_C591 ,C429_=_C592 ,C429_=_C593 ,C429_=_C594 ,C429_=_C645 ,C429_=_C689 ,\nC429_=_C706 ,C429_=_C707 ,C429_=_C708 ,C429_=_C738 ,C429_=_C797 ,C429_=_C836 ,\nC429_=_C848 ,C429_=_C849 ,C429_=_C893 ,C430_=_C431 ,C430_=_C432 ,C430_=_C501 ,\nC430_=_C589 ,C430_=_C591 ,C430_=_C592 ,C430_=_C593 ,C430_=_C594 ,C430_=_C694 ,\nC430_=_C706 ,C430_=_C707 ,C430_=_C708 ,C430_=_C742 ,C430_=_C797 ,C430_=_C805 ,\nC430_=_C849 ,C430_=_C858 ,C430_=_C867 ,C431_=_C432 ,C431_=_C515 ,C431_=_C567 ,\nC431_=_C591 ,C431_=_C592 ,C431_=_C593 ,C431_=_C594 ,C431_=_C621 ,C431_=_C706 ,\nC431_=_C707 ,C431_=_C708 ,C431_=_C741 ,C431_=_C750 ,C431_=_C797 ,C431_=_C812 ,\nC431_=_C817 ,C431_=_C829 ,C431_=_C849 ,C431_=_C891 ,C432_=_C554 ,C432_=_C591 ,\nC432_=_C592 ,C432_=_C593 ,C432_=_C594 ,C432_=_C706 ,C432_=_C707 ,C432_=_C708 ,\nC432_=_C715 ,C432_=_C738 ,C432_=_C741 ,C432_=_C797 ,C432_=_C844 ,C432_=_C849 ,\nC432_=_C892 ,C432_=_C897 ,C449_=_C486 ,C449_=_C511 ,C449_=_C553 ,C449_=_C562 ,\nC449_=_C576 ,C449_=_C588 ,C449_=_C593 ,C449_=_C621 ,C449_=_C645 ,C449_=_C689 ,\nC449_=_C694 ,C449_=_C706 ,C449_=_C742 ,C449_=_C750 ,C449_=_C777 ,C449_=_C805 ,\nC449_=_C817 ,C449_=_C818 ,C449_=_C847 ,C449_=_C893 ,C449_=_C897 ,C480_=_C482 ,\nC480_=_C486 ,C480_=_C524 ,C480_=_C554 ,C480_=_C576 ,C480_=_C592 ,C480_=_C593 ,\nC480_=_C627 ,C480_=_C633 ,C480_=_C645 ,C480_=_C660 ,C480_=_C662 ,C480_=_C674 ,\nC480_=_C693 ,C480_=_C698 ,C480_=_C715 ,C480_=_C734 ,C480_=_C738 ,C480_=_C750 ,\nC480_=_C769 ,C480_=_C793 ,C480_=_C805 ,C480_=_C820 ,C480_=_C829 ,C480_=_C832 ,\nC480_=_C836 ,C480_=_C849 ,C482_=_C501 ,C482_=_C511 ,C482_=_C515 ,C482_=_C540 ,\nC482_=_C577 ,C482_=_C588 ,C482_=_C593 ,C482_=_C627 ,C482_=_C645 ,C482_=_C667 ,\nC482_=_C694 ,C482_=_C742 ,C482_=_C744 ,C482_=_C750 ,C482_=_C785 ,C482_=_C790 ,\nC482_=_C793 ,C482_=_C797 ,C482_=_C820 ,C482_=_C829 ,C482_=_C832 ,C482_=_C849 ,\nC482_=_C858 ,C482_=_C867 ,C486_=_C511 ,C486_=_C553 ,C486_=_C562 ,C486_=_C576 ,\nC486_=_C588 ,C486_=_C591 ,C486_=_C592 ,C486_=_C593 ,C486_=_C621 ,C486_=_C645 ,\nC486_=_C689 ,C486_=_C693 ,C486_=_C694 ,C486_=_C704 ,C486_=_C738 ,C486_=_C742 ,\nC486_=_C750 ,C486_=_C777 ,C486_=_C817 ,C486_=_C818 ,C486_=_C836 ,C486_=_C847 ,\nC486_=_C848 ,C501_=_C511 ,C501_=_C515 ,C501_=_C540 ,C501_=_C549 ,C501_=_C577 ,\nC501_=_C593 ,C501_=_C627 ,C501_=_C660 ,C501_=_C667 ,C501_=_C698 ,C501_=_C744 ,\nC501_=_C793 ,C501_=_C805 ,C501_=_C832 ,C501_=_C858 ,C501_=_C867 ,C511_=_C553 ,\nC511_=_C562 ,C511_=_C576 ,C511_=_C588 ,C511_=_C593 ,C511_=_C621 ,C511_=_C645 ,\nC511_=_C660 ,C511_=_C662 ,C511_=_C689 ,C511_=_C694 ,C511_=_C698 ,C511_=_C742 ,\nC511_=_C750 ,C511_=_C777 ,C511_=_C817 ,C511_=_C818 ,C511_=_C829 ,C511_=_C832 ,\nC511_=_C849 ,C515_=_C540 ,C515_=_C567 ,C515_=_C577 ,C515_=_C591 ,C515_=_C627 ,\nC515_=_C667 ,C515_=_C741 ,C515_=_C744 ,C515_=_C793 ,C515_=_C812 ,C515_=_C847 ,\nC515_=_C858 ,C515_=_C891 ,C515_=_C897 ,C522_=_C524 ,C522_=_C549 ,C522_=_C553 ,\nC522_=_C567 ,C522_=_C577 ,C522_=_C590 ,C522_=_C609 ,C522_=_C660 ,C522_=_C689 ,\nC522_=_C694 ,C522_=_C706 ,C522_=_C720 ,C522_=_C731 ,C522_=_C733 ,C522_=_C738 ,\nC522_=_C741 ,C522_=_C744 ,C522_=_C777 ,C522_=_C785 ,C522_=_C790 ,C522_=_C805 ,\nC522_=_C812 ,C522_=_C836 ,C522_=_C844 ,C522_=_C849 ,C522_=_C867 ,C522_=_C891 ,\nC522_=_C892 ,C522_=_C893 ,C522_=_C897 ,C524_=_C554 ,C524_=_C587 ,C524_=_C590 ,\nC524_=_C627 ,C524_=_C633 ,C524_=_C660 ,C524_=_C662 ,C524_=_C674 ,C524_=_C693 ,\nC524_=_C698 ,C524_=_C708 ,C524_=_C715 ,C524_=_C734 ,C524_=_C738 ,C524_=_C744 ,\nC524_=_C750 ,C524_=_C769 ,C524_=_C805 ,C524_=_C820 ,C524_=_C829 ,C524_=_C832 ,\nC524_=_C836 ,C524_=_C849 ,C524_=_C867 ,C524_=_C892 ,C524_=_C897 ,C540_=_C577 ,\nC540_=_C590 ,C540_=_C621 ,C540_=_C627 ,C540_=_C645 ,C540_=_C667 ,C540_=_C705 ,\nC540_=_C733 ,C540_=_C744 ,C540_=_C777 ,C540_=_C785 ,C540_=_C793 ,C540_=_C796 ,\nC540_=_C817 ,C540_=_C818 ,C540_=_C820 ,C540_=_C832 ,C540_=_C858 ,C540_=_C867 ,\nC540_=_C892 ,C549_=_C567 ,C549_=_C577 ,C549_=_C590 ,C549_=_C592 ,C549_=_C593 ,\nC549_=_C609 ,C549_=_C694 ,C549_=_C704 ,C549_=_C706 ,C549_=_C707 ,C549_=_C715 ,\nC549_=_C720 ,C549_=_C731 ,C549_=_C733 ,C549_=_C738 ,C549_=_C741 ,C549_=_C785 ,\nC549_=_C790 ,C549_=_C812 ,C549_=_C829 ,C549_=_C832 ,C549_=_C844 ,C549_=_C867 ,\nC549_=_C891 ,C549_=_C892 ,C549_=_C897 ,C553_=_C562 ,C553_=_C576 ,C553_=_C587 ,\nC553_=_C588 ,C553_=_C593 ,C553_=_C594 ,C553_=_C621 ,C553_=_C633 ,C553_=_C645 ,\nC553_=_C660 ,C553_=_C689 ,C553_=_C694 ,C553_=_C742 ,C553_=_C744 ,C553_=_C750 ,\nC553_=_C777 ,C553_=_C785 ,C553_=_C817 ,C553_=_C818 ,C553_=_C836 ,C553_=_C848 ,\nC553_=_C849 ,C553_=_C893 ,C554_=_C591 ,C554_=_C592 ,C554_=_C633 ,C554_=_C660 ,\nC554_=_C662 ,C554_=_C674 ,C554_=_C693 ,C554_=_C698 ,C554_=_C715 ,C554_=_C734 ,\nC554_=_C738 ,C554_=_C769 ,C554_=_C790 ,C554_=_C793 ,C554_=_C805 ,C554_=_C818 ,\nC554_=_C820 ,C554_=_C829 ,C554_=_C832 ,C554_=_C836 ,C554_=_C848 ,C554_=_C849 ,\nC554_=_C892 ,C562_=_C576 ,C562_=_C588 ,C562_=_C593 ,C562_=_C621 ,C562_=_C645 ,\nC562_=_C662 ,C562_=_C689 ,C562_=_C694 ,C562_=_C715 ,C562_=_C733 ,C562_=_C742 ,\nC562_=_C744 ,C562_=_C750 ,C562_=_C777 ,C562_=_C797 ,C562_=_C817 ,C562_=_C818 ,\nC562_=_C829 ,C562_=_C849 ,C562_=_C897 ,C567_=_C587 ,C567_=_C590 ,C567_=_C592 ,\nC567_=_C609 ,C567_=_C706 ,C567_=_C720 ,C567_=_C731 ,C567_=_C733 ,C567_=_C738 ,\nC567_=_C741 ,C567_=_C785 ,C567_=_C790 ,C567_=_C805 ,C567_=_C812 ,C567_=_C844 ,\nC567_=_C867 ,C567_=_C891 ,C567_=_C892 ,C567_=_C897 ,C576_=_C588 ,C576_=_C593 ,\nC576_=_C621 ,C576_=_C627 ,C576_=_C645 ,C576_=_C689 ,C576_=_C694 ,C576_=_C704 ,\nC576_=_C742 ,C576_=_C750 ,C576_=_C777 ,C576_=_C793 ,C576_=_C817 ,C576_=_C818 ,\nC576_=_C848 ,C576_=_C849 ,C576_=_C867 ,C577_=_C627 ,C577_=_C667 ,C577_=_C694 ,\nC577_=_C698 ,C577_=_C707 ,C577_=_C715 ,C577_=_C731 ,C577_=_C744 ,C577_=_C750 ,\nC577_=_C777 ,C577_=_C793 ,C577_=_C829 ,C577_=_C832 ,C577_=_C858 ,C577_=_C867 ,\nC577_=_C891 ,C577_=_C892 ,C577_=_C893 ,C586_=_C587 ,C586_=_C588 ,C586_=_C589 ,\nC586_=_C590 ,C586_=_C627 ,C586_=_C704 ,C586_=_C705 ,C586_=_C715 ,C586_=_C796 ,\nC586_=_C844 ,C586_=_C847 ,C586_=_C848 ,C586_=_C858 ,C586_=_C891 ,C586_=_C893 ,\nC587_=_C588 ,C587_=_C589 ,C587_=_C590 ,C587_=_C594 ,C587_=_C633 ,C587_=_C674 ,\nC587_=_C704 ,C587_=_C705 ,C587_=_C708 ,C587_=_C785 ,C587_=_C790 ,C587_=_C796 ,\nC587_=_C805 ,C587_=_C836 ,C587_=_C847 ,C587_=_C848 ,C587_=_C893 ,C587_=_C897 ,\nC588_=_C589 ,C588_=_C590 ,C588_=_C593 ,C588_=_C609 ,C588_=_C621 ,C588_=_C645 ,\nC588_=_C689 ,C588_=_C694 ,C588_=_C704 ,C588_=_C705 ,C588_=_C706 ,C588_=_C707 ,\nC588_=_C731 ,C588_=_C742 ,C588_=_C750 ,C588_=_C777 ,C588_=_C785 ,C588_=_C790 ,\nC588_=_C796 ,C588_=_C797 ,C588_=_C817 ,C588_=_C818 ,C588_=_C847 ,C588_=_C848 ,\nC588_=_C849 ,C588_=_C858 ,C588_=_C893 ,C589_=_C590 ,C589_=_C660 ,C589_=_C674 ,\nC589_=_C694 ,C589_=_C704 ,C589_=_C705 ,C589_=_C796 ,C589_=_C818 ,C589_=_C847 ,\nC589_=_C848 ,C589_=_C849 ,C589_=_C858 ,C589_=_C893 ,C590_=_C609 ,C590_=_C627 ,\nC590_=_C674 ,C590_=_C704 ,C590_=_C705 ,C590_=_C706 ,C590_=_C708 ,C590_=_C720 ,\nC590_=_C731 ,C590_=_C733 ,C590_=_C738 ,C590_=_C741 ,C590_=_C744 ,C590_=_C750 ,\nC590_=_C785 ,C590_=_C790 ,C590_=_C796 ,C590_=_C812 ,C590_=_C817 ,C590_=_C844 ,\nC590_=_C847 ,C590_=_C848 ,C590_=_C867 ,C590_=_C891 ,C590_=_C892 ,C590_=_C893 ,\nC590_=_C897 ,C591_=_C592 ,C591_=_C593 ,C591_=_C594 ,C591_=_C633 ,C591_=_C667 ,\nC591_=_C693 ,C591_=_C706 ,C591_=_C707 ,C591_=_C708 ,C591_=_C738 ,C591_=_C790 ,\nC591_=_C793 ,C591_=_C797 ,C591_=_C847 ,C591_=_C848 ,C591_=_C849 ,C591_=_C892 ,\nC592_=_C593 ,C592_=_C594 ,C592_=_C706 ,C592_=_C707 ,C592_=_C708 ,C592_=_C715 ,\nC592_=_C796 ,C592_=_C797 ,C592_=_C836 ,C592_=_C849 ,C592_=_C892 ,C593_=_C594 ,\nC593_=_C621 ,C593_=_C645 ,C593_=_C689 ,C593_=_C694 ,C593_=_C706 ,C593_=_C707 ,\nC593_=_C708 ,C593_=_C742 ,C593_=_C744 ,C593_=_C750 ,C593_=_C777 ,C593_=_C790 ,\nC593_=_C797 ,C593_=_C817 ,C593_=_C818 ,C593_=_C832 ,C593_=_C849 ,C594_=_C633 ,\nC594_=_C693 ,C594_=_C706 ,C594_=_C707 ,C594_=_C708 ,C594_=_C785 ,C594_=_C790 ,\nC594_=_C797 ,C594_=_C818 ,C594_=_C836 ,C594_=_C849 ,C594_=_C891 ,C594_=_C892 ,\nC609_=_C706 ,C609_=_C720 ,C609_=_C731 ,C609_=_C733 ,C609_=_C734 ,C609_=_C738 ,\nC609_=_C741 ,C609_=_C785 ,C609_=_C790 ,C609_=_C796 ,C609_=_C812 ,C609_=_C836 ,\nC609_=_C844 ,C609_=_C858 ,C609_=_C867 ,C609_=_C891 ,C609_=_C892 ,C609_=_C897 ,\nC621_=_C645 ,C621_=_C689 ,C621_=_C694 ,C621_=_C733 ,C621_=_C742 ,C621_=_C744 ,\nC621_=_C750 ,C621_=_C777 ,C621_=_C796 ,C621_=_C797 ,C621_=_C817 ,C621_=_C818 ,\nC627_=_C667 ,C627_=_C708 ,C627_=_C741 ,C627_=_C744 ,C627_=_C750 ,C627_=_C793 ,\nC627_=_C812 ,C627_=_C844 ,C627_=_C847 ,C627_=_C849 ,C627_=_C858 ,C627_=_C891 ,\nC627_=_C892 ,C633_=_C660 ,C633_=_C662 ,C633_=_C674 ,C633_=_C693 ,C633_=_C698 ,\nC633_=_C715 ,C633_=_C734 ,C633_=_C738 ,C633_=_C750 ,C633_=_C769 ,C633_=_C785 ,\nC633_=_C805 ,C633_=_C817 ,C633_=_C820 ,C633_=_C829 ,C633_=_C832 ,C633_=_C836 ,\nC633_=_C848 ,C633_=_C849 ,C645_=_C689 ,C645_=_C694 ,C645_=_C720 ,C645_=_C733 ,\nC645_=_C742 ,C645_=_C750 ,C645_=_C777 ,C645_=_C796 ,C645_=_C817 ,C645_=_C818 ,\nC645_=_C820 ,C645_=_C848 ,C660_=_C662 ,C660_=_C674</w:t>
      </w:r>
    </w:p>
    <w:p>
      <w:pPr>
        <w:pStyle w:val="PreformattedText"/>
        <w:bidi w:val="0"/>
        <w:spacing w:before="0" w:after="0"/>
        <w:jc w:val="left"/>
        <w:rPr/>
      </w:pPr>
      <w:r>
        <w:rPr/>
        <w:t xml:space="preserve"> </w:t>
      </w:r>
      <w:r>
        <w:rPr/>
        <w:t>,C660_=_C693 ,C660_=_C694 ,\nC660_=_C698 ,C660_=_C715 ,C660_=_C734 ,C660_=_C738 ,C660_=_C744 ,C660_=_C769 ,\nC660_=_C796 ,C660_=_C805 ,C660_=_C820 ,C660_=_C829 ,C660_=_C832 ,C660_=_C836 ,\nC660_=_C849 ,C660_=_C897 ,C662_=_C674 ,C662_=_C693 ,C662_=_C698 ,C662_=_C707 ,\nC662_=_C715 ,C662_=_C734 ,C662_=_C738 ,C662_=_C744 ,C662_=_C769 ,C662_=_C805 ,\nC662_=_C818 ,C662_=_C820 ,C662_=_C829 ,C662_=_C832 ,C662_=_C836 ,C662_=_C849 ,\nC667_=_C708 ,C667_=_C738 ,C667_=_C744 ,C667_=_C793 ,C667_=_C797 ,C667_=_C832 ,\nC667_=_C848 ,C667_=_C858 ,C667_=_C893 ,C674_=_C689 ,C674_=_C693 ,C674_=_C698 ,\nC674_=_C708 ,C674_=_C715 ,C674_=_C734 ,C674_=_C738 ,C674_=_C750 ,C674_=_C769 ,\nC674_=_C793 ,C674_=_C796 ,C674_=_C805 ,C674_=_C812 ,C674_=_C818 ,C674_=_C820 ,\nC674_=_C829 ,C674_=_C832 ,C674_=_C836 ,C674_=_C849 ,C674_=_C897 ,C689_=_C694 ,\nC689_=_C698 ,C689_=_C720 ,C689_=_C742 ,C689_=_C750 ,C689_=_C777 ,C689_=_C793 ,\nC689_=_C812 ,C689_=_C817 ,C689_=_C818 ,C689_=_C836 ,C689_=_C848 ,C689_=_C849 ,\nC689_=_C893 ,C693_=_C698 ,C693_=_C715 ,C693_=_C734 ,C693_=_C738 ,C693_=_C769 ,\nC693_=_C805 ,C693_=_C820 ,C693_=_C829 ,C693_=_C832 ,C693_=_C836 ,C693_=_C844 ,\nC693_=_C847 ,C693_=_C849 ,C694_=_C707 ,C694_=_C715 ,C694_=_C742 ,C694_=_C744 ,\nC694_=_C750 ,C694_=_C777 ,C694_=_C790 ,C694_=_C797 ,C694_=_C817 ,C694_=_C818 ,\nC694_=_C829 ,C694_=_C832 ,C694_=_C858 ,C698_=_C715 ,C698_=_C720 ,C698_=_C731 ,\nC698_=_C734 ,C698_=_C738 ,C698_=_C750 ,C698_=_C769 ,C698_=_C805 ,C698_=_C820 ,\nC698_=_C829 ,C698_=_C832 ,C698_=_C836 ,C698_=_C849 ,C698_=_C897 ,C704_=_C705 ,\nC704_=_C742 ,C704_=_C769 ,C704_=_C793 ,C704_=_C796 ,C704_=_C805 ,C704_=_C820 ,\nC704_=_C832 ,C704_=_C847 ,C704_=_C848 ,C704_=_C893 ,C705_=_C731 ,C705_=_C796 ,\nC705_=_C817 ,C705_=_C836 ,C705_=_C844 ,C705_=_C847 ,C705_=_C848 ,C705_=_C867 ,\nC705_=_C893 ,C706_=_C707 ,C706_=_C708 ,C706_=_C715 ,C706_=_C720 ,C706_=_C731 ,\nC706_=_C733 ,C706_=_C738 ,C706_=_C741 ,C706_=_C785 ,C706_=_C790 ,C706_=_C797 ,\nC706_=_C805 ,C706_=_C812 ,C706_=_C844 ,C706_=_C848 ,C706_=_C849 ,C706_=_C858 ,\nC706_=_C867 ,C706_=_C891 ,C706_=_C892 ,C706_=_C897 ,C707_=_C708 ,C707_=_C715 ,\nC707_=_C731 ,C707_=_C741 ,C707_=_C777 ,C707_=_C785 ,C707_=_C790 ,C707_=_C797 ,\nC707_=_C829 ,C707_=_C832 ,C707_=_C844 ,C707_=_C849 ,C707_=_C892 ,C708_=_C742 ,\nC708_=_C744 ,C708_=_C750 ,C708_=_C790 ,C708_=_C793 ,C708_=_C796 ,C708_=_C797 ,\nC708_=_C832 ,C708_=_C836 ,C708_=_C849 ,C708_=_C892 ,C708_=_C893 ,C708_=_C897 ,\nC715_=_C733 ,C715_=_C734 ,C715_=_C738 ,C715_=_C769 ,C715_=_C805 ,C715_=_C812 ,\nC715_=_C820 ,C715_=_C829 ,C715_=_C832 ,C715_=_C836 ,C715_=_C849 ,C720_=_C731 ,\nC720_=_C733 ,C720_=_C738 ,C720_=_C741 ,C720_=_C769 ,C720_=_C785 ,C720_=_C790 ,\nC720_=_C796 ,C720_=_C812 ,C720_=_C820 ,C720_=_C844 ,C720_=_C847 ,C720_=_C848 ,\nC720_=_C867 ,C720_=_C891 ,C720_=_C892 ,C720_=_C897 ,C731_=_C733 ,C731_=_C738 ,\nC731_=_C741 ,C731_=_C750 ,C731_=_C785 ,C731_=_C790 ,C731_=_C812 ,C731_=_C844 ,\nC731_=_C858 ,C731_=_C867 ,C731_=_C891 ,C731_=_C892 ,C731_=_C897 ,C733_=_C734 ,\nC733_=_C738 ,C733_=_C741 ,C733_=_C744 ,C733_=_C777 ,C733_=_C785 ,C733_=_C790 ,\nC733_=_C796 ,C733_=_C812 ,C733_=_C818 ,C733_=_C844 ,C733_=_C867 ,C733_=_C891 ,\nC733_=_C892 ,C733_=_C893 ,C733_=_C897 ,C734_=_C738 ,C734_=_C769 ,C734_=_C785 ,\nC734_=_C805 ,C734_=_C818 ,C734_=_C820 ,C734_=_C829 ,C734_=_C832 ,C734_=_C836 ,\nC734_=_C847 ,C734_=_C849 ,C734_=_C897 ,C738_=_C741 ,C738_=_C769 ,C738_=_C785 ,\nC738_=_C790 ,C738_=_C805 ,C738_=_C812 ,C738_=_C820 ,C738_=_C829 ,C738_=_C832 ,\nC738_=_C836 ,C738_=_C844 ,C738_=_C847 ,C738_=_C848 ,C738_=_C849 ,C738_=_C867 ,\nC738_=_C891 ,C738_=_C892 ,C738_=_C893 ,C738_=_C897 ,C741_=_C777 ,C741_=_C785 ,\nC741_=_C790 ,C741_=_C812 ,C741_=_C829 ,C741_=_C844 ,C741_=_C858 ,C741_=_C867 ,\nC741_=_C891 ,C741_=_C892 ,C741_=_C897 ,C742_=_C744 ,C742_=_C750 ,C742_=_C777 ,\nC742_=_C790 ,C742_=_C797 ,C742_=_C817 ,C742_=_C818 ,C742_=_C848 ,C742_=_C892 ,\nC744_=_C750 ,C744_=_C793 ,C744_=_C858 ,C744_=_C892 ,C750_=_C777 ,C750_=_C797 ,\nC750_=_C812 ,C750_=_C817 ,C750_=_C818 ,C750_=_C820 ,C750_=_C892 ,C769_=_C805 ,\nC769_=_C812 ,C769_=_C820 ,C769_=_C829 ,C769_=_C832 ,C769_=_C836 ,C769_=_C849 ,\nC769_=_C892 ,C777_=_C796 ,C777_=_C817 ,C777_=_C818 ,C777_=_C891 ,C777_=_C892 ,\nC777_=_C893 ,C785_=_C790 ,C785_=_C812 ,C785_=_C832 ,C785_=_C844 ,C785_=_C867 ,\nC785_=_C891 ,C785_=_C892 ,C785_=_C897 ,C790_=_C793 ,C790_=_C797 ,C790_=_C812 ,\nC790_=_C836 ,C790_=_C844 ,C790_=_C848 ,C790_=_C867 ,C790_=_C891 ,C790_=_C892 ,\nC790_=_C897 ,C793_=_C796 ,C793_=_C805 ,C793_=_C820 ,C793_=_C848 ,C793_=_C849 ,\nC793_=_C858 ,C793_=_C892 ,C793_=_C897 ,C796_=_C805 ,C796_=_C818 ,C796_=_C820 ,\nC796_=_C844 ,C796_=_C847 ,C796_=_C848 ,C796_=_C867 ,C796_=_C893 ,C796_=_C897 ,\nC797_=_C844 ,C797_=_C849 ,C805_=_C820 ,C805_=_C829 ,C805_=_C832 ,C805_=_C836 ,\nC805_=_C849 ,C812_=_C820 ,C812_=_C844 ,C812_=_C858 ,C812_=_C867 ,C812_=_C891 ,\nC812_=_C892 ,C812_=_C897 ,C817_=_C818 ,C817_=_C820 ,C817_=_C844 ,C817_=_C891 ,\nC817_=_C893 ,C818_=_C829 ,C818_=_C849 ,C820_=_C829 ,C820_=_C832 ,C820_=_C836 ,\nC820_=_C849 ,C820_=_C891 ,C820_=_C892 ,C820_=_C893 ,C829_=_C832 ,C829_=_C836 ,\nC829_=_C849 ,C829_=_C891 ,C829_=_C897 ,C832_=_C836 ,C832_=_C849 ,C832_=_C867 ,\nC836_=_C849 ,C836_=_C892 ,C836_=_C893 ,C844_=_C847 ,C844_=_C858 ,C844_=_C867 ,\nC844_=_C891 ,C844_=_C892 ,C844_=_C893 ,C844_=_C897 ,C847_=_C848 ,C847_=_C858 ,\nC847_=_C867 ,C847_=_C891 ,C847_=_C893 ,C847_=_C897 ,C848_=_C858 ,C848_=_C893 ,\nC849_=_C893 ,C849_=_C897 ,C858_=_C891 ,C867_=_C891 ,C867_=_C892 ,C867_=_C897 ,\nC891_=_C892 ,C891_=_C893 ,C891_=_C897 ,C892_=_C897 ,C893_=_C897 ,"];57[shape=box, label="id:57 level: 4\n153: C39 C167 C181 C195 C201 \nC202 C209 C210 C232 C238 C251 \nC258 C268 C269 C271 C280 C293 \nC298 C319 C321 C330 C338 C339 \nC340 C341 C348 C349 C350 C351 \nC352 C353 C359 C378 C379 C408 \nC412 C413 C414 C420 C423 C427 \nC431 C434 C438 C453 C468 C472 \nC475 C476 C498 C507 C512 C513 \nC514 C521 C522 C523 C524 C525 \nC536 C538 C546 C558 C563 C569 \nC570 C573 C575 C580 C584 C585 \nC595 C596 C598 C606 C608 C611 \nC620 C621 C622 C625 C631 C640 \nC643 C644 C647 C659 C661 C666 \nC668 C670 C671 C672 C673 C675 \nC679 C685 C689 C692 C698 C699 \nC704 C705 C711 C712 C713 C725 \nC727 C745 C747 C750 C752 C768 \nC769 C770 C771 C772 C773 C779 \nC780 C796 C797 C805 C809 C810 \nC813 C815 C816 C817 C819 C824 \nC825 C826 C832 C833 C835 C840 \nC841 C844 C856 C863 C866 C867 \nC875 C876 C879 C884 C885 C889 \nC892 C893 C894 C899 \n2793: C39_=_C167( C39 C167 ) C39_=_C195( C39 C195 ) C39_=_C232( C39 C232 ) C39_=_C258( C39 C258 ) C39_=_C293( C39 C293 ) \nC39_=_C319( C39 C319 ) C39_=_C330( C39 C330 ) C39_=_C348( C39 C348 ) C39_=_C349( C39 C349 ) C39_=_C408( C39 C408 ) C39_=_C412( C39 C412 ) \nC39_=_C413( C39 C413 ) C39_=_C414( C39 C414 ) C39_=_C427( C39 C427 ) C39_=_C431( C39 C431 ) C39_=_C453( C39 C453 ) C39_=_C507( C39 C507 ) \nC39_=_C513( C39 C513 ) C39_=_C514( C39 C514 ) C39_=_C563( C39 C563 ) C39_=_C569( C39 C569 ) C39_=_C570( C39 C570 ) C39_=_C573( C39 C573 ) \nC39_=_C580( C39 C580 ) C39_=_C608( C39 C608 ) C39_=_C620( C39 C620 ) C39_=_C622( C39 C622 ) C39_=_C661( C39 C661 ) C39_=_C671( C39 C671 ) \nC39_=_C689( C39 C689 ) C39_=_C698( C39 C698 ) C39_=_C713( C39 C713 ) C39_=_C747( C39 C747 ) C39_=_C779( C39 C779 ) C39_=_C809( C39 C809 ) \nC39_=_C810( C39 C810 ) C39_=_C813( C39 C813 ) C39_=_C817( C39 C817 ) C39_=_C819( C39 C819 ) C39_=_C863( C39 C863 ) C39_=_C866( C39 C866 ) \nC39_=_C879( C39 C879 ) C39_=_C884( C39 C884 ) C39_=_C889( C39 C889 ) C167_=_C232( C167 C232 ) C167_=_C258( C167 C258 ) C167_=_C330( C167 C330 ) \nC167_=_C408( C167 C408 ) C167_=_C412( C167 C412 ) C167_=_C413( C167 C413 ) C167_=_C414( C167 C414 ) C167_=_C453( C167 C453 ) C167_=_C514( C167 C514 ) \nC167_=_C563( C167 C563 ) C167_=_C569( C167 C569 ) C167_=_C570( C167 C570 ) C167_=_C573( C167 C573 ) C167_=_C580( C167 C580 ) C167_=_C606( C167 C606 ) \nC167_=_C608( C167 C608 ) C167_=_C673( C167 C673 ) C167_=_C689( C167 C689 ) C167_=_C698( C167 C698 ) C167_=_C747( C167 C747 ) C167_=_C809( C167 C809 ) \nC167_=_C819( C167 C819 ) C167_=_C879( C167 C879 ) C167_=_C884( C167 C884 ) C167_=_C899( C167 C899 ) C181_=_C201( C181 C201 ) C181_=_C202( C181 C202 ) \nC181_=_C268( C181 C268 ) C181_=_C269( C181 C269 ) C181_=_C341( C181 C341 ) C181_=_C434( C181 C434 ) C181_=_C472( C181 C472 ) C181_=_C475( C181 C475 ) \nC181_=_C476( C181 C476 ) C181_=_C498( C181 C498 ) C181_=_C521( C181 C521 ) C181_=_C522( C181 C522 ) C181_=_C523( C181 C523 ) C181_=_C524( C181 C524 ) \nC181_=_C525( C181 C525 ) C181_=_C611( C181 C611 ) C181_=_C643( C181 C643 ) C181_=_C647( C181 C647 ) C181_=_C659( C181 C659 ) C181_=_C671( C181 C671 ) \nC181_=_C672( C181 C672 ) C181_=_C673( C181 C673 ) C181_=_C712( C181 C712 ) C181_=_C745( C181 C745 ) C181_=_C768( C181 C768 ) C181_=_C771( C181 C771 ) \nC181_=_C805( C181 C805 ) C181_=_C833( C181 C833 ) C181_=_C863( C181 C863 ) C181_=_C894( C181 C894 ) C195_=_C268( C195 C268 ) C195_=_C293( C195 C293 ) \nC195_=_C319( C195 C319 ) C195_=_C348( C195 C348 ) C195_=_C349( C195 C349 ) C195_=_C427( C195 C427 ) C195_=_C431( C195 C431 ) C195_=_C507( C195 C507 ) \nC195_=_C513( C195 C513 ) C195_=_C620( C195 C620 ) C195_=_C622( C195 C622 ) C195_=_C640( C195 C640 ) C195_=_C659( C195 C659 ) C195_=_C661( C195 C661 ) \nC195_=_C671( C195 C671 ) C195_=_C704( C195 C704 ) C195_=_C713( C195 C713 ) C195_=_C779( C195 C779 ) C195_=_C796( C195 C796 ) C195_=_C810( C195 C810 ) \nC195_=_C813( C195 C813 ) C195_=_C817( C195 C817 ) C195_=_C826( C195 C826 ) C195_=_C863( C195 C863 ) C195_=_C866( C195 C866 ) C195_=_C889( C195 C889 ) \nC201_=_C202( C201 C202 ) C201_=_C268( C201 C268 ) C201_=_C269( C201 C269 ) C201_=_C341( C201 C341 ) C201_=_C378( C201 C378 ) C201_=_C434( C201 C434 ) \nC201_=_C472( C201 C472 ) C201_=_C498( C201 C498 ) C201_=_C521( C201 C521 ) C201_=_C522( C201 C522 ) C201_=_C523( C201 C523 ) C201_=_C524( C201 C524 ) \nC201_=_C525( C201 C525 ) C201_=_C536( C201 C536 ) C201_=_C611( C201 C611 ) C201_=_C643( C201 C643 ) C201_=_C647( C201</w:t>
      </w:r>
    </w:p>
    <w:p>
      <w:pPr>
        <w:pStyle w:val="PreformattedText"/>
        <w:bidi w:val="0"/>
        <w:spacing w:before="0" w:after="0"/>
        <w:jc w:val="left"/>
        <w:rPr/>
      </w:pPr>
      <w:r>
        <w:rPr/>
        <w:t xml:space="preserve"> </w:t>
      </w:r>
      <w:r>
        <w:rPr/>
        <w:t>C647 ) C201_=_C659( C201 C659 ) \nC201_=_C671( C201 C671 ) C201_=_C672( C201 C672 ) C201_=_C673( C201 C673 ) C201_=_C685( C201 C685 ) C201_=_C712( C201 C712 ) C201_=_C745( C201 C745 ) \nC201_=_C768( C201 C768 ) C201_=_C770( C201 C770 ) C201_=_C771( C201 C771 ) C201_=_C772( C201 C772 ) C201_=_C773( C201 C773 ) C201_=_C805( C201 C805 ) \nC201_=_C833( C201 C833 ) C201_=_C879( C201 C879 ) C201_=_C894( C201 C894 ) C201_=_C899( C201 C899 ) C202_=_C268( C202 C268 ) C202_=_C269( C202 C269 ) \nC202_=_C341( C202 C341 ) C202_=_C434( C202 C434 ) C202_=_C472( C202 C472 ) C202_=_C498( C202 C498 ) C202_=_C521( C202 C521 ) C202_=_C522( C202 C522 ) \nC202_=_C523( C202 C523 ) C202_=_C524( C202 C524 ) C202_=_C525( C202 C525 ) C202_=_C563( C202 C563 ) C202_=_C570( C202 C570 ) C202_=_C608( C202 C608 ) \nC202_=_C611( C202 C611 ) C202_=_C625( C202 C625 ) C202_=_C643( C202 C643 ) C202_=_C647( C202 C647 ) C202_=_C659( C202 C659 ) C202_=_C671( C202 C671 ) \nC202_=_C672( C202 C672 ) C202_=_C673( C202 C673 ) C202_=_C711( C202 C711 ) C202_=_C712( C202 C712 ) C202_=_C725( C202 C725 ) C202_=_C745( C202 C745 ) \nC202_=_C752( C202 C752 ) C202_=_C768( C202 C768 ) C202_=_C770( C202 C770 ) C202_=_C771( C202 C771 ) C202_=_C772( C202 C772 ) C202_=_C797( C202 C797 ) \nC202_=_C805( C202 C805 ) C202_=_C833( C202 C833 ) C202_=_C835( C202 C835 ) C202_=_C894( C202 C894 ) C209_=_C210( C209 C210 ) C209_=_C269( C209 C269 ) \nC209_=_C271( C209 C271 ) C209_=_C298( C209 C298 ) C209_=_C321( C209 C321 ) C209_=_C350( C209 C350 ) C209_=_C351( C209 C351 ) C209_=_C352( C209 C352 ) \nC209_=_C353( C209 C353 ) C209_=_C379( C209 C379 ) C209_=_C536( C209 C536 ) C209_=_C538( C209 C538 ) C209_=_C606( C209 C606 ) C209_=_C625( C209 C625 ) \nC209_=_C643( C209 C643 ) C209_=_C644( C209 C644 ) C209_=_C679( C209 C679 ) C209_=_C725( C209 C725 ) C209_=_C780( C209 C780 ) C209_=_C819( C209 C819 ) \nC209_=_C826( C209 C826 ) C209_=_C835( C209 C835 ) C209_=_C840( C209 C840 ) C209_=_C841( C209 C841 ) C209_=_C893( C209 C893 ) C209_=_C899( C209 C899 ) \nC210_=_C232( C210 C232 ) C210_=_C269( C210 C269 ) C210_=_C271( C210 C271 ) C210_=_C298( C210 C298 ) C210_=_C321( C210 C321 ) C210_=_C349( C210 C349 ) \nC210_=_C350( C210 C350 ) C210_=_C351( C210 C351 ) C210_=_C352( C210 C352 ) C210_=_C353( C210 C353 ) C210_=_C536( C210 C536 ) C210_=_C538( C210 C538 ) \nC210_=_C569( C210 C569 ) C210_=_C606( C210 C606 ) C210_=_C625( C210 C625 ) C210_=_C644( C210 C644 ) C210_=_C647( C210 C647 ) C210_=_C679( C210 C679 ) \nC210_=_C705( C210 C705 ) C210_=_C725( C210 C725 ) C210_=_C770( C210 C770 ) C210_=_C779( C210 C779 ) C210_=_C780( C210 C780 ) C210_=_C816( C210 C816 ) \nC210_=_C826( C210 C826 ) C210_=_C840( C210 C840 ) C210_=_C841( C210 C841 ) C210_=_C893( C210 C893 ) C232_=_C258( C232 C258 ) C232_=_C298( C232 C298 ) \nC232_=_C330( C232 C330 ) C232_=_C349( C232 C349 ) C232_=_C408( C232 C408 ) C232_=_C412( C232 C412 ) C232_=_C413( C232 C413 ) C232_=_C414( C232 C414 ) \nC232_=_C453( C232 C453 ) C232_=_C514( C232 C514 ) C232_=_C563( C232 C563 ) C232_=_C569( C232 C569 ) C232_=_C570( C232 C570 ) C232_=_C573( C232 C573 ) \nC232_=_C580( C232 C580 ) C232_=_C608( C232 C608 ) C232_=_C647( C232 C647 ) C232_=_C689( C232 C689 ) C232_=_C698( C232 C698 ) C232_=_C725( C232 C725 ) \nC232_=_C747( C232 C747 ) C232_=_C809( C232 C809 ) C232_=_C816( C232 C816 ) C232_=_C819( C232 C819 ) C232_=_C879( C232 C879 ) C232_=_C884( C232 C884 ) \nC238_=_C321( C238 C321 ) C238_=_C507( C238 C507 ) C238_=_C512( C238 C512 ) C238_=_C558( C238 C558 ) C238_=_C584( C238 C584 ) C238_=_C585( C238 C585 ) \nC238_=_C596( C238 C596 ) C238_=_C631( C238 C631 ) C238_=_C666( C238 C666 ) C238_=_C670( C238 C670 ) C238_=_C675( C238 C675 ) C238_=_C685( C238 C685 ) \nC238_=_C692( C238 C692 ) C238_=_C705( C238 C705 ) C238_=_C727( C238 C727 ) C238_=_C752( C238 C752 ) C238_=_C796( C238 C796 ) C238_=_C797( C238 C797 ) \nC238_=_C813( C238 C813 ) C238_=_C816( C238 C816 ) C238_=_C825( C238 C825 ) C238_=_C844( C238 C844 ) C238_=_C867( C238 C867 ) C238_=_C899( C238 C899 ) \nC251_=_C280( C251 C280 ) C251_=_C359( C251 C359 ) C251_=_C378( C251 C378 ) C251_=_C468( C251 C468 ) C251_=_C546( C251 C546 ) C251_=_C595( C251 C595 ) \nC251_=_C596( C251 C596 ) C251_=_C699( C251 C699 ) C251_=_C769( C251 C769 ) C251_=_C773( C251 C773 ) C251_=_C810( C251 C810 ) C251_=_C813( C251 C813 ) \nC251_=_C835( C251 C835 ) C251_=_C875( C251 C875 ) C251_=_C892( C251 C892 ) C251_=_C893( C251 C893 ) C258_=_C330( C258 C330 ) C258_=_C408( C258 C408 ) \nC258_=_C412( C258 C412 ) C258_=_C413( C258 C413 ) C258_=_C414( C258 C414 ) C258_=_C423( C258 C423 ) C258_=_C453( C258 C453 ) C258_=_C507( C258 C507 ) \nC258_=_C514( C258 C514 ) C258_=_C563( C258 C563 ) C258_=_C569( C258 C569 ) C258_=_C570( C258 C570 ) C258_=_C573( C258 C573 ) C258_=_C580( C258 C580 ) \nC258_=_C608( C258 C608 ) C258_=_C668( C258 C668 ) C258_=_C689( C258 C689 ) C258_=_C692( C258 C692 ) C258_=_C698( C258 C698 ) C258_=_C747( C258 C747 ) \nC258_=_C809( C258 C809 ) C258_=_C819( C258 C819 ) C258_=_C844( C258 C844 ) C258_=_C879( C258 C879 ) C258_=_C884( C258 C884 ) C268_=_C269( C268 C269 ) \nC268_=_C340( C268 C340 ) C268_=_C341( C268 C341 ) C268_=_C427( C268 C427 ) C268_=_C434( C268 C434 ) C268_=_C438( C268 C438 ) C268_=_C472( C268 C472 ) \nC268_=_C498( C268 C498 ) C268_=_C507( C268 C507 ) C268_=_C521( C268 C521 ) C268_=_C522( C268 C522 ) C268_=_C523( C268 C523 ) C268_=_C524( C268 C524 ) \nC268_=_C525( C268 C525 ) C268_=_C611( C268 C611 ) C268_=_C640( C268 C640 ) C268_=_C643( C268 C643 ) C268_=_C647( C268 C647 ) C268_=_C659( C268 C659 ) \nC268_=_C671( C268 C671 ) C268_=_C672( C268 C672 ) C268_=_C673( C268 C673 ) C268_=_C685( C268 C685 ) C268_=_C699( C268 C699 ) C268_=_C704( C268 C704 ) \nC268_=_C705( C268 C705 ) C268_=_C712( C268 C712 ) C268_=_C745( C268 C745 ) C268_=_C768( C268 C768 ) C268_=_C771( C268 C771 ) C268_=_C796( C268 C796 ) \nC268_=_C805( C268 C805 ) C268_=_C826( C268 C826 ) C268_=_C833( C268 C833 ) C268_=_C893( C268 C893 ) C268_=_C894( C268 C894 ) C269_=_C271( C269 C271 ) \nC269_=_C298( C269 C298 ) C269_=_C321( C269 C321 ) C269_=_C341( C269 C341 ) C269_=_C350( C269 C350 ) C269_=_C351( C269 C351 ) C269_=_C352( C269 C352 ) \nC269_=_C353( C269 C353 ) C269_=_C427( C269 C427 ) C269_=_C434( C269 C434 ) C269_=_C438( C269 C438 ) C269_=_C472( C269 C472 ) C269_=_C498( C269 C498 ) \nC269_=_C521( C269 C521 ) C269_=_C522( C269 C522 ) C269_=_C523( C269 C523 ) C269_=_C524( C269 C524 ) C269_=_C525( C269 C525 ) C269_=_C536( C269 C536 ) \nC269_=_C538( C269 C538 ) C269_=_C570( C269 C570 ) C269_=_C606( C269 C606 ) C269_=_C611( C269 C611 ) C269_=_C625( C269 C625 ) C269_=_C643( C269 C643 ) \nC269_=_C644( C269 C644 ) C269_=_C647( C269 C647 ) C269_=_C659( C269 C659 ) C269_=_C671( C269 C671 ) C269_=_C672( C269 C672 ) C269_=_C673( C269 C673 ) \nC269_=_C679( C269 C679 ) C269_=_C704( C269 C704 ) C269_=_C705( C269 C705 ) C269_=_C712( C269 C712 ) C269_=_C725( C269 C725 ) C269_=_C745( C269 C745 ) \nC269_=_C768( C269 C768 ) C269_=_C771( C269 C771 ) C269_=_C780( C269 C780 ) C269_=_C796( C269 C796 ) C269_=_C805( C269 C805 ) C269_=_C826( C269 C826 ) \nC269_=_C833( C269 C833 ) C269_=_C840( C269 C840 ) C269_=_C841( C269 C841 ) C269_=_C893( C269 C893 ) C269_=_C894( C269 C894 ) C271_=_C298( C271 C298 ) \nC271_=_C321( C271 C321 ) C271_=_C350( C271 C350 ) C271_=_C351( C271 C351 ) C271_=_C352( C271 C352 ) C271_=_C353( C271 C353 ) C271_=_C420( C271 C420 ) \nC271_=_C431( C271 C431 ) C271_=_C525( C271 C525 ) C271_=_C536( C271 C536 ) C271_=_C538( C271 C538 ) C271_=_C606( C271 C606 ) C271_=_C625( C271 C625 ) \nC271_=_C644( C271 C644 ) C271_=_C673( C271 C673 ) C271_=_C679( C271 C679 ) C271_=_C725( C271 C725 ) C271_=_C780( C271 C780 ) C271_=_C797( C271 C797 ) \nC271_=_C826( C271 C826 ) C271_=_C840( C271 C840 ) C271_=_C841( C271 C841 ) C271_=_C893( C271 C893 ) C280_=_C359( C280 C359 ) C280_=_C378( C280 C378 ) \nC280_=_C468( C280 C468 ) C280_=_C522( C280 C522 ) C280_=_C546( C280 C546 ) C280_=_C563( C280 C563 ) C280_=_C595( C280 C595 ) C280_=_C679( C280 C679 ) \nC280_=_C699( C280 C699 ) C280_=_C769( C280 C769 ) C280_=_C773( C280 C773 ) C280_=_C810( C280 C810 ) C280_=_C835( C280 C835 ) C280_=_C841( C280 C841 ) \nC280_=_C844( C280 C844 ) C280_=_C867( C280 C867 ) C280_=_C875( C280 C875 ) C280_=_C892( C280 C892 ) C293_=_C319( C293 C319 ) C293_=_C348( C293 C348 ) \nC293_=_C349( C293 C349 ) C293_=_C427( C293 C427 ) C293_=_C431( C293 C431 ) C293_=_C507( C293 C507 ) C293_=_C513( C293 C513 ) C293_=_C620( C293 C620 ) \nC293_=_C622( C293 C622 ) C293_=_C661( C293 C661 ) C293_=_C671( C293 C671 ) C293_=_C692( C293 C692 ) C293_=_C713( C293 C713 ) C293_=_C752( C293 C752 ) \nC293_=_C779( C293 C779 ) C293_=_C809( C293 C809 ) C293_=_C810( C293 C810 ) C293_=_C813( C293 C813 ) C293_=_C816( C293 C816 ) C293_=_C817( C293 C817 ) \nC293_=_C863( C293 C863 ) C293_=_C866( C293 C866 ) C293_=_C889( C293 C889 ) C298_=_C321( C298 C321 ) C298_=_C349( C298 C349 ) C298_=_C350( C298 C350 ) \nC298_=_C351( C298 C351 ) C298_=_C352( C298 C352 ) C298_=_C353( C298 C353 ) C298_=_C523( C298 C523 ) C298_=_C536( C298 C536 ) C298_=_C538( C298 C538 ) \nC298_=_C606( C298 C606 ) C298_=_C625( C298 C625 ) C298_=_C631( C298 C631 ) C298_=_C644( C298 C644 ) C298_=_C647( C298 C647 ) C298_=_C679( C298 C679 ) \nC298_=_C725( C298 C725 ) C298_=_C752( C298 C752 ) C298_=_C779( C298 C779 ) C298_=_C780( C298 C780 ) C298_=_C813( C298 C813 ) C298_=_C816( C298 C816 ) \nC298_=_C826( C298 C826 ) C298_=_C840( C298 C840 ) C298_=_C841( C298 C841 ) C298_=_C893( C298 C893 ) C319_=_C348( C319 C348 ) C319_=_C349( C319 C349 ) \nC319_=_C420( C319 C420 ) C319_=_C427( C319 C427 ) C319_=_C431( C319 C431 ) C319_=_C507( C319 C507 ) C319_=_C513( C319 C513 ) C319_=_C522( C319 C522 ) \nC319_=_C585( C319 C585 ) C319_=_C620( C319 C620 ) C319_=_C622( C319 C622 ) C319_=_C631( C319 C631 ) C319_=_C661( C319 C661 ) C319_=_C671( C319 C671 ) \nC319_=_C672( C319 C672 ) C319_=_C675( C319 C675 ) C319_=_C713( C319 C713 ) C319_=_C745( C319 C745 ) C319_=_C747( C319 C747 ) C319_=_C771(</w:t>
      </w:r>
    </w:p>
    <w:p>
      <w:pPr>
        <w:pStyle w:val="PreformattedText"/>
        <w:bidi w:val="0"/>
        <w:spacing w:before="0" w:after="0"/>
        <w:jc w:val="left"/>
        <w:rPr/>
      </w:pPr>
      <w:r>
        <w:rPr/>
        <w:t xml:space="preserve"> </w:t>
      </w:r>
      <w:r>
        <w:rPr/>
        <w:t>C319 C771 ) \nC319_=_C779( C319 C779 ) C319_=_C809( C319 C809 ) C319_=_C810( C319 C810 ) C319_=_C813( C319 C813 ) C319_=_C816( C319 C816 ) C319_=_C817( C319 C817 ) \nC319_=_C824( C319 C824 ) C319_=_C840( C319 C840 ) C319_=_C863( C319 C863 ) C319_=_C866( C319 C866 ) C319_=_C885( C319 C885 ) C319_=_C889( C319 C889 ) \nC319_=_C892( C319 C892 ) C321_=_C350( C321 C350 ) C321_=_C351( C321 C351 ) C321_=_C352( C321 C352 ) C321_=_C353( C321 C353 ) C321_=_C507( C321 C507 ) \nC321_=_C536( C321 C536 ) C321_=_C538( C321 C538 ) C321_=_C606( C321 C606 ) C321_=_C622( C321 C622 ) C321_=_C625( C321 C625 ) C321_=_C644( C321 C644 ) \nC321_=_C666( C321 C666 ) C321_=_C679( C321 C679 ) C321_=_C725( C321 C725 ) C321_=_C780( C321 C780 ) C321_=_C819( C321 C819 ) C321_=_C825( C321 C825 ) \nC321_=_C826( C321 C826 ) C321_=_C840( C321 C840 ) C321_=_C841( C321 C841 ) C321_=_C866( C321 C866 ) C321_=_C885( C321 C885 ) C321_=_C893( C321 C893 ) \nC330_=_C349( C330 C349 ) C330_=_C408( C330 C408 ) C330_=_C412( C330 C412 ) C330_=_C413( C330 C413 ) C330_=_C414( C330 C414 ) C330_=_C453( C330 C453 ) \nC330_=_C512( C330 C512 ) C330_=_C514( C330 C514 ) C330_=_C563( C330 C563 ) C330_=_C569( C330 C569 ) C330_=_C570( C330 C570 ) C330_=_C573( C330 C573 ) \nC330_=_C580( C330 C580 ) C330_=_C608( C330 C608 ) C330_=_C661( C330 C661 ) C330_=_C689( C330 C689 ) C330_=_C698( C330 C698 ) C330_=_C727( C330 C727 ) \nC330_=_C747( C330 C747 ) C330_=_C809( C330 C809 ) C330_=_C819( C330 C819 ) C330_=_C879( C330 C879 ) C330_=_C884( C330 C884 ) C330_=_C889( C330 C889 ) \nC330_=_C899( C330 C899 ) C338_=_C339( C338 C339 ) C338_=_C340( C338 C340 ) C338_=_C438( C338 C438 ) C338_=_C453( C338 C453 ) C338_=_C475( C338 C475 ) \nC338_=_C476( C338 C476 ) C338_=_C521( C338 C521 ) C338_=_C558( C338 C558 ) C338_=_C584( C338 C584 ) C338_=_C622( C338 C622 ) C338_=_C668( C338 C668 ) \nC338_=_C670( C338 C670 ) C338_=_C692( C338 C692 ) C338_=_C704( C338 C704 ) C338_=_C769( C338 C769 ) C338_=_C770( C338 C770 ) C338_=_C779( C338 C779 ) \nC338_=_C796( C338 C796 ) C338_=_C805( C338 C805 ) C338_=_C815( C338 C815 ) C338_=_C824( C338 C824 ) C338_=_C832( C338 C832 ) C338_=_C835( C338 C835 ) \nC338_=_C866( C338 C866 ) C339_=_C340( C339 C340 ) C339_=_C414( C339 C414 ) C339_=_C438( C339 C438 ) C339_=_C453( C339 C453 ) C339_=_C475( C339 C475 ) \nC339_=_C476( C339 C476 ) C339_=_C498( C339 C498 ) C339_=_C513( C339 C513 ) C339_=_C521( C339 C521 ) C339_=_C524( C339 C524 ) C339_=_C525( C339 C525 ) \nC339_=_C558( C339 C558 ) C339_=_C596( C339 C596 ) C339_=_C620( C339 C620 ) C339_=_C668( C339 C668 ) C339_=_C670( C339 C670 ) C339_=_C679( C339 C679 ) \nC339_=_C698( C339 C698 ) C339_=_C699( C339 C699 ) C339_=_C704( C339 C704 ) C339_=_C769( C339 C769 ) C339_=_C770( C339 C770 ) C339_=_C771( C339 C771 ) \nC339_=_C805( C339 C805 ) C339_=_C815( C339 C815 ) C339_=_C824( C339 C824 ) C339_=_C832( C339 C832 ) C339_=_C866( C339 C866 ) C339_=_C867( C339 C867 ) \nC340_=_C438( C340 C438 ) C340_=_C475( C340 C475 ) C340_=_C476( C340 C476 ) C340_=_C538( C340 C538 ) C340_=_C569( C340 C569 ) C340_=_C611( C340 C611 ) \nC340_=_C659( C340 C659 ) C340_=_C668( C340 C668 ) C340_=_C670( C340 C670 ) C340_=_C685( C340 C685 ) C340_=_C699( C340 C699 ) C340_=_C704( C340 C704 ) \nC340_=_C752( C340 C752 ) C340_=_C769( C340 C769 ) C340_=_C770( C340 C770 ) C340_=_C772( C340 C772 ) C340_=_C779( C340 C779 ) C340_=_C796( C340 C796 ) \nC340_=_C805( C340 C805 ) C340_=_C815( C340 C815 ) C340_=_C824( C340 C824 ) C340_=_C832( C340 C832 ) C340_=_C866( C340 C866 ) C340_=_C875( C340 C875 ) \nC340_=_C894( C340 C894 ) C341_=_C348( C341 C348 ) C341_=_C434( C341 C434 ) C341_=_C472( C341 C472 ) C341_=_C475( C341 C475 ) C341_=_C498( C341 C498 ) \nC341_=_C521( C341 C521 ) C341_=_C522( C341 C522 ) C341_=_C523( C341 C523 ) C341_=_C524( C341 C524 ) C341_=_C525( C341 C525 ) C341_=_C611( C341 C611 ) \nC341_=_C643( C341 C643 ) C341_=_C647( C341 C647 ) C341_=_C659( C341 C659 ) C341_=_C671( C341 C671 ) C341_=_C672( C341 C672 ) C341_=_C673( C341 C673 ) \nC341_=_C675( C341 C675 ) C341_=_C692( C341 C692 ) C341_=_C712( C341 C712 ) C341_=_C745( C341 C745 ) C341_=_C768( C341 C768 ) C341_=_C771( C341 C771 ) \nC341_=_C805( C341 C805 ) C341_=_C816( C341 C816 ) C341_=_C833( C341 C833 ) C341_=_C840( C341 C840 ) C341_=_C863( C341 C863 ) C341_=_C889( C341 C889 ) \nC341_=_C894( C341 C894 ) C348_=_C349( C348 C349 ) C348_=_C427( C348 C427 ) C348_=_C431( C348 C431 ) C348_=_C507( C348 C507 ) C348_=_C512( C348 C512 ) \nC348_=_C513( C348 C513 ) C348_=_C563( C348 C563 ) C348_=_C584( C348 C584 ) C348_=_C620( C348 C620 ) C348_=_C622( C348 C622 ) C348_=_C625( C348 C625 ) \nC348_=_C643( C348 C643 ) C348_=_C661( C348 C661 ) C348_=_C671( C348 C671 ) C348_=_C692( C348 C692 ) C348_=_C713( C348 C713 ) C348_=_C779( C348 C779 ) \nC348_=_C810( C348 C810 ) C348_=_C813( C348 C813 ) C348_=_C815( C348 C815 ) C348_=_C816( C348 C816 ) C348_=_C817( C348 C817 ) C348_=_C819( C348 C819 ) \nC348_=_C840( C348 C840 ) C348_=_C863( C348 C863 ) C348_=_C866( C348 C866 ) C348_=_C889( C348 C889 ) C348_=_C894( C348 C894 ) C349_=_C427( C349 C427 ) \nC349_=_C431( C349 C431 ) C349_=_C507( C349 C507 ) C349_=_C513( C349 C513 ) C349_=_C620( C349 C620 ) C349_=_C622( C349 C622 ) C349_=_C647( C349 C647 ) \nC349_=_C661( C349 C661 ) C349_=_C671( C349 C671 ) C349_=_C685( C349 C685 ) C349_=_C713( C349 C713 ) C349_=_C725( C349 C725 ) C349_=_C727( C349 C727 ) \nC349_=_C779( C349 C779 ) C349_=_C810( C349 C810 ) C349_=_C813( C349 C813 ) C349_=_C816( C349 C816 ) C349_=_C817( C349 C817 ) C349_=_C832( C349 C832 ) \nC349_=_C863( C349 C863 ) C349_=_C866( C349 C866 ) C349_=_C884( C349 C884 ) C349_=_C889( C349 C889 ) C349_=_C899( C349 C899 ) C350_=_C351( C350 C351 ) \nC350_=_C352( C350 C352 ) C350_=_C353( C350 C353 ) C350_=_C536( C350 C536 ) C350_=_C538( C350 C538 ) C350_=_C606( C350 C606 ) C350_=_C625( C350 C625 ) \nC350_=_C644( C350 C644 ) C350_=_C661( C350 C661 ) C350_=_C666( C350 C666 ) C350_=_C672( C350 C672 ) C350_=_C679( C350 C679 ) C350_=_C725( C350 C725 ) \nC350_=_C750( C350 C750 ) C350_=_C780( C350 C780 ) C350_=_C817( C350 C817 ) C350_=_C826( C350 C826 ) C350_=_C840( C350 C840 ) C350_=_C841( C350 C841 ) \nC350_=_C876( C350 C876 ) C350_=_C889( C350 C889 ) C350_=_C893( C350 C893 ) C351_=_C352( C351 C352 ) C351_=_C353( C351 C353 ) C351_=_C468( C351 C468 ) \nC351_=_C536( C351 C536 ) C351_=_C538( C351 C538 ) C351_=_C575( C351 C575 ) C351_=_C584( C351 C584 ) C351_=_C606( C351 C606 ) C351_=_C625( C351 C625 ) \nC351_=_C631( C351 C631 ) C351_=_C644( C351 C644 ) C351_=_C679( C351 C679 ) C351_=_C689( C351 C689 ) C351_=_C713( C351 C713 ) C351_=_C725( C351 C725 ) \nC351_=_C750( C351 C750 ) C351_=_C780( C351 C780 ) C351_=_C826( C351 C826 ) C351_=_C833( C351 C833 ) C351_=_C840( C351 C840 ) C351_=_C841( C351 C841 ) \nC351_=_C875( C351 C875 ) C351_=_C893( C351 C893 ) C352_=_C353( C352 C353 ) C352_=_C536( C352 C536 ) C352_=_C538( C352 C538 ) C352_=_C606( C352 C606 ) \nC352_=_C625( C352 C625 ) C352_=_C644( C352 C644 ) C352_=_C647( C352 C647 ) C352_=_C666( C352 C666 ) C352_=_C679( C352 C679 ) C352_=_C725( C352 C725 ) \nC352_=_C780( C352 C780 ) C352_=_C817( C352 C817 ) C352_=_C826( C352 C826 ) C352_=_C840( C352 C840 ) C352_=_C841( C352 C841 ) C352_=_C885( C352 C885 ) \nC352_=_C889( C352 C889 ) C352_=_C893( C352 C893 ) C353_=_C536( C353 C536 ) C353_=_C538( C353 C538 ) C353_=_C606( C353 C606 ) C353_=_C625( C353 C625 ) \nC353_=_C644( C353 C644 ) C353_=_C679( C353 C679 ) C353_=_C692( C353 C692 ) C353_=_C725( C353 C725 ) C353_=_C780( C353 C780 ) C353_=_C810( C353 C810 ) \nC353_=_C826( C353 C826 ) C353_=_C832( C353 C832 ) C353_=_C833( C353 C833 ) C353_=_C840( C353 C840 ) C353_=_C841( C353 C841 ) C353_=_C893( C353 C893 ) \nC353_=_C899( C353 C899 ) C359_=_C378( C359 C378 ) C359_=_C468( C359 C468 ) C359_=_C524( C359 C524 ) C359_=_C546( C359 C546 ) C359_=_C580( C359 C580 ) \nC359_=_C595( C359 C595 ) C359_=_C608( C359 C608 ) C359_=_C672( C359 C672 ) C359_=_C685( C359 C685 ) C359_=_C699( C359 C699 ) C359_=_C750( C359 C750 ) \nC359_=_C769( C359 C769 ) C359_=_C773( C359 C773 ) C359_=_C809( C359 C809 ) C359_=_C810( C359 C810 ) C359_=_C815( C359 C815 ) C359_=_C835( C359 C835 ) \nC359_=_C856( C359 C856 ) C359_=_C875( C359 C875 ) C359_=_C876( C359 C876 ) C359_=_C885( C359 C885 ) C359_=_C892( C359 C892 ) C378_=_C468( C378 C468 ) \nC378_=_C476( C378 C476 ) C378_=_C546( C378 C546 ) C378_=_C595( C378 C595 ) C378_=_C611( C378 C611 ) C378_=_C670( C378 C670 ) C378_=_C673( C378 C673 ) \nC378_=_C685( C378 C685 ) C378_=_C699( C378 C699 ) C378_=_C713( C378 C713 ) C378_=_C769( C378 C769 ) C378_=_C770( C378 C770 ) C378_=_C772( C378 C772 ) \nC378_=_C773( C378 C773 ) C378_=_C797( C378 C797 ) C378_=_C810( C378 C810 ) C378_=_C835( C378 C835 ) C378_=_C840( C378 C840 ) C378_=_C841( C378 C841 ) \nC378_=_C867( C378 C867 ) C378_=_C875( C378 C875 ) C378_=_C885( C378 C885 ) C378_=_C892( C378 C892 ) C378_=_C899( C378 C899 ) C379_=_C408( C379 C408 ) \nC379_=_C420( C379 C420 ) C379_=_C423( C379 C423 ) C379_=_C431( C379 C431 ) C379_=_C575( C379 C575 ) C379_=_C585( C379 C585 ) C379_=_C598( C379 C598 ) \nC379_=_C621( C379 C621 ) C379_=_C640( C379 C640 ) C379_=_C643( C379 C643 ) C379_=_C661( C379 C661 ) C379_=_C668( C379 C668 ) C379_=_C711( C379 C711 ) \nC379_=_C750( C379 C750 ) C379_=_C770( C379 C770 ) C379_=_C772( C379 C772 ) C379_=_C797( C379 C797 ) C379_=_C805( C379 C805 ) C379_=_C819( C379 C819 ) \nC379_=_C825( C379 C825 ) C379_=_C826( C379 C826 ) C379_=_C856( C379 C856 ) C379_=_C876( C379 C876 ) C379_=_C884( C379 C884 ) C379_=_C885( C379 C885 ) \nC408_=_C412( C408 C412 ) C408_=_C413( C408 C413 ) C408_=_C414( C408 C414 ) C408_=_C438( C408 C438 ) C408_=_C453( C408 C453 ) C408_=_C468( C408 C468 ) \nC408_=_C514( C408 C514 ) C408_=_C563( C408 C563 ) C408_=_C569( C408 C569 ) C408_=_C570( C408 C570 ) C408_=_C573( C408 C573 ) C408_=_C580( C408 C580 ) \nC408_=_C608( C408 C608 ) C408_=_C661( C408 C661 ) C408_=_C689( C408 C689 ) C408_=_C698( C408 C698 ) C408_=_C712( C408 C712 ) C408_=_C713( C408 C713 ) \nC408_=_C745(</w:t>
      </w:r>
    </w:p>
    <w:p>
      <w:pPr>
        <w:pStyle w:val="PreformattedText"/>
        <w:bidi w:val="0"/>
        <w:spacing w:before="0" w:after="0"/>
        <w:jc w:val="left"/>
        <w:rPr/>
      </w:pPr>
      <w:r>
        <w:rPr/>
        <w:t xml:space="preserve"> </w:t>
      </w:r>
      <w:r>
        <w:rPr/>
        <w:t>C408 C745 ) C408_=_C747( C408 C747 ) C408_=_C805( C408 C805 ) C408_=_C809( C408 C809 ) C408_=_C810( C408 C810 ) C408_=_C815( C408 C815 ) \nC408_=_C819( C408 C819 ) C408_=_C826( C408 C826 ) C408_=_C879( C408 C879 ) C408_=_C884( C408 C884 ) C412_=_C413( C412 C413 ) C412_=_C414( C412 C414 ) \nC412_=_C453( C412 C453 ) C412_=_C514( C412 C514 ) C412_=_C563( C412 C563 ) C412_=_C569( C412 C569 ) C412_=_C570( C412 C570 ) C412_=_C573( C412 C573 ) \nC412_=_C580( C412 C580 ) C412_=_C608( C412 C608 ) C412_=_C621( C412 C621 ) C412_=_C689( C412 C689 ) C412_=_C698( C412 C698 ) C412_=_C699( C412 C699 ) \nC412_=_C712( C412 C712 ) C412_=_C747( C412 C747 ) C412_=_C750( C412 C750 ) C412_=_C771( C412 C771 ) C412_=_C809( C412 C809 ) C412_=_C817( C412 C817 ) \nC412_=_C819( C412 C819 ) C412_=_C826( C412 C826 ) C412_=_C875( C412 C875 ) C412_=_C879( C412 C879 ) C412_=_C884( C412 C884 ) C412_=_C892( C412 C892 ) \nC413_=_C414( C413 C414 ) C413_=_C420( C413 C420 ) C413_=_C453( C413 C453 ) C413_=_C514( C413 C514 ) C413_=_C563( C413 C563 ) C413_=_C569( C413 C569 ) \nC413_=_C570( C413 C570 ) C413_=_C573( C413 C573 ) C413_=_C580( C413 C580 ) C413_=_C608( C413 C608 ) C413_=_C673( C413 C673 ) C413_=_C689( C413 C689 ) \nC413_=_C698( C413 C698 ) C413_=_C745( C413 C745 ) C413_=_C747( C413 C747 ) C413_=_C797( C413 C797 ) C413_=_C809( C413 C809 ) C413_=_C819( C413 C819 ) \nC413_=_C856( C413 C856 ) C413_=_C879( C413 C879 ) C413_=_C884( C413 C884 ) C413_=_C894( C413 C894 ) C414_=_C423( C414 C423 ) C414_=_C434( C414 C434 ) \nC414_=_C453( C414 C453 ) C414_=_C514( C414 C514 ) C414_=_C524( C414 C524 ) C414_=_C536( C414 C536 ) C414_=_C563( C414 C563 ) C414_=_C569( C414 C569 ) \nC414_=_C570( C414 C570 ) C414_=_C573( C414 C573 ) C414_=_C580( C414 C580 ) C414_=_C606( C414 C606 ) C414_=_C608( C414 C608 ) C414_=_C661( C414 C661 ) \nC414_=_C689( C414 C689 ) C414_=_C698( C414 C698 ) C414_=_C747( C414 C747 ) C414_=_C768( C414 C768 ) C414_=_C769( C414 C769 ) C414_=_C805( C414 C805 ) \nC414_=_C809( C414 C809 ) C414_=_C816( C414 C816 ) C414_=_C819( C414 C819 ) C414_=_C832( C414 C832 ) C414_=_C879( C414 C879 ) C414_=_C884( C414 C884 ) \nC414_=_C889( C414 C889 ) C414_=_C899( C414 C899 ) C420_=_C423( C420 C423 ) C420_=_C431( C420 C431 ) C420_=_C514( C420 C514 ) C420_=_C525( C420 C525 ) \nC420_=_C575( C420 C575 ) C420_=_C585( C420 C585 ) C420_=_C598( C420 C598 ) C420_=_C621( C420 C621 ) C420_=_C631( C420 C631 ) C420_=_C640( C420 C640 ) \nC420_=_C668( C420 C668 ) C420_=_C673( C420 C673 ) C420_=_C675( C420 C675 ) C420_=_C711( C420 C711 ) C420_=_C750( C420 C750 ) C420_=_C771( C420 C771 ) \nC420_=_C772( C420 C772 ) C420_=_C797( C420 C797 ) C420_=_C840( C420 C840 ) C420_=_C856( C420 C856 ) C420_=_C866( C420 C866 ) C420_=_C876( C420 C876 ) \nC420_=_C885( C420 C885 ) C420_=_C892( C420 C892 ) C420_=_C893( C420 C893 ) C423_=_C431( C423 C431 ) C423_=_C575( C423 C575 ) C423_=_C585( C423 C585 ) \nC423_=_C598( C423 C598 ) C423_=_C606( C423 C606 ) C423_=_C621( C423 C621 ) C423_=_C640( C423 C640 ) C423_=_C661( C423 C661 ) C423_=_C668( C423 C668 ) \nC423_=_C692( C423 C692 ) C423_=_C711( C423 C711 ) C423_=_C727( C423 C727 ) C423_=_C750( C423 C750 ) C423_=_C768( C423 C768 ) C423_=_C772( C423 C772 ) \nC423_=_C797( C423 C797 ) C423_=_C816( C423 C816 ) C423_=_C832( C423 C832 ) C423_=_C856( C423 C856 ) C423_=_C876( C423 C876 ) C423_=_C885( C423 C885 ) \nC423_=_C894( C423 C894 ) C427_=_C431( C427 C431 ) C427_=_C507( C427 C507 ) C427_=_C513( C427 C513 ) C427_=_C598( C427 C598 ) C427_=_C620( C427 C620 ) \nC427_=_C622( C427 C622 ) C427_=_C661( C427 C661 ) C427_=_C671( C427 C671 ) C427_=_C675( C427 C675 ) C427_=_C704( C427 C704 ) C427_=_C705( C427 C705 ) \nC427_=_C712( C427 C712 ) C427_=_C713( C427 C713 ) C427_=_C779( C427 C779 ) C427_=_C796( C427 C796 ) C427_=_C810( C427 C810 ) C427_=_C813( C427 C813 ) \nC427_=_C817( C427 C817 ) C427_=_C863( C427 C863 ) C427_=_C866( C427 C866 ) C427_=_C875( C427 C875 ) C427_=_C884( C427 C884 ) C427_=_C889( C427 C889 ) \nC427_=_C893( C427 C893 ) C431_=_C507( C431 C507 ) C431_=_C513( C431 C513 ) C431_=_C575( C431 C575 ) C431_=_C585( C431 C585 ) C431_=_C598( C431 C598 ) \nC431_=_C620( C431 C620 ) C431_=_C621( C431 C621 ) C431_=_C622( C431 C622 ) C431_=_C640( C431 C640 ) C431_=_C661( C431 C661 ) C431_=_C668( C431 C668 ) \nC431_=_C671( C431 C671 ) C431_=_C711( C431 C711 ) C431_=_C712( C431 C712 ) C431_=_C713( C431 C713 ) C431_=_C750( C431 C750 ) C431_=_C772( C431 C772 ) \nC431_=_C779( C431 C779 ) C431_=_C797( C431 C797 ) C431_=_C810( C431 C810 ) C431_=_C813( C431 C813 ) C431_=_C815( C431 C815 ) C431_=_C817( C431 C817 ) \nC431_=_C856( C431 C856 ) C431_=_C863( C431 C863 ) C431_=_C866( C431 C866 ) C431_=_C875( C431 C875 ) C431_=_C876( C431 C876 ) C431_=_C885( C431 C885 ) \nC431_=_C889( C431 C889 ) C434_=_C438( C434 C438 ) C434_=_C472( C434 C472 ) C434_=_C498( C434 C498 ) C434_=_C521( C434 C521 ) C434_=_C522( C434 C522 ) \nC434_=_C523( C434 C523 ) C434_=_C524( C434 C524 ) C434_=_C525( C434 C525 ) C434_=_C536( C434 C536 ) C434_=_C595( C434 C595 ) C434_=_C596( C434 C596 ) \nC434_=_C598( C434 C598 ) C434_=_C611( C434 C611 ) C434_=_C620( C434 C620 ) C434_=_C640( C434 C640 ) C434_=_C643( C434 C643 ) C434_=_C647( C434 C647 ) \nC434_=_C659( C434 C659 ) C434_=_C671( C434 C671 ) C434_=_C672( C434 C672 ) C434_=_C673( C434 C673 ) C434_=_C704( C434 C704 ) C434_=_C711( C434 C711 ) \nC434_=_C712( C434 C712 ) C434_=_C745( C434 C745 ) C434_=_C747( C434 C747 ) C434_=_C768( C434 C768 ) C434_=_C771( C434 C771 ) C434_=_C805( C434 C805 ) \nC434_=_C819( C434 C819 ) C434_=_C833( C434 C833 ) C434_=_C879( C434 C879 ) C434_=_C889( C434 C889 ) C434_=_C894( C434 C894 ) C434_=_C899( C434 C899 ) \nC438_=_C468( C438 C468 ) C438_=_C475( C438 C475 ) C438_=_C476( C438 C476 ) C438_=_C570( C438 C570 ) C438_=_C573( C438 C573 ) C438_=_C595( C438 C595 ) \nC438_=_C596( C438 C596 ) C438_=_C598( C438 C598 ) C438_=_C611( C438 C611 ) C438_=_C659( C438 C659 ) C438_=_C661( C438 C661 ) C438_=_C668( C438 C668 ) \nC438_=_C670( C438 C670 ) C438_=_C685( C438 C685 ) C438_=_C699( C438 C699 ) C438_=_C704( C438 C704 ) C438_=_C713( C438 C713 ) C438_=_C769( C438 C769 ) \nC438_=_C770( C438 C770 ) C438_=_C796( C438 C796 ) C438_=_C805( C438 C805 ) C438_=_C810( C438 C810 ) C438_=_C815( C438 C815 ) C438_=_C824( C438 C824 ) \nC438_=_C832( C438 C832 ) C438_=_C866( C438 C866 ) C438_=_C879( C438 C879 ) C438_=_C894( C438 C894 ) C453_=_C513( C453 C513 ) C453_=_C514( C453 C514 ) \nC453_=_C525( C453 C525 ) C453_=_C558( C453 C558 ) C453_=_C563( C453 C563 ) C453_=_C569( C453 C569 ) C453_=_C570( C453 C570 ) C453_=_C573( C453 C573 ) \nC453_=_C580( C453 C580 ) C453_=_C606( C453 C606 ) C453_=_C608( C453 C608 ) C453_=_C672( C453 C672 ) C453_=_C679( C453 C679 ) C453_=_C689( C453 C689 ) \nC453_=_C698( C453 C698 ) C453_=_C747( C453 C747 ) C453_=_C771( C453 C771 ) C453_=_C779( C453 C779 ) C453_=_C809( C453 C809 ) C453_=_C819( C453 C819 ) \nC453_=_C835( C453 C835 ) C453_=_C879( C453 C879 ) C453_=_C884( C453 C884 ) C453_=_C899( C453 C899 ) C468_=_C546( C468 C546 ) C468_=_C573( C468 C573 ) \nC468_=_C595( C468 C595 ) C468_=_C608( C468 C608 ) C468_=_C661( C468 C661 ) C468_=_C699( C468 C699 ) C468_=_C713( C468 C713 ) C468_=_C769( C468 C769 ) \nC468_=_C770( C468 C770 ) C468_=_C773( C468 C773 ) C468_=_C810( C468 C810 ) C468_=_C815( C468 C815 ) C468_=_C824( C468 C824 ) C468_=_C835( C468 C835 ) \nC468_=_C875( C468 C875 ) C468_=_C885( C468 C885 ) C468_=_C892( C468 C892 ) C468_=_C893( C468 C893 ) C472_=_C498( C472 C498 ) C472_=_C521( C472 C521 ) \nC472_=_C522( C472 C522 ) C472_=_C523( C472 C523 ) C472_=_C524( C472 C524 ) C472_=_C525( C472 C525 ) C472_=_C569( C472 C569 ) C472_=_C598( C472 C598 ) \nC472_=_C611( C472 C611 ) C472_=_C621( C472 C621 ) C472_=_C643( C472 C643 ) C472_=_C647( C472 C647 ) C472_=_C659( C472 C659 ) C472_=_C670( C472 C670 ) \nC472_=_C671( C472 C671 ) C472_=_C672( C472 C672 ) C472_=_C673( C472 C673 ) C472_=_C712( C472 C712 ) C472_=_C745( C472 C745 ) C472_=_C747( C472 C747 ) \nC472_=_C768( C472 C768 ) C472_=_C771( C472 C771 ) C472_=_C805( C472 C805 ) C472_=_C816( C472 C816 ) C472_=_C817( C472 C817 ) C472_=_C833( C472 C833 ) \nC472_=_C894( C472 C894 ) C475_=_C476( C475 C476 ) C475_=_C668( C475 C668 ) C475_=_C670( C475 C670 ) C475_=_C675( C475 C675 ) C475_=_C704( C475 C704 ) \nC475_=_C768( C475 C768 ) C475_=_C769( C475 C769 ) C475_=_C770( C475 C770 ) C475_=_C772( C475 C772 ) C475_=_C779( C475 C779 ) C475_=_C796( C475 C796 ) \nC475_=_C815( C475 C815 ) C475_=_C824( C475 C824 ) C475_=_C832( C475 C832 ) C475_=_C840( C475 C840 ) C475_=_C866( C475 C866 ) C475_=_C875( C475 C875 ) \nC476_=_C668( C476 C668 ) C476_=_C670( C476 C670 ) C476_=_C704( C476 C704 ) C476_=_C705( C476 C705 ) C476_=_C713( C476 C713 ) C476_=_C769( C476 C769 ) \nC476_=_C770( C476 C770 ) C476_=_C815( C476 C815 ) C476_=_C817( C476 C817 ) C476_=_C824( C476 C824 ) C476_=_C832( C476 C832 ) C476_=_C844( C476 C844 ) \nC476_=_C866( C476 C866 ) C476_=_C867( C476 C867 ) C476_=_C879( C476 C879 ) C476_=_C899( C476 C899 ) C498_=_C514( C498 C514 ) C498_=_C521( C498 C521 ) \nC498_=_C522( C498 C522 ) C498_=_C523( C498 C523 ) C498_=_C524( C498 C524 ) C498_=_C525( C498 C525 ) C498_=_C546( C498 C546 ) C498_=_C558( C498 C558 ) \nC498_=_C569( C498 C569 ) C498_=_C596( C498 C596 ) C498_=_C611( C498 C611 ) C498_=_C620( C498 C620 ) C498_=_C625( C498 C625 ) C498_=_C643( C498 C643 ) \nC498_=_C647( C498 C647 ) C498_=_C659( C498 C659 ) C498_=_C671( C498 C671 ) C498_=_C672( C498 C672 ) C498_=_C673( C498 C673 ) C498_=_C699( C498 C699 ) \nC498_=_C712( C498 C712 ) C498_=_C745( C498 C745 ) C498_=_C768( C498 C768 ) C498_=_C769( C498 C769 ) C498_=_C771( C498 C771 ) C498_=_C805( C498 C805 ) \nC498_=_C833( C498 C833 ) C498_=_C867( C498 C867 ) C498_=_C876( C498 C876 ) C498_=_C894( C498 C894 ) C507_=_C513( C507 C513 ) C507_=_C563( C507 C563 ) \nC507_=_C620( C507 C620 ) C507_=_C622( C507 C622 ) C507_=_C640( C507 C640 ) C507_=_C659( C507 C659 ) C507_=_C661( C507 C661 ) C507_=_C666( C507 C666 ) \nC507_=_C671( C507 C671 ) C507_=_C713(</w:t>
      </w:r>
    </w:p>
    <w:p>
      <w:pPr>
        <w:pStyle w:val="PreformattedText"/>
        <w:bidi w:val="0"/>
        <w:spacing w:before="0" w:after="0"/>
        <w:jc w:val="left"/>
        <w:rPr/>
      </w:pPr>
      <w:r>
        <w:rPr/>
        <w:t xml:space="preserve"> </w:t>
      </w:r>
      <w:r>
        <w:rPr/>
        <w:t>C507 C713 ) C507_=_C779( C507 C779 ) C507_=_C796( C507 C796 ) C507_=_C810( C507 C810 ) C507_=_C813( C507 C813 ) \nC507_=_C817( C507 C817 ) C507_=_C819( C507 C819 ) C507_=_C826( C507 C826 ) C507_=_C833( C507 C833 ) C507_=_C844( C507 C844 ) C507_=_C863( C507 C863 ) \nC507_=_C866( C507 C866 ) C507_=_C875( C507 C875 ) C507_=_C889( C507 C889 ) C512_=_C558( C512 C558 ) C512_=_C570( C512 C570 ) C512_=_C584( C512 C584 ) \nC512_=_C596( C512 C596 ) C512_=_C620( C512 C620 ) C512_=_C625( C512 C625 ) C512_=_C631( C512 C631 ) C512_=_C643( C512 C643 ) C512_=_C647( C512 C647 ) \nC512_=_C661( C512 C661 ) C512_=_C666( C512 C666 ) C512_=_C670( C512 C670 ) C512_=_C675( C512 C675 ) C512_=_C685( C512 C685 ) C512_=_C692( C512 C692 ) \nC512_=_C705( C512 C705 ) C512_=_C727( C512 C727 ) C512_=_C752( C512 C752 ) C512_=_C768( C512 C768 ) C512_=_C796( C512 C796 ) C512_=_C809( C512 C809 ) \nC512_=_C813( C512 C813 ) C512_=_C815( C512 C815 ) C512_=_C816( C512 C816 ) C512_=_C817( C512 C817 ) C512_=_C825( C512 C825 ) C512_=_C840( C512 C840 ) \nC512_=_C844( C512 C844 ) C512_=_C867( C512 C867 ) C512_=_C884( C512 C884 ) C512_=_C889( C512 C889 ) C512_=_C899( C512 C899 ) C513_=_C514( C513 C514 ) \nC513_=_C521( C513 C521 ) C513_=_C525( C513 C525 ) C513_=_C620( C513 C620 ) C513_=_C622( C513 C622 ) C513_=_C661( C513 C661 ) C513_=_C671( C513 C671 ) \nC513_=_C679( C513 C679 ) C513_=_C713( C513 C713 ) C513_=_C725( C513 C725 ) C513_=_C771( C513 C771 ) C513_=_C779( C513 C779 ) C513_=_C810( C513 C810 ) \nC513_=_C813( C513 C813 ) C513_=_C817( C513 C817 ) C513_=_C863( C513 C863 ) C513_=_C866( C513 C866 ) C513_=_C876( C513 C876 ) C513_=_C879( C513 C879 ) \nC513_=_C889( C513 C889 ) C514_=_C546( C514 C546 ) C514_=_C563( C514 C563 ) C514_=_C569( C514 C569 ) C514_=_C570( C514 C570 ) C514_=_C573( C514 C573 ) \nC514_=_C580( C514 C580 ) C514_=_C606( C514 C606 ) C514_=_C608( C514 C608 ) C514_=_C625( C514 C625 ) C514_=_C689( C514 C689 ) C514_=_C698( C514 C698 ) \nC514_=_C747( C514 C747 ) C514_=_C769( C514 C769 ) C514_=_C809( C514 C809 ) C514_=_C819( C514 C819 ) C514_=_C825( C514 C825 ) C514_=_C833( C514 C833 ) \nC514_=_C876( C514 C876 ) C514_=_C879( C514 C879 ) C514_=_C884( C514 C884 ) C521_=_C522( C521 C522 ) C521_=_C523( C521 C523 ) C521_=_C524( C521 C524 ) \nC521_=_C525( C521 C525 ) C521_=_C558( C521 C558 ) C521_=_C584( C521 C584 ) C521_=_C596( C521 C596 ) C521_=_C611( C521 C611 ) C521_=_C620( C521 C620 ) \nC521_=_C622( C521 C622 ) C521_=_C643( C521 C643 ) C521_=_C647( C521 C647 ) C521_=_C659( C521 C659 ) C521_=_C671( C521 C671 ) C521_=_C672( C521 C672 ) \nC521_=_C673( C521 C673 ) C521_=_C692( C521 C692 ) C521_=_C699( C521 C699 ) C521_=_C704( C521 C704 ) C521_=_C712( C521 C712 ) C521_=_C725( C521 C725 ) \nC521_=_C745( C521 C745 ) C521_=_C768( C521 C768 ) C521_=_C771( C521 C771 ) C521_=_C772( C521 C772 ) C521_=_C796( C521 C796 ) C521_=_C805( C521 C805 ) \nC521_=_C815( C521 C815 ) C521_=_C833( C521 C833 ) C521_=_C866( C521 C866 ) C521_=_C867( C521 C867 ) C521_=_C876( C521 C876 ) C521_=_C894( C521 C894 ) \nC522_=_C523( C522 C523 ) C522_=_C524( C522 C524 ) C522_=_C525( C522 C525 ) C522_=_C585( C522 C585 ) C522_=_C611( C522 C611 ) C522_=_C643( C522 C643 ) \nC522_=_C647( C522 C647 ) C522_=_C659( C522 C659 ) C522_=_C671( C522 C671 ) C522_=_C672( C522 C672 ) C522_=_C673( C522 C673 ) C522_=_C689( C522 C689 ) \nC522_=_C712( C522 C712 ) C522_=_C745( C522 C745 ) C522_=_C768( C522 C768 ) C522_=_C771( C522 C771 ) C522_=_C805( C522 C805 ) C522_=_C816( C522 C816 ) \nC522_=_C824( C522 C824 ) C522_=_C833( C522 C833 ) C522_=_C844( C522 C844 ) C522_=_C863( C522 C863 ) C522_=_C867( C522 C867 ) C522_=_C892( C522 C892 ) \nC522_=_C893( C522 C893 ) C522_=_C894( C522 C894 ) C523_=_C524( C523 C524 ) C523_=_C525( C523 C525 ) C523_=_C611( C523 C611 ) C523_=_C625( C523 C625 ) \nC523_=_C631( C523 C631 ) C523_=_C643( C523 C643 ) C523_=_C647( C523 C647 ) C523_=_C659( C523 C659 ) C523_=_C671( C523 C671 ) C523_=_C672( C523 C672 ) \nC523_=_C673( C523 C673 ) C523_=_C689( C523 C689 ) C523_=_C712( C523 C712 ) C523_=_C745( C523 C745 ) C523_=_C747( C523 C747 ) C523_=_C752( C523 C752 ) \nC523_=_C768( C523 C768 ) C523_=_C771( C523 C771 ) C523_=_C779( C523 C779 ) C523_=_C805( C523 C805 ) C523_=_C809( C523 C809 ) C523_=_C824( C523 C824 ) \nC523_=_C833( C523 C833 ) C523_=_C894( C523 C894 ) C524_=_C525( C524 C525 ) C524_=_C580( C524 C580 ) C524_=_C608( C524 C608 ) C524_=_C611( C524 C611 ) \nC524_=_C643( C524 C643 ) C524_=_C647( C524 C647 ) C524_=_C659( C524 C659 ) C524_=_C671( C524 C671 ) C524_=_C672( C524 C672 ) C524_=_C673( C524 C673 ) \nC524_=_C698( C524 C698 ) C524_=_C699( C524 C699 ) C524_=_C712( C524 C712 ) C524_=_C745( C524 C745 ) C524_=_C750( C524 C750 ) C524_=_C768( C524 C768 ) \nC524_=_C769( C524 C769 ) C524_=_C771( C524 C771 ) C524_=_C773( C524 C773 ) C524_=_C805( C524 C805 ) C524_=_C832( C524 C832 ) C524_=_C833( C524 C833 ) \nC524_=_C835( C524 C835 ) C524_=_C856( C524 C856 ) C524_=_C867( C524 C867 ) C524_=_C876( C524 C876 ) C524_=_C884( C524 C884 ) C524_=_C885( C524 C885 ) \nC524_=_C892( C524 C892 ) C524_=_C894( C524 C894 ) C525_=_C611( C525 C611 ) C525_=_C643( C525 C643 ) C525_=_C644( C525 C644 ) C525_=_C647( C525 C647 ) \nC525_=_C659( C525 C659 ) C525_=_C670( C525 C670 ) C525_=_C671( C525 C671 ) C525_=_C672( C525 C672 ) C525_=_C673( C525 C673 ) C525_=_C679( C525 C679 ) \nC525_=_C698( C525 C698 ) C525_=_C712( C525 C712 ) C525_=_C713( C525 C713 ) C525_=_C745( C525 C745 ) C525_=_C768( C525 C768 ) C525_=_C771( C525 C771 ) \nC525_=_C780( C525 C780 ) C525_=_C805( C525 C805 ) C525_=_C824( C525 C824 ) C525_=_C833( C525 C833 ) C525_=_C863( C525 C863 ) C525_=_C879( C525 C879 ) \nC525_=_C893( C525 C893 ) C525_=_C894( C525 C894 ) C536_=_C538( C536 C538 ) C536_=_C558( C536 C558 ) C536_=_C606( C536 C606 ) C536_=_C625( C536 C625 ) \nC536_=_C644( C536 C644 ) C536_=_C672( C536 C672 ) C536_=_C679( C536 C679 ) C536_=_C725( C536 C725 ) C536_=_C747( C536 C747 ) C536_=_C780( C536 C780 ) \nC536_=_C826( C536 C826 ) C536_=_C840( C536 C840 ) C536_=_C841( C536 C841 ) C536_=_C879( C536 C879 ) C536_=_C889( C536 C889 ) C536_=_C893( C536 C893 ) \nC536_=_C899( C536 C899 ) C538_=_C569( C538 C569 ) C538_=_C585( C538 C585 ) C538_=_C606( C538 C606 ) C538_=_C611( C538 C611 ) C538_=_C625( C538 C625 ) \nC538_=_C644( C538 C644 ) C538_=_C679( C538 C679 ) C538_=_C685( C538 C685 ) C538_=_C704( C538 C704 ) C538_=_C725( C538 C725 ) C538_=_C752( C538 C752 ) \nC538_=_C771( C538 C771 ) C538_=_C780( C538 C780 ) C538_=_C805( C538 C805 ) C538_=_C810( C538 C810 ) C538_=_C826( C538 C826 ) C538_=_C840( C538 C840 ) \nC538_=_C841( C538 C841 ) C538_=_C863( C538 C863 ) C538_=_C866( C538 C866 ) C538_=_C893( C538 C893 ) C538_=_C894( C538 C894 ) C546_=_C595( C546 C595 ) \nC546_=_C625( C546 C625 ) C546_=_C671( C546 C671 ) C546_=_C699( C546 C699 ) C546_=_C747( C546 C747 ) C546_=_C769( C546 C769 ) C546_=_C773( C546 C773 ) \nC546_=_C809( C546 C809 ) C546_=_C810( C546 C810 ) C546_=_C826( C546 C826 ) C546_=_C833( C546 C833 ) C546_=_C835( C546 C835 ) C546_=_C841( C546 C841 ) \nC546_=_C875( C546 C875 ) C546_=_C876( C546 C876 ) C546_=_C892( C546 C892 ) C558_=_C570( C558 C570 ) C558_=_C584( C558 C584 ) C558_=_C596( C558 C596 ) \nC558_=_C620( C558 C620 ) C558_=_C631( C558 C631 ) C558_=_C644( C558 C644 ) C558_=_C647( C558 C647 ) C558_=_C666( C558 C666 ) C558_=_C670( C558 C670 ) \nC558_=_C675( C558 C675 ) C558_=_C685( C558 C685 ) C558_=_C692( C558 C692 ) C558_=_C699( C558 C699 ) C558_=_C705( C558 C705 ) C558_=_C727( C558 C727 ) \nC558_=_C752( C558 C752 ) C558_=_C768( C558 C768 ) C558_=_C779( C558 C779 ) C558_=_C796( C558 C796 ) C558_=_C813( C558 C813 ) C558_=_C816( C558 C816 ) \nC558_=_C825( C558 C825 ) C558_=_C835( C558 C835 ) C558_=_C844( C558 C844 ) C558_=_C867( C558 C867 ) C558_=_C899( C558 C899 ) C563_=_C569( C563 C569 ) \nC563_=_C570( C563 C570 ) C563_=_C573( C563 C573 ) C563_=_C580( C563 C580 ) C563_=_C584( C563 C584 ) C563_=_C608( C563 C608 ) C563_=_C659( C563 C659 ) \nC563_=_C679( C563 C679 ) C563_=_C689( C563 C689 ) C563_=_C698( C563 C698 ) C563_=_C711( C563 C711 ) C563_=_C747( C563 C747 ) C563_=_C797( C563 C797 ) \nC563_=_C809( C563 C809 ) C563_=_C819( C563 C819 ) C563_=_C835( C563 C835 ) C563_=_C840( C563 C840 ) C563_=_C841( C563 C841 ) C563_=_C844( C563 C844 ) \nC563_=_C879( C563 C879 ) C563_=_C884( C563 C884 ) C569_=_C570( C569 C570 ) C569_=_C573( C569 C573 ) C569_=_C580( C569 C580 ) C569_=_C608( C569 C608 ) \nC569_=_C643( C569 C643 ) C569_=_C675( C569 C675 ) C569_=_C689( C569 C689 ) C569_=_C698( C569 C698 ) C569_=_C705( C569 C705 ) C569_=_C747( C569 C747 ) \nC569_=_C752( C569 C752 ) C569_=_C770( C569 C770 ) C569_=_C779( C569 C779 ) C569_=_C805( C569 C805 ) C569_=_C809( C569 C809 ) C569_=_C819( C569 C819 ) \nC569_=_C840( C569 C840 ) C569_=_C866( C569 C866 ) C569_=_C879( C569 C879 ) C569_=_C884( C569 C884 ) C570_=_C573( C570 C573 ) C570_=_C580( C570 C580 ) \nC570_=_C608( C570 C608 ) C570_=_C625( C570 C625 ) C570_=_C647( C570 C647 ) C570_=_C666( C570 C666 ) C570_=_C689( C570 C689 ) C570_=_C698( C570 C698 ) \nC570_=_C725( C570 C725 ) C570_=_C745( C570 C745 ) C570_=_C747( C570 C747 ) C570_=_C752( C570 C752 ) C570_=_C768( C570 C768 ) C570_=_C770( C570 C770 ) \nC570_=_C772( C570 C772 ) C570_=_C796( C570 C796 ) C570_=_C809( C570 C809 ) C570_=_C819( C570 C819 ) C570_=_C844( C570 C844 ) C570_=_C875( C570 C875 ) \nC570_=_C879( C570 C879 ) C570_=_C884( C570 C884 ) C570_=_C885( C570 C885 ) C573_=_C580( C573 C580 ) C573_=_C608( C573 C608 ) C573_=_C661( C573 C661 ) \nC573_=_C673( C573 C673 ) C573_=_C689( C573 C689 ) C573_=_C698( C573 C698 ) C573_=_C712( C573 C712 ) C573_=_C713( C573 C713 ) C573_=_C747( C573 C747 ) \nC573_=_C769( C573 C769 ) C573_=_C772( C573 C772 ) C573_=_C780( C573 C780 ) C573_=_C809( C573 C809 ) C573_=_C810( C573 C810 ) C573_=_C815( C573 C815 ) \nC573_=_C819( C573 C819 ) C573_=_C826( C573 C826 ) C573_=_C879( C573 C879 ) C573_=_C884( C573 C884 ) C575_=_C585( C575 C585 ) C575_=_C598( C575 C598 ) \nC575_=_C621( C575 C621 ) C575_=_C640( C575 C640 ) C575_=_C668(</w:t>
      </w:r>
    </w:p>
    <w:p>
      <w:pPr>
        <w:pStyle w:val="PreformattedText"/>
        <w:bidi w:val="0"/>
        <w:spacing w:before="0" w:after="0"/>
        <w:jc w:val="left"/>
        <w:rPr/>
      </w:pPr>
      <w:r>
        <w:rPr/>
        <w:t xml:space="preserve"> </w:t>
      </w:r>
      <w:r>
        <w:rPr/>
        <w:t>C575 C668 ) C575_=_C699( C575 C699 ) C575_=_C711( C575 C711 ) C575_=_C712( C575 C712 ) \nC575_=_C713( C575 C713 ) C575_=_C750( C575 C750 ) C575_=_C772( C575 C772 ) C575_=_C797( C575 C797 ) C575_=_C833( C575 C833 ) C575_=_C856( C575 C856 ) \nC575_=_C876( C575 C876 ) C575_=_C885( C575 C885 ) C575_=_C894( C575 C894 ) C580_=_C596( C580 C596 ) C580_=_C608( C580 C608 ) C580_=_C679( C580 C679 ) \nC580_=_C689( C580 C689 ) C580_=_C698( C580 C698 ) C580_=_C705( C580 C705 ) C580_=_C727( C580 C727 ) C580_=_C747( C580 C747 ) C580_=_C750( C580 C750 ) \nC580_=_C752( C580 C752 ) C580_=_C768( C580 C768 ) C580_=_C773( C580 C773 ) C580_=_C809( C580 C809 ) C580_=_C819( C580 C819 ) C580_=_C835( C580 C835 ) \nC580_=_C866( C580 C866 ) C580_=_C876( C580 C876 ) C580_=_C879( C580 C879 ) C580_=_C884( C580 C884 ) C580_=_C885( C580 C885 ) C580_=_C892( C580 C892 ) \nC584_=_C596( C584 C596 ) C584_=_C622( C584 C622 ) C584_=_C631( C584 C631 ) C584_=_C666( C584 C666 ) C584_=_C670( C584 C670 ) C584_=_C671( C584 C671 ) \nC584_=_C675( C584 C675 ) C584_=_C685( C584 C685 ) C584_=_C689( C584 C689 ) C584_=_C692( C584 C692 ) C584_=_C704( C584 C704 ) C584_=_C705( C584 C705 ) \nC584_=_C727( C584 C727 ) C584_=_C750( C584 C750 ) C584_=_C752( C584 C752 ) C584_=_C770( C584 C770 ) C584_=_C796( C584 C796 ) C584_=_C805( C584 C805 ) \nC584_=_C813( C584 C813 ) C584_=_C816( C584 C816 ) C584_=_C819( C584 C819 ) C584_=_C825( C584 C825 ) C584_=_C840( C584 C840 ) C584_=_C844( C584 C844 ) \nC584_=_C866( C584 C866 ) C584_=_C867( C584 C867 ) C584_=_C875( C584 C875 ) C584_=_C899( C584 C899 ) C585_=_C598( C585 C598 ) C585_=_C621( C585 C621 ) \nC585_=_C631( C585 C631 ) C585_=_C640( C585 C640 ) C585_=_C668( C585 C668 ) C585_=_C672( C585 C672 ) C585_=_C675( C585 C675 ) C585_=_C685( C585 C685 ) \nC585_=_C704( C585 C704 ) C585_=_C711( C585 C711 ) C585_=_C750( C585 C750 ) C585_=_C771( C585 C771 ) C585_=_C772( C585 C772 ) C585_=_C797( C585 C797 ) \nC585_=_C816( C585 C816 ) C585_=_C840( C585 C840 ) C585_=_C856( C585 C856 ) C585_=_C863( C585 C863 ) C585_=_C866( C585 C866 ) C585_=_C876( C585 C876 ) \nC585_=_C885( C585 C885 ) C585_=_C892( C585 C892 ) C595_=_C596( C595 C596 ) C595_=_C598( C595 C598 ) C595_=_C611( C595 C611 ) C595_=_C620( C595 C620 ) \nC595_=_C621( C595 C621 ) C595_=_C622( C595 C622 ) C595_=_C699( C595 C699 ) C595_=_C769( C595 C769 ) C595_=_C773( C595 C773 ) C595_=_C796( C595 C796 ) \nC595_=_C810( C595 C810 ) C595_=_C835( C595 C835 ) C595_=_C856( C595 C856 ) C595_=_C875( C595 C875 ) C595_=_C879( C595 C879 ) C595_=_C884( C595 C884 ) \nC595_=_C892( C595 C892 ) C596_=_C598( C596 C598 ) C596_=_C620( C596 C620 ) C596_=_C631( C596 C631 ) C596_=_C666( C596 C666 ) C596_=_C670( C596 C670 ) \nC596_=_C675( C596 C675 ) C596_=_C685( C596 C685 ) C596_=_C692( C596 C692 ) C596_=_C699( C596 C699 ) C596_=_C705( C596 C705 ) C596_=_C727( C596 C727 ) \nC596_=_C745( C596 C745 ) C596_=_C752( C596 C752 ) C596_=_C768( C596 C768 ) C596_=_C796( C596 C796 ) C596_=_C809( C596 C809 ) C596_=_C813( C596 C813 ) \nC596_=_C815( C596 C815 ) C596_=_C816( C596 C816 ) C596_=_C825( C596 C825 ) C596_=_C844( C596 C844 ) C596_=_C863( C596 C863 ) C596_=_C866( C596 C866 ) \nC596_=_C867( C596 C867 ) C596_=_C876( C596 C876 ) C596_=_C879( C596 C879 ) C596_=_C893( C596 C893 ) C596_=_C899( C596 C899 ) C598_=_C621( C598 C621 ) \nC598_=_C640( C598 C640 ) C598_=_C668( C598 C668 ) C598_=_C675( C598 C675 ) C598_=_C699( C598 C699 ) C598_=_C711( C598 C711 ) C598_=_C712( C598 C712 ) \nC598_=_C750( C598 C750 ) C598_=_C772( C598 C772 ) C598_=_C797( C598 C797 ) C598_=_C813( C598 C813 ) C598_=_C856( C598 C856 ) C598_=_C876( C598 C876 ) \nC598_=_C879( C598 C879 ) C598_=_C884( C598 C884 ) C598_=_C885( C598 C885 ) C606_=_C608( C606 C608 ) C606_=_C621( C606 C621 ) C606_=_C625( C606 C625 ) \nC606_=_C644( C606 C644 ) C606_=_C661( C606 C661 ) C606_=_C679( C606 C679 ) C606_=_C725( C606 C725 ) C606_=_C745( C606 C745 ) C606_=_C768( C606 C768 ) \nC606_=_C780( C606 C780 ) C606_=_C816( C606 C816 ) C606_=_C819( C606 C819 ) C606_=_C825( C606 C825 ) C606_=_C826( C606 C826 ) C606_=_C840( C606 C840 ) \nC606_=_C841( C606 C841 ) C606_=_C893( C606 C893 ) C606_=_C899( C606 C899 ) C608_=_C611( C608 C611 ) C608_=_C621( C608 C621 ) C608_=_C659( C608 C659 ) \nC608_=_C672( C608 C672 ) C608_=_C689( C608 C689 ) C608_=_C698( C608 C698 ) C608_=_C711( C608 C711 ) C608_=_C747( C608 C747 ) C608_=_C797( C608 C797 ) \nC608_=_C809( C608 C809 ) C608_=_C810( C608 C810 ) C608_=_C819( C608 C819 ) C608_=_C826( C608 C826 ) C608_=_C835( C608 C835 ) C608_=_C856( C608 C856 ) \nC608_=_C876( C608 C876 ) C608_=_C879( C608 C879 ) C608_=_C884( C608 C884 ) C611_=_C643( C611 C643 ) C611_=_C644( C611 C644 ) C611_=_C647( C611 C647 ) \nC611_=_C659( C611 C659 ) C611_=_C671( C611 C671 ) C611_=_C672( C611 C672 ) C611_=_C673( C611 C673 ) C611_=_C685( C611 C685 ) C611_=_C699( C611 C699 ) \nC611_=_C712( C611 C712 ) C611_=_C745( C611 C745 ) C611_=_C768( C611 C768 ) C611_=_C770( C611 C770 ) C611_=_C771( C611 C771 ) C611_=_C772( C611 C772 ) \nC611_=_C773( C611 C773 ) C611_=_C805( C611 C805 ) C611_=_C810( C611 C810 ) C611_=_C833( C611 C833 ) C611_=_C884( C611 C884 ) C611_=_C894( C611 C894 ) \nC611_=_C899( C611 C899 ) C620_=_C621( C620 C621 ) C620_=_C622( C620 C622 ) C620_=_C625( C620 C625 ) C620_=_C643( C620 C643 ) C620_=_C647( C620 C647 ) \nC620_=_C661( C620 C661 ) C620_=_C671( C620 C671 ) C620_=_C699( C620 C699 ) C620_=_C704( C620 C704 ) C620_=_C713( C620 C713 ) C620_=_C779( C620 C779 ) \nC620_=_C810( C620 C810 ) C620_=_C813( C620 C813 ) C620_=_C815( C620 C815 ) C620_=_C817( C620 C817 ) C620_=_C840( C620 C840 ) C620_=_C856( C620 C856 ) \nC620_=_C863( C620 C863 ) C620_=_C866( C620 C866 ) C620_=_C867( C620 C867 ) C620_=_C879( C620 C879 ) C620_=_C889( C620 C889 ) C621_=_C622( C621 C622 ) \nC621_=_C640( C621 C640 ) C621_=_C668( C621 C668 ) C621_=_C689( C621 C689 ) C621_=_C711( C621 C711 ) C621_=_C750( C621 C750 ) C621_=_C772( C621 C772 ) \nC621_=_C796( C621 C796 ) C621_=_C797( C621 C797 ) C621_=_C810( C621 C810 ) C621_=_C817( C621 C817 ) C621_=_C826( C621 C826 ) C621_=_C856( C621 C856 ) \nC621_=_C876( C621 C876 ) C621_=_C879( C621 C879 ) C621_=_C885( C621 C885 ) C622_=_C661( C622 C661 ) C622_=_C671( C622 C671 ) C622_=_C692( C622 C692 ) \nC622_=_C704( C622 C704 ) C622_=_C711( C622 C711 ) C622_=_C713( C622 C713 ) C622_=_C725( C622 C725 ) C622_=_C779( C622 C779 ) C622_=_C796( C622 C796 ) \nC622_=_C805( C622 C805 ) C622_=_C810( C622 C810 ) C622_=_C813( C622 C813 ) C622_=_C817( C622 C817 ) C622_=_C825( C622 C825 ) C622_=_C835( C622 C835 ) \nC622_=_C856( C622 C856 ) C622_=_C863( C622 C863 ) C622_=_C866( C622 C866 ) C622_=_C867( C622 C867 ) C622_=_C879( C622 C879 ) C622_=_C889( C622 C889 ) \nC622_=_C892( C622 C892 ) C625_=_C643( C625 C643 ) C625_=_C644( C625 C644 ) C625_=_C679( C625 C679 ) C625_=_C725( C625 C725 ) C625_=_C752( C625 C752 ) \nC625_=_C768( C625 C768 ) C625_=_C769( C625 C769 ) C625_=_C770( C625 C770 ) C625_=_C772( C625 C772 ) C625_=_C780( C625 C780 ) C625_=_C813( C625 C813 ) \nC625_=_C815( C625 C815 ) C625_=_C824( C625 C824 ) C625_=_C826( C625 C826 ) C625_=_C833( C625 C833 ) C625_=_C840( C625 C840 ) C625_=_C841( C625 C841 ) \nC625_=_C876( C625 C876 ) C625_=_C893( C625 C893 ) C631_=_C666( C631 C666 ) C631_=_C670( C631 C670 ) C631_=_C675( C631 C675 ) C631_=_C685( C631 C685 ) \nC631_=_C689( C631 C689 ) C631_=_C692( C631 C692 ) C631_=_C698( C631 C698 ) C631_=_C705( C631 C705 ) C631_=_C727( C631 C727 ) C631_=_C745( C631 C745 ) \nC631_=_C750( C631 C750 ) C631_=_C752( C631 C752 ) C631_=_C771( C631 C771 ) C631_=_C779( C631 C779 ) C631_=_C796( C631 C796 ) C631_=_C813( C631 C813 ) \nC631_=_C815( C631 C815 ) C631_=_C816( C631 C816 ) C631_=_C825( C631 C825 ) C631_=_C826( C631 C826 ) C631_=_C840( C631 C840 ) C631_=_C844( C631 C844 ) \nC631_=_C863( C631 C863 ) C631_=_C866( C631 C866 ) C631_=_C867( C631 C867 ) C631_=_C875( C631 C875 ) C631_=_C885( C631 C885 ) C631_=_C892( C631 C892 ) \nC631_=_C894( C631 C894 ) C631_=_C899( C631 C899 ) C640_=_C643( C640 C643 ) C640_=_C659( C640 C659 ) C640_=_C661( C640 C661 ) C640_=_C668( C640 C668 ) \nC640_=_C671( C640 C671 ) C640_=_C711( C640 C711 ) C640_=_C750( C640 C750 ) C640_=_C752( C640 C752 ) C640_=_C770( C640 C770 ) C640_=_C772( C640 C772 ) \nC640_=_C796( C640 C796 ) C640_=_C797( C640 C797 ) C640_=_C819( C640 C819 ) C640_=_C825( C640 C825 ) C640_=_C826( C640 C826 ) C640_=_C841( C640 C841 ) \nC640_=_C856( C640 C856 ) C640_=_C876( C640 C876 ) C640_=_C884( C640 C884 ) C640_=_C885( C640 C885 ) C640_=_C893( C640 C893 ) C640_=_C899( C640 C899 ) \nC643_=_C647( C643 C647 ) C643_=_C659( C643 C659 ) C643_=_C671( C643 C671 ) C643_=_C672( C643 C672 ) C643_=_C673( C643 C673 ) C643_=_C675( C643 C675 ) \nC643_=_C689( C643 C689 ) C643_=_C711( C643 C711 ) C643_=_C712( C643 C712 ) C643_=_C745( C643 C745 ) C643_=_C747( C643 C747 ) C643_=_C768( C643 C768 ) \nC643_=_C771( C643 C771 ) C643_=_C805( C643 C805 ) C643_=_C809( C643 C809 ) C643_=_C815( C643 C815 ) C643_=_C819( C643 C819 ) C643_=_C833( C643 C833 ) \nC643_=_C840( C643 C840 ) C643_=_C894( C643 C894 ) C644_=_C670( C644 C670 ) C644_=_C679( C644 C679 ) C644_=_C698( C644 C698 ) C644_=_C725( C644 C725 ) \nC644_=_C750( C644 C750 ) C644_=_C780( C644 C780 ) C644_=_C810( C644 C810 ) C644_=_C826( C644 C826 ) C644_=_C840( C644 C840 ) C644_=_C841( C644 C841 ) \nC644_=_C884( C644 C884 ) C644_=_C885( C644 C885 ) C644_=_C893( C644 C893 ) C644_=_C894( C644 C894 ) C644_=_C899( C644 C899 ) C647_=_C659( C647 C659 ) \nC647_=_C666( C647 C666 ) C647_=_C671( C647 C671 ) C647_=_C672( C647 C672 ) C647_=_C673( C647 C673 ) C647_=_C704( C647 C704 ) C647_=_C711( C647 C711 ) \nC647_=_C712( C647 C712 ) C647_=_C725( C647 C725 ) C647_=_C745( C647 C745 ) C647_=_C768( C647 C768 ) C647_=_C771( C647 C771 ) C647_=_C805( C647 C805 ) \nC647_=_C816( C647 C816 ) C647_=_C833( C647 C833 ) C647_=_C844( C647 C844 ) C647_=_C875( C647 C875 ) C647_=_C885( C647 C885 ) C647_=_C892( C647 C892 ) \nC647_=_C894( C647 C894 ) C659_=_C671( C659 C671 ) C659_=_C672( C659 C672 ) C659_=_C673(</w:t>
      </w:r>
    </w:p>
    <w:p>
      <w:pPr>
        <w:pStyle w:val="PreformattedText"/>
        <w:bidi w:val="0"/>
        <w:spacing w:before="0" w:after="0"/>
        <w:jc w:val="left"/>
        <w:rPr/>
      </w:pPr>
      <w:r>
        <w:rPr/>
        <w:t xml:space="preserve"> </w:t>
      </w:r>
      <w:r>
        <w:rPr/>
        <w:t>C659 C673 ) C659_=_C685( C659 C685 ) C659_=_C699( C659 C699 ) \nC659_=_C711( C659 C711 ) C659_=_C712( C659 C712 ) C659_=_C725( C659 C725 ) C659_=_C727( C659 C727 ) C659_=_C745( C659 C745 ) C659_=_C768( C659 C768 ) \nC659_=_C771( C659 C771 ) C659_=_C796( C659 C796 ) C659_=_C797( C659 C797 ) C659_=_C805( C659 C805 ) C659_=_C819( C659 C819 ) C659_=_C826( C659 C826 ) \nC659_=_C833( C659 C833 ) C659_=_C835( C659 C835 ) C659_=_C875( C659 C875 ) C659_=_C885( C659 C885 ) C659_=_C889( C659 C889 ) C659_=_C894( C659 C894 ) \nC661_=_C671( C661 C671 ) C661_=_C672( C661 C672 ) C661_=_C713( C661 C713 ) C661_=_C768( C661 C768 ) C661_=_C770( C661 C770 ) C661_=_C779( C661 C779 ) \nC661_=_C809( C661 C809 ) C661_=_C810( C661 C810 ) C661_=_C813( C661 C813 ) C661_=_C815( C661 C815 ) C661_=_C816( C661 C816 ) C661_=_C817( C661 C817 ) \nC661_=_C825( C661 C825 ) C661_=_C863( C661 C863 ) C661_=_C866( C661 C866 ) C661_=_C876( C661 C876 ) C661_=_C884( C661 C884 ) C661_=_C889( C661 C889 ) \nC666_=_C670( C666 C670 ) C666_=_C675( C666 C675 ) C666_=_C685( C666 C685 ) C666_=_C692( C666 C692 ) C666_=_C705( C666 C705 ) C666_=_C727( C666 C727 ) \nC666_=_C752( C666 C752 ) C666_=_C768( C666 C768 ) C666_=_C796( C666 C796 ) C666_=_C813( C666 C813 ) C666_=_C816( C666 C816 ) C666_=_C817( C666 C817 ) \nC666_=_C819( C666 C819 ) C666_=_C825( C666 C825 ) C666_=_C844( C666 C844 ) C666_=_C867( C666 C867 ) C666_=_C876( C666 C876 ) C666_=_C885( C666 C885 ) \nC666_=_C889( C666 C889 ) C666_=_C899( C666 C899 ) C668_=_C670( C668 C670 ) C668_=_C692( C668 C692 ) C668_=_C704( C668 C704 ) C668_=_C711( C668 C711 ) \nC668_=_C750( C668 C750 ) C668_=_C768( C668 C768 ) C668_=_C769( C668 C769 ) C668_=_C770( C668 C770 ) C668_=_C772( C668 C772 ) C668_=_C779( C668 C779 ) \nC668_=_C796( C668 C796 ) C668_=_C797( C668 C797 ) C668_=_C815( C668 C815 ) C668_=_C824( C668 C824 ) C668_=_C832( C668 C832 ) C668_=_C856( C668 C856 ) \nC668_=_C866( C668 C866 ) C668_=_C875( C668 C875 ) C668_=_C876( C668 C876 ) C668_=_C885( C668 C885 ) C670_=_C675( C670 C675 ) C670_=_C685( C670 C685 ) \nC670_=_C692( C670 C692 ) C670_=_C698( C670 C698 ) C670_=_C704( C670 C704 ) C670_=_C705( C670 C705 ) C670_=_C713( C670 C713 ) C670_=_C727( C670 C727 ) \nC670_=_C752( C670 C752 ) C670_=_C769( C670 C769 ) C670_=_C770( C670 C770 ) C670_=_C796( C670 C796 ) C670_=_C813( C670 C813 ) C670_=_C815( C670 C815 ) \nC670_=_C816( C670 C816 ) C670_=_C824( C670 C824 ) C670_=_C825( C670 C825 ) C670_=_C832( C670 C832 ) C670_=_C844( C670 C844 ) C670_=_C866( C670 C866 ) \nC670_=_C867( C670 C867 ) C670_=_C875( C670 C875 ) C670_=_C899( C670 C899 ) C671_=_C672( C671 C672 ) C671_=_C673( C671 C673 ) C671_=_C712( C671 C712 ) \nC671_=_C713( C671 C713 ) C671_=_C745( C671 C745 ) C671_=_C768( C671 C768 ) C671_=_C770( C671 C770 ) C671_=_C771( C671 C771 ) C671_=_C773( C671 C773 ) \nC671_=_C779( C671 C779 ) C671_=_C796( C671 C796 ) C671_=_C805( C671 C805 ) C671_=_C810( C671 C810 ) C671_=_C813( C671 C813 ) C671_=_C817( C671 C817 ) \nC671_=_C825( C671 C825 ) C671_=_C833( C671 C833 ) C671_=_C841( C671 C841 ) C671_=_C863( C671 C863 ) C671_=_C866( C671 C866 ) C671_=_C889( C671 C889 ) \nC671_=_C894( C671 C894 ) C672_=_C673( C672 C673 ) C672_=_C712( C672 C712 ) C672_=_C745( C672 C745 ) C672_=_C768( C672 C768 ) C672_=_C771( C672 C771 ) \nC672_=_C805( C672 C805 ) C672_=_C816( C672 C816 ) C672_=_C833( C672 C833 ) C672_=_C856( C672 C856 ) C672_=_C863( C672 C863 ) C672_=_C876( C672 C876 ) \nC672_=_C879( C672 C879 ) C672_=_C884( C672 C884 ) C672_=_C894( C672 C894 ) C673_=_C698( C673 C698 ) C673_=_C712( C673 C712 ) C673_=_C745( C673 C745 ) \nC673_=_C768( C673 C768 ) C673_=_C769( C673 C769 ) C673_=_C771( C673 C771 ) C673_=_C797( C673 C797 ) C673_=_C805( C673 C805 ) C673_=_C833( C673 C833 ) \nC673_=_C840( C673 C840 ) C673_=_C841( C673 C841 ) C673_=_C885( C673 C885 ) C673_=_C893( C673 C893 ) C673_=_C894( C673 C894 ) C675_=_C685( C675 C685 ) \nC675_=_C692( C675 C692 ) C675_=_C705( C675 C705 ) C675_=_C727( C675 C727 ) C675_=_C752( C675 C752 ) C675_=_C771( C675 C771 ) C675_=_C796( C675 C796 ) \nC675_=_C813( C675 C813 ) C675_=_C816( C675 C816 ) C675_=_C825( C675 C825 ) C675_=_C840( C675 C840 ) C675_=_C844( C675 C844 ) C675_=_C866( C675 C866 ) \nC675_=_C867( C675 C867 ) C675_=_C884( C675 C884 ) C675_=_C885( C675 C885 ) C675_=_C892( C675 C892 ) C675_=_C899( C675 C899 ) C679_=_C705( C679 C705 ) \nC679_=_C725( C679 C725 ) C679_=_C771( C679 C771 ) C679_=_C780( C679 C780 ) C679_=_C817( C679 C817 ) C679_=_C826( C679 C826 ) C679_=_C840( C679 C840 ) \nC679_=_C841( C679 C841 ) C679_=_C844( C679 C844 ) C679_=_C866( C679 C866 ) C679_=_C876( C679 C876 ) C679_=_C893( C679 C893 ) C685_=_C692( C685 C692 ) \nC685_=_C699( C685 C699 ) C685_=_C704( C685 C704 ) C685_=_C705( C685 C705 ) C685_=_C727( C685 C727 ) C685_=_C752( C685 C752 ) C685_=_C770( C685 C770 ) \nC685_=_C771( C685 C771 ) C685_=_C772( C685 C772 ) C685_=_C773( C685 C773 ) C685_=_C796( C685 C796 ) C685_=_C805( C685 C805 ) C685_=_C809( C685 C809 ) \nC685_=_C813( C685 C813 ) C685_=_C815( C685 C815 ) C685_=_C816( C685 C816 ) C685_=_C825( C685 C825 ) C685_=_C832( C685 C832 ) C685_=_C844( C685 C844 ) \nC685_=_C863( C685 C863 ) C685_=_C867( C685 C867 ) C685_=_C894( C685 C894 ) C685_=_C899( C685 C899 ) C689_=_C698( C689 C698 ) C689_=_C745( C689 C745 ) \nC689_=_C747( C689 C747 ) C689_=_C750( C689 C750 ) C689_=_C809( C689 C809 ) C689_=_C817( C689 C817 ) C689_=_C819( C689 C819 ) C689_=_C875( C689 C875 ) \nC689_=_C879( C689 C879 ) C689_=_C884( C689 C884 ) C689_=_C885( C689 C885 ) C689_=_C893( C689 C893 ) C692_=_C704( C692 C704 ) C692_=_C705( C692 C705 ) \nC692_=_C727( C692 C727 ) C692_=_C752( C692 C752 ) C692_=_C796( C692 C796 ) C692_=_C805( C692 C805 ) C692_=_C813( C692 C813 ) C692_=_C816( C692 C816 ) \nC692_=_C825( C692 C825 ) C692_=_C844( C692 C844 ) C692_=_C866( C692 C866 ) C692_=_C867( C692 C867 ) C692_=_C889( C692 C889 ) C692_=_C894( C692 C894 ) \nC692_=_C899( C692 C899 ) C698_=_C712( C698 C712 ) C698_=_C747( C698 C747 ) C698_=_C750( C698 C750 ) C698_=_C769( C698 C769 ) C698_=_C805( C698 C805 ) \nC698_=_C809( C698 C809 ) C698_=_C819( C698 C819 ) C698_=_C825( C698 C825 ) C698_=_C826( C698 C826 ) C698_=_C832( C698 C832 ) C698_=_C879( C698 C879 ) \nC698_=_C884( C698 C884 ) C698_=_C894( C698 C894 ) C699_=_C712( C699 C712 ) C699_=_C769( C699 C769 ) C699_=_C771( C699 C771 ) C699_=_C773( C699 C773 ) \nC699_=_C805( C699 C805 ) C699_=_C810( C699 C810 ) C699_=_C835( C699 C835 ) C699_=_C867( C699 C867 ) C699_=_C875( C699 C875 ) C699_=_C884( C699 C884 ) \nC699_=_C892( C699 C892 ) C699_=_C894( C699 C894 ) C704_=_C705( C704 C705 ) C704_=_C769( C704 C769 ) C704_=_C770( C704 C770 ) C704_=_C771( C704 C771 ) \nC704_=_C796( C704 C796 ) C704_=_C805( C704 C805 ) C704_=_C815( C704 C815 ) C704_=_C824( C704 C824 ) C704_=_C832( C704 C832 ) C704_=_C863( C704 C863 ) \nC704_=_C866( C704 C866 ) C704_=_C889( C704 C889 ) C704_=_C893( C704 C893 ) C705_=_C727( C705 C727 ) C705_=_C752( C705 C752 ) C705_=_C770( C705 C770 ) \nC705_=_C779( C705 C779 ) C705_=_C796( C705 C796 ) C705_=_C810( C705 C810 ) C705_=_C813( C705 C813 ) C705_=_C816( C705 C816 ) C705_=_C817( C705 C817 ) \nC705_=_C824( C705 C824 ) C705_=_C825( C705 C825 ) C705_=_C840( C705 C840 ) C705_=_C844( C705 C844 ) C705_=_C866( C705 C866 ) C705_=_C867( C705 C867 ) \nC705_=_C876( C705 C876 ) C705_=_C879( C705 C879 ) C705_=_C889( C705 C889 ) C705_=_C893( C705 C893 ) C705_=_C899( C705 C899 ) C711_=_C712( C711 C712 ) \nC711_=_C713( C711 C713 ) C711_=_C750( C711 C750 ) C711_=_C772( C711 C772 ) C711_=_C797( C711 C797 ) C711_=_C819( C711 C819 ) C711_=_C835( C711 C835 ) \nC711_=_C856( C711 C856 ) C711_=_C875( C711 C875 ) C711_=_C876( C711 C876 ) C711_=_C885( C711 C885 ) C711_=_C892( C711 C892 ) C712_=_C713( C712 C713 ) \nC712_=_C745( C712 C745 ) C712_=_C768( C712 C768 ) C712_=_C769( C712 C769 ) C712_=_C771( C712 C771 ) C712_=_C805( C712 C805 ) C712_=_C826( C712 C826 ) \nC712_=_C833( C712 C833 ) C712_=_C875( C712 C875 ) C712_=_C894( C712 C894 ) C713_=_C779( C713 C779 ) C713_=_C780( C713 C780 ) C713_=_C810( C713 C810 ) \nC713_=_C813( C713 C813 ) C713_=_C815( C713 C815 ) C713_=_C817( C713 C817 ) C713_=_C824( C713 C824 ) C713_=_C833( C713 C833 ) C713_=_C863( C713 C863 ) \nC713_=_C866( C713 C866 ) C713_=_C867( C713 C867 ) C713_=_C879( C713 C879 ) C713_=_C889( C713 C889 ) C713_=_C893( C713 C893 ) C713_=_C899( C713 C899 ) \nC725_=_C727( C725 C727 ) C725_=_C752( C725 C752 ) C725_=_C768( C725 C768 ) C725_=_C770( C725 C770 ) C725_=_C772( C725 C772 ) C725_=_C780( C725 C780 ) \nC725_=_C805( C725 C805 ) C725_=_C816( C725 C816 ) C725_=_C819( C725 C819 ) C725_=_C825( C725 C825 ) C725_=_C826( C725 C826 ) C725_=_C840( C725 C840 ) \nC725_=_C841( C725 C841 ) C725_=_C866( C725 C866 ) C725_=_C876( C725 C876 ) C725_=_C885( C725 C885 ) C725_=_C893( C725 C893 ) C727_=_C752( C727 C752 ) \nC727_=_C773( C727 C773 ) C727_=_C796( C727 C796 ) C727_=_C805( C727 C805 ) C727_=_C813( C727 C813 ) C727_=_C816( C727 C816 ) C727_=_C819( C727 C819 ) \nC727_=_C825( C727 C825 ) C727_=_C832( C727 C832 ) C727_=_C844( C727 C844 ) C727_=_C867( C727 C867 ) C727_=_C884( C727 C884 ) C727_=_C885( C727 C885 ) \nC727_=_C894( C727 C894 ) C727_=_C899( C727 C899 ) C745_=_C747( C745 C747 ) C745_=_C768( C745 C768 ) C745_=_C771( C745 C771 ) C745_=_C797( C745 C797 ) \nC745_=_C805( C745 C805 ) C745_=_C809( C745 C809 ) C745_=_C815( C745 C815 ) C745_=_C819( C745 C819 ) C745_=_C824( C745 C824 ) C745_=_C833( C745 C833 ) \nC745_=_C856( C745 C856 ) C745_=_C863( C745 C863 ) C745_=_C875( C745 C875 ) C745_=_C885( C745 C885 ) C745_=_C894( C745 C894 ) C747_=_C809( C747 C809 ) \nC747_=_C816( C747 C816 ) C747_=_C817( C747 C817 ) C747_=_C819( C747 C819 ) C747_=_C824( C747 C824 ) C747_=_C879( C747 C879 ) C747_=_C884( C747 C884 ) \nC747_=_C889( C747 C889 ) C747_=_C894( C747 C894 ) C747_=_C899( C747 C899 ) C750_=_C772( C750 C772 ) C750_=_C797( C750 C797 ) C750_=_C817( C750 C817 ) \nC750_=_C826( C750 C826 ) C750_=_C835( C750 C835 ) C750_=_C856( C750 C856 ) C750_=_C875( C750 C875 ) C750_=_C876(</w:t>
      </w:r>
    </w:p>
    <w:p>
      <w:pPr>
        <w:pStyle w:val="PreformattedText"/>
        <w:bidi w:val="0"/>
        <w:spacing w:before="0" w:after="0"/>
        <w:jc w:val="left"/>
        <w:rPr/>
      </w:pPr>
      <w:r>
        <w:rPr/>
        <w:t xml:space="preserve"> </w:t>
      </w:r>
      <w:r>
        <w:rPr/>
        <w:t>C750 C876 ) C750_=_C884( C750 C884 ) \nC750_=_C885( C750 C885 ) C750_=_C889( C750 C889 ) C750_=_C892( C750 C892 ) C750_=_C894( C750 C894 ) C752_=_C768( C752 C768 ) C752_=_C770( C752 C770 ) \nC752_=_C772( C752 C772 ) C752_=_C779( C752 C779 ) C752_=_C796( C752 C796 ) C752_=_C805( C752 C805 ) C752_=_C809( C752 C809 ) C752_=_C813( C752 C813 ) \nC752_=_C816( C752 C816 ) C752_=_C825( C752 C825 ) C752_=_C844( C752 C844 ) C752_=_C866( C752 C866 ) C752_=_C867( C752 C867 ) C752_=_C876( C752 C876 ) \nC752_=_C889( C752 C889 ) C752_=_C893( C752 C893 ) C752_=_C899( C752 C899 ) C768_=_C770( C768 C770 ) C768_=_C771( C768 C771 ) C768_=_C772( C768 C772 ) \nC768_=_C805( C768 C805 ) C768_=_C809( C768 C809 ) C768_=_C816( C768 C816 ) C768_=_C825( C768 C825 ) C768_=_C833( C768 C833 ) C768_=_C844( C768 C844 ) \nC768_=_C863( C768 C863 ) C768_=_C866( C768 C866 ) C768_=_C876( C768 C876 ) C768_=_C894( C768 C894 ) C769_=_C770( C769 C770 ) C769_=_C773( C769 C773 ) \nC769_=_C779( C769 C779 ) C769_=_C780( C769 C780 ) C769_=_C805( C769 C805 ) C769_=_C810( C769 C810 ) C769_=_C813( C769 C813 ) C769_=_C815( C769 C815 ) \nC769_=_C824( C769 C824 ) C769_=_C832( C769 C832 ) C769_=_C833( C769 C833 ) C769_=_C835( C769 C835 ) C769_=_C841( C769 C841 ) C769_=_C863( C769 C863 ) \nC769_=_C866( C769 C866 ) C769_=_C875( C769 C875 ) C769_=_C876( C769 C876 ) C769_=_C892( C769 C892 ) C769_=_C894( C769 C894 ) C769_=_C899( C769 C899 ) \nC770_=_C772( C770 C772 ) C770_=_C773( C770 C773 ) C770_=_C779( C770 C779 ) C770_=_C815( C770 C815 ) C770_=_C824( C770 C824 ) C770_=_C825( C770 C825 ) \nC770_=_C832( C770 C832 ) C770_=_C866( C770 C866 ) C770_=_C876( C770 C876 ) C770_=_C884( C770 C884 ) C770_=_C885( C770 C885 ) C770_=_C899( C770 C899 ) \nC771_=_C805( C771 C805 ) C771_=_C825( C771 C825 ) C771_=_C833( C771 C833 ) C771_=_C840( C771 C840 ) C771_=_C844( C771 C844 ) C771_=_C863( C771 C863 ) \nC771_=_C866( C771 C866 ) C771_=_C875( C771 C875 ) C771_=_C885( C771 C885 ) C771_=_C892( C771 C892 ) C771_=_C894( C771 C894 ) C772_=_C773( C772 C773 ) \nC772_=_C779( C772 C779 ) C772_=_C780( C772 C780 ) C772_=_C796( C772 C796 ) C772_=_C797( C772 C797 ) C772_=_C815( C772 C815 ) C772_=_C816( C772 C816 ) \nC772_=_C826( C772 C826 ) C772_=_C835( C772 C835 ) C772_=_C856( C772 C856 ) C772_=_C875( C772 C875 ) C772_=_C876( C772 C876 ) C772_=_C885( C772 C885 ) \nC772_=_C899( C772 C899 ) C773_=_C779( C773 C779 ) C773_=_C810( C773 C810 ) C773_=_C825( C773 C825 ) C773_=_C833( C773 C833 ) C773_=_C835( C773 C835 ) \nC773_=_C856( C773 C856 ) C773_=_C863( C773 C863 ) C773_=_C867( C773 C867 ) C773_=_C875( C773 C875 ) C773_=_C884( C773 C884 ) C773_=_C892( C773 C892 ) \nC773_=_C899( C773 C899 ) C779_=_C796( C779 C796 ) C779_=_C810( C779 C810 ) C779_=_C813( C779 C813 ) C779_=_C817( C779 C817 ) C779_=_C835( C779 C835 ) \nC779_=_C856( C779 C856 ) C779_=_C863( C779 C863 ) C779_=_C866( C779 C866 ) C779_=_C875( C779 C875 ) C779_=_C889( C779 C889 ) C779_=_C894( C779 C894 ) \nC779_=_C899( C779 C899 ) C780_=_C813( C780 C813 ) C780_=_C824( C780 C824 ) C780_=_C826( C780 C826 ) C780_=_C833( C780 C833 ) C780_=_C840( C780 C840 ) \nC780_=_C841( C780 C841 ) C780_=_C863( C780 C863 ) C780_=_C879( C780 C879 ) C780_=_C893( C780 C893 ) C796_=_C805( C796 C805 ) C796_=_C813( C796 C813 ) \nC796_=_C816( C796 C816 ) C796_=_C825( C796 C825 ) C796_=_C826( C796 C826 ) C796_=_C841( C796 C841 ) C796_=_C844( C796 C844 ) C796_=_C866( C796 C866 ) \nC796_=_C867( C796 C867 ) C796_=_C875( C796 C875 ) C796_=_C893( C796 C893 ) C796_=_C899( C796 C899 ) C797_=_C835( C797 C835 ) C797_=_C840( C797 C840 ) \nC797_=_C841( C797 C841 ) C797_=_C844( C797 C844 ) C797_=_C856( C797 C856 ) C797_=_C876( C797 C876 ) C797_=_C885( C797 C885 ) C805_=_C826( C805 C826 ) \nC805_=_C832( C805 C832 ) C805_=_C833( C805 C833 ) C805_=_C866( C805 C866 ) C805_=_C894( C805 C894 ) C809_=_C815( C809 C815 ) C809_=_C819( C809 C819 ) \nC809_=_C824( C809 C824 ) C809_=_C866( C809 C866 ) C809_=_C876( C809 C876 ) C809_=_C879( C809 C879 ) C809_=_C884( C809 C884 ) C809_=_C889( C809 C889 ) \nC810_=_C813( C810 C813 ) C810_=_C815( C810 C815 ) C810_=_C817( C810 C817 ) C810_=_C824( C810 C824 ) C810_=_C832( C810 C832 ) C810_=_C835( C810 C835 ) \nC810_=_C840( C810 C840 ) C810_=_C841( C810 C841 ) C810_=_C856( C810 C856 ) C810_=_C863( C810 C863 ) C810_=_C866( C810 C866 ) C810_=_C875( C810 C875 ) \nC810_=_C879( C810 C879 ) C810_=_C889( C810 C889 ) C810_=_C892( C810 C892 ) C810_=_C894( C810 C894 ) C813_=_C816( C813 C816 ) C813_=_C817( C813 C817 ) \nC813_=_C825( C813 C825 ) C813_=_C841( C813 C841 ) C813_=_C844( C813 C844 ) C813_=_C863( C813 C863 ) C813_=_C866( C813 C866 ) C813_=_C867( C813 C867 ) \nC813_=_C884( C813 C884 ) C813_=_C889( C813 C889 ) C813_=_C893( C813 C893 ) C813_=_C894( C813 C894 ) C813_=_C899( C813 C899 ) C815_=_C824( C815 C824 ) \nC815_=_C832( C815 C832 ) C815_=_C840( C815 C840 ) C815_=_C856( C815 C856 ) C815_=_C863( C815 C863 ) C815_=_C866( C815 C866 ) C815_=_C889( C815 C889 ) \nC816_=_C817( C816 C817 ) C816_=_C825( C816 C825 ) C816_=_C835( C816 C835 ) C816_=_C844( C816 C844 ) C816_=_C863( C816 C863 ) C816_=_C867( C816 C867 ) \nC816_=_C889( C816 C889 ) C816_=_C894( C816 C894 ) C816_=_C899( C816 C899 ) C817_=_C824( C817 C824 ) C817_=_C825( C817 C825 ) C817_=_C840( C817 C840 ) \nC817_=_C844( C817 C844 ) C817_=_C863( C817 C863 ) C817_=_C866( C817 C866 ) C817_=_C879( C817 C879 ) C817_=_C889( C817 C889 ) C817_=_C893( C817 C893 ) \nC817_=_C894( C817 C894 ) C819_=_C840( C819 C840 ) C819_=_C844( C819 C844 ) C819_=_C879( C819 C879 ) C819_=_C884( C819 C884 ) C819_=_C885( C819 C885 ) \nC824_=_C832( C824 C832 ) C824_=_C833( C824 C833 ) C824_=_C840( C824 C840 ) C824_=_C863( C824 C863 ) C824_=_C866( C824 C866 ) C824_=_C867( C824 C867 ) \nC824_=_C879( C824 C879 ) C824_=_C885( C824 C885 ) C824_=_C889( C824 C889 ) C824_=_C893( C824 C893 ) C825_=_C832( C825 C832 ) C825_=_C833( C825 C833 ) \nC825_=_C844( C825 C844 ) C825_=_C863( C825 C863 ) C825_=_C866( C825 C866 ) C825_=_C867( C825 C867 ) C825_=_C876( C825 C876 ) C825_=_C884( C825 C884 ) \nC825_=_C899( C825 C899 ) C826_=_C840( C826 C840 ) C826_=_C841( C826 C841 ) C826_=_C893( C826 C893 ) C826_=_C894( C826 C894 ) C832_=_C841( C832 C841 ) \nC832_=_C866( C832 C866 ) C832_=_C867( C832 C867 ) C832_=_C894( C832 C894 ) C832_=_C899( C832 C899 ) C833_=_C863( C833 C863 ) C833_=_C866( C833 C866 ) \nC833_=_C875( C833 C875 ) C833_=_C876( C833 C876 ) C833_=_C879( C833 C879 ) C833_=_C889( C833 C889 ) C833_=_C892( C833 C892 ) C833_=_C894( C833 C894 ) \nC833_=_C899( C833 C899 ) C835_=_C867( C835 C867 ) C835_=_C875( C835 C875 ) C835_=_C884( C835 C884 ) C835_=_C885( C835 C885 ) C835_=_C892( C835 C892 ) \nC835_=_C899( C835 C899 ) C840_=_C841( C840 C841 ) C840_=_C866( C840 C866 ) C840_=_C885( C840 C885 ) C840_=_C889( C840 C889 ) C840_=_C892( C840 C892 ) \nC840_=_C893( C840 C893 ) C841_=_C863( C841 C863 ) C841_=_C885( C841 C885 ) C841_=_C892( C841 C892 ) C841_=_C893( C841 C893 ) C844_=_C856( C844 C856 ) \nC844_=_C863( C844 C863 ) C844_=_C867( C844 C867 ) C844_=_C879( C844 C879 ) C844_=_C892( C844 C892 ) C844_=_C893( C844 C893 ) C844_=_C899( C844 C899 ) \nC856_=_C863( C856 C863 ) C856_=_C876( C856 C876 ) C856_=_C879( C856 C879 ) C856_=_C885( C856 C885 ) C863_=_C866( C863 C866 ) C863_=_C879( C863 C879 ) \nC863_=_C889( C863 C889 ) C866_=_C876( C866 C876 ) C866_=_C885( C866 C885 ) C866_=_C889( C866 C889 ) C866_=_C892( C866 C892 ) C867_=_C884( C867 C884 ) \nC867_=_C892( C867 C892 ) C867_=_C899( C867 C899 ) C875_=_C885( C875 C885 ) C875_=_C889( C875 C889 ) C875_=_C892( C875 C892 ) C876_=_C884( C876 C884 ) \nC876_=_C885( C876 C885 ) C879_=_C884( C879 C884 ) C884_=_C885( C884 C885 ) C884_=_C889( C884 C889 ) C884_=_C899( C884 C899 ) C885_=_C892( C885 C892 ) \nC889_=_C894( C889 C894 ) C889_=_C899( C889 C899 ) C893_=_C899( C893 C899 ) C894_=_C899( C894 C899 ) "];40-&gt;57[label="152: C167 C181 C195 C201 C202 \nC209 C210 C232 C238 C251 C258 \nC268 C269 C271 C280 C293 C298 \nC319 C321 C330 C338 C339 C340 \nC341 C348 C349 C350 C351 C352 \nC353 C359 C378 C379 C408 C412 \nC413 C414 C420 C423 C427 C431 \nC434 C438 C453 C468 C472 C475 \nC476 C498 C507 C512 C513 C514 \nC521 C522 C523 C524 C525 C536 \nC538 C546 C558 C563 C569 C570 \nC573 C575 C580 C584 C585 C595 \nC596 C598 C606 C608 C611 C620 \nC621 C622 C625 C631 C640 C643 \nC644 C647 C659 C661 C666 C668 \nC670 C671 C672 C673 C675 C679 \nC685 C689 C692 C698 C699 C704 \nC705 C711 C712 C713 C725 C727 \nC745 C747 C750 C752 C768 C769 \nC770 C771 C772 C773 C779 C780 \nC796 C797 C805 C809 C810 C813 \nC815 C816 C817 C819 C824 C825 \nC826 C832 C833 C835 C840 C841 \nC844 C856 C863 C866 C867 C875 \nC876 C879 C884 C885 C889 C892 \nC893 C894 C899 \n2749: C167_=_C232 ,C167_=_C258 ,C167_=_C330 ,C167_=_C408 ,C167_=_C412 ,\nC167_=_C413 ,C167_=_C414 ,C167_=_C453 ,C167_=_C514 ,C167_=_C563 ,C167_=_C569 ,\nC167_=_C570 ,C167_=_C573 ,C167_=_C580 ,C167_=_C606 ,C167_=_C608 ,C167_=_C673 ,\nC167_=_C689 ,C167_=_C698 ,C167_=_C747 ,C167_=_C809 ,C167_=_C819 ,C167_=_C879 ,\nC167_=_C884 ,C167_=_C899 ,C181_=_C201 ,C181_=_C202 ,C181_=_C268 ,C181_=_C269 ,\nC181_=_C341 ,C181_=_C434 ,C181_=_C472 ,C181_=_C475 ,C181_=_C476 ,C181_=_C498 ,\nC181_=_C521 ,C181_=_C522 ,C181_=_C523 ,C181_=_C524 ,C181_=_C525 ,C181_=_C611 ,\nC181_=_C643 ,C181_=_C647 ,C181_=_C659 ,C181_=_C671 ,C181_=_C672 ,C181_=_C673 ,\nC181_=_C712 ,C181_=_C745 ,C181_=_C768 ,C181_=_C771 ,C181_=_C805 ,C181_=_C833 ,\nC181_=_C863 ,C181_=_C894 ,C195_=_C268 ,C195_=_C293 ,C195_=_C319 ,C195_=_C348 ,\nC195_=_C349 ,C195_=_C427 ,C195_=_C431 ,C195_=_C507 ,C195_=_C513 ,C195_=_C620 ,\nC195_=_C622 ,C195_=_C640 ,C195_=_C659 ,C195_=_C661 ,C195_=_C671 ,C195_=_C704 ,\nC195_=_C713 ,C195_=_C779 ,C195_=_C796 ,C195_=_C810 ,C195_=_C813 ,C195_=_C817 ,\nC195_=_C826 ,C195_=_C863 ,C195_=_C866 ,C195_=_C889 ,C201_=_C202 ,C201_=_C268 ,\nC201_=_C269 ,C201_=_C341 ,C201_=_C378 ,C201_=_C434 ,C201_=_C472 ,C201_=_C498 ,\nC201_=_C521 ,C201_=_C522 ,C201_=_C523 ,C201_=_C524 ,C201_=_C525 ,C201_=_C536 ,\nC201_=_C611 ,C201_=_C643 ,C201_=_C647 ,C201_=_C659 ,C201_=_C671</w:t>
      </w:r>
    </w:p>
    <w:p>
      <w:pPr>
        <w:pStyle w:val="PreformattedText"/>
        <w:bidi w:val="0"/>
        <w:spacing w:before="0" w:after="0"/>
        <w:jc w:val="left"/>
        <w:rPr/>
      </w:pPr>
      <w:r>
        <w:rPr/>
        <w:t xml:space="preserve"> </w:t>
      </w:r>
      <w:r>
        <w:rPr/>
        <w:t>,C201_=_C672 ,\nC201_=_C673 ,C201_=_C685 ,C201_=_C712 ,C201_=_C745 ,C201_=_C768 ,C201_=_C770 ,\nC201_=_C771 ,C201_=_C772 ,C201_=_C773 ,C201_=_C805 ,C201_=_C833 ,C201_=_C879 ,\nC201_=_C894 ,C201_=_C899 ,C202_=_C268 ,C202_=_C269 ,C202_=_C341 ,C202_=_C434 ,\nC202_=_C472 ,C202_=_C498 ,C202_=_C521 ,C202_=_C522 ,C202_=_C523 ,C202_=_C524 ,\nC202_=_C525 ,C202_=_C563 ,C202_=_C570 ,C202_=_C608 ,C202_=_C611 ,C202_=_C625 ,\nC202_=_C643 ,C202_=_C647 ,C202_=_C659 ,C202_=_C671 ,C202_=_C672 ,C202_=_C673 ,\nC202_=_C711 ,C202_=_C712 ,C202_=_C725 ,C202_=_C745 ,C202_=_C752 ,C202_=_C768 ,\nC202_=_C770 ,C202_=_C771 ,C202_=_C772 ,C202_=_C797 ,C202_=_C805 ,C202_=_C833 ,\nC202_=_C835 ,C202_=_C894 ,C209_=_C210 ,C209_=_C269 ,C209_=_C271 ,C209_=_C298 ,\nC209_=_C321 ,C209_=_C350 ,C209_=_C351 ,C209_=_C352 ,C209_=_C353 ,C209_=_C379 ,\nC209_=_C536 ,C209_=_C538 ,C209_=_C606 ,C209_=_C625 ,C209_=_C643 ,C209_=_C644 ,\nC209_=_C679 ,C209_=_C725 ,C209_=_C780 ,C209_=_C819 ,C209_=_C826 ,C209_=_C835 ,\nC209_=_C840 ,C209_=_C841 ,C209_=_C893 ,C209_=_C899 ,C210_=_C232 ,C210_=_C269 ,\nC210_=_C271 ,C210_=_C298 ,C210_=_C321 ,C210_=_C349 ,C210_=_C350 ,C210_=_C351 ,\nC210_=_C352 ,C210_=_C353 ,C210_=_C536 ,C210_=_C538 ,C210_=_C569 ,C210_=_C606 ,\nC210_=_C625 ,C210_=_C644 ,C210_=_C647 ,C210_=_C679 ,C210_=_C705 ,C210_=_C725 ,\nC210_=_C770 ,C210_=_C779 ,C210_=_C780 ,C210_=_C816 ,C210_=_C826 ,C210_=_C840 ,\nC210_=_C841 ,C210_=_C893 ,C232_=_C258 ,C232_=_C298 ,C232_=_C330 ,C232_=_C349 ,\nC232_=_C408 ,C232_=_C412 ,C232_=_C413 ,C232_=_C414 ,C232_=_C453 ,C232_=_C514 ,\nC232_=_C563 ,C232_=_C569 ,C232_=_C570 ,C232_=_C573 ,C232_=_C580 ,C232_=_C608 ,\nC232_=_C647 ,C232_=_C689 ,C232_=_C698 ,C232_=_C725 ,C232_=_C747 ,C232_=_C809 ,\nC232_=_C816 ,C232_=_C819 ,C232_=_C879 ,C232_=_C884 ,C238_=_C321 ,C238_=_C507 ,\nC238_=_C512 ,C238_=_C558 ,C238_=_C584 ,C238_=_C585 ,C238_=_C596 ,C238_=_C631 ,\nC238_=_C666 ,C238_=_C670 ,C238_=_C675 ,C238_=_C685 ,C238_=_C692 ,C238_=_C705 ,\nC238_=_C727 ,C238_=_C752 ,C238_=_C796 ,C238_=_C797 ,C238_=_C813 ,C238_=_C816 ,\nC238_=_C825 ,C238_=_C844 ,C238_=_C867 ,C238_=_C899 ,C251_=_C280 ,C251_=_C359 ,\nC251_=_C378 ,C251_=_C468 ,C251_=_C546 ,C251_=_C595 ,C251_=_C596 ,C251_=_C699 ,\nC251_=_C769 ,C251_=_C773 ,C251_=_C810 ,C251_=_C813 ,C251_=_C835 ,C251_=_C875 ,\nC251_=_C892 ,C251_=_C893 ,C258_=_C330 ,C258_=_C408 ,C258_=_C412 ,C258_=_C413 ,\nC258_=_C414 ,C258_=_C423 ,C258_=_C453 ,C258_=_C507 ,C258_=_C514 ,C258_=_C563 ,\nC258_=_C569 ,C258_=_C570 ,C258_=_C573 ,C258_=_C580 ,C258_=_C608 ,C258_=_C668 ,\nC258_=_C689 ,C258_=_C692 ,C258_=_C698 ,C258_=_C747 ,C258_=_C809 ,C258_=_C819 ,\nC258_=_C844 ,C258_=_C879 ,C258_=_C884 ,C268_=_C269 ,C268_=_C340 ,C268_=_C341 ,\nC268_=_C427 ,C268_=_C434 ,C268_=_C438 ,C268_=_C472 ,C268_=_C498 ,C268_=_C507 ,\nC268_=_C521 ,C268_=_C522 ,C268_=_C523 ,C268_=_C524 ,C268_=_C525 ,C268_=_C611 ,\nC268_=_C640 ,C268_=_C643 ,C268_=_C647 ,C268_=_C659 ,C268_=_C671 ,C268_=_C672 ,\nC268_=_C673 ,C268_=_C685 ,C268_=_C699 ,C268_=_C704 ,C268_=_C705 ,C268_=_C712 ,\nC268_=_C745 ,C268_=_C768 ,C268_=_C771 ,C268_=_C796 ,C268_=_C805 ,C268_=_C826 ,\nC268_=_C833 ,C268_=_C893 ,C268_=_C894 ,C269_=_C271 ,C269_=_C298 ,C269_=_C321 ,\nC269_=_C341 ,C269_=_C350 ,C269_=_C351 ,C269_=_C352 ,C269_=_C353 ,C269_=_C427 ,\nC269_=_C434 ,C269_=_C438 ,C269_=_C472 ,C269_=_C498 ,C269_=_C521 ,C269_=_C522 ,\nC269_=_C523 ,C269_=_C524 ,C269_=_C525 ,C269_=_C536 ,C269_=_C538 ,C269_=_C570 ,\nC269_=_C606 ,C269_=_C611 ,C269_=_C625 ,C269_=_C643 ,C269_=_C644 ,C269_=_C647 ,\nC269_=_C659 ,C269_=_C671 ,C269_=_C672 ,C269_=_C673 ,C269_=_C679 ,C269_=_C704 ,\nC269_=_C705 ,C269_=_C712 ,C269_=_C725 ,C269_=_C745 ,C269_=_C768 ,C269_=_C771 ,\nC269_=_C780 ,C269_=_C796 ,C269_=_C805 ,C269_=_C826 ,C269_=_C833 ,C269_=_C840 ,\nC269_=_C841 ,C269_=_C893 ,C269_=_C894 ,C271_=_C298 ,C271_=_C321 ,C271_=_C350 ,\nC271_=_C351 ,C271_=_C352 ,C271_=_C353 ,C271_=_C420 ,C271_=_C431 ,C271_=_C525 ,\nC271_=_C536 ,C271_=_C538 ,C271_=_C606 ,C271_=_C625 ,C271_=_C644 ,C271_=_C673 ,\nC271_=_C679 ,C271_=_C725 ,C271_=_C780 ,C271_=_C797 ,C271_=_C826 ,C271_=_C840 ,\nC271_=_C841 ,C271_=_C893 ,C280_=_C359 ,C280_=_C378 ,C280_=_C468 ,C280_=_C522 ,\nC280_=_C546 ,C280_=_C563 ,C280_=_C595 ,C280_=_C679 ,C280_=_C699 ,C280_=_C769 ,\nC280_=_C773 ,C280_=_C810 ,C280_=_C835 ,C280_=_C841 ,C280_=_C844 ,C280_=_C867 ,\nC280_=_C875 ,C280_=_C892 ,C293_=_C319 ,C293_=_C348 ,C293_=_C349 ,C293_=_C427 ,\nC293_=_C431 ,C293_=_C507 ,C293_=_C513 ,C293_=_C620 ,C293_=_C622 ,C293_=_C661 ,\nC293_=_C671 ,C293_=_C692 ,C293_=_C713 ,C293_=_C752 ,C293_=_C779 ,C293_=_C809 ,\nC293_=_C810 ,C293_=_C813 ,C293_=_C816 ,C293_=_C817 ,C293_=_C863 ,C293_=_C866 ,\nC293_=_C889 ,C298_=_C321 ,C298_=_C349 ,C298_=_C350 ,C298_=_C351 ,C298_=_C352 ,\nC298_=_C353 ,C298_=_C523 ,C298_=_C536 ,C298_=_C538 ,C298_=_C606 ,C298_=_C625 ,\nC298_=_C631 ,C298_=_C644 ,C298_=_C647 ,C298_=_C679 ,C298_=_C725 ,C298_=_C752 ,\nC298_=_C779 ,C298_=_C780 ,C298_=_C813 ,C298_=_C816 ,C298_=_C826 ,C298_=_C840 ,\nC298_=_C841 ,C298_=_C893 ,C319_=_C348 ,C319_=_C349 ,C319_=_C420 ,C319_=_C427 ,\nC319_=_C431 ,C319_=_C507 ,C319_=_C513 ,C319_=_C522 ,C319_=_C585 ,C319_=_C620 ,\nC319_=_C622 ,C319_=_C631 ,C319_=_C661 ,C319_=_C671 ,C319_=_C672 ,C319_=_C675 ,\nC319_=_C713 ,C319_=_C745 ,C319_=_C747 ,C319_=_C771 ,C319_=_C779 ,C319_=_C809 ,\nC319_=_C810 ,C319_=_C813 ,C319_=_C816 ,C319_=_C817 ,C319_=_C824 ,C319_=_C840 ,\nC319_=_C863 ,C319_=_C866 ,C319_=_C885 ,C319_=_C889 ,C319_=_C892 ,C321_=_C350 ,\nC321_=_C351 ,C321_=_C352 ,C321_=_C353 ,C321_=_C507 ,C321_=_C536 ,C321_=_C538 ,\nC321_=_C606 ,C321_=_C622 ,C321_=_C625 ,C321_=_C644 ,C321_=_C666 ,C321_=_C679 ,\nC321_=_C725 ,C321_=_C780 ,C321_=_C819 ,C321_=_C825 ,C321_=_C826 ,C321_=_C840 ,\nC321_=_C841 ,C321_=_C866 ,C321_=_C885 ,C321_=_C893 ,C330_=_C349 ,C330_=_C408 ,\nC330_=_C412 ,C330_=_C413 ,C330_=_C414 ,C330_=_C453 ,C330_=_C512 ,C330_=_C514 ,\nC330_=_C563 ,C330_=_C569 ,C330_=_C570 ,C330_=_C573 ,C330_=_C580 ,C330_=_C608 ,\nC330_=_C661 ,C330_=_C689 ,C330_=_C698 ,C330_=_C727 ,C330_=_C747 ,C330_=_C809 ,\nC330_=_C819 ,C330_=_C879 ,C330_=_C884 ,C330_=_C889 ,C330_=_C899 ,C338_=_C339 ,\nC338_=_C340 ,C338_=_C438 ,C338_=_C453 ,C338_=_C475 ,C338_=_C476 ,C338_=_C521 ,\nC338_=_C558 ,C338_=_C584 ,C338_=_C622 ,C338_=_C668 ,C338_=_C670 ,C338_=_C692 ,\nC338_=_C704 ,C338_=_C769 ,C338_=_C770 ,C338_=_C779 ,C338_=_C796 ,C338_=_C805 ,\nC338_=_C815 ,C338_=_C824 ,C338_=_C832 ,C338_=_C835 ,C338_=_C866 ,C339_=_C340 ,\nC339_=_C414 ,C339_=_C438 ,C339_=_C453 ,C339_=_C475 ,C339_=_C476 ,C339_=_C498 ,\nC339_=_C513 ,C339_=_C521 ,C339_=_C524 ,C339_=_C525 ,C339_=_C558 ,C339_=_C596 ,\nC339_=_C620 ,C339_=_C668 ,C339_=_C670 ,C339_=_C679 ,C339_=_C698 ,C339_=_C699 ,\nC339_=_C704 ,C339_=_C769 ,C339_=_C770 ,C339_=_C771 ,C339_=_C805 ,C339_=_C815 ,\nC339_=_C824 ,C339_=_C832 ,C339_=_C866 ,C339_=_C867 ,C340_=_C438 ,C340_=_C475 ,\nC340_=_C476 ,C340_=_C538 ,C340_=_C569 ,C340_=_C611 ,C340_=_C659 ,C340_=_C668 ,\nC340_=_C670 ,C340_=_C685 ,C340_=_C699 ,C340_=_C704 ,C340_=_C752 ,C340_=_C769 ,\nC340_=_C770 ,C340_=_C772 ,C340_=_C779 ,C340_=_C796 ,C340_=_C805 ,C340_=_C815 ,\nC340_=_C824 ,C340_=_C832 ,C340_=_C866 ,C340_=_C875 ,C340_=_C894 ,C341_=_C348 ,\nC341_=_C434 ,C341_=_C472 ,C341_=_C475 ,C341_=_C498 ,C341_=_C521 ,C341_=_C522 ,\nC341_=_C523 ,C341_=_C524 ,C341_=_C525 ,C341_=_C611 ,C341_=_C643 ,C341_=_C647 ,\nC341_=_C659 ,C341_=_C671 ,C341_=_C672 ,C341_=_C673 ,C341_=_C675 ,C341_=_C692 ,\nC341_=_C712 ,C341_=_C745 ,C341_=_C768 ,C341_=_C771 ,C341_=_C805 ,C341_=_C816 ,\nC341_=_C833 ,C341_=_C840 ,C341_=_C863 ,C341_=_C889 ,C341_=_C894 ,C348_=_C349 ,\nC348_=_C427 ,C348_=_C431 ,C348_=_C507 ,C348_=_C512 ,C348_=_C513 ,C348_=_C563 ,\nC348_=_C584 ,C348_=_C620 ,C348_=_C622 ,C348_=_C625 ,C348_=_C643 ,C348_=_C661 ,\nC348_=_C671 ,C348_=_C692 ,C348_=_C713 ,C348_=_C779 ,C348_=_C810 ,C348_=_C813 ,\nC348_=_C815 ,C348_=_C816 ,C348_=_C817 ,C348_=_C819 ,C348_=_C840 ,C348_=_C863 ,\nC348_=_C866 ,C348_=_C889 ,C348_=_C894 ,C349_=_C427 ,C349_=_C431 ,C349_=_C507 ,\nC349_=_C513 ,C349_=_C620 ,C349_=_C622 ,C349_=_C647 ,C349_=_C661 ,C349_=_C671 ,\nC349_=_C685 ,C349_=_C713 ,C349_=_C725 ,C349_=_C727 ,C349_=_C779 ,C349_=_C810 ,\nC349_=_C813 ,C349_=_C816 ,C349_=_C817 ,C349_=_C832 ,C349_=_C863 ,C349_=_C866 ,\nC349_=_C884 ,C349_=_C889 ,C349_=_C899 ,C350_=_C351 ,C350_=_C352 ,C350_=_C353 ,\nC350_=_C536 ,C350_=_C538 ,C350_=_C606 ,C350_=_C625 ,C350_=_C644 ,C350_=_C661 ,\nC350_=_C666 ,C350_=_C672 ,C350_=_C679 ,C350_=_C725 ,C350_=_C750 ,C350_=_C780 ,\nC350_=_C817 ,C350_=_C826 ,C350_=_C840 ,C350_=_C841 ,C350_=_C876 ,C350_=_C889 ,\nC350_=_C893 ,C351_=_C352 ,C351_=_C353 ,C351_=_C468 ,C351_=_C536 ,C351_=_C538 ,\nC351_=_C575 ,C351_=_C584 ,C351_=_C606 ,C351_=_C625 ,C351_=_C631 ,C351_=_C644 ,\nC351_=_C679 ,C351_=_C689 ,C351_=_C713 ,C351_=_C725 ,C351_=_C750 ,C351_=_C780 ,\nC351_=_C826 ,C351_=_C833 ,C351_=_C840 ,C351_=_C841 ,C351_=_C875 ,C351_=_C893 ,\nC352_=_C353 ,C352_=_C536 ,C352_=_C538 ,C352_=_C606 ,C352_=_C625 ,C352_=_C644 ,\nC352_=_C647 ,C352_=_C666 ,C352_=_C679 ,C352_=_C725 ,C352_=_C780 ,C352_=_C817 ,\nC352_=_C826 ,C352_=_C840 ,C352_=_C841 ,C352_=_C885 ,C352_=_C889 ,C352_=_C893 ,\nC353_=_C536 ,C353_=_C538 ,C353_=_C606 ,C353_=_C625 ,C353_=_C644 ,C353_=_C679 ,\nC353_=_C692 ,C353_=_C725 ,C353_=_C780 ,C353_=_C810 ,C353_=_C826 ,C353_=_C832 ,\nC353_=_C833 ,C353_=_C840 ,C353_=_C841 ,C353_=_C893 ,C353_=_C899 ,C359_=_C378 ,\nC359_=_C468 ,C359_=_C524 ,C359_=_C546 ,C359_=_C580 ,C359_=_C595 ,C359_=_C608 ,\nC359_=_C672 ,C359_=_C685 ,C359_=_C699 ,C359_=_C750 ,C359_=_C769 ,C359_=_C773 ,\nC359_=_C809 ,C359_=_C810 ,C359_=_C815 ,C359_=_C835 ,C359_=_C856 ,C359_=_C875 ,\nC359_=_C876 ,C359_=_C885 ,C359_=_C892 ,C378_=_C468 ,C378_=_C476 ,C378_=_C546 ,\nC378_=_C595 ,C378_=_C611 ,C378_=_C670 ,C378_=_C673 ,C378_=_C685 ,C378_=_C699 ,\nC378_=_C713 ,C378_=_C769 ,C378_=_C770 ,C378_=_C772 ,C378_=_C773 ,C378_=_C797 ,\nC378_=_C810 ,C378_=_C835 ,C378_=_C840 ,C378_=_C841 ,C378_=_C867 ,C378_=_C875 ,\nC378_=_C885 ,C378_=_C892 ,C378_=_C899 ,C379_=_C408 ,C379_=_C420 ,C379_=_C423 ,\nC379_=_C431 ,C379_=_C575 ,C379_=_C585 ,C379_=_C598</w:t>
      </w:r>
    </w:p>
    <w:p>
      <w:pPr>
        <w:pStyle w:val="PreformattedText"/>
        <w:bidi w:val="0"/>
        <w:spacing w:before="0" w:after="0"/>
        <w:jc w:val="left"/>
        <w:rPr/>
      </w:pPr>
      <w:r>
        <w:rPr/>
        <w:t xml:space="preserve"> </w:t>
      </w:r>
      <w:r>
        <w:rPr/>
        <w:t>,C379_=_C621 ,C379_=_C640 ,\nC379_=_C643 ,C379_=_C661 ,C379_=_C668 ,C379_=_C711 ,C379_=_C750 ,C379_=_C770 ,\nC379_=_C772 ,C379_=_C797 ,C379_=_C805 ,C379_=_C819 ,C379_=_C825 ,C379_=_C826 ,\nC379_=_C856 ,C379_=_C876 ,C379_=_C884 ,C379_=_C885 ,C408_=_C412 ,C408_=_C413 ,\nC408_=_C414 ,C408_=_C438 ,C408_=_C453 ,C408_=_C468 ,C408_=_C514 ,C408_=_C563 ,\nC408_=_C569 ,C408_=_C570 ,C408_=_C573 ,C408_=_C580 ,C408_=_C608 ,C408_=_C661 ,\nC408_=_C689 ,C408_=_C698 ,C408_=_C712 ,C408_=_C713 ,C408_=_C745 ,C408_=_C747 ,\nC408_=_C805 ,C408_=_C809 ,C408_=_C810 ,C408_=_C815 ,C408_=_C819 ,C408_=_C826 ,\nC408_=_C879 ,C408_=_C884 ,C412_=_C413 ,C412_=_C414 ,C412_=_C453 ,C412_=_C514 ,\nC412_=_C563 ,C412_=_C569 ,C412_=_C570 ,C412_=_C573 ,C412_=_C580 ,C412_=_C608 ,\nC412_=_C621 ,C412_=_C689 ,C412_=_C698 ,C412_=_C699 ,C412_=_C712 ,C412_=_C747 ,\nC412_=_C750 ,C412_=_C771 ,C412_=_C809 ,C412_=_C817 ,C412_=_C819 ,C412_=_C826 ,\nC412_=_C875 ,C412_=_C879 ,C412_=_C884 ,C412_=_C892 ,C413_=_C414 ,C413_=_C420 ,\nC413_=_C453 ,C413_=_C514 ,C413_=_C563 ,C413_=_C569 ,C413_=_C570 ,C413_=_C573 ,\nC413_=_C580 ,C413_=_C608 ,C413_=_C673 ,C413_=_C689 ,C413_=_C698 ,C413_=_C745 ,\nC413_=_C747 ,C413_=_C797 ,C413_=_C809 ,C413_=_C819 ,C413_=_C856 ,C413_=_C879 ,\nC413_=_C884 ,C413_=_C894 ,C414_=_C423 ,C414_=_C434 ,C414_=_C453 ,C414_=_C514 ,\nC414_=_C524 ,C414_=_C536 ,C414_=_C563 ,C414_=_C569 ,C414_=_C570 ,C414_=_C573 ,\nC414_=_C580 ,C414_=_C606 ,C414_=_C608 ,C414_=_C661 ,C414_=_C689 ,C414_=_C698 ,\nC414_=_C747 ,C414_=_C768 ,C414_=_C769 ,C414_=_C805 ,C414_=_C809 ,C414_=_C816 ,\nC414_=_C819 ,C414_=_C832 ,C414_=_C879 ,C414_=_C884 ,C414_=_C889 ,C414_=_C899 ,\nC420_=_C423 ,C420_=_C431 ,C420_=_C514 ,C420_=_C525 ,C420_=_C575 ,C420_=_C585 ,\nC420_=_C598 ,C420_=_C621 ,C420_=_C631 ,C420_=_C640 ,C420_=_C668 ,C420_=_C673 ,\nC420_=_C675 ,C420_=_C711 ,C420_=_C750 ,C420_=_C771 ,C420_=_C772 ,C420_=_C797 ,\nC420_=_C840 ,C420_=_C856 ,C420_=_C866 ,C420_=_C876 ,C420_=_C885 ,C420_=_C892 ,\nC420_=_C893 ,C423_=_C431 ,C423_=_C575 ,C423_=_C585 ,C423_=_C598 ,C423_=_C606 ,\nC423_=_C621 ,C423_=_C640 ,C423_=_C661 ,C423_=_C668 ,C423_=_C692 ,C423_=_C711 ,\nC423_=_C727 ,C423_=_C750 ,C423_=_C768 ,C423_=_C772 ,C423_=_C797 ,C423_=_C816 ,\nC423_=_C832 ,C423_=_C856 ,C423_=_C876 ,C423_=_C885 ,C423_=_C894 ,C427_=_C431 ,\nC427_=_C507 ,C427_=_C513 ,C427_=_C598 ,C427_=_C620 ,C427_=_C622 ,C427_=_C661 ,\nC427_=_C671 ,C427_=_C675 ,C427_=_C704 ,C427_=_C705 ,C427_=_C712 ,C427_=_C713 ,\nC427_=_C779 ,C427_=_C796 ,C427_=_C810 ,C427_=_C813 ,C427_=_C817 ,C427_=_C863 ,\nC427_=_C866 ,C427_=_C875 ,C427_=_C884 ,C427_=_C889 ,C427_=_C893 ,C431_=_C507 ,\nC431_=_C513 ,C431_=_C575 ,C431_=_C585 ,C431_=_C598 ,C431_=_C620 ,C431_=_C621 ,\nC431_=_C622 ,C431_=_C640 ,C431_=_C661 ,C431_=_C668 ,C431_=_C671 ,C431_=_C711 ,\nC431_=_C712 ,C431_=_C713 ,C431_=_C750 ,C431_=_C772 ,C431_=_C779 ,C431_=_C797 ,\nC431_=_C810 ,C431_=_C813 ,C431_=_C815 ,C431_=_C817 ,C431_=_C856 ,C431_=_C863 ,\nC431_=_C866 ,C431_=_C875 ,C431_=_C876 ,C431_=_C885 ,C431_=_C889 ,C434_=_C438 ,\nC434_=_C472 ,C434_=_C498 ,C434_=_C521 ,C434_=_C522 ,C434_=_C523 ,C434_=_C524 ,\nC434_=_C525 ,C434_=_C536 ,C434_=_C595 ,C434_=_C596 ,C434_=_C598 ,C434_=_C611 ,\nC434_=_C620 ,C434_=_C640 ,C434_=_C643 ,C434_=_C647 ,C434_=_C659 ,C434_=_C671 ,\nC434_=_C672 ,C434_=_C673 ,C434_=_C704 ,C434_=_C711 ,C434_=_C712 ,C434_=_C745 ,\nC434_=_C747 ,C434_=_C768 ,C434_=_C771 ,C434_=_C805 ,C434_=_C819 ,C434_=_C833 ,\nC434_=_C879 ,C434_=_C889 ,C434_=_C894 ,C434_=_C899 ,C438_=_C468 ,C438_=_C475 ,\nC438_=_C476 ,C438_=_C570 ,C438_=_C573 ,C438_=_C595 ,C438_=_C596 ,C438_=_C598 ,\nC438_=_C611 ,C438_=_C659 ,C438_=_C661 ,C438_=_C668 ,C438_=_C670 ,C438_=_C685 ,\nC438_=_C699 ,C438_=_C704 ,C438_=_C713 ,C438_=_C769 ,C438_=_C770 ,C438_=_C796 ,\nC438_=_C805 ,C438_=_C810 ,C438_=_C815 ,C438_=_C824 ,C438_=_C832 ,C438_=_C866 ,\nC438_=_C879 ,C438_=_C894 ,C453_=_C513 ,C453_=_C514 ,C453_=_C525 ,C453_=_C558 ,\nC453_=_C563 ,C453_=_C569 ,C453_=_C570 ,C453_=_C573 ,C453_=_C580 ,C453_=_C606 ,\nC453_=_C608 ,C453_=_C672 ,C453_=_C679 ,C453_=_C689 ,C453_=_C698 ,C453_=_C747 ,\nC453_=_C771 ,C453_=_C779 ,C453_=_C809 ,C453_=_C819 ,C453_=_C835 ,C453_=_C879 ,\nC453_=_C884 ,C453_=_C899 ,C468_=_C546 ,C468_=_C573 ,C468_=_C595 ,C468_=_C608 ,\nC468_=_C661 ,C468_=_C699 ,C468_=_C713 ,C468_=_C769 ,C468_=_C770 ,C468_=_C773 ,\nC468_=_C810 ,C468_=_C815 ,C468_=_C824 ,C468_=_C835 ,C468_=_C875 ,C468_=_C885 ,\nC468_=_C892 ,C468_=_C893 ,C472_=_C498 ,C472_=_C521 ,C472_=_C522 ,C472_=_C523 ,\nC472_=_C524 ,C472_=_C525 ,C472_=_C569 ,C472_=_C598 ,C472_=_C611 ,C472_=_C621 ,\nC472_=_C643 ,C472_=_C647 ,C472_=_C659 ,C472_=_C670 ,C472_=_C671 ,C472_=_C672 ,\nC472_=_C673 ,C472_=_C712 ,C472_=_C745 ,C472_=_C747 ,C472_=_C768 ,C472_=_C771 ,\nC472_=_C805 ,C472_=_C816 ,C472_=_C817 ,C472_=_C833 ,C472_=_C894 ,C475_=_C476 ,\nC475_=_C668 ,C475_=_C670 ,C475_=_C675 ,C475_=_C704 ,C475_=_C768 ,C475_=_C769 ,\nC475_=_C770 ,C475_=_C772 ,C475_=_C779 ,C475_=_C796 ,C475_=_C815 ,C475_=_C824 ,\nC475_=_C832 ,C475_=_C840 ,C475_=_C866 ,C475_=_C875 ,C476_=_C668 ,C476_=_C670 ,\nC476_=_C704 ,C476_=_C705 ,C476_=_C713 ,C476_=_C769 ,C476_=_C770 ,C476_=_C815 ,\nC476_=_C817 ,C476_=_C824 ,C476_=_C832 ,C476_=_C844 ,C476_=_C866 ,C476_=_C867 ,\nC476_=_C879 ,C476_=_C899 ,C498_=_C514 ,C498_=_C521 ,C498_=_C522 ,C498_=_C523 ,\nC498_=_C524 ,C498_=_C525 ,C498_=_C546 ,C498_=_C558 ,C498_=_C569 ,C498_=_C596 ,\nC498_=_C611 ,C498_=_C620 ,C498_=_C625 ,C498_=_C643 ,C498_=_C647 ,C498_=_C659 ,\nC498_=_C671 ,C498_=_C672 ,C498_=_C673 ,C498_=_C699 ,C498_=_C712 ,C498_=_C745 ,\nC498_=_C768 ,C498_=_C769 ,C498_=_C771 ,C498_=_C805 ,C498_=_C833 ,C498_=_C867 ,\nC498_=_C876 ,C498_=_C894 ,C507_=_C513 ,C507_=_C563 ,C507_=_C620 ,C507_=_C622 ,\nC507_=_C640 ,C507_=_C659 ,C507_=_C661 ,C507_=_C666 ,C507_=_C671 ,C507_=_C713 ,\nC507_=_C779 ,C507_=_C796 ,C507_=_C810 ,C507_=_C813 ,C507_=_C817 ,C507_=_C819 ,\nC507_=_C826 ,C507_=_C833 ,C507_=_C844 ,C507_=_C863 ,C507_=_C866 ,C507_=_C875 ,\nC507_=_C889 ,C512_=_C558 ,C512_=_C570 ,C512_=_C584 ,C512_=_C596 ,C512_=_C620 ,\nC512_=_C625 ,C512_=_C631 ,C512_=_C643 ,C512_=_C647 ,C512_=_C661 ,C512_=_C666 ,\nC512_=_C670 ,C512_=_C675 ,C512_=_C685 ,C512_=_C692 ,C512_=_C705 ,C512_=_C727 ,\nC512_=_C752 ,C512_=_C768 ,C512_=_C796 ,C512_=_C809 ,C512_=_C813 ,C512_=_C815 ,\nC512_=_C816 ,C512_=_C817 ,C512_=_C825 ,C512_=_C840 ,C512_=_C844 ,C512_=_C867 ,\nC512_=_C884 ,C512_=_C889 ,C512_=_C899 ,C513_=_C514 ,C513_=_C521 ,C513_=_C525 ,\nC513_=_C620 ,C513_=_C622 ,C513_=_C661 ,C513_=_C671 ,C513_=_C679 ,C513_=_C713 ,\nC513_=_C725 ,C513_=_C771 ,C513_=_C779 ,C513_=_C810 ,C513_=_C813 ,C513_=_C817 ,\nC513_=_C863 ,C513_=_C866 ,C513_=_C876 ,C513_=_C879 ,C513_=_C889 ,C514_=_C546 ,\nC514_=_C563 ,C514_=_C569 ,C514_=_C570 ,C514_=_C573 ,C514_=_C580 ,C514_=_C606 ,\nC514_=_C608 ,C514_=_C625 ,C514_=_C689 ,C514_=_C698 ,C514_=_C747 ,C514_=_C769 ,\nC514_=_C809 ,C514_=_C819 ,C514_=_C825 ,C514_=_C833 ,C514_=_C876 ,C514_=_C879 ,\nC514_=_C884 ,C521_=_C522 ,C521_=_C523 ,C521_=_C524 ,C521_=_C525 ,C521_=_C558 ,\nC521_=_C584 ,C521_=_C596 ,C521_=_C611 ,C521_=_C620 ,C521_=_C622 ,C521_=_C643 ,\nC521_=_C647 ,C521_=_C659 ,C521_=_C671 ,C521_=_C672 ,C521_=_C673 ,C521_=_C692 ,\nC521_=_C699 ,C521_=_C704 ,C521_=_C712 ,C521_=_C725 ,C521_=_C745 ,C521_=_C768 ,\nC521_=_C771 ,C521_=_C772 ,C521_=_C796 ,C521_=_C805 ,C521_=_C815 ,C521_=_C833 ,\nC521_=_C866 ,C521_=_C867 ,C521_=_C876 ,C521_=_C894 ,C522_=_C523 ,C522_=_C524 ,\nC522_=_C525 ,C522_=_C585 ,C522_=_C611 ,C522_=_C643 ,C522_=_C647 ,C522_=_C659 ,\nC522_=_C671 ,C522_=_C672 ,C522_=_C673 ,C522_=_C689 ,C522_=_C712 ,C522_=_C745 ,\nC522_=_C768 ,C522_=_C771 ,C522_=_C805 ,C522_=_C816 ,C522_=_C824 ,C522_=_C833 ,\nC522_=_C844 ,C522_=_C863 ,C522_=_C867 ,C522_=_C892 ,C522_=_C893 ,C522_=_C894 ,\nC523_=_C524 ,C523_=_C525 ,C523_=_C611 ,C523_=_C625 ,C523_=_C631 ,C523_=_C643 ,\nC523_=_C647 ,C523_=_C659 ,C523_=_C671 ,C523_=_C672 ,C523_=_C673 ,C523_=_C689 ,\nC523_=_C712 ,C523_=_C745 ,C523_=_C747 ,C523_=_C752 ,C523_=_C768 ,C523_=_C771 ,\nC523_=_C779 ,C523_=_C805 ,C523_=_C809 ,C523_=_C824 ,C523_=_C833 ,C523_=_C894 ,\nC524_=_C525 ,C524_=_C580 ,C524_=_C608 ,C524_=_C611 ,C524_=_C643 ,C524_=_C647 ,\nC524_=_C659 ,C524_=_C671 ,C524_=_C672 ,C524_=_C673 ,C524_=_C698 ,C524_=_C699 ,\nC524_=_C712 ,C524_=_C745 ,C524_=_C750 ,C524_=_C768 ,C524_=_C769 ,C524_=_C771 ,\nC524_=_C773 ,C524_=_C805 ,C524_=_C832 ,C524_=_C833 ,C524_=_C835 ,C524_=_C856 ,\nC524_=_C867 ,C524_=_C876 ,C524_=_C884 ,C524_=_C885 ,C524_=_C892 ,C524_=_C894 ,\nC525_=_C611 ,C525_=_C643 ,C525_=_C644 ,C525_=_C647 ,C525_=_C659 ,C525_=_C670 ,\nC525_=_C671 ,C525_=_C672 ,C525_=_C673 ,C525_=_C679 ,C525_=_C698 ,C525_=_C712 ,\nC525_=_C713 ,C525_=_C745 ,C525_=_C768 ,C525_=_C771 ,C525_=_C780 ,C525_=_C805 ,\nC525_=_C824 ,C525_=_C833 ,C525_=_C863 ,C525_=_C879 ,C525_=_C893 ,C525_=_C894 ,\nC536_=_C538 ,C536_=_C558 ,C536_=_C606 ,C536_=_C625 ,C536_=_C644 ,C536_=_C672 ,\nC536_=_C679 ,C536_=_C725 ,C536_=_C747 ,C536_=_C780 ,C536_=_C826 ,C536_=_C840 ,\nC536_=_C841 ,C536_=_C879 ,C536_=_C889 ,C536_=_C893 ,C536_=_C899 ,C538_=_C569 ,\nC538_=_C585 ,C538_=_C606 ,C538_=_C611 ,C538_=_C625 ,C538_=_C644 ,C538_=_C679 ,\nC538_=_C685 ,C538_=_C704 ,C538_=_C725 ,C538_=_C752 ,C538_=_C771 ,C538_=_C780 ,\nC538_=_C805 ,C538_=_C810 ,C538_=_C826 ,C538_=_C840 ,C538_=_C841 ,C538_=_C863 ,\nC538_=_C866 ,C538_=_C893 ,C538_=_C894 ,C546_=_C595 ,C546_=_C625 ,C546_=_C671 ,\nC546_=_C699 ,C546_=_C747 ,C546_=_C769 ,C546_=_C773 ,C546_=_C809 ,C546_=_C810 ,\nC546_=_C826 ,C546_=_C833 ,C546_=_C835 ,C546_=_C841 ,C546_=_C875 ,C546_=_C876 ,\nC546_=_C892 ,C558_=_C570 ,C558_=_C584 ,C558_=_C596 ,C558_=_C620 ,C558_=_C631 ,\nC558_=_C644 ,C558_=_C647 ,C558_=_C666 ,C558_=_C670 ,C558_=_C675 ,C558_=_C685 ,\nC558_=_C692 ,C558_=_C699 ,C558_=_C705 ,C558_=_C727 ,C558_=_C752 ,C558_=_C768 ,\nC558_=_C779 ,C558_=_C796 ,C558_=_C813 ,C558_=_C816 ,C558_=_C825 ,C558_=_C835 ,\nC558_=_C844 ,C558_=_C867 ,C558_=_C899 ,C563_=_C569 ,C563_=_C570 ,C563_=_C573 ,\nC563_=_C580 ,C563_=_C584 ,C563_=_C608 ,C563_=_C659 ,C563_=_C679 ,C563_=_C689 ,\nC563_=_C698 ,C563_=_C711 ,C563_=_C747</w:t>
      </w:r>
    </w:p>
    <w:p>
      <w:pPr>
        <w:pStyle w:val="PreformattedText"/>
        <w:bidi w:val="0"/>
        <w:spacing w:before="0" w:after="0"/>
        <w:jc w:val="left"/>
        <w:rPr/>
      </w:pPr>
      <w:r>
        <w:rPr/>
        <w:t xml:space="preserve"> </w:t>
      </w:r>
      <w:r>
        <w:rPr/>
        <w:t>,C563_=_C797 ,C563_=_C809 ,C563_=_C819 ,\nC563_=_C835 ,C563_=_C840 ,C563_=_C841 ,C563_=_C844 ,C563_=_C879 ,C563_=_C884 ,\nC569_=_C570 ,C569_=_C573 ,C569_=_C580 ,C569_=_C608 ,C569_=_C643 ,C569_=_C675 ,\nC569_=_C689 ,C569_=_C698 ,C569_=_C705 ,C569_=_C747 ,C569_=_C752 ,C569_=_C770 ,\nC569_=_C779 ,C569_=_C805 ,C569_=_C809 ,C569_=_C819 ,C569_=_C840 ,C569_=_C866 ,\nC569_=_C879 ,C569_=_C884 ,C570_=_C573 ,C570_=_C580 ,C570_=_C608 ,C570_=_C625 ,\nC570_=_C647 ,C570_=_C666 ,C570_=_C689 ,C570_=_C698 ,C570_=_C725 ,C570_=_C745 ,\nC570_=_C747 ,C570_=_C752 ,C570_=_C768 ,C570_=_C770 ,C570_=_C772 ,C570_=_C796 ,\nC570_=_C809 ,C570_=_C819 ,C570_=_C844 ,C570_=_C875 ,C570_=_C879 ,C570_=_C884 ,\nC570_=_C885 ,C573_=_C580 ,C573_=_C608 ,C573_=_C661 ,C573_=_C673 ,C573_=_C689 ,\nC573_=_C698 ,C573_=_C712 ,C573_=_C713 ,C573_=_C747 ,C573_=_C769 ,C573_=_C772 ,\nC573_=_C780 ,C573_=_C809 ,C573_=_C810 ,C573_=_C815 ,C573_=_C819 ,C573_=_C826 ,\nC573_=_C879 ,C573_=_C884 ,C575_=_C585 ,C575_=_C598 ,C575_=_C621 ,C575_=_C640 ,\nC575_=_C668 ,C575_=_C699 ,C575_=_C711 ,C575_=_C712 ,C575_=_C713 ,C575_=_C750 ,\nC575_=_C772 ,C575_=_C797 ,C575_=_C833 ,C575_=_C856 ,C575_=_C876 ,C575_=_C885 ,\nC575_=_C894 ,C580_=_C596 ,C580_=_C608 ,C580_=_C679 ,C580_=_C689 ,C580_=_C698 ,\nC580_=_C705 ,C580_=_C727 ,C580_=_C747 ,C580_=_C750 ,C580_=_C752 ,C580_=_C768 ,\nC580_=_C773 ,C580_=_C809 ,C580_=_C819 ,C580_=_C835 ,C580_=_C866 ,C580_=_C876 ,\nC580_=_C879 ,C580_=_C884 ,C580_=_C885 ,C580_=_C892 ,C584_=_C596 ,C584_=_C622 ,\nC584_=_C631 ,C584_=_C666 ,C584_=_C670 ,C584_=_C671 ,C584_=_C675 ,C584_=_C685 ,\nC584_=_C689 ,C584_=_C692 ,C584_=_C704 ,C584_=_C705 ,C584_=_C727 ,C584_=_C750 ,\nC584_=_C752 ,C584_=_C770 ,C584_=_C796 ,C584_=_C805 ,C584_=_C813 ,C584_=_C816 ,\nC584_=_C819 ,C584_=_C825 ,C584_=_C840 ,C584_=_C844 ,C584_=_C866 ,C584_=_C867 ,\nC584_=_C875 ,C584_=_C899 ,C585_=_C598 ,C585_=_C621 ,C585_=_C631 ,C585_=_C640 ,\nC585_=_C668 ,C585_=_C672 ,C585_=_C675 ,C585_=_C685 ,C585_=_C704 ,C585_=_C711 ,\nC585_=_C750 ,C585_=_C771 ,C585_=_C772 ,C585_=_C797 ,C585_=_C816 ,C585_=_C840 ,\nC585_=_C856 ,C585_=_C863 ,C585_=_C866 ,C585_=_C876 ,C585_=_C885 ,C585_=_C892 ,\nC595_=_C596 ,C595_=_C598 ,C595_=_C611 ,C595_=_C620 ,C595_=_C621 ,C595_=_C622 ,\nC595_=_C699 ,C595_=_C769 ,C595_=_C773 ,C595_=_C796 ,C595_=_C810 ,C595_=_C835 ,\nC595_=_C856 ,C595_=_C875 ,C595_=_C879 ,C595_=_C884 ,C595_=_C892 ,C596_=_C598 ,\nC596_=_C620 ,C596_=_C631 ,C596_=_C666 ,C596_=_C670 ,C596_=_C675 ,C596_=_C685 ,\nC596_=_C692 ,C596_=_C699 ,C596_=_C705 ,C596_=_C727 ,C596_=_C745 ,C596_=_C752 ,\nC596_=_C768 ,C596_=_C796 ,C596_=_C809 ,C596_=_C813 ,C596_=_C815 ,C596_=_C816 ,\nC596_=_C825 ,C596_=_C844 ,C596_=_C863 ,C596_=_C866 ,C596_=_C867 ,C596_=_C876 ,\nC596_=_C879 ,C596_=_C893 ,C596_=_C899 ,C598_=_C621 ,C598_=_C640 ,C598_=_C668 ,\nC598_=_C675 ,C598_=_C699 ,C598_=_C711 ,C598_=_C712 ,C598_=_C750 ,C598_=_C772 ,\nC598_=_C797 ,C598_=_C813 ,C598_=_C856 ,C598_=_C876 ,C598_=_C879 ,C598_=_C884 ,\nC598_=_C885 ,C606_=_C608 ,C606_=_C621 ,C606_=_C625 ,C606_=_C644 ,C606_=_C661 ,\nC606_=_C679 ,C606_=_C725 ,C606_=_C745 ,C606_=_C768 ,C606_=_C780 ,C606_=_C816 ,\nC606_=_C819 ,C606_=_C825 ,C606_=_C826 ,C606_=_C840 ,C606_=_C841 ,C606_=_C893 ,\nC606_=_C899 ,C608_=_C611 ,C608_=_C621 ,C608_=_C659 ,C608_=_C672 ,C608_=_C689 ,\nC608_=_C698 ,C608_=_C711 ,C608_=_C747 ,C608_=_C797 ,C608_=_C809 ,C608_=_C810 ,\nC608_=_C819 ,C608_=_C826 ,C608_=_C835 ,C608_=_C856 ,C608_=_C876 ,C608_=_C879 ,\nC608_=_C884 ,C611_=_C643 ,C611_=_C644 ,C611_=_C647 ,C611_=_C659 ,C611_=_C671 ,\nC611_=_C672 ,C611_=_C673 ,C611_=_C685 ,C611_=_C699 ,C611_=_C712 ,C611_=_C745 ,\nC611_=_C768 ,C611_=_C770 ,C611_=_C771 ,C611_=_C772 ,C611_=_C773 ,C611_=_C805 ,\nC611_=_C810 ,C611_=_C833 ,C611_=_C884 ,C611_=_C894 ,C611_=_C899 ,C620_=_C621 ,\nC620_=_C622 ,C620_=_C625 ,C620_=_C643 ,C620_=_C647 ,C620_=_C661 ,C620_=_C671 ,\nC620_=_C699 ,C620_=_C704 ,C620_=_C713 ,C620_=_C779 ,C620_=_C810 ,C620_=_C813 ,\nC620_=_C815 ,C620_=_C817 ,C620_=_C840 ,C620_=_C856 ,C620_=_C863 ,C620_=_C866 ,\nC620_=_C867 ,C620_=_C879 ,C620_=_C889 ,C621_=_C622 ,C621_=_C640 ,C621_=_C668 ,\nC621_=_C689 ,C621_=_C711 ,C621_=_C750 ,C621_=_C772 ,C621_=_C796 ,C621_=_C797 ,\nC621_=_C810 ,C621_=_C817 ,C621_=_C826 ,C621_=_C856 ,C621_=_C876 ,C621_=_C879 ,\nC621_=_C885 ,C622_=_C661 ,C622_=_C671 ,C622_=_C692 ,C622_=_C704 ,C622_=_C711 ,\nC622_=_C713 ,C622_=_C725 ,C622_=_C779 ,C622_=_C796 ,C622_=_C805 ,C622_=_C810 ,\nC622_=_C813 ,C622_=_C817 ,C622_=_C825 ,C622_=_C835 ,C622_=_C856 ,C622_=_C863 ,\nC622_=_C866 ,C622_=_C867 ,C622_=_C879 ,C622_=_C889 ,C622_=_C892 ,C625_=_C643 ,\nC625_=_C644 ,C625_=_C679 ,C625_=_C725 ,C625_=_C752 ,C625_=_C768 ,C625_=_C769 ,\nC625_=_C770 ,C625_=_C772 ,C625_=_C780 ,C625_=_C813 ,C625_=_C815 ,C625_=_C824 ,\nC625_=_C826 ,C625_=_C833 ,C625_=_C840 ,C625_=_C841 ,C625_=_C876 ,C625_=_C893 ,\nC631_=_C666 ,C631_=_C670 ,C631_=_C675 ,C631_=_C685 ,C631_=_C689 ,C631_=_C692 ,\nC631_=_C698 ,C631_=_C705 ,C631_=_C727 ,C631_=_C745 ,C631_=_C750 ,C631_=_C752 ,\nC631_=_C771 ,C631_=_C779 ,C631_=_C796 ,C631_=_C813 ,C631_=_C815 ,C631_=_C816 ,\nC631_=_C825 ,C631_=_C826 ,C631_=_C840 ,C631_=_C844 ,C631_=_C863 ,C631_=_C866 ,\nC631_=_C867 ,C631_=_C875 ,C631_=_C885 ,C631_=_C892 ,C631_=_C894 ,C631_=_C899 ,\nC640_=_C643 ,C640_=_C659 ,C640_=_C661 ,C640_=_C668 ,C640_=_C671 ,C640_=_C711 ,\nC640_=_C750 ,C640_=_C752 ,C640_=_C770 ,C640_=_C772 ,C640_=_C796 ,C640_=_C797 ,\nC640_=_C819 ,C640_=_C825 ,C640_=_C826 ,C640_=_C841 ,C640_=_C856 ,C640_=_C876 ,\nC640_=_C884 ,C640_=_C885 ,C640_=_C893 ,C640_=_C899 ,C643_=_C647 ,C643_=_C659 ,\nC643_=_C671 ,C643_=_C672 ,C643_=_C673 ,C643_=_C675 ,C643_=_C689 ,C643_=_C711 ,\nC643_=_C712 ,C643_=_C745 ,C643_=_C747 ,C643_=_C768 ,C643_=_C771 ,C643_=_C805 ,\nC643_=_C809 ,C643_=_C815 ,C643_=_C819 ,C643_=_C833 ,C643_=_C840 ,C643_=_C894 ,\nC644_=_C670 ,C644_=_C679 ,C644_=_C698 ,C644_=_C725 ,C644_=_C750 ,C644_=_C780 ,\nC644_=_C810 ,C644_=_C826 ,C644_=_C840 ,C644_=_C841 ,C644_=_C884 ,C644_=_C885 ,\nC644_=_C893 ,C644_=_C894 ,C644_=_C899 ,C647_=_C659 ,C647_=_C666 ,C647_=_C671 ,\nC647_=_C672 ,C647_=_C673 ,C647_=_C704 ,C647_=_C711 ,C647_=_C712 ,C647_=_C725 ,\nC647_=_C745 ,C647_=_C768 ,C647_=_C771 ,C647_=_C805 ,C647_=_C816 ,C647_=_C833 ,\nC647_=_C844 ,C647_=_C875 ,C647_=_C885 ,C647_=_C892 ,C647_=_C894 ,C659_=_C671 ,\nC659_=_C672 ,C659_=_C673 ,C659_=_C685 ,C659_=_C699 ,C659_=_C711 ,C659_=_C712 ,\nC659_=_C725 ,C659_=_C727 ,C659_=_C745 ,C659_=_C768 ,C659_=_C771 ,C659_=_C796 ,\nC659_=_C797 ,C659_=_C805 ,C659_=_C819 ,C659_=_C826 ,C659_=_C833 ,C659_=_C835 ,\nC659_=_C875 ,C659_=_C885 ,C659_=_C889 ,C659_=_C894 ,C661_=_C671 ,C661_=_C672 ,\nC661_=_C713 ,C661_=_C768 ,C661_=_C770 ,C661_=_C779 ,C661_=_C809 ,C661_=_C810 ,\nC661_=_C813 ,C661_=_C815 ,C661_=_C816 ,C661_=_C817 ,C661_=_C825 ,C661_=_C863 ,\nC661_=_C866 ,C661_=_C876 ,C661_=_C884 ,C661_=_C889 ,C666_=_C670 ,C666_=_C675 ,\nC666_=_C685 ,C666_=_C692 ,C666_=_C705 ,C666_=_C727 ,C666_=_C752 ,C666_=_C768 ,\nC666_=_C796 ,C666_=_C813 ,C666_=_C816 ,C666_=_C817 ,C666_=_C819 ,C666_=_C825 ,\nC666_=_C844 ,C666_=_C867 ,C666_=_C876 ,C666_=_C885 ,C666_=_C889 ,C666_=_C899 ,\nC668_=_C670 ,C668_=_C692 ,C668_=_C704 ,C668_=_C711 ,C668_=_C750 ,C668_=_C768 ,\nC668_=_C769 ,C668_=_C770 ,C668_=_C772 ,C668_=_C779 ,C668_=_C796 ,C668_=_C797 ,\nC668_=_C815 ,C668_=_C824 ,C668_=_C832 ,C668_=_C856 ,C668_=_C866 ,C668_=_C875 ,\nC668_=_C876 ,C668_=_C885 ,C670_=_C675 ,C670_=_C685 ,C670_=_C692 ,C670_=_C698 ,\nC670_=_C704 ,C670_=_C705 ,C670_=_C713 ,C670_=_C727 ,C670_=_C752 ,C670_=_C769 ,\nC670_=_C770 ,C670_=_C796 ,C670_=_C813 ,C670_=_C815 ,C670_=_C816 ,C670_=_C824 ,\nC670_=_C825 ,C670_=_C832 ,C670_=_C844 ,C670_=_C866 ,C670_=_C867 ,C670_=_C875 ,\nC670_=_C899 ,C671_=_C672 ,C671_=_C673 ,C671_=_C712 ,C671_=_C713 ,C671_=_C745 ,\nC671_=_C768 ,C671_=_C770 ,C671_=_C771 ,C671_=_C773 ,C671_=_C779 ,C671_=_C796 ,\nC671_=_C805 ,C671_=_C810 ,C671_=_C813 ,C671_=_C817 ,C671_=_C825 ,C671_=_C833 ,\nC671_=_C841 ,C671_=_C863 ,C671_=_C866 ,C671_=_C889 ,C671_=_C894 ,C672_=_C673 ,\nC672_=_C712 ,C672_=_C745 ,C672_=_C768 ,C672_=_C771 ,C672_=_C805 ,C672_=_C816 ,\nC672_=_C833 ,C672_=_C856 ,C672_=_C863 ,C672_=_C876 ,C672_=_C879 ,C672_=_C884 ,\nC672_=_C894 ,C673_=_C698 ,C673_=_C712 ,C673_=_C745 ,C673_=_C768 ,C673_=_C769 ,\nC673_=_C771 ,C673_=_C797 ,C673_=_C805 ,C673_=_C833 ,C673_=_C840 ,C673_=_C841 ,\nC673_=_C885 ,C673_=_C893 ,C673_=_C894 ,C675_=_C685 ,C675_=_C692 ,C675_=_C705 ,\nC675_=_C727 ,C675_=_C752 ,C675_=_C771 ,C675_=_C796 ,C675_=_C813 ,C675_=_C816 ,\nC675_=_C825 ,C675_=_C840 ,C675_=_C844 ,C675_=_C866 ,C675_=_C867 ,C675_=_C884 ,\nC675_=_C885 ,C675_=_C892 ,C675_=_C899 ,C679_=_C705 ,C679_=_C725 ,C679_=_C771 ,\nC679_=_C780 ,C679_=_C817 ,C679_=_C826 ,C679_=_C840 ,C679_=_C841 ,C679_=_C844 ,\nC679_=_C866 ,C679_=_C876 ,C679_=_C893 ,C685_=_C692 ,C685_=_C699 ,C685_=_C704 ,\nC685_=_C705 ,C685_=_C727 ,C685_=_C752 ,C685_=_C770 ,C685_=_C771 ,C685_=_C772 ,\nC685_=_C773 ,C685_=_C796 ,C685_=_C805 ,C685_=_C809 ,C685_=_C813 ,C685_=_C815 ,\nC685_=_C816 ,C685_=_C825 ,C685_=_C832 ,C685_=_C844 ,C685_=_C863 ,C685_=_C867 ,\nC685_=_C894 ,C685_=_C899 ,C689_=_C698 ,C689_=_C745 ,C689_=_C747 ,C689_=_C750 ,\nC689_=_C809 ,C689_=_C817 ,C689_=_C819 ,C689_=_C875 ,C689_=_C879 ,C689_=_C884 ,\nC689_=_C885 ,C689_=_C893 ,C692_=_C704 ,C692_=_C705 ,C692_=_C727 ,C692_=_C752 ,\nC692_=_C796 ,C692_=_C805 ,C692_=_C813 ,C692_=_C816 ,C692_=_C825 ,C692_=_C844 ,\nC692_=_C866 ,C692_=_C867 ,C692_=_C889 ,C692_=_C894 ,C692_=_C899 ,C698_=_C712 ,\nC698_=_C747 ,C698_=_C750 ,C698_=_C769 ,C698_=_C805 ,C698_=_C809 ,C698_=_C819 ,\nC698_=_C825 ,C698_=_C826 ,C698_=_C832 ,C698_=_C879 ,C698_=_C884 ,C698_=_C894 ,\nC699_=_C712 ,C699_=_C769 ,C699_=_C771 ,C699_=_C773 ,C699_=_C805 ,C699_=_C810 ,\nC699_=_C835 ,C699_=_C867 ,C699_=_C875 ,C699_=_C884 ,C699_=_C892 ,C699_=_C894 ,\nC704_=_C705 ,C704_=_C769 ,C704_=_C770 ,C704_=_C771 ,C704_=_C796 ,C704_=_C805 ,\nC704_=_C815 ,C704_=_C824 ,C704_=_C832 ,C704_=_C863 ,C704_=_C866 ,C704_=_C889 ,\nC704_=_C893 ,C705_=_C727 ,C705_=_C752 ,C705_=_C770 ,C705_=_C779 ,C705_=_C796 ,\nC705_=_C810 ,C705_=_C813</w:t>
      </w:r>
    </w:p>
    <w:p>
      <w:pPr>
        <w:pStyle w:val="PreformattedText"/>
        <w:bidi w:val="0"/>
        <w:spacing w:before="0" w:after="0"/>
        <w:jc w:val="left"/>
        <w:rPr/>
      </w:pPr>
      <w:r>
        <w:rPr/>
        <w:t xml:space="preserve"> </w:t>
      </w:r>
      <w:r>
        <w:rPr/>
        <w:t>,C705_=_C816 ,C705_=_C817 ,C705_=_C824 ,C705_=_C825 ,\nC705_=_C840 ,C705_=_C844 ,C705_=_C866 ,C705_=_C867 ,C705_=_C876 ,C705_=_C879 ,\nC705_=_C889 ,C705_=_C893 ,C705_=_C899 ,C711_=_C712 ,C711_=_C713 ,C711_=_C750 ,\nC711_=_C772 ,C711_=_C797 ,C711_=_C819 ,C711_=_C835 ,C711_=_C856 ,C711_=_C875 ,\nC711_=_C876 ,C711_=_C885 ,C711_=_C892 ,C712_=_C713 ,C712_=_C745 ,C712_=_C768 ,\nC712_=_C769 ,C712_=_C771 ,C712_=_C805 ,C712_=_C826 ,C712_=_C833 ,C712_=_C875 ,\nC712_=_C894 ,C713_=_C779 ,C713_=_C780 ,C713_=_C810 ,C713_=_C813 ,C713_=_C815 ,\nC713_=_C817 ,C713_=_C824 ,C713_=_C833 ,C713_=_C863 ,C713_=_C866 ,C713_=_C867 ,\nC713_=_C879 ,C713_=_C889 ,C713_=_C893 ,C713_=_C899 ,C725_=_C727 ,C725_=_C752 ,\nC725_=_C768 ,C725_=_C770 ,C725_=_C772 ,C725_=_C780 ,C725_=_C805 ,C725_=_C816 ,\nC725_=_C819 ,C725_=_C825 ,C725_=_C826 ,C725_=_C840 ,C725_=_C841 ,C725_=_C866 ,\nC725_=_C876 ,C725_=_C885 ,C725_=_C893 ,C727_=_C752 ,C727_=_C773 ,C727_=_C796 ,\nC727_=_C805 ,C727_=_C813 ,C727_=_C816 ,C727_=_C819 ,C727_=_C825 ,C727_=_C832 ,\nC727_=_C844 ,C727_=_C867 ,C727_=_C884 ,C727_=_C885 ,C727_=_C894 ,C727_=_C899 ,\nC745_=_C747 ,C745_=_C768 ,C745_=_C771 ,C745_=_C797 ,C745_=_C805 ,C745_=_C809 ,\nC745_=_C815 ,C745_=_C819 ,C745_=_C824 ,C745_=_C833 ,C745_=_C856 ,C745_=_C863 ,\nC745_=_C875 ,C745_=_C885 ,C745_=_C894 ,C747_=_C809 ,C747_=_C816 ,C747_=_C817 ,\nC747_=_C819 ,C747_=_C824 ,C747_=_C879 ,C747_=_C884 ,C747_=_C889 ,C747_=_C894 ,\nC747_=_C899 ,C750_=_C772 ,C750_=_C797 ,C750_=_C817 ,C750_=_C826 ,C750_=_C835 ,\nC750_=_C856 ,C750_=_C875 ,C750_=_C876 ,C750_=_C884 ,C750_=_C885 ,C750_=_C889 ,\nC750_=_C892 ,C750_=_C894 ,C752_=_C768 ,C752_=_C770 ,C752_=_C772 ,C752_=_C779 ,\nC752_=_C796 ,C752_=_C805 ,C752_=_C809 ,C752_=_C813 ,C752_=_C816 ,C752_=_C825 ,\nC752_=_C844 ,C752_=_C866 ,C752_=_C867 ,C752_=_C876 ,C752_=_C889 ,C752_=_C893 ,\nC752_=_C899 ,C768_=_C770 ,C768_=_C771 ,C768_=_C772 ,C768_=_C805 ,C768_=_C809 ,\nC768_=_C816 ,C768_=_C825 ,C768_=_C833 ,C768_=_C844 ,C768_=_C863 ,C768_=_C866 ,\nC768_=_C876 ,C768_=_C894 ,C769_=_C770 ,C769_=_C773 ,C769_=_C779 ,C769_=_C780 ,\nC769_=_C805 ,C769_=_C810 ,C769_=_C813 ,C769_=_C815 ,C769_=_C824 ,C769_=_C832 ,\nC769_=_C833 ,C769_=_C835 ,C769_=_C841 ,C769_=_C863 ,C769_=_C866 ,C769_=_C875 ,\nC769_=_C876 ,C769_=_C892 ,C769_=_C894 ,C769_=_C899 ,C770_=_C772 ,C770_=_C773 ,\nC770_=_C779 ,C770_=_C815 ,C770_=_C824 ,C770_=_C825 ,C770_=_C832 ,C770_=_C866 ,\nC770_=_C876 ,C770_=_C884 ,C770_=_C885 ,C770_=_C899 ,C771_=_C805 ,C771_=_C825 ,\nC771_=_C833 ,C771_=_C840 ,C771_=_C844 ,C771_=_C863 ,C771_=_C866 ,C771_=_C875 ,\nC771_=_C885 ,C771_=_C892 ,C771_=_C894 ,C772_=_C773 ,C772_=_C779 ,C772_=_C780 ,\nC772_=_C796 ,C772_=_C797 ,C772_=_C815 ,C772_=_C816 ,C772_=_C826 ,C772_=_C835 ,\nC772_=_C856 ,C772_=_C875 ,C772_=_C876 ,C772_=_C885 ,C772_=_C899 ,C773_=_C779 ,\nC773_=_C810 ,C773_=_C825 ,C773_=_C833 ,C773_=_C835 ,C773_=_C856 ,C773_=_C863 ,\nC773_=_C867 ,C773_=_C875 ,C773_=_C884 ,C773_=_C892 ,C773_=_C899 ,C779_=_C796 ,\nC779_=_C810 ,C779_=_C813 ,C779_=_C817 ,C779_=_C835 ,C779_=_C856 ,C779_=_C863 ,\nC779_=_C866 ,C779_=_C875 ,C779_=_C889 ,C779_=_C894 ,C779_=_C899 ,C780_=_C813 ,\nC780_=_C824 ,C780_=_C826 ,C780_=_C833 ,C780_=_C840 ,C780_=_C841 ,C780_=_C863 ,\nC780_=_C879 ,C780_=_C893 ,C796_=_C805 ,C796_=_C813 ,C796_=_C816 ,C796_=_C825 ,\nC796_=_C826 ,C796_=_C841 ,C796_=_C844 ,C796_=_C866 ,C796_=_C867 ,C796_=_C875 ,\nC796_=_C893 ,C796_=_C899 ,C797_=_C835 ,C797_=_C840 ,C797_=_C841 ,C797_=_C844 ,\nC797_=_C856 ,C797_=_C876 ,C797_=_C885 ,C805_=_C826 ,C805_=_C832 ,C805_=_C833 ,\nC805_=_C866 ,C805_=_C894 ,C809_=_C815 ,C809_=_C819 ,C809_=_C824 ,C809_=_C866 ,\nC809_=_C876 ,C809_=_C879 ,C809_=_C884 ,C809_=_C889 ,C810_=_C813 ,C810_=_C815 ,\nC810_=_C817 ,C810_=_C824 ,C810_=_C832 ,C810_=_C835 ,C810_=_C840 ,C810_=_C841 ,\nC810_=_C856 ,C810_=_C863 ,C810_=_C866 ,C810_=_C875 ,C810_=_C879 ,C810_=_C889 ,\nC810_=_C892 ,C810_=_C894 ,C813_=_C816 ,C813_=_C817 ,C813_=_C825 ,C813_=_C841 ,\nC813_=_C844 ,C813_=_C863 ,C813_=_C866 ,C813_=_C867 ,C813_=_C884 ,C813_=_C889 ,\nC813_=_C893 ,C813_=_C894 ,C813_=_C899 ,C815_=_C824 ,C815_=_C832 ,C815_=_C840 ,\nC815_=_C856 ,C815_=_C863 ,C815_=_C866 ,C815_=_C889 ,C816_=_C817 ,C816_=_C825 ,\nC816_=_C835 ,C816_=_C844 ,C816_=_C863 ,C816_=_C867 ,C816_=_C889 ,C816_=_C894 ,\nC816_=_C899 ,C817_=_C824 ,C817_=_C825 ,C817_=_C840 ,C817_=_C844 ,C817_=_C863 ,\nC817_=_C866 ,C817_=_C879 ,C817_=_C889 ,C817_=_C893 ,C817_=_C894 ,C819_=_C840 ,\nC819_=_C844 ,C819_=_C879 ,C819_=_C884 ,C819_=_C885 ,C824_=_C832 ,C824_=_C833 ,\nC824_=_C840 ,C824_=_C863 ,C824_=_C866 ,C824_=_C867 ,C824_=_C879 ,C824_=_C885 ,\nC824_=_C889 ,C824_=_C893 ,C825_=_C832 ,C825_=_C833 ,C825_=_C844 ,C825_=_C863 ,\nC825_=_C866 ,C825_=_C867 ,C825_=_C876 ,C825_=_C884 ,C825_=_C899 ,C826_=_C840 ,\nC826_=_C841 ,C826_=_C893 ,C826_=_C894 ,C832_=_C841 ,C832_=_C866 ,C832_=_C867 ,\nC832_=_C894 ,C832_=_C899 ,C833_=_C863 ,C833_=_C866 ,C833_=_C875 ,C833_=_C876 ,\nC833_=_C879 ,C833_=_C889 ,C833_=_C892 ,C833_=_C894 ,C833_=_C899 ,C835_=_C867 ,\nC835_=_C875 ,C835_=_C884 ,C835_=_C885 ,C835_=_C892 ,C835_=_C899 ,C840_=_C841 ,\nC840_=_C866 ,C840_=_C885 ,C840_=_C889 ,C840_=_C892 ,C840_=_C893 ,C841_=_C863 ,\nC841_=_C885 ,C841_=_C892 ,C841_=_C893 ,C844_=_C856 ,C844_=_C863 ,C844_=_C867 ,\nC844_=_C879 ,C844_=_C892 ,C844_=_C893 ,C844_=_C899 ,C856_=_C863 ,C856_=_C876 ,\nC856_=_C879 ,C856_=_C885 ,C863_=_C866 ,C863_=_C879 ,C863_=_C889 ,C866_=_C876 ,\nC866_=_C885 ,C866_=_C889 ,C866_=_C892 ,C867_=_C884 ,C867_=_C892 ,C867_=_C899 ,\nC875_=_C885 ,C875_=_C889 ,C875_=_C892 ,C876_=_C884 ,C876_=_C885 ,C879_=_C884 ,\nC884_=_C885 ,C884_=_C889 ,C884_=_C899 ,C885_=_C892 ,C889_=_C894 ,C889_=_C899 ,\nC893_=_C899 ,C894_=_C899 ,"];58[shape=box, label="id:58 level: 4\n38: C10 C179 C180 C181 C182 \nC307 C308 C309 C443 C455 C456 \nC472 C473 C474 C475 C476 C597 \nC600 C628 C632 C633 C634 C635 \nC636 C637 C638 C639 C747 C748 \nC801 C803 C816 C817 C818 C860 \nC881 C894 C898 \n414: C10_=_C179( C10 C179 ) C10_=_C180( C10 C180 ) C10_=_C181( C10 C181 ) C10_=_C182( C10 C182 ) C10_=_C307( C10 C307 ) \nC10_=_C308( C10 C308 ) C10_=_C309( C10 C309 ) C10_=_C443( C10 C443 ) C10_=_C455( C10 C455 ) C10_=_C456( C10 C456 ) C10_=_C472( C10 C472 ) \nC10_=_C473( C10 C473 ) C10_=_C474( C10 C474 ) C10_=_C475( C10 C475 ) C10_=_C476( C10 C476 ) C10_=_C597( C10 C597 ) C10_=_C600( C10 C600 ) \nC10_=_C628( C10 C628 ) C10_=_C632( C10 C632 ) C10_=_C633( C10 C633 ) C10_=_C634( C10 C634 ) C10_=_C635( C10 C635 ) C10_=_C636( C10 C636 ) \nC10_=_C637( C10 C637 ) C10_=_C638( C10 C638 ) C10_=_C639( C10 C639 ) C10_=_C747( C10 C747 ) C10_=_C748( C10 C748 ) C10_=_C801( C10 C801 ) \nC10_=_C803( C10 C803 ) C10_=_C816( C10 C816 ) C10_=_C817( C10 C817 ) C10_=_C818( C10 C818 ) C10_=_C860( C10 C860 ) C10_=_C881( C10 C881 ) \nC10_=_C894( C10 C894 ) C10_=_C898( C10 C898 ) C179_=_C180( C179 C180 ) C179_=_C307( C179 C307 ) C179_=_C308( C179 C308 ) C179_=_C443( C179 C443 ) \nC179_=_C455( C179 C455 ) C179_=_C472( C179 C472 ) C179_=_C473( C179 C473 ) C179_=_C474( C179 C474 ) C179_=_C597( C179 C597 ) C179_=_C628( C179 C628 ) \nC179_=_C632( C179 C632 ) C179_=_C633( C179 C633 ) C179_=_C634( C179 C634 ) C179_=_C747( C179 C747 ) C179_=_C801( C179 C801 ) C179_=_C816( C179 C816 ) \nC179_=_C817( C179 C817 ) C179_=_C881( C179 C881 ) C179_=_C894( C179 C894 ) C179_=_C898( C179 C898 ) C180_=_C307( C180 C307 ) C180_=_C443( C180 C443 ) \nC180_=_C455( C180 C455 ) C180_=_C472( C180 C472 ) C180_=_C473( C180 C473 ) C180_=_C474( C180 C474 ) C180_=_C597( C180 C597 ) C180_=_C628( C180 C628 ) \nC180_=_C632( C180 C632 ) C180_=_C633( C180 C633 ) C180_=_C634( C180 C634 ) C180_=_C747( C180 C747 ) C180_=_C816( C180 C816 ) C180_=_C817( C180 C817 ) \nC180_=_C881( C180 C881 ) C180_=_C894( C180 C894 ) C180_=_C898( C180 C898 ) C181_=_C182( C181 C182 ) C181_=_C308( C181 C308 ) C181_=_C309( C181 C309 ) \nC181_=_C456( C181 C456 ) C181_=_C472( C181 C472 ) C181_=_C475( C181 C475 ) C181_=_C476( C181 C476 ) C181_=_C600( C181 C600 ) C181_=_C635( C181 C635 ) \nC181_=_C636( C181 C636 ) C181_=_C637( C181 C637 ) C181_=_C638( C181 C638 ) C181_=_C639( C181 C639 ) C181_=_C748( C181 C748 ) C181_=_C801( C181 C801 ) \nC181_=_C803( C181 C803 ) C181_=_C818( C181 C818 ) C181_=_C860( C181 C860 ) C181_=_C894( C181 C894 ) C182_=_C308( C182 C308 ) C182_=_C309( C182 C309 ) \nC182_=_C443( C182 C443 ) C182_=_C456( C182 C456 ) C182_=_C474( C182 C474 ) C182_=_C475( C182 C475 ) C182_=_C476( C182 C476 ) C182_=_C600( C182 C600 ) \nC182_=_C635( C182 C635 ) C182_=_C636( C182 C636 ) C182_=_C637( C182 C637 ) C182_=_C638( C182 C638 ) C182_=_C639( C182 C639 ) C182_=_C748( C182 C748 ) \nC182_=_C801( C182 C801 ) C182_=_C803( C182 C803 ) C182_=_C818( C182 C818 ) C182_=_C860( C182 C860 ) C307_=_C443( C307 C443 ) C307_=_C455( C307 C455 ) \nC307_=_C472( C307 C472 ) C307_=_C473( C307 C473 ) C307_=_C474( C307 C474 ) C307_=_C597( C307 C597 ) C307_=_C628( C307 C628 ) C307_=_C632( C307 C632 ) \nC307_=_C633( C307 C633 ) C307_=_C634( C307 C634 ) C307_=_C747( C307 C747 ) C307_=_C816( C307 C816 ) C307_=_C817( C307 C817 ) C307_=_C818( C307 C818 ) \nC307_=_C881( C307 C881 ) C307_=_C894( C307 C894 ) C307_=_C898( C307 C898 ) C308_=_C309( C308 C309 ) C308_=_C456( C308 C456 ) C308_=_C475( C308 C475 ) \nC308_=_C476( C308 C476 ) C308_=_C597( C308 C597 ) C308_=_C600( C308 C600 ) C308_=_C632( C308 C632 ) C308_=_C635( C308 C635 ) C308_=_C636( C308 C636 ) \nC308_=_C637( C308 C637 ) C308_=_C638( C308 C638 ) C308_=_C639( C308 C639 ) C308_=_C748( C308 C748 ) C308_=_C801( C308 C801 ) C308_=_C803( C308 C803 ) \nC308_=_C818( C308 C818 ) C308_=_C860( C308 C860 ) C308_=_C881( C308 C881 ) C309_=_C443( C309 C443 ) C309_=_C456( C309 C456 ) C309_=_C475( C309 C475 ) \nC309_=_C476( C309 C476 ) C309_=_C600( C309 C600 ) C309_=_C635( C309 C635 ) C309_=_C636( C309 C636 ) C309_=_C637( C309 C637 ) C309_=_C638( C309 C638 ) \nC309_=_C639( C309 C639 ) C309_=_C748( C309 C748 ) C309_=_C801( C309 C801 ) C309_=_C803( C309 C803 ) C309_=_C818( C309 C818 ) C309_=_C860( C309 C860 ) \nC309_=_C881( C309 C881 ) C443_=_C455( C443</w:t>
      </w:r>
    </w:p>
    <w:p>
      <w:pPr>
        <w:pStyle w:val="PreformattedText"/>
        <w:bidi w:val="0"/>
        <w:spacing w:before="0" w:after="0"/>
        <w:jc w:val="left"/>
        <w:rPr/>
      </w:pPr>
      <w:r>
        <w:rPr/>
        <w:t xml:space="preserve"> </w:t>
      </w:r>
      <w:r>
        <w:rPr/>
        <w:t>C455 ) C443_=_C472( C443 C472 ) C443_=_C473( C443 C473 ) C443_=_C474( C443 C474 ) C443_=_C597( C443 C597 ) \nC443_=_C600( C443 C600 ) C443_=_C628( C443 C628 ) C443_=_C632( C443 C632 ) C443_=_C633( C443 C633 ) C443_=_C634( C443 C634 ) C443_=_C747( C443 C747 ) \nC443_=_C801( C443 C801 ) C443_=_C816( C443 C816 ) C443_=_C817( C443 C817 ) C443_=_C881( C443 C881 ) C443_=_C894( C443 C894 ) C443_=_C898( C443 C898 ) \nC455_=_C456( C455 C456 ) C455_=_C472( C455 C472 ) C455_=_C473( C455 C473 ) C455_=_C474( C455 C474 ) C455_=_C597( C455 C597 ) C455_=_C628( C455 C628 ) \nC455_=_C632( C455 C632 ) C455_=_C633( C455 C633 ) C455_=_C634( C455 C634 ) C455_=_C747( C455 C747 ) C455_=_C816( C455 C816 ) C455_=_C817( C455 C817 ) \nC455_=_C818( C455 C818 ) C455_=_C881( C455 C881 ) C455_=_C894( C455 C894 ) C455_=_C898( C455 C898 ) C456_=_C475( C456 C475 ) C456_=_C476( C456 C476 ) \nC456_=_C597( C456 C597 ) C456_=_C600( C456 C600 ) C456_=_C632( C456 C632 ) C456_=_C635( C456 C635 ) C456_=_C636( C456 C636 ) C456_=_C637( C456 C637 ) \nC456_=_C638( C456 C638 ) C456_=_C639( C456 C639 ) C456_=_C748( C456 C748 ) C456_=_C801( C456 C801 ) C456_=_C803( C456 C803 ) C456_=_C818( C456 C818 ) \nC456_=_C860( C456 C860 ) C456_=_C881( C456 C881 ) C472_=_C473( C472 C473 ) C472_=_C474( C472 C474 ) C472_=_C597( C472 C597 ) C472_=_C628( C472 C628 ) \nC472_=_C632( C472 C632 ) C472_=_C633( C472 C633 ) C472_=_C634( C472 C634 ) C472_=_C635( C472 C635 ) C472_=_C747( C472 C747 ) C472_=_C816( C472 C816 ) \nC472_=_C817( C472 C817 ) C472_=_C881( C472 C881 ) C472_=_C894( C472 C894 ) C472_=_C898( C472 C898 ) C473_=_C474( C473 C474 ) C473_=_C597( C473 C597 ) \nC473_=_C628( C473 C628 ) C473_=_C632( C473 C632 ) C473_=_C633( C473 C633 ) C473_=_C634( C473 C634 ) C473_=_C747( C473 C747 ) C473_=_C748( C473 C748 ) \nC473_=_C816( C473 C816 ) C473_=_C817( C473 C817 ) C473_=_C818( C473 C818 ) C473_=_C881( C473 C881 ) C473_=_C894( C473 C894 ) C473_=_C898( C473 C898 ) \nC474_=_C597( C474 C597 ) C474_=_C628( C474 C628 ) C474_=_C632( C474 C632 ) C474_=_C633( C474 C633 ) C474_=_C634( C474 C634 ) C474_=_C747( C474 C747 ) \nC474_=_C816( C474 C816 ) C474_=_C817( C474 C817 ) C474_=_C881( C474 C881 ) C474_=_C894( C474 C894 ) C474_=_C898( C474 C898 ) C475_=_C476( C475 C476 ) \nC475_=_C600( C475 C600 ) C475_=_C635( C475 C635 ) C475_=_C636( C475 C636 ) C475_=_C637( C475 C637 ) C475_=_C638( C475 C638 ) C475_=_C639( C475 C639 ) \nC475_=_C748( C475 C748 ) C475_=_C801( C475 C801 ) C475_=_C803( C475 C803 ) C475_=_C818( C475 C818 ) C475_=_C860( C475 C860 ) C476_=_C600( C476 C600 ) \nC476_=_C635( C476 C635 ) C476_=_C636( C476 C636 ) C476_=_C637( C476 C637 ) C476_=_C638( C476 C638 ) C476_=_C639( C476 C639 ) C476_=_C748( C476 C748 ) \nC476_=_C801( C476 C801 ) C476_=_C803( C476 C803 ) C476_=_C817( C476 C817 ) C476_=_C818( C476 C818 ) C476_=_C860( C476 C860 ) C476_=_C898( C476 C898 ) \nC597_=_C628( C597 C628 ) C597_=_C632( C597 C632 ) C597_=_C633( C597 C633 ) C597_=_C634( C597 C634 ) C597_=_C637( C597 C637 ) C597_=_C638( C597 C638 ) \nC597_=_C747( C597 C747 ) C597_=_C816( C597 C816 ) C597_=_C817( C597 C817 ) C597_=_C881( C597 C881 ) C597_=_C894( C597 C894 ) C597_=_C898( C597 C898 ) \nC600_=_C634( C600 C634 ) C600_=_C635( C600 C635 ) C600_=_C636( C600 C636 ) C600_=_C637( C600 C637 ) C600_=_C638( C600 C638 ) C600_=_C639( C600 C639 ) \nC600_=_C748( C600 C748 ) C600_=_C801( C600 C801 ) C600_=_C803( C600 C803 ) C600_=_C818( C600 C818 ) C600_=_C860( C600 C860 ) C600_=_C881( C600 C881 ) \nC628_=_C632( C628 C632 ) C628_=_C633( C628 C633 ) C628_=_C634( C628 C634 ) C628_=_C747( C628 C747 ) C628_=_C816( C628 C816 ) C628_=_C817( C628 C817 ) \nC628_=_C818( C628 C818 ) C628_=_C881( C628 C881 ) C628_=_C894( C628 C894 ) C628_=_C898( C628 C898 ) C632_=_C633( C632 C633 ) C632_=_C634( C632 C634 ) \nC632_=_C637( C632 C637 ) C632_=_C747( C632 C747 ) C632_=_C816( C632 C816 ) C632_=_C817( C632 C817 ) C632_=_C881( C632 C881 ) C632_=_C894( C632 C894 ) \nC632_=_C898( C632 C898 ) C633_=_C634( C633 C634 ) C633_=_C636( C633 C636 ) C633_=_C639( C633 C639 ) C633_=_C747( C633 C747 ) C633_=_C816( C633 C816 ) \nC633_=_C817( C633 C817 ) C633_=_C881( C633 C881 ) C633_=_C894( C633 C894 ) C633_=_C898( C633 C898 ) C634_=_C637( C634 C637 ) C634_=_C638( C634 C638 ) \nC634_=_C747( C634 C747 ) C634_=_C816( C634 C816 ) C634_=_C817( C634 C817 ) C634_=_C818( C634 C818 ) C634_=_C860( C634 C860 ) C634_=_C881( C634 C881 ) \nC634_=_C894( C634 C894 ) C634_=_C898( C634 C898 ) C635_=_C636( C635 C636 ) C635_=_C637( C635 C637 ) C635_=_C638( C635 C638 ) C635_=_C639( C635 C639 ) \nC635_=_C748( C635 C748 ) C635_=_C801( C635 C801 ) C635_=_C803( C635 C803 ) C635_=_C817( C635 C817 ) C635_=_C818( C635 C818 ) C635_=_C860( C635 C860 ) \nC636_=_C637( C636 C637 ) C636_=_C638( C636 C638 ) C636_=_C639( C636 C639 ) C636_=_C748( C636 C748 ) C636_=_C801( C636 C801 ) C636_=_C803( C636 C803 ) \nC636_=_C816( C636 C816 ) C636_=_C818( C636 C818 ) C636_=_C860( C636 C860 ) C637_=_C638( C637 C638 ) C637_=_C639( C637 C639 ) C637_=_C748( C637 C748 ) \nC637_=_C801( C637 C801 ) C637_=_C803( C637 C803 ) C637_=_C816( C637 C816 ) C637_=_C818( C637 C818 ) C637_=_C860( C637 C860 ) C637_=_C898( C637 C898 ) \nC638_=_C639( C638 C639 ) C638_=_C748( C638 C748 ) C638_=_C801( C638 C801 ) C638_=_C803( C638 C803 ) C638_=_C816( C638 C816 ) C638_=_C818( C638 C818 ) \nC638_=_C860( C638 C860 ) C638_=_C898( C638 C898 ) C639_=_C748( C639 C748 ) C639_=_C801( C639 C801 ) C639_=_C803( C639 C803 ) C639_=_C818( C639 C818 ) \nC639_=_C860( C639 C860 ) C747_=_C816( C747 C816 ) C747_=_C817( C747 C817 ) C747_=_C818( C747 C818 ) C747_=_C860( C747 C860 ) C747_=_C881( C747 C881 ) \nC747_=_C894( C747 C894 ) C747_=_C898( C747 C898 ) C748_=_C801( C748 C801 ) C748_=_C803( C748 C803 ) C748_=_C816( C748 C816 ) C748_=_C818( C748 C818 ) \nC748_=_C860( C748 C860 ) C748_=_C881( C748 C881 ) C748_=_C898( C748 C898 ) C801_=_C803( C801 C803 ) C801_=_C818( C801 C818 ) C801_=_C860( C801 C860 ) \nC801_=_C881( C801 C881 ) C803_=_C818( C803 C818 ) C803_=_C860( C803 C860 ) C803_=_C881( C803 C881 ) C816_=_C817( C816 C817 ) C816_=_C860( C816 C860 ) \nC816_=_C881( C816 C881 ) C816_=_C894( C816 C894 ) C816_=_C898( C816 C898 ) C817_=_C818( C817 C818 ) C817_=_C881( C817 C881 ) C817_=_C894( C817 C894 ) \nC817_=_C898( C817 C898 ) C818_=_C860( C818 C860 ) C860_=_C881( C860 C881 ) C860_=_C898( C860 C898 ) C881_=_C894( C881 C894 ) C881_=_C898( C881 C898 ) \nC894_=_C898( C894 C898 ) "];41-&gt;58[label="37: C179 C180 C181 C182 C307 \nC308 C309 C443 C455 C456 C472 \nC473 C474 C475 C476 C597 C600 \nC628 C632 C633 C634 C635 C636 \nC637 C638 C639 C747 C748 C801 \nC803 C816 C817 C818 C860 C881 \nC894 C898 \n377: C179_=_C180 ,C179_=_C307 ,C179_=_C308 ,C179_=_C443 ,C179_=_C455 ,\nC179_=_C472 ,C179_=_C473 ,C179_=_C474 ,C179_=_C597 ,C179_=_C628 ,C179_=_C632 ,\nC179_=_C633 ,C179_=_C634 ,C179_=_C747 ,C179_=_C801 ,C179_=_C816 ,C179_=_C817 ,\nC179_=_C881 ,C179_=_C894 ,C179_=_C898 ,C180_=_C307 ,C180_=_C443 ,C180_=_C455 ,\nC180_=_C472 ,C180_=_C473 ,C180_=_C474 ,C180_=_C597 ,C180_=_C628 ,C180_=_C632 ,\nC180_=_C633 ,C180_=_C634 ,C180_=_C747 ,C180_=_C816 ,C180_=_C817 ,C180_=_C881 ,\nC180_=_C894 ,C180_=_C898 ,C181_=_C182 ,C181_=_C308 ,C181_=_C309 ,C181_=_C456 ,\nC181_=_C472 ,C181_=_C475 ,C181_=_C476 ,C181_=_C600 ,C181_=_C635 ,C181_=_C636 ,\nC181_=_C637 ,C181_=_C638 ,C181_=_C639 ,C181_=_C748 ,C181_=_C801 ,C181_=_C803 ,\nC181_=_C818 ,C181_=_C860 ,C181_=_C894 ,C182_=_C308 ,C182_=_C309 ,C182_=_C443 ,\nC182_=_C456 ,C182_=_C474 ,C182_=_C475 ,C182_=_C476 ,C182_=_C600 ,C182_=_C635 ,\nC182_=_C636 ,C182_=_C637 ,C182_=_C638 ,C182_=_C639 ,C182_=_C748 ,C182_=_C801 ,\nC182_=_C803 ,C182_=_C818 ,C182_=_C860 ,C307_=_C443 ,C307_=_C455 ,C307_=_C472 ,\nC307_=_C473 ,C307_=_C474 ,C307_=_C597 ,C307_=_C628 ,C307_=_C632 ,C307_=_C633 ,\nC307_=_C634 ,C307_=_C747 ,C307_=_C816 ,C307_=_C817 ,C307_=_C818 ,C307_=_C881 ,\nC307_=_C894 ,C307_=_C898 ,C308_=_C309 ,C308_=_C456 ,C308_=_C475 ,C308_=_C476 ,\nC308_=_C597 ,C308_=_C600 ,C308_=_C632 ,C308_=_C635 ,C308_=_C636 ,C308_=_C637 ,\nC308_=_C638 ,C308_=_C639 ,C308_=_C748 ,C308_=_C801 ,C308_=_C803 ,C308_=_C818 ,\nC308_=_C860 ,C308_=_C881 ,C309_=_C443 ,C309_=_C456 ,C309_=_C475 ,C309_=_C476 ,\nC309_=_C600 ,C309_=_C635 ,C309_=_C636 ,C309_=_C637 ,C309_=_C638 ,C309_=_C639 ,\nC309_=_C748 ,C309_=_C801 ,C309_=_C803 ,C309_=_C818 ,C309_=_C860 ,C309_=_C881 ,\nC443_=_C455 ,C443_=_C472 ,C443_=_C473 ,C443_=_C474 ,C443_=_C597 ,C443_=_C600 ,\nC443_=_C628 ,C443_=_C632 ,C443_=_C633 ,C443_=_C634 ,C443_=_C747 ,C443_=_C801 ,\nC443_=_C816 ,C443_=_C817 ,C443_=_C881 ,C443_=_C894 ,C443_=_C898 ,C455_=_C456 ,\nC455_=_C472 ,C455_=_C473 ,C455_=_C474 ,C455_=_C597 ,C455_=_C628 ,C455_=_C632 ,\nC455_=_C633 ,C455_=_C634 ,C455_=_C747 ,C455_=_C816 ,C455_=_C817 ,C455_=_C818 ,\nC455_=_C881 ,C455_=_C894 ,C455_=_C898 ,C456_=_C475 ,C456_=_C476 ,C456_=_C597 ,\nC456_=_C600 ,C456_=_C632 ,C456_=_C635 ,C456_=_C636 ,C456_=_C637 ,C456_=_C638 ,\nC456_=_C639 ,C456_=_C748 ,C456_=_C801 ,C456_=_C803 ,C456_=_C818 ,C456_=_C860 ,\nC456_=_C881 ,C472_=_C473 ,C472_=_C474 ,C472_=_C597 ,C472_=_C628 ,C472_=_C632 ,\nC472_=_C633 ,C472_=_C634 ,C472_=_C635 ,C472_=_C747 ,C472_=_C816 ,C472_=_C817 ,\nC472_=_C881 ,C472_=_C894 ,C472_=_C898 ,C473_=_C474 ,C473_=_C597 ,C473_=_C628 ,\nC473_=_C632 ,C473_=_C633 ,C473_=_C634 ,C473_=_C747 ,C473_=_C748 ,C473_=_C816 ,\nC473_=_C817 ,C473_=_C818 ,C473_=_C881 ,C473_=_C894 ,C473_=_C898 ,C474_=_C597 ,\nC474_=_C628 ,C474_=_C632 ,C474_=_C633 ,C474_=_C634 ,C474_=_C747 ,C474_=_C816 ,\nC474_=_C817 ,C474_=_C881 ,C474_=_C894 ,C474_=_C898 ,C475_=_C476 ,C475_=_C600 ,\nC475_=_C635 ,C475_=_C636 ,C475_=_C637 ,C475_=_C638 ,C475_=_C639 ,C475_=_C748 ,\nC475_=_C801 ,C475_=_C803 ,C475_=_C818 ,C475_=_C860 ,C476_=_C600 ,C476_=_C635 ,\nC476_=_C636 ,C476_=_C637 ,C476_=_C638 ,C476_=_C639 ,C476_=_C748 ,C476_=_C801 ,\nC476_=_C803 ,C476_=_C817 ,C476_=_C818 ,C476_=_C860 ,C476_=_C898 ,C597_=_C628 ,\nC597_=_C632 ,C597_=_C633 ,C597_=_C634 ,C597_=_C637 ,C597_=_C638 ,C597_=_C747 ,\nC597_=_C816 ,C597_=_C817 ,C597_=_C881 ,C597_=_C894</w:t>
      </w:r>
    </w:p>
    <w:p>
      <w:pPr>
        <w:pStyle w:val="PreformattedText"/>
        <w:bidi w:val="0"/>
        <w:spacing w:before="0" w:after="0"/>
        <w:jc w:val="left"/>
        <w:rPr/>
      </w:pPr>
      <w:r>
        <w:rPr/>
        <w:t xml:space="preserve"> </w:t>
      </w:r>
      <w:r>
        <w:rPr/>
        <w:t>,C597_=_C898 ,C600_=_C634 ,\nC600_=_C635 ,C600_=_C636 ,C600_=_C637 ,C600_=_C638 ,C600_=_C639 ,C600_=_C748 ,\nC600_=_C801 ,C600_=_C803 ,C600_=_C818 ,C600_=_C860 ,C600_=_C881 ,C628_=_C632 ,\nC628_=_C633 ,C628_=_C634 ,C628_=_C747 ,C628_=_C816 ,C628_=_C817 ,C628_=_C818 ,\nC628_=_C881 ,C628_=_C894 ,C628_=_C898 ,C632_=_C633 ,C632_=_C634 ,C632_=_C637 ,\nC632_=_C747 ,C632_=_C816 ,C632_=_C817 ,C632_=_C881 ,C632_=_C894 ,C632_=_C898 ,\nC633_=_C634 ,C633_=_C636 ,C633_=_C639 ,C633_=_C747 ,C633_=_C816 ,C633_=_C817 ,\nC633_=_C881 ,C633_=_C894 ,C633_=_C898 ,C634_=_C637 ,C634_=_C638 ,C634_=_C747 ,\nC634_=_C816 ,C634_=_C817 ,C634_=_C818 ,C634_=_C860 ,C634_=_C881 ,C634_=_C894 ,\nC634_=_C898 ,C635_=_C636 ,C635_=_C637 ,C635_=_C638 ,C635_=_C639 ,C635_=_C748 ,\nC635_=_C801 ,C635_=_C803 ,C635_=_C817 ,C635_=_C818 ,C635_=_C860 ,C636_=_C637 ,\nC636_=_C638 ,C636_=_C639 ,C636_=_C748 ,C636_=_C801 ,C636_=_C803 ,C636_=_C816 ,\nC636_=_C818 ,C636_=_C860 ,C637_=_C638 ,C637_=_C639 ,C637_=_C748 ,C637_=_C801 ,\nC637_=_C803 ,C637_=_C816 ,C637_=_C818 ,C637_=_C860 ,C637_=_C898 ,C638_=_C639 ,\nC638_=_C748 ,C638_=_C801 ,C638_=_C803 ,C638_=_C816 ,C638_=_C818 ,C638_=_C860 ,\nC638_=_C898 ,C639_=_C748 ,C639_=_C801 ,C639_=_C803 ,C639_=_C818 ,C639_=_C860 ,\nC747_=_C816 ,C747_=_C817 ,C747_=_C818 ,C747_=_C860 ,C747_=_C881 ,C747_=_C894 ,\nC747_=_C898 ,C748_=_C801 ,C748_=_C803 ,C748_=_C816 ,C748_=_C818 ,C748_=_C860 ,\nC748_=_C881 ,C748_=_C898 ,C801_=_C803 ,C801_=_C818 ,C801_=_C860 ,C801_=_C881 ,\nC803_=_C818 ,C803_=_C860 ,C803_=_C881 ,C816_=_C817 ,C816_=_C860 ,C816_=_C881 ,\nC816_=_C894 ,C816_=_C898 ,C817_=_C818 ,C817_=_C881 ,C817_=_C894 ,C817_=_C898 ,\nC818_=_C860 ,C860_=_C881 ,C860_=_C898 ,C881_=_C894 ,C881_=_C898 ,C894_=_C898 ,"];59[shape=box, label="id:59 level: 4\n80: C58 C175 C179 C190 C202 \nC230 C231 C232 C233 C236 C278 \nC294 C310 C312 C326 C338 C354 \nC357 C362 C368 C369 C370 C372 \nC373 C374 C453 C482 C488 C498 \nC502 C503 C509 C511 C514 C528 \nC532 C534 C541 C546 C557 C558 \nC562 C563 C605 C608 C625 C636 \nC646 C651 C659 C663 C677 C678 \nC682 C694 C711 C723 C743 C754 \nC767 C769 C779 C783 C784 C797 \nC801 C812 C820 C823 C829 C833 \nC835 C849 C855 C860 C870 C871 \nC876 C884 C888 \n1046: C58_=_C175( C58 C175 ) C58_=_C179( C58 C179 ) C58_=_C232( C58 C232 ) C58_=_C233( C58 C233 ) C58_=_C294( C58 C294 ) \nC58_=_C310( C58 C310 ) C58_=_C326( C58 C326 ) C58_=_C354( C58 C354 ) C58_=_C362( C58 C362 ) C58_=_C368( C58 C368 ) C58_=_C369( C58 C369 ) \nC58_=_C370( C58 C370 ) C58_=_C373( C58 C373 ) C58_=_C482( C58 C482 ) C58_=_C498( C58 C498 ) C58_=_C502( C58 C502 ) C58_=_C503( C58 C503 ) \nC58_=_C511( C58 C511 ) C58_=_C514( C58 C514 ) C58_=_C534( C58 C534 ) C58_=_C546( C58 C546 ) C58_=_C625( C58 C625 ) C58_=_C663( C58 C663 ) \nC58_=_C677( C58 C677 ) C58_=_C678( C58 C678 ) C58_=_C682( C58 C682 ) C58_=_C754( C58 C754 ) C58_=_C769( C58 C769 ) C58_=_C783( C58 C783 ) \nC58_=_C784( C58 C784 ) C58_=_C801( C58 C801 ) C58_=_C812( C58 C812 ) C58_=_C820( C58 C820 ) C58_=_C829( C58 C829 ) C58_=_C833( C58 C833 ) \nC58_=_C849( C58 C849 ) C58_=_C855( C58 C855 ) C58_=_C876( C58 C876 ) C58_=_C884( C58 C884 ) C58_=_C888( C58 C888 ) C175_=_C179( C175 C179 ) \nC175_=_C232( C175 C232 ) C175_=_C233( C175 C233 ) C175_=_C294( C175 C294 ) C175_=_C310( C175 C310 ) C175_=_C326( C175 C326 ) C175_=_C368( C175 C368 ) \nC175_=_C369( C175 C369 ) C175_=_C373( C175 C373 ) C175_=_C482( C175 C482 ) C175_=_C502( C175 C502 ) C175_=_C503( C175 C503 ) C175_=_C511( C175 C511 ) \nC175_=_C608( C175 C608 ) C175_=_C663( C175 C663 ) C175_=_C677( C175 C677 ) C175_=_C743( C175 C743 ) C175_=_C784( C175 C784 ) C175_=_C801( C175 C801 ) \nC175_=_C829( C175 C829 ) C175_=_C849( C175 C849 ) C175_=_C870( C175 C870 ) C175_=_C884( C175 C884 ) C179_=_C232( C179 C232 ) C179_=_C233( C179 C233 ) \nC179_=_C294( C179 C294 ) C179_=_C310( C179 C310 ) C179_=_C326( C179 C326 ) C179_=_C368( C179 C368 ) C179_=_C369( C179 C369 ) C179_=_C373( C179 C373 ) \nC179_=_C482( C179 C482 ) C179_=_C502( C179 C502 ) C179_=_C503( C179 C503 ) C179_=_C511( C179 C511 ) C179_=_C663( C179 C663 ) C179_=_C677( C179 C677 ) \nC179_=_C682( C179 C682 ) C179_=_C784( C179 C784 ) C179_=_C801( C179 C801 ) C179_=_C829( C179 C829 ) C179_=_C849( C179 C849 ) C179_=_C884( C179 C884 ) \nC190_=_C230( C190 C230 ) C190_=_C231( C190 C231 ) C190_=_C278( C190 C278 ) C190_=_C338( C190 C338 ) C190_=_C357( C190 C357 ) C190_=_C372( C190 C372 ) \nC190_=_C453( C190 C453 ) C190_=_C502( C190 C502 ) C190_=_C528( C190 C528 ) C190_=_C541( C190 C541 ) C190_=_C557( C190 C557 ) C190_=_C558( C190 C558 ) \nC190_=_C605( C190 C605 ) C190_=_C646( C190 C646 ) C190_=_C651( C190 C651 ) C190_=_C694( C190 C694 ) C190_=_C743( C190 C743 ) C190_=_C767( C190 C767 ) \nC190_=_C779( C190 C779 ) C190_=_C797( C190 C797 ) C190_=_C823( C190 C823 ) C190_=_C835( C190 C835 ) C190_=_C855( C190 C855 ) C190_=_C870( C190 C870 ) \nC190_=_C871( C190 C871 ) C202_=_C236( C202 C236 ) C202_=_C278( C202 C278 ) C202_=_C312( C202 C312 ) C202_=_C372( C202 C372 ) C202_=_C374( C202 C374 ) \nC202_=_C488( C202 C488 ) C202_=_C498( C202 C498 ) C202_=_C509( C202 C509 ) C202_=_C532( C202 C532 ) C202_=_C562( C202 C562 ) C202_=_C563( C202 C563 ) \nC202_=_C608( C202 C608 ) C202_=_C625( C202 C625 ) C202_=_C636( C202 C636 ) C202_=_C651( C202 C651 ) C202_=_C659( C202 C659 ) C202_=_C711( C202 C711 ) \nC202_=_C723( C202 C723 ) C202_=_C797( C202 C797 ) C202_=_C833( C202 C833 ) C202_=_C835( C202 C835 ) C202_=_C860( C202 C860 ) C230_=_C231( C230 C231 ) \nC230_=_C338( C230 C338 ) C230_=_C357( C230 C357 ) C230_=_C372( C230 C372 ) C230_=_C453( C230 C453 ) C230_=_C528( C230 C528 ) C230_=_C541( C230 C541 ) \nC230_=_C546( C230 C546 ) C230_=_C557( C230 C557 ) C230_=_C558( C230 C558 ) C230_=_C605( C230 C605 ) C230_=_C646( C230 C646 ) C230_=_C651( C230 C651 ) \nC230_=_C694( C230 C694 ) C230_=_C743( C230 C743 ) C230_=_C767( C230 C767 ) C230_=_C779( C230 C779 ) C230_=_C823( C230 C823 ) C230_=_C835( C230 C835 ) \nC230_=_C870( C230 C870 ) C230_=_C871( C230 C871 ) C231_=_C338( C231 C338 ) C231_=_C357( C231 C357 ) C231_=_C372( C231 C372 ) C231_=_C373( C231 C373 ) \nC231_=_C374( C231 C374 ) C231_=_C453( C231 C453 ) C231_=_C514( C231 C514 ) C231_=_C528( C231 C528 ) C231_=_C541( C231 C541 ) C231_=_C557( C231 C557 ) \nC231_=_C558( C231 C558 ) C231_=_C605( C231 C605 ) C231_=_C646( C231 C646 ) C231_=_C694( C231 C694 ) C231_=_C743( C231 C743 ) C231_=_C767( C231 C767 ) \nC231_=_C779( C231 C779 ) C231_=_C812( C231 C812 ) C231_=_C823( C231 C823 ) C231_=_C835( C231 C835 ) C231_=_C870( C231 C870 ) C231_=_C871( C231 C871 ) \nC232_=_C233( C232 C233 ) C232_=_C294( C232 C294 ) C232_=_C310( C232 C310 ) C232_=_C326( C232 C326 ) C232_=_C368( C232 C368 ) C232_=_C369( C232 C369 ) \nC232_=_C373( C232 C373 ) C232_=_C453( C232 C453 ) C232_=_C482( C232 C482 ) C232_=_C502( C232 C502 ) C232_=_C503( C232 C503 ) C232_=_C511( C232 C511 ) \nC232_=_C514( C232 C514 ) C232_=_C563( C232 C563 ) C232_=_C608( C232 C608 ) C232_=_C663( C232 C663 ) C232_=_C677( C232 C677 ) C232_=_C767( C232 C767 ) \nC232_=_C784( C232 C784 ) C232_=_C801( C232 C801 ) C232_=_C823( C232 C823 ) C232_=_C829( C232 C829 ) C232_=_C849( C232 C849 ) C232_=_C884( C232 C884 ) \nC233_=_C294( C233 C294 ) C233_=_C310( C233 C310 ) C233_=_C326( C233 C326 ) C233_=_C368( C233 C368 ) C233_=_C369( C233 C369 ) C233_=_C373( C233 C373 ) \nC233_=_C482( C233 C482 ) C233_=_C502( C233 C502 ) C233_=_C503( C233 C503 ) C233_=_C511( C233 C511 ) C233_=_C558( C233 C558 ) C233_=_C663( C233 C663 ) \nC233_=_C677( C233 C677 ) C233_=_C783( C233 C783 ) C233_=_C784( C233 C784 ) C233_=_C801( C233 C801 ) C233_=_C829( C233 C829 ) C233_=_C849( C233 C849 ) \nC233_=_C884( C233 C884 ) C236_=_C278( C236 C278 ) C236_=_C312( C236 C312 ) C236_=_C374( C236 C374 ) C236_=_C482( C236 C482 ) C236_=_C488( C236 C488 ) \nC236_=_C509( C236 C509 ) C236_=_C532( C236 C532 ) C236_=_C562( C236 C562 ) C236_=_C563( C236 C563 ) C236_=_C608( C236 C608 ) C236_=_C636( C236 C636 ) \nC236_=_C651( C236 C651 ) C236_=_C659( C236 C659 ) C236_=_C678( C236 C678 ) C236_=_C711( C236 C711 ) C236_=_C723( C236 C723 ) C236_=_C797( C236 C797 ) \nC236_=_C835( C236 C835 ) C236_=_C860( C236 C860 ) C278_=_C312( C278 C312 ) C278_=_C374( C278 C374 ) C278_=_C488( C278 C488 ) C278_=_C502( C278 C502 ) \nC278_=_C509( C278 C509 ) C278_=_C532( C278 C532 ) C278_=_C534( C278 C534 ) C278_=_C562( C278 C562 ) C278_=_C563( C278 C563 ) C278_=_C608( C278 C608 ) \nC278_=_C636( C278 C636 ) C278_=_C651( C278 C651 ) C278_=_C659( C278 C659 ) C278_=_C711( C278 C711 ) C278_=_C723( C278 C723 ) C278_=_C784( C278 C784 ) \nC278_=_C797( C278 C797 ) C278_=_C835( C278 C835 ) C278_=_C855( C278 C855 ) C278_=_C860( C278 C860 ) C278_=_C876( C278 C876 ) C294_=_C310( C294 C310 ) \nC294_=_C326( C294 C326 ) C294_=_C368( C294 C368 ) C294_=_C369( C294 C369 ) C294_=_C370( C294 C370 ) C294_=_C373( C294 C373 ) C294_=_C482( C294 C482 ) \nC294_=_C502( C294 C502 ) C294_=_C503( C294 C503 ) C294_=_C511( C294 C511 ) C294_=_C546( C294 C546 ) C294_=_C663( C294 C663 ) C294_=_C677( C294 C677 ) \nC294_=_C678( C294 C678 ) C294_=_C767( C294 C767 ) C294_=_C784( C294 C784 ) C294_=_C801( C294 C801 ) C294_=_C829( C294 C829 ) C294_=_C849( C294 C849 ) \nC294_=_C884( C294 C884 ) C294_=_C888( C294 C888 ) C310_=_C326( C310 C326 ) C310_=_C368( C310 C368 ) C310_=_C369( C310 C369 ) C310_=_C373( C310 C373 ) \nC310_=_C482( C310 C482 ) C310_=_C502( C310 C502 ) C310_=_C503( C310 C503 ) C310_=_C511( C310 C511 ) C310_=_C636( C310 C636 ) C310_=_C663( C310 C663 ) \nC310_=_C677( C310 C677 ) C310_=_C711( C310 C711 ) C310_=_C784( C310 C784 ) C310_=_C801( C310 C801 ) C310_=_C823( C310 C823 ) C310_=_C829( C310 C829 ) \nC310_=_C849( C310 C849 ) C310_=_C871( C310 C871 ) C310_=_C884( C310 C884 ) C312_=_C374( C312 C374 ) C312_=_C482( C312 C482 ) C312_=_C488( C312 C488 ) \nC312_=_C509( C312 C509 ) C312_=_C532( C312 C532 ) C312_=_C562( C312 C562 ) C312_=_C563( C312 C563 ) C312_=_C608( C312 C608 ) C312_=_C636( C312 C636 ) \nC312_=_C646( C312 C646 ) C312_=_C651( C312 C651 ) C312_=_C659( C312 C659</w:t>
      </w:r>
    </w:p>
    <w:p>
      <w:pPr>
        <w:pStyle w:val="PreformattedText"/>
        <w:bidi w:val="0"/>
        <w:spacing w:before="0" w:after="0"/>
        <w:jc w:val="left"/>
        <w:rPr/>
      </w:pPr>
      <w:r>
        <w:rPr/>
        <w:t xml:space="preserve"> </w:t>
      </w:r>
      <w:r>
        <w:rPr/>
        <w:t>) C312_=_C682( C312 C682 ) C312_=_C711( C312 C711 ) C312_=_C723( C312 C723 ) \nC312_=_C779( C312 C779 ) C312_=_C783( C312 C783 ) C312_=_C797( C312 C797 ) C312_=_C820( C312 C820 ) C312_=_C835( C312 C835 ) C312_=_C860( C312 C860 ) \nC312_=_C884( C312 C884 ) C312_=_C888( C312 C888 ) C326_=_C368( C326 C368 ) C326_=_C369( C326 C369 ) C326_=_C373( C326 C373 ) C326_=_C482( C326 C482 ) \nC326_=_C502( C326 C502 ) C326_=_C503( C326 C503 ) C326_=_C511( C326 C511 ) C326_=_C605( C326 C605 ) C326_=_C663( C326 C663 ) C326_=_C677( C326 C677 ) \nC326_=_C784( C326 C784 ) C326_=_C801( C326 C801 ) C326_=_C829( C326 C829 ) C326_=_C849( C326 C849 ) C326_=_C876( C326 C876 ) C326_=_C884( C326 C884 ) \nC338_=_C357( C338 C357 ) C338_=_C372( C338 C372 ) C338_=_C453( C338 C453 ) C338_=_C528( C338 C528 ) C338_=_C541( C338 C541 ) C338_=_C557( C338 C557 ) \nC338_=_C558( C338 C558 ) C338_=_C605( C338 C605 ) C338_=_C646( C338 C646 ) C338_=_C694( C338 C694 ) C338_=_C743( C338 C743 ) C338_=_C767( C338 C767 ) \nC338_=_C769( C338 C769 ) C338_=_C779( C338 C779 ) C338_=_C801( C338 C801 ) C338_=_C820( C338 C820 ) C338_=_C823( C338 C823 ) C338_=_C835( C338 C835 ) \nC338_=_C870( C338 C870 ) C338_=_C871( C338 C871 ) C354_=_C362( C354 C362 ) C354_=_C370( C354 C370 ) C354_=_C498( C354 C498 ) C354_=_C502( C354 C502 ) \nC354_=_C503( C354 C503 ) C354_=_C514( C354 C514 ) C354_=_C534( C354 C534 ) C354_=_C541( C354 C541 ) C354_=_C546( C354 C546 ) C354_=_C625( C354 C625 ) \nC354_=_C677( C354 C677 ) C354_=_C678( C354 C678 ) C354_=_C682( C354 C682 ) C354_=_C754( C354 C754 ) C354_=_C769( C354 C769 ) C354_=_C783( C354 C783 ) \nC354_=_C812( C354 C812 ) C354_=_C820( C354 C820 ) C354_=_C833( C354 C833 ) C354_=_C849( C354 C849 ) C354_=_C855( C354 C855 ) C354_=_C876( C354 C876 ) \nC354_=_C884( C354 C884 ) C354_=_C888( C354 C888 ) C357_=_C369( C357 C369 ) C357_=_C372( C357 C372 ) C357_=_C453( C357 C453 ) C357_=_C528( C357 C528 ) \nC357_=_C541( C357 C541 ) C357_=_C546( C357 C546 ) C357_=_C557( C357 C557 ) C357_=_C558( C357 C558 ) C357_=_C605( C357 C605 ) C357_=_C646( C357 C646 ) \nC357_=_C694( C357 C694 ) C357_=_C711( C357 C711 ) C357_=_C743( C357 C743 ) C357_=_C767( C357 C767 ) C357_=_C779( C357 C779 ) C357_=_C783( C357 C783 ) \nC357_=_C823( C357 C823 ) C357_=_C835( C357 C835 ) C357_=_C860( C357 C860 ) C357_=_C870( C357 C870 ) C357_=_C871( C357 C871 ) C362_=_C370( C362 C370 ) \nC362_=_C498( C362 C498 ) C362_=_C514( C362 C514 ) C362_=_C534( C362 C534 ) C362_=_C546( C362 C546 ) C362_=_C625( C362 C625 ) C362_=_C678( C362 C678 ) \nC362_=_C682( C362 C682 ) C362_=_C711( C362 C711 ) C362_=_C754( C362 C754 ) C362_=_C769( C362 C769 ) C362_=_C783( C362 C783 ) C362_=_C812( C362 C812 ) \nC362_=_C820( C362 C820 ) C362_=_C823( C362 C823 ) C362_=_C829( C362 C829 ) C362_=_C833( C362 C833 ) C362_=_C855( C362 C855 ) C362_=_C876( C362 C876 ) \nC362_=_C888( C362 C888 ) C368_=_C369( C368 C369 ) C368_=_C373( C368 C373 ) C368_=_C482( C368 C482 ) C368_=_C502( C368 C502 ) C368_=_C503( C368 C503 ) \nC368_=_C511( C368 C511 ) C368_=_C534( C368 C534 ) C368_=_C558( C368 C558 ) C368_=_C659( C368 C659 ) C368_=_C663( C368 C663 ) C368_=_C677( C368 C677 ) \nC368_=_C784( C368 C784 ) C368_=_C801( C368 C801 ) C368_=_C829( C368 C829 ) C368_=_C849( C368 C849 ) C368_=_C884( C368 C884 ) C369_=_C373( C369 C373 ) \nC369_=_C482( C369 C482 ) C369_=_C502( C369 C502 ) C369_=_C503( C369 C503 ) C369_=_C511( C369 C511 ) C369_=_C663( C369 C663 ) C369_=_C677( C369 C677 ) \nC369_=_C711( C369 C711 ) C369_=_C754( C369 C754 ) C369_=_C784( C369 C784 ) C369_=_C801( C369 C801 ) C369_=_C829( C369 C829 ) C369_=_C835( C369 C835 ) \nC369_=_C849( C369 C849 ) C369_=_C860( C369 C860 ) C369_=_C884( C369 C884 ) C370_=_C372( C370 C372 ) C370_=_C498( C370 C498 ) C370_=_C514( C370 C514 ) \nC370_=_C534( C370 C534 ) C370_=_C546( C370 C546 ) C370_=_C608( C370 C608 ) C370_=_C625( C370 C625 ) C370_=_C663( C370 C663 ) C370_=_C678( C370 C678 ) \nC370_=_C682( C370 C682 ) C370_=_C754( C370 C754 ) C370_=_C769( C370 C769 ) C370_=_C779( C370 C779 ) C370_=_C783( C370 C783 ) C370_=_C812( C370 C812 ) \nC370_=_C820( C370 C820 ) C370_=_C833( C370 C833 ) C370_=_C855( C370 C855 ) C370_=_C876( C370 C876 ) C370_=_C888( C370 C888 ) C372_=_C374( C372 C374 ) \nC372_=_C453( C372 C453 ) C372_=_C528( C372 C528 ) C372_=_C541( C372 C541 ) C372_=_C557( C372 C557 ) C372_=_C558( C372 C558 ) C372_=_C562( C372 C562 ) \nC372_=_C605( C372 C605 ) C372_=_C625( C372 C625 ) C372_=_C636( C372 C636 ) C372_=_C646( C372 C646 ) C372_=_C694( C372 C694 ) C372_=_C723( C372 C723 ) \nC372_=_C743( C372 C743 ) C372_=_C767( C372 C767 ) C372_=_C779( C372 C779 ) C372_=_C823( C372 C823 ) C372_=_C835( C372 C835 ) C372_=_C870( C372 C870 ) \nC372_=_C871( C372 C871 ) C373_=_C374( C373 C374 ) C373_=_C482( C373 C482 ) C373_=_C502( C373 C502 ) C373_=_C503( C373 C503 ) C373_=_C511( C373 C511 ) \nC373_=_C514( C373 C514 ) C373_=_C636( C373 C636 ) C373_=_C663( C373 C663 ) C373_=_C677( C373 C677 ) C373_=_C783( C373 C783 ) C373_=_C784( C373 C784 ) \nC373_=_C801( C373 C801 ) C373_=_C829( C373 C829 ) C373_=_C849( C373 C849 ) C373_=_C871( C373 C871 ) C373_=_C884( C373 C884 ) C374_=_C488( C374 C488 ) \nC374_=_C509( C374 C509 ) C374_=_C514( C374 C514 ) C374_=_C532( C374 C532 ) C374_=_C557( C374 C557 ) C374_=_C562( C374 C562 ) C374_=_C563( C374 C563 ) \nC374_=_C608( C374 C608 ) C374_=_C636( C374 C636 ) C374_=_C651( C374 C651 ) C374_=_C659( C374 C659 ) C374_=_C694( C374 C694 ) C374_=_C711( C374 C711 ) \nC374_=_C723( C374 C723 ) C374_=_C797( C374 C797 ) C374_=_C835( C374 C835 ) C374_=_C860( C374 C860 ) C374_=_C884( C374 C884 ) C453_=_C503( C453 C503 ) \nC453_=_C514( C453 C514 ) C453_=_C528( C453 C528 ) C453_=_C541( C453 C541 ) C453_=_C557( C453 C557 ) C453_=_C558( C453 C558 ) C453_=_C563( C453 C563 ) \nC453_=_C605( C453 C605 ) C453_=_C608( C453 C608 ) C453_=_C646( C453 C646 ) C453_=_C694( C453 C694 ) C453_=_C743( C453 C743 ) C453_=_C767( C453 C767 ) \nC453_=_C779( C453 C779 ) C453_=_C801( C453 C801 ) C453_=_C823( C453 C823 ) C453_=_C835( C453 C835 ) C453_=_C870( C453 C870 ) C453_=_C871( C453 C871 ) \nC453_=_C884( C453 C884 ) C482_=_C502( C482 C502 ) C482_=_C503( C482 C503 ) C482_=_C511( C482 C511 ) C482_=_C646( C482 C646 ) C482_=_C663( C482 C663 ) \nC482_=_C677( C482 C677 ) C482_=_C694( C482 C694 ) C482_=_C743( C482 C743 ) C482_=_C784( C482 C784 ) C482_=_C797( C482 C797 ) C482_=_C801( C482 C801 ) \nC482_=_C820( C482 C820 ) C482_=_C829( C482 C829 ) C482_=_C849( C482 C849 ) C482_=_C884( C482 C884 ) C488_=_C509( C488 C509 ) C488_=_C532( C488 C532 ) \nC488_=_C562( C488 C562 ) C488_=_C563( C488 C563 ) C488_=_C608( C488 C608 ) C488_=_C636( C488 C636 ) C488_=_C651( C488 C651 ) C488_=_C659( C488 C659 ) \nC488_=_C711( C488 C711 ) C488_=_C723( C488 C723 ) C488_=_C754( C488 C754 ) C488_=_C797( C488 C797 ) C488_=_C835( C488 C835 ) C488_=_C860( C488 C860 ) \nC488_=_C871( C488 C871 ) C498_=_C514( C498 C514 ) C498_=_C534( C498 C534 ) C498_=_C546( C498 C546 ) C498_=_C558( C498 C558 ) C498_=_C625( C498 C625 ) \nC498_=_C646( C498 C646 ) C498_=_C659( C498 C659 ) C498_=_C678( C498 C678 ) C498_=_C682( C498 C682 ) C498_=_C754( C498 C754 ) C498_=_C769( C498 C769 ) \nC498_=_C783( C498 C783 ) C498_=_C812( C498 C812 ) C498_=_C820( C498 C820 ) C498_=_C823( C498 C823 ) C498_=_C833( C498 C833 ) C498_=_C855( C498 C855 ) \nC498_=_C876( C498 C876 ) C498_=_C888( C498 C888 ) C502_=_C503( C502 C503 ) C502_=_C511( C502 C511 ) C502_=_C541( C502 C541 ) C502_=_C605( C502 C605 ) \nC502_=_C663( C502 C663 ) C502_=_C677( C502 C677 ) C502_=_C784( C502 C784 ) C502_=_C797( C502 C797 ) C502_=_C801( C502 C801 ) C502_=_C812( C502 C812 ) \nC502_=_C829( C502 C829 ) C502_=_C849( C502 C849 ) C502_=_C855( C502 C855 ) C502_=_C884( C502 C884 ) C503_=_C511( C503 C511 ) C503_=_C605( C503 C605 ) \nC503_=_C663( C503 C663 ) C503_=_C677( C503 C677 ) C503_=_C784( C503 C784 ) C503_=_C801( C503 C801 ) C503_=_C829( C503 C829 ) C503_=_C849( C503 C849 ) \nC503_=_C870( C503 C870 ) C503_=_C884( C503 C884 ) C509_=_C532( C509 C532 ) C509_=_C562( C509 C562 ) C509_=_C563( C509 C563 ) C509_=_C608( C509 C608 ) \nC509_=_C636( C509 C636 ) C509_=_C651( C509 C651 ) C509_=_C659( C509 C659 ) C509_=_C711( C509 C711 ) C509_=_C723( C509 C723 ) C509_=_C797( C509 C797 ) \nC509_=_C833( C509 C833 ) C509_=_C835( C509 C835 ) C509_=_C855( C509 C855 ) C509_=_C860( C509 C860 ) C509_=_C876( C509 C876 ) C509_=_C888( C509 C888 ) \nC511_=_C528( C511 C528 ) C511_=_C532( C511 C532 ) C511_=_C562( C511 C562 ) C511_=_C663( C511 C663 ) C511_=_C677( C511 C677 ) C511_=_C694( C511 C694 ) \nC511_=_C784( C511 C784 ) C511_=_C801( C511 C801 ) C511_=_C829( C511 C829 ) C511_=_C849( C511 C849 ) C511_=_C884( C511 C884 ) C514_=_C534( C514 C534 ) \nC514_=_C546( C514 C546 ) C514_=_C562( C514 C562 ) C514_=_C563( C514 C563 ) C514_=_C608( C514 C608 ) C514_=_C625( C514 C625 ) C514_=_C663( C514 C663 ) \nC514_=_C678( C514 C678 ) C514_=_C682( C514 C682 ) C514_=_C723( C514 C723 ) C514_=_C754( C514 C754 ) C514_=_C767( C514 C767 ) C514_=_C769( C514 C769 ) \nC514_=_C783( C514 C783 ) C514_=_C812( C514 C812 ) C514_=_C820( C514 C820 ) C514_=_C833( C514 C833 ) C514_=_C855( C514 C855 ) C514_=_C871( C514 C871 ) \nC514_=_C876( C514 C876 ) C514_=_C884( C514 C884 ) C514_=_C888( C514 C888 ) C528_=_C541( C528 C541 ) C528_=_C557( C528 C557 ) C528_=_C558( C528 C558 ) \nC528_=_C605( C528 C605 ) C528_=_C646( C528 C646 ) C528_=_C694( C528 C694 ) C528_=_C743( C528 C743 ) C528_=_C767( C528 C767 ) C528_=_C779( C528 C779 ) \nC528_=_C823( C528 C823 ) C528_=_C835( C528 C835 ) C528_=_C870( C528 C870 ) C528_=_C871( C528 C871 ) C532_=_C534( C532 C534 ) C532_=_C562( C532 C562 ) \nC532_=_C563( C532 C563 ) C532_=_C605( C532 C605 ) C532_=_C608( C532 C608 ) C532_=_C636( C532 C636 ) C532_=_C651( C532 C651 ) C532_=_C659( C532 C659 ) \nC532_=_C711( C532 C711 ) C532_=_C723( C532 C723 ) C532_=_C797( C532 C797 ) C532_=_C835( C532 C835 ) C532_=_C860( C532 C860 ) C532_=_C871( C532 C871 ) \nC534_=_C546( C534 C546 ) C534_=_C605( C534 C605 ) C534_=_C625( C534 C625 ) C534_=_C678( C534</w:t>
      </w:r>
    </w:p>
    <w:p>
      <w:pPr>
        <w:pStyle w:val="PreformattedText"/>
        <w:bidi w:val="0"/>
        <w:spacing w:before="0" w:after="0"/>
        <w:jc w:val="left"/>
        <w:rPr/>
      </w:pPr>
      <w:r>
        <w:rPr/>
        <w:t xml:space="preserve"> </w:t>
      </w:r>
      <w:r>
        <w:rPr/>
        <w:t>C678 ) C534_=_C682( C534 C682 ) C534_=_C754( C534 C754 ) \nC534_=_C769( C534 C769 ) C534_=_C783( C534 C783 ) C534_=_C784( C534 C784 ) C534_=_C812( C534 C812 ) C534_=_C820( C534 C820 ) C534_=_C833( C534 C833 ) \nC534_=_C855( C534 C855 ) C534_=_C860( C534 C860 ) C534_=_C871( C534 C871 ) C534_=_C876( C534 C876 ) C534_=_C888( C534 C888 ) C541_=_C557( C541 C557 ) \nC541_=_C558( C541 C558 ) C541_=_C605( C541 C605 ) C541_=_C646( C541 C646 ) C541_=_C677( C541 C677 ) C541_=_C694( C541 C694 ) C541_=_C743( C541 C743 ) \nC541_=_C767( C541 C767 ) C541_=_C769( C541 C769 ) C541_=_C779( C541 C779 ) C541_=_C823( C541 C823 ) C541_=_C835( C541 C835 ) C541_=_C860( C541 C860 ) \nC541_=_C870( C541 C870 ) C541_=_C871( C541 C871 ) C546_=_C625( C546 C625 ) C546_=_C651( C546 C651 ) C546_=_C678( C546 C678 ) C546_=_C682( C546 C682 ) \nC546_=_C754( C546 C754 ) C546_=_C767( C546 C767 ) C546_=_C769( C546 C769 ) C546_=_C783( C546 C783 ) C546_=_C812( C546 C812 ) C546_=_C820( C546 C820 ) \nC546_=_C833( C546 C833 ) C546_=_C835( C546 C835 ) C546_=_C855( C546 C855 ) C546_=_C860( C546 C860 ) C546_=_C876( C546 C876 ) C546_=_C888( C546 C888 ) \nC557_=_C558( C557 C558 ) C557_=_C605( C557 C605 ) C557_=_C636( C557 C636 ) C557_=_C646( C557 C646 ) C557_=_C694( C557 C694 ) C557_=_C743( C557 C743 ) \nC557_=_C767( C557 C767 ) C557_=_C779( C557 C779 ) C557_=_C797( C557 C797 ) C557_=_C823( C557 C823 ) C557_=_C835( C557 C835 ) C557_=_C870( C557 C870 ) \nC557_=_C871( C557 C871 ) C558_=_C605( C558 C605 ) C558_=_C646( C558 C646 ) C558_=_C677( C558 C677 ) C558_=_C694( C558 C694 ) C558_=_C743( C558 C743 ) \nC558_=_C767( C558 C767 ) C558_=_C779( C558 C779 ) C558_=_C784( C558 C784 ) C558_=_C823( C558 C823 ) C558_=_C835( C558 C835 ) C558_=_C870( C558 C870 ) \nC558_=_C871( C558 C871 ) C562_=_C563( C562 C563 ) C562_=_C608( C562 C608 ) C562_=_C625( C562 C625 ) C562_=_C636( C562 C636 ) C562_=_C651( C562 C651 ) \nC562_=_C659( C562 C659 ) C562_=_C694( C562 C694 ) C562_=_C711( C562 C711 ) C562_=_C723( C562 C723 ) C562_=_C797( C562 C797 ) C562_=_C829( C562 C829 ) \nC562_=_C835( C562 C835 ) C562_=_C849( C562 C849 ) C562_=_C860( C562 C860 ) C562_=_C871( C562 C871 ) C563_=_C608( C563 C608 ) C563_=_C636( C563 C636 ) \nC563_=_C651( C563 C651 ) C563_=_C659( C563 C659 ) C563_=_C677( C563 C677 ) C563_=_C711( C563 C711 ) C563_=_C723( C563 C723 ) C563_=_C767( C563 C767 ) \nC563_=_C783( C563 C783 ) C563_=_C797( C563 C797 ) C563_=_C835( C563 C835 ) C563_=_C855( C563 C855 ) C563_=_C860( C563 C860 ) C563_=_C884( C563 C884 ) \nC605_=_C646( C605 C646 ) C605_=_C651( C605 C651 ) C605_=_C694( C605 C694 ) C605_=_C743( C605 C743 ) C605_=_C767( C605 C767 ) C605_=_C779( C605 C779 ) \nC605_=_C797( C605 C797 ) C605_=_C823( C605 C823 ) C605_=_C835( C605 C835 ) C605_=_C849( C605 C849 ) C605_=_C870( C605 C870 ) C605_=_C871( C605 C871 ) \nC605_=_C876( C605 C876 ) C608_=_C636( C608 C636 ) C608_=_C651( C608 C651 ) C608_=_C659( C608 C659 ) C608_=_C711( C608 C711 ) C608_=_C723( C608 C723 ) \nC608_=_C743( C608 C743 ) C608_=_C797( C608 C797 ) C608_=_C835( C608 C835 ) C608_=_C860( C608 C860 ) C608_=_C876( C608 C876 ) C608_=_C884( C608 C884 ) \nC625_=_C678( C625 C678 ) C625_=_C682( C625 C682 ) C625_=_C723( C625 C723 ) C625_=_C754( C625 C754 ) C625_=_C769( C625 C769 ) C625_=_C783( C625 C783 ) \nC625_=_C812( C625 C812 ) C625_=_C820( C625 C820 ) C625_=_C823( C625 C823 ) C625_=_C833( C625 C833 ) C625_=_C855( C625 C855 ) C625_=_C876( C625 C876 ) \nC625_=_C888( C625 C888 ) C636_=_C651( C636 C651 ) C636_=_C659( C636 C659 ) C636_=_C663( C636 C663 ) C636_=_C711( C636 C711 ) C636_=_C723( C636 C723 ) \nC636_=_C797( C636 C797 ) C636_=_C801( C636 C801 ) C636_=_C835( C636 C835 ) C636_=_C860( C636 C860 ) C636_=_C871( C636 C871 ) C646_=_C694( C646 C694 ) \nC646_=_C743( C646 C743 ) C646_=_C767( C646 C767 ) C646_=_C779( C646 C779 ) C646_=_C797( C646 C797 ) C646_=_C820( C646 C820 ) C646_=_C823( C646 C823 ) \nC646_=_C835( C646 C835 ) C646_=_C870( C646 C870 ) C646_=_C871( C646 C871 ) C646_=_C884( C646 C884 ) C651_=_C659( C651 C659 ) C651_=_C711( C651 C711 ) \nC651_=_C723( C651 C723 ) C651_=_C783( C651 C783 ) C651_=_C797( C651 C797 ) C651_=_C835( C651 C835 ) C651_=_C849( C651 C849 ) C651_=_C860( C651 C860 ) \nC659_=_C711( C659 C711 ) C659_=_C723( C659 C723 ) C659_=_C797( C659 C797 ) C659_=_C833( C659 C833 ) C659_=_C835( C659 C835 ) C659_=_C860( C659 C860 ) \nC659_=_C888( C659 C888 ) C663_=_C677( C663 C677 ) C663_=_C678( C663 C678 ) C663_=_C723( C663 C723 ) C663_=_C767( C663 C767 ) C663_=_C784( C663 C784 ) \nC663_=_C801( C663 C801 ) C663_=_C829( C663 C829 ) C663_=_C835( C663 C835 ) C663_=_C849( C663 C849 ) C663_=_C870( C663 C870 ) C663_=_C871( C663 C871 ) \nC663_=_C884( C663 C884 ) C663_=_C888( C663 C888 ) C677_=_C678( C677 C678 ) C677_=_C767( C677 C767 ) C677_=_C784( C677 C784 ) C677_=_C801( C677 C801 ) \nC677_=_C829( C677 C829 ) C677_=_C849( C677 C849 ) C677_=_C855( C677 C855 ) C677_=_C884( C677 C884 ) C678_=_C682( C678 C682 ) C678_=_C754( C678 C754 ) \nC678_=_C769( C678 C769 ) C678_=_C783( C678 C783 ) C678_=_C812( C678 C812 ) C678_=_C820( C678 C820 ) C678_=_C833( C678 C833 ) C678_=_C855( C678 C855 ) \nC678_=_C871( C678 C871 ) C678_=_C876( C678 C876 ) C678_=_C888( C678 C888 ) C682_=_C754( C682 C754 ) C682_=_C769( C682 C769 ) C682_=_C779( C682 C779 ) \nC682_=_C783( C682 C783 ) C682_=_C812( C682 C812 ) C682_=_C820( C682 C820 ) C682_=_C829( C682 C829 ) C682_=_C833( C682 C833 ) C682_=_C855( C682 C855 ) \nC682_=_C876( C682 C876 ) C682_=_C888( C682 C888 ) C694_=_C743( C694 C743 ) C694_=_C767( C694 C767 ) C694_=_C779( C694 C779 ) C694_=_C797( C694 C797 ) \nC694_=_C823( C694 C823 ) C694_=_C829( C694 C829 ) C694_=_C835( C694 C835 ) C694_=_C870( C694 C870 ) C694_=_C871( C694 C871 ) C694_=_C884( C694 C884 ) \nC711_=_C723( C711 C723 ) C711_=_C797( C711 C797 ) C711_=_C820( C711 C820 ) C711_=_C835( C711 C835 ) C711_=_C860( C711 C860 ) C711_=_C876( C711 C876 ) \nC723_=_C767( C723 C767 ) C723_=_C783( C723 C783 ) C723_=_C797( C723 C797 ) C723_=_C835( C723 C835 ) C723_=_C860( C723 C860 ) C743_=_C767( C743 C767 ) \nC743_=_C779( C743 C779 ) C743_=_C797( C743 C797 ) C743_=_C801( C743 C801 ) C743_=_C820( C743 C820 ) C743_=_C823( C743 C823 ) C743_=_C835( C743 C835 ) \nC743_=_C870( C743 C870 ) C743_=_C871( C743 C871 ) C754_=_C767( C754 C767 ) C754_=_C769( C754 C769 ) C754_=_C783( C754 C783 ) C754_=_C812( C754 C812 ) \nC754_=_C820( C754 C820 ) C754_=_C829( C754 C829 ) C754_=_C833( C754 C833 ) C754_=_C835( C754 C835 ) C754_=_C855( C754 C855 ) C754_=_C876( C754 C876 ) \nC754_=_C888( C754 C888 ) C767_=_C779( C767 C779 ) C767_=_C823( C767 C823 ) C767_=_C835( C767 C835 ) C767_=_C855( C767 C855 ) C767_=_C870( C767 C870 ) \nC767_=_C871( C767 C871 ) C769_=_C779( C769 C779 ) C769_=_C783( C769 C783 ) C769_=_C812( C769 C812 ) C769_=_C820( C769 C820 ) C769_=_C829( C769 C829 ) \nC769_=_C833( C769 C833 ) C769_=_C835( C769 C835 ) C769_=_C849( C769 C849 ) C769_=_C855( C769 C855 ) C769_=_C871( C769 C871 ) C769_=_C876( C769 C876 ) \nC769_=_C888( C769 C888 ) C779_=_C783( C779 C783 ) C779_=_C823( C779 C823 ) C779_=_C835( C779 C835 ) C779_=_C849( C779 C849 ) C779_=_C870( C779 C870 ) \nC779_=_C871( C779 C871 ) C779_=_C888( C779 C888 ) C783_=_C812( C783 C812 ) C783_=_C820( C783 C820 ) C783_=_C833( C783 C833 ) C783_=_C855( C783 C855 ) \nC783_=_C860( C783 C860 ) C783_=_C876( C783 C876 ) C783_=_C888( C783 C888 ) C784_=_C801( C784 C801 ) C784_=_C829( C784 C829 ) C784_=_C849( C784 C849 ) \nC784_=_C860( C784 C860 ) C784_=_C870( C784 C870 ) C784_=_C876( C784 C876 ) C784_=_C884( C784 C884 ) C797_=_C835( C797 C835 ) C797_=_C849( C797 C849 ) \nC797_=_C855( C797 C855 ) C797_=_C860( C797 C860 ) C797_=_C870( C797 C870 ) C797_=_C876( C797 C876 ) C801_=_C820( C801 C820 ) C801_=_C829( C801 C829 ) \nC801_=_C849( C801 C849 ) C801_=_C855( C801 C855 ) C801_=_C860( C801 C860 ) C801_=_C870( C801 C870 ) C801_=_C884( C801 C884 ) C812_=_C820( C812 C820 ) \nC812_=_C833( C812 C833 ) C812_=_C855( C812 C855 ) C812_=_C871( C812 C871 ) C812_=_C876( C812 C876 ) C812_=_C888( C812 C888 ) C820_=_C829( C820 C829 ) \nC820_=_C833( C820 C833 ) C820_=_C849( C820 C849 ) C820_=_C855( C820 C855 ) C820_=_C876( C820 C876 ) C820_=_C884( C820 C884 ) C820_=_C888( C820 C888 ) \nC823_=_C835( C823 C835 ) C823_=_C870( C823 C870 ) C823_=_C871( C823 C871 ) C823_=_C884( C823 C884 ) C829_=_C849( C829 C849 ) C829_=_C855( C829 C855 ) \nC829_=_C884( C829 C884 ) C833_=_C855( C833 C855 ) C833_=_C870( C833 C870 ) C833_=_C876( C833 C876 ) C833_=_C888( C833 C888 ) C835_=_C860( C835 C860 ) \nC835_=_C870( C835 C870 ) C835_=_C871( C835 C871 ) C835_=_C884( C835 C884 ) C849_=_C860( C849 C860 ) C849_=_C870( C849 C870 ) C849_=_C884( C849 C884 ) \nC849_=_C888( C849 C888 ) C855_=_C876( C855 C876 ) C855_=_C888( C855 C888 ) C860_=_C884( C860 C884 ) C870_=_C871( C870 C871 ) C870_=_C888( C870 C888 ) \nC871_=_C888( C871 C888 ) C876_=_C884( C876 C884 ) C876_=_C888( C876 C888 ) "];41-&gt;59[label="79: C175 C179 C190 C202 C230 \nC231 C232 C233 C236 C278 C294 \nC310 C312 C326 C338 C354 C357 \nC362 C368 C369 C370 C372 C373 \nC374 C453 C482 C488 C498 C502 \nC503 C509 C511 C514 C528 C532 \nC534 C541 C546 C557 C558 C562 \nC563 C605 C608 C625 C636 C646 \nC651 C659 C663 C677 C678 C682 \nC694 C711 C723 C743 C754 C767 \nC769 C779 C783 C784 C797 C801 \nC812 C820 C823 C829 C833 C835 \nC849 C855 C860 C870 C871 C876 \nC884 C888 \n1006: C175_=_C179 ,C175_=_C232 ,C175_=_C233 ,C175_=_C294 ,C175_=_C310 ,\nC175_=_C326 ,C175_=_C368 ,C175_=_C369 ,C175_=_C373 ,C175_=_C482 ,C175_=_C502 ,\nC175_=_C503 ,C175_=_C511 ,C175_=_C608 ,C175_=_C663 ,C175_=_C677 ,C175_=_C743 ,\nC175_=_C784 ,C175_=_C801 ,C175_=_C829 ,C175_=_C849 ,C175_=_C870 ,C175_=_C884 ,\nC179_=_C232 ,C179_=_C233 ,C179_=_C294 ,C179_=_C310 ,C179_=_C326 ,C179_=_C368 ,\nC179_=_C369 ,C179_=_C373 ,C179_=_C482 ,C179_=_C502 ,C179_=_C503 ,C179_=_C511 ,\nC179_=_C663 ,C179_=_C677 ,C179_=_C682 ,C179_=_C784 ,C179_=_C801 ,C179_=_C829 ,\nC179_=_C849 ,C179_=_C884 ,C190_=_C230 ,C190_=_C231 ,C190_=_C278 ,C190_=_C338 ,\nC190_=_C357 ,C190_=_C372</w:t>
      </w:r>
    </w:p>
    <w:p>
      <w:pPr>
        <w:pStyle w:val="PreformattedText"/>
        <w:bidi w:val="0"/>
        <w:spacing w:before="0" w:after="0"/>
        <w:jc w:val="left"/>
        <w:rPr/>
      </w:pPr>
      <w:r>
        <w:rPr/>
        <w:t xml:space="preserve"> </w:t>
      </w:r>
      <w:r>
        <w:rPr/>
        <w:t>,C190_=_C453 ,C190_=_C502 ,C190_=_C528 ,C190_=_C541 ,\nC190_=_C557 ,C190_=_C558 ,C190_=_C605 ,C190_=_C646 ,C190_=_C651 ,C190_=_C694 ,\nC190_=_C743 ,C190_=_C767 ,C190_=_C779 ,C190_=_C797 ,C190_=_C823 ,C190_=_C835 ,\nC190_=_C855 ,C190_=_C870 ,C190_=_C871 ,C202_=_C236 ,C202_=_C278 ,C202_=_C312 ,\nC202_=_C372 ,C202_=_C374 ,C202_=_C488 ,C202_=_C498 ,C202_=_C509 ,C202_=_C532 ,\nC202_=_C562 ,C202_=_C563 ,C202_=_C608 ,C202_=_C625 ,C202_=_C636 ,C202_=_C651 ,\nC202_=_C659 ,C202_=_C711 ,C202_=_C723 ,C202_=_C797 ,C202_=_C833 ,C202_=_C835 ,\nC202_=_C860 ,C230_=_C231 ,C230_=_C338 ,C230_=_C357 ,C230_=_C372 ,C230_=_C453 ,\nC230_=_C528 ,C230_=_C541 ,C230_=_C546 ,C230_=_C557 ,C230_=_C558 ,C230_=_C605 ,\nC230_=_C646 ,C230_=_C651 ,C230_=_C694 ,C230_=_C743 ,C230_=_C767 ,C230_=_C779 ,\nC230_=_C823 ,C230_=_C835 ,C230_=_C870 ,C230_=_C871 ,C231_=_C338 ,C231_=_C357 ,\nC231_=_C372 ,C231_=_C373 ,C231_=_C374 ,C231_=_C453 ,C231_=_C514 ,C231_=_C528 ,\nC231_=_C541 ,C231_=_C557 ,C231_=_C558 ,C231_=_C605 ,C231_=_C646 ,C231_=_C694 ,\nC231_=_C743 ,C231_=_C767 ,C231_=_C779 ,C231_=_C812 ,C231_=_C823 ,C231_=_C835 ,\nC231_=_C870 ,C231_=_C871 ,C232_=_C233 ,C232_=_C294 ,C232_=_C310 ,C232_=_C326 ,\nC232_=_C368 ,C232_=_C369 ,C232_=_C373 ,C232_=_C453 ,C232_=_C482 ,C232_=_C502 ,\nC232_=_C503 ,C232_=_C511 ,C232_=_C514 ,C232_=_C563 ,C232_=_C608 ,C232_=_C663 ,\nC232_=_C677 ,C232_=_C767 ,C232_=_C784 ,C232_=_C801 ,C232_=_C823 ,C232_=_C829 ,\nC232_=_C849 ,C232_=_C884 ,C233_=_C294 ,C233_=_C310 ,C233_=_C326 ,C233_=_C368 ,\nC233_=_C369 ,C233_=_C373 ,C233_=_C482 ,C233_=_C502 ,C233_=_C503 ,C233_=_C511 ,\nC233_=_C558 ,C233_=_C663 ,C233_=_C677 ,C233_=_C783 ,C233_=_C784 ,C233_=_C801 ,\nC233_=_C829 ,C233_=_C849 ,C233_=_C884 ,C236_=_C278 ,C236_=_C312 ,C236_=_C374 ,\nC236_=_C482 ,C236_=_C488 ,C236_=_C509 ,C236_=_C532 ,C236_=_C562 ,C236_=_C563 ,\nC236_=_C608 ,C236_=_C636 ,C236_=_C651 ,C236_=_C659 ,C236_=_C678 ,C236_=_C711 ,\nC236_=_C723 ,C236_=_C797 ,C236_=_C835 ,C236_=_C860 ,C278_=_C312 ,C278_=_C374 ,\nC278_=_C488 ,C278_=_C502 ,C278_=_C509 ,C278_=_C532 ,C278_=_C534 ,C278_=_C562 ,\nC278_=_C563 ,C278_=_C608 ,C278_=_C636 ,C278_=_C651 ,C278_=_C659 ,C278_=_C711 ,\nC278_=_C723 ,C278_=_C784 ,C278_=_C797 ,C278_=_C835 ,C278_=_C855 ,C278_=_C860 ,\nC278_=_C876 ,C294_=_C310 ,C294_=_C326 ,C294_=_C368 ,C294_=_C369 ,C294_=_C370 ,\nC294_=_C373 ,C294_=_C482 ,C294_=_C502 ,C294_=_C503 ,C294_=_C511 ,C294_=_C546 ,\nC294_=_C663 ,C294_=_C677 ,C294_=_C678 ,C294_=_C767 ,C294_=_C784 ,C294_=_C801 ,\nC294_=_C829 ,C294_=_C849 ,C294_=_C884 ,C294_=_C888 ,C310_=_C326 ,C310_=_C368 ,\nC310_=_C369 ,C310_=_C373 ,C310_=_C482 ,C310_=_C502 ,C310_=_C503 ,C310_=_C511 ,\nC310_=_C636 ,C310_=_C663 ,C310_=_C677 ,C310_=_C711 ,C310_=_C784 ,C310_=_C801 ,\nC310_=_C823 ,C310_=_C829 ,C310_=_C849 ,C310_=_C871 ,C310_=_C884 ,C312_=_C374 ,\nC312_=_C482 ,C312_=_C488 ,C312_=_C509 ,C312_=_C532 ,C312_=_C562 ,C312_=_C563 ,\nC312_=_C608 ,C312_=_C636 ,C312_=_C646 ,C312_=_C651 ,C312_=_C659 ,C312_=_C682 ,\nC312_=_C711 ,C312_=_C723 ,C312_=_C779 ,C312_=_C783 ,C312_=_C797 ,C312_=_C820 ,\nC312_=_C835 ,C312_=_C860 ,C312_=_C884 ,C312_=_C888 ,C326_=_C368 ,C326_=_C369 ,\nC326_=_C373 ,C326_=_C482 ,C326_=_C502 ,C326_=_C503 ,C326_=_C511 ,C326_=_C605 ,\nC326_=_C663 ,C326_=_C677 ,C326_=_C784 ,C326_=_C801 ,C326_=_C829 ,C326_=_C849 ,\nC326_=_C876 ,C326_=_C884 ,C338_=_C357 ,C338_=_C372 ,C338_=_C453 ,C338_=_C528 ,\nC338_=_C541 ,C338_=_C557 ,C338_=_C558 ,C338_=_C605 ,C338_=_C646 ,C338_=_C694 ,\nC338_=_C743 ,C338_=_C767 ,C338_=_C769 ,C338_=_C779 ,C338_=_C801 ,C338_=_C820 ,\nC338_=_C823 ,C338_=_C835 ,C338_=_C870 ,C338_=_C871 ,C354_=_C362 ,C354_=_C370 ,\nC354_=_C498 ,C354_=_C502 ,C354_=_C503 ,C354_=_C514 ,C354_=_C534 ,C354_=_C541 ,\nC354_=_C546 ,C354_=_C625 ,C354_=_C677 ,C354_=_C678 ,C354_=_C682 ,C354_=_C754 ,\nC354_=_C769 ,C354_=_C783 ,C354_=_C812 ,C354_=_C820 ,C354_=_C833 ,C354_=_C849 ,\nC354_=_C855 ,C354_=_C876 ,C354_=_C884 ,C354_=_C888 ,C357_=_C369 ,C357_=_C372 ,\nC357_=_C453 ,C357_=_C528 ,C357_=_C541 ,C357_=_C546 ,C357_=_C557 ,C357_=_C558 ,\nC357_=_C605 ,C357_=_C646 ,C357_=_C694 ,C357_=_C711 ,C357_=_C743 ,C357_=_C767 ,\nC357_=_C779 ,C357_=_C783 ,C357_=_C823 ,C357_=_C835 ,C357_=_C860 ,C357_=_C870 ,\nC357_=_C871 ,C362_=_C370 ,C362_=_C498 ,C362_=_C514 ,C362_=_C534 ,C362_=_C546 ,\nC362_=_C625 ,C362_=_C678 ,C362_=_C682 ,C362_=_C711 ,C362_=_C754 ,C362_=_C769 ,\nC362_=_C783 ,C362_=_C812 ,C362_=_C820 ,C362_=_C823 ,C362_=_C829 ,C362_=_C833 ,\nC362_=_C855 ,C362_=_C876 ,C362_=_C888 ,C368_=_C369 ,C368_=_C373 ,C368_=_C482 ,\nC368_=_C502 ,C368_=_C503 ,C368_=_C511 ,C368_=_C534 ,C368_=_C558 ,C368_=_C659 ,\nC368_=_C663 ,C368_=_C677 ,C368_=_C784 ,C368_=_C801 ,C368_=_C829 ,C368_=_C849 ,\nC368_=_C884 ,C369_=_C373 ,C369_=_C482 ,C369_=_C502 ,C369_=_C503 ,C369_=_C511 ,\nC369_=_C663 ,C369_=_C677 ,C369_=_C711 ,C369_=_C754 ,C369_=_C784 ,C369_=_C801 ,\nC369_=_C829 ,C369_=_C835 ,C369_=_C849 ,C369_=_C860 ,C369_=_C884 ,C370_=_C372 ,\nC370_=_C498 ,C370_=_C514 ,C370_=_C534 ,C370_=_C546 ,C370_=_C608 ,C370_=_C625 ,\nC370_=_C663 ,C370_=_C678 ,C370_=_C682 ,C370_=_C754 ,C370_=_C769 ,C370_=_C779 ,\nC370_=_C783 ,C370_=_C812 ,C370_=_C820 ,C370_=_C833 ,C370_=_C855 ,C370_=_C876 ,\nC370_=_C888 ,C372_=_C374 ,C372_=_C453 ,C372_=_C528 ,C372_=_C541 ,C372_=_C557 ,\nC372_=_C558 ,C372_=_C562 ,C372_=_C605 ,C372_=_C625 ,C372_=_C636 ,C372_=_C646 ,\nC372_=_C694 ,C372_=_C723 ,C372_=_C743 ,C372_=_C767 ,C372_=_C779 ,C372_=_C823 ,\nC372_=_C835 ,C372_=_C870 ,C372_=_C871 ,C373_=_C374 ,C373_=_C482 ,C373_=_C502 ,\nC373_=_C503 ,C373_=_C511 ,C373_=_C514 ,C373_=_C636 ,C373_=_C663 ,C373_=_C677 ,\nC373_=_C783 ,C373_=_C784 ,C373_=_C801 ,C373_=_C829 ,C373_=_C849 ,C373_=_C871 ,\nC373_=_C884 ,C374_=_C488 ,C374_=_C509 ,C374_=_C514 ,C374_=_C532 ,C374_=_C557 ,\nC374_=_C562 ,C374_=_C563 ,C374_=_C608 ,C374_=_C636 ,C374_=_C651 ,C374_=_C659 ,\nC374_=_C694 ,C374_=_C711 ,C374_=_C723 ,C374_=_C797 ,C374_=_C835 ,C374_=_C860 ,\nC374_=_C884 ,C453_=_C503 ,C453_=_C514 ,C453_=_C528 ,C453_=_C541 ,C453_=_C557 ,\nC453_=_C558 ,C453_=_C563 ,C453_=_C605 ,C453_=_C608 ,C453_=_C646 ,C453_=_C694 ,\nC453_=_C743 ,C453_=_C767 ,C453_=_C779 ,C453_=_C801 ,C453_=_C823 ,C453_=_C835 ,\nC453_=_C870 ,C453_=_C871 ,C453_=_C884 ,C482_=_C502 ,C482_=_C503 ,C482_=_C511 ,\nC482_=_C646 ,C482_=_C663 ,C482_=_C677 ,C482_=_C694 ,C482_=_C743 ,C482_=_C784 ,\nC482_=_C797 ,C482_=_C801 ,C482_=_C820 ,C482_=_C829 ,C482_=_C849 ,C482_=_C884 ,\nC488_=_C509 ,C488_=_C532 ,C488_=_C562 ,C488_=_C563 ,C488_=_C608 ,C488_=_C636 ,\nC488_=_C651 ,C488_=_C659 ,C488_=_C711 ,C488_=_C723 ,C488_=_C754 ,C488_=_C797 ,\nC488_=_C835 ,C488_=_C860 ,C488_=_C871 ,C498_=_C514 ,C498_=_C534 ,C498_=_C546 ,\nC498_=_C558 ,C498_=_C625 ,C498_=_C646 ,C498_=_C659 ,C498_=_C678 ,C498_=_C682 ,\nC498_=_C754 ,C498_=_C769 ,C498_=_C783 ,C498_=_C812 ,C498_=_C820 ,C498_=_C823 ,\nC498_=_C833 ,C498_=_C855 ,C498_=_C876 ,C498_=_C888 ,C502_=_C503 ,C502_=_C511 ,\nC502_=_C541 ,C502_=_C605 ,C502_=_C663 ,C502_=_C677 ,C502_=_C784 ,C502_=_C797 ,\nC502_=_C801 ,C502_=_C812 ,C502_=_C829 ,C502_=_C849 ,C502_=_C855 ,C502_=_C884 ,\nC503_=_C511 ,C503_=_C605 ,C503_=_C663 ,C503_=_C677 ,C503_=_C784 ,C503_=_C801 ,\nC503_=_C829 ,C503_=_C849 ,C503_=_C870 ,C503_=_C884 ,C509_=_C532 ,C509_=_C562 ,\nC509_=_C563 ,C509_=_C608 ,C509_=_C636 ,C509_=_C651 ,C509_=_C659 ,C509_=_C711 ,\nC509_=_C723 ,C509_=_C797 ,C509_=_C833 ,C509_=_C835 ,C509_=_C855 ,C509_=_C860 ,\nC509_=_C876 ,C509_=_C888 ,C511_=_C528 ,C511_=_C532 ,C511_=_C562 ,C511_=_C663 ,\nC511_=_C677 ,C511_=_C694 ,C511_=_C784 ,C511_=_C801 ,C511_=_C829 ,C511_=_C849 ,\nC511_=_C884 ,C514_=_C534 ,C514_=_C546 ,C514_=_C562 ,C514_=_C563 ,C514_=_C608 ,\nC514_=_C625 ,C514_=_C663 ,C514_=_C678 ,C514_=_C682 ,C514_=_C723 ,C514_=_C754 ,\nC514_=_C767 ,C514_=_C769 ,C514_=_C783 ,C514_=_C812 ,C514_=_C820 ,C514_=_C833 ,\nC514_=_C855 ,C514_=_C871 ,C514_=_C876 ,C514_=_C884 ,C514_=_C888 ,C528_=_C541 ,\nC528_=_C557 ,C528_=_C558 ,C528_=_C605 ,C528_=_C646 ,C528_=_C694 ,C528_=_C743 ,\nC528_=_C767 ,C528_=_C779 ,C528_=_C823 ,C528_=_C835 ,C528_=_C870 ,C528_=_C871 ,\nC532_=_C534 ,C532_=_C562 ,C532_=_C563 ,C532_=_C605 ,C532_=_C608 ,C532_=_C636 ,\nC532_=_C651 ,C532_=_C659 ,C532_=_C711 ,C532_=_C723 ,C532_=_C797 ,C532_=_C835 ,\nC532_=_C860 ,C532_=_C871 ,C534_=_C546 ,C534_=_C605 ,C534_=_C625 ,C534_=_C678 ,\nC534_=_C682 ,C534_=_C754 ,C534_=_C769 ,C534_=_C783 ,C534_=_C784 ,C534_=_C812 ,\nC534_=_C820 ,C534_=_C833 ,C534_=_C855 ,C534_=_C860 ,C534_=_C871 ,C534_=_C876 ,\nC534_=_C888 ,C541_=_C557 ,C541_=_C558 ,C541_=_C605 ,C541_=_C646 ,C541_=_C677 ,\nC541_=_C694 ,C541_=_C743 ,C541_=_C767 ,C541_=_C769 ,C541_=_C779 ,C541_=_C823 ,\nC541_=_C835 ,C541_=_C860 ,C541_=_C870 ,C541_=_C871 ,C546_=_C625 ,C546_=_C651 ,\nC546_=_C678 ,C546_=_C682 ,C546_=_C754 ,C546_=_C767 ,C546_=_C769 ,C546_=_C783 ,\nC546_=_C812 ,C546_=_C820 ,C546_=_C833 ,C546_=_C835 ,C546_=_C855 ,C546_=_C860 ,\nC546_=_C876 ,C546_=_C888 ,C557_=_C558 ,C557_=_C605 ,C557_=_C636 ,C557_=_C646 ,\nC557_=_C694 ,C557_=_C743 ,C557_=_C767 ,C557_=_C779 ,C557_=_C797 ,C557_=_C823 ,\nC557_=_C835 ,C557_=_C870 ,C557_=_C871 ,C558_=_C605 ,C558_=_C646 ,C558_=_C677 ,\nC558_=_C694 ,C558_=_C743 ,C558_=_C767 ,C558_=_C779 ,C558_=_C784 ,C558_=_C823 ,\nC558_=_C835 ,C558_=_C870 ,C558_=_C871 ,C562_=_C563 ,C562_=_C608 ,C562_=_C625 ,\nC562_=_C636 ,C562_=_C651 ,C562_=_C659 ,C562_=_C694 ,C562_=_C711 ,C562_=_C723 ,\nC562_=_C797 ,C562_=_C829 ,C562_=_C835 ,C562_=_C849 ,C562_=_C860 ,C562_=_C871 ,\nC563_=_C608 ,C563_=_C636 ,C563_=_C651 ,C563_=_C659 ,C563_=_C677 ,C563_=_C711 ,\nC563_=_C723 ,C563_=_C767 ,C563_=_C783 ,C563_=_C797 ,C563_=_C835 ,C563_=_C855 ,\nC563_=_C860 ,C563_=_C884 ,C605_=_C646 ,C605_=_C651 ,C605_=_C694 ,C605_=_C743 ,\nC605_=_C767 ,C605_=_C779 ,C605_=_C797 ,C605_=_C823 ,C605_=_C835 ,C605_=_C849 ,\nC605_=_C870 ,C605_=_C871 ,C605_=_C876 ,C608_=_C636 ,C608_=_C651 ,C608_=_C659 ,\nC608_=_C711 ,C608_=_C723 ,C608_=_C743 ,C608_=_C797 ,C608_=_C835 ,C608_=_C860 ,\nC608_=_C876 ,C608_=_C884 ,C625_=_C678 ,C625_=_C682 ,C625_=_C723 ,C625_=_C754 ,\nC625_=_C769 ,C625_=_C783 ,C625_=_C812 ,C625_=_C820 ,C625_=_C823 ,C625_=_C833 ,\nC625_=_C855</w:t>
      </w:r>
    </w:p>
    <w:p>
      <w:pPr>
        <w:pStyle w:val="PreformattedText"/>
        <w:bidi w:val="0"/>
        <w:spacing w:before="0" w:after="0"/>
        <w:jc w:val="left"/>
        <w:rPr/>
      </w:pPr>
      <w:r>
        <w:rPr/>
        <w:t xml:space="preserve"> </w:t>
      </w:r>
      <w:r>
        <w:rPr/>
        <w:t>,C625_=_C876 ,C625_=_C888 ,C636_=_C651 ,C636_=_C659 ,C636_=_C663 ,\nC636_=_C711 ,C636_=_C723 ,C636_=_C797 ,C636_=_C801 ,C636_=_C835 ,C636_=_C860 ,\nC636_=_C871 ,C646_=_C694 ,C646_=_C743 ,C646_=_C767 ,C646_=_C779 ,C646_=_C797 ,\nC646_=_C820 ,C646_=_C823 ,C646_=_C835 ,C646_=_C870 ,C646_=_C871 ,C646_=_C884 ,\nC651_=_C659 ,C651_=_C711 ,C651_=_C723 ,C651_=_C783 ,C651_=_C797 ,C651_=_C835 ,\nC651_=_C849 ,C651_=_C860 ,C659_=_C711 ,C659_=_C723 ,C659_=_C797 ,C659_=_C833 ,\nC659_=_C835 ,C659_=_C860 ,C659_=_C888 ,C663_=_C677 ,C663_=_C678 ,C663_=_C723 ,\nC663_=_C767 ,C663_=_C784 ,C663_=_C801 ,C663_=_C829 ,C663_=_C835 ,C663_=_C849 ,\nC663_=_C870 ,C663_=_C871 ,C663_=_C884 ,C663_=_C888 ,C677_=_C678 ,C677_=_C767 ,\nC677_=_C784 ,C677_=_C801 ,C677_=_C829 ,C677_=_C849 ,C677_=_C855 ,C677_=_C884 ,\nC678_=_C682 ,C678_=_C754 ,C678_=_C769 ,C678_=_C783 ,C678_=_C812 ,C678_=_C820 ,\nC678_=_C833 ,C678_=_C855 ,C678_=_C871 ,C678_=_C876 ,C678_=_C888 ,C682_=_C754 ,\nC682_=_C769 ,C682_=_C779 ,C682_=_C783 ,C682_=_C812 ,C682_=_C820 ,C682_=_C829 ,\nC682_=_C833 ,C682_=_C855 ,C682_=_C876 ,C682_=_C888 ,C694_=_C743 ,C694_=_C767 ,\nC694_=_C779 ,C694_=_C797 ,C694_=_C823 ,C694_=_C829 ,C694_=_C835 ,C694_=_C870 ,\nC694_=_C871 ,C694_=_C884 ,C711_=_C723 ,C711_=_C797 ,C711_=_C820 ,C711_=_C835 ,\nC711_=_C860 ,C711_=_C876 ,C723_=_C767 ,C723_=_C783 ,C723_=_C797 ,C723_=_C835 ,\nC723_=_C860 ,C743_=_C767 ,C743_=_C779 ,C743_=_C797 ,C743_=_C801 ,C743_=_C820 ,\nC743_=_C823 ,C743_=_C835 ,C743_=_C870 ,C743_=_C871 ,C754_=_C767 ,C754_=_C769 ,\nC754_=_C783 ,C754_=_C812 ,C754_=_C820 ,C754_=_C829 ,C754_=_C833 ,C754_=_C835 ,\nC754_=_C855 ,C754_=_C876 ,C754_=_C888 ,C767_=_C779 ,C767_=_C823 ,C767_=_C835 ,\nC767_=_C855 ,C767_=_C870 ,C767_=_C871 ,C769_=_C779 ,C769_=_C783 ,C769_=_C812 ,\nC769_=_C820 ,C769_=_C829 ,C769_=_C833 ,C769_=_C835 ,C769_=_C849 ,C769_=_C855 ,\nC769_=_C871 ,C769_=_C876 ,C769_=_C888 ,C779_=_C783 ,C779_=_C823 ,C779_=_C835 ,\nC779_=_C849 ,C779_=_C870 ,C779_=_C871 ,C779_=_C888 ,C783_=_C812 ,C783_=_C820 ,\nC783_=_C833 ,C783_=_C855 ,C783_=_C860 ,C783_=_C876 ,C783_=_C888 ,C784_=_C801 ,\nC784_=_C829 ,C784_=_C849 ,C784_=_C860 ,C784_=_C870 ,C784_=_C876 ,C784_=_C884 ,\nC797_=_C835 ,C797_=_C849 ,C797_=_C855 ,C797_=_C860 ,C797_=_C870 ,C797_=_C876 ,\nC801_=_C820 ,C801_=_C829 ,C801_=_C849 ,C801_=_C855 ,C801_=_C860 ,C801_=_C870 ,\nC801_=_C884 ,C812_=_C820 ,C812_=_C833 ,C812_=_C855 ,C812_=_C871 ,C812_=_C876 ,\nC812_=_C888 ,C820_=_C829 ,C820_=_C833 ,C820_=_C849 ,C820_=_C855 ,C820_=_C876 ,\nC820_=_C884 ,C820_=_C888 ,C823_=_C835 ,C823_=_C870 ,C823_=_C871 ,C823_=_C884 ,\nC829_=_C849 ,C829_=_C855 ,C829_=_C884 ,C833_=_C855 ,C833_=_C870 ,C833_=_C876 ,\nC833_=_C888 ,C835_=_C860 ,C835_=_C870 ,C835_=_C871 ,C835_=_C884 ,C849_=_C860 ,\nC849_=_C870 ,C849_=_C884 ,C849_=_C888 ,C855_=_C876 ,C855_=_C888 ,C860_=_C884 ,\nC870_=_C871 ,C870_=_C888 ,C871_=_C888 ,C876_=_C884 ,C876_=_C888 ,"];60[shape=box, label="id:60 level: 4\n265: C162 C163 C171 C176 C179 \nC181 C182 C193 C194 C196 C198 \nC207 C208 C209 C211 C223 C238 \nC245 C246 C256 C272 C275 C277 \nC282 C292 C294 C295 C302 C305 \nC308 C309 C311 C313 C321 C322 \nC323 C324 C325 C326 C335 C341 \nC345 C346 C351 C356 C361 C362 \nC370 C375 C379 C380 C381 C389 \nC390 C391 C393 C394 C395 C396 \nC397 C401 C422 C424 C427 C430 \nC431 C432 C436 C439 C440 C443 \nC444 C446 C447 C456 C457 C460 \nC461 C465 C469 C470 C472 C477 \nC478 C480 C484 C489 C492 C493 \nC494 C495 C496 C497 C498 C499 \nC500 C501 C502 C503 C504 C505 \nC507 C515 C522 C526 C528 C533 \nC536 C539 C541 C542 C543 C545 \nC551 C555 C559 C561 C564 C565 \nC566 C567 C572 C575 C576 C577 \nC578 C588 C598 C600 C601 C602 \nC605 C613 C617 C618 C619 C620 \nC622 C626 C627 C629 C636 C637 \nC641 C643 C645 C648 C649 C651 \nC652 C653 C654 C655 C656 C657 \nC663 C664 C665 C666 C669 C670 \nC676 C678 C680 C681 C682 C683 \nC690 C697 C699 C700 C709 C711 \nC712 C713 C715 C716 C717 C719 \nC720 C721 C722 C724 C725 C730 \nC732 C735 C739 C740 C741 C748 \nC749 C753 C754 C756 C758 C760 \nC761 C762 C763 C764 C769 C773 \nC774 C776 C777 C779 C780 C793 \nC799 C801 C802 C803 C804 C807 \nC812 C814 C815 C819 C820 C824 \nC825 C827 C829 C831 C833 C834 \nC838 C842 C843 C849 C850 C851 \nC852 C853 C856 C857 C858 C859 \nC860 C861 C862 C863 C864 C866 \nC867 C868 C870 C873 C874 C875 \nC877 C878 C881 C882 C886 C887 \nC888 C891 C893 C894 C895 C896 \nC898 C899 \n6824: C162_=_C179( C162 C179 ) C162_=_C211( C162 C211 ) C162_=_C272( C162 C272 ) C162_=_C308( C162 C308 ) C162_=_C427( C162 C427 ) \nC162_=_C431( C162 C431 ) C162_=_C443( C162 C443 ) C162_=_C444( C162 C444 ) C162_=_C446( C162 C446 ) C162_=_C457( C162 C457 ) C162_=_C542( C162 C542 ) \nC162_=_C543( C162 C543 ) C162_=_C575( C162 C575 ) C162_=_C600( C162 C600 ) C162_=_C602( C162 C602 ) C162_=_C617( C162 C617 ) C162_=_C626( C162 C626 ) \nC162_=_C648( C162 C648 ) C162_=_C681( C162 C681 ) C162_=_C682( C162 C682 ) C162_=_C712( C162 C712 ) C162_=_C717( C162 C717 ) C162_=_C719( C162 C719 ) \nC162_=_C720( C162 C720 ) C162_=_C721( C162 C721 ) C162_=_C741( C162 C741 ) C162_=_C774( C162 C774 ) C162_=_C801( C162 C801 ) C162_=_C802( C162 C802 ) \nC162_=_C814( C162 C814 ) C162_=_C829( C162 C829 ) C162_=_C834( C162 C834 ) C162_=_C842( C162 C842 ) C162_=_C853( C162 C853 ) C162_=_C859( C162 C859 ) \nC162_=_C873( C162 C873 ) C162_=_C874( C162 C874 ) C162_=_C875( C162 C875 ) C162_=_C881( C162 C881 ) C162_=_C888( C162 C888 ) C162_=_C891( C162 C891 ) \nC163_=_C209( C163 C209 ) C163_=_C277( C163 C277 ) C163_=_C379( C163 C379 ) C163_=_C380( C163 C380 ) C163_=_C436( C163 C436 ) C163_=_C470( C163 C470 ) \nC163_=_C494( C163 C494 ) C163_=_C499( C163 C499 ) C163_=_C564( C163 C564 ) C163_=_C641( C163 C641 ) C163_=_C643( C163 C643 ) C163_=_C721( C163 C721 ) \nC163_=_C725( C163 C725 ) C163_=_C801( C163 C801 ) C163_=_C804( C163 C804 ) C163_=_C819( C163 C819 ) C163_=_C838( C163 C838 ) C163_=_C857( C163 C857 ) \nC163_=_C859( C163 C859 ) C163_=_C868( C163 C868 ) C163_=_C895( C163 C895 ) C171_=_C292( C171 C292 ) C171_=_C294( C171 C294 ) C171_=_C295( C171 C295 ) \nC171_=_C305( C171 C305 ) C171_=_C394( C171 C394 ) C171_=_C396( C171 C396 ) C171_=_C456( C171 C456 ) C171_=_C460( C171 C460 ) C171_=_C461( C171 C461 ) \nC171_=_C489( C171 C489 ) C171_=_C528( C171 C528 ) C171_=_C539( C171 C539 ) C171_=_C551( C171 C551 ) C171_=_C555( C171 C555 ) C171_=_C559( C171 C559 ) \nC171_=_C561( C171 C561 ) C171_=_C578( C171 C578 ) C171_=_C601( C171 C601 ) C171_=_C617( C171 C617 ) C171_=_C618( C171 C618 ) C171_=_C682( C171 C682 ) \nC171_=_C709( C171 C709 ) C171_=_C720( C171 C720 ) C171_=_C732( C171 C732 ) C171_=_C735( C171 C735 ) C171_=_C739( C171 C739 ) C171_=_C741( C171 C741 ) \nC171_=_C748( C171 C748 ) C171_=_C760( C171 C760 ) C171_=_C761( C171 C761 ) C171_=_C773( C171 C773 ) C171_=_C777( C171 C777 ) C171_=_C779( C171 C779 ) \nC171_=_C802( C171 C802 ) C171_=_C856( C171 C856 ) C171_=_C863( C171 C863 ) C171_=_C864( C171 C864 ) C171_=_C875( C171 C875 ) C171_=_C877( C171 C877 ) \nC171_=_C878( C171 C878 ) C171_=_C881( C171 C881 ) C171_=_C898( C171 C898 ) C176_=_C294( C176 C294 ) C176_=_C305( C176 C305 ) C176_=_C430( C176 C430 ) \nC176_=_C436( C176 C436 ) C176_=_C469( C176 C469 ) C176_=_C470( C176 C470 ) C176_=_C497( C176 C497 ) C176_=_C498( C176 C498 ) C176_=_C499( C176 C499 ) \nC176_=_C500( C176 C500 ) C176_=_C501( C176 C501 ) C176_=_C565( C176 C565 ) C176_=_C655( C176 C655 ) C176_=_C724( C176 C724 ) C176_=_C758( C176 C758 ) \nC176_=_C762( C176 C762 ) C176_=_C814( C176 C814 ) C176_=_C815( C176 C815 ) C176_=_C863( C176 C863 ) C176_=_C867( C176 C867 ) C176_=_C887( C176 C887 ) \nC176_=_C895( C176 C895 ) C179_=_C211( C179 C211 ) C179_=_C272( C179 C272 ) C179_=_C294( C179 C294 ) C179_=_C308( C179 C308 ) C179_=_C326( C179 C326 ) \nC179_=_C427( C179 C427 ) C179_=_C431( C179 C431 ) C179_=_C443( C179 C443 ) C179_=_C457( C179 C457 ) C179_=_C472( C179 C472 ) C179_=_C502( C179 C502 ) \nC179_=_C503( C179 C503 ) C179_=_C542( C179 C542 ) C179_=_C543( C179 C543 ) C179_=_C617( C179 C617 ) C179_=_C626( C179 C626 ) C179_=_C648( C179 C648 ) \nC179_=_C663( C179 C663 ) C179_=_C681( C179 C681 ) C179_=_C682( C179 C682 ) C179_=_C712( C179 C712 ) C179_=_C741( C179 C741 ) C179_=_C774( C179 C774 ) \nC179_=_C801( C179 C801 ) C179_=_C814( C179 C814 ) C179_=_C829( C179 C829 ) C179_=_C834( C179 C834 ) C179_=_C842( C179 C842 ) C179_=_C849( C179 C849 ) \nC179_=_C853( C179 C853 ) C179_=_C874( C179 C874 ) C179_=_C875( C179 C875 ) C179_=_C881( C179 C881 ) C179_=_C891( C179 C891 ) C179_=_C894( C179 C894 ) \nC179_=_C898( C179 C898 ) C181_=_C182( C181 C182 ) C181_=_C208( C181 C208 ) C181_=_C282( C181 C282 ) C181_=_C295( C181 C295 ) C181_=_C308( C181 C308 ) \nC181_=_C309( C181 C309 ) C181_=_C313( C181 C313 ) C181_=_C335( C181 C335 ) C181_=_C341( C181 C341 ) C181_=_C345( C181 C345 ) C181_=_C361( C181 C361 ) \nC181_=_C362( C181 C362 ) C181_=_C391( C181 C391 ) C181_=_C456( C181 C456 ) C181_=_C472( C181 C472 ) C181_=_C484( C181 C484 ) C181_=_C498( C181 C498 ) \nC181_=_C522( C181 C522 ) C181_=_C545( C181 C545 ) C181_=_C555( C181 C555 ) C181_=_C572( C181 C572 ) C181_=_C600( C181 C600 ) C181_=_C636( C181 C636 ) \nC181_=_C637( C181 C637 ) C181_=_C643( C181 C643 ) C181_=_C649( C181 C649 ) C181_=_C681( C181 C681 ) C181_=_C690( C181 C690 ) C181_=_C700( C181 C700 ) \nC181_=_C712( C181 C712 ) C181_=_C748( C181 C748 ) C181_=_C754( C181 C754 ) C181_=_C756( C181 C756 ) C181_=_C758( C181 C758 ) C181_=_C763( C181 C763 ) \nC181_=_C801( C181 C801 ) C181_=_C803( C181 C803 ) C181_=_C829( C181 C829 ) C181_=_C833( C181 C833 ) C181_=_C860( C181 C860 ) C181_=_C863( C181 C863 ) \nC181_=_C894( C181 C894 ) C182_=_C294( C182 C294 ) C182_=_C308( C182 C308 ) C182_=_C309( C182 C309 ) C182_=_C370( C182 C370 ) C182_=_C389( C182 C389 ) \nC182_=_C390( C182 C390 ) C182_=_C424( C182 C424 ) C182_=_C436( C182 C436 ) C182_=_C440( C182 C440 ) C182_=_C443( C182 C443 ) C182_=_C447( C182 C447 ) \nC182_=_C456( C182 C456 ) C182_=_C522( C182 C522 ) C182_=_C577( C182 C577 ) C182_=_C600( C182 C600 ) C182_=_C636( C182 C636 ) C182_=_C637(</w:t>
      </w:r>
    </w:p>
    <w:p>
      <w:pPr>
        <w:pStyle w:val="PreformattedText"/>
        <w:bidi w:val="0"/>
        <w:spacing w:before="0" w:after="0"/>
        <w:jc w:val="left"/>
        <w:rPr/>
      </w:pPr>
      <w:r>
        <w:rPr/>
        <w:t xml:space="preserve"> </w:t>
      </w:r>
      <w:r>
        <w:rPr/>
        <w:t>C182 C637 ) \nC182_=_C663( C182 C663 ) C182_=_C678( C182 C678 ) C182_=_C715( C182 C715 ) C182_=_C724( C182 C724 ) C182_=_C739( C182 C739 ) C182_=_C740( C182 C740 ) \nC182_=_C748( C182 C748 ) C182_=_C776( C182 C776 ) C182_=_C777( C182 C777 ) C182_=_C801( C182 C801 ) C182_=_C803( C182 C803 ) C182_=_C824( C182 C824 ) \nC182_=_C825( C182 C825 ) C182_=_C860( C182 C860 ) C182_=_C861( C182 C861 ) C182_=_C874( C182 C874 ) C182_=_C888( C182 C888 ) C182_=_C891( C182 C891 ) \nC182_=_C893( C182 C893 ) C182_=_C896( C182 C896 ) C193_=_C207( C193 C207 ) C193_=_C223( C193 C223 ) C193_=_C245( C193 C245 ) C193_=_C302( C193 C302 ) \nC193_=_C321( C193 C321 ) C193_=_C322( C193 C322 ) C193_=_C323( C193 C323 ) C193_=_C375( C193 C375 ) C193_=_C393( C193 C393 ) C193_=_C394( C193 C394 ) \nC193_=_C395( C193 C395 ) C193_=_C439( C193 C439 ) C193_=_C440( C193 C440 ) C193_=_C444( C193 C444 ) C193_=_C465( C193 C465 ) C193_=_C477( C193 C477 ) \nC193_=_C480( C193 C480 ) C193_=_C492( C193 C492 ) C193_=_C493( C193 C493 ) C193_=_C494( C193 C494 ) C193_=_C495( C193 C495 ) C193_=_C496( C193 C496 ) \nC193_=_C505( C193 C505 ) C193_=_C536( C193 C536 ) C193_=_C542( C193 C542 ) C193_=_C566( C193 C566 ) C193_=_C575( C193 C575 ) C193_=_C576( C193 C576 ) \nC193_=_C598( C193 C598 ) C193_=_C602( C193 C602 ) C193_=_C622( C193 C622 ) C193_=_C626( C193 C626 ) C193_=_C627( C193 C627 ) C193_=_C636( C193 C636 ) \nC193_=_C645( C193 C645 ) C193_=_C649( C193 C649 ) C193_=_C651( C193 C651 ) C193_=_C652( C193 C652 ) C193_=_C664( C193 C664 ) C193_=_C669( C193 C669 ) \nC193_=_C697( C193 C697 ) C193_=_C699( C193 C699 ) C193_=_C712( C193 C712 ) C193_=_C719( C193 C719 ) C193_=_C725( C193 C725 ) C193_=_C730( C193 C730 ) \nC193_=_C735( C193 C735 ) C193_=_C753( C193 C753 ) C193_=_C761( C193 C761 ) C193_=_C780( C193 C780 ) C193_=_C793( C193 C793 ) C193_=_C807( C193 C807 ) \nC193_=_C825( C193 C825 ) C193_=_C842( C193 C842 ) C193_=_C849( C193 C849 ) C193_=_C850( C193 C850 ) C193_=_C851( C193 C851 ) C193_=_C852( C193 C852 ) \nC193_=_C857( C193 C857 ) C193_=_C860( C193 C860 ) C193_=_C866( C193 C866 ) C193_=_C882( C193 C882 ) C193_=_C896( C193 C896 ) C193_=_C898( C193 C898 ) \nC194_=_C198( C194 C198 ) C194_=_C277( C194 C277 ) C194_=_C324( C194 C324 ) C194_=_C469( C194 C469 ) C194_=_C539( C194 C539 ) C194_=_C636( C194 C636 ) \nC194_=_C637( C194 C637 ) C194_=_C653( C194 C653 ) C194_=_C654( C194 C654 ) C194_=_C663( C194 C663 ) C194_=_C681( C194 C681 ) C194_=_C711( C194 C711 ) \nC194_=_C720( C194 C720 ) C194_=_C730( C194 C730 ) C194_=_C735( C194 C735 ) C194_=_C802( C194 C802 ) C194_=_C804( C194 C804 ) C194_=_C820( C194 C820 ) \nC194_=_C842( C194 C842 ) C194_=_C886( C194 C886 ) C196_=_C305( C196 C305 ) C196_=_C446( C196 C446 ) C196_=_C533( C196 C533 ) C196_=_C541( C196 C541 ) \nC196_=_C613( C196 C613 ) C196_=_C618( C196 C618 ) C196_=_C619( C196 C619 ) C196_=_C665( C196 C665 ) C196_=_C676( C196 C676 ) C196_=_C680( C196 C680 ) \nC196_=_C700( C196 C700 ) C196_=_C762( C196 C762 ) C196_=_C769( C196 C769 ) C196_=_C779( C196 C779 ) C196_=_C780( C196 C780 ) C196_=_C801( C196 C801 ) \nC196_=_C820( C196 C820 ) C196_=_C829( C196 C829 ) C196_=_C831( C196 C831 ) C196_=_C852( C196 C852 ) C196_=_C862( C196 C862 ) C196_=_C873( C196 C873 ) \nC196_=_C894( C196 C894 ) C196_=_C899( C196 C899 ) C198_=_C256( C198 C256 ) C198_=_C277( C198 C277 ) C198_=_C311( C198 C311 ) C198_=_C335( C198 C335 ) \nC198_=_C397( C198 C397 ) C198_=_C401( C198 C401 ) C198_=_C422( C198 C422 ) C198_=_C472( C198 C472 ) C198_=_C505( C198 C505 ) C198_=_C526( C198 C526 ) \nC198_=_C539( C198 C539 ) C198_=_C619( C198 C619 ) C198_=_C670( C198 C670 ) C198_=_C730( C198 C730 ) C198_=_C741( C198 C741 ) C198_=_C801( C198 C801 ) \nC198_=_C804( C198 C804 ) C198_=_C814( C198 C814 ) C198_=_C827( C198 C827 ) C198_=_C831( C198 C831 ) C198_=_C843( C198 C843 ) C207_=_C223( C207 C223 ) \nC207_=_C245( C207 C245 ) C207_=_C308( C207 C308 ) C207_=_C345( C207 C345 ) C207_=_C375( C207 C375 ) C207_=_C477( C207 C477 ) C207_=_C478( C207 C478 ) \nC207_=_C480( C207 C480 ) C207_=_C533( C207 C533 ) C207_=_C566( C207 C566 ) C207_=_C575( C207 C575 ) C207_=_C576( C207 C576 ) C207_=_C598( C207 C598 ) \nC207_=_C602( C207 C602 ) C207_=_C605( C207 C605 ) C207_=_C618( C207 C618 ) C207_=_C626( C207 C626 ) C207_=_C627( C207 C627 ) C207_=_C651( C207 C651 ) \nC207_=_C669( C207 C669 ) C207_=_C676( C207 C676 ) C207_=_C682( C207 C682 ) C207_=_C699( C207 C699 ) C207_=_C712( C207 C712 ) C207_=_C730( C207 C730 ) \nC207_=_C735( C207 C735 ) C207_=_C754( C207 C754 ) C207_=_C793( C207 C793 ) C207_=_C804( C207 C804 ) C207_=_C849( C207 C849 ) C207_=_C857( C207 C857 ) \nC207_=_C860( C207 C860 ) C207_=_C898( C207 C898 ) C208_=_C272( C208 C272 ) C208_=_C282( C208 C282 ) C208_=_C295( C208 C295 ) C208_=_C313( C208 C313 ) \nC208_=_C335( C208 C335 ) C208_=_C341( C208 C341 ) C208_=_C345( C208 C345 ) C208_=_C346( C208 C346 ) C208_=_C361( C208 C361 ) C208_=_C362( C208 C362 ) \nC208_=_C391( C208 C391 ) C208_=_C440( C208 C440 ) C208_=_C484( C208 C484 ) C208_=_C545( C208 C545 ) C208_=_C555( C208 C555 ) C208_=_C572( C208 C572 ) \nC208_=_C649( C208 C649 ) C208_=_C652( C208 C652 ) C208_=_C678( C208 C678 ) C208_=_C681( C208 C681 ) C208_=_C690( C208 C690 ) C208_=_C700( C208 C700 ) \nC208_=_C753( C208 C753 ) C208_=_C754( C208 C754 ) C208_=_C756( C208 C756 ) C208_=_C758( C208 C758 ) C208_=_C763( C208 C763 ) C208_=_C764( C208 C764 ) \nC208_=_C807( C208 C807 ) C208_=_C827( C208 C827 ) C208_=_C829( C208 C829 ) C208_=_C831( C208 C831 ) C208_=_C850( C208 C850 ) C208_=_C863( C208 C863 ) \nC208_=_C894( C208 C894 ) C208_=_C898( C208 C898 ) C209_=_C277( C209 C277 ) C209_=_C321( C209 C321 ) C209_=_C351( C209 C351 ) C209_=_C379( C209 C379 ) \nC209_=_C380( C209 C380 ) C209_=_C436( C209 C436 ) C209_=_C470( C209 C470 ) C209_=_C536( C209 C536 ) C209_=_C564( C209 C564 ) C209_=_C641( C209 C641 ) \nC209_=_C643( C209 C643 ) C209_=_C663( C209 C663 ) C209_=_C683( C209 C683 ) C209_=_C725( C209 C725 ) C209_=_C780( C209 C780 ) C209_=_C801( C209 C801 ) \nC209_=_C814( C209 C814 ) C209_=_C819( C209 C819 ) C209_=_C838( C209 C838 ) C209_=_C859( C209 C859 ) C209_=_C868( C209 C868 ) C209_=_C870( C209 C870 ) \nC209_=_C887( C209 C887 ) C209_=_C893( C209 C893 ) C209_=_C895( C209 C895 ) C209_=_C899( C209 C899 ) C211_=_C272( C211 C272 ) C211_=_C308( C211 C308 ) \nC211_=_C427( C211 C427 ) C211_=_C430( C211 C430 ) C211_=_C431( C211 C431 ) C211_=_C457( C211 C457 ) C211_=_C493( C211 C493 ) C211_=_C542( C211 C542 ) \nC211_=_C543( C211 C543 ) C211_=_C617( C211 C617 ) C211_=_C626( C211 C626 ) C211_=_C648( C211 C648 ) C211_=_C657( C211 C657 ) C211_=_C681( C211 C681 ) \nC211_=_C682( C211 C682 ) C211_=_C712( C211 C712 ) C211_=_C717( C211 C717 ) C211_=_C741( C211 C741 ) C211_=_C760( C211 C760 ) C211_=_C761( C211 C761 ) \nC211_=_C773( C211 C773 ) C211_=_C774( C211 C774 ) C211_=_C799( C211 C799 ) C211_=_C814( C211 C814 ) C211_=_C829( C211 C829 ) C211_=_C834( C211 C834 ) \nC211_=_C838( C211 C838 ) C211_=_C842( C211 C842 ) C211_=_C853( C211 C853 ) C211_=_C860( C211 C860 ) C211_=_C868( C211 C868 ) C211_=_C873( C211 C873 ) \nC211_=_C874( C211 C874 ) C211_=_C875( C211 C875 ) C211_=_C877( C211 C877 ) C211_=_C891( C211 C891 ) C223_=_C245( C223 C245 ) C223_=_C361( C223 C361 ) \nC223_=_C375( C223 C375 ) C223_=_C469( C223 C469 ) C223_=_C477( C223 C477 ) C223_=_C480( C223 C480 ) C223_=_C495( C223 C495 ) C223_=_C522( C223 C522 ) \nC223_=_C566( C223 C566 ) C223_=_C575( C223 C575 ) C223_=_C576( C223 C576 ) C223_=_C598( C223 C598 ) C223_=_C602( C223 C602 ) C223_=_C626( C223 C626 ) \nC223_=_C627( C223 C627 ) C223_=_C651( C223 C651 ) C223_=_C653( C223 C653 ) C223_=_C669( C223 C669 ) C223_=_C699( C223 C699 ) C223_=_C712( C223 C712 ) \nC223_=_C730( C223 C730 ) C223_=_C735( C223 C735 ) C223_=_C758( C223 C758 ) C223_=_C773( C223 C773 ) C223_=_C793( C223 C793 ) C223_=_C834( C223 C834 ) \nC223_=_C849( C223 C849 ) C223_=_C860( C223 C860 ) C223_=_C867( C223 C867 ) C223_=_C881( C223 C881 ) C223_=_C893( C223 C893 ) C223_=_C898( C223 C898 ) \nC238_=_C321( C238 C321 ) C238_=_C346( C238 C346 ) C238_=_C381( C238 C381 ) C238_=_C460( C238 C460 ) C238_=_C493( C238 C493 ) C238_=_C507( C238 C507 ) \nC238_=_C515( C238 C515 ) C238_=_C565( C238 C565 ) C238_=_C588( C238 C588 ) C238_=_C600( C238 C600 ) C238_=_C629( C238 C629 ) C238_=_C648( C238 C648 ) \nC238_=_C654( C238 C654 ) C238_=_C656( C238 C656 ) C238_=_C666( C238 C666 ) C238_=_C670( C238 C670 ) C238_=_C676( C238 C676 ) C238_=_C719( C238 C719 ) \nC238_=_C721( C238 C721 ) C238_=_C741( C238 C741 ) C238_=_C749( C238 C749 ) C238_=_C776( C238 C776 ) C238_=_C803( C238 C803 ) C238_=_C807( C238 C807 ) \nC238_=_C825( C238 C825 ) C238_=_C838( C238 C838 ) C238_=_C858( C238 C858 ) C238_=_C867( C238 C867 ) C238_=_C873( C238 C873 ) C238_=_C887( C238 C887 ) \nC238_=_C899( C238 C899 ) C245_=_C375( C245 C375 ) C245_=_C477( C245 C477 ) C245_=_C480( C245 C480 ) C245_=_C501( C245 C501 ) C245_=_C503( C245 C503 ) \nC245_=_C566( C245 C566 ) C245_=_C575( C245 C575 ) C245_=_C576( C245 C576 ) C245_=_C598( C245 C598 ) C245_=_C602( C245 C602 ) C245_=_C617( C245 C617 ) \nC245_=_C626( C245 C626 ) C245_=_C627( C245 C627 ) C245_=_C651( C245 C651 ) C245_=_C669( C245 C669 ) C245_=_C699( C245 C699 ) C245_=_C712( C245 C712 ) \nC245_=_C730( C245 C730 ) C245_=_C735( C245 C735 ) C245_=_C740( C245 C740 ) C245_=_C793( C245 C793 ) C245_=_C801( C245 C801 ) C245_=_C849( C245 C849 ) \nC245_=_C860( C245 C860 ) C245_=_C864( C245 C864 ) C245_=_C870( C245 C870 ) C245_=_C894( C245 C894 ) C245_=_C898( C245 C898 ) C246_=_C275( C246 C275 ) \nC246_=_C325( C246 C325 ) C246_=_C345( C246 C345 ) C246_=_C351( C246 C351 ) C246_=_C432( C246 C432 ) C246_=_C461( C246 C461 ) C246_=_C472( C246 C472 ) \nC246_=_C478( C246 C478 ) C246_=_C494( C246 C494 ) C246_=_C498( C246 C498 ) C246_=_C575( C246 C575 ) C246_=_C649( C246 C649 ) C246_=_C655( C246 C655 ) \nC246_=_C676( C246 C676 ) C246_=_C683( C246 C683 ) C246_=_C713( C246 C713 ) C246_=_C715( C246 C715 ) C246_=_C716( C246 C716 ) C246_=_C719( C246 C719 ) \nC246_=_C761(</w:t>
      </w:r>
    </w:p>
    <w:p>
      <w:pPr>
        <w:pStyle w:val="PreformattedText"/>
        <w:bidi w:val="0"/>
        <w:spacing w:before="0" w:after="0"/>
        <w:jc w:val="left"/>
        <w:rPr/>
      </w:pPr>
      <w:r>
        <w:rPr/>
        <w:t xml:space="preserve"> </w:t>
      </w:r>
      <w:r>
        <w:rPr/>
        <w:t>C246 C761 ) C246_=_C776( C246 C776 ) C246_=_C804( C246 C804 ) C246_=_C833( C246 C833 ) C246_=_C842( C246 C842 ) C246_=_C856( C246 C856 ) \nC246_=_C870( C246 C870 ) C246_=_C874( C246 C874 ) C246_=_C886( C246 C886 ) C246_=_C898( C246 C898 ) C256_=_C311( C256 C311 ) C256_=_C397( C256 C397 ) \nC256_=_C401( C256 C401 ) C256_=_C422( C256 C422 ) C256_=_C447( C256 C447 ) C256_=_C472( C256 C472 ) C256_=_C498( C256 C498 ) C256_=_C499( C256 C499 ) \nC256_=_C526( C256 C526 ) C256_=_C559( C256 C559 ) C256_=_C565( C256 C565 ) C256_=_C619( C256 C619 ) C256_=_C620( C256 C620 ) C256_=_C641( C256 C641 ) \nC256_=_C670( C256 C670 ) C256_=_C699( C256 C699 ) C256_=_C713( C256 C713 ) C256_=_C758( C256 C758 ) C256_=_C807( C256 C807 ) C256_=_C815( C256 C815 ) \nC256_=_C827( C256 C827 ) C256_=_C834( C256 C834 ) C256_=_C843( C256 C843 ) C256_=_C867( C256 C867 ) C272_=_C308( C272 C308 ) C272_=_C427( C272 C427 ) \nC272_=_C430( C272 C430 ) C272_=_C431( C272 C431 ) C272_=_C432( C272 C432 ) C272_=_C457( C272 C457 ) C272_=_C542( C272 C542 ) C272_=_C543( C272 C543 ) \nC272_=_C566( C272 C566 ) C272_=_C567( C272 C567 ) C272_=_C617( C272 C617 ) C272_=_C626( C272 C626 ) C272_=_C643( C272 C643 ) C272_=_C648( C272 C648 ) \nC272_=_C652( C272 C652 ) C272_=_C678( C272 C678 ) C272_=_C681( C272 C681 ) C272_=_C682( C272 C682 ) C272_=_C712( C272 C712 ) C272_=_C722( C272 C722 ) \nC272_=_C741( C272 C741 ) C272_=_C753( C272 C753 ) C272_=_C763( C272 C763 ) C272_=_C764( C272 C764 ) C272_=_C774( C272 C774 ) C272_=_C814( C272 C814 ) \nC272_=_C827( C272 C827 ) C272_=_C829( C272 C829 ) C272_=_C834( C272 C834 ) C272_=_C842( C272 C842 ) C272_=_C849( C272 C849 ) C272_=_C852( C272 C852 ) \nC272_=_C853( C272 C853 ) C272_=_C863( C272 C863 ) C272_=_C874( C272 C874 ) C272_=_C875( C272 C875 ) C272_=_C891( C272 C891 ) C272_=_C895( C272 C895 ) \nC272_=_C898( C272 C898 ) C275_=_C324( C275 C324 ) C275_=_C325( C275 C325 ) C275_=_C351( C275 C351 ) C275_=_C362( C275 C362 ) C275_=_C432( C275 C432 ) \nC275_=_C436( C275 C436 ) C275_=_C461( C275 C461 ) C275_=_C478( C275 C478 ) C275_=_C494( C275 C494 ) C275_=_C496( C275 C496 ) C275_=_C499( C275 C499 ) \nC275_=_C503( C275 C503 ) C275_=_C536( C275 C536 ) C275_=_C575( C275 C575 ) C275_=_C598( C275 C598 ) C275_=_C652( C275 C652 ) C275_=_C683( C275 C683 ) \nC275_=_C709( C275 C709 ) C275_=_C711( C275 C711 ) C275_=_C713( C275 C713 ) C275_=_C715( C275 C715 ) C275_=_C719( C275 C719 ) C275_=_C721( C275 C721 ) \nC275_=_C776( C275 C776 ) C275_=_C777( C275 C777 ) C275_=_C799( C275 C799 ) C275_=_C804( C275 C804 ) C275_=_C833( C275 C833 ) C275_=_C842( C275 C842 ) \nC275_=_C850( C275 C850 ) C275_=_C851( C275 C851 ) C275_=_C852( C275 C852 ) C275_=_C853( C275 C853 ) C275_=_C870( C275 C870 ) C275_=_C874( C275 C874 ) \nC275_=_C875( C275 C875 ) C275_=_C877( C275 C877 ) C275_=_C886( C275 C886 ) C275_=_C898( C275 C898 ) C275_=_C899( C275 C899 ) C277_=_C379( C277 C379 ) \nC277_=_C380( C277 C380 ) C277_=_C424( C277 C424 ) C277_=_C436( C277 C436 ) C277_=_C439( C277 C439 ) C277_=_C440( C277 C440 ) C277_=_C470( C277 C470 ) \nC277_=_C539( C277 C539 ) C277_=_C564( C277 C564 ) C277_=_C572( C277 C572 ) C277_=_C641( C277 C641 ) C277_=_C643( C277 C643 ) C277_=_C678( C277 C678 ) \nC277_=_C700( C277 C700 ) C277_=_C711( C277 C711 ) C277_=_C712( C277 C712 ) C277_=_C713( C277 C713 ) C277_=_C715( C277 C715 ) C277_=_C716( C277 C716 ) \nC277_=_C717( C277 C717 ) C277_=_C730( C277 C730 ) C277_=_C769( C277 C769 ) C277_=_C780( C277 C780 ) C277_=_C801( C277 C801 ) C277_=_C812( C277 C812 ) \nC277_=_C819( C277 C819 ) C277_=_C838( C277 C838 ) C277_=_C859( C277 C859 ) C277_=_C863( C277 C863 ) C277_=_C868( C277 C868 ) C277_=_C887( C277 C887 ) \nC277_=_C895( C277 C895 ) C282_=_C295( C282 C295 ) C282_=_C313( C282 C313 ) C282_=_C335( C282 C335 ) C282_=_C341( C282 C341 ) C282_=_C345( C282 C345 ) \nC282_=_C361( C282 C361 ) C282_=_C362( C282 C362 ) C282_=_C375( C282 C375 ) C282_=_C391( C282 C391 ) C282_=_C447( C282 C447 ) C282_=_C484( C282 C484 ) \nC282_=_C545( C282 C545 ) C282_=_C555( C282 C555 ) C282_=_C572( C282 C572 ) C282_=_C601( C282 C601 ) C282_=_C602( C282 C602 ) C282_=_C649( C282 C649 ) \nC282_=_C680( C282 C680 ) C282_=_C681( C282 C681 ) C282_=_C690( C282 C690 ) C282_=_C700( C282 C700 ) C282_=_C722( C282 C722 ) C282_=_C724( C282 C724 ) \nC282_=_C754( C282 C754 ) C282_=_C756( C282 C756 ) C282_=_C758( C282 C758 ) C282_=_C763( C282 C763 ) C282_=_C773( C282 C773 ) C282_=_C777( C282 C777 ) \nC282_=_C803( C282 C803 ) C282_=_C825( C282 C825 ) C282_=_C827( C282 C827 ) C282_=_C829( C282 C829 ) C282_=_C842( C282 C842 ) C282_=_C850( C282 C850 ) \nC282_=_C851( C282 C851 ) C282_=_C856( C282 C856 ) C282_=_C863( C282 C863 ) C282_=_C899( C282 C899 ) C292_=_C294( C292 C294 ) C292_=_C295( C292 C295 ) \nC292_=_C309( C292 C309 ) C292_=_C356( C292 C356 ) C292_=_C380( C292 C380 ) C292_=_C396( C292 C396 ) C292_=_C431( C292 C431 ) C292_=_C460( C292 C460 ) \nC292_=_C461( C292 C461 ) C292_=_C505( C292 C505 ) C292_=_C515( C292 C515 ) C292_=_C526( C292 C526 ) C292_=_C566( C292 C566 ) C292_=_C567( C292 C567 ) \nC292_=_C617( C292 C617 ) C292_=_C618( C292 C618 ) C292_=_C620( C292 C620 ) C292_=_C629( C292 C629 ) C292_=_C680( C292 C680 ) C292_=_C683( C292 C683 ) \nC292_=_C700( C292 C700 ) C292_=_C716( C292 C716 ) C292_=_C717( C292 C717 ) C292_=_C724( C292 C724 ) C292_=_C732( C292 C732 ) C292_=_C735( C292 C735 ) \nC292_=_C753( C292 C753 ) C292_=_C754( C292 C754 ) C292_=_C776( C292 C776 ) C292_=_C799( C292 C799 ) C292_=_C812( C292 C812 ) C292_=_C814( C292 C814 ) \nC292_=_C815( C292 C815 ) C292_=_C834( C292 C834 ) C292_=_C856( C292 C856 ) C292_=_C864( C292 C864 ) C292_=_C873( C292 C873 ) C292_=_C881( C292 C881 ) \nC292_=_C887( C292 C887 ) C292_=_C891( C292 C891 ) C292_=_C898( C292 C898 ) C294_=_C295( C294 C295 ) C294_=_C326( C294 C326 ) C294_=_C370( C294 C370 ) \nC294_=_C389( C294 C389 ) C294_=_C390( C294 C390 ) C294_=_C424( C294 C424 ) C294_=_C443( C294 C443 ) C294_=_C447( C294 C447 ) C294_=_C460( C294 C460 ) \nC294_=_C461( C294 C461 ) C294_=_C502( C294 C502 ) C294_=_C503( C294 C503 ) C294_=_C522( C294 C522 ) C294_=_C565( C294 C565 ) C294_=_C577( C294 C577 ) \nC294_=_C617( C294 C617 ) C294_=_C618( C294 C618 ) C294_=_C663( C294 C663 ) C294_=_C678( C294 C678 ) C294_=_C724( C294 C724 ) C294_=_C735( C294 C735 ) \nC294_=_C739( C294 C739 ) C294_=_C740( C294 C740 ) C294_=_C758( C294 C758 ) C294_=_C777( C294 C777 ) C294_=_C801( C294 C801 ) C294_=_C824( C294 C824 ) \nC294_=_C829( C294 C829 ) C294_=_C849( C294 C849 ) C294_=_C861( C294 C861 ) C294_=_C888( C294 C888 ) C294_=_C891( C294 C891 ) C294_=_C893( C294 C893 ) \nC294_=_C896( C294 C896 ) C294_=_C898( C294 C898 ) C295_=_C313( C295 C313 ) C295_=_C324( C295 C324 ) C295_=_C335( C295 C335 ) C295_=_C341( C295 C341 ) \nC295_=_C345( C295 C345 ) C295_=_C361( C295 C361 ) C295_=_C362( C295 C362 ) C295_=_C391( C295 C391 ) C295_=_C460( C295 C460 ) C295_=_C461( C295 C461 ) \nC295_=_C484( C295 C484 ) C295_=_C545( C295 C545 ) C295_=_C555( C295 C555 ) C295_=_C572( C295 C572 ) C295_=_C577( C295 C577 ) C295_=_C617( C295 C617 ) \nC295_=_C618( C295 C618 ) C295_=_C622( C295 C622 ) C295_=_C641( C295 C641 ) C295_=_C649( C295 C649 ) C295_=_C656( C295 C656 ) C295_=_C681( C295 C681 ) \nC295_=_C690( C295 C690 ) C295_=_C700( C295 C700 ) C295_=_C735( C295 C735 ) C295_=_C754( C295 C754 ) C295_=_C756( C295 C756 ) C295_=_C758( C295 C758 ) \nC295_=_C763( C295 C763 ) C295_=_C829( C295 C829 ) C295_=_C853( C295 C853 ) C295_=_C863( C295 C863 ) C295_=_C867( C295 C867 ) C295_=_C893( C295 C893 ) \nC295_=_C895( C295 C895 ) C295_=_C898( C295 C898 ) C302_=_C321( C302 C321 ) C302_=_C322( C302 C322 ) C302_=_C323( C302 C323 ) C302_=_C439( C302 C439 ) \nC302_=_C444( C302 C444 ) C302_=_C465( C302 C465 ) C302_=_C477( C302 C477 ) C302_=_C492( C302 C492 ) C302_=_C493( C302 C493 ) C302_=_C494( C302 C494 ) \nC302_=_C495( C302 C495 ) C302_=_C496( C302 C496 ) C302_=_C501( C302 C501 ) C302_=_C542( C302 C542 ) C302_=_C564( C302 C564 ) C302_=_C578( C302 C578 ) \nC302_=_C602( C302 C602 ) C302_=_C619( C302 C619 ) C302_=_C622( C302 C622 ) C302_=_C629( C302 C629 ) C302_=_C636( C302 C636 ) C302_=_C649( C302 C649 ) \nC302_=_C652( C302 C652 ) C302_=_C664( C302 C664 ) C302_=_C683( C302 C683 ) C302_=_C719( C302 C719 ) C302_=_C725( C302 C725 ) C302_=_C753( C302 C753 ) \nC302_=_C761( C302 C761 ) C302_=_C764( C302 C764 ) C302_=_C825( C302 C825 ) C302_=_C843( C302 C843 ) C302_=_C851( C302 C851 ) C302_=_C852( C302 C852 ) \nC302_=_C864( C302 C864 ) C302_=_C866( C302 C866 ) C302_=_C882( C302 C882 ) C302_=_C886( C302 C886 ) C302_=_C887( C302 C887 ) C305_=_C396( C305 C396 ) \nC305_=_C456( C305 C456 ) C305_=_C469( C305 C469 ) C305_=_C470( C305 C470 ) C305_=_C489( C305 C489 ) C305_=_C492( C305 C492 ) C305_=_C528( C305 C528 ) \nC305_=_C539( C305 C539 ) C305_=_C551( C305 C551 ) C305_=_C555( C305 C555 ) C305_=_C559( C305 C559 ) C305_=_C561( C305 C561 ) C305_=_C578( C305 C578 ) \nC305_=_C601( C305 C601 ) C305_=_C618( C305 C618 ) C305_=_C680( C305 C680 ) C305_=_C690( C305 C690 ) C305_=_C709( C305 C709 ) C305_=_C739( C305 C739 ) \nC305_=_C741( C305 C741 ) C305_=_C748( C305 C748 ) C305_=_C760( C305 C760 ) C305_=_C761( C305 C761 ) C305_=_C773( C305 C773 ) C305_=_C777( C305 C777 ) \nC305_=_C779( C305 C779 ) C305_=_C802( C305 C802 ) C305_=_C814( C305 C814 ) C305_=_C815( C305 C815 ) C305_=_C829( C305 C829 ) C305_=_C833( C305 C833 ) \nC305_=_C856( C305 C856 ) C305_=_C859( C305 C859 ) C305_=_C863( C305 C863 ) C305_=_C864( C305 C864 ) C305_=_C868( C305 C868 ) C305_=_C877( C305 C877 ) \nC305_=_C878( C305 C878 ) C305_=_C881( C305 C881 ) C305_=_C891( C305 C891 ) C305_=_C899( C305 C899 ) C308_=_C309( C308 C309 ) C308_=_C427( C308 C427 ) \nC308_=_C431( C308 C431 ) C308_=_C456( C308 C456 ) C308_=_C457( C308 C457 ) C308_=_C542( C308 C542 ) C308_=_C543( C308 C543 ) C308_=_C600( C308 C600 ) \nC308_=_C617( C308 C617 ) C308_=_C626( C308 C626 ) C308_=_C636( C308 C636 ) C308_=_C637( C308 C637 ) C308_=_C648( C308 C648 ) C308_=_C681( C308 C681 ) \nC308_=_C682( C308 C682 ) C308_=_C712(</w:t>
      </w:r>
    </w:p>
    <w:p>
      <w:pPr>
        <w:pStyle w:val="PreformattedText"/>
        <w:bidi w:val="0"/>
        <w:spacing w:before="0" w:after="0"/>
        <w:jc w:val="left"/>
        <w:rPr/>
      </w:pPr>
      <w:r>
        <w:rPr/>
        <w:t xml:space="preserve"> </w:t>
      </w:r>
      <w:r>
        <w:rPr/>
        <w:t>C308 C712 ) C308_=_C741( C308 C741 ) C308_=_C748( C308 C748 ) C308_=_C754( C308 C754 ) C308_=_C774( C308 C774 ) \nC308_=_C801( C308 C801 ) C308_=_C803( C308 C803 ) C308_=_C804( C308 C804 ) C308_=_C814( C308 C814 ) C308_=_C829( C308 C829 ) C308_=_C834( C308 C834 ) \nC308_=_C842( C308 C842 ) C308_=_C853( C308 C853 ) C308_=_C860( C308 C860 ) C308_=_C874( C308 C874 ) C308_=_C875( C308 C875 ) C308_=_C881( C308 C881 ) \nC308_=_C891( C308 C891 ) C309_=_C313( C309 C313 ) C309_=_C345( C309 C345 ) C309_=_C356( C309 C356 ) C309_=_C380( C309 C380 ) C309_=_C394( C309 C394 ) \nC309_=_C422( C309 C422 ) C309_=_C431( C309 C431 ) C309_=_C432( C309 C432 ) C309_=_C443( C309 C443 ) C309_=_C456( C309 C456 ) C309_=_C461( C309 C461 ) \nC309_=_C495( C309 C495 ) C309_=_C505( C309 C505 ) C309_=_C515( C309 C515 ) C309_=_C528( C309 C528 ) C309_=_C567( C309 C567 ) C309_=_C600( C309 C600 ) \nC309_=_C620( C309 C620 ) C309_=_C629( C309 C629 ) C309_=_C636( C309 C636 ) C309_=_C637( C309 C637 ) C309_=_C652( C309 C652 ) C309_=_C665( C309 C665 ) \nC309_=_C680( C309 C680 ) C309_=_C700( C309 C700 ) C309_=_C716( C309 C716 ) C309_=_C717( C309 C717 ) C309_=_C724( C309 C724 ) C309_=_C732( C309 C732 ) \nC309_=_C739( C309 C739 ) C309_=_C748( C309 C748 ) C309_=_C773( C309 C773 ) C309_=_C780( C309 C780 ) C309_=_C799( C309 C799 ) C309_=_C801( C309 C801 ) \nC309_=_C803( C309 C803 ) C309_=_C812( C309 C812 ) C309_=_C815( C309 C815 ) C309_=_C856( C309 C856 ) C309_=_C860( C309 C860 ) C309_=_C873( C309 C873 ) \nC309_=_C877( C309 C877 ) C309_=_C881( C309 C881 ) C309_=_C882( C309 C882 ) C309_=_C891( C309 C891 ) C311_=_C313( C311 C313 ) C311_=_C397( C311 C397 ) \nC311_=_C401( C311 C401 ) C311_=_C422( C311 C422 ) C311_=_C465( C311 C465 ) C311_=_C472( C311 C472 ) C311_=_C480( C311 C480 ) C311_=_C526( C311 C526 ) \nC311_=_C528( C311 C528 ) C311_=_C619( C311 C619 ) C311_=_C645( C311 C645 ) C311_=_C649( C311 C649 ) C311_=_C670( C311 C670 ) C311_=_C713( C311 C713 ) \nC311_=_C762( C311 C762 ) C311_=_C763( C311 C763 ) C311_=_C780( C311 C780 ) C311_=_C803( C311 C803 ) C311_=_C820( C311 C820 ) C311_=_C827( C311 C827 ) \nC311_=_C843( C311 C843 ) C311_=_C850( C311 C850 ) C311_=_C857( C311 C857 ) C311_=_C859( C311 C859 ) C311_=_C864( C311 C864 ) C311_=_C868( C311 C868 ) \nC311_=_C893( C311 C893 ) C311_=_C895( C311 C895 ) C311_=_C899( C311 C899 ) C313_=_C335( C313 C335 ) C313_=_C341( C313 C341 ) C313_=_C345( C313 C345 ) \nC313_=_C361( C313 C361 ) C313_=_C362( C313 C362 ) C313_=_C391( C313 C391 ) C313_=_C432( C313 C432 ) C313_=_C461( C313 C461 ) C313_=_C465( C313 C465 ) \nC313_=_C480( C313 C480 ) C313_=_C484( C313 C484 ) C313_=_C545( C313 C545 ) C313_=_C555( C313 C555 ) C313_=_C572( C313 C572 ) C313_=_C645( C313 C645 ) \nC313_=_C649( C313 C649 ) C313_=_C665( C313 C665 ) C313_=_C681( C313 C681 ) C313_=_C690( C313 C690 ) C313_=_C700( C313 C700 ) C313_=_C717( C313 C717 ) \nC313_=_C740( C313 C740 ) C313_=_C754( C313 C754 ) C313_=_C756( C313 C756 ) C313_=_C758( C313 C758 ) C313_=_C763( C313 C763 ) C313_=_C773( C313 C773 ) \nC313_=_C820( C313 C820 ) C313_=_C829( C313 C829 ) C313_=_C838( C313 C838 ) C313_=_C850( C313 C850 ) C313_=_C859( C313 C859 ) C313_=_C863( C313 C863 ) \nC313_=_C864( C313 C864 ) C321_=_C322( C321 C322 ) C321_=_C323( C321 C323 ) C321_=_C346( C321 C346 ) C321_=_C351( C321 C351 ) C321_=_C381( C321 C381 ) \nC321_=_C439( C321 C439 ) C321_=_C444( C321 C444 ) C321_=_C460( C321 C460 ) C321_=_C465( C321 C465 ) C321_=_C478( C321 C478 ) C321_=_C489( C321 C489 ) \nC321_=_C492( C321 C492 ) C321_=_C493( C321 C493 ) C321_=_C494( C321 C494 ) C321_=_C495( C321 C495 ) C321_=_C496( C321 C496 ) C321_=_C507( C321 C507 ) \nC321_=_C515( C321 C515 ) C321_=_C536( C321 C536 ) C321_=_C565( C321 C565 ) C321_=_C600( C321 C600 ) C321_=_C622( C321 C622 ) C321_=_C629( C321 C629 ) \nC321_=_C636( C321 C636 ) C321_=_C649( C321 C649 ) C321_=_C652( C321 C652 ) C321_=_C665( C321 C665 ) C321_=_C666( C321 C666 ) C321_=_C676( C321 C676 ) \nC321_=_C719( C321 C719 ) C321_=_C721( C321 C721 ) C321_=_C725( C321 C725 ) C321_=_C741( C321 C741 ) C321_=_C749( C321 C749 ) C321_=_C753( C321 C753 ) \nC321_=_C761( C321 C761 ) C321_=_C780( C321 C780 ) C321_=_C803( C321 C803 ) C321_=_C819( C321 C819 ) C321_=_C825( C321 C825 ) C321_=_C851( C321 C851 ) \nC321_=_C852( C321 C852 ) C321_=_C858( C321 C858 ) C321_=_C859( C321 C859 ) C321_=_C866( C321 C866 ) C321_=_C893( C321 C893 ) C322_=_C323( C322 C323 ) \nC322_=_C439( C322 C439 ) C322_=_C444( C322 C444 ) C322_=_C465( C322 C465 ) C322_=_C492( C322 C492 ) C322_=_C493( C322 C493 ) C322_=_C494( C322 C494 ) \nC322_=_C495( C322 C495 ) C322_=_C496( C322 C496 ) C322_=_C539( C322 C539 ) C322_=_C618( C322 C618 ) C322_=_C622( C322 C622 ) C322_=_C636( C322 C636 ) \nC322_=_C645( C322 C645 ) C322_=_C649( C322 C649 ) C322_=_C652( C322 C652 ) C322_=_C656( C322 C656 ) C322_=_C719( C322 C719 ) C322_=_C724( C322 C724 ) \nC322_=_C725( C322 C725 ) C322_=_C753( C322 C753 ) C322_=_C761( C322 C761 ) C322_=_C764( C322 C764 ) C322_=_C777( C322 C777 ) C322_=_C825( C322 C825 ) \nC322_=_C851( C322 C851 ) C322_=_C852( C322 C852 ) C322_=_C862( C322 C862 ) C322_=_C864( C322 C864 ) C322_=_C866( C322 C866 ) C322_=_C899( C322 C899 ) \nC323_=_C439( C323 C439 ) C323_=_C444( C323 C444 ) C323_=_C461( C323 C461 ) C323_=_C465( C323 C465 ) C323_=_C477( C323 C477 ) C323_=_C492( C323 C492 ) \nC323_=_C493( C323 C493 ) C323_=_C494( C323 C494 ) C323_=_C495( C323 C495 ) C323_=_C496( C323 C496 ) C323_=_C505( C323 C505 ) C323_=_C564( C323 C564 ) \nC323_=_C622( C323 C622 ) C323_=_C636( C323 C636 ) C323_=_C649( C323 C649 ) C323_=_C652( C323 C652 ) C323_=_C711( C323 C711 ) C323_=_C719( C323 C719 ) \nC323_=_C725( C323 C725 ) C323_=_C753( C323 C753 ) C323_=_C761( C323 C761 ) C323_=_C764( C323 C764 ) C323_=_C825( C323 C825 ) C323_=_C831( C323 C831 ) \nC323_=_C843( C323 C843 ) C323_=_C851( C323 C851 ) C323_=_C852( C323 C852 ) C323_=_C856( C323 C856 ) C323_=_C857( C323 C857 ) C323_=_C866( C323 C866 ) \nC323_=_C868( C323 C868 ) C324_=_C362( C324 C362 ) C324_=_C469( C324 C469 ) C324_=_C496( C324 C496 ) C324_=_C497( C324 C497 ) C324_=_C619( C324 C619 ) \nC324_=_C637( C324 C637 ) C324_=_C641( C324 C641 ) C324_=_C652( C324 C652 ) C324_=_C653( C324 C653 ) C324_=_C654( C324 C654 ) C324_=_C663( C324 C663 ) \nC324_=_C664( C324 C664 ) C324_=_C690( C324 C690 ) C324_=_C711( C324 C711 ) C324_=_C720( C324 C720 ) C324_=_C721( C324 C721 ) C324_=_C735( C324 C735 ) \nC324_=_C777( C324 C777 ) C324_=_C802( C324 C802 ) C324_=_C820( C324 C820 ) C324_=_C857( C324 C857 ) C324_=_C864( C324 C864 ) C324_=_C875( C324 C875 ) \nC324_=_C877( C324 C877 ) C324_=_C893( C324 C893 ) C325_=_C326( C325 C326 ) C325_=_C447( C325 C447 ) C325_=_C472( C325 C472 ) C325_=_C477( C325 C477 ) \nC325_=_C498( C325 C498 ) C325_=_C499( C325 C499 ) C325_=_C502( C325 C502 ) C325_=_C503( C325 C503 ) C325_=_C504( C325 C504 ) C325_=_C536( C325 C536 ) \nC325_=_C588( C325 C588 ) C325_=_C605( C325 C605 ) C325_=_C649( C325 C649 ) C325_=_C655( C325 C655 ) C325_=_C656( C325 C656 ) C325_=_C657( C325 C657 ) \nC325_=_C716( C325 C716 ) C325_=_C722( C325 C722 ) C325_=_C761( C325 C761 ) C325_=_C763( C325 C763 ) C325_=_C764( C325 C764 ) C325_=_C773( C325 C773 ) \nC325_=_C825( C325 C825 ) C325_=_C831( C325 C831 ) C325_=_C833( C325 C833 ) C325_=_C849( C325 C849 ) C325_=_C862( C325 C862 ) C325_=_C870( C325 C870 ) \nC325_=_C874( C325 C874 ) C325_=_C899( C325 C899 ) C326_=_C361( C326 C361 ) C326_=_C389( C326 C389 ) C326_=_C446( C326 C446 ) C326_=_C447( C326 C447 ) \nC326_=_C477( C326 C477 ) C326_=_C502( C326 C502 ) C326_=_C503( C326 C503 ) C326_=_C504( C326 C504 ) C326_=_C578( C326 C578 ) C326_=_C588( C326 C588 ) \nC326_=_C600( C326 C600 ) C326_=_C605( C326 C605 ) C326_=_C655( C326 C655 ) C326_=_C656( C326 C656 ) C326_=_C657( C326 C657 ) C326_=_C663( C326 C663 ) \nC326_=_C666( C326 C666 ) C326_=_C697( C326 C697 ) C326_=_C716( C326 C716 ) C326_=_C722( C326 C722 ) C326_=_C761( C326 C761 ) C326_=_C763( C326 C763 ) \nC326_=_C764( C326 C764 ) C326_=_C774( C326 C774 ) C326_=_C801( C326 C801 ) C326_=_C804( C326 C804 ) C326_=_C829( C326 C829 ) C326_=_C834( C326 C834 ) \nC326_=_C849( C326 C849 ) C326_=_C862( C326 C862 ) C326_=_C881( C326 C881 ) C335_=_C341( C335 C341 ) C335_=_C345( C335 C345 ) C335_=_C361( C335 C361 ) \nC335_=_C362( C335 C362 ) C335_=_C391( C335 C391 ) C335_=_C397( C335 C397 ) C335_=_C465( C335 C465 ) C335_=_C470( C335 C470 ) C335_=_C484( C335 C484 ) \nC335_=_C497( C335 C497 ) C335_=_C505( C335 C505 ) C335_=_C545( C335 C545 ) C335_=_C555( C335 C555 ) C335_=_C572( C335 C572 ) C335_=_C627( C335 C627 ) \nC335_=_C649( C335 C649 ) C335_=_C676( C335 C676 ) C335_=_C678( C335 C678 ) C335_=_C681( C335 C681 ) C335_=_C690( C335 C690 ) C335_=_C697( C335 C697 ) \nC335_=_C700( C335 C700 ) C335_=_C741( C335 C741 ) C335_=_C753( C335 C753 ) C335_=_C754( C335 C754 ) C335_=_C756( C335 C756 ) C335_=_C758( C335 C758 ) \nC335_=_C763( C335 C763 ) C335_=_C801( C335 C801 ) C335_=_C802( C335 C802 ) C335_=_C804( C335 C804 ) C335_=_C814( C335 C814 ) C335_=_C824( C335 C824 ) \nC335_=_C827( C335 C827 ) C335_=_C829( C335 C829 ) C335_=_C831( C335 C831 ) C335_=_C843( C335 C843 ) C335_=_C863( C335 C863 ) C335_=_C886( C335 C886 ) \nC341_=_C345( C341 C345 ) C341_=_C361( C341 C361 ) C341_=_C362( C341 C362 ) C341_=_C391( C341 C391 ) C341_=_C393( C341 C393 ) C341_=_C472( C341 C472 ) \nC341_=_C484( C341 C484 ) C341_=_C498( C341 C498 ) C341_=_C522( C341 C522 ) C341_=_C545( C341 C545 ) C341_=_C555( C341 C555 ) C341_=_C561( C341 C561 ) \nC341_=_C567( C341 C567 ) C341_=_C572( C341 C572 ) C341_=_C643( C341 C643 ) C341_=_C649( C341 C649 ) C341_=_C681( C341 C681 ) C341_=_C690( C341 C690 ) \nC341_=_C700( C341 C700 ) C341_=_C712( C341 C712 ) C341_=_C754( C341 C754 ) C341_=_C756( C341 C756 ) C341_=_C758( C341 C758 ) C341_=_C763( C341 C763 ) \nC341_=_C776( C341 C776 ) C341_=_C829( C341 C829 ) C341_=_C833( C341 C833 ) C341_=_C863( C341 C863 ) C341_=_C886( C341 C886 ) C341_=_C894( C341 C894 ) \nC341_=_C896( C341 C896 ) C345_=_C361( C345 C361 ) C345_=_C362(</w:t>
      </w:r>
    </w:p>
    <w:p>
      <w:pPr>
        <w:pStyle w:val="PreformattedText"/>
        <w:bidi w:val="0"/>
        <w:spacing w:before="0" w:after="0"/>
        <w:jc w:val="left"/>
        <w:rPr/>
      </w:pPr>
      <w:r>
        <w:rPr/>
        <w:t xml:space="preserve"> </w:t>
      </w:r>
      <w:r>
        <w:rPr/>
        <w:t>C345 C362 ) C345_=_C391( C345 C391 ) C345_=_C394( C345 C394 ) C345_=_C422( C345 C422 ) \nC345_=_C443( C345 C443 ) C345_=_C478( C345 C478 ) C345_=_C484( C345 C484 ) C345_=_C495( C345 C495 ) C345_=_C528( C345 C528 ) C345_=_C533( C345 C533 ) \nC345_=_C545( C345 C545 ) C345_=_C555( C345 C555 ) C345_=_C572( C345 C572 ) C345_=_C605( C345 C605 ) C345_=_C618( C345 C618 ) C345_=_C629( C345 C629 ) \nC345_=_C649( C345 C649 ) C345_=_C652( C345 C652 ) C345_=_C676( C345 C676 ) C345_=_C681( C345 C681 ) C345_=_C690( C345 C690 ) C345_=_C700( C345 C700 ) \nC345_=_C739( C345 C739 ) C345_=_C754( C345 C754 ) C345_=_C756( C345 C756 ) C345_=_C758( C345 C758 ) C345_=_C761( C345 C761 ) C345_=_C763( C345 C763 ) \nC345_=_C780( C345 C780 ) C345_=_C829( C345 C829 ) C345_=_C856( C345 C856 ) C345_=_C857( C345 C857 ) C345_=_C863( C345 C863 ) C345_=_C870( C345 C870 ) \nC345_=_C874( C345 C874 ) C345_=_C877( C345 C877 ) C345_=_C882( C345 C882 ) C346_=_C381( C346 C381 ) C346_=_C427( C346 C427 ) C346_=_C439( C346 C439 ) \nC346_=_C440( C346 C440 ) C346_=_C460( C346 C460 ) C346_=_C493( C346 C493 ) C346_=_C507( C346 C507 ) C346_=_C515( C346 C515 ) C346_=_C522( C346 C522 ) \nC346_=_C565( C346 C565 ) C346_=_C567( C346 C567 ) C346_=_C598( C346 C598 ) C346_=_C600( C346 C600 ) C346_=_C629( C346 C629 ) C346_=_C652( C346 C652 ) \nC346_=_C666( C346 C666 ) C346_=_C676( C346 C676 ) C346_=_C720( C346 C720 ) C346_=_C721( C346 C721 ) C346_=_C741( C346 C741 ) C346_=_C749( C346 C749 ) \nC346_=_C803( C346 C803 ) C346_=_C807( C346 C807 ) C346_=_C812( C346 C812 ) C346_=_C831( C346 C831 ) C346_=_C850( C346 C850 ) C346_=_C858( C346 C858 ) \nC346_=_C867( C346 C867 ) C346_=_C891( C346 C891 ) C346_=_C894( C346 C894 ) C351_=_C375( C351 C375 ) C351_=_C432( C351 C432 ) C351_=_C461( C351 C461 ) \nC351_=_C478( C351 C478 ) C351_=_C494( C351 C494 ) C351_=_C496( C351 C496 ) C351_=_C536( C351 C536 ) C351_=_C555( C351 C555 ) C351_=_C559( C351 C559 ) \nC351_=_C575( C351 C575 ) C351_=_C601( C351 C601 ) C351_=_C636( C351 C636 ) C351_=_C683( C351 C683 ) C351_=_C713( C351 C713 ) C351_=_C715( C351 C715 ) \nC351_=_C719( C351 C719 ) C351_=_C725( C351 C725 ) C351_=_C776( C351 C776 ) C351_=_C780( C351 C780 ) C351_=_C804( C351 C804 ) C351_=_C812( C351 C812 ) \nC351_=_C833( C351 C833 ) C351_=_C842( C351 C842 ) C351_=_C870( C351 C870 ) C351_=_C873( C351 C873 ) C351_=_C875( C351 C875 ) C351_=_C886( C351 C886 ) \nC351_=_C893( C351 C893 ) C351_=_C898( C351 C898 ) C356_=_C380( C356 C380 ) C356_=_C396( C356 C396 ) C356_=_C431( C356 C431 ) C356_=_C505( C356 C505 ) \nC356_=_C515( C356 C515 ) C356_=_C559( C356 C559 ) C356_=_C567( C356 C567 ) C356_=_C572( C356 C572 ) C356_=_C600( C356 C600 ) C356_=_C620( C356 C620 ) \nC356_=_C629( C356 C629 ) C356_=_C680( C356 C680 ) C356_=_C700( C356 C700 ) C356_=_C713( C356 C713 ) C356_=_C716( C356 C716 ) C356_=_C717( C356 C717 ) \nC356_=_C724( C356 C724 ) C356_=_C732( C356 C732 ) C356_=_C749( C356 C749 ) C356_=_C756( C356 C756 ) C356_=_C777( C356 C777 ) C356_=_C780( C356 C780 ) \nC356_=_C799( C356 C799 ) C356_=_C812( C356 C812 ) C356_=_C815( C356 C815 ) C356_=_C824( C356 C824 ) C356_=_C825( C356 C825 ) C356_=_C833( C356 C833 ) \nC356_=_C856( C356 C856 ) C356_=_C863( C356 C863 ) C356_=_C873( C356 C873 ) C356_=_C881( C356 C881 ) C356_=_C891( C356 C891 ) C361_=_C362( C361 C362 ) \nC361_=_C389( C361 C389 ) C361_=_C391( C361 C391 ) C361_=_C446( C361 C446 ) C361_=_C484( C361 C484 ) C361_=_C522( C361 C522 ) C361_=_C545( C361 C545 ) \nC361_=_C555( C361 C555 ) C361_=_C572( C361 C572 ) C361_=_C600( C361 C600 ) C361_=_C602( C361 C602 ) C361_=_C649( C361 C649 ) C361_=_C681( C361 C681 ) \nC361_=_C690( C361 C690 ) C361_=_C700( C361 C700 ) C361_=_C716( C361 C716 ) C361_=_C754( C361 C754 ) C361_=_C756( C361 C756 ) C361_=_C758( C361 C758 ) \nC361_=_C763( C361 C763 ) C361_=_C774( C361 C774 ) C361_=_C793( C361 C793 ) C361_=_C829( C361 C829 ) C361_=_C849( C361 C849 ) C361_=_C853( C361 C853 ) \nC361_=_C861( C361 C861 ) C361_=_C863( C361 C863 ) C361_=_C881( C361 C881 ) C361_=_C886( C361 C886 ) C361_=_C893( C361 C893 ) C362_=_C370( C362 C370 ) \nC362_=_C391( C362 C391 ) C362_=_C457( C362 C457 ) C362_=_C478( C362 C478 ) C362_=_C484( C362 C484 ) C362_=_C496( C362 C496 ) C362_=_C498( C362 C498 ) \nC362_=_C545( C362 C545 ) C362_=_C555( C362 C555 ) C362_=_C572( C362 C572 ) C362_=_C649( C362 C649 ) C362_=_C652( C362 C652 ) C362_=_C678( C362 C678 ) \nC362_=_C681( C362 C681 ) C362_=_C682( C362 C682 ) C362_=_C690( C362 C690 ) C362_=_C700( C362 C700 ) C362_=_C711( C362 C711 ) C362_=_C721( C362 C721 ) \nC362_=_C754( C362 C754 ) C362_=_C756( C362 C756 ) C362_=_C758( C362 C758 ) C362_=_C763( C362 C763 ) C362_=_C769( C362 C769 ) C362_=_C777( C362 C777 ) \nC362_=_C802( C362 C802 ) C362_=_C812( C362 C812 ) C362_=_C820( C362 C820 ) C362_=_C824( C362 C824 ) C362_=_C829( C362 C829 ) C362_=_C833( C362 C833 ) \nC362_=_C863( C362 C863 ) C362_=_C875( C362 C875 ) C362_=_C877( C362 C877 ) C362_=_C888( C362 C888 ) C362_=_C895( C362 C895 ) C362_=_C896( C362 C896 ) \nC370_=_C389( C370 C389 ) C370_=_C390( C370 C390 ) C370_=_C393( C370 C393 ) C370_=_C424( C370 C424 ) C370_=_C443( C370 C443 ) C370_=_C447( C370 C447 ) \nC370_=_C498( C370 C498 ) C370_=_C504( C370 C504 ) C370_=_C522( C370 C522 ) C370_=_C551( C370 C551 ) C370_=_C577( C370 C577 ) C370_=_C663( C370 C663 ) \nC370_=_C665( C370 C665 ) C370_=_C678( C370 C678 ) C370_=_C682( C370 C682 ) C370_=_C709( C370 C709 ) C370_=_C724( C370 C724 ) C370_=_C739( C370 C739 ) \nC370_=_C740( C370 C740 ) C370_=_C754( C370 C754 ) C370_=_C769( C370 C769 ) C370_=_C774( C370 C774 ) C370_=_C777( C370 C777 ) C370_=_C779( C370 C779 ) \nC370_=_C812( C370 C812 ) C370_=_C820( C370 C820 ) C370_=_C824( C370 C824 ) C370_=_C831( C370 C831 ) C370_=_C833( C370 C833 ) C370_=_C856( C370 C856 ) \nC370_=_C861( C370 C861 ) C370_=_C877( C370 C877 ) C370_=_C878( C370 C878 ) C370_=_C888( C370 C888 ) C370_=_C891( C370 C891 ) C370_=_C893( C370 C893 ) \nC370_=_C896( C370 C896 ) C375_=_C390( C375 C390 ) C375_=_C391( C375 C391 ) C375_=_C477( C375 C477 ) C375_=_C480( C375 C480 ) C375_=_C555( C375 C555 ) \nC375_=_C559( C375 C559 ) C375_=_C566( C375 C566 ) C375_=_C575( C375 C575 ) C375_=_C576( C375 C576 ) C375_=_C598( C375 C598 ) C375_=_C602( C375 C602 ) \nC375_=_C626( C375 C626 ) C375_=_C627( C375 C627 ) C375_=_C636( C375 C636 ) C375_=_C651( C375 C651 ) C375_=_C664( C375 C664 ) C375_=_C669( C375 C669 ) \nC375_=_C699( C375 C699 ) C375_=_C712( C375 C712 ) C375_=_C730( C375 C730 ) C375_=_C735( C375 C735 ) C375_=_C773( C375 C773 ) C375_=_C793( C375 C793 ) \nC375_=_C819( C375 C819 ) C375_=_C827( C375 C827 ) C375_=_C842( C375 C842 ) C375_=_C849( C375 C849 ) C375_=_C857( C375 C857 ) C375_=_C860( C375 C860 ) \nC375_=_C887( C375 C887 ) C375_=_C893( C375 C893 ) C375_=_C898( C375 C898 ) C375_=_C899( C375 C899 ) C379_=_C380( C379 C380 ) C379_=_C431( C379 C431 ) \nC379_=_C436( C379 C436 ) C379_=_C470( C379 C470 ) C379_=_C541( C379 C541 ) C379_=_C551( C379 C551 ) C379_=_C564( C379 C564 ) C379_=_C572( C379 C572 ) \nC379_=_C575( C379 C575 ) C379_=_C598( C379 C598 ) C379_=_C601( C379 C601 ) C379_=_C641( C379 C641 ) C379_=_C643( C379 C643 ) C379_=_C669( C379 C669 ) \nC379_=_C711( C379 C711 ) C379_=_C763( C379 C763 ) C379_=_C801( C379 C801 ) C379_=_C803( C379 C803 ) C379_=_C819( C379 C819 ) C379_=_C825( C379 C825 ) \nC379_=_C838( C379 C838 ) C379_=_C853( C379 C853 ) C379_=_C856( C379 C856 ) C379_=_C859( C379 C859 ) C379_=_C860( C379 C860 ) C379_=_C868( C379 C868 ) \nC379_=_C891( C379 C891 ) C379_=_C895( C379 C895 ) C380_=_C390( C380 C390 ) C380_=_C431( C380 C431 ) C380_=_C436( C380 C436 ) C380_=_C470( C380 C470 ) \nC380_=_C480( C380 C480 ) C380_=_C505( C380 C505 ) C380_=_C515( C380 C515 ) C380_=_C564( C380 C564 ) C380_=_C567( C380 C567 ) C380_=_C620( C380 C620 ) \nC380_=_C629( C380 C629 ) C380_=_C641( C380 C641 ) C380_=_C643( C380 C643 ) C380_=_C653( C380 C653 ) C380_=_C680( C380 C680 ) C380_=_C700( C380 C700 ) \nC380_=_C715( C380 C715 ) C380_=_C716( C380 C716 ) C380_=_C717( C380 C717 ) C380_=_C724( C380 C724 ) C380_=_C725( C380 C725 ) C380_=_C732( C380 C732 ) \nC380_=_C769( C380 C769 ) C380_=_C799( C380 C799 ) C380_=_C801( C380 C801 ) C380_=_C812( C380 C812 ) C380_=_C815( C380 C815 ) C380_=_C819( C380 C819 ) \nC380_=_C820( C380 C820 ) C380_=_C829( C380 C829 ) C380_=_C838( C380 C838 ) C380_=_C849( C380 C849 ) C380_=_C856( C380 C856 ) C380_=_C859( C380 C859 ) \nC380_=_C868( C380 C868 ) C380_=_C873( C380 C873 ) C380_=_C881( C380 C881 ) C380_=_C891( C380 C891 ) C380_=_C895( C380 C895 ) C381_=_C424( C381 C424 ) \nC381_=_C457( C381 C457 ) C381_=_C460( C381 C460 ) C381_=_C469( C381 C469 ) C381_=_C484( C381 C484 ) C381_=_C493( C381 C493 ) C381_=_C500( C381 C500 ) \nC381_=_C501( C381 C501 ) C381_=_C507( C381 C507 ) C381_=_C515( C381 C515 ) C381_=_C522( C381 C522 ) C381_=_C565( C381 C565 ) C381_=_C577( C381 C577 ) \nC381_=_C600( C381 C600 ) C381_=_C627( C381 C627 ) C381_=_C629( C381 C629 ) C381_=_C654( C381 C654 ) C381_=_C666( C381 C666 ) C381_=_C676( C381 C676 ) \nC381_=_C721( C381 C721 ) C381_=_C725( C381 C725 ) C381_=_C732( C381 C732 ) C381_=_C735( C381 C735 ) C381_=_C741( C381 C741 ) C381_=_C748( C381 C748 ) \nC381_=_C749( C381 C749 ) C381_=_C756( C381 C756 ) C381_=_C774( C381 C774 ) C381_=_C776( C381 C776 ) C381_=_C793( C381 C793 ) C381_=_C803( C381 C803 ) \nC381_=_C807( C381 C807 ) C381_=_C819( C381 C819 ) C381_=_C842( C381 C842 ) C381_=_C858( C381 C858 ) C381_=_C863( C381 C863 ) C381_=_C864( C381 C864 ) \nC381_=_C868( C381 C868 ) C381_=_C878( C381 C878 ) C381_=_C896( C381 C896 ) C381_=_C898( C381 C898 ) C389_=_C390( C389 C390 ) C389_=_C424( C389 C424 ) \nC389_=_C443( C389 C443 ) C389_=_C446( C389 C446 ) C389_=_C447( C389 C447 ) C389_=_C500( C389 C500 ) C389_=_C507( C389 C507 ) C389_=_C522( C389 C522 ) \nC389_=_C577( C389 C577 ) C389_=_C600( C389 C600 ) C389_=_C613( C389 C613 ) C389_=_C619( C389 C619 ) C389_=_C627( C389 C627 ) C389_=_C663( C389 C663 ) \nC389_=_C678( C389 C678 ) C389_=_C709( C389 C709 ) C389_=_C716( C389 C716 ) C389_=_C719(</w:t>
      </w:r>
    </w:p>
    <w:p>
      <w:pPr>
        <w:pStyle w:val="PreformattedText"/>
        <w:bidi w:val="0"/>
        <w:spacing w:before="0" w:after="0"/>
        <w:jc w:val="left"/>
        <w:rPr/>
      </w:pPr>
      <w:r>
        <w:rPr/>
        <w:t xml:space="preserve"> </w:t>
      </w:r>
      <w:r>
        <w:rPr/>
        <w:t>C389 C719 ) C389_=_C724( C389 C724 ) C389_=_C739( C389 C739 ) \nC389_=_C740( C389 C740 ) C389_=_C774( C389 C774 ) C389_=_C777( C389 C777 ) C389_=_C824( C389 C824 ) C389_=_C833( C389 C833 ) C389_=_C853( C389 C853 ) \nC389_=_C861( C389 C861 ) C389_=_C875( C389 C875 ) C389_=_C881( C389 C881 ) C389_=_C888( C389 C888 ) C389_=_C891( C389 C891 ) C389_=_C893( C389 C893 ) \nC389_=_C895( C389 C895 ) C389_=_C896( C389 C896 ) C390_=_C424( C390 C424 ) C390_=_C430( C390 C430 ) C390_=_C443( C390 C443 ) C390_=_C447( C390 C447 ) \nC390_=_C480( C390 C480 ) C390_=_C522( C390 C522 ) C390_=_C577( C390 C577 ) C390_=_C663( C390 C663 ) C390_=_C664( C390 C664 ) C390_=_C678( C390 C678 ) \nC390_=_C715( C390 C715 ) C390_=_C724( C390 C724 ) C390_=_C739( C390 C739 ) C390_=_C740( C390 C740 ) C390_=_C749( C390 C749 ) C390_=_C769( C390 C769 ) \nC390_=_C777( C390 C777 ) C390_=_C814( C390 C814 ) C390_=_C819( C390 C819 ) C390_=_C820( C390 C820 ) C390_=_C824( C390 C824 ) C390_=_C829( C390 C829 ) \nC390_=_C831( C390 C831 ) C390_=_C849( C390 C849 ) C390_=_C857( C390 C857 ) C390_=_C861( C390 C861 ) C390_=_C887( C390 C887 ) C390_=_C888( C390 C888 ) \nC390_=_C891( C390 C891 ) C390_=_C893( C390 C893 ) C390_=_C896( C390 C896 ) C391_=_C394( C391 C394 ) C391_=_C444( C391 C444 ) C391_=_C484( C391 C484 ) \nC391_=_C494( C391 C494 ) C391_=_C503( C391 C503 ) C391_=_C545( C391 C545 ) C391_=_C555( C391 C555 ) C391_=_C572( C391 C572 ) C391_=_C618( C391 C618 ) \nC391_=_C637( C391 C637 ) C391_=_C649( C391 C649 ) C391_=_C663( C391 C663 ) C391_=_C681( C391 C681 ) C391_=_C690( C391 C690 ) C391_=_C700( C391 C700 ) \nC391_=_C712( C391 C712 ) C391_=_C754( C391 C754 ) C391_=_C756( C391 C756 ) C391_=_C758( C391 C758 ) C391_=_C763( C391 C763 ) C391_=_C773( C391 C773 ) \nC391_=_C793( C391 C793 ) C391_=_C827( C391 C827 ) C391_=_C829( C391 C829 ) C391_=_C842( C391 C842 ) C391_=_C849( C391 C849 ) C391_=_C861( C391 C861 ) \nC391_=_C863( C391 C863 ) C391_=_C875( C391 C875 ) C391_=_C886( C391 C886 ) C391_=_C899( C391 C899 ) C393_=_C394( C393 C394 ) C393_=_C395( C393 C395 ) \nC393_=_C440( C393 C440 ) C393_=_C504( C393 C504 ) C393_=_C505( C393 C505 ) C393_=_C536( C393 C536 ) C393_=_C542( C393 C542 ) C393_=_C551( C393 C551 ) \nC393_=_C567( C393 C567 ) C393_=_C645( C393 C645 ) C393_=_C664( C393 C664 ) C393_=_C665( C393 C665 ) C393_=_C697( C393 C697 ) C393_=_C730( C393 C730 ) \nC393_=_C776( C393 C776 ) C393_=_C779( C393 C779 ) C393_=_C780( C393 C780 ) C393_=_C807( C393 C807 ) C393_=_C829( C393 C829 ) C393_=_C842( C393 C842 ) \nC393_=_C849( C393 C849 ) C393_=_C850( C393 C850 ) C393_=_C857( C393 C857 ) C393_=_C861( C393 C861 ) C393_=_C878( C393 C878 ) C393_=_C882( C393 C882 ) \nC393_=_C886( C393 C886 ) C393_=_C894( C393 C894 ) C393_=_C896( C393 C896 ) C394_=_C395( C394 C395 ) C394_=_C422( C394 C422 ) C394_=_C440( C394 C440 ) \nC394_=_C443( C394 C443 ) C394_=_C494( C394 C494 ) C394_=_C495( C394 C495 ) C394_=_C503( C394 C503 ) C394_=_C505( C394 C505 ) C394_=_C528( C394 C528 ) \nC394_=_C536( C394 C536 ) C394_=_C542( C394 C542 ) C394_=_C629( C394 C629 ) C394_=_C637( C394 C637 ) C394_=_C645( C394 C645 ) C394_=_C652( C394 C652 ) \nC394_=_C664( C394 C664 ) C394_=_C682( C394 C682 ) C394_=_C697( C394 C697 ) C394_=_C712( C394 C712 ) C394_=_C720( C394 C720 ) C394_=_C732( C394 C732 ) \nC394_=_C739( C394 C739 ) C394_=_C779( C394 C779 ) C394_=_C780( C394 C780 ) C394_=_C802( C394 C802 ) C394_=_C807( C394 C807 ) C394_=_C842( C394 C842 ) \nC394_=_C849( C394 C849 ) C394_=_C850( C394 C850 ) C394_=_C857( C394 C857 ) C394_=_C875( C394 C875 ) C394_=_C877( C394 C877 ) C394_=_C882( C394 C882 ) \nC394_=_C896( C394 C896 ) C395_=_C422( C395 C422 ) C395_=_C440( C395 C440 ) C395_=_C460( C395 C460 ) C395_=_C489( C395 C489 ) C395_=_C492( C395 C492 ) \nC395_=_C505( C395 C505 ) C395_=_C536( C395 C536 ) C395_=_C542( C395 C542 ) C395_=_C555( C395 C555 ) C395_=_C564( C395 C564 ) C395_=_C572( C395 C572 ) \nC395_=_C645( C395 C645 ) C395_=_C664( C395 C664 ) C395_=_C665( C395 C665 ) C395_=_C669( C395 C669 ) C395_=_C681( C395 C681 ) C395_=_C697( C395 C697 ) \nC395_=_C730( C395 C730 ) C395_=_C740( C395 C740 ) C395_=_C760( C395 C760 ) C395_=_C764( C395 C764 ) C395_=_C779( C395 C779 ) C395_=_C780( C395 C780 ) \nC395_=_C803( C395 C803 ) C395_=_C804( C395 C804 ) C395_=_C807( C395 C807 ) C395_=_C827( C395 C827 ) C395_=_C842( C395 C842 ) C395_=_C849( C395 C849 ) \nC395_=_C850( C395 C850 ) C395_=_C852( C395 C852 ) C395_=_C857( C395 C857 ) C395_=_C861( C395 C861 ) C395_=_C862( C395 C862 ) C395_=_C866( C395 C866 ) \nC395_=_C870( C395 C870 ) C395_=_C881( C395 C881 ) C395_=_C882( C395 C882 ) C395_=_C888( C395 C888 ) C395_=_C896( C395 C896 ) C395_=_C898( C395 C898 ) \nC396_=_C456( C396 C456 ) C396_=_C489( C396 C489 ) C396_=_C493( C396 C493 ) C396_=_C528( C396 C528 ) C396_=_C539( C396 C539 ) C396_=_C551( C396 C551 ) \nC396_=_C555( C396 C555 ) C396_=_C559( C396 C559 ) C396_=_C561( C396 C561 ) C396_=_C566( C396 C566 ) C396_=_C578( C396 C578 ) C396_=_C601( C396 C601 ) \nC396_=_C618( C396 C618 ) C396_=_C683( C396 C683 ) C396_=_C709( C396 C709 ) C396_=_C719( C396 C719 ) C396_=_C739( C396 C739 ) C396_=_C741( C396 C741 ) \nC396_=_C748( C396 C748 ) C396_=_C760( C396 C760 ) C396_=_C761( C396 C761 ) C396_=_C773( C396 C773 ) C396_=_C776( C396 C776 ) C396_=_C777( C396 C777 ) \nC396_=_C779( C396 C779 ) C396_=_C825( C396 C825 ) C396_=_C856( C396 C856 ) C396_=_C863( C396 C863 ) C396_=_C864( C396 C864 ) C396_=_C873( C396 C873 ) \nC396_=_C877( C396 C877 ) C396_=_C878( C396 C878 ) C396_=_C881( C396 C881 ) C396_=_C887( C396 C887 ) C396_=_C896( C396 C896 ) C396_=_C898( C396 C898 ) \nC397_=_C401( C397 C401 ) C397_=_C422( C397 C422 ) C397_=_C465( C397 C465 ) C397_=_C472( C397 C472 ) C397_=_C497( C397 C497 ) C397_=_C526( C397 C526 ) \nC397_=_C545( C397 C545 ) C397_=_C576( C397 C576 ) C397_=_C588( C397 C588 ) C397_=_C619( C397 C619 ) C397_=_C645( C397 C645 ) C397_=_C670( C397 C670 ) \nC397_=_C676( C397 C676 ) C397_=_C678( C397 C678 ) C397_=_C682( C397 C682 ) C397_=_C753( C397 C753 ) C397_=_C760( C397 C760 ) C397_=_C777( C397 C777 ) \nC397_=_C802( C397 C802 ) C397_=_C824( C397 C824 ) C397_=_C827( C397 C827 ) C397_=_C843( C397 C843 ) C397_=_C853( C397 C853 ) C397_=_C858( C397 C858 ) \nC397_=_C862( C397 C862 ) C397_=_C886( C397 C886 ) C401_=_C422( C401 C422 ) C401_=_C472( C401 C472 ) C401_=_C498( C401 C498 ) C401_=_C526( C401 C526 ) \nC401_=_C617( C401 C617 ) C401_=_C619( C401 C619 ) C401_=_C620( C401 C620 ) C401_=_C626( C401 C626 ) C401_=_C637( C401 C637 ) C401_=_C641( C401 C641 ) \nC401_=_C657( C401 C657 ) C401_=_C665( C401 C665 ) C401_=_C670( C401 C670 ) C401_=_C699( C401 C699 ) C401_=_C716( C401 C716 ) C401_=_C721( C401 C721 ) \nC401_=_C730( C401 C730 ) C401_=_C758( C401 C758 ) C401_=_C774( C401 C774 ) C401_=_C814( C401 C814 ) C401_=_C827( C401 C827 ) C401_=_C833( C401 C833 ) \nC401_=_C834( C401 C834 ) C401_=_C843( C401 C843 ) C401_=_C859( C401 C859 ) C401_=_C866( C401 C866 ) C401_=_C867( C401 C867 ) C401_=_C882( C401 C882 ) \nC401_=_C899( C401 C899 ) C422_=_C443( C422 C443 ) C422_=_C472( C422 C472 ) C422_=_C489( C422 C489 ) C422_=_C495( C422 C495 ) C422_=_C526( C422 C526 ) \nC422_=_C528( C422 C528 ) C422_=_C561( C422 C561 ) C422_=_C564( C422 C564 ) C422_=_C567( C422 C567 ) C422_=_C619( C422 C619 ) C422_=_C629( C422 C629 ) \nC422_=_C652( C422 C652 ) C422_=_C670( C422 C670 ) C422_=_C719( C422 C719 ) C422_=_C739( C422 C739 ) C422_=_C764( C422 C764 ) C422_=_C779( C422 C779 ) \nC422_=_C780( C422 C780 ) C422_=_C827( C422 C827 ) C422_=_C843( C422 C843 ) C422_=_C849( C422 C849 ) C422_=_C861( C422 C861 ) C422_=_C862( C422 C862 ) \nC422_=_C866( C422 C866 ) C422_=_C870( C422 C870 ) C422_=_C877( C422 C877 ) C422_=_C882( C422 C882 ) C422_=_C888( C422 C888 ) C424_=_C427( C424 C427 ) \nC424_=_C439( C424 C439 ) C424_=_C440( C424 C440 ) C424_=_C443( C424 C443 ) C424_=_C447( C424 C447 ) C424_=_C456( C424 C456 ) C424_=_C457( C424 C457 ) \nC424_=_C484( C424 C484 ) C424_=_C500( C424 C500 ) C424_=_C522( C424 C522 ) C424_=_C577( C424 C577 ) C424_=_C588( C424 C588 ) C424_=_C654( C424 C654 ) \nC424_=_C663( C424 C663 ) C424_=_C678( C424 C678 ) C424_=_C699( C424 C699 ) C424_=_C711( C424 C711 ) C424_=_C712( C424 C712 ) C424_=_C713( C424 C713 ) \nC424_=_C715( C424 C715 ) C424_=_C716( C424 C716 ) C424_=_C717( C424 C717 ) C424_=_C724( C424 C724 ) C424_=_C732( C424 C732 ) C424_=_C735( C424 C735 ) \nC424_=_C739( C424 C739 ) C424_=_C740( C424 C740 ) C424_=_C748( C424 C748 ) C424_=_C756( C424 C756 ) C424_=_C776( C424 C776 ) C424_=_C777( C424 C777 ) \nC424_=_C824( C424 C824 ) C424_=_C843( C424 C843 ) C424_=_C861( C424 C861 ) C424_=_C863( C424 C863 ) C424_=_C868( C424 C868 ) C424_=_C875( C424 C875 ) \nC424_=_C877( C424 C877 ) C424_=_C878( C424 C878 ) C424_=_C888( C424 C888 ) C424_=_C891( C424 C891 ) C424_=_C893( C424 C893 ) C424_=_C896( C424 C896 ) \nC424_=_C898( C424 C898 ) C427_=_C431( C427 C431 ) C427_=_C439( C427 C439 ) C427_=_C457( C427 C457 ) C427_=_C507( C427 C507 ) C427_=_C542( C427 C542 ) \nC427_=_C543( C427 C543 ) C427_=_C551( C427 C551 ) C427_=_C588( C427 C588 ) C427_=_C598( C427 C598 ) C427_=_C617( C427 C617 ) C427_=_C620( C427 C620 ) \nC427_=_C622( C427 C622 ) C427_=_C626( C427 C626 ) C427_=_C648( C427 C648 ) C427_=_C652( C427 C652 ) C427_=_C653( C427 C653 ) C427_=_C680( C427 C680 ) \nC427_=_C681( C427 C681 ) C427_=_C682( C427 C682 ) C427_=_C712( C427 C712 ) C427_=_C713( C427 C713 ) C427_=_C721( C427 C721 ) C427_=_C722( C427 C722 ) \nC427_=_C741( C427 C741 ) C427_=_C774( C427 C774 ) C427_=_C779( C427 C779 ) C427_=_C814( C427 C814 ) C427_=_C829( C427 C829 ) C427_=_C834( C427 C834 ) \nC427_=_C842( C427 C842 ) C427_=_C853( C427 C853 ) C427_=_C858( C427 C858 ) C427_=_C863( C427 C863 ) C427_=_C866( C427 C866 ) C427_=_C874( C427 C874 ) \nC427_=_C875( C427 C875 ) C427_=_C891( C427 C891 ) C427_=_C893( C427 C893 ) C427_=_C896( C427 C896 ) C430_=_C431( C430 C431 ) C430_=_C432( C430 C432 ) \nC430_=_C436( C430 C436 ) C430_=_C447( C430 C447 ) C430_=_C497( C430 C497 ) C430_=_C498( C430 C498 ) C430_=_C499(</w:t>
      </w:r>
    </w:p>
    <w:p>
      <w:pPr>
        <w:pStyle w:val="PreformattedText"/>
        <w:bidi w:val="0"/>
        <w:spacing w:before="0" w:after="0"/>
        <w:jc w:val="left"/>
        <w:rPr/>
      </w:pPr>
      <w:r>
        <w:rPr/>
        <w:t xml:space="preserve"> </w:t>
      </w:r>
      <w:r>
        <w:rPr/>
        <w:t>C430 C499 ) C430_=_C500( C430 C500 ) \nC430_=_C501( C430 C501 ) C430_=_C655( C430 C655 ) C430_=_C681( C430 C681 ) C430_=_C749( C430 C749 ) C430_=_C761( C430 C761 ) C430_=_C762( C430 C762 ) \nC430_=_C799( C430 C799 ) C430_=_C807( C430 C807 ) C430_=_C814( C430 C814 ) C430_=_C831( C430 C831 ) C430_=_C849( C430 C849 ) C430_=_C850( C430 C850 ) \nC430_=_C858( C430 C858 ) C430_=_C860( C430 C860 ) C430_=_C867( C430 C867 ) C430_=_C873( C430 C873 ) C430_=_C877( C430 C877 ) C430_=_C882( C430 C882 ) \nC430_=_C887( C430 C887 ) C430_=_C895( C430 C895 ) C430_=_C899( C430 C899 ) C431_=_C432( C431 C432 ) C431_=_C457( C431 C457 ) C431_=_C505( C431 C505 ) \nC431_=_C507( C431 C507 ) C431_=_C515( C431 C515 ) C431_=_C542( C431 C542 ) C431_=_C543( C431 C543 ) C431_=_C567( C431 C567 ) C431_=_C575( C431 C575 ) \nC431_=_C598( C431 C598 ) C431_=_C617( C431 C617 ) C431_=_C620( C431 C620 ) C431_=_C622( C431 C622 ) C431_=_C626( C431 C626 ) C431_=_C629( C431 C629 ) \nC431_=_C648( C431 C648 ) C431_=_C680( C431 C680 ) C431_=_C681( C431 C681 ) C431_=_C682( C431 C682 ) C431_=_C700( C431 C700 ) C431_=_C711( C431 C711 ) \nC431_=_C712( C431 C712 ) C431_=_C713( C431 C713 ) C431_=_C716( C431 C716 ) C431_=_C717( C431 C717 ) C431_=_C724( C431 C724 ) C431_=_C732( C431 C732 ) \nC431_=_C741( C431 C741 ) C431_=_C774( C431 C774 ) C431_=_C779( C431 C779 ) C431_=_C799( C431 C799 ) C431_=_C812( C431 C812 ) C431_=_C814( C431 C814 ) \nC431_=_C815( C431 C815 ) C431_=_C829( C431 C829 ) C431_=_C834( C431 C834 ) C431_=_C842( C431 C842 ) C431_=_C849( C431 C849 ) C431_=_C853( C431 C853 ) \nC431_=_C856( C431 C856 ) C431_=_C863( C431 C863 ) C431_=_C866( C431 C866 ) C431_=_C873( C431 C873 ) C431_=_C874( C431 C874 ) C431_=_C875( C431 C875 ) \nC431_=_C881( C431 C881 ) C431_=_C891( C431 C891 ) C432_=_C461( C432 C461 ) C432_=_C478( C432 C478 ) C432_=_C494( C432 C494 ) C432_=_C507( C432 C507 ) \nC432_=_C526( C432 C526 ) C432_=_C575( C432 C575 ) C432_=_C602( C432 C602 ) C432_=_C651( C432 C651 ) C432_=_C665( C432 C665 ) C432_=_C683( C432 C683 ) \nC432_=_C700( C432 C700 ) C432_=_C713( C432 C713 ) C432_=_C715( C432 C715 ) C432_=_C717( C432 C717 ) C432_=_C719( C432 C719 ) C432_=_C741( C432 C741 ) \nC432_=_C756( C432 C756 ) C432_=_C760( C432 C760 ) C432_=_C773( C432 C773 ) C432_=_C776( C432 C776 ) C432_=_C802( C432 C802 ) C432_=_C804( C432 C804 ) \nC432_=_C819( C432 C819 ) C432_=_C833( C432 C833 ) C432_=_C842( C432 C842 ) C432_=_C849( C432 C849 ) C432_=_C851( C432 C851 ) C432_=_C870( C432 C870 ) \nC432_=_C886( C432 C886 ) C432_=_C898( C432 C898 ) C436_=_C440( C436 C440 ) C436_=_C470( C436 C470 ) C436_=_C497( C436 C497 ) C436_=_C498( C436 C498 ) \nC436_=_C499( C436 C499 ) C436_=_C500( C436 C500 ) C436_=_C501( C436 C501 ) C436_=_C561( C436 C561 ) C436_=_C564( C436 C564 ) C436_=_C598( C436 C598 ) \nC436_=_C605( C436 C605 ) C436_=_C641( C436 C641 ) C436_=_C643( C436 C643 ) C436_=_C651( C436 C651 ) C436_=_C655( C436 C655 ) C436_=_C709( C436 C709 ) \nC436_=_C715( C436 C715 ) C436_=_C762( C436 C762 ) C436_=_C764( C436 C764 ) C436_=_C776( C436 C776 ) C436_=_C799( C436 C799 ) C436_=_C801( C436 C801 ) \nC436_=_C819( C436 C819 ) C436_=_C825( C436 C825 ) C436_=_C838( C436 C838 ) C436_=_C850( C436 C850 ) C436_=_C851( C436 C851 ) C436_=_C852( C436 C852 ) \nC436_=_C853( C436 C853 ) C436_=_C857( C436 C857 ) C436_=_C859( C436 C859 ) C436_=_C867( C436 C867 ) C436_=_C868( C436 C868 ) C436_=_C874( C436 C874 ) \nC436_=_C887( C436 C887 ) C436_=_C895( C436 C895 ) C436_=_C896( C436 C896 ) C439_=_C440( C439 C440 ) C439_=_C444( C439 C444 ) C439_=_C461( C439 C461 ) \nC439_=_C465( C439 C465 ) C439_=_C492( C439 C492 ) C439_=_C493( C439 C493 ) C439_=_C494( C439 C494 ) C439_=_C495( C439 C495 ) C439_=_C496( C439 C496 ) \nC439_=_C598( C439 C598 ) C439_=_C605( C439 C605 ) C439_=_C613( C439 C613 ) C439_=_C622( C439 C622 ) C439_=_C636( C439 C636 ) C439_=_C637( C439 C637 ) \nC439_=_C649( C439 C649 ) C439_=_C652( C439 C652 ) C439_=_C711( C439 C711 ) C439_=_C712( C439 C712 ) C439_=_C713( C439 C713 ) C439_=_C715( C439 C715 ) \nC439_=_C716( C439 C716 ) C439_=_C717( C439 C717 ) C439_=_C719( C439 C719 ) C439_=_C721( C439 C721 ) C439_=_C725( C439 C725 ) C439_=_C730( C439 C730 ) \nC439_=_C732( C439 C732 ) C439_=_C753( C439 C753 ) C439_=_C761( C439 C761 ) C439_=_C807( C439 C807 ) C439_=_C825( C439 C825 ) C439_=_C851( C439 C851 ) \nC439_=_C852( C439 C852 ) C439_=_C858( C439 C858 ) C439_=_C860( C439 C860 ) C439_=_C866( C439 C866 ) C439_=_C896( C439 C896 ) C439_=_C899( C439 C899 ) \nC440_=_C477( C440 C477 ) C440_=_C478( C440 C478 ) C440_=_C505( C440 C505 ) C440_=_C536( C440 C536 ) C440_=_C542( C440 C542 ) C440_=_C641( C440 C641 ) \nC440_=_C643( C440 C643 ) C440_=_C645( C440 C645 ) C440_=_C664( C440 C664 ) C440_=_C697( C440 C697 ) C440_=_C711( C440 C711 ) C440_=_C712( C440 C712 ) \nC440_=_C713( C440 C713 ) C440_=_C715( C440 C715 ) C440_=_C716( C440 C716 ) C440_=_C717( C440 C717 ) C440_=_C749( C440 C749 ) C440_=_C776( C440 C776 ) \nC440_=_C780( C440 C780 ) C440_=_C807( C440 C807 ) C440_=_C819( C440 C819 ) C440_=_C825( C440 C825 ) C440_=_C831( C440 C831 ) C440_=_C842( C440 C842 ) \nC440_=_C850( C440 C850 ) C440_=_C857( C440 C857 ) C440_=_C874( C440 C874 ) C440_=_C882( C440 C882 ) C440_=_C894( C440 C894 ) C440_=_C896( C440 C896 ) \nC443_=_C444( C443 C444 ) C443_=_C446( C443 C446 ) C443_=_C447( C443 C447 ) C443_=_C472( C443 C472 ) C443_=_C489( C443 C489 ) C443_=_C495( C443 C495 ) \nC443_=_C504( C443 C504 ) C443_=_C522( C443 C522 ) C443_=_C528( C443 C528 ) C443_=_C577( C443 C577 ) C443_=_C578( C443 C578 ) C443_=_C600( C443 C600 ) \nC443_=_C617( C443 C617 ) C443_=_C629( C443 C629 ) C443_=_C643( C443 C643 ) C443_=_C645( C443 C645 ) C443_=_C648( C443 C648 ) C443_=_C652( C443 C652 ) \nC443_=_C654( C443 C654 ) C443_=_C663( C443 C663 ) C443_=_C678( C443 C678 ) C443_=_C709( C443 C709 ) C443_=_C719( C443 C719 ) C443_=_C720( C443 C720 ) \nC443_=_C721( C443 C721 ) C443_=_C724( C443 C724 ) C443_=_C739( C443 C739 ) C443_=_C740( C443 C740 ) C443_=_C777( C443 C777 ) C443_=_C780( C443 C780 ) \nC443_=_C801( C443 C801 ) C443_=_C802( C443 C802 ) C443_=_C824( C443 C824 ) C443_=_C827( C443 C827 ) C443_=_C852( C443 C852 ) C443_=_C861( C443 C861 ) \nC443_=_C868( C443 C868 ) C443_=_C877( C443 C877 ) C443_=_C881( C443 C881 ) C443_=_C882( C443 C882 ) C443_=_C888( C443 C888 ) C443_=_C891( C443 C891 ) \nC443_=_C893( C443 C893 ) C443_=_C894( C443 C894 ) C443_=_C896( C443 C896 ) C443_=_C898( C443 C898 ) C444_=_C446( C444 C446 ) C444_=_C465( C444 C465 ) \nC444_=_C492( C444 C492 ) C444_=_C493( C444 C493 ) C444_=_C494( C444 C494 ) C444_=_C495( C444 C495 ) C444_=_C496( C444 C496 ) C444_=_C555( C444 C555 ) \nC444_=_C600( C444 C600 ) C444_=_C618( C444 C618 ) C444_=_C622( C444 C622 ) C444_=_C636( C444 C636 ) C444_=_C649( C444 C649 ) C444_=_C652( C444 C652 ) \nC444_=_C663( C444 C663 ) C444_=_C681( C444 C681 ) C444_=_C697( C444 C697 ) C444_=_C709( C444 C709 ) C444_=_C719( C444 C719 ) C444_=_C720( C444 C720 ) \nC444_=_C721( C444 C721 ) C444_=_C725( C444 C725 ) C444_=_C753( C444 C753 ) C444_=_C761( C444 C761 ) C444_=_C793( C444 C793 ) C444_=_C801( C444 C801 ) \nC444_=_C802( C444 C802 ) C444_=_C815( C444 C815 ) C444_=_C825( C444 C825 ) C444_=_C834( C444 C834 ) C444_=_C842( C444 C842 ) C444_=_C843( C444 C843 ) \nC444_=_C851( C444 C851 ) C444_=_C852( C444 C852 ) C444_=_C861( C444 C861 ) C444_=_C866( C444 C866 ) C444_=_C868( C444 C868 ) C444_=_C870( C444 C870 ) \nC444_=_C874( C444 C874 ) C444_=_C875( C444 C875 ) C444_=_C881( C444 C881 ) C444_=_C882( C444 C882 ) C444_=_C886( C444 C886 ) C444_=_C895( C444 C895 ) \nC446_=_C480( C446 C480 ) C446_=_C499( C446 C499 ) C446_=_C515( C446 C515 ) C446_=_C533( C446 C533 ) C446_=_C536( C446 C536 ) C446_=_C541( C446 C541 ) \nC446_=_C600( C446 C600 ) C446_=_C613( C446 C613 ) C446_=_C648( C446 C648 ) C446_=_C656( C446 C656 ) C446_=_C665( C446 C665 ) C446_=_C678( C446 C678 ) \nC446_=_C680( C446 C680 ) C446_=_C716( C446 C716 ) C446_=_C719( C446 C719 ) C446_=_C720( C446 C720 ) C446_=_C721( C446 C721 ) C446_=_C735( C446 C735 ) \nC446_=_C754( C446 C754 ) C446_=_C769( C446 C769 ) C446_=_C774( C446 C774 ) C446_=_C776( C446 C776 ) C446_=_C779( C446 C779 ) C446_=_C801( C446 C801 ) \nC446_=_C802( C446 C802 ) C446_=_C831( C446 C831 ) C446_=_C838( C446 C838 ) C446_=_C852( C446 C852 ) C446_=_C862( C446 C862 ) C446_=_C873( C446 C873 ) \nC446_=_C881( C446 C881 ) C446_=_C894( C446 C894 ) C446_=_C899( C446 C899 ) C447_=_C477( C447 C477 ) C447_=_C499( C447 C499 ) C447_=_C502( C447 C502 ) \nC447_=_C503( C447 C503 ) C447_=_C504( C447 C504 ) C447_=_C522( C447 C522 ) C447_=_C559( C447 C559 ) C447_=_C565( C447 C565 ) C447_=_C577( C447 C577 ) \nC447_=_C588( C447 C588 ) C447_=_C601( C447 C601 ) C447_=_C602( C447 C602 ) C447_=_C605( C447 C605 ) C447_=_C656( C447 C656 ) C447_=_C657( C447 C657 ) \nC447_=_C663( C447 C663 ) C447_=_C678( C447 C678 ) C447_=_C713( C447 C713 ) C447_=_C722( C447 C722 ) C447_=_C724( C447 C724 ) C447_=_C739( C447 C739 ) \nC447_=_C740( C447 C740 ) C447_=_C749( C447 C749 ) C447_=_C761( C447 C761 ) C447_=_C763( C447 C763 ) C447_=_C764( C447 C764 ) C447_=_C777( C447 C777 ) \nC447_=_C803( C447 C803 ) C447_=_C807( C447 C807 ) C447_=_C815( C447 C815 ) C447_=_C824( C447 C824 ) C447_=_C849( C447 C849 ) C447_=_C850( C447 C850 ) \nC447_=_C851( C447 C851 ) C447_=_C856( C447 C856 ) C447_=_C858( C447 C858 ) C447_=_C861( C447 C861 ) C447_=_C862( C447 C862 ) C447_=_C877( C447 C877 ) \nC447_=_C882( C447 C882 ) C447_=_C888( C447 C888 ) C447_=_C891( C447 C891 ) C447_=_C893( C447 C893 ) C447_=_C896( C447 C896 ) C447_=_C899( C447 C899 ) \nC456_=_C457( C456 C457 ) C456_=_C489( C456 C489 ) C456_=_C528( C456 C528 ) C456_=_C539( C456 C539 ) C456_=_C551( C456 C551 ) C456_=_C555( C456 C555 ) \nC456_=_C559( C456 C559 ) C456_=_C561( C456 C561 ) C456_=_C578( C456 C578 ) C456_=_C600( C456 C600 ) C456_=_C601( C456 C601 ) C456_=_C613( C456 C613 ) \nC456_=_C618( C456 C618 ) C456_=_C636( C456 C636 ) C456_=_C637( C456 C637 ) C456_=_C699( C456 C699 ) C456_=_C709( C456 C709 ) C456_=_C717(</w:t>
      </w:r>
    </w:p>
    <w:p>
      <w:pPr>
        <w:pStyle w:val="PreformattedText"/>
        <w:bidi w:val="0"/>
        <w:spacing w:before="0" w:after="0"/>
        <w:jc w:val="left"/>
        <w:rPr/>
      </w:pPr>
      <w:r>
        <w:rPr/>
        <w:t xml:space="preserve"> </w:t>
      </w:r>
      <w:r>
        <w:rPr/>
        <w:t>C456 C717 ) \nC456_=_C739( C456 C739 ) C456_=_C741( C456 C741 ) C456_=_C748( C456 C748 ) C456_=_C760( C456 C760 ) C456_=_C761( C456 C761 ) C456_=_C773( C456 C773 ) \nC456_=_C777( C456 C777 ) C456_=_C779( C456 C779 ) C456_=_C801( C456 C801 ) C456_=_C803( C456 C803 ) C456_=_C843( C456 C843 ) C456_=_C852( C456 C852 ) \nC456_=_C856( C456 C856 ) C456_=_C859( C456 C859 ) C456_=_C860( C456 C860 ) C456_=_C863( C456 C863 ) C456_=_C864( C456 C864 ) C456_=_C875( C456 C875 ) \nC456_=_C877( C456 C877 ) C456_=_C878( C456 C878 ) C456_=_C881( C456 C881 ) C456_=_C882( C456 C882 ) C456_=_C891( C456 C891 ) C457_=_C478( C457 C478 ) \nC457_=_C484( C457 C484 ) C457_=_C500( C457 C500 ) C457_=_C522( C457 C522 ) C457_=_C542( C457 C542 ) C457_=_C543( C457 C543 ) C457_=_C613( C457 C613 ) \nC457_=_C617( C457 C617 ) C457_=_C626( C457 C626 ) C457_=_C648( C457 C648 ) C457_=_C654( C457 C654 ) C457_=_C657( C457 C657 ) C457_=_C670( C457 C670 ) \nC457_=_C681( C457 C681 ) C457_=_C682( C457 C682 ) C457_=_C690( C457 C690 ) C457_=_C712( C457 C712 ) C457_=_C713( C457 C713 ) C457_=_C732( C457 C732 ) \nC457_=_C735( C457 C735 ) C457_=_C741( C457 C741 ) C457_=_C748( C457 C748 ) C457_=_C756( C457 C756 ) C457_=_C774( C457 C774 ) C457_=_C776( C457 C776 ) \nC457_=_C802( C457 C802 ) C457_=_C814( C457 C814 ) C457_=_C824( C457 C824 ) C457_=_C829( C457 C829 ) C457_=_C834( C457 C834 ) C457_=_C842( C457 C842 ) \nC457_=_C850( C457 C850 ) C457_=_C852( C457 C852 ) C457_=_C853( C457 C853 ) C457_=_C859( C457 C859 ) C457_=_C863( C457 C863 ) C457_=_C867( C457 C867 ) \nC457_=_C868( C457 C868 ) C457_=_C874( C457 C874 ) C457_=_C875( C457 C875 ) C457_=_C878( C457 C878 ) C457_=_C882( C457 C882 ) C457_=_C886( C457 C886 ) \nC457_=_C891( C457 C891 ) C457_=_C895( C457 C895 ) C457_=_C896( C457 C896 ) C457_=_C898( C457 C898 ) C457_=_C899( C457 C899 ) C460_=_C461( C460 C461 ) \nC460_=_C492( C460 C492 ) C460_=_C493( C460 C493 ) C460_=_C502( C460 C502 ) C460_=_C507( C460 C507 ) C460_=_C515( C460 C515 ) C460_=_C533( C460 C533 ) \nC460_=_C539( C460 C539 ) C460_=_C555( C460 C555 ) C460_=_C565( C460 C565 ) C460_=_C600( C460 C600 ) C460_=_C617( C460 C617 ) C460_=_C618( C460 C618 ) \nC460_=_C629( C460 C629 ) C460_=_C666( C460 C666 ) C460_=_C676( C460 C676 ) C460_=_C681( C460 C681 ) C460_=_C721( C460 C721 ) C460_=_C730( C460 C730 ) \nC460_=_C735( C460 C735 ) C460_=_C741( C460 C741 ) C460_=_C749( C460 C749 ) C460_=_C760( C460 C760 ) C460_=_C803( C460 C803 ) C460_=_C804( C460 C804 ) \nC460_=_C827( C460 C827 ) C460_=_C852( C460 C852 ) C460_=_C856( C460 C856 ) C460_=_C858( C460 C858 ) C460_=_C861( C460 C861 ) C460_=_C866( C460 C866 ) \nC460_=_C874( C460 C874 ) C460_=_C878( C460 C878 ) C460_=_C881( C460 C881 ) C460_=_C895( C460 C895 ) C460_=_C898( C460 C898 ) C461_=_C478( C461 C478 ) \nC461_=_C493( C461 C493 ) C461_=_C494( C461 C494 ) C461_=_C575( C461 C575 ) C461_=_C613( C461 C613 ) C461_=_C617( C461 C617 ) C461_=_C618( C461 C618 ) \nC461_=_C637( C461 C637 ) C461_=_C665( C461 C665 ) C461_=_C683( C461 C683 ) C461_=_C713( C461 C713 ) C461_=_C715( C461 C715 ) C461_=_C719( C461 C719 ) \nC461_=_C735( C461 C735 ) C461_=_C773( C461 C773 ) C461_=_C776( C461 C776 ) C461_=_C804( C461 C804 ) C461_=_C831( C461 C831 ) C461_=_C833( C461 C833 ) \nC461_=_C842( C461 C842 ) C461_=_C851( C461 C851 ) C461_=_C857( C461 C857 ) C461_=_C860( C461 C860 ) C461_=_C868( C461 C868 ) C461_=_C870( C461 C870 ) \nC461_=_C886( C461 C886 ) C461_=_C898( C461 C898 ) C465_=_C480( C465 C480 ) C465_=_C492( C465 C492 ) C465_=_C493( C465 C493 ) C465_=_C494( C465 C494 ) \nC465_=_C495( C465 C495 ) C465_=_C496( C465 C496 ) C465_=_C497( C465 C497 ) C465_=_C502( C465 C502 ) C465_=_C541( C465 C541 ) C465_=_C545( C465 C545 ) \nC465_=_C622( C465 C622 ) C465_=_C626( C465 C626 ) C465_=_C627( C465 C627 ) C465_=_C636( C465 C636 ) C465_=_C645( C465 C645 ) C465_=_C649( C465 C649 ) \nC465_=_C652( C465 C652 ) C465_=_C676( C465 C676 ) C465_=_C678( C465 C678 ) C465_=_C719( C465 C719 ) C465_=_C725( C465 C725 ) C465_=_C740( C465 C740 ) \nC465_=_C741( C465 C741 ) C465_=_C753( C465 C753 ) C465_=_C761( C465 C761 ) C465_=_C802( C465 C802 ) C465_=_C812( C465 C812 ) C465_=_C820( C465 C820 ) \nC465_=_C824( C465 C824 ) C465_=_C825( C465 C825 ) C465_=_C827( C465 C827 ) C465_=_C850( C465 C850 ) C465_=_C851( C465 C851 ) C465_=_C852( C465 C852 ) \nC465_=_C853( C465 C853 ) C465_=_C858( C465 C858 ) C465_=_C859( C465 C859 ) C465_=_C862( C465 C862 ) C465_=_C864( C465 C864 ) C465_=_C866( C465 C866 ) \nC465_=_C881( C465 C881 ) C465_=_C886( C465 C886 ) C469_=_C470( C469 C470 ) C469_=_C484( C469 C484 ) C469_=_C495( C469 C495 ) C469_=_C566( C469 C566 ) \nC469_=_C637( C469 C637 ) C469_=_C653( C469 C653 ) C469_=_C654( C469 C654 ) C469_=_C669( C469 C669 ) C469_=_C683( C469 C683 ) C469_=_C699( C469 C699 ) \nC469_=_C711( C469 C711 ) C469_=_C716( C469 C716 ) C469_=_C720( C469 C720 ) C469_=_C725( C469 C725 ) C469_=_C732( C469 C732 ) C469_=_C735( C469 C735 ) \nC469_=_C773( C469 C773 ) C469_=_C774( C469 C774 ) C469_=_C793( C469 C793 ) C469_=_C802( C469 C802 ) C469_=_C807( C469 C807 ) C469_=_C814( C469 C814 ) \nC469_=_C815( C469 C815 ) C469_=_C819( C469 C819 ) C469_=_C820( C469 C820 ) C469_=_C834( C469 C834 ) C469_=_C842( C469 C842 ) C469_=_C860( C469 C860 ) \nC469_=_C863( C469 C863 ) C469_=_C864( C469 C864 ) C469_=_C867( C469 C867 ) C469_=_C881( C469 C881 ) C470_=_C496( C470 C496 ) C470_=_C504( C470 C504 ) \nC470_=_C564( C470 C564 ) C470_=_C588( C470 C588 ) C470_=_C627( C470 C627 ) C470_=_C641( C470 C641 ) C470_=_C643( C470 C643 ) C470_=_C670( C470 C670 ) \nC470_=_C697( C470 C697 ) C470_=_C732( C470 C732 ) C470_=_C739( C470 C739 ) C470_=_C761( C470 C761 ) C470_=_C801( C470 C801 ) C470_=_C804( C470 C804 ) \nC470_=_C814( C470 C814 ) C470_=_C815( C470 C815 ) C470_=_C819( C470 C819 ) C470_=_C838( C470 C838 ) C470_=_C843( C470 C843 ) C470_=_C859( C470 C859 ) \nC470_=_C863( C470 C863 ) C470_=_C868( C470 C868 ) C470_=_C895( C470 C895 ) C472_=_C498( C472 C498 ) C472_=_C522( C472 C522 ) C472_=_C526( C472 C526 ) \nC472_=_C598( C472 C598 ) C472_=_C617( C472 C617 ) C472_=_C619( C472 C619 ) C472_=_C643( C472 C643 ) C472_=_C649( C472 C649 ) C472_=_C651( C472 C651 ) \nC472_=_C655( C472 C655 ) C472_=_C670( C472 C670 ) C472_=_C712( C472 C712 ) C472_=_C716( C472 C716 ) C472_=_C758( C472 C758 ) C472_=_C760( C472 C760 ) \nC472_=_C827( C472 C827 ) C472_=_C833( C472 C833 ) C472_=_C843( C472 C843 ) C472_=_C881( C472 C881 ) C472_=_C894( C472 C894 ) C472_=_C898( C472 C898 ) \nC477_=_C478( C477 C478 ) C477_=_C480( C477 C480 ) C477_=_C501( C477 C501 ) C477_=_C502( C477 C502 ) C477_=_C503( C477 C503 ) C477_=_C504( C477 C504 ) \nC477_=_C564( C477 C564 ) C477_=_C566( C477 C566 ) C477_=_C575( C477 C575 ) C477_=_C576( C477 C576 ) C477_=_C588( C477 C588 ) C477_=_C598( C477 C598 ) \nC477_=_C602( C477 C602 ) C477_=_C605( C477 C605 ) C477_=_C617( C477 C617 ) C477_=_C626( C477 C626 ) C477_=_C627( C477 C627 ) C477_=_C641( C477 C641 ) \nC477_=_C643( C477 C643 ) C477_=_C651( C477 C651 ) C477_=_C656( C477 C656 ) C477_=_C657( C477 C657 ) C477_=_C669( C477 C669 ) C477_=_C699( C477 C699 ) \nC477_=_C711( C477 C711 ) C477_=_C712( C477 C712 ) C477_=_C722( C477 C722 ) C477_=_C730( C477 C730 ) C477_=_C735( C477 C735 ) C477_=_C749( C477 C749 ) \nC477_=_C761( C477 C761 ) C477_=_C763( C477 C763 ) C477_=_C764( C477 C764 ) C477_=_C793( C477 C793 ) C477_=_C819( C477 C819 ) C477_=_C843( C477 C843 ) \nC477_=_C849( C477 C849 ) C477_=_C860( C477 C860 ) C477_=_C862( C477 C862 ) C477_=_C864( C477 C864 ) C477_=_C866( C477 C866 ) C477_=_C894( C477 C894 ) \nC477_=_C898( C477 C898 ) C478_=_C489( C478 C489 ) C478_=_C492( C478 C492 ) C478_=_C494( C478 C494 ) C478_=_C515( C478 C515 ) C478_=_C533( C478 C533 ) \nC478_=_C575( C478 C575 ) C478_=_C605( C478 C605 ) C478_=_C618( C478 C618 ) C478_=_C641( C478 C641 ) C478_=_C643( C478 C643 ) C478_=_C665( C478 C665 ) \nC478_=_C666( C478 C666 ) C478_=_C676( C478 C676 ) C478_=_C683( C478 C683 ) C478_=_C690( C478 C690 ) C478_=_C711( C478 C711 ) C478_=_C713( C478 C713 ) \nC478_=_C715( C478 C715 ) C478_=_C719( C478 C719 ) C478_=_C749( C478 C749 ) C478_=_C776( C478 C776 ) C478_=_C802( C478 C802 ) C478_=_C804( C478 C804 ) \nC478_=_C819( C478 C819 ) C478_=_C824( C478 C824 ) C478_=_C833( C478 C833 ) C478_=_C842( C478 C842 ) C478_=_C857( C478 C857 ) C478_=_C859( C478 C859 ) \nC478_=_C870( C478 C870 ) C478_=_C886( C478 C886 ) C478_=_C895( C478 C895 ) C478_=_C896( C478 C896 ) C478_=_C898( C478 C898 ) C480_=_C484( C480 C484 ) \nC480_=_C499( C480 C499 ) C480_=_C545( C480 C545 ) C480_=_C566( C480 C566 ) C480_=_C575( C480 C575 ) C480_=_C576( C480 C576 ) C480_=_C598( C480 C598 ) \nC480_=_C602( C480 C602 ) C480_=_C626( C480 C626 ) C480_=_C627( C480 C627 ) C480_=_C645( C480 C645 ) C480_=_C648( C480 C648 ) C480_=_C649( C480 C649 ) \nC480_=_C651( C480 C651 ) C480_=_C669( C480 C669 ) C480_=_C683( C480 C683 ) C480_=_C699( C480 C699 ) C480_=_C712( C480 C712 ) C480_=_C715( C480 C715 ) \nC480_=_C722( C480 C722 ) C480_=_C725( C480 C725 ) C480_=_C730( C480 C730 ) C480_=_C735( C480 C735 ) C480_=_C754( C480 C754 ) C480_=_C769( C480 C769 ) \nC480_=_C793( C480 C793 ) C480_=_C820( C480 C820 ) C480_=_C829( C480 C829 ) C480_=_C849( C480 C849 ) C480_=_C850( C480 C850 ) C480_=_C859( C480 C859 ) \nC480_=_C860( C480 C860 ) C480_=_C864( C480 C864 ) C480_=_C898( C480 C898 ) C484_=_C500( C484 C500 ) C484_=_C522( C484 C522 ) C484_=_C545( C484 C545 ) \nC484_=_C555( C484 C555 ) C484_=_C572( C484 C572 ) C484_=_C649( C484 C649 ) C484_=_C654( C484 C654 ) C484_=_C681( C484 C681 ) C484_=_C683( C484 C683 ) \nC484_=_C690( C484 C690 ) C484_=_C700( C484 C700 ) C484_=_C722( C484 C722 ) C484_=_C725( C484 C725 ) C484_=_C732( C484 C732 ) C484_=_C735( C484 C735 ) \nC484_=_C740( C484 C740 ) C484_=_C748( C484 C748 ) C484_=_C754( C484 C754 ) C484_=_C756( C484 C756 ) C484_=_C758( C484 C758 ) C484_=_C763( C484 C763 ) \nC484_=_C774( C484 C774 ) C484_=_C776( C484 C776 ) C484_=_C807( C484 C807 ) C484_=_C819( C484 C819 ) C484_=_C829( C484 C829 ) C484_=_C842( C484 C842 ) \nC484_=_C863(</w:t>
      </w:r>
    </w:p>
    <w:p>
      <w:pPr>
        <w:pStyle w:val="PreformattedText"/>
        <w:bidi w:val="0"/>
        <w:spacing w:before="0" w:after="0"/>
        <w:jc w:val="left"/>
        <w:rPr/>
      </w:pPr>
      <w:r>
        <w:rPr/>
        <w:t xml:space="preserve"> </w:t>
      </w:r>
      <w:r>
        <w:rPr/>
        <w:t>C484 C863 ) C484_=_C864( C484 C864 ) C484_=_C868( C484 C868 ) C484_=_C878( C484 C878 ) C484_=_C893( C484 C893 ) C484_=_C896( C484 C896 ) \nC484_=_C898( C484 C898 ) C484_=_C899( C484 C899 ) C489_=_C492( C489 C492 ) C489_=_C504( C489 C504 ) C489_=_C515( C489 C515 ) C489_=_C528( C489 C528 ) \nC489_=_C539( C489 C539 ) C489_=_C551( C489 C551 ) C489_=_C555( C489 C555 ) C489_=_C559( C489 C559 ) C489_=_C561( C489 C561 ) C489_=_C564( C489 C564 ) \nC489_=_C578( C489 C578 ) C489_=_C601( C489 C601 ) C489_=_C617( C489 C617 ) C489_=_C618( C489 C618 ) C489_=_C643( C489 C643 ) C489_=_C645( C489 C645 ) \nC489_=_C648( C489 C648 ) C489_=_C649( C489 C649 ) C489_=_C654( C489 C654 ) C489_=_C665( C489 C665 ) C489_=_C666( C489 C666 ) C489_=_C709( C489 C709 ) \nC489_=_C720( C489 C720 ) C489_=_C739( C489 C739 ) C489_=_C741( C489 C741 ) C489_=_C748( C489 C748 ) C489_=_C756( C489 C756 ) C489_=_C760( C489 C760 ) \nC489_=_C761( C489 C761 ) C489_=_C764( C489 C764 ) C489_=_C773( C489 C773 ) C489_=_C777( C489 C777 ) C489_=_C779( C489 C779 ) C489_=_C819( C489 C819 ) \nC489_=_C824( C489 C824 ) C489_=_C827( C489 C827 ) C489_=_C849( C489 C849 ) C489_=_C852( C489 C852 ) C489_=_C856( C489 C856 ) C489_=_C859( C489 C859 ) \nC489_=_C862( C489 C862 ) C489_=_C863( C489 C863 ) C489_=_C864( C489 C864 ) C489_=_C868( C489 C868 ) C489_=_C870( C489 C870 ) C489_=_C877( C489 C877 ) \nC489_=_C878( C489 C878 ) C489_=_C881( C489 C881 ) C489_=_C888( C489 C888 ) C489_=_C898( C489 C898 ) C492_=_C493( C492 C493 ) C492_=_C494( C492 C494 ) \nC492_=_C495( C492 C495 ) C492_=_C496( C492 C496 ) C492_=_C515( C492 C515 ) C492_=_C555( C492 C555 ) C492_=_C622( C492 C622 ) C492_=_C636( C492 C636 ) \nC492_=_C649( C492 C649 ) C492_=_C652( C492 C652 ) C492_=_C656( C492 C656 ) C492_=_C665( C492 C665 ) C492_=_C666( C492 C666 ) C492_=_C680( C492 C680 ) \nC492_=_C681( C492 C681 ) C492_=_C690( C492 C690 ) C492_=_C719( C492 C719 ) C492_=_C725( C492 C725 ) C492_=_C730( C492 C730 ) C492_=_C753( C492 C753 ) \nC492_=_C760( C492 C760 ) C492_=_C761( C492 C761 ) C492_=_C764( C492 C764 ) C492_=_C802( C492 C802 ) C492_=_C803( C492 C803 ) C492_=_C804( C492 C804 ) \nC492_=_C819( C492 C819 ) C492_=_C825( C492 C825 ) C492_=_C827( C492 C827 ) C492_=_C833( C492 C833 ) C492_=_C851( C492 C851 ) C492_=_C852( C492 C852 ) \nC492_=_C859( C492 C859 ) C492_=_C861( C492 C861 ) C492_=_C866( C492 C866 ) C492_=_C868( C492 C868 ) C492_=_C881( C492 C881 ) C492_=_C891( C492 C891 ) \nC492_=_C899( C492 C899 ) C493_=_C494( C493 C494 ) C493_=_C495( C493 C495 ) C493_=_C496( C493 C496 ) C493_=_C507( C493 C507 ) C493_=_C515( C493 C515 ) \nC493_=_C565( C493 C565 ) C493_=_C600( C493 C600 ) C493_=_C622( C493 C622 ) C493_=_C629( C493 C629 ) C493_=_C636( C493 C636 ) C493_=_C649( C493 C649 ) \nC493_=_C652( C493 C652 ) C493_=_C657( C493 C657 ) C493_=_C666( C493 C666 ) C493_=_C676( C493 C676 ) C493_=_C717( C493 C717 ) C493_=_C719( C493 C719 ) \nC493_=_C721( C493 C721 ) C493_=_C725( C493 C725 ) C493_=_C741( C493 C741 ) C493_=_C749( C493 C749 ) C493_=_C753( C493 C753 ) C493_=_C760( C493 C760 ) \nC493_=_C761( C493 C761 ) C493_=_C773( C493 C773 ) C493_=_C803( C493 C803 ) C493_=_C825( C493 C825 ) C493_=_C831( C493 C831 ) C493_=_C838( C493 C838 ) \nC493_=_C851( C493 C851 ) C493_=_C852( C493 C852 ) C493_=_C857( C493 C857 ) C493_=_C858( C493 C858 ) C493_=_C866( C493 C866 ) C493_=_C868( C493 C868 ) \nC493_=_C896( C493 C896 ) C493_=_C898( C493 C898 ) C494_=_C495( C494 C495 ) C494_=_C496( C494 C496 ) C494_=_C499( C494 C499 ) C494_=_C503( C494 C503 ) \nC494_=_C536( C494 C536 ) C494_=_C561( C494 C561 ) C494_=_C575( C494 C575 ) C494_=_C622( C494 C622 ) C494_=_C636( C494 C636 ) C494_=_C637( C494 C637 ) \nC494_=_C649( C494 C649 ) C494_=_C652( C494 C652 ) C494_=_C683( C494 C683 ) C494_=_C712( C494 C712 ) C494_=_C713( C494 C713 ) C494_=_C715( C494 C715 ) \nC494_=_C719( C494 C719 ) C494_=_C721( C494 C721 ) C494_=_C725( C494 C725 ) C494_=_C753( C494 C753 ) C494_=_C761( C494 C761 ) C494_=_C776( C494 C776 ) \nC494_=_C804( C494 C804 ) C494_=_C825( C494 C825 ) C494_=_C833( C494 C833 ) C494_=_C838( C494 C838 ) C494_=_C842( C494 C842 ) C494_=_C849( C494 C849 ) \nC494_=_C851( C494 C851 ) C494_=_C852( C494 C852 ) C494_=_C857( C494 C857 ) C494_=_C866( C494 C866 ) C494_=_C870( C494 C870 ) C494_=_C886( C494 C886 ) \nC494_=_C898( C494 C898 ) C494_=_C899( C494 C899 ) C495_=_C496( C495 C496 ) C495_=_C502( C495 C502 ) C495_=_C528( C495 C528 ) C495_=_C541( C495 C541 ) \nC495_=_C566( C495 C566 ) C495_=_C575( C495 C575 ) C495_=_C622( C495 C622 ) C495_=_C629( C495 C629 ) C495_=_C636( C495 C636 ) C495_=_C649( C495 C649 ) \nC495_=_C652( C495 C652 ) C495_=_C653( C495 C653 ) C495_=_C664( C495 C664 ) C495_=_C669( C495 C669 ) C495_=_C699( C495 C699 ) C495_=_C715( C495 C715 ) \nC495_=_C719( C495 C719 ) C495_=_C725( C495 C725 ) C495_=_C739( C495 C739 ) C495_=_C753( C495 C753 ) C495_=_C761( C495 C761 ) C495_=_C764( C495 C764 ) \nC495_=_C773( C495 C773 ) C495_=_C780( C495 C780 ) C495_=_C825( C495 C825 ) C495_=_C834( C495 C834 ) C495_=_C851( C495 C851 ) C495_=_C852( C495 C852 ) \nC495_=_C860( C495 C860 ) C495_=_C862( C495 C862 ) C495_=_C866( C495 C866 ) C495_=_C867( C495 C867 ) C495_=_C877( C495 C877 ) C495_=_C881( C495 C881 ) \nC495_=_C882( C495 C882 ) C495_=_C888( C495 C888 ) C495_=_C894( C495 C894 ) C496_=_C504( C496 C504 ) C496_=_C559( C496 C559 ) C496_=_C588( C496 C588 ) \nC496_=_C601( C496 C601 ) C496_=_C622( C496 C622 ) C496_=_C636( C496 C636 ) C496_=_C649( C496 C649 ) C496_=_C652( C496 C652 ) C496_=_C711( C496 C711 ) \nC496_=_C716( C496 C716 ) C496_=_C719( C496 C719 ) C496_=_C721( C496 C721 ) C496_=_C725( C496 C725 ) C496_=_C732( C496 C732 ) C496_=_C753( C496 C753 ) \nC496_=_C761( C496 C761 ) C496_=_C762( C496 C762 ) C496_=_C777( C496 C777 ) C496_=_C807( C496 C807 ) C496_=_C812( C496 C812 ) C496_=_C814( C496 C814 ) \nC496_=_C825( C496 C825 ) C496_=_C829( C496 C829 ) C496_=_C851( C496 C851 ) C496_=_C852( C496 C852 ) C496_=_C866( C496 C866 ) C496_=_C873( C496 C873 ) \nC496_=_C875( C496 C875 ) C496_=_C877( C496 C877 ) C496_=_C894( C496 C894 ) C497_=_C498( C497 C498 ) C497_=_C499( C497 C499 ) C497_=_C500( C497 C500 ) \nC497_=_C501( C497 C501 ) C497_=_C545( C497 C545 ) C497_=_C619( C497 C619 ) C497_=_C655( C497 C655 ) C497_=_C663( C497 C663 ) C497_=_C664( C497 C664 ) \nC497_=_C676( C497 C676 ) C497_=_C678( C497 C678 ) C497_=_C753( C497 C753 ) C497_=_C762( C497 C762 ) C497_=_C802( C497 C802 ) C497_=_C824( C497 C824 ) \nC497_=_C827( C497 C827 ) C497_=_C857( C497 C857 ) C497_=_C858( C497 C858 ) C497_=_C864( C497 C864 ) C497_=_C867( C497 C867 ) C497_=_C868( C497 C868 ) \nC497_=_C878( C497 C878 ) C497_=_C881( C497 C881 ) C497_=_C882( C497 C882 ) C497_=_C886( C497 C886 ) C497_=_C887( C497 C887 ) C497_=_C895( C497 C895 ) \nC498_=_C499( C498 C499 ) C498_=_C500( C498 C500 ) C498_=_C501( C498 C501 ) C498_=_C522( C498 C522 ) C498_=_C620( C498 C620 ) C498_=_C641( C498 C641 ) \nC498_=_C643( C498 C643 ) C498_=_C649( C498 C649 ) C498_=_C655( C498 C655 ) C498_=_C678( C498 C678 ) C498_=_C682( C498 C682 ) C498_=_C699( C498 C699 ) \nC498_=_C712( C498 C712 ) C498_=_C716( C498 C716 ) C498_=_C754( C498 C754 ) C498_=_C758( C498 C758 ) C498_=_C762( C498 C762 ) C498_=_C769( C498 C769 ) \nC498_=_C812( C498 C812 ) C498_=_C820( C498 C820 ) C498_=_C833( C498 C833 ) C498_=_C834( C498 C834 ) C498_=_C867( C498 C867 ) C498_=_C887( C498 C887 ) \nC498_=_C888( C498 C888 ) C498_=_C894( C498 C894 ) C498_=_C895( C498 C895 ) C499_=_C500( C499 C500 ) C499_=_C501( C499 C501 ) C499_=_C503( C499 C503 ) \nC499_=_C536( C499 C536 ) C499_=_C559( C499 C559 ) C499_=_C565( C499 C565 ) C499_=_C648( C499 C648 ) C499_=_C655( C499 C655 ) C499_=_C713( C499 C713 ) \nC499_=_C721( C499 C721 ) C499_=_C725( C499 C725 ) C499_=_C754( C499 C754 ) C499_=_C762( C499 C762 ) C499_=_C807( C499 C807 ) C499_=_C815( C499 C815 ) \nC499_=_C838( C499 C838 ) C499_=_C867( C499 C867 ) C499_=_C874( C499 C874 ) C499_=_C887( C499 C887 ) C499_=_C895( C499 C895 ) C499_=_C899( C499 C899 ) \nC500_=_C501( C500 C501 ) C500_=_C522( C500 C522 ) C500_=_C619( C500 C619 ) C500_=_C637( C500 C637 ) C500_=_C654( C500 C654 ) C500_=_C655( C500 C655 ) \nC500_=_C719( C500 C719 ) C500_=_C732( C500 C732 ) C500_=_C735( C500 C735 ) C500_=_C748( C500 C748 ) C500_=_C756( C500 C756 ) C500_=_C762( C500 C762 ) \nC500_=_C776( C500 C776 ) C500_=_C834( C500 C834 ) C500_=_C853( C500 C853 ) C500_=_C863( C500 C863 ) C500_=_C867( C500 C867 ) C500_=_C868( C500 C868 ) \nC500_=_C878( C500 C878 ) C500_=_C886( C500 C886 ) C500_=_C887( C500 C887 ) C500_=_C895( C500 C895 ) C500_=_C896( C500 C896 ) C500_=_C898( C500 C898 ) \nC501_=_C515( C501 C515 ) C501_=_C542( C501 C542 ) C501_=_C543( C501 C543 ) C501_=_C577( C501 C577 ) C501_=_C578( C501 C578 ) C501_=_C617( C501 C617 ) \nC501_=_C626( C501 C626 ) C501_=_C627( C501 C627 ) C501_=_C655( C501 C655 ) C501_=_C664( C501 C664 ) C501_=_C669( C501 C669 ) C501_=_C683( C501 C683 ) \nC501_=_C690( C501 C690 ) C501_=_C699( C501 C699 ) C501_=_C761( C501 C761 ) C501_=_C762( C501 C762 ) C501_=_C793( C501 C793 ) C501_=_C825( C501 C825 ) \nC501_=_C858( C501 C858 ) C501_=_C864( C501 C864 ) C501_=_C867( C501 C867 ) C501_=_C873( C501 C873 ) C501_=_C882( C501 C882 ) C501_=_C886( C501 C886 ) \nC501_=_C887( C501 C887 ) C501_=_C894( C501 C894 ) C501_=_C895( C501 C895 ) C502_=_C503( C502 C503 ) C502_=_C504( C502 C504 ) C502_=_C539( C502 C539 ) \nC502_=_C541( C502 C541 ) C502_=_C565( C502 C565 ) C502_=_C588( C502 C588 ) C502_=_C605( C502 C605 ) C502_=_C656( C502 C656 ) C502_=_C657( C502 C657 ) \nC502_=_C663( C502 C663 ) C502_=_C669( C502 C669 ) C502_=_C722( C502 C722 ) C502_=_C760( C502 C760 ) C502_=_C761( C502 C761 ) C502_=_C763( C502 C763 ) \nC502_=_C764( C502 C764 ) C502_=_C801( C502 C801 ) C502_=_C812( C502 C812 ) C502_=_C829( C502 C829 ) C502_=_C849( C502 C849 ) C502_=_C856( C502 C856 ) \nC502_=_C862( C502 C862 ) C502_=_C874( C502 C874 ) C503_=_C504( C503 C504 ) C503_=_C536( C503 C536 ) C503_=_C588( C503 C588 ) C503_=_C605( C503 C605 ) \nC503_=_C637( C503 C637 ) C503_=_C656(</w:t>
      </w:r>
    </w:p>
    <w:p>
      <w:pPr>
        <w:pStyle w:val="PreformattedText"/>
        <w:bidi w:val="0"/>
        <w:spacing w:before="0" w:after="0"/>
        <w:jc w:val="left"/>
        <w:rPr/>
      </w:pPr>
      <w:r>
        <w:rPr/>
        <w:t xml:space="preserve"> </w:t>
      </w:r>
      <w:r>
        <w:rPr/>
        <w:t>C503 C656 ) C503_=_C657( C503 C657 ) C503_=_C663( C503 C663 ) C503_=_C712( C503 C712 ) C503_=_C722( C503 C722 ) \nC503_=_C740( C503 C740 ) C503_=_C761( C503 C761 ) C503_=_C763( C503 C763 ) C503_=_C764( C503 C764 ) C503_=_C801( C503 C801 ) C503_=_C829( C503 C829 ) \nC503_=_C849( C503 C849 ) C503_=_C862( C503 C862 ) C503_=_C870( C503 C870 ) C503_=_C874( C503 C874 ) C503_=_C899( C503 C899 ) C504_=_C543( C504 C543 ) \nC504_=_C551( C504 C551 ) C504_=_C578( C504 C578 ) C504_=_C588( C504 C588 ) C504_=_C605( C504 C605 ) C504_=_C617( C504 C617 ) C504_=_C620( C504 C620 ) \nC504_=_C643( C504 C643 ) C504_=_C645( C504 C645 ) C504_=_C648( C504 C648 ) C504_=_C654( C504 C654 ) C504_=_C656( C504 C656 ) C504_=_C657( C504 C657 ) \nC504_=_C665( C504 C665 ) C504_=_C709( C504 C709 ) C504_=_C720( C504 C720 ) C504_=_C722( C504 C722 ) C504_=_C732( C504 C732 ) C504_=_C761( C504 C761 ) \nC504_=_C763( C504 C763 ) C504_=_C764( C504 C764 ) C504_=_C779( C504 C779 ) C504_=_C815( C504 C815 ) C504_=_C827( C504 C827 ) C504_=_C849( C504 C849 ) \nC504_=_C852( C504 C852 ) C504_=_C862( C504 C862 ) C504_=_C868( C504 C868 ) C504_=_C878( C504 C878 ) C504_=_C896( C504 C896 ) C504_=_C898( C504 C898 ) \nC505_=_C507( C505 C507 ) C505_=_C515( C505 C515 ) C505_=_C536( C505 C536 ) C505_=_C542( C505 C542 ) C505_=_C567( C505 C567 ) C505_=_C620( C505 C620 ) \nC505_=_C622( C505 C622 ) C505_=_C629( C505 C629 ) C505_=_C645( C505 C645 ) C505_=_C664( C505 C664 ) C505_=_C680( C505 C680 ) C505_=_C697( C505 C697 ) \nC505_=_C700( C505 C700 ) C505_=_C711( C505 C711 ) C505_=_C716( C505 C716 ) C505_=_C717( C505 C717 ) C505_=_C724( C505 C724 ) C505_=_C732( C505 C732 ) \nC505_=_C741( C505 C741 ) C505_=_C753( C505 C753 ) C505_=_C780( C505 C780 ) C505_=_C799( C505 C799 ) C505_=_C801( C505 C801 ) C505_=_C804( C505 C804 ) \nC505_=_C807( C505 C807 ) C505_=_C812( C505 C812 ) C505_=_C814( C505 C814 ) C505_=_C815( C505 C815 ) C505_=_C827( C505 C827 ) C505_=_C831( C505 C831 ) \nC505_=_C842( C505 C842 ) C505_=_C850( C505 C850 ) C505_=_C856( C505 C856 ) C505_=_C857( C505 C857 ) C505_=_C873( C505 C873 ) C505_=_C881( C505 C881 ) \nC505_=_C882( C505 C882 ) C505_=_C888( C505 C888 ) C505_=_C891( C505 C891 ) C505_=_C896( C505 C896 ) C507_=_C515( C507 C515 ) C507_=_C565( C507 C565 ) \nC507_=_C600( C507 C600 ) C507_=_C602( C507 C602 ) C507_=_C613( C507 C613 ) C507_=_C620( C507 C620 ) C507_=_C622( C507 C622 ) C507_=_C627( C507 C627 ) \nC507_=_C629( C507 C629 ) C507_=_C651( C507 C651 ) C507_=_C666( C507 C666 ) C507_=_C676( C507 C676 ) C507_=_C709( C507 C709 ) C507_=_C713( C507 C713 ) \nC507_=_C717( C507 C717 ) C507_=_C721( C507 C721 ) C507_=_C741( C507 C741 ) C507_=_C749( C507 C749 ) C507_=_C756( C507 C756 ) C507_=_C760( C507 C760 ) \nC507_=_C779( C507 C779 ) C507_=_C802( C507 C802 ) C507_=_C803( C507 C803 ) C507_=_C819( C507 C819 ) C507_=_C827( C507 C827 ) C507_=_C833( C507 C833 ) \nC507_=_C851( C507 C851 ) C507_=_C858( C507 C858 ) C507_=_C863( C507 C863 ) C507_=_C866( C507 C866 ) C507_=_C875( C507 C875 ) C507_=_C882( C507 C882 ) \nC507_=_C888( C507 C888 ) C507_=_C895( C507 C895 ) C515_=_C536( C515 C536 ) C515_=_C565( C515 C565 ) C515_=_C567( C515 C567 ) C515_=_C577( C515 C577 ) \nC515_=_C600( C515 C600 ) C515_=_C620( C515 C620 ) C515_=_C627( C515 C627 ) C515_=_C629( C515 C629 ) C515_=_C656( C515 C656 ) C515_=_C665( C515 C665 ) \nC515_=_C666( C515 C666 ) C515_=_C676( C515 C676 ) C515_=_C678( C515 C678 ) C515_=_C680( C515 C680 ) C515_=_C700( C515 C700 ) C515_=_C716( C515 C716 ) \nC515_=_C717( C515 C717 ) C515_=_C721( C515 C721 ) C515_=_C724( C515 C724 ) C515_=_C732( C515 C732 ) C515_=_C735( C515 C735 ) C515_=_C741( C515 C741 ) \nC515_=_C749( C515 C749 ) C515_=_C774( C515 C774 ) C515_=_C776( C515 C776 ) C515_=_C793( C515 C793 ) C515_=_C799( C515 C799 ) C515_=_C803( C515 C803 ) \nC515_=_C812( C515 C812 ) C515_=_C815( C515 C815 ) C515_=_C819( C515 C819 ) C515_=_C838( C515 C838 ) C515_=_C856( C515 C856 ) C515_=_C858( C515 C858 ) \nC515_=_C859( C515 C859 ) C515_=_C873( C515 C873 ) C515_=_C881( C515 C881 ) C515_=_C891( C515 C891 ) C522_=_C567( C522 C567 ) C522_=_C577( C522 C577 ) \nC522_=_C602( C522 C602 ) C522_=_C643( C522 C643 ) C522_=_C654( C522 C654 ) C522_=_C663( C522 C663 ) C522_=_C678( C522 C678 ) C522_=_C712( C522 C712 ) \nC522_=_C720( C522 C720 ) C522_=_C724( C522 C724 ) C522_=_C732( C522 C732 ) C522_=_C735( C522 C735 ) C522_=_C739( C522 C739 ) C522_=_C740( C522 C740 ) \nC522_=_C741( C522 C741 ) C522_=_C748( C522 C748 ) C522_=_C756( C522 C756 ) C522_=_C758( C522 C758 ) C522_=_C776( C522 C776 ) C522_=_C777( C522 C777 ) \nC522_=_C812( C522 C812 ) C522_=_C824( C522 C824 ) C522_=_C833( C522 C833 ) C522_=_C849( C522 C849 ) C522_=_C861( C522 C861 ) C522_=_C863( C522 C863 ) \nC522_=_C867( C522 C867 ) C522_=_C868( C522 C868 ) C522_=_C878( C522 C878 ) C522_=_C888( C522 C888 ) C522_=_C891( C522 C891 ) C522_=_C893( C522 C893 ) \nC522_=_C894( C522 C894 ) C522_=_C896( C522 C896 ) C522_=_C898( C522 C898 ) C526_=_C577( C526 C577 ) C526_=_C578( C526 C578 ) C526_=_C600( C526 C600 ) \nC526_=_C619( C526 C619 ) C526_=_C648( C526 C648 ) C526_=_C655( C526 C655 ) C526_=_C670( C526 C670 ) C526_=_C700( C526 C700 ) C526_=_C715( C526 C715 ) \nC526_=_C724( C526 C724 ) C526_=_C740( C526 C740 ) C526_=_C753( C526 C753 ) C526_=_C754( C526 C754 ) C526_=_C758( C526 C758 ) C526_=_C814( C526 C814 ) \nC526_=_C827( C526 C827 ) C526_=_C829( C526 C829 ) C526_=_C831( C526 C831 ) C526_=_C834( C526 C834 ) C526_=_C843( C526 C843 ) C526_=_C887( C526 C887 ) \nC526_=_C894( C526 C894 ) C528_=_C539( C528 C539 ) C528_=_C541( C528 C541 ) C528_=_C551( C528 C551 ) C528_=_C555( C528 C555 ) C528_=_C559( C528 C559 ) \nC528_=_C561( C528 C561 ) C528_=_C564( C528 C564 ) C528_=_C578( C528 C578 ) C528_=_C601( C528 C601 ) C528_=_C605( C528 C605 ) C528_=_C618( C528 C618 ) \nC528_=_C629( C528 C629 ) C528_=_C652( C528 C652 ) C528_=_C670( C528 C670 ) C528_=_C709( C528 C709 ) C528_=_C730( C528 C730 ) C528_=_C739( C528 C739 ) \nC528_=_C741( C528 C741 ) C528_=_C748( C528 C748 ) C528_=_C760( C528 C760 ) C528_=_C761( C528 C761 ) C528_=_C763( C528 C763 ) C528_=_C773( C528 C773 ) \nC528_=_C777( C528 C777 ) C528_=_C779( C528 C779 ) C528_=_C780( C528 C780 ) C528_=_C803( C528 C803 ) C528_=_C856( C528 C856 ) C528_=_C857( C528 C857 ) \nC528_=_C863( C528 C863 ) C528_=_C864( C528 C864 ) C528_=_C868( C528 C868 ) C528_=_C870( C528 C870 ) C528_=_C875( C528 C875 ) C528_=_C877( C528 C877 ) \nC528_=_C878( C528 C878 ) C528_=_C881( C528 C881 ) C528_=_C882( C528 C882 ) C528_=_C899( C528 C899 ) C533_=_C541( C533 C541 ) C533_=_C565( C533 C565 ) \nC533_=_C601( C533 C601 ) C533_=_C605( C533 C605 ) C533_=_C613( C533 C613 ) C533_=_C618( C533 C618 ) C533_=_C665( C533 C665 ) C533_=_C676( C533 C676 ) \nC533_=_C680( C533 C680 ) C533_=_C753( C533 C753 ) C533_=_C754( C533 C754 ) C533_=_C769( C533 C769 ) C533_=_C779( C533 C779 ) C533_=_C820( C533 C820 ) \nC533_=_C831( C533 C831 ) C533_=_C852( C533 C852 ) C533_=_C857( C533 C857 ) C533_=_C859( C533 C859 ) C533_=_C862( C533 C862 ) C533_=_C873( C533 C873 ) \nC533_=_C878( C533 C878 ) C533_=_C888( C533 C888 ) C533_=_C891( C533 C891 ) C533_=_C893( C533 C893 ) C533_=_C894( C533 C894 ) C533_=_C895( C533 C895 ) \nC533_=_C899( C533 C899 ) C536_=_C542( C536 C542 ) C536_=_C561( C536 C561 ) C536_=_C645( C536 C645 ) C536_=_C656( C536 C656 ) C536_=_C664( C536 C664 ) \nC536_=_C678( C536 C678 ) C536_=_C697( C536 C697 ) C536_=_C725( C536 C725 ) C536_=_C735( C536 C735 ) C536_=_C774( C536 C774 ) C536_=_C776( C536 C776 ) \nC536_=_C780( C536 C780 ) C536_=_C807( C536 C807 ) C536_=_C838( C536 C838 ) C536_=_C842( C536 C842 ) C536_=_C850( C536 C850 ) C536_=_C857( C536 C857 ) \nC536_=_C874( C536 C874 ) C536_=_C882( C536 C882 ) C536_=_C893( C536 C893 ) C536_=_C896( C536 C896 ) C536_=_C899( C536 C899 ) C539_=_C551( C539 C551 ) \nC539_=_C555( C539 C555 ) C539_=_C559( C539 C559 ) C539_=_C561( C539 C561 ) C539_=_C565( C539 C565 ) C539_=_C576( C539 C576 ) C539_=_C578( C539 C578 ) \nC539_=_C601( C539 C601 ) C539_=_C618( C539 C618 ) C539_=_C645( C539 C645 ) C539_=_C709( C539 C709 ) C539_=_C724( C539 C724 ) C539_=_C730( C539 C730 ) \nC539_=_C739( C539 C739 ) C539_=_C741( C539 C741 ) C539_=_C748( C539 C748 ) C539_=_C760( C539 C760 ) C539_=_C761( C539 C761 ) C539_=_C773( C539 C773 ) \nC539_=_C777( C539 C777 ) C539_=_C779( C539 C779 ) C539_=_C819( C539 C819 ) C539_=_C856( C539 C856 ) C539_=_C862( C539 C862 ) C539_=_C863( C539 C863 ) \nC539_=_C864( C539 C864 ) C539_=_C874( C539 C874 ) C539_=_C877( C539 C877 ) C539_=_C878( C539 C878 ) C539_=_C881( C539 C881 ) C541_=_C564( C541 C564 ) \nC541_=_C605( C541 C605 ) C541_=_C613( C541 C613 ) C541_=_C665( C541 C665 ) C541_=_C669( C541 C669 ) C541_=_C670( C541 C670 ) C541_=_C680( C541 C680 ) \nC541_=_C730( C541 C730 ) C541_=_C748( C541 C748 ) C541_=_C763( C541 C763 ) C541_=_C769( C541 C769 ) C541_=_C779( C541 C779 ) C541_=_C831( C541 C831 ) \nC541_=_C838( C541 C838 ) C541_=_C852( C541 C852 ) C541_=_C853( C541 C853 ) C541_=_C860( C541 C860 ) C541_=_C862( C541 C862 ) C541_=_C870( C541 C870 ) \nC541_=_C873( C541 C873 ) C541_=_C875( C541 C875 ) C541_=_C877( C541 C877 ) C541_=_C878( C541 C878 ) C541_=_C894( C541 C894 ) C541_=_C899( C541 C899 ) \nC542_=_C543( C542 C543 ) C542_=_C564( C542 C564 ) C542_=_C578( C542 C578 ) C542_=_C617( C542 C617 ) C542_=_C626( C542 C626 ) C542_=_C627( C542 C627 ) \nC542_=_C645( C542 C645 ) C542_=_C648( C542 C648 ) C542_=_C657( C542 C657 ) C542_=_C664( C542 C664 ) C542_=_C666( C542 C666 ) C542_=_C670( C542 C670 ) \nC542_=_C681( C542 C681 ) C542_=_C682( C542 C682 ) C542_=_C683( C542 C683 ) C542_=_C697( C542 C697 ) C542_=_C712( C542 C712 ) C542_=_C713( C542 C713 ) \nC542_=_C741( C542 C741 ) C542_=_C761( C542 C761 ) C542_=_C762( C542 C762 ) C542_=_C763( C542 C763 ) C542_=_C774( C542 C774 ) C542_=_C780( C542 C780 ) \nC542_=_C807( C542 C807 ) C542_=_C814( C542 C814 ) C542_=_C829( C542 C829 ) C542_=_C834( C542 C834 ) C542_=_C842( C542 C842 ) C542_=_C850( C542 C850 ) \nC542_=_C853( C542 C853 ) C542_=_C857( C542 C857 ) C542_=_C858(</w:t>
      </w:r>
    </w:p>
    <w:p>
      <w:pPr>
        <w:pStyle w:val="PreformattedText"/>
        <w:bidi w:val="0"/>
        <w:spacing w:before="0" w:after="0"/>
        <w:jc w:val="left"/>
        <w:rPr/>
      </w:pPr>
      <w:r>
        <w:rPr/>
        <w:t xml:space="preserve"> </w:t>
      </w:r>
      <w:r>
        <w:rPr/>
        <w:t>C542 C858 ) C542_=_C864( C542 C864 ) C542_=_C867( C542 C867 ) C542_=_C874( C542 C874 ) \nC542_=_C875( C542 C875 ) C542_=_C882( C542 C882 ) C542_=_C886( C542 C886 ) C542_=_C887( C542 C887 ) C542_=_C891( C542 C891 ) C542_=_C896( C542 C896 ) \nC542_=_C899( C542 C899 ) C543_=_C551( C543 C551 ) C543_=_C566( C543 C566 ) C543_=_C567( C543 C567 ) C543_=_C576( C543 C576 ) C543_=_C617( C543 C617 ) \nC543_=_C620( C543 C620 ) C543_=_C626( C543 C626 ) C543_=_C643( C543 C643 ) C543_=_C648( C543 C648 ) C543_=_C653( C543 C653 ) C543_=_C654( C543 C654 ) \nC543_=_C669( C543 C669 ) C543_=_C681( C543 C681 ) C543_=_C682( C543 C682 ) C543_=_C690( C543 C690 ) C543_=_C712( C543 C712 ) C543_=_C722( C543 C722 ) \nC543_=_C741( C543 C741 ) C543_=_C763( C543 C763 ) C543_=_C774( C543 C774 ) C543_=_C814( C543 C814 ) C543_=_C815( C543 C815 ) C543_=_C825( C543 C825 ) \nC543_=_C829( C543 C829 ) C543_=_C834( C543 C834 ) C543_=_C842( C543 C842 ) C543_=_C851( C543 C851 ) C543_=_C852( C543 C852 ) C543_=_C853( C543 C853 ) \nC543_=_C867( C543 C867 ) C543_=_C873( C543 C873 ) C543_=_C874( C543 C874 ) C543_=_C875( C543 C875 ) C543_=_C891( C543 C891 ) C543_=_C895( C543 C895 ) \nC543_=_C896( C543 C896 ) C545_=_C555( C545 C555 ) C545_=_C572( C545 C572 ) C545_=_C613( C545 C613 ) C545_=_C649( C545 C649 ) C545_=_C657( C545 C657 ) \nC545_=_C676( C545 C676 ) C545_=_C678( C545 C678 ) C545_=_C681( C545 C681 ) C545_=_C683( C545 C683 ) C545_=_C690( C545 C690 ) C545_=_C700( C545 C700 ) \nC545_=_C722( C545 C722 ) C545_=_C725( C545 C725 ) C545_=_C753( C545 C753 ) C545_=_C754( C545 C754 ) C545_=_C756( C545 C756 ) C545_=_C758( C545 C758 ) \nC545_=_C762( C545 C762 ) C545_=_C763( C545 C763 ) C545_=_C774( C545 C774 ) C545_=_C799( C545 C799 ) C545_=_C802( C545 C802 ) C545_=_C824( C545 C824 ) \nC545_=_C827( C545 C827 ) C545_=_C829( C545 C829 ) C545_=_C843( C545 C843 ) C545_=_C850( C545 C850 ) C545_=_C862( C545 C862 ) C545_=_C863( C545 C863 ) \nC545_=_C867( C545 C867 ) C545_=_C886( C545 C886 ) C551_=_C555( C551 C555 ) C551_=_C559( C551 C559 ) C551_=_C561( C551 C561 ) C551_=_C572( C551 C572 ) \nC551_=_C578( C551 C578 ) C551_=_C598( C551 C598 ) C551_=_C601( C551 C601 ) C551_=_C618( C551 C618 ) C551_=_C620( C551 C620 ) C551_=_C643( C551 C643 ) \nC551_=_C653( C551 C653 ) C551_=_C654( C551 C654 ) C551_=_C665( C551 C665 ) C551_=_C680( C551 C680 ) C551_=_C709( C551 C709 ) C551_=_C722( C551 C722 ) \nC551_=_C739( C551 C739 ) C551_=_C741( C551 C741 ) C551_=_C748( C551 C748 ) C551_=_C760( C551 C760 ) C551_=_C761( C551 C761 ) C551_=_C773( C551 C773 ) \nC551_=_C777( C551 C777 ) C551_=_C779( C551 C779 ) C551_=_C803( C551 C803 ) C551_=_C815( C551 C815 ) C551_=_C825( C551 C825 ) C551_=_C834( C551 C834 ) \nC551_=_C856( C551 C856 ) C551_=_C863( C551 C863 ) C551_=_C864( C551 C864 ) C551_=_C877( C551 C877 ) C551_=_C878( C551 C878 ) C551_=_C881( C551 C881 ) \nC551_=_C891( C551 C891 ) C551_=_C896( C551 C896 ) C555_=_C559( C555 C559 ) C555_=_C561( C555 C561 ) C555_=_C572( C555 C572 ) C555_=_C578( C555 C578 ) \nC555_=_C601( C555 C601 ) C555_=_C618( C555 C618 ) C555_=_C636( C555 C636 ) C555_=_C649( C555 C649 ) C555_=_C681( C555 C681 ) C555_=_C690( C555 C690 ) \nC555_=_C700( C555 C700 ) C555_=_C709( C555 C709 ) C555_=_C730( C555 C730 ) C555_=_C739( C555 C739 ) C555_=_C741( C555 C741 ) C555_=_C748( C555 C748 ) \nC555_=_C754( C555 C754 ) C555_=_C756( C555 C756 ) C555_=_C758( C555 C758 ) C555_=_C760( C555 C760 ) C555_=_C761( C555 C761 ) C555_=_C763( C555 C763 ) \nC555_=_C773( C555 C773 ) C555_=_C777( C555 C777 ) C555_=_C779( C555 C779 ) C555_=_C803( C555 C803 ) C555_=_C804( C555 C804 ) C555_=_C815( C555 C815 ) \nC555_=_C827( C555 C827 ) C555_=_C829( C555 C829 ) C555_=_C834( C555 C834 ) C555_=_C852( C555 C852 ) C555_=_C856( C555 C856 ) C555_=_C861( C555 C861 ) \nC555_=_C863( C555 C863 ) C555_=_C864( C555 C864 ) C555_=_C866( C555 C866 ) C555_=_C868( C555 C868 ) C555_=_C877( C555 C877 ) C555_=_C878( C555 C878 ) \nC555_=_C881( C555 C881 ) C555_=_C882( C555 C882 ) C555_=_C893( C555 C893 ) C559_=_C561( C559 C561 ) C559_=_C565( C559 C565 ) C559_=_C578( C559 C578 ) \nC559_=_C601( C559 C601 ) C559_=_C618( C559 C618 ) C559_=_C636( C559 C636 ) C559_=_C709( C559 C709 ) C559_=_C713( C559 C713 ) C559_=_C739( C559 C739 ) \nC559_=_C741( C559 C741 ) C559_=_C748( C559 C748 ) C559_=_C760( C559 C760 ) C559_=_C761( C559 C761 ) C559_=_C773( C559 C773 ) C559_=_C777( C559 C777 ) \nC559_=_C779( C559 C779 ) C559_=_C807( C559 C807 ) C559_=_C812( C559 C812 ) C559_=_C815( C559 C815 ) C559_=_C825( C559 C825 ) C559_=_C856( C559 C856 ) \nC559_=_C863( C559 C863 ) C559_=_C864( C559 C864 ) C559_=_C873( C559 C873 ) C559_=_C875( C559 C875 ) C559_=_C877( C559 C877 ) C559_=_C878( C559 C878 ) \nC559_=_C881( C559 C881 ) C559_=_C893( C559 C893 ) C561_=_C567( C561 C567 ) C561_=_C578( C561 C578 ) C561_=_C601( C561 C601 ) C561_=_C605( C561 C605 ) \nC561_=_C618( C561 C618 ) C561_=_C651( C561 C651 ) C561_=_C709( C561 C709 ) C561_=_C719( C561 C719 ) C561_=_C739( C561 C739 ) C561_=_C741( C561 C741 ) \nC561_=_C748( C561 C748 ) C561_=_C760( C561 C760 ) C561_=_C761( C561 C761 ) C561_=_C764( C561 C764 ) C561_=_C773( C561 C773 ) C561_=_C777( C561 C777 ) \nC561_=_C779( C561 C779 ) C561_=_C856( C561 C856 ) C561_=_C857( C561 C857 ) C561_=_C861( C561 C861 ) C561_=_C863( C561 C863 ) C561_=_C864( C561 C864 ) \nC561_=_C866( C561 C866 ) C561_=_C877( C561 C877 ) C561_=_C878( C561 C878 ) C561_=_C881( C561 C881 ) C561_=_C888( C561 C888 ) C561_=_C896( C561 C896 ) \nC561_=_C899( C561 C899 ) C564_=_C627( C564 C627 ) C564_=_C641( C564 C641 ) C564_=_C643( C564 C643 ) C564_=_C666( C564 C666 ) C564_=_C670( C564 C670 ) \nC564_=_C730( C564 C730 ) C564_=_C748( C564 C748 ) C564_=_C762( C564 C762 ) C564_=_C763( C564 C763 ) C564_=_C764( C564 C764 ) C564_=_C779( C564 C779 ) \nC564_=_C801( C564 C801 ) C564_=_C819( C564 C819 ) C564_=_C838( C564 C838 ) C564_=_C843( C564 C843 ) C564_=_C849( C564 C849 ) C564_=_C858( C564 C858 ) \nC564_=_C859( C564 C859 ) C564_=_C862( C564 C862 ) C564_=_C866( C564 C866 ) C564_=_C868( C564 C868 ) C564_=_C870( C564 C870 ) C564_=_C875( C564 C875 ) \nC564_=_C877( C564 C877 ) C564_=_C878( C564 C878 ) C564_=_C888( C564 C888 ) C564_=_C891( C564 C891 ) C564_=_C895( C564 C895 ) C565_=_C600( C565 C600 ) \nC565_=_C629( C565 C629 ) C565_=_C666( C565 C666 ) C565_=_C676( C565 C676 ) C565_=_C713( C565 C713 ) C565_=_C721( C565 C721 ) C565_=_C724( C565 C724 ) \nC565_=_C741( C565 C741 ) C565_=_C749( C565 C749 ) C565_=_C758( C565 C758 ) C565_=_C760( C565 C760 ) C565_=_C803( C565 C803 ) C565_=_C807( C565 C807 ) \nC565_=_C815( C565 C815 ) C565_=_C856( C565 C856 ) C565_=_C858( C565 C858 ) C565_=_C874( C565 C874 ) C565_=_C878( C565 C878 ) C565_=_C895( C565 C895 ) \nC566_=_C567( C566 C567 ) C566_=_C575( C566 C575 ) C566_=_C576( C566 C576 ) C566_=_C598( C566 C598 ) C566_=_C602( C566 C602 ) C566_=_C626( C566 C626 ) \nC566_=_C627( C566 C627 ) C566_=_C629( C566 C629 ) C566_=_C643( C566 C643 ) C566_=_C651( C566 C651 ) C566_=_C653( C566 C653 ) C566_=_C669( C566 C669 ) \nC566_=_C683( C566 C683 ) C566_=_C699( C566 C699 ) C566_=_C712( C566 C712 ) C566_=_C722( C566 C722 ) C566_=_C730( C566 C730 ) C566_=_C735( C566 C735 ) \nC566_=_C749( C566 C749 ) C566_=_C758( C566 C758 ) C566_=_C763( C566 C763 ) C566_=_C773( C566 C773 ) C566_=_C776( C566 C776 ) C566_=_C793( C566 C793 ) \nC566_=_C834( C566 C834 ) C566_=_C849( C566 C849 ) C566_=_C852( C566 C852 ) C566_=_C859( C566 C859 ) C566_=_C860( C566 C860 ) C566_=_C861( C566 C861 ) \nC566_=_C864( C566 C864 ) C566_=_C867( C566 C867 ) C566_=_C874( C566 C874 ) C566_=_C881( C566 C881 ) C566_=_C887( C566 C887 ) C566_=_C894( C566 C894 ) \nC566_=_C895( C566 C895 ) C566_=_C898( C566 C898 ) C567_=_C620( C567 C620 ) C567_=_C629( C567 C629 ) C567_=_C643( C567 C643 ) C567_=_C680( C567 C680 ) \nC567_=_C700( C567 C700 ) C567_=_C716( C567 C716 ) C567_=_C717( C567 C717 ) C567_=_C719( C567 C719 ) C567_=_C720( C567 C720 ) C567_=_C722( C567 C722 ) \nC567_=_C724( C567 C724 ) C567_=_C732( C567 C732 ) C567_=_C741( C567 C741 ) C567_=_C763( C567 C763 ) C567_=_C776( C567 C776 ) C567_=_C799( C567 C799 ) \nC567_=_C812( C567 C812 ) C567_=_C815( C567 C815 ) C567_=_C852( C567 C852 ) C567_=_C856( C567 C856 ) C567_=_C861( C567 C861 ) C567_=_C866( C567 C866 ) \nC567_=_C867( C567 C867 ) C567_=_C873( C567 C873 ) C567_=_C881( C567 C881 ) C567_=_C886( C567 C886 ) C567_=_C888( C567 C888 ) C567_=_C891( C567 C891 ) \nC567_=_C894( C567 C894 ) C567_=_C895( C567 C895 ) C572_=_C600( C572 C600 ) C572_=_C601( C572 C601 ) C572_=_C645( C572 C645 ) C572_=_C649( C572 C649 ) \nC572_=_C665( C572 C665 ) C572_=_C669( C572 C669 ) C572_=_C678( C572 C678 ) C572_=_C681( C572 C681 ) C572_=_C690( C572 C690 ) C572_=_C700( C572 C700 ) \nC572_=_C713( C572 C713 ) C572_=_C740( C572 C740 ) C572_=_C754( C572 C754 ) C572_=_C756( C572 C756 ) C572_=_C758( C572 C758 ) C572_=_C763( C572 C763 ) \nC572_=_C769( C572 C769 ) C572_=_C780( C572 C780 ) C572_=_C803( C572 C803 ) C572_=_C812( C572 C812 ) C572_=_C824( C572 C824 ) C572_=_C825( C572 C825 ) \nC572_=_C829( C572 C829 ) C572_=_C833( C572 C833 ) C572_=_C863( C572 C863 ) C572_=_C887( C572 C887 ) C572_=_C891( C572 C891 ) C572_=_C898( C572 C898 ) \nC575_=_C576( C575 C576 ) C575_=_C598( C575 C598 ) C575_=_C602( C575 C602 ) C575_=_C626( C575 C626 ) C575_=_C627( C575 C627 ) C575_=_C651( C575 C651 ) \nC575_=_C664( C575 C664 ) C575_=_C669( C575 C669 ) C575_=_C683( C575 C683 ) C575_=_C699( C575 C699 ) C575_=_C711( C575 C711 ) C575_=_C712( C575 C712 ) \nC575_=_C713( C575 C713 ) C575_=_C715( C575 C715 ) C575_=_C717( C575 C717 ) C575_=_C719( C575 C719 ) C575_=_C730( C575 C730 ) C575_=_C735( C575 C735 ) \nC575_=_C764( C575 C764 ) C575_=_C776( C575 C776 ) C575_=_C793( C575 C793 ) C575_=_C804( C575 C804 ) C575_=_C833( C575 C833 ) C575_=_C842( C575 C842 ) \nC575_=_C849( C575 C849 ) C575_=_C856( C575 C856 ) C575_=_C859( C575 C859 ) C575_=_C860( C575 C860 ) C575_=_C862( C575 C862 ) C575_=_C870( C575 C870 ) \nC575_=_C873( C575 C873 ) C575_=_C886( C575 C886 ) C575_=_C888( C575 C888 ) C575_=_C894(</w:t>
      </w:r>
    </w:p>
    <w:p>
      <w:pPr>
        <w:pStyle w:val="PreformattedText"/>
        <w:bidi w:val="0"/>
        <w:spacing w:before="0" w:after="0"/>
        <w:jc w:val="left"/>
        <w:rPr/>
      </w:pPr>
      <w:r>
        <w:rPr/>
        <w:t xml:space="preserve"> </w:t>
      </w:r>
      <w:r>
        <w:rPr/>
        <w:t>C575 C894 ) C575_=_C898( C575 C898 ) C576_=_C588( C576 C588 ) \nC576_=_C598( C576 C598 ) C576_=_C602( C576 C602 ) C576_=_C626( C576 C626 ) C576_=_C627( C576 C627 ) C576_=_C645( C576 C645 ) C576_=_C651( C576 C651 ) \nC576_=_C653( C576 C653 ) C576_=_C654( C576 C654 ) C576_=_C669( C576 C669 ) C576_=_C699( C576 C699 ) C576_=_C712( C576 C712 ) C576_=_C724( C576 C724 ) \nC576_=_C730( C576 C730 ) C576_=_C735( C576 C735 ) C576_=_C756( C576 C756 ) C576_=_C777( C576 C777 ) C576_=_C793( C576 C793 ) C576_=_C803( C576 C803 ) \nC576_=_C815( C576 C815 ) C576_=_C819( C576 C819 ) C576_=_C849( C576 C849 ) C576_=_C851( C576 C851 ) C576_=_C860( C576 C860 ) C576_=_C862( C576 C862 ) \nC576_=_C867( C576 C867 ) C576_=_C874( C576 C874 ) C576_=_C896( C576 C896 ) C576_=_C898( C576 C898 ) C577_=_C578( C577 C578 ) C577_=_C622( C577 C622 ) \nC577_=_C627( C577 C627 ) C577_=_C648( C577 C648 ) C577_=_C655( C577 C655 ) C577_=_C656( C577 C656 ) C577_=_C663( C577 C663 ) C577_=_C678( C577 C678 ) \nC577_=_C715( C577 C715 ) C577_=_C724( C577 C724 ) C577_=_C739( C577 C739 ) C577_=_C740( C577 C740 ) C577_=_C762( C577 C762 ) C577_=_C777( C577 C777 ) \nC577_=_C793( C577 C793 ) C577_=_C824( C577 C824 ) C577_=_C827( C577 C827 ) C577_=_C829( C577 C829 ) C577_=_C838( C577 C838 ) C577_=_C853( C577 C853 ) \nC577_=_C858( C577 C858 ) C577_=_C861( C577 C861 ) C577_=_C867( C577 C867 ) C577_=_C888( C577 C888 ) C577_=_C891( C577 C891 ) C577_=_C893( C577 C893 ) \nC577_=_C894( C577 C894 ) C577_=_C895( C577 C895 ) C577_=_C896( C577 C896 ) C578_=_C601( C578 C601 ) C578_=_C605( C578 C605 ) C578_=_C617( C578 C617 ) \nC578_=_C618( C578 C618 ) C578_=_C643( C578 C643 ) C578_=_C645( C578 C645 ) C578_=_C648( C578 C648 ) C578_=_C654( C578 C654 ) C578_=_C655( C578 C655 ) \nC578_=_C664( C578 C664 ) C578_=_C666( C578 C666 ) C578_=_C683( C578 C683 ) C578_=_C697( C578 C697 ) C578_=_C709( C578 C709 ) C578_=_C715( C578 C715 ) \nC578_=_C720( C578 C720 ) C578_=_C724( C578 C724 ) C578_=_C739( C578 C739 ) C578_=_C741( C578 C741 ) C578_=_C748( C578 C748 ) C578_=_C760( C578 C760 ) \nC578_=_C761( C578 C761 ) C578_=_C773( C578 C773 ) C578_=_C777( C578 C777 ) C578_=_C779( C578 C779 ) C578_=_C804( C578 C804 ) C578_=_C827( C578 C827 ) \nC578_=_C829( C578 C829 ) C578_=_C834( C578 C834 ) C578_=_C852( C578 C852 ) C578_=_C856( C578 C856 ) C578_=_C863( C578 C863 ) C578_=_C864( C578 C864 ) \nC578_=_C868( C578 C868 ) C578_=_C877( C578 C877 ) C578_=_C878( C578 C878 ) C578_=_C881( C578 C881 ) C578_=_C882( C578 C882 ) C578_=_C886( C578 C886 ) \nC578_=_C887( C578 C887 ) C578_=_C894( C578 C894 ) C578_=_C898( C578 C898 ) C588_=_C605( C588 C605 ) C588_=_C645( C588 C645 ) C588_=_C648( C588 C648 ) \nC588_=_C654( C588 C654 ) C588_=_C656( C588 C656 ) C588_=_C657( C588 C657 ) C588_=_C682( C588 C682 ) C588_=_C719( C588 C719 ) C588_=_C722( C588 C722 ) \nC588_=_C732( C588 C732 ) C588_=_C760( C588 C760 ) C588_=_C761( C588 C761 ) C588_=_C763( C588 C763 ) C588_=_C764( C588 C764 ) C588_=_C776( C588 C776 ) \nC588_=_C777( C588 C777 ) C588_=_C807( C588 C807 ) C588_=_C838( C588 C838 ) C588_=_C849( C588 C849 ) C588_=_C853( C588 C853 ) C588_=_C858( C588 C858 ) \nC588_=_C862( C588 C862 ) C588_=_C873( C588 C873 ) C588_=_C887( C588 C887 ) C588_=_C893( C588 C893 ) C598_=_C602( C598 C602 ) C598_=_C617( C598 C617 ) \nC598_=_C626( C598 C626 ) C598_=_C627( C598 C627 ) C598_=_C651( C598 C651 ) C598_=_C652( C598 C652 ) C598_=_C653( C598 C653 ) C598_=_C669( C598 C669 ) \nC598_=_C680( C598 C680 ) C598_=_C699( C598 C699 ) C598_=_C709( C598 C709 ) C598_=_C711( C598 C711 ) C598_=_C712( C598 C712 ) C598_=_C721( C598 C721 ) \nC598_=_C722( C598 C722 ) C598_=_C730( C598 C730 ) C598_=_C735( C598 C735 ) C598_=_C758( C598 C758 ) C598_=_C760( C598 C760 ) C598_=_C793( C598 C793 ) \nC598_=_C799( C598 C799 ) C598_=_C834( C598 C834 ) C598_=_C849( C598 C849 ) C598_=_C850( C598 C850 ) C598_=_C851( C598 C851 ) C598_=_C852( C598 C852 ) \nC598_=_C853( C598 C853 ) C598_=_C856( C598 C856 ) C598_=_C858( C598 C858 ) C598_=_C860( C598 C860 ) C598_=_C896( C598 C896 ) C598_=_C898( C598 C898 ) \nC600_=_C629( C600 C629 ) C600_=_C636( C600 C636 ) C600_=_C637( C600 C637 ) C600_=_C666( C600 C666 ) C600_=_C676( C600 C676 ) C600_=_C700( C600 C700 ) \nC600_=_C713( C600 C713 ) C600_=_C716( C600 C716 ) C600_=_C719( C600 C719 ) C600_=_C720( C600 C720 ) C600_=_C721( C600 C721 ) C600_=_C740( C600 C740 ) \nC600_=_C741( C600 C741 ) C600_=_C748( C600 C748 ) C600_=_C749( C600 C749 ) C600_=_C758( C600 C758 ) C600_=_C774( C600 C774 ) C600_=_C780( C600 C780 ) \nC600_=_C801( C600 C801 ) C600_=_C802( C600 C802 ) C600_=_C803( C600 C803 ) C600_=_C824( C600 C824 ) C600_=_C831( C600 C831 ) C600_=_C833( C600 C833 ) \nC600_=_C858( C600 C858 ) C600_=_C860( C600 C860 ) C600_=_C863( C600 C863 ) C600_=_C881( C600 C881 ) C600_=_C887( C600 C887 ) C601_=_C602( C601 C602 ) \nC601_=_C618( C601 C618 ) C601_=_C619( C601 C619 ) C601_=_C620( C601 C620 ) C601_=_C622( C601 C622 ) C601_=_C709( C601 C709 ) C601_=_C722( C601 C722 ) \nC601_=_C724( C601 C724 ) C601_=_C739( C601 C739 ) C601_=_C741( C601 C741 ) C601_=_C748( C601 C748 ) C601_=_C753( C601 C753 ) C601_=_C760( C601 C760 ) \nC601_=_C761( C601 C761 ) C601_=_C773( C601 C773 ) C601_=_C777( C601 C777 ) C601_=_C779( C601 C779 ) C601_=_C803( C601 C803 ) C601_=_C812( C601 C812 ) \nC601_=_C820( C601 C820 ) C601_=_C825( C601 C825 ) C601_=_C850( C601 C850 ) C601_=_C851( C601 C851 ) C601_=_C856( C601 C856 ) C601_=_C860( C601 C860 ) \nC601_=_C861( C601 C861 ) C601_=_C863( C601 C863 ) C601_=_C864( C601 C864 ) C601_=_C873( C601 C873 ) C601_=_C875( C601 C875 ) C601_=_C877( C601 C877 ) \nC601_=_C878( C601 C878 ) C601_=_C881( C601 C881 ) C601_=_C888( C601 C888 ) C601_=_C891( C601 C891 ) C601_=_C893( C601 C893 ) C601_=_C895( C601 C895 ) \nC602_=_C619( C602 C619 ) C602_=_C626( C602 C626 ) C602_=_C627( C602 C627 ) C602_=_C629( C602 C629 ) C602_=_C651( C602 C651 ) C602_=_C669( C602 C669 ) \nC602_=_C699( C602 C699 ) C602_=_C712( C602 C712 ) C602_=_C717( C602 C717 ) C602_=_C722( C602 C722 ) C602_=_C724( C602 C724 ) C602_=_C730( C602 C730 ) \nC602_=_C735( C602 C735 ) C602_=_C741( C602 C741 ) C602_=_C756( C602 C756 ) C602_=_C758( C602 C758 ) C602_=_C760( C602 C760 ) C602_=_C793( C602 C793 ) \nC602_=_C802( C602 C802 ) C602_=_C803( C602 C803 ) C602_=_C819( C602 C819 ) C602_=_C849( C602 C849 ) C602_=_C850( C602 C850 ) C602_=_C851( C602 C851 ) \nC602_=_C852( C602 C852 ) C602_=_C856( C602 C856 ) C602_=_C859( C602 C859 ) C602_=_C860( C602 C860 ) C602_=_C873( C602 C873 ) C602_=_C882( C602 C882 ) \nC602_=_C888( C602 C888 ) C602_=_C893( C602 C893 ) C602_=_C898( C602 C898 ) C605_=_C618( C605 C618 ) C605_=_C651( C605 C651 ) C605_=_C655( C605 C655 ) \nC605_=_C656( C605 C656 ) C605_=_C657( C605 C657 ) C605_=_C666( C605 C666 ) C605_=_C676( C605 C676 ) C605_=_C697( C605 C697 ) C605_=_C722( C605 C722 ) \nC605_=_C730( C605 C730 ) C605_=_C732( C605 C732 ) C605_=_C761( C605 C761 ) C605_=_C763( C605 C763 ) C605_=_C764( C605 C764 ) C605_=_C779( C605 C779 ) \nC605_=_C804( C605 C804 ) C605_=_C807( C605 C807 ) C605_=_C834( C605 C834 ) C605_=_C849( C605 C849 ) C605_=_C857( C605 C857 ) C605_=_C858( C605 C858 ) \nC605_=_C862( C605 C862 ) C605_=_C870( C605 C870 ) C605_=_C896( C605 C896 ) C605_=_C899( C605 C899 ) C613_=_C619( C613 C619 ) C613_=_C627( C613 C627 ) \nC613_=_C637( C613 C637 ) C613_=_C657( C613 C657 ) C613_=_C665( C613 C665 ) C613_=_C676( C613 C676 ) C613_=_C680( C613 C680 ) C613_=_C700( C613 C700 ) \nC613_=_C709( C613 C709 ) C613_=_C762( C613 C762 ) C613_=_C769( C613 C769 ) C613_=_C779( C613 C779 ) C613_=_C780( C613 C780 ) C613_=_C799( C613 C799 ) \nC613_=_C801( C613 C801 ) C613_=_C820( C613 C820 ) C613_=_C824( C613 C824 ) C613_=_C831( C613 C831 ) C613_=_C833( C613 C833 ) C613_=_C850( C613 C850 ) \nC613_=_C851( C613 C851 ) C613_=_C852( C613 C852 ) C613_=_C859( C613 C859 ) C613_=_C860( C613 C860 ) C613_=_C862( C613 C862 ) C613_=_C867( C613 C867 ) \nC613_=_C873( C613 C873 ) C613_=_C875( C613 C875 ) C613_=_C882( C613 C882 ) C613_=_C894( C613 C894 ) C613_=_C895( C613 C895 ) C613_=_C899( C613 C899 ) \nC617_=_C618( C617 C618 ) C617_=_C626( C617 C626 ) C617_=_C643( C617 C643 ) C617_=_C645( C617 C645 ) C617_=_C648( C617 C648 ) C617_=_C651( C617 C651 ) \nC617_=_C654( C617 C654 ) C617_=_C657( C617 C657 ) C617_=_C681( C617 C681 ) C617_=_C682( C617 C682 ) C617_=_C699( C617 C699 ) C617_=_C709( C617 C709 ) \nC617_=_C712( C617 C712 ) C617_=_C720( C617 C720 ) C617_=_C735( C617 C735 ) C617_=_C741( C617 C741 ) C617_=_C758( C617 C758 ) C617_=_C760( C617 C760 ) \nC617_=_C774( C617 C774 ) C617_=_C814( C617 C814 ) C617_=_C827( C617 C827 ) C617_=_C829( C617 C829 ) C617_=_C833( C617 C833 ) C617_=_C834( C617 C834 ) \nC617_=_C842( C617 C842 ) C617_=_C852( C617 C852 ) C617_=_C853( C617 C853 ) C617_=_C864( C617 C864 ) C617_=_C866( C617 C866 ) C617_=_C868( C617 C868 ) \nC617_=_C874( C617 C874 ) C617_=_C875( C617 C875 ) C617_=_C891( C617 C891 ) C617_=_C894( C617 C894 ) C617_=_C898( C617 C898 ) C618_=_C645( C618 C645 ) \nC618_=_C663( C618 C663 ) C618_=_C676( C618 C676 ) C618_=_C709( C618 C709 ) C618_=_C735( C618 C735 ) C618_=_C739( C618 C739 ) C618_=_C741( C618 C741 ) \nC618_=_C748( C618 C748 ) C618_=_C760( C618 C760 ) C618_=_C761( C618 C761 ) C618_=_C773( C618 C773 ) C618_=_C777( C618 C777 ) C618_=_C779( C618 C779 ) \nC618_=_C793( C618 C793 ) C618_=_C829( C618 C829 ) C618_=_C856( C618 C856 ) C618_=_C857( C618 C857 ) C618_=_C861( C618 C861 ) C618_=_C862( C618 C862 ) \nC618_=_C863( C618 C863 ) C618_=_C864( C618 C864 ) C618_=_C875( C618 C875 ) C618_=_C877( C618 C877 ) C618_=_C878( C618 C878 ) C618_=_C881( C618 C881 ) \nC618_=_C886( C618 C886 ) C618_=_C898( C618 C898 ) C619_=_C620( C619 C620 ) C619_=_C622( C619 C622 ) C619_=_C629( C619 C629 ) C619_=_C663( C619 C663 ) \nC619_=_C664( C619 C664 ) C619_=_C670( C619 C670 ) C619_=_C676( C619 C676 ) C619_=_C700( C619 C700 ) C619_=_C719( C619 C719 ) C619_=_C739( C619 C739 ) \nC619_=_C762( C619 C762 ) C619_=_C780( C619 C780 ) C619_=_C801( C619 C801 ) C619_=_C803( C619 C803 ) C619_=_C820(</w:t>
      </w:r>
    </w:p>
    <w:p>
      <w:pPr>
        <w:pStyle w:val="PreformattedText"/>
        <w:bidi w:val="0"/>
        <w:spacing w:before="0" w:after="0"/>
        <w:jc w:val="left"/>
        <w:rPr/>
      </w:pPr>
      <w:r>
        <w:rPr/>
        <w:t xml:space="preserve"> </w:t>
      </w:r>
      <w:r>
        <w:rPr/>
        <w:t>C619 C820 ) C619_=_C827( C619 C827 ) \nC619_=_C843( C619 C843 ) C619_=_C852( C619 C852 ) C619_=_C853( C619 C853 ) C619_=_C856( C619 C856 ) C619_=_C857( C619 C857 ) C619_=_C860( C619 C860 ) \nC619_=_C861( C619 C861 ) C619_=_C864( C619 C864 ) C619_=_C882( C619 C882 ) C620_=_C622( C620 C622 ) C620_=_C629( C620 C629 ) C620_=_C641( C620 C641 ) \nC620_=_C643( C620 C643 ) C620_=_C648( C620 C648 ) C620_=_C654( C620 C654 ) C620_=_C680( C620 C680 ) C620_=_C699( C620 C699 ) C620_=_C700( C620 C700 ) \nC620_=_C713( C620 C713 ) C620_=_C716( C620 C716 ) C620_=_C717( C620 C717 ) C620_=_C722( C620 C722 ) C620_=_C724( C620 C724 ) C620_=_C732( C620 C732 ) \nC620_=_C739( C620 C739 ) C620_=_C753( C620 C753 ) C620_=_C754( C620 C754 ) C620_=_C758( C620 C758 ) C620_=_C779( C620 C779 ) C620_=_C799( C620 C799 ) \nC620_=_C803( C620 C803 ) C620_=_C812( C620 C812 ) C620_=_C815( C620 C815 ) C620_=_C834( C620 C834 ) C620_=_C856( C620 C856 ) C620_=_C860( C620 C860 ) \nC620_=_C861( C620 C861 ) C620_=_C863( C620 C863 ) C620_=_C866( C620 C866 ) C620_=_C867( C620 C867 ) C620_=_C873( C620 C873 ) C620_=_C881( C620 C881 ) \nC620_=_C886( C620 C886 ) C620_=_C891( C620 C891 ) C620_=_C896( C620 C896 ) C620_=_C898( C620 C898 ) C622_=_C626( C622 C626 ) C622_=_C636( C622 C636 ) \nC622_=_C649( C622 C649 ) C622_=_C652( C622 C652 ) C622_=_C656( C622 C656 ) C622_=_C676( C622 C676 ) C622_=_C711( C622 C711 ) C622_=_C713( C622 C713 ) \nC622_=_C719( C622 C719 ) C622_=_C725( C622 C725 ) C622_=_C739( C622 C739 ) C622_=_C748( C622 C748 ) C622_=_C753( C622 C753 ) C622_=_C761( C622 C761 ) \nC622_=_C779( C622 C779 ) C622_=_C793( C622 C793 ) C622_=_C801( C622 C801 ) C622_=_C803( C622 C803 ) C622_=_C820( C622 C820 ) C622_=_C825( C622 C825 ) \nC622_=_C851( C622 C851 ) C622_=_C852( C622 C852 ) C622_=_C853( C622 C853 ) C622_=_C856( C622 C856 ) C622_=_C860( C622 C860 ) C622_=_C861( C622 C861 ) \nC622_=_C863( C622 C863 ) C622_=_C866( C622 C866 ) C622_=_C867( C622 C867 ) C622_=_C895( C622 C895 ) C626_=_C627( C626 C627 ) C626_=_C648( C626 C648 ) \nC626_=_C651( C626 C651 ) C626_=_C657( C626 C657 ) C626_=_C669( C626 C669 ) C626_=_C676( C626 C676 ) C626_=_C681( C626 C681 ) C626_=_C682( C626 C682 ) \nC626_=_C699( C626 C699 ) C626_=_C712( C626 C712 ) C626_=_C730( C626 C730 ) C626_=_C735( C626 C735 ) C626_=_C740( C626 C740 ) C626_=_C741( C626 C741 ) \nC626_=_C748( C626 C748 ) C626_=_C774( C626 C774 ) C626_=_C793( C626 C793 ) C626_=_C801( C626 C801 ) C626_=_C812( C626 C812 ) C626_=_C814( C626 C814 ) \nC626_=_C820( C626 C820 ) C626_=_C829( C626 C829 ) C626_=_C833( C626 C833 ) C626_=_C834( C626 C834 ) C626_=_C842( C626 C842 ) C626_=_C849( C626 C849 ) \nC626_=_C853( C626 C853 ) C626_=_C858( C626 C858 ) C626_=_C860( C626 C860 ) C626_=_C862( C626 C862 ) C626_=_C864( C626 C864 ) C626_=_C866( C626 C866 ) \nC626_=_C874( C626 C874 ) C626_=_C875( C626 C875 ) C626_=_C881( C626 C881 ) C626_=_C891( C626 C891 ) C626_=_C894( C626 C894 ) C626_=_C898( C626 C898 ) \nC627_=_C651( C627 C651 ) C627_=_C666( C627 C666 ) C627_=_C669( C627 C669 ) C627_=_C697( C627 C697 ) C627_=_C699( C627 C699 ) C627_=_C709( C627 C709 ) \nC627_=_C712( C627 C712 ) C627_=_C730( C627 C730 ) C627_=_C735( C627 C735 ) C627_=_C740( C627 C740 ) C627_=_C741( C627 C741 ) C627_=_C762( C627 C762 ) \nC627_=_C763( C627 C763 ) C627_=_C793( C627 C793 ) C627_=_C812( C627 C812 ) C627_=_C833( C627 C833 ) C627_=_C843( C627 C843 ) C627_=_C849( C627 C849 ) \nC627_=_C853( C627 C853 ) C627_=_C858( C627 C858 ) C627_=_C860( C627 C860 ) C627_=_C862( C627 C862 ) C627_=_C875( C627 C875 ) C627_=_C881( C627 C881 ) \nC627_=_C891( C627 C891 ) C627_=_C895( C627 C895 ) C627_=_C898( C627 C898 ) C629_=_C641( C629 C641 ) C629_=_C648( C629 C648 ) C629_=_C652( C629 C652 ) \nC629_=_C666( C629 C666 ) C629_=_C676( C629 C676 ) C629_=_C680( C629 C680 ) C629_=_C700( C629 C700 ) C629_=_C716( C629 C716 ) C629_=_C717( C629 C717 ) \nC629_=_C721( C629 C721 ) C629_=_C722( C629 C722 ) C629_=_C724( C629 C724 ) C629_=_C732( C629 C732 ) C629_=_C735( C629 C735 ) C629_=_C739( C629 C739 ) \nC629_=_C741( C629 C741 ) C629_=_C749( C629 C749 ) C629_=_C753( C629 C753 ) C629_=_C754( C629 C754 ) C629_=_C758( C629 C758 ) C629_=_C780( C629 C780 ) \nC629_=_C799( C629 C799 ) C629_=_C803( C629 C803 ) C629_=_C812( C629 C812 ) C629_=_C815( C629 C815 ) C629_=_C852( C629 C852 ) C629_=_C856( C629 C856 ) \nC629_=_C858( C629 C858 ) C629_=_C859( C629 C859 ) C629_=_C861( C629 C861 ) C629_=_C873( C629 C873 ) C629_=_C874( C629 C874 ) C629_=_C877( C629 C877 ) \nC629_=_C881( C629 C881 ) C629_=_C882( C629 C882 ) C629_=_C886( C629 C886 ) C629_=_C887( C629 C887 ) C629_=_C891( C629 C891 ) C629_=_C894( C629 C894 ) \nC629_=_C898( C629 C898 ) C636_=_C637( C636 C637 ) C636_=_C649( C636 C649 ) C636_=_C651( C636 C651 ) C636_=_C652( C636 C652 ) C636_=_C653( C636 C653 ) \nC636_=_C663( C636 C663 ) C636_=_C681( C636 C681 ) C636_=_C711( C636 C711 ) C636_=_C719( C636 C719 ) C636_=_C722( C636 C722 ) C636_=_C725( C636 C725 ) \nC636_=_C748( C636 C748 ) C636_=_C749( C636 C749 ) C636_=_C753( C636 C753 ) C636_=_C761( C636 C761 ) C636_=_C799( C636 C799 ) C636_=_C801( C636 C801 ) \nC636_=_C803( C636 C803 ) C636_=_C804( C636 C804 ) C636_=_C825( C636 C825 ) C636_=_C842( C636 C842 ) C636_=_C851( C636 C851 ) C636_=_C852( C636 C852 ) \nC636_=_C860( C636 C860 ) C636_=_C866( C636 C866 ) C636_=_C886( C636 C886 ) C636_=_C893( C636 C893 ) C637_=_C653( C637 C653 ) C637_=_C654( C637 C654 ) \nC637_=_C665( C637 C665 ) C637_=_C711( C637 C711 ) C637_=_C712( C637 C712 ) C637_=_C716( C637 C716 ) C637_=_C720( C637 C720 ) C637_=_C721( C637 C721 ) \nC637_=_C730( C637 C730 ) C637_=_C735( C637 C735 ) C637_=_C748( C637 C748 ) C637_=_C801( C637 C801 ) C637_=_C802( C637 C802 ) C637_=_C803( C637 C803 ) \nC637_=_C820( C637 C820 ) C637_=_C843( C637 C843 ) C637_=_C849( C637 C849 ) C637_=_C851( C637 C851 ) C637_=_C859( C637 C859 ) C637_=_C860( C637 C860 ) \nC637_=_C882( C637 C882 ) C637_=_C886( C637 C886 ) C637_=_C898( C637 C898 ) C637_=_C899( C637 C899 ) C641_=_C643( C641 C643 ) C641_=_C648( C641 C648 ) \nC641_=_C656( C641 C656 ) C641_=_C690( C641 C690 ) C641_=_C699( C641 C699 ) C641_=_C711( C641 C711 ) C641_=_C722( C641 C722 ) C641_=_C749( C641 C749 ) \nC641_=_C753( C641 C753 ) C641_=_C754( C641 C754 ) C641_=_C758( C641 C758 ) C641_=_C801( C641 C801 ) C641_=_C819( C641 C819 ) C641_=_C834( C641 C834 ) \nC641_=_C838( C641 C838 ) C641_=_C843( C641 C843 ) C641_=_C859( C641 C859 ) C641_=_C867( C641 C867 ) C641_=_C868( C641 C868 ) C641_=_C886( C641 C886 ) \nC641_=_C893( C641 C893 ) C641_=_C895( C641 C895 ) C641_=_C898( C641 C898 ) C643_=_C645( C643 C645 ) C643_=_C648( C643 C648 ) C643_=_C654( C643 C654 ) \nC643_=_C709( C643 C709 ) C643_=_C711( C643 C711 ) C643_=_C712( C643 C712 ) C643_=_C720( C643 C720 ) C643_=_C722( C643 C722 ) C643_=_C749( C643 C749 ) \nC643_=_C763( C643 C763 ) C643_=_C801( C643 C801 ) C643_=_C815( C643 C815 ) C643_=_C819( C643 C819 ) C643_=_C827( C643 C827 ) C643_=_C833( C643 C833 ) \nC643_=_C838( C643 C838 ) C643_=_C852( C643 C852 ) C643_=_C859( C643 C859 ) C643_=_C868( C643 C868 ) C643_=_C894( C643 C894 ) C643_=_C895( C643 C895 ) \nC643_=_C896( C643 C896 ) C643_=_C898( C643 C898 ) C645_=_C648( C645 C648 ) C645_=_C654( C645 C654 ) C645_=_C664( C645 C664 ) C645_=_C665( C645 C665 ) \nC645_=_C669( C645 C669 ) C645_=_C697( C645 C697 ) C645_=_C709( C645 C709 ) C645_=_C720( C645 C720 ) C645_=_C740( C645 C740 ) C645_=_C777( C645 C777 ) \nC645_=_C780( C645 C780 ) C645_=_C807( C645 C807 ) C645_=_C820( C645 C820 ) C645_=_C827( C645 C827 ) C645_=_C842( C645 C842 ) C645_=_C850( C645 C850 ) \nC645_=_C852( C645 C852 ) C645_=_C857( C645 C857 ) C645_=_C859( C645 C859 ) C645_=_C862( C645 C862 ) C645_=_C864( C645 C864 ) C645_=_C868( C645 C868 ) \nC645_=_C882( C645 C882 ) C645_=_C896( C645 C896 ) C645_=_C898( C645 C898 ) C648_=_C654( C648 C654 ) C648_=_C655( C648 C655 ) C648_=_C656( C648 C656 ) \nC648_=_C681( C648 C681 ) C648_=_C682( C648 C682 ) C648_=_C709( C648 C709 ) C648_=_C712( C648 C712 ) C648_=_C715( C648 C715 ) C648_=_C719( C648 C719 ) \nC648_=_C720( C648 C720 ) C648_=_C722( C648 C722 ) C648_=_C724( C648 C724 ) C648_=_C741( C648 C741 ) C648_=_C753( C648 C753 ) C648_=_C754( C648 C754 ) \nC648_=_C774( C648 C774 ) C648_=_C776( C648 C776 ) C648_=_C807( C648 C807 ) C648_=_C814( C648 C814 ) C648_=_C827( C648 C827 ) C648_=_C829( C648 C829 ) \nC648_=_C834( C648 C834 ) C648_=_C838( C648 C838 ) C648_=_C842( C648 C842 ) C648_=_C852( C648 C852 ) C648_=_C853( C648 C853 ) C648_=_C868( C648 C868 ) \nC648_=_C873( C648 C873 ) C648_=_C874( C648 C874 ) C648_=_C875( C648 C875 ) C648_=_C886( C648 C886 ) C648_=_C887( C648 C887 ) C648_=_C891( C648 C891 ) \nC648_=_C894( C648 C894 ) C648_=_C898( C648 C898 ) C649_=_C652( C649 C652 ) C649_=_C655( C649 C655 ) C649_=_C681( C649 C681 ) C649_=_C683( C649 C683 ) \nC649_=_C690( C649 C690 ) C649_=_C700( C649 C700 ) C649_=_C713( C649 C713 ) C649_=_C716( C649 C716 ) C649_=_C719( C649 C719 ) C649_=_C722( C649 C722 ) \nC649_=_C725( C649 C725 ) C649_=_C753( C649 C753 ) C649_=_C754( C649 C754 ) C649_=_C756( C649 C756 ) C649_=_C758( C649 C758 ) C649_=_C761( C649 C761 ) \nC649_=_C762( C649 C762 ) C649_=_C763( C649 C763 ) C649_=_C780( C649 C780 ) C649_=_C824( C649 C824 ) C649_=_C825( C649 C825 ) C649_=_C829( C649 C829 ) \nC649_=_C851( C649 C851 ) C649_=_C852( C649 C852 ) C649_=_C863( C649 C863 ) C649_=_C866( C649 C866 ) C649_=_C893( C649 C893 ) C649_=_C895( C649 C895 ) \nC651_=_C669( C651 C669 ) C651_=_C680( C651 C680 ) C651_=_C699( C651 C699 ) C651_=_C711( C651 C711 ) C651_=_C712( C651 C712 ) C651_=_C717( C651 C717 ) \nC651_=_C721( C651 C721 ) C651_=_C730( C651 C730 ) C651_=_C735( C651 C735 ) C651_=_C741( C651 C741 ) C651_=_C756( C651 C756 ) C651_=_C758( C651 C758 ) \nC651_=_C760( C651 C760 ) C651_=_C764( C651 C764 ) C651_=_C793( C651 C793 ) C651_=_C802( C651 C802 ) C651_=_C819( C651 C819 ) C651_=_C842( C651 C842 ) \nC651_=_C849( C651 C849 ) C651_=_C851( C651 C851 ) C651_=_C852( C651 C852 ) C651_=_C857( C651 C857 ) C651_=_C860( C651 C860 ) C651_=_C898(</w:t>
      </w:r>
    </w:p>
    <w:p>
      <w:pPr>
        <w:pStyle w:val="PreformattedText"/>
        <w:bidi w:val="0"/>
        <w:spacing w:before="0" w:after="0"/>
        <w:jc w:val="left"/>
        <w:rPr/>
      </w:pPr>
      <w:r>
        <w:rPr/>
        <w:t xml:space="preserve"> </w:t>
      </w:r>
      <w:r>
        <w:rPr/>
        <w:t>C651 C898 ) \nC652_=_C653( C652 C653 ) C652_=_C678( C652 C678 ) C652_=_C711( C652 C711 ) C652_=_C719( C652 C719 ) C652_=_C721( C652 C721 ) C652_=_C722( C652 C722 ) \nC652_=_C725( C652 C725 ) C652_=_C739( C652 C739 ) C652_=_C748( C652 C748 ) C652_=_C749( C652 C749 ) C652_=_C753( C652 C753 ) C652_=_C761( C652 C761 ) \nC652_=_C764( C652 C764 ) C652_=_C777( C652 C777 ) C652_=_C780( C652 C780 ) C652_=_C799( C652 C799 ) C652_=_C825( C652 C825 ) C652_=_C827( C652 C827 ) \nC652_=_C851( C652 C851 ) C652_=_C852( C652 C852 ) C652_=_C858( C652 C858 ) C652_=_C863( C652 C863 ) C652_=_C866( C652 C866 ) C652_=_C875( C652 C875 ) \nC652_=_C877( C652 C877 ) C652_=_C882( C652 C882 ) C652_=_C898( C652 C898 ) C653_=_C654( C653 C654 ) C653_=_C669( C653 C669 ) C653_=_C680( C653 C680 ) \nC653_=_C699( C653 C699 ) C653_=_C711( C653 C711 ) C653_=_C720( C653 C720 ) C653_=_C722( C653 C722 ) C653_=_C725( C653 C725 ) C653_=_C735( C653 C735 ) \nC653_=_C748( C653 C748 ) C653_=_C749( C653 C749 ) C653_=_C773( C653 C773 ) C653_=_C799( C653 C799 ) C653_=_C802( C653 C802 ) C653_=_C820( C653 C820 ) \nC653_=_C834( C653 C834 ) C653_=_C851( C653 C851 ) C653_=_C860( C653 C860 ) C653_=_C867( C653 C867 ) C653_=_C874( C653 C874 ) C653_=_C881( C653 C881 ) \nC653_=_C896( C653 C896 ) C654_=_C656( C654 C656 ) C654_=_C709( C654 C709 ) C654_=_C711( C654 C711 ) C654_=_C719( C654 C719 ) C654_=_C720( C654 C720 ) \nC654_=_C732( C654 C732 ) C654_=_C735( C654 C735 ) C654_=_C748( C654 C748 ) C654_=_C756( C654 C756 ) C654_=_C776( C654 C776 ) C654_=_C802( C654 C802 ) \nC654_=_C807( C654 C807 ) C654_=_C815( C654 C815 ) C654_=_C820( C654 C820 ) C654_=_C827( C654 C827 ) C654_=_C838( C654 C838 ) C654_=_C851( C654 C851 ) \nC654_=_C852( C654 C852 ) C654_=_C863( C654 C863 ) C654_=_C867( C654 C867 ) C654_=_C868( C654 C868 ) C654_=_C873( C654 C873 ) C654_=_C874( C654 C874 ) \nC654_=_C878( C654 C878 ) C654_=_C887( C654 C887 ) C654_=_C896( C654 C896 ) C654_=_C898( C654 C898 ) C655_=_C666( C655 C666 ) C655_=_C697( C655 C697 ) \nC655_=_C715( C655 C715 ) C655_=_C716( C655 C716 ) C655_=_C724( C655 C724 ) C655_=_C762( C655 C762 ) C655_=_C773( C655 C773 ) C655_=_C804( C655 C804 ) \nC655_=_C824( C655 C824 ) C655_=_C825( C655 C825 ) C655_=_C827( C655 C827 ) C655_=_C829( C655 C829 ) C655_=_C831( C655 C831 ) C655_=_C833( C655 C833 ) \nC655_=_C834( C655 C834 ) C655_=_C867( C655 C867 ) C655_=_C870( C655 C870 ) C655_=_C878( C655 C878 ) C655_=_C881( C655 C881 ) C655_=_C887( C655 C887 ) \nC655_=_C894( C655 C894 ) C655_=_C895( C655 C895 ) C656_=_C657( C656 C657 ) C656_=_C678( C656 C678 ) C656_=_C719( C656 C719 ) C656_=_C722( C656 C722 ) \nC656_=_C735( C656 C735 ) C656_=_C761( C656 C761 ) C656_=_C763( C656 C763 ) C656_=_C764( C656 C764 ) C656_=_C774( C656 C774 ) C656_=_C776( C656 C776 ) \nC656_=_C807( C656 C807 ) C656_=_C838( C656 C838 ) C656_=_C843( C656 C843 ) C656_=_C849( C656 C849 ) C656_=_C853( C656 C853 ) C656_=_C862( C656 C862 ) \nC656_=_C867( C656 C867 ) C656_=_C873( C656 C873 ) C656_=_C887( C656 C887 ) C656_=_C895( C656 C895 ) C656_=_C899( C656 C899 ) C657_=_C664( C657 C664 ) \nC657_=_C670( C657 C670 ) C657_=_C713( C657 C713 ) C657_=_C717( C657 C717 ) C657_=_C722( C657 C722 ) C657_=_C732( C657 C732 ) C657_=_C760( C657 C760 ) \nC657_=_C761( C657 C761 ) C657_=_C762( C657 C762 ) C657_=_C763( C657 C763 ) C657_=_C764( C657 C764 ) C657_=_C773( C657 C773 ) C657_=_C774( C657 C774 ) \nC657_=_C793( C657 C793 ) C657_=_C799( C657 C799 ) C657_=_C814( C657 C814 ) C657_=_C820( C657 C820 ) C657_=_C824( C657 C824 ) C657_=_C833( C657 C833 ) \nC657_=_C838( C657 C838 ) C657_=_C849( C657 C849 ) C657_=_C850( C657 C850 ) C657_=_C862( C657 C862 ) C657_=_C866( C657 C866 ) C657_=_C867( C657 C867 ) \nC657_=_C868( C657 C868 ) C657_=_C877( C657 C877 ) C657_=_C886( C657 C886 ) C657_=_C899( C657 C899 ) C663_=_C664( C663 C664 ) C663_=_C678( C663 C678 ) \nC663_=_C681( C663 C681 ) C663_=_C683( C663 C683 ) C663_=_C724( C663 C724 ) C663_=_C739( C663 C739 ) C663_=_C740( C663 C740 ) C663_=_C777( C663 C777 ) \nC663_=_C793( C663 C793 ) C663_=_C801( C663 C801 ) C663_=_C804( C663 C804 ) C663_=_C814( C663 C814 ) C663_=_C824( C663 C824 ) C663_=_C829( C663 C829 ) \nC663_=_C842( C663 C842 ) C663_=_C849( C663 C849 ) C663_=_C857( C663 C857 ) C663_=_C861( C663 C861 ) C663_=_C864( C663 C864 ) C663_=_C870( C663 C870 ) \nC663_=_C875( C663 C875 ) C663_=_C886( C663 C886 ) C663_=_C887( C663 C887 ) C663_=_C888( C663 C888 ) C663_=_C891( C663 C891 ) C663_=_C893( C663 C893 ) \nC663_=_C896( C663 C896 ) C663_=_C899( C663 C899 ) C664_=_C683( C664 C683 ) C664_=_C697( C664 C697 ) C664_=_C715( C664 C715 ) C664_=_C732( C664 C732 ) \nC664_=_C761( C664 C761 ) C664_=_C764( C664 C764 ) C664_=_C780( C664 C780 ) C664_=_C793( C664 C793 ) C664_=_C807( C664 C807 ) C664_=_C819( C664 C819 ) \nC664_=_C820( C664 C820 ) C664_=_C842( C664 C842 ) C664_=_C850( C664 C850 ) C664_=_C857( C664 C857 ) C664_=_C862( C664 C862 ) C664_=_C864( C664 C864 ) \nC664_=_C877( C664 C877 ) C664_=_C882( C664 C882 ) C664_=_C886( C664 C886 ) C664_=_C887( C664 C887 ) C664_=_C888( C664 C888 ) C664_=_C894( C664 C894 ) \nC664_=_C896( C664 C896 ) C665_=_C666( C665 C666 ) C665_=_C669( C665 C669 ) C665_=_C680( C665 C680 ) C665_=_C716( C665 C716 ) C665_=_C721( C665 C721 ) \nC665_=_C730( C665 C730 ) C665_=_C740( C665 C740 ) C665_=_C769( C665 C769 ) C665_=_C773( C665 C773 ) C665_=_C779( C665 C779 ) C665_=_C819( C665 C819 ) \nC665_=_C831( C665 C831 ) C665_=_C843( C665 C843 ) C665_=_C852( C665 C852 ) C665_=_C859( C665 C859 ) C665_=_C862( C665 C862 ) C665_=_C873( C665 C873 ) \nC665_=_C878( C665 C878 ) C665_=_C882( C665 C882 ) C665_=_C894( C665 C894 ) C665_=_C898( C665 C898 ) C665_=_C899( C665 C899 ) C666_=_C670( C666 C670 ) \nC666_=_C676( C666 C676 ) C666_=_C697( C666 C697 ) C666_=_C721( C666 C721 ) C666_=_C741( C666 C741 ) C666_=_C749( C666 C749 ) C666_=_C762( C666 C762 ) \nC666_=_C763( C666 C763 ) C666_=_C799( C666 C799 ) C666_=_C803( C666 C803 ) C666_=_C804( C666 C804 ) C666_=_C819( C666 C819 ) C666_=_C825( C666 C825 ) \nC666_=_C834( C666 C834 ) C666_=_C858( C666 C858 ) C666_=_C859( C666 C859 ) C666_=_C867( C666 C867 ) C666_=_C891( C666 C891 ) C666_=_C899( C666 C899 ) \nC669_=_C690( C669 C690 ) C669_=_C699( C669 C699 ) C669_=_C712( C669 C712 ) C669_=_C730( C669 C730 ) C669_=_C735( C669 C735 ) C669_=_C740( C669 C740 ) \nC669_=_C763( C669 C763 ) C669_=_C773( C669 C773 ) C669_=_C793( C669 C793 ) C669_=_C812( C669 C812 ) C669_=_C825( C669 C825 ) C669_=_C834( C669 C834 ) \nC669_=_C838( C669 C838 ) C669_=_C849( C669 C849 ) C669_=_C853( C669 C853 ) C669_=_C860( C669 C860 ) C669_=_C867( C669 C867 ) C669_=_C873( C669 C873 ) \nC669_=_C881( C669 C881 ) C669_=_C898( C669 C898 ) C670_=_C713( C670 C713 ) C670_=_C730( C670 C730 ) C670_=_C739( C670 C739 ) C670_=_C748( C670 C748 ) \nC670_=_C769( C670 C769 ) C670_=_C804( C670 C804 ) C670_=_C815( C670 C815 ) C670_=_C824( C670 C824 ) C670_=_C825( C670 C825 ) C670_=_C827( C670 C827 ) \nC670_=_C843( C670 C843 ) C670_=_C850( C670 C850 ) C670_=_C866( C670 C866 ) C670_=_C867( C670 C867 ) C670_=_C875( C670 C875 ) C670_=_C877( C670 C877 ) \nC670_=_C878( C670 C878 ) C670_=_C886( C670 C886 ) C670_=_C899( C670 C899 ) C676_=_C678( C676 C678 ) C676_=_C700( C676 C700 ) C676_=_C721( C676 C721 ) \nC676_=_C741( C676 C741 ) C676_=_C748( C676 C748 ) C676_=_C749( C676 C749 ) C676_=_C753( C676 C753 ) C676_=_C761( C676 C761 ) C676_=_C762( C676 C762 ) \nC676_=_C780( C676 C780 ) C676_=_C793( C676 C793 ) C676_=_C801( C676 C801 ) C676_=_C802( C676 C802 ) C676_=_C803( C676 C803 ) C676_=_C820( C676 C820 ) \nC676_=_C824( C676 C824 ) C676_=_C827( C676 C827 ) C676_=_C853( C676 C853 ) C676_=_C856( C676 C856 ) C676_=_C857( C676 C857 ) C676_=_C858( C676 C858 ) \nC676_=_C866( C676 C866 ) C676_=_C870( C676 C870 ) C676_=_C874( C676 C874 ) C676_=_C886( C676 C886 ) C678_=_C682( C678 C682 ) C678_=_C700( C678 C700 ) \nC678_=_C724( C678 C724 ) C678_=_C735( C678 C735 ) C678_=_C739( C678 C739 ) C678_=_C740( C678 C740 ) C678_=_C753( C678 C753 ) C678_=_C754( C678 C754 ) \nC678_=_C764( C678 C764 ) C678_=_C769( C678 C769 ) C678_=_C774( C678 C774 ) C678_=_C776( C678 C776 ) C678_=_C777( C678 C777 ) C678_=_C780( C678 C780 ) \nC678_=_C802( C678 C802 ) C678_=_C812( C678 C812 ) C678_=_C820( C678 C820 ) C678_=_C824( C678 C824 ) C678_=_C827( C678 C827 ) C678_=_C833( C678 C833 ) \nC678_=_C838( C678 C838 ) C678_=_C861( C678 C861 ) C678_=_C863( C678 C863 ) C678_=_C886( C678 C886 ) C678_=_C887( C678 C887 ) C678_=_C888( C678 C888 ) \nC678_=_C891( C678 C891 ) C678_=_C893( C678 C893 ) C678_=_C896( C678 C896 ) C678_=_C898( C678 C898 ) C680_=_C690( C680 C690 ) C680_=_C700( C680 C700 ) \nC680_=_C716( C680 C716 ) C680_=_C717( C680 C717 ) C680_=_C721( C680 C721 ) C680_=_C722( C680 C722 ) C680_=_C724( C680 C724 ) C680_=_C732( C680 C732 ) \nC680_=_C769( C680 C769 ) C680_=_C777( C680 C777 ) C680_=_C779( C680 C779 ) C680_=_C799( C680 C799 ) C680_=_C802( C680 C802 ) C680_=_C812( C680 C812 ) \nC680_=_C815( C680 C815 ) C680_=_C825( C680 C825 ) C680_=_C831( C680 C831 ) C680_=_C833( C680 C833 ) C680_=_C834( C680 C834 ) C680_=_C842( C680 C842 ) \nC680_=_C852( C680 C852 ) C680_=_C856( C680 C856 ) C680_=_C859( C680 C859 ) C680_=_C862( C680 C862 ) C680_=_C868( C680 C868 ) C680_=_C873( C680 C873 ) \nC680_=_C881( C680 C881 ) C680_=_C891( C680 C891 ) C680_=_C894( C680 C894 ) C680_=_C896( C680 C896 ) C680_=_C898( C680 C898 ) C680_=_C899( C680 C899 ) \nC681_=_C682( C681 C682 ) C681_=_C690( C681 C690 ) C681_=_C700( C681 C700 ) C681_=_C712( C681 C712 ) C681_=_C730( C681 C730 ) C681_=_C741( C681 C741 ) \nC681_=_C754( C681 C754 ) C681_=_C756( C681 C756 ) C681_=_C758( C681 C758 ) C681_=_C760( C681 C760 ) C681_=_C761( C681 C761 ) C681_=_C763( C681 C763 ) \nC681_=_C774( C681 C774 ) C681_=_C799( C681 C799 ) C681_=_C803( C681 C803 ) C681_=_C804( C681 C804 ) C681_=_C814( C681 C814 ) C681_=_C815( C681 C815 ) \nC681_=_C827( C681 C827 ) C681_=_C829( C681 C829 ) C681_=_C834( C681 C834 ) C681_=_C842( C681 C842 ) C681_=_C852( C681 C852 ) C681_=_C853( C681 C853 ) \nC681_=_C860(</w:t>
      </w:r>
    </w:p>
    <w:p>
      <w:pPr>
        <w:pStyle w:val="PreformattedText"/>
        <w:bidi w:val="0"/>
        <w:spacing w:before="0" w:after="0"/>
        <w:jc w:val="left"/>
        <w:rPr/>
      </w:pPr>
      <w:r>
        <w:rPr/>
        <w:t xml:space="preserve"> </w:t>
      </w:r>
      <w:r>
        <w:rPr/>
        <w:t>C681 C860 ) C681_=_C861( C681 C861 ) C681_=_C863( C681 C863 ) C681_=_C866( C681 C866 ) C681_=_C868( C681 C868 ) C681_=_C873( C681 C873 ) \nC681_=_C874( C681 C874 ) C681_=_C875( C681 C875 ) C681_=_C877( C681 C877 ) C681_=_C881( C681 C881 ) C681_=_C882( C681 C882 ) C681_=_C886( C681 C886 ) \nC681_=_C891( C681 C891 ) C682_=_C712( C682 C712 ) C682_=_C720( C682 C720 ) C682_=_C732( C682 C732 ) C682_=_C739( C682 C739 ) C682_=_C741( C682 C741 ) \nC682_=_C754( C682 C754 ) C682_=_C756( C682 C756 ) C682_=_C760( C682 C760 ) C682_=_C769( C682 C769 ) C682_=_C774( C682 C774 ) C682_=_C779( C682 C779 ) \nC682_=_C802( C682 C802 ) C682_=_C804( C682 C804 ) C682_=_C812( C682 C812 ) C682_=_C814( C682 C814 ) C682_=_C820( C682 C820 ) C682_=_C829( C682 C829 ) \nC682_=_C833( C682 C833 ) C682_=_C834( C682 C834 ) C682_=_C842( C682 C842 ) C682_=_C853( C682 C853 ) C682_=_C858( C682 C858 ) C682_=_C862( C682 C862 ) \nC682_=_C874( C682 C874 ) C682_=_C875( C682 C875 ) C682_=_C878( C682 C878 ) C682_=_C888( C682 C888 ) C682_=_C891( C682 C891 ) C683_=_C713( C683 C713 ) \nC683_=_C715( C683 C715 ) C683_=_C716( C683 C716 ) C683_=_C719( C683 C719 ) C683_=_C722( C683 C722 ) C683_=_C725( C683 C725 ) C683_=_C732( C683 C732 ) \nC683_=_C761( C683 C761 ) C683_=_C776( C683 C776 ) C683_=_C793( C683 C793 ) C683_=_C804( C683 C804 ) C683_=_C814( C683 C814 ) C683_=_C833( C683 C833 ) \nC683_=_C842( C683 C842 ) C683_=_C864( C683 C864 ) C683_=_C870( C683 C870 ) C683_=_C882( C683 C882 ) C683_=_C886( C683 C886 ) C683_=_C887( C683 C887 ) \nC683_=_C898( C683 C898 ) C683_=_C899( C683 C899 ) C690_=_C700( C690 C700 ) C690_=_C754( C690 C754 ) C690_=_C756( C690 C756 ) C690_=_C758( C690 C758 ) \nC690_=_C763( C690 C763 ) C690_=_C799( C690 C799 ) C690_=_C802( C690 C802 ) C690_=_C824( C690 C824 ) C690_=_C825( C690 C825 ) C690_=_C829( C690 C829 ) \nC690_=_C833( C690 C833 ) C690_=_C859( C690 C859 ) C690_=_C863( C690 C863 ) C690_=_C868( C690 C868 ) C690_=_C873( C690 C873 ) C690_=_C874( C690 C874 ) \nC690_=_C878( C690 C878 ) C690_=_C891( C690 C891 ) C690_=_C893( C690 C893 ) C690_=_C895( C690 C895 ) C690_=_C896( C690 C896 ) C690_=_C898( C690 C898 ) \nC690_=_C899( C690 C899 ) C697_=_C709( C697 C709 ) C697_=_C780( C697 C780 ) C697_=_C799( C697 C799 ) C697_=_C804( C697 C804 ) C697_=_C807( C697 C807 ) \nC697_=_C834( C697 C834 ) C697_=_C842( C697 C842 ) C697_=_C843( C697 C843 ) C697_=_C850( C697 C850 ) C697_=_C851( C697 C851 ) C697_=_C857( C697 C857 ) \nC697_=_C860( C697 C860 ) C697_=_C870( C697 C870 ) C697_=_C873( C697 C873 ) C697_=_C874( C697 C874 ) C697_=_C882( C697 C882 ) C697_=_C895( C697 C895 ) \nC697_=_C896( C697 C896 ) C699_=_C712( C699 C712 ) C699_=_C717( C699 C717 ) C699_=_C730( C699 C730 ) C699_=_C735( C699 C735 ) C699_=_C758( C699 C758 ) \nC699_=_C769( C699 C769 ) C699_=_C773( C699 C773 ) C699_=_C793( C699 C793 ) C699_=_C834( C699 C834 ) C699_=_C843( C699 C843 ) C699_=_C849( C699 C849 ) \nC699_=_C860( C699 C860 ) C699_=_C864( C699 C864 ) C699_=_C867( C699 C867 ) C699_=_C875( C699 C875 ) C699_=_C877( C699 C877 ) C699_=_C881( C699 C881 ) \nC699_=_C891( C699 C891 ) C699_=_C894( C699 C894 ) C699_=_C898( C699 C898 ) C700_=_C716( C700 C716 ) C700_=_C717( C700 C717 ) C700_=_C724( C700 C724 ) \nC700_=_C732( C700 C732 ) C700_=_C740( C700 C740 ) C700_=_C754( C700 C754 ) C700_=_C756( C700 C756 ) C700_=_C758( C700 C758 ) C700_=_C762( C700 C762 ) \nC700_=_C763( C700 C763 ) C700_=_C769( C700 C769 ) C700_=_C780( C700 C780 ) C700_=_C799( C700 C799 ) C700_=_C801( C700 C801 ) C700_=_C812( C700 C812 ) \nC700_=_C815( C700 C815 ) C700_=_C820( C700 C820 ) C700_=_C829( C700 C829 ) C700_=_C831( C700 C831 ) C700_=_C856( C700 C856 ) C700_=_C863( C700 C863 ) \nC700_=_C873( C700 C873 ) C700_=_C881( C700 C881 ) C700_=_C887( C700 C887 ) C700_=_C891( C700 C891 ) C709_=_C720( C709 C720 ) C709_=_C739( C709 C739 ) \nC709_=_C741( C709 C741 ) C709_=_C748( C709 C748 ) C709_=_C760( C709 C760 ) C709_=_C761( C709 C761 ) C709_=_C763( C709 C763 ) C709_=_C773( C709 C773 ) \nC709_=_C774( C709 C774 ) C709_=_C777( C709 C777 ) C709_=_C779( C709 C779 ) C709_=_C799( C709 C799 ) C709_=_C815( C709 C815 ) C709_=_C827( C709 C827 ) \nC709_=_C831( C709 C831 ) C709_=_C833( C709 C833 ) C709_=_C842( C709 C842 ) C709_=_C843( C709 C843 ) C709_=_C850( C709 C850 ) C709_=_C851( C709 C851 ) \nC709_=_C852( C709 C852 ) C709_=_C853( C709 C853 ) C709_=_C856( C709 C856 ) C709_=_C861( C709 C861 ) C709_=_C863( C709 C863 ) C709_=_C864( C709 C864 ) \nC709_=_C868( C709 C868 ) C709_=_C870( C709 C870 ) C709_=_C874( C709 C874 ) C709_=_C875( C709 C875 ) C709_=_C877( C709 C877 ) C709_=_C878( C709 C878 ) \nC709_=_C881( C709 C881 ) C709_=_C891( C709 C891 ) C709_=_C895( C709 C895 ) C709_=_C896( C709 C896 ) C709_=_C898( C709 C898 ) C711_=_C712( C711 C712 ) \nC711_=_C713( C711 C713 ) C711_=_C715( C711 C715 ) C711_=_C716( C711 C716 ) C711_=_C717( C711 C717 ) C711_=_C720( C711 C720 ) C711_=_C721( C711 C721 ) \nC711_=_C735( C711 C735 ) C711_=_C749( C711 C749 ) C711_=_C753( C711 C753 ) C711_=_C777( C711 C777 ) C711_=_C802( C711 C802 ) C711_=_C819( C711 C819 ) \nC711_=_C820( C711 C820 ) C711_=_C856( C711 C856 ) C711_=_C860( C711 C860 ) C711_=_C875( C711 C875 ) C711_=_C877( C711 C877 ) C712_=_C713( C712 C713 ) \nC712_=_C715( C712 C715 ) C712_=_C716( C712 C716 ) C712_=_C717( C712 C717 ) C712_=_C720( C712 C720 ) C712_=_C730( C712 C730 ) C712_=_C735( C712 C735 ) \nC712_=_C739( C712 C739 ) C712_=_C741( C712 C741 ) C712_=_C769( C712 C769 ) C712_=_C774( C712 C774 ) C712_=_C793( C712 C793 ) C712_=_C814( C712 C814 ) \nC712_=_C829( C712 C829 ) C712_=_C833( C712 C833 ) C712_=_C834( C712 C834 ) C712_=_C842( C712 C842 ) C712_=_C849( C712 C849 ) C712_=_C853( C712 C853 ) \nC712_=_C860( C712 C860 ) C712_=_C874( C712 C874 ) C712_=_C875( C712 C875 ) C712_=_C888( C712 C888 ) C712_=_C891( C712 C891 ) C712_=_C894( C712 C894 ) \nC712_=_C898( C712 C898 ) C713_=_C715( C713 C715 ) C713_=_C716( C713 C716 ) C713_=_C717( C713 C717 ) C713_=_C719( C713 C719 ) C713_=_C762( C713 C762 ) \nC713_=_C776( C713 C776 ) C713_=_C779( C713 C779 ) C713_=_C780( C713 C780 ) C713_=_C804( C713 C804 ) C713_=_C807( C713 C807 ) C713_=_C815( C713 C815 ) \nC713_=_C824( C713 C824 ) C713_=_C833( C713 C833 ) C713_=_C842( C713 C842 ) C713_=_C850( C713 C850 ) C713_=_C863( C713 C863 ) C713_=_C866( C713 C866 ) \nC713_=_C867( C713 C867 ) C713_=_C870( C713 C870 ) C713_=_C886( C713 C886 ) C713_=_C893( C713 C893 ) C713_=_C895( C713 C895 ) C713_=_C898( C713 C898 ) \nC713_=_C899( C713 C899 ) C715_=_C716( C715 C716 ) C715_=_C717( C715 C717 ) C715_=_C719( C715 C719 ) C715_=_C724( C715 C724 ) C715_=_C764( C715 C764 ) \nC715_=_C769( C715 C769 ) C715_=_C776( C715 C776 ) C715_=_C799( C715 C799 ) C715_=_C804( C715 C804 ) C715_=_C812( C715 C812 ) C715_=_C820( C715 C820 ) \nC715_=_C825( C715 C825 ) C715_=_C827( C715 C827 ) C715_=_C829( C715 C829 ) C715_=_C833( C715 C833 ) C715_=_C842( C715 C842 ) C715_=_C849( C715 C849 ) \nC715_=_C862( C715 C862 ) C715_=_C864( C715 C864 ) C715_=_C870( C715 C870 ) C715_=_C874( C715 C874 ) C715_=_C886( C715 C886 ) C715_=_C888( C715 C888 ) \nC715_=_C894( C715 C894 ) C715_=_C896( C715 C896 ) C715_=_C898( C715 C898 ) C716_=_C717( C716 C717 ) C716_=_C721( C716 C721 ) C716_=_C724( C716 C724 ) \nC716_=_C730( C716 C730 ) C716_=_C732( C716 C732 ) C716_=_C762( C716 C762 ) C716_=_C774( C716 C774 ) C716_=_C793( C716 C793 ) C716_=_C799( C716 C799 ) \nC716_=_C807( C716 C807 ) C716_=_C812( C716 C812 ) C716_=_C814( C716 C814 ) C716_=_C815( C716 C815 ) C716_=_C829( C716 C829 ) C716_=_C843( C716 C843 ) \nC716_=_C856( C716 C856 ) C716_=_C859( C716 C859 ) C716_=_C873( C716 C873 ) C716_=_C881( C716 C881 ) C716_=_C882( C716 C882 ) C716_=_C891( C716 C891 ) \nC716_=_C894( C716 C894 ) C716_=_C899( C716 C899 ) C717_=_C724( C717 C724 ) C717_=_C732( C717 C732 ) C717_=_C740( C717 C740 ) C717_=_C741( C717 C741 ) \nC717_=_C756( C717 C756 ) C717_=_C760( C717 C760 ) C717_=_C773( C717 C773 ) C717_=_C799( C717 C799 ) C717_=_C802( C717 C802 ) C717_=_C812( C717 C812 ) \nC717_=_C815( C717 C815 ) C717_=_C819( C717 C819 ) C717_=_C838( C717 C838 ) C717_=_C843( C717 C843 ) C717_=_C851( C717 C851 ) C717_=_C856( C717 C856 ) \nC717_=_C859( C717 C859 ) C717_=_C868( C717 C868 ) C717_=_C873( C717 C873 ) C717_=_C875( C717 C875 ) C717_=_C877( C717 C877 ) C717_=_C881( C717 C881 ) \nC717_=_C888( C717 C888 ) C717_=_C891( C717 C891 ) C719_=_C720( C719 C720 ) C719_=_C721( C719 C721 ) C719_=_C725( C719 C725 ) C719_=_C753( C719 C753 ) \nC719_=_C761( C719 C761 ) C719_=_C776( C719 C776 ) C719_=_C801( C719 C801 ) C719_=_C802( C719 C802 ) C719_=_C804( C719 C804 ) C719_=_C807( C719 C807 ) \nC719_=_C825( C719 C825 ) C719_=_C833( C719 C833 ) C719_=_C838( C719 C838 ) C719_=_C842( C719 C842 ) C719_=_C851( C719 C851 ) C719_=_C852( C719 C852 ) \nC719_=_C853( C719 C853 ) C719_=_C861( C719 C861 ) C719_=_C866( C719 C866 ) C719_=_C870( C719 C870 ) C719_=_C873( C719 C873 ) C719_=_C881( C719 C881 ) \nC719_=_C886( C719 C886 ) C719_=_C887( C719 C887 ) C719_=_C888( C719 C888 ) C719_=_C896( C719 C896 ) C719_=_C898( C719 C898 ) C720_=_C721( C720 C721 ) \nC720_=_C732( C720 C732 ) C720_=_C735( C720 C735 ) C720_=_C739( C720 C739 ) C720_=_C741( C720 C741 ) C720_=_C769( C720 C769 ) C720_=_C779( C720 C779 ) \nC720_=_C801( C720 C801 ) C720_=_C802( C720 C802 ) C720_=_C812( C720 C812 ) C720_=_C820( C720 C820 ) C720_=_C827( C720 C827 ) C720_=_C852( C720 C852 ) \nC720_=_C867( C720 C867 ) C720_=_C868( C720 C868 ) C720_=_C875( C720 C875 ) C720_=_C881( C720 C881 ) C720_=_C888( C720 C888 ) C720_=_C891( C720 C891 ) \nC720_=_C898( C720 C898 ) C721_=_C725( C721 C725 ) C721_=_C730( C721 C730 ) C721_=_C741( C721 C741 ) C721_=_C749( C721 C749 ) C721_=_C777( C721 C777 ) \nC721_=_C801( C721 C801 ) C721_=_C802( C721 C802 ) C721_=_C803( C721 C803 ) C721_=_C838( C721 C838 ) C721_=_C842( C721 C842 ) C721_=_C843( C721 C843 ) \nC721_=_C852( C721 C852 ) C721_=_C858( C721 C858 ) C721_=_C859( C721 C859 ) C721_=_C875( C721 C875 ) C721_=_C877( C721 C877 ) C721_=_C881( C721 C881 ) \nC721_=_C882( C721 C882 ) C721_=_C898(</w:t>
      </w:r>
    </w:p>
    <w:p>
      <w:pPr>
        <w:pStyle w:val="PreformattedText"/>
        <w:bidi w:val="0"/>
        <w:spacing w:before="0" w:after="0"/>
        <w:jc w:val="left"/>
        <w:rPr/>
      </w:pPr>
      <w:r>
        <w:rPr/>
        <w:t xml:space="preserve"> </w:t>
      </w:r>
      <w:r>
        <w:rPr/>
        <w:t>C721 C898 ) C721_=_C899( C721 C899 ) C722_=_C724( C722 C724 ) C722_=_C725( C722 C725 ) C722_=_C748( C722 C748 ) \nC722_=_C749( C722 C749 ) C722_=_C753( C722 C753 ) C722_=_C754( C722 C754 ) C722_=_C761( C722 C761 ) C722_=_C763( C722 C763 ) C722_=_C764( C722 C764 ) \nC722_=_C799( C722 C799 ) C722_=_C803( C722 C803 ) C722_=_C834( C722 C834 ) C722_=_C849( C722 C849 ) C722_=_C850( C722 C850 ) C722_=_C851( C722 C851 ) \nC722_=_C852( C722 C852 ) C722_=_C856( C722 C856 ) C722_=_C862( C722 C862 ) C722_=_C886( C722 C886 ) C722_=_C895( C722 C895 ) C722_=_C896( C722 C896 ) \nC722_=_C898( C722 C898 ) C724_=_C732( C724 C732 ) C724_=_C739( C724 C739 ) C724_=_C740( C724 C740 ) C724_=_C758( C724 C758 ) C724_=_C777( C724 C777 ) \nC724_=_C799( C724 C799 ) C724_=_C803( C724 C803 ) C724_=_C812( C724 C812 ) C724_=_C815( C724 C815 ) C724_=_C819( C724 C819 ) C724_=_C824( C724 C824 ) \nC724_=_C827( C724 C827 ) C724_=_C829( C724 C829 ) C724_=_C850( C724 C850 ) C724_=_C851( C724 C851 ) C724_=_C856( C724 C856 ) C724_=_C861( C724 C861 ) \nC724_=_C864( C724 C864 ) C724_=_C866( C724 C866 ) C724_=_C873( C724 C873 ) C724_=_C881( C724 C881 ) C724_=_C888( C724 C888 ) C724_=_C891( C724 C891 ) \nC724_=_C893( C724 C893 ) C724_=_C894( C724 C894 ) C724_=_C896( C724 C896 ) C725_=_C753( C725 C753 ) C725_=_C761( C725 C761 ) C725_=_C774( C725 C774 ) \nC725_=_C780( C725 C780 ) C725_=_C804( C725 C804 ) C725_=_C807( C725 C807 ) C725_=_C819( C725 C819 ) C725_=_C825( C725 C825 ) C725_=_C838( C725 C838 ) \nC725_=_C842( C725 C842 ) C725_=_C851( C725 C851 ) C725_=_C852( C725 C852 ) C725_=_C857( C725 C857 ) C725_=_C864( C725 C864 ) C725_=_C866( C725 C866 ) \nC725_=_C893( C725 C893 ) C730_=_C732( C730 C732 ) C730_=_C735( C730 C735 ) C730_=_C748( C730 C748 ) C730_=_C760( C730 C760 ) C730_=_C793( C730 C793 ) \nC730_=_C803( C730 C803 ) C730_=_C804( C730 C804 ) C730_=_C807( C730 C807 ) C730_=_C827( C730 C827 ) C730_=_C829( C730 C829 ) C730_=_C843( C730 C843 ) \nC730_=_C849( C730 C849 ) C730_=_C852( C730 C852 ) C730_=_C858( C730 C858 ) C730_=_C859( C730 C859 ) C730_=_C860( C730 C860 ) C730_=_C861( C730 C861 ) \nC730_=_C866( C730 C866 ) C730_=_C875( C730 C875 ) C730_=_C877( C730 C877 ) C730_=_C878( C730 C878 ) C730_=_C881( C730 C881 ) C730_=_C882( C730 C882 ) \nC730_=_C896( C730 C896 ) C730_=_C898( C730 C898 ) C730_=_C899( C730 C899 ) C732_=_C735( C732 C735 ) C732_=_C739( C732 C739 ) C732_=_C748( C732 C748 ) \nC732_=_C756( C732 C756 ) C732_=_C761( C732 C761 ) C732_=_C776( C732 C776 ) C732_=_C779( C732 C779 ) C732_=_C793( C732 C793 ) C732_=_C799( C732 C799 ) \nC732_=_C802( C732 C802 ) C732_=_C807( C732 C807 ) C732_=_C812( C732 C812 ) C732_=_C815( C732 C815 ) C732_=_C820( C732 C820 ) C732_=_C856( C732 C856 ) \nC732_=_C858( C732 C858 ) C732_=_C863( C732 C863 ) C732_=_C868( C732 C868 ) C732_=_C873( C732 C873 ) C732_=_C875( C732 C875 ) C732_=_C877( C732 C877 ) \nC732_=_C878( C732 C878 ) C732_=_C881( C732 C881 ) C732_=_C891( C732 C891 ) C732_=_C896( C732 C896 ) C732_=_C898( C732 C898 ) C732_=_C899( C732 C899 ) \nC735_=_C739( C735 C739 ) C735_=_C748( C735 C748 ) C735_=_C749( C735 C749 ) C735_=_C756( C735 C756 ) C735_=_C758( C735 C758 ) C735_=_C769( C735 C769 ) \nC735_=_C774( C735 C774 ) C735_=_C776( C735 C776 ) C735_=_C793( C735 C793 ) C735_=_C802( C735 C802 ) C735_=_C820( C735 C820 ) C735_=_C838( C735 C838 ) \nC735_=_C849( C735 C849 ) C735_=_C859( C735 C859 ) C735_=_C860( C735 C860 ) C735_=_C861( C735 C861 ) C735_=_C863( C735 C863 ) C735_=_C868( C735 C868 ) \nC735_=_C874( C735 C874 ) C735_=_C878( C735 C878 ) C735_=_C887( C735 C887 ) C735_=_C888( C735 C888 ) C735_=_C894( C735 C894 ) C735_=_C896( C735 C896 ) \nC735_=_C898( C735 C898 ) C739_=_C740( C739 C740 ) C739_=_C741( C739 C741 ) C739_=_C748( C739 C748 ) C739_=_C760( C739 C760 ) C739_=_C761( C739 C761 ) \nC739_=_C769( C739 C769 ) C739_=_C773( C739 C773 ) C739_=_C777( C739 C777 ) C739_=_C779( C739 C779 ) C739_=_C780( C739 C780 ) C739_=_C802( C739 C802 ) \nC739_=_C803( C739 C803 ) C739_=_C804( C739 C804 ) C739_=_C824( C739 C824 ) C739_=_C856( C739 C856 ) C739_=_C860( C739 C860 ) C739_=_C861( C739 C861 ) \nC739_=_C863( C739 C863 ) C739_=_C864( C739 C864 ) C739_=_C875( C739 C875 ) C739_=_C877( C739 C877 ) C739_=_C878( C739 C878 ) C739_=_C881( C739 C881 ) \nC739_=_C882( C739 C882 ) C739_=_C888( C739 C888 ) C739_=_C891( C739 C891 ) C739_=_C893( C739 C893 ) C739_=_C896( C739 C896 ) C740_=_C741( C740 C741 ) \nC740_=_C758( C740 C758 ) C740_=_C777( C740 C777 ) C740_=_C801( C740 C801 ) C740_=_C812( C740 C812 ) C740_=_C824( C740 C824 ) C740_=_C831( C740 C831 ) \nC740_=_C838( C740 C838 ) C740_=_C853( C740 C853 ) C740_=_C858( C740 C858 ) C740_=_C861( C740 C861 ) C740_=_C862( C740 C862 ) C740_=_C870( C740 C870 ) \nC740_=_C881( C740 C881 ) C740_=_C887( C740 C887 ) C740_=_C888( C740 C888 ) C740_=_C891( C740 C891 ) C740_=_C893( C740 C893 ) C740_=_C896( C740 C896 ) \nC740_=_C898( C740 C898 ) C740_=_C899( C740 C899 ) C741_=_C748( C741 C748 ) C741_=_C749( C741 C749 ) C741_=_C756( C741 C756 ) C741_=_C760( C741 C760 ) \nC741_=_C761( C741 C761 ) C741_=_C773( C741 C773 ) C741_=_C774( C741 C774 ) C741_=_C777( C741 C777 ) C741_=_C779( C741 C779 ) C741_=_C801( C741 C801 ) \nC741_=_C802( C741 C802 ) C741_=_C803( C741 C803 ) C741_=_C804( C741 C804 ) C741_=_C812( C741 C812 ) C741_=_C814( C741 C814 ) C741_=_C819( C741 C819 ) \nC741_=_C829( C741 C829 ) C741_=_C831( C741 C831 ) C741_=_C834( C741 C834 ) C741_=_C842( C741 C842 ) C741_=_C851( C741 C851 ) C741_=_C853( C741 C853 ) \nC741_=_C856( C741 C856 ) C741_=_C858( C741 C858 ) C741_=_C862( C741 C862 ) C741_=_C863( C741 C863 ) C741_=_C864( C741 C864 ) C741_=_C867( C741 C867 ) \nC741_=_C874( C741 C874 ) C741_=_C875( C741 C875 ) C741_=_C877( C741 C877 ) C741_=_C878( C741 C878 ) C741_=_C881( C741 C881 ) C741_=_C891( C741 C891 ) \nC748_=_C749( C748 C749 ) C748_=_C756( C748 C756 ) C748_=_C760( C748 C760 ) C748_=_C761( C748 C761 ) C748_=_C773( C748 C773 ) C748_=_C776( C748 C776 ) \nC748_=_C777( C748 C777 ) C748_=_C779( C748 C779 ) C748_=_C793( C748 C793 ) C748_=_C799( C748 C799 ) C748_=_C801( C748 C801 ) C748_=_C803( C748 C803 ) \nC748_=_C820( C748 C820 ) C748_=_C834( C748 C834 ) C748_=_C851( C748 C851 ) C748_=_C853( C748 C853 ) C748_=_C856( C748 C856 ) C748_=_C860( C748 C860 ) \nC748_=_C863( C748 C863 ) C748_=_C864( C748 C864 ) C748_=_C866( C748 C866 ) C748_=_C868( C748 C868 ) C748_=_C875( C748 C875 ) C748_=_C877( C748 C877 ) \nC748_=_C878( C748 C878 ) C748_=_C881( C748 C881 ) C748_=_C896( C748 C896 ) C748_=_C898( C748 C898 ) C749_=_C756( C749 C756 ) C749_=_C758( C749 C758 ) \nC749_=_C777( C749 C777 ) C749_=_C799( C749 C799 ) C749_=_C803( C749 C803 ) C749_=_C807( C749 C807 ) C749_=_C814( C749 C814 ) C749_=_C819( C749 C819 ) \nC749_=_C831( C749 C831 ) C749_=_C850( C749 C850 ) C749_=_C851( C749 C851 ) C749_=_C858( C749 C858 ) C749_=_C859( C749 C859 ) C749_=_C861( C749 C861 ) \nC749_=_C874( C749 C874 ) C749_=_C877( C749 C877 ) C749_=_C882( C749 C882 ) C749_=_C887( C749 C887 ) C749_=_C894( C749 C894 ) C749_=_C899( C749 C899 ) \nC753_=_C754( C753 C754 ) C753_=_C761( C753 C761 ) C753_=_C764( C753 C764 ) C753_=_C802( C753 C802 ) C753_=_C814( C753 C814 ) C753_=_C820( C753 C820 ) \nC753_=_C824( C753 C824 ) C753_=_C825( C753 C825 ) C753_=_C827( C753 C827 ) C753_=_C834( C753 C834 ) C753_=_C851( C753 C851 ) C753_=_C852( C753 C852 ) \nC753_=_C856( C753 C856 ) C753_=_C863( C753 C863 ) C753_=_C866( C753 C866 ) C753_=_C886( C753 C886 ) C753_=_C888( C753 C888 ) C753_=_C891( C753 C891 ) \nC753_=_C893( C753 C893 ) C753_=_C895( C753 C895 ) C753_=_C898( C753 C898 ) C754_=_C756( C754 C756 ) C754_=_C758( C754 C758 ) C754_=_C763( C754 C763 ) \nC754_=_C769( C754 C769 ) C754_=_C804( C754 C804 ) C754_=_C812( C754 C812 ) C754_=_C814( C754 C814 ) C754_=_C820( C754 C820 ) C754_=_C829( C754 C829 ) \nC754_=_C833( C754 C833 ) C754_=_C834( C754 C834 ) C754_=_C859( C754 C859 ) C754_=_C863( C754 C863 ) C754_=_C886( C754 C886 ) C754_=_C888( C754 C888 ) \nC754_=_C893( C754 C893 ) C754_=_C898( C754 C898 ) C756_=_C758( C756 C758 ) C756_=_C760( C756 C760 ) C756_=_C763( C756 C763 ) C756_=_C776( C756 C776 ) \nC756_=_C777( C756 C777 ) C756_=_C802( C756 C802 ) C756_=_C803( C756 C803 ) C756_=_C815( C756 C815 ) C756_=_C819( C756 C819 ) C756_=_C824( C756 C824 ) \nC756_=_C829( C756 C829 ) C756_=_C851( C756 C851 ) C756_=_C862( C756 C862 ) C756_=_C863( C756 C863 ) C756_=_C868( C756 C868 ) C756_=_C878( C756 C878 ) \nC756_=_C888( C756 C888 ) C756_=_C896( C756 C896 ) C756_=_C898( C756 C898 ) C758_=_C760( C758 C760 ) C758_=_C763( C758 C763 ) C758_=_C829( C758 C829 ) \nC758_=_C831( C758 C831 ) C758_=_C834( C758 C834 ) C758_=_C849( C758 C849 ) C758_=_C859( C758 C859 ) C758_=_C861( C758 C861 ) C758_=_C863( C758 C863 ) \nC758_=_C867( C758 C867 ) C758_=_C874( C758 C874 ) C758_=_C887( C758 C887 ) C758_=_C893( C758 C893 ) C758_=_C894( C758 C894 ) C760_=_C761( C760 C761 ) \nC760_=_C773( C760 C773 ) C760_=_C777( C760 C777 ) C760_=_C779( C760 C779 ) C760_=_C802( C760 C802 ) C760_=_C803( C760 C803 ) C760_=_C804( C760 C804 ) \nC760_=_C819( C760 C819 ) C760_=_C827( C760 C827 ) C760_=_C838( C760 C838 ) C760_=_C851( C760 C851 ) C760_=_C852( C760 C852 ) C760_=_C853( C760 C853 ) \nC760_=_C856( C760 C856 ) C760_=_C858( C760 C858 ) C760_=_C861( C760 C861 ) C760_=_C862( C760 C862 ) C760_=_C863( C760 C863 ) C760_=_C864( C760 C864 ) \nC760_=_C866( C760 C866 ) C760_=_C868( C760 C868 ) C760_=_C874( C760 C874 ) C760_=_C877( C760 C877 ) C760_=_C878( C760 C878 ) C760_=_C881( C760 C881 ) \nC761_=_C763( C761 C763 ) C761_=_C764( C761 C764 ) C761_=_C773( C761 C773 ) C761_=_C777( C761 C777 ) C761_=_C779( C761 C779 ) C761_=_C799( C761 C799 ) \nC761_=_C825( C761 C825 ) C761_=_C849( C761 C849 ) C761_=_C851( C761 C851 ) C761_=_C852( C761 C852 ) C761_=_C856( C761 C856 ) C761_=_C860( C761 C860 ) \nC761_=_C862( C761 C862 ) C761_=_C863( C761 C863 ) C761_=_C864( C761 C864 ) C761_=_C866( C761 C866 ) C761_=_C870( C761 C870 ) C761_=_C873( C761 C873 ) \nC761_=_C874( C761 C874 ) C761_=_C877( C761 C877 ) C761_=_C878(</w:t>
      </w:r>
    </w:p>
    <w:p>
      <w:pPr>
        <w:pStyle w:val="PreformattedText"/>
        <w:bidi w:val="0"/>
        <w:spacing w:before="0" w:after="0"/>
        <w:jc w:val="left"/>
        <w:rPr/>
      </w:pPr>
      <w:r>
        <w:rPr/>
        <w:t xml:space="preserve"> </w:t>
      </w:r>
      <w:r>
        <w:rPr/>
        <w:t>C761 C878 ) C761_=_C881( C761 C881 ) C761_=_C882( C761 C882 ) C761_=_C886( C761 C886 ) \nC761_=_C887( C761 C887 ) C762_=_C763( C762 C763 ) C762_=_C780( C762 C780 ) C762_=_C799( C762 C799 ) C762_=_C801( C762 C801 ) C762_=_C807( C762 C807 ) \nC762_=_C814( C762 C814 ) C762_=_C820( C762 C820 ) C762_=_C824( C762 C824 ) C762_=_C829( C762 C829 ) C762_=_C838( C762 C838 ) C762_=_C850( C762 C850 ) \nC762_=_C858( C762 C858 ) C762_=_C867( C762 C867 ) C762_=_C887( C762 C887 ) C762_=_C891( C762 C891 ) C762_=_C893( C762 C893 ) C762_=_C894( C762 C894 ) \nC762_=_C895( C762 C895 ) C763_=_C764( C763 C764 ) C763_=_C803( C763 C803 ) C763_=_C815( C763 C815 ) C763_=_C829( C763 C829 ) C763_=_C838( C763 C838 ) \nC763_=_C849( C763 C849 ) C763_=_C852( C763 C852 ) C763_=_C853( C763 C853 ) C763_=_C857( C763 C857 ) C763_=_C858( C763 C858 ) C763_=_C860( C763 C860 ) \nC763_=_C861( C763 C861 ) C763_=_C862( C763 C862 ) C763_=_C863( C763 C863 ) C763_=_C868( C763 C868 ) C763_=_C870( C763 C870 ) C763_=_C891( C763 C891 ) \nC763_=_C895( C763 C895 ) C763_=_C899( C763 C899 ) C764_=_C779( C764 C779 ) C764_=_C827( C764 C827 ) C764_=_C843( C764 C843 ) C764_=_C849( C764 C849 ) \nC764_=_C857( C764 C857 ) C764_=_C862( C764 C862 ) C764_=_C863( C764 C863 ) C764_=_C866( C764 C866 ) C764_=_C870( C764 C870 ) C764_=_C888( C764 C888 ) \nC764_=_C894( C764 C894 ) C764_=_C898( C764 C898 ) C764_=_C899( C764 C899 ) C769_=_C773( C769 C773 ) C769_=_C779( C769 C779 ) C769_=_C780( C769 C780 ) \nC769_=_C812( C769 C812 ) C769_=_C815( C769 C815 ) C769_=_C820( C769 C820 ) C769_=_C824( C769 C824 ) C769_=_C829( C769 C829 ) C769_=_C831( C769 C831 ) \nC769_=_C833( C769 C833 ) C769_=_C849( C769 C849 ) C769_=_C852( C769 C852 ) C769_=_C862( C769 C862 ) C769_=_C863( C769 C863 ) C769_=_C866( C769 C866 ) \nC769_=_C873( C769 C873 ) C769_=_C875( C769 C875 ) C769_=_C887( C769 C887 ) C769_=_C888( C769 C888 ) C769_=_C894( C769 C894 ) C769_=_C899( C769 C899 ) \nC773_=_C777( C773 C777 ) C773_=_C779( C773 C779 ) C773_=_C825( C773 C825 ) C773_=_C827( C773 C827 ) C773_=_C831( C773 C831 ) C773_=_C833( C773 C833 ) \nC773_=_C834( C773 C834 ) C773_=_C838( C773 C838 ) C773_=_C842( C773 C842 ) C773_=_C856( C773 C856 ) C773_=_C860( C773 C860 ) C773_=_C863( C773 C863 ) \nC773_=_C864( C773 C864 ) C773_=_C867( C773 C867 ) C773_=_C868( C773 C868 ) C773_=_C870( C773 C870 ) C773_=_C875( C773 C875 ) C773_=_C877( C773 C877 ) \nC773_=_C878( C773 C878 ) C773_=_C881( C773 C881 ) C773_=_C899( C773 C899 ) C774_=_C776( C774 C776 ) C774_=_C807( C774 C807 ) C774_=_C814( C774 C814 ) \nC774_=_C819( C774 C819 ) C774_=_C829( C774 C829 ) C774_=_C831( C774 C831 ) C774_=_C833( C774 C833 ) C774_=_C834( C774 C834 ) C774_=_C838( C774 C838 ) \nC774_=_C842( C774 C842 ) C774_=_C843( C774 C843 ) C774_=_C853( C774 C853 ) C774_=_C856( C774 C856 ) C774_=_C862( C774 C862 ) C774_=_C864( C774 C864 ) \nC774_=_C866( C774 C866 ) C774_=_C874( C774 C874 ) C774_=_C875( C774 C875 ) C774_=_C877( C774 C877 ) C774_=_C878( C774 C878 ) C774_=_C881( C774 C881 ) \nC774_=_C891( C774 C891 ) C774_=_C896( C774 C896 ) C776_=_C804( C776 C804 ) C776_=_C807( C776 C807 ) C776_=_C825( C776 C825 ) C776_=_C833( C776 C833 ) \nC776_=_C838( C776 C838 ) C776_=_C842( C776 C842 ) C776_=_C863( C776 C863 ) C776_=_C864( C776 C864 ) C776_=_C868( C776 C868 ) C776_=_C870( C776 C870 ) \nC776_=_C873( C776 C873 ) C776_=_C874( C776 C874 ) C776_=_C878( C776 C878 ) C776_=_C886( C776 C886 ) C776_=_C887( C776 C887 ) C776_=_C894( C776 C894 ) \nC776_=_C896( C776 C896 ) C776_=_C898( C776 C898 ) C777_=_C779( C777 C779 ) C777_=_C824( C777 C824 ) C777_=_C825( C777 C825 ) C777_=_C856( C777 C856 ) \nC777_=_C861( C777 C861 ) C777_=_C862( C777 C862 ) C777_=_C863( C777 C863 ) C777_=_C864( C777 C864 ) C777_=_C875( C777 C875 ) C777_=_C877( C777 C877 ) \nC777_=_C878( C777 C878 ) C777_=_C881( C777 C881 ) C777_=_C888( C777 C888 ) C777_=_C891( C777 C891 ) C777_=_C893( C777 C893 ) C777_=_C896( C777 C896 ) \nC779_=_C802( C779 C802 ) C779_=_C831( C779 C831 ) C779_=_C849( C779 C849 ) C779_=_C852( C779 C852 ) C779_=_C856( C779 C856 ) C779_=_C862( C779 C862 ) \nC779_=_C863( C779 C863 ) C779_=_C864( C779 C864 ) C779_=_C866( C779 C866 ) C779_=_C870( C779 C870 ) C779_=_C873( C779 C873 ) C779_=_C875( C779 C875 ) \nC779_=_C877( C779 C877 ) C779_=_C878( C779 C878 ) C779_=_C881( C779 C881 ) C779_=_C888( C779 C888 ) C779_=_C894( C779 C894 ) C779_=_C899( C779 C899 ) \nC780_=_C801( C780 C801 ) C780_=_C807( C780 C807 ) C780_=_C812( C780 C812 ) C780_=_C820( C780 C820 ) C780_=_C824( C780 C824 ) C780_=_C833( C780 C833 ) \nC780_=_C842( C780 C842 ) C780_=_C850( C780 C850 ) C780_=_C857( C780 C857 ) C780_=_C863( C780 C863 ) C780_=_C877( C780 C877 ) C780_=_C882( C780 C882 ) \nC780_=_C887( C780 C887 ) C780_=_C893( C780 C893 ) C780_=_C895( C780 C895 ) C780_=_C896( C780 C896 ) C793_=_C801( C793 C801 ) C793_=_C820( C793 C820 ) \nC793_=_C849( C793 C849 ) C793_=_C853( C793 C853 ) C793_=_C858( C793 C858 ) C793_=_C860( C793 C860 ) C793_=_C861( C793 C861 ) C793_=_C866( C793 C866 ) \nC793_=_C875( C793 C875 ) C793_=_C877( C793 C877 ) C793_=_C886( C793 C886 ) C793_=_C898( C793 C898 ) C799_=_C802( C799 C802 ) C799_=_C812( C799 C812 ) \nC799_=_C815( C799 C815 ) C799_=_C824( C799 C824 ) C799_=_C850( C799 C850 ) C799_=_C851( C799 C851 ) C799_=_C852( C799 C852 ) C799_=_C853( C799 C853 ) \nC799_=_C856( C799 C856 ) C799_=_C860( C799 C860 ) C799_=_C864( C799 C864 ) C799_=_C867( C799 C867 ) C799_=_C873( C799 C873 ) C799_=_C874( C799 C874 ) \nC799_=_C877( C799 C877 ) C799_=_C878( C799 C878 ) C799_=_C881( C799 C881 ) C799_=_C891( C799 C891 ) C799_=_C893( C799 C893 ) C799_=_C898( C799 C898 ) \nC801_=_C802( C801 C802 ) C801_=_C803( C801 C803 ) C801_=_C804( C801 C804 ) C801_=_C814( C801 C814 ) C801_=_C819( C801 C819 ) C801_=_C820( C801 C820 ) \nC801_=_C829( C801 C829 ) C801_=_C831( C801 C831 ) C801_=_C838( C801 C838 ) C801_=_C849( C801 C849 ) C801_=_C853( C801 C853 ) C801_=_C859( C801 C859 ) \nC801_=_C860( C801 C860 ) C801_=_C866( C801 C866 ) C801_=_C868( C801 C868 ) C801_=_C870( C801 C870 ) C801_=_C881( C801 C881 ) C801_=_C895( C801 C895 ) \nC802_=_C819( C802 C819 ) C802_=_C820( C802 C820 ) C802_=_C824( C802 C824 ) C802_=_C827( C802 C827 ) C802_=_C833( C802 C833 ) C802_=_C851( C802 C851 ) \nC802_=_C859( C802 C859 ) C802_=_C868( C802 C868 ) C802_=_C874( C802 C874 ) C802_=_C875( C802 C875 ) C802_=_C878( C802 C878 ) C802_=_C881( C802 C881 ) \nC802_=_C886( C802 C886 ) C802_=_C891( C802 C891 ) C802_=_C893( C802 C893 ) C802_=_C895( C802 C895 ) C802_=_C896( C802 C896 ) C802_=_C898( C802 C898 ) \nC802_=_C899( C802 C899 ) C803_=_C804( C803 C804 ) C803_=_C815( C803 C815 ) C803_=_C825( C803 C825 ) C803_=_C827( C803 C827 ) C803_=_C850( C803 C850 ) \nC803_=_C851( C803 C851 ) C803_=_C852( C803 C852 ) C803_=_C856( C803 C856 ) C803_=_C857( C803 C857 ) C803_=_C858( C803 C858 ) C803_=_C860( C803 C860 ) \nC803_=_C861( C803 C861 ) C803_=_C862( C803 C862 ) C803_=_C866( C803 C866 ) C803_=_C868( C803 C868 ) C803_=_C881( C803 C881 ) C803_=_C891( C803 C891 ) \nC803_=_C899( C803 C899 ) C804_=_C814( C804 C814 ) C804_=_C827( C804 C827 ) C804_=_C831( C804 C831 ) C804_=_C833( C804 C833 ) C804_=_C834( C804 C834 ) \nC804_=_C842( C804 C842 ) C804_=_C852( C804 C852 ) C804_=_C857( C804 C857 ) C804_=_C861( C804 C861 ) C804_=_C866( C804 C866 ) C804_=_C870( C804 C870 ) \nC804_=_C881( C804 C881 ) C804_=_C886( C804 C886 ) C804_=_C898( C804 C898 ) C807_=_C814( C807 C814 ) C807_=_C815( C807 C815 ) C807_=_C819( C807 C819 ) \nC807_=_C829( C807 C829 ) C807_=_C831( C807 C831 ) C807_=_C838( C807 C838 ) C807_=_C842( C807 C842 ) C807_=_C850( C807 C850 ) C807_=_C857( C807 C857 ) \nC807_=_C858( C807 C858 ) C807_=_C864( C807 C864 ) C807_=_C873( C807 C873 ) C807_=_C877( C807 C877 ) C807_=_C882( C807 C882 ) C807_=_C887( C807 C887 ) \nC807_=_C894( C807 C894 ) C807_=_C896( C807 C896 ) C807_=_C899( C807 C899 ) C812_=_C815( C812 C815 ) C812_=_C820( C812 C820 ) C812_=_C833( C812 C833 ) \nC812_=_C853( C812 C853 ) C812_=_C856( C812 C856 ) C812_=_C858( C812 C858 ) C812_=_C862( C812 C862 ) C812_=_C863( C812 C863 ) C812_=_C864( C812 C864 ) \nC812_=_C867( C812 C867 ) C812_=_C873( C812 C873 ) C812_=_C875( C812 C875 ) C812_=_C881( C812 C881 ) C812_=_C887( C812 C887 ) C812_=_C888( C812 C888 ) \nC812_=_C891( C812 C891 ) C814_=_C815( C814 C815 ) C814_=_C829( C814 C829 ) C814_=_C831( C814 C831 ) C814_=_C833( C814 C833 ) C814_=_C834( C814 C834 ) \nC814_=_C842( C814 C842 ) C814_=_C853( C814 C853 ) C814_=_C863( C814 C863 ) C814_=_C866( C814 C866 ) C814_=_C870( C814 C870 ) C814_=_C874( C814 C874 ) \nC814_=_C875( C814 C875 ) C814_=_C887( C814 C887 ) C814_=_C891( C814 C891 ) C814_=_C894( C814 C894 ) C814_=_C899( C814 C899 ) C815_=_C824( C815 C824 ) \nC815_=_C834( C815 C834 ) C815_=_C856( C815 C856 ) C815_=_C861( C815 C861 ) C815_=_C862( C815 C862 ) C815_=_C863( C815 C863 ) C815_=_C866( C815 C866 ) \nC815_=_C868( C815 C868 ) C815_=_C870( C815 C870 ) C815_=_C873( C815 C873 ) C815_=_C881( C815 C881 ) C815_=_C882( C815 C882 ) C815_=_C891( C815 C891 ) \nC815_=_C896( C815 C896 ) C819_=_C838( C819 C838 ) C819_=_C842( C819 C842 ) C819_=_C851( C819 C851 ) C819_=_C857( C819 C857 ) C819_=_C859( C819 C859 ) \nC819_=_C864( C819 C864 ) C819_=_C868( C819 C868 ) C819_=_C887( C819 C887 ) C819_=_C895( C819 C895 ) C820_=_C829( C820 C829 ) C820_=_C833( C820 C833 ) \nC820_=_C849( C820 C849 ) C820_=_C850( C820 C850 ) C820_=_C853( C820 C853 ) C820_=_C859( C820 C859 ) C820_=_C864( C820 C864 ) C820_=_C866( C820 C866 ) \nC820_=_C877( C820 C877 ) C820_=_C888( C820 C888 ) C820_=_C891( C820 C891 ) C820_=_C893( C820 C893 ) C820_=_C895( C820 C895 ) C824_=_C827( C824 C827 ) \nC824_=_C833( C824 C833 ) C824_=_C850( C824 C850 ) C824_=_C861( C824 C861 ) C824_=_C863( C824 C863 ) C824_=_C866( C824 C866 ) C824_=_C867( C824 C867 ) \nC824_=_C878( C824 C878 ) C824_=_C881( C824 C881 ) C824_=_C886( C824 C886 ) C824_=_C888( C824 C888 ) C824_=_C891( C824 C891 ) C824_=_C893( C824 C893 ) \nC824_=_C895( C824 C895 ) C824_=_C896( C824 C896 ) C825_=_C831( C825 C831 ) C825_=_C833(</w:t>
      </w:r>
    </w:p>
    <w:p>
      <w:pPr>
        <w:pStyle w:val="PreformattedText"/>
        <w:bidi w:val="0"/>
        <w:spacing w:before="0" w:after="0"/>
        <w:jc w:val="left"/>
        <w:rPr/>
      </w:pPr>
      <w:r>
        <w:rPr/>
        <w:t xml:space="preserve"> </w:t>
      </w:r>
      <w:r>
        <w:rPr/>
        <w:t>C825 C833 ) C825_=_C851( C825 C851 ) C825_=_C852( C825 C852 ) \nC825_=_C863( C825 C863 ) C825_=_C866( C825 C866 ) C825_=_C867( C825 C867 ) C825_=_C870( C825 C870 ) C825_=_C873( C825 C873 ) C825_=_C874( C825 C874 ) \nC825_=_C891( C825 C891 ) C825_=_C896( C825 C896 ) C825_=_C899( C825 C899 ) C827_=_C829( C827 C829 ) C827_=_C842( C827 C842 ) C827_=_C843( C827 C843 ) \nC827_=_C852( C827 C852 ) C827_=_C861( C827 C861 ) C827_=_C863( C827 C863 ) C827_=_C866( C827 C866 ) C827_=_C868( C827 C868 ) C827_=_C881( C827 C881 ) \nC827_=_C882( C827 C882 ) C827_=_C886( C827 C886 ) C827_=_C888( C827 C888 ) C827_=_C894( C827 C894 ) C827_=_C898( C827 C898 ) C827_=_C899( C827 C899 ) \nC829_=_C834( C829 C834 ) C829_=_C842( C829 C842 ) C829_=_C849( C829 C849 ) C829_=_C853( C829 C853 ) C829_=_C861( C829 C861 ) C829_=_C863( C829 C863 ) \nC829_=_C874( C829 C874 ) C829_=_C875( C829 C875 ) C829_=_C891( C829 C891 ) C829_=_C894( C829 C894 ) C831_=_C833( C831 C833 ) C831_=_C850( C831 C850 ) \nC831_=_C852( C831 C852 ) C831_=_C856( C831 C856 ) C831_=_C857( C831 C857 ) C831_=_C862( C831 C862 ) C831_=_C868( C831 C868 ) C831_=_C870( C831 C870 ) \nC831_=_C873( C831 C873 ) C831_=_C877( C831 C877 ) C831_=_C878( C831 C878 ) C831_=_C887( C831 C887 ) C831_=_C894( C831 C894 ) C831_=_C896( C831 C896 ) \nC831_=_C899( C831 C899 ) C833_=_C842( C833 C842 ) C833_=_C859( C833 C859 ) C833_=_C863( C833 C863 ) C833_=_C866( C833 C866 ) C833_=_C868( C833 C868 ) \nC833_=_C870( C833 C870 ) C833_=_C875( C833 C875 ) C833_=_C886( C833 C886 ) C833_=_C888( C833 C888 ) C833_=_C891( C833 C891 ) C833_=_C894( C833 C894 ) \nC833_=_C895( C833 C895 ) C833_=_C898( C833 C898 ) C833_=_C899( C833 C899 ) C834_=_C842( C834 C842 ) C834_=_C853( C834 C853 ) C834_=_C860( C834 C860 ) \nC834_=_C867( C834 C867 ) C834_=_C868( C834 C868 ) C834_=_C874( C834 C874 ) C834_=_C875( C834 C875 ) C834_=_C881( C834 C881 ) C834_=_C882( C834 C882 ) \nC834_=_C891( C834 C891 ) C834_=_C896( C834 C896 ) C838_=_C853( C838 C853 ) C838_=_C859( C838 C859 ) C838_=_C860( C838 C860 ) C838_=_C868( C838 C868 ) \nC838_=_C873( C838 C873 ) C838_=_C887( C838 C887 ) C838_=_C894( C838 C894 ) C838_=_C895( C838 C895 ) C842_=_C843( C842 C843 ) C842_=_C850( C842 C850 ) \nC842_=_C851( C842 C851 ) C842_=_C852( C842 C852 ) C842_=_C853( C842 C853 ) C842_=_C857( C842 C857 ) C842_=_C864( C842 C864 ) C842_=_C870( C842 C870 ) \nC842_=_C874( C842 C874 ) C842_=_C875( C842 C875 ) C842_=_C882( C842 C882 ) C842_=_C886( C842 C886 ) C842_=_C891( C842 C891 ) C842_=_C895( C842 C895 ) \nC842_=_C896( C842 C896 ) C842_=_C898( C842 C898 ) C842_=_C899( C842 C899 ) C843_=_C851( C843 C851 ) C843_=_C859( C843 C859 ) C843_=_C862( C843 C862 ) \nC843_=_C866( C843 C866 ) C843_=_C870( C843 C870 ) C843_=_C874( C843 C874 ) C843_=_C875( C843 C875 ) C843_=_C877( C843 C877 ) C843_=_C882( C843 C882 ) \nC843_=_C891( C843 C891 ) C843_=_C895( C843 C895 ) C843_=_C899( C843 C899 ) C849_=_C860( C849 C860 ) C849_=_C861( C849 C861 ) C849_=_C862( C849 C862 ) \nC849_=_C870( C849 C870 ) C849_=_C888( C849 C888 ) C849_=_C893( C849 C893 ) C849_=_C898( C849 C898 ) C850_=_C851( C850 C851 ) C850_=_C852( C850 C852 ) \nC850_=_C853( C850 C853 ) C850_=_C856( C850 C856 ) C850_=_C857( C850 C857 ) C850_=_C858( C850 C858 ) C850_=_C859( C850 C859 ) C850_=_C860( C850 C860 ) \nC850_=_C864( C850 C864 ) C850_=_C867( C850 C867 ) C850_=_C873( C850 C873 ) C850_=_C877( C850 C877 ) C850_=_C882( C850 C882 ) C850_=_C886( C850 C886 ) \nC850_=_C894( C850 C894 ) C850_=_C896( C850 C896 ) C850_=_C899( C850 C899 ) C851_=_C852( C851 C852 ) C851_=_C853( C851 C853 ) C851_=_C856( C851 C856 ) \nC851_=_C860( C851 C860 ) C851_=_C864( C851 C864 ) C851_=_C866( C851 C866 ) C851_=_C867( C851 C867 ) C851_=_C870( C851 C870 ) C851_=_C874( C851 C874 ) \nC851_=_C895( C851 C895 ) C851_=_C896( C851 C896 ) C852_=_C853( C852 C853 ) C852_=_C859( C852 C859 ) C852_=_C861( C852 C861 ) C852_=_C862( C852 C862 ) \nC852_=_C866( C852 C866 ) C852_=_C868( C852 C868 ) C852_=_C873( C852 C873 ) C852_=_C881( C852 C881 ) C852_=_C882( C852 C882 ) C852_=_C894( C852 C894 ) \nC852_=_C895( C852 C895 ) C852_=_C898( C852 C898 ) C852_=_C899( C852 C899 ) C853_=_C858( C853 C858 ) C853_=_C860( C853 C860 ) C853_=_C861( C853 C861 ) \nC853_=_C862( C853 C862 ) C853_=_C866( C853 C866 ) C853_=_C867( C853 C867 ) C853_=_C874( C853 C874 ) C853_=_C875( C853 C875 ) C853_=_C881( C853 C881 ) \nC853_=_C886( C853 C886 ) C853_=_C891( C853 C891 ) C853_=_C895( C853 C895 ) C856_=_C860( C856 C860 ) C856_=_C861( C856 C861 ) C856_=_C863( C856 C863 ) \nC856_=_C864( C856 C864 ) C856_=_C870( C856 C870 ) C856_=_C873( C856 C873 ) C856_=_C874( C856 C874 ) C856_=_C877( C856 C877 ) C856_=_C878( C856 C878 ) \nC856_=_C881( C856 C881 ) C856_=_C891( C856 C891 ) C856_=_C896( C856 C896 ) C857_=_C864( C857 C864 ) C857_=_C868( C857 C868 ) C857_=_C882( C857 C882 ) \nC857_=_C887( C857 C887 ) C857_=_C896( C857 C896 ) C857_=_C899( C857 C899 ) C858_=_C862( C858 C862 ) C858_=_C868( C858 C868 ) C858_=_C877( C858 C877 ) \nC858_=_C881( C858 C881 ) C858_=_C882( C858 C882 ) C858_=_C891( C858 C891 ) C858_=_C896( C858 C896 ) C858_=_C899( C858 C899 ) C859_=_C861( C859 C861 ) \nC859_=_C864( C859 C864 ) C859_=_C868( C859 C868 ) C859_=_C873( C859 C873 ) C859_=_C874( C859 C874 ) C859_=_C882( C859 C882 ) C859_=_C887( C859 C887 ) \nC859_=_C888( C859 C888 ) C859_=_C891( C859 C891 ) C859_=_C893( C859 C893 ) C859_=_C894( C859 C894 ) C859_=_C895( C859 C895 ) C859_=_C899( C859 C899 ) \nC860_=_C861( C860 C861 ) C860_=_C867( C860 C867 ) C860_=_C873( C860 C873 ) C860_=_C877( C860 C877 ) C860_=_C881( C860 C881 ) C860_=_C898( C860 C898 ) \nC861_=_C866( C861 C866 ) C861_=_C870( C861 C870 ) C861_=_C874( C861 C874 ) C861_=_C875( C861 C875 ) C861_=_C881( C861 C881 ) C861_=_C886( C861 C886 ) \nC861_=_C887( C861 C887 ) C861_=_C888( C861 C888 ) C861_=_C891( C861 C891 ) C861_=_C893( C861 C893 ) C861_=_C894( C861 C894 ) C861_=_C896( C861 C896 ) \nC862_=_C870( C862 C870 ) C862_=_C873( C862 C873 ) C862_=_C881( C862 C881 ) C862_=_C888( C862 C888 ) C862_=_C894( C862 C894 ) C862_=_C899( C862 C899 ) \nC863_=_C864( C863 C864 ) C863_=_C866( C863 C866 ) C863_=_C868( C863 C868 ) C863_=_C873( C863 C873 ) C863_=_C877( C863 C877 ) C863_=_C878( C863 C878 ) \nC863_=_C881( C863 C881 ) C863_=_C887( C863 C887 ) C863_=_C896( C863 C896 ) C863_=_C898( C863 C898 ) C864_=_C866( C864 C866 ) C864_=_C877( C864 C877 ) \nC864_=_C878( C864 C878 ) C864_=_C881( C864 C881 ) C864_=_C882( C864 C882 ) C864_=_C886( C864 C886 ) C864_=_C887( C864 C887 ) C864_=_C894( C864 C894 ) \nC866_=_C881( C866 C881 ) C866_=_C888( C866 C888 ) C867_=_C874( C867 C874 ) C867_=_C881( C867 C881 ) C867_=_C886( C867 C886 ) C867_=_C887( C867 C887 ) \nC867_=_C891( C867 C891 ) C867_=_C895( C867 C895 ) C867_=_C896( C867 C896 ) C867_=_C899( C867 C899 ) C868_=_C878( C868 C878 ) C868_=_C882( C868 C882 ) \nC868_=_C891( C868 C891 ) C868_=_C895( C868 C895 ) C868_=_C896( C868 C896 ) C868_=_C898( C868 C898 ) C868_=_C899( C868 C899 ) C870_=_C874( C870 C874 ) \nC870_=_C886( C870 C886 ) C870_=_C887( C870 C887 ) C870_=_C888( C870 C888 ) C870_=_C891( C870 C891 ) C870_=_C895( C870 C895 ) C870_=_C898( C870 C898 ) \nC870_=_C899( C870 C899 ) C873_=_C875( C873 C875 ) C873_=_C877( C873 C877 ) C873_=_C881( C873 C881 ) C873_=_C887( C873 C887 ) C873_=_C888( C873 C888 ) \nC873_=_C891( C873 C891 ) C873_=_C894( C873 C894 ) C873_=_C899( C873 C899 ) C874_=_C875( C874 C875 ) C874_=_C878( C874 C878 ) C874_=_C887( C874 C887 ) \nC874_=_C891( C874 C891 ) C874_=_C893( C874 C893 ) C874_=_C894( C874 C894 ) C874_=_C895( C874 C895 ) C874_=_C896( C874 C896 ) C874_=_C898( C874 C898 ) \nC874_=_C899( C874 C899 ) C875_=_C877( C875 C877 ) C875_=_C878( C875 C878 ) C875_=_C886( C875 C886 ) C875_=_C891( C875 C891 ) C875_=_C895( C875 C895 ) \nC877_=_C878( C877 C878 ) C877_=_C881( C877 C881 ) C877_=_C882( C877 C882 ) C877_=_C891( C877 C891 ) C877_=_C896( C877 C896 ) C877_=_C899( C877 C899 ) \nC878_=_C881( C878 C881 ) C878_=_C888( C878 C888 ) C878_=_C893( C878 C893 ) C878_=_C895( C878 C895 ) C878_=_C896( C878 C896 ) C878_=_C898( C878 C898 ) \nC881_=_C891( C881 C891 ) C881_=_C894( C881 C894 ) C881_=_C898( C881 C898 ) C882_=_C886( C882 C886 ) C882_=_C887( C882 C887 ) C882_=_C888( C882 C888 ) \nC882_=_C896( C882 C896 ) C882_=_C899( C882 C899 ) C886_=_C887( C886 C887 ) C886_=_C894( C886 C894 ) C886_=_C898( C886 C898 ) C886_=_C899( C886 C899 ) \nC887_=_C894( C887 C894 ) C887_=_C895( C887 C895 ) C887_=_C899( C887 C899 ) C888_=_C891( C888 C891 ) C888_=_C893( C888 C893 ) C888_=_C894( C888 C894 ) \nC888_=_C895( C888 C895 ) C888_=_C896( C888 C896 ) C891_=_C893( C891 C893 ) C891_=_C895( C891 C895 ) C891_=_C896( C891 C896 ) C891_=_C899( C891 C899 ) \nC893_=_C895( C893 C895 ) C893_=_C896( C893 C896 ) C893_=_C898( C893 C898 ) C893_=_C899( C893 C899 ) C894_=_C898( C894 C898 ) C894_=_C899( C894 C899 ) \nC895_=_C896( C895 C896 ) C896_=_C898( C896 C898 ) C896_=_C899( C896 C899 ) "];41-&gt;60[label="264: C162 C163 C171 C176 C179 \nC181 C182 C194 C196 C198 C207 \nC208 C209 C211 C223 C238 C245 \nC246 C256 C272 C275 C277 C282 \nC292 C294 C295 C302 C305 C308 \nC309 C311 C313 C321 C322 C323 \nC324 C325 C326 C335 C341 C345 \nC346 C351 C356 C361 C362 C370 \nC375 C379 C380 C381 C389 C390 \nC391 C393 C394 C395 C396 C397 \nC401 C422 C424 C427 C430 C431 \nC432 C436 C439 C440 C443 C444 \nC446 C447 C456 C457 C460 C461 \nC465 C469 C470 C472 C477 C478 \nC480 C484 C489 C492 C493 C494 \nC495 C496 C497 C498 C499 C500 \nC501 C502 C503 C504 C505 C507 \nC515 C522 C526 C528 C533 C536 \nC539 C541 C542 C543 C545 C551 \nC555 C559 C561 C564 C565 C566 \nC567 C572 C575 C576 C577 C578 \nC588 C598 C600 C601 C602 C605 \nC613 C617 C618 C619 C620 C622 \nC626 C627 C629 C636 C637 C641 \nC643 C645 C648 C649 C651 C652 \nC653 C654 C655 C656 C657 C663 \nC664 C665 C666 C669 C670 C676 \nC678 C680 C681 C682 C683 C690 \nC697 C699 C700 C709 C711 C712 \nC713 C715 C716 C717 C719 C720 \nC721 C722 C724 C725 C730 C732 \nC735 C739 C740 C741 C748 C749 \nC753 C754 C756 C758 C760 C761 \nC762 C763 C764 C769 C773</w:t>
      </w:r>
    </w:p>
    <w:p>
      <w:pPr>
        <w:pStyle w:val="PreformattedText"/>
        <w:bidi w:val="0"/>
        <w:spacing w:before="0" w:after="0"/>
        <w:jc w:val="left"/>
        <w:rPr/>
      </w:pPr>
      <w:r>
        <w:rPr/>
        <w:t xml:space="preserve"> </w:t>
      </w:r>
      <w:r>
        <w:rPr/>
        <w:t>C774 \nC776 C777 C779 C780 C793 C799 \nC801 C802 C803 C804 C807 C812 \nC814 C815 C819 C820 C824 C825 \nC827 C829 C831 C833 C834 C838 \nC842 C843 C849 C850 C851 C852 \nC853 C856 C857 C858 C859 C860 \nC861 C862 C863 C864 C866 C867 \nC868 C870 C873 C874 C875 C877 \nC878 C881 C882 C886 C887 C888 \nC891 C893 C894 C895 C896 C898 \nC899 \n6760: C162_=_C179 ,C162_=_C211 ,C162_=_C272 ,C162_=_C308 ,C162_=_C427 ,\nC162_=_C431 ,C162_=_C443 ,C162_=_C444 ,C162_=_C446 ,C162_=_C457 ,C162_=_C542 ,\nC162_=_C543 ,C162_=_C575 ,C162_=_C600 ,C162_=_C602 ,C162_=_C617 ,C162_=_C626 ,\nC162_=_C648 ,C162_=_C681 ,C162_=_C682 ,C162_=_C712 ,C162_=_C717 ,C162_=_C719 ,\nC162_=_C720 ,C162_=_C721 ,C162_=_C741 ,C162_=_C774 ,C162_=_C801 ,C162_=_C802 ,\nC162_=_C814 ,C162_=_C829 ,C162_=_C834 ,C162_=_C842 ,C162_=_C853 ,C162_=_C859 ,\nC162_=_C873 ,C162_=_C874 ,C162_=_C875 ,C162_=_C881 ,C162_=_C888 ,C162_=_C891 ,\nC163_=_C209 ,C163_=_C277 ,C163_=_C379 ,C163_=_C380 ,C163_=_C436 ,C163_=_C470 ,\nC163_=_C494 ,C163_=_C499 ,C163_=_C564 ,C163_=_C641 ,C163_=_C643 ,C163_=_C721 ,\nC163_=_C725 ,C163_=_C801 ,C163_=_C804 ,C163_=_C819 ,C163_=_C838 ,C163_=_C857 ,\nC163_=_C859 ,C163_=_C868 ,C163_=_C895 ,C171_=_C292 ,C171_=_C294 ,C171_=_C295 ,\nC171_=_C305 ,C171_=_C394 ,C171_=_C396 ,C171_=_C456 ,C171_=_C460 ,C171_=_C461 ,\nC171_=_C489 ,C171_=_C528 ,C171_=_C539 ,C171_=_C551 ,C171_=_C555 ,C171_=_C559 ,\nC171_=_C561 ,C171_=_C578 ,C171_=_C601 ,C171_=_C617 ,C171_=_C618 ,C171_=_C682 ,\nC171_=_C709 ,C171_=_C720 ,C171_=_C732 ,C171_=_C735 ,C171_=_C739 ,C171_=_C741 ,\nC171_=_C748 ,C171_=_C760 ,C171_=_C761 ,C171_=_C773 ,C171_=_C777 ,C171_=_C779 ,\nC171_=_C802 ,C171_=_C856 ,C171_=_C863 ,C171_=_C864 ,C171_=_C875 ,C171_=_C877 ,\nC171_=_C878 ,C171_=_C881 ,C171_=_C898 ,C176_=_C294 ,C176_=_C305 ,C176_=_C430 ,\nC176_=_C436 ,C176_=_C469 ,C176_=_C470 ,C176_=_C497 ,C176_=_C498 ,C176_=_C499 ,\nC176_=_C500 ,C176_=_C501 ,C176_=_C565 ,C176_=_C655 ,C176_=_C724 ,C176_=_C758 ,\nC176_=_C762 ,C176_=_C814 ,C176_=_C815 ,C176_=_C863 ,C176_=_C867 ,C176_=_C887 ,\nC176_=_C895 ,C179_=_C211 ,C179_=_C272 ,C179_=_C294 ,C179_=_C308 ,C179_=_C326 ,\nC179_=_C427 ,C179_=_C431 ,C179_=_C443 ,C179_=_C457 ,C179_=_C472 ,C179_=_C502 ,\nC179_=_C503 ,C179_=_C542 ,C179_=_C543 ,C179_=_C617 ,C179_=_C626 ,C179_=_C648 ,\nC179_=_C663 ,C179_=_C681 ,C179_=_C682 ,C179_=_C712 ,C179_=_C741 ,C179_=_C774 ,\nC179_=_C801 ,C179_=_C814 ,C179_=_C829 ,C179_=_C834 ,C179_=_C842 ,C179_=_C849 ,\nC179_=_C853 ,C179_=_C874 ,C179_=_C875 ,C179_=_C881 ,C179_=_C891 ,C179_=_C894 ,\nC179_=_C898 ,C181_=_C182 ,C181_=_C208 ,C181_=_C282 ,C181_=_C295 ,C181_=_C308 ,\nC181_=_C309 ,C181_=_C313 ,C181_=_C335 ,C181_=_C341 ,C181_=_C345 ,C181_=_C361 ,\nC181_=_C362 ,C181_=_C391 ,C181_=_C456 ,C181_=_C472 ,C181_=_C484 ,C181_=_C498 ,\nC181_=_C522 ,C181_=_C545 ,C181_=_C555 ,C181_=_C572 ,C181_=_C600 ,C181_=_C636 ,\nC181_=_C637 ,C181_=_C643 ,C181_=_C649 ,C181_=_C681 ,C181_=_C690 ,C181_=_C700 ,\nC181_=_C712 ,C181_=_C748 ,C181_=_C754 ,C181_=_C756 ,C181_=_C758 ,C181_=_C763 ,\nC181_=_C801 ,C181_=_C803 ,C181_=_C829 ,C181_=_C833 ,C181_=_C860 ,C181_=_C863 ,\nC181_=_C894 ,C182_=_C294 ,C182_=_C308 ,C182_=_C309 ,C182_=_C370 ,C182_=_C389 ,\nC182_=_C390 ,C182_=_C424 ,C182_=_C436 ,C182_=_C440 ,C182_=_C443 ,C182_=_C447 ,\nC182_=_C456 ,C182_=_C522 ,C182_=_C577 ,C182_=_C600 ,C182_=_C636 ,C182_=_C637 ,\nC182_=_C663 ,C182_=_C678 ,C182_=_C715 ,C182_=_C724 ,C182_=_C739 ,C182_=_C740 ,\nC182_=_C748 ,C182_=_C776 ,C182_=_C777 ,C182_=_C801 ,C182_=_C803 ,C182_=_C824 ,\nC182_=_C825 ,C182_=_C860 ,C182_=_C861 ,C182_=_C874 ,C182_=_C888 ,C182_=_C891 ,\nC182_=_C893 ,C182_=_C896 ,C194_=_C198 ,C194_=_C277 ,C194_=_C324 ,C194_=_C469 ,\nC194_=_C539 ,C194_=_C636 ,C194_=_C637 ,C194_=_C653 ,C194_=_C654 ,C194_=_C663 ,\nC194_=_C681 ,C194_=_C711 ,C194_=_C720 ,C194_=_C730 ,C194_=_C735 ,C194_=_C802 ,\nC194_=_C804 ,C194_=_C820 ,C194_=_C842 ,C194_=_C886 ,C196_=_C305 ,C196_=_C446 ,\nC196_=_C533 ,C196_=_C541 ,C196_=_C613 ,C196_=_C618 ,C196_=_C619 ,C196_=_C665 ,\nC196_=_C676 ,C196_=_C680 ,C196_=_C700 ,C196_=_C762 ,C196_=_C769 ,C196_=_C779 ,\nC196_=_C780 ,C196_=_C801 ,C196_=_C820 ,C196_=_C829 ,C196_=_C831 ,C196_=_C852 ,\nC196_=_C862 ,C196_=_C873 ,C196_=_C894 ,C196_=_C899 ,C198_=_C256 ,C198_=_C277 ,\nC198_=_C311 ,C198_=_C335 ,C198_=_C397 ,C198_=_C401 ,C198_=_C422 ,C198_=_C472 ,\nC198_=_C505 ,C198_=_C526 ,C198_=_C539 ,C198_=_C619 ,C198_=_C670 ,C198_=_C730 ,\nC198_=_C741 ,C198_=_C801 ,C198_=_C804 ,C198_=_C814 ,C198_=_C827 ,C198_=_C831 ,\nC198_=_C843 ,C207_=_C223 ,C207_=_C245 ,C207_=_C308 ,C207_=_C345 ,C207_=_C375 ,\nC207_=_C477 ,C207_=_C478 ,C207_=_C480 ,C207_=_C533 ,C207_=_C566 ,C207_=_C575 ,\nC207_=_C576 ,C207_=_C598 ,C207_=_C602 ,C207_=_C605 ,C207_=_C618 ,C207_=_C626 ,\nC207_=_C627 ,C207_=_C651 ,C207_=_C669 ,C207_=_C676 ,C207_=_C682 ,C207_=_C699 ,\nC207_=_C712 ,C207_=_C730 ,C207_=_C735 ,C207_=_C754 ,C207_=_C793 ,C207_=_C804 ,\nC207_=_C849 ,C207_=_C857 ,C207_=_C860 ,C207_=_C898 ,C208_=_C272 ,C208_=_C282 ,\nC208_=_C295 ,C208_=_C313 ,C208_=_C335 ,C208_=_C341 ,C208_=_C345 ,C208_=_C346 ,\nC208_=_C361 ,C208_=_C362 ,C208_=_C391 ,C208_=_C440 ,C208_=_C484 ,C208_=_C545 ,\nC208_=_C555 ,C208_=_C572 ,C208_=_C649 ,C208_=_C652 ,C208_=_C678 ,C208_=_C681 ,\nC208_=_C690 ,C208_=_C700 ,C208_=_C753 ,C208_=_C754 ,C208_=_C756 ,C208_=_C758 ,\nC208_=_C763 ,C208_=_C764 ,C208_=_C807 ,C208_=_C827 ,C208_=_C829 ,C208_=_C831 ,\nC208_=_C850 ,C208_=_C863 ,C208_=_C894 ,C208_=_C898 ,C209_=_C277 ,C209_=_C321 ,\nC209_=_C351 ,C209_=_C379 ,C209_=_C380 ,C209_=_C436 ,C209_=_C470 ,C209_=_C536 ,\nC209_=_C564 ,C209_=_C641 ,C209_=_C643 ,C209_=_C663 ,C209_=_C683 ,C209_=_C725 ,\nC209_=_C780 ,C209_=_C801 ,C209_=_C814 ,C209_=_C819 ,C209_=_C838 ,C209_=_C859 ,\nC209_=_C868 ,C209_=_C870 ,C209_=_C887 ,C209_=_C893 ,C209_=_C895 ,C209_=_C899 ,\nC211_=_C272 ,C211_=_C308 ,C211_=_C427 ,C211_=_C430 ,C211_=_C431 ,C211_=_C457 ,\nC211_=_C493 ,C211_=_C542 ,C211_=_C543 ,C211_=_C617 ,C211_=_C626 ,C211_=_C648 ,\nC211_=_C657 ,C211_=_C681 ,C211_=_C682 ,C211_=_C712 ,C211_=_C717 ,C211_=_C741 ,\nC211_=_C760 ,C211_=_C761 ,C211_=_C773 ,C211_=_C774 ,C211_=_C799 ,C211_=_C814 ,\nC211_=_C829 ,C211_=_C834 ,C211_=_C838 ,C211_=_C842 ,C211_=_C853 ,C211_=_C860 ,\nC211_=_C868 ,C211_=_C873 ,C211_=_C874 ,C211_=_C875 ,C211_=_C877 ,C211_=_C891 ,\nC223_=_C245 ,C223_=_C361 ,C223_=_C375 ,C223_=_C469 ,C223_=_C477 ,C223_=_C480 ,\nC223_=_C495 ,C223_=_C522 ,C223_=_C566 ,C223_=_C575 ,C223_=_C576 ,C223_=_C598 ,\nC223_=_C602 ,C223_=_C626 ,C223_=_C627 ,C223_=_C651 ,C223_=_C653 ,C223_=_C669 ,\nC223_=_C699 ,C223_=_C712 ,C223_=_C730 ,C223_=_C735 ,C223_=_C758 ,C223_=_C773 ,\nC223_=_C793 ,C223_=_C834 ,C223_=_C849 ,C223_=_C860 ,C223_=_C867 ,C223_=_C881 ,\nC223_=_C893 ,C223_=_C898 ,C238_=_C321 ,C238_=_C346 ,C238_=_C381 ,C238_=_C460 ,\nC238_=_C493 ,C238_=_C507 ,C238_=_C515 ,C238_=_C565 ,C238_=_C588 ,C238_=_C600 ,\nC238_=_C629 ,C238_=_C648 ,C238_=_C654 ,C238_=_C656 ,C238_=_C666 ,C238_=_C670 ,\nC238_=_C676 ,C238_=_C719 ,C238_=_C721 ,C238_=_C741 ,C238_=_C749 ,C238_=_C776 ,\nC238_=_C803 ,C238_=_C807 ,C238_=_C825 ,C238_=_C838 ,C238_=_C858 ,C238_=_C867 ,\nC238_=_C873 ,C238_=_C887 ,C238_=_C899 ,C245_=_C375 ,C245_=_C477 ,C245_=_C480 ,\nC245_=_C501 ,C245_=_C503 ,C245_=_C566 ,C245_=_C575 ,C245_=_C576 ,C245_=_C598 ,\nC245_=_C602 ,C245_=_C617 ,C245_=_C626 ,C245_=_C627 ,C245_=_C651 ,C245_=_C669 ,\nC245_=_C699 ,C245_=_C712 ,C245_=_C730 ,C245_=_C735 ,C245_=_C740 ,C245_=_C793 ,\nC245_=_C801 ,C245_=_C849 ,C245_=_C860 ,C245_=_C864 ,C245_=_C870 ,C245_=_C894 ,\nC245_=_C898 ,C246_=_C275 ,C246_=_C325 ,C246_=_C345 ,C246_=_C351 ,C246_=_C432 ,\nC246_=_C461 ,C246_=_C472 ,C246_=_C478 ,C246_=_C494 ,C246_=_C498 ,C246_=_C575 ,\nC246_=_C649 ,C246_=_C655 ,C246_=_C676 ,C246_=_C683 ,C246_=_C713 ,C246_=_C715 ,\nC246_=_C716 ,C246_=_C719 ,C246_=_C761 ,C246_=_C776 ,C246_=_C804 ,C246_=_C833 ,\nC246_=_C842 ,C246_=_C856 ,C246_=_C870 ,C246_=_C874 ,C246_=_C886 ,C246_=_C898 ,\nC256_=_C311 ,C256_=_C397 ,C256_=_C401 ,C256_=_C422 ,C256_=_C447 ,C256_=_C472 ,\nC256_=_C498 ,C256_=_C499 ,C256_=_C526 ,C256_=_C559 ,C256_=_C565 ,C256_=_C619 ,\nC256_=_C620 ,C256_=_C641 ,C256_=_C670 ,C256_=_C699 ,C256_=_C713 ,C256_=_C758 ,\nC256_=_C807 ,C256_=_C815 ,C256_=_C827 ,C256_=_C834 ,C256_=_C843 ,C256_=_C867 ,\nC272_=_C308 ,C272_=_C427 ,C272_=_C430 ,C272_=_C431 ,C272_=_C432 ,C272_=_C457 ,\nC272_=_C542 ,C272_=_C543 ,C272_=_C566 ,C272_=_C567 ,C272_=_C617 ,C272_=_C626 ,\nC272_=_C643 ,C272_=_C648 ,C272_=_C652 ,C272_=_C678 ,C272_=_C681 ,C272_=_C682 ,\nC272_=_C712 ,C272_=_C722 ,C272_=_C741 ,C272_=_C753 ,C272_=_C763 ,C272_=_C764 ,\nC272_=_C774 ,C272_=_C814 ,C272_=_C827 ,C272_=_C829 ,C272_=_C834 ,C272_=_C842 ,\nC272_=_C849 ,C272_=_C852 ,C272_=_C853 ,C272_=_C863 ,C272_=_C874 ,C272_=_C875 ,\nC272_=_C891 ,C272_=_C895 ,C272_=_C898 ,C275_=_C324 ,C275_=_C325 ,C275_=_C351 ,\nC275_=_C362 ,C275_=_C432 ,C275_=_C436 ,C275_=_C461 ,C275_=_C478 ,C275_=_C494 ,\nC275_=_C496 ,C275_=_C499 ,C275_=_C503 ,C275_=_C536 ,C275_=_C575 ,C275_=_C598 ,\nC275_=_C652 ,C275_=_C683 ,C275_=_C709 ,C275_=_C711 ,C275_=_C713 ,C275_=_C715 ,\nC275_=_C719 ,C275_=_C721 ,C275_=_C776 ,C275_=_C777 ,C275_=_C799 ,C275_=_C804 ,\nC275_=_C833 ,C275_=_C842 ,C275_=_C850 ,C275_=_C851 ,C275_=_C852 ,C275_=_C853 ,\nC275_=_C870 ,C275_=_C874 ,C275_=_C875 ,C275_=_C877 ,C275_=_C886 ,C275_=_C898 ,\nC275_=_C899 ,C277_=_C379 ,C277_=_C380 ,C277_=_C424 ,C277_=_C436 ,C277_=_C439 ,\nC277_=_C440 ,C277_=_C470 ,C277_=_C539 ,C277_=_C564 ,C277_=_C572 ,C277_=_C641 ,\nC277_=_C643 ,C277_=_C678 ,C277_=_C700 ,C277_=_C711 ,C277_=_C712 ,C277_=_C713 ,\nC277_=_C715 ,C277_=_C716 ,C277_=_C717 ,C277_=_C730 ,C277_=_C769 ,C277_=_C780 ,\nC277_=_C801 ,C277_=_C812 ,C277_=_C819 ,C277_=_C838 ,C277_=_C859 ,C277_=_C863 ,\nC277_=_C868 ,C277_=_C887 ,C277_=_C895 ,C282_=_C295 ,C282_=_C313 ,C282_=_C335 ,\nC282_=_C341 ,C282_=_C345 ,C282_=_C361 ,C282_=_C362 ,C282_=_C375 ,C282_=_C391 ,\nC282_=_C447 ,C282_=_C484 ,C282_=_C545 ,C282_=_C555 ,C282_=_C572 ,C282_=_C601 ,\nC282_=_C602 ,C282_=_C649 ,C282_=_C680 ,C282_=_C681 ,C282_=_C690 ,C282_=_C700 ,\nC282_=_C722 ,C282_=_C724 ,C282_=_C754 ,C282_=_C756 ,C282_=_C758</w:t>
      </w:r>
    </w:p>
    <w:p>
      <w:pPr>
        <w:pStyle w:val="PreformattedText"/>
        <w:bidi w:val="0"/>
        <w:spacing w:before="0" w:after="0"/>
        <w:jc w:val="left"/>
        <w:rPr/>
      </w:pPr>
      <w:r>
        <w:rPr/>
        <w:t xml:space="preserve"> </w:t>
      </w:r>
      <w:r>
        <w:rPr/>
        <w:t>,C282_=_C763 ,\nC282_=_C773 ,C282_=_C777 ,C282_=_C803 ,C282_=_C825 ,C282_=_C827 ,C282_=_C829 ,\nC282_=_C842 ,C282_=_C850 ,C282_=_C851 ,C282_=_C856 ,C282_=_C863 ,C282_=_C899 ,\nC292_=_C294 ,C292_=_C295 ,C292_=_C309 ,C292_=_C356 ,C292_=_C380 ,C292_=_C396 ,\nC292_=_C431 ,C292_=_C460 ,C292_=_C461 ,C292_=_C505 ,C292_=_C515 ,C292_=_C526 ,\nC292_=_C566 ,C292_=_C567 ,C292_=_C617 ,C292_=_C618 ,C292_=_C620 ,C292_=_C629 ,\nC292_=_C680 ,C292_=_C683 ,C292_=_C700 ,C292_=_C716 ,C292_=_C717 ,C292_=_C724 ,\nC292_=_C732 ,C292_=_C735 ,C292_=_C753 ,C292_=_C754 ,C292_=_C776 ,C292_=_C799 ,\nC292_=_C812 ,C292_=_C814 ,C292_=_C815 ,C292_=_C834 ,C292_=_C856 ,C292_=_C864 ,\nC292_=_C873 ,C292_=_C881 ,C292_=_C887 ,C292_=_C891 ,C292_=_C898 ,C294_=_C295 ,\nC294_=_C326 ,C294_=_C370 ,C294_=_C389 ,C294_=_C390 ,C294_=_C424 ,C294_=_C443 ,\nC294_=_C447 ,C294_=_C460 ,C294_=_C461 ,C294_=_C502 ,C294_=_C503 ,C294_=_C522 ,\nC294_=_C565 ,C294_=_C577 ,C294_=_C617 ,C294_=_C618 ,C294_=_C663 ,C294_=_C678 ,\nC294_=_C724 ,C294_=_C735 ,C294_=_C739 ,C294_=_C740 ,C294_=_C758 ,C294_=_C777 ,\nC294_=_C801 ,C294_=_C824 ,C294_=_C829 ,C294_=_C849 ,C294_=_C861 ,C294_=_C888 ,\nC294_=_C891 ,C294_=_C893 ,C294_=_C896 ,C294_=_C898 ,C295_=_C313 ,C295_=_C324 ,\nC295_=_C335 ,C295_=_C341 ,C295_=_C345 ,C295_=_C361 ,C295_=_C362 ,C295_=_C391 ,\nC295_=_C460 ,C295_=_C461 ,C295_=_C484 ,C295_=_C545 ,C295_=_C555 ,C295_=_C572 ,\nC295_=_C577 ,C295_=_C617 ,C295_=_C618 ,C295_=_C622 ,C295_=_C641 ,C295_=_C649 ,\nC295_=_C656 ,C295_=_C681 ,C295_=_C690 ,C295_=_C700 ,C295_=_C735 ,C295_=_C754 ,\nC295_=_C756 ,C295_=_C758 ,C295_=_C763 ,C295_=_C829 ,C295_=_C853 ,C295_=_C863 ,\nC295_=_C867 ,C295_=_C893 ,C295_=_C895 ,C295_=_C898 ,C302_=_C321 ,C302_=_C322 ,\nC302_=_C323 ,C302_=_C439 ,C302_=_C444 ,C302_=_C465 ,C302_=_C477 ,C302_=_C492 ,\nC302_=_C493 ,C302_=_C494 ,C302_=_C495 ,C302_=_C496 ,C302_=_C501 ,C302_=_C542 ,\nC302_=_C564 ,C302_=_C578 ,C302_=_C602 ,C302_=_C619 ,C302_=_C622 ,C302_=_C629 ,\nC302_=_C636 ,C302_=_C649 ,C302_=_C652 ,C302_=_C664 ,C302_=_C683 ,C302_=_C719 ,\nC302_=_C725 ,C302_=_C753 ,C302_=_C761 ,C302_=_C764 ,C302_=_C825 ,C302_=_C843 ,\nC302_=_C851 ,C302_=_C852 ,C302_=_C864 ,C302_=_C866 ,C302_=_C882 ,C302_=_C886 ,\nC302_=_C887 ,C305_=_C396 ,C305_=_C456 ,C305_=_C469 ,C305_=_C470 ,C305_=_C489 ,\nC305_=_C492 ,C305_=_C528 ,C305_=_C539 ,C305_=_C551 ,C305_=_C555 ,C305_=_C559 ,\nC305_=_C561 ,C305_=_C578 ,C305_=_C601 ,C305_=_C618 ,C305_=_C680 ,C305_=_C690 ,\nC305_=_C709 ,C305_=_C739 ,C305_=_C741 ,C305_=_C748 ,C305_=_C760 ,C305_=_C761 ,\nC305_=_C773 ,C305_=_C777 ,C305_=_C779 ,C305_=_C802 ,C305_=_C814 ,C305_=_C815 ,\nC305_=_C829 ,C305_=_C833 ,C305_=_C856 ,C305_=_C859 ,C305_=_C863 ,C305_=_C864 ,\nC305_=_C868 ,C305_=_C877 ,C305_=_C878 ,C305_=_C881 ,C305_=_C891 ,C305_=_C899 ,\nC308_=_C309 ,C308_=_C427 ,C308_=_C431 ,C308_=_C456 ,C308_=_C457 ,C308_=_C542 ,\nC308_=_C543 ,C308_=_C600 ,C308_=_C617 ,C308_=_C626 ,C308_=_C636 ,C308_=_C637 ,\nC308_=_C648 ,C308_=_C681 ,C308_=_C682 ,C308_=_C712 ,C308_=_C741 ,C308_=_C748 ,\nC308_=_C754 ,C308_=_C774 ,C308_=_C801 ,C308_=_C803 ,C308_=_C804 ,C308_=_C814 ,\nC308_=_C829 ,C308_=_C834 ,C308_=_C842 ,C308_=_C853 ,C308_=_C860 ,C308_=_C874 ,\nC308_=_C875 ,C308_=_C881 ,C308_=_C891 ,C309_=_C313 ,C309_=_C345 ,C309_=_C356 ,\nC309_=_C380 ,C309_=_C394 ,C309_=_C422 ,C309_=_C431 ,C309_=_C432 ,C309_=_C443 ,\nC309_=_C456 ,C309_=_C461 ,C309_=_C495 ,C309_=_C505 ,C309_=_C515 ,C309_=_C528 ,\nC309_=_C567 ,C309_=_C600 ,C309_=_C620 ,C309_=_C629 ,C309_=_C636 ,C309_=_C637 ,\nC309_=_C652 ,C309_=_C665 ,C309_=_C680 ,C309_=_C700 ,C309_=_C716 ,C309_=_C717 ,\nC309_=_C724 ,C309_=_C732 ,C309_=_C739 ,C309_=_C748 ,C309_=_C773 ,C309_=_C780 ,\nC309_=_C799 ,C309_=_C801 ,C309_=_C803 ,C309_=_C812 ,C309_=_C815 ,C309_=_C856 ,\nC309_=_C860 ,C309_=_C873 ,C309_=_C877 ,C309_=_C881 ,C309_=_C882 ,C309_=_C891 ,\nC311_=_C313 ,C311_=_C397 ,C311_=_C401 ,C311_=_C422 ,C311_=_C465 ,C311_=_C472 ,\nC311_=_C480 ,C311_=_C526 ,C311_=_C528 ,C311_=_C619 ,C311_=_C645 ,C311_=_C649 ,\nC311_=_C670 ,C311_=_C713 ,C311_=_C762 ,C311_=_C763 ,C311_=_C780 ,C311_=_C803 ,\nC311_=_C820 ,C311_=_C827 ,C311_=_C843 ,C311_=_C850 ,C311_=_C857 ,C311_=_C859 ,\nC311_=_C864 ,C311_=_C868 ,C311_=_C893 ,C311_=_C895 ,C311_=_C899 ,C313_=_C335 ,\nC313_=_C341 ,C313_=_C345 ,C313_=_C361 ,C313_=_C362 ,C313_=_C391 ,C313_=_C432 ,\nC313_=_C461 ,C313_=_C465 ,C313_=_C480 ,C313_=_C484 ,C313_=_C545 ,C313_=_C555 ,\nC313_=_C572 ,C313_=_C645 ,C313_=_C649 ,C313_=_C665 ,C313_=_C681 ,C313_=_C690 ,\nC313_=_C700 ,C313_=_C717 ,C313_=_C740 ,C313_=_C754 ,C313_=_C756 ,C313_=_C758 ,\nC313_=_C763 ,C313_=_C773 ,C313_=_C820 ,C313_=_C829 ,C313_=_C838 ,C313_=_C850 ,\nC313_=_C859 ,C313_=_C863 ,C313_=_C864 ,C321_=_C322 ,C321_=_C323 ,C321_=_C346 ,\nC321_=_C351 ,C321_=_C381 ,C321_=_C439 ,C321_=_C444 ,C321_=_C460 ,C321_=_C465 ,\nC321_=_C478 ,C321_=_C489 ,C321_=_C492 ,C321_=_C493 ,C321_=_C494 ,C321_=_C495 ,\nC321_=_C496 ,C321_=_C507 ,C321_=_C515 ,C321_=_C536 ,C321_=_C565 ,C321_=_C600 ,\nC321_=_C622 ,C321_=_C629 ,C321_=_C636 ,C321_=_C649 ,C321_=_C652 ,C321_=_C665 ,\nC321_=_C666 ,C321_=_C676 ,C321_=_C719 ,C321_=_C721 ,C321_=_C725 ,C321_=_C741 ,\nC321_=_C749 ,C321_=_C753 ,C321_=_C761 ,C321_=_C780 ,C321_=_C803 ,C321_=_C819 ,\nC321_=_C825 ,C321_=_C851 ,C321_=_C852 ,C321_=_C858 ,C321_=_C859 ,C321_=_C866 ,\nC321_=_C893 ,C322_=_C323 ,C322_=_C439 ,C322_=_C444 ,C322_=_C465 ,C322_=_C492 ,\nC322_=_C493 ,C322_=_C494 ,C322_=_C495 ,C322_=_C496 ,C322_=_C539 ,C322_=_C618 ,\nC322_=_C622 ,C322_=_C636 ,C322_=_C645 ,C322_=_C649 ,C322_=_C652 ,C322_=_C656 ,\nC322_=_C719 ,C322_=_C724 ,C322_=_C725 ,C322_=_C753 ,C322_=_C761 ,C322_=_C764 ,\nC322_=_C777 ,C322_=_C825 ,C322_=_C851 ,C322_=_C852 ,C322_=_C862 ,C322_=_C864 ,\nC322_=_C866 ,C322_=_C899 ,C323_=_C439 ,C323_=_C444 ,C323_=_C461 ,C323_=_C465 ,\nC323_=_C477 ,C323_=_C492 ,C323_=_C493 ,C323_=_C494 ,C323_=_C495 ,C323_=_C496 ,\nC323_=_C505 ,C323_=_C564 ,C323_=_C622 ,C323_=_C636 ,C323_=_C649 ,C323_=_C652 ,\nC323_=_C711 ,C323_=_C719 ,C323_=_C725 ,C323_=_C753 ,C323_=_C761 ,C323_=_C764 ,\nC323_=_C825 ,C323_=_C831 ,C323_=_C843 ,C323_=_C851 ,C323_=_C852 ,C323_=_C856 ,\nC323_=_C857 ,C323_=_C866 ,C323_=_C868 ,C324_=_C362 ,C324_=_C469 ,C324_=_C496 ,\nC324_=_C497 ,C324_=_C619 ,C324_=_C637 ,C324_=_C641 ,C324_=_C652 ,C324_=_C653 ,\nC324_=_C654 ,C324_=_C663 ,C324_=_C664 ,C324_=_C690 ,C324_=_C711 ,C324_=_C720 ,\nC324_=_C721 ,C324_=_C735 ,C324_=_C777 ,C324_=_C802 ,C324_=_C820 ,C324_=_C857 ,\nC324_=_C864 ,C324_=_C875 ,C324_=_C877 ,C324_=_C893 ,C325_=_C326 ,C325_=_C447 ,\nC325_=_C472 ,C325_=_C477 ,C325_=_C498 ,C325_=_C499 ,C325_=_C502 ,C325_=_C503 ,\nC325_=_C504 ,C325_=_C536 ,C325_=_C588 ,C325_=_C605 ,C325_=_C649 ,C325_=_C655 ,\nC325_=_C656 ,C325_=_C657 ,C325_=_C716 ,C325_=_C722 ,C325_=_C761 ,C325_=_C763 ,\nC325_=_C764 ,C325_=_C773 ,C325_=_C825 ,C325_=_C831 ,C325_=_C833 ,C325_=_C849 ,\nC325_=_C862 ,C325_=_C870 ,C325_=_C874 ,C325_=_C899 ,C326_=_C361 ,C326_=_C389 ,\nC326_=_C446 ,C326_=_C447 ,C326_=_C477 ,C326_=_C502 ,C326_=_C503 ,C326_=_C504 ,\nC326_=_C578 ,C326_=_C588 ,C326_=_C600 ,C326_=_C605 ,C326_=_C655 ,C326_=_C656 ,\nC326_=_C657 ,C326_=_C663 ,C326_=_C666 ,C326_=_C697 ,C326_=_C716 ,C326_=_C722 ,\nC326_=_C761 ,C326_=_C763 ,C326_=_C764 ,C326_=_C774 ,C326_=_C801 ,C326_=_C804 ,\nC326_=_C829 ,C326_=_C834 ,C326_=_C849 ,C326_=_C862 ,C326_=_C881 ,C335_=_C341 ,\nC335_=_C345 ,C335_=_C361 ,C335_=_C362 ,C335_=_C391 ,C335_=_C397 ,C335_=_C465 ,\nC335_=_C470 ,C335_=_C484 ,C335_=_C497 ,C335_=_C505 ,C335_=_C545 ,C335_=_C555 ,\nC335_=_C572 ,C335_=_C627 ,C335_=_C649 ,C335_=_C676 ,C335_=_C678 ,C335_=_C681 ,\nC335_=_C690 ,C335_=_C697 ,C335_=_C700 ,C335_=_C741 ,C335_=_C753 ,C335_=_C754 ,\nC335_=_C756 ,C335_=_C758 ,C335_=_C763 ,C335_=_C801 ,C335_=_C802 ,C335_=_C804 ,\nC335_=_C814 ,C335_=_C824 ,C335_=_C827 ,C335_=_C829 ,C335_=_C831 ,C335_=_C843 ,\nC335_=_C863 ,C335_=_C886 ,C341_=_C345 ,C341_=_C361 ,C341_=_C362 ,C341_=_C391 ,\nC341_=_C393 ,C341_=_C472 ,C341_=_C484 ,C341_=_C498 ,C341_=_C522 ,C341_=_C545 ,\nC341_=_C555 ,C341_=_C561 ,C341_=_C567 ,C341_=_C572 ,C341_=_C643 ,C341_=_C649 ,\nC341_=_C681 ,C341_=_C690 ,C341_=_C700 ,C341_=_C712 ,C341_=_C754 ,C341_=_C756 ,\nC341_=_C758 ,C341_=_C763 ,C341_=_C776 ,C341_=_C829 ,C341_=_C833 ,C341_=_C863 ,\nC341_=_C886 ,C341_=_C894 ,C341_=_C896 ,C345_=_C361 ,C345_=_C362 ,C345_=_C391 ,\nC345_=_C394 ,C345_=_C422 ,C345_=_C443 ,C345_=_C478 ,C345_=_C484 ,C345_=_C495 ,\nC345_=_C528 ,C345_=_C533 ,C345_=_C545 ,C345_=_C555 ,C345_=_C572 ,C345_=_C605 ,\nC345_=_C618 ,C345_=_C629 ,C345_=_C649 ,C345_=_C652 ,C345_=_C676 ,C345_=_C681 ,\nC345_=_C690 ,C345_=_C700 ,C345_=_C739 ,C345_=_C754 ,C345_=_C756 ,C345_=_C758 ,\nC345_=_C761 ,C345_=_C763 ,C345_=_C780 ,C345_=_C829 ,C345_=_C856 ,C345_=_C857 ,\nC345_=_C863 ,C345_=_C870 ,C345_=_C874 ,C345_=_C877 ,C345_=_C882 ,C346_=_C381 ,\nC346_=_C427 ,C346_=_C439 ,C346_=_C440 ,C346_=_C460 ,C346_=_C493 ,C346_=_C507 ,\nC346_=_C515 ,C346_=_C522 ,C346_=_C565 ,C346_=_C567 ,C346_=_C598 ,C346_=_C600 ,\nC346_=_C629 ,C346_=_C652 ,C346_=_C666 ,C346_=_C676 ,C346_=_C720 ,C346_=_C721 ,\nC346_=_C741 ,C346_=_C749 ,C346_=_C803 ,C346_=_C807 ,C346_=_C812 ,C346_=_C831 ,\nC346_=_C850 ,C346_=_C858 ,C346_=_C867 ,C346_=_C891 ,C346_=_C894 ,C351_=_C375 ,\nC351_=_C432 ,C351_=_C461 ,C351_=_C478 ,C351_=_C494 ,C351_=_C496 ,C351_=_C536 ,\nC351_=_C555 ,C351_=_C559 ,C351_=_C575 ,C351_=_C601 ,C351_=_C636 ,C351_=_C683 ,\nC351_=_C713 ,C351_=_C715 ,C351_=_C719 ,C351_=_C725 ,C351_=_C776 ,C351_=_C780 ,\nC351_=_C804 ,C351_=_C812 ,C351_=_C833 ,C351_=_C842 ,C351_=_C870 ,C351_=_C873 ,\nC351_=_C875 ,C351_=_C886 ,C351_=_C893 ,C351_=_C898 ,C356_=_C380 ,C356_=_C396 ,\nC356_=_C431 ,C356_=_C505 ,C356_=_C515 ,C356_=_C559 ,C356_=_C567 ,C356_=_C572 ,\nC356_=_C600 ,C356_=_C620 ,C356_=_C629 ,C356_=_C680 ,C356_=_C700 ,C356_=_C713 ,\nC356_=_C716 ,C356_=_C717 ,C356_=_C724 ,C356_=_C732 ,C356_=_C749 ,C356_=_C756 ,\nC356_=_C777 ,C356_=_C780 ,C356_=_C799 ,C356_=_C812 ,C356_=_C815 ,C356_=_C824 ,\nC356_=_C825 ,C356_=_C833 ,C356_=_C856 ,C356_=_C863 ,C356_=_C873 ,C356_=_C881 ,\nC356_=_C891 ,C361_=_C362 ,C361_=_C389 ,C361_=_C391</w:t>
      </w:r>
    </w:p>
    <w:p>
      <w:pPr>
        <w:pStyle w:val="PreformattedText"/>
        <w:bidi w:val="0"/>
        <w:spacing w:before="0" w:after="0"/>
        <w:jc w:val="left"/>
        <w:rPr/>
      </w:pPr>
      <w:r>
        <w:rPr/>
        <w:t xml:space="preserve"> </w:t>
      </w:r>
      <w:r>
        <w:rPr/>
        <w:t>,C361_=_C446 ,C361_=_C484 ,\nC361_=_C522 ,C361_=_C545 ,C361_=_C555 ,C361_=_C572 ,C361_=_C600 ,C361_=_C602 ,\nC361_=_C649 ,C361_=_C681 ,C361_=_C690 ,C361_=_C700 ,C361_=_C716 ,C361_=_C754 ,\nC361_=_C756 ,C361_=_C758 ,C361_=_C763 ,C361_=_C774 ,C361_=_C793 ,C361_=_C829 ,\nC361_=_C849 ,C361_=_C853 ,C361_=_C861 ,C361_=_C863 ,C361_=_C881 ,C361_=_C886 ,\nC361_=_C893 ,C362_=_C370 ,C362_=_C391 ,C362_=_C457 ,C362_=_C478 ,C362_=_C484 ,\nC362_=_C496 ,C362_=_C498 ,C362_=_C545 ,C362_=_C555 ,C362_=_C572 ,C362_=_C649 ,\nC362_=_C652 ,C362_=_C678 ,C362_=_C681 ,C362_=_C682 ,C362_=_C690 ,C362_=_C700 ,\nC362_=_C711 ,C362_=_C721 ,C362_=_C754 ,C362_=_C756 ,C362_=_C758 ,C362_=_C763 ,\nC362_=_C769 ,C362_=_C777 ,C362_=_C802 ,C362_=_C812 ,C362_=_C820 ,C362_=_C824 ,\nC362_=_C829 ,C362_=_C833 ,C362_=_C863 ,C362_=_C875 ,C362_=_C877 ,C362_=_C888 ,\nC362_=_C895 ,C362_=_C896 ,C370_=_C389 ,C370_=_C390 ,C370_=_C393 ,C370_=_C424 ,\nC370_=_C443 ,C370_=_C447 ,C370_=_C498 ,C370_=_C504 ,C370_=_C522 ,C370_=_C551 ,\nC370_=_C577 ,C370_=_C663 ,C370_=_C665 ,C370_=_C678 ,C370_=_C682 ,C370_=_C709 ,\nC370_=_C724 ,C370_=_C739 ,C370_=_C740 ,C370_=_C754 ,C370_=_C769 ,C370_=_C774 ,\nC370_=_C777 ,C370_=_C779 ,C370_=_C812 ,C370_=_C820 ,C370_=_C824 ,C370_=_C831 ,\nC370_=_C833 ,C370_=_C856 ,C370_=_C861 ,C370_=_C877 ,C370_=_C878 ,C370_=_C888 ,\nC370_=_C891 ,C370_=_C893 ,C370_=_C896 ,C375_=_C390 ,C375_=_C391 ,C375_=_C477 ,\nC375_=_C480 ,C375_=_C555 ,C375_=_C559 ,C375_=_C566 ,C375_=_C575 ,C375_=_C576 ,\nC375_=_C598 ,C375_=_C602 ,C375_=_C626 ,C375_=_C627 ,C375_=_C636 ,C375_=_C651 ,\nC375_=_C664 ,C375_=_C669 ,C375_=_C699 ,C375_=_C712 ,C375_=_C730 ,C375_=_C735 ,\nC375_=_C773 ,C375_=_C793 ,C375_=_C819 ,C375_=_C827 ,C375_=_C842 ,C375_=_C849 ,\nC375_=_C857 ,C375_=_C860 ,C375_=_C887 ,C375_=_C893 ,C375_=_C898 ,C375_=_C899 ,\nC379_=_C380 ,C379_=_C431 ,C379_=_C436 ,C379_=_C470 ,C379_=_C541 ,C379_=_C551 ,\nC379_=_C564 ,C379_=_C572 ,C379_=_C575 ,C379_=_C598 ,C379_=_C601 ,C379_=_C641 ,\nC379_=_C643 ,C379_=_C669 ,C379_=_C711 ,C379_=_C763 ,C379_=_C801 ,C379_=_C803 ,\nC379_=_C819 ,C379_=_C825 ,C379_=_C838 ,C379_=_C853 ,C379_=_C856 ,C379_=_C859 ,\nC379_=_C860 ,C379_=_C868 ,C379_=_C891 ,C379_=_C895 ,C380_=_C390 ,C380_=_C431 ,\nC380_=_C436 ,C380_=_C470 ,C380_=_C480 ,C380_=_C505 ,C380_=_C515 ,C380_=_C564 ,\nC380_=_C567 ,C380_=_C620 ,C380_=_C629 ,C380_=_C641 ,C380_=_C643 ,C380_=_C653 ,\nC380_=_C680 ,C380_=_C700 ,C380_=_C715 ,C380_=_C716 ,C380_=_C717 ,C380_=_C724 ,\nC380_=_C725 ,C380_=_C732 ,C380_=_C769 ,C380_=_C799 ,C380_=_C801 ,C380_=_C812 ,\nC380_=_C815 ,C380_=_C819 ,C380_=_C820 ,C380_=_C829 ,C380_=_C838 ,C380_=_C849 ,\nC380_=_C856 ,C380_=_C859 ,C380_=_C868 ,C380_=_C873 ,C380_=_C881 ,C380_=_C891 ,\nC380_=_C895 ,C381_=_C424 ,C381_=_C457 ,C381_=_C460 ,C381_=_C469 ,C381_=_C484 ,\nC381_=_C493 ,C381_=_C500 ,C381_=_C501 ,C381_=_C507 ,C381_=_C515 ,C381_=_C522 ,\nC381_=_C565 ,C381_=_C577 ,C381_=_C600 ,C381_=_C627 ,C381_=_C629 ,C381_=_C654 ,\nC381_=_C666 ,C381_=_C676 ,C381_=_C721 ,C381_=_C725 ,C381_=_C732 ,C381_=_C735 ,\nC381_=_C741 ,C381_=_C748 ,C381_=_C749 ,C381_=_C756 ,C381_=_C774 ,C381_=_C776 ,\nC381_=_C793 ,C381_=_C803 ,C381_=_C807 ,C381_=_C819 ,C381_=_C842 ,C381_=_C858 ,\nC381_=_C863 ,C381_=_C864 ,C381_=_C868 ,C381_=_C878 ,C381_=_C896 ,C381_=_C898 ,\nC389_=_C390 ,C389_=_C424 ,C389_=_C443 ,C389_=_C446 ,C389_=_C447 ,C389_=_C500 ,\nC389_=_C507 ,C389_=_C522 ,C389_=_C577 ,C389_=_C600 ,C389_=_C613 ,C389_=_C619 ,\nC389_=_C627 ,C389_=_C663 ,C389_=_C678 ,C389_=_C709 ,C389_=_C716 ,C389_=_C719 ,\nC389_=_C724 ,C389_=_C739 ,C389_=_C740 ,C389_=_C774 ,C389_=_C777 ,C389_=_C824 ,\nC389_=_C833 ,C389_=_C853 ,C389_=_C861 ,C389_=_C875 ,C389_=_C881 ,C389_=_C888 ,\nC389_=_C891 ,C389_=_C893 ,C389_=_C895 ,C389_=_C896 ,C390_=_C424 ,C390_=_C430 ,\nC390_=_C443 ,C390_=_C447 ,C390_=_C480 ,C390_=_C522 ,C390_=_C577 ,C390_=_C663 ,\nC390_=_C664 ,C390_=_C678 ,C390_=_C715 ,C390_=_C724 ,C390_=_C739 ,C390_=_C740 ,\nC390_=_C749 ,C390_=_C769 ,C390_=_C777 ,C390_=_C814 ,C390_=_C819 ,C390_=_C820 ,\nC390_=_C824 ,C390_=_C829 ,C390_=_C831 ,C390_=_C849 ,C390_=_C857 ,C390_=_C861 ,\nC390_=_C887 ,C390_=_C888 ,C390_=_C891 ,C390_=_C893 ,C390_=_C896 ,C391_=_C394 ,\nC391_=_C444 ,C391_=_C484 ,C391_=_C494 ,C391_=_C503 ,C391_=_C545 ,C391_=_C555 ,\nC391_=_C572 ,C391_=_C618 ,C391_=_C637 ,C391_=_C649 ,C391_=_C663 ,C391_=_C681 ,\nC391_=_C690 ,C391_=_C700 ,C391_=_C712 ,C391_=_C754 ,C391_=_C756 ,C391_=_C758 ,\nC391_=_C763 ,C391_=_C773 ,C391_=_C793 ,C391_=_C827 ,C391_=_C829 ,C391_=_C842 ,\nC391_=_C849 ,C391_=_C861 ,C391_=_C863 ,C391_=_C875 ,C391_=_C886 ,C391_=_C899 ,\nC393_=_C394 ,C393_=_C395 ,C393_=_C440 ,C393_=_C504 ,C393_=_C505 ,C393_=_C536 ,\nC393_=_C542 ,C393_=_C551 ,C393_=_C567 ,C393_=_C645 ,C393_=_C664 ,C393_=_C665 ,\nC393_=_C697 ,C393_=_C730 ,C393_=_C776 ,C393_=_C779 ,C393_=_C780 ,C393_=_C807 ,\nC393_=_C829 ,C393_=_C842 ,C393_=_C849 ,C393_=_C850 ,C393_=_C857 ,C393_=_C861 ,\nC393_=_C878 ,C393_=_C882 ,C393_=_C886 ,C393_=_C894 ,C393_=_C896 ,C394_=_C395 ,\nC394_=_C422 ,C394_=_C440 ,C394_=_C443 ,C394_=_C494 ,C394_=_C495 ,C394_=_C503 ,\nC394_=_C505 ,C394_=_C528 ,C394_=_C536 ,C394_=_C542 ,C394_=_C629 ,C394_=_C637 ,\nC394_=_C645 ,C394_=_C652 ,C394_=_C664 ,C394_=_C682 ,C394_=_C697 ,C394_=_C712 ,\nC394_=_C720 ,C394_=_C732 ,C394_=_C739 ,C394_=_C779 ,C394_=_C780 ,C394_=_C802 ,\nC394_=_C807 ,C394_=_C842 ,C394_=_C849 ,C394_=_C850 ,C394_=_C857 ,C394_=_C875 ,\nC394_=_C877 ,C394_=_C882 ,C394_=_C896 ,C395_=_C422 ,C395_=_C440 ,C395_=_C460 ,\nC395_=_C489 ,C395_=_C492 ,C395_=_C505 ,C395_=_C536 ,C395_=_C542 ,C395_=_C555 ,\nC395_=_C564 ,C395_=_C572 ,C395_=_C645 ,C395_=_C664 ,C395_=_C665 ,C395_=_C669 ,\nC395_=_C681 ,C395_=_C697 ,C395_=_C730 ,C395_=_C740 ,C395_=_C760 ,C395_=_C764 ,\nC395_=_C779 ,C395_=_C780 ,C395_=_C803 ,C395_=_C804 ,C395_=_C807 ,C395_=_C827 ,\nC395_=_C842 ,C395_=_C849 ,C395_=_C850 ,C395_=_C852 ,C395_=_C857 ,C395_=_C861 ,\nC395_=_C862 ,C395_=_C866 ,C395_=_C870 ,C395_=_C881 ,C395_=_C882 ,C395_=_C888 ,\nC395_=_C896 ,C395_=_C898 ,C396_=_C456 ,C396_=_C489 ,C396_=_C493 ,C396_=_C528 ,\nC396_=_C539 ,C396_=_C551 ,C396_=_C555 ,C396_=_C559 ,C396_=_C561 ,C396_=_C566 ,\nC396_=_C578 ,C396_=_C601 ,C396_=_C618 ,C396_=_C683 ,C396_=_C709 ,C396_=_C719 ,\nC396_=_C739 ,C396_=_C741 ,C396_=_C748 ,C396_=_C760 ,C396_=_C761 ,C396_=_C773 ,\nC396_=_C776 ,C396_=_C777 ,C396_=_C779 ,C396_=_C825 ,C396_=_C856 ,C396_=_C863 ,\nC396_=_C864 ,C396_=_C873 ,C396_=_C877 ,C396_=_C878 ,C396_=_C881 ,C396_=_C887 ,\nC396_=_C896 ,C396_=_C898 ,C397_=_C401 ,C397_=_C422 ,C397_=_C465 ,C397_=_C472 ,\nC397_=_C497 ,C397_=_C526 ,C397_=_C545 ,C397_=_C576 ,C397_=_C588 ,C397_=_C619 ,\nC397_=_C645 ,C397_=_C670 ,C397_=_C676 ,C397_=_C678 ,C397_=_C682 ,C397_=_C753 ,\nC397_=_C760 ,C397_=_C777 ,C397_=_C802 ,C397_=_C824 ,C397_=_C827 ,C397_=_C843 ,\nC397_=_C853 ,C397_=_C858 ,C397_=_C862 ,C397_=_C886 ,C401_=_C422 ,C401_=_C472 ,\nC401_=_C498 ,C401_=_C526 ,C401_=_C617 ,C401_=_C619 ,C401_=_C620 ,C401_=_C626 ,\nC401_=_C637 ,C401_=_C641 ,C401_=_C657 ,C401_=_C665 ,C401_=_C670 ,C401_=_C699 ,\nC401_=_C716 ,C401_=_C721 ,C401_=_C730 ,C401_=_C758 ,C401_=_C774 ,C401_=_C814 ,\nC401_=_C827 ,C401_=_C833 ,C401_=_C834 ,C401_=_C843 ,C401_=_C859 ,C401_=_C866 ,\nC401_=_C867 ,C401_=_C882 ,C401_=_C899 ,C422_=_C443 ,C422_=_C472 ,C422_=_C489 ,\nC422_=_C495 ,C422_=_C526 ,C422_=_C528 ,C422_=_C561 ,C422_=_C564 ,C422_=_C567 ,\nC422_=_C619 ,C422_=_C629 ,C422_=_C652 ,C422_=_C670 ,C422_=_C719 ,C422_=_C739 ,\nC422_=_C764 ,C422_=_C779 ,C422_=_C780 ,C422_=_C827 ,C422_=_C843 ,C422_=_C849 ,\nC422_=_C861 ,C422_=_C862 ,C422_=_C866 ,C422_=_C870 ,C422_=_C877 ,C422_=_C882 ,\nC422_=_C888 ,C424_=_C427 ,C424_=_C439 ,C424_=_C440 ,C424_=_C443 ,C424_=_C447 ,\nC424_=_C456 ,C424_=_C457 ,C424_=_C484 ,C424_=_C500 ,C424_=_C522 ,C424_=_C577 ,\nC424_=_C588 ,C424_=_C654 ,C424_=_C663 ,C424_=_C678 ,C424_=_C699 ,C424_=_C711 ,\nC424_=_C712 ,C424_=_C713 ,C424_=_C715 ,C424_=_C716 ,C424_=_C717 ,C424_=_C724 ,\nC424_=_C732 ,C424_=_C735 ,C424_=_C739 ,C424_=_C740 ,C424_=_C748 ,C424_=_C756 ,\nC424_=_C776 ,C424_=_C777 ,C424_=_C824 ,C424_=_C843 ,C424_=_C861 ,C424_=_C863 ,\nC424_=_C868 ,C424_=_C875 ,C424_=_C877 ,C424_=_C878 ,C424_=_C888 ,C424_=_C891 ,\nC424_=_C893 ,C424_=_C896 ,C424_=_C898 ,C427_=_C431 ,C427_=_C439 ,C427_=_C457 ,\nC427_=_C507 ,C427_=_C542 ,C427_=_C543 ,C427_=_C551 ,C427_=_C588 ,C427_=_C598 ,\nC427_=_C617 ,C427_=_C620 ,C427_=_C622 ,C427_=_C626 ,C427_=_C648 ,C427_=_C652 ,\nC427_=_C653 ,C427_=_C680 ,C427_=_C681 ,C427_=_C682 ,C427_=_C712 ,C427_=_C713 ,\nC427_=_C721 ,C427_=_C722 ,C427_=_C741 ,C427_=_C774 ,C427_=_C779 ,C427_=_C814 ,\nC427_=_C829 ,C427_=_C834 ,C427_=_C842 ,C427_=_C853 ,C427_=_C858 ,C427_=_C863 ,\nC427_=_C866 ,C427_=_C874 ,C427_=_C875 ,C427_=_C891 ,C427_=_C893 ,C427_=_C896 ,\nC430_=_C431 ,C430_=_C432 ,C430_=_C436 ,C430_=_C447 ,C430_=_C497 ,C430_=_C498 ,\nC430_=_C499 ,C430_=_C500 ,C430_=_C501 ,C430_=_C655 ,C430_=_C681 ,C430_=_C749 ,\nC430_=_C761 ,C430_=_C762 ,C430_=_C799 ,C430_=_C807 ,C430_=_C814 ,C430_=_C831 ,\nC430_=_C849 ,C430_=_C850 ,C430_=_C858 ,C430_=_C860 ,C430_=_C867 ,C430_=_C873 ,\nC430_=_C877 ,C430_=_C882 ,C430_=_C887 ,C430_=_C895 ,C430_=_C899 ,C431_=_C432 ,\nC431_=_C457 ,C431_=_C505 ,C431_=_C507 ,C431_=_C515 ,C431_=_C542 ,C431_=_C543 ,\nC431_=_C567 ,C431_=_C575 ,C431_=_C598 ,C431_=_C617 ,C431_=_C620 ,C431_=_C622 ,\nC431_=_C626 ,C431_=_C629 ,C431_=_C648 ,C431_=_C680 ,C431_=_C681 ,C431_=_C682 ,\nC431_=_C700 ,C431_=_C711 ,C431_=_C712 ,C431_=_C713 ,C431_=_C716 ,C431_=_C717 ,\nC431_=_C724 ,C431_=_C732 ,C431_=_C741 ,C431_=_C774 ,C431_=_C779 ,C431_=_C799 ,\nC431_=_C812 ,C431_=_C814 ,C431_=_C815 ,C431_=_C829 ,C431_=_C834 ,C431_=_C842 ,\nC431_=_C849 ,C431_=_C853 ,C431_=_C856 ,C431_=_C863 ,C431_=_C866 ,C431_=_C873 ,\nC431_=_C874 ,C431_=_C875 ,C431_=_C881 ,C431_=_C891 ,C432_=_C461 ,C432_=_C478 ,\nC432_=_C494 ,C432_=_C507 ,C432_=_C526 ,C432_=_C575 ,C432_=_C602 ,C432_=_C651 ,\nC432_=_C665 ,C432_=_C683 ,C432_=_C700 ,C432_=_C713 ,C432_=_C715 ,C432_=_C717 ,\nC432_=_C719 ,C432_=_C741 ,C432_=_C756 ,C432_=_C760 ,C432_=_C773 ,C432_=_C776 ,\nC432_=_C802 ,C432_=_C804 ,C432_=_C819</w:t>
      </w:r>
    </w:p>
    <w:p>
      <w:pPr>
        <w:pStyle w:val="PreformattedText"/>
        <w:bidi w:val="0"/>
        <w:spacing w:before="0" w:after="0"/>
        <w:jc w:val="left"/>
        <w:rPr/>
      </w:pPr>
      <w:r>
        <w:rPr/>
        <w:t xml:space="preserve"> </w:t>
      </w:r>
      <w:r>
        <w:rPr/>
        <w:t>,C432_=_C833 ,C432_=_C842 ,C432_=_C849 ,\nC432_=_C851 ,C432_=_C870 ,C432_=_C886 ,C432_=_C898 ,C436_=_C440 ,C436_=_C470 ,\nC436_=_C497 ,C436_=_C498 ,C436_=_C499 ,C436_=_C500 ,C436_=_C501 ,C436_=_C561 ,\nC436_=_C564 ,C436_=_C598 ,C436_=_C605 ,C436_=_C641 ,C436_=_C643 ,C436_=_C651 ,\nC436_=_C655 ,C436_=_C709 ,C436_=_C715 ,C436_=_C762 ,C436_=_C764 ,C436_=_C776 ,\nC436_=_C799 ,C436_=_C801 ,C436_=_C819 ,C436_=_C825 ,C436_=_C838 ,C436_=_C850 ,\nC436_=_C851 ,C436_=_C852 ,C436_=_C853 ,C436_=_C857 ,C436_=_C859 ,C436_=_C867 ,\nC436_=_C868 ,C436_=_C874 ,C436_=_C887 ,C436_=_C895 ,C436_=_C896 ,C439_=_C440 ,\nC439_=_C444 ,C439_=_C461 ,C439_=_C465 ,C439_=_C492 ,C439_=_C493 ,C439_=_C494 ,\nC439_=_C495 ,C439_=_C496 ,C439_=_C598 ,C439_=_C605 ,C439_=_C613 ,C439_=_C622 ,\nC439_=_C636 ,C439_=_C637 ,C439_=_C649 ,C439_=_C652 ,C439_=_C711 ,C439_=_C712 ,\nC439_=_C713 ,C439_=_C715 ,C439_=_C716 ,C439_=_C717 ,C439_=_C719 ,C439_=_C721 ,\nC439_=_C725 ,C439_=_C730 ,C439_=_C732 ,C439_=_C753 ,C439_=_C761 ,C439_=_C807 ,\nC439_=_C825 ,C439_=_C851 ,C439_=_C852 ,C439_=_C858 ,C439_=_C860 ,C439_=_C866 ,\nC439_=_C896 ,C439_=_C899 ,C440_=_C477 ,C440_=_C478 ,C440_=_C505 ,C440_=_C536 ,\nC440_=_C542 ,C440_=_C641 ,C440_=_C643 ,C440_=_C645 ,C440_=_C664 ,C440_=_C697 ,\nC440_=_C711 ,C440_=_C712 ,C440_=_C713 ,C440_=_C715 ,C440_=_C716 ,C440_=_C717 ,\nC440_=_C749 ,C440_=_C776 ,C440_=_C780 ,C440_=_C807 ,C440_=_C819 ,C440_=_C825 ,\nC440_=_C831 ,C440_=_C842 ,C440_=_C850 ,C440_=_C857 ,C440_=_C874 ,C440_=_C882 ,\nC440_=_C894 ,C440_=_C896 ,C443_=_C444 ,C443_=_C446 ,C443_=_C447 ,C443_=_C472 ,\nC443_=_C489 ,C443_=_C495 ,C443_=_C504 ,C443_=_C522 ,C443_=_C528 ,C443_=_C577 ,\nC443_=_C578 ,C443_=_C600 ,C443_=_C617 ,C443_=_C629 ,C443_=_C643 ,C443_=_C645 ,\nC443_=_C648 ,C443_=_C652 ,C443_=_C654 ,C443_=_C663 ,C443_=_C678 ,C443_=_C709 ,\nC443_=_C719 ,C443_=_C720 ,C443_=_C721 ,C443_=_C724 ,C443_=_C739 ,C443_=_C740 ,\nC443_=_C777 ,C443_=_C780 ,C443_=_C801 ,C443_=_C802 ,C443_=_C824 ,C443_=_C827 ,\nC443_=_C852 ,C443_=_C861 ,C443_=_C868 ,C443_=_C877 ,C443_=_C881 ,C443_=_C882 ,\nC443_=_C888 ,C443_=_C891 ,C443_=_C893 ,C443_=_C894 ,C443_=_C896 ,C443_=_C898 ,\nC444_=_C446 ,C444_=_C465 ,C444_=_C492 ,C444_=_C493 ,C444_=_C494 ,C444_=_C495 ,\nC444_=_C496 ,C444_=_C555 ,C444_=_C600 ,C444_=_C618 ,C444_=_C622 ,C444_=_C636 ,\nC444_=_C649 ,C444_=_C652 ,C444_=_C663 ,C444_=_C681 ,C444_=_C697 ,C444_=_C709 ,\nC444_=_C719 ,C444_=_C720 ,C444_=_C721 ,C444_=_C725 ,C444_=_C753 ,C444_=_C761 ,\nC444_=_C793 ,C444_=_C801 ,C444_=_C802 ,C444_=_C815 ,C444_=_C825 ,C444_=_C834 ,\nC444_=_C842 ,C444_=_C843 ,C444_=_C851 ,C444_=_C852 ,C444_=_C861 ,C444_=_C866 ,\nC444_=_C868 ,C444_=_C870 ,C444_=_C874 ,C444_=_C875 ,C444_=_C881 ,C444_=_C882 ,\nC444_=_C886 ,C444_=_C895 ,C446_=_C480 ,C446_=_C499 ,C446_=_C515 ,C446_=_C533 ,\nC446_=_C536 ,C446_=_C541 ,C446_=_C600 ,C446_=_C613 ,C446_=_C648 ,C446_=_C656 ,\nC446_=_C665 ,C446_=_C678 ,C446_=_C680 ,C446_=_C716 ,C446_=_C719 ,C446_=_C720 ,\nC446_=_C721 ,C446_=_C735 ,C446_=_C754 ,C446_=_C769 ,C446_=_C774 ,C446_=_C776 ,\nC446_=_C779 ,C446_=_C801 ,C446_=_C802 ,C446_=_C831 ,C446_=_C838 ,C446_=_C852 ,\nC446_=_C862 ,C446_=_C873 ,C446_=_C881 ,C446_=_C894 ,C446_=_C899 ,C447_=_C477 ,\nC447_=_C499 ,C447_=_C502 ,C447_=_C503 ,C447_=_C504 ,C447_=_C522 ,C447_=_C559 ,\nC447_=_C565 ,C447_=_C577 ,C447_=_C588 ,C447_=_C601 ,C447_=_C602 ,C447_=_C605 ,\nC447_=_C656 ,C447_=_C657 ,C447_=_C663 ,C447_=_C678 ,C447_=_C713 ,C447_=_C722 ,\nC447_=_C724 ,C447_=_C739 ,C447_=_C740 ,C447_=_C749 ,C447_=_C761 ,C447_=_C763 ,\nC447_=_C764 ,C447_=_C777 ,C447_=_C803 ,C447_=_C807 ,C447_=_C815 ,C447_=_C824 ,\nC447_=_C849 ,C447_=_C850 ,C447_=_C851 ,C447_=_C856 ,C447_=_C858 ,C447_=_C861 ,\nC447_=_C862 ,C447_=_C877 ,C447_=_C882 ,C447_=_C888 ,C447_=_C891 ,C447_=_C893 ,\nC447_=_C896 ,C447_=_C899 ,C456_=_C457 ,C456_=_C489 ,C456_=_C528 ,C456_=_C539 ,\nC456_=_C551 ,C456_=_C555 ,C456_=_C559 ,C456_=_C561 ,C456_=_C578 ,C456_=_C600 ,\nC456_=_C601 ,C456_=_C613 ,C456_=_C618 ,C456_=_C636 ,C456_=_C637 ,C456_=_C699 ,\nC456_=_C709 ,C456_=_C717 ,C456_=_C739 ,C456_=_C741 ,C456_=_C748 ,C456_=_C760 ,\nC456_=_C761 ,C456_=_C773 ,C456_=_C777 ,C456_=_C779 ,C456_=_C801 ,C456_=_C803 ,\nC456_=_C843 ,C456_=_C852 ,C456_=_C856 ,C456_=_C859 ,C456_=_C860 ,C456_=_C863 ,\nC456_=_C864 ,C456_=_C875 ,C456_=_C877 ,C456_=_C878 ,C456_=_C881 ,C456_=_C882 ,\nC456_=_C891 ,C457_=_C478 ,C457_=_C484 ,C457_=_C500 ,C457_=_C522 ,C457_=_C542 ,\nC457_=_C543 ,C457_=_C613 ,C457_=_C617 ,C457_=_C626 ,C457_=_C648 ,C457_=_C654 ,\nC457_=_C657 ,C457_=_C670 ,C457_=_C681 ,C457_=_C682 ,C457_=_C690 ,C457_=_C712 ,\nC457_=_C713 ,C457_=_C732 ,C457_=_C735 ,C457_=_C741 ,C457_=_C748 ,C457_=_C756 ,\nC457_=_C774 ,C457_=_C776 ,C457_=_C802 ,C457_=_C814 ,C457_=_C824 ,C457_=_C829 ,\nC457_=_C834 ,C457_=_C842 ,C457_=_C850 ,C457_=_C852 ,C457_=_C853 ,C457_=_C859 ,\nC457_=_C863 ,C457_=_C867 ,C457_=_C868 ,C457_=_C874 ,C457_=_C875 ,C457_=_C878 ,\nC457_=_C882 ,C457_=_C886 ,C457_=_C891 ,C457_=_C895 ,C457_=_C896 ,C457_=_C898 ,\nC457_=_C899 ,C460_=_C461 ,C460_=_C492 ,C460_=_C493 ,C460_=_C502 ,C460_=_C507 ,\nC460_=_C515 ,C460_=_C533 ,C460_=_C539 ,C460_=_C555 ,C460_=_C565 ,C460_=_C600 ,\nC460_=_C617 ,C460_=_C618 ,C460_=_C629 ,C460_=_C666 ,C460_=_C676 ,C460_=_C681 ,\nC460_=_C721 ,C460_=_C730 ,C460_=_C735 ,C460_=_C741 ,C460_=_C749 ,C460_=_C760 ,\nC460_=_C803 ,C460_=_C804 ,C460_=_C827 ,C460_=_C852 ,C460_=_C856 ,C460_=_C858 ,\nC460_=_C861 ,C460_=_C866 ,C460_=_C874 ,C460_=_C878 ,C460_=_C881 ,C460_=_C895 ,\nC460_=_C898 ,C461_=_C478 ,C461_=_C493 ,C461_=_C494 ,C461_=_C575 ,C461_=_C613 ,\nC461_=_C617 ,C461_=_C618 ,C461_=_C637 ,C461_=_C665 ,C461_=_C683 ,C461_=_C713 ,\nC461_=_C715 ,C461_=_C719 ,C461_=_C735 ,C461_=_C773 ,C461_=_C776 ,C461_=_C804 ,\nC461_=_C831 ,C461_=_C833 ,C461_=_C842 ,C461_=_C851 ,C461_=_C857 ,C461_=_C860 ,\nC461_=_C868 ,C461_=_C870 ,C461_=_C886 ,C461_=_C898 ,C465_=_C480 ,C465_=_C492 ,\nC465_=_C493 ,C465_=_C494 ,C465_=_C495 ,C465_=_C496 ,C465_=_C497 ,C465_=_C502 ,\nC465_=_C541 ,C465_=_C545 ,C465_=_C622 ,C465_=_C626 ,C465_=_C627 ,C465_=_C636 ,\nC465_=_C645 ,C465_=_C649 ,C465_=_C652 ,C465_=_C676 ,C465_=_C678 ,C465_=_C719 ,\nC465_=_C725 ,C465_=_C740 ,C465_=_C741 ,C465_=_C753 ,C465_=_C761 ,C465_=_C802 ,\nC465_=_C812 ,C465_=_C820 ,C465_=_C824 ,C465_=_C825 ,C465_=_C827 ,C465_=_C850 ,\nC465_=_C851 ,C465_=_C852 ,C465_=_C853 ,C465_=_C858 ,C465_=_C859 ,C465_=_C862 ,\nC465_=_C864 ,C465_=_C866 ,C465_=_C881 ,C465_=_C886 ,C469_=_C470 ,C469_=_C484 ,\nC469_=_C495 ,C469_=_C566 ,C469_=_C637 ,C469_=_C653 ,C469_=_C654 ,C469_=_C669 ,\nC469_=_C683 ,C469_=_C699 ,C469_=_C711 ,C469_=_C716 ,C469_=_C720 ,C469_=_C725 ,\nC469_=_C732 ,C469_=_C735 ,C469_=_C773 ,C469_=_C774 ,C469_=_C793 ,C469_=_C802 ,\nC469_=_C807 ,C469_=_C814 ,C469_=_C815 ,C469_=_C819 ,C469_=_C820 ,C469_=_C834 ,\nC469_=_C842 ,C469_=_C860 ,C469_=_C863 ,C469_=_C864 ,C469_=_C867 ,C469_=_C881 ,\nC470_=_C496 ,C470_=_C504 ,C470_=_C564 ,C470_=_C588 ,C470_=_C627 ,C470_=_C641 ,\nC470_=_C643 ,C470_=_C670 ,C470_=_C697 ,C470_=_C732 ,C470_=_C739 ,C470_=_C761 ,\nC470_=_C801 ,C470_=_C804 ,C470_=_C814 ,C470_=_C815 ,C470_=_C819 ,C470_=_C838 ,\nC470_=_C843 ,C470_=_C859 ,C470_=_C863 ,C470_=_C868 ,C470_=_C895 ,C472_=_C498 ,\nC472_=_C522 ,C472_=_C526 ,C472_=_C598 ,C472_=_C617 ,C472_=_C619 ,C472_=_C643 ,\nC472_=_C649 ,C472_=_C651 ,C472_=_C655 ,C472_=_C670 ,C472_=_C712 ,C472_=_C716 ,\nC472_=_C758 ,C472_=_C760 ,C472_=_C827 ,C472_=_C833 ,C472_=_C843 ,C472_=_C881 ,\nC472_=_C894 ,C472_=_C898 ,C477_=_C478 ,C477_=_C480 ,C477_=_C501 ,C477_=_C502 ,\nC477_=_C503 ,C477_=_C504 ,C477_=_C564 ,C477_=_C566 ,C477_=_C575 ,C477_=_C576 ,\nC477_=_C588 ,C477_=_C598 ,C477_=_C602 ,C477_=_C605 ,C477_=_C617 ,C477_=_C626 ,\nC477_=_C627 ,C477_=_C641 ,C477_=_C643 ,C477_=_C651 ,C477_=_C656 ,C477_=_C657 ,\nC477_=_C669 ,C477_=_C699 ,C477_=_C711 ,C477_=_C712 ,C477_=_C722 ,C477_=_C730 ,\nC477_=_C735 ,C477_=_C749 ,C477_=_C761 ,C477_=_C763 ,C477_=_C764 ,C477_=_C793 ,\nC477_=_C819 ,C477_=_C843 ,C477_=_C849 ,C477_=_C860 ,C477_=_C862 ,C477_=_C864 ,\nC477_=_C866 ,C477_=_C894 ,C477_=_C898 ,C478_=_C489 ,C478_=_C492 ,C478_=_C494 ,\nC478_=_C515 ,C478_=_C533 ,C478_=_C575 ,C478_=_C605 ,C478_=_C618 ,C478_=_C641 ,\nC478_=_C643 ,C478_=_C665 ,C478_=_C666 ,C478_=_C676 ,C478_=_C683 ,C478_=_C690 ,\nC478_=_C711 ,C478_=_C713 ,C478_=_C715 ,C478_=_C719 ,C478_=_C749 ,C478_=_C776 ,\nC478_=_C802 ,C478_=_C804 ,C478_=_C819 ,C478_=_C824 ,C478_=_C833 ,C478_=_C842 ,\nC478_=_C857 ,C478_=_C859 ,C478_=_C870 ,C478_=_C886 ,C478_=_C895 ,C478_=_C896 ,\nC478_=_C898 ,C480_=_C484 ,C480_=_C499 ,C480_=_C545 ,C480_=_C566 ,C480_=_C575 ,\nC480_=_C576 ,C480_=_C598 ,C480_=_C602 ,C480_=_C626 ,C480_=_C627 ,C480_=_C645 ,\nC480_=_C648 ,C480_=_C649 ,C480_=_C651 ,C480_=_C669 ,C480_=_C683 ,C480_=_C699 ,\nC480_=_C712 ,C480_=_C715 ,C480_=_C722 ,C480_=_C725 ,C480_=_C730 ,C480_=_C735 ,\nC480_=_C754 ,C480_=_C769 ,C480_=_C793 ,C480_=_C820 ,C480_=_C829 ,C480_=_C849 ,\nC480_=_C850 ,C480_=_C859 ,C480_=_C860 ,C480_=_C864 ,C480_=_C898 ,C484_=_C500 ,\nC484_=_C522 ,C484_=_C545 ,C484_=_C555 ,C484_=_C572 ,C484_=_C649 ,C484_=_C654 ,\nC484_=_C681 ,C484_=_C683 ,C484_=_C690 ,C484_=_C700 ,C484_=_C722 ,C484_=_C725 ,\nC484_=_C732 ,C484_=_C735 ,C484_=_C740 ,C484_=_C748 ,C484_=_C754 ,C484_=_C756 ,\nC484_=_C758 ,C484_=_C763 ,C484_=_C774 ,C484_=_C776 ,C484_=_C807 ,C484_=_C819 ,\nC484_=_C829 ,C484_=_C842 ,C484_=_C863 ,C484_=_C864 ,C484_=_C868 ,C484_=_C878 ,\nC484_=_C893 ,C484_=_C896 ,C484_=_C898 ,C484_=_C899 ,C489_=_C492 ,C489_=_C504 ,\nC489_=_C515 ,C489_=_C528 ,C489_=_C539 ,C489_=_C551 ,C489_=_C555 ,C489_=_C559 ,\nC489_=_C561 ,C489_=_C564 ,C489_=_C578 ,C489_=_C601 ,C489_=_C617 ,C489_=_C618 ,\nC489_=_C643 ,C489_=_C645 ,C489_=_C648 ,C489_=_C649 ,C489_=_C654 ,C489_=_C665 ,\nC489_=_C666 ,C489_=_C709 ,C489_=_C720 ,C489_=_C739 ,C489_=_C741 ,C489_=_C748 ,\nC489_=_C756 ,C489_=_C760 ,C489_=_C761 ,C489_=_C764 ,C489_=_C773 ,C489_=_C777 ,\nC489_=_C779 ,C489_=_C819 ,C489_=_C824 ,C489_=_C827 ,C489_=_C849 ,C489_=_C852 ,\nC489_=_C856 ,C489_=_C859 ,C489_=_C862 ,C489_=_C863 ,C489_=_C864 ,C489_=_C868 ,\nC489_=_C870 ,C489_=_C877</w:t>
      </w:r>
    </w:p>
    <w:p>
      <w:pPr>
        <w:pStyle w:val="PreformattedText"/>
        <w:bidi w:val="0"/>
        <w:spacing w:before="0" w:after="0"/>
        <w:jc w:val="left"/>
        <w:rPr/>
      </w:pPr>
      <w:r>
        <w:rPr/>
        <w:t xml:space="preserve"> </w:t>
      </w:r>
      <w:r>
        <w:rPr/>
        <w:t>,C489_=_C878 ,C489_=_C881 ,C489_=_C888 ,C489_=_C898 ,\nC492_=_C493 ,C492_=_C494 ,C492_=_C495 ,C492_=_C496 ,C492_=_C515 ,C492_=_C555 ,\nC492_=_C622 ,C492_=_C636 ,C492_=_C649 ,C492_=_C652 ,C492_=_C656 ,C492_=_C665 ,\nC492_=_C666 ,C492_=_C680 ,C492_=_C681 ,C492_=_C690 ,C492_=_C719 ,C492_=_C725 ,\nC492_=_C730 ,C492_=_C753 ,C492_=_C760 ,C492_=_C761 ,C492_=_C764 ,C492_=_C802 ,\nC492_=_C803 ,C492_=_C804 ,C492_=_C819 ,C492_=_C825 ,C492_=_C827 ,C492_=_C833 ,\nC492_=_C851 ,C492_=_C852 ,C492_=_C859 ,C492_=_C861 ,C492_=_C866 ,C492_=_C868 ,\nC492_=_C881 ,C492_=_C891 ,C492_=_C899 ,C493_=_C494 ,C493_=_C495 ,C493_=_C496 ,\nC493_=_C507 ,C493_=_C515 ,C493_=_C565 ,C493_=_C600 ,C493_=_C622 ,C493_=_C629 ,\nC493_=_C636 ,C493_=_C649 ,C493_=_C652 ,C493_=_C657 ,C493_=_C666 ,C493_=_C676 ,\nC493_=_C717 ,C493_=_C719 ,C493_=_C721 ,C493_=_C725 ,C493_=_C741 ,C493_=_C749 ,\nC493_=_C753 ,C493_=_C760 ,C493_=_C761 ,C493_=_C773 ,C493_=_C803 ,C493_=_C825 ,\nC493_=_C831 ,C493_=_C838 ,C493_=_C851 ,C493_=_C852 ,C493_=_C857 ,C493_=_C858 ,\nC493_=_C866 ,C493_=_C868 ,C493_=_C896 ,C493_=_C898 ,C494_=_C495 ,C494_=_C496 ,\nC494_=_C499 ,C494_=_C503 ,C494_=_C536 ,C494_=_C561 ,C494_=_C575 ,C494_=_C622 ,\nC494_=_C636 ,C494_=_C637 ,C494_=_C649 ,C494_=_C652 ,C494_=_C683 ,C494_=_C712 ,\nC494_=_C713 ,C494_=_C715 ,C494_=_C719 ,C494_=_C721 ,C494_=_C725 ,C494_=_C753 ,\nC494_=_C761 ,C494_=_C776 ,C494_=_C804 ,C494_=_C825 ,C494_=_C833 ,C494_=_C838 ,\nC494_=_C842 ,C494_=_C849 ,C494_=_C851 ,C494_=_C852 ,C494_=_C857 ,C494_=_C866 ,\nC494_=_C870 ,C494_=_C886 ,C494_=_C898 ,C494_=_C899 ,C495_=_C496 ,C495_=_C502 ,\nC495_=_C528 ,C495_=_C541 ,C495_=_C566 ,C495_=_C575 ,C495_=_C622 ,C495_=_C629 ,\nC495_=_C636 ,C495_=_C649 ,C495_=_C652 ,C495_=_C653 ,C495_=_C664 ,C495_=_C669 ,\nC495_=_C699 ,C495_=_C715 ,C495_=_C719 ,C495_=_C725 ,C495_=_C739 ,C495_=_C753 ,\nC495_=_C761 ,C495_=_C764 ,C495_=_C773 ,C495_=_C780 ,C495_=_C825 ,C495_=_C834 ,\nC495_=_C851 ,C495_=_C852 ,C495_=_C860 ,C495_=_C862 ,C495_=_C866 ,C495_=_C867 ,\nC495_=_C877 ,C495_=_C881 ,C495_=_C882 ,C495_=_C888 ,C495_=_C894 ,C496_=_C504 ,\nC496_=_C559 ,C496_=_C588 ,C496_=_C601 ,C496_=_C622 ,C496_=_C636 ,C496_=_C649 ,\nC496_=_C652 ,C496_=_C711 ,C496_=_C716 ,C496_=_C719 ,C496_=_C721 ,C496_=_C725 ,\nC496_=_C732 ,C496_=_C753 ,C496_=_C761 ,C496_=_C762 ,C496_=_C777 ,C496_=_C807 ,\nC496_=_C812 ,C496_=_C814 ,C496_=_C825 ,C496_=_C829 ,C496_=_C851 ,C496_=_C852 ,\nC496_=_C866 ,C496_=_C873 ,C496_=_C875 ,C496_=_C877 ,C496_=_C894 ,C497_=_C498 ,\nC497_=_C499 ,C497_=_C500 ,C497_=_C501 ,C497_=_C545 ,C497_=_C619 ,C497_=_C655 ,\nC497_=_C663 ,C497_=_C664 ,C497_=_C676 ,C497_=_C678 ,C497_=_C753 ,C497_=_C762 ,\nC497_=_C802 ,C497_=_C824 ,C497_=_C827 ,C497_=_C857 ,C497_=_C858 ,C497_=_C864 ,\nC497_=_C867 ,C497_=_C868 ,C497_=_C878 ,C497_=_C881 ,C497_=_C882 ,C497_=_C886 ,\nC497_=_C887 ,C497_=_C895 ,C498_=_C499 ,C498_=_C500 ,C498_=_C501 ,C498_=_C522 ,\nC498_=_C620 ,C498_=_C641 ,C498_=_C643 ,C498_=_C649 ,C498_=_C655 ,C498_=_C678 ,\nC498_=_C682 ,C498_=_C699 ,C498_=_C712 ,C498_=_C716 ,C498_=_C754 ,C498_=_C758 ,\nC498_=_C762 ,C498_=_C769 ,C498_=_C812 ,C498_=_C820 ,C498_=_C833 ,C498_=_C834 ,\nC498_=_C867 ,C498_=_C887 ,C498_=_C888 ,C498_=_C894 ,C498_=_C895 ,C499_=_C500 ,\nC499_=_C501 ,C499_=_C503 ,C499_=_C536 ,C499_=_C559 ,C499_=_C565 ,C499_=_C648 ,\nC499_=_C655 ,C499_=_C713 ,C499_=_C721 ,C499_=_C725 ,C499_=_C754 ,C499_=_C762 ,\nC499_=_C807 ,C499_=_C815 ,C499_=_C838 ,C499_=_C867 ,C499_=_C874 ,C499_=_C887 ,\nC499_=_C895 ,C499_=_C899 ,C500_=_C501 ,C500_=_C522 ,C500_=_C619 ,C500_=_C637 ,\nC500_=_C654 ,C500_=_C655 ,C500_=_C719 ,C500_=_C732 ,C500_=_C735 ,C500_=_C748 ,\nC500_=_C756 ,C500_=_C762 ,C500_=_C776 ,C500_=_C834 ,C500_=_C853 ,C500_=_C863 ,\nC500_=_C867 ,C500_=_C868 ,C500_=_C878 ,C500_=_C886 ,C500_=_C887 ,C500_=_C895 ,\nC500_=_C896 ,C500_=_C898 ,C501_=_C515 ,C501_=_C542 ,C501_=_C543 ,C501_=_C577 ,\nC501_=_C578 ,C501_=_C617 ,C501_=_C626 ,C501_=_C627 ,C501_=_C655 ,C501_=_C664 ,\nC501_=_C669 ,C501_=_C683 ,C501_=_C690 ,C501_=_C699 ,C501_=_C761 ,C501_=_C762 ,\nC501_=_C793 ,C501_=_C825 ,C501_=_C858 ,C501_=_C864 ,C501_=_C867 ,C501_=_C873 ,\nC501_=_C882 ,C501_=_C886 ,C501_=_C887 ,C501_=_C894 ,C501_=_C895 ,C502_=_C503 ,\nC502_=_C504 ,C502_=_C539 ,C502_=_C541 ,C502_=_C565 ,C502_=_C588 ,C502_=_C605 ,\nC502_=_C656 ,C502_=_C657 ,C502_=_C663 ,C502_=_C669 ,C502_=_C722 ,C502_=_C760 ,\nC502_=_C761 ,C502_=_C763 ,C502_=_C764 ,C502_=_C801 ,C502_=_C812 ,C502_=_C829 ,\nC502_=_C849 ,C502_=_C856 ,C502_=_C862 ,C502_=_C874 ,C503_=_C504 ,C503_=_C536 ,\nC503_=_C588 ,C503_=_C605 ,C503_=_C637 ,C503_=_C656 ,C503_=_C657 ,C503_=_C663 ,\nC503_=_C712 ,C503_=_C722 ,C503_=_C740 ,C503_=_C761 ,C503_=_C763 ,C503_=_C764 ,\nC503_=_C801 ,C503_=_C829 ,C503_=_C849 ,C503_=_C862 ,C503_=_C870 ,C503_=_C874 ,\nC503_=_C899 ,C504_=_C543 ,C504_=_C551 ,C504_=_C578 ,C504_=_C588 ,C504_=_C605 ,\nC504_=_C617 ,C504_=_C620 ,C504_=_C643 ,C504_=_C645 ,C504_=_C648 ,C504_=_C654 ,\nC504_=_C656 ,C504_=_C657 ,C504_=_C665 ,C504_=_C709 ,C504_=_C720 ,C504_=_C722 ,\nC504_=_C732 ,C504_=_C761 ,C504_=_C763 ,C504_=_C764 ,C504_=_C779 ,C504_=_C815 ,\nC504_=_C827 ,C504_=_C849 ,C504_=_C852 ,C504_=_C862 ,C504_=_C868 ,C504_=_C878 ,\nC504_=_C896 ,C504_=_C898 ,C505_=_C507 ,C505_=_C515 ,C505_=_C536 ,C505_=_C542 ,\nC505_=_C567 ,C505_=_C620 ,C505_=_C622 ,C505_=_C629 ,C505_=_C645 ,C505_=_C664 ,\nC505_=_C680 ,C505_=_C697 ,C505_=_C700 ,C505_=_C711 ,C505_=_C716 ,C505_=_C717 ,\nC505_=_C724 ,C505_=_C732 ,C505_=_C741 ,C505_=_C753 ,C505_=_C780 ,C505_=_C799 ,\nC505_=_C801 ,C505_=_C804 ,C505_=_C807 ,C505_=_C812 ,C505_=_C814 ,C505_=_C815 ,\nC505_=_C827 ,C505_=_C831 ,C505_=_C842 ,C505_=_C850 ,C505_=_C856 ,C505_=_C857 ,\nC505_=_C873 ,C505_=_C881 ,C505_=_C882 ,C505_=_C888 ,C505_=_C891 ,C505_=_C896 ,\nC507_=_C515 ,C507_=_C565 ,C507_=_C600 ,C507_=_C602 ,C507_=_C613 ,C507_=_C620 ,\nC507_=_C622 ,C507_=_C627 ,C507_=_C629 ,C507_=_C651 ,C507_=_C666 ,C507_=_C676 ,\nC507_=_C709 ,C507_=_C713 ,C507_=_C717 ,C507_=_C721 ,C507_=_C741 ,C507_=_C749 ,\nC507_=_C756 ,C507_=_C760 ,C507_=_C779 ,C507_=_C802 ,C507_=_C803 ,C507_=_C819 ,\nC507_=_C827 ,C507_=_C833 ,C507_=_C851 ,C507_=_C858 ,C507_=_C863 ,C507_=_C866 ,\nC507_=_C875 ,C507_=_C882 ,C507_=_C888 ,C507_=_C895 ,C515_=_C536 ,C515_=_C565 ,\nC515_=_C567 ,C515_=_C577 ,C515_=_C600 ,C515_=_C620 ,C515_=_C627 ,C515_=_C629 ,\nC515_=_C656 ,C515_=_C665 ,C515_=_C666 ,C515_=_C676 ,C515_=_C678 ,C515_=_C680 ,\nC515_=_C700 ,C515_=_C716 ,C515_=_C717 ,C515_=_C721 ,C515_=_C724 ,C515_=_C732 ,\nC515_=_C735 ,C515_=_C741 ,C515_=_C749 ,C515_=_C774 ,C515_=_C776 ,C515_=_C793 ,\nC515_=_C799 ,C515_=_C803 ,C515_=_C812 ,C515_=_C815 ,C515_=_C819 ,C515_=_C838 ,\nC515_=_C856 ,C515_=_C858 ,C515_=_C859 ,C515_=_C873 ,C515_=_C881 ,C515_=_C891 ,\nC522_=_C567 ,C522_=_C577 ,C522_=_C602 ,C522_=_C643 ,C522_=_C654 ,C522_=_C663 ,\nC522_=_C678 ,C522_=_C712 ,C522_=_C720 ,C522_=_C724 ,C522_=_C732 ,C522_=_C735 ,\nC522_=_C739 ,C522_=_C740 ,C522_=_C741 ,C522_=_C748 ,C522_=_C756 ,C522_=_C758 ,\nC522_=_C776 ,C522_=_C777 ,C522_=_C812 ,C522_=_C824 ,C522_=_C833 ,C522_=_C849 ,\nC522_=_C861 ,C522_=_C863 ,C522_=_C867 ,C522_=_C868 ,C522_=_C878 ,C522_=_C888 ,\nC522_=_C891 ,C522_=_C893 ,C522_=_C894 ,C522_=_C896 ,C522_=_C898 ,C526_=_C577 ,\nC526_=_C578 ,C526_=_C600 ,C526_=_C619 ,C526_=_C648 ,C526_=_C655 ,C526_=_C670 ,\nC526_=_C700 ,C526_=_C715 ,C526_=_C724 ,C526_=_C740 ,C526_=_C753 ,C526_=_C754 ,\nC526_=_C758 ,C526_=_C814 ,C526_=_C827 ,C526_=_C829 ,C526_=_C831 ,C526_=_C834 ,\nC526_=_C843 ,C526_=_C887 ,C526_=_C894 ,C528_=_C539 ,C528_=_C541 ,C528_=_C551 ,\nC528_=_C555 ,C528_=_C559 ,C528_=_C561 ,C528_=_C564 ,C528_=_C578 ,C528_=_C601 ,\nC528_=_C605 ,C528_=_C618 ,C528_=_C629 ,C528_=_C652 ,C528_=_C670 ,C528_=_C709 ,\nC528_=_C730 ,C528_=_C739 ,C528_=_C741 ,C528_=_C748 ,C528_=_C760 ,C528_=_C761 ,\nC528_=_C763 ,C528_=_C773 ,C528_=_C777 ,C528_=_C779 ,C528_=_C780 ,C528_=_C803 ,\nC528_=_C856 ,C528_=_C857 ,C528_=_C863 ,C528_=_C864 ,C528_=_C868 ,C528_=_C870 ,\nC528_=_C875 ,C528_=_C877 ,C528_=_C878 ,C528_=_C881 ,C528_=_C882 ,C528_=_C899 ,\nC533_=_C541 ,C533_=_C565 ,C533_=_C601 ,C533_=_C605 ,C533_=_C613 ,C533_=_C618 ,\nC533_=_C665 ,C533_=_C676 ,C533_=_C680 ,C533_=_C753 ,C533_=_C754 ,C533_=_C769 ,\nC533_=_C779 ,C533_=_C820 ,C533_=_C831 ,C533_=_C852 ,C533_=_C857 ,C533_=_C859 ,\nC533_=_C862 ,C533_=_C873 ,C533_=_C878 ,C533_=_C888 ,C533_=_C891 ,C533_=_C893 ,\nC533_=_C894 ,C533_=_C895 ,C533_=_C899 ,C536_=_C542 ,C536_=_C561 ,C536_=_C645 ,\nC536_=_C656 ,C536_=_C664 ,C536_=_C678 ,C536_=_C697 ,C536_=_C725 ,C536_=_C735 ,\nC536_=_C774 ,C536_=_C776 ,C536_=_C780 ,C536_=_C807 ,C536_=_C838 ,C536_=_C842 ,\nC536_=_C850 ,C536_=_C857 ,C536_=_C874 ,C536_=_C882 ,C536_=_C893 ,C536_=_C896 ,\nC536_=_C899 ,C539_=_C551 ,C539_=_C555 ,C539_=_C559 ,C539_=_C561 ,C539_=_C565 ,\nC539_=_C576 ,C539_=_C578 ,C539_=_C601 ,C539_=_C618 ,C539_=_C645 ,C539_=_C709 ,\nC539_=_C724 ,C539_=_C730 ,C539_=_C739 ,C539_=_C741 ,C539_=_C748 ,C539_=_C760 ,\nC539_=_C761 ,C539_=_C773 ,C539_=_C777 ,C539_=_C779 ,C539_=_C819 ,C539_=_C856 ,\nC539_=_C862 ,C539_=_C863 ,C539_=_C864 ,C539_=_C874 ,C539_=_C877 ,C539_=_C878 ,\nC539_=_C881 ,C541_=_C564 ,C541_=_C605 ,C541_=_C613 ,C541_=_C665 ,C541_=_C669 ,\nC541_=_C670 ,C541_=_C680 ,C541_=_C730 ,C541_=_C748 ,C541_=_C763 ,C541_=_C769 ,\nC541_=_C779 ,C541_=_C831 ,C541_=_C838 ,C541_=_C852 ,C541_=_C853 ,C541_=_C860 ,\nC541_=_C862 ,C541_=_C870 ,C541_=_C873 ,C541_=_C875 ,C541_=_C877 ,C541_=_C878 ,\nC541_=_C894 ,C541_=_C899 ,C542_=_C543 ,C542_=_C564 ,C542_=_C578 ,C542_=_C617 ,\nC542_=_C626 ,C542_=_C627 ,C542_=_C645 ,C542_=_C648 ,C542_=_C657 ,C542_=_C664 ,\nC542_=_C666 ,C542_=_C670 ,C542_=_C681 ,C542_=_C682 ,C542_=_C683 ,C542_=_C697 ,\nC542_=_C712 ,C542_=_C713 ,C542_=_C741 ,C542_=_C761 ,C542_=_C762 ,C542_=_C763 ,\nC542_=_C774 ,C542_=_C780 ,C542_=_C807 ,C542_=_C814 ,C542_=_C829 ,C542_=_C834 ,\nC542_=_C842 ,C542_=_C850 ,C542_=_C853 ,C542_=_C857 ,C542_=_C858 ,C542_=_C864 ,\nC542_=_C867 ,C542_=_C874 ,C542_=_C875 ,C542_=_C882 ,C542_=_C886 ,C542_=_C887 ,\nC542_=_C891 ,C542_=_C896 ,C542_=_C899 ,C543_=_C551 ,C543_=_C566 ,C543_=_C567 ,\nC543_=_C576</w:t>
      </w:r>
    </w:p>
    <w:p>
      <w:pPr>
        <w:pStyle w:val="PreformattedText"/>
        <w:bidi w:val="0"/>
        <w:spacing w:before="0" w:after="0"/>
        <w:jc w:val="left"/>
        <w:rPr/>
      </w:pPr>
      <w:r>
        <w:rPr/>
        <w:t xml:space="preserve"> </w:t>
      </w:r>
      <w:r>
        <w:rPr/>
        <w:t>,C543_=_C617 ,C543_=_C620 ,C543_=_C626 ,C543_=_C643 ,C543_=_C648 ,\nC543_=_C653 ,C543_=_C654 ,C543_=_C669 ,C543_=_C681 ,C543_=_C682 ,C543_=_C690 ,\nC543_=_C712 ,C543_=_C722 ,C543_=_C741 ,C543_=_C763 ,C543_=_C774 ,C543_=_C814 ,\nC543_=_C815 ,C543_=_C825 ,C543_=_C829 ,C543_=_C834 ,C543_=_C842 ,C543_=_C851 ,\nC543_=_C852 ,C543_=_C853 ,C543_=_C867 ,C543_=_C873 ,C543_=_C874 ,C543_=_C875 ,\nC543_=_C891 ,C543_=_C895 ,C543_=_C896 ,C545_=_C555 ,C545_=_C572 ,C545_=_C613 ,\nC545_=_C649 ,C545_=_C657 ,C545_=_C676 ,C545_=_C678 ,C545_=_C681 ,C545_=_C683 ,\nC545_=_C690 ,C545_=_C700 ,C545_=_C722 ,C545_=_C725 ,C545_=_C753 ,C545_=_C754 ,\nC545_=_C756 ,C545_=_C758 ,C545_=_C762 ,C545_=_C763 ,C545_=_C774 ,C545_=_C799 ,\nC545_=_C802 ,C545_=_C824 ,C545_=_C827 ,C545_=_C829 ,C545_=_C843 ,C545_=_C850 ,\nC545_=_C862 ,C545_=_C863 ,C545_=_C867 ,C545_=_C886 ,C551_=_C555 ,C551_=_C559 ,\nC551_=_C561 ,C551_=_C572 ,C551_=_C578 ,C551_=_C598 ,C551_=_C601 ,C551_=_C618 ,\nC551_=_C620 ,C551_=_C643 ,C551_=_C653 ,C551_=_C654 ,C551_=_C665 ,C551_=_C680 ,\nC551_=_C709 ,C551_=_C722 ,C551_=_C739 ,C551_=_C741 ,C551_=_C748 ,C551_=_C760 ,\nC551_=_C761 ,C551_=_C773 ,C551_=_C777 ,C551_=_C779 ,C551_=_C803 ,C551_=_C815 ,\nC551_=_C825 ,C551_=_C834 ,C551_=_C856 ,C551_=_C863 ,C551_=_C864 ,C551_=_C877 ,\nC551_=_C878 ,C551_=_C881 ,C551_=_C891 ,C551_=_C896 ,C555_=_C559 ,C555_=_C561 ,\nC555_=_C572 ,C555_=_C578 ,C555_=_C601 ,C555_=_C618 ,C555_=_C636 ,C555_=_C649 ,\nC555_=_C681 ,C555_=_C690 ,C555_=_C700 ,C555_=_C709 ,C555_=_C730 ,C555_=_C739 ,\nC555_=_C741 ,C555_=_C748 ,C555_=_C754 ,C555_=_C756 ,C555_=_C758 ,C555_=_C760 ,\nC555_=_C761 ,C555_=_C763 ,C555_=_C773 ,C555_=_C777 ,C555_=_C779 ,C555_=_C803 ,\nC555_=_C804 ,C555_=_C815 ,C555_=_C827 ,C555_=_C829 ,C555_=_C834 ,C555_=_C852 ,\nC555_=_C856 ,C555_=_C861 ,C555_=_C863 ,C555_=_C864 ,C555_=_C866 ,C555_=_C868 ,\nC555_=_C877 ,C555_=_C878 ,C555_=_C881 ,C555_=_C882 ,C555_=_C893 ,C559_=_C561 ,\nC559_=_C565 ,C559_=_C578 ,C559_=_C601 ,C559_=_C618 ,C559_=_C636 ,C559_=_C709 ,\nC559_=_C713 ,C559_=_C739 ,C559_=_C741 ,C559_=_C748 ,C559_=_C760 ,C559_=_C761 ,\nC559_=_C773 ,C559_=_C777 ,C559_=_C779 ,C559_=_C807 ,C559_=_C812 ,C559_=_C815 ,\nC559_=_C825 ,C559_=_C856 ,C559_=_C863 ,C559_=_C864 ,C559_=_C873 ,C559_=_C875 ,\nC559_=_C877 ,C559_=_C878 ,C559_=_C881 ,C559_=_C893 ,C561_=_C567 ,C561_=_C578 ,\nC561_=_C601 ,C561_=_C605 ,C561_=_C618 ,C561_=_C651 ,C561_=_C709 ,C561_=_C719 ,\nC561_=_C739 ,C561_=_C741 ,C561_=_C748 ,C561_=_C760 ,C561_=_C761 ,C561_=_C764 ,\nC561_=_C773 ,C561_=_C777 ,C561_=_C779 ,C561_=_C856 ,C561_=_C857 ,C561_=_C861 ,\nC561_=_C863 ,C561_=_C864 ,C561_=_C866 ,C561_=_C877 ,C561_=_C878 ,C561_=_C881 ,\nC561_=_C888 ,C561_=_C896 ,C561_=_C899 ,C564_=_C627 ,C564_=_C641 ,C564_=_C643 ,\nC564_=_C666 ,C564_=_C670 ,C564_=_C730 ,C564_=_C748 ,C564_=_C762 ,C564_=_C763 ,\nC564_=_C764 ,C564_=_C779 ,C564_=_C801 ,C564_=_C819 ,C564_=_C838 ,C564_=_C843 ,\nC564_=_C849 ,C564_=_C858 ,C564_=_C859 ,C564_=_C862 ,C564_=_C866 ,C564_=_C868 ,\nC564_=_C870 ,C564_=_C875 ,C564_=_C877 ,C564_=_C878 ,C564_=_C888 ,C564_=_C891 ,\nC564_=_C895 ,C565_=_C600 ,C565_=_C629 ,C565_=_C666 ,C565_=_C676 ,C565_=_C713 ,\nC565_=_C721 ,C565_=_C724 ,C565_=_C741 ,C565_=_C749 ,C565_=_C758 ,C565_=_C760 ,\nC565_=_C803 ,C565_=_C807 ,C565_=_C815 ,C565_=_C856 ,C565_=_C858 ,C565_=_C874 ,\nC565_=_C878 ,C565_=_C895 ,C566_=_C567 ,C566_=_C575 ,C566_=_C576 ,C566_=_C598 ,\nC566_=_C602 ,C566_=_C626 ,C566_=_C627 ,C566_=_C629 ,C566_=_C643 ,C566_=_C651 ,\nC566_=_C653 ,C566_=_C669 ,C566_=_C683 ,C566_=_C699 ,C566_=_C712 ,C566_=_C722 ,\nC566_=_C730 ,C566_=_C735 ,C566_=_C749 ,C566_=_C758 ,C566_=_C763 ,C566_=_C773 ,\nC566_=_C776 ,C566_=_C793 ,C566_=_C834 ,C566_=_C849 ,C566_=_C852 ,C566_=_C859 ,\nC566_=_C860 ,C566_=_C861 ,C566_=_C864 ,C566_=_C867 ,C566_=_C874 ,C566_=_C881 ,\nC566_=_C887 ,C566_=_C894 ,C566_=_C895 ,C566_=_C898 ,C567_=_C620 ,C567_=_C629 ,\nC567_=_C643 ,C567_=_C680 ,C567_=_C700 ,C567_=_C716 ,C567_=_C717 ,C567_=_C719 ,\nC567_=_C720 ,C567_=_C722 ,C567_=_C724 ,C567_=_C732 ,C567_=_C741 ,C567_=_C763 ,\nC567_=_C776 ,C567_=_C799 ,C567_=_C812 ,C567_=_C815 ,C567_=_C852 ,C567_=_C856 ,\nC567_=_C861 ,C567_=_C866 ,C567_=_C867 ,C567_=_C873 ,C567_=_C881 ,C567_=_C886 ,\nC567_=_C888 ,C567_=_C891 ,C567_=_C894 ,C567_=_C895 ,C572_=_C600 ,C572_=_C601 ,\nC572_=_C645 ,C572_=_C649 ,C572_=_C665 ,C572_=_C669 ,C572_=_C678 ,C572_=_C681 ,\nC572_=_C690 ,C572_=_C700 ,C572_=_C713 ,C572_=_C740 ,C572_=_C754 ,C572_=_C756 ,\nC572_=_C758 ,C572_=_C763 ,C572_=_C769 ,C572_=_C780 ,C572_=_C803 ,C572_=_C812 ,\nC572_=_C824 ,C572_=_C825 ,C572_=_C829 ,C572_=_C833 ,C572_=_C863 ,C572_=_C887 ,\nC572_=_C891 ,C572_=_C898 ,C575_=_C576 ,C575_=_C598 ,C575_=_C602 ,C575_=_C626 ,\nC575_=_C627 ,C575_=_C651 ,C575_=_C664 ,C575_=_C669 ,C575_=_C683 ,C575_=_C699 ,\nC575_=_C711 ,C575_=_C712 ,C575_=_C713 ,C575_=_C715 ,C575_=_C717 ,C575_=_C719 ,\nC575_=_C730 ,C575_=_C735 ,C575_=_C764 ,C575_=_C776 ,C575_=_C793 ,C575_=_C804 ,\nC575_=_C833 ,C575_=_C842 ,C575_=_C849 ,C575_=_C856 ,C575_=_C859 ,C575_=_C860 ,\nC575_=_C862 ,C575_=_C870 ,C575_=_C873 ,C575_=_C886 ,C575_=_C888 ,C575_=_C894 ,\nC575_=_C898 ,C576_=_C588 ,C576_=_C598 ,C576_=_C602 ,C576_=_C626 ,C576_=_C627 ,\nC576_=_C645 ,C576_=_C651 ,C576_=_C653 ,C576_=_C654 ,C576_=_C669 ,C576_=_C699 ,\nC576_=_C712 ,C576_=_C724 ,C576_=_C730 ,C576_=_C735 ,C576_=_C756 ,C576_=_C777 ,\nC576_=_C793 ,C576_=_C803 ,C576_=_C815 ,C576_=_C819 ,C576_=_C849 ,C576_=_C851 ,\nC576_=_C860 ,C576_=_C862 ,C576_=_C867 ,C576_=_C874 ,C576_=_C896 ,C576_=_C898 ,\nC577_=_C578 ,C577_=_C622 ,C577_=_C627 ,C577_=_C648 ,C577_=_C655 ,C577_=_C656 ,\nC577_=_C663 ,C577_=_C678 ,C577_=_C715 ,C577_=_C724 ,C577_=_C739 ,C577_=_C740 ,\nC577_=_C762 ,C577_=_C777 ,C577_=_C793 ,C577_=_C824 ,C577_=_C827 ,C577_=_C829 ,\nC577_=_C838 ,C577_=_C853 ,C577_=_C858 ,C577_=_C861 ,C577_=_C867 ,C577_=_C888 ,\nC577_=_C891 ,C577_=_C893 ,C577_=_C894 ,C577_=_C895 ,C577_=_C896 ,C578_=_C601 ,\nC578_=_C605 ,C578_=_C617 ,C578_=_C618 ,C578_=_C643 ,C578_=_C645 ,C578_=_C648 ,\nC578_=_C654 ,C578_=_C655 ,C578_=_C664 ,C578_=_C666 ,C578_=_C683 ,C578_=_C697 ,\nC578_=_C709 ,C578_=_C715 ,C578_=_C720 ,C578_=_C724 ,C578_=_C739 ,C578_=_C741 ,\nC578_=_C748 ,C578_=_C760 ,C578_=_C761 ,C578_=_C773 ,C578_=_C777 ,C578_=_C779 ,\nC578_=_C804 ,C578_=_C827 ,C578_=_C829 ,C578_=_C834 ,C578_=_C852 ,C578_=_C856 ,\nC578_=_C863 ,C578_=_C864 ,C578_=_C868 ,C578_=_C877 ,C578_=_C878 ,C578_=_C881 ,\nC578_=_C882 ,C578_=_C886 ,C578_=_C887 ,C578_=_C894 ,C578_=_C898 ,C588_=_C605 ,\nC588_=_C645 ,C588_=_C648 ,C588_=_C654 ,C588_=_C656 ,C588_=_C657 ,C588_=_C682 ,\nC588_=_C719 ,C588_=_C722 ,C588_=_C732 ,C588_=_C760 ,C588_=_C761 ,C588_=_C763 ,\nC588_=_C764 ,C588_=_C776 ,C588_=_C777 ,C588_=_C807 ,C588_=_C838 ,C588_=_C849 ,\nC588_=_C853 ,C588_=_C858 ,C588_=_C862 ,C588_=_C873 ,C588_=_C887 ,C588_=_C893 ,\nC598_=_C602 ,C598_=_C617 ,C598_=_C626 ,C598_=_C627 ,C598_=_C651 ,C598_=_C652 ,\nC598_=_C653 ,C598_=_C669 ,C598_=_C680 ,C598_=_C699 ,C598_=_C709 ,C598_=_C711 ,\nC598_=_C712 ,C598_=_C721 ,C598_=_C722 ,C598_=_C730 ,C598_=_C735 ,C598_=_C758 ,\nC598_=_C760 ,C598_=_C793 ,C598_=_C799 ,C598_=_C834 ,C598_=_C849 ,C598_=_C850 ,\nC598_=_C851 ,C598_=_C852 ,C598_=_C853 ,C598_=_C856 ,C598_=_C858 ,C598_=_C860 ,\nC598_=_C896 ,C598_=_C898 ,C600_=_C629 ,C600_=_C636 ,C600_=_C637 ,C600_=_C666 ,\nC600_=_C676 ,C600_=_C700 ,C600_=_C713 ,C600_=_C716 ,C600_=_C719 ,C600_=_C720 ,\nC600_=_C721 ,C600_=_C740 ,C600_=_C741 ,C600_=_C748 ,C600_=_C749 ,C600_=_C758 ,\nC600_=_C774 ,C600_=_C780 ,C600_=_C801 ,C600_=_C802 ,C600_=_C803 ,C600_=_C824 ,\nC600_=_C831 ,C600_=_C833 ,C600_=_C858 ,C600_=_C860 ,C600_=_C863 ,C600_=_C881 ,\nC600_=_C887 ,C601_=_C602 ,C601_=_C618 ,C601_=_C619 ,C601_=_C620 ,C601_=_C622 ,\nC601_=_C709 ,C601_=_C722 ,C601_=_C724 ,C601_=_C739 ,C601_=_C741 ,C601_=_C748 ,\nC601_=_C753 ,C601_=_C760 ,C601_=_C761 ,C601_=_C773 ,C601_=_C777 ,C601_=_C779 ,\nC601_=_C803 ,C601_=_C812 ,C601_=_C820 ,C601_=_C825 ,C601_=_C850 ,C601_=_C851 ,\nC601_=_C856 ,C601_=_C860 ,C601_=_C861 ,C601_=_C863 ,C601_=_C864 ,C601_=_C873 ,\nC601_=_C875 ,C601_=_C877 ,C601_=_C878 ,C601_=_C881 ,C601_=_C888 ,C601_=_C891 ,\nC601_=_C893 ,C601_=_C895 ,C602_=_C619 ,C602_=_C626 ,C602_=_C627 ,C602_=_C629 ,\nC602_=_C651 ,C602_=_C669 ,C602_=_C699 ,C602_=_C712 ,C602_=_C717 ,C602_=_C722 ,\nC602_=_C724 ,C602_=_C730 ,C602_=_C735 ,C602_=_C741 ,C602_=_C756 ,C602_=_C758 ,\nC602_=_C760 ,C602_=_C793 ,C602_=_C802 ,C602_=_C803 ,C602_=_C819 ,C602_=_C849 ,\nC602_=_C850 ,C602_=_C851 ,C602_=_C852 ,C602_=_C856 ,C602_=_C859 ,C602_=_C860 ,\nC602_=_C873 ,C602_=_C882 ,C602_=_C888 ,C602_=_C893 ,C602_=_C898 ,C605_=_C618 ,\nC605_=_C651 ,C605_=_C655 ,C605_=_C656 ,C605_=_C657 ,C605_=_C666 ,C605_=_C676 ,\nC605_=_C697 ,C605_=_C722 ,C605_=_C730 ,C605_=_C732 ,C605_=_C761 ,C605_=_C763 ,\nC605_=_C764 ,C605_=_C779 ,C605_=_C804 ,C605_=_C807 ,C605_=_C834 ,C605_=_C849 ,\nC605_=_C857 ,C605_=_C858 ,C605_=_C862 ,C605_=_C870 ,C605_=_C896 ,C605_=_C899 ,\nC613_=_C619 ,C613_=_C627 ,C613_=_C637 ,C613_=_C657 ,C613_=_C665 ,C613_=_C676 ,\nC613_=_C680 ,C613_=_C700 ,C613_=_C709 ,C613_=_C762 ,C613_=_C769 ,C613_=_C779 ,\nC613_=_C780 ,C613_=_C799 ,C613_=_C801 ,C613_=_C820 ,C613_=_C824 ,C613_=_C831 ,\nC613_=_C833 ,C613_=_C850 ,C613_=_C851 ,C613_=_C852 ,C613_=_C859 ,C613_=_C860 ,\nC613_=_C862 ,C613_=_C867 ,C613_=_C873 ,C613_=_C875 ,C613_=_C882 ,C613_=_C894 ,\nC613_=_C895 ,C613_=_C899 ,C617_=_C618 ,C617_=_C626 ,C617_=_C643 ,C617_=_C645 ,\nC617_=_C648 ,C617_=_C651 ,C617_=_C654 ,C617_=_C657 ,C617_=_C681 ,C617_=_C682 ,\nC617_=_C699 ,C617_=_C709 ,C617_=_C712 ,C617_=_C720 ,C617_=_C735 ,C617_=_C741 ,\nC617_=_C758 ,C617_=_C760 ,C617_=_C774 ,C617_=_C814 ,C617_=_C827 ,C617_=_C829 ,\nC617_=_C833 ,C617_=_C834 ,C617_=_C842 ,C617_=_C852 ,C617_=_C853 ,C617_=_C864 ,\nC617_=_C866 ,C617_=_C868 ,C617_=_C874 ,C617_=_C875 ,C617_=_C891 ,C617_=_C894 ,\nC617_=_C898 ,C618_=_C645 ,C618_=_C663 ,C618_=_C676 ,C618_=_C709 ,C618_=_C735 ,\nC618_=_C739 ,C618_=_C741 ,C618_=_C748 ,C618_=_C760 ,C618_=_C761 ,C618_=_C773 ,\nC618_=_C777 ,C618_=_C779 ,C618_=_C793 ,C618_=_C829 ,C618_=_C856 ,C618_=_C857</w:t>
      </w:r>
    </w:p>
    <w:p>
      <w:pPr>
        <w:pStyle w:val="PreformattedText"/>
        <w:bidi w:val="0"/>
        <w:spacing w:before="0" w:after="0"/>
        <w:jc w:val="left"/>
        <w:rPr/>
      </w:pPr>
      <w:r>
        <w:rPr/>
        <w:t xml:space="preserve"> </w:t>
      </w:r>
      <w:r>
        <w:rPr/>
        <w:t>,\nC618_=_C861 ,C618_=_C862 ,C618_=_C863 ,C618_=_C864 ,C618_=_C875 ,C618_=_C877 ,\nC618_=_C878 ,C618_=_C881 ,C618_=_C886 ,C618_=_C898 ,C619_=_C620 ,C619_=_C622 ,\nC619_=_C629 ,C619_=_C663 ,C619_=_C664 ,C619_=_C670 ,C619_=_C676 ,C619_=_C700 ,\nC619_=_C719 ,C619_=_C739 ,C619_=_C762 ,C619_=_C780 ,C619_=_C801 ,C619_=_C803 ,\nC619_=_C820 ,C619_=_C827 ,C619_=_C843 ,C619_=_C852 ,C619_=_C853 ,C619_=_C856 ,\nC619_=_C857 ,C619_=_C860 ,C619_=_C861 ,C619_=_C864 ,C619_=_C882 ,C620_=_C622 ,\nC620_=_C629 ,C620_=_C641 ,C620_=_C643 ,C620_=_C648 ,C620_=_C654 ,C620_=_C680 ,\nC620_=_C699 ,C620_=_C700 ,C620_=_C713 ,C620_=_C716 ,C620_=_C717 ,C620_=_C722 ,\nC620_=_C724 ,C620_=_C732 ,C620_=_C739 ,C620_=_C753 ,C620_=_C754 ,C620_=_C758 ,\nC620_=_C779 ,C620_=_C799 ,C620_=_C803 ,C620_=_C812 ,C620_=_C815 ,C620_=_C834 ,\nC620_=_C856 ,C620_=_C860 ,C620_=_C861 ,C620_=_C863 ,C620_=_C866 ,C620_=_C867 ,\nC620_=_C873 ,C620_=_C881 ,C620_=_C886 ,C620_=_C891 ,C620_=_C896 ,C620_=_C898 ,\nC622_=_C626 ,C622_=_C636 ,C622_=_C649 ,C622_=_C652 ,C622_=_C656 ,C622_=_C676 ,\nC622_=_C711 ,C622_=_C713 ,C622_=_C719 ,C622_=_C725 ,C622_=_C739 ,C622_=_C748 ,\nC622_=_C753 ,C622_=_C761 ,C622_=_C779 ,C622_=_C793 ,C622_=_C801 ,C622_=_C803 ,\nC622_=_C820 ,C622_=_C825 ,C622_=_C851 ,C622_=_C852 ,C622_=_C853 ,C622_=_C856 ,\nC622_=_C860 ,C622_=_C861 ,C622_=_C863 ,C622_=_C866 ,C622_=_C867 ,C622_=_C895 ,\nC626_=_C627 ,C626_=_C648 ,C626_=_C651 ,C626_=_C657 ,C626_=_C669 ,C626_=_C676 ,\nC626_=_C681 ,C626_=_C682 ,C626_=_C699 ,C626_=_C712 ,C626_=_C730 ,C626_=_C735 ,\nC626_=_C740 ,C626_=_C741 ,C626_=_C748 ,C626_=_C774 ,C626_=_C793 ,C626_=_C801 ,\nC626_=_C812 ,C626_=_C814 ,C626_=_C820 ,C626_=_C829 ,C626_=_C833 ,C626_=_C834 ,\nC626_=_C842 ,C626_=_C849 ,C626_=_C853 ,C626_=_C858 ,C626_=_C860 ,C626_=_C862 ,\nC626_=_C864 ,C626_=_C866 ,C626_=_C874 ,C626_=_C875 ,C626_=_C881 ,C626_=_C891 ,\nC626_=_C894 ,C626_=_C898 ,C627_=_C651 ,C627_=_C666 ,C627_=_C669 ,C627_=_C697 ,\nC627_=_C699 ,C627_=_C709 ,C627_=_C712 ,C627_=_C730 ,C627_=_C735 ,C627_=_C740 ,\nC627_=_C741 ,C627_=_C762 ,C627_=_C763 ,C627_=_C793 ,C627_=_C812 ,C627_=_C833 ,\nC627_=_C843 ,C627_=_C849 ,C627_=_C853 ,C627_=_C858 ,C627_=_C860 ,C627_=_C862 ,\nC627_=_C875 ,C627_=_C881 ,C627_=_C891 ,C627_=_C895 ,C627_=_C898 ,C629_=_C641 ,\nC629_=_C648 ,C629_=_C652 ,C629_=_C666 ,C629_=_C676 ,C629_=_C680 ,C629_=_C700 ,\nC629_=_C716 ,C629_=_C717 ,C629_=_C721 ,C629_=_C722 ,C629_=_C724 ,C629_=_C732 ,\nC629_=_C735 ,C629_=_C739 ,C629_=_C741 ,C629_=_C749 ,C629_=_C753 ,C629_=_C754 ,\nC629_=_C758 ,C629_=_C780 ,C629_=_C799 ,C629_=_C803 ,C629_=_C812 ,C629_=_C815 ,\nC629_=_C852 ,C629_=_C856 ,C629_=_C858 ,C629_=_C859 ,C629_=_C861 ,C629_=_C873 ,\nC629_=_C874 ,C629_=_C877 ,C629_=_C881 ,C629_=_C882 ,C629_=_C886 ,C629_=_C887 ,\nC629_=_C891 ,C629_=_C894 ,C629_=_C898 ,C636_=_C637 ,C636_=_C649 ,C636_=_C651 ,\nC636_=_C652 ,C636_=_C653 ,C636_=_C663 ,C636_=_C681 ,C636_=_C711 ,C636_=_C719 ,\nC636_=_C722 ,C636_=_C725 ,C636_=_C748 ,C636_=_C749 ,C636_=_C753 ,C636_=_C761 ,\nC636_=_C799 ,C636_=_C801 ,C636_=_C803 ,C636_=_C804 ,C636_=_C825 ,C636_=_C842 ,\nC636_=_C851 ,C636_=_C852 ,C636_=_C860 ,C636_=_C866 ,C636_=_C886 ,C636_=_C893 ,\nC637_=_C653 ,C637_=_C654 ,C637_=_C665 ,C637_=_C711 ,C637_=_C712 ,C637_=_C716 ,\nC637_=_C720 ,C637_=_C721 ,C637_=_C730 ,C637_=_C735 ,C637_=_C748 ,C637_=_C801 ,\nC637_=_C802 ,C637_=_C803 ,C637_=_C820 ,C637_=_C843 ,C637_=_C849 ,C637_=_C851 ,\nC637_=_C859 ,C637_=_C860 ,C637_=_C882 ,C637_=_C886 ,C637_=_C898 ,C637_=_C899 ,\nC641_=_C643 ,C641_=_C648 ,C641_=_C656 ,C641_=_C690 ,C641_=_C699 ,C641_=_C711 ,\nC641_=_C722 ,C641_=_C749 ,C641_=_C753 ,C641_=_C754 ,C641_=_C758 ,C641_=_C801 ,\nC641_=_C819 ,C641_=_C834 ,C641_=_C838 ,C641_=_C843 ,C641_=_C859 ,C641_=_C867 ,\nC641_=_C868 ,C641_=_C886 ,C641_=_C893 ,C641_=_C895 ,C641_=_C898 ,C643_=_C645 ,\nC643_=_C648 ,C643_=_C654 ,C643_=_C709 ,C643_=_C711 ,C643_=_C712 ,C643_=_C720 ,\nC643_=_C722 ,C643_=_C749 ,C643_=_C763 ,C643_=_C801 ,C643_=_C815 ,C643_=_C819 ,\nC643_=_C827 ,C643_=_C833 ,C643_=_C838 ,C643_=_C852 ,C643_=_C859 ,C643_=_C868 ,\nC643_=_C894 ,C643_=_C895 ,C643_=_C896 ,C643_=_C898 ,C645_=_C648 ,C645_=_C654 ,\nC645_=_C664 ,C645_=_C665 ,C645_=_C669 ,C645_=_C697 ,C645_=_C709 ,C645_=_C720 ,\nC645_=_C740 ,C645_=_C777 ,C645_=_C780 ,C645_=_C807 ,C645_=_C820 ,C645_=_C827 ,\nC645_=_C842 ,C645_=_C850 ,C645_=_C852 ,C645_=_C857 ,C645_=_C859 ,C645_=_C862 ,\nC645_=_C864 ,C645_=_C868 ,C645_=_C882 ,C645_=_C896 ,C645_=_C898 ,C648_=_C654 ,\nC648_=_C655 ,C648_=_C656 ,C648_=_C681 ,C648_=_C682 ,C648_=_C709 ,C648_=_C712 ,\nC648_=_C715 ,C648_=_C719 ,C648_=_C720 ,C648_=_C722 ,C648_=_C724 ,C648_=_C741 ,\nC648_=_C753 ,C648_=_C754 ,C648_=_C774 ,C648_=_C776 ,C648_=_C807 ,C648_=_C814 ,\nC648_=_C827 ,C648_=_C829 ,C648_=_C834 ,C648_=_C838 ,C648_=_C842 ,C648_=_C852 ,\nC648_=_C853 ,C648_=_C868 ,C648_=_C873 ,C648_=_C874 ,C648_=_C875 ,C648_=_C886 ,\nC648_=_C887 ,C648_=_C891 ,C648_=_C894 ,C648_=_C898 ,C649_=_C652 ,C649_=_C655 ,\nC649_=_C681 ,C649_=_C683 ,C649_=_C690 ,C649_=_C700 ,C649_=_C713 ,C649_=_C716 ,\nC649_=_C719 ,C649_=_C722 ,C649_=_C725 ,C649_=_C753 ,C649_=_C754 ,C649_=_C756 ,\nC649_=_C758 ,C649_=_C761 ,C649_=_C762 ,C649_=_C763 ,C649_=_C780 ,C649_=_C824 ,\nC649_=_C825 ,C649_=_C829 ,C649_=_C851 ,C649_=_C852 ,C649_=_C863 ,C649_=_C866 ,\nC649_=_C893 ,C649_=_C895 ,C651_=_C669 ,C651_=_C680 ,C651_=_C699 ,C651_=_C711 ,\nC651_=_C712 ,C651_=_C717 ,C651_=_C721 ,C651_=_C730 ,C651_=_C735 ,C651_=_C741 ,\nC651_=_C756 ,C651_=_C758 ,C651_=_C760 ,C651_=_C764 ,C651_=_C793 ,C651_=_C802 ,\nC651_=_C819 ,C651_=_C842 ,C651_=_C849 ,C651_=_C851 ,C651_=_C852 ,C651_=_C857 ,\nC651_=_C860 ,C651_=_C898 ,C652_=_C653 ,C652_=_C678 ,C652_=_C711 ,C652_=_C719 ,\nC652_=_C721 ,C652_=_C722 ,C652_=_C725 ,C652_=_C739 ,C652_=_C748 ,C652_=_C749 ,\nC652_=_C753 ,C652_=_C761 ,C652_=_C764 ,C652_=_C777 ,C652_=_C780 ,C652_=_C799 ,\nC652_=_C825 ,C652_=_C827 ,C652_=_C851 ,C652_=_C852 ,C652_=_C858 ,C652_=_C863 ,\nC652_=_C866 ,C652_=_C875 ,C652_=_C877 ,C652_=_C882 ,C652_=_C898 ,C653_=_C654 ,\nC653_=_C669 ,C653_=_C680 ,C653_=_C699 ,C653_=_C711 ,C653_=_C720 ,C653_=_C722 ,\nC653_=_C725 ,C653_=_C735 ,C653_=_C748 ,C653_=_C749 ,C653_=_C773 ,C653_=_C799 ,\nC653_=_C802 ,C653_=_C820 ,C653_=_C834 ,C653_=_C851 ,C653_=_C860 ,C653_=_C867 ,\nC653_=_C874 ,C653_=_C881 ,C653_=_C896 ,C654_=_C656 ,C654_=_C709 ,C654_=_C711 ,\nC654_=_C719 ,C654_=_C720 ,C654_=_C732 ,C654_=_C735 ,C654_=_C748 ,C654_=_C756 ,\nC654_=_C776 ,C654_=_C802 ,C654_=_C807 ,C654_=_C815 ,C654_=_C820 ,C654_=_C827 ,\nC654_=_C838 ,C654_=_C851 ,C654_=_C852 ,C654_=_C863 ,C654_=_C867 ,C654_=_C868 ,\nC654_=_C873 ,C654_=_C874 ,C654_=_C878 ,C654_=_C887 ,C654_=_C896 ,C654_=_C898 ,\nC655_=_C666 ,C655_=_C697 ,C655_=_C715 ,C655_=_C716 ,C655_=_C724 ,C655_=_C762 ,\nC655_=_C773 ,C655_=_C804 ,C655_=_C824 ,C655_=_C825 ,C655_=_C827 ,C655_=_C829 ,\nC655_=_C831 ,C655_=_C833 ,C655_=_C834 ,C655_=_C867 ,C655_=_C870 ,C655_=_C878 ,\nC655_=_C881 ,C655_=_C887 ,C655_=_C894 ,C655_=_C895 ,C656_=_C657 ,C656_=_C678 ,\nC656_=_C719 ,C656_=_C722 ,C656_=_C735 ,C656_=_C761 ,C656_=_C763 ,C656_=_C764 ,\nC656_=_C774 ,C656_=_C776 ,C656_=_C807 ,C656_=_C838 ,C656_=_C843 ,C656_=_C849 ,\nC656_=_C853 ,C656_=_C862 ,C656_=_C867 ,C656_=_C873 ,C656_=_C887 ,C656_=_C895 ,\nC656_=_C899 ,C657_=_C664 ,C657_=_C670 ,C657_=_C713 ,C657_=_C717 ,C657_=_C722 ,\nC657_=_C732 ,C657_=_C760 ,C657_=_C761 ,C657_=_C762 ,C657_=_C763 ,C657_=_C764 ,\nC657_=_C773 ,C657_=_C774 ,C657_=_C793 ,C657_=_C799 ,C657_=_C814 ,C657_=_C820 ,\nC657_=_C824 ,C657_=_C833 ,C657_=_C838 ,C657_=_C849 ,C657_=_C850 ,C657_=_C862 ,\nC657_=_C866 ,C657_=_C867 ,C657_=_C868 ,C657_=_C877 ,C657_=_C886 ,C657_=_C899 ,\nC663_=_C664 ,C663_=_C678 ,C663_=_C681 ,C663_=_C683 ,C663_=_C724 ,C663_=_C739 ,\nC663_=_C740 ,C663_=_C777 ,C663_=_C793 ,C663_=_C801 ,C663_=_C804 ,C663_=_C814 ,\nC663_=_C824 ,C663_=_C829 ,C663_=_C842 ,C663_=_C849 ,C663_=_C857 ,C663_=_C861 ,\nC663_=_C864 ,C663_=_C870 ,C663_=_C875 ,C663_=_C886 ,C663_=_C887 ,C663_=_C888 ,\nC663_=_C891 ,C663_=_C893 ,C663_=_C896 ,C663_=_C899 ,C664_=_C683 ,C664_=_C697 ,\nC664_=_C715 ,C664_=_C732 ,C664_=_C761 ,C664_=_C764 ,C664_=_C780 ,C664_=_C793 ,\nC664_=_C807 ,C664_=_C819 ,C664_=_C820 ,C664_=_C842 ,C664_=_C850 ,C664_=_C857 ,\nC664_=_C862 ,C664_=_C864 ,C664_=_C877 ,C664_=_C882 ,C664_=_C886 ,C664_=_C887 ,\nC664_=_C888 ,C664_=_C894 ,C664_=_C896 ,C665_=_C666 ,C665_=_C669 ,C665_=_C680 ,\nC665_=_C716 ,C665_=_C721 ,C665_=_C730 ,C665_=_C740 ,C665_=_C769 ,C665_=_C773 ,\nC665_=_C779 ,C665_=_C819 ,C665_=_C831 ,C665_=_C843 ,C665_=_C852 ,C665_=_C859 ,\nC665_=_C862 ,C665_=_C873 ,C665_=_C878 ,C665_=_C882 ,C665_=_C894 ,C665_=_C898 ,\nC665_=_C899 ,C666_=_C670 ,C666_=_C676 ,C666_=_C697 ,C666_=_C721 ,C666_=_C741 ,\nC666_=_C749 ,C666_=_C762 ,C666_=_C763 ,C666_=_C799 ,C666_=_C803 ,C666_=_C804 ,\nC666_=_C819 ,C666_=_C825 ,C666_=_C834 ,C666_=_C858 ,C666_=_C859 ,C666_=_C867 ,\nC666_=_C891 ,C666_=_C899 ,C669_=_C690 ,C669_=_C699 ,C669_=_C712 ,C669_=_C730 ,\nC669_=_C735 ,C669_=_C740 ,C669_=_C763 ,C669_=_C773 ,C669_=_C793 ,C669_=_C812 ,\nC669_=_C825 ,C669_=_C834 ,C669_=_C838 ,C669_=_C849 ,C669_=_C853 ,C669_=_C860 ,\nC669_=_C867 ,C669_=_C873 ,C669_=_C881 ,C669_=_C898 ,C670_=_C713 ,C670_=_C730 ,\nC670_=_C739 ,C670_=_C748 ,C670_=_C769 ,C670_=_C804 ,C670_=_C815 ,C670_=_C824 ,\nC670_=_C825 ,C670_=_C827 ,C670_=_C843 ,C670_=_C850 ,C670_=_C866 ,C670_=_C867 ,\nC670_=_C875 ,C670_=_C877 ,C670_=_C878 ,C670_=_C886 ,C670_=_C899 ,C676_=_C678 ,\nC676_=_C700 ,C676_=_C721 ,C676_=_C741 ,C676_=_C748 ,C676_=_C749 ,C676_=_C753 ,\nC676_=_C761 ,C676_=_C762 ,C676_=_C780 ,C676_=_C793 ,C676_=_C801 ,C676_=_C802 ,\nC676_=_C803 ,C676_=_C820 ,C676_=_C824 ,C676_=_C827 ,C676_=_C853 ,C676_=_C856 ,\nC676_=_C857 ,C676_=_C858 ,C676_=_C866 ,C676_=_C870 ,C676_=_C874 ,C676_=_C886 ,\nC678_=_C682 ,C678_=_C700 ,C678_=_C724 ,C678_=_C735 ,C678_=_C739 ,C678_=_C740 ,\nC678_=_C753 ,C678_=_C754 ,C678_=_C764 ,C678_=_C769 ,C678_=_C774 ,C678_=_C776 ,\nC678_=_C777 ,C678_=_C780 ,C678_=_C802 ,C678_=_C812 ,C678_=_C820 ,C678_=_C824 ,\nC678_=_C827 ,C678_=_C833 ,C678_=_C838 ,C678_=_C861 ,C678_=_C863</w:t>
      </w:r>
    </w:p>
    <w:p>
      <w:pPr>
        <w:pStyle w:val="PreformattedText"/>
        <w:bidi w:val="0"/>
        <w:spacing w:before="0" w:after="0"/>
        <w:jc w:val="left"/>
        <w:rPr/>
      </w:pPr>
      <w:r>
        <w:rPr/>
        <w:t xml:space="preserve"> </w:t>
      </w:r>
      <w:r>
        <w:rPr/>
        <w:t>,C678_=_C886 ,\nC678_=_C887 ,C678_=_C888 ,C678_=_C891 ,C678_=_C893 ,C678_=_C896 ,C678_=_C898 ,\nC680_=_C690 ,C680_=_C700 ,C680_=_C716 ,C680_=_C717 ,C680_=_C721 ,C680_=_C722 ,\nC680_=_C724 ,C680_=_C732 ,C680_=_C769 ,C680_=_C777 ,C680_=_C779 ,C680_=_C799 ,\nC680_=_C802 ,C680_=_C812 ,C680_=_C815 ,C680_=_C825 ,C680_=_C831 ,C680_=_C833 ,\nC680_=_C834 ,C680_=_C842 ,C680_=_C852 ,C680_=_C856 ,C680_=_C859 ,C680_=_C862 ,\nC680_=_C868 ,C680_=_C873 ,C680_=_C881 ,C680_=_C891 ,C680_=_C894 ,C680_=_C896 ,\nC680_=_C898 ,C680_=_C899 ,C681_=_C682 ,C681_=_C690 ,C681_=_C700 ,C681_=_C712 ,\nC681_=_C730 ,C681_=_C741 ,C681_=_C754 ,C681_=_C756 ,C681_=_C758 ,C681_=_C760 ,\nC681_=_C761 ,C681_=_C763 ,C681_=_C774 ,C681_=_C799 ,C681_=_C803 ,C681_=_C804 ,\nC681_=_C814 ,C681_=_C815 ,C681_=_C827 ,C681_=_C829 ,C681_=_C834 ,C681_=_C842 ,\nC681_=_C852 ,C681_=_C853 ,C681_=_C860 ,C681_=_C861 ,C681_=_C863 ,C681_=_C866 ,\nC681_=_C868 ,C681_=_C873 ,C681_=_C874 ,C681_=_C875 ,C681_=_C877 ,C681_=_C881 ,\nC681_=_C882 ,C681_=_C886 ,C681_=_C891 ,C682_=_C712 ,C682_=_C720 ,C682_=_C732 ,\nC682_=_C739 ,C682_=_C741 ,C682_=_C754 ,C682_=_C756 ,C682_=_C760 ,C682_=_C769 ,\nC682_=_C774 ,C682_=_C779 ,C682_=_C802 ,C682_=_C804 ,C682_=_C812 ,C682_=_C814 ,\nC682_=_C820 ,C682_=_C829 ,C682_=_C833 ,C682_=_C834 ,C682_=_C842 ,C682_=_C853 ,\nC682_=_C858 ,C682_=_C862 ,C682_=_C874 ,C682_=_C875 ,C682_=_C878 ,C682_=_C888 ,\nC682_=_C891 ,C683_=_C713 ,C683_=_C715 ,C683_=_C716 ,C683_=_C719 ,C683_=_C722 ,\nC683_=_C725 ,C683_=_C732 ,C683_=_C761 ,C683_=_C776 ,C683_=_C793 ,C683_=_C804 ,\nC683_=_C814 ,C683_=_C833 ,C683_=_C842 ,C683_=_C864 ,C683_=_C870 ,C683_=_C882 ,\nC683_=_C886 ,C683_=_C887 ,C683_=_C898 ,C683_=_C899 ,C690_=_C700 ,C690_=_C754 ,\nC690_=_C756 ,C690_=_C758 ,C690_=_C763 ,C690_=_C799 ,C690_=_C802 ,C690_=_C824 ,\nC690_=_C825 ,C690_=_C829 ,C690_=_C833 ,C690_=_C859 ,C690_=_C863 ,C690_=_C868 ,\nC690_=_C873 ,C690_=_C874 ,C690_=_C878 ,C690_=_C891 ,C690_=_C893 ,C690_=_C895 ,\nC690_=_C896 ,C690_=_C898 ,C690_=_C899 ,C697_=_C709 ,C697_=_C780 ,C697_=_C799 ,\nC697_=_C804 ,C697_=_C807 ,C697_=_C834 ,C697_=_C842 ,C697_=_C843 ,C697_=_C850 ,\nC697_=_C851 ,C697_=_C857 ,C697_=_C860 ,C697_=_C870 ,C697_=_C873 ,C697_=_C874 ,\nC697_=_C882 ,C697_=_C895 ,C697_=_C896 ,C699_=_C712 ,C699_=_C717 ,C699_=_C730 ,\nC699_=_C735 ,C699_=_C758 ,C699_=_C769 ,C699_=_C773 ,C699_=_C793 ,C699_=_C834 ,\nC699_=_C843 ,C699_=_C849 ,C699_=_C860 ,C699_=_C864 ,C699_=_C867 ,C699_=_C875 ,\nC699_=_C877 ,C699_=_C881 ,C699_=_C891 ,C699_=_C894 ,C699_=_C898 ,C700_=_C716 ,\nC700_=_C717 ,C700_=_C724 ,C700_=_C732 ,C700_=_C740 ,C700_=_C754 ,C700_=_C756 ,\nC700_=_C758 ,C700_=_C762 ,C700_=_C763 ,C700_=_C769 ,C700_=_C780 ,C700_=_C799 ,\nC700_=_C801 ,C700_=_C812 ,C700_=_C815 ,C700_=_C820 ,C700_=_C829 ,C700_=_C831 ,\nC700_=_C856 ,C700_=_C863 ,C700_=_C873 ,C700_=_C881 ,C700_=_C887 ,C700_=_C891 ,\nC709_=_C720 ,C709_=_C739 ,C709_=_C741 ,C709_=_C748 ,C709_=_C760 ,C709_=_C761 ,\nC709_=_C763 ,C709_=_C773 ,C709_=_C774 ,C709_=_C777 ,C709_=_C779 ,C709_=_C799 ,\nC709_=_C815 ,C709_=_C827 ,C709_=_C831 ,C709_=_C833 ,C709_=_C842 ,C709_=_C843 ,\nC709_=_C850 ,C709_=_C851 ,C709_=_C852 ,C709_=_C853 ,C709_=_C856 ,C709_=_C861 ,\nC709_=_C863 ,C709_=_C864 ,C709_=_C868 ,C709_=_C870 ,C709_=_C874 ,C709_=_C875 ,\nC709_=_C877 ,C709_=_C878 ,C709_=_C881 ,C709_=_C891 ,C709_=_C895 ,C709_=_C896 ,\nC709_=_C898 ,C711_=_C712 ,C711_=_C713 ,C711_=_C715 ,C711_=_C716 ,C711_=_C717 ,\nC711_=_C720 ,C711_=_C721 ,C711_=_C735 ,C711_=_C749 ,C711_=_C753 ,C711_=_C777 ,\nC711_=_C802 ,C711_=_C819 ,C711_=_C820 ,C711_=_C856 ,C711_=_C860 ,C711_=_C875 ,\nC711_=_C877 ,C712_=_C713 ,C712_=_C715 ,C712_=_C716 ,C712_=_C717 ,C712_=_C720 ,\nC712_=_C730 ,C712_=_C735 ,C712_=_C739 ,C712_=_C741 ,C712_=_C769 ,C712_=_C774 ,\nC712_=_C793 ,C712_=_C814 ,C712_=_C829 ,C712_=_C833 ,C712_=_C834 ,C712_=_C842 ,\nC712_=_C849 ,C712_=_C853 ,C712_=_C860 ,C712_=_C874 ,C712_=_C875 ,C712_=_C888 ,\nC712_=_C891 ,C712_=_C894 ,C712_=_C898 ,C713_=_C715 ,C713_=_C716 ,C713_=_C717 ,\nC713_=_C719 ,C713_=_C762 ,C713_=_C776 ,C713_=_C779 ,C713_=_C780 ,C713_=_C804 ,\nC713_=_C807 ,C713_=_C815 ,C713_=_C824 ,C713_=_C833 ,C713_=_C842 ,C713_=_C850 ,\nC713_=_C863 ,C713_=_C866 ,C713_=_C867 ,C713_=_C870 ,C713_=_C886 ,C713_=_C893 ,\nC713_=_C895 ,C713_=_C898 ,C713_=_C899 ,C715_=_C716 ,C715_=_C717 ,C715_=_C719 ,\nC715_=_C724 ,C715_=_C764 ,C715_=_C769 ,C715_=_C776 ,C715_=_C799 ,C715_=_C804 ,\nC715_=_C812 ,C715_=_C820 ,C715_=_C825 ,C715_=_C827 ,C715_=_C829 ,C715_=_C833 ,\nC715_=_C842 ,C715_=_C849 ,C715_=_C862 ,C715_=_C864 ,C715_=_C870 ,C715_=_C874 ,\nC715_=_C886 ,C715_=_C888 ,C715_=_C894 ,C715_=_C896 ,C715_=_C898 ,C716_=_C717 ,\nC716_=_C721 ,C716_=_C724 ,C716_=_C730 ,C716_=_C732 ,C716_=_C762 ,C716_=_C774 ,\nC716_=_C793 ,C716_=_C799 ,C716_=_C807 ,C716_=_C812 ,C716_=_C814 ,C716_=_C815 ,\nC716_=_C829 ,C716_=_C843 ,C716_=_C856 ,C716_=_C859 ,C716_=_C873 ,C716_=_C881 ,\nC716_=_C882 ,C716_=_C891 ,C716_=_C894 ,C716_=_C899 ,C717_=_C724 ,C717_=_C732 ,\nC717_=_C740 ,C717_=_C741 ,C717_=_C756 ,C717_=_C760 ,C717_=_C773 ,C717_=_C799 ,\nC717_=_C802 ,C717_=_C812 ,C717_=_C815 ,C717_=_C819 ,C717_=_C838 ,C717_=_C843 ,\nC717_=_C851 ,C717_=_C856 ,C717_=_C859 ,C717_=_C868 ,C717_=_C873 ,C717_=_C875 ,\nC717_=_C877 ,C717_=_C881 ,C717_=_C888 ,C717_=_C891 ,C719_=_C720 ,C719_=_C721 ,\nC719_=_C725 ,C719_=_C753 ,C719_=_C761 ,C719_=_C776 ,C719_=_C801 ,C719_=_C802 ,\nC719_=_C804 ,C719_=_C807 ,C719_=_C825 ,C719_=_C833 ,C719_=_C838 ,C719_=_C842 ,\nC719_=_C851 ,C719_=_C852 ,C719_=_C853 ,C719_=_C861 ,C719_=_C866 ,C719_=_C870 ,\nC719_=_C873 ,C719_=_C881 ,C719_=_C886 ,C719_=_C887 ,C719_=_C888 ,C719_=_C896 ,\nC719_=_C898 ,C720_=_C721 ,C720_=_C732 ,C720_=_C735 ,C720_=_C739 ,C720_=_C741 ,\nC720_=_C769 ,C720_=_C779 ,C720_=_C801 ,C720_=_C802 ,C720_=_C812 ,C720_=_C820 ,\nC720_=_C827 ,C720_=_C852 ,C720_=_C867 ,C720_=_C868 ,C720_=_C875 ,C720_=_C881 ,\nC720_=_C888 ,C720_=_C891 ,C720_=_C898 ,C721_=_C725 ,C721_=_C730 ,C721_=_C741 ,\nC721_=_C749 ,C721_=_C777 ,C721_=_C801 ,C721_=_C802 ,C721_=_C803 ,C721_=_C838 ,\nC721_=_C842 ,C721_=_C843 ,C721_=_C852 ,C721_=_C858 ,C721_=_C859 ,C721_=_C875 ,\nC721_=_C877 ,C721_=_C881 ,C721_=_C882 ,C721_=_C898 ,C721_=_C899 ,C722_=_C724 ,\nC722_=_C725 ,C722_=_C748 ,C722_=_C749 ,C722_=_C753 ,C722_=_C754 ,C722_=_C761 ,\nC722_=_C763 ,C722_=_C764 ,C722_=_C799 ,C722_=_C803 ,C722_=_C834 ,C722_=_C849 ,\nC722_=_C850 ,C722_=_C851 ,C722_=_C852 ,C722_=_C856 ,C722_=_C862 ,C722_=_C886 ,\nC722_=_C895 ,C722_=_C896 ,C722_=_C898 ,C724_=_C732 ,C724_=_C739 ,C724_=_C740 ,\nC724_=_C758 ,C724_=_C777 ,C724_=_C799 ,C724_=_C803 ,C724_=_C812 ,C724_=_C815 ,\nC724_=_C819 ,C724_=_C824 ,C724_=_C827 ,C724_=_C829 ,C724_=_C850 ,C724_=_C851 ,\nC724_=_C856 ,C724_=_C861 ,C724_=_C864 ,C724_=_C866 ,C724_=_C873 ,C724_=_C881 ,\nC724_=_C888 ,C724_=_C891 ,C724_=_C893 ,C724_=_C894 ,C724_=_C896 ,C725_=_C753 ,\nC725_=_C761 ,C725_=_C774 ,C725_=_C780 ,C725_=_C804 ,C725_=_C807 ,C725_=_C819 ,\nC725_=_C825 ,C725_=_C838 ,C725_=_C842 ,C725_=_C851 ,C725_=_C852 ,C725_=_C857 ,\nC725_=_C864 ,C725_=_C866 ,C725_=_C893 ,C730_=_C732 ,C730_=_C735 ,C730_=_C748 ,\nC730_=_C760 ,C730_=_C793 ,C730_=_C803 ,C730_=_C804 ,C730_=_C807 ,C730_=_C827 ,\nC730_=_C829 ,C730_=_C843 ,C730_=_C849 ,C730_=_C852 ,C730_=_C858 ,C730_=_C859 ,\nC730_=_C860 ,C730_=_C861 ,C730_=_C866 ,C730_=_C875 ,C730_=_C877 ,C730_=_C878 ,\nC730_=_C881 ,C730_=_C882 ,C730_=_C896 ,C730_=_C898 ,C730_=_C899 ,C732_=_C735 ,\nC732_=_C739 ,C732_=_C748 ,C732_=_C756 ,C732_=_C761 ,C732_=_C776 ,C732_=_C779 ,\nC732_=_C793 ,C732_=_C799 ,C732_=_C802 ,C732_=_C807 ,C732_=_C812 ,C732_=_C815 ,\nC732_=_C820 ,C732_=_C856 ,C732_=_C858 ,C732_=_C863 ,C732_=_C868 ,C732_=_C873 ,\nC732_=_C875 ,C732_=_C877 ,C732_=_C878 ,C732_=_C881 ,C732_=_C891 ,C732_=_C896 ,\nC732_=_C898 ,C732_=_C899 ,C735_=_C739 ,C735_=_C748 ,C735_=_C749 ,C735_=_C756 ,\nC735_=_C758 ,C735_=_C769 ,C735_=_C774 ,C735_=_C776 ,C735_=_C793 ,C735_=_C802 ,\nC735_=_C820 ,C735_=_C838 ,C735_=_C849 ,C735_=_C859 ,C735_=_C860 ,C735_=_C861 ,\nC735_=_C863 ,C735_=_C868 ,C735_=_C874 ,C735_=_C878 ,C735_=_C887 ,C735_=_C888 ,\nC735_=_C894 ,C735_=_C896 ,C735_=_C898 ,C739_=_C740 ,C739_=_C741 ,C739_=_C748 ,\nC739_=_C760 ,C739_=_C761 ,C739_=_C769 ,C739_=_C773 ,C739_=_C777 ,C739_=_C779 ,\nC739_=_C780 ,C739_=_C802 ,C739_=_C803 ,C739_=_C804 ,C739_=_C824 ,C739_=_C856 ,\nC739_=_C860 ,C739_=_C861 ,C739_=_C863 ,C739_=_C864 ,C739_=_C875 ,C739_=_C877 ,\nC739_=_C878 ,C739_=_C881 ,C739_=_C882 ,C739_=_C888 ,C739_=_C891 ,C739_=_C893 ,\nC739_=_C896 ,C740_=_C741 ,C740_=_C758 ,C740_=_C777 ,C740_=_C801 ,C740_=_C812 ,\nC740_=_C824 ,C740_=_C831 ,C740_=_C838 ,C740_=_C853 ,C740_=_C858 ,C740_=_C861 ,\nC740_=_C862 ,C740_=_C870 ,C740_=_C881 ,C740_=_C887 ,C740_=_C888 ,C740_=_C891 ,\nC740_=_C893 ,C740_=_C896 ,C740_=_C898 ,C740_=_C899 ,C741_=_C748 ,C741_=_C749 ,\nC741_=_C756 ,C741_=_C760 ,C741_=_C761 ,C741_=_C773 ,C741_=_C774 ,C741_=_C777 ,\nC741_=_C779 ,C741_=_C801 ,C741_=_C802 ,C741_=_C803 ,C741_=_C804 ,C741_=_C812 ,\nC741_=_C814 ,C741_=_C819 ,C741_=_C829 ,C741_=_C831 ,C741_=_C834 ,C741_=_C842 ,\nC741_=_C851 ,C741_=_C853 ,C741_=_C856 ,C741_=_C858 ,C741_=_C862 ,C741_=_C863 ,\nC741_=_C864 ,C741_=_C867 ,C741_=_C874 ,C741_=_C875 ,C741_=_C877 ,C741_=_C878 ,\nC741_=_C881 ,C741_=_C891 ,C748_=_C749 ,C748_=_C756 ,C748_=_C760 ,C748_=_C761 ,\nC748_=_C773 ,C748_=_C776 ,C748_=_C777 ,C748_=_C779 ,C748_=_C793 ,C748_=_C799 ,\nC748_=_C801 ,C748_=_C803 ,C748_=_C820 ,C748_=_C834 ,C748_=_C851 ,C748_=_C853 ,\nC748_=_C856 ,C748_=_C860 ,C748_=_C863 ,C748_=_C864 ,C748_=_C866 ,C748_=_C868 ,\nC748_=_C875 ,C748_=_C877 ,C748_=_C878 ,C748_=_C881 ,C748_=_C896 ,C748_=_C898 ,\nC749_=_C756 ,C749_=_C758 ,C749_=_C777 ,C749_=_C799 ,C749_=_C803 ,C749_=_C807 ,\nC749_=_C814 ,C749_=_C819 ,C749_=_C831 ,C749_=_C850 ,C749_=_C851 ,C749_=_C858 ,\nC749_=_C859 ,C749_=_C861 ,C749_=_C874 ,C749_=_C877 ,C749_=_C882 ,C749_=_C887 ,\nC749_=_C894 ,C749_=_C899 ,C753_=_C754 ,C753_=_C761 ,C753_=_C764 ,C753_=_C802 ,\nC753_=_C814 ,C753_=_C820 ,C753_=_C824 ,C753_=_C825 ,C753_=_C827 ,C753_=_C834 ,\nC753_=_C851 ,C753_=_C852 ,C753_=_C856 ,C753_=_C863</w:t>
      </w:r>
    </w:p>
    <w:p>
      <w:pPr>
        <w:pStyle w:val="PreformattedText"/>
        <w:bidi w:val="0"/>
        <w:spacing w:before="0" w:after="0"/>
        <w:jc w:val="left"/>
        <w:rPr/>
      </w:pPr>
      <w:r>
        <w:rPr/>
        <w:t xml:space="preserve"> </w:t>
      </w:r>
      <w:r>
        <w:rPr/>
        <w:t>,C753_=_C866 ,C753_=_C886 ,\nC753_=_C888 ,C753_=_C891 ,C753_=_C893 ,C753_=_C895 ,C753_=_C898 ,C754_=_C756 ,\nC754_=_C758 ,C754_=_C763 ,C754_=_C769 ,C754_=_C804 ,C754_=_C812 ,C754_=_C814 ,\nC754_=_C820 ,C754_=_C829 ,C754_=_C833 ,C754_=_C834 ,C754_=_C859 ,C754_=_C863 ,\nC754_=_C886 ,C754_=_C888 ,C754_=_C893 ,C754_=_C898 ,C756_=_C758 ,C756_=_C760 ,\nC756_=_C763 ,C756_=_C776 ,C756_=_C777 ,C756_=_C802 ,C756_=_C803 ,C756_=_C815 ,\nC756_=_C819 ,C756_=_C824 ,C756_=_C829 ,C756_=_C851 ,C756_=_C862 ,C756_=_C863 ,\nC756_=_C868 ,C756_=_C878 ,C756_=_C888 ,C756_=_C896 ,C756_=_C898 ,C758_=_C760 ,\nC758_=_C763 ,C758_=_C829 ,C758_=_C831 ,C758_=_C834 ,C758_=_C849 ,C758_=_C859 ,\nC758_=_C861 ,C758_=_C863 ,C758_=_C867 ,C758_=_C874 ,C758_=_C887 ,C758_=_C893 ,\nC758_=_C894 ,C760_=_C761 ,C760_=_C773 ,C760_=_C777 ,C760_=_C779 ,C760_=_C802 ,\nC760_=_C803 ,C760_=_C804 ,C760_=_C819 ,C760_=_C827 ,C760_=_C838 ,C760_=_C851 ,\nC760_=_C852 ,C760_=_C853 ,C760_=_C856 ,C760_=_C858 ,C760_=_C861 ,C760_=_C862 ,\nC760_=_C863 ,C760_=_C864 ,C760_=_C866 ,C760_=_C868 ,C760_=_C874 ,C760_=_C877 ,\nC760_=_C878 ,C760_=_C881 ,C761_=_C763 ,C761_=_C764 ,C761_=_C773 ,C761_=_C777 ,\nC761_=_C779 ,C761_=_C799 ,C761_=_C825 ,C761_=_C849 ,C761_=_C851 ,C761_=_C852 ,\nC761_=_C856 ,C761_=_C860 ,C761_=_C862 ,C761_=_C863 ,C761_=_C864 ,C761_=_C866 ,\nC761_=_C870 ,C761_=_C873 ,C761_=_C874 ,C761_=_C877 ,C761_=_C878 ,C761_=_C881 ,\nC761_=_C882 ,C761_=_C886 ,C761_=_C887 ,C762_=_C763 ,C762_=_C780 ,C762_=_C799 ,\nC762_=_C801 ,C762_=_C807 ,C762_=_C814 ,C762_=_C820 ,C762_=_C824 ,C762_=_C829 ,\nC762_=_C838 ,C762_=_C850 ,C762_=_C858 ,C762_=_C867 ,C762_=_C887 ,C762_=_C891 ,\nC762_=_C893 ,C762_=_C894 ,C762_=_C895 ,C763_=_C764 ,C763_=_C803 ,C763_=_C815 ,\nC763_=_C829 ,C763_=_C838 ,C763_=_C849 ,C763_=_C852 ,C763_=_C853 ,C763_=_C857 ,\nC763_=_C858 ,C763_=_C860 ,C763_=_C861 ,C763_=_C862 ,C763_=_C863 ,C763_=_C868 ,\nC763_=_C870 ,C763_=_C891 ,C763_=_C895 ,C763_=_C899 ,C764_=_C779 ,C764_=_C827 ,\nC764_=_C843 ,C764_=_C849 ,C764_=_C857 ,C764_=_C862 ,C764_=_C863 ,C764_=_C866 ,\nC764_=_C870 ,C764_=_C888 ,C764_=_C894 ,C764_=_C898 ,C764_=_C899 ,C769_=_C773 ,\nC769_=_C779 ,C769_=_C780 ,C769_=_C812 ,C769_=_C815 ,C769_=_C820 ,C769_=_C824 ,\nC769_=_C829 ,C769_=_C831 ,C769_=_C833 ,C769_=_C849 ,C769_=_C852 ,C769_=_C862 ,\nC769_=_C863 ,C769_=_C866 ,C769_=_C873 ,C769_=_C875 ,C769_=_C887 ,C769_=_C888 ,\nC769_=_C894 ,C769_=_C899 ,C773_=_C777 ,C773_=_C779 ,C773_=_C825 ,C773_=_C827 ,\nC773_=_C831 ,C773_=_C833 ,C773_=_C834 ,C773_=_C838 ,C773_=_C842 ,C773_=_C856 ,\nC773_=_C860 ,C773_=_C863 ,C773_=_C864 ,C773_=_C867 ,C773_=_C868 ,C773_=_C870 ,\nC773_=_C875 ,C773_=_C877 ,C773_=_C878 ,C773_=_C881 ,C773_=_C899 ,C774_=_C776 ,\nC774_=_C807 ,C774_=_C814 ,C774_=_C819 ,C774_=_C829 ,C774_=_C831 ,C774_=_C833 ,\nC774_=_C834 ,C774_=_C838 ,C774_=_C842 ,C774_=_C843 ,C774_=_C853 ,C774_=_C856 ,\nC774_=_C862 ,C774_=_C864 ,C774_=_C866 ,C774_=_C874 ,C774_=_C875 ,C774_=_C877 ,\nC774_=_C878 ,C774_=_C881 ,C774_=_C891 ,C774_=_C896 ,C776_=_C804 ,C776_=_C807 ,\nC776_=_C825 ,C776_=_C833 ,C776_=_C838 ,C776_=_C842 ,C776_=_C863 ,C776_=_C864 ,\nC776_=_C868 ,C776_=_C870 ,C776_=_C873 ,C776_=_C874 ,C776_=_C878 ,C776_=_C886 ,\nC776_=_C887 ,C776_=_C894 ,C776_=_C896 ,C776_=_C898 ,C777_=_C779 ,C777_=_C824 ,\nC777_=_C825 ,C777_=_C856 ,C777_=_C861 ,C777_=_C862 ,C777_=_C863 ,C777_=_C864 ,\nC777_=_C875 ,C777_=_C877 ,C777_=_C878 ,C777_=_C881 ,C777_=_C888 ,C777_=_C891 ,\nC777_=_C893 ,C777_=_C896 ,C779_=_C802 ,C779_=_C831 ,C779_=_C849 ,C779_=_C852 ,\nC779_=_C856 ,C779_=_C862 ,C779_=_C863 ,C779_=_C864 ,C779_=_C866 ,C779_=_C870 ,\nC779_=_C873 ,C779_=_C875 ,C779_=_C877 ,C779_=_C878 ,C779_=_C881 ,C779_=_C888 ,\nC779_=_C894 ,C779_=_C899 ,C780_=_C801 ,C780_=_C807 ,C780_=_C812 ,C780_=_C820 ,\nC780_=_C824 ,C780_=_C833 ,C780_=_C842 ,C780_=_C850 ,C780_=_C857 ,C780_=_C863 ,\nC780_=_C877 ,C780_=_C882 ,C780_=_C887 ,C780_=_C893 ,C780_=_C895 ,C780_=_C896 ,\nC793_=_C801 ,C793_=_C820 ,C793_=_C849 ,C793_=_C853 ,C793_=_C858 ,C793_=_C860 ,\nC793_=_C861 ,C793_=_C866 ,C793_=_C875 ,C793_=_C877 ,C793_=_C886 ,C793_=_C898 ,\nC799_=_C802 ,C799_=_C812 ,C799_=_C815 ,C799_=_C824 ,C799_=_C850 ,C799_=_C851 ,\nC799_=_C852 ,C799_=_C853 ,C799_=_C856 ,C799_=_C860 ,C799_=_C864 ,C799_=_C867 ,\nC799_=_C873 ,C799_=_C874 ,C799_=_C877 ,C799_=_C878 ,C799_=_C881 ,C799_=_C891 ,\nC799_=_C893 ,C799_=_C898 ,C801_=_C802 ,C801_=_C803 ,C801_=_C804 ,C801_=_C814 ,\nC801_=_C819 ,C801_=_C820 ,C801_=_C829 ,C801_=_C831 ,C801_=_C838 ,C801_=_C849 ,\nC801_=_C853 ,C801_=_C859 ,C801_=_C860 ,C801_=_C866 ,C801_=_C868 ,C801_=_C870 ,\nC801_=_C881 ,C801_=_C895 ,C802_=_C819 ,C802_=_C820 ,C802_=_C824 ,C802_=_C827 ,\nC802_=_C833 ,C802_=_C851 ,C802_=_C859 ,C802_=_C868 ,C802_=_C874 ,C802_=_C875 ,\nC802_=_C878 ,C802_=_C881 ,C802_=_C886 ,C802_=_C891 ,C802_=_C893 ,C802_=_C895 ,\nC802_=_C896 ,C802_=_C898 ,C802_=_C899 ,C803_=_C804 ,C803_=_C815 ,C803_=_C825 ,\nC803_=_C827 ,C803_=_C850 ,C803_=_C851 ,C803_=_C852 ,C803_=_C856 ,C803_=_C857 ,\nC803_=_C858 ,C803_=_C860 ,C803_=_C861 ,C803_=_C862 ,C803_=_C866 ,C803_=_C868 ,\nC803_=_C881 ,C803_=_C891 ,C803_=_C899 ,C804_=_C814 ,C804_=_C827 ,C804_=_C831 ,\nC804_=_C833 ,C804_=_C834 ,C804_=_C842 ,C804_=_C852 ,C804_=_C857 ,C804_=_C861 ,\nC804_=_C866 ,C804_=_C870 ,C804_=_C881 ,C804_=_C886 ,C804_=_C898 ,C807_=_C814 ,\nC807_=_C815 ,C807_=_C819 ,C807_=_C829 ,C807_=_C831 ,C807_=_C838 ,C807_=_C842 ,\nC807_=_C850 ,C807_=_C857 ,C807_=_C858 ,C807_=_C864 ,C807_=_C873 ,C807_=_C877 ,\nC807_=_C882 ,C807_=_C887 ,C807_=_C894 ,C807_=_C896 ,C807_=_C899 ,C812_=_C815 ,\nC812_=_C820 ,C812_=_C833 ,C812_=_C853 ,C812_=_C856 ,C812_=_C858 ,C812_=_C862 ,\nC812_=_C863 ,C812_=_C864 ,C812_=_C867 ,C812_=_C873 ,C812_=_C875 ,C812_=_C881 ,\nC812_=_C887 ,C812_=_C888 ,C812_=_C891 ,C814_=_C815 ,C814_=_C829 ,C814_=_C831 ,\nC814_=_C833 ,C814_=_C834 ,C814_=_C842 ,C814_=_C853 ,C814_=_C863 ,C814_=_C866 ,\nC814_=_C870 ,C814_=_C874 ,C814_=_C875 ,C814_=_C887 ,C814_=_C891 ,C814_=_C894 ,\nC814_=_C899 ,C815_=_C824 ,C815_=_C834 ,C815_=_C856 ,C815_=_C861 ,C815_=_C862 ,\nC815_=_C863 ,C815_=_C866 ,C815_=_C868 ,C815_=_C870 ,C815_=_C873 ,C815_=_C881 ,\nC815_=_C882 ,C815_=_C891 ,C815_=_C896 ,C819_=_C838 ,C819_=_C842 ,C819_=_C851 ,\nC819_=_C857 ,C819_=_C859 ,C819_=_C864 ,C819_=_C868 ,C819_=_C887 ,C819_=_C895 ,\nC820_=_C829 ,C820_=_C833 ,C820_=_C849 ,C820_=_C850 ,C820_=_C853 ,C820_=_C859 ,\nC820_=_C864 ,C820_=_C866 ,C820_=_C877 ,C820_=_C888 ,C820_=_C891 ,C820_=_C893 ,\nC820_=_C895 ,C824_=_C827 ,C824_=_C833 ,C824_=_C850 ,C824_=_C861 ,C824_=_C863 ,\nC824_=_C866 ,C824_=_C867 ,C824_=_C878 ,C824_=_C881 ,C824_=_C886 ,C824_=_C888 ,\nC824_=_C891 ,C824_=_C893 ,C824_=_C895 ,C824_=_C896 ,C825_=_C831 ,C825_=_C833 ,\nC825_=_C851 ,C825_=_C852 ,C825_=_C863 ,C825_=_C866 ,C825_=_C867 ,C825_=_C870 ,\nC825_=_C873 ,C825_=_C874 ,C825_=_C891 ,C825_=_C896 ,C825_=_C899 ,C827_=_C829 ,\nC827_=_C842 ,C827_=_C843 ,C827_=_C852 ,C827_=_C861 ,C827_=_C863 ,C827_=_C866 ,\nC827_=_C868 ,C827_=_C881 ,C827_=_C882 ,C827_=_C886 ,C827_=_C888 ,C827_=_C894 ,\nC827_=_C898 ,C827_=_C899 ,C829_=_C834 ,C829_=_C842 ,C829_=_C849 ,C829_=_C853 ,\nC829_=_C861 ,C829_=_C863 ,C829_=_C874 ,C829_=_C875 ,C829_=_C891 ,C829_=_C894 ,\nC831_=_C833 ,C831_=_C850 ,C831_=_C852 ,C831_=_C856 ,C831_=_C857 ,C831_=_C862 ,\nC831_=_C868 ,C831_=_C870 ,C831_=_C873 ,C831_=_C877 ,C831_=_C878 ,C831_=_C887 ,\nC831_=_C894 ,C831_=_C896 ,C831_=_C899 ,C833_=_C842 ,C833_=_C859 ,C833_=_C863 ,\nC833_=_C866 ,C833_=_C868 ,C833_=_C870 ,C833_=_C875 ,C833_=_C886 ,C833_=_C888 ,\nC833_=_C891 ,C833_=_C894 ,C833_=_C895 ,C833_=_C898 ,C833_=_C899 ,C834_=_C842 ,\nC834_=_C853 ,C834_=_C860 ,C834_=_C867 ,C834_=_C868 ,C834_=_C874 ,C834_=_C875 ,\nC834_=_C881 ,C834_=_C882 ,C834_=_C891 ,C834_=_C896 ,C838_=_C853 ,C838_=_C859 ,\nC838_=_C860 ,C838_=_C868 ,C838_=_C873 ,C838_=_C887 ,C838_=_C894 ,C838_=_C895 ,\nC842_=_C843 ,C842_=_C850 ,C842_=_C851 ,C842_=_C852 ,C842_=_C853 ,C842_=_C857 ,\nC842_=_C864 ,C842_=_C870 ,C842_=_C874 ,C842_=_C875 ,C842_=_C882 ,C842_=_C886 ,\nC842_=_C891 ,C842_=_C895 ,C842_=_C896 ,C842_=_C898 ,C842_=_C899 ,C843_=_C851 ,\nC843_=_C859 ,C843_=_C862 ,C843_=_C866 ,C843_=_C870 ,C843_=_C874 ,C843_=_C875 ,\nC843_=_C877 ,C843_=_C882 ,C843_=_C891 ,C843_=_C895 ,C843_=_C899 ,C849_=_C860 ,\nC849_=_C861 ,C849_=_C862 ,C849_=_C870 ,C849_=_C888 ,C849_=_C893 ,C849_=_C898 ,\nC850_=_C851 ,C850_=_C852 ,C850_=_C853 ,C850_=_C856 ,C850_=_C857 ,C850_=_C858 ,\nC850_=_C859 ,C850_=_C860 ,C850_=_C864 ,C850_=_C867 ,C850_=_C873 ,C850_=_C877 ,\nC850_=_C882 ,C850_=_C886 ,C850_=_C894 ,C850_=_C896 ,C850_=_C899 ,C851_=_C852 ,\nC851_=_C853 ,C851_=_C856 ,C851_=_C860 ,C851_=_C864 ,C851_=_C866 ,C851_=_C867 ,\nC851_=_C870 ,C851_=_C874 ,C851_=_C895 ,C851_=_C896 ,C852_=_C853 ,C852_=_C859 ,\nC852_=_C861 ,C852_=_C862 ,C852_=_C866 ,C852_=_C868 ,C852_=_C873 ,C852_=_C881 ,\nC852_=_C882 ,C852_=_C894 ,C852_=_C895 ,C852_=_C898 ,C852_=_C899 ,C853_=_C858 ,\nC853_=_C860 ,C853_=_C861 ,C853_=_C862 ,C853_=_C866 ,C853_=_C867 ,C853_=_C874 ,\nC853_=_C875 ,C853_=_C881 ,C853_=_C886 ,C853_=_C891 ,C853_=_C895 ,C856_=_C860 ,\nC856_=_C861 ,C856_=_C863 ,C856_=_C864 ,C856_=_C870 ,C856_=_C873 ,C856_=_C874 ,\nC856_=_C877 ,C856_=_C878 ,C856_=_C881 ,C856_=_C891 ,C856_=_C896 ,C857_=_C864 ,\nC857_=_C868 ,C857_=_C882 ,C857_=_C887 ,C857_=_C896 ,C857_=_C899 ,C858_=_C862 ,\nC858_=_C868 ,C858_=_C877 ,C858_=_C881 ,C858_=_C882 ,C858_=_C891 ,C858_=_C896 ,\nC858_=_C899 ,C859_=_C861 ,C859_=_C864 ,C859_=_C868 ,C859_=_C873 ,C859_=_C874 ,\nC859_=_C882 ,C859_=_C887 ,C859_=_C888 ,C859_=_C891 ,C859_=_C893 ,C859_=_C894 ,\nC859_=_C895 ,C859_=_C899 ,C860_=_C861 ,C860_=_C867 ,C860_=_C873 ,C860_=_C877 ,\nC860_=_C881 ,C860_=_C898 ,C861_=_C866 ,C861_=_C870 ,C861_=_C874 ,C861_=_C875 ,\nC861_=_C881 ,C861_=_C886 ,C861_=_C887 ,C861_=_C888 ,C861_=_C891 ,C861_=_C893 ,\nC861_=_C894 ,C861_=_C896 ,C862_=_C870 ,C862_=_C873 ,C862_=_C881 ,C862_=_C888 ,\nC862_=_C894 ,C862_=_C899 ,C863_=_C864 ,C863_=_C866 ,C863_=_C868 ,C863_=_C873 ,\nC863_=_C877 ,C863_=_C878 ,C863_=_C881 ,C863_=_C887 ,C863_=_C896 ,C863_=_C898 ,\nC864_=_C866 ,C864_=_C877 ,C864_=_C878</w:t>
      </w:r>
    </w:p>
    <w:p>
      <w:pPr>
        <w:pStyle w:val="PreformattedText"/>
        <w:bidi w:val="0"/>
        <w:spacing w:before="0" w:after="0"/>
        <w:jc w:val="left"/>
        <w:rPr/>
      </w:pPr>
      <w:r>
        <w:rPr/>
        <w:t xml:space="preserve"> </w:t>
      </w:r>
      <w:r>
        <w:rPr/>
        <w:t>,C864_=_C881 ,C864_=_C882 ,C864_=_C886 ,\nC864_=_C887 ,C864_=_C894 ,C866_=_C881 ,C866_=_C888 ,C867_=_C874 ,C867_=_C881 ,\nC867_=_C886 ,C867_=_C887 ,C867_=_C891 ,C867_=_C895 ,C867_=_C896 ,C867_=_C899 ,\nC868_=_C878 ,C868_=_C882 ,C868_=_C891 ,C868_=_C895 ,C868_=_C896 ,C868_=_C898 ,\nC868_=_C899 ,C870_=_C874 ,C870_=_C886 ,C870_=_C887 ,C870_=_C888 ,C870_=_C891 ,\nC870_=_C895 ,C870_=_C898 ,C870_=_C899 ,C873_=_C875 ,C873_=_C877 ,C873_=_C881 ,\nC873_=_C887 ,C873_=_C888 ,C873_=_C891 ,C873_=_C894 ,C873_=_C899 ,C874_=_C875 ,\nC874_=_C878 ,C874_=_C887 ,C874_=_C891 ,C874_=_C893 ,C874_=_C894 ,C874_=_C895 ,\nC874_=_C896 ,C874_=_C898 ,C874_=_C899 ,C875_=_C877 ,C875_=_C878 ,C875_=_C886 ,\nC875_=_C891 ,C875_=_C895 ,C877_=_C878 ,C877_=_C881 ,C877_=_C882 ,C877_=_C891 ,\nC877_=_C896 ,C877_=_C899 ,C878_=_C881 ,C878_=_C888 ,C878_=_C893 ,C878_=_C895 ,\nC878_=_C896 ,C878_=_C898 ,C881_=_C891 ,C881_=_C894 ,C881_=_C898 ,C882_=_C886 ,\nC882_=_C887 ,C882_=_C888 ,C882_=_C896 ,C882_=_C899 ,C886_=_C887 ,C886_=_C894 ,\nC886_=_C898 ,C886_=_C899 ,C887_=_C894 ,C887_=_C895 ,C887_=_C899 ,C888_=_C891 ,\nC888_=_C893 ,C888_=_C894 ,C888_=_C895 ,C888_=_C896 ,C891_=_C893 ,C891_=_C895 ,\nC891_=_C896 ,C891_=_C899 ,C893_=_C895 ,C893_=_C896 ,C893_=_C898 ,C893_=_C899 ,\nC894_=_C898 ,C894_=_C899 ,C895_=_C896 ,C896_=_C898 ,C896_=_C899 ,"];61[shape=box, label="id:61 level: 4\n39: C148 C173 C189 C244 C264 \nC266 C312 C350 C395 C404 C429 \nC452 C466 C491 C533 C572 C574 \nC582 C601 C638 C642 C645 C661 \nC665 C669 C672 C679 C740 C753 \nC778 C817 C820 C830 C876 C888 \nC891 C893 C895 C898 \n426: C148_=_C173( C148 C173 ) C148_=_C189( C148 C189 ) C148_=_C244( C148 C244 ) C148_=_C264( C148 C264 ) C148_=_C266( C148 C266 ) \nC148_=_C312( C148 C312 ) C148_=_C350( C148 C350 ) C148_=_C395( C148 C395 ) C148_=_C404( C148 C404 ) C148_=_C429( C148 C429 ) C148_=_C452( C148 C452 ) \nC148_=_C466( C148 C466 ) C148_=_C491( C148 C491 ) C148_=_C533( C148 C533 ) C148_=_C572( C148 C572 ) C148_=_C574( C148 C574 ) C148_=_C582( C148 C582 ) \nC148_=_C601( C148 C601 ) C148_=_C638( C148 C638 ) C148_=_C642( C148 C642 ) C148_=_C645( C148 C645 ) C148_=_C661( C148 C661 ) C148_=_C665( C148 C665 ) \nC148_=_C669( C148 C669 ) C148_=_C672( C148 C672 ) C148_=_C679( C148 C679 ) C148_=_C740( C148 C740 ) C148_=_C753( C148 C753 ) C148_=_C778( C148 C778 ) \nC148_=_C817( C148 C817 ) C148_=_C820( C148 C820 ) C148_=_C830( C148 C830 ) C148_=_C876( C148 C876 ) C148_=_C888( C148 C888 ) C148_=_C891( C148 C891 ) \nC148_=_C893( C148 C893 ) C148_=_C895( C148 C895 ) C148_=_C898( C148 C898 ) C173_=_C189( C173 C189 ) C173_=_C312( C173 C312 ) C173_=_C404( C173 C404 ) \nC173_=_C452( C173 C452 ) C173_=_C491( C173 C491 ) C173_=_C533( C173 C533 ) C173_=_C574( C173 C574 ) C173_=_C582( C173 C582 ) C173_=_C601( C173 C601 ) \nC173_=_C642( C173 C642 ) C173_=_C679( C173 C679 ) C173_=_C753( C173 C753 ) C173_=_C817( C173 C817 ) C173_=_C820( C173 C820 ) C173_=_C888( C173 C888 ) \nC173_=_C891( C173 C891 ) C173_=_C893( C173 C893 ) C173_=_C895( C173 C895 ) C189_=_C312( C189 C312 ) C189_=_C404( C189 C404 ) C189_=_C452( C189 C452 ) \nC189_=_C491( C189 C491 ) C189_=_C533( C189 C533 ) C189_=_C574( C189 C574 ) C189_=_C582( C189 C582 ) C189_=_C601( C189 C601 ) C189_=_C642( C189 C642 ) \nC189_=_C679( C189 C679 ) C189_=_C753( C189 C753 ) C189_=_C817( C189 C817 ) C189_=_C820( C189 C820 ) C189_=_C888( C189 C888 ) C189_=_C891( C189 C891 ) \nC189_=_C893( C189 C893 ) C189_=_C895( C189 C895 ) C189_=_C898( C189 C898 ) C244_=_C264( C244 C264 ) C244_=_C266( C244 C266 ) C244_=_C350( C244 C350 ) \nC244_=_C395( C244 C395 ) C244_=_C429( C244 C429 ) C244_=_C466( C244 C466 ) C244_=_C572( C244 C572 ) C244_=_C601( C244 C601 ) C244_=_C638( C244 C638 ) \nC244_=_C645( C244 C645 ) C244_=_C661( C244 C661 ) C244_=_C665( C244 C665 ) C244_=_C669( C244 C669 ) C244_=_C672( C244 C672 ) C244_=_C740( C244 C740 ) \nC244_=_C778( C244 C778 ) C244_=_C830( C244 C830 ) C244_=_C876( C244 C876 ) C244_=_C891( C244 C891 ) C244_=_C898( C244 C898 ) C264_=_C266( C264 C266 ) \nC264_=_C350( C264 C350 ) C264_=_C395( C264 C395 ) C264_=_C429( C264 C429 ) C264_=_C466( C264 C466 ) C264_=_C572( C264 C572 ) C264_=_C638( C264 C638 ) \nC264_=_C645( C264 C645 ) C264_=_C661( C264 C661 ) C264_=_C665( C264 C665 ) C264_=_C669( C264 C669 ) C264_=_C672( C264 C672 ) C264_=_C740( C264 C740 ) \nC264_=_C778( C264 C778 ) C264_=_C830( C264 C830 ) C264_=_C876( C264 C876 ) C264_=_C895( C264 C895 ) C264_=_C898( C264 C898 ) C266_=_C350( C266 C350 ) \nC266_=_C395( C266 C395 ) C266_=_C429( C266 C429 ) C266_=_C466( C266 C466 ) C266_=_C572( C266 C572 ) C266_=_C582( C266 C582 ) C266_=_C638( C266 C638 ) \nC266_=_C645( C266 C645 ) C266_=_C661( C266 C661 ) C266_=_C665( C266 C665 ) C266_=_C669( C266 C669 ) C266_=_C672( C266 C672 ) C266_=_C740( C266 C740 ) \nC266_=_C778( C266 C778 ) C266_=_C830( C266 C830 ) C266_=_C876( C266 C876 ) C266_=_C898( C266 C898 ) C312_=_C404( C312 C404 ) C312_=_C452( C312 C452 ) \nC312_=_C491( C312 C491 ) C312_=_C533( C312 C533 ) C312_=_C574( C312 C574 ) C312_=_C582( C312 C582 ) C312_=_C601( C312 C601 ) C312_=_C642( C312 C642 ) \nC312_=_C645( C312 C645 ) C312_=_C679( C312 C679 ) C312_=_C753( C312 C753 ) C312_=_C817( C312 C817 ) C312_=_C820( C312 C820 ) C312_=_C888( C312 C888 ) \nC312_=_C891( C312 C891 ) C312_=_C893( C312 C893 ) C312_=_C895( C312 C895 ) C350_=_C395( C350 C395 ) C350_=_C429( C350 C429 ) C350_=_C466( C350 C466 ) \nC350_=_C572( C350 C572 ) C350_=_C638( C350 C638 ) C350_=_C645( C350 C645 ) C350_=_C661( C350 C661 ) C350_=_C665( C350 C665 ) C350_=_C669( C350 C669 ) \nC350_=_C672( C350 C672 ) C350_=_C679( C350 C679 ) C350_=_C740( C350 C740 ) C350_=_C778( C350 C778 ) C350_=_C817( C350 C817 ) C350_=_C830( C350 C830 ) \nC350_=_C876( C350 C876 ) C350_=_C893( C350 C893 ) C350_=_C898( C350 C898 ) C395_=_C429( C395 C429 ) C395_=_C466( C395 C466 ) C395_=_C572( C395 C572 ) \nC395_=_C638( C395 C638 ) C395_=_C645( C395 C645 ) C395_=_C661( C395 C661 ) C395_=_C665( C395 C665 ) C395_=_C669( C395 C669 ) C395_=_C672( C395 C672 ) \nC395_=_C740( C395 C740 ) C395_=_C778( C395 C778 ) C395_=_C830( C395 C830 ) C395_=_C876( C395 C876 ) C395_=_C888( C395 C888 ) C395_=_C898( C395 C898 ) \nC404_=_C452( C404 C452 ) C404_=_C491( C404 C491 ) C404_=_C533( C404 C533 ) C404_=_C574( C404 C574 ) C404_=_C582( C404 C582 ) C404_=_C601( C404 C601 ) \nC404_=_C638( C404 C638 ) C404_=_C642( C404 C642 ) C404_=_C661( C404 C661 ) C404_=_C679( C404 C679 ) C404_=_C753( C404 C753 ) C404_=_C817( C404 C817 ) \nC404_=_C820( C404 C820 ) C404_=_C876( C404 C876 ) C404_=_C888( C404 C888 ) C404_=_C891( C404 C891 ) C404_=_C893( C404 C893 ) C404_=_C895( C404 C895 ) \nC429_=_C466( C429 C466 ) C429_=_C572( C429 C572 ) C429_=_C638( C429 C638 ) C429_=_C645( C429 C645 ) C429_=_C661( C429 C661 ) C429_=_C665( C429 C665 ) \nC429_=_C669( C429 C669 ) C429_=_C672( C429 C672 ) C429_=_C740( C429 C740 ) C429_=_C778( C429 C778 ) C429_=_C830( C429 C830 ) C429_=_C876( C429 C876 ) \nC429_=_C893( C429 C893 ) C429_=_C898( C429 C898 ) C452_=_C491( C452 C491 ) C452_=_C533( C452 C533 ) C452_=_C574( C452 C574 ) C452_=_C582( C452 C582 ) \nC452_=_C601( C452 C601 ) C452_=_C642( C452 C642 ) C452_=_C645( C452 C645 ) C452_=_C679( C452 C679 ) C452_=_C753( C452 C753 ) C452_=_C778( C452 C778 ) \nC452_=_C817( C452 C817 ) C452_=_C820( C452 C820 ) C452_=_C830( C452 C830 ) C452_=_C888( C452 C888 ) C452_=_C891( C452 C891 ) C452_=_C893( C452 C893 ) \nC452_=_C895( C452 C895 ) C466_=_C572( C466 C572 ) C466_=_C638( C466 C638 ) C466_=_C645( C466 C645 ) C466_=_C661( C466 C661 ) C466_=_C665( C466 C665 ) \nC466_=_C669( C466 C669 ) C466_=_C672( C466 C672 ) C466_=_C740( C466 C740 ) C466_=_C778( C466 C778 ) C466_=_C820( C466 C820 ) C466_=_C830( C466 C830 ) \nC466_=_C876( C466 C876 ) C466_=_C898( C466 C898 ) C491_=_C533( C491 C533 ) C491_=_C574( C491 C574 ) C491_=_C582( C491 C582 ) C491_=_C601( C491 C601 ) \nC491_=_C642( C491 C642 ) C491_=_C679( C491 C679 ) C491_=_C753( C491 C753 ) C491_=_C817( C491 C817 ) C491_=_C820( C491 C820 ) C491_=_C888( C491 C888 ) \nC491_=_C891( C491 C891 ) C491_=_C893( C491 C893 ) C491_=_C895( C491 C895 ) C533_=_C574( C533 C574 ) C533_=_C582( C533 C582 ) C533_=_C601( C533 C601 ) \nC533_=_C642( C533 C642 ) C533_=_C665( C533 C665 ) C533_=_C679( C533 C679 ) C533_=_C753( C533 C753 ) C533_=_C817( C533 C817 ) C533_=_C820( C533 C820 ) \nC533_=_C888( C533 C888 ) C533_=_C891( C533 C891 ) C533_=_C893( C533 C893 ) C533_=_C895( C533 C895 ) C572_=_C574( C572 C574 ) C572_=_C601( C572 C601 ) \nC572_=_C638( C572 C638 ) C572_=_C645( C572 C645 ) C572_=_C661( C572 C661 ) C572_=_C665( C572 C665 ) C572_=_C669( C572 C669 ) C572_=_C672( C572 C672 ) \nC572_=_C740( C572 C740 ) C572_=_C778( C572 C778 ) C572_=_C830( C572 C830 ) C572_=_C876( C572 C876 ) C572_=_C891( C572 C891 ) C572_=_C898( C572 C898 ) \nC574_=_C582( C574 C582 ) C574_=_C601( C574 C601 ) C574_=_C642( C574 C642 ) C574_=_C679( C574 C679 ) C574_=_C753( C574 C753 ) C574_=_C778( C574 C778 ) \nC574_=_C817( C574 C817 ) C574_=_C820( C574 C820 ) C574_=_C888( C574 C888 ) C574_=_C891( C574 C891 ) C574_=_C893( C574 C893 ) C574_=_C895( C574 C895 ) \nC582_=_C601( C582 C601 ) C582_=_C642( C582 C642 ) C582_=_C679( C582 C679 ) C582_=_C753( C582 C753 ) C582_=_C778( C582 C778 ) C582_=_C817( C582 C817 ) \nC582_=_C820( C582 C820 ) C582_=_C888( C582 C888 ) C582_=_C891( C582 C891 ) C582_=_C893( C582 C893 ) C582_=_C895( C582 C895 ) C601_=_C642( C601 C642 ) \nC601_=_C661( C601 C661 ) C601_=_C679( C601 C679 ) C601_=_C753( C601 C753 ) C601_=_C817( C601 C817 ) C601_=_C820( C601 C820 ) C601_=_C876( C601 C876 ) \nC601_=_C888( C601 C888 ) C601_=_C891( C601 C891 ) C601_=_C893( C601 C893 ) C601_=_C895( C601 C895 ) C638_=_C645( C638 C645 ) C638_=_C661( C638 C661 ) \nC638_=_C665( C638 C665 ) C638_=_C669( C638 C669 ) C638_=_C672( C638 C672 ) C638_=_C740( C638 C740 ) C638_=_C778( C638 C778 ) C638_=_C830( C638 C830 ) \nC638_=_C876( C638 C876 ) C638_=_C888( C638 C888 ) C638_=_C898( C638 C898 ) C642_=_C679( C642 C679 ) C642_=_C753( C642 C753 ) C642_=_C817( C642 C817 ) \nC642_=_C820(</w:t>
      </w:r>
    </w:p>
    <w:p>
      <w:pPr>
        <w:pStyle w:val="PreformattedText"/>
        <w:bidi w:val="0"/>
        <w:spacing w:before="0" w:after="0"/>
        <w:jc w:val="left"/>
        <w:rPr/>
      </w:pPr>
      <w:r>
        <w:rPr/>
        <w:t xml:space="preserve"> </w:t>
      </w:r>
      <w:r>
        <w:rPr/>
        <w:t>C642 C820 ) C642_=_C876( C642 C876 ) C642_=_C888( C642 C888 ) C642_=_C891( C642 C891 ) C642_=_C893( C642 C893 ) C642_=_C895( C642 C895 ) \nC645_=_C661( C645 C661 ) C645_=_C665( C645 C665 ) C645_=_C669( C645 C669 ) C645_=_C672( C645 C672 ) C645_=_C740( C645 C740 ) C645_=_C778( C645 C778 ) \nC645_=_C817( C645 C817 ) C645_=_C820( C645 C820 ) C645_=_C830( C645 C830 ) C645_=_C876( C645 C876 ) C645_=_C898( C645 C898 ) C661_=_C665( C661 C665 ) \nC661_=_C669( C661 C669 ) C661_=_C672( C661 C672 ) C661_=_C740( C661 C740 ) C661_=_C778( C661 C778 ) C661_=_C817( C661 C817 ) C661_=_C830( C661 C830 ) \nC661_=_C876( C661 C876 ) C661_=_C891( C661 C891 ) C661_=_C898( C661 C898 ) C665_=_C669( C665 C669 ) C665_=_C672( C665 C672 ) C665_=_C740( C665 C740 ) \nC665_=_C778( C665 C778 ) C665_=_C830( C665 C830 ) C665_=_C876( C665 C876 ) C665_=_C898( C665 C898 ) C669_=_C672( C669 C672 ) C669_=_C740( C669 C740 ) \nC669_=_C778( C669 C778 ) C669_=_C830( C669 C830 ) C669_=_C876( C669 C876 ) C669_=_C898( C669 C898 ) C672_=_C740( C672 C740 ) C672_=_C778( C672 C778 ) \nC672_=_C830( C672 C830 ) C672_=_C876( C672 C876 ) C672_=_C895( C672 C895 ) C672_=_C898( C672 C898 ) C679_=_C740( C679 C740 ) C679_=_C753( C679 C753 ) \nC679_=_C817( C679 C817 ) C679_=_C820( C679 C820 ) C679_=_C876( C679 C876 ) C679_=_C888( C679 C888 ) C679_=_C891( C679 C891 ) C679_=_C893( C679 C893 ) \nC679_=_C895( C679 C895 ) C740_=_C778( C740 C778 ) C740_=_C830( C740 C830 ) C740_=_C876( C740 C876 ) C740_=_C888( C740 C888 ) C740_=_C891( C740 C891 ) \nC740_=_C893( C740 C893 ) C740_=_C898( C740 C898 ) C753_=_C817( C753 C817 ) C753_=_C820( C753 C820 ) C753_=_C888( C753 C888 ) C753_=_C891( C753 C891 ) \nC753_=_C893( C753 C893 ) C753_=_C895( C753 C895 ) C753_=_C898( C753 C898 ) C778_=_C830( C778 C830 ) C778_=_C876( C778 C876 ) C778_=_C895( C778 C895 ) \nC778_=_C898( C778 C898 ) C817_=_C820( C817 C820 ) C817_=_C888( C817 C888 ) C817_=_C891( C817 C891 ) C817_=_C893( C817 C893 ) C817_=_C895( C817 C895 ) \nC817_=_C898( C817 C898 ) C820_=_C876( C820 C876 ) C820_=_C888( C820 C888 ) C820_=_C891( C820 C891 ) C820_=_C893( C820 C893 ) C820_=_C895( C820 C895 ) \nC830_=_C876( C830 C876 ) C830_=_C888( C830 C888 ) C830_=_C898( C830 C898 ) C876_=_C888( C876 C888 ) C876_=_C891( C876 C891 ) C876_=_C898( C876 C898 ) \nC888_=_C891( C888 C891 ) C888_=_C893( C888 C893 ) C888_=_C895( C888 C895 ) C891_=_C893( C891 C893 ) C891_=_C895( C891 C895 ) C893_=_C895( C893 C895 ) \nC893_=_C898( C893 C898 ) "];42-&gt;61[label="38: C173 C189 C244 C264 C266 \nC312 C350 C395 C404 C429 C452 \nC466 C491 C533 C572 C574 C582 \nC601 C638 C642 C645 C661 C665 \nC669 C672 C679 C740 C753 C778 \nC817 C820 C830 C876 C888 C891 \nC893 C895 C898 \n388: C173_=_C189 ,C173_=_C312 ,C173_=_C404 ,C173_=_C452 ,C173_=_C491 ,\nC173_=_C533 ,C173_=_C574 ,C173_=_C582 ,C173_=_C601 ,C173_=_C642 ,C173_=_C679 ,\nC173_=_C753 ,C173_=_C817 ,C173_=_C820 ,C173_=_C888 ,C173_=_C891 ,C173_=_C893 ,\nC173_=_C895 ,C189_=_C312 ,C189_=_C404 ,C189_=_C452 ,C189_=_C491 ,C189_=_C533 ,\nC189_=_C574 ,C189_=_C582 ,C189_=_C601 ,C189_=_C642 ,C189_=_C679 ,C189_=_C753 ,\nC189_=_C817 ,C189_=_C820 ,C189_=_C888 ,C189_=_C891 ,C189_=_C893 ,C189_=_C895 ,\nC189_=_C898 ,C244_=_C264 ,C244_=_C266 ,C244_=_C350 ,C244_=_C395 ,C244_=_C429 ,\nC244_=_C466 ,C244_=_C572 ,C244_=_C601 ,C244_=_C638 ,C244_=_C645 ,C244_=_C661 ,\nC244_=_C665 ,C244_=_C669 ,C244_=_C672 ,C244_=_C740 ,C244_=_C778 ,C244_=_C830 ,\nC244_=_C876 ,C244_=_C891 ,C244_=_C898 ,C264_=_C266 ,C264_=_C350 ,C264_=_C395 ,\nC264_=_C429 ,C264_=_C466 ,C264_=_C572 ,C264_=_C638 ,C264_=_C645 ,C264_=_C661 ,\nC264_=_C665 ,C264_=_C669 ,C264_=_C672 ,C264_=_C740 ,C264_=_C778 ,C264_=_C830 ,\nC264_=_C876 ,C264_=_C895 ,C264_=_C898 ,C266_=_C350 ,C266_=_C395 ,C266_=_C429 ,\nC266_=_C466 ,C266_=_C572 ,C266_=_C582 ,C266_=_C638 ,C266_=_C645 ,C266_=_C661 ,\nC266_=_C665 ,C266_=_C669 ,C266_=_C672 ,C266_=_C740 ,C266_=_C778 ,C266_=_C830 ,\nC266_=_C876 ,C266_=_C898 ,C312_=_C404 ,C312_=_C452 ,C312_=_C491 ,C312_=_C533 ,\nC312_=_C574 ,C312_=_C582 ,C312_=_C601 ,C312_=_C642 ,C312_=_C645 ,C312_=_C679 ,\nC312_=_C753 ,C312_=_C817 ,C312_=_C820 ,C312_=_C888 ,C312_=_C891 ,C312_=_C893 ,\nC312_=_C895 ,C350_=_C395 ,C350_=_C429 ,C350_=_C466 ,C350_=_C572 ,C350_=_C638 ,\nC350_=_C645 ,C350_=_C661 ,C350_=_C665 ,C350_=_C669 ,C350_=_C672 ,C350_=_C679 ,\nC350_=_C740 ,C350_=_C778 ,C350_=_C817 ,C350_=_C830 ,C350_=_C876 ,C350_=_C893 ,\nC350_=_C898 ,C395_=_C429 ,C395_=_C466 ,C395_=_C572 ,C395_=_C638 ,C395_=_C645 ,\nC395_=_C661 ,C395_=_C665 ,C395_=_C669 ,C395_=_C672 ,C395_=_C740 ,C395_=_C778 ,\nC395_=_C830 ,C395_=_C876 ,C395_=_C888 ,C395_=_C898 ,C404_=_C452 ,C404_=_C491 ,\nC404_=_C533 ,C404_=_C574 ,C404_=_C582 ,C404_=_C601 ,C404_=_C638 ,C404_=_C642 ,\nC404_=_C661 ,C404_=_C679 ,C404_=_C753 ,C404_=_C817 ,C404_=_C820 ,C404_=_C876 ,\nC404_=_C888 ,C404_=_C891 ,C404_=_C893 ,C404_=_C895 ,C429_=_C466 ,C429_=_C572 ,\nC429_=_C638 ,C429_=_C645 ,C429_=_C661 ,C429_=_C665 ,C429_=_C669 ,C429_=_C672 ,\nC429_=_C740 ,C429_=_C778 ,C429_=_C830 ,C429_=_C876 ,C429_=_C893 ,C429_=_C898 ,\nC452_=_C491 ,C452_=_C533 ,C452_=_C574 ,C452_=_C582 ,C452_=_C601 ,C452_=_C642 ,\nC452_=_C645 ,C452_=_C679 ,C452_=_C753 ,C452_=_C778 ,C452_=_C817 ,C452_=_C820 ,\nC452_=_C830 ,C452_=_C888 ,C452_=_C891 ,C452_=_C893 ,C452_=_C895 ,C466_=_C572 ,\nC466_=_C638 ,C466_=_C645 ,C466_=_C661 ,C466_=_C665 ,C466_=_C669 ,C466_=_C672 ,\nC466_=_C740 ,C466_=_C778 ,C466_=_C820 ,C466_=_C830 ,C466_=_C876 ,C466_=_C898 ,\nC491_=_C533 ,C491_=_C574 ,C491_=_C582 ,C491_=_C601 ,C491_=_C642 ,C491_=_C679 ,\nC491_=_C753 ,C491_=_C817 ,C491_=_C820 ,C491_=_C888 ,C491_=_C891 ,C491_=_C893 ,\nC491_=_C895 ,C533_=_C574 ,C533_=_C582 ,C533_=_C601 ,C533_=_C642 ,C533_=_C665 ,\nC533_=_C679 ,C533_=_C753 ,C533_=_C817 ,C533_=_C820 ,C533_=_C888 ,C533_=_C891 ,\nC533_=_C893 ,C533_=_C895 ,C572_=_C574 ,C572_=_C601 ,C572_=_C638 ,C572_=_C645 ,\nC572_=_C661 ,C572_=_C665 ,C572_=_C669 ,C572_=_C672 ,C572_=_C740 ,C572_=_C778 ,\nC572_=_C830 ,C572_=_C876 ,C572_=_C891 ,C572_=_C898 ,C574_=_C582 ,C574_=_C601 ,\nC574_=_C642 ,C574_=_C679 ,C574_=_C753 ,C574_=_C778 ,C574_=_C817 ,C574_=_C820 ,\nC574_=_C888 ,C574_=_C891 ,C574_=_C893 ,C574_=_C895 ,C582_=_C601 ,C582_=_C642 ,\nC582_=_C679 ,C582_=_C753 ,C582_=_C778 ,C582_=_C817 ,C582_=_C820 ,C582_=_C888 ,\nC582_=_C891 ,C582_=_C893 ,C582_=_C895 ,C601_=_C642 ,C601_=_C661 ,C601_=_C679 ,\nC601_=_C753 ,C601_=_C817 ,C601_=_C820 ,C601_=_C876 ,C601_=_C888 ,C601_=_C891 ,\nC601_=_C893 ,C601_=_C895 ,C638_=_C645 ,C638_=_C661 ,C638_=_C665 ,C638_=_C669 ,\nC638_=_C672 ,C638_=_C740 ,C638_=_C778 ,C638_=_C830 ,C638_=_C876 ,C638_=_C888 ,\nC638_=_C898 ,C642_=_C679 ,C642_=_C753 ,C642_=_C817 ,C642_=_C820 ,C642_=_C876 ,\nC642_=_C888 ,C642_=_C891 ,C642_=_C893 ,C642_=_C895 ,C645_=_C661 ,C645_=_C665 ,\nC645_=_C669 ,C645_=_C672 ,C645_=_C740 ,C645_=_C778 ,C645_=_C817 ,C645_=_C820 ,\nC645_=_C830 ,C645_=_C876 ,C645_=_C898 ,C661_=_C665 ,C661_=_C669 ,C661_=_C672 ,\nC661_=_C740 ,C661_=_C778 ,C661_=_C817 ,C661_=_C830 ,C661_=_C876 ,C661_=_C891 ,\nC661_=_C898 ,C665_=_C669 ,C665_=_C672 ,C665_=_C740 ,C665_=_C778 ,C665_=_C830 ,\nC665_=_C876 ,C665_=_C898 ,C669_=_C672 ,C669_=_C740 ,C669_=_C778 ,C669_=_C830 ,\nC669_=_C876 ,C669_=_C898 ,C672_=_C740 ,C672_=_C778 ,C672_=_C830 ,C672_=_C876 ,\nC672_=_C895 ,C672_=_C898 ,C679_=_C740 ,C679_=_C753 ,C679_=_C817 ,C679_=_C820 ,\nC679_=_C876 ,C679_=_C888 ,C679_=_C891 ,C679_=_C893 ,C679_=_C895 ,C740_=_C778 ,\nC740_=_C830 ,C740_=_C876 ,C740_=_C888 ,C740_=_C891 ,C740_=_C893 ,C740_=_C898 ,\nC753_=_C817 ,C753_=_C820 ,C753_=_C888 ,C753_=_C891 ,C753_=_C893 ,C753_=_C895 ,\nC753_=_C898 ,C778_=_C830 ,C778_=_C876 ,C778_=_C895 ,C778_=_C898 ,C817_=_C820 ,\nC817_=_C888 ,C817_=_C891 ,C817_=_C893 ,C817_=_C895 ,C817_=_C898 ,C820_=_C876 ,\nC820_=_C888 ,C820_=_C891 ,C820_=_C893 ,C820_=_C895 ,C830_=_C876 ,C830_=_C888 ,\nC830_=_C898 ,C876_=_C888 ,C876_=_C891 ,C876_=_C898 ,C888_=_C891 ,C888_=_C893 ,\nC888_=_C895 ,C891_=_C893 ,C891_=_C895 ,C893_=_C895 ,C893_=_C898 ,"];62[shape=box, label="id:62 level: 4\n42: C13 C187 C188 C189 C283 \nC291 C310 C315 C316 C317 C318 \nC434 C484 C485 C486 C487 C488 \nC587 C620 C629 C640 C641 C647 \nC648 C704 C722 C740 C742 C751 \nC752 C753 C754 C755 C823 C848 \nC854 C865 C880 C886 C893 C898 \nC899 \n514: C13_=_C187( C13 C187 ) C13_=_C188( C13 C188 ) C13_=_C189( C13 C189 ) C13_=_C283( C13 C283 ) C13_=_C291( C13 C291 ) \nC13_=_C310( C13 C310 ) C13_=_C315( C13 C315 ) C13_=_C316( C13 C316 ) C13_=_C317( C13 C317 ) C13_=_C318( C13 C318 ) C13_=_C434( C13 C434 ) \nC13_=_C484( C13 C484 ) C13_=_C485( C13 C485 ) C13_=_C486( C13 C486 ) C13_=_C487( C13 C487 ) C13_=_C488( C13 C488 ) C13_=_C587( C13 C587 ) \nC13_=_C620( C13 C620 ) C13_=_C629( C13 C629 ) C13_=_C640( C13 C640 ) C13_=_C641( C13 C641 ) C13_=_C647( C13 C647 ) C13_=_C648( C13 C648 ) \nC13_=_C704( C13 C704 ) C13_=_C722( C13 C722 ) C13_=_C740( C13 C740 ) C13_=_C742( C13 C742 ) C13_=_C751( C13 C751 ) C13_=_C752( C13 C752 ) \nC13_=_C753( C13 C753 ) C13_=_C754( C13 C754 ) C13_=_C755( C13 C755 ) C13_=_C823( C13 C823 ) C13_=_C848( C13 C848 ) C13_=_C854( C13 C854 ) \nC13_=_C865( C13 C865 ) C13_=_C880( C13 C880 ) C13_=_C886( C13 C886 ) C13_=_C893( C13 C893 ) C13_=_C898( C13 C898 ) C13_=_C899( C13 C899 ) \nC187_=_C283( C187 C283 ) C187_=_C291( C187 C291 ) C187_=_C310( C187 C310 ) C187_=_C315( C187 C315 ) C187_=_C316( C187 C316 ) C187_=_C484( C187 C484 ) \nC187_=_C485( C187 C485 ) C187_=_C587( C187 C587 ) C187_=_C640( C187 C640 ) C187_=_C740( C187 C740 ) C187_=_C751( C187 C751 ) C187_=_C752( C187 C752 ) \nC187_=_C823( C187 C823 ) C187_=_C854( C187 C854 ) C187_=_C893( C187 C893 ) C187_=_C899( C187 C899 ) C188_=_C189( C188 C189 ) C188_=_C317( C188 C317 ) \nC188_=_C318( C188 C318 ) C188_=_C434( C188 C434 ) C188_=_C486( C188 C486 ) C188_=_C487( C188 C487 ) C188_=_C488( C188 C488 ) C188_=_C620( C188 C620 ) \nC188_=_C629( C188 C629 ) C188_=_C641( C188 C641 ) C188_=_C647( C188 C647 ) C188_=_C648( C188 C648 ) C188_=_C704( C188 C704 ) C188_=_C722( C188 C722 ) \nC188_=_C742( C188 C742 ) C188_=_C753( C188 C753 ) C188_=_C754(</w:t>
      </w:r>
    </w:p>
    <w:p>
      <w:pPr>
        <w:pStyle w:val="PreformattedText"/>
        <w:bidi w:val="0"/>
        <w:spacing w:before="0" w:after="0"/>
        <w:jc w:val="left"/>
        <w:rPr/>
      </w:pPr>
      <w:r>
        <w:rPr/>
        <w:t xml:space="preserve"> </w:t>
      </w:r>
      <w:r>
        <w:rPr/>
        <w:t>C188 C754 ) C188_=_C755( C188 C755 ) C188_=_C848( C188 C848 ) C188_=_C865( C188 C865 ) \nC188_=_C880( C188 C880 ) C188_=_C886( C188 C886 ) C188_=_C898( C188 C898 ) C188_=_C899( C188 C899 ) C189_=_C317( C189 C317 ) C189_=_C318( C189 C318 ) \nC189_=_C434( C189 C434 ) C189_=_C486( C189 C486 ) C189_=_C487( C189 C487 ) C189_=_C488( C189 C488 ) C189_=_C620( C189 C620 ) C189_=_C629( C189 C629 ) \nC189_=_C641( C189 C641 ) C189_=_C647( C189 C647 ) C189_=_C648( C189 C648 ) C189_=_C704( C189 C704 ) C189_=_C722( C189 C722 ) C189_=_C742( C189 C742 ) \nC189_=_C753( C189 C753 ) C189_=_C754( C189 C754 ) C189_=_C755( C189 C755 ) C189_=_C848( C189 C848 ) C189_=_C865( C189 C865 ) C189_=_C880( C189 C880 ) \nC189_=_C886( C189 C886 ) C189_=_C893( C189 C893 ) C189_=_C898( C189 C898 ) C283_=_C291( C283 C291 ) C283_=_C310( C283 C310 ) C283_=_C315( C283 C315 ) \nC283_=_C316( C283 C316 ) C283_=_C484( C283 C484 ) C283_=_C485( C283 C485 ) C283_=_C587( C283 C587 ) C283_=_C640( C283 C640 ) C283_=_C740( C283 C740 ) \nC283_=_C751( C283 C751 ) C283_=_C752( C283 C752 ) C283_=_C823( C283 C823 ) C283_=_C848( C283 C848 ) C283_=_C854( C283 C854 ) C283_=_C893( C283 C893 ) \nC283_=_C898( C283 C898 ) C283_=_C899( C283 C899 ) C291_=_C310( C291 C310 ) C291_=_C315( C291 C315 ) C291_=_C316( C291 C316 ) C291_=_C484( C291 C484 ) \nC291_=_C485( C291 C485 ) C291_=_C587( C291 C587 ) C291_=_C640( C291 C640 ) C291_=_C740( C291 C740 ) C291_=_C751( C291 C751 ) C291_=_C752( C291 C752 ) \nC291_=_C823( C291 C823 ) C291_=_C848( C291 C848 ) C291_=_C854( C291 C854 ) C291_=_C880( C291 C880 ) C291_=_C893( C291 C893 ) C291_=_C898( C291 C898 ) \nC291_=_C899( C291 C899 ) C310_=_C315( C310 C315 ) C310_=_C316( C310 C316 ) C310_=_C434( C310 C434 ) C310_=_C484( C310 C484 ) C310_=_C485( C310 C485 ) \nC310_=_C487( C310 C487 ) C310_=_C587( C310 C587 ) C310_=_C640( C310 C640 ) C310_=_C641( C310 C641 ) C310_=_C740( C310 C740 ) C310_=_C751( C310 C751 ) \nC310_=_C752( C310 C752 ) C310_=_C755( C310 C755 ) C310_=_C823( C310 C823 ) C310_=_C854( C310 C854 ) C310_=_C880( C310 C880 ) C310_=_C886( C310 C886 ) \nC310_=_C893( C310 C893 ) C310_=_C899( C310 C899 ) C315_=_C316( C315 C316 ) C315_=_C484( C315 C484 ) C315_=_C485( C315 C485 ) C315_=_C487( C315 C487 ) \nC315_=_C587( C315 C587 ) C315_=_C620( C315 C620 ) C315_=_C640( C315 C640 ) C315_=_C722( C315 C722 ) C315_=_C740( C315 C740 ) C315_=_C751( C315 C751 ) \nC315_=_C752( C315 C752 ) C315_=_C823( C315 C823 ) C315_=_C854( C315 C854 ) C315_=_C880( C315 C880 ) C315_=_C893( C315 C893 ) C315_=_C899( C315 C899 ) \nC316_=_C318( C316 C318 ) C316_=_C484( C316 C484 ) C316_=_C485( C316 C485 ) C316_=_C587( C316 C587 ) C316_=_C640( C316 C640 ) C316_=_C740( C316 C740 ) \nC316_=_C751( C316 C751 ) C316_=_C752( C316 C752 ) C316_=_C823( C316 C823 ) C316_=_C854( C316 C854 ) C316_=_C893( C316 C893 ) C316_=_C899( C316 C899 ) \nC317_=_C318( C317 C318 ) C317_=_C434( C317 C434 ) C317_=_C486( C317 C486 ) C317_=_C487( C317 C487 ) C317_=_C488( C317 C488 ) C317_=_C620( C317 C620 ) \nC317_=_C629( C317 C629 ) C317_=_C641( C317 C641 ) C317_=_C647( C317 C647 ) C317_=_C648( C317 C648 ) C317_=_C704( C317 C704 ) C317_=_C722( C317 C722 ) \nC317_=_C742( C317 C742 ) C317_=_C753( C317 C753 ) C317_=_C754( C317 C754 ) C317_=_C755( C317 C755 ) C317_=_C823( C317 C823 ) C317_=_C848( C317 C848 ) \nC317_=_C865( C317 C865 ) C317_=_C880( C317 C880 ) C317_=_C886( C317 C886 ) C317_=_C898( C317 C898 ) C318_=_C434( C318 C434 ) C318_=_C486( C318 C486 ) \nC318_=_C487( C318 C487 ) C318_=_C488( C318 C488 ) C318_=_C620( C318 C620 ) C318_=_C629( C318 C629 ) C318_=_C641( C318 C641 ) C318_=_C647( C318 C647 ) \nC318_=_C648( C318 C648 ) C318_=_C704( C318 C704 ) C318_=_C722( C318 C722 ) C318_=_C742( C318 C742 ) C318_=_C753( C318 C753 ) C318_=_C754( C318 C754 ) \nC318_=_C755( C318 C755 ) C318_=_C848( C318 C848 ) C318_=_C865( C318 C865 ) C318_=_C880( C318 C880 ) C318_=_C886( C318 C886 ) C318_=_C898( C318 C898 ) \nC434_=_C486( C434 C486 ) C434_=_C487( C434 C487 ) C434_=_C488( C434 C488 ) C434_=_C620( C434 C620 ) C434_=_C629( C434 C629 ) C434_=_C640( C434 C640 ) \nC434_=_C641( C434 C641 ) C434_=_C647( C434 C647 ) C434_=_C648( C434 C648 ) C434_=_C704( C434 C704 ) C434_=_C722( C434 C722 ) C434_=_C742( C434 C742 ) \nC434_=_C753( C434 C753 ) C434_=_C754( C434 C754 ) C434_=_C755( C434 C755 ) C434_=_C848( C434 C848 ) C434_=_C865( C434 C865 ) C434_=_C880( C434 C880 ) \nC434_=_C886( C434 C886 ) C434_=_C898( C434 C898 ) C434_=_C899( C434 C899 ) C484_=_C485( C484 C485 ) C484_=_C587( C484 C587 ) C484_=_C640( C484 C640 ) \nC484_=_C722( C484 C722 ) C484_=_C740( C484 C740 ) C484_=_C751( C484 C751 ) C484_=_C752( C484 C752 ) C484_=_C754( C484 C754 ) C484_=_C823( C484 C823 ) \nC484_=_C854( C484 C854 ) C484_=_C893( C484 C893 ) C484_=_C898( C484 C898 ) C484_=_C899( C484 C899 ) C485_=_C587( C485 C587 ) C485_=_C640( C485 C640 ) \nC485_=_C740( C485 C740 ) C485_=_C751( C485 C751 ) C485_=_C752( C485 C752 ) C485_=_C823( C485 C823 ) C485_=_C854( C485 C854 ) C485_=_C893( C485 C893 ) \nC485_=_C899( C485 C899 ) C486_=_C487( C486 C487 ) C486_=_C488( C486 C488 ) C486_=_C620( C486 C620 ) C486_=_C629( C486 C629 ) C486_=_C641( C486 C641 ) \nC486_=_C647( C486 C647 ) C486_=_C648( C486 C648 ) C486_=_C704( C486 C704 ) C486_=_C722( C486 C722 ) C486_=_C742( C486 C742 ) C486_=_C753( C486 C753 ) \nC486_=_C754( C486 C754 ) C486_=_C755( C486 C755 ) C486_=_C848( C486 C848 ) C486_=_C854( C486 C854 ) C486_=_C865( C486 C865 ) C486_=_C880( C486 C880 ) \nC486_=_C886( C486 C886 ) C486_=_C898( C486 C898 ) C487_=_C488( C487 C488 ) C487_=_C587( C487 C587 ) C487_=_C620( C487 C620 ) C487_=_C629( C487 C629 ) \nC487_=_C641( C487 C641 ) C487_=_C647( C487 C647 ) C487_=_C648( C487 C648 ) C487_=_C704( C487 C704 ) C487_=_C722( C487 C722 ) C487_=_C742( C487 C742 ) \nC487_=_C752( C487 C752 ) C487_=_C753( C487 C753 ) C487_=_C754( C487 C754 ) C487_=_C755( C487 C755 ) C487_=_C848( C487 C848 ) C487_=_C865( C487 C865 ) \nC487_=_C880( C487 C880 ) C487_=_C886( C487 C886 ) C487_=_C898( C487 C898 ) C488_=_C620( C488 C620 ) C488_=_C629( C488 C629 ) C488_=_C640( C488 C640 ) \nC488_=_C641( C488 C641 ) C488_=_C647( C488 C647 ) C488_=_C648( C488 C648 ) C488_=_C704( C488 C704 ) C488_=_C722( C488 C722 ) C488_=_C742( C488 C742 ) \nC488_=_C753( C488 C753 ) C488_=_C754( C488 C754 ) C488_=_C755( C488 C755 ) C488_=_C848( C488 C848 ) C488_=_C865( C488 C865 ) C488_=_C880( C488 C880 ) \nC488_=_C886( C488 C886 ) C488_=_C898( C488 C898 ) C488_=_C899( C488 C899 ) C587_=_C640( C587 C640 ) C587_=_C704( C587 C704 ) C587_=_C740( C587 C740 ) \nC587_=_C751( C587 C751 ) C587_=_C752( C587 C752 ) C587_=_C755( C587 C755 ) C587_=_C823( C587 C823 ) C587_=_C848( C587 C848 ) C587_=_C854( C587 C854 ) \nC587_=_C880( C587 C880 ) C587_=_C886( C587 C886 ) C587_=_C893( C587 C893 ) C587_=_C899( C587 C899 ) C620_=_C629( C620 C629 ) C620_=_C641( C620 C641 ) \nC620_=_C647( C620 C647 ) C620_=_C648( C620 C648 ) C620_=_C704( C620 C704 ) C620_=_C722( C620 C722 ) C620_=_C742( C620 C742 ) C620_=_C753( C620 C753 ) \nC620_=_C754( C620 C754 ) C620_=_C755( C620 C755 ) C620_=_C823( C620 C823 ) C620_=_C848( C620 C848 ) C620_=_C865( C620 C865 ) C620_=_C880( C620 C880 ) \nC620_=_C886( C620 C886 ) C620_=_C898( C620 C898 ) C629_=_C641( C629 C641 ) C629_=_C647( C629 C647 ) C629_=_C648( C629 C648 ) C629_=_C704( C629 C704 ) \nC629_=_C722( C629 C722 ) C629_=_C742( C629 C742 ) C629_=_C753( C629 C753 ) C629_=_C754( C629 C754 ) C629_=_C755( C629 C755 ) C629_=_C848( C629 C848 ) \nC629_=_C854( C629 C854 ) C629_=_C865( C629 C865 ) C629_=_C880( C629 C880 ) C629_=_C886( C629 C886 ) C629_=_C898( C629 C898 ) C640_=_C641( C640 C641 ) \nC640_=_C740( C640 C740 ) C640_=_C751( C640 C751 ) C640_=_C752( C640 C752 ) C640_=_C823( C640 C823 ) C640_=_C854( C640 C854 ) C640_=_C893( C640 C893 ) \nC640_=_C899( C640 C899 ) C641_=_C647( C641 C647 ) C641_=_C648( C641 C648 ) C641_=_C704( C641 C704 ) C641_=_C722( C641 C722 ) C641_=_C742( C641 C742 ) \nC641_=_C753( C641 C753 ) C641_=_C754( C641 C754 ) C641_=_C755( C641 C755 ) C641_=_C823( C641 C823 ) C641_=_C848( C641 C848 ) C641_=_C865( C641 C865 ) \nC641_=_C880( C641 C880 ) C641_=_C886( C641 C886 ) C641_=_C893( C641 C893 ) C641_=_C898( C641 C898 ) C647_=_C648( C647 C648 ) C647_=_C704( C647 C704 ) \nC647_=_C722( C647 C722 ) C647_=_C742( C647 C742 ) C647_=_C753( C647 C753 ) C647_=_C754( C647 C754 ) C647_=_C755( C647 C755 ) C647_=_C823( C647 C823 ) \nC647_=_C848( C647 C848 ) C647_=_C865( C647 C865 ) C647_=_C880( C647 C880 ) C647_=_C886( C647 C886 ) C647_=_C898( C647 C898 ) C648_=_C704( C648 C704 ) \nC648_=_C722( C648 C722 ) C648_=_C742( C648 C742 ) C648_=_C753( C648 C753 ) C648_=_C754( C648 C754 ) C648_=_C755( C648 C755 ) C648_=_C848( C648 C848 ) \nC648_=_C865( C648 C865 ) C648_=_C880( C648 C880 ) C648_=_C886( C648 C886 ) C648_=_C898( C648 C898 ) C704_=_C722( C704 C722 ) C704_=_C742( C704 C742 ) \nC704_=_C753( C704 C753 ) C704_=_C754( C704 C754 ) C704_=_C755( C704 C755 ) C704_=_C848( C704 C848 ) C704_=_C865( C704 C865 ) C704_=_C880( C704 C880 ) \nC704_=_C886( C704 C886 ) C704_=_C893( C704 C893 ) C704_=_C898( C704 C898 ) C722_=_C742( C722 C742 ) C722_=_C751( C722 C751 ) C722_=_C753( C722 C753 ) \nC722_=_C754( C722 C754 ) C722_=_C755( C722 C755 ) C722_=_C848( C722 C848 ) C722_=_C865( C722 C865 ) C722_=_C880( C722 C880 ) C722_=_C886( C722 C886 ) \nC722_=_C898( C722 C898 ) C740_=_C751( C740 C751 ) C740_=_C752( C740 C752 ) C740_=_C823( C740 C823 ) C740_=_C854( C740 C854 ) C740_=_C893( C740 C893 ) \nC740_=_C898( C740 C898 ) C740_=_C899( C740 C899 ) C742_=_C753( C742 C753 ) C742_=_C754( C742 C754 ) C742_=_C755( C742 C755 ) C742_=_C848( C742 C848 ) \nC742_=_C854( C742 C854 ) C742_=_C865( C742 C865 ) C742_=_C880( C742 C880 ) C742_=_C886( C742 C886 ) C742_=_C898( C742 C898 ) C751_=_C752( C751 C752 ) \nC751_=_C823( C751 C823 ) C751_=_C854( C751 C854 ) C751_=_C880( C751 C880 ) C751_=_C893( C751 C893 ) C751_=_C898( C751 C898 ) C751_=_C899( C751 C899 ) \nC752_=_C755( C752 C755 ) C752_=_C823( C752 C823 ) C752_=_C854( C752 C854 ) C752_=_C880(</w:t>
      </w:r>
    </w:p>
    <w:p>
      <w:pPr>
        <w:pStyle w:val="PreformattedText"/>
        <w:bidi w:val="0"/>
        <w:spacing w:before="0" w:after="0"/>
        <w:jc w:val="left"/>
        <w:rPr/>
      </w:pPr>
      <w:r>
        <w:rPr/>
        <w:t xml:space="preserve"> </w:t>
      </w:r>
      <w:r>
        <w:rPr/>
        <w:t>C752 C880 ) C752_=_C886( C752 C886 ) C752_=_C893( C752 C893 ) \nC752_=_C899( C752 C899 ) C753_=_C754( C753 C754 ) C753_=_C755( C753 C755 ) C753_=_C848( C753 C848 ) C753_=_C865( C753 C865 ) C753_=_C880( C753 C880 ) \nC753_=_C886( C753 C886 ) C753_=_C893( C753 C893 ) C753_=_C898( C753 C898 ) C754_=_C755( C754 C755 ) C754_=_C848( C754 C848 ) C754_=_C865( C754 C865 ) \nC754_=_C880( C754 C880 ) C754_=_C886( C754 C886 ) C754_=_C893( C754 C893 ) C754_=_C898( C754 C898 ) C755_=_C848( C755 C848 ) C755_=_C854( C755 C854 ) \nC755_=_C865( C755 C865 ) C755_=_C880( C755 C880 ) C755_=_C886( C755 C886 ) C755_=_C898( C755 C898 ) C755_=_C899( C755 C899 ) C823_=_C848( C823 C848 ) \nC823_=_C854( C823 C854 ) C823_=_C893( C823 C893 ) C823_=_C899( C823 C899 ) C848_=_C854( C848 C854 ) C848_=_C865( C848 C865 ) C848_=_C880( C848 C880 ) \nC848_=_C886( C848 C886 ) C848_=_C893( C848 C893 ) C848_=_C898( C848 C898 ) C854_=_C880( C854 C880 ) C854_=_C893( C854 C893 ) C854_=_C898( C854 C898 ) \nC854_=_C899( C854 C899 ) C865_=_C880( C865 C880 ) C865_=_C886( C865 C886 ) C865_=_C898( C865 C898 ) C880_=_C886( C880 C886 ) C880_=_C893( C880 C893 ) \nC880_=_C898( C880 C898 ) C886_=_C898( C886 C898 ) C886_=_C899( C886 C899 ) C893_=_C898( C893 C898 ) C893_=_C899( C893 C899 ) "];42-&gt;62[label="41: C187 C188 C189 C283 C291 \nC310 C315 C316 C317 C318 C434 \nC484 C485 C486 C487 C488 C587 \nC620 C629 C640 C641 C647 C648 \nC704 C722 C740 C742 C751 C752 \nC753 C754 C755 C823 C848 C854 \nC865 C880 C886 C893 C898 C899 \n473: C187_=_C283 ,C187_=_C291 ,C187_=_C310 ,C187_=_C315 ,C187_=_C316 ,\nC187_=_C484 ,C187_=_C485 ,C187_=_C587 ,C187_=_C640 ,C187_=_C740 ,C187_=_C751 ,\nC187_=_C752 ,C187_=_C823 ,C187_=_C854 ,C187_=_C893 ,C187_=_C899 ,C188_=_C189 ,\nC188_=_C317 ,C188_=_C318 ,C188_=_C434 ,C188_=_C486 ,C188_=_C487 ,C188_=_C488 ,\nC188_=_C620 ,C188_=_C629 ,C188_=_C641 ,C188_=_C647 ,C188_=_C648 ,C188_=_C704 ,\nC188_=_C722 ,C188_=_C742 ,C188_=_C753 ,C188_=_C754 ,C188_=_C755 ,C188_=_C848 ,\nC188_=_C865 ,C188_=_C880 ,C188_=_C886 ,C188_=_C898 ,C188_=_C899 ,C189_=_C317 ,\nC189_=_C318 ,C189_=_C434 ,C189_=_C486 ,C189_=_C487 ,C189_=_C488 ,C189_=_C620 ,\nC189_=_C629 ,C189_=_C641 ,C189_=_C647 ,C189_=_C648 ,C189_=_C704 ,C189_=_C722 ,\nC189_=_C742 ,C189_=_C753 ,C189_=_C754 ,C189_=_C755 ,C189_=_C848 ,C189_=_C865 ,\nC189_=_C880 ,C189_=_C886 ,C189_=_C893 ,C189_=_C898 ,C283_=_C291 ,C283_=_C310 ,\nC283_=_C315 ,C283_=_C316 ,C283_=_C484 ,C283_=_C485 ,C283_=_C587 ,C283_=_C640 ,\nC283_=_C740 ,C283_=_C751 ,C283_=_C752 ,C283_=_C823 ,C283_=_C848 ,C283_=_C854 ,\nC283_=_C893 ,C283_=_C898 ,C283_=_C899 ,C291_=_C310 ,C291_=_C315 ,C291_=_C316 ,\nC291_=_C484 ,C291_=_C485 ,C291_=_C587 ,C291_=_C640 ,C291_=_C740 ,C291_=_C751 ,\nC291_=_C752 ,C291_=_C823 ,C291_=_C848 ,C291_=_C854 ,C291_=_C880 ,C291_=_C893 ,\nC291_=_C898 ,C291_=_C899 ,C310_=_C315 ,C310_=_C316 ,C310_=_C434 ,C310_=_C484 ,\nC310_=_C485 ,C310_=_C487 ,C310_=_C587 ,C310_=_C640 ,C310_=_C641 ,C310_=_C740 ,\nC310_=_C751 ,C310_=_C752 ,C310_=_C755 ,C310_=_C823 ,C310_=_C854 ,C310_=_C880 ,\nC310_=_C886 ,C310_=_C893 ,C310_=_C899 ,C315_=_C316 ,C315_=_C484 ,C315_=_C485 ,\nC315_=_C487 ,C315_=_C587 ,C315_=_C620 ,C315_=_C640 ,C315_=_C722 ,C315_=_C740 ,\nC315_=_C751 ,C315_=_C752 ,C315_=_C823 ,C315_=_C854 ,C315_=_C880 ,C315_=_C893 ,\nC315_=_C899 ,C316_=_C318 ,C316_=_C484 ,C316_=_C485 ,C316_=_C587 ,C316_=_C640 ,\nC316_=_C740 ,C316_=_C751 ,C316_=_C752 ,C316_=_C823 ,C316_=_C854 ,C316_=_C893 ,\nC316_=_C899 ,C317_=_C318 ,C317_=_C434 ,C317_=_C486 ,C317_=_C487 ,C317_=_C488 ,\nC317_=_C620 ,C317_=_C629 ,C317_=_C641 ,C317_=_C647 ,C317_=_C648 ,C317_=_C704 ,\nC317_=_C722 ,C317_=_C742 ,C317_=_C753 ,C317_=_C754 ,C317_=_C755 ,C317_=_C823 ,\nC317_=_C848 ,C317_=_C865 ,C317_=_C880 ,C317_=_C886 ,C317_=_C898 ,C318_=_C434 ,\nC318_=_C486 ,C318_=_C487 ,C318_=_C488 ,C318_=_C620 ,C318_=_C629 ,C318_=_C641 ,\nC318_=_C647 ,C318_=_C648 ,C318_=_C704 ,C318_=_C722 ,C318_=_C742 ,C318_=_C753 ,\nC318_=_C754 ,C318_=_C755 ,C318_=_C848 ,C318_=_C865 ,C318_=_C880 ,C318_=_C886 ,\nC318_=_C898 ,C434_=_C486 ,C434_=_C487 ,C434_=_C488 ,C434_=_C620 ,C434_=_C629 ,\nC434_=_C640 ,C434_=_C641 ,C434_=_C647 ,C434_=_C648 ,C434_=_C704 ,C434_=_C722 ,\nC434_=_C742 ,C434_=_C753 ,C434_=_C754 ,C434_=_C755 ,C434_=_C848 ,C434_=_C865 ,\nC434_=_C880 ,C434_=_C886 ,C434_=_C898 ,C434_=_C899 ,C484_=_C485 ,C484_=_C587 ,\nC484_=_C640 ,C484_=_C722 ,C484_=_C740 ,C484_=_C751 ,C484_=_C752 ,C484_=_C754 ,\nC484_=_C823 ,C484_=_C854 ,C484_=_C893 ,C484_=_C898 ,C484_=_C899 ,C485_=_C587 ,\nC485_=_C640 ,C485_=_C740 ,C485_=_C751 ,C485_=_C752 ,C485_=_C823 ,C485_=_C854 ,\nC485_=_C893 ,C485_=_C899 ,C486_=_C487 ,C486_=_C488 ,C486_=_C620 ,C486_=_C629 ,\nC486_=_C641 ,C486_=_C647 ,C486_=_C648 ,C486_=_C704 ,C486_=_C722 ,C486_=_C742 ,\nC486_=_C753 ,C486_=_C754 ,C486_=_C755 ,C486_=_C848 ,C486_=_C854 ,C486_=_C865 ,\nC486_=_C880 ,C486_=_C886 ,C486_=_C898 ,C487_=_C488 ,C487_=_C587 ,C487_=_C620 ,\nC487_=_C629 ,C487_=_C641 ,C487_=_C647 ,C487_=_C648 ,C487_=_C704 ,C487_=_C722 ,\nC487_=_C742 ,C487_=_C752 ,C487_=_C753 ,C487_=_C754 ,C487_=_C755 ,C487_=_C848 ,\nC487_=_C865 ,C487_=_C880 ,C487_=_C886 ,C487_=_C898 ,C488_=_C620 ,C488_=_C629 ,\nC488_=_C640 ,C488_=_C641 ,C488_=_C647 ,C488_=_C648 ,C488_=_C704 ,C488_=_C722 ,\nC488_=_C742 ,C488_=_C753 ,C488_=_C754 ,C488_=_C755 ,C488_=_C848 ,C488_=_C865 ,\nC488_=_C880 ,C488_=_C886 ,C488_=_C898 ,C488_=_C899 ,C587_=_C640 ,C587_=_C704 ,\nC587_=_C740 ,C587_=_C751 ,C587_=_C752 ,C587_=_C755 ,C587_=_C823 ,C587_=_C848 ,\nC587_=_C854 ,C587_=_C880 ,C587_=_C886 ,C587_=_C893 ,C587_=_C899 ,C620_=_C629 ,\nC620_=_C641 ,C620_=_C647 ,C620_=_C648 ,C620_=_C704 ,C620_=_C722 ,C620_=_C742 ,\nC620_=_C753 ,C620_=_C754 ,C620_=_C755 ,C620_=_C823 ,C620_=_C848 ,C620_=_C865 ,\nC620_=_C880 ,C620_=_C886 ,C620_=_C898 ,C629_=_C641 ,C629_=_C647 ,C629_=_C648 ,\nC629_=_C704 ,C629_=_C722 ,C629_=_C742 ,C629_=_C753 ,C629_=_C754 ,C629_=_C755 ,\nC629_=_C848 ,C629_=_C854 ,C629_=_C865 ,C629_=_C880 ,C629_=_C886 ,C629_=_C898 ,\nC640_=_C641 ,C640_=_C740 ,C640_=_C751 ,C640_=_C752 ,C640_=_C823 ,C640_=_C854 ,\nC640_=_C893 ,C640_=_C899 ,C641_=_C647 ,C641_=_C648 ,C641_=_C704 ,C641_=_C722 ,\nC641_=_C742 ,C641_=_C753 ,C641_=_C754 ,C641_=_C755 ,C641_=_C823 ,C641_=_C848 ,\nC641_=_C865 ,C641_=_C880 ,C641_=_C886 ,C641_=_C893 ,C641_=_C898 ,C647_=_C648 ,\nC647_=_C704 ,C647_=_C722 ,C647_=_C742 ,C647_=_C753 ,C647_=_C754 ,C647_=_C755 ,\nC647_=_C823 ,C647_=_C848 ,C647_=_C865 ,C647_=_C880 ,C647_=_C886 ,C647_=_C898 ,\nC648_=_C704 ,C648_=_C722 ,C648_=_C742 ,C648_=_C753 ,C648_=_C754 ,C648_=_C755 ,\nC648_=_C848 ,C648_=_C865 ,C648_=_C880 ,C648_=_C886 ,C648_=_C898 ,C704_=_C722 ,\nC704_=_C742 ,C704_=_C753 ,C704_=_C754 ,C704_=_C755 ,C704_=_C848 ,C704_=_C865 ,\nC704_=_C880 ,C704_=_C886 ,C704_=_C893 ,C704_=_C898 ,C722_=_C742 ,C722_=_C751 ,\nC722_=_C753 ,C722_=_C754 ,C722_=_C755 ,C722_=_C848 ,C722_=_C865 ,C722_=_C880 ,\nC722_=_C886 ,C722_=_C898 ,C740_=_C751 ,C740_=_C752 ,C740_=_C823 ,C740_=_C854 ,\nC740_=_C893 ,C740_=_C898 ,C740_=_C899 ,C742_=_C753 ,C742_=_C754 ,C742_=_C755 ,\nC742_=_C848 ,C742_=_C854 ,C742_=_C865 ,C742_=_C880 ,C742_=_C886 ,C742_=_C898 ,\nC751_=_C752 ,C751_=_C823 ,C751_=_C854 ,C751_=_C880 ,C751_=_C893 ,C751_=_C898 ,\nC751_=_C899 ,C752_=_C755 ,C752_=_C823 ,C752_=_C854 ,C752_=_C880 ,C752_=_C886 ,\nC752_=_C893 ,C752_=_C899 ,C753_=_C754 ,C753_=_C755 ,C753_=_C848 ,C753_=_C865 ,\nC753_=_C880 ,C753_=_C886 ,C753_=_C893 ,C753_=_C898 ,C754_=_C755 ,C754_=_C848 ,\nC754_=_C865 ,C754_=_C880 ,C754_=_C886 ,C754_=_C893 ,C754_=_C898 ,C755_=_C848 ,\nC755_=_C854 ,C755_=_C865 ,C755_=_C880 ,C755_=_C886 ,C755_=_C898 ,C755_=_C899 ,\nC823_=_C848 ,C823_=_C854 ,C823_=_C893 ,C823_=_C899 ,C848_=_C854 ,C848_=_C865 ,\nC848_=_C880 ,C848_=_C886 ,C848_=_C893 ,C848_=_C898 ,C854_=_C880 ,C854_=_C893 ,\nC854_=_C898 ,C854_=_C899 ,C865_=_C880 ,C865_=_C886 ,C865_=_C898 ,C880_=_C886 ,\nC880_=_C893 ,C880_=_C898 ,C886_=_C898 ,C886_=_C899 ,C893_=_C898 ,C893_=_C899 ,"];63[shape=box, label="id:63 level: 4\n94: C80 C163 C189 C210 C229 \nC230 C232 C243 C251 C252 C282 \nC289 C298 C303 C319 C349 C355 \nC357 C360 C387 C395 C399 C420 \nC460 C464 C490 C492 C494 C499 \nC512 C555 C557 C585 C596 C623 \nC631 C632 C647 C658 C675 C680 \nC681 C684 C688 C690 C691 C701 \nC708 C718 C721 C725 C730 C742 \nC751 C757 C760 C767 C771 C777 \nC782 C786 C789 C791 C792 C799 \nC800 C802 C803 C804 C806 C811 \nC813 C816 C817 C823 C825 C827 \nC838 C840 C852 C861 C866 C869 \nC872 C874 C878 C880 C881 C883 \nC885 C890 C892 C893 C898 \n1630: C80_=_C189( C80 C189 ) C80_=_C282( C80 C282 ) C80_=_C289( C80 C289 ) C80_=_C303( C80 C303 ) C80_=_C319( C80 C319 ) \nC80_=_C357( C80 C357 ) C80_=_C360( C80 C360 ) C80_=_C395( C80 C395 ) C80_=_C420( C80 C420 ) C80_=_C460( C80 C460 ) C80_=_C464( C80 C464 ) \nC80_=_C490( C80 C490 ) C80_=_C492( C80 C492 ) C80_=_C512( C80 C512 ) C80_=_C555( C80 C555 ) C80_=_C557( C80 C557 ) C80_=_C585( C80 C585 ) \nC80_=_C623( C80 C623 ) C80_=_C631( C80 C631 ) C80_=_C658( C80 C658 ) C80_=_C675( C80 C675 ) C80_=_C680( C80 C680 ) C80_=_C681( C80 C681 ) \nC80_=_C684( C80 C684 ) C80_=_C688( C80 C688 ) C80_=_C708( C80 C708 ) C80_=_C718( C80 C718 ) C80_=_C730( C80 C730 ) C80_=_C742( C80 C742 ) \nC80_=_C760( C80 C760 ) C80_=_C771( C80 C771 ) C80_=_C777( C80 C777 ) C80_=_C786( C80 C786 ) C80_=_C791( C80 C791 ) C80_=_C792( C80 C792 ) \nC80_=_C803( C80 C803 ) C80_=_C804( C80 C804 ) C80_=_C817( C80 C817 ) C80_=_C825( C80 C825 ) C80_=_C827( C80 C827 ) C80_=_C840( C80 C840 ) \nC80_=_C852( C80 C852 ) C80_=_C861( C80 C861 ) C80_=_C866( C80 C866 ) C80_=_C869( C80 C869 ) C80_=_C881( C80 C881 ) C80_=_C883( C80 C883 ) \nC80_=_C885( C80 C885 ) C80_=_C890( C80 C890 ) C80_=_C892( C80 C892 ) C163_=_C210( C163 C210 ) C163_=_C232( C163 C232 ) C163_=_C298( C163 C298 ) \nC163_=_C349( C163 C349 ) C163_=_C355( C163 C355 ) C163_=_C387( C163 C387 ) C163_=_C399( C163 C399 ) C163_=_C494( C163 C494 ) C163_=_C499( C163 C499 ) \nC163_=_C647( C163 C647 ) C163_=_C721( C163 C721 ) C163_=_C725( C163 C725 ) C163_=_C767( C163 C767 ) C163_=_C804( C163 C804 ) C163_=_C806( C163 C806 ) \nC163_=_C811(</w:t>
      </w:r>
    </w:p>
    <w:p>
      <w:pPr>
        <w:pStyle w:val="PreformattedText"/>
        <w:bidi w:val="0"/>
        <w:spacing w:before="0" w:after="0"/>
        <w:jc w:val="left"/>
        <w:rPr/>
      </w:pPr>
      <w:r>
        <w:rPr/>
        <w:t xml:space="preserve"> </w:t>
      </w:r>
      <w:r>
        <w:rPr/>
        <w:t>C163 C811 ) C163_=_C816( C163 C816 ) C163_=_C823( C163 C823 ) C163_=_C838( C163 C838 ) C189_=_C282( C189 C282 ) C189_=_C289( C189 C289 ) \nC189_=_C303( C189 C303 ) C189_=_C360( C189 C360 ) C189_=_C464( C189 C464 ) C189_=_C512( C189 C512 ) C189_=_C623( C189 C623 ) C189_=_C647( C189 C647 ) \nC189_=_C680( C189 C680 ) C189_=_C688( C189 C688 ) C189_=_C718( C189 C718 ) C189_=_C742( C189 C742 ) C189_=_C777( C189 C777 ) C189_=_C786( C189 C786 ) \nC189_=_C792( C189 C792 ) C189_=_C817( C189 C817 ) C189_=_C825( C189 C825 ) C189_=_C880( C189 C880 ) C189_=_C883( C189 C883 ) C189_=_C893( C189 C893 ) \nC189_=_C898( C189 C898 ) C210_=_C232( C210 C232 ) C210_=_C298( C210 C298 ) C210_=_C349( C210 C349 ) C210_=_C355( C210 C355 ) C210_=_C387( C210 C387 ) \nC210_=_C399( C210 C399 ) C210_=_C494( C210 C494 ) C210_=_C499( C210 C499 ) C210_=_C647( C210 C647 ) C210_=_C721( C210 C721 ) C210_=_C725( C210 C725 ) \nC210_=_C767( C210 C767 ) C210_=_C806( C210 C806 ) C210_=_C811( C210 C811 ) C210_=_C816( C210 C816 ) C210_=_C823( C210 C823 ) C210_=_C838( C210 C838 ) \nC210_=_C840( C210 C840 ) C210_=_C878( C210 C878 ) C210_=_C893( C210 C893 ) C229_=_C230( C229 C230 ) C229_=_C243( C229 C243 ) C229_=_C251( C229 C251 ) \nC229_=_C252( C229 C252 ) C229_=_C596( C229 C596 ) C229_=_C632( C229 C632 ) C229_=_C690( C229 C690 ) C229_=_C691( C229 C691 ) C229_=_C701( C229 C701 ) \nC229_=_C708( C229 C708 ) C229_=_C751( C229 C751 ) C229_=_C757( C229 C757 ) C229_=_C782( C229 C782 ) C229_=_C789( C229 C789 ) C229_=_C792( C229 C792 ) \nC229_=_C799( C229 C799 ) C229_=_C800( C229 C800 ) C229_=_C802( C229 C802 ) C229_=_C813( C229 C813 ) C229_=_C825( C229 C825 ) C229_=_C869( C229 C869 ) \nC229_=_C872( C229 C872 ) C229_=_C874( C229 C874 ) C229_=_C878( C229 C878 ) C229_=_C880( C229 C880 ) C229_=_C883( C229 C883 ) C229_=_C893( C229 C893 ) \nC229_=_C898( C229 C898 ) C230_=_C243( C230 C243 ) C230_=_C251( C230 C251 ) C230_=_C252( C230 C252 ) C230_=_C357( C230 C357 ) C230_=_C557( C230 C557 ) \nC230_=_C596( C230 C596 ) C230_=_C632( C230 C632 ) C230_=_C680( C230 C680 ) C230_=_C690( C230 C690 ) C230_=_C691( C230 C691 ) C230_=_C701( C230 C701 ) \nC230_=_C708( C230 C708 ) C230_=_C721( C230 C721 ) C230_=_C751( C230 C751 ) C230_=_C757( C230 C757 ) C230_=_C767( C230 C767 ) C230_=_C782( C230 C782 ) \nC230_=_C789( C230 C789 ) C230_=_C799( C230 C799 ) C230_=_C800( C230 C800 ) C230_=_C802( C230 C802 ) C230_=_C813( C230 C813 ) C230_=_C823( C230 C823 ) \nC230_=_C852( C230 C852 ) C230_=_C872( C230 C872 ) C230_=_C874( C230 C874 ) C230_=_C878( C230 C878 ) C230_=_C880( C230 C880 ) C230_=_C893( C230 C893 ) \nC230_=_C898( C230 C898 ) C232_=_C298( C232 C298 ) C232_=_C349( C232 C349 ) C232_=_C355( C232 C355 ) C232_=_C387( C232 C387 ) C232_=_C399( C232 C399 ) \nC232_=_C494( C232 C494 ) C232_=_C499( C232 C499 ) C232_=_C647( C232 C647 ) C232_=_C721( C232 C721 ) C232_=_C725( C232 C725 ) C232_=_C767( C232 C767 ) \nC232_=_C806( C232 C806 ) C232_=_C811( C232 C811 ) C232_=_C816( C232 C816 ) C232_=_C823( C232 C823 ) C232_=_C838( C232 C838 ) C243_=_C251( C243 C251 ) \nC243_=_C252( C243 C252 ) C243_=_C360( C243 C360 ) C243_=_C387( C243 C387 ) C243_=_C596( C243 C596 ) C243_=_C632( C243 C632 ) C243_=_C690( C243 C690 ) \nC243_=_C691( C243 C691 ) C243_=_C701( C243 C701 ) C243_=_C708( C243 C708 ) C243_=_C751( C243 C751 ) C243_=_C757( C243 C757 ) C243_=_C782( C243 C782 ) \nC243_=_C789( C243 C789 ) C243_=_C799( C243 C799 ) C243_=_C800( C243 C800 ) C243_=_C802( C243 C802 ) C243_=_C803( C243 C803 ) C243_=_C811( C243 C811 ) \nC243_=_C813( C243 C813 ) C243_=_C825( C243 C825 ) C243_=_C872( C243 C872 ) C243_=_C874( C243 C874 ) C243_=_C878( C243 C878 ) C243_=_C880( C243 C880 ) \nC243_=_C893( C243 C893 ) C243_=_C898( C243 C898 ) C251_=_C252( C251 C252 ) C251_=_C596( C251 C596 ) C251_=_C632( C251 C632 ) C251_=_C690( C251 C690 ) \nC251_=_C691( C251 C691 ) C251_=_C701( C251 C701 ) C251_=_C708( C251 C708 ) C251_=_C751( C251 C751 ) C251_=_C757( C251 C757 ) C251_=_C782( C251 C782 ) \nC251_=_C789( C251 C789 ) C251_=_C799( C251 C799 ) C251_=_C800( C251 C800 ) C251_=_C802( C251 C802 ) C251_=_C813( C251 C813 ) C251_=_C872( C251 C872 ) \nC251_=_C874( C251 C874 ) C251_=_C878( C251 C878 ) C251_=_C880( C251 C880 ) C251_=_C892( C251 C892 ) C251_=_C893( C251 C893 ) C251_=_C898( C251 C898 ) \nC252_=_C512( C252 C512 ) C252_=_C596( C252 C596 ) C252_=_C632( C252 C632 ) C252_=_C647( C252 C647 ) C252_=_C658( C252 C658 ) C252_=_C690( C252 C690 ) \nC252_=_C691( C252 C691 ) C252_=_C701( C252 C701 ) C252_=_C708( C252 C708 ) C252_=_C751( C252 C751 ) C252_=_C757( C252 C757 ) C252_=_C782( C252 C782 ) \nC252_=_C786( C252 C786 ) C252_=_C789( C252 C789 ) C252_=_C799( C252 C799 ) C252_=_C800( C252 C800 ) C252_=_C802( C252 C802 ) C252_=_C813( C252 C813 ) \nC252_=_C866( C252 C866 ) C252_=_C872( C252 C872 ) C252_=_C874( C252 C874 ) C252_=_C878( C252 C878 ) C252_=_C880( C252 C880 ) C252_=_C893( C252 C893 ) \nC252_=_C898( C252 C898 ) C282_=_C289( C282 C289 ) C282_=_C303( C282 C303 ) C282_=_C360( C282 C360 ) C282_=_C464( C282 C464 ) C282_=_C512( C282 C512 ) \nC282_=_C555( C282 C555 ) C282_=_C623( C282 C623 ) C282_=_C680( C282 C680 ) C282_=_C681( C282 C681 ) C282_=_C688( C282 C688 ) C282_=_C690( C282 C690 ) \nC282_=_C718( C282 C718 ) C282_=_C777( C282 C777 ) C282_=_C786( C282 C786 ) C282_=_C791( C282 C791 ) C282_=_C792( C282 C792 ) C282_=_C803( C282 C803 ) \nC282_=_C817( C282 C817 ) C282_=_C825( C282 C825 ) C282_=_C827( C282 C827 ) C282_=_C883( C282 C883 ) C289_=_C303( C289 C303 ) C289_=_C360( C289 C360 ) \nC289_=_C464( C289 C464 ) C289_=_C512( C289 C512 ) C289_=_C623( C289 C623 ) C289_=_C675( C289 C675 ) C289_=_C680( C289 C680 ) C289_=_C684( C289 C684 ) \nC289_=_C688( C289 C688 ) C289_=_C708( C289 C708 ) C289_=_C718( C289 C718 ) C289_=_C730( C289 C730 ) C289_=_C777( C289 C777 ) C289_=_C786( C289 C786 ) \nC289_=_C792( C289 C792 ) C289_=_C800( C289 C800 ) C289_=_C806( C289 C806 ) C289_=_C817( C289 C817 ) C289_=_C825( C289 C825 ) C289_=_C840( C289 C840 ) \nC289_=_C861( C289 C861 ) C289_=_C883( C289 C883 ) C298_=_C303( C298 C303 ) C298_=_C349( C298 C349 ) C298_=_C355( C298 C355 ) C298_=_C387( C298 C387 ) \nC298_=_C395( C298 C395 ) C298_=_C399( C298 C399 ) C298_=_C494( C298 C494 ) C298_=_C499( C298 C499 ) C298_=_C631( C298 C631 ) C298_=_C647( C298 C647 ) \nC298_=_C721( C298 C721 ) C298_=_C725( C298 C725 ) C298_=_C767( C298 C767 ) C298_=_C806( C298 C806 ) C298_=_C811( C298 C811 ) C298_=_C813( C298 C813 ) \nC298_=_C816( C298 C816 ) C298_=_C823( C298 C823 ) C298_=_C838( C298 C838 ) C298_=_C840( C298 C840 ) C298_=_C872( C298 C872 ) C298_=_C881( C298 C881 ) \nC298_=_C893( C298 C893 ) C303_=_C360( C303 C360 ) C303_=_C395( C303 C395 ) C303_=_C464( C303 C464 ) C303_=_C512( C303 C512 ) C303_=_C557( C303 C557 ) \nC303_=_C623( C303 C623 ) C303_=_C631( C303 C631 ) C303_=_C680( C303 C680 ) C303_=_C688( C303 C688 ) C303_=_C718( C303 C718 ) C303_=_C742( C303 C742 ) \nC303_=_C777( C303 C777 ) C303_=_C786( C303 C786 ) C303_=_C792( C303 C792 ) C303_=_C817( C303 C817 ) C303_=_C825( C303 C825 ) C303_=_C852( C303 C852 ) \nC303_=_C872( C303 C872 ) C303_=_C874( C303 C874 ) C303_=_C880( C303 C880 ) C303_=_C883( C303 C883 ) C319_=_C349( C319 C349 ) C319_=_C357( C319 C357 ) \nC319_=_C395( C319 C395 ) C319_=_C420( C319 C420 ) C319_=_C460( C319 C460 ) C319_=_C490( C319 C490 ) C319_=_C492( C319 C492 ) C319_=_C555( C319 C555 ) \nC319_=_C557( C319 C557 ) C319_=_C585( C319 C585 ) C319_=_C631( C319 C631 ) C319_=_C658( C319 C658 ) C319_=_C675( C319 C675 ) C319_=_C681( C319 C681 ) \nC319_=_C684( C319 C684 ) C319_=_C708( C319 C708 ) C319_=_C730( C319 C730 ) C319_=_C742( C319 C742 ) C319_=_C757( C319 C757 ) C319_=_C760( C319 C760 ) \nC319_=_C771( C319 C771 ) C319_=_C791( C319 C791 ) C319_=_C803( C319 C803 ) C319_=_C804( C319 C804 ) C319_=_C813( C319 C813 ) C319_=_C816( C319 C816 ) \nC319_=_C817( C319 C817 ) C319_=_C827( C319 C827 ) C319_=_C840( C319 C840 ) C319_=_C852( C319 C852 ) C319_=_C861( C319 C861 ) C319_=_C866( C319 C866 ) \nC319_=_C869( C319 C869 ) C319_=_C878( C319 C878 ) C319_=_C881( C319 C881 ) C319_=_C885( C319 C885 ) C319_=_C890( C319 C890 ) C319_=_C892( C319 C892 ) \nC319_=_C898( C319 C898 ) C349_=_C355( C349 C355 ) C349_=_C387( C349 C387 ) C349_=_C399( C349 C399 ) C349_=_C494( C349 C494 ) C349_=_C499( C349 C499 ) \nC349_=_C632( C349 C632 ) C349_=_C647( C349 C647 ) C349_=_C721( C349 C721 ) C349_=_C725( C349 C725 ) C349_=_C730( C349 C730 ) C349_=_C751( C349 C751 ) \nC349_=_C767( C349 C767 ) C349_=_C791( C349 C791 ) C349_=_C806( C349 C806 ) C349_=_C811( C349 C811 ) C349_=_C813( C349 C813 ) C349_=_C816( C349 C816 ) \nC349_=_C817( C349 C817 ) C349_=_C823( C349 C823 ) C349_=_C838( C349 C838 ) C349_=_C866( C349 C866 ) C349_=_C890( C349 C890 ) C355_=_C387( C355 C387 ) \nC355_=_C399( C355 C399 ) C355_=_C492( C355 C492 ) C355_=_C494( C355 C494 ) C355_=_C499( C355 C499 ) C355_=_C647( C355 C647 ) C355_=_C680( C355 C680 ) \nC355_=_C690( C355 C690 ) C355_=_C721( C355 C721 ) C355_=_C725( C355 C725 ) C355_=_C767( C355 C767 ) C355_=_C777( C355 C777 ) C355_=_C802( C355 C802 ) \nC355_=_C806( C355 C806 ) C355_=_C811( C355 C811 ) C355_=_C816( C355 C816 ) C355_=_C823( C355 C823 ) C355_=_C838( C355 C838 ) C355_=_C883( C355 C883 ) \nC357_=_C395( C357 C395 ) C357_=_C420( C357 C420 ) C357_=_C460( C357 C460 ) C357_=_C490( C357 C490 ) C357_=_C492( C357 C492 ) C357_=_C555( C357 C555 ) \nC357_=_C557( C357 C557 ) C357_=_C585( C357 C585 ) C357_=_C631( C357 C631 ) C357_=_C658( C357 C658 ) C357_=_C675( C357 C675 ) C357_=_C681( C357 C681 ) \nC357_=_C684( C357 C684 ) C357_=_C708( C357 C708 ) C357_=_C730( C357 C730 ) C357_=_C742( C357 C742 ) C357_=_C760( C357 C760 ) C357_=_C767( C357 C767 ) \nC357_=_C771( C357 C771 ) C357_=_C782( C357 C782 ) C357_=_C791( C357 C791 ) C357_=_C799( C357 C799 ) C357_=_C803( C357 C803 ) C357_=_C804( C357 C804 ) \nC357_=_C806( C357 C806 ) C357_=_C823( C357 C823 ) C357_=_C827( C357 C827 ) C357_=_C840( C357 C840 ) C357_=_C852( C357 C852 ) C357_=_C861( C357 C861 ) \nC357_=_C866( C357 C866 ) C357_=_C869(</w:t>
      </w:r>
    </w:p>
    <w:p>
      <w:pPr>
        <w:pStyle w:val="PreformattedText"/>
        <w:bidi w:val="0"/>
        <w:spacing w:before="0" w:after="0"/>
        <w:jc w:val="left"/>
        <w:rPr/>
      </w:pPr>
      <w:r>
        <w:rPr/>
        <w:t xml:space="preserve"> </w:t>
      </w:r>
      <w:r>
        <w:rPr/>
        <w:t>C357 C869 ) C357_=_C881( C357 C881 ) C357_=_C885( C357 C885 ) C357_=_C890( C357 C890 ) C357_=_C892( C357 C892 ) \nC360_=_C387( C360 C387 ) C360_=_C464( C360 C464 ) C360_=_C512( C360 C512 ) C360_=_C623( C360 C623 ) C360_=_C680( C360 C680 ) C360_=_C688( C360 C688 ) \nC360_=_C718( C360 C718 ) C360_=_C777( C360 C777 ) C360_=_C786( C360 C786 ) C360_=_C792( C360 C792 ) C360_=_C802( C360 C802 ) C360_=_C803( C360 C803 ) \nC360_=_C806( C360 C806 ) C360_=_C811( C360 C811 ) C360_=_C817( C360 C817 ) C360_=_C825( C360 C825 ) C360_=_C827( C360 C827 ) C360_=_C840( C360 C840 ) \nC360_=_C869( C360 C869 ) C360_=_C883( C360 C883 ) C387_=_C399( C387 C399 ) C387_=_C494( C387 C494 ) C387_=_C499( C387 C499 ) C387_=_C647( C387 C647 ) \nC387_=_C658( C387 C658 ) C387_=_C701( C387 C701 ) C387_=_C721( C387 C721 ) C387_=_C725( C387 C725 ) C387_=_C757( C387 C757 ) C387_=_C767( C387 C767 ) \nC387_=_C786( C387 C786 ) C387_=_C789( C387 C789 ) C387_=_C792( C387 C792 ) C387_=_C799( C387 C799 ) C387_=_C803( C387 C803 ) C387_=_C806( C387 C806 ) \nC387_=_C811( C387 C811 ) C387_=_C816( C387 C816 ) C387_=_C823( C387 C823 ) C387_=_C825( C387 C825 ) C387_=_C838( C387 C838 ) C395_=_C420( C395 C420 ) \nC395_=_C460( C395 C460 ) C395_=_C490( C395 C490 ) C395_=_C492( C395 C492 ) C395_=_C555( C395 C555 ) C395_=_C557( C395 C557 ) C395_=_C585( C395 C585 ) \nC395_=_C631( C395 C631 ) C395_=_C658( C395 C658 ) C395_=_C675( C395 C675 ) C395_=_C681( C395 C681 ) C395_=_C684( C395 C684 ) C395_=_C708( C395 C708 ) \nC395_=_C730( C395 C730 ) C395_=_C742( C395 C742 ) C395_=_C760( C395 C760 ) C395_=_C771( C395 C771 ) C395_=_C791( C395 C791 ) C395_=_C803( C395 C803 ) \nC395_=_C804( C395 C804 ) C395_=_C827( C395 C827 ) C395_=_C840( C395 C840 ) C395_=_C852( C395 C852 ) C395_=_C861( C395 C861 ) C395_=_C866( C395 C866 ) \nC395_=_C869( C395 C869 ) C395_=_C872( C395 C872 ) C395_=_C881( C395 C881 ) C395_=_C885( C395 C885 ) C395_=_C890( C395 C890 ) C395_=_C892( C395 C892 ) \nC395_=_C898( C395 C898 ) C399_=_C494( C399 C494 ) C399_=_C499( C399 C499 ) C399_=_C596( C399 C596 ) C399_=_C647( C399 C647 ) C399_=_C721( C399 C721 ) \nC399_=_C725( C399 C725 ) C399_=_C767( C399 C767 ) C399_=_C792( C399 C792 ) C399_=_C800( C399 C800 ) C399_=_C806( C399 C806 ) C399_=_C811( C399 C811 ) \nC399_=_C816( C399 C816 ) C399_=_C823( C399 C823 ) C399_=_C838( C399 C838 ) C399_=_C866( C399 C866 ) C399_=_C883( C399 C883 ) C399_=_C892( C399 C892 ) \nC420_=_C460( C420 C460 ) C420_=_C490( C420 C490 ) C420_=_C492( C420 C492 ) C420_=_C555( C420 C555 ) C420_=_C557( C420 C557 ) C420_=_C585( C420 C585 ) \nC420_=_C631( C420 C631 ) C420_=_C658( C420 C658 ) C420_=_C675( C420 C675 ) C420_=_C681( C420 C681 ) C420_=_C684( C420 C684 ) C420_=_C690( C420 C690 ) \nC420_=_C708( C420 C708 ) C420_=_C730( C420 C730 ) C420_=_C742( C420 C742 ) C420_=_C757( C420 C757 ) C420_=_C760( C420 C760 ) C420_=_C771( C420 C771 ) \nC420_=_C782( C420 C782 ) C420_=_C791( C420 C791 ) C420_=_C803( C420 C803 ) C420_=_C804( C420 C804 ) C420_=_C827( C420 C827 ) C420_=_C840( C420 C840 ) \nC420_=_C852( C420 C852 ) C420_=_C861( C420 C861 ) C420_=_C866( C420 C866 ) C420_=_C869( C420 C869 ) C420_=_C881( C420 C881 ) C420_=_C885( C420 C885 ) \nC420_=_C890( C420 C890 ) C420_=_C892( C420 C892 ) C420_=_C893( C420 C893 ) C460_=_C490( C460 C490 ) C460_=_C492( C460 C492 ) C460_=_C555( C460 C555 ) \nC460_=_C557( C460 C557 ) C460_=_C585( C460 C585 ) C460_=_C631( C460 C631 ) C460_=_C658( C460 C658 ) C460_=_C675( C460 C675 ) C460_=_C681( C460 C681 ) \nC460_=_C684( C460 C684 ) C460_=_C708( C460 C708 ) C460_=_C721( C460 C721 ) C460_=_C730( C460 C730 ) C460_=_C742( C460 C742 ) C460_=_C760( C460 C760 ) \nC460_=_C771( C460 C771 ) C460_=_C791( C460 C791 ) C460_=_C803( C460 C803 ) C460_=_C804( C460 C804 ) C460_=_C827( C460 C827 ) C460_=_C840( C460 C840 ) \nC460_=_C852( C460 C852 ) C460_=_C861( C460 C861 ) C460_=_C866( C460 C866 ) C460_=_C869( C460 C869 ) C460_=_C872( C460 C872 ) C460_=_C874( C460 C874 ) \nC460_=_C878( C460 C878 ) C460_=_C881( C460 C881 ) C460_=_C883( C460 C883 ) C460_=_C885( C460 C885 ) C460_=_C890( C460 C890 ) C460_=_C892( C460 C892 ) \nC460_=_C898( C460 C898 ) C464_=_C512( C464 C512 ) C464_=_C555( C464 C555 ) C464_=_C557( C464 C557 ) C464_=_C623( C464 C623 ) C464_=_C680( C464 C680 ) \nC464_=_C684( C464 C684 ) C464_=_C688( C464 C688 ) C464_=_C708( C464 C708 ) C464_=_C718( C464 C718 ) C464_=_C771( C464 C771 ) C464_=_C777( C464 C777 ) \nC464_=_C782( C464 C782 ) C464_=_C786( C464 C786 ) C464_=_C792( C464 C792 ) C464_=_C803( C464 C803 ) C464_=_C811( C464 C811 ) C464_=_C817( C464 C817 ) \nC464_=_C825( C464 C825 ) C464_=_C861( C464 C861 ) C464_=_C883( C464 C883 ) C464_=_C893( C464 C893 ) C490_=_C492( C490 C492 ) C490_=_C555( C490 C555 ) \nC490_=_C557( C490 C557 ) C490_=_C585( C490 C585 ) C490_=_C631( C490 C631 ) C490_=_C658( C490 C658 ) C490_=_C675( C490 C675 ) C490_=_C681( C490 C681 ) \nC490_=_C684( C490 C684 ) C490_=_C708( C490 C708 ) C490_=_C721( C490 C721 ) C490_=_C730( C490 C730 ) C490_=_C742( C490 C742 ) C490_=_C757( C490 C757 ) \nC490_=_C760( C490 C760 ) C490_=_C767( C490 C767 ) C490_=_C771( C490 C771 ) C490_=_C791( C490 C791 ) C490_=_C803( C490 C803 ) C490_=_C804( C490 C804 ) \nC490_=_C813( C490 C813 ) C490_=_C816( C490 C816 ) C490_=_C827( C490 C827 ) C490_=_C840( C490 C840 ) C490_=_C852( C490 C852 ) C490_=_C861( C490 C861 ) \nC490_=_C866( C490 C866 ) C490_=_C869( C490 C869 ) C490_=_C881( C490 C881 ) C490_=_C885( C490 C885 ) C490_=_C890( C490 C890 ) C490_=_C892( C490 C892 ) \nC490_=_C893( C490 C893 ) C492_=_C494( C492 C494 ) C492_=_C555( C492 C555 ) C492_=_C557( C492 C557 ) C492_=_C585( C492 C585 ) C492_=_C631( C492 C631 ) \nC492_=_C658( C492 C658 ) C492_=_C675( C492 C675 ) C492_=_C680( C492 C680 ) C492_=_C681( C492 C681 ) C492_=_C684( C492 C684 ) C492_=_C690( C492 C690 ) \nC492_=_C708( C492 C708 ) C492_=_C725( C492 C725 ) C492_=_C730( C492 C730 ) C492_=_C742( C492 C742 ) C492_=_C760( C492 C760 ) C492_=_C771( C492 C771 ) \nC492_=_C791( C492 C791 ) C492_=_C802( C492 C802 ) C492_=_C803( C492 C803 ) C492_=_C804( C492 C804 ) C492_=_C825( C492 C825 ) C492_=_C827( C492 C827 ) \nC492_=_C840( C492 C840 ) C492_=_C852( C492 C852 ) C492_=_C861( C492 C861 ) C492_=_C866( C492 C866 ) C492_=_C869( C492 C869 ) C492_=_C881( C492 C881 ) \nC492_=_C885( C492 C885 ) C492_=_C890( C492 C890 ) C492_=_C892( C492 C892 ) C494_=_C499( C494 C499 ) C494_=_C647( C494 C647 ) C494_=_C691( C494 C691 ) \nC494_=_C721( C494 C721 ) C494_=_C725( C494 C725 ) C494_=_C767( C494 C767 ) C494_=_C804( C494 C804 ) C494_=_C806( C494 C806 ) C494_=_C811( C494 C811 ) \nC494_=_C816( C494 C816 ) C494_=_C823( C494 C823 ) C494_=_C825( C494 C825 ) C494_=_C838( C494 C838 ) C494_=_C852( C494 C852 ) C494_=_C866( C494 C866 ) \nC494_=_C872( C494 C872 ) C494_=_C898( C494 C898 ) C499_=_C647( C499 C647 ) C499_=_C721( C499 C721 ) C499_=_C725( C499 C725 ) C499_=_C767( C499 C767 ) \nC499_=_C789( C499 C789 ) C499_=_C800( C499 C800 ) C499_=_C806( C499 C806 ) C499_=_C811( C499 C811 ) C499_=_C813( C499 C813 ) C499_=_C816( C499 C816 ) \nC499_=_C823( C499 C823 ) C499_=_C838( C499 C838 ) C499_=_C874( C499 C874 ) C512_=_C596( C512 C596 ) C512_=_C623( C512 C623 ) C512_=_C631( C512 C631 ) \nC512_=_C647( C512 C647 ) C512_=_C658( C512 C658 ) C512_=_C675( C512 C675 ) C512_=_C680( C512 C680 ) C512_=_C688( C512 C688 ) C512_=_C718( C512 C718 ) \nC512_=_C777( C512 C777 ) C512_=_C786( C512 C786 ) C512_=_C789( C512 C789 ) C512_=_C792( C512 C792 ) C512_=_C813( C512 C813 ) C512_=_C816( C512 C816 ) \nC512_=_C817( C512 C817 ) C512_=_C825( C512 C825 ) C512_=_C840( C512 C840 ) C512_=_C880( C512 C880 ) C512_=_C883( C512 C883 ) C555_=_C557( C555 C557 ) \nC555_=_C585( C555 C585 ) C555_=_C623( C555 C623 ) C555_=_C631( C555 C631 ) C555_=_C658( C555 C658 ) C555_=_C675( C555 C675 ) C555_=_C681( C555 C681 ) \nC555_=_C684( C555 C684 ) C555_=_C690( C555 C690 ) C555_=_C708( C555 C708 ) C555_=_C730( C555 C730 ) C555_=_C742( C555 C742 ) C555_=_C760( C555 C760 ) \nC555_=_C771( C555 C771 ) C555_=_C777( C555 C777 ) C555_=_C782( C555 C782 ) C555_=_C791( C555 C791 ) C555_=_C803( C555 C803 ) C555_=_C804( C555 C804 ) \nC555_=_C827( C555 C827 ) C555_=_C840( C555 C840 ) C555_=_C852( C555 C852 ) C555_=_C861( C555 C861 ) C555_=_C866( C555 C866 ) C555_=_C869( C555 C869 ) \nC555_=_C878( C555 C878 ) C555_=_C881( C555 C881 ) C555_=_C885( C555 C885 ) C555_=_C890( C555 C890 ) C555_=_C892( C555 C892 ) C555_=_C893( C555 C893 ) \nC557_=_C585( C557 C585 ) C557_=_C631( C557 C631 ) C557_=_C658( C557 C658 ) C557_=_C675( C557 C675 ) C557_=_C681( C557 C681 ) C557_=_C684( C557 C684 ) \nC557_=_C708( C557 C708 ) C557_=_C730( C557 C730 ) C557_=_C742( C557 C742 ) C557_=_C760( C557 C760 ) C557_=_C767( C557 C767 ) C557_=_C771( C557 C771 ) \nC557_=_C782( C557 C782 ) C557_=_C791( C557 C791 ) C557_=_C803( C557 C803 ) C557_=_C804( C557 C804 ) C557_=_C823( C557 C823 ) C557_=_C827( C557 C827 ) \nC557_=_C840( C557 C840 ) C557_=_C852( C557 C852 ) C557_=_C861( C557 C861 ) C557_=_C866( C557 C866 ) C557_=_C869( C557 C869 ) C557_=_C874( C557 C874 ) \nC557_=_C881( C557 C881 ) C557_=_C885( C557 C885 ) C557_=_C890( C557 C890 ) C557_=_C892( C557 C892 ) C557_=_C893( C557 C893 ) C585_=_C631( C585 C631 ) \nC585_=_C658( C585 C658 ) C585_=_C675( C585 C675 ) C585_=_C681( C585 C681 ) C585_=_C684( C585 C684 ) C585_=_C708( C585 C708 ) C585_=_C730( C585 C730 ) \nC585_=_C742( C585 C742 ) C585_=_C760( C585 C760 ) C585_=_C771( C585 C771 ) C585_=_C791( C585 C791 ) C585_=_C800( C585 C800 ) C585_=_C803( C585 C803 ) \nC585_=_C804( C585 C804 ) C585_=_C816( C585 C816 ) C585_=_C827( C585 C827 ) C585_=_C838( C585 C838 ) C585_=_C840( C585 C840 ) C585_=_C852( C585 C852 ) \nC585_=_C861( C585 C861 ) C585_=_C866( C585 C866 ) C585_=_C869( C585 C869 ) C585_=_C878( C585 C878 ) C585_=_C881( C585 C881 ) C585_=_C885( C585 C885 ) \nC585_=_C890( C585 C890 ) C585_=_C892( C585 C892 ) C585_=_C898( C585 C898 ) C596_=_C631( C596 C631 ) C596_=_C632( C596 C632 ) C596_=_C675( C596 C675 ) \nC596_=_C690( C596 C690 ) C596_=_C691( C596 C691 ) C596_=_C701(</w:t>
      </w:r>
    </w:p>
    <w:p>
      <w:pPr>
        <w:pStyle w:val="PreformattedText"/>
        <w:bidi w:val="0"/>
        <w:spacing w:before="0" w:after="0"/>
        <w:jc w:val="left"/>
        <w:rPr/>
      </w:pPr>
      <w:r>
        <w:rPr/>
        <w:t xml:space="preserve"> </w:t>
      </w:r>
      <w:r>
        <w:rPr/>
        <w:t>C596 C701 ) C596_=_C708( C596 C708 ) C596_=_C751( C596 C751 ) C596_=_C757( C596 C757 ) \nC596_=_C782( C596 C782 ) C596_=_C789( C596 C789 ) C596_=_C792( C596 C792 ) C596_=_C799( C596 C799 ) C596_=_C800( C596 C800 ) C596_=_C802( C596 C802 ) \nC596_=_C813( C596 C813 ) C596_=_C816( C596 C816 ) C596_=_C823( C596 C823 ) C596_=_C825( C596 C825 ) C596_=_C852( C596 C852 ) C596_=_C866( C596 C866 ) \nC596_=_C872( C596 C872 ) C596_=_C874( C596 C874 ) C596_=_C878( C596 C878 ) C596_=_C880( C596 C880 ) C596_=_C883( C596 C883 ) C596_=_C893( C596 C893 ) \nC596_=_C898( C596 C898 ) C623_=_C680( C623 C680 ) C623_=_C681( C623 C681 ) C623_=_C684( C623 C684 ) C623_=_C688( C623 C688 ) C623_=_C708( C623 C708 ) \nC623_=_C718( C623 C718 ) C623_=_C760( C623 C760 ) C623_=_C777( C623 C777 ) C623_=_C786( C623 C786 ) C623_=_C792( C623 C792 ) C623_=_C803( C623 C803 ) \nC623_=_C811( C623 C811 ) C623_=_C817( C623 C817 ) C623_=_C825( C623 C825 ) C623_=_C838( C623 C838 ) C623_=_C861( C623 C861 ) C623_=_C872( C623 C872 ) \nC623_=_C883( C623 C883 ) C631_=_C658( C631 C658 ) C631_=_C675( C631 C675 ) C631_=_C681( C631 C681 ) C631_=_C684( C631 C684 ) C631_=_C708( C631 C708 ) \nC631_=_C730( C631 C730 ) C631_=_C742( C631 C742 ) C631_=_C760( C631 C760 ) C631_=_C771( C631 C771 ) C631_=_C791( C631 C791 ) C631_=_C803( C631 C803 ) \nC631_=_C804( C631 C804 ) C631_=_C813( C631 C813 ) C631_=_C816( C631 C816 ) C631_=_C825( C631 C825 ) C631_=_C827( C631 C827 ) C631_=_C838( C631 C838 ) \nC631_=_C840( C631 C840 ) C631_=_C852( C631 C852 ) C631_=_C861( C631 C861 ) C631_=_C866( C631 C866 ) C631_=_C869( C631 C869 ) C631_=_C872( C631 C872 ) \nC631_=_C881( C631 C881 ) C631_=_C885( C631 C885 ) C631_=_C890( C631 C890 ) C631_=_C892( C631 C892 ) C632_=_C675( C632 C675 ) C632_=_C688( C632 C688 ) \nC632_=_C690( C632 C690 ) C632_=_C691( C632 C691 ) C632_=_C701( C632 C701 ) C632_=_C708( C632 C708 ) C632_=_C721( C632 C721 ) C632_=_C730( C632 C730 ) \nC632_=_C751( C632 C751 ) C632_=_C757( C632 C757 ) C632_=_C782( C632 C782 ) C632_=_C789( C632 C789 ) C632_=_C791( C632 C791 ) C632_=_C799( C632 C799 ) \nC632_=_C800( C632 C800 ) C632_=_C802( C632 C802 ) C632_=_C806( C632 C806 ) C632_=_C813( C632 C813 ) C632_=_C816( C632 C816 ) C632_=_C817( C632 C817 ) \nC632_=_C840( C632 C840 ) C632_=_C872( C632 C872 ) C632_=_C874( C632 C874 ) C632_=_C878( C632 C878 ) C632_=_C880( C632 C880 ) C632_=_C881( C632 C881 ) \nC632_=_C885( C632 C885 ) C632_=_C893( C632 C893 ) C632_=_C898( C632 C898 ) C647_=_C658( C647 C658 ) C647_=_C721( C647 C721 ) C647_=_C725( C647 C725 ) \nC647_=_C742( C647 C742 ) C647_=_C760( C647 C760 ) C647_=_C767( C647 C767 ) C647_=_C771( C647 C771 ) C647_=_C777( C647 C777 ) C647_=_C786( C647 C786 ) \nC647_=_C789( C647 C789 ) C647_=_C806( C647 C806 ) C647_=_C811( C647 C811 ) C647_=_C816( C647 C816 ) C647_=_C823( C647 C823 ) C647_=_C838( C647 C838 ) \nC647_=_C880( C647 C880 ) C647_=_C885( C647 C885 ) C647_=_C892( C647 C892 ) C647_=_C898( C647 C898 ) C658_=_C675( C658 C675 ) C658_=_C681( C658 C681 ) \nC658_=_C684( C658 C684 ) C658_=_C701( C658 C701 ) C658_=_C708( C658 C708 ) C658_=_C718( C658 C718 ) C658_=_C730( C658 C730 ) C658_=_C742( C658 C742 ) \nC658_=_C760( C658 C760 ) C658_=_C771( C658 C771 ) C658_=_C786( C658 C786 ) C658_=_C789( C658 C789 ) C658_=_C791( C658 C791 ) C658_=_C792( C658 C792 ) \nC658_=_C803( C658 C803 ) C658_=_C804( C658 C804 ) C658_=_C827( C658 C827 ) C658_=_C840( C658 C840 ) C658_=_C852( C658 C852 ) C658_=_C861( C658 C861 ) \nC658_=_C866( C658 C866 ) C658_=_C869( C658 C869 ) C658_=_C881( C658 C881 ) C658_=_C885( C658 C885 ) C658_=_C890( C658 C890 ) C658_=_C892( C658 C892 ) \nC675_=_C681( C675 C681 ) C675_=_C684( C675 C684 ) C675_=_C688( C675 C688 ) C675_=_C708( C675 C708 ) C675_=_C721( C675 C721 ) C675_=_C730( C675 C730 ) \nC675_=_C742( C675 C742 ) C675_=_C760( C675 C760 ) C675_=_C771( C675 C771 ) C675_=_C782( C675 C782 ) C675_=_C791( C675 C791 ) C675_=_C792( C675 C792 ) \nC675_=_C803( C675 C803 ) C675_=_C804( C675 C804 ) C675_=_C806( C675 C806 ) C675_=_C813( C675 C813 ) C675_=_C816( C675 C816 ) C675_=_C825( C675 C825 ) \nC675_=_C827( C675 C827 ) C675_=_C840( C675 C840 ) C675_=_C852( C675 C852 ) C675_=_C861( C675 C861 ) C675_=_C866( C675 C866 ) C675_=_C869( C675 C869 ) \nC675_=_C881( C675 C881 ) C675_=_C885( C675 C885 ) C675_=_C890( C675 C890 ) C675_=_C892( C675 C892 ) C680_=_C688( C680 C688 ) C680_=_C690( C680 C690 ) \nC680_=_C718( C680 C718 ) C680_=_C721( C680 C721 ) C680_=_C777( C680 C777 ) C680_=_C786( C680 C786 ) C680_=_C792( C680 C792 ) C680_=_C799( C680 C799 ) \nC680_=_C802( C680 C802 ) C680_=_C806( C680 C806 ) C680_=_C817( C680 C817 ) C680_=_C825( C680 C825 ) C680_=_C852( C680 C852 ) C680_=_C869( C680 C869 ) \nC680_=_C881( C680 C881 ) C680_=_C883( C680 C883 ) C680_=_C898( C680 C898 ) C681_=_C684( C681 C684 ) C681_=_C690( C681 C690 ) C681_=_C708( C681 C708 ) \nC681_=_C730( C681 C730 ) C681_=_C742( C681 C742 ) C681_=_C760( C681 C760 ) C681_=_C771( C681 C771 ) C681_=_C782( C681 C782 ) C681_=_C791( C681 C791 ) \nC681_=_C799( C681 C799 ) C681_=_C803( C681 C803 ) C681_=_C804( C681 C804 ) C681_=_C816( C681 C816 ) C681_=_C827( C681 C827 ) C681_=_C840( C681 C840 ) \nC681_=_C852( C681 C852 ) C681_=_C861( C681 C861 ) C681_=_C866( C681 C866 ) C681_=_C869( C681 C869 ) C681_=_C874( C681 C874 ) C681_=_C880( C681 C880 ) \nC681_=_C881( C681 C881 ) C681_=_C885( C681 C885 ) C681_=_C890( C681 C890 ) C681_=_C892( C681 C892 ) C684_=_C708( C684 C708 ) C684_=_C730( C684 C730 ) \nC684_=_C742( C684 C742 ) C684_=_C760( C684 C760 ) C684_=_C771( C684 C771 ) C684_=_C791( C684 C791 ) C684_=_C803( C684 C803 ) C684_=_C804( C684 C804 ) \nC684_=_C827( C684 C827 ) C684_=_C840( C684 C840 ) C684_=_C852( C684 C852 ) C684_=_C861( C684 C861 ) C684_=_C866( C684 C866 ) C684_=_C869( C684 C869 ) \nC684_=_C872( C684 C872 ) C684_=_C881( C684 C881 ) C684_=_C885( C684 C885 ) C684_=_C890( C684 C890 ) C684_=_C892( C684 C892 ) C688_=_C718( C688 C718 ) \nC688_=_C777( C688 C777 ) C688_=_C786( C688 C786 ) C688_=_C792( C688 C792 ) C688_=_C806( C688 C806 ) C688_=_C813( C688 C813 ) C688_=_C817( C688 C817 ) \nC688_=_C825( C688 C825 ) C688_=_C840( C688 C840 ) C688_=_C869( C688 C869 ) C688_=_C883( C688 C883 ) C688_=_C885( C688 C885 ) C690_=_C691( C690 C691 ) \nC690_=_C701( C690 C701 ) C690_=_C708( C690 C708 ) C690_=_C751( C690 C751 ) C690_=_C757( C690 C757 ) C690_=_C782( C690 C782 ) C690_=_C789( C690 C789 ) \nC690_=_C792( C690 C792 ) C690_=_C799( C690 C799 ) C690_=_C800( C690 C800 ) C690_=_C802( C690 C802 ) C690_=_C813( C690 C813 ) C690_=_C823( C690 C823 ) \nC690_=_C825( C690 C825 ) C690_=_C872( C690 C872 ) C690_=_C874( C690 C874 ) C690_=_C878( C690 C878 ) C690_=_C880( C690 C880 ) C690_=_C893( C690 C893 ) \nC690_=_C898( C690 C898 ) C691_=_C701( C691 C701 ) C691_=_C708( C691 C708 ) C691_=_C751( C691 C751 ) C691_=_C757( C691 C757 ) C691_=_C782( C691 C782 ) \nC691_=_C786( C691 C786 ) C691_=_C789( C691 C789 ) C691_=_C799( C691 C799 ) C691_=_C800( C691 C800 ) C691_=_C802( C691 C802 ) C691_=_C806( C691 C806 ) \nC691_=_C813( C691 C813 ) C691_=_C817( C691 C817 ) C691_=_C872( C691 C872 ) C691_=_C874( C691 C874 ) C691_=_C878( C691 C878 ) C691_=_C880( C691 C880 ) \nC691_=_C892( C691 C892 ) C691_=_C893( C691 C893 ) C691_=_C898( C691 C898 ) C701_=_C708( C701 C708 ) C701_=_C751( C701 C751 ) C701_=_C757( C701 C757 ) \nC701_=_C760( C701 C760 ) C701_=_C782( C701 C782 ) C701_=_C786( C701 C786 ) C701_=_C789( C701 C789 ) C701_=_C791( C701 C791 ) C701_=_C792( C701 C792 ) \nC701_=_C799( C701 C799 ) C701_=_C800( C701 C800 ) C701_=_C802( C701 C802 ) C701_=_C803( C701 C803 ) C701_=_C811( C701 C811 ) C701_=_C813( C701 C813 ) \nC701_=_C872( C701 C872 ) C701_=_C874( C701 C874 ) C701_=_C878( C701 C878 ) C701_=_C880( C701 C880 ) C701_=_C881( C701 C881 ) C701_=_C885( C701 C885 ) \nC701_=_C893( C701 C893 ) C701_=_C898( C701 C898 ) C708_=_C730( C708 C730 ) C708_=_C742( C708 C742 ) C708_=_C751( C708 C751 ) C708_=_C757( C708 C757 ) \nC708_=_C760( C708 C760 ) C708_=_C771( C708 C771 ) C708_=_C782( C708 C782 ) C708_=_C789( C708 C789 ) C708_=_C791( C708 C791 ) C708_=_C799( C708 C799 ) \nC708_=_C800( C708 C800 ) C708_=_C802( C708 C802 ) C708_=_C803( C708 C803 ) C708_=_C804( C708 C804 ) C708_=_C813( C708 C813 ) C708_=_C827( C708 C827 ) \nC708_=_C840( C708 C840 ) C708_=_C852( C708 C852 ) C708_=_C861( C708 C861 ) C708_=_C866( C708 C866 ) C708_=_C869( C708 C869 ) C708_=_C872( C708 C872 ) \nC708_=_C874( C708 C874 ) C708_=_C878( C708 C878 ) C708_=_C880( C708 C880 ) C708_=_C881( C708 C881 ) C708_=_C885( C708 C885 ) C708_=_C890( C708 C890 ) \nC708_=_C892( C708 C892 ) C708_=_C893( C708 C893 ) C708_=_C898( C708 C898 ) C718_=_C721( C718 C721 ) C718_=_C767( C718 C767 ) C718_=_C771( C718 C771 ) \nC718_=_C777( C718 C777 ) C718_=_C786( C718 C786 ) C718_=_C789( C718 C789 ) C718_=_C791( C718 C791 ) C718_=_C792( C718 C792 ) C718_=_C800( C718 C800 ) \nC718_=_C802( C718 C802 ) C718_=_C817( C718 C817 ) C718_=_C825( C718 C825 ) C718_=_C852( C718 C852 ) C718_=_C872( C718 C872 ) C718_=_C881( C718 C881 ) \nC718_=_C883( C718 C883 ) C721_=_C725( C721 C725 ) C721_=_C730( C721 C730 ) C721_=_C751( C721 C751 ) C721_=_C767( C721 C767 ) C721_=_C777( C721 C777 ) \nC721_=_C791( C721 C791 ) C721_=_C800( C721 C800 ) C721_=_C802( C721 C802 ) C721_=_C803( C721 C803 ) C721_=_C806( C721 C806 ) C721_=_C811( C721 C811 ) \nC721_=_C813( C721 C813 ) C721_=_C816( C721 C816 ) C721_=_C823( C721 C823 ) C721_=_C838( C721 C838 ) C721_=_C852( C721 C852 ) C721_=_C881( C721 C881 ) \nC721_=_C892( C721 C892 ) C721_=_C898( C721 C898 ) C725_=_C751( C725 C751 ) C725_=_C767( C725 C767 ) C725_=_C804( C725 C804 ) C725_=_C806( C725 C806 ) \nC725_=_C811( C725 C811 ) C725_=_C816( C725 C816 ) C725_=_C823( C725 C823 ) C725_=_C825( C725 C825 ) C725_=_C838( C725 C838 ) C725_=_C840( C725 C840 ) \nC725_=_C852( C725 C852 ) C725_=_C866( C725 C866 ) C725_=_C885( C725 C885 ) C725_=_C893( C725 C893 ) C730_=_C742( C730 C742 ) C730_=_C751( C730 C751 ) \nC730_=_C760( C730 C760 ) C730_=_C771( C730 C771 ) C730_=_C791( C730 C791 ) C730_=_C800(</w:t>
      </w:r>
    </w:p>
    <w:p>
      <w:pPr>
        <w:pStyle w:val="PreformattedText"/>
        <w:bidi w:val="0"/>
        <w:spacing w:before="0" w:after="0"/>
        <w:jc w:val="left"/>
        <w:rPr/>
      </w:pPr>
      <w:r>
        <w:rPr/>
        <w:t xml:space="preserve"> </w:t>
      </w:r>
      <w:r>
        <w:rPr/>
        <w:t>C730 C800 ) C730_=_C803( C730 C803 ) C730_=_C804( C730 C804 ) \nC730_=_C806( C730 C806 ) C730_=_C811( C730 C811 ) C730_=_C827( C730 C827 ) C730_=_C840( C730 C840 ) C730_=_C852( C730 C852 ) C730_=_C861( C730 C861 ) \nC730_=_C866( C730 C866 ) C730_=_C869( C730 C869 ) C730_=_C878( C730 C878 ) C730_=_C881( C730 C881 ) C730_=_C885( C730 C885 ) C730_=_C890( C730 C890 ) \nC730_=_C892( C730 C892 ) C730_=_C898( C730 C898 ) C742_=_C760( C742 C760 ) C742_=_C771( C742 C771 ) C742_=_C777( C742 C777 ) C742_=_C782( C742 C782 ) \nC742_=_C791( C742 C791 ) C742_=_C799( C742 C799 ) C742_=_C803( C742 C803 ) C742_=_C804( C742 C804 ) C742_=_C817( C742 C817 ) C742_=_C827( C742 C827 ) \nC742_=_C838( C742 C838 ) C742_=_C840( C742 C840 ) C742_=_C852( C742 C852 ) C742_=_C861( C742 C861 ) C742_=_C866( C742 C866 ) C742_=_C869( C742 C869 ) \nC742_=_C880( C742 C880 ) C742_=_C881( C742 C881 ) C742_=_C885( C742 C885 ) C742_=_C890( C742 C890 ) C742_=_C892( C742 C892 ) C742_=_C898( C742 C898 ) \nC751_=_C757( C751 C757 ) C751_=_C782( C751 C782 ) C751_=_C786( C751 C786 ) C751_=_C789( C751 C789 ) C751_=_C791( C751 C791 ) C751_=_C799( C751 C799 ) \nC751_=_C800( C751 C800 ) C751_=_C802( C751 C802 ) C751_=_C811( C751 C811 ) C751_=_C813( C751 C813 ) C751_=_C823( C751 C823 ) C751_=_C838( C751 C838 ) \nC751_=_C869( C751 C869 ) C751_=_C872( C751 C872 ) C751_=_C874( C751 C874 ) C751_=_C878( C751 C878 ) C751_=_C880( C751 C880 ) C751_=_C881( C751 C881 ) \nC751_=_C883( C751 C883 ) C751_=_C885( C751 C885 ) C751_=_C893( C751 C893 ) C751_=_C898( C751 C898 ) C757_=_C782( C757 C782 ) C757_=_C786( C757 C786 ) \nC757_=_C789( C757 C789 ) C757_=_C799( C757 C799 ) C757_=_C800( C757 C800 ) C757_=_C802( C757 C802 ) C757_=_C813( C757 C813 ) C757_=_C866( C757 C866 ) \nC757_=_C872( C757 C872 ) C757_=_C874( C757 C874 ) C757_=_C878( C757 C878 ) C757_=_C880( C757 C880 ) C757_=_C890( C757 C890 ) C757_=_C893( C757 C893 ) \nC757_=_C898( C757 C898 ) C760_=_C771( C760 C771 ) C760_=_C777( C760 C777 ) C760_=_C791( C760 C791 ) C760_=_C802( C760 C802 ) C760_=_C803( C760 C803 ) \nC760_=_C804( C760 C804 ) C760_=_C827( C760 C827 ) C760_=_C838( C760 C838 ) C760_=_C840( C760 C840 ) C760_=_C852( C760 C852 ) C760_=_C861( C760 C861 ) \nC760_=_C866( C760 C866 ) C760_=_C869( C760 C869 ) C760_=_C874( C760 C874 ) C760_=_C878( C760 C878 ) C760_=_C881( C760 C881 ) C760_=_C883( C760 C883 ) \nC760_=_C885( C760 C885 ) C760_=_C890( C760 C890 ) C760_=_C892( C760 C892 ) C767_=_C791( C767 C791 ) C767_=_C806( C767 C806 ) C767_=_C811( C767 C811 ) \nC767_=_C813( C767 C813 ) C767_=_C816( C767 C816 ) C767_=_C823( C767 C823 ) C767_=_C838( C767 C838 ) C767_=_C840( C767 C840 ) C771_=_C791( C771 C791 ) \nC771_=_C800( C771 C800 ) C771_=_C803( C771 C803 ) C771_=_C804( C771 C804 ) C771_=_C806( C771 C806 ) C771_=_C825( C771 C825 ) C771_=_C827( C771 C827 ) \nC771_=_C840( C771 C840 ) C771_=_C852( C771 C852 ) C771_=_C861( C771 C861 ) C771_=_C866( C771 C866 ) C771_=_C869( C771 C869 ) C771_=_C881( C771 C881 ) \nC771_=_C885( C771 C885 ) C771_=_C890( C771 C890 ) C771_=_C892( C771 C892 ) C771_=_C898( C771 C898 ) C777_=_C786( C777 C786 ) C777_=_C792( C777 C792 ) \nC777_=_C817( C777 C817 ) C777_=_C825( C777 C825 ) C777_=_C861( C777 C861 ) C777_=_C869( C777 C869 ) C777_=_C878( C777 C878 ) C777_=_C881( C777 C881 ) \nC777_=_C883( C777 C883 ) C777_=_C892( C777 C892 ) C777_=_C893( C777 C893 ) C782_=_C789( C782 C789 ) C782_=_C791( C782 C791 ) C782_=_C792( C782 C792 ) \nC782_=_C799( C782 C799 ) C782_=_C800( C782 C800 ) C782_=_C802( C782 C802 ) C782_=_C813( C782 C813 ) C782_=_C840( C782 C840 ) C782_=_C852( C782 C852 ) \nC782_=_C872( C782 C872 ) C782_=_C874( C782 C874 ) C782_=_C878( C782 C878 ) C782_=_C880( C782 C880 ) C782_=_C893( C782 C893 ) C782_=_C898( C782 C898 ) \nC786_=_C789( C786 C789 ) C786_=_C792( C786 C792 ) C786_=_C799( C786 C799 ) C786_=_C803( C786 C803 ) C786_=_C806( C786 C806 ) C786_=_C817( C786 C817 ) \nC786_=_C825( C786 C825 ) C786_=_C838( C786 C838 ) C786_=_C883( C786 C883 ) C786_=_C898( C786 C898 ) C789_=_C799( C789 C799 ) C789_=_C800( C789 C800 ) \nC789_=_C802( C789 C802 ) C789_=_C813( C789 C813 ) C789_=_C872( C789 C872 ) C789_=_C874( C789 C874 ) C789_=_C878( C789 C878 ) C789_=_C880( C789 C880 ) \nC789_=_C881( C789 C881 ) C789_=_C893( C789 C893 ) C789_=_C898( C789 C898 ) C791_=_C792( C791 C792 ) C791_=_C803( C791 C803 ) C791_=_C804( C791 C804 ) \nC791_=_C827( C791 C827 ) C791_=_C840( C791 C840 ) C791_=_C852( C791 C852 ) C791_=_C861( C791 C861 ) C791_=_C866( C791 C866 ) C791_=_C869( C791 C869 ) \nC791_=_C881( C791 C881 ) C791_=_C885( C791 C885 ) C791_=_C890( C791 C890 ) C791_=_C892( C791 C892 ) C792_=_C803( C792 C803 ) C792_=_C817( C792 C817 ) \nC792_=_C825( C792 C825 ) C792_=_C840( C792 C840 ) C792_=_C852( C792 C852 ) C792_=_C861( C792 C861 ) C792_=_C866( C792 C866 ) C792_=_C883( C792 C883 ) \nC799_=_C800( C799 C800 ) C799_=_C802( C799 C802 ) C799_=_C813( C799 C813 ) C799_=_C817( C799 C817 ) C799_=_C852( C799 C852 ) C799_=_C872( C799 C872 ) \nC799_=_C874( C799 C874 ) C799_=_C878( C799 C878 ) C799_=_C880( C799 C880 ) C799_=_C881( C799 C881 ) C799_=_C893( C799 C893 ) C799_=_C898( C799 C898 ) \nC800_=_C802( C800 C802 ) C800_=_C806( C800 C806 ) C800_=_C813( C800 C813 ) C800_=_C827( C800 C827 ) C800_=_C872( C800 C872 ) C800_=_C874( C800 C874 ) \nC800_=_C878( C800 C878 ) C800_=_C880( C800 C880 ) C800_=_C881( C800 C881 ) C800_=_C883( C800 C883 ) C800_=_C892( C800 C892 ) C800_=_C893( C800 C893 ) \nC800_=_C898( C800 C898 ) C802_=_C811( C802 C811 ) C802_=_C813( C802 C813 ) C802_=_C817( C802 C817 ) C802_=_C823( C802 C823 ) C802_=_C827( C802 C827 ) \nC802_=_C840( C802 C840 ) C802_=_C872( C802 C872 ) C802_=_C874( C802 C874 ) C802_=_C878( C802 C878 ) C802_=_C880( C802 C880 ) C802_=_C881( C802 C881 ) \nC802_=_C893( C802 C893 ) C802_=_C898( C802 C898 ) C803_=_C804( C803 C804 ) C803_=_C811( C803 C811 ) C803_=_C825( C803 C825 ) C803_=_C827( C803 C827 ) \nC803_=_C840( C803 C840 ) C803_=_C852( C803 C852 ) C803_=_C861( C803 C861 ) C803_=_C866( C803 C866 ) C803_=_C869( C803 C869 ) C803_=_C881( C803 C881 ) \nC803_=_C885( C803 C885 ) C803_=_C890( C803 C890 ) C803_=_C892( C803 C892 ) C804_=_C816( C804 C816 ) C804_=_C827( C804 C827 ) C804_=_C840( C804 C840 ) \nC804_=_C852( C804 C852 ) C804_=_C861( C804 C861 ) C804_=_C866( C804 C866 ) C804_=_C869( C804 C869 ) C804_=_C880( C804 C880 ) C804_=_C881( C804 C881 ) \nC804_=_C883( C804 C883 ) C804_=_C885( C804 C885 ) C804_=_C890( C804 C890 ) C804_=_C892( C804 C892 ) C804_=_C898( C804 C898 ) C806_=_C811( C806 C811 ) \nC806_=_C816( C806 C816 ) C806_=_C823( C806 C823 ) C806_=_C838( C806 C838 ) C806_=_C869( C806 C869 ) C806_=_C872( C806 C872 ) C806_=_C898( C806 C898 ) \nC811_=_C816( C811 C816 ) C811_=_C823( C811 C823 ) C811_=_C825( C811 C825 ) C811_=_C827( C811 C827 ) C811_=_C838( C811 C838 ) C811_=_C852( C811 C852 ) \nC811_=_C861( C811 C861 ) C811_=_C869( C811 C869 ) C811_=_C878( C811 C878 ) C811_=_C880( C811 C880 ) C811_=_C898( C811 C898 ) C813_=_C816( C813 C816 ) \nC813_=_C817( C813 C817 ) C813_=_C825( C813 C825 ) C813_=_C861( C813 C861 ) C813_=_C866( C813 C866 ) C813_=_C872( C813 C872 ) C813_=_C874( C813 C874 ) \nC813_=_C878( C813 C878 ) C813_=_C880( C813 C880 ) C813_=_C881( C813 C881 ) C813_=_C893( C813 C893 ) C813_=_C898( C813 C898 ) C816_=_C817( C816 C817 ) \nC816_=_C823( C816 C823 ) C816_=_C825( C816 C825 ) C816_=_C838( C816 C838 ) C816_=_C869( C816 C869 ) C816_=_C878( C816 C878 ) C816_=_C880( C816 C880 ) \nC816_=_C881( C816 C881 ) C816_=_C898( C816 C898 ) C817_=_C825( C817 C825 ) C817_=_C827( C817 C827 ) C817_=_C840( C817 C840 ) C817_=_C866( C817 C866 ) \nC817_=_C881( C817 C881 ) C817_=_C883( C817 C883 ) C817_=_C893( C817 C893 ) C817_=_C898( C817 C898 ) C823_=_C838( C823 C838 ) C823_=_C874( C823 C874 ) \nC823_=_C893( C823 C893 ) C825_=_C852( C825 C852 ) C825_=_C866( C825 C866 ) C825_=_C869( C825 C869 ) C825_=_C874( C825 C874 ) C825_=_C883( C825 C883 ) \nC827_=_C840( C827 C840 ) C827_=_C852( C827 C852 ) C827_=_C861( C827 C861 ) C827_=_C866( C827 C866 ) C827_=_C869( C827 C869 ) C827_=_C881( C827 C881 ) \nC827_=_C885( C827 C885 ) C827_=_C890( C827 C890 ) C827_=_C892( C827 C892 ) C827_=_C898( C827 C898 ) C838_=_C872( C838 C872 ) C838_=_C883( C838 C883 ) \nC838_=_C890( C838 C890 ) C840_=_C852( C840 C852 ) C840_=_C861( C840 C861 ) C840_=_C866( C840 C866 ) C840_=_C869( C840 C869 ) C840_=_C880( C840 C880 ) \nC840_=_C881( C840 C881 ) C840_=_C885( C840 C885 ) C840_=_C890( C840 C890 ) C840_=_C892( C840 C892 ) C840_=_C893( C840 C893 ) C852_=_C861( C852 C861 ) \nC852_=_C866( C852 C866 ) C852_=_C869( C852 C869 ) C852_=_C880( C852 C880 ) C852_=_C881( C852 C881 ) C852_=_C883( C852 C883 ) C852_=_C885( C852 C885 ) \nC852_=_C890( C852 C890 ) C852_=_C892( C852 C892 ) C852_=_C898( C852 C898 ) C861_=_C866( C861 C866 ) C861_=_C869( C861 C869 ) C861_=_C874( C861 C874 ) \nC861_=_C881( C861 C881 ) C861_=_C885( C861 C885 ) C861_=_C890( C861 C890 ) C861_=_C892( C861 C892 ) C861_=_C893( C861 C893 ) C866_=_C869( C866 C869 ) \nC866_=_C881( C866 C881 ) C866_=_C883( C866 C883 ) C866_=_C885( C866 C885 ) C866_=_C890( C866 C890 ) C866_=_C892( C866 C892 ) C869_=_C878( C869 C878 ) \nC869_=_C881( C869 C881 ) C869_=_C883( C869 C883 ) C869_=_C885( C869 C885 ) C869_=_C890( C869 C890 ) C869_=_C892( C869 C892 ) C869_=_C898( C869 C898 ) \nC872_=_C874( C872 C874 ) C872_=_C878( C872 C878 ) C872_=_C880( C872 C880 ) C872_=_C893( C872 C893 ) C872_=_C898( C872 C898 ) C874_=_C878( C874 C878 ) \nC874_=_C880( C874 C880 ) C874_=_C883( C874 C883 ) C874_=_C893( C874 C893 ) C874_=_C898( C874 C898 ) C878_=_C880( C878 C880 ) C878_=_C881( C878 C881 ) \nC878_=_C883( C878 C883 ) C878_=_C885( C878 C885 ) C878_=_C893( C878 C893 ) C878_=_C898( C878 C898 ) C880_=_C883( C880 C883 ) C880_=_C893( C880 C893 ) \nC880_=_C898( C880 C898 ) C881_=_C885( C881 C885 ) C881_=_C890( C881 C890 ) C881_=_C892( C881 C892 ) C881_=_C898( C881 C898 ) C883_=_C892( C883 C892 ) \nC885_=_C890( C885 C890 ) C885_=_C892( C885 C892 ) C890_=_C892( C890 C892 ) C890_=_C893( C890 C893 ) C893_=_C898(</w:t>
      </w:r>
    </w:p>
    <w:p>
      <w:pPr>
        <w:pStyle w:val="PreformattedText"/>
        <w:bidi w:val="0"/>
        <w:spacing w:before="0" w:after="0"/>
        <w:jc w:val="left"/>
        <w:rPr/>
      </w:pPr>
      <w:r>
        <w:rPr/>
        <w:t xml:space="preserve"> </w:t>
      </w:r>
      <w:r>
        <w:rPr/>
        <w:t>C893 C898 ) "];42-&gt;63[label="93: C163 C189 C210 C229 C230 \nC232 C243 C251 C252 C282 C289 \nC298 C303 C319 C349 C355 C357 \nC360 C387 C395 C399 C420 C460 \nC464 C490 C492 C494 C499 C512 \nC555 C557 C585 C596 C623 C631 \nC632 C647 C658 C675 C680 C681 \nC684 C688 C690 C691 C701 C708 \nC718 C721 C725 C730 C742 C751 \nC757 C760 C767 C771 C777 C782 \nC786 C789 C791 C792 C799 C800 \nC802 C803 C804 C806 C811 C813 \nC816 C817 C823 C825 C827 C838 \nC840 C852 C861 C866 C869 C872 \nC874 C878 C880 C881 C883 C885 \nC890 C892 C893 C898 \n1580: C163_=_C210 ,C163_=_C232 ,C163_=_C298 ,C163_=_C349 ,C163_=_C355 ,\nC163_=_C387 ,C163_=_C399 ,C163_=_C494 ,C163_=_C499 ,C163_=_C647 ,C163_=_C721 ,\nC163_=_C725 ,C163_=_C767 ,C163_=_C804 ,C163_=_C806 ,C163_=_C811 ,C163_=_C816 ,\nC163_=_C823 ,C163_=_C838 ,C189_=_C282 ,C189_=_C289 ,C189_=_C303 ,C189_=_C360 ,\nC189_=_C464 ,C189_=_C512 ,C189_=_C623 ,C189_=_C647 ,C189_=_C680 ,C189_=_C688 ,\nC189_=_C718 ,C189_=_C742 ,C189_=_C777 ,C189_=_C786 ,C189_=_C792 ,C189_=_C817 ,\nC189_=_C825 ,C189_=_C880 ,C189_=_C883 ,C189_=_C893 ,C189_=_C898 ,C210_=_C232 ,\nC210_=_C298 ,C210_=_C349 ,C210_=_C355 ,C210_=_C387 ,C210_=_C399 ,C210_=_C494 ,\nC210_=_C499 ,C210_=_C647 ,C210_=_C721 ,C210_=_C725 ,C210_=_C767 ,C210_=_C806 ,\nC210_=_C811 ,C210_=_C816 ,C210_=_C823 ,C210_=_C838 ,C210_=_C840 ,C210_=_C878 ,\nC210_=_C893 ,C229_=_C230 ,C229_=_C243 ,C229_=_C251 ,C229_=_C252 ,C229_=_C596 ,\nC229_=_C632 ,C229_=_C690 ,C229_=_C691 ,C229_=_C701 ,C229_=_C708 ,C229_=_C751 ,\nC229_=_C757 ,C229_=_C782 ,C229_=_C789 ,C229_=_C792 ,C229_=_C799 ,C229_=_C800 ,\nC229_=_C802 ,C229_=_C813 ,C229_=_C825 ,C229_=_C869 ,C229_=_C872 ,C229_=_C874 ,\nC229_=_C878 ,C229_=_C880 ,C229_=_C883 ,C229_=_C893 ,C229_=_C898 ,C230_=_C243 ,\nC230_=_C251 ,C230_=_C252 ,C230_=_C357 ,C230_=_C557 ,C230_=_C596 ,C230_=_C632 ,\nC230_=_C680 ,C230_=_C690 ,C230_=_C691 ,C230_=_C701 ,C230_=_C708 ,C230_=_C721 ,\nC230_=_C751 ,C230_=_C757 ,C230_=_C767 ,C230_=_C782 ,C230_=_C789 ,C230_=_C799 ,\nC230_=_C800 ,C230_=_C802 ,C230_=_C813 ,C230_=_C823 ,C230_=_C852 ,C230_=_C872 ,\nC230_=_C874 ,C230_=_C878 ,C230_=_C880 ,C230_=_C893 ,C230_=_C898 ,C232_=_C298 ,\nC232_=_C349 ,C232_=_C355 ,C232_=_C387 ,C232_=_C399 ,C232_=_C494 ,C232_=_C499 ,\nC232_=_C647 ,C232_=_C721 ,C232_=_C725 ,C232_=_C767 ,C232_=_C806 ,C232_=_C811 ,\nC232_=_C816 ,C232_=_C823 ,C232_=_C838 ,C243_=_C251 ,C243_=_C252 ,C243_=_C360 ,\nC243_=_C387 ,C243_=_C596 ,C243_=_C632 ,C243_=_C690 ,C243_=_C691 ,C243_=_C701 ,\nC243_=_C708 ,C243_=_C751 ,C243_=_C757 ,C243_=_C782 ,C243_=_C789 ,C243_=_C799 ,\nC243_=_C800 ,C243_=_C802 ,C243_=_C803 ,C243_=_C811 ,C243_=_C813 ,C243_=_C825 ,\nC243_=_C872 ,C243_=_C874 ,C243_=_C878 ,C243_=_C880 ,C243_=_C893 ,C243_=_C898 ,\nC251_=_C252 ,C251_=_C596 ,C251_=_C632 ,C251_=_C690 ,C251_=_C691 ,C251_=_C701 ,\nC251_=_C708 ,C251_=_C751 ,C251_=_C757 ,C251_=_C782 ,C251_=_C789 ,C251_=_C799 ,\nC251_=_C800 ,C251_=_C802 ,C251_=_C813 ,C251_=_C872 ,C251_=_C874 ,C251_=_C878 ,\nC251_=_C880 ,C251_=_C892 ,C251_=_C893 ,C251_=_C898 ,C252_=_C512 ,C252_=_C596 ,\nC252_=_C632 ,C252_=_C647 ,C252_=_C658 ,C252_=_C690 ,C252_=_C691 ,C252_=_C701 ,\nC252_=_C708 ,C252_=_C751 ,C252_=_C757 ,C252_=_C782 ,C252_=_C786 ,C252_=_C789 ,\nC252_=_C799 ,C252_=_C800 ,C252_=_C802 ,C252_=_C813 ,C252_=_C866 ,C252_=_C872 ,\nC252_=_C874 ,C252_=_C878 ,C252_=_C880 ,C252_=_C893 ,C252_=_C898 ,C282_=_C289 ,\nC282_=_C303 ,C282_=_C360 ,C282_=_C464 ,C282_=_C512 ,C282_=_C555 ,C282_=_C623 ,\nC282_=_C680 ,C282_=_C681 ,C282_=_C688 ,C282_=_C690 ,C282_=_C718 ,C282_=_C777 ,\nC282_=_C786 ,C282_=_C791 ,C282_=_C792 ,C282_=_C803 ,C282_=_C817 ,C282_=_C825 ,\nC282_=_C827 ,C282_=_C883 ,C289_=_C303 ,C289_=_C360 ,C289_=_C464 ,C289_=_C512 ,\nC289_=_C623 ,C289_=_C675 ,C289_=_C680 ,C289_=_C684 ,C289_=_C688 ,C289_=_C708 ,\nC289_=_C718 ,C289_=_C730 ,C289_=_C777 ,C289_=_C786 ,C289_=_C792 ,C289_=_C800 ,\nC289_=_C806 ,C289_=_C817 ,C289_=_C825 ,C289_=_C840 ,C289_=_C861 ,C289_=_C883 ,\nC298_=_C303 ,C298_=_C349 ,C298_=_C355 ,C298_=_C387 ,C298_=_C395 ,C298_=_C399 ,\nC298_=_C494 ,C298_=_C499 ,C298_=_C631 ,C298_=_C647 ,C298_=_C721 ,C298_=_C725 ,\nC298_=_C767 ,C298_=_C806 ,C298_=_C811 ,C298_=_C813 ,C298_=_C816 ,C298_=_C823 ,\nC298_=_C838 ,C298_=_C840 ,C298_=_C872 ,C298_=_C881 ,C298_=_C893 ,C303_=_C360 ,\nC303_=_C395 ,C303_=_C464 ,C303_=_C512 ,C303_=_C557 ,C303_=_C623 ,C303_=_C631 ,\nC303_=_C680 ,C303_=_C688 ,C303_=_C718 ,C303_=_C742 ,C303_=_C777 ,C303_=_C786 ,\nC303_=_C792 ,C303_=_C817 ,C303_=_C825 ,C303_=_C852 ,C303_=_C872 ,C303_=_C874 ,\nC303_=_C880 ,C303_=_C883 ,C319_=_C349 ,C319_=_C357 ,C319_=_C395 ,C319_=_C420 ,\nC319_=_C460 ,C319_=_C490 ,C319_=_C492 ,C319_=_C555 ,C319_=_C557 ,C319_=_C585 ,\nC319_=_C631 ,C319_=_C658 ,C319_=_C675 ,C319_=_C681 ,C319_=_C684 ,C319_=_C708 ,\nC319_=_C730 ,C319_=_C742 ,C319_=_C757 ,C319_=_C760 ,C319_=_C771 ,C319_=_C791 ,\nC319_=_C803 ,C319_=_C804 ,C319_=_C813 ,C319_=_C816 ,C319_=_C817 ,C319_=_C827 ,\nC319_=_C840 ,C319_=_C852 ,C319_=_C861 ,C319_=_C866 ,C319_=_C869 ,C319_=_C878 ,\nC319_=_C881 ,C319_=_C885 ,C319_=_C890 ,C319_=_C892 ,C319_=_C898 ,C349_=_C355 ,\nC349_=_C387 ,C349_=_C399 ,C349_=_C494 ,C349_=_C499 ,C349_=_C632 ,C349_=_C647 ,\nC349_=_C721 ,C349_=_C725 ,C349_=_C730 ,C349_=_C751 ,C349_=_C767 ,C349_=_C791 ,\nC349_=_C806 ,C349_=_C811 ,C349_=_C813 ,C349_=_C816 ,C349_=_C817 ,C349_=_C823 ,\nC349_=_C838 ,C349_=_C866 ,C349_=_C890 ,C355_=_C387 ,C355_=_C399 ,C355_=_C492 ,\nC355_=_C494 ,C355_=_C499 ,C355_=_C647 ,C355_=_C680 ,C355_=_C690 ,C355_=_C721 ,\nC355_=_C725 ,C355_=_C767 ,C355_=_C777 ,C355_=_C802 ,C355_=_C806 ,C355_=_C811 ,\nC355_=_C816 ,C355_=_C823 ,C355_=_C838 ,C355_=_C883 ,C357_=_C395 ,C357_=_C420 ,\nC357_=_C460 ,C357_=_C490 ,C357_=_C492 ,C357_=_C555 ,C357_=_C557 ,C357_=_C585 ,\nC357_=_C631 ,C357_=_C658 ,C357_=_C675 ,C357_=_C681 ,C357_=_C684 ,C357_=_C708 ,\nC357_=_C730 ,C357_=_C742 ,C357_=_C760 ,C357_=_C767 ,C357_=_C771 ,C357_=_C782 ,\nC357_=_C791 ,C357_=_C799 ,C357_=_C803 ,C357_=_C804 ,C357_=_C806 ,C357_=_C823 ,\nC357_=_C827 ,C357_=_C840 ,C357_=_C852 ,C357_=_C861 ,C357_=_C866 ,C357_=_C869 ,\nC357_=_C881 ,C357_=_C885 ,C357_=_C890 ,C357_=_C892 ,C360_=_C387 ,C360_=_C464 ,\nC360_=_C512 ,C360_=_C623 ,C360_=_C680 ,C360_=_C688 ,C360_=_C718 ,C360_=_C777 ,\nC360_=_C786 ,C360_=_C792 ,C360_=_C802 ,C360_=_C803 ,C360_=_C806 ,C360_=_C811 ,\nC360_=_C817 ,C360_=_C825 ,C360_=_C827 ,C360_=_C840 ,C360_=_C869 ,C360_=_C883 ,\nC387_=_C399 ,C387_=_C494 ,C387_=_C499 ,C387_=_C647 ,C387_=_C658 ,C387_=_C701 ,\nC387_=_C721 ,C387_=_C725 ,C387_=_C757 ,C387_=_C767 ,C387_=_C786 ,C387_=_C789 ,\nC387_=_C792 ,C387_=_C799 ,C387_=_C803 ,C387_=_C806 ,C387_=_C811 ,C387_=_C816 ,\nC387_=_C823 ,C387_=_C825 ,C387_=_C838 ,C395_=_C420 ,C395_=_C460 ,C395_=_C490 ,\nC395_=_C492 ,C395_=_C555 ,C395_=_C557 ,C395_=_C585 ,C395_=_C631 ,C395_=_C658 ,\nC395_=_C675 ,C395_=_C681 ,C395_=_C684 ,C395_=_C708 ,C395_=_C730 ,C395_=_C742 ,\nC395_=_C760 ,C395_=_C771 ,C395_=_C791 ,C395_=_C803 ,C395_=_C804 ,C395_=_C827 ,\nC395_=_C840 ,C395_=_C852 ,C395_=_C861 ,C395_=_C866 ,C395_=_C869 ,C395_=_C872 ,\nC395_=_C881 ,C395_=_C885 ,C395_=_C890 ,C395_=_C892 ,C395_=_C898 ,C399_=_C494 ,\nC399_=_C499 ,C399_=_C596 ,C399_=_C647 ,C399_=_C721 ,C399_=_C725 ,C399_=_C767 ,\nC399_=_C792 ,C399_=_C800 ,C399_=_C806 ,C399_=_C811 ,C399_=_C816 ,C399_=_C823 ,\nC399_=_C838 ,C399_=_C866 ,C399_=_C883 ,C399_=_C892 ,C420_=_C460 ,C420_=_C490 ,\nC420_=_C492 ,C420_=_C555 ,C420_=_C557 ,C420_=_C585 ,C420_=_C631 ,C420_=_C658 ,\nC420_=_C675 ,C420_=_C681 ,C420_=_C684 ,C420_=_C690 ,C420_=_C708 ,C420_=_C730 ,\nC420_=_C742 ,C420_=_C757 ,C420_=_C760 ,C420_=_C771 ,C420_=_C782 ,C420_=_C791 ,\nC420_=_C803 ,C420_=_C804 ,C420_=_C827 ,C420_=_C840 ,C420_=_C852 ,C420_=_C861 ,\nC420_=_C866 ,C420_=_C869 ,C420_=_C881 ,C420_=_C885 ,C420_=_C890 ,C420_=_C892 ,\nC420_=_C893 ,C460_=_C490 ,C460_=_C492 ,C460_=_C555 ,C460_=_C557 ,C460_=_C585 ,\nC460_=_C631 ,C460_=_C658 ,C460_=_C675 ,C460_=_C681 ,C460_=_C684 ,C460_=_C708 ,\nC460_=_C721 ,C460_=_C730 ,C460_=_C742 ,C460_=_C760 ,C460_=_C771 ,C460_=_C791 ,\nC460_=_C803 ,C460_=_C804 ,C460_=_C827 ,C460_=_C840 ,C460_=_C852 ,C460_=_C861 ,\nC460_=_C866 ,C460_=_C869 ,C460_=_C872 ,C460_=_C874 ,C460_=_C878 ,C460_=_C881 ,\nC460_=_C883 ,C460_=_C885 ,C460_=_C890 ,C460_=_C892 ,C460_=_C898 ,C464_=_C512 ,\nC464_=_C555 ,C464_=_C557 ,C464_=_C623 ,C464_=_C680 ,C464_=_C684 ,C464_=_C688 ,\nC464_=_C708 ,C464_=_C718 ,C464_=_C771 ,C464_=_C777 ,C464_=_C782 ,C464_=_C786 ,\nC464_=_C792 ,C464_=_C803 ,C464_=_C811 ,C464_=_C817 ,C464_=_C825 ,C464_=_C861 ,\nC464_=_C883 ,C464_=_C893 ,C490_=_C492 ,C490_=_C555 ,C490_=_C557 ,C490_=_C585 ,\nC490_=_C631 ,C490_=_C658 ,C490_=_C675 ,C490_=_C681 ,C490_=_C684 ,C490_=_C708 ,\nC490_=_C721 ,C490_=_C730 ,C490_=_C742 ,C490_=_C757 ,C490_=_C760 ,C490_=_C767 ,\nC490_=_C771 ,C490_=_C791 ,C490_=_C803 ,C490_=_C804 ,C490_=_C813 ,C490_=_C816 ,\nC490_=_C827 ,C490_=_C840 ,C490_=_C852 ,C490_=_C861 ,C490_=_C866 ,C490_=_C869 ,\nC490_=_C881 ,C490_=_C885 ,C490_=_C890 ,C490_=_C892 ,C490_=_C893 ,C492_=_C494 ,\nC492_=_C555 ,C492_=_C557 ,C492_=_C585 ,C492_=_C631 ,C492_=_C658 ,C492_=_C675 ,\nC492_=_C680 ,C492_=_C681 ,C492_=_C684 ,C492_=_C690 ,C492_=_C708 ,C492_=_C725 ,\nC492_=_C730 ,C492_=_C742 ,C492_=_C760 ,C492_=_C771 ,C492_=_C791 ,C492_=_C802 ,\nC492_=_C803 ,C492_=_C804 ,C492_=_C825 ,C492_=_C827 ,C492_=_C840 ,C492_=_C852 ,\nC492_=_C861 ,C492_=_C866 ,C492_=_C869 ,C492_=_C881 ,C492_=_C885 ,C492_=_C890 ,\nC492_=_C892 ,C494_=_C499 ,C494_=_C647 ,C494_=_C691 ,C494_=_C721 ,C494_=_C725 ,\nC494_=_C767 ,C494_=_C804 ,C494_=_C806 ,C494_=_C811 ,C494_=_C816 ,C494_=_C823 ,\nC494_=_C825 ,C494_=_C838 ,C494_=_C852 ,C494_=_C866 ,C494_=_C872 ,C494_=_C898 ,\nC499_=_C647 ,C499_=_C721 ,C499_=_C725 ,C499_=_C767 ,C499_=_C789 ,C499_=_C800 ,\nC499_=_C806 ,C499_=_C811 ,C499_=_C813 ,C499_=_C816 ,C499_=_C823 ,C499_=_C838 ,\nC499_=_C874 ,C512_=_C596 ,C512_=_C623 ,C512_=_C631 ,C512_=_C647 ,C512_=_C658 ,\nC512_=_C675 ,C512_=_C680 ,C512_=_C688 ,C512_=_C718 ,C512_=_C777 ,C512_=_C786 ,\nC512_=_C789 ,C512_=_C792 ,C512_=_C813 ,C512_=_C816 ,C512_=_C817 ,C512_=_C825 ,\nC512_=_C840 ,C512_=_C880</w:t>
      </w:r>
    </w:p>
    <w:p>
      <w:pPr>
        <w:pStyle w:val="PreformattedText"/>
        <w:bidi w:val="0"/>
        <w:spacing w:before="0" w:after="0"/>
        <w:jc w:val="left"/>
        <w:rPr/>
      </w:pPr>
      <w:r>
        <w:rPr/>
        <w:t xml:space="preserve"> </w:t>
      </w:r>
      <w:r>
        <w:rPr/>
        <w:t>,C512_=_C883 ,C555_=_C557 ,C555_=_C585 ,C555_=_C623 ,\nC555_=_C631 ,C555_=_C658 ,C555_=_C675 ,C555_=_C681 ,C555_=_C684 ,C555_=_C690 ,\nC555_=_C708 ,C555_=_C730 ,C555_=_C742 ,C555_=_C760 ,C555_=_C771 ,C555_=_C777 ,\nC555_=_C782 ,C555_=_C791 ,C555_=_C803 ,C555_=_C804 ,C555_=_C827 ,C555_=_C840 ,\nC555_=_C852 ,C555_=_C861 ,C555_=_C866 ,C555_=_C869 ,C555_=_C878 ,C555_=_C881 ,\nC555_=_C885 ,C555_=_C890 ,C555_=_C892 ,C555_=_C893 ,C557_=_C585 ,C557_=_C631 ,\nC557_=_C658 ,C557_=_C675 ,C557_=_C681 ,C557_=_C684 ,C557_=_C708 ,C557_=_C730 ,\nC557_=_C742 ,C557_=_C760 ,C557_=_C767 ,C557_=_C771 ,C557_=_C782 ,C557_=_C791 ,\nC557_=_C803 ,C557_=_C804 ,C557_=_C823 ,C557_=_C827 ,C557_=_C840 ,C557_=_C852 ,\nC557_=_C861 ,C557_=_C866 ,C557_=_C869 ,C557_=_C874 ,C557_=_C881 ,C557_=_C885 ,\nC557_=_C890 ,C557_=_C892 ,C557_=_C893 ,C585_=_C631 ,C585_=_C658 ,C585_=_C675 ,\nC585_=_C681 ,C585_=_C684 ,C585_=_C708 ,C585_=_C730 ,C585_=_C742 ,C585_=_C760 ,\nC585_=_C771 ,C585_=_C791 ,C585_=_C800 ,C585_=_C803 ,C585_=_C804 ,C585_=_C816 ,\nC585_=_C827 ,C585_=_C838 ,C585_=_C840 ,C585_=_C852 ,C585_=_C861 ,C585_=_C866 ,\nC585_=_C869 ,C585_=_C878 ,C585_=_C881 ,C585_=_C885 ,C585_=_C890 ,C585_=_C892 ,\nC585_=_C898 ,C596_=_C631 ,C596_=_C632 ,C596_=_C675 ,C596_=_C690 ,C596_=_C691 ,\nC596_=_C701 ,C596_=_C708 ,C596_=_C751 ,C596_=_C757 ,C596_=_C782 ,C596_=_C789 ,\nC596_=_C792 ,C596_=_C799 ,C596_=_C800 ,C596_=_C802 ,C596_=_C813 ,C596_=_C816 ,\nC596_=_C823 ,C596_=_C825 ,C596_=_C852 ,C596_=_C866 ,C596_=_C872 ,C596_=_C874 ,\nC596_=_C878 ,C596_=_C880 ,C596_=_C883 ,C596_=_C893 ,C596_=_C898 ,C623_=_C680 ,\nC623_=_C681 ,C623_=_C684 ,C623_=_C688 ,C623_=_C708 ,C623_=_C718 ,C623_=_C760 ,\nC623_=_C777 ,C623_=_C786 ,C623_=_C792 ,C623_=_C803 ,C623_=_C811 ,C623_=_C817 ,\nC623_=_C825 ,C623_=_C838 ,C623_=_C861 ,C623_=_C872 ,C623_=_C883 ,C631_=_C658 ,\nC631_=_C675 ,C631_=_C681 ,C631_=_C684 ,C631_=_C708 ,C631_=_C730 ,C631_=_C742 ,\nC631_=_C760 ,C631_=_C771 ,C631_=_C791 ,C631_=_C803 ,C631_=_C804 ,C631_=_C813 ,\nC631_=_C816 ,C631_=_C825 ,C631_=_C827 ,C631_=_C838 ,C631_=_C840 ,C631_=_C852 ,\nC631_=_C861 ,C631_=_C866 ,C631_=_C869 ,C631_=_C872 ,C631_=_C881 ,C631_=_C885 ,\nC631_=_C890 ,C631_=_C892 ,C632_=_C675 ,C632_=_C688 ,C632_=_C690 ,C632_=_C691 ,\nC632_=_C701 ,C632_=_C708 ,C632_=_C721 ,C632_=_C730 ,C632_=_C751 ,C632_=_C757 ,\nC632_=_C782 ,C632_=_C789 ,C632_=_C791 ,C632_=_C799 ,C632_=_C800 ,C632_=_C802 ,\nC632_=_C806 ,C632_=_C813 ,C632_=_C816 ,C632_=_C817 ,C632_=_C840 ,C632_=_C872 ,\nC632_=_C874 ,C632_=_C878 ,C632_=_C880 ,C632_=_C881 ,C632_=_C885 ,C632_=_C893 ,\nC632_=_C898 ,C647_=_C658 ,C647_=_C721 ,C647_=_C725 ,C647_=_C742 ,C647_=_C760 ,\nC647_=_C767 ,C647_=_C771 ,C647_=_C777 ,C647_=_C786 ,C647_=_C789 ,C647_=_C806 ,\nC647_=_C811 ,C647_=_C816 ,C647_=_C823 ,C647_=_C838 ,C647_=_C880 ,C647_=_C885 ,\nC647_=_C892 ,C647_=_C898 ,C658_=_C675 ,C658_=_C681 ,C658_=_C684 ,C658_=_C701 ,\nC658_=_C708 ,C658_=_C718 ,C658_=_C730 ,C658_=_C742 ,C658_=_C760 ,C658_=_C771 ,\nC658_=_C786 ,C658_=_C789 ,C658_=_C791 ,C658_=_C792 ,C658_=_C803 ,C658_=_C804 ,\nC658_=_C827 ,C658_=_C840 ,C658_=_C852 ,C658_=_C861 ,C658_=_C866 ,C658_=_C869 ,\nC658_=_C881 ,C658_=_C885 ,C658_=_C890 ,C658_=_C892 ,C675_=_C681 ,C675_=_C684 ,\nC675_=_C688 ,C675_=_C708 ,C675_=_C721 ,C675_=_C730 ,C675_=_C742 ,C675_=_C760 ,\nC675_=_C771 ,C675_=_C782 ,C675_=_C791 ,C675_=_C792 ,C675_=_C803 ,C675_=_C804 ,\nC675_=_C806 ,C675_=_C813 ,C675_=_C816 ,C675_=_C825 ,C675_=_C827 ,C675_=_C840 ,\nC675_=_C852 ,C675_=_C861 ,C675_=_C866 ,C675_=_C869 ,C675_=_C881 ,C675_=_C885 ,\nC675_=_C890 ,C675_=_C892 ,C680_=_C688 ,C680_=_C690 ,C680_=_C718 ,C680_=_C721 ,\nC680_=_C777 ,C680_=_C786 ,C680_=_C792 ,C680_=_C799 ,C680_=_C802 ,C680_=_C806 ,\nC680_=_C817 ,C680_=_C825 ,C680_=_C852 ,C680_=_C869 ,C680_=_C881 ,C680_=_C883 ,\nC680_=_C898 ,C681_=_C684 ,C681_=_C690 ,C681_=_C708 ,C681_=_C730 ,C681_=_C742 ,\nC681_=_C760 ,C681_=_C771 ,C681_=_C782 ,C681_=_C791 ,C681_=_C799 ,C681_=_C803 ,\nC681_=_C804 ,C681_=_C816 ,C681_=_C827 ,C681_=_C840 ,C681_=_C852 ,C681_=_C861 ,\nC681_=_C866 ,C681_=_C869 ,C681_=_C874 ,C681_=_C880 ,C681_=_C881 ,C681_=_C885 ,\nC681_=_C890 ,C681_=_C892 ,C684_=_C708 ,C684_=_C730 ,C684_=_C742 ,C684_=_C760 ,\nC684_=_C771 ,C684_=_C791 ,C684_=_C803 ,C684_=_C804 ,C684_=_C827 ,C684_=_C840 ,\nC684_=_C852 ,C684_=_C861 ,C684_=_C866 ,C684_=_C869 ,C684_=_C872 ,C684_=_C881 ,\nC684_=_C885 ,C684_=_C890 ,C684_=_C892 ,C688_=_C718 ,C688_=_C777 ,C688_=_C786 ,\nC688_=_C792 ,C688_=_C806 ,C688_=_C813 ,C688_=_C817 ,C688_=_C825 ,C688_=_C840 ,\nC688_=_C869 ,C688_=_C883 ,C688_=_C885 ,C690_=_C691 ,C690_=_C701 ,C690_=_C708 ,\nC690_=_C751 ,C690_=_C757 ,C690_=_C782 ,C690_=_C789 ,C690_=_C792 ,C690_=_C799 ,\nC690_=_C800 ,C690_=_C802 ,C690_=_C813 ,C690_=_C823 ,C690_=_C825 ,C690_=_C872 ,\nC690_=_C874 ,C690_=_C878 ,C690_=_C880 ,C690_=_C893 ,C690_=_C898 ,C691_=_C701 ,\nC691_=_C708 ,C691_=_C751 ,C691_=_C757 ,C691_=_C782 ,C691_=_C786 ,C691_=_C789 ,\nC691_=_C799 ,C691_=_C800 ,C691_=_C802 ,C691_=_C806 ,C691_=_C813 ,C691_=_C817 ,\nC691_=_C872 ,C691_=_C874 ,C691_=_C878 ,C691_=_C880 ,C691_=_C892 ,C691_=_C893 ,\nC691_=_C898 ,C701_=_C708 ,C701_=_C751 ,C701_=_C757 ,C701_=_C760 ,C701_=_C782 ,\nC701_=_C786 ,C701_=_C789 ,C701_=_C791 ,C701_=_C792 ,C701_=_C799 ,C701_=_C800 ,\nC701_=_C802 ,C701_=_C803 ,C701_=_C811 ,C701_=_C813 ,C701_=_C872 ,C701_=_C874 ,\nC701_=_C878 ,C701_=_C880 ,C701_=_C881 ,C701_=_C885 ,C701_=_C893 ,C701_=_C898 ,\nC708_=_C730 ,C708_=_C742 ,C708_=_C751 ,C708_=_C757 ,C708_=_C760 ,C708_=_C771 ,\nC708_=_C782 ,C708_=_C789 ,C708_=_C791 ,C708_=_C799 ,C708_=_C800 ,C708_=_C802 ,\nC708_=_C803 ,C708_=_C804 ,C708_=_C813 ,C708_=_C827 ,C708_=_C840 ,C708_=_C852 ,\nC708_=_C861 ,C708_=_C866 ,C708_=_C869 ,C708_=_C872 ,C708_=_C874 ,C708_=_C878 ,\nC708_=_C880 ,C708_=_C881 ,C708_=_C885 ,C708_=_C890 ,C708_=_C892 ,C708_=_C893 ,\nC708_=_C898 ,C718_=_C721 ,C718_=_C767 ,C718_=_C771 ,C718_=_C777 ,C718_=_C786 ,\nC718_=_C789 ,C718_=_C791 ,C718_=_C792 ,C718_=_C800 ,C718_=_C802 ,C718_=_C817 ,\nC718_=_C825 ,C718_=_C852 ,C718_=_C872 ,C718_=_C881 ,C718_=_C883 ,C721_=_C725 ,\nC721_=_C730 ,C721_=_C751 ,C721_=_C767 ,C721_=_C777 ,C721_=_C791 ,C721_=_C800 ,\nC721_=_C802 ,C721_=_C803 ,C721_=_C806 ,C721_=_C811 ,C721_=_C813 ,C721_=_C816 ,\nC721_=_C823 ,C721_=_C838 ,C721_=_C852 ,C721_=_C881 ,C721_=_C892 ,C721_=_C898 ,\nC725_=_C751 ,C725_=_C767 ,C725_=_C804 ,C725_=_C806 ,C725_=_C811 ,C725_=_C816 ,\nC725_=_C823 ,C725_=_C825 ,C725_=_C838 ,C725_=_C840 ,C725_=_C852 ,C725_=_C866 ,\nC725_=_C885 ,C725_=_C893 ,C730_=_C742 ,C730_=_C751 ,C730_=_C760 ,C730_=_C771 ,\nC730_=_C791 ,C730_=_C800 ,C730_=_C803 ,C730_=_C804 ,C730_=_C806 ,C730_=_C811 ,\nC730_=_C827 ,C730_=_C840 ,C730_=_C852 ,C730_=_C861 ,C730_=_C866 ,C730_=_C869 ,\nC730_=_C878 ,C730_=_C881 ,C730_=_C885 ,C730_=_C890 ,C730_=_C892 ,C730_=_C898 ,\nC742_=_C760 ,C742_=_C771 ,C742_=_C777 ,C742_=_C782 ,C742_=_C791 ,C742_=_C799 ,\nC742_=_C803 ,C742_=_C804 ,C742_=_C817 ,C742_=_C827 ,C742_=_C838 ,C742_=_C840 ,\nC742_=_C852 ,C742_=_C861 ,C742_=_C866 ,C742_=_C869 ,C742_=_C880 ,C742_=_C881 ,\nC742_=_C885 ,C742_=_C890 ,C742_=_C892 ,C742_=_C898 ,C751_=_C757 ,C751_=_C782 ,\nC751_=_C786 ,C751_=_C789 ,C751_=_C791 ,C751_=_C799 ,C751_=_C800 ,C751_=_C802 ,\nC751_=_C811 ,C751_=_C813 ,C751_=_C823 ,C751_=_C838 ,C751_=_C869 ,C751_=_C872 ,\nC751_=_C874 ,C751_=_C878 ,C751_=_C880 ,C751_=_C881 ,C751_=_C883 ,C751_=_C885 ,\nC751_=_C893 ,C751_=_C898 ,C757_=_C782 ,C757_=_C786 ,C757_=_C789 ,C757_=_C799 ,\nC757_=_C800 ,C757_=_C802 ,C757_=_C813 ,C757_=_C866 ,C757_=_C872 ,C757_=_C874 ,\nC757_=_C878 ,C757_=_C880 ,C757_=_C890 ,C757_=_C893 ,C757_=_C898 ,C760_=_C771 ,\nC760_=_C777 ,C760_=_C791 ,C760_=_C802 ,C760_=_C803 ,C760_=_C804 ,C760_=_C827 ,\nC760_=_C838 ,C760_=_C840 ,C760_=_C852 ,C760_=_C861 ,C760_=_C866 ,C760_=_C869 ,\nC760_=_C874 ,C760_=_C878 ,C760_=_C881 ,C760_=_C883 ,C760_=_C885 ,C760_=_C890 ,\nC760_=_C892 ,C767_=_C791 ,C767_=_C806 ,C767_=_C811 ,C767_=_C813 ,C767_=_C816 ,\nC767_=_C823 ,C767_=_C838 ,C767_=_C840 ,C771_=_C791 ,C771_=_C800 ,C771_=_C803 ,\nC771_=_C804 ,C771_=_C806 ,C771_=_C825 ,C771_=_C827 ,C771_=_C840 ,C771_=_C852 ,\nC771_=_C861 ,C771_=_C866 ,C771_=_C869 ,C771_=_C881 ,C771_=_C885 ,C771_=_C890 ,\nC771_=_C892 ,C771_=_C898 ,C777_=_C786 ,C777_=_C792 ,C777_=_C817 ,C777_=_C825 ,\nC777_=_C861 ,C777_=_C869 ,C777_=_C878 ,C777_=_C881 ,C777_=_C883 ,C777_=_C892 ,\nC777_=_C893 ,C782_=_C789 ,C782_=_C791 ,C782_=_C792 ,C782_=_C799 ,C782_=_C800 ,\nC782_=_C802 ,C782_=_C813 ,C782_=_C840 ,C782_=_C852 ,C782_=_C872 ,C782_=_C874 ,\nC782_=_C878 ,C782_=_C880 ,C782_=_C893 ,C782_=_C898 ,C786_=_C789 ,C786_=_C792 ,\nC786_=_C799 ,C786_=_C803 ,C786_=_C806 ,C786_=_C817 ,C786_=_C825 ,C786_=_C838 ,\nC786_=_C883 ,C786_=_C898 ,C789_=_C799 ,C789_=_C800 ,C789_=_C802 ,C789_=_C813 ,\nC789_=_C872 ,C789_=_C874 ,C789_=_C878 ,C789_=_C880 ,C789_=_C881 ,C789_=_C893 ,\nC789_=_C898 ,C791_=_C792 ,C791_=_C803 ,C791_=_C804 ,C791_=_C827 ,C791_=_C840 ,\nC791_=_C852 ,C791_=_C861 ,C791_=_C866 ,C791_=_C869 ,C791_=_C881 ,C791_=_C885 ,\nC791_=_C890 ,C791_=_C892 ,C792_=_C803 ,C792_=_C817 ,C792_=_C825 ,C792_=_C840 ,\nC792_=_C852 ,C792_=_C861 ,C792_=_C866 ,C792_=_C883 ,C799_=_C800 ,C799_=_C802 ,\nC799_=_C813 ,C799_=_C817 ,C799_=_C852 ,C799_=_C872 ,C799_=_C874 ,C799_=_C878 ,\nC799_=_C880 ,C799_=_C881 ,C799_=_C893 ,C799_=_C898 ,C800_=_C802 ,C800_=_C806 ,\nC800_=_C813 ,C800_=_C827 ,C800_=_C872 ,C800_=_C874 ,C800_=_C878 ,C800_=_C880 ,\nC800_=_C881 ,C800_=_C883 ,C800_=_C892 ,C800_=_C893 ,C800_=_C898 ,C802_=_C811 ,\nC802_=_C813 ,C802_=_C817 ,C802_=_C823 ,C802_=_C827 ,C802_=_C840 ,C802_=_C872 ,\nC802_=_C874 ,C802_=_C878 ,C802_=_C880 ,C802_=_C881 ,C802_=_C893 ,C802_=_C898 ,\nC803_=_C804 ,C803_=_C811 ,C803_=_C825 ,C803_=_C827 ,C803_=_C840 ,C803_=_C852 ,\nC803_=_C861 ,C803_=_C866 ,C803_=_C869 ,C803_=_C881 ,C803_=_C885 ,C803_=_C890 ,\nC803_=_C892 ,C804_=_C816 ,C804_=_C827 ,C804_=_C840 ,C804_=_C852 ,C804_=_C861 ,\nC804_=_C866 ,C804_=_C869 ,C804_=_C880 ,C804_=_C881 ,C804_=_C883 ,C804_=_C885 ,\nC804_=_C890 ,C804_=_C892 ,C804_=_C898 ,C806_=_C811 ,C806_=_C816 ,C806_=_C823 ,\nC806_=_C838</w:t>
      </w:r>
    </w:p>
    <w:p>
      <w:pPr>
        <w:pStyle w:val="PreformattedText"/>
        <w:bidi w:val="0"/>
        <w:spacing w:before="0" w:after="0"/>
        <w:jc w:val="left"/>
        <w:rPr/>
      </w:pPr>
      <w:r>
        <w:rPr/>
        <w:t xml:space="preserve"> </w:t>
      </w:r>
      <w:r>
        <w:rPr/>
        <w:t>,C806_=_C869 ,C806_=_C872 ,C806_=_C898 ,C811_=_C816 ,C811_=_C823 ,\nC811_=_C825 ,C811_=_C827 ,C811_=_C838 ,C811_=_C852 ,C811_=_C861 ,C811_=_C869 ,\nC811_=_C878 ,C811_=_C880 ,C811_=_C898 ,C813_=_C816 ,C813_=_C817 ,C813_=_C825 ,\nC813_=_C861 ,C813_=_C866 ,C813_=_C872 ,C813_=_C874 ,C813_=_C878 ,C813_=_C880 ,\nC813_=_C881 ,C813_=_C893 ,C813_=_C898 ,C816_=_C817 ,C816_=_C823 ,C816_=_C825 ,\nC816_=_C838 ,C816_=_C869 ,C816_=_C878 ,C816_=_C880 ,C816_=_C881 ,C816_=_C898 ,\nC817_=_C825 ,C817_=_C827 ,C817_=_C840 ,C817_=_C866 ,C817_=_C881 ,C817_=_C883 ,\nC817_=_C893 ,C817_=_C898 ,C823_=_C838 ,C823_=_C874 ,C823_=_C893 ,C825_=_C852 ,\nC825_=_C866 ,C825_=_C869 ,C825_=_C874 ,C825_=_C883 ,C827_=_C840 ,C827_=_C852 ,\nC827_=_C861 ,C827_=_C866 ,C827_=_C869 ,C827_=_C881 ,C827_=_C885 ,C827_=_C890 ,\nC827_=_C892 ,C827_=_C898 ,C838_=_C872 ,C838_=_C883 ,C838_=_C890 ,C840_=_C852 ,\nC840_=_C861 ,C840_=_C866 ,C840_=_C869 ,C840_=_C880 ,C840_=_C881 ,C840_=_C885 ,\nC840_=_C890 ,C840_=_C892 ,C840_=_C893 ,C852_=_C861 ,C852_=_C866 ,C852_=_C869 ,\nC852_=_C880 ,C852_=_C881 ,C852_=_C883 ,C852_=_C885 ,C852_=_C890 ,C852_=_C892 ,\nC852_=_C898 ,C861_=_C866 ,C861_=_C869 ,C861_=_C874 ,C861_=_C881 ,C861_=_C885 ,\nC861_=_C890 ,C861_=_C892 ,C861_=_C893 ,C866_=_C869 ,C866_=_C881 ,C866_=_C883 ,\nC866_=_C885 ,C866_=_C890 ,C866_=_C892 ,C869_=_C878 ,C869_=_C881 ,C869_=_C883 ,\nC869_=_C885 ,C869_=_C890 ,C869_=_C892 ,C869_=_C898 ,C872_=_C874 ,C872_=_C878 ,\nC872_=_C880 ,C872_=_C893 ,C872_=_C898 ,C874_=_C878 ,C874_=_C880 ,C874_=_C883 ,\nC874_=_C893 ,C874_=_C898 ,C878_=_C880 ,C878_=_C881 ,C878_=_C883 ,C878_=_C885 ,\nC878_=_C893 ,C878_=_C898 ,C880_=_C883 ,C880_=_C893 ,C880_=_C898 ,C881_=_C885 ,\nC881_=_C890 ,C881_=_C892 ,C881_=_C898 ,C883_=_C892 ,C885_=_C890 ,C885_=_C892 ,\nC890_=_C892 ,C890_=_C893 ,C893_=_C898 ,"];64[shape=box, label="id:64 level: 4\n234: C23 C52 C157 C159 C171 \nC173 C180 C182 C187 C195 C196 \nC205 C208 C242 C248 C263 C268 \nC276 C279 C281 C287 C288 C297 \nC298 C301 C303 C305 C312 C322 \nC327 C328 C329 C330 C331 C336 \nC337 C340 C344 C346 C347 C363 \nC384 C385 C386 C392 C393 C394 \nC395 C396 C404 C406 C407 C414 \nC416 C418 C421 C422 C423 C436 \nC439 C440 C445 C450 C455 C461 \nC463 C467 C470 C471 C473 C474 \nC475 C476 C479 C481 C489 C493 \nC505 C506 C507 C508 C509 C510 \nC511 C512 C514 C516 C519 C523 \nC525 C526 C527 C532 C538 C539 \nC540 C543 C549 C561 C562 C564 \nC567 C568 C569 C576 C577 C578 \nC581 C582 C583 C587 C595 C603 \nC606 C609 C611 C613 C614 C616 \nC618 C621 C624 C628 C631 C634 \nC637 C638 C640 C642 C644 C645 \nC648 C653 C654 C655 C658 C659 \nC660 C661 C662 C668 C670 C682 \nC691 C694 C695 C698 C701 C703 \nC705 C707 C714 C715 C719 C720 \nC724 C727 C729 C730 C732 C733 \nC734 C739 C743 C746 C752 C759 \nC764 C765 C766 C768 C772 C776 \nC777 C778 C779 C783 C784 C788 \nC792 C794 C795 C796 C798 C802 \nC804 C805 C807 C808 C809 C810 \nC811 C816 C817 C818 C823 C825 \nC826 C827 C828 C829 C831 C832 \nC839 C844 C845 C846 C849 C850 \nC851 C860 C861 C862 C865 C866 \nC867 C869 C870 C871 C872 C874 \nC875 C879 C880 C882 C883 C884 \nC888 C889 C890 C894 C896 C897 \nC898 \n5659: C23_=_C195( C23 C195 ) C23_=_C268( C23 C268 ) C23_=_C288( C23 C288 ) C23_=_C297( C23 C297 ) C23_=_C327( C23 C327 ) \nC23_=_C328( C23 C328 ) C23_=_C329( C23 C329 ) C23_=_C392( C23 C392 ) C23_=_C396( C23 C396 ) C23_=_C407( C23 C407 ) C23_=_C463( C23 C463 ) \nC23_=_C476( C23 C476 ) C23_=_C493( C23 C493 ) C23_=_C505( C23 C505 ) C23_=_C506( C23 C506 ) C23_=_C507( C23 C507 ) C23_=_C508( C23 C508 ) \nC23_=_C509( C23 C509 ) C23_=_C510( C23 C510 ) C23_=_C638( C23 C638 ) C23_=_C640( C23 C640 ) C23_=_C658( C23 C658 ) C23_=_C659( C23 C659 ) \nC23_=_C660( C23 C660 ) C23_=_C691( C23 C691 ) C23_=_C705( C23 C705 ) C23_=_C719( C23 C719 ) C23_=_C759( C23 C759 ) C23_=_C788( C23 C788 ) \nC23_=_C796( C23 C796 ) C23_=_C798( C23 C798 ) C23_=_C817( C23 C817 ) C23_=_C826( C23 C826 ) C23_=_C827( C23 C827 ) C23_=_C844( C23 C844 ) \nC23_=_C865( C23 C865 ) C23_=_C879( C23 C879 ) C23_=_C882( C23 C882 ) C23_=_C888( C23 C888 ) C23_=_C896( C23 C896 ) C23_=_C898( C23 C898 ) \nC52_=_C344( C52 C344 ) C52_=_C363( C52 C363 ) C52_=_C416( C52 C416 ) C52_=_C423( C52 C423 ) C52_=_C467( C52 C467 ) C52_=_C474( C52 C474 ) \nC52_=_C479( C52 C479 ) C52_=_C510( C52 C510 ) C52_=_C516( C52 C516 ) C52_=_C523( C52 C523 ) C52_=_C526( C52 C526 ) C52_=_C549( C52 C549 ) \nC52_=_C577( C52 C577 ) C52_=_C578( C52 C578 ) C52_=_C648( C52 C648 ) C52_=_C655( C52 C655 ) C52_=_C694( C52 C694 ) C52_=_C707( C52 C707 ) \nC52_=_C715( C52 C715 ) C52_=_C724( C52 C724 ) C52_=_C727( C52 C727 ) C52_=_C759( C52 C759 ) C52_=_C802( C52 C802 ) C52_=_C823( C52 C823 ) \nC52_=_C827( C52 C827 ) C52_=_C829( C52 C829 ) C52_=_C832( C52 C832 ) C52_=_C894( C52 C894 ) C52_=_C896( C52 C896 ) C157_=_C281( C157 C281 ) \nC157_=_C393( C157 C393 ) C157_=_C406( C157 C406 ) C157_=_C538( C157 C538 ) C157_=_C562( C157 C562 ) C157_=_C582( C157 C582 ) C157_=_C583( C157 C583 ) \nC157_=_C609( C157 C609 ) C157_=_C616( C157 C616 ) C157_=_C682( C157 C682 ) C157_=_C695( C157 C695 ) C157_=_C707( C157 C707 ) C157_=_C730( C157 C730 ) \nC157_=_C794( C157 C794 ) C157_=_C798( C157 C798 ) C157_=_C804( C157 C804 ) C157_=_C829( C157 C829 ) C157_=_C845( C157 C845 ) C157_=_C846( C157 C846 ) \nC157_=_C849( C157 C849 ) C157_=_C861( C157 C861 ) C157_=_C865( C157 C865 ) C157_=_C897( C157 C897 ) C159_=_C180( C159 C180 ) C159_=_C242( C159 C242 ) \nC159_=_C322( C159 C322 ) C159_=_C327( C159 C327 ) C159_=_C386( C159 C386 ) C159_=_C418( C159 C418 ) C159_=_C439( C159 C439 ) C159_=_C440( C159 C440 ) \nC159_=_C470( C159 C470 ) C159_=_C471( C159 C471 ) C159_=_C476( C159 C476 ) C159_=_C506( C159 C506 ) C159_=_C525( C159 C525 ) C159_=_C603( C159 C603 ) \nC159_=_C644( C159 C644 ) C159_=_C670( C159 C670 ) C159_=_C698( C159 C698 ) C159_=_C714( C159 C714 ) C159_=_C715( C159 C715 ) C159_=_C739( C159 C739 ) \nC159_=_C759( C159 C759 ) C159_=_C764( C159 C764 ) C159_=_C798( C159 C798 ) C159_=_C804( C159 C804 ) C159_=_C845( C159 C845 ) C159_=_C880( C159 C880 ) \nC159_=_C883( C159 C883 ) C159_=_C890( C159 C890 ) C159_=_C897( C159 C897 ) C171_=_C279( C171 C279 ) C171_=_C305( C171 C305 ) C171_=_C312( C171 C312 ) \nC171_=_C340( C171 C340 ) C171_=_C385( C171 C385 ) C171_=_C394( C171 C394 ) C171_=_C396( C171 C396 ) C171_=_C445( C171 C445 ) C171_=_C461( C171 C461 ) \nC171_=_C475( C171 C475 ) C171_=_C489( C171 C489 ) C171_=_C539( C171 C539 ) C171_=_C561( C171 C561 ) C171_=_C578( C171 C578 ) C171_=_C609( C171 C609 ) \nC171_=_C618( C171 C618 ) C171_=_C624( C171 C624 ) C171_=_C668( C171 C668 ) C171_=_C682( C171 C682 ) C171_=_C701( C171 C701 ) C171_=_C720( C171 C720 ) \nC171_=_C732( C171 C732 ) C171_=_C739( C171 C739 ) C171_=_C772( C171 C772 ) C171_=_C777( C171 C777 ) C171_=_C779( C171 C779 ) C171_=_C783( C171 C783 ) \nC171_=_C796( C171 C796 ) C171_=_C802( C171 C802 ) C171_=_C809( C171 C809 ) C171_=_C811( C171 C811 ) C171_=_C828( C171 C828 ) C171_=_C875( C171 C875 ) \nC171_=_C898( C171 C898 ) C173_=_C187( C173 C187 ) C173_=_C263( C173 C263 ) C173_=_C297( C173 C297 ) C173_=_C301( C173 C301 ) C173_=_C312( C173 C312 ) \nC173_=_C404( C173 C404 ) C173_=_C463( C173 C463 ) C173_=_C543( C173 C543 ) C173_=_C568( C173 C568 ) C173_=_C576( C173 C576 ) C173_=_C582( C173 C582 ) \nC173_=_C595( C173 C595 ) C173_=_C621( C173 C621 ) C173_=_C642( C173 C642 ) C173_=_C653( C173 C653 ) C173_=_C654( C173 C654 ) C173_=_C739( C173 C739 ) \nC173_=_C810( C173 C810 ) C173_=_C811( C173 C811 ) C173_=_C817( C173 C817 ) C173_=_C823( C173 C823 ) C173_=_C851( C173 C851 ) C173_=_C860( C173 C860 ) \nC173_=_C861( C173 C861 ) C173_=_C867( C173 C867 ) C173_=_C871( C173 C871 ) C173_=_C874( C173 C874 ) C173_=_C879( C173 C879 ) C173_=_C888( C173 C888 ) \nC173_=_C896( C173 C896 ) C180_=_C242( C180 C242 ) C180_=_C327( C180 C327 ) C180_=_C386( C180 C386 ) C180_=_C418( C180 C418 ) C180_=_C455( C180 C455 ) \nC180_=_C470( C180 C470 ) C180_=_C471( C180 C471 ) C180_=_C473( C180 C473 ) C180_=_C474( C180 C474 ) C180_=_C510( C180 C510 ) C180_=_C511( C180 C511 ) \nC180_=_C525( C180 C525 ) C180_=_C532( C180 C532 ) C180_=_C543( C180 C543 ) C180_=_C603( C180 C603 ) C180_=_C628( C180 C628 ) C180_=_C634( C180 C634 ) \nC180_=_C644( C180 C644 ) C180_=_C660( C180 C660 ) C180_=_C670( C180 C670 ) C180_=_C698( C180 C698 ) C180_=_C739( C180 C739 ) C180_=_C792( C180 C792 ) \nC180_=_C798( C180 C798 ) C180_=_C804( C180 C804 ) C180_=_C816( C180 C816 ) C180_=_C817( C180 C817 ) C180_=_C825( C180 C825 ) C180_=_C832( C180 C832 ) \nC180_=_C880( C180 C880 ) C180_=_C883( C180 C883 ) C180_=_C894( C180 C894 ) C180_=_C897( C180 C897 ) C180_=_C898( C180 C898 ) C182_=_C421( C182 C421 ) \nC182_=_C436( C182 C436 ) C182_=_C440( C182 C440 ) C182_=_C467( C182 C467 ) C182_=_C474( C182 C474 ) C182_=_C475( C182 C475 ) C182_=_C476( C182 C476 ) \nC182_=_C514( C182 C514 ) C182_=_C562( C182 C562 ) C182_=_C577( C182 C577 ) C182_=_C583( C182 C583 ) C182_=_C606( C182 C606 ) C182_=_C614( C182 C614 ) \nC182_=_C616( C182 C616 ) C182_=_C637( C182 C637 ) C182_=_C638( C182 C638 ) C182_=_C715( C182 C715 ) C182_=_C724( C182 C724 ) C182_=_C729( C182 C729 ) \nC182_=_C733( C182 C733 ) C182_=_C739( C182 C739 ) C182_=_C776( C182 C776 ) C182_=_C777( C182 C777 ) C182_=_C794( C182 C794 ) C182_=_C795( C182 C795 ) \nC182_=_C818( C182 C818 ) C182_=_C825( C182 C825 ) C182_=_C860( C182 C860 ) C182_=_C861( C182 C861 ) C182_=_C871( C182 C871 ) C182_=_C874( C182 C874 ) \nC182_=_C888( C182 C888 ) C182_=_C896( C182 C896 ) C187_=_C263( C187 C263 ) C187_=_C301( C187 C301 ) C187_=_C450( C187 C450 ) C187_=_C461( C187 C461 ) \nC187_=_C543( C187 C543 ) C187_=_C568( C187 C568 ) C187_=_C576( C187 C576 ) C187_=_C587( C187 C587 ) C187_=_C640( C187 C640 ) C187_=_C653( C187 C653 ) \nC187_=_C654( C187 C654 ) C187_=_C752( C187 C752 ) C187_=_C784( C187 C784 ) C187_=_C795( C187 C795 ) C187_=_C823( C187 C823 ) C187_=_C851( C187 C851 ) \nC187_=_C867( C187 C867 ) C187_=_C871( C187 C871 ) C187_=_C874( C187 C874 ) C187_=_C883( C187 C883 ) C187_=_C896( C187 C896 ) C195_=_C268( C195</w:t>
      </w:r>
    </w:p>
    <w:p>
      <w:pPr>
        <w:pStyle w:val="PreformattedText"/>
        <w:bidi w:val="0"/>
        <w:spacing w:before="0" w:after="0"/>
        <w:jc w:val="left"/>
        <w:rPr/>
      </w:pPr>
      <w:r>
        <w:rPr/>
        <w:t xml:space="preserve"> </w:t>
      </w:r>
      <w:r>
        <w:rPr/>
        <w:t>C268 ) \nC195_=_C327( C195 C327 ) C195_=_C328( C195 C328 ) C195_=_C329( C195 C329 ) C195_=_C463( C195 C463 ) C195_=_C505( C195 C505 ) C195_=_C506( C195 C506 ) \nC195_=_C507( C195 C507 ) C195_=_C508( C195 C508 ) C195_=_C509( C195 C509 ) C195_=_C510( C195 C510 ) C195_=_C527( C195 C527 ) C195_=_C539( C195 C539 ) \nC195_=_C549( C195 C549 ) C195_=_C638( C195 C638 ) C195_=_C640( C195 C640 ) C195_=_C658( C195 C658 ) C195_=_C659( C195 C659 ) C195_=_C660( C195 C660 ) \nC195_=_C661( C195 C661 ) C195_=_C730( C195 C730 ) C195_=_C779( C195 C779 ) C195_=_C796( C195 C796 ) C195_=_C798( C195 C798 ) C195_=_C810( C195 C810 ) \nC195_=_C817( C195 C817 ) C195_=_C826( C195 C826 ) C195_=_C827( C195 C827 ) C195_=_C866( C195 C866 ) C195_=_C882( C195 C882 ) C195_=_C888( C195 C888 ) \nC195_=_C889( C195 C889 ) C196_=_C305( C196 C305 ) C196_=_C330( C196 C330 ) C196_=_C331( C196 C331 ) C196_=_C473( C196 C473 ) C196_=_C511( C196 C511 ) \nC196_=_C512( C196 C512 ) C196_=_C613( C196 C613 ) C196_=_C618( C196 C618 ) C196_=_C661( C196 C661 ) C196_=_C662( C196 C662 ) C196_=_C746( C196 C746 ) \nC196_=_C765( C196 C765 ) C196_=_C766( C196 C766 ) C196_=_C772( C196 C772 ) C196_=_C779( C196 C779 ) C196_=_C809( C196 C809 ) C196_=_C818( C196 C818 ) \nC196_=_C826( C196 C826 ) C196_=_C828( C196 C828 ) C196_=_C829( C196 C829 ) C196_=_C831( C196 C831 ) C196_=_C846( C196 C846 ) C196_=_C862( C196 C862 ) \nC196_=_C884( C196 C884 ) C196_=_C889( C196 C889 ) C196_=_C894( C196 C894 ) C205_=_C208( C205 C208 ) C205_=_C344( C205 C344 ) C205_=_C346( C205 C346 ) \nC205_=_C440( C205 C440 ) C205_=_C450( C205 C450 ) C205_=_C473( C205 C473 ) C205_=_C516( C205 C516 ) C205_=_C532( C205 C532 ) C205_=_C538( C205 C538 ) \nC205_=_C564( C205 C564 ) C205_=_C611( C205 C611 ) C205_=_C644( C205 C644 ) C205_=_C655( C205 C655 ) C205_=_C670( C205 C670 ) C205_=_C730( C205 C730 ) \nC205_=_C807( C205 C807 ) C205_=_C810( C205 C810 ) C205_=_C811( C205 C811 ) C205_=_C825( C205 C825 ) C205_=_C828( C205 C828 ) C205_=_C831( C205 C831 ) \nC205_=_C850( C205 C850 ) C205_=_C869( C205 C869 ) C205_=_C870( C205 C870 ) C205_=_C875( C205 C875 ) C205_=_C890( C205 C890 ) C205_=_C894( C205 C894 ) \nC208_=_C346( C208 C346 ) C208_=_C385( C208 C385 ) C208_=_C440( C208 C440 ) C208_=_C450( C208 C450 ) C208_=_C516( C208 C516 ) C208_=_C532( C208 C532 ) \nC208_=_C538( C208 C538 ) C208_=_C611( C208 C611 ) C208_=_C644( C208 C644 ) C208_=_C764( C208 C764 ) C208_=_C807( C208 C807 ) C208_=_C810( C208 C810 ) \nC208_=_C827( C208 C827 ) C208_=_C829( C208 C829 ) C208_=_C831( C208 C831 ) C208_=_C845( C208 C845 ) C208_=_C850( C208 C850 ) C208_=_C890( C208 C890 ) \nC208_=_C894( C208 C894 ) C208_=_C898( C208 C898 ) C242_=_C327( C242 C327 ) C242_=_C337( C242 C337 ) C242_=_C386( C242 C386 ) C242_=_C418( C242 C418 ) \nC242_=_C463( C242 C463 ) C242_=_C470( C242 C470 ) C242_=_C471( C242 C471 ) C242_=_C525( C242 C525 ) C242_=_C603( C242 C603 ) C242_=_C644( C242 C644 ) \nC242_=_C659( C242 C659 ) C242_=_C670( C242 C670 ) C242_=_C698( C242 C698 ) C242_=_C724( C242 C724 ) C242_=_C727( C242 C727 ) C242_=_C739( C242 C739 ) \nC242_=_C788( C242 C788 ) C242_=_C798( C242 C798 ) C242_=_C804( C242 C804 ) C242_=_C807( C242 C807 ) C242_=_C880( C242 C880 ) C242_=_C883( C242 C883 ) \nC242_=_C897( C242 C897 ) C248_=_C340( C248 C340 ) C248_=_C346( C248 C346 ) C248_=_C363( C248 C363 ) C248_=_C384( C248 C384 ) C248_=_C386( C248 C386 ) \nC248_=_C422( C248 C422 ) C248_=_C439( C248 C439 ) C248_=_C508( C248 C508 ) C248_=_C538( C248 C538 ) C248_=_C561( C248 C561 ) C248_=_C567( C248 C567 ) \nC248_=_C569( C248 C569 ) C248_=_C587( C248 C587 ) C248_=_C642( C248 C642 ) C248_=_C703( C248 C703 ) C248_=_C714( C248 C714 ) C248_=_C719( C248 C719 ) \nC248_=_C752( C248 C752 ) C248_=_C788( C248 C788 ) C248_=_C792( C248 C792 ) C248_=_C805( C248 C805 ) C248_=_C810( C248 C810 ) C248_=_C832( C248 C832 ) \nC248_=_C846( C248 C846 ) C248_=_C861( C248 C861 ) C248_=_C866( C248 C866 ) C248_=_C884( C248 C884 ) C248_=_C888( C248 C888 ) C263_=_C301( C263 C301 ) \nC263_=_C418( C263 C418 ) C263_=_C505( C263 C505 ) C263_=_C543( C263 C543 ) C263_=_C568( C263 C568 ) C263_=_C576( C263 C576 ) C263_=_C653( C263 C653 ) \nC263_=_C654( C263 C654 ) C263_=_C734( C263 C734 ) C263_=_C765( C263 C765 ) C263_=_C807( C263 C807 ) C263_=_C823( C263 C823 ) C263_=_C829( C263 C829 ) \nC263_=_C851( C263 C851 ) C263_=_C867( C263 C867 ) C263_=_C871( C263 C871 ) C263_=_C874( C263 C874 ) C263_=_C880( C263 C880 ) C263_=_C894( C263 C894 ) \nC263_=_C896( C263 C896 ) C268_=_C327( C268 C327 ) C268_=_C328( C268 C328 ) C268_=_C329( C268 C329 ) C268_=_C340( C268 C340 ) C268_=_C463( C268 C463 ) \nC268_=_C505( C268 C505 ) C268_=_C506( C268 C506 ) C268_=_C507( C268 C507 ) C268_=_C508( C268 C508 ) C268_=_C509( C268 C509 ) C268_=_C510( C268 C510 ) \nC268_=_C523( C268 C523 ) C268_=_C525( C268 C525 ) C268_=_C587( C268 C587 ) C268_=_C611( C268 C611 ) C268_=_C638( C268 C638 ) C268_=_C640( C268 C640 ) \nC268_=_C658( C268 C658 ) C268_=_C659( C268 C659 ) C268_=_C660( C268 C660 ) C268_=_C705( C268 C705 ) C268_=_C766( C268 C766 ) C268_=_C768( C268 C768 ) \nC268_=_C795( C268 C795 ) C268_=_C796( C268 C796 ) C268_=_C798( C268 C798 ) C268_=_C805( C268 C805 ) C268_=_C826( C268 C826 ) C268_=_C827( C268 C827 ) \nC268_=_C882( C268 C882 ) C268_=_C883( C268 C883 ) C268_=_C888( C268 C888 ) C268_=_C894( C268 C894 ) C276_=_C281( C276 C281 ) C276_=_C404( C276 C404 ) \nC276_=_C414( C276 C414 ) C276_=_C421( C276 C421 ) C276_=_C423( C276 C423 ) C276_=_C436( C276 C436 ) C276_=_C439( C276 C439 ) C276_=_C461( C276 C461 ) \nC276_=_C463( C276 C463 ) C276_=_C471( C276 C471 ) C276_=_C479( C276 C479 ) C276_=_C516( C276 C516 ) C276_=_C519( C276 C519 ) C276_=_C526( C276 C526 ) \nC276_=_C549( C276 C549 ) C276_=_C581( C276 C581 ) C276_=_C595( C276 C595 ) C276_=_C606( C276 C606 ) C276_=_C613( C276 C613 ) C276_=_C614( C276 C614 ) \nC276_=_C634( C276 C634 ) C276_=_C637( C276 C637 ) C276_=_C638( C276 C638 ) C276_=_C661( C276 C661 ) C276_=_C691( C276 C691 ) C276_=_C715( C276 C715 ) \nC276_=_C734( C276 C734 ) C276_=_C764( C276 C764 ) C276_=_C768( C276 C768 ) C276_=_C778( C276 C778 ) C276_=_C784( C276 C784 ) C276_=_C794( C276 C794 ) \nC276_=_C795( C276 C795 ) C276_=_C798( C276 C798 ) C276_=_C816( C276 C816 ) C276_=_C828( C276 C828 ) C276_=_C831( C276 C831 ) C276_=_C839( C276 C839 ) \nC276_=_C850( C276 C850 ) C276_=_C851( C276 C851 ) C276_=_C860( C276 C860 ) C276_=_C862( C276 C862 ) C276_=_C871( C276 C871 ) C276_=_C879( C276 C879 ) \nC276_=_C880( C276 C880 ) C276_=_C888( C276 C888 ) C276_=_C894( C276 C894 ) C279_=_C312( C279 C312 ) C279_=_C330( C279 C330 ) C279_=_C340( C279 C340 ) \nC279_=_C385( C279 C385 ) C279_=_C394( C279 C394 ) C279_=_C445( C279 C445 ) C279_=_C475( C279 C475 ) C279_=_C516( C279 C516 ) C279_=_C609( C279 C609 ) \nC279_=_C616( C279 C616 ) C279_=_C624( C279 C624 ) C279_=_C655( C279 C655 ) C279_=_C668( C279 C668 ) C279_=_C682( C279 C682 ) C279_=_C701( C279 C701 ) \nC279_=_C719( C279 C719 ) C279_=_C720( C279 C720 ) C279_=_C732( C279 C732 ) C279_=_C739( C279 C739 ) C279_=_C772( C279 C772 ) C279_=_C779( C279 C779 ) \nC279_=_C783( C279 C783 ) C279_=_C796( C279 C796 ) C279_=_C802( C279 C802 ) C279_=_C811( C279 C811 ) C279_=_C828( C279 C828 ) C279_=_C875( C279 C875 ) \nC279_=_C882( C279 C882 ) C281_=_C312( C281 C312 ) C281_=_C393( C281 C393 ) C281_=_C404( C281 C404 ) C281_=_C406( C281 C406 ) C281_=_C414( C281 C414 ) \nC281_=_C423( C281 C423 ) C281_=_C439( C281 C439 ) C281_=_C461( C281 C461 ) C281_=_C471( C281 C471 ) C281_=_C481( C281 C481 ) C281_=_C516( C281 C516 ) \nC281_=_C519( C281 C519 ) C281_=_C538( C281 C538 ) C281_=_C562( C281 C562 ) C281_=_C581( C281 C581 ) C281_=_C582( C281 C582 ) C281_=_C583( C281 C583 ) \nC281_=_C606( C281 C606 ) C281_=_C613( C281 C613 ) C281_=_C614( C281 C614 ) C281_=_C634( C281 C634 ) C281_=_C637( C281 C637 ) C281_=_C638( C281 C638 ) \nC281_=_C644( C281 C644 ) C281_=_C645( C281 C645 ) C281_=_C661( C281 C661 ) C281_=_C695( C281 C695 ) C281_=_C724( C281 C724 ) C281_=_C730( C281 C730 ) \nC281_=_C734( C281 C734 ) C281_=_C768( C281 C768 ) C281_=_C784( C281 C784 ) C281_=_C808( C281 C808 ) C281_=_C816( C281 C816 ) C281_=_C829( C281 C829 ) \nC281_=_C839( C281 C839 ) C281_=_C845( C281 C845 ) C281_=_C846( C281 C846 ) C281_=_C849( C281 C849 ) C281_=_C850( C281 C850 ) C281_=_C851( C281 C851 ) \nC281_=_C860( C281 C860 ) C281_=_C861( C281 C861 ) C281_=_C879( C281 C879 ) C281_=_C884( C281 C884 ) C281_=_C897( C281 C897 ) C287_=_C288( C287 C288 ) \nC287_=_C298( C287 C298 ) C287_=_C303( C287 C303 ) C287_=_C395( C287 C395 ) C287_=_C407( C287 C407 ) C287_=_C422( C287 C422 ) C287_=_C439( C287 C439 ) \nC287_=_C455( C287 C455 ) C287_=_C489( C287 C489 ) C287_=_C506( C287 C506 ) C287_=_C511( C287 C511 ) C287_=_C523( C287 C523 ) C287_=_C525( C287 C525 ) \nC287_=_C527( C287 C527 ) C287_=_C564( C287 C564 ) C287_=_C583( C287 C583 ) C287_=_C606( C287 C606 ) C287_=_C624( C287 C624 ) C287_=_C631( C287 C631 ) \nC287_=_C644( C287 C644 ) C287_=_C714( C287 C714 ) C287_=_C729( C287 C729 ) C287_=_C730( C287 C730 ) C287_=_C732( C287 C732 ) C287_=_C734( C287 C734 ) \nC287_=_C752( C287 C752 ) C287_=_C764( C287 C764 ) C287_=_C779( C287 C779 ) C287_=_C807( C287 C807 ) C287_=_C808( C287 C808 ) C287_=_C818( C287 C818 ) \nC287_=_C828( C287 C828 ) C287_=_C849( C287 C849 ) C287_=_C862( C287 C862 ) C287_=_C865( C287 C865 ) C287_=_C870( C287 C870 ) C287_=_C872( C287 C872 ) \nC287_=_C879( C287 C879 ) C287_=_C888( C287 C888 ) C287_=_C896( C287 C896 ) C288_=_C297( C288 C297 ) C288_=_C392( C288 C392 ) C288_=_C396( C288 C396 ) \nC288_=_C407( C288 C407 ) C288_=_C439( C288 C439 ) C288_=_C476( C288 C476 ) C288_=_C493( C288 C493 ) C288_=_C581( C288 C581 ) C288_=_C606( C288 C606 ) \nC288_=_C691( C288 C691 ) C288_=_C705( C288 C705 ) C288_=_C719( C288 C719 ) C288_=_C729( C288 C729 ) C288_=_C730( C288 C730 ) C288_=_C732( C288 C732 ) \nC288_=_C759( C288 C759 ) C288_=_C778( C288 C778 ) C288_=_C788( C288 C788 ) C288_=_C807( C288 C807 ) C288_=_C811( C288 C811 ) C288_=_C817( C288 C817 ) \nC288_=_C844(</w:t>
      </w:r>
    </w:p>
    <w:p>
      <w:pPr>
        <w:pStyle w:val="PreformattedText"/>
        <w:bidi w:val="0"/>
        <w:spacing w:before="0" w:after="0"/>
        <w:jc w:val="left"/>
        <w:rPr/>
      </w:pPr>
      <w:r>
        <w:rPr/>
        <w:t xml:space="preserve"> </w:t>
      </w:r>
      <w:r>
        <w:rPr/>
        <w:t>C288 C844 ) C288_=_C851( C288 C851 ) C288_=_C862( C288 C862 ) C288_=_C865( C288 C865 ) C288_=_C870( C288 C870 ) C288_=_C874( C288 C874 ) \nC288_=_C879( C288 C879 ) C288_=_C880( C288 C880 ) C288_=_C889( C288 C889 ) C288_=_C896( C288 C896 ) C288_=_C897( C288 C897 ) C288_=_C898( C288 C898 ) \nC297_=_C392( C297 C392 ) C297_=_C396( C297 C396 ) C297_=_C407( C297 C407 ) C297_=_C463( C297 C463 ) C297_=_C476( C297 C476 ) C297_=_C489( C297 C489 ) \nC297_=_C493( C297 C493 ) C297_=_C506( C297 C506 ) C297_=_C595( C297 C595 ) C297_=_C611( C297 C611 ) C297_=_C614( C297 C614 ) C297_=_C621( C297 C621 ) \nC297_=_C628( C297 C628 ) C297_=_C691( C297 C691 ) C297_=_C705( C297 C705 ) C297_=_C707( C297 C707 ) C297_=_C719( C297 C719 ) C297_=_C739( C297 C739 ) \nC297_=_C759( C297 C759 ) C297_=_C777( C297 C777 ) C297_=_C788( C297 C788 ) C297_=_C809( C297 C809 ) C297_=_C810( C297 C810 ) C297_=_C811( C297 C811 ) \nC297_=_C817( C297 C817 ) C297_=_C844( C297 C844 ) C297_=_C860( C297 C860 ) C297_=_C861( C297 C861 ) C297_=_C865( C297 C865 ) C297_=_C879( C297 C879 ) \nC297_=_C884( C297 C884 ) C297_=_C896( C297 C896 ) C297_=_C898( C297 C898 ) C298_=_C301( C298 C301 ) C298_=_C303( C298 C303 ) C298_=_C395( C298 C395 ) \nC298_=_C422( C298 C422 ) C298_=_C455( C298 C455 ) C298_=_C489( C298 C489 ) C298_=_C523( C298 C523 ) C298_=_C527( C298 C527 ) C298_=_C538( C298 C538 ) \nC298_=_C564( C298 C564 ) C298_=_C583( C298 C583 ) C298_=_C606( C298 C606 ) C298_=_C624( C298 C624 ) C298_=_C631( C298 C631 ) C298_=_C644( C298 C644 ) \nC298_=_C714( C298 C714 ) C298_=_C734( C298 C734 ) C298_=_C752( C298 C752 ) C298_=_C764( C298 C764 ) C298_=_C779( C298 C779 ) C298_=_C808( C298 C808 ) \nC298_=_C811( C298 C811 ) C298_=_C816( C298 C816 ) C298_=_C818( C298 C818 ) C298_=_C823( C298 C823 ) C298_=_C826( C298 C826 ) C298_=_C849( C298 C849 ) \nC298_=_C862( C298 C862 ) C298_=_C870( C298 C870 ) C298_=_C872( C298 C872 ) C298_=_C888( C298 C888 ) C301_=_C392( C301 C392 ) C301_=_C394( C301 C394 ) \nC301_=_C422( C301 C422 ) C301_=_C463( C301 C463 ) C301_=_C540( C301 C540 ) C301_=_C543( C301 C543 ) C301_=_C568( C301 C568 ) C301_=_C576( C301 C576 ) \nC301_=_C624( C301 C624 ) C301_=_C628( C301 C628 ) C301_=_C653( C301 C653 ) C301_=_C654( C301 C654 ) C301_=_C705( C301 C705 ) C301_=_C739( C301 C739 ) \nC301_=_C802( C301 C802 ) C301_=_C808( C301 C808 ) C301_=_C810( C301 C810 ) C301_=_C817( C301 C817 ) C301_=_C823( C301 C823 ) C301_=_C827( C301 C827 ) \nC301_=_C851( C301 C851 ) C301_=_C862( C301 C862 ) C301_=_C867( C301 C867 ) C301_=_C871( C301 C871 ) C301_=_C874( C301 C874 ) C301_=_C882( C301 C882 ) \nC301_=_C889( C301 C889 ) C301_=_C896( C301 C896 ) C303_=_C395( C303 C395 ) C303_=_C422( C303 C422 ) C303_=_C455( C303 C455 ) C303_=_C467( C303 C467 ) \nC303_=_C489( C303 C489 ) C303_=_C512( C303 C512 ) C303_=_C523( C303 C523 ) C303_=_C527( C303 C527 ) C303_=_C564( C303 C564 ) C303_=_C583( C303 C583 ) \nC303_=_C628( C303 C628 ) C303_=_C631( C303 C631 ) C303_=_C714( C303 C714 ) C303_=_C734( C303 C734 ) C303_=_C743( C303 C743 ) C303_=_C752( C303 C752 ) \nC303_=_C759( C303 C759 ) C303_=_C764( C303 C764 ) C303_=_C777( C303 C777 ) C303_=_C779( C303 C779 ) C303_=_C792( C303 C792 ) C303_=_C808( C303 C808 ) \nC303_=_C810( C303 C810 ) C303_=_C817( C303 C817 ) C303_=_C818( C303 C818 ) C303_=_C825( C303 C825 ) C303_=_C849( C303 C849 ) C303_=_C862( C303 C862 ) \nC303_=_C870( C303 C870 ) C303_=_C872( C303 C872 ) C303_=_C874( C303 C874 ) C303_=_C880( C303 C880 ) C303_=_C882( C303 C882 ) C303_=_C883( C303 C883 ) \nC303_=_C888( C303 C888 ) C305_=_C330( C305 C330 ) C305_=_C331( C305 C331 ) C305_=_C396( C305 C396 ) C305_=_C470( C305 C470 ) C305_=_C471( C305 C471 ) \nC305_=_C473( C305 C473 ) C305_=_C489( C305 C489 ) C305_=_C511( C305 C511 ) C305_=_C512( C305 C512 ) C305_=_C539( C305 C539 ) C305_=_C561( C305 C561 ) \nC305_=_C578( C305 C578 ) C305_=_C609( C305 C609 ) C305_=_C618( C305 C618 ) C305_=_C631( C305 C631 ) C305_=_C661( C305 C661 ) C305_=_C662( C305 C662 ) \nC305_=_C739( C305 C739 ) C305_=_C746( C305 C746 ) C305_=_C759( C305 C759 ) C305_=_C765( C305 C765 ) C305_=_C766( C305 C766 ) C305_=_C777( C305 C777 ) \nC305_=_C779( C305 C779 ) C305_=_C802( C305 C802 ) C305_=_C809( C305 C809 ) C305_=_C818( C305 C818 ) C305_=_C828( C305 C828 ) C305_=_C829( C305 C829 ) \nC305_=_C884( C305 C884 ) C305_=_C889( C305 C889 ) C312_=_C340( C312 C340 ) C312_=_C385( C312 C385 ) C312_=_C394( C312 C394 ) C312_=_C404( C312 C404 ) \nC312_=_C445( C312 C445 ) C312_=_C475( C312 C475 ) C312_=_C481( C312 C481 ) C312_=_C509( C312 C509 ) C312_=_C532( C312 C532 ) C312_=_C562( C312 C562 ) \nC312_=_C582( C312 C582 ) C312_=_C609( C312 C609 ) C312_=_C624( C312 C624 ) C312_=_C642( C312 C642 ) C312_=_C644( C312 C644 ) C312_=_C645( C312 C645 ) \nC312_=_C659( C312 C659 ) C312_=_C668( C312 C668 ) C312_=_C682( C312 C682 ) C312_=_C701( C312 C701 ) C312_=_C720( C312 C720 ) C312_=_C732( C312 C732 ) \nC312_=_C739( C312 C739 ) C312_=_C772( C312 C772 ) C312_=_C779( C312 C779 ) C312_=_C783( C312 C783 ) C312_=_C796( C312 C796 ) C312_=_C802( C312 C802 ) \nC312_=_C808( C312 C808 ) C312_=_C811( C312 C811 ) C312_=_C817( C312 C817 ) C312_=_C828( C312 C828 ) C312_=_C850( C312 C850 ) C312_=_C860( C312 C860 ) \nC312_=_C875( C312 C875 ) C312_=_C884( C312 C884 ) C312_=_C888( C312 C888 ) C322_=_C328( C322 C328 ) C322_=_C336( C322 C336 ) C322_=_C337( C322 C337 ) \nC322_=_C347( C322 C347 ) C322_=_C404( C322 C404 ) C322_=_C439( C322 C439 ) C322_=_C476( C322 C476 ) C322_=_C481( C322 C481 ) C322_=_C493( C322 C493 ) \nC322_=_C506( C322 C506 ) C322_=_C509( C322 C509 ) C322_=_C510( C322 C510 ) C322_=_C539( C322 C539 ) C322_=_C540( C322 C540 ) C322_=_C595( C322 C595 ) \nC322_=_C618( C322 C618 ) C322_=_C621( C322 C621 ) C322_=_C628( C322 C628 ) C322_=_C645( C322 C645 ) C322_=_C705( C322 C705 ) C322_=_C719( C322 C719 ) \nC322_=_C724( C322 C724 ) C322_=_C733( C322 C733 ) C322_=_C743( C322 C743 ) C322_=_C759( C322 C759 ) C322_=_C764( C322 C764 ) C322_=_C777( C322 C777 ) \nC322_=_C778( C322 C778 ) C322_=_C796( C322 C796 ) C322_=_C818( C322 C818 ) C322_=_C825( C322 C825 ) C322_=_C839( C322 C839 ) C322_=_C845( C322 C845 ) \nC322_=_C851( C322 C851 ) C322_=_C862( C322 C862 ) C322_=_C866( C322 C866 ) C322_=_C869( C322 C869 ) C322_=_C890( C322 C890 ) C327_=_C328( C327 C328 ) \nC327_=_C329( C327 C329 ) C327_=_C386( C327 C386 ) C327_=_C418( C327 C418 ) C327_=_C463( C327 C463 ) C327_=_C470( C327 C470 ) C327_=_C471( C327 C471 ) \nC327_=_C505( C327 C505 ) C327_=_C506( C327 C506 ) C327_=_C507( C327 C507 ) C327_=_C508( C327 C508 ) C327_=_C509( C327 C509 ) C327_=_C510( C327 C510 ) \nC327_=_C514( C327 C514 ) C327_=_C525( C327 C525 ) C327_=_C562( C327 C562 ) C327_=_C603( C327 C603 ) C327_=_C624( C327 C624 ) C327_=_C638( C327 C638 ) \nC327_=_C640( C327 C640 ) C327_=_C644( C327 C644 ) C327_=_C653( C327 C653 ) C327_=_C658( C327 C658 ) C327_=_C659( C327 C659 ) C327_=_C660( C327 C660 ) \nC327_=_C662( C327 C662 ) C327_=_C670( C327 C670 ) C327_=_C695( C327 C695 ) C327_=_C698( C327 C698 ) C327_=_C739( C327 C739 ) C327_=_C752( C327 C752 ) \nC327_=_C768( C327 C768 ) C327_=_C772( C327 C772 ) C327_=_C796( C327 C796 ) C327_=_C798( C327 C798 ) C327_=_C804( C327 C804 ) C327_=_C826( C327 C826 ) \nC327_=_C827( C327 C827 ) C327_=_C879( C327 C879 ) C327_=_C880( C327 C880 ) C327_=_C882( C327 C882 ) C327_=_C883( C327 C883 ) C327_=_C888( C327 C888 ) \nC327_=_C897( C327 C897 ) C328_=_C329( C328 C329 ) C328_=_C404( C328 C404 ) C328_=_C416( C328 C416 ) C328_=_C463( C328 C463 ) C328_=_C505( C328 C505 ) \nC328_=_C506( C328 C506 ) C328_=_C507( C328 C507 ) C328_=_C508( C328 C508 ) C328_=_C509( C328 C509 ) C328_=_C510( C328 C510 ) C328_=_C519( C328 C519 ) \nC328_=_C526( C328 C526 ) C328_=_C638( C328 C638 ) C328_=_C640( C328 C640 ) C328_=_C658( C328 C658 ) C328_=_C659( C328 C659 ) C328_=_C660( C328 C660 ) \nC328_=_C705( C328 C705 ) C328_=_C720( C328 C720 ) C328_=_C724( C328 C724 ) C328_=_C796( C328 C796 ) C328_=_C798( C328 C798 ) C328_=_C808( C328 C808 ) \nC328_=_C826( C328 C826 ) C328_=_C827( C328 C827 ) C328_=_C851( C328 C851 ) C328_=_C866( C328 C866 ) C328_=_C872( C328 C872 ) C328_=_C882( C328 C882 ) \nC328_=_C888( C328 C888 ) C328_=_C897( C328 C897 ) C329_=_C344( C329 C344 ) C329_=_C450( C329 C450 ) C329_=_C463( C329 C463 ) C329_=_C493( C329 C493 ) \nC329_=_C505( C329 C505 ) C329_=_C506( C329 C506 ) C329_=_C507( C329 C507 ) C329_=_C508( C329 C508 ) C329_=_C509( C329 C509 ) C329_=_C510( C329 C510 ) \nC329_=_C581( C329 C581 ) C329_=_C638( C329 C638 ) C329_=_C640( C329 C640 ) C329_=_C658( C329 C658 ) C329_=_C659( C329 C659 ) C329_=_C660( C329 C660 ) \nC329_=_C705( C329 C705 ) C329_=_C727( C329 C727 ) C329_=_C788( C329 C788 ) C329_=_C794( C329 C794 ) C329_=_C796( C329 C796 ) C329_=_C798( C329 C798 ) \nC329_=_C826( C329 C826 ) C329_=_C827( C329 C827 ) C329_=_C882( C329 C882 ) C329_=_C883( C329 C883 ) C329_=_C888( C329 C888 ) C329_=_C898( C329 C898 ) \nC330_=_C331( C330 C331 ) C330_=_C414( C330 C414 ) C330_=_C473( C330 C473 ) C330_=_C511( C330 C511 ) C330_=_C512( C330 C512 ) C330_=_C514( C330 C514 ) \nC330_=_C516( C330 C516 ) C330_=_C569( C330 C569 ) C330_=_C618( C330 C618 ) C330_=_C661( C330 C661 ) C330_=_C662( C330 C662 ) C330_=_C694( C330 C694 ) \nC330_=_C698( C330 C698 ) C330_=_C703( C330 C703 ) C330_=_C727( C330 C727 ) C330_=_C746( C330 C746 ) C330_=_C765( C330 C765 ) C330_=_C766( C330 C766 ) \nC330_=_C807( C330 C807 ) C330_=_C809( C330 C809 ) C330_=_C818( C330 C818 ) C330_=_C828( C330 C828 ) C330_=_C829( C330 C829 ) C330_=_C850( C330 C850 ) \nC330_=_C879( C330 C879 ) C330_=_C882( C330 C882 ) C330_=_C884( C330 C884 ) C330_=_C889( C330 C889 ) C330_=_C890( C330 C890 ) C331_=_C385( C331 C385 ) \nC331_=_C473( C331 C473 ) C331_=_C511( C331 C511 ) C331_=_C512( C331 C512 ) C331_=_C514( C331 C514 ) C331_=_C562( C331 C562 ) C331_=_C576( C331 C576 ) \nC331_=_C618( C331 C618 ) C331_=_C621( C331 C621 ) C331_=_C645( C331 C645 ) C331_=_C661( C331 C661 ) C331_=_C662( C331 C662 ) C331_=_C694( C331 C694 ) \nC331_=_C733( C331 C733 ) C331_=_C746(</w:t>
      </w:r>
    </w:p>
    <w:p>
      <w:pPr>
        <w:pStyle w:val="PreformattedText"/>
        <w:bidi w:val="0"/>
        <w:spacing w:before="0" w:after="0"/>
        <w:jc w:val="left"/>
        <w:rPr/>
      </w:pPr>
      <w:r>
        <w:rPr/>
        <w:t xml:space="preserve"> </w:t>
      </w:r>
      <w:r>
        <w:rPr/>
        <w:t>C331 C746 ) C331_=_C765( C331 C765 ) C331_=_C766( C331 C766 ) C331_=_C777( C331 C777 ) C331_=_C809( C331 C809 ) \nC331_=_C817( C331 C817 ) C331_=_C818( C331 C818 ) C331_=_C828( C331 C828 ) C331_=_C829( C331 C829 ) C331_=_C839( C331 C839 ) C331_=_C845( C331 C845 ) \nC331_=_C884( C331 C884 ) C331_=_C889( C331 C889 ) C331_=_C890( C331 C890 ) C331_=_C897( C331 C897 ) C336_=_C337( C336 C337 ) C336_=_C346( C336 C346 ) \nC336_=_C347( C336 C347 ) C336_=_C406( C336 C406 ) C336_=_C481( C336 C481 ) C336_=_C539( C336 C539 ) C336_=_C540( C336 C540 ) C336_=_C549( C336 C549 ) \nC336_=_C567( C336 C567 ) C336_=_C595( C336 C595 ) C336_=_C609( C336 C609 ) C336_=_C618( C336 C618 ) C336_=_C621( C336 C621 ) C336_=_C628( C336 C628 ) \nC336_=_C642( C336 C642 ) C336_=_C645( C336 C645 ) C336_=_C658( C336 C658 ) C336_=_C691( C336 C691 ) C336_=_C720( C336 C720 ) C336_=_C729( C336 C729 ) \nC336_=_C732( C336 C732 ) C336_=_C733( C336 C733 ) C336_=_C743( C336 C743 ) C336_=_C777( C336 C777 ) C336_=_C778( C336 C778 ) C336_=_C796( C336 C796 ) \nC336_=_C818( C336 C818 ) C336_=_C839( C336 C839 ) C336_=_C844( C336 C844 ) C336_=_C845( C336 C845 ) C336_=_C862( C336 C862 ) C336_=_C867( C336 C867 ) \nC336_=_C869( C336 C869 ) C336_=_C897( C336 C897 ) C337_=_C347( C337 C347 ) C337_=_C463( C337 C463 ) C337_=_C481( C337 C481 ) C337_=_C525( C337 C525 ) \nC337_=_C539( C337 C539 ) C337_=_C540( C337 C540 ) C337_=_C581( C337 C581 ) C337_=_C595( C337 C595 ) C337_=_C618( C337 C618 ) C337_=_C621( C337 C621 ) \nC337_=_C628( C337 C628 ) C337_=_C645( C337 C645 ) C337_=_C658( C337 C658 ) C337_=_C724( C337 C724 ) C337_=_C729( C337 C729 ) C337_=_C733( C337 C733 ) \nC337_=_C743( C337 C743 ) C337_=_C777( C337 C777 ) C337_=_C778( C337 C778 ) C337_=_C796( C337 C796 ) C337_=_C818( C337 C818 ) C337_=_C839( C337 C839 ) \nC337_=_C862( C337 C862 ) C337_=_C869( C337 C869 ) C337_=_C870( C337 C870 ) C340_=_C363( C340 C363 ) C340_=_C384( C340 C384 ) C340_=_C385( C340 C385 ) \nC340_=_C394( C340 C394 ) C340_=_C422( C340 C422 ) C340_=_C445( C340 C445 ) C340_=_C475( C340 C475 ) C340_=_C476( C340 C476 ) C340_=_C508( C340 C508 ) \nC340_=_C538( C340 C538 ) C340_=_C561( C340 C561 ) C340_=_C567( C340 C567 ) C340_=_C569( C340 C569 ) C340_=_C587( C340 C587 ) C340_=_C609( C340 C609 ) \nC340_=_C611( C340 C611 ) C340_=_C624( C340 C624 ) C340_=_C642( C340 C642 ) C340_=_C659( C340 C659 ) C340_=_C668( C340 C668 ) C340_=_C670( C340 C670 ) \nC340_=_C682( C340 C682 ) C340_=_C701( C340 C701 ) C340_=_C703( C340 C703 ) C340_=_C714( C340 C714 ) C340_=_C719( C340 C719 ) C340_=_C720( C340 C720 ) \nC340_=_C732( C340 C732 ) C340_=_C739( C340 C739 ) C340_=_C752( C340 C752 ) C340_=_C766( C340 C766 ) C340_=_C772( C340 C772 ) C340_=_C779( C340 C779 ) \nC340_=_C783( C340 C783 ) C340_=_C792( C340 C792 ) C340_=_C795( C340 C795 ) C340_=_C796( C340 C796 ) C340_=_C802( C340 C802 ) C340_=_C805( C340 C805 ) \nC340_=_C811( C340 C811 ) C340_=_C828( C340 C828 ) C340_=_C832( C340 C832 ) C340_=_C846( C340 C846 ) C340_=_C861( C340 C861 ) C340_=_C866( C340 C866 ) \nC340_=_C875( C340 C875 ) C340_=_C883( C340 C883 ) C340_=_C888( C340 C888 ) C340_=_C894( C340 C894 ) C344_=_C416( C344 C416 ) C344_=_C423( C344 C423 ) \nC344_=_C473( C344 C473 ) C344_=_C474( C344 C474 ) C344_=_C479( C344 C479 ) C344_=_C493( C344 C493 ) C344_=_C510( C344 C510 ) C344_=_C516( C344 C516 ) \nC344_=_C526( C344 C526 ) C344_=_C527( C344 C527 ) C344_=_C549( C344 C549 ) C344_=_C577( C344 C577 ) C344_=_C578( C344 C578 ) C344_=_C581( C344 C581 ) \nC344_=_C648( C344 C648 ) C344_=_C653( C344 C653 ) C344_=_C655( C344 C655 ) C344_=_C694( C344 C694 ) C344_=_C707( C344 C707 ) C344_=_C715( C344 C715 ) \nC344_=_C724( C344 C724 ) C344_=_C727( C344 C727 ) C344_=_C766( C344 C766 ) C344_=_C788( C344 C788 ) C344_=_C794( C344 C794 ) C344_=_C795( C344 C795 ) \nC344_=_C825( C344 C825 ) C344_=_C827( C344 C827 ) C344_=_C828( C344 C828 ) C344_=_C829( C344 C829 ) C344_=_C831( C344 C831 ) C344_=_C832( C344 C832 ) \nC344_=_C860( C344 C860 ) C344_=_C867( C344 C867 ) C344_=_C869( C344 C869 ) C344_=_C870( C344 C870 ) C344_=_C883( C344 C883 ) C344_=_C884( C344 C884 ) \nC344_=_C894( C344 C894 ) C346_=_C439( C346 C439 ) C346_=_C440( C346 C440 ) C346_=_C450( C346 C450 ) C346_=_C493( C346 C493 ) C346_=_C507( C346 C507 ) \nC346_=_C516( C346 C516 ) C346_=_C532( C346 C532 ) C346_=_C538( C346 C538 ) C346_=_C549( C346 C549 ) C346_=_C567( C346 C567 ) C346_=_C609( C346 C609 ) \nC346_=_C611( C346 C611 ) C346_=_C644( C346 C644 ) C346_=_C720( C346 C720 ) C346_=_C733( C346 C733 ) C346_=_C788( C346 C788 ) C346_=_C807( C346 C807 ) \nC346_=_C810( C346 C810 ) C346_=_C831( C346 C831 ) C346_=_C844( C346 C844 ) C346_=_C850( C346 C850 ) C346_=_C867( C346 C867 ) C346_=_C884( C346 C884 ) \nC346_=_C890( C346 C890 ) C346_=_C894( C346 C894 ) C346_=_C897( C346 C897 ) C347_=_C384( C347 C384 ) C347_=_C481( C347 C481 ) C347_=_C512( C347 C512 ) \nC347_=_C539( C347 C539 ) C347_=_C540( C347 C540 ) C347_=_C564( C347 C564 ) C347_=_C577( C347 C577 ) C347_=_C595( C347 C595 ) C347_=_C618( C347 C618 ) \nC347_=_C621( C347 C621 ) C347_=_C628( C347 C628 ) C347_=_C642( C347 C642 ) C347_=_C645( C347 C645 ) C347_=_C658( C347 C658 ) C347_=_C729( C347 C729 ) \nC347_=_C733( C347 C733 ) C347_=_C743( C347 C743 ) C347_=_C752( C347 C752 ) C347_=_C764( C347 C764 ) C347_=_C768( C347 C768 ) C347_=_C777( C347 C777 ) \nC347_=_C778( C347 C778 ) C347_=_C784( C347 C784 ) C347_=_C792( C347 C792 ) C347_=_C796( C347 C796 ) C347_=_C809( C347 C809 ) C347_=_C818( C347 C818 ) \nC347_=_C839( C347 C839 ) C347_=_C844( C347 C844 ) C347_=_C862( C347 C862 ) C347_=_C866( C347 C866 ) C347_=_C867( C347 C867 ) C347_=_C869( C347 C869 ) \nC347_=_C883( C347 C883 ) C363_=_C384( C363 C384 ) C363_=_C422( C363 C422 ) C363_=_C467( C363 C467 ) C363_=_C508( C363 C508 ) C363_=_C523( C363 C523 ) \nC363_=_C538( C363 C538 ) C363_=_C539( C363 C539 ) C363_=_C543( C363 C543 ) C363_=_C561( C363 C561 ) C363_=_C567( C363 C567 ) C363_=_C568( C363 C568 ) \nC363_=_C569( C363 C569 ) C363_=_C576( C363 C576 ) C363_=_C587( C363 C587 ) C363_=_C642( C363 C642 ) C363_=_C703( C363 C703 ) C363_=_C714( C363 C714 ) \nC363_=_C719( C363 C719 ) C363_=_C724( C363 C724 ) C363_=_C752( C363 C752 ) C363_=_C759( C363 C759 ) C363_=_C792( C363 C792 ) C363_=_C802( C363 C802 ) \nC363_=_C805( C363 C805 ) C363_=_C823( C363 C823 ) C363_=_C846( C363 C846 ) C363_=_C861( C363 C861 ) C363_=_C866( C363 C866 ) C363_=_C888( C363 C888 ) \nC363_=_C896( C363 C896 ) C384_=_C421( C384 C421 ) C384_=_C422( C384 C422 ) C384_=_C470( C384 C470 ) C384_=_C481( C384 C481 ) C384_=_C508( C384 C508 ) \nC384_=_C509( C384 C509 ) C384_=_C512( C384 C512 ) C384_=_C527( C384 C527 ) C384_=_C538( C384 C538 ) C384_=_C543( C384 C543 ) C384_=_C561( C384 C561 ) \nC384_=_C564( C384 C564 ) C384_=_C567( C384 C567 ) C384_=_C568( C384 C568 ) C384_=_C569( C384 C569 ) C384_=_C581( C384 C581 ) C384_=_C587( C384 C587 ) \nC384_=_C642( C384 C642 ) C384_=_C658( C384 C658 ) C384_=_C703( C384 C703 ) C384_=_C714( C384 C714 ) C384_=_C719( C384 C719 ) C384_=_C752( C384 C752 ) \nC384_=_C768( C384 C768 ) C384_=_C784( C384 C784 ) C384_=_C792( C384 C792 ) C384_=_C795( C384 C795 ) C384_=_C805( C384 C805 ) C384_=_C844( C384 C844 ) \nC384_=_C846( C384 C846 ) C384_=_C861( C384 C861 ) C384_=_C866( C384 C866 ) C384_=_C888( C384 C888 ) C385_=_C394( C385 C394 ) C385_=_C445( C385 C445 ) \nC385_=_C475( C385 C475 ) C385_=_C511( C385 C511 ) C385_=_C538( C385 C538 ) C385_=_C561( C385 C561 ) C385_=_C562( C385 C562 ) C385_=_C576( C385 C576 ) \nC385_=_C609( C385 C609 ) C385_=_C621( C385 C621 ) C385_=_C624( C385 C624 ) C385_=_C638( C385 C638 ) C385_=_C644( C385 C644 ) C385_=_C645( C385 C645 ) \nC385_=_C662( C385 C662 ) C385_=_C668( C385 C668 ) C385_=_C682( C385 C682 ) C385_=_C691( C385 C691 ) C385_=_C694( C385 C694 ) C385_=_C701( C385 C701 ) \nC385_=_C707( C385 C707 ) C385_=_C714( C385 C714 ) C385_=_C720( C385 C720 ) C385_=_C732( C385 C732 ) C385_=_C739( C385 C739 ) C385_=_C764( C385 C764 ) \nC385_=_C765( C385 C765 ) C385_=_C772( C385 C772 ) C385_=_C777( C385 C777 ) C385_=_C779( C385 C779 ) C385_=_C783( C385 C783 ) C385_=_C796( C385 C796 ) \nC385_=_C802( C385 C802 ) C385_=_C811( C385 C811 ) C385_=_C817( C385 C817 ) C385_=_C818( C385 C818 ) C385_=_C827( C385 C827 ) C385_=_C828( C385 C828 ) \nC385_=_C845( C385 C845 ) C385_=_C875( C385 C875 ) C385_=_C898( C385 C898 ) C386_=_C392( C386 C392 ) C386_=_C418( C386 C418 ) C386_=_C470( C386 C470 ) \nC386_=_C471( C386 C471 ) C386_=_C525( C386 C525 ) C386_=_C603( C386 C603 ) C386_=_C640( C386 C640 ) C386_=_C644( C386 C644 ) C386_=_C661( C386 C661 ) \nC386_=_C670( C386 C670 ) C386_=_C698( C386 C698 ) C386_=_C734( C386 C734 ) C386_=_C739( C386 C739 ) C386_=_C766( C386 C766 ) C386_=_C798( C386 C798 ) \nC386_=_C804( C386 C804 ) C386_=_C810( C386 C810 ) C386_=_C811( C386 C811 ) C386_=_C825( C386 C825 ) C386_=_C828( C386 C828 ) C386_=_C832( C386 C832 ) \nC386_=_C880( C386 C880 ) C386_=_C883( C386 C883 ) C386_=_C884( C386 C884 ) C386_=_C897( C386 C897 ) C392_=_C396( C392 C396 ) C392_=_C407( C392 C407 ) \nC392_=_C463( C392 C463 ) C392_=_C476( C392 C476 ) C392_=_C493( C392 C493 ) C392_=_C540( C392 C540 ) C392_=_C549( C392 C549 ) C392_=_C578( C392 C578 ) \nC392_=_C628( C392 C628 ) C392_=_C691( C392 C691 ) C392_=_C701( C392 C701 ) C392_=_C705( C392 C705 ) C392_=_C719( C392 C719 ) C392_=_C734( C392 C734 ) \nC392_=_C746( C392 C746 ) C392_=_C759( C392 C759 ) C392_=_C766( C392 C766 ) C392_=_C788( C392 C788 ) C392_=_C802( C392 C802 ) C392_=_C810( C392 C810 ) \nC392_=_C817( C392 C817 ) C392_=_C827( C392 C827 ) C392_=_C828( C392 C828 ) C392_=_C832( C392 C832 ) C392_=_C844( C392 C844 ) C392_=_C845( C392 C845 ) \nC392_=_C865( C392 C865 ) C392_=_C879( C392 C879 ) C392_=_C882( C392 C882 ) C392_=_C889( C392 C889 ) C392_=_C896( C392 C896 ) C392_=_C897( C392 C897 ) \nC392_=_C898( C392 C898 ) C393_=_C394( C393 C394 ) C393_=_C395( C393 C395 ) C393_=_C406( C393 C406 ) C393_=_C418( C393 C418 ) C393_=_C440( C393 C440 ) \nC393_=_C505( C393 C505 ) C393_=_C538( C393 C538 ) C393_=_C562(</w:t>
      </w:r>
    </w:p>
    <w:p>
      <w:pPr>
        <w:pStyle w:val="PreformattedText"/>
        <w:bidi w:val="0"/>
        <w:spacing w:before="0" w:after="0"/>
        <w:jc w:val="left"/>
        <w:rPr/>
      </w:pPr>
      <w:r>
        <w:rPr/>
        <w:t xml:space="preserve"> </w:t>
      </w:r>
      <w:r>
        <w:rPr/>
        <w:t>C393 C562 ) C393_=_C567( C393 C567 ) C393_=_C569( C393 C569 ) C393_=_C582( C393 C582 ) \nC393_=_C583( C393 C583 ) C393_=_C645( C393 C645 ) C393_=_C695( C393 C695 ) C393_=_C705( C393 C705 ) C393_=_C730( C393 C730 ) C393_=_C776( C393 C776 ) \nC393_=_C779( C393 C779 ) C393_=_C807( C393 C807 ) C393_=_C816( C393 C816 ) C393_=_C829( C393 C829 ) C393_=_C839( C393 C839 ) C393_=_C845( C393 C845 ) \nC393_=_C846( C393 C846 ) C393_=_C849( C393 C849 ) C393_=_C850( C393 C850 ) C393_=_C861( C393 C861 ) C393_=_C882( C393 C882 ) C393_=_C889( C393 C889 ) \nC393_=_C894( C393 C894 ) C393_=_C896( C393 C896 ) C393_=_C897( C393 C897 ) C394_=_C395( C394 C395 ) C394_=_C422( C394 C422 ) C394_=_C440( C394 C440 ) \nC394_=_C445( C394 C445 ) C394_=_C475( C394 C475 ) C394_=_C505( C394 C505 ) C394_=_C609( C394 C609 ) C394_=_C624( C394 C624 ) C394_=_C637( C394 C637 ) \nC394_=_C645( C394 C645 ) C394_=_C660( C394 C660 ) C394_=_C668( C394 C668 ) C394_=_C682( C394 C682 ) C394_=_C701( C394 C701 ) C394_=_C720( C394 C720 ) \nC394_=_C732( C394 C732 ) C394_=_C739( C394 C739 ) C394_=_C772( C394 C772 ) C394_=_C779( C394 C779 ) C394_=_C783( C394 C783 ) C394_=_C796( C394 C796 ) \nC394_=_C802( C394 C802 ) C394_=_C807( C394 C807 ) C394_=_C811( C394 C811 ) C394_=_C828( C394 C828 ) C394_=_C849( C394 C849 ) C394_=_C850( C394 C850 ) \nC394_=_C872( C394 C872 ) C394_=_C875( C394 C875 ) C394_=_C882( C394 C882 ) C394_=_C896( C394 C896 ) C395_=_C422( C395 C422 ) C395_=_C440( C395 C440 ) \nC395_=_C455( C395 C455 ) C395_=_C489( C395 C489 ) C395_=_C505( C395 C505 ) C395_=_C523( C395 C523 ) C395_=_C527( C395 C527 ) C395_=_C564( C395 C564 ) \nC395_=_C583( C395 C583 ) C395_=_C631( C395 C631 ) C395_=_C638( C395 C638 ) C395_=_C645( C395 C645 ) C395_=_C658( C395 C658 ) C395_=_C661( C395 C661 ) \nC395_=_C714( C395 C714 ) C395_=_C730( C395 C730 ) C395_=_C734( C395 C734 ) C395_=_C752( C395 C752 ) C395_=_C764( C395 C764 ) C395_=_C778( C395 C778 ) \nC395_=_C779( C395 C779 ) C395_=_C804( C395 C804 ) C395_=_C807( C395 C807 ) C395_=_C808( C395 C808 ) C395_=_C818( C395 C818 ) C395_=_C827( C395 C827 ) \nC395_=_C849( C395 C849 ) C395_=_C850( C395 C850 ) C395_=_C861( C395 C861 ) C395_=_C862( C395 C862 ) C395_=_C866( C395 C866 ) C395_=_C869( C395 C869 ) \nC395_=_C870( C395 C870 ) C395_=_C872( C395 C872 ) C395_=_C882( C395 C882 ) C395_=_C888( C395 C888 ) C395_=_C890( C395 C890 ) C395_=_C896( C395 C896 ) \nC395_=_C898( C395 C898 ) C396_=_C407( C396 C407 ) C396_=_C416( C396 C416 ) C396_=_C476( C396 C476 ) C396_=_C489( C396 C489 ) C396_=_C493( C396 C493 ) \nC396_=_C539( C396 C539 ) C396_=_C561( C396 C561 ) C396_=_C578( C396 C578 ) C396_=_C618( C396 C618 ) C396_=_C640( C396 C640 ) C396_=_C691( C396 C691 ) \nC396_=_C705( C396 C705 ) C396_=_C719( C396 C719 ) C396_=_C739( C396 C739 ) C396_=_C759( C396 C759 ) C396_=_C768( C396 C768 ) C396_=_C776( C396 C776 ) \nC396_=_C777( C396 C777 ) C396_=_C779( C396 C779 ) C396_=_C783( C396 C783 ) C396_=_C788( C396 C788 ) C396_=_C795( C396 C795 ) C396_=_C796( C396 C796 ) \nC396_=_C817( C396 C817 ) C396_=_C825( C396 C825 ) C396_=_C844( C396 C844 ) C396_=_C865( C396 C865 ) C396_=_C879( C396 C879 ) C396_=_C890( C396 C890 ) \nC396_=_C896( C396 C896 ) C396_=_C898( C396 C898 ) C404_=_C414( C404 C414 ) C404_=_C423( C404 C423 ) C404_=_C439( C404 C439 ) C404_=_C461( C404 C461 ) \nC404_=_C471( C404 C471 ) C404_=_C509( C404 C509 ) C404_=_C510( C404 C510 ) C404_=_C516( C404 C516 ) C404_=_C519( C404 C519 ) C404_=_C581( C404 C581 ) \nC404_=_C582( C404 C582 ) C404_=_C606( C404 C606 ) C404_=_C609( C404 C609 ) C404_=_C613( C404 C613 ) C404_=_C614( C404 C614 ) C404_=_C634( C404 C634 ) \nC404_=_C637( C404 C637 ) C404_=_C638( C404 C638 ) C404_=_C642( C404 C642 ) C404_=_C661( C404 C661 ) C404_=_C682( C404 C682 ) C404_=_C705( C404 C705 ) \nC404_=_C724( C404 C724 ) C404_=_C729( C404 C729 ) C404_=_C734( C404 C734 ) C404_=_C768( C404 C768 ) C404_=_C784( C404 C784 ) C404_=_C816( C404 C816 ) \nC404_=_C817( C404 C817 ) C404_=_C839( C404 C839 ) C404_=_C851( C404 C851 ) C404_=_C860( C404 C860 ) C404_=_C862( C404 C862 ) C404_=_C866( C404 C866 ) \nC404_=_C888( C404 C888 ) C406_=_C423( C406 C423 ) C406_=_C512( C406 C512 ) C406_=_C519( C406 C519 ) C406_=_C538( C406 C538 ) C406_=_C540( C406 C540 ) \nC406_=_C543( C406 C543 ) C406_=_C562( C406 C562 ) C406_=_C582( C406 C582 ) C406_=_C583( C406 C583 ) C406_=_C642( C406 C642 ) C406_=_C654( C406 C654 ) \nC406_=_C668( C406 C668 ) C406_=_C682( C406 C682 ) C406_=_C691( C406 C691 ) C406_=_C695( C406 C695 ) C406_=_C703( C406 C703 ) C406_=_C730( C406 C730 ) \nC406_=_C732( C406 C732 ) C406_=_C829( C406 C829 ) C406_=_C845( C406 C845 ) C406_=_C846( C406 C846 ) C406_=_C849( C406 C849 ) C406_=_C861( C406 C861 ) \nC406_=_C865( C406 C865 ) C406_=_C880( C406 C880 ) C406_=_C888( C406 C888 ) C406_=_C896( C406 C896 ) C406_=_C897( C406 C897 ) C407_=_C476( C407 C476 ) \nC407_=_C489( C407 C489 ) C407_=_C493( C407 C493 ) C407_=_C523( C407 C523 ) C407_=_C525( C407 C525 ) C407_=_C578( C407 C578 ) C407_=_C637( C407 C637 ) \nC407_=_C645( C407 C645 ) C407_=_C648( C407 C648 ) C407_=_C654( C407 C654 ) C407_=_C691( C407 C691 ) C407_=_C705( C407 C705 ) C407_=_C719( C407 C719 ) \nC407_=_C720( C407 C720 ) C407_=_C730( C407 C730 ) C407_=_C759( C407 C759 ) C407_=_C788( C407 C788 ) C407_=_C809( C407 C809 ) C407_=_C811( C407 C811 ) \nC407_=_C817( C407 C817 ) C407_=_C827( C407 C827 ) C407_=_C828( C407 C828 ) C407_=_C832( C407 C832 ) C407_=_C844( C407 C844 ) C407_=_C865( C407 C865 ) \nC407_=_C869( C407 C869 ) C407_=_C879( C407 C879 ) C407_=_C882( C407 C882 ) C407_=_C896( C407 C896 ) C407_=_C898( C407 C898 ) C414_=_C423( C414 C423 ) \nC414_=_C439( C414 C439 ) C414_=_C461( C414 C461 ) C414_=_C471( C414 C471 ) C414_=_C514( C414 C514 ) C414_=_C516( C414 C516 ) C414_=_C519( C414 C519 ) \nC414_=_C569( C414 C569 ) C414_=_C581( C414 C581 ) C414_=_C606( C414 C606 ) C414_=_C613( C414 C613 ) C414_=_C614( C414 C614 ) C414_=_C634( C414 C634 ) \nC414_=_C637( C414 C637 ) C414_=_C638( C414 C638 ) C414_=_C660( C414 C660 ) C414_=_C661( C414 C661 ) C414_=_C662( C414 C662 ) C414_=_C698( C414 C698 ) \nC414_=_C715( C414 C715 ) C414_=_C734( C414 C734 ) C414_=_C768( C414 C768 ) C414_=_C784( C414 C784 ) C414_=_C805( C414 C805 ) C414_=_C809( C414 C809 ) \nC414_=_C816( C414 C816 ) C414_=_C818( C414 C818 ) C414_=_C829( C414 C829 ) C414_=_C832( C414 C832 ) C414_=_C839( C414 C839 ) C414_=_C849( C414 C849 ) \nC414_=_C851( C414 C851 ) C414_=_C860( C414 C860 ) C414_=_C874( C414 C874 ) C414_=_C879( C414 C879 ) C414_=_C884( C414 C884 ) C414_=_C889( C414 C889 ) \nC416_=_C423( C416 C423 ) C416_=_C436( C416 C436 ) C416_=_C474( C416 C474 ) C416_=_C479( C416 C479 ) C416_=_C510( C416 C510 ) C416_=_C516( C416 C516 ) \nC416_=_C519( C416 C519 ) C416_=_C526( C416 C526 ) C416_=_C532( C416 C532 ) C416_=_C549( C416 C549 ) C416_=_C561( C416 C561 ) C416_=_C577( C416 C577 ) \nC416_=_C578( C416 C578 ) C416_=_C648( C416 C648 ) C416_=_C655( C416 C655 ) C416_=_C694( C416 C694 ) C416_=_C707( C416 C707 ) C416_=_C715( C416 C715 ) \nC416_=_C720( C416 C720 ) C416_=_C724( C416 C724 ) C416_=_C727( C416 C727 ) C416_=_C764( C416 C764 ) C416_=_C768( C416 C768 ) C416_=_C778( C416 C778 ) \nC416_=_C783( C416 C783 ) C416_=_C825( C416 C825 ) C416_=_C826( C416 C826 ) C416_=_C827( C416 C827 ) C416_=_C829( C416 C829 ) C416_=_C832( C416 C832 ) \nC416_=_C844( C416 C844 ) C416_=_C872( C416 C872 ) C416_=_C894( C416 C894 ) C418_=_C470( C418 C470 ) C418_=_C471( C418 C471 ) C418_=_C505( C418 C505 ) \nC418_=_C525( C418 C525 ) C418_=_C540( C418 C540 ) C418_=_C569( C418 C569 ) C418_=_C582( C418 C582 ) C418_=_C603( C418 C603 ) C418_=_C613( C418 C613 ) \nC418_=_C644( C418 C644 ) C418_=_C670( C418 C670 ) C418_=_C698( C418 C698 ) C418_=_C705( C418 C705 ) C418_=_C734( C418 C734 ) C418_=_C739( C418 C739 ) \nC418_=_C765( C418 C765 ) C418_=_C779( C418 C779 ) C418_=_C788( C418 C788 ) C418_=_C798( C418 C798 ) C418_=_C804( C418 C804 ) C418_=_C832( C418 C832 ) \nC418_=_C850( C418 C850 ) C418_=_C867( C418 C867 ) C418_=_C880( C418 C880 ) C418_=_C883( C418 C883 ) C418_=_C897( C418 C897 ) C421_=_C436( C421 C436 ) \nC421_=_C440( C421 C440 ) C421_=_C463( C421 C463 ) C421_=_C467( C421 C467 ) C421_=_C470( C421 C470 ) C421_=_C474( C421 C474 ) C421_=_C481( C421 C481 ) \nC421_=_C509( C421 C509 ) C421_=_C514( C421 C514 ) C421_=_C527( C421 C527 ) C421_=_C549( C421 C549 ) C421_=_C562( C421 C562 ) C421_=_C581( C421 C581 ) \nC421_=_C583( C421 C583 ) C421_=_C606( C421 C606 ) C421_=_C614( C421 C614 ) C421_=_C616( C421 C616 ) C421_=_C691( C421 C691 ) C421_=_C703( C421 C703 ) \nC421_=_C715( C421 C715 ) C421_=_C729( C421 C729 ) C421_=_C733( C421 C733 ) C421_=_C764( C421 C764 ) C421_=_C776( C421 C776 ) C421_=_C794( C421 C794 ) \nC421_=_C795( C421 C795 ) C421_=_C825( C421 C825 ) C421_=_C828( C421 C828 ) C421_=_C862( C421 C862 ) C421_=_C869( C421 C869 ) C421_=_C871( C421 C871 ) \nC421_=_C874( C421 C874 ) C421_=_C875( C421 C875 ) C421_=_C888( C421 C888 ) C421_=_C894( C421 C894 ) C421_=_C896( C421 C896 ) C422_=_C455( C422 C455 ) \nC422_=_C489( C422 C489 ) C422_=_C508( C422 C508 ) C422_=_C523( C422 C523 ) C422_=_C526( C422 C526 ) C422_=_C527( C422 C527 ) C422_=_C538( C422 C538 ) \nC422_=_C561( C422 C561 ) C422_=_C564( C422 C564 ) C422_=_C567( C422 C567 ) C422_=_C569( C422 C569 ) C422_=_C583( C422 C583 ) C422_=_C587( C422 C587 ) \nC422_=_C631( C422 C631 ) C422_=_C642( C422 C642 ) C422_=_C670( C422 C670 ) C422_=_C703( C422 C703 ) C422_=_C714( C422 C714 ) C422_=_C719( C422 C719 ) \nC422_=_C734( C422 C734 ) C422_=_C739( C422 C739 ) C422_=_C752( C422 C752 ) C422_=_C764( C422 C764 ) C422_=_C779( C422 C779 ) C422_=_C792( C422 C792 ) \nC422_=_C805( C422 C805 ) C422_=_C808( C422 C808 ) C422_=_C818( C422 C818 ) C422_=_C827( C422 C827 ) C422_=_C846( C422 C846 ) C422_=_C849( C422 C849 ) \nC422_=_C861( C422 C861 ) C422_=_C862( C422 C862 ) C422_=_C866( C422 C866 ) C422_=_C870( C422 C870 ) C422_=_C872( C422 C872 ) C422_=_C882( C422 C882 ) \nC422_=_C888( C422 C888 ) C423_=_C439( C423 C439 ) C423_=_C461( C423 C461 ) C423_=_C471(</w:t>
      </w:r>
    </w:p>
    <w:p>
      <w:pPr>
        <w:pStyle w:val="PreformattedText"/>
        <w:bidi w:val="0"/>
        <w:spacing w:before="0" w:after="0"/>
        <w:jc w:val="left"/>
        <w:rPr/>
      </w:pPr>
      <w:r>
        <w:rPr/>
        <w:t xml:space="preserve"> </w:t>
      </w:r>
      <w:r>
        <w:rPr/>
        <w:t>C423 C471 ) C423_=_C474( C423 C474 ) C423_=_C479( C423 C479 ) \nC423_=_C510( C423 C510 ) C423_=_C516( C423 C516 ) C423_=_C519( C423 C519 ) C423_=_C526( C423 C526 ) C423_=_C549( C423 C549 ) C423_=_C577( C423 C577 ) \nC423_=_C578( C423 C578 ) C423_=_C581( C423 C581 ) C423_=_C606( C423 C606 ) C423_=_C613( C423 C613 ) C423_=_C614( C423 C614 ) C423_=_C621( C423 C621 ) \nC423_=_C634( C423 C634 ) C423_=_C637( C423 C637 ) C423_=_C638( C423 C638 ) C423_=_C640( C423 C640 ) C423_=_C648( C423 C648 ) C423_=_C655( C423 C655 ) \nC423_=_C661( C423 C661 ) C423_=_C668( C423 C668 ) C423_=_C682( C423 C682 ) C423_=_C694( C423 C694 ) C423_=_C703( C423 C703 ) C423_=_C707( C423 C707 ) \nC423_=_C715( C423 C715 ) C423_=_C724( C423 C724 ) C423_=_C727( C423 C727 ) C423_=_C734( C423 C734 ) C423_=_C768( C423 C768 ) C423_=_C772( C423 C772 ) \nC423_=_C784( C423 C784 ) C423_=_C816( C423 C816 ) C423_=_C827( C423 C827 ) C423_=_C829( C423 C829 ) C423_=_C832( C423 C832 ) C423_=_C839( C423 C839 ) \nC423_=_C851( C423 C851 ) C423_=_C860( C423 C860 ) C423_=_C865( C423 C865 ) C423_=_C888( C423 C888 ) C423_=_C894( C423 C894 ) C436_=_C440( C436 C440 ) \nC436_=_C467( C436 C467 ) C436_=_C470( C436 C470 ) C436_=_C474( C436 C474 ) C436_=_C514( C436 C514 ) C436_=_C532( C436 C532 ) C436_=_C561( C436 C561 ) \nC436_=_C562( C436 C562 ) C436_=_C564( C436 C564 ) C436_=_C583( C436 C583 ) C436_=_C595( C436 C595 ) C436_=_C606( C436 C606 ) C436_=_C614( C436 C614 ) \nC436_=_C616( C436 C616 ) C436_=_C655( C436 C655 ) C436_=_C715( C436 C715 ) C436_=_C729( C436 C729 ) C436_=_C733( C436 C733 ) C436_=_C764( C436 C764 ) \nC436_=_C776( C436 C776 ) C436_=_C778( C436 C778 ) C436_=_C794( C436 C794 ) C436_=_C795( C436 C795 ) C436_=_C798( C436 C798 ) C436_=_C825( C436 C825 ) \nC436_=_C850( C436 C850 ) C436_=_C851( C436 C851 ) C436_=_C867( C436 C867 ) C436_=_C871( C436 C871 ) C436_=_C874( C436 C874 ) C436_=_C879( C436 C879 ) \nC436_=_C880( C436 C880 ) C436_=_C896( C436 C896 ) C439_=_C440( C439 C440 ) C439_=_C461( C439 C461 ) C439_=_C471( C439 C471 ) C439_=_C493( C439 C493 ) \nC439_=_C516( C439 C516 ) C439_=_C519( C439 C519 ) C439_=_C581( C439 C581 ) C439_=_C606( C439 C606 ) C439_=_C613( C439 C613 ) C439_=_C614( C439 C614 ) \nC439_=_C634( C439 C634 ) C439_=_C637( C439 C637 ) C439_=_C638( C439 C638 ) C439_=_C661( C439 C661 ) C439_=_C714( C439 C714 ) C439_=_C715( C439 C715 ) \nC439_=_C719( C439 C719 ) C439_=_C729( C439 C729 ) C439_=_C730( C439 C730 ) C439_=_C732( C439 C732 ) C439_=_C734( C439 C734 ) C439_=_C768( C439 C768 ) \nC439_=_C784( C439 C784 ) C439_=_C788( C439 C788 ) C439_=_C807( C439 C807 ) C439_=_C816( C439 C816 ) C439_=_C825( C439 C825 ) C439_=_C839( C439 C839 ) \nC439_=_C851( C439 C851 ) C439_=_C860( C439 C860 ) C439_=_C866( C439 C866 ) C439_=_C884( C439 C884 ) C439_=_C896( C439 C896 ) C440_=_C450( C440 C450 ) \nC440_=_C467( C440 C467 ) C440_=_C474( C440 C474 ) C440_=_C479( C440 C479 ) C440_=_C505( C440 C505 ) C440_=_C514( C440 C514 ) C440_=_C516( C440 C516 ) \nC440_=_C532( C440 C532 ) C440_=_C538( C440 C538 ) C440_=_C562( C440 C562 ) C440_=_C583( C440 C583 ) C440_=_C606( C440 C606 ) C440_=_C611( C440 C611 ) \nC440_=_C614( C440 C614 ) C440_=_C616( C440 C616 ) C440_=_C640( C440 C640 ) C440_=_C642( C440 C642 ) C440_=_C644( C440 C644 ) C440_=_C645( C440 C645 ) \nC440_=_C714( C440 C714 ) C440_=_C715( C440 C715 ) C440_=_C729( C440 C729 ) C440_=_C733( C440 C733 ) C440_=_C776( C440 C776 ) C440_=_C794( C440 C794 ) \nC440_=_C795( C440 C795 ) C440_=_C807( C440 C807 ) C440_=_C810( C440 C810 ) C440_=_C825( C440 C825 ) C440_=_C831( C440 C831 ) C440_=_C850( C440 C850 ) \nC440_=_C871( C440 C871 ) C440_=_C874( C440 C874 ) C440_=_C882( C440 C882 ) C440_=_C890( C440 C890 ) C440_=_C894( C440 C894 ) C440_=_C896( C440 C896 ) \nC445_=_C475( C445 C475 ) C445_=_C505( C445 C505 ) C445_=_C519( C445 C519 ) C445_=_C577( C445 C577 ) C445_=_C609( C445 C609 ) C445_=_C624( C445 C624 ) \nC445_=_C631( C445 C631 ) C445_=_C654( C445 C654 ) C445_=_C660( C445 C660 ) C445_=_C668( C445 C668 ) C445_=_C682( C445 C682 ) C445_=_C694( C445 C694 ) \nC445_=_C698( C445 C698 ) C445_=_C701( C445 C701 ) C445_=_C719( C445 C719 ) C445_=_C720( C445 C720 ) C445_=_C732( C445 C732 ) C445_=_C739( C445 C739 ) \nC445_=_C768( C445 C768 ) C445_=_C772( C445 C772 ) C445_=_C776( C445 C776 ) C445_=_C779( C445 C779 ) C445_=_C783( C445 C783 ) C445_=_C796( C445 C796 ) \nC445_=_C802( C445 C802 ) C445_=_C804( C445 C804 ) C445_=_C811( C445 C811 ) C445_=_C816( C445 C816 ) C445_=_C826( C445 C826 ) C445_=_C828( C445 C828 ) \nC445_=_C831( C445 C831 ) C445_=_C865( C445 C865 ) C445_=_C869( C445 C869 ) C445_=_C871( C445 C871 ) C445_=_C875( C445 C875 ) C445_=_C890( C445 C890 ) \nC445_=_C894( C445 C894 ) C445_=_C896( C445 C896 ) C445_=_C898( C445 C898 ) C450_=_C461( C450 C461 ) C450_=_C516( C450 C516 ) C450_=_C532( C450 C532 ) \nC450_=_C538( C450 C538 ) C450_=_C603( C450 C603 ) C450_=_C611( C450 C611 ) C450_=_C644( C450 C644 ) C450_=_C705( C450 C705 ) C450_=_C727( C450 C727 ) \nC450_=_C746( C450 C746 ) C450_=_C784( C450 C784 ) C450_=_C795( C450 C795 ) C450_=_C798( C450 C798 ) C450_=_C804( C450 C804 ) C450_=_C805( C450 C805 ) \nC450_=_C807( C450 C807 ) C450_=_C810( C450 C810 ) C450_=_C831( C450 C831 ) C450_=_C845( C450 C845 ) C450_=_C850( C450 C850 ) C450_=_C883( C450 C883 ) \nC450_=_C890( C450 C890 ) C450_=_C894( C450 C894 ) C450_=_C897( C450 C897 ) C455_=_C473( C455 C473 ) C455_=_C474( C455 C474 ) C455_=_C489( C455 C489 ) \nC455_=_C507( C455 C507 ) C455_=_C523( C455 C523 ) C455_=_C527( C455 C527 ) C455_=_C564( C455 C564 ) C455_=_C582( C455 C582 ) C455_=_C583( C455 C583 ) \nC455_=_C603( C455 C603 ) C455_=_C609( C455 C609 ) C455_=_C611( C455 C611 ) C455_=_C613( C455 C613 ) C455_=_C614( C455 C614 ) C455_=_C616( C455 C616 ) \nC455_=_C628( C455 C628 ) C455_=_C631( C455 C631 ) C455_=_C634( C455 C634 ) C455_=_C659( C455 C659 ) C455_=_C707( C455 C707 ) C455_=_C714( C455 C714 ) \nC455_=_C733( C455 C733 ) C455_=_C734( C455 C734 ) C455_=_C752( C455 C752 ) C455_=_C764( C455 C764 ) C455_=_C777( C455 C777 ) C455_=_C778( C455 C778 ) \nC455_=_C779( C455 C779 ) C455_=_C794( C455 C794 ) C455_=_C808( C455 C808 ) C455_=_C816( C455 C816 ) C455_=_C817( C455 C817 ) C455_=_C818( C455 C818 ) \nC455_=_C849( C455 C849 ) C455_=_C862( C455 C862 ) C455_=_C870( C455 C870 ) C455_=_C872( C455 C872 ) C455_=_C875( C455 C875 ) C455_=_C882( C455 C882 ) \nC455_=_C883( C455 C883 ) C455_=_C888( C455 C888 ) C455_=_C889( C455 C889 ) C455_=_C894( C455 C894 ) C455_=_C898( C455 C898 ) C461_=_C471( C461 C471 ) \nC461_=_C493( C461 C493 ) C461_=_C516( C461 C516 ) C461_=_C519( C461 C519 ) C461_=_C581( C461 C581 ) C461_=_C606( C461 C606 ) C461_=_C613( C461 C613 ) \nC461_=_C614( C461 C614 ) C461_=_C616( C461 C616 ) C461_=_C618( C461 C618 ) C461_=_C634( C461 C634 ) C461_=_C637( C461 C637 ) C461_=_C638( C461 C638 ) \nC461_=_C661( C461 C661 ) C461_=_C715( C461 C715 ) C461_=_C719( C461 C719 ) C461_=_C734( C461 C734 ) C461_=_C768( C461 C768 ) C461_=_C776( C461 C776 ) \nC461_=_C784( C461 C784 ) C461_=_C795( C461 C795 ) C461_=_C804( C461 C804 ) C461_=_C809( C461 C809 ) C461_=_C816( C461 C816 ) C461_=_C831( C461 C831 ) \nC461_=_C839( C461 C839 ) C461_=_C851( C461 C851 ) C461_=_C860( C461 C860 ) C461_=_C865( C461 C865 ) C461_=_C870( C461 C870 ) C461_=_C883( C461 C883 ) \nC461_=_C898( C461 C898 ) C463_=_C505( C463 C505 ) C463_=_C506( C463 C506 ) C463_=_C507( C463 C507 ) C463_=_C508( C463 C508 ) C463_=_C509( C463 C509 ) \nC463_=_C510( C463 C510 ) C463_=_C540( C463 C540 ) C463_=_C549( C463 C549 ) C463_=_C595( C463 C595 ) C463_=_C621( C463 C621 ) C463_=_C628( C463 C628 ) \nC463_=_C638( C463 C638 ) C463_=_C640( C463 C640 ) C463_=_C658( C463 C658 ) C463_=_C659( C463 C659 ) C463_=_C660( C463 C660 ) C463_=_C691( C463 C691 ) \nC463_=_C705( C463 C705 ) C463_=_C715( C463 C715 ) C463_=_C724( C463 C724 ) C463_=_C739( C463 C739 ) C463_=_C764( C463 C764 ) C463_=_C796( C463 C796 ) \nC463_=_C798( C463 C798 ) C463_=_C802( C463 C802 ) C463_=_C810( C463 C810 ) C463_=_C811( C463 C811 ) C463_=_C817( C463 C817 ) C463_=_C826( C463 C826 ) \nC463_=_C827( C463 C827 ) C463_=_C828( C463 C828 ) C463_=_C860( C463 C860 ) C463_=_C861( C463 C861 ) C463_=_C862( C463 C862 ) C463_=_C871( C463 C871 ) \nC463_=_C879( C463 C879 ) C463_=_C882( C463 C882 ) C463_=_C888( C463 C888 ) C463_=_C889( C463 C889 ) C463_=_C894( C463 C894 ) C467_=_C474( C467 C474 ) \nC467_=_C481( C467 C481 ) C467_=_C514( C467 C514 ) C467_=_C523( C467 C523 ) C467_=_C562( C467 C562 ) C467_=_C583( C467 C583 ) C467_=_C606( C467 C606 ) \nC467_=_C614( C467 C614 ) C467_=_C616( C467 C616 ) C467_=_C628( C467 C628 ) C467_=_C653( C467 C653 ) C467_=_C715( C467 C715 ) C467_=_C729( C467 C729 ) \nC467_=_C732( C467 C732 ) C467_=_C733( C467 C733 ) C467_=_C743( C467 C743 ) C467_=_C759( C467 C759 ) C467_=_C776( C467 C776 ) C467_=_C794( C467 C794 ) \nC467_=_C795( C467 C795 ) C467_=_C802( C467 C802 ) C467_=_C810( C467 C810 ) C467_=_C823( C467 C823 ) C467_=_C825( C467 C825 ) C467_=_C869( C467 C869 ) \nC467_=_C871( C467 C871 ) C467_=_C874( C467 C874 ) C467_=_C880( C467 C880 ) C467_=_C882( C467 C882 ) C467_=_C896( C467 C896 ) C470_=_C471( C470 C471 ) \nC470_=_C481( C470 C481 ) C470_=_C509( C470 C509 ) C470_=_C519( C470 C519 ) C470_=_C523( C470 C523 ) C470_=_C525( C470 C525 ) C470_=_C527( C470 C527 ) \nC470_=_C564( C470 C564 ) C470_=_C581( C470 C581 ) C470_=_C603( C470 C603 ) C470_=_C609( C470 C609 ) C470_=_C631( C470 C631 ) C470_=_C644( C470 C644 ) \nC470_=_C670( C470 C670 ) C470_=_C698( C470 C698 ) C470_=_C707( C470 C707 ) C470_=_C732( C470 C732 ) C470_=_C739( C470 C739 ) C470_=_C746( C470 C746 ) \nC470_=_C784( C470 C784 ) C470_=_C795( C470 C795 ) C470_=_C798( C470 C798 ) C470_=_C804( C470 C804 ) C470_=_C880( C470 C880 ) C470_=_C883( C470 C883 ) \nC470_=_C890( C470 C890 ) C470_=_C897( C470 C897 ) C471_=_C509( C471 C509 ) C471_=_C516( C471 C516 ) C471_=_C519( C471 C519 ) C471_=_C525( C471 C525 ) \nC471_=_C581( C471 C581 ) C471_=_C603( C471 C603 ) C471_=_C606( C471 C606 ) C471_=_C609( C471 C609 ) C471_=_C613(</w:t>
      </w:r>
    </w:p>
    <w:p>
      <w:pPr>
        <w:pStyle w:val="PreformattedText"/>
        <w:bidi w:val="0"/>
        <w:spacing w:before="0" w:after="0"/>
        <w:jc w:val="left"/>
        <w:rPr/>
      </w:pPr>
      <w:r>
        <w:rPr/>
        <w:t xml:space="preserve"> </w:t>
      </w:r>
      <w:r>
        <w:rPr/>
        <w:t>C471 C613 ) C471_=_C614( C471 C614 ) \nC471_=_C631( C471 C631 ) C471_=_C634( C471 C634 ) C471_=_C637( C471 C637 ) C471_=_C638( C471 C638 ) C471_=_C644( C471 C644 ) C471_=_C661( C471 C661 ) \nC471_=_C670( C471 C670 ) C471_=_C695( C471 C695 ) C471_=_C698( C471 C698 ) C471_=_C734( C471 C734 ) C471_=_C739( C471 C739 ) C471_=_C746( C471 C746 ) \nC471_=_C768( C471 C768 ) C471_=_C784( C471 C784 ) C471_=_C798( C471 C798 ) C471_=_C804( C471 C804 ) C471_=_C816( C471 C816 ) C471_=_C818( C471 C818 ) \nC471_=_C839( C471 C839 ) C471_=_C851( C471 C851 ) C471_=_C860( C471 C860 ) C471_=_C866( C471 C866 ) C471_=_C874( C471 C874 ) C471_=_C880( C471 C880 ) \nC471_=_C883( C471 C883 ) C471_=_C889( C471 C889 ) C471_=_C890( C471 C890 ) C471_=_C897( C471 C897 ) C473_=_C474( C473 C474 ) C473_=_C511( C473 C511 ) \nC473_=_C512( C473 C512 ) C473_=_C564( C473 C564 ) C473_=_C618( C473 C618 ) C473_=_C628( C473 C628 ) C473_=_C634( C473 C634 ) C473_=_C655( C473 C655 ) \nC473_=_C661( C473 C661 ) C473_=_C662( C473 C662 ) C473_=_C670( C473 C670 ) C473_=_C730( C473 C730 ) C473_=_C746( C473 C746 ) C473_=_C765( C473 C765 ) \nC473_=_C766( C473 C766 ) C473_=_C809( C473 C809 ) C473_=_C811( C473 C811 ) C473_=_C816( C473 C816 ) C473_=_C817( C473 C817 ) C473_=_C818( C473 C818 ) \nC473_=_C823( C473 C823 ) C473_=_C825( C473 C825 ) C473_=_C828( C473 C828 ) C473_=_C829( C473 C829 ) C473_=_C831( C473 C831 ) C473_=_C869( C473 C869 ) \nC473_=_C870( C473 C870 ) C473_=_C875( C473 C875 ) C473_=_C884( C473 C884 ) C473_=_C889( C473 C889 ) C473_=_C894( C473 C894 ) C473_=_C898( C473 C898 ) \nC474_=_C479( C474 C479 ) C474_=_C510( C474 C510 ) C474_=_C514( C474 C514 ) C474_=_C516( C474 C516 ) C474_=_C526( C474 C526 ) C474_=_C549( C474 C549 ) \nC474_=_C562( C474 C562 ) C474_=_C577( C474 C577 ) C474_=_C578( C474 C578 ) C474_=_C583( C474 C583 ) C474_=_C606( C474 C606 ) C474_=_C614( C474 C614 ) \nC474_=_C616( C474 C616 ) C474_=_C628( C474 C628 ) C474_=_C634( C474 C634 ) C474_=_C648( C474 C648 ) C474_=_C655( C474 C655 ) C474_=_C694( C474 C694 ) \nC474_=_C707( C474 C707 ) C474_=_C715( C474 C715 ) C474_=_C724( C474 C724 ) C474_=_C727( C474 C727 ) C474_=_C729( C474 C729 ) C474_=_C733( C474 C733 ) \nC474_=_C746( C474 C746 ) C474_=_C765( C474 C765 ) C474_=_C776( C474 C776 ) C474_=_C794( C474 C794 ) C474_=_C795( C474 C795 ) C474_=_C811( C474 C811 ) \nC474_=_C816( C474 C816 ) C474_=_C817( C474 C817 ) C474_=_C825( C474 C825 ) C474_=_C827( C474 C827 ) C474_=_C829( C474 C829 ) C474_=_C832( C474 C832 ) \nC474_=_C845( C474 C845 ) C474_=_C870( C474 C870 ) C474_=_C871( C474 C871 ) C474_=_C874( C474 C874 ) C474_=_C894( C474 C894 ) C474_=_C896( C474 C896 ) \nC474_=_C898( C474 C898 ) C475_=_C476( C475 C476 ) C475_=_C505( C475 C505 ) C475_=_C519( C475 C519 ) C475_=_C561( C475 C561 ) C475_=_C609( C475 C609 ) \nC475_=_C624( C475 C624 ) C475_=_C637( C475 C637 ) C475_=_C638( C475 C638 ) C475_=_C668( C475 C668 ) C475_=_C670( C475 C670 ) C475_=_C682( C475 C682 ) \nC475_=_C701( C475 C701 ) C475_=_C714( C475 C714 ) C475_=_C720( C475 C720 ) C475_=_C732( C475 C732 ) C475_=_C739( C475 C739 ) C475_=_C768( C475 C768 ) \nC475_=_C772( C475 C772 ) C475_=_C779( C475 C779 ) C475_=_C783( C475 C783 ) C475_=_C796( C475 C796 ) C475_=_C798( C475 C798 ) C475_=_C802( C475 C802 ) \nC475_=_C804( C475 C804 ) C475_=_C811( C475 C811 ) C475_=_C818( C475 C818 ) C475_=_C828( C475 C828 ) C475_=_C831( C475 C831 ) C475_=_C832( C475 C832 ) \nC475_=_C860( C475 C860 ) C475_=_C865( C475 C865 ) C475_=_C866( C475 C866 ) C475_=_C875( C475 C875 ) C475_=_C896( C475 C896 ) C476_=_C493( C476 C493 ) \nC476_=_C506( C476 C506 ) C476_=_C508( C476 C508 ) C476_=_C616( C476 C616 ) C476_=_C637( C476 C637 ) C476_=_C638( C476 C638 ) C476_=_C668( C476 C668 ) \nC476_=_C670( C476 C670 ) C476_=_C691( C476 C691 ) C476_=_C695( C476 C695 ) C476_=_C705( C476 C705 ) C476_=_C719( C476 C719 ) C476_=_C759( C476 C759 ) \nC476_=_C764( C476 C764 ) C476_=_C788( C476 C788 ) C476_=_C817( C476 C817 ) C476_=_C818( C476 C818 ) C476_=_C832( C476 C832 ) C476_=_C844( C476 C844 ) \nC476_=_C845( C476 C845 ) C476_=_C850( C476 C850 ) C476_=_C860( C476 C860 ) C476_=_C865( C476 C865 ) C476_=_C866( C476 C866 ) C476_=_C867( C476 C867 ) \nC476_=_C879( C476 C879 ) C476_=_C890( C476 C890 ) C476_=_C896( C476 C896 ) C476_=_C898( C476 C898 ) C479_=_C506( C479 C506 ) C479_=_C510( C479 C510 ) \nC479_=_C516( C479 C516 ) C479_=_C526( C479 C526 ) C479_=_C549( C479 C549 ) C479_=_C577( C479 C577 ) C479_=_C578( C479 C578 ) C479_=_C640( C479 C640 ) \nC479_=_C642( C479 C642 ) C479_=_C648( C479 C648 ) C479_=_C655( C479 C655 ) C479_=_C668( C479 C668 ) C479_=_C694( C479 C694 ) C479_=_C707( C479 C707 ) \nC479_=_C715( C479 C715 ) C479_=_C724( C479 C724 ) C479_=_C727( C479 C727 ) C479_=_C778( C479 C778 ) C479_=_C783( C479 C783 ) C479_=_C794( C479 C794 ) \nC479_=_C795( C479 C795 ) C479_=_C809( C479 C809 ) C479_=_C827( C479 C827 ) C479_=_C829( C479 C829 ) C479_=_C831( C479 C831 ) C479_=_C832( C479 C832 ) \nC479_=_C839( C479 C839 ) C479_=_C860( C479 C860 ) C479_=_C888( C479 C888 ) C479_=_C894( C479 C894 ) C481_=_C509( C481 C509 ) C481_=_C527( C481 C527 ) \nC481_=_C539( C481 C539 ) C481_=_C540( C481 C540 ) C481_=_C581( C481 C581 ) C481_=_C595( C481 C595 ) C481_=_C606( C481 C606 ) C481_=_C618( C481 C618 ) \nC481_=_C621( C481 C621 ) C481_=_C628( C481 C628 ) C481_=_C644( C481 C644 ) C481_=_C645( C481 C645 ) C481_=_C653( C481 C653 ) C481_=_C733( C481 C733 ) \nC481_=_C743( C481 C743 ) C481_=_C777( C481 C777 ) C481_=_C778( C481 C778 ) C481_=_C795( C481 C795 ) C481_=_C796( C481 C796 ) C481_=_C808( C481 C808 ) \nC481_=_C818( C481 C818 ) C481_=_C826( C481 C826 ) C481_=_C839( C481 C839 ) C481_=_C850( C481 C850 ) C481_=_C851( C481 C851 ) C481_=_C862( C481 C862 ) \nC481_=_C869( C481 C869 ) C481_=_C884( C481 C884 ) C481_=_C896( C481 C896 ) C489_=_C516( C489 C516 ) C489_=_C523( C489 C523 ) C489_=_C527( C489 C527 ) \nC489_=_C539( C489 C539 ) C489_=_C561( C489 C561 ) C489_=_C564( C489 C564 ) C489_=_C578( C489 C578 ) C489_=_C583( C489 C583 ) C489_=_C618( C489 C618 ) \nC489_=_C631( C489 C631 ) C489_=_C645( C489 C645 ) C489_=_C648( C489 C648 ) C489_=_C654( C489 C654 ) C489_=_C707( C489 C707 ) C489_=_C714( C489 C714 ) \nC489_=_C720( C489 C720 ) C489_=_C734( C489 C734 ) C489_=_C739( C489 C739 ) C489_=_C752( C489 C752 ) C489_=_C764( C489 C764 ) C489_=_C777( C489 C777 ) \nC489_=_C779( C489 C779 ) C489_=_C808( C489 C808 ) C489_=_C809( C489 C809 ) C489_=_C811( C489 C811 ) C489_=_C818( C489 C818 ) C489_=_C827( C489 C827 ) \nC489_=_C849( C489 C849 ) C489_=_C862( C489 C862 ) C489_=_C869( C489 C869 ) C489_=_C870( C489 C870 ) C489_=_C872( C489 C872 ) C489_=_C888( C489 C888 ) \nC489_=_C898( C489 C898 ) C493_=_C507( C493 C507 ) C493_=_C581( C493 C581 ) C493_=_C616( C493 C616 ) C493_=_C691( C493 C691 ) C493_=_C705( C493 C705 ) \nC493_=_C719( C493 C719 ) C493_=_C727( C493 C727 ) C493_=_C759( C493 C759 ) C493_=_C788( C493 C788 ) C493_=_C794( C493 C794 ) C493_=_C817( C493 C817 ) \nC493_=_C825( C493 C825 ) C493_=_C831( C493 C831 ) C493_=_C844( C493 C844 ) C493_=_C851( C493 C851 ) C493_=_C865( C493 C865 ) C493_=_C866( C493 C866 ) \nC493_=_C879( C493 C879 ) C493_=_C883( C493 C883 ) C493_=_C896( C493 C896 ) C493_=_C898( C493 C898 ) C505_=_C506( C505 C506 ) C505_=_C507( C505 C507 ) \nC505_=_C508( C505 C508 ) C505_=_C509( C505 C509 ) C505_=_C510( C505 C510 ) C505_=_C519( C505 C519 ) C505_=_C567( C505 C567 ) C505_=_C638( C505 C638 ) \nC505_=_C640( C505 C640 ) C505_=_C645( C505 C645 ) C505_=_C658( C505 C658 ) C505_=_C659( C505 C659 ) C505_=_C660( C505 C660 ) C505_=_C668( C505 C668 ) \nC505_=_C724( C505 C724 ) C505_=_C732( C505 C732 ) C505_=_C734( C505 C734 ) C505_=_C765( C505 C765 ) C505_=_C768( C505 C768 ) C505_=_C796( C505 C796 ) \nC505_=_C798( C505 C798 ) C505_=_C804( C505 C804 ) C505_=_C807( C505 C807 ) C505_=_C826( C505 C826 ) C505_=_C827( C505 C827 ) C505_=_C831( C505 C831 ) \nC505_=_C850( C505 C850 ) C505_=_C865( C505 C865 ) C505_=_C882( C505 C882 ) C505_=_C888( C505 C888 ) C505_=_C896( C505 C896 ) C506_=_C507( C506 C507 ) \nC506_=_C508( C506 C508 ) C506_=_C509( C506 C509 ) C506_=_C510( C506 C510 ) C506_=_C511( C506 C511 ) C506_=_C527( C506 C527 ) C506_=_C595( C506 C595 ) \nC506_=_C611( C506 C611 ) C506_=_C614( C506 C614 ) C506_=_C624( C506 C624 ) C506_=_C628( C506 C628 ) C506_=_C638( C506 C638 ) C506_=_C640( C506 C640 ) \nC506_=_C644( C506 C644 ) C506_=_C658( C506 C658 ) C506_=_C659( C506 C659 ) C506_=_C660( C506 C660 ) C506_=_C759( C506 C759 ) C506_=_C764( C506 C764 ) \nC506_=_C777( C506 C777 ) C506_=_C783( C506 C783 ) C506_=_C796( C506 C796 ) C506_=_C798( C506 C798 ) C506_=_C808( C506 C808 ) C506_=_C809( C506 C809 ) \nC506_=_C826( C506 C826 ) C506_=_C827( C506 C827 ) C506_=_C845( C506 C845 ) C506_=_C860( C506 C860 ) C506_=_C882( C506 C882 ) C506_=_C884( C506 C884 ) \nC506_=_C888( C506 C888 ) C506_=_C890( C506 C890 ) C507_=_C508( C507 C508 ) C507_=_C509( C507 C509 ) C507_=_C510( C507 C510 ) C507_=_C582( C507 C582 ) \nC507_=_C583( C507 C583 ) C507_=_C613( C507 C613 ) C507_=_C638( C507 C638 ) C507_=_C640( C507 C640 ) C507_=_C658( C507 C658 ) C507_=_C659( C507 C659 ) \nC507_=_C660( C507 C660 ) C507_=_C661( C507 C661 ) C507_=_C701( C507 C701 ) C507_=_C703( C507 C703 ) C507_=_C707( C507 C707 ) C507_=_C778( C507 C778 ) \nC507_=_C779( C507 C779 ) C507_=_C783( C507 C783 ) C507_=_C794( C507 C794 ) C507_=_C796( C507 C796 ) C507_=_C798( C507 C798 ) C507_=_C802( C507 C802 ) \nC507_=_C808( C507 C808 ) C507_=_C810( C507 C810 ) C507_=_C817( C507 C817 ) C507_=_C826( C507 C826 ) C507_=_C827( C507 C827 ) C507_=_C844( C507 C844 ) \nC507_=_C846( C507 C846 ) C507_=_C851( C507 C851 ) C507_=_C866( C507 C866 ) C507_=_C875( C507 C875 ) C507_=_C882( C507 C882 ) C507_=_C883( C507 C883 ) \nC507_=_C888( C507 C888 ) C507_=_C889( C507 C889 ) C508_=_C509( C508 C509 ) C508_=_C510( C508 C510 ) C508_=_C538( C508 C538 ) C508_=_C561( C508 C561 ) \nC508_=_C567( C508 C567 ) C508_=_C569( C508 C569 ) C508_=_C578( C508 C578 ) C508_=_C587( C508 C587 ) C508_=_C616( C508 C616 ) C508_=_C624(</w:t>
      </w:r>
    </w:p>
    <w:p>
      <w:pPr>
        <w:pStyle w:val="PreformattedText"/>
        <w:bidi w:val="0"/>
        <w:spacing w:before="0" w:after="0"/>
        <w:jc w:val="left"/>
        <w:rPr/>
      </w:pPr>
      <w:r>
        <w:rPr/>
        <w:t xml:space="preserve"> </w:t>
      </w:r>
      <w:r>
        <w:rPr/>
        <w:t>C508 C624 ) \nC508_=_C637( C508 C637 ) C508_=_C638( C508 C638 ) C508_=_C640( C508 C640 ) C508_=_C642( C508 C642 ) C508_=_C655( C508 C655 ) C508_=_C658( C508 C658 ) \nC508_=_C659( C508 C659 ) C508_=_C660( C508 C660 ) C508_=_C670( C508 C670 ) C508_=_C691( C508 C691 ) C508_=_C695( C508 C695 ) C508_=_C703( C508 C703 ) \nC508_=_C714( C508 C714 ) C508_=_C719( C508 C719 ) C508_=_C752( C508 C752 ) C508_=_C792( C508 C792 ) C508_=_C796( C508 C796 ) C508_=_C798( C508 C798 ) \nC508_=_C804( C508 C804 ) C508_=_C805( C508 C805 ) C508_=_C826( C508 C826 ) C508_=_C827( C508 C827 ) C508_=_C846( C508 C846 ) C508_=_C850( C508 C850 ) \nC508_=_C861( C508 C861 ) C508_=_C866( C508 C866 ) C508_=_C867( C508 C867 ) C508_=_C882( C508 C882 ) C508_=_C888( C508 C888 ) C508_=_C897( C508 C897 ) \nC508_=_C898( C508 C898 ) C509_=_C510( C509 C510 ) C509_=_C527( C509 C527 ) C509_=_C532( C509 C532 ) C509_=_C562( C509 C562 ) C509_=_C581( C509 C581 ) \nC509_=_C638( C509 C638 ) C509_=_C640( C509 C640 ) C509_=_C658( C509 C658 ) C509_=_C659( C509 C659 ) C509_=_C660( C509 C660 ) C509_=_C695( C509 C695 ) \nC509_=_C705( C509 C705 ) C509_=_C724( C509 C724 ) C509_=_C795( C509 C795 ) C509_=_C796( C509 C796 ) C509_=_C798( C509 C798 ) C509_=_C826( C509 C826 ) \nC509_=_C827( C509 C827 ) C509_=_C851( C509 C851 ) C509_=_C860( C509 C860 ) C509_=_C866( C509 C866 ) C509_=_C882( C509 C882 ) C509_=_C888( C509 C888 ) \nC509_=_C890( C509 C890 ) C510_=_C511( C510 C511 ) C510_=_C516( C510 C516 ) C510_=_C526( C510 C526 ) C510_=_C532( C510 C532 ) C510_=_C543( C510 C543 ) \nC510_=_C549( C510 C549 ) C510_=_C577( C510 C577 ) C510_=_C578( C510 C578 ) C510_=_C614( C510 C614 ) C510_=_C638( C510 C638 ) C510_=_C640( C510 C640 ) \nC510_=_C648( C510 C648 ) C510_=_C655( C510 C655 ) C510_=_C658( C510 C658 ) C510_=_C659( C510 C659 ) C510_=_C660( C510 C660 ) C510_=_C694( C510 C694 ) \nC510_=_C698( C510 C698 ) C510_=_C705( C510 C705 ) C510_=_C707( C510 C707 ) C510_=_C715( C510 C715 ) C510_=_C724( C510 C724 ) C510_=_C727( C510 C727 ) \nC510_=_C743( C510 C743 ) C510_=_C792( C510 C792 ) C510_=_C796( C510 C796 ) C510_=_C798( C510 C798 ) C510_=_C817( C510 C817 ) C510_=_C825( C510 C825 ) \nC510_=_C826( C510 C826 ) C510_=_C827( C510 C827 ) C510_=_C828( C510 C828 ) C510_=_C829( C510 C829 ) C510_=_C832( C510 C832 ) C510_=_C851( C510 C851 ) \nC510_=_C866( C510 C866 ) C510_=_C882( C510 C882 ) C510_=_C888( C510 C888 ) C510_=_C889( C510 C889 ) C510_=_C894( C510 C894 ) C511_=_C512( C511 C512 ) \nC511_=_C527( C511 C527 ) C511_=_C532( C511 C532 ) C511_=_C543( C511 C543 ) C511_=_C562( C511 C562 ) C511_=_C576( C511 C576 ) C511_=_C618( C511 C618 ) \nC511_=_C621( C511 C621 ) C511_=_C624( C511 C624 ) C511_=_C644( C511 C644 ) C511_=_C645( C511 C645 ) C511_=_C660( C511 C660 ) C511_=_C661( C511 C661 ) \nC511_=_C662( C511 C662 ) C511_=_C694( C511 C694 ) C511_=_C698( C511 C698 ) C511_=_C746( C511 C746 ) C511_=_C765( C511 C765 ) C511_=_C766( C511 C766 ) \nC511_=_C777( C511 C777 ) C511_=_C784( C511 C784 ) C511_=_C792( C511 C792 ) C511_=_C808( C511 C808 ) C511_=_C809( C511 C809 ) C511_=_C817( C511 C817 ) \nC511_=_C818( C511 C818 ) C511_=_C825( C511 C825 ) C511_=_C828( C511 C828 ) C511_=_C829( C511 C829 ) C511_=_C832( C511 C832 ) C511_=_C849( C511 C849 ) \nC511_=_C884( C511 C884 ) C511_=_C889( C511 C889 ) C512_=_C519( C512 C519 ) C512_=_C543( C512 C543 ) C512_=_C564( C512 C564 ) C512_=_C618( C512 C618 ) \nC512_=_C631( C512 C631 ) C512_=_C654( C512 C654 ) C512_=_C658( C512 C658 ) C512_=_C661( C512 C661 ) C512_=_C662( C512 C662 ) C512_=_C670( C512 C670 ) \nC512_=_C705( C512 C705 ) C512_=_C727( C512 C727 ) C512_=_C746( C512 C746 ) C512_=_C752( C512 C752 ) C512_=_C765( C512 C765 ) C512_=_C766( C512 C766 ) \nC512_=_C768( C512 C768 ) C512_=_C777( C512 C777 ) C512_=_C784( C512 C784 ) C512_=_C792( C512 C792 ) C512_=_C796( C512 C796 ) C512_=_C809( C512 C809 ) \nC512_=_C816( C512 C816 ) C512_=_C817( C512 C817 ) C512_=_C818( C512 C818 ) C512_=_C825( C512 C825 ) C512_=_C828( C512 C828 ) C512_=_C829( C512 C829 ) \nC512_=_C844( C512 C844 ) C512_=_C867( C512 C867 ) C512_=_C880( C512 C880 ) C512_=_C883( C512 C883 ) C512_=_C884( C512 C884 ) C512_=_C889( C512 C889 ) \nC512_=_C896( C512 C896 ) C514_=_C562( C514 C562 ) C514_=_C569( C514 C569 ) C514_=_C583( C514 C583 ) C514_=_C603( C514 C603 ) C514_=_C606( C514 C606 ) \nC514_=_C614( C514 C614 ) C514_=_C616( C514 C616 ) C514_=_C624( C514 C624 ) C514_=_C682( C514 C682 ) C514_=_C698( C514 C698 ) C514_=_C715( C514 C715 ) \nC514_=_C729( C514 C729 ) C514_=_C733( C514 C733 ) C514_=_C776( C514 C776 ) C514_=_C783( C514 C783 ) C514_=_C794( C514 C794 ) C514_=_C795( C514 C795 ) \nC514_=_C809( C514 C809 ) C514_=_C825( C514 C825 ) C514_=_C839( C514 C839 ) C514_=_C871( C514 C871 ) C514_=_C874( C514 C874 ) C514_=_C879( C514 C879 ) \nC514_=_C884( C514 C884 ) C514_=_C888( C514 C888 ) C514_=_C896( C514 C896 ) C514_=_C897( C514 C897 ) C516_=_C519( C516 C519 ) C516_=_C526( C516 C526 ) \nC516_=_C532( C516 C532 ) C516_=_C538( C516 C538 ) C516_=_C549( C516 C549 ) C516_=_C577( C516 C577 ) C516_=_C578( C516 C578 ) C516_=_C581( C516 C581 ) \nC516_=_C606( C516 C606 ) C516_=_C611( C516 C611 ) C516_=_C613( C516 C613 ) C516_=_C614( C516 C614 ) C516_=_C634( C516 C634 ) C516_=_C637( C516 C637 ) \nC516_=_C638( C516 C638 ) C516_=_C644( C516 C644 ) C516_=_C648( C516 C648 ) C516_=_C655( C516 C655 ) C516_=_C661( C516 C661 ) C516_=_C694( C516 C694 ) \nC516_=_C707( C516 C707 ) C516_=_C715( C516 C715 ) C516_=_C724( C516 C724 ) C516_=_C727( C516 C727 ) C516_=_C734( C516 C734 ) C516_=_C768( C516 C768 ) \nC516_=_C784( C516 C784 ) C516_=_C807( C516 C807 ) C516_=_C810( C516 C810 ) C516_=_C816( C516 C816 ) C516_=_C827( C516 C827 ) C516_=_C829( C516 C829 ) \nC516_=_C831( C516 C831 ) C516_=_C832( C516 C832 ) C516_=_C839( C516 C839 ) C516_=_C850( C516 C850 ) C516_=_C851( C516 C851 ) C516_=_C860( C516 C860 ) \nC516_=_C882( C516 C882 ) C516_=_C890( C516 C890 ) C516_=_C894( C516 C894 ) C519_=_C523( C519 C523 ) C519_=_C543( C519 C543 ) C519_=_C581( C519 C581 ) \nC519_=_C603( C519 C603 ) C519_=_C606( C519 C606 ) C519_=_C613( C519 C613 ) C519_=_C614( C519 C614 ) C519_=_C634( C519 C634 ) C519_=_C637( C519 C637 ) \nC519_=_C638( C519 C638 ) C519_=_C654( C519 C654 ) C519_=_C661( C519 C661 ) C519_=_C668( C519 C668 ) C519_=_C707( C519 C707 ) C519_=_C720( C519 C720 ) \nC519_=_C732( C519 C732 ) C519_=_C734( C519 C734 ) C519_=_C768( C519 C768 ) C519_=_C784( C519 C784 ) C519_=_C804( C519 C804 ) C519_=_C816( C519 C816 ) \nC519_=_C826( C519 C826 ) C519_=_C831( C519 C831 ) C519_=_C839( C519 C839 ) C519_=_C851( C519 C851 ) C519_=_C860( C519 C860 ) C519_=_C865( C519 C865 ) \nC519_=_C872( C519 C872 ) C519_=_C880( C519 C880 ) C519_=_C890( C519 C890 ) C519_=_C896( C519 C896 ) C523_=_C525( C523 C525 ) C523_=_C527( C523 C527 ) \nC523_=_C564( C523 C564 ) C523_=_C578( C523 C578 ) C523_=_C583( C523 C583 ) C523_=_C603( C523 C603 ) C523_=_C611( C523 C611 ) C523_=_C631( C523 C631 ) \nC523_=_C645( C523 C645 ) C523_=_C648( C523 C648 ) C523_=_C654( C523 C654 ) C523_=_C659( C523 C659 ) C523_=_C707( C523 C707 ) C523_=_C714( C523 C714 ) \nC523_=_C720( C523 C720 ) C523_=_C732( C523 C732 ) C523_=_C734( C523 C734 ) C523_=_C752( C523 C752 ) C523_=_C759( C523 C759 ) C523_=_C764( C523 C764 ) \nC523_=_C768( C523 C768 ) C523_=_C779( C523 C779 ) C523_=_C784( C523 C784 ) C523_=_C802( C523 C802 ) C523_=_C805( C523 C805 ) C523_=_C808( C523 C808 ) \nC523_=_C809( C523 C809 ) C523_=_C811( C523 C811 ) C523_=_C818( C523 C818 ) C523_=_C823( C523 C823 ) C523_=_C827( C523 C827 ) C523_=_C849( C523 C849 ) \nC523_=_C862( C523 C862 ) C523_=_C869( C523 C869 ) C523_=_C870( C523 C870 ) C523_=_C872( C523 C872 ) C523_=_C888( C523 C888 ) C523_=_C890( C523 C890 ) \nC523_=_C894( C523 C894 ) C523_=_C896( C523 C896 ) C523_=_C898( C523 C898 ) C525_=_C568( C525 C568 ) C525_=_C581( C525 C581 ) C525_=_C603( C525 C603 ) \nC525_=_C611( C525 C611 ) C525_=_C644( C525 C644 ) C525_=_C659( C525 C659 ) C525_=_C670( C525 C670 ) C525_=_C698( C525 C698 ) C525_=_C739( C525 C739 ) \nC525_=_C768( C525 C768 ) C525_=_C798( C525 C798 ) C525_=_C804( C525 C804 ) C525_=_C805( C525 C805 ) C525_=_C828( C525 C828 ) C525_=_C865( C525 C865 ) \nC525_=_C870( C525 C870 ) C525_=_C879( C525 C879 ) C525_=_C880( C525 C880 ) C525_=_C883( C525 C883 ) C525_=_C894( C525 C894 ) C525_=_C897( C525 C897 ) \nC526_=_C549( C526 C549 ) C526_=_C577( C526 C577 ) C526_=_C578( C526 C578 ) C526_=_C648( C526 C648 ) C526_=_C655( C526 C655 ) C526_=_C670( C526 C670 ) \nC526_=_C694( C526 C694 ) C526_=_C707( C526 C707 ) C526_=_C715( C526 C715 ) C526_=_C724( C526 C724 ) C526_=_C727( C526 C727 ) C526_=_C772( C526 C772 ) \nC526_=_C778( C526 C778 ) C526_=_C794( C526 C794 ) C526_=_C795( C526 C795 ) C526_=_C808( C526 C808 ) C526_=_C816( C526 C816 ) C526_=_C827( C526 C827 ) \nC526_=_C829( C526 C829 ) C526_=_C831( C526 C831 ) C526_=_C832( C526 C832 ) C526_=_C894( C526 C894 ) C526_=_C897( C526 C897 ) C527_=_C539( C527 C539 ) \nC527_=_C549( C527 C549 ) C527_=_C564( C527 C564 ) C527_=_C581( C527 C581 ) C527_=_C583( C527 C583 ) C527_=_C624( C527 C624 ) C527_=_C631( C527 C631 ) \nC527_=_C644( C527 C644 ) C527_=_C653( C527 C653 ) C527_=_C714( C527 C714 ) C527_=_C730( C527 C730 ) C527_=_C734( C527 C734 ) C527_=_C752( C527 C752 ) \nC527_=_C764( C527 C764 ) C527_=_C766( C527 C766 ) C527_=_C779( C527 C779 ) C527_=_C788( C527 C788 ) C527_=_C795( C527 C795 ) C527_=_C808( C527 C808 ) \nC527_=_C818( C527 C818 ) C527_=_C849( C527 C849 ) C527_=_C860( C527 C860 ) C527_=_C862( C527 C862 ) C527_=_C867( C527 C867 ) C527_=_C870( C527 C870 ) \nC527_=_C872( C527 C872 ) C527_=_C884( C527 C884 ) C527_=_C888( C527 C888 ) C532_=_C538( C532 C538 ) C532_=_C543( C532 C543 ) C532_=_C561( C532 C561 ) \nC532_=_C562( C532 C562 ) C532_=_C611( C532 C611 ) C532_=_C618( C532 C618 ) C532_=_C644( C532 C644 ) C532_=_C659( C532 C659 ) C532_=_C660( C532 C660 ) \nC532_=_C698( C532 C698 ) C532_=_C764( C532 C764 ) C532_=_C778( C532 C778 ) C532_=_C792( C532 C792 ) C532_=_C807( C532 C807 ) C532_=_C810( C532 C810 ) \nC532_=_C825(</w:t>
      </w:r>
    </w:p>
    <w:p>
      <w:pPr>
        <w:pStyle w:val="PreformattedText"/>
        <w:bidi w:val="0"/>
        <w:spacing w:before="0" w:after="0"/>
        <w:jc w:val="left"/>
        <w:rPr/>
      </w:pPr>
      <w:r>
        <w:rPr/>
        <w:t xml:space="preserve"> </w:t>
      </w:r>
      <w:r>
        <w:rPr/>
        <w:t>C532 C825 ) C532_=_C831( C532 C831 ) C532_=_C832( C532 C832 ) C532_=_C850( C532 C850 ) C532_=_C860( C532 C860 ) C532_=_C871( C532 C871 ) \nC532_=_C890( C532 C890 ) C532_=_C894( C532 C894 ) C538_=_C561( C538 C561 ) C538_=_C562( C538 C562 ) C538_=_C567( C538 C567 ) C538_=_C569( C538 C569 ) \nC538_=_C582( C538 C582 ) C538_=_C583( C538 C583 ) C538_=_C587( C538 C587 ) C538_=_C606( C538 C606 ) C538_=_C611( C538 C611 ) C538_=_C642( C538 C642 ) \nC538_=_C644( C538 C644 ) C538_=_C695( C538 C695 ) C538_=_C703( C538 C703 ) C538_=_C714( C538 C714 ) C538_=_C719( C538 C719 ) C538_=_C730( C538 C730 ) \nC538_=_C752( C538 C752 ) C538_=_C764( C538 C764 ) C538_=_C792( C538 C792 ) C538_=_C805( C538 C805 ) C538_=_C807( C538 C807 ) C538_=_C810( C538 C810 ) \nC538_=_C826( C538 C826 ) C538_=_C827( C538 C827 ) C538_=_C829( C538 C829 ) C538_=_C831( C538 C831 ) C538_=_C845( C538 C845 ) C538_=_C846( C538 C846 ) \nC538_=_C849( C538 C849 ) C538_=_C850( C538 C850 ) C538_=_C861( C538 C861 ) C538_=_C866( C538 C866 ) C538_=_C888( C538 C888 ) C538_=_C890( C538 C890 ) \nC538_=_C894( C538 C894 ) C538_=_C897( C538 C897 ) C538_=_C898( C538 C898 ) C539_=_C540( C539 C540 ) C539_=_C549( C539 C549 ) C539_=_C561( C539 C561 ) \nC539_=_C576( C539 C576 ) C539_=_C578( C539 C578 ) C539_=_C595( C539 C595 ) C539_=_C618( C539 C618 ) C539_=_C621( C539 C621 ) C539_=_C628( C539 C628 ) \nC539_=_C645( C539 C645 ) C539_=_C714( C539 C714 ) C539_=_C724( C539 C724 ) C539_=_C730( C539 C730 ) C539_=_C733( C539 C733 ) C539_=_C739( C539 C739 ) \nC539_=_C743( C539 C743 ) C539_=_C777( C539 C777 ) C539_=_C778( C539 C778 ) C539_=_C779( C539 C779 ) C539_=_C796( C539 C796 ) C539_=_C818( C539 C818 ) \nC539_=_C828( C539 C828 ) C539_=_C839( C539 C839 ) C539_=_C844( C539 C844 ) C539_=_C862( C539 C862 ) C539_=_C869( C539 C869 ) C539_=_C874( C539 C874 ) \nC539_=_C883( C539 C883 ) C540_=_C577( C540 C577 ) C540_=_C582( C540 C582 ) C540_=_C595( C540 C595 ) C540_=_C613( C540 C613 ) C540_=_C618( C540 C618 ) \nC540_=_C621( C540 C621 ) C540_=_C628( C540 C628 ) C540_=_C642( C540 C642 ) C540_=_C645( C540 C645 ) C540_=_C691( C540 C691 ) C540_=_C705( C540 C705 ) \nC540_=_C732( C540 C732 ) C540_=_C733( C540 C733 ) C540_=_C743( C540 C743 ) C540_=_C777( C540 C777 ) C540_=_C778( C540 C778 ) C540_=_C788( C540 C788 ) \nC540_=_C796( C540 C796 ) C540_=_C802( C540 C802 ) C540_=_C810( C540 C810 ) C540_=_C817( C540 C817 ) C540_=_C818( C540 C818 ) C540_=_C827( C540 C827 ) \nC540_=_C832( C540 C832 ) C540_=_C839( C540 C839 ) C540_=_C845( C540 C845 ) C540_=_C850( C540 C850 ) C540_=_C862( C540 C862 ) C540_=_C867( C540 C867 ) \nC540_=_C869( C540 C869 ) C540_=_C889( C540 C889 ) C543_=_C567( C543 C567 ) C543_=_C568( C543 C568 ) C543_=_C569( C543 C569 ) C543_=_C576( C543 C576 ) \nC543_=_C648( C543 C648 ) C543_=_C653( C543 C653 ) C543_=_C654( C543 C654 ) C543_=_C660( C543 C660 ) C543_=_C682( C543 C682 ) C543_=_C698( C543 C698 ) \nC543_=_C792( C543 C792 ) C543_=_C823( C543 C823 ) C543_=_C825( C543 C825 ) C543_=_C829( C543 C829 ) C543_=_C832( C543 C832 ) C543_=_C846( C543 C846 ) \nC543_=_C851( C543 C851 ) C543_=_C867( C543 C867 ) C543_=_C871( C543 C871 ) C543_=_C874( C543 C874 ) C543_=_C875( C543 C875 ) C543_=_C880( C543 C880 ) \nC543_=_C896( C543 C896 ) C549_=_C567( C549 C567 ) C549_=_C577( C549 C577 ) C549_=_C578( C549 C578 ) C549_=_C609( C549 C609 ) C549_=_C648( C549 C648 ) \nC549_=_C655( C549 C655 ) C549_=_C691( C549 C691 ) C549_=_C694( C549 C694 ) C549_=_C701( C549 C701 ) C549_=_C707( C549 C707 ) C549_=_C715( C549 C715 ) \nC549_=_C720( C549 C720 ) C549_=_C724( C549 C724 ) C549_=_C727( C549 C727 ) C549_=_C730( C549 C730 ) C549_=_C733( C549 C733 ) C549_=_C746( C549 C746 ) \nC549_=_C764( C549 C764 ) C549_=_C827( C549 C827 ) C549_=_C828( C549 C828 ) C549_=_C829( C549 C829 ) C549_=_C832( C549 C832 ) C549_=_C844( C549 C844 ) \nC549_=_C845( C549 C845 ) C549_=_C862( C549 C862 ) C549_=_C867( C549 C867 ) C549_=_C871( C549 C871 ) C549_=_C882( C549 C882 ) C549_=_C888( C549 C888 ) \nC549_=_C894( C549 C894 ) C549_=_C897( C549 C897 ) C561_=_C567( C561 C567 ) C561_=_C569( C561 C569 ) C561_=_C578( C561 C578 ) C561_=_C587( C561 C587 ) \nC561_=_C618( C561 C618 ) C561_=_C624( C561 C624 ) C561_=_C638( C561 C638 ) C561_=_C642( C561 C642 ) C561_=_C644( C561 C644 ) C561_=_C662( C561 C662 ) \nC561_=_C691( C561 C691 ) C561_=_C703( C561 C703 ) C561_=_C707( C561 C707 ) C561_=_C714( C561 C714 ) C561_=_C719( C561 C719 ) C561_=_C739( C561 C739 ) \nC561_=_C752( C561 C752 ) C561_=_C764( C561 C764 ) C561_=_C765( C561 C765 ) C561_=_C777( C561 C777 ) C561_=_C778( C561 C778 ) C561_=_C779( C561 C779 ) \nC561_=_C792( C561 C792 ) C561_=_C798( C561 C798 ) C561_=_C805( C561 C805 ) C561_=_C846( C561 C846 ) C561_=_C861( C561 C861 ) C561_=_C866( C561 C866 ) \nC561_=_C888( C561 C888 ) C561_=_C896( C561 C896 ) C562_=_C576( C562 C576 ) C562_=_C582( C562 C582 ) C562_=_C583( C562 C583 ) C562_=_C606( C562 C606 ) \nC562_=_C614( C562 C614 ) C562_=_C616( C562 C616 ) C562_=_C621( C562 C621 ) C562_=_C645( C562 C645 ) C562_=_C653( C562 C653 ) C562_=_C659( C562 C659 ) \nC562_=_C662( C562 C662 ) C562_=_C694( C562 C694 ) C562_=_C695( C562 C695 ) C562_=_C715( C562 C715 ) C562_=_C729( C562 C729 ) C562_=_C730( C562 C730 ) \nC562_=_C733( C562 C733 ) C562_=_C752( C562 C752 ) C562_=_C768( C562 C768 ) C562_=_C772( C562 C772 ) C562_=_C776( C562 C776 ) C562_=_C777( C562 C777 ) \nC562_=_C794( C562 C794 ) C562_=_C795( C562 C795 ) C562_=_C817( C562 C817 ) C562_=_C818( C562 C818 ) C562_=_C825( C562 C825 ) C562_=_C829( C562 C829 ) \nC562_=_C845( C562 C845 ) C562_=_C846( C562 C846 ) C562_=_C849( C562 C849 ) C562_=_C860( C562 C860 ) C562_=_C861( C562 C861 ) C562_=_C871( C562 C871 ) \nC562_=_C874( C562 C874 ) C562_=_C896( C562 C896 ) C562_=_C897( C562 C897 ) C564_=_C583( C564 C583 ) C564_=_C631( C564 C631 ) C564_=_C642( C564 C642 ) \nC564_=_C658( C564 C658 ) C564_=_C670( C564 C670 ) C564_=_C714( C564 C714 ) C564_=_C730( C564 C730 ) C564_=_C733( C564 C733 ) C564_=_C734( C564 C734 ) \nC564_=_C752( C564 C752 ) C564_=_C764( C564 C764 ) C564_=_C768( C564 C768 ) C564_=_C779( C564 C779 ) C564_=_C784( C564 C784 ) C564_=_C792( C564 C792 ) \nC564_=_C808( C564 C808 ) C564_=_C809( C564 C809 ) C564_=_C811( C564 C811 ) C564_=_C818( C564 C818 ) C564_=_C844( C564 C844 ) C564_=_C849( C564 C849 ) \nC564_=_C862( C564 C862 ) C564_=_C866( C564 C866 ) C564_=_C870( C564 C870 ) C564_=_C872( C564 C872 ) C564_=_C875( C564 C875 ) C564_=_C883( C564 C883 ) \nC564_=_C888( C564 C888 ) C567_=_C568( C567 C568 ) C567_=_C569( C567 C569 ) C567_=_C587( C567 C587 ) C567_=_C609( C567 C609 ) C567_=_C642( C567 C642 ) \nC567_=_C703( C567 C703 ) C567_=_C714( C567 C714 ) C567_=_C719( C567 C719 ) C567_=_C720( C567 C720 ) C567_=_C724( C567 C724 ) C567_=_C732( C567 C732 ) \nC567_=_C733( C567 C733 ) C567_=_C752( C567 C752 ) C567_=_C776( C567 C776 ) C567_=_C792( C567 C792 ) C567_=_C805( C567 C805 ) C567_=_C816( C567 C816 ) \nC567_=_C839( C567 C839 ) C567_=_C844( C567 C844 ) C567_=_C846( C567 C846 ) C567_=_C861( C567 C861 ) C567_=_C866( C567 C866 ) C567_=_C867( C567 C867 ) \nC567_=_C888( C567 C888 ) C567_=_C889( C567 C889 ) C567_=_C894( C567 C894 ) C567_=_C897( C567 C897 ) C568_=_C569( C568 C569 ) C568_=_C576( C568 C576 ) \nC568_=_C653( C568 C653 ) C568_=_C654( C568 C654 ) C568_=_C733( C568 C733 ) C568_=_C765( C568 C765 ) C568_=_C766( C568 C766 ) C568_=_C792( C568 C792 ) \nC568_=_C823( C568 C823 ) C568_=_C846( C568 C846 ) C568_=_C851( C568 C851 ) C568_=_C867( C568 C867 ) C568_=_C871( C568 C871 ) C568_=_C874( C568 C874 ) \nC568_=_C896( C568 C896 ) C569_=_C587( C569 C587 ) C569_=_C642( C569 C642 ) C569_=_C655( C569 C655 ) C569_=_C698( C569 C698 ) C569_=_C703( C569 C703 ) \nC569_=_C705( C569 C705 ) C569_=_C714( C569 C714 ) C569_=_C719( C569 C719 ) C569_=_C752( C569 C752 ) C569_=_C779( C569 C779 ) C569_=_C792( C569 C792 ) \nC569_=_C805( C569 C805 ) C569_=_C809( C569 C809 ) C569_=_C846( C569 C846 ) C569_=_C861( C569 C861 ) C569_=_C866( C569 C866 ) C569_=_C879( C569 C879 ) \nC569_=_C884( C569 C884 ) C569_=_C888( C569 C888 ) C576_=_C621( C576 C621 ) C576_=_C645( C576 C645 ) C576_=_C653( C576 C653 ) C576_=_C654( C576 C654 ) \nC576_=_C658( C576 C658 ) C576_=_C694( C576 C694 ) C576_=_C695( C576 C695 ) C576_=_C701( C576 C701 ) C576_=_C714( C576 C714 ) C576_=_C724( C576 C724 ) \nC576_=_C730( C576 C730 ) C576_=_C777( C576 C777 ) C576_=_C778( C576 C778 ) C576_=_C792( C576 C792 ) C576_=_C817( C576 C817 ) C576_=_C818( C576 C818 ) \nC576_=_C823( C576 C823 ) C576_=_C846( C576 C846 ) C576_=_C849( C576 C849 ) C576_=_C851( C576 C851 ) C576_=_C860( C576 C860 ) C576_=_C862( C576 C862 ) \nC576_=_C867( C576 C867 ) C576_=_C871( C576 C871 ) C576_=_C874( C576 C874 ) C576_=_C889( C576 C889 ) C576_=_C896( C576 C896 ) C576_=_C898( C576 C898 ) \nC577_=_C578( C577 C578 ) C577_=_C631( C577 C631 ) C577_=_C648( C577 C648 ) C577_=_C655( C577 C655 ) C577_=_C694( C577 C694 ) C577_=_C698( C577 C698 ) \nC577_=_C707( C577 C707 ) C577_=_C715( C577 C715 ) C577_=_C724( C577 C724 ) C577_=_C727( C577 C727 ) C577_=_C729( C577 C729 ) C577_=_C739( C577 C739 ) \nC577_=_C777( C577 C777 ) C577_=_C826( C577 C826 ) C577_=_C827( C577 C827 ) C577_=_C829( C577 C829 ) C577_=_C832( C577 C832 ) C577_=_C861( C577 C861 ) \nC577_=_C867( C577 C867 ) C577_=_C888( C577 C888 ) C577_=_C890( C577 C890 ) C577_=_C894( C577 C894 ) C577_=_C896( C577 C896 ) C578_=_C618( C578 C618 ) \nC578_=_C645( C578 C645 ) C578_=_C648( C578 C648 ) C578_=_C654( C578 C654 ) C578_=_C655( C578 C655 ) C578_=_C660( C578 C660 ) C578_=_C694( C578 C694 ) \nC578_=_C701( C578 C701 ) C578_=_C707( C578 C707 ) C578_=_C715( C578 C715 ) C578_=_C720( C578 C720 ) C578_=_C724( C578 C724 ) C578_=_C727( C578 C727 ) \nC578_=_C739( C578 C739 ) C578_=_C746( C578 C746 ) C578_=_C777( C578 C777 ) C578_=_C779( C578 C779 ) C578_=_C804( C578 C804 ) C578_=_C809( C578 C809 ) \nC578_=_C811( C578 C811 ) C578_=_C827( C578 C827 ) C578_=_C829( C578 C829 ) C578_=_C832( C578 C832 ) C578_=_C845( C578 C845 ) C578_=_C869( C578 C869 ) \nC578_=_C882( C578 C882 ) C578_=_C894(</w:t>
      </w:r>
    </w:p>
    <w:p>
      <w:pPr>
        <w:pStyle w:val="PreformattedText"/>
        <w:bidi w:val="0"/>
        <w:spacing w:before="0" w:after="0"/>
        <w:jc w:val="left"/>
        <w:rPr/>
      </w:pPr>
      <w:r>
        <w:rPr/>
        <w:t xml:space="preserve"> </w:t>
      </w:r>
      <w:r>
        <w:rPr/>
        <w:t>C578 C894 ) C578_=_C897( C578 C897 ) C578_=_C898( C578 C898 ) C581_=_C606( C581 C606 ) C581_=_C613( C581 C613 ) \nC581_=_C614( C581 C614 ) C581_=_C634( C581 C634 ) C581_=_C637( C581 C637 ) C581_=_C638( C581 C638 ) C581_=_C661( C581 C661 ) C581_=_C727( C581 C727 ) \nC581_=_C734( C581 C734 ) C581_=_C768( C581 C768 ) C581_=_C784( C581 C784 ) C581_=_C794( C581 C794 ) C581_=_C795( C581 C795 ) C581_=_C816( C581 C816 ) \nC581_=_C839( C581 C839 ) C581_=_C851( C581 C851 ) C581_=_C860( C581 C860 ) C581_=_C870( C581 C870 ) C581_=_C874( C581 C874 ) C581_=_C883( C581 C883 ) \nC581_=_C897( C581 C897 ) C582_=_C583( C582 C583 ) C582_=_C613( C582 C613 ) C582_=_C642( C582 C642 ) C582_=_C658( C582 C658 ) C582_=_C659( C582 C659 ) \nC582_=_C662( C582 C662 ) C582_=_C695( C582 C695 ) C582_=_C719( C582 C719 ) C582_=_C730( C582 C730 ) C582_=_C778( C582 C778 ) C582_=_C788( C582 C788 ) \nC582_=_C792( C582 C792 ) C582_=_C794( C582 C794 ) C582_=_C817( C582 C817 ) C582_=_C829( C582 C829 ) C582_=_C832( C582 C832 ) C582_=_C845( C582 C845 ) \nC582_=_C846( C582 C846 ) C582_=_C849( C582 C849 ) C582_=_C850( C582 C850 ) C582_=_C861( C582 C861 ) C582_=_C867( C582 C867 ) C582_=_C875( C582 C875 ) \nC582_=_C883( C582 C883 ) C582_=_C888( C582 C888 ) C582_=_C889( C582 C889 ) C582_=_C897( C582 C897 ) C583_=_C606( C583 C606 ) C583_=_C614( C583 C614 ) \nC583_=_C616( C583 C616 ) C583_=_C631( C583 C631 ) C583_=_C695( C583 C695 ) C583_=_C701( C583 C701 ) C583_=_C703( C583 C703 ) C583_=_C707( C583 C707 ) \nC583_=_C714( C583 C714 ) C583_=_C715( C583 C715 ) C583_=_C729( C583 C729 ) C583_=_C730( C583 C730 ) C583_=_C733( C583 C733 ) C583_=_C734( C583 C734 ) \nC583_=_C752( C583 C752 ) C583_=_C764( C583 C764 ) C583_=_C776( C583 C776 ) C583_=_C779( C583 C779 ) C583_=_C783( C583 C783 ) C583_=_C794( C583 C794 ) \nC583_=_C795( C583 C795 ) C583_=_C802( C583 C802 ) C583_=_C808( C583 C808 ) C583_=_C818( C583 C818 ) C583_=_C825( C583 C825 ) C583_=_C829( C583 C829 ) \nC583_=_C844( C583 C844 ) C583_=_C845( C583 C845 ) C583_=_C846( C583 C846 ) C583_=_C849( C583 C849 ) C583_=_C851( C583 C851 ) C583_=_C861( C583 C861 ) \nC583_=_C862( C583 C862 ) C583_=_C870( C583 C870 ) C583_=_C871( C583 C871 ) C583_=_C872( C583 C872 ) C583_=_C874( C583 C874 ) C583_=_C875( C583 C875 ) \nC583_=_C888( C583 C888 ) C583_=_C896( C583 C896 ) C583_=_C897( C583 C897 ) C587_=_C595( C587 C595 ) C587_=_C640( C587 C640 ) C587_=_C642( C587 C642 ) \nC587_=_C703( C587 C703 ) C587_=_C705( C587 C705 ) C587_=_C714( C587 C714 ) C587_=_C719( C587 C719 ) C587_=_C729( C587 C729 ) C587_=_C752( C587 C752 ) \nC587_=_C788( C587 C788 ) C587_=_C792( C587 C792 ) C587_=_C796( C587 C796 ) C587_=_C804( C587 C804 ) C587_=_C805( C587 C805 ) C587_=_C816( C587 C816 ) \nC587_=_C823( C587 C823 ) C587_=_C831( C587 C831 ) C587_=_C846( C587 C846 ) C587_=_C850( C587 C850 ) C587_=_C860( C587 C860 ) C587_=_C861( C587 C861 ) \nC587_=_C866( C587 C866 ) C587_=_C869( C587 C869 ) C587_=_C871( C587 C871 ) C587_=_C872( C587 C872 ) C587_=_C879( C587 C879 ) C587_=_C880( C587 C880 ) \nC587_=_C883( C587 C883 ) C587_=_C888( C587 C888 ) C587_=_C889( C587 C889 ) C587_=_C896( C587 C896 ) C587_=_C897( C587 C897 ) C595_=_C611( C595 C611 ) \nC595_=_C614( C595 C614 ) C595_=_C618( C595 C618 ) C595_=_C621( C595 C621 ) C595_=_C628( C595 C628 ) C595_=_C645( C595 C645 ) C595_=_C729( C595 C729 ) \nC595_=_C733( C595 C733 ) C595_=_C739( C595 C739 ) C595_=_C743( C595 C743 ) C595_=_C777( C595 C777 ) C595_=_C778( C595 C778 ) C595_=_C796( C595 C796 ) \nC595_=_C798( C595 C798 ) C595_=_C810( C595 C810 ) C595_=_C811( C595 C811 ) C595_=_C818( C595 C818 ) C595_=_C839( C595 C839 ) C595_=_C850( C595 C850 ) \nC595_=_C851( C595 C851 ) C595_=_C860( C595 C860 ) C595_=_C861( C595 C861 ) C595_=_C862( C595 C862 ) C595_=_C869( C595 C869 ) C595_=_C872( C595 C872 ) \nC595_=_C875( C595 C875 ) C595_=_C879( C595 C879 ) C595_=_C880( C595 C880 ) C595_=_C884( C595 C884 ) C603_=_C609( C603 C609 ) C603_=_C611( C603 C611 ) \nC603_=_C613( C603 C613 ) C603_=_C614( C603 C614 ) C603_=_C616( C603 C616 ) C603_=_C624( C603 C624 ) C603_=_C644( C603 C644 ) C603_=_C670( C603 C670 ) \nC603_=_C698( C603 C698 ) C603_=_C707( C603 C707 ) C603_=_C727( C603 C727 ) C603_=_C732( C603 C732 ) C603_=_C733( C603 C733 ) C603_=_C734( C603 C734 ) \nC603_=_C739( C603 C739 ) C603_=_C784( C603 C784 ) C603_=_C794( C603 C794 ) C603_=_C798( C603 C798 ) C603_=_C804( C603 C804 ) C603_=_C805( C603 C805 ) \nC603_=_C808( C603 C808 ) C603_=_C826( C603 C826 ) C603_=_C860( C603 C860 ) C603_=_C879( C603 C879 ) C603_=_C880( C603 C880 ) C603_=_C882( C603 C882 ) \nC603_=_C883( C603 C883 ) C603_=_C890( C603 C890 ) C603_=_C897( C603 C897 ) C606_=_C613( C606 C613 ) C606_=_C614( C606 C614 ) C606_=_C616( C606 C616 ) \nC606_=_C621( C606 C621 ) C606_=_C634( C606 C634 ) C606_=_C637( C606 C637 ) C606_=_C638( C606 C638 ) C606_=_C644( C606 C644 ) C606_=_C653( C606 C653 ) \nC606_=_C661( C606 C661 ) C606_=_C715( C606 C715 ) C606_=_C729( C606 C729 ) C606_=_C730( C606 C730 ) C606_=_C732( C606 C732 ) C606_=_C733( C606 C733 ) \nC606_=_C734( C606 C734 ) C606_=_C743( C606 C743 ) C606_=_C768( C606 C768 ) C606_=_C776( C606 C776 ) C606_=_C784( C606 C784 ) C606_=_C794( C606 C794 ) \nC606_=_C795( C606 C795 ) C606_=_C807( C606 C807 ) C606_=_C816( C606 C816 ) C606_=_C825( C606 C825 ) C606_=_C826( C606 C826 ) C606_=_C839( C606 C839 ) \nC606_=_C851( C606 C851 ) C606_=_C860( C606 C860 ) C606_=_C871( C606 C871 ) C606_=_C872( C606 C872 ) C606_=_C874( C606 C874 ) C606_=_C896( C606 C896 ) \nC609_=_C611( C609 C611 ) C609_=_C613( C609 C613 ) C609_=_C614( C609 C614 ) C609_=_C616( C609 C616 ) C609_=_C624( C609 C624 ) C609_=_C631( C609 C631 ) \nC609_=_C668( C609 C668 ) C609_=_C682( C609 C682 ) C609_=_C701( C609 C701 ) C609_=_C720( C609 C720 ) C609_=_C729( C609 C729 ) C609_=_C732( C609 C732 ) \nC609_=_C733( C609 C733 ) C609_=_C734( C609 C734 ) C609_=_C739( C609 C739 ) C609_=_C746( C609 C746 ) C609_=_C772( C609 C772 ) C609_=_C779( C609 C779 ) \nC609_=_C783( C609 C783 ) C609_=_C794( C609 C794 ) C609_=_C796( C609 C796 ) C609_=_C798( C609 C798 ) C609_=_C802( C609 C802 ) C609_=_C804( C609 C804 ) \nC609_=_C808( C609 C808 ) C609_=_C811( C609 C811 ) C609_=_C828( C609 C828 ) C609_=_C844( C609 C844 ) C609_=_C862( C609 C862 ) C609_=_C865( C609 C865 ) \nC609_=_C867( C609 C867 ) C609_=_C875( C609 C875 ) C609_=_C882( C609 C882 ) C609_=_C883( C609 C883 ) C609_=_C897( C609 C897 ) C611_=_C613( C611 C613 ) \nC611_=_C614( C611 C614 ) C611_=_C616( C611 C616 ) C611_=_C628( C611 C628 ) C611_=_C644( C611 C644 ) C611_=_C659( C611 C659 ) C611_=_C695( C611 C695 ) \nC611_=_C733( C611 C733 ) C611_=_C734( C611 C734 ) C611_=_C765( C611 C765 ) C611_=_C766( C611 C766 ) C611_=_C768( C611 C768 ) C611_=_C772( C611 C772 ) \nC611_=_C777( C611 C777 ) C611_=_C795( C611 C795 ) C611_=_C805( C611 C805 ) C611_=_C807( C611 C807 ) C611_=_C808( C611 C808 ) C611_=_C810( C611 C810 ) \nC611_=_C827( C611 C827 ) C611_=_C831( C611 C831 ) C611_=_C850( C611 C850 ) C611_=_C882( C611 C882 ) C611_=_C883( C611 C883 ) C611_=_C884( C611 C884 ) \nC611_=_C890( C611 C890 ) C611_=_C894( C611 C894 ) C613_=_C614( C613 C614 ) C613_=_C616( C613 C616 ) C613_=_C634( C613 C634 ) C613_=_C637( C613 C637 ) \nC613_=_C638( C613 C638 ) C613_=_C659( C613 C659 ) C613_=_C661( C613 C661 ) C613_=_C662( C613 C662 ) C613_=_C733( C613 C733 ) C613_=_C734( C613 C734 ) \nC613_=_C768( C613 C768 ) C613_=_C772( C613 C772 ) C613_=_C778( C613 C778 ) C613_=_C779( C613 C779 ) C613_=_C784( C613 C784 ) C613_=_C788( C613 C788 ) \nC613_=_C794( C613 C794 ) C613_=_C808( C613 C808 ) C613_=_C816( C613 C816 ) C613_=_C826( C613 C826 ) C613_=_C831( C613 C831 ) C613_=_C832( C613 C832 ) \nC613_=_C839( C613 C839 ) C613_=_C846( C613 C846 ) C613_=_C850( C613 C850 ) C613_=_C851( C613 C851 ) C613_=_C860( C613 C860 ) C613_=_C862( C613 C862 ) \nC613_=_C867( C613 C867 ) C613_=_C875( C613 C875 ) C613_=_C882( C613 C882 ) C613_=_C883( C613 C883 ) C613_=_C889( C613 C889 ) C613_=_C894( C613 C894 ) \nC614_=_C616( C614 C616 ) C614_=_C628( C614 C628 ) C614_=_C634( C614 C634 ) C614_=_C637( C614 C637 ) C614_=_C638( C614 C638 ) C614_=_C661( C614 C661 ) \nC614_=_C715( C614 C715 ) C614_=_C729( C614 C729 ) C614_=_C733( C614 C733 ) C614_=_C734( C614 C734 ) C614_=_C743( C614 C743 ) C614_=_C768( C614 C768 ) \nC614_=_C776( C614 C776 ) C614_=_C777( C614 C777 ) C614_=_C784( C614 C784 ) C614_=_C794( C614 C794 ) C614_=_C795( C614 C795 ) C614_=_C805( C614 C805 ) \nC614_=_C808( C614 C808 ) C614_=_C816( C614 C816 ) C614_=_C817( C614 C817 ) C614_=_C825( C614 C825 ) C614_=_C826( C614 C826 ) C614_=_C828( C614 C828 ) \nC614_=_C839( C614 C839 ) C614_=_C851( C614 C851 ) C614_=_C860( C614 C860 ) C614_=_C871( C614 C871 ) C614_=_C874( C614 C874 ) C614_=_C882( C614 C882 ) \nC614_=_C883( C614 C883 ) C614_=_C884( C614 C884 ) C614_=_C889( C614 C889 ) C614_=_C896( C614 C896 ) C616_=_C655( C616 C655 ) C616_=_C670( C616 C670 ) \nC616_=_C682( C616 C682 ) C616_=_C695( C616 C695 ) C616_=_C701( C616 C701 ) C616_=_C715( C616 C715 ) C616_=_C729( C616 C729 ) C616_=_C733( C616 C733 ) \nC616_=_C734( C616 C734 ) C616_=_C776( C616 C776 ) C616_=_C794( C616 C794 ) C616_=_C795( C616 C795 ) C616_=_C798( C616 C798 ) C616_=_C804( C616 C804 ) \nC616_=_C808( C616 C808 ) C616_=_C825( C616 C825 ) C616_=_C831( C616 C831 ) C616_=_C850( C616 C850 ) C616_=_C865( C616 C865 ) C616_=_C867( C616 C867 ) \nC616_=_C871( C616 C871 ) C616_=_C874( C616 C874 ) C616_=_C882( C616 C882 ) C616_=_C883( C616 C883 ) C616_=_C896( C616 C896 ) C618_=_C621( C618 C621 ) \nC618_=_C628( C618 C628 ) C618_=_C645( C618 C645 ) C618_=_C661( C618 C661 ) C618_=_C662( C618 C662 ) C618_=_C703( C618 C703 ) C618_=_C733( C618 C733 ) \nC618_=_C739( C618 C739 ) C618_=_C743( C618 C743 ) C618_=_C746( C618 C746 ) C618_=_C765( C618 C765 ) C618_=_C766( C618 C766 ) C618_=_C777( C618 C777 ) \nC618_=_C778( C618 C778 ) C618_=_C779( C618 C779 ) C618_=_C796( C618 C796 ) C618_=_C809( C618 C809 ) C618_=_C818( C618 C818 ) C618_=_C828( C618 C828 ) \nC618_=_C829( C618 C829 ) C618_=_C839( C618 C839 ) C618_=_C861(</w:t>
      </w:r>
    </w:p>
    <w:p>
      <w:pPr>
        <w:pStyle w:val="PreformattedText"/>
        <w:bidi w:val="0"/>
        <w:spacing w:before="0" w:after="0"/>
        <w:jc w:val="left"/>
        <w:rPr/>
      </w:pPr>
      <w:r>
        <w:rPr/>
        <w:t xml:space="preserve"> </w:t>
      </w:r>
      <w:r>
        <w:rPr/>
        <w:t>C618 C861 ) C618_=_C862( C618 C862 ) C618_=_C869( C618 C869 ) C618_=_C871( C618 C871 ) \nC618_=_C875( C618 C875 ) C618_=_C884( C618 C884 ) C618_=_C889( C618 C889 ) C618_=_C898( C618 C898 ) C621_=_C628( C621 C628 ) C621_=_C640( C621 C640 ) \nC621_=_C642( C621 C642 ) C621_=_C645( C621 C645 ) C621_=_C653( C621 C653 ) C621_=_C668( C621 C668 ) C621_=_C694( C621 C694 ) C621_=_C733( C621 C733 ) \nC621_=_C739( C621 C739 ) C621_=_C743( C621 C743 ) C621_=_C759( C621 C759 ) C621_=_C772( C621 C772 ) C621_=_C777( C621 C777 ) C621_=_C778( C621 C778 ) \nC621_=_C796( C621 C796 ) C621_=_C810( C621 C810 ) C621_=_C811( C621 C811 ) C621_=_C817( C621 C817 ) C621_=_C818( C621 C818 ) C621_=_C826( C621 C826 ) \nC621_=_C839( C621 C839 ) C621_=_C851( C621 C851 ) C621_=_C860( C621 C860 ) C621_=_C861( C621 C861 ) C621_=_C862( C621 C862 ) C621_=_C869( C621 C869 ) \nC621_=_C879( C621 C879 ) C624_=_C637( C624 C637 ) C624_=_C638( C624 C638 ) C624_=_C644( C624 C644 ) C624_=_C668( C624 C668 ) C624_=_C682( C624 C682 ) \nC624_=_C691( C624 C691 ) C624_=_C701( C624 C701 ) C624_=_C714( C624 C714 ) C624_=_C720( C624 C720 ) C624_=_C732( C624 C732 ) C624_=_C739( C624 C739 ) \nC624_=_C772( C624 C772 ) C624_=_C779( C624 C779 ) C624_=_C783( C624 C783 ) C624_=_C796( C624 C796 ) C624_=_C798( C624 C798 ) C624_=_C802( C624 C802 ) \nC624_=_C808( C624 C808 ) C624_=_C811( C624 C811 ) C624_=_C828( C624 C828 ) C624_=_C862( C624 C862 ) C624_=_C875( C624 C875 ) C624_=_C879( C624 C879 ) \nC624_=_C896( C624 C896 ) C624_=_C898( C624 C898 ) C628_=_C634( C628 C634 ) C628_=_C645( C628 C645 ) C628_=_C705( C628 C705 ) C628_=_C733( C628 C733 ) \nC628_=_C743( C628 C743 ) C628_=_C777( C628 C777 ) C628_=_C778( C628 C778 ) C628_=_C796( C628 C796 ) C628_=_C802( C628 C802 ) C628_=_C810( C628 C810 ) \nC628_=_C816( C628 C816 ) C628_=_C817( C628 C817 ) C628_=_C818( C628 C818 ) C628_=_C827( C628 C827 ) C628_=_C839( C628 C839 ) C628_=_C844( C628 C844 ) \nC628_=_C862( C628 C862 ) C628_=_C869( C628 C869 ) C628_=_C880( C628 C880 ) C628_=_C882( C628 C882 ) C628_=_C884( C628 C884 ) C628_=_C889( C628 C889 ) \nC628_=_C894( C628 C894 ) C628_=_C898( C628 C898 ) C631_=_C658( C631 C658 ) C631_=_C670( C631 C670 ) C631_=_C698( C631 C698 ) C631_=_C705( C631 C705 ) \nC631_=_C714( C631 C714 ) C631_=_C727( C631 C727 ) C631_=_C730( C631 C730 ) C631_=_C734( C631 C734 ) C631_=_C746( C631 C746 ) C631_=_C752( C631 C752 ) \nC631_=_C764( C631 C764 ) C631_=_C779( C631 C779 ) C631_=_C783( C631 C783 ) C631_=_C796( C631 C796 ) C631_=_C804( C631 C804 ) C631_=_C808( C631 C808 ) \nC631_=_C816( C631 C816 ) C631_=_C818( C631 C818 ) C631_=_C825( C631 C825 ) C631_=_C826( C631 C826 ) C631_=_C827( C631 C827 ) C631_=_C844( C631 C844 ) \nC631_=_C849( C631 C849 ) C631_=_C861( C631 C861 ) C631_=_C862( C631 C862 ) C631_=_C866( C631 C866 ) C631_=_C867( C631 C867 ) C631_=_C869( C631 C869 ) \nC631_=_C870( C631 C870 ) C631_=_C872( C631 C872 ) C631_=_C875( C631 C875 ) C631_=_C888( C631 C888 ) C631_=_C890( C631 C890 ) C631_=_C894( C631 C894 ) \nC634_=_C637( C634 C637 ) C634_=_C638( C634 C638 ) C634_=_C661( C634 C661 ) C634_=_C734( C634 C734 ) C634_=_C743( C634 C743 ) C634_=_C768( C634 C768 ) \nC634_=_C784( C634 C784 ) C634_=_C816( C634 C816 ) C634_=_C817( C634 C817 ) C634_=_C818( C634 C818 ) C634_=_C839( C634 C839 ) C634_=_C844( C634 C844 ) \nC634_=_C846( C634 C846 ) C634_=_C851( C634 C851 ) C634_=_C860( C634 C860 ) C634_=_C872( C634 C872 ) C634_=_C874( C634 C874 ) C634_=_C879( C634 C879 ) \nC634_=_C889( C634 C889 ) C634_=_C894( C634 C894 ) C634_=_C898( C634 C898 ) C637_=_C638( C637 C638 ) C637_=_C653( C637 C653 ) C637_=_C654( C637 C654 ) \nC637_=_C660( C637 C660 ) C637_=_C661( C637 C661 ) C637_=_C691( C637 C691 ) C637_=_C720( C637 C720 ) C637_=_C730( C637 C730 ) C637_=_C734( C637 C734 ) \nC637_=_C768( C637 C768 ) C637_=_C784( C637 C784 ) C637_=_C802( C637 C802 ) C637_=_C816( C637 C816 ) C637_=_C818( C637 C818 ) C637_=_C832( C637 C832 ) \nC637_=_C839( C637 C839 ) C637_=_C849( C637 C849 ) C637_=_C851( C637 C851 ) C637_=_C860( C637 C860 ) C637_=_C872( C637 C872 ) C637_=_C882( C637 C882 ) \nC637_=_C898( C637 C898 ) C638_=_C640( C638 C640 ) C638_=_C644( C638 C644 ) C638_=_C645( C638 C645 ) C638_=_C658( C638 C658 ) C638_=_C659( C638 C659 ) \nC638_=_C660( C638 C660 ) C638_=_C661( C638 C661 ) C638_=_C662( C638 C662 ) C638_=_C691( C638 C691 ) C638_=_C707( C638 C707 ) C638_=_C714( C638 C714 ) \nC638_=_C734( C638 C734 ) C638_=_C765( C638 C765 ) C638_=_C768( C638 C768 ) C638_=_C778( C638 C778 ) C638_=_C784( C638 C784 ) C638_=_C796( C638 C796 ) \nC638_=_C798( C638 C798 ) C638_=_C816( C638 C816 ) C638_=_C818( C638 C818 ) C638_=_C826( C638 C826 ) C638_=_C827( C638 C827 ) C638_=_C839( C638 C839 ) \nC638_=_C851( C638 C851 ) C638_=_C860( C638 C860 ) C638_=_C882( C638 C882 ) C638_=_C888( C638 C888 ) C638_=_C898( C638 C898 ) C640_=_C642( C640 C642 ) \nC640_=_C658( C640 C658 ) C640_=_C659( C640 C659 ) C640_=_C660( C640 C660 ) C640_=_C661( C640 C661 ) C640_=_C668( C640 C668 ) C640_=_C752( C640 C752 ) \nC640_=_C772( C640 C772 ) C640_=_C776( C640 C776 ) C640_=_C795( C640 C795 ) C640_=_C796( C640 C796 ) C640_=_C798( C640 C798 ) C640_=_C811( C640 C811 ) \nC640_=_C823( C640 C823 ) C640_=_C825( C640 C825 ) C640_=_C826( C640 C826 ) C640_=_C827( C640 C827 ) C640_=_C882( C640 C882 ) C640_=_C884( C640 C884 ) \nC640_=_C888( C640 C888 ) C640_=_C890( C640 C890 ) C642_=_C691( C642 C691 ) C642_=_C703( C642 C703 ) C642_=_C714( C642 C714 ) C642_=_C719( C642 C719 ) \nC642_=_C732( C642 C732 ) C642_=_C733( C642 C733 ) C642_=_C752( C642 C752 ) C642_=_C759( C642 C759 ) C642_=_C764( C642 C764 ) C642_=_C768( C642 C768 ) \nC642_=_C784( C642 C784 ) C642_=_C792( C642 C792 ) C642_=_C805( C642 C805 ) C642_=_C809( C642 C809 ) C642_=_C817( C642 C817 ) C642_=_C845( C642 C845 ) \nC642_=_C846( C642 C846 ) C642_=_C861( C642 C861 ) C642_=_C866( C642 C866 ) C642_=_C883( C642 C883 ) C642_=_C888( C642 C888 ) C644_=_C645( C644 C645 ) \nC644_=_C662( C644 C662 ) C644_=_C670( C644 C670 ) C644_=_C691( C644 C691 ) C644_=_C698( C644 C698 ) C644_=_C707( C644 C707 ) C644_=_C714( C644 C714 ) \nC644_=_C739( C644 C739 ) C644_=_C765( C644 C765 ) C644_=_C798( C644 C798 ) C644_=_C804( C644 C804 ) C644_=_C807( C644 C807 ) C644_=_C808( C644 C808 ) \nC644_=_C810( C644 C810 ) C644_=_C826( C644 C826 ) C644_=_C831( C644 C831 ) C644_=_C850( C644 C850 ) C644_=_C880( C644 C880 ) C644_=_C883( C644 C883 ) \nC644_=_C884( C644 C884 ) C644_=_C890( C644 C890 ) C644_=_C894( C644 C894 ) C644_=_C897( C644 C897 ) C645_=_C648( C645 C648 ) C645_=_C654( C645 C654 ) \nC645_=_C661( C645 C661 ) C645_=_C694( C645 C694 ) C645_=_C720( C645 C720 ) C645_=_C733( C645 C733 ) C645_=_C743( C645 C743 ) C645_=_C777( C645 C777 ) \nC645_=_C778( C645 C778 ) C645_=_C796( C645 C796 ) C645_=_C807( C645 C807 ) C645_=_C808( C645 C808 ) C645_=_C809( C645 C809 ) C645_=_C811( C645 C811 ) \nC645_=_C817( C645 C817 ) C645_=_C818( C645 C818 ) C645_=_C827( C645 C827 ) C645_=_C839( C645 C839 ) C645_=_C850( C645 C850 ) C645_=_C862( C645 C862 ) \nC645_=_C869( C645 C869 ) C645_=_C882( C645 C882 ) C645_=_C884( C645 C884 ) C645_=_C896( C645 C896 ) C645_=_C898( C645 C898 ) C648_=_C654( C648 C654 ) \nC648_=_C655( C648 C655 ) C648_=_C682( C648 C682 ) C648_=_C694( C648 C694 ) C648_=_C707( C648 C707 ) C648_=_C715( C648 C715 ) C648_=_C719( C648 C719 ) \nC648_=_C720( C648 C720 ) C648_=_C724( C648 C724 ) C648_=_C727( C648 C727 ) C648_=_C729( C648 C729 ) C648_=_C743( C648 C743 ) C648_=_C746( C648 C746 ) \nC648_=_C776( C648 C776 ) C648_=_C807( C648 C807 ) C648_=_C809( C648 C809 ) C648_=_C811( C648 C811 ) C648_=_C827( C648 C827 ) C648_=_C829( C648 C829 ) \nC648_=_C832( C648 C832 ) C648_=_C865( C648 C865 ) C648_=_C869( C648 C869 ) C648_=_C874( C648 C874 ) C648_=_C875( C648 C875 ) C648_=_C880( C648 C880 ) \nC648_=_C894( C648 C894 ) C648_=_C898( C648 C898 ) C653_=_C654( C653 C654 ) C653_=_C662( C653 C662 ) C653_=_C695( C653 C695 ) C653_=_C720( C653 C720 ) \nC653_=_C752( C653 C752 ) C653_=_C766( C653 C766 ) C653_=_C768( C653 C768 ) C653_=_C772( C653 C772 ) C653_=_C788( C653 C788 ) C653_=_C795( C653 C795 ) \nC653_=_C802( C653 C802 ) C653_=_C823( C653 C823 ) C653_=_C826( C653 C826 ) C653_=_C839( C653 C839 ) C653_=_C851( C653 C851 ) C653_=_C860( C653 C860 ) \nC653_=_C867( C653 C867 ) C653_=_C869( C653 C869 ) C653_=_C871( C653 C871 ) C653_=_C874( C653 C874 ) C653_=_C884( C653 C884 ) C653_=_C896( C653 C896 ) \nC654_=_C660( C654 C660 ) C654_=_C694( C654 C694 ) C654_=_C719( C654 C719 ) C654_=_C720( C654 C720 ) C654_=_C732( C654 C732 ) C654_=_C743( C654 C743 ) \nC654_=_C746( C654 C746 ) C654_=_C776( C654 C776 ) C654_=_C802( C654 C802 ) C654_=_C807( C654 C807 ) C654_=_C809( C654 C809 ) C654_=_C811( C654 C811 ) \nC654_=_C816( C654 C816 ) C654_=_C823( C654 C823 ) C654_=_C827( C654 C827 ) C654_=_C851( C654 C851 ) C654_=_C867( C654 C867 ) C654_=_C869( C654 C869 ) \nC654_=_C871( C654 C871 ) C654_=_C874( C654 C874 ) C654_=_C880( C654 C880 ) C654_=_C896( C654 C896 ) C654_=_C898( C654 C898 ) C655_=_C660( C655 C660 ) \nC655_=_C694( C655 C694 ) C655_=_C701( C655 C701 ) C655_=_C707( C655 C707 ) C655_=_C715( C655 C715 ) C655_=_C724( C655 C724 ) C655_=_C727( C655 C727 ) \nC655_=_C804( C655 C804 ) C655_=_C825( C655 C825 ) C655_=_C827( C655 C827 ) C655_=_C828( C655 C828 ) C655_=_C829( C655 C829 ) C655_=_C831( C655 C831 ) \nC655_=_C832( C655 C832 ) C655_=_C867( C655 C867 ) C655_=_C869( C655 C869 ) C655_=_C870( C655 C870 ) C655_=_C894( C655 C894 ) C655_=_C897( C655 C897 ) \nC658_=_C659( C658 C659 ) C658_=_C660( C658 C660 ) C658_=_C662( C658 C662 ) C658_=_C695( C658 C695 ) C658_=_C701( C658 C701 ) C658_=_C719( C658 C719 ) \nC658_=_C729( C658 C729 ) C658_=_C730( C658 C730 ) C658_=_C768( C658 C768 ) C658_=_C778( C658 C778 ) C658_=_C784( C658 C784 ) C658_=_C792( C658 C792 ) \nC658_=_C796( C658 C796 ) C658_=_C798( C658 C798 ) C658_=_C804( C658 C804 ) C658_=_C826( C658 C826 ) C658_=_C827( C658 C827 ) C658_=_C844( C658 C844 ) \nC658_=_C846( C658 C846 ) C658_=_C861( C658 C861 ) C658_=_C862( C658 C862 ) C658_=_C866(</w:t>
      </w:r>
    </w:p>
    <w:p>
      <w:pPr>
        <w:pStyle w:val="PreformattedText"/>
        <w:bidi w:val="0"/>
        <w:spacing w:before="0" w:after="0"/>
        <w:jc w:val="left"/>
        <w:rPr/>
      </w:pPr>
      <w:r>
        <w:rPr/>
        <w:t xml:space="preserve"> </w:t>
      </w:r>
      <w:r>
        <w:rPr/>
        <w:t>C658 C866 ) C658_=_C869( C658 C869 ) C658_=_C882( C658 C882 ) \nC658_=_C888( C658 C888 ) C658_=_C889( C658 C889 ) C658_=_C890( C658 C890 ) C659_=_C660( C659 C660 ) C659_=_C727( C659 C727 ) C659_=_C766( C659 C766 ) \nC659_=_C768( C659 C768 ) C659_=_C778( C659 C778 ) C659_=_C788( C659 C788 ) C659_=_C794( C659 C794 ) C659_=_C795( C659 C795 ) C659_=_C796( C659 C796 ) \nC659_=_C798( C659 C798 ) C659_=_C805( C659 C805 ) C659_=_C807( C659 C807 ) C659_=_C826( C659 C826 ) C659_=_C827( C659 C827 ) C659_=_C860( C659 C860 ) \nC659_=_C875( C659 C875 ) C659_=_C882( C659 C882 ) C659_=_C883( C659 C883 ) C659_=_C888( C659 C888 ) C659_=_C889( C659 C889 ) C659_=_C894( C659 C894 ) \nC660_=_C662( C660 C662 ) C660_=_C694( C660 C694 ) C660_=_C698( C660 C698 ) C660_=_C715( C660 C715 ) C660_=_C732( C660 C732 ) C660_=_C734( C660 C734 ) \nC660_=_C776( C660 C776 ) C660_=_C792( C660 C792 ) C660_=_C796( C660 C796 ) C660_=_C798( C660 C798 ) C660_=_C804( C660 C804 ) C660_=_C805( C660 C805 ) \nC660_=_C816( C660 C816 ) C660_=_C825( C660 C825 ) C660_=_C826( C660 C826 ) C660_=_C827( C660 C827 ) C660_=_C829( C660 C829 ) C660_=_C832( C660 C832 ) \nC660_=_C849( C660 C849 ) C660_=_C869( C660 C869 ) C660_=_C871( C660 C871 ) C660_=_C872( C660 C872 ) C660_=_C882( C660 C882 ) C660_=_C888( C660 C888 ) \nC660_=_C896( C660 C896 ) C660_=_C897( C660 C897 ) C660_=_C898( C660 C898 ) C661_=_C662( C661 C662 ) C661_=_C734( C661 C734 ) C661_=_C746( C661 C746 ) \nC661_=_C765( C661 C765 ) C661_=_C766( C661 C766 ) C661_=_C768( C661 C768 ) C661_=_C778( C661 C778 ) C661_=_C779( C661 C779 ) C661_=_C784( C661 C784 ) \nC661_=_C798( C661 C798 ) C661_=_C807( C661 C807 ) C661_=_C809( C661 C809 ) C661_=_C810( C661 C810 ) C661_=_C811( C661 C811 ) C661_=_C816( C661 C816 ) \nC661_=_C817( C661 C817 ) C661_=_C818( C661 C818 ) C661_=_C825( C661 C825 ) C661_=_C828( C661 C828 ) C661_=_C829( C661 C829 ) C661_=_C839( C661 C839 ) \nC661_=_C851( C661 C851 ) C661_=_C860( C661 C860 ) C661_=_C866( C661 C866 ) C661_=_C884( C661 C884 ) C661_=_C889( C661 C889 ) C661_=_C898( C661 C898 ) \nC662_=_C691( C662 C691 ) C662_=_C695( C662 C695 ) C662_=_C698( C662 C698 ) C662_=_C707( C662 C707 ) C662_=_C714( C662 C714 ) C662_=_C715( C662 C715 ) \nC662_=_C719( C662 C719 ) C662_=_C734( C662 C734 ) C662_=_C746( C662 C746 ) C662_=_C752( C662 C752 ) C662_=_C765( C662 C765 ) C662_=_C766( C662 C766 ) \nC662_=_C768( C662 C768 ) C662_=_C772( C662 C772 ) C662_=_C792( C662 C792 ) C662_=_C805( C662 C805 ) C662_=_C809( C662 C809 ) C662_=_C818( C662 C818 ) \nC662_=_C826( C662 C826 ) C662_=_C828( C662 C828 ) C662_=_C829( C662 C829 ) C662_=_C832( C662 C832 ) C662_=_C846( C662 C846 ) C662_=_C849( C662 C849 ) \nC662_=_C884( C662 C884 ) C662_=_C889( C662 C889 ) C668_=_C670( C668 C670 ) C668_=_C682( C668 C682 ) C668_=_C701( C668 C701 ) C668_=_C703( C668 C703 ) \nC668_=_C720( C668 C720 ) C668_=_C732( C668 C732 ) C668_=_C739( C668 C739 ) C668_=_C768( C668 C768 ) C668_=_C772( C668 C772 ) C668_=_C779( C668 C779 ) \nC668_=_C783( C668 C783 ) C668_=_C796( C668 C796 ) C668_=_C802( C668 C802 ) C668_=_C804( C668 C804 ) C668_=_C811( C668 C811 ) C668_=_C828( C668 C828 ) \nC668_=_C831( C668 C831 ) C668_=_C832( C668 C832 ) C668_=_C839( C668 C839 ) C668_=_C865( C668 C865 ) C668_=_C866( C668 C866 ) C668_=_C875( C668 C875 ) \nC668_=_C888( C668 C888 ) C670_=_C695( C670 C695 ) C670_=_C698( C670 C698 ) C670_=_C705( C670 C705 ) C670_=_C727( C670 C727 ) C670_=_C730( C670 C730 ) \nC670_=_C739( C670 C739 ) C670_=_C752( C670 C752 ) C670_=_C796( C670 C796 ) C670_=_C798( C670 C798 ) C670_=_C804( C670 C804 ) C670_=_C811( C670 C811 ) \nC670_=_C816( C670 C816 ) C670_=_C825( C670 C825 ) C670_=_C827( C670 C827 ) C670_=_C832( C670 C832 ) C670_=_C844( C670 C844 ) C670_=_C850( C670 C850 ) \nC670_=_C866( C670 C866 ) C670_=_C867( C670 C867 ) C670_=_C875( C670 C875 ) C670_=_C880( C670 C880 ) C670_=_C883( C670 C883 ) C670_=_C897( C670 C897 ) \nC682_=_C701( C682 C701 ) C682_=_C703( C682 C703 ) C682_=_C720( C682 C720 ) C682_=_C729( C682 C729 ) C682_=_C732( C682 C732 ) C682_=_C739( C682 C739 ) \nC682_=_C772( C682 C772 ) C682_=_C779( C682 C779 ) C682_=_C783( C682 C783 ) C682_=_C794( C682 C794 ) C682_=_C796( C682 C796 ) C682_=_C798( C682 C798 ) \nC682_=_C802( C682 C802 ) C682_=_C804( C682 C804 ) C682_=_C811( C682 C811 ) C682_=_C828( C682 C828 ) C682_=_C829( C682 C829 ) C682_=_C862( C682 C862 ) \nC682_=_C865( C682 C865 ) C682_=_C874( C682 C874 ) C682_=_C875( C682 C875 ) C682_=_C888( C682 C888 ) C691_=_C701( C691 C701 ) C691_=_C705( C691 C705 ) \nC691_=_C707( C691 C707 ) C691_=_C714( C691 C714 ) C691_=_C715( C691 C715 ) C691_=_C719( C691 C719 ) C691_=_C732( C691 C732 ) C691_=_C759( C691 C759 ) \nC691_=_C764( C691 C764 ) C691_=_C765( C691 C765 ) C691_=_C788( C691 C788 ) C691_=_C802( C691 C802 ) C691_=_C817( C691 C817 ) C691_=_C828( C691 C828 ) \nC691_=_C844( C691 C844 ) C691_=_C845( C691 C845 ) C691_=_C862( C691 C862 ) C691_=_C865( C691 C865 ) C691_=_C871( C691 C871 ) C691_=_C872( C691 C872 ) \nC691_=_C874( C691 C874 ) C691_=_C879( C691 C879 ) C691_=_C880( C691 C880 ) C691_=_C888( C691 C888 ) C691_=_C894( C691 C894 ) C691_=_C896( C691 C896 ) \nC691_=_C898( C691 C898 ) C694_=_C703( C694 C703 ) C694_=_C707( C694 C707 ) C694_=_C715( C694 C715 ) C694_=_C719( C694 C719 ) C694_=_C724( C694 C724 ) \nC694_=_C727( C694 C727 ) C694_=_C732( C694 C732 ) C694_=_C743( C694 C743 ) C694_=_C746( C694 C746 ) C694_=_C776( C694 C776 ) C694_=_C777( C694 C777 ) \nC694_=_C779( C694 C779 ) C694_=_C807( C694 C807 ) C694_=_C816( C694 C816 ) C694_=_C817( C694 C817 ) C694_=_C818( C694 C818 ) C694_=_C823( C694 C823 ) \nC694_=_C827( C694 C827 ) C694_=_C829( C694 C829 ) C694_=_C832( C694 C832 ) C694_=_C850( C694 C850 ) C694_=_C869( C694 C869 ) C694_=_C870( C694 C870 ) \nC694_=_C871( C694 C871 ) C694_=_C882( C694 C882 ) C694_=_C884( C694 C884 ) C694_=_C890( C694 C890 ) C694_=_C894( C694 C894 ) C694_=_C896( C694 C896 ) \nC694_=_C898( C694 C898 ) C695_=_C701( C695 C701 ) C695_=_C730( C695 C730 ) C695_=_C734( C695 C734 ) C695_=_C752( C695 C752 ) C695_=_C765( C695 C765 ) \nC695_=_C766( C695 C766 ) C695_=_C768( C695 C768 ) C695_=_C772( C695 C772 ) C695_=_C778( C695 C778 ) C695_=_C792( C695 C792 ) C695_=_C827( C695 C827 ) \nC695_=_C829( C695 C829 ) C695_=_C845( C695 C845 ) C695_=_C846( C695 C846 ) C695_=_C849( C695 C849 ) C695_=_C850( C695 C850 ) C695_=_C861( C695 C861 ) \nC695_=_C862( C695 C862 ) C695_=_C866( C695 C866 ) C695_=_C867( C695 C867 ) C695_=_C889( C695 C889 ) C695_=_C890( C695 C890 ) C695_=_C897( C695 C897 ) \nC698_=_C715( C698 C715 ) C698_=_C720( C698 C720 ) C698_=_C734( C698 C734 ) C698_=_C739( C698 C739 ) C698_=_C766( C698 C766 ) C698_=_C792( C698 C792 ) \nC698_=_C798( C698 C798 ) C698_=_C804( C698 C804 ) C698_=_C805( C698 C805 ) C698_=_C809( C698 C809 ) C698_=_C825( C698 C825 ) C698_=_C826( C698 C826 ) \nC698_=_C829( C698 C829 ) C698_=_C832( C698 C832 ) C698_=_C849( C698 C849 ) C698_=_C872( C698 C872 ) C698_=_C879( C698 C879 ) C698_=_C880( C698 C880 ) \nC698_=_C883( C698 C883 ) C698_=_C884( C698 C884 ) C698_=_C888( C698 C888 ) C698_=_C890( C698 C890 ) C698_=_C894( C698 C894 ) C698_=_C897( C698 C897 ) \nC701_=_C703( C701 C703 ) C701_=_C707( C701 C707 ) C701_=_C720( C701 C720 ) C701_=_C732( C701 C732 ) C701_=_C739( C701 C739 ) C701_=_C746( C701 C746 ) \nC701_=_C772( C701 C772 ) C701_=_C778( C701 C778 ) C701_=_C779( C701 C779 ) C701_=_C783( C701 C783 ) C701_=_C792( C701 C792 ) C701_=_C796( C701 C796 ) \nC701_=_C802( C701 C802 ) C701_=_C808( C701 C808 ) C701_=_C811( C701 C811 ) C701_=_C828( C701 C828 ) C701_=_C832( C701 C832 ) C701_=_C844( C701 C844 ) \nC701_=_C845( C701 C845 ) C701_=_C846( C701 C846 ) C701_=_C851( C701 C851 ) C701_=_C862( C701 C862 ) C701_=_C872( C701 C872 ) C701_=_C874( C701 C874 ) \nC701_=_C875( C701 C875 ) C701_=_C880( C701 C880 ) C701_=_C882( C701 C882 ) C701_=_C889( C701 C889 ) C701_=_C898( C701 C898 ) C703_=_C707( C703 C707 ) \nC703_=_C714( C703 C714 ) C703_=_C719( C703 C719 ) C703_=_C727( C703 C727 ) C703_=_C752( C703 C752 ) C703_=_C783( C703 C783 ) C703_=_C792( C703 C792 ) \nC703_=_C802( C703 C802 ) C703_=_C805( C703 C805 ) C703_=_C807( C703 C807 ) C703_=_C808( C703 C808 ) C703_=_C844( C703 C844 ) C703_=_C846( C703 C846 ) \nC703_=_C850( C703 C850 ) C703_=_C851( C703 C851 ) C703_=_C861( C703 C861 ) C703_=_C865( C703 C865 ) C703_=_C866( C703 C866 ) C703_=_C869( C703 C869 ) \nC703_=_C875( C703 C875 ) C703_=_C882( C703 C882 ) C703_=_C884( C703 C884 ) C703_=_C888( C703 C888 ) C703_=_C890( C703 C890 ) C705_=_C719( C705 C719 ) \nC705_=_C724( C705 C724 ) C705_=_C727( C705 C727 ) C705_=_C752( C705 C752 ) C705_=_C759( C705 C759 ) C705_=_C779( C705 C779 ) C705_=_C788( C705 C788 ) \nC705_=_C796( C705 C796 ) C705_=_C798( C705 C798 ) C705_=_C802( C705 C802 ) C705_=_C810( C705 C810 ) C705_=_C816( C705 C816 ) C705_=_C817( C705 C817 ) \nC705_=_C825( C705 C825 ) C705_=_C827( C705 C827 ) C705_=_C844( C705 C844 ) C705_=_C851( C705 C851 ) C705_=_C865( C705 C865 ) C705_=_C866( C705 C866 ) \nC705_=_C867( C705 C867 ) C705_=_C879( C705 C879 ) C705_=_C889( C705 C889 ) C705_=_C896( C705 C896 ) C705_=_C898( C705 C898 ) C707_=_C714( C707 C714 ) \nC707_=_C715( C707 C715 ) C707_=_C724( C707 C724 ) C707_=_C727( C707 C727 ) C707_=_C732( C707 C732 ) C707_=_C765( C707 C765 ) C707_=_C777( C707 C777 ) \nC707_=_C783( C707 C783 ) C707_=_C784( C707 C784 ) C707_=_C802( C707 C802 ) C707_=_C808( C707 C808 ) C707_=_C809( C707 C809 ) C707_=_C827( C707 C827 ) \nC707_=_C829( C707 C829 ) C707_=_C832( C707 C832 ) C707_=_C844( C707 C844 ) C707_=_C846( C707 C846 ) C707_=_C849( C707 C849 ) C707_=_C851( C707 C851 ) \nC707_=_C875( C707 C875 ) C707_=_C890( C707 C890 ) C707_=_C894( C707 C894 ) C714_=_C715( C714 C715 ) C714_=_C719( C714 C719 ) C714_=_C724( C714 C724 ) \nC714_=_C734( C714 C734 ) C714_=_C743( C714 C743 ) C714_=_C752( C714 C752 ) C714_=_C764( C714 C764 ) C714_=_C765( C714 C765 ) C714_=_C779( C714 C779 ) \nC714_=_C792( C714 C792 ) C714_=_C796( C714 C796 ) C714_=_C798( C714 C798 ) C714_=_C805( C714 C805 ) C714_=_C808(</w:t>
      </w:r>
    </w:p>
    <w:p>
      <w:pPr>
        <w:pStyle w:val="PreformattedText"/>
        <w:bidi w:val="0"/>
        <w:spacing w:before="0" w:after="0"/>
        <w:jc w:val="left"/>
        <w:rPr/>
      </w:pPr>
      <w:r>
        <w:rPr/>
        <w:t xml:space="preserve"> </w:t>
      </w:r>
      <w:r>
        <w:rPr/>
        <w:t>C714 C808 ) C714_=_C818( C714 C818 ) \nC714_=_C846( C714 C846 ) C714_=_C849( C714 C849 ) C714_=_C861( C714 C861 ) C714_=_C862( C714 C862 ) C714_=_C866( C714 C866 ) C714_=_C870( C714 C870 ) \nC714_=_C872( C714 C872 ) C714_=_C888( C714 C888 ) C714_=_C890( C714 C890 ) C714_=_C896( C714 C896 ) C715_=_C719( C715 C719 ) C715_=_C724( C715 C724 ) \nC715_=_C727( C715 C727 ) C715_=_C729( C715 C729 ) C715_=_C733( C715 C733 ) C715_=_C734( C715 C734 ) C715_=_C764( C715 C764 ) C715_=_C776( C715 C776 ) \nC715_=_C783( C715 C783 ) C715_=_C794( C715 C794 ) C715_=_C795( C715 C795 ) C715_=_C804( C715 C804 ) C715_=_C805( C715 C805 ) C715_=_C808( C715 C808 ) \nC715_=_C825( C715 C825 ) C715_=_C827( C715 C827 ) C715_=_C828( C715 C828 ) C715_=_C829( C715 C829 ) C715_=_C832( C715 C832 ) C715_=_C849( C715 C849 ) \nC715_=_C862( C715 C862 ) C715_=_C870( C715 C870 ) C715_=_C871( C715 C871 ) C715_=_C874( C715 C874 ) C715_=_C888( C715 C888 ) C715_=_C894( C715 C894 ) \nC715_=_C896( C715 C896 ) C715_=_C898( C715 C898 ) C719_=_C720( C719 C720 ) C719_=_C743( C719 C743 ) C719_=_C746( C719 C746 ) C719_=_C752( C719 C752 ) \nC719_=_C759( C719 C759 ) C719_=_C776( C719 C776 ) C719_=_C788( C719 C788 ) C719_=_C792( C719 C792 ) C719_=_C802( C719 C802 ) C719_=_C804( C719 C804 ) \nC719_=_C805( C719 C805 ) C719_=_C807( C719 C807 ) C719_=_C817( C719 C817 ) C719_=_C825( C719 C825 ) C719_=_C844( C719 C844 ) C719_=_C846( C719 C846 ) \nC719_=_C851( C719 C851 ) C719_=_C861( C719 C861 ) C719_=_C865( C719 C865 ) C719_=_C866( C719 C866 ) C719_=_C870( C719 C870 ) C719_=_C879( C719 C879 ) \nC719_=_C888( C719 C888 ) C719_=_C896( C719 C896 ) C719_=_C898( C719 C898 ) C720_=_C732( C720 C732 ) C720_=_C733( C720 C733 ) C720_=_C739( C720 C739 ) \nC720_=_C766( C720 C766 ) C720_=_C772( C720 C772 ) C720_=_C779( C720 C779 ) C720_=_C783( C720 C783 ) C720_=_C796( C720 C796 ) C720_=_C802( C720 C802 ) \nC720_=_C809( C720 C809 ) C720_=_C811( C720 C811 ) C720_=_C826( C720 C826 ) C720_=_C827( C720 C827 ) C720_=_C828( C720 C828 ) C720_=_C844( C720 C844 ) \nC720_=_C867( C720 C867 ) C720_=_C869( C720 C869 ) C720_=_C872( C720 C872 ) C720_=_C875( C720 C875 ) C720_=_C888( C720 C888 ) C720_=_C897( C720 C897 ) \nC720_=_C898( C720 C898 ) C724_=_C727( C724 C727 ) C724_=_C732( C724 C732 ) C724_=_C739( C724 C739 ) C724_=_C777( C724 C777 ) C724_=_C827( C724 C827 ) \nC724_=_C829( C724 C829 ) C724_=_C832( C724 C832 ) C724_=_C850( C724 C850 ) C724_=_C851( C724 C851 ) C724_=_C861( C724 C861 ) C724_=_C866( C724 C866 ) \nC724_=_C879( C724 C879 ) C724_=_C888( C724 C888 ) C724_=_C894( C724 C894 ) C724_=_C896( C724 C896 ) C727_=_C752( C727 C752 ) C727_=_C759( C727 C759 ) \nC727_=_C788( C727 C788 ) C727_=_C794( C727 C794 ) C727_=_C796( C727 C796 ) C727_=_C804( C727 C804 ) C727_=_C805( C727 C805 ) C727_=_C807( C727 C807 ) \nC727_=_C816( C727 C816 ) C727_=_C825( C727 C825 ) C727_=_C827( C727 C827 ) C727_=_C829( C727 C829 ) C727_=_C831( C727 C831 ) C727_=_C832( C727 C832 ) \nC727_=_C844( C727 C844 ) C727_=_C850( C727 C850 ) C727_=_C867( C727 C867 ) C727_=_C869( C727 C869 ) C727_=_C882( C727 C882 ) C727_=_C883( C727 C883 ) \nC727_=_C884( C727 C884 ) C727_=_C890( C727 C890 ) C727_=_C894( C727 C894 ) C729_=_C730( C729 C730 ) C729_=_C732( C729 C732 ) C729_=_C733( C729 C733 ) \nC729_=_C776( C729 C776 ) C729_=_C794( C729 C794 ) C729_=_C795( C729 C795 ) C729_=_C807( C729 C807 ) C729_=_C825( C729 C825 ) C729_=_C850( C729 C850 ) \nC729_=_C860( C729 C860 ) C729_=_C862( C729 C862 ) C729_=_C867( C729 C867 ) C729_=_C871( C729 C871 ) C729_=_C872( C729 C872 ) C729_=_C874( C729 C874 ) \nC729_=_C879( C729 C879 ) C729_=_C880( C729 C880 ) C729_=_C896( C729 C896 ) C730_=_C732( C730 C732 ) C730_=_C804( C730 C804 ) C730_=_C807( C730 C807 ) \nC730_=_C811( C730 C811 ) C730_=_C827( C730 C827 ) C730_=_C829( C730 C829 ) C730_=_C832( C730 C832 ) C730_=_C845( C730 C845 ) C730_=_C846( C730 C846 ) \nC730_=_C849( C730 C849 ) C730_=_C860( C730 C860 ) C730_=_C861( C730 C861 ) C730_=_C866( C730 C866 ) C730_=_C869( C730 C869 ) C730_=_C875( C730 C875 ) \nC730_=_C882( C730 C882 ) C730_=_C890( C730 C890 ) C730_=_C896( C730 C896 ) C730_=_C897( C730 C897 ) C730_=_C898( C730 C898 ) C732_=_C739( C732 C739 ) \nC732_=_C772( C732 C772 ) C732_=_C776( C732 C776 ) C732_=_C779( C732 C779 ) C732_=_C783( C732 C783 ) C732_=_C784( C732 C784 ) C732_=_C794( C732 C794 ) \nC732_=_C796( C732 C796 ) C732_=_C802( C732 C802 ) C732_=_C807( C732 C807 ) C732_=_C811( C732 C811 ) C732_=_C816( C732 C816 ) C732_=_C823( C732 C823 ) \nC732_=_C828( C732 C828 ) C732_=_C845( C732 C845 ) C732_=_C869( C732 C869 ) C732_=_C871( C732 C871 ) C732_=_C875( C732 C875 ) C732_=_C890( C732 C890 ) \nC732_=_C896( C732 C896 ) C732_=_C898( C732 C898 ) C733_=_C734( C733 C734 ) C733_=_C743( C733 C743 ) C733_=_C752( C733 C752 ) C733_=_C764( C733 C764 ) \nC733_=_C766( C733 C766 ) C733_=_C768( C733 C768 ) C733_=_C776( C733 C776 ) C733_=_C777( C733 C777 ) C733_=_C778( C733 C778 ) C733_=_C784( C733 C784 ) \nC733_=_C792( C733 C792 ) C733_=_C794( C733 C794 ) C733_=_C795( C733 C795 ) C733_=_C796( C733 C796 ) C733_=_C808( C733 C808 ) C733_=_C809( C733 C809 ) \nC733_=_C818( C733 C818 ) C733_=_C823( C733 C823 ) C733_=_C825( C733 C825 ) C733_=_C839( C733 C839 ) C733_=_C844( C733 C844 ) C733_=_C845( C733 C845 ) \nC733_=_C862( C733 C862 ) C733_=_C866( C733 C866 ) C733_=_C867( C733 C867 ) C733_=_C869( C733 C869 ) C733_=_C871( C733 C871 ) C733_=_C874( C733 C874 ) \nC733_=_C882( C733 C882 ) C733_=_C883( C733 C883 ) C733_=_C890( C733 C890 ) C733_=_C896( C733 C896 ) C733_=_C897( C733 C897 ) C734_=_C752( C734 C752 ) \nC734_=_C764( C734 C764 ) C734_=_C765( C734 C765 ) C734_=_C766( C734 C766 ) C734_=_C768( C734 C768 ) C734_=_C772( C734 C772 ) C734_=_C779( C734 C779 ) \nC734_=_C784( C734 C784 ) C734_=_C805( C734 C805 ) C734_=_C808( C734 C808 ) C734_=_C816( C734 C816 ) C734_=_C818( C734 C818 ) C734_=_C827( C734 C827 ) \nC734_=_C828( C734 C828 ) C734_=_C829( C734 C829 ) C734_=_C832( C734 C832 ) C734_=_C839( C734 C839 ) C734_=_C849( C734 C849 ) C734_=_C851( C734 C851 ) \nC734_=_C860( C734 C860 ) C734_=_C862( C734 C862 ) C734_=_C870( C734 C870 ) C734_=_C872( C734 C872 ) C734_=_C882( C734 C882 ) C734_=_C883( C734 C883 ) \nC734_=_C888( C734 C888 ) C734_=_C897( C734 C897 ) C739_=_C766( C739 C766 ) C739_=_C772( C739 C772 ) C739_=_C777( C739 C777 ) C739_=_C779( C739 C779 ) \nC739_=_C783( C739 C783 ) C739_=_C796( C739 C796 ) C739_=_C798( C739 C798 ) C739_=_C802( C739 C802 ) C739_=_C804( C739 C804 ) C739_=_C810( C739 C810 ) \nC739_=_C811( C739 C811 ) C739_=_C828( C739 C828 ) C739_=_C860( C739 C860 ) C739_=_C861( C739 C861 ) C739_=_C872( C739 C872 ) C739_=_C875( C739 C875 ) \nC739_=_C879( C739 C879 ) C739_=_C880( C739 C880 ) C739_=_C882( C739 C882 ) C739_=_C883( C739 C883 ) C739_=_C888( C739 C888 ) C739_=_C896( C739 C896 ) \nC739_=_C897( C739 C897 ) C743_=_C746( C743 C746 ) C743_=_C776( C743 C776 ) C743_=_C777( C743 C777 ) C743_=_C778( C743 C778 ) C743_=_C779( C743 C779 ) \nC743_=_C796( C743 C796 ) C743_=_C805( C743 C805 ) C743_=_C807( C743 C807 ) C743_=_C810( C743 C810 ) C743_=_C817( C743 C817 ) C743_=_C818( C743 C818 ) \nC743_=_C823( C743 C823 ) C743_=_C828( C743 C828 ) C743_=_C839( C743 C839 ) C743_=_C862( C743 C862 ) C743_=_C866( C743 C866 ) C743_=_C869( C743 C869 ) \nC743_=_C870( C743 C870 ) C743_=_C871( C743 C871 ) C743_=_C872( C743 C872 ) C743_=_C880( C743 C880 ) C743_=_C882( C743 C882 ) C743_=_C889( C743 C889 ) \nC743_=_C890( C743 C890 ) C746_=_C765( C746 C765 ) C746_=_C766( C746 C766 ) C746_=_C776( C746 C776 ) C746_=_C807( C746 C807 ) C746_=_C809( C746 C809 ) \nC746_=_C811( C746 C811 ) C746_=_C818( C746 C818 ) C746_=_C828( C746 C828 ) C746_=_C829( C746 C829 ) C746_=_C832( C746 C832 ) C746_=_C845( C746 C845 ) \nC746_=_C846( C746 C846 ) C746_=_C871( C746 C871 ) C746_=_C872( C746 C872 ) C746_=_C882( C746 C882 ) C746_=_C884( C746 C884 ) C746_=_C889( C746 C889 ) \nC746_=_C897( C746 C897 ) C752_=_C764( C752 C764 ) C752_=_C768( C752 C768 ) C752_=_C772( C752 C772 ) C752_=_C779( C752 C779 ) C752_=_C784( C752 C784 ) \nC752_=_C792( C752 C792 ) C752_=_C796( C752 C796 ) C752_=_C804( C752 C804 ) C752_=_C805( C752 C805 ) C752_=_C808( C752 C808 ) C752_=_C809( C752 C809 ) \nC752_=_C816( C752 C816 ) C752_=_C818( C752 C818 ) C752_=_C823( C752 C823 ) C752_=_C825( C752 C825 ) C752_=_C844( C752 C844 ) C752_=_C846( C752 C846 ) \nC752_=_C849( C752 C849 ) C752_=_C861( C752 C861 ) C752_=_C862( C752 C862 ) C752_=_C866( C752 C866 ) C752_=_C867( C752 C867 ) C752_=_C870( C752 C870 ) \nC752_=_C871( C752 C871 ) C752_=_C872( C752 C872 ) C752_=_C880( C752 C880 ) C752_=_C883( C752 C883 ) C752_=_C888( C752 C888 ) C752_=_C889( C752 C889 ) \nC759_=_C764( C759 C764 ) C759_=_C788( C759 C788 ) C759_=_C802( C759 C802 ) C759_=_C805( C759 C805 ) C759_=_C817( C759 C817 ) C759_=_C823( C759 C823 ) \nC759_=_C831( C759 C831 ) C759_=_C844( C759 C844 ) C759_=_C845( C759 C845 ) C759_=_C865( C759 C865 ) C759_=_C869( C759 C869 ) C759_=_C870( C759 C870 ) \nC759_=_C874( C759 C874 ) C759_=_C879( C759 C879 ) C759_=_C890( C759 C890 ) C759_=_C896( C759 C896 ) C759_=_C898( C759 C898 ) C764_=_C768( C764 C768 ) \nC764_=_C778( C764 C778 ) C764_=_C779( C764 C779 ) C764_=_C784( C764 C784 ) C764_=_C792( C764 C792 ) C764_=_C808( C764 C808 ) C764_=_C809( C764 C809 ) \nC764_=_C818( C764 C818 ) C764_=_C827( C764 C827 ) C764_=_C828( C764 C828 ) C764_=_C845( C764 C845 ) C764_=_C849( C764 C849 ) C764_=_C862( C764 C862 ) \nC764_=_C866( C764 C866 ) C764_=_C870( C764 C870 ) C764_=_C871( C764 C871 ) C764_=_C872( C764 C872 ) C764_=_C883( C764 C883 ) C764_=_C888( C764 C888 ) \nC764_=_C890( C764 C890 ) C764_=_C894( C764 C894 ) C764_=_C898( C764 C898 ) C765_=_C766( C765 C766 ) C765_=_C772( C765 C772 ) C765_=_C776( C765 C776 ) \nC765_=_C798( C765 C798 ) C765_=_C809( C765 C809 ) C765_=_C818( C765 C818 ) C765_=_C827( C765 C827 ) C765_=_C828( C765 C828 ) C765_=_C829( C765 C829 ) \nC765_=_C845( C765 C845 ) C765_=_C865( C765 C865 ) C765_=_C870( C765 C870 ) C765_=_C871( C765 C871 ) C765_=_C872( C765 C872 ) C765_=_C879(</w:t>
      </w:r>
    </w:p>
    <w:p>
      <w:pPr>
        <w:pStyle w:val="PreformattedText"/>
        <w:bidi w:val="0"/>
        <w:spacing w:before="0" w:after="0"/>
        <w:jc w:val="left"/>
        <w:rPr/>
      </w:pPr>
      <w:r>
        <w:rPr/>
        <w:t xml:space="preserve"> </w:t>
      </w:r>
      <w:r>
        <w:rPr/>
        <w:t>C765 C879 ) \nC765_=_C884( C765 C884 ) C765_=_C889( C765 C889 ) C765_=_C897( C765 C897 ) C766_=_C772( C766 C772 ) C766_=_C788( C766 C788 ) C766_=_C795( C766 C795 ) \nC766_=_C805( C766 C805 ) C766_=_C809( C766 C809 ) C766_=_C818( C766 C818 ) C766_=_C823( C766 C823 ) C766_=_C827( C766 C827 ) C766_=_C828( C766 C828 ) \nC766_=_C829( C766 C829 ) C766_=_C860( C766 C860 ) C766_=_C867( C766 C867 ) C766_=_C872( C766 C872 ) C766_=_C883( C766 C883 ) C766_=_C884( C766 C884 ) \nC766_=_C888( C766 C888 ) C766_=_C889( C766 C889 ) C766_=_C894( C766 C894 ) C766_=_C897( C766 C897 ) C768_=_C772( C768 C772 ) C768_=_C783( C768 C783 ) \nC768_=_C784( C768 C784 ) C768_=_C792( C768 C792 ) C768_=_C804( C768 C804 ) C768_=_C805( C768 C805 ) C768_=_C809( C768 C809 ) C768_=_C816( C768 C816 ) \nC768_=_C825( C768 C825 ) C768_=_C831( C768 C831 ) C768_=_C839( C768 C839 ) C768_=_C844( C768 C844 ) C768_=_C851( C768 C851 ) C768_=_C860( C768 C860 ) \nC768_=_C865( C768 C865 ) C768_=_C866( C768 C866 ) C768_=_C883( C768 C883 ) C768_=_C894( C768 C894 ) C772_=_C779( C772 C779 ) C772_=_C783( C772 C783 ) \nC772_=_C796( C772 C796 ) C772_=_C802( C772 C802 ) C772_=_C811( C772 C811 ) C772_=_C816( C772 C816 ) C772_=_C826( C772 C826 ) C772_=_C827( C772 C827 ) \nC772_=_C828( C772 C828 ) C772_=_C846( C772 C846 ) C772_=_C875( C772 C875 ) C772_=_C882( C772 C882 ) C776_=_C794( C776 C794 ) C776_=_C795( C776 C795 ) \nC776_=_C796( C776 C796 ) C776_=_C798( C776 C798 ) C776_=_C804( C776 C804 ) C776_=_C807( C776 C807 ) C776_=_C816( C776 C816 ) C776_=_C825( C776 C825 ) \nC776_=_C839( C776 C839 ) C776_=_C865( C776 C865 ) C776_=_C869( C776 C869 ) C776_=_C870( C776 C870 ) C776_=_C871( C776 C871 ) C776_=_C872( C776 C872 ) \nC776_=_C874( C776 C874 ) C776_=_C879( C776 C879 ) C776_=_C889( C776 C889 ) C776_=_C890( C776 C890 ) C776_=_C894( C776 C894 ) C776_=_C896( C776 C896 ) \nC776_=_C897( C776 C897 ) C776_=_C898( C776 C898 ) C777_=_C778( C777 C778 ) C777_=_C779( C777 C779 ) C777_=_C792( C777 C792 ) C777_=_C796( C777 C796 ) \nC777_=_C817( C777 C817 ) C777_=_C818( C777 C818 ) C777_=_C825( C777 C825 ) C777_=_C839( C777 C839 ) C777_=_C861( C777 C861 ) C777_=_C862( C777 C862 ) \nC777_=_C869( C777 C869 ) C777_=_C875( C777 C875 ) C777_=_C883( C777 C883 ) C777_=_C884( C777 C884 ) C777_=_C888( C777 C888 ) C777_=_C896( C777 C896 ) \nC778_=_C792( C778 C792 ) C778_=_C794( C778 C794 ) C778_=_C795( C778 C795 ) C778_=_C796( C778 C796 ) C778_=_C811( C778 C811 ) C778_=_C818( C778 C818 ) \nC778_=_C831( C778 C831 ) C778_=_C839( C778 C839 ) C778_=_C846( C778 C846 ) C778_=_C862( C778 C862 ) C778_=_C869( C778 C869 ) C778_=_C875( C778 C875 ) \nC778_=_C880( C778 C880 ) C778_=_C883( C778 C883 ) C778_=_C889( C778 C889 ) C778_=_C898( C778 C898 ) C779_=_C783( C779 C783 ) C779_=_C796( C779 C796 ) \nC779_=_C802( C779 C802 ) C779_=_C808( C779 C808 ) C779_=_C810( C779 C810 ) C779_=_C811( C779 C811 ) C779_=_C817( C779 C817 ) C779_=_C818( C779 C818 ) \nC779_=_C823( C779 C823 ) C779_=_C828( C779 C828 ) C779_=_C831( C779 C831 ) C779_=_C849( C779 C849 ) C779_=_C862( C779 C862 ) C779_=_C866( C779 C866 ) \nC779_=_C870( C779 C870 ) C779_=_C871( C779 C871 ) C779_=_C872( C779 C872 ) C779_=_C875( C779 C875 ) C779_=_C888( C779 C888 ) C779_=_C889( C779 C889 ) \nC779_=_C894( C779 C894 ) C783_=_C796( C783 C796 ) C783_=_C802( C783 C802 ) C783_=_C808( C783 C808 ) C783_=_C809( C783 C809 ) C783_=_C811( C783 C811 ) \nC783_=_C825( C783 C825 ) C783_=_C828( C783 C828 ) C783_=_C844( C783 C844 ) C783_=_C846( C783 C846 ) C783_=_C851( C783 C851 ) C783_=_C860( C783 C860 ) \nC783_=_C875( C783 C875 ) C783_=_C888( C783 C888 ) C784_=_C792( C784 C792 ) C784_=_C795( C784 C795 ) C784_=_C809( C784 C809 ) C784_=_C816( C784 C816 ) \nC784_=_C829( C784 C829 ) C784_=_C839( C784 C839 ) C784_=_C844( C784 C844 ) C784_=_C849( C784 C849 ) C784_=_C851( C784 C851 ) C784_=_C860( C784 C860 ) \nC784_=_C861( C784 C861 ) C784_=_C866( C784 C866 ) C784_=_C870( C784 C870 ) C784_=_C883( C784 C883 ) C784_=_C884( C784 C884 ) C784_=_C890( C784 C890 ) \nC788_=_C795( C788 C795 ) C788_=_C807( C788 C807 ) C788_=_C817( C788 C817 ) C788_=_C826( C788 C826 ) C788_=_C831( C788 C831 ) C788_=_C832( C788 C832 ) \nC788_=_C844( C788 C844 ) C788_=_C850( C788 C850 ) C788_=_C860( C788 C860 ) C788_=_C865( C788 C865 ) C788_=_C867( C788 C867 ) C788_=_C869( C788 C869 ) \nC788_=_C879( C788 C879 ) C788_=_C883( C788 C883 ) C788_=_C884( C788 C884 ) C788_=_C896( C788 C896 ) C788_=_C897( C788 C897 ) C788_=_C898( C788 C898 ) \nC792_=_C805( C792 C805 ) C792_=_C809( C792 C809 ) C792_=_C817( C792 C817 ) C792_=_C825( C792 C825 ) C792_=_C832( C792 C832 ) C792_=_C846( C792 C846 ) \nC792_=_C861( C792 C861 ) C792_=_C862( C792 C862 ) C792_=_C866( C792 C866 ) C792_=_C883( C792 C883 ) C792_=_C888( C792 C888 ) C792_=_C889( C792 C889 ) \nC794_=_C795( C794 C795 ) C794_=_C798( C794 C798 ) C794_=_C804( C794 C804 ) C794_=_C805( C794 C805 ) C794_=_C823( C794 C823 ) C794_=_C825( C794 C825 ) \nC794_=_C826( C794 C826 ) C794_=_C831( C794 C831 ) C794_=_C860( C794 C860 ) C794_=_C865( C794 C865 ) C794_=_C871( C794 C871 ) C794_=_C874( C794 C874 ) \nC794_=_C875( C794 C875 ) C794_=_C883( C794 C883 ) C794_=_C889( C794 C889 ) C794_=_C896( C794 C896 ) C795_=_C796( C795 C796 ) C795_=_C805( C795 C805 ) \nC795_=_C825( C795 C825 ) C795_=_C831( C795 C831 ) C795_=_C860( C795 C860 ) C795_=_C867( C795 C867 ) C795_=_C871( C795 C871 ) C795_=_C874( C795 C874 ) \nC795_=_C883( C795 C883 ) C795_=_C884( C795 C884 ) C795_=_C890( C795 C890 ) C795_=_C894( C795 C894 ) C795_=_C896( C795 C896 ) C796_=_C798( C796 C798 ) \nC796_=_C802( C796 C802 ) C796_=_C805( C796 C805 ) C796_=_C811( C796 C811 ) C796_=_C816( C796 C816 ) C796_=_C818( C796 C818 ) C796_=_C825( C796 C825 ) \nC796_=_C826( C796 C826 ) C796_=_C827( C796 C827 ) C796_=_C828( C796 C828 ) C796_=_C839( C796 C839 ) C796_=_C844( C796 C844 ) C796_=_C861( C796 C861 ) \nC796_=_C862( C796 C862 ) C796_=_C866( C796 C866 ) C796_=_C867( C796 C867 ) C796_=_C869( C796 C869 ) C796_=_C875( C796 C875 ) C796_=_C882( C796 C882 ) \nC796_=_C888( C796 C888 ) C796_=_C890( C796 C890 ) C796_=_C897( C796 C897 ) C798_=_C804( C798 C804 ) C798_=_C807( C798 C807 ) C798_=_C810( C798 C810 ) \nC798_=_C818( C798 C818 ) C798_=_C826( C798 C826 ) C798_=_C827( C798 C827 ) C798_=_C850( C798 C850 ) C798_=_C851( C798 C851 ) C798_=_C865( C798 C865 ) \nC798_=_C872( C798 C872 ) C798_=_C879( C798 C879 ) C798_=_C880( C798 C880 ) C798_=_C882( C798 C882 ) C798_=_C883( C798 C883 ) C798_=_C888( C798 C888 ) \nC798_=_C896( C798 C896 ) C798_=_C897( C798 C897 ) C802_=_C808( C802 C808 ) C802_=_C810( C802 C810 ) C802_=_C811( C802 C811 ) C802_=_C817( C802 C817 ) \nC802_=_C823( C802 C823 ) C802_=_C827( C802 C827 ) C802_=_C828( C802 C828 ) C802_=_C844( C802 C844 ) C802_=_C846( C802 C846 ) C802_=_C851( C802 C851 ) \nC802_=_C872( C802 C872 ) C802_=_C874( C802 C874 ) C802_=_C875( C802 C875 ) C802_=_C880( C802 C880 ) C802_=_C889( C802 C889 ) C802_=_C896( C802 C896 ) \nC802_=_C898( C802 C898 ) C804_=_C805( C804 C805 ) C804_=_C816( C804 C816 ) C804_=_C827( C804 C827 ) C804_=_C831( C804 C831 ) C804_=_C861( C804 C861 ) \nC804_=_C865( C804 C865 ) C804_=_C866( C804 C866 ) C804_=_C869( C804 C869 ) C804_=_C870( C804 C870 ) C804_=_C871( C804 C871 ) C804_=_C880( C804 C880 ) \nC804_=_C883( C804 C883 ) C804_=_C889( C804 C889 ) C804_=_C890( C804 C890 ) C804_=_C897( C804 C897 ) C804_=_C898( C804 C898 ) C805_=_C826( C805 C826 ) \nC805_=_C829( C805 C829 ) C805_=_C831( C805 C831 ) C805_=_C832( C805 C832 ) C805_=_C846( C805 C846 ) C805_=_C849( C805 C849 ) C805_=_C860( C805 C860 ) \nC805_=_C861( C805 C861 ) C805_=_C866( C805 C866 ) C805_=_C869( C805 C869 ) C805_=_C883( C805 C883 ) C805_=_C888( C805 C888 ) C805_=_C890( C805 C890 ) \nC805_=_C894( C805 C894 ) C807_=_C810( C807 C810 ) C807_=_C818( C807 C818 ) C807_=_C829( C807 C829 ) C807_=_C831( C807 C831 ) C807_=_C850( C807 C850 ) \nC807_=_C880( C807 C880 ) C807_=_C882( C807 C882 ) C807_=_C884( C807 C884 ) C807_=_C890( C807 C890 ) C807_=_C894( C807 C894 ) C807_=_C896( C807 C896 ) \nC808_=_C818( C808 C818 ) C808_=_C844( C808 C844 ) C808_=_C846( C808 C846 ) C808_=_C849( C808 C849 ) C808_=_C850( C808 C850 ) C808_=_C851( C808 C851 ) \nC808_=_C862( C808 C862 ) C808_=_C870( C808 C870 ) C808_=_C872( C808 C872 ) C808_=_C882( C808 C882 ) C808_=_C883( C808 C883 ) C808_=_C884( C808 C884 ) \nC808_=_C888( C808 C888 ) C808_=_C897( C808 C897 ) C809_=_C811( C809 C811 ) C809_=_C818( C809 C818 ) C809_=_C827( C809 C827 ) C809_=_C828( C809 C828 ) \nC809_=_C829( C809 C829 ) C809_=_C860( C809 C860 ) C809_=_C861( C809 C861 ) C809_=_C866( C809 C866 ) C809_=_C869( C809 C869 ) C809_=_C870( C809 C870 ) \nC809_=_C879( C809 C879 ) C809_=_C883( C809 C883 ) C809_=_C884( C809 C884 ) C809_=_C889( C809 C889 ) C809_=_C898( C809 C898 ) C810_=_C811( C810 C811 ) \nC810_=_C817( C810 C817 ) C810_=_C818( C810 C818 ) C810_=_C827( C810 C827 ) C810_=_C831( C810 C831 ) C810_=_C832( C810 C832 ) C810_=_C850( C810 C850 ) \nC810_=_C860( C810 C860 ) C810_=_C861( C810 C861 ) C810_=_C866( C810 C866 ) C810_=_C875( C810 C875 ) C810_=_C879( C810 C879 ) C810_=_C880( C810 C880 ) \nC810_=_C882( C810 C882 ) C810_=_C889( C810 C889 ) C810_=_C890( C810 C890 ) C810_=_C894( C810 C894 ) C811_=_C816( C811 C816 ) C811_=_C823( C811 C823 ) \nC811_=_C825( C811 C825 ) C811_=_C827( C811 C827 ) C811_=_C828( C811 C828 ) C811_=_C860( C811 C860 ) C811_=_C861( C811 C861 ) C811_=_C862( C811 C862 ) \nC811_=_C869( C811 C869 ) C811_=_C875( C811 C875 ) C811_=_C879( C811 C879 ) C811_=_C880( C811 C880 ) C811_=_C884( C811 C884 ) C811_=_C889( C811 C889 ) \nC811_=_C898( C811 C898 ) C816_=_C817( C816 C817 ) C816_=_C823( C816 C823 ) C816_=_C825( C816 C825 ) C816_=_C839( C816 C839 ) C816_=_C844( C816 C844 ) \nC816_=_C851( C816 C851 ) C816_=_C860( C816 C860 ) C816_=_C867( C816 C867 ) C816_=_C869( C816 C869 ) C816_=_C871( C816 C871 ) C816_=_C880( C816 C880 ) \nC816_=_C889( C816 C889 ) C816_=_C894( C816 C894 ) C816_=_C896( C816 C896 ) C816_=_C898( C816 C898 ) C817_=_C818( C817 C818 ) C817_=_C825( C817 C825 ) \nC817_=_C827(</w:t>
      </w:r>
    </w:p>
    <w:p>
      <w:pPr>
        <w:pStyle w:val="PreformattedText"/>
        <w:bidi w:val="0"/>
        <w:spacing w:before="0" w:after="0"/>
        <w:jc w:val="left"/>
        <w:rPr/>
      </w:pPr>
      <w:r>
        <w:rPr/>
        <w:t xml:space="preserve"> </w:t>
      </w:r>
      <w:r>
        <w:rPr/>
        <w:t>C817 C827 ) C817_=_C828( C817 C828 ) C817_=_C844( C817 C844 ) C817_=_C865( C817 C865 ) C817_=_C866( C817 C866 ) C817_=_C879( C817 C879 ) \nC817_=_C883( C817 C883 ) C817_=_C888( C817 C888 ) C817_=_C889( C817 C889 ) C817_=_C894( C817 C894 ) C817_=_C896( C817 C896 ) C817_=_C898( C817 C898 ) \nC818_=_C828( C818 C828 ) C818_=_C829( C818 C829 ) C818_=_C839( C818 C839 ) C818_=_C846( C818 C846 ) C818_=_C849( C818 C849 ) C818_=_C860( C818 C860 ) \nC818_=_C862( C818 C862 ) C818_=_C869( C818 C869 ) C818_=_C870( C818 C870 ) C818_=_C871( C818 C871 ) C818_=_C872( C818 C872 ) C818_=_C874( C818 C874 ) \nC818_=_C884( C818 C884 ) C818_=_C888( C818 C888 ) C818_=_C889( C818 C889 ) C823_=_C851( C823 C851 ) C823_=_C867( C823 C867 ) C823_=_C870( C823 C870 ) \nC823_=_C871( C823 C871 ) C823_=_C874( C823 C874 ) C823_=_C884( C823 C884 ) C823_=_C896( C823 C896 ) C825_=_C828( C825 C828 ) C825_=_C831( C825 C831 ) \nC825_=_C832( C825 C832 ) C825_=_C844( C825 C844 ) C825_=_C851( C825 C851 ) C825_=_C866( C825 C866 ) C825_=_C867( C825 C867 ) C825_=_C869( C825 C869 ) \nC825_=_C870( C825 C870 ) C825_=_C871( C825 C871 ) C825_=_C874( C825 C874 ) C825_=_C883( C825 C883 ) C825_=_C884( C825 C884 ) C825_=_C896( C825 C896 ) \nC826_=_C827( C826 C827 ) C826_=_C839( C826 C839 ) C826_=_C846( C826 C846 ) C826_=_C851( C826 C851 ) C826_=_C860( C826 C860 ) C826_=_C872( C826 C872 ) \nC826_=_C882( C826 C882 ) C826_=_C888( C826 C888 ) C826_=_C890( C826 C890 ) C826_=_C894( C826 C894 ) C826_=_C898( C826 C898 ) C827_=_C829( C827 C829 ) \nC827_=_C832( C827 C832 ) C827_=_C845( C827 C845 ) C827_=_C861( C827 C861 ) C827_=_C866( C827 C866 ) C827_=_C869( C827 C869 ) C827_=_C882( C827 C882 ) \nC827_=_C888( C827 C888 ) C827_=_C889( C827 C889 ) C827_=_C890( C827 C890 ) C827_=_C894( C827 C894 ) C827_=_C898( C827 C898 ) C828_=_C829( C828 C829 ) \nC828_=_C831( C828 C831 ) C828_=_C839( C828 C839 ) C828_=_C844( C828 C844 ) C828_=_C862( C828 C862 ) C828_=_C865( C828 C865 ) C828_=_C869( C828 C869 ) \nC828_=_C870( C828 C870 ) C828_=_C871( C828 C871 ) C828_=_C874( C828 C874 ) C828_=_C875( C828 C875 ) C828_=_C879( C828 C879 ) C828_=_C883( C828 C883 ) \nC828_=_C884( C828 C884 ) C828_=_C888( C828 C888 ) C828_=_C889( C828 C889 ) C828_=_C894( C828 C894 ) C828_=_C897( C828 C897 ) C829_=_C832( C829 C832 ) \nC829_=_C845( C829 C845 ) C829_=_C846( C829 C846 ) C829_=_C849( C829 C849 ) C829_=_C861( C829 C861 ) C829_=_C874( C829 C874 ) C829_=_C875( C829 C875 ) \nC829_=_C880( C829 C880 ) C829_=_C884( C829 C884 ) C829_=_C889( C829 C889 ) C829_=_C894( C829 C894 ) C829_=_C897( C829 C897 ) C831_=_C850( C831 C850 ) \nC831_=_C862( C831 C862 ) C831_=_C865( C831 C865 ) C831_=_C869( C831 C869 ) C831_=_C870( C831 C870 ) C831_=_C883( C831 C883 ) C831_=_C890( C831 C890 ) \nC831_=_C894( C831 C894 ) C831_=_C896( C831 C896 ) C831_=_C897( C831 C897 ) C832_=_C845( C832 C845 ) C832_=_C849( C832 C849 ) C832_=_C850( C832 C850 ) \nC832_=_C866( C832 C866 ) C832_=_C867( C832 C867 ) C832_=_C882( C832 C882 ) C832_=_C894( C832 C894 ) C839_=_C844( C839 C844 ) C839_=_C851( C839 C851 ) \nC839_=_C860( C839 C860 ) C839_=_C862( C839 C862 ) C839_=_C869( C839 C869 ) C839_=_C874( C839 C874 ) C839_=_C883( C839 C883 ) C839_=_C888( C839 C888 ) \nC839_=_C889( C839 C889 ) C839_=_C894( C839 C894 ) C839_=_C897( C839 C897 ) C844_=_C846( C844 C846 ) C844_=_C851( C844 C851 ) C844_=_C865( C844 C865 ) \nC844_=_C867( C844 C867 ) C844_=_C874( C844 C874 ) C844_=_C879( C844 C879 ) C844_=_C883( C844 C883 ) C844_=_C896( C844 C896 ) C844_=_C897( C844 C897 ) \nC844_=_C898( C844 C898 ) C845_=_C846( C845 C846 ) C845_=_C849( C845 C849 ) C845_=_C861( C845 C861 ) C845_=_C870( C845 C870 ) C845_=_C882( C845 C882 ) \nC845_=_C890( C845 C890 ) C845_=_C897( C845 C897 ) C845_=_C898( C845 C898 ) C846_=_C849( C846 C849 ) C846_=_C851( C846 C851 ) C846_=_C861( C846 C861 ) \nC846_=_C862( C846 C862 ) C846_=_C866( C846 C866 ) C846_=_C871( C846 C871 ) C846_=_C872( C846 C872 ) C846_=_C879( C846 C879 ) C846_=_C888( C846 C888 ) \nC846_=_C889( C846 C889 ) C846_=_C897( C846 C897 ) C849_=_C860( C849 C860 ) C849_=_C861( C849 C861 ) C849_=_C862( C849 C862 ) C849_=_C870( C849 C870 ) \nC849_=_C872( C849 C872 ) C849_=_C884( C849 C884 ) C849_=_C888( C849 C888 ) C849_=_C897( C849 C897 ) C849_=_C898( C849 C898 ) C850_=_C851( C850 C851 ) \nC850_=_C860( C850 C860 ) C850_=_C867( C850 C867 ) C850_=_C872( C850 C872 ) C850_=_C879( C850 C879 ) C850_=_C880( C850 C880 ) C850_=_C882( C850 C882 ) \nC850_=_C884( C850 C884 ) C850_=_C890( C850 C890 ) C850_=_C894( C850 C894 ) C850_=_C896( C850 C896 ) C851_=_C860( C851 C860 ) C851_=_C866( C851 C866 ) \nC851_=_C867( C851 C867 ) C851_=_C870( C851 C870 ) C851_=_C871( C851 C871 ) C851_=_C874( C851 C874 ) C851_=_C879( C851 C879 ) C851_=_C880( C851 C880 ) \nC851_=_C896( C851 C896 ) C851_=_C897( C851 C897 ) C860_=_C861( C860 C861 ) C860_=_C867( C860 C867 ) C860_=_C872( C860 C872 ) C860_=_C879( C860 C879 ) \nC860_=_C880( C860 C880 ) C860_=_C884( C860 C884 ) C860_=_C898( C860 C898 ) C861_=_C865( C861 C865 ) C861_=_C866( C861 C866 ) C861_=_C869( C861 C869 ) \nC861_=_C870( C861 C870 ) C861_=_C874( C861 C874 ) C861_=_C875( C861 C875 ) C861_=_C879( C861 C879 ) C861_=_C888( C861 C888 ) C861_=_C890( C861 C890 ) \nC861_=_C894( C861 C894 ) C861_=_C896( C861 C896 ) C861_=_C897( C861 C897 ) C862_=_C869( C862 C869 ) C862_=_C870( C862 C870 ) C862_=_C871( C862 C871 ) \nC862_=_C872( C862 C872 ) C862_=_C880( C862 C880 ) C862_=_C888( C862 C888 ) C862_=_C889( C862 C889 ) C862_=_C894( C862 C894 ) C865_=_C872( C865 C872 ) \nC865_=_C874( C865 C874 ) C865_=_C879( C865 C879 ) C865_=_C880( C865 C880 ) C865_=_C888( C865 C888 ) C865_=_C894( C865 C894 ) C865_=_C896( C865 C896 ) \nC865_=_C897( C865 C897 ) C865_=_C898( C865 C898 ) C866_=_C869( C866 C869 ) C866_=_C883( C866 C883 ) C866_=_C888( C866 C888 ) C866_=_C889( C866 C889 ) \nC866_=_C890( C866 C890 ) C867_=_C871( C867 C871 ) C867_=_C874( C867 C874 ) C867_=_C884( C867 C884 ) C867_=_C896( C867 C896 ) C867_=_C897( C867 C897 ) \nC869_=_C870( C869 C870 ) C869_=_C871( C869 C871 ) C869_=_C875( C869 C875 ) C869_=_C883( C869 C883 ) C869_=_C890( C869 C890 ) C869_=_C896( C869 C896 ) \nC869_=_C897( C869 C897 ) C869_=_C898( C869 C898 ) C870_=_C871( C870 C871 ) C870_=_C872( C870 C872 ) C870_=_C874( C870 C874 ) C870_=_C888( C870 C888 ) \nC870_=_C897( C870 C897 ) C870_=_C898( C870 C898 ) C871_=_C872( C871 C872 ) C871_=_C874( C871 C874 ) C871_=_C880( C871 C880 ) C871_=_C888( C871 C888 ) \nC871_=_C889( C871 C889 ) C871_=_C894( C871 C894 ) C871_=_C896( C871 C896 ) C871_=_C898( C871 C898 ) C872_=_C874( C872 C874 ) C872_=_C879( C872 C879 ) \nC872_=_C880( C872 C880 ) C872_=_C888( C872 C888 ) C872_=_C897( C872 C897 ) C872_=_C898( C872 C898 ) C874_=_C875( C874 C875 ) C874_=_C880( C874 C880 ) \nC874_=_C883( C874 C883 ) C874_=_C889( C874 C889 ) C874_=_C894( C874 C894 ) C874_=_C896( C874 C896 ) C874_=_C897( C874 C897 ) C874_=_C898( C874 C898 ) \nC875_=_C883( C875 C883 ) C875_=_C889( C875 C889 ) C879_=_C880( C879 C880 ) C879_=_C884( C879 C884 ) C879_=_C896( C879 C896 ) C879_=_C897( C879 C897 ) \nC879_=_C898( C879 C898 ) C880_=_C882( C880 C882 ) C880_=_C883( C880 C883 ) C880_=_C889( C880 C889 ) C880_=_C894( C880 C894 ) C880_=_C896( C880 C896 ) \nC880_=_C897( C880 C897 ) C880_=_C898( C880 C898 ) C882_=_C883( C882 C883 ) C882_=_C884( C882 C884 ) C882_=_C888( C882 C888 ) C882_=_C890( C882 C890 ) \nC882_=_C896( C882 C896 ) C883_=_C889( C883 C889 ) C883_=_C894( C883 C894 ) C883_=_C896( C883 C896 ) C883_=_C897( C883 C897 ) C884_=_C889( C884 C889 ) \nC884_=_C890( C884 C890 ) C888_=_C894( C888 C894 ) C888_=_C896( C888 C896 ) C889_=_C894( C889 C894 ) C890_=_C894( C890 C894 ) C894_=_C898( C894 C898 ) \nC896_=_C897( C896 C897 ) C896_=_C898( C896 C898 ) "];43-&gt;64[label="233: C52 C157 C159 C171 C173 \nC180 C182 C187 C195 C196 C205 \nC208 C242 C248 C263 C268 C276 \nC279 C281 C287 C288 C297 C298 \nC301 C303 C305 C312 C322 C327 \nC328 C329 C330 C331 C336 C337 \nC340 C344 C346 C347 C363 C384 \nC385 C386 C392 C393 C394 C395 \nC396 C404 C406 C407 C414 C416 \nC418 C421 C422 C423 C436 C439 \nC440 C445 C450 C455 C461 C463 \nC467 C470 C471 C473 C474 C475 \nC476 C479 C481 C489 C493 C505 \nC506 C507 C508 C509 C510 C511 \nC512 C514 C516 C519 C523 C525 \nC526 C527 C532 C538 C539 C540 \nC543 C549 C561 C562 C564 C567 \nC568 C569 C576 C577 C578 C581 \nC582 C583 C587 C595 C603 C606 \nC609 C611 C613 C614 C616 C618 \nC621 C624 C628 C631 C634 C637 \nC638 C640 C642 C644 C645 C648 \nC653 C654 C655 C658 C659 C660 \nC661 C662 C668 C670 C682 C691 \nC694 C695 C698 C701 C703 C705 \nC707 C714 C715 C719 C720 C724 \nC727 C729 C730 C732 C733 C734 \nC739 C743 C746 C752 C759 C764 \nC765 C766 C768 C772 C776 C777 \nC778 C779 C783 C784 C788 C792 \nC794 C795 C796 C798 C802 C804 \nC805 C807 C808 C809 C810 C811 \nC816 C817 C818 C823 C825 C826 \nC827 C828 C829 C831 C832 C839 \nC844 C845 C846 C849 C850 C851 \nC860 C861 C862 C865 C866 C867 \nC869 C870 C871 C872 C874 C875 \nC879 C880 C882 C883 C884 C888 \nC889 C890 C894 C896 C897 C898 \n5618: C52_=_C344 ,C52_=_C363 ,C52_=_C416 ,C52_=_C423 ,C52_=_C467 ,\nC52_=_C474 ,C52_=_C479 ,C52_=_C510 ,C52_=_C516 ,C52_=_C523 ,C52_=_C526 ,\nC52_=_C549 ,C52_=_C577 ,C52_=_C578 ,C52_=_C648 ,C52_=_C655 ,C52_=_C694 ,\nC52_=_C707 ,C52_=_C715 ,C52_=_C724 ,C52_=_C727 ,C52_=_C759 ,C52_=_C802 ,\nC52_=_C823 ,C52_=_C827 ,C52_=_C829 ,C52_=_C832 ,C52_=_C894 ,C52_=_C896 ,\nC157_=_C281 ,C157_=_C393 ,C157_=_C406 ,C157_=_C538 ,C157_=_C562 ,C157_=_C582 ,\nC157_=_C583 ,C157_=_C609 ,C157_=_C616 ,C157_=_C682 ,C157_=_C695 ,C157_=_C707 ,\nC157_=_C730 ,C157_=_C794 ,C157_=_C798 ,C157_=_C804 ,C157_=_C829 ,C157_=_C845 ,\nC157_=_C846 ,C157_=_C849 ,C157_=_C861 ,C157_=_C865 ,C157_=_C897 ,C159_=_C180 ,\nC159_=_C242 ,C159_=_C322 ,C159_=_C327 ,C159_=_C386 ,C159_=_C418 ,C159_=_C439 ,\nC159_=_C440 ,C159_=_C470 ,C159_=_C471 ,C159_=_C476 ,C159_=_C506 ,C159_=_C525 ,\nC159_=_C603 ,C159_=_C644 ,C159_=_C670 ,C159_=_C698 ,C159_=_C714 ,C159_=_C715 ,\nC159_=_C739 ,C159_=_C759 ,C159_=_C764 ,C159_=_C798 ,C159_=_C804 ,C159_=_C845</w:t>
      </w:r>
    </w:p>
    <w:p>
      <w:pPr>
        <w:pStyle w:val="PreformattedText"/>
        <w:bidi w:val="0"/>
        <w:spacing w:before="0" w:after="0"/>
        <w:jc w:val="left"/>
        <w:rPr/>
      </w:pPr>
      <w:r>
        <w:rPr/>
        <w:t xml:space="preserve"> </w:t>
      </w:r>
      <w:r>
        <w:rPr/>
        <w:t>,\nC159_=_C880 ,C159_=_C883 ,C159_=_C890 ,C159_=_C897 ,C171_=_C279 ,C171_=_C305 ,\nC171_=_C312 ,C171_=_C340 ,C171_=_C385 ,C171_=_C394 ,C171_=_C396 ,C171_=_C445 ,\nC171_=_C461 ,C171_=_C475 ,C171_=_C489 ,C171_=_C539 ,C171_=_C561 ,C171_=_C578 ,\nC171_=_C609 ,C171_=_C618 ,C171_=_C624 ,C171_=_C668 ,C171_=_C682 ,C171_=_C701 ,\nC171_=_C720 ,C171_=_C732 ,C171_=_C739 ,C171_=_C772 ,C171_=_C777 ,C171_=_C779 ,\nC171_=_C783 ,C171_=_C796 ,C171_=_C802 ,C171_=_C809 ,C171_=_C811 ,C171_=_C828 ,\nC171_=_C875 ,C171_=_C898 ,C173_=_C187 ,C173_=_C263 ,C173_=_C297 ,C173_=_C301 ,\nC173_=_C312 ,C173_=_C404 ,C173_=_C463 ,C173_=_C543 ,C173_=_C568 ,C173_=_C576 ,\nC173_=_C582 ,C173_=_C595 ,C173_=_C621 ,C173_=_C642 ,C173_=_C653 ,C173_=_C654 ,\nC173_=_C739 ,C173_=_C810 ,C173_=_C811 ,C173_=_C817 ,C173_=_C823 ,C173_=_C851 ,\nC173_=_C860 ,C173_=_C861 ,C173_=_C867 ,C173_=_C871 ,C173_=_C874 ,C173_=_C879 ,\nC173_=_C888 ,C173_=_C896 ,C180_=_C242 ,C180_=_C327 ,C180_=_C386 ,C180_=_C418 ,\nC180_=_C455 ,C180_=_C470 ,C180_=_C471 ,C180_=_C473 ,C180_=_C474 ,C180_=_C510 ,\nC180_=_C511 ,C180_=_C525 ,C180_=_C532 ,C180_=_C543 ,C180_=_C603 ,C180_=_C628 ,\nC180_=_C634 ,C180_=_C644 ,C180_=_C660 ,C180_=_C670 ,C180_=_C698 ,C180_=_C739 ,\nC180_=_C792 ,C180_=_C798 ,C180_=_C804 ,C180_=_C816 ,C180_=_C817 ,C180_=_C825 ,\nC180_=_C832 ,C180_=_C880 ,C180_=_C883 ,C180_=_C894 ,C180_=_C897 ,C180_=_C898 ,\nC182_=_C421 ,C182_=_C436 ,C182_=_C440 ,C182_=_C467 ,C182_=_C474 ,C182_=_C475 ,\nC182_=_C476 ,C182_=_C514 ,C182_=_C562 ,C182_=_C577 ,C182_=_C583 ,C182_=_C606 ,\nC182_=_C614 ,C182_=_C616 ,C182_=_C637 ,C182_=_C638 ,C182_=_C715 ,C182_=_C724 ,\nC182_=_C729 ,C182_=_C733 ,C182_=_C739 ,C182_=_C776 ,C182_=_C777 ,C182_=_C794 ,\nC182_=_C795 ,C182_=_C818 ,C182_=_C825 ,C182_=_C860 ,C182_=_C861 ,C182_=_C871 ,\nC182_=_C874 ,C182_=_C888 ,C182_=_C896 ,C187_=_C263 ,C187_=_C301 ,C187_=_C450 ,\nC187_=_C461 ,C187_=_C543 ,C187_=_C568 ,C187_=_C576 ,C187_=_C587 ,C187_=_C640 ,\nC187_=_C653 ,C187_=_C654 ,C187_=_C752 ,C187_=_C784 ,C187_=_C795 ,C187_=_C823 ,\nC187_=_C851 ,C187_=_C867 ,C187_=_C871 ,C187_=_C874 ,C187_=_C883 ,C187_=_C896 ,\nC195_=_C268 ,C195_=_C327 ,C195_=_C328 ,C195_=_C329 ,C195_=_C463 ,C195_=_C505 ,\nC195_=_C506 ,C195_=_C507 ,C195_=_C508 ,C195_=_C509 ,C195_=_C510 ,C195_=_C527 ,\nC195_=_C539 ,C195_=_C549 ,C195_=_C638 ,C195_=_C640 ,C195_=_C658 ,C195_=_C659 ,\nC195_=_C660 ,C195_=_C661 ,C195_=_C730 ,C195_=_C779 ,C195_=_C796 ,C195_=_C798 ,\nC195_=_C810 ,C195_=_C817 ,C195_=_C826 ,C195_=_C827 ,C195_=_C866 ,C195_=_C882 ,\nC195_=_C888 ,C195_=_C889 ,C196_=_C305 ,C196_=_C330 ,C196_=_C331 ,C196_=_C473 ,\nC196_=_C511 ,C196_=_C512 ,C196_=_C613 ,C196_=_C618 ,C196_=_C661 ,C196_=_C662 ,\nC196_=_C746 ,C196_=_C765 ,C196_=_C766 ,C196_=_C772 ,C196_=_C779 ,C196_=_C809 ,\nC196_=_C818 ,C196_=_C826 ,C196_=_C828 ,C196_=_C829 ,C196_=_C831 ,C196_=_C846 ,\nC196_=_C862 ,C196_=_C884 ,C196_=_C889 ,C196_=_C894 ,C205_=_C208 ,C205_=_C344 ,\nC205_=_C346 ,C205_=_C440 ,C205_=_C450 ,C205_=_C473 ,C205_=_C516 ,C205_=_C532 ,\nC205_=_C538 ,C205_=_C564 ,C205_=_C611 ,C205_=_C644 ,C205_=_C655 ,C205_=_C670 ,\nC205_=_C730 ,C205_=_C807 ,C205_=_C810 ,C205_=_C811 ,C205_=_C825 ,C205_=_C828 ,\nC205_=_C831 ,C205_=_C850 ,C205_=_C869 ,C205_=_C870 ,C205_=_C875 ,C205_=_C890 ,\nC205_=_C894 ,C208_=_C346 ,C208_=_C385 ,C208_=_C440 ,C208_=_C450 ,C208_=_C516 ,\nC208_=_C532 ,C208_=_C538 ,C208_=_C611 ,C208_=_C644 ,C208_=_C764 ,C208_=_C807 ,\nC208_=_C810 ,C208_=_C827 ,C208_=_C829 ,C208_=_C831 ,C208_=_C845 ,C208_=_C850 ,\nC208_=_C890 ,C208_=_C894 ,C208_=_C898 ,C242_=_C327 ,C242_=_C337 ,C242_=_C386 ,\nC242_=_C418 ,C242_=_C463 ,C242_=_C470 ,C242_=_C471 ,C242_=_C525 ,C242_=_C603 ,\nC242_=_C644 ,C242_=_C659 ,C242_=_C670 ,C242_=_C698 ,C242_=_C724 ,C242_=_C727 ,\nC242_=_C739 ,C242_=_C788 ,C242_=_C798 ,C242_=_C804 ,C242_=_C807 ,C242_=_C880 ,\nC242_=_C883 ,C242_=_C897 ,C248_=_C340 ,C248_=_C346 ,C248_=_C363 ,C248_=_C384 ,\nC248_=_C386 ,C248_=_C422 ,C248_=_C439 ,C248_=_C508 ,C248_=_C538 ,C248_=_C561 ,\nC248_=_C567 ,C248_=_C569 ,C248_=_C587 ,C248_=_C642 ,C248_=_C703 ,C248_=_C714 ,\nC248_=_C719 ,C248_=_C752 ,C248_=_C788 ,C248_=_C792 ,C248_=_C805 ,C248_=_C810 ,\nC248_=_C832 ,C248_=_C846 ,C248_=_C861 ,C248_=_C866 ,C248_=_C884 ,C248_=_C888 ,\nC263_=_C301 ,C263_=_C418 ,C263_=_C505 ,C263_=_C543 ,C263_=_C568 ,C263_=_C576 ,\nC263_=_C653 ,C263_=_C654 ,C263_=_C734 ,C263_=_C765 ,C263_=_C807 ,C263_=_C823 ,\nC263_=_C829 ,C263_=_C851 ,C263_=_C867 ,C263_=_C871 ,C263_=_C874 ,C263_=_C880 ,\nC263_=_C894 ,C263_=_C896 ,C268_=_C327 ,C268_=_C328 ,C268_=_C329 ,C268_=_C340 ,\nC268_=_C463 ,C268_=_C505 ,C268_=_C506 ,C268_=_C507 ,C268_=_C508 ,C268_=_C509 ,\nC268_=_C510 ,C268_=_C523 ,C268_=_C525 ,C268_=_C587 ,C268_=_C611 ,C268_=_C638 ,\nC268_=_C640 ,C268_=_C658 ,C268_=_C659 ,C268_=_C660 ,C268_=_C705 ,C268_=_C766 ,\nC268_=_C768 ,C268_=_C795 ,C268_=_C796 ,C268_=_C798 ,C268_=_C805 ,C268_=_C826 ,\nC268_=_C827 ,C268_=_C882 ,C268_=_C883 ,C268_=_C888 ,C268_=_C894 ,C276_=_C281 ,\nC276_=_C404 ,C276_=_C414 ,C276_=_C421 ,C276_=_C423 ,C276_=_C436 ,C276_=_C439 ,\nC276_=_C461 ,C276_=_C463 ,C276_=_C471 ,C276_=_C479 ,C276_=_C516 ,C276_=_C519 ,\nC276_=_C526 ,C276_=_C549 ,C276_=_C581 ,C276_=_C595 ,C276_=_C606 ,C276_=_C613 ,\nC276_=_C614 ,C276_=_C634 ,C276_=_C637 ,C276_=_C638 ,C276_=_C661 ,C276_=_C691 ,\nC276_=_C715 ,C276_=_C734 ,C276_=_C764 ,C276_=_C768 ,C276_=_C778 ,C276_=_C784 ,\nC276_=_C794 ,C276_=_C795 ,C276_=_C798 ,C276_=_C816 ,C276_=_C828 ,C276_=_C831 ,\nC276_=_C839 ,C276_=_C850 ,C276_=_C851 ,C276_=_C860 ,C276_=_C862 ,C276_=_C871 ,\nC276_=_C879 ,C276_=_C880 ,C276_=_C888 ,C276_=_C894 ,C279_=_C312 ,C279_=_C330 ,\nC279_=_C340 ,C279_=_C385 ,C279_=_C394 ,C279_=_C445 ,C279_=_C475 ,C279_=_C516 ,\nC279_=_C609 ,C279_=_C616 ,C279_=_C624 ,C279_=_C655 ,C279_=_C668 ,C279_=_C682 ,\nC279_=_C701 ,C279_=_C719 ,C279_=_C720 ,C279_=_C732 ,C279_=_C739 ,C279_=_C772 ,\nC279_=_C779 ,C279_=_C783 ,C279_=_C796 ,C279_=_C802 ,C279_=_C811 ,C279_=_C828 ,\nC279_=_C875 ,C279_=_C882 ,C281_=_C312 ,C281_=_C393 ,C281_=_C404 ,C281_=_C406 ,\nC281_=_C414 ,C281_=_C423 ,C281_=_C439 ,C281_=_C461 ,C281_=_C471 ,C281_=_C481 ,\nC281_=_C516 ,C281_=_C519 ,C281_=_C538 ,C281_=_C562 ,C281_=_C581 ,C281_=_C582 ,\nC281_=_C583 ,C281_=_C606 ,C281_=_C613 ,C281_=_C614 ,C281_=_C634 ,C281_=_C637 ,\nC281_=_C638 ,C281_=_C644 ,C281_=_C645 ,C281_=_C661 ,C281_=_C695 ,C281_=_C724 ,\nC281_=_C730 ,C281_=_C734 ,C281_=_C768 ,C281_=_C784 ,C281_=_C808 ,C281_=_C816 ,\nC281_=_C829 ,C281_=_C839 ,C281_=_C845 ,C281_=_C846 ,C281_=_C849 ,C281_=_C850 ,\nC281_=_C851 ,C281_=_C860 ,C281_=_C861 ,C281_=_C879 ,C281_=_C884 ,C281_=_C897 ,\nC287_=_C288 ,C287_=_C298 ,C287_=_C303 ,C287_=_C395 ,C287_=_C407 ,C287_=_C422 ,\nC287_=_C439 ,C287_=_C455 ,C287_=_C489 ,C287_=_C506 ,C287_=_C511 ,C287_=_C523 ,\nC287_=_C525 ,C287_=_C527 ,C287_=_C564 ,C287_=_C583 ,C287_=_C606 ,C287_=_C624 ,\nC287_=_C631 ,C287_=_C644 ,C287_=_C714 ,C287_=_C729 ,C287_=_C730 ,C287_=_C732 ,\nC287_=_C734 ,C287_=_C752 ,C287_=_C764 ,C287_=_C779 ,C287_=_C807 ,C287_=_C808 ,\nC287_=_C818 ,C287_=_C828 ,C287_=_C849 ,C287_=_C862 ,C287_=_C865 ,C287_=_C870 ,\nC287_=_C872 ,C287_=_C879 ,C287_=_C888 ,C287_=_C896 ,C288_=_C297 ,C288_=_C392 ,\nC288_=_C396 ,C288_=_C407 ,C288_=_C439 ,C288_=_C476 ,C288_=_C493 ,C288_=_C581 ,\nC288_=_C606 ,C288_=_C691 ,C288_=_C705 ,C288_=_C719 ,C288_=_C729 ,C288_=_C730 ,\nC288_=_C732 ,C288_=_C759 ,C288_=_C778 ,C288_=_C788 ,C288_=_C807 ,C288_=_C811 ,\nC288_=_C817 ,C288_=_C844 ,C288_=_C851 ,C288_=_C862 ,C288_=_C865 ,C288_=_C870 ,\nC288_=_C874 ,C288_=_C879 ,C288_=_C880 ,C288_=_C889 ,C288_=_C896 ,C288_=_C897 ,\nC288_=_C898 ,C297_=_C392 ,C297_=_C396 ,C297_=_C407 ,C297_=_C463 ,C297_=_C476 ,\nC297_=_C489 ,C297_=_C493 ,C297_=_C506 ,C297_=_C595 ,C297_=_C611 ,C297_=_C614 ,\nC297_=_C621 ,C297_=_C628 ,C297_=_C691 ,C297_=_C705 ,C297_=_C707 ,C297_=_C719 ,\nC297_=_C739 ,C297_=_C759 ,C297_=_C777 ,C297_=_C788 ,C297_=_C809 ,C297_=_C810 ,\nC297_=_C811 ,C297_=_C817 ,C297_=_C844 ,C297_=_C860 ,C297_=_C861 ,C297_=_C865 ,\nC297_=_C879 ,C297_=_C884 ,C297_=_C896 ,C297_=_C898 ,C298_=_C301 ,C298_=_C303 ,\nC298_=_C395 ,C298_=_C422 ,C298_=_C455 ,C298_=_C489 ,C298_=_C523 ,C298_=_C527 ,\nC298_=_C538 ,C298_=_C564 ,C298_=_C583 ,C298_=_C606 ,C298_=_C624 ,C298_=_C631 ,\nC298_=_C644 ,C298_=_C714 ,C298_=_C734 ,C298_=_C752 ,C298_=_C764 ,C298_=_C779 ,\nC298_=_C808 ,C298_=_C811 ,C298_=_C816 ,C298_=_C818 ,C298_=_C823 ,C298_=_C826 ,\nC298_=_C849 ,C298_=_C862 ,C298_=_C870 ,C298_=_C872 ,C298_=_C888 ,C301_=_C392 ,\nC301_=_C394 ,C301_=_C422 ,C301_=_C463 ,C301_=_C540 ,C301_=_C543 ,C301_=_C568 ,\nC301_=_C576 ,C301_=_C624 ,C301_=_C628 ,C301_=_C653 ,C301_=_C654 ,C301_=_C705 ,\nC301_=_C739 ,C301_=_C802 ,C301_=_C808 ,C301_=_C810 ,C301_=_C817 ,C301_=_C823 ,\nC301_=_C827 ,C301_=_C851 ,C301_=_C862 ,C301_=_C867 ,C301_=_C871 ,C301_=_C874 ,\nC301_=_C882 ,C301_=_C889 ,C301_=_C896 ,C303_=_C395 ,C303_=_C422 ,C303_=_C455 ,\nC303_=_C467 ,C303_=_C489 ,C303_=_C512 ,C303_=_C523 ,C303_=_C527 ,C303_=_C564 ,\nC303_=_C583 ,C303_=_C628 ,C303_=_C631 ,C303_=_C714 ,C303_=_C734 ,C303_=_C743 ,\nC303_=_C752 ,C303_=_C759 ,C303_=_C764 ,C303_=_C777 ,C303_=_C779 ,C303_=_C792 ,\nC303_=_C808 ,C303_=_C810 ,C303_=_C817 ,C303_=_C818 ,C303_=_C825 ,C303_=_C849 ,\nC303_=_C862 ,C303_=_C870 ,C303_=_C872 ,C303_=_C874 ,C303_=_C880 ,C303_=_C882 ,\nC303_=_C883 ,C303_=_C888 ,C305_=_C330 ,C305_=_C331 ,C305_=_C396 ,C305_=_C470 ,\nC305_=_C471 ,C305_=_C473 ,C305_=_C489 ,C305_=_C511 ,C305_=_C512 ,C305_=_C539 ,\nC305_=_C561 ,C305_=_C578 ,C305_=_C609 ,C305_=_C618 ,C305_=_C631 ,C305_=_C661 ,\nC305_=_C662 ,C305_=_C739 ,C305_=_C746 ,C305_=_C759 ,C305_=_C765 ,C305_=_C766 ,\nC305_=_C777 ,C305_=_C779 ,C305_=_C802 ,C305_=_C809 ,C305_=_C818 ,C305_=_C828 ,\nC305_=_C829 ,C305_=_C884 ,C305_=_C889 ,C312_=_C340 ,C312_=_C385 ,C312_=_C394 ,\nC312_=_C404 ,C312_=_C445 ,C312_=_C475 ,C312_=_C481 ,C312_=_C509 ,C312_=_C532 ,\nC312_=_C562 ,C312_=_C582 ,C312_=_C609 ,C312_=_C624 ,C312_=_C642 ,C312_=_C644 ,\nC312_=_C645 ,C312_=_C659 ,C312_=_C668 ,C312_=_C682 ,C312_=_C701 ,C312_=_C720 ,\nC312_=_C732 ,C312_=_C739 ,C312_=_C772 ,C312_=_C779 ,C312_=_C783</w:t>
      </w:r>
    </w:p>
    <w:p>
      <w:pPr>
        <w:pStyle w:val="PreformattedText"/>
        <w:bidi w:val="0"/>
        <w:spacing w:before="0" w:after="0"/>
        <w:jc w:val="left"/>
        <w:rPr/>
      </w:pPr>
      <w:r>
        <w:rPr/>
        <w:t xml:space="preserve"> </w:t>
      </w:r>
      <w:r>
        <w:rPr/>
        <w:t>,C312_=_C796 ,\nC312_=_C802 ,C312_=_C808 ,C312_=_C811 ,C312_=_C817 ,C312_=_C828 ,C312_=_C850 ,\nC312_=_C860 ,C312_=_C875 ,C312_=_C884 ,C312_=_C888 ,C322_=_C328 ,C322_=_C336 ,\nC322_=_C337 ,C322_=_C347 ,C322_=_C404 ,C322_=_C439 ,C322_=_C476 ,C322_=_C481 ,\nC322_=_C493 ,C322_=_C506 ,C322_=_C509 ,C322_=_C510 ,C322_=_C539 ,C322_=_C540 ,\nC322_=_C595 ,C322_=_C618 ,C322_=_C621 ,C322_=_C628 ,C322_=_C645 ,C322_=_C705 ,\nC322_=_C719 ,C322_=_C724 ,C322_=_C733 ,C322_=_C743 ,C322_=_C759 ,C322_=_C764 ,\nC322_=_C777 ,C322_=_C778 ,C322_=_C796 ,C322_=_C818 ,C322_=_C825 ,C322_=_C839 ,\nC322_=_C845 ,C322_=_C851 ,C322_=_C862 ,C322_=_C866 ,C322_=_C869 ,C322_=_C890 ,\nC327_=_C328 ,C327_=_C329 ,C327_=_C386 ,C327_=_C418 ,C327_=_C463 ,C327_=_C470 ,\nC327_=_C471 ,C327_=_C505 ,C327_=_C506 ,C327_=_C507 ,C327_=_C508 ,C327_=_C509 ,\nC327_=_C510 ,C327_=_C514 ,C327_=_C525 ,C327_=_C562 ,C327_=_C603 ,C327_=_C624 ,\nC327_=_C638 ,C327_=_C640 ,C327_=_C644 ,C327_=_C653 ,C327_=_C658 ,C327_=_C659 ,\nC327_=_C660 ,C327_=_C662 ,C327_=_C670 ,C327_=_C695 ,C327_=_C698 ,C327_=_C739 ,\nC327_=_C752 ,C327_=_C768 ,C327_=_C772 ,C327_=_C796 ,C327_=_C798 ,C327_=_C804 ,\nC327_=_C826 ,C327_=_C827 ,C327_=_C879 ,C327_=_C880 ,C327_=_C882 ,C327_=_C883 ,\nC327_=_C888 ,C327_=_C897 ,C328_=_C329 ,C328_=_C404 ,C328_=_C416 ,C328_=_C463 ,\nC328_=_C505 ,C328_=_C506 ,C328_=_C507 ,C328_=_C508 ,C328_=_C509 ,C328_=_C510 ,\nC328_=_C519 ,C328_=_C526 ,C328_=_C638 ,C328_=_C640 ,C328_=_C658 ,C328_=_C659 ,\nC328_=_C660 ,C328_=_C705 ,C328_=_C720 ,C328_=_C724 ,C328_=_C796 ,C328_=_C798 ,\nC328_=_C808 ,C328_=_C826 ,C328_=_C827 ,C328_=_C851 ,C328_=_C866 ,C328_=_C872 ,\nC328_=_C882 ,C328_=_C888 ,C328_=_C897 ,C329_=_C344 ,C329_=_C450 ,C329_=_C463 ,\nC329_=_C493 ,C329_=_C505 ,C329_=_C506 ,C329_=_C507 ,C329_=_C508 ,C329_=_C509 ,\nC329_=_C510 ,C329_=_C581 ,C329_=_C638 ,C329_=_C640 ,C329_=_C658 ,C329_=_C659 ,\nC329_=_C660 ,C329_=_C705 ,C329_=_C727 ,C329_=_C788 ,C329_=_C794 ,C329_=_C796 ,\nC329_=_C798 ,C329_=_C826 ,C329_=_C827 ,C329_=_C882 ,C329_=_C883 ,C329_=_C888 ,\nC329_=_C898 ,C330_=_C331 ,C330_=_C414 ,C330_=_C473 ,C330_=_C511 ,C330_=_C512 ,\nC330_=_C514 ,C330_=_C516 ,C330_=_C569 ,C330_=_C618 ,C330_=_C661 ,C330_=_C662 ,\nC330_=_C694 ,C330_=_C698 ,C330_=_C703 ,C330_=_C727 ,C330_=_C746 ,C330_=_C765 ,\nC330_=_C766 ,C330_=_C807 ,C330_=_C809 ,C330_=_C818 ,C330_=_C828 ,C330_=_C829 ,\nC330_=_C850 ,C330_=_C879 ,C330_=_C882 ,C330_=_C884 ,C330_=_C889 ,C330_=_C890 ,\nC331_=_C385 ,C331_=_C473 ,C331_=_C511 ,C331_=_C512 ,C331_=_C514 ,C331_=_C562 ,\nC331_=_C576 ,C331_=_C618 ,C331_=_C621 ,C331_=_C645 ,C331_=_C661 ,C331_=_C662 ,\nC331_=_C694 ,C331_=_C733 ,C331_=_C746 ,C331_=_C765 ,C331_=_C766 ,C331_=_C777 ,\nC331_=_C809 ,C331_=_C817 ,C331_=_C818 ,C331_=_C828 ,C331_=_C829 ,C331_=_C839 ,\nC331_=_C845 ,C331_=_C884 ,C331_=_C889 ,C331_=_C890 ,C331_=_C897 ,C336_=_C337 ,\nC336_=_C346 ,C336_=_C347 ,C336_=_C406 ,C336_=_C481 ,C336_=_C539 ,C336_=_C540 ,\nC336_=_C549 ,C336_=_C567 ,C336_=_C595 ,C336_=_C609 ,C336_=_C618 ,C336_=_C621 ,\nC336_=_C628 ,C336_=_C642 ,C336_=_C645 ,C336_=_C658 ,C336_=_C691 ,C336_=_C720 ,\nC336_=_C729 ,C336_=_C732 ,C336_=_C733 ,C336_=_C743 ,C336_=_C777 ,C336_=_C778 ,\nC336_=_C796 ,C336_=_C818 ,C336_=_C839 ,C336_=_C844 ,C336_=_C845 ,C336_=_C862 ,\nC336_=_C867 ,C336_=_C869 ,C336_=_C897 ,C337_=_C347 ,C337_=_C463 ,C337_=_C481 ,\nC337_=_C525 ,C337_=_C539 ,C337_=_C540 ,C337_=_C581 ,C337_=_C595 ,C337_=_C618 ,\nC337_=_C621 ,C337_=_C628 ,C337_=_C645 ,C337_=_C658 ,C337_=_C724 ,C337_=_C729 ,\nC337_=_C733 ,C337_=_C743 ,C337_=_C777 ,C337_=_C778 ,C337_=_C796 ,C337_=_C818 ,\nC337_=_C839 ,C337_=_C862 ,C337_=_C869 ,C337_=_C870 ,C340_=_C363 ,C340_=_C384 ,\nC340_=_C385 ,C340_=_C394 ,C340_=_C422 ,C340_=_C445 ,C340_=_C475 ,C340_=_C476 ,\nC340_=_C508 ,C340_=_C538 ,C340_=_C561 ,C340_=_C567 ,C340_=_C569 ,C340_=_C587 ,\nC340_=_C609 ,C340_=_C611 ,C340_=_C624 ,C340_=_C642 ,C340_=_C659 ,C340_=_C668 ,\nC340_=_C670 ,C340_=_C682 ,C340_=_C701 ,C340_=_C703 ,C340_=_C714 ,C340_=_C719 ,\nC340_=_C720 ,C340_=_C732 ,C340_=_C739 ,C340_=_C752 ,C340_=_C766 ,C340_=_C772 ,\nC340_=_C779 ,C340_=_C783 ,C340_=_C792 ,C340_=_C795 ,C340_=_C796 ,C340_=_C802 ,\nC340_=_C805 ,C340_=_C811 ,C340_=_C828 ,C340_=_C832 ,C340_=_C846 ,C340_=_C861 ,\nC340_=_C866 ,C340_=_C875 ,C340_=_C883 ,C340_=_C888 ,C340_=_C894 ,C344_=_C416 ,\nC344_=_C423 ,C344_=_C473 ,C344_=_C474 ,C344_=_C479 ,C344_=_C493 ,C344_=_C510 ,\nC344_=_C516 ,C344_=_C526 ,C344_=_C527 ,C344_=_C549 ,C344_=_C577 ,C344_=_C578 ,\nC344_=_C581 ,C344_=_C648 ,C344_=_C653 ,C344_=_C655 ,C344_=_C694 ,C344_=_C707 ,\nC344_=_C715 ,C344_=_C724 ,C344_=_C727 ,C344_=_C766 ,C344_=_C788 ,C344_=_C794 ,\nC344_=_C795 ,C344_=_C825 ,C344_=_C827 ,C344_=_C828 ,C344_=_C829 ,C344_=_C831 ,\nC344_=_C832 ,C344_=_C860 ,C344_=_C867 ,C344_=_C869 ,C344_=_C870 ,C344_=_C883 ,\nC344_=_C884 ,C344_=_C894 ,C346_=_C439 ,C346_=_C440 ,C346_=_C450 ,C346_=_C493 ,\nC346_=_C507 ,C346_=_C516 ,C346_=_C532 ,C346_=_C538 ,C346_=_C549 ,C346_=_C567 ,\nC346_=_C609 ,C346_=_C611 ,C346_=_C644 ,C346_=_C720 ,C346_=_C733 ,C346_=_C788 ,\nC346_=_C807 ,C346_=_C810 ,C346_=_C831 ,C346_=_C844 ,C346_=_C850 ,C346_=_C867 ,\nC346_=_C884 ,C346_=_C890 ,C346_=_C894 ,C346_=_C897 ,C347_=_C384 ,C347_=_C481 ,\nC347_=_C512 ,C347_=_C539 ,C347_=_C540 ,C347_=_C564 ,C347_=_C577 ,C347_=_C595 ,\nC347_=_C618 ,C347_=_C621 ,C347_=_C628 ,C347_=_C642 ,C347_=_C645 ,C347_=_C658 ,\nC347_=_C729 ,C347_=_C733 ,C347_=_C743 ,C347_=_C752 ,C347_=_C764 ,C347_=_C768 ,\nC347_=_C777 ,C347_=_C778 ,C347_=_C784 ,C347_=_C792 ,C347_=_C796 ,C347_=_C809 ,\nC347_=_C818 ,C347_=_C839 ,C347_=_C844 ,C347_=_C862 ,C347_=_C866 ,C347_=_C867 ,\nC347_=_C869 ,C347_=_C883 ,C363_=_C384 ,C363_=_C422 ,C363_=_C467 ,C363_=_C508 ,\nC363_=_C523 ,C363_=_C538 ,C363_=_C539 ,C363_=_C543 ,C363_=_C561 ,C363_=_C567 ,\nC363_=_C568 ,C363_=_C569 ,C363_=_C576 ,C363_=_C587 ,C363_=_C642 ,C363_=_C703 ,\nC363_=_C714 ,C363_=_C719 ,C363_=_C724 ,C363_=_C752 ,C363_=_C759 ,C363_=_C792 ,\nC363_=_C802 ,C363_=_C805 ,C363_=_C823 ,C363_=_C846 ,C363_=_C861 ,C363_=_C866 ,\nC363_=_C888 ,C363_=_C896 ,C384_=_C421 ,C384_=_C422 ,C384_=_C470 ,C384_=_C481 ,\nC384_=_C508 ,C384_=_C509 ,C384_=_C512 ,C384_=_C527 ,C384_=_C538 ,C384_=_C543 ,\nC384_=_C561 ,C384_=_C564 ,C384_=_C567 ,C384_=_C568 ,C384_=_C569 ,C384_=_C581 ,\nC384_=_C587 ,C384_=_C642 ,C384_=_C658 ,C384_=_C703 ,C384_=_C714 ,C384_=_C719 ,\nC384_=_C752 ,C384_=_C768 ,C384_=_C784 ,C384_=_C792 ,C384_=_C795 ,C384_=_C805 ,\nC384_=_C844 ,C384_=_C846 ,C384_=_C861 ,C384_=_C866 ,C384_=_C888 ,C385_=_C394 ,\nC385_=_C445 ,C385_=_C475 ,C385_=_C511 ,C385_=_C538 ,C385_=_C561 ,C385_=_C562 ,\nC385_=_C576 ,C385_=_C609 ,C385_=_C621 ,C385_=_C624 ,C385_=_C638 ,C385_=_C644 ,\nC385_=_C645 ,C385_=_C662 ,C385_=_C668 ,C385_=_C682 ,C385_=_C691 ,C385_=_C694 ,\nC385_=_C701 ,C385_=_C707 ,C385_=_C714 ,C385_=_C720 ,C385_=_C732 ,C385_=_C739 ,\nC385_=_C764 ,C385_=_C765 ,C385_=_C772 ,C385_=_C777 ,C385_=_C779 ,C385_=_C783 ,\nC385_=_C796 ,C385_=_C802 ,C385_=_C811 ,C385_=_C817 ,C385_=_C818 ,C385_=_C827 ,\nC385_=_C828 ,C385_=_C845 ,C385_=_C875 ,C385_=_C898 ,C386_=_C392 ,C386_=_C418 ,\nC386_=_C470 ,C386_=_C471 ,C386_=_C525 ,C386_=_C603 ,C386_=_C640 ,C386_=_C644 ,\nC386_=_C661 ,C386_=_C670 ,C386_=_C698 ,C386_=_C734 ,C386_=_C739 ,C386_=_C766 ,\nC386_=_C798 ,C386_=_C804 ,C386_=_C810 ,C386_=_C811 ,C386_=_C825 ,C386_=_C828 ,\nC386_=_C832 ,C386_=_C880 ,C386_=_C883 ,C386_=_C884 ,C386_=_C897 ,C392_=_C396 ,\nC392_=_C407 ,C392_=_C463 ,C392_=_C476 ,C392_=_C493 ,C392_=_C540 ,C392_=_C549 ,\nC392_=_C578 ,C392_=_C628 ,C392_=_C691 ,C392_=_C701 ,C392_=_C705 ,C392_=_C719 ,\nC392_=_C734 ,C392_=_C746 ,C392_=_C759 ,C392_=_C766 ,C392_=_C788 ,C392_=_C802 ,\nC392_=_C810 ,C392_=_C817 ,C392_=_C827 ,C392_=_C828 ,C392_=_C832 ,C392_=_C844 ,\nC392_=_C845 ,C392_=_C865 ,C392_=_C879 ,C392_=_C882 ,C392_=_C889 ,C392_=_C896 ,\nC392_=_C897 ,C392_=_C898 ,C393_=_C394 ,C393_=_C395 ,C393_=_C406 ,C393_=_C418 ,\nC393_=_C440 ,C393_=_C505 ,C393_=_C538 ,C393_=_C562 ,C393_=_C567 ,C393_=_C569 ,\nC393_=_C582 ,C393_=_C583 ,C393_=_C645 ,C393_=_C695 ,C393_=_C705 ,C393_=_C730 ,\nC393_=_C776 ,C393_=_C779 ,C393_=_C807 ,C393_=_C816 ,C393_=_C829 ,C393_=_C839 ,\nC393_=_C845 ,C393_=_C846 ,C393_=_C849 ,C393_=_C850 ,C393_=_C861 ,C393_=_C882 ,\nC393_=_C889 ,C393_=_C894 ,C393_=_C896 ,C393_=_C897 ,C394_=_C395 ,C394_=_C422 ,\nC394_=_C440 ,C394_=_C445 ,C394_=_C475 ,C394_=_C505 ,C394_=_C609 ,C394_=_C624 ,\nC394_=_C637 ,C394_=_C645 ,C394_=_C660 ,C394_=_C668 ,C394_=_C682 ,C394_=_C701 ,\nC394_=_C720 ,C394_=_C732 ,C394_=_C739 ,C394_=_C772 ,C394_=_C779 ,C394_=_C783 ,\nC394_=_C796 ,C394_=_C802 ,C394_=_C807 ,C394_=_C811 ,C394_=_C828 ,C394_=_C849 ,\nC394_=_C850 ,C394_=_C872 ,C394_=_C875 ,C394_=_C882 ,C394_=_C896 ,C395_=_C422 ,\nC395_=_C440 ,C395_=_C455 ,C395_=_C489 ,C395_=_C505 ,C395_=_C523 ,C395_=_C527 ,\nC395_=_C564 ,C395_=_C583 ,C395_=_C631 ,C395_=_C638 ,C395_=_C645 ,C395_=_C658 ,\nC395_=_C661 ,C395_=_C714 ,C395_=_C730 ,C395_=_C734 ,C395_=_C752 ,C395_=_C764 ,\nC395_=_C778 ,C395_=_C779 ,C395_=_C804 ,C395_=_C807 ,C395_=_C808 ,C395_=_C818 ,\nC395_=_C827 ,C395_=_C849 ,C395_=_C850 ,C395_=_C861 ,C395_=_C862 ,C395_=_C866 ,\nC395_=_C869 ,C395_=_C870 ,C395_=_C872 ,C395_=_C882 ,C395_=_C888 ,C395_=_C890 ,\nC395_=_C896 ,C395_=_C898 ,C396_=_C407 ,C396_=_C416 ,C396_=_C476 ,C396_=_C489 ,\nC396_=_C493 ,C396_=_C539 ,C396_=_C561 ,C396_=_C578 ,C396_=_C618 ,C396_=_C640 ,\nC396_=_C691 ,C396_=_C705 ,C396_=_C719 ,C396_=_C739 ,C396_=_C759 ,C396_=_C768 ,\nC396_=_C776 ,C396_=_C777 ,C396_=_C779 ,C396_=_C783 ,C396_=_C788 ,C396_=_C795 ,\nC396_=_C796 ,C396_=_C817 ,C396_=_C825 ,C396_=_C844 ,C396_=_C865 ,C396_=_C879 ,\nC396_=_C890 ,C396_=_C896 ,C396_=_C898 ,C404_=_C414 ,C404_=_C423 ,C404_=_C439 ,\nC404_=_C461 ,C404_=_C471 ,C404_=_C509 ,C404_=_C510 ,C404_=_C516 ,C404_=_C519 ,\nC404_=_C581 ,C404_=_C582 ,C404_=_C606 ,C404_=_C609 ,C404_=_C613 ,C404_=_C614 ,\nC404_=_C634 ,C404_=_C637 ,C404_=_C638 ,C404_=_C642 ,C404_=_C661 ,C404_=_C682 ,\nC404_=_C705 ,C404_=_C724 ,C404_=_C729 ,C404_=_C734 ,C404_=_C768 ,C404_=_C784 ,\nC404_=_C816 ,C404_=_C817 ,C404_=_C839 ,C404_=_C851</w:t>
      </w:r>
    </w:p>
    <w:p>
      <w:pPr>
        <w:pStyle w:val="PreformattedText"/>
        <w:bidi w:val="0"/>
        <w:spacing w:before="0" w:after="0"/>
        <w:jc w:val="left"/>
        <w:rPr/>
      </w:pPr>
      <w:r>
        <w:rPr/>
        <w:t xml:space="preserve"> </w:t>
      </w:r>
      <w:r>
        <w:rPr/>
        <w:t>,C404_=_C860 ,C404_=_C862 ,\nC404_=_C866 ,C404_=_C888 ,C406_=_C423 ,C406_=_C512 ,C406_=_C519 ,C406_=_C538 ,\nC406_=_C540 ,C406_=_C543 ,C406_=_C562 ,C406_=_C582 ,C406_=_C583 ,C406_=_C642 ,\nC406_=_C654 ,C406_=_C668 ,C406_=_C682 ,C406_=_C691 ,C406_=_C695 ,C406_=_C703 ,\nC406_=_C730 ,C406_=_C732 ,C406_=_C829 ,C406_=_C845 ,C406_=_C846 ,C406_=_C849 ,\nC406_=_C861 ,C406_=_C865 ,C406_=_C880 ,C406_=_C888 ,C406_=_C896 ,C406_=_C897 ,\nC407_=_C476 ,C407_=_C489 ,C407_=_C493 ,C407_=_C523 ,C407_=_C525 ,C407_=_C578 ,\nC407_=_C637 ,C407_=_C645 ,C407_=_C648 ,C407_=_C654 ,C407_=_C691 ,C407_=_C705 ,\nC407_=_C719 ,C407_=_C720 ,C407_=_C730 ,C407_=_C759 ,C407_=_C788 ,C407_=_C809 ,\nC407_=_C811 ,C407_=_C817 ,C407_=_C827 ,C407_=_C828 ,C407_=_C832 ,C407_=_C844 ,\nC407_=_C865 ,C407_=_C869 ,C407_=_C879 ,C407_=_C882 ,C407_=_C896 ,C407_=_C898 ,\nC414_=_C423 ,C414_=_C439 ,C414_=_C461 ,C414_=_C471 ,C414_=_C514 ,C414_=_C516 ,\nC414_=_C519 ,C414_=_C569 ,C414_=_C581 ,C414_=_C606 ,C414_=_C613 ,C414_=_C614 ,\nC414_=_C634 ,C414_=_C637 ,C414_=_C638 ,C414_=_C660 ,C414_=_C661 ,C414_=_C662 ,\nC414_=_C698 ,C414_=_C715 ,C414_=_C734 ,C414_=_C768 ,C414_=_C784 ,C414_=_C805 ,\nC414_=_C809 ,C414_=_C816 ,C414_=_C818 ,C414_=_C829 ,C414_=_C832 ,C414_=_C839 ,\nC414_=_C849 ,C414_=_C851 ,C414_=_C860 ,C414_=_C874 ,C414_=_C879 ,C414_=_C884 ,\nC414_=_C889 ,C416_=_C423 ,C416_=_C436 ,C416_=_C474 ,C416_=_C479 ,C416_=_C510 ,\nC416_=_C516 ,C416_=_C519 ,C416_=_C526 ,C416_=_C532 ,C416_=_C549 ,C416_=_C561 ,\nC416_=_C577 ,C416_=_C578 ,C416_=_C648 ,C416_=_C655 ,C416_=_C694 ,C416_=_C707 ,\nC416_=_C715 ,C416_=_C720 ,C416_=_C724 ,C416_=_C727 ,C416_=_C764 ,C416_=_C768 ,\nC416_=_C778 ,C416_=_C783 ,C416_=_C825 ,C416_=_C826 ,C416_=_C827 ,C416_=_C829 ,\nC416_=_C832 ,C416_=_C844 ,C416_=_C872 ,C416_=_C894 ,C418_=_C470 ,C418_=_C471 ,\nC418_=_C505 ,C418_=_C525 ,C418_=_C540 ,C418_=_C569 ,C418_=_C582 ,C418_=_C603 ,\nC418_=_C613 ,C418_=_C644 ,C418_=_C670 ,C418_=_C698 ,C418_=_C705 ,C418_=_C734 ,\nC418_=_C739 ,C418_=_C765 ,C418_=_C779 ,C418_=_C788 ,C418_=_C798 ,C418_=_C804 ,\nC418_=_C832 ,C418_=_C850 ,C418_=_C867 ,C418_=_C880 ,C418_=_C883 ,C418_=_C897 ,\nC421_=_C436 ,C421_=_C440 ,C421_=_C463 ,C421_=_C467 ,C421_=_C470 ,C421_=_C474 ,\nC421_=_C481 ,C421_=_C509 ,C421_=_C514 ,C421_=_C527 ,C421_=_C549 ,C421_=_C562 ,\nC421_=_C581 ,C421_=_C583 ,C421_=_C606 ,C421_=_C614 ,C421_=_C616 ,C421_=_C691 ,\nC421_=_C703 ,C421_=_C715 ,C421_=_C729 ,C421_=_C733 ,C421_=_C764 ,C421_=_C776 ,\nC421_=_C794 ,C421_=_C795 ,C421_=_C825 ,C421_=_C828 ,C421_=_C862 ,C421_=_C869 ,\nC421_=_C871 ,C421_=_C874 ,C421_=_C875 ,C421_=_C888 ,C421_=_C894 ,C421_=_C896 ,\nC422_=_C455 ,C422_=_C489 ,C422_=_C508 ,C422_=_C523 ,C422_=_C526 ,C422_=_C527 ,\nC422_=_C538 ,C422_=_C561 ,C422_=_C564 ,C422_=_C567 ,C422_=_C569 ,C422_=_C583 ,\nC422_=_C587 ,C422_=_C631 ,C422_=_C642 ,C422_=_C670 ,C422_=_C703 ,C422_=_C714 ,\nC422_=_C719 ,C422_=_C734 ,C422_=_C739 ,C422_=_C752 ,C422_=_C764 ,C422_=_C779 ,\nC422_=_C792 ,C422_=_C805 ,C422_=_C808 ,C422_=_C818 ,C422_=_C827 ,C422_=_C846 ,\nC422_=_C849 ,C422_=_C861 ,C422_=_C862 ,C422_=_C866 ,C422_=_C870 ,C422_=_C872 ,\nC422_=_C882 ,C422_=_C888 ,C423_=_C439 ,C423_=_C461 ,C423_=_C471 ,C423_=_C474 ,\nC423_=_C479 ,C423_=_C510 ,C423_=_C516 ,C423_=_C519 ,C423_=_C526 ,C423_=_C549 ,\nC423_=_C577 ,C423_=_C578 ,C423_=_C581 ,C423_=_C606 ,C423_=_C613 ,C423_=_C614 ,\nC423_=_C621 ,C423_=_C634 ,C423_=_C637 ,C423_=_C638 ,C423_=_C640 ,C423_=_C648 ,\nC423_=_C655 ,C423_=_C661 ,C423_=_C668 ,C423_=_C682 ,C423_=_C694 ,C423_=_C703 ,\nC423_=_C707 ,C423_=_C715 ,C423_=_C724 ,C423_=_C727 ,C423_=_C734 ,C423_=_C768 ,\nC423_=_C772 ,C423_=_C784 ,C423_=_C816 ,C423_=_C827 ,C423_=_C829 ,C423_=_C832 ,\nC423_=_C839 ,C423_=_C851 ,C423_=_C860 ,C423_=_C865 ,C423_=_C888 ,C423_=_C894 ,\nC436_=_C440 ,C436_=_C467 ,C436_=_C470 ,C436_=_C474 ,C436_=_C514 ,C436_=_C532 ,\nC436_=_C561 ,C436_=_C562 ,C436_=_C564 ,C436_=_C583 ,C436_=_C595 ,C436_=_C606 ,\nC436_=_C614 ,C436_=_C616 ,C436_=_C655 ,C436_=_C715 ,C436_=_C729 ,C436_=_C733 ,\nC436_=_C764 ,C436_=_C776 ,C436_=_C778 ,C436_=_C794 ,C436_=_C795 ,C436_=_C798 ,\nC436_=_C825 ,C436_=_C850 ,C436_=_C851 ,C436_=_C867 ,C436_=_C871 ,C436_=_C874 ,\nC436_=_C879 ,C436_=_C880 ,C436_=_C896 ,C439_=_C440 ,C439_=_C461 ,C439_=_C471 ,\nC439_=_C493 ,C439_=_C516 ,C439_=_C519 ,C439_=_C581 ,C439_=_C606 ,C439_=_C613 ,\nC439_=_C614 ,C439_=_C634 ,C439_=_C637 ,C439_=_C638 ,C439_=_C661 ,C439_=_C714 ,\nC439_=_C715 ,C439_=_C719 ,C439_=_C729 ,C439_=_C730 ,C439_=_C732 ,C439_=_C734 ,\nC439_=_C768 ,C439_=_C784 ,C439_=_C788 ,C439_=_C807 ,C439_=_C816 ,C439_=_C825 ,\nC439_=_C839 ,C439_=_C851 ,C439_=_C860 ,C439_=_C866 ,C439_=_C884 ,C439_=_C896 ,\nC440_=_C450 ,C440_=_C467 ,C440_=_C474 ,C440_=_C479 ,C440_=_C505 ,C440_=_C514 ,\nC440_=_C516 ,C440_=_C532 ,C440_=_C538 ,C440_=_C562 ,C440_=_C583 ,C440_=_C606 ,\nC440_=_C611 ,C440_=_C614 ,C440_=_C616 ,C440_=_C640 ,C440_=_C642 ,C440_=_C644 ,\nC440_=_C645 ,C440_=_C714 ,C440_=_C715 ,C440_=_C729 ,C440_=_C733 ,C440_=_C776 ,\nC440_=_C794 ,C440_=_C795 ,C440_=_C807 ,C440_=_C810 ,C440_=_C825 ,C440_=_C831 ,\nC440_=_C850 ,C440_=_C871 ,C440_=_C874 ,C440_=_C882 ,C440_=_C890 ,C440_=_C894 ,\nC440_=_C896 ,C445_=_C475 ,C445_=_C505 ,C445_=_C519 ,C445_=_C577 ,C445_=_C609 ,\nC445_=_C624 ,C445_=_C631 ,C445_=_C654 ,C445_=_C660 ,C445_=_C668 ,C445_=_C682 ,\nC445_=_C694 ,C445_=_C698 ,C445_=_C701 ,C445_=_C719 ,C445_=_C720 ,C445_=_C732 ,\nC445_=_C739 ,C445_=_C768 ,C445_=_C772 ,C445_=_C776 ,C445_=_C779 ,C445_=_C783 ,\nC445_=_C796 ,C445_=_C802 ,C445_=_C804 ,C445_=_C811 ,C445_=_C816 ,C445_=_C826 ,\nC445_=_C828 ,C445_=_C831 ,C445_=_C865 ,C445_=_C869 ,C445_=_C871 ,C445_=_C875 ,\nC445_=_C890 ,C445_=_C894 ,C445_=_C896 ,C445_=_C898 ,C450_=_C461 ,C450_=_C516 ,\nC450_=_C532 ,C450_=_C538 ,C450_=_C603 ,C450_=_C611 ,C450_=_C644 ,C450_=_C705 ,\nC450_=_C727 ,C450_=_C746 ,C450_=_C784 ,C450_=_C795 ,C450_=_C798 ,C450_=_C804 ,\nC450_=_C805 ,C450_=_C807 ,C450_=_C810 ,C450_=_C831 ,C450_=_C845 ,C450_=_C850 ,\nC450_=_C883 ,C450_=_C890 ,C450_=_C894 ,C450_=_C897 ,C455_=_C473 ,C455_=_C474 ,\nC455_=_C489 ,C455_=_C507 ,C455_=_C523 ,C455_=_C527 ,C455_=_C564 ,C455_=_C582 ,\nC455_=_C583 ,C455_=_C603 ,C455_=_C609 ,C455_=_C611 ,C455_=_C613 ,C455_=_C614 ,\nC455_=_C616 ,C455_=_C628 ,C455_=_C631 ,C455_=_C634 ,C455_=_C659 ,C455_=_C707 ,\nC455_=_C714 ,C455_=_C733 ,C455_=_C734 ,C455_=_C752 ,C455_=_C764 ,C455_=_C777 ,\nC455_=_C778 ,C455_=_C779 ,C455_=_C794 ,C455_=_C808 ,C455_=_C816 ,C455_=_C817 ,\nC455_=_C818 ,C455_=_C849 ,C455_=_C862 ,C455_=_C870 ,C455_=_C872 ,C455_=_C875 ,\nC455_=_C882 ,C455_=_C883 ,C455_=_C888 ,C455_=_C889 ,C455_=_C894 ,C455_=_C898 ,\nC461_=_C471 ,C461_=_C493 ,C461_=_C516 ,C461_=_C519 ,C461_=_C581 ,C461_=_C606 ,\nC461_=_C613 ,C461_=_C614 ,C461_=_C616 ,C461_=_C618 ,C461_=_C634 ,C461_=_C637 ,\nC461_=_C638 ,C461_=_C661 ,C461_=_C715 ,C461_=_C719 ,C461_=_C734 ,C461_=_C768 ,\nC461_=_C776 ,C461_=_C784 ,C461_=_C795 ,C461_=_C804 ,C461_=_C809 ,C461_=_C816 ,\nC461_=_C831 ,C461_=_C839 ,C461_=_C851 ,C461_=_C860 ,C461_=_C865 ,C461_=_C870 ,\nC461_=_C883 ,C461_=_C898 ,C463_=_C505 ,C463_=_C506 ,C463_=_C507 ,C463_=_C508 ,\nC463_=_C509 ,C463_=_C510 ,C463_=_C540 ,C463_=_C549 ,C463_=_C595 ,C463_=_C621 ,\nC463_=_C628 ,C463_=_C638 ,C463_=_C640 ,C463_=_C658 ,C463_=_C659 ,C463_=_C660 ,\nC463_=_C691 ,C463_=_C705 ,C463_=_C715 ,C463_=_C724 ,C463_=_C739 ,C463_=_C764 ,\nC463_=_C796 ,C463_=_C798 ,C463_=_C802 ,C463_=_C810 ,C463_=_C811 ,C463_=_C817 ,\nC463_=_C826 ,C463_=_C827 ,C463_=_C828 ,C463_=_C860 ,C463_=_C861 ,C463_=_C862 ,\nC463_=_C871 ,C463_=_C879 ,C463_=_C882 ,C463_=_C888 ,C463_=_C889 ,C463_=_C894 ,\nC467_=_C474 ,C467_=_C481 ,C467_=_C514 ,C467_=_C523 ,C467_=_C562 ,C467_=_C583 ,\nC467_=_C606 ,C467_=_C614 ,C467_=_C616 ,C467_=_C628 ,C467_=_C653 ,C467_=_C715 ,\nC467_=_C729 ,C467_=_C732 ,C467_=_C733 ,C467_=_C743 ,C467_=_C759 ,C467_=_C776 ,\nC467_=_C794 ,C467_=_C795 ,C467_=_C802 ,C467_=_C810 ,C467_=_C823 ,C467_=_C825 ,\nC467_=_C869 ,C467_=_C871 ,C467_=_C874 ,C467_=_C880 ,C467_=_C882 ,C467_=_C896 ,\nC470_=_C471 ,C470_=_C481 ,C470_=_C509 ,C470_=_C519 ,C470_=_C523 ,C470_=_C525 ,\nC470_=_C527 ,C470_=_C564 ,C470_=_C581 ,C470_=_C603 ,C470_=_C609 ,C470_=_C631 ,\nC470_=_C644 ,C470_=_C670 ,C470_=_C698 ,C470_=_C707 ,C470_=_C732 ,C470_=_C739 ,\nC470_=_C746 ,C470_=_C784 ,C470_=_C795 ,C470_=_C798 ,C470_=_C804 ,C470_=_C880 ,\nC470_=_C883 ,C470_=_C890 ,C470_=_C897 ,C471_=_C509 ,C471_=_C516 ,C471_=_C519 ,\nC471_=_C525 ,C471_=_C581 ,C471_=_C603 ,C471_=_C606 ,C471_=_C609 ,C471_=_C613 ,\nC471_=_C614 ,C471_=_C631 ,C471_=_C634 ,C471_=_C637 ,C471_=_C638 ,C471_=_C644 ,\nC471_=_C661 ,C471_=_C670 ,C471_=_C695 ,C471_=_C698 ,C471_=_C734 ,C471_=_C739 ,\nC471_=_C746 ,C471_=_C768 ,C471_=_C784 ,C471_=_C798 ,C471_=_C804 ,C471_=_C816 ,\nC471_=_C818 ,C471_=_C839 ,C471_=_C851 ,C471_=_C860 ,C471_=_C866 ,C471_=_C874 ,\nC471_=_C880 ,C471_=_C883 ,C471_=_C889 ,C471_=_C890 ,C471_=_C897 ,C473_=_C474 ,\nC473_=_C511 ,C473_=_C512 ,C473_=_C564 ,C473_=_C618 ,C473_=_C628 ,C473_=_C634 ,\nC473_=_C655 ,C473_=_C661 ,C473_=_C662 ,C473_=_C670 ,C473_=_C730 ,C473_=_C746 ,\nC473_=_C765 ,C473_=_C766 ,C473_=_C809 ,C473_=_C811 ,C473_=_C816 ,C473_=_C817 ,\nC473_=_C818 ,C473_=_C823 ,C473_=_C825 ,C473_=_C828 ,C473_=_C829 ,C473_=_C831 ,\nC473_=_C869 ,C473_=_C870 ,C473_=_C875 ,C473_=_C884 ,C473_=_C889 ,C473_=_C894 ,\nC473_=_C898 ,C474_=_C479 ,C474_=_C510 ,C474_=_C514 ,C474_=_C516 ,C474_=_C526 ,\nC474_=_C549 ,C474_=_C562 ,C474_=_C577 ,C474_=_C578 ,C474_=_C583 ,C474_=_C606 ,\nC474_=_C614 ,C474_=_C616 ,C474_=_C628 ,C474_=_C634 ,C474_=_C648 ,C474_=_C655 ,\nC474_=_C694 ,C474_=_C707 ,C474_=_C715 ,C474_=_C724 ,C474_=_C727 ,C474_=_C729 ,\nC474_=_C733 ,C474_=_C746 ,C474_=_C765 ,C474_=_C776 ,C474_=_C794 ,C474_=_C795 ,\nC474_=_C811 ,C474_=_C816 ,C474_=_C817 ,C474_=_C825 ,C474_=_C827 ,C474_=_C829 ,\nC474_=_C832 ,C474_=_C845 ,C474_=_C870 ,C474_=_C871 ,C474_=_C874 ,C474_=_C894 ,\nC474_=_C896 ,C474_=_C898 ,C475_=_C476 ,C475_=_C505 ,C475_=_C519 ,C475_=_C561 ,\nC475_=_C609 ,C475_=_C624 ,C475_=_C637 ,C475_=_C638 ,C475_=_C668 ,C475_=_C670 ,\nC475_=_C682 ,C475_=_C701 ,C475_=_C714</w:t>
      </w:r>
    </w:p>
    <w:p>
      <w:pPr>
        <w:pStyle w:val="PreformattedText"/>
        <w:bidi w:val="0"/>
        <w:spacing w:before="0" w:after="0"/>
        <w:jc w:val="left"/>
        <w:rPr/>
      </w:pPr>
      <w:r>
        <w:rPr/>
        <w:t xml:space="preserve"> </w:t>
      </w:r>
      <w:r>
        <w:rPr/>
        <w:t>,C475_=_C720 ,C475_=_C732 ,C475_=_C739 ,\nC475_=_C768 ,C475_=_C772 ,C475_=_C779 ,C475_=_C783 ,C475_=_C796 ,C475_=_C798 ,\nC475_=_C802 ,C475_=_C804 ,C475_=_C811 ,C475_=_C818 ,C475_=_C828 ,C475_=_C831 ,\nC475_=_C832 ,C475_=_C860 ,C475_=_C865 ,C475_=_C866 ,C475_=_C875 ,C475_=_C896 ,\nC476_=_C493 ,C476_=_C506 ,C476_=_C508 ,C476_=_C616 ,C476_=_C637 ,C476_=_C638 ,\nC476_=_C668 ,C476_=_C670 ,C476_=_C691 ,C476_=_C695 ,C476_=_C705 ,C476_=_C719 ,\nC476_=_C759 ,C476_=_C764 ,C476_=_C788 ,C476_=_C817 ,C476_=_C818 ,C476_=_C832 ,\nC476_=_C844 ,C476_=_C845 ,C476_=_C850 ,C476_=_C860 ,C476_=_C865 ,C476_=_C866 ,\nC476_=_C867 ,C476_=_C879 ,C476_=_C890 ,C476_=_C896 ,C476_=_C898 ,C479_=_C506 ,\nC479_=_C510 ,C479_=_C516 ,C479_=_C526 ,C479_=_C549 ,C479_=_C577 ,C479_=_C578 ,\nC479_=_C640 ,C479_=_C642 ,C479_=_C648 ,C479_=_C655 ,C479_=_C668 ,C479_=_C694 ,\nC479_=_C707 ,C479_=_C715 ,C479_=_C724 ,C479_=_C727 ,C479_=_C778 ,C479_=_C783 ,\nC479_=_C794 ,C479_=_C795 ,C479_=_C809 ,C479_=_C827 ,C479_=_C829 ,C479_=_C831 ,\nC479_=_C832 ,C479_=_C839 ,C479_=_C860 ,C479_=_C888 ,C479_=_C894 ,C481_=_C509 ,\nC481_=_C527 ,C481_=_C539 ,C481_=_C540 ,C481_=_C581 ,C481_=_C595 ,C481_=_C606 ,\nC481_=_C618 ,C481_=_C621 ,C481_=_C628 ,C481_=_C644 ,C481_=_C645 ,C481_=_C653 ,\nC481_=_C733 ,C481_=_C743 ,C481_=_C777 ,C481_=_C778 ,C481_=_C795 ,C481_=_C796 ,\nC481_=_C808 ,C481_=_C818 ,C481_=_C826 ,C481_=_C839 ,C481_=_C850 ,C481_=_C851 ,\nC481_=_C862 ,C481_=_C869 ,C481_=_C884 ,C481_=_C896 ,C489_=_C516 ,C489_=_C523 ,\nC489_=_C527 ,C489_=_C539 ,C489_=_C561 ,C489_=_C564 ,C489_=_C578 ,C489_=_C583 ,\nC489_=_C618 ,C489_=_C631 ,C489_=_C645 ,C489_=_C648 ,C489_=_C654 ,C489_=_C707 ,\nC489_=_C714 ,C489_=_C720 ,C489_=_C734 ,C489_=_C739 ,C489_=_C752 ,C489_=_C764 ,\nC489_=_C777 ,C489_=_C779 ,C489_=_C808 ,C489_=_C809 ,C489_=_C811 ,C489_=_C818 ,\nC489_=_C827 ,C489_=_C849 ,C489_=_C862 ,C489_=_C869 ,C489_=_C870 ,C489_=_C872 ,\nC489_=_C888 ,C489_=_C898 ,C493_=_C507 ,C493_=_C581 ,C493_=_C616 ,C493_=_C691 ,\nC493_=_C705 ,C493_=_C719 ,C493_=_C727 ,C493_=_C759 ,C493_=_C788 ,C493_=_C794 ,\nC493_=_C817 ,C493_=_C825 ,C493_=_C831 ,C493_=_C844 ,C493_=_C851 ,C493_=_C865 ,\nC493_=_C866 ,C493_=_C879 ,C493_=_C883 ,C493_=_C896 ,C493_=_C898 ,C505_=_C506 ,\nC505_=_C507 ,C505_=_C508 ,C505_=_C509 ,C505_=_C510 ,C505_=_C519 ,C505_=_C567 ,\nC505_=_C638 ,C505_=_C640 ,C505_=_C645 ,C505_=_C658 ,C505_=_C659 ,C505_=_C660 ,\nC505_=_C668 ,C505_=_C724 ,C505_=_C732 ,C505_=_C734 ,C505_=_C765 ,C505_=_C768 ,\nC505_=_C796 ,C505_=_C798 ,C505_=_C804 ,C505_=_C807 ,C505_=_C826 ,C505_=_C827 ,\nC505_=_C831 ,C505_=_C850 ,C505_=_C865 ,C505_=_C882 ,C505_=_C888 ,C505_=_C896 ,\nC506_=_C507 ,C506_=_C508 ,C506_=_C509 ,C506_=_C510 ,C506_=_C511 ,C506_=_C527 ,\nC506_=_C595 ,C506_=_C611 ,C506_=_C614 ,C506_=_C624 ,C506_=_C628 ,C506_=_C638 ,\nC506_=_C640 ,C506_=_C644 ,C506_=_C658 ,C506_=_C659 ,C506_=_C660 ,C506_=_C759 ,\nC506_=_C764 ,C506_=_C777 ,C506_=_C783 ,C506_=_C796 ,C506_=_C798 ,C506_=_C808 ,\nC506_=_C809 ,C506_=_C826 ,C506_=_C827 ,C506_=_C845 ,C506_=_C860 ,C506_=_C882 ,\nC506_=_C884 ,C506_=_C888 ,C506_=_C890 ,C507_=_C508 ,C507_=_C509 ,C507_=_C510 ,\nC507_=_C582 ,C507_=_C583 ,C507_=_C613 ,C507_=_C638 ,C507_=_C640 ,C507_=_C658 ,\nC507_=_C659 ,C507_=_C660 ,C507_=_C661 ,C507_=_C701 ,C507_=_C703 ,C507_=_C707 ,\nC507_=_C778 ,C507_=_C779 ,C507_=_C783 ,C507_=_C794 ,C507_=_C796 ,C507_=_C798 ,\nC507_=_C802 ,C507_=_C808 ,C507_=_C810 ,C507_=_C817 ,C507_=_C826 ,C507_=_C827 ,\nC507_=_C844 ,C507_=_C846 ,C507_=_C851 ,C507_=_C866 ,C507_=_C875 ,C507_=_C882 ,\nC507_=_C883 ,C507_=_C888 ,C507_=_C889 ,C508_=_C509 ,C508_=_C510 ,C508_=_C538 ,\nC508_=_C561 ,C508_=_C567 ,C508_=_C569 ,C508_=_C578 ,C508_=_C587 ,C508_=_C616 ,\nC508_=_C624 ,C508_=_C637 ,C508_=_C638 ,C508_=_C640 ,C508_=_C642 ,C508_=_C655 ,\nC508_=_C658 ,C508_=_C659 ,C508_=_C660 ,C508_=_C670 ,C508_=_C691 ,C508_=_C695 ,\nC508_=_C703 ,C508_=_C714 ,C508_=_C719 ,C508_=_C752 ,C508_=_C792 ,C508_=_C796 ,\nC508_=_C798 ,C508_=_C804 ,C508_=_C805 ,C508_=_C826 ,C508_=_C827 ,C508_=_C846 ,\nC508_=_C850 ,C508_=_C861 ,C508_=_C866 ,C508_=_C867 ,C508_=_C882 ,C508_=_C888 ,\nC508_=_C897 ,C508_=_C898 ,C509_=_C510 ,C509_=_C527 ,C509_=_C532 ,C509_=_C562 ,\nC509_=_C581 ,C509_=_C638 ,C509_=_C640 ,C509_=_C658 ,C509_=_C659 ,C509_=_C660 ,\nC509_=_C695 ,C509_=_C705 ,C509_=_C724 ,C509_=_C795 ,C509_=_C796 ,C509_=_C798 ,\nC509_=_C826 ,C509_=_C827 ,C509_=_C851 ,C509_=_C860 ,C509_=_C866 ,C509_=_C882 ,\nC509_=_C888 ,C509_=_C890 ,C510_=_C511 ,C510_=_C516 ,C510_=_C526 ,C510_=_C532 ,\nC510_=_C543 ,C510_=_C549 ,C510_=_C577 ,C510_=_C578 ,C510_=_C614 ,C510_=_C638 ,\nC510_=_C640 ,C510_=_C648 ,C510_=_C655 ,C510_=_C658 ,C510_=_C659 ,C510_=_C660 ,\nC510_=_C694 ,C510_=_C698 ,C510_=_C705 ,C510_=_C707 ,C510_=_C715 ,C510_=_C724 ,\nC510_=_C727 ,C510_=_C743 ,C510_=_C792 ,C510_=_C796 ,C510_=_C798 ,C510_=_C817 ,\nC510_=_C825 ,C510_=_C826 ,C510_=_C827 ,C510_=_C828 ,C510_=_C829 ,C510_=_C832 ,\nC510_=_C851 ,C510_=_C866 ,C510_=_C882 ,C510_=_C888 ,C510_=_C889 ,C510_=_C894 ,\nC511_=_C512 ,C511_=_C527 ,C511_=_C532 ,C511_=_C543 ,C511_=_C562 ,C511_=_C576 ,\nC511_=_C618 ,C511_=_C621 ,C511_=_C624 ,C511_=_C644 ,C511_=_C645 ,C511_=_C660 ,\nC511_=_C661 ,C511_=_C662 ,C511_=_C694 ,C511_=_C698 ,C511_=_C746 ,C511_=_C765 ,\nC511_=_C766 ,C511_=_C777 ,C511_=_C784 ,C511_=_C792 ,C511_=_C808 ,C511_=_C809 ,\nC511_=_C817 ,C511_=_C818 ,C511_=_C825 ,C511_=_C828 ,C511_=_C829 ,C511_=_C832 ,\nC511_=_C849 ,C511_=_C884 ,C511_=_C889 ,C512_=_C519 ,C512_=_C543 ,C512_=_C564 ,\nC512_=_C618 ,C512_=_C631 ,C512_=_C654 ,C512_=_C658 ,C512_=_C661 ,C512_=_C662 ,\nC512_=_C670 ,C512_=_C705 ,C512_=_C727 ,C512_=_C746 ,C512_=_C752 ,C512_=_C765 ,\nC512_=_C766 ,C512_=_C768 ,C512_=_C777 ,C512_=_C784 ,C512_=_C792 ,C512_=_C796 ,\nC512_=_C809 ,C512_=_C816 ,C512_=_C817 ,C512_=_C818 ,C512_=_C825 ,C512_=_C828 ,\nC512_=_C829 ,C512_=_C844 ,C512_=_C867 ,C512_=_C880 ,C512_=_C883 ,C512_=_C884 ,\nC512_=_C889 ,C512_=_C896 ,C514_=_C562 ,C514_=_C569 ,C514_=_C583 ,C514_=_C603 ,\nC514_=_C606 ,C514_=_C614 ,C514_=_C616 ,C514_=_C624 ,C514_=_C682 ,C514_=_C698 ,\nC514_=_C715 ,C514_=_C729 ,C514_=_C733 ,C514_=_C776 ,C514_=_C783 ,C514_=_C794 ,\nC514_=_C795 ,C514_=_C809 ,C514_=_C825 ,C514_=_C839 ,C514_=_C871 ,C514_=_C874 ,\nC514_=_C879 ,C514_=_C884 ,C514_=_C888 ,C514_=_C896 ,C514_=_C897 ,C516_=_C519 ,\nC516_=_C526 ,C516_=_C532 ,C516_=_C538 ,C516_=_C549 ,C516_=_C577 ,C516_=_C578 ,\nC516_=_C581 ,C516_=_C606 ,C516_=_C611 ,C516_=_C613 ,C516_=_C614 ,C516_=_C634 ,\nC516_=_C637 ,C516_=_C638 ,C516_=_C644 ,C516_=_C648 ,C516_=_C655 ,C516_=_C661 ,\nC516_=_C694 ,C516_=_C707 ,C516_=_C715 ,C516_=_C724 ,C516_=_C727 ,C516_=_C734 ,\nC516_=_C768 ,C516_=_C784 ,C516_=_C807 ,C516_=_C810 ,C516_=_C816 ,C516_=_C827 ,\nC516_=_C829 ,C516_=_C831 ,C516_=_C832 ,C516_=_C839 ,C516_=_C850 ,C516_=_C851 ,\nC516_=_C860 ,C516_=_C882 ,C516_=_C890 ,C516_=_C894 ,C519_=_C523 ,C519_=_C543 ,\nC519_=_C581 ,C519_=_C603 ,C519_=_C606 ,C519_=_C613 ,C519_=_C614 ,C519_=_C634 ,\nC519_=_C637 ,C519_=_C638 ,C519_=_C654 ,C519_=_C661 ,C519_=_C668 ,C519_=_C707 ,\nC519_=_C720 ,C519_=_C732 ,C519_=_C734 ,C519_=_C768 ,C519_=_C784 ,C519_=_C804 ,\nC519_=_C816 ,C519_=_C826 ,C519_=_C831 ,C519_=_C839 ,C519_=_C851 ,C519_=_C860 ,\nC519_=_C865 ,C519_=_C872 ,C519_=_C880 ,C519_=_C890 ,C519_=_C896 ,C523_=_C525 ,\nC523_=_C527 ,C523_=_C564 ,C523_=_C578 ,C523_=_C583 ,C523_=_C603 ,C523_=_C611 ,\nC523_=_C631 ,C523_=_C645 ,C523_=_C648 ,C523_=_C654 ,C523_=_C659 ,C523_=_C707 ,\nC523_=_C714 ,C523_=_C720 ,C523_=_C732 ,C523_=_C734 ,C523_=_C752 ,C523_=_C759 ,\nC523_=_C764 ,C523_=_C768 ,C523_=_C779 ,C523_=_C784 ,C523_=_C802 ,C523_=_C805 ,\nC523_=_C808 ,C523_=_C809 ,C523_=_C811 ,C523_=_C818 ,C523_=_C823 ,C523_=_C827 ,\nC523_=_C849 ,C523_=_C862 ,C523_=_C869 ,C523_=_C870 ,C523_=_C872 ,C523_=_C888 ,\nC523_=_C890 ,C523_=_C894 ,C523_=_C896 ,C523_=_C898 ,C525_=_C568 ,C525_=_C581 ,\nC525_=_C603 ,C525_=_C611 ,C525_=_C644 ,C525_=_C659 ,C525_=_C670 ,C525_=_C698 ,\nC525_=_C739 ,C525_=_C768 ,C525_=_C798 ,C525_=_C804 ,C525_=_C805 ,C525_=_C828 ,\nC525_=_C865 ,C525_=_C870 ,C525_=_C879 ,C525_=_C880 ,C525_=_C883 ,C525_=_C894 ,\nC525_=_C897 ,C526_=_C549 ,C526_=_C577 ,C526_=_C578 ,C526_=_C648 ,C526_=_C655 ,\nC526_=_C670 ,C526_=_C694 ,C526_=_C707 ,C526_=_C715 ,C526_=_C724 ,C526_=_C727 ,\nC526_=_C772 ,C526_=_C778 ,C526_=_C794 ,C526_=_C795 ,C526_=_C808 ,C526_=_C816 ,\nC526_=_C827 ,C526_=_C829 ,C526_=_C831 ,C526_=_C832 ,C526_=_C894 ,C526_=_C897 ,\nC527_=_C539 ,C527_=_C549 ,C527_=_C564 ,C527_=_C581 ,C527_=_C583 ,C527_=_C624 ,\nC527_=_C631 ,C527_=_C644 ,C527_=_C653 ,C527_=_C714 ,C527_=_C730 ,C527_=_C734 ,\nC527_=_C752 ,C527_=_C764 ,C527_=_C766 ,C527_=_C779 ,C527_=_C788 ,C527_=_C795 ,\nC527_=_C808 ,C527_=_C818 ,C527_=_C849 ,C527_=_C860 ,C527_=_C862 ,C527_=_C867 ,\nC527_=_C870 ,C527_=_C872 ,C527_=_C884 ,C527_=_C888 ,C532_=_C538 ,C532_=_C543 ,\nC532_=_C561 ,C532_=_C562 ,C532_=_C611 ,C532_=_C618 ,C532_=_C644 ,C532_=_C659 ,\nC532_=_C660 ,C532_=_C698 ,C532_=_C764 ,C532_=_C778 ,C532_=_C792 ,C532_=_C807 ,\nC532_=_C810 ,C532_=_C825 ,C532_=_C831 ,C532_=_C832 ,C532_=_C850 ,C532_=_C860 ,\nC532_=_C871 ,C532_=_C890 ,C532_=_C894 ,C538_=_C561 ,C538_=_C562 ,C538_=_C567 ,\nC538_=_C569 ,C538_=_C582 ,C538_=_C583 ,C538_=_C587 ,C538_=_C606 ,C538_=_C611 ,\nC538_=_C642 ,C538_=_C644 ,C538_=_C695 ,C538_=_C703 ,C538_=_C714 ,C538_=_C719 ,\nC538_=_C730 ,C538_=_C752 ,C538_=_C764 ,C538_=_C792 ,C538_=_C805 ,C538_=_C807 ,\nC538_=_C810 ,C538_=_C826 ,C538_=_C827 ,C538_=_C829 ,C538_=_C831 ,C538_=_C845 ,\nC538_=_C846 ,C538_=_C849 ,C538_=_C850 ,C538_=_C861 ,C538_=_C866 ,C538_=_C888 ,\nC538_=_C890 ,C538_=_C894 ,C538_=_C897 ,C538_=_C898 ,C539_=_C540 ,C539_=_C549 ,\nC539_=_C561 ,C539_=_C576 ,C539_=_C578 ,C539_=_C595 ,C539_=_C618 ,C539_=_C621 ,\nC539_=_C628 ,C539_=_C645 ,C539_=_C714 ,C539_=_C724 ,C539_=_C730 ,C539_=_C733 ,\nC539_=_C739 ,C539_=_C743 ,C539_=_C777 ,C539_=_C778 ,C539_=_C779 ,C539_=_C796 ,\nC539_=_C818 ,C539_=_C828 ,C539_=_C839 ,C539_=_C844 ,C539_=_C862 ,C539_=_C869 ,\nC539_=_C874 ,C539_=_C883 ,C540_=_C577 ,C540_=_C582 ,C540_=_C595 ,C540_=_C613 ,\nC540_=_C618 ,C540_=_C621</w:t>
      </w:r>
    </w:p>
    <w:p>
      <w:pPr>
        <w:pStyle w:val="PreformattedText"/>
        <w:bidi w:val="0"/>
        <w:spacing w:before="0" w:after="0"/>
        <w:jc w:val="left"/>
        <w:rPr/>
      </w:pPr>
      <w:r>
        <w:rPr/>
        <w:t xml:space="preserve"> </w:t>
      </w:r>
      <w:r>
        <w:rPr/>
        <w:t>,C540_=_C628 ,C540_=_C642 ,C540_=_C645 ,C540_=_C691 ,\nC540_=_C705 ,C540_=_C732 ,C540_=_C733 ,C540_=_C743 ,C540_=_C777 ,C540_=_C778 ,\nC540_=_C788 ,C540_=_C796 ,C540_=_C802 ,C540_=_C810 ,C540_=_C817 ,C540_=_C818 ,\nC540_=_C827 ,C540_=_C832 ,C540_=_C839 ,C540_=_C845 ,C540_=_C850 ,C540_=_C862 ,\nC540_=_C867 ,C540_=_C869 ,C540_=_C889 ,C543_=_C567 ,C543_=_C568 ,C543_=_C569 ,\nC543_=_C576 ,C543_=_C648 ,C543_=_C653 ,C543_=_C654 ,C543_=_C660 ,C543_=_C682 ,\nC543_=_C698 ,C543_=_C792 ,C543_=_C823 ,C543_=_C825 ,C543_=_C829 ,C543_=_C832 ,\nC543_=_C846 ,C543_=_C851 ,C543_=_C867 ,C543_=_C871 ,C543_=_C874 ,C543_=_C875 ,\nC543_=_C880 ,C543_=_C896 ,C549_=_C567 ,C549_=_C577 ,C549_=_C578 ,C549_=_C609 ,\nC549_=_C648 ,C549_=_C655 ,C549_=_C691 ,C549_=_C694 ,C549_=_C701 ,C549_=_C707 ,\nC549_=_C715 ,C549_=_C720 ,C549_=_C724 ,C549_=_C727 ,C549_=_C730 ,C549_=_C733 ,\nC549_=_C746 ,C549_=_C764 ,C549_=_C827 ,C549_=_C828 ,C549_=_C829 ,C549_=_C832 ,\nC549_=_C844 ,C549_=_C845 ,C549_=_C862 ,C549_=_C867 ,C549_=_C871 ,C549_=_C882 ,\nC549_=_C888 ,C549_=_C894 ,C549_=_C897 ,C561_=_C567 ,C561_=_C569 ,C561_=_C578 ,\nC561_=_C587 ,C561_=_C618 ,C561_=_C624 ,C561_=_C638 ,C561_=_C642 ,C561_=_C644 ,\nC561_=_C662 ,C561_=_C691 ,C561_=_C703 ,C561_=_C707 ,C561_=_C714 ,C561_=_C719 ,\nC561_=_C739 ,C561_=_C752 ,C561_=_C764 ,C561_=_C765 ,C561_=_C777 ,C561_=_C778 ,\nC561_=_C779 ,C561_=_C792 ,C561_=_C798 ,C561_=_C805 ,C561_=_C846 ,C561_=_C861 ,\nC561_=_C866 ,C561_=_C888 ,C561_=_C896 ,C562_=_C576 ,C562_=_C582 ,C562_=_C583 ,\nC562_=_C606 ,C562_=_C614 ,C562_=_C616 ,C562_=_C621 ,C562_=_C645 ,C562_=_C653 ,\nC562_=_C659 ,C562_=_C662 ,C562_=_C694 ,C562_=_C695 ,C562_=_C715 ,C562_=_C729 ,\nC562_=_C730 ,C562_=_C733 ,C562_=_C752 ,C562_=_C768 ,C562_=_C772 ,C562_=_C776 ,\nC562_=_C777 ,C562_=_C794 ,C562_=_C795 ,C562_=_C817 ,C562_=_C818 ,C562_=_C825 ,\nC562_=_C829 ,C562_=_C845 ,C562_=_C846 ,C562_=_C849 ,C562_=_C860 ,C562_=_C861 ,\nC562_=_C871 ,C562_=_C874 ,C562_=_C896 ,C562_=_C897 ,C564_=_C583 ,C564_=_C631 ,\nC564_=_C642 ,C564_=_C658 ,C564_=_C670 ,C564_=_C714 ,C564_=_C730 ,C564_=_C733 ,\nC564_=_C734 ,C564_=_C752 ,C564_=_C764 ,C564_=_C768 ,C564_=_C779 ,C564_=_C784 ,\nC564_=_C792 ,C564_=_C808 ,C564_=_C809 ,C564_=_C811 ,C564_=_C818 ,C564_=_C844 ,\nC564_=_C849 ,C564_=_C862 ,C564_=_C866 ,C564_=_C870 ,C564_=_C872 ,C564_=_C875 ,\nC564_=_C883 ,C564_=_C888 ,C567_=_C568 ,C567_=_C569 ,C567_=_C587 ,C567_=_C609 ,\nC567_=_C642 ,C567_=_C703 ,C567_=_C714 ,C567_=_C719 ,C567_=_C720 ,C567_=_C724 ,\nC567_=_C732 ,C567_=_C733 ,C567_=_C752 ,C567_=_C776 ,C567_=_C792 ,C567_=_C805 ,\nC567_=_C816 ,C567_=_C839 ,C567_=_C844 ,C567_=_C846 ,C567_=_C861 ,C567_=_C866 ,\nC567_=_C867 ,C567_=_C888 ,C567_=_C889 ,C567_=_C894 ,C567_=_C897 ,C568_=_C569 ,\nC568_=_C576 ,C568_=_C653 ,C568_=_C654 ,C568_=_C733 ,C568_=_C765 ,C568_=_C766 ,\nC568_=_C792 ,C568_=_C823 ,C568_=_C846 ,C568_=_C851 ,C568_=_C867 ,C568_=_C871 ,\nC568_=_C874 ,C568_=_C896 ,C569_=_C587 ,C569_=_C642 ,C569_=_C655 ,C569_=_C698 ,\nC569_=_C703 ,C569_=_C705 ,C569_=_C714 ,C569_=_C719 ,C569_=_C752 ,C569_=_C779 ,\nC569_=_C792 ,C569_=_C805 ,C569_=_C809 ,C569_=_C846 ,C569_=_C861 ,C569_=_C866 ,\nC569_=_C879 ,C569_=_C884 ,C569_=_C888 ,C576_=_C621 ,C576_=_C645 ,C576_=_C653 ,\nC576_=_C654 ,C576_=_C658 ,C576_=_C694 ,C576_=_C695 ,C576_=_C701 ,C576_=_C714 ,\nC576_=_C724 ,C576_=_C730 ,C576_=_C777 ,C576_=_C778 ,C576_=_C792 ,C576_=_C817 ,\nC576_=_C818 ,C576_=_C823 ,C576_=_C846 ,C576_=_C849 ,C576_=_C851 ,C576_=_C860 ,\nC576_=_C862 ,C576_=_C867 ,C576_=_C871 ,C576_=_C874 ,C576_=_C889 ,C576_=_C896 ,\nC576_=_C898 ,C577_=_C578 ,C577_=_C631 ,C577_=_C648 ,C577_=_C655 ,C577_=_C694 ,\nC577_=_C698 ,C577_=_C707 ,C577_=_C715 ,C577_=_C724 ,C577_=_C727 ,C577_=_C729 ,\nC577_=_C739 ,C577_=_C777 ,C577_=_C826 ,C577_=_C827 ,C577_=_C829 ,C577_=_C832 ,\nC577_=_C861 ,C577_=_C867 ,C577_=_C888 ,C577_=_C890 ,C577_=_C894 ,C577_=_C896 ,\nC578_=_C618 ,C578_=_C645 ,C578_=_C648 ,C578_=_C654 ,C578_=_C655 ,C578_=_C660 ,\nC578_=_C694 ,C578_=_C701 ,C578_=_C707 ,C578_=_C715 ,C578_=_C720 ,C578_=_C724 ,\nC578_=_C727 ,C578_=_C739 ,C578_=_C746 ,C578_=_C777 ,C578_=_C779 ,C578_=_C804 ,\nC578_=_C809 ,C578_=_C811 ,C578_=_C827 ,C578_=_C829 ,C578_=_C832 ,C578_=_C845 ,\nC578_=_C869 ,C578_=_C882 ,C578_=_C894 ,C578_=_C897 ,C578_=_C898 ,C581_=_C606 ,\nC581_=_C613 ,C581_=_C614 ,C581_=_C634 ,C581_=_C637 ,C581_=_C638 ,C581_=_C661 ,\nC581_=_C727 ,C581_=_C734 ,C581_=_C768 ,C581_=_C784 ,C581_=_C794 ,C581_=_C795 ,\nC581_=_C816 ,C581_=_C839 ,C581_=_C851 ,C581_=_C860 ,C581_=_C870 ,C581_=_C874 ,\nC581_=_C883 ,C581_=_C897 ,C582_=_C583 ,C582_=_C613 ,C582_=_C642 ,C582_=_C658 ,\nC582_=_C659 ,C582_=_C662 ,C582_=_C695 ,C582_=_C719 ,C582_=_C730 ,C582_=_C778 ,\nC582_=_C788 ,C582_=_C792 ,C582_=_C794 ,C582_=_C817 ,C582_=_C829 ,C582_=_C832 ,\nC582_=_C845 ,C582_=_C846 ,C582_=_C849 ,C582_=_C850 ,C582_=_C861 ,C582_=_C867 ,\nC582_=_C875 ,C582_=_C883 ,C582_=_C888 ,C582_=_C889 ,C582_=_C897 ,C583_=_C606 ,\nC583_=_C614 ,C583_=_C616 ,C583_=_C631 ,C583_=_C695 ,C583_=_C701 ,C583_=_C703 ,\nC583_=_C707 ,C583_=_C714 ,C583_=_C715 ,C583_=_C729 ,C583_=_C730 ,C583_=_C733 ,\nC583_=_C734 ,C583_=_C752 ,C583_=_C764 ,C583_=_C776 ,C583_=_C779 ,C583_=_C783 ,\nC583_=_C794 ,C583_=_C795 ,C583_=_C802 ,C583_=_C808 ,C583_=_C818 ,C583_=_C825 ,\nC583_=_C829 ,C583_=_C844 ,C583_=_C845 ,C583_=_C846 ,C583_=_C849 ,C583_=_C851 ,\nC583_=_C861 ,C583_=_C862 ,C583_=_C870 ,C583_=_C871 ,C583_=_C872 ,C583_=_C874 ,\nC583_=_C875 ,C583_=_C888 ,C583_=_C896 ,C583_=_C897 ,C587_=_C595 ,C587_=_C640 ,\nC587_=_C642 ,C587_=_C703 ,C587_=_C705 ,C587_=_C714 ,C587_=_C719 ,C587_=_C729 ,\nC587_=_C752 ,C587_=_C788 ,C587_=_C792 ,C587_=_C796 ,C587_=_C804 ,C587_=_C805 ,\nC587_=_C816 ,C587_=_C823 ,C587_=_C831 ,C587_=_C846 ,C587_=_C850 ,C587_=_C860 ,\nC587_=_C861 ,C587_=_C866 ,C587_=_C869 ,C587_=_C871 ,C587_=_C872 ,C587_=_C879 ,\nC587_=_C880 ,C587_=_C883 ,C587_=_C888 ,C587_=_C889 ,C587_=_C896 ,C587_=_C897 ,\nC595_=_C611 ,C595_=_C614 ,C595_=_C618 ,C595_=_C621 ,C595_=_C628 ,C595_=_C645 ,\nC595_=_C729 ,C595_=_C733 ,C595_=_C739 ,C595_=_C743 ,C595_=_C777 ,C595_=_C778 ,\nC595_=_C796 ,C595_=_C798 ,C595_=_C810 ,C595_=_C811 ,C595_=_C818 ,C595_=_C839 ,\nC595_=_C850 ,C595_=_C851 ,C595_=_C860 ,C595_=_C861 ,C595_=_C862 ,C595_=_C869 ,\nC595_=_C872 ,C595_=_C875 ,C595_=_C879 ,C595_=_C880 ,C595_=_C884 ,C603_=_C609 ,\nC603_=_C611 ,C603_=_C613 ,C603_=_C614 ,C603_=_C616 ,C603_=_C624 ,C603_=_C644 ,\nC603_=_C670 ,C603_=_C698 ,C603_=_C707 ,C603_=_C727 ,C603_=_C732 ,C603_=_C733 ,\nC603_=_C734 ,C603_=_C739 ,C603_=_C784 ,C603_=_C794 ,C603_=_C798 ,C603_=_C804 ,\nC603_=_C805 ,C603_=_C808 ,C603_=_C826 ,C603_=_C860 ,C603_=_C879 ,C603_=_C880 ,\nC603_=_C882 ,C603_=_C883 ,C603_=_C890 ,C603_=_C897 ,C606_=_C613 ,C606_=_C614 ,\nC606_=_C616 ,C606_=_C621 ,C606_=_C634 ,C606_=_C637 ,C606_=_C638 ,C606_=_C644 ,\nC606_=_C653 ,C606_=_C661 ,C606_=_C715 ,C606_=_C729 ,C606_=_C730 ,C606_=_C732 ,\nC606_=_C733 ,C606_=_C734 ,C606_=_C743 ,C606_=_C768 ,C606_=_C776 ,C606_=_C784 ,\nC606_=_C794 ,C606_=_C795 ,C606_=_C807 ,C606_=_C816 ,C606_=_C825 ,C606_=_C826 ,\nC606_=_C839 ,C606_=_C851 ,C606_=_C860 ,C606_=_C871 ,C606_=_C872 ,C606_=_C874 ,\nC606_=_C896 ,C609_=_C611 ,C609_=_C613 ,C609_=_C614 ,C609_=_C616 ,C609_=_C624 ,\nC609_=_C631 ,C609_=_C668 ,C609_=_C682 ,C609_=_C701 ,C609_=_C720 ,C609_=_C729 ,\nC609_=_C732 ,C609_=_C733 ,C609_=_C734 ,C609_=_C739 ,C609_=_C746 ,C609_=_C772 ,\nC609_=_C779 ,C609_=_C783 ,C609_=_C794 ,C609_=_C796 ,C609_=_C798 ,C609_=_C802 ,\nC609_=_C804 ,C609_=_C808 ,C609_=_C811 ,C609_=_C828 ,C609_=_C844 ,C609_=_C862 ,\nC609_=_C865 ,C609_=_C867 ,C609_=_C875 ,C609_=_C882 ,C609_=_C883 ,C609_=_C897 ,\nC611_=_C613 ,C611_=_C614 ,C611_=_C616 ,C611_=_C628 ,C611_=_C644 ,C611_=_C659 ,\nC611_=_C695 ,C611_=_C733 ,C611_=_C734 ,C611_=_C765 ,C611_=_C766 ,C611_=_C768 ,\nC611_=_C772 ,C611_=_C777 ,C611_=_C795 ,C611_=_C805 ,C611_=_C807 ,C611_=_C808 ,\nC611_=_C810 ,C611_=_C827 ,C611_=_C831 ,C611_=_C850 ,C611_=_C882 ,C611_=_C883 ,\nC611_=_C884 ,C611_=_C890 ,C611_=_C894 ,C613_=_C614 ,C613_=_C616 ,C613_=_C634 ,\nC613_=_C637 ,C613_=_C638 ,C613_=_C659 ,C613_=_C661 ,C613_=_C662 ,C613_=_C733 ,\nC613_=_C734 ,C613_=_C768 ,C613_=_C772 ,C613_=_C778 ,C613_=_C779 ,C613_=_C784 ,\nC613_=_C788 ,C613_=_C794 ,C613_=_C808 ,C613_=_C816 ,C613_=_C826 ,C613_=_C831 ,\nC613_=_C832 ,C613_=_C839 ,C613_=_C846 ,C613_=_C850 ,C613_=_C851 ,C613_=_C860 ,\nC613_=_C862 ,C613_=_C867 ,C613_=_C875 ,C613_=_C882 ,C613_=_C883 ,C613_=_C889 ,\nC613_=_C894 ,C614_=_C616 ,C614_=_C628 ,C614_=_C634 ,C614_=_C637 ,C614_=_C638 ,\nC614_=_C661 ,C614_=_C715 ,C614_=_C729 ,C614_=_C733 ,C614_=_C734 ,C614_=_C743 ,\nC614_=_C768 ,C614_=_C776 ,C614_=_C777 ,C614_=_C784 ,C614_=_C794 ,C614_=_C795 ,\nC614_=_C805 ,C614_=_C808 ,C614_=_C816 ,C614_=_C817 ,C614_=_C825 ,C614_=_C826 ,\nC614_=_C828 ,C614_=_C839 ,C614_=_C851 ,C614_=_C860 ,C614_=_C871 ,C614_=_C874 ,\nC614_=_C882 ,C614_=_C883 ,C614_=_C884 ,C614_=_C889 ,C614_=_C896 ,C616_=_C655 ,\nC616_=_C670 ,C616_=_C682 ,C616_=_C695 ,C616_=_C701 ,C616_=_C715 ,C616_=_C729 ,\nC616_=_C733 ,C616_=_C734 ,C616_=_C776 ,C616_=_C794 ,C616_=_C795 ,C616_=_C798 ,\nC616_=_C804 ,C616_=_C808 ,C616_=_C825 ,C616_=_C831 ,C616_=_C850 ,C616_=_C865 ,\nC616_=_C867 ,C616_=_C871 ,C616_=_C874 ,C616_=_C882 ,C616_=_C883 ,C616_=_C896 ,\nC618_=_C621 ,C618_=_C628 ,C618_=_C645 ,C618_=_C661 ,C618_=_C662 ,C618_=_C703 ,\nC618_=_C733 ,C618_=_C739 ,C618_=_C743 ,C618_=_C746 ,C618_=_C765 ,C618_=_C766 ,\nC618_=_C777 ,C618_=_C778 ,C618_=_C779 ,C618_=_C796 ,C618_=_C809 ,C618_=_C818 ,\nC618_=_C828 ,C618_=_C829 ,C618_=_C839 ,C618_=_C861 ,C618_=_C862 ,C618_=_C869 ,\nC618_=_C871 ,C618_=_C875 ,C618_=_C884 ,C618_=_C889 ,C618_=_C898 ,C621_=_C628 ,\nC621_=_C640 ,C621_=_C642 ,C621_=_C645 ,C621_=_C653 ,C621_=_C668 ,C621_=_C694 ,\nC621_=_C733 ,C621_=_C739 ,C621_=_C743 ,C621_=_C759 ,C621_=_C772 ,C621_=_C777 ,\nC621_=_C778 ,C621_=_C796 ,C621_=_C810 ,C621_=_C811 ,C621_=_C817 ,C621_=_C818 ,\nC621_=_C826 ,C621_=_C839 ,C621_=_C851 ,C621_=_C860 ,C621_=_C861 ,C621_=_C862 ,\nC621_=_C869 ,C621_=_C879 ,C624_=_C637 ,C624_=_C638 ,C624_=_C644 ,C624_=_C668 ,\nC624_=_C682</w:t>
      </w:r>
    </w:p>
    <w:p>
      <w:pPr>
        <w:pStyle w:val="PreformattedText"/>
        <w:bidi w:val="0"/>
        <w:spacing w:before="0" w:after="0"/>
        <w:jc w:val="left"/>
        <w:rPr/>
      </w:pPr>
      <w:r>
        <w:rPr/>
        <w:t xml:space="preserve"> </w:t>
      </w:r>
      <w:r>
        <w:rPr/>
        <w:t>,C624_=_C691 ,C624_=_C701 ,C624_=_C714 ,C624_=_C720 ,C624_=_C732 ,\nC624_=_C739 ,C624_=_C772 ,C624_=_C779 ,C624_=_C783 ,C624_=_C796 ,C624_=_C798 ,\nC624_=_C802 ,C624_=_C808 ,C624_=_C811 ,C624_=_C828 ,C624_=_C862 ,C624_=_C875 ,\nC624_=_C879 ,C624_=_C896 ,C624_=_C898 ,C628_=_C634 ,C628_=_C645 ,C628_=_C705 ,\nC628_=_C733 ,C628_=_C743 ,C628_=_C777 ,C628_=_C778 ,C628_=_C796 ,C628_=_C802 ,\nC628_=_C810 ,C628_=_C816 ,C628_=_C817 ,C628_=_C818 ,C628_=_C827 ,C628_=_C839 ,\nC628_=_C844 ,C628_=_C862 ,C628_=_C869 ,C628_=_C880 ,C628_=_C882 ,C628_=_C884 ,\nC628_=_C889 ,C628_=_C894 ,C628_=_C898 ,C631_=_C658 ,C631_=_C670 ,C631_=_C698 ,\nC631_=_C705 ,C631_=_C714 ,C631_=_C727 ,C631_=_C730 ,C631_=_C734 ,C631_=_C746 ,\nC631_=_C752 ,C631_=_C764 ,C631_=_C779 ,C631_=_C783 ,C631_=_C796 ,C631_=_C804 ,\nC631_=_C808 ,C631_=_C816 ,C631_=_C818 ,C631_=_C825 ,C631_=_C826 ,C631_=_C827 ,\nC631_=_C844 ,C631_=_C849 ,C631_=_C861 ,C631_=_C862 ,C631_=_C866 ,C631_=_C867 ,\nC631_=_C869 ,C631_=_C870 ,C631_=_C872 ,C631_=_C875 ,C631_=_C888 ,C631_=_C890 ,\nC631_=_C894 ,C634_=_C637 ,C634_=_C638 ,C634_=_C661 ,C634_=_C734 ,C634_=_C743 ,\nC634_=_C768 ,C634_=_C784 ,C634_=_C816 ,C634_=_C817 ,C634_=_C818 ,C634_=_C839 ,\nC634_=_C844 ,C634_=_C846 ,C634_=_C851 ,C634_=_C860 ,C634_=_C872 ,C634_=_C874 ,\nC634_=_C879 ,C634_=_C889 ,C634_=_C894 ,C634_=_C898 ,C637_=_C638 ,C637_=_C653 ,\nC637_=_C654 ,C637_=_C660 ,C637_=_C661 ,C637_=_C691 ,C637_=_C720 ,C637_=_C730 ,\nC637_=_C734 ,C637_=_C768 ,C637_=_C784 ,C637_=_C802 ,C637_=_C816 ,C637_=_C818 ,\nC637_=_C832 ,C637_=_C839 ,C637_=_C849 ,C637_=_C851 ,C637_=_C860 ,C637_=_C872 ,\nC637_=_C882 ,C637_=_C898 ,C638_=_C640 ,C638_=_C644 ,C638_=_C645 ,C638_=_C658 ,\nC638_=_C659 ,C638_=_C660 ,C638_=_C661 ,C638_=_C662 ,C638_=_C691 ,C638_=_C707 ,\nC638_=_C714 ,C638_=_C734 ,C638_=_C765 ,C638_=_C768 ,C638_=_C778 ,C638_=_C784 ,\nC638_=_C796 ,C638_=_C798 ,C638_=_C816 ,C638_=_C818 ,C638_=_C826 ,C638_=_C827 ,\nC638_=_C839 ,C638_=_C851 ,C638_=_C860 ,C638_=_C882 ,C638_=_C888 ,C638_=_C898 ,\nC640_=_C642 ,C640_=_C658 ,C640_=_C659 ,C640_=_C660 ,C640_=_C661 ,C640_=_C668 ,\nC640_=_C752 ,C640_=_C772 ,C640_=_C776 ,C640_=_C795 ,C640_=_C796 ,C640_=_C798 ,\nC640_=_C811 ,C640_=_C823 ,C640_=_C825 ,C640_=_C826 ,C640_=_C827 ,C640_=_C882 ,\nC640_=_C884 ,C640_=_C888 ,C640_=_C890 ,C642_=_C691 ,C642_=_C703 ,C642_=_C714 ,\nC642_=_C719 ,C642_=_C732 ,C642_=_C733 ,C642_=_C752 ,C642_=_C759 ,C642_=_C764 ,\nC642_=_C768 ,C642_=_C784 ,C642_=_C792 ,C642_=_C805 ,C642_=_C809 ,C642_=_C817 ,\nC642_=_C845 ,C642_=_C846 ,C642_=_C861 ,C642_=_C866 ,C642_=_C883 ,C642_=_C888 ,\nC644_=_C645 ,C644_=_C662 ,C644_=_C670 ,C644_=_C691 ,C644_=_C698 ,C644_=_C707 ,\nC644_=_C714 ,C644_=_C739 ,C644_=_C765 ,C644_=_C798 ,C644_=_C804 ,C644_=_C807 ,\nC644_=_C808 ,C644_=_C810 ,C644_=_C826 ,C644_=_C831 ,C644_=_C850 ,C644_=_C880 ,\nC644_=_C883 ,C644_=_C884 ,C644_=_C890 ,C644_=_C894 ,C644_=_C897 ,C645_=_C648 ,\nC645_=_C654 ,C645_=_C661 ,C645_=_C694 ,C645_=_C720 ,C645_=_C733 ,C645_=_C743 ,\nC645_=_C777 ,C645_=_C778 ,C645_=_C796 ,C645_=_C807 ,C645_=_C808 ,C645_=_C809 ,\nC645_=_C811 ,C645_=_C817 ,C645_=_C818 ,C645_=_C827 ,C645_=_C839 ,C645_=_C850 ,\nC645_=_C862 ,C645_=_C869 ,C645_=_C882 ,C645_=_C884 ,C645_=_C896 ,C645_=_C898 ,\nC648_=_C654 ,C648_=_C655 ,C648_=_C682 ,C648_=_C694 ,C648_=_C707 ,C648_=_C715 ,\nC648_=_C719 ,C648_=_C720 ,C648_=_C724 ,C648_=_C727 ,C648_=_C729 ,C648_=_C743 ,\nC648_=_C746 ,C648_=_C776 ,C648_=_C807 ,C648_=_C809 ,C648_=_C811 ,C648_=_C827 ,\nC648_=_C829 ,C648_=_C832 ,C648_=_C865 ,C648_=_C869 ,C648_=_C874 ,C648_=_C875 ,\nC648_=_C880 ,C648_=_C894 ,C648_=_C898 ,C653_=_C654 ,C653_=_C662 ,C653_=_C695 ,\nC653_=_C720 ,C653_=_C752 ,C653_=_C766 ,C653_=_C768 ,C653_=_C772 ,C653_=_C788 ,\nC653_=_C795 ,C653_=_C802 ,C653_=_C823 ,C653_=_C826 ,C653_=_C839 ,C653_=_C851 ,\nC653_=_C860 ,C653_=_C867 ,C653_=_C869 ,C653_=_C871 ,C653_=_C874 ,C653_=_C884 ,\nC653_=_C896 ,C654_=_C660 ,C654_=_C694 ,C654_=_C719 ,C654_=_C720 ,C654_=_C732 ,\nC654_=_C743 ,C654_=_C746 ,C654_=_C776 ,C654_=_C802 ,C654_=_C807 ,C654_=_C809 ,\nC654_=_C811 ,C654_=_C816 ,C654_=_C823 ,C654_=_C827 ,C654_=_C851 ,C654_=_C867 ,\nC654_=_C869 ,C654_=_C871 ,C654_=_C874 ,C654_=_C880 ,C654_=_C896 ,C654_=_C898 ,\nC655_=_C660 ,C655_=_C694 ,C655_=_C701 ,C655_=_C707 ,C655_=_C715 ,C655_=_C724 ,\nC655_=_C727 ,C655_=_C804 ,C655_=_C825 ,C655_=_C827 ,C655_=_C828 ,C655_=_C829 ,\nC655_=_C831 ,C655_=_C832 ,C655_=_C867 ,C655_=_C869 ,C655_=_C870 ,C655_=_C894 ,\nC655_=_C897 ,C658_=_C659 ,C658_=_C660 ,C658_=_C662 ,C658_=_C695 ,C658_=_C701 ,\nC658_=_C719 ,C658_=_C729 ,C658_=_C730 ,C658_=_C768 ,C658_=_C778 ,C658_=_C784 ,\nC658_=_C792 ,C658_=_C796 ,C658_=_C798 ,C658_=_C804 ,C658_=_C826 ,C658_=_C827 ,\nC658_=_C844 ,C658_=_C846 ,C658_=_C861 ,C658_=_C862 ,C658_=_C866 ,C658_=_C869 ,\nC658_=_C882 ,C658_=_C888 ,C658_=_C889 ,C658_=_C890 ,C659_=_C660 ,C659_=_C727 ,\nC659_=_C766 ,C659_=_C768 ,C659_=_C778 ,C659_=_C788 ,C659_=_C794 ,C659_=_C795 ,\nC659_=_C796 ,C659_=_C798 ,C659_=_C805 ,C659_=_C807 ,C659_=_C826 ,C659_=_C827 ,\nC659_=_C860 ,C659_=_C875 ,C659_=_C882 ,C659_=_C883 ,C659_=_C888 ,C659_=_C889 ,\nC659_=_C894 ,C660_=_C662 ,C660_=_C694 ,C660_=_C698 ,C660_=_C715 ,C660_=_C732 ,\nC660_=_C734 ,C660_=_C776 ,C660_=_C792 ,C660_=_C796 ,C660_=_C798 ,C660_=_C804 ,\nC660_=_C805 ,C660_=_C816 ,C660_=_C825 ,C660_=_C826 ,C660_=_C827 ,C660_=_C829 ,\nC660_=_C832 ,C660_=_C849 ,C660_=_C869 ,C660_=_C871 ,C660_=_C872 ,C660_=_C882 ,\nC660_=_C888 ,C660_=_C896 ,C660_=_C897 ,C660_=_C898 ,C661_=_C662 ,C661_=_C734 ,\nC661_=_C746 ,C661_=_C765 ,C661_=_C766 ,C661_=_C768 ,C661_=_C778 ,C661_=_C779 ,\nC661_=_C784 ,C661_=_C798 ,C661_=_C807 ,C661_=_C809 ,C661_=_C810 ,C661_=_C811 ,\nC661_=_C816 ,C661_=_C817 ,C661_=_C818 ,C661_=_C825 ,C661_=_C828 ,C661_=_C829 ,\nC661_=_C839 ,C661_=_C851 ,C661_=_C860 ,C661_=_C866 ,C661_=_C884 ,C661_=_C889 ,\nC661_=_C898 ,C662_=_C691 ,C662_=_C695 ,C662_=_C698 ,C662_=_C707 ,C662_=_C714 ,\nC662_=_C715 ,C662_=_C719 ,C662_=_C734 ,C662_=_C746 ,C662_=_C752 ,C662_=_C765 ,\nC662_=_C766 ,C662_=_C768 ,C662_=_C772 ,C662_=_C792 ,C662_=_C805 ,C662_=_C809 ,\nC662_=_C818 ,C662_=_C826 ,C662_=_C828 ,C662_=_C829 ,C662_=_C832 ,C662_=_C846 ,\nC662_=_C849 ,C662_=_C884 ,C662_=_C889 ,C668_=_C670 ,C668_=_C682 ,C668_=_C701 ,\nC668_=_C703 ,C668_=_C720 ,C668_=_C732 ,C668_=_C739 ,C668_=_C768 ,C668_=_C772 ,\nC668_=_C779 ,C668_=_C783 ,C668_=_C796 ,C668_=_C802 ,C668_=_C804 ,C668_=_C811 ,\nC668_=_C828 ,C668_=_C831 ,C668_=_C832 ,C668_=_C839 ,C668_=_C865 ,C668_=_C866 ,\nC668_=_C875 ,C668_=_C888 ,C670_=_C695 ,C670_=_C698 ,C670_=_C705 ,C670_=_C727 ,\nC670_=_C730 ,C670_=_C739 ,C670_=_C752 ,C670_=_C796 ,C670_=_C798 ,C670_=_C804 ,\nC670_=_C811 ,C670_=_C816 ,C670_=_C825 ,C670_=_C827 ,C670_=_C832 ,C670_=_C844 ,\nC670_=_C850 ,C670_=_C866 ,C670_=_C867 ,C670_=_C875 ,C670_=_C880 ,C670_=_C883 ,\nC670_=_C897 ,C682_=_C701 ,C682_=_C703 ,C682_=_C720 ,C682_=_C729 ,C682_=_C732 ,\nC682_=_C739 ,C682_=_C772 ,C682_=_C779 ,C682_=_C783 ,C682_=_C794 ,C682_=_C796 ,\nC682_=_C798 ,C682_=_C802 ,C682_=_C804 ,C682_=_C811 ,C682_=_C828 ,C682_=_C829 ,\nC682_=_C862 ,C682_=_C865 ,C682_=_C874 ,C682_=_C875 ,C682_=_C888 ,C691_=_C701 ,\nC691_=_C705 ,C691_=_C707 ,C691_=_C714 ,C691_=_C715 ,C691_=_C719 ,C691_=_C732 ,\nC691_=_C759 ,C691_=_C764 ,C691_=_C765 ,C691_=_C788 ,C691_=_C802 ,C691_=_C817 ,\nC691_=_C828 ,C691_=_C844 ,C691_=_C845 ,C691_=_C862 ,C691_=_C865 ,C691_=_C871 ,\nC691_=_C872 ,C691_=_C874 ,C691_=_C879 ,C691_=_C880 ,C691_=_C888 ,C691_=_C894 ,\nC691_=_C896 ,C691_=_C898 ,C694_=_C703 ,C694_=_C707 ,C694_=_C715 ,C694_=_C719 ,\nC694_=_C724 ,C694_=_C727 ,C694_=_C732 ,C694_=_C743 ,C694_=_C746 ,C694_=_C776 ,\nC694_=_C777 ,C694_=_C779 ,C694_=_C807 ,C694_=_C816 ,C694_=_C817 ,C694_=_C818 ,\nC694_=_C823 ,C694_=_C827 ,C694_=_C829 ,C694_=_C832 ,C694_=_C850 ,C694_=_C869 ,\nC694_=_C870 ,C694_=_C871 ,C694_=_C882 ,C694_=_C884 ,C694_=_C890 ,C694_=_C894 ,\nC694_=_C896 ,C694_=_C898 ,C695_=_C701 ,C695_=_C730 ,C695_=_C734 ,C695_=_C752 ,\nC695_=_C765 ,C695_=_C766 ,C695_=_C768 ,C695_=_C772 ,C695_=_C778 ,C695_=_C792 ,\nC695_=_C827 ,C695_=_C829 ,C695_=_C845 ,C695_=_C846 ,C695_=_C849 ,C695_=_C850 ,\nC695_=_C861 ,C695_=_C862 ,C695_=_C866 ,C695_=_C867 ,C695_=_C889 ,C695_=_C890 ,\nC695_=_C897 ,C698_=_C715 ,C698_=_C720 ,C698_=_C734 ,C698_=_C739 ,C698_=_C766 ,\nC698_=_C792 ,C698_=_C798 ,C698_=_C804 ,C698_=_C805 ,C698_=_C809 ,C698_=_C825 ,\nC698_=_C826 ,C698_=_C829 ,C698_=_C832 ,C698_=_C849 ,C698_=_C872 ,C698_=_C879 ,\nC698_=_C880 ,C698_=_C883 ,C698_=_C884 ,C698_=_C888 ,C698_=_C890 ,C698_=_C894 ,\nC698_=_C897 ,C701_=_C703 ,C701_=_C707 ,C701_=_C720 ,C701_=_C732 ,C701_=_C739 ,\nC701_=_C746 ,C701_=_C772 ,C701_=_C778 ,C701_=_C779 ,C701_=_C783 ,C701_=_C792 ,\nC701_=_C796 ,C701_=_C802 ,C701_=_C808 ,C701_=_C811 ,C701_=_C828 ,C701_=_C832 ,\nC701_=_C844 ,C701_=_C845 ,C701_=_C846 ,C701_=_C851 ,C701_=_C862 ,C701_=_C872 ,\nC701_=_C874 ,C701_=_C875 ,C701_=_C880 ,C701_=_C882 ,C701_=_C889 ,C701_=_C898 ,\nC703_=_C707 ,C703_=_C714 ,C703_=_C719 ,C703_=_C727 ,C703_=_C752 ,C703_=_C783 ,\nC703_=_C792 ,C703_=_C802 ,C703_=_C805 ,C703_=_C807 ,C703_=_C808 ,C703_=_C844 ,\nC703_=_C846 ,C703_=_C850 ,C703_=_C851 ,C703_=_C861 ,C703_=_C865 ,C703_=_C866 ,\nC703_=_C869 ,C703_=_C875 ,C703_=_C882 ,C703_=_C884 ,C703_=_C888 ,C703_=_C890 ,\nC705_=_C719 ,C705_=_C724 ,C705_=_C727 ,C705_=_C752 ,C705_=_C759 ,C705_=_C779 ,\nC705_=_C788 ,C705_=_C796 ,C705_=_C798 ,C705_=_C802 ,C705_=_C810 ,C705_=_C816 ,\nC705_=_C817 ,C705_=_C825 ,C705_=_C827 ,C705_=_C844 ,C705_=_C851 ,C705_=_C865 ,\nC705_=_C866 ,C705_=_C867 ,C705_=_C879 ,C705_=_C889 ,C705_=_C896 ,C705_=_C898 ,\nC707_=_C714 ,C707_=_C715 ,C707_=_C724 ,C707_=_C727 ,C707_=_C732 ,C707_=_C765 ,\nC707_=_C777 ,C707_=_C783 ,C707_=_C784 ,C707_=_C802 ,C707_=_C808 ,C707_=_C809 ,\nC707_=_C827 ,C707_=_C829 ,C707_=_C832 ,C707_=_C844 ,C707_=_C846 ,C707_=_C849 ,\nC707_=_C851 ,C707_=_C875 ,C707_=_C890 ,C707_=_C894 ,C714_=_C715 ,C714_=_C719 ,\nC714_=_C724 ,C714_=_C734 ,C714_=_C743 ,C714_=_C752 ,C714_=_C764 ,C714_=_C765 ,\nC714_=_C779 ,C714_=_C792 ,C714_=_C796 ,C714_=_C798 ,C714_=_C805 ,C714_=_C808</w:t>
      </w:r>
    </w:p>
    <w:p>
      <w:pPr>
        <w:pStyle w:val="PreformattedText"/>
        <w:bidi w:val="0"/>
        <w:spacing w:before="0" w:after="0"/>
        <w:jc w:val="left"/>
        <w:rPr/>
      </w:pPr>
      <w:r>
        <w:rPr/>
        <w:t xml:space="preserve"> </w:t>
      </w:r>
      <w:r>
        <w:rPr/>
        <w:t>,\nC714_=_C818 ,C714_=_C846 ,C714_=_C849 ,C714_=_C861 ,C714_=_C862 ,C714_=_C866 ,\nC714_=_C870 ,C714_=_C872 ,C714_=_C888 ,C714_=_C890 ,C714_=_C896 ,C715_=_C719 ,\nC715_=_C724 ,C715_=_C727 ,C715_=_C729 ,C715_=_C733 ,C715_=_C734 ,C715_=_C764 ,\nC715_=_C776 ,C715_=_C783 ,C715_=_C794 ,C715_=_C795 ,C715_=_C804 ,C715_=_C805 ,\nC715_=_C808 ,C715_=_C825 ,C715_=_C827 ,C715_=_C828 ,C715_=_C829 ,C715_=_C832 ,\nC715_=_C849 ,C715_=_C862 ,C715_=_C870 ,C715_=_C871 ,C715_=_C874 ,C715_=_C888 ,\nC715_=_C894 ,C715_=_C896 ,C715_=_C898 ,C719_=_C720 ,C719_=_C743 ,C719_=_C746 ,\nC719_=_C752 ,C719_=_C759 ,C719_=_C776 ,C719_=_C788 ,C719_=_C792 ,C719_=_C802 ,\nC719_=_C804 ,C719_=_C805 ,C719_=_C807 ,C719_=_C817 ,C719_=_C825 ,C719_=_C844 ,\nC719_=_C846 ,C719_=_C851 ,C719_=_C861 ,C719_=_C865 ,C719_=_C866 ,C719_=_C870 ,\nC719_=_C879 ,C719_=_C888 ,C719_=_C896 ,C719_=_C898 ,C720_=_C732 ,C720_=_C733 ,\nC720_=_C739 ,C720_=_C766 ,C720_=_C772 ,C720_=_C779 ,C720_=_C783 ,C720_=_C796 ,\nC720_=_C802 ,C720_=_C809 ,C720_=_C811 ,C720_=_C826 ,C720_=_C827 ,C720_=_C828 ,\nC720_=_C844 ,C720_=_C867 ,C720_=_C869 ,C720_=_C872 ,C720_=_C875 ,C720_=_C888 ,\nC720_=_C897 ,C720_=_C898 ,C724_=_C727 ,C724_=_C732 ,C724_=_C739 ,C724_=_C777 ,\nC724_=_C827 ,C724_=_C829 ,C724_=_C832 ,C724_=_C850 ,C724_=_C851 ,C724_=_C861 ,\nC724_=_C866 ,C724_=_C879 ,C724_=_C888 ,C724_=_C894 ,C724_=_C896 ,C727_=_C752 ,\nC727_=_C759 ,C727_=_C788 ,C727_=_C794 ,C727_=_C796 ,C727_=_C804 ,C727_=_C805 ,\nC727_=_C807 ,C727_=_C816 ,C727_=_C825 ,C727_=_C827 ,C727_=_C829 ,C727_=_C831 ,\nC727_=_C832 ,C727_=_C844 ,C727_=_C850 ,C727_=_C867 ,C727_=_C869 ,C727_=_C882 ,\nC727_=_C883 ,C727_=_C884 ,C727_=_C890 ,C727_=_C894 ,C729_=_C730 ,C729_=_C732 ,\nC729_=_C733 ,C729_=_C776 ,C729_=_C794 ,C729_=_C795 ,C729_=_C807 ,C729_=_C825 ,\nC729_=_C850 ,C729_=_C860 ,C729_=_C862 ,C729_=_C867 ,C729_=_C871 ,C729_=_C872 ,\nC729_=_C874 ,C729_=_C879 ,C729_=_C880 ,C729_=_C896 ,C730_=_C732 ,C730_=_C804 ,\nC730_=_C807 ,C730_=_C811 ,C730_=_C827 ,C730_=_C829 ,C730_=_C832 ,C730_=_C845 ,\nC730_=_C846 ,C730_=_C849 ,C730_=_C860 ,C730_=_C861 ,C730_=_C866 ,C730_=_C869 ,\nC730_=_C875 ,C730_=_C882 ,C730_=_C890 ,C730_=_C896 ,C730_=_C897 ,C730_=_C898 ,\nC732_=_C739 ,C732_=_C772 ,C732_=_C776 ,C732_=_C779 ,C732_=_C783 ,C732_=_C784 ,\nC732_=_C794 ,C732_=_C796 ,C732_=_C802 ,C732_=_C807 ,C732_=_C811 ,C732_=_C816 ,\nC732_=_C823 ,C732_=_C828 ,C732_=_C845 ,C732_=_C869 ,C732_=_C871 ,C732_=_C875 ,\nC732_=_C890 ,C732_=_C896 ,C732_=_C898 ,C733_=_C734 ,C733_=_C743 ,C733_=_C752 ,\nC733_=_C764 ,C733_=_C766 ,C733_=_C768 ,C733_=_C776 ,C733_=_C777 ,C733_=_C778 ,\nC733_=_C784 ,C733_=_C792 ,C733_=_C794 ,C733_=_C795 ,C733_=_C796 ,C733_=_C808 ,\nC733_=_C809 ,C733_=_C818 ,C733_=_C823 ,C733_=_C825 ,C733_=_C839 ,C733_=_C844 ,\nC733_=_C845 ,C733_=_C862 ,C733_=_C866 ,C733_=_C867 ,C733_=_C869 ,C733_=_C871 ,\nC733_=_C874 ,C733_=_C882 ,C733_=_C883 ,C733_=_C890 ,C733_=_C896 ,C733_=_C897 ,\nC734_=_C752 ,C734_=_C764 ,C734_=_C765 ,C734_=_C766 ,C734_=_C768 ,C734_=_C772 ,\nC734_=_C779 ,C734_=_C784 ,C734_=_C805 ,C734_=_C808 ,C734_=_C816 ,C734_=_C818 ,\nC734_=_C827 ,C734_=_C828 ,C734_=_C829 ,C734_=_C832 ,C734_=_C839 ,C734_=_C849 ,\nC734_=_C851 ,C734_=_C860 ,C734_=_C862 ,C734_=_C870 ,C734_=_C872 ,C734_=_C882 ,\nC734_=_C883 ,C734_=_C888 ,C734_=_C897 ,C739_=_C766 ,C739_=_C772 ,C739_=_C777 ,\nC739_=_C779 ,C739_=_C783 ,C739_=_C796 ,C739_=_C798 ,C739_=_C802 ,C739_=_C804 ,\nC739_=_C810 ,C739_=_C811 ,C739_=_C828 ,C739_=_C860 ,C739_=_C861 ,C739_=_C872 ,\nC739_=_C875 ,C739_=_C879 ,C739_=_C880 ,C739_=_C882 ,C739_=_C883 ,C739_=_C888 ,\nC739_=_C896 ,C739_=_C897 ,C743_=_C746 ,C743_=_C776 ,C743_=_C777 ,C743_=_C778 ,\nC743_=_C779 ,C743_=_C796 ,C743_=_C805 ,C743_=_C807 ,C743_=_C810 ,C743_=_C817 ,\nC743_=_C818 ,C743_=_C823 ,C743_=_C828 ,C743_=_C839 ,C743_=_C862 ,C743_=_C866 ,\nC743_=_C869 ,C743_=_C870 ,C743_=_C871 ,C743_=_C872 ,C743_=_C880 ,C743_=_C882 ,\nC743_=_C889 ,C743_=_C890 ,C746_=_C765 ,C746_=_C766 ,C746_=_C776 ,C746_=_C807 ,\nC746_=_C809 ,C746_=_C811 ,C746_=_C818 ,C746_=_C828 ,C746_=_C829 ,C746_=_C832 ,\nC746_=_C845 ,C746_=_C846 ,C746_=_C871 ,C746_=_C872 ,C746_=_C882 ,C746_=_C884 ,\nC746_=_C889 ,C746_=_C897 ,C752_=_C764 ,C752_=_C768 ,C752_=_C772 ,C752_=_C779 ,\nC752_=_C784 ,C752_=_C792 ,C752_=_C796 ,C752_=_C804 ,C752_=_C805 ,C752_=_C808 ,\nC752_=_C809 ,C752_=_C816 ,C752_=_C818 ,C752_=_C823 ,C752_=_C825 ,C752_=_C844 ,\nC752_=_C846 ,C752_=_C849 ,C752_=_C861 ,C752_=_C862 ,C752_=_C866 ,C752_=_C867 ,\nC752_=_C870 ,C752_=_C871 ,C752_=_C872 ,C752_=_C880 ,C752_=_C883 ,C752_=_C888 ,\nC752_=_C889 ,C759_=_C764 ,C759_=_C788 ,C759_=_C802 ,C759_=_C805 ,C759_=_C817 ,\nC759_=_C823 ,C759_=_C831 ,C759_=_C844 ,C759_=_C845 ,C759_=_C865 ,C759_=_C869 ,\nC759_=_C870 ,C759_=_C874 ,C759_=_C879 ,C759_=_C890 ,C759_=_C896 ,C759_=_C898 ,\nC764_=_C768 ,C764_=_C778 ,C764_=_C779 ,C764_=_C784 ,C764_=_C792 ,C764_=_C808 ,\nC764_=_C809 ,C764_=_C818 ,C764_=_C827 ,C764_=_C828 ,C764_=_C845 ,C764_=_C849 ,\nC764_=_C862 ,C764_=_C866 ,C764_=_C870 ,C764_=_C871 ,C764_=_C872 ,C764_=_C883 ,\nC764_=_C888 ,C764_=_C890 ,C764_=_C894 ,C764_=_C898 ,C765_=_C766 ,C765_=_C772 ,\nC765_=_C776 ,C765_=_C798 ,C765_=_C809 ,C765_=_C818 ,C765_=_C827 ,C765_=_C828 ,\nC765_=_C829 ,C765_=_C845 ,C765_=_C865 ,C765_=_C870 ,C765_=_C871 ,C765_=_C872 ,\nC765_=_C879 ,C765_=_C884 ,C765_=_C889 ,C765_=_C897 ,C766_=_C772 ,C766_=_C788 ,\nC766_=_C795 ,C766_=_C805 ,C766_=_C809 ,C766_=_C818 ,C766_=_C823 ,C766_=_C827 ,\nC766_=_C828 ,C766_=_C829 ,C766_=_C860 ,C766_=_C867 ,C766_=_C872 ,C766_=_C883 ,\nC766_=_C884 ,C766_=_C888 ,C766_=_C889 ,C766_=_C894 ,C766_=_C897 ,C768_=_C772 ,\nC768_=_C783 ,C768_=_C784 ,C768_=_C792 ,C768_=_C804 ,C768_=_C805 ,C768_=_C809 ,\nC768_=_C816 ,C768_=_C825 ,C768_=_C831 ,C768_=_C839 ,C768_=_C844 ,C768_=_C851 ,\nC768_=_C860 ,C768_=_C865 ,C768_=_C866 ,C768_=_C883 ,C768_=_C894 ,C772_=_C779 ,\nC772_=_C783 ,C772_=_C796 ,C772_=_C802 ,C772_=_C811 ,C772_=_C816 ,C772_=_C826 ,\nC772_=_C827 ,C772_=_C828 ,C772_=_C846 ,C772_=_C875 ,C772_=_C882 ,C776_=_C794 ,\nC776_=_C795 ,C776_=_C796 ,C776_=_C798 ,C776_=_C804 ,C776_=_C807 ,C776_=_C816 ,\nC776_=_C825 ,C776_=_C839 ,C776_=_C865 ,C776_=_C869 ,C776_=_C870 ,C776_=_C871 ,\nC776_=_C872 ,C776_=_C874 ,C776_=_C879 ,C776_=_C889 ,C776_=_C890 ,C776_=_C894 ,\nC776_=_C896 ,C776_=_C897 ,C776_=_C898 ,C777_=_C778 ,C777_=_C779 ,C777_=_C792 ,\nC777_=_C796 ,C777_=_C817 ,C777_=_C818 ,C777_=_C825 ,C777_=_C839 ,C777_=_C861 ,\nC777_=_C862 ,C777_=_C869 ,C777_=_C875 ,C777_=_C883 ,C777_=_C884 ,C777_=_C888 ,\nC777_=_C896 ,C778_=_C792 ,C778_=_C794 ,C778_=_C795 ,C778_=_C796 ,C778_=_C811 ,\nC778_=_C818 ,C778_=_C831 ,C778_=_C839 ,C778_=_C846 ,C778_=_C862 ,C778_=_C869 ,\nC778_=_C875 ,C778_=_C880 ,C778_=_C883 ,C778_=_C889 ,C778_=_C898 ,C779_=_C783 ,\nC779_=_C796 ,C779_=_C802 ,C779_=_C808 ,C779_=_C810 ,C779_=_C811 ,C779_=_C817 ,\nC779_=_C818 ,C779_=_C823 ,C779_=_C828 ,C779_=_C831 ,C779_=_C849 ,C779_=_C862 ,\nC779_=_C866 ,C779_=_C870 ,C779_=_C871 ,C779_=_C872 ,C779_=_C875 ,C779_=_C888 ,\nC779_=_C889 ,C779_=_C894 ,C783_=_C796 ,C783_=_C802 ,C783_=_C808 ,C783_=_C809 ,\nC783_=_C811 ,C783_=_C825 ,C783_=_C828 ,C783_=_C844 ,C783_=_C846 ,C783_=_C851 ,\nC783_=_C860 ,C783_=_C875 ,C783_=_C888 ,C784_=_C792 ,C784_=_C795 ,C784_=_C809 ,\nC784_=_C816 ,C784_=_C829 ,C784_=_C839 ,C784_=_C844 ,C784_=_C849 ,C784_=_C851 ,\nC784_=_C860 ,C784_=_C861 ,C784_=_C866 ,C784_=_C870 ,C784_=_C883 ,C784_=_C884 ,\nC784_=_C890 ,C788_=_C795 ,C788_=_C807 ,C788_=_C817 ,C788_=_C826 ,C788_=_C831 ,\nC788_=_C832 ,C788_=_C844 ,C788_=_C850 ,C788_=_C860 ,C788_=_C865 ,C788_=_C867 ,\nC788_=_C869 ,C788_=_C879 ,C788_=_C883 ,C788_=_C884 ,C788_=_C896 ,C788_=_C897 ,\nC788_=_C898 ,C792_=_C805 ,C792_=_C809 ,C792_=_C817 ,C792_=_C825 ,C792_=_C832 ,\nC792_=_C846 ,C792_=_C861 ,C792_=_C862 ,C792_=_C866 ,C792_=_C883 ,C792_=_C888 ,\nC792_=_C889 ,C794_=_C795 ,C794_=_C798 ,C794_=_C804 ,C794_=_C805 ,C794_=_C823 ,\nC794_=_C825 ,C794_=_C826 ,C794_=_C831 ,C794_=_C860 ,C794_=_C865 ,C794_=_C871 ,\nC794_=_C874 ,C794_=_C875 ,C794_=_C883 ,C794_=_C889 ,C794_=_C896 ,C795_=_C796 ,\nC795_=_C805 ,C795_=_C825 ,C795_=_C831 ,C795_=_C860 ,C795_=_C867 ,C795_=_C871 ,\nC795_=_C874 ,C795_=_C883 ,C795_=_C884 ,C795_=_C890 ,C795_=_C894 ,C795_=_C896 ,\nC796_=_C798 ,C796_=_C802 ,C796_=_C805 ,C796_=_C811 ,C796_=_C816 ,C796_=_C818 ,\nC796_=_C825 ,C796_=_C826 ,C796_=_C827 ,C796_=_C828 ,C796_=_C839 ,C796_=_C844 ,\nC796_=_C861 ,C796_=_C862 ,C796_=_C866 ,C796_=_C867 ,C796_=_C869 ,C796_=_C875 ,\nC796_=_C882 ,C796_=_C888 ,C796_=_C890 ,C796_=_C897 ,C798_=_C804 ,C798_=_C807 ,\nC798_=_C810 ,C798_=_C818 ,C798_=_C826 ,C798_=_C827 ,C798_=_C850 ,C798_=_C851 ,\nC798_=_C865 ,C798_=_C872 ,C798_=_C879 ,C798_=_C880 ,C798_=_C882 ,C798_=_C883 ,\nC798_=_C888 ,C798_=_C896 ,C798_=_C897 ,C802_=_C808 ,C802_=_C810 ,C802_=_C811 ,\nC802_=_C817 ,C802_=_C823 ,C802_=_C827 ,C802_=_C828 ,C802_=_C844 ,C802_=_C846 ,\nC802_=_C851 ,C802_=_C872 ,C802_=_C874 ,C802_=_C875 ,C802_=_C880 ,C802_=_C889 ,\nC802_=_C896 ,C802_=_C898 ,C804_=_C805 ,C804_=_C816 ,C804_=_C827 ,C804_=_C831 ,\nC804_=_C861 ,C804_=_C865 ,C804_=_C866 ,C804_=_C869 ,C804_=_C870 ,C804_=_C871 ,\nC804_=_C880 ,C804_=_C883 ,C804_=_C889 ,C804_=_C890 ,C804_=_C897 ,C804_=_C898 ,\nC805_=_C826 ,C805_=_C829 ,C805_=_C831 ,C805_=_C832 ,C805_=_C846 ,C805_=_C849 ,\nC805_=_C860 ,C805_=_C861 ,C805_=_C866 ,C805_=_C869 ,C805_=_C883 ,C805_=_C888 ,\nC805_=_C890 ,C805_=_C894 ,C807_=_C810 ,C807_=_C818 ,C807_=_C829 ,C807_=_C831 ,\nC807_=_C850 ,C807_=_C880 ,C807_=_C882 ,C807_=_C884 ,C807_=_C890 ,C807_=_C894 ,\nC807_=_C896 ,C808_=_C818 ,C808_=_C844 ,C808_=_C846 ,C808_=_C849 ,C808_=_C850 ,\nC808_=_C851 ,C808_=_C862 ,C808_=_C870 ,C808_=_C872 ,C808_=_C882 ,C808_=_C883 ,\nC808_=_C884 ,C808_=_C888 ,C808_=_C897 ,C809_=_C811 ,C809_=_C818 ,C809_=_C827 ,\nC809_=_C828 ,C809_=_C829 ,C809_=_C860 ,C809_=_C861 ,C809_=_C866 ,C809_=_C869 ,\nC809_=_C870 ,C809_=_C879 ,C809_=_C883 ,C809_=_C884 ,C809_=_C889 ,C809_=_C898 ,\nC810_=_C811 ,C810_=_C817 ,C810_=_C818 ,C810_=_C827 ,C810_=_C831 ,C810_=_C832 ,\nC810_=_C850 ,C810_=_C860 ,C810_=_C861 ,C810_=_C866 ,C810_=_C875</w:t>
      </w:r>
    </w:p>
    <w:p>
      <w:pPr>
        <w:pStyle w:val="PreformattedText"/>
        <w:bidi w:val="0"/>
        <w:spacing w:before="0" w:after="0"/>
        <w:jc w:val="left"/>
        <w:rPr/>
      </w:pPr>
      <w:r>
        <w:rPr/>
        <w:t xml:space="preserve"> </w:t>
      </w:r>
      <w:r>
        <w:rPr/>
        <w:t>,C810_=_C879 ,\nC810_=_C880 ,C810_=_C882 ,C810_=_C889 ,C810_=_C890 ,C810_=_C894 ,C811_=_C816 ,\nC811_=_C823 ,C811_=_C825 ,C811_=_C827 ,C811_=_C828 ,C811_=_C860 ,C811_=_C861 ,\nC811_=_C862 ,C811_=_C869 ,C811_=_C875 ,C811_=_C879 ,C811_=_C880 ,C811_=_C884 ,\nC811_=_C889 ,C811_=_C898 ,C816_=_C817 ,C816_=_C823 ,C816_=_C825 ,C816_=_C839 ,\nC816_=_C844 ,C816_=_C851 ,C816_=_C860 ,C816_=_C867 ,C816_=_C869 ,C816_=_C871 ,\nC816_=_C880 ,C816_=_C889 ,C816_=_C894 ,C816_=_C896 ,C816_=_C898 ,C817_=_C818 ,\nC817_=_C825 ,C817_=_C827 ,C817_=_C828 ,C817_=_C844 ,C817_=_C865 ,C817_=_C866 ,\nC817_=_C879 ,C817_=_C883 ,C817_=_C888 ,C817_=_C889 ,C817_=_C894 ,C817_=_C896 ,\nC817_=_C898 ,C818_=_C828 ,C818_=_C829 ,C818_=_C839 ,C818_=_C846 ,C818_=_C849 ,\nC818_=_C860 ,C818_=_C862 ,C818_=_C869 ,C818_=_C870 ,C818_=_C871 ,C818_=_C872 ,\nC818_=_C874 ,C818_=_C884 ,C818_=_C888 ,C818_=_C889 ,C823_=_C851 ,C823_=_C867 ,\nC823_=_C870 ,C823_=_C871 ,C823_=_C874 ,C823_=_C884 ,C823_=_C896 ,C825_=_C828 ,\nC825_=_C831 ,C825_=_C832 ,C825_=_C844 ,C825_=_C851 ,C825_=_C866 ,C825_=_C867 ,\nC825_=_C869 ,C825_=_C870 ,C825_=_C871 ,C825_=_C874 ,C825_=_C883 ,C825_=_C884 ,\nC825_=_C896 ,C826_=_C827 ,C826_=_C839 ,C826_=_C846 ,C826_=_C851 ,C826_=_C860 ,\nC826_=_C872 ,C826_=_C882 ,C826_=_C888 ,C826_=_C890 ,C826_=_C894 ,C826_=_C898 ,\nC827_=_C829 ,C827_=_C832 ,C827_=_C845 ,C827_=_C861 ,C827_=_C866 ,C827_=_C869 ,\nC827_=_C882 ,C827_=_C888 ,C827_=_C889 ,C827_=_C890 ,C827_=_C894 ,C827_=_C898 ,\nC828_=_C829 ,C828_=_C831 ,C828_=_C839 ,C828_=_C844 ,C828_=_C862 ,C828_=_C865 ,\nC828_=_C869 ,C828_=_C870 ,C828_=_C871 ,C828_=_C874 ,C828_=_C875 ,C828_=_C879 ,\nC828_=_C883 ,C828_=_C884 ,C828_=_C888 ,C828_=_C889 ,C828_=_C894 ,C828_=_C897 ,\nC829_=_C832 ,C829_=_C845 ,C829_=_C846 ,C829_=_C849 ,C829_=_C861 ,C829_=_C874 ,\nC829_=_C875 ,C829_=_C880 ,C829_=_C884 ,C829_=_C889 ,C829_=_C894 ,C829_=_C897 ,\nC831_=_C850 ,C831_=_C862 ,C831_=_C865 ,C831_=_C869 ,C831_=_C870 ,C831_=_C883 ,\nC831_=_C890 ,C831_=_C894 ,C831_=_C896 ,C831_=_C897 ,C832_=_C845 ,C832_=_C849 ,\nC832_=_C850 ,C832_=_C866 ,C832_=_C867 ,C832_=_C882 ,C832_=_C894 ,C839_=_C844 ,\nC839_=_C851 ,C839_=_C860 ,C839_=_C862 ,C839_=_C869 ,C839_=_C874 ,C839_=_C883 ,\nC839_=_C888 ,C839_=_C889 ,C839_=_C894 ,C839_=_C897 ,C844_=_C846 ,C844_=_C851 ,\nC844_=_C865 ,C844_=_C867 ,C844_=_C874 ,C844_=_C879 ,C844_=_C883 ,C844_=_C896 ,\nC844_=_C897 ,C844_=_C898 ,C845_=_C846 ,C845_=_C849 ,C845_=_C861 ,C845_=_C870 ,\nC845_=_C882 ,C845_=_C890 ,C845_=_C897 ,C845_=_C898 ,C846_=_C849 ,C846_=_C851 ,\nC846_=_C861 ,C846_=_C862 ,C846_=_C866 ,C846_=_C871 ,C846_=_C872 ,C846_=_C879 ,\nC846_=_C888 ,C846_=_C889 ,C846_=_C897 ,C849_=_C860 ,C849_=_C861 ,C849_=_C862 ,\nC849_=_C870 ,C849_=_C872 ,C849_=_C884 ,C849_=_C888 ,C849_=_C897 ,C849_=_C898 ,\nC850_=_C851 ,C850_=_C860 ,C850_=_C867 ,C850_=_C872 ,C850_=_C879 ,C850_=_C880 ,\nC850_=_C882 ,C850_=_C884 ,C850_=_C890 ,C850_=_C894 ,C850_=_C896 ,C851_=_C860 ,\nC851_=_C866 ,C851_=_C867 ,C851_=_C870 ,C851_=_C871 ,C851_=_C874 ,C851_=_C879 ,\nC851_=_C880 ,C851_=_C896 ,C851_=_C897 ,C860_=_C861 ,C860_=_C867 ,C860_=_C872 ,\nC860_=_C879 ,C860_=_C880 ,C860_=_C884 ,C860_=_C898 ,C861_=_C865 ,C861_=_C866 ,\nC861_=_C869 ,C861_=_C870 ,C861_=_C874 ,C861_=_C875 ,C861_=_C879 ,C861_=_C888 ,\nC861_=_C890 ,C861_=_C894 ,C861_=_C896 ,C861_=_C897 ,C862_=_C869 ,C862_=_C870 ,\nC862_=_C871 ,C862_=_C872 ,C862_=_C880 ,C862_=_C888 ,C862_=_C889 ,C862_=_C894 ,\nC865_=_C872 ,C865_=_C874 ,C865_=_C879 ,C865_=_C880 ,C865_=_C888 ,C865_=_C894 ,\nC865_=_C896 ,C865_=_C897 ,C865_=_C898 ,C866_=_C869 ,C866_=_C883 ,C866_=_C888 ,\nC866_=_C889 ,C866_=_C890 ,C867_=_C871 ,C867_=_C874 ,C867_=_C884 ,C867_=_C896 ,\nC867_=_C897 ,C869_=_C870 ,C869_=_C871 ,C869_=_C875 ,C869_=_C883 ,C869_=_C890 ,\nC869_=_C896 ,C869_=_C897 ,C869_=_C898 ,C870_=_C871 ,C870_=_C872 ,C870_=_C874 ,\nC870_=_C888 ,C870_=_C897 ,C870_=_C898 ,C871_=_C872 ,C871_=_C874 ,C871_=_C880 ,\nC871_=_C888 ,C871_=_C889 ,C871_=_C894 ,C871_=_C896 ,C871_=_C898 ,C872_=_C874 ,\nC872_=_C879 ,C872_=_C880 ,C872_=_C888 ,C872_=_C897 ,C872_=_C898 ,C874_=_C875 ,\nC874_=_C880 ,C874_=_C883 ,C874_=_C889 ,C874_=_C894 ,C874_=_C896 ,C874_=_C897 ,\nC874_=_C898 ,C875_=_C883 ,C875_=_C889 ,C879_=_C880 ,C879_=_C884 ,C879_=_C896 ,\nC879_=_C897 ,C879_=_C898 ,C880_=_C882 ,C880_=_C883 ,C880_=_C889 ,C880_=_C894 ,\nC880_=_C896 ,C880_=_C897 ,C880_=_C898 ,C882_=_C883 ,C882_=_C884 ,C882_=_C888 ,\nC882_=_C890 ,C882_=_C896 ,C883_=_C889 ,C883_=_C894 ,C883_=_C896 ,C883_=_C897 ,\nC884_=_C889 ,C884_=_C890 ,C888_=_C894 ,C888_=_C896 ,C889_=_C894 ,C890_=_C894 ,\nC894_=_C898 ,C896_=_C897 ,C896_=_C898 ,"];65[shape=box, label="id:65 level: 4\n316: C52 C157 C165 C176 C180 \nC187 C188 C190 C192 C194 C195 \nC198 C206 C207 C208 C211 C213 \nC219 C224 C225 C226 C229 C234 \nC235 C242 C243 C261 C263 C271 \nC272 C273 C276 C277 C280 C286 \nC289 C293 C294 C295 C297 C306 \nC308 C309 C313 C319 C320 C324 \nC333 C337 C338 C341 C351 C357 \nC358 C362 C363 C364 C365 C366 \nC367 C371 C372 C374 C375 C376 \nC377 C383 C385 C389 C399 C400 \nC403 C407 C410 C413 C419 C420 \nC426 C430 C432 C433 C442 C443 \nC449 C450 C451 C457 C459 C460 \nC461 C463 C464 C466 C467 C468 \nC472 C475 C478 C479 C485 C487 \nC488 C489 C490 C491 C496 C500 \nC501 C504 C506 C508 C510 C511 \nC521 C523 C525 C526 C527 C530 \nC531 C532 C533 C537 C538 C539 \nC543 C546 C547 C548 C549 C550 \nC552 C554 C555 C557 C559 C560 \nC561 C563 C565 C568 C571 C578 \nC582 C584 C585 C586 C591 C592 \nC594 C597 C598 C600 C604 C607 \nC609 C612 C615 C616 C617 C619 \nC621 C622 C624 C625 C626 C633 \nC635 C636 C637 C638 C639 C641 \nC642 C643 C645 C646 C648 C649 \nC650 C651 C652 C654 C658 C660 \nC662 C665 C667 C669 C671 C673 \nC674 C675 C676 C678 C679 C681 \nC682 C685 C687 C688 C689 C690 \nC691 C692 C696 C698 C700 C702 \nC704 C707 C709 C710 C714 C716 \nC718 C719 C720 C724 C726 C730 \nC737 C738 C740 C742 C743 C745 \nC746 C747 C748 C753 C754 C756 \nC757 C758 C759 C760 C761 C762 \nC764 C767 C771 C773 C775 C778 \nC781 C782 C783 C784 C786 C787 \nC790 C791 C792 C793 C794 C795 \nC796 C797 C798 C799 C800 C801 \nC802 C804 C805 C806 C807 C809 \nC811 C814 C818 C820 C822 C823 \nC824 C825 C827 C829 C830 C831 \nC832 C836 C837 C840 C841 C845 \nC846 C847 C848 C852 C853 C855 \nC860 C863 C865 C866 C868 C869 \nC871 C872 C873 C877 C878 C880 \nC883 C886 C887 C890 C892 C893 \nC894 C895 C896 C897 C898 \n9094: C52_=_C206( C52 C206 ) C52_=_C224( C52 C224 ) C52_=_C362( C52 C362 ) C52_=_C363( C52 C363 ) C52_=_C426( C52 C426 ) \nC52_=_C457( C52 C457 ) C52_=_C467( C52 C467 ) C52_=_C478( C52 C478 ) C52_=_C479( C52 C479 ) C52_=_C485( C52 C485 ) C52_=_C510( C52 C510 ) \nC52_=_C523( C52 C523 ) C52_=_C526( C52 C526 ) C52_=_C549( C52 C549 ) C52_=_C554( C52 C554 ) C52_=_C578( C52 C578 ) C52_=_C612( C52 C612 ) \nC52_=_C625( C52 C625 ) C52_=_C648( C52 C648 ) C52_=_C650( C52 C650 ) C52_=_C687( C52 C687 ) C52_=_C690( C52 C690 ) C52_=_C707( C52 C707 ) \nC52_=_C724( C52 C724 ) C52_=_C759( C52 C759 ) C52_=_C802( C52 C802 ) C52_=_C823( C52 C823 ) C52_=_C824( C52 C824 ) C52_=_C827( C52 C827 ) \nC52_=_C829( C52 C829 ) C52_=_C832( C52 C832 ) C52_=_C894( C52 C894 ) C52_=_C895( C52 C895 ) C52_=_C896( C52 C896 ) C157_=_C207( C157 C207 ) \nC157_=_C271( C157 C271 ) C157_=_C272( C157 C272 ) C157_=_C308( C157 C308 ) C157_=_C400( C157 C400 ) C157_=_C403( C157 C403 ) C157_=_C410( C157 C410 ) \nC157_=_C430( C157 C430 ) C157_=_C432( C157 C432 ) C157_=_C538( C157 C538 ) C157_=_C582( C157 C582 ) C157_=_C591( C157 C591 ) C157_=_C592( C157 C592 ) \nC157_=_C594( C157 C594 ) C157_=_C609( C157 C609 ) C157_=_C616( C157 C616 ) C157_=_C682( C157 C682 ) C157_=_C696( C157 C696 ) C157_=_C707( C157 C707 ) \nC157_=_C710( C157 C710 ) C157_=_C730( C157 C730 ) C157_=_C754( C157 C754 ) C157_=_C794( C157 C794 ) C157_=_C797( C157 C797 ) C157_=_C798( C157 C798 ) \nC157_=_C804( C157 C804 ) C157_=_C829( C157 C829 ) C157_=_C836( C157 C836 ) C157_=_C845( C157 C845 ) C157_=_C846( C157 C846 ) C157_=_C865( C157 C865 ) \nC157_=_C897( C157 C897 ) C165_=_C211( C165 C211 ) C165_=_C213( C165 C213 ) C165_=_C243( C165 C243 ) C165_=_C276( C165 C276 ) C165_=_C289( C165 C289 ) \nC165_=_C357( C165 C357 ) C165_=_C358( C165 C358 ) C165_=_C430( C165 C430 ) C165_=_C433( C165 C433 ) C165_=_C442( C165 C442 ) C165_=_C479( C165 C479 ) \nC165_=_C487( C165 C487 ) C165_=_C506( C165 C506 ) C165_=_C526( C165 C526 ) C165_=_C546( C165 C546 ) C165_=_C547( C165 C547 ) C165_=_C548( C165 C548 ) \nC165_=_C600( C165 C600 ) C165_=_C604( C165 C604 ) C165_=_C646( C165 C646 ) C165_=_C681( C165 C681 ) C165_=_C687( C165 C687 ) C165_=_C700( C165 C700 ) \nC165_=_C726( C165 C726 ) C165_=_C730( C165 C730 ) C165_=_C740( C165 C740 ) C165_=_C742( C165 C742 ) C165_=_C747( C165 C747 ) C165_=_C757( C165 C757 ) \nC165_=_C758( C165 C758 ) C165_=_C761( C165 C761 ) C165_=_C778( C165 C778 ) C165_=_C781( C165 C781 ) C165_=_C782( C165 C782 ) C165_=_C783( C165 C783 ) \nC165_=_C794( C165 C794 ) C165_=_C795( C165 C795 ) C165_=_C797( C165 C797 ) C165_=_C799( C165 C799 ) C165_=_C800( C165 C800 ) C165_=_C806( C165 C806 ) \nC165_=_C807( C165 C807 ) C165_=_C809( C165 C809 ) C165_=_C830( C165 C830 ) C165_=_C831( C165 C831 ) C165_=_C860( C165 C860 ) C165_=_C873( C165 C873 ) \nC165_=_C877( C165 C877 ) C165_=_C887( C165 C887 ) C165_=_C896( C165 C896 ) C176_=_C188( C176 C188 ) C176_=_C242( C176 C242 ) C176_=_C294( C176 C294 ) \nC176_=_C306( C176 C306 ) C176_=_C337( C176 C337 ) C176_=_C430( C176 C430 ) C176_=_C459( C176 C459 ) C176_=_C463( C176 C463 ) C176_=_C500( C176 C500 ) \nC176_=_C501( C176 C501 ) C176_=_C530( C176 C530 ) C176_=_C537( C176 C537 ) C176_=_C546( C176 C546 ) C176_=_C565( C176 C565 ) C176_=_C594( C176 C594 ) \nC176_=_C609( C176 C609 ) C176_=_C671( C176 C671 ) C176_=_C718( C176 C718 ) C176_=_C724( C176 C724 ) C176_=_C745( C176 C745 ) C176_=_C746( C176 C746 ) \nC176_=_C758( C176 C758 ) C176_=_C762( C176 C762 ) C176_=_C767( C176 C767 ) C176_=_C790( C176 C790 ) C176_=_C791( C176 C791 ) C176_=_C814( C176 C814 ) \nC176_=_C836( C176 C836 ) C176_=_C841( C176 C841 ) C176_=_C863( C176 C863 )</w:t>
      </w:r>
    </w:p>
    <w:p>
      <w:pPr>
        <w:pStyle w:val="PreformattedText"/>
        <w:bidi w:val="0"/>
        <w:spacing w:before="0" w:after="0"/>
        <w:jc w:val="left"/>
        <w:rPr/>
      </w:pPr>
      <w:r>
        <w:rPr/>
        <w:t xml:space="preserve"> </w:t>
      </w:r>
      <w:r>
        <w:rPr/>
        <w:t>C176_=_C887( C176 C887 ) C176_=_C895( C176 C895 ) C180_=_C229( C180 C229 ) \nC180_=_C242( C180 C242 ) C180_=_C371( C180 C371 ) C180_=_C443( C180 C443 ) C180_=_C472( C180 C472 ) C180_=_C501( C180 C501 ) C180_=_C510( C180 C510 ) \nC180_=_C511( C180 C511 ) C180_=_C525( C180 C525 ) C180_=_C532( C180 C532 ) C180_=_C543( C180 C543 ) C180_=_C597( C180 C597 ) C180_=_C633( C180 C633 ) \nC180_=_C660( C180 C660 ) C180_=_C669( C180 C669 ) C180_=_C690( C180 C690 ) C180_=_C698( C180 C698 ) C180_=_C702( C180 C702 ) C180_=_C747( C180 C747 ) \nC180_=_C792( C180 C792 ) C180_=_C798( C180 C798 ) C180_=_C804( C180 C804 ) C180_=_C825( C180 C825 ) C180_=_C832( C180 C832 ) C180_=_C873( C180 C873 ) \nC180_=_C880( C180 C880 ) C180_=_C883( C180 C883 ) C180_=_C894( C180 C894 ) C180_=_C897( C180 C897 ) C180_=_C898( C180 C898 ) C187_=_C192( C187 C192 ) \nC187_=_C235( C187 C235 ) C187_=_C263( C187 C263 ) C187_=_C273( C187 C273 ) C187_=_C309( C187 C309 ) C187_=_C313( C187 C313 ) C187_=_C399( C187 C399 ) \nC187_=_C432( C187 C432 ) C187_=_C442( C187 C442 ) C187_=_C450( C187 C450 ) C187_=_C461( C187 C461 ) C187_=_C485( C187 C485 ) C187_=_C543( C187 C543 ) \nC187_=_C554( C187 C554 ) C187_=_C560( C187 C560 ) C187_=_C568( C187 C568 ) C187_=_C571( C187 C571 ) C187_=_C591( C187 C591 ) C187_=_C592( C187 C592 ) \nC187_=_C615( C187 C615 ) C187_=_C639( C187 C639 ) C187_=_C654( C187 C654 ) C187_=_C665( C187 C665 ) C187_=_C726( C187 C726 ) C187_=_C740( C187 C740 ) \nC187_=_C773( C187 C773 ) C187_=_C784( C187 C784 ) C187_=_C795( C187 C795 ) C187_=_C800( C187 C800 ) C187_=_C823( C187 C823 ) C187_=_C871( C187 C871 ) \nC187_=_C883( C187 C883 ) C187_=_C892( C187 C892 ) C187_=_C893( C187 C893 ) C187_=_C896( C187 C896 ) C188_=_C242( C188 C242 ) C188_=_C294( C188 C294 ) \nC188_=_C337( C188 C337 ) C188_=_C459( C188 C459 ) C188_=_C463( C188 C463 ) C188_=_C487( C188 C487 ) C188_=_C488( C188 C488 ) C188_=_C506( C188 C506 ) \nC188_=_C530( C188 C530 ) C188_=_C537( C188 C537 ) C188_=_C546( C188 C546 ) C188_=_C565( C188 C565 ) C188_=_C594( C188 C594 ) C188_=_C641( C188 C641 ) \nC188_=_C648( C188 C648 ) C188_=_C671( C188 C671 ) C188_=_C704( C188 C704 ) C188_=_C718( C188 C718 ) C188_=_C724( C188 C724 ) C188_=_C742( C188 C742 ) \nC188_=_C753( C188 C753 ) C188_=_C754( C188 C754 ) C188_=_C758( C188 C758 ) C188_=_C759( C188 C759 ) C188_=_C764( C188 C764 ) C188_=_C767( C188 C767 ) \nC188_=_C790( C188 C790 ) C188_=_C791( C188 C791 ) C188_=_C836( C188 C836 ) C188_=_C841( C188 C841 ) C188_=_C845( C188 C845 ) C188_=_C848( C188 C848 ) \nC188_=_C865( C188 C865 ) C188_=_C880( C188 C880 ) C188_=_C886( C188 C886 ) C188_=_C890( C188 C890 ) C188_=_C898( C188 C898 ) C190_=_C192( C190 C192 ) \nC190_=_C320( C190 C320 ) C190_=_C338( C190 C338 ) C190_=_C357( C190 C357 ) C190_=_C364( C190 C364 ) C190_=_C372( C190 C372 ) C190_=_C460( C190 C460 ) \nC190_=_C472( C190 C472 ) C190_=_C537( C190 C537 ) C190_=_C539( C190 C539 ) C190_=_C557( C190 C557 ) C190_=_C565( C190 C565 ) C190_=_C598( C190 C598 ) \nC190_=_C617( C190 C617 ) C190_=_C621( C190 C621 ) C190_=_C635( C190 C635 ) C190_=_C642( C190 C642 ) C190_=_C646( C190 C646 ) C190_=_C650( C190 C650 ) \nC190_=_C651( C190 C651 ) C190_=_C737( C190 C737 ) C190_=_C743( C190 C743 ) C190_=_C758( C190 C758 ) C190_=_C759( C190 C759 ) C190_=_C760( C190 C760 ) \nC190_=_C767( C190 C767 ) C190_=_C787( C190 C787 ) C190_=_C797( C190 C797 ) C190_=_C823( C190 C823 ) C190_=_C837( C190 C837 ) C190_=_C855( C190 C855 ) \nC190_=_C871( C190 C871 ) C190_=_C883( C190 C883 ) C192_=_C206( C192 C206 ) C192_=_C219( C192 C219 ) C192_=_C235( C192 C235 ) C192_=_C273( C192 C273 ) \nC192_=_C309( C192 C309 ) C192_=_C313( C192 C313 ) C192_=_C320( C192 C320 ) C192_=_C371( C192 C371 ) C192_=_C383( C192 C383 ) C192_=_C399( C192 C399 ) \nC192_=_C432( C192 C432 ) C192_=_C442( C192 C442 ) C192_=_C450( C192 C450 ) C192_=_C461( C192 C461 ) C192_=_C472( C192 C472 ) C192_=_C485( C192 C485 ) \nC192_=_C554( C192 C554 ) C192_=_C560( C192 C560 ) C192_=_C571( C192 C571 ) C192_=_C591( C192 C591 ) C192_=_C592( C192 C592 ) C192_=_C598( C192 C598 ) \nC192_=_C615( C192 C615 ) C192_=_C617( C192 C617 ) C192_=_C621( C192 C621 ) C192_=_C635( C192 C635 ) C192_=_C639( C192 C639 ) C192_=_C642( C192 C642 ) \nC192_=_C650( C192 C650 ) C192_=_C651( C192 C651 ) C192_=_C665( C192 C665 ) C192_=_C689( C192 C689 ) C192_=_C726( C192 C726 ) C192_=_C745( C192 C745 ) \nC192_=_C758( C192 C758 ) C192_=_C759( C192 C759 ) C192_=_C760( C192 C760 ) C192_=_C773( C192 C773 ) C192_=_C784( C192 C784 ) C192_=_C793( C192 C793 ) \nC192_=_C795( C192 C795 ) C192_=_C800( C192 C800 ) C192_=_C883( C192 C883 ) C192_=_C886( C192 C886 ) C192_=_C892( C192 C892 ) C194_=_C195( C194 C195 ) \nC194_=_C198( C194 C198 ) C194_=_C219( C194 C219 ) C194_=_C277( C194 C277 ) C194_=_C293( C194 C293 ) C194_=_C306( C194 C306 ) C194_=_C324( C194 C324 ) \nC194_=_C487( C194 C487 ) C194_=_C527( C194 C527 ) C194_=_C531( C194 C531 ) C194_=_C539( C194 C539 ) C194_=_C549( C194 C549 ) C194_=_C552( C194 C552 ) \nC194_=_C594( C194 C594 ) C194_=_C633( C194 C633 ) C194_=_C636( C194 C636 ) C194_=_C637( C194 C637 ) C194_=_C654( C194 C654 ) C194_=_C681( C194 C681 ) \nC194_=_C696( C194 C696 ) C194_=_C704( C194 C704 ) C194_=_C720( C194 C720 ) C194_=_C730( C194 C730 ) C194_=_C775( C194 C775 ) C194_=_C802( C194 C802 ) \nC194_=_C804( C194 C804 ) C194_=_C820( C194 C820 ) C194_=_C871( C194 C871 ) C194_=_C880( C194 C880 ) C194_=_C886( C194 C886 ) C195_=_C198( C195 C198 ) \nC195_=_C219( C195 C219 ) C195_=_C277( C195 C277 ) C195_=_C293( C195 C293 ) C195_=_C306( C195 C306 ) C195_=_C319( C195 C319 ) C195_=_C463( C195 C463 ) \nC195_=_C506( C195 C506 ) C195_=_C508( C195 C508 ) C195_=_C510( C195 C510 ) C195_=_C527( C195 C527 ) C195_=_C531( C195 C531 ) C195_=_C539( C195 C539 ) \nC195_=_C549( C195 C549 ) C195_=_C622( C195 C622 ) C195_=_C638( C195 C638 ) C195_=_C658( C195 C658 ) C195_=_C660( C195 C660 ) C195_=_C671( C195 C671 ) \nC195_=_C704( C195 C704 ) C195_=_C730( C195 C730 ) C195_=_C775( C195 C775 ) C195_=_C796( C195 C796 ) C195_=_C798( C195 C798 ) C195_=_C827( C195 C827 ) \nC195_=_C863( C195 C863 ) C195_=_C866( C195 C866 ) C198_=_C219( C198 C219 ) C198_=_C277( C198 C277 ) C198_=_C306( C198 C306 ) C198_=_C320( C198 C320 ) \nC198_=_C466( C198 C466 ) C198_=_C472( C198 C472 ) C198_=_C475( C198 C475 ) C198_=_C526( C198 C526 ) C198_=_C527( C198 C527 ) C198_=_C531( C198 C531 ) \nC198_=_C539( C198 C539 ) C198_=_C549( C198 C549 ) C198_=_C619( C198 C619 ) C198_=_C635( C198 C635 ) C198_=_C704( C198 C704 ) C198_=_C730( C198 C730 ) \nC198_=_C775( C198 C775 ) C198_=_C801( C198 C801 ) C198_=_C804( C198 C804 ) C198_=_C814( C198 C814 ) C198_=_C827( C198 C827 ) C198_=_C831( C198 C831 ) \nC198_=_C865( C198 C865 ) C206_=_C219( C206 C219 ) C206_=_C224( C206 C224 ) C206_=_C362( C206 C362 ) C206_=_C363( C206 C363 ) C206_=_C371( C206 C371 ) \nC206_=_C383( C206 C383 ) C206_=_C426( C206 C426 ) C206_=_C457( C206 C457 ) C206_=_C467( C206 C467 ) C206_=_C478( C206 C478 ) C206_=_C485( C206 C485 ) \nC206_=_C523( C206 C523 ) C206_=_C531( C206 C531 ) C206_=_C554( C206 C554 ) C206_=_C612( C206 C612 ) C206_=_C625( C206 C625 ) C206_=_C650( C206 C650 ) \nC206_=_C671( C206 C671 ) C206_=_C687( C206 C687 ) C206_=_C689( C206 C689 ) C206_=_C690( C206 C690 ) C206_=_C745( C206 C745 ) C206_=_C759( C206 C759 ) \nC206_=_C773( C206 C773 ) C206_=_C793( C206 C793 ) C206_=_C802( C206 C802 ) C206_=_C823( C206 C823 ) C206_=_C824( C206 C824 ) C206_=_C825( C206 C825 ) \nC206_=_C830( C206 C830 ) C206_=_C831( C206 C831 ) C206_=_C869( C206 C869 ) C206_=_C886( C206 C886 ) C206_=_C895( C206 C895 ) C206_=_C896( C206 C896 ) \nC207_=_C308( C207 C308 ) C207_=_C375( C207 C375 ) C207_=_C400( C207 C400 ) C207_=_C403( C207 C403 ) C207_=_C410( C207 C410 ) C207_=_C478( C207 C478 ) \nC207_=_C532( C207 C532 ) C207_=_C533( C207 C533 ) C207_=_C598( C207 C598 ) C207_=_C609( C207 C609 ) C207_=_C616( C207 C616 ) C207_=_C626( C207 C626 ) \nC207_=_C651( C207 C651 ) C207_=_C669( C207 C669 ) C207_=_C675( C207 C675 ) C207_=_C676( C207 C676 ) C207_=_C682( C207 C682 ) C207_=_C696( C207 C696 ) \nC207_=_C710( C207 C710 ) C207_=_C730( C207 C730 ) C207_=_C754( C207 C754 ) C207_=_C793( C207 C793 ) C207_=_C794( C207 C794 ) C207_=_C798( C207 C798 ) \nC207_=_C804( C207 C804 ) C207_=_C806( C207 C806 ) C207_=_C836( C207 C836 ) C207_=_C837( C207 C837 ) C207_=_C860( C207 C860 ) C207_=_C865( C207 C865 ) \nC207_=_C871( C207 C871 ) C207_=_C898( C207 C898 ) C208_=_C272( C208 C272 ) C208_=_C295( C208 C295 ) C208_=_C313( C208 C313 ) C208_=_C341( C208 C341 ) \nC208_=_C362( C208 C362 ) C208_=_C385( C208 C385 ) C208_=_C450( C208 C450 ) C208_=_C532( C208 C532 ) C208_=_C538( C208 C538 ) C208_=_C555( C208 C555 ) \nC208_=_C585( C208 C585 ) C208_=_C649( C208 C649 ) C208_=_C652( C208 C652 ) C208_=_C678( C208 C678 ) C208_=_C681( C208 C681 ) C208_=_C685( C208 C685 ) \nC208_=_C690( C208 C690 ) C208_=_C700( C208 C700 ) C208_=_C704( C208 C704 ) C208_=_C753( C208 C753 ) C208_=_C754( C208 C754 ) C208_=_C756( C208 C756 ) \nC208_=_C758( C208 C758 ) C208_=_C764( C208 C764 ) C208_=_C771( C208 C771 ) C208_=_C800( C208 C800 ) C208_=_C807( C208 C807 ) C208_=_C827( C208 C827 ) \nC208_=_C829( C208 C829 ) C208_=_C831( C208 C831 ) C208_=_C845( C208 C845 ) C208_=_C863( C208 C863 ) C208_=_C890( C208 C890 ) C208_=_C894( C208 C894 ) \nC208_=_C898( C208 C898 ) C211_=_C213( C211 C213 ) C211_=_C272( C211 C272 ) C211_=_C308( C211 C308 ) C211_=_C357( C211 C357 ) C211_=_C358( C211 C358 ) \nC211_=_C364( C211 C364 ) C211_=_C430( C211 C430 ) C211_=_C433( C211 C433 ) C211_=_C457( C211 C457 ) C211_=_C479( C211 C479 ) C211_=_C487( C211 C487 ) \nC211_=_C506( C211 C506 ) C211_=_C543( C211 C543 ) C211_=_C546( C211 C546 ) C211_=_C547( C211 C547 ) C211_=_C548( C211 C548 ) C211_=_C591( C211 C591 ) \nC211_=_C617( C211 C617 ) C211_=_C626( C211 C626 ) C211_=_C648( C211 C648 ) C211_=_C681( C211 C681 ) C211_=_C682( C211 C682 ) C211_=_C726( C211 C726 ) \nC211_=_C738( C211 C738 ) C211_=_C742( C211 C742 ) C211_=_C747( C211 C747 ) C211_=_C760( C211 C760</w:t>
      </w:r>
    </w:p>
    <w:p>
      <w:pPr>
        <w:pStyle w:val="PreformattedText"/>
        <w:bidi w:val="0"/>
        <w:spacing w:before="0" w:after="0"/>
        <w:jc w:val="left"/>
        <w:rPr/>
      </w:pPr>
      <w:r>
        <w:rPr/>
        <w:t xml:space="preserve"> </w:t>
      </w:r>
      <w:r>
        <w:rPr/>
        <w:t>) C211_=_C761( C211 C761 ) C211_=_C773( C211 C773 ) \nC211_=_C781( C211 C781 ) C211_=_C782( C211 C782 ) C211_=_C783( C211 C783 ) C211_=_C794( C211 C794 ) C211_=_C799( C211 C799 ) C211_=_C809( C211 C809 ) \nC211_=_C814( C211 C814 ) C211_=_C829( C211 C829 ) C211_=_C830( C211 C830 ) C211_=_C847( C211 C847 ) C211_=_C853( C211 C853 ) C211_=_C860( C211 C860 ) \nC211_=_C868( C211 C868 ) C211_=_C873( C211 C873 ) C211_=_C877( C211 C877 ) C211_=_C883( C211 C883 ) C213_=_C286( C213 C286 ) C213_=_C297( C213 C297 ) \nC213_=_C341( C213 C341 ) C213_=_C357( C213 C357 ) C213_=_C358( C213 C358 ) C213_=_C399( C213 C399 ) C213_=_C430( C213 C430 ) C213_=_C433( C213 C433 ) \nC213_=_C479( C213 C479 ) C213_=_C487( C213 C487 ) C213_=_C491( C213 C491 ) C213_=_C506( C213 C506 ) C213_=_C546( C213 C546 ) C213_=_C547( C213 C547 ) \nC213_=_C548( C213 C548 ) C213_=_C681( C213 C681 ) C213_=_C692( C213 C692 ) C213_=_C702( C213 C702 ) C213_=_C726( C213 C726 ) C213_=_C737( C213 C737 ) \nC213_=_C742( C213 C742 ) C213_=_C747( C213 C747 ) C213_=_C756( C213 C756 ) C213_=_C761( C213 C761 ) C213_=_C781( C213 C781 ) C213_=_C782( C213 C782 ) \nC213_=_C783( C213 C783 ) C213_=_C799( C213 C799 ) C213_=_C809( C213 C809 ) C213_=_C830( C213 C830 ) C213_=_C860( C213 C860 ) C213_=_C873( C213 C873 ) \nC213_=_C877( C213 C877 ) C213_=_C886( C213 C886 ) C213_=_C894( C213 C894 ) C219_=_C277( C219 C277 ) C219_=_C306( C219 C306 ) C219_=_C371( C219 C371 ) \nC219_=_C377( C219 C377 ) C219_=_C383( C219 C383 ) C219_=_C479( C219 C479 ) C219_=_C527( C219 C527 ) C219_=_C531( C219 C531 ) C219_=_C539( C219 C539 ) \nC219_=_C548( C219 C548 ) C219_=_C549( C219 C549 ) C219_=_C689( C219 C689 ) C219_=_C704( C219 C704 ) C219_=_C730( C219 C730 ) C219_=_C745( C219 C745 ) \nC219_=_C775( C219 C775 ) C219_=_C793( C219 C793 ) C219_=_C873( C219 C873 ) C219_=_C886( C219 C886 ) C224_=_C351( C224 C351 ) C224_=_C362( C224 C362 ) \nC224_=_C363( C224 C363 ) C224_=_C364( C224 C364 ) C224_=_C419( C224 C419 ) C224_=_C426( C224 C426 ) C224_=_C457( C224 C457 ) C224_=_C467( C224 C467 ) \nC224_=_C478( C224 C478 ) C224_=_C485( C224 C485 ) C224_=_C487( C224 C487 ) C224_=_C496( C224 C496 ) C224_=_C523( C224 C523 ) C224_=_C531( C224 C531 ) \nC224_=_C548( C224 C548 ) C224_=_C554( C224 C554 ) C224_=_C559( C224 C559 ) C224_=_C584( C224 C584 ) C224_=_C612( C224 C612 ) C224_=_C617( C224 C617 ) \nC224_=_C625( C224 C625 ) C224_=_C626( C224 C626 ) C224_=_C650( C224 C650 ) C224_=_C674( C224 C674 ) C224_=_C687( C224 C687 ) C224_=_C689( C224 C689 ) \nC224_=_C690( C224 C690 ) C224_=_C759( C224 C759 ) C224_=_C783( C224 C783 ) C224_=_C802( C224 C802 ) C224_=_C814( C224 C814 ) C224_=_C822( C224 C822 ) \nC224_=_C823( C224 C823 ) C224_=_C824( C224 C824 ) C224_=_C836( C224 C836 ) C224_=_C837( C224 C837 ) C224_=_C855( C224 C855 ) C224_=_C866( C224 C866 ) \nC224_=_C873( C224 C873 ) C224_=_C890( C224 C890 ) C224_=_C892( C224 C892 ) C224_=_C895( C224 C895 ) C224_=_C896( C224 C896 ) C225_=_C293( C225 C293 ) \nC225_=_C364( C225 C364 ) C225_=_C365( C225 C365 ) C225_=_C366( C225 C366 ) C225_=_C367( C225 C367 ) C225_=_C403( C225 C403 ) C225_=_C500( C225 C500 ) \nC225_=_C508( C225 C508 ) C225_=_C586( C225 C586 ) C225_=_C597( C225 C597 ) C225_=_C624( C225 C624 ) C225_=_C637( C225 C637 ) C225_=_C638( C225 C638 ) \nC225_=_C691( C225 C691 ) C225_=_C692( C225 C692 ) C225_=_C698( C225 C698 ) C225_=_C762( C225 C762 ) C225_=_C781( C225 C781 ) C225_=_C786( C225 C786 ) \nC225_=_C806( C225 C806 ) C225_=_C814( C225 C814 ) C225_=_C837( C225 C837 ) C225_=_C845( C225 C845 ) C225_=_C847( C225 C847 ) C225_=_C886( C225 C886 ) \nC225_=_C887( C225 C887 ) C225_=_C890( C225 C890 ) C225_=_C894( C225 C894 ) C225_=_C898( C225 C898 ) C226_=_C460( C226 C460 ) C226_=_C488( C226 C488 ) \nC226_=_C521( C226 C521 ) C226_=_C533( C226 C533 ) C226_=_C554( C226 C554 ) C226_=_C555( C226 C555 ) C226_=_C565( C226 C565 ) C226_=_C594( C226 C594 ) \nC226_=_C674( C226 C674 ) C226_=_C681( C226 C681 ) C226_=_C710( C226 C710 ) C226_=_C726( C226 C726 ) C226_=_C746( C226 C746 ) C226_=_C775( C226 C775 ) \nC226_=_C787( C226 C787 ) C226_=_C818( C226 C818 ) C226_=_C846( C226 C846 ) C226_=_C848( C226 C848 ) C226_=_C868( C226 C868 ) C226_=_C871( C226 C871 ) \nC226_=_C872( C226 C872 ) C226_=_C878( C226 C878 ) C226_=_C895( C226 C895 ) C229_=_C243( C229 C243 ) C229_=_C371( C229 C371 ) C229_=_C501( C229 C501 ) \nC229_=_C510( C229 C510 ) C229_=_C511( C229 C511 ) C229_=_C532( C229 C532 ) C229_=_C543( C229 C543 ) C229_=_C660( C229 C660 ) C229_=_C669( C229 C669 ) \nC229_=_C674( C229 C674 ) C229_=_C690( C229 C690 ) C229_=_C691( C229 C691 ) C229_=_C698( C229 C698 ) C229_=_C702( C229 C702 ) C229_=_C709( C229 C709 ) \nC229_=_C757( C229 C757 ) C229_=_C782( C229 C782 ) C229_=_C787( C229 C787 ) C229_=_C792( C229 C792 ) C229_=_C799( C229 C799 ) C229_=_C800( C229 C800 ) \nC229_=_C802( C229 C802 ) C229_=_C825( C229 C825 ) C229_=_C831( C229 C831 ) C229_=_C832( C229 C832 ) C229_=_C869( C229 C869 ) C229_=_C872( C229 C872 ) \nC229_=_C873( C229 C873 ) C229_=_C877( C229 C877 ) C229_=_C878( C229 C878 ) C229_=_C880( C229 C880 ) C229_=_C883( C229 C883 ) C229_=_C893( C229 C893 ) \nC229_=_C896( C229 C896 ) C229_=_C897( C229 C897 ) C229_=_C898( C229 C898 ) C234_=_C235( C234 C235 ) C234_=_C272( C234 C272 ) C234_=_C277( C234 C277 ) \nC234_=_C289( C234 C289 ) C234_=_C306( C234 C306 ) C234_=_C341( C234 C341 ) C234_=_C358( C234 C358 ) C234_=_C363( C234 C363 ) C234_=_C376( C234 C376 ) \nC234_=_C377( C234 C377 ) C234_=_C383( C234 C383 ) C234_=_C475( C234 C475 ) C234_=_C543( C234 C543 ) C234_=_C561( C234 C561 ) C234_=_C568( C234 C568 ) \nC234_=_C592( C234 C592 ) C234_=_C624( C234 C624 ) C234_=_C643( C234 C643 ) C234_=_C675( C234 C675 ) C234_=_C678( C234 C678 ) C234_=_C688( C234 C688 ) \nC234_=_C700( C234 C700 ) C234_=_C714( C234 C714 ) C234_=_C782( C234 C782 ) C234_=_C791( C234 C791 ) C234_=_C792( C234 C792 ) C234_=_C798( C234 C798 ) \nC234_=_C840( C234 C840 ) C234_=_C841( C234 C841 ) C234_=_C846( C234 C846 ) C234_=_C852( C234 C852 ) C234_=_C863( C234 C863 ) C234_=_C871( C234 C871 ) \nC234_=_C887( C234 C887 ) C234_=_C895( C234 C895 ) C234_=_C896( C234 C896 ) C235_=_C273( C235 C273 ) C235_=_C289( C235 C289 ) C235_=_C306( C235 C306 ) \nC235_=_C309( C235 C309 ) C235_=_C313( C235 C313 ) C235_=_C338( C235 C338 ) C235_=_C341( C235 C341 ) C235_=_C376( C235 C376 ) C235_=_C377( C235 C377 ) \nC235_=_C399( C235 C399 ) C235_=_C432( C235 C432 ) C235_=_C442( C235 C442 ) C235_=_C450( C235 C450 ) C235_=_C461( C235 C461 ) C235_=_C466( C235 C466 ) \nC235_=_C475( C235 C475 ) C235_=_C485( C235 C485 ) C235_=_C521( C235 C521 ) C235_=_C554( C235 C554 ) C235_=_C560( C235 C560 ) C235_=_C561( C235 C561 ) \nC235_=_C571( C235 C571 ) C235_=_C584( C235 C584 ) C235_=_C591( C235 C591 ) C235_=_C592( C235 C592 ) C235_=_C615( C235 C615 ) C235_=_C622( C235 C622 ) \nC235_=_C624( C235 C624 ) C235_=_C626( C235 C626 ) C235_=_C635( C235 C635 ) C235_=_C639( C235 C639 ) C235_=_C665( C235 C665 ) C235_=_C675( C235 C675 ) \nC235_=_C676( C235 C676 ) C235_=_C688( C235 C688 ) C235_=_C692( C235 C692 ) C235_=_C704( C235 C704 ) C235_=_C714( C235 C714 ) C235_=_C726( C235 C726 ) \nC235_=_C743( C235 C743 ) C235_=_C748( C235 C748 ) C235_=_C757( C235 C757 ) C235_=_C773( C235 C773 ) C235_=_C784( C235 C784 ) C235_=_C793( C235 C793 ) \nC235_=_C795( C235 C795 ) C235_=_C796( C235 C796 ) C235_=_C798( C235 C798 ) C235_=_C800( C235 C800 ) C235_=_C801( C235 C801 ) C235_=_C805( C235 C805 ) \nC235_=_C820( C235 C820 ) C235_=_C822( C235 C822 ) C235_=_C840( C235 C840 ) C235_=_C853( C235 C853 ) C235_=_C866( C235 C866 ) C235_=_C883( C235 C883 ) \nC235_=_C890( C235 C890 ) C235_=_C892( C235 C892 ) C235_=_C896( C235 C896 ) C242_=_C294( C242 C294 ) C242_=_C337( C242 C337 ) C242_=_C459( C242 C459 ) \nC242_=_C463( C242 C463 ) C242_=_C525( C242 C525 ) C242_=_C530( C242 C530 ) C242_=_C537( C242 C537 ) C242_=_C546( C242 C546 ) C242_=_C565( C242 C565 ) \nC242_=_C571( C242 C571 ) C242_=_C594( C242 C594 ) C242_=_C671( C242 C671 ) C242_=_C696( C242 C696 ) C242_=_C698( C242 C698 ) C242_=_C718( C242 C718 ) \nC242_=_C724( C242 C724 ) C242_=_C758( C242 C758 ) C242_=_C767( C242 C767 ) C242_=_C790( C242 C790 ) C242_=_C791( C242 C791 ) C242_=_C798( C242 C798 ) \nC242_=_C804( C242 C804 ) C242_=_C807( C242 C807 ) C242_=_C836( C242 C836 ) C242_=_C841( C242 C841 ) C242_=_C880( C242 C880 ) C242_=_C883( C242 C883 ) \nC242_=_C897( C242 C897 ) C243_=_C276( C243 C276 ) C243_=_C479( C243 C479 ) C243_=_C526( C243 C526 ) C243_=_C600( C243 C600 ) C243_=_C646( C243 C646 ) \nC243_=_C650( C243 C650 ) C243_=_C687( C243 C687 ) C243_=_C690( C243 C690 ) C243_=_C691( C243 C691 ) C243_=_C700( C243 C700 ) C243_=_C740( C243 C740 ) \nC243_=_C757( C243 C757 ) C243_=_C758( C243 C758 ) C243_=_C778( C243 C778 ) C243_=_C782( C243 C782 ) C243_=_C794( C243 C794 ) C243_=_C795( C243 C795 ) \nC243_=_C797( C243 C797 ) C243_=_C799( C243 C799 ) C243_=_C800( C243 C800 ) C243_=_C802( C243 C802 ) C243_=_C811( C243 C811 ) C243_=_C825( C243 C825 ) \nC243_=_C831( C243 C831 ) C243_=_C872( C243 C872 ) C243_=_C878( C243 C878 ) C243_=_C880( C243 C880 ) C243_=_C887( C243 C887 ) C243_=_C893( C243 C893 ) \nC243_=_C898( C243 C898 ) C261_=_C383( C261 C383 ) C261_=_C399( C261 C399 ) C261_=_C407( C261 C407 ) C261_=_C419( C261 C419 ) C261_=_C430( C261 C430 ) \nC261_=_C443( C261 C443 ) C261_=_C451( C261 C451 ) C261_=_C489( C261 C489 ) C261_=_C504( C261 C504 ) C261_=_C523( C261 C523 ) C261_=_C550( C261 C550 ) \nC261_=_C578( C261 C578 ) C261_=_C617( C261 C617 ) C261_=_C642( C261 C642 ) C261_=_C643( C261 C643 ) C261_=_C645( C261 C645 ) C261_=_C648( C261 C648 ) \nC261_=_C654( C261 C654 ) C261_=_C689( C261 C689 ) C261_=_C709( C261 C709 ) C261_=_C720( C261 C720 ) C261_=_C737( C261 C737 ) C261_=_C747( C261 C747 ) \nC261_=_C759( C261 C759 ) C261_=_C764( C261 C764 ) C261_=_C784( C261 C784 ) C261_=_C792( C261 C792 ) C261_=_C805( C261 C805 ) C261_=_C809( C261 C809 ) \nC261_=_C811( C261 C811 ) C261_=_C814( C261 C814 ) C261_=_C827( C261 C827 ) C261_=_C830( C261 C830 ) C261_=_C831( C261</w:t>
      </w:r>
    </w:p>
    <w:p>
      <w:pPr>
        <w:pStyle w:val="PreformattedText"/>
        <w:bidi w:val="0"/>
        <w:spacing w:before="0" w:after="0"/>
        <w:jc w:val="left"/>
        <w:rPr/>
      </w:pPr>
      <w:r>
        <w:rPr/>
        <w:t xml:space="preserve"> </w:t>
      </w:r>
      <w:r>
        <w:rPr/>
        <w:t>C831 ) C261_=_C837( C261 C837 ) \nC261_=_C848( C261 C848 ) C261_=_C852( C261 C852 ) C261_=_C866( C261 C866 ) C261_=_C868( C261 C868 ) C261_=_C869( C261 C869 ) C261_=_C883( C261 C883 ) \nC261_=_C887( C261 C887 ) C261_=_C898( C261 C898 ) C263_=_C286( C263 C286 ) C263_=_C333( C263 C333 ) C263_=_C357( C263 C357 ) C263_=_C413( C263 C413 ) \nC263_=_C496( C263 C496 ) C263_=_C543( C263 C543 ) C263_=_C568( C263 C568 ) C263_=_C622( C263 C622 ) C263_=_C633( C263 C633 ) C263_=_C654( C263 C654 ) \nC263_=_C673( C263 C673 ) C263_=_C716( C263 C716 ) C263_=_C753( C263 C753 ) C263_=_C762( C263 C762 ) C263_=_C806( C263 C806 ) C263_=_C807( C263 C807 ) \nC263_=_C814( C263 C814 ) C263_=_C822( C263 C822 ) C263_=_C823( C263 C823 ) C263_=_C829( C263 C829 ) C263_=_C847( C263 C847 ) C263_=_C855( C263 C855 ) \nC263_=_C871( C263 C871 ) C263_=_C880( C263 C880 ) C263_=_C894( C263 C894 ) C263_=_C896( C263 C896 ) C271_=_C272( C271 C272 ) C271_=_C295( C271 C295 ) \nC271_=_C309( C271 C309 ) C271_=_C324( C271 C324 ) C271_=_C351( C271 C351 ) C271_=_C366( C271 C366 ) C271_=_C400( C271 C400 ) C271_=_C420( C271 C420 ) \nC271_=_C430( C271 C430 ) C271_=_C432( C271 C432 ) C271_=_C433( C271 C433 ) C271_=_C443( C271 C443 ) C271_=_C525( C271 C525 ) C271_=_C530( C271 C530 ) \nC271_=_C538( C271 C538 ) C271_=_C552( C271 C552 ) C271_=_C568( C271 C568 ) C271_=_C591( C271 C591 ) C271_=_C592( C271 C592 ) C271_=_C594( C271 C594 ) \nC271_=_C597( C271 C597 ) C271_=_C607( C271 C607 ) C271_=_C625( C271 C625 ) C271_=_C641( C271 C641 ) C271_=_C652( C271 C652 ) C271_=_C667( C271 C667 ) \nC271_=_C673( C271 C673 ) C271_=_C679( C271 C679 ) C271_=_C690( C271 C690 ) C271_=_C707( C271 C707 ) C271_=_C738( C271 C738 ) C271_=_C782( C271 C782 ) \nC271_=_C797( C271 C797 ) C271_=_C840( C271 C840 ) C271_=_C841( C271 C841 ) C271_=_C848( C271 C848 ) C271_=_C877( C271 C877 ) C271_=_C893( C271 C893 ) \nC272_=_C308( C272 C308 ) C272_=_C358( C272 C358 ) C272_=_C363( C272 C363 ) C272_=_C383( C272 C383 ) C272_=_C385( C272 C385 ) C272_=_C430( C272 C430 ) \nC272_=_C432( C272 C432 ) C272_=_C457( C272 C457 ) C272_=_C538( C272 C538 ) C272_=_C543( C272 C543 ) C272_=_C568( C272 C568 ) C272_=_C585( C272 C585 ) \nC272_=_C591( C272 C591 ) C272_=_C592( C272 C592 ) C272_=_C594( C272 C594 ) C272_=_C617( C272 C617 ) C272_=_C626( C272 C626 ) C272_=_C643( C272 C643 ) \nC272_=_C648( C272 C648 ) C272_=_C652( C272 C652 ) C272_=_C675( C272 C675 ) C272_=_C678( C272 C678 ) C272_=_C681( C272 C681 ) C272_=_C682( C272 C682 ) \nC272_=_C685( C272 C685 ) C272_=_C704( C272 C704 ) C272_=_C707( C272 C707 ) C272_=_C753( C272 C753 ) C272_=_C764( C272 C764 ) C272_=_C771( C272 C771 ) \nC272_=_C782( C272 C782 ) C272_=_C791( C272 C791 ) C272_=_C792( C272 C792 ) C272_=_C797( C272 C797 ) C272_=_C800( C272 C800 ) C272_=_C814( C272 C814 ) \nC272_=_C827( C272 C827 ) C272_=_C829( C272 C829 ) C272_=_C840( C272 C840 ) C272_=_C845( C272 C845 ) C272_=_C846( C272 C846 ) C272_=_C852( C272 C852 ) \nC272_=_C853( C272 C853 ) C272_=_C863( C272 C863 ) C272_=_C895( C272 C895 ) C272_=_C898( C272 C898 ) C273_=_C276( C273 C276 ) C273_=_C309( C273 C309 ) \nC273_=_C313( C273 C313 ) C273_=_C367( C273 C367 ) C273_=_C399( C273 C399 ) C273_=_C403( C273 C403 ) C273_=_C419( C273 C419 ) C273_=_C432( C273 C432 ) \nC273_=_C433( C273 C433 ) C273_=_C442( C273 C442 ) C273_=_C449( C273 C449 ) C273_=_C450( C273 C450 ) C273_=_C461( C273 C461 ) C273_=_C485( C273 C485 ) \nC273_=_C554( C273 C554 ) C273_=_C560( C273 C560 ) C273_=_C571( C273 C571 ) C273_=_C591( C273 C591 ) C273_=_C592( C273 C592 ) C273_=_C597( C273 C597 ) \nC273_=_C598( C273 C598 ) C273_=_C604( C273 C604 ) C273_=_C615( C273 C615 ) C273_=_C639( C273 C639 ) C273_=_C665( C273 C665 ) C273_=_C682( C273 C682 ) \nC273_=_C692( C273 C692 ) C273_=_C709( C273 C709 ) C273_=_C710( C273 C710 ) C273_=_C724( C273 C724 ) C273_=_C726( C273 C726 ) C273_=_C756( C273 C756 ) \nC273_=_C773( C273 C773 ) C273_=_C784( C273 C784 ) C273_=_C795( C273 C795 ) C273_=_C798( C273 C798 ) C273_=_C799( C273 C799 ) C273_=_C800( C273 C800 ) \nC273_=_C847( C273 C847 ) C273_=_C852( C273 C852 ) C273_=_C853( C273 C853 ) C273_=_C865( C273 C865 ) C273_=_C878( C273 C878 ) C273_=_C880( C273 C880 ) \nC273_=_C883( C273 C883 ) C273_=_C892( C273 C892 ) C276_=_C376( C276 C376 ) C276_=_C433( C276 C433 ) C276_=_C461( C276 C461 ) C276_=_C463( C276 C463 ) \nC276_=_C479( C276 C479 ) C276_=_C526( C276 C526 ) C276_=_C549( C276 C549 ) C276_=_C592( C276 C592 ) C276_=_C597( C276 C597 ) C276_=_C598( C276 C598 ) \nC276_=_C600( C276 C600 ) C276_=_C637( C276 C637 ) C276_=_C638( C276 C638 ) C276_=_C646( C276 C646 ) C276_=_C687( C276 C687 ) C276_=_C691( C276 C691 ) \nC276_=_C700( C276 C700 ) C276_=_C709( C276 C709 ) C276_=_C710( C276 C710 ) C276_=_C740( C276 C740 ) C276_=_C757( C276 C757 ) C276_=_C758( C276 C758 ) \nC276_=_C764( C276 C764 ) C276_=_C778( C276 C778 ) C276_=_C784( C276 C784 ) C276_=_C794( C276 C794 ) C276_=_C795( C276 C795 ) C276_=_C797( C276 C797 ) \nC276_=_C798( C276 C798 ) C276_=_C799( C276 C799 ) C276_=_C830( C276 C830 ) C276_=_C831( C276 C831 ) C276_=_C837( C276 C837 ) C276_=_C852( C276 C852 ) \nC276_=_C853( C276 C853 ) C276_=_C860( C276 C860 ) C276_=_C871( C276 C871 ) C276_=_C880( C276 C880 ) C276_=_C887( C276 C887 ) C276_=_C894( C276 C894 ) \nC277_=_C306( C277 C306 ) C277_=_C527( C277 C527 ) C277_=_C531( C277 C531 ) C277_=_C539( C277 C539 ) C277_=_C549( C277 C549 ) C277_=_C568( C277 C568 ) \nC277_=_C586( C277 C586 ) C277_=_C641( C277 C641 ) C277_=_C643( C277 C643 ) C277_=_C678( C277 C678 ) C277_=_C688( C277 C688 ) C277_=_C700( C277 C700 ) \nC277_=_C704( C277 C704 ) C277_=_C714( C277 C714 ) C277_=_C716( C277 C716 ) C277_=_C730( C277 C730 ) C277_=_C775( C277 C775 ) C277_=_C801( C277 C801 ) \nC277_=_C841( C277 C841 ) C277_=_C863( C277 C863 ) C277_=_C868( C277 C868 ) C277_=_C871( C277 C871 ) C277_=_C887( C277 C887 ) C277_=_C895( C277 C895 ) \nC280_=_C389( C280 C389 ) C280_=_C442( C280 C442 ) C280_=_C443( C280 C443 ) C280_=_C468( C280 C468 ) C280_=_C500( C280 C500 ) C280_=_C546( C280 C546 ) \nC280_=_C549( C280 C549 ) C280_=_C563( C280 C563 ) C280_=_C582( C280 C582 ) C280_=_C600( C280 C600 ) C280_=_C607( C280 C607 ) C280_=_C609( C280 C609 ) \nC280_=_C619( C280 C619 ) C280_=_C658( C280 C658 ) C280_=_C662( C280 C662 ) C280_=_C679( C280 C679 ) C280_=_C718( C280 C718 ) C280_=_C719( C280 C719 ) \nC280_=_C720( C280 C720 ) C280_=_C726( C280 C726 ) C280_=_C738( C280 C738 ) C280_=_C773( C280 C773 ) C280_=_C790( C280 C790 ) C280_=_C792( C280 C792 ) \nC280_=_C800( C280 C800 ) C280_=_C801( C280 C801 ) C280_=_C802( C280 C802 ) C280_=_C841( C280 C841 ) C280_=_C853( C280 C853 ) C280_=_C855( C280 C855 ) \nC280_=_C892( C280 C892 ) C280_=_C897( C280 C897 ) C286_=_C297( C286 C297 ) C286_=_C333( C286 C333 ) C286_=_C413( C286 C413 ) C286_=_C450( C286 C450 ) \nC286_=_C451( C286 C451 ) C286_=_C487( C286 C487 ) C286_=_C491( C286 C491 ) C286_=_C496( C286 C496 ) C286_=_C504( C286 C504 ) C286_=_C506( C286 C506 ) \nC286_=_C543( C286 C543 ) C286_=_C615( C286 C615 ) C286_=_C625( C286 C625 ) C286_=_C633( C286 C633 ) C286_=_C643( C286 C643 ) C286_=_C654( C286 C654 ) \nC286_=_C673( C286 C673 ) C286_=_C710( C286 C710 ) C286_=_C716( C286 C716 ) C286_=_C726( C286 C726 ) C286_=_C756( C286 C756 ) C286_=_C762( C286 C762 ) \nC286_=_C781( C286 C781 ) C286_=_C804( C286 C804 ) C286_=_C805( C286 C805 ) C286_=_C807( C286 C807 ) C286_=_C814( C286 C814 ) C286_=_C822( C286 C822 ) \nC286_=_C829( C286 C829 ) C286_=_C840( C286 C840 ) C286_=_C855( C286 C855 ) C286_=_C880( C286 C880 ) C286_=_C894( C286 C894 ) C286_=_C896( C286 C896 ) \nC289_=_C306( C289 C306 ) C289_=_C341( C289 C341 ) C289_=_C376( C289 C376 ) C289_=_C377( C289 C377 ) C289_=_C433( C289 C433 ) C289_=_C442( C289 C442 ) \nC289_=_C464( C289 C464 ) C289_=_C475( C289 C475 ) C289_=_C561( C289 C561 ) C289_=_C604( C289 C604 ) C289_=_C624( C289 C624 ) C289_=_C674( C289 C674 ) \nC289_=_C675( C289 C675 ) C289_=_C688( C289 C688 ) C289_=_C714( C289 C714 ) C289_=_C718( C289 C718 ) C289_=_C730( C289 C730 ) C289_=_C781( C289 C781 ) \nC289_=_C786( C289 C786 ) C289_=_C792( C289 C792 ) C289_=_C793( C289 C793 ) C289_=_C796( C289 C796 ) C289_=_C798( C289 C798 ) C289_=_C800( C289 C800 ) \nC289_=_C806( C289 C806 ) C289_=_C807( C289 C807 ) C289_=_C822( C289 C822 ) C289_=_C825( C289 C825 ) C289_=_C840( C289 C840 ) C289_=_C853( C289 C853 ) \nC289_=_C883( C289 C883 ) C289_=_C886( C289 C886 ) C289_=_C896( C289 C896 ) C289_=_C897( C289 C897 ) C293_=_C294( C293 C294 ) C293_=_C295( C293 C295 ) \nC293_=_C319( C293 C319 ) C293_=_C364( C293 C364 ) C293_=_C365( C293 C365 ) C293_=_C366( C293 C366 ) C293_=_C367( C293 C367 ) C293_=_C459( C293 C459 ) \nC293_=_C460( C293 C460 ) C293_=_C461( C293 C461 ) C293_=_C487( C293 C487 ) C293_=_C500( C293 C500 ) C293_=_C508( C293 C508 ) C293_=_C552( C293 C552 ) \nC293_=_C586( C293 C586 ) C293_=_C594( C293 C594 ) C293_=_C597( C293 C597 ) C293_=_C617( C293 C617 ) C293_=_C622( C293 C622 ) C293_=_C624( C293 C624 ) \nC293_=_C633( C293 C633 ) C293_=_C636( C293 C636 ) C293_=_C637( C293 C637 ) C293_=_C638( C293 C638 ) C293_=_C671( C293 C671 ) C293_=_C681( C293 C681 ) \nC293_=_C691( C293 C691 ) C293_=_C692( C293 C692 ) C293_=_C696( C293 C696 ) C293_=_C737( C293 C737 ) C293_=_C738( C293 C738 ) C293_=_C786( C293 C786 ) \nC293_=_C804( C293 C804 ) C293_=_C806( C293 C806 ) C293_=_C809( C293 C809 ) C293_=_C847( C293 C847 ) C293_=_C848( C293 C848 ) C293_=_C863( C293 C863 ) \nC293_=_C866( C293 C866 ) C293_=_C871( C293 C871 ) C293_=_C880( C293 C880 ) C293_=_C886( C293 C886 ) C293_=_C898( C293 C898 ) C294_=_C295( C294 C295 ) \nC294_=_C337( C294 C337 ) C294_=_C389( C294 C389 ) C294_=_C443( C294 C443 ) C294_=_C459( C294 C459 ) C294_=_C460( C294 C460 ) C294_=_C461( C294 C461 ) \nC294_=_C463( C294 C463 ) C294_=_C511( C294 C511 ) C294_=_C530( C294 C530 ) C294_=_C537( C294 C537 ) C294_=_C546( C294 C546 ) C294_=_C565( C294 C565 ) \nC294_=_C594( C294 C594 ) C294_=_C617( C294 C617 ) C294_=_C671( C294 C671 ) C294_=_C678( C294 C678 ) C294_=_C718( C294 C718 ) C294_=_C724(</w:t>
      </w:r>
    </w:p>
    <w:p>
      <w:pPr>
        <w:pStyle w:val="PreformattedText"/>
        <w:bidi w:val="0"/>
        <w:spacing w:before="0" w:after="0"/>
        <w:jc w:val="left"/>
        <w:rPr/>
      </w:pPr>
      <w:r>
        <w:rPr/>
        <w:t xml:space="preserve"> </w:t>
      </w:r>
      <w:r>
        <w:rPr/>
        <w:t>C294 C724 ) \nC294_=_C737( C294 C737 ) C294_=_C738( C294 C738 ) C294_=_C740( C294 C740 ) C294_=_C758( C294 C758 ) C294_=_C767( C294 C767 ) C294_=_C784( C294 C784 ) \nC294_=_C790( C294 C790 ) C294_=_C791( C294 C791 ) C294_=_C801( C294 C801 ) C294_=_C809( C294 C809 ) C294_=_C824( C294 C824 ) C294_=_C829( C294 C829 ) \nC294_=_C836( C294 C836 ) C294_=_C841( C294 C841 ) C294_=_C848( C294 C848 ) C294_=_C893( C294 C893 ) C294_=_C896( C294 C896 ) C294_=_C898( C294 C898 ) \nC295_=_C313( C295 C313 ) C295_=_C324( C295 C324 ) C295_=_C341( C295 C341 ) C295_=_C362( C295 C362 ) C295_=_C420( C295 C420 ) C295_=_C459( C295 C459 ) \nC295_=_C460( C295 C460 ) C295_=_C461( C295 C461 ) C295_=_C525( C295 C525 ) C295_=_C530( C295 C530 ) C295_=_C552( C295 C552 ) C295_=_C555( C295 C555 ) \nC295_=_C568( C295 C568 ) C295_=_C597( C295 C597 ) C295_=_C617( C295 C617 ) C295_=_C622( C295 C622 ) C295_=_C641( C295 C641 ) C295_=_C649( C295 C649 ) \nC295_=_C667( C295 C667 ) C295_=_C673( C295 C673 ) C295_=_C681( C295 C681 ) C295_=_C690( C295 C690 ) C295_=_C700( C295 C700 ) C295_=_C737( C295 C737 ) \nC295_=_C738( C295 C738 ) C295_=_C754( C295 C754 ) C295_=_C756( C295 C756 ) C295_=_C758( C295 C758 ) C295_=_C782( C295 C782 ) C295_=_C809( C295 C809 ) \nC295_=_C829( C295 C829 ) C295_=_C848( C295 C848 ) C295_=_C853( C295 C853 ) C295_=_C863( C295 C863 ) C295_=_C892( C295 C892 ) C295_=_C893( C295 C893 ) \nC295_=_C895( C295 C895 ) C295_=_C898( C295 C898 ) C297_=_C319( C297 C319 ) C297_=_C407( C297 C407 ) C297_=_C459( C297 C459 ) C297_=_C463( C297 C463 ) \nC297_=_C464( C297 C464 ) C297_=_C489( C297 C489 ) C297_=_C490( C297 C490 ) C297_=_C491( C297 C491 ) C297_=_C506( C297 C506 ) C297_=_C604( C297 C604 ) \nC297_=_C607( C297 C607 ) C297_=_C619( C297 C619 ) C297_=_C621( C297 C621 ) C297_=_C622( C297 C622 ) C297_=_C649( C297 C649 ) C297_=_C691( C297 C691 ) \nC297_=_C707( C297 C707 ) C297_=_C719( C297 C719 ) C297_=_C745( C297 C745 ) C297_=_C747( C297 C747 ) C297_=_C756( C297 C756 ) C297_=_C757( C297 C757 ) \nC297_=_C759( C297 C759 ) C297_=_C781( C297 C781 ) C297_=_C809( C297 C809 ) C297_=_C811( C297 C811 ) C297_=_C824( C297 C824 ) C297_=_C860( C297 C860 ) \nC297_=_C865( C297 C865 ) C297_=_C896( C297 C896 ) C297_=_C898( C297 C898 ) C306_=_C341( C306 C341 ) C306_=_C372( C306 C372 ) C306_=_C376( C306 C376 ) \nC306_=_C377( C306 C377 ) C306_=_C475( C306 C475 ) C306_=_C527( C306 C527 ) C306_=_C531( C306 C531 ) C306_=_C539( C306 C539 ) C306_=_C549( C306 C549 ) \nC306_=_C561( C306 C561 ) C306_=_C609( C306 C609 ) C306_=_C624( C306 C624 ) C306_=_C625( C306 C625 ) C306_=_C662( C306 C662 ) C306_=_C675( C306 C675 ) \nC306_=_C688( C306 C688 ) C306_=_C704( C306 C704 ) C306_=_C714( C306 C714 ) C306_=_C730( C306 C730 ) C306_=_C745( C306 C745 ) C306_=_C746( C306 C746 ) \nC306_=_C775( C306 C775 ) C306_=_C798( C306 C798 ) C306_=_C814( C306 C814 ) C306_=_C840( C306 C840 ) C306_=_C863( C306 C863 ) C306_=_C896( C306 C896 ) \nC308_=_C309( C308 C309 ) C308_=_C358( C308 C358 ) C308_=_C400( C308 C400 ) C308_=_C403( C308 C403 ) C308_=_C410( C308 C410 ) C308_=_C457( C308 C457 ) \nC308_=_C475( C308 C475 ) C308_=_C543( C308 C543 ) C308_=_C547( C308 C547 ) C308_=_C552( C308 C552 ) C308_=_C597( C308 C597 ) C308_=_C600( C308 C600 ) \nC308_=_C609( C308 C609 ) C308_=_C616( C308 C616 ) C308_=_C617( C308 C617 ) C308_=_C626( C308 C626 ) C308_=_C635( C308 C635 ) C308_=_C636( C308 C636 ) \nC308_=_C637( C308 C637 ) C308_=_C638( C308 C638 ) C308_=_C639( C308 C639 ) C308_=_C648( C308 C648 ) C308_=_C667( C308 C667 ) C308_=_C681( C308 C681 ) \nC308_=_C682( C308 C682 ) C308_=_C696( C308 C696 ) C308_=_C710( C308 C710 ) C308_=_C748( C308 C748 ) C308_=_C754( C308 C754 ) C308_=_C781( C308 C781 ) \nC308_=_C794( C308 C794 ) C308_=_C798( C308 C798 ) C308_=_C801( C308 C801 ) C308_=_C804( C308 C804 ) C308_=_C814( C308 C814 ) C308_=_C818( C308 C818 ) \nC308_=_C829( C308 C829 ) C308_=_C832( C308 C832 ) C308_=_C836( C308 C836 ) C308_=_C841( C308 C841 ) C308_=_C853( C308 C853 ) C308_=_C860( C308 C860 ) \nC308_=_C865( C308 C865 ) C309_=_C313( C309 C313 ) C309_=_C366( C309 C366 ) C309_=_C399( C309 C399 ) C309_=_C400( C309 C400 ) C309_=_C432( C309 C432 ) \nC309_=_C433( C309 C433 ) C309_=_C442( C309 C442 ) C309_=_C443( C309 C443 ) C309_=_C450( C309 C450 ) C309_=_C461( C309 C461 ) C309_=_C475( C309 C475 ) \nC309_=_C485( C309 C485 ) C309_=_C530( C309 C530 ) C309_=_C554( C309 C554 ) C309_=_C560( C309 C560 ) C309_=_C571( C309 C571 ) C309_=_C591( C309 C591 ) \nC309_=_C592( C309 C592 ) C309_=_C600( C309 C600 ) C309_=_C607( C309 C607 ) C309_=_C615( C309 C615 ) C309_=_C635( C309 C635 ) C309_=_C636( C309 C636 ) \nC309_=_C637( C309 C637 ) C309_=_C638( C309 C638 ) C309_=_C639( C309 C639 ) C309_=_C652( C309 C652 ) C309_=_C665( C309 C665 ) C309_=_C700( C309 C700 ) \nC309_=_C716( C309 C716 ) C309_=_C724( C309 C724 ) C309_=_C726( C309 C726 ) C309_=_C748( C309 C748 ) C309_=_C773( C309 C773 ) C309_=_C784( C309 C784 ) \nC309_=_C795( C309 C795 ) C309_=_C799( C309 C799 ) C309_=_C800( C309 C800 ) C309_=_C801( C309 C801 ) C309_=_C818( C309 C818 ) C309_=_C860( C309 C860 ) \nC309_=_C873( C309 C873 ) C309_=_C877( C309 C877 ) C309_=_C883( C309 C883 ) C309_=_C892( C309 C892 ) C313_=_C341( C313 C341 ) C313_=_C362( C313 C362 ) \nC313_=_C399( C313 C399 ) C313_=_C432( C313 C432 ) C313_=_C442( C313 C442 ) C313_=_C450( C313 C450 ) C313_=_C461( C313 C461 ) C313_=_C485( C313 C485 ) \nC313_=_C554( C313 C554 ) C313_=_C555( C313 C555 ) C313_=_C560( C313 C560 ) C313_=_C571( C313 C571 ) C313_=_C584( C313 C584 ) C313_=_C591( C313 C591 ) \nC313_=_C592( C313 C592 ) C313_=_C615( C313 C615 ) C313_=_C639( C313 C639 ) C313_=_C645( C313 C645 ) C313_=_C646( C313 C646 ) C313_=_C649( C313 C649 ) \nC313_=_C665( C313 C665 ) C313_=_C671( C313 C671 ) C313_=_C681( C313 C681 ) C313_=_C690( C313 C690 ) C313_=_C700( C313 C700 ) C313_=_C726( C313 C726 ) \nC313_=_C740( C313 C740 ) C313_=_C754( C313 C754 ) C313_=_C756( C313 C756 ) C313_=_C758( C313 C758 ) C313_=_C773( C313 C773 ) C313_=_C784( C313 C784 ) \nC313_=_C786( C313 C786 ) C313_=_C795( C313 C795 ) C313_=_C800( C313 C800 ) C313_=_C820( C313 C820 ) C313_=_C822( C313 C822 ) C313_=_C829( C313 C829 ) \nC313_=_C863( C313 C863 ) C313_=_C883( C313 C883 ) C313_=_C892( C313 C892 ) C313_=_C897( C313 C897 ) C319_=_C357( C319 C357 ) C319_=_C420( C319 C420 ) \nC319_=_C457( C319 C457 ) C319_=_C459( C319 C459 ) C319_=_C460( C319 C460 ) C319_=_C489( C319 C489 ) C319_=_C490( C319 C490 ) C319_=_C491( C319 C491 ) \nC319_=_C500( C319 C500 ) C319_=_C552( C319 C552 ) C319_=_C555( C319 C555 ) C319_=_C557( C319 C557 ) C319_=_C585( C319 C585 ) C319_=_C604( C319 C604 ) \nC319_=_C622( C319 C622 ) C319_=_C649( C319 C649 ) C319_=_C654( C319 C654 ) C319_=_C658( C319 C658 ) C319_=_C660( C319 C660 ) C319_=_C671( C319 C671 ) \nC319_=_C675( C319 C675 ) C319_=_C681( C319 C681 ) C319_=_C707( C319 C707 ) C319_=_C730( C319 C730 ) C319_=_C742( C319 C742 ) C319_=_C745( C319 C745 ) \nC319_=_C747( C319 C747 ) C319_=_C748( C319 C748 ) C319_=_C756( C319 C756 ) C319_=_C757( C319 C757 ) C319_=_C760( C319 C760 ) C319_=_C771( C319 C771 ) \nC319_=_C791( C319 C791 ) C319_=_C804( C319 C804 ) C319_=_C809( C319 C809 ) C319_=_C824( C319 C824 ) C319_=_C827( C319 C827 ) C319_=_C840( C319 C840 ) \nC319_=_C852( C319 C852 ) C319_=_C863( C319 C863 ) C319_=_C866( C319 C866 ) C319_=_C868( C319 C868 ) C319_=_C869( C319 C869 ) C319_=_C871( C319 C871 ) \nC319_=_C878( C319 C878 ) C319_=_C890( C319 C890 ) C319_=_C892( C319 C892 ) C319_=_C896( C319 C896 ) C319_=_C898( C319 C898 ) C320_=_C466( C320 C466 ) \nC320_=_C472( C320 C472 ) C320_=_C475( C320 C475 ) C320_=_C547( C320 C547 ) C320_=_C586( C320 C586 ) C320_=_C598( C320 C598 ) C320_=_C607( C320 C607 ) \nC320_=_C609( C320 C609 ) C320_=_C615( C320 C615 ) C320_=_C617( C320 C617 ) C320_=_C621( C320 C621 ) C320_=_C635( C320 C635 ) C320_=_C642( C320 C642 ) \nC320_=_C650( C320 C650 ) C320_=_C651( C320 C651 ) C320_=_C658( C320 C658 ) C320_=_C682( C320 C682 ) C320_=_C726( C320 C726 ) C320_=_C758( C320 C758 ) \nC320_=_C759( C320 C759 ) C320_=_C760( C320 C760 ) C320_=_C762( C320 C762 ) C320_=_C784( C320 C784 ) C320_=_C786( C320 C786 ) C320_=_C801( C320 C801 ) \nC320_=_C804( C320 C804 ) C320_=_C814( C320 C814 ) C320_=_C831( C320 C831 ) C320_=_C847( C320 C847 ) C320_=_C853( C320 C853 ) C320_=_C865( C320 C865 ) \nC324_=_C333( C324 C333 ) C324_=_C362( C324 C362 ) C324_=_C420( C324 C420 ) C324_=_C496( C324 C496 ) C324_=_C525( C324 C525 ) C324_=_C552( C324 C552 ) \nC324_=_C568( C324 C568 ) C324_=_C597( C324 C597 ) C324_=_C619( C324 C619 ) C324_=_C624( C324 C624 ) C324_=_C637( C324 C637 ) C324_=_C641( C324 C641 ) \nC324_=_C652( C324 C652 ) C324_=_C654( C324 C654 ) C324_=_C667( C324 C667 ) C324_=_C673( C324 C673 ) C324_=_C690( C324 C690 ) C324_=_C707( C324 C707 ) \nC324_=_C720( C324 C720 ) C324_=_C738( C324 C738 ) C324_=_C767( C324 C767 ) C324_=_C782( C324 C782 ) C324_=_C802( C324 C802 ) C324_=_C820( C324 C820 ) \nC324_=_C830( C324 C830 ) C324_=_C848( C324 C848 ) C324_=_C877( C324 C877 ) C324_=_C892( C324 C892 ) C324_=_C893( C324 C893 ) C333_=_C376( C333 C376 ) \nC333_=_C413( C333 C413 ) C333_=_C442( C333 C442 ) C333_=_C449( C333 C449 ) C333_=_C485( C333 C485 ) C333_=_C490( C333 C490 ) C333_=_C496( C333 C496 ) \nC333_=_C547( C333 C547 ) C333_=_C619( C333 C619 ) C333_=_C624( C333 C624 ) C333_=_C633( C333 C633 ) C333_=_C639( C333 C639 ) C333_=_C649( C333 C649 ) \nC333_=_C669( C333 C669 ) C333_=_C673( C333 C673 ) C333_=_C716( C333 C716 ) C333_=_C762( C333 C762 ) C333_=_C767( C333 C767 ) C333_=_C794( C333 C794 ) \nC333_=_C805( C333 C805 ) C333_=_C807( C333 C807 ) C333_=_C814( C333 C814 ) C333_=_C822( C333 C822 ) C333_=_C829( C333 C829 ) C333_=_C830( C333 C830 ) \nC333_=_C845( C333 C845 ) C333_=_C853( C333 C853 ) C333_=_C855( C333 C855 ) C333_=_C860( C333 C860 ) C333_=_C880( C333 C880 ) C333_=_C890( C333 C890 ) \nC333_=_C893( C333 C893 ) C333_=_C894( C333 C894 ) C333_=_C895( C333 C895 ) C337_=_C459( C337 C459 ) C337_=_C463( C337 C463 ) C337_=_C525( C337 C525 ) \nC337_=_C530(</w:t>
      </w:r>
    </w:p>
    <w:p>
      <w:pPr>
        <w:pStyle w:val="PreformattedText"/>
        <w:bidi w:val="0"/>
        <w:spacing w:before="0" w:after="0"/>
        <w:jc w:val="left"/>
        <w:rPr/>
      </w:pPr>
      <w:r>
        <w:rPr/>
        <w:t xml:space="preserve"> </w:t>
      </w:r>
      <w:r>
        <w:rPr/>
        <w:t>C337 C530 ) C337_=_C537( C337 C537 ) C337_=_C539( C337 C539 ) C337_=_C546( C337 C546 ) C337_=_C565( C337 C565 ) C337_=_C594( C337 C594 ) \nC337_=_C621( C337 C621 ) C337_=_C645( C337 C645 ) C337_=_C658( C337 C658 ) C337_=_C669( C337 C669 ) C337_=_C671( C337 C671 ) C337_=_C679( C337 C679 ) \nC337_=_C718( C337 C718 ) C337_=_C724( C337 C724 ) C337_=_C738( C337 C738 ) C337_=_C740( C337 C740 ) C337_=_C743( C337 C743 ) C337_=_C747( C337 C747 ) \nC337_=_C758( C337 C758 ) C337_=_C767( C337 C767 ) C337_=_C771( C337 C771 ) C337_=_C778( C337 C778 ) C337_=_C790( C337 C790 ) C337_=_C791( C337 C791 ) \nC337_=_C796( C337 C796 ) C337_=_C801( C337 C801 ) C337_=_C806( C337 C806 ) C337_=_C818( C337 C818 ) C337_=_C836( C337 C836 ) C337_=_C841( C337 C841 ) \nC337_=_C869( C337 C869 ) C338_=_C357( C338 C357 ) C338_=_C372( C338 C372 ) C338_=_C466( C338 C466 ) C338_=_C475( C338 C475 ) C338_=_C501( C338 C501 ) \nC338_=_C521( C338 C521 ) C338_=_C549( C338 C549 ) C338_=_C557( C338 C557 ) C338_=_C578( C338 C578 ) C338_=_C584( C338 C584 ) C338_=_C622( C338 C622 ) \nC338_=_C626( C338 C626 ) C338_=_C635( C338 C635 ) C338_=_C639( C338 C639 ) C338_=_C646( C338 C646 ) C338_=_C676( C338 C676 ) C338_=_C692( C338 C692 ) \nC338_=_C704( C338 C704 ) C338_=_C714( C338 C714 ) C338_=_C743( C338 C743 ) C338_=_C746( C338 C746 ) C338_=_C748( C338 C748 ) C338_=_C757( C338 C757 ) \nC338_=_C761( C338 C761 ) C338_=_C767( C338 C767 ) C338_=_C791( C338 C791 ) C338_=_C793( C338 C793 ) C338_=_C796( C338 C796 ) C338_=_C801( C338 C801 ) \nC338_=_C805( C338 C805 ) C338_=_C820( C338 C820 ) C338_=_C822( C338 C822 ) C338_=_C823( C338 C823 ) C338_=_C824( C338 C824 ) C338_=_C832( C338 C832 ) \nC338_=_C845( C338 C845 ) C338_=_C853( C338 C853 ) C338_=_C866( C338 C866 ) C338_=_C871( C338 C871 ) C338_=_C886( C338 C886 ) C338_=_C887( C338 C887 ) \nC338_=_C890( C338 C890 ) C341_=_C362( C341 C362 ) C341_=_C376( C341 C376 ) C341_=_C377( C341 C377 ) C341_=_C399( C341 C399 ) C341_=_C472( C341 C472 ) \nC341_=_C475( C341 C475 ) C341_=_C521( C341 C521 ) C341_=_C523( C341 C523 ) C341_=_C525( C341 C525 ) C341_=_C555( C341 C555 ) C341_=_C561( C341 C561 ) \nC341_=_C624( C341 C624 ) C341_=_C643( C341 C643 ) C341_=_C649( C341 C649 ) C341_=_C671( C341 C671 ) C341_=_C673( C341 C673 ) C341_=_C675( C341 C675 ) \nC341_=_C681( C341 C681 ) C341_=_C688( C341 C688 ) C341_=_C690( C341 C690 ) C341_=_C692( C341 C692 ) C341_=_C700( C341 C700 ) C341_=_C702( C341 C702 ) \nC341_=_C714( C341 C714 ) C341_=_C737( C341 C737 ) C341_=_C745( C341 C745 ) C341_=_C754( C341 C754 ) C341_=_C756( C341 C756 ) C341_=_C758( C341 C758 ) \nC341_=_C771( C341 C771 ) C341_=_C798( C341 C798 ) C341_=_C805( C341 C805 ) C341_=_C829( C341 C829 ) C341_=_C840( C341 C840 ) C341_=_C863( C341 C863 ) \nC341_=_C886( C341 C886 ) C341_=_C894( C341 C894 ) C341_=_C896( C341 C896 ) C351_=_C372( C351 C372 ) C351_=_C374( C351 C374 ) C351_=_C375( C351 C375 ) \nC351_=_C432( C351 C432 ) C351_=_C449( C351 C449 ) C351_=_C450( C351 C450 ) C351_=_C461( C351 C461 ) C351_=_C464( C351 C464 ) C351_=_C468( C351 C468 ) \nC351_=_C478( C351 C478 ) C351_=_C496( C351 C496 ) C351_=_C531( C351 C531 ) C351_=_C538( C351 C538 ) C351_=_C555( C351 C555 ) C351_=_C557( C351 C557 ) \nC351_=_C559( C351 C559 ) C351_=_C560( C351 C560 ) C351_=_C584( C351 C584 ) C351_=_C604( C351 C604 ) C351_=_C625( C351 C625 ) C351_=_C636( C351 C636 ) \nC351_=_C674( C351 C674 ) C351_=_C679( C351 C679 ) C351_=_C689( C351 C689 ) C351_=_C719( C351 C719 ) C351_=_C746( C351 C746 ) C351_=_C782( C351 C782 ) \nC351_=_C783( C351 C783 ) C351_=_C787( C351 C787 ) C351_=_C804( C351 C804 ) C351_=_C837( C351 C837 ) C351_=_C840( C351 C840 ) C351_=_C841( C351 C841 ) \nC351_=_C845( C351 C845 ) C351_=_C873( C351 C873 ) C351_=_C886( C351 C886 ) C351_=_C893( C351 C893 ) C351_=_C897( C351 C897 ) C351_=_C898( C351 C898 ) \nC357_=_C358( C357 C358 ) C357_=_C372( C357 C372 ) C357_=_C420( C357 C420 ) C357_=_C430( C357 C430 ) C357_=_C433( C357 C433 ) C357_=_C460( C357 C460 ) \nC357_=_C479( C357 C479 ) C357_=_C487( C357 C487 ) C357_=_C490( C357 C490 ) C357_=_C506( C357 C506 ) C357_=_C546( C357 C546 ) C357_=_C547( C357 C547 ) \nC357_=_C548( C357 C548 ) C357_=_C555( C357 C555 ) C357_=_C557( C357 C557 ) C357_=_C585( C357 C585 ) C357_=_C622( C357 C622 ) C357_=_C646( C357 C646 ) \nC357_=_C658( C357 C658 ) C357_=_C675( C357 C675 ) C357_=_C681( C357 C681 ) C357_=_C726( C357 C726 ) C357_=_C730( C357 C730 ) C357_=_C742( C357 C742 ) \nC357_=_C743( C357 C743 ) C357_=_C747( C357 C747 ) C357_=_C753( C357 C753 ) C357_=_C760( C357 C760 ) C357_=_C761( C357 C761 ) C357_=_C767( C357 C767 ) \nC357_=_C771( C357 C771 ) C357_=_C781( C357 C781 ) C357_=_C782( C357 C782 ) C357_=_C783( C357 C783 ) C357_=_C791( C357 C791 ) C357_=_C799( C357 C799 ) \nC357_=_C804( C357 C804 ) C357_=_C806( C357 C806 ) C357_=_C809( C357 C809 ) C357_=_C823( C357 C823 ) C357_=_C827( C357 C827 ) C357_=_C830( C357 C830 ) \nC357_=_C840( C357 C840 ) C357_=_C847( C357 C847 ) C357_=_C852( C357 C852 ) C357_=_C860( C357 C860 ) C357_=_C866( C357 C866 ) C357_=_C869( C357 C869 ) \nC357_=_C871( C357 C871 ) C357_=_C873( C357 C873 ) C357_=_C877( C357 C877 ) C357_=_C890( C357 C890 ) C357_=_C892( C357 C892 ) C358_=_C363( C358 C363 ) \nC358_=_C383( C358 C383 ) C358_=_C410( C358 C410 ) C358_=_C430( C358 C430 ) C358_=_C433( C358 C433 ) C358_=_C450( C358 C450 ) C358_=_C479( C358 C479 ) \nC358_=_C487( C358 C487 ) C358_=_C506( C358 C506 ) C358_=_C543( C358 C543 ) C358_=_C546( C358 C546 ) C358_=_C547( C358 C547 ) C358_=_C548( C358 C548 ) \nC358_=_C552( C358 C552 ) C358_=_C568( C358 C568 ) C358_=_C592( C358 C592 ) C358_=_C597( C358 C597 ) C358_=_C643( C358 C643 ) C358_=_C667( C358 C667 ) \nC358_=_C675( C358 C675 ) C358_=_C681( C358 C681 ) C358_=_C726( C358 C726 ) C358_=_C742( C358 C742 ) C358_=_C747( C358 C747 ) C358_=_C761( C358 C761 ) \nC358_=_C781( C358 C781 ) C358_=_C782( C358 C782 ) C358_=_C783( C358 C783 ) C358_=_C791( C358 C791 ) C358_=_C792( C358 C792 ) C358_=_C798( C358 C798 ) \nC358_=_C799( C358 C799 ) C358_=_C809( C358 C809 ) C358_=_C822( C358 C822 ) C358_=_C830( C358 C830 ) C358_=_C832( C358 C832 ) C358_=_C840( C358 C840 ) \nC358_=_C841( C358 C841 ) C358_=_C846( C358 C846 ) C358_=_C852( C358 C852 ) C358_=_C860( C358 C860 ) C358_=_C873( C358 C873 ) C358_=_C877( C358 C877 ) \nC358_=_C895( C358 C895 ) C362_=_C363( C362 C363 ) C362_=_C426( C362 C426 ) C362_=_C457( C362 C457 ) C362_=_C467( C362 C467 ) C362_=_C478( C362 C478 ) \nC362_=_C485( C362 C485 ) C362_=_C496( C362 C496 ) C362_=_C523( C362 C523 ) C362_=_C546( C362 C546 ) C362_=_C554( C362 C554 ) C362_=_C555( C362 C555 ) \nC362_=_C612( C362 C612 ) C362_=_C625( C362 C625 ) C362_=_C649( C362 C649 ) C362_=_C650( C362 C650 ) C362_=_C652( C362 C652 ) C362_=_C678( C362 C678 ) \nC362_=_C681( C362 C681 ) C362_=_C682( C362 C682 ) C362_=_C687( C362 C687 ) C362_=_C690( C362 C690 ) C362_=_C700( C362 C700 ) C362_=_C707( C362 C707 ) \nC362_=_C754( C362 C754 ) C362_=_C756( C362 C756 ) C362_=_C758( C362 C758 ) C362_=_C759( C362 C759 ) C362_=_C783( C362 C783 ) C362_=_C802( C362 C802 ) \nC362_=_C820( C362 C820 ) C362_=_C823( C362 C823 ) C362_=_C824( C362 C824 ) C362_=_C829( C362 C829 ) C362_=_C830( C362 C830 ) C362_=_C855( C362 C855 ) \nC362_=_C863( C362 C863 ) C362_=_C877( C362 C877 ) C362_=_C892( C362 C892 ) C362_=_C895( C362 C895 ) C362_=_C896( C362 C896 ) C363_=_C377( C363 C377 ) \nC363_=_C383( C363 C383 ) C363_=_C426( C363 C426 ) C363_=_C457( C363 C457 ) C363_=_C467( C363 C467 ) C363_=_C478( C363 C478 ) C363_=_C485( C363 C485 ) \nC363_=_C508( C363 C508 ) C363_=_C523( C363 C523 ) C363_=_C538( C363 C538 ) C363_=_C539( C363 C539 ) C363_=_C543( C363 C543 ) C363_=_C550( C363 C550 ) \nC363_=_C554( C363 C554 ) C363_=_C561( C363 C561 ) C363_=_C563( C363 C563 ) C363_=_C568( C363 C568 ) C363_=_C584( C363 C584 ) C363_=_C592( C363 C592 ) \nC363_=_C612( C363 C612 ) C363_=_C615( C363 C615 ) C363_=_C625( C363 C625 ) C363_=_C642( C363 C642 ) C363_=_C643( C363 C643 ) C363_=_C650( C363 C650 ) \nC363_=_C675( C363 C675 ) C363_=_C687( C363 C687 ) C363_=_C690( C363 C690 ) C363_=_C714( C363 C714 ) C363_=_C719( C363 C719 ) C363_=_C724( C363 C724 ) \nC363_=_C759( C363 C759 ) C363_=_C767( C363 C767 ) C363_=_C782( C363 C782 ) C363_=_C791( C363 C791 ) C363_=_C792( C363 C792 ) C363_=_C802( C363 C802 ) \nC363_=_C805( C363 C805 ) C363_=_C823( C363 C823 ) C363_=_C824( C363 C824 ) C363_=_C840( C363 C840 ) C363_=_C846( C363 C846 ) C363_=_C848( C363 C848 ) \nC363_=_C852( C363 C852 ) C363_=_C855( C363 C855 ) C363_=_C866( C363 C866 ) C363_=_C895( C363 C895 ) C363_=_C896( C363 C896 ) C364_=_C365( C364 C365 ) \nC364_=_C366( C364 C366 ) C364_=_C367( C364 C367 ) C364_=_C419( C364 C419 ) C364_=_C460( C364 C460 ) C364_=_C487( C364 C487 ) C364_=_C500( C364 C500 ) \nC364_=_C508( C364 C508 ) C364_=_C537( C364 C537 ) C364_=_C539( C364 C539 ) C364_=_C548( C364 C548 ) C364_=_C565( C364 C565 ) C364_=_C586( C364 C586 ) \nC364_=_C591( C364 C591 ) C364_=_C597( C364 C597 ) C364_=_C617( C364 C617 ) C364_=_C624( C364 C624 ) C364_=_C626( C364 C626 ) C364_=_C637( C364 C637 ) \nC364_=_C638( C364 C638 ) C364_=_C691( C364 C691 ) C364_=_C692( C364 C692 ) C364_=_C737( C364 C737 ) C364_=_C738( C364 C738 ) C364_=_C760( C364 C760 ) \nC364_=_C773( C364 C773 ) C364_=_C786( C364 C786 ) C364_=_C787( C364 C787 ) C364_=_C794( C364 C794 ) C364_=_C797( C364 C797 ) C364_=_C806( C364 C806 ) \nC364_=_C814( C364 C814 ) C364_=_C822( C364 C822 ) C364_=_C836( C364 C836 ) C364_=_C837( C364 C837 ) C364_=_C847( C364 C847 ) C364_=_C855( C364 C855 ) \nC364_=_C866( C364 C866 ) C364_=_C868( C364 C868 ) C364_=_C883( C364 C883 ) C364_=_C886( C364 C886 ) C364_=_C890( C364 C890 ) C364_=_C892( C364 C892 ) \nC364_=_C898( C364 C898 ) C365_=_C366( C365 C366 ) C365_=_C367( C365 C367 ) C365_=_C410( C365 C410 ) C365_=_C500( C365 C500 ) C365_=_C508( C365 C508 ) \nC365_=_C554( C365 C554 ) C365_=_C586( C365 C586 ) C365_=_C597( C365 C597 ) C365_=_C619( C365 C619 ) C365_=_C624( C365 C624 ) C365_=_C633( C365 C633 ) \nC365_=_C637( C365 C637 ) C365_=_C638(</w:t>
      </w:r>
    </w:p>
    <w:p>
      <w:pPr>
        <w:pStyle w:val="PreformattedText"/>
        <w:bidi w:val="0"/>
        <w:spacing w:before="0" w:after="0"/>
        <w:jc w:val="left"/>
        <w:rPr/>
      </w:pPr>
      <w:r>
        <w:rPr/>
        <w:t xml:space="preserve"> </w:t>
      </w:r>
      <w:r>
        <w:rPr/>
        <w:t>C365 C638 ) C365_=_C641( C365 C641 ) C365_=_C660( C365 C660 ) C365_=_C662( C365 C662 ) C365_=_C674( C365 C674 ) \nC365_=_C676( C365 C676 ) C365_=_C691( C365 C691 ) C365_=_C692( C365 C692 ) C365_=_C698( C365 C698 ) C365_=_C700( C365 C700 ) C365_=_C710( C365 C710 ) \nC365_=_C737( C365 C737 ) C365_=_C738( C365 C738 ) C365_=_C762( C365 C762 ) C365_=_C786( C365 C786 ) C365_=_C787( C365 C787 ) C365_=_C801( C365 C801 ) \nC365_=_C805( C365 C805 ) C365_=_C806( C365 C806 ) C365_=_C820( C365 C820 ) C365_=_C823( C365 C823 ) C365_=_C829( C365 C829 ) C365_=_C832( C365 C832 ) \nC365_=_C836( C365 C836 ) C365_=_C846( C365 C846 ) C365_=_C847( C365 C847 ) C365_=_C886( C365 C886 ) C365_=_C895( C365 C895 ) C365_=_C898( C365 C898 ) \nC366_=_C367( C366 C367 ) C366_=_C377( C366 C377 ) C366_=_C400( C366 C400 ) C366_=_C433( C366 C433 ) C366_=_C443( C366 C443 ) C366_=_C500( C366 C500 ) \nC366_=_C508( C366 C508 ) C366_=_C530( C366 C530 ) C366_=_C546( C366 C546 ) C366_=_C586( C366 C586 ) C366_=_C597( C366 C597 ) C366_=_C607( C366 C607 ) \nC366_=_C624( C366 C624 ) C366_=_C637( C366 C637 ) C366_=_C638( C366 C638 ) C366_=_C651( C366 C651 ) C366_=_C652( C366 C652 ) C366_=_C691( C366 C691 ) \nC366_=_C692( C366 C692 ) C366_=_C709( C366 C709 ) C366_=_C786( C366 C786 ) C366_=_C806( C366 C806 ) C366_=_C830( C366 C830 ) C366_=_C847( C366 C847 ) \nC366_=_C852( C366 C852 ) C366_=_C877( C366 C877 ) C366_=_C886( C366 C886 ) C366_=_C895( C366 C895 ) C366_=_C897( C366 C897 ) C366_=_C898( C366 C898 ) \nC367_=_C400( C367 C400 ) C367_=_C403( C367 C403 ) C367_=_C407( C367 C407 ) C367_=_C419( C367 C419 ) C367_=_C468( C367 C468 ) C367_=_C500( C367 C500 ) \nC367_=_C508( C367 C508 ) C367_=_C525( C367 C525 ) C367_=_C530( C367 C530 ) C367_=_C559( C367 C559 ) C367_=_C565( C367 C565 ) C367_=_C586( C367 C586 ) \nC367_=_C594( C367 C594 ) C367_=_C597( C367 C597 ) C367_=_C600( C367 C600 ) C367_=_C604( C367 C604 ) C367_=_C624( C367 C624 ) C367_=_C637( C367 C637 ) \nC367_=_C638( C367 C638 ) C367_=_C646( C367 C646 ) C367_=_C682( C367 C682 ) C367_=_C688( C367 C688 ) C367_=_C691( C367 C691 ) C367_=_C692( C367 C692 ) \nC367_=_C756( C367 C756 ) C367_=_C786( C367 C786 ) C367_=_C798( C367 C798 ) C367_=_C806( C367 C806 ) C367_=_C807( C367 C807 ) C367_=_C818( C367 C818 ) \nC367_=_C824( C367 C824 ) C367_=_C847( C367 C847 ) C367_=_C855( C367 C855 ) C367_=_C863( C367 C863 ) C367_=_C865( C367 C865 ) C367_=_C878( C367 C878 ) \nC367_=_C886( C367 C886 ) C367_=_C898( C367 C898 ) C371_=_C383( C371 C383 ) C371_=_C385( C371 C385 ) C371_=_C449( C371 C449 ) C371_=_C501( C371 C501 ) \nC371_=_C510( C371 C510 ) C371_=_C511( C371 C511 ) C371_=_C532( C371 C532 ) C371_=_C543( C371 C543 ) C371_=_C621( C371 C621 ) C371_=_C645( C371 C645 ) \nC371_=_C660( C371 C660 ) C371_=_C669( C371 C669 ) C371_=_C674( C371 C674 ) C371_=_C689( C371 C689 ) C371_=_C690( C371 C690 ) C371_=_C698( C371 C698 ) \nC371_=_C702( C371 C702 ) C371_=_C709( C371 C709 ) C371_=_C742( C371 C742 ) C371_=_C745( C371 C745 ) C371_=_C787( C371 C787 ) C371_=_C792( C371 C792 ) \nC371_=_C793( C371 C793 ) C371_=_C818( C371 C818 ) C371_=_C825( C371 C825 ) C371_=_C831( C371 C831 ) C371_=_C832( C371 C832 ) C371_=_C869( C371 C869 ) \nC371_=_C873( C371 C873 ) C371_=_C877( C371 C877 ) C371_=_C878( C371 C878 ) C371_=_C883( C371 C883 ) C371_=_C886( C371 C886 ) C371_=_C896( C371 C896 ) \nC371_=_C897( C371 C897 ) C372_=_C374( C372 C374 ) C372_=_C375( C372 C375 ) C372_=_C449( C372 C449 ) C372_=_C450( C372 C450 ) C372_=_C464( C372 C464 ) \nC372_=_C468( C372 C468 ) C372_=_C504( C372 C504 ) C372_=_C550( C372 C550 ) C372_=_C555( C372 C555 ) C372_=_C557( C372 C557 ) C372_=_C559( C372 C559 ) \nC372_=_C560( C372 C560 ) C372_=_C604( C372 C604 ) C372_=_C625( C372 C625 ) C372_=_C636( C372 C636 ) C372_=_C646( C372 C646 ) C372_=_C662( C372 C662 ) \nC372_=_C665( C372 C665 ) C372_=_C743( C372 C743 ) C372_=_C746( C372 C746 ) C372_=_C767( C372 C767 ) C372_=_C775( C372 C775 ) C372_=_C782( C372 C782 ) \nC372_=_C787( C372 C787 ) C372_=_C823( C372 C823 ) C372_=_C836( C372 C836 ) C372_=_C845( C372 C845 ) C372_=_C871( C372 C871 ) C372_=_C878( C372 C878 ) \nC372_=_C893( C372 C893 ) C372_=_C897( C372 C897 ) C374_=_C375( C374 C375 ) C374_=_C413( C374 C413 ) C374_=_C420( C374 C420 ) C374_=_C430( C374 C430 ) \nC374_=_C449( C374 C449 ) C374_=_C450( C374 C450 ) C374_=_C464( C374 C464 ) C374_=_C468( C374 C468 ) C374_=_C488( C374 C488 ) C374_=_C500( C374 C500 ) \nC374_=_C532( C374 C532 ) C374_=_C555( C374 C555 ) C374_=_C557( C374 C557 ) C374_=_C559( C374 C559 ) C374_=_C560( C374 C560 ) C374_=_C563( C374 C563 ) \nC374_=_C604( C374 C604 ) C374_=_C636( C374 C636 ) C374_=_C651( C374 C651 ) C374_=_C687( C374 C687 ) C374_=_C746( C374 C746 ) C374_=_C748( C374 C748 ) \nC374_=_C757( C374 C757 ) C374_=_C782( C374 C782 ) C374_=_C787( C374 C787 ) C374_=_C797( C374 C797 ) C374_=_C807( C374 C807 ) C374_=_C845( C374 C845 ) \nC374_=_C860( C374 C860 ) C374_=_C877( C374 C877 ) C374_=_C890( C374 C890 ) C374_=_C893( C374 C893 ) C374_=_C897( C374 C897 ) C375_=_C449( C375 C449 ) \nC375_=_C450( C375 C450 ) C375_=_C464( C375 C464 ) C375_=_C468( C375 C468 ) C375_=_C485( C375 C485 ) C375_=_C488( C375 C488 ) C375_=_C555( C375 C555 ) \nC375_=_C557( C375 C557 ) C375_=_C559( C375 C559 ) C375_=_C560( C375 C560 ) C375_=_C571( C375 C571 ) C375_=_C598( C375 C598 ) C375_=_C604( C375 C604 ) \nC375_=_C626( C375 C626 ) C375_=_C636( C375 C636 ) C375_=_C651( C375 C651 ) C375_=_C669( C375 C669 ) C375_=_C685( C375 C685 ) C375_=_C718( C375 C718 ) \nC375_=_C730( C375 C730 ) C375_=_C743( C375 C743 ) C375_=_C745( C375 C745 ) C375_=_C746( C375 C746 ) C375_=_C773( C375 C773 ) C375_=_C782( C375 C782 ) \nC375_=_C787( C375 C787 ) C375_=_C791( C375 C791 ) C375_=_C793( C375 C793 ) C375_=_C827( C375 C827 ) C375_=_C845( C375 C845 ) C375_=_C860( C375 C860 ) \nC375_=_C872( C375 C872 ) C375_=_C887( C375 C887 ) C375_=_C893( C375 C893 ) C375_=_C897( C375 C897 ) C375_=_C898( C375 C898 ) C376_=_C377( C376 C377 ) \nC376_=_C385( C376 C385 ) C376_=_C449( C376 C449 ) C376_=_C463( C376 C463 ) C376_=_C475( C376 C475 ) C376_=_C549( C376 C549 ) C376_=_C561( C376 C561 ) \nC376_=_C592( C376 C592 ) C376_=_C624( C376 C624 ) C376_=_C638( C376 C638 ) C376_=_C662( C376 C662 ) C376_=_C669( C376 C669 ) C376_=_C675( C376 C675 ) \nC376_=_C688( C376 C688 ) C376_=_C691( C376 C691 ) C376_=_C707( C376 C707 ) C376_=_C714( C376 C714 ) C376_=_C764( C376 C764 ) C376_=_C794( C376 C794 ) \nC376_=_C798( C376 C798 ) C376_=_C805( C376 C805 ) C376_=_C830( C376 C830 ) C376_=_C837( C376 C837 ) C376_=_C840( C376 C840 ) C376_=_C853( C376 C853 ) \nC376_=_C860( C376 C860 ) C376_=_C871( C376 C871 ) C376_=_C894( C376 C894 ) C376_=_C896( C376 C896 ) C377_=_C475( C377 C475 ) C377_=_C479( C377 C479 ) \nC377_=_C539( C377 C539 ) C377_=_C548( C377 C548 ) C377_=_C550( C377 C550 ) C377_=_C561( C377 C561 ) C377_=_C563( C377 C563 ) C377_=_C584( C377 C584 ) \nC377_=_C615( C377 C615 ) C377_=_C624( C377 C624 ) C377_=_C675( C377 C675 ) C377_=_C688( C377 C688 ) C377_=_C709( C377 C709 ) C377_=_C714( C377 C714 ) \nC377_=_C724( C377 C724 ) C377_=_C767( C377 C767 ) C377_=_C798( C377 C798 ) C377_=_C840( C377 C840 ) C377_=_C848( C377 C848 ) C377_=_C855( C377 C855 ) \nC377_=_C873( C377 C873 ) C377_=_C895( C377 C895 ) C377_=_C896( C377 C896 ) C377_=_C897( C377 C897 ) C383_=_C407( C383 C407 ) C383_=_C419( C383 C419 ) \nC383_=_C443( C383 C443 ) C383_=_C451( C383 C451 ) C383_=_C489( C383 C489 ) C383_=_C491( C383 C491 ) C383_=_C504( C383 C504 ) C383_=_C523( C383 C523 ) \nC383_=_C543( C383 C543 ) C383_=_C550( C383 C550 ) C383_=_C568( C383 C568 ) C383_=_C578( C383 C578 ) C383_=_C592( C383 C592 ) C383_=_C617( C383 C617 ) \nC383_=_C637( C383 C637 ) C383_=_C643( C383 C643 ) C383_=_C645( C383 C645 ) C383_=_C648( C383 C648 ) C383_=_C654( C383 C654 ) C383_=_C660( C383 C660 ) \nC383_=_C675( C383 C675 ) C383_=_C689( C383 C689 ) C383_=_C709( C383 C709 ) C383_=_C720( C383 C720 ) C383_=_C737( C383 C737 ) C383_=_C745( C383 C745 ) \nC383_=_C747( C383 C747 ) C383_=_C782( C383 C782 ) C383_=_C791( C383 C791 ) C383_=_C792( C383 C792 ) C383_=_C793( C383 C793 ) C383_=_C809( C383 C809 ) \nC383_=_C811( C383 C811 ) C383_=_C827( C383 C827 ) C383_=_C830( C383 C830 ) C383_=_C837( C383 C837 ) C383_=_C840( C383 C840 ) C383_=_C846( C383 C846 ) \nC383_=_C848( C383 C848 ) C383_=_C852( C383 C852 ) C383_=_C868( C383 C868 ) C383_=_C869( C383 C869 ) C383_=_C872( C383 C872 ) C383_=_C886( C383 C886 ) \nC383_=_C895( C383 C895 ) C383_=_C898( C383 C898 ) C385_=_C449( C385 C449 ) C385_=_C475( C385 C475 ) C385_=_C511( C385 C511 ) C385_=_C538( C385 C538 ) \nC385_=_C561( C385 C561 ) C385_=_C585( C385 C585 ) C385_=_C609( C385 C609 ) C385_=_C621( C385 C621 ) C385_=_C624( C385 C624 ) C385_=_C638( C385 C638 ) \nC385_=_C645( C385 C645 ) C385_=_C652( C385 C652 ) C385_=_C662( C385 C662 ) C385_=_C678( C385 C678 ) C385_=_C682( C385 C682 ) C385_=_C685( C385 C685 ) \nC385_=_C689( C385 C689 ) C385_=_C691( C385 C691 ) C385_=_C704( C385 C704 ) C385_=_C707( C385 C707 ) C385_=_C714( C385 C714 ) C385_=_C720( C385 C720 ) \nC385_=_C742( C385 C742 ) C385_=_C753( C385 C753 ) C385_=_C764( C385 C764 ) C385_=_C771( C385 C771 ) C385_=_C783( C385 C783 ) C385_=_C796( C385 C796 ) \nC385_=_C800( C385 C800 ) C385_=_C802( C385 C802 ) C385_=_C811( C385 C811 ) C385_=_C818( C385 C818 ) C385_=_C827( C385 C827 ) C385_=_C845( C385 C845 ) \nC385_=_C863( C385 C863 ) C385_=_C898( C385 C898 ) C389_=_C442( C389 C442 ) C389_=_C443( C389 C443 ) C389_=_C500( C389 C500 ) C389_=_C560( C389 C560 ) \nC389_=_C563( C389 C563 ) C389_=_C582( C389 C582 ) C389_=_C586( C389 C586 ) C389_=_C600( C389 C600 ) C389_=_C607( C389 C607 ) C389_=_C619( C389 C619 ) \nC389_=_C658( C389 C658 ) C389_=_C662( C389 C662 ) C389_=_C678( C389 C678 ) C389_=_C679( C389 C679 ) C389_=_C709( C389 C709 ) C389_=_C716( C389 C716 ) \nC389_=_C719( C389 C719 ) C389_=_C724( C389 C724 ) C389_=_C726( C389 C726 ) C389_=_C740( C389 C740 ) C389_=_C778( C389 C778 ) C389_=_C781( C389 C781 ) \nC389_=_C786( C389 C786 ) C389_=_C792( C389 C792 ) C389_=_C794(</w:t>
      </w:r>
    </w:p>
    <w:p>
      <w:pPr>
        <w:pStyle w:val="PreformattedText"/>
        <w:bidi w:val="0"/>
        <w:spacing w:before="0" w:after="0"/>
        <w:jc w:val="left"/>
        <w:rPr/>
      </w:pPr>
      <w:r>
        <w:rPr/>
        <w:t xml:space="preserve"> </w:t>
      </w:r>
      <w:r>
        <w:rPr/>
        <w:t>C389 C794 ) C389_=_C822( C389 C822 ) C389_=_C824( C389 C824 ) C389_=_C837( C389 C837 ) \nC389_=_C841( C389 C841 ) C389_=_C846( C389 C846 ) C389_=_C853( C389 C853 ) C389_=_C883( C389 C883 ) C389_=_C893( C389 C893 ) C389_=_C895( C389 C895 ) \nC389_=_C896( C389 C896 ) C399_=_C432( C399 C432 ) C399_=_C442( C399 C442 ) C399_=_C450( C399 C450 ) C399_=_C461( C399 C461 ) C399_=_C485( C399 C485 ) \nC399_=_C554( C399 C554 ) C399_=_C560( C399 C560 ) C399_=_C571( C399 C571 ) C399_=_C591( C399 C591 ) C399_=_C592( C399 C592 ) C399_=_C615( C399 C615 ) \nC399_=_C639( C399 C639 ) C399_=_C642( C399 C642 ) C399_=_C665( C399 C665 ) C399_=_C692( C399 C692 ) C399_=_C702( C399 C702 ) C399_=_C726( C399 C726 ) \nC399_=_C737( C399 C737 ) C399_=_C764( C399 C764 ) C399_=_C767( C399 C767 ) C399_=_C773( C399 C773 ) C399_=_C784( C399 C784 ) C399_=_C792( C399 C792 ) \nC399_=_C795( C399 C795 ) C399_=_C800( C399 C800 ) C399_=_C806( C399 C806 ) C399_=_C809( C399 C809 ) C399_=_C811( C399 C811 ) C399_=_C823( C399 C823 ) \nC399_=_C866( C399 C866 ) C399_=_C883( C399 C883 ) C399_=_C886( C399 C886 ) C399_=_C892( C399 C892 ) C399_=_C894( C399 C894 ) C400_=_C403( C400 C403 ) \nC400_=_C407( C400 C407 ) C400_=_C410( C400 C410 ) C400_=_C433( C400 C433 ) C400_=_C443( C400 C443 ) C400_=_C525( C400 C525 ) C400_=_C530( C400 C530 ) \nC400_=_C600( C400 C600 ) C400_=_C607( C400 C607 ) C400_=_C609( C400 C609 ) C400_=_C616( C400 C616 ) C400_=_C652( C400 C652 ) C400_=_C682( C400 C682 ) \nC400_=_C688( C400 C688 ) C400_=_C696( C400 C696 ) C400_=_C710( C400 C710 ) C400_=_C754( C400 C754 ) C400_=_C758( C400 C758 ) C400_=_C794( C400 C794 ) \nC400_=_C798( C400 C798 ) C400_=_C804( C400 C804 ) C400_=_C824( C400 C824 ) C400_=_C836( C400 C836 ) C400_=_C855( C400 C855 ) C400_=_C863( C400 C863 ) \nC400_=_C865( C400 C865 ) C400_=_C877( C400 C877 ) C400_=_C887( C400 C887 ) C400_=_C894( C400 C894 ) C403_=_C410( C403 C410 ) C403_=_C419( C403 C419 ) \nC403_=_C521( C403 C521 ) C403_=_C568( C403 C568 ) C403_=_C604( C403 C604 ) C403_=_C609( C403 C609 ) C403_=_C616( C403 C616 ) C403_=_C641( C403 C641 ) \nC403_=_C682( C403 C682 ) C403_=_C692( C403 C692 ) C403_=_C696( C403 C696 ) C403_=_C698( C403 C698 ) C403_=_C710( C403 C710 ) C403_=_C754( C403 C754 ) \nC403_=_C756( C403 C756 ) C403_=_C758( C403 C758 ) C403_=_C762( C403 C762 ) C403_=_C781( C403 C781 ) C403_=_C794( C403 C794 ) C403_=_C798( C403 C798 ) \nC403_=_C804( C403 C804 ) C403_=_C823( C403 C823 ) C403_=_C836( C403 C836 ) C403_=_C837( C403 C837 ) C403_=_C865( C403 C865 ) C403_=_C878( C403 C878 ) \nC403_=_C890( C403 C890 ) C403_=_C894( C403 C894 ) C407_=_C419( C407 C419 ) C407_=_C443( C407 C443 ) C407_=_C451( C407 C451 ) C407_=_C489( C407 C489 ) \nC407_=_C504( C407 C504 ) C407_=_C523( C407 C523 ) C407_=_C525( C407 C525 ) C407_=_C550( C407 C550 ) C407_=_C578( C407 C578 ) C407_=_C600( C407 C600 ) \nC407_=_C617( C407 C617 ) C407_=_C637( C407 C637 ) C407_=_C643( C407 C643 ) C407_=_C645( C407 C645 ) C407_=_C648( C407 C648 ) C407_=_C654( C407 C654 ) \nC407_=_C665( C407 C665 ) C407_=_C685( C407 C685 ) C407_=_C688( C407 C688 ) C407_=_C689( C407 C689 ) C407_=_C691( C407 C691 ) C407_=_C709( C407 C709 ) \nC407_=_C716( C407 C716 ) C407_=_C719( C407 C719 ) C407_=_C720( C407 C720 ) C407_=_C730( C407 C730 ) C407_=_C737( C407 C737 ) C407_=_C747( C407 C747 ) \nC407_=_C759( C407 C759 ) C407_=_C791( C407 C791 ) C407_=_C809( C407 C809 ) C407_=_C811( C407 C811 ) C407_=_C824( C407 C824 ) C407_=_C827( C407 C827 ) \nC407_=_C830( C407 C830 ) C407_=_C832( C407 C832 ) C407_=_C837( C407 C837 ) C407_=_C848( C407 C848 ) C407_=_C852( C407 C852 ) C407_=_C855( C407 C855 ) \nC407_=_C863( C407 C863 ) C407_=_C865( C407 C865 ) C407_=_C868( C407 C868 ) C407_=_C869( C407 C869 ) C407_=_C896( C407 C896 ) C407_=_C898( C407 C898 ) \nC410_=_C547( C410 C547 ) C410_=_C550( C410 C550 ) C410_=_C552( C410 C552 ) C410_=_C554( C410 C554 ) C410_=_C597( C410 C597 ) C410_=_C609( C410 C609 ) \nC410_=_C616( C410 C616 ) C410_=_C633( C410 C633 ) C410_=_C660( C410 C660 ) C410_=_C662( C410 C662 ) C410_=_C667( C410 C667 ) C410_=_C674( C410 C674 ) \nC410_=_C682( C410 C682 ) C410_=_C696( C410 C696 ) C410_=_C698( C410 C698 ) C410_=_C710( C410 C710 ) C410_=_C738( C410 C738 ) C410_=_C747( C410 C747 ) \nC410_=_C754( C410 C754 ) C410_=_C781( C410 C781 ) C410_=_C794( C410 C794 ) C410_=_C798( C410 C798 ) C410_=_C800( C410 C800 ) C410_=_C804( C410 C804 ) \nC410_=_C805( C410 C805 ) C410_=_C818( C410 C818 ) C410_=_C820( C410 C820 ) C410_=_C829( C410 C829 ) C410_=_C832( C410 C832 ) C410_=_C836( C410 C836 ) \nC410_=_C841( C410 C841 ) C410_=_C865( C410 C865 ) C413_=_C420( C413 C420 ) C413_=_C496( C413 C496 ) C413_=_C500( C413 C500 ) C413_=_C537( C413 C537 ) \nC413_=_C557( C413 C557 ) C413_=_C563( C413 C563 ) C413_=_C633( C413 C633 ) C413_=_C673( C413 C673 ) C413_=_C676( C413 C676 ) C413_=_C687( C413 C687 ) \nC413_=_C689( C413 C689 ) C413_=_C698( C413 C698 ) C413_=_C716( C413 C716 ) C413_=_C745( C413 C745 ) C413_=_C747( C413 C747 ) C413_=_C748( C413 C748 ) \nC413_=_C757( C413 C757 ) C413_=_C759( C413 C759 ) C413_=_C761( C413 C761 ) C413_=_C762( C413 C762 ) C413_=_C797( C413 C797 ) C413_=_C807( C413 C807 ) \nC413_=_C809( C413 C809 ) C413_=_C814( C413 C814 ) C413_=_C822( C413 C822 ) C413_=_C829( C413 C829 ) C413_=_C855( C413 C855 ) C413_=_C880( C413 C880 ) \nC413_=_C894( C413 C894 ) C413_=_C897( C413 C897 ) C419_=_C443( C419 C443 ) C419_=_C449( C419 C449 ) C419_=_C451( C419 C451 ) C419_=_C487( C419 C487 ) \nC419_=_C489( C419 C489 ) C419_=_C504( C419 C504 ) C419_=_C510( C419 C510 ) C419_=_C523( C419 C523 ) C419_=_C548( C419 C548 ) C419_=_C550( C419 C550 ) \nC419_=_C578( C419 C578 ) C419_=_C604( C419 C604 ) C419_=_C617( C419 C617 ) C419_=_C626( C419 C626 ) C419_=_C635( C419 C635 ) C419_=_C643( C419 C643 ) \nC419_=_C645( C419 C645 ) C419_=_C648( C419 C648 ) C419_=_C654( C419 C654 ) C419_=_C682( C419 C682 ) C419_=_C689( C419 C689 ) C419_=_C692( C419 C692 ) \nC419_=_C709( C419 C709 ) C419_=_C720( C419 C720 ) C419_=_C737( C419 C737 ) C419_=_C742( C419 C742 ) C419_=_C743( C419 C743 ) C419_=_C747( C419 C747 ) \nC419_=_C756( C419 C756 ) C419_=_C799( C419 C799 ) C419_=_C809( C419 C809 ) C419_=_C811( C419 C811 ) C419_=_C814( C419 C814 ) C419_=_C822( C419 C822 ) \nC419_=_C827( C419 C827 ) C419_=_C830( C419 C830 ) C419_=_C836( C419 C836 ) C419_=_C837( C419 C837 ) C419_=_C848( C419 C848 ) C419_=_C852( C419 C852 ) \nC419_=_C855( C419 C855 ) C419_=_C865( C419 C865 ) C419_=_C866( C419 C866 ) C419_=_C868( C419 C868 ) C419_=_C869( C419 C869 ) C419_=_C878( C419 C878 ) \nC419_=_C890( C419 C890 ) C419_=_C892( C419 C892 ) C419_=_C898( C419 C898 ) C420_=_C460( C420 C460 ) C420_=_C490( C420 C490 ) C420_=_C500( C420 C500 ) \nC420_=_C525( C420 C525 ) C420_=_C552( C420 C552 ) C420_=_C555( C420 C555 ) C420_=_C557( C420 C557 ) C420_=_C568( C420 C568 ) C420_=_C585( C420 C585 ) \nC420_=_C597( C420 C597 ) C420_=_C598( C420 C598 ) C420_=_C621( C420 C621 ) C420_=_C641( C420 C641 ) C420_=_C658( C420 C658 ) C420_=_C667( C420 C667 ) \nC420_=_C673( C420 C673 ) C420_=_C675( C420 C675 ) C420_=_C681( C420 C681 ) C420_=_C687( C420 C687 ) C420_=_C690( C420 C690 ) C420_=_C730( C420 C730 ) \nC420_=_C738( C420 C738 ) C420_=_C742( C420 C742 ) C420_=_C748( C420 C748 ) C420_=_C757( C420 C757 ) C420_=_C760( C420 C760 ) C420_=_C771( C420 C771 ) \nC420_=_C782( C420 C782 ) C420_=_C791( C420 C791 ) C420_=_C797( C420 C797 ) C420_=_C804( C420 C804 ) C420_=_C827( C420 C827 ) C420_=_C840( C420 C840 ) \nC420_=_C848( C420 C848 ) C420_=_C852( C420 C852 ) C420_=_C866( C420 C866 ) C420_=_C869( C420 C869 ) C420_=_C890( C420 C890 ) C420_=_C892( C420 C892 ) \nC420_=_C893( C420 C893 ) C420_=_C897( C420 C897 ) C426_=_C451( C426 C451 ) C426_=_C457( C426 C457 ) C426_=_C459( C426 C459 ) C426_=_C467( C426 C467 ) \nC426_=_C472( C426 C472 ) C426_=_C478( C426 C478 ) C426_=_C479( C426 C479 ) C426_=_C485( C426 C485 ) C426_=_C523( C426 C523 ) C426_=_C527( C426 C527 ) \nC426_=_C548( C426 C548 ) C426_=_C554( C426 C554 ) C426_=_C560( C426 C560 ) C426_=_C586( C426 C586 ) C426_=_C612( C426 C612 ) C426_=_C625( C426 C625 ) \nC426_=_C641( C426 C641 ) C426_=_C642( C426 C642 ) C426_=_C643( C426 C643 ) C426_=_C646( C426 C646 ) C426_=_C649( C426 C649 ) C426_=_C650( C426 C650 ) \nC426_=_C669( C426 C669 ) C426_=_C687( C426 C687 ) C426_=_C690( C426 C690 ) C426_=_C704( C426 C704 ) C426_=_C716( C426 C716 ) C426_=_C759( C426 C759 ) \nC426_=_C773( C426 C773 ) C426_=_C782( C426 C782 ) C426_=_C790( C426 C790 ) C426_=_C795( C426 C795 ) C426_=_C796( C426 C796 ) C426_=_C800( C426 C800 ) \nC426_=_C802( C426 C802 ) C426_=_C823( C426 C823 ) C426_=_C824( C426 C824 ) C426_=_C847( C426 C847 ) C426_=_C848( C426 C848 ) C426_=_C860( C426 C860 ) \nC426_=_C893( C426 C893 ) C426_=_C895( C426 C895 ) C426_=_C896( C426 C896 ) C430_=_C432( C430 C432 ) C430_=_C433( C430 C433 ) C430_=_C479( C430 C479 ) \nC430_=_C487( C430 C487 ) C430_=_C500( C430 C500 ) C430_=_C501( C430 C501 ) C430_=_C506( C430 C506 ) C430_=_C546( C430 C546 ) C430_=_C547( C430 C547 ) \nC430_=_C548( C430 C548 ) C430_=_C591( C430 C591 ) C430_=_C592( C430 C592 ) C430_=_C594( C430 C594 ) C430_=_C681( C430 C681 ) C430_=_C707( C430 C707 ) \nC430_=_C726( C430 C726 ) C430_=_C742( C430 C742 ) C430_=_C747( C430 C747 ) C430_=_C759( C430 C759 ) C430_=_C761( C430 C761 ) C430_=_C762( C430 C762 ) \nC430_=_C781( C430 C781 ) C430_=_C782( C430 C782 ) C430_=_C783( C430 C783 ) C430_=_C797( C430 C797 ) C430_=_C799( C430 C799 ) C430_=_C805( C430 C805 ) \nC430_=_C807( C430 C807 ) C430_=_C809( C430 C809 ) C430_=_C814( C430 C814 ) C430_=_C830( C430 C830 ) C430_=_C831( C430 C831 ) C430_=_C860( C430 C860 ) \nC430_=_C869( C430 C869 ) C430_=_C873( C430 C873 ) C430_=_C877( C430 C877 ) C430_=_C887( C430 C887 ) C430_=_C890( C430 C890 ) C430_=_C895( C430 C895 ) \nC432_=_C442( C432 C442 ) C432_=_C450( C432 C450 ) C432_=_C461( C432 C461 ) C432_=_C478( C432 C478 ) C432_=_C485( C432 C485 ) C432_=_C526( C432 C526 ) \nC432_=_C554( C432 C554 ) C432_=_C560( C432 C560 ) C432_=_C563( C432 C563 ) C432_=_C571(</w:t>
      </w:r>
    </w:p>
    <w:p>
      <w:pPr>
        <w:pStyle w:val="PreformattedText"/>
        <w:bidi w:val="0"/>
        <w:spacing w:before="0" w:after="0"/>
        <w:jc w:val="left"/>
        <w:rPr/>
      </w:pPr>
      <w:r>
        <w:rPr/>
        <w:t xml:space="preserve"> </w:t>
      </w:r>
      <w:r>
        <w:rPr/>
        <w:t>C432 C571 ) C432_=_C591( C432 C591 ) C432_=_C592( C432 C592 ) \nC432_=_C594( C432 C594 ) C432_=_C615( C432 C615 ) C432_=_C639( C432 C639 ) C432_=_C651( C432 C651 ) C432_=_C665( C432 C665 ) C432_=_C700( C432 C700 ) \nC432_=_C707( C432 C707 ) C432_=_C719( C432 C719 ) C432_=_C726( C432 C726 ) C432_=_C738( C432 C738 ) C432_=_C756( C432 C756 ) C432_=_C760( C432 C760 ) \nC432_=_C773( C432 C773 ) C432_=_C783( C432 C783 ) C432_=_C784( C432 C784 ) C432_=_C795( C432 C795 ) C432_=_C797( C432 C797 ) C432_=_C800( C432 C800 ) \nC432_=_C802( C432 C802 ) C432_=_C804( C432 C804 ) C432_=_C846( C432 C846 ) C432_=_C883( C432 C883 ) C432_=_C886( C432 C886 ) C432_=_C892( C432 C892 ) \nC432_=_C897( C432 C897 ) C432_=_C898( C432 C898 ) C433_=_C443( C433 C443 ) C433_=_C464( C433 C464 ) C433_=_C466( C433 C466 ) C433_=_C479( C433 C479 ) \nC433_=_C487( C433 C487 ) C433_=_C506( C433 C506 ) C433_=_C530( C433 C530 ) C433_=_C546( C433 C546 ) C433_=_C547( C433 C547 ) C433_=_C548( C433 C548 ) \nC433_=_C597( C433 C597 ) C433_=_C598( C433 C598 ) C433_=_C607( C433 C607 ) C433_=_C624( C433 C624 ) C433_=_C625( C433 C625 ) C433_=_C626( C433 C626 ) \nC433_=_C652( C433 C652 ) C433_=_C674( C433 C674 ) C433_=_C681( C433 C681 ) C433_=_C709( C433 C709 ) C433_=_C710( C433 C710 ) C433_=_C726( C433 C726 ) \nC433_=_C740( C433 C740 ) C433_=_C742( C433 C742 ) C433_=_C747( C433 C747 ) C433_=_C761( C433 C761 ) C433_=_C781( C433 C781 ) C433_=_C782( C433 C782 ) \nC433_=_C783( C433 C783 ) C433_=_C793( C433 C793 ) C433_=_C796( C433 C796 ) C433_=_C798( C433 C798 ) C433_=_C799( C433 C799 ) C433_=_C809( C433 C809 ) \nC433_=_C822( C433 C822 ) C433_=_C830( C433 C830 ) C433_=_C852( C433 C852 ) C433_=_C853( C433 C853 ) C433_=_C860( C433 C860 ) C433_=_C873( C433 C873 ) \nC433_=_C877( C433 C877 ) C433_=_C880( C433 C880 ) C433_=_C886( C433 C886 ) C433_=_C897( C433 C897 ) C442_=_C443( C442 C443 ) C442_=_C450( C442 C450 ) \nC442_=_C461( C442 C461 ) C442_=_C485( C442 C485 ) C442_=_C490( C442 C490 ) C442_=_C547( C442 C547 ) C442_=_C554( C442 C554 ) C442_=_C560( C442 C560 ) \nC442_=_C571( C442 C571 ) C442_=_C591( C442 C591 ) C442_=_C592( C442 C592 ) C442_=_C600( C442 C600 ) C442_=_C604( C442 C604 ) C442_=_C615( C442 C615 ) \nC442_=_C639( C442 C639 ) C442_=_C649( C442 C649 ) C442_=_C665( C442 C665 ) C442_=_C716( C442 C716 ) C442_=_C718( C442 C718 ) C442_=_C719( C442 C719 ) \nC442_=_C720( C442 C720 ) C442_=_C726( C442 C726 ) C442_=_C730( C442 C730 ) C442_=_C762( C442 C762 ) C442_=_C773( C442 C773 ) C442_=_C781( C442 C781 ) \nC442_=_C784( C442 C784 ) C442_=_C795( C442 C795 ) C442_=_C800( C442 C800 ) C442_=_C801( C442 C801 ) C442_=_C802( C442 C802 ) C442_=_C806( C442 C806 ) \nC442_=_C807( C442 C807 ) C442_=_C837( C442 C837 ) C442_=_C845( C442 C845 ) C442_=_C846( C442 C846 ) C442_=_C855( C442 C855 ) C442_=_C883( C442 C883 ) \nC442_=_C890( C442 C890 ) C442_=_C892( C442 C892 ) C442_=_C893( C442 C893 ) C442_=_C895( C442 C895 ) C442_=_C896( C442 C896 ) C443_=_C451( C443 C451 ) \nC443_=_C472( C443 C472 ) C443_=_C489( C443 C489 ) C443_=_C504( C443 C504 ) C443_=_C523( C443 C523 ) C443_=_C530( C443 C530 ) C443_=_C550( C443 C550 ) \nC443_=_C578( C443 C578 ) C443_=_C597( C443 C597 ) C443_=_C600( C443 C600 ) C443_=_C607( C443 C607 ) C443_=_C617( C443 C617 ) C443_=_C633( C443 C633 ) \nC443_=_C643( C443 C643 ) C443_=_C645( C443 C645 ) C443_=_C648( C443 C648 ) C443_=_C652( C443 C652 ) C443_=_C654( C443 C654 ) C443_=_C678( C443 C678 ) \nC443_=_C689( C443 C689 ) C443_=_C709( C443 C709 ) C443_=_C718( C443 C718 ) C443_=_C719( C443 C719 ) C443_=_C720( C443 C720 ) C443_=_C724( C443 C724 ) \nC443_=_C737( C443 C737 ) C443_=_C740( C443 C740 ) C443_=_C747( C443 C747 ) C443_=_C800( C443 C800 ) C443_=_C801( C443 C801 ) C443_=_C802( C443 C802 ) \nC443_=_C809( C443 C809 ) C443_=_C811( C443 C811 ) C443_=_C824( C443 C824 ) C443_=_C827( C443 C827 ) C443_=_C830( C443 C830 ) C443_=_C837( C443 C837 ) \nC443_=_C848( C443 C848 ) C443_=_C852( C443 C852 ) C443_=_C855( C443 C855 ) C443_=_C868( C443 C868 ) C443_=_C869( C443 C869 ) C443_=_C877( C443 C877 ) \nC443_=_C893( C443 C893 ) C443_=_C894( C443 C894 ) C443_=_C896( C443 C896 ) C443_=_C898( C443 C898 ) C449_=_C450( C449 C450 ) C449_=_C464( C449 C464 ) \nC449_=_C468( C449 C468 ) C449_=_C510( C449 C510 ) C449_=_C511( C449 C511 ) C449_=_C555( C449 C555 ) C449_=_C557( C449 C557 ) C449_=_C559( C449 C559 ) \nC449_=_C560( C449 C560 ) C449_=_C604( C449 C604 ) C449_=_C621( C449 C621 ) C449_=_C635( C449 C635 ) C449_=_C636( C449 C636 ) C449_=_C645( C449 C645 ) \nC449_=_C669( C449 C669 ) C449_=_C689( C449 C689 ) C449_=_C724( C449 C724 ) C449_=_C742( C449 C742 ) C449_=_C743( C449 C743 ) C449_=_C746( C449 C746 ) \nC449_=_C782( C449 C782 ) C449_=_C787( C449 C787 ) C449_=_C794( C449 C794 ) C449_=_C799( C449 C799 ) C449_=_C805( C449 C805 ) C449_=_C818( C449 C818 ) \nC449_=_C845( C449 C845 ) C449_=_C847( C449 C847 ) C449_=_C853( C449 C853 ) C449_=_C860( C449 C860 ) C449_=_C893( C449 C893 ) C449_=_C897( C449 C897 ) \nC450_=_C451( C450 C451 ) C450_=_C461( C450 C461 ) C450_=_C464( C450 C464 ) C450_=_C468( C450 C468 ) C450_=_C485( C450 C485 ) C450_=_C532( C450 C532 ) \nC450_=_C538( C450 C538 ) C450_=_C554( C450 C554 ) C450_=_C555( C450 C555 ) C450_=_C557( C450 C557 ) C450_=_C559( C450 C559 ) C450_=_C560( C450 C560 ) \nC450_=_C571( C450 C571 ) C450_=_C591( C450 C591 ) C450_=_C592( C450 C592 ) C450_=_C604( C450 C604 ) C450_=_C615( C450 C615 ) C450_=_C636( C450 C636 ) \nC450_=_C639( C450 C639 ) C450_=_C665( C450 C665 ) C450_=_C726( C450 C726 ) C450_=_C746( C450 C746 ) C450_=_C773( C450 C773 ) C450_=_C782( C450 C782 ) \nC450_=_C784( C450 C784 ) C450_=_C787( C450 C787 ) C450_=_C795( C450 C795 ) C450_=_C798( C450 C798 ) C450_=_C800( C450 C800 ) C450_=_C804( C450 C804 ) \nC450_=_C805( C450 C805 ) C450_=_C807( C450 C807 ) C450_=_C822( C450 C822 ) C450_=_C831( C450 C831 ) C450_=_C845( C450 C845 ) C450_=_C855( C450 C855 ) \nC450_=_C883( C450 C883 ) C450_=_C890( C450 C890 ) C450_=_C892( C450 C892 ) C450_=_C893( C450 C893 ) C450_=_C894( C450 C894 ) C450_=_C897( C450 C897 ) \nC451_=_C459( C451 C459 ) C451_=_C489( C451 C489 ) C451_=_C501( C451 C501 ) C451_=_C504( C451 C504 ) C451_=_C523( C451 C523 ) C451_=_C527( C451 C527 ) \nC451_=_C537( C451 C537 ) C451_=_C548( C451 C548 ) C451_=_C550( C451 C550 ) C451_=_C560( C451 C560 ) C451_=_C578( C451 C578 ) C451_=_C594( C451 C594 ) \nC451_=_C612( C451 C612 ) C451_=_C617( C451 C617 ) C451_=_C626( C451 C626 ) C451_=_C643( C451 C643 ) C451_=_C645( C451 C645 ) C451_=_C648( C451 C648 ) \nC451_=_C654( C451 C654 ) C451_=_C669( C451 C669 ) C451_=_C685( C451 C685 ) C451_=_C689( C451 C689 ) C451_=_C709( C451 C709 ) C451_=_C720( C451 C720 ) \nC451_=_C726( C451 C726 ) C451_=_C737( C451 C737 ) C451_=_C747( C451 C747 ) C451_=_C771( C451 C771 ) C451_=_C773( C451 C773 ) C451_=_C791( C451 C791 ) \nC451_=_C795( C451 C795 ) C451_=_C804( C451 C804 ) C451_=_C805( C451 C805 ) C451_=_C809( C451 C809 ) C451_=_C811( C451 C811 ) C451_=_C827( C451 C827 ) \nC451_=_C830( C451 C830 ) C451_=_C837( C451 C837 ) C451_=_C848( C451 C848 ) C451_=_C852( C451 C852 ) C451_=_C855( C451 C855 ) C451_=_C860( C451 C860 ) \nC451_=_C868( C451 C868 ) C451_=_C869( C451 C869 ) C451_=_C877( C451 C877 ) C451_=_C883( C451 C883 ) C451_=_C892( C451 C892 ) C451_=_C894( C451 C894 ) \nC451_=_C898( C451 C898 ) C457_=_C467( C457 C467 ) C457_=_C478( C457 C478 ) C457_=_C485( C457 C485 ) C457_=_C500( C457 C500 ) C457_=_C508( C457 C508 ) \nC457_=_C523( C457 C523 ) C457_=_C543( C457 C543 ) C457_=_C552( C457 C552 ) C457_=_C554( C457 C554 ) C457_=_C585( C457 C585 ) C457_=_C607( C457 C607 ) \nC457_=_C609( C457 C609 ) C457_=_C612( C457 C612 ) C457_=_C615( C457 C615 ) C457_=_C616( C457 C616 ) C457_=_C617( C457 C617 ) C457_=_C625( C457 C625 ) \nC457_=_C626( C457 C626 ) C457_=_C648( C457 C648 ) C457_=_C650( C457 C650 ) C457_=_C654( C457 C654 ) C457_=_C660( C457 C660 ) C457_=_C681( C457 C681 ) \nC457_=_C682( C457 C682 ) C457_=_C687( C457 C687 ) C457_=_C690( C457 C690 ) C457_=_C718( C457 C718 ) C457_=_C748( C457 C748 ) C457_=_C756( C457 C756 ) \nC457_=_C759( C457 C759 ) C457_=_C802( C457 C802 ) C457_=_C814( C457 C814 ) C457_=_C823( C457 C823 ) C457_=_C824( C457 C824 ) C457_=_C829( C457 C829 ) \nC457_=_C847( C457 C847 ) C457_=_C852( C457 C852 ) C457_=_C853( C457 C853 ) C457_=_C863( C457 C863 ) C457_=_C868( C457 C868 ) C457_=_C869( C457 C869 ) \nC457_=_C871( C457 C871 ) C457_=_C878( C457 C878 ) C457_=_C883( C457 C883 ) C457_=_C886( C457 C886 ) C457_=_C895( C457 C895 ) C457_=_C896( C457 C896 ) \nC457_=_C898( C457 C898 ) C459_=_C460( C459 C460 ) C459_=_C461( C459 C461 ) C459_=_C463( C459 C463 ) C459_=_C478( C459 C478 ) C459_=_C489( C459 C489 ) \nC459_=_C490( C459 C490 ) C459_=_C491( C459 C491 ) C459_=_C527( C459 C527 ) C459_=_C530( C459 C530 ) C459_=_C537( C459 C537 ) C459_=_C546( C459 C546 ) \nC459_=_C548( C459 C548 ) C459_=_C560( C459 C560 ) C459_=_C565( C459 C565 ) C459_=_C591( C459 C591 ) C459_=_C594( C459 C594 ) C459_=_C604( C459 C604 ) \nC459_=_C617( C459 C617 ) C459_=_C649( C459 C649 ) C459_=_C665( C459 C665 ) C459_=_C667( C459 C667 ) C459_=_C669( C459 C669 ) C459_=_C671( C459 C671 ) \nC459_=_C707( C459 C707 ) C459_=_C718( C459 C718 ) C459_=_C724( C459 C724 ) C459_=_C737( C459 C737 ) C459_=_C738( C459 C738 ) C459_=_C745( C459 C745 ) \nC459_=_C747( C459 C747 ) C459_=_C756( C459 C756 ) C459_=_C757( C459 C757 ) C459_=_C758( C459 C758 ) C459_=_C767( C459 C767 ) C459_=_C773( C459 C773 ) \nC459_=_C790( C459 C790 ) C459_=_C791( C459 C791 ) C459_=_C795( C459 C795 ) C459_=_C809( C459 C809 ) C459_=_C824( C459 C824 ) C459_=_C836( C459 C836 ) \nC459_=_C841( C459 C841 ) C459_=_C848( C459 C848 ) C459_=_C860( C459 C860 ) C459_=_C898( C459 C898 ) C460_=_C461( C460 C461 ) C460_=_C488( C460 C488 ) \nC460_=_C490( C460 C490 ) C460_=_C533( C460 C533 ) C460_=_C537( C460 C537 ) C460_=_C539( C460 C539 ) C460_=_C554( C460 C554 ) C460_=_C555( C460 C555 ) \nC460_=_C557( C460 C557 ) C460_=_C565( C460 C565 ) C460_=_C585( C460 C585 ) C460_=_C600( C460 C600 ) C460_=_C617(</w:t>
      </w:r>
    </w:p>
    <w:p>
      <w:pPr>
        <w:pStyle w:val="PreformattedText"/>
        <w:bidi w:val="0"/>
        <w:spacing w:before="0" w:after="0"/>
        <w:jc w:val="left"/>
        <w:rPr/>
      </w:pPr>
      <w:r>
        <w:rPr/>
        <w:t xml:space="preserve"> </w:t>
      </w:r>
      <w:r>
        <w:rPr/>
        <w:t>C460 C617 ) C460_=_C658( C460 C658 ) \nC460_=_C674( C460 C674 ) C460_=_C675( C460 C675 ) C460_=_C676( C460 C676 ) C460_=_C681( C460 C681 ) C460_=_C710( C460 C710 ) C460_=_C726( C460 C726 ) \nC460_=_C730( C460 C730 ) C460_=_C737( C460 C737 ) C460_=_C738( C460 C738 ) C460_=_C742( C460 C742 ) C460_=_C746( C460 C746 ) C460_=_C760( C460 C760 ) \nC460_=_C771( C460 C771 ) C460_=_C787( C460 C787 ) C460_=_C791( C460 C791 ) C460_=_C797( C460 C797 ) C460_=_C804( C460 C804 ) C460_=_C809( C460 C809 ) \nC460_=_C818( C460 C818 ) C460_=_C827( C460 C827 ) C460_=_C837( C460 C837 ) C460_=_C840( C460 C840 ) C460_=_C846( C460 C846 ) C460_=_C848( C460 C848 ) \nC460_=_C852( C460 C852 ) C460_=_C855( C460 C855 ) C460_=_C866( C460 C866 ) C460_=_C869( C460 C869 ) C460_=_C871( C460 C871 ) C460_=_C872( C460 C872 ) \nC460_=_C878( C460 C878 ) C460_=_C883( C460 C883 ) C460_=_C890( C460 C890 ) C460_=_C892( C460 C892 ) C460_=_C895( C460 C895 ) C460_=_C898( C460 C898 ) \nC461_=_C478( C461 C478 ) C461_=_C485( C461 C485 ) C461_=_C554( C461 C554 ) C461_=_C560( C461 C560 ) C461_=_C571( C461 C571 ) C461_=_C591( C461 C591 ) \nC461_=_C592( C461 C592 ) C461_=_C615( C461 C615 ) C461_=_C616( C461 C616 ) C461_=_C617( C461 C617 ) C461_=_C633( C461 C633 ) C461_=_C637( C461 C637 ) \nC461_=_C638( C461 C638 ) C461_=_C639( C461 C639 ) C461_=_C650( C461 C650 ) C461_=_C665( C461 C665 ) C461_=_C673( C461 C673 ) C461_=_C719( C461 C719 ) \nC461_=_C726( C461 C726 ) C461_=_C737( C461 C737 ) C461_=_C738( C461 C738 ) C461_=_C773( C461 C773 ) C461_=_C781( C461 C781 ) C461_=_C784( C461 C784 ) \nC461_=_C787( C461 C787 ) C461_=_C795( C461 C795 ) C461_=_C800( C461 C800 ) C461_=_C804( C461 C804 ) C461_=_C809( C461 C809 ) C461_=_C831( C461 C831 ) \nC461_=_C848( C461 C848 ) C461_=_C860( C461 C860 ) C461_=_C865( C461 C865 ) C461_=_C868( C461 C868 ) C461_=_C883( C461 C883 ) C461_=_C886( C461 C886 ) \nC461_=_C892( C461 C892 ) C461_=_C898( C461 C898 ) C463_=_C464( C463 C464 ) C463_=_C506( C463 C506 ) C463_=_C508( C463 C508 ) C463_=_C510( C463 C510 ) \nC463_=_C530( C463 C530 ) C463_=_C531( C463 C531 ) C463_=_C537( C463 C537 ) C463_=_C546( C463 C546 ) C463_=_C549( C463 C549 ) C463_=_C565( C463 C565 ) \nC463_=_C592( C463 C592 ) C463_=_C594( C463 C594 ) C463_=_C607( C463 C607 ) C463_=_C619( C463 C619 ) C463_=_C621( C463 C621 ) C463_=_C622( C463 C622 ) \nC463_=_C638( C463 C638 ) C463_=_C658( C463 C658 ) C463_=_C660( C463 C660 ) C463_=_C671( C463 C671 ) C463_=_C676( C463 C676 ) C463_=_C678( C463 C678 ) \nC463_=_C691( C463 C691 ) C463_=_C718( C463 C718 ) C463_=_C724( C463 C724 ) C463_=_C737( C463 C737 ) C463_=_C753( C463 C753 ) C463_=_C758( C463 C758 ) \nC463_=_C764( C463 C764 ) C463_=_C767( C463 C767 ) C463_=_C790( C463 C790 ) C463_=_C791( C463 C791 ) C463_=_C796( C463 C796 ) C463_=_C798( C463 C798 ) \nC463_=_C802( C463 C802 ) C463_=_C811( C463 C811 ) C463_=_C824( C463 C824 ) C463_=_C827( C463 C827 ) C463_=_C830( C463 C830 ) C463_=_C836( C463 C836 ) \nC463_=_C837( C463 C837 ) C463_=_C840( C463 C840 ) C463_=_C841( C463 C841 ) C463_=_C860( C463 C860 ) C463_=_C871( C463 C871 ) C463_=_C886( C463 C886 ) \nC463_=_C894( C463 C894 ) C464_=_C466( C464 C466 ) C464_=_C468( C464 C468 ) C464_=_C555( C464 C555 ) C464_=_C557( C464 C557 ) C464_=_C559( C464 C559 ) \nC464_=_C560( C464 C560 ) C464_=_C604( C464 C604 ) C464_=_C607( C464 C607 ) C464_=_C619( C464 C619 ) C464_=_C621( C464 C621 ) C464_=_C622( C464 C622 ) \nC464_=_C636( C464 C636 ) C464_=_C674( C464 C674 ) C464_=_C687( C464 C687 ) C464_=_C688( C464 C688 ) C464_=_C702( C464 C702 ) C464_=_C718( C464 C718 ) \nC464_=_C746( C464 C746 ) C464_=_C771( C464 C771 ) C464_=_C781( C464 C781 ) C464_=_C782( C464 C782 ) C464_=_C783( C464 C783 ) C464_=_C786( C464 C786 ) \nC464_=_C787( C464 C787 ) C464_=_C792( C464 C792 ) C464_=_C793( C464 C793 ) C464_=_C796( C464 C796 ) C464_=_C811( C464 C811 ) C464_=_C822( C464 C822 ) \nC464_=_C825( C464 C825 ) C464_=_C845( C464 C845 ) C464_=_C853( C464 C853 ) C464_=_C860( C464 C860 ) C464_=_C863( C464 C863 ) C464_=_C873( C464 C873 ) \nC464_=_C883( C464 C883 ) C464_=_C886( C464 C886 ) C464_=_C893( C464 C893 ) C464_=_C897( C464 C897 ) C466_=_C475( C466 C475 ) C466_=_C521( C466 C521 ) \nC466_=_C559( C466 C559 ) C466_=_C584( C466 C584 ) C466_=_C622( C466 C622 ) C466_=_C624( C466 C624 ) C466_=_C625( C466 C625 ) C466_=_C626( C466 C626 ) \nC466_=_C635( C466 C635 ) C466_=_C638( C466 C638 ) C466_=_C645( C466 C645 ) C466_=_C665( C466 C665 ) C466_=_C669( C466 C669 ) C466_=_C676( C466 C676 ) \nC466_=_C687( C466 C687 ) C466_=_C692( C466 C692 ) C466_=_C702( C466 C702 ) C466_=_C704( C466 C704 ) C466_=_C714( C466 C714 ) C466_=_C718( C466 C718 ) \nC466_=_C740( C466 C740 ) C466_=_C743( C466 C743 ) C466_=_C748( C466 C748 ) C466_=_C757( C466 C757 ) C466_=_C771( C466 C771 ) C466_=_C778( C466 C778 ) \nC466_=_C783( C466 C783 ) C466_=_C793( C466 C793 ) C466_=_C796( C466 C796 ) C466_=_C801( C466 C801 ) C466_=_C804( C466 C804 ) C466_=_C805( C466 C805 ) \nC466_=_C814( C466 C814 ) C466_=_C820( C466 C820 ) C466_=_C822( C466 C822 ) C466_=_C825( C466 C825 ) C466_=_C830( C466 C830 ) C466_=_C831( C466 C831 ) \nC466_=_C853( C466 C853 ) C466_=_C863( C466 C863 ) C466_=_C865( C466 C865 ) C466_=_C866( C466 C866 ) C466_=_C873( C466 C873 ) C466_=_C890( C466 C890 ) \nC466_=_C898( C466 C898 ) C467_=_C468( C467 C468 ) C467_=_C478( C467 C478 ) C467_=_C485( C467 C485 ) C467_=_C523( C467 C523 ) C467_=_C531( C467 C531 ) \nC467_=_C552( C467 C552 ) C467_=_C554( C467 C554 ) C467_=_C557( C467 C557 ) C467_=_C591( C467 C591 ) C467_=_C598( C467 C598 ) C467_=_C604( C467 C604 ) \nC467_=_C612( C467 C612 ) C467_=_C615( C467 C615 ) C467_=_C616( C467 C616 ) C467_=_C619( C467 C619 ) C467_=_C625( C467 C625 ) C467_=_C650( C467 C650 ) \nC467_=_C687( C467 C687 ) C467_=_C688( C467 C688 ) C467_=_C690( C467 C690 ) C467_=_C696( C467 C696 ) C467_=_C716( C467 C716 ) C467_=_C742( C467 C742 ) \nC467_=_C743( C467 C743 ) C467_=_C759( C467 C759 ) C467_=_C790( C467 C790 ) C467_=_C793( C467 C793 ) C467_=_C794( C467 C794 ) C467_=_C795( C467 C795 ) \nC467_=_C802( C467 C802 ) C467_=_C806( C467 C806 ) C467_=_C823( C467 C823 ) C467_=_C824( C467 C824 ) C467_=_C825( C467 C825 ) C467_=_C848( C467 C848 ) \nC467_=_C852( C467 C852 ) C467_=_C869( C467 C869 ) C467_=_C871( C467 C871 ) C467_=_C880( C467 C880 ) C467_=_C895( C467 C895 ) C467_=_C896( C467 C896 ) \nC468_=_C530( C468 C530 ) C468_=_C546( C468 C546 ) C468_=_C555( C468 C555 ) C468_=_C557( C468 C557 ) C468_=_C559( C468 C559 ) C468_=_C560( C468 C560 ) \nC468_=_C565( C468 C565 ) C468_=_C594( C468 C594 ) C468_=_C604( C468 C604 ) C468_=_C616( C468 C616 ) C468_=_C619( C468 C619 ) C468_=_C636( C468 C636 ) \nC468_=_C646( C468 C646 ) C468_=_C742( C468 C742 ) C468_=_C743( C468 C743 ) C468_=_C746( C468 C746 ) C468_=_C773( C468 C773 ) C468_=_C782( C468 C782 ) \nC468_=_C787( C468 C787 ) C468_=_C798( C468 C798 ) C468_=_C807( C468 C807 ) C468_=_C818( C468 C818 ) C468_=_C824( C468 C824 ) C468_=_C845( C468 C845 ) \nC468_=_C852( C468 C852 ) C468_=_C878( C468 C878 ) C468_=_C880( C468 C880 ) C468_=_C892( C468 C892 ) C468_=_C893( C468 C893 ) C468_=_C897( C468 C897 ) \nC472_=_C521( C472 C521 ) C472_=_C523( C472 C523 ) C472_=_C525( C472 C525 ) C472_=_C526( C472 C526 ) C472_=_C597( C472 C597 ) C472_=_C598( C472 C598 ) \nC472_=_C617( C472 C617 ) C472_=_C619( C472 C619 ) C472_=_C621( C472 C621 ) C472_=_C633( C472 C633 ) C472_=_C635( C472 C635 ) C472_=_C642( C472 C642 ) \nC472_=_C643( C472 C643 ) C472_=_C646( C472 C646 ) C472_=_C649( C472 C649 ) C472_=_C650( C472 C650 ) C472_=_C651( C472 C651 ) C472_=_C671( C472 C671 ) \nC472_=_C673( C472 C673 ) C472_=_C716( C472 C716 ) C472_=_C745( C472 C745 ) C472_=_C747( C472 C747 ) C472_=_C758( C472 C758 ) C472_=_C759( C472 C759 ) \nC472_=_C760( C472 C760 ) C472_=_C771( C472 C771 ) C472_=_C782( C472 C782 ) C472_=_C790( C472 C790 ) C472_=_C805( C472 C805 ) C472_=_C827( C472 C827 ) \nC472_=_C894( C472 C894 ) C472_=_C898( C472 C898 ) C475_=_C561( C475 C561 ) C475_=_C600( C475 C600 ) C475_=_C609( C475 C609 ) C475_=_C624( C475 C624 ) \nC475_=_C635( C475 C635 ) C475_=_C636( C475 C636 ) C475_=_C637( C475 C637 ) C475_=_C638( C475 C638 ) C475_=_C639( C475 C639 ) C475_=_C675( C475 C675 ) \nC475_=_C682( C475 C682 ) C475_=_C688( C475 C688 ) C475_=_C704( C475 C704 ) C475_=_C714( C475 C714 ) C475_=_C720( C475 C720 ) C475_=_C748( C475 C748 ) \nC475_=_C783( C475 C783 ) C475_=_C796( C475 C796 ) C475_=_C798( C475 C798 ) C475_=_C801( C475 C801 ) C475_=_C802( C475 C802 ) C475_=_C804( C475 C804 ) \nC475_=_C811( C475 C811 ) C475_=_C814( C475 C814 ) C475_=_C818( C475 C818 ) C475_=_C824( C475 C824 ) C475_=_C831( C475 C831 ) C475_=_C832( C475 C832 ) \nC475_=_C840( C475 C840 ) C475_=_C860( C475 C860 ) C475_=_C865( C475 C865 ) C475_=_C866( C475 C866 ) C475_=_C896( C475 C896 ) C478_=_C479( C478 C479 ) \nC478_=_C485( C478 C485 ) C478_=_C489( C478 C489 ) C478_=_C523( C478 C523 ) C478_=_C532( C478 C532 ) C478_=_C533( C478 C533 ) C478_=_C554( C478 C554 ) \nC478_=_C591( C478 C591 ) C478_=_C612( C478 C612 ) C478_=_C625( C478 C625 ) C478_=_C641( C478 C641 ) C478_=_C642( C478 C642 ) C478_=_C643( C478 C643 ) \nC478_=_C650( C478 C650 ) C478_=_C665( C478 C665 ) C478_=_C667( C478 C667 ) C478_=_C675( C478 C675 ) C478_=_C676( C478 C676 ) C478_=_C687( C478 C687 ) \nC478_=_C690( C478 C690 ) C478_=_C719( C478 C719 ) C478_=_C759( C478 C759 ) C478_=_C800( C478 C800 ) C478_=_C802( C478 C802 ) C478_=_C804( C478 C804 ) \nC478_=_C806( C478 C806 ) C478_=_C823( C478 C823 ) C478_=_C824( C478 C824 ) C478_=_C837( C478 C837 ) C478_=_C871( C478 C871 ) C478_=_C886( C478 C886 ) \nC478_=_C895( C478 C895 ) C478_=_C896( C478 C896 ) C478_=_C898( C478 C898 ) C479_=_C487( C479 C487 ) C479_=_C506( C479 C506 ) C479_=_C510( C479 C510 ) \nC479_=_C526( C479 C526 ) C479_=_C546( C479 C546 ) C479_=_C547( C479 C547 ) C479_=_C548( C479 C548 ) C479_=_C549( C479 C549 ) C479_=_C578( C479 C578 ) \nC479_=_C600( C479 C600 ) C479_=_C641( C479 C641 ) C479_=_C642( C479 C642 ) C479_=_C643( C479 C643 ) C479_=_C646( C479 C646 ) C479_=_C648(</w:t>
      </w:r>
    </w:p>
    <w:p>
      <w:pPr>
        <w:pStyle w:val="PreformattedText"/>
        <w:bidi w:val="0"/>
        <w:spacing w:before="0" w:after="0"/>
        <w:jc w:val="left"/>
        <w:rPr/>
      </w:pPr>
      <w:r>
        <w:rPr/>
        <w:t xml:space="preserve"> </w:t>
      </w:r>
      <w:r>
        <w:rPr/>
        <w:t>C479 C648 ) \nC479_=_C681( C479 C681 ) C479_=_C687( C479 C687 ) C479_=_C700( C479 C700 ) C479_=_C707( C479 C707 ) C479_=_C724( C479 C724 ) C479_=_C726( C479 C726 ) \nC479_=_C740( C479 C740 ) C479_=_C742( C479 C742 ) C479_=_C747( C479 C747 ) C479_=_C757( C479 C757 ) C479_=_C758( C479 C758 ) C479_=_C761( C479 C761 ) \nC479_=_C778( C479 C778 ) C479_=_C781( C479 C781 ) C479_=_C782( C479 C782 ) C479_=_C783( C479 C783 ) C479_=_C794( C479 C794 ) C479_=_C795( C479 C795 ) \nC479_=_C797( C479 C797 ) C479_=_C799( C479 C799 ) C479_=_C800( C479 C800 ) C479_=_C809( C479 C809 ) C479_=_C827( C479 C827 ) C479_=_C829( C479 C829 ) \nC479_=_C830( C479 C830 ) C479_=_C831( C479 C831 ) C479_=_C832( C479 C832 ) C479_=_C860( C479 C860 ) C479_=_C873( C479 C873 ) C479_=_C877( C479 C877 ) \nC479_=_C887( C479 C887 ) C479_=_C894( C479 C894 ) C485_=_C490( C485 C490 ) C485_=_C523( C485 C523 ) C485_=_C547( C485 C547 ) C485_=_C554( C485 C554 ) \nC485_=_C560( C485 C560 ) C485_=_C571( C485 C571 ) C485_=_C591( C485 C591 ) C485_=_C592( C485 C592 ) C485_=_C612( C485 C612 ) C485_=_C615( C485 C615 ) \nC485_=_C625( C485 C625 ) C485_=_C639( C485 C639 ) C485_=_C649( C485 C649 ) C485_=_C650( C485 C650 ) C485_=_C665( C485 C665 ) C485_=_C687( C485 C687 ) \nC485_=_C690( C485 C690 ) C485_=_C718( C485 C718 ) C485_=_C726( C485 C726 ) C485_=_C740( C485 C740 ) C485_=_C743( C485 C743 ) C485_=_C745( C485 C745 ) \nC485_=_C759( C485 C759 ) C485_=_C762( C485 C762 ) C485_=_C773( C485 C773 ) C485_=_C784( C485 C784 ) C485_=_C795( C485 C795 ) C485_=_C800( C485 C800 ) \nC485_=_C802( C485 C802 ) C485_=_C823( C485 C823 ) C485_=_C824( C485 C824 ) C485_=_C845( C485 C845 ) C485_=_C872( C485 C872 ) C485_=_C883( C485 C883 ) \nC485_=_C887( C485 C887 ) C485_=_C890( C485 C890 ) C485_=_C892( C485 C892 ) C485_=_C893( C485 C893 ) C485_=_C895( C485 C895 ) C485_=_C896( C485 C896 ) \nC487_=_C488( C487 C488 ) C487_=_C504( C487 C504 ) C487_=_C506( C487 C506 ) C487_=_C543( C487 C543 ) C487_=_C546( C487 C546 ) C487_=_C547( C487 C547 ) \nC487_=_C548( C487 C548 ) C487_=_C552( C487 C552 ) C487_=_C594( C487 C594 ) C487_=_C615( C487 C615 ) C487_=_C617( C487 C617 ) C487_=_C625( C487 C625 ) \nC487_=_C626( C487 C626 ) C487_=_C633( C487 C633 ) C487_=_C636( C487 C636 ) C487_=_C641( C487 C641 ) C487_=_C643( C487 C643 ) C487_=_C648( C487 C648 ) \nC487_=_C654( C487 C654 ) C487_=_C681( C487 C681 ) C487_=_C696( C487 C696 ) C487_=_C704( C487 C704 ) C487_=_C710( C487 C710 ) C487_=_C726( C487 C726 ) \nC487_=_C742( C487 C742 ) C487_=_C747( C487 C747 ) C487_=_C753( C487 C753 ) C487_=_C754( C487 C754 ) C487_=_C761( C487 C761 ) C487_=_C781( C487 C781 ) \nC487_=_C782( C487 C782 ) C487_=_C783( C487 C783 ) C487_=_C799( C487 C799 ) C487_=_C804( C487 C804 ) C487_=_C809( C487 C809 ) C487_=_C814( C487 C814 ) \nC487_=_C822( C487 C822 ) C487_=_C830( C487 C830 ) C487_=_C836( C487 C836 ) C487_=_C840( C487 C840 ) C487_=_C848( C487 C848 ) C487_=_C855( C487 C855 ) \nC487_=_C860( C487 C860 ) C487_=_C865( C487 C865 ) C487_=_C866( C487 C866 ) C487_=_C871( C487 C871 ) C487_=_C873( C487 C873 ) C487_=_C877( C487 C877 ) \nC487_=_C880( C487 C880 ) C487_=_C886( C487 C886 ) C487_=_C890( C487 C890 ) C487_=_C892( C487 C892 ) C487_=_C896( C487 C896 ) C487_=_C898( C487 C898 ) \nC488_=_C532( C488 C532 ) C488_=_C533( C488 C533 ) C488_=_C554( C488 C554 ) C488_=_C563( C488 C563 ) C488_=_C565( C488 C565 ) C488_=_C592( C488 C592 ) \nC488_=_C604( C488 C604 ) C488_=_C636( C488 C636 ) C488_=_C641( C488 C641 ) C488_=_C648( C488 C648 ) C488_=_C651( C488 C651 ) C488_=_C671( C488 C671 ) \nC488_=_C674( C488 C674 ) C488_=_C685( C488 C685 ) C488_=_C704( C488 C704 ) C488_=_C710( C488 C710 ) C488_=_C726( C488 C726 ) C488_=_C742( C488 C742 ) \nC488_=_C746( C488 C746 ) C488_=_C753( C488 C753 ) C488_=_C754( C488 C754 ) C488_=_C773( C488 C773 ) C488_=_C791( C488 C791 ) C488_=_C795( C488 C795 ) \nC488_=_C796( C488 C796 ) C488_=_C797( C488 C797 ) C488_=_C818( C488 C818 ) C488_=_C827( C488 C827 ) C488_=_C841( C488 C841 ) C488_=_C846( C488 C846 ) \nC488_=_C848( C488 C848 ) C488_=_C860( C488 C860 ) C488_=_C865( C488 C865 ) C488_=_C871( C488 C871 ) C488_=_C872( C488 C872 ) C488_=_C878( C488 C878 ) \nC488_=_C880( C488 C880 ) C488_=_C886( C488 C886 ) C488_=_C887( C488 C887 ) C488_=_C890( C488 C890 ) C488_=_C895( C488 C895 ) C488_=_C898( C488 C898 ) \nC489_=_C490( C489 C490 ) C489_=_C491( C489 C491 ) C489_=_C504( C489 C504 ) C489_=_C523( C489 C523 ) C489_=_C527( C489 C527 ) C489_=_C539( C489 C539 ) \nC489_=_C550( C489 C550 ) C489_=_C555( C489 C555 ) C489_=_C559( C489 C559 ) C489_=_C561( C489 C561 ) C489_=_C578( C489 C578 ) C489_=_C591( C489 C591 ) \nC489_=_C604( C489 C604 ) C489_=_C617( C489 C617 ) C489_=_C643( C489 C643 ) C489_=_C645( C489 C645 ) C489_=_C648( C489 C648 ) C489_=_C649( C489 C649 ) \nC489_=_C654( C489 C654 ) C489_=_C665( C489 C665 ) C489_=_C667( C489 C667 ) C489_=_C689( C489 C689 ) C489_=_C707( C489 C707 ) C489_=_C709( C489 C709 ) \nC489_=_C714( C489 C714 ) C489_=_C720( C489 C720 ) C489_=_C737( C489 C737 ) C489_=_C745( C489 C745 ) C489_=_C747( C489 C747 ) C489_=_C748( C489 C748 ) \nC489_=_C756( C489 C756 ) C489_=_C757( C489 C757 ) C489_=_C760( C489 C760 ) C489_=_C761( C489 C761 ) C489_=_C764( C489 C764 ) C489_=_C773( C489 C773 ) \nC489_=_C809( C489 C809 ) C489_=_C811( C489 C811 ) C489_=_C818( C489 C818 ) C489_=_C824( C489 C824 ) C489_=_C827( C489 C827 ) C489_=_C830( C489 C830 ) \nC489_=_C837( C489 C837 ) C489_=_C848( C489 C848 ) C489_=_C852( C489 C852 ) C489_=_C863( C489 C863 ) C489_=_C868( C489 C868 ) C489_=_C869( C489 C869 ) \nC489_=_C872( C489 C872 ) C489_=_C877( C489 C877 ) C489_=_C878( C489 C878 ) C489_=_C898( C489 C898 ) C490_=_C491( C490 C491 ) C490_=_C526( C490 C526 ) \nC490_=_C547( C490 C547 ) C490_=_C555( C490 C555 ) C490_=_C557( C490 C557 ) C490_=_C571( C490 C571 ) C490_=_C585( C490 C585 ) C490_=_C598( C490 C598 ) \nC490_=_C604( C490 C604 ) C490_=_C639( C490 C639 ) C490_=_C649( C490 C649 ) C490_=_C652( C490 C652 ) C490_=_C658( C490 C658 ) C490_=_C674( C490 C674 ) \nC490_=_C675( C490 C675 ) C490_=_C681( C490 C681 ) C490_=_C707( C490 C707 ) C490_=_C710( C490 C710 ) C490_=_C730( C490 C730 ) C490_=_C742( C490 C742 ) \nC490_=_C745( C490 C745 ) C490_=_C747( C490 C747 ) C490_=_C753( C490 C753 ) C490_=_C754( C490 C754 ) C490_=_C756( C490 C756 ) C490_=_C757( C490 C757 ) \nC490_=_C760( C490 C760 ) C490_=_C762( C490 C762 ) C490_=_C767( C490 C767 ) C490_=_C771( C490 C771 ) C490_=_C791( C490 C791 ) C490_=_C804( C490 C804 ) \nC490_=_C809( C490 C809 ) C490_=_C814( C490 C814 ) C490_=_C824( C490 C824 ) C490_=_C827( C490 C827 ) C490_=_C840( C490 C840 ) C490_=_C845( C490 C845 ) \nC490_=_C852( C490 C852 ) C490_=_C866( C490 C866 ) C490_=_C869( C490 C869 ) C490_=_C890( C490 C890 ) C490_=_C892( C490 C892 ) C490_=_C893( C490 C893 ) \nC490_=_C895( C490 C895 ) C491_=_C506( C491 C506 ) C491_=_C533( C491 C533 ) C491_=_C582( C491 C582 ) C491_=_C604( C491 C604 ) C491_=_C637( C491 C637 ) \nC491_=_C642( C491 C642 ) C491_=_C649( C491 C649 ) C491_=_C660( C491 C660 ) C491_=_C679( C491 C679 ) C491_=_C692( C491 C692 ) C491_=_C707( C491 C707 ) \nC491_=_C745( C491 C745 ) C491_=_C747( C491 C747 ) C491_=_C753( C491 C753 ) C491_=_C756( C491 C756 ) C491_=_C757( C491 C757 ) C491_=_C781( C491 C781 ) \nC491_=_C783( C491 C783 ) C491_=_C799( C491 C799 ) C491_=_C809( C491 C809 ) C491_=_C820( C491 C820 ) C491_=_C824( C491 C824 ) C491_=_C872( C491 C872 ) \nC491_=_C893( C491 C893 ) C491_=_C895( C491 C895 ) C496_=_C504( C496 C504 ) C496_=_C523( C496 C523 ) C496_=_C531( C496 C531 ) C496_=_C559( C496 C559 ) \nC496_=_C584( C496 C584 ) C496_=_C622( C496 C622 ) C496_=_C633( C496 C633 ) C496_=_C636( C496 C636 ) C496_=_C649( C496 C649 ) C496_=_C652( C496 C652 ) \nC496_=_C673( C496 C673 ) C496_=_C674( C496 C674 ) C496_=_C689( C496 C689 ) C496_=_C707( C496 C707 ) C496_=_C716( C496 C716 ) C496_=_C719( C496 C719 ) \nC496_=_C753( C496 C753 ) C496_=_C761( C496 C761 ) C496_=_C762( C496 C762 ) C496_=_C771( C496 C771 ) C496_=_C783( C496 C783 ) C496_=_C784( C496 C784 ) \nC496_=_C787( C496 C787 ) C496_=_C790( C496 C790 ) C496_=_C807( C496 C807 ) C496_=_C814( C496 C814 ) C496_=_C822( C496 C822 ) C496_=_C825( C496 C825 ) \nC496_=_C829( C496 C829 ) C496_=_C830( C496 C830 ) C496_=_C837( C496 C837 ) C496_=_C852( C496 C852 ) C496_=_C855( C496 C855 ) C496_=_C866( C496 C866 ) \nC496_=_C873( C496 C873 ) C496_=_C877( C496 C877 ) C496_=_C880( C496 C880 ) C496_=_C890( C496 C890 ) C496_=_C892( C496 C892 ) C496_=_C894( C496 C894 ) \nC500_=_C501( C500 C501 ) C500_=_C508( C500 C508 ) C500_=_C552( C500 C552 ) C500_=_C563( C500 C563 ) C500_=_C582( C500 C582 ) C500_=_C585( C500 C585 ) \nC500_=_C586( C500 C586 ) C500_=_C597( C500 C597 ) C500_=_C607( C500 C607 ) C500_=_C619( C500 C619 ) C500_=_C624( C500 C624 ) C500_=_C637( C500 C637 ) \nC500_=_C638( C500 C638 ) C500_=_C654( C500 C654 ) C500_=_C658( C500 C658 ) C500_=_C660( C500 C660 ) C500_=_C662( C500 C662 ) C500_=_C679( C500 C679 ) \nC500_=_C687( C500 C687 ) C500_=_C691( C500 C691 ) C500_=_C692( C500 C692 ) C500_=_C719( C500 C719 ) C500_=_C726( C500 C726 ) C500_=_C748( C500 C748 ) \nC500_=_C756( C500 C756 ) C500_=_C757( C500 C757 ) C500_=_C762( C500 C762 ) C500_=_C786( C500 C786 ) C500_=_C792( C500 C792 ) C500_=_C806( C500 C806 ) \nC500_=_C841( C500 C841 ) C500_=_C847( C500 C847 ) C500_=_C853( C500 C853 ) C500_=_C863( C500 C863 ) C500_=_C868( C500 C868 ) C500_=_C869( C500 C869 ) \nC500_=_C871( C500 C871 ) C500_=_C878( C500 C878 ) C500_=_C886( C500 C886 ) C500_=_C887( C500 C887 ) C500_=_C895( C500 C895 ) C500_=_C896( C500 C896 ) \nC500_=_C897( C500 C897 ) C500_=_C898( C500 C898 ) C501_=_C510( C501 C510 ) C501_=_C511( C501 C511 ) C501_=_C532( C501 C532 ) C501_=_C543( C501 C543 ) \nC501_=_C549( C501 C549 ) C501_=_C578( C501 C578 ) C501_=_C612( C501 C612 ) C501_=_C617( C501 C617 ) C501_=_C626( C501 C626 ) C501_=_C639( C501 C639 ) \nC501_=_C660( C501 C660 ) C501_=_C667( C501 C667 ) C501_=_C669( C501 C669 ) C501_=_C685( C501 C685 ) C501_=_C690( C501 C690 ) C501_=_C698( C501 C698 ) \nC501_=_C702(</w:t>
      </w:r>
    </w:p>
    <w:p>
      <w:pPr>
        <w:pStyle w:val="PreformattedText"/>
        <w:bidi w:val="0"/>
        <w:spacing w:before="0" w:after="0"/>
        <w:jc w:val="left"/>
        <w:rPr/>
      </w:pPr>
      <w:r>
        <w:rPr/>
        <w:t xml:space="preserve"> </w:t>
      </w:r>
      <w:r>
        <w:rPr/>
        <w:t>C501 C702 ) C501_=_C746( C501 C746 ) C501_=_C761( C501 C761 ) C501_=_C762( C501 C762 ) C501_=_C791( C501 C791 ) C501_=_C792( C501 C792 ) \nC501_=_C793( C501 C793 ) C501_=_C795( C501 C795 ) C501_=_C805( C501 C805 ) C501_=_C825( C501 C825 ) C501_=_C832( C501 C832 ) C501_=_C845( C501 C845 ) \nC501_=_C873( C501 C873 ) C501_=_C883( C501 C883 ) C501_=_C886( C501 C886 ) C501_=_C887( C501 C887 ) C501_=_C894( C501 C894 ) C501_=_C895( C501 C895 ) \nC504_=_C523( C504 C523 ) C504_=_C543( C504 C543 ) C504_=_C550( C504 C550 ) C504_=_C578( C504 C578 ) C504_=_C615( C504 C615 ) C504_=_C617( C504 C617 ) \nC504_=_C625( C504 C625 ) C504_=_C643( C504 C643 ) C504_=_C645( C504 C645 ) C504_=_C648( C504 C648 ) C504_=_C654( C504 C654 ) C504_=_C665( C504 C665 ) \nC504_=_C689( C504 C689 ) C504_=_C707( C504 C707 ) C504_=_C709( C504 C709 ) C504_=_C710( C504 C710 ) C504_=_C720( C504 C720 ) C504_=_C737( C504 C737 ) \nC504_=_C747( C504 C747 ) C504_=_C761( C504 C761 ) C504_=_C764( C504 C764 ) C504_=_C771( C504 C771 ) C504_=_C775( C504 C775 ) C504_=_C784( C504 C784 ) \nC504_=_C787( C504 C787 ) C504_=_C790( C504 C790 ) C504_=_C809( C504 C809 ) C504_=_C811( C504 C811 ) C504_=_C827( C504 C827 ) C504_=_C830( C504 C830 ) \nC504_=_C836( C504 C836 ) C504_=_C837( C504 C837 ) C504_=_C840( C504 C840 ) C504_=_C848( C504 C848 ) C504_=_C852( C504 C852 ) C504_=_C868( C504 C868 ) \nC504_=_C869( C504 C869 ) C504_=_C878( C504 C878 ) C504_=_C880( C504 C880 ) C504_=_C890( C504 C890 ) C504_=_C896( C504 C896 ) C504_=_C898( C504 C898 ) \nC506_=_C508( C506 C508 ) C506_=_C510( C506 C510 ) C506_=_C511( C506 C511 ) C506_=_C527( C506 C527 ) C506_=_C546( C506 C546 ) C506_=_C547( C506 C547 ) \nC506_=_C548( C506 C548 ) C506_=_C624( C506 C624 ) C506_=_C638( C506 C638 ) C506_=_C658( C506 C658 ) C506_=_C660( C506 C660 ) C506_=_C681( C506 C681 ) \nC506_=_C726( C506 C726 ) C506_=_C742( C506 C742 ) C506_=_C747( C506 C747 ) C506_=_C756( C506 C756 ) C506_=_C759( C506 C759 ) C506_=_C761( C506 C761 ) \nC506_=_C764( C506 C764 ) C506_=_C781( C506 C781 ) C506_=_C782( C506 C782 ) C506_=_C783( C506 C783 ) C506_=_C796( C506 C796 ) C506_=_C798( C506 C798 ) \nC506_=_C799( C506 C799 ) C506_=_C809( C506 C809 ) C506_=_C827( C506 C827 ) C506_=_C830( C506 C830 ) C506_=_C845( C506 C845 ) C506_=_C860( C506 C860 ) \nC506_=_C868( C506 C868 ) C506_=_C873( C506 C873 ) C506_=_C877( C506 C877 ) C506_=_C890( C506 C890 ) C508_=_C510( C508 C510 ) C508_=_C538( C508 C538 ) \nC508_=_C561( C508 C561 ) C508_=_C578( C508 C578 ) C508_=_C586( C508 C586 ) C508_=_C597( C508 C597 ) C508_=_C616( C508 C616 ) C508_=_C624( C508 C624 ) \nC508_=_C637( C508 C637 ) C508_=_C638( C508 C638 ) C508_=_C642( C508 C642 ) C508_=_C658( C508 C658 ) C508_=_C660( C508 C660 ) C508_=_C687( C508 C687 ) \nC508_=_C691( C508 C691 ) C508_=_C692( C508 C692 ) C508_=_C714( C508 C714 ) C508_=_C719( C508 C719 ) C508_=_C786( C508 C786 ) C508_=_C792( C508 C792 ) \nC508_=_C796( C508 C796 ) C508_=_C798( C508 C798 ) C508_=_C804( C508 C804 ) C508_=_C805( C508 C805 ) C508_=_C806( C508 C806 ) C508_=_C827( C508 C827 ) \nC508_=_C837( C508 C837 ) C508_=_C846( C508 C846 ) C508_=_C847( C508 C847 ) C508_=_C866( C508 C866 ) C508_=_C886( C508 C886 ) C508_=_C897( C508 C897 ) \nC508_=_C898( C508 C898 ) C510_=_C511( C510 C511 ) C510_=_C526( C510 C526 ) C510_=_C532( C510 C532 ) C510_=_C543( C510 C543 ) C510_=_C549( C510 C549 ) \nC510_=_C578( C510 C578 ) C510_=_C635( C510 C635 ) C510_=_C638( C510 C638 ) C510_=_C648( C510 C648 ) C510_=_C658( C510 C658 ) C510_=_C660( C510 C660 ) \nC510_=_C669( C510 C669 ) C510_=_C679( C510 C679 ) C510_=_C690( C510 C690 ) C510_=_C698( C510 C698 ) C510_=_C702( C510 C702 ) C510_=_C707( C510 C707 ) \nC510_=_C724( C510 C724 ) C510_=_C742( C510 C742 ) C510_=_C743( C510 C743 ) C510_=_C775( C510 C775 ) C510_=_C792( C510 C792 ) C510_=_C796( C510 C796 ) \nC510_=_C798( C510 C798 ) C510_=_C799( C510 C799 ) C510_=_C822( C510 C822 ) C510_=_C825( C510 C825 ) C510_=_C827( C510 C827 ) C510_=_C829( C510 C829 ) \nC510_=_C832( C510 C832 ) C510_=_C866( C510 C866 ) C510_=_C873( C510 C873 ) C510_=_C894( C510 C894 ) C511_=_C527( C511 C527 ) C511_=_C532( C511 C532 ) \nC511_=_C543( C511 C543 ) C511_=_C621( C511 C621 ) C511_=_C624( C511 C624 ) C511_=_C645( C511 C645 ) C511_=_C660( C511 C660 ) C511_=_C662( C511 C662 ) \nC511_=_C669( C511 C669 ) C511_=_C689( C511 C689 ) C511_=_C690( C511 C690 ) C511_=_C698( C511 C698 ) C511_=_C702( C511 C702 ) C511_=_C742( C511 C742 ) \nC511_=_C746( C511 C746 ) C511_=_C784( C511 C784 ) C511_=_C792( C511 C792 ) C511_=_C801( C511 C801 ) C511_=_C809( C511 C809 ) C511_=_C818( C511 C818 ) \nC511_=_C825( C511 C825 ) C511_=_C829( C511 C829 ) C511_=_C832( C511 C832 ) C511_=_C868( C511 C868 ) C511_=_C873( C511 C873 ) C521_=_C523( C521 C523 ) \nC521_=_C525( C521 C525 ) C521_=_C555( C521 C555 ) C521_=_C568( C521 C568 ) C521_=_C584( C521 C584 ) C521_=_C594( C521 C594 ) C521_=_C622( C521 C622 ) \nC521_=_C626( C521 C626 ) C521_=_C635( C521 C635 ) C521_=_C641( C521 C641 ) C521_=_C643( C521 C643 ) C521_=_C649( C521 C649 ) C521_=_C671( C521 C671 ) \nC521_=_C673( C521 C673 ) C521_=_C676( C521 C676 ) C521_=_C681( C521 C681 ) C521_=_C692( C521 C692 ) C521_=_C704( C521 C704 ) C521_=_C714( C521 C714 ) \nC521_=_C743( C521 C743 ) C521_=_C745( C521 C745 ) C521_=_C746( C521 C746 ) C521_=_C748( C521 C748 ) C521_=_C757( C521 C757 ) C521_=_C758( C521 C758 ) \nC521_=_C771( C521 C771 ) C521_=_C775( C521 C775 ) C521_=_C793( C521 C793 ) C521_=_C796( C521 C796 ) C521_=_C801( C521 C801 ) C521_=_C805( C521 C805 ) \nC521_=_C811( C521 C811 ) C521_=_C820( C521 C820 ) C521_=_C822( C521 C822 ) C521_=_C823( C521 C823 ) C521_=_C853( C521 C853 ) C521_=_C866( C521 C866 ) \nC521_=_C868( C521 C868 ) C521_=_C890( C521 C890 ) C521_=_C894( C521 C894 ) C523_=_C525( C523 C525 ) C523_=_C527( C523 C527 ) C523_=_C550( C523 C550 ) \nC523_=_C554( C523 C554 ) C523_=_C578( C523 C578 ) C523_=_C612( C523 C612 ) C523_=_C617( C523 C617 ) C523_=_C625( C523 C625 ) C523_=_C643( C523 C643 ) \nC523_=_C645( C523 C645 ) C523_=_C648( C523 C648 ) C523_=_C650( C523 C650 ) C523_=_C654( C523 C654 ) C523_=_C671( C523 C671 ) C523_=_C673( C523 C673 ) \nC523_=_C687( C523 C687 ) C523_=_C689( C523 C689 ) C523_=_C690( C523 C690 ) C523_=_C707( C523 C707 ) C523_=_C709( C523 C709 ) C523_=_C714( C523 C714 ) \nC523_=_C720( C523 C720 ) C523_=_C737( C523 C737 ) C523_=_C745( C523 C745 ) C523_=_C747( C523 C747 ) C523_=_C759( C523 C759 ) C523_=_C761( C523 C761 ) \nC523_=_C764( C523 C764 ) C523_=_C771( C523 C771 ) C523_=_C784( C523 C784 ) C523_=_C787( C523 C787 ) C523_=_C790( C523 C790 ) C523_=_C802( C523 C802 ) \nC523_=_C805( C523 C805 ) C523_=_C809( C523 C809 ) C523_=_C811( C523 C811 ) C523_=_C818( C523 C818 ) C523_=_C823( C523 C823 ) C523_=_C824( C523 C824 ) \nC523_=_C827( C523 C827 ) C523_=_C830( C523 C830 ) C523_=_C837( C523 C837 ) C523_=_C848( C523 C848 ) C523_=_C852( C523 C852 ) C523_=_C868( C523 C868 ) \nC523_=_C869( C523 C869 ) C523_=_C872( C523 C872 ) C523_=_C890( C523 C890 ) C523_=_C894( C523 C894 ) C523_=_C895( C523 C895 ) C523_=_C896( C523 C896 ) \nC523_=_C898( C523 C898 ) C525_=_C552( C525 C552 ) C525_=_C568( C525 C568 ) C525_=_C597( C525 C597 ) C525_=_C600( C525 C600 ) C525_=_C641( C525 C641 ) \nC525_=_C643( C525 C643 ) C525_=_C667( C525 C667 ) C525_=_C671( C525 C671 ) C525_=_C673( C525 C673 ) C525_=_C679( C525 C679 ) C525_=_C688( C525 C688 ) \nC525_=_C690( C525 C690 ) C525_=_C698( C525 C698 ) C525_=_C738( C525 C738 ) C525_=_C740( C525 C740 ) C525_=_C745( C525 C745 ) C525_=_C771( C525 C771 ) \nC525_=_C782( C525 C782 ) C525_=_C798( C525 C798 ) C525_=_C801( C525 C801 ) C525_=_C804( C525 C804 ) C525_=_C805( C525 C805 ) C525_=_C806( C525 C806 ) \nC525_=_C824( C525 C824 ) C525_=_C848( C525 C848 ) C525_=_C855( C525 C855 ) C525_=_C863( C525 C863 ) C525_=_C865( C525 C865 ) C525_=_C880( C525 C880 ) \nC525_=_C883( C525 C883 ) C525_=_C893( C525 C893 ) C525_=_C894( C525 C894 ) C525_=_C897( C525 C897 ) C526_=_C549( C526 C549 ) C526_=_C560( C526 C560 ) \nC526_=_C578( C526 C578 ) C526_=_C600( C526 C600 ) C526_=_C619( C526 C619 ) C526_=_C646( C526 C646 ) C526_=_C648( C526 C648 ) C526_=_C674( C526 C674 ) \nC526_=_C687( C526 C687 ) C526_=_C700( C526 C700 ) C526_=_C707( C526 C707 ) C526_=_C724( C526 C724 ) C526_=_C738( C526 C738 ) C526_=_C740( C526 C740 ) \nC526_=_C753( C526 C753 ) C526_=_C754( C526 C754 ) C526_=_C757( C526 C757 ) C526_=_C758( C526 C758 ) C526_=_C767( C526 C767 ) C526_=_C778( C526 C778 ) \nC526_=_C794( C526 C794 ) C526_=_C795( C526 C795 ) C526_=_C797( C526 C797 ) C526_=_C800( C526 C800 ) C526_=_C814( C526 C814 ) C526_=_C827( C526 C827 ) \nC526_=_C829( C526 C829 ) C526_=_C831( C526 C831 ) C526_=_C832( C526 C832 ) C526_=_C887( C526 C887 ) C526_=_C894( C526 C894 ) C526_=_C897( C526 C897 ) \nC527_=_C531( C527 C531 ) C527_=_C539( C527 C539 ) C527_=_C548( C527 C548 ) C527_=_C549( C527 C549 ) C527_=_C560( C527 C560 ) C527_=_C612( C527 C612 ) \nC527_=_C624( C527 C624 ) C527_=_C669( C527 C669 ) C527_=_C704( C527 C704 ) C527_=_C714( C527 C714 ) C527_=_C730( C527 C730 ) C527_=_C764( C527 C764 ) \nC527_=_C773( C527 C773 ) C527_=_C775( C527 C775 ) C527_=_C795( C527 C795 ) C527_=_C818( C527 C818 ) C527_=_C860( C527 C860 ) C527_=_C868( C527 C868 ) \nC527_=_C872( C527 C872 ) C527_=_C892( C527 C892 ) C530_=_C537( C530 C537 ) C530_=_C546( C530 C546 ) C530_=_C559( C530 C559 ) C530_=_C565( C530 C565 ) \nC530_=_C592( C530 C592 ) C530_=_C594( C530 C594 ) C530_=_C607( C530 C607 ) C530_=_C622( C530 C622 ) C530_=_C646( C530 C646 ) C530_=_C648( C530 C648 ) \nC530_=_C652( C530 C652 ) C530_=_C671( C530 C671 ) C530_=_C718( C530 C718 ) C530_=_C724( C530 C724 ) C530_=_C754( C530 C754 ) C530_=_C758( C530 C758 ) \nC530_=_C767( C530 C767 ) C530_=_C790( C530 C790 ) C530_=_C791( C530 C791 ) C530_=_C798( C530 C798 ) C530_=_C807( C530 C807 ) C530_=_C818( C530 C818 ) \nC530_=_C836( C530 C836 ) C530_=_C841( C530 C841 ) C530_=_C853( C530 C853 ) C530_=_C877( C530 C877 ) C530_=_C892( C530 C892 ) C530_=_C895( C530 C895 ) \nC531_=_C539( C531 C539 ) C531_=_C549(</w:t>
      </w:r>
    </w:p>
    <w:p>
      <w:pPr>
        <w:pStyle w:val="PreformattedText"/>
        <w:bidi w:val="0"/>
        <w:spacing w:before="0" w:after="0"/>
        <w:jc w:val="left"/>
        <w:rPr/>
      </w:pPr>
      <w:r>
        <w:rPr/>
        <w:t xml:space="preserve"> </w:t>
      </w:r>
      <w:r>
        <w:rPr/>
        <w:t>C531 C549 ) C531_=_C554( C531 C554 ) C531_=_C557( C531 C557 ) C531_=_C559( C531 C559 ) C531_=_C584( C531 C584 ) \nC531_=_C591( C531 C591 ) C531_=_C612( C531 C612 ) C531_=_C671( C531 C671 ) C531_=_C674( C531 C674 ) C531_=_C676( C531 C676 ) C531_=_C678( C531 C678 ) \nC531_=_C689( C531 C689 ) C531_=_C696( C531 C696 ) C531_=_C704( C531 C704 ) C531_=_C716( C531 C716 ) C531_=_C730( C531 C730 ) C531_=_C737( C531 C737 ) \nC531_=_C753( C531 C753 ) C531_=_C773( C531 C773 ) C531_=_C775( C531 C775 ) C531_=_C783( C531 C783 ) C531_=_C790( C531 C790 ) C531_=_C793( C531 C793 ) \nC531_=_C794( C531 C794 ) C531_=_C802( C531 C802 ) C531_=_C823( C531 C823 ) C531_=_C824( C531 C824 ) C531_=_C825( C531 C825 ) C531_=_C827( C531 C827 ) \nC531_=_C830( C531 C830 ) C531_=_C831( C531 C831 ) C531_=_C837( C531 C837 ) C531_=_C840( C531 C840 ) C531_=_C848( C531 C848 ) C531_=_C869( C531 C869 ) \nC531_=_C873( C531 C873 ) C531_=_C886( C531 C886 ) C532_=_C533( C532 C533 ) C532_=_C538( C532 C538 ) C532_=_C543( C532 C543 ) C532_=_C561( C532 C561 ) \nC532_=_C563( C532 C563 ) C532_=_C597( C532 C597 ) C532_=_C636( C532 C636 ) C532_=_C651( C532 C651 ) C532_=_C660( C532 C660 ) C532_=_C667( C532 C667 ) \nC532_=_C669( C532 C669 ) C532_=_C673( C532 C673 ) C532_=_C675( C532 C675 ) C532_=_C676( C532 C676 ) C532_=_C688( C532 C688 ) C532_=_C690( C532 C690 ) \nC532_=_C696( C532 C696 ) C532_=_C698( C532 C698 ) C532_=_C702( C532 C702 ) C532_=_C710( C532 C710 ) C532_=_C764( C532 C764 ) C532_=_C778( C532 C778 ) \nC532_=_C792( C532 C792 ) C532_=_C797( C532 C797 ) C532_=_C806( C532 C806 ) C532_=_C807( C532 C807 ) C532_=_C825( C532 C825 ) C532_=_C831( C532 C831 ) \nC532_=_C832( C532 C832 ) C532_=_C837( C532 C837 ) C532_=_C840( C532 C840 ) C532_=_C841( C532 C841 ) C532_=_C860( C532 C860 ) C532_=_C871( C532 C871 ) \nC532_=_C873( C532 C873 ) C532_=_C890( C532 C890 ) C532_=_C894( C532 C894 ) C533_=_C554( C533 C554 ) C533_=_C565( C533 C565 ) C533_=_C582( C533 C582 ) \nC533_=_C612( C533 C612 ) C533_=_C642( C533 C642 ) C533_=_C665( C533 C665 ) C533_=_C674( C533 C674 ) C533_=_C675( C533 C675 ) C533_=_C676( C533 C676 ) \nC533_=_C679( C533 C679 ) C533_=_C710( C533 C710 ) C533_=_C726( C533 C726 ) C533_=_C746( C533 C746 ) C533_=_C753( C533 C753 ) C533_=_C754( C533 C754 ) \nC533_=_C757( C533 C757 ) C533_=_C806( C533 C806 ) C533_=_C818( C533 C818 ) C533_=_C820( C533 C820 ) C533_=_C831( C533 C831 ) C533_=_C837( C533 C837 ) \nC533_=_C846( C533 C846 ) C533_=_C852( C533 C852 ) C533_=_C871( C533 C871 ) C533_=_C872( C533 C872 ) C533_=_C873( C533 C873 ) C533_=_C878( C533 C878 ) \nC533_=_C893( C533 C893 ) C533_=_C894( C533 C894 ) C533_=_C895( C533 C895 ) C537_=_C539( C537 C539 ) C537_=_C546( C537 C546 ) C537_=_C548( C537 C548 ) \nC537_=_C557( C537 C557 ) C537_=_C565( C537 C565 ) C537_=_C594( C537 C594 ) C537_=_C671( C537 C671 ) C537_=_C676( C537 C676 ) C537_=_C678( C537 C678 ) \nC537_=_C718( C537 C718 ) C537_=_C724( C537 C724 ) C537_=_C737( C537 C737 ) C537_=_C745( C537 C745 ) C537_=_C758( C537 C758 ) C537_=_C759( C537 C759 ) \nC537_=_C760( C537 C760 ) C537_=_C761( C537 C761 ) C537_=_C767( C537 C767 ) C537_=_C771( C537 C771 ) C537_=_C775( C537 C775 ) C537_=_C787( C537 C787 ) \nC537_=_C790( C537 C790 ) C537_=_C791( C537 C791 ) C537_=_C797( C537 C797 ) C537_=_C798( C537 C798 ) C537_=_C836( C537 C836 ) C537_=_C837( C537 C837 ) \nC537_=_C841( C537 C841 ) C537_=_C847( C537 C847 ) C537_=_C855( C537 C855 ) C537_=_C865( C537 C865 ) C537_=_C869( C537 C869 ) C537_=_C872( C537 C872 ) \nC537_=_C877( C537 C877 ) C537_=_C883( C537 C883 ) C537_=_C892( C537 C892 ) C537_=_C897( C537 C897 ) C538_=_C561( C538 C561 ) C538_=_C582( C538 C582 ) \nC538_=_C585( C538 C585 ) C538_=_C625( C538 C625 ) C538_=_C642( C538 C642 ) C538_=_C652( C538 C652 ) C538_=_C678( C538 C678 ) C538_=_C679( C538 C679 ) \nC538_=_C685( C538 C685 ) C538_=_C704( C538 C704 ) C538_=_C714( C538 C714 ) C538_=_C719( C538 C719 ) C538_=_C730( C538 C730 ) C538_=_C753( C538 C753 ) \nC538_=_C764( C538 C764 ) C538_=_C771( C538 C771 ) C538_=_C792( C538 C792 ) C538_=_C800( C538 C800 ) C538_=_C805( C538 C805 ) C538_=_C807( C538 C807 ) \nC538_=_C827( C538 C827 ) C538_=_C829( C538 C829 ) C538_=_C831( C538 C831 ) C538_=_C840( C538 C840 ) C538_=_C841( C538 C841 ) C538_=_C845( C538 C845 ) \nC538_=_C846( C538 C846 ) C538_=_C863( C538 C863 ) C538_=_C866( C538 C866 ) C538_=_C890( C538 C890 ) C538_=_C893( C538 C893 ) C538_=_C894( C538 C894 ) \nC538_=_C897( C538 C897 ) C538_=_C898( C538 C898 ) C539_=_C549( C539 C549 ) C539_=_C550( C539 C550 ) C539_=_C555( C539 C555 ) C539_=_C559( C539 C559 ) \nC539_=_C561( C539 C561 ) C539_=_C563( C539 C563 ) C539_=_C565( C539 C565 ) C539_=_C578( C539 C578 ) C539_=_C584( C539 C584 ) C539_=_C615( C539 C615 ) \nC539_=_C621( C539 C621 ) C539_=_C645( C539 C645 ) C539_=_C704( C539 C704 ) C539_=_C709( C539 C709 ) C539_=_C714( C539 C714 ) C539_=_C724( C539 C724 ) \nC539_=_C730( C539 C730 ) C539_=_C737( C539 C737 ) C539_=_C743( C539 C743 ) C539_=_C748( C539 C748 ) C539_=_C760( C539 C760 ) C539_=_C761( C539 C761 ) \nC539_=_C767( C539 C767 ) C539_=_C773( C539 C773 ) C539_=_C775( C539 C775 ) C539_=_C778( C539 C778 ) C539_=_C787( C539 C787 ) C539_=_C796( C539 C796 ) \nC539_=_C797( C539 C797 ) C539_=_C818( C539 C818 ) C539_=_C837( C539 C837 ) C539_=_C840( C539 C840 ) C539_=_C848( C539 C848 ) C539_=_C855( C539 C855 ) \nC539_=_C863( C539 C863 ) C539_=_C869( C539 C869 ) C539_=_C877( C539 C877 ) C539_=_C878( C539 C878 ) C539_=_C883( C539 C883 ) C543_=_C568( C543 C568 ) \nC543_=_C592( C543 C592 ) C543_=_C615( C543 C615 ) C543_=_C617( C543 C617 ) C543_=_C625( C543 C625 ) C543_=_C626( C543 C626 ) C543_=_C643( C543 C643 ) \nC543_=_C648( C543 C648 ) C543_=_C654( C543 C654 ) C543_=_C660( C543 C660 ) C543_=_C669( C543 C669 ) C543_=_C675( C543 C675 ) C543_=_C681( C543 C681 ) \nC543_=_C682( C543 C682 ) C543_=_C690( C543 C690 ) C543_=_C698( C543 C698 ) C543_=_C702( C543 C702 ) C543_=_C710( C543 C710 ) C543_=_C782( C543 C782 ) \nC543_=_C791( C543 C791 ) C543_=_C792( C543 C792 ) C543_=_C814( C543 C814 ) C543_=_C823( C543 C823 ) C543_=_C825( C543 C825 ) C543_=_C829( C543 C829 ) \nC543_=_C832( C543 C832 ) C543_=_C840( C543 C840 ) C543_=_C846( C543 C846 ) C543_=_C852( C543 C852 ) C543_=_C853( C543 C853 ) C543_=_C871( C543 C871 ) \nC543_=_C873( C543 C873 ) C543_=_C880( C543 C880 ) C543_=_C895( C543 C895 ) C543_=_C896( C543 C896 ) C546_=_C547( C546 C547 ) C546_=_C548( C546 C548 ) \nC546_=_C565( C546 C565 ) C546_=_C594( C546 C594 ) C546_=_C607( C546 C607 ) C546_=_C625( C546 C625 ) C546_=_C651( C546 C651 ) C546_=_C671( C546 C671 ) \nC546_=_C678( C546 C678 ) C546_=_C681( C546 C681 ) C546_=_C682( C546 C682 ) C546_=_C718( C546 C718 ) C546_=_C724( C546 C724 ) C546_=_C726( C546 C726 ) \nC546_=_C742( C546 C742 ) C546_=_C747( C546 C747 ) C546_=_C754( C546 C754 ) C546_=_C758( C546 C758 ) C546_=_C761( C546 C761 ) C546_=_C767( C546 C767 ) \nC546_=_C773( C546 C773 ) C546_=_C781( C546 C781 ) C546_=_C782( C546 C782 ) C546_=_C783( C546 C783 ) C546_=_C790( C546 C790 ) C546_=_C791( C546 C791 ) \nC546_=_C799( C546 C799 ) C546_=_C809( C546 C809 ) C546_=_C820( C546 C820 ) C546_=_C830( C546 C830 ) C546_=_C836( C546 C836 ) C546_=_C841( C546 C841 ) \nC546_=_C852( C546 C852 ) C546_=_C855( C546 C855 ) C546_=_C860( C546 C860 ) C546_=_C873( C546 C873 ) C546_=_C877( C546 C877 ) C546_=_C892( C546 C892 ) \nC546_=_C898( C546 C898 ) C547_=_C548( C547 C548 ) C547_=_C552( C547 C552 ) C547_=_C597( C547 C597 ) C547_=_C609( C547 C609 ) C547_=_C639( C547 C639 ) \nC547_=_C649( C547 C649 ) C547_=_C667( C547 C667 ) C547_=_C681( C547 C681 ) C547_=_C682( C547 C682 ) C547_=_C726( C547 C726 ) C547_=_C730( C547 C730 ) \nC547_=_C742( C547 C742 ) C547_=_C747( C547 C747 ) C547_=_C748( C547 C748 ) C547_=_C760( C547 C760 ) C547_=_C761( C547 C761 ) C547_=_C762( C547 C762 ) \nC547_=_C781( C547 C781 ) C547_=_C782( C547 C782 ) C547_=_C783( C547 C783 ) C547_=_C799( C547 C799 ) C547_=_C809( C547 C809 ) C547_=_C811( C547 C811 ) \nC547_=_C830( C547 C830 ) C547_=_C832( C547 C832 ) C547_=_C841( C547 C841 ) C547_=_C845( C547 C845 ) C547_=_C853( C547 C853 ) C547_=_C860( C547 C860 ) \nC547_=_C873( C547 C873 ) C547_=_C877( C547 C877 ) C547_=_C878( C547 C878 ) C547_=_C890( C547 C890 ) C547_=_C893( C547 C893 ) C547_=_C895( C547 C895 ) \nC548_=_C560( C548 C560 ) C548_=_C594( C548 C594 ) C548_=_C617( C548 C617 ) C548_=_C626( C548 C626 ) C548_=_C669( C548 C669 ) C548_=_C681( C548 C681 ) \nC548_=_C726( C548 C726 ) C548_=_C742( C548 C742 ) C548_=_C747( C548 C747 ) C548_=_C761( C548 C761 ) C548_=_C771( C548 C771 ) C548_=_C773( C548 C773 ) \nC548_=_C781( C548 C781 ) C548_=_C782( C548 C782 ) C548_=_C783( C548 C783 ) C548_=_C791( C548 C791 ) C548_=_C795( C548 C795 ) C548_=_C799( C548 C799 ) \nC548_=_C809( C548 C809 ) C548_=_C814( C548 C814 ) C548_=_C822( C548 C822 ) C548_=_C830( C548 C830 ) C548_=_C836( C548 C836 ) C548_=_C855( C548 C855 ) \nC548_=_C860( C548 C860 ) C548_=_C866( C548 C866 ) C548_=_C869( C548 C869 ) C548_=_C873( C548 C873 ) C548_=_C877( C548 C877 ) C548_=_C890( C548 C890 ) \nC548_=_C892( C548 C892 ) C549_=_C578( C549 C578 ) C549_=_C592( C549 C592 ) C549_=_C609( C549 C609 ) C549_=_C639( C549 C639 ) C549_=_C648( C549 C648 ) \nC549_=_C691( C549 C691 ) C549_=_C704( C549 C704 ) C549_=_C707( C549 C707 ) C549_=_C720( C549 C720 ) C549_=_C724( C549 C724 ) C549_=_C730( C549 C730 ) \nC549_=_C738( C549 C738 ) C549_=_C746( C549 C746 ) C549_=_C761( C549 C761 ) C549_=_C764( C549 C764 ) C549_=_C775( C549 C775 ) C549_=_C790( C549 C790 ) \nC549_=_C791( C549 C791 ) C549_=_C827( C549 C827 ) C549_=_C829( C549 C829 ) C549_=_C830( C549 C830 ) C549_=_C832( C549 C832 ) C549_=_C837( C549 C837 ) \nC549_=_C845( C549 C845 ) C549_=_C871( C549 C871 ) C549_=_C886( C549 C886 ) C549_=_C887( C549 C887 ) C549_=_C892( C549 C892 ) C549_=_C894( C549 C894 ) \nC549_=_C897( C549 C897 ) C550_=_C563( C550 C563 ) C550_=_C578( C550 C578 ) C550_=_C584( C550 C584 ) C550_=_C615( C550 C615 ) C550_=_C617( C550 C617 ) \nC550_=_C633( C550 C633 ) C550_=_C639( C550 C639 ) C550_=_C643(</w:t>
      </w:r>
    </w:p>
    <w:p>
      <w:pPr>
        <w:pStyle w:val="PreformattedText"/>
        <w:bidi w:val="0"/>
        <w:spacing w:before="0" w:after="0"/>
        <w:jc w:val="left"/>
        <w:rPr/>
      </w:pPr>
      <w:r>
        <w:rPr/>
        <w:t xml:space="preserve"> </w:t>
      </w:r>
      <w:r>
        <w:rPr/>
        <w:t>C550 C643 ) C550_=_C645( C550 C645 ) C550_=_C648( C550 C648 ) C550_=_C654( C550 C654 ) \nC550_=_C665( C550 C665 ) C550_=_C689( C550 C689 ) C550_=_C709( C550 C709 ) C550_=_C714( C550 C714 ) C550_=_C720( C550 C720 ) C550_=_C724( C550 C724 ) \nC550_=_C737( C550 C737 ) C550_=_C747( C550 C747 ) C550_=_C767( C550 C767 ) C550_=_C775( C550 C775 ) C550_=_C778( C550 C778 ) C550_=_C800( C550 C800 ) \nC550_=_C809( C550 C809 ) C550_=_C811( C550 C811 ) C550_=_C818( C550 C818 ) C550_=_C827( C550 C827 ) C550_=_C830( C550 C830 ) C550_=_C836( C550 C836 ) \nC550_=_C837( C550 C837 ) C550_=_C840( C550 C840 ) C550_=_C848( C550 C848 ) C550_=_C852( C550 C852 ) C550_=_C855( C550 C855 ) C550_=_C868( C550 C868 ) \nC550_=_C869( C550 C869 ) C550_=_C878( C550 C878 ) C550_=_C880( C550 C880 ) C550_=_C898( C550 C898 ) C552_=_C568( C552 C568 ) C552_=_C585( C552 C585 ) \nC552_=_C594( C552 C594 ) C552_=_C597( C552 C597 ) C552_=_C598( C552 C598 ) C552_=_C604( C552 C604 ) C552_=_C615( C552 C615 ) C552_=_C633( C552 C633 ) \nC552_=_C636( C552 C636 ) C552_=_C641( C552 C641 ) C552_=_C654( C552 C654 ) C552_=_C660( C552 C660 ) C552_=_C667( C552 C667 ) C552_=_C673( C552 C673 ) \nC552_=_C681( C552 C681 ) C552_=_C687( C552 C687 ) C552_=_C688( C552 C688 ) C552_=_C690( C552 C690 ) C552_=_C696( C552 C696 ) C552_=_C738( C552 C738 ) \nC552_=_C748( C552 C748 ) C552_=_C756( C552 C756 ) C552_=_C781( C552 C781 ) C552_=_C782( C552 C782 ) C552_=_C804( C552 C804 ) C552_=_C806( C552 C806 ) \nC552_=_C832( C552 C832 ) C552_=_C841( C552 C841 ) C552_=_C848( C552 C848 ) C552_=_C863( C552 C863 ) C552_=_C868( C552 C868 ) C552_=_C869( C552 C869 ) \nC552_=_C871( C552 C871 ) C552_=_C878( C552 C878 ) C552_=_C880( C552 C880 ) C552_=_C886( C552 C886 ) C552_=_C893( C552 C893 ) C552_=_C896( C552 C896 ) \nC552_=_C898( C552 C898 ) C554_=_C557( C554 C557 ) C554_=_C560( C554 C560 ) C554_=_C565( C554 C565 ) C554_=_C571( C554 C571 ) C554_=_C591( C554 C591 ) \nC554_=_C592( C554 C592 ) C554_=_C612( C554 C612 ) C554_=_C615( C554 C615 ) C554_=_C625( C554 C625 ) C554_=_C633( C554 C633 ) C554_=_C639( C554 C639 ) \nC554_=_C650( C554 C650 ) C554_=_C660( C554 C660 ) C554_=_C662( C554 C662 ) C554_=_C665( C554 C665 ) C554_=_C674( C554 C674 ) C554_=_C687( C554 C687 ) \nC554_=_C690( C554 C690 ) C554_=_C696( C554 C696 ) C554_=_C698( C554 C698 ) C554_=_C710( C554 C710 ) C554_=_C716( C554 C716 ) C554_=_C726( C554 C726 ) \nC554_=_C738( C554 C738 ) C554_=_C746( C554 C746 ) C554_=_C759( C554 C759 ) C554_=_C773( C554 C773 ) C554_=_C784( C554 C784 ) C554_=_C790( C554 C790 ) \nC554_=_C793( C554 C793 ) C554_=_C794( C554 C794 ) C554_=_C795( C554 C795 ) C554_=_C800( C554 C800 ) C554_=_C802( C554 C802 ) C554_=_C805( C554 C805 ) \nC554_=_C818( C554 C818 ) C554_=_C820( C554 C820 ) C554_=_C823( C554 C823 ) C554_=_C824( C554 C824 ) C554_=_C829( C554 C829 ) C554_=_C832( C554 C832 ) \nC554_=_C836( C554 C836 ) C554_=_C846( C554 C846 ) C554_=_C848( C554 C848 ) C554_=_C871( C554 C871 ) C554_=_C872( C554 C872 ) C554_=_C878( C554 C878 ) \nC554_=_C883( C554 C883 ) C554_=_C892( C554 C892 ) C554_=_C895( C554 C895 ) C554_=_C896( C554 C896 ) C555_=_C557( C555 C557 ) C555_=_C559( C555 C559 ) \nC555_=_C560( C555 C560 ) C555_=_C561( C555 C561 ) C555_=_C578( C555 C578 ) C555_=_C585( C555 C585 ) C555_=_C594( C555 C594 ) C555_=_C604( C555 C604 ) \nC555_=_C636( C555 C636 ) C555_=_C649( C555 C649 ) C555_=_C658( C555 C658 ) C555_=_C675( C555 C675 ) C555_=_C681( C555 C681 ) C555_=_C690( C555 C690 ) \nC555_=_C700( C555 C700 ) C555_=_C709( C555 C709 ) C555_=_C730( C555 C730 ) C555_=_C742( C555 C742 ) C555_=_C746( C555 C746 ) C555_=_C748( C555 C748 ) \nC555_=_C754( C555 C754 ) C555_=_C756( C555 C756 ) C555_=_C758( C555 C758 ) C555_=_C760( C555 C760 ) C555_=_C761( C555 C761 ) C555_=_C771( C555 C771 ) \nC555_=_C773( C555 C773 ) C555_=_C775( C555 C775 ) C555_=_C782( C555 C782 ) C555_=_C787( C555 C787 ) C555_=_C791( C555 C791 ) C555_=_C804( C555 C804 ) \nC555_=_C827( C555 C827 ) C555_=_C829( C555 C829 ) C555_=_C840( C555 C840 ) C555_=_C845( C555 C845 ) C555_=_C852( C555 C852 ) C555_=_C863( C555 C863 ) \nC555_=_C866( C555 C866 ) C555_=_C868( C555 C868 ) C555_=_C869( C555 C869 ) C555_=_C877( C555 C877 ) C555_=_C878( C555 C878 ) C555_=_C890( C555 C890 ) \nC555_=_C892( C555 C892 ) C555_=_C893( C555 C893 ) C555_=_C897( C555 C897 ) C557_=_C559( C557 C559 ) C557_=_C560( C557 C560 ) C557_=_C585( C557 C585 ) \nC557_=_C591( C557 C591 ) C557_=_C604( C557 C604 ) C557_=_C636( C557 C636 ) C557_=_C646( C557 C646 ) C557_=_C658( C557 C658 ) C557_=_C675( C557 C675 ) \nC557_=_C676( C557 C676 ) C557_=_C681( C557 C681 ) C557_=_C696( C557 C696 ) C557_=_C716( C557 C716 ) C557_=_C730( C557 C730 ) C557_=_C742( C557 C742 ) \nC557_=_C743( C557 C743 ) C557_=_C745( C557 C745 ) C557_=_C746( C557 C746 ) C557_=_C759( C557 C759 ) C557_=_C760( C557 C760 ) C557_=_C761( C557 C761 ) \nC557_=_C767( C557 C767 ) C557_=_C771( C557 C771 ) C557_=_C782( C557 C782 ) C557_=_C787( C557 C787 ) C557_=_C790( C557 C790 ) C557_=_C791( C557 C791 ) \nC557_=_C793( C557 C793 ) C557_=_C794( C557 C794 ) C557_=_C797( C557 C797 ) C557_=_C804( C557 C804 ) C557_=_C823( C557 C823 ) C557_=_C827( C557 C827 ) \nC557_=_C840( C557 C840 ) C557_=_C845( C557 C845 ) C557_=_C848( C557 C848 ) C557_=_C852( C557 C852 ) C557_=_C866( C557 C866 ) C557_=_C869( C557 C869 ) \nC557_=_C871( C557 C871 ) C557_=_C890( C557 C890 ) C557_=_C892( C557 C892 ) C557_=_C893( C557 C893 ) C557_=_C897( C557 C897 ) C559_=_C560( C559 C560 ) \nC559_=_C561( C559 C561 ) C559_=_C565( C559 C565 ) C559_=_C578( C559 C578 ) C559_=_C584( C559 C584 ) C559_=_C594( C559 C594 ) C559_=_C604( C559 C604 ) \nC559_=_C636( C559 C636 ) C559_=_C646( C559 C646 ) C559_=_C674( C559 C674 ) C559_=_C687( C559 C687 ) C559_=_C689( C559 C689 ) C559_=_C702( C559 C702 ) \nC559_=_C709( C559 C709 ) C559_=_C718( C559 C718 ) C559_=_C746( C559 C746 ) C559_=_C748( C559 C748 ) C559_=_C760( C559 C760 ) C559_=_C761( C559 C761 ) \nC559_=_C771( C559 C771 ) C559_=_C773( C559 C773 ) C559_=_C782( C559 C782 ) C559_=_C783( C559 C783 ) C559_=_C787( C559 C787 ) C559_=_C798( C559 C798 ) \nC559_=_C807( C559 C807 ) C559_=_C818( C559 C818 ) C559_=_C825( C559 C825 ) C559_=_C837( C559 C837 ) C559_=_C845( C559 C845 ) C559_=_C863( C559 C863 ) \nC559_=_C873( C559 C873 ) C559_=_C877( C559 C877 ) C559_=_C878( C559 C878 ) C559_=_C893( C559 C893 ) C559_=_C897( C559 C897 ) C560_=_C571( C560 C571 ) \nC560_=_C591( C560 C591 ) C560_=_C592( C560 C592 ) C560_=_C600( C560 C600 ) C560_=_C604( C560 C604 ) C560_=_C615( C560 C615 ) C560_=_C636( C560 C636 ) \nC560_=_C639( C560 C639 ) C560_=_C665( C560 C665 ) C560_=_C669( C560 C669 ) C560_=_C700( C560 C700 ) C560_=_C716( C560 C716 ) C560_=_C726( C560 C726 ) \nC560_=_C738( C560 C738 ) C560_=_C746( C560 C746 ) C560_=_C773( C560 C773 ) C560_=_C781( C560 C781 ) C560_=_C782( C560 C782 ) C560_=_C784( C560 C784 ) \nC560_=_C787( C560 C787 ) C560_=_C795( C560 C795 ) C560_=_C800( C560 C800 ) C560_=_C837( C560 C837 ) C560_=_C845( C560 C845 ) C560_=_C846( C560 C846 ) \nC560_=_C860( C560 C860 ) C560_=_C883( C560 C883 ) C560_=_C892( C560 C892 ) C560_=_C893( C560 C893 ) C560_=_C897( C560 C897 ) C561_=_C578( C561 C578 ) \nC561_=_C597( C561 C597 ) C561_=_C624( C561 C624 ) C561_=_C638( C561 C638 ) C561_=_C642( C561 C642 ) C561_=_C651( C561 C651 ) C561_=_C662( C561 C662 ) \nC561_=_C667( C561 C667 ) C561_=_C673( C561 C673 ) C561_=_C675( C561 C675 ) C561_=_C688( C561 C688 ) C561_=_C691( C561 C691 ) C561_=_C696( C561 C696 ) \nC561_=_C702( C561 C702 ) C561_=_C707( C561 C707 ) C561_=_C709( C561 C709 ) C561_=_C710( C561 C710 ) C561_=_C714( C561 C714 ) C561_=_C719( C561 C719 ) \nC561_=_C748( C561 C748 ) C561_=_C760( C561 C760 ) C561_=_C761( C561 C761 ) C561_=_C764( C561 C764 ) C561_=_C773( C561 C773 ) C561_=_C778( C561 C778 ) \nC561_=_C792( C561 C792 ) C561_=_C797( C561 C797 ) C561_=_C798( C561 C798 ) C561_=_C805( C561 C805 ) C561_=_C840( C561 C840 ) C561_=_C841( C561 C841 ) \nC561_=_C846( C561 C846 ) C561_=_C863( C561 C863 ) C561_=_C866( C561 C866 ) C561_=_C877( C561 C877 ) C561_=_C878( C561 C878 ) C561_=_C896( C561 C896 ) \nC563_=_C571( C563 C571 ) C563_=_C582( C563 C582 ) C563_=_C584( C563 C584 ) C563_=_C607( C563 C607 ) C563_=_C615( C563 C615 ) C563_=_C619( C563 C619 ) \nC563_=_C636( C563 C636 ) C563_=_C651( C563 C651 ) C563_=_C658( C563 C658 ) C563_=_C662( C563 C662 ) C563_=_C679( C563 C679 ) C563_=_C689( C563 C689 ) \nC563_=_C698( C563 C698 ) C563_=_C707( C563 C707 ) C563_=_C714( C563 C714 ) C563_=_C719( C563 C719 ) C563_=_C724( C563 C724 ) C563_=_C726( C563 C726 ) \nC563_=_C747( C563 C747 ) C563_=_C756( C563 C756 ) C563_=_C760( C563 C760 ) C563_=_C767( C563 C767 ) C563_=_C783( C563 C783 ) C563_=_C792( C563 C792 ) \nC563_=_C797( C563 C797 ) C563_=_C802( C563 C802 ) C563_=_C809( C563 C809 ) C563_=_C840( C563 C840 ) C563_=_C841( C563 C841 ) C563_=_C846( C563 C846 ) \nC563_=_C848( C563 C848 ) C563_=_C853( C563 C853 ) C563_=_C855( C563 C855 ) C563_=_C860( C563 C860 ) C565_=_C594( C565 C594 ) C565_=_C600( C565 C600 ) \nC565_=_C646( C565 C646 ) C565_=_C671( C565 C671 ) C565_=_C674( C565 C674 ) C565_=_C676( C565 C676 ) C565_=_C710( C565 C710 ) C565_=_C718( C565 C718 ) \nC565_=_C724( C565 C724 ) C565_=_C726( C565 C726 ) C565_=_C737( C565 C737 ) C565_=_C746( C565 C746 ) C565_=_C758( C565 C758 ) C565_=_C760( C565 C760 ) \nC565_=_C767( C565 C767 ) C565_=_C787( C565 C787 ) C565_=_C790( C565 C790 ) C565_=_C791( C565 C791 ) C565_=_C797( C565 C797 ) C565_=_C798( C565 C798 ) \nC565_=_C807( C565 C807 ) C565_=_C818( C565 C818 ) C565_=_C836( C565 C836 ) C565_=_C837( C565 C837 ) C565_=_C841( C565 C841 ) C565_=_C846( C565 C846 ) \nC565_=_C855( C565 C855 ) C565_=_C871( C565 C871 ) C565_=_C872( C565 C872 ) C565_=_C878( C565 C878 ) C565_=_C883( C565 C883 ) C565_=_C895( C565 C895 ) \nC568_=_C592( C568 C592 ) C568_=_C597( C568 C597 ) C568_=_C641( C568 C641 ) C568_=_C643( C568 C643 ) C568_=_C654( C568 C654 ) C568_=_C667( C568 C667 ) \nC568_=_C673( C568 C673 ) C568_=_C675( C568 C675 ) C568_=_C678( C568 C678 ) C568_=_C688(</w:t>
      </w:r>
    </w:p>
    <w:p>
      <w:pPr>
        <w:pStyle w:val="PreformattedText"/>
        <w:bidi w:val="0"/>
        <w:spacing w:before="0" w:after="0"/>
        <w:jc w:val="left"/>
        <w:rPr/>
      </w:pPr>
      <w:r>
        <w:rPr/>
        <w:t xml:space="preserve"> </w:t>
      </w:r>
      <w:r>
        <w:rPr/>
        <w:t>C568 C688 ) C568_=_C690( C568 C690 ) C568_=_C700( C568 C700 ) \nC568_=_C738( C568 C738 ) C568_=_C758( C568 C758 ) C568_=_C782( C568 C782 ) C568_=_C791( C568 C791 ) C568_=_C792( C568 C792 ) C568_=_C823( C568 C823 ) \nC568_=_C840( C568 C840 ) C568_=_C841( C568 C841 ) C568_=_C846( C568 C846 ) C568_=_C848( C568 C848 ) C568_=_C852( C568 C852 ) C568_=_C863( C568 C863 ) \nC568_=_C871( C568 C871 ) C568_=_C887( C568 C887 ) C568_=_C893( C568 C893 ) C568_=_C895( C568 C895 ) C568_=_C896( C568 C896 ) C571_=_C591( C571 C591 ) \nC571_=_C592( C571 C592 ) C571_=_C598( C571 C598 ) C571_=_C615( C571 C615 ) C571_=_C639( C571 C639 ) C571_=_C651( C571 C651 ) C571_=_C652( C571 C652 ) \nC571_=_C665( C571 C665 ) C571_=_C675( C571 C675 ) C571_=_C696( C571 C696 ) C571_=_C707( C571 C707 ) C571_=_C710( C571 C710 ) C571_=_C718( C571 C718 ) \nC571_=_C726( C571 C726 ) C571_=_C743( C571 C743 ) C571_=_C745( C571 C745 ) C571_=_C756( C571 C756 ) C571_=_C760( C571 C760 ) C571_=_C773( C571 C773 ) \nC571_=_C783( C571 C783 ) C571_=_C784( C571 C784 ) C571_=_C795( C571 C795 ) C571_=_C800( C571 C800 ) C571_=_C802( C571 C802 ) C571_=_C807( C571 C807 ) \nC571_=_C846( C571 C846 ) C571_=_C872( C571 C872 ) C571_=_C883( C571 C883 ) C571_=_C887( C571 C887 ) C571_=_C892( C571 C892 ) C578_=_C617( C578 C617 ) \nC578_=_C639( C578 C639 ) C578_=_C643( C578 C643 ) C578_=_C645( C578 C645 ) C578_=_C648( C578 C648 ) C578_=_C654( C578 C654 ) C578_=_C660( C578 C660 ) \nC578_=_C689( C578 C689 ) C578_=_C707( C578 C707 ) C578_=_C709( C578 C709 ) C578_=_C720( C578 C720 ) C578_=_C724( C578 C724 ) C578_=_C737( C578 C737 ) \nC578_=_C746( C578 C746 ) C578_=_C747( C578 C747 ) C578_=_C748( C578 C748 ) C578_=_C760( C578 C760 ) C578_=_C761( C578 C761 ) C578_=_C773( C578 C773 ) \nC578_=_C791( C578 C791 ) C578_=_C804( C578 C804 ) C578_=_C809( C578 C809 ) C578_=_C811( C578 C811 ) C578_=_C827( C578 C827 ) C578_=_C829( C578 C829 ) \nC578_=_C830( C578 C830 ) C578_=_C832( C578 C832 ) C578_=_C837( C578 C837 ) C578_=_C845( C578 C845 ) C578_=_C848( C578 C848 ) C578_=_C852( C578 C852 ) \nC578_=_C863( C578 C863 ) C578_=_C868( C578 C868 ) C578_=_C869( C578 C869 ) C578_=_C877( C578 C877 ) C578_=_C878( C578 C878 ) C578_=_C886( C578 C886 ) \nC578_=_C887( C578 C887 ) C578_=_C894( C578 C894 ) C578_=_C897( C578 C897 ) C578_=_C898( C578 C898 ) C582_=_C586( C582 C586 ) C582_=_C607( C582 C607 ) \nC582_=_C619( C582 C619 ) C582_=_C642( C582 C642 ) C582_=_C658( C582 C658 ) C582_=_C662( C582 C662 ) C582_=_C679( C582 C679 ) C582_=_C702( C582 C702 ) \nC582_=_C709( C582 C709 ) C582_=_C719( C582 C719 ) C582_=_C726( C582 C726 ) C582_=_C730( C582 C730 ) C582_=_C753( C582 C753 ) C582_=_C757( C582 C757 ) \nC582_=_C762( C582 C762 ) C582_=_C778( C582 C778 ) C582_=_C786( C582 C786 ) C582_=_C792( C582 C792 ) C582_=_C794( C582 C794 ) C582_=_C799( C582 C799 ) \nC582_=_C820( C582 C820 ) C582_=_C822( C582 C822 ) C582_=_C824( C582 C824 ) C582_=_C829( C582 C829 ) C582_=_C832( C582 C832 ) C582_=_C841( C582 C841 ) \nC582_=_C845( C582 C845 ) C582_=_C846( C582 C846 ) C582_=_C853( C582 C853 ) C582_=_C883( C582 C883 ) C582_=_C893( C582 C893 ) C582_=_C895( C582 C895 ) \nC582_=_C897( C582 C897 ) C584_=_C615( C584 C615 ) C584_=_C622( C584 C622 ) C584_=_C626( C584 C626 ) C584_=_C635( C584 C635 ) C584_=_C671( C584 C671 ) \nC584_=_C674( C584 C674 ) C584_=_C675( C584 C675 ) C584_=_C676( C584 C676 ) C584_=_C685( C584 C685 ) C584_=_C689( C584 C689 ) C584_=_C692( C584 C692 ) \nC584_=_C704( C584 C704 ) C584_=_C714( C584 C714 ) C584_=_C724( C584 C724 ) C584_=_C740( C584 C740 ) C584_=_C743( C584 C743 ) C584_=_C748( C584 C748 ) \nC584_=_C757( C584 C757 ) C584_=_C767( C584 C767 ) C584_=_C783( C584 C783 ) C584_=_C786( C584 C786 ) C584_=_C793( C584 C793 ) C584_=_C796( C584 C796 ) \nC584_=_C801( C584 C801 ) C584_=_C805( C584 C805 ) C584_=_C820( C584 C820 ) C584_=_C822( C584 C822 ) C584_=_C825( C584 C825 ) C584_=_C837( C584 C837 ) \nC584_=_C840( C584 C840 ) C584_=_C848( C584 C848 ) C584_=_C853( C584 C853 ) C584_=_C855( C584 C855 ) C584_=_C866( C584 C866 ) C584_=_C873( C584 C873 ) \nC584_=_C890( C584 C890 ) C584_=_C897( C584 C897 ) C585_=_C598( C585 C598 ) C585_=_C621( C585 C621 ) C585_=_C648( C585 C648 ) C585_=_C652( C585 C652 ) \nC585_=_C654( C585 C654 ) C585_=_C658( C585 C658 ) C585_=_C660( C585 C660 ) C585_=_C675( C585 C675 ) C585_=_C678( C585 C678 ) C585_=_C681( C585 C681 ) \nC585_=_C685( C585 C685 ) C585_=_C704( C585 C704 ) C585_=_C719( C585 C719 ) C585_=_C730( C585 C730 ) C585_=_C742( C585 C742 ) C585_=_C743( C585 C743 ) \nC585_=_C746( C585 C746 ) C585_=_C748( C585 C748 ) C585_=_C753( C585 C753 ) C585_=_C756( C585 C756 ) C585_=_C760( C585 C760 ) C585_=_C764( C585 C764 ) \nC585_=_C771( C585 C771 ) C585_=_C775( C585 C775 ) C585_=_C790( C585 C790 ) C585_=_C791( C585 C791 ) C585_=_C797( C585 C797 ) C585_=_C800( C585 C800 ) \nC585_=_C804( C585 C804 ) C585_=_C807( C585 C807 ) C585_=_C827( C585 C827 ) C585_=_C840( C585 C840 ) C585_=_C845( C585 C845 ) C585_=_C852( C585 C852 ) \nC585_=_C863( C585 C863 ) C585_=_C866( C585 C866 ) C585_=_C868( C585 C868 ) C585_=_C869( C585 C869 ) C585_=_C871( C585 C871 ) C585_=_C873( C585 C873 ) \nC585_=_C878( C585 C878 ) C585_=_C887( C585 C887 ) C585_=_C890( C585 C890 ) C585_=_C892( C585 C892 ) C585_=_C896( C585 C896 ) C585_=_C898( C585 C898 ) \nC586_=_C597( C586 C597 ) C586_=_C607( C586 C607 ) C586_=_C615( C586 C615 ) C586_=_C624( C586 C624 ) C586_=_C637( C586 C637 ) C586_=_C638( C586 C638 ) \nC586_=_C658( C586 C658 ) C586_=_C690( C586 C690 ) C586_=_C691( C586 C691 ) C586_=_C692( C586 C692 ) C586_=_C702( C586 C702 ) C586_=_C704( C586 C704 ) \nC586_=_C709( C586 C709 ) C586_=_C714( C586 C714 ) C586_=_C716( C586 C716 ) C586_=_C726( C586 C726 ) C586_=_C737( C586 C737 ) C586_=_C759( C586 C759 ) \nC586_=_C762( C586 C762 ) C586_=_C778( C586 C778 ) C586_=_C784( C586 C784 ) C586_=_C786( C586 C786 ) C586_=_C794( C586 C794 ) C586_=_C796( C586 C796 ) \nC586_=_C802( C586 C802 ) C586_=_C806( C586 C806 ) C586_=_C822( C586 C822 ) C586_=_C847( C586 C847 ) C586_=_C848( C586 C848 ) C586_=_C868( C586 C868 ) \nC586_=_C883( C586 C883 ) C586_=_C886( C586 C886 ) C586_=_C893( C586 C893 ) C586_=_C895( C586 C895 ) C586_=_C898( C586 C898 ) C591_=_C592( C591 C592 ) \nC591_=_C594( C591 C594 ) C591_=_C615( C591 C615 ) C591_=_C616( C591 C616 ) C591_=_C633( C591 C633 ) C591_=_C639( C591 C639 ) C591_=_C650( C591 C650 ) \nC591_=_C665( C591 C665 ) C591_=_C667( C591 C667 ) C591_=_C673( C591 C673 ) C591_=_C696( C591 C696 ) C591_=_C707( C591 C707 ) C591_=_C716( C591 C716 ) \nC591_=_C726( C591 C726 ) C591_=_C738( C591 C738 ) C591_=_C760( C591 C760 ) C591_=_C773( C591 C773 ) C591_=_C781( C591 C781 ) C591_=_C784( C591 C784 ) \nC591_=_C787( C591 C787 ) C591_=_C790( C591 C790 ) C591_=_C793( C591 C793 ) C591_=_C794( C591 C794 ) C591_=_C795( C591 C795 ) C591_=_C797( C591 C797 ) \nC591_=_C800( C591 C800 ) C591_=_C823( C591 C823 ) C591_=_C831( C591 C831 ) C591_=_C847( C591 C847 ) C591_=_C848( C591 C848 ) C591_=_C865( C591 C865 ) \nC591_=_C868( C591 C868 ) C591_=_C883( C591 C883 ) C591_=_C892( C591 C892 ) C592_=_C594( C592 C594 ) C592_=_C615( C592 C615 ) C592_=_C639( C592 C639 ) \nC592_=_C643( C592 C643 ) C592_=_C648( C592 C648 ) C592_=_C665( C592 C665 ) C592_=_C671( C592 C671 ) C592_=_C675( C592 C675 ) C592_=_C691( C592 C691 ) \nC592_=_C707( C592 C707 ) C592_=_C726( C592 C726 ) C592_=_C754( C592 C754 ) C592_=_C764( C592 C764 ) C592_=_C767( C592 C767 ) C592_=_C773( C592 C773 ) \nC592_=_C782( C592 C782 ) C592_=_C784( C592 C784 ) C592_=_C791( C592 C791 ) C592_=_C792( C592 C792 ) C592_=_C795( C592 C795 ) C592_=_C796( C592 C796 ) \nC592_=_C797( C592 C797 ) C592_=_C800( C592 C800 ) C592_=_C830( C592 C830 ) C592_=_C836( C592 C836 ) C592_=_C837( C592 C837 ) C592_=_C840( C592 C840 ) \nC592_=_C841( C592 C841 ) C592_=_C846( C592 C846 ) C592_=_C852( C592 C852 ) C592_=_C871( C592 C871 ) C592_=_C883( C592 C883 ) C592_=_C887( C592 C887 ) \nC592_=_C890( C592 C890 ) C592_=_C892( C592 C892 ) C592_=_C894( C592 C894 ) C592_=_C895( C592 C895 ) C594_=_C633( C594 C633 ) C594_=_C636( C594 C636 ) \nC594_=_C646( C594 C646 ) C594_=_C671( C594 C671 ) C594_=_C681( C594 C681 ) C594_=_C696( C594 C696 ) C594_=_C707( C594 C707 ) C594_=_C718( C594 C718 ) \nC594_=_C724( C594 C724 ) C594_=_C758( C594 C758 ) C594_=_C767( C594 C767 ) C594_=_C771( C594 C771 ) C594_=_C775( C594 C775 ) C594_=_C790( C594 C790 ) \nC594_=_C791( C594 C791 ) C594_=_C797( C594 C797 ) C594_=_C798( C594 C798 ) C594_=_C804( C594 C804 ) C594_=_C807( C594 C807 ) C594_=_C818( C594 C818 ) \nC594_=_C836( C594 C836 ) C594_=_C841( C594 C841 ) C594_=_C868( C594 C868 ) C594_=_C869( C594 C869 ) C594_=_C871( C594 C871 ) C594_=_C877( C594 C877 ) \nC594_=_C880( C594 C880 ) C594_=_C886( C594 C886 ) C594_=_C892( C594 C892 ) C597_=_C598( C597 C598 ) C597_=_C624( C597 C624 ) C597_=_C633( C597 C633 ) \nC597_=_C637( C597 C637 ) C597_=_C638( C597 C638 ) C597_=_C641( C597 C641 ) C597_=_C651( C597 C651 ) C597_=_C667( C597 C667 ) C597_=_C673( C597 C673 ) \nC597_=_C688( C597 C688 ) C597_=_C690( C597 C690 ) C597_=_C691( C597 C691 ) C597_=_C692( C597 C692 ) C597_=_C696( C597 C696 ) C597_=_C702( C597 C702 ) \nC597_=_C709( C597 C709 ) C597_=_C710( C597 C710 ) C597_=_C738( C597 C738 ) C597_=_C747( C597 C747 ) C597_=_C764( C597 C764 ) C597_=_C778( C597 C778 ) \nC597_=_C781( C597 C781 ) C597_=_C782( C597 C782 ) C597_=_C786( C597 C786 ) C597_=_C797( C597 C797 ) C597_=_C798( C597 C798 ) C597_=_C799( C597 C799 ) \nC597_=_C806( C597 C806 ) C597_=_C832( C597 C832 ) C597_=_C840( C597 C840 ) C597_=_C841( C597 C841 ) C597_=_C847( C597 C847 ) C597_=_C848( C597 C848 ) \nC597_=_C852( C597 C852 ) C597_=_C853( C597 C853 ) C597_=_C880( C597 C880 ) C597_=_C886( C597 C886 ) C597_=_C893( C597 C893 ) C597_=_C894( C597 C894 ) \nC597_=_C898( C597 C898 ) C598_=_C604( C598 C604 ) C598_=_C615( C598 C615 ) C598_=_C617( C598 C617 ) C598_=_C621( C598 C621 ) C598_=_C626( C598 C626 ) \nC598_=_C635( C598 C635 ) C598_=_C642( C598 C642 ) C598_=_C650( C598 C650 ) C598_=_C651( C598 C651 ) C598_=_C652(</w:t>
      </w:r>
    </w:p>
    <w:p>
      <w:pPr>
        <w:pStyle w:val="PreformattedText"/>
        <w:bidi w:val="0"/>
        <w:spacing w:before="0" w:after="0"/>
        <w:jc w:val="left"/>
        <w:rPr/>
      </w:pPr>
      <w:r>
        <w:rPr/>
        <w:t xml:space="preserve"> </w:t>
      </w:r>
      <w:r>
        <w:rPr/>
        <w:t>C598 C652 ) C598_=_C669( C598 C669 ) \nC598_=_C675( C598 C675 ) C598_=_C687( C598 C687 ) C598_=_C688( C598 C688 ) C598_=_C709( C598 C709 ) C598_=_C710( C598 C710 ) C598_=_C730( C598 C730 ) \nC598_=_C758( C598 C758 ) C598_=_C759( C598 C759 ) C598_=_C760( C598 C760 ) C598_=_C793( C598 C793 ) C598_=_C797( C598 C797 ) C598_=_C798( C598 C798 ) \nC598_=_C799( C598 C799 ) C598_=_C806( C598 C806 ) C598_=_C852( C598 C852 ) C598_=_C853( C598 C853 ) C598_=_C860( C598 C860 ) C598_=_C869( C598 C869 ) \nC598_=_C880( C598 C880 ) C598_=_C896( C598 C896 ) C598_=_C898( C598 C898 ) C600_=_C635( C600 C635 ) C600_=_C636( C600 C636 ) C600_=_C637( C600 C637 ) \nC600_=_C638( C600 C638 ) C600_=_C639( C600 C639 ) C600_=_C646( C600 C646 ) C600_=_C676( C600 C676 ) C600_=_C687( C600 C687 ) C600_=_C688( C600 C688 ) \nC600_=_C700( C600 C700 ) C600_=_C716( C600 C716 ) C600_=_C718( C600 C718 ) C600_=_C719( C600 C719 ) C600_=_C720( C600 C720 ) C600_=_C740( C600 C740 ) \nC600_=_C748( C600 C748 ) C600_=_C757( C600 C757 ) C600_=_C758( C600 C758 ) C600_=_C778( C600 C778 ) C600_=_C781( C600 C781 ) C600_=_C794( C600 C794 ) \nC600_=_C795( C600 C795 ) C600_=_C797( C600 C797 ) C600_=_C800( C600 C800 ) C600_=_C801( C600 C801 ) C600_=_C802( C600 C802 ) C600_=_C818( C600 C818 ) \nC600_=_C824( C600 C824 ) C600_=_C831( C600 C831 ) C600_=_C837( C600 C837 ) C600_=_C846( C600 C846 ) C600_=_C855( C600 C855 ) C600_=_C860( C600 C860 ) \nC600_=_C863( C600 C863 ) C600_=_C865( C600 C865 ) C600_=_C887( C600 C887 ) C604_=_C615( C604 C615 ) C604_=_C636( C604 C636 ) C604_=_C649( C604 C649 ) \nC604_=_C682( C604 C682 ) C604_=_C685( C604 C685 ) C604_=_C687( C604 C687 ) C604_=_C688( C604 C688 ) C604_=_C692( C604 C692 ) C604_=_C707( C604 C707 ) \nC604_=_C730( C604 C730 ) C604_=_C745( C604 C745 ) C604_=_C746( C604 C746 ) C604_=_C747( C604 C747 ) C604_=_C756( C604 C756 ) C604_=_C757( C604 C757 ) \nC604_=_C773( C604 C773 ) C604_=_C782( C604 C782 ) C604_=_C787( C604 C787 ) C604_=_C791( C604 C791 ) C604_=_C800( C604 C800 ) C604_=_C806( C604 C806 ) \nC604_=_C807( C604 C807 ) C604_=_C809( C604 C809 ) C604_=_C824( C604 C824 ) C604_=_C827( C604 C827 ) C604_=_C845( C604 C845 ) C604_=_C865( C604 C865 ) \nC604_=_C869( C604 C869 ) C604_=_C878( C604 C878 ) C604_=_C893( C604 C893 ) C604_=_C896( C604 C896 ) C604_=_C897( C604 C897 ) C607_=_C609( C607 C609 ) \nC607_=_C612( C607 C612 ) C607_=_C615( C607 C615 ) C607_=_C616( C607 C616 ) C607_=_C619( C607 C619 ) C607_=_C621( C607 C621 ) C607_=_C622( C607 C622 ) \nC607_=_C651( C607 C651 ) C607_=_C652( C607 C652 ) C607_=_C658( C607 C658 ) C607_=_C662( C607 C662 ) C607_=_C679( C607 C679 ) C607_=_C718( C607 C718 ) \nC607_=_C719( C607 C719 ) C607_=_C726( C607 C726 ) C607_=_C762( C607 C762 ) C607_=_C784( C607 C784 ) C607_=_C786( C607 C786 ) C607_=_C792( C607 C792 ) \nC607_=_C811( C607 C811 ) C607_=_C830( C607 C830 ) C607_=_C841( C607 C841 ) C607_=_C847( C607 C847 ) C607_=_C852( C607 C852 ) C607_=_C853( C607 C853 ) \nC607_=_C860( C607 C860 ) C607_=_C877( C607 C877 ) C607_=_C883( C607 C883 ) C607_=_C898( C607 C898 ) C609_=_C612( C609 C612 ) C609_=_C615( C609 C615 ) \nC609_=_C616( C609 C616 ) C609_=_C624( C609 C624 ) C609_=_C682( C609 C682 ) C609_=_C696( C609 C696 ) C609_=_C710( C609 C710 ) C609_=_C718( C609 C718 ) \nC609_=_C720( C609 C720 ) C609_=_C738( C609 C738 ) C609_=_C745( C609 C745 ) C609_=_C746( C609 C746 ) C609_=_C754( C609 C754 ) C609_=_C760( C609 C760 ) \nC609_=_C783( C609 C783 ) C609_=_C790( C609 C790 ) C609_=_C794( C609 C794 ) C609_=_C796( C609 C796 ) C609_=_C798( C609 C798 ) C609_=_C802( C609 C802 ) \nC609_=_C804( C609 C804 ) C609_=_C811( C609 C811 ) C609_=_C814( C609 C814 ) C609_=_C836( C609 C836 ) C609_=_C852( C609 C852 ) C609_=_C853( C609 C853 ) \nC609_=_C863( C609 C863 ) C609_=_C865( C609 C865 ) C609_=_C883( C609 C883 ) C609_=_C892( C609 C892 ) C609_=_C897( C609 C897 ) C612_=_C615( C612 C615 ) \nC612_=_C616( C612 C616 ) C612_=_C617( C612 C617 ) C612_=_C625( C612 C625 ) C612_=_C626( C612 C626 ) C612_=_C650( C612 C650 ) C612_=_C671( C612 C671 ) \nC612_=_C679( C612 C679 ) C612_=_C685( C612 C685 ) C612_=_C687( C612 C687 ) C612_=_C690( C612 C690 ) C612_=_C718( C612 C718 ) C612_=_C754( C612 C754 ) \nC612_=_C757( C612 C757 ) C612_=_C759( C612 C759 ) C612_=_C773( C612 C773 ) C612_=_C795( C612 C795 ) C612_=_C802( C612 C802 ) C612_=_C805( C612 C805 ) \nC612_=_C823( C612 C823 ) C612_=_C824( C612 C824 ) C612_=_C825( C612 C825 ) C612_=_C830( C612 C830 ) C612_=_C831( C612 C831 ) C612_=_C852( C612 C852 ) \nC612_=_C869( C612 C869 ) C612_=_C883( C612 C883 ) C612_=_C892( C612 C892 ) C612_=_C893( C612 C893 ) C612_=_C894( C612 C894 ) C612_=_C895( C612 C895 ) \nC612_=_C896( C612 C896 ) C615_=_C616( C615 C616 ) C615_=_C625( C615 C625 ) C615_=_C639( C615 C639 ) C615_=_C643( C615 C643 ) C615_=_C654( C615 C654 ) \nC615_=_C658( C615 C658 ) C615_=_C665( C615 C665 ) C615_=_C687( C615 C687 ) C615_=_C688( C615 C688 ) C615_=_C710( C615 C710 ) C615_=_C714( C615 C714 ) \nC615_=_C718( C615 C718 ) C615_=_C724( C615 C724 ) C615_=_C726( C615 C726 ) C615_=_C762( C615 C762 ) C615_=_C767( C615 C767 ) C615_=_C773( C615 C773 ) \nC615_=_C784( C615 C784 ) C615_=_C786( C615 C786 ) C615_=_C795( C615 C795 ) C615_=_C800( C615 C800 ) C615_=_C806( C615 C806 ) C615_=_C840( C615 C840 ) \nC615_=_C847( C615 C847 ) C615_=_C848( C615 C848 ) C615_=_C852( C615 C852 ) C615_=_C855( C615 C855 ) C615_=_C869( C615 C869 ) C615_=_C880( C615 C880 ) \nC615_=_C883( C615 C883 ) C615_=_C892( C615 C892 ) C615_=_C896( C615 C896 ) C616_=_C633( C616 C633 ) C616_=_C639( C616 C639 ) C616_=_C646( C616 C646 ) \nC616_=_C650( C616 C650 ) C616_=_C673( C616 C673 ) C616_=_C682( C616 C682 ) C616_=_C687( C616 C687 ) C616_=_C696( C616 C696 ) C616_=_C710( C616 C710 ) \nC616_=_C718( C616 C718 ) C616_=_C754( C616 C754 ) C616_=_C781( C616 C781 ) C616_=_C787( C616 C787 ) C616_=_C794( C616 C794 ) C616_=_C795( C616 C795 ) \nC616_=_C798( C616 C798 ) C616_=_C804( C616 C804 ) C616_=_C824( C616 C824 ) C616_=_C825( C616 C825 ) C616_=_C831( C616 C831 ) C616_=_C836( C616 C836 ) \nC616_=_C847( C616 C847 ) C616_=_C848( C616 C848 ) C616_=_C852( C616 C852 ) C616_=_C865( C616 C865 ) C616_=_C868( C616 C868 ) C616_=_C871( C616 C871 ) \nC616_=_C878( C616 C878 ) C616_=_C883( C616 C883 ) C616_=_C886( C616 C886 ) C616_=_C896( C616 C896 ) C617_=_C621( C617 C621 ) C617_=_C626( C617 C626 ) \nC617_=_C635( C617 C635 ) C617_=_C642( C617 C642 ) C617_=_C643( C617 C643 ) C617_=_C645( C617 C645 ) C617_=_C648( C617 C648 ) C617_=_C650( C617 C650 ) \nC617_=_C651( C617 C651 ) C617_=_C654( C617 C654 ) C617_=_C681( C617 C681 ) C617_=_C682( C617 C682 ) C617_=_C685( C617 C685 ) C617_=_C689( C617 C689 ) \nC617_=_C709( C617 C709 ) C617_=_C720( C617 C720 ) C617_=_C737( C617 C737 ) C617_=_C738( C617 C738 ) C617_=_C747( C617 C747 ) C617_=_C758( C617 C758 ) \nC617_=_C759( C617 C759 ) C617_=_C760( C617 C760 ) C617_=_C795( C617 C795 ) C617_=_C805( C617 C805 ) C617_=_C809( C617 C809 ) C617_=_C811( C617 C811 ) \nC617_=_C814( C617 C814 ) C617_=_C822( C617 C822 ) C617_=_C827( C617 C827 ) C617_=_C829( C617 C829 ) C617_=_C830( C617 C830 ) C617_=_C836( C617 C836 ) \nC617_=_C837( C617 C837 ) C617_=_C848( C617 C848 ) C617_=_C852( C617 C852 ) C617_=_C853( C617 C853 ) C617_=_C855( C617 C855 ) C617_=_C866( C617 C866 ) \nC617_=_C868( C617 C868 ) C617_=_C869( C617 C869 ) C617_=_C883( C617 C883 ) C617_=_C890( C617 C890 ) C617_=_C892( C617 C892 ) C617_=_C894( C617 C894 ) \nC617_=_C898( C617 C898 ) C619_=_C621( C619 C621 ) C619_=_C622( C619 C622 ) C619_=_C624( C619 C624 ) C619_=_C658( C619 C658 ) C619_=_C662( C619 C662 ) \nC619_=_C676( C619 C676 ) C619_=_C679( C619 C679 ) C619_=_C700( C619 C700 ) C619_=_C710( C619 C710 ) C619_=_C719( C619 C719 ) C619_=_C726( C619 C726 ) \nC619_=_C737( C619 C737 ) C619_=_C742( C619 C742 ) C619_=_C743( C619 C743 ) C619_=_C762( C619 C762 ) C619_=_C767( C619 C767 ) C619_=_C787( C619 C787 ) \nC619_=_C792( C619 C792 ) C619_=_C801( C619 C801 ) C619_=_C811( C619 C811 ) C619_=_C820( C619 C820 ) C619_=_C827( C619 C827 ) C619_=_C830( C619 C830 ) \nC619_=_C841( C619 C841 ) C619_=_C846( C619 C846 ) C619_=_C852( C619 C852 ) C619_=_C853( C619 C853 ) C619_=_C860( C619 C860 ) C619_=_C880( C619 C880 ) \nC621_=_C622( C621 C622 ) C621_=_C635( C621 C635 ) C621_=_C636( C621 C636 ) C621_=_C642( C621 C642 ) C621_=_C645( C621 C645 ) C621_=_C650( C621 C650 ) \nC621_=_C651( C621 C651 ) C621_=_C652( C621 C652 ) C621_=_C689( C621 C689 ) C621_=_C742( C621 C742 ) C621_=_C743( C621 C743 ) C621_=_C748( C621 C748 ) \nC621_=_C758( C621 C758 ) C621_=_C759( C621 C759 ) C621_=_C760( C621 C760 ) C621_=_C778( C621 C778 ) C621_=_C782( C621 C782 ) C621_=_C796( C621 C796 ) \nC621_=_C797( C621 C797 ) C621_=_C799( C621 C799 ) C621_=_C811( C621 C811 ) C621_=_C818( C621 C818 ) C621_=_C860( C621 C860 ) C621_=_C869( C621 C869 ) \nC622_=_C626( C622 C626 ) C622_=_C635( C622 C635 ) C622_=_C636( C622 C636 ) C622_=_C649( C622 C649 ) C622_=_C652( C622 C652 ) C622_=_C671( C622 C671 ) \nC622_=_C676( C622 C676 ) C622_=_C692( C622 C692 ) C622_=_C704( C622 C704 ) C622_=_C714( C622 C714 ) C622_=_C719( C622 C719 ) C622_=_C743( C622 C743 ) \nC622_=_C748( C622 C748 ) C622_=_C753( C622 C753 ) C622_=_C757( C622 C757 ) C622_=_C761( C622 C761 ) C622_=_C793( C622 C793 ) C622_=_C796( C622 C796 ) \nC622_=_C801( C622 C801 ) C622_=_C805( C622 C805 ) C622_=_C806( C622 C806 ) C622_=_C811( C622 C811 ) C622_=_C820( C622 C820 ) C622_=_C822( C622 C822 ) \nC622_=_C825( C622 C825 ) C622_=_C847( C622 C847 ) C622_=_C852( C622 C852 ) C622_=_C853( C622 C853 ) C622_=_C860( C622 C860 ) C622_=_C863( C622 C863 ) \nC622_=_C866( C622 C866 ) C622_=_C890( C622 C890 ) C622_=_C892( C622 C892 ) C622_=_C895( C622 C895 ) C624_=_C625( C624 C625 ) C624_=_C626( C624 C626 ) \nC624_=_C637( C624 C637 ) C624_=_C638( C624 C638 ) C624_=_C675( C624 C675 ) C624_=_C682( C624 C682 ) C624_=_C688( C624 C688 ) C624_=_C691( C624 C691 ) \nC624_=_C692( C624 C692 ) C624_=_C714( C624 C714 ) C624_=_C720( C624 C720 ) C624_=_C740( C624 C740 ) C624_=_C767( C624 C767 ) C624_=_C783(</w:t>
      </w:r>
    </w:p>
    <w:p>
      <w:pPr>
        <w:pStyle w:val="PreformattedText"/>
        <w:bidi w:val="0"/>
        <w:spacing w:before="0" w:after="0"/>
        <w:jc w:val="left"/>
        <w:rPr/>
      </w:pPr>
      <w:r>
        <w:rPr/>
        <w:t xml:space="preserve"> </w:t>
      </w:r>
      <w:r>
        <w:rPr/>
        <w:t>C624 C783 ) \nC624_=_C786( C624 C786 ) C624_=_C796( C624 C796 ) C624_=_C798( C624 C798 ) C624_=_C802( C624 C802 ) C624_=_C806( C624 C806 ) C624_=_C811( C624 C811 ) \nC624_=_C830( C624 C830 ) C624_=_C840( C624 C840 ) C624_=_C847( C624 C847 ) C624_=_C853( C624 C853 ) C624_=_C868( C624 C868 ) C624_=_C886( C624 C886 ) \nC624_=_C896( C624 C896 ) C624_=_C898( C624 C898 ) C625_=_C626( C625 C626 ) C625_=_C643( C625 C643 ) C625_=_C650( C625 C650 ) C625_=_C654( C625 C654 ) \nC625_=_C662( C625 C662 ) C625_=_C678( C625 C678 ) C625_=_C679( C625 C679 ) C625_=_C682( C625 C682 ) C625_=_C687( C625 C687 ) C625_=_C690( C625 C690 ) \nC625_=_C710( C625 C710 ) C625_=_C740( C625 C740 ) C625_=_C754( C625 C754 ) C625_=_C759( C625 C759 ) C625_=_C783( C625 C783 ) C625_=_C802( C625 C802 ) \nC625_=_C820( C625 C820 ) C625_=_C823( C625 C823 ) C625_=_C824( C625 C824 ) C625_=_C840( C625 C840 ) C625_=_C841( C625 C841 ) C625_=_C853( C625 C853 ) \nC625_=_C855( C625 C855 ) C625_=_C880( C625 C880 ) C625_=_C893( C625 C893 ) C625_=_C895( C625 C895 ) C625_=_C896( C625 C896 ) C626_=_C635( C626 C635 ) \nC626_=_C648( C626 C648 ) C626_=_C651( C626 C651 ) C626_=_C669( C626 C669 ) C626_=_C676( C626 C676 ) C626_=_C681( C626 C681 ) C626_=_C682( C626 C682 ) \nC626_=_C685( C626 C685 ) C626_=_C692( C626 C692 ) C626_=_C704( C626 C704 ) C626_=_C714( C626 C714 ) C626_=_C730( C626 C730 ) C626_=_C740( C626 C740 ) \nC626_=_C743( C626 C743 ) C626_=_C748( C626 C748 ) C626_=_C757( C626 C757 ) C626_=_C793( C626 C793 ) C626_=_C795( C626 C795 ) C626_=_C796( C626 C796 ) \nC626_=_C801( C626 C801 ) C626_=_C805( C626 C805 ) C626_=_C814( C626 C814 ) C626_=_C820( C626 C820 ) C626_=_C822( C626 C822 ) C626_=_C829( C626 C829 ) \nC626_=_C836( C626 C836 ) C626_=_C853( C626 C853 ) C626_=_C855( C626 C855 ) C626_=_C860( C626 C860 ) C626_=_C866( C626 C866 ) C626_=_C883( C626 C883 ) \nC626_=_C890( C626 C890 ) C626_=_C892( C626 C892 ) C626_=_C894( C626 C894 ) C626_=_C898( C626 C898 ) C633_=_C636( C633 C636 ) C633_=_C639( C633 C639 ) \nC633_=_C650( C633 C650 ) C633_=_C660( C633 C660 ) C633_=_C662( C633 C662 ) C633_=_C673( C633 C673 ) C633_=_C674( C633 C674 ) C633_=_C681( C633 C681 ) \nC633_=_C696( C633 C696 ) C633_=_C698( C633 C698 ) C633_=_C716( C633 C716 ) C633_=_C738( C633 C738 ) C633_=_C747( C633 C747 ) C633_=_C762( C633 C762 ) \nC633_=_C778( C633 C778 ) C633_=_C781( C633 C781 ) C633_=_C787( C633 C787 ) C633_=_C804( C633 C804 ) C633_=_C805( C633 C805 ) C633_=_C807( C633 C807 ) \nC633_=_C811( C633 C811 ) C633_=_C814( C633 C814 ) C633_=_C820( C633 C820 ) C633_=_C822( C633 C822 ) C633_=_C829( C633 C829 ) C633_=_C831( C633 C831 ) \nC633_=_C832( C633 C832 ) C633_=_C836( C633 C836 ) C633_=_C848( C633 C848 ) C633_=_C855( C633 C855 ) C633_=_C865( C633 C865 ) C633_=_C868( C633 C868 ) \nC633_=_C871( C633 C871 ) C633_=_C880( C633 C880 ) C633_=_C886( C633 C886 ) C633_=_C894( C633 C894 ) C633_=_C898( C633 C898 ) C635_=_C636( C635 C636 ) \nC635_=_C637( C635 C637 ) C635_=_C638( C635 C638 ) C635_=_C639( C635 C639 ) C635_=_C642( C635 C642 ) C635_=_C650( C635 C650 ) C635_=_C651( C635 C651 ) \nC635_=_C676( C635 C676 ) C635_=_C692( C635 C692 ) C635_=_C704( C635 C704 ) C635_=_C714( C635 C714 ) C635_=_C720( C635 C720 ) C635_=_C742( C635 C742 ) \nC635_=_C743( C635 C743 ) C635_=_C748( C635 C748 ) C635_=_C757( C635 C757 ) C635_=_C758( C635 C758 ) C635_=_C759( C635 C759 ) C635_=_C760( C635 C760 ) \nC635_=_C793( C635 C793 ) C635_=_C796( C635 C796 ) C635_=_C799( C635 C799 ) C635_=_C801( C635 C801 ) C635_=_C804( C635 C804 ) C635_=_C805( C635 C805 ) \nC635_=_C806( C635 C806 ) C635_=_C814( C635 C814 ) C635_=_C818( C635 C818 ) C635_=_C820( C635 C820 ) C635_=_C822( C635 C822 ) C635_=_C831( C635 C831 ) \nC635_=_C847( C635 C847 ) C635_=_C853( C635 C853 ) C635_=_C860( C635 C860 ) C635_=_C865( C635 C865 ) C635_=_C866( C635 C866 ) C635_=_C872( C635 C872 ) \nC635_=_C890( C635 C890 ) C636_=_C637( C636 C637 ) C636_=_C638( C636 C638 ) C636_=_C639( C636 C639 ) C636_=_C649( C636 C649 ) C636_=_C650( C636 C650 ) \nC636_=_C651( C636 C651 ) C636_=_C652( C636 C652 ) C636_=_C681( C636 C681 ) C636_=_C696( C636 C696 ) C636_=_C719( C636 C719 ) C636_=_C746( C636 C746 ) \nC636_=_C748( C636 C748 ) C636_=_C753( C636 C753 ) C636_=_C761( C636 C761 ) C636_=_C782( C636 C782 ) C636_=_C787( C636 C787 ) C636_=_C797( C636 C797 ) \nC636_=_C799( C636 C799 ) C636_=_C801( C636 C801 ) C636_=_C804( C636 C804 ) C636_=_C818( C636 C818 ) C636_=_C825( C636 C825 ) C636_=_C845( C636 C845 ) \nC636_=_C852( C636 C852 ) C636_=_C860( C636 C860 ) C636_=_C866( C636 C866 ) C636_=_C871( C636 C871 ) C636_=_C880( C636 C880 ) C636_=_C886( C636 C886 ) \nC636_=_C893( C636 C893 ) C636_=_C897( C636 C897 ) C637_=_C638( C637 C638 ) C637_=_C639( C637 C639 ) C637_=_C654( C637 C654 ) C637_=_C660( C637 C660 ) \nC637_=_C665( C637 C665 ) C637_=_C685( C637 C685 ) C637_=_C691( C637 C691 ) C637_=_C692( C637 C692 ) C637_=_C716( C637 C716 ) C637_=_C720( C637 C720 ) \nC637_=_C730( C637 C730 ) C637_=_C745( C637 C745 ) C637_=_C748( C637 C748 ) C637_=_C784( C637 C784 ) C637_=_C786( C637 C786 ) C637_=_C791( C637 C791 ) \nC637_=_C801( C637 C801 ) C637_=_C802( C637 C802 ) C637_=_C806( C637 C806 ) C637_=_C818( C637 C818 ) C637_=_C820( C637 C820 ) C637_=_C832( C637 C832 ) \nC637_=_C847( C637 C847 ) C637_=_C860( C637 C860 ) C637_=_C872( C637 C872 ) C637_=_C886( C637 C886 ) C637_=_C898( C637 C898 ) C638_=_C639( C638 C639 ) \nC638_=_C645( C638 C645 ) C638_=_C658( C638 C658 ) C638_=_C660( C638 C660 ) C638_=_C662( C638 C662 ) C638_=_C665( C638 C665 ) C638_=_C669( C638 C669 ) \nC638_=_C691( C638 C691 ) C638_=_C692( C638 C692 ) C638_=_C707( C638 C707 ) C638_=_C714( C638 C714 ) C638_=_C740( C638 C740 ) C638_=_C748( C638 C748 ) \nC638_=_C778( C638 C778 ) C638_=_C784( C638 C784 ) C638_=_C786( C638 C786 ) C638_=_C796( C638 C796 ) C638_=_C798( C638 C798 ) C638_=_C801( C638 C801 ) \nC638_=_C806( C638 C806 ) C638_=_C818( C638 C818 ) C638_=_C827( C638 C827 ) C638_=_C830( C638 C830 ) C638_=_C847( C638 C847 ) C638_=_C860( C638 C860 ) \nC638_=_C886( C638 C886 ) C638_=_C898( C638 C898 ) C639_=_C649( C639 C649 ) C639_=_C650( C639 C650 ) C639_=_C665( C639 C665 ) C639_=_C673( C639 C673 ) \nC639_=_C726( C639 C726 ) C639_=_C746( C639 C746 ) C639_=_C748( C639 C748 ) C639_=_C761( C639 C761 ) C639_=_C762( C639 C762 ) C639_=_C773( C639 C773 ) \nC639_=_C778( C639 C778 ) C639_=_C781( C639 C781 ) C639_=_C784( C639 C784 ) C639_=_C787( C639 C787 ) C639_=_C791( C639 C791 ) C639_=_C795( C639 C795 ) \nC639_=_C800( C639 C800 ) C639_=_C801( C639 C801 ) C639_=_C811( C639 C811 ) C639_=_C818( C639 C818 ) C639_=_C831( C639 C831 ) C639_=_C832( C639 C832 ) \nC639_=_C845( C639 C845 ) C639_=_C848( C639 C848 ) C639_=_C860( C639 C860 ) C639_=_C865( C639 C865 ) C639_=_C868( C639 C868 ) C639_=_C880( C639 C880 ) \nC639_=_C883( C639 C883 ) C639_=_C886( C639 C886 ) C639_=_C887( C639 C887 ) C639_=_C890( C639 C890 ) C639_=_C892( C639 C892 ) C639_=_C893( C639 C893 ) \nC639_=_C895( C639 C895 ) C641_=_C642( C641 C642 ) C641_=_C643( C641 C643 ) C641_=_C648( C641 C648 ) C641_=_C667( C641 C667 ) C641_=_C673( C641 C673 ) \nC641_=_C690( C641 C690 ) C641_=_C704( C641 C704 ) C641_=_C738( C641 C738 ) C641_=_C742( C641 C742 ) C641_=_C753( C641 C753 ) C641_=_C754( C641 C754 ) \nC641_=_C758( C641 C758 ) C641_=_C782( C641 C782 ) C641_=_C800( C641 C800 ) C641_=_C801( C641 C801 ) C641_=_C823( C641 C823 ) C641_=_C848( C641 C848 ) \nC641_=_C865( C641 C865 ) C641_=_C868( C641 C868 ) C641_=_C880( C641 C880 ) C641_=_C886( C641 C886 ) C641_=_C893( C641 C893 ) C641_=_C895( C641 C895 ) \nC641_=_C898( C641 C898 ) C642_=_C643( C642 C643 ) C642_=_C650( C642 C650 ) C642_=_C651( C642 C651 ) C642_=_C679( C642 C679 ) C642_=_C691( C642 C691 ) \nC642_=_C714( C642 C714 ) C642_=_C719( C642 C719 ) C642_=_C753( C642 C753 ) C642_=_C758( C642 C758 ) C642_=_C759( C642 C759 ) C642_=_C760( C642 C760 ) \nC642_=_C764( C642 C764 ) C642_=_C775( C642 C775 ) C642_=_C784( C642 C784 ) C642_=_C792( C642 C792 ) C642_=_C793( C642 C793 ) C642_=_C800( C642 C800 ) \nC642_=_C805( C642 C805 ) C642_=_C809( C642 C809 ) C642_=_C820( C642 C820 ) C642_=_C841( C642 C841 ) C642_=_C845( C642 C845 ) C642_=_C846( C642 C846 ) \nC642_=_C855( C642 C855 ) C642_=_C866( C642 C866 ) C642_=_C877( C642 C877 ) C642_=_C883( C642 C883 ) C642_=_C892( C642 C892 ) C642_=_C893( C642 C893 ) \nC642_=_C895( C642 C895 ) C643_=_C645( C643 C645 ) C643_=_C648( C643 C648 ) C643_=_C654( C643 C654 ) C643_=_C671( C643 C671 ) C643_=_C673( C643 C673 ) \nC643_=_C675( C643 C675 ) C643_=_C689( C643 C689 ) C643_=_C709( C643 C709 ) C643_=_C710( C643 C710 ) C643_=_C720( C643 C720 ) C643_=_C737( C643 C737 ) \nC643_=_C745( C643 C745 ) C643_=_C747( C643 C747 ) C643_=_C771( C643 C771 ) C643_=_C782( C643 C782 ) C643_=_C791( C643 C791 ) C643_=_C792( C643 C792 ) \nC643_=_C800( C643 C800 ) C643_=_C801( C643 C801 ) C643_=_C805( C643 C805 ) C643_=_C809( C643 C809 ) C643_=_C811( C643 C811 ) C643_=_C827( C643 C827 ) \nC643_=_C830( C643 C830 ) C643_=_C837( C643 C837 ) C643_=_C840( C643 C840 ) C643_=_C846( C643 C846 ) C643_=_C848( C643 C848 ) C643_=_C852( C643 C852 ) \nC643_=_C868( C643 C868 ) C643_=_C869( C643 C869 ) C643_=_C880( C643 C880 ) C643_=_C894( C643 C894 ) C643_=_C895( C643 C895 ) C643_=_C896( C643 C896 ) \nC643_=_C898( C643 C898 ) C645_=_C646( C645 C646 ) C645_=_C648( C645 C648 ) C645_=_C654( C645 C654 ) C645_=_C665( C645 C665 ) C645_=_C669( C645 C669 ) \nC645_=_C689( C645 C689 ) C645_=_C709( C645 C709 ) C645_=_C720( C645 C720 ) C645_=_C737( C645 C737 ) C645_=_C740( C645 C740 ) C645_=_C742( C645 C742 ) \nC645_=_C743( C645 C743 ) C645_=_C747( C645 C747 ) C645_=_C778( C645 C778 ) C645_=_C796( C645 C796 ) C645_=_C807( C645 C807 ) C645_=_C809( C645 C809 ) \nC645_=_C811( C645 C811 ) C645_=_C818( C645 C818 ) C645_=_C820( C645 C820 ) C645_=_C822( C645 C822 ) C645_=_C827( C645 C827 ) C645_=_C830( C645 C830 ) \nC645_=_C837( C645 C837 ) C645_=_C848( C645 C848 ) C645_=_C852( C645 C852 ) C645_=_C868( C645 C868 ) C645_=_C869( C645 C869 ) C645_=_C896( C645 C896 ) \nC645_=_C898(</w:t>
      </w:r>
    </w:p>
    <w:p>
      <w:pPr>
        <w:pStyle w:val="PreformattedText"/>
        <w:bidi w:val="0"/>
        <w:spacing w:before="0" w:after="0"/>
        <w:jc w:val="left"/>
        <w:rPr/>
      </w:pPr>
      <w:r>
        <w:rPr/>
        <w:t xml:space="preserve"> </w:t>
      </w:r>
      <w:r>
        <w:rPr/>
        <w:t>C645 C898 ) C646_=_C649( C646 C649 ) C646_=_C687( C646 C687 ) C646_=_C700( C646 C700 ) C646_=_C716( C646 C716 ) C646_=_C740( C646 C740 ) \nC646_=_C743( C646 C743 ) C646_=_C757( C646 C757 ) C646_=_C758( C646 C758 ) C646_=_C767( C646 C767 ) C646_=_C778( C646 C778 ) C646_=_C782( C646 C782 ) \nC646_=_C790( C646 C790 ) C646_=_C794( C646 C794 ) C646_=_C795( C646 C795 ) C646_=_C797( C646 C797 ) C646_=_C798( C646 C798 ) C646_=_C807( C646 C807 ) \nC646_=_C818( C646 C818 ) C646_=_C820( C646 C820 ) C646_=_C822( C646 C822 ) C646_=_C823( C646 C823 ) C646_=_C824( C646 C824 ) C646_=_C831( C646 C831 ) \nC646_=_C871( C646 C871 ) C646_=_C878( C646 C878 ) C646_=_C887( C646 C887 ) C648_=_C654( C648 C654 ) C648_=_C681( C648 C681 ) C648_=_C682( C648 C682 ) \nC648_=_C689( C648 C689 ) C648_=_C704( C648 C704 ) C648_=_C707( C648 C707 ) C648_=_C709( C648 C709 ) C648_=_C719( C648 C719 ) C648_=_C720( C648 C720 ) \nC648_=_C724( C648 C724 ) C648_=_C737( C648 C737 ) C648_=_C742( C648 C742 ) C648_=_C743( C648 C743 ) C648_=_C746( C648 C746 ) C648_=_C747( C648 C747 ) \nC648_=_C753( C648 C753 ) C648_=_C754( C648 C754 ) C648_=_C767( C648 C767 ) C648_=_C775( C648 C775 ) C648_=_C790( C648 C790 ) C648_=_C797( C648 C797 ) \nC648_=_C807( C648 C807 ) C648_=_C809( C648 C809 ) C648_=_C811( C648 C811 ) C648_=_C814( C648 C814 ) C648_=_C827( C648 C827 ) C648_=_C829( C648 C829 ) \nC648_=_C830( C648 C830 ) C648_=_C832( C648 C832 ) C648_=_C836( C648 C836 ) C648_=_C837( C648 C837 ) C648_=_C848( C648 C848 ) C648_=_C852( C648 C852 ) \nC648_=_C853( C648 C853 ) C648_=_C865( C648 C865 ) C648_=_C868( C648 C868 ) C648_=_C869( C648 C869 ) C648_=_C873( C648 C873 ) C648_=_C880( C648 C880 ) \nC648_=_C886( C648 C886 ) C648_=_C887( C648 C887 ) C648_=_C894( C648 C894 ) C648_=_C898( C648 C898 ) C649_=_C652( C649 C652 ) C649_=_C681( C649 C681 ) \nC649_=_C690( C649 C690 ) C649_=_C700( C649 C700 ) C649_=_C707( C649 C707 ) C649_=_C716( C649 C716 ) C649_=_C719( C649 C719 ) C649_=_C745( C649 C745 ) \nC649_=_C746( C649 C746 ) C649_=_C747( C649 C747 ) C649_=_C753( C649 C753 ) C649_=_C754( C649 C754 ) C649_=_C756( C649 C756 ) C649_=_C757( C649 C757 ) \nC649_=_C758( C649 C758 ) C649_=_C761( C649 C761 ) C649_=_C762( C649 C762 ) C649_=_C782( C649 C782 ) C649_=_C790( C649 C790 ) C649_=_C809( C649 C809 ) \nC649_=_C811( C649 C811 ) C649_=_C824( C649 C824 ) C649_=_C825( C649 C825 ) C649_=_C829( C649 C829 ) C649_=_C845( C649 C845 ) C649_=_C852( C649 C852 ) \nC649_=_C863( C649 C863 ) C649_=_C866( C649 C866 ) C649_=_C890( C649 C890 ) C649_=_C893( C649 C893 ) C649_=_C895( C649 C895 ) C650_=_C651( C650 C651 ) \nC650_=_C652( C650 C652 ) C650_=_C673( C650 C673 ) C650_=_C687( C650 C687 ) C650_=_C690( C650 C690 ) C650_=_C691( C650 C691 ) C650_=_C748( C650 C748 ) \nC650_=_C758( C650 C758 ) C650_=_C759( C650 C759 ) C650_=_C760( C650 C760 ) C650_=_C775( C650 C775 ) C650_=_C781( C650 C781 ) C650_=_C782( C650 C782 ) \nC650_=_C787( C650 C787 ) C650_=_C793( C650 C793 ) C650_=_C799( C650 C799 ) C650_=_C802( C650 C802 ) C650_=_C811( C650 C811 ) C650_=_C820( C650 C820 ) \nC650_=_C823( C650 C823 ) C650_=_C824( C650 C824 ) C650_=_C825( C650 C825 ) C650_=_C831( C650 C831 ) C650_=_C841( C650 C841 ) C650_=_C845( C650 C845 ) \nC650_=_C848( C650 C848 ) C650_=_C855( C650 C855 ) C650_=_C865( C650 C865 ) C650_=_C868( C650 C868 ) C650_=_C877( C650 C877 ) C650_=_C892( C650 C892 ) \nC650_=_C895( C650 C895 ) C650_=_C896( C650 C896 ) C651_=_C667( C651 C667 ) C651_=_C669( C651 C669 ) C651_=_C673( C651 C673 ) C651_=_C688( C651 C688 ) \nC651_=_C696( C651 C696 ) C651_=_C702( C651 C702 ) C651_=_C707( C651 C707 ) C651_=_C710( C651 C710 ) C651_=_C730( C651 C730 ) C651_=_C756( C651 C756 ) \nC651_=_C758( C651 C758 ) C651_=_C759( C651 C759 ) C651_=_C760( C651 C760 ) C651_=_C764( C651 C764 ) C651_=_C778( C651 C778 ) C651_=_C783( C651 C783 ) \nC651_=_C793( C651 C793 ) C651_=_C797( C651 C797 ) C651_=_C802( C651 C802 ) C651_=_C830( C651 C830 ) C651_=_C840( C651 C840 ) C651_=_C841( C651 C841 ) \nC651_=_C846( C651 C846 ) C651_=_C852( C651 C852 ) C651_=_C860( C651 C860 ) C651_=_C898( C651 C898 ) C652_=_C675( C652 C675 ) C652_=_C678( C652 C678 ) \nC652_=_C685( C652 C685 ) C652_=_C704( C652 C704 ) C652_=_C707( C652 C707 ) C652_=_C710( C652 C710 ) C652_=_C719( C652 C719 ) C652_=_C748( C652 C748 ) \nC652_=_C753( C652 C753 ) C652_=_C761( C652 C761 ) C652_=_C764( C652 C764 ) C652_=_C771( C652 C771 ) C652_=_C782( C652 C782 ) C652_=_C799( C652 C799 ) \nC652_=_C800( C652 C800 ) C652_=_C825( C652 C825 ) C652_=_C827( C652 C827 ) C652_=_C830( C652 C830 ) C652_=_C845( C652 C845 ) C652_=_C852( C652 C852 ) \nC652_=_C863( C652 C863 ) C652_=_C866( C652 C866 ) C652_=_C877( C652 C877 ) C652_=_C892( C652 C892 ) C652_=_C898( C652 C898 ) C654_=_C660( C654 C660 ) \nC654_=_C689( C654 C689 ) C654_=_C709( C654 C709 ) C654_=_C710( C654 C710 ) C654_=_C719( C654 C719 ) C654_=_C720( C654 C720 ) C654_=_C737( C654 C737 ) \nC654_=_C742( C654 C742 ) C654_=_C743( C654 C743 ) C654_=_C746( C654 C746 ) C654_=_C747( C654 C747 ) C654_=_C748( C654 C748 ) C654_=_C756( C654 C756 ) \nC654_=_C775( C654 C775 ) C654_=_C790( C654 C790 ) C654_=_C797( C654 C797 ) C654_=_C802( C654 C802 ) C654_=_C807( C654 C807 ) C654_=_C809( C654 C809 ) \nC654_=_C811( C654 C811 ) C654_=_C820( C654 C820 ) C654_=_C823( C654 C823 ) C654_=_C827( C654 C827 ) C654_=_C830( C654 C830 ) C654_=_C837( C654 C837 ) \nC654_=_C840( C654 C840 ) C654_=_C848( C654 C848 ) C654_=_C852( C654 C852 ) C654_=_C863( C654 C863 ) C654_=_C868( C654 C868 ) C654_=_C869( C654 C869 ) \nC654_=_C871( C654 C871 ) C654_=_C873( C654 C873 ) C654_=_C878( C654 C878 ) C654_=_C880( C654 C880 ) C654_=_C887( C654 C887 ) C654_=_C896( C654 C896 ) \nC654_=_C898( C654 C898 ) C658_=_C660( C658 C660 ) C658_=_C662( C658 C662 ) C658_=_C669( C658 C669 ) C658_=_C675( C658 C675 ) C658_=_C679( C658 C679 ) \nC658_=_C681( C658 C681 ) C658_=_C704( C658 C704 ) C658_=_C718( C658 C718 ) C658_=_C719( C658 C719 ) C658_=_C726( C658 C726 ) C658_=_C730( C658 C730 ) \nC658_=_C742( C658 C742 ) C658_=_C747( C658 C747 ) C658_=_C756( C658 C756 ) C658_=_C760( C658 C760 ) C658_=_C762( C658 C762 ) C658_=_C771( C658 C771 ) \nC658_=_C778( C658 C778 ) C658_=_C784( C658 C784 ) C658_=_C786( C658 C786 ) C658_=_C791( C658 C791 ) C658_=_C792( C658 C792 ) C658_=_C796( C658 C796 ) \nC658_=_C798( C658 C798 ) C658_=_C804( C658 C804 ) C658_=_C827( C658 C827 ) C658_=_C840( C658 C840 ) C658_=_C841( C658 C841 ) C658_=_C846( C658 C846 ) \nC658_=_C847( C658 C847 ) C658_=_C852( C658 C852 ) C658_=_C853( C658 C853 ) C658_=_C866( C658 C866 ) C658_=_C869( C658 C869 ) C658_=_C890( C658 C890 ) \nC658_=_C892( C658 C892 ) C660_=_C662( C660 C662 ) C660_=_C669( C660 C669 ) C660_=_C674( C660 C674 ) C660_=_C690( C660 C690 ) C660_=_C698( C660 C698 ) \nC660_=_C702( C660 C702 ) C660_=_C738( C660 C738 ) C660_=_C745( C660 C745 ) C660_=_C748( C660 C748 ) C660_=_C756( C660 C756 ) C660_=_C792( C660 C792 ) \nC660_=_C796( C660 C796 ) C660_=_C798( C660 C798 ) C660_=_C804( C660 C804 ) C660_=_C805( C660 C805 ) C660_=_C820( C660 C820 ) C660_=_C825( C660 C825 ) \nC660_=_C827( C660 C827 ) C660_=_C829( C660 C829 ) C660_=_C832( C660 C832 ) C660_=_C836( C660 C836 ) C660_=_C837( C660 C837 ) C660_=_C863( C660 C863 ) \nC660_=_C868( C660 C868 ) C660_=_C869( C660 C869 ) C660_=_C871( C660 C871 ) C660_=_C872( C660 C872 ) C660_=_C873( C660 C873 ) C660_=_C878( C660 C878 ) \nC660_=_C896( C660 C896 ) C660_=_C897( C660 C897 ) C660_=_C898( C660 C898 ) C662_=_C674( C662 C674 ) C662_=_C676( C662 C676 ) C662_=_C679( C662 C679 ) \nC662_=_C691( C662 C691 ) C662_=_C698( C662 C698 ) C662_=_C700( C662 C700 ) C662_=_C707( C662 C707 ) C662_=_C710( C662 C710 ) C662_=_C714( C662 C714 ) \nC662_=_C719( C662 C719 ) C662_=_C726( C662 C726 ) C662_=_C737( C662 C737 ) C662_=_C738( C662 C738 ) C662_=_C746( C662 C746 ) C662_=_C762( C662 C762 ) \nC662_=_C787( C662 C787 ) C662_=_C792( C662 C792 ) C662_=_C801( C662 C801 ) C662_=_C805( C662 C805 ) C662_=_C809( C662 C809 ) C662_=_C818( C662 C818 ) \nC662_=_C820( C662 C820 ) C662_=_C829( C662 C829 ) C662_=_C832( C662 C832 ) C662_=_C836( C662 C836 ) C662_=_C841( C662 C841 ) C662_=_C846( C662 C846 ) \nC662_=_C853( C662 C853 ) C665_=_C667( C665 C667 ) C665_=_C669( C665 C669 ) C665_=_C685( C665 C685 ) C665_=_C716( C665 C716 ) C665_=_C726( C665 C726 ) \nC665_=_C730( C665 C730 ) C665_=_C740( C665 C740 ) C665_=_C773( C665 C773 ) C665_=_C775( C665 C775 ) C665_=_C778( C665 C778 ) C665_=_C784( C665 C784 ) \nC665_=_C791( C665 C791 ) C665_=_C795( C665 C795 ) C665_=_C800( C665 C800 ) C665_=_C830( C665 C830 ) C665_=_C831( C665 C831 ) C665_=_C832( C665 C832 ) \nC665_=_C836( C665 C836 ) C665_=_C852( C665 C852 ) C665_=_C873( C665 C873 ) C665_=_C878( C665 C878 ) C665_=_C883( C665 C883 ) C665_=_C892( C665 C892 ) \nC665_=_C894( C665 C894 ) C665_=_C898( C665 C898 ) C667_=_C673( C667 C673 ) C667_=_C688( C667 C688 ) C667_=_C690( C667 C690 ) C667_=_C696( C667 C696 ) \nC667_=_C702( C667 C702 ) C667_=_C710( C667 C710 ) C667_=_C730( C667 C730 ) C667_=_C738( C667 C738 ) C667_=_C748( C667 C748 ) C667_=_C764( C667 C764 ) \nC667_=_C778( C667 C778 ) C667_=_C781( C667 C781 ) C667_=_C782( C667 C782 ) C667_=_C793( C667 C793 ) C667_=_C797( C667 C797 ) C667_=_C811( C667 C811 ) \nC667_=_C832( C667 C832 ) C667_=_C840( C667 C840 ) C667_=_C841( C667 C841 ) C667_=_C848( C667 C848 ) C667_=_C877( C667 C877 ) C667_=_C878( C667 C878 ) \nC667_=_C893( C667 C893 ) C669_=_C690( C669 C690 ) C669_=_C698( C669 C698 ) C669_=_C702( C669 C702 ) C669_=_C718( C669 C718 ) C669_=_C730( C669 C730 ) \nC669_=_C740( C669 C740 ) C669_=_C747( C669 C747 ) C669_=_C773( C669 C773 ) C669_=_C778( C669 C778 ) C669_=_C792( C669 C792 ) C669_=_C793( C669 C793 ) \nC669_=_C794( C669 C794 ) C669_=_C795( C669 C795 ) C669_=_C805( C669 C805 ) C669_=_C825( C669 C825 ) C669_=_C830( C669 C830 ) C669_=_C832( C669 C832 ) \nC669_=_C853( C669 C853 ) C669_=_C860( C669 C860 ) C669_=_C873( C669 C873 ) C669_=_C898( C669 C898 ) C671_=_C673( C671 C673 ) C671_=_C718( C671 C718 ) \nC671_=_C724( C671 C724 ) C671_=_C740(</w:t>
      </w:r>
    </w:p>
    <w:p>
      <w:pPr>
        <w:pStyle w:val="PreformattedText"/>
        <w:bidi w:val="0"/>
        <w:spacing w:before="0" w:after="0"/>
        <w:jc w:val="left"/>
        <w:rPr/>
      </w:pPr>
      <w:r>
        <w:rPr/>
        <w:t xml:space="preserve"> </w:t>
      </w:r>
      <w:r>
        <w:rPr/>
        <w:t>C671 C740 ) C671_=_C745( C671 C745 ) C671_=_C758( C671 C758 ) C671_=_C767( C671 C767 ) C671_=_C771( C671 C771 ) \nC671_=_C773( C671 C773 ) C671_=_C786( C671 C786 ) C671_=_C790( C671 C790 ) C671_=_C791( C671 C791 ) C671_=_C795( C671 C795 ) C671_=_C796( C671 C796 ) \nC671_=_C805( C671 C805 ) C671_=_C825( C671 C825 ) C671_=_C830( C671 C830 ) C671_=_C831( C671 C831 ) C671_=_C836( C671 C836 ) C671_=_C841( C671 C841 ) \nC671_=_C863( C671 C863 ) C671_=_C866( C671 C866 ) C671_=_C869( C671 C869 ) C671_=_C887( C671 C887 ) C671_=_C890( C671 C890 ) C671_=_C894( C671 C894 ) \nC671_=_C897( C671 C897 ) C673_=_C688( C673 C688 ) C673_=_C690( C673 C690 ) C673_=_C696( C673 C696 ) C673_=_C698( C673 C698 ) C673_=_C702( C673 C702 ) \nC673_=_C710( C673 C710 ) C673_=_C716( C673 C716 ) C673_=_C720( C673 C720 ) C673_=_C738( C673 C738 ) C673_=_C745( C673 C745 ) C673_=_C762( C673 C762 ) \nC673_=_C764( C673 C764 ) C673_=_C771( C673 C771 ) C673_=_C778( C673 C778 ) C673_=_C781( C673 C781 ) C673_=_C782( C673 C782 ) C673_=_C787( C673 C787 ) \nC673_=_C797( C673 C797 ) C673_=_C805( C673 C805 ) C673_=_C807( C673 C807 ) C673_=_C814( C673 C814 ) C673_=_C822( C673 C822 ) C673_=_C829( C673 C829 ) \nC673_=_C831( C673 C831 ) C673_=_C840( C673 C840 ) C673_=_C841( C673 C841 ) C673_=_C848( C673 C848 ) C673_=_C855( C673 C855 ) C673_=_C865( C673 C865 ) \nC673_=_C868( C673 C868 ) C673_=_C872( C673 C872 ) C673_=_C880( C673 C880 ) C673_=_C893( C673 C893 ) C673_=_C894( C673 C894 ) C674_=_C689( C674 C689 ) \nC674_=_C698( C674 C698 ) C674_=_C709( C674 C709 ) C674_=_C710( C674 C710 ) C674_=_C726( C674 C726 ) C674_=_C738( C674 C738 ) C674_=_C746( C674 C746 ) \nC674_=_C753( C674 C753 ) C674_=_C754( C674 C754 ) C674_=_C767( C674 C767 ) C674_=_C781( C674 C781 ) C674_=_C783( C674 C783 ) C674_=_C787( C674 C787 ) \nC674_=_C793( C674 C793 ) C674_=_C796( C674 C796 ) C674_=_C805( C674 C805 ) C674_=_C814( C674 C814 ) C674_=_C818( C674 C818 ) C674_=_C820( C674 C820 ) \nC674_=_C822( C674 C822 ) C674_=_C829( C674 C829 ) C674_=_C831( C674 C831 ) C674_=_C832( C674 C832 ) C674_=_C836( C674 C836 ) C674_=_C837( C674 C837 ) \nC674_=_C846( C674 C846 ) C674_=_C853( C674 C853 ) C674_=_C869( C674 C869 ) C674_=_C871( C674 C871 ) C674_=_C872( C674 C872 ) C674_=_C873( C674 C873 ) \nC674_=_C877( C674 C877 ) C674_=_C878( C674 C878 ) C674_=_C883( C674 C883 ) C674_=_C886( C674 C886 ) C674_=_C895( C674 C895 ) C674_=_C896( C674 C896 ) \nC674_=_C897( C674 C897 ) C675_=_C676( C675 C676 ) C675_=_C681( C675 C681 ) C675_=_C685( C675 C685 ) C675_=_C688( C675 C688 ) C675_=_C692( C675 C692 ) \nC675_=_C710( C675 C710 ) C675_=_C714( C675 C714 ) C675_=_C730( C675 C730 ) C675_=_C742( C675 C742 ) C675_=_C760( C675 C760 ) C675_=_C771( C675 C771 ) \nC675_=_C782( C675 C782 ) C675_=_C791( C675 C791 ) C675_=_C792( C675 C792 ) C675_=_C796( C675 C796 ) C675_=_C798( C675 C798 ) C675_=_C804( C675 C804 ) \nC675_=_C806( C675 C806 ) C675_=_C825( C675 C825 ) C675_=_C827( C675 C827 ) C675_=_C837( C675 C837 ) C675_=_C840( C675 C840 ) C675_=_C846( C675 C846 ) \nC675_=_C852( C675 C852 ) C675_=_C866( C675 C866 ) C675_=_C869( C675 C869 ) C675_=_C871( C675 C871 ) C675_=_C890( C675 C890 ) C675_=_C892( C675 C892 ) \nC675_=_C895( C675 C895 ) C675_=_C896( C675 C896 ) C676_=_C678( C676 C678 ) C676_=_C692( C676 C692 ) C676_=_C700( C676 C700 ) C676_=_C704( C676 C704 ) \nC676_=_C710( C676 C710 ) C676_=_C714( C676 C714 ) C676_=_C737( C676 C737 ) C676_=_C743( C676 C743 ) C676_=_C745( C676 C745 ) C676_=_C748( C676 C748 ) \nC676_=_C753( C676 C753 ) C676_=_C757( C676 C757 ) C676_=_C759( C676 C759 ) C676_=_C761( C676 C761 ) C676_=_C762( C676 C762 ) C676_=_C787( C676 C787 ) \nC676_=_C793( C676 C793 ) C676_=_C796( C676 C796 ) C676_=_C797( C676 C797 ) C676_=_C801( C676 C801 ) C676_=_C802( C676 C802 ) C676_=_C805( C676 C805 ) \nC676_=_C806( C676 C806 ) C676_=_C820( C676 C820 ) C676_=_C822( C676 C822 ) C676_=_C824( C676 C824 ) C676_=_C827( C676 C827 ) C676_=_C837( C676 C837 ) \nC676_=_C840( C676 C840 ) C676_=_C846( C676 C846 ) C676_=_C853( C676 C853 ) C676_=_C866( C676 C866 ) C676_=_C871( C676 C871 ) C676_=_C886( C676 C886 ) \nC676_=_C890( C676 C890 ) C678_=_C682( C678 C682 ) C678_=_C685( C678 C685 ) C678_=_C688( C678 C688 ) C678_=_C700( C678 C700 ) C678_=_C704( C678 C704 ) \nC678_=_C724( C678 C724 ) C678_=_C737( C678 C737 ) C678_=_C740( C678 C740 ) C678_=_C753( C678 C753 ) C678_=_C754( C678 C754 ) C678_=_C764( C678 C764 ) \nC678_=_C771( C678 C771 ) C678_=_C775( C678 C775 ) C678_=_C783( C678 C783 ) C678_=_C798( C678 C798 ) C678_=_C800( C678 C800 ) C678_=_C802( C678 C802 ) \nC678_=_C820( C678 C820 ) C678_=_C824( C678 C824 ) C678_=_C827( C678 C827 ) C678_=_C840( C678 C840 ) C678_=_C841( C678 C841 ) C678_=_C845( C678 C845 ) \nC678_=_C847( C678 C847 ) C678_=_C855( C678 C855 ) C678_=_C863( C678 C863 ) C678_=_C865( C678 C865 ) C678_=_C871( C678 C871 ) C678_=_C872( C678 C872 ) \nC678_=_C886( C678 C886 ) C678_=_C887( C678 C887 ) C678_=_C893( C678 C893 ) C678_=_C896( C678 C896 ) C678_=_C897( C678 C897 ) C678_=_C898( C678 C898 ) \nC679_=_C719( C679 C719 ) C679_=_C724( C679 C724 ) C679_=_C726( C679 C726 ) C679_=_C738( C679 C738 ) C679_=_C740( C679 C740 ) C679_=_C753( C679 C753 ) \nC679_=_C754( C679 C754 ) C679_=_C757( C679 C757 ) C679_=_C771( C679 C771 ) C679_=_C775( C679 C775 ) C679_=_C792( C679 C792 ) C679_=_C801( C679 C801 ) \nC679_=_C806( C679 C806 ) C679_=_C820( C679 C820 ) C679_=_C822( C679 C822 ) C679_=_C840( C679 C840 ) C679_=_C841( C679 C841 ) C679_=_C853( C679 C853 ) \nC679_=_C866( C679 C866 ) C679_=_C893( C679 C893 ) C679_=_C895( C679 C895 ) C681_=_C682( C681 C682 ) C681_=_C690( C681 C690 ) C681_=_C696( C681 C696 ) \nC681_=_C700( C681 C700 ) C681_=_C726( C681 C726 ) C681_=_C730( C681 C730 ) C681_=_C742( C681 C742 ) C681_=_C747( C681 C747 ) C681_=_C754( C681 C754 ) \nC681_=_C756( C681 C756 ) C681_=_C758( C681 C758 ) C681_=_C760( C681 C760 ) C681_=_C761( C681 C761 ) C681_=_C771( C681 C771 ) C681_=_C775( C681 C775 ) \nC681_=_C781( C681 C781 ) C681_=_C782( C681 C782 ) C681_=_C783( C681 C783 ) C681_=_C791( C681 C791 ) C681_=_C799( C681 C799 ) C681_=_C804( C681 C804 ) \nC681_=_C809( C681 C809 ) C681_=_C814( C681 C814 ) C681_=_C827( C681 C827 ) C681_=_C829( C681 C829 ) C681_=_C830( C681 C830 ) C681_=_C840( C681 C840 ) \nC681_=_C852( C681 C852 ) C681_=_C853( C681 C853 ) C681_=_C860( C681 C860 ) C681_=_C863( C681 C863 ) C681_=_C866( C681 C866 ) C681_=_C868( C681 C868 ) \nC681_=_C869( C681 C869 ) C681_=_C871( C681 C871 ) C681_=_C873( C681 C873 ) C681_=_C877( C681 C877 ) C681_=_C880( C681 C880 ) C681_=_C886( C681 C886 ) \nC681_=_C890( C681 C890 ) C681_=_C892( C681 C892 ) C682_=_C692( C682 C692 ) C682_=_C696( C682 C696 ) C682_=_C710( C682 C710 ) C682_=_C720( C682 C720 ) \nC682_=_C754( C682 C754 ) C682_=_C756( C682 C756 ) C682_=_C760( C682 C760 ) C682_=_C783( C682 C783 ) C682_=_C794( C682 C794 ) C682_=_C796( C682 C796 ) \nC682_=_C798( C682 C798 ) C682_=_C802( C682 C802 ) C682_=_C804( C682 C804 ) C682_=_C811( C682 C811 ) C682_=_C814( C682 C814 ) C682_=_C820( C682 C820 ) \nC682_=_C829( C682 C829 ) C682_=_C836( C682 C836 ) C682_=_C853( C682 C853 ) C682_=_C855( C682 C855 ) C682_=_C865( C682 C865 ) C682_=_C878( C682 C878 ) \nC685_=_C692( C685 C692 ) C685_=_C704( C685 C704 ) C685_=_C709( C685 C709 ) C685_=_C716( C685 C716 ) C685_=_C726( C685 C726 ) C685_=_C730( C685 C730 ) \nC685_=_C753( C685 C753 ) C685_=_C764( C685 C764 ) C685_=_C771( C685 C771 ) C685_=_C773( C685 C773 ) C685_=_C784( C685 C784 ) C685_=_C791( C685 C791 ) \nC685_=_C795( C685 C795 ) C685_=_C796( C685 C796 ) C685_=_C800( C685 C800 ) C685_=_C805( C685 C805 ) C685_=_C809( C685 C809 ) C685_=_C825( C685 C825 ) \nC685_=_C827( C685 C827 ) C685_=_C832( C685 C832 ) C685_=_C845( C685 C845 ) C685_=_C863( C685 C863 ) C685_=_C883( C685 C883 ) C685_=_C894( C685 C894 ) \nC685_=_C898( C685 C898 ) C687_=_C688( C687 C688 ) C687_=_C690( C687 C690 ) C687_=_C700( C687 C700 ) C687_=_C702( C687 C702 ) C687_=_C718( C687 C718 ) \nC687_=_C740( C687 C740 ) C687_=_C748( C687 C748 ) C687_=_C757( C687 C757 ) C687_=_C758( C687 C758 ) C687_=_C759( C687 C759 ) C687_=_C771( C687 C771 ) \nC687_=_C778( C687 C778 ) C687_=_C783( C687 C783 ) C687_=_C794( C687 C794 ) C687_=_C795( C687 C795 ) C687_=_C797( C687 C797 ) C687_=_C802( C687 C802 ) \nC687_=_C806( C687 C806 ) C687_=_C823( C687 C823 ) C687_=_C824( C687 C824 ) C687_=_C825( C687 C825 ) C687_=_C831( C687 C831 ) C687_=_C847( C687 C847 ) \nC687_=_C863( C687 C863 ) C687_=_C869( C687 C869 ) C687_=_C873( C687 C873 ) C687_=_C886( C687 C886 ) C687_=_C887( C687 C887 ) C687_=_C895( C687 C895 ) \nC687_=_C896( C687 C896 ) C687_=_C897( C687 C897 ) C688_=_C696( C688 C696 ) C688_=_C700( C688 C700 ) C688_=_C702( C688 C702 ) C688_=_C710( C688 C710 ) \nC688_=_C714( C688 C714 ) C688_=_C718( C688 C718 ) C688_=_C764( C688 C764 ) C688_=_C778( C688 C778 ) C688_=_C786( C688 C786 ) C688_=_C792( C688 C792 ) \nC688_=_C797( C688 C797 ) C688_=_C798( C688 C798 ) C688_=_C806( C688 C806 ) C688_=_C824( C688 C824 ) C688_=_C825( C688 C825 ) C688_=_C840( C688 C840 ) \nC688_=_C841( C688 C841 ) C688_=_C855( C688 C855 ) C688_=_C863( C688 C863 ) C688_=_C865( C688 C865 ) C688_=_C869( C688 C869 ) C688_=_C871( C688 C871 ) \nC688_=_C883( C688 C883 ) C688_=_C887( C688 C887 ) C688_=_C896( C688 C896 ) C689_=_C698( C689 C698 ) C689_=_C709( C689 C709 ) C689_=_C720( C689 C720 ) \nC689_=_C737( C689 C737 ) C689_=_C742( C689 C742 ) C689_=_C745( C689 C745 ) C689_=_C747( C689 C747 ) C689_=_C758( C689 C758 ) C689_=_C783( C689 C783 ) \nC689_=_C793( C689 C793 ) C689_=_C809( C689 C809 ) C689_=_C811( C689 C811 ) C689_=_C818( C689 C818 ) C689_=_C827( C689 C827 ) C689_=_C830( C689 C830 ) \nC689_=_C836( C689 C836 ) C689_=_C837( C689 C837 ) C689_=_C848( C689 C848 ) C689_=_C852( C689 C852 ) C689_=_C868( C689 C868 ) C689_=_C869( C689 C869 ) \nC689_=_C873( C689 C873 ) C689_=_C886( C689 C886 ) C689_=_C893( C689 C893 ) C689_=_C898( C689 C898 ) C690_=_C691( C690 C691 ) C690_=_C698( C690 C698 ) \nC690_=_C700( C690 C700 ) C690_=_C702( C690 C702 ) C690_=_C737(</w:t>
      </w:r>
    </w:p>
    <w:p>
      <w:pPr>
        <w:pStyle w:val="PreformattedText"/>
        <w:bidi w:val="0"/>
        <w:spacing w:before="0" w:after="0"/>
        <w:jc w:val="left"/>
        <w:rPr/>
      </w:pPr>
      <w:r>
        <w:rPr/>
        <w:t xml:space="preserve"> </w:t>
      </w:r>
      <w:r>
        <w:rPr/>
        <w:t>C690 C737 ) C690_=_C738( C690 C738 ) C690_=_C754( C690 C754 ) C690_=_C756( C690 C756 ) \nC690_=_C757( C690 C757 ) C690_=_C758( C690 C758 ) C690_=_C759( C690 C759 ) C690_=_C782( C690 C782 ) C690_=_C792( C690 C792 ) C690_=_C799( C690 C799 ) \nC690_=_C800( C690 C800 ) C690_=_C802( C690 C802 ) C690_=_C823( C690 C823 ) C690_=_C824( C690 C824 ) C690_=_C825( C690 C825 ) C690_=_C829( C690 C829 ) \nC690_=_C832( C690 C832 ) C690_=_C848( C690 C848 ) C690_=_C863( C690 C863 ) C690_=_C868( C690 C868 ) C690_=_C872( C690 C872 ) C690_=_C873( C690 C873 ) \nC690_=_C878( C690 C878 ) C690_=_C880( C690 C880 ) C690_=_C893( C690 C893 ) C690_=_C895( C690 C895 ) C690_=_C896( C690 C896 ) C690_=_C898( C690 C898 ) \nC691_=_C692( C691 C692 ) C691_=_C707( C691 C707 ) C691_=_C714( C691 C714 ) C691_=_C719( C691 C719 ) C691_=_C757( C691 C757 ) C691_=_C759( C691 C759 ) \nC691_=_C764( C691 C764 ) C691_=_C775( C691 C775 ) C691_=_C782( C691 C782 ) C691_=_C786( C691 C786 ) C691_=_C793( C691 C793 ) C691_=_C799( C691 C799 ) \nC691_=_C800( C691 C800 ) C691_=_C802( C691 C802 ) C691_=_C806( C691 C806 ) C691_=_C820( C691 C820 ) C691_=_C830( C691 C830 ) C691_=_C837( C691 C837 ) \nC691_=_C841( C691 C841 ) C691_=_C845( C691 C845 ) C691_=_C847( C691 C847 ) C691_=_C855( C691 C855 ) C691_=_C865( C691 C865 ) C691_=_C871( C691 C871 ) \nC691_=_C872( C691 C872 ) C691_=_C877( C691 C877 ) C691_=_C878( C691 C878 ) C691_=_C880( C691 C880 ) C691_=_C886( C691 C886 ) C691_=_C892( C691 C892 ) \nC691_=_C893( C691 C893 ) C691_=_C894( C691 C894 ) C691_=_C896( C691 C896 ) C691_=_C898( C691 C898 ) C692_=_C702( C692 C702 ) C692_=_C704( C692 C704 ) \nC692_=_C714( C692 C714 ) C692_=_C737( C692 C737 ) C692_=_C743( C692 C743 ) C692_=_C748( C692 C748 ) C692_=_C756( C692 C756 ) C692_=_C757( C692 C757 ) \nC692_=_C783( C692 C783 ) C692_=_C786( C692 C786 ) C692_=_C793( C692 C793 ) C692_=_C796( C692 C796 ) C692_=_C799( C692 C799 ) C692_=_C801( C692 C801 ) \nC692_=_C805( C692 C805 ) C692_=_C806( C692 C806 ) C692_=_C820( C692 C820 ) C692_=_C822( C692 C822 ) C692_=_C825( C692 C825 ) C692_=_C847( C692 C847 ) \nC692_=_C853( C692 C853 ) C692_=_C865( C692 C865 ) C692_=_C866( C692 C866 ) C692_=_C878( C692 C878 ) C692_=_C886( C692 C886 ) C692_=_C890( C692 C890 ) \nC692_=_C894( C692 C894 ) C692_=_C898( C692 C898 ) C696_=_C702( C696 C702 ) C696_=_C710( C696 C710 ) C696_=_C716( C696 C716 ) C696_=_C754( C696 C754 ) \nC696_=_C764( C696 C764 ) C696_=_C778( C696 C778 ) C696_=_C790( C696 C790 ) C696_=_C793( C696 C793 ) C696_=_C794( C696 C794 ) C696_=_C797( C696 C797 ) \nC696_=_C798( C696 C798 ) C696_=_C804( C696 C804 ) C696_=_C807( C696 C807 ) C696_=_C823( C696 C823 ) C696_=_C836( C696 C836 ) C696_=_C840( C696 C840 ) \nC696_=_C841( C696 C841 ) C696_=_C848( C696 C848 ) C696_=_C860( C696 C860 ) C696_=_C865( C696 C865 ) C696_=_C871( C696 C871 ) C696_=_C872( C696 C872 ) \nC696_=_C873( C696 C873 ) C696_=_C880( C696 C880 ) C696_=_C886( C696 C886 ) C698_=_C702( C698 C702 ) C698_=_C720( C698 C720 ) C698_=_C738( C698 C738 ) \nC698_=_C747( C698 C747 ) C698_=_C762( C698 C762 ) C698_=_C781( C698 C781 ) C698_=_C792( C698 C792 ) C698_=_C798( C698 C798 ) C698_=_C804( C698 C804 ) \nC698_=_C805( C698 C805 ) C698_=_C809( C698 C809 ) C698_=_C820( C698 C820 ) C698_=_C825( C698 C825 ) C698_=_C829( C698 C829 ) C698_=_C832( C698 C832 ) \nC698_=_C836( C698 C836 ) C698_=_C837( C698 C837 ) C698_=_C872( C698 C872 ) C698_=_C873( C698 C873 ) C698_=_C880( C698 C880 ) C698_=_C883( C698 C883 ) \nC698_=_C890( C698 C890 ) C698_=_C894( C698 C894 ) C698_=_C897( C698 C897 ) C700_=_C710( C700 C710 ) C700_=_C716( C700 C716 ) C700_=_C724( C700 C724 ) \nC700_=_C737( C700 C737 ) C700_=_C738( C700 C738 ) C700_=_C740( C700 C740 ) C700_=_C754( C700 C754 ) C700_=_C756( C700 C756 ) C700_=_C757( C700 C757 ) \nC700_=_C758( C700 C758 ) C700_=_C762( C700 C762 ) C700_=_C778( C700 C778 ) C700_=_C787( C700 C787 ) C700_=_C794( C700 C794 ) C700_=_C795( C700 C795 ) \nC700_=_C797( C700 C797 ) C700_=_C799( C700 C799 ) C700_=_C800( C700 C800 ) C700_=_C801( C700 C801 ) C700_=_C820( C700 C820 ) C700_=_C829( C700 C829 ) \nC700_=_C831( C700 C831 ) C700_=_C841( C700 C841 ) C700_=_C846( C700 C846 ) C700_=_C863( C700 C863 ) C700_=_C871( C700 C871 ) C700_=_C873( C700 C873 ) \nC700_=_C887( C700 C887 ) C700_=_C897( C700 C897 ) C702_=_C710( C702 C710 ) C702_=_C718( C702 C718 ) C702_=_C737( C702 C737 ) C702_=_C757( C702 C757 ) \nC702_=_C759( C702 C759 ) C702_=_C762( C702 C762 ) C702_=_C764( C702 C764 ) C702_=_C771( C702 C771 ) C702_=_C778( C702 C778 ) C702_=_C783( C702 C783 ) \nC702_=_C786( C702 C786 ) C702_=_C792( C702 C792 ) C702_=_C797( C702 C797 ) C702_=_C799( C702 C799 ) C702_=_C802( C702 C802 ) C702_=_C824( C702 C824 ) \nC702_=_C825( C702 C825 ) C702_=_C832( C702 C832 ) C702_=_C840( C702 C840 ) C702_=_C841( C702 C841 ) C702_=_C863( C702 C863 ) C702_=_C868( C702 C868 ) \nC702_=_C873( C702 C873 ) C702_=_C886( C702 C886 ) C702_=_C894( C702 C894 ) C704_=_C714( C704 C714 ) C704_=_C730( C704 C730 ) C704_=_C742( C704 C742 ) \nC704_=_C743( C704 C743 ) C704_=_C748( C704 C748 ) C704_=_C753( C704 C753 ) C704_=_C754( C704 C754 ) C704_=_C756( C704 C756 ) C704_=_C757( C704 C757 ) \nC704_=_C764( C704 C764 ) C704_=_C771( C704 C771 ) C704_=_C775( C704 C775 ) C704_=_C778( C704 C778 ) C704_=_C786( C704 C786 ) C704_=_C792( C704 C792 ) \nC704_=_C793( C704 C793 ) C704_=_C796( C704 C796 ) C704_=_C800( C704 C800 ) C704_=_C801( C704 C801 ) C704_=_C805( C704 C805 ) C704_=_C820( C704 C820 ) \nC704_=_C822( C704 C822 ) C704_=_C824( C704 C824 ) C704_=_C827( C704 C827 ) C704_=_C832( C704 C832 ) C704_=_C845( C704 C845 ) C704_=_C846( C704 C846 ) \nC704_=_C847( C704 C847 ) C704_=_C848( C704 C848 ) C704_=_C853( C704 C853 ) C704_=_C863( C704 C863 ) C704_=_C865( C704 C865 ) C704_=_C866( C704 C866 ) \nC704_=_C880( C704 C880 ) C704_=_C886( C704 C886 ) C704_=_C890( C704 C890 ) C704_=_C893( C704 C893 ) C704_=_C898( C704 C898 ) C707_=_C714( C707 C714 ) \nC707_=_C724( C707 C724 ) C707_=_C745( C707 C745 ) C707_=_C747( C707 C747 ) C707_=_C756( C707 C756 ) C707_=_C757( C707 C757 ) C707_=_C760( C707 C760 ) \nC707_=_C761( C707 C761 ) C707_=_C771( C707 C771 ) C707_=_C783( C707 C783 ) C707_=_C784( C707 C784 ) C707_=_C787( C707 C787 ) C707_=_C790( C707 C790 ) \nC707_=_C797( C707 C797 ) C707_=_C802( C707 C802 ) C707_=_C809( C707 C809 ) C707_=_C824( C707 C824 ) C707_=_C827( C707 C827 ) C707_=_C829( C707 C829 ) \nC707_=_C830( C707 C830 ) C707_=_C832( C707 C832 ) C707_=_C846( C707 C846 ) C707_=_C877( C707 C877 ) C707_=_C890( C707 C890 ) C707_=_C892( C707 C892 ) \nC707_=_C894( C707 C894 ) C709_=_C710( C709 C710 ) C709_=_C720( C709 C720 ) C709_=_C726( C709 C726 ) C709_=_C737( C709 C737 ) C709_=_C747( C709 C747 ) \nC709_=_C748( C709 C748 ) C709_=_C760( C709 C760 ) C709_=_C761( C709 C761 ) C709_=_C773( C709 C773 ) C709_=_C778( C709 C778 ) C709_=_C784( C709 C784 ) \nC709_=_C786( C709 C786 ) C709_=_C787( C709 C787 ) C709_=_C794( C709 C794 ) C709_=_C798( C709 C798 ) C709_=_C799( C709 C799 ) C709_=_C809( C709 C809 ) \nC709_=_C811( C709 C811 ) C709_=_C822( C709 C822 ) C709_=_C827( C709 C827 ) C709_=_C830( C709 C830 ) C709_=_C831( C709 C831 ) C709_=_C837( C709 C837 ) \nC709_=_C848( C709 C848 ) C709_=_C852( C709 C852 ) C709_=_C853( C709 C853 ) C709_=_C863( C709 C863 ) C709_=_C868( C709 C868 ) C709_=_C869( C709 C869 ) \nC709_=_C877( C709 C877 ) C709_=_C878( C709 C878 ) C709_=_C880( C709 C880 ) C709_=_C883( C709 C883 ) C709_=_C895( C709 C895 ) C709_=_C896( C709 C896 ) \nC709_=_C897( C709 C897 ) C709_=_C898( C709 C898 ) C710_=_C726( C710 C726 ) C710_=_C737( C710 C737 ) C710_=_C746( C710 C746 ) C710_=_C754( C710 C754 ) \nC710_=_C762( C710 C762 ) C710_=_C764( C710 C764 ) C710_=_C778( C710 C778 ) C710_=_C787( C710 C787 ) C710_=_C794( C710 C794 ) C710_=_C797( C710 C797 ) \nC710_=_C798( C710 C798 ) C710_=_C799( C710 C799 ) C710_=_C801( C710 C801 ) C710_=_C804( C710 C804 ) C710_=_C818( C710 C818 ) C710_=_C820( C710 C820 ) \nC710_=_C836( C710 C836 ) C710_=_C840( C710 C840 ) C710_=_C841( C710 C841 ) C710_=_C846( C710 C846 ) C710_=_C852( C710 C852 ) C710_=_C853( C710 C853 ) \nC710_=_C865( C710 C865 ) C710_=_C871( C710 C871 ) C710_=_C872( C710 C872 ) C710_=_C878( C710 C878 ) C710_=_C880( C710 C880 ) C710_=_C895( C710 C895 ) \nC710_=_C896( C710 C896 ) C714_=_C716( C714 C716 ) C714_=_C719( C714 C719 ) C714_=_C724( C714 C724 ) C714_=_C743( C714 C743 ) C714_=_C748( C714 C748 ) \nC714_=_C757( C714 C757 ) C714_=_C764( C714 C764 ) C714_=_C767( C714 C767 ) C714_=_C792( C714 C792 ) C714_=_C793( C714 C793 ) C714_=_C796( C714 C796 ) \nC714_=_C798( C714 C798 ) C714_=_C801( C714 C801 ) C714_=_C805( C714 C805 ) C714_=_C818( C714 C818 ) C714_=_C820( C714 C820 ) C714_=_C822( C714 C822 ) \nC714_=_C840( C714 C840 ) C714_=_C846( C714 C846 ) C714_=_C848( C714 C848 ) C714_=_C853( C714 C853 ) C714_=_C855( C714 C855 ) C714_=_C866( C714 C866 ) \nC714_=_C872( C714 C872 ) C714_=_C890( C714 C890 ) C714_=_C896( C714 C896 ) C716_=_C724( C716 C724 ) C716_=_C730( C716 C730 ) C716_=_C762( C716 C762 ) \nC716_=_C781( C716 C781 ) C716_=_C782( C716 C782 ) C716_=_C790( C716 C790 ) C716_=_C791( C716 C791 ) C716_=_C793( C716 C793 ) C716_=_C794( C716 C794 ) \nC716_=_C799( C716 C799 ) C716_=_C807( C716 C807 ) C716_=_C814( C716 C814 ) C716_=_C822( C716 C822 ) C716_=_C823( C716 C823 ) C716_=_C829( C716 C829 ) \nC716_=_C832( C716 C832 ) C716_=_C837( C716 C837 ) C716_=_C846( C716 C846 ) C716_=_C848( C716 C848 ) C716_=_C855( C716 C855 ) C716_=_C873( C716 C873 ) \nC716_=_C880( C716 C880 ) C716_=_C894( C716 C894 ) C718_=_C719( C718 C719 ) C718_=_C720( C718 C720 ) C718_=_C724( C718 C724 ) C718_=_C743( C718 C743 ) \nC718_=_C745( C718 C745 ) C718_=_C747( C718 C747 ) C718_=_C758( C718 C758 ) C718_=_C767( C718 C767 ) C718_=_C771( C718 C771 ) C718_=_C783( C718 C783 ) \nC718_=_C786( C718 C786 ) C718_=_C790( C718 C790 ) C718_=_C791( C718 C791 ) C718_=_C792( C718 C792 ) C718_=_C800( C718 C800 ) C718_=_C801( C718 C801 ) \nC718_=_C802( C718 C802 ) C718_=_C825( C718 C825 ) C718_=_C836( C718 C836 ) C718_=_C841(</w:t>
      </w:r>
    </w:p>
    <w:p>
      <w:pPr>
        <w:pStyle w:val="PreformattedText"/>
        <w:bidi w:val="0"/>
        <w:spacing w:before="0" w:after="0"/>
        <w:jc w:val="left"/>
        <w:rPr/>
      </w:pPr>
      <w:r>
        <w:rPr/>
        <w:t xml:space="preserve"> </w:t>
      </w:r>
      <w:r>
        <w:rPr/>
        <w:t>C718 C841 ) C718_=_C852( C718 C852 ) C718_=_C855( C718 C855 ) \nC718_=_C863( C718 C863 ) C718_=_C872( C718 C872 ) C718_=_C873( C718 C873 ) C718_=_C883( C718 C883 ) C718_=_C887( C718 C887 ) C719_=_C720( C719 C720 ) \nC719_=_C726( C719 C726 ) C719_=_C742( C719 C742 ) C719_=_C743( C719 C743 ) C719_=_C746( C719 C746 ) C719_=_C753( C719 C753 ) C719_=_C759( C719 C759 ) \nC719_=_C761( C719 C761 ) C719_=_C775( C719 C775 ) C719_=_C790( C719 C790 ) C719_=_C792( C719 C792 ) C719_=_C797( C719 C797 ) C719_=_C800( C719 C800 ) \nC719_=_C801( C719 C801 ) C719_=_C802( C719 C802 ) C719_=_C804( C719 C804 ) C719_=_C805( C719 C805 ) C719_=_C807( C719 C807 ) C719_=_C825( C719 C825 ) \nC719_=_C841( C719 C841 ) C719_=_C846( C719 C846 ) C719_=_C852( C719 C852 ) C719_=_C853( C719 C853 ) C719_=_C855( C719 C855 ) C719_=_C865( C719 C865 ) \nC719_=_C866( C719 C866 ) C719_=_C873( C719 C873 ) C719_=_C886( C719 C886 ) C719_=_C887( C719 C887 ) C719_=_C896( C719 C896 ) C719_=_C898( C719 C898 ) \nC720_=_C737( C720 C737 ) C720_=_C738( C720 C738 ) C720_=_C747( C720 C747 ) C720_=_C783( C720 C783 ) C720_=_C790( C720 C790 ) C720_=_C796( C720 C796 ) \nC720_=_C800( C720 C800 ) C720_=_C801( C720 C801 ) C720_=_C802( C720 C802 ) C720_=_C806( C720 C806 ) C720_=_C809( C720 C809 ) C720_=_C811( C720 C811 ) \nC720_=_C820( C720 C820 ) C720_=_C827( C720 C827 ) C720_=_C830( C720 C830 ) C720_=_C837( C720 C837 ) C720_=_C847( C720 C847 ) C720_=_C848( C720 C848 ) \nC720_=_C852( C720 C852 ) C720_=_C855( C720 C855 ) C720_=_C868( C720 C868 ) C720_=_C869( C720 C869 ) C720_=_C872( C720 C872 ) C720_=_C892( C720 C892 ) \nC720_=_C897( C720 C897 ) C720_=_C898( C720 C898 ) C724_=_C740( C724 C740 ) C724_=_C758( C724 C758 ) C724_=_C767( C724 C767 ) C724_=_C775( C724 C775 ) \nC724_=_C790( C724 C790 ) C724_=_C791( C724 C791 ) C724_=_C799( C724 C799 ) C724_=_C822( C724 C822 ) C724_=_C824( C724 C824 ) C724_=_C827( C724 C827 ) \nC724_=_C829( C724 C829 ) C724_=_C832( C724 C832 ) C724_=_C836( C724 C836 ) C724_=_C840( C724 C840 ) C724_=_C841( C724 C841 ) C724_=_C847( C724 C847 ) \nC724_=_C848( C724 C848 ) C724_=_C855( C724 C855 ) C724_=_C866( C724 C866 ) C724_=_C873( C724 C873 ) C724_=_C893( C724 C893 ) C724_=_C894( C724 C894 ) \nC724_=_C896( C724 C896 ) C726_=_C742( C726 C742 ) C726_=_C746( C726 C746 ) C726_=_C747( C726 C747 ) C726_=_C761( C726 C761 ) C726_=_C762( C726 C762 ) \nC726_=_C773( C726 C773 ) C726_=_C781( C726 C781 ) C726_=_C782( C726 C782 ) C726_=_C783( C726 C783 ) C726_=_C784( C726 C784 ) C726_=_C786( C726 C786 ) \nC726_=_C792( C726 C792 ) C726_=_C795( C726 C795 ) C726_=_C799( C726 C799 ) C726_=_C800( C726 C800 ) C726_=_C804( C726 C804 ) C726_=_C805( C726 C805 ) \nC726_=_C809( C726 C809 ) C726_=_C818( C726 C818 ) C726_=_C830( C726 C830 ) C726_=_C841( C726 C841 ) C726_=_C846( C726 C846 ) C726_=_C847( C726 C847 ) \nC726_=_C853( C726 C853 ) C726_=_C855( C726 C855 ) C726_=_C860( C726 C860 ) C726_=_C871( C726 C871 ) C726_=_C872( C726 C872 ) C726_=_C873( C726 C873 ) \nC726_=_C877( C726 C877 ) C726_=_C878( C726 C878 ) C726_=_C883( C726 C883 ) C726_=_C892( C726 C892 ) C726_=_C895( C726 C895 ) C730_=_C742( C730 C742 ) \nC730_=_C748( C730 C748 ) C730_=_C760( C730 C760 ) C730_=_C771( C730 C771 ) C730_=_C775( C730 C775 ) C730_=_C791( C730 C791 ) C730_=_C793( C730 C793 ) \nC730_=_C800( C730 C800 ) C730_=_C804( C730 C804 ) C730_=_C806( C730 C806 ) C730_=_C807( C730 C807 ) C730_=_C811( C730 C811 ) C730_=_C827( C730 C827 ) \nC730_=_C829( C730 C829 ) C730_=_C832( C730 C832 ) C730_=_C840( C730 C840 ) C730_=_C845( C730 C845 ) C730_=_C846( C730 C846 ) C730_=_C852( C730 C852 ) \nC730_=_C860( C730 C860 ) C730_=_C866( C730 C866 ) C730_=_C869( C730 C869 ) C730_=_C877( C730 C877 ) C730_=_C878( C730 C878 ) C730_=_C890( C730 C890 ) \nC730_=_C892( C730 C892 ) C730_=_C896( C730 C896 ) C730_=_C897( C730 C897 ) C730_=_C898( C730 C898 ) C737_=_C738( C737 C738 ) C737_=_C747( C737 C747 ) \nC737_=_C753( C737 C753 ) C737_=_C759( C737 C759 ) C737_=_C760( C737 C760 ) C737_=_C762( C737 C762 ) C737_=_C787( C737 C787 ) C737_=_C797( C737 C797 ) \nC737_=_C801( C737 C801 ) C737_=_C802( C737 C802 ) C737_=_C809( C737 C809 ) C737_=_C811( C737 C811 ) C737_=_C820( C737 C820 ) C737_=_C824( C737 C824 ) \nC737_=_C827( C737 C827 ) C737_=_C830( C737 C830 ) C737_=_C837( C737 C837 ) C737_=_C840( C737 C840 ) C737_=_C846( C737 C846 ) C737_=_C848( C737 C848 ) \nC737_=_C852( C737 C852 ) C737_=_C855( C737 C855 ) C737_=_C868( C737 C868 ) C737_=_C869( C737 C869 ) C737_=_C883( C737 C883 ) C737_=_C886( C737 C886 ) \nC737_=_C894( C737 C894 ) C737_=_C898( C737 C898 ) C738_=_C740( C738 C740 ) C738_=_C760( C738 C760 ) C738_=_C771( C738 C771 ) C738_=_C773( C738 C773 ) \nC738_=_C782( C738 C782 ) C738_=_C790( C738 C790 ) C738_=_C794( C738 C794 ) C738_=_C800( C738 C800 ) C738_=_C801( C738 C801 ) C738_=_C805( C738 C805 ) \nC738_=_C806( C738 C806 ) C738_=_C809( C738 C809 ) C738_=_C820( C738 C820 ) C738_=_C829( C738 C829 ) C738_=_C832( C738 C832 ) C738_=_C836( C738 C836 ) \nC738_=_C847( C738 C847 ) C738_=_C848( C738 C848 ) C738_=_C868( C738 C868 ) C738_=_C883( C738 C883 ) C738_=_C892( C738 C892 ) C738_=_C893( C738 C893 ) \nC738_=_C897( C738 C897 ) C738_=_C898( C738 C898 ) C740_=_C757( C740 C757 ) C740_=_C758( C740 C758 ) C740_=_C771( C740 C771 ) C740_=_C778( C740 C778 ) \nC740_=_C786( C740 C786 ) C740_=_C794( C740 C794 ) C740_=_C795( C740 C795 ) C740_=_C797( C740 C797 ) C740_=_C801( C740 C801 ) C740_=_C806( C740 C806 ) \nC740_=_C823( C740 C823 ) C740_=_C824( C740 C824 ) C740_=_C830( C740 C830 ) C740_=_C831( C740 C831 ) C740_=_C853( C740 C853 ) C740_=_C887( C740 C887 ) \nC740_=_C893( C740 C893 ) C740_=_C896( C740 C896 ) C740_=_C897( C740 C897 ) C740_=_C898( C740 C898 ) C742_=_C743( C742 C743 ) C742_=_C746( C742 C746 ) \nC742_=_C747( C742 C747 ) C742_=_C753( C742 C753 ) C742_=_C754( C742 C754 ) C742_=_C760( C742 C760 ) C742_=_C761( C742 C761 ) C742_=_C771( C742 C771 ) \nC742_=_C775( C742 C775 ) C742_=_C781( C742 C781 ) C742_=_C782( C742 C782 ) C742_=_C783( C742 C783 ) C742_=_C790( C742 C790 ) C742_=_C791( C742 C791 ) \nC742_=_C797( C742 C797 ) C742_=_C799( C742 C799 ) C742_=_C804( C742 C804 ) C742_=_C807( C742 C807 ) C742_=_C809( C742 C809 ) C742_=_C818( C742 C818 ) \nC742_=_C827( C742 C827 ) C742_=_C830( C742 C830 ) C742_=_C840( C742 C840 ) C742_=_C848( C742 C848 ) C742_=_C852( C742 C852 ) C742_=_C860( C742 C860 ) \nC742_=_C865( C742 C865 ) C742_=_C866( C742 C866 ) C742_=_C869( C742 C869 ) C742_=_C873( C742 C873 ) C742_=_C877( C742 C877 ) C742_=_C880( C742 C880 ) \nC742_=_C886( C742 C886 ) C742_=_C887( C742 C887 ) C742_=_C890( C742 C890 ) C742_=_C892( C742 C892 ) C742_=_C898( C742 C898 ) C743_=_C745( C743 C745 ) \nC743_=_C746( C743 C746 ) C743_=_C748( C743 C748 ) C743_=_C757( C743 C757 ) C743_=_C767( C743 C767 ) C743_=_C775( C743 C775 ) C743_=_C778( C743 C778 ) \nC743_=_C790( C743 C790 ) C743_=_C793( C743 C793 ) C743_=_C796( C743 C796 ) C743_=_C797( C743 C797 ) C743_=_C799( C743 C799 ) C743_=_C801( C743 C801 ) \nC743_=_C805( C743 C805 ) C743_=_C807( C743 C807 ) C743_=_C818( C743 C818 ) C743_=_C820( C743 C820 ) C743_=_C822( C743 C822 ) C743_=_C823( C743 C823 ) \nC743_=_C852( C743 C852 ) C743_=_C853( C743 C853 ) C743_=_C866( C743 C866 ) C743_=_C869( C743 C869 ) C743_=_C871( C743 C871 ) C743_=_C872( C743 C872 ) \nC743_=_C873( C743 C873 ) C743_=_C880( C743 C880 ) C743_=_C887( C743 C887 ) C743_=_C890( C743 C890 ) C745_=_C746( C745 C746 ) C745_=_C747( C745 C747 ) \nC745_=_C756( C745 C756 ) C745_=_C757( C745 C757 ) C745_=_C759( C745 C759 ) C745_=_C761( C745 C761 ) C745_=_C771( C745 C771 ) C745_=_C793( C745 C793 ) \nC745_=_C797( C745 C797 ) C745_=_C805( C745 C805 ) C745_=_C809( C745 C809 ) C745_=_C814( C745 C814 ) C745_=_C824( C745 C824 ) C745_=_C863( C745 C863 ) \nC745_=_C872( C745 C872 ) C745_=_C886( C745 C886 ) C745_=_C887( C745 C887 ) C745_=_C894( C745 C894 ) C746_=_C761( C746 C761 ) C746_=_C775( C746 C775 ) \nC746_=_C782( C746 C782 ) C746_=_C787( C746 C787 ) C746_=_C790( C746 C790 ) C746_=_C791( C746 C791 ) C746_=_C797( C746 C797 ) C746_=_C807( C746 C807 ) \nC746_=_C809( C746 C809 ) C746_=_C811( C746 C811 ) C746_=_C814( C746 C814 ) C746_=_C818( C746 C818 ) C746_=_C829( C746 C829 ) C746_=_C832( C746 C832 ) \nC746_=_C845( C746 C845 ) C746_=_C846( C746 C846 ) C746_=_C863( C746 C863 ) C746_=_C871( C746 C871 ) C746_=_C872( C746 C872 ) C746_=_C873( C746 C873 ) \nC746_=_C878( C746 C878 ) C746_=_C886( C746 C886 ) C746_=_C887( C746 C887 ) C746_=_C893( C746 C893 ) C746_=_C895( C746 C895 ) C746_=_C897( C746 C897 ) \nC747_=_C756( C747 C756 ) C747_=_C757( C747 C757 ) C747_=_C761( C747 C761 ) C747_=_C781( C747 C781 ) C747_=_C782( C747 C782 ) C747_=_C783( C747 C783 ) \nC747_=_C799( C747 C799 ) C747_=_C800( C747 C800 ) C747_=_C809( C747 C809 ) C747_=_C811( C747 C811 ) C747_=_C818( C747 C818 ) C747_=_C824( C747 C824 ) \nC747_=_C827( C747 C827 ) C747_=_C830( C747 C830 ) C747_=_C837( C747 C837 ) C747_=_C848( C747 C848 ) C747_=_C852( C747 C852 ) C747_=_C860( C747 C860 ) \nC747_=_C868( C747 C868 ) C747_=_C869( C747 C869 ) C747_=_C873( C747 C873 ) C747_=_C877( C747 C877 ) C747_=_C894( C747 C894 ) C747_=_C898( C747 C898 ) \nC748_=_C756( C748 C756 ) C748_=_C757( C748 C757 ) C748_=_C760( C748 C760 ) C748_=_C761( C748 C761 ) C748_=_C773( C748 C773 ) C748_=_C782( C748 C782 ) \nC748_=_C793( C748 C793 ) C748_=_C796( C748 C796 ) C748_=_C799( C748 C799 ) C748_=_C801( C748 C801 ) C748_=_C805( C748 C805 ) C748_=_C811( C748 C811 ) \nC748_=_C818( C748 C818 ) C748_=_C820( C748 C820 ) C748_=_C822( C748 C822 ) C748_=_C853( C748 C853 ) C748_=_C860( C748 C860 ) C748_=_C863( C748 C863 ) \nC748_=_C866( C748 C866 ) C748_=_C868( C748 C868 ) C748_=_C869( C748 C869 ) C748_=_C871( C748 C871 ) C748_=_C877( C748 C877 ) C748_=_C878( C748 C878 ) \nC748_=_C890( C748 C890 ) C748_=_C896( C748 C896 ) C748_=_C897( C748 C897 ) C748_=_C898( C748 C898 ) C753_=_C754( C753 C754 ) C753_=_C761( C753 C761 ) \nC753_=_C764( C753 C764 ) C753_=_C767( C753 C767 ) C753_=_C771( C753 C771 ) C753_=_C800( C753 C800 ) C753_=_C802(</w:t>
      </w:r>
    </w:p>
    <w:p>
      <w:pPr>
        <w:pStyle w:val="PreformattedText"/>
        <w:bidi w:val="0"/>
        <w:spacing w:before="0" w:after="0"/>
        <w:jc w:val="left"/>
        <w:rPr/>
      </w:pPr>
      <w:r>
        <w:rPr/>
        <w:t xml:space="preserve"> </w:t>
      </w:r>
      <w:r>
        <w:rPr/>
        <w:t>C753 C802 ) C753_=_C806( C753 C806 ) \nC753_=_C814( C753 C814 ) C753_=_C820( C753 C820 ) C753_=_C824( C753 C824 ) C753_=_C825( C753 C825 ) C753_=_C827( C753 C827 ) C753_=_C840( C753 C840 ) \nC753_=_C845( C753 C845 ) C753_=_C847( C753 C847 ) C753_=_C848( C753 C848 ) C753_=_C852( C753 C852 ) C753_=_C863( C753 C863 ) C753_=_C865( C753 C865 ) \nC753_=_C866( C753 C866 ) C753_=_C880( C753 C880 ) C753_=_C886( C753 C886 ) C753_=_C893( C753 C893 ) C753_=_C895( C753 C895 ) C753_=_C898( C753 C898 ) \nC754_=_C756( C754 C756 ) C754_=_C757( C754 C757 ) C754_=_C758( C754 C758 ) C754_=_C767( C754 C767 ) C754_=_C783( C754 C783 ) C754_=_C794( C754 C794 ) \nC754_=_C798( C754 C798 ) C754_=_C804( C754 C804 ) C754_=_C814( C754 C814 ) C754_=_C820( C754 C820 ) C754_=_C829( C754 C829 ) C754_=_C836( C754 C836 ) \nC754_=_C848( C754 C848 ) C754_=_C855( C754 C855 ) C754_=_C863( C754 C863 ) C754_=_C865( C754 C865 ) C754_=_C880( C754 C880 ) C754_=_C886( C754 C886 ) \nC754_=_C893( C754 C893 ) C754_=_C898( C754 C898 ) C756_=_C757( C756 C757 ) C756_=_C758( C756 C758 ) C756_=_C760( C756 C760 ) C756_=_C778( C756 C778 ) \nC756_=_C781( C756 C781 ) C756_=_C783( C756 C783 ) C756_=_C786( C756 C786 ) C756_=_C792( C756 C792 ) C756_=_C802( C756 C802 ) C756_=_C809( C756 C809 ) \nC756_=_C824( C756 C824 ) C756_=_C829( C756 C829 ) C756_=_C846( C756 C846 ) C756_=_C863( C756 C863 ) C756_=_C865( C756 C865 ) C756_=_C868( C756 C868 ) \nC756_=_C869( C756 C869 ) C756_=_C871( C756 C871 ) C756_=_C878( C756 C878 ) C756_=_C896( C756 C896 ) C756_=_C898( C756 C898 ) C757_=_C758( C757 C758 ) \nC757_=_C762( C757 C762 ) C757_=_C778( C757 C778 ) C757_=_C782( C757 C782 ) C757_=_C786( C757 C786 ) C757_=_C793( C757 C793 ) C757_=_C794( C757 C794 ) \nC757_=_C795( C757 C795 ) C757_=_C796( C757 C796 ) C757_=_C797( C757 C797 ) C757_=_C799( C757 C799 ) C757_=_C800( C757 C800 ) C757_=_C801( C757 C801 ) \nC757_=_C802( C757 C802 ) C757_=_C805( C757 C805 ) C757_=_C809( C757 C809 ) C757_=_C820( C757 C820 ) C757_=_C822( C757 C822 ) C757_=_C824( C757 C824 ) \nC757_=_C831( C757 C831 ) C757_=_C832( C757 C832 ) C757_=_C853( C757 C853 ) C757_=_C866( C757 C866 ) C757_=_C872( C757 C872 ) C757_=_C878( C757 C878 ) \nC757_=_C880( C757 C880 ) C757_=_C887( C757 C887 ) C757_=_C890( C757 C890 ) C757_=_C893( C757 C893 ) C757_=_C897( C757 C897 ) C757_=_C898( C757 C898 ) \nC758_=_C759( C758 C759 ) C758_=_C760( C758 C760 ) C758_=_C767( C758 C767 ) C758_=_C778( C758 C778 ) C758_=_C790( C758 C790 ) C758_=_C791( C758 C791 ) \nC758_=_C794( C758 C794 ) C758_=_C795( C758 C795 ) C758_=_C797( C758 C797 ) C758_=_C823( C758 C823 ) C758_=_C829( C758 C829 ) C758_=_C831( C758 C831 ) \nC758_=_C836( C758 C836 ) C758_=_C841( C758 C841 ) C758_=_C863( C758 C863 ) C758_=_C865( C758 C865 ) C758_=_C887( C758 C887 ) C758_=_C893( C758 C893 ) \nC758_=_C894( C758 C894 ) C759_=_C760( C759 C760 ) C759_=_C761( C759 C761 ) C759_=_C764( C759 C764 ) C759_=_C797( C759 C797 ) C759_=_C802( C759 C802 ) \nC759_=_C805( C759 C805 ) C759_=_C814( C759 C814 ) C759_=_C823( C759 C823 ) C759_=_C824( C759 C824 ) C759_=_C831( C759 C831 ) C759_=_C845( C759 C845 ) \nC759_=_C865( C759 C865 ) C759_=_C868( C759 C868 ) C759_=_C869( C759 C869 ) C759_=_C887( C759 C887 ) C759_=_C890( C759 C890 ) C759_=_C895( C759 C895 ) \nC759_=_C896( C759 C896 ) C759_=_C898( C759 C898 ) C760_=_C761( C760 C761 ) C760_=_C771( C760 C771 ) C760_=_C773( C760 C773 ) C760_=_C783( C760 C783 ) \nC760_=_C787( C760 C787 ) C760_=_C791( C760 C791 ) C760_=_C794( C760 C794 ) C760_=_C797( C760 C797 ) C760_=_C802( C760 C802 ) C760_=_C804( C760 C804 ) \nC760_=_C827( C760 C827 ) C760_=_C837( C760 C837 ) C760_=_C840( C760 C840 ) C760_=_C846( C760 C846 ) C760_=_C847( C760 C847 ) C760_=_C852( C760 C852 ) \nC760_=_C853( C760 C853 ) C760_=_C855( C760 C855 ) C760_=_C863( C760 C863 ) C760_=_C866( C760 C866 ) C760_=_C868( C760 C868 ) C760_=_C869( C760 C869 ) \nC760_=_C877( C760 C877 ) C760_=_C878( C760 C878 ) C760_=_C883( C760 C883 ) C760_=_C890( C760 C890 ) C760_=_C892( C760 C892 ) C761_=_C764( C761 C764 ) \nC761_=_C771( C761 C771 ) C761_=_C773( C761 C773 ) C761_=_C781( C761 C781 ) C761_=_C782( C761 C782 ) C761_=_C783( C761 C783 ) C761_=_C784( C761 C784 ) \nC761_=_C787( C761 C787 ) C761_=_C790( C761 C790 ) C761_=_C791( C761 C791 ) C761_=_C797( C761 C797 ) C761_=_C799( C761 C799 ) C761_=_C809( C761 C809 ) \nC761_=_C825( C761 C825 ) C761_=_C830( C761 C830 ) C761_=_C832( C761 C832 ) C761_=_C845( C761 C845 ) C761_=_C852( C761 C852 ) C761_=_C860( C761 C860 ) \nC761_=_C863( C761 C863 ) C761_=_C866( C761 C866 ) C761_=_C873( C761 C873 ) C761_=_C877( C761 C877 ) C761_=_C878( C761 C878 ) C761_=_C886( C761 C886 ) \nC761_=_C887( C761 C887 ) C761_=_C890( C761 C890 ) C762_=_C781( C762 C781 ) C762_=_C784( C762 C784 ) C762_=_C786( C762 C786 ) C762_=_C787( C762 C787 ) \nC762_=_C799( C762 C799 ) C762_=_C801( C762 C801 ) C762_=_C807( C762 C807 ) C762_=_C814( C762 C814 ) C762_=_C820( C762 C820 ) C762_=_C822( C762 C822 ) \nC762_=_C824( C762 C824 ) C762_=_C829( C762 C829 ) C762_=_C832( C762 C832 ) C762_=_C837( C762 C837 ) C762_=_C845( C762 C845 ) C762_=_C846( C762 C846 ) \nC762_=_C847( C762 C847 ) C762_=_C855( C762 C855 ) C762_=_C880( C762 C880 ) C762_=_C887( C762 C887 ) C762_=_C890( C762 C890 ) C762_=_C893( C762 C893 ) \nC762_=_C894( C762 C894 ) C762_=_C895( C762 C895 ) C764_=_C771( C764 C771 ) C764_=_C778( C764 C778 ) C764_=_C784( C764 C784 ) C764_=_C792( C764 C792 ) \nC764_=_C797( C764 C797 ) C764_=_C800( C764 C800 ) C764_=_C809( C764 C809 ) C764_=_C818( C764 C818 ) C764_=_C827( C764 C827 ) C764_=_C830( C764 C830 ) \nC764_=_C837( C764 C837 ) C764_=_C840( C764 C840 ) C764_=_C841( C764 C841 ) C764_=_C845( C764 C845 ) C764_=_C863( C764 C863 ) C764_=_C866( C764 C866 ) \nC764_=_C871( C764 C871 ) C764_=_C872( C764 C872 ) C764_=_C883( C764 C883 ) C764_=_C890( C764 C890 ) C764_=_C894( C764 C894 ) C764_=_C898( C764 C898 ) \nC767_=_C790( C767 C790 ) C767_=_C791( C767 C791 ) C767_=_C806( C767 C806 ) C767_=_C811( C767 C811 ) C767_=_C814( C767 C814 ) C767_=_C823( C767 C823 ) \nC767_=_C830( C767 C830 ) C767_=_C836( C767 C836 ) C767_=_C840( C767 C840 ) C767_=_C841( C767 C841 ) C767_=_C848( C767 C848 ) C767_=_C855( C767 C855 ) \nC767_=_C871( C767 C871 ) C771_=_C783( C771 C783 ) C771_=_C784( C771 C784 ) C771_=_C787( C771 C787 ) C771_=_C790( C771 C790 ) C771_=_C791( C771 C791 ) \nC771_=_C800( C771 C800 ) C771_=_C801( C771 C801 ) C771_=_C804( C771 C804 ) C771_=_C805( C771 C805 ) C771_=_C806( C771 C806 ) C771_=_C825( C771 C825 ) \nC771_=_C827( C771 C827 ) C771_=_C840( C771 C840 ) C771_=_C845( C771 C845 ) C771_=_C852( C771 C852 ) C771_=_C863( C771 C863 ) C771_=_C866( C771 C866 ) \nC771_=_C869( C771 C869 ) C771_=_C873( C771 C873 ) C771_=_C877( C771 C877 ) C771_=_C890( C771 C890 ) C771_=_C892( C771 C892 ) C771_=_C894( C771 C894 ) \nC771_=_C898( C771 C898 ) C773_=_C784( C773 C784 ) C773_=_C791( C773 C791 ) C773_=_C794( C773 C794 ) C773_=_C795( C773 C795 ) C773_=_C800( C773 C800 ) \nC773_=_C825( C773 C825 ) C773_=_C827( C773 C827 ) C773_=_C830( C773 C830 ) C773_=_C831( C773 C831 ) C773_=_C847( C773 C847 ) C773_=_C860( C773 C860 ) \nC773_=_C863( C773 C863 ) C773_=_C868( C773 C868 ) C773_=_C869( C773 C869 ) C773_=_C877( C773 C877 ) C773_=_C878( C773 C878 ) C773_=_C883( C773 C883 ) \nC773_=_C892( C773 C892 ) C775_=_C790( C775 C790 ) C775_=_C793( C775 C793 ) C775_=_C797( C775 C797 ) C775_=_C798( C775 C798 ) C775_=_C807( C775 C807 ) \nC775_=_C820( C775 C820 ) C775_=_C822( C775 C822 ) C775_=_C836( C775 C836 ) C775_=_C841( C775 C841 ) C775_=_C845( C775 C845 ) C775_=_C847( C775 C847 ) \nC775_=_C855( C775 C855 ) C775_=_C865( C775 C865 ) C775_=_C866( C775 C866 ) C775_=_C868( C775 C868 ) C775_=_C872( C775 C872 ) C775_=_C873( C775 C873 ) \nC775_=_C877( C775 C877 ) C775_=_C878( C775 C878 ) C775_=_C887( C775 C887 ) C775_=_C892( C775 C892 ) C775_=_C897( C775 C897 ) C778_=_C786( C778 C786 ) \nC778_=_C792( C778 C792 ) C778_=_C794( C778 C794 ) C778_=_C795( C778 C795 ) C778_=_C796( C778 C796 ) C778_=_C797( C778 C797 ) C778_=_C811( C778 C811 ) \nC778_=_C818( C778 C818 ) C778_=_C822( C778 C822 ) C778_=_C830( C778 C830 ) C778_=_C831( C778 C831 ) C778_=_C840( C778 C840 ) C778_=_C841( C778 C841 ) \nC778_=_C846( C778 C846 ) C778_=_C869( C778 C869 ) C778_=_C880( C778 C880 ) C778_=_C883( C778 C883 ) C778_=_C887( C778 C887 ) C778_=_C895( C778 C895 ) \nC778_=_C898( C778 C898 ) C781_=_C782( C781 C782 ) C781_=_C783( C781 C783 ) C781_=_C787( C781 C787 ) C781_=_C793( C781 C793 ) C781_=_C796( C781 C796 ) \nC781_=_C799( C781 C799 ) C781_=_C809( C781 C809 ) C781_=_C822( C781 C822 ) C781_=_C830( C781 C830 ) C781_=_C831( C781 C831 ) C781_=_C832( C781 C832 ) \nC781_=_C837( C781 C837 ) C781_=_C841( C781 C841 ) C781_=_C846( C781 C846 ) C781_=_C848( C781 C848 ) C781_=_C853( C781 C853 ) C781_=_C860( C781 C860 ) \nC781_=_C865( C781 C865 ) C781_=_C868( C781 C868 ) C781_=_C873( C781 C873 ) C781_=_C877( C781 C877 ) C781_=_C886( C781 C886 ) C781_=_C890( C781 C890 ) \nC781_=_C894( C781 C894 ) C781_=_C897( C781 C897 ) C782_=_C783( C782 C783 ) C782_=_C787( C782 C787 ) C782_=_C790( C782 C790 ) C782_=_C791( C782 C791 ) \nC782_=_C792( C782 C792 ) C782_=_C799( C782 C799 ) C782_=_C800( C782 C800 ) C782_=_C802( C782 C802 ) C782_=_C809( C782 C809 ) C782_=_C830( C782 C830 ) \nC782_=_C840( C782 C840 ) C782_=_C845( C782 C845 ) C782_=_C846( C782 C846 ) C782_=_C848( C782 C848 ) C782_=_C852( C782 C852 ) C782_=_C860( C782 C860 ) \nC782_=_C872( C782 C872 ) C782_=_C873( C782 C873 ) C782_=_C877( C782 C877 ) C782_=_C878( C782 C878 ) C782_=_C880( C782 C880 ) C782_=_C893( C782 C893 ) \nC782_=_C895( C782 C895 ) C782_=_C897( C782 C897 ) C782_=_C898( C782 C898 ) C783_=_C796( C783 C796 ) C783_=_C799( C783 C799 ) C783_=_C802( C783 C802 ) \nC783_=_C809( C783 C809 ) C783_=_C811( C783 C811 ) C783_=_C820( C783 C820 ) C783_=_C825( C783 C825 ) C783_=_C830( C783 C830 ) C783_=_C837( C783 C837 ) \nC783_=_C846( C783 C846 ) C783_=_C855( C783 C855 ) C783_=_C860( C783 C860 ) C783_=_C863( C783 C863 ) C783_=_C873( C783 C873 ) C783_=_C877(</w:t>
      </w:r>
    </w:p>
    <w:p>
      <w:pPr>
        <w:pStyle w:val="PreformattedText"/>
        <w:bidi w:val="0"/>
        <w:spacing w:before="0" w:after="0"/>
        <w:jc w:val="left"/>
        <w:rPr/>
      </w:pPr>
      <w:r>
        <w:rPr/>
        <w:t xml:space="preserve"> </w:t>
      </w:r>
      <w:r>
        <w:rPr/>
        <w:t>C783 C877 ) \nC784_=_C786( C784 C786 ) C784_=_C787( C784 C787 ) C784_=_C790( C784 C790 ) C784_=_C792( C784 C792 ) C784_=_C795( C784 C795 ) C784_=_C800( C784 C800 ) \nC784_=_C801( C784 C801 ) C784_=_C809( C784 C809 ) C784_=_C829( C784 C829 ) C784_=_C847( C784 C847 ) C784_=_C860( C784 C860 ) C784_=_C866( C784 C866 ) \nC784_=_C883( C784 C883 ) C784_=_C890( C784 C890 ) C784_=_C892( C784 C892 ) C786_=_C792( C786 C792 ) C786_=_C794( C786 C794 ) C786_=_C799( C786 C799 ) \nC786_=_C806( C786 C806 ) C786_=_C822( C786 C822 ) C786_=_C824( C786 C824 ) C786_=_C825( C786 C825 ) C786_=_C832( C786 C832 ) C786_=_C846( C786 C846 ) \nC786_=_C847( C786 C847 ) C786_=_C883( C786 C883 ) C786_=_C886( C786 C886 ) C786_=_C895( C786 C895 ) C786_=_C897( C786 C897 ) C786_=_C898( C786 C898 ) \nC787_=_C790( C787 C790 ) C787_=_C797( C787 C797 ) C787_=_C801( C787 C801 ) C787_=_C820( C787 C820 ) C787_=_C831( C787 C831 ) C787_=_C837( C787 C837 ) \nC787_=_C845( C787 C845 ) C787_=_C846( C787 C846 ) C787_=_C848( C787 C848 ) C787_=_C855( C787 C855 ) C787_=_C865( C787 C865 ) C787_=_C868( C787 C868 ) \nC787_=_C869( C787 C869 ) C787_=_C877( C787 C877 ) C787_=_C878( C787 C878 ) C787_=_C883( C787 C883 ) C787_=_C890( C787 C890 ) C787_=_C893( C787 C893 ) \nC787_=_C896( C787 C896 ) C787_=_C897( C787 C897 ) C790_=_C791( C790 C791 ) C790_=_C793( C790 C793 ) C790_=_C794( C790 C794 ) C790_=_C797( C790 C797 ) \nC790_=_C807( C790 C807 ) C790_=_C823( C790 C823 ) C790_=_C836( C790 C836 ) C790_=_C841( C790 C841 ) C790_=_C848( C790 C848 ) C790_=_C860( C790 C860 ) \nC790_=_C872( C790 C872 ) C790_=_C873( C790 C873 ) C790_=_C880( C790 C880 ) C790_=_C887( C790 C887 ) C790_=_C890( C790 C890 ) C790_=_C892( C790 C892 ) \nC790_=_C897( C790 C897 ) C791_=_C792( C791 C792 ) C791_=_C804( C791 C804 ) C791_=_C827( C791 C827 ) C791_=_C832( C791 C832 ) C791_=_C836( C791 C836 ) \nC791_=_C840( C791 C840 ) C791_=_C841( C791 C841 ) C791_=_C845( C791 C845 ) C791_=_C846( C791 C846 ) C791_=_C852( C791 C852 ) C791_=_C866( C791 C866 ) \nC791_=_C869( C791 C869 ) C791_=_C877( C791 C877 ) C791_=_C886( C791 C886 ) C791_=_C887( C791 C887 ) C791_=_C890( C791 C890 ) C791_=_C892( C791 C892 ) \nC791_=_C895( C791 C895 ) C792_=_C805( C792 C805 ) C792_=_C809( C792 C809 ) C792_=_C825( C792 C825 ) C792_=_C832( C792 C832 ) C792_=_C840( C792 C840 ) \nC792_=_C841( C792 C841 ) C792_=_C846( C792 C846 ) C792_=_C852( C792 C852 ) C792_=_C853( C792 C853 ) C792_=_C866( C792 C866 ) C792_=_C873( C792 C873 ) \nC792_=_C883( C792 C883 ) C792_=_C895( C792 C895 ) C793_=_C794( C793 C794 ) C793_=_C796( C793 C796 ) C793_=_C801( C793 C801 ) C793_=_C805( C793 C805 ) \nC793_=_C820( C793 C820 ) C793_=_C822( C793 C822 ) C793_=_C823( C793 C823 ) C793_=_C841( C793 C841 ) C793_=_C845( C793 C845 ) C793_=_C848( C793 C848 ) \nC793_=_C853( C793 C853 ) C793_=_C855( C793 C855 ) C793_=_C860( C793 C860 ) C793_=_C866( C793 C866 ) C793_=_C877( C793 C877 ) C793_=_C886( C793 C886 ) \nC793_=_C890( C793 C890 ) C793_=_C892( C793 C892 ) C793_=_C897( C793 C897 ) C793_=_C898( C793 C898 ) C794_=_C795( C794 C795 ) C794_=_C797( C794 C797 ) \nC794_=_C798( C794 C798 ) C794_=_C804( C794 C804 ) C794_=_C805( C794 C805 ) C794_=_C822( C794 C822 ) C794_=_C823( C794 C823 ) C794_=_C825( C794 C825 ) \nC794_=_C831( C794 C831 ) C794_=_C836( C794 C836 ) C794_=_C847( C794 C847 ) C794_=_C848( C794 C848 ) C794_=_C853( C794 C853 ) C794_=_C860( C794 C860 ) \nC794_=_C865( C794 C865 ) C794_=_C868( C794 C868 ) C794_=_C871( C794 C871 ) C794_=_C883( C794 C883 ) C794_=_C887( C794 C887 ) C794_=_C895( C794 C895 ) \nC794_=_C896( C794 C896 ) C795_=_C796( C795 C796 ) C795_=_C797( C795 C797 ) C795_=_C800( C795 C800 ) C795_=_C805( C795 C805 ) C795_=_C825( C795 C825 ) \nC795_=_C831( C795 C831 ) C795_=_C841( C795 C841 ) C795_=_C860( C795 C860 ) C795_=_C871( C795 C871 ) C795_=_C883( C795 C883 ) C795_=_C887( C795 C887 ) \nC795_=_C890( C795 C890 ) C795_=_C892( C795 C892 ) C795_=_C894( C795 C894 ) C795_=_C896( C795 C896 ) C796_=_C798( C796 C798 ) C796_=_C801( C796 C801 ) \nC796_=_C802( C796 C802 ) C796_=_C805( C796 C805 ) C796_=_C811( C796 C811 ) C796_=_C818( C796 C818 ) C796_=_C820( C796 C820 ) C796_=_C822( C796 C822 ) \nC796_=_C825( C796 C825 ) C796_=_C827( C796 C827 ) C796_=_C841( C796 C841 ) C796_=_C847( C796 C847 ) C796_=_C848( C796 C848 ) C796_=_C853( C796 C853 ) \nC796_=_C866( C796 C866 ) C796_=_C869( C796 C869 ) C796_=_C886( C796 C886 ) C796_=_C887( C796 C887 ) C796_=_C890( C796 C890 ) C796_=_C893( C796 C893 ) \nC796_=_C897( C796 C897 ) C797_=_C807( C797 C807 ) C797_=_C831( C797 C831 ) C797_=_C837( C797 C837 ) C797_=_C840( C797 C840 ) C797_=_C841( C797 C841 ) \nC797_=_C855( C797 C855 ) C797_=_C860( C797 C860 ) C797_=_C873( C797 C873 ) C797_=_C883( C797 C883 ) C797_=_C887( C797 C887 ) C798_=_C799( C798 C799 ) \nC798_=_C804( C798 C804 ) C798_=_C807( C798 C807 ) C798_=_C818( C798 C818 ) C798_=_C822( C798 C822 ) C798_=_C827( C798 C827 ) C798_=_C836( C798 C836 ) \nC798_=_C840( C798 C840 ) C798_=_C847( C798 C847 ) C798_=_C852( C798 C852 ) C798_=_C853( C798 C853 ) C798_=_C865( C798 C865 ) C798_=_C872( C798 C872 ) \nC798_=_C880( C798 C880 ) C798_=_C883( C798 C883 ) C798_=_C896( C798 C896 ) C798_=_C897( C798 C897 ) C799_=_C800( C799 C800 ) C799_=_C802( C799 C802 ) \nC799_=_C809( C799 C809 ) C799_=_C824( C799 C824 ) C799_=_C830( C799 C830 ) C799_=_C832( C799 C832 ) C799_=_C852( C799 C852 ) C799_=_C853( C799 C853 ) \nC799_=_C860( C799 C860 ) C799_=_C872( C799 C872 ) C799_=_C873( C799 C873 ) C799_=_C877( C799 C877 ) C799_=_C878( C799 C878 ) C799_=_C880( C799 C880 ) \nC799_=_C893( C799 C893 ) C799_=_C898( C799 C898 ) C800_=_C801( C800 C801 ) C800_=_C802( C800 C802 ) C800_=_C806( C800 C806 ) C800_=_C807( C800 C807 ) \nC800_=_C818( C800 C818 ) C800_=_C827( C800 C827 ) C800_=_C845( C800 C845 ) C800_=_C855( C800 C855 ) C800_=_C863( C800 C863 ) C800_=_C872( C800 C872 ) \nC800_=_C878( C800 C878 ) C800_=_C880( C800 C880 ) C800_=_C883( C800 C883 ) C800_=_C892( C800 C892 ) C800_=_C893( C800 C893 ) C800_=_C896( C800 C896 ) \nC800_=_C897( C800 C897 ) C800_=_C898( C800 C898 ) C801_=_C802( C801 C802 ) C801_=_C804( C801 C804 ) C801_=_C805( C801 C805 ) C801_=_C806( C801 C806 ) \nC801_=_C814( C801 C814 ) C801_=_C818( C801 C818 ) C801_=_C820( C801 C820 ) C801_=_C822( C801 C822 ) C801_=_C829( C801 C829 ) C801_=_C831( C801 C831 ) \nC801_=_C846( C801 C846 ) C801_=_C853( C801 C853 ) C801_=_C855( C801 C855 ) C801_=_C860( C801 C860 ) C801_=_C865( C801 C865 ) C801_=_C866( C801 C866 ) \nC801_=_C868( C801 C868 ) C801_=_C890( C801 C890 ) C801_=_C895( C801 C895 ) C802_=_C811( C802 C811 ) C802_=_C820( C802 C820 ) C802_=_C823( C802 C823 ) \nC802_=_C824( C802 C824 ) C802_=_C827( C802 C827 ) C802_=_C840( C802 C840 ) C802_=_C846( C802 C846 ) C802_=_C855( C802 C855 ) C802_=_C868( C802 C868 ) \nC802_=_C872( C802 C872 ) C802_=_C878( C802 C878 ) C802_=_C880( C802 C880 ) C802_=_C886( C802 C886 ) C802_=_C893( C802 C893 ) C802_=_C895( C802 C895 ) \nC802_=_C896( C802 C896 ) C802_=_C898( C802 C898 ) C804_=_C805( C804 C805 ) C804_=_C814( C804 C814 ) C804_=_C827( C804 C827 ) C804_=_C831( C804 C831 ) \nC804_=_C836( C804 C836 ) C804_=_C837( C804 C837 ) C804_=_C840( C804 C840 ) C804_=_C852( C804 C852 ) C804_=_C855( C804 C855 ) C804_=_C865( C804 C865 ) \nC804_=_C866( C804 C866 ) C804_=_C869( C804 C869 ) C804_=_C871( C804 C871 ) C804_=_C880( C804 C880 ) C804_=_C883( C804 C883 ) C804_=_C886( C804 C886 ) \nC804_=_C890( C804 C890 ) C804_=_C892( C804 C892 ) C804_=_C897( C804 C897 ) C804_=_C898( C804 C898 ) C805_=_C814( C805 C814 ) C805_=_C820( C805 C820 ) \nC805_=_C822( C805 C822 ) C805_=_C829( C805 C829 ) C805_=_C831( C805 C831 ) C805_=_C832( C805 C832 ) C805_=_C836( C805 C836 ) C805_=_C846( C805 C846 ) \nC805_=_C853( C805 C853 ) C805_=_C855( C805 C855 ) C805_=_C860( C805 C860 ) C805_=_C866( C805 C866 ) C805_=_C869( C805 C869 ) C805_=_C883( C805 C883 ) \nC805_=_C887( C805 C887 ) C805_=_C890( C805 C890 ) C805_=_C894( C805 C894 ) C806_=_C807( C806 C807 ) C806_=_C811( C806 C811 ) C806_=_C823( C806 C823 ) \nC806_=_C837( C806 C837 ) C806_=_C847( C806 C847 ) C806_=_C869( C806 C869 ) C806_=_C871( C806 C871 ) C806_=_C872( C806 C872 ) C806_=_C886( C806 C886 ) \nC806_=_C896( C806 C896 ) C806_=_C898( C806 C898 ) C807_=_C814( C807 C814 ) C807_=_C818( C807 C818 ) C807_=_C822( C807 C822 ) C807_=_C829( C807 C829 ) \nC807_=_C831( C807 C831 ) C807_=_C855( C807 C855 ) C807_=_C873( C807 C873 ) C807_=_C877( C807 C877 ) C807_=_C880( C807 C880 ) C807_=_C887( C807 C887 ) \nC807_=_C890( C807 C890 ) C807_=_C894( C807 C894 ) C807_=_C896( C807 C896 ) C809_=_C811( C809 C811 ) C809_=_C818( C809 C818 ) C809_=_C824( C809 C824 ) \nC809_=_C827( C809 C827 ) C809_=_C829( C809 C829 ) C809_=_C830( C809 C830 ) C809_=_C837( C809 C837 ) C809_=_C848( C809 C848 ) C809_=_C852( C809 C852 ) \nC809_=_C860( C809 C860 ) C809_=_C866( C809 C866 ) C809_=_C868( C809 C868 ) C809_=_C869( C809 C869 ) C809_=_C873( C809 C873 ) C809_=_C877( C809 C877 ) \nC809_=_C883( C809 C883 ) C809_=_C898( C809 C898 ) C811_=_C823( C811 C823 ) C811_=_C825( C811 C825 ) C811_=_C827( C811 C827 ) C811_=_C830( C811 C830 ) \nC811_=_C837( C811 C837 ) C811_=_C848( C811 C848 ) C811_=_C852( C811 C852 ) C811_=_C860( C811 C860 ) C811_=_C868( C811 C868 ) C811_=_C869( C811 C869 ) \nC811_=_C877( C811 C877 ) C811_=_C878( C811 C878 ) C811_=_C880( C811 C880 ) C811_=_C898( C811 C898 ) C814_=_C822( C814 C822 ) C814_=_C829( C814 C829 ) \nC814_=_C831( C814 C831 ) C814_=_C836( C814 C836 ) C814_=_C845( C814 C845 ) C814_=_C853( C814 C853 ) C814_=_C855( C814 C855 ) C814_=_C863( C814 C863 ) \nC814_=_C865( C814 C865 ) C814_=_C866( C814 C866 ) C814_=_C869( C814 C869 ) C814_=_C880( C814 C880 ) C814_=_C887( C814 C887 ) C814_=_C890( C814 C890 ) \nC814_=_C892( C814 C892 ) C814_=_C894( C814 C894 ) C818_=_C829( C818 C829 ) C818_=_C846( C818 C846 ) C818_=_C860( C818 C860 ) C818_=_C869( C818 C869 ) \nC818_=_C871( C818 C871 ) C818_=_C872( C818 C872 ) C818_=_C878( C818 C878 ) C818_=_C895( C818 C895 ) C820_=_C822( C820 C822 ) C820_=_C829( C820 C829 ) \nC820_=_C832(</w:t>
      </w:r>
    </w:p>
    <w:p>
      <w:pPr>
        <w:pStyle w:val="PreformattedText"/>
        <w:bidi w:val="0"/>
        <w:spacing w:before="0" w:after="0"/>
        <w:jc w:val="left"/>
        <w:rPr/>
      </w:pPr>
      <w:r>
        <w:rPr/>
        <w:t xml:space="preserve"> </w:t>
      </w:r>
      <w:r>
        <w:rPr/>
        <w:t>C820 C832 ) C820_=_C836( C820 C836 ) C820_=_C841( C820 C841 ) C820_=_C845( C820 C845 ) C820_=_C846( C820 C846 ) C820_=_C853( C820 C853 ) \nC820_=_C855( C820 C855 ) C820_=_C866( C820 C866 ) C820_=_C877( C820 C877 ) C820_=_C890( C820 C890 ) C820_=_C892( C820 C892 ) C820_=_C893( C820 C893 ) \nC820_=_C895( C820 C895 ) C822_=_C829( C822 C829 ) C822_=_C836( C822 C836 ) C822_=_C853( C822 C853 ) C822_=_C855( C822 C855 ) C822_=_C866( C822 C866 ) \nC822_=_C880( C822 C880 ) C822_=_C883( C822 C883 ) C822_=_C886( C822 C886 ) C822_=_C890( C822 C890 ) C822_=_C892( C822 C892 ) C822_=_C894( C822 C894 ) \nC822_=_C895( C822 C895 ) C822_=_C897( C822 C897 ) C823_=_C824( C823 C824 ) C823_=_C848( C823 C848 ) C823_=_C871( C823 C871 ) C823_=_C893( C823 C893 ) \nC823_=_C895( C823 C895 ) C823_=_C896( C823 C896 ) C824_=_C827( C824 C827 ) C824_=_C832( C824 C832 ) C824_=_C840( C824 C840 ) C824_=_C855( C824 C855 ) \nC824_=_C863( C824 C863 ) C824_=_C865( C824 C865 ) C824_=_C866( C824 C866 ) C824_=_C878( C824 C878 ) C824_=_C886( C824 C886 ) C824_=_C893( C824 C893 ) \nC824_=_C895( C824 C895 ) C824_=_C896( C824 C896 ) C825_=_C830( C825 C830 ) C825_=_C831( C825 C831 ) C825_=_C832( C825 C832 ) C825_=_C852( C825 C852 ) \nC825_=_C863( C825 C863 ) C825_=_C866( C825 C866 ) C825_=_C869( C825 C869 ) C825_=_C871( C825 C871 ) C825_=_C873( C825 C873 ) C825_=_C883( C825 C883 ) \nC825_=_C896( C825 C896 ) C827_=_C829( C827 C829 ) C827_=_C830( C827 C830 ) C827_=_C832( C827 C832 ) C827_=_C837( C827 C837 ) C827_=_C840( C827 C840 ) \nC827_=_C845( C827 C845 ) C827_=_C848( C827 C848 ) C827_=_C852( C827 C852 ) C827_=_C863( C827 C863 ) C827_=_C866( C827 C866 ) C827_=_C868( C827 C868 ) \nC827_=_C869( C827 C869 ) C827_=_C886( C827 C886 ) C827_=_C890( C827 C890 ) C827_=_C892( C827 C892 ) C827_=_C894( C827 C894 ) C827_=_C898( C827 C898 ) \nC829_=_C832( C829 C832 ) C829_=_C836( C829 C836 ) C829_=_C845( C829 C845 ) C829_=_C846( C829 C846 ) C829_=_C853( C829 C853 ) C829_=_C855( C829 C855 ) \nC829_=_C863( C829 C863 ) C829_=_C880( C829 C880 ) C829_=_C894( C829 C894 ) C829_=_C897( C829 C897 ) C830_=_C831( C830 C831 ) C830_=_C837( C830 C837 ) \nC830_=_C848( C830 C848 ) C830_=_C852( C830 C852 ) C830_=_C860( C830 C860 ) C830_=_C868( C830 C868 ) C830_=_C869( C830 C869 ) C830_=_C871( C830 C871 ) \nC830_=_C873( C830 C873 ) C830_=_C877( C830 C877 ) C830_=_C892( C830 C892 ) C830_=_C894( C830 C894 ) C830_=_C898( C830 C898 ) C831_=_C848( C831 C848 ) \nC831_=_C852( C831 C852 ) C831_=_C865( C831 C865 ) C831_=_C868( C831 C868 ) C831_=_C869( C831 C869 ) C831_=_C873( C831 C873 ) C831_=_C877( C831 C877 ) \nC831_=_C878( C831 C878 ) C831_=_C883( C831 C883 ) C831_=_C887( C831 C887 ) C831_=_C890( C831 C890 ) C831_=_C894( C831 C894 ) C831_=_C896( C831 C896 ) \nC831_=_C897( C831 C897 ) C832_=_C836( C832 C836 ) C832_=_C841( C832 C841 ) C832_=_C845( C832 C845 ) C832_=_C866( C832 C866 ) C832_=_C873( C832 C873 ) \nC832_=_C886( C832 C886 ) C832_=_C887( C832 C887 ) C832_=_C894( C832 C894 ) C836_=_C841( C836 C841 ) C836_=_C855( C836 C855 ) C836_=_C860( C836 C860 ) \nC836_=_C865( C836 C865 ) C836_=_C866( C836 C866 ) C836_=_C872( C836 C872 ) C836_=_C873( C836 C873 ) C836_=_C878( C836 C878 ) C836_=_C880( C836 C880 ) \nC836_=_C890( C836 C890 ) C836_=_C892( C836 C892 ) C836_=_C893( C836 C893 ) C837_=_C846( C837 C846 ) C837_=_C848( C837 C848 ) C837_=_C852( C837 C852 ) \nC837_=_C855( C837 C855 ) C837_=_C868( C837 C868 ) C837_=_C869( C837 C869 ) C837_=_C871( C837 C871 ) C837_=_C873( C837 C873 ) C837_=_C883( C837 C883 ) \nC837_=_C890( C837 C890 ) C837_=_C894( C837 C894 ) C837_=_C897( C837 C897 ) C837_=_C898( C837 C898 ) C840_=_C841( C840 C841 ) C840_=_C846( C840 C846 ) \nC840_=_C848( C840 C848 ) C840_=_C852( C840 C852 ) C840_=_C855( C840 C855 ) C840_=_C866( C840 C866 ) C840_=_C869( C840 C869 ) C840_=_C880( C840 C880 ) \nC840_=_C886( C840 C886 ) C840_=_C890( C840 C890 ) C840_=_C892( C840 C892 ) C840_=_C893( C840 C893 ) C840_=_C895( C840 C895 ) C840_=_C896( C840 C896 ) \nC841_=_C845( C841 C845 ) C841_=_C853( C841 C853 ) C841_=_C855( C841 C855 ) C841_=_C863( C841 C863 ) C841_=_C871( C841 C871 ) C841_=_C877( C841 C877 ) \nC841_=_C887( C841 C887 ) C841_=_C890( C841 C890 ) C841_=_C892( C841 C892 ) C841_=_C893( C841 C893 ) C845_=_C846( C845 C846 ) C845_=_C855( C845 C855 ) \nC845_=_C863( C845 C863 ) C845_=_C877( C845 C877 ) C845_=_C886( C845 C886 ) C845_=_C887( C845 C887 ) C845_=_C890( C845 C890 ) C845_=_C892( C845 C892 ) \nC845_=_C893( C845 C893 ) C845_=_C895( C845 C895 ) C845_=_C897( C845 C897 ) C845_=_C898( C845 C898 ) C846_=_C852( C846 C852 ) C846_=_C866( C846 C866 ) \nC846_=_C871( C846 C871 ) C846_=_C872( C846 C872 ) C846_=_C878( C846 C878 ) C846_=_C895( C846 C895 ) C846_=_C897( C846 C897 ) C847_=_C848( C847 C848 ) \nC847_=_C865( C847 C865 ) C847_=_C868( C847 C868 ) C847_=_C872( C847 C872 ) C847_=_C883( C847 C883 ) C847_=_C886( C847 C886 ) C847_=_C893( C847 C893 ) \nC847_=_C897( C847 C897 ) C847_=_C898( C847 C898 ) C848_=_C852( C848 C852 ) C848_=_C855( C848 C855 ) C848_=_C865( C848 C865 ) C848_=_C868( C848 C868 ) \nC848_=_C869( C848 C869 ) C848_=_C880( C848 C880 ) C848_=_C886( C848 C886 ) C848_=_C893( C848 C893 ) C848_=_C898( C848 C898 ) C852_=_C853( C852 C853 ) \nC852_=_C866( C852 C866 ) C852_=_C868( C852 C868 ) C852_=_C869( C852 C869 ) C852_=_C873( C852 C873 ) C852_=_C880( C852 C880 ) C852_=_C883( C852 C883 ) \nC852_=_C890( C852 C890 ) C852_=_C892( C852 C892 ) C852_=_C894( C852 C894 ) C852_=_C895( C852 C895 ) C852_=_C898( C852 C898 ) C853_=_C860( C853 C860 ) \nC853_=_C866( C853 C866 ) C853_=_C880( C853 C880 ) C853_=_C886( C853 C886 ) C853_=_C890( C853 C890 ) C853_=_C892( C853 C892 ) C853_=_C895( C853 C895 ) \nC853_=_C897( C853 C897 ) C855_=_C863( C855 C863 ) C855_=_C865( C855 C865 ) C855_=_C866( C855 C866 ) C855_=_C877( C855 C877 ) C855_=_C880( C855 C880 ) \nC855_=_C883( C855 C883 ) C855_=_C890( C855 C890 ) C855_=_C892( C855 C892 ) C855_=_C894( C855 C894 ) C860_=_C872( C860 C872 ) C860_=_C873( C860 C873 ) \nC860_=_C877( C860 C877 ) C860_=_C880( C860 C880 ) C860_=_C898( C860 C898 ) C863_=_C865( C863 C865 ) C863_=_C866( C863 C866 ) C863_=_C868( C863 C868 ) \nC863_=_C869( C863 C869 ) C863_=_C871( C863 C871 ) C863_=_C873( C863 C873 ) C863_=_C877( C863 C877 ) C863_=_C878( C863 C878 ) C863_=_C887( C863 C887 ) \nC863_=_C896( C863 C896 ) C863_=_C898( C863 C898 ) C865_=_C868( C865 C868 ) C865_=_C872( C865 C872 ) C865_=_C878( C865 C878 ) C865_=_C880( C865 C880 ) \nC865_=_C886( C865 C886 ) C865_=_C887( C865 C887 ) C865_=_C894( C865 C894 ) C865_=_C896( C865 C896 ) C865_=_C897( C865 C897 ) C865_=_C898( C865 C898 ) \nC866_=_C869( C866 C869 ) C866_=_C883( C866 C883 ) C866_=_C890( C866 C890 ) C866_=_C892( C866 C892 ) C868_=_C869( C868 C869 ) C868_=_C871( C868 C871 ) \nC868_=_C878( C868 C878 ) C868_=_C883( C868 C883 ) C868_=_C895( C868 C895 ) C868_=_C896( C868 C896 ) C868_=_C898( C868 C898 ) C869_=_C871( C869 C871 ) \nC869_=_C877( C869 C877 ) C869_=_C878( C869 C878 ) C869_=_C883( C869 C883 ) C869_=_C887( C869 C887 ) C869_=_C890( C869 C890 ) C869_=_C892( C869 C892 ) \nC869_=_C896( C869 C896 ) C869_=_C897( C869 C897 ) C869_=_C898( C869 C898 ) C871_=_C872( C871 C872 ) C871_=_C878( C871 C878 ) C871_=_C880( C871 C880 ) \nC871_=_C886( C871 C886 ) C871_=_C887( C871 C887 ) C871_=_C894( C871 C894 ) C871_=_C895( C871 C895 ) C871_=_C896( C871 C896 ) C871_=_C898( C871 C898 ) \nC872_=_C873( C872 C873 ) C872_=_C878( C872 C878 ) C872_=_C880( C872 C880 ) C872_=_C887( C872 C887 ) C872_=_C893( C872 C893 ) C872_=_C895( C872 C895 ) \nC872_=_C897( C872 C897 ) C872_=_C898( C872 C898 ) C873_=_C877( C873 C877 ) C873_=_C880( C873 C880 ) C873_=_C887( C873 C887 ) C873_=_C894( C873 C894 ) \nC877_=_C878( C877 C878 ) C877_=_C883( C877 C883 ) C877_=_C890( C877 C890 ) C877_=_C892( C877 C892 ) C877_=_C896( C877 C896 ) C877_=_C897( C877 C897 ) \nC878_=_C880( C878 C880 ) C878_=_C883( C878 C883 ) C878_=_C893( C878 C893 ) C878_=_C895( C878 C895 ) C878_=_C896( C878 C896 ) C878_=_C897( C878 C897 ) \nC878_=_C898( C878 C898 ) C880_=_C883( C880 C883 ) C880_=_C886( C880 C886 ) C880_=_C893( C880 C893 ) C880_=_C894( C880 C894 ) C880_=_C896( C880 C896 ) \nC880_=_C897( C880 C897 ) C880_=_C898( C880 C898 ) C883_=_C892( C883 C892 ) C883_=_C894( C883 C894 ) C883_=_C895( C883 C895 ) C883_=_C896( C883 C896 ) \nC883_=_C897( C883 C897 ) C886_=_C887( C886 C887 ) C886_=_C894( C886 C894 ) C886_=_C897( C886 C897 ) C886_=_C898( C886 C898 ) C887_=_C890( C887 C890 ) \nC887_=_C894( C887 C894 ) C887_=_C895( C887 C895 ) C890_=_C892( C890 C892 ) C890_=_C893( C890 C893 ) C890_=_C894( C890 C894 ) C890_=_C895( C890 C895 ) \nC892_=_C895( C892 C895 ) C892_=_C897( C892 C897 ) C893_=_C895( C893 C895 ) C893_=_C896( C893 C896 ) C893_=_C897( C893 C897 ) C893_=_C898( C893 C898 ) \nC894_=_C898( C894 C898 ) C895_=_C896( C895 C896 ) C895_=_C897( C895 C897 ) C896_=_C897( C896 C897 ) C896_=_C898( C896 C898 ) "];43-&gt;65[label="315: C52 C157 C165 C176 C180 \nC187 C188 C190 C192 C194 C195 \nC198 C206 C207 C208 C211 C213 \nC219 C224 C225 C226 C229 C234 \nC242 C243 C261 C263 C271 C272 \nC273 C276 C277 C280 C286 C289 \nC293 C294 C295 C297 C306 C308 \nC309 C313 C319 C320 C324 C333 \nC337 C338 C341 C351 C357 C358 \nC362 C363 C364 C365 C366 C367 \nC371 C372 C374 C375 C376 C377 \nC383 C385 C389 C399 C400 C403 \nC407 C410 C413 C419 C420 C426 \nC430 C432 C433 C442 C443 C449 \nC450 C451 C457 C459 C460 C461 \nC463 C464 C466 C467 C468 C472 \nC475 C478 C479 C485 C487 C488 \nC489 C490 C491 C496 C500 C501 \nC504 C506 C508 C510 C511 C521 \nC523 C525 C526 C527 C530 C531 \nC532 C533 C537 C538 C539 C543 \nC546 C547 C548 C549 C550 C552 \nC554 C555 C557 C559 C560 C561 \nC563 C565 C568 C571 C578 C582 \nC584 C585 C586 C591 C592 C594 \nC597 C598 C600 C604 C607 C609 \nC612 C615 C616 C617 C619 C621 \nC622 C624 C625 C626 C633 C635 \nC636 C637 C638 C639 C641 C642 \nC643 C645 C646 C648 C649 C650 \nC651 C652 C654 C658 C660 C662 \nC665 C667 C669 C671 C673 C674 \nC675 C676 C678 C679 C681 C682 \nC685 C687 C688 C689 C690 C691 \nC692 C696 C698 C700</w:t>
      </w:r>
    </w:p>
    <w:p>
      <w:pPr>
        <w:pStyle w:val="PreformattedText"/>
        <w:bidi w:val="0"/>
        <w:spacing w:before="0" w:after="0"/>
        <w:jc w:val="left"/>
        <w:rPr/>
      </w:pPr>
      <w:r>
        <w:rPr/>
        <w:t xml:space="preserve"> </w:t>
      </w:r>
      <w:r>
        <w:rPr/>
        <w:t>C702 C704 \nC707 C709 C710 C714 C716 C718 \nC719 C720 C724 C726 C730 C737 \nC738 C740 C742 C743 C745 C746 \nC747 C748 C753 C754 C756 C757 \nC758 C759 C760 C761 C762 C764 \nC767 C771 C773 C775 C778 C781 \nC782 C783 C784 C786 C787 C790 \nC791 C792 C793 C794 C795 C796 \nC797 C798 C799 C800 C801 C802 \nC804 C805 C806 C807 C809 C811 \nC814 C818 C820 C822 C823 C824 \nC825 C827 C829 C830 C831 C832 \nC836 C837 C840 C841 C845 C846 \nC847 C848 C852 C853 C855 C860 \nC863 C865 C866 C868 C869 C871 \nC872 C873 C877 C878 C880 C883 \nC886 C887 C890 C892 C893 C894 \nC895 C896 C897 C898 \n9031: C52_=_C206 ,C52_=_C224 ,C52_=_C362 ,C52_=_C363 ,C52_=_C426 ,\nC52_=_C457 ,C52_=_C467 ,C52_=_C478 ,C52_=_C479 ,C52_=_C485 ,C52_=_C510 ,\nC52_=_C523 ,C52_=_C526 ,C52_=_C549 ,C52_=_C554 ,C52_=_C578 ,C52_=_C612 ,\nC52_=_C625 ,C52_=_C648 ,C52_=_C650 ,C52_=_C687 ,C52_=_C690 ,C52_=_C707 ,\nC52_=_C724 ,C52_=_C759 ,C52_=_C802 ,C52_=_C823 ,C52_=_C824 ,C52_=_C827 ,\nC52_=_C829 ,C52_=_C832 ,C52_=_C894 ,C52_=_C895 ,C52_=_C896 ,C157_=_C207 ,\nC157_=_C271 ,C157_=_C272 ,C157_=_C308 ,C157_=_C400 ,C157_=_C403 ,C157_=_C410 ,\nC157_=_C430 ,C157_=_C432 ,C157_=_C538 ,C157_=_C582 ,C157_=_C591 ,C157_=_C592 ,\nC157_=_C594 ,C157_=_C609 ,C157_=_C616 ,C157_=_C682 ,C157_=_C696 ,C157_=_C707 ,\nC157_=_C710 ,C157_=_C730 ,C157_=_C754 ,C157_=_C794 ,C157_=_C797 ,C157_=_C798 ,\nC157_=_C804 ,C157_=_C829 ,C157_=_C836 ,C157_=_C845 ,C157_=_C846 ,C157_=_C865 ,\nC157_=_C897 ,C165_=_C211 ,C165_=_C213 ,C165_=_C243 ,C165_=_C276 ,C165_=_C289 ,\nC165_=_C357 ,C165_=_C358 ,C165_=_C430 ,C165_=_C433 ,C165_=_C442 ,C165_=_C479 ,\nC165_=_C487 ,C165_=_C506 ,C165_=_C526 ,C165_=_C546 ,C165_=_C547 ,C165_=_C548 ,\nC165_=_C600 ,C165_=_C604 ,C165_=_C646 ,C165_=_C681 ,C165_=_C687 ,C165_=_C700 ,\nC165_=_C726 ,C165_=_C730 ,C165_=_C740 ,C165_=_C742 ,C165_=_C747 ,C165_=_C757 ,\nC165_=_C758 ,C165_=_C761 ,C165_=_C778 ,C165_=_C781 ,C165_=_C782 ,C165_=_C783 ,\nC165_=_C794 ,C165_=_C795 ,C165_=_C797 ,C165_=_C799 ,C165_=_C800 ,C165_=_C806 ,\nC165_=_C807 ,C165_=_C809 ,C165_=_C830 ,C165_=_C831 ,C165_=_C860 ,C165_=_C873 ,\nC165_=_C877 ,C165_=_C887 ,C165_=_C896 ,C176_=_C188 ,C176_=_C242 ,C176_=_C294 ,\nC176_=_C306 ,C176_=_C337 ,C176_=_C430 ,C176_=_C459 ,C176_=_C463 ,C176_=_C500 ,\nC176_=_C501 ,C176_=_C530 ,C176_=_C537 ,C176_=_C546 ,C176_=_C565 ,C176_=_C594 ,\nC176_=_C609 ,C176_=_C671 ,C176_=_C718 ,C176_=_C724 ,C176_=_C745 ,C176_=_C746 ,\nC176_=_C758 ,C176_=_C762 ,C176_=_C767 ,C176_=_C790 ,C176_=_C791 ,C176_=_C814 ,\nC176_=_C836 ,C176_=_C841 ,C176_=_C863 ,C176_=_C887 ,C176_=_C895 ,C180_=_C229 ,\nC180_=_C242 ,C180_=_C371 ,C180_=_C443 ,C180_=_C472 ,C180_=_C501 ,C180_=_C510 ,\nC180_=_C511 ,C180_=_C525 ,C180_=_C532 ,C180_=_C543 ,C180_=_C597 ,C180_=_C633 ,\nC180_=_C660 ,C180_=_C669 ,C180_=_C690 ,C180_=_C698 ,C180_=_C702 ,C180_=_C747 ,\nC180_=_C792 ,C180_=_C798 ,C180_=_C804 ,C180_=_C825 ,C180_=_C832 ,C180_=_C873 ,\nC180_=_C880 ,C180_=_C883 ,C180_=_C894 ,C180_=_C897 ,C180_=_C898 ,C187_=_C192 ,\nC187_=_C263 ,C187_=_C273 ,C187_=_C309 ,C187_=_C313 ,C187_=_C399 ,C187_=_C432 ,\nC187_=_C442 ,C187_=_C450 ,C187_=_C461 ,C187_=_C485 ,C187_=_C543 ,C187_=_C554 ,\nC187_=_C560 ,C187_=_C568 ,C187_=_C571 ,C187_=_C591 ,C187_=_C592 ,C187_=_C615 ,\nC187_=_C639 ,C187_=_C654 ,C187_=_C665 ,C187_=_C726 ,C187_=_C740 ,C187_=_C773 ,\nC187_=_C784 ,C187_=_C795 ,C187_=_C800 ,C187_=_C823 ,C187_=_C871 ,C187_=_C883 ,\nC187_=_C892 ,C187_=_C893 ,C187_=_C896 ,C188_=_C242 ,C188_=_C294 ,C188_=_C337 ,\nC188_=_C459 ,C188_=_C463 ,C188_=_C487 ,C188_=_C488 ,C188_=_C506 ,C188_=_C530 ,\nC188_=_C537 ,C188_=_C546 ,C188_=_C565 ,C188_=_C594 ,C188_=_C641 ,C188_=_C648 ,\nC188_=_C671 ,C188_=_C704 ,C188_=_C718 ,C188_=_C724 ,C188_=_C742 ,C188_=_C753 ,\nC188_=_C754 ,C188_=_C758 ,C188_=_C759 ,C188_=_C764 ,C188_=_C767 ,C188_=_C790 ,\nC188_=_C791 ,C188_=_C836 ,C188_=_C841 ,C188_=_C845 ,C188_=_C848 ,C188_=_C865 ,\nC188_=_C880 ,C188_=_C886 ,C188_=_C890 ,C188_=_C898 ,C190_=_C192 ,C190_=_C320 ,\nC190_=_C338 ,C190_=_C357 ,C190_=_C364 ,C190_=_C372 ,C190_=_C460 ,C190_=_C472 ,\nC190_=_C537 ,C190_=_C539 ,C190_=_C557 ,C190_=_C565 ,C190_=_C598 ,C190_=_C617 ,\nC190_=_C621 ,C190_=_C635 ,C190_=_C642 ,C190_=_C646 ,C190_=_C650 ,C190_=_C651 ,\nC190_=_C737 ,C190_=_C743 ,C190_=_C758 ,C190_=_C759 ,C190_=_C760 ,C190_=_C767 ,\nC190_=_C787 ,C190_=_C797 ,C190_=_C823 ,C190_=_C837 ,C190_=_C855 ,C190_=_C871 ,\nC190_=_C883 ,C192_=_C206 ,C192_=_C219 ,C192_=_C273 ,C192_=_C309 ,C192_=_C313 ,\nC192_=_C320 ,C192_=_C371 ,C192_=_C383 ,C192_=_C399 ,C192_=_C432 ,C192_=_C442 ,\nC192_=_C450 ,C192_=_C461 ,C192_=_C472 ,C192_=_C485 ,C192_=_C554 ,C192_=_C560 ,\nC192_=_C571 ,C192_=_C591 ,C192_=_C592 ,C192_=_C598 ,C192_=_C615 ,C192_=_C617 ,\nC192_=_C621 ,C192_=_C635 ,C192_=_C639 ,C192_=_C642 ,C192_=_C650 ,C192_=_C651 ,\nC192_=_C665 ,C192_=_C689 ,C192_=_C726 ,C192_=_C745 ,C192_=_C758 ,C192_=_C759 ,\nC192_=_C760 ,C192_=_C773 ,C192_=_C784 ,C192_=_C793 ,C192_=_C795 ,C192_=_C800 ,\nC192_=_C883 ,C192_=_C886 ,C192_=_C892 ,C194_=_C195 ,C194_=_C198 ,C194_=_C219 ,\nC194_=_C277 ,C194_=_C293 ,C194_=_C306 ,C194_=_C324 ,C194_=_C487 ,C194_=_C527 ,\nC194_=_C531 ,C194_=_C539 ,C194_=_C549 ,C194_=_C552 ,C194_=_C594 ,C194_=_C633 ,\nC194_=_C636 ,C194_=_C637 ,C194_=_C654 ,C194_=_C681 ,C194_=_C696 ,C194_=_C704 ,\nC194_=_C720 ,C194_=_C730 ,C194_=_C775 ,C194_=_C802 ,C194_=_C804 ,C194_=_C820 ,\nC194_=_C871 ,C194_=_C880 ,C194_=_C886 ,C195_=_C198 ,C195_=_C219 ,C195_=_C277 ,\nC195_=_C293 ,C195_=_C306 ,C195_=_C319 ,C195_=_C463 ,C195_=_C506 ,C195_=_C508 ,\nC195_=_C510 ,C195_=_C527 ,C195_=_C531 ,C195_=_C539 ,C195_=_C549 ,C195_=_C622 ,\nC195_=_C638 ,C195_=_C658 ,C195_=_C660 ,C195_=_C671 ,C195_=_C704 ,C195_=_C730 ,\nC195_=_C775 ,C195_=_C796 ,C195_=_C798 ,C195_=_C827 ,C195_=_C863 ,C195_=_C866 ,\nC198_=_C219 ,C198_=_C277 ,C198_=_C306 ,C198_=_C320 ,C198_=_C466 ,C198_=_C472 ,\nC198_=_C475 ,C198_=_C526 ,C198_=_C527 ,C198_=_C531 ,C198_=_C539 ,C198_=_C549 ,\nC198_=_C619 ,C198_=_C635 ,C198_=_C704 ,C198_=_C730 ,C198_=_C775 ,C198_=_C801 ,\nC198_=_C804 ,C198_=_C814 ,C198_=_C827 ,C198_=_C831 ,C198_=_C865 ,C206_=_C219 ,\nC206_=_C224 ,C206_=_C362 ,C206_=_C363 ,C206_=_C371 ,C206_=_C383 ,C206_=_C426 ,\nC206_=_C457 ,C206_=_C467 ,C206_=_C478 ,C206_=_C485 ,C206_=_C523 ,C206_=_C531 ,\nC206_=_C554 ,C206_=_C612 ,C206_=_C625 ,C206_=_C650 ,C206_=_C671 ,C206_=_C687 ,\nC206_=_C689 ,C206_=_C690 ,C206_=_C745 ,C206_=_C759 ,C206_=_C773 ,C206_=_C793 ,\nC206_=_C802 ,C206_=_C823 ,C206_=_C824 ,C206_=_C825 ,C206_=_C830 ,C206_=_C831 ,\nC206_=_C869 ,C206_=_C886 ,C206_=_C895 ,C206_=_C896 ,C207_=_C308 ,C207_=_C375 ,\nC207_=_C400 ,C207_=_C403 ,C207_=_C410 ,C207_=_C478 ,C207_=_C532 ,C207_=_C533 ,\nC207_=_C598 ,C207_=_C609 ,C207_=_C616 ,C207_=_C626 ,C207_=_C651 ,C207_=_C669 ,\nC207_=_C675 ,C207_=_C676 ,C207_=_C682 ,C207_=_C696 ,C207_=_C710 ,C207_=_C730 ,\nC207_=_C754 ,C207_=_C793 ,C207_=_C794 ,C207_=_C798 ,C207_=_C804 ,C207_=_C806 ,\nC207_=_C836 ,C207_=_C837 ,C207_=_C860 ,C207_=_C865 ,C207_=_C871 ,C207_=_C898 ,\nC208_=_C272 ,C208_=_C295 ,C208_=_C313 ,C208_=_C341 ,C208_=_C362 ,C208_=_C385 ,\nC208_=_C450 ,C208_=_C532 ,C208_=_C538 ,C208_=_C555 ,C208_=_C585 ,C208_=_C649 ,\nC208_=_C652 ,C208_=_C678 ,C208_=_C681 ,C208_=_C685 ,C208_=_C690 ,C208_=_C700 ,\nC208_=_C704 ,C208_=_C753 ,C208_=_C754 ,C208_=_C756 ,C208_=_C758 ,C208_=_C764 ,\nC208_=_C771 ,C208_=_C800 ,C208_=_C807 ,C208_=_C827 ,C208_=_C829 ,C208_=_C831 ,\nC208_=_C845 ,C208_=_C863 ,C208_=_C890 ,C208_=_C894 ,C208_=_C898 ,C211_=_C213 ,\nC211_=_C272 ,C211_=_C308 ,C211_=_C357 ,C211_=_C358 ,C211_=_C364 ,C211_=_C430 ,\nC211_=_C433 ,C211_=_C457 ,C211_=_C479 ,C211_=_C487 ,C211_=_C506 ,C211_=_C543 ,\nC211_=_C546 ,C211_=_C547 ,C211_=_C548 ,C211_=_C591 ,C211_=_C617 ,C211_=_C626 ,\nC211_=_C648 ,C211_=_C681 ,C211_=_C682 ,C211_=_C726 ,C211_=_C738 ,C211_=_C742 ,\nC211_=_C747 ,C211_=_C760 ,C211_=_C761 ,C211_=_C773 ,C211_=_C781 ,C211_=_C782 ,\nC211_=_C783 ,C211_=_C794 ,C211_=_C799 ,C211_=_C809 ,C211_=_C814 ,C211_=_C829 ,\nC211_=_C830 ,C211_=_C847 ,C211_=_C853 ,C211_=_C860 ,C211_=_C868 ,C211_=_C873 ,\nC211_=_C877 ,C211_=_C883 ,C213_=_C286 ,C213_=_C297 ,C213_=_C341 ,C213_=_C357 ,\nC213_=_C358 ,C213_=_C399 ,C213_=_C430 ,C213_=_C433 ,C213_=_C479 ,C213_=_C487 ,\nC213_=_C491 ,C213_=_C506 ,C213_=_C546 ,C213_=_C547 ,C213_=_C548 ,C213_=_C681 ,\nC213_=_C692 ,C213_=_C702 ,C213_=_C726 ,C213_=_C737 ,C213_=_C742 ,C213_=_C747 ,\nC213_=_C756 ,C213_=_C761 ,C213_=_C781 ,C213_=_C782 ,C213_=_C783 ,C213_=_C799 ,\nC213_=_C809 ,C213_=_C830 ,C213_=_C860 ,C213_=_C873 ,C213_=_C877 ,C213_=_C886 ,\nC213_=_C894 ,C219_=_C277 ,C219_=_C306 ,C219_=_C371 ,C219_=_C377 ,C219_=_C383 ,\nC219_=_C479 ,C219_=_C527 ,C219_=_C531 ,C219_=_C539 ,C219_=_C548 ,C219_=_C549 ,\nC219_=_C689 ,C219_=_C704 ,C219_=_C730 ,C219_=_C745 ,C219_=_C775 ,C219_=_C793 ,\nC219_=_C873 ,C219_=_C886 ,C224_=_C351 ,C224_=_C362 ,C224_=_C363 ,C224_=_C364 ,\nC224_=_C419 ,C224_=_C426 ,C224_=_C457 ,C224_=_C467 ,C224_=_C478 ,C224_=_C485 ,\nC224_=_C487 ,C224_=_C496 ,C224_=_C523 ,C224_=_C531 ,C224_=_C548 ,C224_=_C554 ,\nC224_=_C559 ,C224_=_C584 ,C224_=_C612 ,C224_=_C617 ,C224_=_C625 ,C224_=_C626 ,\nC224_=_C650 ,C224_=_C674 ,C224_=_C687 ,C224_=_C689 ,C224_=_C690 ,C224_=_C759 ,\nC224_=_C783 ,C224_=_C802 ,C224_=_C814 ,C224_=_C822 ,C224_=_C823 ,C224_=_C824 ,\nC224_=_C836 ,C224_=_C837 ,C224_=_C855 ,C224_=_C866 ,C224_=_C873 ,C224_=_C890 ,\nC224_=_C892 ,C224_=_C895 ,C224_=_C896 ,C225_=_C293 ,C225_=_C364 ,C225_=_C365 ,\nC225_=_C366 ,C225_=_C367 ,C225_=_C403 ,C225_=_C500 ,C225_=_C508 ,C225_=_C586 ,\nC225_=_C597 ,C225_=_C624 ,C225_=_C637 ,C225_=_C638 ,C225_=_C691 ,C225_=_C692 ,\nC225_=_C698 ,C225_=_C762 ,C225_=_C781 ,C225_=_C786 ,C225_=_C806 ,C225_=_C814 ,\nC225_=_C837 ,C225_=_C845 ,C225_=_C847 ,C225_=_C886 ,C225_=_C887 ,C225_=_C890 ,\nC225_=_C894 ,C225_=_C898 ,C226_=_C460 ,C226_=_C488 ,C226_=_C521 ,C226_=_C533 ,\nC226_=_C554 ,C226_=_C555 ,C226_=_C565 ,C226_=_C594 ,C226_=_C674 ,C226_=_C681 ,\nC226_=_C710 ,C226_=_C726 ,C226_=_C746 ,C226_=_C775 ,C226_=_C787 ,C226_=_C818 ,\nC226_=_C846 ,C226_=_C848 ,C226_=_C868 ,C226_=_C871 ,C226_=_C872 ,C226_=_C878 ,\nC226_=_C895</w:t>
      </w:r>
    </w:p>
    <w:p>
      <w:pPr>
        <w:pStyle w:val="PreformattedText"/>
        <w:bidi w:val="0"/>
        <w:spacing w:before="0" w:after="0"/>
        <w:jc w:val="left"/>
        <w:rPr/>
      </w:pPr>
      <w:r>
        <w:rPr/>
        <w:t xml:space="preserve"> </w:t>
      </w:r>
      <w:r>
        <w:rPr/>
        <w:t>,C229_=_C243 ,C229_=_C371 ,C229_=_C501 ,C229_=_C510 ,C229_=_C511 ,\nC229_=_C532 ,C229_=_C543 ,C229_=_C660 ,C229_=_C669 ,C229_=_C674 ,C229_=_C690 ,\nC229_=_C691 ,C229_=_C698 ,C229_=_C702 ,C229_=_C709 ,C229_=_C757 ,C229_=_C782 ,\nC229_=_C787 ,C229_=_C792 ,C229_=_C799 ,C229_=_C800 ,C229_=_C802 ,C229_=_C825 ,\nC229_=_C831 ,C229_=_C832 ,C229_=_C869 ,C229_=_C872 ,C229_=_C873 ,C229_=_C877 ,\nC229_=_C878 ,C229_=_C880 ,C229_=_C883 ,C229_=_C893 ,C229_=_C896 ,C229_=_C897 ,\nC229_=_C898 ,C234_=_C272 ,C234_=_C277 ,C234_=_C289 ,C234_=_C306 ,C234_=_C341 ,\nC234_=_C358 ,C234_=_C363 ,C234_=_C376 ,C234_=_C377 ,C234_=_C383 ,C234_=_C475 ,\nC234_=_C543 ,C234_=_C561 ,C234_=_C568 ,C234_=_C592 ,C234_=_C624 ,C234_=_C643 ,\nC234_=_C675 ,C234_=_C678 ,C234_=_C688 ,C234_=_C700 ,C234_=_C714 ,C234_=_C782 ,\nC234_=_C791 ,C234_=_C792 ,C234_=_C798 ,C234_=_C840 ,C234_=_C841 ,C234_=_C846 ,\nC234_=_C852 ,C234_=_C863 ,C234_=_C871 ,C234_=_C887 ,C234_=_C895 ,C234_=_C896 ,\nC242_=_C294 ,C242_=_C337 ,C242_=_C459 ,C242_=_C463 ,C242_=_C525 ,C242_=_C530 ,\nC242_=_C537 ,C242_=_C546 ,C242_=_C565 ,C242_=_C571 ,C242_=_C594 ,C242_=_C671 ,\nC242_=_C696 ,C242_=_C698 ,C242_=_C718 ,C242_=_C724 ,C242_=_C758 ,C242_=_C767 ,\nC242_=_C790 ,C242_=_C791 ,C242_=_C798 ,C242_=_C804 ,C242_=_C807 ,C242_=_C836 ,\nC242_=_C841 ,C242_=_C880 ,C242_=_C883 ,C242_=_C897 ,C243_=_C276 ,C243_=_C479 ,\nC243_=_C526 ,C243_=_C600 ,C243_=_C646 ,C243_=_C650 ,C243_=_C687 ,C243_=_C690 ,\nC243_=_C691 ,C243_=_C700 ,C243_=_C740 ,C243_=_C757 ,C243_=_C758 ,C243_=_C778 ,\nC243_=_C782 ,C243_=_C794 ,C243_=_C795 ,C243_=_C797 ,C243_=_C799 ,C243_=_C800 ,\nC243_=_C802 ,C243_=_C811 ,C243_=_C825 ,C243_=_C831 ,C243_=_C872 ,C243_=_C878 ,\nC243_=_C880 ,C243_=_C887 ,C243_=_C893 ,C243_=_C898 ,C261_=_C383 ,C261_=_C399 ,\nC261_=_C407 ,C261_=_C419 ,C261_=_C430 ,C261_=_C443 ,C261_=_C451 ,C261_=_C489 ,\nC261_=_C504 ,C261_=_C523 ,C261_=_C550 ,C261_=_C578 ,C261_=_C617 ,C261_=_C642 ,\nC261_=_C643 ,C261_=_C645 ,C261_=_C648 ,C261_=_C654 ,C261_=_C689 ,C261_=_C709 ,\nC261_=_C720 ,C261_=_C737 ,C261_=_C747 ,C261_=_C759 ,C261_=_C764 ,C261_=_C784 ,\nC261_=_C792 ,C261_=_C805 ,C261_=_C809 ,C261_=_C811 ,C261_=_C814 ,C261_=_C827 ,\nC261_=_C830 ,C261_=_C831 ,C261_=_C837 ,C261_=_C848 ,C261_=_C852 ,C261_=_C866 ,\nC261_=_C868 ,C261_=_C869 ,C261_=_C883 ,C261_=_C887 ,C261_=_C898 ,C263_=_C286 ,\nC263_=_C333 ,C263_=_C357 ,C263_=_C413 ,C263_=_C496 ,C263_=_C543 ,C263_=_C568 ,\nC263_=_C622 ,C263_=_C633 ,C263_=_C654 ,C263_=_C673 ,C263_=_C716 ,C263_=_C753 ,\nC263_=_C762 ,C263_=_C806 ,C263_=_C807 ,C263_=_C814 ,C263_=_C822 ,C263_=_C823 ,\nC263_=_C829 ,C263_=_C847 ,C263_=_C855 ,C263_=_C871 ,C263_=_C880 ,C263_=_C894 ,\nC263_=_C896 ,C271_=_C272 ,C271_=_C295 ,C271_=_C309 ,C271_=_C324 ,C271_=_C351 ,\nC271_=_C366 ,C271_=_C400 ,C271_=_C420 ,C271_=_C430 ,C271_=_C432 ,C271_=_C433 ,\nC271_=_C443 ,C271_=_C525 ,C271_=_C530 ,C271_=_C538 ,C271_=_C552 ,C271_=_C568 ,\nC271_=_C591 ,C271_=_C592 ,C271_=_C594 ,C271_=_C597 ,C271_=_C607 ,C271_=_C625 ,\nC271_=_C641 ,C271_=_C652 ,C271_=_C667 ,C271_=_C673 ,C271_=_C679 ,C271_=_C690 ,\nC271_=_C707 ,C271_=_C738 ,C271_=_C782 ,C271_=_C797 ,C271_=_C840 ,C271_=_C841 ,\nC271_=_C848 ,C271_=_C877 ,C271_=_C893 ,C272_=_C308 ,C272_=_C358 ,C272_=_C363 ,\nC272_=_C383 ,C272_=_C385 ,C272_=_C430 ,C272_=_C432 ,C272_=_C457 ,C272_=_C538 ,\nC272_=_C543 ,C272_=_C568 ,C272_=_C585 ,C272_=_C591 ,C272_=_C592 ,C272_=_C594 ,\nC272_=_C617 ,C272_=_C626 ,C272_=_C643 ,C272_=_C648 ,C272_=_C652 ,C272_=_C675 ,\nC272_=_C678 ,C272_=_C681 ,C272_=_C682 ,C272_=_C685 ,C272_=_C704 ,C272_=_C707 ,\nC272_=_C753 ,C272_=_C764 ,C272_=_C771 ,C272_=_C782 ,C272_=_C791 ,C272_=_C792 ,\nC272_=_C797 ,C272_=_C800 ,C272_=_C814 ,C272_=_C827 ,C272_=_C829 ,C272_=_C840 ,\nC272_=_C845 ,C272_=_C846 ,C272_=_C852 ,C272_=_C853 ,C272_=_C863 ,C272_=_C895 ,\nC272_=_C898 ,C273_=_C276 ,C273_=_C309 ,C273_=_C313 ,C273_=_C367 ,C273_=_C399 ,\nC273_=_C403 ,C273_=_C419 ,C273_=_C432 ,C273_=_C433 ,C273_=_C442 ,C273_=_C449 ,\nC273_=_C450 ,C273_=_C461 ,C273_=_C485 ,C273_=_C554 ,C273_=_C560 ,C273_=_C571 ,\nC273_=_C591 ,C273_=_C592 ,C273_=_C597 ,C273_=_C598 ,C273_=_C604 ,C273_=_C615 ,\nC273_=_C639 ,C273_=_C665 ,C273_=_C682 ,C273_=_C692 ,C273_=_C709 ,C273_=_C710 ,\nC273_=_C724 ,C273_=_C726 ,C273_=_C756 ,C273_=_C773 ,C273_=_C784 ,C273_=_C795 ,\nC273_=_C798 ,C273_=_C799 ,C273_=_C800 ,C273_=_C847 ,C273_=_C852 ,C273_=_C853 ,\nC273_=_C865 ,C273_=_C878 ,C273_=_C880 ,C273_=_C883 ,C273_=_C892 ,C276_=_C376 ,\nC276_=_C433 ,C276_=_C461 ,C276_=_C463 ,C276_=_C479 ,C276_=_C526 ,C276_=_C549 ,\nC276_=_C592 ,C276_=_C597 ,C276_=_C598 ,C276_=_C600 ,C276_=_C637 ,C276_=_C638 ,\nC276_=_C646 ,C276_=_C687 ,C276_=_C691 ,C276_=_C700 ,C276_=_C709 ,C276_=_C710 ,\nC276_=_C740 ,C276_=_C757 ,C276_=_C758 ,C276_=_C764 ,C276_=_C778 ,C276_=_C784 ,\nC276_=_C794 ,C276_=_C795 ,C276_=_C797 ,C276_=_C798 ,C276_=_C799 ,C276_=_C830 ,\nC276_=_C831 ,C276_=_C837 ,C276_=_C852 ,C276_=_C853 ,C276_=_C860 ,C276_=_C871 ,\nC276_=_C880 ,C276_=_C887 ,C276_=_C894 ,C277_=_C306 ,C277_=_C527 ,C277_=_C531 ,\nC277_=_C539 ,C277_=_C549 ,C277_=_C568 ,C277_=_C586 ,C277_=_C641 ,C277_=_C643 ,\nC277_=_C678 ,C277_=_C688 ,C277_=_C700 ,C277_=_C704 ,C277_=_C714 ,C277_=_C716 ,\nC277_=_C730 ,C277_=_C775 ,C277_=_C801 ,C277_=_C841 ,C277_=_C863 ,C277_=_C868 ,\nC277_=_C871 ,C277_=_C887 ,C277_=_C895 ,C280_=_C389 ,C280_=_C442 ,C280_=_C443 ,\nC280_=_C468 ,C280_=_C500 ,C280_=_C546 ,C280_=_C549 ,C280_=_C563 ,C280_=_C582 ,\nC280_=_C600 ,C280_=_C607 ,C280_=_C609 ,C280_=_C619 ,C280_=_C658 ,C280_=_C662 ,\nC280_=_C679 ,C280_=_C718 ,C280_=_C719 ,C280_=_C720 ,C280_=_C726 ,C280_=_C738 ,\nC280_=_C773 ,C280_=_C790 ,C280_=_C792 ,C280_=_C800 ,C280_=_C801 ,C280_=_C802 ,\nC280_=_C841 ,C280_=_C853 ,C280_=_C855 ,C280_=_C892 ,C280_=_C897 ,C286_=_C297 ,\nC286_=_C333 ,C286_=_C413 ,C286_=_C450 ,C286_=_C451 ,C286_=_C487 ,C286_=_C491 ,\nC286_=_C496 ,C286_=_C504 ,C286_=_C506 ,C286_=_C543 ,C286_=_C615 ,C286_=_C625 ,\nC286_=_C633 ,C286_=_C643 ,C286_=_C654 ,C286_=_C673 ,C286_=_C710 ,C286_=_C716 ,\nC286_=_C726 ,C286_=_C756 ,C286_=_C762 ,C286_=_C781 ,C286_=_C804 ,C286_=_C805 ,\nC286_=_C807 ,C286_=_C814 ,C286_=_C822 ,C286_=_C829 ,C286_=_C840 ,C286_=_C855 ,\nC286_=_C880 ,C286_=_C894 ,C286_=_C896 ,C289_=_C306 ,C289_=_C341 ,C289_=_C376 ,\nC289_=_C377 ,C289_=_C433 ,C289_=_C442 ,C289_=_C464 ,C289_=_C475 ,C289_=_C561 ,\nC289_=_C604 ,C289_=_C624 ,C289_=_C674 ,C289_=_C675 ,C289_=_C688 ,C289_=_C714 ,\nC289_=_C718 ,C289_=_C730 ,C289_=_C781 ,C289_=_C786 ,C289_=_C792 ,C289_=_C793 ,\nC289_=_C796 ,C289_=_C798 ,C289_=_C800 ,C289_=_C806 ,C289_=_C807 ,C289_=_C822 ,\nC289_=_C825 ,C289_=_C840 ,C289_=_C853 ,C289_=_C883 ,C289_=_C886 ,C289_=_C896 ,\nC289_=_C897 ,C293_=_C294 ,C293_=_C295 ,C293_=_C319 ,C293_=_C364 ,C293_=_C365 ,\nC293_=_C366 ,C293_=_C367 ,C293_=_C459 ,C293_=_C460 ,C293_=_C461 ,C293_=_C487 ,\nC293_=_C500 ,C293_=_C508 ,C293_=_C552 ,C293_=_C586 ,C293_=_C594 ,C293_=_C597 ,\nC293_=_C617 ,C293_=_C622 ,C293_=_C624 ,C293_=_C633 ,C293_=_C636 ,C293_=_C637 ,\nC293_=_C638 ,C293_=_C671 ,C293_=_C681 ,C293_=_C691 ,C293_=_C692 ,C293_=_C696 ,\nC293_=_C737 ,C293_=_C738 ,C293_=_C786 ,C293_=_C804 ,C293_=_C806 ,C293_=_C809 ,\nC293_=_C847 ,C293_=_C848 ,C293_=_C863 ,C293_=_C866 ,C293_=_C871 ,C293_=_C880 ,\nC293_=_C886 ,C293_=_C898 ,C294_=_C295 ,C294_=_C337 ,C294_=_C389 ,C294_=_C443 ,\nC294_=_C459 ,C294_=_C460 ,C294_=_C461 ,C294_=_C463 ,C294_=_C511 ,C294_=_C530 ,\nC294_=_C537 ,C294_=_C546 ,C294_=_C565 ,C294_=_C594 ,C294_=_C617 ,C294_=_C671 ,\nC294_=_C678 ,C294_=_C718 ,C294_=_C724 ,C294_=_C737 ,C294_=_C738 ,C294_=_C740 ,\nC294_=_C758 ,C294_=_C767 ,C294_=_C784 ,C294_=_C790 ,C294_=_C791 ,C294_=_C801 ,\nC294_=_C809 ,C294_=_C824 ,C294_=_C829 ,C294_=_C836 ,C294_=_C841 ,C294_=_C848 ,\nC294_=_C893 ,C294_=_C896 ,C294_=_C898 ,C295_=_C313 ,C295_=_C324 ,C295_=_C341 ,\nC295_=_C362 ,C295_=_C420 ,C295_=_C459 ,C295_=_C460 ,C295_=_C461 ,C295_=_C525 ,\nC295_=_C530 ,C295_=_C552 ,C295_=_C555 ,C295_=_C568 ,C295_=_C597 ,C295_=_C617 ,\nC295_=_C622 ,C295_=_C641 ,C295_=_C649 ,C295_=_C667 ,C295_=_C673 ,C295_=_C681 ,\nC295_=_C690 ,C295_=_C700 ,C295_=_C737 ,C295_=_C738 ,C295_=_C754 ,C295_=_C756 ,\nC295_=_C758 ,C295_=_C782 ,C295_=_C809 ,C295_=_C829 ,C295_=_C848 ,C295_=_C853 ,\nC295_=_C863 ,C295_=_C892 ,C295_=_C893 ,C295_=_C895 ,C295_=_C898 ,C297_=_C319 ,\nC297_=_C407 ,C297_=_C459 ,C297_=_C463 ,C297_=_C464 ,C297_=_C489 ,C297_=_C490 ,\nC297_=_C491 ,C297_=_C506 ,C297_=_C604 ,C297_=_C607 ,C297_=_C619 ,C297_=_C621 ,\nC297_=_C622 ,C297_=_C649 ,C297_=_C691 ,C297_=_C707 ,C297_=_C719 ,C297_=_C745 ,\nC297_=_C747 ,C297_=_C756 ,C297_=_C757 ,C297_=_C759 ,C297_=_C781 ,C297_=_C809 ,\nC297_=_C811 ,C297_=_C824 ,C297_=_C860 ,C297_=_C865 ,C297_=_C896 ,C297_=_C898 ,\nC306_=_C341 ,C306_=_C372 ,C306_=_C376 ,C306_=_C377 ,C306_=_C475 ,C306_=_C527 ,\nC306_=_C531 ,C306_=_C539 ,C306_=_C549 ,C306_=_C561 ,C306_=_C609 ,C306_=_C624 ,\nC306_=_C625 ,C306_=_C662 ,C306_=_C675 ,C306_=_C688 ,C306_=_C704 ,C306_=_C714 ,\nC306_=_C730 ,C306_=_C745 ,C306_=_C746 ,C306_=_C775 ,C306_=_C798 ,C306_=_C814 ,\nC306_=_C840 ,C306_=_C863 ,C306_=_C896 ,C308_=_C309 ,C308_=_C358 ,C308_=_C400 ,\nC308_=_C403 ,C308_=_C410 ,C308_=_C457 ,C308_=_C475 ,C308_=_C543 ,C308_=_C547 ,\nC308_=_C552 ,C308_=_C597 ,C308_=_C600 ,C308_=_C609 ,C308_=_C616 ,C308_=_C617 ,\nC308_=_C626 ,C308_=_C635 ,C308_=_C636 ,C308_=_C637 ,C308_=_C638 ,C308_=_C639 ,\nC308_=_C648 ,C308_=_C667 ,C308_=_C681 ,C308_=_C682 ,C308_=_C696 ,C308_=_C710 ,\nC308_=_C748 ,C308_=_C754 ,C308_=_C781 ,C308_=_C794 ,C308_=_C798 ,C308_=_C801 ,\nC308_=_C804 ,C308_=_C814 ,C308_=_C818 ,C308_=_C829 ,C308_=_C832 ,C308_=_C836 ,\nC308_=_C841 ,C308_=_C853 ,C308_=_C860 ,C308_=_C865 ,C309_=_C313 ,C309_=_C366 ,\nC309_=_C399 ,C309_=_C400 ,C309_=_C432 ,C309_=_C433 ,C309_=_C442 ,C309_=_C443 ,\nC309_=_C450 ,C309_=_C461 ,C309_=_C475 ,C309_=_C485 ,C309_=_C530 ,C309_=_C554 ,\nC309_=_C560 ,C309_=_C571 ,C309_=_C591 ,C309_=_C592 ,C309_=_C600 ,C309_=_C607 ,\nC309_=_C615 ,C309_=_C635 ,C309_=_C636 ,C309_=_C637 ,C309_=_C638 ,C309_=_C639 ,\nC309_=_C652 ,C309_=_C665 ,C309_=_C700 ,C309_=_C716 ,C309_=_C724 ,C309_=_C726</w:t>
      </w:r>
    </w:p>
    <w:p>
      <w:pPr>
        <w:pStyle w:val="PreformattedText"/>
        <w:bidi w:val="0"/>
        <w:spacing w:before="0" w:after="0"/>
        <w:jc w:val="left"/>
        <w:rPr/>
      </w:pPr>
      <w:r>
        <w:rPr/>
        <w:t xml:space="preserve"> </w:t>
      </w:r>
      <w:r>
        <w:rPr/>
        <w:t>,\nC309_=_C748 ,C309_=_C773 ,C309_=_C784 ,C309_=_C795 ,C309_=_C799 ,C309_=_C800 ,\nC309_=_C801 ,C309_=_C818 ,C309_=_C860 ,C309_=_C873 ,C309_=_C877 ,C309_=_C883 ,\nC309_=_C892 ,C313_=_C341 ,C313_=_C362 ,C313_=_C399 ,C313_=_C432 ,C313_=_C442 ,\nC313_=_C450 ,C313_=_C461 ,C313_=_C485 ,C313_=_C554 ,C313_=_C555 ,C313_=_C560 ,\nC313_=_C571 ,C313_=_C584 ,C313_=_C591 ,C313_=_C592 ,C313_=_C615 ,C313_=_C639 ,\nC313_=_C645 ,C313_=_C646 ,C313_=_C649 ,C313_=_C665 ,C313_=_C671 ,C313_=_C681 ,\nC313_=_C690 ,C313_=_C700 ,C313_=_C726 ,C313_=_C740 ,C313_=_C754 ,C313_=_C756 ,\nC313_=_C758 ,C313_=_C773 ,C313_=_C784 ,C313_=_C786 ,C313_=_C795 ,C313_=_C800 ,\nC313_=_C820 ,C313_=_C822 ,C313_=_C829 ,C313_=_C863 ,C313_=_C883 ,C313_=_C892 ,\nC313_=_C897 ,C319_=_C357 ,C319_=_C420 ,C319_=_C457 ,C319_=_C459 ,C319_=_C460 ,\nC319_=_C489 ,C319_=_C490 ,C319_=_C491 ,C319_=_C500 ,C319_=_C552 ,C319_=_C555 ,\nC319_=_C557 ,C319_=_C585 ,C319_=_C604 ,C319_=_C622 ,C319_=_C649 ,C319_=_C654 ,\nC319_=_C658 ,C319_=_C660 ,C319_=_C671 ,C319_=_C675 ,C319_=_C681 ,C319_=_C707 ,\nC319_=_C730 ,C319_=_C742 ,C319_=_C745 ,C319_=_C747 ,C319_=_C748 ,C319_=_C756 ,\nC319_=_C757 ,C319_=_C760 ,C319_=_C771 ,C319_=_C791 ,C319_=_C804 ,C319_=_C809 ,\nC319_=_C824 ,C319_=_C827 ,C319_=_C840 ,C319_=_C852 ,C319_=_C863 ,C319_=_C866 ,\nC319_=_C868 ,C319_=_C869 ,C319_=_C871 ,C319_=_C878 ,C319_=_C890 ,C319_=_C892 ,\nC319_=_C896 ,C319_=_C898 ,C320_=_C466 ,C320_=_C472 ,C320_=_C475 ,C320_=_C547 ,\nC320_=_C586 ,C320_=_C598 ,C320_=_C607 ,C320_=_C609 ,C320_=_C615 ,C320_=_C617 ,\nC320_=_C621 ,C320_=_C635 ,C320_=_C642 ,C320_=_C650 ,C320_=_C651 ,C320_=_C658 ,\nC320_=_C682 ,C320_=_C726 ,C320_=_C758 ,C320_=_C759 ,C320_=_C760 ,C320_=_C762 ,\nC320_=_C784 ,C320_=_C786 ,C320_=_C801 ,C320_=_C804 ,C320_=_C814 ,C320_=_C831 ,\nC320_=_C847 ,C320_=_C853 ,C320_=_C865 ,C324_=_C333 ,C324_=_C362 ,C324_=_C420 ,\nC324_=_C496 ,C324_=_C525 ,C324_=_C552 ,C324_=_C568 ,C324_=_C597 ,C324_=_C619 ,\nC324_=_C624 ,C324_=_C637 ,C324_=_C641 ,C324_=_C652 ,C324_=_C654 ,C324_=_C667 ,\nC324_=_C673 ,C324_=_C690 ,C324_=_C707 ,C324_=_C720 ,C324_=_C738 ,C324_=_C767 ,\nC324_=_C782 ,C324_=_C802 ,C324_=_C820 ,C324_=_C830 ,C324_=_C848 ,C324_=_C877 ,\nC324_=_C892 ,C324_=_C893 ,C333_=_C376 ,C333_=_C413 ,C333_=_C442 ,C333_=_C449 ,\nC333_=_C485 ,C333_=_C490 ,C333_=_C496 ,C333_=_C547 ,C333_=_C619 ,C333_=_C624 ,\nC333_=_C633 ,C333_=_C639 ,C333_=_C649 ,C333_=_C669 ,C333_=_C673 ,C333_=_C716 ,\nC333_=_C762 ,C333_=_C767 ,C333_=_C794 ,C333_=_C805 ,C333_=_C807 ,C333_=_C814 ,\nC333_=_C822 ,C333_=_C829 ,C333_=_C830 ,C333_=_C845 ,C333_=_C853 ,C333_=_C855 ,\nC333_=_C860 ,C333_=_C880 ,C333_=_C890 ,C333_=_C893 ,C333_=_C894 ,C333_=_C895 ,\nC337_=_C459 ,C337_=_C463 ,C337_=_C525 ,C337_=_C530 ,C337_=_C537 ,C337_=_C539 ,\nC337_=_C546 ,C337_=_C565 ,C337_=_C594 ,C337_=_C621 ,C337_=_C645 ,C337_=_C658 ,\nC337_=_C669 ,C337_=_C671 ,C337_=_C679 ,C337_=_C718 ,C337_=_C724 ,C337_=_C738 ,\nC337_=_C740 ,C337_=_C743 ,C337_=_C747 ,C337_=_C758 ,C337_=_C767 ,C337_=_C771 ,\nC337_=_C778 ,C337_=_C790 ,C337_=_C791 ,C337_=_C796 ,C337_=_C801 ,C337_=_C806 ,\nC337_=_C818 ,C337_=_C836 ,C337_=_C841 ,C337_=_C869 ,C338_=_C357 ,C338_=_C372 ,\nC338_=_C466 ,C338_=_C475 ,C338_=_C501 ,C338_=_C521 ,C338_=_C549 ,C338_=_C557 ,\nC338_=_C578 ,C338_=_C584 ,C338_=_C622 ,C338_=_C626 ,C338_=_C635 ,C338_=_C639 ,\nC338_=_C646 ,C338_=_C676 ,C338_=_C692 ,C338_=_C704 ,C338_=_C714 ,C338_=_C743 ,\nC338_=_C746 ,C338_=_C748 ,C338_=_C757 ,C338_=_C761 ,C338_=_C767 ,C338_=_C791 ,\nC338_=_C793 ,C338_=_C796 ,C338_=_C801 ,C338_=_C805 ,C338_=_C820 ,C338_=_C822 ,\nC338_=_C823 ,C338_=_C824 ,C338_=_C832 ,C338_=_C845 ,C338_=_C853 ,C338_=_C866 ,\nC338_=_C871 ,C338_=_C886 ,C338_=_C887 ,C338_=_C890 ,C341_=_C362 ,C341_=_C376 ,\nC341_=_C377 ,C341_=_C399 ,C341_=_C472 ,C341_=_C475 ,C341_=_C521 ,C341_=_C523 ,\nC341_=_C525 ,C341_=_C555 ,C341_=_C561 ,C341_=_C624 ,C341_=_C643 ,C341_=_C649 ,\nC341_=_C671 ,C341_=_C673 ,C341_=_C675 ,C341_=_C681 ,C341_=_C688 ,C341_=_C690 ,\nC341_=_C692 ,C341_=_C700 ,C341_=_C702 ,C341_=_C714 ,C341_=_C737 ,C341_=_C745 ,\nC341_=_C754 ,C341_=_C756 ,C341_=_C758 ,C341_=_C771 ,C341_=_C798 ,C341_=_C805 ,\nC341_=_C829 ,C341_=_C840 ,C341_=_C863 ,C341_=_C886 ,C341_=_C894 ,C341_=_C896 ,\nC351_=_C372 ,C351_=_C374 ,C351_=_C375 ,C351_=_C432 ,C351_=_C449 ,C351_=_C450 ,\nC351_=_C461 ,C351_=_C464 ,C351_=_C468 ,C351_=_C478 ,C351_=_C496 ,C351_=_C531 ,\nC351_=_C538 ,C351_=_C555 ,C351_=_C557 ,C351_=_C559 ,C351_=_C560 ,C351_=_C584 ,\nC351_=_C604 ,C351_=_C625 ,C351_=_C636 ,C351_=_C674 ,C351_=_C679 ,C351_=_C689 ,\nC351_=_C719 ,C351_=_C746 ,C351_=_C782 ,C351_=_C783 ,C351_=_C787 ,C351_=_C804 ,\nC351_=_C837 ,C351_=_C840 ,C351_=_C841 ,C351_=_C845 ,C351_=_C873 ,C351_=_C886 ,\nC351_=_C893 ,C351_=_C897 ,C351_=_C898 ,C357_=_C358 ,C357_=_C372 ,C357_=_C420 ,\nC357_=_C430 ,C357_=_C433 ,C357_=_C460 ,C357_=_C479 ,C357_=_C487 ,C357_=_C490 ,\nC357_=_C506 ,C357_=_C546 ,C357_=_C547 ,C357_=_C548 ,C357_=_C555 ,C357_=_C557 ,\nC357_=_C585 ,C357_=_C622 ,C357_=_C646 ,C357_=_C658 ,C357_=_C675 ,C357_=_C681 ,\nC357_=_C726 ,C357_=_C730 ,C357_=_C742 ,C357_=_C743 ,C357_=_C747 ,C357_=_C753 ,\nC357_=_C760 ,C357_=_C761 ,C357_=_C767 ,C357_=_C771 ,C357_=_C781 ,C357_=_C782 ,\nC357_=_C783 ,C357_=_C791 ,C357_=_C799 ,C357_=_C804 ,C357_=_C806 ,C357_=_C809 ,\nC357_=_C823 ,C357_=_C827 ,C357_=_C830 ,C357_=_C840 ,C357_=_C847 ,C357_=_C852 ,\nC357_=_C860 ,C357_=_C866 ,C357_=_C869 ,C357_=_C871 ,C357_=_C873 ,C357_=_C877 ,\nC357_=_C890 ,C357_=_C892 ,C358_=_C363 ,C358_=_C383 ,C358_=_C410 ,C358_=_C430 ,\nC358_=_C433 ,C358_=_C450 ,C358_=_C479 ,C358_=_C487 ,C358_=_C506 ,C358_=_C543 ,\nC358_=_C546 ,C358_=_C547 ,C358_=_C548 ,C358_=_C552 ,C358_=_C568 ,C358_=_C592 ,\nC358_=_C597 ,C358_=_C643 ,C358_=_C667 ,C358_=_C675 ,C358_=_C681 ,C358_=_C726 ,\nC358_=_C742 ,C358_=_C747 ,C358_=_C761 ,C358_=_C781 ,C358_=_C782 ,C358_=_C783 ,\nC358_=_C791 ,C358_=_C792 ,C358_=_C798 ,C358_=_C799 ,C358_=_C809 ,C358_=_C822 ,\nC358_=_C830 ,C358_=_C832 ,C358_=_C840 ,C358_=_C841 ,C358_=_C846 ,C358_=_C852 ,\nC358_=_C860 ,C358_=_C873 ,C358_=_C877 ,C358_=_C895 ,C362_=_C363 ,C362_=_C426 ,\nC362_=_C457 ,C362_=_C467 ,C362_=_C478 ,C362_=_C485 ,C362_=_C496 ,C362_=_C523 ,\nC362_=_C546 ,C362_=_C554 ,C362_=_C555 ,C362_=_C612 ,C362_=_C625 ,C362_=_C649 ,\nC362_=_C650 ,C362_=_C652 ,C362_=_C678 ,C362_=_C681 ,C362_=_C682 ,C362_=_C687 ,\nC362_=_C690 ,C362_=_C700 ,C362_=_C707 ,C362_=_C754 ,C362_=_C756 ,C362_=_C758 ,\nC362_=_C759 ,C362_=_C783 ,C362_=_C802 ,C362_=_C820 ,C362_=_C823 ,C362_=_C824 ,\nC362_=_C829 ,C362_=_C830 ,C362_=_C855 ,C362_=_C863 ,C362_=_C877 ,C362_=_C892 ,\nC362_=_C895 ,C362_=_C896 ,C363_=_C377 ,C363_=_C383 ,C363_=_C426 ,C363_=_C457 ,\nC363_=_C467 ,C363_=_C478 ,C363_=_C485 ,C363_=_C508 ,C363_=_C523 ,C363_=_C538 ,\nC363_=_C539 ,C363_=_C543 ,C363_=_C550 ,C363_=_C554 ,C363_=_C561 ,C363_=_C563 ,\nC363_=_C568 ,C363_=_C584 ,C363_=_C592 ,C363_=_C612 ,C363_=_C615 ,C363_=_C625 ,\nC363_=_C642 ,C363_=_C643 ,C363_=_C650 ,C363_=_C675 ,C363_=_C687 ,C363_=_C690 ,\nC363_=_C714 ,C363_=_C719 ,C363_=_C724 ,C363_=_C759 ,C363_=_C767 ,C363_=_C782 ,\nC363_=_C791 ,C363_=_C792 ,C363_=_C802 ,C363_=_C805 ,C363_=_C823 ,C363_=_C824 ,\nC363_=_C840 ,C363_=_C846 ,C363_=_C848 ,C363_=_C852 ,C363_=_C855 ,C363_=_C866 ,\nC363_=_C895 ,C363_=_C896 ,C364_=_C365 ,C364_=_C366 ,C364_=_C367 ,C364_=_C419 ,\nC364_=_C460 ,C364_=_C487 ,C364_=_C500 ,C364_=_C508 ,C364_=_C537 ,C364_=_C539 ,\nC364_=_C548 ,C364_=_C565 ,C364_=_C586 ,C364_=_C591 ,C364_=_C597 ,C364_=_C617 ,\nC364_=_C624 ,C364_=_C626 ,C364_=_C637 ,C364_=_C638 ,C364_=_C691 ,C364_=_C692 ,\nC364_=_C737 ,C364_=_C738 ,C364_=_C760 ,C364_=_C773 ,C364_=_C786 ,C364_=_C787 ,\nC364_=_C794 ,C364_=_C797 ,C364_=_C806 ,C364_=_C814 ,C364_=_C822 ,C364_=_C836 ,\nC364_=_C837 ,C364_=_C847 ,C364_=_C855 ,C364_=_C866 ,C364_=_C868 ,C364_=_C883 ,\nC364_=_C886 ,C364_=_C890 ,C364_=_C892 ,C364_=_C898 ,C365_=_C366 ,C365_=_C367 ,\nC365_=_C410 ,C365_=_C500 ,C365_=_C508 ,C365_=_C554 ,C365_=_C586 ,C365_=_C597 ,\nC365_=_C619 ,C365_=_C624 ,C365_=_C633 ,C365_=_C637 ,C365_=_C638 ,C365_=_C641 ,\nC365_=_C660 ,C365_=_C662 ,C365_=_C674 ,C365_=_C676 ,C365_=_C691 ,C365_=_C692 ,\nC365_=_C698 ,C365_=_C700 ,C365_=_C710 ,C365_=_C737 ,C365_=_C738 ,C365_=_C762 ,\nC365_=_C786 ,C365_=_C787 ,C365_=_C801 ,C365_=_C805 ,C365_=_C806 ,C365_=_C820 ,\nC365_=_C823 ,C365_=_C829 ,C365_=_C832 ,C365_=_C836 ,C365_=_C846 ,C365_=_C847 ,\nC365_=_C886 ,C365_=_C895 ,C365_=_C898 ,C366_=_C367 ,C366_=_C377 ,C366_=_C400 ,\nC366_=_C433 ,C366_=_C443 ,C366_=_C500 ,C366_=_C508 ,C366_=_C530 ,C366_=_C546 ,\nC366_=_C586 ,C366_=_C597 ,C366_=_C607 ,C366_=_C624 ,C366_=_C637 ,C366_=_C638 ,\nC366_=_C651 ,C366_=_C652 ,C366_=_C691 ,C366_=_C692 ,C366_=_C709 ,C366_=_C786 ,\nC366_=_C806 ,C366_=_C830 ,C366_=_C847 ,C366_=_C852 ,C366_=_C877 ,C366_=_C886 ,\nC366_=_C895 ,C366_=_C897 ,C366_=_C898 ,C367_=_C400 ,C367_=_C403 ,C367_=_C407 ,\nC367_=_C419 ,C367_=_C468 ,C367_=_C500 ,C367_=_C508 ,C367_=_C525 ,C367_=_C530 ,\nC367_=_C559 ,C367_=_C565 ,C367_=_C586 ,C367_=_C594 ,C367_=_C597 ,C367_=_C600 ,\nC367_=_C604 ,C367_=_C624 ,C367_=_C637 ,C367_=_C638 ,C367_=_C646 ,C367_=_C682 ,\nC367_=_C688 ,C367_=_C691 ,C367_=_C692 ,C367_=_C756 ,C367_=_C786 ,C367_=_C798 ,\nC367_=_C806 ,C367_=_C807 ,C367_=_C818 ,C367_=_C824 ,C367_=_C847 ,C367_=_C855 ,\nC367_=_C863 ,C367_=_C865 ,C367_=_C878 ,C367_=_C886 ,C367_=_C898 ,C371_=_C383 ,\nC371_=_C385 ,C371_=_C449 ,C371_=_C501 ,C371_=_C510 ,C371_=_C511 ,C371_=_C532 ,\nC371_=_C543 ,C371_=_C621 ,C371_=_C645 ,C371_=_C660 ,C371_=_C669 ,C371_=_C674 ,\nC371_=_C689 ,C371_=_C690 ,C371_=_C698 ,C371_=_C702 ,C371_=_C709 ,C371_=_C742 ,\nC371_=_C745 ,C371_=_C787 ,C371_=_C792 ,C371_=_C793 ,C371_=_C818 ,C371_=_C825 ,\nC371_=_C831 ,C371_=_C832 ,C371_=_C869 ,C371_=_C873 ,C371_=_C877 ,C371_=_C878 ,\nC371_=_C883 ,C371_=_C886 ,C371_=_C896 ,C371_=_C897 ,C372_=_C374 ,C372_=_C375 ,\nC372_=_C449 ,C372_=_C450 ,C372_=_C464 ,C372_=_C468 ,C372_=_C504 ,C372_=_C550 ,\nC372_=_C555 ,C372_=_C557 ,C372_=_C559 ,C372_=_C560 ,C372_=_C604 ,C372_=_C625 ,\nC372_=_C636 ,C372_=_C646 ,C372_=_C662 ,C372_=_C665 ,C372_=_C743</w:t>
      </w:r>
    </w:p>
    <w:p>
      <w:pPr>
        <w:pStyle w:val="PreformattedText"/>
        <w:bidi w:val="0"/>
        <w:spacing w:before="0" w:after="0"/>
        <w:jc w:val="left"/>
        <w:rPr/>
      </w:pPr>
      <w:r>
        <w:rPr/>
        <w:t xml:space="preserve"> </w:t>
      </w:r>
      <w:r>
        <w:rPr/>
        <w:t>,C372_=_C746 ,\nC372_=_C767 ,C372_=_C775 ,C372_=_C782 ,C372_=_C787 ,C372_=_C823 ,C372_=_C836 ,\nC372_=_C845 ,C372_=_C871 ,C372_=_C878 ,C372_=_C893 ,C372_=_C897 ,C374_=_C375 ,\nC374_=_C413 ,C374_=_C420 ,C374_=_C430 ,C374_=_C449 ,C374_=_C450 ,C374_=_C464 ,\nC374_=_C468 ,C374_=_C488 ,C374_=_C500 ,C374_=_C532 ,C374_=_C555 ,C374_=_C557 ,\nC374_=_C559 ,C374_=_C560 ,C374_=_C563 ,C374_=_C604 ,C374_=_C636 ,C374_=_C651 ,\nC374_=_C687 ,C374_=_C746 ,C374_=_C748 ,C374_=_C757 ,C374_=_C782 ,C374_=_C787 ,\nC374_=_C797 ,C374_=_C807 ,C374_=_C845 ,C374_=_C860 ,C374_=_C877 ,C374_=_C890 ,\nC374_=_C893 ,C374_=_C897 ,C375_=_C449 ,C375_=_C450 ,C375_=_C464 ,C375_=_C468 ,\nC375_=_C485 ,C375_=_C488 ,C375_=_C555 ,C375_=_C557 ,C375_=_C559 ,C375_=_C560 ,\nC375_=_C571 ,C375_=_C598 ,C375_=_C604 ,C375_=_C626 ,C375_=_C636 ,C375_=_C651 ,\nC375_=_C669 ,C375_=_C685 ,C375_=_C718 ,C375_=_C730 ,C375_=_C743 ,C375_=_C745 ,\nC375_=_C746 ,C375_=_C773 ,C375_=_C782 ,C375_=_C787 ,C375_=_C791 ,C375_=_C793 ,\nC375_=_C827 ,C375_=_C845 ,C375_=_C860 ,C375_=_C872 ,C375_=_C887 ,C375_=_C893 ,\nC375_=_C897 ,C375_=_C898 ,C376_=_C377 ,C376_=_C385 ,C376_=_C449 ,C376_=_C463 ,\nC376_=_C475 ,C376_=_C549 ,C376_=_C561 ,C376_=_C592 ,C376_=_C624 ,C376_=_C638 ,\nC376_=_C662 ,C376_=_C669 ,C376_=_C675 ,C376_=_C688 ,C376_=_C691 ,C376_=_C707 ,\nC376_=_C714 ,C376_=_C764 ,C376_=_C794 ,C376_=_C798 ,C376_=_C805 ,C376_=_C830 ,\nC376_=_C837 ,C376_=_C840 ,C376_=_C853 ,C376_=_C860 ,C376_=_C871 ,C376_=_C894 ,\nC376_=_C896 ,C377_=_C475 ,C377_=_C479 ,C377_=_C539 ,C377_=_C548 ,C377_=_C550 ,\nC377_=_C561 ,C377_=_C563 ,C377_=_C584 ,C377_=_C615 ,C377_=_C624 ,C377_=_C675 ,\nC377_=_C688 ,C377_=_C709 ,C377_=_C714 ,C377_=_C724 ,C377_=_C767 ,C377_=_C798 ,\nC377_=_C840 ,C377_=_C848 ,C377_=_C855 ,C377_=_C873 ,C377_=_C895 ,C377_=_C896 ,\nC377_=_C897 ,C383_=_C407 ,C383_=_C419 ,C383_=_C443 ,C383_=_C451 ,C383_=_C489 ,\nC383_=_C491 ,C383_=_C504 ,C383_=_C523 ,C383_=_C543 ,C383_=_C550 ,C383_=_C568 ,\nC383_=_C578 ,C383_=_C592 ,C383_=_C617 ,C383_=_C637 ,C383_=_C643 ,C383_=_C645 ,\nC383_=_C648 ,C383_=_C654 ,C383_=_C660 ,C383_=_C675 ,C383_=_C689 ,C383_=_C709 ,\nC383_=_C720 ,C383_=_C737 ,C383_=_C745 ,C383_=_C747 ,C383_=_C782 ,C383_=_C791 ,\nC383_=_C792 ,C383_=_C793 ,C383_=_C809 ,C383_=_C811 ,C383_=_C827 ,C383_=_C830 ,\nC383_=_C837 ,C383_=_C840 ,C383_=_C846 ,C383_=_C848 ,C383_=_C852 ,C383_=_C868 ,\nC383_=_C869 ,C383_=_C872 ,C383_=_C886 ,C383_=_C895 ,C383_=_C898 ,C385_=_C449 ,\nC385_=_C475 ,C385_=_C511 ,C385_=_C538 ,C385_=_C561 ,C385_=_C585 ,C385_=_C609 ,\nC385_=_C621 ,C385_=_C624 ,C385_=_C638 ,C385_=_C645 ,C385_=_C652 ,C385_=_C662 ,\nC385_=_C678 ,C385_=_C682 ,C385_=_C685 ,C385_=_C689 ,C385_=_C691 ,C385_=_C704 ,\nC385_=_C707 ,C385_=_C714 ,C385_=_C720 ,C385_=_C742 ,C385_=_C753 ,C385_=_C764 ,\nC385_=_C771 ,C385_=_C783 ,C385_=_C796 ,C385_=_C800 ,C385_=_C802 ,C385_=_C811 ,\nC385_=_C818 ,C385_=_C827 ,C385_=_C845 ,C385_=_C863 ,C385_=_C898 ,C389_=_C442 ,\nC389_=_C443 ,C389_=_C500 ,C389_=_C560 ,C389_=_C563 ,C389_=_C582 ,C389_=_C586 ,\nC389_=_C600 ,C389_=_C607 ,C389_=_C619 ,C389_=_C658 ,C389_=_C662 ,C389_=_C678 ,\nC389_=_C679 ,C389_=_C709 ,C389_=_C716 ,C389_=_C719 ,C389_=_C724 ,C389_=_C726 ,\nC389_=_C740 ,C389_=_C778 ,C389_=_C781 ,C389_=_C786 ,C389_=_C792 ,C389_=_C794 ,\nC389_=_C822 ,C389_=_C824 ,C389_=_C837 ,C389_=_C841 ,C389_=_C846 ,C389_=_C853 ,\nC389_=_C883 ,C389_=_C893 ,C389_=_C895 ,C389_=_C896 ,C399_=_C432 ,C399_=_C442 ,\nC399_=_C450 ,C399_=_C461 ,C399_=_C485 ,C399_=_C554 ,C399_=_C560 ,C399_=_C571 ,\nC399_=_C591 ,C399_=_C592 ,C399_=_C615 ,C399_=_C639 ,C399_=_C642 ,C399_=_C665 ,\nC399_=_C692 ,C399_=_C702 ,C399_=_C726 ,C399_=_C737 ,C399_=_C764 ,C399_=_C767 ,\nC399_=_C773 ,C399_=_C784 ,C399_=_C792 ,C399_=_C795 ,C399_=_C800 ,C399_=_C806 ,\nC399_=_C809 ,C399_=_C811 ,C399_=_C823 ,C399_=_C866 ,C399_=_C883 ,C399_=_C886 ,\nC399_=_C892 ,C399_=_C894 ,C400_=_C403 ,C400_=_C407 ,C400_=_C410 ,C400_=_C433 ,\nC400_=_C443 ,C400_=_C525 ,C400_=_C530 ,C400_=_C600 ,C400_=_C607 ,C400_=_C609 ,\nC400_=_C616 ,C400_=_C652 ,C400_=_C682 ,C400_=_C688 ,C400_=_C696 ,C400_=_C710 ,\nC400_=_C754 ,C400_=_C758 ,C400_=_C794 ,C400_=_C798 ,C400_=_C804 ,C400_=_C824 ,\nC400_=_C836 ,C400_=_C855 ,C400_=_C863 ,C400_=_C865 ,C400_=_C877 ,C400_=_C887 ,\nC400_=_C894 ,C403_=_C410 ,C403_=_C419 ,C403_=_C521 ,C403_=_C568 ,C403_=_C604 ,\nC403_=_C609 ,C403_=_C616 ,C403_=_C641 ,C403_=_C682 ,C403_=_C692 ,C403_=_C696 ,\nC403_=_C698 ,C403_=_C710 ,C403_=_C754 ,C403_=_C756 ,C403_=_C758 ,C403_=_C762 ,\nC403_=_C781 ,C403_=_C794 ,C403_=_C798 ,C403_=_C804 ,C403_=_C823 ,C403_=_C836 ,\nC403_=_C837 ,C403_=_C865 ,C403_=_C878 ,C403_=_C890 ,C403_=_C894 ,C407_=_C419 ,\nC407_=_C443 ,C407_=_C451 ,C407_=_C489 ,C407_=_C504 ,C407_=_C523 ,C407_=_C525 ,\nC407_=_C550 ,C407_=_C578 ,C407_=_C600 ,C407_=_C617 ,C407_=_C637 ,C407_=_C643 ,\nC407_=_C645 ,C407_=_C648 ,C407_=_C654 ,C407_=_C665 ,C407_=_C685 ,C407_=_C688 ,\nC407_=_C689 ,C407_=_C691 ,C407_=_C709 ,C407_=_C716 ,C407_=_C719 ,C407_=_C720 ,\nC407_=_C730 ,C407_=_C737 ,C407_=_C747 ,C407_=_C759 ,C407_=_C791 ,C407_=_C809 ,\nC407_=_C811 ,C407_=_C824 ,C407_=_C827 ,C407_=_C830 ,C407_=_C832 ,C407_=_C837 ,\nC407_=_C848 ,C407_=_C852 ,C407_=_C855 ,C407_=_C863 ,C407_=_C865 ,C407_=_C868 ,\nC407_=_C869 ,C407_=_C896 ,C407_=_C898 ,C410_=_C547 ,C410_=_C550 ,C410_=_C552 ,\nC410_=_C554 ,C410_=_C597 ,C410_=_C609 ,C410_=_C616 ,C410_=_C633 ,C410_=_C660 ,\nC410_=_C662 ,C410_=_C667 ,C410_=_C674 ,C410_=_C682 ,C410_=_C696 ,C410_=_C698 ,\nC410_=_C710 ,C410_=_C738 ,C410_=_C747 ,C410_=_C754 ,C410_=_C781 ,C410_=_C794 ,\nC410_=_C798 ,C410_=_C800 ,C410_=_C804 ,C410_=_C805 ,C410_=_C818 ,C410_=_C820 ,\nC410_=_C829 ,C410_=_C832 ,C410_=_C836 ,C410_=_C841 ,C410_=_C865 ,C413_=_C420 ,\nC413_=_C496 ,C413_=_C500 ,C413_=_C537 ,C413_=_C557 ,C413_=_C563 ,C413_=_C633 ,\nC413_=_C673 ,C413_=_C676 ,C413_=_C687 ,C413_=_C689 ,C413_=_C698 ,C413_=_C716 ,\nC413_=_C745 ,C413_=_C747 ,C413_=_C748 ,C413_=_C757 ,C413_=_C759 ,C413_=_C761 ,\nC413_=_C762 ,C413_=_C797 ,C413_=_C807 ,C413_=_C809 ,C413_=_C814 ,C413_=_C822 ,\nC413_=_C829 ,C413_=_C855 ,C413_=_C880 ,C413_=_C894 ,C413_=_C897 ,C419_=_C443 ,\nC419_=_C449 ,C419_=_C451 ,C419_=_C487 ,C419_=_C489 ,C419_=_C504 ,C419_=_C510 ,\nC419_=_C523 ,C419_=_C548 ,C419_=_C550 ,C419_=_C578 ,C419_=_C604 ,C419_=_C617 ,\nC419_=_C626 ,C419_=_C635 ,C419_=_C643 ,C419_=_C645 ,C419_=_C648 ,C419_=_C654 ,\nC419_=_C682 ,C419_=_C689 ,C419_=_C692 ,C419_=_C709 ,C419_=_C720 ,C419_=_C737 ,\nC419_=_C742 ,C419_=_C743 ,C419_=_C747 ,C419_=_C756 ,C419_=_C799 ,C419_=_C809 ,\nC419_=_C811 ,C419_=_C814 ,C419_=_C822 ,C419_=_C827 ,C419_=_C830 ,C419_=_C836 ,\nC419_=_C837 ,C419_=_C848 ,C419_=_C852 ,C419_=_C855 ,C419_=_C865 ,C419_=_C866 ,\nC419_=_C868 ,C419_=_C869 ,C419_=_C878 ,C419_=_C890 ,C419_=_C892 ,C419_=_C898 ,\nC420_=_C460 ,C420_=_C490 ,C420_=_C500 ,C420_=_C525 ,C420_=_C552 ,C420_=_C555 ,\nC420_=_C557 ,C420_=_C568 ,C420_=_C585 ,C420_=_C597 ,C420_=_C598 ,C420_=_C621 ,\nC420_=_C641 ,C420_=_C658 ,C420_=_C667 ,C420_=_C673 ,C420_=_C675 ,C420_=_C681 ,\nC420_=_C687 ,C420_=_C690 ,C420_=_C730 ,C420_=_C738 ,C420_=_C742 ,C420_=_C748 ,\nC420_=_C757 ,C420_=_C760 ,C420_=_C771 ,C420_=_C782 ,C420_=_C791 ,C420_=_C797 ,\nC420_=_C804 ,C420_=_C827 ,C420_=_C840 ,C420_=_C848 ,C420_=_C852 ,C420_=_C866 ,\nC420_=_C869 ,C420_=_C890 ,C420_=_C892 ,C420_=_C893 ,C420_=_C897 ,C426_=_C451 ,\nC426_=_C457 ,C426_=_C459 ,C426_=_C467 ,C426_=_C472 ,C426_=_C478 ,C426_=_C479 ,\nC426_=_C485 ,C426_=_C523 ,C426_=_C527 ,C426_=_C548 ,C426_=_C554 ,C426_=_C560 ,\nC426_=_C586 ,C426_=_C612 ,C426_=_C625 ,C426_=_C641 ,C426_=_C642 ,C426_=_C643 ,\nC426_=_C646 ,C426_=_C649 ,C426_=_C650 ,C426_=_C669 ,C426_=_C687 ,C426_=_C690 ,\nC426_=_C704 ,C426_=_C716 ,C426_=_C759 ,C426_=_C773 ,C426_=_C782 ,C426_=_C790 ,\nC426_=_C795 ,C426_=_C796 ,C426_=_C800 ,C426_=_C802 ,C426_=_C823 ,C426_=_C824 ,\nC426_=_C847 ,C426_=_C848 ,C426_=_C860 ,C426_=_C893 ,C426_=_C895 ,C426_=_C896 ,\nC430_=_C432 ,C430_=_C433 ,C430_=_C479 ,C430_=_C487 ,C430_=_C500 ,C430_=_C501 ,\nC430_=_C506 ,C430_=_C546 ,C430_=_C547 ,C430_=_C548 ,C430_=_C591 ,C430_=_C592 ,\nC430_=_C594 ,C430_=_C681 ,C430_=_C707 ,C430_=_C726 ,C430_=_C742 ,C430_=_C747 ,\nC430_=_C759 ,C430_=_C761 ,C430_=_C762 ,C430_=_C781 ,C430_=_C782 ,C430_=_C783 ,\nC430_=_C797 ,C430_=_C799 ,C430_=_C805 ,C430_=_C807 ,C430_=_C809 ,C430_=_C814 ,\nC430_=_C830 ,C430_=_C831 ,C430_=_C860 ,C430_=_C869 ,C430_=_C873 ,C430_=_C877 ,\nC430_=_C887 ,C430_=_C890 ,C430_=_C895 ,C432_=_C442 ,C432_=_C450 ,C432_=_C461 ,\nC432_=_C478 ,C432_=_C485 ,C432_=_C526 ,C432_=_C554 ,C432_=_C560 ,C432_=_C563 ,\nC432_=_C571 ,C432_=_C591 ,C432_=_C592 ,C432_=_C594 ,C432_=_C615 ,C432_=_C639 ,\nC432_=_C651 ,C432_=_C665 ,C432_=_C700 ,C432_=_C707 ,C432_=_C719 ,C432_=_C726 ,\nC432_=_C738 ,C432_=_C756 ,C432_=_C760 ,C432_=_C773 ,C432_=_C783 ,C432_=_C784 ,\nC432_=_C795 ,C432_=_C797 ,C432_=_C800 ,C432_=_C802 ,C432_=_C804 ,C432_=_C846 ,\nC432_=_C883 ,C432_=_C886 ,C432_=_C892 ,C432_=_C897 ,C432_=_C898 ,C433_=_C443 ,\nC433_=_C464 ,C433_=_C466 ,C433_=_C479 ,C433_=_C487 ,C433_=_C506 ,C433_=_C530 ,\nC433_=_C546 ,C433_=_C547 ,C433_=_C548 ,C433_=_C597 ,C433_=_C598 ,C433_=_C607 ,\nC433_=_C624 ,C433_=_C625 ,C433_=_C626 ,C433_=_C652 ,C433_=_C674 ,C433_=_C681 ,\nC433_=_C709 ,C433_=_C710 ,C433_=_C726 ,C433_=_C740 ,C433_=_C742 ,C433_=_C747 ,\nC433_=_C761 ,C433_=_C781 ,C433_=_C782 ,C433_=_C783 ,C433_=_C793 ,C433_=_C796 ,\nC433_=_C798 ,C433_=_C799 ,C433_=_C809 ,C433_=_C822 ,C433_=_C830 ,C433_=_C852 ,\nC433_=_C853 ,C433_=_C860 ,C433_=_C873 ,C433_=_C877 ,C433_=_C880 ,C433_=_C886 ,\nC433_=_C897 ,C442_=_C443 ,C442_=_C450 ,C442_=_C461 ,C442_=_C485 ,C442_=_C490 ,\nC442_=_C547 ,C442_=_C554 ,C442_=_C560 ,C442_=_C571 ,C442_=_C591 ,C442_=_C592 ,\nC442_=_C600 ,C442_=_C604 ,C442_=_C615 ,C442_=_C639 ,C442_=_C649 ,C442_=_C665 ,\nC442_=_C716 ,C442_=_C718 ,C442_=_C719 ,C442_=_C720 ,C442_=_C726 ,C442_=_C730 ,\nC442_=_C762 ,C442_=_C773 ,C442_=_C781 ,C442_=_C784 ,C442_=_C795 ,C442_=_C800 ,\nC442_=_C801 ,C442_=_C802 ,C442_=_C806 ,C442_=_C807 ,C442_=_C837 ,C442_=_C845 ,\nC442_=_C846 ,C442_=_C855 ,C442_=_C883 ,C442_=_C890</w:t>
      </w:r>
    </w:p>
    <w:p>
      <w:pPr>
        <w:pStyle w:val="PreformattedText"/>
        <w:bidi w:val="0"/>
        <w:spacing w:before="0" w:after="0"/>
        <w:jc w:val="left"/>
        <w:rPr/>
      </w:pPr>
      <w:r>
        <w:rPr/>
        <w:t xml:space="preserve"> </w:t>
      </w:r>
      <w:r>
        <w:rPr/>
        <w:t>,C442_=_C892 ,C442_=_C893 ,\nC442_=_C895 ,C442_=_C896 ,C443_=_C451 ,C443_=_C472 ,C443_=_C489 ,C443_=_C504 ,\nC443_=_C523 ,C443_=_C530 ,C443_=_C550 ,C443_=_C578 ,C443_=_C597 ,C443_=_C600 ,\nC443_=_C607 ,C443_=_C617 ,C443_=_C633 ,C443_=_C643 ,C443_=_C645 ,C443_=_C648 ,\nC443_=_C652 ,C443_=_C654 ,C443_=_C678 ,C443_=_C689 ,C443_=_C709 ,C443_=_C718 ,\nC443_=_C719 ,C443_=_C720 ,C443_=_C724 ,C443_=_C737 ,C443_=_C740 ,C443_=_C747 ,\nC443_=_C800 ,C443_=_C801 ,C443_=_C802 ,C443_=_C809 ,C443_=_C811 ,C443_=_C824 ,\nC443_=_C827 ,C443_=_C830 ,C443_=_C837 ,C443_=_C848 ,C443_=_C852 ,C443_=_C855 ,\nC443_=_C868 ,C443_=_C869 ,C443_=_C877 ,C443_=_C893 ,C443_=_C894 ,C443_=_C896 ,\nC443_=_C898 ,C449_=_C450 ,C449_=_C464 ,C449_=_C468 ,C449_=_C510 ,C449_=_C511 ,\nC449_=_C555 ,C449_=_C557 ,C449_=_C559 ,C449_=_C560 ,C449_=_C604 ,C449_=_C621 ,\nC449_=_C635 ,C449_=_C636 ,C449_=_C645 ,C449_=_C669 ,C449_=_C689 ,C449_=_C724 ,\nC449_=_C742 ,C449_=_C743 ,C449_=_C746 ,C449_=_C782 ,C449_=_C787 ,C449_=_C794 ,\nC449_=_C799 ,C449_=_C805 ,C449_=_C818 ,C449_=_C845 ,C449_=_C847 ,C449_=_C853 ,\nC449_=_C860 ,C449_=_C893 ,C449_=_C897 ,C450_=_C451 ,C450_=_C461 ,C450_=_C464 ,\nC450_=_C468 ,C450_=_C485 ,C450_=_C532 ,C450_=_C538 ,C450_=_C554 ,C450_=_C555 ,\nC450_=_C557 ,C450_=_C559 ,C450_=_C560 ,C450_=_C571 ,C450_=_C591 ,C450_=_C592 ,\nC450_=_C604 ,C450_=_C615 ,C450_=_C636 ,C450_=_C639 ,C450_=_C665 ,C450_=_C726 ,\nC450_=_C746 ,C450_=_C773 ,C450_=_C782 ,C450_=_C784 ,C450_=_C787 ,C450_=_C795 ,\nC450_=_C798 ,C450_=_C800 ,C450_=_C804 ,C450_=_C805 ,C450_=_C807 ,C450_=_C822 ,\nC450_=_C831 ,C450_=_C845 ,C450_=_C855 ,C450_=_C883 ,C450_=_C890 ,C450_=_C892 ,\nC450_=_C893 ,C450_=_C894 ,C450_=_C897 ,C451_=_C459 ,C451_=_C489 ,C451_=_C501 ,\nC451_=_C504 ,C451_=_C523 ,C451_=_C527 ,C451_=_C537 ,C451_=_C548 ,C451_=_C550 ,\nC451_=_C560 ,C451_=_C578 ,C451_=_C594 ,C451_=_C612 ,C451_=_C617 ,C451_=_C626 ,\nC451_=_C643 ,C451_=_C645 ,C451_=_C648 ,C451_=_C654 ,C451_=_C669 ,C451_=_C685 ,\nC451_=_C689 ,C451_=_C709 ,C451_=_C720 ,C451_=_C726 ,C451_=_C737 ,C451_=_C747 ,\nC451_=_C771 ,C451_=_C773 ,C451_=_C791 ,C451_=_C795 ,C451_=_C804 ,C451_=_C805 ,\nC451_=_C809 ,C451_=_C811 ,C451_=_C827 ,C451_=_C830 ,C451_=_C837 ,C451_=_C848 ,\nC451_=_C852 ,C451_=_C855 ,C451_=_C860 ,C451_=_C868 ,C451_=_C869 ,C451_=_C877 ,\nC451_=_C883 ,C451_=_C892 ,C451_=_C894 ,C451_=_C898 ,C457_=_C467 ,C457_=_C478 ,\nC457_=_C485 ,C457_=_C500 ,C457_=_C508 ,C457_=_C523 ,C457_=_C543 ,C457_=_C552 ,\nC457_=_C554 ,C457_=_C585 ,C457_=_C607 ,C457_=_C609 ,C457_=_C612 ,C457_=_C615 ,\nC457_=_C616 ,C457_=_C617 ,C457_=_C625 ,C457_=_C626 ,C457_=_C648 ,C457_=_C650 ,\nC457_=_C654 ,C457_=_C660 ,C457_=_C681 ,C457_=_C682 ,C457_=_C687 ,C457_=_C690 ,\nC457_=_C718 ,C457_=_C748 ,C457_=_C756 ,C457_=_C759 ,C457_=_C802 ,C457_=_C814 ,\nC457_=_C823 ,C457_=_C824 ,C457_=_C829 ,C457_=_C847 ,C457_=_C852 ,C457_=_C853 ,\nC457_=_C863 ,C457_=_C868 ,C457_=_C869 ,C457_=_C871 ,C457_=_C878 ,C457_=_C883 ,\nC457_=_C886 ,C457_=_C895 ,C457_=_C896 ,C457_=_C898 ,C459_=_C460 ,C459_=_C461 ,\nC459_=_C463 ,C459_=_C478 ,C459_=_C489 ,C459_=_C490 ,C459_=_C491 ,C459_=_C527 ,\nC459_=_C530 ,C459_=_C537 ,C459_=_C546 ,C459_=_C548 ,C459_=_C560 ,C459_=_C565 ,\nC459_=_C591 ,C459_=_C594 ,C459_=_C604 ,C459_=_C617 ,C459_=_C649 ,C459_=_C665 ,\nC459_=_C667 ,C459_=_C669 ,C459_=_C671 ,C459_=_C707 ,C459_=_C718 ,C459_=_C724 ,\nC459_=_C737 ,C459_=_C738 ,C459_=_C745 ,C459_=_C747 ,C459_=_C756 ,C459_=_C757 ,\nC459_=_C758 ,C459_=_C767 ,C459_=_C773 ,C459_=_C790 ,C459_=_C791 ,C459_=_C795 ,\nC459_=_C809 ,C459_=_C824 ,C459_=_C836 ,C459_=_C841 ,C459_=_C848 ,C459_=_C860 ,\nC459_=_C898 ,C460_=_C461 ,C460_=_C488 ,C460_=_C490 ,C460_=_C533 ,C460_=_C537 ,\nC460_=_C539 ,C460_=_C554 ,C460_=_C555 ,C460_=_C557 ,C460_=_C565 ,C460_=_C585 ,\nC460_=_C600 ,C460_=_C617 ,C460_=_C658 ,C460_=_C674 ,C460_=_C675 ,C460_=_C676 ,\nC460_=_C681 ,C460_=_C710 ,C460_=_C726 ,C460_=_C730 ,C460_=_C737 ,C460_=_C738 ,\nC460_=_C742 ,C460_=_C746 ,C460_=_C760 ,C460_=_C771 ,C460_=_C787 ,C460_=_C791 ,\nC460_=_C797 ,C460_=_C804 ,C460_=_C809 ,C460_=_C818 ,C460_=_C827 ,C460_=_C837 ,\nC460_=_C840 ,C460_=_C846 ,C460_=_C848 ,C460_=_C852 ,C460_=_C855 ,C460_=_C866 ,\nC460_=_C869 ,C460_=_C871 ,C460_=_C872 ,C460_=_C878 ,C460_=_C883 ,C460_=_C890 ,\nC460_=_C892 ,C460_=_C895 ,C460_=_C898 ,C461_=_C478 ,C461_=_C485 ,C461_=_C554 ,\nC461_=_C560 ,C461_=_C571 ,C461_=_C591 ,C461_=_C592 ,C461_=_C615 ,C461_=_C616 ,\nC461_=_C617 ,C461_=_C633 ,C461_=_C637 ,C461_=_C638 ,C461_=_C639 ,C461_=_C650 ,\nC461_=_C665 ,C461_=_C673 ,C461_=_C719 ,C461_=_C726 ,C461_=_C737 ,C461_=_C738 ,\nC461_=_C773 ,C461_=_C781 ,C461_=_C784 ,C461_=_C787 ,C461_=_C795 ,C461_=_C800 ,\nC461_=_C804 ,C461_=_C809 ,C461_=_C831 ,C461_=_C848 ,C461_=_C860 ,C461_=_C865 ,\nC461_=_C868 ,C461_=_C883 ,C461_=_C886 ,C461_=_C892 ,C461_=_C898 ,C463_=_C464 ,\nC463_=_C506 ,C463_=_C508 ,C463_=_C510 ,C463_=_C530 ,C463_=_C531 ,C463_=_C537 ,\nC463_=_C546 ,C463_=_C549 ,C463_=_C565 ,C463_=_C592 ,C463_=_C594 ,C463_=_C607 ,\nC463_=_C619 ,C463_=_C621 ,C463_=_C622 ,C463_=_C638 ,C463_=_C658 ,C463_=_C660 ,\nC463_=_C671 ,C463_=_C676 ,C463_=_C678 ,C463_=_C691 ,C463_=_C718 ,C463_=_C724 ,\nC463_=_C737 ,C463_=_C753 ,C463_=_C758 ,C463_=_C764 ,C463_=_C767 ,C463_=_C790 ,\nC463_=_C791 ,C463_=_C796 ,C463_=_C798 ,C463_=_C802 ,C463_=_C811 ,C463_=_C824 ,\nC463_=_C827 ,C463_=_C830 ,C463_=_C836 ,C463_=_C837 ,C463_=_C840 ,C463_=_C841 ,\nC463_=_C860 ,C463_=_C871 ,C463_=_C886 ,C463_=_C894 ,C464_=_C466 ,C464_=_C468 ,\nC464_=_C555 ,C464_=_C557 ,C464_=_C559 ,C464_=_C560 ,C464_=_C604 ,C464_=_C607 ,\nC464_=_C619 ,C464_=_C621 ,C464_=_C622 ,C464_=_C636 ,C464_=_C674 ,C464_=_C687 ,\nC464_=_C688 ,C464_=_C702 ,C464_=_C718 ,C464_=_C746 ,C464_=_C771 ,C464_=_C781 ,\nC464_=_C782 ,C464_=_C783 ,C464_=_C786 ,C464_=_C787 ,C464_=_C792 ,C464_=_C793 ,\nC464_=_C796 ,C464_=_C811 ,C464_=_C822 ,C464_=_C825 ,C464_=_C845 ,C464_=_C853 ,\nC464_=_C860 ,C464_=_C863 ,C464_=_C873 ,C464_=_C883 ,C464_=_C886 ,C464_=_C893 ,\nC464_=_C897 ,C466_=_C475 ,C466_=_C521 ,C466_=_C559 ,C466_=_C584 ,C466_=_C622 ,\nC466_=_C624 ,C466_=_C625 ,C466_=_C626 ,C466_=_C635 ,C466_=_C638 ,C466_=_C645 ,\nC466_=_C665 ,C466_=_C669 ,C466_=_C676 ,C466_=_C687 ,C466_=_C692 ,C466_=_C702 ,\nC466_=_C704 ,C466_=_C714 ,C466_=_C718 ,C466_=_C740 ,C466_=_C743 ,C466_=_C748 ,\nC466_=_C757 ,C466_=_C771 ,C466_=_C778 ,C466_=_C783 ,C466_=_C793 ,C466_=_C796 ,\nC466_=_C801 ,C466_=_C804 ,C466_=_C805 ,C466_=_C814 ,C466_=_C820 ,C466_=_C822 ,\nC466_=_C825 ,C466_=_C830 ,C466_=_C831 ,C466_=_C853 ,C466_=_C863 ,C466_=_C865 ,\nC466_=_C866 ,C466_=_C873 ,C466_=_C890 ,C466_=_C898 ,C467_=_C468 ,C467_=_C478 ,\nC467_=_C485 ,C467_=_C523 ,C467_=_C531 ,C467_=_C552 ,C467_=_C554 ,C467_=_C557 ,\nC467_=_C591 ,C467_=_C598 ,C467_=_C604 ,C467_=_C612 ,C467_=_C615 ,C467_=_C616 ,\nC467_=_C619 ,C467_=_C625 ,C467_=_C650 ,C467_=_C687 ,C467_=_C688 ,C467_=_C690 ,\nC467_=_C696 ,C467_=_C716 ,C467_=_C742 ,C467_=_C743 ,C467_=_C759 ,C467_=_C790 ,\nC467_=_C793 ,C467_=_C794 ,C467_=_C795 ,C467_=_C802 ,C467_=_C806 ,C467_=_C823 ,\nC467_=_C824 ,C467_=_C825 ,C467_=_C848 ,C467_=_C852 ,C467_=_C869 ,C467_=_C871 ,\nC467_=_C880 ,C467_=_C895 ,C467_=_C896 ,C468_=_C530 ,C468_=_C546 ,C468_=_C555 ,\nC468_=_C557 ,C468_=_C559 ,C468_=_C560 ,C468_=_C565 ,C468_=_C594 ,C468_=_C604 ,\nC468_=_C616 ,C468_=_C619 ,C468_=_C636 ,C468_=_C646 ,C468_=_C742 ,C468_=_C743 ,\nC468_=_C746 ,C468_=_C773 ,C468_=_C782 ,C468_=_C787 ,C468_=_C798 ,C468_=_C807 ,\nC468_=_C818 ,C468_=_C824 ,C468_=_C845 ,C468_=_C852 ,C468_=_C878 ,C468_=_C880 ,\nC468_=_C892 ,C468_=_C893 ,C468_=_C897 ,C472_=_C521 ,C472_=_C523 ,C472_=_C525 ,\nC472_=_C526 ,C472_=_C597 ,C472_=_C598 ,C472_=_C617 ,C472_=_C619 ,C472_=_C621 ,\nC472_=_C633 ,C472_=_C635 ,C472_=_C642 ,C472_=_C643 ,C472_=_C646 ,C472_=_C649 ,\nC472_=_C650 ,C472_=_C651 ,C472_=_C671 ,C472_=_C673 ,C472_=_C716 ,C472_=_C745 ,\nC472_=_C747 ,C472_=_C758 ,C472_=_C759 ,C472_=_C760 ,C472_=_C771 ,C472_=_C782 ,\nC472_=_C790 ,C472_=_C805 ,C472_=_C827 ,C472_=_C894 ,C472_=_C898 ,C475_=_C561 ,\nC475_=_C600 ,C475_=_C609 ,C475_=_C624 ,C475_=_C635 ,C475_=_C636 ,C475_=_C637 ,\nC475_=_C638 ,C475_=_C639 ,C475_=_C675 ,C475_=_C682 ,C475_=_C688 ,C475_=_C704 ,\nC475_=_C714 ,C475_=_C720 ,C475_=_C748 ,C475_=_C783 ,C475_=_C796 ,C475_=_C798 ,\nC475_=_C801 ,C475_=_C802 ,C475_=_C804 ,C475_=_C811 ,C475_=_C814 ,C475_=_C818 ,\nC475_=_C824 ,C475_=_C831 ,C475_=_C832 ,C475_=_C840 ,C475_=_C860 ,C475_=_C865 ,\nC475_=_C866 ,C475_=_C896 ,C478_=_C479 ,C478_=_C485 ,C478_=_C489 ,C478_=_C523 ,\nC478_=_C532 ,C478_=_C533 ,C478_=_C554 ,C478_=_C591 ,C478_=_C612 ,C478_=_C625 ,\nC478_=_C641 ,C478_=_C642 ,C478_=_C643 ,C478_=_C650 ,C478_=_C665 ,C478_=_C667 ,\nC478_=_C675 ,C478_=_C676 ,C478_=_C687 ,C478_=_C690 ,C478_=_C719 ,C478_=_C759 ,\nC478_=_C800 ,C478_=_C802 ,C478_=_C804 ,C478_=_C806 ,C478_=_C823 ,C478_=_C824 ,\nC478_=_C837 ,C478_=_C871 ,C478_=_C886 ,C478_=_C895 ,C478_=_C896 ,C478_=_C898 ,\nC479_=_C487 ,C479_=_C506 ,C479_=_C510 ,C479_=_C526 ,C479_=_C546 ,C479_=_C547 ,\nC479_=_C548 ,C479_=_C549 ,C479_=_C578 ,C479_=_C600 ,C479_=_C641 ,C479_=_C642 ,\nC479_=_C643 ,C479_=_C646 ,C479_=_C648 ,C479_=_C681 ,C479_=_C687 ,C479_=_C700 ,\nC479_=_C707 ,C479_=_C724 ,C479_=_C726 ,C479_=_C740 ,C479_=_C742 ,C479_=_C747 ,\nC479_=_C757 ,C479_=_C758 ,C479_=_C761 ,C479_=_C778 ,C479_=_C781 ,C479_=_C782 ,\nC479_=_C783 ,C479_=_C794 ,C479_=_C795 ,C479_=_C797 ,C479_=_C799 ,C479_=_C800 ,\nC479_=_C809 ,C479_=_C827 ,C479_=_C829 ,C479_=_C830 ,C479_=_C831 ,C479_=_C832 ,\nC479_=_C860 ,C479_=_C873 ,C479_=_C877 ,C479_=_C887 ,C479_=_C894 ,C485_=_C490 ,\nC485_=_C523 ,C485_=_C547 ,C485_=_C554 ,C485_=_C560 ,C485_=_C571 ,C485_=_C591 ,\nC485_=_C592 ,C485_=_C612 ,C485_=_C615 ,C485_=_C625 ,C485_=_C639 ,C485_=_C649 ,\nC485_=_C650 ,C485_=_C665 ,C485_=_C687 ,C485_=_C690 ,C485_=_C718 ,C485_=_C726 ,\nC485_=_C740 ,C485_=_C743 ,C485_=_C745 ,C485_=_C759 ,C485_=_C762 ,C485_=_C773 ,\nC485_=_C784 ,C485_=_C795 ,C485_=_C800 ,C485_=_C802 ,C485_=_C823 ,C485_=_C824 ,\nC485_=_C845 ,C485_=_C872 ,C485_=_C883 ,C485_=_C887 ,C485_=_C890 ,C485_=_C892 ,\nC485_=_C893 ,C485_=_C895 ,C485_=_C896</w:t>
      </w:r>
    </w:p>
    <w:p>
      <w:pPr>
        <w:pStyle w:val="PreformattedText"/>
        <w:bidi w:val="0"/>
        <w:spacing w:before="0" w:after="0"/>
        <w:jc w:val="left"/>
        <w:rPr/>
      </w:pPr>
      <w:r>
        <w:rPr/>
        <w:t xml:space="preserve"> </w:t>
      </w:r>
      <w:r>
        <w:rPr/>
        <w:t>,C487_=_C488 ,C487_=_C504 ,C487_=_C506 ,\nC487_=_C543 ,C487_=_C546 ,C487_=_C547 ,C487_=_C548 ,C487_=_C552 ,C487_=_C594 ,\nC487_=_C615 ,C487_=_C617 ,C487_=_C625 ,C487_=_C626 ,C487_=_C633 ,C487_=_C636 ,\nC487_=_C641 ,C487_=_C643 ,C487_=_C648 ,C487_=_C654 ,C487_=_C681 ,C487_=_C696 ,\nC487_=_C704 ,C487_=_C710 ,C487_=_C726 ,C487_=_C742 ,C487_=_C747 ,C487_=_C753 ,\nC487_=_C754 ,C487_=_C761 ,C487_=_C781 ,C487_=_C782 ,C487_=_C783 ,C487_=_C799 ,\nC487_=_C804 ,C487_=_C809 ,C487_=_C814 ,C487_=_C822 ,C487_=_C830 ,C487_=_C836 ,\nC487_=_C840 ,C487_=_C848 ,C487_=_C855 ,C487_=_C860 ,C487_=_C865 ,C487_=_C866 ,\nC487_=_C871 ,C487_=_C873 ,C487_=_C877 ,C487_=_C880 ,C487_=_C886 ,C487_=_C890 ,\nC487_=_C892 ,C487_=_C896 ,C487_=_C898 ,C488_=_C532 ,C488_=_C533 ,C488_=_C554 ,\nC488_=_C563 ,C488_=_C565 ,C488_=_C592 ,C488_=_C604 ,C488_=_C636 ,C488_=_C641 ,\nC488_=_C648 ,C488_=_C651 ,C488_=_C671 ,C488_=_C674 ,C488_=_C685 ,C488_=_C704 ,\nC488_=_C710 ,C488_=_C726 ,C488_=_C742 ,C488_=_C746 ,C488_=_C753 ,C488_=_C754 ,\nC488_=_C773 ,C488_=_C791 ,C488_=_C795 ,C488_=_C796 ,C488_=_C797 ,C488_=_C818 ,\nC488_=_C827 ,C488_=_C841 ,C488_=_C846 ,C488_=_C848 ,C488_=_C860 ,C488_=_C865 ,\nC488_=_C871 ,C488_=_C872 ,C488_=_C878 ,C488_=_C880 ,C488_=_C886 ,C488_=_C887 ,\nC488_=_C890 ,C488_=_C895 ,C488_=_C898 ,C489_=_C490 ,C489_=_C491 ,C489_=_C504 ,\nC489_=_C523 ,C489_=_C527 ,C489_=_C539 ,C489_=_C550 ,C489_=_C555 ,C489_=_C559 ,\nC489_=_C561 ,C489_=_C578 ,C489_=_C591 ,C489_=_C604 ,C489_=_C617 ,C489_=_C643 ,\nC489_=_C645 ,C489_=_C648 ,C489_=_C649 ,C489_=_C654 ,C489_=_C665 ,C489_=_C667 ,\nC489_=_C689 ,C489_=_C707 ,C489_=_C709 ,C489_=_C714 ,C489_=_C720 ,C489_=_C737 ,\nC489_=_C745 ,C489_=_C747 ,C489_=_C748 ,C489_=_C756 ,C489_=_C757 ,C489_=_C760 ,\nC489_=_C761 ,C489_=_C764 ,C489_=_C773 ,C489_=_C809 ,C489_=_C811 ,C489_=_C818 ,\nC489_=_C824 ,C489_=_C827 ,C489_=_C830 ,C489_=_C837 ,C489_=_C848 ,C489_=_C852 ,\nC489_=_C863 ,C489_=_C868 ,C489_=_C869 ,C489_=_C872 ,C489_=_C877 ,C489_=_C878 ,\nC489_=_C898 ,C490_=_C491 ,C490_=_C526 ,C490_=_C547 ,C490_=_C555 ,C490_=_C557 ,\nC490_=_C571 ,C490_=_C585 ,C490_=_C598 ,C490_=_C604 ,C490_=_C639 ,C490_=_C649 ,\nC490_=_C652 ,C490_=_C658 ,C490_=_C674 ,C490_=_C675 ,C490_=_C681 ,C490_=_C707 ,\nC490_=_C710 ,C490_=_C730 ,C490_=_C742 ,C490_=_C745 ,C490_=_C747 ,C490_=_C753 ,\nC490_=_C754 ,C490_=_C756 ,C490_=_C757 ,C490_=_C760 ,C490_=_C762 ,C490_=_C767 ,\nC490_=_C771 ,C490_=_C791 ,C490_=_C804 ,C490_=_C809 ,C490_=_C814 ,C490_=_C824 ,\nC490_=_C827 ,C490_=_C840 ,C490_=_C845 ,C490_=_C852 ,C490_=_C866 ,C490_=_C869 ,\nC490_=_C890 ,C490_=_C892 ,C490_=_C893 ,C490_=_C895 ,C491_=_C506 ,C491_=_C533 ,\nC491_=_C582 ,C491_=_C604 ,C491_=_C637 ,C491_=_C642 ,C491_=_C649 ,C491_=_C660 ,\nC491_=_C679 ,C491_=_C692 ,C491_=_C707 ,C491_=_C745 ,C491_=_C747 ,C491_=_C753 ,\nC491_=_C756 ,C491_=_C757 ,C491_=_C781 ,C491_=_C783 ,C491_=_C799 ,C491_=_C809 ,\nC491_=_C820 ,C491_=_C824 ,C491_=_C872 ,C491_=_C893 ,C491_=_C895 ,C496_=_C504 ,\nC496_=_C523 ,C496_=_C531 ,C496_=_C559 ,C496_=_C584 ,C496_=_C622 ,C496_=_C633 ,\nC496_=_C636 ,C496_=_C649 ,C496_=_C652 ,C496_=_C673 ,C496_=_C674 ,C496_=_C689 ,\nC496_=_C707 ,C496_=_C716 ,C496_=_C719 ,C496_=_C753 ,C496_=_C761 ,C496_=_C762 ,\nC496_=_C771 ,C496_=_C783 ,C496_=_C784 ,C496_=_C787 ,C496_=_C790 ,C496_=_C807 ,\nC496_=_C814 ,C496_=_C822 ,C496_=_C825 ,C496_=_C829 ,C496_=_C830 ,C496_=_C837 ,\nC496_=_C852 ,C496_=_C855 ,C496_=_C866 ,C496_=_C873 ,C496_=_C877 ,C496_=_C880 ,\nC496_=_C890 ,C496_=_C892 ,C496_=_C894 ,C500_=_C501 ,C500_=_C508 ,C500_=_C552 ,\nC500_=_C563 ,C500_=_C582 ,C500_=_C585 ,C500_=_C586 ,C500_=_C597 ,C500_=_C607 ,\nC500_=_C619 ,C500_=_C624 ,C500_=_C637 ,C500_=_C638 ,C500_=_C654 ,C500_=_C658 ,\nC500_=_C660 ,C500_=_C662 ,C500_=_C679 ,C500_=_C687 ,C500_=_C691 ,C500_=_C692 ,\nC500_=_C719 ,C500_=_C726 ,C500_=_C748 ,C500_=_C756 ,C500_=_C757 ,C500_=_C762 ,\nC500_=_C786 ,C500_=_C792 ,C500_=_C806 ,C500_=_C841 ,C500_=_C847 ,C500_=_C853 ,\nC500_=_C863 ,C500_=_C868 ,C500_=_C869 ,C500_=_C871 ,C500_=_C878 ,C500_=_C886 ,\nC500_=_C887 ,C500_=_C895 ,C500_=_C896 ,C500_=_C897 ,C500_=_C898 ,C501_=_C510 ,\nC501_=_C511 ,C501_=_C532 ,C501_=_C543 ,C501_=_C549 ,C501_=_C578 ,C501_=_C612 ,\nC501_=_C617 ,C501_=_C626 ,C501_=_C639 ,C501_=_C660 ,C501_=_C667 ,C501_=_C669 ,\nC501_=_C685 ,C501_=_C690 ,C501_=_C698 ,C501_=_C702 ,C501_=_C746 ,C501_=_C761 ,\nC501_=_C762 ,C501_=_C791 ,C501_=_C792 ,C501_=_C793 ,C501_=_C795 ,C501_=_C805 ,\nC501_=_C825 ,C501_=_C832 ,C501_=_C845 ,C501_=_C873 ,C501_=_C883 ,C501_=_C886 ,\nC501_=_C887 ,C501_=_C894 ,C501_=_C895 ,C504_=_C523 ,C504_=_C543 ,C504_=_C550 ,\nC504_=_C578 ,C504_=_C615 ,C504_=_C617 ,C504_=_C625 ,C504_=_C643 ,C504_=_C645 ,\nC504_=_C648 ,C504_=_C654 ,C504_=_C665 ,C504_=_C689 ,C504_=_C707 ,C504_=_C709 ,\nC504_=_C710 ,C504_=_C720 ,C504_=_C737 ,C504_=_C747 ,C504_=_C761 ,C504_=_C764 ,\nC504_=_C771 ,C504_=_C775 ,C504_=_C784 ,C504_=_C787 ,C504_=_C790 ,C504_=_C809 ,\nC504_=_C811 ,C504_=_C827 ,C504_=_C830 ,C504_=_C836 ,C504_=_C837 ,C504_=_C840 ,\nC504_=_C848 ,C504_=_C852 ,C504_=_C868 ,C504_=_C869 ,C504_=_C878 ,C504_=_C880 ,\nC504_=_C890 ,C504_=_C896 ,C504_=_C898 ,C506_=_C508 ,C506_=_C510 ,C506_=_C511 ,\nC506_=_C527 ,C506_=_C546 ,C506_=_C547 ,C506_=_C548 ,C506_=_C624 ,C506_=_C638 ,\nC506_=_C658 ,C506_=_C660 ,C506_=_C681 ,C506_=_C726 ,C506_=_C742 ,C506_=_C747 ,\nC506_=_C756 ,C506_=_C759 ,C506_=_C761 ,C506_=_C764 ,C506_=_C781 ,C506_=_C782 ,\nC506_=_C783 ,C506_=_C796 ,C506_=_C798 ,C506_=_C799 ,C506_=_C809 ,C506_=_C827 ,\nC506_=_C830 ,C506_=_C845 ,C506_=_C860 ,C506_=_C868 ,C506_=_C873 ,C506_=_C877 ,\nC506_=_C890 ,C508_=_C510 ,C508_=_C538 ,C508_=_C561 ,C508_=_C578 ,C508_=_C586 ,\nC508_=_C597 ,C508_=_C616 ,C508_=_C624 ,C508_=_C637 ,C508_=_C638 ,C508_=_C642 ,\nC508_=_C658 ,C508_=_C660 ,C508_=_C687 ,C508_=_C691 ,C508_=_C692 ,C508_=_C714 ,\nC508_=_C719 ,C508_=_C786 ,C508_=_C792 ,C508_=_C796 ,C508_=_C798 ,C508_=_C804 ,\nC508_=_C805 ,C508_=_C806 ,C508_=_C827 ,C508_=_C837 ,C508_=_C846 ,C508_=_C847 ,\nC508_=_C866 ,C508_=_C886 ,C508_=_C897 ,C508_=_C898 ,C510_=_C511 ,C510_=_C526 ,\nC510_=_C532 ,C510_=_C543 ,C510_=_C549 ,C510_=_C578 ,C510_=_C635 ,C510_=_C638 ,\nC510_=_C648 ,C510_=_C658 ,C510_=_C660 ,C510_=_C669 ,C510_=_C679 ,C510_=_C690 ,\nC510_=_C698 ,C510_=_C702 ,C510_=_C707 ,C510_=_C724 ,C510_=_C742 ,C510_=_C743 ,\nC510_=_C775 ,C510_=_C792 ,C510_=_C796 ,C510_=_C798 ,C510_=_C799 ,C510_=_C822 ,\nC510_=_C825 ,C510_=_C827 ,C510_=_C829 ,C510_=_C832 ,C510_=_C866 ,C510_=_C873 ,\nC510_=_C894 ,C511_=_C527 ,C511_=_C532 ,C511_=_C543 ,C511_=_C621 ,C511_=_C624 ,\nC511_=_C645 ,C511_=_C660 ,C511_=_C662 ,C511_=_C669 ,C511_=_C689 ,C511_=_C690 ,\nC511_=_C698 ,C511_=_C702 ,C511_=_C742 ,C511_=_C746 ,C511_=_C784 ,C511_=_C792 ,\nC511_=_C801 ,C511_=_C809 ,C511_=_C818 ,C511_=_C825 ,C511_=_C829 ,C511_=_C832 ,\nC511_=_C868 ,C511_=_C873 ,C521_=_C523 ,C521_=_C525 ,C521_=_C555 ,C521_=_C568 ,\nC521_=_C584 ,C521_=_C594 ,C521_=_C622 ,C521_=_C626 ,C521_=_C635 ,C521_=_C641 ,\nC521_=_C643 ,C521_=_C649 ,C521_=_C671 ,C521_=_C673 ,C521_=_C676 ,C521_=_C681 ,\nC521_=_C692 ,C521_=_C704 ,C521_=_C714 ,C521_=_C743 ,C521_=_C745 ,C521_=_C746 ,\nC521_=_C748 ,C521_=_C757 ,C521_=_C758 ,C521_=_C771 ,C521_=_C775 ,C521_=_C793 ,\nC521_=_C796 ,C521_=_C801 ,C521_=_C805 ,C521_=_C811 ,C521_=_C820 ,C521_=_C822 ,\nC521_=_C823 ,C521_=_C853 ,C521_=_C866 ,C521_=_C868 ,C521_=_C890 ,C521_=_C894 ,\nC523_=_C525 ,C523_=_C527 ,C523_=_C550 ,C523_=_C554 ,C523_=_C578 ,C523_=_C612 ,\nC523_=_C617 ,C523_=_C625 ,C523_=_C643 ,C523_=_C645 ,C523_=_C648 ,C523_=_C650 ,\nC523_=_C654 ,C523_=_C671 ,C523_=_C673 ,C523_=_C687 ,C523_=_C689 ,C523_=_C690 ,\nC523_=_C707 ,C523_=_C709 ,C523_=_C714 ,C523_=_C720 ,C523_=_C737 ,C523_=_C745 ,\nC523_=_C747 ,C523_=_C759 ,C523_=_C761 ,C523_=_C764 ,C523_=_C771 ,C523_=_C784 ,\nC523_=_C787 ,C523_=_C790 ,C523_=_C802 ,C523_=_C805 ,C523_=_C809 ,C523_=_C811 ,\nC523_=_C818 ,C523_=_C823 ,C523_=_C824 ,C523_=_C827 ,C523_=_C830 ,C523_=_C837 ,\nC523_=_C848 ,C523_=_C852 ,C523_=_C868 ,C523_=_C869 ,C523_=_C872 ,C523_=_C890 ,\nC523_=_C894 ,C523_=_C895 ,C523_=_C896 ,C523_=_C898 ,C525_=_C552 ,C525_=_C568 ,\nC525_=_C597 ,C525_=_C600 ,C525_=_C641 ,C525_=_C643 ,C525_=_C667 ,C525_=_C671 ,\nC525_=_C673 ,C525_=_C679 ,C525_=_C688 ,C525_=_C690 ,C525_=_C698 ,C525_=_C738 ,\nC525_=_C740 ,C525_=_C745 ,C525_=_C771 ,C525_=_C782 ,C525_=_C798 ,C525_=_C801 ,\nC525_=_C804 ,C525_=_C805 ,C525_=_C806 ,C525_=_C824 ,C525_=_C848 ,C525_=_C855 ,\nC525_=_C863 ,C525_=_C865 ,C525_=_C880 ,C525_=_C883 ,C525_=_C893 ,C525_=_C894 ,\nC525_=_C897 ,C526_=_C549 ,C526_=_C560 ,C526_=_C578 ,C526_=_C600 ,C526_=_C619 ,\nC526_=_C646 ,C526_=_C648 ,C526_=_C674 ,C526_=_C687 ,C526_=_C700 ,C526_=_C707 ,\nC526_=_C724 ,C526_=_C738 ,C526_=_C740 ,C526_=_C753 ,C526_=_C754 ,C526_=_C757 ,\nC526_=_C758 ,C526_=_C767 ,C526_=_C778 ,C526_=_C794 ,C526_=_C795 ,C526_=_C797 ,\nC526_=_C800 ,C526_=_C814 ,C526_=_C827 ,C526_=_C829 ,C526_=_C831 ,C526_=_C832 ,\nC526_=_C887 ,C526_=_C894 ,C526_=_C897 ,C527_=_C531 ,C527_=_C539 ,C527_=_C548 ,\nC527_=_C549 ,C527_=_C560 ,C527_=_C612 ,C527_=_C624 ,C527_=_C669 ,C527_=_C704 ,\nC527_=_C714 ,C527_=_C730 ,C527_=_C764 ,C527_=_C773 ,C527_=_C775 ,C527_=_C795 ,\nC527_=_C818 ,C527_=_C860 ,C527_=_C868 ,C527_=_C872 ,C527_=_C892 ,C530_=_C537 ,\nC530_=_C546 ,C530_=_C559 ,C530_=_C565 ,C530_=_C592 ,C530_=_C594 ,C530_=_C607 ,\nC530_=_C622 ,C530_=_C646 ,C530_=_C648 ,C530_=_C652 ,C530_=_C671 ,C530_=_C718 ,\nC530_=_C724 ,C530_=_C754 ,C530_=_C758 ,C530_=_C767 ,C530_=_C790 ,C530_=_C791 ,\nC530_=_C798 ,C530_=_C807 ,C530_=_C818 ,C530_=_C836 ,C530_=_C841 ,C530_=_C853 ,\nC530_=_C877 ,C530_=_C892 ,C530_=_C895 ,C531_=_C539 ,C531_=_C549 ,C531_=_C554 ,\nC531_=_C557 ,C531_=_C559 ,C531_=_C584 ,C531_=_C591 ,C531_=_C612 ,C531_=_C671 ,\nC531_=_C674 ,C531_=_C676 ,C531_=_C678 ,C531_=_C689 ,C531_=_C696 ,C531_=_C704 ,\nC531_=_C716 ,C531_=_C730 ,C531_=_C737 ,C531_=_C753 ,C531_=_C773 ,C531_=_C775 ,\nC531_=_C783 ,C531_=_C790 ,C531_=_C793 ,C531_=_C794 ,C531_=_C802 ,C531_=_C823 ,\nC531_=_C824 ,C531_=_C825 ,C531_=_C827 ,C531_=_C830 ,C531_=_C831 ,C531_=_C837 ,\nC531_=_C840 ,C531_=_C848</w:t>
      </w:r>
    </w:p>
    <w:p>
      <w:pPr>
        <w:pStyle w:val="PreformattedText"/>
        <w:bidi w:val="0"/>
        <w:spacing w:before="0" w:after="0"/>
        <w:jc w:val="left"/>
        <w:rPr/>
      </w:pPr>
      <w:r>
        <w:rPr/>
        <w:t xml:space="preserve"> </w:t>
      </w:r>
      <w:r>
        <w:rPr/>
        <w:t>,C531_=_C869 ,C531_=_C873 ,C531_=_C886 ,C532_=_C533 ,\nC532_=_C538 ,C532_=_C543 ,C532_=_C561 ,C532_=_C563 ,C532_=_C597 ,C532_=_C636 ,\nC532_=_C651 ,C532_=_C660 ,C532_=_C667 ,C532_=_C669 ,C532_=_C673 ,C532_=_C675 ,\nC532_=_C676 ,C532_=_C688 ,C532_=_C690 ,C532_=_C696 ,C532_=_C698 ,C532_=_C702 ,\nC532_=_C710 ,C532_=_C764 ,C532_=_C778 ,C532_=_C792 ,C532_=_C797 ,C532_=_C806 ,\nC532_=_C807 ,C532_=_C825 ,C532_=_C831 ,C532_=_C832 ,C532_=_C837 ,C532_=_C840 ,\nC532_=_C841 ,C532_=_C860 ,C532_=_C871 ,C532_=_C873 ,C532_=_C890 ,C532_=_C894 ,\nC533_=_C554 ,C533_=_C565 ,C533_=_C582 ,C533_=_C612 ,C533_=_C642 ,C533_=_C665 ,\nC533_=_C674 ,C533_=_C675 ,C533_=_C676 ,C533_=_C679 ,C533_=_C710 ,C533_=_C726 ,\nC533_=_C746 ,C533_=_C753 ,C533_=_C754 ,C533_=_C757 ,C533_=_C806 ,C533_=_C818 ,\nC533_=_C820 ,C533_=_C831 ,C533_=_C837 ,C533_=_C846 ,C533_=_C852 ,C533_=_C871 ,\nC533_=_C872 ,C533_=_C873 ,C533_=_C878 ,C533_=_C893 ,C533_=_C894 ,C533_=_C895 ,\nC537_=_C539 ,C537_=_C546 ,C537_=_C548 ,C537_=_C557 ,C537_=_C565 ,C537_=_C594 ,\nC537_=_C671 ,C537_=_C676 ,C537_=_C678 ,C537_=_C718 ,C537_=_C724 ,C537_=_C737 ,\nC537_=_C745 ,C537_=_C758 ,C537_=_C759 ,C537_=_C760 ,C537_=_C761 ,C537_=_C767 ,\nC537_=_C771 ,C537_=_C775 ,C537_=_C787 ,C537_=_C790 ,C537_=_C791 ,C537_=_C797 ,\nC537_=_C798 ,C537_=_C836 ,C537_=_C837 ,C537_=_C841 ,C537_=_C847 ,C537_=_C855 ,\nC537_=_C865 ,C537_=_C869 ,C537_=_C872 ,C537_=_C877 ,C537_=_C883 ,C537_=_C892 ,\nC537_=_C897 ,C538_=_C561 ,C538_=_C582 ,C538_=_C585 ,C538_=_C625 ,C538_=_C642 ,\nC538_=_C652 ,C538_=_C678 ,C538_=_C679 ,C538_=_C685 ,C538_=_C704 ,C538_=_C714 ,\nC538_=_C719 ,C538_=_C730 ,C538_=_C753 ,C538_=_C764 ,C538_=_C771 ,C538_=_C792 ,\nC538_=_C800 ,C538_=_C805 ,C538_=_C807 ,C538_=_C827 ,C538_=_C829 ,C538_=_C831 ,\nC538_=_C840 ,C538_=_C841 ,C538_=_C845 ,C538_=_C846 ,C538_=_C863 ,C538_=_C866 ,\nC538_=_C890 ,C538_=_C893 ,C538_=_C894 ,C538_=_C897 ,C538_=_C898 ,C539_=_C549 ,\nC539_=_C550 ,C539_=_C555 ,C539_=_C559 ,C539_=_C561 ,C539_=_C563 ,C539_=_C565 ,\nC539_=_C578 ,C539_=_C584 ,C539_=_C615 ,C539_=_C621 ,C539_=_C645 ,C539_=_C704 ,\nC539_=_C709 ,C539_=_C714 ,C539_=_C724 ,C539_=_C730 ,C539_=_C737 ,C539_=_C743 ,\nC539_=_C748 ,C539_=_C760 ,C539_=_C761 ,C539_=_C767 ,C539_=_C773 ,C539_=_C775 ,\nC539_=_C778 ,C539_=_C787 ,C539_=_C796 ,C539_=_C797 ,C539_=_C818 ,C539_=_C837 ,\nC539_=_C840 ,C539_=_C848 ,C539_=_C855 ,C539_=_C863 ,C539_=_C869 ,C539_=_C877 ,\nC539_=_C878 ,C539_=_C883 ,C543_=_C568 ,C543_=_C592 ,C543_=_C615 ,C543_=_C617 ,\nC543_=_C625 ,C543_=_C626 ,C543_=_C643 ,C543_=_C648 ,C543_=_C654 ,C543_=_C660 ,\nC543_=_C669 ,C543_=_C675 ,C543_=_C681 ,C543_=_C682 ,C543_=_C690 ,C543_=_C698 ,\nC543_=_C702 ,C543_=_C710 ,C543_=_C782 ,C543_=_C791 ,C543_=_C792 ,C543_=_C814 ,\nC543_=_C823 ,C543_=_C825 ,C543_=_C829 ,C543_=_C832 ,C543_=_C840 ,C543_=_C846 ,\nC543_=_C852 ,C543_=_C853 ,C543_=_C871 ,C543_=_C873 ,C543_=_C880 ,C543_=_C895 ,\nC543_=_C896 ,C546_=_C547 ,C546_=_C548 ,C546_=_C565 ,C546_=_C594 ,C546_=_C607 ,\nC546_=_C625 ,C546_=_C651 ,C546_=_C671 ,C546_=_C678 ,C546_=_C681 ,C546_=_C682 ,\nC546_=_C718 ,C546_=_C724 ,C546_=_C726 ,C546_=_C742 ,C546_=_C747 ,C546_=_C754 ,\nC546_=_C758 ,C546_=_C761 ,C546_=_C767 ,C546_=_C773 ,C546_=_C781 ,C546_=_C782 ,\nC546_=_C783 ,C546_=_C790 ,C546_=_C791 ,C546_=_C799 ,C546_=_C809 ,C546_=_C820 ,\nC546_=_C830 ,C546_=_C836 ,C546_=_C841 ,C546_=_C852 ,C546_=_C855 ,C546_=_C860 ,\nC546_=_C873 ,C546_=_C877 ,C546_=_C892 ,C546_=_C898 ,C547_=_C548 ,C547_=_C552 ,\nC547_=_C597 ,C547_=_C609 ,C547_=_C639 ,C547_=_C649 ,C547_=_C667 ,C547_=_C681 ,\nC547_=_C682 ,C547_=_C726 ,C547_=_C730 ,C547_=_C742 ,C547_=_C747 ,C547_=_C748 ,\nC547_=_C760 ,C547_=_C761 ,C547_=_C762 ,C547_=_C781 ,C547_=_C782 ,C547_=_C783 ,\nC547_=_C799 ,C547_=_C809 ,C547_=_C811 ,C547_=_C830 ,C547_=_C832 ,C547_=_C841 ,\nC547_=_C845 ,C547_=_C853 ,C547_=_C860 ,C547_=_C873 ,C547_=_C877 ,C547_=_C878 ,\nC547_=_C890 ,C547_=_C893 ,C547_=_C895 ,C548_=_C560 ,C548_=_C594 ,C548_=_C617 ,\nC548_=_C626 ,C548_=_C669 ,C548_=_C681 ,C548_=_C726 ,C548_=_C742 ,C548_=_C747 ,\nC548_=_C761 ,C548_=_C771 ,C548_=_C773 ,C548_=_C781 ,C548_=_C782 ,C548_=_C783 ,\nC548_=_C791 ,C548_=_C795 ,C548_=_C799 ,C548_=_C809 ,C548_=_C814 ,C548_=_C822 ,\nC548_=_C830 ,C548_=_C836 ,C548_=_C855 ,C548_=_C860 ,C548_=_C866 ,C548_=_C869 ,\nC548_=_C873 ,C548_=_C877 ,C548_=_C890 ,C548_=_C892 ,C549_=_C578 ,C549_=_C592 ,\nC549_=_C609 ,C549_=_C639 ,C549_=_C648 ,C549_=_C691 ,C549_=_C704 ,C549_=_C707 ,\nC549_=_C720 ,C549_=_C724 ,C549_=_C730 ,C549_=_C738 ,C549_=_C746 ,C549_=_C761 ,\nC549_=_C764 ,C549_=_C775 ,C549_=_C790 ,C549_=_C791 ,C549_=_C827 ,C549_=_C829 ,\nC549_=_C830 ,C549_=_C832 ,C549_=_C837 ,C549_=_C845 ,C549_=_C871 ,C549_=_C886 ,\nC549_=_C887 ,C549_=_C892 ,C549_=_C894 ,C549_=_C897 ,C550_=_C563 ,C550_=_C578 ,\nC550_=_C584 ,C550_=_C615 ,C550_=_C617 ,C550_=_C633 ,C550_=_C639 ,C550_=_C643 ,\nC550_=_C645 ,C550_=_C648 ,C550_=_C654 ,C550_=_C665 ,C550_=_C689 ,C550_=_C709 ,\nC550_=_C714 ,C550_=_C720 ,C550_=_C724 ,C550_=_C737 ,C550_=_C747 ,C550_=_C767 ,\nC550_=_C775 ,C550_=_C778 ,C550_=_C800 ,C550_=_C809 ,C550_=_C811 ,C550_=_C818 ,\nC550_=_C827 ,C550_=_C830 ,C550_=_C836 ,C550_=_C837 ,C550_=_C840 ,C550_=_C848 ,\nC550_=_C852 ,C550_=_C855 ,C550_=_C868 ,C550_=_C869 ,C550_=_C878 ,C550_=_C880 ,\nC550_=_C898 ,C552_=_C568 ,C552_=_C585 ,C552_=_C594 ,C552_=_C597 ,C552_=_C598 ,\nC552_=_C604 ,C552_=_C615 ,C552_=_C633 ,C552_=_C636 ,C552_=_C641 ,C552_=_C654 ,\nC552_=_C660 ,C552_=_C667 ,C552_=_C673 ,C552_=_C681 ,C552_=_C687 ,C552_=_C688 ,\nC552_=_C690 ,C552_=_C696 ,C552_=_C738 ,C552_=_C748 ,C552_=_C756 ,C552_=_C781 ,\nC552_=_C782 ,C552_=_C804 ,C552_=_C806 ,C552_=_C832 ,C552_=_C841 ,C552_=_C848 ,\nC552_=_C863 ,C552_=_C868 ,C552_=_C869 ,C552_=_C871 ,C552_=_C878 ,C552_=_C880 ,\nC552_=_C886 ,C552_=_C893 ,C552_=_C896 ,C552_=_C898 ,C554_=_C557 ,C554_=_C560 ,\nC554_=_C565 ,C554_=_C571 ,C554_=_C591 ,C554_=_C592 ,C554_=_C612 ,C554_=_C615 ,\nC554_=_C625 ,C554_=_C633 ,C554_=_C639 ,C554_=_C650 ,C554_=_C660 ,C554_=_C662 ,\nC554_=_C665 ,C554_=_C674 ,C554_=_C687 ,C554_=_C690 ,C554_=_C696 ,C554_=_C698 ,\nC554_=_C710 ,C554_=_C716 ,C554_=_C726 ,C554_=_C738 ,C554_=_C746 ,C554_=_C759 ,\nC554_=_C773 ,C554_=_C784 ,C554_=_C790 ,C554_=_C793 ,C554_=_C794 ,C554_=_C795 ,\nC554_=_C800 ,C554_=_C802 ,C554_=_C805 ,C554_=_C818 ,C554_=_C820 ,C554_=_C823 ,\nC554_=_C824 ,C554_=_C829 ,C554_=_C832 ,C554_=_C836 ,C554_=_C846 ,C554_=_C848 ,\nC554_=_C871 ,C554_=_C872 ,C554_=_C878 ,C554_=_C883 ,C554_=_C892 ,C554_=_C895 ,\nC554_=_C896 ,C555_=_C557 ,C555_=_C559 ,C555_=_C560 ,C555_=_C561 ,C555_=_C578 ,\nC555_=_C585 ,C555_=_C594 ,C555_=_C604 ,C555_=_C636 ,C555_=_C649 ,C555_=_C658 ,\nC555_=_C675 ,C555_=_C681 ,C555_=_C690 ,C555_=_C700 ,C555_=_C709 ,C555_=_C730 ,\nC555_=_C742 ,C555_=_C746 ,C555_=_C748 ,C555_=_C754 ,C555_=_C756 ,C555_=_C758 ,\nC555_=_C760 ,C555_=_C761 ,C555_=_C771 ,C555_=_C773 ,C555_=_C775 ,C555_=_C782 ,\nC555_=_C787 ,C555_=_C791 ,C555_=_C804 ,C555_=_C827 ,C555_=_C829 ,C555_=_C840 ,\nC555_=_C845 ,C555_=_C852 ,C555_=_C863 ,C555_=_C866 ,C555_=_C868 ,C555_=_C869 ,\nC555_=_C877 ,C555_=_C878 ,C555_=_C890 ,C555_=_C892 ,C555_=_C893 ,C555_=_C897 ,\nC557_=_C559 ,C557_=_C560 ,C557_=_C585 ,C557_=_C591 ,C557_=_C604 ,C557_=_C636 ,\nC557_=_C646 ,C557_=_C658 ,C557_=_C675 ,C557_=_C676 ,C557_=_C681 ,C557_=_C696 ,\nC557_=_C716 ,C557_=_C730 ,C557_=_C742 ,C557_=_C743 ,C557_=_C745 ,C557_=_C746 ,\nC557_=_C759 ,C557_=_C760 ,C557_=_C761 ,C557_=_C767 ,C557_=_C771 ,C557_=_C782 ,\nC557_=_C787 ,C557_=_C790 ,C557_=_C791 ,C557_=_C793 ,C557_=_C794 ,C557_=_C797 ,\nC557_=_C804 ,C557_=_C823 ,C557_=_C827 ,C557_=_C840 ,C557_=_C845 ,C557_=_C848 ,\nC557_=_C852 ,C557_=_C866 ,C557_=_C869 ,C557_=_C871 ,C557_=_C890 ,C557_=_C892 ,\nC557_=_C893 ,C557_=_C897 ,C559_=_C560 ,C559_=_C561 ,C559_=_C565 ,C559_=_C578 ,\nC559_=_C584 ,C559_=_C594 ,C559_=_C604 ,C559_=_C636 ,C559_=_C646 ,C559_=_C674 ,\nC559_=_C687 ,C559_=_C689 ,C559_=_C702 ,C559_=_C709 ,C559_=_C718 ,C559_=_C746 ,\nC559_=_C748 ,C559_=_C760 ,C559_=_C761 ,C559_=_C771 ,C559_=_C773 ,C559_=_C782 ,\nC559_=_C783 ,C559_=_C787 ,C559_=_C798 ,C559_=_C807 ,C559_=_C818 ,C559_=_C825 ,\nC559_=_C837 ,C559_=_C845 ,C559_=_C863 ,C559_=_C873 ,C559_=_C877 ,C559_=_C878 ,\nC559_=_C893 ,C559_=_C897 ,C560_=_C571 ,C560_=_C591 ,C560_=_C592 ,C560_=_C600 ,\nC560_=_C604 ,C560_=_C615 ,C560_=_C636 ,C560_=_C639 ,C560_=_C665 ,C560_=_C669 ,\nC560_=_C700 ,C560_=_C716 ,C560_=_C726 ,C560_=_C738 ,C560_=_C746 ,C560_=_C773 ,\nC560_=_C781 ,C560_=_C782 ,C560_=_C784 ,C560_=_C787 ,C560_=_C795 ,C560_=_C800 ,\nC560_=_C837 ,C560_=_C845 ,C560_=_C846 ,C560_=_C860 ,C560_=_C883 ,C560_=_C892 ,\nC560_=_C893 ,C560_=_C897 ,C561_=_C578 ,C561_=_C597 ,C561_=_C624 ,C561_=_C638 ,\nC561_=_C642 ,C561_=_C651 ,C561_=_C662 ,C561_=_C667 ,C561_=_C673 ,C561_=_C675 ,\nC561_=_C688 ,C561_=_C691 ,C561_=_C696 ,C561_=_C702 ,C561_=_C707 ,C561_=_C709 ,\nC561_=_C710 ,C561_=_C714 ,C561_=_C719 ,C561_=_C748 ,C561_=_C760 ,C561_=_C761 ,\nC561_=_C764 ,C561_=_C773 ,C561_=_C778 ,C561_=_C792 ,C561_=_C797 ,C561_=_C798 ,\nC561_=_C805 ,C561_=_C840 ,C561_=_C841 ,C561_=_C846 ,C561_=_C863 ,C561_=_C866 ,\nC561_=_C877 ,C561_=_C878 ,C561_=_C896 ,C563_=_C571 ,C563_=_C582 ,C563_=_C584 ,\nC563_=_C607 ,C563_=_C615 ,C563_=_C619 ,C563_=_C636 ,C563_=_C651 ,C563_=_C658 ,\nC563_=_C662 ,C563_=_C679 ,C563_=_C689 ,C563_=_C698 ,C563_=_C707 ,C563_=_C714 ,\nC563_=_C719 ,C563_=_C724 ,C563_=_C726 ,C563_=_C747 ,C563_=_C756 ,C563_=_C760 ,\nC563_=_C767 ,C563_=_C783 ,C563_=_C792 ,C563_=_C797 ,C563_=_C802 ,C563_=_C809 ,\nC563_=_C840 ,C563_=_C841 ,C563_=_C846 ,C563_=_C848 ,C563_=_C853 ,C563_=_C855 ,\nC563_=_C860 ,C565_=_C594 ,C565_=_C600 ,C565_=_C646 ,C565_=_C671 ,C565_=_C674 ,\nC565_=_C676 ,C565_=_C710 ,C565_=_C718 ,C565_=_C724 ,C565_=_C726 ,C565_=_C737 ,\nC565_=_C746 ,C565_=_C758 ,C565_=_C760 ,C565_=_C767 ,C565_=_C787 ,C565_=_C790 ,\nC565_=_C791 ,C565_=_C797 ,C565_=_C798 ,C565_=_C807 ,C565_=_C818 ,C565_=_C836 ,\nC565_=_C837 ,C565_=_C841 ,C565_=_C846 ,C565_=_C855 ,C565_=_C871 ,C565_=_C872 ,\nC565_=_C878 ,C565_=_C883 ,C565_=_C895 ,C568_=_C592 ,C568_=_C597 ,C568_=_C641 ,\nC568_=_C643</w:t>
      </w:r>
    </w:p>
    <w:p>
      <w:pPr>
        <w:pStyle w:val="PreformattedText"/>
        <w:bidi w:val="0"/>
        <w:spacing w:before="0" w:after="0"/>
        <w:jc w:val="left"/>
        <w:rPr/>
      </w:pPr>
      <w:r>
        <w:rPr/>
        <w:t xml:space="preserve"> </w:t>
      </w:r>
      <w:r>
        <w:rPr/>
        <w:t>,C568_=_C654 ,C568_=_C667 ,C568_=_C673 ,C568_=_C675 ,C568_=_C678 ,\nC568_=_C688 ,C568_=_C690 ,C568_=_C700 ,C568_=_C738 ,C568_=_C758 ,C568_=_C782 ,\nC568_=_C791 ,C568_=_C792 ,C568_=_C823 ,C568_=_C840 ,C568_=_C841 ,C568_=_C846 ,\nC568_=_C848 ,C568_=_C852 ,C568_=_C863 ,C568_=_C871 ,C568_=_C887 ,C568_=_C893 ,\nC568_=_C895 ,C568_=_C896 ,C571_=_C591 ,C571_=_C592 ,C571_=_C598 ,C571_=_C615 ,\nC571_=_C639 ,C571_=_C651 ,C571_=_C652 ,C571_=_C665 ,C571_=_C675 ,C571_=_C696 ,\nC571_=_C707 ,C571_=_C710 ,C571_=_C718 ,C571_=_C726 ,C571_=_C743 ,C571_=_C745 ,\nC571_=_C756 ,C571_=_C760 ,C571_=_C773 ,C571_=_C783 ,C571_=_C784 ,C571_=_C795 ,\nC571_=_C800 ,C571_=_C802 ,C571_=_C807 ,C571_=_C846 ,C571_=_C872 ,C571_=_C883 ,\nC571_=_C887 ,C571_=_C892 ,C578_=_C617 ,C578_=_C639 ,C578_=_C643 ,C578_=_C645 ,\nC578_=_C648 ,C578_=_C654 ,C578_=_C660 ,C578_=_C689 ,C578_=_C707 ,C578_=_C709 ,\nC578_=_C720 ,C578_=_C724 ,C578_=_C737 ,C578_=_C746 ,C578_=_C747 ,C578_=_C748 ,\nC578_=_C760 ,C578_=_C761 ,C578_=_C773 ,C578_=_C791 ,C578_=_C804 ,C578_=_C809 ,\nC578_=_C811 ,C578_=_C827 ,C578_=_C829 ,C578_=_C830 ,C578_=_C832 ,C578_=_C837 ,\nC578_=_C845 ,C578_=_C848 ,C578_=_C852 ,C578_=_C863 ,C578_=_C868 ,C578_=_C869 ,\nC578_=_C877 ,C578_=_C878 ,C578_=_C886 ,C578_=_C887 ,C578_=_C894 ,C578_=_C897 ,\nC578_=_C898 ,C582_=_C586 ,C582_=_C607 ,C582_=_C619 ,C582_=_C642 ,C582_=_C658 ,\nC582_=_C662 ,C582_=_C679 ,C582_=_C702 ,C582_=_C709 ,C582_=_C719 ,C582_=_C726 ,\nC582_=_C730 ,C582_=_C753 ,C582_=_C757 ,C582_=_C762 ,C582_=_C778 ,C582_=_C786 ,\nC582_=_C792 ,C582_=_C794 ,C582_=_C799 ,C582_=_C820 ,C582_=_C822 ,C582_=_C824 ,\nC582_=_C829 ,C582_=_C832 ,C582_=_C841 ,C582_=_C845 ,C582_=_C846 ,C582_=_C853 ,\nC582_=_C883 ,C582_=_C893 ,C582_=_C895 ,C582_=_C897 ,C584_=_C615 ,C584_=_C622 ,\nC584_=_C626 ,C584_=_C635 ,C584_=_C671 ,C584_=_C674 ,C584_=_C675 ,C584_=_C676 ,\nC584_=_C685 ,C584_=_C689 ,C584_=_C692 ,C584_=_C704 ,C584_=_C714 ,C584_=_C724 ,\nC584_=_C740 ,C584_=_C743 ,C584_=_C748 ,C584_=_C757 ,C584_=_C767 ,C584_=_C783 ,\nC584_=_C786 ,C584_=_C793 ,C584_=_C796 ,C584_=_C801 ,C584_=_C805 ,C584_=_C820 ,\nC584_=_C822 ,C584_=_C825 ,C584_=_C837 ,C584_=_C840 ,C584_=_C848 ,C584_=_C853 ,\nC584_=_C855 ,C584_=_C866 ,C584_=_C873 ,C584_=_C890 ,C584_=_C897 ,C585_=_C598 ,\nC585_=_C621 ,C585_=_C648 ,C585_=_C652 ,C585_=_C654 ,C585_=_C658 ,C585_=_C660 ,\nC585_=_C675 ,C585_=_C678 ,C585_=_C681 ,C585_=_C685 ,C585_=_C704 ,C585_=_C719 ,\nC585_=_C730 ,C585_=_C742 ,C585_=_C743 ,C585_=_C746 ,C585_=_C748 ,C585_=_C753 ,\nC585_=_C756 ,C585_=_C760 ,C585_=_C764 ,C585_=_C771 ,C585_=_C775 ,C585_=_C790 ,\nC585_=_C791 ,C585_=_C797 ,C585_=_C800 ,C585_=_C804 ,C585_=_C807 ,C585_=_C827 ,\nC585_=_C840 ,C585_=_C845 ,C585_=_C852 ,C585_=_C863 ,C585_=_C866 ,C585_=_C868 ,\nC585_=_C869 ,C585_=_C871 ,C585_=_C873 ,C585_=_C878 ,C585_=_C887 ,C585_=_C890 ,\nC585_=_C892 ,C585_=_C896 ,C585_=_C898 ,C586_=_C597 ,C586_=_C607 ,C586_=_C615 ,\nC586_=_C624 ,C586_=_C637 ,C586_=_C638 ,C586_=_C658 ,C586_=_C690 ,C586_=_C691 ,\nC586_=_C692 ,C586_=_C702 ,C586_=_C704 ,C586_=_C709 ,C586_=_C714 ,C586_=_C716 ,\nC586_=_C726 ,C586_=_C737 ,C586_=_C759 ,C586_=_C762 ,C586_=_C778 ,C586_=_C784 ,\nC586_=_C786 ,C586_=_C794 ,C586_=_C796 ,C586_=_C802 ,C586_=_C806 ,C586_=_C822 ,\nC586_=_C847 ,C586_=_C848 ,C586_=_C868 ,C586_=_C883 ,C586_=_C886 ,C586_=_C893 ,\nC586_=_C895 ,C586_=_C898 ,C591_=_C592 ,C591_=_C594 ,C591_=_C615 ,C591_=_C616 ,\nC591_=_C633 ,C591_=_C639 ,C591_=_C650 ,C591_=_C665 ,C591_=_C667 ,C591_=_C673 ,\nC591_=_C696 ,C591_=_C707 ,C591_=_C716 ,C591_=_C726 ,C591_=_C738 ,C591_=_C760 ,\nC591_=_C773 ,C591_=_C781 ,C591_=_C784 ,C591_=_C787 ,C591_=_C790 ,C591_=_C793 ,\nC591_=_C794 ,C591_=_C795 ,C591_=_C797 ,C591_=_C800 ,C591_=_C823 ,C591_=_C831 ,\nC591_=_C847 ,C591_=_C848 ,C591_=_C865 ,C591_=_C868 ,C591_=_C883 ,C591_=_C892 ,\nC592_=_C594 ,C592_=_C615 ,C592_=_C639 ,C592_=_C643 ,C592_=_C648 ,C592_=_C665 ,\nC592_=_C671 ,C592_=_C675 ,C592_=_C691 ,C592_=_C707 ,C592_=_C726 ,C592_=_C754 ,\nC592_=_C764 ,C592_=_C767 ,C592_=_C773 ,C592_=_C782 ,C592_=_C784 ,C592_=_C791 ,\nC592_=_C792 ,C592_=_C795 ,C592_=_C796 ,C592_=_C797 ,C592_=_C800 ,C592_=_C830 ,\nC592_=_C836 ,C592_=_C837 ,C592_=_C840 ,C592_=_C841 ,C592_=_C846 ,C592_=_C852 ,\nC592_=_C871 ,C592_=_C883 ,C592_=_C887 ,C592_=_C890 ,C592_=_C892 ,C592_=_C894 ,\nC592_=_C895 ,C594_=_C633 ,C594_=_C636 ,C594_=_C646 ,C594_=_C671 ,C594_=_C681 ,\nC594_=_C696 ,C594_=_C707 ,C594_=_C718 ,C594_=_C724 ,C594_=_C758 ,C594_=_C767 ,\nC594_=_C771 ,C594_=_C775 ,C594_=_C790 ,C594_=_C791 ,C594_=_C797 ,C594_=_C798 ,\nC594_=_C804 ,C594_=_C807 ,C594_=_C818 ,C594_=_C836 ,C594_=_C841 ,C594_=_C868 ,\nC594_=_C869 ,C594_=_C871 ,C594_=_C877 ,C594_=_C880 ,C594_=_C886 ,C594_=_C892 ,\nC597_=_C598 ,C597_=_C624 ,C597_=_C633 ,C597_=_C637 ,C597_=_C638 ,C597_=_C641 ,\nC597_=_C651 ,C597_=_C667 ,C597_=_C673 ,C597_=_C688 ,C597_=_C690 ,C597_=_C691 ,\nC597_=_C692 ,C597_=_C696 ,C597_=_C702 ,C597_=_C709 ,C597_=_C710 ,C597_=_C738 ,\nC597_=_C747 ,C597_=_C764 ,C597_=_C778 ,C597_=_C781 ,C597_=_C782 ,C597_=_C786 ,\nC597_=_C797 ,C597_=_C798 ,C597_=_C799 ,C597_=_C806 ,C597_=_C832 ,C597_=_C840 ,\nC597_=_C841 ,C597_=_C847 ,C597_=_C848 ,C597_=_C852 ,C597_=_C853 ,C597_=_C880 ,\nC597_=_C886 ,C597_=_C893 ,C597_=_C894 ,C597_=_C898 ,C598_=_C604 ,C598_=_C615 ,\nC598_=_C617 ,C598_=_C621 ,C598_=_C626 ,C598_=_C635 ,C598_=_C642 ,C598_=_C650 ,\nC598_=_C651 ,C598_=_C652 ,C598_=_C669 ,C598_=_C675 ,C598_=_C687 ,C598_=_C688 ,\nC598_=_C709 ,C598_=_C710 ,C598_=_C730 ,C598_=_C758 ,C598_=_C759 ,C598_=_C760 ,\nC598_=_C793 ,C598_=_C797 ,C598_=_C798 ,C598_=_C799 ,C598_=_C806 ,C598_=_C852 ,\nC598_=_C853 ,C598_=_C860 ,C598_=_C869 ,C598_=_C880 ,C598_=_C896 ,C598_=_C898 ,\nC600_=_C635 ,C600_=_C636 ,C600_=_C637 ,C600_=_C638 ,C600_=_C639 ,C600_=_C646 ,\nC600_=_C676 ,C600_=_C687 ,C600_=_C688 ,C600_=_C700 ,C600_=_C716 ,C600_=_C718 ,\nC600_=_C719 ,C600_=_C720 ,C600_=_C740 ,C600_=_C748 ,C600_=_C757 ,C600_=_C758 ,\nC600_=_C778 ,C600_=_C781 ,C600_=_C794 ,C600_=_C795 ,C600_=_C797 ,C600_=_C800 ,\nC600_=_C801 ,C600_=_C802 ,C600_=_C818 ,C600_=_C824 ,C600_=_C831 ,C600_=_C837 ,\nC600_=_C846 ,C600_=_C855 ,C600_=_C860 ,C600_=_C863 ,C600_=_C865 ,C600_=_C887 ,\nC604_=_C615 ,C604_=_C636 ,C604_=_C649 ,C604_=_C682 ,C604_=_C685 ,C604_=_C687 ,\nC604_=_C688 ,C604_=_C692 ,C604_=_C707 ,C604_=_C730 ,C604_=_C745 ,C604_=_C746 ,\nC604_=_C747 ,C604_=_C756 ,C604_=_C757 ,C604_=_C773 ,C604_=_C782 ,C604_=_C787 ,\nC604_=_C791 ,C604_=_C800 ,C604_=_C806 ,C604_=_C807 ,C604_=_C809 ,C604_=_C824 ,\nC604_=_C827 ,C604_=_C845 ,C604_=_C865 ,C604_=_C869 ,C604_=_C878 ,C604_=_C893 ,\nC604_=_C896 ,C604_=_C897 ,C607_=_C609 ,C607_=_C612 ,C607_=_C615 ,C607_=_C616 ,\nC607_=_C619 ,C607_=_C621 ,C607_=_C622 ,C607_=_C651 ,C607_=_C652 ,C607_=_C658 ,\nC607_=_C662 ,C607_=_C679 ,C607_=_C718 ,C607_=_C719 ,C607_=_C726 ,C607_=_C762 ,\nC607_=_C784 ,C607_=_C786 ,C607_=_C792 ,C607_=_C811 ,C607_=_C830 ,C607_=_C841 ,\nC607_=_C847 ,C607_=_C852 ,C607_=_C853 ,C607_=_C860 ,C607_=_C877 ,C607_=_C883 ,\nC607_=_C898 ,C609_=_C612 ,C609_=_C615 ,C609_=_C616 ,C609_=_C624 ,C609_=_C682 ,\nC609_=_C696 ,C609_=_C710 ,C609_=_C718 ,C609_=_C720 ,C609_=_C738 ,C609_=_C745 ,\nC609_=_C746 ,C609_=_C754 ,C609_=_C760 ,C609_=_C783 ,C609_=_C790 ,C609_=_C794 ,\nC609_=_C796 ,C609_=_C798 ,C609_=_C802 ,C609_=_C804 ,C609_=_C811 ,C609_=_C814 ,\nC609_=_C836 ,C609_=_C852 ,C609_=_C853 ,C609_=_C863 ,C609_=_C865 ,C609_=_C883 ,\nC609_=_C892 ,C609_=_C897 ,C612_=_C615 ,C612_=_C616 ,C612_=_C617 ,C612_=_C625 ,\nC612_=_C626 ,C612_=_C650 ,C612_=_C671 ,C612_=_C679 ,C612_=_C685 ,C612_=_C687 ,\nC612_=_C690 ,C612_=_C718 ,C612_=_C754 ,C612_=_C757 ,C612_=_C759 ,C612_=_C773 ,\nC612_=_C795 ,C612_=_C802 ,C612_=_C805 ,C612_=_C823 ,C612_=_C824 ,C612_=_C825 ,\nC612_=_C830 ,C612_=_C831 ,C612_=_C852 ,C612_=_C869 ,C612_=_C883 ,C612_=_C892 ,\nC612_=_C893 ,C612_=_C894 ,C612_=_C895 ,C612_=_C896 ,C615_=_C616 ,C615_=_C625 ,\nC615_=_C639 ,C615_=_C643 ,C615_=_C654 ,C615_=_C658 ,C615_=_C665 ,C615_=_C687 ,\nC615_=_C688 ,C615_=_C710 ,C615_=_C714 ,C615_=_C718 ,C615_=_C724 ,C615_=_C726 ,\nC615_=_C762 ,C615_=_C767 ,C615_=_C773 ,C615_=_C784 ,C615_=_C786 ,C615_=_C795 ,\nC615_=_C800 ,C615_=_C806 ,C615_=_C840 ,C615_=_C847 ,C615_=_C848 ,C615_=_C852 ,\nC615_=_C855 ,C615_=_C869 ,C615_=_C880 ,C615_=_C883 ,C615_=_C892 ,C615_=_C896 ,\nC616_=_C633 ,C616_=_C639 ,C616_=_C646 ,C616_=_C650 ,C616_=_C673 ,C616_=_C682 ,\nC616_=_C687 ,C616_=_C696 ,C616_=_C710 ,C616_=_C718 ,C616_=_C754 ,C616_=_C781 ,\nC616_=_C787 ,C616_=_C794 ,C616_=_C795 ,C616_=_C798 ,C616_=_C804 ,C616_=_C824 ,\nC616_=_C825 ,C616_=_C831 ,C616_=_C836 ,C616_=_C847 ,C616_=_C848 ,C616_=_C852 ,\nC616_=_C865 ,C616_=_C868 ,C616_=_C871 ,C616_=_C878 ,C616_=_C883 ,C616_=_C886 ,\nC616_=_C896 ,C617_=_C621 ,C617_=_C626 ,C617_=_C635 ,C617_=_C642 ,C617_=_C643 ,\nC617_=_C645 ,C617_=_C648 ,C617_=_C650 ,C617_=_C651 ,C617_=_C654 ,C617_=_C681 ,\nC617_=_C682 ,C617_=_C685 ,C617_=_C689 ,C617_=_C709 ,C617_=_C720 ,C617_=_C737 ,\nC617_=_C738 ,C617_=_C747 ,C617_=_C758 ,C617_=_C759 ,C617_=_C760 ,C617_=_C795 ,\nC617_=_C805 ,C617_=_C809 ,C617_=_C811 ,C617_=_C814 ,C617_=_C822 ,C617_=_C827 ,\nC617_=_C829 ,C617_=_C830 ,C617_=_C836 ,C617_=_C837 ,C617_=_C848 ,C617_=_C852 ,\nC617_=_C853 ,C617_=_C855 ,C617_=_C866 ,C617_=_C868 ,C617_=_C869 ,C617_=_C883 ,\nC617_=_C890 ,C617_=_C892 ,C617_=_C894 ,C617_=_C898 ,C619_=_C621 ,C619_=_C622 ,\nC619_=_C624 ,C619_=_C658 ,C619_=_C662 ,C619_=_C676 ,C619_=_C679 ,C619_=_C700 ,\nC619_=_C710 ,C619_=_C719 ,C619_=_C726 ,C619_=_C737 ,C619_=_C742 ,C619_=_C743 ,\nC619_=_C762 ,C619_=_C767 ,C619_=_C787 ,C619_=_C792 ,C619_=_C801 ,C619_=_C811 ,\nC619_=_C820 ,C619_=_C827 ,C619_=_C830 ,C619_=_C841 ,C619_=_C846 ,C619_=_C852 ,\nC619_=_C853 ,C619_=_C860 ,C619_=_C880 ,C621_=_C622 ,C621_=_C635 ,C621_=_C636 ,\nC621_=_C642 ,C621_=_C645 ,C621_=_C650 ,C621_=_C651 ,C621_=_C652 ,C621_=_C689 ,\nC621_=_C742 ,C621_=_C743 ,C621_=_C748 ,C621_=_C758 ,C621_=_C759 ,C621_=_C760 ,\nC621_=_C778 ,C621_=_C782 ,C621_=_C796 ,C621_=_C797 ,C621_=_C799 ,C621_=_C811 ,\nC621_=_C818 ,C621_=_C860 ,C621_=_C869 ,C622_=_C626 ,C622_=_C635 ,C622_=_C636</w:t>
      </w:r>
    </w:p>
    <w:p>
      <w:pPr>
        <w:pStyle w:val="PreformattedText"/>
        <w:bidi w:val="0"/>
        <w:spacing w:before="0" w:after="0"/>
        <w:jc w:val="left"/>
        <w:rPr/>
      </w:pPr>
      <w:r>
        <w:rPr/>
        <w:t xml:space="preserve"> </w:t>
      </w:r>
      <w:r>
        <w:rPr/>
        <w:t>,\nC622_=_C649 ,C622_=_C652 ,C622_=_C671 ,C622_=_C676 ,C622_=_C692 ,C622_=_C704 ,\nC622_=_C714 ,C622_=_C719 ,C622_=_C743 ,C622_=_C748 ,C622_=_C753 ,C622_=_C757 ,\nC622_=_C761 ,C622_=_C793 ,C622_=_C796 ,C622_=_C801 ,C622_=_C805 ,C622_=_C806 ,\nC622_=_C811 ,C622_=_C820 ,C622_=_C822 ,C622_=_C825 ,C622_=_C847 ,C622_=_C852 ,\nC622_=_C853 ,C622_=_C860 ,C622_=_C863 ,C622_=_C866 ,C622_=_C890 ,C622_=_C892 ,\nC622_=_C895 ,C624_=_C625 ,C624_=_C626 ,C624_=_C637 ,C624_=_C638 ,C624_=_C675 ,\nC624_=_C682 ,C624_=_C688 ,C624_=_C691 ,C624_=_C692 ,C624_=_C714 ,C624_=_C720 ,\nC624_=_C740 ,C624_=_C767 ,C624_=_C783 ,C624_=_C786 ,C624_=_C796 ,C624_=_C798 ,\nC624_=_C802 ,C624_=_C806 ,C624_=_C811 ,C624_=_C830 ,C624_=_C840 ,C624_=_C847 ,\nC624_=_C853 ,C624_=_C868 ,C624_=_C886 ,C624_=_C896 ,C624_=_C898 ,C625_=_C626 ,\nC625_=_C643 ,C625_=_C650 ,C625_=_C654 ,C625_=_C662 ,C625_=_C678 ,C625_=_C679 ,\nC625_=_C682 ,C625_=_C687 ,C625_=_C690 ,C625_=_C710 ,C625_=_C740 ,C625_=_C754 ,\nC625_=_C759 ,C625_=_C783 ,C625_=_C802 ,C625_=_C820 ,C625_=_C823 ,C625_=_C824 ,\nC625_=_C840 ,C625_=_C841 ,C625_=_C853 ,C625_=_C855 ,C625_=_C880 ,C625_=_C893 ,\nC625_=_C895 ,C625_=_C896 ,C626_=_C635 ,C626_=_C648 ,C626_=_C651 ,C626_=_C669 ,\nC626_=_C676 ,C626_=_C681 ,C626_=_C682 ,C626_=_C685 ,C626_=_C692 ,C626_=_C704 ,\nC626_=_C714 ,C626_=_C730 ,C626_=_C740 ,C626_=_C743 ,C626_=_C748 ,C626_=_C757 ,\nC626_=_C793 ,C626_=_C795 ,C626_=_C796 ,C626_=_C801 ,C626_=_C805 ,C626_=_C814 ,\nC626_=_C820 ,C626_=_C822 ,C626_=_C829 ,C626_=_C836 ,C626_=_C853 ,C626_=_C855 ,\nC626_=_C860 ,C626_=_C866 ,C626_=_C883 ,C626_=_C890 ,C626_=_C892 ,C626_=_C894 ,\nC626_=_C898 ,C633_=_C636 ,C633_=_C639 ,C633_=_C650 ,C633_=_C660 ,C633_=_C662 ,\nC633_=_C673 ,C633_=_C674 ,C633_=_C681 ,C633_=_C696 ,C633_=_C698 ,C633_=_C716 ,\nC633_=_C738 ,C633_=_C747 ,C633_=_C762 ,C633_=_C778 ,C633_=_C781 ,C633_=_C787 ,\nC633_=_C804 ,C633_=_C805 ,C633_=_C807 ,C633_=_C811 ,C633_=_C814 ,C633_=_C820 ,\nC633_=_C822 ,C633_=_C829 ,C633_=_C831 ,C633_=_C832 ,C633_=_C836 ,C633_=_C848 ,\nC633_=_C855 ,C633_=_C865 ,C633_=_C868 ,C633_=_C871 ,C633_=_C880 ,C633_=_C886 ,\nC633_=_C894 ,C633_=_C898 ,C635_=_C636 ,C635_=_C637 ,C635_=_C638 ,C635_=_C639 ,\nC635_=_C642 ,C635_=_C650 ,C635_=_C651 ,C635_=_C676 ,C635_=_C692 ,C635_=_C704 ,\nC635_=_C714 ,C635_=_C720 ,C635_=_C742 ,C635_=_C743 ,C635_=_C748 ,C635_=_C757 ,\nC635_=_C758 ,C635_=_C759 ,C635_=_C760 ,C635_=_C793 ,C635_=_C796 ,C635_=_C799 ,\nC635_=_C801 ,C635_=_C804 ,C635_=_C805 ,C635_=_C806 ,C635_=_C814 ,C635_=_C818 ,\nC635_=_C820 ,C635_=_C822 ,C635_=_C831 ,C635_=_C847 ,C635_=_C853 ,C635_=_C860 ,\nC635_=_C865 ,C635_=_C866 ,C635_=_C872 ,C635_=_C890 ,C636_=_C637 ,C636_=_C638 ,\nC636_=_C639 ,C636_=_C649 ,C636_=_C650 ,C636_=_C651 ,C636_=_C652 ,C636_=_C681 ,\nC636_=_C696 ,C636_=_C719 ,C636_=_C746 ,C636_=_C748 ,C636_=_C753 ,C636_=_C761 ,\nC636_=_C782 ,C636_=_C787 ,C636_=_C797 ,C636_=_C799 ,C636_=_C801 ,C636_=_C804 ,\nC636_=_C818 ,C636_=_C825 ,C636_=_C845 ,C636_=_C852 ,C636_=_C860 ,C636_=_C866 ,\nC636_=_C871 ,C636_=_C880 ,C636_=_C886 ,C636_=_C893 ,C636_=_C897 ,C637_=_C638 ,\nC637_=_C639 ,C637_=_C654 ,C637_=_C660 ,C637_=_C665 ,C637_=_C685 ,C637_=_C691 ,\nC637_=_C692 ,C637_=_C716 ,C637_=_C720 ,C637_=_C730 ,C637_=_C745 ,C637_=_C748 ,\nC637_=_C784 ,C637_=_C786 ,C637_=_C791 ,C637_=_C801 ,C637_=_C802 ,C637_=_C806 ,\nC637_=_C818 ,C637_=_C820 ,C637_=_C832 ,C637_=_C847 ,C637_=_C860 ,C637_=_C872 ,\nC637_=_C886 ,C637_=_C898 ,C638_=_C639 ,C638_=_C645 ,C638_=_C658 ,C638_=_C660 ,\nC638_=_C662 ,C638_=_C665 ,C638_=_C669 ,C638_=_C691 ,C638_=_C692 ,C638_=_C707 ,\nC638_=_C714 ,C638_=_C740 ,C638_=_C748 ,C638_=_C778 ,C638_=_C784 ,C638_=_C786 ,\nC638_=_C796 ,C638_=_C798 ,C638_=_C801 ,C638_=_C806 ,C638_=_C818 ,C638_=_C827 ,\nC638_=_C830 ,C638_=_C847 ,C638_=_C860 ,C638_=_C886 ,C638_=_C898 ,C639_=_C649 ,\nC639_=_C650 ,C639_=_C665 ,C639_=_C673 ,C639_=_C726 ,C639_=_C746 ,C639_=_C748 ,\nC639_=_C761 ,C639_=_C762 ,C639_=_C773 ,C639_=_C778 ,C639_=_C781 ,C639_=_C784 ,\nC639_=_C787 ,C639_=_C791 ,C639_=_C795 ,C639_=_C800 ,C639_=_C801 ,C639_=_C811 ,\nC639_=_C818 ,C639_=_C831 ,C639_=_C832 ,C639_=_C845 ,C639_=_C848 ,C639_=_C860 ,\nC639_=_C865 ,C639_=_C868 ,C639_=_C880 ,C639_=_C883 ,C639_=_C886 ,C639_=_C887 ,\nC639_=_C890 ,C639_=_C892 ,C639_=_C893 ,C639_=_C895 ,C641_=_C642 ,C641_=_C643 ,\nC641_=_C648 ,C641_=_C667 ,C641_=_C673 ,C641_=_C690 ,C641_=_C704 ,C641_=_C738 ,\nC641_=_C742 ,C641_=_C753 ,C641_=_C754 ,C641_=_C758 ,C641_=_C782 ,C641_=_C800 ,\nC641_=_C801 ,C641_=_C823 ,C641_=_C848 ,C641_=_C865 ,C641_=_C868 ,C641_=_C880 ,\nC641_=_C886 ,C641_=_C893 ,C641_=_C895 ,C641_=_C898 ,C642_=_C643 ,C642_=_C650 ,\nC642_=_C651 ,C642_=_C679 ,C642_=_C691 ,C642_=_C714 ,C642_=_C719 ,C642_=_C753 ,\nC642_=_C758 ,C642_=_C759 ,C642_=_C760 ,C642_=_C764 ,C642_=_C775 ,C642_=_C784 ,\nC642_=_C792 ,C642_=_C793 ,C642_=_C800 ,C642_=_C805 ,C642_=_C809 ,C642_=_C820 ,\nC642_=_C841 ,C642_=_C845 ,C642_=_C846 ,C642_=_C855 ,C642_=_C866 ,C642_=_C877 ,\nC642_=_C883 ,C642_=_C892 ,C642_=_C893 ,C642_=_C895 ,C643_=_C645 ,C643_=_C648 ,\nC643_=_C654 ,C643_=_C671 ,C643_=_C673 ,C643_=_C675 ,C643_=_C689 ,C643_=_C709 ,\nC643_=_C710 ,C643_=_C720 ,C643_=_C737 ,C643_=_C745 ,C643_=_C747 ,C643_=_C771 ,\nC643_=_C782 ,C643_=_C791 ,C643_=_C792 ,C643_=_C800 ,C643_=_C801 ,C643_=_C805 ,\nC643_=_C809 ,C643_=_C811 ,C643_=_C827 ,C643_=_C830 ,C643_=_C837 ,C643_=_C840 ,\nC643_=_C846 ,C643_=_C848 ,C643_=_C852 ,C643_=_C868 ,C643_=_C869 ,C643_=_C880 ,\nC643_=_C894 ,C643_=_C895 ,C643_=_C896 ,C643_=_C898 ,C645_=_C646 ,C645_=_C648 ,\nC645_=_C654 ,C645_=_C665 ,C645_=_C669 ,C645_=_C689 ,C645_=_C709 ,C645_=_C720 ,\nC645_=_C737 ,C645_=_C740 ,C645_=_C742 ,C645_=_C743 ,C645_=_C747 ,C645_=_C778 ,\nC645_=_C796 ,C645_=_C807 ,C645_=_C809 ,C645_=_C811 ,C645_=_C818 ,C645_=_C820 ,\nC645_=_C822 ,C645_=_C827 ,C645_=_C830 ,C645_=_C837 ,C645_=_C848 ,C645_=_C852 ,\nC645_=_C868 ,C645_=_C869 ,C645_=_C896 ,C645_=_C898 ,C646_=_C649 ,C646_=_C687 ,\nC646_=_C700 ,C646_=_C716 ,C646_=_C740 ,C646_=_C743 ,C646_=_C757 ,C646_=_C758 ,\nC646_=_C767 ,C646_=_C778 ,C646_=_C782 ,C646_=_C790 ,C646_=_C794 ,C646_=_C795 ,\nC646_=_C797 ,C646_=_C798 ,C646_=_C807 ,C646_=_C818 ,C646_=_C820 ,C646_=_C822 ,\nC646_=_C823 ,C646_=_C824 ,C646_=_C831 ,C646_=_C871 ,C646_=_C878 ,C646_=_C887 ,\nC648_=_C654 ,C648_=_C681 ,C648_=_C682 ,C648_=_C689 ,C648_=_C704 ,C648_=_C707 ,\nC648_=_C709 ,C648_=_C719 ,C648_=_C720 ,C648_=_C724 ,C648_=_C737 ,C648_=_C742 ,\nC648_=_C743 ,C648_=_C746 ,C648_=_C747 ,C648_=_C753 ,C648_=_C754 ,C648_=_C767 ,\nC648_=_C775 ,C648_=_C790 ,C648_=_C797 ,C648_=_C807 ,C648_=_C809 ,C648_=_C811 ,\nC648_=_C814 ,C648_=_C827 ,C648_=_C829 ,C648_=_C830 ,C648_=_C832 ,C648_=_C836 ,\nC648_=_C837 ,C648_=_C848 ,C648_=_C852 ,C648_=_C853 ,C648_=_C865 ,C648_=_C868 ,\nC648_=_C869 ,C648_=_C873 ,C648_=_C880 ,C648_=_C886 ,C648_=_C887 ,C648_=_C894 ,\nC648_=_C898 ,C649_=_C652 ,C649_=_C681 ,C649_=_C690 ,C649_=_C700 ,C649_=_C707 ,\nC649_=_C716 ,C649_=_C719 ,C649_=_C745 ,C649_=_C746 ,C649_=_C747 ,C649_=_C753 ,\nC649_=_C754 ,C649_=_C756 ,C649_=_C757 ,C649_=_C758 ,C649_=_C761 ,C649_=_C762 ,\nC649_=_C782 ,C649_=_C790 ,C649_=_C809 ,C649_=_C811 ,C649_=_C824 ,C649_=_C825 ,\nC649_=_C829 ,C649_=_C845 ,C649_=_C852 ,C649_=_C863 ,C649_=_C866 ,C649_=_C890 ,\nC649_=_C893 ,C649_=_C895 ,C650_=_C651 ,C650_=_C652 ,C650_=_C673 ,C650_=_C687 ,\nC650_=_C690 ,C650_=_C691 ,C650_=_C748 ,C650_=_C758 ,C650_=_C759 ,C650_=_C760 ,\nC650_=_C775 ,C650_=_C781 ,C650_=_C782 ,C650_=_C787 ,C650_=_C793 ,C650_=_C799 ,\nC650_=_C802 ,C650_=_C811 ,C650_=_C820 ,C650_=_C823 ,C650_=_C824 ,C650_=_C825 ,\nC650_=_C831 ,C650_=_C841 ,C650_=_C845 ,C650_=_C848 ,C650_=_C855 ,C650_=_C865 ,\nC650_=_C868 ,C650_=_C877 ,C650_=_C892 ,C650_=_C895 ,C650_=_C896 ,C651_=_C667 ,\nC651_=_C669 ,C651_=_C673 ,C651_=_C688 ,C651_=_C696 ,C651_=_C702 ,C651_=_C707 ,\nC651_=_C710 ,C651_=_C730 ,C651_=_C756 ,C651_=_C758 ,C651_=_C759 ,C651_=_C760 ,\nC651_=_C764 ,C651_=_C778 ,C651_=_C783 ,C651_=_C793 ,C651_=_C797 ,C651_=_C802 ,\nC651_=_C830 ,C651_=_C840 ,C651_=_C841 ,C651_=_C846 ,C651_=_C852 ,C651_=_C860 ,\nC651_=_C898 ,C652_=_C675 ,C652_=_C678 ,C652_=_C685 ,C652_=_C704 ,C652_=_C707 ,\nC652_=_C710 ,C652_=_C719 ,C652_=_C748 ,C652_=_C753 ,C652_=_C761 ,C652_=_C764 ,\nC652_=_C771 ,C652_=_C782 ,C652_=_C799 ,C652_=_C800 ,C652_=_C825 ,C652_=_C827 ,\nC652_=_C830 ,C652_=_C845 ,C652_=_C852 ,C652_=_C863 ,C652_=_C866 ,C652_=_C877 ,\nC652_=_C892 ,C652_=_C898 ,C654_=_C660 ,C654_=_C689 ,C654_=_C709 ,C654_=_C710 ,\nC654_=_C719 ,C654_=_C720 ,C654_=_C737 ,C654_=_C742 ,C654_=_C743 ,C654_=_C746 ,\nC654_=_C747 ,C654_=_C748 ,C654_=_C756 ,C654_=_C775 ,C654_=_C790 ,C654_=_C797 ,\nC654_=_C802 ,C654_=_C807 ,C654_=_C809 ,C654_=_C811 ,C654_=_C820 ,C654_=_C823 ,\nC654_=_C827 ,C654_=_C830 ,C654_=_C837 ,C654_=_C840 ,C654_=_C848 ,C654_=_C852 ,\nC654_=_C863 ,C654_=_C868 ,C654_=_C869 ,C654_=_C871 ,C654_=_C873 ,C654_=_C878 ,\nC654_=_C880 ,C654_=_C887 ,C654_=_C896 ,C654_=_C898 ,C658_=_C660 ,C658_=_C662 ,\nC658_=_C669 ,C658_=_C675 ,C658_=_C679 ,C658_=_C681 ,C658_=_C704 ,C658_=_C718 ,\nC658_=_C719 ,C658_=_C726 ,C658_=_C730 ,C658_=_C742 ,C658_=_C747 ,C658_=_C756 ,\nC658_=_C760 ,C658_=_C762 ,C658_=_C771 ,C658_=_C778 ,C658_=_C784 ,C658_=_C786 ,\nC658_=_C791 ,C658_=_C792 ,C658_=_C796 ,C658_=_C798 ,C658_=_C804 ,C658_=_C827 ,\nC658_=_C840 ,C658_=_C841 ,C658_=_C846 ,C658_=_C847 ,C658_=_C852 ,C658_=_C853 ,\nC658_=_C866 ,C658_=_C869 ,C658_=_C890 ,C658_=_C892 ,C660_=_C662 ,C660_=_C669 ,\nC660_=_C674 ,C660_=_C690 ,C660_=_C698 ,C660_=_C702 ,C660_=_C738 ,C660_=_C745 ,\nC660_=_C748 ,C660_=_C756 ,C660_=_C792 ,C660_=_C796 ,C660_=_C798 ,C660_=_C804 ,\nC660_=_C805 ,C660_=_C820 ,C660_=_C825 ,C660_=_C827 ,C660_=_C829 ,C660_=_C832 ,\nC660_=_C836 ,C660_=_C837 ,C660_=_C863 ,C660_=_C868 ,C660_=_C869 ,C660_=_C871 ,\nC660_=_C872 ,C660_=_C873 ,C660_=_C878 ,C660_=_C896 ,C660_=_C897 ,C660_=_C898 ,\nC662_=_C674 ,C662_=_C676 ,C662_=_C679 ,C662_=_C691 ,C662_=_C698 ,C662_=_C700 ,\nC662_=_C707 ,C662_=_C710 ,C662_=_C714 ,C662_=_C719 ,C662_=_C726 ,C662_=_C737 ,\nC662_=_C738 ,C662_=_C746 ,C662_=_C762 ,C662_=_C787 ,C662_=_C792</w:t>
      </w:r>
    </w:p>
    <w:p>
      <w:pPr>
        <w:pStyle w:val="PreformattedText"/>
        <w:bidi w:val="0"/>
        <w:spacing w:before="0" w:after="0"/>
        <w:jc w:val="left"/>
        <w:rPr/>
      </w:pPr>
      <w:r>
        <w:rPr/>
        <w:t xml:space="preserve"> </w:t>
      </w:r>
      <w:r>
        <w:rPr/>
        <w:t>,C662_=_C801 ,\nC662_=_C805 ,C662_=_C809 ,C662_=_C818 ,C662_=_C820 ,C662_=_C829 ,C662_=_C832 ,\nC662_=_C836 ,C662_=_C841 ,C662_=_C846 ,C662_=_C853 ,C665_=_C667 ,C665_=_C669 ,\nC665_=_C685 ,C665_=_C716 ,C665_=_C726 ,C665_=_C730 ,C665_=_C740 ,C665_=_C773 ,\nC665_=_C775 ,C665_=_C778 ,C665_=_C784 ,C665_=_C791 ,C665_=_C795 ,C665_=_C800 ,\nC665_=_C830 ,C665_=_C831 ,C665_=_C832 ,C665_=_C836 ,C665_=_C852 ,C665_=_C873 ,\nC665_=_C878 ,C665_=_C883 ,C665_=_C892 ,C665_=_C894 ,C665_=_C898 ,C667_=_C673 ,\nC667_=_C688 ,C667_=_C690 ,C667_=_C696 ,C667_=_C702 ,C667_=_C710 ,C667_=_C730 ,\nC667_=_C738 ,C667_=_C748 ,C667_=_C764 ,C667_=_C778 ,C667_=_C781 ,C667_=_C782 ,\nC667_=_C793 ,C667_=_C797 ,C667_=_C811 ,C667_=_C832 ,C667_=_C840 ,C667_=_C841 ,\nC667_=_C848 ,C667_=_C877 ,C667_=_C878 ,C667_=_C893 ,C669_=_C690 ,C669_=_C698 ,\nC669_=_C702 ,C669_=_C718 ,C669_=_C730 ,C669_=_C740 ,C669_=_C747 ,C669_=_C773 ,\nC669_=_C778 ,C669_=_C792 ,C669_=_C793 ,C669_=_C794 ,C669_=_C795 ,C669_=_C805 ,\nC669_=_C825 ,C669_=_C830 ,C669_=_C832 ,C669_=_C853 ,C669_=_C860 ,C669_=_C873 ,\nC669_=_C898 ,C671_=_C673 ,C671_=_C718 ,C671_=_C724 ,C671_=_C740 ,C671_=_C745 ,\nC671_=_C758 ,C671_=_C767 ,C671_=_C771 ,C671_=_C773 ,C671_=_C786 ,C671_=_C790 ,\nC671_=_C791 ,C671_=_C795 ,C671_=_C796 ,C671_=_C805 ,C671_=_C825 ,C671_=_C830 ,\nC671_=_C831 ,C671_=_C836 ,C671_=_C841 ,C671_=_C863 ,C671_=_C866 ,C671_=_C869 ,\nC671_=_C887 ,C671_=_C890 ,C671_=_C894 ,C671_=_C897 ,C673_=_C688 ,C673_=_C690 ,\nC673_=_C696 ,C673_=_C698 ,C673_=_C702 ,C673_=_C710 ,C673_=_C716 ,C673_=_C720 ,\nC673_=_C738 ,C673_=_C745 ,C673_=_C762 ,C673_=_C764 ,C673_=_C771 ,C673_=_C778 ,\nC673_=_C781 ,C673_=_C782 ,C673_=_C787 ,C673_=_C797 ,C673_=_C805 ,C673_=_C807 ,\nC673_=_C814 ,C673_=_C822 ,C673_=_C829 ,C673_=_C831 ,C673_=_C840 ,C673_=_C841 ,\nC673_=_C848 ,C673_=_C855 ,C673_=_C865 ,C673_=_C868 ,C673_=_C872 ,C673_=_C880 ,\nC673_=_C893 ,C673_=_C894 ,C674_=_C689 ,C674_=_C698 ,C674_=_C709 ,C674_=_C710 ,\nC674_=_C726 ,C674_=_C738 ,C674_=_C746 ,C674_=_C753 ,C674_=_C754 ,C674_=_C767 ,\nC674_=_C781 ,C674_=_C783 ,C674_=_C787 ,C674_=_C793 ,C674_=_C796 ,C674_=_C805 ,\nC674_=_C814 ,C674_=_C818 ,C674_=_C820 ,C674_=_C822 ,C674_=_C829 ,C674_=_C831 ,\nC674_=_C832 ,C674_=_C836 ,C674_=_C837 ,C674_=_C846 ,C674_=_C853 ,C674_=_C869 ,\nC674_=_C871 ,C674_=_C872 ,C674_=_C873 ,C674_=_C877 ,C674_=_C878 ,C674_=_C883 ,\nC674_=_C886 ,C674_=_C895 ,C674_=_C896 ,C674_=_C897 ,C675_=_C676 ,C675_=_C681 ,\nC675_=_C685 ,C675_=_C688 ,C675_=_C692 ,C675_=_C710 ,C675_=_C714 ,C675_=_C730 ,\nC675_=_C742 ,C675_=_C760 ,C675_=_C771 ,C675_=_C782 ,C675_=_C791 ,C675_=_C792 ,\nC675_=_C796 ,C675_=_C798 ,C675_=_C804 ,C675_=_C806 ,C675_=_C825 ,C675_=_C827 ,\nC675_=_C837 ,C675_=_C840 ,C675_=_C846 ,C675_=_C852 ,C675_=_C866 ,C675_=_C869 ,\nC675_=_C871 ,C675_=_C890 ,C675_=_C892 ,C675_=_C895 ,C675_=_C896 ,C676_=_C678 ,\nC676_=_C692 ,C676_=_C700 ,C676_=_C704 ,C676_=_C710 ,C676_=_C714 ,C676_=_C737 ,\nC676_=_C743 ,C676_=_C745 ,C676_=_C748 ,C676_=_C753 ,C676_=_C757 ,C676_=_C759 ,\nC676_=_C761 ,C676_=_C762 ,C676_=_C787 ,C676_=_C793 ,C676_=_C796 ,C676_=_C797 ,\nC676_=_C801 ,C676_=_C802 ,C676_=_C805 ,C676_=_C806 ,C676_=_C820 ,C676_=_C822 ,\nC676_=_C824 ,C676_=_C827 ,C676_=_C837 ,C676_=_C840 ,C676_=_C846 ,C676_=_C853 ,\nC676_=_C866 ,C676_=_C871 ,C676_=_C886 ,C676_=_C890 ,C678_=_C682 ,C678_=_C685 ,\nC678_=_C688 ,C678_=_C700 ,C678_=_C704 ,C678_=_C724 ,C678_=_C737 ,C678_=_C740 ,\nC678_=_C753 ,C678_=_C754 ,C678_=_C764 ,C678_=_C771 ,C678_=_C775 ,C678_=_C783 ,\nC678_=_C798 ,C678_=_C800 ,C678_=_C802 ,C678_=_C820 ,C678_=_C824 ,C678_=_C827 ,\nC678_=_C840 ,C678_=_C841 ,C678_=_C845 ,C678_=_C847 ,C678_=_C855 ,C678_=_C863 ,\nC678_=_C865 ,C678_=_C871 ,C678_=_C872 ,C678_=_C886 ,C678_=_C887 ,C678_=_C893 ,\nC678_=_C896 ,C678_=_C897 ,C678_=_C898 ,C679_=_C719 ,C679_=_C724 ,C679_=_C726 ,\nC679_=_C738 ,C679_=_C740 ,C679_=_C753 ,C679_=_C754 ,C679_=_C757 ,C679_=_C771 ,\nC679_=_C775 ,C679_=_C792 ,C679_=_C801 ,C679_=_C806 ,C679_=_C820 ,C679_=_C822 ,\nC679_=_C840 ,C679_=_C841 ,C679_=_C853 ,C679_=_C866 ,C679_=_C893 ,C679_=_C895 ,\nC681_=_C682 ,C681_=_C690 ,C681_=_C696 ,C681_=_C700 ,C681_=_C726 ,C681_=_C730 ,\nC681_=_C742 ,C681_=_C747 ,C681_=_C754 ,C681_=_C756 ,C681_=_C758 ,C681_=_C760 ,\nC681_=_C761 ,C681_=_C771 ,C681_=_C775 ,C681_=_C781 ,C681_=_C782 ,C681_=_C783 ,\nC681_=_C791 ,C681_=_C799 ,C681_=_C804 ,C681_=_C809 ,C681_=_C814 ,C681_=_C827 ,\nC681_=_C829 ,C681_=_C830 ,C681_=_C840 ,C681_=_C852 ,C681_=_C853 ,C681_=_C860 ,\nC681_=_C863 ,C681_=_C866 ,C681_=_C868 ,C681_=_C869 ,C681_=_C871 ,C681_=_C873 ,\nC681_=_C877 ,C681_=_C880 ,C681_=_C886 ,C681_=_C890 ,C681_=_C892 ,C682_=_C692 ,\nC682_=_C696 ,C682_=_C710 ,C682_=_C720 ,C682_=_C754 ,C682_=_C756 ,C682_=_C760 ,\nC682_=_C783 ,C682_=_C794 ,C682_=_C796 ,C682_=_C798 ,C682_=_C802 ,C682_=_C804 ,\nC682_=_C811 ,C682_=_C814 ,C682_=_C820 ,C682_=_C829 ,C682_=_C836 ,C682_=_C853 ,\nC682_=_C855 ,C682_=_C865 ,C682_=_C878 ,C685_=_C692 ,C685_=_C704 ,C685_=_C709 ,\nC685_=_C716 ,C685_=_C726 ,C685_=_C730 ,C685_=_C753 ,C685_=_C764 ,C685_=_C771 ,\nC685_=_C773 ,C685_=_C784 ,C685_=_C791 ,C685_=_C795 ,C685_=_C796 ,C685_=_C800 ,\nC685_=_C805 ,C685_=_C809 ,C685_=_C825 ,C685_=_C827 ,C685_=_C832 ,C685_=_C845 ,\nC685_=_C863 ,C685_=_C883 ,C685_=_C894 ,C685_=_C898 ,C687_=_C688 ,C687_=_C690 ,\nC687_=_C700 ,C687_=_C702 ,C687_=_C718 ,C687_=_C740 ,C687_=_C748 ,C687_=_C757 ,\nC687_=_C758 ,C687_=_C759 ,C687_=_C771 ,C687_=_C778 ,C687_=_C783 ,C687_=_C794 ,\nC687_=_C795 ,C687_=_C797 ,C687_=_C802 ,C687_=_C806 ,C687_=_C823 ,C687_=_C824 ,\nC687_=_C825 ,C687_=_C831 ,C687_=_C847 ,C687_=_C863 ,C687_=_C869 ,C687_=_C873 ,\nC687_=_C886 ,C687_=_C887 ,C687_=_C895 ,C687_=_C896 ,C687_=_C897 ,C688_=_C696 ,\nC688_=_C700 ,C688_=_C702 ,C688_=_C710 ,C688_=_C714 ,C688_=_C718 ,C688_=_C764 ,\nC688_=_C778 ,C688_=_C786 ,C688_=_C792 ,C688_=_C797 ,C688_=_C798 ,C688_=_C806 ,\nC688_=_C824 ,C688_=_C825 ,C688_=_C840 ,C688_=_C841 ,C688_=_C855 ,C688_=_C863 ,\nC688_=_C865 ,C688_=_C869 ,C688_=_C871 ,C688_=_C883 ,C688_=_C887 ,C688_=_C896 ,\nC689_=_C698 ,C689_=_C709 ,C689_=_C720 ,C689_=_C737 ,C689_=_C742 ,C689_=_C745 ,\nC689_=_C747 ,C689_=_C758 ,C689_=_C783 ,C689_=_C793 ,C689_=_C809 ,C689_=_C811 ,\nC689_=_C818 ,C689_=_C827 ,C689_=_C830 ,C689_=_C836 ,C689_=_C837 ,C689_=_C848 ,\nC689_=_C852 ,C689_=_C868 ,C689_=_C869 ,C689_=_C873 ,C689_=_C886 ,C689_=_C893 ,\nC689_=_C898 ,C690_=_C691 ,C690_=_C698 ,C690_=_C700 ,C690_=_C702 ,C690_=_C737 ,\nC690_=_C738 ,C690_=_C754 ,C690_=_C756 ,C690_=_C757 ,C690_=_C758 ,C690_=_C759 ,\nC690_=_C782 ,C690_=_C792 ,C690_=_C799 ,C690_=_C800 ,C690_=_C802 ,C690_=_C823 ,\nC690_=_C824 ,C690_=_C825 ,C690_=_C829 ,C690_=_C832 ,C690_=_C848 ,C690_=_C863 ,\nC690_=_C868 ,C690_=_C872 ,C690_=_C873 ,C690_=_C878 ,C690_=_C880 ,C690_=_C893 ,\nC690_=_C895 ,C690_=_C896 ,C690_=_C898 ,C691_=_C692 ,C691_=_C707 ,C691_=_C714 ,\nC691_=_C719 ,C691_=_C757 ,C691_=_C759 ,C691_=_C764 ,C691_=_C775 ,C691_=_C782 ,\nC691_=_C786 ,C691_=_C793 ,C691_=_C799 ,C691_=_C800 ,C691_=_C802 ,C691_=_C806 ,\nC691_=_C820 ,C691_=_C830 ,C691_=_C837 ,C691_=_C841 ,C691_=_C845 ,C691_=_C847 ,\nC691_=_C855 ,C691_=_C865 ,C691_=_C871 ,C691_=_C872 ,C691_=_C877 ,C691_=_C878 ,\nC691_=_C880 ,C691_=_C886 ,C691_=_C892 ,C691_=_C893 ,C691_=_C894 ,C691_=_C896 ,\nC691_=_C898 ,C692_=_C702 ,C692_=_C704 ,C692_=_C714 ,C692_=_C737 ,C692_=_C743 ,\nC692_=_C748 ,C692_=_C756 ,C692_=_C757 ,C692_=_C783 ,C692_=_C786 ,C692_=_C793 ,\nC692_=_C796 ,C692_=_C799 ,C692_=_C801 ,C692_=_C805 ,C692_=_C806 ,C692_=_C820 ,\nC692_=_C822 ,C692_=_C825 ,C692_=_C847 ,C692_=_C853 ,C692_=_C865 ,C692_=_C866 ,\nC692_=_C878 ,C692_=_C886 ,C692_=_C890 ,C692_=_C894 ,C692_=_C898 ,C696_=_C702 ,\nC696_=_C710 ,C696_=_C716 ,C696_=_C754 ,C696_=_C764 ,C696_=_C778 ,C696_=_C790 ,\nC696_=_C793 ,C696_=_C794 ,C696_=_C797 ,C696_=_C798 ,C696_=_C804 ,C696_=_C807 ,\nC696_=_C823 ,C696_=_C836 ,C696_=_C840 ,C696_=_C841 ,C696_=_C848 ,C696_=_C860 ,\nC696_=_C865 ,C696_=_C871 ,C696_=_C872 ,C696_=_C873 ,C696_=_C880 ,C696_=_C886 ,\nC698_=_C702 ,C698_=_C720 ,C698_=_C738 ,C698_=_C747 ,C698_=_C762 ,C698_=_C781 ,\nC698_=_C792 ,C698_=_C798 ,C698_=_C804 ,C698_=_C805 ,C698_=_C809 ,C698_=_C820 ,\nC698_=_C825 ,C698_=_C829 ,C698_=_C832 ,C698_=_C836 ,C698_=_C837 ,C698_=_C872 ,\nC698_=_C873 ,C698_=_C880 ,C698_=_C883 ,C698_=_C890 ,C698_=_C894 ,C698_=_C897 ,\nC700_=_C710 ,C700_=_C716 ,C700_=_C724 ,C700_=_C737 ,C700_=_C738 ,C700_=_C740 ,\nC700_=_C754 ,C700_=_C756 ,C700_=_C757 ,C700_=_C758 ,C700_=_C762 ,C700_=_C778 ,\nC700_=_C787 ,C700_=_C794 ,C700_=_C795 ,C700_=_C797 ,C700_=_C799 ,C700_=_C800 ,\nC700_=_C801 ,C700_=_C820 ,C700_=_C829 ,C700_=_C831 ,C700_=_C841 ,C700_=_C846 ,\nC700_=_C863 ,C700_=_C871 ,C700_=_C873 ,C700_=_C887 ,C700_=_C897 ,C702_=_C710 ,\nC702_=_C718 ,C702_=_C737 ,C702_=_C757 ,C702_=_C759 ,C702_=_C762 ,C702_=_C764 ,\nC702_=_C771 ,C702_=_C778 ,C702_=_C783 ,C702_=_C786 ,C702_=_C792 ,C702_=_C797 ,\nC702_=_C799 ,C702_=_C802 ,C702_=_C824 ,C702_=_C825 ,C702_=_C832 ,C702_=_C840 ,\nC702_=_C841 ,C702_=_C863 ,C702_=_C868 ,C702_=_C873 ,C702_=_C886 ,C702_=_C894 ,\nC704_=_C714 ,C704_=_C730 ,C704_=_C742 ,C704_=_C743 ,C704_=_C748 ,C704_=_C753 ,\nC704_=_C754 ,C704_=_C756 ,C704_=_C757 ,C704_=_C764 ,C704_=_C771 ,C704_=_C775 ,\nC704_=_C778 ,C704_=_C786 ,C704_=_C792 ,C704_=_C793 ,C704_=_C796 ,C704_=_C800 ,\nC704_=_C801 ,C704_=_C805 ,C704_=_C820 ,C704_=_C822 ,C704_=_C824 ,C704_=_C827 ,\nC704_=_C832 ,C704_=_C845 ,C704_=_C846 ,C704_=_C847 ,C704_=_C848 ,C704_=_C853 ,\nC704_=_C863 ,C704_=_C865 ,C704_=_C866 ,C704_=_C880 ,C704_=_C886 ,C704_=_C890 ,\nC704_=_C893 ,C704_=_C898 ,C707_=_C714 ,C707_=_C724 ,C707_=_C745 ,C707_=_C747 ,\nC707_=_C756 ,C707_=_C757 ,C707_=_C760 ,C707_=_C761 ,C707_=_C771 ,C707_=_C783 ,\nC707_=_C784 ,C707_=_C787 ,C707_=_C790 ,C707_=_C797 ,C707_=_C802 ,C707_=_C809 ,\nC707_=_C824 ,C707_=_C827 ,C707_=_C829 ,C707_=_C830 ,C707_=_C832 ,C707_=_C846 ,\nC707_=_C877 ,C707_=_C890 ,C707_=_C892 ,C707_=_C894 ,C709_=_C710 ,C709_=_C720 ,\nC709_=_C726 ,C709_=_C737 ,C709_=_C747 ,C709_=_C748 ,C709_=_C760 ,C709_=_C761 ,\nC709_=_C773 ,C709_=_C778 ,C709_=_C784 ,C709_=_C786</w:t>
      </w:r>
    </w:p>
    <w:p>
      <w:pPr>
        <w:pStyle w:val="PreformattedText"/>
        <w:bidi w:val="0"/>
        <w:spacing w:before="0" w:after="0"/>
        <w:jc w:val="left"/>
        <w:rPr/>
      </w:pPr>
      <w:r>
        <w:rPr/>
        <w:t xml:space="preserve"> </w:t>
      </w:r>
      <w:r>
        <w:rPr/>
        <w:t>,C709_=_C787 ,C709_=_C794 ,\nC709_=_C798 ,C709_=_C799 ,C709_=_C809 ,C709_=_C811 ,C709_=_C822 ,C709_=_C827 ,\nC709_=_C830 ,C709_=_C831 ,C709_=_C837 ,C709_=_C848 ,C709_=_C852 ,C709_=_C853 ,\nC709_=_C863 ,C709_=_C868 ,C709_=_C869 ,C709_=_C877 ,C709_=_C878 ,C709_=_C880 ,\nC709_=_C883 ,C709_=_C895 ,C709_=_C896 ,C709_=_C897 ,C709_=_C898 ,C710_=_C726 ,\nC710_=_C737 ,C710_=_C746 ,C710_=_C754 ,C710_=_C762 ,C710_=_C764 ,C710_=_C778 ,\nC710_=_C787 ,C710_=_C794 ,C710_=_C797 ,C710_=_C798 ,C710_=_C799 ,C710_=_C801 ,\nC710_=_C804 ,C710_=_C818 ,C710_=_C820 ,C710_=_C836 ,C710_=_C840 ,C710_=_C841 ,\nC710_=_C846 ,C710_=_C852 ,C710_=_C853 ,C710_=_C865 ,C710_=_C871 ,C710_=_C872 ,\nC710_=_C878 ,C710_=_C880 ,C710_=_C895 ,C710_=_C896 ,C714_=_C716 ,C714_=_C719 ,\nC714_=_C724 ,C714_=_C743 ,C714_=_C748 ,C714_=_C757 ,C714_=_C764 ,C714_=_C767 ,\nC714_=_C792 ,C714_=_C793 ,C714_=_C796 ,C714_=_C798 ,C714_=_C801 ,C714_=_C805 ,\nC714_=_C818 ,C714_=_C820 ,C714_=_C822 ,C714_=_C840 ,C714_=_C846 ,C714_=_C848 ,\nC714_=_C853 ,C714_=_C855 ,C714_=_C866 ,C714_=_C872 ,C714_=_C890 ,C714_=_C896 ,\nC716_=_C724 ,C716_=_C730 ,C716_=_C762 ,C716_=_C781 ,C716_=_C782 ,C716_=_C790 ,\nC716_=_C791 ,C716_=_C793 ,C716_=_C794 ,C716_=_C799 ,C716_=_C807 ,C716_=_C814 ,\nC716_=_C822 ,C716_=_C823 ,C716_=_C829 ,C716_=_C832 ,C716_=_C837 ,C716_=_C846 ,\nC716_=_C848 ,C716_=_C855 ,C716_=_C873 ,C716_=_C880 ,C716_=_C894 ,C718_=_C719 ,\nC718_=_C720 ,C718_=_C724 ,C718_=_C743 ,C718_=_C745 ,C718_=_C747 ,C718_=_C758 ,\nC718_=_C767 ,C718_=_C771 ,C718_=_C783 ,C718_=_C786 ,C718_=_C790 ,C718_=_C791 ,\nC718_=_C792 ,C718_=_C800 ,C718_=_C801 ,C718_=_C802 ,C718_=_C825 ,C718_=_C836 ,\nC718_=_C841 ,C718_=_C852 ,C718_=_C855 ,C718_=_C863 ,C718_=_C872 ,C718_=_C873 ,\nC718_=_C883 ,C718_=_C887 ,C719_=_C720 ,C719_=_C726 ,C719_=_C742 ,C719_=_C743 ,\nC719_=_C746 ,C719_=_C753 ,C719_=_C759 ,C719_=_C761 ,C719_=_C775 ,C719_=_C790 ,\nC719_=_C792 ,C719_=_C797 ,C719_=_C800 ,C719_=_C801 ,C719_=_C802 ,C719_=_C804 ,\nC719_=_C805 ,C719_=_C807 ,C719_=_C825 ,C719_=_C841 ,C719_=_C846 ,C719_=_C852 ,\nC719_=_C853 ,C719_=_C855 ,C719_=_C865 ,C719_=_C866 ,C719_=_C873 ,C719_=_C886 ,\nC719_=_C887 ,C719_=_C896 ,C719_=_C898 ,C720_=_C737 ,C720_=_C738 ,C720_=_C747 ,\nC720_=_C783 ,C720_=_C790 ,C720_=_C796 ,C720_=_C800 ,C720_=_C801 ,C720_=_C802 ,\nC720_=_C806 ,C720_=_C809 ,C720_=_C811 ,C720_=_C820 ,C720_=_C827 ,C720_=_C830 ,\nC720_=_C837 ,C720_=_C847 ,C720_=_C848 ,C720_=_C852 ,C720_=_C855 ,C720_=_C868 ,\nC720_=_C869 ,C720_=_C872 ,C720_=_C892 ,C720_=_C897 ,C720_=_C898 ,C724_=_C740 ,\nC724_=_C758 ,C724_=_C767 ,C724_=_C775 ,C724_=_C790 ,C724_=_C791 ,C724_=_C799 ,\nC724_=_C822 ,C724_=_C824 ,C724_=_C827 ,C724_=_C829 ,C724_=_C832 ,C724_=_C836 ,\nC724_=_C840 ,C724_=_C841 ,C724_=_C847 ,C724_=_C848 ,C724_=_C855 ,C724_=_C866 ,\nC724_=_C873 ,C724_=_C893 ,C724_=_C894 ,C724_=_C896 ,C726_=_C742 ,C726_=_C746 ,\nC726_=_C747 ,C726_=_C761 ,C726_=_C762 ,C726_=_C773 ,C726_=_C781 ,C726_=_C782 ,\nC726_=_C783 ,C726_=_C784 ,C726_=_C786 ,C726_=_C792 ,C726_=_C795 ,C726_=_C799 ,\nC726_=_C800 ,C726_=_C804 ,C726_=_C805 ,C726_=_C809 ,C726_=_C818 ,C726_=_C830 ,\nC726_=_C841 ,C726_=_C846 ,C726_=_C847 ,C726_=_C853 ,C726_=_C855 ,C726_=_C860 ,\nC726_=_C871 ,C726_=_C872 ,C726_=_C873 ,C726_=_C877 ,C726_=_C878 ,C726_=_C883 ,\nC726_=_C892 ,C726_=_C895 ,C730_=_C742 ,C730_=_C748 ,C730_=_C760 ,C730_=_C771 ,\nC730_=_C775 ,C730_=_C791 ,C730_=_C793 ,C730_=_C800 ,C730_=_C804 ,C730_=_C806 ,\nC730_=_C807 ,C730_=_C811 ,C730_=_C827 ,C730_=_C829 ,C730_=_C832 ,C730_=_C840 ,\nC730_=_C845 ,C730_=_C846 ,C730_=_C852 ,C730_=_C860 ,C730_=_C866 ,C730_=_C869 ,\nC730_=_C877 ,C730_=_C878 ,C730_=_C890 ,C730_=_C892 ,C730_=_C896 ,C730_=_C897 ,\nC730_=_C898 ,C737_=_C738 ,C737_=_C747 ,C737_=_C753 ,C737_=_C759 ,C737_=_C760 ,\nC737_=_C762 ,C737_=_C787 ,C737_=_C797 ,C737_=_C801 ,C737_=_C802 ,C737_=_C809 ,\nC737_=_C811 ,C737_=_C820 ,C737_=_C824 ,C737_=_C827 ,C737_=_C830 ,C737_=_C837 ,\nC737_=_C840 ,C737_=_C846 ,C737_=_C848 ,C737_=_C852 ,C737_=_C855 ,C737_=_C868 ,\nC737_=_C869 ,C737_=_C883 ,C737_=_C886 ,C737_=_C894 ,C737_=_C898 ,C738_=_C740 ,\nC738_=_C760 ,C738_=_C771 ,C738_=_C773 ,C738_=_C782 ,C738_=_C790 ,C738_=_C794 ,\nC738_=_C800 ,C738_=_C801 ,C738_=_C805 ,C738_=_C806 ,C738_=_C809 ,C738_=_C820 ,\nC738_=_C829 ,C738_=_C832 ,C738_=_C836 ,C738_=_C847 ,C738_=_C848 ,C738_=_C868 ,\nC738_=_C883 ,C738_=_C892 ,C738_=_C893 ,C738_=_C897 ,C738_=_C898 ,C740_=_C757 ,\nC740_=_C758 ,C740_=_C771 ,C740_=_C778 ,C740_=_C786 ,C740_=_C794 ,C740_=_C795 ,\nC740_=_C797 ,C740_=_C801 ,C740_=_C806 ,C740_=_C823 ,C740_=_C824 ,C740_=_C830 ,\nC740_=_C831 ,C740_=_C853 ,C740_=_C887 ,C740_=_C893 ,C740_=_C896 ,C740_=_C897 ,\nC740_=_C898 ,C742_=_C743 ,C742_=_C746 ,C742_=_C747 ,C742_=_C753 ,C742_=_C754 ,\nC742_=_C760 ,C742_=_C761 ,C742_=_C771 ,C742_=_C775 ,C742_=_C781 ,C742_=_C782 ,\nC742_=_C783 ,C742_=_C790 ,C742_=_C791 ,C742_=_C797 ,C742_=_C799 ,C742_=_C804 ,\nC742_=_C807 ,C742_=_C809 ,C742_=_C818 ,C742_=_C827 ,C742_=_C830 ,C742_=_C840 ,\nC742_=_C848 ,C742_=_C852 ,C742_=_C860 ,C742_=_C865 ,C742_=_C866 ,C742_=_C869 ,\nC742_=_C873 ,C742_=_C877 ,C742_=_C880 ,C742_=_C886 ,C742_=_C887 ,C742_=_C890 ,\nC742_=_C892 ,C742_=_C898 ,C743_=_C745 ,C743_=_C746 ,C743_=_C748 ,C743_=_C757 ,\nC743_=_C767 ,C743_=_C775 ,C743_=_C778 ,C743_=_C790 ,C743_=_C793 ,C743_=_C796 ,\nC743_=_C797 ,C743_=_C799 ,C743_=_C801 ,C743_=_C805 ,C743_=_C807 ,C743_=_C818 ,\nC743_=_C820 ,C743_=_C822 ,C743_=_C823 ,C743_=_C852 ,C743_=_C853 ,C743_=_C866 ,\nC743_=_C869 ,C743_=_C871 ,C743_=_C872 ,C743_=_C873 ,C743_=_C880 ,C743_=_C887 ,\nC743_=_C890 ,C745_=_C746 ,C745_=_C747 ,C745_=_C756 ,C745_=_C757 ,C745_=_C759 ,\nC745_=_C761 ,C745_=_C771 ,C745_=_C793 ,C745_=_C797 ,C745_=_C805 ,C745_=_C809 ,\nC745_=_C814 ,C745_=_C824 ,C745_=_C863 ,C745_=_C872 ,C745_=_C886 ,C745_=_C887 ,\nC745_=_C894 ,C746_=_C761 ,C746_=_C775 ,C746_=_C782 ,C746_=_C787 ,C746_=_C790 ,\nC746_=_C791 ,C746_=_C797 ,C746_=_C807 ,C746_=_C809 ,C746_=_C811 ,C746_=_C814 ,\nC746_=_C818 ,C746_=_C829 ,C746_=_C832 ,C746_=_C845 ,C746_=_C846 ,C746_=_C863 ,\nC746_=_C871 ,C746_=_C872 ,C746_=_C873 ,C746_=_C878 ,C746_=_C886 ,C746_=_C887 ,\nC746_=_C893 ,C746_=_C895 ,C746_=_C897 ,C747_=_C756 ,C747_=_C757 ,C747_=_C761 ,\nC747_=_C781 ,C747_=_C782 ,C747_=_C783 ,C747_=_C799 ,C747_=_C800 ,C747_=_C809 ,\nC747_=_C811 ,C747_=_C818 ,C747_=_C824 ,C747_=_C827 ,C747_=_C830 ,C747_=_C837 ,\nC747_=_C848 ,C747_=_C852 ,C747_=_C860 ,C747_=_C868 ,C747_=_C869 ,C747_=_C873 ,\nC747_=_C877 ,C747_=_C894 ,C747_=_C898 ,C748_=_C756 ,C748_=_C757 ,C748_=_C760 ,\nC748_=_C761 ,C748_=_C773 ,C748_=_C782 ,C748_=_C793 ,C748_=_C796 ,C748_=_C799 ,\nC748_=_C801 ,C748_=_C805 ,C748_=_C811 ,C748_=_C818 ,C748_=_C820 ,C748_=_C822 ,\nC748_=_C853 ,C748_=_C860 ,C748_=_C863 ,C748_=_C866 ,C748_=_C868 ,C748_=_C869 ,\nC748_=_C871 ,C748_=_C877 ,C748_=_C878 ,C748_=_C890 ,C748_=_C896 ,C748_=_C897 ,\nC748_=_C898 ,C753_=_C754 ,C753_=_C761 ,C753_=_C764 ,C753_=_C767 ,C753_=_C771 ,\nC753_=_C800 ,C753_=_C802 ,C753_=_C806 ,C753_=_C814 ,C753_=_C820 ,C753_=_C824 ,\nC753_=_C825 ,C753_=_C827 ,C753_=_C840 ,C753_=_C845 ,C753_=_C847 ,C753_=_C848 ,\nC753_=_C852 ,C753_=_C863 ,C753_=_C865 ,C753_=_C866 ,C753_=_C880 ,C753_=_C886 ,\nC753_=_C893 ,C753_=_C895 ,C753_=_C898 ,C754_=_C756 ,C754_=_C757 ,C754_=_C758 ,\nC754_=_C767 ,C754_=_C783 ,C754_=_C794 ,C754_=_C798 ,C754_=_C804 ,C754_=_C814 ,\nC754_=_C820 ,C754_=_C829 ,C754_=_C836 ,C754_=_C848 ,C754_=_C855 ,C754_=_C863 ,\nC754_=_C865 ,C754_=_C880 ,C754_=_C886 ,C754_=_C893 ,C754_=_C898 ,C756_=_C757 ,\nC756_=_C758 ,C756_=_C760 ,C756_=_C778 ,C756_=_C781 ,C756_=_C783 ,C756_=_C786 ,\nC756_=_C792 ,C756_=_C802 ,C756_=_C809 ,C756_=_C824 ,C756_=_C829 ,C756_=_C846 ,\nC756_=_C863 ,C756_=_C865 ,C756_=_C868 ,C756_=_C869 ,C756_=_C871 ,C756_=_C878 ,\nC756_=_C896 ,C756_=_C898 ,C757_=_C758 ,C757_=_C762 ,C757_=_C778 ,C757_=_C782 ,\nC757_=_C786 ,C757_=_C793 ,C757_=_C794 ,C757_=_C795 ,C757_=_C796 ,C757_=_C797 ,\nC757_=_C799 ,C757_=_C800 ,C757_=_C801 ,C757_=_C802 ,C757_=_C805 ,C757_=_C809 ,\nC757_=_C820 ,C757_=_C822 ,C757_=_C824 ,C757_=_C831 ,C757_=_C832 ,C757_=_C853 ,\nC757_=_C866 ,C757_=_C872 ,C757_=_C878 ,C757_=_C880 ,C757_=_C887 ,C757_=_C890 ,\nC757_=_C893 ,C757_=_C897 ,C757_=_C898 ,C758_=_C759 ,C758_=_C760 ,C758_=_C767 ,\nC758_=_C778 ,C758_=_C790 ,C758_=_C791 ,C758_=_C794 ,C758_=_C795 ,C758_=_C797 ,\nC758_=_C823 ,C758_=_C829 ,C758_=_C831 ,C758_=_C836 ,C758_=_C841 ,C758_=_C863 ,\nC758_=_C865 ,C758_=_C887 ,C758_=_C893 ,C758_=_C894 ,C759_=_C760 ,C759_=_C761 ,\nC759_=_C764 ,C759_=_C797 ,C759_=_C802 ,C759_=_C805 ,C759_=_C814 ,C759_=_C823 ,\nC759_=_C824 ,C759_=_C831 ,C759_=_C845 ,C759_=_C865 ,C759_=_C868 ,C759_=_C869 ,\nC759_=_C887 ,C759_=_C890 ,C759_=_C895 ,C759_=_C896 ,C759_=_C898 ,C760_=_C761 ,\nC760_=_C771 ,C760_=_C773 ,C760_=_C783 ,C760_=_C787 ,C760_=_C791 ,C760_=_C794 ,\nC760_=_C797 ,C760_=_C802 ,C760_=_C804 ,C760_=_C827 ,C760_=_C837 ,C760_=_C840 ,\nC760_=_C846 ,C760_=_C847 ,C760_=_C852 ,C760_=_C853 ,C760_=_C855 ,C760_=_C863 ,\nC760_=_C866 ,C760_=_C868 ,C760_=_C869 ,C760_=_C877 ,C760_=_C878 ,C760_=_C883 ,\nC760_=_C890 ,C760_=_C892 ,C761_=_C764 ,C761_=_C771 ,C761_=_C773 ,C761_=_C781 ,\nC761_=_C782 ,C761_=_C783 ,C761_=_C784 ,C761_=_C787 ,C761_=_C790 ,C761_=_C791 ,\nC761_=_C797 ,C761_=_C799 ,C761_=_C809 ,C761_=_C825 ,C761_=_C830 ,C761_=_C832 ,\nC761_=_C845 ,C761_=_C852 ,C761_=_C860 ,C761_=_C863 ,C761_=_C866 ,C761_=_C873 ,\nC761_=_C877 ,C761_=_C878 ,C761_=_C886 ,C761_=_C887 ,C761_=_C890 ,C762_=_C781 ,\nC762_=_C784 ,C762_=_C786 ,C762_=_C787 ,C762_=_C799 ,C762_=_C801 ,C762_=_C807 ,\nC762_=_C814 ,C762_=_C820 ,C762_=_C822 ,C762_=_C824 ,C762_=_C829 ,C762_=_C832 ,\nC762_=_C837 ,C762_=_C845 ,C762_=_C846 ,C762_=_C847 ,C762_=_C855 ,C762_=_C880 ,\nC762_=_C887 ,C762_=_C890 ,C762_=_C893 ,C762_=_C894 ,C762_=_C895 ,C764_=_C771 ,\nC764_=_C778 ,C764_=_C784 ,C764_=_C792 ,C764_=_C797 ,C764_=_C800 ,C764_=_C809 ,\nC764_=_C818 ,C764_=_C827 ,C764_=_C830 ,C764_=_C837 ,C764_=_C840 ,C764_=_C841 ,\nC764_=_C845 ,C764_=_C863 ,C764_=_C866 ,C764_=_C871 ,C764_=_C872 ,C764_=_C883 ,\nC764_=_C890 ,C764_=_C894 ,C764_=_C898</w:t>
      </w:r>
    </w:p>
    <w:p>
      <w:pPr>
        <w:pStyle w:val="PreformattedText"/>
        <w:bidi w:val="0"/>
        <w:spacing w:before="0" w:after="0"/>
        <w:jc w:val="left"/>
        <w:rPr/>
      </w:pPr>
      <w:r>
        <w:rPr/>
        <w:t xml:space="preserve"> </w:t>
      </w:r>
      <w:r>
        <w:rPr/>
        <w:t>,C767_=_C790 ,C767_=_C791 ,C767_=_C806 ,\nC767_=_C811 ,C767_=_C814 ,C767_=_C823 ,C767_=_C830 ,C767_=_C836 ,C767_=_C840 ,\nC767_=_C841 ,C767_=_C848 ,C767_=_C855 ,C767_=_C871 ,C771_=_C783 ,C771_=_C784 ,\nC771_=_C787 ,C771_=_C790 ,C771_=_C791 ,C771_=_C800 ,C771_=_C801 ,C771_=_C804 ,\nC771_=_C805 ,C771_=_C806 ,C771_=_C825 ,C771_=_C827 ,C771_=_C840 ,C771_=_C845 ,\nC771_=_C852 ,C771_=_C863 ,C771_=_C866 ,C771_=_C869 ,C771_=_C873 ,C771_=_C877 ,\nC771_=_C890 ,C771_=_C892 ,C771_=_C894 ,C771_=_C898 ,C773_=_C784 ,C773_=_C791 ,\nC773_=_C794 ,C773_=_C795 ,C773_=_C800 ,C773_=_C825 ,C773_=_C827 ,C773_=_C830 ,\nC773_=_C831 ,C773_=_C847 ,C773_=_C860 ,C773_=_C863 ,C773_=_C868 ,C773_=_C869 ,\nC773_=_C877 ,C773_=_C878 ,C773_=_C883 ,C773_=_C892 ,C775_=_C790 ,C775_=_C793 ,\nC775_=_C797 ,C775_=_C798 ,C775_=_C807 ,C775_=_C820 ,C775_=_C822 ,C775_=_C836 ,\nC775_=_C841 ,C775_=_C845 ,C775_=_C847 ,C775_=_C855 ,C775_=_C865 ,C775_=_C866 ,\nC775_=_C868 ,C775_=_C872 ,C775_=_C873 ,C775_=_C877 ,C775_=_C878 ,C775_=_C887 ,\nC775_=_C892 ,C775_=_C897 ,C778_=_C786 ,C778_=_C792 ,C778_=_C794 ,C778_=_C795 ,\nC778_=_C796 ,C778_=_C797 ,C778_=_C811 ,C778_=_C818 ,C778_=_C822 ,C778_=_C830 ,\nC778_=_C831 ,C778_=_C840 ,C778_=_C841 ,C778_=_C846 ,C778_=_C869 ,C778_=_C880 ,\nC778_=_C883 ,C778_=_C887 ,C778_=_C895 ,C778_=_C898 ,C781_=_C782 ,C781_=_C783 ,\nC781_=_C787 ,C781_=_C793 ,C781_=_C796 ,C781_=_C799 ,C781_=_C809 ,C781_=_C822 ,\nC781_=_C830 ,C781_=_C831 ,C781_=_C832 ,C781_=_C837 ,C781_=_C841 ,C781_=_C846 ,\nC781_=_C848 ,C781_=_C853 ,C781_=_C860 ,C781_=_C865 ,C781_=_C868 ,C781_=_C873 ,\nC781_=_C877 ,C781_=_C886 ,C781_=_C890 ,C781_=_C894 ,C781_=_C897 ,C782_=_C783 ,\nC782_=_C787 ,C782_=_C790 ,C782_=_C791 ,C782_=_C792 ,C782_=_C799 ,C782_=_C800 ,\nC782_=_C802 ,C782_=_C809 ,C782_=_C830 ,C782_=_C840 ,C782_=_C845 ,C782_=_C846 ,\nC782_=_C848 ,C782_=_C852 ,C782_=_C860 ,C782_=_C872 ,C782_=_C873 ,C782_=_C877 ,\nC782_=_C878 ,C782_=_C880 ,C782_=_C893 ,C782_=_C895 ,C782_=_C897 ,C782_=_C898 ,\nC783_=_C796 ,C783_=_C799 ,C783_=_C802 ,C783_=_C809 ,C783_=_C811 ,C783_=_C820 ,\nC783_=_C825 ,C783_=_C830 ,C783_=_C837 ,C783_=_C846 ,C783_=_C855 ,C783_=_C860 ,\nC783_=_C863 ,C783_=_C873 ,C783_=_C877 ,C784_=_C786 ,C784_=_C787 ,C784_=_C790 ,\nC784_=_C792 ,C784_=_C795 ,C784_=_C800 ,C784_=_C801 ,C784_=_C809 ,C784_=_C829 ,\nC784_=_C847 ,C784_=_C860 ,C784_=_C866 ,C784_=_C883 ,C784_=_C890 ,C784_=_C892 ,\nC786_=_C792 ,C786_=_C794 ,C786_=_C799 ,C786_=_C806 ,C786_=_C822 ,C786_=_C824 ,\nC786_=_C825 ,C786_=_C832 ,C786_=_C846 ,C786_=_C847 ,C786_=_C883 ,C786_=_C886 ,\nC786_=_C895 ,C786_=_C897 ,C786_=_C898 ,C787_=_C790 ,C787_=_C797 ,C787_=_C801 ,\nC787_=_C820 ,C787_=_C831 ,C787_=_C837 ,C787_=_C845 ,C787_=_C846 ,C787_=_C848 ,\nC787_=_C855 ,C787_=_C865 ,C787_=_C868 ,C787_=_C869 ,C787_=_C877 ,C787_=_C878 ,\nC787_=_C883 ,C787_=_C890 ,C787_=_C893 ,C787_=_C896 ,C787_=_C897 ,C790_=_C791 ,\nC790_=_C793 ,C790_=_C794 ,C790_=_C797 ,C790_=_C807 ,C790_=_C823 ,C790_=_C836 ,\nC790_=_C841 ,C790_=_C848 ,C790_=_C860 ,C790_=_C872 ,C790_=_C873 ,C790_=_C880 ,\nC790_=_C887 ,C790_=_C890 ,C790_=_C892 ,C790_=_C897 ,C791_=_C792 ,C791_=_C804 ,\nC791_=_C827 ,C791_=_C832 ,C791_=_C836 ,C791_=_C840 ,C791_=_C841 ,C791_=_C845 ,\nC791_=_C846 ,C791_=_C852 ,C791_=_C866 ,C791_=_C869 ,C791_=_C877 ,C791_=_C886 ,\nC791_=_C887 ,C791_=_C890 ,C791_=_C892 ,C791_=_C895 ,C792_=_C805 ,C792_=_C809 ,\nC792_=_C825 ,C792_=_C832 ,C792_=_C840 ,C792_=_C841 ,C792_=_C846 ,C792_=_C852 ,\nC792_=_C853 ,C792_=_C866 ,C792_=_C873 ,C792_=_C883 ,C792_=_C895 ,C793_=_C794 ,\nC793_=_C796 ,C793_=_C801 ,C793_=_C805 ,C793_=_C820 ,C793_=_C822 ,C793_=_C823 ,\nC793_=_C841 ,C793_=_C845 ,C793_=_C848 ,C793_=_C853 ,C793_=_C855 ,C793_=_C860 ,\nC793_=_C866 ,C793_=_C877 ,C793_=_C886 ,C793_=_C890 ,C793_=_C892 ,C793_=_C897 ,\nC793_=_C898 ,C794_=_C795 ,C794_=_C797 ,C794_=_C798 ,C794_=_C804 ,C794_=_C805 ,\nC794_=_C822 ,C794_=_C823 ,C794_=_C825 ,C794_=_C831 ,C794_=_C836 ,C794_=_C847 ,\nC794_=_C848 ,C794_=_C853 ,C794_=_C860 ,C794_=_C865 ,C794_=_C868 ,C794_=_C871 ,\nC794_=_C883 ,C794_=_C887 ,C794_=_C895 ,C794_=_C896 ,C795_=_C796 ,C795_=_C797 ,\nC795_=_C800 ,C795_=_C805 ,C795_=_C825 ,C795_=_C831 ,C795_=_C841 ,C795_=_C860 ,\nC795_=_C871 ,C795_=_C883 ,C795_=_C887 ,C795_=_C890 ,C795_=_C892 ,C795_=_C894 ,\nC795_=_C896 ,C796_=_C798 ,C796_=_C801 ,C796_=_C802 ,C796_=_C805 ,C796_=_C811 ,\nC796_=_C818 ,C796_=_C820 ,C796_=_C822 ,C796_=_C825 ,C796_=_C827 ,C796_=_C841 ,\nC796_=_C847 ,C796_=_C848 ,C796_=_C853 ,C796_=_C866 ,C796_=_C869 ,C796_=_C886 ,\nC796_=_C887 ,C796_=_C890 ,C796_=_C893 ,C796_=_C897 ,C797_=_C807 ,C797_=_C831 ,\nC797_=_C837 ,C797_=_C840 ,C797_=_C841 ,C797_=_C855 ,C797_=_C860 ,C797_=_C873 ,\nC797_=_C883 ,C797_=_C887 ,C798_=_C799 ,C798_=_C804 ,C798_=_C807 ,C798_=_C818 ,\nC798_=_C822 ,C798_=_C827 ,C798_=_C836 ,C798_=_C840 ,C798_=_C847 ,C798_=_C852 ,\nC798_=_C853 ,C798_=_C865 ,C798_=_C872 ,C798_=_C880 ,C798_=_C883 ,C798_=_C896 ,\nC798_=_C897 ,C799_=_C800 ,C799_=_C802 ,C799_=_C809 ,C799_=_C824 ,C799_=_C830 ,\nC799_=_C832 ,C799_=_C852 ,C799_=_C853 ,C799_=_C860 ,C799_=_C872 ,C799_=_C873 ,\nC799_=_C877 ,C799_=_C878 ,C799_=_C880 ,C799_=_C893 ,C799_=_C898 ,C800_=_C801 ,\nC800_=_C802 ,C800_=_C806 ,C800_=_C807 ,C800_=_C818 ,C800_=_C827 ,C800_=_C845 ,\nC800_=_C855 ,C800_=_C863 ,C800_=_C872 ,C800_=_C878 ,C800_=_C880 ,C800_=_C883 ,\nC800_=_C892 ,C800_=_C893 ,C800_=_C896 ,C800_=_C897 ,C800_=_C898 ,C801_=_C802 ,\nC801_=_C804 ,C801_=_C805 ,C801_=_C806 ,C801_=_C814 ,C801_=_C818 ,C801_=_C820 ,\nC801_=_C822 ,C801_=_C829 ,C801_=_C831 ,C801_=_C846 ,C801_=_C853 ,C801_=_C855 ,\nC801_=_C860 ,C801_=_C865 ,C801_=_C866 ,C801_=_C868 ,C801_=_C890 ,C801_=_C895 ,\nC802_=_C811 ,C802_=_C820 ,C802_=_C823 ,C802_=_C824 ,C802_=_C827 ,C802_=_C840 ,\nC802_=_C846 ,C802_=_C855 ,C802_=_C868 ,C802_=_C872 ,C802_=_C878 ,C802_=_C880 ,\nC802_=_C886 ,C802_=_C893 ,C802_=_C895 ,C802_=_C896 ,C802_=_C898 ,C804_=_C805 ,\nC804_=_C814 ,C804_=_C827 ,C804_=_C831 ,C804_=_C836 ,C804_=_C837 ,C804_=_C840 ,\nC804_=_C852 ,C804_=_C855 ,C804_=_C865 ,C804_=_C866 ,C804_=_C869 ,C804_=_C871 ,\nC804_=_C880 ,C804_=_C883 ,C804_=_C886 ,C804_=_C890 ,C804_=_C892 ,C804_=_C897 ,\nC804_=_C898 ,C805_=_C814 ,C805_=_C820 ,C805_=_C822 ,C805_=_C829 ,C805_=_C831 ,\nC805_=_C832 ,C805_=_C836 ,C805_=_C846 ,C805_=_C853 ,C805_=_C855 ,C805_=_C860 ,\nC805_=_C866 ,C805_=_C869 ,C805_=_C883 ,C805_=_C887 ,C805_=_C890 ,C805_=_C894 ,\nC806_=_C807 ,C806_=_C811 ,C806_=_C823 ,C806_=_C837 ,C806_=_C847 ,C806_=_C869 ,\nC806_=_C871 ,C806_=_C872 ,C806_=_C886 ,C806_=_C896 ,C806_=_C898 ,C807_=_C814 ,\nC807_=_C818 ,C807_=_C822 ,C807_=_C829 ,C807_=_C831 ,C807_=_C855 ,C807_=_C873 ,\nC807_=_C877 ,C807_=_C880 ,C807_=_C887 ,C807_=_C890 ,C807_=_C894 ,C807_=_C896 ,\nC809_=_C811 ,C809_=_C818 ,C809_=_C824 ,C809_=_C827 ,C809_=_C829 ,C809_=_C830 ,\nC809_=_C837 ,C809_=_C848 ,C809_=_C852 ,C809_=_C860 ,C809_=_C866 ,C809_=_C868 ,\nC809_=_C869 ,C809_=_C873 ,C809_=_C877 ,C809_=_C883 ,C809_=_C898 ,C811_=_C823 ,\nC811_=_C825 ,C811_=_C827 ,C811_=_C830 ,C811_=_C837 ,C811_=_C848 ,C811_=_C852 ,\nC811_=_C860 ,C811_=_C868 ,C811_=_C869 ,C811_=_C877 ,C811_=_C878 ,C811_=_C880 ,\nC811_=_C898 ,C814_=_C822 ,C814_=_C829 ,C814_=_C831 ,C814_=_C836 ,C814_=_C845 ,\nC814_=_C853 ,C814_=_C855 ,C814_=_C863 ,C814_=_C865 ,C814_=_C866 ,C814_=_C869 ,\nC814_=_C880 ,C814_=_C887 ,C814_=_C890 ,C814_=_C892 ,C814_=_C894 ,C818_=_C829 ,\nC818_=_C846 ,C818_=_C860 ,C818_=_C869 ,C818_=_C871 ,C818_=_C872 ,C818_=_C878 ,\nC818_=_C895 ,C820_=_C822 ,C820_=_C829 ,C820_=_C832 ,C820_=_C836 ,C820_=_C841 ,\nC820_=_C845 ,C820_=_C846 ,C820_=_C853 ,C820_=_C855 ,C820_=_C866 ,C820_=_C877 ,\nC820_=_C890 ,C820_=_C892 ,C820_=_C893 ,C820_=_C895 ,C822_=_C829 ,C822_=_C836 ,\nC822_=_C853 ,C822_=_C855 ,C822_=_C866 ,C822_=_C880 ,C822_=_C883 ,C822_=_C886 ,\nC822_=_C890 ,C822_=_C892 ,C822_=_C894 ,C822_=_C895 ,C822_=_C897 ,C823_=_C824 ,\nC823_=_C848 ,C823_=_C871 ,C823_=_C893 ,C823_=_C895 ,C823_=_C896 ,C824_=_C827 ,\nC824_=_C832 ,C824_=_C840 ,C824_=_C855 ,C824_=_C863 ,C824_=_C865 ,C824_=_C866 ,\nC824_=_C878 ,C824_=_C886 ,C824_=_C893 ,C824_=_C895 ,C824_=_C896 ,C825_=_C830 ,\nC825_=_C831 ,C825_=_C832 ,C825_=_C852 ,C825_=_C863 ,C825_=_C866 ,C825_=_C869 ,\nC825_=_C871 ,C825_=_C873 ,C825_=_C883 ,C825_=_C896 ,C827_=_C829 ,C827_=_C830 ,\nC827_=_C832 ,C827_=_C837 ,C827_=_C840 ,C827_=_C845 ,C827_=_C848 ,C827_=_C852 ,\nC827_=_C863 ,C827_=_C866 ,C827_=_C868 ,C827_=_C869 ,C827_=_C886 ,C827_=_C890 ,\nC827_=_C892 ,C827_=_C894 ,C827_=_C898 ,C829_=_C832 ,C829_=_C836 ,C829_=_C845 ,\nC829_=_C846 ,C829_=_C853 ,C829_=_C855 ,C829_=_C863 ,C829_=_C880 ,C829_=_C894 ,\nC829_=_C897 ,C830_=_C831 ,C830_=_C837 ,C830_=_C848 ,C830_=_C852 ,C830_=_C860 ,\nC830_=_C868 ,C830_=_C869 ,C830_=_C871 ,C830_=_C873 ,C830_=_C877 ,C830_=_C892 ,\nC830_=_C894 ,C830_=_C898 ,C831_=_C848 ,C831_=_C852 ,C831_=_C865 ,C831_=_C868 ,\nC831_=_C869 ,C831_=_C873 ,C831_=_C877 ,C831_=_C878 ,C831_=_C883 ,C831_=_C887 ,\nC831_=_C890 ,C831_=_C894 ,C831_=_C896 ,C831_=_C897 ,C832_=_C836 ,C832_=_C841 ,\nC832_=_C845 ,C832_=_C866 ,C832_=_C873 ,C832_=_C886 ,C832_=_C887 ,C832_=_C894 ,\nC836_=_C841 ,C836_=_C855 ,C836_=_C860 ,C836_=_C865 ,C836_=_C866 ,C836_=_C872 ,\nC836_=_C873 ,C836_=_C878 ,C836_=_C880 ,C836_=_C890 ,C836_=_C892 ,C836_=_C893 ,\nC837_=_C846 ,C837_=_C848 ,C837_=_C852 ,C837_=_C855 ,C837_=_C868 ,C837_=_C869 ,\nC837_=_C871 ,C837_=_C873 ,C837_=_C883 ,C837_=_C890 ,C837_=_C894 ,C837_=_C897 ,\nC837_=_C898 ,C840_=_C841 ,C840_=_C846 ,C840_=_C848 ,C840_=_C852 ,C840_=_C855 ,\nC840_=_C866 ,C840_=_C869 ,C840_=_C880 ,C840_=_C886 ,C840_=_C890 ,C840_=_C892 ,\nC840_=_C893 ,C840_=_C895 ,C840_=_C896 ,C841_=_C845 ,C841_=_C853 ,C841_=_C855 ,\nC841_=_C863 ,C841_=_C871 ,C841_=_C877 ,C841_=_C887 ,C841_=_C890 ,C841_=_C892 ,\nC841_=_C893 ,C845_=_C846 ,C845_=_C855 ,C845_=_C863 ,C845_=_C877 ,C845_=_C886 ,\nC845_=_C887 ,C845_=_C890 ,C845_=_C892 ,C845_=_C893 ,C845_=_C895 ,C845_=_C897 ,\nC845_=_C898 ,C846_=_C852 ,C846_=_C866 ,C846_=_C871 ,C846_=_C872 ,C846_=_C878 ,\nC846_=_C895 ,C846_=_C897 ,C847_=_C848 ,C847_=_C865 ,C847_=_C868 ,C847_=_C872 ,\nC847_=_C883 ,C847_=_C886</w:t>
      </w:r>
    </w:p>
    <w:p>
      <w:pPr>
        <w:pStyle w:val="PreformattedText"/>
        <w:bidi w:val="0"/>
        <w:spacing w:before="0" w:after="0"/>
        <w:jc w:val="left"/>
        <w:rPr/>
      </w:pPr>
      <w:r>
        <w:rPr/>
        <w:t xml:space="preserve"> </w:t>
      </w:r>
      <w:r>
        <w:rPr/>
        <w:t>,C847_=_C893 ,C847_=_C897 ,C847_=_C898 ,C848_=_C852 ,\nC848_=_C855 ,C848_=_C865 ,C848_=_C868 ,C848_=_C869 ,C848_=_C880 ,C848_=_C886 ,\nC848_=_C893 ,C848_=_C898 ,C852_=_C853 ,C852_=_C866 ,C852_=_C868 ,C852_=_C869 ,\nC852_=_C873 ,C852_=_C880 ,C852_=_C883 ,C852_=_C890 ,C852_=_C892 ,C852_=_C894 ,\nC852_=_C895 ,C852_=_C898 ,C853_=_C860 ,C853_=_C866 ,C853_=_C880 ,C853_=_C886 ,\nC853_=_C890 ,C853_=_C892 ,C853_=_C895 ,C853_=_C897 ,C855_=_C863 ,C855_=_C865 ,\nC855_=_C866 ,C855_=_C877 ,C855_=_C880 ,C855_=_C883 ,C855_=_C890 ,C855_=_C892 ,\nC855_=_C894 ,C860_=_C872 ,C860_=_C873 ,C860_=_C877 ,C860_=_C880 ,C860_=_C898 ,\nC863_=_C865 ,C863_=_C866 ,C863_=_C868 ,C863_=_C869 ,C863_=_C871 ,C863_=_C873 ,\nC863_=_C877 ,C863_=_C878 ,C863_=_C887 ,C863_=_C896 ,C863_=_C898 ,C865_=_C868 ,\nC865_=_C872 ,C865_=_C878 ,C865_=_C880 ,C865_=_C886 ,C865_=_C887 ,C865_=_C894 ,\nC865_=_C896 ,C865_=_C897 ,C865_=_C898 ,C866_=_C869 ,C866_=_C883 ,C866_=_C890 ,\nC866_=_C892 ,C868_=_C869 ,C868_=_C871 ,C868_=_C878 ,C868_=_C883 ,C868_=_C895 ,\nC868_=_C896 ,C868_=_C898 ,C869_=_C871 ,C869_=_C877 ,C869_=_C878 ,C869_=_C883 ,\nC869_=_C887 ,C869_=_C890 ,C869_=_C892 ,C869_=_C896 ,C869_=_C897 ,C869_=_C898 ,\nC871_=_C872 ,C871_=_C878 ,C871_=_C880 ,C871_=_C886 ,C871_=_C887 ,C871_=_C894 ,\nC871_=_C895 ,C871_=_C896 ,C871_=_C898 ,C872_=_C873 ,C872_=_C878 ,C872_=_C880 ,\nC872_=_C887 ,C872_=_C893 ,C872_=_C895 ,C872_=_C897 ,C872_=_C898 ,C873_=_C877 ,\nC873_=_C880 ,C873_=_C887 ,C873_=_C894 ,C877_=_C878 ,C877_=_C883 ,C877_=_C890 ,\nC877_=_C892 ,C877_=_C896 ,C877_=_C897 ,C878_=_C880 ,C878_=_C883 ,C878_=_C893 ,\nC878_=_C895 ,C878_=_C896 ,C878_=_C897 ,C878_=_C898 ,C880_=_C883 ,C880_=_C886 ,\nC880_=_C893 ,C880_=_C894 ,C880_=_C896 ,C880_=_C897 ,C880_=_C898 ,C883_=_C892 ,\nC883_=_C894 ,C883_=_C895 ,C883_=_C896 ,C883_=_C897 ,C886_=_C887 ,C886_=_C894 ,\nC886_=_C897 ,C886_=_C898 ,C887_=_C890 ,C887_=_C894 ,C887_=_C895 ,C890_=_C892 ,\nC890_=_C893 ,C890_=_C894 ,C890_=_C895 ,C892_=_C895 ,C892_=_C897 ,C893_=_C895 ,\nC893_=_C896 ,C893_=_C897 ,C893_=_C898 ,C894_=_C898 ,C895_=_C896 ,C895_=_C897 ,\nC896_=_C897 ,C896_=_C898 ,"];66[shape=box, label="id:66 level: 4\n57: C109 C119 C223 C249 C258 \nC260 C344 C369 C415 C426 C428 \nC432 C451 C459 C469 C495 C507 \nC524 C527 C548 C560 C563 C566 \nC571 C574 C583 C602 C651 C653 \nC669 C699 C701 C703 C707 C717 \nC723 C736 C741 C756 C760 C766 \nC773 C783 C788 C795 C802 C808 \nC819 C834 C835 C844 C846 C851 \nC860 C867 C881 C884 \n909: C109_=_C119( C109 C119 ) C109_=_C223( C109 C223 ) C109_=_C260( C109 C260 ) C109_=_C344( C109 C344 ) C109_=_C369( C109 C369 ) \nC109_=_C415( C109 C415 ) C109_=_C426( C109 C426 ) C109_=_C428( C109 C428 ) C109_=_C451( C109 C451 ) C109_=_C459( C109 C459 ) C109_=_C469( C109 C469 ) \nC109_=_C495( C109 C495 ) C109_=_C524( C109 C524 ) C109_=_C527( C109 C527 ) C109_=_C548( C109 C548 ) C109_=_C560( C109 C560 ) C109_=_C566( C109 C566 ) \nC109_=_C574( C109 C574 ) C109_=_C653( C109 C653 ) C109_=_C669( C109 C669 ) C109_=_C699( C109 C699 ) C109_=_C701( C109 C701 ) C109_=_C756( C109 C756 ) \nC109_=_C766( C109 C766 ) C109_=_C773( C109 C773 ) C109_=_C788( C109 C788 ) C109_=_C795( C109 C795 ) C109_=_C834( C109 C834 ) C109_=_C835( C109 C835 ) \nC109_=_C846( C109 C846 ) C109_=_C860( C109 C860 ) C109_=_C867( C109 C867 ) C109_=_C881( C109 C881 ) C109_=_C884( C109 C884 ) C119_=_C223( C119 C223 ) \nC119_=_C249( C119 C249 ) C119_=_C258( C119 C258 ) C119_=_C260( C119 C260 ) C119_=_C344( C119 C344 ) C119_=_C369( C119 C369 ) C119_=_C415( C119 C415 ) \nC119_=_C426( C119 C426 ) C119_=_C428( C119 C428 ) C119_=_C432( C119 C432 ) C119_=_C451( C119 C451 ) C119_=_C459( C119 C459 ) C119_=_C469( C119 C469 ) \nC119_=_C495( C119 C495 ) C119_=_C507( C119 C507 ) C119_=_C524( C119 C524 ) C119_=_C527( C119 C527 ) C119_=_C548( C119 C548 ) C119_=_C560( C119 C560 ) \nC119_=_C563( C119 C563 ) C119_=_C566( C119 C566 ) C119_=_C571( C119 C571 ) C119_=_C574( C119 C574 ) C119_=_C583( C119 C583 ) C119_=_C602( C119 C602 ) \nC119_=_C651( C119 C651 ) C119_=_C653( C119 C653 ) C119_=_C669( C119 C669 ) C119_=_C699( C119 C699 ) C119_=_C701( C119 C701 ) C119_=_C703( C119 C703 ) \nC119_=_C707( C119 C707 ) C119_=_C717( C119 C717 ) C119_=_C723( C119 C723 ) C119_=_C736( C119 C736 ) C119_=_C741( C119 C741 ) C119_=_C756( C119 C756 ) \nC119_=_C760( C119 C760 ) C119_=_C766( C119 C766 ) C119_=_C773( C119 C773 ) C119_=_C783( C119 C783 ) C119_=_C788( C119 C788 ) C119_=_C795( C119 C795 ) \nC119_=_C802( C119 C802 ) C119_=_C808( C119 C808 ) C119_=_C819( C119 C819 ) C119_=_C834( C119 C834 ) C119_=_C835( C119 C835 ) C119_=_C844( C119 C844 ) \nC119_=_C846( C119 C846 ) C119_=_C851( C119 C851 ) C119_=_C860( C119 C860 ) C119_=_C867( C119 C867 ) C119_=_C881( C119 C881 ) C119_=_C884( C119 C884 ) \nC223_=_C260( C223 C260 ) C223_=_C344( C223 C344 ) C223_=_C369( C223 C369 ) C223_=_C415( C223 C415 ) C223_=_C426( C223 C426 ) C223_=_C428( C223 C428 ) \nC223_=_C451( C223 C451 ) C223_=_C459( C223 C459 ) C223_=_C469( C223 C469 ) C223_=_C495( C223 C495 ) C223_=_C524( C223 C524 ) C223_=_C527( C223 C527 ) \nC223_=_C548( C223 C548 ) C223_=_C560( C223 C560 ) C223_=_C566( C223 C566 ) C223_=_C602( C223 C602 ) C223_=_C651( C223 C651 ) C223_=_C653( C223 C653 ) \nC223_=_C669( C223 C669 ) C223_=_C699( C223 C699 ) C223_=_C736( C223 C736 ) C223_=_C766( C223 C766 ) C223_=_C773( C223 C773 ) C223_=_C788( C223 C788 ) \nC223_=_C795( C223 C795 ) C223_=_C834( C223 C834 ) C223_=_C835( C223 C835 ) C223_=_C860( C223 C860 ) C223_=_C867( C223 C867 ) C223_=_C881( C223 C881 ) \nC223_=_C884( C223 C884 ) C249_=_C258( C249 C258 ) C249_=_C428( C249 C428 ) C249_=_C432( C249 C432 ) C249_=_C507( C249 C507 ) C249_=_C563( C249 C563 ) \nC249_=_C571( C249 C571 ) C249_=_C574( C249 C574 ) C249_=_C583( C249 C583 ) C249_=_C602( C249 C602 ) C249_=_C651( C249 C651 ) C249_=_C701( C249 C701 ) \nC249_=_C703( C249 C703 ) C249_=_C707( C249 C707 ) C249_=_C717( C249 C717 ) C249_=_C723( C249 C723 ) C249_=_C736( C249 C736 ) C249_=_C741( C249 C741 ) \nC249_=_C756( C249 C756 ) C249_=_C760( C249 C760 ) C249_=_C783( C249 C783 ) C249_=_C788( C249 C788 ) C249_=_C802( C249 C802 ) C249_=_C808( C249 C808 ) \nC249_=_C819( C249 C819 ) C249_=_C844( C249 C844 ) C249_=_C846( C249 C846 ) C249_=_C851( C249 C851 ) C249_=_C884( C249 C884 ) C258_=_C432( C258 C432 ) \nC258_=_C507( C258 C507 ) C258_=_C563( C258 C563 ) C258_=_C571( C258 C571 ) C258_=_C574( C258 C574 ) C258_=_C583( C258 C583 ) C258_=_C602( C258 C602 ) \nC258_=_C651( C258 C651 ) C258_=_C701( C258 C701 ) C258_=_C703( C258 C703 ) C258_=_C707( C258 C707 ) C258_=_C717( C258 C717 ) C258_=_C723( C258 C723 ) \nC258_=_C736( C258 C736 ) C258_=_C741( C258 C741 ) C258_=_C756( C258 C756 ) C258_=_C760( C258 C760 ) C258_=_C783( C258 C783 ) C258_=_C802( C258 C802 ) \nC258_=_C808( C258 C808 ) C258_=_C819( C258 C819 ) C258_=_C844( C258 C844 ) C258_=_C846( C258 C846 ) C258_=_C851( C258 C851 ) C258_=_C884( C258 C884 ) \nC260_=_C344( C260 C344 ) C260_=_C369( C260 C369 ) C260_=_C415( C260 C415 ) C260_=_C426( C260 C426 ) C260_=_C428( C260 C428 ) C260_=_C451( C260 C451 ) \nC260_=_C459( C260 C459 ) C260_=_C469( C260 C469 ) C260_=_C495( C260 C495 ) C260_=_C524( C260 C524 ) C260_=_C527( C260 C527 ) C260_=_C548( C260 C548 ) \nC260_=_C560( C260 C560 ) C260_=_C566( C260 C566 ) C260_=_C653( C260 C653 ) C260_=_C669( C260 C669 ) C260_=_C699( C260 C699 ) C260_=_C766( C260 C766 ) \nC260_=_C773( C260 C773 ) C260_=_C788( C260 C788 ) C260_=_C795( C260 C795 ) C260_=_C834( C260 C834 ) C260_=_C835( C260 C835 ) C260_=_C860( C260 C860 ) \nC260_=_C867( C260 C867 ) C260_=_C881( C260 C881 ) C260_=_C884( C260 C884 ) C344_=_C369( C344 C369 ) C344_=_C415( C344 C415 ) C344_=_C426( C344 C426 ) \nC344_=_C428( C344 C428 ) C344_=_C451( C344 C451 ) C344_=_C459( C344 C459 ) C344_=_C469( C344 C469 ) C344_=_C495( C344 C495 ) C344_=_C524( C344 C524 ) \nC344_=_C527( C344 C527 ) C344_=_C548( C344 C548 ) C344_=_C560( C344 C560 ) C344_=_C566( C344 C566 ) C344_=_C653( C344 C653 ) C344_=_C669( C344 C669 ) \nC344_=_C699( C344 C699 ) C344_=_C707( C344 C707 ) C344_=_C717( C344 C717 ) C344_=_C760( C344 C760 ) C344_=_C766( C344 C766 ) C344_=_C773( C344 C773 ) \nC344_=_C788( C344 C788 ) C344_=_C795( C344 C795 ) C344_=_C834( C344 C834 ) C344_=_C835( C344 C835 ) C344_=_C860( C344 C860 ) C344_=_C867( C344 C867 ) \nC344_=_C881( C344 C881 ) C344_=_C884( C344 C884 ) C369_=_C415( C369 C415 ) C369_=_C426( C369 C426 ) C369_=_C428( C369 C428 ) C369_=_C451( C369 C451 ) \nC369_=_C459( C369 C459 ) C369_=_C469( C369 C469 ) C369_=_C495( C369 C495 ) C369_=_C524( C369 C524 ) C369_=_C527( C369 C527 ) C369_=_C548( C369 C548 ) \nC369_=_C560( C369 C560 ) C369_=_C566( C369 C566 ) C369_=_C653( C369 C653 ) C369_=_C669( C369 C669 ) C369_=_C699( C369 C699 ) C369_=_C736( C369 C736 ) \nC369_=_C766( C369 C766 ) C369_=_C773( C369 C773 ) C369_=_C788( C369 C788 ) C369_=_C795( C369 C795 ) C369_=_C834( C369 C834 ) C369_=_C835( C369 C835 ) \nC369_=_C844( C369 C844 ) C369_=_C860( C369 C860 ) C369_=_C867( C369 C867 ) C369_=_C881( C369 C881 ) C369_=_C884( C369 C884 ) C415_=_C426( C415 C426 ) \nC415_=_C428( C415 C428 ) C415_=_C451( C415 C451 ) C415_=_C459( C415 C459 ) C415_=_C469( C415 C469 ) C415_=_C495( C415 C495 ) C415_=_C524( C415 C524 ) \nC415_=_C527( C415 C527 ) C415_=_C548( C415 C548 ) C415_=_C560( C415 C560 ) C415_=_C566( C415 C566 ) C415_=_C653( C415 C653 ) C415_=_C669( C415 C669 ) \nC415_=_C699( C415 C699 ) C415_=_C703( C415 C703 ) C415_=_C717( C415 C717 ) C415_=_C766( C415 C766 ) C415_=_C773( C415 C773 ) C415_=_C788( C415 C788 ) \nC415_=_C795( C415 C795 ) C415_=_C834( C415 C834 ) C415_=_C835( C415 C835 ) C415_=_C860( C415 C860 ) C415_=_C867( C415 C867 ) C415_=_C881( C415 C881 ) \nC415_=_C884( C415 C884 ) C426_=_C428( C426 C428 ) C426_=_C451( C426 C451 ) C426_=_C459( C426 C459 ) C426_=_C469( C426 C469 ) C426_=_C495( C426 C495 ) \nC426_=_C524( C426 C524 ) C426_=_C527( C426 C527 ) C426_=_C548( C426 C548 ) C426_=_C560( C426 C560 ) C426_=_C566( C426 C566 ) C426_=_C653( C426 C653 ) \nC426_=_C669( C426 C669 ) C426_=_C699( C426</w:t>
      </w:r>
    </w:p>
    <w:p>
      <w:pPr>
        <w:pStyle w:val="PreformattedText"/>
        <w:bidi w:val="0"/>
        <w:spacing w:before="0" w:after="0"/>
        <w:jc w:val="left"/>
        <w:rPr/>
      </w:pPr>
      <w:r>
        <w:rPr/>
        <w:t xml:space="preserve"> </w:t>
      </w:r>
      <w:r>
        <w:rPr/>
        <w:t>C699 ) C426_=_C766( C426 C766 ) C426_=_C773( C426 C773 ) C426_=_C788( C426 C788 ) C426_=_C795( C426 C795 ) \nC426_=_C802( C426 C802 ) C426_=_C819( C426 C819 ) C426_=_C834( C426 C834 ) C426_=_C835( C426 C835 ) C426_=_C860( C426 C860 ) C426_=_C867( C426 C867 ) \nC426_=_C881( C426 C881 ) C426_=_C884( C426 C884 ) C428_=_C451( C428 C451 ) C428_=_C459( C428 C459 ) C428_=_C469( C428 C469 ) C428_=_C495( C428 C495 ) \nC428_=_C524( C428 C524 ) C428_=_C527( C428 C527 ) C428_=_C548( C428 C548 ) C428_=_C560( C428 C560 ) C428_=_C566( C428 C566 ) C428_=_C571( C428 C571 ) \nC428_=_C653( C428 C653 ) C428_=_C669( C428 C669 ) C428_=_C699( C428 C699 ) C428_=_C766( C428 C766 ) C428_=_C773( C428 C773 ) C428_=_C788( C428 C788 ) \nC428_=_C795( C428 C795 ) C428_=_C834( C428 C834 ) C428_=_C835( C428 C835 ) C428_=_C860( C428 C860 ) C428_=_C867( C428 C867 ) C428_=_C881( C428 C881 ) \nC428_=_C884( C428 C884 ) C432_=_C507( C432 C507 ) C432_=_C560( C432 C560 ) C432_=_C563( C432 C563 ) C432_=_C571( C432 C571 ) C432_=_C574( C432 C574 ) \nC432_=_C583( C432 C583 ) C432_=_C602( C432 C602 ) C432_=_C651( C432 C651 ) C432_=_C701( C432 C701 ) C432_=_C703( C432 C703 ) C432_=_C707( C432 C707 ) \nC432_=_C717( C432 C717 ) C432_=_C723( C432 C723 ) C432_=_C736( C432 C736 ) C432_=_C741( C432 C741 ) C432_=_C756( C432 C756 ) C432_=_C760( C432 C760 ) \nC432_=_C773( C432 C773 ) C432_=_C783( C432 C783 ) C432_=_C795( C432 C795 ) C432_=_C802( C432 C802 ) C432_=_C808( C432 C808 ) C432_=_C819( C432 C819 ) \nC432_=_C844( C432 C844 ) C432_=_C846( C432 C846 ) C432_=_C851( C432 C851 ) C451_=_C459( C451 C459 ) C451_=_C469( C451 C469 ) C451_=_C495( C451 C495 ) \nC451_=_C524( C451 C524 ) C451_=_C527( C451 C527 ) C451_=_C548( C451 C548 ) C451_=_C560( C451 C560 ) C451_=_C566( C451 C566 ) C451_=_C653( C451 C653 ) \nC451_=_C669( C451 C669 ) C451_=_C699( C451 C699 ) C451_=_C703( C451 C703 ) C451_=_C717( C451 C717 ) C451_=_C766( C451 C766 ) C451_=_C773( C451 C773 ) \nC451_=_C788( C451 C788 ) C451_=_C795( C451 C795 ) C451_=_C834( C451 C834 ) C451_=_C835( C451 C835 ) C451_=_C860( C451 C860 ) C451_=_C867( C451 C867 ) \nC451_=_C881( C451 C881 ) C451_=_C884( C451 C884 ) C459_=_C469( C459 C469 ) C459_=_C495( C459 C495 ) C459_=_C524( C459 C524 ) C459_=_C527( C459 C527 ) \nC459_=_C548( C459 C548 ) C459_=_C560( C459 C560 ) C459_=_C566( C459 C566 ) C459_=_C653( C459 C653 ) C459_=_C669( C459 C669 ) C459_=_C699( C459 C699 ) \nC459_=_C707( C459 C707 ) C459_=_C736( C459 C736 ) C459_=_C756( C459 C756 ) C459_=_C766( C459 C766 ) C459_=_C773( C459 C773 ) C459_=_C788( C459 C788 ) \nC459_=_C795( C459 C795 ) C459_=_C819( C459 C819 ) C459_=_C834( C459 C834 ) C459_=_C835( C459 C835 ) C459_=_C860( C459 C860 ) C459_=_C867( C459 C867 ) \nC459_=_C881( C459 C881 ) C459_=_C884( C459 C884 ) C469_=_C495( C469 C495 ) C469_=_C524( C469 C524 ) C469_=_C527( C469 C527 ) C469_=_C548( C469 C548 ) \nC469_=_C560( C469 C560 ) C469_=_C566( C469 C566 ) C469_=_C571( C469 C571 ) C469_=_C653( C469 C653 ) C469_=_C669( C469 C669 ) C469_=_C699( C469 C699 ) \nC469_=_C766( C469 C766 ) C469_=_C773( C469 C773 ) C469_=_C788( C469 C788 ) C469_=_C795( C469 C795 ) C469_=_C802( C469 C802 ) C469_=_C819( C469 C819 ) \nC469_=_C834( C469 C834 ) C469_=_C835( C469 C835 ) C469_=_C860( C469 C860 ) C469_=_C867( C469 C867 ) C469_=_C881( C469 C881 ) C469_=_C884( C469 C884 ) \nC495_=_C524( C495 C524 ) C495_=_C527( C495 C527 ) C495_=_C548( C495 C548 ) C495_=_C560( C495 C560 ) C495_=_C566( C495 C566 ) C495_=_C653( C495 C653 ) \nC495_=_C669( C495 C669 ) C495_=_C699( C495 C699 ) C495_=_C766( C495 C766 ) C495_=_C773( C495 C773 ) C495_=_C788( C495 C788 ) C495_=_C795( C495 C795 ) \nC495_=_C834( C495 C834 ) C495_=_C835( C495 C835 ) C495_=_C851( C495 C851 ) C495_=_C860( C495 C860 ) C495_=_C867( C495 C867 ) C495_=_C881( C495 C881 ) \nC495_=_C884( C495 C884 ) C507_=_C563( C507 C563 ) C507_=_C571( C507 C571 ) C507_=_C574( C507 C574 ) C507_=_C583( C507 C583 ) C507_=_C602( C507 C602 ) \nC507_=_C651( C507 C651 ) C507_=_C701( C507 C701 ) C507_=_C703( C507 C703 ) C507_=_C707( C507 C707 ) C507_=_C717( C507 C717 ) C507_=_C723( C507 C723 ) \nC507_=_C736( C507 C736 ) C507_=_C741( C507 C741 ) C507_=_C756( C507 C756 ) C507_=_C760( C507 C760 ) C507_=_C783( C507 C783 ) C507_=_C802( C507 C802 ) \nC507_=_C808( C507 C808 ) C507_=_C819( C507 C819 ) C507_=_C844( C507 C844 ) C507_=_C846( C507 C846 ) C507_=_C851( C507 C851 ) C524_=_C527( C524 C527 ) \nC524_=_C548( C524 C548 ) C524_=_C560( C524 C560 ) C524_=_C566( C524 C566 ) C524_=_C653( C524 C653 ) C524_=_C669( C524 C669 ) C524_=_C699( C524 C699 ) \nC524_=_C766( C524 C766 ) C524_=_C773( C524 C773 ) C524_=_C788( C524 C788 ) C524_=_C795( C524 C795 ) C524_=_C834( C524 C834 ) C524_=_C835( C524 C835 ) \nC524_=_C860( C524 C860 ) C524_=_C867( C524 C867 ) C524_=_C881( C524 C881 ) C524_=_C884( C524 C884 ) C527_=_C548( C527 C548 ) C527_=_C560( C527 C560 ) \nC527_=_C566( C527 C566 ) C527_=_C583( C527 C583 ) C527_=_C653( C527 C653 ) C527_=_C669( C527 C669 ) C527_=_C699( C527 C699 ) C527_=_C766( C527 C766 ) \nC527_=_C773( C527 C773 ) C527_=_C788( C527 C788 ) C527_=_C795( C527 C795 ) C527_=_C808( C527 C808 ) C527_=_C834( C527 C834 ) C527_=_C835( C527 C835 ) \nC527_=_C860( C527 C860 ) C527_=_C867( C527 C867 ) C527_=_C881( C527 C881 ) C527_=_C884( C527 C884 ) C548_=_C560( C548 C560 ) C548_=_C566( C548 C566 ) \nC548_=_C602( C548 C602 ) C548_=_C653( C548 C653 ) C548_=_C669( C548 C669 ) C548_=_C699( C548 C699 ) C548_=_C703( C548 C703 ) C548_=_C717( C548 C717 ) \nC548_=_C766( C548 C766 ) C548_=_C773( C548 C773 ) C548_=_C783( C548 C783 ) C548_=_C788( C548 C788 ) C548_=_C795( C548 C795 ) C548_=_C834( C548 C834 ) \nC548_=_C835( C548 C835 ) C548_=_C860( C548 C860 ) C548_=_C867( C548 C867 ) C548_=_C881( C548 C881 ) C548_=_C884( C548 C884 ) C560_=_C566( C560 C566 ) \nC560_=_C571( C560 C571 ) C560_=_C653( C560 C653 ) C560_=_C669( C560 C669 ) C560_=_C699( C560 C699 ) C560_=_C766( C560 C766 ) C560_=_C773( C560 C773 ) \nC560_=_C788( C560 C788 ) C560_=_C795( C560 C795 ) C560_=_C808( C560 C808 ) C560_=_C834( C560 C834 ) C560_=_C835( C560 C835 ) C560_=_C846( C560 C846 ) \nC560_=_C860( C560 C860 ) C560_=_C867( C560 C867 ) C560_=_C881( C560 C881 ) C560_=_C884( C560 C884 ) C563_=_C571( C563 C571 ) C563_=_C574( C563 C574 ) \nC563_=_C583( C563 C583 ) C563_=_C602( C563 C602 ) C563_=_C651( C563 C651 ) C563_=_C701( C563 C701 ) C563_=_C703( C563 C703 ) C563_=_C707( C563 C707 ) \nC563_=_C717( C563 C717 ) C563_=_C723( C563 C723 ) C563_=_C736( C563 C736 ) C563_=_C741( C563 C741 ) C563_=_C756( C563 C756 ) C563_=_C760( C563 C760 ) \nC563_=_C783( C563 C783 ) C563_=_C802( C563 C802 ) C563_=_C808( C563 C808 ) C563_=_C819( C563 C819 ) C563_=_C835( C563 C835 ) C563_=_C844( C563 C844 ) \nC563_=_C846( C563 C846 ) C563_=_C851( C563 C851 ) C563_=_C860( C563 C860 ) C563_=_C884( C563 C884 ) C566_=_C602( C566 C602 ) C566_=_C651( C566 C651 ) \nC566_=_C653( C566 C653 ) C566_=_C669( C566 C669 ) C566_=_C699( C566 C699 ) C566_=_C766( C566 C766 ) C566_=_C773( C566 C773 ) C566_=_C788( C566 C788 ) \nC566_=_C795( C566 C795 ) C566_=_C834( C566 C834 ) C566_=_C835( C566 C835 ) C566_=_C846( C566 C846 ) C566_=_C860( C566 C860 ) C566_=_C867( C566 C867 ) \nC566_=_C881( C566 C881 ) C566_=_C884( C566 C884 ) C571_=_C574( C571 C574 ) C571_=_C583( C571 C583 ) C571_=_C602( C571 C602 ) C571_=_C651( C571 C651 ) \nC571_=_C701( C571 C701 ) C571_=_C703( C571 C703 ) C571_=_C707( C571 C707 ) C571_=_C717( C571 C717 ) C571_=_C723( C571 C723 ) C571_=_C736( C571 C736 ) \nC571_=_C741( C571 C741 ) C571_=_C756( C571 C756 ) C571_=_C760( C571 C760 ) C571_=_C773( C571 C773 ) C571_=_C783( C571 C783 ) C571_=_C788( C571 C788 ) \nC571_=_C795( C571 C795 ) C571_=_C802( C571 C802 ) C571_=_C808( C571 C808 ) C571_=_C819( C571 C819 ) C571_=_C844( C571 C844 ) C571_=_C846( C571 C846 ) \nC571_=_C851( C571 C851 ) C571_=_C884( C571 C884 ) C574_=_C583( C574 C583 ) C574_=_C602( C574 C602 ) C574_=_C651( C574 C651 ) C574_=_C701( C574 C701 ) \nC574_=_C703( C574 C703 ) C574_=_C707( C574 C707 ) C574_=_C717( C574 C717 ) C574_=_C723( C574 C723 ) C574_=_C736( C574 C736 ) C574_=_C741( C574 C741 ) \nC574_=_C756( C574 C756 ) C574_=_C760( C574 C760 ) C574_=_C783( C574 C783 ) C574_=_C802( C574 C802 ) C574_=_C808( C574 C808 ) C574_=_C819( C574 C819 ) \nC574_=_C844( C574 C844 ) C574_=_C846( C574 C846 ) C574_=_C851( C574 C851 ) C583_=_C602( C583 C602 ) C583_=_C651( C583 C651 ) C583_=_C701( C583 C701 ) \nC583_=_C703( C583 C703 ) C583_=_C707( C583 C707 ) C583_=_C717( C583 C717 ) C583_=_C723( C583 C723 ) C583_=_C736( C583 C736 ) C583_=_C741( C583 C741 ) \nC583_=_C756( C583 C756 ) C583_=_C760( C583 C760 ) C583_=_C783( C583 C783 ) C583_=_C795( C583 C795 ) C583_=_C802( C583 C802 ) C583_=_C808( C583 C808 ) \nC583_=_C819( C583 C819 ) C583_=_C844( C583 C844 ) C583_=_C846( C583 C846 ) C583_=_C851( C583 C851 ) C602_=_C651( C602 C651 ) C602_=_C669( C602 C669 ) \nC602_=_C699( C602 C699 ) C602_=_C701( C602 C701 ) C602_=_C703( C602 C703 ) C602_=_C707( C602 C707 ) C602_=_C717( C602 C717 ) C602_=_C723( C602 C723 ) \nC602_=_C736( C602 C736 ) C602_=_C741( C602 C741 ) C602_=_C756( C602 C756 ) C602_=_C760( C602 C760 ) C602_=_C783( C602 C783 ) C602_=_C802( C602 C802 ) \nC602_=_C808( C602 C808 ) C602_=_C819( C602 C819 ) C602_=_C844( C602 C844 ) C602_=_C846( C602 C846 ) C602_=_C851( C602 C851 ) C602_=_C860( C602 C860 ) \nC651_=_C669( C651 C669 ) C651_=_C699( C651 C699 ) C651_=_C701( C651 C701 ) C651_=_C703( C651 C703 ) C651_=_C707( C651 C707 ) C651_=_C717( C651 C717 ) \nC651_=_C723( C651 C723 ) C651_=_C736( C651 C736 ) C651_=_C741( C651 C741 ) C651_=_C756( C651 C756 ) C651_=_C760( C651 C760 ) C651_=_C783( C651 C783 ) \nC651_=_C788( C651 C788 ) C651_=_C802( C651 C802 ) C651_=_C808( C651 C808 ) C651_=_C819( C651 C819 ) C651_=_C835( C651 C835 ) C651_=_C844( C651 C844 ) \nC651_=_C846( C651 C846 ) C651_=_C851( C651 C851 ) C651_=_C860( C651 C860 ) C653_=_C669( C653 C669 ) C653_=_C699( C653 C699 ) C653_=_C723( C653 C723 ) \nC653_=_C766( C653 C766 ) C653_=_C773( C653 C773 ) C653_=_C788(</w:t>
      </w:r>
    </w:p>
    <w:p>
      <w:pPr>
        <w:pStyle w:val="PreformattedText"/>
        <w:bidi w:val="0"/>
        <w:spacing w:before="0" w:after="0"/>
        <w:jc w:val="left"/>
        <w:rPr/>
      </w:pPr>
      <w:r>
        <w:rPr/>
        <w:t xml:space="preserve"> </w:t>
      </w:r>
      <w:r>
        <w:rPr/>
        <w:t>C653 C788 ) C653_=_C795( C653 C795 ) C653_=_C802( C653 C802 ) C653_=_C834( C653 C834 ) \nC653_=_C835( C653 C835 ) C653_=_C851( C653 C851 ) C653_=_C860( C653 C860 ) C653_=_C867( C653 C867 ) C653_=_C881( C653 C881 ) C653_=_C884( C653 C884 ) \nC669_=_C699( C669 C699 ) C669_=_C766( C669 C766 ) C669_=_C773( C669 C773 ) C669_=_C788( C669 C788 ) C669_=_C795( C669 C795 ) C669_=_C834( C669 C834 ) \nC669_=_C835( C669 C835 ) C669_=_C860( C669 C860 ) C669_=_C867( C669 C867 ) C669_=_C881( C669 C881 ) C669_=_C884( C669 C884 ) C699_=_C703( C699 C703 ) \nC699_=_C717( C699 C717 ) C699_=_C766( C699 C766 ) C699_=_C773( C699 C773 ) C699_=_C788( C699 C788 ) C699_=_C795( C699 C795 ) C699_=_C834( C699 C834 ) \nC699_=_C835( C699 C835 ) C699_=_C860( C699 C860 ) C699_=_C867( C699 C867 ) C699_=_C881( C699 C881 ) C699_=_C884( C699 C884 ) C701_=_C703( C701 C703 ) \nC701_=_C707( C701 C707 ) C701_=_C717( C701 C717 ) C701_=_C723( C701 C723 ) C701_=_C736( C701 C736 ) C701_=_C741( C701 C741 ) C701_=_C756( C701 C756 ) \nC701_=_C760( C701 C760 ) C701_=_C783( C701 C783 ) C701_=_C802( C701 C802 ) C701_=_C808( C701 C808 ) C701_=_C819( C701 C819 ) C701_=_C844( C701 C844 ) \nC701_=_C846( C701 C846 ) C701_=_C851( C701 C851 ) C701_=_C881( C701 C881 ) C703_=_C707( C703 C707 ) C703_=_C717( C703 C717 ) C703_=_C723( C703 C723 ) \nC703_=_C736( C703 C736 ) C703_=_C741( C703 C741 ) C703_=_C756( C703 C756 ) C703_=_C760( C703 C760 ) C703_=_C783( C703 C783 ) C703_=_C802( C703 C802 ) \nC703_=_C808( C703 C808 ) C703_=_C819( C703 C819 ) C703_=_C844( C703 C844 ) C703_=_C846( C703 C846 ) C703_=_C851( C703 C851 ) C703_=_C884( C703 C884 ) \nC707_=_C717( C707 C717 ) C707_=_C723( C707 C723 ) C707_=_C736( C707 C736 ) C707_=_C741( C707 C741 ) C707_=_C756( C707 C756 ) C707_=_C760( C707 C760 ) \nC707_=_C783( C707 C783 ) C707_=_C802( C707 C802 ) C707_=_C808( C707 C808 ) C707_=_C819( C707 C819 ) C707_=_C844( C707 C844 ) C707_=_C846( C707 C846 ) \nC707_=_C851( C707 C851 ) C717_=_C723( C717 C723 ) C717_=_C736( C717 C736 ) C717_=_C741( C717 C741 ) C717_=_C756( C717 C756 ) C717_=_C760( C717 C760 ) \nC717_=_C766( C717 C766 ) C717_=_C773( C717 C773 ) C717_=_C783( C717 C783 ) C717_=_C802( C717 C802 ) C717_=_C808( C717 C808 ) C717_=_C819( C717 C819 ) \nC717_=_C844( C717 C844 ) C717_=_C846( C717 C846 ) C717_=_C851( C717 C851 ) C717_=_C881( C717 C881 ) C723_=_C736( C723 C736 ) C723_=_C741( C723 C741 ) \nC723_=_C756( C723 C756 ) C723_=_C760( C723 C760 ) C723_=_C783( C723 C783 ) C723_=_C802( C723 C802 ) C723_=_C808( C723 C808 ) C723_=_C819( C723 C819 ) \nC723_=_C835( C723 C835 ) C723_=_C844( C723 C844 ) C723_=_C846( C723 C846 ) C723_=_C851( C723 C851 ) C723_=_C860( C723 C860 ) C723_=_C867( C723 C867 ) \nC736_=_C741( C736 C741 ) C736_=_C756( C736 C756 ) C736_=_C760( C736 C760 ) C736_=_C783( C736 C783 ) C736_=_C802( C736 C802 ) C736_=_C808( C736 C808 ) \nC736_=_C819( C736 C819 ) C736_=_C844( C736 C844 ) C736_=_C846( C736 C846 ) C736_=_C851( C736 C851 ) C741_=_C756( C741 C756 ) C741_=_C760( C741 C760 ) \nC741_=_C773( C741 C773 ) C741_=_C783( C741 C783 ) C741_=_C802( C741 C802 ) C741_=_C808( C741 C808 ) C741_=_C819( C741 C819 ) C741_=_C834( C741 C834 ) \nC741_=_C844( C741 C844 ) C741_=_C846( C741 C846 ) C741_=_C851( C741 C851 ) C741_=_C867( C741 C867 ) C741_=_C881( C741 C881 ) C756_=_C760( C756 C760 ) \nC756_=_C783( C756 C783 ) C756_=_C802( C756 C802 ) C756_=_C808( C756 C808 ) C756_=_C819( C756 C819 ) C756_=_C844( C756 C844 ) C756_=_C846( C756 C846 ) \nC756_=_C851( C756 C851 ) C756_=_C884( C756 C884 ) C760_=_C773( C760 C773 ) C760_=_C783( C760 C783 ) C760_=_C802( C760 C802 ) C760_=_C808( C760 C808 ) \nC760_=_C819( C760 C819 ) C760_=_C844( C760 C844 ) C760_=_C846( C760 C846 ) C760_=_C851( C760 C851 ) C760_=_C881( C760 C881 ) C766_=_C773( C766 C773 ) \nC766_=_C788( C766 C788 ) C766_=_C795( C766 C795 ) C766_=_C834( C766 C834 ) C766_=_C835( C766 C835 ) C766_=_C860( C766 C860 ) C766_=_C867( C766 C867 ) \nC766_=_C881( C766 C881 ) C766_=_C884( C766 C884 ) C773_=_C788( C773 C788 ) C773_=_C795( C773 C795 ) C773_=_C834( C773 C834 ) C773_=_C835( C773 C835 ) \nC773_=_C860( C773 C860 ) C773_=_C867( C773 C867 ) C773_=_C881( C773 C881 ) C773_=_C884( C773 C884 ) C783_=_C802( C783 C802 ) C783_=_C808( C783 C808 ) \nC783_=_C819( C783 C819 ) C783_=_C844( C783 C844 ) C783_=_C846( C783 C846 ) C783_=_C851( C783 C851 ) C783_=_C860( C783 C860 ) C788_=_C795( C788 C795 ) \nC788_=_C819( C788 C819 ) C788_=_C834( C788 C834 ) C788_=_C835( C788 C835 ) C788_=_C844( C788 C844 ) C788_=_C860( C788 C860 ) C788_=_C867( C788 C867 ) \nC788_=_C881( C788 C881 ) C788_=_C884( C788 C884 ) C795_=_C834( C795 C834 ) C795_=_C835( C795 C835 ) C795_=_C860( C795 C860 ) C795_=_C867( C795 C867 ) \nC795_=_C881( C795 C881 ) C795_=_C884( C795 C884 ) C802_=_C808( C802 C808 ) C802_=_C819( C802 C819 ) C802_=_C844( C802 C844 ) C802_=_C846( C802 C846 ) \nC802_=_C851( C802 C851 ) C802_=_C881( C802 C881 ) C808_=_C819( C808 C819 ) C808_=_C844( C808 C844 ) C808_=_C846( C808 C846 ) C808_=_C851( C808 C851 ) \nC808_=_C881( C808 C881 ) C808_=_C884( C808 C884 ) C819_=_C844( C819 C844 ) C819_=_C846( C819 C846 ) C819_=_C851( C819 C851 ) C819_=_C884( C819 C884 ) \nC834_=_C835( C834 C835 ) C834_=_C860( C834 C860 ) C834_=_C867( C834 C867 ) C834_=_C881( C834 C881 ) C834_=_C884( C834 C884 ) C835_=_C860( C835 C860 ) \nC835_=_C867( C835 C867 ) C835_=_C881( C835 C881 ) C835_=_C884( C835 C884 ) C844_=_C846( C844 C846 ) C844_=_C851( C844 C851 ) C844_=_C867( C844 C867 ) \nC846_=_C851( C846 C851 ) C846_=_C881( C846 C881 ) C851_=_C860( C851 C860 ) C851_=_C867( C851 C867 ) C860_=_C867( C860 C867 ) C860_=_C881( C860 C881 ) \nC860_=_C884( C860 C884 ) C867_=_C881( C867 C881 ) C867_=_C884( C867 C884 ) C881_=_C884( C881 C884 ) "];45-&gt;66[label="56: C109 C223 C249 C258 C260 \nC344 C369 C415 C426 C428 C432 \nC451 C459 C469 C495 C507 C524 \nC527 C548 C560 C563 C566 C571 \nC574 C583 C602 C651 C653 C669 \nC699 C701 C703 C707 C717 C723 \nC736 C741 C756 C760 C766 C773 \nC783 C788 C795 C802 C808 C819 \nC834 C835 C844 C846 C851 C860 \nC867 C881 C884 \n853: C109_=_C223 ,C109_=_C260 ,C109_=_C344 ,C109_=_C369 ,C109_=_C415 ,\nC109_=_C426 ,C109_=_C428 ,C109_=_C451 ,C109_=_C459 ,C109_=_C469 ,C109_=_C495 ,\nC109_=_C524 ,C109_=_C527 ,C109_=_C548 ,C109_=_C560 ,C109_=_C566 ,C109_=_C574 ,\nC109_=_C653 ,C109_=_C669 ,C109_=_C699 ,C109_=_C701 ,C109_=_C756 ,C109_=_C766 ,\nC109_=_C773 ,C109_=_C788 ,C109_=_C795 ,C109_=_C834 ,C109_=_C835 ,C109_=_C846 ,\nC109_=_C860 ,C109_=_C867 ,C109_=_C881 ,C109_=_C884 ,C223_=_C260 ,C223_=_C344 ,\nC223_=_C369 ,C223_=_C415 ,C223_=_C426 ,C223_=_C428 ,C223_=_C451 ,C223_=_C459 ,\nC223_=_C469 ,C223_=_C495 ,C223_=_C524 ,C223_=_C527 ,C223_=_C548 ,C223_=_C560 ,\nC223_=_C566 ,C223_=_C602 ,C223_=_C651 ,C223_=_C653 ,C223_=_C669 ,C223_=_C699 ,\nC223_=_C736 ,C223_=_C766 ,C223_=_C773 ,C223_=_C788 ,C223_=_C795 ,C223_=_C834 ,\nC223_=_C835 ,C223_=_C860 ,C223_=_C867 ,C223_=_C881 ,C223_=_C884 ,C249_=_C258 ,\nC249_=_C428 ,C249_=_C432 ,C249_=_C507 ,C249_=_C563 ,C249_=_C571 ,C249_=_C574 ,\nC249_=_C583 ,C249_=_C602 ,C249_=_C651 ,C249_=_C701 ,C249_=_C703 ,C249_=_C707 ,\nC249_=_C717 ,C249_=_C723 ,C249_=_C736 ,C249_=_C741 ,C249_=_C756 ,C249_=_C760 ,\nC249_=_C783 ,C249_=_C788 ,C249_=_C802 ,C249_=_C808 ,C249_=_C819 ,C249_=_C844 ,\nC249_=_C846 ,C249_=_C851 ,C249_=_C884 ,C258_=_C432 ,C258_=_C507 ,C258_=_C563 ,\nC258_=_C571 ,C258_=_C574 ,C258_=_C583 ,C258_=_C602 ,C258_=_C651 ,C258_=_C701 ,\nC258_=_C703 ,C258_=_C707 ,C258_=_C717 ,C258_=_C723 ,C258_=_C736 ,C258_=_C741 ,\nC258_=_C756 ,C258_=_C760 ,C258_=_C783 ,C258_=_C802 ,C258_=_C808 ,C258_=_C819 ,\nC258_=_C844 ,C258_=_C846 ,C258_=_C851 ,C258_=_C884 ,C260_=_C344 ,C260_=_C369 ,\nC260_=_C415 ,C260_=_C426 ,C260_=_C428 ,C260_=_C451 ,C260_=_C459 ,C260_=_C469 ,\nC260_=_C495 ,C260_=_C524 ,C260_=_C527 ,C260_=_C548 ,C260_=_C560 ,C260_=_C566 ,\nC260_=_C653 ,C260_=_C669 ,C260_=_C699 ,C260_=_C766 ,C260_=_C773 ,C260_=_C788 ,\nC260_=_C795 ,C260_=_C834 ,C260_=_C835 ,C260_=_C860 ,C260_=_C867 ,C260_=_C881 ,\nC260_=_C884 ,C344_=_C369 ,C344_=_C415 ,C344_=_C426 ,C344_=_C428 ,C344_=_C451 ,\nC344_=_C459 ,C344_=_C469 ,C344_=_C495 ,C344_=_C524 ,C344_=_C527 ,C344_=_C548 ,\nC344_=_C560 ,C344_=_C566 ,C344_=_C653 ,C344_=_C669 ,C344_=_C699 ,C344_=_C707 ,\nC344_=_C717 ,C344_=_C760 ,C344_=_C766 ,C344_=_C773 ,C344_=_C788 ,C344_=_C795 ,\nC344_=_C834 ,C344_=_C835 ,C344_=_C860 ,C344_=_C867 ,C344_=_C881 ,C344_=_C884 ,\nC369_=_C415 ,C369_=_C426 ,C369_=_C428 ,C369_=_C451 ,C369_=_C459 ,C369_=_C469 ,\nC369_=_C495 ,C369_=_C524 ,C369_=_C527 ,C369_=_C548 ,C369_=_C560 ,C369_=_C566 ,\nC369_=_C653 ,C369_=_C669 ,C369_=_C699 ,C369_=_C736 ,C369_=_C766 ,C369_=_C773 ,\nC369_=_C788 ,C369_=_C795 ,C369_=_C834 ,C369_=_C835 ,C369_=_C844 ,C369_=_C860 ,\nC369_=_C867 ,C369_=_C881 ,C369_=_C884 ,C415_=_C426 ,C415_=_C428 ,C415_=_C451 ,\nC415_=_C459 ,C415_=_C469 ,C415_=_C495 ,C415_=_C524 ,C415_=_C527 ,C415_=_C548 ,\nC415_=_C560 ,C415_=_C566 ,C415_=_C653 ,C415_=_C669 ,C415_=_C699 ,C415_=_C703 ,\nC415_=_C717 ,C415_=_C766 ,C415_=_C773 ,C415_=_C788 ,C415_=_C795 ,C415_=_C834 ,\nC415_=_C835 ,C415_=_C860 ,C415_=_C867 ,C415_=_C881 ,C415_=_C884 ,C426_=_C428 ,\nC426_=_C451 ,C426_=_C459 ,C426_=_C469 ,C426_=_C495 ,C426_=_C524 ,C426_=_C527 ,\nC426_=_C548 ,C426_=_C560 ,C426_=_C566 ,C426_=_C653 ,C426_=_C669 ,C426_=_C699 ,\nC426_=_C766 ,C426_=_C773 ,C426_=_C788 ,C426_=_C795 ,C426_=_C802 ,C426_=_C819 ,\nC426_=_C834 ,C426_=_C835 ,C426_=_C860 ,C426_=_C867 ,C426_=_C881 ,C426_=_C884 ,\nC428_=_C451 ,C428_=_C459 ,C428_=_C469 ,C428_=_C495 ,C428_=_C524 ,C428_=_C527 ,\nC428_=_C548 ,C428_=_C560 ,C428_=_C566 ,C428_=_C571 ,C428_=_C653 ,C428_=_C669 ,\nC428_=_C699 ,C428_=_C766 ,C428_=_C773 ,C428_=_C788 ,C428_=_C795 ,C428_=_C834 ,\nC428_=_C835 ,C428_=_C860 ,C428_=_C867 ,C428_=_C881 ,C428_=_C884 ,C432_=_C507 ,\nC432_=_C560 ,C432_=_C563 ,C432_=_C571 ,C432_=_C574 ,C432_=_C583 ,C432_=_C602 ,\nC432_=_C651 ,C432_=_C701 ,C432_=_C703 ,C432_=_C707 ,C432_=_C717 ,C432_=_C723 ,\nC432_=_C736 ,C432_=_C741 ,C432_=_C756 ,C432_=_C760 ,C432_=_C773 ,C432_=_C783 ,\nC432_=_C795</w:t>
      </w:r>
    </w:p>
    <w:p>
      <w:pPr>
        <w:pStyle w:val="PreformattedText"/>
        <w:bidi w:val="0"/>
        <w:spacing w:before="0" w:after="0"/>
        <w:jc w:val="left"/>
        <w:rPr/>
      </w:pPr>
      <w:r>
        <w:rPr/>
        <w:t xml:space="preserve"> </w:t>
      </w:r>
      <w:r>
        <w:rPr/>
        <w:t>,C432_=_C802 ,C432_=_C808 ,C432_=_C819 ,C432_=_C844 ,C432_=_C846 ,\nC432_=_C851 ,C451_=_C459 ,C451_=_C469 ,C451_=_C495 ,C451_=_C524 ,C451_=_C527 ,\nC451_=_C548 ,C451_=_C560 ,C451_=_C566 ,C451_=_C653 ,C451_=_C669 ,C451_=_C699 ,\nC451_=_C703 ,C451_=_C717 ,C451_=_C766 ,C451_=_C773 ,C451_=_C788 ,C451_=_C795 ,\nC451_=_C834 ,C451_=_C835 ,C451_=_C860 ,C451_=_C867 ,C451_=_C881 ,C451_=_C884 ,\nC459_=_C469 ,C459_=_C495 ,C459_=_C524 ,C459_=_C527 ,C459_=_C548 ,C459_=_C560 ,\nC459_=_C566 ,C459_=_C653 ,C459_=_C669 ,C459_=_C699 ,C459_=_C707 ,C459_=_C736 ,\nC459_=_C756 ,C459_=_C766 ,C459_=_C773 ,C459_=_C788 ,C459_=_C795 ,C459_=_C819 ,\nC459_=_C834 ,C459_=_C835 ,C459_=_C860 ,C459_=_C867 ,C459_=_C881 ,C459_=_C884 ,\nC469_=_C495 ,C469_=_C524 ,C469_=_C527 ,C469_=_C548 ,C469_=_C560 ,C469_=_C566 ,\nC469_=_C571 ,C469_=_C653 ,C469_=_C669 ,C469_=_C699 ,C469_=_C766 ,C469_=_C773 ,\nC469_=_C788 ,C469_=_C795 ,C469_=_C802 ,C469_=_C819 ,C469_=_C834 ,C469_=_C835 ,\nC469_=_C860 ,C469_=_C867 ,C469_=_C881 ,C469_=_C884 ,C495_=_C524 ,C495_=_C527 ,\nC495_=_C548 ,C495_=_C560 ,C495_=_C566 ,C495_=_C653 ,C495_=_C669 ,C495_=_C699 ,\nC495_=_C766 ,C495_=_C773 ,C495_=_C788 ,C495_=_C795 ,C495_=_C834 ,C495_=_C835 ,\nC495_=_C851 ,C495_=_C860 ,C495_=_C867 ,C495_=_C881 ,C495_=_C884 ,C507_=_C563 ,\nC507_=_C571 ,C507_=_C574 ,C507_=_C583 ,C507_=_C602 ,C507_=_C651 ,C507_=_C701 ,\nC507_=_C703 ,C507_=_C707 ,C507_=_C717 ,C507_=_C723 ,C507_=_C736 ,C507_=_C741 ,\nC507_=_C756 ,C507_=_C760 ,C507_=_C783 ,C507_=_C802 ,C507_=_C808 ,C507_=_C819 ,\nC507_=_C844 ,C507_=_C846 ,C507_=_C851 ,C524_=_C527 ,C524_=_C548 ,C524_=_C560 ,\nC524_=_C566 ,C524_=_C653 ,C524_=_C669 ,C524_=_C699 ,C524_=_C766 ,C524_=_C773 ,\nC524_=_C788 ,C524_=_C795 ,C524_=_C834 ,C524_=_C835 ,C524_=_C860 ,C524_=_C867 ,\nC524_=_C881 ,C524_=_C884 ,C527_=_C548 ,C527_=_C560 ,C527_=_C566 ,C527_=_C583 ,\nC527_=_C653 ,C527_=_C669 ,C527_=_C699 ,C527_=_C766 ,C527_=_C773 ,C527_=_C788 ,\nC527_=_C795 ,C527_=_C808 ,C527_=_C834 ,C527_=_C835 ,C527_=_C860 ,C527_=_C867 ,\nC527_=_C881 ,C527_=_C884 ,C548_=_C560 ,C548_=_C566 ,C548_=_C602 ,C548_=_C653 ,\nC548_=_C669 ,C548_=_C699 ,C548_=_C703 ,C548_=_C717 ,C548_=_C766 ,C548_=_C773 ,\nC548_=_C783 ,C548_=_C788 ,C548_=_C795 ,C548_=_C834 ,C548_=_C835 ,C548_=_C860 ,\nC548_=_C867 ,C548_=_C881 ,C548_=_C884 ,C560_=_C566 ,C560_=_C571 ,C560_=_C653 ,\nC560_=_C669 ,C560_=_C699 ,C560_=_C766 ,C560_=_C773 ,C560_=_C788 ,C560_=_C795 ,\nC560_=_C808 ,C560_=_C834 ,C560_=_C835 ,C560_=_C846 ,C560_=_C860 ,C560_=_C867 ,\nC560_=_C881 ,C560_=_C884 ,C563_=_C571 ,C563_=_C574 ,C563_=_C583 ,C563_=_C602 ,\nC563_=_C651 ,C563_=_C701 ,C563_=_C703 ,C563_=_C707 ,C563_=_C717 ,C563_=_C723 ,\nC563_=_C736 ,C563_=_C741 ,C563_=_C756 ,C563_=_C760 ,C563_=_C783 ,C563_=_C802 ,\nC563_=_C808 ,C563_=_C819 ,C563_=_C835 ,C563_=_C844 ,C563_=_C846 ,C563_=_C851 ,\nC563_=_C860 ,C563_=_C884 ,C566_=_C602 ,C566_=_C651 ,C566_=_C653 ,C566_=_C669 ,\nC566_=_C699 ,C566_=_C766 ,C566_=_C773 ,C566_=_C788 ,C566_=_C795 ,C566_=_C834 ,\nC566_=_C835 ,C566_=_C846 ,C566_=_C860 ,C566_=_C867 ,C566_=_C881 ,C566_=_C884 ,\nC571_=_C574 ,C571_=_C583 ,C571_=_C602 ,C571_=_C651 ,C571_=_C701 ,C571_=_C703 ,\nC571_=_C707 ,C571_=_C717 ,C571_=_C723 ,C571_=_C736 ,C571_=_C741 ,C571_=_C756 ,\nC571_=_C760 ,C571_=_C773 ,C571_=_C783 ,C571_=_C788 ,C571_=_C795 ,C571_=_C802 ,\nC571_=_C808 ,C571_=_C819 ,C571_=_C844 ,C571_=_C846 ,C571_=_C851 ,C571_=_C884 ,\nC574_=_C583 ,C574_=_C602 ,C574_=_C651 ,C574_=_C701 ,C574_=_C703 ,C574_=_C707 ,\nC574_=_C717 ,C574_=_C723 ,C574_=_C736 ,C574_=_C741 ,C574_=_C756 ,C574_=_C760 ,\nC574_=_C783 ,C574_=_C802 ,C574_=_C808 ,C574_=_C819 ,C574_=_C844 ,C574_=_C846 ,\nC574_=_C851 ,C583_=_C602 ,C583_=_C651 ,C583_=_C701 ,C583_=_C703 ,C583_=_C707 ,\nC583_=_C717 ,C583_=_C723 ,C583_=_C736 ,C583_=_C741 ,C583_=_C756 ,C583_=_C760 ,\nC583_=_C783 ,C583_=_C795 ,C583_=_C802 ,C583_=_C808 ,C583_=_C819 ,C583_=_C844 ,\nC583_=_C846 ,C583_=_C851 ,C602_=_C651 ,C602_=_C669 ,C602_=_C699 ,C602_=_C701 ,\nC602_=_C703 ,C602_=_C707 ,C602_=_C717 ,C602_=_C723 ,C602_=_C736 ,C602_=_C741 ,\nC602_=_C756 ,C602_=_C760 ,C602_=_C783 ,C602_=_C802 ,C602_=_C808 ,C602_=_C819 ,\nC602_=_C844 ,C602_=_C846 ,C602_=_C851 ,C602_=_C860 ,C651_=_C669 ,C651_=_C699 ,\nC651_=_C701 ,C651_=_C703 ,C651_=_C707 ,C651_=_C717 ,C651_=_C723 ,C651_=_C736 ,\nC651_=_C741 ,C651_=_C756 ,C651_=_C760 ,C651_=_C783 ,C651_=_C788 ,C651_=_C802 ,\nC651_=_C808 ,C651_=_C819 ,C651_=_C835 ,C651_=_C844 ,C651_=_C846 ,C651_=_C851 ,\nC651_=_C860 ,C653_=_C669 ,C653_=_C699 ,C653_=_C723 ,C653_=_C766 ,C653_=_C773 ,\nC653_=_C788 ,C653_=_C795 ,C653_=_C802 ,C653_=_C834 ,C653_=_C835 ,C653_=_C851 ,\nC653_=_C860 ,C653_=_C867 ,C653_=_C881 ,C653_=_C884 ,C669_=_C699 ,C669_=_C766 ,\nC669_=_C773 ,C669_=_C788 ,C669_=_C795 ,C669_=_C834 ,C669_=_C835 ,C669_=_C860 ,\nC669_=_C867 ,C669_=_C881 ,C669_=_C884 ,C699_=_C703 ,C699_=_C717 ,C699_=_C766 ,\nC699_=_C773 ,C699_=_C788 ,C699_=_C795 ,C699_=_C834 ,C699_=_C835 ,C699_=_C860 ,\nC699_=_C867 ,C699_=_C881 ,C699_=_C884 ,C701_=_C703 ,C701_=_C707 ,C701_=_C717 ,\nC701_=_C723 ,C701_=_C736 ,C701_=_C741 ,C701_=_C756 ,C701_=_C760 ,C701_=_C783 ,\nC701_=_C802 ,C701_=_C808 ,C701_=_C819 ,C701_=_C844 ,C701_=_C846 ,C701_=_C851 ,\nC701_=_C881 ,C703_=_C707 ,C703_=_C717 ,C703_=_C723 ,C703_=_C736 ,C703_=_C741 ,\nC703_=_C756 ,C703_=_C760 ,C703_=_C783 ,C703_=_C802 ,C703_=_C808 ,C703_=_C819 ,\nC703_=_C844 ,C703_=_C846 ,C703_=_C851 ,C703_=_C884 ,C707_=_C717 ,C707_=_C723 ,\nC707_=_C736 ,C707_=_C741 ,C707_=_C756 ,C707_=_C760 ,C707_=_C783 ,C707_=_C802 ,\nC707_=_C808 ,C707_=_C819 ,C707_=_C844 ,C707_=_C846 ,C707_=_C851 ,C717_=_C723 ,\nC717_=_C736 ,C717_=_C741 ,C717_=_C756 ,C717_=_C760 ,C717_=_C766 ,C717_=_C773 ,\nC717_=_C783 ,C717_=_C802 ,C717_=_C808 ,C717_=_C819 ,C717_=_C844 ,C717_=_C846 ,\nC717_=_C851 ,C717_=_C881 ,C723_=_C736 ,C723_=_C741 ,C723_=_C756 ,C723_=_C760 ,\nC723_=_C783 ,C723_=_C802 ,C723_=_C808 ,C723_=_C819 ,C723_=_C835 ,C723_=_C844 ,\nC723_=_C846 ,C723_=_C851 ,C723_=_C860 ,C723_=_C867 ,C736_=_C741 ,C736_=_C756 ,\nC736_=_C760 ,C736_=_C783 ,C736_=_C802 ,C736_=_C808 ,C736_=_C819 ,C736_=_C844 ,\nC736_=_C846 ,C736_=_C851 ,C741_=_C756 ,C741_=_C760 ,C741_=_C773 ,C741_=_C783 ,\nC741_=_C802 ,C741_=_C808 ,C741_=_C819 ,C741_=_C834 ,C741_=_C844 ,C741_=_C846 ,\nC741_=_C851 ,C741_=_C867 ,C741_=_C881 ,C756_=_C760 ,C756_=_C783 ,C756_=_C802 ,\nC756_=_C808 ,C756_=_C819 ,C756_=_C844 ,C756_=_C846 ,C756_=_C851 ,C756_=_C884 ,\nC760_=_C773 ,C760_=_C783 ,C760_=_C802 ,C760_=_C808 ,C760_=_C819 ,C760_=_C844 ,\nC760_=_C846 ,C760_=_C851 ,C760_=_C881 ,C766_=_C773 ,C766_=_C788 ,C766_=_C795 ,\nC766_=_C834 ,C766_=_C835 ,C766_=_C860 ,C766_=_C867 ,C766_=_C881 ,C766_=_C884 ,\nC773_=_C788 ,C773_=_C795 ,C773_=_C834 ,C773_=_C835 ,C773_=_C860 ,C773_=_C867 ,\nC773_=_C881 ,C773_=_C884 ,C783_=_C802 ,C783_=_C808 ,C783_=_C819 ,C783_=_C844 ,\nC783_=_C846 ,C783_=_C851 ,C783_=_C860 ,C788_=_C795 ,C788_=_C819 ,C788_=_C834 ,\nC788_=_C835 ,C788_=_C844 ,C788_=_C860 ,C788_=_C867 ,C788_=_C881 ,C788_=_C884 ,\nC795_=_C834 ,C795_=_C835 ,C795_=_C860 ,C795_=_C867 ,C795_=_C881 ,C795_=_C884 ,\nC802_=_C808 ,C802_=_C819 ,C802_=_C844 ,C802_=_C846 ,C802_=_C851 ,C802_=_C881 ,\nC808_=_C819 ,C808_=_C844 ,C808_=_C846 ,C808_=_C851 ,C808_=_C881 ,C808_=_C884 ,\nC819_=_C844 ,C819_=_C846 ,C819_=_C851 ,C819_=_C884 ,C834_=_C835 ,C834_=_C860 ,\nC834_=_C867 ,C834_=_C881 ,C834_=_C884 ,C835_=_C860 ,C835_=_C867 ,C835_=_C881 ,\nC835_=_C884 ,C844_=_C846 ,C844_=_C851 ,C844_=_C867 ,C846_=_C851 ,C846_=_C881 ,\nC851_=_C860 ,C851_=_C867 ,C860_=_C867 ,C860_=_C881 ,C860_=_C884 ,C867_=_C881 ,\nC867_=_C884 ,C881_=_C884 ,"];67[shape=box, label="id:67 level: 4\n80: C74 C109 C220 C233 C247 \nC248 C249 C259 C302 C317 C338 \nC346 C356 C373 C387 C392 C396 \nC416 C425 C427 C428 C439 C464 \nC466 C490 C501 C542 C549 C559 \nC571 C574 C576 C578 C593 C598 \nC639 C652 C658 C664 C675 C683 \nC687 C693 C695 C701 C702 C704 \nC710 C718 C721 C746 C755 C756 \nC761 C768 C771 C778 C783 C786 \nC788 C791 C792 C803 C813 C815 \nC825 C832 C844 C845 C846 C858 \nC862 C863 C864 C873 C882 C884 \nC886 C887 C889 \n1106: C74_=_C220( C74 C220 ) C74_=_C233( C74 C233 ) C74_=_C247( C74 C247 ) C74_=_C248( C74 C248 ) C74_=_C249( C74 C249 ) \nC74_=_C346( C74 C346 ) C74_=_C356( C74 C356 ) C74_=_C373( C74 C373 ) C74_=_C396( C74 C396 ) C74_=_C416( C74 C416 ) C74_=_C425( C74 C425 ) \nC74_=_C427( C74 C427 ) C74_=_C428( C74 C428 ) C74_=_C439( C74 C439 ) C74_=_C464( C74 C464 ) C74_=_C466( C74 C466 ) C74_=_C490( C74 C490 ) \nC74_=_C559( C74 C559 ) C74_=_C571( C74 C571 ) C74_=_C598( C74 C598 ) C74_=_C652( C74 C652 ) C74_=_C675( C74 C675 ) C74_=_C687( C74 C687 ) \nC74_=_C693( C74 C693 ) C74_=_C702( C74 C702 ) C74_=_C710( C74 C710 ) C74_=_C718( C74 C718 ) C74_=_C721( C74 C721 ) C74_=_C755( C74 C755 ) \nC74_=_C768( C74 C768 ) C74_=_C771( C74 C771 ) C74_=_C783( C74 C783 ) C74_=_C788( C74 C788 ) C74_=_C813( C74 C813 ) C74_=_C825( C74 C825 ) \nC74_=_C844( C74 C844 ) C74_=_C858( C74 C858 ) C74_=_C863( C74 C863 ) C74_=_C873( C74 C873 ) C74_=_C884( C74 C884 ) C109_=_C259( C109 C259 ) \nC109_=_C317( C109 C317 ) C109_=_C387( C109 C387 ) C109_=_C428( C109 C428 ) C109_=_C574( C109 C574 ) C109_=_C576( C109 C576 ) C109_=_C658( C109 C658 ) \nC109_=_C695( C109 C695 ) C109_=_C701( C109 C701 ) C109_=_C704( C109 C704 ) C109_=_C756( C109 C756 ) C109_=_C778( C109 C778 ) C109_=_C786( C109 C786 ) \nC109_=_C788( C109 C788 ) C109_=_C792( C109 C792 ) C109_=_C803( C109 C803 ) C109_=_C815( C109 C815 ) C109_=_C846( C109 C846 ) C109_=_C862( C109 C862 ) \nC109_=_C884( C109 C884 ) C109_=_C889( C109 C889 ) C220_=_C233( C220 C233 ) C220_=_C356( C220 C356 ) C220_=_C373( C220 C373 ) C220_=_C396( C220 C396 ) \nC220_=_C416( C220 C416 ) C220_=_C425( C220 C425 ) C220_=_C464( C220 C464 ) C220_=_C466( C220 C466 ) C220_=_C559( C220 C559 ) C220_=_C574( C220 C574 ) \nC220_=_C639( C220 C639 ) C220_=_C687( C220 C687 ) C220_=_C693( C220 C693 ) C220_=_C702( C220 C702 ) C220_=_C718( C220 C718 ) C220_=_C755( C220 C755 ) \nC220_=_C768( C220 C768 ) C220_=_C771( C220 C771 ) C220_=_C778( C220 C778 ) C220_=_C783( C220 C783</w:t>
      </w:r>
    </w:p>
    <w:p>
      <w:pPr>
        <w:pStyle w:val="PreformattedText"/>
        <w:bidi w:val="0"/>
        <w:spacing w:before="0" w:after="0"/>
        <w:jc w:val="left"/>
        <w:rPr/>
      </w:pPr>
      <w:r>
        <w:rPr/>
        <w:t xml:space="preserve"> </w:t>
      </w:r>
      <w:r>
        <w:rPr/>
        <w:t>) C220_=_C813( C220 C813 ) C220_=_C825( C220 C825 ) \nC220_=_C844( C220 C844 ) C220_=_C862( C220 C862 ) C220_=_C863( C220 C863 ) C220_=_C873( C220 C873 ) C220_=_C887( C220 C887 ) C220_=_C889( C220 C889 ) \nC233_=_C356( C233 C356 ) C233_=_C373( C233 C373 ) C233_=_C396( C233 C396 ) C233_=_C416( C233 C416 ) C233_=_C425( C233 C425 ) C233_=_C464( C233 C464 ) \nC233_=_C466( C233 C466 ) C233_=_C542( C233 C542 ) C233_=_C559( C233 C559 ) C233_=_C658( C233 C658 ) C233_=_C687( C233 C687 ) C233_=_C693( C233 C693 ) \nC233_=_C702( C233 C702 ) C233_=_C718( C233 C718 ) C233_=_C755( C233 C755 ) C233_=_C768( C233 C768 ) C233_=_C771( C233 C771 ) C233_=_C783( C233 C783 ) \nC233_=_C786( C233 C786 ) C233_=_C825( C233 C825 ) C233_=_C844( C233 C844 ) C233_=_C858( C233 C858 ) C233_=_C863( C233 C863 ) C233_=_C873( C233 C873 ) \nC233_=_C884( C233 C884 ) C247_=_C248( C247 C248 ) C247_=_C249( C247 C249 ) C247_=_C346( C247 C346 ) C247_=_C427( C247 C427 ) C247_=_C428( C247 C428 ) \nC247_=_C439( C247 C439 ) C247_=_C490( C247 C490 ) C247_=_C571( C247 C571 ) C247_=_C598( C247 C598 ) C247_=_C652( C247 C652 ) C247_=_C675( C247 C675 ) \nC247_=_C693( C247 C693 ) C247_=_C710( C247 C710 ) C247_=_C721( C247 C721 ) C247_=_C771( C247 C771 ) C247_=_C788( C247 C788 ) C247_=_C813( C247 C813 ) \nC247_=_C858( C247 C858 ) C247_=_C884( C247 C884 ) C248_=_C249( C248 C249 ) C248_=_C346( C248 C346 ) C248_=_C427( C248 C427 ) C248_=_C428( C248 C428 ) \nC248_=_C439( C248 C439 ) C248_=_C490( C248 C490 ) C248_=_C571( C248 C571 ) C248_=_C598( C248 C598 ) C248_=_C652( C248 C652 ) C248_=_C675( C248 C675 ) \nC248_=_C710( C248 C710 ) C248_=_C721( C248 C721 ) C248_=_C788( C248 C788 ) C248_=_C792( C248 C792 ) C248_=_C813( C248 C813 ) C248_=_C832( C248 C832 ) \nC248_=_C846( C248 C846 ) C248_=_C858( C248 C858 ) C248_=_C884( C248 C884 ) C249_=_C346( C249 C346 ) C249_=_C427( C249 C427 ) C249_=_C428( C249 C428 ) \nC249_=_C439( C249 C439 ) C249_=_C490( C249 C490 ) C249_=_C571( C249 C571 ) C249_=_C574( C249 C574 ) C249_=_C598( C249 C598 ) C249_=_C652( C249 C652 ) \nC249_=_C675( C249 C675 ) C249_=_C701( C249 C701 ) C249_=_C710( C249 C710 ) C249_=_C721( C249 C721 ) C249_=_C756( C249 C756 ) C249_=_C783( C249 C783 ) \nC249_=_C788( C249 C788 ) C249_=_C813( C249 C813 ) C249_=_C844( C249 C844 ) C249_=_C846( C249 C846 ) C249_=_C858( C249 C858 ) C249_=_C884( C249 C884 ) \nC259_=_C317( C259 C317 ) C259_=_C387( C259 C387 ) C259_=_C574( C259 C574 ) C259_=_C576( C259 C576 ) C259_=_C639( C259 C639 ) C259_=_C658( C259 C658 ) \nC259_=_C695( C259 C695 ) C259_=_C701( C259 C701 ) C259_=_C702( C259 C702 ) C259_=_C704( C259 C704 ) C259_=_C756( C259 C756 ) C259_=_C778( C259 C778 ) \nC259_=_C786( C259 C786 ) C259_=_C792( C259 C792 ) C259_=_C803( C259 C803 ) C259_=_C815( C259 C815 ) C259_=_C846( C259 C846 ) C259_=_C862( C259 C862 ) \nC259_=_C889( C259 C889 ) C302_=_C338( C302 C338 ) C302_=_C392( C302 C392 ) C302_=_C428( C302 C428 ) C302_=_C439( C302 C439 ) C302_=_C501( C302 C501 ) \nC302_=_C542( C302 C542 ) C302_=_C549( C302 C549 ) C302_=_C578( C302 C578 ) C302_=_C593( C302 C593 ) C302_=_C639( C302 C639 ) C302_=_C652( C302 C652 ) \nC302_=_C664( C302 C664 ) C302_=_C683( C302 C683 ) C302_=_C701( C302 C701 ) C302_=_C746( C302 C746 ) C302_=_C761( C302 C761 ) C302_=_C768( C302 C768 ) \nC302_=_C791( C302 C791 ) C302_=_C792( C302 C792 ) C302_=_C825( C302 C825 ) C302_=_C832( C302 C832 ) C302_=_C845( C302 C845 ) C302_=_C864( C302 C864 ) \nC302_=_C882( C302 C882 ) C302_=_C886( C302 C886 ) C302_=_C887( C302 C887 ) C317_=_C387( C317 C387 ) C317_=_C574( C317 C574 ) C317_=_C576( C317 C576 ) \nC317_=_C658( C317 C658 ) C317_=_C693( C317 C693 ) C317_=_C695( C317 C695 ) C317_=_C701( C317 C701 ) C317_=_C704( C317 C704 ) C317_=_C755( C317 C755 ) \nC317_=_C756( C317 C756 ) C317_=_C778( C317 C778 ) C317_=_C786( C317 C786 ) C317_=_C792( C317 C792 ) C317_=_C803( C317 C803 ) C317_=_C815( C317 C815 ) \nC317_=_C846( C317 C846 ) C317_=_C862( C317 C862 ) C317_=_C882( C317 C882 ) C317_=_C884( C317 C884 ) C317_=_C886( C317 C886 ) C317_=_C889( C317 C889 ) \nC338_=_C392( C338 C392 ) C338_=_C466( C338 C466 ) C338_=_C501( C338 C501 ) C338_=_C542( C338 C542 ) C338_=_C549( C338 C549 ) C338_=_C578( C338 C578 ) \nC338_=_C593( C338 C593 ) C338_=_C639( C338 C639 ) C338_=_C664( C338 C664 ) C338_=_C683( C338 C683 ) C338_=_C701( C338 C701 ) C338_=_C704( C338 C704 ) \nC338_=_C746( C338 C746 ) C338_=_C761( C338 C761 ) C338_=_C791( C338 C791 ) C338_=_C815( C338 C815 ) C338_=_C832( C338 C832 ) C338_=_C845( C338 C845 ) \nC338_=_C864( C338 C864 ) C338_=_C882( C338 C882 ) C338_=_C886( C338 C886 ) C338_=_C887( C338 C887 ) C346_=_C427( C346 C427 ) C346_=_C428( C346 C428 ) \nC346_=_C439( C346 C439 ) C346_=_C490( C346 C490 ) C346_=_C549( C346 C549 ) C346_=_C571( C346 C571 ) C346_=_C598( C346 C598 ) C346_=_C652( C346 C652 ) \nC346_=_C675( C346 C675 ) C346_=_C710( C346 C710 ) C346_=_C721( C346 C721 ) C346_=_C788( C346 C788 ) C346_=_C803( C346 C803 ) C346_=_C813( C346 C813 ) \nC346_=_C844( C346 C844 ) C346_=_C858( C346 C858 ) C346_=_C884( C346 C884 ) C356_=_C373( C356 C373 ) C356_=_C396( C356 C396 ) C356_=_C416( C356 C416 ) \nC356_=_C425( C356 C425 ) C356_=_C464( C356 C464 ) C356_=_C466( C356 C466 ) C356_=_C559( C356 C559 ) C356_=_C687( C356 C687 ) C356_=_C693( C356 C693 ) \nC356_=_C702( C356 C702 ) C356_=_C718( C356 C718 ) C356_=_C755( C356 C755 ) C356_=_C756( C356 C756 ) C356_=_C768( C356 C768 ) C356_=_C771( C356 C771 ) \nC356_=_C783( C356 C783 ) C356_=_C815( C356 C815 ) C356_=_C825( C356 C825 ) C356_=_C844( C356 C844 ) C356_=_C863( C356 C863 ) C356_=_C873( C356 C873 ) \nC356_=_C884( C356 C884 ) C373_=_C396( C373 C396 ) C373_=_C416( C373 C416 ) C373_=_C425( C373 C425 ) C373_=_C464( C373 C464 ) C373_=_C466( C373 C466 ) \nC373_=_C559( C373 C559 ) C373_=_C687( C373 C687 ) C373_=_C693( C373 C693 ) C373_=_C702( C373 C702 ) C373_=_C718( C373 C718 ) C373_=_C755( C373 C755 ) \nC373_=_C768( C373 C768 ) C373_=_C771( C373 C771 ) C373_=_C783( C373 C783 ) C373_=_C825( C373 C825 ) C373_=_C844( C373 C844 ) C373_=_C863( C373 C863 ) \nC373_=_C873( C373 C873 ) C373_=_C884( C373 C884 ) C373_=_C886( C373 C886 ) C373_=_C889( C373 C889 ) C387_=_C574( C387 C574 ) C387_=_C576( C387 C576 ) \nC387_=_C658( C387 C658 ) C387_=_C695( C387 C695 ) C387_=_C701( C387 C701 ) C387_=_C702( C387 C702 ) C387_=_C704( C387 C704 ) C387_=_C721( C387 C721 ) \nC387_=_C756( C387 C756 ) C387_=_C778( C387 C778 ) C387_=_C786( C387 C786 ) C387_=_C788( C387 C788 ) C387_=_C792( C387 C792 ) C387_=_C803( C387 C803 ) \nC387_=_C815( C387 C815 ) C387_=_C825( C387 C825 ) C387_=_C832( C387 C832 ) C387_=_C846( C387 C846 ) C387_=_C862( C387 C862 ) C387_=_C884( C387 C884 ) \nC387_=_C889( C387 C889 ) C392_=_C396( C392 C396 ) C392_=_C501( C392 C501 ) C392_=_C542( C392 C542 ) C392_=_C549( C392 C549 ) C392_=_C578( C392 C578 ) \nC392_=_C593( C392 C593 ) C392_=_C639( C392 C639 ) C392_=_C664( C392 C664 ) C392_=_C683( C392 C683 ) C392_=_C701( C392 C701 ) C392_=_C746( C392 C746 ) \nC392_=_C761( C392 C761 ) C392_=_C786( C392 C786 ) C392_=_C788( C392 C788 ) C392_=_C791( C392 C791 ) C392_=_C832( C392 C832 ) C392_=_C844( C392 C844 ) \nC392_=_C845( C392 C845 ) C392_=_C864( C392 C864 ) C392_=_C882( C392 C882 ) C392_=_C886( C392 C886 ) C392_=_C887( C392 C887 ) C392_=_C889( C392 C889 ) \nC396_=_C416( C396 C416 ) C396_=_C425( C396 C425 ) C396_=_C464( C396 C464 ) C396_=_C466( C396 C466 ) C396_=_C559( C396 C559 ) C396_=_C578( C396 C578 ) \nC396_=_C683( C396 C683 ) C396_=_C687( C396 C687 ) C396_=_C693( C396 C693 ) C396_=_C702( C396 C702 ) C396_=_C718( C396 C718 ) C396_=_C755( C396 C755 ) \nC396_=_C761( C396 C761 ) C396_=_C768( C396 C768 ) C396_=_C771( C396 C771 ) C396_=_C783( C396 C783 ) C396_=_C788( C396 C788 ) C396_=_C825( C396 C825 ) \nC396_=_C844( C396 C844 ) C396_=_C863( C396 C863 ) C396_=_C864( C396 C864 ) C396_=_C873( C396 C873 ) C396_=_C887( C396 C887 ) C416_=_C425( C416 C425 ) \nC416_=_C464( C416 C464 ) C416_=_C466( C416 C466 ) C416_=_C549( C416 C549 ) C416_=_C559( C416 C559 ) C416_=_C578( C416 C578 ) C416_=_C687( C416 C687 ) \nC416_=_C693( C416 C693 ) C416_=_C702( C416 C702 ) C416_=_C710( C416 C710 ) C416_=_C718( C416 C718 ) C416_=_C755( C416 C755 ) C416_=_C768( C416 C768 ) \nC416_=_C771( C416 C771 ) C416_=_C778( C416 C778 ) C416_=_C783( C416 C783 ) C416_=_C825( C416 C825 ) C416_=_C832( C416 C832 ) C416_=_C844( C416 C844 ) \nC416_=_C863( C416 C863 ) C416_=_C873( C416 C873 ) C425_=_C427( C425 C427 ) C425_=_C428( C425 C428 ) C425_=_C464( C425 C464 ) C425_=_C466( C425 C466 ) \nC425_=_C559( C425 C559 ) C425_=_C687( C425 C687 ) C425_=_C693( C425 C693 ) C425_=_C702( C425 C702 ) C425_=_C704( C425 C704 ) C425_=_C710( C425 C710 ) \nC425_=_C718( C425 C718 ) C425_=_C755( C425 C755 ) C425_=_C768( C425 C768 ) C425_=_C771( C425 C771 ) C425_=_C783( C425 C783 ) C425_=_C813( C425 C813 ) \nC425_=_C815( C425 C815 ) C425_=_C825( C425 C825 ) C425_=_C844( C425 C844 ) C425_=_C858( C425 C858 ) C425_=_C862( C425 C862 ) C425_=_C863( C425 C863 ) \nC425_=_C873( C425 C873 ) C427_=_C428( C427 C428 ) C427_=_C439( C427 C439 ) C427_=_C490( C427 C490 ) C427_=_C542( C427 C542 ) C427_=_C571( C427 C571 ) \nC427_=_C598( C427 C598 ) C427_=_C652( C427 C652 ) C427_=_C675( C427 C675 ) C427_=_C687( C427 C687 ) C427_=_C704( C427 C704 ) C427_=_C710( C427 C710 ) \nC427_=_C721( C427 C721 ) C427_=_C788( C427 C788 ) C427_=_C813( C427 C813 ) C427_=_C858( C427 C858 ) C427_=_C863( C427 C863 ) C427_=_C884( C427 C884 ) \nC427_=_C889( C427 C889 ) C428_=_C439( C428 C439 ) C428_=_C490( C428 C490 ) C428_=_C571( C428 C571 ) C428_=_C598( C428 C598 ) C428_=_C652( C428 C652 ) \nC428_=_C664( C428 C664 ) C428_=_C675( C428 C675 ) C428_=_C704( C428 C704 ) C428_=_C710( C428 C710 ) C428_=_C721( C428 C721 ) C428_=_C768( C428 C768 ) \nC428_=_C788( C428 C788 ) C428_=_C792( C428 C792 ) C428_=_C813( C428 C813 ) C428_=_C845( C428 C845 ) C428_=_C858( C428 C858 ) C428_=_C884( C428 C884 ) \nC439_=_C490( C439 C490 ) C439_=_C571( C439 C571 ) C439_=_C598( C439 C598 ) C439_=_C652( C439 C652 ) C439_=_C675( C439</w:t>
      </w:r>
    </w:p>
    <w:p>
      <w:pPr>
        <w:pStyle w:val="PreformattedText"/>
        <w:bidi w:val="0"/>
        <w:spacing w:before="0" w:after="0"/>
        <w:jc w:val="left"/>
        <w:rPr/>
      </w:pPr>
      <w:r>
        <w:rPr/>
        <w:t xml:space="preserve"> </w:t>
      </w:r>
      <w:r>
        <w:rPr/>
        <w:t>C675 ) C439_=_C710( C439 C710 ) \nC439_=_C721( C439 C721 ) C439_=_C761( C439 C761 ) C439_=_C768( C439 C768 ) C439_=_C788( C439 C788 ) C439_=_C813( C439 C813 ) C439_=_C825( C439 C825 ) \nC439_=_C858( C439 C858 ) C439_=_C884( C439 C884 ) C464_=_C466( C464 C466 ) C464_=_C559( C464 C559 ) C464_=_C687( C464 C687 ) C464_=_C693( C464 C693 ) \nC464_=_C702( C464 C702 ) C464_=_C718( C464 C718 ) C464_=_C746( C464 C746 ) C464_=_C755( C464 C755 ) C464_=_C768( C464 C768 ) C464_=_C771( C464 C771 ) \nC464_=_C783( C464 C783 ) C464_=_C786( C464 C786 ) C464_=_C792( C464 C792 ) C464_=_C803( C464 C803 ) C464_=_C825( C464 C825 ) C464_=_C844( C464 C844 ) \nC464_=_C845( C464 C845 ) C464_=_C863( C464 C863 ) C464_=_C873( C464 C873 ) C464_=_C886( C464 C886 ) C466_=_C559( C466 C559 ) C466_=_C687( C466 C687 ) \nC466_=_C693( C466 C693 ) C466_=_C702( C466 C702 ) C466_=_C704( C466 C704 ) C466_=_C718( C466 C718 ) C466_=_C755( C466 C755 ) C466_=_C768( C466 C768 ) \nC466_=_C771( C466 C771 ) C466_=_C778( C466 C778 ) C466_=_C783( C466 C783 ) C466_=_C813( C466 C813 ) C466_=_C825( C466 C825 ) C466_=_C844( C466 C844 ) \nC466_=_C858( C466 C858 ) C466_=_C862( C466 C862 ) C466_=_C863( C466 C863 ) C466_=_C873( C466 C873 ) C490_=_C571( C490 C571 ) C490_=_C598( C490 C598 ) \nC490_=_C639( C490 C639 ) C490_=_C652( C490 C652 ) C490_=_C658( C490 C658 ) C490_=_C675( C490 C675 ) C490_=_C710( C490 C710 ) C490_=_C721( C490 C721 ) \nC490_=_C756( C490 C756 ) C490_=_C771( C490 C771 ) C490_=_C788( C490 C788 ) C490_=_C791( C490 C791 ) C490_=_C803( C490 C803 ) C490_=_C813( C490 C813 ) \nC490_=_C845( C490 C845 ) C490_=_C858( C490 C858 ) C490_=_C884( C490 C884 ) C501_=_C542( C501 C542 ) C501_=_C549( C501 C549 ) C501_=_C578( C501 C578 ) \nC501_=_C593( C501 C593 ) C501_=_C639( C501 C639 ) C501_=_C664( C501 C664 ) C501_=_C683( C501 C683 ) C501_=_C701( C501 C701 ) C501_=_C702( C501 C702 ) \nC501_=_C746( C501 C746 ) C501_=_C761( C501 C761 ) C501_=_C791( C501 C791 ) C501_=_C792( C501 C792 ) C501_=_C825( C501 C825 ) C501_=_C832( C501 C832 ) \nC501_=_C845( C501 C845 ) C501_=_C858( C501 C858 ) C501_=_C864( C501 C864 ) C501_=_C873( C501 C873 ) C501_=_C882( C501 C882 ) C501_=_C886( C501 C886 ) \nC501_=_C887( C501 C887 ) C542_=_C549( C542 C549 ) C542_=_C578( C542 C578 ) C542_=_C593( C542 C593 ) C542_=_C639( C542 C639 ) C542_=_C658( C542 C658 ) \nC542_=_C664( C542 C664 ) C542_=_C683( C542 C683 ) C542_=_C687( C542 C687 ) C542_=_C695( C542 C695 ) C542_=_C701( C542 C701 ) C542_=_C746( C542 C746 ) \nC542_=_C761( C542 C761 ) C542_=_C768( C542 C768 ) C542_=_C786( C542 C786 ) C542_=_C791( C542 C791 ) C542_=_C832( C542 C832 ) C542_=_C844( C542 C844 ) \nC542_=_C845( C542 C845 ) C542_=_C858( C542 C858 ) C542_=_C864( C542 C864 ) C542_=_C882( C542 C882 ) C542_=_C886( C542 C886 ) C542_=_C887( C542 C887 ) \nC549_=_C578( C549 C578 ) C549_=_C593( C549 C593 ) C549_=_C639( C549 C639 ) C549_=_C664( C549 C664 ) C549_=_C683( C549 C683 ) C549_=_C701( C549 C701 ) \nC549_=_C704( C549 C704 ) C549_=_C746( C549 C746 ) C549_=_C761( C549 C761 ) C549_=_C791( C549 C791 ) C549_=_C832( C549 C832 ) C549_=_C844( C549 C844 ) \nC549_=_C845( C549 C845 ) C549_=_C862( C549 C862 ) C549_=_C864( C549 C864 ) C549_=_C882( C549 C882 ) C549_=_C886( C549 C886 ) C549_=_C887( C549 C887 ) \nC559_=_C578( C559 C578 ) C559_=_C687( C559 C687 ) C559_=_C693( C559 C693 ) C559_=_C702( C559 C702 ) C559_=_C718( C559 C718 ) C559_=_C746( C559 C746 ) \nC559_=_C755( C559 C755 ) C559_=_C761( C559 C761 ) C559_=_C768( C559 C768 ) C559_=_C771( C559 C771 ) C559_=_C783( C559 C783 ) C559_=_C815( C559 C815 ) \nC559_=_C825( C559 C825 ) C559_=_C844( C559 C844 ) C559_=_C845( C559 C845 ) C559_=_C863( C559 C863 ) C559_=_C864( C559 C864 ) C559_=_C873( C559 C873 ) \nC571_=_C574( C571 C574 ) C571_=_C598( C571 C598 ) C571_=_C639( C571 C639 ) C571_=_C652( C571 C652 ) C571_=_C664( C571 C664 ) C571_=_C675( C571 C675 ) \nC571_=_C701( C571 C701 ) C571_=_C710( C571 C710 ) C571_=_C718( C571 C718 ) C571_=_C721( C571 C721 ) C571_=_C756( C571 C756 ) C571_=_C783( C571 C783 ) \nC571_=_C788( C571 C788 ) C571_=_C813( C571 C813 ) C571_=_C844( C571 C844 ) C571_=_C846( C571 C846 ) C571_=_C858( C571 C858 ) C571_=_C864( C571 C864 ) \nC571_=_C884( C571 C884 ) C571_=_C887( C571 C887 ) C574_=_C576( C574 C576 ) C574_=_C658( C574 C658 ) C574_=_C695( C574 C695 ) C574_=_C701( C574 C701 ) \nC574_=_C704( C574 C704 ) C574_=_C756( C574 C756 ) C574_=_C778( C574 C778 ) C574_=_C783( C574 C783 ) C574_=_C786( C574 C786 ) C574_=_C792( C574 C792 ) \nC574_=_C803( C574 C803 ) C574_=_C813( C574 C813 ) C574_=_C815( C574 C815 ) C574_=_C844( C574 C844 ) C574_=_C846( C574 C846 ) C574_=_C862( C574 C862 ) \nC574_=_C863( C574 C863 ) C574_=_C887( C574 C887 ) C574_=_C889( C574 C889 ) C576_=_C593( C576 C593 ) C576_=_C598( C576 C598 ) C576_=_C658( C576 C658 ) \nC576_=_C695( C576 C695 ) C576_=_C701( C576 C701 ) C576_=_C704( C576 C704 ) C576_=_C756( C576 C756 ) C576_=_C778( C576 C778 ) C576_=_C786( C576 C786 ) \nC576_=_C792( C576 C792 ) C576_=_C803( C576 C803 ) C576_=_C815( C576 C815 ) C576_=_C846( C576 C846 ) C576_=_C862( C576 C862 ) C576_=_C889( C576 C889 ) \nC578_=_C593( C578 C593 ) C578_=_C639( C578 C639 ) C578_=_C664( C578 C664 ) C578_=_C683( C578 C683 ) C578_=_C701( C578 C701 ) C578_=_C746( C578 C746 ) \nC578_=_C761( C578 C761 ) C578_=_C791( C578 C791 ) C578_=_C832( C578 C832 ) C578_=_C845( C578 C845 ) C578_=_C863( C578 C863 ) C578_=_C864( C578 C864 ) \nC578_=_C882( C578 C882 ) C578_=_C886( C578 C886 ) C578_=_C887( C578 C887 ) C593_=_C639( C593 C639 ) C593_=_C652( C593 C652 ) C593_=_C664( C593 C664 ) \nC593_=_C683( C593 C683 ) C593_=_C701( C593 C701 ) C593_=_C746( C593 C746 ) C593_=_C761( C593 C761 ) C593_=_C791( C593 C791 ) C593_=_C832( C593 C832 ) \nC593_=_C845( C593 C845 ) C593_=_C864( C593 C864 ) C593_=_C873( C593 C873 ) C593_=_C882( C593 C882 ) C593_=_C886( C593 C886 ) C593_=_C887( C593 C887 ) \nC598_=_C652( C598 C652 ) C598_=_C675( C598 C675 ) C598_=_C687( C598 C687 ) C598_=_C710( C598 C710 ) C598_=_C721( C598 C721 ) C598_=_C788( C598 C788 ) \nC598_=_C813( C598 C813 ) C598_=_C858( C598 C858 ) C598_=_C884( C598 C884 ) C639_=_C664( C639 C664 ) C639_=_C683( C639 C683 ) C639_=_C701( C639 C701 ) \nC639_=_C746( C639 C746 ) C639_=_C761( C639 C761 ) C639_=_C778( C639 C778 ) C639_=_C791( C639 C791 ) C639_=_C803( C639 C803 ) C639_=_C832( C639 C832 ) \nC639_=_C845( C639 C845 ) C639_=_C862( C639 C862 ) C639_=_C864( C639 C864 ) C639_=_C882( C639 C882 ) C639_=_C886( C639 C886 ) C639_=_C887( C639 C887 ) \nC639_=_C889( C639 C889 ) C652_=_C675( C652 C675 ) C652_=_C693( C652 C693 ) C652_=_C704( C652 C704 ) C652_=_C710( C652 C710 ) C652_=_C721( C652 C721 ) \nC652_=_C761( C652 C761 ) C652_=_C771( C652 C771 ) C652_=_C788( C652 C788 ) C652_=_C813( C652 C813 ) C652_=_C825( C652 C825 ) C652_=_C845( C652 C845 ) \nC652_=_C858( C652 C858 ) C652_=_C863( C652 C863 ) C652_=_C882( C652 C882 ) C652_=_C884( C652 C884 ) C658_=_C675( C658 C675 ) C658_=_C695( C658 C695 ) \nC658_=_C701( C658 C701 ) C658_=_C704( C658 C704 ) C658_=_C718( C658 C718 ) C658_=_C756( C658 C756 ) C658_=_C768( C658 C768 ) C658_=_C771( C658 C771 ) \nC658_=_C778( C658 C778 ) C658_=_C786( C658 C786 ) C658_=_C791( C658 C791 ) C658_=_C792( C658 C792 ) C658_=_C803( C658 C803 ) C658_=_C815( C658 C815 ) \nC658_=_C844( C658 C844 ) C658_=_C846( C658 C846 ) C658_=_C858( C658 C858 ) C658_=_C862( C658 C862 ) C658_=_C882( C658 C882 ) C658_=_C889( C658 C889 ) \nC664_=_C683( C664 C683 ) C664_=_C701( C664 C701 ) C664_=_C718( C664 C718 ) C664_=_C746( C664 C746 ) C664_=_C761( C664 C761 ) C664_=_C791( C664 C791 ) \nC664_=_C832( C664 C832 ) C664_=_C845( C664 C845 ) C664_=_C862( C664 C862 ) C664_=_C864( C664 C864 ) C664_=_C882( C664 C882 ) C664_=_C886( C664 C886 ) \nC664_=_C887( C664 C887 ) C675_=_C710( C675 C710 ) C675_=_C721( C675 C721 ) C675_=_C771( C675 C771 ) C675_=_C788( C675 C788 ) C675_=_C791( C675 C791 ) \nC675_=_C792( C675 C792 ) C675_=_C803( C675 C803 ) C675_=_C813( C675 C813 ) C675_=_C825( C675 C825 ) C675_=_C844( C675 C844 ) C675_=_C846( C675 C846 ) \nC675_=_C858( C675 C858 ) C675_=_C884( C675 C884 ) C683_=_C701( C683 C701 ) C683_=_C746( C683 C746 ) C683_=_C761( C683 C761 ) C683_=_C791( C683 C791 ) \nC683_=_C832( C683 C832 ) C683_=_C845( C683 C845 ) C683_=_C864( C683 C864 ) C683_=_C882( C683 C882 ) C683_=_C886( C683 C886 ) C683_=_C887( C683 C887 ) \nC687_=_C693( C687 C693 ) C687_=_C695( C687 C695 ) C687_=_C702( C687 C702 ) C687_=_C718( C687 C718 ) C687_=_C755( C687 C755 ) C687_=_C768( C687 C768 ) \nC687_=_C771( C687 C771 ) C687_=_C778( C687 C778 ) C687_=_C783( C687 C783 ) C687_=_C825( C687 C825 ) C687_=_C844( C687 C844 ) C687_=_C863( C687 C863 ) \nC687_=_C873( C687 C873 ) C687_=_C886( C687 C886 ) C687_=_C887( C687 C887 ) C693_=_C702( C693 C702 ) C693_=_C718( C693 C718 ) C693_=_C755( C693 C755 ) \nC693_=_C768( C693 C768 ) C693_=_C771( C693 C771 ) C693_=_C783( C693 C783 ) C693_=_C815( C693 C815 ) C693_=_C825( C693 C825 ) C693_=_C832( C693 C832 ) \nC693_=_C844( C693 C844 ) C693_=_C863( C693 C863 ) C693_=_C873( C693 C873 ) C693_=_C882( C693 C882 ) C695_=_C701( C695 C701 ) C695_=_C704( C695 C704 ) \nC695_=_C756( C695 C756 ) C695_=_C768( C695 C768 ) C695_=_C778( C695 C778 ) C695_=_C786( C695 C786 ) C695_=_C791( C695 C791 ) C695_=_C792( C695 C792 ) \nC695_=_C803( C695 C803 ) C695_=_C815( C695 C815 ) C695_=_C845( C695 C845 ) C695_=_C846( C695 C846 ) C695_=_C862( C695 C862 ) C695_=_C886( C695 C886 ) \nC695_=_C889( C695 C889 ) C701_=_C704( C701 C704 ) C701_=_C746( C701 C746 ) C701_=_C756( C701 C756 ) C701_=_C761( C701 C761 ) C701_=_C778( C701 C778 ) \nC701_=_C783( C701 C783 ) C701_=_C786( C701 C786 ) C701_=_C791( C701 C791 ) C701_=_C792( C701 C792 ) C701_=_C803( C701 C803 ) C701_=_C813( C701 C813 ) \nC701_=_C815( C701 C815 ) C701_=_C832( C701 C832 ) C701_=_C844( C701 C844 ) C701_=_C845( C701 C845 ) C701_=_C846( C701 C846 ) C701_=_C862( C701 C862 ) \nC701_=_C864( C701 C864 ) C701_=_C882( C701 C882 ) C701_=_C886( C701 C886 ) C701_=_C887( C701 C887 ) C701_=_C889( C701 C889 ) C702_=_C710(</w:t>
      </w:r>
    </w:p>
    <w:p>
      <w:pPr>
        <w:pStyle w:val="PreformattedText"/>
        <w:bidi w:val="0"/>
        <w:spacing w:before="0" w:after="0"/>
        <w:jc w:val="left"/>
        <w:rPr/>
      </w:pPr>
      <w:r>
        <w:rPr/>
        <w:t xml:space="preserve"> </w:t>
      </w:r>
      <w:r>
        <w:rPr/>
        <w:t>C702 C710 ) \nC702_=_C718( C702 C718 ) C702_=_C755( C702 C755 ) C702_=_C768( C702 C768 ) C702_=_C771( C702 C771 ) C702_=_C778( C702 C778 ) C702_=_C783( C702 C783 ) \nC702_=_C786( C702 C786 ) C702_=_C788( C702 C788 ) C702_=_C792( C702 C792 ) C702_=_C825( C702 C825 ) C702_=_C832( C702 C832 ) C702_=_C844( C702 C844 ) \nC702_=_C863( C702 C863 ) C702_=_C873( C702 C873 ) C702_=_C886( C702 C886 ) C702_=_C889( C702 C889 ) C704_=_C755( C704 C755 ) C704_=_C756( C704 C756 ) \nC704_=_C771( C704 C771 ) C704_=_C778( C704 C778 ) C704_=_C786( C704 C786 ) C704_=_C792( C704 C792 ) C704_=_C803( C704 C803 ) C704_=_C815( C704 C815 ) \nC704_=_C832( C704 C832 ) C704_=_C845( C704 C845 ) C704_=_C846( C704 C846 ) C704_=_C862( C704 C862 ) C704_=_C863( C704 C863 ) C704_=_C886( C704 C886 ) \nC704_=_C889( C704 C889 ) C710_=_C721( C710 C721 ) C710_=_C746( C710 C746 ) C710_=_C778( C710 C778 ) C710_=_C788( C710 C788 ) C710_=_C813( C710 C813 ) \nC710_=_C815( C710 C815 ) C710_=_C846( C710 C846 ) C710_=_C858( C710 C858 ) C710_=_C884( C710 C884 ) C718_=_C721( C718 C721 ) C718_=_C755( C718 C755 ) \nC718_=_C768( C718 C768 ) C718_=_C771( C718 C771 ) C718_=_C783( C718 C783 ) C718_=_C786( C718 C786 ) C718_=_C791( C718 C791 ) C718_=_C792( C718 C792 ) \nC718_=_C825( C718 C825 ) C718_=_C844( C718 C844 ) C718_=_C863( C718 C863 ) C718_=_C873( C718 C873 ) C718_=_C882( C718 C882 ) C718_=_C887( C718 C887 ) \nC721_=_C755( C721 C755 ) C721_=_C788( C721 C788 ) C721_=_C791( C721 C791 ) C721_=_C803( C721 C803 ) C721_=_C813( C721 C813 ) C721_=_C832( C721 C832 ) \nC721_=_C858( C721 C858 ) C721_=_C882( C721 C882 ) C721_=_C884( C721 C884 ) C746_=_C761( C746 C761 ) C746_=_C791( C746 C791 ) C746_=_C815( C746 C815 ) \nC746_=_C832( C746 C832 ) C746_=_C845( C746 C845 ) C746_=_C846( C746 C846 ) C746_=_C863( C746 C863 ) C746_=_C864( C746 C864 ) C746_=_C873( C746 C873 ) \nC746_=_C882( C746 C882 ) C746_=_C884( C746 C884 ) C746_=_C886( C746 C886 ) C746_=_C887( C746 C887 ) C746_=_C889( C746 C889 ) C755_=_C768( C755 C768 ) \nC755_=_C771( C755 C771 ) C755_=_C783( C755 C783 ) C755_=_C788( C755 C788 ) C755_=_C825( C755 C825 ) C755_=_C844( C755 C844 ) C755_=_C863( C755 C863 ) \nC755_=_C873( C755 C873 ) C755_=_C886( C755 C886 ) C755_=_C889( C755 C889 ) C756_=_C778( C756 C778 ) C756_=_C783( C756 C783 ) C756_=_C786( C756 C786 ) \nC756_=_C792( C756 C792 ) C756_=_C803( C756 C803 ) C756_=_C815( C756 C815 ) C756_=_C844( C756 C844 ) C756_=_C846( C756 C846 ) C756_=_C862( C756 C862 ) \nC756_=_C863( C756 C863 ) C756_=_C884( C756 C884 ) C756_=_C889( C756 C889 ) C761_=_C771( C761 C771 ) C761_=_C783( C761 C783 ) C761_=_C791( C761 C791 ) \nC761_=_C825( C761 C825 ) C761_=_C832( C761 C832 ) C761_=_C845( C761 C845 ) C761_=_C862( C761 C862 ) C761_=_C863( C761 C863 ) C761_=_C864( C761 C864 ) \nC761_=_C873( C761 C873 ) C761_=_C882( C761 C882 ) C761_=_C886( C761 C886 ) C761_=_C887( C761 C887 ) C768_=_C771( C768 C771 ) C768_=_C783( C768 C783 ) \nC768_=_C786( C768 C786 ) C768_=_C792( C768 C792 ) C768_=_C825( C768 C825 ) C768_=_C844( C768 C844 ) C768_=_C858( C768 C858 ) C768_=_C863( C768 C863 ) \nC768_=_C873( C768 C873 ) C771_=_C783( C771 C783 ) C771_=_C791( C771 C791 ) C771_=_C803( C771 C803 ) C771_=_C825( C771 C825 ) C771_=_C844( C771 C844 ) \nC771_=_C845( C771 C845 ) C771_=_C863( C771 C863 ) C771_=_C873( C771 C873 ) C778_=_C786( C778 C786 ) C778_=_C792( C778 C792 ) C778_=_C803( C778 C803 ) \nC778_=_C815( C778 C815 ) C778_=_C846( C778 C846 ) C778_=_C862( C778 C862 ) C778_=_C887( C778 C887 ) C778_=_C889( C778 C889 ) C783_=_C825( C783 C825 ) \nC783_=_C844( C783 C844 ) C783_=_C846( C783 C846 ) C783_=_C863( C783 C863 ) C783_=_C864( C783 C864 ) C783_=_C873( C783 C873 ) C786_=_C788( C786 C788 ) \nC786_=_C792( C786 C792 ) C786_=_C803( C786 C803 ) C786_=_C815( C786 C815 ) C786_=_C825( C786 C825 ) C786_=_C832( C786 C832 ) C786_=_C844( C786 C844 ) \nC786_=_C846( C786 C846 ) C786_=_C858( C786 C858 ) C786_=_C862( C786 C862 ) C786_=_C886( C786 C886 ) C786_=_C889( C786 C889 ) C788_=_C813( C788 C813 ) \nC788_=_C832( C788 C832 ) C788_=_C844( C788 C844 ) C788_=_C858( C788 C858 ) C788_=_C864( C788 C864 ) C788_=_C884( C788 C884 ) C791_=_C792( C791 C792 ) \nC791_=_C803( C791 C803 ) C791_=_C832( C791 C832 ) C791_=_C845( C791 C845 ) C791_=_C846( C791 C846 ) C791_=_C864( C791 C864 ) C791_=_C882( C791 C882 ) \nC791_=_C886( C791 C886 ) C791_=_C887( C791 C887 ) C792_=_C803( C792 C803 ) C792_=_C815( C792 C815 ) C792_=_C825( C792 C825 ) C792_=_C832( C792 C832 ) \nC792_=_C846( C792 C846 ) C792_=_C862( C792 C862 ) C792_=_C873( C792 C873 ) C792_=_C889( C792 C889 ) C803_=_C815( C803 C815 ) C803_=_C825( C803 C825 ) \nC803_=_C846( C803 C846 ) C803_=_C858( C803 C858 ) C803_=_C862( C803 C862 ) C803_=_C884( C803 C884 ) C803_=_C889( C803 C889 ) C813_=_C825( C813 C825 ) \nC813_=_C844( C813 C844 ) C813_=_C858( C813 C858 ) C813_=_C862( C813 C862 ) C813_=_C863( C813 C863 ) C813_=_C884( C813 C884 ) C813_=_C887( C813 C887 ) \nC813_=_C889( C813 C889 ) C815_=_C832( C815 C832 ) C815_=_C846( C815 C846 ) C815_=_C862( C815 C862 ) C815_=_C863( C815 C863 ) C815_=_C873( C815 C873 ) \nC815_=_C882( C815 C882 ) C815_=_C889( C815 C889 ) C825_=_C832( C825 C832 ) C825_=_C844( C825 C844 ) C825_=_C863( C825 C863 ) C825_=_C873( C825 C873 ) \nC825_=_C884( C825 C884 ) C832_=_C845( C832 C845 ) C832_=_C864( C832 C864 ) C832_=_C873( C832 C873 ) C832_=_C882( C832 C882 ) C832_=_C886( C832 C886 ) \nC832_=_C887( C832 C887 ) C844_=_C846( C844 C846 ) C844_=_C858( C844 C858 ) C844_=_C863( C844 C863 ) C844_=_C873( C844 C873 ) C845_=_C846( C845 C846 ) \nC845_=_C863( C845 C863 ) C845_=_C864( C845 C864 ) C845_=_C882( C845 C882 ) C845_=_C886( C845 C886 ) C845_=_C887( C845 C887 ) C846_=_C862( C846 C862 ) \nC846_=_C889( C846 C889 ) C858_=_C862( C858 C862 ) C858_=_C882( C858 C882 ) C858_=_C884( C858 C884 ) C862_=_C873( C862 C873 ) C862_=_C889( C862 C889 ) \nC863_=_C864( C863 C864 ) C863_=_C873( C863 C873 ) C863_=_C887( C863 C887 ) C863_=_C889( C863 C889 ) C864_=_C882( C864 C882 ) C864_=_C884( C864 C884 ) \nC864_=_C886( C864 C886 ) C864_=_C887( C864 C887 ) C873_=_C887( C873 C887 ) C882_=_C884( C882 C884 ) C882_=_C886( C882 C886 ) C882_=_C887( C882 C887 ) \nC884_=_C889( C884 C889 ) C886_=_C887( C886 C887 ) C886_=_C889( C886 C889 ) "];45-&gt;67[label="79: C109 C220 C233 C247 C248 \nC249 C259 C302 C317 C338 C346 \nC356 C373 C387 C392 C396 C416 \nC425 C427 C428 C439 C464 C466 \nC490 C501 C542 C549 C559 C571 \nC574 C576 C578 C593 C598 C639 \nC652 C658 C664 C675 C683 C687 \nC693 C695 C701 C702 C704 C710 \nC718 C721 C746 C755 C756 C761 \nC768 C771 C778 C783 C786 C788 \nC791 C792 C803 C813 C815 C825 \nC832 C844 C845 C846 C858 C862 \nC863 C864 C873 C882 C884 C886 \nC887 C889 \n1066: C109_=_C259 ,C109_=_C317 ,C109_=_C387 ,C109_=_C428 ,C109_=_C574 ,\nC109_=_C576 ,C109_=_C658 ,C109_=_C695 ,C109_=_C701 ,C109_=_C704 ,C109_=_C756 ,\nC109_=_C778 ,C109_=_C786 ,C109_=_C788 ,C109_=_C792 ,C109_=_C803 ,C109_=_C815 ,\nC109_=_C846 ,C109_=_C862 ,C109_=_C884 ,C109_=_C889 ,C220_=_C233 ,C220_=_C356 ,\nC220_=_C373 ,C220_=_C396 ,C220_=_C416 ,C220_=_C425 ,C220_=_C464 ,C220_=_C466 ,\nC220_=_C559 ,C220_=_C574 ,C220_=_C639 ,C220_=_C687 ,C220_=_C693 ,C220_=_C702 ,\nC220_=_C718 ,C220_=_C755 ,C220_=_C768 ,C220_=_C771 ,C220_=_C778 ,C220_=_C783 ,\nC220_=_C813 ,C220_=_C825 ,C220_=_C844 ,C220_=_C862 ,C220_=_C863 ,C220_=_C873 ,\nC220_=_C887 ,C220_=_C889 ,C233_=_C356 ,C233_=_C373 ,C233_=_C396 ,C233_=_C416 ,\nC233_=_C425 ,C233_=_C464 ,C233_=_C466 ,C233_=_C542 ,C233_=_C559 ,C233_=_C658 ,\nC233_=_C687 ,C233_=_C693 ,C233_=_C702 ,C233_=_C718 ,C233_=_C755 ,C233_=_C768 ,\nC233_=_C771 ,C233_=_C783 ,C233_=_C786 ,C233_=_C825 ,C233_=_C844 ,C233_=_C858 ,\nC233_=_C863 ,C233_=_C873 ,C233_=_C884 ,C247_=_C248 ,C247_=_C249 ,C247_=_C346 ,\nC247_=_C427 ,C247_=_C428 ,C247_=_C439 ,C247_=_C490 ,C247_=_C571 ,C247_=_C598 ,\nC247_=_C652 ,C247_=_C675 ,C247_=_C693 ,C247_=_C710 ,C247_=_C721 ,C247_=_C771 ,\nC247_=_C788 ,C247_=_C813 ,C247_=_C858 ,C247_=_C884 ,C248_=_C249 ,C248_=_C346 ,\nC248_=_C427 ,C248_=_C428 ,C248_=_C439 ,C248_=_C490 ,C248_=_C571 ,C248_=_C598 ,\nC248_=_C652 ,C248_=_C675 ,C248_=_C710 ,C248_=_C721 ,C248_=_C788 ,C248_=_C792 ,\nC248_=_C813 ,C248_=_C832 ,C248_=_C846 ,C248_=_C858 ,C248_=_C884 ,C249_=_C346 ,\nC249_=_C427 ,C249_=_C428 ,C249_=_C439 ,C249_=_C490 ,C249_=_C571 ,C249_=_C574 ,\nC249_=_C598 ,C249_=_C652 ,C249_=_C675 ,C249_=_C701 ,C249_=_C710 ,C249_=_C721 ,\nC249_=_C756 ,C249_=_C783 ,C249_=_C788 ,C249_=_C813 ,C249_=_C844 ,C249_=_C846 ,\nC249_=_C858 ,C249_=_C884 ,C259_=_C317 ,C259_=_C387 ,C259_=_C574 ,C259_=_C576 ,\nC259_=_C639 ,C259_=_C658 ,C259_=_C695 ,C259_=_C701 ,C259_=_C702 ,C259_=_C704 ,\nC259_=_C756 ,C259_=_C778 ,C259_=_C786 ,C259_=_C792 ,C259_=_C803 ,C259_=_C815 ,\nC259_=_C846 ,C259_=_C862 ,C259_=_C889 ,C302_=_C338 ,C302_=_C392 ,C302_=_C428 ,\nC302_=_C439 ,C302_=_C501 ,C302_=_C542 ,C302_=_C549 ,C302_=_C578 ,C302_=_C593 ,\nC302_=_C639 ,C302_=_C652 ,C302_=_C664 ,C302_=_C683 ,C302_=_C701 ,C302_=_C746 ,\nC302_=_C761 ,C302_=_C768 ,C302_=_C791 ,C302_=_C792 ,C302_=_C825 ,C302_=_C832 ,\nC302_=_C845 ,C302_=_C864 ,C302_=_C882 ,C302_=_C886 ,C302_=_C887 ,C317_=_C387 ,\nC317_=_C574 ,C317_=_C576 ,C317_=_C658 ,C317_=_C693 ,C317_=_C695 ,C317_=_C701 ,\nC317_=_C704 ,C317_=_C755 ,C317_=_C756 ,C317_=_C778 ,C317_=_C786 ,C317_=_C792 ,\nC317_=_C803 ,C317_=_C815 ,C317_=_C846 ,C317_=_C862 ,C317_=_C882 ,C317_=_C884 ,\nC317_=_C886 ,C317_=_C889 ,C338_=_C392 ,C338_=_C466 ,C338_=_C501 ,C338_=_C542 ,\nC338_=_C549 ,C338_=_C578 ,C338_=_C593 ,C338_=_C639 ,C338_=_C664 ,C338_=_C683 ,\nC338_=_C701 ,C338_=_C704 ,C338_=_C746 ,C338_=_C761 ,C338_=_C791 ,C338_=_C815 ,\nC338_=_C832 ,C338_=_C845 ,C338_=_C864 ,C338_=_C882 ,C338_=_C886 ,C338_=_C887 ,\nC346_=_C427 ,C346_=_C428 ,C346_=_C439 ,C346_=_C490 ,C346_=_C549 ,C346_=_C571 ,\nC346_=_C598 ,C346_=_C652 ,C346_=_C675 ,C346_=_C710 ,C346_=_C721 ,C346_=_C788 ,\nC346_=_C803 ,C346_=_C813 ,C346_=_C844 ,C346_=_C858 ,C346_=_C884 ,C356_=_C373 ,\nC356_=_C396 ,C356_=_C416 ,C356_=_C425 ,C356_=_C464 ,C356_=_C466 ,C356_=_C559 ,\nC356_=_C687 ,C356_=_C693</w:t>
      </w:r>
    </w:p>
    <w:p>
      <w:pPr>
        <w:pStyle w:val="PreformattedText"/>
        <w:bidi w:val="0"/>
        <w:spacing w:before="0" w:after="0"/>
        <w:jc w:val="left"/>
        <w:rPr/>
      </w:pPr>
      <w:r>
        <w:rPr/>
        <w:t xml:space="preserve"> </w:t>
      </w:r>
      <w:r>
        <w:rPr/>
        <w:t>,C356_=_C702 ,C356_=_C718 ,C356_=_C755 ,C356_=_C756 ,\nC356_=_C768 ,C356_=_C771 ,C356_=_C783 ,C356_=_C815 ,C356_=_C825 ,C356_=_C844 ,\nC356_=_C863 ,C356_=_C873 ,C356_=_C884 ,C373_=_C396 ,C373_=_C416 ,C373_=_C425 ,\nC373_=_C464 ,C373_=_C466 ,C373_=_C559 ,C373_=_C687 ,C373_=_C693 ,C373_=_C702 ,\nC373_=_C718 ,C373_=_C755 ,C373_=_C768 ,C373_=_C771 ,C373_=_C783 ,C373_=_C825 ,\nC373_=_C844 ,C373_=_C863 ,C373_=_C873 ,C373_=_C884 ,C373_=_C886 ,C373_=_C889 ,\nC387_=_C574 ,C387_=_C576 ,C387_=_C658 ,C387_=_C695 ,C387_=_C701 ,C387_=_C702 ,\nC387_=_C704 ,C387_=_C721 ,C387_=_C756 ,C387_=_C778 ,C387_=_C786 ,C387_=_C788 ,\nC387_=_C792 ,C387_=_C803 ,C387_=_C815 ,C387_=_C825 ,C387_=_C832 ,C387_=_C846 ,\nC387_=_C862 ,C387_=_C884 ,C387_=_C889 ,C392_=_C396 ,C392_=_C501 ,C392_=_C542 ,\nC392_=_C549 ,C392_=_C578 ,C392_=_C593 ,C392_=_C639 ,C392_=_C664 ,C392_=_C683 ,\nC392_=_C701 ,C392_=_C746 ,C392_=_C761 ,C392_=_C786 ,C392_=_C788 ,C392_=_C791 ,\nC392_=_C832 ,C392_=_C844 ,C392_=_C845 ,C392_=_C864 ,C392_=_C882 ,C392_=_C886 ,\nC392_=_C887 ,C392_=_C889 ,C396_=_C416 ,C396_=_C425 ,C396_=_C464 ,C396_=_C466 ,\nC396_=_C559 ,C396_=_C578 ,C396_=_C683 ,C396_=_C687 ,C396_=_C693 ,C396_=_C702 ,\nC396_=_C718 ,C396_=_C755 ,C396_=_C761 ,C396_=_C768 ,C396_=_C771 ,C396_=_C783 ,\nC396_=_C788 ,C396_=_C825 ,C396_=_C844 ,C396_=_C863 ,C396_=_C864 ,C396_=_C873 ,\nC396_=_C887 ,C416_=_C425 ,C416_=_C464 ,C416_=_C466 ,C416_=_C549 ,C416_=_C559 ,\nC416_=_C578 ,C416_=_C687 ,C416_=_C693 ,C416_=_C702 ,C416_=_C710 ,C416_=_C718 ,\nC416_=_C755 ,C416_=_C768 ,C416_=_C771 ,C416_=_C778 ,C416_=_C783 ,C416_=_C825 ,\nC416_=_C832 ,C416_=_C844 ,C416_=_C863 ,C416_=_C873 ,C425_=_C427 ,C425_=_C428 ,\nC425_=_C464 ,C425_=_C466 ,C425_=_C559 ,C425_=_C687 ,C425_=_C693 ,C425_=_C702 ,\nC425_=_C704 ,C425_=_C710 ,C425_=_C718 ,C425_=_C755 ,C425_=_C768 ,C425_=_C771 ,\nC425_=_C783 ,C425_=_C813 ,C425_=_C815 ,C425_=_C825 ,C425_=_C844 ,C425_=_C858 ,\nC425_=_C862 ,C425_=_C863 ,C425_=_C873 ,C427_=_C428 ,C427_=_C439 ,C427_=_C490 ,\nC427_=_C542 ,C427_=_C571 ,C427_=_C598 ,C427_=_C652 ,C427_=_C675 ,C427_=_C687 ,\nC427_=_C704 ,C427_=_C710 ,C427_=_C721 ,C427_=_C788 ,C427_=_C813 ,C427_=_C858 ,\nC427_=_C863 ,C427_=_C884 ,C427_=_C889 ,C428_=_C439 ,C428_=_C490 ,C428_=_C571 ,\nC428_=_C598 ,C428_=_C652 ,C428_=_C664 ,C428_=_C675 ,C428_=_C704 ,C428_=_C710 ,\nC428_=_C721 ,C428_=_C768 ,C428_=_C788 ,C428_=_C792 ,C428_=_C813 ,C428_=_C845 ,\nC428_=_C858 ,C428_=_C884 ,C439_=_C490 ,C439_=_C571 ,C439_=_C598 ,C439_=_C652 ,\nC439_=_C675 ,C439_=_C710 ,C439_=_C721 ,C439_=_C761 ,C439_=_C768 ,C439_=_C788 ,\nC439_=_C813 ,C439_=_C825 ,C439_=_C858 ,C439_=_C884 ,C464_=_C466 ,C464_=_C559 ,\nC464_=_C687 ,C464_=_C693 ,C464_=_C702 ,C464_=_C718 ,C464_=_C746 ,C464_=_C755 ,\nC464_=_C768 ,C464_=_C771 ,C464_=_C783 ,C464_=_C786 ,C464_=_C792 ,C464_=_C803 ,\nC464_=_C825 ,C464_=_C844 ,C464_=_C845 ,C464_=_C863 ,C464_=_C873 ,C464_=_C886 ,\nC466_=_C559 ,C466_=_C687 ,C466_=_C693 ,C466_=_C702 ,C466_=_C704 ,C466_=_C718 ,\nC466_=_C755 ,C466_=_C768 ,C466_=_C771 ,C466_=_C778 ,C466_=_C783 ,C466_=_C813 ,\nC466_=_C825 ,C466_=_C844 ,C466_=_C858 ,C466_=_C862 ,C466_=_C863 ,C466_=_C873 ,\nC490_=_C571 ,C490_=_C598 ,C490_=_C639 ,C490_=_C652 ,C490_=_C658 ,C490_=_C675 ,\nC490_=_C710 ,C490_=_C721 ,C490_=_C756 ,C490_=_C771 ,C490_=_C788 ,C490_=_C791 ,\nC490_=_C803 ,C490_=_C813 ,C490_=_C845 ,C490_=_C858 ,C490_=_C884 ,C501_=_C542 ,\nC501_=_C549 ,C501_=_C578 ,C501_=_C593 ,C501_=_C639 ,C501_=_C664 ,C501_=_C683 ,\nC501_=_C701 ,C501_=_C702 ,C501_=_C746 ,C501_=_C761 ,C501_=_C791 ,C501_=_C792 ,\nC501_=_C825 ,C501_=_C832 ,C501_=_C845 ,C501_=_C858 ,C501_=_C864 ,C501_=_C873 ,\nC501_=_C882 ,C501_=_C886 ,C501_=_C887 ,C542_=_C549 ,C542_=_C578 ,C542_=_C593 ,\nC542_=_C639 ,C542_=_C658 ,C542_=_C664 ,C542_=_C683 ,C542_=_C687 ,C542_=_C695 ,\nC542_=_C701 ,C542_=_C746 ,C542_=_C761 ,C542_=_C768 ,C542_=_C786 ,C542_=_C791 ,\nC542_=_C832 ,C542_=_C844 ,C542_=_C845 ,C542_=_C858 ,C542_=_C864 ,C542_=_C882 ,\nC542_=_C886 ,C542_=_C887 ,C549_=_C578 ,C549_=_C593 ,C549_=_C639 ,C549_=_C664 ,\nC549_=_C683 ,C549_=_C701 ,C549_=_C704 ,C549_=_C746 ,C549_=_C761 ,C549_=_C791 ,\nC549_=_C832 ,C549_=_C844 ,C549_=_C845 ,C549_=_C862 ,C549_=_C864 ,C549_=_C882 ,\nC549_=_C886 ,C549_=_C887 ,C559_=_C578 ,C559_=_C687 ,C559_=_C693 ,C559_=_C702 ,\nC559_=_C718 ,C559_=_C746 ,C559_=_C755 ,C559_=_C761 ,C559_=_C768 ,C559_=_C771 ,\nC559_=_C783 ,C559_=_C815 ,C559_=_C825 ,C559_=_C844 ,C559_=_C845 ,C559_=_C863 ,\nC559_=_C864 ,C559_=_C873 ,C571_=_C574 ,C571_=_C598 ,C571_=_C639 ,C571_=_C652 ,\nC571_=_C664 ,C571_=_C675 ,C571_=_C701 ,C571_=_C710 ,C571_=_C718 ,C571_=_C721 ,\nC571_=_C756 ,C571_=_C783 ,C571_=_C788 ,C571_=_C813 ,C571_=_C844 ,C571_=_C846 ,\nC571_=_C858 ,C571_=_C864 ,C571_=_C884 ,C571_=_C887 ,C574_=_C576 ,C574_=_C658 ,\nC574_=_C695 ,C574_=_C701 ,C574_=_C704 ,C574_=_C756 ,C574_=_C778 ,C574_=_C783 ,\nC574_=_C786 ,C574_=_C792 ,C574_=_C803 ,C574_=_C813 ,C574_=_C815 ,C574_=_C844 ,\nC574_=_C846 ,C574_=_C862 ,C574_=_C863 ,C574_=_C887 ,C574_=_C889 ,C576_=_C593 ,\nC576_=_C598 ,C576_=_C658 ,C576_=_C695 ,C576_=_C701 ,C576_=_C704 ,C576_=_C756 ,\nC576_=_C778 ,C576_=_C786 ,C576_=_C792 ,C576_=_C803 ,C576_=_C815 ,C576_=_C846 ,\nC576_=_C862 ,C576_=_C889 ,C578_=_C593 ,C578_=_C639 ,C578_=_C664 ,C578_=_C683 ,\nC578_=_C701 ,C578_=_C746 ,C578_=_C761 ,C578_=_C791 ,C578_=_C832 ,C578_=_C845 ,\nC578_=_C863 ,C578_=_C864 ,C578_=_C882 ,C578_=_C886 ,C578_=_C887 ,C593_=_C639 ,\nC593_=_C652 ,C593_=_C664 ,C593_=_C683 ,C593_=_C701 ,C593_=_C746 ,C593_=_C761 ,\nC593_=_C791 ,C593_=_C832 ,C593_=_C845 ,C593_=_C864 ,C593_=_C873 ,C593_=_C882 ,\nC593_=_C886 ,C593_=_C887 ,C598_=_C652 ,C598_=_C675 ,C598_=_C687 ,C598_=_C710 ,\nC598_=_C721 ,C598_=_C788 ,C598_=_C813 ,C598_=_C858 ,C598_=_C884 ,C639_=_C664 ,\nC639_=_C683 ,C639_=_C701 ,C639_=_C746 ,C639_=_C761 ,C639_=_C778 ,C639_=_C791 ,\nC639_=_C803 ,C639_=_C832 ,C639_=_C845 ,C639_=_C862 ,C639_=_C864 ,C639_=_C882 ,\nC639_=_C886 ,C639_=_C887 ,C639_=_C889 ,C652_=_C675 ,C652_=_C693 ,C652_=_C704 ,\nC652_=_C710 ,C652_=_C721 ,C652_=_C761 ,C652_=_C771 ,C652_=_C788 ,C652_=_C813 ,\nC652_=_C825 ,C652_=_C845 ,C652_=_C858 ,C652_=_C863 ,C652_=_C882 ,C652_=_C884 ,\nC658_=_C675 ,C658_=_C695 ,C658_=_C701 ,C658_=_C704 ,C658_=_C718 ,C658_=_C756 ,\nC658_=_C768 ,C658_=_C771 ,C658_=_C778 ,C658_=_C786 ,C658_=_C791 ,C658_=_C792 ,\nC658_=_C803 ,C658_=_C815 ,C658_=_C844 ,C658_=_C846 ,C658_=_C858 ,C658_=_C862 ,\nC658_=_C882 ,C658_=_C889 ,C664_=_C683 ,C664_=_C701 ,C664_=_C718 ,C664_=_C746 ,\nC664_=_C761 ,C664_=_C791 ,C664_=_C832 ,C664_=_C845 ,C664_=_C862 ,C664_=_C864 ,\nC664_=_C882 ,C664_=_C886 ,C664_=_C887 ,C675_=_C710 ,C675_=_C721 ,C675_=_C771 ,\nC675_=_C788 ,C675_=_C791 ,C675_=_C792 ,C675_=_C803 ,C675_=_C813 ,C675_=_C825 ,\nC675_=_C844 ,C675_=_C846 ,C675_=_C858 ,C675_=_C884 ,C683_=_C701 ,C683_=_C746 ,\nC683_=_C761 ,C683_=_C791 ,C683_=_C832 ,C683_=_C845 ,C683_=_C864 ,C683_=_C882 ,\nC683_=_C886 ,C683_=_C887 ,C687_=_C693 ,C687_=_C695 ,C687_=_C702 ,C687_=_C718 ,\nC687_=_C755 ,C687_=_C768 ,C687_=_C771 ,C687_=_C778 ,C687_=_C783 ,C687_=_C825 ,\nC687_=_C844 ,C687_=_C863 ,C687_=_C873 ,C687_=_C886 ,C687_=_C887 ,C693_=_C702 ,\nC693_=_C718 ,C693_=_C755 ,C693_=_C768 ,C693_=_C771 ,C693_=_C783 ,C693_=_C815 ,\nC693_=_C825 ,C693_=_C832 ,C693_=_C844 ,C693_=_C863 ,C693_=_C873 ,C693_=_C882 ,\nC695_=_C701 ,C695_=_C704 ,C695_=_C756 ,C695_=_C768 ,C695_=_C778 ,C695_=_C786 ,\nC695_=_C791 ,C695_=_C792 ,C695_=_C803 ,C695_=_C815 ,C695_=_C845 ,C695_=_C846 ,\nC695_=_C862 ,C695_=_C886 ,C695_=_C889 ,C701_=_C704 ,C701_=_C746 ,C701_=_C756 ,\nC701_=_C761 ,C701_=_C778 ,C701_=_C783 ,C701_=_C786 ,C701_=_C791 ,C701_=_C792 ,\nC701_=_C803 ,C701_=_C813 ,C701_=_C815 ,C701_=_C832 ,C701_=_C844 ,C701_=_C845 ,\nC701_=_C846 ,C701_=_C862 ,C701_=_C864 ,C701_=_C882 ,C701_=_C886 ,C701_=_C887 ,\nC701_=_C889 ,C702_=_C710 ,C702_=_C718 ,C702_=_C755 ,C702_=_C768 ,C702_=_C771 ,\nC702_=_C778 ,C702_=_C783 ,C702_=_C786 ,C702_=_C788 ,C702_=_C792 ,C702_=_C825 ,\nC702_=_C832 ,C702_=_C844 ,C702_=_C863 ,C702_=_C873 ,C702_=_C886 ,C702_=_C889 ,\nC704_=_C755 ,C704_=_C756 ,C704_=_C771 ,C704_=_C778 ,C704_=_C786 ,C704_=_C792 ,\nC704_=_C803 ,C704_=_C815 ,C704_=_C832 ,C704_=_C845 ,C704_=_C846 ,C704_=_C862 ,\nC704_=_C863 ,C704_=_C886 ,C704_=_C889 ,C710_=_C721 ,C710_=_C746 ,C710_=_C778 ,\nC710_=_C788 ,C710_=_C813 ,C710_=_C815 ,C710_=_C846 ,C710_=_C858 ,C710_=_C884 ,\nC718_=_C721 ,C718_=_C755 ,C718_=_C768 ,C718_=_C771 ,C718_=_C783 ,C718_=_C786 ,\nC718_=_C791 ,C718_=_C792 ,C718_=_C825 ,C718_=_C844 ,C718_=_C863 ,C718_=_C873 ,\nC718_=_C882 ,C718_=_C887 ,C721_=_C755 ,C721_=_C788 ,C721_=_C791 ,C721_=_C803 ,\nC721_=_C813 ,C721_=_C832 ,C721_=_C858 ,C721_=_C882 ,C721_=_C884 ,C746_=_C761 ,\nC746_=_C791 ,C746_=_C815 ,C746_=_C832 ,C746_=_C845 ,C746_=_C846 ,C746_=_C863 ,\nC746_=_C864 ,C746_=_C873 ,C746_=_C882 ,C746_=_C884 ,C746_=_C886 ,C746_=_C887 ,\nC746_=_C889 ,C755_=_C768 ,C755_=_C771 ,C755_=_C783 ,C755_=_C788 ,C755_=_C825 ,\nC755_=_C844 ,C755_=_C863 ,C755_=_C873 ,C755_=_C886 ,C755_=_C889 ,C756_=_C778 ,\nC756_=_C783 ,C756_=_C786 ,C756_=_C792 ,C756_=_C803 ,C756_=_C815 ,C756_=_C844 ,\nC756_=_C846 ,C756_=_C862 ,C756_=_C863 ,C756_=_C884 ,C756_=_C889 ,C761_=_C771 ,\nC761_=_C783 ,C761_=_C791 ,C761_=_C825 ,C761_=_C832 ,C761_=_C845 ,C761_=_C862 ,\nC761_=_C863 ,C761_=_C864 ,C761_=_C873 ,C761_=_C882 ,C761_=_C886 ,C761_=_C887 ,\nC768_=_C771 ,C768_=_C783 ,C768_=_C786 ,C768_=_C792 ,C768_=_C825 ,C768_=_C844 ,\nC768_=_C858 ,C768_=_C863 ,C768_=_C873 ,C771_=_C783 ,C771_=_C791 ,C771_=_C803 ,\nC771_=_C825 ,C771_=_C844 ,C771_=_C845 ,C771_=_C863 ,C771_=_C873 ,C778_=_C786 ,\nC778_=_C792 ,C778_=_C803 ,C778_=_C815 ,C778_=_C846 ,C778_=_C862 ,C778_=_C887 ,\nC778_=_C889 ,C783_=_C825 ,C783_=_C844 ,C783_=_C846 ,C783_=_C863 ,C783_=_C864 ,\nC783_=_C873 ,C786_=_C788 ,C786_=_C792 ,C786_=_C803 ,C786_=_C815 ,C786_=_C825 ,\nC786_=_C832 ,C786_=_C844 ,C786_=_C846 ,C786_=_C858 ,C786_=_C862 ,C786_=_C886 ,\nC786_=_C889 ,C788_=_C813 ,C788_=_C832 ,C788_=_C844 ,C788_=_C858 ,C788_=_C864 ,\nC788_=_C884 ,C791_=_C792 ,C791_=_C803 ,C791_=_C832 ,C791_=_C845 ,C791_=_C846 ,\nC791_=_C864</w:t>
      </w:r>
    </w:p>
    <w:p>
      <w:pPr>
        <w:pStyle w:val="PreformattedText"/>
        <w:bidi w:val="0"/>
        <w:spacing w:before="0" w:after="0"/>
        <w:jc w:val="left"/>
        <w:rPr/>
      </w:pPr>
      <w:r>
        <w:rPr/>
        <w:t xml:space="preserve"> </w:t>
      </w:r>
      <w:r>
        <w:rPr/>
        <w:t>,C791_=_C882 ,C791_=_C886 ,C791_=_C887 ,C792_=_C803 ,C792_=_C815 ,\nC792_=_C825 ,C792_=_C832 ,C792_=_C846 ,C792_=_C862 ,C792_=_C873 ,C792_=_C889 ,\nC803_=_C815 ,C803_=_C825 ,C803_=_C846 ,C803_=_C858 ,C803_=_C862 ,C803_=_C884 ,\nC803_=_C889 ,C813_=_C825 ,C813_=_C844 ,C813_=_C858 ,C813_=_C862 ,C813_=_C863 ,\nC813_=_C884 ,C813_=_C887 ,C813_=_C889 ,C815_=_C832 ,C815_=_C846 ,C815_=_C862 ,\nC815_=_C863 ,C815_=_C873 ,C815_=_C882 ,C815_=_C889 ,C825_=_C832 ,C825_=_C844 ,\nC825_=_C863 ,C825_=_C873 ,C825_=_C884 ,C832_=_C845 ,C832_=_C864 ,C832_=_C873 ,\nC832_=_C882 ,C832_=_C886 ,C832_=_C887 ,C844_=_C846 ,C844_=_C858 ,C844_=_C863 ,\nC844_=_C873 ,C845_=_C846 ,C845_=_C863 ,C845_=_C864 ,C845_=_C882 ,C845_=_C886 ,\nC845_=_C887 ,C846_=_C862 ,C846_=_C889 ,C858_=_C862 ,C858_=_C882 ,C858_=_C884 ,\nC862_=_C873 ,C862_=_C889 ,C863_=_C864 ,C863_=_C873 ,C863_=_C887 ,C863_=_C889 ,\nC864_=_C882 ,C864_=_C884 ,C864_=_C886 ,C864_=_C887 ,C873_=_C887 ,C882_=_C884 ,\nC882_=_C886 ,C882_=_C887 ,C884_=_C889 ,C886_=_C887 ,C886_=_C889 ,"];68[shape=box, label="id:68 level: 4\n356: C156 C160 C161 C163 C164 \nC165 C167 C168 C170 C171 C172 \nC173 C175 C192 C206 C210 C213 \nC214 C215 C216 C219 C220 C226 \nC228 C229 C238 C253 C254 C263 \nC266 C270 C275 C283 C284 C286 \nC287 C288 C289 C290 C291 C292 \nC293 C294 C295 C296 C297 C298 \nC299 C300 C301 C307 C317 C323 \nC325 C326 C328 C342 C343 C350 \nC353 C354 C355 C356 C357 C359 \nC361 C368 C369 C370 C371 C372 \nC383 C387 C389 C391 C393 C398 \nC402 C409 C410 C412 C414 C416 \nC417 C418 C425 C429 C433 C434 \nC439 C442 C444 C446 C448 C450 \nC451 C452 C453 C454 C455 C456 \nC457 C458 C459 C460 C461 C462 \nC463 C464 C465 C466 C471 C474 \nC480 C481 C482 C484 C491 C499 \nC503 C504 C505 C506 C507 C513 \nC517 C518 C519 C520 C521 C524 \nC533 C534 C535 C536 C540 C544 \nC545 C550 C551 C555 C556 C560 \nC569 C570 C573 C579 C582 C585 \nC586 C587 C588 C589 C593 C594 \nC595 C599 C600 C601 C603 C604 \nC605 C606 C607 C608 C609 C610 \nC611 C612 C613 C614 C615 C616 \nC617 C618 C619 C620 C621 C622 \nC623 C624 C625 C626 C627 C628 \nC630 C633 C634 C635 C636 C639 \nC648 C649 C650 C652 C653 C654 \nC656 C657 C659 C663 C665 C672 \nC674 C679 C681 C683 C684 C685 \nC686 C689 C692 C693 C694 C702 \nC703 C705 C706 C709 C711 C712 \nC715 C716 C718 C719 C720 C722 \nC723 C725 C726 C727 C728 C729 \nC730 C731 C732 C733 C734 C735 \nC736 C737 C738 C739 C740 C741 \nC742 C743 C744 C745 C746 C747 \nC748 C749 C750 C751 C753 C754 \nC756 C757 C762 C763 C765 C770 \nC772 C774 C775 C776 C777 C778 \nC779 C781 C782 C783 C784 C785 \nC786 C787 C788 C789 C790 C793 \nC794 C797 C799 C800 C803 C804 \nC805 C806 C807 C808 C809 C810 \nC811 C812 C813 C815 C818 C821 \nC822 C824 C826 C831 C832 C833 \nC834 C836 C837 C838 C839 C843 \nC844 C846 C847 C848 C850 C851 \nC852 C853 C855 C856 C857 C858 \nC859 C860 C861 C862 C864 C867 \nC868 C869 C870 C872 C873 C874 \nC875 C876 C877 C878 C879 C880 \nC881 C882 C883 C884 C885 C886 \nC887 C889 C891 C893 C895 C896 \nC897 C898 C899 \n11784: C156_=_C172( C156 C172 ) C156_=_C270( C156 C270 ) C156_=_C298( C156 C298 ) C156_=_C299( C156 C299 ) C156_=_C300( C156 C300 ) \nC156_=_C301( C156 C301 ) C156_=_C328( C156 C328 ) C156_=_C402( C156 C402 ) C156_=_C412( C156 C412 ) C156_=_C416( C156 C416 ) C156_=_C425( C156 C425 ) \nC156_=_C433( C156 C433 ) C156_=_C465( C156 C465 ) C156_=_C466( C156 C466 ) C156_=_C519( C156 C519 ) C156_=_C520( C156 C520 ) C156_=_C586( C156 C586 ) \nC156_=_C587( C156 C587 ) C156_=_C588( C156 C588 ) C156_=_C589( C156 C589 ) C156_=_C624( C156 C624 ) C156_=_C625( C156 C625 ) C156_=_C626( C156 C626 ) \nC156_=_C627( C156 C627 ) C156_=_C630( C156 C630 ) C156_=_C635( C156 C635 ) C156_=_C705( C156 C705 ) C156_=_C712( C156 C712 ) C156_=_C720( C156 C720 ) \nC156_=_C740( C156 C740 ) C156_=_C741( C156 C741 ) C156_=_C806( C156 C806 ) C156_=_C808( C156 C808 ) C156_=_C812( C156 C812 ) C156_=_C813( C156 C813 ) \nC156_=_C821( C156 C821 ) C156_=_C826( C156 C826 ) C156_=_C847( C156 C847 ) C156_=_C848( C156 C848 ) C156_=_C853( C156 C853 ) C156_=_C858( C156 C858 ) \nC156_=_C862( C156 C862 ) C156_=_C872( C156 C872 ) C156_=_C881( C156 C881 ) C156_=_C893( C156 C893 ) C160_=_C161( C160 C161 ) C160_=_C168( C160 C168 ) \nC160_=_C270( C160 C270 ) C160_=_C442( C160 C442 ) C160_=_C444( C160 C444 ) C160_=_C446( C160 C446 ) C160_=_C454( C160 C454 ) C160_=_C455( C160 C455 ) \nC160_=_C456( C160 C456 ) C160_=_C457( C160 C457 ) C160_=_C458( C160 C458 ) C160_=_C600( C160 C600 ) C160_=_C603( C160 C603 ) C160_=_C604( C160 C604 ) \nC160_=_C607( C160 C607 ) C160_=_C608( C160 C608 ) C160_=_C609( C160 C609 ) C160_=_C610( C160 C610 ) C160_=_C611( C160 C611 ) C160_=_C612( C160 C612 ) \nC160_=_C613( C160 C613 ) C160_=_C614( C160 C614 ) C160_=_C615( C160 C615 ) C160_=_C616( C160 C616 ) C160_=_C692( C160 C692 ) C160_=_C703( C160 C703 ) \nC160_=_C718( C160 C718 ) C160_=_C719( C160 C719 ) C160_=_C720( C160 C720 ) C160_=_C733( C160 C733 ) C160_=_C734( C160 C734 ) C160_=_C756( C160 C756 ) \nC160_=_C785( C160 C785 ) C160_=_C800( C160 C800 ) C160_=_C808( C160 C808 ) C160_=_C852( C160 C852 ) C160_=_C855( C160 C855 ) C160_=_C859( C160 C859 ) \nC160_=_C878( C160 C878 ) C160_=_C881( C160 C881 ) C160_=_C882( C160 C882 ) C160_=_C883( C160 C883 ) C161_=_C238( C161 C238 ) C161_=_C253( C161 C253 ) \nC161_=_C442( C161 C442 ) C161_=_C444( C161 C444 ) C161_=_C446( C161 C446 ) C161_=_C482( C161 C482 ) C161_=_C536( C161 C536 ) C161_=_C556( C161 C556 ) \nC161_=_C585( C161 C585 ) C161_=_C588( C161 C588 ) C161_=_C593( C161 C593 ) C161_=_C600( C161 C600 ) C161_=_C648( C161 C648 ) C161_=_C654( C161 C654 ) \nC161_=_C656( C161 C656 ) C161_=_C672( C161 C672 ) C161_=_C694( C161 C694 ) C161_=_C718( C161 C718 ) C161_=_C719( C161 C719 ) C161_=_C720( C161 C720 ) \nC161_=_C735( C161 C735 ) C161_=_C742( C161 C742 ) C161_=_C743( C161 C743 ) C161_=_C746( C161 C746 ) C161_=_C765( C161 C765 ) C161_=_C774( C161 C774 ) \nC161_=_C775( C161 C775 ) C161_=_C776( C161 C776 ) C161_=_C790( C161 C790 ) C161_=_C797( C161 C797 ) C161_=_C800( C161 C800 ) C161_=_C807( C161 C807 ) \nC161_=_C838( C161 C838 ) C161_=_C847( C161 C847 ) C161_=_C855( C161 C855 ) C161_=_C872( C161 C872 ) C161_=_C873( C161 C873 ) C161_=_C879( C161 C879 ) \nC161_=_C881( C161 C881 ) C161_=_C887( C161 C887 ) C161_=_C897( C161 C897 ) C163_=_C210( C163 C210 ) C163_=_C283( C163 C283 ) C163_=_C284( C163 C284 ) \nC163_=_C286( C163 C286 ) C163_=_C298( C163 C298 ) C163_=_C355( C163 C355 ) C163_=_C387( C163 C387 ) C163_=_C450( C163 C450 ) C163_=_C451( C163 C451 ) \nC163_=_C499( C163 C499 ) C163_=_C603( C163 C603 ) C163_=_C725( C163 C725 ) C163_=_C726( C163 C726 ) C163_=_C727( C163 C727 ) C163_=_C804( C163 C804 ) \nC163_=_C805( C163 C805 ) C163_=_C806( C163 C806 ) C163_=_C811( C163 C811 ) C163_=_C838( C163 C838 ) C163_=_C855( C163 C855 ) C163_=_C857( C163 C857 ) \nC163_=_C859( C163 C859 ) C163_=_C868( C163 C868 ) C163_=_C895( C163 C895 ) C164_=_C165( C164 C165 ) C164_=_C167( C164 C167 ) C164_=_C192( C164 C192 ) \nC164_=_C206( C164 C206 ) C164_=_C219( C164 C219 ) C164_=_C287( C164 C287 ) C164_=_C288( C164 C288 ) C164_=_C289( C164 C289 ) C164_=_C290( C164 C290 ) \nC164_=_C371( C164 C371 ) C164_=_C383( C164 C383 ) C164_=_C391( C164 C391 ) C164_=_C439( C164 C439 ) C164_=_C442( C164 C442 ) C164_=_C444( C164 C444 ) \nC164_=_C446( C164 C446 ) C164_=_C452( C164 C452 ) C164_=_C453( C164 C453 ) C164_=_C480( C164 C480 ) C164_=_C499( C164 C499 ) C164_=_C513( C164 C513 ) \nC164_=_C570( C164 C570 ) C164_=_C599( C164 C599 ) C164_=_C604( C164 C604 ) C164_=_C605( C164 C605 ) C164_=_C606( C164 C606 ) C164_=_C618( C164 C618 ) \nC164_=_C648( C164 C648 ) C164_=_C663( C164 C663 ) C164_=_C689( C164 C689 ) C164_=_C703( C164 C703 ) C164_=_C728( C164 C728 ) C164_=_C729( C164 C729 ) \nC164_=_C730( C164 C730 ) C164_=_C731( C164 C731 ) C164_=_C732( C164 C732 ) C164_=_C745( C164 C745 ) C164_=_C754( C164 C754 ) C164_=_C793( C164 C793 ) \nC164_=_C800( C164 C800 ) C164_=_C806( C164 C806 ) C164_=_C807( C164 C807 ) C164_=_C813( C164 C813 ) C164_=_C821( C164 C821 ) C164_=_C836( C164 C836 ) \nC164_=_C858( C164 C858 ) C164_=_C861( C164 C861 ) C164_=_C875( C164 C875 ) C164_=_C885( C164 C885 ) C164_=_C886( C164 C886 ) C164_=_C896( C164 C896 ) \nC164_=_C899( C164 C899 ) C165_=_C167( C165 C167 ) C165_=_C213( C165 C213 ) C165_=_C287( C165 C287 ) C165_=_C288( C165 C288 ) C165_=_C289( C165 C289 ) \nC165_=_C290( C165 C290 ) C165_=_C357( C165 C357 ) C165_=_C433( C165 C433 ) C165_=_C439( C165 C439 ) C165_=_C442( C165 C442 ) C165_=_C452( C165 C452 ) \nC165_=_C453( C165 C453 ) C165_=_C506( C165 C506 ) C165_=_C600( C165 C600 ) C165_=_C604( C165 C604 ) C165_=_C605( C165 C605 ) C165_=_C606( C165 C606 ) \nC165_=_C681( C165 C681 ) C165_=_C726( C165 C726 ) C165_=_C728( C165 C728 ) C165_=_C729( C165 C729 ) C165_=_C730( C165 C730 ) C165_=_C731( C165 C731 ) \nC165_=_C732( C165 C732 ) C165_=_C740( C165 C740 ) C165_=_C742( C165 C742 ) C165_=_C747( C165 C747 ) C165_=_C757( C165 C757 ) C165_=_C778( C165 C778 ) \nC165_=_C781( C165 C781 ) C165_=_C782( C165 C782 ) C165_=_C783( C165 C783 ) C165_=_C794( C165 C794 ) C165_=_C797( C165 C797 ) C165_=_C799( C165 C799 ) \nC165_=_C800( C165 C800 ) C165_=_C806( C165 C806 ) C165_=_C807( C165 C807 ) C165_=_C809( C165 C809 ) C165_=_C831( C165 C831 ) C165_=_C858( C165 C858 ) \nC165_=_C860( C165 C860 ) C165_=_C873( C165 C873 ) C165_=_C877( C165 C877 ) C165_=_C887( C165 C887 ) C165_=_C896( C165 C896 ) C165_=_C899( C165 C899 ) \nC167_=_C287( C167 C287 ) C167_=_C288( C167 C288 ) C167_=_C289( C167 C289 ) C167_=_C290( C167 C290 ) C167_=_C323( C167 C323 ) C167_=_C398( C167 C398 ) \nC167_=_C412( C167 C412 ) C167_=_C414( C167 C414 ) C167_=_C439( C167 C439 ) C167_=_C442( C167 C442 ) C167_=_C452( C167 C452 ) C167_=_C453( C167 C453 ) \nC167_=_C461( C167 C461 ) C167_=_C569( C167 C569 ) C167_=_C570( C167 C570 ) C167_=_C573( C167 C573 ) C167_=_C604( C167 C604 ) C167_=_C605( C167 C605 ) \nC167_=_C606( C167 C606 ) C167_=_C608( C167 C608 ) C167_=_C616( C167 C616 ) C167_=_C630( C167 C630 ) C167_=_C633( C167 C633</w:t>
      </w:r>
    </w:p>
    <w:p>
      <w:pPr>
        <w:pStyle w:val="PreformattedText"/>
        <w:bidi w:val="0"/>
        <w:spacing w:before="0" w:after="0"/>
        <w:jc w:val="left"/>
        <w:rPr/>
      </w:pPr>
      <w:r>
        <w:rPr/>
        <w:t xml:space="preserve"> </w:t>
      </w:r>
      <w:r>
        <w:rPr/>
        <w:t>) C167_=_C639( C167 C639 ) \nC167_=_C650( C167 C650 ) C167_=_C689( C167 C689 ) C167_=_C728( C167 C728 ) C167_=_C729( C167 C729 ) C167_=_C730( C167 C730 ) C167_=_C731( C167 C731 ) \nC167_=_C732( C167 C732 ) C167_=_C747( C167 C747 ) C167_=_C781( C167 C781 ) C167_=_C787( C167 C787 ) C167_=_C800( C167 C800 ) C167_=_C806( C167 C806 ) \nC167_=_C807( C167 C807 ) C167_=_C809( C167 C809 ) C167_=_C821( C167 C821 ) C167_=_C831( C167 C831 ) C167_=_C848( C167 C848 ) C167_=_C857( C167 C857 ) \nC167_=_C858( C167 C858 ) C167_=_C868( C167 C868 ) C167_=_C879( C167 C879 ) C167_=_C884( C167 C884 ) C167_=_C896( C167 C896 ) C167_=_C899( C167 C899 ) \nC168_=_C263( C168 C263 ) C168_=_C270( C168 C270 ) C168_=_C323( C168 C323 ) C168_=_C357( C168 C357 ) C168_=_C369( C168 C369 ) C168_=_C417( C168 C417 ) \nC168_=_C418( C168 C418 ) C168_=_C454( C168 C454 ) C168_=_C455( C168 C455 ) C168_=_C456( C168 C456 ) C168_=_C457( C168 C457 ) C168_=_C458( C168 C458 ) \nC168_=_C505( C168 C505 ) C168_=_C603( C168 C603 ) C168_=_C607( C168 C607 ) C168_=_C608( C168 C608 ) C168_=_C609( C168 C609 ) C168_=_C610( C168 C610 ) \nC168_=_C611( C168 C611 ) C168_=_C612( C168 C612 ) C168_=_C613( C168 C613 ) C168_=_C614( C168 C614 ) C168_=_C615( C168 C615 ) C168_=_C616( C168 C616 ) \nC168_=_C622( C168 C622 ) C168_=_C683( C168 C683 ) C168_=_C686( C168 C686 ) C168_=_C711( C168 C711 ) C168_=_C716( C168 C716 ) C168_=_C718( C168 C718 ) \nC168_=_C732( C168 C732 ) C168_=_C733( C168 C733 ) C168_=_C734( C168 C734 ) C168_=_C736( C168 C736 ) C168_=_C753( C168 C753 ) C168_=_C765( C168 C765 ) \nC168_=_C790( C168 C790 ) C168_=_C793( C168 C793 ) C168_=_C794( C168 C794 ) C168_=_C806( C168 C806 ) C168_=_C808( C168 C808 ) C168_=_C847( C168 C847 ) \nC168_=_C848( C168 C848 ) C168_=_C852( C168 C852 ) C168_=_C856( C168 C856 ) C168_=_C859( C168 C859 ) C168_=_C882( C168 C882 ) C168_=_C883( C168 C883 ) \nC170_=_C171( C170 C171 ) C170_=_C172( C170 C172 ) C170_=_C283( C170 C283 ) C170_=_C284( C170 C284 ) C170_=_C290( C170 C290 ) C170_=_C291( C170 C291 ) \nC170_=_C292( C170 C292 ) C170_=_C293( C170 C293 ) C170_=_C294( C170 C294 ) C170_=_C295( C170 C295 ) C170_=_C296( C170 C296 ) C170_=_C328( C170 C328 ) \nC170_=_C429( C170 C429 ) C170_=_C457( C170 C457 ) C170_=_C459( C170 C459 ) C170_=_C460( C170 C460 ) C170_=_C461( C170 C461 ) C170_=_C517( C170 C517 ) \nC170_=_C518( C170 C518 ) C170_=_C560( C170 C560 ) C170_=_C616( C170 C616 ) C170_=_C617( C170 C617 ) C170_=_C618( C170 C618 ) C170_=_C657( C170 C657 ) \nC170_=_C706( C170 C706 ) C170_=_C735( C170 C735 ) C170_=_C736( C170 C736 ) C170_=_C737( C170 C737 ) C170_=_C738( C170 C738 ) C170_=_C789( C170 C789 ) \nC170_=_C800( C170 C800 ) C170_=_C808( C170 C808 ) C170_=_C809( C170 C809 ) C170_=_C847( C170 C847 ) C170_=_C848( C170 C848 ) C170_=_C850( C170 C850 ) \nC170_=_C867( C170 C867 ) C170_=_C886( C170 C886 ) C170_=_C897( C170 C897 ) C170_=_C898( C170 C898 ) C170_=_C899( C170 C899 ) C171_=_C172( C171 C172 ) \nC171_=_C283( C171 C283 ) C171_=_C284( C171 C284 ) C171_=_C291( C171 C291 ) C171_=_C292( C171 C292 ) C171_=_C293( C171 C293 ) C171_=_C294( C171 C294 ) \nC171_=_C295( C171 C295 ) C171_=_C296( C171 C296 ) C171_=_C429( C171 C429 ) C171_=_C456( C171 C456 ) C171_=_C459( C171 C459 ) C171_=_C460( C171 C460 ) \nC171_=_C461( C171 C461 ) C171_=_C551( C171 C551 ) C171_=_C555( C171 C555 ) C171_=_C601( C171 C601 ) C171_=_C609( C171 C609 ) C171_=_C617( C171 C617 ) \nC171_=_C618( C171 C618 ) C171_=_C624( C171 C624 ) C171_=_C706( C171 C706 ) C171_=_C709( C171 C709 ) C171_=_C720( C171 C720 ) C171_=_C732( C171 C732 ) \nC171_=_C735( C171 C735 ) C171_=_C736( C171 C736 ) C171_=_C737( C171 C737 ) C171_=_C738( C171 C738 ) C171_=_C739( C171 C739 ) C171_=_C741( C171 C741 ) \nC171_=_C748( C171 C748 ) C171_=_C772( C171 C772 ) C171_=_C777( C171 C777 ) C171_=_C779( C171 C779 ) C171_=_C783( C171 C783 ) C171_=_C809( C171 C809 ) \nC171_=_C811( C171 C811 ) C171_=_C848( C171 C848 ) C171_=_C856( C171 C856 ) C171_=_C864( C171 C864 ) C171_=_C875( C171 C875 ) C171_=_C877( C171 C877 ) \nC171_=_C878( C171 C878 ) C171_=_C881( C171 C881 ) C171_=_C898( C171 C898 ) C172_=_C283( C172 C283 ) C172_=_C284( C172 C284 ) C172_=_C291( C172 C291 ) \nC172_=_C292( C172 C292 ) C172_=_C293( C172 C293 ) C172_=_C294( C172 C294 ) C172_=_C295( C172 C295 ) C172_=_C296( C172 C296 ) C172_=_C325( C172 C325 ) \nC172_=_C328( C172 C328 ) C172_=_C402( C172 C402 ) C172_=_C412( C172 C412 ) C172_=_C416( C172 C416 ) C172_=_C429( C172 C429 ) C172_=_C459( C172 C459 ) \nC172_=_C460( C172 C460 ) C172_=_C461( C172 C461 ) C172_=_C519( C172 C519 ) C172_=_C520( C172 C520 ) C172_=_C569( C172 C569 ) C172_=_C617( C172 C617 ) \nC172_=_C618( C172 C618 ) C172_=_C630( C172 C630 ) C172_=_C635( C172 C635 ) C172_=_C649( C172 C649 ) C172_=_C706( C172 C706 ) C172_=_C712( C172 C712 ) \nC172_=_C716( C172 C716 ) C172_=_C720( C172 C720 ) C172_=_C735( C172 C735 ) C172_=_C736( C172 C736 ) C172_=_C737( C172 C737 ) C172_=_C738( C172 C738 ) \nC172_=_C782( C172 C782 ) C172_=_C790( C172 C790 ) C172_=_C806( C172 C806 ) C172_=_C809( C172 C809 ) C172_=_C821( C172 C821 ) C172_=_C826( C172 C826 ) \nC172_=_C847( C172 C847 ) C172_=_C848( C172 C848 ) C172_=_C872( C172 C872 ) C172_=_C898( C172 C898 ) C173_=_C263( C173 C263 ) C173_=_C297( C173 C297 ) \nC173_=_C301( C173 C301 ) C173_=_C452( C173 C452 ) C173_=_C462( C173 C462 ) C173_=_C463( C173 C463 ) C173_=_C464( C173 C464 ) C173_=_C491( C173 C491 ) \nC173_=_C533( C173 C533 ) C173_=_C582( C173 C582 ) C173_=_C595( C173 C595 ) C173_=_C599( C173 C599 ) C173_=_C601( C173 C601 ) C173_=_C607( C173 C607 ) \nC173_=_C619( C173 C619 ) C173_=_C620( C173 C620 ) C173_=_C621( C173 C621 ) C173_=_C622( C173 C622 ) C173_=_C623( C173 C623 ) C173_=_C653( C173 C653 ) \nC173_=_C654( C173 C654 ) C173_=_C679( C173 C679 ) C173_=_C739( C173 C739 ) C173_=_C753( C173 C753 ) C173_=_C803( C173 C803 ) C173_=_C810( C173 C810 ) \nC173_=_C811( C173 C811 ) C173_=_C851( C173 C851 ) C173_=_C856( C173 C856 ) C173_=_C860( C173 C860 ) C173_=_C861( C173 C861 ) C173_=_C867( C173 C867 ) \nC173_=_C874( C173 C874 ) C173_=_C879( C173 C879 ) C173_=_C891( C173 C891 ) C173_=_C893( C173 C893 ) C173_=_C895( C173 C895 ) C173_=_C896( C173 C896 ) \nC175_=_C214( C175 C214 ) C175_=_C294( C175 C294 ) C175_=_C326( C175 C326 ) C175_=_C342( C175 C342 ) C175_=_C359( C175 C359 ) C175_=_C368( C175 C368 ) \nC175_=_C369( C175 C369 ) C175_=_C454( C175 C454 ) C175_=_C482( C175 C482 ) C175_=_C503( C175 C503 ) C175_=_C608( C175 C608 ) C175_=_C619( C175 C619 ) \nC175_=_C628( C175 C628 ) C175_=_C630( C175 C630 ) C175_=_C663( C175 C663 ) C175_=_C684( C175 C684 ) C175_=_C685( C175 C685 ) C175_=_C709( C175 C709 ) \nC175_=_C726( C175 C726 ) C175_=_C742( C175 C742 ) C175_=_C743( C175 C743 ) C175_=_C744( C175 C744 ) C175_=_C763( C175 C763 ) C175_=_C784( C175 C784 ) \nC175_=_C785( C175 C785 ) C175_=_C809( C175 C809 ) C175_=_C810( C175 C810 ) C175_=_C815( C175 C815 ) C175_=_C852( C175 C852 ) C175_=_C861( C175 C861 ) \nC175_=_C870( C175 C870 ) C175_=_C880( C175 C880 ) C175_=_C882( C175 C882 ) C175_=_C884( C175 C884 ) C175_=_C891( C175 C891 ) C192_=_C206( C192 C206 ) \nC192_=_C219( C192 C219 ) C192_=_C290( C192 C290 ) C192_=_C371( C192 C371 ) C192_=_C383( C192 C383 ) C192_=_C391( C192 C391 ) C192_=_C442( C192 C442 ) \nC192_=_C444( C192 C444 ) C192_=_C450( C192 C450 ) C192_=_C461( C192 C461 ) C192_=_C560( C192 C560 ) C192_=_C570( C192 C570 ) C192_=_C615( C192 C615 ) \nC192_=_C617( C192 C617 ) C192_=_C618( C192 C618 ) C192_=_C621( C192 C621 ) C192_=_C635( C192 C635 ) C192_=_C639( C192 C639 ) C192_=_C650( C192 C650 ) \nC192_=_C663( C192 C663 ) C192_=_C665( C192 C665 ) C192_=_C689( C192 C689 ) C192_=_C703( C192 C703 ) C192_=_C726( C192 C726 ) C192_=_C745( C192 C745 ) \nC192_=_C784( C192 C784 ) C192_=_C793( C192 C793 ) C192_=_C800( C192 C800 ) C192_=_C861( C192 C861 ) C192_=_C875( C192 C875 ) C192_=_C883( C192 C883 ) \nC192_=_C885( C192 C885 ) C192_=_C886( C192 C886 ) C206_=_C219( C206 C219 ) C206_=_C290( C206 C290 ) C206_=_C325( C206 C325 ) C206_=_C343( C206 C343 ) \nC206_=_C371( C206 C371 ) C206_=_C383( C206 C383 ) C206_=_C391( C206 C391 ) C206_=_C425( C206 C425 ) C206_=_C444( C206 C444 ) C206_=_C457( C206 C457 ) \nC206_=_C570( C206 C570 ) C206_=_C612( C206 C612 ) C206_=_C618( C206 C618 ) C206_=_C625( C206 C625 ) C206_=_C650( C206 C650 ) C206_=_C663( C206 C663 ) \nC206_=_C689( C206 C689 ) C206_=_C703( C206 C703 ) C206_=_C745( C206 C745 ) C206_=_C793( C206 C793 ) C206_=_C824( C206 C824 ) C206_=_C831( C206 C831 ) \nC206_=_C833( C206 C833 ) C206_=_C861( C206 C861 ) C206_=_C869( C206 C869 ) C206_=_C870( C206 C870 ) C206_=_C875( C206 C875 ) C206_=_C885( C206 C885 ) \nC206_=_C886( C206 C886 ) C206_=_C895( C206 C895 ) C206_=_C896( C206 C896 ) C210_=_C215( C210 C215 ) C210_=_C298( C210 C298 ) C210_=_C350( C210 C350 ) \nC210_=_C353( C210 C353 ) C210_=_C355( C210 C355 ) C210_=_C370( C210 C370 ) C210_=_C372( C210 C372 ) C210_=_C387( C210 C387 ) C210_=_C393( C210 C393 ) \nC210_=_C402( C210 C402 ) C210_=_C418( C210 C418 ) C210_=_C462( C210 C462 ) C210_=_C499( C210 C499 ) C210_=_C504( C210 C504 ) C210_=_C536( C210 C536 ) \nC210_=_C544( C210 C544 ) C210_=_C550( C210 C550 ) C210_=_C551( C210 C551 ) C210_=_C569( C210 C569 ) C210_=_C579( C210 C579 ) C210_=_C606( C210 C606 ) \nC210_=_C625( C210 C625 ) C210_=_C665( C210 C665 ) C210_=_C679( C210 C679 ) C210_=_C705( C210 C705 ) C210_=_C725( C210 C725 ) C210_=_C770( C210 C770 ) \nC210_=_C775( C210 C775 ) C210_=_C779( C210 C779 ) C210_=_C806( C210 C806 ) C210_=_C811( C210 C811 ) C210_=_C826( C210 C826 ) C210_=_C836( C210 C836 ) \nC210_=_C838( C210 C838 ) C210_=_C878( C210 C878 ) C210_=_C893( C210 C893 ) C213_=_C214( C213 C214 ) C213_=_C215( C213 C215 ) C213_=_C216( C213 C216 ) \nC213_=_C253( C213 C253 ) C213_=_C286( C213 C286 ) C213_=_C297( C213 C297 ) C213_=_C354( C213 C354 ) C213_=_C355( C213 C355 ) C213_=_C356( C213 C356 ) \nC213_=_C357( C213 C357 ) C213_=_C393( C213 C393 ) C213_=_C429( C213 C429 ) C213_=_C433( C213 C433 ) C213_=_C448( C213 C448 ) C213_=_C491( C213</w:t>
      </w:r>
    </w:p>
    <w:p>
      <w:pPr>
        <w:pStyle w:val="PreformattedText"/>
        <w:bidi w:val="0"/>
        <w:spacing w:before="0" w:after="0"/>
        <w:jc w:val="left"/>
        <w:rPr/>
      </w:pPr>
      <w:r>
        <w:rPr/>
        <w:t xml:space="preserve"> </w:t>
      </w:r>
      <w:r>
        <w:rPr/>
        <w:t>C491 ) \nC213_=_C506( C213 C506 ) C213_=_C517( C213 C517 ) C213_=_C544( C213 C544 ) C213_=_C595( C213 C595 ) C213_=_C611( C213 C611 ) C213_=_C614( C213 C614 ) \nC213_=_C628( C213 C628 ) C213_=_C681( C213 C681 ) C213_=_C692( C213 C692 ) C213_=_C702( C213 C702 ) C213_=_C726( C213 C726 ) C213_=_C728( C213 C728 ) \nC213_=_C737( C213 C737 ) C213_=_C742( C213 C742 ) C213_=_C747( C213 C747 ) C213_=_C749( C213 C749 ) C213_=_C756( C213 C756 ) C213_=_C776( C213 C776 ) \nC213_=_C777( C213 C777 ) C213_=_C781( C213 C781 ) C213_=_C782( C213 C782 ) C213_=_C783( C213 C783 ) C213_=_C799( C213 C799 ) C213_=_C809( C213 C809 ) \nC213_=_C839( C213 C839 ) C213_=_C860( C213 C860 ) C213_=_C873( C213 C873 ) C213_=_C877( C213 C877 ) C213_=_C884( C213 C884 ) C213_=_C886( C213 C886 ) \nC213_=_C889( C213 C889 ) C214_=_C215( C214 C215 ) C214_=_C216( C214 C216 ) C214_=_C286( C214 C286 ) C214_=_C297( C214 C297 ) C214_=_C342( C214 C342 ) \nC214_=_C354( C214 C354 ) C214_=_C355( C214 C355 ) C214_=_C356( C214 C356 ) C214_=_C359( C214 C359 ) C214_=_C389( C214 C389 ) C214_=_C409( C214 C409 ) \nC214_=_C417( C214 C417 ) C214_=_C448( C214 C448 ) C214_=_C455( C214 C455 ) C214_=_C491( C214 C491 ) C214_=_C506( C214 C506 ) C214_=_C507( C214 C507 ) \nC214_=_C517( C214 C517 ) C214_=_C544( C214 C544 ) C214_=_C556( C214 C556 ) C214_=_C582( C214 C582 ) C214_=_C586( C214 C586 ) C214_=_C595( C214 C595 ) \nC214_=_C611( C214 C611 ) C214_=_C613( C214 C613 ) C214_=_C614( C214 C614 ) C214_=_C627( C214 C627 ) C214_=_C628( C214 C628 ) C214_=_C659( C214 C659 ) \nC214_=_C684( C214 C684 ) C214_=_C685( C214 C685 ) C214_=_C709( C214 C709 ) C214_=_C726( C214 C726 ) C214_=_C749( C214 C749 ) C214_=_C756( C214 C756 ) \nC214_=_C763( C214 C763 ) C214_=_C777( C214 C777 ) C214_=_C778( C214 C778 ) C214_=_C781( C214 C781 ) C214_=_C784( C214 C784 ) C214_=_C785( C214 C785 ) \nC214_=_C786( C214 C786 ) C214_=_C794( C214 C794 ) C214_=_C809( C214 C809 ) C214_=_C815( C214 C815 ) C214_=_C822( C214 C822 ) C214_=_C833( C214 C833 ) \nC214_=_C861( C214 C861 ) C214_=_C870( C214 C870 ) C214_=_C875( C214 C875 ) C214_=_C883( C214 C883 ) C214_=_C884( C214 C884 ) C214_=_C889( C214 C889 ) \nC214_=_C891( C214 C891 ) C214_=_C895( C214 C895 ) C215_=_C216( C215 C216 ) C215_=_C286( C215 C286 ) C215_=_C297( C215 C297 ) C215_=_C354( C215 C354 ) \nC215_=_C355( C215 C355 ) C215_=_C356( C215 C356 ) C215_=_C370( C215 C370 ) C215_=_C372( C215 C372 ) C215_=_C393( C215 C393 ) C215_=_C402( C215 C402 ) \nC215_=_C418( C215 C418 ) C215_=_C448( C215 C448 ) C215_=_C462( C215 C462 ) C215_=_C491( C215 C491 ) C215_=_C504( C215 C504 ) C215_=_C506( C215 C506 ) \nC215_=_C517( C215 C517 ) C215_=_C544( C215 C544 ) C215_=_C550( C215 C550 ) C215_=_C551( C215 C551 ) C215_=_C569( C215 C569 ) C215_=_C579( C215 C579 ) \nC215_=_C595( C215 C595 ) C215_=_C607( C215 C607 ) C215_=_C611( C215 C611 ) C215_=_C614( C215 C614 ) C215_=_C628( C215 C628 ) C215_=_C665( C215 C665 ) \nC215_=_C705( C215 C705 ) C215_=_C728( C215 C728 ) C215_=_C749( C215 C749 ) C215_=_C756( C215 C756 ) C215_=_C770( C215 C770 ) C215_=_C775( C215 C775 ) \nC215_=_C777( C215 C777 ) C215_=_C779( C215 C779 ) C215_=_C781( C215 C781 ) C215_=_C788( C215 C788 ) C215_=_C821( C215 C821 ) C215_=_C826( C215 C826 ) \nC215_=_C836( C215 C836 ) C215_=_C852( C215 C852 ) C215_=_C878( C215 C878 ) C215_=_C884( C215 C884 ) C215_=_C898( C215 C898 ) C216_=_C286( C216 C286 ) \nC216_=_C297( C216 C297 ) C216_=_C354( C216 C354 ) C216_=_C355( C216 C355 ) C216_=_C356( C216 C356 ) C216_=_C416( C216 C416 ) C216_=_C417( C216 C417 ) \nC216_=_C448( C216 C448 ) C216_=_C452( C216 C452 ) C216_=_C458( C216 C458 ) C216_=_C491( C216 C491 ) C216_=_C499( C216 C499 ) C216_=_C506( C216 C506 ) \nC216_=_C517( C216 C517 ) C216_=_C544( C216 C544 ) C216_=_C573( C216 C573 ) C216_=_C594( C216 C594 ) C216_=_C595( C216 C595 ) C216_=_C605( C216 C605 ) \nC216_=_C611( C216 C611 ) C216_=_C614( C216 C614 ) C216_=_C628( C216 C628 ) C216_=_C686( C216 C686 ) C216_=_C702( C216 C702 ) C216_=_C749( C216 C749 ) \nC216_=_C756( C216 C756 ) C216_=_C777( C216 C777 ) C216_=_C778( C216 C778 ) C216_=_C781( C216 C781 ) C216_=_C797( C216 C797 ) C216_=_C807( C216 C807 ) \nC216_=_C810( C216 C810 ) C216_=_C815( C216 C815 ) C216_=_C818( C216 C818 ) C216_=_C857( C216 C857 ) C216_=_C884( C216 C884 ) C216_=_C885( C216 C885 ) \nC219_=_C290( C219 C290 ) C219_=_C371( C219 C371 ) C219_=_C383( C219 C383 ) C219_=_C391( C219 C391 ) C219_=_C444( C219 C444 ) C219_=_C570( C219 C570 ) \nC219_=_C618( C219 C618 ) C219_=_C663( C219 C663 ) C219_=_C689( C219 C689 ) C219_=_C703( C219 C703 ) C219_=_C730( C219 C730 ) C219_=_C745( C219 C745 ) \nC219_=_C775( C219 C775 ) C219_=_C793( C219 C793 ) C219_=_C839( C219 C839 ) C219_=_C859( C219 C859 ) C219_=_C861( C219 C861 ) C219_=_C873( C219 C873 ) \nC219_=_C875( C219 C875 ) C219_=_C885( C219 C885 ) C219_=_C886( C219 C886 ) C220_=_C288( C220 C288 ) C220_=_C343( C220 C343 ) C220_=_C350( C220 C350 ) \nC220_=_C356( C220 C356 ) C220_=_C416( C220 C416 ) C220_=_C425( C220 C425 ) C220_=_C464( C220 C464 ) C220_=_C466( C220 C466 ) C220_=_C545( C220 C545 ) \nC220_=_C550( C220 C550 ) C220_=_C599( C220 C599 ) C220_=_C633( C220 C633 ) C220_=_C639( C220 C639 ) C220_=_C686( C220 C686 ) C220_=_C693( C220 C693 ) \nC220_=_C702( C220 C702 ) C220_=_C718( C220 C718 ) C220_=_C723( C220 C723 ) C220_=_C750( C220 C750 ) C220_=_C765( C220 C765 ) C220_=_C774( C220 C774 ) \nC220_=_C778( C220 C778 ) C220_=_C783( C220 C783 ) C220_=_C811( C220 C811 ) C220_=_C812( C220 C812 ) C220_=_C813( C220 C813 ) C220_=_C821( C220 C821 ) \nC220_=_C843( C220 C843 ) C220_=_C844( C220 C844 ) C220_=_C862( C220 C862 ) C220_=_C873( C220 C873 ) C220_=_C880( C220 C880 ) C220_=_C887( C220 C887 ) \nC220_=_C889( C220 C889 ) C226_=_C228( C226 C228 ) C226_=_C317( C226 C317 ) C226_=_C368( C226 C368 ) C226_=_C444( C226 C444 ) C226_=_C460( C226 C460 ) \nC226_=_C521( C226 C521 ) C226_=_C533( C226 C533 ) C226_=_C534( C226 C534 ) C226_=_C555( C226 C555 ) C226_=_C594( C226 C594 ) C226_=_C623( C226 C623 ) \nC226_=_C674( C226 C674 ) C226_=_C681( C226 C681 ) C226_=_C693( C226 C693 ) C226_=_C726( C226 C726 ) C226_=_C746( C226 C746 ) C226_=_C772( C226 C772 ) \nC226_=_C775( C226 C775 ) C226_=_C787( C226 C787 ) C226_=_C815( C226 C815 ) C226_=_C818( C226 C818 ) C226_=_C834( C226 C834 ) C226_=_C846( C226 C846 ) \nC226_=_C848( C226 C848 ) C226_=_C858( C226 C858 ) C226_=_C868( C226 C868 ) C226_=_C872( C226 C872 ) C226_=_C878( C226 C878 ) C226_=_C882( C226 C882 ) \nC226_=_C895( C226 C895 ) C228_=_C295( C228 C295 ) C228_=_C317( C228 C317 ) C228_=_C368( C228 C368 ) C228_=_C444( C228 C444 ) C228_=_C521( C228 C521 ) \nC228_=_C534( C228 C534 ) C228_=_C555( C228 C555 ) C228_=_C579( C228 C579 ) C228_=_C594( C228 C594 ) C228_=_C606( C228 C606 ) C228_=_C622( C228 C622 ) \nC228_=_C623( C228 C623 ) C228_=_C634( C228 C634 ) C228_=_C656( C228 C656 ) C228_=_C681( C228 C681 ) C228_=_C693( C228 C693 ) C228_=_C718( C228 C718 ) \nC228_=_C723( C228 C723 ) C228_=_C729( C228 C729 ) C228_=_C743( C228 C743 ) C228_=_C745( C228 C745 ) C228_=_C772( C228 C772 ) C228_=_C775( C228 C775 ) \nC228_=_C789( C228 C789 ) C228_=_C815( C228 C815 ) C228_=_C834( C228 C834 ) C228_=_C853( C228 C853 ) C228_=_C857( C228 C857 ) C228_=_C867( C228 C867 ) \nC228_=_C868( C228 C868 ) C228_=_C872( C228 C872 ) C228_=_C882( C228 C882 ) C228_=_C887( C228 C887 ) C228_=_C895( C228 C895 ) C229_=_C359( C229 C359 ) \nC229_=_C370( C229 C370 ) C229_=_C371( C229 C371 ) C229_=_C518( C229 C518 ) C229_=_C524( C229 C524 ) C229_=_C556( C229 C556 ) C229_=_C587( C229 C587 ) \nC229_=_C608( C229 C608 ) C229_=_C672( C229 C672 ) C229_=_C674( C229 C674 ) C229_=_C702( C229 C702 ) C229_=_C709( C229 C709 ) C229_=_C751( C229 C751 ) \nC229_=_C757( C229 C757 ) C229_=_C774( C229 C774 ) C229_=_C782( C229 C782 ) C229_=_C787( C229 C787 ) C229_=_C788( C229 C788 ) C229_=_C789( C229 C789 ) \nC229_=_C799( C229 C799 ) C229_=_C800( C229 C800 ) C229_=_C813( C229 C813 ) C229_=_C831( C229 C831 ) C229_=_C832( C229 C832 ) C229_=_C856( C229 C856 ) \nC229_=_C869( C229 C869 ) C229_=_C872( C229 C872 ) C229_=_C873( C229 C873 ) C229_=_C874( C229 C874 ) C229_=_C876( C229 C876 ) C229_=_C877( C229 C877 ) \nC229_=_C878( C229 C878 ) C229_=_C880( C229 C880 ) C229_=_C883( C229 C883 ) C229_=_C893( C229 C893 ) C229_=_C896( C229 C896 ) C229_=_C897( C229 C897 ) \nC229_=_C898( C229 C898 ) C238_=_C253( C238 C253 ) C238_=_C460( C238 C460 ) C238_=_C482( C238 C482 ) C238_=_C507( C238 C507 ) C238_=_C556( C238 C556 ) \nC238_=_C585( C238 C585 ) C238_=_C588( C238 C588 ) C238_=_C593( C238 C593 ) C238_=_C600( C238 C600 ) C238_=_C648( C238 C648 ) C238_=_C654( C238 C654 ) \nC238_=_C656( C238 C656 ) C238_=_C685( C238 C685 ) C238_=_C692( C238 C692 ) C238_=_C694( C238 C694 ) C238_=_C705( C238 C705 ) C238_=_C719( C238 C719 ) \nC238_=_C727( C238 C727 ) C238_=_C741( C238 C741 ) C238_=_C742( C238 C742 ) C238_=_C743( C238 C743 ) C238_=_C746( C238 C746 ) C238_=_C749( C238 C749 ) \nC238_=_C775( C238 C775 ) C238_=_C776( C238 C776 ) C238_=_C790( C238 C790 ) C238_=_C797( C238 C797 ) C238_=_C803( C238 C803 ) C238_=_C807( C238 C807 ) \nC238_=_C813( C238 C813 ) C238_=_C838( C238 C838 ) C238_=_C844( C238 C844 ) C238_=_C858( C238 C858 ) C238_=_C867( C238 C867 ) C238_=_C873( C238 C873 ) \nC238_=_C887( C238 C887 ) C238_=_C899( C238 C899 ) C253_=_C353( C253 C353 ) C253_=_C355( C253 C355 ) C253_=_C393( C253 C393 ) C253_=_C429( C253 C429 ) \nC253_=_C482( C253 C482 ) C253_=_C556( C253 C556 ) C253_=_C585( C253 C585 ) C253_=_C586( C253 C586 ) C253_=_C588( C253 C588 ) C253_=_C593( C253 C593 ) \nC253_=_C648( C253 C648 ) C253_=_C654( C253 C654 ) C253_=_C656( C253 C656 ) C253_=_C692( C253 C692 ) C253_=_C694( C253 C694 ) C253_=_C702( C253 C702 ) \nC253_=_C719( C253 C719 ) C253_=_C728( C253 C728 ) C253_=_C737( C253 C737 ) C253_=_C742( C253 C742 ) C253_=_C743( C253 C743 ) C253_=_C746( C253 C746 ) \nC253_=_C775( C253 C775 ) C253_=_C776( C253 C776 ) C253_=_C790( C253 C790 ) C253_=_C797( C253 C797 ) C253_=_C807( C253 C807 ) C253_=_C833( C253 C833 ) \nC253_=_C838(</w:t>
      </w:r>
    </w:p>
    <w:p>
      <w:pPr>
        <w:pStyle w:val="PreformattedText"/>
        <w:bidi w:val="0"/>
        <w:spacing w:before="0" w:after="0"/>
        <w:jc w:val="left"/>
        <w:rPr/>
      </w:pPr>
      <w:r>
        <w:rPr/>
        <w:t xml:space="preserve"> </w:t>
      </w:r>
      <w:r>
        <w:rPr/>
        <w:t>C253 C838 ) C253_=_C839( C253 C839 ) C253_=_C859( C253 C859 ) C253_=_C868( C253 C868 ) C253_=_C873( C253 C873 ) C253_=_C886( C253 C886 ) \nC253_=_C887( C253 C887 ) C253_=_C889( C253 C889 ) C253_=_C891( C253 C891 ) C253_=_C899( C253 C899 ) C254_=_C266( C254 C266 ) C254_=_C354( C254 C354 ) \nC254_=_C387( C254 C387 ) C254_=_C398( C254 C398 ) C254_=_C418( C254 C418 ) C254_=_C450( C254 C450 ) C254_=_C458( C254 C458 ) C254_=_C465( C254 C465 ) \nC254_=_C482( C254 C482 ) C254_=_C518( C254 C518 ) C254_=_C540( C254 C540 ) C254_=_C545( C254 C545 ) C254_=_C582( C254 C582 ) C254_=_C613( C254 C613 ) \nC254_=_C657( C254 C657 ) C254_=_C702( C254 C702 ) C254_=_C705( C254 C705 ) C254_=_C706( C254 C706 ) C254_=_C745( C254 C745 ) C254_=_C757( C254 C757 ) \nC254_=_C762( C254 C762 ) C254_=_C785( C254 C785 ) C254_=_C786( C254 C786 ) C254_=_C788( C254 C788 ) C254_=_C789( C254 C789 ) C254_=_C797( C254 C797 ) \nC254_=_C799( C254 C799 ) C254_=_C822( C254 C822 ) C254_=_C824( C254 C824 ) C254_=_C832( C254 C832 ) C254_=_C850( C254 C850 ) C254_=_C856( C254 C856 ) \nC254_=_C867( C254 C867 ) C254_=_C870( C254 C870 ) C254_=_C874( C254 C874 ) C263_=_C270( C263 C270 ) C263_=_C286( C263 C286 ) C263_=_C301( C263 C301 ) \nC263_=_C323( C263 C323 ) C263_=_C357( C263 C357 ) C263_=_C369( C263 C369 ) C263_=_C417( C263 C417 ) C263_=_C418( C263 C418 ) C263_=_C505( C263 C505 ) \nC263_=_C622( C263 C622 ) C263_=_C633( C263 C633 ) C263_=_C653( C263 C653 ) C263_=_C654( C263 C654 ) C263_=_C686( C263 C686 ) C263_=_C711( C263 C711 ) \nC263_=_C716( C263 C716 ) C263_=_C734( C263 C734 ) C263_=_C736( C263 C736 ) C263_=_C753( C263 C753 ) C263_=_C762( C263 C762 ) C263_=_C765( C263 C765 ) \nC263_=_C806( C263 C806 ) C263_=_C807( C263 C807 ) C263_=_C822( C263 C822 ) C263_=_C847( C263 C847 ) C263_=_C851( C263 C851 ) C263_=_C855( C263 C855 ) \nC263_=_C856( C263 C856 ) C263_=_C867( C263 C867 ) C263_=_C874( C263 C874 ) C263_=_C880( C263 C880 ) C263_=_C896( C263 C896 ) C266_=_C296( C266 C296 ) \nC266_=_C350( C266 C350 ) C266_=_C387( C266 C387 ) C266_=_C398( C266 C398 ) C266_=_C418( C266 C418 ) C266_=_C429( C266 C429 ) C266_=_C458( C266 C458 ) \nC266_=_C466( C266 C466 ) C266_=_C482( C266 C482 ) C266_=_C540( C266 C540 ) C266_=_C545( C266 C545 ) C266_=_C582( C266 C582 ) C266_=_C613( C266 C613 ) \nC266_=_C616( C266 C616 ) C266_=_C657( C266 C657 ) C266_=_C665( C266 C665 ) C266_=_C672( C266 C672 ) C266_=_C702( C266 C702 ) C266_=_C731( C266 C731 ) \nC266_=_C740( C266 C740 ) C266_=_C751( C266 C751 ) C266_=_C757( C266 C757 ) C266_=_C762( C266 C762 ) C266_=_C770( C266 C770 ) C266_=_C778( C266 C778 ) \nC266_=_C785( C266 C785 ) C266_=_C786( C266 C786 ) C266_=_C788( C266 C788 ) C266_=_C789( C266 C789 ) C266_=_C799( C266 C799 ) C266_=_C824( C266 C824 ) \nC266_=_C832( C266 C832 ) C266_=_C850( C266 C850 ) C266_=_C867( C266 C867 ) C266_=_C876( C266 C876 ) C266_=_C878( C266 C878 ) C266_=_C881( C266 C881 ) \nC266_=_C885( C266 C885 ) C266_=_C898( C266 C898 ) C270_=_C323( C270 C323 ) C270_=_C357( C270 C357 ) C270_=_C369( C270 C369 ) C270_=_C417( C270 C417 ) \nC270_=_C418( C270 C418 ) C270_=_C425( C270 C425 ) C270_=_C481( C270 C481 ) C270_=_C505( C270 C505 ) C270_=_C586( C270 C586 ) C270_=_C587( C270 C587 ) \nC270_=_C588( C270 C588 ) C270_=_C589( C270 C589 ) C270_=_C593( C270 C593 ) C270_=_C604( C270 C604 ) C270_=_C606( C270 C606 ) C270_=_C608( C270 C608 ) \nC270_=_C621( C270 C621 ) C270_=_C622( C270 C622 ) C270_=_C636( C270 C636 ) C270_=_C650( C270 C650 ) C270_=_C652( C270 C652 ) C270_=_C653( C270 C653 ) \nC270_=_C686( C270 C686 ) C270_=_C692( C270 C692 ) C270_=_C703( C270 C703 ) C270_=_C705( C270 C705 ) C270_=_C711( C270 C711 ) C270_=_C722( C270 C722 ) \nC270_=_C734( C270 C734 ) C270_=_C736( C270 C736 ) C270_=_C744( C270 C744 ) C270_=_C748( C270 C748 ) C270_=_C749( C270 C749 ) C270_=_C753( C270 C753 ) \nC270_=_C756( C270 C756 ) C270_=_C765( C270 C765 ) C270_=_C782( C270 C782 ) C270_=_C785( C270 C785 ) C270_=_C799( C270 C799 ) C270_=_C806( C270 C806 ) \nC270_=_C826( C270 C826 ) C270_=_C839( C270 C839 ) C270_=_C847( C270 C847 ) C270_=_C848( C270 C848 ) C270_=_C851( C270 C851 ) C270_=_C856( C270 C856 ) \nC270_=_C878( C270 C878 ) C270_=_C893( C270 C893 ) C275_=_C325( C275 C325 ) C275_=_C410( C275 C410 ) C275_=_C414( C275 C414 ) C275_=_C433( C275 C433 ) \nC275_=_C434( C275 C434 ) C275_=_C455( C275 C455 ) C275_=_C461( C275 C461 ) C275_=_C471( C275 C471 ) C275_=_C499( C275 C499 ) C275_=_C503( C275 C503 ) \nC275_=_C520( C275 C520 ) C275_=_C536( C275 C536 ) C275_=_C550( C275 C550 ) C275_=_C589( C275 C589 ) C275_=_C595( C275 C595 ) C275_=_C610( C275 C610 ) \nC275_=_C634( C275 C634 ) C275_=_C652( C275 C652 ) C275_=_C683( C275 C683 ) C275_=_C709( C275 C709 ) C275_=_C711( C275 C711 ) C275_=_C715( C275 C715 ) \nC275_=_C719( C275 C719 ) C275_=_C747( C275 C747 ) C275_=_C776( C275 C776 ) C275_=_C777( C275 C777 ) C275_=_C789( C275 C789 ) C275_=_C799( C275 C799 ) \nC275_=_C800( C275 C800 ) C275_=_C804( C275 C804 ) C275_=_C818( C275 C818 ) C275_=_C833( C275 C833 ) C275_=_C850( C275 C850 ) C275_=_C851( C275 C851 ) \nC275_=_C852( C275 C852 ) C275_=_C853( C275 C853 ) C275_=_C870( C275 C870 ) C275_=_C874( C275 C874 ) C275_=_C875( C275 C875 ) C275_=_C877( C275 C877 ) \nC275_=_C879( C275 C879 ) C275_=_C880( C275 C880 ) C275_=_C886( C275 C886 ) C275_=_C889( C275 C889 ) C275_=_C898( C275 C898 ) C275_=_C899( C275 C899 ) \nC283_=_C284( C283 C284 ) C283_=_C286( C283 C286 ) C283_=_C291( C283 C291 ) C283_=_C292( C283 C292 ) C283_=_C293( C283 C293 ) C283_=_C294( C283 C294 ) \nC283_=_C295( C283 C295 ) C283_=_C296( C283 C296 ) C283_=_C372( C283 C372 ) C283_=_C429( C283 C429 ) C283_=_C448( C283 C448 ) C283_=_C450( C283 C450 ) \nC283_=_C451( C283 C451 ) C283_=_C459( C283 C459 ) C283_=_C460( C283 C460 ) C283_=_C461( C283 C461 ) C283_=_C484( C283 C484 ) C283_=_C570( C283 C570 ) \nC283_=_C587( C283 C587 ) C283_=_C603( C283 C603 ) C283_=_C617( C283 C617 ) C283_=_C618( C283 C618 ) C283_=_C625( C283 C625 ) C283_=_C653( C283 C653 ) \nC283_=_C706( C283 C706 ) C283_=_C723( C283 C723 ) C283_=_C725( C283 C725 ) C283_=_C726( C283 C726 ) C283_=_C727( C283 C727 ) C283_=_C728( C283 C728 ) \nC283_=_C735( C283 C735 ) C283_=_C736( C283 C736 ) C283_=_C737( C283 C737 ) C283_=_C738( C283 C738 ) C283_=_C740( C283 C740 ) C283_=_C744( C283 C744 ) \nC283_=_C751( C283 C751 ) C283_=_C770( C283 C770 ) C283_=_C772( C283 C772 ) C283_=_C804( C283 C804 ) C283_=_C805( C283 C805 ) C283_=_C809( C283 C809 ) \nC283_=_C848( C283 C848 ) C283_=_C855( C283 C855 ) C283_=_C857( C283 C857 ) C283_=_C893( C283 C893 ) C283_=_C898( C283 C898 ) C283_=_C899( C283 C899 ) \nC284_=_C286( C284 C286 ) C284_=_C291( C284 C291 ) C284_=_C292( C284 C292 ) C284_=_C293( C284 C293 ) C284_=_C294( C284 C294 ) C284_=_C295( C284 C295 ) \nC284_=_C296( C284 C296 ) C284_=_C412( C284 C412 ) C284_=_C429( C284 C429 ) C284_=_C450( C284 C450 ) C284_=_C451( C284 C451 ) C284_=_C456( C284 C456 ) \nC284_=_C459( C284 C459 ) C284_=_C460( C284 C460 ) C284_=_C461( C284 C461 ) C284_=_C588( C284 C588 ) C284_=_C594( C284 C594 ) C284_=_C603( C284 C603 ) \nC284_=_C609( C284 C609 ) C284_=_C617( C284 C617 ) C284_=_C618( C284 C618 ) C284_=_C684( C284 C684 ) C284_=_C703( C284 C703 ) C284_=_C706( C284 C706 ) \nC284_=_C725( C284 C725 ) C284_=_C726( C284 C726 ) C284_=_C727( C284 C727 ) C284_=_C729( C284 C729 ) C284_=_C735( C284 C735 ) C284_=_C736( C284 C736 ) \nC284_=_C737( C284 C737 ) C284_=_C738( C284 C738 ) C284_=_C804( C284 C804 ) C284_=_C805( C284 C805 ) C284_=_C809( C284 C809 ) C284_=_C843( C284 C843 ) \nC284_=_C848( C284 C848 ) C284_=_C853( C284 C853 ) C284_=_C855( C284 C855 ) C284_=_C857( C284 C857 ) C284_=_C858( C284 C858 ) C284_=_C862( C284 C862 ) \nC284_=_C869( C284 C869 ) C284_=_C875( C284 C875 ) C284_=_C877( C284 C877 ) C284_=_C885( C284 C885 ) C284_=_C891( C284 C891 ) C284_=_C898( C284 C898 ) \nC286_=_C297( C286 C297 ) C286_=_C300( C286 C300 ) C286_=_C307( C286 C307 ) C286_=_C354( C286 C354 ) C286_=_C355( C286 C355 ) C286_=_C356( C286 C356 ) \nC286_=_C425( C286 C425 ) C286_=_C448( C286 C448 ) C286_=_C450( C286 C450 ) C286_=_C451( C286 C451 ) C286_=_C491( C286 C491 ) C286_=_C504( C286 C504 ) \nC286_=_C506( C286 C506 ) C286_=_C517( C286 C517 ) C286_=_C519( C286 C519 ) C286_=_C544( C286 C544 ) C286_=_C551( C286 C551 ) C286_=_C595( C286 C595 ) \nC286_=_C603( C286 C603 ) C286_=_C611( C286 C611 ) C286_=_C614( C286 C614 ) C286_=_C615( C286 C615 ) C286_=_C620( C286 C620 ) C286_=_C625( C286 C625 ) \nC286_=_C628( C286 C628 ) C286_=_C633( C286 C633 ) C286_=_C654( C286 C654 ) C286_=_C716( C286 C716 ) C286_=_C725( C286 C725 ) C286_=_C726( C286 C726 ) \nC286_=_C727( C286 C727 ) C286_=_C731( C286 C731 ) C286_=_C749( C286 C749 ) C286_=_C756( C286 C756 ) C286_=_C762( C286 C762 ) C286_=_C777( C286 C777 ) \nC286_=_C781( C286 C781 ) C286_=_C804( C286 C804 ) C286_=_C805( C286 C805 ) C286_=_C807( C286 C807 ) C286_=_C815( C286 C815 ) C286_=_C822( C286 C822 ) \nC286_=_C855( C286 C855 ) C286_=_C857( C286 C857 ) C286_=_C880( C286 C880 ) C286_=_C884( C286 C884 ) C286_=_C896( C286 C896 ) C287_=_C288( C287 C288 ) \nC287_=_C289( C287 C289 ) C287_=_C290( C287 C290 ) C287_=_C298( C287 C298 ) C287_=_C342( C287 C342 ) C287_=_C356( C287 C356 ) C287_=_C439( C287 C439 ) \nC287_=_C442( C287 C442 ) C287_=_C452( C287 C452 ) C287_=_C453( C287 C453 ) C287_=_C454( C287 C454 ) C287_=_C455( C287 C455 ) C287_=_C506( C287 C506 ) \nC287_=_C600( C287 C600 ) C287_=_C604( C287 C604 ) C287_=_C605( C287 C605 ) C287_=_C606( C287 C606 ) C287_=_C624( C287 C624 ) C287_=_C728( C287 C728 ) \nC287_=_C729( C287 C729 ) C287_=_C730( C287 C730 ) C287_=_C731( C287 C731 ) C287_=_C732( C287 C732 ) C287_=_C734( C287 C734 ) C287_=_C763( C287 C763 ) \nC287_=_C779( C287 C779 ) C287_=_C800( C287 C800 ) C287_=_C803( C287 C803 ) C287_=_C806( C287 C806 ) C287_=_C807( C287 C807 ) C287_=_C808( C287 C808 ) \nC287_=_C818( C287 C818 ) C287_=_C824( C287 C824 ) C287_=_C833( C287 C833 ) C287_=_C855( C287 C855 ) C287_=_C857( C287 C857 ) C287_=_C858( C287 C858 ) \nC287_=_C862( C287 C862 ) C287_=_C868(</w:t>
      </w:r>
    </w:p>
    <w:p>
      <w:pPr>
        <w:pStyle w:val="PreformattedText"/>
        <w:bidi w:val="0"/>
        <w:spacing w:before="0" w:after="0"/>
        <w:jc w:val="left"/>
        <w:rPr/>
      </w:pPr>
      <w:r>
        <w:rPr/>
        <w:t xml:space="preserve"> </w:t>
      </w:r>
      <w:r>
        <w:rPr/>
        <w:t>C287 C868 ) C287_=_C870( C287 C870 ) C287_=_C872( C287 C872 ) C287_=_C879( C287 C879 ) C287_=_C896( C287 C896 ) \nC287_=_C899( C287 C899 ) C288_=_C289( C288 C289 ) C288_=_C290( C288 C290 ) C288_=_C297( C288 C297 ) C288_=_C343( C288 C343 ) C288_=_C350( C288 C350 ) \nC288_=_C439( C288 C439 ) C288_=_C442( C288 C442 ) C288_=_C444( C288 C444 ) C288_=_C452( C288 C452 ) C288_=_C453( C288 C453 ) C288_=_C545( C288 C545 ) \nC288_=_C550( C288 C550 ) C288_=_C604( C288 C604 ) C288_=_C605( C288 C605 ) C288_=_C606( C288 C606 ) C288_=_C633( C288 C633 ) C288_=_C639( C288 C639 ) \nC288_=_C686( C288 C686 ) C288_=_C705( C288 C705 ) C288_=_C709( C288 C709 ) C288_=_C719( C288 C719 ) C288_=_C723( C288 C723 ) C288_=_C728( C288 C728 ) \nC288_=_C729( C288 C729 ) C288_=_C730( C288 C730 ) C288_=_C731( C288 C731 ) C288_=_C732( C288 C732 ) C288_=_C750( C288 C750 ) C288_=_C774( C288 C774 ) \nC288_=_C778( C288 C778 ) C288_=_C788( C288 C788 ) C288_=_C800( C288 C800 ) C288_=_C806( C288 C806 ) C288_=_C807( C288 C807 ) C288_=_C811( C288 C811 ) \nC288_=_C821( C288 C821 ) C288_=_C843( C288 C843 ) C288_=_C844( C288 C844 ) C288_=_C851( C288 C851 ) C288_=_C858( C288 C858 ) C288_=_C862( C288 C862 ) \nC288_=_C870( C288 C870 ) C288_=_C874( C288 C874 ) C288_=_C879( C288 C879 ) C288_=_C880( C288 C880 ) C288_=_C889( C288 C889 ) C288_=_C895( C288 C895 ) \nC288_=_C896( C288 C896 ) C288_=_C897( C288 C897 ) C288_=_C898( C288 C898 ) C288_=_C899( C288 C899 ) C289_=_C290( C289 C290 ) C289_=_C361( C289 C361 ) \nC289_=_C433( C289 C433 ) C289_=_C439( C289 C439 ) C289_=_C442( C289 C442 ) C289_=_C452( C289 C452 ) C289_=_C453( C289 C453 ) C289_=_C464( C289 C464 ) \nC289_=_C570( C289 C570 ) C289_=_C604( C289 C604 ) C289_=_C605( C289 C605 ) C289_=_C606( C289 C606 ) C289_=_C623( C289 C623 ) C289_=_C624( C289 C624 ) \nC289_=_C674( C289 C674 ) C289_=_C684( C289 C684 ) C289_=_C718( C289 C718 ) C289_=_C728( C289 C728 ) C289_=_C729( C289 C729 ) C289_=_C730( C289 C730 ) \nC289_=_C731( C289 C731 ) C289_=_C732( C289 C732 ) C289_=_C736( C289 C736 ) C289_=_C777( C289 C777 ) C289_=_C781( C289 C781 ) C289_=_C786( C289 C786 ) \nC289_=_C793( C289 C793 ) C289_=_C800( C289 C800 ) C289_=_C806( C289 C806 ) C289_=_C807( C289 C807 ) C289_=_C822( C289 C822 ) C289_=_C853( C289 C853 ) \nC289_=_C858( C289 C858 ) C289_=_C861( C289 C861 ) C289_=_C883( C289 C883 ) C289_=_C886( C289 C886 ) C289_=_C896( C289 C896 ) C289_=_C897( C289 C897 ) \nC289_=_C899( C289 C899 ) C290_=_C328( C290 C328 ) C290_=_C371( C290 C371 ) C290_=_C383( C290 C383 ) C290_=_C391( C290 C391 ) C290_=_C439( C290 C439 ) \nC290_=_C442( C290 C442 ) C290_=_C444( C290 C444 ) C290_=_C452( C290 C452 ) C290_=_C453( C290 C453 ) C290_=_C462( C290 C462 ) C290_=_C471( C290 C471 ) \nC290_=_C517( C290 C517 ) C290_=_C560( C290 C560 ) C290_=_C570( C290 C570 ) C290_=_C604( C290 C604 ) C290_=_C605( C290 C605 ) C290_=_C606( C290 C606 ) \nC290_=_C617( C290 C617 ) C290_=_C618( C290 C618 ) C290_=_C626( C290 C626 ) C290_=_C657( C290 C657 ) C290_=_C663( C290 C663 ) C290_=_C689( C290 C689 ) \nC290_=_C703( C290 C703 ) C290_=_C728( C290 C728 ) C290_=_C729( C290 C729 ) C290_=_C730( C290 C730 ) C290_=_C731( C290 C731 ) C290_=_C732( C290 C732 ) \nC290_=_C738( C290 C738 ) C290_=_C745( C290 C745 ) C290_=_C774( C290 C774 ) C290_=_C793( C290 C793 ) C290_=_C800( C290 C800 ) C290_=_C806( C290 C806 ) \nC290_=_C807( C290 C807 ) C290_=_C808( C290 C808 ) C290_=_C822( C290 C822 ) C290_=_C833( C290 C833 ) C290_=_C836( C290 C836 ) C290_=_C855( C290 C855 ) \nC290_=_C858( C290 C858 ) C290_=_C861( C290 C861 ) C290_=_C875( C290 C875 ) C290_=_C885( C290 C885 ) C290_=_C886( C290 C886 ) C290_=_C896( C290 C896 ) \nC290_=_C897( C290 C897 ) C290_=_C899( C290 C899 ) C291_=_C292( C291 C292 ) C291_=_C293( C291 C293 ) C291_=_C294( C291 C294 ) C291_=_C295( C291 C295 ) \nC291_=_C296( C291 C296 ) C291_=_C417( C291 C417 ) C291_=_C429( C291 C429 ) C291_=_C448( C291 C448 ) C291_=_C459( C291 C459 ) C291_=_C460( C291 C460 ) \nC291_=_C461( C291 C461 ) C291_=_C484( C291 C484 ) C291_=_C534( C291 C534 ) C291_=_C587( C291 C587 ) C291_=_C595( C291 C595 ) C291_=_C617( C291 C617 ) \nC291_=_C618( C291 C618 ) C291_=_C630( C291 C630 ) C291_=_C706( C291 C706 ) C291_=_C729( C291 C729 ) C291_=_C734( C291 C734 ) C291_=_C735( C291 C735 ) \nC291_=_C736( C291 C736 ) C291_=_C737( C291 C737 ) C291_=_C738( C291 C738 ) C291_=_C740( C291 C740 ) C291_=_C751( C291 C751 ) C291_=_C770( C291 C770 ) \nC291_=_C786( C291 C786 ) C291_=_C790( C291 C790 ) C291_=_C809( C291 C809 ) C291_=_C836( C291 C836 ) C291_=_C838( C291 C838 ) C291_=_C848( C291 C848 ) \nC291_=_C850( C291 C850 ) C291_=_C860( C291 C860 ) C291_=_C872( C291 C872 ) C291_=_C873( C291 C873 ) C291_=_C879( C291 C879 ) C291_=_C880( C291 C880 ) \nC291_=_C893( C291 C893 ) C291_=_C897( C291 C897 ) C291_=_C898( C291 C898 ) C291_=_C899( C291 C899 ) C292_=_C293( C292 C293 ) C292_=_C294( C292 C294 ) \nC292_=_C295( C292 C295 ) C292_=_C296( C292 C296 ) C292_=_C356( C292 C356 ) C292_=_C429( C292 C429 ) C292_=_C459( C292 C459 ) C292_=_C460( C292 C460 ) \nC292_=_C461( C292 C461 ) C292_=_C505( C292 C505 ) C292_=_C589( C292 C589 ) C292_=_C617( C292 C617 ) C292_=_C618( C292 C618 ) C292_=_C620( C292 C620 ) \nC292_=_C674( C292 C674 ) C292_=_C683( C292 C683 ) C292_=_C706( C292 C706 ) C292_=_C716( C292 C716 ) C292_=_C732( C292 C732 ) C292_=_C735( C292 C735 ) \nC292_=_C736( C292 C736 ) C292_=_C737( C292 C737 ) C292_=_C738( C292 C738 ) C292_=_C753( C292 C753 ) C292_=_C754( C292 C754 ) C292_=_C772( C292 C772 ) \nC292_=_C776( C292 C776 ) C292_=_C799( C292 C799 ) C292_=_C809( C292 C809 ) C292_=_C812( C292 C812 ) C292_=_C815( C292 C815 ) C292_=_C834( C292 C834 ) \nC292_=_C848( C292 C848 ) C292_=_C856( C292 C856 ) C292_=_C864( C292 C864 ) C292_=_C873( C292 C873 ) C292_=_C881( C292 C881 ) C292_=_C887( C292 C887 ) \nC292_=_C891( C292 C891 ) C292_=_C898( C292 C898 ) C293_=_C294( C293 C294 ) C293_=_C295( C293 C295 ) C293_=_C296( C293 C296 ) C293_=_C429( C293 C429 ) \nC293_=_C448( C293 C448 ) C293_=_C459( C293 C459 ) C293_=_C460( C293 C460 ) C293_=_C461( C293 C461 ) C293_=_C507( C293 C507 ) C293_=_C513( C293 C513 ) \nC293_=_C586( C293 C586 ) C293_=_C587( C293 C587 ) C293_=_C594( C293 C594 ) C293_=_C617( C293 C617 ) C293_=_C618( C293 C618 ) C293_=_C620( C293 C620 ) \nC293_=_C622( C293 C622 ) C293_=_C624( C293 C624 ) C293_=_C633( C293 C633 ) C293_=_C636( C293 C636 ) C293_=_C663( C293 C663 ) C293_=_C681( C293 C681 ) \nC293_=_C692( C293 C692 ) C293_=_C706( C293 C706 ) C293_=_C728( C293 C728 ) C293_=_C735( C293 C735 ) C293_=_C736( C293 C736 ) C293_=_C737( C293 C737 ) \nC293_=_C738( C293 C738 ) C293_=_C779( C293 C779 ) C293_=_C785( C293 C785 ) C293_=_C786( C293 C786 ) C293_=_C804( C293 C804 ) C293_=_C806( C293 C806 ) \nC293_=_C809( C293 C809 ) C293_=_C810( C293 C810 ) C293_=_C813( C293 C813 ) C293_=_C847( C293 C847 ) C293_=_C848( C293 C848 ) C293_=_C880( C293 C880 ) \nC293_=_C886( C293 C886 ) C293_=_C889( C293 C889 ) C293_=_C898( C293 C898 ) C294_=_C295( C294 C295 ) C294_=_C296( C294 C296 ) C294_=_C326( C294 C326 ) \nC294_=_C368( C294 C368 ) C294_=_C369( C294 C369 ) C294_=_C370( C294 C370 ) C294_=_C389( C294 C389 ) C294_=_C429( C294 C429 ) C294_=_C459( C294 C459 ) \nC294_=_C460( C294 C460 ) C294_=_C461( C294 C461 ) C294_=_C463( C294 C463 ) C294_=_C482( C294 C482 ) C294_=_C503( C294 C503 ) C294_=_C594( C294 C594 ) \nC294_=_C617( C294 C617 ) C294_=_C618( C294 C618 ) C294_=_C663( C294 C663 ) C294_=_C706( C294 C706 ) C294_=_C718( C294 C718 ) C294_=_C735( C294 C735 ) \nC294_=_C736( C294 C736 ) C294_=_C737( C294 C737 ) C294_=_C738( C294 C738 ) C294_=_C739( C294 C739 ) C294_=_C740( C294 C740 ) C294_=_C777( C294 C777 ) \nC294_=_C784( C294 C784 ) C294_=_C790( C294 C790 ) C294_=_C809( C294 C809 ) C294_=_C824( C294 C824 ) C294_=_C836( C294 C836 ) C294_=_C848( C294 C848 ) \nC294_=_C861( C294 C861 ) C294_=_C884( C294 C884 ) C294_=_C891( C294 C891 ) C294_=_C893( C294 C893 ) C294_=_C896( C294 C896 ) C294_=_C898( C294 C898 ) \nC295_=_C296( C295 C296 ) C295_=_C361( C295 C361 ) C295_=_C391( C295 C391 ) C295_=_C429( C295 C429 ) C295_=_C459( C295 C459 ) C295_=_C460( C295 C460 ) \nC295_=_C461( C295 C461 ) C295_=_C484( C295 C484 ) C295_=_C545( C295 C545 ) C295_=_C555( C295 C555 ) C295_=_C617( C295 C617 ) C295_=_C618( C295 C618 ) \nC295_=_C622( C295 C622 ) C295_=_C649( C295 C649 ) C295_=_C656( C295 C656 ) C295_=_C681( C295 C681 ) C295_=_C706( C295 C706 ) C295_=_C723( C295 C723 ) \nC295_=_C729( C295 C729 ) C295_=_C735( C295 C735 ) C295_=_C736( C295 C736 ) C295_=_C737( C295 C737 ) C295_=_C738( C295 C738 ) C295_=_C754( C295 C754 ) \nC295_=_C756( C295 C756 ) C295_=_C763( C295 C763 ) C295_=_C782( C295 C782 ) C295_=_C809( C295 C809 ) C295_=_C848( C295 C848 ) C295_=_C853( C295 C853 ) \nC295_=_C867( C295 C867 ) C295_=_C893( C295 C893 ) C295_=_C895( C295 C895 ) C295_=_C898( C295 C898 ) C296_=_C429( C296 C429 ) C296_=_C459( C296 C459 ) \nC296_=_C460( C296 C460 ) C296_=_C461( C296 C461 ) C296_=_C616( C296 C616 ) C296_=_C617( C296 C617 ) C296_=_C618( C296 C618 ) C296_=_C623( C296 C623 ) \nC296_=_C657( C296 C657 ) C296_=_C686( C296 C686 ) C296_=_C693( C296 C693 ) C296_=_C706( C296 C706 ) C296_=_C727( C296 C727 ) C296_=_C730( C296 C730 ) \nC296_=_C731( C296 C731 ) C296_=_C735( C296 C735 ) C296_=_C736( C296 C736 ) C296_=_C737( C296 C737 ) C296_=_C738( C296 C738 ) C296_=_C748( C296 C748 ) \nC296_=_C751( C296 C751 ) C296_=_C770( C296 C770 ) C296_=_C794( C296 C794 ) C296_=_C809( C296 C809 ) C296_=_C811( C296 C811 ) C296_=_C824( C296 C824 ) \nC296_=_C838( C296 C838 ) C296_=_C847( C296 C847 ) C296_=_C848( C296 C848 ) C296_=_C868( C296 C868 ) C296_=_C875( C296 C875 ) C296_=_C877( C296 C877 ) \nC296_=_C878( C296 C878 ) C296_=_C881( C296 C881 ) C296_=_C883( C296 C883 ) C296_=_C885( C296 C885 ) C296_=_C898( C296 C898 ) C297_=_C354( C297 C354 ) \nC297_=_C355( C297 C355 ) C297_=_C356( C297 C356 ) C297_=_C448( C297 C448 ) C297_=_C459( C297 C459 ) C297_=_C462( C297 C462 ) C297_=_C463( C297 C463 ) \nC297_=_C464( C297 C464 ) C297_=_C491( C297 C491 ) C297_=_C506(</w:t>
      </w:r>
    </w:p>
    <w:p>
      <w:pPr>
        <w:pStyle w:val="PreformattedText"/>
        <w:bidi w:val="0"/>
        <w:spacing w:before="0" w:after="0"/>
        <w:jc w:val="left"/>
        <w:rPr/>
      </w:pPr>
      <w:r>
        <w:rPr/>
        <w:t xml:space="preserve"> </w:t>
      </w:r>
      <w:r>
        <w:rPr/>
        <w:t>C297 C506 ) C297_=_C517( C297 C517 ) C297_=_C544( C297 C544 ) C297_=_C595( C297 C595 ) \nC297_=_C599( C297 C599 ) C297_=_C601( C297 C601 ) C297_=_C604( C297 C604 ) C297_=_C607( C297 C607 ) C297_=_C611( C297 C611 ) C297_=_C614( C297 C614 ) \nC297_=_C619( C297 C619 ) C297_=_C620( C297 C620 ) C297_=_C621( C297 C621 ) C297_=_C622( C297 C622 ) C297_=_C623( C297 C623 ) C297_=_C628( C297 C628 ) \nC297_=_C649( C297 C649 ) C297_=_C705( C297 C705 ) C297_=_C719( C297 C719 ) C297_=_C739( C297 C739 ) C297_=_C745( C297 C745 ) C297_=_C747( C297 C747 ) \nC297_=_C749( C297 C749 ) C297_=_C756( C297 C756 ) C297_=_C757( C297 C757 ) C297_=_C777( C297 C777 ) C297_=_C781( C297 C781 ) C297_=_C788( C297 C788 ) \nC297_=_C803( C297 C803 ) C297_=_C809( C297 C809 ) C297_=_C810( C297 C810 ) C297_=_C811( C297 C811 ) C297_=_C824( C297 C824 ) C297_=_C844( C297 C844 ) \nC297_=_C856( C297 C856 ) C297_=_C860( C297 C860 ) C297_=_C861( C297 C861 ) C297_=_C879( C297 C879 ) C297_=_C884( C297 C884 ) C297_=_C896( C297 C896 ) \nC297_=_C898( C297 C898 ) C298_=_C299( C298 C299 ) C298_=_C300( C298 C300 ) C298_=_C301( C298 C301 ) C298_=_C350( C298 C350 ) C298_=_C353( C298 C353 ) \nC298_=_C355( C298 C355 ) C298_=_C387( C298 C387 ) C298_=_C425( C298 C425 ) C298_=_C433( C298 C433 ) C298_=_C455( C298 C455 ) C298_=_C465( C298 C465 ) \nC298_=_C466( C298 C466 ) C298_=_C499( C298 C499 ) C298_=_C536( C298 C536 ) C298_=_C606( C298 C606 ) C298_=_C624( C298 C624 ) C298_=_C625( C298 C625 ) \nC298_=_C626( C298 C626 ) C298_=_C627( C298 C627 ) C298_=_C679( C298 C679 ) C298_=_C725( C298 C725 ) C298_=_C734( C298 C734 ) C298_=_C740( C298 C740 ) \nC298_=_C741( C298 C741 ) C298_=_C779( C298 C779 ) C298_=_C806( C298 C806 ) C298_=_C808( C298 C808 ) C298_=_C811( C298 C811 ) C298_=_C812( C298 C812 ) \nC298_=_C813( C298 C813 ) C298_=_C818( C298 C818 ) C298_=_C826( C298 C826 ) C298_=_C838( C298 C838 ) C298_=_C853( C298 C853 ) C298_=_C858( C298 C858 ) \nC298_=_C862( C298 C862 ) C298_=_C870( C298 C870 ) C298_=_C872( C298 C872 ) C298_=_C881( C298 C881 ) C298_=_C893( C298 C893 ) C299_=_C300( C299 C300 ) \nC299_=_C301( C299 C301 ) C299_=_C359( C299 C359 ) C299_=_C361( C299 C361 ) C299_=_C425( C299 C425 ) C299_=_C429( C299 C429 ) C299_=_C433( C299 C433 ) \nC299_=_C454( C299 C454 ) C299_=_C465( C299 C465 ) C299_=_C466( C299 C466 ) C299_=_C481( C299 C481 ) C299_=_C517( C299 C517 ) C299_=_C524( C299 C524 ) \nC299_=_C607( C299 C607 ) C299_=_C612( C299 C612 ) C299_=_C624( C299 C624 ) C299_=_C625( C299 C625 ) C299_=_C626( C299 C626 ) C299_=_C627( C299 C627 ) \nC299_=_C652( C299 C652 ) C299_=_C689( C299 C689 ) C299_=_C693( C299 C693 ) C299_=_C736( C299 C736 ) C299_=_C739( C299 C739 ) C299_=_C740( C299 C740 ) \nC299_=_C741( C299 C741 ) C299_=_C744( C299 C744 ) C299_=_C750( C299 C750 ) C299_=_C808( C299 C808 ) C299_=_C812( C299 C812 ) C299_=_C813( C299 C813 ) \nC299_=_C836( C299 C836 ) C299_=_C843( C299 C843 ) C299_=_C853( C299 C853 ) C299_=_C858( C299 C858 ) C299_=_C862( C299 C862 ) C299_=_C877( C299 C877 ) \nC299_=_C881( C299 C881 ) C299_=_C882( C299 C882 ) C299_=_C885( C299 C885 ) C299_=_C893( C299 C893 ) C300_=_C301( C300 C301 ) C300_=_C307( C300 C307 ) \nC300_=_C387( C300 C387 ) C300_=_C398( C300 C398 ) C300_=_C425( C300 C425 ) C300_=_C433( C300 C433 ) C300_=_C454( C300 C454 ) C300_=_C463( C300 C463 ) \nC300_=_C465( C300 C465 ) C300_=_C466( C300 C466 ) C300_=_C504( C300 C504 ) C300_=_C519( C300 C519 ) C300_=_C540( C300 C540 ) C300_=_C545( C300 C545 ) \nC300_=_C551( C300 C551 ) C300_=_C556( C300 C556 ) C300_=_C601( C300 C601 ) C300_=_C615( C300 C615 ) C300_=_C620( C300 C620 ) C300_=_C624( C300 C624 ) \nC300_=_C625( C300 C625 ) C300_=_C626( C300 C626 ) C300_=_C627( C300 C627 ) C300_=_C628( C300 C628 ) C300_=_C630( C300 C630 ) C300_=_C650( C300 C650 ) \nC300_=_C654( C300 C654 ) C300_=_C705( C300 C705 ) C300_=_C731( C300 C731 ) C300_=_C737( C300 C737 ) C300_=_C740( C300 C740 ) C300_=_C741( C300 C741 ) \nC300_=_C753( C300 C753 ) C300_=_C770( C300 C770 ) C300_=_C803( C300 C803 ) C300_=_C808( C300 C808 ) C300_=_C810( C300 C810 ) C300_=_C811( C300 C811 ) \nC300_=_C812( C300 C812 ) C300_=_C813( C300 C813 ) C300_=_C815( C300 C815 ) C300_=_C824( C300 C824 ) C300_=_C853( C300 C853 ) C300_=_C858( C300 C858 ) \nC300_=_C862( C300 C862 ) C300_=_C876( C300 C876 ) C300_=_C880( C300 C880 ) C300_=_C881( C300 C881 ) C300_=_C884( C300 C884 ) C300_=_C886( C300 C886 ) \nC300_=_C889( C300 C889 ) C300_=_C891( C300 C891 ) C300_=_C896( C300 C896 ) C301_=_C398( C301 C398 ) C301_=_C425( C301 C425 ) C301_=_C433( C301 C433 ) \nC301_=_C454( C301 C454 ) C301_=_C463( C301 C463 ) C301_=_C465( C301 C465 ) C301_=_C466( C301 C466 ) C301_=_C517( C301 C517 ) C301_=_C540( C301 C540 ) \nC301_=_C545( C301 C545 ) C301_=_C607( C301 C607 ) C301_=_C624( C301 C624 ) C301_=_C625( C301 C625 ) C301_=_C626( C301 C626 ) C301_=_C627( C301 C627 ) \nC301_=_C628( C301 C628 ) C301_=_C652( C301 C652 ) C301_=_C653( C301 C653 ) C301_=_C654( C301 C654 ) C301_=_C693( C301 C693 ) C301_=_C705( C301 C705 ) \nC301_=_C737( C301 C737 ) C301_=_C739( C301 C739 ) C301_=_C740( C301 C740 ) C301_=_C741( C301 C741 ) C301_=_C753( C301 C753 ) C301_=_C808( C301 C808 ) \nC301_=_C810( C301 C810 ) C301_=_C812( C301 C812 ) C301_=_C813( C301 C813 ) C301_=_C824( C301 C824 ) C301_=_C851( C301 C851 ) C301_=_C853( C301 C853 ) \nC301_=_C858( C301 C858 ) C301_=_C862( C301 C862 ) C301_=_C867( C301 C867 ) C301_=_C874( C301 C874 ) C301_=_C877( C301 C877 ) C301_=_C881( C301 C881 ) \nC301_=_C882( C301 C882 ) C301_=_C886( C301 C886 ) C301_=_C889( C301 C889 ) C301_=_C896( C301 C896 ) C307_=_C371( C307 C371 ) C307_=_C412( C307 C412 ) \nC307_=_C425( C307 C425 ) C307_=_C455( C307 C455 ) C307_=_C474( C307 C474 ) C307_=_C480( C307 C480 ) C307_=_C484( C307 C484 ) C307_=_C504( C307 C504 ) \nC307_=_C513( C307 C513 ) C307_=_C519( C307 C519 ) C307_=_C521( C307 C521 ) C307_=_C545( C307 C545 ) C307_=_C551( C307 C551 ) C307_=_C588( C307 C588 ) \nC307_=_C593( C307 C593 ) C307_=_C615( C307 C615 ) C307_=_C620( C307 C620 ) C307_=_C621( C307 C621 ) C307_=_C625( C307 C625 ) C307_=_C628( C307 C628 ) \nC307_=_C633( C307 C633 ) C307_=_C634( C307 C634 ) C307_=_C649( C307 C649 ) C307_=_C654( C307 C654 ) C307_=_C683( C307 C683 ) C307_=_C689( C307 C689 ) \nC307_=_C694( C307 C694 ) C307_=_C722( C307 C722 ) C307_=_C725( C307 C725 ) C307_=_C731( C307 C731 ) C307_=_C742( C307 C742 ) C307_=_C746( C307 C746 ) \nC307_=_C747( C307 C747 ) C307_=_C750( C307 C750 ) C307_=_C751( C307 C751 ) C307_=_C777( C307 C777 ) C307_=_C811( C307 C811 ) C307_=_C815( C307 C815 ) \nC307_=_C818( C307 C818 ) C307_=_C876( C307 C876 ) C307_=_C880( C307 C880 ) C307_=_C881( C307 C881 ) C307_=_C896( C307 C896 ) C307_=_C898( C307 C898 ) \nC317_=_C368( C317 C368 ) C317_=_C387( C317 C387 ) C317_=_C434( C317 C434 ) C317_=_C444( C317 C444 ) C317_=_C453( C317 C453 ) C317_=_C521( C317 C521 ) \nC317_=_C534( C317 C534 ) C317_=_C555( C317 C555 ) C317_=_C594( C317 C594 ) C317_=_C620( C317 C620 ) C317_=_C623( C317 C623 ) C317_=_C648( C317 C648 ) \nC317_=_C656( C317 C656 ) C317_=_C672( C317 C672 ) C317_=_C681( C317 C681 ) C317_=_C693( C317 C693 ) C317_=_C722( C317 C722 ) C317_=_C742( C317 C742 ) \nC317_=_C753( C317 C753 ) C317_=_C754( C317 C754 ) C317_=_C756( C317 C756 ) C317_=_C772( C317 C772 ) C317_=_C775( C317 C775 ) C317_=_C778( C317 C778 ) \nC317_=_C786( C317 C786 ) C317_=_C803( C317 C803 ) C317_=_C815( C317 C815 ) C317_=_C834( C317 C834 ) C317_=_C843( C317 C843 ) C317_=_C846( C317 C846 ) \nC317_=_C848( C317 C848 ) C317_=_C862( C317 C862 ) C317_=_C868( C317 C868 ) C317_=_C880( C317 C880 ) C317_=_C882( C317 C882 ) C317_=_C884( C317 C884 ) \nC317_=_C886( C317 C886 ) C317_=_C889( C317 C889 ) C317_=_C895( C317 C895 ) C317_=_C898( C317 C898 ) C323_=_C357( C323 C357 ) C323_=_C369( C323 C369 ) \nC323_=_C398( C323 C398 ) C323_=_C409( C323 C409 ) C323_=_C417( C323 C417 ) C323_=_C418( C323 C418 ) C323_=_C439( C323 C439 ) C323_=_C444( C323 C444 ) \nC323_=_C461( C323 C461 ) C323_=_C465( C323 C465 ) C323_=_C505( C323 C505 ) C323_=_C534( C323 C534 ) C323_=_C616( C323 C616 ) C323_=_C622( C323 C622 ) \nC323_=_C630( C323 C630 ) C323_=_C633( C323 C633 ) C323_=_C636( C323 C636 ) C323_=_C639( C323 C639 ) C323_=_C649( C323 C649 ) C323_=_C650( C323 C650 ) \nC323_=_C652( C323 C652 ) C323_=_C686( C323 C686 ) C323_=_C711( C323 C711 ) C323_=_C719( C323 C719 ) C323_=_C725( C323 C725 ) C323_=_C733( C323 C733 ) \nC323_=_C734( C323 C734 ) C323_=_C736( C323 C736 ) C323_=_C744( C323 C744 ) C323_=_C753( C323 C753 ) C323_=_C765( C323 C765 ) C323_=_C781( C323 C781 ) \nC323_=_C784( C323 C784 ) C323_=_C787( C323 C787 ) C323_=_C806( C323 C806 ) C323_=_C809( C323 C809 ) C323_=_C821( C323 C821 ) C323_=_C831( C323 C831 ) \nC323_=_C843( C323 C843 ) C323_=_C847( C323 C847 ) C323_=_C848( C323 C848 ) C323_=_C851( C323 C851 ) C323_=_C852( C323 C852 ) C323_=_C856( C323 C856 ) \nC323_=_C857( C323 C857 ) C323_=_C868( C323 C868 ) C323_=_C876( C323 C876 ) C323_=_C883( C323 C883 ) C325_=_C326( C325 C326 ) C325_=_C343( C325 C343 ) \nC325_=_C410( C325 C410 ) C325_=_C414( C325 C414 ) C325_=_C425( C325 C425 ) C325_=_C434( C325 C434 ) C325_=_C471( C325 C471 ) C325_=_C499( C325 C499 ) \nC325_=_C503( C325 C503 ) C325_=_C504( C325 C504 ) C325_=_C520( C325 C520 ) C325_=_C536( C325 C536 ) C325_=_C550( C325 C550 ) C325_=_C569( C325 C569 ) \nC325_=_C588( C325 C588 ) C325_=_C589( C325 C589 ) C325_=_C605( C325 C605 ) C325_=_C610( C325 C610 ) C325_=_C612( C325 C612 ) C325_=_C634( C325 C634 ) \nC325_=_C649( C325 C649 ) C325_=_C656( C325 C656 ) C325_=_C657( C325 C657 ) C325_=_C716( C325 C716 ) C325_=_C722( C325 C722 ) C325_=_C747( C325 C747 ) \nC325_=_C763( C325 C763 ) C325_=_C782( C325 C782 ) C325_=_C789( C325 C789 ) C325_=_C790( C325 C790 ) C325_=_C800( C325 C800 ) C325_=_C818( C325 C818 ) \nC325_=_C831( C325 C831 ) C325_=_C833( C325 C833 ) C325_=_C862( C325 C862 ) C325_=_C869( C325 C869 ) C325_=_C870( C325 C870 ) C325_=_C874( C325 C874 ) \nC325_=_C889( C325 C889 ) C325_=_C899( C325 C899 ) C326_=_C343( C326 C343 ) C326_=_C361(</w:t>
      </w:r>
    </w:p>
    <w:p>
      <w:pPr>
        <w:pStyle w:val="PreformattedText"/>
        <w:bidi w:val="0"/>
        <w:spacing w:before="0" w:after="0"/>
        <w:jc w:val="left"/>
        <w:rPr/>
      </w:pPr>
      <w:r>
        <w:rPr/>
        <w:t xml:space="preserve"> </w:t>
      </w:r>
      <w:r>
        <w:rPr/>
        <w:t>C326 C361 ) C326_=_C368( C326 C368 ) C326_=_C369( C326 C369 ) \nC326_=_C389( C326 C389 ) C326_=_C442( C326 C442 ) C326_=_C446( C326 C446 ) C326_=_C482( C326 C482 ) C326_=_C503( C326 C503 ) C326_=_C504( C326 C504 ) \nC326_=_C560( C326 C560 ) C326_=_C573( C326 C573 ) C326_=_C588( C326 C588 ) C326_=_C600( C326 C600 ) C326_=_C605( C326 C605 ) C326_=_C634( C326 C634 ) \nC326_=_C656( C326 C656 ) C326_=_C657( C326 C657 ) C326_=_C663( C326 C663 ) C326_=_C716( C326 C716 ) C326_=_C722( C326 C722 ) C326_=_C763( C326 C763 ) \nC326_=_C774( C326 C774 ) C326_=_C781( C326 C781 ) C326_=_C784( C326 C784 ) C326_=_C804( C326 C804 ) C326_=_C834( C326 C834 ) C326_=_C837( C326 C837 ) \nC326_=_C846( C326 C846 ) C326_=_C862( C326 C862 ) C326_=_C876( C326 C876 ) C326_=_C879( C326 C879 ) C326_=_C881( C326 C881 ) C326_=_C884( C326 C884 ) \nC326_=_C897( C326 C897 ) C328_=_C402( C328 C402 ) C328_=_C412( C328 C412 ) C328_=_C416( C328 C416 ) C328_=_C463( C328 C463 ) C328_=_C505( C328 C505 ) \nC328_=_C506( C328 C506 ) C328_=_C507( C328 C507 ) C328_=_C517( C328 C517 ) C328_=_C519( C328 C519 ) C328_=_C520( C328 C520 ) C328_=_C560( C328 C560 ) \nC328_=_C630( C328 C630 ) C328_=_C635( C328 C635 ) C328_=_C659( C328 C659 ) C328_=_C679( C328 C679 ) C328_=_C705( C328 C705 ) C328_=_C712( C328 C712 ) \nC328_=_C720( C328 C720 ) C328_=_C731( C328 C731 ) C328_=_C738( C328 C738 ) C328_=_C775( C328 C775 ) C328_=_C800( C328 C800 ) C328_=_C806( C328 C806 ) \nC328_=_C808( C328 C808 ) C328_=_C821( C328 C821 ) C328_=_C822( C328 C822 ) C328_=_C826( C328 C826 ) C328_=_C847( C328 C847 ) C328_=_C851( C328 C851 ) \nC328_=_C864( C328 C864 ) C328_=_C872( C328 C872 ) C328_=_C876( C328 C876 ) C328_=_C882( C328 C882 ) C328_=_C897( C328 C897 ) C342_=_C359( C342 C359 ) \nC342_=_C452( C342 C452 ) C342_=_C454( C342 C454 ) C342_=_C457( C342 C457 ) C342_=_C463( C342 C463 ) C342_=_C484( C342 C484 ) C342_=_C506( C342 C506 ) \nC342_=_C579( C342 C579 ) C342_=_C585( C342 C585 ) C342_=_C599( C342 C599 ) C342_=_C610( C342 C610 ) C342_=_C624( C342 C624 ) C342_=_C654( C342 C654 ) \nC342_=_C672( C342 C672 ) C342_=_C684( C342 C684 ) C342_=_C685( C342 C685 ) C342_=_C694( C342 C694 ) C342_=_C709( C342 C709 ) C342_=_C715( C342 C715 ) \nC342_=_C726( C342 C726 ) C342_=_C732( C342 C732 ) C342_=_C735( C342 C735 ) C342_=_C736( C342 C736 ) C342_=_C744( C342 C744 ) C342_=_C748( C342 C748 ) \nC342_=_C756( C342 C756 ) C342_=_C763( C342 C763 ) C342_=_C776( C342 C776 ) C342_=_C784( C342 C784 ) C342_=_C785( C342 C785 ) C342_=_C803( C342 C803 ) \nC342_=_C808( C342 C808 ) C342_=_C809( C342 C809 ) C342_=_C815( C342 C815 ) C342_=_C837( C342 C837 ) C342_=_C857( C342 C857 ) C342_=_C861( C342 C861 ) \nC342_=_C862( C342 C862 ) C342_=_C868( C342 C868 ) C342_=_C869( C342 C869 ) C342_=_C870( C342 C870 ) C342_=_C878( C342 C878 ) C342_=_C891( C342 C891 ) \nC342_=_C896( C342 C896 ) C342_=_C898( C342 C898 ) C342_=_C899( C342 C899 ) C343_=_C350( C343 C350 ) C343_=_C361( C343 C361 ) C343_=_C389( C343 C389 ) \nC343_=_C425( C343 C425 ) C343_=_C442( C343 C442 ) C343_=_C446( C343 C446 ) C343_=_C545( C343 C545 ) C343_=_C550( C343 C550 ) C343_=_C560( C343 C560 ) \nC343_=_C573( C343 C573 ) C343_=_C599( C343 C599 ) C343_=_C600( C343 C600 ) C343_=_C612( C343 C612 ) C343_=_C633( C343 C633 ) C343_=_C634( C343 C634 ) \nC343_=_C639( C343 C639 ) C343_=_C686( C343 C686 ) C343_=_C716( C343 C716 ) C343_=_C723( C343 C723 ) C343_=_C750( C343 C750 ) C343_=_C765( C343 C765 ) \nC343_=_C774( C343 C774 ) C343_=_C778( C343 C778 ) C343_=_C781( C343 C781 ) C343_=_C811( C343 C811 ) C343_=_C812( C343 C812 ) C343_=_C813( C343 C813 ) \nC343_=_C821( C343 C821 ) C343_=_C831( C343 C831 ) C343_=_C833( C343 C833 ) C343_=_C837( C343 C837 ) C343_=_C843( C343 C843 ) C343_=_C846( C343 C846 ) \nC343_=_C862( C343 C862 ) C343_=_C869( C343 C869 ) C343_=_C870( C343 C870 ) C343_=_C879( C343 C879 ) C343_=_C880( C343 C880 ) C343_=_C881( C343 C881 ) \nC343_=_C887( C343 C887 ) C343_=_C889( C343 C889 ) C350_=_C353( C350 C353 ) C350_=_C429( C350 C429 ) C350_=_C466( C350 C466 ) C350_=_C536( C350 C536 ) \nC350_=_C545( C350 C545 ) C350_=_C550( C350 C550 ) C350_=_C606( C350 C606 ) C350_=_C614( C350 C614 ) C350_=_C625( C350 C625 ) C350_=_C633( C350 C633 ) \nC350_=_C635( C350 C635 ) C350_=_C639( C350 C639 ) C350_=_C665( C350 C665 ) C350_=_C672( C350 C672 ) C350_=_C679( C350 C679 ) C350_=_C686( C350 C686 ) \nC350_=_C723( C350 C723 ) C350_=_C725( C350 C725 ) C350_=_C740( C350 C740 ) C350_=_C742( C350 C742 ) C350_=_C743( C350 C743 ) C350_=_C750( C350 C750 ) \nC350_=_C774( C350 C774 ) C350_=_C778( C350 C778 ) C350_=_C799( C350 C799 ) C350_=_C811( C350 C811 ) C350_=_C821( C350 C821 ) C350_=_C826( C350 C826 ) \nC350_=_C843( C350 C843 ) C350_=_C862( C350 C862 ) C350_=_C876( C350 C876 ) C350_=_C880( C350 C880 ) C350_=_C889( C350 C889 ) C350_=_C893( C350 C893 ) \nC350_=_C898( C350 C898 ) C353_=_C355( C353 C355 ) C353_=_C402( C353 C402 ) C353_=_C410( C353 C410 ) C353_=_C456( C353 C456 ) C353_=_C491( C353 C491 ) \nC353_=_C535( C353 C535 ) C353_=_C536( C353 C536 ) C353_=_C544( C353 C544 ) C353_=_C586( C353 C586 ) C353_=_C606( C353 C606 ) C353_=_C610( C353 C610 ) \nC353_=_C625( C353 C625 ) C353_=_C679( C353 C679 ) C353_=_C692( C353 C692 ) C353_=_C702( C353 C702 ) C353_=_C706( C353 C706 ) C353_=_C715( C353 C715 ) \nC353_=_C725( C353 C725 ) C353_=_C737( C353 C737 ) C353_=_C781( C353 C781 ) C353_=_C783( C353 C783 ) C353_=_C789( C353 C789 ) C353_=_C799( C353 C799 ) \nC353_=_C808( C353 C808 ) C353_=_C810( C353 C810 ) C353_=_C812( C353 C812 ) C353_=_C821( C353 C821 ) C353_=_C826( C353 C826 ) C353_=_C832( C353 C832 ) \nC353_=_C833( C353 C833 ) C353_=_C859( C353 C859 ) C353_=_C864( C353 C864 ) C353_=_C868( C353 C868 ) C353_=_C881( C353 C881 ) C353_=_C891( C353 C891 ) \nC353_=_C893( C353 C893 ) C353_=_C899( C353 C899 ) C354_=_C355( C354 C355 ) C354_=_C356( C354 C356 ) C354_=_C370( C354 C370 ) C354_=_C383( C354 C383 ) \nC354_=_C391( C354 C391 ) C354_=_C409( C354 C409 ) C354_=_C448( C354 C448 ) C354_=_C450( C354 C450 ) C354_=_C465( C354 C465 ) C354_=_C491( C354 C491 ) \nC354_=_C503( C354 C503 ) C354_=_C506( C354 C506 ) C354_=_C517( C354 C517 ) C354_=_C518( C354 C518 ) C354_=_C534( C354 C534 ) C354_=_C544( C354 C544 ) \nC354_=_C589( C354 C589 ) C354_=_C595( C354 C595 ) C354_=_C611( C354 C611 ) C354_=_C614( C354 C614 ) C354_=_C625( C354 C625 ) C354_=_C628( C354 C628 ) \nC354_=_C705( C354 C705 ) C354_=_C712( C354 C712 ) C354_=_C745( C354 C745 ) C354_=_C749( C354 C749 ) C354_=_C754( C354 C754 ) C354_=_C756( C354 C756 ) \nC354_=_C777( C354 C777 ) C354_=_C781( C354 C781 ) C354_=_C783( C354 C783 ) C354_=_C812( C354 C812 ) C354_=_C822( C354 C822 ) C354_=_C833( C354 C833 ) \nC354_=_C855( C354 C855 ) C354_=_C872( C354 C872 ) C354_=_C876( C354 C876 ) C354_=_C884( C354 C884 ) C355_=_C356( C355 C356 ) C355_=_C368( C355 C368 ) \nC355_=_C387( C355 C387 ) C355_=_C448( C355 C448 ) C355_=_C451( C355 C451 ) C355_=_C491( C355 C491 ) C355_=_C499( C355 C499 ) C355_=_C506( C355 C506 ) \nC355_=_C517( C355 C517 ) C355_=_C544( C355 C544 ) C355_=_C586( C355 C586 ) C355_=_C595( C355 C595 ) C355_=_C611( C355 C611 ) C355_=_C612( C355 C612 ) \nC355_=_C614( C355 C614 ) C355_=_C617( C355 C617 ) C355_=_C626( C355 C626 ) C355_=_C628( C355 C628 ) C355_=_C659( C355 C659 ) C355_=_C685( C355 C685 ) \nC355_=_C702( C355 C702 ) C355_=_C725( C355 C725 ) C355_=_C737( C355 C737 ) C355_=_C749( C355 C749 ) C355_=_C756( C355 C756 ) C355_=_C777( C355 C777 ) \nC355_=_C781( C355 C781 ) C355_=_C805( C355 C805 ) C355_=_C806( C355 C806 ) C355_=_C811( C355 C811 ) C355_=_C833( C355 C833 ) C355_=_C838( C355 C838 ) \nC355_=_C859( C355 C859 ) C355_=_C864( C355 C864 ) C355_=_C868( C355 C868 ) C355_=_C883( C355 C883 ) C355_=_C884( C355 C884 ) C355_=_C891( C355 C891 ) \nC355_=_C899( C355 C899 ) C356_=_C416( C356 C416 ) C356_=_C425( C356 C425 ) C356_=_C448( C356 C448 ) C356_=_C464( C356 C464 ) C356_=_C466( C356 C466 ) \nC356_=_C491( C356 C491 ) C356_=_C505( C356 C505 ) C356_=_C506( C356 C506 ) C356_=_C517( C356 C517 ) C356_=_C544( C356 C544 ) C356_=_C595( C356 C595 ) \nC356_=_C600( C356 C600 ) C356_=_C611( C356 C611 ) C356_=_C614( C356 C614 ) C356_=_C620( C356 C620 ) C356_=_C628( C356 C628 ) C356_=_C693( C356 C693 ) \nC356_=_C702( C356 C702 ) C356_=_C716( C356 C716 ) C356_=_C718( C356 C718 ) C356_=_C732( C356 C732 ) C356_=_C749( C356 C749 ) C356_=_C756( C356 C756 ) \nC356_=_C777( C356 C777 ) C356_=_C781( C356 C781 ) C356_=_C783( C356 C783 ) C356_=_C799( C356 C799 ) C356_=_C812( C356 C812 ) C356_=_C815( C356 C815 ) \nC356_=_C824( C356 C824 ) C356_=_C833( C356 C833 ) C356_=_C844( C356 C844 ) C356_=_C855( C356 C855 ) C356_=_C856( C356 C856 ) C356_=_C873( C356 C873 ) \nC356_=_C879( C356 C879 ) C356_=_C881( C356 C881 ) C356_=_C884( C356 C884 ) C356_=_C891( C356 C891 ) C357_=_C369( C357 C369 ) C357_=_C372( C357 C372 ) \nC357_=_C417( C357 C417 ) C357_=_C418( C357 C418 ) C357_=_C433( C357 C433 ) C357_=_C453( C357 C453 ) C357_=_C460( C357 C460 ) C357_=_C505( C357 C505 ) \nC357_=_C506( C357 C506 ) C357_=_C555( C357 C555 ) C357_=_C585( C357 C585 ) C357_=_C605( C357 C605 ) C357_=_C622( C357 C622 ) C357_=_C681( C357 C681 ) \nC357_=_C684( C357 C684 ) C357_=_C686( C357 C686 ) C357_=_C694( C357 C694 ) C357_=_C711( C357 C711 ) C357_=_C726( C357 C726 ) C357_=_C730( C357 C730 ) \nC357_=_C734( C357 C734 ) C357_=_C736( C357 C736 ) C357_=_C742( C357 C742 ) C357_=_C743( C357 C743 ) C357_=_C747( C357 C747 ) C357_=_C753( C357 C753 ) \nC357_=_C765( C357 C765 ) C357_=_C779( C357 C779 ) C357_=_C781( C357 C781 ) C357_=_C782( C357 C782 ) C357_=_C783( C357 C783 ) C357_=_C799( C357 C799 ) \nC357_=_C803( C357 C803 ) C357_=_C804( C357 C804 ) C357_=_C806( C357 C806 ) C357_=_C809( C357 C809 ) C357_=_C847( C357 C847 ) C357_=_C852( C357 C852 ) \nC357_=_C856( C357 C856 ) C357_=_C860( C357 C860 ) C357_=_C861( C357 C861 ) C357_=_C869( C357 C869 ) C357_=_C870( C357 C870 ) C357_=_C873( C357 C873 ) \nC357_=_C877( C357 C877 ) C357_=_C881( C357 C881 ) C357_=_C885( C357 C885 ) C359_=_C370( C359 C370 ) C359_=_C371(</w:t>
      </w:r>
    </w:p>
    <w:p>
      <w:pPr>
        <w:pStyle w:val="PreformattedText"/>
        <w:bidi w:val="0"/>
        <w:spacing w:before="0" w:after="0"/>
        <w:jc w:val="left"/>
        <w:rPr/>
      </w:pPr>
      <w:r>
        <w:rPr/>
        <w:t xml:space="preserve"> </w:t>
      </w:r>
      <w:r>
        <w:rPr/>
        <w:t>C359 C371 ) C359_=_C454( C359 C454 ) \nC359_=_C481( C359 C481 ) C359_=_C518( C359 C518 ) C359_=_C524( C359 C524 ) C359_=_C556( C359 C556 ) C359_=_C587( C359 C587 ) C359_=_C595( C359 C595 ) \nC359_=_C608( C359 C608 ) C359_=_C612( C359 C612 ) C359_=_C627( C359 C627 ) C359_=_C672( C359 C672 ) C359_=_C674( C359 C674 ) C359_=_C684( C359 C684 ) \nC359_=_C685( C359 C685 ) C359_=_C709( C359 C709 ) C359_=_C726( C359 C726 ) C359_=_C744( C359 C744 ) C359_=_C750( C359 C750 ) C359_=_C751( C359 C751 ) \nC359_=_C763( C359 C763 ) C359_=_C774( C359 C774 ) C359_=_C784( C359 C784 ) C359_=_C785( C359 C785 ) C359_=_C787( C359 C787 ) C359_=_C788( C359 C788 ) \nC359_=_C809( C359 C809 ) C359_=_C810( C359 C810 ) C359_=_C815( C359 C815 ) C359_=_C831( C359 C831 ) C359_=_C843( C359 C843 ) C359_=_C856( C359 C856 ) \nC359_=_C861( C359 C861 ) C359_=_C869( C359 C869 ) C359_=_C870( C359 C870 ) C359_=_C875( C359 C875 ) C359_=_C876( C359 C876 ) C359_=_C877( C359 C877 ) \nC359_=_C878( C359 C878 ) C359_=_C883( C359 C883 ) C359_=_C885( C359 C885 ) C359_=_C891( C359 C891 ) C359_=_C896( C359 C896 ) C359_=_C897( C359 C897 ) \nC361_=_C389( C361 C389 ) C361_=_C391( C361 C391 ) C361_=_C429( C361 C429 ) C361_=_C433( C361 C433 ) C361_=_C442( C361 C442 ) C361_=_C446( C361 C446 ) \nC361_=_C464( C361 C464 ) C361_=_C484( C361 C484 ) C361_=_C545( C361 C545 ) C361_=_C555( C361 C555 ) C361_=_C560( C361 C560 ) C361_=_C570( C361 C570 ) \nC361_=_C573( C361 C573 ) C361_=_C600( C361 C600 ) C361_=_C623( C361 C623 ) C361_=_C634( C361 C634 ) C361_=_C649( C361 C649 ) C361_=_C674( C361 C674 ) \nC361_=_C681( C361 C681 ) C361_=_C684( C361 C684 ) C361_=_C689( C361 C689 ) C361_=_C716( C361 C716 ) C361_=_C736( C361 C736 ) C361_=_C754( C361 C754 ) \nC361_=_C756( C361 C756 ) C361_=_C763( C361 C763 ) C361_=_C774( C361 C774 ) C361_=_C781( C361 C781 ) C361_=_C793( C361 C793 ) C361_=_C822( C361 C822 ) \nC361_=_C836( C361 C836 ) C361_=_C837( C361 C837 ) C361_=_C846( C361 C846 ) C361_=_C853( C361 C853 ) C361_=_C861( C361 C861 ) C361_=_C879( C361 C879 ) \nC361_=_C881( C361 C881 ) C361_=_C886( C361 C886 ) C361_=_C893( C361 C893 ) C361_=_C897( C361 C897 ) C368_=_C369( C368 C369 ) C368_=_C444( C368 C444 ) \nC368_=_C451( C368 C451 ) C368_=_C458( C368 C458 ) C368_=_C482( C368 C482 ) C368_=_C503( C368 C503 ) C368_=_C521( C368 C521 ) C368_=_C534( C368 C534 ) \nC368_=_C536( C368 C536 ) C368_=_C555( C368 C555 ) C368_=_C594( C368 C594 ) C368_=_C611( C368 C611 ) C368_=_C612( C368 C612 ) C368_=_C617( C368 C617 ) \nC368_=_C623( C368 C623 ) C368_=_C626( C368 C626 ) C368_=_C659( C368 C659 ) C368_=_C663( C368 C663 ) C368_=_C681( C368 C681 ) C368_=_C685( C368 C685 ) \nC368_=_C693( C368 C693 ) C368_=_C765( C368 C765 ) C368_=_C772( C368 C772 ) C368_=_C775( C368 C775 ) C368_=_C784( C368 C784 ) C368_=_C805( C368 C805 ) \nC368_=_C815( C368 C815 ) C368_=_C834( C368 C834 ) C368_=_C857( C368 C857 ) C368_=_C864( C368 C864 ) C368_=_C868( C368 C868 ) C368_=_C882( C368 C882 ) \nC368_=_C883( C368 C883 ) C368_=_C884( C368 C884 ) C368_=_C899( C368 C899 ) C369_=_C417( C369 C417 ) C369_=_C418( C369 C418 ) C369_=_C451( C369 C451 ) \nC369_=_C459( C369 C459 ) C369_=_C482( C369 C482 ) C369_=_C503( C369 C503 ) C369_=_C505( C369 C505 ) C369_=_C524( C369 C524 ) C369_=_C533( C369 C533 ) \nC369_=_C560( C369 C560 ) C369_=_C612( C369 C612 ) C369_=_C622( C369 C622 ) C369_=_C628( C369 C628 ) C369_=_C634( C369 C634 ) C369_=_C653( C369 C653 ) \nC369_=_C663( C369 C663 ) C369_=_C679( C369 C679 ) C369_=_C686( C369 C686 ) C369_=_C711( C369 C711 ) C369_=_C734( C369 C734 ) C369_=_C736( C369 C736 ) \nC369_=_C753( C369 C753 ) C369_=_C754( C369 C754 ) C369_=_C757( C369 C757 ) C369_=_C765( C369 C765 ) C369_=_C784( C369 C784 ) C369_=_C788( C369 C788 ) \nC369_=_C806( C369 C806 ) C369_=_C834( C369 C834 ) C369_=_C839( C369 C839 ) C369_=_C844( C369 C844 ) C369_=_C847( C369 C847 ) C369_=_C856( C369 C856 ) \nC369_=_C859( C369 C859 ) C369_=_C860( C369 C860 ) C369_=_C867( C369 C867 ) C369_=_C881( C369 C881 ) C369_=_C884( C369 C884 ) C369_=_C893( C369 C893 ) \nC370_=_C371( C370 C371 ) C370_=_C372( C370 C372 ) C370_=_C389( C370 C389 ) C370_=_C393( C370 C393 ) C370_=_C402( C370 C402 ) C370_=_C418( C370 C418 ) \nC370_=_C462( C370 C462 ) C370_=_C504( C370 C504 ) C370_=_C518( C370 C518 ) C370_=_C524( C370 C524 ) C370_=_C534( C370 C534 ) C370_=_C544( C370 C544 ) \nC370_=_C550( C370 C550 ) C370_=_C551( C370 C551 ) C370_=_C556( C370 C556 ) C370_=_C569( C370 C569 ) C370_=_C579( C370 C579 ) C370_=_C587( C370 C587 ) \nC370_=_C608( C370 C608 ) C370_=_C625( C370 C625 ) C370_=_C663( C370 C663 ) C370_=_C665( C370 C665 ) C370_=_C672( C370 C672 ) C370_=_C674( C370 C674 ) \nC370_=_C705( C370 C705 ) C370_=_C709( C370 C709 ) C370_=_C739( C370 C739 ) C370_=_C740( C370 C740 ) C370_=_C751( C370 C751 ) C370_=_C754( C370 C754 ) \nC370_=_C770( C370 C770 ) C370_=_C774( C370 C774 ) C370_=_C775( C370 C775 ) C370_=_C777( C370 C777 ) C370_=_C779( C370 C779 ) C370_=_C783( C370 C783 ) \nC370_=_C787( C370 C787 ) C370_=_C788( C370 C788 ) C370_=_C812( C370 C812 ) C370_=_C824( C370 C824 ) C370_=_C831( C370 C831 ) C370_=_C833( C370 C833 ) \nC370_=_C836( C370 C836 ) C370_=_C855( C370 C855 ) C370_=_C856( C370 C856 ) C370_=_C861( C370 C861 ) C370_=_C869( C370 C869 ) C370_=_C876( C370 C876 ) \nC370_=_C877( C370 C877 ) C370_=_C878( C370 C878 ) C370_=_C883( C370 C883 ) C370_=_C891( C370 C891 ) C370_=_C893( C370 C893 ) C370_=_C896( C370 C896 ) \nC370_=_C897( C370 C897 ) C371_=_C383( C371 C383 ) C371_=_C391( C371 C391 ) C371_=_C412( C371 C412 ) C371_=_C444( C371 C444 ) C371_=_C518( C371 C518 ) \nC371_=_C524( C371 C524 ) C371_=_C556( C371 C556 ) C371_=_C570( C371 C570 ) C371_=_C587( C371 C587 ) C371_=_C588( C371 C588 ) C371_=_C593( C371 C593 ) \nC371_=_C608( C371 C608 ) C371_=_C618( C371 C618 ) C371_=_C621( C371 C621 ) C371_=_C663( C371 C663 ) C371_=_C672( C371 C672 ) C371_=_C674( C371 C674 ) \nC371_=_C689( C371 C689 ) C371_=_C694( C371 C694 ) C371_=_C702( C371 C702 ) C371_=_C703( C371 C703 ) C371_=_C709( C371 C709 ) C371_=_C742( C371 C742 ) \nC371_=_C745( C371 C745 ) C371_=_C750( C371 C750 ) C371_=_C751( C371 C751 ) C371_=_C774( C371 C774 ) C371_=_C777( C371 C777 ) C371_=_C787( C371 C787 ) \nC371_=_C788( C371 C788 ) C371_=_C793( C371 C793 ) C371_=_C818( C371 C818 ) C371_=_C831( C371 C831 ) C371_=_C832( C371 C832 ) C371_=_C856( C371 C856 ) \nC371_=_C861( C371 C861 ) C371_=_C869( C371 C869 ) C371_=_C873( C371 C873 ) C371_=_C875( C371 C875 ) C371_=_C876( C371 C876 ) C371_=_C877( C371 C877 ) \nC371_=_C878( C371 C878 ) C371_=_C883( C371 C883 ) C371_=_C885( C371 C885 ) C371_=_C886( C371 C886 ) C371_=_C896( C371 C896 ) C371_=_C897( C371 C897 ) \nC372_=_C393( C372 C393 ) C372_=_C402( C372 C402 ) C372_=_C418( C372 C418 ) C372_=_C448( C372 C448 ) C372_=_C450( C372 C450 ) C372_=_C453( C372 C453 ) \nC372_=_C462( C372 C462 ) C372_=_C464( C372 C464 ) C372_=_C504( C372 C504 ) C372_=_C544( C372 C544 ) C372_=_C550( C372 C550 ) C372_=_C551( C372 C551 ) \nC372_=_C555( C372 C555 ) C372_=_C560( C372 C560 ) C372_=_C569( C372 C569 ) C372_=_C570( C372 C570 ) C372_=_C579( C372 C579 ) C372_=_C604( C372 C604 ) \nC372_=_C605( C372 C605 ) C372_=_C625( C372 C625 ) C372_=_C636( C372 C636 ) C372_=_C653( C372 C653 ) C372_=_C665( C372 C665 ) C372_=_C694( C372 C694 ) \nC372_=_C705( C372 C705 ) C372_=_C723( C372 C723 ) C372_=_C725( C372 C725 ) C372_=_C728( C372 C728 ) C372_=_C743( C372 C743 ) C372_=_C744( C372 C744 ) \nC372_=_C746( C372 C746 ) C372_=_C770( C372 C770 ) C372_=_C772( C372 C772 ) C372_=_C775( C372 C775 ) C372_=_C779( C372 C779 ) C372_=_C782( C372 C782 ) \nC372_=_C787( C372 C787 ) C372_=_C836( C372 C836 ) C372_=_C870( C372 C870 ) C372_=_C878( C372 C878 ) C372_=_C893( C372 C893 ) C372_=_C897( C372 C897 ) \nC383_=_C391( C383 C391 ) C383_=_C409( C383 C409 ) C383_=_C444( C383 C444 ) C383_=_C451( C383 C451 ) C383_=_C491( C383 C491 ) C383_=_C503( C383 C503 ) \nC383_=_C504( C383 C504 ) C383_=_C550( C383 C550 ) C383_=_C569( C383 C569 ) C383_=_C570( C383 C570 ) C383_=_C589( C383 C589 ) C383_=_C617( C383 C617 ) \nC383_=_C618( C383 C618 ) C383_=_C648( C383 C648 ) C383_=_C654( C383 C654 ) C383_=_C663( C383 C663 ) C383_=_C689( C383 C689 ) C383_=_C703( C383 C703 ) \nC383_=_C709( C383 C709 ) C383_=_C712( C383 C712 ) C383_=_C720( C383 C720 ) C383_=_C722( C383 C722 ) C383_=_C737( C383 C737 ) C383_=_C745( C383 C745 ) \nC383_=_C747( C383 C747 ) C383_=_C763( C383 C763 ) C383_=_C782( C383 C782 ) C383_=_C793( C383 C793 ) C383_=_C809( C383 C809 ) C383_=_C811( C383 C811 ) \nC383_=_C837( C383 C837 ) C383_=_C846( C383 C846 ) C383_=_C848( C383 C848 ) C383_=_C852( C383 C852 ) C383_=_C861( C383 C861 ) C383_=_C868( C383 C868 ) \nC383_=_C869( C383 C869 ) C383_=_C872( C383 C872 ) C383_=_C875( C383 C875 ) C383_=_C885( C383 C885 ) C383_=_C886( C383 C886 ) C383_=_C895( C383 C895 ) \nC383_=_C898( C383 C898 ) C387_=_C398( C387 C398 ) C387_=_C418( C387 C418 ) C387_=_C458( C387 C458 ) C387_=_C482( C387 C482 ) C387_=_C499( C387 C499 ) \nC387_=_C540( C387 C540 ) C387_=_C545( C387 C545 ) C387_=_C551( C387 C551 ) C387_=_C556( C387 C556 ) C387_=_C582( C387 C582 ) C387_=_C601( C387 C601 ) \nC387_=_C613( C387 C613 ) C387_=_C630( C387 C630 ) C387_=_C650( C387 C650 ) C387_=_C657( C387 C657 ) C387_=_C702( C387 C702 ) C387_=_C725( C387 C725 ) \nC387_=_C756( C387 C756 ) C387_=_C757( C387 C757 ) C387_=_C762( C387 C762 ) C387_=_C770( C387 C770 ) C387_=_C778( C387 C778 ) C387_=_C785( C387 C785 ) \nC387_=_C786( C387 C786 ) C387_=_C788( C387 C788 ) C387_=_C789( C387 C789 ) C387_=_C799( C387 C799 ) C387_=_C803( C387 C803 ) C387_=_C806( C387 C806 ) \nC387_=_C811( C387 C811 ) C387_=_C815( C387 C815 ) C387_=_C824( C387 C824 ) C387_=_C832( C387 C832 ) C387_=_C838( C387 C838 ) C387_=_C846( C387 C846 ) \nC387_=_C850( C387 C850 ) C387_=_C862( C387 C862 ) C387_=_C867( C387 C867 ) C387_=_C876( C387 C876 ) C387_=_C884( C387 C884 ) C387_=_C889( C387 C889 ) \nC387_=_C891( C387 C891 ) C389_=_C409( C389 C409 ) C389_=_C417( C389 C417 ) C389_=_C442( C389 C442 ) C389_=_C446( C389 C446 ) C389_=_C455(</w:t>
      </w:r>
    </w:p>
    <w:p>
      <w:pPr>
        <w:pStyle w:val="PreformattedText"/>
        <w:bidi w:val="0"/>
        <w:spacing w:before="0" w:after="0"/>
        <w:jc w:val="left"/>
        <w:rPr/>
      </w:pPr>
      <w:r>
        <w:rPr/>
        <w:t xml:space="preserve"> </w:t>
      </w:r>
      <w:r>
        <w:rPr/>
        <w:t>C389 C455 ) \nC389_=_C507( C389 C507 ) C389_=_C556( C389 C556 ) C389_=_C560( C389 C560 ) C389_=_C573( C389 C573 ) C389_=_C582( C389 C582 ) C389_=_C586( C389 C586 ) \nC389_=_C600( C389 C600 ) C389_=_C607( C389 C607 ) C389_=_C613( C389 C613 ) C389_=_C619( C389 C619 ) C389_=_C627( C389 C627 ) C389_=_C634( C389 C634 ) \nC389_=_C659( C389 C659 ) C389_=_C663( C389 C663 ) C389_=_C679( C389 C679 ) C389_=_C709( C389 C709 ) C389_=_C716( C389 C716 ) C389_=_C719( C389 C719 ) \nC389_=_C726( C389 C726 ) C389_=_C739( C389 C739 ) C389_=_C740( C389 C740 ) C389_=_C774( C389 C774 ) C389_=_C777( C389 C777 ) C389_=_C778( C389 C778 ) \nC389_=_C781( C389 C781 ) C389_=_C786( C389 C786 ) C389_=_C794( C389 C794 ) C389_=_C822( C389 C822 ) C389_=_C824( C389 C824 ) C389_=_C833( C389 C833 ) \nC389_=_C837( C389 C837 ) C389_=_C846( C389 C846 ) C389_=_C853( C389 C853 ) C389_=_C861( C389 C861 ) C389_=_C875( C389 C875 ) C389_=_C879( C389 C879 ) \nC389_=_C881( C389 C881 ) C389_=_C883( C389 C883 ) C389_=_C889( C389 C889 ) C389_=_C891( C389 C891 ) C389_=_C893( C389 C893 ) C389_=_C895( C389 C895 ) \nC389_=_C896( C389 C896 ) C391_=_C409( C391 C409 ) C391_=_C444( C391 C444 ) C391_=_C484( C391 C484 ) C391_=_C491( C391 C491 ) C391_=_C503( C391 C503 ) \nC391_=_C545( C391 C545 ) C391_=_C555( C391 C555 ) C391_=_C570( C391 C570 ) C391_=_C589( C391 C589 ) C391_=_C604( C391 C604 ) C391_=_C611( C391 C611 ) \nC391_=_C618( C391 C618 ) C391_=_C649( C391 C649 ) C391_=_C663( C391 C663 ) C391_=_C681( C391 C681 ) C391_=_C685( C391 C685 ) C391_=_C689( C391 C689 ) \nC391_=_C703( C391 C703 ) C391_=_C712( C391 C712 ) C391_=_C734( C391 C734 ) C391_=_C745( C391 C745 ) C391_=_C754( C391 C754 ) C391_=_C756( C391 C756 ) \nC391_=_C763( C391 C763 ) C391_=_C765( C391 C765 ) C391_=_C770( C391 C770 ) C391_=_C772( C391 C772 ) C391_=_C785( C391 C785 ) C391_=_C793( C391 C793 ) \nC391_=_C861( C391 C861 ) C391_=_C872( C391 C872 ) C391_=_C875( C391 C875 ) C391_=_C885( C391 C885 ) C391_=_C886( C391 C886 ) C391_=_C899( C391 C899 ) \nC393_=_C402( C393 C402 ) C393_=_C418( C393 C418 ) C393_=_C429( C393 C429 ) C393_=_C462( C393 C462 ) C393_=_C504( C393 C504 ) C393_=_C505( C393 C505 ) \nC393_=_C536( C393 C536 ) C393_=_C544( C393 C544 ) C393_=_C550( C393 C550 ) C393_=_C551( C393 C551 ) C393_=_C569( C393 C569 ) C393_=_C579( C393 C579 ) \nC393_=_C582( C393 C582 ) C393_=_C665( C393 C665 ) C393_=_C692( C393 C692 ) C393_=_C702( C393 C702 ) C393_=_C705( C393 C705 ) C393_=_C728( C393 C728 ) \nC393_=_C730( C393 C730 ) C393_=_C737( C393 C737 ) C393_=_C770( C393 C770 ) C393_=_C775( C393 C775 ) C393_=_C776( C393 C776 ) C393_=_C779( C393 C779 ) \nC393_=_C807( C393 C807 ) C393_=_C836( C393 C836 ) C393_=_C839( C393 C839 ) C393_=_C846( C393 C846 ) C393_=_C850( C393 C850 ) C393_=_C857( C393 C857 ) \nC393_=_C861( C393 C861 ) C393_=_C878( C393 C878 ) C393_=_C882( C393 C882 ) C393_=_C886( C393 C886 ) C393_=_C889( C393 C889 ) C393_=_C896( C393 C896 ) \nC393_=_C897( C393 C897 ) C398_=_C409( C398 C409 ) C398_=_C418( C398 C418 ) C398_=_C454( C398 C454 ) C398_=_C458( C398 C458 ) C398_=_C461( C398 C461 ) \nC398_=_C463( C398 C463 ) C398_=_C465( C398 C465 ) C398_=_C482( C398 C482 ) C398_=_C534( C398 C534 ) C398_=_C540( C398 C540 ) C398_=_C545( C398 C545 ) \nC398_=_C582( C398 C582 ) C398_=_C613( C398 C613 ) C398_=_C616( C398 C616 ) C398_=_C628( C398 C628 ) C398_=_C630( C398 C630 ) C398_=_C633( C398 C633 ) \nC398_=_C639( C398 C639 ) C398_=_C650( C398 C650 ) C398_=_C657( C398 C657 ) C398_=_C702( C398 C702 ) C398_=_C705( C398 C705 ) C398_=_C733( C398 C733 ) \nC398_=_C737( C398 C737 ) C398_=_C744( C398 C744 ) C398_=_C753( C398 C753 ) C398_=_C757( C398 C757 ) C398_=_C762( C398 C762 ) C398_=_C781( C398 C781 ) \nC398_=_C784( C398 C784 ) C398_=_C785( C398 C785 ) C398_=_C786( C398 C786 ) C398_=_C787( C398 C787 ) C398_=_C788( C398 C788 ) C398_=_C789( C398 C789 ) \nC398_=_C799( C398 C799 ) C398_=_C809( C398 C809 ) C398_=_C810( C398 C810 ) C398_=_C821( C398 C821 ) C398_=_C824( C398 C824 ) C398_=_C831( C398 C831 ) \nC398_=_C832( C398 C832 ) C398_=_C843( C398 C843 ) C398_=_C848( C398 C848 ) C398_=_C850( C398 C850 ) C398_=_C857( C398 C857 ) C398_=_C867( C398 C867 ) \nC398_=_C868( C398 C868 ) C398_=_C876( C398 C876 ) C398_=_C883( C398 C883 ) C398_=_C886( C398 C886 ) C398_=_C889( C398 C889 ) C402_=_C410( C402 C410 ) \nC402_=_C412( C402 C412 ) C402_=_C416( C402 C416 ) C402_=_C418( C402 C418 ) C402_=_C456( C402 C456 ) C402_=_C462( C402 C462 ) C402_=_C504( C402 C504 ) \nC402_=_C519( C402 C519 ) C402_=_C520( C402 C520 ) C402_=_C521( C402 C521 ) C402_=_C544( C402 C544 ) C402_=_C550( C402 C550 ) C402_=_C551( C402 C551 ) \nC402_=_C569( C402 C569 ) C402_=_C579( C402 C579 ) C402_=_C620( C402 C620 ) C402_=_C630( C402 C630 ) C402_=_C635( C402 C635 ) C402_=_C665( C402 C665 ) \nC402_=_C705( C402 C705 ) C402_=_C712( C402 C712 ) C402_=_C720( C402 C720 ) C402_=_C733( C402 C733 ) C402_=_C770( C402 C770 ) C402_=_C775( C402 C775 ) \nC402_=_C779( C402 C779 ) C402_=_C781( C402 C781 ) C402_=_C789( C402 C789 ) C402_=_C806( C402 C806 ) C402_=_C810( C402 C810 ) C402_=_C821( C402 C821 ) \nC402_=_C826( C402 C826 ) C402_=_C832( C402 C832 ) C402_=_C834( C402 C834 ) C402_=_C836( C402 C836 ) C402_=_C847( C402 C847 ) C402_=_C867( C402 C867 ) \nC402_=_C872( C402 C872 ) C402_=_C878( C402 C878 ) C402_=_C881( C402 C881 ) C409_=_C417( C409 C417 ) C409_=_C455( C409 C455 ) C409_=_C491( C409 C491 ) \nC409_=_C503( C409 C503 ) C409_=_C507( C409 C507 ) C409_=_C534( C409 C534 ) C409_=_C556( C409 C556 ) C409_=_C570( C409 C570 ) C409_=_C582( C409 C582 ) \nC409_=_C586( C409 C586 ) C409_=_C589( C409 C589 ) C409_=_C599( C409 C599 ) C409_=_C607( C409 C607 ) C409_=_C613( C409 C613 ) C409_=_C615( C409 C615 ) \nC409_=_C627( C409 C627 ) C409_=_C659( C409 C659 ) C409_=_C709( C409 C709 ) C409_=_C712( C409 C712 ) C409_=_C726( C409 C726 ) C409_=_C733( C409 C733 ) \nC409_=_C736( C409 C736 ) C409_=_C744( C409 C744 ) C409_=_C745( C409 C745 ) C409_=_C762( C409 C762 ) C409_=_C763( C409 C763 ) C409_=_C778( C409 C778 ) \nC409_=_C784( C409 C784 ) C409_=_C786( C409 C786 ) C409_=_C789( C409 C789 ) C409_=_C794( C409 C794 ) C409_=_C809( C409 C809 ) C409_=_C822( C409 C822 ) \nC409_=_C833( C409 C833 ) C409_=_C843( C409 C843 ) C409_=_C844( C409 C844 ) C409_=_C847( C409 C847 ) C409_=_C858( C409 C858 ) C409_=_C872( C409 C872 ) \nC409_=_C875( C409 C875 ) C409_=_C876( C409 C876 ) C409_=_C883( C409 C883 ) C409_=_C889( C409 C889 ) C409_=_C891( C409 C891 ) C409_=_C895( C409 C895 ) \nC410_=_C414( C410 C414 ) C410_=_C434( C410 C434 ) C410_=_C456( C410 C456 ) C410_=_C471( C410 C471 ) C410_=_C480( C410 C480 ) C410_=_C499( C410 C499 ) \nC410_=_C503( C410 C503 ) C410_=_C520( C410 C520 ) C410_=_C524( C410 C524 ) C410_=_C536( C410 C536 ) C410_=_C544( C410 C544 ) C410_=_C550( C410 C550 ) \nC410_=_C589( C410 C589 ) C410_=_C609( C410 C609 ) C410_=_C610( C410 C610 ) C410_=_C616( C410 C616 ) C410_=_C633( C410 C633 ) C410_=_C634( C410 C634 ) \nC410_=_C674( C410 C674 ) C410_=_C693( C410 C693 ) C410_=_C715( C410 C715 ) C410_=_C734( C410 C734 ) C410_=_C738( C410 C738 ) C410_=_C747( C410 C747 ) \nC410_=_C754( C410 C754 ) C410_=_C781( C410 C781 ) C410_=_C789( C410 C789 ) C410_=_C794( C410 C794 ) C410_=_C800( C410 C800 ) C410_=_C804( C410 C804 ) \nC410_=_C805( C410 C805 ) C410_=_C810( C410 C810 ) C410_=_C818( C410 C818 ) C410_=_C832( C410 C832 ) C410_=_C836( C410 C836 ) C410_=_C874( C410 C874 ) \nC410_=_C881( C410 C881 ) C410_=_C889( C410 C889 ) C410_=_C899( C410 C899 ) C412_=_C414( C412 C414 ) C412_=_C416( C412 C416 ) C412_=_C451( C412 C451 ) \nC412_=_C453( C412 C453 ) C412_=_C456( C412 C456 ) C412_=_C519( C412 C519 ) C412_=_C520( C412 C520 ) C412_=_C569( C412 C569 ) C412_=_C570( C412 C570 ) \nC412_=_C573( C412 C573 ) C412_=_C588( C412 C588 ) C412_=_C593( C412 C593 ) C412_=_C594( C412 C594 ) C412_=_C608( C412 C608 ) C412_=_C621( C412 C621 ) \nC412_=_C630( C412 C630 ) C412_=_C635( C412 C635 ) C412_=_C684( C412 C684 ) C412_=_C689( C412 C689 ) C412_=_C694( C412 C694 ) C412_=_C703( C412 C703 ) \nC412_=_C712( C412 C712 ) C412_=_C720( C412 C720 ) C412_=_C742( C412 C742 ) C412_=_C747( C412 C747 ) C412_=_C750( C412 C750 ) C412_=_C777( C412 C777 ) \nC412_=_C806( C412 C806 ) C412_=_C809( C412 C809 ) C412_=_C818( C412 C818 ) C412_=_C821( C412 C821 ) C412_=_C826( C412 C826 ) C412_=_C843( C412 C843 ) \nC412_=_C847( C412 C847 ) C412_=_C869( C412 C869 ) C412_=_C872( C412 C872 ) C412_=_C875( C412 C875 ) C412_=_C877( C412 C877 ) C412_=_C879( C412 C879 ) \nC412_=_C884( C412 C884 ) C412_=_C891( C412 C891 ) C414_=_C434( C414 C434 ) C414_=_C439( C414 C439 ) C414_=_C453( C414 C453 ) C414_=_C461( C414 C461 ) \nC414_=_C471( C414 C471 ) C414_=_C480( C414 C480 ) C414_=_C499( C414 C499 ) C414_=_C503( C414 C503 ) C414_=_C519( C414 C519 ) C414_=_C520( C414 C520 ) \nC414_=_C524( C414 C524 ) C414_=_C536( C414 C536 ) C414_=_C550( C414 C550 ) C414_=_C569( C414 C569 ) C414_=_C570( C414 C570 ) C414_=_C573( C414 C573 ) \nC414_=_C589( C414 C589 ) C414_=_C606( C414 C606 ) C414_=_C608( C414 C608 ) C414_=_C610( C414 C610 ) C414_=_C613( C414 C613 ) C414_=_C614( C414 C614 ) \nC414_=_C633( C414 C633 ) C414_=_C634( C414 C634 ) C414_=_C674( C414 C674 ) C414_=_C689( C414 C689 ) C414_=_C693( C414 C693 ) C414_=_C715( C414 C715 ) \nC414_=_C734( C414 C734 ) C414_=_C738( C414 C738 ) C414_=_C747( C414 C747 ) C414_=_C784( C414 C784 ) C414_=_C789( C414 C789 ) C414_=_C800( C414 C800 ) \nC414_=_C805( C414 C805 ) C414_=_C809( C414 C809 ) C414_=_C818( C414 C818 ) C414_=_C832( C414 C832 ) C414_=_C836( C414 C836 ) C414_=_C839( C414 C839 ) \nC414_=_C851( C414 C851 ) C414_=_C860( C414 C860 ) C414_=_C874( C414 C874 ) C414_=_C879( C414 C879 ) C414_=_C884( C414 C884 ) C414_=_C889( C414 C889 ) \nC414_=_C899( C414 C899 ) C416_=_C425( C416 C425 ) C416_=_C452( C416 C452 ) C416_=_C458( C416 C458 ) C416_=_C464( C416 C464 ) C416_=_C466( C416 C466 ) \nC416_=_C474( C416 C474 ) C416_=_C519( C416 C519 ) C416_=_C520( C416 C520 ) C416_=_C605( C416 C605 ) C416_=_C630( C416 C630 ) C416_=_C635( C416 C635 ) \nC416_=_C648(</w:t>
      </w:r>
    </w:p>
    <w:p>
      <w:pPr>
        <w:pStyle w:val="PreformattedText"/>
        <w:bidi w:val="0"/>
        <w:spacing w:before="0" w:after="0"/>
        <w:jc w:val="left"/>
        <w:rPr/>
      </w:pPr>
      <w:r>
        <w:rPr/>
        <w:t xml:space="preserve"> </w:t>
      </w:r>
      <w:r>
        <w:rPr/>
        <w:t>C416 C648 ) C416_=_C686( C416 C686 ) C416_=_C693( C416 C693 ) C416_=_C694( C416 C694 ) C416_=_C702( C416 C702 ) C416_=_C712( C416 C712 ) \nC416_=_C715( C416 C715 ) C416_=_C718( C416 C718 ) C416_=_C720( C416 C720 ) C416_=_C727( C416 C727 ) C416_=_C778( C416 C778 ) C416_=_C783( C416 C783 ) \nC416_=_C797( C416 C797 ) C416_=_C806( C416 C806 ) C416_=_C821( C416 C821 ) C416_=_C826( C416 C826 ) C416_=_C832( C416 C832 ) C416_=_C844( C416 C844 ) \nC416_=_C847( C416 C847 ) C416_=_C857( C416 C857 ) C416_=_C872( C416 C872 ) C416_=_C873( C416 C873 ) C416_=_C885( C416 C885 ) C417_=_C418( C417 C418 ) \nC417_=_C448( C417 C448 ) C417_=_C455( C417 C455 ) C417_=_C499( C417 C499 ) C417_=_C505( C417 C505 ) C417_=_C507( C417 C507 ) C417_=_C556( C417 C556 ) \nC417_=_C573( C417 C573 ) C417_=_C582( C417 C582 ) C417_=_C586( C417 C586 ) C417_=_C594( C417 C594 ) C417_=_C613( C417 C613 ) C417_=_C622( C417 C622 ) \nC417_=_C627( C417 C627 ) C417_=_C630( C417 C630 ) C417_=_C659( C417 C659 ) C417_=_C686( C417 C686 ) C417_=_C709( C417 C709 ) C417_=_C711( C417 C711 ) \nC417_=_C734( C417 C734 ) C417_=_C736( C417 C736 ) C417_=_C740( C417 C740 ) C417_=_C751( C417 C751 ) C417_=_C753( C417 C753 ) C417_=_C765( C417 C765 ) \nC417_=_C770( C417 C770 ) C417_=_C778( C417 C778 ) C417_=_C786( C417 C786 ) C417_=_C794( C417 C794 ) C417_=_C806( C417 C806 ) C417_=_C807( C417 C807 ) \nC417_=_C810( C417 C810 ) C417_=_C815( C417 C815 ) C417_=_C818( C417 C818 ) C417_=_C822( C417 C822 ) C417_=_C833( C417 C833 ) C417_=_C838( C417 C838 ) \nC417_=_C847( C417 C847 ) C417_=_C856( C417 C856 ) C417_=_C875( C417 C875 ) C417_=_C883( C417 C883 ) C417_=_C889( C417 C889 ) C417_=_C895( C417 C895 ) \nC417_=_C897( C417 C897 ) C418_=_C458( C418 C458 ) C418_=_C462( C418 C462 ) C418_=_C471( C418 C471 ) C418_=_C482( C418 C482 ) C418_=_C504( C418 C504 ) \nC418_=_C505( C418 C505 ) C418_=_C540( C418 C540 ) C418_=_C544( C418 C544 ) C418_=_C545( C418 C545 ) C418_=_C550( C418 C550 ) C418_=_C551( C418 C551 ) \nC418_=_C569( C418 C569 ) C418_=_C579( C418 C579 ) C418_=_C582( C418 C582 ) C418_=_C603( C418 C603 ) C418_=_C613( C418 C613 ) C418_=_C622( C418 C622 ) \nC418_=_C657( C418 C657 ) C418_=_C665( C418 C665 ) C418_=_C686( C418 C686 ) C418_=_C702( C418 C702 ) C418_=_C705( C418 C705 ) C418_=_C711( C418 C711 ) \nC418_=_C734( C418 C734 ) C418_=_C736( C418 C736 ) C418_=_C739( C418 C739 ) C418_=_C753( C418 C753 ) C418_=_C757( C418 C757 ) C418_=_C762( C418 C762 ) \nC418_=_C765( C418 C765 ) C418_=_C770( C418 C770 ) C418_=_C775( C418 C775 ) C418_=_C779( C418 C779 ) C418_=_C785( C418 C785 ) C418_=_C786( C418 C786 ) \nC418_=_C788( C418 C788 ) C418_=_C789( C418 C789 ) C418_=_C799( C418 C799 ) C418_=_C804( C418 C804 ) C418_=_C806( C418 C806 ) C418_=_C824( C418 C824 ) \nC418_=_C832( C418 C832 ) C418_=_C836( C418 C836 ) C418_=_C847( C418 C847 ) C418_=_C850( C418 C850 ) C418_=_C856( C418 C856 ) C418_=_C867( C418 C867 ) \nC418_=_C878( C418 C878 ) C418_=_C880( C418 C880 ) C418_=_C883( C418 C883 ) C418_=_C897( C418 C897 ) C425_=_C433( C425 C433 ) C425_=_C464( C425 C464 ) \nC425_=_C465( C425 C465 ) C425_=_C466( C425 C466 ) C425_=_C504( C425 C504 ) C425_=_C519( C425 C519 ) C425_=_C551( C425 C551 ) C425_=_C586( C425 C586 ) \nC425_=_C587( C425 C587 ) C425_=_C588( C425 C588 ) C425_=_C589( C425 C589 ) C425_=_C612( C425 C612 ) C425_=_C615( C425 C615 ) C425_=_C620( C425 C620 ) \nC425_=_C624( C425 C624 ) C425_=_C625( C425 C625 ) C425_=_C626( C425 C626 ) C425_=_C627( C425 C627 ) C425_=_C654( C425 C654 ) C425_=_C693( C425 C693 ) \nC425_=_C702( C425 C702 ) C425_=_C705( C425 C705 ) C425_=_C718( C425 C718 ) C425_=_C731( C425 C731 ) C425_=_C740( C425 C740 ) C425_=_C741( C425 C741 ) \nC425_=_C783( C425 C783 ) C425_=_C808( C425 C808 ) C425_=_C812( C425 C812 ) C425_=_C813( C425 C813 ) C425_=_C815( C425 C815 ) C425_=_C831( C425 C831 ) \nC425_=_C833( C425 C833 ) C425_=_C844( C425 C844 ) C425_=_C847( C425 C847 ) C425_=_C848( C425 C848 ) C425_=_C853( C425 C853 ) C425_=_C858( C425 C858 ) \nC425_=_C862( C425 C862 ) C425_=_C869( C425 C869 ) C425_=_C870( C425 C870 ) C425_=_C873( C425 C873 ) C425_=_C880( C425 C880 ) C425_=_C881( C425 C881 ) \nC425_=_C893( C425 C893 ) C425_=_C896( C425 C896 ) C429_=_C459( C429 C459 ) C429_=_C460( C429 C460 ) C429_=_C461( C429 C461 ) C429_=_C466( C429 C466 ) \nC429_=_C593( C429 C593 ) C429_=_C594( C429 C594 ) C429_=_C617( C429 C617 ) C429_=_C618( C429 C618 ) C429_=_C665( C429 C665 ) C429_=_C672( C429 C672 ) \nC429_=_C689( C429 C689 ) C429_=_C692( C429 C692 ) C429_=_C702( C429 C702 ) C429_=_C706( C429 C706 ) C429_=_C728( C429 C728 ) C429_=_C735( C429 C735 ) \nC429_=_C736( C429 C736 ) C429_=_C737( C429 C737 ) C429_=_C738( C429 C738 ) C429_=_C740( C429 C740 ) C429_=_C776( C429 C776 ) C429_=_C778( C429 C778 ) \nC429_=_C797( C429 C797 ) C429_=_C809( C429 C809 ) C429_=_C836( C429 C836 ) C429_=_C839( C429 C839 ) C429_=_C848( C429 C848 ) C429_=_C876( C429 C876 ) \nC429_=_C886( C429 C886 ) C429_=_C889( C429 C889 ) C429_=_C893( C429 C893 ) C429_=_C898( C429 C898 ) C433_=_C434( C433 C434 ) C433_=_C464( C433 C464 ) \nC433_=_C465( C433 C465 ) C433_=_C466( C433 C466 ) C433_=_C506( C433 C506 ) C433_=_C517( C433 C517 ) C433_=_C570( C433 C570 ) C433_=_C595( C433 C595 ) \nC433_=_C607( C433 C607 ) C433_=_C623( C433 C623 ) C433_=_C624( C433 C624 ) C433_=_C625( C433 C625 ) C433_=_C626( C433 C626 ) C433_=_C627( C433 C627 ) \nC433_=_C652( C433 C652 ) C433_=_C674( C433 C674 ) C433_=_C681( C433 C681 ) C433_=_C684( C433 C684 ) C433_=_C693( C433 C693 ) C433_=_C709( C433 C709 ) \nC433_=_C726( C433 C726 ) C433_=_C736( C433 C736 ) C433_=_C739( C433 C739 ) C433_=_C740( C433 C740 ) C433_=_C741( C433 C741 ) C433_=_C742( C433 C742 ) \nC433_=_C747( C433 C747 ) C433_=_C781( C433 C781 ) C433_=_C782( C433 C782 ) C433_=_C783( C433 C783 ) C433_=_C793( C433 C793 ) C433_=_C799( C433 C799 ) \nC433_=_C808( C433 C808 ) C433_=_C809( C433 C809 ) C433_=_C812( C433 C812 ) C433_=_C813( C433 C813 ) C433_=_C822( C433 C822 ) C433_=_C850( C433 C850 ) \nC433_=_C851( C433 C851 ) C433_=_C852( C433 C852 ) C433_=_C853( C433 C853 ) C433_=_C858( C433 C858 ) C433_=_C860( C433 C860 ) C433_=_C861( C433 C861 ) \nC433_=_C862( C433 C862 ) C433_=_C873( C433 C873 ) C433_=_C877( C433 C877 ) C433_=_C879( C433 C879 ) C433_=_C880( C433 C880 ) C433_=_C881( C433 C881 ) \nC433_=_C882( C433 C882 ) C433_=_C886( C433 C886 ) C433_=_C897( C433 C897 ) C434_=_C471( C434 C471 ) C434_=_C499( C434 C499 ) C434_=_C503( C434 C503 ) \nC434_=_C520( C434 C520 ) C434_=_C521( C434 C521 ) C434_=_C524( C434 C524 ) C434_=_C536( C434 C536 ) C434_=_C550( C434 C550 ) C434_=_C589( C434 C589 ) \nC434_=_C595( C434 C595 ) C434_=_C610( C434 C610 ) C434_=_C611( C434 C611 ) C434_=_C620( C434 C620 ) C434_=_C634( C434 C634 ) C434_=_C648( C434 C648 ) \nC434_=_C659( C434 C659 ) C434_=_C672( C434 C672 ) C434_=_C709( C434 C709 ) C434_=_C711( C434 C711 ) C434_=_C712( C434 C712 ) C434_=_C722( C434 C722 ) \nC434_=_C742( C434 C742 ) C434_=_C745( C434 C745 ) C434_=_C747( C434 C747 ) C434_=_C749( C434 C749 ) C434_=_C753( C434 C753 ) C434_=_C754( C434 C754 ) \nC434_=_C789( C434 C789 ) C434_=_C799( C434 C799 ) C434_=_C800( C434 C800 ) C434_=_C805( C434 C805 ) C434_=_C818( C434 C818 ) C434_=_C833( C434 C833 ) \nC434_=_C848( C434 C848 ) C434_=_C850( C434 C850 ) C434_=_C851( C434 C851 ) C434_=_C852( C434 C852 ) C434_=_C853( C434 C853 ) C434_=_C874( C434 C874 ) \nC434_=_C879( C434 C879 ) C434_=_C880( C434 C880 ) C434_=_C886( C434 C886 ) C434_=_C889( C434 C889 ) C434_=_C898( C434 C898 ) C434_=_C899( C434 C899 ) \nC439_=_C442( C439 C442 ) C439_=_C444( C439 C444 ) C439_=_C452( C439 C452 ) C439_=_C453( C439 C453 ) C439_=_C461( C439 C461 ) C439_=_C465( C439 C465 ) \nC439_=_C471( C439 C471 ) C439_=_C519( C439 C519 ) C439_=_C586( C439 C586 ) C439_=_C599( C439 C599 ) C439_=_C604( C439 C604 ) C439_=_C605( C439 C605 ) \nC439_=_C606( C439 C606 ) C439_=_C613( C439 C613 ) C439_=_C614( C439 C614 ) C439_=_C622( C439 C622 ) C439_=_C634( C439 C634 ) C439_=_C636( C439 C636 ) \nC439_=_C649( C439 C649 ) C439_=_C652( C439 C652 ) C439_=_C711( C439 C711 ) C439_=_C712( C439 C712 ) C439_=_C715( C439 C715 ) C439_=_C716( C439 C716 ) \nC439_=_C719( C439 C719 ) C439_=_C725( C439 C725 ) C439_=_C728( C439 C728 ) C439_=_C729( C439 C729 ) C439_=_C730( C439 C730 ) C439_=_C731( C439 C731 ) \nC439_=_C732( C439 C732 ) C439_=_C734( C439 C734 ) C439_=_C753( C439 C753 ) C439_=_C784( C439 C784 ) C439_=_C788( C439 C788 ) C439_=_C800( C439 C800 ) \nC439_=_C806( C439 C806 ) C439_=_C807( C439 C807 ) C439_=_C813( C439 C813 ) C439_=_C839( C439 C839 ) C439_=_C851( C439 C851 ) C439_=_C852( C439 C852 ) \nC439_=_C858( C439 C858 ) C439_=_C860( C439 C860 ) C439_=_C884( C439 C884 ) C439_=_C896( C439 C896 ) C439_=_C899( C439 C899 ) C442_=_C444( C442 C444 ) \nC442_=_C446( C442 C446 ) C442_=_C450( C442 C450 ) C442_=_C452( C442 C452 ) C442_=_C453( C442 C453 ) C442_=_C461( C442 C461 ) C442_=_C560( C442 C560 ) \nC442_=_C573( C442 C573 ) C442_=_C600( C442 C600 ) C442_=_C604( C442 C604 ) C442_=_C605( C442 C605 ) C442_=_C606( C442 C606 ) C442_=_C615( C442 C615 ) \nC442_=_C630( C442 C630 ) C442_=_C634( C442 C634 ) C442_=_C639( C442 C639 ) C442_=_C649( C442 C649 ) C442_=_C665( C442 C665 ) C442_=_C716( C442 C716 ) \nC442_=_C718( C442 C718 ) C442_=_C719( C442 C719 ) C442_=_C720( C442 C720 ) C442_=_C726( C442 C726 ) C442_=_C728( C442 C728 ) C442_=_C729( C442 C729 ) \nC442_=_C730( C442 C730 ) C442_=_C731( C442 C731 ) C442_=_C732( C442 C732 ) C442_=_C733( C442 C733 ) C442_=_C762( C442 C762 ) C442_=_C774( C442 C774 ) \nC442_=_C781( C442 C781 ) C442_=_C784( C442 C784 ) C442_=_C800( C442 C800 ) C442_=_C806( C442 C806 ) C442_=_C807( C442 C807 ) C442_=_C837( C442 C837 ) \nC442_=_C846( C442 C846 ) C442_=_C855( C442 C855 ) C442_=_C858( C442 C858 ) C442_=_C879( C442 C879 ) C442_=_C881( C442 C881 ) C442_=_C883( C442 C883 ) \nC442_=_C893( C442 C893 ) C442_=_C895( C442 C895 ) C442_=_C896( C442 C896 ) C442_=_C899( C442 C899 ) C444_=_C446( C444 C446 ) C444_=_C465( C444 C465 ) \nC444_=_C521( C444 C521 ) C444_=_C534(</w:t>
      </w:r>
    </w:p>
    <w:p>
      <w:pPr>
        <w:pStyle w:val="PreformattedText"/>
        <w:bidi w:val="0"/>
        <w:spacing w:before="0" w:after="0"/>
        <w:jc w:val="left"/>
        <w:rPr/>
      </w:pPr>
      <w:r>
        <w:rPr/>
        <w:t xml:space="preserve"> </w:t>
      </w:r>
      <w:r>
        <w:rPr/>
        <w:t>C444 C534 ) C444_=_C555( C444 C555 ) C444_=_C570( C444 C570 ) C444_=_C594( C444 C594 ) C444_=_C600( C444 C600 ) \nC444_=_C618( C444 C618 ) C444_=_C622( C444 C622 ) C444_=_C623( C444 C623 ) C444_=_C636( C444 C636 ) C444_=_C649( C444 C649 ) C444_=_C652( C444 C652 ) \nC444_=_C663( C444 C663 ) C444_=_C681( C444 C681 ) C444_=_C689( C444 C689 ) C444_=_C693( C444 C693 ) C444_=_C703( C444 C703 ) C444_=_C709( C444 C709 ) \nC444_=_C718( C444 C718 ) C444_=_C719( C444 C719 ) C444_=_C720( C444 C720 ) C444_=_C725( C444 C725 ) C444_=_C745( C444 C745 ) C444_=_C753( C444 C753 ) \nC444_=_C772( C444 C772 ) C444_=_C775( C444 C775 ) C444_=_C793( C444 C793 ) C444_=_C800( C444 C800 ) C444_=_C815( C444 C815 ) C444_=_C834( C444 C834 ) \nC444_=_C843( C444 C843 ) C444_=_C851( C444 C851 ) C444_=_C852( C444 C852 ) C444_=_C855( C444 C855 ) C444_=_C861( C444 C861 ) C444_=_C868( C444 C868 ) \nC444_=_C870( C444 C870 ) C444_=_C874( C444 C874 ) C444_=_C875( C444 C875 ) C444_=_C881( C444 C881 ) C444_=_C882( C444 C882 ) C444_=_C885( C444 C885 ) \nC444_=_C886( C444 C886 ) C444_=_C895( C444 C895 ) C444_=_C897( C444 C897 ) C446_=_C480( C446 C480 ) C446_=_C499( C446 C499 ) C446_=_C513( C446 C513 ) \nC446_=_C533( C446 C533 ) C446_=_C536( C446 C536 ) C446_=_C560( C446 C560 ) C446_=_C573( C446 C573 ) C446_=_C599( C446 C599 ) C446_=_C600( C446 C600 ) \nC446_=_C613( C446 C613 ) C446_=_C634( C446 C634 ) C446_=_C648( C446 C648 ) C446_=_C656( C446 C656 ) C446_=_C665( C446 C665 ) C446_=_C672( C446 C672 ) \nC446_=_C716( C446 C716 ) C446_=_C718( C446 C718 ) C446_=_C719( C446 C719 ) C446_=_C720( C446 C720 ) C446_=_C729( C446 C729 ) C446_=_C735( C446 C735 ) \nC446_=_C754( C446 C754 ) C446_=_C765( C446 C765 ) C446_=_C774( C446 C774 ) C446_=_C775( C446 C775 ) C446_=_C776( C446 C776 ) C446_=_C779( C446 C779 ) \nC446_=_C781( C446 C781 ) C446_=_C800( C446 C800 ) C446_=_C813( C446 C813 ) C446_=_C821( C446 C821 ) C446_=_C831( C446 C831 ) C446_=_C836( C446 C836 ) \nC446_=_C837( C446 C837 ) C446_=_C838( C446 C838 ) C446_=_C846( C446 C846 ) C446_=_C847( C446 C847 ) C446_=_C852( C446 C852 ) C446_=_C855( C446 C855 ) \nC446_=_C862( C446 C862 ) C446_=_C872( C446 C872 ) C446_=_C873( C446 C873 ) C446_=_C879( C446 C879 ) C446_=_C881( C446 C881 ) C446_=_C897( C446 C897 ) \nC446_=_C899( C446 C899 ) C448_=_C491( C448 C491 ) C448_=_C506( C448 C506 ) C448_=_C517( C448 C517 ) C448_=_C544( C448 C544 ) C448_=_C570( C448 C570 ) \nC448_=_C587( C448 C587 ) C448_=_C594( C448 C594 ) C448_=_C595( C448 C595 ) C448_=_C601( C448 C601 ) C448_=_C611( C448 C611 ) C448_=_C614( C448 C614 ) \nC448_=_C625( C448 C625 ) C448_=_C628( C448 C628 ) C448_=_C630( C448 C630 ) C448_=_C633( C448 C633 ) C448_=_C636( C448 C636 ) C448_=_C653( C448 C653 ) \nC448_=_C663( C448 C663 ) C448_=_C681( C448 C681 ) C448_=_C722( C448 C722 ) C448_=_C723( C448 C723 ) C448_=_C725( C448 C725 ) C448_=_C728( C448 C728 ) \nC448_=_C734( C448 C734 ) C448_=_C740( C448 C740 ) C448_=_C744( C448 C744 ) C448_=_C749( C448 C749 ) C448_=_C751( C448 C751 ) C448_=_C756( C448 C756 ) \nC448_=_C770( C448 C770 ) C448_=_C772( C448 C772 ) C448_=_C777( C448 C777 ) C448_=_C781( C448 C781 ) C448_=_C785( C448 C785 ) C448_=_C786( C448 C786 ) \nC448_=_C803( C448 C803 ) C448_=_C804( C448 C804 ) C448_=_C838( C448 C838 ) C448_=_C847( C448 C847 ) C448_=_C850( C448 C850 ) C448_=_C851( C448 C851 ) \nC448_=_C856( C448 C856 ) C448_=_C879( C448 C879 ) C448_=_C880( C448 C880 ) C448_=_C884( C448 C884 ) C448_=_C886( C448 C886 ) C448_=_C889( C448 C889 ) \nC448_=_C897( C448 C897 ) C450_=_C451( C450 C451 ) C450_=_C461( C450 C461 ) C450_=_C464( C450 C464 ) C450_=_C465( C450 C465 ) C450_=_C518( C450 C518 ) \nC450_=_C555( C450 C555 ) C450_=_C560( C450 C560 ) C450_=_C603( C450 C603 ) C450_=_C604( C450 C604 ) C450_=_C611( C450 C611 ) C450_=_C615( C450 C615 ) \nC450_=_C636( C450 C636 ) C450_=_C639( C450 C639 ) C450_=_C665( C450 C665 ) C450_=_C705( C450 C705 ) C450_=_C725( C450 C725 ) C450_=_C726( C450 C726 ) \nC450_=_C727( C450 C727 ) C450_=_C746( C450 C746 ) C450_=_C782( C450 C782 ) C450_=_C784( C450 C784 ) C450_=_C787( C450 C787 ) C450_=_C800( C450 C800 ) \nC450_=_C804( C450 C804 ) C450_=_C805( C450 C805 ) C450_=_C807( C450 C807 ) C450_=_C810( C450 C810 ) C450_=_C822( C450 C822 ) C450_=_C831( C450 C831 ) \nC450_=_C850( C450 C850 ) C450_=_C855( C450 C855 ) C450_=_C857( C450 C857 ) C450_=_C883( C450 C883 ) C450_=_C893( C450 C893 ) C450_=_C897( C450 C897 ) \nC451_=_C456( C451 C456 ) C451_=_C459( C451 C459 ) C451_=_C504( C451 C504 ) C451_=_C524( C451 C524 ) C451_=_C550( C451 C550 ) C451_=_C560( C451 C560 ) \nC451_=_C594( C451 C594 ) C451_=_C603( C451 C603 ) C451_=_C611( C451 C611 ) C451_=_C612( C451 C612 ) C451_=_C617( C451 C617 ) C451_=_C626( C451 C626 ) \nC451_=_C648( C451 C648 ) C451_=_C653( C451 C653 ) C451_=_C654( C451 C654 ) C451_=_C659( C451 C659 ) C451_=_C684( C451 C684 ) C451_=_C685( C451 C685 ) \nC451_=_C689( C451 C689 ) C451_=_C703( C451 C703 ) C451_=_C709( C451 C709 ) C451_=_C720( C451 C720 ) C451_=_C725( C451 C725 ) C451_=_C726( C451 C726 ) \nC451_=_C727( C451 C727 ) C451_=_C737( C451 C737 ) C451_=_C747( C451 C747 ) C451_=_C788( C451 C788 ) C451_=_C804( C451 C804 ) C451_=_C805( C451 C805 ) \nC451_=_C809( C451 C809 ) C451_=_C811( C451 C811 ) C451_=_C834( C451 C834 ) C451_=_C837( C451 C837 ) C451_=_C843( C451 C843 ) C451_=_C848( C451 C848 ) \nC451_=_C852( C451 C852 ) C451_=_C855( C451 C855 ) C451_=_C857( C451 C857 ) C451_=_C860( C451 C860 ) C451_=_C864( C451 C864 ) C451_=_C867( C451 C867 ) \nC451_=_C868( C451 C868 ) C451_=_C869( C451 C869 ) C451_=_C875( C451 C875 ) C451_=_C877( C451 C877 ) C451_=_C881( C451 C881 ) C451_=_C883( C451 C883 ) \nC451_=_C884( C451 C884 ) C451_=_C891( C451 C891 ) C451_=_C898( C451 C898 ) C452_=_C453( C452 C453 ) C452_=_C458( C452 C458 ) C452_=_C462( C452 C462 ) \nC452_=_C463( C452 C463 ) C452_=_C465( C452 C465 ) C452_=_C480( C452 C480 ) C452_=_C481( C452 C481 ) C452_=_C482( C452 C482 ) C452_=_C491( C452 C491 ) \nC452_=_C533( C452 C533 ) C452_=_C582( C452 C582 ) C452_=_C599( C452 C599 ) C452_=_C601( C452 C601 ) C452_=_C604( C452 C604 ) C452_=_C605( C452 C605 ) \nC452_=_C606( C452 C606 ) C452_=_C679( C452 C679 ) C452_=_C686( C452 C686 ) C452_=_C702( C452 C702 ) C452_=_C715( C452 C715 ) C452_=_C728( C452 C728 ) \nC452_=_C729( C452 C729 ) C452_=_C730( C452 C730 ) C452_=_C731( C452 C731 ) C452_=_C732( C452 C732 ) C452_=_C750( C452 C750 ) C452_=_C753( C452 C753 ) \nC452_=_C778( C452 C778 ) C452_=_C797( C452 C797 ) C452_=_C800( C452 C800 ) C452_=_C806( C452 C806 ) C452_=_C807( C452 C807 ) C452_=_C808( C452 C808 ) \nC452_=_C821( C452 C821 ) C452_=_C822( C452 C822 ) C452_=_C837( C452 C837 ) C452_=_C850( C452 C850 ) C452_=_C857( C452 C857 ) C452_=_C858( C452 C858 ) \nC452_=_C859( C452 C859 ) C452_=_C862( C452 C862 ) C452_=_C864( C452 C864 ) C452_=_C884( C452 C884 ) C452_=_C885( C452 C885 ) C452_=_C891( C452 C891 ) \nC452_=_C893( C452 C893 ) C452_=_C895( C452 C895 ) C452_=_C896( C452 C896 ) C452_=_C899( C452 C899 ) C453_=_C503( C453 C503 ) C453_=_C513( C453 C513 ) \nC453_=_C569( C453 C569 ) C453_=_C570( C453 C570 ) C453_=_C573( C453 C573 ) C453_=_C604( C453 C604 ) C453_=_C605( C453 C605 ) C453_=_C606( C453 C606 ) \nC453_=_C608( C453 C608 ) C453_=_C656( C453 C656 ) C453_=_C672( C453 C672 ) C453_=_C679( C453 C679 ) C453_=_C686( C453 C686 ) C453_=_C689( C453 C689 ) \nC453_=_C693( C453 C693 ) C453_=_C694( C453 C694 ) C453_=_C728( C453 C728 ) C453_=_C729( C453 C729 ) C453_=_C730( C453 C730 ) C453_=_C731( C453 C731 ) \nC453_=_C732( C453 C732 ) C453_=_C738( C453 C738 ) C453_=_C740( C453 C740 ) C453_=_C743( C453 C743 ) C453_=_C747( C453 C747 ) C453_=_C779( C453 C779 ) \nC453_=_C800( C453 C800 ) C453_=_C806( C453 C806 ) C453_=_C807( C453 C807 ) C453_=_C809( C453 C809 ) C453_=_C843( C453 C843 ) C453_=_C858( C453 C858 ) \nC453_=_C870( C453 C870 ) C453_=_C879( C453 C879 ) C453_=_C884( C453 C884 ) C453_=_C895( C453 C895 ) C453_=_C896( C453 C896 ) C453_=_C899( C453 C899 ) \nC454_=_C455( C454 C455 ) C454_=_C456( C454 C456 ) C454_=_C457( C454 C457 ) C454_=_C458( C454 C458 ) C454_=_C463( C454 C463 ) C454_=_C465( C454 C465 ) \nC454_=_C481( C454 C481 ) C454_=_C506( C454 C506 ) C454_=_C524( C454 C524 ) C454_=_C540( C454 C540 ) C454_=_C545( C454 C545 ) C454_=_C603( C454 C603 ) \nC454_=_C607( C454 C607 ) C454_=_C608( C454 C608 ) C454_=_C609( C454 C609 ) C454_=_C610( C454 C610 ) C454_=_C611( C454 C611 ) C454_=_C612( C454 C612 ) \nC454_=_C613( C454 C613 ) C454_=_C614( C454 C614 ) C454_=_C615( C454 C615 ) C454_=_C616( C454 C616 ) C454_=_C619( C454 C619 ) C454_=_C624( C454 C624 ) \nC454_=_C627( C454 C627 ) C454_=_C628( C454 C628 ) C454_=_C630( C454 C630 ) C454_=_C705( C454 C705 ) C454_=_C718( C454 C718 ) C454_=_C733( C454 C733 ) \nC454_=_C734( C454 C734 ) C454_=_C737( C454 C737 ) C454_=_C742( C454 C742 ) C454_=_C743( C454 C743 ) C454_=_C744( C454 C744 ) C454_=_C750( C454 C750 ) \nC454_=_C753( C454 C753 ) C454_=_C763( C454 C763 ) C454_=_C803( C454 C803 ) C454_=_C808( C454 C808 ) C454_=_C810( C454 C810 ) C454_=_C824( C454 C824 ) \nC454_=_C843( C454 C843 ) C454_=_C852( C454 C852 ) C454_=_C857( C454 C857 ) C454_=_C859( C454 C859 ) C454_=_C868( C454 C868 ) C454_=_C880( C454 C880 ) \nC454_=_C882( C454 C882 ) C454_=_C883( C454 C883 ) C454_=_C885( C454 C885 ) C454_=_C886( C454 C886 ) C454_=_C889( C454 C889 ) C454_=_C899( C454 C899 ) \nC455_=_C456( C455 C456 ) C455_=_C457( C455 C457 ) C455_=_C458( C455 C458 ) C455_=_C474( C455 C474 ) C455_=_C507( C455 C507 ) C455_=_C556( C455 C556 ) \nC455_=_C582( C455 C582 ) C455_=_C586( C455 C586 ) C455_=_C603( C455 C603 ) C455_=_C607( C455 C607 ) C455_=_C608( C455 C608 ) C455_=_C609( C455 C609 ) \nC455_=_C610( C455 C610 ) C455_=_C611( C455 C611 ) C455_=_C612( C455 C612 ) C455_=_C613( C455 C613 ) C455_=_C614( C455 C614 ) C455_=_C615( C455 C615 ) \nC455_=_C616( C455 C616 ) C455_=_C627( C455 C627 ) C455_=_C628( C455 C628 ) C455_=_C633( C455 C633 ) C455_=_C634( C455 C634 ) C455_=_C652( C455 C652 ) \nC455_=_C659( C455 C659 ) C455_=_C709( C455 C709 ) C455_=_C711(</w:t>
      </w:r>
    </w:p>
    <w:p>
      <w:pPr>
        <w:pStyle w:val="PreformattedText"/>
        <w:bidi w:val="0"/>
        <w:spacing w:before="0" w:after="0"/>
        <w:jc w:val="left"/>
        <w:rPr/>
      </w:pPr>
      <w:r>
        <w:rPr/>
        <w:t xml:space="preserve"> </w:t>
      </w:r>
      <w:r>
        <w:rPr/>
        <w:t>C455 C711 ) C455_=_C718( C455 C718 ) C455_=_C733( C455 C733 ) C455_=_C734( C455 C734 ) \nC455_=_C747( C455 C747 ) C455_=_C777( C455 C777 ) C455_=_C778( C455 C778 ) C455_=_C779( C455 C779 ) C455_=_C786( C455 C786 ) C455_=_C794( C455 C794 ) \nC455_=_C808( C455 C808 ) C455_=_C818( C455 C818 ) C455_=_C822( C455 C822 ) C455_=_C833( C455 C833 ) C455_=_C852( C455 C852 ) C455_=_C859( C455 C859 ) \nC455_=_C862( C455 C862 ) C455_=_C870( C455 C870 ) C455_=_C872( C455 C872 ) C455_=_C875( C455 C875 ) C455_=_C877( C455 C877 ) C455_=_C881( C455 C881 ) \nC455_=_C882( C455 C882 ) C455_=_C883( C455 C883 ) C455_=_C889( C455 C889 ) C455_=_C895( C455 C895 ) C455_=_C898( C455 C898 ) C456_=_C457( C456 C457 ) \nC456_=_C458( C456 C458 ) C456_=_C544( C456 C544 ) C456_=_C551( C456 C551 ) C456_=_C555( C456 C555 ) C456_=_C594( C456 C594 ) C456_=_C600( C456 C600 ) \nC456_=_C601( C456 C601 ) C456_=_C603( C456 C603 ) C456_=_C607( C456 C607 ) C456_=_C608( C456 C608 ) C456_=_C609( C456 C609 ) C456_=_C610( C456 C610 ) \nC456_=_C611( C456 C611 ) C456_=_C612( C456 C612 ) C456_=_C613( C456 C613 ) C456_=_C614( C456 C614 ) C456_=_C615( C456 C615 ) C456_=_C616( C456 C616 ) \nC456_=_C618( C456 C618 ) C456_=_C635( C456 C635 ) C456_=_C636( C456 C636 ) C456_=_C639( C456 C639 ) C456_=_C684( C456 C684 ) C456_=_C703( C456 C703 ) \nC456_=_C709( C456 C709 ) C456_=_C718( C456 C718 ) C456_=_C733( C456 C733 ) C456_=_C734( C456 C734 ) C456_=_C739( C456 C739 ) C456_=_C741( C456 C741 ) \nC456_=_C748( C456 C748 ) C456_=_C777( C456 C777 ) C456_=_C779( C456 C779 ) C456_=_C781( C456 C781 ) C456_=_C789( C456 C789 ) C456_=_C803( C456 C803 ) \nC456_=_C808( C456 C808 ) C456_=_C810( C456 C810 ) C456_=_C818( C456 C818 ) C456_=_C832( C456 C832 ) C456_=_C843( C456 C843 ) C456_=_C852( C456 C852 ) \nC456_=_C856( C456 C856 ) C456_=_C859( C456 C859 ) C456_=_C860( C456 C860 ) C456_=_C864( C456 C864 ) C456_=_C869( C456 C869 ) C456_=_C875( C456 C875 ) \nC456_=_C877( C456 C877 ) C456_=_C878( C456 C878 ) C456_=_C881( C456 C881 ) C456_=_C882( C456 C882 ) C456_=_C883( C456 C883 ) C456_=_C891( C456 C891 ) \nC457_=_C458( C457 C458 ) C457_=_C484( C457 C484 ) C457_=_C518( C457 C518 ) C457_=_C579( C457 C579 ) C457_=_C585( C457 C585 ) C457_=_C603( C457 C603 ) \nC457_=_C607( C457 C607 ) C457_=_C608( C457 C608 ) C457_=_C609( C457 C609 ) C457_=_C610( C457 C610 ) C457_=_C611( C457 C611 ) C457_=_C612( C457 C612 ) \nC457_=_C613( C457 C613 ) C457_=_C614( C457 C614 ) C457_=_C615( C457 C615 ) C457_=_C616( C457 C616 ) C457_=_C617( C457 C617 ) C457_=_C625( C457 C625 ) \nC457_=_C626( C457 C626 ) C457_=_C648( C457 C648 ) C457_=_C650( C457 C650 ) C457_=_C654( C457 C654 ) C457_=_C657( C457 C657 ) C457_=_C672( C457 C672 ) \nC457_=_C681( C457 C681 ) C457_=_C694( C457 C694 ) C457_=_C712( C457 C712 ) C457_=_C718( C457 C718 ) C457_=_C732( C457 C732 ) C457_=_C733( C457 C733 ) \nC457_=_C734( C457 C734 ) C457_=_C735( C457 C735 ) C457_=_C736( C457 C736 ) C457_=_C741( C457 C741 ) C457_=_C744( C457 C744 ) C457_=_C748( C457 C748 ) \nC457_=_C756( C457 C756 ) C457_=_C774( C457 C774 ) C457_=_C776( C457 C776 ) C457_=_C789( C457 C789 ) C457_=_C808( C457 C808 ) C457_=_C824( C457 C824 ) \nC457_=_C834( C457 C834 ) C457_=_C847( C457 C847 ) C457_=_C850( C457 C850 ) C457_=_C852( C457 C852 ) C457_=_C853( C457 C853 ) C457_=_C859( C457 C859 ) \nC457_=_C867( C457 C867 ) C457_=_C868( C457 C868 ) C457_=_C869( C457 C869 ) C457_=_C874( C457 C874 ) C457_=_C875( C457 C875 ) C457_=_C878( C457 C878 ) \nC457_=_C882( C457 C882 ) C457_=_C883( C457 C883 ) C457_=_C886( C457 C886 ) C457_=_C891( C457 C891 ) C457_=_C895( C457 C895 ) C457_=_C896( C457 C896 ) \nC457_=_C898( C457 C898 ) C457_=_C899( C457 C899 ) C458_=_C482( C458 C482 ) C458_=_C536( C458 C536 ) C458_=_C540( C458 C540 ) C458_=_C545( C458 C545 ) \nC458_=_C582( C458 C582 ) C458_=_C603( C458 C603 ) C458_=_C605( C458 C605 ) C458_=_C607( C458 C607 ) C458_=_C608( C458 C608 ) C458_=_C609( C458 C609 ) \nC458_=_C610( C458 C610 ) C458_=_C611( C458 C611 ) C458_=_C612( C458 C612 ) C458_=_C613( C458 C613 ) C458_=_C614( C458 C614 ) C458_=_C615( C458 C615 ) \nC458_=_C616( C458 C616 ) C458_=_C657( C458 C657 ) C458_=_C686( C458 C686 ) C458_=_C702( C458 C702 ) C458_=_C706( C458 C706 ) C458_=_C718( C458 C718 ) \nC458_=_C733( C458 C733 ) C458_=_C734( C458 C734 ) C458_=_C745( C458 C745 ) C458_=_C757( C458 C757 ) C458_=_C762( C458 C762 ) C458_=_C765( C458 C765 ) \nC458_=_C778( C458 C778 ) C458_=_C785( C458 C785 ) C458_=_C786( C458 C786 ) C458_=_C788( C458 C788 ) C458_=_C789( C458 C789 ) C458_=_C797( C458 C797 ) \nC458_=_C799( C458 C799 ) C458_=_C808( C458 C808 ) C458_=_C824( C458 C824 ) C458_=_C832( C458 C832 ) C458_=_C850( C458 C850 ) C458_=_C852( C458 C852 ) \nC458_=_C856( C458 C856 ) C458_=_C857( C458 C857 ) C458_=_C859( C458 C859 ) C458_=_C867( C458 C867 ) C458_=_C870( C458 C870 ) C458_=_C874( C458 C874 ) \nC458_=_C882( C458 C882 ) C458_=_C883( C458 C883 ) C458_=_C885( C458 C885 ) C458_=_C899( C458 C899 ) C459_=_C460( C459 C460 ) C459_=_C461( C459 C461 ) \nC459_=_C463( C459 C463 ) C459_=_C491( C459 C491 ) C459_=_C517( C459 C517 ) C459_=_C524( C459 C524 ) C459_=_C560( C459 C560 ) C459_=_C594( C459 C594 ) \nC459_=_C604( C459 C604 ) C459_=_C617( C459 C617 ) C459_=_C618( C459 C618 ) C459_=_C649( C459 C649 ) C459_=_C653( C459 C653 ) C459_=_C665( C459 C665 ) \nC459_=_C706( C459 C706 ) C459_=_C718( C459 C718 ) C459_=_C735( C459 C735 ) C459_=_C736( C459 C736 ) C459_=_C737( C459 C737 ) C459_=_C738( C459 C738 ) \nC459_=_C745( C459 C745 ) C459_=_C747( C459 C747 ) C459_=_C756( C459 C756 ) C459_=_C757( C459 C757 ) C459_=_C788( C459 C788 ) C459_=_C790( C459 C790 ) \nC459_=_C809( C459 C809 ) C459_=_C824( C459 C824 ) C459_=_C834( C459 C834 ) C459_=_C836( C459 C836 ) C459_=_C848( C459 C848 ) C459_=_C859( C459 C859 ) \nC459_=_C860( C459 C860 ) C459_=_C867( C459 C867 ) C459_=_C881( C459 C881 ) C459_=_C884( C459 C884 ) C459_=_C885( C459 C885 ) C459_=_C898( C459 C898 ) \nC460_=_C461( C460 C461 ) C460_=_C507( C460 C507 ) C460_=_C533( C460 C533 ) C460_=_C555( C460 C555 ) C460_=_C585( C460 C585 ) C460_=_C600( C460 C600 ) \nC460_=_C610( C460 C610 ) C460_=_C617( C460 C617 ) C460_=_C618( C460 C618 ) C460_=_C674( C460 C674 ) C460_=_C681( C460 C681 ) C460_=_C684( C460 C684 ) \nC460_=_C706( C460 C706 ) C460_=_C726( C460 C726 ) C460_=_C730( C460 C730 ) C460_=_C735( C460 C735 ) C460_=_C736( C460 C736 ) C460_=_C737( C460 C737 ) \nC460_=_C738( C460 C738 ) C460_=_C741( C460 C741 ) C460_=_C742( C460 C742 ) C460_=_C746( C460 C746 ) C460_=_C749( C460 C749 ) C460_=_C787( C460 C787 ) \nC460_=_C797( C460 C797 ) C460_=_C803( C460 C803 ) C460_=_C804( C460 C804 ) C460_=_C809( C460 C809 ) C460_=_C818( C460 C818 ) C460_=_C837( C460 C837 ) \nC460_=_C839( C460 C839 ) C460_=_C844( C460 C844 ) C460_=_C846( C460 C846 ) C460_=_C848( C460 C848 ) C460_=_C852( C460 C852 ) C460_=_C855( C460 C855 ) \nC460_=_C856( C460 C856 ) C460_=_C858( C460 C858 ) C460_=_C861( C460 C861 ) C460_=_C869( C460 C869 ) C460_=_C872( C460 C872 ) C460_=_C874( C460 C874 ) \nC460_=_C878( C460 C878 ) C460_=_C881( C460 C881 ) C460_=_C883( C460 C883 ) C460_=_C885( C460 C885 ) C460_=_C895( C460 C895 ) C460_=_C898( C460 C898 ) \nC461_=_C471( C461 C471 ) C461_=_C519( C461 C519 ) C461_=_C560( C461 C560 ) C461_=_C606( C461 C606 ) C461_=_C613( C461 C613 ) C461_=_C614( C461 C614 ) \nC461_=_C615( C461 C615 ) C461_=_C616( C461 C616 ) C461_=_C617( C461 C617 ) C461_=_C618( C461 C618 ) C461_=_C630( C461 C630 ) C461_=_C633( C461 C633 ) \nC461_=_C634( C461 C634 ) C461_=_C639( C461 C639 ) C461_=_C650( C461 C650 ) C461_=_C665( C461 C665 ) C461_=_C683( C461 C683 ) C461_=_C706( C461 C706 ) \nC461_=_C715( C461 C715 ) C461_=_C719( C461 C719 ) C461_=_C726( C461 C726 ) C461_=_C734( C461 C734 ) C461_=_C735( C461 C735 ) C461_=_C736( C461 C736 ) \nC461_=_C737( C461 C737 ) C461_=_C738( C461 C738 ) C461_=_C776( C461 C776 ) C461_=_C781( C461 C781 ) C461_=_C784( C461 C784 ) C461_=_C787( C461 C787 ) \nC461_=_C800( C461 C800 ) C461_=_C804( C461 C804 ) C461_=_C809( C461 C809 ) C461_=_C821( C461 C821 ) C461_=_C831( C461 C831 ) C461_=_C833( C461 C833 ) \nC461_=_C839( C461 C839 ) C461_=_C848( C461 C848 ) C461_=_C851( C461 C851 ) C461_=_C857( C461 C857 ) C461_=_C860( C461 C860 ) C461_=_C868( C461 C868 ) \nC461_=_C870( C461 C870 ) C461_=_C883( C461 C883 ) C461_=_C886( C461 C886 ) C461_=_C898( C461 C898 ) C462_=_C463( C462 C463 ) C462_=_C464( C462 C464 ) \nC462_=_C465( C462 C465 ) C462_=_C471( C462 C471 ) C462_=_C480( C462 C480 ) C462_=_C481( C462 C481 ) C462_=_C482( C462 C482 ) C462_=_C484( C462 C484 ) \nC462_=_C504( C462 C504 ) C462_=_C517( C462 C517 ) C462_=_C535( C462 C535 ) C462_=_C544( C462 C544 ) C462_=_C550( C462 C550 ) C462_=_C551( C462 C551 ) \nC462_=_C569( C462 C569 ) C462_=_C579( C462 C579 ) C462_=_C595( C462 C595 ) C462_=_C599( C462 C599 ) C462_=_C601( C462 C601 ) C462_=_C607( C462 C607 ) \nC462_=_C617( C462 C617 ) C462_=_C619( C462 C619 ) C462_=_C620( C462 C620 ) C462_=_C621( C462 C621 ) C462_=_C622( C462 C622 ) C462_=_C623( C462 C623 ) \nC462_=_C626( C462 C626 ) C462_=_C657( C462 C657 ) C462_=_C659( C462 C659 ) C462_=_C665( C462 C665 ) C462_=_C705( C462 C705 ) C462_=_C725( C462 C725 ) \nC462_=_C727( C462 C727 ) C462_=_C728( C462 C728 ) C462_=_C739( C462 C739 ) C462_=_C750( C462 C750 ) C462_=_C770( C462 C770 ) C462_=_C774( C462 C774 ) \nC462_=_C775( C462 C775 ) C462_=_C779( C462 C779 ) C462_=_C788( C462 C788 ) C462_=_C803( C462 C803 ) C462_=_C807( C462 C807 ) C462_=_C808( C462 C808 ) \nC462_=_C810( C462 C810 ) C462_=_C811( C462 C811 ) C462_=_C821( C462 C821 ) C462_=_C822( C462 C822 ) C462_=_C833( C462 C833 ) C462_=_C836( C462 C836 ) \nC462_=_C850( C462 C850 ) C462_=_C855( C462 C855 ) C462_=_C856( C462 C856 ) C462_=_C859( C462 C859 ) C462_=_C860( C462 C860 ) C462_=_C861( C462 C861 ) \nC462_=_C864( C462 C864 ) C462_=_C878( C462 C878 ) C462_=_C879( C462 C879 ) C462_=_C884( C462 C884 ) C462_=_C885( C462 C885 ) C463_=_C464( C463 C464 ) \nC463_=_C465( C463 C465 ) C463_=_C505( C463 C505 ) C463_=_C506( C463 C506 ) C463_=_C507(</w:t>
      </w:r>
    </w:p>
    <w:p>
      <w:pPr>
        <w:pStyle w:val="PreformattedText"/>
        <w:bidi w:val="0"/>
        <w:spacing w:before="0" w:after="0"/>
        <w:jc w:val="left"/>
        <w:rPr/>
      </w:pPr>
      <w:r>
        <w:rPr/>
        <w:t xml:space="preserve"> </w:t>
      </w:r>
      <w:r>
        <w:rPr/>
        <w:t>C463 C507 ) C463_=_C540( C463 C540 ) C463_=_C545( C463 C545 ) \nC463_=_C594( C463 C594 ) C463_=_C595( C463 C595 ) C463_=_C599( C463 C599 ) C463_=_C601( C463 C601 ) C463_=_C607( C463 C607 ) C463_=_C619( C463 C619 ) \nC463_=_C620( C463 C620 ) C463_=_C621( C463 C621 ) C463_=_C622( C463 C622 ) C463_=_C623( C463 C623 ) C463_=_C628( C463 C628 ) C463_=_C659( C463 C659 ) \nC463_=_C705( C463 C705 ) C463_=_C715( C463 C715 ) C463_=_C718( C463 C718 ) C463_=_C737( C463 C737 ) C463_=_C739( C463 C739 ) C463_=_C753( C463 C753 ) \nC463_=_C790( C463 C790 ) C463_=_C803( C463 C803 ) C463_=_C810( C463 C810 ) C463_=_C811( C463 C811 ) C463_=_C824( C463 C824 ) C463_=_C826( C463 C826 ) \nC463_=_C836( C463 C836 ) C463_=_C837( C463 C837 ) C463_=_C856( C463 C856 ) C463_=_C860( C463 C860 ) C463_=_C861( C463 C861 ) C463_=_C862( C463 C862 ) \nC463_=_C879( C463 C879 ) C463_=_C882( C463 C882 ) C463_=_C886( C463 C886 ) C463_=_C889( C463 C889 ) C464_=_C466( C464 C466 ) C464_=_C555( C464 C555 ) \nC464_=_C560( C464 C560 ) C464_=_C570( C464 C570 ) C464_=_C595( C464 C595 ) C464_=_C599( C464 C599 ) C464_=_C601( C464 C601 ) C464_=_C604( C464 C604 ) \nC464_=_C607( C464 C607 ) C464_=_C619( C464 C619 ) C464_=_C620( C464 C620 ) C464_=_C621( C464 C621 ) C464_=_C622( C464 C622 ) C464_=_C623( C464 C623 ) \nC464_=_C636( C464 C636 ) C464_=_C674( C464 C674 ) C464_=_C684( C464 C684 ) C464_=_C693( C464 C693 ) C464_=_C702( C464 C702 ) C464_=_C718( C464 C718 ) \nC464_=_C736( C464 C736 ) C464_=_C739( C464 C739 ) C464_=_C746( C464 C746 ) C464_=_C777( C464 C777 ) C464_=_C781( C464 C781 ) C464_=_C782( C464 C782 ) \nC464_=_C783( C464 C783 ) C464_=_C786( C464 C786 ) C464_=_C787( C464 C787 ) C464_=_C793( C464 C793 ) C464_=_C803( C464 C803 ) C464_=_C810( C464 C810 ) \nC464_=_C811( C464 C811 ) C464_=_C822( C464 C822 ) C464_=_C844( C464 C844 ) C464_=_C853( C464 C853 ) C464_=_C856( C464 C856 ) C464_=_C860( C464 C860 ) \nC464_=_C861( C464 C861 ) C464_=_C873( C464 C873 ) C464_=_C879( C464 C879 ) C464_=_C883( C464 C883 ) C464_=_C886( C464 C886 ) C464_=_C893( C464 C893 ) \nC464_=_C897( C464 C897 ) C465_=_C466( C465 C466 ) C465_=_C480( C465 C480 ) C465_=_C481( C465 C481 ) C465_=_C482( C465 C482 ) C465_=_C518( C465 C518 ) \nC465_=_C540( C465 C540 ) C465_=_C545( C465 C545 ) C465_=_C622( C465 C622 ) C465_=_C624( C465 C624 ) C465_=_C625( C465 C625 ) C465_=_C626( C465 C626 ) \nC465_=_C627( C465 C627 ) C465_=_C628( C465 C628 ) C465_=_C636( C465 C636 ) C465_=_C649( C465 C649 ) C465_=_C652( C465 C652 ) C465_=_C705( C465 C705 ) \nC465_=_C719( C465 C719 ) C465_=_C725( C465 C725 ) C465_=_C728( C465 C728 ) C465_=_C737( C465 C737 ) C465_=_C740( C465 C740 ) C465_=_C741( C465 C741 ) \nC465_=_C750( C465 C750 ) C465_=_C753( C465 C753 ) C465_=_C808( C465 C808 ) C465_=_C810( C465 C810 ) C465_=_C812( C465 C812 ) C465_=_C813( C465 C813 ) \nC465_=_C821( C465 C821 ) C465_=_C822( C465 C822 ) C465_=_C824( C465 C824 ) C465_=_C850( C465 C850 ) C465_=_C851( C465 C851 ) C465_=_C852( C465 C852 ) \nC465_=_C853( C465 C853 ) C465_=_C858( C465 C858 ) C465_=_C859( C465 C859 ) C465_=_C862( C465 C862 ) C465_=_C864( C465 C864 ) C465_=_C881( C465 C881 ) \nC465_=_C884( C465 C884 ) C465_=_C885( C465 C885 ) C465_=_C886( C465 C886 ) C465_=_C889( C465 C889 ) C466_=_C505( C466 C505 ) C466_=_C518( C466 C518 ) \nC466_=_C519( C466 C519 ) C466_=_C520( C466 C520 ) C466_=_C521( C466 C521 ) C466_=_C610( C466 C610 ) C466_=_C622( C466 C622 ) C466_=_C624( C466 C624 ) \nC466_=_C625( C466 C625 ) C466_=_C626( C466 C626 ) C466_=_C627( C466 C627 ) C466_=_C635( C466 C635 ) C466_=_C665( C466 C665 ) C466_=_C672( C466 C672 ) \nC466_=_C692( C466 C692 ) C466_=_C693( C466 C693 ) C466_=_C702( C466 C702 ) C466_=_C718( C466 C718 ) C466_=_C740( C466 C740 ) C466_=_C741( C466 C741 ) \nC466_=_C743( C466 C743 ) C466_=_C748( C466 C748 ) C466_=_C757( C466 C757 ) C466_=_C778( C466 C778 ) C466_=_C783( C466 C783 ) C466_=_C793( C466 C793 ) \nC466_=_C804( C466 C804 ) C466_=_C805( C466 C805 ) C466_=_C808( C466 C808 ) C466_=_C812( C466 C812 ) C466_=_C813( C466 C813 ) C466_=_C822( C466 C822 ) \nC466_=_C831( C466 C831 ) C466_=_C844( C466 C844 ) C466_=_C853( C466 C853 ) C466_=_C858( C466 C858 ) C466_=_C862( C466 C862 ) C466_=_C873( C466 C873 ) \nC466_=_C876( C466 C876 ) C466_=_C881( C466 C881 ) C466_=_C898( C466 C898 ) C471_=_C499( C471 C499 ) C471_=_C503( C471 C503 ) C471_=_C517( C471 C517 ) \nC471_=_C519( C471 C519 ) C471_=_C520( C471 C520 ) C471_=_C536( C471 C536 ) C471_=_C550( C471 C550 ) C471_=_C589( C471 C589 ) C471_=_C603( C471 C603 ) \nC471_=_C606( C471 C606 ) C471_=_C609( C471 C609 ) C471_=_C610( C471 C610 ) C471_=_C613( C471 C613 ) C471_=_C614( C471 C614 ) C471_=_C617( C471 C617 ) \nC471_=_C626( C471 C626 ) C471_=_C634( C471 C634 ) C471_=_C657( C471 C657 ) C471_=_C734( C471 C734 ) C471_=_C739( C471 C739 ) C471_=_C745( C471 C745 ) \nC471_=_C746( C471 C746 ) C471_=_C747( C471 C747 ) C471_=_C774( C471 C774 ) C471_=_C784( C471 C784 ) C471_=_C789( C471 C789 ) C471_=_C800( C471 C800 ) \nC471_=_C804( C471 C804 ) C471_=_C815( C471 C815 ) C471_=_C818( C471 C818 ) C471_=_C822( C471 C822 ) C471_=_C833( C471 C833 ) C471_=_C836( C471 C836 ) \nC471_=_C839( C471 C839 ) C471_=_C851( C471 C851 ) C471_=_C855( C471 C855 ) C471_=_C860( C471 C860 ) C471_=_C874( C471 C874 ) C471_=_C880( C471 C880 ) \nC471_=_C883( C471 C883 ) C471_=_C889( C471 C889 ) C471_=_C897( C471 C897 ) C471_=_C899( C471 C899 ) C474_=_C480( C474 C480 ) C474_=_C484( C474 C484 ) \nC474_=_C513( C474 C513 ) C474_=_C521( C474 C521 ) C474_=_C545( C474 C545 ) C474_=_C593( C474 C593 ) C474_=_C606( C474 C606 ) C474_=_C614( C474 C614 ) \nC474_=_C616( C474 C616 ) C474_=_C628( C474 C628 ) C474_=_C633( C474 C633 ) C474_=_C634( C474 C634 ) C474_=_C648( C474 C648 ) C474_=_C649( C474 C649 ) \nC474_=_C663( C474 C663 ) C474_=_C683( C474 C683 ) C474_=_C684( C474 C684 ) C474_=_C694( C474 C694 ) C474_=_C715( C474 C715 ) C474_=_C722( C474 C722 ) \nC474_=_C725( C474 C725 ) C474_=_C727( C474 C727 ) C474_=_C729( C474 C729 ) C474_=_C733( C474 C733 ) C474_=_C746( C474 C746 ) C474_=_C747( C474 C747 ) \nC474_=_C751( C474 C751 ) C474_=_C765( C474 C765 ) C474_=_C776( C474 C776 ) C474_=_C794( C474 C794 ) C474_=_C811( C474 C811 ) C474_=_C832( C474 C832 ) \nC474_=_C870( C474 C870 ) C474_=_C874( C474 C874 ) C474_=_C876( C474 C876 ) C474_=_C881( C474 C881 ) C474_=_C887( C474 C887 ) C474_=_C896( C474 C896 ) \nC474_=_C898( C474 C898 ) C474_=_C899( C474 C899 ) C480_=_C481( C480 C481 ) C480_=_C482( C480 C482 ) C480_=_C484( C480 C484 ) C480_=_C499( C480 C499 ) \nC480_=_C513( C480 C513 ) C480_=_C521( C480 C521 ) C480_=_C524( C480 C524 ) C480_=_C545( C480 C545 ) C480_=_C593( C480 C593 ) C480_=_C599( C480 C599 ) \nC480_=_C626( C480 C626 ) C480_=_C627( C480 C627 ) C480_=_C633( C480 C633 ) C480_=_C648( C480 C648 ) C480_=_C649( C480 C649 ) C480_=_C674( C480 C674 ) \nC480_=_C683( C480 C683 ) C480_=_C693( C480 C693 ) C480_=_C712( C480 C712 ) C480_=_C715( C480 C715 ) C480_=_C722( C480 C722 ) C480_=_C725( C480 C725 ) \nC480_=_C728( C480 C728 ) C480_=_C729( C480 C729 ) C480_=_C730( C480 C730 ) C480_=_C734( C480 C734 ) C480_=_C735( C480 C735 ) C480_=_C738( C480 C738 ) \nC480_=_C746( C480 C746 ) C480_=_C750( C480 C750 ) C480_=_C751( C480 C751 ) C480_=_C754( C480 C754 ) C480_=_C793( C480 C793 ) C480_=_C805( C480 C805 ) \nC480_=_C808( C480 C808 ) C480_=_C811( C480 C811 ) C480_=_C813( C480 C813 ) C480_=_C821( C480 C821 ) C480_=_C822( C480 C822 ) C480_=_C832( C480 C832 ) \nC480_=_C836( C480 C836 ) C480_=_C850( C480 C850 ) C480_=_C859( C480 C859 ) C480_=_C860( C480 C860 ) C480_=_C864( C480 C864 ) C480_=_C876( C480 C876 ) \nC480_=_C884( C480 C884 ) C480_=_C885( C480 C885 ) C480_=_C898( C480 C898 ) C481_=_C482( C481 C482 ) C481_=_C524( C481 C524 ) C481_=_C540( C481 C540 ) \nC481_=_C551( C481 C551 ) C481_=_C593( C481 C593 ) C481_=_C595( C481 C595 ) C481_=_C604( C481 C604 ) C481_=_C606( C481 C606 ) C481_=_C608( C481 C608 ) \nC481_=_C612( C481 C612 ) C481_=_C615( C481 C615 ) C481_=_C618( C481 C618 ) C481_=_C621( C481 C621 ) C481_=_C627( C481 C627 ) C481_=_C628( C481 C628 ) \nC481_=_C636( C481 C636 ) C481_=_C650( C481 C650 ) C481_=_C652( C481 C652 ) C481_=_C653( C481 C653 ) C481_=_C722( C481 C722 ) C481_=_C728( C481 C728 ) \nC481_=_C733( C481 C733 ) C481_=_C743( C481 C743 ) C481_=_C744( C481 C744 ) C481_=_C748( C481 C748 ) C481_=_C749( C481 C749 ) C481_=_C750( C481 C750 ) \nC481_=_C777( C481 C777 ) C481_=_C778( C481 C778 ) C481_=_C782( C481 C782 ) C481_=_C799( C481 C799 ) C481_=_C806( C481 C806 ) C481_=_C808( C481 C808 ) \nC481_=_C818( C481 C818 ) C481_=_C821( C481 C821 ) C481_=_C822( C481 C822 ) C481_=_C826( C481 C826 ) C481_=_C834( C481 C834 ) C481_=_C839( C481 C839 ) \nC481_=_C843( C481 C843 ) C481_=_C850( C481 C850 ) C481_=_C851( C481 C851 ) C481_=_C859( C481 C859 ) C481_=_C862( C481 C862 ) C481_=_C864( C481 C864 ) \nC481_=_C869( C481 C869 ) C481_=_C884( C481 C884 ) C481_=_C885( C481 C885 ) C481_=_C896( C481 C896 ) C482_=_C503( C482 C503 ) C482_=_C540( C482 C540 ) \nC482_=_C545( C482 C545 ) C482_=_C556( C482 C556 ) C482_=_C582( C482 C582 ) C482_=_C585( C482 C585 ) C482_=_C588( C482 C588 ) C482_=_C593( C482 C593 ) \nC482_=_C613( C482 C613 ) C482_=_C627( C482 C627 ) C482_=_C648( C482 C648 ) C482_=_C654( C482 C654 ) C482_=_C656( C482 C656 ) C482_=_C657( C482 C657 ) \nC482_=_C663( C482 C663 ) C482_=_C694( C482 C694 ) C482_=_C702( C482 C702 ) C482_=_C719( C482 C719 ) C482_=_C728( C482 C728 ) C482_=_C742( C482 C742 ) \nC482_=_C743( C482 C743 ) C482_=_C744( C482 C744 ) C482_=_C746( C482 C746 ) C482_=_C750( C482 C750 ) C482_=_C757( C482 C757 ) C482_=_C762( C482 C762 ) \nC482_=_C775( C482 C775 ) C482_=_C776( C482 C776 ) C482_=_C784( C482 C784 ) C482_=_C785( C482 C785 ) C482_=_C786( C482 C786 ) C482_=_C788( C482 C788 ) \nC482_=_C789( C482 C789 ) C482_=_C790( C482 C790 ) C482_=_C793( C482 C793 ) C482_=_C797( C482 C797 ) C482_=_C799( C482 C799 ) C482_=_C807( C482 C807 ) \nC482_=_C808( C482 C808 ) C482_=_C821( C482 C821 ) C482_=_C822( C482 C822 ) C482_=_C824( C482 C824 ) C482_=_C832(</w:t>
      </w:r>
    </w:p>
    <w:p>
      <w:pPr>
        <w:pStyle w:val="PreformattedText"/>
        <w:bidi w:val="0"/>
        <w:spacing w:before="0" w:after="0"/>
        <w:jc w:val="left"/>
        <w:rPr/>
      </w:pPr>
      <w:r>
        <w:rPr/>
        <w:t xml:space="preserve"> </w:t>
      </w:r>
      <w:r>
        <w:rPr/>
        <w:t>C482 C832 ) C482_=_C838( C482 C838 ) \nC482_=_C850( C482 C850 ) C482_=_C858( C482 C858 ) C482_=_C859( C482 C859 ) C482_=_C864( C482 C864 ) C482_=_C867( C482 C867 ) C482_=_C873( C482 C873 ) \nC482_=_C884( C482 C884 ) C482_=_C885( C482 C885 ) C482_=_C887( C482 C887 ) C484_=_C513( C484 C513 ) C484_=_C521( C484 C521 ) C484_=_C535( C484 C535 ) \nC484_=_C545( C484 C545 ) C484_=_C555( C484 C555 ) C484_=_C579( C484 C579 ) C484_=_C585( C484 C585 ) C484_=_C587( C484 C587 ) C484_=_C593( C484 C593 ) \nC484_=_C610( C484 C610 ) C484_=_C649( C484 C649 ) C484_=_C654( C484 C654 ) C484_=_C659( C484 C659 ) C484_=_C672( C484 C672 ) C484_=_C681( C484 C681 ) \nC484_=_C683( C484 C683 ) C484_=_C694( C484 C694 ) C484_=_C722( C484 C722 ) C484_=_C725( C484 C725 ) C484_=_C727( C484 C727 ) C484_=_C732( C484 C732 ) \nC484_=_C735( C484 C735 ) C484_=_C736( C484 C736 ) C484_=_C740( C484 C740 ) C484_=_C744( C484 C744 ) C484_=_C746( C484 C746 ) C484_=_C748( C484 C748 ) \nC484_=_C751( C484 C751 ) C484_=_C754( C484 C754 ) C484_=_C756( C484 C756 ) C484_=_C763( C484 C763 ) C484_=_C774( C484 C774 ) C484_=_C776( C484 C776 ) \nC484_=_C788( C484 C788 ) C484_=_C807( C484 C807 ) C484_=_C811( C484 C811 ) C484_=_C864( C484 C864 ) C484_=_C868( C484 C868 ) C484_=_C869( C484 C869 ) \nC484_=_C876( C484 C876 ) C484_=_C878( C484 C878 ) C484_=_C885( C484 C885 ) C484_=_C893( C484 C893 ) C484_=_C896( C484 C896 ) C484_=_C898( C484 C898 ) \nC484_=_C899( C484 C899 ) C491_=_C503( C491 C503 ) C491_=_C506( C491 C506 ) C491_=_C517( C491 C517 ) C491_=_C533( C491 C533 ) C491_=_C535( C491 C535 ) \nC491_=_C544( C491 C544 ) C491_=_C582( C491 C582 ) C491_=_C589( C491 C589 ) C491_=_C595( C491 C595 ) C491_=_C601( C491 C601 ) C491_=_C604( C491 C604 ) \nC491_=_C610( C491 C610 ) C491_=_C611( C491 C611 ) C491_=_C614( C491 C614 ) C491_=_C628( C491 C628 ) C491_=_C649( C491 C649 ) C491_=_C679( C491 C679 ) \nC491_=_C692( C491 C692 ) C491_=_C706( C491 C706 ) C491_=_C712( C491 C712 ) C491_=_C715( C491 C715 ) C491_=_C745( C491 C745 ) C491_=_C747( C491 C747 ) \nC491_=_C749( C491 C749 ) C491_=_C753( C491 C753 ) C491_=_C756( C491 C756 ) C491_=_C757( C491 C757 ) C491_=_C777( C491 C777 ) C491_=_C781( C491 C781 ) \nC491_=_C783( C491 C783 ) C491_=_C799( C491 C799 ) C491_=_C808( C491 C808 ) C491_=_C809( C491 C809 ) C491_=_C812( C491 C812 ) C491_=_C821( C491 C821 ) \nC491_=_C824( C491 C824 ) C491_=_C864( C491 C864 ) C491_=_C872( C491 C872 ) C491_=_C884( C491 C884 ) C491_=_C891( C491 C891 ) C491_=_C893( C491 C893 ) \nC491_=_C895( C491 C895 ) C499_=_C503( C499 C503 ) C499_=_C513( C499 C513 ) C499_=_C520( C499 C520 ) C499_=_C536( C499 C536 ) C499_=_C550( C499 C550 ) \nC499_=_C573( C499 C573 ) C499_=_C589( C499 C589 ) C499_=_C594( C499 C594 ) C499_=_C599( C499 C599 ) C499_=_C610( C499 C610 ) C499_=_C634( C499 C634 ) \nC499_=_C648( C499 C648 ) C499_=_C725( C499 C725 ) C499_=_C729( C499 C729 ) C499_=_C747( C499 C747 ) C499_=_C754( C499 C754 ) C499_=_C762( C499 C762 ) \nC499_=_C789( C499 C789 ) C499_=_C800( C499 C800 ) C499_=_C806( C499 C806 ) C499_=_C807( C499 C807 ) C499_=_C810( C499 C810 ) C499_=_C811( C499 C811 ) \nC499_=_C813( C499 C813 ) C499_=_C815( C499 C815 ) C499_=_C818( C499 C818 ) C499_=_C821( C499 C821 ) C499_=_C836( C499 C836 ) C499_=_C838( C499 C838 ) \nC499_=_C867( C499 C867 ) C499_=_C874( C499 C874 ) C499_=_C887( C499 C887 ) C499_=_C889( C499 C889 ) C499_=_C895( C499 C895 ) C499_=_C899( C499 C899 ) \nC503_=_C504( C503 C504 ) C503_=_C513( C503 C513 ) C503_=_C520( C503 C520 ) C503_=_C536( C503 C536 ) C503_=_C550( C503 C550 ) C503_=_C588( C503 C588 ) \nC503_=_C589( C503 C589 ) C503_=_C605( C503 C605 ) C503_=_C610( C503 C610 ) C503_=_C634( C503 C634 ) C503_=_C656( C503 C656 ) C503_=_C657( C503 C657 ) \nC503_=_C663( C503 C663 ) C503_=_C679( C503 C679 ) C503_=_C686( C503 C686 ) C503_=_C693( C503 C693 ) C503_=_C712( C503 C712 ) C503_=_C722( C503 C722 ) \nC503_=_C738( C503 C738 ) C503_=_C740( C503 C740 ) C503_=_C745( C503 C745 ) C503_=_C747( C503 C747 ) C503_=_C763( C503 C763 ) C503_=_C784( C503 C784 ) \nC503_=_C789( C503 C789 ) C503_=_C800( C503 C800 ) C503_=_C806( C503 C806 ) C503_=_C818( C503 C818 ) C503_=_C862( C503 C862 ) C503_=_C870( C503 C870 ) \nC503_=_C872( C503 C872 ) C503_=_C874( C503 C874 ) C503_=_C884( C503 C884 ) C503_=_C889( C503 C889 ) C503_=_C899( C503 C899 ) C504_=_C519( C504 C519 ) \nC504_=_C535( C504 C535 ) C504_=_C544( C504 C544 ) C504_=_C550( C504 C550 ) C504_=_C551( C504 C551 ) C504_=_C569( C504 C569 ) C504_=_C579( C504 C579 ) \nC504_=_C588( C504 C588 ) C504_=_C603( C504 C603 ) C504_=_C605( C504 C605 ) C504_=_C615( C504 C615 ) C504_=_C617( C504 C617 ) C504_=_C620( C504 C620 ) \nC504_=_C625( C504 C625 ) C504_=_C648( C504 C648 ) C504_=_C654( C504 C654 ) C504_=_C656( C504 C656 ) C504_=_C657( C504 C657 ) C504_=_C665( C504 C665 ) \nC504_=_C689( C504 C689 ) C504_=_C705( C504 C705 ) C504_=_C709( C504 C709 ) C504_=_C720( C504 C720 ) C504_=_C722( C504 C722 ) C504_=_C731( C504 C731 ) \nC504_=_C732( C504 C732 ) C504_=_C737( C504 C737 ) C504_=_C747( C504 C747 ) C504_=_C763( C504 C763 ) C504_=_C770( C504 C770 ) C504_=_C775( C504 C775 ) \nC504_=_C779( C504 C779 ) C504_=_C784( C504 C784 ) C504_=_C785( C504 C785 ) C504_=_C787( C504 C787 ) C504_=_C790( C504 C790 ) C504_=_C809( C504 C809 ) \nC504_=_C811( C504 C811 ) C504_=_C815( C504 C815 ) C504_=_C836( C504 C836 ) C504_=_C837( C504 C837 ) C504_=_C848( C504 C848 ) C504_=_C852( C504 C852 ) \nC504_=_C862( C504 C862 ) C504_=_C868( C504 C868 ) C504_=_C869( C504 C869 ) C504_=_C878( C504 C878 ) C504_=_C880( C504 C880 ) C504_=_C896( C504 C896 ) \nC504_=_C898( C504 C898 ) C505_=_C506( C505 C506 ) C505_=_C507( C505 C507 ) C505_=_C518( C505 C518 ) C505_=_C519( C505 C519 ) C505_=_C520( C505 C520 ) \nC505_=_C536( C505 C536 ) C505_=_C610( C505 C610 ) C505_=_C620( C505 C620 ) C505_=_C622( C505 C622 ) C505_=_C635( C505 C635 ) C505_=_C659( C505 C659 ) \nC505_=_C686( C505 C686 ) C505_=_C711( C505 C711 ) C505_=_C716( C505 C716 ) C505_=_C732( C505 C732 ) C505_=_C734( C505 C734 ) C505_=_C736( C505 C736 ) \nC505_=_C741( C505 C741 ) C505_=_C753( C505 C753 ) C505_=_C765( C505 C765 ) C505_=_C799( C505 C799 ) C505_=_C804( C505 C804 ) C505_=_C806( C505 C806 ) \nC505_=_C807( C505 C807 ) C505_=_C812( C505 C812 ) C505_=_C815( C505 C815 ) C505_=_C826( C505 C826 ) C505_=_C831( C505 C831 ) C505_=_C847( C505 C847 ) \nC505_=_C850( C505 C850 ) C505_=_C856( C505 C856 ) C505_=_C857( C505 C857 ) C505_=_C873( C505 C873 ) C505_=_C881( C505 C881 ) C505_=_C882( C505 C882 ) \nC505_=_C891( C505 C891 ) C505_=_C896( C505 C896 ) C506_=_C507( C506 C507 ) C506_=_C517( C506 C517 ) C506_=_C544( C506 C544 ) C506_=_C595( C506 C595 ) \nC506_=_C611( C506 C611 ) C506_=_C614( C506 C614 ) C506_=_C624( C506 C624 ) C506_=_C628( C506 C628 ) C506_=_C656( C506 C656 ) C506_=_C659( C506 C659 ) \nC506_=_C681( C506 C681 ) C506_=_C726( C506 C726 ) C506_=_C742( C506 C742 ) C506_=_C747( C506 C747 ) C506_=_C749( C506 C749 ) C506_=_C756( C506 C756 ) \nC506_=_C763( C506 C763 ) C506_=_C777( C506 C777 ) C506_=_C781( C506 C781 ) C506_=_C782( C506 C782 ) C506_=_C783( C506 C783 ) C506_=_C799( C506 C799 ) \nC506_=_C803( C506 C803 ) C506_=_C808( C506 C808 ) C506_=_C809( C506 C809 ) C506_=_C826( C506 C826 ) C506_=_C857( C506 C857 ) C506_=_C860( C506 C860 ) \nC506_=_C868( C506 C868 ) C506_=_C873( C506 C873 ) C506_=_C877( C506 C877 ) C506_=_C882( C506 C882 ) C506_=_C884( C506 C884 ) C506_=_C899( C506 C899 ) \nC507_=_C513( C507 C513 ) C507_=_C556( C507 C556 ) C507_=_C582( C507 C582 ) C507_=_C586( C507 C586 ) C507_=_C600( C507 C600 ) C507_=_C613( C507 C613 ) \nC507_=_C620( C507 C620 ) C507_=_C622( C507 C622 ) C507_=_C627( C507 C627 ) C507_=_C659( C507 C659 ) C507_=_C703( C507 C703 ) C507_=_C709( C507 C709 ) \nC507_=_C723( C507 C723 ) C507_=_C736( C507 C736 ) C507_=_C741( C507 C741 ) C507_=_C749( C507 C749 ) C507_=_C756( C507 C756 ) C507_=_C778( C507 C778 ) \nC507_=_C779( C507 C779 ) C507_=_C783( C507 C783 ) C507_=_C786( C507 C786 ) C507_=_C794( C507 C794 ) C507_=_C803( C507 C803 ) C507_=_C808( C507 C808 ) \nC507_=_C810( C507 C810 ) C507_=_C813( C507 C813 ) C507_=_C822( C507 C822 ) C507_=_C826( C507 C826 ) C507_=_C833( C507 C833 ) C507_=_C844( C507 C844 ) \nC507_=_C846( C507 C846 ) C507_=_C851( C507 C851 ) C507_=_C858( C507 C858 ) C507_=_C875( C507 C875 ) C507_=_C882( C507 C882 ) C507_=_C883( C507 C883 ) \nC507_=_C889( C507 C889 ) C507_=_C895( C507 C895 ) C513_=_C521( C513 C521 ) C513_=_C545( C513 C545 ) C513_=_C593( C513 C593 ) C513_=_C599( C513 C599 ) \nC513_=_C603( C513 C603 ) C513_=_C619( C513 C619 ) C513_=_C620( C513 C620 ) C513_=_C622( C513 C622 ) C513_=_C624( C513 C624 ) C513_=_C648( C513 C648 ) \nC513_=_C649( C513 C649 ) C513_=_C663( C513 C663 ) C513_=_C679( C513 C679 ) C513_=_C683( C513 C683 ) C513_=_C686( C513 C686 ) C513_=_C693( C513 C693 ) \nC513_=_C722( C513 C722 ) C513_=_C723( C513 C723 ) C513_=_C725( C513 C725 ) C513_=_C729( C513 C729 ) C513_=_C738( C513 C738 ) C513_=_C740( C513 C740 ) \nC513_=_C746( C513 C746 ) C513_=_C751( C513 C751 ) C513_=_C754( C513 C754 ) C513_=_C779( C513 C779 ) C513_=_C806( C513 C806 ) C513_=_C810( C513 C810 ) \nC513_=_C811( C513 C811 ) C513_=_C813( C513 C813 ) C513_=_C821( C513 C821 ) C513_=_C836( C513 C836 ) C513_=_C857( C513 C857 ) C513_=_C864( C513 C864 ) \nC513_=_C870( C513 C870 ) C513_=_C876( C513 C876 ) C513_=_C879( C513 C879 ) C513_=_C889( C513 C889 ) C517_=_C544( C517 C544 ) C517_=_C560( C517 C560 ) \nC517_=_C595( C517 C595 ) C517_=_C607( C517 C607 ) C517_=_C611( C517 C611 ) C517_=_C614( C517 C614 ) C517_=_C617( C517 C617 ) C517_=_C626( C517 C626 ) \nC517_=_C628( C517 C628 ) C517_=_C652( C517 C652 ) C517_=_C657( C517 C657 ) C517_=_C665( C517 C665 ) C517_=_C693( C517 C693 ) C517_=_C738( C517 C738 ) \nC517_=_C739( C517 C739 ) C517_=_C749( C517 C749 ) C517_=_C756( C517 C756 ) C517_=_C774( C517 C774 ) C517_=_C777( C517 C777 ) C517_=_C781( C517 C781 ) \nC517_=_C800( C517 C800 ) C517_=_C808( C517 C808 ) C517_=_C822( C517 C822 ) C517_=_C833( C517 C833 ) C517_=_C836( C517 C836 ) C517_=_C855(</w:t>
      </w:r>
    </w:p>
    <w:p>
      <w:pPr>
        <w:pStyle w:val="PreformattedText"/>
        <w:bidi w:val="0"/>
        <w:spacing w:before="0" w:after="0"/>
        <w:jc w:val="left"/>
        <w:rPr/>
      </w:pPr>
      <w:r>
        <w:rPr/>
        <w:t xml:space="preserve"> </w:t>
      </w:r>
      <w:r>
        <w:rPr/>
        <w:t>C517 C855 ) \nC517_=_C859( C517 C859 ) C517_=_C877( C517 C877 ) C517_=_C882( C517 C882 ) C517_=_C884( C517 C884 ) C517_=_C885( C517 C885 ) C517_=_C897( C517 C897 ) \nC518_=_C519( C518 C519 ) C518_=_C520( C518 C520 ) C518_=_C524( C518 C524 ) C518_=_C556( C518 C556 ) C518_=_C587( C518 C587 ) C518_=_C589( C518 C589 ) \nC518_=_C608( C518 C608 ) C518_=_C610( C518 C610 ) C518_=_C616( C518 C616 ) C518_=_C635( C518 C635 ) C518_=_C657( C518 C657 ) C518_=_C672( C518 C672 ) \nC518_=_C674( C518 C674 ) C518_=_C694( C518 C694 ) C518_=_C703( C518 C703 ) C518_=_C705( C518 C705 ) C518_=_C709( C518 C709 ) C518_=_C727( C518 C727 ) \nC518_=_C741( C518 C741 ) C518_=_C749( C518 C749 ) C518_=_C751( C518 C751 ) C518_=_C774( C518 C774 ) C518_=_C787( C518 C787 ) C518_=_C788( C518 C788 ) \nC518_=_C789( C518 C789 ) C518_=_C804( C518 C804 ) C518_=_C807( C518 C807 ) C518_=_C822( C518 C822 ) C518_=_C831( C518 C831 ) C518_=_C847( C518 C847 ) \nC518_=_C850( C518 C850 ) C518_=_C856( C518 C856 ) C518_=_C858( C518 C858 ) C518_=_C867( C518 C867 ) C518_=_C869( C518 C869 ) C518_=_C876( C518 C876 ) \nC518_=_C877( C518 C877 ) C518_=_C878( C518 C878 ) C518_=_C882( C518 C882 ) C518_=_C883( C518 C883 ) C518_=_C884( C518 C884 ) C518_=_C886( C518 C886 ) \nC518_=_C896( C518 C896 ) C518_=_C897( C518 C897 ) C518_=_C899( C518 C899 ) C519_=_C520( C519 C520 ) C519_=_C535( C519 C535 ) C519_=_C551( C519 C551 ) \nC519_=_C588( C519 C588 ) C519_=_C603( C519 C603 ) C519_=_C606( C519 C606 ) C519_=_C610( C519 C610 ) C519_=_C613( C519 C613 ) C519_=_C614( C519 C614 ) \nC519_=_C615( C519 C615 ) C519_=_C620( C519 C620 ) C519_=_C625( C519 C625 ) C519_=_C630( C519 C630 ) C519_=_C634( C519 C634 ) C519_=_C635( C519 C635 ) \nC519_=_C654( C519 C654 ) C519_=_C712( C519 C712 ) C519_=_C720( C519 C720 ) C519_=_C731( C519 C731 ) C519_=_C732( C519 C732 ) C519_=_C734( C519 C734 ) \nC519_=_C741( C519 C741 ) C519_=_C784( C519 C784 ) C519_=_C785( C519 C785 ) C519_=_C787( C519 C787 ) C519_=_C790( C519 C790 ) C519_=_C804( C519 C804 ) \nC519_=_C806( C519 C806 ) C519_=_C815( C519 C815 ) C519_=_C821( C519 C821 ) C519_=_C826( C519 C826 ) C519_=_C831( C519 C831 ) C519_=_C839( C519 C839 ) \nC519_=_C847( C519 C847 ) C519_=_C851( C519 C851 ) C519_=_C860( C519 C860 ) C519_=_C872( C519 C872 ) C519_=_C880( C519 C880 ) C519_=_C896( C519 C896 ) \nC520_=_C536( C520 C536 ) C520_=_C550( C520 C550 ) C520_=_C589( C520 C589 ) C520_=_C610( C520 C610 ) C520_=_C630( C520 C630 ) C520_=_C634( C520 C634 ) \nC520_=_C635( C520 C635 ) C520_=_C694( C520 C694 ) C520_=_C703( C520 C703 ) C520_=_C712( C520 C712 ) C520_=_C720( C520 C720 ) C520_=_C727( C520 C727 ) \nC520_=_C731( C520 C731 ) C520_=_C741( C520 C741 ) C520_=_C747( C520 C747 ) C520_=_C749( C520 C749 ) C520_=_C750( C520 C750 ) C520_=_C762( C520 C762 ) \nC520_=_C781( C520 C781 ) C520_=_C789( C520 C789 ) C520_=_C800( C520 C800 ) C520_=_C804( C520 C804 ) C520_=_C806( C520 C806 ) C520_=_C807( C520 C807 ) \nC520_=_C818( C520 C818 ) C520_=_C821( C520 C821 ) C520_=_C826( C520 C826 ) C520_=_C831( C520 C831 ) C520_=_C837( C520 C837 ) C520_=_C838( C520 C838 ) \nC520_=_C847( C520 C847 ) C520_=_C850( C520 C850 ) C520_=_C858( C520 C858 ) C520_=_C872( C520 C872 ) C520_=_C874( C520 C874 ) C520_=_C877( C520 C877 ) \nC520_=_C882( C520 C882 ) C520_=_C884( C520 C884 ) C520_=_C889( C520 C889 ) C520_=_C899( C520 C899 ) C521_=_C524( C521 C524 ) C521_=_C534( C521 C534 ) \nC521_=_C545( C521 C545 ) C521_=_C555( C521 C555 ) C521_=_C593( C521 C593 ) C521_=_C594( C521 C594 ) C521_=_C611( C521 C611 ) C521_=_C620( C521 C620 ) \nC521_=_C622( C521 C622 ) C521_=_C623( C521 C623 ) C521_=_C626( C521 C626 ) C521_=_C635( C521 C635 ) C521_=_C649( C521 C649 ) C521_=_C659( C521 C659 ) \nC521_=_C672( C521 C672 ) C521_=_C681( C521 C681 ) C521_=_C683( C521 C683 ) C521_=_C692( C521 C692 ) C521_=_C693( C521 C693 ) C521_=_C712( C521 C712 ) \nC521_=_C722( C521 C722 ) C521_=_C725( C521 C725 ) C521_=_C733( C521 C733 ) C521_=_C743( C521 C743 ) C521_=_C745( C521 C745 ) C521_=_C746( C521 C746 ) \nC521_=_C748( C521 C748 ) C521_=_C751( C521 C751 ) C521_=_C757( C521 C757 ) C521_=_C772( C521 C772 ) C521_=_C775( C521 C775 ) C521_=_C793( C521 C793 ) \nC521_=_C805( C521 C805 ) C521_=_C811( C521 C811 ) C521_=_C815( C521 C815 ) C521_=_C822( C521 C822 ) C521_=_C833( C521 C833 ) C521_=_C834( C521 C834 ) \nC521_=_C853( C521 C853 ) C521_=_C867( C521 C867 ) C521_=_C868( C521 C868 ) C521_=_C876( C521 C876 ) C521_=_C882( C521 C882 ) C524_=_C556( C524 C556 ) \nC524_=_C560( C524 C560 ) C524_=_C587( C524 C587 ) C524_=_C608( C524 C608 ) C524_=_C611( C524 C611 ) C524_=_C612( C524 C612 ) C524_=_C627( C524 C627 ) \nC524_=_C633( C524 C633 ) C524_=_C653( C524 C653 ) C524_=_C659( C524 C659 ) C524_=_C672( C524 C672 ) C524_=_C674( C524 C674 ) C524_=_C693( C524 C693 ) \nC524_=_C709( C524 C709 ) C524_=_C712( C524 C712 ) C524_=_C715( C524 C715 ) C524_=_C734( C524 C734 ) C524_=_C738( C524 C738 ) C524_=_C744( C524 C744 ) \nC524_=_C745( C524 C745 ) C524_=_C750( C524 C750 ) C524_=_C751( C524 C751 ) C524_=_C774( C524 C774 ) C524_=_C787( C524 C787 ) C524_=_C788( C524 C788 ) \nC524_=_C805( C524 C805 ) C524_=_C831( C524 C831 ) C524_=_C832( C524 C832 ) C524_=_C833( C524 C833 ) C524_=_C834( C524 C834 ) C524_=_C836( C524 C836 ) \nC524_=_C843( C524 C843 ) C524_=_C856( C524 C856 ) C524_=_C860( C524 C860 ) C524_=_C867( C524 C867 ) C524_=_C869( C524 C869 ) C524_=_C876( C524 C876 ) \nC524_=_C877( C524 C877 ) C524_=_C878( C524 C878 ) C524_=_C881( C524 C881 ) C524_=_C883( C524 C883 ) C524_=_C884( C524 C884 ) C524_=_C885( C524 C885 ) \nC524_=_C896( C524 C896 ) C524_=_C897( C524 C897 ) C533_=_C534( C533 C534 ) C533_=_C535( C533 C535 ) C533_=_C582( C533 C582 ) C533_=_C589( C533 C589 ) \nC533_=_C601( C533 C601 ) C533_=_C605( C533 C605 ) C533_=_C612( C533 C612 ) C533_=_C613( C533 C613 ) C533_=_C618( C533 C618 ) C533_=_C628( C533 C628 ) \nC533_=_C634( C533 C634 ) C533_=_C665( C533 C665 ) C533_=_C674( C533 C674 ) C533_=_C679( C533 C679 ) C533_=_C726( C533 C726 ) C533_=_C746( C533 C746 ) \nC533_=_C753( C533 C753 ) C533_=_C754( C533 C754 ) C533_=_C757( C533 C757 ) C533_=_C779( C533 C779 ) C533_=_C806( C533 C806 ) C533_=_C818( C533 C818 ) \nC533_=_C831( C533 C831 ) C533_=_C837( C533 C837 ) C533_=_C839( C533 C839 ) C533_=_C844( C533 C844 ) C533_=_C846( C533 C846 ) C533_=_C852( C533 C852 ) \nC533_=_C857( C533 C857 ) C533_=_C859( C533 C859 ) C533_=_C862( C533 C862 ) C533_=_C872( C533 C872 ) C533_=_C873( C533 C873 ) C533_=_C878( C533 C878 ) \nC533_=_C891( C533 C891 ) C533_=_C893( C533 C893 ) C533_=_C895( C533 C895 ) C533_=_C899( C533 C899 ) C534_=_C535( C534 C535 ) C534_=_C555( C534 C555 ) \nC534_=_C587( C534 C587 ) C534_=_C589( C534 C589 ) C534_=_C594( C534 C594 ) C534_=_C595( C534 C595 ) C534_=_C605( C534 C605 ) C534_=_C618( C534 C618 ) \nC534_=_C623( C534 C623 ) C534_=_C625( C534 C625 ) C534_=_C681( C534 C681 ) C534_=_C693( C534 C693 ) C534_=_C729( C534 C729 ) C534_=_C733( C534 C733 ) \nC534_=_C744( C534 C744 ) C534_=_C754( C534 C754 ) C534_=_C772( C534 C772 ) C534_=_C775( C534 C775 ) C534_=_C783( C534 C783 ) C534_=_C784( C534 C784 ) \nC534_=_C790( C534 C790 ) C534_=_C806( C534 C806 ) C534_=_C809( C534 C809 ) C534_=_C812( C534 C812 ) C534_=_C815( C534 C815 ) C534_=_C833( C534 C833 ) \nC534_=_C834( C534 C834 ) C534_=_C836( C534 C836 ) C534_=_C837( C534 C837 ) C534_=_C843( C534 C843 ) C534_=_C850( C534 C850 ) C534_=_C855( C534 C855 ) \nC534_=_C857( C534 C857 ) C534_=_C860( C534 C860 ) C534_=_C868( C534 C868 ) C534_=_C872( C534 C872 ) C534_=_C873( C534 C873 ) C534_=_C876( C534 C876 ) \nC534_=_C879( C534 C879 ) C534_=_C880( C534 C880 ) C534_=_C882( C534 C882 ) C534_=_C883( C534 C883 ) C535_=_C573( C535 C573 ) C535_=_C588( C535 C588 ) \nC535_=_C589( C535 C589 ) C535_=_C603( C535 C603 ) C535_=_C605( C535 C605 ) C535_=_C610( C535 C610 ) C535_=_C613( C535 C613 ) C535_=_C618( C535 C618 ) \nC535_=_C619( C535 C619 ) C535_=_C659( C535 C659 ) C535_=_C692( C535 C692 ) C535_=_C706( C535 C706 ) C535_=_C715( C535 C715 ) C535_=_C725( C535 C725 ) \nC535_=_C727( C535 C727 ) C535_=_C731( C535 C731 ) C535_=_C732( C535 C732 ) C535_=_C737( C535 C737 ) C535_=_C762( C535 C762 ) C535_=_C772( C535 C772 ) \nC535_=_C774( C535 C774 ) C535_=_C783( C535 C783 ) C535_=_C784( C535 C784 ) C535_=_C785( C535 C785 ) C535_=_C787( C535 C787 ) C535_=_C788( C535 C788 ) \nC535_=_C790( C535 C790 ) C535_=_C799( C535 C799 ) C535_=_C806( C535 C806 ) C535_=_C807( C535 C807 ) C535_=_C808( C535 C808 ) C535_=_C812( C535 C812 ) \nC535_=_C821( C535 C821 ) C535_=_C826( C535 C826 ) C535_=_C837( C535 C837 ) C535_=_C846( C535 C846 ) C535_=_C857( C535 C857 ) C535_=_C864( C535 C864 ) \nC535_=_C885( C535 C885 ) C536_=_C550( C536 C550 ) C536_=_C589( C536 C589 ) C536_=_C606( C536 C606 ) C536_=_C610( C536 C610 ) C536_=_C625( C536 C625 ) \nC536_=_C634( C536 C634 ) C536_=_C656( C536 C656 ) C536_=_C672( C536 C672 ) C536_=_C679( C536 C679 ) C536_=_C725( C536 C725 ) C536_=_C735( C536 C735 ) \nC536_=_C747( C536 C747 ) C536_=_C765( C536 C765 ) C536_=_C774( C536 C774 ) C536_=_C775( C536 C775 ) C536_=_C776( C536 C776 ) C536_=_C789( C536 C789 ) \nC536_=_C800( C536 C800 ) C536_=_C807( C536 C807 ) C536_=_C818( C536 C818 ) C536_=_C826( C536 C826 ) C536_=_C838( C536 C838 ) C536_=_C847( C536 C847 ) \nC536_=_C850( C536 C850 ) C536_=_C857( C536 C857 ) C536_=_C872( C536 C872 ) C536_=_C874( C536 C874 ) C536_=_C879( C536 C879 ) C536_=_C882( C536 C882 ) \nC536_=_C889( C536 C889 ) C536_=_C893( C536 C893 ) C536_=_C896( C536 C896 ) C536_=_C897( C536 C897 ) C536_=_C899( C536 C899 ) C540_=_C545( C540 C545 ) \nC540_=_C582( C540 C582 ) C540_=_C595( C540 C595 ) C540_=_C613( C540 C613 ) C540_=_C618( C540 C618 ) C540_=_C621( C540 C621 ) C540_=_C627( C540 C627 ) \nC540_=_C628( C540 C628 ) C540_=_C650( C540 C650 ) C540_=_C657( C540 C657 ) C540_=_C702( C540 C702 ) C540_=_C705( C540 C705 ) C540_=_C728( C540 C728 ) \nC540_=_C732( C540 C732 ) C540_=_C733( C540 C733 ) C540_=_C737( C540 C737 ) C540_=_C743( C540 C743 ) C540_=_C744( C540 C744 ) C540_=_C753( C540 C753 ) \nC540_=_C757(</w:t>
      </w:r>
    </w:p>
    <w:p>
      <w:pPr>
        <w:pStyle w:val="PreformattedText"/>
        <w:bidi w:val="0"/>
        <w:spacing w:before="0" w:after="0"/>
        <w:jc w:val="left"/>
        <w:rPr/>
      </w:pPr>
      <w:r>
        <w:rPr/>
        <w:t xml:space="preserve"> </w:t>
      </w:r>
      <w:r>
        <w:rPr/>
        <w:t>C540 C757 ) C540_=_C762( C540 C762 ) C540_=_C775( C540 C775 ) C540_=_C777( C540 C777 ) C540_=_C778( C540 C778 ) C540_=_C785( C540 C785 ) \nC540_=_C786( C540 C786 ) C540_=_C788( C540 C788 ) C540_=_C789( C540 C789 ) C540_=_C793( C540 C793 ) C540_=_C799( C540 C799 ) C540_=_C810( C540 C810 ) \nC540_=_C818( C540 C818 ) C540_=_C824( C540 C824 ) C540_=_C832( C540 C832 ) C540_=_C839( C540 C839 ) C540_=_C850( C540 C850 ) C540_=_C855( C540 C855 ) \nC540_=_C858( C540 C858 ) C540_=_C862( C540 C862 ) C540_=_C867( C540 C867 ) C540_=_C869( C540 C869 ) C540_=_C877( C540 C877 ) C540_=_C886( C540 C886 ) \nC540_=_C889( C540 C889 ) C544_=_C550( C544 C550 ) C544_=_C551( C544 C551 ) C544_=_C569( C544 C569 ) C544_=_C573( C544 C573 ) C544_=_C579( C544 C579 ) \nC544_=_C595( C544 C595 ) C544_=_C611( C544 C611 ) C544_=_C614( C544 C614 ) C544_=_C623( C544 C623 ) C544_=_C628( C544 C628 ) C544_=_C665( C544 C665 ) \nC544_=_C684( C544 C684 ) C544_=_C705( C544 C705 ) C544_=_C712( C544 C712 ) C544_=_C720( C544 C720 ) C544_=_C735( C544 C735 ) C544_=_C739( C544 C739 ) \nC544_=_C749( C544 C749 ) C544_=_C756( C544 C756 ) C544_=_C770( C544 C770 ) C544_=_C775( C544 C775 ) C544_=_C777( C544 C777 ) C544_=_C779( C544 C779 ) \nC544_=_C781( C544 C781 ) C544_=_C789( C544 C789 ) C544_=_C810( C544 C810 ) C544_=_C813( C544 C813 ) C544_=_C832( C544 C832 ) C544_=_C836( C544 C836 ) \nC544_=_C859( C544 C859 ) C544_=_C861( C544 C861 ) C544_=_C872( C544 C872 ) C544_=_C874( C544 C874 ) C544_=_C878( C544 C878 ) C544_=_C881( C544 C881 ) \nC544_=_C884( C544 C884 ) C544_=_C887( C544 C887 ) C545_=_C550( C545 C550 ) C545_=_C555( C545 C555 ) C545_=_C582( C545 C582 ) C545_=_C593( C545 C593 ) \nC545_=_C613( C545 C613 ) C545_=_C628( C545 C628 ) C545_=_C633( C545 C633 ) C545_=_C639( C545 C639 ) C545_=_C649( C545 C649 ) C545_=_C657( C545 C657 ) \nC545_=_C681( C545 C681 ) C545_=_C683( C545 C683 ) C545_=_C686( C545 C686 ) C545_=_C702( C545 C702 ) C545_=_C705( C545 C705 ) C545_=_C722( C545 C722 ) \nC545_=_C723( C545 C723 ) C545_=_C725( C545 C725 ) C545_=_C737( C545 C737 ) C545_=_C746( C545 C746 ) C545_=_C750( C545 C750 ) C545_=_C751( C545 C751 ) \nC545_=_C753( C545 C753 ) C545_=_C754( C545 C754 ) C545_=_C756( C545 C756 ) C545_=_C757( C545 C757 ) C545_=_C762( C545 C762 ) C545_=_C763( C545 C763 ) \nC545_=_C774( C545 C774 ) C545_=_C778( C545 C778 ) C545_=_C785( C545 C785 ) C545_=_C786( C545 C786 ) C545_=_C788( C545 C788 ) C545_=_C789( C545 C789 ) \nC545_=_C799( C545 C799 ) C545_=_C810( C545 C810 ) C545_=_C811( C545 C811 ) C545_=_C821( C545 C821 ) C545_=_C824( C545 C824 ) C545_=_C832( C545 C832 ) \nC545_=_C843( C545 C843 ) C545_=_C850( C545 C850 ) C545_=_C862( C545 C862 ) C545_=_C867( C545 C867 ) C545_=_C876( C545 C876 ) C545_=_C880( C545 C880 ) \nC545_=_C886( C545 C886 ) C545_=_C889( C545 C889 ) C550_=_C551( C550 C551 ) C550_=_C569( C550 C569 ) C550_=_C579( C550 C579 ) C550_=_C589( C550 C589 ) \nC550_=_C610( C550 C610 ) C550_=_C615( C550 C615 ) C550_=_C617( C550 C617 ) C550_=_C633( C550 C633 ) C550_=_C634( C550 C634 ) C550_=_C639( C550 C639 ) \nC550_=_C648( C550 C648 ) C550_=_C654( C550 C654 ) C550_=_C665( C550 C665 ) C550_=_C686( C550 C686 ) C550_=_C689( C550 C689 ) C550_=_C705( C550 C705 ) \nC550_=_C709( C550 C709 ) C550_=_C720( C550 C720 ) C550_=_C723( C550 C723 ) C550_=_C737( C550 C737 ) C550_=_C747( C550 C747 ) C550_=_C750( C550 C750 ) \nC550_=_C770( C550 C770 ) C550_=_C774( C550 C774 ) C550_=_C775( C550 C775 ) C550_=_C778( C550 C778 ) C550_=_C779( C550 C779 ) C550_=_C789( C550 C789 ) \nC550_=_C800( C550 C800 ) C550_=_C809( C550 C809 ) C550_=_C811( C550 C811 ) C550_=_C818( C550 C818 ) C550_=_C821( C550 C821 ) C550_=_C836( C550 C836 ) \nC550_=_C837( C550 C837 ) C550_=_C843( C550 C843 ) C550_=_C848( C550 C848 ) C550_=_C852( C550 C852 ) C550_=_C855( C550 C855 ) C550_=_C862( C550 C862 ) \nC550_=_C868( C550 C868 ) C550_=_C869( C550 C869 ) C550_=_C874( C550 C874 ) C550_=_C878( C550 C878 ) C550_=_C880( C550 C880 ) C550_=_C889( C550 C889 ) \nC550_=_C898( C550 C898 ) C550_=_C899( C550 C899 ) C551_=_C555( C551 C555 ) C551_=_C556( C551 C556 ) C551_=_C569( C551 C569 ) C551_=_C579( C551 C579 ) \nC551_=_C601( C551 C601 ) C551_=_C604( C551 C604 ) C551_=_C615( C551 C615 ) C551_=_C618( C551 C618 ) C551_=_C620( C551 C620 ) C551_=_C625( C551 C625 ) \nC551_=_C630( C551 C630 ) C551_=_C650( C551 C650 ) C551_=_C653( C551 C653 ) C551_=_C654( C551 C654 ) C551_=_C665( C551 C665 ) C551_=_C705( C551 C705 ) \nC551_=_C709( C551 C709 ) C551_=_C722( C551 C722 ) C551_=_C731( C551 C731 ) C551_=_C739( C551 C739 ) C551_=_C741( C551 C741 ) C551_=_C748( C551 C748 ) \nC551_=_C770( C551 C770 ) C551_=_C775( C551 C775 ) C551_=_C777( C551 C777 ) C551_=_C779( C551 C779 ) C551_=_C803( C551 C803 ) C551_=_C806( C551 C806 ) \nC551_=_C811( C551 C811 ) C551_=_C815( C551 C815 ) C551_=_C834( C551 C834 ) C551_=_C836( C551 C836 ) C551_=_C856( C551 C856 ) C551_=_C864( C551 C864 ) \nC551_=_C869( C551 C869 ) C551_=_C876( C551 C876 ) C551_=_C877( C551 C877 ) C551_=_C878( C551 C878 ) C551_=_C880( C551 C880 ) C551_=_C881( C551 C881 ) \nC551_=_C884( C551 C884 ) C551_=_C891( C551 C891 ) C551_=_C896( C551 C896 ) C555_=_C560( C555 C560 ) C555_=_C585( C555 C585 ) C555_=_C594( C555 C594 ) \nC555_=_C601( C555 C601 ) C555_=_C604( C555 C604 ) C555_=_C618( C555 C618 ) C555_=_C623( C555 C623 ) C555_=_C636( C555 C636 ) C555_=_C649( C555 C649 ) \nC555_=_C681( C555 C681 ) C555_=_C684( C555 C684 ) C555_=_C693( C555 C693 ) C555_=_C709( C555 C709 ) C555_=_C730( C555 C730 ) C555_=_C739( C555 C739 ) \nC555_=_C741( C555 C741 ) C555_=_C742( C555 C742 ) C555_=_C746( C555 C746 ) C555_=_C748( C555 C748 ) C555_=_C754( C555 C754 ) C555_=_C756( C555 C756 ) \nC555_=_C763( C555 C763 ) C555_=_C772( C555 C772 ) C555_=_C775( C555 C775 ) C555_=_C777( C555 C777 ) C555_=_C779( C555 C779 ) C555_=_C782( C555 C782 ) \nC555_=_C787( C555 C787 ) C555_=_C803( C555 C803 ) C555_=_C804( C555 C804 ) C555_=_C815( C555 C815 ) C555_=_C834( C555 C834 ) C555_=_C852( C555 C852 ) \nC555_=_C856( C555 C856 ) C555_=_C861( C555 C861 ) C555_=_C864( C555 C864 ) C555_=_C868( C555 C868 ) C555_=_C869( C555 C869 ) C555_=_C877( C555 C877 ) \nC555_=_C878( C555 C878 ) C555_=_C881( C555 C881 ) C555_=_C882( C555 C882 ) C555_=_C885( C555 C885 ) C555_=_C893( C555 C893 ) C555_=_C897( C555 C897 ) \nC556_=_C582( C556 C582 ) C556_=_C585( C556 C585 ) C556_=_C586( C556 C586 ) C556_=_C587( C556 C587 ) C556_=_C588( C556 C588 ) C556_=_C593( C556 C593 ) \nC556_=_C601( C556 C601 ) C556_=_C603( C556 C603 ) C556_=_C608( C556 C608 ) C556_=_C613( C556 C613 ) C556_=_C614( C556 C614 ) C556_=_C627( C556 C627 ) \nC556_=_C630( C556 C630 ) C556_=_C648( C556 C648 ) C556_=_C650( C556 C650 ) C556_=_C654( C556 C654 ) C556_=_C656( C556 C656 ) C556_=_C659( C556 C659 ) \nC556_=_C672( C556 C672 ) C556_=_C674( C556 C674 ) C556_=_C694( C556 C694 ) C556_=_C706( C556 C706 ) C556_=_C709( C556 C709 ) C556_=_C719( C556 C719 ) \nC556_=_C742( C556 C742 ) C556_=_C743( C556 C743 ) C556_=_C746( C556 C746 ) C556_=_C751( C556 C751 ) C556_=_C763( C556 C763 ) C556_=_C770( C556 C770 ) \nC556_=_C774( C556 C774 ) C556_=_C775( C556 C775 ) C556_=_C776( C556 C776 ) C556_=_C778( C556 C778 ) C556_=_C786( C556 C786 ) C556_=_C787( C556 C787 ) \nC556_=_C788( C556 C788 ) C556_=_C790( C556 C790 ) C556_=_C794( C556 C794 ) C556_=_C797( C556 C797 ) C556_=_C803( C556 C803 ) C556_=_C805( C556 C805 ) \nC556_=_C807( C556 C807 ) C556_=_C811( C556 C811 ) C556_=_C822( C556 C822 ) C556_=_C826( C556 C826 ) C556_=_C831( C556 C831 ) C556_=_C833( C556 C833 ) \nC556_=_C838( C556 C838 ) C556_=_C853( C556 C853 ) C556_=_C856( C556 C856 ) C556_=_C860( C556 C860 ) C556_=_C869( C556 C869 ) C556_=_C873( C556 C873 ) \nC556_=_C875( C556 C875 ) C556_=_C876( C556 C876 ) C556_=_C877( C556 C877 ) C556_=_C878( C556 C878 ) C556_=_C883( C556 C883 ) C556_=_C884( C556 C884 ) \nC556_=_C887( C556 C887 ) C556_=_C889( C556 C889 ) C556_=_C891( C556 C891 ) C556_=_C895( C556 C895 ) C556_=_C896( C556 C896 ) C556_=_C897( C556 C897 ) \nC560_=_C573( C560 C573 ) C560_=_C600( C560 C600 ) C560_=_C604( C560 C604 ) C560_=_C615( C560 C615 ) C560_=_C634( C560 C634 ) C560_=_C636( C560 C636 ) \nC560_=_C639( C560 C639 ) C560_=_C653( C560 C653 ) C560_=_C665( C560 C665 ) C560_=_C716( C560 C716 ) C560_=_C726( C560 C726 ) C560_=_C738( C560 C738 ) \nC560_=_C746( C560 C746 ) C560_=_C774( C560 C774 ) C560_=_C781( C560 C781 ) C560_=_C782( C560 C782 ) C560_=_C784( C560 C784 ) C560_=_C787( C560 C787 ) \nC560_=_C788( C560 C788 ) C560_=_C800( C560 C800 ) C560_=_C808( C560 C808 ) C560_=_C834( C560 C834 ) C560_=_C837( C560 C837 ) C560_=_C846( C560 C846 ) \nC560_=_C860( C560 C860 ) C560_=_C867( C560 C867 ) C560_=_C879( C560 C879 ) C560_=_C881( C560 C881 ) C560_=_C883( C560 C883 ) C560_=_C884( C560 C884 ) \nC560_=_C893( C560 C893 ) C560_=_C897( C560 C897 ) C569_=_C570( C569 C570 ) C569_=_C573( C569 C573 ) C569_=_C579( C569 C579 ) C569_=_C587( C569 C587 ) \nC569_=_C608( C569 C608 ) C569_=_C649( C569 C649 ) C569_=_C665( C569 C665 ) C569_=_C689( C569 C689 ) C569_=_C703( C569 C703 ) C569_=_C705( C569 C705 ) \nC569_=_C716( C569 C716 ) C569_=_C719( C569 C719 ) C569_=_C722( C569 C722 ) C569_=_C747( C569 C747 ) C569_=_C763( C569 C763 ) C569_=_C770( C569 C770 ) \nC569_=_C775( C569 C775 ) C569_=_C779( C569 C779 ) C569_=_C782( C569 C782 ) C569_=_C790( C569 C790 ) C569_=_C805( C569 C805 ) C569_=_C809( C569 C809 ) \nC569_=_C836( C569 C836 ) C569_=_C846( C569 C846 ) C569_=_C852( C569 C852 ) C569_=_C861( C569 C861 ) C569_=_C878( C569 C878 ) C569_=_C879( C569 C879 ) \nC569_=_C884( C569 C884 ) C569_=_C895( C569 C895 ) C570_=_C573( C570 C573 ) C570_=_C586( C570 C586 ) C570_=_C599( C570 C599 ) C570_=_C607( C570 C607 ) \nC570_=_C608( C570 C608 ) C570_=_C615( C570 C615 ) C570_=_C618( C570 C618 ) C570_=_C623( C570 C623 ) C570_=_C625( C570 C625 ) C570_=_C627( C570 C627 ) \nC570_=_C653( C570 C653 ) C570_=_C663( C570 C663 ) C570_=_C674( C570 C674 ) C570_=_C684( C570 C684 ) C570_=_C689( C570 C689 ) C570_=_C703( C570 C703 ) \nC570_=_C723( C570 C723 ) C570_=_C725(</w:t>
      </w:r>
    </w:p>
    <w:p>
      <w:pPr>
        <w:pStyle w:val="PreformattedText"/>
        <w:bidi w:val="0"/>
        <w:spacing w:before="0" w:after="0"/>
        <w:jc w:val="left"/>
        <w:rPr/>
      </w:pPr>
      <w:r>
        <w:rPr/>
        <w:t xml:space="preserve"> </w:t>
      </w:r>
      <w:r>
        <w:rPr/>
        <w:t>C570 C725 ) C570_=_C726( C570 C726 ) C570_=_C728( C570 C728 ) C570_=_C736( C570 C736 ) C570_=_C744( C570 C744 ) \nC570_=_C745( C570 C745 ) C570_=_C747( C570 C747 ) C570_=_C762( C570 C762 ) C570_=_C763( C570 C763 ) C570_=_C770( C570 C770 ) C570_=_C772( C570 C772 ) \nC570_=_C781( C570 C781 ) C570_=_C784( C570 C784 ) C570_=_C786( C570 C786 ) C570_=_C789( C570 C789 ) C570_=_C793( C570 C793 ) C570_=_C809( C570 C809 ) \nC570_=_C822( C570 C822 ) C570_=_C844( C570 C844 ) C570_=_C847( C570 C847 ) C570_=_C853( C570 C853 ) C570_=_C858( C570 C858 ) C570_=_C861( C570 C861 ) \nC570_=_C875( C570 C875 ) C570_=_C879( C570 C879 ) C570_=_C884( C570 C884 ) C570_=_C885( C570 C885 ) C570_=_C886( C570 C886 ) C570_=_C891( C570 C891 ) \nC570_=_C897( C570 C897 ) C573_=_C594( C573 C594 ) C573_=_C600( C573 C600 ) C573_=_C608( C573 C608 ) C573_=_C613( C573 C613 ) C573_=_C619( C573 C619 ) \nC573_=_C623( C573 C623 ) C573_=_C634( C573 C634 ) C573_=_C684( C573 C684 ) C573_=_C689( C573 C689 ) C573_=_C712( C573 C712 ) C573_=_C716( C573 C716 ) \nC573_=_C720( C573 C720 ) C573_=_C735( C573 C735 ) C573_=_C737( C573 C737 ) C573_=_C739( C573 C739 ) C573_=_C747( C573 C747 ) C573_=_C762( C573 C762 ) \nC573_=_C772( C573 C772 ) C573_=_C774( C573 C774 ) C573_=_C781( C573 C781 ) C573_=_C787( C573 C787 ) C573_=_C807( C573 C807 ) C573_=_C809( C573 C809 ) \nC573_=_C810( C573 C810 ) C573_=_C815( C573 C815 ) C573_=_C818( C573 C818 ) C573_=_C826( C573 C826 ) C573_=_C837( C573 C837 ) C573_=_C846( C573 C846 ) \nC573_=_C872( C573 C872 ) C573_=_C879( C573 C879 ) C573_=_C881( C573 C881 ) C573_=_C884( C573 C884 ) C579_=_C585( C579 C585 ) C579_=_C601( C579 C601 ) \nC579_=_C606( C579 C606 ) C579_=_C610( C579 C610 ) C579_=_C634( C579 C634 ) C579_=_C654( C579 C654 ) C579_=_C665( C579 C665 ) C579_=_C672( C579 C672 ) \nC579_=_C674( C579 C674 ) C579_=_C685( C579 C685 ) C579_=_C689( C579 C689 ) C579_=_C694( C579 C694 ) C579_=_C705( C579 C705 ) C579_=_C716( C579 C716 ) \nC579_=_C718( C579 C718 ) C579_=_C730( C579 C730 ) C579_=_C732( C579 C732 ) C579_=_C735( C579 C735 ) C579_=_C736( C579 C736 ) C579_=_C743( C579 C743 ) \nC579_=_C744( C579 C744 ) C579_=_C745( C579 C745 ) C579_=_C748( C579 C748 ) C579_=_C750( C579 C750 ) C579_=_C751( C579 C751 ) C579_=_C756( C579 C756 ) \nC579_=_C770( C579 C770 ) C579_=_C775( C579 C775 ) C579_=_C776( C579 C776 ) C579_=_C779( C579 C779 ) C579_=_C783( C579 C783 ) C579_=_C789( C579 C789 ) \nC579_=_C812( C579 C812 ) C579_=_C832( C579 C832 ) C579_=_C836( C579 C836 ) C579_=_C837( C579 C837 ) C579_=_C843( C579 C843 ) C579_=_C857( C579 C857 ) \nC579_=_C859( C579 C859 ) C579_=_C868( C579 C868 ) C579_=_C869( C579 C869 ) C579_=_C872( C579 C872 ) C579_=_C873( C579 C873 ) C579_=_C875( C579 C875 ) \nC579_=_C878( C579 C878 ) C579_=_C882( C579 C882 ) C579_=_C887( C579 C887 ) C579_=_C896( C579 C896 ) C579_=_C898( C579 C898 ) C579_=_C899( C579 C899 ) \nC582_=_C586( C582 C586 ) C582_=_C601( C582 C601 ) C582_=_C607( C582 C607 ) C582_=_C613( C582 C613 ) C582_=_C619( C582 C619 ) C582_=_C627( C582 C627 ) \nC582_=_C657( C582 C657 ) C582_=_C659( C582 C659 ) C582_=_C679( C582 C679 ) C582_=_C702( C582 C702 ) C582_=_C709( C582 C709 ) C582_=_C719( C582 C719 ) \nC582_=_C726( C582 C726 ) C582_=_C730( C582 C730 ) C582_=_C753( C582 C753 ) C582_=_C757( C582 C757 ) C582_=_C762( C582 C762 ) C582_=_C778( C582 C778 ) \nC582_=_C785( C582 C785 ) C582_=_C786( C582 C786 ) C582_=_C788( C582 C788 ) C582_=_C789( C582 C789 ) C582_=_C794( C582 C794 ) C582_=_C799( C582 C799 ) \nC582_=_C822( C582 C822 ) C582_=_C824( C582 C824 ) C582_=_C832( C582 C832 ) C582_=_C833( C582 C833 ) C582_=_C846( C582 C846 ) C582_=_C850( C582 C850 ) \nC582_=_C853( C582 C853 ) C582_=_C861( C582 C861 ) C582_=_C867( C582 C867 ) C582_=_C875( C582 C875 ) C582_=_C883( C582 C883 ) C582_=_C889( C582 C889 ) \nC582_=_C891( C582 C891 ) C582_=_C893( C582 C893 ) C582_=_C895( C582 C895 ) C582_=_C897( C582 C897 ) C585_=_C588( C585 C588 ) C585_=_C593( C585 C593 ) \nC585_=_C610( C585 C610 ) C585_=_C621( C585 C621 ) C585_=_C648( C585 C648 ) C585_=_C652( C585 C652 ) C585_=_C654( C585 C654 ) C585_=_C656( C585 C656 ) \nC585_=_C672( C585 C672 ) C585_=_C681( C585 C681 ) C585_=_C684( C585 C684 ) C585_=_C685( C585 C685 ) C585_=_C694( C585 C694 ) C585_=_C711( C585 C711 ) \nC585_=_C719( C585 C719 ) C585_=_C730( C585 C730 ) C585_=_C732( C585 C732 ) C585_=_C735( C585 C735 ) C585_=_C736( C585 C736 ) C585_=_C742( C585 C742 ) \nC585_=_C743( C585 C743 ) C585_=_C744( C585 C744 ) C585_=_C746( C585 C746 ) C585_=_C748( C585 C748 ) C585_=_C750( C585 C750 ) C585_=_C753( C585 C753 ) \nC585_=_C756( C585 C756 ) C585_=_C772( C585 C772 ) C585_=_C775( C585 C775 ) C585_=_C776( C585 C776 ) C585_=_C790( C585 C790 ) C585_=_C797( C585 C797 ) \nC585_=_C800( C585 C800 ) C585_=_C803( C585 C803 ) C585_=_C804( C585 C804 ) C585_=_C807( C585 C807 ) C585_=_C838( C585 C838 ) C585_=_C852( C585 C852 ) \nC585_=_C856( C585 C856 ) C585_=_C861( C585 C861 ) C585_=_C868( C585 C868 ) C585_=_C869( C585 C869 ) C585_=_C873( C585 C873 ) C585_=_C876( C585 C876 ) \nC585_=_C878( C585 C878 ) C585_=_C881( C585 C881 ) C585_=_C885( C585 C885 ) C585_=_C887( C585 C887 ) C585_=_C896( C585 C896 ) C585_=_C898( C585 C898 ) \nC586_=_C587( C586 C587 ) C586_=_C588( C586 C588 ) C586_=_C589( C586 C589 ) C586_=_C599( C586 C599 ) C586_=_C607( C586 C607 ) C586_=_C613( C586 C613 ) \nC586_=_C615( C586 C615 ) C586_=_C624( C586 C624 ) C586_=_C627( C586 C627 ) C586_=_C659( C586 C659 ) C586_=_C692( C586 C692 ) C586_=_C702( C586 C702 ) \nC586_=_C705( C586 C705 ) C586_=_C709( C586 C709 ) C586_=_C711( C586 C711 ) C586_=_C712( C586 C712 ) C586_=_C715( C586 C715 ) C586_=_C716( C586 C716 ) \nC586_=_C726( C586 C726 ) C586_=_C736( C586 C736 ) C586_=_C737( C586 C737 ) C586_=_C762( C586 C762 ) C586_=_C763( C586 C763 ) C586_=_C778( C586 C778 ) \nC586_=_C784( C586 C784 ) C586_=_C786( C586 C786 ) C586_=_C789( C586 C789 ) C586_=_C794( C586 C794 ) C586_=_C806( C586 C806 ) C586_=_C822( C586 C822 ) \nC586_=_C833( C586 C833 ) C586_=_C844( C586 C844 ) C586_=_C847( C586 C847 ) C586_=_C848( C586 C848 ) C586_=_C858( C586 C858 ) C586_=_C859( C586 C859 ) \nC586_=_C868( C586 C868 ) C586_=_C875( C586 C875 ) C586_=_C883( C586 C883 ) C586_=_C886( C586 C886 ) C586_=_C889( C586 C889 ) C586_=_C891( C586 C891 ) \nC586_=_C893( C586 C893 ) C586_=_C895( C586 C895 ) C586_=_C898( C586 C898 ) C586_=_C899( C586 C899 ) C587_=_C588( C587 C588 ) C587_=_C589( C587 C589 ) \nC587_=_C594( C587 C594 ) C587_=_C595( C587 C595 ) C587_=_C608( C587 C608 ) C587_=_C633( C587 C633 ) C587_=_C636( C587 C636 ) C587_=_C663( C587 C663 ) \nC587_=_C672( C587 C672 ) C587_=_C674( C587 C674 ) C587_=_C681( C587 C681 ) C587_=_C703( C587 C703 ) C587_=_C705( C587 C705 ) C587_=_C709( C587 C709 ) \nC587_=_C719( C587 C719 ) C587_=_C728( C587 C728 ) C587_=_C729( C587 C729 ) C587_=_C740( C587 C740 ) C587_=_C751( C587 C751 ) C587_=_C774( C587 C774 ) \nC587_=_C785( C587 C785 ) C587_=_C787( C587 C787 ) C587_=_C788( C587 C788 ) C587_=_C790( C587 C790 ) C587_=_C804( C587 C804 ) C587_=_C805( C587 C805 ) \nC587_=_C831( C587 C831 ) C587_=_C836( C587 C836 ) C587_=_C846( C587 C846 ) C587_=_C847( C587 C847 ) C587_=_C848( C587 C848 ) C587_=_C850( C587 C850 ) \nC587_=_C856( C587 C856 ) C587_=_C860( C587 C860 ) C587_=_C861( C587 C861 ) C587_=_C869( C587 C869 ) C587_=_C872( C587 C872 ) C587_=_C873( C587 C873 ) \nC587_=_C876( C587 C876 ) C587_=_C877( C587 C877 ) C587_=_C878( C587 C878 ) C587_=_C879( C587 C879 ) C587_=_C880( C587 C880 ) C587_=_C883( C587 C883 ) \nC587_=_C886( C587 C886 ) C587_=_C889( C587 C889 ) C587_=_C893( C587 C893 ) C587_=_C896( C587 C896 ) C587_=_C897( C587 C897 ) C587_=_C899( C587 C899 ) \nC588_=_C589( C588 C589 ) C588_=_C593( C588 C593 ) C588_=_C603( C588 C603 ) C588_=_C605( C588 C605 ) C588_=_C609( C588 C609 ) C588_=_C621( C588 C621 ) \nC588_=_C648( C588 C648 ) C588_=_C654( C588 C654 ) C588_=_C656( C588 C656 ) C588_=_C657( C588 C657 ) C588_=_C689( C588 C689 ) C588_=_C694( C588 C694 ) \nC588_=_C705( C588 C705 ) C588_=_C706( C588 C706 ) C588_=_C719( C588 C719 ) C588_=_C722( C588 C722 ) C588_=_C729( C588 C729 ) C588_=_C731( C588 C731 ) \nC588_=_C732( C588 C732 ) C588_=_C742( C588 C742 ) C588_=_C743( C588 C743 ) C588_=_C746( C588 C746 ) C588_=_C750( C588 C750 ) C588_=_C763( C588 C763 ) \nC588_=_C775( C588 C775 ) C588_=_C776( C588 C776 ) C588_=_C777( C588 C777 ) C588_=_C784( C588 C784 ) C588_=_C785( C588 C785 ) C588_=_C787( C588 C787 ) \nC588_=_C790( C588 C790 ) C588_=_C797( C588 C797 ) C588_=_C807( C588 C807 ) C588_=_C818( C588 C818 ) C588_=_C838( C588 C838 ) C588_=_C847( C588 C847 ) \nC588_=_C848( C588 C848 ) C588_=_C853( C588 C853 ) C588_=_C858( C588 C858 ) C588_=_C862( C588 C862 ) C588_=_C873( C588 C873 ) C588_=_C885( C588 C885 ) \nC588_=_C887( C588 C887 ) C588_=_C893( C588 C893 ) C589_=_C605( C589 C605 ) C589_=_C610( C589 C610 ) C589_=_C618( C589 C618 ) C589_=_C634( C589 C634 ) \nC589_=_C674( C589 C674 ) C589_=_C694( C589 C694 ) C589_=_C703( C589 C703 ) C589_=_C705( C589 C705 ) C589_=_C712( C589 C712 ) C589_=_C727( C589 C727 ) \nC589_=_C745( C589 C745 ) C589_=_C747( C589 C747 ) C589_=_C749( C589 C749 ) C589_=_C753( C589 C753 ) C589_=_C754( C589 C754 ) C589_=_C772( C589 C772 ) \nC589_=_C789( C589 C789 ) C589_=_C800( C589 C800 ) C589_=_C806( C589 C806 ) C589_=_C807( C589 C807 ) C589_=_C818( C589 C818 ) C589_=_C834( C589 C834 ) \nC589_=_C837( C589 C837 ) C589_=_C847( C589 C847 ) C589_=_C848( C589 C848 ) C589_=_C850( C589 C850 ) C589_=_C857( C589 C857 ) C589_=_C858( C589 C858 ) \nC589_=_C872( C589 C872 ) C589_=_C874( C589 C874 ) C589_=_C877( C589 C877 ) C589_=_C882( C589 C882 ) C589_=_C884( C589 C884 ) C589_=_C889( C589 C889 ) \nC589_=_C893( C589 C893 ) C589_=_C899( C589 C899 ) C593_=_C594( C593 C594 ) C593_=_C606( C593 C606 ) C593_=_C608( C593 C608 ) C593_=_C621( C593 C621 ) \nC593_=_C636( C593 C636 ) C593_=_C639( C593 C639 ) C593_=_C648( C593 C648 ) C593_=_C649( C593 C649 ) C593_=_C650( C593 C650 ) C593_=_C652( C593 C652 ) \nC593_=_C653( C593 C653 ) C593_=_C654( C593 C654 ) C593_=_C656(</w:t>
      </w:r>
    </w:p>
    <w:p>
      <w:pPr>
        <w:pStyle w:val="PreformattedText"/>
        <w:bidi w:val="0"/>
        <w:spacing w:before="0" w:after="0"/>
        <w:jc w:val="left"/>
        <w:rPr/>
      </w:pPr>
      <w:r>
        <w:rPr/>
        <w:t xml:space="preserve"> </w:t>
      </w:r>
      <w:r>
        <w:rPr/>
        <w:t>C593 C656 ) C593_=_C683( C593 C683 ) C593_=_C689( C593 C689 ) C593_=_C694( C593 C694 ) \nC593_=_C706( C593 C706 ) C593_=_C719( C593 C719 ) C593_=_C722( C593 C722 ) C593_=_C725( C593 C725 ) C593_=_C742( C593 C742 ) C593_=_C743( C593 C743 ) \nC593_=_C744( C593 C744 ) C593_=_C746( C593 C746 ) C593_=_C748( C593 C748 ) C593_=_C749( C593 C749 ) C593_=_C750( C593 C750 ) C593_=_C751( C593 C751 ) \nC593_=_C775( C593 C775 ) C593_=_C776( C593 C776 ) C593_=_C777( C593 C777 ) C593_=_C782( C593 C782 ) C593_=_C790( C593 C790 ) C593_=_C797( C593 C797 ) \nC593_=_C799( C593 C799 ) C593_=_C807( C593 C807 ) C593_=_C811( C593 C811 ) C593_=_C818( C593 C818 ) C593_=_C826( C593 C826 ) C593_=_C832( C593 C832 ) \nC593_=_C838( C593 C838 ) C593_=_C839( C593 C839 ) C593_=_C851( C593 C851 ) C593_=_C864( C593 C864 ) C593_=_C873( C593 C873 ) C593_=_C876( C593 C876 ) \nC593_=_C882( C593 C882 ) C593_=_C886( C593 C886 ) C593_=_C887( C593 C887 ) C594_=_C623( C594 C623 ) C594_=_C633( C594 C633 ) C594_=_C636( C594 C636 ) \nC594_=_C663( C594 C663 ) C594_=_C681( C594 C681 ) C594_=_C684( C594 C684 ) C594_=_C693( C594 C693 ) C594_=_C703( C594 C703 ) C594_=_C706( C594 C706 ) \nC594_=_C718( C594 C718 ) C594_=_C728( C594 C728 ) C594_=_C772( C594 C772 ) C594_=_C775( C594 C775 ) C594_=_C785( C594 C785 ) C594_=_C790( C594 C790 ) \nC594_=_C797( C594 C797 ) C594_=_C804( C594 C804 ) C594_=_C807( C594 C807 ) C594_=_C810( C594 C810 ) C594_=_C815( C594 C815 ) C594_=_C818( C594 C818 ) \nC594_=_C834( C594 C834 ) C594_=_C836( C594 C836 ) C594_=_C843( C594 C843 ) C594_=_C868( C594 C868 ) C594_=_C869( C594 C869 ) C594_=_C875( C594 C875 ) \nC594_=_C877( C594 C877 ) C594_=_C880( C594 C880 ) C594_=_C882( C594 C882 ) C594_=_C886( C594 C886 ) C594_=_C889( C594 C889 ) C594_=_C891( C594 C891 ) \nC595_=_C599( C595 C599 ) C595_=_C601( C595 C601 ) C595_=_C607( C595 C607 ) C595_=_C611( C595 C611 ) C595_=_C614( C595 C614 ) C595_=_C618( C595 C618 ) \nC595_=_C619( C595 C619 ) C595_=_C620( C595 C620 ) C595_=_C621( C595 C621 ) C595_=_C622( C595 C622 ) C595_=_C623( C595 C623 ) C595_=_C628( C595 C628 ) \nC595_=_C709( C595 C709 ) C595_=_C729( C595 C729 ) C595_=_C733( C595 C733 ) C595_=_C739( C595 C739 ) C595_=_C743( C595 C743 ) C595_=_C749( C595 C749 ) \nC595_=_C756( C595 C756 ) C595_=_C777( C595 C777 ) C595_=_C778( C595 C778 ) C595_=_C781( C595 C781 ) C595_=_C790( C595 C790 ) C595_=_C799( C595 C799 ) \nC595_=_C803( C595 C803 ) C595_=_C810( C595 C810 ) C595_=_C811( C595 C811 ) C595_=_C818( C595 C818 ) C595_=_C836( C595 C836 ) C595_=_C839( C595 C839 ) \nC595_=_C850( C595 C850 ) C595_=_C851( C595 C851 ) C595_=_C852( C595 C852 ) C595_=_C853( C595 C853 ) C595_=_C856( C595 C856 ) C595_=_C860( C595 C860 ) \nC595_=_C861( C595 C861 ) C595_=_C862( C595 C862 ) C595_=_C869( C595 C869 ) C595_=_C872( C595 C872 ) C595_=_C873( C595 C873 ) C595_=_C875( C595 C875 ) \nC595_=_C879( C595 C879 ) C595_=_C880( C595 C880 ) C595_=_C884( C595 C884 ) C599_=_C601( C599 C601 ) C599_=_C607( C599 C607 ) C599_=_C615( C599 C615 ) \nC599_=_C619( C599 C619 ) C599_=_C620( C599 C620 ) C599_=_C621( C599 C621 ) C599_=_C622( C599 C622 ) C599_=_C623( C599 C623 ) C599_=_C627( C599 C627 ) \nC599_=_C648( C599 C648 ) C599_=_C711( C599 C711 ) C599_=_C712( C599 C712 ) C599_=_C715( C599 C715 ) C599_=_C716( C599 C716 ) C599_=_C726( C599 C726 ) \nC599_=_C729( C599 C729 ) C599_=_C736( C599 C736 ) C599_=_C739( C599 C739 ) C599_=_C754( C599 C754 ) C599_=_C762( C599 C762 ) C599_=_C763( C599 C763 ) \nC599_=_C765( C599 C765 ) C599_=_C784( C599 C784 ) C599_=_C786( C599 C786 ) C599_=_C789( C599 C789 ) C599_=_C803( C599 C803 ) C599_=_C810( C599 C810 ) \nC599_=_C811( C599 C811 ) C599_=_C812( C599 C812 ) C599_=_C813( C599 C813 ) C599_=_C821( C599 C821 ) C599_=_C836( C599 C836 ) C599_=_C837( C599 C837 ) \nC599_=_C844( C599 C844 ) C599_=_C847( C599 C847 ) C599_=_C856( C599 C856 ) C599_=_C858( C599 C858 ) C599_=_C860( C599 C860 ) C599_=_C861( C599 C861 ) \nC599_=_C862( C599 C862 ) C599_=_C879( C599 C879 ) C599_=_C887( C599 C887 ) C599_=_C891( C599 C891 ) C600_=_C634( C600 C634 ) C600_=_C635( C600 C635 ) \nC600_=_C636( C600 C636 ) C600_=_C639( C600 C639 ) C600_=_C716( C600 C716 ) C600_=_C718( C600 C718 ) C600_=_C719( C600 C719 ) C600_=_C720( C600 C720 ) \nC600_=_C740( C600 C740 ) C600_=_C741( C600 C741 ) C600_=_C748( C600 C748 ) C600_=_C749( C600 C749 ) C600_=_C757( C600 C757 ) C600_=_C774( C600 C774 ) \nC600_=_C778( C600 C778 ) C600_=_C781( C600 C781 ) C600_=_C794( C600 C794 ) C600_=_C797( C600 C797 ) C600_=_C800( C600 C800 ) C600_=_C803( C600 C803 ) \nC600_=_C818( C600 C818 ) C600_=_C824( C600 C824 ) C600_=_C831( C600 C831 ) C600_=_C833( C600 C833 ) C600_=_C837( C600 C837 ) C600_=_C846( C600 C846 ) \nC600_=_C855( C600 C855 ) C600_=_C858( C600 C858 ) C600_=_C860( C600 C860 ) C600_=_C879( C600 C879 ) C600_=_C881( C600 C881 ) C600_=_C887( C600 C887 ) \nC601_=_C607( C601 C607 ) C601_=_C618( C601 C618 ) C601_=_C619( C601 C619 ) C601_=_C620( C601 C620 ) C601_=_C621( C601 C621 ) C601_=_C622( C601 C622 ) \nC601_=_C623( C601 C623 ) C601_=_C630( C601 C630 ) C601_=_C650( C601 C650 ) C601_=_C674( C601 C674 ) C601_=_C679( C601 C679 ) C601_=_C689( C601 C689 ) \nC601_=_C709( C601 C709 ) C601_=_C722( C601 C722 ) C601_=_C723( C601 C723 ) C601_=_C739( C601 C739 ) C601_=_C741( C601 C741 ) C601_=_C748( C601 C748 ) \nC601_=_C750( C601 C750 ) C601_=_C753( C601 C753 ) C601_=_C770( C601 C770 ) C601_=_C777( C601 C777 ) C601_=_C779( C601 C779 ) C601_=_C783( C601 C783 ) \nC601_=_C803( C601 C803 ) C601_=_C810( C601 C810 ) C601_=_C811( C601 C811 ) C601_=_C812( C601 C812 ) C601_=_C837( C601 C837 ) C601_=_C847( C601 C847 ) \nC601_=_C850( C601 C850 ) C601_=_C851( C601 C851 ) C601_=_C856( C601 C856 ) C601_=_C860( C601 C860 ) C601_=_C861( C601 C861 ) C601_=_C864( C601 C864 ) \nC601_=_C873( C601 C873 ) C601_=_C875( C601 C875 ) C601_=_C876( C601 C876 ) C601_=_C877( C601 C877 ) C601_=_C878( C601 C878 ) C601_=_C879( C601 C879 ) \nC601_=_C881( C601 C881 ) C601_=_C884( C601 C884 ) C601_=_C891( C601 C891 ) C601_=_C893( C601 C893 ) C601_=_C895( C601 C895 ) C603_=_C607( C603 C607 ) \nC603_=_C608( C603 C608 ) C603_=_C609( C603 C609 ) C603_=_C610( C603 C610 ) C603_=_C611( C603 C611 ) C603_=_C612( C603 C612 ) C603_=_C613( C603 C613 ) \nC603_=_C614( C603 C614 ) C603_=_C615( C603 C615 ) C603_=_C616( C603 C616 ) C603_=_C619( C603 C619 ) C603_=_C624( C603 C624 ) C603_=_C663( C603 C663 ) \nC603_=_C706( C603 C706 ) C603_=_C718( C603 C718 ) C603_=_C723( C603 C723 ) C603_=_C725( C603 C725 ) C603_=_C726( C603 C726 ) C603_=_C727( C603 C727 ) \nC603_=_C731( C603 C731 ) C603_=_C732( C603 C732 ) C603_=_C733( C603 C733 ) C603_=_C734( C603 C734 ) C603_=_C739( C603 C739 ) C603_=_C763( C603 C763 ) \nC603_=_C784( C603 C784 ) C603_=_C785( C603 C785 ) C603_=_C787( C603 C787 ) C603_=_C790( C603 C790 ) C603_=_C794( C603 C794 ) C603_=_C804( C603 C804 ) \nC603_=_C805( C603 C805 ) C603_=_C808( C603 C808 ) C603_=_C826( C603 C826 ) C603_=_C838( C603 C838 ) C603_=_C852( C603 C852 ) C603_=_C853( C603 C853 ) \nC603_=_C855( C603 C855 ) C603_=_C857( C603 C857 ) C603_=_C859( C603 C859 ) C603_=_C860( C603 C860 ) C603_=_C864( C603 C864 ) C603_=_C879( C603 C879 ) \nC603_=_C880( C603 C880 ) C603_=_C882( C603 C882 ) C603_=_C883( C603 C883 ) C603_=_C897( C603 C897 ) C604_=_C605( C604 C605 ) C604_=_C606( C604 C606 ) \nC604_=_C611( C604 C611 ) C604_=_C615( C604 C615 ) C604_=_C636( C604 C636 ) C604_=_C649( C604 C649 ) C604_=_C653( C604 C653 ) C604_=_C685( C604 C685 ) \nC604_=_C692( C604 C692 ) C604_=_C703( C604 C703 ) C604_=_C722( C604 C722 ) C604_=_C728( C604 C728 ) C604_=_C729( C604 C729 ) C604_=_C730( C604 C730 ) \nC604_=_C731( C604 C731 ) C604_=_C732( C604 C732 ) C604_=_C734( C604 C734 ) C604_=_C745( C604 C745 ) C604_=_C746( C604 C746 ) C604_=_C747( C604 C747 ) \nC604_=_C756( C604 C756 ) C604_=_C757( C604 C757 ) C604_=_C765( C604 C765 ) C604_=_C770( C604 C770 ) C604_=_C772( C604 C772 ) C604_=_C782( C604 C782 ) \nC604_=_C785( C604 C785 ) C604_=_C787( C604 C787 ) C604_=_C800( C604 C800 ) C604_=_C806( C604 C806 ) C604_=_C807( C604 C807 ) C604_=_C809( C604 C809 ) \nC604_=_C824( C604 C824 ) C604_=_C834( C604 C834 ) C604_=_C858( C604 C858 ) C604_=_C869( C604 C869 ) C604_=_C878( C604 C878 ) C604_=_C893( C604 C893 ) \nC604_=_C896( C604 C896 ) C604_=_C897( C604 C897 ) C604_=_C899( C604 C899 ) C605_=_C606( C605 C606 ) C605_=_C618( C605 C618 ) C605_=_C656( C605 C656 ) \nC605_=_C657( C605 C657 ) C605_=_C686( C605 C686 ) C605_=_C694( C605 C694 ) C605_=_C702( C605 C702 ) C605_=_C722( C605 C722 ) C605_=_C728( C605 C728 ) \nC605_=_C729( C605 C729 ) C605_=_C730( C605 C730 ) C605_=_C731( C605 C731 ) C605_=_C732( C605 C732 ) C605_=_C743( C605 C743 ) C605_=_C763( C605 C763 ) \nC605_=_C778( C605 C778 ) C605_=_C779( C605 C779 ) C605_=_C797( C605 C797 ) C605_=_C800( C605 C800 ) C605_=_C804( C605 C804 ) C605_=_C806( C605 C806 ) \nC605_=_C807( C605 C807 ) C605_=_C834( C605 C834 ) C605_=_C837( C605 C837 ) C605_=_C857( C605 C857 ) C605_=_C858( C605 C858 ) C605_=_C862( C605 C862 ) \nC605_=_C870( C605 C870 ) C605_=_C876( C605 C876 ) C605_=_C885( C605 C885 ) C605_=_C896( C605 C896 ) C605_=_C897( C605 C897 ) C605_=_C899( C605 C899 ) \nC606_=_C608( C606 C608 ) C606_=_C613( C606 C613 ) C606_=_C614( C606 C614 ) C606_=_C616( C606 C616 ) C606_=_C621( C606 C621 ) C606_=_C625( C606 C625 ) \nC606_=_C634( C606 C634 ) C606_=_C636( C606 C636 ) C606_=_C650( C606 C650 ) C606_=_C652( C606 C652 ) C606_=_C653( C606 C653 ) C606_=_C679( C606 C679 ) \nC606_=_C715( C606 C715 ) C606_=_C718( C606 C718 ) C606_=_C722( C606 C722 ) C606_=_C725( C606 C725 ) C606_=_C728( C606 C728 ) C606_=_C729( C606 C729 ) \nC606_=_C730( C606 C730 ) C606_=_C731( C606 C731 ) C606_=_C732( C606 C732 ) C606_=_C733( C606 C733 ) C606_=_C734( C606 C734 ) C606_=_C743( C606 C743 ) \nC606_=_C744( C606 C744 ) C606_=_C745( C606 C745 ) C606_=_C748( C606 C748 ) C606_=_C749( C606 C749 ) C606_=_C776( C606 C776 ) C606_=_C782( C606 C782 ) \nC606_=_C784( C606 C784 ) C606_=_C789( C606 C789 ) C606_=_C794( C606 C794 ) C606_=_C799(</w:t>
      </w:r>
    </w:p>
    <w:p>
      <w:pPr>
        <w:pStyle w:val="PreformattedText"/>
        <w:bidi w:val="0"/>
        <w:spacing w:before="0" w:after="0"/>
        <w:jc w:val="left"/>
        <w:rPr/>
      </w:pPr>
      <w:r>
        <w:rPr/>
        <w:t xml:space="preserve"> </w:t>
      </w:r>
      <w:r>
        <w:rPr/>
        <w:t>C606 C799 ) C606_=_C800( C606 C800 ) C606_=_C806( C606 C806 ) \nC606_=_C807( C606 C807 ) C606_=_C826( C606 C826 ) C606_=_C839( C606 C839 ) C606_=_C851( C606 C851 ) C606_=_C857( C606 C857 ) C606_=_C858( C606 C858 ) \nC606_=_C860( C606 C860 ) C606_=_C872( C606 C872 ) C606_=_C874( C606 C874 ) C606_=_C887( C606 C887 ) C606_=_C893( C606 C893 ) C606_=_C896( C606 C896 ) \nC606_=_C899( C606 C899 ) C607_=_C608( C607 C608 ) C607_=_C609( C607 C609 ) C607_=_C610( C607 C610 ) C607_=_C611( C607 C611 ) C607_=_C612( C607 C612 ) \nC607_=_C613( C607 C613 ) C607_=_C614( C607 C614 ) C607_=_C615( C607 C615 ) C607_=_C616( C607 C616 ) C607_=_C619( C607 C619 ) C607_=_C620( C607 C620 ) \nC607_=_C621( C607 C621 ) C607_=_C622( C607 C622 ) C607_=_C623( C607 C623 ) C607_=_C627( C607 C627 ) C607_=_C652( C607 C652 ) C607_=_C679( C607 C679 ) \nC607_=_C693( C607 C693 ) C607_=_C718( C607 C718 ) C607_=_C719( C607 C719 ) C607_=_C726( C607 C726 ) C607_=_C728( C607 C728 ) C607_=_C733( C607 C733 ) \nC607_=_C734( C607 C734 ) C607_=_C736( C607 C736 ) C607_=_C739( C607 C739 ) C607_=_C762( C607 C762 ) C607_=_C763( C607 C763 ) C607_=_C784( C607 C784 ) \nC607_=_C786( C607 C786 ) C607_=_C788( C607 C788 ) C607_=_C789( C607 C789 ) C607_=_C803( C607 C803 ) C607_=_C808( C607 C808 ) C607_=_C810( C607 C810 ) \nC607_=_C811( C607 C811 ) C607_=_C821( C607 C821 ) C607_=_C826( C607 C826 ) C607_=_C844( C607 C844 ) C607_=_C847( C607 C847 ) C607_=_C852( C607 C852 ) \nC607_=_C853( C607 C853 ) C607_=_C856( C607 C856 ) C607_=_C858( C607 C858 ) C607_=_C859( C607 C859 ) C607_=_C860( C607 C860 ) C607_=_C861( C607 C861 ) \nC607_=_C877( C607 C877 ) C607_=_C879( C607 C879 ) C607_=_C882( C607 C882 ) C607_=_C883( C607 C883 ) C607_=_C891( C607 C891 ) C607_=_C898( C607 C898 ) \nC608_=_C609( C608 C609 ) C608_=_C610( C608 C610 ) C608_=_C611( C608 C611 ) C608_=_C612( C608 C612 ) C608_=_C613( C608 C613 ) C608_=_C614( C608 C614 ) \nC608_=_C615( C608 C615 ) C608_=_C616( C608 C616 ) C608_=_C619( C608 C619 ) C608_=_C621( C608 C621 ) C608_=_C628( C608 C628 ) C608_=_C630( C608 C630 ) \nC608_=_C636( C608 C636 ) C608_=_C650( C608 C650 ) C608_=_C652( C608 C652 ) C608_=_C653( C608 C653 ) C608_=_C659( C608 C659 ) C608_=_C672( C608 C672 ) \nC608_=_C674( C608 C674 ) C608_=_C689( C608 C689 ) C608_=_C709( C608 C709 ) C608_=_C711( C608 C711 ) C608_=_C718( C608 C718 ) C608_=_C722( C608 C722 ) \nC608_=_C723( C608 C723 ) C608_=_C733( C608 C733 ) C608_=_C734( C608 C734 ) C608_=_C742( C608 C742 ) C608_=_C743( C608 C743 ) C608_=_C744( C608 C744 ) \nC608_=_C747( C608 C747 ) C608_=_C748( C608 C748 ) C608_=_C749( C608 C749 ) C608_=_C751( C608 C751 ) C608_=_C774( C608 C774 ) C608_=_C782( C608 C782 ) \nC608_=_C787( C608 C787 ) C608_=_C788( C608 C788 ) C608_=_C797( C608 C797 ) C608_=_C799( C608 C799 ) C608_=_C808( C608 C808 ) C608_=_C809( C608 C809 ) \nC608_=_C810( C608 C810 ) C608_=_C826( C608 C826 ) C608_=_C831( C608 C831 ) C608_=_C839( C608 C839 ) C608_=_C851( C608 C851 ) C608_=_C852( C608 C852 ) \nC608_=_C856( C608 C856 ) C608_=_C859( C608 C859 ) C608_=_C860( C608 C860 ) C608_=_C869( C608 C869 ) C608_=_C876( C608 C876 ) C608_=_C877( C608 C877 ) \nC608_=_C878( C608 C878 ) C608_=_C879( C608 C879 ) C608_=_C880( C608 C880 ) C608_=_C882( C608 C882 ) C608_=_C883( C608 C883 ) C608_=_C884( C608 C884 ) \nC608_=_C896( C608 C896 ) C608_=_C897( C608 C897 ) C609_=_C610( C609 C610 ) C609_=_C611( C609 C611 ) C609_=_C612( C609 C612 ) C609_=_C613( C609 C613 ) \nC609_=_C614( C609 C614 ) C609_=_C615( C609 C615 ) C609_=_C616( C609 C616 ) C609_=_C624( C609 C624 ) C609_=_C706( C609 C706 ) C609_=_C718( C609 C718 ) \nC609_=_C720( C609 C720 ) C609_=_C729( C609 C729 ) C609_=_C731( C609 C731 ) C609_=_C732( C609 C732 ) C609_=_C733( C609 C733 ) C609_=_C734( C609 C734 ) \nC609_=_C738( C609 C738 ) C609_=_C739( C609 C739 ) C609_=_C741( C609 C741 ) C609_=_C745( C609 C745 ) C609_=_C746( C609 C746 ) C609_=_C754( C609 C754 ) \nC609_=_C772( C609 C772 ) C609_=_C779( C609 C779 ) C609_=_C783( C609 C783 ) C609_=_C785( C609 C785 ) C609_=_C790( C609 C790 ) C609_=_C794( C609 C794 ) \nC609_=_C804( C609 C804 ) C609_=_C808( C609 C808 ) C609_=_C811( C609 C811 ) C609_=_C812( C609 C812 ) C609_=_C815( C609 C815 ) C609_=_C836( C609 C836 ) \nC609_=_C844( C609 C844 ) C609_=_C852( C609 C852 ) C609_=_C853( C609 C853 ) C609_=_C858( C609 C858 ) C609_=_C859( C609 C859 ) C609_=_C862( C609 C862 ) \nC609_=_C867( C609 C867 ) C609_=_C875( C609 C875 ) C609_=_C882( C609 C882 ) C609_=_C883( C609 C883 ) C609_=_C885( C609 C885 ) C609_=_C891( C609 C891 ) \nC609_=_C897( C609 C897 ) C610_=_C611( C610 C611 ) C610_=_C612( C610 C612 ) C610_=_C613( C610 C613 ) C610_=_C614( C610 C614 ) C610_=_C615( C610 C615 ) \nC610_=_C616( C610 C616 ) C610_=_C634( C610 C634 ) C610_=_C635( C610 C635 ) C610_=_C654( C610 C654 ) C610_=_C672( C610 C672 ) C610_=_C692( C610 C692 ) \nC610_=_C694( C610 C694 ) C610_=_C706( C610 C706 ) C610_=_C715( C610 C715 ) C610_=_C718( C610 C718 ) C610_=_C732( C610 C732 ) C610_=_C733( C610 C733 ) \nC610_=_C734( C610 C734 ) C610_=_C735( C610 C735 ) C610_=_C736( C610 C736 ) C610_=_C737( C610 C737 ) C610_=_C741( C610 C741 ) C610_=_C744( C610 C744 ) \nC610_=_C747( C610 C747 ) C610_=_C748( C610 C748 ) C610_=_C756( C610 C756 ) C610_=_C776( C610 C776 ) C610_=_C783( C610 C783 ) C610_=_C787( C610 C787 ) \nC610_=_C789( C610 C789 ) C610_=_C797( C610 C797 ) C610_=_C799( C610 C799 ) C610_=_C800( C610 C800 ) C610_=_C804( C610 C804 ) C610_=_C808( C610 C808 ) \nC610_=_C812( C610 C812 ) C610_=_C818( C610 C818 ) C610_=_C821( C610 C821 ) C610_=_C831( C610 C831 ) C610_=_C837( C610 C837 ) C610_=_C839( C610 C839 ) \nC610_=_C844( C610 C844 ) C610_=_C852( C610 C852 ) C610_=_C855( C610 C855 ) C610_=_C856( C610 C856 ) C610_=_C859( C610 C859 ) C610_=_C864( C610 C864 ) \nC610_=_C868( C610 C868 ) C610_=_C869( C610 C869 ) C610_=_C874( C610 C874 ) C610_=_C878( C610 C878 ) C610_=_C882( C610 C882 ) C610_=_C883( C610 C883 ) \nC610_=_C889( C610 C889 ) C610_=_C896( C610 C896 ) C610_=_C898( C610 C898 ) C610_=_C899( C610 C899 ) C611_=_C612( C611 C612 ) C611_=_C613( C611 C613 ) \nC611_=_C614( C611 C614 ) C611_=_C615( C611 C615 ) C611_=_C616( C611 C616 ) C611_=_C617( C611 C617 ) C611_=_C626( C611 C626 ) C611_=_C628( C611 C628 ) \nC611_=_C659( C611 C659 ) C611_=_C672( C611 C672 ) C611_=_C685( C611 C685 ) C611_=_C712( C611 C712 ) C611_=_C718( C611 C718 ) C611_=_C733( C611 C733 ) \nC611_=_C734( C611 C734 ) C611_=_C745( C611 C745 ) C611_=_C749( C611 C749 ) C611_=_C756( C611 C756 ) C611_=_C765( C611 C765 ) C611_=_C770( C611 C770 ) \nC611_=_C772( C611 C772 ) C611_=_C777( C611 C777 ) C611_=_C781( C611 C781 ) C611_=_C785( C611 C785 ) C611_=_C805( C611 C805 ) C611_=_C807( C611 C807 ) \nC611_=_C808( C611 C808 ) C611_=_C810( C611 C810 ) C611_=_C831( C611 C831 ) C611_=_C833( C611 C833 ) C611_=_C850( C611 C850 ) C611_=_C852( C611 C852 ) \nC611_=_C859( C611 C859 ) C611_=_C864( C611 C864 ) C611_=_C882( C611 C882 ) C611_=_C883( C611 C883 ) C611_=_C884( C611 C884 ) C611_=_C899( C611 C899 ) \nC612_=_C613( C612 C613 ) C612_=_C614( C612 C614 ) C612_=_C615( C612 C615 ) C612_=_C616( C612 C616 ) C612_=_C617( C612 C617 ) C612_=_C625( C612 C625 ) \nC612_=_C626( C612 C626 ) C612_=_C627( C612 C627 ) C612_=_C628( C612 C628 ) C612_=_C634( C612 C634 ) C612_=_C650( C612 C650 ) C612_=_C659( C612 C659 ) \nC612_=_C679( C612 C679 ) C612_=_C685( C612 C685 ) C612_=_C718( C612 C718 ) C612_=_C733( C612 C733 ) C612_=_C734( C612 C734 ) C612_=_C744( C612 C744 ) \nC612_=_C750( C612 C750 ) C612_=_C754( C612 C754 ) C612_=_C757( C612 C757 ) C612_=_C805( C612 C805 ) C612_=_C808( C612 C808 ) C612_=_C824( C612 C824 ) \nC612_=_C831( C612 C831 ) C612_=_C833( C612 C833 ) C612_=_C839( C612 C839 ) C612_=_C843( C612 C843 ) C612_=_C844( C612 C844 ) C612_=_C852( C612 C852 ) \nC612_=_C859( C612 C859 ) C612_=_C864( C612 C864 ) C612_=_C869( C612 C869 ) C612_=_C870( C612 C870 ) C612_=_C882( C612 C882 ) C612_=_C883( C612 C883 ) \nC612_=_C885( C612 C885 ) C612_=_C893( C612 C893 ) C612_=_C895( C612 C895 ) C612_=_C896( C612 C896 ) C613_=_C614( C613 C614 ) C613_=_C615( C613 C615 ) \nC613_=_C616( C613 C616 ) C613_=_C619( C613 C619 ) C613_=_C627( C613 C627 ) C613_=_C634( C613 C634 ) C613_=_C657( C613 C657 ) C613_=_C659( C613 C659 ) \nC613_=_C665( C613 C665 ) C613_=_C702( C613 C702 ) C613_=_C709( C613 C709 ) C613_=_C718( C613 C718 ) C613_=_C733( C613 C733 ) C613_=_C734( C613 C734 ) \nC613_=_C737( C613 C737 ) C613_=_C757( C613 C757 ) C613_=_C762( C613 C762 ) C613_=_C772( C613 C772 ) C613_=_C778( C613 C778 ) C613_=_C779( C613 C779 ) \nC613_=_C784( C613 C784 ) C613_=_C785( C613 C785 ) C613_=_C786( C613 C786 ) C613_=_C787( C613 C787 ) C613_=_C788( C613 C788 ) C613_=_C789( C613 C789 ) \nC613_=_C794( C613 C794 ) C613_=_C799( C613 C799 ) C613_=_C808( C613 C808 ) C613_=_C822( C613 C822 ) C613_=_C824( C613 C824 ) C613_=_C826( C613 C826 ) \nC613_=_C831( C613 C831 ) C613_=_C832( C613 C832 ) C613_=_C833( C613 C833 ) C613_=_C839( C613 C839 ) C613_=_C846( C613 C846 ) C613_=_C850( C613 C850 ) \nC613_=_C851( C613 C851 ) C613_=_C852( C613 C852 ) C613_=_C859( C613 C859 ) C613_=_C860( C613 C860 ) C613_=_C862( C613 C862 ) C613_=_C867( C613 C867 ) \nC613_=_C873( C613 C873 ) C613_=_C875( C613 C875 ) C613_=_C882( C613 C882 ) C613_=_C883( C613 C883 ) C613_=_C889( C613 C889 ) C613_=_C895( C613 C895 ) \nC613_=_C899( C613 C899 ) C614_=_C615( C614 C615 ) C614_=_C616( C614 C616 ) C614_=_C628( C614 C628 ) C614_=_C634( C614 C634 ) C614_=_C635( C614 C635 ) \nC614_=_C706( C614 C706 ) C614_=_C715( C614 C715 ) C614_=_C718( C614 C718 ) C614_=_C729( C614 C729 ) C614_=_C733( C614 C733 ) C614_=_C734( C614 C734 ) \nC614_=_C742( C614 C742 ) C614_=_C743( C614 C743 ) C614_=_C749( C614 C749 ) C614_=_C756( C614 C756 ) C614_=_C763( C614 C763 ) C614_=_C776( C614 C776 ) \nC614_=_C777( C614 C777 ) C614_=_C781( C614 C781 ) C614_=_C784( C614 C784 ) C614_=_C794( C614 C794 ) C614_=_C799( C614 C799 ) C614_=_C805( C614 C805 ) \nC614_=_C808( C614 C808 ) C614_=_C826( C614 C826 ) C614_=_C838( C614 C838 ) C614_=_C839( C614 C839 ) C614_=_C851(</w:t>
      </w:r>
    </w:p>
    <w:p>
      <w:pPr>
        <w:pStyle w:val="PreformattedText"/>
        <w:bidi w:val="0"/>
        <w:spacing w:before="0" w:after="0"/>
        <w:jc w:val="left"/>
        <w:rPr/>
      </w:pPr>
      <w:r>
        <w:rPr/>
        <w:t xml:space="preserve"> </w:t>
      </w:r>
      <w:r>
        <w:rPr/>
        <w:t>C614 C851 ) C614_=_C852( C614 C852 ) \nC614_=_C853( C614 C853 ) C614_=_C859( C614 C859 ) C614_=_C860( C614 C860 ) C614_=_C874( C614 C874 ) C614_=_C882( C614 C882 ) C614_=_C883( C614 C883 ) \nC614_=_C884( C614 C884 ) C614_=_C889( C614 C889 ) C614_=_C896( C614 C896 ) C615_=_C616( C615 C616 ) C615_=_C620( C615 C620 ) C615_=_C625( C615 C625 ) \nC615_=_C627( C615 C627 ) C615_=_C639( C615 C639 ) C615_=_C653( C615 C653 ) C615_=_C654( C615 C654 ) C615_=_C665( C615 C665 ) C615_=_C718( C615 C718 ) \nC615_=_C722( C615 C722 ) C615_=_C726( C615 C726 ) C615_=_C731( C615 C731 ) C615_=_C733( C615 C733 ) C615_=_C734( C615 C734 ) C615_=_C736( C615 C736 ) \nC615_=_C762( C615 C762 ) C615_=_C763( C615 C763 ) C615_=_C784( C615 C784 ) C615_=_C786( C615 C786 ) C615_=_C789( C615 C789 ) C615_=_C800( C615 C800 ) \nC615_=_C806( C615 C806 ) C615_=_C808( C615 C808 ) C615_=_C815( C615 C815 ) C615_=_C834( C615 C834 ) C615_=_C844( C615 C844 ) C615_=_C847( C615 C847 ) \nC615_=_C848( C615 C848 ) C615_=_C852( C615 C852 ) C615_=_C855( C615 C855 ) C615_=_C858( C615 C858 ) C615_=_C859( C615 C859 ) C615_=_C869( C615 C869 ) \nC615_=_C880( C615 C880 ) C615_=_C882( C615 C882 ) C615_=_C883( C615 C883 ) C615_=_C891( C615 C891 ) C615_=_C896( C615 C896 ) C616_=_C630( C616 C630 ) \nC616_=_C633( C616 C633 ) C616_=_C639( C616 C639 ) C616_=_C650( C616 C650 ) C616_=_C657( C616 C657 ) C616_=_C715( C616 C715 ) C616_=_C718( C616 C718 ) \nC616_=_C729( C616 C729 ) C616_=_C731( C616 C731 ) C616_=_C733( C616 C733 ) C616_=_C734( C616 C734 ) C616_=_C751( C616 C751 ) C616_=_C754( C616 C754 ) \nC616_=_C770( C616 C770 ) C616_=_C776( C616 C776 ) C616_=_C781( C616 C781 ) C616_=_C787( C616 C787 ) C616_=_C789( C616 C789 ) C616_=_C794( C616 C794 ) \nC616_=_C804( C616 C804 ) C616_=_C808( C616 C808 ) C616_=_C821( C616 C821 ) C616_=_C824( C616 C824 ) C616_=_C831( C616 C831 ) C616_=_C836( C616 C836 ) \nC616_=_C847( C616 C847 ) C616_=_C848( C616 C848 ) C616_=_C850( C616 C850 ) C616_=_C852( C616 C852 ) C616_=_C857( C616 C857 ) C616_=_C859( C616 C859 ) \nC616_=_C867( C616 C867 ) C616_=_C868( C616 C868 ) C616_=_C874( C616 C874 ) C616_=_C878( C616 C878 ) C616_=_C881( C616 C881 ) C616_=_C882( C616 C882 ) \nC616_=_C883( C616 C883 ) C616_=_C885( C616 C885 ) C616_=_C886( C616 C886 ) C616_=_C896( C616 C896 ) C616_=_C899( C616 C899 ) C617_=_C618( C617 C618 ) \nC617_=_C621( C617 C621 ) C617_=_C626( C617 C626 ) C617_=_C635( C617 C635 ) C617_=_C648( C617 C648 ) C617_=_C650( C617 C650 ) C617_=_C654( C617 C654 ) \nC617_=_C657( C617 C657 ) C617_=_C659( C617 C659 ) C617_=_C681( C617 C681 ) C617_=_C685( C617 C685 ) C617_=_C689( C617 C689 ) C617_=_C706( C617 C706 ) \nC617_=_C709( C617 C709 ) C617_=_C712( C617 C712 ) C617_=_C720( C617 C720 ) C617_=_C735( C617 C735 ) C617_=_C736( C617 C736 ) C617_=_C737( C617 C737 ) \nC617_=_C738( C617 C738 ) C617_=_C741( C617 C741 ) C617_=_C747( C617 C747 ) C617_=_C774( C617 C774 ) C617_=_C805( C617 C805 ) C617_=_C809( C617 C809 ) \nC617_=_C811( C617 C811 ) C617_=_C822( C617 C822 ) C617_=_C833( C617 C833 ) C617_=_C834( C617 C834 ) C617_=_C836( C617 C836 ) C617_=_C837( C617 C837 ) \nC617_=_C848( C617 C848 ) C617_=_C852( C617 C852 ) C617_=_C853( C617 C853 ) C617_=_C855( C617 C855 ) C617_=_C864( C617 C864 ) C617_=_C868( C617 C868 ) \nC617_=_C869( C617 C869 ) C617_=_C874( C617 C874 ) C617_=_C875( C617 C875 ) C617_=_C883( C617 C883 ) C617_=_C891( C617 C891 ) C617_=_C898( C617 C898 ) \nC618_=_C621( C618 C621 ) C618_=_C628( C618 C628 ) C618_=_C663( C618 C663 ) C618_=_C689( C618 C689 ) C618_=_C703( C618 C703 ) C618_=_C706( C618 C706 ) \nC618_=_C709( C618 C709 ) C618_=_C733( C618 C733 ) C618_=_C735( C618 C735 ) C618_=_C736( C618 C736 ) C618_=_C737( C618 C737 ) C618_=_C738( C618 C738 ) \nC618_=_C739( C618 C739 ) C618_=_C741( C618 C741 ) C618_=_C743( C618 C743 ) C618_=_C745( C618 C745 ) C618_=_C746( C618 C746 ) C618_=_C748( C618 C748 ) \nC618_=_C765( C618 C765 ) C618_=_C777( C618 C777 ) C618_=_C778( C618 C778 ) C618_=_C779( C618 C779 ) C618_=_C793( C618 C793 ) C618_=_C806( C618 C806 ) \nC618_=_C809( C618 C809 ) C618_=_C818( C618 C818 ) C618_=_C837( C618 C837 ) C618_=_C839( C618 C839 ) C618_=_C848( C618 C848 ) C618_=_C856( C618 C856 ) \nC618_=_C857( C618 C857 ) C618_=_C861( C618 C861 ) C618_=_C862( C618 C862 ) C618_=_C864( C618 C864 ) C618_=_C869( C618 C869 ) C618_=_C875( C618 C875 ) \nC618_=_C877( C618 C877 ) C618_=_C878( C618 C878 ) C618_=_C881( C618 C881 ) C618_=_C884( C618 C884 ) C618_=_C885( C618 C885 ) C618_=_C886( C618 C886 ) \nC618_=_C889( C618 C889 ) C618_=_C898( C618 C898 ) C619_=_C620( C619 C620 ) C619_=_C621( C619 C621 ) C619_=_C622( C619 C622 ) C619_=_C623( C619 C623 ) \nC619_=_C624( C619 C624 ) C619_=_C628( C619 C628 ) C619_=_C630( C619 C630 ) C619_=_C663( C619 C663 ) C619_=_C679( C619 C679 ) C619_=_C719( C619 C719 ) \nC619_=_C723( C619 C723 ) C619_=_C726( C619 C726 ) C619_=_C737( C619 C737 ) C619_=_C739( C619 C739 ) C619_=_C742( C619 C742 ) C619_=_C743( C619 C743 ) \nC619_=_C744( C619 C744 ) C619_=_C762( C619 C762 ) C619_=_C772( C619 C772 ) C619_=_C787( C619 C787 ) C619_=_C803( C619 C803 ) C619_=_C810( C619 C810 ) \nC619_=_C811( C619 C811 ) C619_=_C826( C619 C826 ) C619_=_C843( C619 C843 ) C619_=_C846( C619 C846 ) C619_=_C852( C619 C852 ) C619_=_C853( C619 C853 ) \nC619_=_C856( C619 C856 ) C619_=_C857( C619 C857 ) C619_=_C860( C619 C860 ) C619_=_C861( C619 C861 ) C619_=_C864( C619 C864 ) C619_=_C879( C619 C879 ) \nC619_=_C880( C619 C880 ) C619_=_C882( C619 C882 ) C620_=_C621( C620 C621 ) C620_=_C622( C620 C622 ) C620_=_C623( C620 C623 ) C620_=_C625( C620 C625 ) \nC620_=_C648( C620 C648 ) C620_=_C654( C620 C654 ) C620_=_C716( C620 C716 ) C620_=_C722( C620 C722 ) C620_=_C731( C620 C731 ) C620_=_C732( C620 C732 ) \nC620_=_C733( C620 C733 ) C620_=_C739( C620 C739 ) C620_=_C742( C620 C742 ) C620_=_C753( C620 C753 ) C620_=_C754( C620 C754 ) C620_=_C779( C620 C779 ) \nC620_=_C799( C620 C799 ) C620_=_C803( C620 C803 ) C620_=_C810( C620 C810 ) C620_=_C811( C620 C811 ) C620_=_C812( C620 C812 ) C620_=_C813( C620 C813 ) \nC620_=_C815( C620 C815 ) C620_=_C834( C620 C834 ) C620_=_C848( C620 C848 ) C620_=_C856( C620 C856 ) C620_=_C860( C620 C860 ) C620_=_C861( C620 C861 ) \nC620_=_C867( C620 C867 ) C620_=_C873( C620 C873 ) C620_=_C879( C620 C879 ) C620_=_C880( C620 C880 ) C620_=_C881( C620 C881 ) C620_=_C886( C620 C886 ) \nC620_=_C889( C620 C889 ) C620_=_C891( C620 C891 ) C620_=_C896( C620 C896 ) C620_=_C898( C620 C898 ) C621_=_C622( C621 C622 ) C621_=_C623( C621 C623 ) \nC621_=_C628( C621 C628 ) C621_=_C635( C621 C635 ) C621_=_C636( C621 C636 ) C621_=_C650( C621 C650 ) C621_=_C652( C621 C652 ) C621_=_C653( C621 C653 ) \nC621_=_C689( C621 C689 ) C621_=_C694( C621 C694 ) C621_=_C711( C621 C711 ) C621_=_C722( C621 C722 ) C621_=_C733( C621 C733 ) C621_=_C739( C621 C739 ) \nC621_=_C742( C621 C742 ) C621_=_C743( C621 C743 ) C621_=_C744( C621 C744 ) C621_=_C748( C621 C748 ) C621_=_C749( C621 C749 ) C621_=_C750( C621 C750 ) \nC621_=_C772( C621 C772 ) C621_=_C777( C621 C777 ) C621_=_C778( C621 C778 ) C621_=_C782( C621 C782 ) C621_=_C797( C621 C797 ) C621_=_C799( C621 C799 ) \nC621_=_C803( C621 C803 ) C621_=_C810( C621 C810 ) C621_=_C811( C621 C811 ) C621_=_C818( C621 C818 ) C621_=_C826( C621 C826 ) C621_=_C839( C621 C839 ) \nC621_=_C851( C621 C851 ) C621_=_C856( C621 C856 ) C621_=_C860( C621 C860 ) C621_=_C861( C621 C861 ) C621_=_C862( C621 C862 ) C621_=_C869( C621 C869 ) \nC621_=_C876( C621 C876 ) C621_=_C879( C621 C879 ) C621_=_C885( C621 C885 ) C622_=_C623( C622 C623 ) C622_=_C626( C622 C626 ) C622_=_C635( C622 C635 ) \nC622_=_C636( C622 C636 ) C622_=_C649( C622 C649 ) C622_=_C652( C622 C652 ) C622_=_C656( C622 C656 ) C622_=_C686( C622 C686 ) C622_=_C692( C622 C692 ) \nC622_=_C711( C622 C711 ) C622_=_C719( C622 C719 ) C622_=_C723( C622 C723 ) C622_=_C725( C622 C725 ) C622_=_C729( C622 C729 ) C622_=_C734( C622 C734 ) \nC622_=_C736( C622 C736 ) C622_=_C739( C622 C739 ) C622_=_C743( C622 C743 ) C622_=_C748( C622 C748 ) C622_=_C753( C622 C753 ) C622_=_C757( C622 C757 ) \nC622_=_C765( C622 C765 ) C622_=_C779( C622 C779 ) C622_=_C793( C622 C793 ) C622_=_C803( C622 C803 ) C622_=_C805( C622 C805 ) C622_=_C806( C622 C806 ) \nC622_=_C810( C622 C810 ) C622_=_C811( C622 C811 ) C622_=_C813( C622 C813 ) C622_=_C822( C622 C822 ) C622_=_C847( C622 C847 ) C622_=_C851( C622 C851 ) \nC622_=_C852( C622 C852 ) C622_=_C853( C622 C853 ) C622_=_C856( C622 C856 ) C622_=_C860( C622 C860 ) C622_=_C861( C622 C861 ) C622_=_C867( C622 C867 ) \nC622_=_C879( C622 C879 ) C622_=_C889( C622 C889 ) C622_=_C895( C622 C895 ) C623_=_C657( C623 C657 ) C623_=_C674( C623 C674 ) C623_=_C681( C623 C681 ) \nC623_=_C684( C623 C684 ) C623_=_C686( C623 C686 ) C623_=_C693( C623 C693 ) C623_=_C712( C623 C712 ) C623_=_C718( C623 C718 ) C623_=_C720( C623 C720 ) \nC623_=_C727( C623 C727 ) C623_=_C735( C623 C735 ) C623_=_C736( C623 C736 ) C623_=_C738( C623 C738 ) C623_=_C739( C623 C739 ) C623_=_C772( C623 C772 ) \nC623_=_C775( C623 C775 ) C623_=_C777( C623 C777 ) C623_=_C781( C623 C781 ) C623_=_C786( C623 C786 ) C623_=_C793( C623 C793 ) C623_=_C794( C623 C794 ) \nC623_=_C803( C623 C803 ) C623_=_C810( C623 C810 ) C623_=_C811( C623 C811 ) C623_=_C815( C623 C815 ) C623_=_C822( C623 C822 ) C623_=_C834( C623 C834 ) \nC623_=_C838( C623 C838 ) C623_=_C847( C623 C847 ) C623_=_C853( C623 C853 ) C623_=_C856( C623 C856 ) C623_=_C860( C623 C860 ) C623_=_C861( C623 C861 ) \nC623_=_C868( C623 C868 ) C623_=_C872( C623 C872 ) C623_=_C879( C623 C879 ) C623_=_C882( C623 C882 ) C623_=_C883( C623 C883 ) C623_=_C886( C623 C886 ) \nC623_=_C897( C623 C897 ) C624_=_C625( C624 C625 ) C624_=_C626( C624 C626 ) C624_=_C627( C624 C627 ) C624_=_C663( C624 C663 ) C624_=_C692( C624 C692 ) \nC624_=_C720( C624 C720 ) C624_=_C723( C624 C723 ) C624_=_C732( C624 C732 ) C624_=_C739( C624 C739 ) C624_=_C740( C624 C740 ) C624_=_C741( C624 C741 ) \nC624_=_C763( C624 C763 ) C624_=_C772( C624 C772 ) C624_=_C779( C624 C779 ) C624_=_C783( C624 C783 ) C624_=_C786( C624 C786 ) C624_=_C803(</w:t>
      </w:r>
    </w:p>
    <w:p>
      <w:pPr>
        <w:pStyle w:val="PreformattedText"/>
        <w:bidi w:val="0"/>
        <w:spacing w:before="0" w:after="0"/>
        <w:jc w:val="left"/>
        <w:rPr/>
      </w:pPr>
      <w:r>
        <w:rPr/>
        <w:t xml:space="preserve"> </w:t>
      </w:r>
      <w:r>
        <w:rPr/>
        <w:t>C624 C803 ) \nC624_=_C806( C624 C806 ) C624_=_C808( C624 C808 ) C624_=_C811( C624 C811 ) C624_=_C812( C624 C812 ) C624_=_C813( C624 C813 ) C624_=_C847( C624 C847 ) \nC624_=_C853( C624 C853 ) C624_=_C857( C624 C857 ) C624_=_C858( C624 C858 ) C624_=_C862( C624 C862 ) C624_=_C864( C624 C864 ) C624_=_C868( C624 C868 ) \nC624_=_C875( C624 C875 ) C624_=_C879( C624 C879 ) C624_=_C881( C624 C881 ) C624_=_C886( C624 C886 ) C624_=_C896( C624 C896 ) C624_=_C898( C624 C898 ) \nC624_=_C899( C624 C899 ) C625_=_C626( C625 C626 ) C625_=_C627( C625 C627 ) C625_=_C650( C625 C650 ) C625_=_C653( C625 C653 ) C625_=_C654( C625 C654 ) \nC625_=_C679( C625 C679 ) C625_=_C723( C625 C723 ) C625_=_C725( C625 C725 ) C625_=_C728( C625 C728 ) C625_=_C731( C625 C731 ) C625_=_C740( C625 C740 ) \nC625_=_C741( C625 C741 ) C625_=_C744( C625 C744 ) C625_=_C754( C625 C754 ) C625_=_C770( C625 C770 ) C625_=_C772( C625 C772 ) C625_=_C783( C625 C783 ) \nC625_=_C808( C625 C808 ) C625_=_C812( C625 C812 ) C625_=_C813( C625 C813 ) C625_=_C815( C625 C815 ) C625_=_C824( C625 C824 ) C625_=_C826( C625 C826 ) \nC625_=_C833( C625 C833 ) C625_=_C853( C625 C853 ) C625_=_C855( C625 C855 ) C625_=_C858( C625 C858 ) C625_=_C862( C625 C862 ) C625_=_C876( C625 C876 ) \nC625_=_C880( C625 C880 ) C625_=_C881( C625 C881 ) C625_=_C893( C625 C893 ) C625_=_C895( C625 C895 ) C625_=_C896( C625 C896 ) C626_=_C627( C626 C627 ) \nC626_=_C635( C626 C635 ) C626_=_C648( C626 C648 ) C626_=_C657( C626 C657 ) C626_=_C659( C626 C659 ) C626_=_C681( C626 C681 ) C626_=_C685( C626 C685 ) \nC626_=_C692( C626 C692 ) C626_=_C712( C626 C712 ) C626_=_C730( C626 C730 ) C626_=_C735( C626 C735 ) C626_=_C740( C626 C740 ) C626_=_C741( C626 C741 ) \nC626_=_C743( C626 C743 ) C626_=_C748( C626 C748 ) C626_=_C757( C626 C757 ) C626_=_C774( C626 C774 ) C626_=_C793( C626 C793 ) C626_=_C805( C626 C805 ) \nC626_=_C808( C626 C808 ) C626_=_C812( C626 C812 ) C626_=_C813( C626 C813 ) C626_=_C822( C626 C822 ) C626_=_C833( C626 C833 ) C626_=_C834( C626 C834 ) \nC626_=_C836( C626 C836 ) C626_=_C853( C626 C853 ) C626_=_C855( C626 C855 ) C626_=_C858( C626 C858 ) C626_=_C860( C626 C860 ) C626_=_C862( C626 C862 ) \nC626_=_C864( C626 C864 ) C626_=_C874( C626 C874 ) C626_=_C875( C626 C875 ) C626_=_C881( C626 C881 ) C626_=_C883( C626 C883 ) C626_=_C891( C626 C891 ) \nC626_=_C898( C626 C898 ) C627_=_C659( C627 C659 ) C627_=_C709( C627 C709 ) C627_=_C712( C627 C712 ) C627_=_C726( C627 C726 ) C627_=_C730( C627 C730 ) \nC627_=_C735( C627 C735 ) C627_=_C736( C627 C736 ) C627_=_C740( C627 C740 ) C627_=_C741( C627 C741 ) C627_=_C744( C627 C744 ) C627_=_C750( C627 C750 ) \nC627_=_C762( C627 C762 ) C627_=_C763( C627 C763 ) C627_=_C778( C627 C778 ) C627_=_C784( C627 C784 ) C627_=_C786( C627 C786 ) C627_=_C789( C627 C789 ) \nC627_=_C793( C627 C793 ) C627_=_C794( C627 C794 ) C627_=_C808( C627 C808 ) C627_=_C812( C627 C812 ) C627_=_C813( C627 C813 ) C627_=_C822( C627 C822 ) \nC627_=_C833( C627 C833 ) C627_=_C843( C627 C843 ) C627_=_C844( C627 C844 ) C627_=_C847( C627 C847 ) C627_=_C853( C627 C853 ) C627_=_C858( C627 C858 ) \nC627_=_C860( C627 C860 ) C627_=_C862( C627 C862 ) C627_=_C875( C627 C875 ) C627_=_C881( C627 C881 ) C627_=_C883( C627 C883 ) C627_=_C885( C627 C885 ) \nC627_=_C889( C627 C889 ) C627_=_C891( C627 C891 ) C627_=_C895( C627 C895 ) C627_=_C898( C627 C898 ) C628_=_C630( C628 C630 ) C628_=_C633( C628 C633 ) \nC628_=_C634( C628 C634 ) C628_=_C679( C628 C679 ) C628_=_C705( C628 C705 ) C628_=_C733( C628 C733 ) C628_=_C737( C628 C737 ) C628_=_C742( C628 C742 ) \nC628_=_C743( C628 C743 ) C628_=_C744( C628 C744 ) C628_=_C747( C628 C747 ) C628_=_C749( C628 C749 ) C628_=_C753( C628 C753 ) C628_=_C754( C628 C754 ) \nC628_=_C756( C628 C756 ) C628_=_C757( C628 C757 ) C628_=_C777( C628 C777 ) C628_=_C778( C628 C778 ) C628_=_C781( C628 C781 ) C628_=_C810( C628 C810 ) \nC628_=_C818( C628 C818 ) C628_=_C824( C628 C824 ) C628_=_C839( C628 C839 ) C628_=_C844( C628 C844 ) C628_=_C852( C628 C852 ) C628_=_C859( C628 C859 ) \nC628_=_C862( C628 C862 ) C628_=_C869( C628 C869 ) C628_=_C880( C628 C880 ) C628_=_C881( C628 C881 ) C628_=_C882( C628 C882 ) C628_=_C884( C628 C884 ) \nC628_=_C886( C628 C886 ) C628_=_C889( C628 C889 ) C628_=_C893( C628 C893 ) C628_=_C898( C628 C898 ) C630_=_C633( C630 C633 ) C630_=_C635( C630 C635 ) \nC630_=_C639( C630 C639 ) C630_=_C649( C630 C649 ) C630_=_C650( C630 C650 ) C630_=_C712( C630 C712 ) C630_=_C720( C630 C720 ) C630_=_C733( C630 C733 ) \nC630_=_C734( C630 C734 ) C630_=_C740( C630 C740 ) C630_=_C742( C630 C742 ) C630_=_C743( C630 C743 ) C630_=_C744( C630 C744 ) C630_=_C751( C630 C751 ) \nC630_=_C762( C630 C762 ) C630_=_C770( C630 C770 ) C630_=_C781( C630 C781 ) C630_=_C786( C630 C786 ) C630_=_C787( C630 C787 ) C630_=_C803( C630 C803 ) \nC630_=_C806( C630 C806 ) C630_=_C810( C630 C810 ) C630_=_C811( C630 C811 ) C630_=_C821( C630 C821 ) C630_=_C826( C630 C826 ) C630_=_C831( C630 C831 ) \nC630_=_C838( C630 C838 ) C630_=_C847( C630 C847 ) C630_=_C848( C630 C848 ) C630_=_C852( C630 C852 ) C630_=_C857( C630 C857 ) C630_=_C868( C630 C868 ) \nC630_=_C872( C630 C872 ) C630_=_C876( C630 C876 ) C630_=_C880( C630 C880 ) C630_=_C882( C630 C882 ) C630_=_C884( C630 C884 ) C630_=_C891( C630 C891 ) \nC630_=_C893( C630 C893 ) C630_=_C895( C630 C895 ) C630_=_C897( C630 C897 ) C633_=_C634( C633 C634 ) C633_=_C636( C633 C636 ) C633_=_C639( C633 C639 ) \nC633_=_C650( C633 C650 ) C633_=_C663( C633 C663 ) C633_=_C674( C633 C674 ) C633_=_C681( C633 C681 ) C633_=_C686( C633 C686 ) C633_=_C693( C633 C693 ) \nC633_=_C715( C633 C715 ) C633_=_C716( C633 C716 ) C633_=_C723( C633 C723 ) C633_=_C728( C633 C728 ) C633_=_C734( C633 C734 ) C633_=_C738( C633 C738 ) \nC633_=_C747( C633 C747 ) C633_=_C750( C633 C750 ) C633_=_C762( C633 C762 ) C633_=_C774( C633 C774 ) C633_=_C778( C633 C778 ) C633_=_C781( C633 C781 ) \nC633_=_C785( C633 C785 ) C633_=_C787( C633 C787 ) C633_=_C804( C633 C804 ) C633_=_C805( C633 C805 ) C633_=_C807( C633 C807 ) C633_=_C811( C633 C811 ) \nC633_=_C821( C633 C821 ) C633_=_C822( C633 C822 ) C633_=_C831( C633 C831 ) C633_=_C832( C633 C832 ) C633_=_C836( C633 C836 ) C633_=_C843( C633 C843 ) \nC633_=_C848( C633 C848 ) C633_=_C855( C633 C855 ) C633_=_C857( C633 C857 ) C633_=_C862( C633 C862 ) C633_=_C868( C633 C868 ) C633_=_C880( C633 C880 ) \nC633_=_C881( C633 C881 ) C633_=_C886( C633 C886 ) C633_=_C889( C633 C889 ) C633_=_C898( C633 C898 ) C634_=_C679( C634 C679 ) C634_=_C716( C634 C716 ) \nC634_=_C718( C634 C718 ) C634_=_C734( C634 C734 ) C634_=_C743( C634 C743 ) C634_=_C745( C634 C745 ) C634_=_C747( C634 C747 ) C634_=_C754( C634 C754 ) \nC634_=_C757( C634 C757 ) C634_=_C774( C634 C774 ) C634_=_C781( C634 C781 ) C634_=_C784( C634 C784 ) C634_=_C789( C634 C789 ) C634_=_C800( C634 C800 ) \nC634_=_C818( C634 C818 ) C634_=_C837( C634 C837 ) C634_=_C839( C634 C839 ) C634_=_C844( C634 C844 ) C634_=_C846( C634 C846 ) C634_=_C851( C634 C851 ) \nC634_=_C857( C634 C857 ) C634_=_C859( C634 C859 ) C634_=_C860( C634 C860 ) C634_=_C872( C634 C872 ) C634_=_C874( C634 C874 ) C634_=_C879( C634 C879 ) \nC634_=_C881( C634 C881 ) C634_=_C887( C634 C887 ) C634_=_C889( C634 C889 ) C634_=_C893( C634 C893 ) C634_=_C898( C634 C898 ) C634_=_C899( C634 C899 ) \nC635_=_C636( C635 C636 ) C635_=_C639( C635 C639 ) C635_=_C650( C635 C650 ) C635_=_C692( C635 C692 ) C635_=_C712( C635 C712 ) C635_=_C720( C635 C720 ) \nC635_=_C741( C635 C741 ) C635_=_C742( C635 C742 ) C635_=_C743( C635 C743 ) C635_=_C748( C635 C748 ) C635_=_C757( C635 C757 ) C635_=_C793( C635 C793 ) \nC635_=_C799( C635 C799 ) C635_=_C803( C635 C803 ) C635_=_C804( C635 C804 ) C635_=_C805( C635 C805 ) C635_=_C806( C635 C806 ) C635_=_C818( C635 C818 ) \nC635_=_C821( C635 C821 ) C635_=_C822( C635 C822 ) C635_=_C826( C635 C826 ) C635_=_C831( C635 C831 ) C635_=_C847( C635 C847 ) C635_=_C853( C635 C853 ) \nC635_=_C860( C635 C860 ) C635_=_C872( C635 C872 ) C635_=_C889( C635 C889 ) C636_=_C639( C636 C639 ) C636_=_C649( C636 C649 ) C636_=_C650( C636 C650 ) \nC636_=_C652( C636 C652 ) C636_=_C653( C636 C653 ) C636_=_C659( C636 C659 ) C636_=_C663( C636 C663 ) C636_=_C681( C636 C681 ) C636_=_C711( C636 C711 ) \nC636_=_C719( C636 C719 ) C636_=_C722( C636 C722 ) C636_=_C723( C636 C723 ) C636_=_C725( C636 C725 ) C636_=_C728( C636 C728 ) C636_=_C744( C636 C744 ) \nC636_=_C746( C636 C746 ) C636_=_C748( C636 C748 ) C636_=_C749( C636 C749 ) C636_=_C753( C636 C753 ) C636_=_C782( C636 C782 ) C636_=_C785( C636 C785 ) \nC636_=_C787( C636 C787 ) C636_=_C797( C636 C797 ) C636_=_C799( C636 C799 ) C636_=_C803( C636 C803 ) C636_=_C804( C636 C804 ) C636_=_C818( C636 C818 ) \nC636_=_C826( C636 C826 ) C636_=_C839( C636 C839 ) C636_=_C851( C636 C851 ) C636_=_C852( C636 C852 ) C636_=_C860( C636 C860 ) C636_=_C880( C636 C880 ) \nC636_=_C886( C636 C886 ) C636_=_C889( C636 C889 ) C636_=_C893( C636 C893 ) C636_=_C897( C636 C897 ) C639_=_C649( C639 C649 ) C639_=_C650( C639 C650 ) \nC639_=_C665( C639 C665 ) C639_=_C683( C639 C683 ) C639_=_C686( C639 C686 ) C639_=_C723( C639 C723 ) C639_=_C726( C639 C726 ) C639_=_C733( C639 C733 ) \nC639_=_C746( C639 C746 ) C639_=_C748( C639 C748 ) C639_=_C750( C639 C750 ) C639_=_C762( C639 C762 ) C639_=_C774( C639 C774 ) C639_=_C778( C639 C778 ) \nC639_=_C781( C639 C781 ) C639_=_C784( C639 C784 ) C639_=_C787( C639 C787 ) C639_=_C800( C639 C800 ) C639_=_C803( C639 C803 ) C639_=_C811( C639 C811 ) \nC639_=_C818( C639 C818 ) C639_=_C821( C639 C821 ) C639_=_C831( C639 C831 ) C639_=_C832( C639 C832 ) C639_=_C843( C639 C843 ) C639_=_C848( C639 C848 ) \nC639_=_C857( C639 C857 ) C639_=_C860( C639 C860 ) C639_=_C862( C639 C862 ) C639_=_C864( C639 C864 ) C639_=_C868( C639 C868 ) C639_=_C880( C639 C880 ) \nC639_=_C882( C639 C882 ) C639_=_C883( C639 C883 ) C639_=_C886( C639 C886 ) C639_=_C887( C639 C887 ) C639_=_C889( C639 C889 ) C639_=_C893( C639 C893 ) \nC639_=_C895( C639 C895 ) C648_=_C654( C648 C654 ) C648_=_C656( C648 C656 ) C648_=_C681( C648 C681 ) C648_=_C689( C648 C689 ) C648_=_C694( C648 C694 ) \nC648_=_C709(</w:t>
      </w:r>
    </w:p>
    <w:p>
      <w:pPr>
        <w:pStyle w:val="PreformattedText"/>
        <w:bidi w:val="0"/>
        <w:spacing w:before="0" w:after="0"/>
        <w:jc w:val="left"/>
        <w:rPr/>
      </w:pPr>
      <w:r>
        <w:rPr/>
        <w:t xml:space="preserve"> </w:t>
      </w:r>
      <w:r>
        <w:rPr/>
        <w:t>C648 C709 ) C648_=_C712( C648 C712 ) C648_=_C715( C648 C715 ) C648_=_C719( C648 C719 ) C648_=_C720( C648 C720 ) C648_=_C722( C648 C722 ) \nC648_=_C727( C648 C727 ) C648_=_C729( C648 C729 ) C648_=_C737( C648 C737 ) C648_=_C741( C648 C741 ) C648_=_C742( C648 C742 ) C648_=_C743( C648 C743 ) \nC648_=_C746( C648 C746 ) C648_=_C747( C648 C747 ) C648_=_C753( C648 C753 ) C648_=_C754( C648 C754 ) C648_=_C774( C648 C774 ) C648_=_C775( C648 C775 ) \nC648_=_C776( C648 C776 ) C648_=_C790( C648 C790 ) C648_=_C797( C648 C797 ) C648_=_C807( C648 C807 ) C648_=_C809( C648 C809 ) C648_=_C811( C648 C811 ) \nC648_=_C813( C648 C813 ) C648_=_C821( C648 C821 ) C648_=_C832( C648 C832 ) C648_=_C834( C648 C834 ) C648_=_C836( C648 C836 ) C648_=_C837( C648 C837 ) \nC648_=_C838( C648 C838 ) C648_=_C848( C648 C848 ) C648_=_C852( C648 C852 ) C648_=_C853( C648 C853 ) C648_=_C868( C648 C868 ) C648_=_C869( C648 C869 ) \nC648_=_C873( C648 C873 ) C648_=_C874( C648 C874 ) C648_=_C875( C648 C875 ) C648_=_C880( C648 C880 ) C648_=_C886( C648 C886 ) C648_=_C887( C648 C887 ) \nC648_=_C891( C648 C891 ) C648_=_C898( C648 C898 ) C649_=_C652( C649 C652 ) C649_=_C681( C649 C681 ) C649_=_C683( C649 C683 ) C649_=_C716( C649 C716 ) \nC649_=_C719( C649 C719 ) C649_=_C722( C649 C722 ) C649_=_C725( C649 C725 ) C649_=_C733( C649 C733 ) C649_=_C745( C649 C745 ) C649_=_C746( C649 C746 ) \nC649_=_C747( C649 C747 ) C649_=_C751( C649 C751 ) C649_=_C753( C649 C753 ) C649_=_C754( C649 C754 ) C649_=_C756( C649 C756 ) C649_=_C757( C649 C757 ) \nC649_=_C762( C649 C762 ) C649_=_C763( C649 C763 ) C649_=_C782( C649 C782 ) C649_=_C790( C649 C790 ) C649_=_C809( C649 C809 ) C649_=_C811( C649 C811 ) \nC649_=_C824( C649 C824 ) C649_=_C851( C649 C851 ) C649_=_C852( C649 C852 ) C649_=_C876( C649 C876 ) C649_=_C893( C649 C893 ) C649_=_C895( C649 C895 ) \nC650_=_C652( C650 C652 ) C650_=_C653( C650 C653 ) C650_=_C657( C650 C657 ) C650_=_C722( C650 C722 ) C650_=_C728( C650 C728 ) C650_=_C732( C650 C732 ) \nC650_=_C744( C650 C744 ) C650_=_C748( C650 C748 ) C650_=_C749( C650 C749 ) C650_=_C770( C650 C770 ) C650_=_C775( C650 C775 ) C650_=_C781( C650 C781 ) \nC650_=_C782( C650 C782 ) C650_=_C787( C650 C787 ) C650_=_C793( C650 C793 ) C650_=_C799( C650 C799 ) C650_=_C803( C650 C803 ) C650_=_C811( C650 C811 ) \nC650_=_C821( C650 C821 ) C650_=_C824( C650 C824 ) C650_=_C826( C650 C826 ) C650_=_C831( C650 C831 ) C650_=_C839( C650 C839 ) C650_=_C848( C650 C848 ) \nC650_=_C851( C650 C851 ) C650_=_C855( C650 C855 ) C650_=_C857( C650 C857 ) C650_=_C868( C650 C868 ) C650_=_C876( C650 C876 ) C650_=_C877( C650 C877 ) \nC650_=_C884( C650 C884 ) C650_=_C891( C650 C891 ) C650_=_C895( C650 C895 ) C650_=_C896( C650 C896 ) C652_=_C653( C652 C653 ) C652_=_C685( C652 C685 ) \nC652_=_C693( C652 C693 ) C652_=_C711( C652 C711 ) C652_=_C719( C652 C719 ) C652_=_C722( C652 C722 ) C652_=_C725( C652 C725 ) C652_=_C739( C652 C739 ) \nC652_=_C744( C652 C744 ) C652_=_C748( C652 C748 ) C652_=_C749( C652 C749 ) C652_=_C753( C652 C753 ) C652_=_C777( C652 C777 ) C652_=_C782( C652 C782 ) \nC652_=_C788( C652 C788 ) C652_=_C799( C652 C799 ) C652_=_C800( C652 C800 ) C652_=_C813( C652 C813 ) C652_=_C826( C652 C826 ) C652_=_C839( C652 C839 ) \nC652_=_C851( C652 C851 ) C652_=_C852( C652 C852 ) C652_=_C858( C652 C858 ) C652_=_C875( C652 C875 ) C652_=_C877( C652 C877 ) C652_=_C882( C652 C882 ) \nC652_=_C884( C652 C884 ) C652_=_C898( C652 C898 ) C653_=_C654( C653 C654 ) C653_=_C711( C653 C711 ) C653_=_C720( C653 C720 ) C653_=_C722( C653 C722 ) \nC653_=_C723( C653 C723 ) C653_=_C725( C653 C725 ) C653_=_C728( C653 C728 ) C653_=_C735( C653 C735 ) C653_=_C744( C653 C744 ) C653_=_C748( C653 C748 ) \nC653_=_C749( C653 C749 ) C653_=_C770( C653 C770 ) C653_=_C772( C653 C772 ) C653_=_C782( C653 C782 ) C653_=_C788( C653 C788 ) C653_=_C799( C653 C799 ) \nC653_=_C806( C653 C806 ) C653_=_C826( C653 C826 ) C653_=_C834( C653 C834 ) C653_=_C839( C653 C839 ) C653_=_C851( C653 C851 ) C653_=_C860( C653 C860 ) \nC653_=_C867( C653 C867 ) C653_=_C869( C653 C869 ) C653_=_C874( C653 C874 ) C653_=_C881( C653 C881 ) C653_=_C884( C653 C884 ) C653_=_C896( C653 C896 ) \nC654_=_C656( C654 C656 ) C654_=_C672( C654 C672 ) C654_=_C689( C654 C689 ) C654_=_C694( C654 C694 ) C654_=_C709( C654 C709 ) C654_=_C711( C654 C711 ) \nC654_=_C719( C654 C719 ) C654_=_C720( C654 C720 ) C654_=_C731( C654 C731 ) C654_=_C732( C654 C732 ) C654_=_C735( C654 C735 ) C654_=_C736( C654 C736 ) \nC654_=_C737( C654 C737 ) C654_=_C742( C654 C742 ) C654_=_C743( C654 C743 ) C654_=_C744( C654 C744 ) C654_=_C746( C654 C746 ) C654_=_C747( C654 C747 ) \nC654_=_C748( C654 C748 ) C654_=_C756( C654 C756 ) C654_=_C775( C654 C775 ) C654_=_C776( C654 C776 ) C654_=_C790( C654 C790 ) C654_=_C797( C654 C797 ) \nC654_=_C807( C654 C807 ) C654_=_C809( C654 C809 ) C654_=_C811( C654 C811 ) C654_=_C815( C654 C815 ) C654_=_C837( C654 C837 ) C654_=_C838( C654 C838 ) \nC654_=_C848( C654 C848 ) C654_=_C851( C654 C851 ) C654_=_C852( C654 C852 ) C654_=_C867( C654 C867 ) C654_=_C868( C654 C868 ) C654_=_C869( C654 C869 ) \nC654_=_C873( C654 C873 ) C654_=_C874( C654 C874 ) C654_=_C878( C654 C878 ) C654_=_C880( C654 C880 ) C654_=_C887( C654 C887 ) C654_=_C896( C654 C896 ) \nC654_=_C898( C654 C898 ) C656_=_C657( C656 C657 ) C656_=_C672( C656 C672 ) C656_=_C694( C656 C694 ) C656_=_C719( C656 C719 ) C656_=_C722( C656 C722 ) \nC656_=_C723( C656 C723 ) C656_=_C729( C656 C729 ) C656_=_C735( C656 C735 ) C656_=_C742( C656 C742 ) C656_=_C743( C656 C743 ) C656_=_C746( C656 C746 ) \nC656_=_C763( C656 C763 ) C656_=_C765( C656 C765 ) C656_=_C774( C656 C774 ) C656_=_C775( C656 C775 ) C656_=_C776( C656 C776 ) C656_=_C790( C656 C790 ) \nC656_=_C797( C656 C797 ) C656_=_C807( C656 C807 ) C656_=_C838( C656 C838 ) C656_=_C843( C656 C843 ) C656_=_C847( C656 C847 ) C656_=_C853( C656 C853 ) \nC656_=_C862( C656 C862 ) C656_=_C867( C656 C867 ) C656_=_C872( C656 C872 ) C656_=_C873( C656 C873 ) C656_=_C879( C656 C879 ) C656_=_C884( C656 C884 ) \nC656_=_C887( C656 C887 ) C656_=_C895( C656 C895 ) C656_=_C897( C656 C897 ) C656_=_C899( C656 C899 ) C657_=_C686( C657 C686 ) C657_=_C693( C657 C693 ) \nC657_=_C702( C657 C702 ) C657_=_C722( C657 C722 ) C657_=_C727( C657 C727 ) C657_=_C728( C657 C728 ) C657_=_C732( C657 C732 ) C657_=_C738( C657 C738 ) \nC657_=_C757( C657 C757 ) C657_=_C762( C657 C762 ) C657_=_C763( C657 C763 ) C657_=_C774( C657 C774 ) C657_=_C775( C657 C775 ) C657_=_C785( C657 C785 ) \nC657_=_C786( C657 C786 ) C657_=_C788( C657 C788 ) C657_=_C789( C657 C789 ) C657_=_C793( C657 C793 ) C657_=_C794( C657 C794 ) C657_=_C799( C657 C799 ) \nC657_=_C822( C657 C822 ) C657_=_C824( C657 C824 ) C657_=_C832( C657 C832 ) C657_=_C833( C657 C833 ) C657_=_C836( C657 C836 ) C657_=_C838( C657 C838 ) \nC657_=_C847( C657 C847 ) C657_=_C850( C657 C850 ) C657_=_C855( C657 C855 ) C657_=_C862( C657 C862 ) C657_=_C867( C657 C867 ) C657_=_C868( C657 C868 ) \nC657_=_C877( C657 C877 ) C657_=_C883( C657 C883 ) C657_=_C886( C657 C886 ) C657_=_C899( C657 C899 ) C659_=_C672( C659 C672 ) C659_=_C685( C659 C685 ) \nC659_=_C709( C659 C709 ) C659_=_C711( C659 C711 ) C659_=_C712( C659 C712 ) C659_=_C723( C659 C723 ) C659_=_C725( C659 C725 ) C659_=_C727( C659 C727 ) \nC659_=_C745( C659 C745 ) C659_=_C774( C659 C774 ) C659_=_C778( C659 C778 ) C659_=_C786( C659 C786 ) C659_=_C788( C659 C788 ) C659_=_C794( C659 C794 ) \nC659_=_C797( C659 C797 ) C659_=_C805( C659 C805 ) C659_=_C807( C659 C807 ) C659_=_C822( C659 C822 ) C659_=_C826( C659 C826 ) C659_=_C833( C659 C833 ) \nC659_=_C860( C659 C860 ) C659_=_C864( C659 C864 ) C659_=_C875( C659 C875 ) C659_=_C882( C659 C882 ) C659_=_C883( C659 C883 ) C659_=_C885( C659 C885 ) \nC659_=_C889( C659 C889 ) C659_=_C895( C659 C895 ) C663_=_C681( C663 C681 ) C663_=_C683( C663 C683 ) C663_=_C684( C663 C684 ) C663_=_C689( C663 C689 ) \nC663_=_C703( C663 C703 ) C663_=_C723( C663 C723 ) C663_=_C728( C663 C728 ) C663_=_C739( C663 C739 ) C663_=_C740( C663 C740 ) C663_=_C745( C663 C745 ) \nC663_=_C765( C663 C765 ) C663_=_C777( C663 C777 ) C663_=_C784( C663 C784 ) C663_=_C785( C663 C785 ) C663_=_C793( C663 C793 ) C663_=_C804( C663 C804 ) \nC663_=_C824( C663 C824 ) C663_=_C857( C663 C857 ) C663_=_C861( C663 C861 ) C663_=_C864( C663 C864 ) C663_=_C870( C663 C870 ) C663_=_C875( C663 C875 ) \nC663_=_C879( C663 C879 ) C663_=_C880( C663 C880 ) C663_=_C884( C663 C884 ) C663_=_C885( C663 C885 ) C663_=_C886( C663 C886 ) C663_=_C887( C663 C887 ) \nC663_=_C889( C663 C889 ) C663_=_C891( C663 C891 ) C663_=_C893( C663 C893 ) C663_=_C896( C663 C896 ) C663_=_C899( C663 C899 ) C665_=_C672( C665 C672 ) \nC665_=_C685( C665 C685 ) C665_=_C705( C665 C705 ) C665_=_C716( C665 C716 ) C665_=_C726( C665 C726 ) C665_=_C730( C665 C730 ) C665_=_C740( C665 C740 ) \nC665_=_C751( C665 C751 ) C665_=_C770( C665 C770 ) C665_=_C775( C665 C775 ) C665_=_C778( C665 C778 ) C665_=_C779( C665 C779 ) C665_=_C784( C665 C784 ) \nC665_=_C800( C665 C800 ) C665_=_C831( C665 C831 ) C665_=_C832( C665 C832 ) C665_=_C836( C665 C836 ) C665_=_C843( C665 C843 ) C665_=_C852( C665 C852 ) \nC665_=_C859( C665 C859 ) C665_=_C862( C665 C862 ) C665_=_C873( C665 C873 ) C665_=_C876( C665 C876 ) C665_=_C878( C665 C878 ) C665_=_C882( C665 C882 ) \nC665_=_C883( C665 C883 ) C665_=_C885( C665 C885 ) C665_=_C898( C665 C898 ) C665_=_C899( C665 C899 ) C672_=_C674( C672 C674 ) C672_=_C694( C672 C694 ) \nC672_=_C709( C672 C709 ) C672_=_C712( C672 C712 ) C672_=_C732( C672 C732 ) C672_=_C735( C672 C735 ) C672_=_C736( C672 C736 ) C672_=_C740( C672 C740 ) \nC672_=_C744( C672 C744 ) C672_=_C745( C672 C745 ) C672_=_C748( C672 C748 ) C672_=_C751( C672 C751 ) C672_=_C756( C672 C756 ) C672_=_C765( C672 C765 ) \nC672_=_C774( C672 C774 ) C672_=_C775( C672 C775 ) C672_=_C776( C672 C776 ) C672_=_C778( C672 C778 ) C672_=_C787( C672 C787 ) C672_=_C788( C672 C788 ) \nC672_=_C805( C672 C805 ) C672_=_C831( C672 C831 ) C672_=_C833( C672 C833 ) C672_=_C838( C672 C838 ) C672_=_C843( C672 C843 ) C672_=_C847( C672 C847 ) \nC672_=_C856( C672 C856 ) C672_=_C868(</w:t>
      </w:r>
    </w:p>
    <w:p>
      <w:pPr>
        <w:pStyle w:val="PreformattedText"/>
        <w:bidi w:val="0"/>
        <w:spacing w:before="0" w:after="0"/>
        <w:jc w:val="left"/>
        <w:rPr/>
      </w:pPr>
      <w:r>
        <w:rPr/>
        <w:t xml:space="preserve"> </w:t>
      </w:r>
      <w:r>
        <w:rPr/>
        <w:t>C672 C868 ) C672_=_C869( C672 C869 ) C672_=_C872( C672 C872 ) C672_=_C876( C672 C876 ) C672_=_C877( C672 C877 ) \nC672_=_C878( C672 C878 ) C672_=_C879( C672 C879 ) C672_=_C883( C672 C883 ) C672_=_C884( C672 C884 ) C672_=_C895( C672 C895 ) C672_=_C896( C672 C896 ) \nC672_=_C897( C672 C897 ) C672_=_C898( C672 C898 ) C674_=_C684( C674 C684 ) C674_=_C689( C674 C689 ) C674_=_C693( C674 C693 ) C674_=_C709( C674 C709 ) \nC674_=_C715( C674 C715 ) C674_=_C726( C674 C726 ) C674_=_C734( C674 C734 ) C674_=_C736( C674 C736 ) C674_=_C738( C674 C738 ) C674_=_C746( C674 C746 ) \nC674_=_C750( C674 C750 ) C674_=_C751( C674 C751 ) C674_=_C753( C674 C753 ) C674_=_C754( C674 C754 ) C674_=_C772( C674 C772 ) C674_=_C774( C674 C774 ) \nC674_=_C781( C674 C781 ) C674_=_C783( C674 C783 ) C674_=_C787( C674 C787 ) C674_=_C788( C674 C788 ) C674_=_C793( C674 C793 ) C674_=_C805( C674 C805 ) \nC674_=_C812( C674 C812 ) C674_=_C818( C674 C818 ) C674_=_C822( C674 C822 ) C674_=_C831( C674 C831 ) C674_=_C832( C674 C832 ) C674_=_C834( C674 C834 ) \nC674_=_C836( C674 C836 ) C674_=_C837( C674 C837 ) C674_=_C846( C674 C846 ) C674_=_C853( C674 C853 ) C674_=_C856( C674 C856 ) C674_=_C861( C674 C861 ) \nC674_=_C869( C674 C869 ) C674_=_C872( C674 C872 ) C674_=_C873( C674 C873 ) C674_=_C875( C674 C875 ) C674_=_C876( C674 C876 ) C674_=_C877( C674 C877 ) \nC674_=_C878( C674 C878 ) C674_=_C883( C674 C883 ) C674_=_C886( C674 C886 ) C674_=_C895( C674 C895 ) C674_=_C896( C674 C896 ) C674_=_C897( C674 C897 ) \nC679_=_C686( C679 C686 ) C679_=_C693( C679 C693 ) C679_=_C705( C679 C705 ) C679_=_C719( C679 C719 ) C679_=_C725( C679 C725 ) C679_=_C726( C679 C726 ) \nC679_=_C731( C679 C731 ) C679_=_C738( C679 C738 ) C679_=_C740( C679 C740 ) C679_=_C753( C679 C753 ) C679_=_C754( C679 C754 ) C679_=_C757( C679 C757 ) \nC679_=_C775( C679 C775 ) C679_=_C806( C679 C806 ) C679_=_C822( C679 C822 ) C679_=_C826( C679 C826 ) C679_=_C839( C679 C839 ) C679_=_C844( C679 C844 ) \nC679_=_C851( C679 C851 ) C679_=_C853( C679 C853 ) C679_=_C859( C679 C859 ) C679_=_C864( C679 C864 ) C679_=_C870( C679 C870 ) C679_=_C876( C679 C876 ) \nC679_=_C891( C679 C891 ) C679_=_C893( C679 C893 ) C679_=_C895( C679 C895 ) C681_=_C684( C681 C684 ) C681_=_C693( C681 C693 ) C681_=_C712( C681 C712 ) \nC681_=_C726( C681 C726 ) C681_=_C728( C681 C728 ) C681_=_C730( C681 C730 ) C681_=_C741( C681 C741 ) C681_=_C742( C681 C742 ) C681_=_C747( C681 C747 ) \nC681_=_C754( C681 C754 ) C681_=_C756( C681 C756 ) C681_=_C763( C681 C763 ) C681_=_C772( C681 C772 ) C681_=_C774( C681 C774 ) C681_=_C775( C681 C775 ) \nC681_=_C781( C681 C781 ) C681_=_C782( C681 C782 ) C681_=_C783( C681 C783 ) C681_=_C785( C681 C785 ) C681_=_C799( C681 C799 ) C681_=_C803( C681 C803 ) \nC681_=_C804( C681 C804 ) C681_=_C809( C681 C809 ) C681_=_C815( C681 C815 ) C681_=_C834( C681 C834 ) C681_=_C852( C681 C852 ) C681_=_C853( C681 C853 ) \nC681_=_C860( C681 C860 ) C681_=_C861( C681 C861 ) C681_=_C868( C681 C868 ) C681_=_C869( C681 C869 ) C681_=_C873( C681 C873 ) C681_=_C874( C681 C874 ) \nC681_=_C875( C681 C875 ) C681_=_C877( C681 C877 ) C681_=_C880( C681 C880 ) C681_=_C881( C681 C881 ) C681_=_C882( C681 C882 ) C681_=_C885( C681 C885 ) \nC681_=_C886( C681 C886 ) C681_=_C889( C681 C889 ) C681_=_C891( C681 C891 ) C683_=_C684( C683 C684 ) C683_=_C715( C683 C715 ) C683_=_C716( C683 C716 ) \nC683_=_C719( C683 C719 ) C683_=_C722( C683 C722 ) C683_=_C725( C683 C725 ) C683_=_C732( C683 C732 ) C683_=_C746( C683 C746 ) C683_=_C751( C683 C751 ) \nC683_=_C765( C683 C765 ) C683_=_C776( C683 C776 ) C683_=_C790( C683 C790 ) C683_=_C793( C683 C793 ) C683_=_C794( C683 C794 ) C683_=_C804( C683 C804 ) \nC683_=_C811( C683 C811 ) C683_=_C832( C683 C832 ) C683_=_C833( C683 C833 ) C683_=_C848( C683 C848 ) C683_=_C864( C683 C864 ) C683_=_C870( C683 C870 ) \nC683_=_C876( C683 C876 ) C683_=_C882( C683 C882 ) C683_=_C886( C683 C886 ) C683_=_C887( C683 C887 ) C683_=_C898( C683 C898 ) C683_=_C899( C683 C899 ) \nC684_=_C685( C684 C685 ) C684_=_C703( C684 C703 ) C684_=_C709( C684 C709 ) C684_=_C712( C684 C712 ) C684_=_C720( C684 C720 ) C684_=_C726( C684 C726 ) \nC684_=_C730( C684 C730 ) C684_=_C735( C684 C735 ) C684_=_C736( C684 C736 ) C684_=_C739( C684 C739 ) C684_=_C742( C684 C742 ) C684_=_C763( C684 C763 ) \nC684_=_C765( C684 C765 ) C684_=_C781( C684 C781 ) C684_=_C784( C684 C784 ) C684_=_C785( C684 C785 ) C684_=_C793( C684 C793 ) C684_=_C803( C684 C803 ) \nC684_=_C804( C684 C804 ) C684_=_C809( C684 C809 ) C684_=_C815( C684 C815 ) C684_=_C822( C684 C822 ) C684_=_C843( C684 C843 ) C684_=_C852( C684 C852 ) \nC684_=_C853( C684 C853 ) C684_=_C861( C684 C861 ) C684_=_C869( C684 C869 ) C684_=_C870( C684 C870 ) C684_=_C872( C684 C872 ) C684_=_C875( C684 C875 ) \nC684_=_C877( C684 C877 ) C684_=_C881( C684 C881 ) C684_=_C885( C684 C885 ) C684_=_C886( C684 C886 ) C684_=_C887( C684 C887 ) C684_=_C891( C684 C891 ) \nC684_=_C897( C684 C897 ) C684_=_C899( C684 C899 ) C685_=_C692( C685 C692 ) C685_=_C705( C685 C705 ) C685_=_C709( C685 C709 ) C685_=_C716( C685 C716 ) \nC685_=_C726( C685 C726 ) C685_=_C727( C685 C727 ) C685_=_C730( C685 C730 ) C685_=_C734( C685 C734 ) C685_=_C751( C685 C751 ) C685_=_C753( C685 C753 ) \nC685_=_C763( C685 C763 ) C685_=_C765( C685 C765 ) C685_=_C770( C685 C770 ) C685_=_C772( C685 C772 ) C685_=_C784( C685 C784 ) C685_=_C785( C685 C785 ) \nC685_=_C800( C685 C800 ) C685_=_C805( C685 C805 ) C685_=_C809( C685 C809 ) C685_=_C813( C685 C813 ) C685_=_C815( C685 C815 ) C685_=_C832( C685 C832 ) \nC685_=_C843( C685 C843 ) C685_=_C844( C685 C844 ) C685_=_C859( C685 C859 ) C685_=_C861( C685 C861 ) C685_=_C864( C685 C864 ) C685_=_C867( C685 C867 ) \nC685_=_C870( C685 C870 ) C685_=_C882( C685 C882 ) C685_=_C883( C685 C883 ) C685_=_C891( C685 C891 ) C685_=_C898( C685 C898 ) C685_=_C899( C685 C899 ) \nC686_=_C693( C686 C693 ) C686_=_C702( C686 C702 ) C686_=_C711( C686 C711 ) C686_=_C723( C686 C723 ) C686_=_C727( C686 C727 ) C686_=_C730( C686 C730 ) \nC686_=_C734( C686 C734 ) C686_=_C736( C686 C736 ) C686_=_C738( C686 C738 ) C686_=_C740( C686 C740 ) C686_=_C748( C686 C748 ) C686_=_C750( C686 C750 ) \nC686_=_C753( C686 C753 ) C686_=_C765( C686 C765 ) C686_=_C774( C686 C774 ) C686_=_C778( C686 C778 ) C686_=_C794( C686 C794 ) C686_=_C797( C686 C797 ) \nC686_=_C806( C686 C806 ) C686_=_C811( C686 C811 ) C686_=_C821( C686 C821 ) C686_=_C838( C686 C838 ) C686_=_C843( C686 C843 ) C686_=_C847( C686 C847 ) \nC686_=_C856( C686 C856 ) C686_=_C857( C686 C857 ) C686_=_C862( C686 C862 ) C686_=_C868( C686 C868 ) C686_=_C870( C686 C870 ) C686_=_C875( C686 C875 ) \nC686_=_C877( C686 C877 ) C686_=_C878( C686 C878 ) C686_=_C880( C686 C880 ) C686_=_C883( C686 C883 ) C686_=_C885( C686 C885 ) C686_=_C889( C686 C889 ) \nC689_=_C694( C689 C694 ) C689_=_C703( C689 C703 ) C689_=_C709( C689 C709 ) C689_=_C720( C689 C720 ) C689_=_C736( C689 C736 ) C689_=_C737( C689 C737 ) \nC689_=_C742( C689 C742 ) C689_=_C745( C689 C745 ) C689_=_C747( C689 C747 ) C689_=_C750( C689 C750 ) C689_=_C777( C689 C777 ) C689_=_C783( C689 C783 ) \nC689_=_C793( C689 C793 ) C689_=_C809( C689 C809 ) C689_=_C811( C689 C811 ) C689_=_C812( C689 C812 ) C689_=_C818( C689 C818 ) C689_=_C836( C689 C836 ) \nC689_=_C837( C689 C837 ) C689_=_C848( C689 C848 ) C689_=_C852( C689 C852 ) C689_=_C861( C689 C861 ) C689_=_C868( C689 C868 ) C689_=_C869( C689 C869 ) \nC689_=_C873( C689 C873 ) C689_=_C875( C689 C875 ) C689_=_C879( C689 C879 ) C689_=_C884( C689 C884 ) C689_=_C885( C689 C885 ) C689_=_C886( C689 C886 ) \nC689_=_C893( C689 C893 ) C689_=_C898( C689 C898 ) C692_=_C702( C692 C702 ) C692_=_C703( C692 C703 ) C692_=_C705( C692 C705 ) C692_=_C706( C692 C706 ) \nC692_=_C715( C692 C715 ) C692_=_C727( C692 C727 ) C692_=_C728( C692 C728 ) C692_=_C737( C692 C737 ) C692_=_C743( C692 C743 ) C692_=_C748( C692 C748 ) \nC692_=_C756( C692 C756 ) C692_=_C757( C692 C757 ) C692_=_C776( C692 C776 ) C692_=_C783( C692 C783 ) C692_=_C785( C692 C785 ) C692_=_C786( C692 C786 ) \nC692_=_C793( C692 C793 ) C692_=_C799( C692 C799 ) C692_=_C805( C692 C805 ) C692_=_C806( C692 C806 ) C692_=_C808( C692 C808 ) C692_=_C812( C692 C812 ) \nC692_=_C813( C692 C813 ) C692_=_C821( C692 C821 ) C692_=_C822( C692 C822 ) C692_=_C839( C692 C839 ) C692_=_C844( C692 C844 ) C692_=_C847( C692 C847 ) \nC692_=_C853( C692 C853 ) C692_=_C864( C692 C864 ) C692_=_C867( C692 C867 ) C692_=_C878( C692 C878 ) C692_=_C886( C692 C886 ) C692_=_C889( C692 C889 ) \nC692_=_C898( C692 C898 ) C692_=_C899( C692 C899 ) C693_=_C702( C693 C702 ) C693_=_C715( C693 C715 ) C693_=_C718( C693 C718 ) C693_=_C727( C693 C727 ) \nC693_=_C734( C693 C734 ) C693_=_C738( C693 C738 ) C693_=_C739( C693 C739 ) C693_=_C740( C693 C740 ) C693_=_C772( C693 C772 ) C693_=_C775( C693 C775 ) \nC693_=_C783( C693 C783 ) C693_=_C794( C693 C794 ) C693_=_C805( C693 C805 ) C693_=_C806( C693 C806 ) C693_=_C815( C693 C815 ) C693_=_C832( C693 C832 ) \nC693_=_C834( C693 C834 ) C693_=_C836( C693 C836 ) C693_=_C838( C693 C838 ) C693_=_C844( C693 C844 ) C693_=_C847( C693 C847 ) C693_=_C868( C693 C868 ) \nC693_=_C870( C693 C870 ) C693_=_C873( C693 C873 ) C693_=_C877( C693 C877 ) C693_=_C882( C693 C882 ) C693_=_C883( C693 C883 ) C694_=_C703( C694 C703 ) \nC694_=_C715( C694 C715 ) C694_=_C719( C694 C719 ) C694_=_C727( C694 C727 ) C694_=_C732( C694 C732 ) C694_=_C735( C694 C735 ) C694_=_C736( C694 C736 ) \nC694_=_C742( C694 C742 ) C694_=_C743( C694 C743 ) C694_=_C744( C694 C744 ) C694_=_C746( C694 C746 ) C694_=_C748( C694 C748 ) C694_=_C749( C694 C749 ) \nC694_=_C750( C694 C750 ) C694_=_C756( C694 C756 ) C694_=_C775( C694 C775 ) C694_=_C776( C694 C776 ) C694_=_C777( C694 C777 ) C694_=_C779( C694 C779 ) \nC694_=_C790( C694 C790 ) C694_=_C797( C694 C797 ) C694_=_C807( C694 C807 ) C694_=_C818( C694 C818 ) C694_=_C832( C694 C832 ) C694_=_C838( C694 C838 ) \nC694_=_C850( C694 C850 ) C694_=_C858( C694 C858 ) C694_=_C868( C694 C868 ) C694_=_C869( C694 C869 ) C694_=_C870( C694 C870 ) C694_=_C873( C694 C873 ) \nC694_=_C877( C694 C877 ) C694_=_C878( C694 C878 ) C694_=_C882(</w:t>
      </w:r>
    </w:p>
    <w:p>
      <w:pPr>
        <w:pStyle w:val="PreformattedText"/>
        <w:bidi w:val="0"/>
        <w:spacing w:before="0" w:after="0"/>
        <w:jc w:val="left"/>
        <w:rPr/>
      </w:pPr>
      <w:r>
        <w:rPr/>
        <w:t xml:space="preserve"> </w:t>
      </w:r>
      <w:r>
        <w:rPr/>
        <w:t>C694 C882 ) C694_=_C884( C694 C884 ) C694_=_C887( C694 C887 ) C694_=_C896( C694 C896 ) \nC694_=_C898( C694 C898 ) C694_=_C899( C694 C899 ) C702_=_C718( C702 C718 ) C702_=_C728( C702 C728 ) C702_=_C737( C702 C737 ) C702_=_C757( C702 C757 ) \nC702_=_C762( C702 C762 ) C702_=_C776( C702 C776 ) C702_=_C778( C702 C778 ) C702_=_C783( C702 C783 ) C702_=_C785( C702 C785 ) C702_=_C786( C702 C786 ) \nC702_=_C788( C702 C788 ) C702_=_C789( C702 C789 ) C702_=_C797( C702 C797 ) C702_=_C799( C702 C799 ) C702_=_C824( C702 C824 ) C702_=_C832( C702 C832 ) \nC702_=_C833( C702 C833 ) C702_=_C839( C702 C839 ) C702_=_C844( C702 C844 ) C702_=_C850( C702 C850 ) C702_=_C857( C702 C857 ) C702_=_C859( C702 C859 ) \nC702_=_C867( C702 C867 ) C702_=_C868( C702 C868 ) C702_=_C873( C702 C873 ) C702_=_C885( C702 C885 ) C702_=_C886( C702 C886 ) C702_=_C889( C702 C889 ) \nC702_=_C891( C702 C891 ) C702_=_C899( C702 C899 ) C703_=_C719( C703 C719 ) C703_=_C723( C703 C723 ) C703_=_C727( C703 C727 ) C703_=_C736( C703 C736 ) \nC703_=_C741( C703 C741 ) C703_=_C745( C703 C745 ) C703_=_C749( C703 C749 ) C703_=_C756( C703 C756 ) C703_=_C783( C703 C783 ) C703_=_C785( C703 C785 ) \nC703_=_C793( C703 C793 ) C703_=_C805( C703 C805 ) C703_=_C807( C703 C807 ) C703_=_C808( C703 C808 ) C703_=_C843( C703 C843 ) C703_=_C844( C703 C844 ) \nC703_=_C846( C703 C846 ) C703_=_C850( C703 C850 ) C703_=_C851( C703 C851 ) C703_=_C858( C703 C858 ) C703_=_C861( C703 C861 ) C703_=_C869( C703 C869 ) \nC703_=_C875( C703 C875 ) C703_=_C877( C703 C877 ) C703_=_C878( C703 C878 ) C703_=_C882( C703 C882 ) C703_=_C884( C703 C884 ) C703_=_C885( C703 C885 ) \nC703_=_C886( C703 C886 ) C703_=_C891( C703 C891 ) C703_=_C899( C703 C899 ) C705_=_C719( C705 C719 ) C705_=_C727( C705 C727 ) C705_=_C731( C705 C731 ) \nC705_=_C737( C705 C737 ) C705_=_C753( C705 C753 ) C705_=_C770( C705 C770 ) C705_=_C775( C705 C775 ) C705_=_C779( C705 C779 ) C705_=_C788( C705 C788 ) \nC705_=_C810( C705 C810 ) C705_=_C813( C705 C813 ) C705_=_C822( C705 C822 ) C705_=_C824( C705 C824 ) C705_=_C836( C705 C836 ) C705_=_C844( C705 C844 ) \nC705_=_C847( C705 C847 ) C705_=_C848( C705 C848 ) C705_=_C851( C705 C851 ) C705_=_C864( C705 C864 ) C705_=_C867( C705 C867 ) C705_=_C876( C705 C876 ) \nC705_=_C878( C705 C878 ) C705_=_C879( C705 C879 ) C705_=_C886( C705 C886 ) C705_=_C889( C705 C889 ) C705_=_C893( C705 C893 ) C705_=_C896( C705 C896 ) \nC705_=_C898( C705 C898 ) C705_=_C899( C705 C899 ) C706_=_C715( C706 C715 ) C706_=_C720( C706 C720 ) C706_=_C729( C706 C729 ) C706_=_C731( C706 C731 ) \nC706_=_C733( C706 C733 ) C706_=_C735( C706 C735 ) C706_=_C736( C706 C736 ) C706_=_C737( C706 C737 ) C706_=_C738( C706 C738 ) C706_=_C741( C706 C741 ) \nC706_=_C745( C706 C745 ) C706_=_C763( C706 C763 ) C706_=_C783( C706 C783 ) C706_=_C785( C706 C785 ) C706_=_C790( C706 C790 ) C706_=_C794( C706 C794 ) \nC706_=_C797( C706 C797 ) C706_=_C799( C706 C799 ) C706_=_C805( C706 C805 ) C706_=_C808( C706 C808 ) C706_=_C809( C706 C809 ) C706_=_C812( C706 C812 ) \nC706_=_C821( C706 C821 ) C706_=_C826( C706 C826 ) C706_=_C838( C706 C838 ) C706_=_C844( C706 C844 ) C706_=_C848( C706 C848 ) C706_=_C853( C706 C853 ) \nC706_=_C856( C706 C856 ) C706_=_C858( C706 C858 ) C706_=_C860( C706 C860 ) C706_=_C862( C706 C862 ) C706_=_C864( C706 C864 ) C706_=_C867( C706 C867 ) \nC706_=_C870( C706 C870 ) C706_=_C874( C706 C874 ) C706_=_C885( C706 C885 ) C706_=_C891( C706 C891 ) C706_=_C897( C706 C897 ) C706_=_C898( C706 C898 ) \nC709_=_C720( C709 C720 ) C709_=_C726( C709 C726 ) C709_=_C737( C709 C737 ) C709_=_C739( C709 C739 ) C709_=_C741( C709 C741 ) C709_=_C747( C709 C747 ) \nC709_=_C748( C709 C748 ) C709_=_C751( C709 C751 ) C709_=_C763( C709 C763 ) C709_=_C774( C709 C774 ) C709_=_C777( C709 C777 ) C709_=_C778( C709 C778 ) \nC709_=_C779( C709 C779 ) C709_=_C784( C709 C784 ) C709_=_C785( C709 C785 ) C709_=_C786( C709 C786 ) C709_=_C787( C709 C787 ) C709_=_C788( C709 C788 ) \nC709_=_C794( C709 C794 ) C709_=_C799( C709 C799 ) C709_=_C809( C709 C809 ) C709_=_C811( C709 C811 ) C709_=_C815( C709 C815 ) C709_=_C822( C709 C822 ) \nC709_=_C831( C709 C831 ) C709_=_C833( C709 C833 ) C709_=_C837( C709 C837 ) C709_=_C843( C709 C843 ) C709_=_C848( C709 C848 ) C709_=_C850( C709 C850 ) \nC709_=_C851( C709 C851 ) C709_=_C852( C709 C852 ) C709_=_C853( C709 C853 ) C709_=_C856( C709 C856 ) C709_=_C861( C709 C861 ) C709_=_C864( C709 C864 ) \nC709_=_C868( C709 C868 ) C709_=_C869( C709 C869 ) C709_=_C870( C709 C870 ) C709_=_C874( C709 C874 ) C709_=_C875( C709 C875 ) C709_=_C876( C709 C876 ) \nC709_=_C877( C709 C877 ) C709_=_C878( C709 C878 ) C709_=_C879( C709 C879 ) C709_=_C880( C709 C880 ) C709_=_C881( C709 C881 ) C709_=_C883( C709 C883 ) \nC709_=_C889( C709 C889 ) C709_=_C891( C709 C891 ) C709_=_C895( C709 C895 ) C709_=_C896( C709 C896 ) C709_=_C897( C709 C897 ) C709_=_C898( C709 C898 ) \nC711_=_C712( C711 C712 ) C711_=_C715( C711 C715 ) C711_=_C716( C711 C716 ) C711_=_C720( C711 C720 ) C711_=_C723( C711 C723 ) C711_=_C734( C711 C734 ) \nC711_=_C735( C711 C735 ) C711_=_C736( C711 C736 ) C711_=_C749( C711 C749 ) C711_=_C750( C711 C750 ) C711_=_C753( C711 C753 ) C711_=_C765( C711 C765 ) \nC711_=_C772( C711 C772 ) C711_=_C777( C711 C777 ) C711_=_C797( C711 C797 ) C711_=_C800( C711 C800 ) C711_=_C806( C711 C806 ) C711_=_C847( C711 C847 ) \nC711_=_C856( C711 C856 ) C711_=_C860( C711 C860 ) C711_=_C875( C711 C875 ) C711_=_C876( C711 C876 ) C711_=_C877( C711 C877 ) C711_=_C885( C711 C885 ) \nC712_=_C715( C712 C715 ) C712_=_C716( C712 C716 ) C712_=_C720( C712 C720 ) C712_=_C730( C712 C730 ) C712_=_C735( C712 C735 ) C712_=_C739( C712 C739 ) \nC712_=_C741( C712 C741 ) C712_=_C745( C712 C745 ) C712_=_C774( C712 C774 ) C712_=_C793( C712 C793 ) C712_=_C805( C712 C805 ) C712_=_C806( C712 C806 ) \nC712_=_C821( C712 C821 ) C712_=_C826( C712 C826 ) C712_=_C833( C712 C833 ) C712_=_C834( C712 C834 ) C712_=_C847( C712 C847 ) C712_=_C853( C712 C853 ) \nC712_=_C860( C712 C860 ) C712_=_C872( C712 C872 ) C712_=_C874( C712 C874 ) C712_=_C875( C712 C875 ) C712_=_C891( C712 C891 ) C712_=_C898( C712 C898 ) \nC715_=_C716( C715 C716 ) C715_=_C719( C715 C719 ) C715_=_C727( C715 C727 ) C715_=_C729( C715 C729 ) C715_=_C733( C715 C733 ) C715_=_C734( C715 C734 ) \nC715_=_C738( C715 C738 ) C715_=_C776( C715 C776 ) C715_=_C783( C715 C783 ) C715_=_C794( C715 C794 ) C715_=_C799( C715 C799 ) C715_=_C804( C715 C804 ) \nC715_=_C805( C715 C805 ) C715_=_C808( C715 C808 ) C715_=_C812( C715 C812 ) C715_=_C821( C715 C821 ) C715_=_C832( C715 C832 ) C715_=_C833( C715 C833 ) \nC715_=_C836( C715 C836 ) C715_=_C837( C715 C837 ) C715_=_C862( C715 C862 ) C715_=_C864( C715 C864 ) C715_=_C870( C715 C870 ) C715_=_C874( C715 C874 ) \nC715_=_C886( C715 C886 ) C715_=_C896( C715 C896 ) C715_=_C898( C715 C898 ) C716_=_C730( C716 C730 ) C716_=_C732( C716 C732 ) C716_=_C751( C716 C751 ) \nC716_=_C762( C716 C762 ) C716_=_C774( C716 C774 ) C716_=_C781( C716 C781 ) C716_=_C782( C716 C782 ) C716_=_C790( C716 C790 ) C716_=_C793( C716 C793 ) \nC716_=_C794( C716 C794 ) C716_=_C799( C716 C799 ) C716_=_C807( C716 C807 ) C716_=_C812( C716 C812 ) C716_=_C815( C716 C815 ) C716_=_C822( C716 C822 ) \nC716_=_C832( C716 C832 ) C716_=_C837( C716 C837 ) C716_=_C843( C716 C843 ) C716_=_C846( C716 C846 ) C716_=_C848( C716 C848 ) C716_=_C855( C716 C855 ) \nC716_=_C856( C716 C856 ) C716_=_C859( C716 C859 ) C716_=_C873( C716 C873 ) C716_=_C879( C716 C879 ) C716_=_C880( C716 C880 ) C716_=_C881( C716 C881 ) \nC716_=_C882( C716 C882 ) C716_=_C891( C716 C891 ) C716_=_C899( C716 C899 ) C718_=_C719( C718 C719 ) C718_=_C720( C718 C720 ) C718_=_C729( C718 C729 ) \nC718_=_C733( C718 C733 ) C718_=_C734( C718 C734 ) C718_=_C743( C718 C743 ) C718_=_C745( C718 C745 ) C718_=_C747( C718 C747 ) C718_=_C777( C718 C777 ) \nC718_=_C783( C718 C783 ) C718_=_C786( C718 C786 ) C718_=_C789( C718 C789 ) C718_=_C790( C718 C790 ) C718_=_C800( C718 C800 ) C718_=_C808( C718 C808 ) \nC718_=_C812( C718 C812 ) C718_=_C836( C718 C836 ) C718_=_C844( C718 C844 ) C718_=_C852( C718 C852 ) C718_=_C855( C718 C855 ) C718_=_C857( C718 C857 ) \nC718_=_C859( C718 C859 ) C718_=_C872( C718 C872 ) C718_=_C873( C718 C873 ) C718_=_C881( C718 C881 ) C718_=_C882( C718 C882 ) C718_=_C883( C718 C883 ) \nC718_=_C887( C718 C887 ) C719_=_C720( C719 C720 ) C719_=_C725( C719 C725 ) C719_=_C726( C719 C726 ) C719_=_C742( C719 C742 ) C719_=_C743( C719 C743 ) \nC719_=_C746( C719 C746 ) C719_=_C753( C719 C753 ) C719_=_C775( C719 C775 ) C719_=_C776( C719 C776 ) C719_=_C788( C719 C788 ) C719_=_C790( C719 C790 ) \nC719_=_C797( C719 C797 ) C719_=_C800( C719 C800 ) C719_=_C804( C719 C804 ) C719_=_C805( C719 C805 ) C719_=_C807( C719 C807 ) C719_=_C833( C719 C833 ) \nC719_=_C838( C719 C838 ) C719_=_C844( C719 C844 ) C719_=_C846( C719 C846 ) C719_=_C851( C719 C851 ) C719_=_C852( C719 C852 ) C719_=_C853( C719 C853 ) \nC719_=_C855( C719 C855 ) C719_=_C861( C719 C861 ) C719_=_C870( C719 C870 ) C719_=_C873( C719 C873 ) C719_=_C879( C719 C879 ) C719_=_C881( C719 C881 ) \nC719_=_C886( C719 C886 ) C719_=_C887( C719 C887 ) C719_=_C896( C719 C896 ) C719_=_C898( C719 C898 ) C720_=_C731( C720 C731 ) C720_=_C732( C720 C732 ) \nC720_=_C733( C720 C733 ) C720_=_C735( C720 C735 ) C720_=_C737( C720 C737 ) C720_=_C738( C720 C738 ) C720_=_C739( C720 C739 ) C720_=_C741( C720 C741 ) \nC720_=_C747( C720 C747 ) C720_=_C772( C720 C772 ) C720_=_C779( C720 C779 ) C720_=_C783( C720 C783 ) C720_=_C785( C720 C785 ) C720_=_C790( C720 C790 ) \nC720_=_C800( C720 C800 ) C720_=_C806( C720 C806 ) C720_=_C809( C720 C809 ) C720_=_C811( C720 C811 ) C720_=_C812( C720 C812 ) C720_=_C821( C720 C821 ) \nC720_=_C826( C720 C826 ) C720_=_C837( C720 C837 ) C720_=_C844( C720 C844 ) C720_=_C847( C720 C847 ) C720_=_C848( C720 C848 ) C720_=_C852( C720 C852 ) \nC720_=_C855( C720 C855 ) C720_=_C867( C720 C867 ) C720_=_C868( C720 C868 ) C720_=_C869( C720 C869 ) C720_=_C872( C720 C872 ) C720_=_C875( C720 C875 ) \nC720_=_C881( C720 C881 ) C720_=_C891( C720 C891 ) C720_=_C897( C720 C897 ) C720_=_C898(</w:t>
      </w:r>
    </w:p>
    <w:p>
      <w:pPr>
        <w:pStyle w:val="PreformattedText"/>
        <w:bidi w:val="0"/>
        <w:spacing w:before="0" w:after="0"/>
        <w:jc w:val="left"/>
        <w:rPr/>
      </w:pPr>
      <w:r>
        <w:rPr/>
        <w:t xml:space="preserve"> </w:t>
      </w:r>
      <w:r>
        <w:rPr/>
        <w:t>C720 C898 ) C722_=_C723( C722 C723 ) C722_=_C725( C722 C725 ) \nC722_=_C742( C722 C742 ) C722_=_C744( C722 C744 ) C722_=_C746( C722 C746 ) C722_=_C748( C722 C748 ) C722_=_C749( C722 C749 ) C722_=_C751( C722 C751 ) \nC722_=_C753( C722 C753 ) C722_=_C754( C722 C754 ) C722_=_C763( C722 C763 ) C722_=_C782( C722 C782 ) C722_=_C799( C722 C799 ) C722_=_C803( C722 C803 ) \nC722_=_C806( C722 C806 ) C722_=_C811( C722 C811 ) C722_=_C826( C722 C826 ) C722_=_C834( C722 C834 ) C722_=_C839( C722 C839 ) C722_=_C846( C722 C846 ) \nC722_=_C847( C722 C847 ) C722_=_C848( C722 C848 ) C722_=_C850( C722 C850 ) C722_=_C851( C722 C851 ) C722_=_C852( C722 C852 ) C722_=_C856( C722 C856 ) \nC722_=_C862( C722 C862 ) C722_=_C869( C722 C869 ) C722_=_C876( C722 C876 ) C722_=_C879( C722 C879 ) C722_=_C880( C722 C880 ) C722_=_C886( C722 C886 ) \nC722_=_C895( C722 C895 ) C722_=_C896( C722 C896 ) C722_=_C898( C722 C898 ) C723_=_C725( C723 C725 ) C723_=_C728( C723 C728 ) C723_=_C729( C723 C729 ) \nC723_=_C736( C723 C736 ) C723_=_C741( C723 C741 ) C723_=_C744( C723 C744 ) C723_=_C750( C723 C750 ) C723_=_C756( C723 C756 ) C723_=_C770( C723 C770 ) \nC723_=_C772( C723 C772 ) C723_=_C774( C723 C774 ) C723_=_C778( C723 C778 ) C723_=_C783( C723 C783 ) C723_=_C797( C723 C797 ) C723_=_C803( C723 C803 ) \nC723_=_C808( C723 C808 ) C723_=_C811( C723 C811 ) C723_=_C821( C723 C821 ) C723_=_C843( C723 C843 ) C723_=_C844( C723 C844 ) C723_=_C846( C723 C846 ) \nC723_=_C847( C723 C847 ) C723_=_C850( C723 C850 ) C723_=_C851( C723 C851 ) C723_=_C853( C723 C853 ) C723_=_C856( C723 C856 ) C723_=_C857( C723 C857 ) \nC723_=_C860( C723 C860 ) C723_=_C862( C723 C862 ) C723_=_C864( C723 C864 ) C723_=_C867( C723 C867 ) C723_=_C879( C723 C879 ) C723_=_C880( C723 C880 ) \nC723_=_C889( C723 C889 ) C723_=_C895( C723 C895 ) C725_=_C726( C725 C726 ) C725_=_C727( C725 C727 ) C725_=_C728( C725 C728 ) C725_=_C744( C725 C744 ) \nC725_=_C746( C725 C746 ) C725_=_C751( C725 C751 ) C725_=_C753( C725 C753 ) C725_=_C770( C725 C770 ) C725_=_C772( C725 C772 ) C725_=_C774( C725 C774 ) \nC725_=_C788( C725 C788 ) C725_=_C804( C725 C804 ) C725_=_C805( C725 C805 ) C725_=_C806( C725 C806 ) C725_=_C807( C725 C807 ) C725_=_C811( C725 C811 ) \nC725_=_C826( C725 C826 ) C725_=_C838( C725 C838 ) C725_=_C851( C725 C851 ) C725_=_C852( C725 C852 ) C725_=_C855( C725 C855 ) C725_=_C857( C725 C857 ) \nC725_=_C864( C725 C864 ) C725_=_C876( C725 C876 ) C725_=_C885( C725 C885 ) C725_=_C893( C725 C893 ) C726_=_C727( C726 C727 ) C726_=_C736( C726 C736 ) \nC726_=_C742( C726 C742 ) C726_=_C746( C726 C746 ) C726_=_C747( C726 C747 ) C726_=_C762( C726 C762 ) C726_=_C763( C726 C763 ) C726_=_C781( C726 C781 ) \nC726_=_C782( C726 C782 ) C726_=_C783( C726 C783 ) C726_=_C784( C726 C784 ) C726_=_C785( C726 C785 ) C726_=_C786( C726 C786 ) C726_=_C789( C726 C789 ) \nC726_=_C799( C726 C799 ) C726_=_C800( C726 C800 ) C726_=_C804( C726 C804 ) C726_=_C805( C726 C805 ) C726_=_C809( C726 C809 ) C726_=_C815( C726 C815 ) \nC726_=_C818( C726 C818 ) C726_=_C844( C726 C844 ) C726_=_C846( C726 C846 ) C726_=_C847( C726 C847 ) C726_=_C853( C726 C853 ) C726_=_C855( C726 C855 ) \nC726_=_C857( C726 C857 ) C726_=_C858( C726 C858 ) C726_=_C860( C726 C860 ) C726_=_C861( C726 C861 ) C726_=_C870( C726 C870 ) C726_=_C872( C726 C872 ) \nC726_=_C873( C726 C873 ) C726_=_C877( C726 C877 ) C726_=_C878( C726 C878 ) C726_=_C883( C726 C883 ) C726_=_C891( C726 C891 ) C726_=_C895( C726 C895 ) \nC727_=_C738( C727 C738 ) C727_=_C749( C727 C749 ) C727_=_C774( C727 C774 ) C727_=_C788( C727 C788 ) C727_=_C794( C727 C794 ) C727_=_C804( C727 C804 ) \nC727_=_C805( C727 C805 ) C727_=_C807( C727 C807 ) C727_=_C813( C727 C813 ) C727_=_C831( C727 C831 ) C727_=_C832( C727 C832 ) C727_=_C838( C727 C838 ) \nC727_=_C844( C727 C844 ) C727_=_C847( C727 C847 ) C727_=_C850( C727 C850 ) C727_=_C855( C727 C855 ) C727_=_C857( C727 C857 ) C727_=_C858( C727 C858 ) \nC727_=_C864( C727 C864 ) C727_=_C867( C727 C867 ) C727_=_C868( C727 C868 ) C727_=_C869( C727 C869 ) C727_=_C877( C727 C877 ) C727_=_C882( C727 C882 ) \nC727_=_C883( C727 C883 ) C727_=_C884( C727 C884 ) C727_=_C885( C727 C885 ) C727_=_C887( C727 C887 ) C727_=_C899( C727 C899 ) C728_=_C729( C728 C729 ) \nC728_=_C730( C728 C730 ) C728_=_C731( C728 C731 ) C728_=_C732( C728 C732 ) C728_=_C737( C728 C737 ) C728_=_C744( C728 C744 ) C728_=_C750( C728 C750 ) \nC728_=_C770( C728 C770 ) C728_=_C772( C728 C772 ) C728_=_C775( C728 C775 ) C728_=_C776( C728 C776 ) C728_=_C785( C728 C785 ) C728_=_C788( C728 C788 ) \nC728_=_C793( C728 C793 ) C728_=_C800( C728 C800 ) C728_=_C804( C728 C804 ) C728_=_C806( C728 C806 ) C728_=_C807( C728 C807 ) C728_=_C808( C728 C808 ) \nC728_=_C821( C728 C821 ) C728_=_C822( C728 C822 ) C728_=_C826( C728 C826 ) C728_=_C839( C728 C839 ) C728_=_C850( C728 C850 ) C728_=_C852( C728 C852 ) \nC728_=_C855( C728 C855 ) C728_=_C858( C728 C858 ) C728_=_C859( C728 C859 ) C728_=_C864( C728 C864 ) C728_=_C877( C728 C877 ) C728_=_C880( C728 C880 ) \nC728_=_C884( C728 C884 ) C728_=_C885( C728 C885 ) C728_=_C886( C728 C886 ) C728_=_C889( C728 C889 ) C728_=_C896( C728 C896 ) C728_=_C898( C728 C898 ) \nC728_=_C899( C728 C899 ) C729_=_C730( C729 C730 ) C729_=_C731( C729 C731 ) C729_=_C732( C729 C732 ) C729_=_C733( C729 C733 ) C729_=_C747( C729 C747 ) \nC729_=_C754( C729 C754 ) C729_=_C776( C729 C776 ) C729_=_C790( C729 C790 ) C729_=_C794( C729 C794 ) C729_=_C800( C729 C800 ) C729_=_C806( C729 C806 ) \nC729_=_C807( C729 C807 ) C729_=_C812( C729 C812 ) C729_=_C813( C729 C813 ) C729_=_C821( C729 C821 ) C729_=_C836( C729 C836 ) C729_=_C850( C729 C850 ) \nC729_=_C853( C729 C853 ) C729_=_C858( C729 C858 ) C729_=_C860( C729 C860 ) C729_=_C862( C729 C862 ) C729_=_C867( C729 C867 ) C729_=_C872( C729 C872 ) \nC729_=_C873( C729 C873 ) C729_=_C874( C729 C874 ) C729_=_C879( C729 C879 ) C729_=_C880( C729 C880 ) C729_=_C885( C729 C885 ) C729_=_C895( C729 C895 ) \nC729_=_C896( C729 C896 ) C729_=_C899( C729 C899 ) C730_=_C731( C730 C731 ) C730_=_C732( C730 C732 ) C730_=_C735( C730 C735 ) C730_=_C742( C730 C742 ) \nC730_=_C748( C730 C748 ) C730_=_C751( C730 C751 ) C730_=_C775( C730 C775 ) C730_=_C793( C730 C793 ) C730_=_C800( C730 C800 ) C730_=_C803( C730 C803 ) \nC730_=_C804( C730 C804 ) C730_=_C806( C730 C806 ) C730_=_C807( C730 C807 ) C730_=_C811( C730 C811 ) C730_=_C832( C730 C832 ) C730_=_C843( C730 C843 ) \nC730_=_C846( C730 C846 ) C730_=_C852( C730 C852 ) C730_=_C858( C730 C858 ) C730_=_C859( C730 C859 ) C730_=_C860( C730 C860 ) C730_=_C861( C730 C861 ) \nC730_=_C869( C730 C869 ) C730_=_C875( C730 C875 ) C730_=_C877( C730 C877 ) C730_=_C878( C730 C878 ) C730_=_C881( C730 C881 ) C730_=_C882( C730 C882 ) \nC730_=_C885( C730 C885 ) C730_=_C896( C730 C896 ) C730_=_C897( C730 C897 ) C730_=_C898( C730 C898 ) C730_=_C899( C730 C899 ) C731_=_C732( C731 C732 ) \nC731_=_C733( C731 C733 ) C731_=_C738( C731 C738 ) C731_=_C741( C731 C741 ) C731_=_C750( C731 C750 ) C731_=_C751( C731 C751 ) C731_=_C762( C731 C762 ) \nC731_=_C770( C731 C770 ) C731_=_C775( C731 C775 ) C731_=_C781( C731 C781 ) C731_=_C784( C731 C784 ) C731_=_C785( C731 C785 ) C731_=_C787( C731 C787 ) \nC731_=_C790( C731 C790 ) C731_=_C800( C731 C800 ) C731_=_C806( C731 C806 ) C731_=_C807( C731 C807 ) C731_=_C812( C731 C812 ) C731_=_C815( C731 C815 ) \nC731_=_C821( C731 C821 ) C731_=_C822( C731 C822 ) C731_=_C824( C731 C824 ) C731_=_C826( C731 C826 ) C731_=_C837( C731 C837 ) C731_=_C838( C731 C838 ) \nC731_=_C844( C731 C844 ) C731_=_C851( C731 C851 ) C731_=_C858( C731 C858 ) C731_=_C864( C731 C864 ) C731_=_C867( C731 C867 ) C731_=_C876( C731 C876 ) \nC731_=_C878( C731 C878 ) C731_=_C880( C731 C880 ) C731_=_C881( C731 C881 ) C731_=_C885( C731 C885 ) C731_=_C891( C731 C891 ) C731_=_C896( C731 C896 ) \nC731_=_C897( C731 C897 ) C731_=_C899( C731 C899 ) C732_=_C735( C732 C735 ) C732_=_C736( C732 C736 ) C732_=_C739( C732 C739 ) C732_=_C744( C732 C744 ) \nC732_=_C748( C732 C748 ) C732_=_C756( C732 C756 ) C732_=_C772( C732 C772 ) C732_=_C775( C732 C775 ) C732_=_C776( C732 C776 ) C732_=_C779( C732 C779 ) \nC732_=_C783( C732 C783 ) C732_=_C784( C732 C784 ) C732_=_C785( C732 C785 ) C732_=_C787( C732 C787 ) C732_=_C790( C732 C790 ) C732_=_C793( C732 C793 ) \nC732_=_C794( C732 C794 ) C732_=_C799( C732 C799 ) C732_=_C800( C732 C800 ) C732_=_C806( C732 C806 ) C732_=_C807( C732 C807 ) C732_=_C811( C732 C811 ) \nC732_=_C812( C732 C812 ) C732_=_C815( C732 C815 ) C732_=_C848( C732 C848 ) C732_=_C855( C732 C855 ) C732_=_C856( C732 C856 ) C732_=_C858( C732 C858 ) \nC732_=_C868( C732 C868 ) C732_=_C869( C732 C869 ) C732_=_C873( C732 C873 ) C732_=_C875( C732 C875 ) C732_=_C877( C732 C877 ) C732_=_C878( C732 C878 ) \nC732_=_C881( C732 C881 ) C732_=_C891( C732 C891 ) C732_=_C896( C732 C896 ) C732_=_C898( C732 C898 ) C732_=_C899( C732 C899 ) C733_=_C734( C733 C734 ) \nC733_=_C738( C733 C738 ) C733_=_C741( C733 C741 ) C733_=_C743( C733 C743 ) C733_=_C744( C733 C744 ) C733_=_C762( C733 C762 ) C733_=_C776( C733 C776 ) \nC733_=_C777( C733 C777 ) C733_=_C778( C733 C778 ) C733_=_C784( C733 C784 ) C733_=_C785( C733 C785 ) C733_=_C790( C733 C790 ) C733_=_C794( C733 C794 ) \nC733_=_C808( C733 C808 ) C733_=_C809( C733 C809 ) C733_=_C812( C733 C812 ) C733_=_C818( C733 C818 ) C733_=_C834( C733 C834 ) C733_=_C839( C733 C839 ) \nC733_=_C843( C733 C843 ) C733_=_C844( C733 C844 ) C733_=_C852( C733 C852 ) C733_=_C859( C733 C859 ) C733_=_C862( C733 C862 ) C733_=_C867( C733 C867 ) \nC733_=_C869( C733 C869 ) C733_=_C874( C733 C874 ) C733_=_C876( C733 C876 ) C733_=_C882( C733 C882 ) C733_=_C883( C733 C883 ) C733_=_C891( C733 C891 ) \nC733_=_C893( C733 C893 ) C733_=_C895( C733 C895 ) C733_=_C896( C733 C896 ) C733_=_C897( C733 C897 ) C734_=_C736( C734 C736 ) C734_=_C738( C734 C738 ) \nC734_=_C740( C734 C740 ) C734_=_C751( C734 C751 ) C734_=_C753( C734 C753 ) C734_=_C765( C734 C765 ) C734_=_C770( C734 C770 ) C734_=_C772( C734 C772 ) \nC734_=_C779( C734 C779 ) C734_=_C784( C734 C784 ) C734_=_C785( C734 C785 ) C734_=_C786( C734 C786 ) C734_=_C805(</w:t>
      </w:r>
    </w:p>
    <w:p>
      <w:pPr>
        <w:pStyle w:val="PreformattedText"/>
        <w:bidi w:val="0"/>
        <w:spacing w:before="0" w:after="0"/>
        <w:jc w:val="left"/>
        <w:rPr/>
      </w:pPr>
      <w:r>
        <w:rPr/>
        <w:t xml:space="preserve"> </w:t>
      </w:r>
      <w:r>
        <w:rPr/>
        <w:t>C734 C805 ) C734_=_C806( C734 C806 ) \nC734_=_C808( C734 C808 ) C734_=_C818( C734 C818 ) C734_=_C832( C734 C832 ) C734_=_C836( C734 C836 ) C734_=_C838( C734 C838 ) C734_=_C839( C734 C839 ) \nC734_=_C847( C734 C847 ) C734_=_C851( C734 C851 ) C734_=_C852( C734 C852 ) C734_=_C856( C734 C856 ) C734_=_C859( C734 C859 ) C734_=_C860( C734 C860 ) \nC734_=_C862( C734 C862 ) C734_=_C870( C734 C870 ) C734_=_C872( C734 C872 ) C734_=_C882( C734 C882 ) C734_=_C883( C734 C883 ) C734_=_C897( C734 C897 ) \nC734_=_C899( C734 C899 ) C735_=_C736( C735 C736 ) C735_=_C737( C735 C737 ) C735_=_C738( C735 C738 ) C735_=_C739( C735 C739 ) C735_=_C744( C735 C744 ) \nC735_=_C748( C735 C748 ) C735_=_C749( C735 C749 ) C735_=_C756( C735 C756 ) C735_=_C765( C735 C765 ) C735_=_C774( C735 C774 ) C735_=_C775( C735 C775 ) \nC735_=_C776( C735 C776 ) C735_=_C793( C735 C793 ) C735_=_C809( C735 C809 ) C735_=_C813( C735 C813 ) C735_=_C838( C735 C838 ) C735_=_C847( C735 C847 ) \nC735_=_C848( C735 C848 ) C735_=_C859( C735 C859 ) C735_=_C860( C735 C860 ) C735_=_C861( C735 C861 ) C735_=_C868( C735 C868 ) C735_=_C869( C735 C869 ) \nC735_=_C872( C735 C872 ) C735_=_C874( C735 C874 ) C735_=_C878( C735 C878 ) C735_=_C879( C735 C879 ) C735_=_C887( C735 C887 ) C735_=_C896( C735 C896 ) \nC735_=_C897( C735 C897 ) C735_=_C898( C735 C898 ) C736_=_C737( C736 C737 ) C736_=_C738( C736 C738 ) C736_=_C741( C736 C741 ) C736_=_C744( C736 C744 ) \nC736_=_C748( C736 C748 ) C736_=_C753( C736 C753 ) C736_=_C756( C736 C756 ) C736_=_C762( C736 C762 ) C736_=_C763( C736 C763 ) C736_=_C765( C736 C765 ) \nC736_=_C776( C736 C776 ) C736_=_C781( C736 C781 ) C736_=_C783( C736 C783 ) C736_=_C784( C736 C784 ) C736_=_C786( C736 C786 ) C736_=_C789( C736 C789 ) \nC736_=_C793( C736 C793 ) C736_=_C806( C736 C806 ) C736_=_C808( C736 C808 ) C736_=_C809( C736 C809 ) C736_=_C822( C736 C822 ) C736_=_C836( C736 C836 ) \nC736_=_C844( C736 C844 ) C736_=_C846( C736 C846 ) C736_=_C847( C736 C847 ) C736_=_C848( C736 C848 ) C736_=_C851( C736 C851 ) C736_=_C853( C736 C853 ) \nC736_=_C856( C736 C856 ) C736_=_C858( C736 C858 ) C736_=_C861( C736 C861 ) C736_=_C868( C736 C868 ) C736_=_C869( C736 C869 ) C736_=_C878( C736 C878 ) \nC736_=_C886( C736 C886 ) C736_=_C891( C736 C891 ) C736_=_C893( C736 C893 ) C736_=_C896( C736 C896 ) C736_=_C897( C736 C897 ) C736_=_C898( C736 C898 ) \nC737_=_C738( C737 C738 ) C737_=_C747( C737 C747 ) C737_=_C753( C737 C753 ) C737_=_C762( C737 C762 ) C737_=_C772( C737 C772 ) C737_=_C776( C737 C776 ) \nC737_=_C787( C737 C787 ) C737_=_C797( C737 C797 ) C737_=_C809( C737 C809 ) C737_=_C810( C737 C810 ) C737_=_C811( C737 C811 ) C737_=_C824( C737 C824 ) \nC737_=_C826( C737 C826 ) C737_=_C833( C737 C833 ) C737_=_C837( C737 C837 ) C737_=_C839( C737 C839 ) C737_=_C844( C737 C844 ) C737_=_C846( C737 C846 ) \nC737_=_C848( C737 C848 ) C737_=_C852( C737 C852 ) C737_=_C855( C737 C855 ) C737_=_C856( C737 C856 ) C737_=_C859( C737 C859 ) C737_=_C868( C737 C868 ) \nC737_=_C869( C737 C869 ) C737_=_C874( C737 C874 ) C737_=_C883( C737 C883 ) C737_=_C886( C737 C886 ) C737_=_C889( C737 C889 ) C737_=_C891( C737 C891 ) \nC737_=_C898( C737 C898 ) C737_=_C899( C737 C899 ) C738_=_C740( C738 C740 ) C738_=_C741( C738 C741 ) C738_=_C782( C738 C782 ) C738_=_C785( C738 C785 ) \nC738_=_C790( C738 C790 ) C738_=_C794( C738 C794 ) C738_=_C800( C738 C800 ) C738_=_C805( C738 C805 ) C738_=_C806( C738 C806 ) C738_=_C808( C738 C808 ) \nC738_=_C809( C738 C809 ) C738_=_C812( C738 C812 ) C738_=_C832( C738 C832 ) C738_=_C836( C738 C836 ) C738_=_C838( C738 C838 ) C738_=_C844( C738 C844 ) \nC738_=_C847( C738 C847 ) C738_=_C848( C738 C848 ) C738_=_C867( C738 C867 ) C738_=_C868( C738 C868 ) C738_=_C870( C738 C870 ) C738_=_C883( C738 C883 ) \nC738_=_C891( C738 C891 ) C738_=_C893( C738 C893 ) C738_=_C897( C738 C897 ) C738_=_C898( C738 C898 ) C739_=_C740( C739 C740 ) C739_=_C741( C739 C741 ) \nC739_=_C748( C739 C748 ) C739_=_C772( C739 C772 ) C739_=_C777( C739 C777 ) C739_=_C779( C739 C779 ) C739_=_C783( C739 C783 ) C739_=_C803( C739 C803 ) \nC739_=_C804( C739 C804 ) C739_=_C810( C739 C810 ) C739_=_C811( C739 C811 ) C739_=_C824( C739 C824 ) C739_=_C856( C739 C856 ) C739_=_C860( C739 C860 ) \nC739_=_C861( C739 C861 ) C739_=_C864( C739 C864 ) C739_=_C872( C739 C872 ) C739_=_C875( C739 C875 ) C739_=_C877( C739 C877 ) C739_=_C878( C739 C878 ) \nC739_=_C879( C739 C879 ) C739_=_C880( C739 C880 ) C739_=_C881( C739 C881 ) C739_=_C882( C739 C882 ) C739_=_C883( C739 C883 ) C739_=_C891( C739 C891 ) \nC739_=_C893( C739 C893 ) C739_=_C896( C739 C896 ) C739_=_C897( C739 C897 ) C740_=_C741( C740 C741 ) C740_=_C751( C740 C751 ) C740_=_C757( C740 C757 ) \nC740_=_C770( C740 C770 ) C740_=_C777( C740 C777 ) C740_=_C778( C740 C778 ) C740_=_C786( C740 C786 ) C740_=_C794( C740 C794 ) C740_=_C797( C740 C797 ) \nC740_=_C806( C740 C806 ) C740_=_C808( C740 C808 ) C740_=_C812( C740 C812 ) C740_=_C813( C740 C813 ) C740_=_C824( C740 C824 ) C740_=_C831( C740 C831 ) \nC740_=_C838( C740 C838 ) C740_=_C853( C740 C853 ) C740_=_C858( C740 C858 ) C740_=_C861( C740 C861 ) C740_=_C862( C740 C862 ) C740_=_C870( C740 C870 ) \nC740_=_C876( C740 C876 ) C740_=_C881( C740 C881 ) C740_=_C887( C740 C887 ) C740_=_C891( C740 C891 ) C740_=_C893( C740 C893 ) C740_=_C896( C740 C896 ) \nC740_=_C897( C740 C897 ) C740_=_C898( C740 C898 ) C740_=_C899( C740 C899 ) C741_=_C748( C741 C748 ) C741_=_C749( C741 C749 ) C741_=_C756( C741 C756 ) \nC741_=_C774( C741 C774 ) C741_=_C777( C741 C777 ) C741_=_C779( C741 C779 ) C741_=_C783( C741 C783 ) C741_=_C785( C741 C785 ) C741_=_C790( C741 C790 ) \nC741_=_C803( C741 C803 ) C741_=_C804( C741 C804 ) C741_=_C808( C741 C808 ) C741_=_C812( C741 C812 ) C741_=_C813( C741 C813 ) C741_=_C831( C741 C831 ) \nC741_=_C834( C741 C834 ) C741_=_C844( C741 C844 ) C741_=_C846( C741 C846 ) C741_=_C851( C741 C851 ) C741_=_C853( C741 C853 ) C741_=_C856( C741 C856 ) \nC741_=_C858( C741 C858 ) C741_=_C862( C741 C862 ) C741_=_C864( C741 C864 ) C741_=_C867( C741 C867 ) C741_=_C874( C741 C874 ) C741_=_C875( C741 C875 ) \nC741_=_C877( C741 C877 ) C741_=_C878( C741 C878 ) C741_=_C881( C741 C881 ) C741_=_C891( C741 C891 ) C741_=_C897( C741 C897 ) C742_=_C743( C742 C743 ) \nC742_=_C744( C742 C744 ) C742_=_C746( C742 C746 ) C742_=_C747( C742 C747 ) C742_=_C750( C742 C750 ) C742_=_C753( C742 C753 ) C742_=_C754( C742 C754 ) \nC742_=_C775( C742 C775 ) C742_=_C776( C742 C776 ) C742_=_C777( C742 C777 ) C742_=_C781( C742 C781 ) C742_=_C782( C742 C782 ) C742_=_C783( C742 C783 ) \nC742_=_C790( C742 C790 ) C742_=_C797( C742 C797 ) C742_=_C799( C742 C799 ) C742_=_C803( C742 C803 ) C742_=_C804( C742 C804 ) C742_=_C807( C742 C807 ) \nC742_=_C809( C742 C809 ) C742_=_C810( C742 C810 ) C742_=_C818( C742 C818 ) C742_=_C838( C742 C838 ) C742_=_C848( C742 C848 ) C742_=_C852( C742 C852 ) \nC742_=_C860( C742 C860 ) C742_=_C861( C742 C861 ) C742_=_C869( C742 C869 ) C742_=_C873( C742 C873 ) C742_=_C877( C742 C877 ) C742_=_C880( C742 C880 ) \nC742_=_C881( C742 C881 ) C742_=_C882( C742 C882 ) C742_=_C885( C742 C885 ) C742_=_C886( C742 C886 ) C742_=_C887( C742 C887 ) C742_=_C889( C742 C889 ) \nC742_=_C898( C742 C898 ) C743_=_C744( C743 C744 ) C743_=_C745( C743 C745 ) C743_=_C746( C743 C746 ) C743_=_C748( C743 C748 ) C743_=_C757( C743 C757 ) \nC743_=_C775( C743 C775 ) C743_=_C776( C743 C776 ) C743_=_C777( C743 C777 ) C743_=_C778( C743 C778 ) C743_=_C779( C743 C779 ) C743_=_C789( C743 C789 ) \nC743_=_C790( C743 C790 ) C743_=_C793( C743 C793 ) C743_=_C797( C743 C797 ) C743_=_C799( C743 C799 ) C743_=_C805( C743 C805 ) C743_=_C807( C743 C807 ) \nC743_=_C810( C743 C810 ) C743_=_C818( C743 C818 ) C743_=_C822( C743 C822 ) C743_=_C838( C743 C838 ) C743_=_C839( C743 C839 ) C743_=_C852( C743 C852 ) \nC743_=_C853( C743 C853 ) C743_=_C857( C743 C857 ) C743_=_C862( C743 C862 ) C743_=_C869( C743 C869 ) C743_=_C870( C743 C870 ) C743_=_C872( C743 C872 ) \nC743_=_C873( C743 C873 ) C743_=_C880( C743 C880 ) C743_=_C882( C743 C882 ) C743_=_C887( C743 C887 ) C743_=_C889( C743 C889 ) C744_=_C748( C744 C748 ) \nC744_=_C749( C744 C749 ) C744_=_C750( C744 C750 ) C744_=_C756( C744 C756 ) C744_=_C770( C744 C770 ) C744_=_C772( C744 C772 ) C744_=_C776( C744 C776 ) \nC744_=_C782( C744 C782 ) C744_=_C784( C744 C784 ) C744_=_C793( C744 C793 ) C744_=_C799( C744 C799 ) C744_=_C809( C744 C809 ) C744_=_C810( C744 C810 ) \nC744_=_C826( C744 C826 ) C744_=_C839( C744 C839 ) C744_=_C843( C744 C843 ) C744_=_C851( C744 C851 ) C744_=_C852( C744 C852 ) C744_=_C858( C744 C858 ) \nC744_=_C868( C744 C868 ) C744_=_C869( C744 C869 ) C744_=_C876( C744 C876 ) C744_=_C878( C744 C878 ) C744_=_C880( C744 C880 ) C744_=_C882( C744 C882 ) \nC744_=_C883( C744 C883 ) C744_=_C885( C744 C885 ) C744_=_C896( C744 C896 ) C744_=_C898( C744 C898 ) C745_=_C746( C745 C746 ) C745_=_C747( C745 C747 ) \nC745_=_C756( C745 C756 ) C745_=_C757( C745 C757 ) C745_=_C789( C745 C789 ) C745_=_C793( C745 C793 ) C745_=_C797( C745 C797 ) C745_=_C805( C745 C805 ) \nC745_=_C809( C745 C809 ) C745_=_C815( C745 C815 ) C745_=_C824( C745 C824 ) C745_=_C833( C745 C833 ) C745_=_C856( C745 C856 ) C745_=_C857( C745 C857 ) \nC745_=_C861( C745 C861 ) C745_=_C870( C745 C870 ) C745_=_C872( C745 C872 ) C745_=_C874( C745 C874 ) C745_=_C875( C745 C875 ) C745_=_C885( C745 C885 ) \nC745_=_C886( C745 C886 ) C745_=_C887( C745 C887 ) C746_=_C751( C746 C751 ) C746_=_C765( C746 C765 ) C746_=_C775( C746 C775 ) C746_=_C776( C746 C776 ) \nC746_=_C782( C746 C782 ) C746_=_C787( C746 C787 ) C746_=_C790( C746 C790 ) C746_=_C797( C746 C797 ) C746_=_C807( C746 C807 ) C746_=_C809( C746 C809 ) \nC746_=_C811( C746 C811 ) C746_=_C815( C746 C815 ) C746_=_C818( C746 C818 ) C746_=_C832( C746 C832 ) C746_=_C838( C746 C838 ) C746_=_C846( C746 C846 ) \nC746_=_C864( C746 C864 ) C746_=_C872( C746 C872 ) C746_=_C873( C746 C873 ) C746_=_C876( C746 C876 ) C746_=_C878( C746 C878 ) C746_=_C882( C746 C882 ) \nC746_=_C884( C746 C884 ) C746_=_C886( C746 C886 ) C746_=_C887( C746 C887 ) C746_=_C889( C746 C889 ) C746_=_C893( C746 C893 ) C746_=_C895(</w:t>
      </w:r>
    </w:p>
    <w:p>
      <w:pPr>
        <w:pStyle w:val="PreformattedText"/>
        <w:bidi w:val="0"/>
        <w:spacing w:before="0" w:after="0"/>
        <w:jc w:val="left"/>
        <w:rPr/>
      </w:pPr>
      <w:r>
        <w:rPr/>
        <w:t xml:space="preserve"> </w:t>
      </w:r>
      <w:r>
        <w:rPr/>
        <w:t>C746 C895 ) \nC746_=_C897( C746 C897 ) C747_=_C756( C747 C756 ) C747_=_C757( C747 C757 ) C747_=_C781( C747 C781 ) C747_=_C782( C747 C782 ) C747_=_C783( C747 C783 ) \nC747_=_C789( C747 C789 ) C747_=_C799( C747 C799 ) C747_=_C800( C747 C800 ) C747_=_C809( C747 C809 ) C747_=_C811( C747 C811 ) C747_=_C812( C747 C812 ) \nC747_=_C818( C747 C818 ) C747_=_C824( C747 C824 ) C747_=_C837( C747 C837 ) C747_=_C848( C747 C848 ) C747_=_C852( C747 C852 ) C747_=_C860( C747 C860 ) \nC747_=_C868( C747 C868 ) C747_=_C869( C747 C869 ) C747_=_C873( C747 C873 ) C747_=_C874( C747 C874 ) C747_=_C877( C747 C877 ) C747_=_C879( C747 C879 ) \nC747_=_C881( C747 C881 ) C747_=_C884( C747 C884 ) C747_=_C889( C747 C889 ) C747_=_C898( C747 C898 ) C747_=_C899( C747 C899 ) C748_=_C749( C748 C749 ) \nC748_=_C756( C748 C756 ) C748_=_C757( C748 C757 ) C748_=_C776( C748 C776 ) C748_=_C777( C748 C777 ) C748_=_C779( C748 C779 ) C748_=_C782( C748 C782 ) \nC748_=_C793( C748 C793 ) C748_=_C799( C748 C799 ) C748_=_C803( C748 C803 ) C748_=_C805( C748 C805 ) C748_=_C811( C748 C811 ) C748_=_C818( C748 C818 ) \nC748_=_C822( C748 C822 ) C748_=_C826( C748 C826 ) C748_=_C834( C748 C834 ) C748_=_C839( C748 C839 ) C748_=_C851( C748 C851 ) C748_=_C853( C748 C853 ) \nC748_=_C856( C748 C856 ) C748_=_C860( C748 C860 ) C748_=_C864( C748 C864 ) C748_=_C868( C748 C868 ) C748_=_C869( C748 C869 ) C748_=_C875( C748 C875 ) \nC748_=_C877( C748 C877 ) C748_=_C878( C748 C878 ) C748_=_C881( C748 C881 ) C748_=_C896( C748 C896 ) C748_=_C897( C748 C897 ) C748_=_C898( C748 C898 ) \nC749_=_C756( C749 C756 ) C749_=_C777( C749 C777 ) C749_=_C781( C749 C781 ) C749_=_C782( C749 C782 ) C749_=_C799( C749 C799 ) C749_=_C800( C749 C800 ) \nC749_=_C803( C749 C803 ) C749_=_C805( C749 C805 ) C749_=_C807( C749 C807 ) C749_=_C813( C749 C813 ) C749_=_C826( C749 C826 ) C749_=_C831( C749 C831 ) \nC749_=_C839( C749 C839 ) C749_=_C850( C749 C850 ) C749_=_C851( C749 C851 ) C749_=_C858( C749 C858 ) C749_=_C859( C749 C859 ) C749_=_C861( C749 C861 ) \nC749_=_C869( C749 C869 ) C749_=_C874( C749 C874 ) C749_=_C877( C749 C877 ) C749_=_C882( C749 C882 ) C749_=_C884( C749 C884 ) C749_=_C887( C749 C887 ) \nC749_=_C899( C749 C899 ) C750_=_C762( C750 C762 ) C750_=_C772( C750 C772 ) C750_=_C774( C750 C774 ) C750_=_C777( C750 C777 ) C750_=_C778( C750 C778 ) \nC750_=_C781( C750 C781 ) C750_=_C783( C750 C783 ) C750_=_C797( C750 C797 ) C750_=_C808( C750 C808 ) C750_=_C811( C750 C811 ) C750_=_C812( C750 C812 ) \nC750_=_C818( C750 C818 ) C750_=_C821( C750 C821 ) C750_=_C822( C750 C822 ) C750_=_C826( C750 C826 ) C750_=_C837( C750 C837 ) C750_=_C838( C750 C838 ) \nC750_=_C843( C750 C843 ) C750_=_C850( C750 C850 ) C750_=_C856( C750 C856 ) C750_=_C859( C750 C859 ) C750_=_C862( C750 C862 ) C750_=_C864( C750 C864 ) \nC750_=_C873( C750 C873 ) C750_=_C875( C750 C875 ) C750_=_C876( C750 C876 ) C750_=_C880( C750 C880 ) C750_=_C884( C750 C884 ) C750_=_C885( C750 C885 ) \nC750_=_C889( C750 C889 ) C751_=_C757( C751 C757 ) C751_=_C770( C751 C770 ) C751_=_C774( C751 C774 ) C751_=_C782( C751 C782 ) C751_=_C786( C751 C786 ) \nC751_=_C787( C751 C787 ) C751_=_C788( C751 C788 ) C751_=_C789( C751 C789 ) C751_=_C799( C751 C799 ) C751_=_C800( C751 C800 ) C751_=_C811( C751 C811 ) \nC751_=_C813( C751 C813 ) C751_=_C824( C751 C824 ) C751_=_C831( C751 C831 ) C751_=_C832( C751 C832 ) C751_=_C838( C751 C838 ) C751_=_C843( C751 C843 ) \nC751_=_C856( C751 C856 ) C751_=_C859( C751 C859 ) C751_=_C869( C751 C869 ) C751_=_C872( C751 C872 ) C751_=_C874( C751 C874 ) C751_=_C876( C751 C876 ) \nC751_=_C877( C751 C877 ) C751_=_C878( C751 C878 ) C751_=_C880( C751 C880 ) C751_=_C881( C751 C881 ) C751_=_C882( C751 C882 ) C751_=_C883( C751 C883 ) \nC751_=_C885( C751 C885 ) C751_=_C893( C751 C893 ) C751_=_C896( C751 C896 ) C751_=_C897( C751 C897 ) C751_=_C898( C751 C898 ) C751_=_C899( C751 C899 ) \nC753_=_C754( C753 C754 ) C753_=_C765( C753 C765 ) C753_=_C772( C753 C772 ) C753_=_C800( C753 C800 ) C753_=_C806( C753 C806 ) C753_=_C810( C753 C810 ) \nC753_=_C824( C753 C824 ) C753_=_C834( C753 C834 ) C753_=_C847( C753 C847 ) C753_=_C848( C753 C848 ) C753_=_C851( C753 C851 ) C753_=_C852( C753 C852 ) \nC753_=_C856( C753 C856 ) C753_=_C880( C753 C880 ) C753_=_C886( C753 C886 ) C753_=_C889( C753 C889 ) C753_=_C891( C753 C891 ) C753_=_C893( C753 C893 ) \nC753_=_C895( C753 C895 ) C753_=_C898( C753 C898 ) C754_=_C756( C754 C756 ) C754_=_C757( C754 C757 ) C754_=_C763( C754 C763 ) C754_=_C772( C754 C772 ) \nC754_=_C783( C754 C783 ) C754_=_C794( C754 C794 ) C754_=_C804( C754 C804 ) C754_=_C812( C754 C812 ) C754_=_C813( C754 C813 ) C754_=_C821( C754 C821 ) \nC754_=_C833( C754 C833 ) C754_=_C834( C754 C834 ) C754_=_C836( C754 C836 ) C754_=_C839( C754 C839 ) C754_=_C844( C754 C844 ) C754_=_C848( C754 C848 ) \nC754_=_C855( C754 C855 ) C754_=_C859( C754 C859 ) C754_=_C876( C754 C876 ) C754_=_C880( C754 C880 ) C754_=_C886( C754 C886 ) C754_=_C893( C754 C893 ) \nC754_=_C898( C754 C898 ) C756_=_C757( C756 C757 ) C756_=_C763( C756 C763 ) C756_=_C776( C756 C776 ) C756_=_C777( C756 C777 ) C756_=_C778( C756 C778 ) \nC756_=_C781( C756 C781 ) C756_=_C783( C756 C783 ) C756_=_C785( C756 C785 ) C756_=_C786( C756 C786 ) C756_=_C803( C756 C803 ) C756_=_C808( C756 C808 ) \nC756_=_C809( C756 C809 ) C756_=_C815( C756 C815 ) C756_=_C824( C756 C824 ) C756_=_C844( C756 C844 ) C756_=_C846( C756 C846 ) C756_=_C851( C756 C851 ) \nC756_=_C862( C756 C862 ) C756_=_C868( C756 C868 ) C756_=_C869( C756 C869 ) C756_=_C878( C756 C878 ) C756_=_C884( C756 C884 ) C756_=_C889( C756 C889 ) \nC756_=_C896( C756 C896 ) C756_=_C898( C756 C898 ) C757_=_C762( C757 C762 ) C757_=_C778( C757 C778 ) C757_=_C782( C757 C782 ) C757_=_C785( C757 C785 ) \nC757_=_C786( C757 C786 ) C757_=_C788( C757 C788 ) C757_=_C789( C757 C789 ) C757_=_C793( C757 C793 ) C757_=_C794( C757 C794 ) C757_=_C797( C757 C797 ) \nC757_=_C799( C757 C799 ) C757_=_C800( C757 C800 ) C757_=_C805( C757 C805 ) C757_=_C809( C757 C809 ) C757_=_C813( C757 C813 ) C757_=_C822( C757 C822 ) \nC757_=_C824( C757 C824 ) C757_=_C831( C757 C831 ) C757_=_C832( C757 C832 ) C757_=_C834( C757 C834 ) C757_=_C839( C757 C839 ) C757_=_C844( C757 C844 ) \nC757_=_C850( C757 C850 ) C757_=_C853( C757 C853 ) C757_=_C859( C757 C859 ) C757_=_C867( C757 C867 ) C757_=_C872( C757 C872 ) C757_=_C874( C757 C874 ) \nC757_=_C878( C757 C878 ) C757_=_C880( C757 C880 ) C757_=_C887( C757 C887 ) C757_=_C893( C757 C893 ) C757_=_C897( C757 C897 ) C757_=_C898( C757 C898 ) \nC762_=_C763( C762 C763 ) C762_=_C772( C762 C772 ) C762_=_C781( C762 C781 ) C762_=_C784( C762 C784 ) C762_=_C785( C762 C785 ) C762_=_C786( C762 C786 ) \nC762_=_C787( C762 C787 ) C762_=_C788( C762 C788 ) C762_=_C789( C762 C789 ) C762_=_C799( C762 C799 ) C762_=_C807( C762 C807 ) C762_=_C821( C762 C821 ) \nC762_=_C822( C762 C822 ) C762_=_C824( C762 C824 ) C762_=_C826( C762 C826 ) C762_=_C832( C762 C832 ) C762_=_C837( C762 C837 ) C762_=_C838( C762 C838 ) \nC762_=_C844( C762 C844 ) C762_=_C846( C762 C846 ) C762_=_C847( C762 C847 ) C762_=_C850( C762 C850 ) C762_=_C855( C762 C855 ) C762_=_C858( C762 C858 ) \nC762_=_C867( C762 C867 ) C762_=_C880( C762 C880 ) C762_=_C887( C762 C887 ) C762_=_C891( C762 C891 ) C762_=_C893( C762 C893 ) C762_=_C895( C762 C895 ) \nC763_=_C782( C763 C782 ) C763_=_C784( C763 C784 ) C763_=_C785( C763 C785 ) C763_=_C786( C763 C786 ) C763_=_C789( C763 C789 ) C763_=_C794( C763 C794 ) \nC763_=_C803( C763 C803 ) C763_=_C805( C763 C805 ) C763_=_C808( C763 C808 ) C763_=_C809( C763 C809 ) C763_=_C815( C763 C815 ) C763_=_C826( C763 C826 ) \nC763_=_C838( C763 C838 ) C763_=_C844( C763 C844 ) C763_=_C846( C763 C846 ) C763_=_C847( C763 C847 ) C763_=_C852( C763 C852 ) C763_=_C853( C763 C853 ) \nC763_=_C857( C763 C857 ) C763_=_C858( C763 C858 ) C763_=_C860( C763 C860 ) C763_=_C861( C763 C861 ) C763_=_C862( C763 C862 ) C763_=_C868( C763 C868 ) \nC763_=_C870( C763 C870 ) C763_=_C891( C763 C891 ) C763_=_C895( C763 C895 ) C763_=_C899( C763 C899 ) C765_=_C770( C765 C770 ) C765_=_C772( C765 C772 ) \nC765_=_C774( C765 C774 ) C765_=_C775( C765 C775 ) C765_=_C776( C765 C776 ) C765_=_C785( C765 C785 ) C765_=_C806( C765 C806 ) C765_=_C809( C765 C809 ) \nC765_=_C812( C765 C812 ) C765_=_C813( C765 C813 ) C765_=_C818( C765 C818 ) C765_=_C838( C765 C838 ) C765_=_C847( C765 C847 ) C765_=_C856( C765 C856 ) \nC765_=_C857( C765 C857 ) C765_=_C870( C765 C870 ) C765_=_C872( C765 C872 ) C765_=_C879( C765 C879 ) C765_=_C884( C765 C884 ) C765_=_C887( C765 C887 ) \nC765_=_C889( C765 C889 ) C765_=_C897( C765 C897 ) C765_=_C899( C765 C899 ) C770_=_C772( C770 C772 ) C770_=_C775( C770 C775 ) C770_=_C779( C770 C779 ) \nC770_=_C785( C770 C785 ) C770_=_C786( C770 C786 ) C770_=_C803( C770 C803 ) C770_=_C811( C770 C811 ) C770_=_C815( C770 C815 ) C770_=_C824( C770 C824 ) \nC770_=_C832( C770 C832 ) C770_=_C836( C770 C836 ) C770_=_C838( C770 C838 ) C770_=_C876( C770 C876 ) C770_=_C878( C770 C878 ) C770_=_C881( C770 C881 ) \nC770_=_C884( C770 C884 ) C770_=_C885( C770 C885 ) C770_=_C891( C770 C891 ) C770_=_C897( C770 C897 ) C770_=_C899( C770 C899 ) C772_=_C775( C772 C775 ) \nC772_=_C779( C772 C779 ) C772_=_C783( C772 C783 ) C772_=_C785( C772 C785 ) C772_=_C787( C772 C787 ) C772_=_C797( C772 C797 ) C772_=_C811( C772 C811 ) \nC772_=_C815( C772 C815 ) C772_=_C826( C772 C826 ) C772_=_C834( C772 C834 ) C772_=_C846( C772 C846 ) C772_=_C856( C772 C856 ) C772_=_C868( C772 C868 ) \nC772_=_C875( C772 C875 ) C772_=_C876( C772 C876 ) C772_=_C882( C772 C882 ) C772_=_C885( C772 C885 ) C772_=_C899( C772 C899 ) C774_=_C775( C774 C775 ) \nC774_=_C776( C774 C776 ) C774_=_C778( C774 C778 ) C774_=_C781( C774 C781 ) C774_=_C787( C774 C787 ) C774_=_C788( C774 C788 ) C774_=_C807( C774 C807 ) \nC774_=_C811( C774 C811 ) C774_=_C821( C774 C821 ) C774_=_C822( C774 C822 ) C774_=_C831( C774 C831 ) C774_=_C833( C774 C833 ) C774_=_C834( C774 C834 ) \nC774_=_C836( C774 C836 ) C774_=_C837( C774 C837 ) C774_=_C838( C774 C838 ) C774_=_C843( C774 C843 ) C774_=_C846( C774 C846 ) C774_=_C847( C774 C847 ) \nC774_=_C853(</w:t>
      </w:r>
    </w:p>
    <w:p>
      <w:pPr>
        <w:pStyle w:val="PreformattedText"/>
        <w:bidi w:val="0"/>
        <w:spacing w:before="0" w:after="0"/>
        <w:jc w:val="left"/>
        <w:rPr/>
      </w:pPr>
      <w:r>
        <w:rPr/>
        <w:t xml:space="preserve"> </w:t>
      </w:r>
      <w:r>
        <w:rPr/>
        <w:t>C774 C853 ) C774_=_C855( C774 C855 ) C774_=_C856( C774 C856 ) C774_=_C862( C774 C862 ) C774_=_C864( C774 C864 ) C774_=_C869( C774 C869 ) \nC774_=_C872( C774 C872 ) C774_=_C874( C774 C874 ) C774_=_C875( C774 C875 ) C774_=_C876( C774 C876 ) C774_=_C877( C774 C877 ) C774_=_C878( C774 C878 ) \nC774_=_C879( C774 C879 ) C774_=_C880( C774 C880 ) C774_=_C881( C774 C881 ) C774_=_C883( C774 C883 ) C774_=_C885( C774 C885 ) C774_=_C889( C774 C889 ) \nC774_=_C891( C774 C891 ) C774_=_C896( C774 C896 ) C774_=_C897( C774 C897 ) C775_=_C776( C775 C776 ) C775_=_C779( C775 C779 ) C775_=_C790( C775 C790 ) \nC775_=_C793( C775 C793 ) C775_=_C797( C775 C797 ) C775_=_C807( C775 C807 ) C775_=_C815( C775 C815 ) C775_=_C822( C775 C822 ) C775_=_C834( C775 C834 ) \nC775_=_C836( C775 C836 ) C775_=_C838( C775 C838 ) C775_=_C847( C775 C847 ) C775_=_C851( C775 C851 ) C775_=_C855( C775 C855 ) C775_=_C864( C775 C864 ) \nC775_=_C868( C775 C868 ) C775_=_C872( C775 C872 ) C775_=_C873( C775 C873 ) C775_=_C876( C775 C876 ) C775_=_C877( C775 C877 ) C775_=_C878( C775 C878 ) \nC775_=_C879( C775 C879 ) C775_=_C882( C775 C882 ) C775_=_C887( C775 C887 ) C775_=_C897( C775 C897 ) C776_=_C790( C776 C790 ) C776_=_C794( C776 C794 ) \nC776_=_C797( C776 C797 ) C776_=_C804( C776 C804 ) C776_=_C807( C776 C807 ) C776_=_C833( C776 C833 ) C776_=_C838( C776 C838 ) C776_=_C839( C776 C839 ) \nC776_=_C847( C776 C847 ) C776_=_C864( C776 C864 ) C776_=_C868( C776 C868 ) C776_=_C869( C776 C869 ) C776_=_C870( C776 C870 ) C776_=_C872( C776 C872 ) \nC776_=_C873( C776 C873 ) C776_=_C874( C776 C874 ) C776_=_C878( C776 C878 ) C776_=_C879( C776 C879 ) C776_=_C886( C776 C886 ) C776_=_C887( C776 C887 ) \nC776_=_C889( C776 C889 ) C776_=_C896( C776 C896 ) C776_=_C897( C776 C897 ) C776_=_C898( C776 C898 ) C777_=_C778( C777 C778 ) C777_=_C779( C777 C779 ) \nC777_=_C781( C777 C781 ) C777_=_C786( C777 C786 ) C777_=_C818( C777 C818 ) C777_=_C824( C777 C824 ) C777_=_C839( C777 C839 ) C777_=_C856( C777 C856 ) \nC777_=_C861( C777 C861 ) C777_=_C862( C777 C862 ) C777_=_C864( C777 C864 ) C777_=_C869( C777 C869 ) C777_=_C875( C777 C875 ) C777_=_C877( C777 C877 ) \nC777_=_C878( C777 C878 ) C777_=_C881( C777 C881 ) C777_=_C883( C777 C883 ) C777_=_C884( C777 C884 ) C777_=_C891( C777 C891 ) C777_=_C893( C777 C893 ) \nC777_=_C896( C777 C896 ) C778_=_C786( C778 C786 ) C778_=_C794( C778 C794 ) C778_=_C797( C778 C797 ) C778_=_C803( C778 C803 ) C778_=_C811( C778 C811 ) \nC778_=_C815( C778 C815 ) C778_=_C818( C778 C818 ) C778_=_C821( C778 C821 ) C778_=_C822( C778 C822 ) C778_=_C831( C778 C831 ) C778_=_C833( C778 C833 ) \nC778_=_C839( C778 C839 ) C778_=_C843( C778 C843 ) C778_=_C846( C778 C846 ) C778_=_C857( C778 C857 ) C778_=_C862( C778 C862 ) C778_=_C869( C778 C869 ) \nC778_=_C875( C778 C875 ) C778_=_C876( C778 C876 ) C778_=_C880( C778 C880 ) C778_=_C883( C778 C883 ) C778_=_C885( C778 C885 ) C778_=_C887( C778 C887 ) \nC778_=_C889( C778 C889 ) C778_=_C895( C778 C895 ) C778_=_C898( C778 C898 ) C779_=_C783( C779 C783 ) C779_=_C808( C779 C808 ) C779_=_C810( C779 C810 ) \nC779_=_C811( C779 C811 ) C779_=_C813( C779 C813 ) C779_=_C818( C779 C818 ) C779_=_C831( C779 C831 ) C779_=_C836( C779 C836 ) C779_=_C852( C779 C852 ) \nC779_=_C856( C779 C856 ) C779_=_C862( C779 C862 ) C779_=_C864( C779 C864 ) C779_=_C870( C779 C870 ) C779_=_C872( C779 C872 ) C779_=_C873( C779 C873 ) \nC779_=_C875( C779 C875 ) C779_=_C877( C779 C877 ) C779_=_C878( C779 C878 ) C779_=_C881( C779 C881 ) C779_=_C889( C779 C889 ) C779_=_C899( C779 C899 ) \nC781_=_C782( C781 C782 ) C781_=_C783( C781 C783 ) C781_=_C787( C781 C787 ) C781_=_C789( C781 C789 ) C781_=_C793( C781 C793 ) C781_=_C799( C781 C799 ) \nC781_=_C809( C781 C809 ) C781_=_C810( C781 C810 ) C781_=_C821( C781 C821 ) C781_=_C822( C781 C822 ) C781_=_C826( C781 C826 ) C781_=_C831( C781 C831 ) \nC781_=_C832( C781 C832 ) C781_=_C837( C781 C837 ) C781_=_C838( C781 C838 ) C781_=_C846( C781 C846 ) C781_=_C848( C781 C848 ) C781_=_C853( C781 C853 ) \nC781_=_C857( C781 C857 ) C781_=_C860( C781 C860 ) C781_=_C861( C781 C861 ) C781_=_C868( C781 C868 ) C781_=_C873( C781 C873 ) C781_=_C877( C781 C877 ) \nC781_=_C879( C781 C879 ) C781_=_C881( C781 C881 ) C781_=_C884( C781 C884 ) C781_=_C886( C781 C886 ) C781_=_C897( C781 C897 ) C782_=_C783( C782 C783 ) \nC782_=_C787( C782 C787 ) C782_=_C789( C782 C789 ) C782_=_C790( C782 C790 ) C782_=_C799( C782 C799 ) C782_=_C800( C782 C800 ) C782_=_C809( C782 C809 ) \nC782_=_C813( C782 C813 ) C782_=_C826( C782 C826 ) C782_=_C839( C782 C839 ) C782_=_C846( C782 C846 ) C782_=_C848( C782 C848 ) C782_=_C851( C782 C851 ) \nC782_=_C852( C782 C852 ) C782_=_C860( C782 C860 ) C782_=_C872( C782 C872 ) C782_=_C873( C782 C873 ) C782_=_C874( C782 C874 ) C782_=_C877( C782 C877 ) \nC782_=_C878( C782 C878 ) C782_=_C880( C782 C880 ) C782_=_C893( C782 C893 ) C782_=_C895( C782 C895 ) C782_=_C897( C782 C897 ) C782_=_C898( C782 C898 ) \nC783_=_C799( C783 C799 ) C783_=_C808( C783 C808 ) C783_=_C809( C783 C809 ) C783_=_C811( C783 C811 ) C783_=_C812( C783 C812 ) C783_=_C821( C783 C821 ) \nC783_=_C833( C783 C833 ) C783_=_C837( C783 C837 ) C783_=_C844( C783 C844 ) C783_=_C846( C783 C846 ) C783_=_C851( C783 C851 ) C783_=_C855( C783 C855 ) \nC783_=_C860( C783 C860 ) C783_=_C864( C783 C864 ) C783_=_C873( C783 C873 ) C783_=_C875( C783 C875 ) C783_=_C876( C783 C876 ) C783_=_C877( C783 C877 ) \nC784_=_C785( C784 C785 ) C784_=_C786( C784 C786 ) C784_=_C787( C784 C787 ) C784_=_C789( C784 C789 ) C784_=_C790( C784 C790 ) C784_=_C800( C784 C800 ) \nC784_=_C809( C784 C809 ) C784_=_C815( C784 C815 ) C784_=_C839( C784 C839 ) C784_=_C843( C784 C843 ) C784_=_C844( C784 C844 ) C784_=_C847( C784 C847 ) \nC784_=_C851( C784 C851 ) C784_=_C858( C784 C858 ) C784_=_C860( C784 C860 ) C784_=_C861( C784 C861 ) C784_=_C870( C784 C870 ) C784_=_C876( C784 C876 ) \nC784_=_C883( C784 C883 ) C784_=_C884( C784 C884 ) C784_=_C891( C784 C891 ) C785_=_C786( C785 C786 ) C785_=_C787( C785 C787 ) C785_=_C788( C785 C788 ) \nC785_=_C789( C785 C789 ) C785_=_C790( C785 C790 ) C785_=_C799( C785 C799 ) C785_=_C804( C785 C804 ) C785_=_C809( C785 C809 ) C785_=_C812( C785 C812 ) \nC785_=_C815( C785 C815 ) C785_=_C824( C785 C824 ) C785_=_C832( C785 C832 ) C785_=_C844( C785 C844 ) C785_=_C850( C785 C850 ) C785_=_C861( C785 C861 ) \nC785_=_C867( C785 C867 ) C785_=_C870( C785 C870 ) C785_=_C878( C785 C878 ) C785_=_C880( C785 C880 ) C785_=_C886( C785 C886 ) C785_=_C889( C785 C889 ) \nC785_=_C891( C785 C891 ) C785_=_C897( C785 C897 ) C785_=_C899( C785 C899 ) C786_=_C788( C786 C788 ) C786_=_C789( C786 C789 ) C786_=_C794( C786 C794 ) \nC786_=_C799( C786 C799 ) C786_=_C803( C786 C803 ) C786_=_C806( C786 C806 ) C786_=_C815( C786 C815 ) C786_=_C822( C786 C822 ) C786_=_C824( C786 C824 ) \nC786_=_C832( C786 C832 ) C786_=_C833( C786 C833 ) C786_=_C838( C786 C838 ) C786_=_C844( C786 C844 ) C786_=_C846( C786 C846 ) C786_=_C847( C786 C847 ) \nC786_=_C850( C786 C850 ) C786_=_C858( C786 C858 ) C786_=_C862( C786 C862 ) C786_=_C867( C786 C867 ) C786_=_C875( C786 C875 ) C786_=_C883( C786 C883 ) \nC786_=_C886( C786 C886 ) C786_=_C889( C786 C889 ) C786_=_C891( C786 C891 ) C786_=_C895( C786 C895 ) C786_=_C897( C786 C897 ) C786_=_C898( C786 C898 ) \nC787_=_C788( C787 C788 ) C787_=_C790( C787 C790 ) C787_=_C797( C787 C797 ) C787_=_C821( C787 C821 ) C787_=_C826( C787 C826 ) C787_=_C831( C787 C831 ) \nC787_=_C837( C787 C837 ) C787_=_C839( C787 C839 ) C787_=_C844( C787 C844 ) C787_=_C846( C787 C846 ) C787_=_C848( C787 C848 ) C787_=_C855( C787 C855 ) \nC787_=_C856( C787 C856 ) C787_=_C857( C787 C857 ) C787_=_C858( C787 C858 ) C787_=_C868( C787 C868 ) C787_=_C869( C787 C869 ) C787_=_C874( C787 C874 ) \nC787_=_C876( C787 C876 ) C787_=_C877( C787 C877 ) C787_=_C878( C787 C878 ) C787_=_C882( C787 C882 ) C787_=_C883( C787 C883 ) C787_=_C893( C787 C893 ) \nC787_=_C896( C787 C896 ) C787_=_C897( C787 C897 ) C788_=_C789( C788 C789 ) C788_=_C799( C788 C799 ) C788_=_C807( C788 C807 ) C788_=_C813( C788 C813 ) \nC788_=_C821( C788 C821 ) C788_=_C824( C788 C824 ) C788_=_C826( C788 C826 ) C788_=_C831( C788 C831 ) C788_=_C832( C788 C832 ) C788_=_C834( C788 C834 ) \nC788_=_C844( C788 C844 ) C788_=_C850( C788 C850 ) C788_=_C852( C788 C852 ) C788_=_C856( C788 C856 ) C788_=_C858( C788 C858 ) C788_=_C860( C788 C860 ) \nC788_=_C864( C788 C864 ) C788_=_C867( C788 C867 ) C788_=_C869( C788 C869 ) C788_=_C876( C788 C876 ) C788_=_C877( C788 C877 ) C788_=_C878( C788 C878 ) \nC788_=_C879( C788 C879 ) C788_=_C881( C788 C881 ) C788_=_C883( C788 C883 ) C788_=_C884( C788 C884 ) C788_=_C885( C788 C885 ) C788_=_C896( C788 C896 ) \nC788_=_C897( C788 C897 ) C788_=_C898( C788 C898 ) C789_=_C799( C789 C799 ) C789_=_C800( C789 C800 ) C789_=_C810( C789 C810 ) C789_=_C813( C789 C813 ) \nC789_=_C818( C789 C818 ) C789_=_C824( C789 C824 ) C789_=_C832( C789 C832 ) C789_=_C844( C789 C844 ) C789_=_C847( C789 C847 ) C789_=_C850( C789 C850 ) \nC789_=_C857( C789 C857 ) C789_=_C858( C789 C858 ) C789_=_C867( C789 C867 ) C789_=_C872( C789 C872 ) C789_=_C874( C789 C874 ) C789_=_C878( C789 C878 ) \nC789_=_C880( C789 C880 ) C789_=_C881( C789 C881 ) C789_=_C886( C789 C886 ) C789_=_C887( C789 C887 ) C789_=_C889( C789 C889 ) C789_=_C891( C789 C891 ) \nC789_=_C893( C789 C893 ) C789_=_C898( C789 C898 ) C789_=_C899( C789 C899 ) C790_=_C793( C790 C793 ) C790_=_C794( C790 C794 ) C790_=_C797( C790 C797 ) \nC790_=_C807( C790 C807 ) C790_=_C812( C790 C812 ) C790_=_C836( C790 C836 ) C790_=_C838( C790 C838 ) C790_=_C844( C790 C844 ) C790_=_C848( C790 C848 ) \nC790_=_C850( C790 C850 ) C790_=_C860( C790 C860 ) C790_=_C867( C790 C867 ) C790_=_C872( C790 C872 ) C790_=_C873( C790 C873 ) C790_=_C879( C790 C879 ) \nC790_=_C880( C790 C880 ) C790_=_C887( C790 C887 ) C790_=_C891( C790 C891 ) C790_=_C897( C790 C897 ) C793_=_C794( C793 C794 ) C793_=_C805( C793 C805 ) \nC793_=_C822( C793 C822 ) C793_=_C848( C793 C848 ) C793_=_C853( C793 C853 ) C793_=_C855( C793 C855 ) C793_=_C858( C793 C858 ) C793_=_C860( C793 C860 ) \nC793_=_C861( C793 C861 ) C793_=_C875(</w:t>
      </w:r>
    </w:p>
    <w:p>
      <w:pPr>
        <w:pStyle w:val="PreformattedText"/>
        <w:bidi w:val="0"/>
        <w:spacing w:before="0" w:after="0"/>
        <w:jc w:val="left"/>
        <w:rPr/>
      </w:pPr>
      <w:r>
        <w:rPr/>
        <w:t xml:space="preserve"> </w:t>
      </w:r>
      <w:r>
        <w:rPr/>
        <w:t>C793 C875 ) C793_=_C877( C793 C877 ) C793_=_C885( C793 C885 ) C793_=_C886( C793 C886 ) C793_=_C897( C793 C897 ) \nC793_=_C898( C793 C898 ) C794_=_C797( C794 C797 ) C794_=_C804( C794 C804 ) C794_=_C805( C794 C805 ) C794_=_C822( C794 C822 ) C794_=_C826( C794 C826 ) \nC794_=_C831( C794 C831 ) C794_=_C833( C794 C833 ) C794_=_C836( C794 C836 ) C794_=_C838( C794 C838 ) C794_=_C847( C794 C847 ) C794_=_C848( C794 C848 ) \nC794_=_C853( C794 C853 ) C794_=_C860( C794 C860 ) C794_=_C868( C794 C868 ) C794_=_C874( C794 C874 ) C794_=_C875( C794 C875 ) C794_=_C883( C794 C883 ) \nC794_=_C887( C794 C887 ) C794_=_C889( C794 C889 ) C794_=_C895( C794 C895 ) C794_=_C896( C794 C896 ) C797_=_C807( C797 C807 ) C797_=_C831( C797 C831 ) \nC797_=_C837( C797 C837 ) C797_=_C838( C797 C838 ) C797_=_C839( C797 C839 ) C797_=_C844( C797 C844 ) C797_=_C855( C797 C855 ) C797_=_C856( C797 C856 ) \nC797_=_C857( C797 C857 ) C797_=_C860( C797 C860 ) C797_=_C870( C797 C870 ) C797_=_C873( C797 C873 ) C797_=_C874( C797 C874 ) C797_=_C876( C797 C876 ) \nC797_=_C883( C797 C883 ) C797_=_C885( C797 C885 ) C797_=_C887( C797 C887 ) C799_=_C800( C799 C800 ) C799_=_C808( C799 C808 ) C799_=_C809( C799 C809 ) \nC799_=_C812( C799 C812 ) C799_=_C813( C799 C813 ) C799_=_C815( C799 C815 ) C799_=_C821( C799 C821 ) C799_=_C824( C799 C824 ) C799_=_C826( C799 C826 ) \nC799_=_C832( C799 C832 ) C799_=_C839( C799 C839 ) C799_=_C850( C799 C850 ) C799_=_C851( C799 C851 ) C799_=_C852( C799 C852 ) C799_=_C853( C799 C853 ) \nC799_=_C856( C799 C856 ) C799_=_C860( C799 C860 ) C799_=_C864( C799 C864 ) C799_=_C867( C799 C867 ) C799_=_C872( C799 C872 ) C799_=_C873( C799 C873 ) \nC799_=_C874( C799 C874 ) C799_=_C877( C799 C877 ) C799_=_C878( C799 C878 ) C799_=_C879( C799 C879 ) C799_=_C880( C799 C880 ) C799_=_C881( C799 C881 ) \nC799_=_C889( C799 C889 ) C799_=_C891( C799 C891 ) C799_=_C893( C799 C893 ) C799_=_C898( C799 C898 ) C800_=_C806( C800 C806 ) C800_=_C807( C800 C807 ) \nC800_=_C808( C800 C808 ) C800_=_C813( C800 C813 ) C800_=_C818( C800 C818 ) C800_=_C855( C800 C855 ) C800_=_C858( C800 C858 ) C800_=_C872( C800 C872 ) \nC800_=_C874( C800 C874 ) C800_=_C878( C800 C878 ) C800_=_C880( C800 C880 ) C800_=_C881( C800 C881 ) C800_=_C883( C800 C883 ) C800_=_C889( C800 C889 ) \nC800_=_C893( C800 C893 ) C800_=_C896( C800 C896 ) C800_=_C897( C800 C897 ) C800_=_C898( C800 C898 ) C800_=_C899( C800 C899 ) C803_=_C804( C803 C804 ) \nC803_=_C808( C803 C808 ) C803_=_C810( C803 C810 ) C803_=_C811( C803 C811 ) C803_=_C815( C803 C815 ) C803_=_C818( C803 C818 ) C803_=_C846( C803 C846 ) \nC803_=_C847( C803 C847 ) C803_=_C850( C803 C850 ) C803_=_C851( C803 C851 ) C803_=_C852( C803 C852 ) C803_=_C856( C803 C856 ) C803_=_C857( C803 C857 ) \nC803_=_C858( C803 C858 ) C803_=_C860( C803 C860 ) C803_=_C861( C803 C861 ) C803_=_C862( C803 C862 ) C803_=_C868( C803 C868 ) C803_=_C869( C803 C869 ) \nC803_=_C876( C803 C876 ) C803_=_C879( C803 C879 ) C803_=_C881( C803 C881 ) C803_=_C884( C803 C884 ) C803_=_C885( C803 C885 ) C803_=_C889( C803 C889 ) \nC803_=_C891( C803 C891 ) C803_=_C899( C803 C899 ) C804_=_C805( C804 C805 ) C804_=_C831( C804 C831 ) C804_=_C833( C804 C833 ) C804_=_C834( C804 C834 ) \nC804_=_C836( C804 C836 ) C804_=_C837( C804 C837 ) C804_=_C852( C804 C852 ) C804_=_C855( C804 C855 ) C804_=_C857( C804 C857 ) C804_=_C861( C804 C861 ) \nC804_=_C869( C804 C869 ) C804_=_C870( C804 C870 ) C804_=_C876( C804 C876 ) C804_=_C880( C804 C880 ) C804_=_C881( C804 C881 ) C804_=_C883( C804 C883 ) \nC804_=_C885( C804 C885 ) C804_=_C886( C804 C886 ) C804_=_C889( C804 C889 ) C804_=_C897( C804 C897 ) C804_=_C898( C804 C898 ) C805_=_C822( C805 C822 ) \nC805_=_C826( C805 C826 ) C805_=_C831( C805 C831 ) C805_=_C832( C805 C832 ) C805_=_C833( C805 C833 ) C805_=_C836( C805 C836 ) C805_=_C838( C805 C838 ) \nC805_=_C846( C805 C846 ) C805_=_C853( C805 C853 ) C805_=_C855( C805 C855 ) C805_=_C857( C805 C857 ) C805_=_C860( C805 C860 ) C805_=_C861( C805 C861 ) \nC805_=_C864( C805 C864 ) C805_=_C869( C805 C869 ) C805_=_C883( C805 C883 ) C805_=_C887( C805 C887 ) C806_=_C807( C806 C807 ) C806_=_C811( C806 C811 ) \nC806_=_C821( C806 C821 ) C806_=_C826( C806 C826 ) C806_=_C834( C806 C834 ) C806_=_C837( C806 C837 ) C806_=_C838( C806 C838 ) C806_=_C847( C806 C847 ) \nC806_=_C856( C806 C856 ) C806_=_C857( C806 C857 ) C806_=_C858( C806 C858 ) C806_=_C869( C806 C869 ) C806_=_C870( C806 C870 ) C806_=_C872( C806 C872 ) \nC806_=_C886( C806 C886 ) C806_=_C896( C806 C896 ) C806_=_C898( C806 C898 ) C806_=_C899( C806 C899 ) C807_=_C810( C807 C810 ) C807_=_C815( C807 C815 ) \nC807_=_C818( C807 C818 ) C807_=_C822( C807 C822 ) C807_=_C831( C807 C831 ) C807_=_C838( C807 C838 ) C807_=_C850( C807 C850 ) C807_=_C855( C807 C855 ) \nC807_=_C857( C807 C857 ) C807_=_C858( C807 C858 ) C807_=_C864( C807 C864 ) C807_=_C873( C807 C873 ) C807_=_C877( C807 C877 ) C807_=_C880( C807 C880 ) \nC807_=_C882( C807 C882 ) C807_=_C884( C807 C884 ) C807_=_C885( C807 C885 ) C807_=_C887( C807 C887 ) C807_=_C896( C807 C896 ) C807_=_C899( C807 C899 ) \nC808_=_C812( C808 C812 ) C808_=_C813( C808 C813 ) C808_=_C818( C808 C818 ) C808_=_C821( C808 C821 ) C808_=_C822( C808 C822 ) C808_=_C844( C808 C844 ) \nC808_=_C846( C808 C846 ) C808_=_C850( C808 C850 ) C808_=_C851( C808 C851 ) C808_=_C852( C808 C852 ) C808_=_C853( C808 C853 ) C808_=_C857( C808 C857 ) \nC808_=_C858( C808 C858 ) C808_=_C859( C808 C859 ) C808_=_C862( C808 C862 ) C808_=_C864( C808 C864 ) C808_=_C868( C808 C868 ) C808_=_C870( C808 C870 ) \nC808_=_C872( C808 C872 ) C808_=_C881( C808 C881 ) C808_=_C882( C808 C882 ) C808_=_C883( C808 C883 ) C808_=_C884( C808 C884 ) C808_=_C885( C808 C885 ) \nC808_=_C897( C808 C897 ) C808_=_C899( C808 C899 ) C809_=_C811( C809 C811 ) C809_=_C815( C809 C815 ) C809_=_C818( C809 C818 ) C809_=_C824( C809 C824 ) \nC809_=_C837( C809 C837 ) C809_=_C843( C809 C843 ) C809_=_C848( C809 C848 ) C809_=_C852( C809 C852 ) C809_=_C860( C809 C860 ) C809_=_C861( C809 C861 ) \nC809_=_C868( C809 C868 ) C809_=_C869( C809 C869 ) C809_=_C870( C809 C870 ) C809_=_C873( C809 C873 ) C809_=_C876( C809 C876 ) C809_=_C877( C809 C877 ) \nC809_=_C879( C809 C879 ) C809_=_C883( C809 C883 ) C809_=_C884( C809 C884 ) C809_=_C889( C809 C889 ) C809_=_C891( C809 C891 ) C809_=_C898( C809 C898 ) \nC810_=_C811( C810 C811 ) C810_=_C813( C810 C813 ) C810_=_C815( C810 C815 ) C810_=_C818( C810 C818 ) C810_=_C824( C810 C824 ) C810_=_C831( C810 C831 ) \nC810_=_C832( C810 C832 ) C810_=_C850( C810 C850 ) C810_=_C852( C810 C852 ) C810_=_C856( C810 C856 ) C810_=_C860( C810 C860 ) C810_=_C861( C810 C861 ) \nC810_=_C875( C810 C875 ) C810_=_C879( C810 C879 ) C810_=_C880( C810 C880 ) C810_=_C881( C810 C881 ) C810_=_C882( C810 C882 ) C810_=_C886( C810 C886 ) \nC810_=_C889( C810 C889 ) C811_=_C821( C811 C821 ) C811_=_C837( C811 C837 ) C811_=_C838( C811 C838 ) C811_=_C843( C811 C843 ) C811_=_C848( C811 C848 ) \nC811_=_C852( C811 C852 ) C811_=_C856( C811 C856 ) C811_=_C860( C811 C860 ) C811_=_C861( C811 C861 ) C811_=_C862( C811 C862 ) C811_=_C868( C811 C868 ) \nC811_=_C869( C811 C869 ) C811_=_C875( C811 C875 ) C811_=_C876( C811 C876 ) C811_=_C877( C811 C877 ) C811_=_C878( C811 C878 ) C811_=_C879( C811 C879 ) \nC811_=_C880( C811 C880 ) C811_=_C884( C811 C884 ) C811_=_C889( C811 C889 ) C811_=_C891( C811 C891 ) C811_=_C898( C811 C898 ) C812_=_C813( C812 C813 ) \nC812_=_C815( C812 C815 ) C812_=_C821( C812 C821 ) C812_=_C833( C812 C833 ) C812_=_C837( C812 C837 ) C812_=_C844( C812 C844 ) C812_=_C853( C812 C853 ) \nC812_=_C855( C812 C855 ) C812_=_C856( C812 C856 ) C812_=_C858( C812 C858 ) C812_=_C862( C812 C862 ) C812_=_C864( C812 C864 ) C812_=_C867( C812 C867 ) \nC812_=_C873( C812 C873 ) C812_=_C875( C812 C875 ) C812_=_C876( C812 C876 ) C812_=_C881( C812 C881 ) C812_=_C887( C812 C887 ) C812_=_C891( C812 C891 ) \nC812_=_C897( C812 C897 ) C813_=_C821( C813 C821 ) C813_=_C836( C813 C836 ) C813_=_C844( C813 C844 ) C813_=_C853( C813 C853 ) C813_=_C858( C813 C858 ) \nC813_=_C859( C813 C859 ) C813_=_C861( C813 C861 ) C813_=_C862( C813 C862 ) C813_=_C867( C813 C867 ) C813_=_C872( C813 C872 ) C813_=_C874( C813 C874 ) \nC813_=_C878( C813 C878 ) C813_=_C880( C813 C880 ) C813_=_C881( C813 C881 ) C813_=_C884( C813 C884 ) C813_=_C887( C813 C887 ) C813_=_C889( C813 C889 ) \nC813_=_C893( C813 C893 ) C813_=_C898( C813 C898 ) C813_=_C899( C813 C899 ) C815_=_C818( C815 C818 ) C815_=_C824( C815 C824 ) C815_=_C832( C815 C832 ) \nC815_=_C834( C815 C834 ) C815_=_C846( C815 C846 ) C815_=_C856( C815 C856 ) C815_=_C861( C815 C861 ) C815_=_C862( C815 C862 ) C815_=_C868( C815 C868 ) \nC815_=_C870( C815 C870 ) C815_=_C873( C815 C873 ) C815_=_C880( C815 C880 ) C815_=_C881( C815 C881 ) C815_=_C882( C815 C882 ) C815_=_C889( C815 C889 ) \nC815_=_C891( C815 C891 ) C815_=_C896( C815 C896 ) C818_=_C839( C818 C839 ) C818_=_C846( C818 C846 ) C818_=_C860( C818 C860 ) C818_=_C862( C818 C862 ) \nC818_=_C869( C818 C869 ) C818_=_C870( C818 C870 ) C818_=_C872( C818 C872 ) C818_=_C874( C818 C874 ) C818_=_C878( C818 C878 ) C818_=_C884( C818 C884 ) \nC818_=_C889( C818 C889 ) C818_=_C895( C818 C895 ) C818_=_C899( C818 C899 ) C821_=_C822( C821 C822 ) C821_=_C826( C821 C826 ) C821_=_C831( C821 C831 ) \nC821_=_C836( C821 C836 ) C821_=_C837( C821 C837 ) C821_=_C838( C821 C838 ) C821_=_C843( C821 C843 ) C821_=_C847( C821 C847 ) C821_=_C848( C821 C848 ) \nC821_=_C850( C821 C850 ) C821_=_C852( C821 C852 ) C821_=_C857( C821 C857 ) C821_=_C859( C821 C859 ) C821_=_C862( C821 C862 ) C821_=_C864( C821 C864 ) \nC821_=_C868( C821 C868 ) C821_=_C872( C821 C872 ) C821_=_C880( C821 C880 ) C821_=_C884( C821 C884 ) C821_=_C885( C821 C885 ) C821_=_C889( C821 C889 ) \nC821_=_C898( C821 C898 ) C822_=_C833( C822 C833 ) C822_=_C836( C822 C836 ) C822_=_C850( C822 C850 ) C822_=_C851( C822 C851 ) C822_=_C853( C822 C853 ) \nC822_=_C855( C822 C855 ) C822_=_C859( C822 C859 ) C822_=_C861( C822 C861 ) C822_=_C864( C822 C864 ) C822_=_C875( C822 C875 ) C822_=_C876( C822 C876 ) \nC822_=_C880( C822 C880 ) C822_=_C883( C822 C883 ) C822_=_C884(</w:t>
      </w:r>
    </w:p>
    <w:p>
      <w:pPr>
        <w:pStyle w:val="PreformattedText"/>
        <w:bidi w:val="0"/>
        <w:spacing w:before="0" w:after="0"/>
        <w:jc w:val="left"/>
        <w:rPr/>
      </w:pPr>
      <w:r>
        <w:rPr/>
        <w:t xml:space="preserve"> </w:t>
      </w:r>
      <w:r>
        <w:rPr/>
        <w:t>C822 C884 ) C822_=_C885( C822 C885 ) C822_=_C886( C822 C886 ) C822_=_C889( C822 C889 ) \nC822_=_C895( C822 C895 ) C822_=_C897( C822 C897 ) C824_=_C832( C824 C832 ) C824_=_C833( C824 C833 ) C824_=_C850( C824 C850 ) C824_=_C855( C824 C855 ) \nC824_=_C861( C824 C861 ) C824_=_C867( C824 C867 ) C824_=_C878( C824 C878 ) C824_=_C879( C824 C879 ) C824_=_C881( C824 C881 ) C824_=_C885( C824 C885 ) \nC824_=_C886( C824 C886 ) C824_=_C889( C824 C889 ) C824_=_C891( C824 C891 ) C824_=_C893( C824 C893 ) C824_=_C895( C824 C895 ) C824_=_C896( C824 C896 ) \nC826_=_C837( C826 C837 ) C826_=_C838( C826 C838 ) C826_=_C839( C826 C839 ) C826_=_C846( C826 C846 ) C826_=_C847( C826 C847 ) C826_=_C851( C826 C851 ) \nC826_=_C852( C826 C852 ) C826_=_C853( C826 C853 ) C826_=_C860( C826 C860 ) C826_=_C872( C826 C872 ) C826_=_C882( C826 C882 ) C826_=_C893( C826 C893 ) \nC826_=_C898( C826 C898 ) C831_=_C833( C831 C833 ) C831_=_C848( C831 C848 ) C831_=_C850( C831 C850 ) C831_=_C852( C831 C852 ) C831_=_C856( C831 C856 ) \nC831_=_C857( C831 C857 ) C831_=_C862( C831 C862 ) C831_=_C868( C831 C868 ) C831_=_C869( C831 C869 ) C831_=_C870( C831 C870 ) C831_=_C873( C831 C873 ) \nC831_=_C876( C831 C876 ) C831_=_C877( C831 C877 ) C831_=_C878( C831 C878 ) C831_=_C883( C831 C883 ) C831_=_C887( C831 C887 ) C831_=_C896( C831 C896 ) \nC831_=_C897( C831 C897 ) C831_=_C899( C831 C899 ) C832_=_C836( C832 C836 ) C832_=_C843( C832 C843 ) C832_=_C850( C832 C850 ) C832_=_C859( C832 C859 ) \nC832_=_C864( C832 C864 ) C832_=_C867( C832 C867 ) C832_=_C873( C832 C873 ) C832_=_C881( C832 C881 ) C832_=_C882( C832 C882 ) C832_=_C886( C832 C886 ) \nC832_=_C887( C832 C887 ) C832_=_C899( C832 C899 ) C833_=_C836( C833 C836 ) C833_=_C855( C833 C855 ) C833_=_C859( C833 C859 ) C833_=_C868( C833 C868 ) \nC833_=_C869( C833 C869 ) C833_=_C870( C833 C870 ) C833_=_C875( C833 C875 ) C833_=_C876( C833 C876 ) C833_=_C879( C833 C879 ) C833_=_C883( C833 C883 ) \nC833_=_C886( C833 C886 ) C833_=_C889( C833 C889 ) C833_=_C891( C833 C891 ) C833_=_C895( C833 C895 ) C833_=_C898( C833 C898 ) C833_=_C899( C833 C899 ) \nC834_=_C837( C834 C837 ) C834_=_C839( C834 C839 ) C834_=_C853( C834 C853 ) C834_=_C860( C834 C860 ) C834_=_C867( C834 C867 ) C834_=_C868( C834 C868 ) \nC834_=_C869( C834 C869 ) C834_=_C874( C834 C874 ) C834_=_C875( C834 C875 ) C834_=_C876( C834 C876 ) C834_=_C881( C834 C881 ) C834_=_C882( C834 C882 ) \nC834_=_C884( C834 C884 ) C834_=_C891( C834 C891 ) C834_=_C896( C834 C896 ) C834_=_C897( C834 C897 ) C836_=_C850( C836 C850 ) C836_=_C855( C836 C855 ) \nC836_=_C860( C836 C860 ) C836_=_C872( C836 C872 ) C836_=_C873( C836 C873 ) C836_=_C878( C836 C878 ) C836_=_C879( C836 C879 ) C836_=_C880( C836 C880 ) \nC836_=_C893( C836 C893 ) C837_=_C838( C837 C838 ) C837_=_C839( C837 C839 ) C837_=_C844( C837 C844 ) C837_=_C846( C837 C846 ) C837_=_C848( C837 C848 ) \nC837_=_C852( C837 C852 ) C837_=_C855( C837 C855 ) C837_=_C856( C837 C856 ) C837_=_C857( C837 C857 ) C837_=_C862( C837 C862 ) C837_=_C868( C837 C868 ) \nC837_=_C869( C837 C869 ) C837_=_C873( C837 C873 ) C837_=_C874( C837 C874 ) C837_=_C875( C837 C875 ) C837_=_C876( C837 C876 ) C837_=_C879( C837 C879 ) \nC837_=_C881( C837 C881 ) C837_=_C883( C837 C883 ) C837_=_C897( C837 C897 ) C837_=_C898( C837 C898 ) C838_=_C847( C838 C847 ) C838_=_C853( C838 C853 ) \nC838_=_C859( C838 C859 ) C838_=_C860( C838 C860 ) C838_=_C868( C838 C868 ) C838_=_C872( C838 C872 ) C838_=_C873( C838 C873 ) C838_=_C879( C838 C879 ) \nC838_=_C883( C838 C883 ) C838_=_C887( C838 C887 ) C838_=_C895( C838 C895 ) C838_=_C897( C838 C897 ) C839_=_C844( C839 C844 ) C839_=_C851( C839 C851 ) \nC839_=_C855( C839 C855 ) C839_=_C856( C839 C856 ) C839_=_C859( C839 C859 ) C839_=_C860( C839 C860 ) C839_=_C862( C839 C862 ) C839_=_C869( C839 C869 ) \nC839_=_C873( C839 C873 ) C839_=_C874( C839 C874 ) C839_=_C883( C839 C883 ) C839_=_C886( C839 C886 ) C839_=_C889( C839 C889 ) C839_=_C893( C839 C893 ) \nC839_=_C897( C839 C897 ) C843_=_C851( C843 C851 ) C843_=_C859( C843 C859 ) C843_=_C862( C843 C862 ) C843_=_C869( C843 C869 ) C843_=_C870( C843 C870 ) \nC843_=_C874( C843 C874 ) C843_=_C875( C843 C875 ) C843_=_C876( C843 C876 ) C843_=_C877( C843 C877 ) C843_=_C880( C843 C880 ) C843_=_C882( C843 C882 ) \nC843_=_C883( C843 C883 ) C843_=_C884( C843 C884 ) C843_=_C885( C843 C885 ) C843_=_C889( C843 C889 ) C843_=_C891( C843 C891 ) C843_=_C895( C843 C895 ) \nC843_=_C897( C843 C897 ) C843_=_C899( C843 C899 ) C844_=_C846( C844 C846 ) C844_=_C847( C844 C847 ) C844_=_C851( C844 C851 ) C844_=_C855( C844 C855 ) \nC844_=_C856( C844 C856 ) C844_=_C858( C844 C858 ) C844_=_C859( C844 C859 ) C844_=_C867( C844 C867 ) C844_=_C873( C844 C873 ) C844_=_C874( C844 C874 ) \nC844_=_C879( C844 C879 ) C844_=_C883( C844 C883 ) C844_=_C891( C844 C891 ) C844_=_C893( C844 C893 ) C844_=_C896( C844 C896 ) C844_=_C897( C844 C897 ) \nC844_=_C898( C844 C898 ) C844_=_C899( C844 C899 ) C846_=_C851( C846 C851 ) C846_=_C852( C846 C852 ) C846_=_C861( C846 C861 ) C846_=_C862( C846 C862 ) \nC846_=_C872( C846 C872 ) C846_=_C878( C846 C878 ) C846_=_C879( C846 C879 ) C846_=_C881( C846 C881 ) C846_=_C889( C846 C889 ) C846_=_C895( C846 C895 ) \nC846_=_C897( C846 C897 ) C847_=_C848( C847 C848 ) C847_=_C850( C847 C850 ) C847_=_C851( C847 C851 ) C847_=_C856( C847 C856 ) C847_=_C858( C847 C858 ) \nC847_=_C867( C847 C867 ) C847_=_C868( C847 C868 ) C847_=_C872( C847 C872 ) C847_=_C879( C847 C879 ) C847_=_C883( C847 C883 ) C847_=_C886( C847 C886 ) \nC847_=_C891( C847 C891 ) C847_=_C893( C847 C893 ) C847_=_C897( C847 C897 ) C847_=_C898( C847 C898 ) C847_=_C899( C847 C899 ) C848_=_C852( C848 C852 ) \nC848_=_C855( C848 C855 ) C848_=_C857( C848 C857 ) C848_=_C858( C848 C858 ) C848_=_C868( C848 C868 ) C848_=_C869( C848 C869 ) C848_=_C880( C848 C880 ) \nC848_=_C882( C848 C882 ) C848_=_C886( C848 C886 ) C848_=_C893( C848 C893 ) C848_=_C898( C848 C898 ) C850_=_C851( C850 C851 ) C850_=_C852( C850 C852 ) \nC850_=_C853( C850 C853 ) C850_=_C856( C850 C856 ) C850_=_C857( C850 C857 ) C850_=_C858( C850 C858 ) C850_=_C859( C850 C859 ) C850_=_C860( C850 C860 ) \nC850_=_C864( C850 C864 ) C850_=_C867( C850 C867 ) C850_=_C872( C850 C872 ) C850_=_C873( C850 C873 ) C850_=_C877( C850 C877 ) C850_=_C879( C850 C879 ) \nC850_=_C880( C850 C880 ) C850_=_C882( C850 C882 ) C850_=_C884( C850 C884 ) C850_=_C885( C850 C885 ) C850_=_C886( C850 C886 ) C850_=_C896( C850 C896 ) \nC850_=_C899( C850 C899 ) C851_=_C852( C851 C852 ) C851_=_C853( C851 C853 ) C851_=_C856( C851 C856 ) C851_=_C860( C851 C860 ) C851_=_C864( C851 C864 ) \nC851_=_C867( C851 C867 ) C851_=_C870( C851 C870 ) C851_=_C874( C851 C874 ) C851_=_C876( C851 C876 ) C851_=_C879( C851 C879 ) C851_=_C880( C851 C880 ) \nC851_=_C895( C851 C895 ) C851_=_C896( C851 C896 ) C851_=_C897( C851 C897 ) C852_=_C853( C852 C853 ) C852_=_C859( C852 C859 ) C852_=_C861( C852 C861 ) \nC852_=_C862( C852 C862 ) C852_=_C868( C852 C868 ) C852_=_C869( C852 C869 ) C852_=_C873( C852 C873 ) C852_=_C879( C852 C879 ) C852_=_C880( C852 C880 ) \nC852_=_C881( C852 C881 ) C852_=_C882( C852 C882 ) C852_=_C883( C852 C883 ) C852_=_C885( C852 C885 ) C852_=_C895( C852 C895 ) C852_=_C898( C852 C898 ) \nC852_=_C899( C852 C899 ) C853_=_C858( C853 C858 ) C853_=_C860( C853 C860 ) C853_=_C861( C853 C861 ) C853_=_C862( C853 C862 ) C853_=_C867( C853 C867 ) \nC853_=_C874( C853 C874 ) C853_=_C875( C853 C875 ) C853_=_C879( C853 C879 ) C853_=_C880( C853 C880 ) C853_=_C881( C853 C881 ) C853_=_C885( C853 C885 ) \nC853_=_C886( C853 C886 ) C853_=_C891( C853 C891 ) C853_=_C895( C853 C895 ) C853_=_C897( C853 C897 ) C855_=_C856( C855 C856 ) C855_=_C857( C855 C857 ) \nC855_=_C874( C855 C874 ) C855_=_C876( C855 C876 ) C855_=_C877( C855 C877 ) C855_=_C879( C855 C879 ) C855_=_C880( C855 C880 ) C855_=_C881( C855 C881 ) \nC855_=_C883( C855 C883 ) C856_=_C860( C856 C860 ) C856_=_C861( C856 C861 ) C856_=_C864( C856 C864 ) C856_=_C869( C856 C869 ) C856_=_C870( C856 C870 ) \nC856_=_C873( C856 C873 ) C856_=_C874( C856 C874 ) C856_=_C876( C856 C876 ) C856_=_C877( C856 C877 ) C856_=_C878( C856 C878 ) C856_=_C879( C856 C879 ) \nC856_=_C881( C856 C881 ) C856_=_C883( C856 C883 ) C856_=_C885( C856 C885 ) C856_=_C891( C856 C891 ) C856_=_C896( C856 C896 ) C856_=_C897( C856 C897 ) \nC857_=_C864( C857 C864 ) C857_=_C868( C857 C868 ) C857_=_C872( C857 C872 ) C857_=_C879( C857 C879 ) C857_=_C882( C857 C882 ) C857_=_C885( C857 C885 ) \nC857_=_C887( C857 C887 ) C857_=_C896( C857 C896 ) C857_=_C899( C857 C899 ) C858_=_C862( C858 C862 ) C858_=_C868( C858 C868 ) C858_=_C877( C858 C877 ) \nC858_=_C881( C858 C881 ) C858_=_C882( C858 C882 ) C858_=_C884( C858 C884 ) C858_=_C885( C858 C885 ) C858_=_C891( C858 C891 ) C858_=_C896( C858 C896 ) \nC858_=_C899( C858 C899 ) C859_=_C861( C859 C861 ) C859_=_C864( C859 C864 ) C859_=_C868( C859 C868 ) C859_=_C873( C859 C873 ) C859_=_C874( C859 C874 ) \nC859_=_C882( C859 C882 ) C859_=_C883( C859 C883 ) C859_=_C884( C859 C884 ) C859_=_C885( C859 C885 ) C859_=_C887( C859 C887 ) C859_=_C891( C859 C891 ) \nC859_=_C893( C859 C893 ) C859_=_C895( C859 C895 ) C859_=_C899( C859 C899 ) C860_=_C861( C860 C861 ) C860_=_C867( C860 C867 ) C860_=_C872( C860 C872 ) \nC860_=_C873( C860 C873 ) C860_=_C877( C860 C877 ) C860_=_C879( C860 C879 ) C860_=_C880( C860 C880 ) C860_=_C881( C860 C881 ) C860_=_C884( C860 C884 ) \nC860_=_C898( C860 C898 ) C861_=_C869( C861 C869 ) C861_=_C870( C861 C870 ) C861_=_C874( C861 C874 ) C861_=_C875( C861 C875 ) C861_=_C879( C861 C879 ) \nC861_=_C881( C861 C881 ) C861_=_C885( C861 C885 ) C861_=_C886( C861 C886 ) C861_=_C887( C861 C887 ) C861_=_C891( C861 C891 ) C861_=_C893( C861 C893 ) \nC861_=_C896( C861 C896 ) C861_=_C897( C861 C897 ) C862_=_C869( C862 C869 ) C862_=_C870( C862 C870 ) C862_=_C872( C862 C872 ) C862_=_C873( C862 C873 ) \nC862_=_C880( C862 C880 ) C862_=_C881( C862 C881 ) C862_=_C885( C862 C885 ) C862_=_C889( C862 C889 ) C862_=_C899( C862 C899 ) C864_=_C876( C864 C876 ) \nC864_=_C877( C864 C877 ) C864_=_C878( C864 C878 ) C864_=_C879( C864 C879 ) C864_=_C881(</w:t>
      </w:r>
    </w:p>
    <w:p>
      <w:pPr>
        <w:pStyle w:val="PreformattedText"/>
        <w:bidi w:val="0"/>
        <w:spacing w:before="0" w:after="0"/>
        <w:jc w:val="left"/>
        <w:rPr/>
      </w:pPr>
      <w:r>
        <w:rPr/>
        <w:t xml:space="preserve"> </w:t>
      </w:r>
      <w:r>
        <w:rPr/>
        <w:t>C864 C881 ) C864_=_C882( C864 C882 ) C864_=_C883( C864 C883 ) \nC864_=_C884( C864 C884 ) C864_=_C885( C864 C885 ) C864_=_C886( C864 C886 ) C864_=_C887( C864 C887 ) C867_=_C874( C867 C874 ) C867_=_C881( C867 C881 ) \nC867_=_C884( C867 C884 ) C867_=_C886( C867 C886 ) C867_=_C887( C867 C887 ) C867_=_C891( C867 C891 ) C867_=_C895( C867 C895 ) C867_=_C896( C867 C896 ) \nC867_=_C897( C867 C897 ) C867_=_C899( C867 C899 ) C868_=_C869( C868 C869 ) C868_=_C878( C868 C878 ) C868_=_C882( C868 C882 ) C868_=_C883( C868 C883 ) \nC868_=_C891( C868 C891 ) C868_=_C895( C868 C895 ) C868_=_C896( C868 C896 ) C868_=_C898( C868 C898 ) C868_=_C899( C868 C899 ) C869_=_C870( C869 C870 ) \nC869_=_C875( C869 C875 ) C869_=_C876( C869 C876 ) C869_=_C877( C869 C877 ) C869_=_C878( C869 C878 ) C869_=_C881( C869 C881 ) C869_=_C883( C869 C883 ) \nC869_=_C885( C869 C885 ) C869_=_C887( C869 C887 ) C869_=_C891( C869 C891 ) C869_=_C896( C869 C896 ) C869_=_C897( C869 C897 ) C869_=_C898( C869 C898 ) \nC870_=_C872( C870 C872 ) C870_=_C874( C870 C874 ) C870_=_C886( C870 C886 ) C870_=_C887( C870 C887 ) C870_=_C891( C870 C891 ) C870_=_C895( C870 C895 ) \nC870_=_C897( C870 C897 ) C870_=_C898( C870 C898 ) C870_=_C899( C870 C899 ) C872_=_C873( C872 C873 ) C872_=_C874( C872 C874 ) C872_=_C878( C872 C878 ) \nC872_=_C879( C872 C879 ) C872_=_C880( C872 C880 ) C872_=_C887( C872 C887 ) C872_=_C893( C872 C893 ) C872_=_C895( C872 C895 ) C872_=_C897( C872 C897 ) \nC872_=_C898( C872 C898 ) C873_=_C875( C873 C875 ) C873_=_C877( C873 C877 ) C873_=_C879( C873 C879 ) C873_=_C880( C873 C880 ) C873_=_C881( C873 C881 ) \nC873_=_C887( C873 C887 ) C873_=_C891( C873 C891 ) C873_=_C899( C873 C899 ) C874_=_C875( C874 C875 ) C874_=_C878( C874 C878 ) C874_=_C880( C874 C880 ) \nC874_=_C883( C874 C883 ) C874_=_C887( C874 C887 ) C874_=_C889( C874 C889 ) C874_=_C891( C874 C891 ) C874_=_C893( C874 C893 ) C874_=_C895( C874 C895 ) \nC874_=_C896( C874 C896 ) C874_=_C897( C874 C897 ) C874_=_C898( C874 C898 ) C874_=_C899( C874 C899 ) C875_=_C877( C875 C877 ) C875_=_C878( C875 C878 ) \nC875_=_C883( C875 C883 ) C875_=_C885( C875 C885 ) C875_=_C886( C875 C886 ) C875_=_C889( C875 C889 ) C875_=_C891( C875 C891 ) C875_=_C895( C875 C895 ) \nC876_=_C877( C876 C877 ) C876_=_C878( C876 C878 ) C876_=_C883( C876 C883 ) C876_=_C884( C876 C884 ) C876_=_C885( C876 C885 ) C876_=_C891( C876 C891 ) \nC876_=_C896( C876 C896 ) C876_=_C897( C876 C897 ) C876_=_C898( C876 C898 ) C877_=_C878( C877 C878 ) C877_=_C881( C877 C881 ) C877_=_C882( C877 C882 ) \nC877_=_C883( C877 C883 ) C877_=_C884( C877 C884 ) C877_=_C891( C877 C891 ) C877_=_C896( C877 C896 ) C877_=_C897( C877 C897 ) C877_=_C899( C877 C899 ) \nC878_=_C880( C878 C880 ) C878_=_C881( C878 C881 ) C878_=_C883( C878 C883 ) C878_=_C885( C878 C885 ) C878_=_C893( C878 C893 ) C878_=_C895( C878 C895 ) \nC878_=_C896( C878 C896 ) C878_=_C897( C878 C897 ) C878_=_C898( C878 C898 ) C879_=_C880( C879 C880 ) C879_=_C881( C879 C881 ) C879_=_C884( C879 C884 ) \nC879_=_C896( C879 C896 ) C879_=_C897( C879 C897 ) C879_=_C898( C879 C898 ) C880_=_C882( C880 C882 ) C880_=_C883( C880 C883 ) C880_=_C886( C880 C886 ) \nC880_=_C889( C880 C889 ) C880_=_C893( C880 C893 ) C880_=_C896( C880 C896 ) C880_=_C897( C880 C897 ) C880_=_C898( C880 C898 ) C881_=_C884( C881 C884 ) \nC881_=_C885( C881 C885 ) C881_=_C891( C881 C891 ) C881_=_C898( C881 C898 ) C882_=_C883( C882 C883 ) C882_=_C884( C882 C884 ) C882_=_C886( C882 C886 ) \nC882_=_C887( C882 C887 ) C882_=_C896( C882 C896 ) C882_=_C899( C882 C899 ) C883_=_C889( C883 C889 ) C883_=_C895( C883 C895 ) C883_=_C896( C883 C896 ) \nC883_=_C897( C883 C897 ) C884_=_C885( C884 C885 ) C884_=_C889( C884 C889 ) C884_=_C891( C884 C891 ) C884_=_C895( C884 C895 ) C884_=_C899( C884 C899 ) \nC885_=_C886( C885 C886 ) C886_=_C887( C886 C887 ) C886_=_C889( C886 C889 ) C886_=_C897( C886 C897 ) C886_=_C898( C886 C898 ) C886_=_C899( C886 C899 ) \nC887_=_C895( C887 C895 ) C887_=_C899( C887 C899 ) C889_=_C895( C889 C895 ) C889_=_C899( C889 C899 ) C891_=_C893( C891 C893 ) C891_=_C895( C891 C895 ) \nC891_=_C896( C891 C896 ) C891_=_C897( C891 C897 ) C891_=_C899( C891 C899 ) C893_=_C895( C893 C895 ) C893_=_C896( C893 C896 ) C893_=_C897( C893 C897 ) \nC893_=_C898( C893 C898 ) C893_=_C899( C893 C899 ) C895_=_C896( C895 C896 ) C895_=_C897( C895 C897 ) C896_=_C897( C896 C897 ) C896_=_C898( C896 C898 ) \nC896_=_C899( C896 C899 ) "];47-&gt;68[label="355: C156 C160 C161 C163 C164 \nC165 C167 C168 C170 C171 C172 \nC173 C175 C192 C206 C210 C213 \nC215 C216 C219 C220 C226 C228 \nC229 C238 C253 C254 C263 C266 \nC270 C275 C283 C284 C286 C287 \nC288 C289 C290 C291 C292 C293 \nC294 C295 C296 C297 C298 C299 \nC300 C301 C307 C317 C323 C325 \nC326 C328 C342 C343 C350 C353 \nC354 C355 C356 C357 C359 C361 \nC368 C369 C370 C371 C372 C383 \nC387 C389 C391 C393 C398 C402 \nC409 C410 C412 C414 C416 C417 \nC418 C425 C429 C433 C434 C439 \nC442 C444 C446 C448 C450 C451 \nC452 C453 C454 C455 C456 C457 \nC458 C459 C460 C461 C462 C463 \nC464 C465 C466 C471 C474 C480 \nC481 C482 C484 C491 C499 C503 \nC504 C505 C506 C507 C513 C517 \nC518 C519 C520 C521 C524 C533 \nC534 C535 C536 C540 C544 C545 \nC550 C551 C555 C556 C560 C569 \nC570 C573 C579 C582 C585 C586 \nC587 C588 C589 C593 C594 C595 \nC599 C600 C601 C603 C604 C605 \nC606 C607 C608 C609 C610 C611 \nC612 C613 C614 C615 C616 C617 \nC618 C619 C620 C621 C622 C623 \nC624 C625 C626 C627 C628 C630 \nC633 C634 C635 C636 C639 C648 \nC649 C650 C652 C653 C654 C656 \nC657 C659 C663 C665 C672 C674 \nC679 C681 C683 C684 C685 C686 \nC689 C692 C693 C694 C702 C703 \nC705 C706 C709 C711 C712 C715 \nC716 C718 C719 C720 C722 C723 \nC725 C726 C727 C728 C729 C730 \nC731 C732 C733 C734 C735 C736 \nC737 C738 C739 C740 C741 C742 \nC743 C744 C745 C746 C747 C748 \nC749 C750 C751 C753 C754 C756 \nC757 C762 C763 C765 C770 C772 \nC774 C775 C776 C777 C778 C779 \nC781 C782 C783 C784 C785 C786 \nC787 C788 C789 C790 C793 C794 \nC797 C799 C800 C803 C804 C805 \nC806 C807 C808 C809 C810 C811 \nC812 C813 C815 C818 C821 C822 \nC824 C826 C831 C832 C833 C834 \nC836 C837 C838 C839 C843 C844 \nC846 C847 C848 C850 C851 C852 \nC853 C855 C856 C857 C858 C859 \nC860 C861 C862 C864 C867 C868 \nC869 C870 C872 C873 C874 C875 \nC876 C877 C878 C879 C880 C881 \nC882 C883 C884 C885 C886 C887 \nC889 C891 C893 C895 C896 C897 \nC898 C899 \n11727: C156_=_C172 ,C156_=_C270 ,C156_=_C298 ,C156_=_C299 ,C156_=_C300 ,\nC156_=_C301 ,C156_=_C328 ,C156_=_C402 ,C156_=_C412 ,C156_=_C416 ,C156_=_C425 ,\nC156_=_C433 ,C156_=_C465 ,C156_=_C466 ,C156_=_C519 ,C156_=_C520 ,C156_=_C586 ,\nC156_=_C587 ,C156_=_C588 ,C156_=_C589 ,C156_=_C624 ,C156_=_C625 ,C156_=_C626 ,\nC156_=_C627 ,C156_=_C630 ,C156_=_C635 ,C156_=_C705 ,C156_=_C712 ,C156_=_C720 ,\nC156_=_C740 ,C156_=_C741 ,C156_=_C806 ,C156_=_C808 ,C156_=_C812 ,C156_=_C813 ,\nC156_=_C821 ,C156_=_C826 ,C156_=_C847 ,C156_=_C848 ,C156_=_C853 ,C156_=_C858 ,\nC156_=_C862 ,C156_=_C872 ,C156_=_C881 ,C156_=_C893 ,C160_=_C161 ,C160_=_C168 ,\nC160_=_C270 ,C160_=_C442 ,C160_=_C444 ,C160_=_C446 ,C160_=_C454 ,C160_=_C455 ,\nC160_=_C456 ,C160_=_C457 ,C160_=_C458 ,C160_=_C600 ,C160_=_C603 ,C160_=_C604 ,\nC160_=_C607 ,C160_=_C608 ,C160_=_C609 ,C160_=_C610 ,C160_=_C611 ,C160_=_C612 ,\nC160_=_C613 ,C160_=_C614 ,C160_=_C615 ,C160_=_C616 ,C160_=_C692 ,C160_=_C703 ,\nC160_=_C718 ,C160_=_C719 ,C160_=_C720 ,C160_=_C733 ,C160_=_C734 ,C160_=_C756 ,\nC160_=_C785 ,C160_=_C800 ,C160_=_C808 ,C160_=_C852 ,C160_=_C855 ,C160_=_C859 ,\nC160_=_C878 ,C160_=_C881 ,C160_=_C882 ,C160_=_C883 ,C161_=_C238 ,C161_=_C253 ,\nC161_=_C442 ,C161_=_C444 ,C161_=_C446 ,C161_=_C482 ,C161_=_C536 ,C161_=_C556 ,\nC161_=_C585 ,C161_=_C588 ,C161_=_C593 ,C161_=_C600 ,C161_=_C648 ,C161_=_C654 ,\nC161_=_C656 ,C161_=_C672 ,C161_=_C694 ,C161_=_C718 ,C161_=_C719 ,C161_=_C720 ,\nC161_=_C735 ,C161_=_C742 ,C161_=_C743 ,C161_=_C746 ,C161_=_C765 ,C161_=_C774 ,\nC161_=_C775 ,C161_=_C776 ,C161_=_C790 ,C161_=_C797 ,C161_=_C800 ,C161_=_C807 ,\nC161_=_C838 ,C161_=_C847 ,C161_=_C855 ,C161_=_C872 ,C161_=_C873 ,C161_=_C879 ,\nC161_=_C881 ,C161_=_C887 ,C161_=_C897 ,C163_=_C210 ,C163_=_C283 ,C163_=_C284 ,\nC163_=_C286 ,C163_=_C298 ,C163_=_C355 ,C163_=_C387 ,C163_=_C450 ,C163_=_C451 ,\nC163_=_C499 ,C163_=_C603 ,C163_=_C725 ,C163_=_C726 ,C163_=_C727 ,C163_=_C804 ,\nC163_=_C805 ,C163_=_C806 ,C163_=_C811 ,C163_=_C838 ,C163_=_C855 ,C163_=_C857 ,\nC163_=_C859 ,C163_=_C868 ,C163_=_C895 ,C164_=_C165 ,C164_=_C167 ,C164_=_C192 ,\nC164_=_C206 ,C164_=_C219 ,C164_=_C287 ,C164_=_C288 ,C164_=_C289 ,C164_=_C290 ,\nC164_=_C371 ,C164_=_C383 ,C164_=_C391 ,C164_=_C439 ,C164_=_C442 ,C164_=_C444 ,\nC164_=_C446 ,C164_=_C452 ,C164_=_C453 ,C164_=_C480 ,C164_=_C499 ,C164_=_C513 ,\nC164_=_C570 ,C164_=_C599 ,C164_=_C604 ,C164_=_C605 ,C164_=_C606 ,C164_=_C618 ,\nC164_=_C648 ,C164_=_C663 ,C164_=_C689 ,C164_=_C703 ,C164_=_C728 ,C164_=_C729 ,\nC164_=_C730 ,C164_=_C731 ,C164_=_C732 ,C164_=_C745 ,C164_=_C754 ,C164_=_C793 ,\nC164_=_C800 ,C164_=_C806 ,C164_=_C807 ,C164_=_C813 ,C164_=_C821 ,C164_=_C836 ,\nC164_=_C858 ,C164_=_C861 ,C164_=_C875 ,C164_=_C885 ,C164_=_C886 ,C164_=_C896 ,\nC164_=_C899 ,C165_=_C167 ,C165_=_C213 ,C165_=_C287 ,C165_=_C288 ,C165_=_C289 ,\nC165_=_C290 ,C165_=_C357 ,C165_=_C433 ,C165_=_C439 ,C165_=_C442 ,C165_=_C452 ,\nC165_=_C453 ,C165_=_C506 ,C165_=_C600 ,C165_=_C604 ,C165_=_C605 ,C165_=_C606 ,\nC165_=_C681 ,C165_=_C726 ,C165_=_C728 ,C165_=_C729 ,C165_=_C730 ,C165_=_C731 ,\nC165_=_C732 ,C165_=_C740 ,C165_=_C742 ,C165_=_C747 ,C165_=_C757 ,C165_=_C778 ,\nC165_=_C781 ,C165_=_C782 ,C165_=_C783 ,C165_=_C794 ,C165_=_C797 ,C165_=_C799 ,\nC165_=_C800 ,C165_=_C806 ,C165_=_C807 ,C165_=_C809 ,C165_=_C831 ,C165_=_C858 ,\nC165_=_C860 ,C165_=_C873 ,C165_=_C877 ,C165_=_C887 ,C165_=_C896 ,C165_=_C899 ,\nC167_=_C287 ,C167_=_C288 ,C167_=_C289 ,C167_=_C290 ,C167_=_C323 ,C167_=_C398 ,\nC167_=_C412 ,C167_=_C414 ,C167_=_C439 ,C167_=_C442 ,C167_=_C452 ,C167_=_C453 ,\nC167_=_C461 ,C167_=_C569 ,C167_=_C570 ,C167_=_C573 ,C167_=_C604 ,C167_=_C605 ,\nC167_=_C606 ,C167_=_C608 ,C167_=_C616 ,C167_=_C630</w:t>
      </w:r>
    </w:p>
    <w:p>
      <w:pPr>
        <w:pStyle w:val="PreformattedText"/>
        <w:bidi w:val="0"/>
        <w:spacing w:before="0" w:after="0"/>
        <w:jc w:val="left"/>
        <w:rPr/>
      </w:pPr>
      <w:r>
        <w:rPr/>
        <w:t xml:space="preserve"> </w:t>
      </w:r>
      <w:r>
        <w:rPr/>
        <w:t>,C167_=_C633 ,C167_=_C639 ,\nC167_=_C650 ,C167_=_C689 ,C167_=_C728 ,C167_=_C729 ,C167_=_C730 ,C167_=_C731 ,\nC167_=_C732 ,C167_=_C747 ,C167_=_C781 ,C167_=_C787 ,C167_=_C800 ,C167_=_C806 ,\nC167_=_C807 ,C167_=_C809 ,C167_=_C821 ,C167_=_C831 ,C167_=_C848 ,C167_=_C857 ,\nC167_=_C858 ,C167_=_C868 ,C167_=_C879 ,C167_=_C884 ,C167_=_C896 ,C167_=_C899 ,\nC168_=_C263 ,C168_=_C270 ,C168_=_C323 ,C168_=_C357 ,C168_=_C369 ,C168_=_C417 ,\nC168_=_C418 ,C168_=_C454 ,C168_=_C455 ,C168_=_C456 ,C168_=_C457 ,C168_=_C458 ,\nC168_=_C505 ,C168_=_C603 ,C168_=_C607 ,C168_=_C608 ,C168_=_C609 ,C168_=_C610 ,\nC168_=_C611 ,C168_=_C612 ,C168_=_C613 ,C168_=_C614 ,C168_=_C615 ,C168_=_C616 ,\nC168_=_C622 ,C168_=_C683 ,C168_=_C686 ,C168_=_C711 ,C168_=_C716 ,C168_=_C718 ,\nC168_=_C732 ,C168_=_C733 ,C168_=_C734 ,C168_=_C736 ,C168_=_C753 ,C168_=_C765 ,\nC168_=_C790 ,C168_=_C793 ,C168_=_C794 ,C168_=_C806 ,C168_=_C808 ,C168_=_C847 ,\nC168_=_C848 ,C168_=_C852 ,C168_=_C856 ,C168_=_C859 ,C168_=_C882 ,C168_=_C883 ,\nC170_=_C171 ,C170_=_C172 ,C170_=_C283 ,C170_=_C284 ,C170_=_C290 ,C170_=_C291 ,\nC170_=_C292 ,C170_=_C293 ,C170_=_C294 ,C170_=_C295 ,C170_=_C296 ,C170_=_C328 ,\nC170_=_C429 ,C170_=_C457 ,C170_=_C459 ,C170_=_C460 ,C170_=_C461 ,C170_=_C517 ,\nC170_=_C518 ,C170_=_C560 ,C170_=_C616 ,C170_=_C617 ,C170_=_C618 ,C170_=_C657 ,\nC170_=_C706 ,C170_=_C735 ,C170_=_C736 ,C170_=_C737 ,C170_=_C738 ,C170_=_C789 ,\nC170_=_C800 ,C170_=_C808 ,C170_=_C809 ,C170_=_C847 ,C170_=_C848 ,C170_=_C850 ,\nC170_=_C867 ,C170_=_C886 ,C170_=_C897 ,C170_=_C898 ,C170_=_C899 ,C171_=_C172 ,\nC171_=_C283 ,C171_=_C284 ,C171_=_C291 ,C171_=_C292 ,C171_=_C293 ,C171_=_C294 ,\nC171_=_C295 ,C171_=_C296 ,C171_=_C429 ,C171_=_C456 ,C171_=_C459 ,C171_=_C460 ,\nC171_=_C461 ,C171_=_C551 ,C171_=_C555 ,C171_=_C601 ,C171_=_C609 ,C171_=_C617 ,\nC171_=_C618 ,C171_=_C624 ,C171_=_C706 ,C171_=_C709 ,C171_=_C720 ,C171_=_C732 ,\nC171_=_C735 ,C171_=_C736 ,C171_=_C737 ,C171_=_C738 ,C171_=_C739 ,C171_=_C741 ,\nC171_=_C748 ,C171_=_C772 ,C171_=_C777 ,C171_=_C779 ,C171_=_C783 ,C171_=_C809 ,\nC171_=_C811 ,C171_=_C848 ,C171_=_C856 ,C171_=_C864 ,C171_=_C875 ,C171_=_C877 ,\nC171_=_C878 ,C171_=_C881 ,C171_=_C898 ,C172_=_C283 ,C172_=_C284 ,C172_=_C291 ,\nC172_=_C292 ,C172_=_C293 ,C172_=_C294 ,C172_=_C295 ,C172_=_C296 ,C172_=_C325 ,\nC172_=_C328 ,C172_=_C402 ,C172_=_C412 ,C172_=_C416 ,C172_=_C429 ,C172_=_C459 ,\nC172_=_C460 ,C172_=_C461 ,C172_=_C519 ,C172_=_C520 ,C172_=_C569 ,C172_=_C617 ,\nC172_=_C618 ,C172_=_C630 ,C172_=_C635 ,C172_=_C649 ,C172_=_C706 ,C172_=_C712 ,\nC172_=_C716 ,C172_=_C720 ,C172_=_C735 ,C172_=_C736 ,C172_=_C737 ,C172_=_C738 ,\nC172_=_C782 ,C172_=_C790 ,C172_=_C806 ,C172_=_C809 ,C172_=_C821 ,C172_=_C826 ,\nC172_=_C847 ,C172_=_C848 ,C172_=_C872 ,C172_=_C898 ,C173_=_C263 ,C173_=_C297 ,\nC173_=_C301 ,C173_=_C452 ,C173_=_C462 ,C173_=_C463 ,C173_=_C464 ,C173_=_C491 ,\nC173_=_C533 ,C173_=_C582 ,C173_=_C595 ,C173_=_C599 ,C173_=_C601 ,C173_=_C607 ,\nC173_=_C619 ,C173_=_C620 ,C173_=_C621 ,C173_=_C622 ,C173_=_C623 ,C173_=_C653 ,\nC173_=_C654 ,C173_=_C679 ,C173_=_C739 ,C173_=_C753 ,C173_=_C803 ,C173_=_C810 ,\nC173_=_C811 ,C173_=_C851 ,C173_=_C856 ,C173_=_C860 ,C173_=_C861 ,C173_=_C867 ,\nC173_=_C874 ,C173_=_C879 ,C173_=_C891 ,C173_=_C893 ,C173_=_C895 ,C173_=_C896 ,\nC175_=_C294 ,C175_=_C326 ,C175_=_C342 ,C175_=_C359 ,C175_=_C368 ,C175_=_C369 ,\nC175_=_C454 ,C175_=_C482 ,C175_=_C503 ,C175_=_C608 ,C175_=_C619 ,C175_=_C628 ,\nC175_=_C630 ,C175_=_C663 ,C175_=_C684 ,C175_=_C685 ,C175_=_C709 ,C175_=_C726 ,\nC175_=_C742 ,C175_=_C743 ,C175_=_C744 ,C175_=_C763 ,C175_=_C784 ,C175_=_C785 ,\nC175_=_C809 ,C175_=_C810 ,C175_=_C815 ,C175_=_C852 ,C175_=_C861 ,C175_=_C870 ,\nC175_=_C880 ,C175_=_C882 ,C175_=_C884 ,C175_=_C891 ,C192_=_C206 ,C192_=_C219 ,\nC192_=_C290 ,C192_=_C371 ,C192_=_C383 ,C192_=_C391 ,C192_=_C442 ,C192_=_C444 ,\nC192_=_C450 ,C192_=_C461 ,C192_=_C560 ,C192_=_C570 ,C192_=_C615 ,C192_=_C617 ,\nC192_=_C618 ,C192_=_C621 ,C192_=_C635 ,C192_=_C639 ,C192_=_C650 ,C192_=_C663 ,\nC192_=_C665 ,C192_=_C689 ,C192_=_C703 ,C192_=_C726 ,C192_=_C745 ,C192_=_C784 ,\nC192_=_C793 ,C192_=_C800 ,C192_=_C861 ,C192_=_C875 ,C192_=_C883 ,C192_=_C885 ,\nC192_=_C886 ,C206_=_C219 ,C206_=_C290 ,C206_=_C325 ,C206_=_C343 ,C206_=_C371 ,\nC206_=_C383 ,C206_=_C391 ,C206_=_C425 ,C206_=_C444 ,C206_=_C457 ,C206_=_C570 ,\nC206_=_C612 ,C206_=_C618 ,C206_=_C625 ,C206_=_C650 ,C206_=_C663 ,C206_=_C689 ,\nC206_=_C703 ,C206_=_C745 ,C206_=_C793 ,C206_=_C824 ,C206_=_C831 ,C206_=_C833 ,\nC206_=_C861 ,C206_=_C869 ,C206_=_C870 ,C206_=_C875 ,C206_=_C885 ,C206_=_C886 ,\nC206_=_C895 ,C206_=_C896 ,C210_=_C215 ,C210_=_C298 ,C210_=_C350 ,C210_=_C353 ,\nC210_=_C355 ,C210_=_C370 ,C210_=_C372 ,C210_=_C387 ,C210_=_C393 ,C210_=_C402 ,\nC210_=_C418 ,C210_=_C462 ,C210_=_C499 ,C210_=_C504 ,C210_=_C536 ,C210_=_C544 ,\nC210_=_C550 ,C210_=_C551 ,C210_=_C569 ,C210_=_C579 ,C210_=_C606 ,C210_=_C625 ,\nC210_=_C665 ,C210_=_C679 ,C210_=_C705 ,C210_=_C725 ,C210_=_C770 ,C210_=_C775 ,\nC210_=_C779 ,C210_=_C806 ,C210_=_C811 ,C210_=_C826 ,C210_=_C836 ,C210_=_C838 ,\nC210_=_C878 ,C210_=_C893 ,C213_=_C215 ,C213_=_C216 ,C213_=_C253 ,C213_=_C286 ,\nC213_=_C297 ,C213_=_C354 ,C213_=_C355 ,C213_=_C356 ,C213_=_C357 ,C213_=_C393 ,\nC213_=_C429 ,C213_=_C433 ,C213_=_C448 ,C213_=_C491 ,C213_=_C506 ,C213_=_C517 ,\nC213_=_C544 ,C213_=_C595 ,C213_=_C611 ,C213_=_C614 ,C213_=_C628 ,C213_=_C681 ,\nC213_=_C692 ,C213_=_C702 ,C213_=_C726 ,C213_=_C728 ,C213_=_C737 ,C213_=_C742 ,\nC213_=_C747 ,C213_=_C749 ,C213_=_C756 ,C213_=_C776 ,C213_=_C777 ,C213_=_C781 ,\nC213_=_C782 ,C213_=_C783 ,C213_=_C799 ,C213_=_C809 ,C213_=_C839 ,C213_=_C860 ,\nC213_=_C873 ,C213_=_C877 ,C213_=_C884 ,C213_=_C886 ,C213_=_C889 ,C215_=_C216 ,\nC215_=_C286 ,C215_=_C297 ,C215_=_C354 ,C215_=_C355 ,C215_=_C356 ,C215_=_C370 ,\nC215_=_C372 ,C215_=_C393 ,C215_=_C402 ,C215_=_C418 ,C215_=_C448 ,C215_=_C462 ,\nC215_=_C491 ,C215_=_C504 ,C215_=_C506 ,C215_=_C517 ,C215_=_C544 ,C215_=_C550 ,\nC215_=_C551 ,C215_=_C569 ,C215_=_C579 ,C215_=_C595 ,C215_=_C607 ,C215_=_C611 ,\nC215_=_C614 ,C215_=_C628 ,C215_=_C665 ,C215_=_C705 ,C215_=_C728 ,C215_=_C749 ,\nC215_=_C756 ,C215_=_C770 ,C215_=_C775 ,C215_=_C777 ,C215_=_C779 ,C215_=_C781 ,\nC215_=_C788 ,C215_=_C821 ,C215_=_C826 ,C215_=_C836 ,C215_=_C852 ,C215_=_C878 ,\nC215_=_C884 ,C215_=_C898 ,C216_=_C286 ,C216_=_C297 ,C216_=_C354 ,C216_=_C355 ,\nC216_=_C356 ,C216_=_C416 ,C216_=_C417 ,C216_=_C448 ,C216_=_C452 ,C216_=_C458 ,\nC216_=_C491 ,C216_=_C499 ,C216_=_C506 ,C216_=_C517 ,C216_=_C544 ,C216_=_C573 ,\nC216_=_C594 ,C216_=_C595 ,C216_=_C605 ,C216_=_C611 ,C216_=_C614 ,C216_=_C628 ,\nC216_=_C686 ,C216_=_C702 ,C216_=_C749 ,C216_=_C756 ,C216_=_C777 ,C216_=_C778 ,\nC216_=_C781 ,C216_=_C797 ,C216_=_C807 ,C216_=_C810 ,C216_=_C815 ,C216_=_C818 ,\nC216_=_C857 ,C216_=_C884 ,C216_=_C885 ,C219_=_C290 ,C219_=_C371 ,C219_=_C383 ,\nC219_=_C391 ,C219_=_C444 ,C219_=_C570 ,C219_=_C618 ,C219_=_C663 ,C219_=_C689 ,\nC219_=_C703 ,C219_=_C730 ,C219_=_C745 ,C219_=_C775 ,C219_=_C793 ,C219_=_C839 ,\nC219_=_C859 ,C219_=_C861 ,C219_=_C873 ,C219_=_C875 ,C219_=_C885 ,C219_=_C886 ,\nC220_=_C288 ,C220_=_C343 ,C220_=_C350 ,C220_=_C356 ,C220_=_C416 ,C220_=_C425 ,\nC220_=_C464 ,C220_=_C466 ,C220_=_C545 ,C220_=_C550 ,C220_=_C599 ,C220_=_C633 ,\nC220_=_C639 ,C220_=_C686 ,C220_=_C693 ,C220_=_C702 ,C220_=_C718 ,C220_=_C723 ,\nC220_=_C750 ,C220_=_C765 ,C220_=_C774 ,C220_=_C778 ,C220_=_C783 ,C220_=_C811 ,\nC220_=_C812 ,C220_=_C813 ,C220_=_C821 ,C220_=_C843 ,C220_=_C844 ,C220_=_C862 ,\nC220_=_C873 ,C220_=_C880 ,C220_=_C887 ,C220_=_C889 ,C226_=_C228 ,C226_=_C317 ,\nC226_=_C368 ,C226_=_C444 ,C226_=_C460 ,C226_=_C521 ,C226_=_C533 ,C226_=_C534 ,\nC226_=_C555 ,C226_=_C594 ,C226_=_C623 ,C226_=_C674 ,C226_=_C681 ,C226_=_C693 ,\nC226_=_C726 ,C226_=_C746 ,C226_=_C772 ,C226_=_C775 ,C226_=_C787 ,C226_=_C815 ,\nC226_=_C818 ,C226_=_C834 ,C226_=_C846 ,C226_=_C848 ,C226_=_C858 ,C226_=_C868 ,\nC226_=_C872 ,C226_=_C878 ,C226_=_C882 ,C226_=_C895 ,C228_=_C295 ,C228_=_C317 ,\nC228_=_C368 ,C228_=_C444 ,C228_=_C521 ,C228_=_C534 ,C228_=_C555 ,C228_=_C579 ,\nC228_=_C594 ,C228_=_C606 ,C228_=_C622 ,C228_=_C623 ,C228_=_C634 ,C228_=_C656 ,\nC228_=_C681 ,C228_=_C693 ,C228_=_C718 ,C228_=_C723 ,C228_=_C729 ,C228_=_C743 ,\nC228_=_C745 ,C228_=_C772 ,C228_=_C775 ,C228_=_C789 ,C228_=_C815 ,C228_=_C834 ,\nC228_=_C853 ,C228_=_C857 ,C228_=_C867 ,C228_=_C868 ,C228_=_C872 ,C228_=_C882 ,\nC228_=_C887 ,C228_=_C895 ,C229_=_C359 ,C229_=_C370 ,C229_=_C371 ,C229_=_C518 ,\nC229_=_C524 ,C229_=_C556 ,C229_=_C587 ,C229_=_C608 ,C229_=_C672 ,C229_=_C674 ,\nC229_=_C702 ,C229_=_C709 ,C229_=_C751 ,C229_=_C757 ,C229_=_C774 ,C229_=_C782 ,\nC229_=_C787 ,C229_=_C788 ,C229_=_C789 ,C229_=_C799 ,C229_=_C800 ,C229_=_C813 ,\nC229_=_C831 ,C229_=_C832 ,C229_=_C856 ,C229_=_C869 ,C229_=_C872 ,C229_=_C873 ,\nC229_=_C874 ,C229_=_C876 ,C229_=_C877 ,C229_=_C878 ,C229_=_C880 ,C229_=_C883 ,\nC229_=_C893 ,C229_=_C896 ,C229_=_C897 ,C229_=_C898 ,C238_=_C253 ,C238_=_C460 ,\nC238_=_C482 ,C238_=_C507 ,C238_=_C556 ,C238_=_C585 ,C238_=_C588 ,C238_=_C593 ,\nC238_=_C600 ,C238_=_C648 ,C238_=_C654 ,C238_=_C656 ,C238_=_C685 ,C238_=_C692 ,\nC238_=_C694 ,C238_=_C705 ,C238_=_C719 ,C238_=_C727 ,C238_=_C741 ,C238_=_C742 ,\nC238_=_C743 ,C238_=_C746 ,C238_=_C749 ,C238_=_C775 ,C238_=_C776 ,C238_=_C790 ,\nC238_=_C797 ,C238_=_C803 ,C238_=_C807 ,C238_=_C813 ,C238_=_C838 ,C238_=_C844 ,\nC238_=_C858 ,C238_=_C867 ,C238_=_C873 ,C238_=_C887 ,C238_=_C899 ,C253_=_C353 ,\nC253_=_C355 ,C253_=_C393 ,C253_=_C429 ,C253_=_C482 ,C253_=_C556 ,C253_=_C585 ,\nC253_=_C586 ,C253_=_C588 ,C253_=_C593 ,C253_=_C648 ,C253_=_C654 ,C253_=_C656 ,\nC253_=_C692 ,C253_=_C694 ,C253_=_C702 ,C253_=_C719 ,C253_=_C728 ,C253_=_C737 ,\nC253_=_C742 ,C253_=_C743 ,C253_=_C746 ,C253_=_C775 ,C253_=_C776 ,C253_=_C790 ,\nC253_=_C797 ,C253_=_C807 ,C253_=_C833 ,C253_=_C838 ,C253_=_C839 ,C253_=_C859 ,\nC253_=_C868 ,C253_=_C873 ,C253_=_C886 ,C253_=_C887 ,C253_=_C889 ,C253_=_C891 ,\nC253_=_C899 ,C254_=_C266 ,C254_=_C354 ,C254_=_C387 ,C254_=_C398 ,C254_=_C418 ,\nC254_=_C450 ,C254_=_C458 ,C254_=_C465</w:t>
      </w:r>
    </w:p>
    <w:p>
      <w:pPr>
        <w:pStyle w:val="PreformattedText"/>
        <w:bidi w:val="0"/>
        <w:spacing w:before="0" w:after="0"/>
        <w:jc w:val="left"/>
        <w:rPr/>
      </w:pPr>
      <w:r>
        <w:rPr/>
        <w:t xml:space="preserve"> </w:t>
      </w:r>
      <w:r>
        <w:rPr/>
        <w:t>,C254_=_C482 ,C254_=_C518 ,C254_=_C540 ,\nC254_=_C545 ,C254_=_C582 ,C254_=_C613 ,C254_=_C657 ,C254_=_C702 ,C254_=_C705 ,\nC254_=_C706 ,C254_=_C745 ,C254_=_C757 ,C254_=_C762 ,C254_=_C785 ,C254_=_C786 ,\nC254_=_C788 ,C254_=_C789 ,C254_=_C797 ,C254_=_C799 ,C254_=_C822 ,C254_=_C824 ,\nC254_=_C832 ,C254_=_C850 ,C254_=_C856 ,C254_=_C867 ,C254_=_C870 ,C254_=_C874 ,\nC263_=_C270 ,C263_=_C286 ,C263_=_C301 ,C263_=_C323 ,C263_=_C357 ,C263_=_C369 ,\nC263_=_C417 ,C263_=_C418 ,C263_=_C505 ,C263_=_C622 ,C263_=_C633 ,C263_=_C653 ,\nC263_=_C654 ,C263_=_C686 ,C263_=_C711 ,C263_=_C716 ,C263_=_C734 ,C263_=_C736 ,\nC263_=_C753 ,C263_=_C762 ,C263_=_C765 ,C263_=_C806 ,C263_=_C807 ,C263_=_C822 ,\nC263_=_C847 ,C263_=_C851 ,C263_=_C855 ,C263_=_C856 ,C263_=_C867 ,C263_=_C874 ,\nC263_=_C880 ,C263_=_C896 ,C266_=_C296 ,C266_=_C350 ,C266_=_C387 ,C266_=_C398 ,\nC266_=_C418 ,C266_=_C429 ,C266_=_C458 ,C266_=_C466 ,C266_=_C482 ,C266_=_C540 ,\nC266_=_C545 ,C266_=_C582 ,C266_=_C613 ,C266_=_C616 ,C266_=_C657 ,C266_=_C665 ,\nC266_=_C672 ,C266_=_C702 ,C266_=_C731 ,C266_=_C740 ,C266_=_C751 ,C266_=_C757 ,\nC266_=_C762 ,C266_=_C770 ,C266_=_C778 ,C266_=_C785 ,C266_=_C786 ,C266_=_C788 ,\nC266_=_C789 ,C266_=_C799 ,C266_=_C824 ,C266_=_C832 ,C266_=_C850 ,C266_=_C867 ,\nC266_=_C876 ,C266_=_C878 ,C266_=_C881 ,C266_=_C885 ,C266_=_C898 ,C270_=_C323 ,\nC270_=_C357 ,C270_=_C369 ,C270_=_C417 ,C270_=_C418 ,C270_=_C425 ,C270_=_C481 ,\nC270_=_C505 ,C270_=_C586 ,C270_=_C587 ,C270_=_C588 ,C270_=_C589 ,C270_=_C593 ,\nC270_=_C604 ,C270_=_C606 ,C270_=_C608 ,C270_=_C621 ,C270_=_C622 ,C270_=_C636 ,\nC270_=_C650 ,C270_=_C652 ,C270_=_C653 ,C270_=_C686 ,C270_=_C692 ,C270_=_C703 ,\nC270_=_C705 ,C270_=_C711 ,C270_=_C722 ,C270_=_C734 ,C270_=_C736 ,C270_=_C744 ,\nC270_=_C748 ,C270_=_C749 ,C270_=_C753 ,C270_=_C756 ,C270_=_C765 ,C270_=_C782 ,\nC270_=_C785 ,C270_=_C799 ,C270_=_C806 ,C270_=_C826 ,C270_=_C839 ,C270_=_C847 ,\nC270_=_C848 ,C270_=_C851 ,C270_=_C856 ,C270_=_C878 ,C270_=_C893 ,C275_=_C325 ,\nC275_=_C410 ,C275_=_C414 ,C275_=_C433 ,C275_=_C434 ,C275_=_C455 ,C275_=_C461 ,\nC275_=_C471 ,C275_=_C499 ,C275_=_C503 ,C275_=_C520 ,C275_=_C536 ,C275_=_C550 ,\nC275_=_C589 ,C275_=_C595 ,C275_=_C610 ,C275_=_C634 ,C275_=_C652 ,C275_=_C683 ,\nC275_=_C709 ,C275_=_C711 ,C275_=_C715 ,C275_=_C719 ,C275_=_C747 ,C275_=_C776 ,\nC275_=_C777 ,C275_=_C789 ,C275_=_C799 ,C275_=_C800 ,C275_=_C804 ,C275_=_C818 ,\nC275_=_C833 ,C275_=_C850 ,C275_=_C851 ,C275_=_C852 ,C275_=_C853 ,C275_=_C870 ,\nC275_=_C874 ,C275_=_C875 ,C275_=_C877 ,C275_=_C879 ,C275_=_C880 ,C275_=_C886 ,\nC275_=_C889 ,C275_=_C898 ,C275_=_C899 ,C283_=_C284 ,C283_=_C286 ,C283_=_C291 ,\nC283_=_C292 ,C283_=_C293 ,C283_=_C294 ,C283_=_C295 ,C283_=_C296 ,C283_=_C372 ,\nC283_=_C429 ,C283_=_C448 ,C283_=_C450 ,C283_=_C451 ,C283_=_C459 ,C283_=_C460 ,\nC283_=_C461 ,C283_=_C484 ,C283_=_C570 ,C283_=_C587 ,C283_=_C603 ,C283_=_C617 ,\nC283_=_C618 ,C283_=_C625 ,C283_=_C653 ,C283_=_C706 ,C283_=_C723 ,C283_=_C725 ,\nC283_=_C726 ,C283_=_C727 ,C283_=_C728 ,C283_=_C735 ,C283_=_C736 ,C283_=_C737 ,\nC283_=_C738 ,C283_=_C740 ,C283_=_C744 ,C283_=_C751 ,C283_=_C770 ,C283_=_C772 ,\nC283_=_C804 ,C283_=_C805 ,C283_=_C809 ,C283_=_C848 ,C283_=_C855 ,C283_=_C857 ,\nC283_=_C893 ,C283_=_C898 ,C283_=_C899 ,C284_=_C286 ,C284_=_C291 ,C284_=_C292 ,\nC284_=_C293 ,C284_=_C294 ,C284_=_C295 ,C284_=_C296 ,C284_=_C412 ,C284_=_C429 ,\nC284_=_C450 ,C284_=_C451 ,C284_=_C456 ,C284_=_C459 ,C284_=_C460 ,C284_=_C461 ,\nC284_=_C588 ,C284_=_C594 ,C284_=_C603 ,C284_=_C609 ,C284_=_C617 ,C284_=_C618 ,\nC284_=_C684 ,C284_=_C703 ,C284_=_C706 ,C284_=_C725 ,C284_=_C726 ,C284_=_C727 ,\nC284_=_C729 ,C284_=_C735 ,C284_=_C736 ,C284_=_C737 ,C284_=_C738 ,C284_=_C804 ,\nC284_=_C805 ,C284_=_C809 ,C284_=_C843 ,C284_=_C848 ,C284_=_C853 ,C284_=_C855 ,\nC284_=_C857 ,C284_=_C858 ,C284_=_C862 ,C284_=_C869 ,C284_=_C875 ,C284_=_C877 ,\nC284_=_C885 ,C284_=_C891 ,C284_=_C898 ,C286_=_C297 ,C286_=_C300 ,C286_=_C307 ,\nC286_=_C354 ,C286_=_C355 ,C286_=_C356 ,C286_=_C425 ,C286_=_C448 ,C286_=_C450 ,\nC286_=_C451 ,C286_=_C491 ,C286_=_C504 ,C286_=_C506 ,C286_=_C517 ,C286_=_C519 ,\nC286_=_C544 ,C286_=_C551 ,C286_=_C595 ,C286_=_C603 ,C286_=_C611 ,C286_=_C614 ,\nC286_=_C615 ,C286_=_C620 ,C286_=_C625 ,C286_=_C628 ,C286_=_C633 ,C286_=_C654 ,\nC286_=_C716 ,C286_=_C725 ,C286_=_C726 ,C286_=_C727 ,C286_=_C731 ,C286_=_C749 ,\nC286_=_C756 ,C286_=_C762 ,C286_=_C777 ,C286_=_C781 ,C286_=_C804 ,C286_=_C805 ,\nC286_=_C807 ,C286_=_C815 ,C286_=_C822 ,C286_=_C855 ,C286_=_C857 ,C286_=_C880 ,\nC286_=_C884 ,C286_=_C896 ,C287_=_C288 ,C287_=_C289 ,C287_=_C290 ,C287_=_C298 ,\nC287_=_C342 ,C287_=_C356 ,C287_=_C439 ,C287_=_C442 ,C287_=_C452 ,C287_=_C453 ,\nC287_=_C454 ,C287_=_C455 ,C287_=_C506 ,C287_=_C600 ,C287_=_C604 ,C287_=_C605 ,\nC287_=_C606 ,C287_=_C624 ,C287_=_C728 ,C287_=_C729 ,C287_=_C730 ,C287_=_C731 ,\nC287_=_C732 ,C287_=_C734 ,C287_=_C763 ,C287_=_C779 ,C287_=_C800 ,C287_=_C803 ,\nC287_=_C806 ,C287_=_C807 ,C287_=_C808 ,C287_=_C818 ,C287_=_C824 ,C287_=_C833 ,\nC287_=_C855 ,C287_=_C857 ,C287_=_C858 ,C287_=_C862 ,C287_=_C868 ,C287_=_C870 ,\nC287_=_C872 ,C287_=_C879 ,C287_=_C896 ,C287_=_C899 ,C288_=_C289 ,C288_=_C290 ,\nC288_=_C297 ,C288_=_C343 ,C288_=_C350 ,C288_=_C439 ,C288_=_C442 ,C288_=_C444 ,\nC288_=_C452 ,C288_=_C453 ,C288_=_C545 ,C288_=_C550 ,C288_=_C604 ,C288_=_C605 ,\nC288_=_C606 ,C288_=_C633 ,C288_=_C639 ,C288_=_C686 ,C288_=_C705 ,C288_=_C709 ,\nC288_=_C719 ,C288_=_C723 ,C288_=_C728 ,C288_=_C729 ,C288_=_C730 ,C288_=_C731 ,\nC288_=_C732 ,C288_=_C750 ,C288_=_C774 ,C288_=_C778 ,C288_=_C788 ,C288_=_C800 ,\nC288_=_C806 ,C288_=_C807 ,C288_=_C811 ,C288_=_C821 ,C288_=_C843 ,C288_=_C844 ,\nC288_=_C851 ,C288_=_C858 ,C288_=_C862 ,C288_=_C870 ,C288_=_C874 ,C288_=_C879 ,\nC288_=_C880 ,C288_=_C889 ,C288_=_C895 ,C288_=_C896 ,C288_=_C897 ,C288_=_C898 ,\nC288_=_C899 ,C289_=_C290 ,C289_=_C361 ,C289_=_C433 ,C289_=_C439 ,C289_=_C442 ,\nC289_=_C452 ,C289_=_C453 ,C289_=_C464 ,C289_=_C570 ,C289_=_C604 ,C289_=_C605 ,\nC289_=_C606 ,C289_=_C623 ,C289_=_C624 ,C289_=_C674 ,C289_=_C684 ,C289_=_C718 ,\nC289_=_C728 ,C289_=_C729 ,C289_=_C730 ,C289_=_C731 ,C289_=_C732 ,C289_=_C736 ,\nC289_=_C777 ,C289_=_C781 ,C289_=_C786 ,C289_=_C793 ,C289_=_C800 ,C289_=_C806 ,\nC289_=_C807 ,C289_=_C822 ,C289_=_C853 ,C289_=_C858 ,C289_=_C861 ,C289_=_C883 ,\nC289_=_C886 ,C289_=_C896 ,C289_=_C897 ,C289_=_C899 ,C290_=_C328 ,C290_=_C371 ,\nC290_=_C383 ,C290_=_C391 ,C290_=_C439 ,C290_=_C442 ,C290_=_C444 ,C290_=_C452 ,\nC290_=_C453 ,C290_=_C462 ,C290_=_C471 ,C290_=_C517 ,C290_=_C560 ,C290_=_C570 ,\nC290_=_C604 ,C290_=_C605 ,C290_=_C606 ,C290_=_C617 ,C290_=_C618 ,C290_=_C626 ,\nC290_=_C657 ,C290_=_C663 ,C290_=_C689 ,C290_=_C703 ,C290_=_C728 ,C290_=_C729 ,\nC290_=_C730 ,C290_=_C731 ,C290_=_C732 ,C290_=_C738 ,C290_=_C745 ,C290_=_C774 ,\nC290_=_C793 ,C290_=_C800 ,C290_=_C806 ,C290_=_C807 ,C290_=_C808 ,C290_=_C822 ,\nC290_=_C833 ,C290_=_C836 ,C290_=_C855 ,C290_=_C858 ,C290_=_C861 ,C290_=_C875 ,\nC290_=_C885 ,C290_=_C886 ,C290_=_C896 ,C290_=_C897 ,C290_=_C899 ,C291_=_C292 ,\nC291_=_C293 ,C291_=_C294 ,C291_=_C295 ,C291_=_C296 ,C291_=_C417 ,C291_=_C429 ,\nC291_=_C448 ,C291_=_C459 ,C291_=_C460 ,C291_=_C461 ,C291_=_C484 ,C291_=_C534 ,\nC291_=_C587 ,C291_=_C595 ,C291_=_C617 ,C291_=_C618 ,C291_=_C630 ,C291_=_C706 ,\nC291_=_C729 ,C291_=_C734 ,C291_=_C735 ,C291_=_C736 ,C291_=_C737 ,C291_=_C738 ,\nC291_=_C740 ,C291_=_C751 ,C291_=_C770 ,C291_=_C786 ,C291_=_C790 ,C291_=_C809 ,\nC291_=_C836 ,C291_=_C838 ,C291_=_C848 ,C291_=_C850 ,C291_=_C860 ,C291_=_C872 ,\nC291_=_C873 ,C291_=_C879 ,C291_=_C880 ,C291_=_C893 ,C291_=_C897 ,C291_=_C898 ,\nC291_=_C899 ,C292_=_C293 ,C292_=_C294 ,C292_=_C295 ,C292_=_C296 ,C292_=_C356 ,\nC292_=_C429 ,C292_=_C459 ,C292_=_C460 ,C292_=_C461 ,C292_=_C505 ,C292_=_C589 ,\nC292_=_C617 ,C292_=_C618 ,C292_=_C620 ,C292_=_C674 ,C292_=_C683 ,C292_=_C706 ,\nC292_=_C716 ,C292_=_C732 ,C292_=_C735 ,C292_=_C736 ,C292_=_C737 ,C292_=_C738 ,\nC292_=_C753 ,C292_=_C754 ,C292_=_C772 ,C292_=_C776 ,C292_=_C799 ,C292_=_C809 ,\nC292_=_C812 ,C292_=_C815 ,C292_=_C834 ,C292_=_C848 ,C292_=_C856 ,C292_=_C864 ,\nC292_=_C873 ,C292_=_C881 ,C292_=_C887 ,C292_=_C891 ,C292_=_C898 ,C293_=_C294 ,\nC293_=_C295 ,C293_=_C296 ,C293_=_C429 ,C293_=_C448 ,C293_=_C459 ,C293_=_C460 ,\nC293_=_C461 ,C293_=_C507 ,C293_=_C513 ,C293_=_C586 ,C293_=_C587 ,C293_=_C594 ,\nC293_=_C617 ,C293_=_C618 ,C293_=_C620 ,C293_=_C622 ,C293_=_C624 ,C293_=_C633 ,\nC293_=_C636 ,C293_=_C663 ,C293_=_C681 ,C293_=_C692 ,C293_=_C706 ,C293_=_C728 ,\nC293_=_C735 ,C293_=_C736 ,C293_=_C737 ,C293_=_C738 ,C293_=_C779 ,C293_=_C785 ,\nC293_=_C786 ,C293_=_C804 ,C293_=_C806 ,C293_=_C809 ,C293_=_C810 ,C293_=_C813 ,\nC293_=_C847 ,C293_=_C848 ,C293_=_C880 ,C293_=_C886 ,C293_=_C889 ,C293_=_C898 ,\nC294_=_C295 ,C294_=_C296 ,C294_=_C326 ,C294_=_C368 ,C294_=_C369 ,C294_=_C370 ,\nC294_=_C389 ,C294_=_C429 ,C294_=_C459 ,C294_=_C460 ,C294_=_C461 ,C294_=_C463 ,\nC294_=_C482 ,C294_=_C503 ,C294_=_C594 ,C294_=_C617 ,C294_=_C618 ,C294_=_C663 ,\nC294_=_C706 ,C294_=_C718 ,C294_=_C735 ,C294_=_C736 ,C294_=_C737 ,C294_=_C738 ,\nC294_=_C739 ,C294_=_C740 ,C294_=_C777 ,C294_=_C784 ,C294_=_C790 ,C294_=_C809 ,\nC294_=_C824 ,C294_=_C836 ,C294_=_C848 ,C294_=_C861 ,C294_=_C884 ,C294_=_C891 ,\nC294_=_C893 ,C294_=_C896 ,C294_=_C898 ,C295_=_C296 ,C295_=_C361 ,C295_=_C391 ,\nC295_=_C429 ,C295_=_C459 ,C295_=_C460 ,C295_=_C461 ,C295_=_C484 ,C295_=_C545 ,\nC295_=_C555 ,C295_=_C617 ,C295_=_C618 ,C295_=_C622 ,C295_=_C649 ,C295_=_C656 ,\nC295_=_C681 ,C295_=_C706 ,C295_=_C723 ,C295_=_C729 ,C295_=_C735 ,C295_=_C736 ,\nC295_=_C737 ,C295_=_C738 ,C295_=_C754 ,C295_=_C756 ,C295_=_C763 ,C295_=_C782 ,\nC295_=_C809 ,C295_=_C848 ,C295_=_C853 ,C295_=_C867 ,C295_=_C893 ,C295_=_C895 ,\nC295_=_C898 ,C296_=_C429 ,C296_=_C459 ,C296_=_C460 ,C296_=_C461 ,C296_=_C616 ,\nC296_=_C617 ,C296_=_C618 ,C296_=_C623 ,C296_=_C657 ,C296_=_C686 ,C296_=_C693 ,\nC296_=_C706 ,C296_=_C727 ,C296_=_C730 ,C296_=_C731 ,C296_=_C735 ,C296_=_C736 ,\nC296_=_C737 ,C296_=_C738 ,C296_=_C748 ,C296_=_C751 ,C296_=_C770 ,C296_=_C794 ,\nC296_=_C809 ,C296_=_C811</w:t>
      </w:r>
    </w:p>
    <w:p>
      <w:pPr>
        <w:pStyle w:val="PreformattedText"/>
        <w:bidi w:val="0"/>
        <w:spacing w:before="0" w:after="0"/>
        <w:jc w:val="left"/>
        <w:rPr/>
      </w:pPr>
      <w:r>
        <w:rPr/>
        <w:t xml:space="preserve"> </w:t>
      </w:r>
      <w:r>
        <w:rPr/>
        <w:t>,C296_=_C824 ,C296_=_C838 ,C296_=_C847 ,C296_=_C848 ,\nC296_=_C868 ,C296_=_C875 ,C296_=_C877 ,C296_=_C878 ,C296_=_C881 ,C296_=_C883 ,\nC296_=_C885 ,C296_=_C898 ,C297_=_C354 ,C297_=_C355 ,C297_=_C356 ,C297_=_C448 ,\nC297_=_C459 ,C297_=_C462 ,C297_=_C463 ,C297_=_C464 ,C297_=_C491 ,C297_=_C506 ,\nC297_=_C517 ,C297_=_C544 ,C297_=_C595 ,C297_=_C599 ,C297_=_C601 ,C297_=_C604 ,\nC297_=_C607 ,C297_=_C611 ,C297_=_C614 ,C297_=_C619 ,C297_=_C620 ,C297_=_C621 ,\nC297_=_C622 ,C297_=_C623 ,C297_=_C628 ,C297_=_C649 ,C297_=_C705 ,C297_=_C719 ,\nC297_=_C739 ,C297_=_C745 ,C297_=_C747 ,C297_=_C749 ,C297_=_C756 ,C297_=_C757 ,\nC297_=_C777 ,C297_=_C781 ,C297_=_C788 ,C297_=_C803 ,C297_=_C809 ,C297_=_C810 ,\nC297_=_C811 ,C297_=_C824 ,C297_=_C844 ,C297_=_C856 ,C297_=_C860 ,C297_=_C861 ,\nC297_=_C879 ,C297_=_C884 ,C297_=_C896 ,C297_=_C898 ,C298_=_C299 ,C298_=_C300 ,\nC298_=_C301 ,C298_=_C350 ,C298_=_C353 ,C298_=_C355 ,C298_=_C387 ,C298_=_C425 ,\nC298_=_C433 ,C298_=_C455 ,C298_=_C465 ,C298_=_C466 ,C298_=_C499 ,C298_=_C536 ,\nC298_=_C606 ,C298_=_C624 ,C298_=_C625 ,C298_=_C626 ,C298_=_C627 ,C298_=_C679 ,\nC298_=_C725 ,C298_=_C734 ,C298_=_C740 ,C298_=_C741 ,C298_=_C779 ,C298_=_C806 ,\nC298_=_C808 ,C298_=_C811 ,C298_=_C812 ,C298_=_C813 ,C298_=_C818 ,C298_=_C826 ,\nC298_=_C838 ,C298_=_C853 ,C298_=_C858 ,C298_=_C862 ,C298_=_C870 ,C298_=_C872 ,\nC298_=_C881 ,C298_=_C893 ,C299_=_C300 ,C299_=_C301 ,C299_=_C359 ,C299_=_C361 ,\nC299_=_C425 ,C299_=_C429 ,C299_=_C433 ,C299_=_C454 ,C299_=_C465 ,C299_=_C466 ,\nC299_=_C481 ,C299_=_C517 ,C299_=_C524 ,C299_=_C607 ,C299_=_C612 ,C299_=_C624 ,\nC299_=_C625 ,C299_=_C626 ,C299_=_C627 ,C299_=_C652 ,C299_=_C689 ,C299_=_C693 ,\nC299_=_C736 ,C299_=_C739 ,C299_=_C740 ,C299_=_C741 ,C299_=_C744 ,C299_=_C750 ,\nC299_=_C808 ,C299_=_C812 ,C299_=_C813 ,C299_=_C836 ,C299_=_C843 ,C299_=_C853 ,\nC299_=_C858 ,C299_=_C862 ,C299_=_C877 ,C299_=_C881 ,C299_=_C882 ,C299_=_C885 ,\nC299_=_C893 ,C300_=_C301 ,C300_=_C307 ,C300_=_C387 ,C300_=_C398 ,C300_=_C425 ,\nC300_=_C433 ,C300_=_C454 ,C300_=_C463 ,C300_=_C465 ,C300_=_C466 ,C300_=_C504 ,\nC300_=_C519 ,C300_=_C540 ,C300_=_C545 ,C300_=_C551 ,C300_=_C556 ,C300_=_C601 ,\nC300_=_C615 ,C300_=_C620 ,C300_=_C624 ,C300_=_C625 ,C300_=_C626 ,C300_=_C627 ,\nC300_=_C628 ,C300_=_C630 ,C300_=_C650 ,C300_=_C654 ,C300_=_C705 ,C300_=_C731 ,\nC300_=_C737 ,C300_=_C740 ,C300_=_C741 ,C300_=_C753 ,C300_=_C770 ,C300_=_C803 ,\nC300_=_C808 ,C300_=_C810 ,C300_=_C811 ,C300_=_C812 ,C300_=_C813 ,C300_=_C815 ,\nC300_=_C824 ,C300_=_C853 ,C300_=_C858 ,C300_=_C862 ,C300_=_C876 ,C300_=_C880 ,\nC300_=_C881 ,C300_=_C884 ,C300_=_C886 ,C300_=_C889 ,C300_=_C891 ,C300_=_C896 ,\nC301_=_C398 ,C301_=_C425 ,C301_=_C433 ,C301_=_C454 ,C301_=_C463 ,C301_=_C465 ,\nC301_=_C466 ,C301_=_C517 ,C301_=_C540 ,C301_=_C545 ,C301_=_C607 ,C301_=_C624 ,\nC301_=_C625 ,C301_=_C626 ,C301_=_C627 ,C301_=_C628 ,C301_=_C652 ,C301_=_C653 ,\nC301_=_C654 ,C301_=_C693 ,C301_=_C705 ,C301_=_C737 ,C301_=_C739 ,C301_=_C740 ,\nC301_=_C741 ,C301_=_C753 ,C301_=_C808 ,C301_=_C810 ,C301_=_C812 ,C301_=_C813 ,\nC301_=_C824 ,C301_=_C851 ,C301_=_C853 ,C301_=_C858 ,C301_=_C862 ,C301_=_C867 ,\nC301_=_C874 ,C301_=_C877 ,C301_=_C881 ,C301_=_C882 ,C301_=_C886 ,C301_=_C889 ,\nC301_=_C896 ,C307_=_C371 ,C307_=_C412 ,C307_=_C425 ,C307_=_C455 ,C307_=_C474 ,\nC307_=_C480 ,C307_=_C484 ,C307_=_C504 ,C307_=_C513 ,C307_=_C519 ,C307_=_C521 ,\nC307_=_C545 ,C307_=_C551 ,C307_=_C588 ,C307_=_C593 ,C307_=_C615 ,C307_=_C620 ,\nC307_=_C621 ,C307_=_C625 ,C307_=_C628 ,C307_=_C633 ,C307_=_C634 ,C307_=_C649 ,\nC307_=_C654 ,C307_=_C683 ,C307_=_C689 ,C307_=_C694 ,C307_=_C722 ,C307_=_C725 ,\nC307_=_C731 ,C307_=_C742 ,C307_=_C746 ,C307_=_C747 ,C307_=_C750 ,C307_=_C751 ,\nC307_=_C777 ,C307_=_C811 ,C307_=_C815 ,C307_=_C818 ,C307_=_C876 ,C307_=_C880 ,\nC307_=_C881 ,C307_=_C896 ,C307_=_C898 ,C317_=_C368 ,C317_=_C387 ,C317_=_C434 ,\nC317_=_C444 ,C317_=_C453 ,C317_=_C521 ,C317_=_C534 ,C317_=_C555 ,C317_=_C594 ,\nC317_=_C620 ,C317_=_C623 ,C317_=_C648 ,C317_=_C656 ,C317_=_C672 ,C317_=_C681 ,\nC317_=_C693 ,C317_=_C722 ,C317_=_C742 ,C317_=_C753 ,C317_=_C754 ,C317_=_C756 ,\nC317_=_C772 ,C317_=_C775 ,C317_=_C778 ,C317_=_C786 ,C317_=_C803 ,C317_=_C815 ,\nC317_=_C834 ,C317_=_C843 ,C317_=_C846 ,C317_=_C848 ,C317_=_C862 ,C317_=_C868 ,\nC317_=_C880 ,C317_=_C882 ,C317_=_C884 ,C317_=_C886 ,C317_=_C889 ,C317_=_C895 ,\nC317_=_C898 ,C323_=_C357 ,C323_=_C369 ,C323_=_C398 ,C323_=_C409 ,C323_=_C417 ,\nC323_=_C418 ,C323_=_C439 ,C323_=_C444 ,C323_=_C461 ,C323_=_C465 ,C323_=_C505 ,\nC323_=_C534 ,C323_=_C616 ,C323_=_C622 ,C323_=_C630 ,C323_=_C633 ,C323_=_C636 ,\nC323_=_C639 ,C323_=_C649 ,C323_=_C650 ,C323_=_C652 ,C323_=_C686 ,C323_=_C711 ,\nC323_=_C719 ,C323_=_C725 ,C323_=_C733 ,C323_=_C734 ,C323_=_C736 ,C323_=_C744 ,\nC323_=_C753 ,C323_=_C765 ,C323_=_C781 ,C323_=_C784 ,C323_=_C787 ,C323_=_C806 ,\nC323_=_C809 ,C323_=_C821 ,C323_=_C831 ,C323_=_C843 ,C323_=_C847 ,C323_=_C848 ,\nC323_=_C851 ,C323_=_C852 ,C323_=_C856 ,C323_=_C857 ,C323_=_C868 ,C323_=_C876 ,\nC323_=_C883 ,C325_=_C326 ,C325_=_C343 ,C325_=_C410 ,C325_=_C414 ,C325_=_C425 ,\nC325_=_C434 ,C325_=_C471 ,C325_=_C499 ,C325_=_C503 ,C325_=_C504 ,C325_=_C520 ,\nC325_=_C536 ,C325_=_C550 ,C325_=_C569 ,C325_=_C588 ,C325_=_C589 ,C325_=_C605 ,\nC325_=_C610 ,C325_=_C612 ,C325_=_C634 ,C325_=_C649 ,C325_=_C656 ,C325_=_C657 ,\nC325_=_C716 ,C325_=_C722 ,C325_=_C747 ,C325_=_C763 ,C325_=_C782 ,C325_=_C789 ,\nC325_=_C790 ,C325_=_C800 ,C325_=_C818 ,C325_=_C831 ,C325_=_C833 ,C325_=_C862 ,\nC325_=_C869 ,C325_=_C870 ,C325_=_C874 ,C325_=_C889 ,C325_=_C899 ,C326_=_C343 ,\nC326_=_C361 ,C326_=_C368 ,C326_=_C369 ,C326_=_C389 ,C326_=_C442 ,C326_=_C446 ,\nC326_=_C482 ,C326_=_C503 ,C326_=_C504 ,C326_=_C560 ,C326_=_C573 ,C326_=_C588 ,\nC326_=_C600 ,C326_=_C605 ,C326_=_C634 ,C326_=_C656 ,C326_=_C657 ,C326_=_C663 ,\nC326_=_C716 ,C326_=_C722 ,C326_=_C763 ,C326_=_C774 ,C326_=_C781 ,C326_=_C784 ,\nC326_=_C804 ,C326_=_C834 ,C326_=_C837 ,C326_=_C846 ,C326_=_C862 ,C326_=_C876 ,\nC326_=_C879 ,C326_=_C881 ,C326_=_C884 ,C326_=_C897 ,C328_=_C402 ,C328_=_C412 ,\nC328_=_C416 ,C328_=_C463 ,C328_=_C505 ,C328_=_C506 ,C328_=_C507 ,C328_=_C517 ,\nC328_=_C519 ,C328_=_C520 ,C328_=_C560 ,C328_=_C630 ,C328_=_C635 ,C328_=_C659 ,\nC328_=_C679 ,C328_=_C705 ,C328_=_C712 ,C328_=_C720 ,C328_=_C731 ,C328_=_C738 ,\nC328_=_C775 ,C328_=_C800 ,C328_=_C806 ,C328_=_C808 ,C328_=_C821 ,C328_=_C822 ,\nC328_=_C826 ,C328_=_C847 ,C328_=_C851 ,C328_=_C864 ,C328_=_C872 ,C328_=_C876 ,\nC328_=_C882 ,C328_=_C897 ,C342_=_C359 ,C342_=_C452 ,C342_=_C454 ,C342_=_C457 ,\nC342_=_C463 ,C342_=_C484 ,C342_=_C506 ,C342_=_C579 ,C342_=_C585 ,C342_=_C599 ,\nC342_=_C610 ,C342_=_C624 ,C342_=_C654 ,C342_=_C672 ,C342_=_C684 ,C342_=_C685 ,\nC342_=_C694 ,C342_=_C709 ,C342_=_C715 ,C342_=_C726 ,C342_=_C732 ,C342_=_C735 ,\nC342_=_C736 ,C342_=_C744 ,C342_=_C748 ,C342_=_C756 ,C342_=_C763 ,C342_=_C776 ,\nC342_=_C784 ,C342_=_C785 ,C342_=_C803 ,C342_=_C808 ,C342_=_C809 ,C342_=_C815 ,\nC342_=_C837 ,C342_=_C857 ,C342_=_C861 ,C342_=_C862 ,C342_=_C868 ,C342_=_C869 ,\nC342_=_C870 ,C342_=_C878 ,C342_=_C891 ,C342_=_C896 ,C342_=_C898 ,C342_=_C899 ,\nC343_=_C350 ,C343_=_C361 ,C343_=_C389 ,C343_=_C425 ,C343_=_C442 ,C343_=_C446 ,\nC343_=_C545 ,C343_=_C550 ,C343_=_C560 ,C343_=_C573 ,C343_=_C599 ,C343_=_C600 ,\nC343_=_C612 ,C343_=_C633 ,C343_=_C634 ,C343_=_C639 ,C343_=_C686 ,C343_=_C716 ,\nC343_=_C723 ,C343_=_C750 ,C343_=_C765 ,C343_=_C774 ,C343_=_C778 ,C343_=_C781 ,\nC343_=_C811 ,C343_=_C812 ,C343_=_C813 ,C343_=_C821 ,C343_=_C831 ,C343_=_C833 ,\nC343_=_C837 ,C343_=_C843 ,C343_=_C846 ,C343_=_C862 ,C343_=_C869 ,C343_=_C870 ,\nC343_=_C879 ,C343_=_C880 ,C343_=_C881 ,C343_=_C887 ,C343_=_C889 ,C350_=_C353 ,\nC350_=_C429 ,C350_=_C466 ,C350_=_C536 ,C350_=_C545 ,C350_=_C550 ,C350_=_C606 ,\nC350_=_C614 ,C350_=_C625 ,C350_=_C633 ,C350_=_C635 ,C350_=_C639 ,C350_=_C665 ,\nC350_=_C672 ,C350_=_C679 ,C350_=_C686 ,C350_=_C723 ,C350_=_C725 ,C350_=_C740 ,\nC350_=_C742 ,C350_=_C743 ,C350_=_C750 ,C350_=_C774 ,C350_=_C778 ,C350_=_C799 ,\nC350_=_C811 ,C350_=_C821 ,C350_=_C826 ,C350_=_C843 ,C350_=_C862 ,C350_=_C876 ,\nC350_=_C880 ,C350_=_C889 ,C350_=_C893 ,C350_=_C898 ,C353_=_C355 ,C353_=_C402 ,\nC353_=_C410 ,C353_=_C456 ,C353_=_C491 ,C353_=_C535 ,C353_=_C536 ,C353_=_C544 ,\nC353_=_C586 ,C353_=_C606 ,C353_=_C610 ,C353_=_C625 ,C353_=_C679 ,C353_=_C692 ,\nC353_=_C702 ,C353_=_C706 ,C353_=_C715 ,C353_=_C725 ,C353_=_C737 ,C353_=_C781 ,\nC353_=_C783 ,C353_=_C789 ,C353_=_C799 ,C353_=_C808 ,C353_=_C810 ,C353_=_C812 ,\nC353_=_C821 ,C353_=_C826 ,C353_=_C832 ,C353_=_C833 ,C353_=_C859 ,C353_=_C864 ,\nC353_=_C868 ,C353_=_C881 ,C353_=_C891 ,C353_=_C893 ,C353_=_C899 ,C354_=_C355 ,\nC354_=_C356 ,C354_=_C370 ,C354_=_C383 ,C354_=_C391 ,C354_=_C409 ,C354_=_C448 ,\nC354_=_C450 ,C354_=_C465 ,C354_=_C491 ,C354_=_C503 ,C354_=_C506 ,C354_=_C517 ,\nC354_=_C518 ,C354_=_C534 ,C354_=_C544 ,C354_=_C589 ,C354_=_C595 ,C354_=_C611 ,\nC354_=_C614 ,C354_=_C625 ,C354_=_C628 ,C354_=_C705 ,C354_=_C712 ,C354_=_C745 ,\nC354_=_C749 ,C354_=_C754 ,C354_=_C756 ,C354_=_C777 ,C354_=_C781 ,C354_=_C783 ,\nC354_=_C812 ,C354_=_C822 ,C354_=_C833 ,C354_=_C855 ,C354_=_C872 ,C354_=_C876 ,\nC354_=_C884 ,C355_=_C356 ,C355_=_C368 ,C355_=_C387 ,C355_=_C448 ,C355_=_C451 ,\nC355_=_C491 ,C355_=_C499 ,C355_=_C506 ,C355_=_C517 ,C355_=_C544 ,C355_=_C586 ,\nC355_=_C595 ,C355_=_C611 ,C355_=_C612 ,C355_=_C614 ,C355_=_C617 ,C355_=_C626 ,\nC355_=_C628 ,C355_=_C659 ,C355_=_C685 ,C355_=_C702 ,C355_=_C725 ,C355_=_C737 ,\nC355_=_C749 ,C355_=_C756 ,C355_=_C777 ,C355_=_C781 ,C355_=_C805 ,C355_=_C806 ,\nC355_=_C811 ,C355_=_C833 ,C355_=_C838 ,C355_=_C859 ,C355_=_C864 ,C355_=_C868 ,\nC355_=_C883 ,C355_=_C884 ,C355_=_C891 ,C355_=_C899 ,C356_=_C416 ,C356_=_C425 ,\nC356_=_C448 ,C356_=_C464 ,C356_=_C466 ,C356_=_C491 ,C356_=_C505 ,C356_=_C506 ,\nC356_=_C517 ,C356_=_C544 ,C356_=_C595 ,C356_=_C600 ,C356_=_C611 ,C356_=_C614 ,\nC356_=_C620 ,C356_=_C628 ,C356_=_C693 ,C356_=_C702 ,C356_=_C716 ,C356_=_C718 ,\nC356_=_C732 ,C356_=_C749 ,C356_=_C756 ,C356_=_C777 ,C356_=_C781 ,C356_=_C783 ,\nC356_=_C799</w:t>
      </w:r>
    </w:p>
    <w:p>
      <w:pPr>
        <w:pStyle w:val="PreformattedText"/>
        <w:bidi w:val="0"/>
        <w:spacing w:before="0" w:after="0"/>
        <w:jc w:val="left"/>
        <w:rPr/>
      </w:pPr>
      <w:r>
        <w:rPr/>
        <w:t xml:space="preserve"> </w:t>
      </w:r>
      <w:r>
        <w:rPr/>
        <w:t>,C356_=_C812 ,C356_=_C815 ,C356_=_C824 ,C356_=_C833 ,C356_=_C844 ,\nC356_=_C855 ,C356_=_C856 ,C356_=_C873 ,C356_=_C879 ,C356_=_C881 ,C356_=_C884 ,\nC356_=_C891 ,C357_=_C369 ,C357_=_C372 ,C357_=_C417 ,C357_=_C418 ,C357_=_C433 ,\nC357_=_C453 ,C357_=_C460 ,C357_=_C505 ,C357_=_C506 ,C357_=_C555 ,C357_=_C585 ,\nC357_=_C605 ,C357_=_C622 ,C357_=_C681 ,C357_=_C684 ,C357_=_C686 ,C357_=_C694 ,\nC357_=_C711 ,C357_=_C726 ,C357_=_C730 ,C357_=_C734 ,C357_=_C736 ,C357_=_C742 ,\nC357_=_C743 ,C357_=_C747 ,C357_=_C753 ,C357_=_C765 ,C357_=_C779 ,C357_=_C781 ,\nC357_=_C782 ,C357_=_C783 ,C357_=_C799 ,C357_=_C803 ,C357_=_C804 ,C357_=_C806 ,\nC357_=_C809 ,C357_=_C847 ,C357_=_C852 ,C357_=_C856 ,C357_=_C860 ,C357_=_C861 ,\nC357_=_C869 ,C357_=_C870 ,C357_=_C873 ,C357_=_C877 ,C357_=_C881 ,C357_=_C885 ,\nC359_=_C370 ,C359_=_C371 ,C359_=_C454 ,C359_=_C481 ,C359_=_C518 ,C359_=_C524 ,\nC359_=_C556 ,C359_=_C587 ,C359_=_C595 ,C359_=_C608 ,C359_=_C612 ,C359_=_C627 ,\nC359_=_C672 ,C359_=_C674 ,C359_=_C684 ,C359_=_C685 ,C359_=_C709 ,C359_=_C726 ,\nC359_=_C744 ,C359_=_C750 ,C359_=_C751 ,C359_=_C763 ,C359_=_C774 ,C359_=_C784 ,\nC359_=_C785 ,C359_=_C787 ,C359_=_C788 ,C359_=_C809 ,C359_=_C810 ,C359_=_C815 ,\nC359_=_C831 ,C359_=_C843 ,C359_=_C856 ,C359_=_C861 ,C359_=_C869 ,C359_=_C870 ,\nC359_=_C875 ,C359_=_C876 ,C359_=_C877 ,C359_=_C878 ,C359_=_C883 ,C359_=_C885 ,\nC359_=_C891 ,C359_=_C896 ,C359_=_C897 ,C361_=_C389 ,C361_=_C391 ,C361_=_C429 ,\nC361_=_C433 ,C361_=_C442 ,C361_=_C446 ,C361_=_C464 ,C361_=_C484 ,C361_=_C545 ,\nC361_=_C555 ,C361_=_C560 ,C361_=_C570 ,C361_=_C573 ,C361_=_C600 ,C361_=_C623 ,\nC361_=_C634 ,C361_=_C649 ,C361_=_C674 ,C361_=_C681 ,C361_=_C684 ,C361_=_C689 ,\nC361_=_C716 ,C361_=_C736 ,C361_=_C754 ,C361_=_C756 ,C361_=_C763 ,C361_=_C774 ,\nC361_=_C781 ,C361_=_C793 ,C361_=_C822 ,C361_=_C836 ,C361_=_C837 ,C361_=_C846 ,\nC361_=_C853 ,C361_=_C861 ,C361_=_C879 ,C361_=_C881 ,C361_=_C886 ,C361_=_C893 ,\nC361_=_C897 ,C368_=_C369 ,C368_=_C444 ,C368_=_C451 ,C368_=_C458 ,C368_=_C482 ,\nC368_=_C503 ,C368_=_C521 ,C368_=_C534 ,C368_=_C536 ,C368_=_C555 ,C368_=_C594 ,\nC368_=_C611 ,C368_=_C612 ,C368_=_C617 ,C368_=_C623 ,C368_=_C626 ,C368_=_C659 ,\nC368_=_C663 ,C368_=_C681 ,C368_=_C685 ,C368_=_C693 ,C368_=_C765 ,C368_=_C772 ,\nC368_=_C775 ,C368_=_C784 ,C368_=_C805 ,C368_=_C815 ,C368_=_C834 ,C368_=_C857 ,\nC368_=_C864 ,C368_=_C868 ,C368_=_C882 ,C368_=_C883 ,C368_=_C884 ,C368_=_C899 ,\nC369_=_C417 ,C369_=_C418 ,C369_=_C451 ,C369_=_C459 ,C369_=_C482 ,C369_=_C503 ,\nC369_=_C505 ,C369_=_C524 ,C369_=_C533 ,C369_=_C560 ,C369_=_C612 ,C369_=_C622 ,\nC369_=_C628 ,C369_=_C634 ,C369_=_C653 ,C369_=_C663 ,C369_=_C679 ,C369_=_C686 ,\nC369_=_C711 ,C369_=_C734 ,C369_=_C736 ,C369_=_C753 ,C369_=_C754 ,C369_=_C757 ,\nC369_=_C765 ,C369_=_C784 ,C369_=_C788 ,C369_=_C806 ,C369_=_C834 ,C369_=_C839 ,\nC369_=_C844 ,C369_=_C847 ,C369_=_C856 ,C369_=_C859 ,C369_=_C860 ,C369_=_C867 ,\nC369_=_C881 ,C369_=_C884 ,C369_=_C893 ,C370_=_C371 ,C370_=_C372 ,C370_=_C389 ,\nC370_=_C393 ,C370_=_C402 ,C370_=_C418 ,C370_=_C462 ,C370_=_C504 ,C370_=_C518 ,\nC370_=_C524 ,C370_=_C534 ,C370_=_C544 ,C370_=_C550 ,C370_=_C551 ,C370_=_C556 ,\nC370_=_C569 ,C370_=_C579 ,C370_=_C587 ,C370_=_C608 ,C370_=_C625 ,C370_=_C663 ,\nC370_=_C665 ,C370_=_C672 ,C370_=_C674 ,C370_=_C705 ,C370_=_C709 ,C370_=_C739 ,\nC370_=_C740 ,C370_=_C751 ,C370_=_C754 ,C370_=_C770 ,C370_=_C774 ,C370_=_C775 ,\nC370_=_C777 ,C370_=_C779 ,C370_=_C783 ,C370_=_C787 ,C370_=_C788 ,C370_=_C812 ,\nC370_=_C824 ,C370_=_C831 ,C370_=_C833 ,C370_=_C836 ,C370_=_C855 ,C370_=_C856 ,\nC370_=_C861 ,C370_=_C869 ,C370_=_C876 ,C370_=_C877 ,C370_=_C878 ,C370_=_C883 ,\nC370_=_C891 ,C370_=_C893 ,C370_=_C896 ,C370_=_C897 ,C371_=_C383 ,C371_=_C391 ,\nC371_=_C412 ,C371_=_C444 ,C371_=_C518 ,C371_=_C524 ,C371_=_C556 ,C371_=_C570 ,\nC371_=_C587 ,C371_=_C588 ,C371_=_C593 ,C371_=_C608 ,C371_=_C618 ,C371_=_C621 ,\nC371_=_C663 ,C371_=_C672 ,C371_=_C674 ,C371_=_C689 ,C371_=_C694 ,C371_=_C702 ,\nC371_=_C703 ,C371_=_C709 ,C371_=_C742 ,C371_=_C745 ,C371_=_C750 ,C371_=_C751 ,\nC371_=_C774 ,C371_=_C777 ,C371_=_C787 ,C371_=_C788 ,C371_=_C793 ,C371_=_C818 ,\nC371_=_C831 ,C371_=_C832 ,C371_=_C856 ,C371_=_C861 ,C371_=_C869 ,C371_=_C873 ,\nC371_=_C875 ,C371_=_C876 ,C371_=_C877 ,C371_=_C878 ,C371_=_C883 ,C371_=_C885 ,\nC371_=_C886 ,C371_=_C896 ,C371_=_C897 ,C372_=_C393 ,C372_=_C402 ,C372_=_C418 ,\nC372_=_C448 ,C372_=_C450 ,C372_=_C453 ,C372_=_C462 ,C372_=_C464 ,C372_=_C504 ,\nC372_=_C544 ,C372_=_C550 ,C372_=_C551 ,C372_=_C555 ,C372_=_C560 ,C372_=_C569 ,\nC372_=_C570 ,C372_=_C579 ,C372_=_C604 ,C372_=_C605 ,C372_=_C625 ,C372_=_C636 ,\nC372_=_C653 ,C372_=_C665 ,C372_=_C694 ,C372_=_C705 ,C372_=_C723 ,C372_=_C725 ,\nC372_=_C728 ,C372_=_C743 ,C372_=_C744 ,C372_=_C746 ,C372_=_C770 ,C372_=_C772 ,\nC372_=_C775 ,C372_=_C779 ,C372_=_C782 ,C372_=_C787 ,C372_=_C836 ,C372_=_C870 ,\nC372_=_C878 ,C372_=_C893 ,C372_=_C897 ,C383_=_C391 ,C383_=_C409 ,C383_=_C444 ,\nC383_=_C451 ,C383_=_C491 ,C383_=_C503 ,C383_=_C504 ,C383_=_C550 ,C383_=_C569 ,\nC383_=_C570 ,C383_=_C589 ,C383_=_C617 ,C383_=_C618 ,C383_=_C648 ,C383_=_C654 ,\nC383_=_C663 ,C383_=_C689 ,C383_=_C703 ,C383_=_C709 ,C383_=_C712 ,C383_=_C720 ,\nC383_=_C722 ,C383_=_C737 ,C383_=_C745 ,C383_=_C747 ,C383_=_C763 ,C383_=_C782 ,\nC383_=_C793 ,C383_=_C809 ,C383_=_C811 ,C383_=_C837 ,C383_=_C846 ,C383_=_C848 ,\nC383_=_C852 ,C383_=_C861 ,C383_=_C868 ,C383_=_C869 ,C383_=_C872 ,C383_=_C875 ,\nC383_=_C885 ,C383_=_C886 ,C383_=_C895 ,C383_=_C898 ,C387_=_C398 ,C387_=_C418 ,\nC387_=_C458 ,C387_=_C482 ,C387_=_C499 ,C387_=_C540 ,C387_=_C545 ,C387_=_C551 ,\nC387_=_C556 ,C387_=_C582 ,C387_=_C601 ,C387_=_C613 ,C387_=_C630 ,C387_=_C650 ,\nC387_=_C657 ,C387_=_C702 ,C387_=_C725 ,C387_=_C756 ,C387_=_C757 ,C387_=_C762 ,\nC387_=_C770 ,C387_=_C778 ,C387_=_C785 ,C387_=_C786 ,C387_=_C788 ,C387_=_C789 ,\nC387_=_C799 ,C387_=_C803 ,C387_=_C806 ,C387_=_C811 ,C387_=_C815 ,C387_=_C824 ,\nC387_=_C832 ,C387_=_C838 ,C387_=_C846 ,C387_=_C850 ,C387_=_C862 ,C387_=_C867 ,\nC387_=_C876 ,C387_=_C884 ,C387_=_C889 ,C387_=_C891 ,C389_=_C409 ,C389_=_C417 ,\nC389_=_C442 ,C389_=_C446 ,C389_=_C455 ,C389_=_C507 ,C389_=_C556 ,C389_=_C560 ,\nC389_=_C573 ,C389_=_C582 ,C389_=_C586 ,C389_=_C600 ,C389_=_C607 ,C389_=_C613 ,\nC389_=_C619 ,C389_=_C627 ,C389_=_C634 ,C389_=_C659 ,C389_=_C663 ,C389_=_C679 ,\nC389_=_C709 ,C389_=_C716 ,C389_=_C719 ,C389_=_C726 ,C389_=_C739 ,C389_=_C740 ,\nC389_=_C774 ,C389_=_C777 ,C389_=_C778 ,C389_=_C781 ,C389_=_C786 ,C389_=_C794 ,\nC389_=_C822 ,C389_=_C824 ,C389_=_C833 ,C389_=_C837 ,C389_=_C846 ,C389_=_C853 ,\nC389_=_C861 ,C389_=_C875 ,C389_=_C879 ,C389_=_C881 ,C389_=_C883 ,C389_=_C889 ,\nC389_=_C891 ,C389_=_C893 ,C389_=_C895 ,C389_=_C896 ,C391_=_C409 ,C391_=_C444 ,\nC391_=_C484 ,C391_=_C491 ,C391_=_C503 ,C391_=_C545 ,C391_=_C555 ,C391_=_C570 ,\nC391_=_C589 ,C391_=_C604 ,C391_=_C611 ,C391_=_C618 ,C391_=_C649 ,C391_=_C663 ,\nC391_=_C681 ,C391_=_C685 ,C391_=_C689 ,C391_=_C703 ,C391_=_C712 ,C391_=_C734 ,\nC391_=_C745 ,C391_=_C754 ,C391_=_C756 ,C391_=_C763 ,C391_=_C765 ,C391_=_C770 ,\nC391_=_C772 ,C391_=_C785 ,C391_=_C793 ,C391_=_C861 ,C391_=_C872 ,C391_=_C875 ,\nC391_=_C885 ,C391_=_C886 ,C391_=_C899 ,C393_=_C402 ,C393_=_C418 ,C393_=_C429 ,\nC393_=_C462 ,C393_=_C504 ,C393_=_C505 ,C393_=_C536 ,C393_=_C544 ,C393_=_C550 ,\nC393_=_C551 ,C393_=_C569 ,C393_=_C579 ,C393_=_C582 ,C393_=_C665 ,C393_=_C692 ,\nC393_=_C702 ,C393_=_C705 ,C393_=_C728 ,C393_=_C730 ,C393_=_C737 ,C393_=_C770 ,\nC393_=_C775 ,C393_=_C776 ,C393_=_C779 ,C393_=_C807 ,C393_=_C836 ,C393_=_C839 ,\nC393_=_C846 ,C393_=_C850 ,C393_=_C857 ,C393_=_C861 ,C393_=_C878 ,C393_=_C882 ,\nC393_=_C886 ,C393_=_C889 ,C393_=_C896 ,C393_=_C897 ,C398_=_C409 ,C398_=_C418 ,\nC398_=_C454 ,C398_=_C458 ,C398_=_C461 ,C398_=_C463 ,C398_=_C465 ,C398_=_C482 ,\nC398_=_C534 ,C398_=_C540 ,C398_=_C545 ,C398_=_C582 ,C398_=_C613 ,C398_=_C616 ,\nC398_=_C628 ,C398_=_C630 ,C398_=_C633 ,C398_=_C639 ,C398_=_C650 ,C398_=_C657 ,\nC398_=_C702 ,C398_=_C705 ,C398_=_C733 ,C398_=_C737 ,C398_=_C744 ,C398_=_C753 ,\nC398_=_C757 ,C398_=_C762 ,C398_=_C781 ,C398_=_C784 ,C398_=_C785 ,C398_=_C786 ,\nC398_=_C787 ,C398_=_C788 ,C398_=_C789 ,C398_=_C799 ,C398_=_C809 ,C398_=_C810 ,\nC398_=_C821 ,C398_=_C824 ,C398_=_C831 ,C398_=_C832 ,C398_=_C843 ,C398_=_C848 ,\nC398_=_C850 ,C398_=_C857 ,C398_=_C867 ,C398_=_C868 ,C398_=_C876 ,C398_=_C883 ,\nC398_=_C886 ,C398_=_C889 ,C402_=_C410 ,C402_=_C412 ,C402_=_C416 ,C402_=_C418 ,\nC402_=_C456 ,C402_=_C462 ,C402_=_C504 ,C402_=_C519 ,C402_=_C520 ,C402_=_C521 ,\nC402_=_C544 ,C402_=_C550 ,C402_=_C551 ,C402_=_C569 ,C402_=_C579 ,C402_=_C620 ,\nC402_=_C630 ,C402_=_C635 ,C402_=_C665 ,C402_=_C705 ,C402_=_C712 ,C402_=_C720 ,\nC402_=_C733 ,C402_=_C770 ,C402_=_C775 ,C402_=_C779 ,C402_=_C781 ,C402_=_C789 ,\nC402_=_C806 ,C402_=_C810 ,C402_=_C821 ,C402_=_C826 ,C402_=_C832 ,C402_=_C834 ,\nC402_=_C836 ,C402_=_C847 ,C402_=_C867 ,C402_=_C872 ,C402_=_C878 ,C402_=_C881 ,\nC409_=_C417 ,C409_=_C455 ,C409_=_C491 ,C409_=_C503 ,C409_=_C507 ,C409_=_C534 ,\nC409_=_C556 ,C409_=_C570 ,C409_=_C582 ,C409_=_C586 ,C409_=_C589 ,C409_=_C599 ,\nC409_=_C607 ,C409_=_C613 ,C409_=_C615 ,C409_=_C627 ,C409_=_C659 ,C409_=_C709 ,\nC409_=_C712 ,C409_=_C726 ,C409_=_C733 ,C409_=_C736 ,C409_=_C744 ,C409_=_C745 ,\nC409_=_C762 ,C409_=_C763 ,C409_=_C778 ,C409_=_C784 ,C409_=_C786 ,C409_=_C789 ,\nC409_=_C794 ,C409_=_C809 ,C409_=_C822 ,C409_=_C833 ,C409_=_C843 ,C409_=_C844 ,\nC409_=_C847 ,C409_=_C858 ,C409_=_C872 ,C409_=_C875 ,C409_=_C876 ,C409_=_C883 ,\nC409_=_C889 ,C409_=_C891 ,C409_=_C895 ,C410_=_C414 ,C410_=_C434 ,C410_=_C456 ,\nC410_=_C471 ,C410_=_C480 ,C410_=_C499 ,C410_=_C503 ,C410_=_C520 ,C410_=_C524 ,\nC410_=_C536 ,C410_=_C544 ,C410_=_C550 ,C410_=_C589 ,C410_=_C609 ,C410_=_C610 ,\nC410_=_C616 ,C410_=_C633 ,C410_=_C634 ,C410_=_C674 ,C410_=_C693 ,C410_=_C715 ,\nC410_=_C734 ,C410_=_C738 ,C410_=_C747 ,C410_=_C754 ,C410_=_C781 ,C410_=_C789 ,\nC410_=_C794 ,C410_=_C800 ,C410_=_C804 ,C410_=_C805 ,C410_=_C810 ,C410_=_C818 ,\nC410_=_C832 ,C410_=_C836 ,C410_=_C874 ,C410_=_C881 ,C410_=_C889 ,C410_=_C899</w:t>
      </w:r>
    </w:p>
    <w:p>
      <w:pPr>
        <w:pStyle w:val="PreformattedText"/>
        <w:bidi w:val="0"/>
        <w:spacing w:before="0" w:after="0"/>
        <w:jc w:val="left"/>
        <w:rPr/>
      </w:pPr>
      <w:r>
        <w:rPr/>
        <w:t xml:space="preserve"> </w:t>
      </w:r>
      <w:r>
        <w:rPr/>
        <w:t>,\nC412_=_C414 ,C412_=_C416 ,C412_=_C451 ,C412_=_C453 ,C412_=_C456 ,C412_=_C519 ,\nC412_=_C520 ,C412_=_C569 ,C412_=_C570 ,C412_=_C573 ,C412_=_C588 ,C412_=_C593 ,\nC412_=_C594 ,C412_=_C608 ,C412_=_C621 ,C412_=_C630 ,C412_=_C635 ,C412_=_C684 ,\nC412_=_C689 ,C412_=_C694 ,C412_=_C703 ,C412_=_C712 ,C412_=_C720 ,C412_=_C742 ,\nC412_=_C747 ,C412_=_C750 ,C412_=_C777 ,C412_=_C806 ,C412_=_C809 ,C412_=_C818 ,\nC412_=_C821 ,C412_=_C826 ,C412_=_C843 ,C412_=_C847 ,C412_=_C869 ,C412_=_C872 ,\nC412_=_C875 ,C412_=_C877 ,C412_=_C879 ,C412_=_C884 ,C412_=_C891 ,C414_=_C434 ,\nC414_=_C439 ,C414_=_C453 ,C414_=_C461 ,C414_=_C471 ,C414_=_C480 ,C414_=_C499 ,\nC414_=_C503 ,C414_=_C519 ,C414_=_C520 ,C414_=_C524 ,C414_=_C536 ,C414_=_C550 ,\nC414_=_C569 ,C414_=_C570 ,C414_=_C573 ,C414_=_C589 ,C414_=_C606 ,C414_=_C608 ,\nC414_=_C610 ,C414_=_C613 ,C414_=_C614 ,C414_=_C633 ,C414_=_C634 ,C414_=_C674 ,\nC414_=_C689 ,C414_=_C693 ,C414_=_C715 ,C414_=_C734 ,C414_=_C738 ,C414_=_C747 ,\nC414_=_C784 ,C414_=_C789 ,C414_=_C800 ,C414_=_C805 ,C414_=_C809 ,C414_=_C818 ,\nC414_=_C832 ,C414_=_C836 ,C414_=_C839 ,C414_=_C851 ,C414_=_C860 ,C414_=_C874 ,\nC414_=_C879 ,C414_=_C884 ,C414_=_C889 ,C414_=_C899 ,C416_=_C425 ,C416_=_C452 ,\nC416_=_C458 ,C416_=_C464 ,C416_=_C466 ,C416_=_C474 ,C416_=_C519 ,C416_=_C520 ,\nC416_=_C605 ,C416_=_C630 ,C416_=_C635 ,C416_=_C648 ,C416_=_C686 ,C416_=_C693 ,\nC416_=_C694 ,C416_=_C702 ,C416_=_C712 ,C416_=_C715 ,C416_=_C718 ,C416_=_C720 ,\nC416_=_C727 ,C416_=_C778 ,C416_=_C783 ,C416_=_C797 ,C416_=_C806 ,C416_=_C821 ,\nC416_=_C826 ,C416_=_C832 ,C416_=_C844 ,C416_=_C847 ,C416_=_C857 ,C416_=_C872 ,\nC416_=_C873 ,C416_=_C885 ,C417_=_C418 ,C417_=_C448 ,C417_=_C455 ,C417_=_C499 ,\nC417_=_C505 ,C417_=_C507 ,C417_=_C556 ,C417_=_C573 ,C417_=_C582 ,C417_=_C586 ,\nC417_=_C594 ,C417_=_C613 ,C417_=_C622 ,C417_=_C627 ,C417_=_C630 ,C417_=_C659 ,\nC417_=_C686 ,C417_=_C709 ,C417_=_C711 ,C417_=_C734 ,C417_=_C736 ,C417_=_C740 ,\nC417_=_C751 ,C417_=_C753 ,C417_=_C765 ,C417_=_C770 ,C417_=_C778 ,C417_=_C786 ,\nC417_=_C794 ,C417_=_C806 ,C417_=_C807 ,C417_=_C810 ,C417_=_C815 ,C417_=_C818 ,\nC417_=_C822 ,C417_=_C833 ,C417_=_C838 ,C417_=_C847 ,C417_=_C856 ,C417_=_C875 ,\nC417_=_C883 ,C417_=_C889 ,C417_=_C895 ,C417_=_C897 ,C418_=_C458 ,C418_=_C462 ,\nC418_=_C471 ,C418_=_C482 ,C418_=_C504 ,C418_=_C505 ,C418_=_C540 ,C418_=_C544 ,\nC418_=_C545 ,C418_=_C550 ,C418_=_C551 ,C418_=_C569 ,C418_=_C579 ,C418_=_C582 ,\nC418_=_C603 ,C418_=_C613 ,C418_=_C622 ,C418_=_C657 ,C418_=_C665 ,C418_=_C686 ,\nC418_=_C702 ,C418_=_C705 ,C418_=_C711 ,C418_=_C734 ,C418_=_C736 ,C418_=_C739 ,\nC418_=_C753 ,C418_=_C757 ,C418_=_C762 ,C418_=_C765 ,C418_=_C770 ,C418_=_C775 ,\nC418_=_C779 ,C418_=_C785 ,C418_=_C786 ,C418_=_C788 ,C418_=_C789 ,C418_=_C799 ,\nC418_=_C804 ,C418_=_C806 ,C418_=_C824 ,C418_=_C832 ,C418_=_C836 ,C418_=_C847 ,\nC418_=_C850 ,C418_=_C856 ,C418_=_C867 ,C418_=_C878 ,C418_=_C880 ,C418_=_C883 ,\nC418_=_C897 ,C425_=_C433 ,C425_=_C464 ,C425_=_C465 ,C425_=_C466 ,C425_=_C504 ,\nC425_=_C519 ,C425_=_C551 ,C425_=_C586 ,C425_=_C587 ,C425_=_C588 ,C425_=_C589 ,\nC425_=_C612 ,C425_=_C615 ,C425_=_C620 ,C425_=_C624 ,C425_=_C625 ,C425_=_C626 ,\nC425_=_C627 ,C425_=_C654 ,C425_=_C693 ,C425_=_C702 ,C425_=_C705 ,C425_=_C718 ,\nC425_=_C731 ,C425_=_C740 ,C425_=_C741 ,C425_=_C783 ,C425_=_C808 ,C425_=_C812 ,\nC425_=_C813 ,C425_=_C815 ,C425_=_C831 ,C425_=_C833 ,C425_=_C844 ,C425_=_C847 ,\nC425_=_C848 ,C425_=_C853 ,C425_=_C858 ,C425_=_C862 ,C425_=_C869 ,C425_=_C870 ,\nC425_=_C873 ,C425_=_C880 ,C425_=_C881 ,C425_=_C893 ,C425_=_C896 ,C429_=_C459 ,\nC429_=_C460 ,C429_=_C461 ,C429_=_C466 ,C429_=_C593 ,C429_=_C594 ,C429_=_C617 ,\nC429_=_C618 ,C429_=_C665 ,C429_=_C672 ,C429_=_C689 ,C429_=_C692 ,C429_=_C702 ,\nC429_=_C706 ,C429_=_C728 ,C429_=_C735 ,C429_=_C736 ,C429_=_C737 ,C429_=_C738 ,\nC429_=_C740 ,C429_=_C776 ,C429_=_C778 ,C429_=_C797 ,C429_=_C809 ,C429_=_C836 ,\nC429_=_C839 ,C429_=_C848 ,C429_=_C876 ,C429_=_C886 ,C429_=_C889 ,C429_=_C893 ,\nC429_=_C898 ,C433_=_C434 ,C433_=_C464 ,C433_=_C465 ,C433_=_C466 ,C433_=_C506 ,\nC433_=_C517 ,C433_=_C570 ,C433_=_C595 ,C433_=_C607 ,C433_=_C623 ,C433_=_C624 ,\nC433_=_C625 ,C433_=_C626 ,C433_=_C627 ,C433_=_C652 ,C433_=_C674 ,C433_=_C681 ,\nC433_=_C684 ,C433_=_C693 ,C433_=_C709 ,C433_=_C726 ,C433_=_C736 ,C433_=_C739 ,\nC433_=_C740 ,C433_=_C741 ,C433_=_C742 ,C433_=_C747 ,C433_=_C781 ,C433_=_C782 ,\nC433_=_C783 ,C433_=_C793 ,C433_=_C799 ,C433_=_C808 ,C433_=_C809 ,C433_=_C812 ,\nC433_=_C813 ,C433_=_C822 ,C433_=_C850 ,C433_=_C851 ,C433_=_C852 ,C433_=_C853 ,\nC433_=_C858 ,C433_=_C860 ,C433_=_C861 ,C433_=_C862 ,C433_=_C873 ,C433_=_C877 ,\nC433_=_C879 ,C433_=_C880 ,C433_=_C881 ,C433_=_C882 ,C433_=_C886 ,C433_=_C897 ,\nC434_=_C471 ,C434_=_C499 ,C434_=_C503 ,C434_=_C520 ,C434_=_C521 ,C434_=_C524 ,\nC434_=_C536 ,C434_=_C550 ,C434_=_C589 ,C434_=_C595 ,C434_=_C610 ,C434_=_C611 ,\nC434_=_C620 ,C434_=_C634 ,C434_=_C648 ,C434_=_C659 ,C434_=_C672 ,C434_=_C709 ,\nC434_=_C711 ,C434_=_C712 ,C434_=_C722 ,C434_=_C742 ,C434_=_C745 ,C434_=_C747 ,\nC434_=_C749 ,C434_=_C753 ,C434_=_C754 ,C434_=_C789 ,C434_=_C799 ,C434_=_C800 ,\nC434_=_C805 ,C434_=_C818 ,C434_=_C833 ,C434_=_C848 ,C434_=_C850 ,C434_=_C851 ,\nC434_=_C852 ,C434_=_C853 ,C434_=_C874 ,C434_=_C879 ,C434_=_C880 ,C434_=_C886 ,\nC434_=_C889 ,C434_=_C898 ,C434_=_C899 ,C439_=_C442 ,C439_=_C444 ,C439_=_C452 ,\nC439_=_C453 ,C439_=_C461 ,C439_=_C465 ,C439_=_C471 ,C439_=_C519 ,C439_=_C586 ,\nC439_=_C599 ,C439_=_C604 ,C439_=_C605 ,C439_=_C606 ,C439_=_C613 ,C439_=_C614 ,\nC439_=_C622 ,C439_=_C634 ,C439_=_C636 ,C439_=_C649 ,C439_=_C652 ,C439_=_C711 ,\nC439_=_C712 ,C439_=_C715 ,C439_=_C716 ,C439_=_C719 ,C439_=_C725 ,C439_=_C728 ,\nC439_=_C729 ,C439_=_C730 ,C439_=_C731 ,C439_=_C732 ,C439_=_C734 ,C439_=_C753 ,\nC439_=_C784 ,C439_=_C788 ,C439_=_C800 ,C439_=_C806 ,C439_=_C807 ,C439_=_C813 ,\nC439_=_C839 ,C439_=_C851 ,C439_=_C852 ,C439_=_C858 ,C439_=_C860 ,C439_=_C884 ,\nC439_=_C896 ,C439_=_C899 ,C442_=_C444 ,C442_=_C446 ,C442_=_C450 ,C442_=_C452 ,\nC442_=_C453 ,C442_=_C461 ,C442_=_C560 ,C442_=_C573 ,C442_=_C600 ,C442_=_C604 ,\nC442_=_C605 ,C442_=_C606 ,C442_=_C615 ,C442_=_C630 ,C442_=_C634 ,C442_=_C639 ,\nC442_=_C649 ,C442_=_C665 ,C442_=_C716 ,C442_=_C718 ,C442_=_C719 ,C442_=_C720 ,\nC442_=_C726 ,C442_=_C728 ,C442_=_C729 ,C442_=_C730 ,C442_=_C731 ,C442_=_C732 ,\nC442_=_C733 ,C442_=_C762 ,C442_=_C774 ,C442_=_C781 ,C442_=_C784 ,C442_=_C800 ,\nC442_=_C806 ,C442_=_C807 ,C442_=_C837 ,C442_=_C846 ,C442_=_C855 ,C442_=_C858 ,\nC442_=_C879 ,C442_=_C881 ,C442_=_C883 ,C442_=_C893 ,C442_=_C895 ,C442_=_C896 ,\nC442_=_C899 ,C444_=_C446 ,C444_=_C465 ,C444_=_C521 ,C444_=_C534 ,C444_=_C555 ,\nC444_=_C570 ,C444_=_C594 ,C444_=_C600 ,C444_=_C618 ,C444_=_C622 ,C444_=_C623 ,\nC444_=_C636 ,C444_=_C649 ,C444_=_C652 ,C444_=_C663 ,C444_=_C681 ,C444_=_C689 ,\nC444_=_C693 ,C444_=_C703 ,C444_=_C709 ,C444_=_C718 ,C444_=_C719 ,C444_=_C720 ,\nC444_=_C725 ,C444_=_C745 ,C444_=_C753 ,C444_=_C772 ,C444_=_C775 ,C444_=_C793 ,\nC444_=_C800 ,C444_=_C815 ,C444_=_C834 ,C444_=_C843 ,C444_=_C851 ,C444_=_C852 ,\nC444_=_C855 ,C444_=_C861 ,C444_=_C868 ,C444_=_C870 ,C444_=_C874 ,C444_=_C875 ,\nC444_=_C881 ,C444_=_C882 ,C444_=_C885 ,C444_=_C886 ,C444_=_C895 ,C444_=_C897 ,\nC446_=_C480 ,C446_=_C499 ,C446_=_C513 ,C446_=_C533 ,C446_=_C536 ,C446_=_C560 ,\nC446_=_C573 ,C446_=_C599 ,C446_=_C600 ,C446_=_C613 ,C446_=_C634 ,C446_=_C648 ,\nC446_=_C656 ,C446_=_C665 ,C446_=_C672 ,C446_=_C716 ,C446_=_C718 ,C446_=_C719 ,\nC446_=_C720 ,C446_=_C729 ,C446_=_C735 ,C446_=_C754 ,C446_=_C765 ,C446_=_C774 ,\nC446_=_C775 ,C446_=_C776 ,C446_=_C779 ,C446_=_C781 ,C446_=_C800 ,C446_=_C813 ,\nC446_=_C821 ,C446_=_C831 ,C446_=_C836 ,C446_=_C837 ,C446_=_C838 ,C446_=_C846 ,\nC446_=_C847 ,C446_=_C852 ,C446_=_C855 ,C446_=_C862 ,C446_=_C872 ,C446_=_C873 ,\nC446_=_C879 ,C446_=_C881 ,C446_=_C897 ,C446_=_C899 ,C448_=_C491 ,C448_=_C506 ,\nC448_=_C517 ,C448_=_C544 ,C448_=_C570 ,C448_=_C587 ,C448_=_C594 ,C448_=_C595 ,\nC448_=_C601 ,C448_=_C611 ,C448_=_C614 ,C448_=_C625 ,C448_=_C628 ,C448_=_C630 ,\nC448_=_C633 ,C448_=_C636 ,C448_=_C653 ,C448_=_C663 ,C448_=_C681 ,C448_=_C722 ,\nC448_=_C723 ,C448_=_C725 ,C448_=_C728 ,C448_=_C734 ,C448_=_C740 ,C448_=_C744 ,\nC448_=_C749 ,C448_=_C751 ,C448_=_C756 ,C448_=_C770 ,C448_=_C772 ,C448_=_C777 ,\nC448_=_C781 ,C448_=_C785 ,C448_=_C786 ,C448_=_C803 ,C448_=_C804 ,C448_=_C838 ,\nC448_=_C847 ,C448_=_C850 ,C448_=_C851 ,C448_=_C856 ,C448_=_C879 ,C448_=_C880 ,\nC448_=_C884 ,C448_=_C886 ,C448_=_C889 ,C448_=_C897 ,C450_=_C451 ,C450_=_C461 ,\nC450_=_C464 ,C450_=_C465 ,C450_=_C518 ,C450_=_C555 ,C450_=_C560 ,C450_=_C603 ,\nC450_=_C604 ,C450_=_C611 ,C450_=_C615 ,C450_=_C636 ,C450_=_C639 ,C450_=_C665 ,\nC450_=_C705 ,C450_=_C725 ,C450_=_C726 ,C450_=_C727 ,C450_=_C746 ,C450_=_C782 ,\nC450_=_C784 ,C450_=_C787 ,C450_=_C800 ,C450_=_C804 ,C450_=_C805 ,C450_=_C807 ,\nC450_=_C810 ,C450_=_C822 ,C450_=_C831 ,C450_=_C850 ,C450_=_C855 ,C450_=_C857 ,\nC450_=_C883 ,C450_=_C893 ,C450_=_C897 ,C451_=_C456 ,C451_=_C459 ,C451_=_C504 ,\nC451_=_C524 ,C451_=_C550 ,C451_=_C560 ,C451_=_C594 ,C451_=_C603 ,C451_=_C611 ,\nC451_=_C612 ,C451_=_C617 ,C451_=_C626 ,C451_=_C648 ,C451_=_C653 ,C451_=_C654 ,\nC451_=_C659 ,C451_=_C684 ,C451_=_C685 ,C451_=_C689 ,C451_=_C703 ,C451_=_C709 ,\nC451_=_C720 ,C451_=_C725 ,C451_=_C726 ,C451_=_C727 ,C451_=_C737 ,C451_=_C747 ,\nC451_=_C788 ,C451_=_C804 ,C451_=_C805 ,C451_=_C809 ,C451_=_C811 ,C451_=_C834 ,\nC451_=_C837 ,C451_=_C843 ,C451_=_C848 ,C451_=_C852 ,C451_=_C855 ,C451_=_C857 ,\nC451_=_C860 ,C451_=_C864 ,C451_=_C867 ,C451_=_C868 ,C451_=_C869 ,C451_=_C875 ,\nC451_=_C877 ,C451_=_C881 ,C451_=_C883 ,C451_=_C884 ,C451_=_C891 ,C451_=_C898 ,\nC452_=_C453 ,C452_=_C458 ,C452_=_C462 ,C452_=_C463 ,C452_=_C465 ,C452_=_C480 ,\nC452_=_C481 ,C452_=_C482 ,C452_=_C491 ,C452_=_C533 ,C452_=_C582 ,C452_=_C599 ,\nC452_=_C601 ,C452_=_C604 ,C452_=_C605 ,C452_=_C606 ,C452_=_C679 ,C452_=_C686 ,\nC452_=_C702 ,C452_=_C715 ,C452_=_C728 ,C452_=_C729 ,C452_=_C730 ,C452_=_C731 ,\nC452_=_C732 ,C452_=_C750 ,C452_=_C753 ,C452_=_C778 ,C452_=_C797</w:t>
      </w:r>
    </w:p>
    <w:p>
      <w:pPr>
        <w:pStyle w:val="PreformattedText"/>
        <w:bidi w:val="0"/>
        <w:spacing w:before="0" w:after="0"/>
        <w:jc w:val="left"/>
        <w:rPr/>
      </w:pPr>
      <w:r>
        <w:rPr/>
        <w:t xml:space="preserve"> </w:t>
      </w:r>
      <w:r>
        <w:rPr/>
        <w:t>,C452_=_C800 ,\nC452_=_C806 ,C452_=_C807 ,C452_=_C808 ,C452_=_C821 ,C452_=_C822 ,C452_=_C837 ,\nC452_=_C850 ,C452_=_C857 ,C452_=_C858 ,C452_=_C859 ,C452_=_C862 ,C452_=_C864 ,\nC452_=_C884 ,C452_=_C885 ,C452_=_C891 ,C452_=_C893 ,C452_=_C895 ,C452_=_C896 ,\nC452_=_C899 ,C453_=_C503 ,C453_=_C513 ,C453_=_C569 ,C453_=_C570 ,C453_=_C573 ,\nC453_=_C604 ,C453_=_C605 ,C453_=_C606 ,C453_=_C608 ,C453_=_C656 ,C453_=_C672 ,\nC453_=_C679 ,C453_=_C686 ,C453_=_C689 ,C453_=_C693 ,C453_=_C694 ,C453_=_C728 ,\nC453_=_C729 ,C453_=_C730 ,C453_=_C731 ,C453_=_C732 ,C453_=_C738 ,C453_=_C740 ,\nC453_=_C743 ,C453_=_C747 ,C453_=_C779 ,C453_=_C800 ,C453_=_C806 ,C453_=_C807 ,\nC453_=_C809 ,C453_=_C843 ,C453_=_C858 ,C453_=_C870 ,C453_=_C879 ,C453_=_C884 ,\nC453_=_C895 ,C453_=_C896 ,C453_=_C899 ,C454_=_C455 ,C454_=_C456 ,C454_=_C457 ,\nC454_=_C458 ,C454_=_C463 ,C454_=_C465 ,C454_=_C481 ,C454_=_C506 ,C454_=_C524 ,\nC454_=_C540 ,C454_=_C545 ,C454_=_C603 ,C454_=_C607 ,C454_=_C608 ,C454_=_C609 ,\nC454_=_C610 ,C454_=_C611 ,C454_=_C612 ,C454_=_C613 ,C454_=_C614 ,C454_=_C615 ,\nC454_=_C616 ,C454_=_C619 ,C454_=_C624 ,C454_=_C627 ,C454_=_C628 ,C454_=_C630 ,\nC454_=_C705 ,C454_=_C718 ,C454_=_C733 ,C454_=_C734 ,C454_=_C737 ,C454_=_C742 ,\nC454_=_C743 ,C454_=_C744 ,C454_=_C750 ,C454_=_C753 ,C454_=_C763 ,C454_=_C803 ,\nC454_=_C808 ,C454_=_C810 ,C454_=_C824 ,C454_=_C843 ,C454_=_C852 ,C454_=_C857 ,\nC454_=_C859 ,C454_=_C868 ,C454_=_C880 ,C454_=_C882 ,C454_=_C883 ,C454_=_C885 ,\nC454_=_C886 ,C454_=_C889 ,C454_=_C899 ,C455_=_C456 ,C455_=_C457 ,C455_=_C458 ,\nC455_=_C474 ,C455_=_C507 ,C455_=_C556 ,C455_=_C582 ,C455_=_C586 ,C455_=_C603 ,\nC455_=_C607 ,C455_=_C608 ,C455_=_C609 ,C455_=_C610 ,C455_=_C611 ,C455_=_C612 ,\nC455_=_C613 ,C455_=_C614 ,C455_=_C615 ,C455_=_C616 ,C455_=_C627 ,C455_=_C628 ,\nC455_=_C633 ,C455_=_C634 ,C455_=_C652 ,C455_=_C659 ,C455_=_C709 ,C455_=_C711 ,\nC455_=_C718 ,C455_=_C733 ,C455_=_C734 ,C455_=_C747 ,C455_=_C777 ,C455_=_C778 ,\nC455_=_C779 ,C455_=_C786 ,C455_=_C794 ,C455_=_C808 ,C455_=_C818 ,C455_=_C822 ,\nC455_=_C833 ,C455_=_C852 ,C455_=_C859 ,C455_=_C862 ,C455_=_C870 ,C455_=_C872 ,\nC455_=_C875 ,C455_=_C877 ,C455_=_C881 ,C455_=_C882 ,C455_=_C883 ,C455_=_C889 ,\nC455_=_C895 ,C455_=_C898 ,C456_=_C457 ,C456_=_C458 ,C456_=_C544 ,C456_=_C551 ,\nC456_=_C555 ,C456_=_C594 ,C456_=_C600 ,C456_=_C601 ,C456_=_C603 ,C456_=_C607 ,\nC456_=_C608 ,C456_=_C609 ,C456_=_C610 ,C456_=_C611 ,C456_=_C612 ,C456_=_C613 ,\nC456_=_C614 ,C456_=_C615 ,C456_=_C616 ,C456_=_C618 ,C456_=_C635 ,C456_=_C636 ,\nC456_=_C639 ,C456_=_C684 ,C456_=_C703 ,C456_=_C709 ,C456_=_C718 ,C456_=_C733 ,\nC456_=_C734 ,C456_=_C739 ,C456_=_C741 ,C456_=_C748 ,C456_=_C777 ,C456_=_C779 ,\nC456_=_C781 ,C456_=_C789 ,C456_=_C803 ,C456_=_C808 ,C456_=_C810 ,C456_=_C818 ,\nC456_=_C832 ,C456_=_C843 ,C456_=_C852 ,C456_=_C856 ,C456_=_C859 ,C456_=_C860 ,\nC456_=_C864 ,C456_=_C869 ,C456_=_C875 ,C456_=_C877 ,C456_=_C878 ,C456_=_C881 ,\nC456_=_C882 ,C456_=_C883 ,C456_=_C891 ,C457_=_C458 ,C457_=_C484 ,C457_=_C518 ,\nC457_=_C579 ,C457_=_C585 ,C457_=_C603 ,C457_=_C607 ,C457_=_C608 ,C457_=_C609 ,\nC457_=_C610 ,C457_=_C611 ,C457_=_C612 ,C457_=_C613 ,C457_=_C614 ,C457_=_C615 ,\nC457_=_C616 ,C457_=_C617 ,C457_=_C625 ,C457_=_C626 ,C457_=_C648 ,C457_=_C650 ,\nC457_=_C654 ,C457_=_C657 ,C457_=_C672 ,C457_=_C681 ,C457_=_C694 ,C457_=_C712 ,\nC457_=_C718 ,C457_=_C732 ,C457_=_C733 ,C457_=_C734 ,C457_=_C735 ,C457_=_C736 ,\nC457_=_C741 ,C457_=_C744 ,C457_=_C748 ,C457_=_C756 ,C457_=_C774 ,C457_=_C776 ,\nC457_=_C789 ,C457_=_C808 ,C457_=_C824 ,C457_=_C834 ,C457_=_C847 ,C457_=_C850 ,\nC457_=_C852 ,C457_=_C853 ,C457_=_C859 ,C457_=_C867 ,C457_=_C868 ,C457_=_C869 ,\nC457_=_C874 ,C457_=_C875 ,C457_=_C878 ,C457_=_C882 ,C457_=_C883 ,C457_=_C886 ,\nC457_=_C891 ,C457_=_C895 ,C457_=_C896 ,C457_=_C898 ,C457_=_C899 ,C458_=_C482 ,\nC458_=_C536 ,C458_=_C540 ,C458_=_C545 ,C458_=_C582 ,C458_=_C603 ,C458_=_C605 ,\nC458_=_C607 ,C458_=_C608 ,C458_=_C609 ,C458_=_C610 ,C458_=_C611 ,C458_=_C612 ,\nC458_=_C613 ,C458_=_C614 ,C458_=_C615 ,C458_=_C616 ,C458_=_C657 ,C458_=_C686 ,\nC458_=_C702 ,C458_=_C706 ,C458_=_C718 ,C458_=_C733 ,C458_=_C734 ,C458_=_C745 ,\nC458_=_C757 ,C458_=_C762 ,C458_=_C765 ,C458_=_C778 ,C458_=_C785 ,C458_=_C786 ,\nC458_=_C788 ,C458_=_C789 ,C458_=_C797 ,C458_=_C799 ,C458_=_C808 ,C458_=_C824 ,\nC458_=_C832 ,C458_=_C850 ,C458_=_C852 ,C458_=_C856 ,C458_=_C857 ,C458_=_C859 ,\nC458_=_C867 ,C458_=_C870 ,C458_=_C874 ,C458_=_C882 ,C458_=_C883 ,C458_=_C885 ,\nC458_=_C899 ,C459_=_C460 ,C459_=_C461 ,C459_=_C463 ,C459_=_C491 ,C459_=_C517 ,\nC459_=_C524 ,C459_=_C560 ,C459_=_C594 ,C459_=_C604 ,C459_=_C617 ,C459_=_C618 ,\nC459_=_C649 ,C459_=_C653 ,C459_=_C665 ,C459_=_C706 ,C459_=_C718 ,C459_=_C735 ,\nC459_=_C736 ,C459_=_C737 ,C459_=_C738 ,C459_=_C745 ,C459_=_C747 ,C459_=_C756 ,\nC459_=_C757 ,C459_=_C788 ,C459_=_C790 ,C459_=_C809 ,C459_=_C824 ,C459_=_C834 ,\nC459_=_C836 ,C459_=_C848 ,C459_=_C859 ,C459_=_C860 ,C459_=_C867 ,C459_=_C881 ,\nC459_=_C884 ,C459_=_C885 ,C459_=_C898 ,C460_=_C461 ,C460_=_C507 ,C460_=_C533 ,\nC460_=_C555 ,C460_=_C585 ,C460_=_C600 ,C460_=_C610 ,C460_=_C617 ,C460_=_C618 ,\nC460_=_C674 ,C460_=_C681 ,C460_=_C684 ,C460_=_C706 ,C460_=_C726 ,C460_=_C730 ,\nC460_=_C735 ,C460_=_C736 ,C460_=_C737 ,C460_=_C738 ,C460_=_C741 ,C460_=_C742 ,\nC460_=_C746 ,C460_=_C749 ,C460_=_C787 ,C460_=_C797 ,C460_=_C803 ,C460_=_C804 ,\nC460_=_C809 ,C460_=_C818 ,C460_=_C837 ,C460_=_C839 ,C460_=_C844 ,C460_=_C846 ,\nC460_=_C848 ,C460_=_C852 ,C460_=_C855 ,C460_=_C856 ,C460_=_C858 ,C460_=_C861 ,\nC460_=_C869 ,C460_=_C872 ,C460_=_C874 ,C460_=_C878 ,C460_=_C881 ,C460_=_C883 ,\nC460_=_C885 ,C460_=_C895 ,C460_=_C898 ,C461_=_C471 ,C461_=_C519 ,C461_=_C560 ,\nC461_=_C606 ,C461_=_C613 ,C461_=_C614 ,C461_=_C615 ,C461_=_C616 ,C461_=_C617 ,\nC461_=_C618 ,C461_=_C630 ,C461_=_C633 ,C461_=_C634 ,C461_=_C639 ,C461_=_C650 ,\nC461_=_C665 ,C461_=_C683 ,C461_=_C706 ,C461_=_C715 ,C461_=_C719 ,C461_=_C726 ,\nC461_=_C734 ,C461_=_C735 ,C461_=_C736 ,C461_=_C737 ,C461_=_C738 ,C461_=_C776 ,\nC461_=_C781 ,C461_=_C784 ,C461_=_C787 ,C461_=_C800 ,C461_=_C804 ,C461_=_C809 ,\nC461_=_C821 ,C461_=_C831 ,C461_=_C833 ,C461_=_C839 ,C461_=_C848 ,C461_=_C851 ,\nC461_=_C857 ,C461_=_C860 ,C461_=_C868 ,C461_=_C870 ,C461_=_C883 ,C461_=_C886 ,\nC461_=_C898 ,C462_=_C463 ,C462_=_C464 ,C462_=_C465 ,C462_=_C471 ,C462_=_C480 ,\nC462_=_C481 ,C462_=_C482 ,C462_=_C484 ,C462_=_C504 ,C462_=_C517 ,C462_=_C535 ,\nC462_=_C544 ,C462_=_C550 ,C462_=_C551 ,C462_=_C569 ,C462_=_C579 ,C462_=_C595 ,\nC462_=_C599 ,C462_=_C601 ,C462_=_C607 ,C462_=_C617 ,C462_=_C619 ,C462_=_C620 ,\nC462_=_C621 ,C462_=_C622 ,C462_=_C623 ,C462_=_C626 ,C462_=_C657 ,C462_=_C659 ,\nC462_=_C665 ,C462_=_C705 ,C462_=_C725 ,C462_=_C727 ,C462_=_C728 ,C462_=_C739 ,\nC462_=_C750 ,C462_=_C770 ,C462_=_C774 ,C462_=_C775 ,C462_=_C779 ,C462_=_C788 ,\nC462_=_C803 ,C462_=_C807 ,C462_=_C808 ,C462_=_C810 ,C462_=_C811 ,C462_=_C821 ,\nC462_=_C822 ,C462_=_C833 ,C462_=_C836 ,C462_=_C850 ,C462_=_C855 ,C462_=_C856 ,\nC462_=_C859 ,C462_=_C860 ,C462_=_C861 ,C462_=_C864 ,C462_=_C878 ,C462_=_C879 ,\nC462_=_C884 ,C462_=_C885 ,C463_=_C464 ,C463_=_C465 ,C463_=_C505 ,C463_=_C506 ,\nC463_=_C507 ,C463_=_C540 ,C463_=_C545 ,C463_=_C594 ,C463_=_C595 ,C463_=_C599 ,\nC463_=_C601 ,C463_=_C607 ,C463_=_C619 ,C463_=_C620 ,C463_=_C621 ,C463_=_C622 ,\nC463_=_C623 ,C463_=_C628 ,C463_=_C659 ,C463_=_C705 ,C463_=_C715 ,C463_=_C718 ,\nC463_=_C737 ,C463_=_C739 ,C463_=_C753 ,C463_=_C790 ,C463_=_C803 ,C463_=_C810 ,\nC463_=_C811 ,C463_=_C824 ,C463_=_C826 ,C463_=_C836 ,C463_=_C837 ,C463_=_C856 ,\nC463_=_C860 ,C463_=_C861 ,C463_=_C862 ,C463_=_C879 ,C463_=_C882 ,C463_=_C886 ,\nC463_=_C889 ,C464_=_C466 ,C464_=_C555 ,C464_=_C560 ,C464_=_C570 ,C464_=_C595 ,\nC464_=_C599 ,C464_=_C601 ,C464_=_C604 ,C464_=_C607 ,C464_=_C619 ,C464_=_C620 ,\nC464_=_C621 ,C464_=_C622 ,C464_=_C623 ,C464_=_C636 ,C464_=_C674 ,C464_=_C684 ,\nC464_=_C693 ,C464_=_C702 ,C464_=_C718 ,C464_=_C736 ,C464_=_C739 ,C464_=_C746 ,\nC464_=_C777 ,C464_=_C781 ,C464_=_C782 ,C464_=_C783 ,C464_=_C786 ,C464_=_C787 ,\nC464_=_C793 ,C464_=_C803 ,C464_=_C810 ,C464_=_C811 ,C464_=_C822 ,C464_=_C844 ,\nC464_=_C853 ,C464_=_C856 ,C464_=_C860 ,C464_=_C861 ,C464_=_C873 ,C464_=_C879 ,\nC464_=_C883 ,C464_=_C886 ,C464_=_C893 ,C464_=_C897 ,C465_=_C466 ,C465_=_C480 ,\nC465_=_C481 ,C465_=_C482 ,C465_=_C518 ,C465_=_C540 ,C465_=_C545 ,C465_=_C622 ,\nC465_=_C624 ,C465_=_C625 ,C465_=_C626 ,C465_=_C627 ,C465_=_C628 ,C465_=_C636 ,\nC465_=_C649 ,C465_=_C652 ,C465_=_C705 ,C465_=_C719 ,C465_=_C725 ,C465_=_C728 ,\nC465_=_C737 ,C465_=_C740 ,C465_=_C741 ,C465_=_C750 ,C465_=_C753 ,C465_=_C808 ,\nC465_=_C810 ,C465_=_C812 ,C465_=_C813 ,C465_=_C821 ,C465_=_C822 ,C465_=_C824 ,\nC465_=_C850 ,C465_=_C851 ,C465_=_C852 ,C465_=_C853 ,C465_=_C858 ,C465_=_C859 ,\nC465_=_C862 ,C465_=_C864 ,C465_=_C881 ,C465_=_C884 ,C465_=_C885 ,C465_=_C886 ,\nC465_=_C889 ,C466_=_C505 ,C466_=_C518 ,C466_=_C519 ,C466_=_C520 ,C466_=_C521 ,\nC466_=_C610 ,C466_=_C622 ,C466_=_C624 ,C466_=_C625 ,C466_=_C626 ,C466_=_C627 ,\nC466_=_C635 ,C466_=_C665 ,C466_=_C672 ,C466_=_C692 ,C466_=_C693 ,C466_=_C702 ,\nC466_=_C718 ,C466_=_C740 ,C466_=_C741 ,C466_=_C743 ,C466_=_C748 ,C466_=_C757 ,\nC466_=_C778 ,C466_=_C783 ,C466_=_C793 ,C466_=_C804 ,C466_=_C805 ,C466_=_C808 ,\nC466_=_C812 ,C466_=_C813 ,C466_=_C822 ,C466_=_C831 ,C466_=_C844 ,C466_=_C853 ,\nC466_=_C858 ,C466_=_C862 ,C466_=_C873 ,C466_=_C876 ,C466_=_C881 ,C466_=_C898 ,\nC471_=_C499 ,C471_=_C503 ,C471_=_C517 ,C471_=_C519 ,C471_=_C520 ,C471_=_C536 ,\nC471_=_C550 ,C471_=_C589 ,C471_=_C603 ,C471_=_C606 ,C471_=_C609 ,C471_=_C610 ,\nC471_=_C613 ,C471_=_C614 ,C471_=_C617 ,C471_=_C626 ,C471_=_C634 ,C471_=_C657 ,\nC471_=_C734 ,C471_=_C739 ,C471_=_C745 ,C471_=_C746 ,C471_=_C747 ,C471_=_C774 ,\nC471_=_C784 ,C471_=_C789 ,C471_=_C800 ,C471_=_C804 ,C471_=_C815 ,C471_=_C818 ,\nC471_=_C822 ,C471_=_C833 ,C471_=_C836 ,C471_=_C839 ,C471_=_C851 ,C471_=_C855 ,\nC471_=_C860 ,C471_=_C874 ,C471_=_C880 ,C471_=_C883 ,C471_=_C889 ,C471_=_C897 ,\nC471_=_C899 ,C474_=_C480 ,C474_=_C484 ,C474_=_C513</w:t>
      </w:r>
    </w:p>
    <w:p>
      <w:pPr>
        <w:pStyle w:val="PreformattedText"/>
        <w:bidi w:val="0"/>
        <w:spacing w:before="0" w:after="0"/>
        <w:jc w:val="left"/>
        <w:rPr/>
      </w:pPr>
      <w:r>
        <w:rPr/>
        <w:t xml:space="preserve"> </w:t>
      </w:r>
      <w:r>
        <w:rPr/>
        <w:t>,C474_=_C521 ,C474_=_C545 ,\nC474_=_C593 ,C474_=_C606 ,C474_=_C614 ,C474_=_C616 ,C474_=_C628 ,C474_=_C633 ,\nC474_=_C634 ,C474_=_C648 ,C474_=_C649 ,C474_=_C663 ,C474_=_C683 ,C474_=_C684 ,\nC474_=_C694 ,C474_=_C715 ,C474_=_C722 ,C474_=_C725 ,C474_=_C727 ,C474_=_C729 ,\nC474_=_C733 ,C474_=_C746 ,C474_=_C747 ,C474_=_C751 ,C474_=_C765 ,C474_=_C776 ,\nC474_=_C794 ,C474_=_C811 ,C474_=_C832 ,C474_=_C870 ,C474_=_C874 ,C474_=_C876 ,\nC474_=_C881 ,C474_=_C887 ,C474_=_C896 ,C474_=_C898 ,C474_=_C899 ,C480_=_C481 ,\nC480_=_C482 ,C480_=_C484 ,C480_=_C499 ,C480_=_C513 ,C480_=_C521 ,C480_=_C524 ,\nC480_=_C545 ,C480_=_C593 ,C480_=_C599 ,C480_=_C626 ,C480_=_C627 ,C480_=_C633 ,\nC480_=_C648 ,C480_=_C649 ,C480_=_C674 ,C480_=_C683 ,C480_=_C693 ,C480_=_C712 ,\nC480_=_C715 ,C480_=_C722 ,C480_=_C725 ,C480_=_C728 ,C480_=_C729 ,C480_=_C730 ,\nC480_=_C734 ,C480_=_C735 ,C480_=_C738 ,C480_=_C746 ,C480_=_C750 ,C480_=_C751 ,\nC480_=_C754 ,C480_=_C793 ,C480_=_C805 ,C480_=_C808 ,C480_=_C811 ,C480_=_C813 ,\nC480_=_C821 ,C480_=_C822 ,C480_=_C832 ,C480_=_C836 ,C480_=_C850 ,C480_=_C859 ,\nC480_=_C860 ,C480_=_C864 ,C480_=_C876 ,C480_=_C884 ,C480_=_C885 ,C480_=_C898 ,\nC481_=_C482 ,C481_=_C524 ,C481_=_C540 ,C481_=_C551 ,C481_=_C593 ,C481_=_C595 ,\nC481_=_C604 ,C481_=_C606 ,C481_=_C608 ,C481_=_C612 ,C481_=_C615 ,C481_=_C618 ,\nC481_=_C621 ,C481_=_C627 ,C481_=_C628 ,C481_=_C636 ,C481_=_C650 ,C481_=_C652 ,\nC481_=_C653 ,C481_=_C722 ,C481_=_C728 ,C481_=_C733 ,C481_=_C743 ,C481_=_C744 ,\nC481_=_C748 ,C481_=_C749 ,C481_=_C750 ,C481_=_C777 ,C481_=_C778 ,C481_=_C782 ,\nC481_=_C799 ,C481_=_C806 ,C481_=_C808 ,C481_=_C818 ,C481_=_C821 ,C481_=_C822 ,\nC481_=_C826 ,C481_=_C834 ,C481_=_C839 ,C481_=_C843 ,C481_=_C850 ,C481_=_C851 ,\nC481_=_C859 ,C481_=_C862 ,C481_=_C864 ,C481_=_C869 ,C481_=_C884 ,C481_=_C885 ,\nC481_=_C896 ,C482_=_C503 ,C482_=_C540 ,C482_=_C545 ,C482_=_C556 ,C482_=_C582 ,\nC482_=_C585 ,C482_=_C588 ,C482_=_C593 ,C482_=_C613 ,C482_=_C627 ,C482_=_C648 ,\nC482_=_C654 ,C482_=_C656 ,C482_=_C657 ,C482_=_C663 ,C482_=_C694 ,C482_=_C702 ,\nC482_=_C719 ,C482_=_C728 ,C482_=_C742 ,C482_=_C743 ,C482_=_C744 ,C482_=_C746 ,\nC482_=_C750 ,C482_=_C757 ,C482_=_C762 ,C482_=_C775 ,C482_=_C776 ,C482_=_C784 ,\nC482_=_C785 ,C482_=_C786 ,C482_=_C788 ,C482_=_C789 ,C482_=_C790 ,C482_=_C793 ,\nC482_=_C797 ,C482_=_C799 ,C482_=_C807 ,C482_=_C808 ,C482_=_C821 ,C482_=_C822 ,\nC482_=_C824 ,C482_=_C832 ,C482_=_C838 ,C482_=_C850 ,C482_=_C858 ,C482_=_C859 ,\nC482_=_C864 ,C482_=_C867 ,C482_=_C873 ,C482_=_C884 ,C482_=_C885 ,C482_=_C887 ,\nC484_=_C513 ,C484_=_C521 ,C484_=_C535 ,C484_=_C545 ,C484_=_C555 ,C484_=_C579 ,\nC484_=_C585 ,C484_=_C587 ,C484_=_C593 ,C484_=_C610 ,C484_=_C649 ,C484_=_C654 ,\nC484_=_C659 ,C484_=_C672 ,C484_=_C681 ,C484_=_C683 ,C484_=_C694 ,C484_=_C722 ,\nC484_=_C725 ,C484_=_C727 ,C484_=_C732 ,C484_=_C735 ,C484_=_C736 ,C484_=_C740 ,\nC484_=_C744 ,C484_=_C746 ,C484_=_C748 ,C484_=_C751 ,C484_=_C754 ,C484_=_C756 ,\nC484_=_C763 ,C484_=_C774 ,C484_=_C776 ,C484_=_C788 ,C484_=_C807 ,C484_=_C811 ,\nC484_=_C864 ,C484_=_C868 ,C484_=_C869 ,C484_=_C876 ,C484_=_C878 ,C484_=_C885 ,\nC484_=_C893 ,C484_=_C896 ,C484_=_C898 ,C484_=_C899 ,C491_=_C503 ,C491_=_C506 ,\nC491_=_C517 ,C491_=_C533 ,C491_=_C535 ,C491_=_C544 ,C491_=_C582 ,C491_=_C589 ,\nC491_=_C595 ,C491_=_C601 ,C491_=_C604 ,C491_=_C610 ,C491_=_C611 ,C491_=_C614 ,\nC491_=_C628 ,C491_=_C649 ,C491_=_C679 ,C491_=_C692 ,C491_=_C706 ,C491_=_C712 ,\nC491_=_C715 ,C491_=_C745 ,C491_=_C747 ,C491_=_C749 ,C491_=_C753 ,C491_=_C756 ,\nC491_=_C757 ,C491_=_C777 ,C491_=_C781 ,C491_=_C783 ,C491_=_C799 ,C491_=_C808 ,\nC491_=_C809 ,C491_=_C812 ,C491_=_C821 ,C491_=_C824 ,C491_=_C864 ,C491_=_C872 ,\nC491_=_C884 ,C491_=_C891 ,C491_=_C893 ,C491_=_C895 ,C499_=_C503 ,C499_=_C513 ,\nC499_=_C520 ,C499_=_C536 ,C499_=_C550 ,C499_=_C573 ,C499_=_C589 ,C499_=_C594 ,\nC499_=_C599 ,C499_=_C610 ,C499_=_C634 ,C499_=_C648 ,C499_=_C725 ,C499_=_C729 ,\nC499_=_C747 ,C499_=_C754 ,C499_=_C762 ,C499_=_C789 ,C499_=_C800 ,C499_=_C806 ,\nC499_=_C807 ,C499_=_C810 ,C499_=_C811 ,C499_=_C813 ,C499_=_C815 ,C499_=_C818 ,\nC499_=_C821 ,C499_=_C836 ,C499_=_C838 ,C499_=_C867 ,C499_=_C874 ,C499_=_C887 ,\nC499_=_C889 ,C499_=_C895 ,C499_=_C899 ,C503_=_C504 ,C503_=_C513 ,C503_=_C520 ,\nC503_=_C536 ,C503_=_C550 ,C503_=_C588 ,C503_=_C589 ,C503_=_C605 ,C503_=_C610 ,\nC503_=_C634 ,C503_=_C656 ,C503_=_C657 ,C503_=_C663 ,C503_=_C679 ,C503_=_C686 ,\nC503_=_C693 ,C503_=_C712 ,C503_=_C722 ,C503_=_C738 ,C503_=_C740 ,C503_=_C745 ,\nC503_=_C747 ,C503_=_C763 ,C503_=_C784 ,C503_=_C789 ,C503_=_C800 ,C503_=_C806 ,\nC503_=_C818 ,C503_=_C862 ,C503_=_C870 ,C503_=_C872 ,C503_=_C874 ,C503_=_C884 ,\nC503_=_C889 ,C503_=_C899 ,C504_=_C519 ,C504_=_C535 ,C504_=_C544 ,C504_=_C550 ,\nC504_=_C551 ,C504_=_C569 ,C504_=_C579 ,C504_=_C588 ,C504_=_C603 ,C504_=_C605 ,\nC504_=_C615 ,C504_=_C617 ,C504_=_C620 ,C504_=_C625 ,C504_=_C648 ,C504_=_C654 ,\nC504_=_C656 ,C504_=_C657 ,C504_=_C665 ,C504_=_C689 ,C504_=_C705 ,C504_=_C709 ,\nC504_=_C720 ,C504_=_C722 ,C504_=_C731 ,C504_=_C732 ,C504_=_C737 ,C504_=_C747 ,\nC504_=_C763 ,C504_=_C770 ,C504_=_C775 ,C504_=_C779 ,C504_=_C784 ,C504_=_C785 ,\nC504_=_C787 ,C504_=_C790 ,C504_=_C809 ,C504_=_C811 ,C504_=_C815 ,C504_=_C836 ,\nC504_=_C837 ,C504_=_C848 ,C504_=_C852 ,C504_=_C862 ,C504_=_C868 ,C504_=_C869 ,\nC504_=_C878 ,C504_=_C880 ,C504_=_C896 ,C504_=_C898 ,C505_=_C506 ,C505_=_C507 ,\nC505_=_C518 ,C505_=_C519 ,C505_=_C520 ,C505_=_C536 ,C505_=_C610 ,C505_=_C620 ,\nC505_=_C622 ,C505_=_C635 ,C505_=_C659 ,C505_=_C686 ,C505_=_C711 ,C505_=_C716 ,\nC505_=_C732 ,C505_=_C734 ,C505_=_C736 ,C505_=_C741 ,C505_=_C753 ,C505_=_C765 ,\nC505_=_C799 ,C505_=_C804 ,C505_=_C806 ,C505_=_C807 ,C505_=_C812 ,C505_=_C815 ,\nC505_=_C826 ,C505_=_C831 ,C505_=_C847 ,C505_=_C850 ,C505_=_C856 ,C505_=_C857 ,\nC505_=_C873 ,C505_=_C881 ,C505_=_C882 ,C505_=_C891 ,C505_=_C896 ,C506_=_C507 ,\nC506_=_C517 ,C506_=_C544 ,C506_=_C595 ,C506_=_C611 ,C506_=_C614 ,C506_=_C624 ,\nC506_=_C628 ,C506_=_C656 ,C506_=_C659 ,C506_=_C681 ,C506_=_C726 ,C506_=_C742 ,\nC506_=_C747 ,C506_=_C749 ,C506_=_C756 ,C506_=_C763 ,C506_=_C777 ,C506_=_C781 ,\nC506_=_C782 ,C506_=_C783 ,C506_=_C799 ,C506_=_C803 ,C506_=_C808 ,C506_=_C809 ,\nC506_=_C826 ,C506_=_C857 ,C506_=_C860 ,C506_=_C868 ,C506_=_C873 ,C506_=_C877 ,\nC506_=_C882 ,C506_=_C884 ,C506_=_C899 ,C507_=_C513 ,C507_=_C556 ,C507_=_C582 ,\nC507_=_C586 ,C507_=_C600 ,C507_=_C613 ,C507_=_C620 ,C507_=_C622 ,C507_=_C627 ,\nC507_=_C659 ,C507_=_C703 ,C507_=_C709 ,C507_=_C723 ,C507_=_C736 ,C507_=_C741 ,\nC507_=_C749 ,C507_=_C756 ,C507_=_C778 ,C507_=_C779 ,C507_=_C783 ,C507_=_C786 ,\nC507_=_C794 ,C507_=_C803 ,C507_=_C808 ,C507_=_C810 ,C507_=_C813 ,C507_=_C822 ,\nC507_=_C826 ,C507_=_C833 ,C507_=_C844 ,C507_=_C846 ,C507_=_C851 ,C507_=_C858 ,\nC507_=_C875 ,C507_=_C882 ,C507_=_C883 ,C507_=_C889 ,C507_=_C895 ,C513_=_C521 ,\nC513_=_C545 ,C513_=_C593 ,C513_=_C599 ,C513_=_C603 ,C513_=_C619 ,C513_=_C620 ,\nC513_=_C622 ,C513_=_C624 ,C513_=_C648 ,C513_=_C649 ,C513_=_C663 ,C513_=_C679 ,\nC513_=_C683 ,C513_=_C686 ,C513_=_C693 ,C513_=_C722 ,C513_=_C723 ,C513_=_C725 ,\nC513_=_C729 ,C513_=_C738 ,C513_=_C740 ,C513_=_C746 ,C513_=_C751 ,C513_=_C754 ,\nC513_=_C779 ,C513_=_C806 ,C513_=_C810 ,C513_=_C811 ,C513_=_C813 ,C513_=_C821 ,\nC513_=_C836 ,C513_=_C857 ,C513_=_C864 ,C513_=_C870 ,C513_=_C876 ,C513_=_C879 ,\nC513_=_C889 ,C517_=_C544 ,C517_=_C560 ,C517_=_C595 ,C517_=_C607 ,C517_=_C611 ,\nC517_=_C614 ,C517_=_C617 ,C517_=_C626 ,C517_=_C628 ,C517_=_C652 ,C517_=_C657 ,\nC517_=_C665 ,C517_=_C693 ,C517_=_C738 ,C517_=_C739 ,C517_=_C749 ,C517_=_C756 ,\nC517_=_C774 ,C517_=_C777 ,C517_=_C781 ,C517_=_C800 ,C517_=_C808 ,C517_=_C822 ,\nC517_=_C833 ,C517_=_C836 ,C517_=_C855 ,C517_=_C859 ,C517_=_C877 ,C517_=_C882 ,\nC517_=_C884 ,C517_=_C885 ,C517_=_C897 ,C518_=_C519 ,C518_=_C520 ,C518_=_C524 ,\nC518_=_C556 ,C518_=_C587 ,C518_=_C589 ,C518_=_C608 ,C518_=_C610 ,C518_=_C616 ,\nC518_=_C635 ,C518_=_C657 ,C518_=_C672 ,C518_=_C674 ,C518_=_C694 ,C518_=_C703 ,\nC518_=_C705 ,C518_=_C709 ,C518_=_C727 ,C518_=_C741 ,C518_=_C749 ,C518_=_C751 ,\nC518_=_C774 ,C518_=_C787 ,C518_=_C788 ,C518_=_C789 ,C518_=_C804 ,C518_=_C807 ,\nC518_=_C822 ,C518_=_C831 ,C518_=_C847 ,C518_=_C850 ,C518_=_C856 ,C518_=_C858 ,\nC518_=_C867 ,C518_=_C869 ,C518_=_C876 ,C518_=_C877 ,C518_=_C878 ,C518_=_C882 ,\nC518_=_C883 ,C518_=_C884 ,C518_=_C886 ,C518_=_C896 ,C518_=_C897 ,C518_=_C899 ,\nC519_=_C520 ,C519_=_C535 ,C519_=_C551 ,C519_=_C588 ,C519_=_C603 ,C519_=_C606 ,\nC519_=_C610 ,C519_=_C613 ,C519_=_C614 ,C519_=_C615 ,C519_=_C620 ,C519_=_C625 ,\nC519_=_C630 ,C519_=_C634 ,C519_=_C635 ,C519_=_C654 ,C519_=_C712 ,C519_=_C720 ,\nC519_=_C731 ,C519_=_C732 ,C519_=_C734 ,C519_=_C741 ,C519_=_C784 ,C519_=_C785 ,\nC519_=_C787 ,C519_=_C790 ,C519_=_C804 ,C519_=_C806 ,C519_=_C815 ,C519_=_C821 ,\nC519_=_C826 ,C519_=_C831 ,C519_=_C839 ,C519_=_C847 ,C519_=_C851 ,C519_=_C860 ,\nC519_=_C872 ,C519_=_C880 ,C519_=_C896 ,C520_=_C536 ,C520_=_C550 ,C520_=_C589 ,\nC520_=_C610 ,C520_=_C630 ,C520_=_C634 ,C520_=_C635 ,C520_=_C694 ,C520_=_C703 ,\nC520_=_C712 ,C520_=_C720 ,C520_=_C727 ,C520_=_C731 ,C520_=_C741 ,C520_=_C747 ,\nC520_=_C749 ,C520_=_C750 ,C520_=_C762 ,C520_=_C781 ,C520_=_C789 ,C520_=_C800 ,\nC520_=_C804 ,C520_=_C806 ,C520_=_C807 ,C520_=_C818 ,C520_=_C821 ,C520_=_C826 ,\nC520_=_C831 ,C520_=_C837 ,C520_=_C838 ,C520_=_C847 ,C520_=_C850 ,C520_=_C858 ,\nC520_=_C872 ,C520_=_C874 ,C520_=_C877 ,C520_=_C882 ,C520_=_C884 ,C520_=_C889 ,\nC520_=_C899 ,C521_=_C524 ,C521_=_C534 ,C521_=_C545 ,C521_=_C555 ,C521_=_C593 ,\nC521_=_C594 ,C521_=_C611 ,C521_=_C620 ,C521_=_C622 ,C521_=_C623 ,C521_=_C626 ,\nC521_=_C635 ,C521_=_C649 ,C521_=_C659 ,C521_=_C672 ,C521_=_C681 ,C521_=_C683 ,\nC521_=_C692 ,C521_=_C693 ,C521_=_C712 ,C521_=_C722 ,C521_=_C725 ,C521_=_C733 ,\nC521_=_C743 ,C521_=_C745 ,C521_=_C746 ,C521_=_C748 ,C521_=_C751 ,C521_=_C757 ,\nC521_=_C772 ,C521_=_C775 ,C521_=_C793 ,C521_=_C805 ,C521_=_C811 ,C521_=_C815 ,\nC521_=_C822 ,C521_=_C833 ,C521_=_C834 ,C521_=_C853 ,C521_=_C867 ,C521_=_C868 ,\nC521_=_C876 ,C521_=_C882 ,C524_=_C556</w:t>
      </w:r>
    </w:p>
    <w:p>
      <w:pPr>
        <w:pStyle w:val="PreformattedText"/>
        <w:bidi w:val="0"/>
        <w:spacing w:before="0" w:after="0"/>
        <w:jc w:val="left"/>
        <w:rPr/>
      </w:pPr>
      <w:r>
        <w:rPr/>
        <w:t xml:space="preserve"> </w:t>
      </w:r>
      <w:r>
        <w:rPr/>
        <w:t>,C524_=_C560 ,C524_=_C587 ,C524_=_C608 ,\nC524_=_C611 ,C524_=_C612 ,C524_=_C627 ,C524_=_C633 ,C524_=_C653 ,C524_=_C659 ,\nC524_=_C672 ,C524_=_C674 ,C524_=_C693 ,C524_=_C709 ,C524_=_C712 ,C524_=_C715 ,\nC524_=_C734 ,C524_=_C738 ,C524_=_C744 ,C524_=_C745 ,C524_=_C750 ,C524_=_C751 ,\nC524_=_C774 ,C524_=_C787 ,C524_=_C788 ,C524_=_C805 ,C524_=_C831 ,C524_=_C832 ,\nC524_=_C833 ,C524_=_C834 ,C524_=_C836 ,C524_=_C843 ,C524_=_C856 ,C524_=_C860 ,\nC524_=_C867 ,C524_=_C869 ,C524_=_C876 ,C524_=_C877 ,C524_=_C878 ,C524_=_C881 ,\nC524_=_C883 ,C524_=_C884 ,C524_=_C885 ,C524_=_C896 ,C524_=_C897 ,C533_=_C534 ,\nC533_=_C535 ,C533_=_C582 ,C533_=_C589 ,C533_=_C601 ,C533_=_C605 ,C533_=_C612 ,\nC533_=_C613 ,C533_=_C618 ,C533_=_C628 ,C533_=_C634 ,C533_=_C665 ,C533_=_C674 ,\nC533_=_C679 ,C533_=_C726 ,C533_=_C746 ,C533_=_C753 ,C533_=_C754 ,C533_=_C757 ,\nC533_=_C779 ,C533_=_C806 ,C533_=_C818 ,C533_=_C831 ,C533_=_C837 ,C533_=_C839 ,\nC533_=_C844 ,C533_=_C846 ,C533_=_C852 ,C533_=_C857 ,C533_=_C859 ,C533_=_C862 ,\nC533_=_C872 ,C533_=_C873 ,C533_=_C878 ,C533_=_C891 ,C533_=_C893 ,C533_=_C895 ,\nC533_=_C899 ,C534_=_C535 ,C534_=_C555 ,C534_=_C587 ,C534_=_C589 ,C534_=_C594 ,\nC534_=_C595 ,C534_=_C605 ,C534_=_C618 ,C534_=_C623 ,C534_=_C625 ,C534_=_C681 ,\nC534_=_C693 ,C534_=_C729 ,C534_=_C733 ,C534_=_C744 ,C534_=_C754 ,C534_=_C772 ,\nC534_=_C775 ,C534_=_C783 ,C534_=_C784 ,C534_=_C790 ,C534_=_C806 ,C534_=_C809 ,\nC534_=_C812 ,C534_=_C815 ,C534_=_C833 ,C534_=_C834 ,C534_=_C836 ,C534_=_C837 ,\nC534_=_C843 ,C534_=_C850 ,C534_=_C855 ,C534_=_C857 ,C534_=_C860 ,C534_=_C868 ,\nC534_=_C872 ,C534_=_C873 ,C534_=_C876 ,C534_=_C879 ,C534_=_C880 ,C534_=_C882 ,\nC534_=_C883 ,C535_=_C573 ,C535_=_C588 ,C535_=_C589 ,C535_=_C603 ,C535_=_C605 ,\nC535_=_C610 ,C535_=_C613 ,C535_=_C618 ,C535_=_C619 ,C535_=_C659 ,C535_=_C692 ,\nC535_=_C706 ,C535_=_C715 ,C535_=_C725 ,C535_=_C727 ,C535_=_C731 ,C535_=_C732 ,\nC535_=_C737 ,C535_=_C762 ,C535_=_C772 ,C535_=_C774 ,C535_=_C783 ,C535_=_C784 ,\nC535_=_C785 ,C535_=_C787 ,C535_=_C788 ,C535_=_C790 ,C535_=_C799 ,C535_=_C806 ,\nC535_=_C807 ,C535_=_C808 ,C535_=_C812 ,C535_=_C821 ,C535_=_C826 ,C535_=_C837 ,\nC535_=_C846 ,C535_=_C857 ,C535_=_C864 ,C535_=_C885 ,C536_=_C550 ,C536_=_C589 ,\nC536_=_C606 ,C536_=_C610 ,C536_=_C625 ,C536_=_C634 ,C536_=_C656 ,C536_=_C672 ,\nC536_=_C679 ,C536_=_C725 ,C536_=_C735 ,C536_=_C747 ,C536_=_C765 ,C536_=_C774 ,\nC536_=_C775 ,C536_=_C776 ,C536_=_C789 ,C536_=_C800 ,C536_=_C807 ,C536_=_C818 ,\nC536_=_C826 ,C536_=_C838 ,C536_=_C847 ,C536_=_C850 ,C536_=_C857 ,C536_=_C872 ,\nC536_=_C874 ,C536_=_C879 ,C536_=_C882 ,C536_=_C889 ,C536_=_C893 ,C536_=_C896 ,\nC536_=_C897 ,C536_=_C899 ,C540_=_C545 ,C540_=_C582 ,C540_=_C595 ,C540_=_C613 ,\nC540_=_C618 ,C540_=_C621 ,C540_=_C627 ,C540_=_C628 ,C540_=_C650 ,C540_=_C657 ,\nC540_=_C702 ,C540_=_C705 ,C540_=_C728 ,C540_=_C732 ,C540_=_C733 ,C540_=_C737 ,\nC540_=_C743 ,C540_=_C744 ,C540_=_C753 ,C540_=_C757 ,C540_=_C762 ,C540_=_C775 ,\nC540_=_C777 ,C540_=_C778 ,C540_=_C785 ,C540_=_C786 ,C540_=_C788 ,C540_=_C789 ,\nC540_=_C793 ,C540_=_C799 ,C540_=_C810 ,C540_=_C818 ,C540_=_C824 ,C540_=_C832 ,\nC540_=_C839 ,C540_=_C850 ,C540_=_C855 ,C540_=_C858 ,C540_=_C862 ,C540_=_C867 ,\nC540_=_C869 ,C540_=_C877 ,C540_=_C886 ,C540_=_C889 ,C544_=_C550 ,C544_=_C551 ,\nC544_=_C569 ,C544_=_C573 ,C544_=_C579 ,C544_=_C595 ,C544_=_C611 ,C544_=_C614 ,\nC544_=_C623 ,C544_=_C628 ,C544_=_C665 ,C544_=_C684 ,C544_=_C705 ,C544_=_C712 ,\nC544_=_C720 ,C544_=_C735 ,C544_=_C739 ,C544_=_C749 ,C544_=_C756 ,C544_=_C770 ,\nC544_=_C775 ,C544_=_C777 ,C544_=_C779 ,C544_=_C781 ,C544_=_C789 ,C544_=_C810 ,\nC544_=_C813 ,C544_=_C832 ,C544_=_C836 ,C544_=_C859 ,C544_=_C861 ,C544_=_C872 ,\nC544_=_C874 ,C544_=_C878 ,C544_=_C881 ,C544_=_C884 ,C544_=_C887 ,C545_=_C550 ,\nC545_=_C555 ,C545_=_C582 ,C545_=_C593 ,C545_=_C613 ,C545_=_C628 ,C545_=_C633 ,\nC545_=_C639 ,C545_=_C649 ,C545_=_C657 ,C545_=_C681 ,C545_=_C683 ,C545_=_C686 ,\nC545_=_C702 ,C545_=_C705 ,C545_=_C722 ,C545_=_C723 ,C545_=_C725 ,C545_=_C737 ,\nC545_=_C746 ,C545_=_C750 ,C545_=_C751 ,C545_=_C753 ,C545_=_C754 ,C545_=_C756 ,\nC545_=_C757 ,C545_=_C762 ,C545_=_C763 ,C545_=_C774 ,C545_=_C778 ,C545_=_C785 ,\nC545_=_C786 ,C545_=_C788 ,C545_=_C789 ,C545_=_C799 ,C545_=_C810 ,C545_=_C811 ,\nC545_=_C821 ,C545_=_C824 ,C545_=_C832 ,C545_=_C843 ,C545_=_C850 ,C545_=_C862 ,\nC545_=_C867 ,C545_=_C876 ,C545_=_C880 ,C545_=_C886 ,C545_=_C889 ,C550_=_C551 ,\nC550_=_C569 ,C550_=_C579 ,C550_=_C589 ,C550_=_C610 ,C550_=_C615 ,C550_=_C617 ,\nC550_=_C633 ,C550_=_C634 ,C550_=_C639 ,C550_=_C648 ,C550_=_C654 ,C550_=_C665 ,\nC550_=_C686 ,C550_=_C689 ,C550_=_C705 ,C550_=_C709 ,C550_=_C720 ,C550_=_C723 ,\nC550_=_C737 ,C550_=_C747 ,C550_=_C750 ,C550_=_C770 ,C550_=_C774 ,C550_=_C775 ,\nC550_=_C778 ,C550_=_C779 ,C550_=_C789 ,C550_=_C800 ,C550_=_C809 ,C550_=_C811 ,\nC550_=_C818 ,C550_=_C821 ,C550_=_C836 ,C550_=_C837 ,C550_=_C843 ,C550_=_C848 ,\nC550_=_C852 ,C550_=_C855 ,C550_=_C862 ,C550_=_C868 ,C550_=_C869 ,C550_=_C874 ,\nC550_=_C878 ,C550_=_C880 ,C550_=_C889 ,C550_=_C898 ,C550_=_C899 ,C551_=_C555 ,\nC551_=_C556 ,C551_=_C569 ,C551_=_C579 ,C551_=_C601 ,C551_=_C604 ,C551_=_C615 ,\nC551_=_C618 ,C551_=_C620 ,C551_=_C625 ,C551_=_C630 ,C551_=_C650 ,C551_=_C653 ,\nC551_=_C654 ,C551_=_C665 ,C551_=_C705 ,C551_=_C709 ,C551_=_C722 ,C551_=_C731 ,\nC551_=_C739 ,C551_=_C741 ,C551_=_C748 ,C551_=_C770 ,C551_=_C775 ,C551_=_C777 ,\nC551_=_C779 ,C551_=_C803 ,C551_=_C806 ,C551_=_C811 ,C551_=_C815 ,C551_=_C834 ,\nC551_=_C836 ,C551_=_C856 ,C551_=_C864 ,C551_=_C869 ,C551_=_C876 ,C551_=_C877 ,\nC551_=_C878 ,C551_=_C880 ,C551_=_C881 ,C551_=_C884 ,C551_=_C891 ,C551_=_C896 ,\nC555_=_C560 ,C555_=_C585 ,C555_=_C594 ,C555_=_C601 ,C555_=_C604 ,C555_=_C618 ,\nC555_=_C623 ,C555_=_C636 ,C555_=_C649 ,C555_=_C681 ,C555_=_C684 ,C555_=_C693 ,\nC555_=_C709 ,C555_=_C730 ,C555_=_C739 ,C555_=_C741 ,C555_=_C742 ,C555_=_C746 ,\nC555_=_C748 ,C555_=_C754 ,C555_=_C756 ,C555_=_C763 ,C555_=_C772 ,C555_=_C775 ,\nC555_=_C777 ,C555_=_C779 ,C555_=_C782 ,C555_=_C787 ,C555_=_C803 ,C555_=_C804 ,\nC555_=_C815 ,C555_=_C834 ,C555_=_C852 ,C555_=_C856 ,C555_=_C861 ,C555_=_C864 ,\nC555_=_C868 ,C555_=_C869 ,C555_=_C877 ,C555_=_C878 ,C555_=_C881 ,C555_=_C882 ,\nC555_=_C885 ,C555_=_C893 ,C555_=_C897 ,C556_=_C582 ,C556_=_C585 ,C556_=_C586 ,\nC556_=_C587 ,C556_=_C588 ,C556_=_C593 ,C556_=_C601 ,C556_=_C603 ,C556_=_C608 ,\nC556_=_C613 ,C556_=_C614 ,C556_=_C627 ,C556_=_C630 ,C556_=_C648 ,C556_=_C650 ,\nC556_=_C654 ,C556_=_C656 ,C556_=_C659 ,C556_=_C672 ,C556_=_C674 ,C556_=_C694 ,\nC556_=_C706 ,C556_=_C709 ,C556_=_C719 ,C556_=_C742 ,C556_=_C743 ,C556_=_C746 ,\nC556_=_C751 ,C556_=_C763 ,C556_=_C770 ,C556_=_C774 ,C556_=_C775 ,C556_=_C776 ,\nC556_=_C778 ,C556_=_C786 ,C556_=_C787 ,C556_=_C788 ,C556_=_C790 ,C556_=_C794 ,\nC556_=_C797 ,C556_=_C803 ,C556_=_C805 ,C556_=_C807 ,C556_=_C811 ,C556_=_C822 ,\nC556_=_C826 ,C556_=_C831 ,C556_=_C833 ,C556_=_C838 ,C556_=_C853 ,C556_=_C856 ,\nC556_=_C860 ,C556_=_C869 ,C556_=_C873 ,C556_=_C875 ,C556_=_C876 ,C556_=_C877 ,\nC556_=_C878 ,C556_=_C883 ,C556_=_C884 ,C556_=_C887 ,C556_=_C889 ,C556_=_C891 ,\nC556_=_C895 ,C556_=_C896 ,C556_=_C897 ,C560_=_C573 ,C560_=_C600 ,C560_=_C604 ,\nC560_=_C615 ,C560_=_C634 ,C560_=_C636 ,C560_=_C639 ,C560_=_C653 ,C560_=_C665 ,\nC560_=_C716 ,C560_=_C726 ,C560_=_C738 ,C560_=_C746 ,C560_=_C774 ,C560_=_C781 ,\nC560_=_C782 ,C560_=_C784 ,C560_=_C787 ,C560_=_C788 ,C560_=_C800 ,C560_=_C808 ,\nC560_=_C834 ,C560_=_C837 ,C560_=_C846 ,C560_=_C860 ,C560_=_C867 ,C560_=_C879 ,\nC560_=_C881 ,C560_=_C883 ,C560_=_C884 ,C560_=_C893 ,C560_=_C897 ,C569_=_C570 ,\nC569_=_C573 ,C569_=_C579 ,C569_=_C587 ,C569_=_C608 ,C569_=_C649 ,C569_=_C665 ,\nC569_=_C689 ,C569_=_C703 ,C569_=_C705 ,C569_=_C716 ,C569_=_C719 ,C569_=_C722 ,\nC569_=_C747 ,C569_=_C763 ,C569_=_C770 ,C569_=_C775 ,C569_=_C779 ,C569_=_C782 ,\nC569_=_C790 ,C569_=_C805 ,C569_=_C809 ,C569_=_C836 ,C569_=_C846 ,C569_=_C852 ,\nC569_=_C861 ,C569_=_C878 ,C569_=_C879 ,C569_=_C884 ,C569_=_C895 ,C570_=_C573 ,\nC570_=_C586 ,C570_=_C599 ,C570_=_C607 ,C570_=_C608 ,C570_=_C615 ,C570_=_C618 ,\nC570_=_C623 ,C570_=_C625 ,C570_=_C627 ,C570_=_C653 ,C570_=_C663 ,C570_=_C674 ,\nC570_=_C684 ,C570_=_C689 ,C570_=_C703 ,C570_=_C723 ,C570_=_C725 ,C570_=_C726 ,\nC570_=_C728 ,C570_=_C736 ,C570_=_C744 ,C570_=_C745 ,C570_=_C747 ,C570_=_C762 ,\nC570_=_C763 ,C570_=_C770 ,C570_=_C772 ,C570_=_C781 ,C570_=_C784 ,C570_=_C786 ,\nC570_=_C789 ,C570_=_C793 ,C570_=_C809 ,C570_=_C822 ,C570_=_C844 ,C570_=_C847 ,\nC570_=_C853 ,C570_=_C858 ,C570_=_C861 ,C570_=_C875 ,C570_=_C879 ,C570_=_C884 ,\nC570_=_C885 ,C570_=_C886 ,C570_=_C891 ,C570_=_C897 ,C573_=_C594 ,C573_=_C600 ,\nC573_=_C608 ,C573_=_C613 ,C573_=_C619 ,C573_=_C623 ,C573_=_C634 ,C573_=_C684 ,\nC573_=_C689 ,C573_=_C712 ,C573_=_C716 ,C573_=_C720 ,C573_=_C735 ,C573_=_C737 ,\nC573_=_C739 ,C573_=_C747 ,C573_=_C762 ,C573_=_C772 ,C573_=_C774 ,C573_=_C781 ,\nC573_=_C787 ,C573_=_C807 ,C573_=_C809 ,C573_=_C810 ,C573_=_C815 ,C573_=_C818 ,\nC573_=_C826 ,C573_=_C837 ,C573_=_C846 ,C573_=_C872 ,C573_=_C879 ,C573_=_C881 ,\nC573_=_C884 ,C579_=_C585 ,C579_=_C601 ,C579_=_C606 ,C579_=_C610 ,C579_=_C634 ,\nC579_=_C654 ,C579_=_C665 ,C579_=_C672 ,C579_=_C674 ,C579_=_C685 ,C579_=_C689 ,\nC579_=_C694 ,C579_=_C705 ,C579_=_C716 ,C579_=_C718 ,C579_=_C730 ,C579_=_C732 ,\nC579_=_C735 ,C579_=_C736 ,C579_=_C743 ,C579_=_C744 ,C579_=_C745 ,C579_=_C748 ,\nC579_=_C750 ,C579_=_C751 ,C579_=_C756 ,C579_=_C770 ,C579_=_C775 ,C579_=_C776 ,\nC579_=_C779 ,C579_=_C783 ,C579_=_C789 ,C579_=_C812 ,C579_=_C832 ,C579_=_C836 ,\nC579_=_C837 ,C579_=_C843 ,C579_=_C857 ,C579_=_C859 ,C579_=_C868 ,C579_=_C869 ,\nC579_=_C872 ,C579_=_C873 ,C579_=_C875 ,C579_=_C878 ,C579_=_C882 ,C579_=_C887 ,\nC579_=_C896 ,C579_=_C898 ,C579_=_C899 ,C582_=_C586 ,C582_=_C601 ,C582_=_C607 ,\nC582_=_C613 ,C582_=_C619 ,C582_=_C627 ,C582_=_C657 ,C582_=_C659 ,C582_=_C679 ,\nC582_=_C702 ,C582_=_C709 ,C582_=_C719 ,C582_=_C726 ,C582_=_C730 ,C582_=_C753 ,\nC582_=_C757 ,C582_=_C762 ,C582_=_C778 ,C582_=_C785 ,C582_=_C786 ,C582_=_C788 ,\nC582_=_C789 ,C582_=_C794</w:t>
      </w:r>
    </w:p>
    <w:p>
      <w:pPr>
        <w:pStyle w:val="PreformattedText"/>
        <w:bidi w:val="0"/>
        <w:spacing w:before="0" w:after="0"/>
        <w:jc w:val="left"/>
        <w:rPr/>
      </w:pPr>
      <w:r>
        <w:rPr/>
        <w:t xml:space="preserve"> </w:t>
      </w:r>
      <w:r>
        <w:rPr/>
        <w:t>,C582_=_C799 ,C582_=_C822 ,C582_=_C824 ,C582_=_C832 ,\nC582_=_C833 ,C582_=_C846 ,C582_=_C850 ,C582_=_C853 ,C582_=_C861 ,C582_=_C867 ,\nC582_=_C875 ,C582_=_C883 ,C582_=_C889 ,C582_=_C891 ,C582_=_C893 ,C582_=_C895 ,\nC582_=_C897 ,C585_=_C588 ,C585_=_C593 ,C585_=_C610 ,C585_=_C621 ,C585_=_C648 ,\nC585_=_C652 ,C585_=_C654 ,C585_=_C656 ,C585_=_C672 ,C585_=_C681 ,C585_=_C684 ,\nC585_=_C685 ,C585_=_C694 ,C585_=_C711 ,C585_=_C719 ,C585_=_C730 ,C585_=_C732 ,\nC585_=_C735 ,C585_=_C736 ,C585_=_C742 ,C585_=_C743 ,C585_=_C744 ,C585_=_C746 ,\nC585_=_C748 ,C585_=_C750 ,C585_=_C753 ,C585_=_C756 ,C585_=_C772 ,C585_=_C775 ,\nC585_=_C776 ,C585_=_C790 ,C585_=_C797 ,C585_=_C800 ,C585_=_C803 ,C585_=_C804 ,\nC585_=_C807 ,C585_=_C838 ,C585_=_C852 ,C585_=_C856 ,C585_=_C861 ,C585_=_C868 ,\nC585_=_C869 ,C585_=_C873 ,C585_=_C876 ,C585_=_C878 ,C585_=_C881 ,C585_=_C885 ,\nC585_=_C887 ,C585_=_C896 ,C585_=_C898 ,C586_=_C587 ,C586_=_C588 ,C586_=_C589 ,\nC586_=_C599 ,C586_=_C607 ,C586_=_C613 ,C586_=_C615 ,C586_=_C624 ,C586_=_C627 ,\nC586_=_C659 ,C586_=_C692 ,C586_=_C702 ,C586_=_C705 ,C586_=_C709 ,C586_=_C711 ,\nC586_=_C712 ,C586_=_C715 ,C586_=_C716 ,C586_=_C726 ,C586_=_C736 ,C586_=_C737 ,\nC586_=_C762 ,C586_=_C763 ,C586_=_C778 ,C586_=_C784 ,C586_=_C786 ,C586_=_C789 ,\nC586_=_C794 ,C586_=_C806 ,C586_=_C822 ,C586_=_C833 ,C586_=_C844 ,C586_=_C847 ,\nC586_=_C848 ,C586_=_C858 ,C586_=_C859 ,C586_=_C868 ,C586_=_C875 ,C586_=_C883 ,\nC586_=_C886 ,C586_=_C889 ,C586_=_C891 ,C586_=_C893 ,C586_=_C895 ,C586_=_C898 ,\nC586_=_C899 ,C587_=_C588 ,C587_=_C589 ,C587_=_C594 ,C587_=_C595 ,C587_=_C608 ,\nC587_=_C633 ,C587_=_C636 ,C587_=_C663 ,C587_=_C672 ,C587_=_C674 ,C587_=_C681 ,\nC587_=_C703 ,C587_=_C705 ,C587_=_C709 ,C587_=_C719 ,C587_=_C728 ,C587_=_C729 ,\nC587_=_C740 ,C587_=_C751 ,C587_=_C774 ,C587_=_C785 ,C587_=_C787 ,C587_=_C788 ,\nC587_=_C790 ,C587_=_C804 ,C587_=_C805 ,C587_=_C831 ,C587_=_C836 ,C587_=_C846 ,\nC587_=_C847 ,C587_=_C848 ,C587_=_C850 ,C587_=_C856 ,C587_=_C860 ,C587_=_C861 ,\nC587_=_C869 ,C587_=_C872 ,C587_=_C873 ,C587_=_C876 ,C587_=_C877 ,C587_=_C878 ,\nC587_=_C879 ,C587_=_C880 ,C587_=_C883 ,C587_=_C886 ,C587_=_C889 ,C587_=_C893 ,\nC587_=_C896 ,C587_=_C897 ,C587_=_C899 ,C588_=_C589 ,C588_=_C593 ,C588_=_C603 ,\nC588_=_C605 ,C588_=_C609 ,C588_=_C621 ,C588_=_C648 ,C588_=_C654 ,C588_=_C656 ,\nC588_=_C657 ,C588_=_C689 ,C588_=_C694 ,C588_=_C705 ,C588_=_C706 ,C588_=_C719 ,\nC588_=_C722 ,C588_=_C729 ,C588_=_C731 ,C588_=_C732 ,C588_=_C742 ,C588_=_C743 ,\nC588_=_C746 ,C588_=_C750 ,C588_=_C763 ,C588_=_C775 ,C588_=_C776 ,C588_=_C777 ,\nC588_=_C784 ,C588_=_C785 ,C588_=_C787 ,C588_=_C790 ,C588_=_C797 ,C588_=_C807 ,\nC588_=_C818 ,C588_=_C838 ,C588_=_C847 ,C588_=_C848 ,C588_=_C853 ,C588_=_C858 ,\nC588_=_C862 ,C588_=_C873 ,C588_=_C885 ,C588_=_C887 ,C588_=_C893 ,C589_=_C605 ,\nC589_=_C610 ,C589_=_C618 ,C589_=_C634 ,C589_=_C674 ,C589_=_C694 ,C589_=_C703 ,\nC589_=_C705 ,C589_=_C712 ,C589_=_C727 ,C589_=_C745 ,C589_=_C747 ,C589_=_C749 ,\nC589_=_C753 ,C589_=_C754 ,C589_=_C772 ,C589_=_C789 ,C589_=_C800 ,C589_=_C806 ,\nC589_=_C807 ,C589_=_C818 ,C589_=_C834 ,C589_=_C837 ,C589_=_C847 ,C589_=_C848 ,\nC589_=_C850 ,C589_=_C857 ,C589_=_C858 ,C589_=_C872 ,C589_=_C874 ,C589_=_C877 ,\nC589_=_C882 ,C589_=_C884 ,C589_=_C889 ,C589_=_C893 ,C589_=_C899 ,C593_=_C594 ,\nC593_=_C606 ,C593_=_C608 ,C593_=_C621 ,C593_=_C636 ,C593_=_C639 ,C593_=_C648 ,\nC593_=_C649 ,C593_=_C650 ,C593_=_C652 ,C593_=_C653 ,C593_=_C654 ,C593_=_C656 ,\nC593_=_C683 ,C593_=_C689 ,C593_=_C694 ,C593_=_C706 ,C593_=_C719 ,C593_=_C722 ,\nC593_=_C725 ,C593_=_C742 ,C593_=_C743 ,C593_=_C744 ,C593_=_C746 ,C593_=_C748 ,\nC593_=_C749 ,C593_=_C750 ,C593_=_C751 ,C593_=_C775 ,C593_=_C776 ,C593_=_C777 ,\nC593_=_C782 ,C593_=_C790 ,C593_=_C797 ,C593_=_C799 ,C593_=_C807 ,C593_=_C811 ,\nC593_=_C818 ,C593_=_C826 ,C593_=_C832 ,C593_=_C838 ,C593_=_C839 ,C593_=_C851 ,\nC593_=_C864 ,C593_=_C873 ,C593_=_C876 ,C593_=_C882 ,C593_=_C886 ,C593_=_C887 ,\nC594_=_C623 ,C594_=_C633 ,C594_=_C636 ,C594_=_C663 ,C594_=_C681 ,C594_=_C684 ,\nC594_=_C693 ,C594_=_C703 ,C594_=_C706 ,C594_=_C718 ,C594_=_C728 ,C594_=_C772 ,\nC594_=_C775 ,C594_=_C785 ,C594_=_C790 ,C594_=_C797 ,C594_=_C804 ,C594_=_C807 ,\nC594_=_C810 ,C594_=_C815 ,C594_=_C818 ,C594_=_C834 ,C594_=_C836 ,C594_=_C843 ,\nC594_=_C868 ,C594_=_C869 ,C594_=_C875 ,C594_=_C877 ,C594_=_C880 ,C594_=_C882 ,\nC594_=_C886 ,C594_=_C889 ,C594_=_C891 ,C595_=_C599 ,C595_=_C601 ,C595_=_C607 ,\nC595_=_C611 ,C595_=_C614 ,C595_=_C618 ,C595_=_C619 ,C595_=_C620 ,C595_=_C621 ,\nC595_=_C622 ,C595_=_C623 ,C595_=_C628 ,C595_=_C709 ,C595_=_C729 ,C595_=_C733 ,\nC595_=_C739 ,C595_=_C743 ,C595_=_C749 ,C595_=_C756 ,C595_=_C777 ,C595_=_C778 ,\nC595_=_C781 ,C595_=_C790 ,C595_=_C799 ,C595_=_C803 ,C595_=_C810 ,C595_=_C811 ,\nC595_=_C818 ,C595_=_C836 ,C595_=_C839 ,C595_=_C850 ,C595_=_C851 ,C595_=_C852 ,\nC595_=_C853 ,C595_=_C856 ,C595_=_C860 ,C595_=_C861 ,C595_=_C862 ,C595_=_C869 ,\nC595_=_C872 ,C595_=_C873 ,C595_=_C875 ,C595_=_C879 ,C595_=_C880 ,C595_=_C884 ,\nC599_=_C601 ,C599_=_C607 ,C599_=_C615 ,C599_=_C619 ,C599_=_C620 ,C599_=_C621 ,\nC599_=_C622 ,C599_=_C623 ,C599_=_C627 ,C599_=_C648 ,C599_=_C711 ,C599_=_C712 ,\nC599_=_C715 ,C599_=_C716 ,C599_=_C726 ,C599_=_C729 ,C599_=_C736 ,C599_=_C739 ,\nC599_=_C754 ,C599_=_C762 ,C599_=_C763 ,C599_=_C765 ,C599_=_C784 ,C599_=_C786 ,\nC599_=_C789 ,C599_=_C803 ,C599_=_C810 ,C599_=_C811 ,C599_=_C812 ,C599_=_C813 ,\nC599_=_C821 ,C599_=_C836 ,C599_=_C837 ,C599_=_C844 ,C599_=_C847 ,C599_=_C856 ,\nC599_=_C858 ,C599_=_C860 ,C599_=_C861 ,C599_=_C862 ,C599_=_C879 ,C599_=_C887 ,\nC599_=_C891 ,C600_=_C634 ,C600_=_C635 ,C600_=_C636 ,C600_=_C639 ,C600_=_C716 ,\nC600_=_C718 ,C600_=_C719 ,C600_=_C720 ,C600_=_C740 ,C600_=_C741 ,C600_=_C748 ,\nC600_=_C749 ,C600_=_C757 ,C600_=_C774 ,C600_=_C778 ,C600_=_C781 ,C600_=_C794 ,\nC600_=_C797 ,C600_=_C800 ,C600_=_C803 ,C600_=_C818 ,C600_=_C824 ,C600_=_C831 ,\nC600_=_C833 ,C600_=_C837 ,C600_=_C846 ,C600_=_C855 ,C600_=_C858 ,C600_=_C860 ,\nC600_=_C879 ,C600_=_C881 ,C600_=_C887 ,C601_=_C607 ,C601_=_C618 ,C601_=_C619 ,\nC601_=_C620 ,C601_=_C621 ,C601_=_C622 ,C601_=_C623 ,C601_=_C630 ,C601_=_C650 ,\nC601_=_C674 ,C601_=_C679 ,C601_=_C689 ,C601_=_C709 ,C601_=_C722 ,C601_=_C723 ,\nC601_=_C739 ,C601_=_C741 ,C601_=_C748 ,C601_=_C750 ,C601_=_C753 ,C601_=_C770 ,\nC601_=_C777 ,C601_=_C779 ,C601_=_C783 ,C601_=_C803 ,C601_=_C810 ,C601_=_C811 ,\nC601_=_C812 ,C601_=_C837 ,C601_=_C847 ,C601_=_C850 ,C601_=_C851 ,C601_=_C856 ,\nC601_=_C860 ,C601_=_C861 ,C601_=_C864 ,C601_=_C873 ,C601_=_C875 ,C601_=_C876 ,\nC601_=_C877 ,C601_=_C878 ,C601_=_C879 ,C601_=_C881 ,C601_=_C884 ,C601_=_C891 ,\nC601_=_C893 ,C601_=_C895 ,C603_=_C607 ,C603_=_C608 ,C603_=_C609 ,C603_=_C610 ,\nC603_=_C611 ,C603_=_C612 ,C603_=_C613 ,C603_=_C614 ,C603_=_C615 ,C603_=_C616 ,\nC603_=_C619 ,C603_=_C624 ,C603_=_C663 ,C603_=_C706 ,C603_=_C718 ,C603_=_C723 ,\nC603_=_C725 ,C603_=_C726 ,C603_=_C727 ,C603_=_C731 ,C603_=_C732 ,C603_=_C733 ,\nC603_=_C734 ,C603_=_C739 ,C603_=_C763 ,C603_=_C784 ,C603_=_C785 ,C603_=_C787 ,\nC603_=_C790 ,C603_=_C794 ,C603_=_C804 ,C603_=_C805 ,C603_=_C808 ,C603_=_C826 ,\nC603_=_C838 ,C603_=_C852 ,C603_=_C853 ,C603_=_C855 ,C603_=_C857 ,C603_=_C859 ,\nC603_=_C860 ,C603_=_C864 ,C603_=_C879 ,C603_=_C880 ,C603_=_C882 ,C603_=_C883 ,\nC603_=_C897 ,C604_=_C605 ,C604_=_C606 ,C604_=_C611 ,C604_=_C615 ,C604_=_C636 ,\nC604_=_C649 ,C604_=_C653 ,C604_=_C685 ,C604_=_C692 ,C604_=_C703 ,C604_=_C722 ,\nC604_=_C728 ,C604_=_C729 ,C604_=_C730 ,C604_=_C731 ,C604_=_C732 ,C604_=_C734 ,\nC604_=_C745 ,C604_=_C746 ,C604_=_C747 ,C604_=_C756 ,C604_=_C757 ,C604_=_C765 ,\nC604_=_C770 ,C604_=_C772 ,C604_=_C782 ,C604_=_C785 ,C604_=_C787 ,C604_=_C800 ,\nC604_=_C806 ,C604_=_C807 ,C604_=_C809 ,C604_=_C824 ,C604_=_C834 ,C604_=_C858 ,\nC604_=_C869 ,C604_=_C878 ,C604_=_C893 ,C604_=_C896 ,C604_=_C897 ,C604_=_C899 ,\nC605_=_C606 ,C605_=_C618 ,C605_=_C656 ,C605_=_C657 ,C605_=_C686 ,C605_=_C694 ,\nC605_=_C702 ,C605_=_C722 ,C605_=_C728 ,C605_=_C729 ,C605_=_C730 ,C605_=_C731 ,\nC605_=_C732 ,C605_=_C743 ,C605_=_C763 ,C605_=_C778 ,C605_=_C779 ,C605_=_C797 ,\nC605_=_C800 ,C605_=_C804 ,C605_=_C806 ,C605_=_C807 ,C605_=_C834 ,C605_=_C837 ,\nC605_=_C857 ,C605_=_C858 ,C605_=_C862 ,C605_=_C870 ,C605_=_C876 ,C605_=_C885 ,\nC605_=_C896 ,C605_=_C897 ,C605_=_C899 ,C606_=_C608 ,C606_=_C613 ,C606_=_C614 ,\nC606_=_C616 ,C606_=_C621 ,C606_=_C625 ,C606_=_C634 ,C606_=_C636 ,C606_=_C650 ,\nC606_=_C652 ,C606_=_C653 ,C606_=_C679 ,C606_=_C715 ,C606_=_C718 ,C606_=_C722 ,\nC606_=_C725 ,C606_=_C728 ,C606_=_C729 ,C606_=_C730 ,C606_=_C731 ,C606_=_C732 ,\nC606_=_C733 ,C606_=_C734 ,C606_=_C743 ,C606_=_C744 ,C606_=_C745 ,C606_=_C748 ,\nC606_=_C749 ,C606_=_C776 ,C606_=_C782 ,C606_=_C784 ,C606_=_C789 ,C606_=_C794 ,\nC606_=_C799 ,C606_=_C800 ,C606_=_C806 ,C606_=_C807 ,C606_=_C826 ,C606_=_C839 ,\nC606_=_C851 ,C606_=_C857 ,C606_=_C858 ,C606_=_C860 ,C606_=_C872 ,C606_=_C874 ,\nC606_=_C887 ,C606_=_C893 ,C606_=_C896 ,C606_=_C899 ,C607_=_C608 ,C607_=_C609 ,\nC607_=_C610 ,C607_=_C611 ,C607_=_C612 ,C607_=_C613 ,C607_=_C614 ,C607_=_C615 ,\nC607_=_C616 ,C607_=_C619 ,C607_=_C620 ,C607_=_C621 ,C607_=_C622 ,C607_=_C623 ,\nC607_=_C627 ,C607_=_C652 ,C607_=_C679 ,C607_=_C693 ,C607_=_C718 ,C607_=_C719 ,\nC607_=_C726 ,C607_=_C728 ,C607_=_C733 ,C607_=_C734 ,C607_=_C736 ,C607_=_C739 ,\nC607_=_C762 ,C607_=_C763 ,C607_=_C784 ,C607_=_C786 ,C607_=_C788 ,C607_=_C789 ,\nC607_=_C803 ,C607_=_C808 ,C607_=_C810 ,C607_=_C811 ,C607_=_C821 ,C607_=_C826 ,\nC607_=_C844 ,C607_=_C847 ,C607_=_C852 ,C607_=_C853 ,C607_=_C856 ,C607_=_C858 ,\nC607_=_C859 ,C607_=_C860 ,C607_=_C861 ,C607_=_C877 ,C607_=_C879 ,C607_=_C882 ,\nC607_=_C883 ,C607_=_C891 ,C607_=_C898 ,C608_=_C609 ,C608_=_C610 ,C608_=_C611 ,\nC608_=_C612 ,C608_=_C613 ,C608_=_C614 ,C608_=_C615 ,C608_=_C616 ,C608_=_C619 ,\nC608_=_C621 ,C608_=_C628 ,C608_=_C630 ,C608_=_C636 ,C608_=_C650 ,C608_=_C652 ,\nC608_=_C653 ,C608_=_C659 ,C608_=_C672 ,C608_=_C674 ,C608_=_C689 ,C608_=_C709 ,\nC608_=_C711 ,C608_=_C718 ,C608_=_C722 ,C608_=_C723 ,C608_=_C733 ,C608_=_C734 ,\nC608_=_C742</w:t>
      </w:r>
    </w:p>
    <w:p>
      <w:pPr>
        <w:pStyle w:val="PreformattedText"/>
        <w:bidi w:val="0"/>
        <w:spacing w:before="0" w:after="0"/>
        <w:jc w:val="left"/>
        <w:rPr/>
      </w:pPr>
      <w:r>
        <w:rPr/>
        <w:t xml:space="preserve"> </w:t>
      </w:r>
      <w:r>
        <w:rPr/>
        <w:t>,C608_=_C743 ,C608_=_C744 ,C608_=_C747 ,C608_=_C748 ,C608_=_C749 ,\nC608_=_C751 ,C608_=_C774 ,C608_=_C782 ,C608_=_C787 ,C608_=_C788 ,C608_=_C797 ,\nC608_=_C799 ,C608_=_C808 ,C608_=_C809 ,C608_=_C810 ,C608_=_C826 ,C608_=_C831 ,\nC608_=_C839 ,C608_=_C851 ,C608_=_C852 ,C608_=_C856 ,C608_=_C859 ,C608_=_C860 ,\nC608_=_C869 ,C608_=_C876 ,C608_=_C877 ,C608_=_C878 ,C608_=_C879 ,C608_=_C880 ,\nC608_=_C882 ,C608_=_C883 ,C608_=_C884 ,C608_=_C896 ,C608_=_C897 ,C609_=_C610 ,\nC609_=_C611 ,C609_=_C612 ,C609_=_C613 ,C609_=_C614 ,C609_=_C615 ,C609_=_C616 ,\nC609_=_C624 ,C609_=_C706 ,C609_=_C718 ,C609_=_C720 ,C609_=_C729 ,C609_=_C731 ,\nC609_=_C732 ,C609_=_C733 ,C609_=_C734 ,C609_=_C738 ,C609_=_C739 ,C609_=_C741 ,\nC609_=_C745 ,C609_=_C746 ,C609_=_C754 ,C609_=_C772 ,C609_=_C779 ,C609_=_C783 ,\nC609_=_C785 ,C609_=_C790 ,C609_=_C794 ,C609_=_C804 ,C609_=_C808 ,C609_=_C811 ,\nC609_=_C812 ,C609_=_C815 ,C609_=_C836 ,C609_=_C844 ,C609_=_C852 ,C609_=_C853 ,\nC609_=_C858 ,C609_=_C859 ,C609_=_C862 ,C609_=_C867 ,C609_=_C875 ,C609_=_C882 ,\nC609_=_C883 ,C609_=_C885 ,C609_=_C891 ,C609_=_C897 ,C610_=_C611 ,C610_=_C612 ,\nC610_=_C613 ,C610_=_C614 ,C610_=_C615 ,C610_=_C616 ,C610_=_C634 ,C610_=_C635 ,\nC610_=_C654 ,C610_=_C672 ,C610_=_C692 ,C610_=_C694 ,C610_=_C706 ,C610_=_C715 ,\nC610_=_C718 ,C610_=_C732 ,C610_=_C733 ,C610_=_C734 ,C610_=_C735 ,C610_=_C736 ,\nC610_=_C737 ,C610_=_C741 ,C610_=_C744 ,C610_=_C747 ,C610_=_C748 ,C610_=_C756 ,\nC610_=_C776 ,C610_=_C783 ,C610_=_C787 ,C610_=_C789 ,C610_=_C797 ,C610_=_C799 ,\nC610_=_C800 ,C610_=_C804 ,C610_=_C808 ,C610_=_C812 ,C610_=_C818 ,C610_=_C821 ,\nC610_=_C831 ,C610_=_C837 ,C610_=_C839 ,C610_=_C844 ,C610_=_C852 ,C610_=_C855 ,\nC610_=_C856 ,C610_=_C859 ,C610_=_C864 ,C610_=_C868 ,C610_=_C869 ,C610_=_C874 ,\nC610_=_C878 ,C610_=_C882 ,C610_=_C883 ,C610_=_C889 ,C610_=_C896 ,C610_=_C898 ,\nC610_=_C899 ,C611_=_C612 ,C611_=_C613 ,C611_=_C614 ,C611_=_C615 ,C611_=_C616 ,\nC611_=_C617 ,C611_=_C626 ,C611_=_C628 ,C611_=_C659 ,C611_=_C672 ,C611_=_C685 ,\nC611_=_C712 ,C611_=_C718 ,C611_=_C733 ,C611_=_C734 ,C611_=_C745 ,C611_=_C749 ,\nC611_=_C756 ,C611_=_C765 ,C611_=_C770 ,C611_=_C772 ,C611_=_C777 ,C611_=_C781 ,\nC611_=_C785 ,C611_=_C805 ,C611_=_C807 ,C611_=_C808 ,C611_=_C810 ,C611_=_C831 ,\nC611_=_C833 ,C611_=_C850 ,C611_=_C852 ,C611_=_C859 ,C611_=_C864 ,C611_=_C882 ,\nC611_=_C883 ,C611_=_C884 ,C611_=_C899 ,C612_=_C613 ,C612_=_C614 ,C612_=_C615 ,\nC612_=_C616 ,C612_=_C617 ,C612_=_C625 ,C612_=_C626 ,C612_=_C627 ,C612_=_C628 ,\nC612_=_C634 ,C612_=_C650 ,C612_=_C659 ,C612_=_C679 ,C612_=_C685 ,C612_=_C718 ,\nC612_=_C733 ,C612_=_C734 ,C612_=_C744 ,C612_=_C750 ,C612_=_C754 ,C612_=_C757 ,\nC612_=_C805 ,C612_=_C808 ,C612_=_C824 ,C612_=_C831 ,C612_=_C833 ,C612_=_C839 ,\nC612_=_C843 ,C612_=_C844 ,C612_=_C852 ,C612_=_C859 ,C612_=_C864 ,C612_=_C869 ,\nC612_=_C870 ,C612_=_C882 ,C612_=_C883 ,C612_=_C885 ,C612_=_C893 ,C612_=_C895 ,\nC612_=_C896 ,C613_=_C614 ,C613_=_C615 ,C613_=_C616 ,C613_=_C619 ,C613_=_C627 ,\nC613_=_C634 ,C613_=_C657 ,C613_=_C659 ,C613_=_C665 ,C613_=_C702 ,C613_=_C709 ,\nC613_=_C718 ,C613_=_C733 ,C613_=_C734 ,C613_=_C737 ,C613_=_C757 ,C613_=_C762 ,\nC613_=_C772 ,C613_=_C778 ,C613_=_C779 ,C613_=_C784 ,C613_=_C785 ,C613_=_C786 ,\nC613_=_C787 ,C613_=_C788 ,C613_=_C789 ,C613_=_C794 ,C613_=_C799 ,C613_=_C808 ,\nC613_=_C822 ,C613_=_C824 ,C613_=_C826 ,C613_=_C831 ,C613_=_C832 ,C613_=_C833 ,\nC613_=_C839 ,C613_=_C846 ,C613_=_C850 ,C613_=_C851 ,C613_=_C852 ,C613_=_C859 ,\nC613_=_C860 ,C613_=_C862 ,C613_=_C867 ,C613_=_C873 ,C613_=_C875 ,C613_=_C882 ,\nC613_=_C883 ,C613_=_C889 ,C613_=_C895 ,C613_=_C899 ,C614_=_C615 ,C614_=_C616 ,\nC614_=_C628 ,C614_=_C634 ,C614_=_C635 ,C614_=_C706 ,C614_=_C715 ,C614_=_C718 ,\nC614_=_C729 ,C614_=_C733 ,C614_=_C734 ,C614_=_C742 ,C614_=_C743 ,C614_=_C749 ,\nC614_=_C756 ,C614_=_C763 ,C614_=_C776 ,C614_=_C777 ,C614_=_C781 ,C614_=_C784 ,\nC614_=_C794 ,C614_=_C799 ,C614_=_C805 ,C614_=_C808 ,C614_=_C826 ,C614_=_C838 ,\nC614_=_C839 ,C614_=_C851 ,C614_=_C852 ,C614_=_C853 ,C614_=_C859 ,C614_=_C860 ,\nC614_=_C874 ,C614_=_C882 ,C614_=_C883 ,C614_=_C884 ,C614_=_C889 ,C614_=_C896 ,\nC615_=_C616 ,C615_=_C620 ,C615_=_C625 ,C615_=_C627 ,C615_=_C639 ,C615_=_C653 ,\nC615_=_C654 ,C615_=_C665 ,C615_=_C718 ,C615_=_C722 ,C615_=_C726 ,C615_=_C731 ,\nC615_=_C733 ,C615_=_C734 ,C615_=_C736 ,C615_=_C762 ,C615_=_C763 ,C615_=_C784 ,\nC615_=_C786 ,C615_=_C789 ,C615_=_C800 ,C615_=_C806 ,C615_=_C808 ,C615_=_C815 ,\nC615_=_C834 ,C615_=_C844 ,C615_=_C847 ,C615_=_C848 ,C615_=_C852 ,C615_=_C855 ,\nC615_=_C858 ,C615_=_C859 ,C615_=_C869 ,C615_=_C880 ,C615_=_C882 ,C615_=_C883 ,\nC615_=_C891 ,C615_=_C896 ,C616_=_C630 ,C616_=_C633 ,C616_=_C639 ,C616_=_C650 ,\nC616_=_C657 ,C616_=_C715 ,C616_=_C718 ,C616_=_C729 ,C616_=_C731 ,C616_=_C733 ,\nC616_=_C734 ,C616_=_C751 ,C616_=_C754 ,C616_=_C770 ,C616_=_C776 ,C616_=_C781 ,\nC616_=_C787 ,C616_=_C789 ,C616_=_C794 ,C616_=_C804 ,C616_=_C808 ,C616_=_C821 ,\nC616_=_C824 ,C616_=_C831 ,C616_=_C836 ,C616_=_C847 ,C616_=_C848 ,C616_=_C850 ,\nC616_=_C852 ,C616_=_C857 ,C616_=_C859 ,C616_=_C867 ,C616_=_C868 ,C616_=_C874 ,\nC616_=_C878 ,C616_=_C881 ,C616_=_C882 ,C616_=_C883 ,C616_=_C885 ,C616_=_C886 ,\nC616_=_C896 ,C616_=_C899 ,C617_=_C618 ,C617_=_C621 ,C617_=_C626 ,C617_=_C635 ,\nC617_=_C648 ,C617_=_C650 ,C617_=_C654 ,C617_=_C657 ,C617_=_C659 ,C617_=_C681 ,\nC617_=_C685 ,C617_=_C689 ,C617_=_C706 ,C617_=_C709 ,C617_=_C712 ,C617_=_C720 ,\nC617_=_C735 ,C617_=_C736 ,C617_=_C737 ,C617_=_C738 ,C617_=_C741 ,C617_=_C747 ,\nC617_=_C774 ,C617_=_C805 ,C617_=_C809 ,C617_=_C811 ,C617_=_C822 ,C617_=_C833 ,\nC617_=_C834 ,C617_=_C836 ,C617_=_C837 ,C617_=_C848 ,C617_=_C852 ,C617_=_C853 ,\nC617_=_C855 ,C617_=_C864 ,C617_=_C868 ,C617_=_C869 ,C617_=_C874 ,C617_=_C875 ,\nC617_=_C883 ,C617_=_C891 ,C617_=_C898 ,C618_=_C621 ,C618_=_C628 ,C618_=_C663 ,\nC618_=_C689 ,C618_=_C703 ,C618_=_C706 ,C618_=_C709 ,C618_=_C733 ,C618_=_C735 ,\nC618_=_C736 ,C618_=_C737 ,C618_=_C738 ,C618_=_C739 ,C618_=_C741 ,C618_=_C743 ,\nC618_=_C745 ,C618_=_C746 ,C618_=_C748 ,C618_=_C765 ,C618_=_C777 ,C618_=_C778 ,\nC618_=_C779 ,C618_=_C793 ,C618_=_C806 ,C618_=_C809 ,C618_=_C818 ,C618_=_C837 ,\nC618_=_C839 ,C618_=_C848 ,C618_=_C856 ,C618_=_C857 ,C618_=_C861 ,C618_=_C862 ,\nC618_=_C864 ,C618_=_C869 ,C618_=_C875 ,C618_=_C877 ,C618_=_C878 ,C618_=_C881 ,\nC618_=_C884 ,C618_=_C885 ,C618_=_C886 ,C618_=_C889 ,C618_=_C898 ,C619_=_C620 ,\nC619_=_C621 ,C619_=_C622 ,C619_=_C623 ,C619_=_C624 ,C619_=_C628 ,C619_=_C630 ,\nC619_=_C663 ,C619_=_C679 ,C619_=_C719 ,C619_=_C723 ,C619_=_C726 ,C619_=_C737 ,\nC619_=_C739 ,C619_=_C742 ,C619_=_C743 ,C619_=_C744 ,C619_=_C762 ,C619_=_C772 ,\nC619_=_C787 ,C619_=_C803 ,C619_=_C810 ,C619_=_C811 ,C619_=_C826 ,C619_=_C843 ,\nC619_=_C846 ,C619_=_C852 ,C619_=_C853 ,C619_=_C856 ,C619_=_C857 ,C619_=_C860 ,\nC619_=_C861 ,C619_=_C864 ,C619_=_C879 ,C619_=_C880 ,C619_=_C882 ,C620_=_C621 ,\nC620_=_C622 ,C620_=_C623 ,C620_=_C625 ,C620_=_C648 ,C620_=_C654 ,C620_=_C716 ,\nC620_=_C722 ,C620_=_C731 ,C620_=_C732 ,C620_=_C733 ,C620_=_C739 ,C620_=_C742 ,\nC620_=_C753 ,C620_=_C754 ,C620_=_C779 ,C620_=_C799 ,C620_=_C803 ,C620_=_C810 ,\nC620_=_C811 ,C620_=_C812 ,C620_=_C813 ,C620_=_C815 ,C620_=_C834 ,C620_=_C848 ,\nC620_=_C856 ,C620_=_C860 ,C620_=_C861 ,C620_=_C867 ,C620_=_C873 ,C620_=_C879 ,\nC620_=_C880 ,C620_=_C881 ,C620_=_C886 ,C620_=_C889 ,C620_=_C891 ,C620_=_C896 ,\nC620_=_C898 ,C621_=_C622 ,C621_=_C623 ,C621_=_C628 ,C621_=_C635 ,C621_=_C636 ,\nC621_=_C650 ,C621_=_C652 ,C621_=_C653 ,C621_=_C689 ,C621_=_C694 ,C621_=_C711 ,\nC621_=_C722 ,C621_=_C733 ,C621_=_C739 ,C621_=_C742 ,C621_=_C743 ,C621_=_C744 ,\nC621_=_C748 ,C621_=_C749 ,C621_=_C750 ,C621_=_C772 ,C621_=_C777 ,C621_=_C778 ,\nC621_=_C782 ,C621_=_C797 ,C621_=_C799 ,C621_=_C803 ,C621_=_C810 ,C621_=_C811 ,\nC621_=_C818 ,C621_=_C826 ,C621_=_C839 ,C621_=_C851 ,C621_=_C856 ,C621_=_C860 ,\nC621_=_C861 ,C621_=_C862 ,C621_=_C869 ,C621_=_C876 ,C621_=_C879 ,C621_=_C885 ,\nC622_=_C623 ,C622_=_C626 ,C622_=_C635 ,C622_=_C636 ,C622_=_C649 ,C622_=_C652 ,\nC622_=_C656 ,C622_=_C686 ,C622_=_C692 ,C622_=_C711 ,C622_=_C719 ,C622_=_C723 ,\nC622_=_C725 ,C622_=_C729 ,C622_=_C734 ,C622_=_C736 ,C622_=_C739 ,C622_=_C743 ,\nC622_=_C748 ,C622_=_C753 ,C622_=_C757 ,C622_=_C765 ,C622_=_C779 ,C622_=_C793 ,\nC622_=_C803 ,C622_=_C805 ,C622_=_C806 ,C622_=_C810 ,C622_=_C811 ,C622_=_C813 ,\nC622_=_C822 ,C622_=_C847 ,C622_=_C851 ,C622_=_C852 ,C622_=_C853 ,C622_=_C856 ,\nC622_=_C860 ,C622_=_C861 ,C622_=_C867 ,C622_=_C879 ,C622_=_C889 ,C622_=_C895 ,\nC623_=_C657 ,C623_=_C674 ,C623_=_C681 ,C623_=_C684 ,C623_=_C686 ,C623_=_C693 ,\nC623_=_C712 ,C623_=_C718 ,C623_=_C720 ,C623_=_C727 ,C623_=_C735 ,C623_=_C736 ,\nC623_=_C738 ,C623_=_C739 ,C623_=_C772 ,C623_=_C775 ,C623_=_C777 ,C623_=_C781 ,\nC623_=_C786 ,C623_=_C793 ,C623_=_C794 ,C623_=_C803 ,C623_=_C810 ,C623_=_C811 ,\nC623_=_C815 ,C623_=_C822 ,C623_=_C834 ,C623_=_C838 ,C623_=_C847 ,C623_=_C853 ,\nC623_=_C856 ,C623_=_C860 ,C623_=_C861 ,C623_=_C868 ,C623_=_C872 ,C623_=_C879 ,\nC623_=_C882 ,C623_=_C883 ,C623_=_C886 ,C623_=_C897 ,C624_=_C625 ,C624_=_C626 ,\nC624_=_C627 ,C624_=_C663 ,C624_=_C692 ,C624_=_C720 ,C624_=_C723 ,C624_=_C732 ,\nC624_=_C739 ,C624_=_C740 ,C624_=_C741 ,C624_=_C763 ,C624_=_C772 ,C624_=_C779 ,\nC624_=_C783 ,C624_=_C786 ,C624_=_C803 ,C624_=_C806 ,C624_=_C808 ,C624_=_C811 ,\nC624_=_C812 ,C624_=_C813 ,C624_=_C847 ,C624_=_C853 ,C624_=_C857 ,C624_=_C858 ,\nC624_=_C862 ,C624_=_C864 ,C624_=_C868 ,C624_=_C875 ,C624_=_C879 ,C624_=_C881 ,\nC624_=_C886 ,C624_=_C896 ,C624_=_C898 ,C624_=_C899 ,C625_=_C626 ,C625_=_C627 ,\nC625_=_C650 ,C625_=_C653 ,C625_=_C654 ,C625_=_C679 ,C625_=_C723 ,C625_=_C725 ,\nC625_=_C728 ,C625_=_C731 ,C625_=_C740 ,C625_=_C741 ,C625_=_C744 ,C625_=_C754 ,\nC625_=_C770 ,C625_=_C772 ,C625_=_C783 ,C625_=_C808 ,C625_=_C812 ,C625_=_C813 ,\nC625_=_C815 ,C625_=_C824 ,C625_=_C826 ,C625_=_C833 ,C625_=_C853 ,C625_=_C855 ,\nC625_=_C858 ,C625_=_C862 ,C625_=_C876 ,C625_=_C880 ,C625_=_C881 ,C625_=_C893 ,\nC625_=_C895 ,C625_=_C896 ,C626_=_C627 ,C626_=_C635 ,C626_=_C648 ,C626_=_C657</w:t>
      </w:r>
    </w:p>
    <w:p>
      <w:pPr>
        <w:pStyle w:val="PreformattedText"/>
        <w:bidi w:val="0"/>
        <w:spacing w:before="0" w:after="0"/>
        <w:jc w:val="left"/>
        <w:rPr/>
      </w:pPr>
      <w:r>
        <w:rPr/>
        <w:t xml:space="preserve"> </w:t>
      </w:r>
      <w:r>
        <w:rPr/>
        <w:t>,\nC626_=_C659 ,C626_=_C681 ,C626_=_C685 ,C626_=_C692 ,C626_=_C712 ,C626_=_C730 ,\nC626_=_C735 ,C626_=_C740 ,C626_=_C741 ,C626_=_C743 ,C626_=_C748 ,C626_=_C757 ,\nC626_=_C774 ,C626_=_C793 ,C626_=_C805 ,C626_=_C808 ,C626_=_C812 ,C626_=_C813 ,\nC626_=_C822 ,C626_=_C833 ,C626_=_C834 ,C626_=_C836 ,C626_=_C853 ,C626_=_C855 ,\nC626_=_C858 ,C626_=_C860 ,C626_=_C862 ,C626_=_C864 ,C626_=_C874 ,C626_=_C875 ,\nC626_=_C881 ,C626_=_C883 ,C626_=_C891 ,C626_=_C898 ,C627_=_C659 ,C627_=_C709 ,\nC627_=_C712 ,C627_=_C726 ,C627_=_C730 ,C627_=_C735 ,C627_=_C736 ,C627_=_C740 ,\nC627_=_C741 ,C627_=_C744 ,C627_=_C750 ,C627_=_C762 ,C627_=_C763 ,C627_=_C778 ,\nC627_=_C784 ,C627_=_C786 ,C627_=_C789 ,C627_=_C793 ,C627_=_C794 ,C627_=_C808 ,\nC627_=_C812 ,C627_=_C813 ,C627_=_C822 ,C627_=_C833 ,C627_=_C843 ,C627_=_C844 ,\nC627_=_C847 ,C627_=_C853 ,C627_=_C858 ,C627_=_C860 ,C627_=_C862 ,C627_=_C875 ,\nC627_=_C881 ,C627_=_C883 ,C627_=_C885 ,C627_=_C889 ,C627_=_C891 ,C627_=_C895 ,\nC627_=_C898 ,C628_=_C630 ,C628_=_C633 ,C628_=_C634 ,C628_=_C679 ,C628_=_C705 ,\nC628_=_C733 ,C628_=_C737 ,C628_=_C742 ,C628_=_C743 ,C628_=_C744 ,C628_=_C747 ,\nC628_=_C749 ,C628_=_C753 ,C628_=_C754 ,C628_=_C756 ,C628_=_C757 ,C628_=_C777 ,\nC628_=_C778 ,C628_=_C781 ,C628_=_C810 ,C628_=_C818 ,C628_=_C824 ,C628_=_C839 ,\nC628_=_C844 ,C628_=_C852 ,C628_=_C859 ,C628_=_C862 ,C628_=_C869 ,C628_=_C880 ,\nC628_=_C881 ,C628_=_C882 ,C628_=_C884 ,C628_=_C886 ,C628_=_C889 ,C628_=_C893 ,\nC628_=_C898 ,C630_=_C633 ,C630_=_C635 ,C630_=_C639 ,C630_=_C649 ,C630_=_C650 ,\nC630_=_C712 ,C630_=_C720 ,C630_=_C733 ,C630_=_C734 ,C630_=_C740 ,C630_=_C742 ,\nC630_=_C743 ,C630_=_C744 ,C630_=_C751 ,C630_=_C762 ,C630_=_C770 ,C630_=_C781 ,\nC630_=_C786 ,C630_=_C787 ,C630_=_C803 ,C630_=_C806 ,C630_=_C810 ,C630_=_C811 ,\nC630_=_C821 ,C630_=_C826 ,C630_=_C831 ,C630_=_C838 ,C630_=_C847 ,C630_=_C848 ,\nC630_=_C852 ,C630_=_C857 ,C630_=_C868 ,C630_=_C872 ,C630_=_C876 ,C630_=_C880 ,\nC630_=_C882 ,C630_=_C884 ,C630_=_C891 ,C630_=_C893 ,C630_=_C895 ,C630_=_C897 ,\nC633_=_C634 ,C633_=_C636 ,C633_=_C639 ,C633_=_C650 ,C633_=_C663 ,C633_=_C674 ,\nC633_=_C681 ,C633_=_C686 ,C633_=_C693 ,C633_=_C715 ,C633_=_C716 ,C633_=_C723 ,\nC633_=_C728 ,C633_=_C734 ,C633_=_C738 ,C633_=_C747 ,C633_=_C750 ,C633_=_C762 ,\nC633_=_C774 ,C633_=_C778 ,C633_=_C781 ,C633_=_C785 ,C633_=_C787 ,C633_=_C804 ,\nC633_=_C805 ,C633_=_C807 ,C633_=_C811 ,C633_=_C821 ,C633_=_C822 ,C633_=_C831 ,\nC633_=_C832 ,C633_=_C836 ,C633_=_C843 ,C633_=_C848 ,C633_=_C855 ,C633_=_C857 ,\nC633_=_C862 ,C633_=_C868 ,C633_=_C880 ,C633_=_C881 ,C633_=_C886 ,C633_=_C889 ,\nC633_=_C898 ,C634_=_C679 ,C634_=_C716 ,C634_=_C718 ,C634_=_C734 ,C634_=_C743 ,\nC634_=_C745 ,C634_=_C747 ,C634_=_C754 ,C634_=_C757 ,C634_=_C774 ,C634_=_C781 ,\nC634_=_C784 ,C634_=_C789 ,C634_=_C800 ,C634_=_C818 ,C634_=_C837 ,C634_=_C839 ,\nC634_=_C844 ,C634_=_C846 ,C634_=_C851 ,C634_=_C857 ,C634_=_C859 ,C634_=_C860 ,\nC634_=_C872 ,C634_=_C874 ,C634_=_C879 ,C634_=_C881 ,C634_=_C887 ,C634_=_C889 ,\nC634_=_C893 ,C634_=_C898 ,C634_=_C899 ,C635_=_C636 ,C635_=_C639 ,C635_=_C650 ,\nC635_=_C692 ,C635_=_C712 ,C635_=_C720 ,C635_=_C741 ,C635_=_C742 ,C635_=_C743 ,\nC635_=_C748 ,C635_=_C757 ,C635_=_C793 ,C635_=_C799 ,C635_=_C803 ,C635_=_C804 ,\nC635_=_C805 ,C635_=_C806 ,C635_=_C818 ,C635_=_C821 ,C635_=_C822 ,C635_=_C826 ,\nC635_=_C831 ,C635_=_C847 ,C635_=_C853 ,C635_=_C860 ,C635_=_C872 ,C635_=_C889 ,\nC636_=_C639 ,C636_=_C649 ,C636_=_C650 ,C636_=_C652 ,C636_=_C653 ,C636_=_C659 ,\nC636_=_C663 ,C636_=_C681 ,C636_=_C711 ,C636_=_C719 ,C636_=_C722 ,C636_=_C723 ,\nC636_=_C725 ,C636_=_C728 ,C636_=_C744 ,C636_=_C746 ,C636_=_C748 ,C636_=_C749 ,\nC636_=_C753 ,C636_=_C782 ,C636_=_C785 ,C636_=_C787 ,C636_=_C797 ,C636_=_C799 ,\nC636_=_C803 ,C636_=_C804 ,C636_=_C818 ,C636_=_C826 ,C636_=_C839 ,C636_=_C851 ,\nC636_=_C852 ,C636_=_C860 ,C636_=_C880 ,C636_=_C886 ,C636_=_C889 ,C636_=_C893 ,\nC636_=_C897 ,C639_=_C649 ,C639_=_C650 ,C639_=_C665 ,C639_=_C683 ,C639_=_C686 ,\nC639_=_C723 ,C639_=_C726 ,C639_=_C733 ,C639_=_C746 ,C639_=_C748 ,C639_=_C750 ,\nC639_=_C762 ,C639_=_C774 ,C639_=_C778 ,C639_=_C781 ,C639_=_C784 ,C639_=_C787 ,\nC639_=_C800 ,C639_=_C803 ,C639_=_C811 ,C639_=_C818 ,C639_=_C821 ,C639_=_C831 ,\nC639_=_C832 ,C639_=_C843 ,C639_=_C848 ,C639_=_C857 ,C639_=_C860 ,C639_=_C862 ,\nC639_=_C864 ,C639_=_C868 ,C639_=_C880 ,C639_=_C882 ,C639_=_C883 ,C639_=_C886 ,\nC639_=_C887 ,C639_=_C889 ,C639_=_C893 ,C639_=_C895 ,C648_=_C654 ,C648_=_C656 ,\nC648_=_C681 ,C648_=_C689 ,C648_=_C694 ,C648_=_C709 ,C648_=_C712 ,C648_=_C715 ,\nC648_=_C719 ,C648_=_C720 ,C648_=_C722 ,C648_=_C727 ,C648_=_C729 ,C648_=_C737 ,\nC648_=_C741 ,C648_=_C742 ,C648_=_C743 ,C648_=_C746 ,C648_=_C747 ,C648_=_C753 ,\nC648_=_C754 ,C648_=_C774 ,C648_=_C775 ,C648_=_C776 ,C648_=_C790 ,C648_=_C797 ,\nC648_=_C807 ,C648_=_C809 ,C648_=_C811 ,C648_=_C813 ,C648_=_C821 ,C648_=_C832 ,\nC648_=_C834 ,C648_=_C836 ,C648_=_C837 ,C648_=_C838 ,C648_=_C848 ,C648_=_C852 ,\nC648_=_C853 ,C648_=_C868 ,C648_=_C869 ,C648_=_C873 ,C648_=_C874 ,C648_=_C875 ,\nC648_=_C880 ,C648_=_C886 ,C648_=_C887 ,C648_=_C891 ,C648_=_C898 ,C649_=_C652 ,\nC649_=_C681 ,C649_=_C683 ,C649_=_C716 ,C649_=_C719 ,C649_=_C722 ,C649_=_C725 ,\nC649_=_C733 ,C649_=_C745 ,C649_=_C746 ,C649_=_C747 ,C649_=_C751 ,C649_=_C753 ,\nC649_=_C754 ,C649_=_C756 ,C649_=_C757 ,C649_=_C762 ,C649_=_C763 ,C649_=_C782 ,\nC649_=_C790 ,C649_=_C809 ,C649_=_C811 ,C649_=_C824 ,C649_=_C851 ,C649_=_C852 ,\nC649_=_C876 ,C649_=_C893 ,C649_=_C895 ,C650_=_C652 ,C650_=_C653 ,C650_=_C657 ,\nC650_=_C722 ,C650_=_C728 ,C650_=_C732 ,C650_=_C744 ,C650_=_C748 ,C650_=_C749 ,\nC650_=_C770 ,C650_=_C775 ,C650_=_C781 ,C650_=_C782 ,C650_=_C787 ,C650_=_C793 ,\nC650_=_C799 ,C650_=_C803 ,C650_=_C811 ,C650_=_C821 ,C650_=_C824 ,C650_=_C826 ,\nC650_=_C831 ,C650_=_C839 ,C650_=_C848 ,C650_=_C851 ,C650_=_C855 ,C650_=_C857 ,\nC650_=_C868 ,C650_=_C876 ,C650_=_C877 ,C650_=_C884 ,C650_=_C891 ,C650_=_C895 ,\nC650_=_C896 ,C652_=_C653 ,C652_=_C685 ,C652_=_C693 ,C652_=_C711 ,C652_=_C719 ,\nC652_=_C722 ,C652_=_C725 ,C652_=_C739 ,C652_=_C744 ,C652_=_C748 ,C652_=_C749 ,\nC652_=_C753 ,C652_=_C777 ,C652_=_C782 ,C652_=_C788 ,C652_=_C799 ,C652_=_C800 ,\nC652_=_C813 ,C652_=_C826 ,C652_=_C839 ,C652_=_C851 ,C652_=_C852 ,C652_=_C858 ,\nC652_=_C875 ,C652_=_C877 ,C652_=_C882 ,C652_=_C884 ,C652_=_C898 ,C653_=_C654 ,\nC653_=_C711 ,C653_=_C720 ,C653_=_C722 ,C653_=_C723 ,C653_=_C725 ,C653_=_C728 ,\nC653_=_C735 ,C653_=_C744 ,C653_=_C748 ,C653_=_C749 ,C653_=_C770 ,C653_=_C772 ,\nC653_=_C782 ,C653_=_C788 ,C653_=_C799 ,C653_=_C806 ,C653_=_C826 ,C653_=_C834 ,\nC653_=_C839 ,C653_=_C851 ,C653_=_C860 ,C653_=_C867 ,C653_=_C869 ,C653_=_C874 ,\nC653_=_C881 ,C653_=_C884 ,C653_=_C896 ,C654_=_C656 ,C654_=_C672 ,C654_=_C689 ,\nC654_=_C694 ,C654_=_C709 ,C654_=_C711 ,C654_=_C719 ,C654_=_C720 ,C654_=_C731 ,\nC654_=_C732 ,C654_=_C735 ,C654_=_C736 ,C654_=_C737 ,C654_=_C742 ,C654_=_C743 ,\nC654_=_C744 ,C654_=_C746 ,C654_=_C747 ,C654_=_C748 ,C654_=_C756 ,C654_=_C775 ,\nC654_=_C776 ,C654_=_C790 ,C654_=_C797 ,C654_=_C807 ,C654_=_C809 ,C654_=_C811 ,\nC654_=_C815 ,C654_=_C837 ,C654_=_C838 ,C654_=_C848 ,C654_=_C851 ,C654_=_C852 ,\nC654_=_C867 ,C654_=_C868 ,C654_=_C869 ,C654_=_C873 ,C654_=_C874 ,C654_=_C878 ,\nC654_=_C880 ,C654_=_C887 ,C654_=_C896 ,C654_=_C898 ,C656_=_C657 ,C656_=_C672 ,\nC656_=_C694 ,C656_=_C719 ,C656_=_C722 ,C656_=_C723 ,C656_=_C729 ,C656_=_C735 ,\nC656_=_C742 ,C656_=_C743 ,C656_=_C746 ,C656_=_C763 ,C656_=_C765 ,C656_=_C774 ,\nC656_=_C775 ,C656_=_C776 ,C656_=_C790 ,C656_=_C797 ,C656_=_C807 ,C656_=_C838 ,\nC656_=_C843 ,C656_=_C847 ,C656_=_C853 ,C656_=_C862 ,C656_=_C867 ,C656_=_C872 ,\nC656_=_C873 ,C656_=_C879 ,C656_=_C884 ,C656_=_C887 ,C656_=_C895 ,C656_=_C897 ,\nC656_=_C899 ,C657_=_C686 ,C657_=_C693 ,C657_=_C702 ,C657_=_C722 ,C657_=_C727 ,\nC657_=_C728 ,C657_=_C732 ,C657_=_C738 ,C657_=_C757 ,C657_=_C762 ,C657_=_C763 ,\nC657_=_C774 ,C657_=_C775 ,C657_=_C785 ,C657_=_C786 ,C657_=_C788 ,C657_=_C789 ,\nC657_=_C793 ,C657_=_C794 ,C657_=_C799 ,C657_=_C822 ,C657_=_C824 ,C657_=_C832 ,\nC657_=_C833 ,C657_=_C836 ,C657_=_C838 ,C657_=_C847 ,C657_=_C850 ,C657_=_C855 ,\nC657_=_C862 ,C657_=_C867 ,C657_=_C868 ,C657_=_C877 ,C657_=_C883 ,C657_=_C886 ,\nC657_=_C899 ,C659_=_C672 ,C659_=_C685 ,C659_=_C709 ,C659_=_C711 ,C659_=_C712 ,\nC659_=_C723 ,C659_=_C725 ,C659_=_C727 ,C659_=_C745 ,C659_=_C774 ,C659_=_C778 ,\nC659_=_C786 ,C659_=_C788 ,C659_=_C794 ,C659_=_C797 ,C659_=_C805 ,C659_=_C807 ,\nC659_=_C822 ,C659_=_C826 ,C659_=_C833 ,C659_=_C860 ,C659_=_C864 ,C659_=_C875 ,\nC659_=_C882 ,C659_=_C883 ,C659_=_C885 ,C659_=_C889 ,C659_=_C895 ,C663_=_C681 ,\nC663_=_C683 ,C663_=_C684 ,C663_=_C689 ,C663_=_C703 ,C663_=_C723 ,C663_=_C728 ,\nC663_=_C739 ,C663_=_C740 ,C663_=_C745 ,C663_=_C765 ,C663_=_C777 ,C663_=_C784 ,\nC663_=_C785 ,C663_=_C793 ,C663_=_C804 ,C663_=_C824 ,C663_=_C857 ,C663_=_C861 ,\nC663_=_C864 ,C663_=_C870 ,C663_=_C875 ,C663_=_C879 ,C663_=_C880 ,C663_=_C884 ,\nC663_=_C885 ,C663_=_C886 ,C663_=_C887 ,C663_=_C889 ,C663_=_C891 ,C663_=_C893 ,\nC663_=_C896 ,C663_=_C899 ,C665_=_C672 ,C665_=_C685 ,C665_=_C705 ,C665_=_C716 ,\nC665_=_C726 ,C665_=_C730 ,C665_=_C740 ,C665_=_C751 ,C665_=_C770 ,C665_=_C775 ,\nC665_=_C778 ,C665_=_C779 ,C665_=_C784 ,C665_=_C800 ,C665_=_C831 ,C665_=_C832 ,\nC665_=_C836 ,C665_=_C843 ,C665_=_C852 ,C665_=_C859 ,C665_=_C862 ,C665_=_C873 ,\nC665_=_C876 ,C665_=_C878 ,C665_=_C882 ,C665_=_C883 ,C665_=_C885 ,C665_=_C898 ,\nC665_=_C899 ,C672_=_C674 ,C672_=_C694 ,C672_=_C709 ,C672_=_C712 ,C672_=_C732 ,\nC672_=_C735 ,C672_=_C736 ,C672_=_C740 ,C672_=_C744 ,C672_=_C745 ,C672_=_C748 ,\nC672_=_C751 ,C672_=_C756 ,C672_=_C765 ,C672_=_C774 ,C672_=_C775 ,C672_=_C776 ,\nC672_=_C778 ,C672_=_C787 ,C672_=_C788 ,C672_=_C805 ,C672_=_C831 ,C672_=_C833 ,\nC672_=_C838 ,C672_=_C843 ,C672_=_C847 ,C672_=_C856 ,C672_=_C868 ,C672_=_C869 ,\nC672_=_C872 ,C672_=_C876 ,C672_=_C877 ,C672_=_C878 ,C672_=_C879 ,C672_=_C883 ,\nC672_=_C884 ,C672_=_C895 ,C672_=_C896 ,C672_=_C897 ,C672_=_C898 ,C674_=_C684 ,\nC674_=_C689 ,C674_=_C693 ,C674_=_C709 ,C674_=_C715 ,C674_=_C726</w:t>
      </w:r>
    </w:p>
    <w:p>
      <w:pPr>
        <w:pStyle w:val="PreformattedText"/>
        <w:bidi w:val="0"/>
        <w:spacing w:before="0" w:after="0"/>
        <w:jc w:val="left"/>
        <w:rPr/>
      </w:pPr>
      <w:r>
        <w:rPr/>
        <w:t xml:space="preserve"> </w:t>
      </w:r>
      <w:r>
        <w:rPr/>
        <w:t>,C674_=_C734 ,\nC674_=_C736 ,C674_=_C738 ,C674_=_C746 ,C674_=_C750 ,C674_=_C751 ,C674_=_C753 ,\nC674_=_C754 ,C674_=_C772 ,C674_=_C774 ,C674_=_C781 ,C674_=_C783 ,C674_=_C787 ,\nC674_=_C788 ,C674_=_C793 ,C674_=_C805 ,C674_=_C812 ,C674_=_C818 ,C674_=_C822 ,\nC674_=_C831 ,C674_=_C832 ,C674_=_C834 ,C674_=_C836 ,C674_=_C837 ,C674_=_C846 ,\nC674_=_C853 ,C674_=_C856 ,C674_=_C861 ,C674_=_C869 ,C674_=_C872 ,C674_=_C873 ,\nC674_=_C875 ,C674_=_C876 ,C674_=_C877 ,C674_=_C878 ,C674_=_C883 ,C674_=_C886 ,\nC674_=_C895 ,C674_=_C896 ,C674_=_C897 ,C679_=_C686 ,C679_=_C693 ,C679_=_C705 ,\nC679_=_C719 ,C679_=_C725 ,C679_=_C726 ,C679_=_C731 ,C679_=_C738 ,C679_=_C740 ,\nC679_=_C753 ,C679_=_C754 ,C679_=_C757 ,C679_=_C775 ,C679_=_C806 ,C679_=_C822 ,\nC679_=_C826 ,C679_=_C839 ,C679_=_C844 ,C679_=_C851 ,C679_=_C853 ,C679_=_C859 ,\nC679_=_C864 ,C679_=_C870 ,C679_=_C876 ,C679_=_C891 ,C679_=_C893 ,C679_=_C895 ,\nC681_=_C684 ,C681_=_C693 ,C681_=_C712 ,C681_=_C726 ,C681_=_C728 ,C681_=_C730 ,\nC681_=_C741 ,C681_=_C742 ,C681_=_C747 ,C681_=_C754 ,C681_=_C756 ,C681_=_C763 ,\nC681_=_C772 ,C681_=_C774 ,C681_=_C775 ,C681_=_C781 ,C681_=_C782 ,C681_=_C783 ,\nC681_=_C785 ,C681_=_C799 ,C681_=_C803 ,C681_=_C804 ,C681_=_C809 ,C681_=_C815 ,\nC681_=_C834 ,C681_=_C852 ,C681_=_C853 ,C681_=_C860 ,C681_=_C861 ,C681_=_C868 ,\nC681_=_C869 ,C681_=_C873 ,C681_=_C874 ,C681_=_C875 ,C681_=_C877 ,C681_=_C880 ,\nC681_=_C881 ,C681_=_C882 ,C681_=_C885 ,C681_=_C886 ,C681_=_C889 ,C681_=_C891 ,\nC683_=_C684 ,C683_=_C715 ,C683_=_C716 ,C683_=_C719 ,C683_=_C722 ,C683_=_C725 ,\nC683_=_C732 ,C683_=_C746 ,C683_=_C751 ,C683_=_C765 ,C683_=_C776 ,C683_=_C790 ,\nC683_=_C793 ,C683_=_C794 ,C683_=_C804 ,C683_=_C811 ,C683_=_C832 ,C683_=_C833 ,\nC683_=_C848 ,C683_=_C864 ,C683_=_C870 ,C683_=_C876 ,C683_=_C882 ,C683_=_C886 ,\nC683_=_C887 ,C683_=_C898 ,C683_=_C899 ,C684_=_C685 ,C684_=_C703 ,C684_=_C709 ,\nC684_=_C712 ,C684_=_C720 ,C684_=_C726 ,C684_=_C730 ,C684_=_C735 ,C684_=_C736 ,\nC684_=_C739 ,C684_=_C742 ,C684_=_C763 ,C684_=_C765 ,C684_=_C781 ,C684_=_C784 ,\nC684_=_C785 ,C684_=_C793 ,C684_=_C803 ,C684_=_C804 ,C684_=_C809 ,C684_=_C815 ,\nC684_=_C822 ,C684_=_C843 ,C684_=_C852 ,C684_=_C853 ,C684_=_C861 ,C684_=_C869 ,\nC684_=_C870 ,C684_=_C872 ,C684_=_C875 ,C684_=_C877 ,C684_=_C881 ,C684_=_C885 ,\nC684_=_C886 ,C684_=_C887 ,C684_=_C891 ,C684_=_C897 ,C684_=_C899 ,C685_=_C692 ,\nC685_=_C705 ,C685_=_C709 ,C685_=_C716 ,C685_=_C726 ,C685_=_C727 ,C685_=_C730 ,\nC685_=_C734 ,C685_=_C751 ,C685_=_C753 ,C685_=_C763 ,C685_=_C765 ,C685_=_C770 ,\nC685_=_C772 ,C685_=_C784 ,C685_=_C785 ,C685_=_C800 ,C685_=_C805 ,C685_=_C809 ,\nC685_=_C813 ,C685_=_C815 ,C685_=_C832 ,C685_=_C843 ,C685_=_C844 ,C685_=_C859 ,\nC685_=_C861 ,C685_=_C864 ,C685_=_C867 ,C685_=_C870 ,C685_=_C882 ,C685_=_C883 ,\nC685_=_C891 ,C685_=_C898 ,C685_=_C899 ,C686_=_C693 ,C686_=_C702 ,C686_=_C711 ,\nC686_=_C723 ,C686_=_C727 ,C686_=_C730 ,C686_=_C734 ,C686_=_C736 ,C686_=_C738 ,\nC686_=_C740 ,C686_=_C748 ,C686_=_C750 ,C686_=_C753 ,C686_=_C765 ,C686_=_C774 ,\nC686_=_C778 ,C686_=_C794 ,C686_=_C797 ,C686_=_C806 ,C686_=_C811 ,C686_=_C821 ,\nC686_=_C838 ,C686_=_C843 ,C686_=_C847 ,C686_=_C856 ,C686_=_C857 ,C686_=_C862 ,\nC686_=_C868 ,C686_=_C870 ,C686_=_C875 ,C686_=_C877 ,C686_=_C878 ,C686_=_C880 ,\nC686_=_C883 ,C686_=_C885 ,C686_=_C889 ,C689_=_C694 ,C689_=_C703 ,C689_=_C709 ,\nC689_=_C720 ,C689_=_C736 ,C689_=_C737 ,C689_=_C742 ,C689_=_C745 ,C689_=_C747 ,\nC689_=_C750 ,C689_=_C777 ,C689_=_C783 ,C689_=_C793 ,C689_=_C809 ,C689_=_C811 ,\nC689_=_C812 ,C689_=_C818 ,C689_=_C836 ,C689_=_C837 ,C689_=_C848 ,C689_=_C852 ,\nC689_=_C861 ,C689_=_C868 ,C689_=_C869 ,C689_=_C873 ,C689_=_C875 ,C689_=_C879 ,\nC689_=_C884 ,C689_=_C885 ,C689_=_C886 ,C689_=_C893 ,C689_=_C898 ,C692_=_C702 ,\nC692_=_C703 ,C692_=_C705 ,C692_=_C706 ,C692_=_C715 ,C692_=_C727 ,C692_=_C728 ,\nC692_=_C737 ,C692_=_C743 ,C692_=_C748 ,C692_=_C756 ,C692_=_C757 ,C692_=_C776 ,\nC692_=_C783 ,C692_=_C785 ,C692_=_C786 ,C692_=_C793 ,C692_=_C799 ,C692_=_C805 ,\nC692_=_C806 ,C692_=_C808 ,C692_=_C812 ,C692_=_C813 ,C692_=_C821 ,C692_=_C822 ,\nC692_=_C839 ,C692_=_C844 ,C692_=_C847 ,C692_=_C853 ,C692_=_C864 ,C692_=_C867 ,\nC692_=_C878 ,C692_=_C886 ,C692_=_C889 ,C692_=_C898 ,C692_=_C899 ,C693_=_C702 ,\nC693_=_C715 ,C693_=_C718 ,C693_=_C727 ,C693_=_C734 ,C693_=_C738 ,C693_=_C739 ,\nC693_=_C740 ,C693_=_C772 ,C693_=_C775 ,C693_=_C783 ,C693_=_C794 ,C693_=_C805 ,\nC693_=_C806 ,C693_=_C815 ,C693_=_C832 ,C693_=_C834 ,C693_=_C836 ,C693_=_C838 ,\nC693_=_C844 ,C693_=_C847 ,C693_=_C868 ,C693_=_C870 ,C693_=_C873 ,C693_=_C877 ,\nC693_=_C882 ,C693_=_C883 ,C694_=_C703 ,C694_=_C715 ,C694_=_C719 ,C694_=_C727 ,\nC694_=_C732 ,C694_=_C735 ,C694_=_C736 ,C694_=_C742 ,C694_=_C743 ,C694_=_C744 ,\nC694_=_C746 ,C694_=_C748 ,C694_=_C749 ,C694_=_C750 ,C694_=_C756 ,C694_=_C775 ,\nC694_=_C776 ,C694_=_C777 ,C694_=_C779 ,C694_=_C790 ,C694_=_C797 ,C694_=_C807 ,\nC694_=_C818 ,C694_=_C832 ,C694_=_C838 ,C694_=_C850 ,C694_=_C858 ,C694_=_C868 ,\nC694_=_C869 ,C694_=_C870 ,C694_=_C873 ,C694_=_C877 ,C694_=_C878 ,C694_=_C882 ,\nC694_=_C884 ,C694_=_C887 ,C694_=_C896 ,C694_=_C898 ,C694_=_C899 ,C702_=_C718 ,\nC702_=_C728 ,C702_=_C737 ,C702_=_C757 ,C702_=_C762 ,C702_=_C776 ,C702_=_C778 ,\nC702_=_C783 ,C702_=_C785 ,C702_=_C786 ,C702_=_C788 ,C702_=_C789 ,C702_=_C797 ,\nC702_=_C799 ,C702_=_C824 ,C702_=_C832 ,C702_=_C833 ,C702_=_C839 ,C702_=_C844 ,\nC702_=_C850 ,C702_=_C857 ,C702_=_C859 ,C702_=_C867 ,C702_=_C868 ,C702_=_C873 ,\nC702_=_C885 ,C702_=_C886 ,C702_=_C889 ,C702_=_C891 ,C702_=_C899 ,C703_=_C719 ,\nC703_=_C723 ,C703_=_C727 ,C703_=_C736 ,C703_=_C741 ,C703_=_C745 ,C703_=_C749 ,\nC703_=_C756 ,C703_=_C783 ,C703_=_C785 ,C703_=_C793 ,C703_=_C805 ,C703_=_C807 ,\nC703_=_C808 ,C703_=_C843 ,C703_=_C844 ,C703_=_C846 ,C703_=_C850 ,C703_=_C851 ,\nC703_=_C858 ,C703_=_C861 ,C703_=_C869 ,C703_=_C875 ,C703_=_C877 ,C703_=_C878 ,\nC703_=_C882 ,C703_=_C884 ,C703_=_C885 ,C703_=_C886 ,C703_=_C891 ,C703_=_C899 ,\nC705_=_C719 ,C705_=_C727 ,C705_=_C731 ,C705_=_C737 ,C705_=_C753 ,C705_=_C770 ,\nC705_=_C775 ,C705_=_C779 ,C705_=_C788 ,C705_=_C810 ,C705_=_C813 ,C705_=_C822 ,\nC705_=_C824 ,C705_=_C836 ,C705_=_C844 ,C705_=_C847 ,C705_=_C848 ,C705_=_C851 ,\nC705_=_C864 ,C705_=_C867 ,C705_=_C876 ,C705_=_C878 ,C705_=_C879 ,C705_=_C886 ,\nC705_=_C889 ,C705_=_C893 ,C705_=_C896 ,C705_=_C898 ,C705_=_C899 ,C706_=_C715 ,\nC706_=_C720 ,C706_=_C729 ,C706_=_C731 ,C706_=_C733 ,C706_=_C735 ,C706_=_C736 ,\nC706_=_C737 ,C706_=_C738 ,C706_=_C741 ,C706_=_C745 ,C706_=_C763 ,C706_=_C783 ,\nC706_=_C785 ,C706_=_C790 ,C706_=_C794 ,C706_=_C797 ,C706_=_C799 ,C706_=_C805 ,\nC706_=_C808 ,C706_=_C809 ,C706_=_C812 ,C706_=_C821 ,C706_=_C826 ,C706_=_C838 ,\nC706_=_C844 ,C706_=_C848 ,C706_=_C853 ,C706_=_C856 ,C706_=_C858 ,C706_=_C860 ,\nC706_=_C862 ,C706_=_C864 ,C706_=_C867 ,C706_=_C870 ,C706_=_C874 ,C706_=_C885 ,\nC706_=_C891 ,C706_=_C897 ,C706_=_C898 ,C709_=_C720 ,C709_=_C726 ,C709_=_C737 ,\nC709_=_C739 ,C709_=_C741 ,C709_=_C747 ,C709_=_C748 ,C709_=_C751 ,C709_=_C763 ,\nC709_=_C774 ,C709_=_C777 ,C709_=_C778 ,C709_=_C779 ,C709_=_C784 ,C709_=_C785 ,\nC709_=_C786 ,C709_=_C787 ,C709_=_C788 ,C709_=_C794 ,C709_=_C799 ,C709_=_C809 ,\nC709_=_C811 ,C709_=_C815 ,C709_=_C822 ,C709_=_C831 ,C709_=_C833 ,C709_=_C837 ,\nC709_=_C843 ,C709_=_C848 ,C709_=_C850 ,C709_=_C851 ,C709_=_C852 ,C709_=_C853 ,\nC709_=_C856 ,C709_=_C861 ,C709_=_C864 ,C709_=_C868 ,C709_=_C869 ,C709_=_C870 ,\nC709_=_C874 ,C709_=_C875 ,C709_=_C876 ,C709_=_C877 ,C709_=_C878 ,C709_=_C879 ,\nC709_=_C880 ,C709_=_C881 ,C709_=_C883 ,C709_=_C889 ,C709_=_C891 ,C709_=_C895 ,\nC709_=_C896 ,C709_=_C897 ,C709_=_C898 ,C711_=_C712 ,C711_=_C715 ,C711_=_C716 ,\nC711_=_C720 ,C711_=_C723 ,C711_=_C734 ,C711_=_C735 ,C711_=_C736 ,C711_=_C749 ,\nC711_=_C750 ,C711_=_C753 ,C711_=_C765 ,C711_=_C772 ,C711_=_C777 ,C711_=_C797 ,\nC711_=_C800 ,C711_=_C806 ,C711_=_C847 ,C711_=_C856 ,C711_=_C860 ,C711_=_C875 ,\nC711_=_C876 ,C711_=_C877 ,C711_=_C885 ,C712_=_C715 ,C712_=_C716 ,C712_=_C720 ,\nC712_=_C730 ,C712_=_C735 ,C712_=_C739 ,C712_=_C741 ,C712_=_C745 ,C712_=_C774 ,\nC712_=_C793 ,C712_=_C805 ,C712_=_C806 ,C712_=_C821 ,C712_=_C826 ,C712_=_C833 ,\nC712_=_C834 ,C712_=_C847 ,C712_=_C853 ,C712_=_C860 ,C712_=_C872 ,C712_=_C874 ,\nC712_=_C875 ,C712_=_C891 ,C712_=_C898 ,C715_=_C716 ,C715_=_C719 ,C715_=_C727 ,\nC715_=_C729 ,C715_=_C733 ,C715_=_C734 ,C715_=_C738 ,C715_=_C776 ,C715_=_C783 ,\nC715_=_C794 ,C715_=_C799 ,C715_=_C804 ,C715_=_C805 ,C715_=_C808 ,C715_=_C812 ,\nC715_=_C821 ,C715_=_C832 ,C715_=_C833 ,C715_=_C836 ,C715_=_C837 ,C715_=_C862 ,\nC715_=_C864 ,C715_=_C870 ,C715_=_C874 ,C715_=_C886 ,C715_=_C896 ,C715_=_C898 ,\nC716_=_C730 ,C716_=_C732 ,C716_=_C751 ,C716_=_C762 ,C716_=_C774 ,C716_=_C781 ,\nC716_=_C782 ,C716_=_C790 ,C716_=_C793 ,C716_=_C794 ,C716_=_C799 ,C716_=_C807 ,\nC716_=_C812 ,C716_=_C815 ,C716_=_C822 ,C716_=_C832 ,C716_=_C837 ,C716_=_C843 ,\nC716_=_C846 ,C716_=_C848 ,C716_=_C855 ,C716_=_C856 ,C716_=_C859 ,C716_=_C873 ,\nC716_=_C879 ,C716_=_C880 ,C716_=_C881 ,C716_=_C882 ,C716_=_C891 ,C716_=_C899 ,\nC718_=_C719 ,C718_=_C720 ,C718_=_C729 ,C718_=_C733 ,C718_=_C734 ,C718_=_C743 ,\nC718_=_C745 ,C718_=_C747 ,C718_=_C777 ,C718_=_C783 ,C718_=_C786 ,C718_=_C789 ,\nC718_=_C790 ,C718_=_C800 ,C718_=_C808 ,C718_=_C812 ,C718_=_C836 ,C718_=_C844 ,\nC718_=_C852 ,C718_=_C855 ,C718_=_C857 ,C718_=_C859 ,C718_=_C872 ,C718_=_C873 ,\nC718_=_C881 ,C718_=_C882 ,C718_=_C883 ,C718_=_C887 ,C719_=_C720 ,C719_=_C725 ,\nC719_=_C726 ,C719_=_C742 ,C719_=_C743 ,C719_=_C746 ,C719_=_C753 ,C719_=_C775 ,\nC719_=_C776 ,C719_=_C788 ,C719_=_C790 ,C719_=_C797 ,C719_=_C800 ,C719_=_C804 ,\nC719_=_C805 ,C719_=_C807 ,C719_=_C833 ,C719_=_C838 ,C719_=_C844 ,C719_=_C846 ,\nC719_=_C851 ,C719_=_C852 ,C719_=_C853 ,C719_=_C855 ,C719_=_C861 ,C719_=_C870 ,\nC719_=_C873 ,C719_=_C879 ,C719_=_C881 ,C719_=_C886 ,C719_=_C887 ,C719_=_C896 ,\nC719_=_C898 ,C720_=_C731 ,C720_=_C732 ,C720_=_C733 ,C720_=_C735 ,C720_=_C737 ,\nC720_=_C738 ,C720_=_C739 ,C720_=_C741 ,C720_=_C747 ,C720_=_C772 ,C720_=_C779 ,\nC720_=_C783 ,C720_=_C785 ,C720_=_C790 ,C720_=_C800</w:t>
      </w:r>
    </w:p>
    <w:p>
      <w:pPr>
        <w:pStyle w:val="PreformattedText"/>
        <w:bidi w:val="0"/>
        <w:spacing w:before="0" w:after="0"/>
        <w:jc w:val="left"/>
        <w:rPr/>
      </w:pPr>
      <w:r>
        <w:rPr/>
        <w:t xml:space="preserve"> </w:t>
      </w:r>
      <w:r>
        <w:rPr/>
        <w:t>,C720_=_C806 ,C720_=_C809 ,\nC720_=_C811 ,C720_=_C812 ,C720_=_C821 ,C720_=_C826 ,C720_=_C837 ,C720_=_C844 ,\nC720_=_C847 ,C720_=_C848 ,C720_=_C852 ,C720_=_C855 ,C720_=_C867 ,C720_=_C868 ,\nC720_=_C869 ,C720_=_C872 ,C720_=_C875 ,C720_=_C881 ,C720_=_C891 ,C720_=_C897 ,\nC720_=_C898 ,C722_=_C723 ,C722_=_C725 ,C722_=_C742 ,C722_=_C744 ,C722_=_C746 ,\nC722_=_C748 ,C722_=_C749 ,C722_=_C751 ,C722_=_C753 ,C722_=_C754 ,C722_=_C763 ,\nC722_=_C782 ,C722_=_C799 ,C722_=_C803 ,C722_=_C806 ,C722_=_C811 ,C722_=_C826 ,\nC722_=_C834 ,C722_=_C839 ,C722_=_C846 ,C722_=_C847 ,C722_=_C848 ,C722_=_C850 ,\nC722_=_C851 ,C722_=_C852 ,C722_=_C856 ,C722_=_C862 ,C722_=_C869 ,C722_=_C876 ,\nC722_=_C879 ,C722_=_C880 ,C722_=_C886 ,C722_=_C895 ,C722_=_C896 ,C722_=_C898 ,\nC723_=_C725 ,C723_=_C728 ,C723_=_C729 ,C723_=_C736 ,C723_=_C741 ,C723_=_C744 ,\nC723_=_C750 ,C723_=_C756 ,C723_=_C770 ,C723_=_C772 ,C723_=_C774 ,C723_=_C778 ,\nC723_=_C783 ,C723_=_C797 ,C723_=_C803 ,C723_=_C808 ,C723_=_C811 ,C723_=_C821 ,\nC723_=_C843 ,C723_=_C844 ,C723_=_C846 ,C723_=_C847 ,C723_=_C850 ,C723_=_C851 ,\nC723_=_C853 ,C723_=_C856 ,C723_=_C857 ,C723_=_C860 ,C723_=_C862 ,C723_=_C864 ,\nC723_=_C867 ,C723_=_C879 ,C723_=_C880 ,C723_=_C889 ,C723_=_C895 ,C725_=_C726 ,\nC725_=_C727 ,C725_=_C728 ,C725_=_C744 ,C725_=_C746 ,C725_=_C751 ,C725_=_C753 ,\nC725_=_C770 ,C725_=_C772 ,C725_=_C774 ,C725_=_C788 ,C725_=_C804 ,C725_=_C805 ,\nC725_=_C806 ,C725_=_C807 ,C725_=_C811 ,C725_=_C826 ,C725_=_C838 ,C725_=_C851 ,\nC725_=_C852 ,C725_=_C855 ,C725_=_C857 ,C725_=_C864 ,C725_=_C876 ,C725_=_C885 ,\nC725_=_C893 ,C726_=_C727 ,C726_=_C736 ,C726_=_C742 ,C726_=_C746 ,C726_=_C747 ,\nC726_=_C762 ,C726_=_C763 ,C726_=_C781 ,C726_=_C782 ,C726_=_C783 ,C726_=_C784 ,\nC726_=_C785 ,C726_=_C786 ,C726_=_C789 ,C726_=_C799 ,C726_=_C800 ,C726_=_C804 ,\nC726_=_C805 ,C726_=_C809 ,C726_=_C815 ,C726_=_C818 ,C726_=_C844 ,C726_=_C846 ,\nC726_=_C847 ,C726_=_C853 ,C726_=_C855 ,C726_=_C857 ,C726_=_C858 ,C726_=_C860 ,\nC726_=_C861 ,C726_=_C870 ,C726_=_C872 ,C726_=_C873 ,C726_=_C877 ,C726_=_C878 ,\nC726_=_C883 ,C726_=_C891 ,C726_=_C895 ,C727_=_C738 ,C727_=_C749 ,C727_=_C774 ,\nC727_=_C788 ,C727_=_C794 ,C727_=_C804 ,C727_=_C805 ,C727_=_C807 ,C727_=_C813 ,\nC727_=_C831 ,C727_=_C832 ,C727_=_C838 ,C727_=_C844 ,C727_=_C847 ,C727_=_C850 ,\nC727_=_C855 ,C727_=_C857 ,C727_=_C858 ,C727_=_C864 ,C727_=_C867 ,C727_=_C868 ,\nC727_=_C869 ,C727_=_C877 ,C727_=_C882 ,C727_=_C883 ,C727_=_C884 ,C727_=_C885 ,\nC727_=_C887 ,C727_=_C899 ,C728_=_C729 ,C728_=_C730 ,C728_=_C731 ,C728_=_C732 ,\nC728_=_C737 ,C728_=_C744 ,C728_=_C750 ,C728_=_C770 ,C728_=_C772 ,C728_=_C775 ,\nC728_=_C776 ,C728_=_C785 ,C728_=_C788 ,C728_=_C793 ,C728_=_C800 ,C728_=_C804 ,\nC728_=_C806 ,C728_=_C807 ,C728_=_C808 ,C728_=_C821 ,C728_=_C822 ,C728_=_C826 ,\nC728_=_C839 ,C728_=_C850 ,C728_=_C852 ,C728_=_C855 ,C728_=_C858 ,C728_=_C859 ,\nC728_=_C864 ,C728_=_C877 ,C728_=_C880 ,C728_=_C884 ,C728_=_C885 ,C728_=_C886 ,\nC728_=_C889 ,C728_=_C896 ,C728_=_C898 ,C728_=_C899 ,C729_=_C730 ,C729_=_C731 ,\nC729_=_C732 ,C729_=_C733 ,C729_=_C747 ,C729_=_C754 ,C729_=_C776 ,C729_=_C790 ,\nC729_=_C794 ,C729_=_C800 ,C729_=_C806 ,C729_=_C807 ,C729_=_C812 ,C729_=_C813 ,\nC729_=_C821 ,C729_=_C836 ,C729_=_C850 ,C729_=_C853 ,C729_=_C858 ,C729_=_C860 ,\nC729_=_C862 ,C729_=_C867 ,C729_=_C872 ,C729_=_C873 ,C729_=_C874 ,C729_=_C879 ,\nC729_=_C880 ,C729_=_C885 ,C729_=_C895 ,C729_=_C896 ,C729_=_C899 ,C730_=_C731 ,\nC730_=_C732 ,C730_=_C735 ,C730_=_C742 ,C730_=_C748 ,C730_=_C751 ,C730_=_C775 ,\nC730_=_C793 ,C730_=_C800 ,C730_=_C803 ,C730_=_C804 ,C730_=_C806 ,C730_=_C807 ,\nC730_=_C811 ,C730_=_C832 ,C730_=_C843 ,C730_=_C846 ,C730_=_C852 ,C730_=_C858 ,\nC730_=_C859 ,C730_=_C860 ,C730_=_C861 ,C730_=_C869 ,C730_=_C875 ,C730_=_C877 ,\nC730_=_C878 ,C730_=_C881 ,C730_=_C882 ,C730_=_C885 ,C730_=_C896 ,C730_=_C897 ,\nC730_=_C898 ,C730_=_C899 ,C731_=_C732 ,C731_=_C733 ,C731_=_C738 ,C731_=_C741 ,\nC731_=_C750 ,C731_=_C751 ,C731_=_C762 ,C731_=_C770 ,C731_=_C775 ,C731_=_C781 ,\nC731_=_C784 ,C731_=_C785 ,C731_=_C787 ,C731_=_C790 ,C731_=_C800 ,C731_=_C806 ,\nC731_=_C807 ,C731_=_C812 ,C731_=_C815 ,C731_=_C821 ,C731_=_C822 ,C731_=_C824 ,\nC731_=_C826 ,C731_=_C837 ,C731_=_C838 ,C731_=_C844 ,C731_=_C851 ,C731_=_C858 ,\nC731_=_C864 ,C731_=_C867 ,C731_=_C876 ,C731_=_C878 ,C731_=_C880 ,C731_=_C881 ,\nC731_=_C885 ,C731_=_C891 ,C731_=_C896 ,C731_=_C897 ,C731_=_C899 ,C732_=_C735 ,\nC732_=_C736 ,C732_=_C739 ,C732_=_C744 ,C732_=_C748 ,C732_=_C756 ,C732_=_C772 ,\nC732_=_C775 ,C732_=_C776 ,C732_=_C779 ,C732_=_C783 ,C732_=_C784 ,C732_=_C785 ,\nC732_=_C787 ,C732_=_C790 ,C732_=_C793 ,C732_=_C794 ,C732_=_C799 ,C732_=_C800 ,\nC732_=_C806 ,C732_=_C807 ,C732_=_C811 ,C732_=_C812 ,C732_=_C815 ,C732_=_C848 ,\nC732_=_C855 ,C732_=_C856 ,C732_=_C858 ,C732_=_C868 ,C732_=_C869 ,C732_=_C873 ,\nC732_=_C875 ,C732_=_C877 ,C732_=_C878 ,C732_=_C881 ,C732_=_C891 ,C732_=_C896 ,\nC732_=_C898 ,C732_=_C899 ,C733_=_C734 ,C733_=_C738 ,C733_=_C741 ,C733_=_C743 ,\nC733_=_C744 ,C733_=_C762 ,C733_=_C776 ,C733_=_C777 ,C733_=_C778 ,C733_=_C784 ,\nC733_=_C785 ,C733_=_C790 ,C733_=_C794 ,C733_=_C808 ,C733_=_C809 ,C733_=_C812 ,\nC733_=_C818 ,C733_=_C834 ,C733_=_C839 ,C733_=_C843 ,C733_=_C844 ,C733_=_C852 ,\nC733_=_C859 ,C733_=_C862 ,C733_=_C867 ,C733_=_C869 ,C733_=_C874 ,C733_=_C876 ,\nC733_=_C882 ,C733_=_C883 ,C733_=_C891 ,C733_=_C893 ,C733_=_C895 ,C733_=_C896 ,\nC733_=_C897 ,C734_=_C736 ,C734_=_C738 ,C734_=_C740 ,C734_=_C751 ,C734_=_C753 ,\nC734_=_C765 ,C734_=_C770 ,C734_=_C772 ,C734_=_C779 ,C734_=_C784 ,C734_=_C785 ,\nC734_=_C786 ,C734_=_C805 ,C734_=_C806 ,C734_=_C808 ,C734_=_C818 ,C734_=_C832 ,\nC734_=_C836 ,C734_=_C838 ,C734_=_C839 ,C734_=_C847 ,C734_=_C851 ,C734_=_C852 ,\nC734_=_C856 ,C734_=_C859 ,C734_=_C860 ,C734_=_C862 ,C734_=_C870 ,C734_=_C872 ,\nC734_=_C882 ,C734_=_C883 ,C734_=_C897 ,C734_=_C899 ,C735_=_C736 ,C735_=_C737 ,\nC735_=_C738 ,C735_=_C739 ,C735_=_C744 ,C735_=_C748 ,C735_=_C749 ,C735_=_C756 ,\nC735_=_C765 ,C735_=_C774 ,C735_=_C775 ,C735_=_C776 ,C735_=_C793 ,C735_=_C809 ,\nC735_=_C813 ,C735_=_C838 ,C735_=_C847 ,C735_=_C848 ,C735_=_C859 ,C735_=_C860 ,\nC735_=_C861 ,C735_=_C868 ,C735_=_C869 ,C735_=_C872 ,C735_=_C874 ,C735_=_C878 ,\nC735_=_C879 ,C735_=_C887 ,C735_=_C896 ,C735_=_C897 ,C735_=_C898 ,C736_=_C737 ,\nC736_=_C738 ,C736_=_C741 ,C736_=_C744 ,C736_=_C748 ,C736_=_C753 ,C736_=_C756 ,\nC736_=_C762 ,C736_=_C763 ,C736_=_C765 ,C736_=_C776 ,C736_=_C781 ,C736_=_C783 ,\nC736_=_C784 ,C736_=_C786 ,C736_=_C789 ,C736_=_C793 ,C736_=_C806 ,C736_=_C808 ,\nC736_=_C809 ,C736_=_C822 ,C736_=_C836 ,C736_=_C844 ,C736_=_C846 ,C736_=_C847 ,\nC736_=_C848 ,C736_=_C851 ,C736_=_C853 ,C736_=_C856 ,C736_=_C858 ,C736_=_C861 ,\nC736_=_C868 ,C736_=_C869 ,C736_=_C878 ,C736_=_C886 ,C736_=_C891 ,C736_=_C893 ,\nC736_=_C896 ,C736_=_C897 ,C736_=_C898 ,C737_=_C738 ,C737_=_C747 ,C737_=_C753 ,\nC737_=_C762 ,C737_=_C772 ,C737_=_C776 ,C737_=_C787 ,C737_=_C797 ,C737_=_C809 ,\nC737_=_C810 ,C737_=_C811 ,C737_=_C824 ,C737_=_C826 ,C737_=_C833 ,C737_=_C837 ,\nC737_=_C839 ,C737_=_C844 ,C737_=_C846 ,C737_=_C848 ,C737_=_C852 ,C737_=_C855 ,\nC737_=_C856 ,C737_=_C859 ,C737_=_C868 ,C737_=_C869 ,C737_=_C874 ,C737_=_C883 ,\nC737_=_C886 ,C737_=_C889 ,C737_=_C891 ,C737_=_C898 ,C737_=_C899 ,C738_=_C740 ,\nC738_=_C741 ,C738_=_C782 ,C738_=_C785 ,C738_=_C790 ,C738_=_C794 ,C738_=_C800 ,\nC738_=_C805 ,C738_=_C806 ,C738_=_C808 ,C738_=_C809 ,C738_=_C812 ,C738_=_C832 ,\nC738_=_C836 ,C738_=_C838 ,C738_=_C844 ,C738_=_C847 ,C738_=_C848 ,C738_=_C867 ,\nC738_=_C868 ,C738_=_C870 ,C738_=_C883 ,C738_=_C891 ,C738_=_C893 ,C738_=_C897 ,\nC738_=_C898 ,C739_=_C740 ,C739_=_C741 ,C739_=_C748 ,C739_=_C772 ,C739_=_C777 ,\nC739_=_C779 ,C739_=_C783 ,C739_=_C803 ,C739_=_C804 ,C739_=_C810 ,C739_=_C811 ,\nC739_=_C824 ,C739_=_C856 ,C739_=_C860 ,C739_=_C861 ,C739_=_C864 ,C739_=_C872 ,\nC739_=_C875 ,C739_=_C877 ,C739_=_C878 ,C739_=_C879 ,C739_=_C880 ,C739_=_C881 ,\nC739_=_C882 ,C739_=_C883 ,C739_=_C891 ,C739_=_C893 ,C739_=_C896 ,C739_=_C897 ,\nC740_=_C741 ,C740_=_C751 ,C740_=_C757 ,C740_=_C770 ,C740_=_C777 ,C740_=_C778 ,\nC740_=_C786 ,C740_=_C794 ,C740_=_C797 ,C740_=_C806 ,C740_=_C808 ,C740_=_C812 ,\nC740_=_C813 ,C740_=_C824 ,C740_=_C831 ,C740_=_C838 ,C740_=_C853 ,C740_=_C858 ,\nC740_=_C861 ,C740_=_C862 ,C740_=_C870 ,C740_=_C876 ,C740_=_C881 ,C740_=_C887 ,\nC740_=_C891 ,C740_=_C893 ,C740_=_C896 ,C740_=_C897 ,C740_=_C898 ,C740_=_C899 ,\nC741_=_C748 ,C741_=_C749 ,C741_=_C756 ,C741_=_C774 ,C741_=_C777 ,C741_=_C779 ,\nC741_=_C783 ,C741_=_C785 ,C741_=_C790 ,C741_=_C803 ,C741_=_C804 ,C741_=_C808 ,\nC741_=_C812 ,C741_=_C813 ,C741_=_C831 ,C741_=_C834 ,C741_=_C844 ,C741_=_C846 ,\nC741_=_C851 ,C741_=_C853 ,C741_=_C856 ,C741_=_C858 ,C741_=_C862 ,C741_=_C864 ,\nC741_=_C867 ,C741_=_C874 ,C741_=_C875 ,C741_=_C877 ,C741_=_C878 ,C741_=_C881 ,\nC741_=_C891 ,C741_=_C897 ,C742_=_C743 ,C742_=_C744 ,C742_=_C746 ,C742_=_C747 ,\nC742_=_C750 ,C742_=_C753 ,C742_=_C754 ,C742_=_C775 ,C742_=_C776 ,C742_=_C777 ,\nC742_=_C781 ,C742_=_C782 ,C742_=_C783 ,C742_=_C790 ,C742_=_C797 ,C742_=_C799 ,\nC742_=_C803 ,C742_=_C804 ,C742_=_C807 ,C742_=_C809 ,C742_=_C810 ,C742_=_C818 ,\nC742_=_C838 ,C742_=_C848 ,C742_=_C852 ,C742_=_C860 ,C742_=_C861 ,C742_=_C869 ,\nC742_=_C873 ,C742_=_C877 ,C742_=_C880 ,C742_=_C881 ,C742_=_C882 ,C742_=_C885 ,\nC742_=_C886 ,C742_=_C887 ,C742_=_C889 ,C742_=_C898 ,C743_=_C744 ,C743_=_C745 ,\nC743_=_C746 ,C743_=_C748 ,C743_=_C757 ,C743_=_C775 ,C743_=_C776 ,C743_=_C777 ,\nC743_=_C778 ,C743_=_C779 ,C743_=_C789 ,C743_=_C790 ,C743_=_C793 ,C743_=_C797 ,\nC743_=_C799 ,C743_=_C805 ,C743_=_C807 ,C743_=_C810 ,C743_=_C818 ,C743_=_C822 ,\nC743_=_C838 ,C743_=_C839 ,C743_=_C852 ,C743_=_C853 ,C743_=_C857 ,C743_=_C862 ,\nC743_=_C869 ,C743_=_C870 ,C743_=_C872 ,C743_=_C873 ,C743_=_C880 ,C743_=_C882 ,\nC743_=_C887 ,C743_=_C889 ,C744_=_C748 ,C744_=_C749 ,C744_=_C750 ,C744_=_C756 ,\nC744_=_C770 ,C744_=_C772 ,C744_=_C776 ,C744_=_C782 ,C744_=_C784 ,C744_=_C793 ,\nC744_=_C799 ,C744_=_C809 ,C744_=_C810 ,C744_=_C826 ,C744_=_C839 ,C744_=_C843 ,\nC744_=_C851 ,C744_=_C852 ,C744_=_C858</w:t>
      </w:r>
    </w:p>
    <w:p>
      <w:pPr>
        <w:pStyle w:val="PreformattedText"/>
        <w:bidi w:val="0"/>
        <w:spacing w:before="0" w:after="0"/>
        <w:jc w:val="left"/>
        <w:rPr/>
      </w:pPr>
      <w:r>
        <w:rPr/>
        <w:t xml:space="preserve"> </w:t>
      </w:r>
      <w:r>
        <w:rPr/>
        <w:t>,C744_=_C868 ,C744_=_C869 ,C744_=_C876 ,\nC744_=_C878 ,C744_=_C880 ,C744_=_C882 ,C744_=_C883 ,C744_=_C885 ,C744_=_C896 ,\nC744_=_C898 ,C745_=_C746 ,C745_=_C747 ,C745_=_C756 ,C745_=_C757 ,C745_=_C789 ,\nC745_=_C793 ,C745_=_C797 ,C745_=_C805 ,C745_=_C809 ,C745_=_C815 ,C745_=_C824 ,\nC745_=_C833 ,C745_=_C856 ,C745_=_C857 ,C745_=_C861 ,C745_=_C870 ,C745_=_C872 ,\nC745_=_C874 ,C745_=_C875 ,C745_=_C885 ,C745_=_C886 ,C745_=_C887 ,C746_=_C751 ,\nC746_=_C765 ,C746_=_C775 ,C746_=_C776 ,C746_=_C782 ,C746_=_C787 ,C746_=_C790 ,\nC746_=_C797 ,C746_=_C807 ,C746_=_C809 ,C746_=_C811 ,C746_=_C815 ,C746_=_C818 ,\nC746_=_C832 ,C746_=_C838 ,C746_=_C846 ,C746_=_C864 ,C746_=_C872 ,C746_=_C873 ,\nC746_=_C876 ,C746_=_C878 ,C746_=_C882 ,C746_=_C884 ,C746_=_C886 ,C746_=_C887 ,\nC746_=_C889 ,C746_=_C893 ,C746_=_C895 ,C746_=_C897 ,C747_=_C756 ,C747_=_C757 ,\nC747_=_C781 ,C747_=_C782 ,C747_=_C783 ,C747_=_C789 ,C747_=_C799 ,C747_=_C800 ,\nC747_=_C809 ,C747_=_C811 ,C747_=_C812 ,C747_=_C818 ,C747_=_C824 ,C747_=_C837 ,\nC747_=_C848 ,C747_=_C852 ,C747_=_C860 ,C747_=_C868 ,C747_=_C869 ,C747_=_C873 ,\nC747_=_C874 ,C747_=_C877 ,C747_=_C879 ,C747_=_C881 ,C747_=_C884 ,C747_=_C889 ,\nC747_=_C898 ,C747_=_C899 ,C748_=_C749 ,C748_=_C756 ,C748_=_C757 ,C748_=_C776 ,\nC748_=_C777 ,C748_=_C779 ,C748_=_C782 ,C748_=_C793 ,C748_=_C799 ,C748_=_C803 ,\nC748_=_C805 ,C748_=_C811 ,C748_=_C818 ,C748_=_C822 ,C748_=_C826 ,C748_=_C834 ,\nC748_=_C839 ,C748_=_C851 ,C748_=_C853 ,C748_=_C856 ,C748_=_C860 ,C748_=_C864 ,\nC748_=_C868 ,C748_=_C869 ,C748_=_C875 ,C748_=_C877 ,C748_=_C878 ,C748_=_C881 ,\nC748_=_C896 ,C748_=_C897 ,C748_=_C898 ,C749_=_C756 ,C749_=_C777 ,C749_=_C781 ,\nC749_=_C782 ,C749_=_C799 ,C749_=_C800 ,C749_=_C803 ,C749_=_C805 ,C749_=_C807 ,\nC749_=_C813 ,C749_=_C826 ,C749_=_C831 ,C749_=_C839 ,C749_=_C850 ,C749_=_C851 ,\nC749_=_C858 ,C749_=_C859 ,C749_=_C861 ,C749_=_C869 ,C749_=_C874 ,C749_=_C877 ,\nC749_=_C882 ,C749_=_C884 ,C749_=_C887 ,C749_=_C899 ,C750_=_C762 ,C750_=_C772 ,\nC750_=_C774 ,C750_=_C777 ,C750_=_C778 ,C750_=_C781 ,C750_=_C783 ,C750_=_C797 ,\nC750_=_C808 ,C750_=_C811 ,C750_=_C812 ,C750_=_C818 ,C750_=_C821 ,C750_=_C822 ,\nC750_=_C826 ,C750_=_C837 ,C750_=_C838 ,C750_=_C843 ,C750_=_C850 ,C750_=_C856 ,\nC750_=_C859 ,C750_=_C862 ,C750_=_C864 ,C750_=_C873 ,C750_=_C875 ,C750_=_C876 ,\nC750_=_C880 ,C750_=_C884 ,C750_=_C885 ,C750_=_C889 ,C751_=_C757 ,C751_=_C770 ,\nC751_=_C774 ,C751_=_C782 ,C751_=_C786 ,C751_=_C787 ,C751_=_C788 ,C751_=_C789 ,\nC751_=_C799 ,C751_=_C800 ,C751_=_C811 ,C751_=_C813 ,C751_=_C824 ,C751_=_C831 ,\nC751_=_C832 ,C751_=_C838 ,C751_=_C843 ,C751_=_C856 ,C751_=_C859 ,C751_=_C869 ,\nC751_=_C872 ,C751_=_C874 ,C751_=_C876 ,C751_=_C877 ,C751_=_C878 ,C751_=_C880 ,\nC751_=_C881 ,C751_=_C882 ,C751_=_C883 ,C751_=_C885 ,C751_=_C893 ,C751_=_C896 ,\nC751_=_C897 ,C751_=_C898 ,C751_=_C899 ,C753_=_C754 ,C753_=_C765 ,C753_=_C772 ,\nC753_=_C800 ,C753_=_C806 ,C753_=_C810 ,C753_=_C824 ,C753_=_C834 ,C753_=_C847 ,\nC753_=_C848 ,C753_=_C851 ,C753_=_C852 ,C753_=_C856 ,C753_=_C880 ,C753_=_C886 ,\nC753_=_C889 ,C753_=_C891 ,C753_=_C893 ,C753_=_C895 ,C753_=_C898 ,C754_=_C756 ,\nC754_=_C757 ,C754_=_C763 ,C754_=_C772 ,C754_=_C783 ,C754_=_C794 ,C754_=_C804 ,\nC754_=_C812 ,C754_=_C813 ,C754_=_C821 ,C754_=_C833 ,C754_=_C834 ,C754_=_C836 ,\nC754_=_C839 ,C754_=_C844 ,C754_=_C848 ,C754_=_C855 ,C754_=_C859 ,C754_=_C876 ,\nC754_=_C880 ,C754_=_C886 ,C754_=_C893 ,C754_=_C898 ,C756_=_C757 ,C756_=_C763 ,\nC756_=_C776 ,C756_=_C777 ,C756_=_C778 ,C756_=_C781 ,C756_=_C783 ,C756_=_C785 ,\nC756_=_C786 ,C756_=_C803 ,C756_=_C808 ,C756_=_C809 ,C756_=_C815 ,C756_=_C824 ,\nC756_=_C844 ,C756_=_C846 ,C756_=_C851 ,C756_=_C862 ,C756_=_C868 ,C756_=_C869 ,\nC756_=_C878 ,C756_=_C884 ,C756_=_C889 ,C756_=_C896 ,C756_=_C898 ,C757_=_C762 ,\nC757_=_C778 ,C757_=_C782 ,C757_=_C785 ,C757_=_C786 ,C757_=_C788 ,C757_=_C789 ,\nC757_=_C793 ,C757_=_C794 ,C757_=_C797 ,C757_=_C799 ,C757_=_C800 ,C757_=_C805 ,\nC757_=_C809 ,C757_=_C813 ,C757_=_C822 ,C757_=_C824 ,C757_=_C831 ,C757_=_C832 ,\nC757_=_C834 ,C757_=_C839 ,C757_=_C844 ,C757_=_C850 ,C757_=_C853 ,C757_=_C859 ,\nC757_=_C867 ,C757_=_C872 ,C757_=_C874 ,C757_=_C878 ,C757_=_C880 ,C757_=_C887 ,\nC757_=_C893 ,C757_=_C897 ,C757_=_C898 ,C762_=_C763 ,C762_=_C772 ,C762_=_C781 ,\nC762_=_C784 ,C762_=_C785 ,C762_=_C786 ,C762_=_C787 ,C762_=_C788 ,C762_=_C789 ,\nC762_=_C799 ,C762_=_C807 ,C762_=_C821 ,C762_=_C822 ,C762_=_C824 ,C762_=_C826 ,\nC762_=_C832 ,C762_=_C837 ,C762_=_C838 ,C762_=_C844 ,C762_=_C846 ,C762_=_C847 ,\nC762_=_C850 ,C762_=_C855 ,C762_=_C858 ,C762_=_C867 ,C762_=_C880 ,C762_=_C887 ,\nC762_=_C891 ,C762_=_C893 ,C762_=_C895 ,C763_=_C782 ,C763_=_C784 ,C763_=_C785 ,\nC763_=_C786 ,C763_=_C789 ,C763_=_C794 ,C763_=_C803 ,C763_=_C805 ,C763_=_C808 ,\nC763_=_C809 ,C763_=_C815 ,C763_=_C826 ,C763_=_C838 ,C763_=_C844 ,C763_=_C846 ,\nC763_=_C847 ,C763_=_C852 ,C763_=_C853 ,C763_=_C857 ,C763_=_C858 ,C763_=_C860 ,\nC763_=_C861 ,C763_=_C862 ,C763_=_C868 ,C763_=_C870 ,C763_=_C891 ,C763_=_C895 ,\nC763_=_C899 ,C765_=_C770 ,C765_=_C772 ,C765_=_C774 ,C765_=_C775 ,C765_=_C776 ,\nC765_=_C785 ,C765_=_C806 ,C765_=_C809 ,C765_=_C812 ,C765_=_C813 ,C765_=_C818 ,\nC765_=_C838 ,C765_=_C847 ,C765_=_C856 ,C765_=_C857 ,C765_=_C870 ,C765_=_C872 ,\nC765_=_C879 ,C765_=_C884 ,C765_=_C887 ,C765_=_C889 ,C765_=_C897 ,C765_=_C899 ,\nC770_=_C772 ,C770_=_C775 ,C770_=_C779 ,C770_=_C785 ,C770_=_C786 ,C770_=_C803 ,\nC770_=_C811 ,C770_=_C815 ,C770_=_C824 ,C770_=_C832 ,C770_=_C836 ,C770_=_C838 ,\nC770_=_C876 ,C770_=_C878 ,C770_=_C881 ,C770_=_C884 ,C770_=_C885 ,C770_=_C891 ,\nC770_=_C897 ,C770_=_C899 ,C772_=_C775 ,C772_=_C779 ,C772_=_C783 ,C772_=_C785 ,\nC772_=_C787 ,C772_=_C797 ,C772_=_C811 ,C772_=_C815 ,C772_=_C826 ,C772_=_C834 ,\nC772_=_C846 ,C772_=_C856 ,C772_=_C868 ,C772_=_C875 ,C772_=_C876 ,C772_=_C882 ,\nC772_=_C885 ,C772_=_C899 ,C774_=_C775 ,C774_=_C776 ,C774_=_C778 ,C774_=_C781 ,\nC774_=_C787 ,C774_=_C788 ,C774_=_C807 ,C774_=_C811 ,C774_=_C821 ,C774_=_C822 ,\nC774_=_C831 ,C774_=_C833 ,C774_=_C834 ,C774_=_C836 ,C774_=_C837 ,C774_=_C838 ,\nC774_=_C843 ,C774_=_C846 ,C774_=_C847 ,C774_=_C853 ,C774_=_C855 ,C774_=_C856 ,\nC774_=_C862 ,C774_=_C864 ,C774_=_C869 ,C774_=_C872 ,C774_=_C874 ,C774_=_C875 ,\nC774_=_C876 ,C774_=_C877 ,C774_=_C878 ,C774_=_C879 ,C774_=_C880 ,C774_=_C881 ,\nC774_=_C883 ,C774_=_C885 ,C774_=_C889 ,C774_=_C891 ,C774_=_C896 ,C774_=_C897 ,\nC775_=_C776 ,C775_=_C779 ,C775_=_C790 ,C775_=_C793 ,C775_=_C797 ,C775_=_C807 ,\nC775_=_C815 ,C775_=_C822 ,C775_=_C834 ,C775_=_C836 ,C775_=_C838 ,C775_=_C847 ,\nC775_=_C851 ,C775_=_C855 ,C775_=_C864 ,C775_=_C868 ,C775_=_C872 ,C775_=_C873 ,\nC775_=_C876 ,C775_=_C877 ,C775_=_C878 ,C775_=_C879 ,C775_=_C882 ,C775_=_C887 ,\nC775_=_C897 ,C776_=_C790 ,C776_=_C794 ,C776_=_C797 ,C776_=_C804 ,C776_=_C807 ,\nC776_=_C833 ,C776_=_C838 ,C776_=_C839 ,C776_=_C847 ,C776_=_C864 ,C776_=_C868 ,\nC776_=_C869 ,C776_=_C870 ,C776_=_C872 ,C776_=_C873 ,C776_=_C874 ,C776_=_C878 ,\nC776_=_C879 ,C776_=_C886 ,C776_=_C887 ,C776_=_C889 ,C776_=_C896 ,C776_=_C897 ,\nC776_=_C898 ,C777_=_C778 ,C777_=_C779 ,C777_=_C781 ,C777_=_C786 ,C777_=_C818 ,\nC777_=_C824 ,C777_=_C839 ,C777_=_C856 ,C777_=_C861 ,C777_=_C862 ,C777_=_C864 ,\nC777_=_C869 ,C777_=_C875 ,C777_=_C877 ,C777_=_C878 ,C777_=_C881 ,C777_=_C883 ,\nC777_=_C884 ,C777_=_C891 ,C777_=_C893 ,C777_=_C896 ,C778_=_C786 ,C778_=_C794 ,\nC778_=_C797 ,C778_=_C803 ,C778_=_C811 ,C778_=_C815 ,C778_=_C818 ,C778_=_C821 ,\nC778_=_C822 ,C778_=_C831 ,C778_=_C833 ,C778_=_C839 ,C778_=_C843 ,C778_=_C846 ,\nC778_=_C857 ,C778_=_C862 ,C778_=_C869 ,C778_=_C875 ,C778_=_C876 ,C778_=_C880 ,\nC778_=_C883 ,C778_=_C885 ,C778_=_C887 ,C778_=_C889 ,C778_=_C895 ,C778_=_C898 ,\nC779_=_C783 ,C779_=_C808 ,C779_=_C810 ,C779_=_C811 ,C779_=_C813 ,C779_=_C818 ,\nC779_=_C831 ,C779_=_C836 ,C779_=_C852 ,C779_=_C856 ,C779_=_C862 ,C779_=_C864 ,\nC779_=_C870 ,C779_=_C872 ,C779_=_C873 ,C779_=_C875 ,C779_=_C877 ,C779_=_C878 ,\nC779_=_C881 ,C779_=_C889 ,C779_=_C899 ,C781_=_C782 ,C781_=_C783 ,C781_=_C787 ,\nC781_=_C789 ,C781_=_C793 ,C781_=_C799 ,C781_=_C809 ,C781_=_C810 ,C781_=_C821 ,\nC781_=_C822 ,C781_=_C826 ,C781_=_C831 ,C781_=_C832 ,C781_=_C837 ,C781_=_C838 ,\nC781_=_C846 ,C781_=_C848 ,C781_=_C853 ,C781_=_C857 ,C781_=_C860 ,C781_=_C861 ,\nC781_=_C868 ,C781_=_C873 ,C781_=_C877 ,C781_=_C879 ,C781_=_C881 ,C781_=_C884 ,\nC781_=_C886 ,C781_=_C897 ,C782_=_C783 ,C782_=_C787 ,C782_=_C789 ,C782_=_C790 ,\nC782_=_C799 ,C782_=_C800 ,C782_=_C809 ,C782_=_C813 ,C782_=_C826 ,C782_=_C839 ,\nC782_=_C846 ,C782_=_C848 ,C782_=_C851 ,C782_=_C852 ,C782_=_C860 ,C782_=_C872 ,\nC782_=_C873 ,C782_=_C874 ,C782_=_C877 ,C782_=_C878 ,C782_=_C880 ,C782_=_C893 ,\nC782_=_C895 ,C782_=_C897 ,C782_=_C898 ,C783_=_C799 ,C783_=_C808 ,C783_=_C809 ,\nC783_=_C811 ,C783_=_C812 ,C783_=_C821 ,C783_=_C833 ,C783_=_C837 ,C783_=_C844 ,\nC783_=_C846 ,C783_=_C851 ,C783_=_C855 ,C783_=_C860 ,C783_=_C864 ,C783_=_C873 ,\nC783_=_C875 ,C783_=_C876 ,C783_=_C877 ,C784_=_C785 ,C784_=_C786 ,C784_=_C787 ,\nC784_=_C789 ,C784_=_C790 ,C784_=_C800 ,C784_=_C809 ,C784_=_C815 ,C784_=_C839 ,\nC784_=_C843 ,C784_=_C844 ,C784_=_C847 ,C784_=_C851 ,C784_=_C858 ,C784_=_C860 ,\nC784_=_C861 ,C784_=_C870 ,C784_=_C876 ,C784_=_C883 ,C784_=_C884 ,C784_=_C891 ,\nC785_=_C786 ,C785_=_C787 ,C785_=_C788 ,C785_=_C789 ,C785_=_C790 ,C785_=_C799 ,\nC785_=_C804 ,C785_=_C809 ,C785_=_C812 ,C785_=_C815 ,C785_=_C824 ,C785_=_C832 ,\nC785_=_C844 ,C785_=_C850 ,C785_=_C861 ,C785_=_C867 ,C785_=_C870 ,C785_=_C878 ,\nC785_=_C880 ,C785_=_C886 ,C785_=_C889 ,C785_=_C891 ,C785_=_C897 ,C785_=_C899 ,\nC786_=_C788 ,C786_=_C789 ,C786_=_C794 ,C786_=_C799 ,C786_=_C803 ,C786_=_C806 ,\nC786_=_C815 ,C786_=_C822 ,C786_=_C824 ,C786_=_C832 ,C786_=_C833 ,C786_=_C838 ,\nC786_=_C844 ,C786_=_C846 ,C786_=_C847 ,C786_=_C850 ,C786_=_C858 ,C786_=_C862 ,\nC786_=_C867 ,C786_=_C875 ,C786_=_C883 ,C786_=_C886 ,C786_=_C889 ,C786_=_C891 ,\nC786_=_C895 ,C786_=_C897 ,C786_=_C898 ,C787_=_C788 ,C787_=_C790 ,C787_=_C797 ,\nC787_=_C821 ,C787_=_C826 ,C787_=_C831 ,C787_=_C837 ,C787_=_C839 ,C787_=_C844 ,\nC787_=_C846 ,C787_=_C848</w:t>
      </w:r>
    </w:p>
    <w:p>
      <w:pPr>
        <w:pStyle w:val="PreformattedText"/>
        <w:bidi w:val="0"/>
        <w:spacing w:before="0" w:after="0"/>
        <w:jc w:val="left"/>
        <w:rPr/>
      </w:pPr>
      <w:r>
        <w:rPr/>
        <w:t xml:space="preserve"> </w:t>
      </w:r>
      <w:r>
        <w:rPr/>
        <w:t>,C787_=_C855 ,C787_=_C856 ,C787_=_C857 ,C787_=_C858 ,\nC787_=_C868 ,C787_=_C869 ,C787_=_C874 ,C787_=_C876 ,C787_=_C877 ,C787_=_C878 ,\nC787_=_C882 ,C787_=_C883 ,C787_=_C893 ,C787_=_C896 ,C787_=_C897 ,C788_=_C789 ,\nC788_=_C799 ,C788_=_C807 ,C788_=_C813 ,C788_=_C821 ,C788_=_C824 ,C788_=_C826 ,\nC788_=_C831 ,C788_=_C832 ,C788_=_C834 ,C788_=_C844 ,C788_=_C850 ,C788_=_C852 ,\nC788_=_C856 ,C788_=_C858 ,C788_=_C860 ,C788_=_C864 ,C788_=_C867 ,C788_=_C869 ,\nC788_=_C876 ,C788_=_C877 ,C788_=_C878 ,C788_=_C879 ,C788_=_C881 ,C788_=_C883 ,\nC788_=_C884 ,C788_=_C885 ,C788_=_C896 ,C788_=_C897 ,C788_=_C898 ,C789_=_C799 ,\nC789_=_C800 ,C789_=_C810 ,C789_=_C813 ,C789_=_C818 ,C789_=_C824 ,C789_=_C832 ,\nC789_=_C844 ,C789_=_C847 ,C789_=_C850 ,C789_=_C857 ,C789_=_C858 ,C789_=_C867 ,\nC789_=_C872 ,C789_=_C874 ,C789_=_C878 ,C789_=_C880 ,C789_=_C881 ,C789_=_C886 ,\nC789_=_C887 ,C789_=_C889 ,C789_=_C891 ,C789_=_C893 ,C789_=_C898 ,C789_=_C899 ,\nC790_=_C793 ,C790_=_C794 ,C790_=_C797 ,C790_=_C807 ,C790_=_C812 ,C790_=_C836 ,\nC790_=_C838 ,C790_=_C844 ,C790_=_C848 ,C790_=_C850 ,C790_=_C860 ,C790_=_C867 ,\nC790_=_C872 ,C790_=_C873 ,C790_=_C879 ,C790_=_C880 ,C790_=_C887 ,C790_=_C891 ,\nC790_=_C897 ,C793_=_C794 ,C793_=_C805 ,C793_=_C822 ,C793_=_C848 ,C793_=_C853 ,\nC793_=_C855 ,C793_=_C858 ,C793_=_C860 ,C793_=_C861 ,C793_=_C875 ,C793_=_C877 ,\nC793_=_C885 ,C793_=_C886 ,C793_=_C897 ,C793_=_C898 ,C794_=_C797 ,C794_=_C804 ,\nC794_=_C805 ,C794_=_C822 ,C794_=_C826 ,C794_=_C831 ,C794_=_C833 ,C794_=_C836 ,\nC794_=_C838 ,C794_=_C847 ,C794_=_C848 ,C794_=_C853 ,C794_=_C860 ,C794_=_C868 ,\nC794_=_C874 ,C794_=_C875 ,C794_=_C883 ,C794_=_C887 ,C794_=_C889 ,C794_=_C895 ,\nC794_=_C896 ,C797_=_C807 ,C797_=_C831 ,C797_=_C837 ,C797_=_C838 ,C797_=_C839 ,\nC797_=_C844 ,C797_=_C855 ,C797_=_C856 ,C797_=_C857 ,C797_=_C860 ,C797_=_C870 ,\nC797_=_C873 ,C797_=_C874 ,C797_=_C876 ,C797_=_C883 ,C797_=_C885 ,C797_=_C887 ,\nC799_=_C800 ,C799_=_C808 ,C799_=_C809 ,C799_=_C812 ,C799_=_C813 ,C799_=_C815 ,\nC799_=_C821 ,C799_=_C824 ,C799_=_C826 ,C799_=_C832 ,C799_=_C839 ,C799_=_C850 ,\nC799_=_C851 ,C799_=_C852 ,C799_=_C853 ,C799_=_C856 ,C799_=_C860 ,C799_=_C864 ,\nC799_=_C867 ,C799_=_C872 ,C799_=_C873 ,C799_=_C874 ,C799_=_C877 ,C799_=_C878 ,\nC799_=_C879 ,C799_=_C880 ,C799_=_C881 ,C799_=_C889 ,C799_=_C891 ,C799_=_C893 ,\nC799_=_C898 ,C800_=_C806 ,C800_=_C807 ,C800_=_C808 ,C800_=_C813 ,C800_=_C818 ,\nC800_=_C855 ,C800_=_C858 ,C800_=_C872 ,C800_=_C874 ,C800_=_C878 ,C800_=_C880 ,\nC800_=_C881 ,C800_=_C883 ,C800_=_C889 ,C800_=_C893 ,C800_=_C896 ,C800_=_C897 ,\nC800_=_C898 ,C800_=_C899 ,C803_=_C804 ,C803_=_C808 ,C803_=_C810 ,C803_=_C811 ,\nC803_=_C815 ,C803_=_C818 ,C803_=_C846 ,C803_=_C847 ,C803_=_C850 ,C803_=_C851 ,\nC803_=_C852 ,C803_=_C856 ,C803_=_C857 ,C803_=_C858 ,C803_=_C860 ,C803_=_C861 ,\nC803_=_C862 ,C803_=_C868 ,C803_=_C869 ,C803_=_C876 ,C803_=_C879 ,C803_=_C881 ,\nC803_=_C884 ,C803_=_C885 ,C803_=_C889 ,C803_=_C891 ,C803_=_C899 ,C804_=_C805 ,\nC804_=_C831 ,C804_=_C833 ,C804_=_C834 ,C804_=_C836 ,C804_=_C837 ,C804_=_C852 ,\nC804_=_C855 ,C804_=_C857 ,C804_=_C861 ,C804_=_C869 ,C804_=_C870 ,C804_=_C876 ,\nC804_=_C880 ,C804_=_C881 ,C804_=_C883 ,C804_=_C885 ,C804_=_C886 ,C804_=_C889 ,\nC804_=_C897 ,C804_=_C898 ,C805_=_C822 ,C805_=_C826 ,C805_=_C831 ,C805_=_C832 ,\nC805_=_C833 ,C805_=_C836 ,C805_=_C838 ,C805_=_C846 ,C805_=_C853 ,C805_=_C855 ,\nC805_=_C857 ,C805_=_C860 ,C805_=_C861 ,C805_=_C864 ,C805_=_C869 ,C805_=_C883 ,\nC805_=_C887 ,C806_=_C807 ,C806_=_C811 ,C806_=_C821 ,C806_=_C826 ,C806_=_C834 ,\nC806_=_C837 ,C806_=_C838 ,C806_=_C847 ,C806_=_C856 ,C806_=_C857 ,C806_=_C858 ,\nC806_=_C869 ,C806_=_C870 ,C806_=_C872 ,C806_=_C886 ,C806_=_C896 ,C806_=_C898 ,\nC806_=_C899 ,C807_=_C810 ,C807_=_C815 ,C807_=_C818 ,C807_=_C822 ,C807_=_C831 ,\nC807_=_C838 ,C807_=_C850 ,C807_=_C855 ,C807_=_C857 ,C807_=_C858 ,C807_=_C864 ,\nC807_=_C873 ,C807_=_C877 ,C807_=_C880 ,C807_=_C882 ,C807_=_C884 ,C807_=_C885 ,\nC807_=_C887 ,C807_=_C896 ,C807_=_C899 ,C808_=_C812 ,C808_=_C813 ,C808_=_C818 ,\nC808_=_C821 ,C808_=_C822 ,C808_=_C844 ,C808_=_C846 ,C808_=_C850 ,C808_=_C851 ,\nC808_=_C852 ,C808_=_C853 ,C808_=_C857 ,C808_=_C858 ,C808_=_C859 ,C808_=_C862 ,\nC808_=_C864 ,C808_=_C868 ,C808_=_C870 ,C808_=_C872 ,C808_=_C881 ,C808_=_C882 ,\nC808_=_C883 ,C808_=_C884 ,C808_=_C885 ,C808_=_C897 ,C808_=_C899 ,C809_=_C811 ,\nC809_=_C815 ,C809_=_C818 ,C809_=_C824 ,C809_=_C837 ,C809_=_C843 ,C809_=_C848 ,\nC809_=_C852 ,C809_=_C860 ,C809_=_C861 ,C809_=_C868 ,C809_=_C869 ,C809_=_C870 ,\nC809_=_C873 ,C809_=_C876 ,C809_=_C877 ,C809_=_C879 ,C809_=_C883 ,C809_=_C884 ,\nC809_=_C889 ,C809_=_C891 ,C809_=_C898 ,C810_=_C811 ,C810_=_C813 ,C810_=_C815 ,\nC810_=_C818 ,C810_=_C824 ,C810_=_C831 ,C810_=_C832 ,C810_=_C850 ,C810_=_C852 ,\nC810_=_C856 ,C810_=_C860 ,C810_=_C861 ,C810_=_C875 ,C810_=_C879 ,C810_=_C880 ,\nC810_=_C881 ,C810_=_C882 ,C810_=_C886 ,C810_=_C889 ,C811_=_C821 ,C811_=_C837 ,\nC811_=_C838 ,C811_=_C843 ,C811_=_C848 ,C811_=_C852 ,C811_=_C856 ,C811_=_C860 ,\nC811_=_C861 ,C811_=_C862 ,C811_=_C868 ,C811_=_C869 ,C811_=_C875 ,C811_=_C876 ,\nC811_=_C877 ,C811_=_C878 ,C811_=_C879 ,C811_=_C880 ,C811_=_C884 ,C811_=_C889 ,\nC811_=_C891 ,C811_=_C898 ,C812_=_C813 ,C812_=_C815 ,C812_=_C821 ,C812_=_C833 ,\nC812_=_C837 ,C812_=_C844 ,C812_=_C853 ,C812_=_C855 ,C812_=_C856 ,C812_=_C858 ,\nC812_=_C862 ,C812_=_C864 ,C812_=_C867 ,C812_=_C873 ,C812_=_C875 ,C812_=_C876 ,\nC812_=_C881 ,C812_=_C887 ,C812_=_C891 ,C812_=_C897 ,C813_=_C821 ,C813_=_C836 ,\nC813_=_C844 ,C813_=_C853 ,C813_=_C858 ,C813_=_C859 ,C813_=_C861 ,C813_=_C862 ,\nC813_=_C867 ,C813_=_C872 ,C813_=_C874 ,C813_=_C878 ,C813_=_C880 ,C813_=_C881 ,\nC813_=_C884 ,C813_=_C887 ,C813_=_C889 ,C813_=_C893 ,C813_=_C898 ,C813_=_C899 ,\nC815_=_C818 ,C815_=_C824 ,C815_=_C832 ,C815_=_C834 ,C815_=_C846 ,C815_=_C856 ,\nC815_=_C861 ,C815_=_C862 ,C815_=_C868 ,C815_=_C870 ,C815_=_C873 ,C815_=_C880 ,\nC815_=_C881 ,C815_=_C882 ,C815_=_C889 ,C815_=_C891 ,C815_=_C896 ,C818_=_C839 ,\nC818_=_C846 ,C818_=_C860 ,C818_=_C862 ,C818_=_C869 ,C818_=_C870 ,C818_=_C872 ,\nC818_=_C874 ,C818_=_C878 ,C818_=_C884 ,C818_=_C889 ,C818_=_C895 ,C818_=_C899 ,\nC821_=_C822 ,C821_=_C826 ,C821_=_C831 ,C821_=_C836 ,C821_=_C837 ,C821_=_C838 ,\nC821_=_C843 ,C821_=_C847 ,C821_=_C848 ,C821_=_C850 ,C821_=_C852 ,C821_=_C857 ,\nC821_=_C859 ,C821_=_C862 ,C821_=_C864 ,C821_=_C868 ,C821_=_C872 ,C821_=_C880 ,\nC821_=_C884 ,C821_=_C885 ,C821_=_C889 ,C821_=_C898 ,C822_=_C833 ,C822_=_C836 ,\nC822_=_C850 ,C822_=_C851 ,C822_=_C853 ,C822_=_C855 ,C822_=_C859 ,C822_=_C861 ,\nC822_=_C864 ,C822_=_C875 ,C822_=_C876 ,C822_=_C880 ,C822_=_C883 ,C822_=_C884 ,\nC822_=_C885 ,C822_=_C886 ,C822_=_C889 ,C822_=_C895 ,C822_=_C897 ,C824_=_C832 ,\nC824_=_C833 ,C824_=_C850 ,C824_=_C855 ,C824_=_C861 ,C824_=_C867 ,C824_=_C878 ,\nC824_=_C879 ,C824_=_C881 ,C824_=_C885 ,C824_=_C886 ,C824_=_C889 ,C824_=_C891 ,\nC824_=_C893 ,C824_=_C895 ,C824_=_C896 ,C826_=_C837 ,C826_=_C838 ,C826_=_C839 ,\nC826_=_C846 ,C826_=_C847 ,C826_=_C851 ,C826_=_C852 ,C826_=_C853 ,C826_=_C860 ,\nC826_=_C872 ,C826_=_C882 ,C826_=_C893 ,C826_=_C898 ,C831_=_C833 ,C831_=_C848 ,\nC831_=_C850 ,C831_=_C852 ,C831_=_C856 ,C831_=_C857 ,C831_=_C862 ,C831_=_C868 ,\nC831_=_C869 ,C831_=_C870 ,C831_=_C873 ,C831_=_C876 ,C831_=_C877 ,C831_=_C878 ,\nC831_=_C883 ,C831_=_C887 ,C831_=_C896 ,C831_=_C897 ,C831_=_C899 ,C832_=_C836 ,\nC832_=_C843 ,C832_=_C850 ,C832_=_C859 ,C832_=_C864 ,C832_=_C867 ,C832_=_C873 ,\nC832_=_C881 ,C832_=_C882 ,C832_=_C886 ,C832_=_C887 ,C832_=_C899 ,C833_=_C836 ,\nC833_=_C855 ,C833_=_C859 ,C833_=_C868 ,C833_=_C869 ,C833_=_C870 ,C833_=_C875 ,\nC833_=_C876 ,C833_=_C879 ,C833_=_C883 ,C833_=_C886 ,C833_=_C889 ,C833_=_C891 ,\nC833_=_C895 ,C833_=_C898 ,C833_=_C899 ,C834_=_C837 ,C834_=_C839 ,C834_=_C853 ,\nC834_=_C860 ,C834_=_C867 ,C834_=_C868 ,C834_=_C869 ,C834_=_C874 ,C834_=_C875 ,\nC834_=_C876 ,C834_=_C881 ,C834_=_C882 ,C834_=_C884 ,C834_=_C891 ,C834_=_C896 ,\nC834_=_C897 ,C836_=_C850 ,C836_=_C855 ,C836_=_C860 ,C836_=_C872 ,C836_=_C873 ,\nC836_=_C878 ,C836_=_C879 ,C836_=_C880 ,C836_=_C893 ,C837_=_C838 ,C837_=_C839 ,\nC837_=_C844 ,C837_=_C846 ,C837_=_C848 ,C837_=_C852 ,C837_=_C855 ,C837_=_C856 ,\nC837_=_C857 ,C837_=_C862 ,C837_=_C868 ,C837_=_C869 ,C837_=_C873 ,C837_=_C874 ,\nC837_=_C875 ,C837_=_C876 ,C837_=_C879 ,C837_=_C881 ,C837_=_C883 ,C837_=_C897 ,\nC837_=_C898 ,C838_=_C847 ,C838_=_C853 ,C838_=_C859 ,C838_=_C860 ,C838_=_C868 ,\nC838_=_C872 ,C838_=_C873 ,C838_=_C879 ,C838_=_C883 ,C838_=_C887 ,C838_=_C895 ,\nC838_=_C897 ,C839_=_C844 ,C839_=_C851 ,C839_=_C855 ,C839_=_C856 ,C839_=_C859 ,\nC839_=_C860 ,C839_=_C862 ,C839_=_C869 ,C839_=_C873 ,C839_=_C874 ,C839_=_C883 ,\nC839_=_C886 ,C839_=_C889 ,C839_=_C893 ,C839_=_C897 ,C843_=_C851 ,C843_=_C859 ,\nC843_=_C862 ,C843_=_C869 ,C843_=_C870 ,C843_=_C874 ,C843_=_C875 ,C843_=_C876 ,\nC843_=_C877 ,C843_=_C880 ,C843_=_C882 ,C843_=_C883 ,C843_=_C884 ,C843_=_C885 ,\nC843_=_C889 ,C843_=_C891 ,C843_=_C895 ,C843_=_C897 ,C843_=_C899 ,C844_=_C846 ,\nC844_=_C847 ,C844_=_C851 ,C844_=_C855 ,C844_=_C856 ,C844_=_C858 ,C844_=_C859 ,\nC844_=_C867 ,C844_=_C873 ,C844_=_C874 ,C844_=_C879 ,C844_=_C883 ,C844_=_C891 ,\nC844_=_C893 ,C844_=_C896 ,C844_=_C897 ,C844_=_C898 ,C844_=_C899 ,C846_=_C851 ,\nC846_=_C852 ,C846_=_C861 ,C846_=_C862 ,C846_=_C872 ,C846_=_C878 ,C846_=_C879 ,\nC846_=_C881 ,C846_=_C889 ,C846_=_C895 ,C846_=_C897 ,C847_=_C848 ,C847_=_C850 ,\nC847_=_C851 ,C847_=_C856 ,C847_=_C858 ,C847_=_C867 ,C847_=_C868 ,C847_=_C872 ,\nC847_=_C879 ,C847_=_C883 ,C847_=_C886 ,C847_=_C891 ,C847_=_C893 ,C847_=_C897 ,\nC847_=_C898 ,C847_=_C899 ,C848_=_C852 ,C848_=_C855 ,C848_=_C857 ,C848_=_C858 ,\nC848_=_C868 ,C848_=_C869 ,C848_=_C880 ,C848_=_C882 ,C848_=_C886 ,C848_=_C893 ,\nC848_=_C898 ,C850_=_C851 ,C850_=_C852 ,C850_=_C853 ,C850_=_C856 ,C850_=_C857 ,\nC850_=_C858 ,C850_=_C859 ,C850_=_C860 ,C850_=_C864 ,C850_=_C867 ,C850_=_C872 ,\nC850_=_C873 ,C850_=_C877 ,C850_=_C879 ,C850_=_C880 ,C850_=_C882 ,C850_=_C884 ,\nC850_=_C885 ,C850_=_C886 ,C850_=_C896 ,C850_=_C899 ,C851_=_C852 ,C851_=_C853 ,\nC851_=_C856</w:t>
      </w:r>
    </w:p>
    <w:p>
      <w:pPr>
        <w:pStyle w:val="PreformattedText"/>
        <w:bidi w:val="0"/>
        <w:spacing w:before="0" w:after="0"/>
        <w:jc w:val="left"/>
        <w:rPr/>
      </w:pPr>
      <w:r>
        <w:rPr/>
        <w:t xml:space="preserve"> </w:t>
      </w:r>
      <w:r>
        <w:rPr/>
        <w:t>,C851_=_C860 ,C851_=_C864 ,C851_=_C867 ,C851_=_C870 ,C851_=_C874 ,\nC851_=_C876 ,C851_=_C879 ,C851_=_C880 ,C851_=_C895 ,C851_=_C896 ,C851_=_C897 ,\nC852_=_C853 ,C852_=_C859 ,C852_=_C861 ,C852_=_C862 ,C852_=_C868 ,C852_=_C869 ,\nC852_=_C873 ,C852_=_C879 ,C852_=_C880 ,C852_=_C881 ,C852_=_C882 ,C852_=_C883 ,\nC852_=_C885 ,C852_=_C895 ,C852_=_C898 ,C852_=_C899 ,C853_=_C858 ,C853_=_C860 ,\nC853_=_C861 ,C853_=_C862 ,C853_=_C867 ,C853_=_C874 ,C853_=_C875 ,C853_=_C879 ,\nC853_=_C880 ,C853_=_C881 ,C853_=_C885 ,C853_=_C886 ,C853_=_C891 ,C853_=_C895 ,\nC853_=_C897 ,C855_=_C856 ,C855_=_C857 ,C855_=_C874 ,C855_=_C876 ,C855_=_C877 ,\nC855_=_C879 ,C855_=_C880 ,C855_=_C881 ,C855_=_C883 ,C856_=_C860 ,C856_=_C861 ,\nC856_=_C864 ,C856_=_C869 ,C856_=_C870 ,C856_=_C873 ,C856_=_C874 ,C856_=_C876 ,\nC856_=_C877 ,C856_=_C878 ,C856_=_C879 ,C856_=_C881 ,C856_=_C883 ,C856_=_C885 ,\nC856_=_C891 ,C856_=_C896 ,C856_=_C897 ,C857_=_C864 ,C857_=_C868 ,C857_=_C872 ,\nC857_=_C879 ,C857_=_C882 ,C857_=_C885 ,C857_=_C887 ,C857_=_C896 ,C857_=_C899 ,\nC858_=_C862 ,C858_=_C868 ,C858_=_C877 ,C858_=_C881 ,C858_=_C882 ,C858_=_C884 ,\nC858_=_C885 ,C858_=_C891 ,C858_=_C896 ,C858_=_C899 ,C859_=_C861 ,C859_=_C864 ,\nC859_=_C868 ,C859_=_C873 ,C859_=_C874 ,C859_=_C882 ,C859_=_C883 ,C859_=_C884 ,\nC859_=_C885 ,C859_=_C887 ,C859_=_C891 ,C859_=_C893 ,C859_=_C895 ,C859_=_C899 ,\nC860_=_C861 ,C860_=_C867 ,C860_=_C872 ,C860_=_C873 ,C860_=_C877 ,C860_=_C879 ,\nC860_=_C880 ,C860_=_C881 ,C860_=_C884 ,C860_=_C898 ,C861_=_C869 ,C861_=_C870 ,\nC861_=_C874 ,C861_=_C875 ,C861_=_C879 ,C861_=_C881 ,C861_=_C885 ,C861_=_C886 ,\nC861_=_C887 ,C861_=_C891 ,C861_=_C893 ,C861_=_C896 ,C861_=_C897 ,C862_=_C869 ,\nC862_=_C870 ,C862_=_C872 ,C862_=_C873 ,C862_=_C880 ,C862_=_C881 ,C862_=_C885 ,\nC862_=_C889 ,C862_=_C899 ,C864_=_C876 ,C864_=_C877 ,C864_=_C878 ,C864_=_C879 ,\nC864_=_C881 ,C864_=_C882 ,C864_=_C883 ,C864_=_C884 ,C864_=_C885 ,C864_=_C886 ,\nC864_=_C887 ,C867_=_C874 ,C867_=_C881 ,C867_=_C884 ,C867_=_C886 ,C867_=_C887 ,\nC867_=_C891 ,C867_=_C895 ,C867_=_C896 ,C867_=_C897 ,C867_=_C899 ,C868_=_C869 ,\nC868_=_C878 ,C868_=_C882 ,C868_=_C883 ,C868_=_C891 ,C868_=_C895 ,C868_=_C896 ,\nC868_=_C898 ,C868_=_C899 ,C869_=_C870 ,C869_=_C875 ,C869_=_C876 ,C869_=_C877 ,\nC869_=_C878 ,C869_=_C881 ,C869_=_C883 ,C869_=_C885 ,C869_=_C887 ,C869_=_C891 ,\nC869_=_C896 ,C869_=_C897 ,C869_=_C898 ,C870_=_C872 ,C870_=_C874 ,C870_=_C886 ,\nC870_=_C887 ,C870_=_C891 ,C870_=_C895 ,C870_=_C897 ,C870_=_C898 ,C870_=_C899 ,\nC872_=_C873 ,C872_=_C874 ,C872_=_C878 ,C872_=_C879 ,C872_=_C880 ,C872_=_C887 ,\nC872_=_C893 ,C872_=_C895 ,C872_=_C897 ,C872_=_C898 ,C873_=_C875 ,C873_=_C877 ,\nC873_=_C879 ,C873_=_C880 ,C873_=_C881 ,C873_=_C887 ,C873_=_C891 ,C873_=_C899 ,\nC874_=_C875 ,C874_=_C878 ,C874_=_C880 ,C874_=_C883 ,C874_=_C887 ,C874_=_C889 ,\nC874_=_C891 ,C874_=_C893 ,C874_=_C895 ,C874_=_C896 ,C874_=_C897 ,C874_=_C898 ,\nC874_=_C899 ,C875_=_C877 ,C875_=_C878 ,C875_=_C883 ,C875_=_C885 ,C875_=_C886 ,\nC875_=_C889 ,C875_=_C891 ,C875_=_C895 ,C876_=_C877 ,C876_=_C878 ,C876_=_C883 ,\nC876_=_C884 ,C876_=_C885 ,C876_=_C891 ,C876_=_C896 ,C876_=_C897 ,C876_=_C898 ,\nC877_=_C878 ,C877_=_C881 ,C877_=_C882 ,C877_=_C883 ,C877_=_C884 ,C877_=_C891 ,\nC877_=_C896 ,C877_=_C897 ,C877_=_C899 ,C878_=_C880 ,C878_=_C881 ,C878_=_C883 ,\nC878_=_C885 ,C878_=_C893 ,C878_=_C895 ,C878_=_C896 ,C878_=_C897 ,C878_=_C898 ,\nC879_=_C880 ,C879_=_C881 ,C879_=_C884 ,C879_=_C896 ,C879_=_C897 ,C879_=_C898 ,\nC880_=_C882 ,C880_=_C883 ,C880_=_C886 ,C880_=_C889 ,C880_=_C893 ,C880_=_C896 ,\nC880_=_C897 ,C880_=_C898 ,C881_=_C884 ,C881_=_C885 ,C881_=_C891 ,C881_=_C898 ,\nC882_=_C883 ,C882_=_C884 ,C882_=_C886 ,C882_=_C887 ,C882_=_C896 ,C882_=_C899 ,\nC883_=_C889 ,C883_=_C895 ,C883_=_C896 ,C883_=_C897 ,C884_=_C885 ,C884_=_C889 ,\nC884_=_C891 ,C884_=_C895 ,C884_=_C899 ,C885_=_C886 ,C886_=_C887 ,C886_=_C889 ,\nC886_=_C897 ,C886_=_C898 ,C886_=_C899 ,C887_=_C895 ,C887_=_C899 ,C889_=_C895 ,\nC889_=_C899 ,C891_=_C893 ,C891_=_C895 ,C891_=_C896 ,C891_=_C897 ,C891_=_C899 ,\nC893_=_C895 ,C893_=_C896 ,C893_=_C897 ,C893_=_C898 ,C893_=_C899 ,C895_=_C896 ,\nC895_=_C897 ,C896_=_C897 ,C896_=_C898 ,C896_=_C899 ,"];69[shape=box, label="id:69 level: 4\n452: C161 C162 C167 C170 C174 \nC175 C176 C178 C184 C190 C198 \nC200 C201 C202 C204 C207 C216 \nC219 C220 C224 C226 C228 C234 \nC240 C244 C245 C246 C247 C254 \nC255 C256 C259 C260 C261 C262 \nC264 C268 C271 C272 C275 C277 \nC278 C279 C283 C284 C290 C291 \nC292 C299 C301 C302 C303 C304 \nC305 C306 C309 C313 C314 C319 \nC320 C323 C324 C326 C327 C329 \nC330 C334 C335 C336 C337 C339 \nC340 C342 C343 C345 C347 C349 \nC352 C354 C355 C358 C359 C362 \nC363 C364 C366 C368 C372 C374 \nC375 C377 C378 C380 C381 C382 \nC383 C384 C386 C390 C392 C394 \nC396 C397 C398 C399 C400 C401 \nC402 C403 C404 C409 C411 C413 \nC415 C416 C417 C419 C421 C422 \nC424 C428 C430 C433 C436 C437 \nC438 C441 C443 C445 C446 C447 \nC448 C450 C451 C452 C454 C455 \nC457 C458 C460 C461 C462 C465 \nC466 C467 C468 C469 C470 C471 \nC475 C476 C477 C478 C479 C481 \nC484 C485 C487 C488 C493 C495 \nC496 C497 C498 C500 C501 C502 \nC505 C508 C509 C515 C516 C517 \nC518 C519 C520 C521 C522 C524 \nC527 C528 C529 C530 C532 C533 \nC534 C535 C536 C537 C539 C541 \nC542 C543 C544 C547 C548 C552 \nC553 C557 C558 C561 C562 C564 \nC565 C566 C567 C568 C569 C570 \nC571 C572 C573 C574 C575 C578 \nC579 C580 C581 C584 C585 C587 \nC588 C589 C590 C591 C592 C595 \nC596 C597 C599 C602 C605 C606 \nC607 C608 C609 C610 C611 C612 \nC616 C617 C618 C619 C620 C623 \nC625 C626 C627 C628 C629 C630 \nC631 C632 C633 C634 C635 C639 \nC640 C641 C642 C643 C647 C650 \nC651 C652 C653 C654 C655 C656 \nC657 C658 C659 C660 C662 C664 \nC666 C667 C668 C669 C670 C671 \nC672 C673 C675 C676 C677 C678 \nC682 C683 C684 C685 C686 C687 \nC688 C693 C694 C695 C696 C697 \nC698 C699 C700 C702 C703 C705 \nC706 C707 C708 C710 C711 C712 \nC713 C717 C718 C720 C721 C722 \nC723 C725 C727 C728 C729 C732 \nC733 C734 C735 C736 C737 C739 \nC740 C741 C742 C743 C744 C745 \nC746 C747 C748 C749 C750 C751 \nC752 C756 C758 C759 C760 C761 \nC763 C764 C765 C766 C768 C769 \nC770 C772 C774 C775 C776 C777 \nC778 C780 C781 C782 C784 C786 \nC787 C789 C790 C791 C792 C795 \nC796 C797 C798 C801 C804 C805 \nC806 C807 C809 C810 C812 C813 \nC814 C815 C816 C819 C821 C822 \nC823 C828 C830 C831 C833 C834 \nC835 C836 C837 C838 C839 C840 \nC841 C843 C844 C846 C847 C848 \nC850 C852 C853 C854 C855 C856 \nC857 C858 C859 C860 C861 C862 \nC863 C864 C865 C866 C867 C868 \nC869 C870 C871 C872 C873 C874 \nC875 C876 C877 C878 C879 C880 \nC882 C883 C884 C885 C886 C887 \nC888 C890 C892 C894 C895 C896 \nC897 C898 C899 \n16946: C161_=_C162( C161 C162 ) C161_=_C201( C161 C201 ) C161_=_C279( C161 C279 ) C161_=_C443( C161 C443 ) C161_=_C445( C161 C445 ) \nC161_=_C446( C161 C446 ) C161_=_C515( C161 C515 ) C161_=_C536( C161 C536 ) C161_=_C537( C161 C537 ) C161_=_C585( C161 C585 ) C161_=_C588( C161 C588 ) \nC161_=_C654( C161 C654 ) C161_=_C656( C161 C656 ) C161_=_C672( C161 C672 ) C161_=_C677( C161 C677 ) C161_=_C678( C161 C678 ) C161_=_C694( C161 C694 ) \nC161_=_C718( C161 C718 ) C161_=_C720( C161 C720 ) C161_=_C721( C161 C721 ) C161_=_C735( C161 C735 ) C161_=_C742( C161 C742 ) C161_=_C743( C161 C743 ) \nC161_=_C746( C161 C746 ) C161_=_C765( C161 C765 ) C161_=_C774( C161 C774 ) C161_=_C775( C161 C775 ) C161_=_C776( C161 C776 ) C161_=_C790( C161 C790 ) \nC161_=_C797( C161 C797 ) C161_=_C798( C161 C798 ) C161_=_C801( C161 C801 ) C161_=_C807( C161 C807 ) C161_=_C838( C161 C838 ) C161_=_C847( C161 C847 ) \nC161_=_C855( C161 C855 ) C161_=_C865( C161 C865 ) C161_=_C872( C161 C872 ) C161_=_C873( C161 C873 ) C161_=_C879( C161 C879 ) C161_=_C887( C161 C887 ) \nC161_=_C897( C161 C897 ) C162_=_C219( C162 C219 ) C162_=_C272( C162 C272 ) C162_=_C279( C162 C279 ) C162_=_C377( C162 C377 ) C162_=_C443( C162 C443 ) \nC162_=_C445( C162 C445 ) C162_=_C446( C162 C446 ) C162_=_C457( C162 C457 ) C162_=_C479( C162 C479 ) C162_=_C542( C162 C542 ) C162_=_C543( C162 C543 ) \nC162_=_C548( C162 C548 ) C162_=_C575( C162 C575 ) C162_=_C602( C162 C602 ) C162_=_C617( C162 C617 ) C162_=_C626( C162 C626 ) C162_=_C668( C162 C668 ) \nC162_=_C682( C162 C682 ) C162_=_C712( C162 C712 ) C162_=_C717( C162 C717 ) C162_=_C718( C162 C718 ) C162_=_C720( C162 C720 ) C162_=_C721( C162 C721 ) \nC162_=_C741( C162 C741 ) C162_=_C774( C162 C774 ) C162_=_C801( C162 C801 ) C162_=_C814( C162 C814 ) C162_=_C834( C162 C834 ) C162_=_C839( C162 C839 ) \nC162_=_C853( C162 C853 ) C162_=_C854( C162 C854 ) C162_=_C855( C162 C855 ) C162_=_C859( C162 C859 ) C162_=_C873( C162 C873 ) C162_=_C874( C162 C874 ) \nC162_=_C875( C162 C875 ) C162_=_C888( C162 C888 ) C167_=_C255( C167 C255 ) C167_=_C259( C167 C259 ) C167_=_C290( C167 C290 ) C167_=_C304( C167 C304 ) \nC167_=_C314( C167 C314 ) C167_=_C323( C167 C323 ) C167_=_C330( C167 C330 ) C167_=_C334( C167 C334 ) C167_=_C398( C167 C398 ) C167_=_C413( C167 C413 ) \nC167_=_C452( C167 C452 ) C167_=_C461( C167 C461 ) C167_=_C493( C167 C493 ) C167_=_C569( C167 C569 ) C167_=_C570( C167 C570 ) C167_=_C573( C167 C573 ) \nC167_=_C580( C167 C580 ) C167_=_C591( C167 C591 ) C167_=_C605( C167 C605 ) C167_=_C606( C167 C606 ) C167_=_C608( C167 C608 ) C167_=_C616( C167 C616 ) \nC167_=_C630( C167 C630 ) C167_=_C633( C167 C633 ) C167_=_C639( C167 C639 ) C167_=_C650( C167 C650 ) C167_=_C673( C167 C673 ) C167_=_C698( C167 C698 ) \nC167_=_C728( C167 C728 ) C167_=_C729( C167 C729 ) C167_=_C732( C167 C732 ) C167_=_C747( C167 C747 ) C167_=_C781( C167 C781 ) C167_=_C787( C167 C787 ) \nC167_=_C806( C167 C806 ) C167_=_C807( C167 C807 ) C167_=_C809( C167 C809 ) C167_=_C819( C167 C819 ) C167_=_C821( C167 C821 ) C167_=_C831( C167 C831 ) \nC167_=_C848( C167 C848 ) C167_=_C857( C167 C857 ) C167_=_C858( C167 C858 ) C167_=_C865( C167 C865 ) C167_=_C868( C167 C868 ) C167_=_C879( C167 C879 ) \nC167_=_C884( C167 C884 ) C167_=_C896( C167 C896 ) C167_=_C899( C167 C899 ) C170_=_C204( C170 C204 ) C170_=_C283( C170 C283 ) C170_=_C284( C170 C284 )</w:t>
      </w:r>
    </w:p>
    <w:p>
      <w:pPr>
        <w:pStyle w:val="PreformattedText"/>
        <w:bidi w:val="0"/>
        <w:spacing w:before="0" w:after="0"/>
        <w:jc w:val="left"/>
        <w:rPr/>
      </w:pPr>
      <w:r>
        <w:rPr/>
        <w:t xml:space="preserve"> </w:t>
      </w:r>
      <w:r>
        <w:rPr/>
        <w:t>\nC170_=_C290( C170 C290 ) C170_=_C291( C170 C291 ) C170_=_C292( C170 C292 ) C170_=_C378( C170 C378 ) C170_=_C457( C170 C457 ) C170_=_C460( C170 C460 ) \nC170_=_C461( C170 C461 ) C170_=_C476( C170 C476 ) C170_=_C508( C170 C508 ) C170_=_C517( C170 C517 ) C170_=_C518( C170 C518 ) C170_=_C542( C170 C542 ) \nC170_=_C616( C170 C616 ) C170_=_C617( C170 C617 ) C170_=_C618( C170 C618 ) C170_=_C657( C170 C657 ) C170_=_C670( C170 C670 ) C170_=_C687( C170 C687 ) \nC170_=_C695( C170 C695 ) C170_=_C700( C170 C700 ) C170_=_C706( C170 C706 ) C170_=_C713( C170 C713 ) C170_=_C735( C170 C735 ) C170_=_C736( C170 C736 ) \nC170_=_C737( C170 C737 ) C170_=_C789( C170 C789 ) C170_=_C809( C170 C809 ) C170_=_C847( C170 C847 ) C170_=_C848( C170 C848 ) C170_=_C850( C170 C850 ) \nC170_=_C867( C170 C867 ) C170_=_C886( C170 C886 ) C170_=_C897( C170 C897 ) C170_=_C898( C170 C898 ) C170_=_C899( C170 C899 ) C174_=_C175( C174 C175 ) \nC174_=_C292( C174 C292 ) C174_=_C302( C174 C302 ) C174_=_C303( C174 C303 ) C174_=_C304( C174 C304 ) C174_=_C400( C174 C400 ) C174_=_C454( C174 C454 ) \nC174_=_C467( C174 C467 ) C174_=_C468( C174 C468 ) C174_=_C544( C174 C544 ) C174_=_C566( C174 C566 ) C174_=_C589( C174 C589 ) C174_=_C590( C174 C590 ) \nC174_=_C602( C174 C602 ) C174_=_C608( C174 C608 ) C174_=_C619( C174 C619 ) C174_=_C628( C174 C628 ) C174_=_C629( C174 C629 ) C174_=_C630( C174 C630 ) \nC174_=_C735( C174 C735 ) C174_=_C742( C174 C742 ) C174_=_C743( C174 C743 ) C174_=_C744( C174 C744 ) C174_=_C749( C174 C749 ) C174_=_C758( C174 C758 ) \nC174_=_C772( C174 C772 ) C174_=_C810( C174 C810 ) C174_=_C813( C174 C813 ) C174_=_C814( C174 C814 ) C174_=_C816( C174 C816 ) C174_=_C834( C174 C834 ) \nC174_=_C835( C174 C835 ) C174_=_C852( C174 C852 ) C174_=_C854( C174 C854 ) C174_=_C859( C174 C859 ) C174_=_C861( C174 C861 ) C174_=_C865( C174 C865 ) \nC174_=_C874( C174 C874 ) C174_=_C880( C174 C880 ) C174_=_C882( C174 C882 ) C174_=_C887( C174 C887 ) C174_=_C894( C174 C894 ) C175_=_C302( C175 C302 ) \nC175_=_C303( C175 C303 ) C175_=_C304( C175 C304 ) C175_=_C326( C175 C326 ) C175_=_C342( C175 C342 ) C175_=_C359( C175 C359 ) C175_=_C368( C175 C368 ) \nC175_=_C454( C175 C454 ) C175_=_C467( C175 C467 ) C175_=_C468( C175 C468 ) C175_=_C502( C175 C502 ) C175_=_C602( C175 C602 ) C175_=_C608( C175 C608 ) \nC175_=_C619( C175 C619 ) C175_=_C628( C175 C628 ) C175_=_C629( C175 C629 ) C175_=_C630( C175 C630 ) C175_=_C677( C175 C677 ) C175_=_C684( C175 C684 ) \nC175_=_C685( C175 C685 ) C175_=_C742( C175 C742 ) C175_=_C743( C175 C743 ) C175_=_C744( C175 C744 ) C175_=_C763( C175 C763 ) C175_=_C784( C175 C784 ) \nC175_=_C801( C175 C801 ) C175_=_C809( C175 C809 ) C175_=_C810( C175 C810 ) C175_=_C815( C175 C815 ) C175_=_C852( C175 C852 ) C175_=_C854( C175 C854 ) \nC175_=_C861( C175 C861 ) C175_=_C870( C175 C870 ) C175_=_C880( C175 C880 ) C175_=_C882( C175 C882 ) C175_=_C884( C175 C884 ) C176_=_C178( C176 C178 ) \nC176_=_C305( C176 C305 ) C176_=_C306( C176 C306 ) C176_=_C337( C176 C337 ) C176_=_C430( C176 C430 ) C176_=_C436( C176 C436 ) C176_=_C469( C176 C469 ) \nC176_=_C470( C176 C470 ) C176_=_C471( C176 C471 ) C176_=_C497( C176 C497 ) C176_=_C498( C176 C498 ) C176_=_C500( C176 C500 ) C176_=_C501( C176 C501 ) \nC176_=_C530( C176 C530 ) C176_=_C537( C176 C537 ) C176_=_C565( C176 C565 ) C176_=_C596( C176 C596 ) C176_=_C609( C176 C609 ) C176_=_C631( C176 C631 ) \nC176_=_C655( C176 C655 ) C176_=_C671( C176 C671 ) C176_=_C718( C176 C718 ) C176_=_C745( C176 C745 ) C176_=_C746( C176 C746 ) C176_=_C758( C176 C758 ) \nC176_=_C790( C176 C790 ) C176_=_C791( C176 C791 ) C176_=_C814( C176 C814 ) C176_=_C815( C176 C815 ) C176_=_C836( C176 C836 ) C176_=_C841( C176 C841 ) \nC176_=_C863( C176 C863 ) C176_=_C867( C176 C867 ) C176_=_C887( C176 C887 ) C176_=_C895( C176 C895 ) C178_=_C305( C178 C305 ) C178_=_C306( C178 C306 ) \nC178_=_C330( C178 C330 ) C178_=_C349( C178 C349 ) C178_=_C374( C178 C374 ) C178_=_C415( C178 C415 ) C178_=_C430( C178 C430 ) C178_=_C441( C178 C441 ) \nC178_=_C447( C178 C447 ) C178_=_C469( C178 C469 ) C178_=_C470( C178 C470 ) C178_=_C471( C178 C471 ) C178_=_C487( C178 C487 ) C178_=_C518( C178 C518 ) \nC178_=_C519( C178 C519 ) C178_=_C520( C178 C520 ) C178_=_C543( C178 C543 ) C178_=_C589( C178 C589 ) C178_=_C596( C178 C596 ) C178_=_C609( C178 C609 ) \nC178_=_C620( C178 C620 ) C178_=_C625( C178 C625 ) C178_=_C631( C178 C631 ) C178_=_C643( C178 C643 ) C178_=_C654( C178 C654 ) C178_=_C694( C178 C694 ) \nC178_=_C703( C178 C703 ) C178_=_C710( C178 C710 ) C178_=_C727( C178 C727 ) C178_=_C745( C178 C745 ) C178_=_C746( C178 C746 ) C178_=_C749( C178 C749 ) \nC178_=_C807( C178 C807 ) C178_=_C814( C178 C814 ) C178_=_C815( C178 C815 ) C178_=_C840( C178 C840 ) C178_=_C850( C178 C850 ) C178_=_C858( C178 C858 ) \nC178_=_C863( C178 C863 ) C178_=_C877( C178 C877 ) C178_=_C880( C178 C880 ) C178_=_C882( C178 C882 ) C178_=_C884( C178 C884 ) C178_=_C890( C178 C890 ) \nC178_=_C896( C178 C896 ) C178_=_C899( C178 C899 ) C184_=_C198( C184 C198 ) C184_=_C313( C184 C313 ) C184_=_C314( C184 C314 ) C184_=_C320( C184 C320 ) \nC184_=_C335( C184 C335 ) C184_=_C381( C184 C381 ) C184_=_C445( C184 C445 ) C184_=_C452( C184 C452 ) C184_=_C462( C184 C462 ) C184_=_C465( C184 C465 ) \nC184_=_C466( C184 C466 ) C184_=_C469( C184 C469 ) C184_=_C475( C184 C475 ) C184_=_C481( C184 C481 ) C184_=_C484( C184 C484 ) C184_=_C505( C184 C505 ) \nC184_=_C518( C184 C518 ) C184_=_C519( C184 C519 ) C184_=_C520( C184 C520 ) C184_=_C529( C184 C529 ) C184_=_C535( C184 C535 ) C184_=_C571( C184 C571 ) \nC184_=_C610( C184 C610 ) C184_=_C635( C184 C635 ) C184_=_C659( C184 C659 ) C184_=_C668( C184 C668 ) C184_=_C696( C184 C696 ) C184_=_C725( C184 C725 ) \nC184_=_C727( C184 C727 ) C184_=_C728( C184 C728 ) C184_=_C741( C184 C741 ) C184_=_C750( C184 C750 ) C184_=_C768( C184 C768 ) C184_=_C774( C184 C774 ) \nC184_=_C801( C184 C801 ) C184_=_C804( C184 C804 ) C184_=_C807( C184 C807 ) C184_=_C814( C184 C814 ) C184_=_C819( C184 C819 ) C184_=_C821( C184 C821 ) \nC184_=_C822( C184 C822 ) C184_=_C831( C184 C831 ) C184_=_C850( C184 C850 ) C184_=_C859( C184 C859 ) C184_=_C864( C184 C864 ) C184_=_C865( C184 C865 ) \nC184_=_C884( C184 C884 ) C184_=_C885( C184 C885 ) C190_=_C278( C190 C278 ) C190_=_C320( C190 C320 ) C190_=_C364( C190 C364 ) C190_=_C372( C190 C372 ) \nC190_=_C437( C190 C437 ) C190_=_C460( C190 C460 ) C190_=_C502( C190 C502 ) C190_=_C528( C190 C528 ) C190_=_C537( C190 C537 ) C190_=_C539( C190 C539 ) \nC190_=_C541( C190 C541 ) C190_=_C557( C190 C557 ) C190_=_C558( C190 C558 ) C190_=_C565( C190 C565 ) C190_=_C574( C190 C574 ) C190_=_C605( C190 C605 ) \nC190_=_C610( C190 C610 ) C190_=_C617( C190 C617 ) C190_=_C635( C190 C635 ) C190_=_C642( C190 C642 ) C190_=_C650( C190 C650 ) C190_=_C651( C190 C651 ) \nC190_=_C694( C190 C694 ) C190_=_C737( C190 C737 ) C190_=_C743( C190 C743 ) C190_=_C758( C190 C758 ) C190_=_C759( C190 C759 ) C190_=_C760( C190 C760 ) \nC190_=_C787( C190 C787 ) C190_=_C797( C190 C797 ) C190_=_C823( C190 C823 ) C190_=_C828( C190 C828 ) C190_=_C835( C190 C835 ) C190_=_C837( C190 C837 ) \nC190_=_C839( C190 C839 ) C190_=_C844( C190 C844 ) C190_=_C855( C190 C855 ) C190_=_C856( C190 C856 ) C190_=_C870( C190 C870 ) C190_=_C871( C190 C871 ) \nC190_=_C874( C190 C874 ) C190_=_C883( C190 C883 ) C198_=_C219( C198 C219 ) C198_=_C256( C198 C256 ) C198_=_C277( C198 C277 ) C198_=_C306( C198 C306 ) \nC198_=_C320( C198 C320 ) C198_=_C335( C198 C335 ) C198_=_C397( C198 C397 ) C198_=_C401( C198 C401 ) C198_=_C422( C198 C422 ) C198_=_C445( C198 C445 ) \nC198_=_C466( C198 C466 ) C198_=_C475( C198 C475 ) C198_=_C505( C198 C505 ) C198_=_C518( C198 C518 ) C198_=_C519( C198 C519 ) C198_=_C520( C198 C520 ) \nC198_=_C527( C198 C527 ) C198_=_C539( C198 C539 ) C198_=_C610( C198 C610 ) C198_=_C619( C198 C619 ) C198_=_C635( C198 C635 ) C198_=_C668( C198 C668 ) \nC198_=_C670( C198 C670 ) C198_=_C741( C198 C741 ) C198_=_C768( C198 C768 ) C198_=_C775( C198 C775 ) C198_=_C801( C198 C801 ) C198_=_C804( C198 C804 ) \nC198_=_C814( C198 C814 ) C198_=_C831( C198 C831 ) C198_=_C843( C198 C843 ) C198_=_C865( C198 C865 ) C200_=_C301( C200 C301 ) C200_=_C335( C200 C335 ) \nC200_=_C336( C200 C336 ) C200_=_C337( C200 C337 ) C200_=_C392( C200 C392 ) C200_=_C397( C200 C397 ) C200_=_C398( C200 C398 ) C200_=_C437( C200 C437 ) \nC200_=_C454( C200 C454 ) C200_=_C465( C200 C465 ) C200_=_C485( C200 C485 ) C200_=_C497( C200 C497 ) C200_=_C502( C200 C502 ) C200_=_C547( C200 C547 ) \nC200_=_C590( C200 C590 ) C200_=_C628( C200 C628 ) C200_=_C630( C200 C630 ) C200_=_C639( C200 C639 ) C200_=_C658( C200 C658 ) C200_=_C669( C200 C669 ) \nC200_=_C676( C200 C676 ) C200_=_C678( C200 C678 ) C200_=_C705( C200 C705 ) C200_=_C713( C200 C713 ) C200_=_C718( C200 C718 ) C200_=_C729( C200 C729 ) \nC200_=_C733( C200 C733 ) C200_=_C737( C200 C737 ) C200_=_C747( C200 C747 ) C200_=_C780( C200 C780 ) C200_=_C810( C200 C810 ) C200_=_C812( C200 C812 ) \nC200_=_C840( C200 C840 ) C200_=_C886( C200 C886 ) C200_=_C890( C200 C890 ) C200_=_C895( C200 C895 ) C201_=_C202( C201 C202 ) C201_=_C268( C201 C268 ) \nC201_=_C375( C201 C375 ) C201_=_C378( C201 C378 ) C201_=_C446( C201 C446 ) C201_=_C488( C201 C488 ) C201_=_C498( C201 C498 ) C201_=_C515( C201 C515 ) \nC201_=_C521( C201 C521 ) C201_=_C522( C201 C522 ) C201_=_C524( C201 C524 ) C201_=_C536( C201 C536 ) C201_=_C537( C201 C537 ) C201_=_C611( C201 C611 ) \nC201_=_C643( C201 C643 ) C201_=_C647( C201 C647 ) C201_=_C656( C201 C656 ) C201_=_C659( C201 C659 ) C201_=_C671( C201 C671 ) C201_=_C672( C201 C672 ) \nC201_=_C673( C201 C673 ) C201_=_C677( C201 C677 ) C201_=_C678( C201 C678 ) C201_=_C685( C201 C685 ) C201_=_C695( C201 C695 ) C201_=_C712( C201 C712 ) \nC201_=_C734( C201 C734 ) C201_=_C735( C201 C735 ) C201_=_C745( C201 C745 ) C201_=_C765( C201 C765 ) C201_=_C766( C201 C766 ) C201_=_C768( C201 C768 ) \nC201_=_C770( C201 C770 ) C201_=_C772( C201 C772 ) C201_=_C774( C201 C774 ) C201_=_C775( C201 C775 ) C201_=_C776( C201 C776 ) C201_=_C791( C201 C791 ) \nC201_=_C798( C201</w:t>
      </w:r>
    </w:p>
    <w:p>
      <w:pPr>
        <w:pStyle w:val="PreformattedText"/>
        <w:bidi w:val="0"/>
        <w:spacing w:before="0" w:after="0"/>
        <w:jc w:val="left"/>
        <w:rPr/>
      </w:pPr>
      <w:r>
        <w:rPr/>
        <w:t xml:space="preserve"> </w:t>
      </w:r>
      <w:r>
        <w:rPr/>
        <w:t>C798 ) C201_=_C805( C201 C805 ) C201_=_C833( C201 C833 ) C201_=_C838( C201 C838 ) C201_=_C847( C201 C847 ) C201_=_C865( C201 C865 ) \nC201_=_C872( C201 C872 ) C201_=_C879( C201 C879 ) C201_=_C894( C201 C894 ) C201_=_C897( C201 C897 ) C201_=_C899( C201 C899 ) C202_=_C264( C202 C264 ) \nC202_=_C268( C202 C268 ) C202_=_C278( C202 C278 ) C202_=_C283( C202 C283 ) C202_=_C306( C202 C306 ) C202_=_C327( C202 C327 ) C202_=_C372( C202 C372 ) \nC202_=_C374( C202 C374 ) C202_=_C380( C202 C380 ) C202_=_C448( C202 C448 ) C202_=_C488( C202 C488 ) C202_=_C498( C202 C498 ) C202_=_C509( C202 C509 ) \nC202_=_C521( C202 C521 ) C202_=_C522( C202 C522 ) C202_=_C524( C202 C524 ) C202_=_C532( C202 C532 ) C202_=_C562( C202 C562 ) C202_=_C570( C202 C570 ) \nC202_=_C608( C202 C608 ) C202_=_C611( C202 C611 ) C202_=_C625( C202 C625 ) C202_=_C643( C202 C643 ) C202_=_C647( C202 C647 ) C202_=_C651( C202 C651 ) \nC202_=_C653( C202 C653 ) C202_=_C659( C202 C659 ) C202_=_C662( C202 C662 ) C202_=_C671( C202 C671 ) C202_=_C672( C202 C672 ) C202_=_C673( C202 C673 ) \nC202_=_C695( C202 C695 ) C202_=_C711( C202 C711 ) C202_=_C712( C202 C712 ) C202_=_C723( C202 C723 ) C202_=_C725( C202 C725 ) C202_=_C728( C202 C728 ) \nC202_=_C744( C202 C744 ) C202_=_C745( C202 C745 ) C202_=_C752( C202 C752 ) C202_=_C768( C202 C768 ) C202_=_C770( C202 C770 ) C202_=_C772( C202 C772 ) \nC202_=_C797( C202 C797 ) C202_=_C805( C202 C805 ) C202_=_C833( C202 C833 ) C202_=_C835( C202 C835 ) C202_=_C860( C202 C860 ) C202_=_C894( C202 C894 ) \nC204_=_C244( C204 C244 ) C204_=_C245( C204 C245 ) C204_=_C268( C204 C268 ) C204_=_C340( C204 C340 ) C204_=_C355( C204 C355 ) C204_=_C368( C204 C368 ) \nC204_=_C378( C204 C378 ) C204_=_C438( C204 C438 ) C204_=_C446( C204 C446 ) C204_=_C451( C204 C451 ) C204_=_C457( C204 C457 ) C204_=_C476( C204 C476 ) \nC204_=_C477( C204 C477 ) C204_=_C501( C204 C501 ) C204_=_C508( C204 C508 ) C204_=_C518( C204 C518 ) C204_=_C530( C204 C530 ) C204_=_C542( C204 C542 ) \nC204_=_C592( C204 C592 ) C204_=_C599( C204 C599 ) C204_=_C611( C204 C611 ) C204_=_C612( C204 C612 ) C204_=_C616( C204 C616 ) C204_=_C617( C204 C617 ) \nC204_=_C626( C204 C626 ) C204_=_C657( C204 C657 ) C204_=_C659( C204 C659 ) C204_=_C670( C204 C670 ) C204_=_C685( C204 C685 ) C204_=_C687( C204 C687 ) \nC204_=_C695( C204 C695 ) C204_=_C699( C204 C699 ) C204_=_C713( C204 C713 ) C204_=_C729( C204 C729 ) C204_=_C766( C204 C766 ) C204_=_C789( C204 C789 ) \nC204_=_C795( C204 C795 ) C204_=_C805( C204 C805 ) C204_=_C813( C204 C813 ) C204_=_C821( C204 C821 ) C204_=_C836( C204 C836 ) C204_=_C847( C204 C847 ) \nC204_=_C850( C204 C850 ) C204_=_C864( C204 C864 ) C204_=_C867( C204 C867 ) C204_=_C883( C204 C883 ) C204_=_C886( C204 C886 ) C204_=_C894( C204 C894 ) \nC204_=_C899( C204 C899 ) C207_=_C245( C207 C245 ) C207_=_C345( C207 C345 ) C207_=_C375( C207 C375 ) C207_=_C400( C207 C400 ) C207_=_C403( C207 C403 ) \nC207_=_C477( C207 C477 ) C207_=_C478( C207 C478 ) C207_=_C532( C207 C532 ) C207_=_C533( C207 C533 ) C207_=_C534( C207 C534 ) C207_=_C535( C207 C535 ) \nC207_=_C566( C207 C566 ) C207_=_C575( C207 C575 ) C207_=_C589( C207 C589 ) C207_=_C602( C207 C602 ) C207_=_C605( C207 C605 ) C207_=_C609( C207 C609 ) \nC207_=_C616( C207 C616 ) C207_=_C618( C207 C618 ) C207_=_C626( C207 C626 ) C207_=_C627( C207 C627 ) C207_=_C632( C207 C632 ) C207_=_C651( C207 C651 ) \nC207_=_C669( C207 C669 ) C207_=_C675( C207 C675 ) C207_=_C676( C207 C676 ) C207_=_C682( C207 C682 ) C207_=_C696( C207 C696 ) C207_=_C699( C207 C699 ) \nC207_=_C710( C207 C710 ) C207_=_C712( C207 C712 ) C207_=_C735( C207 C735 ) C207_=_C798( C207 C798 ) C207_=_C804( C207 C804 ) C207_=_C806( C207 C806 ) \nC207_=_C836( C207 C836 ) C207_=_C837( C207 C837 ) C207_=_C857( C207 C857 ) C207_=_C860( C207 C860 ) C207_=_C865( C207 C865 ) C207_=_C871( C207 C871 ) \nC207_=_C898( C207 C898 ) C216_=_C256( C216 C256 ) C216_=_C304( C216 C304 ) C216_=_C314( C216 C314 ) C216_=_C354( C216 C354 ) C216_=_C355( C216 C355 ) \nC216_=_C378( C216 C378 ) C216_=_C416( C216 C416 ) C216_=_C417( C216 C417 ) C216_=_C436( C216 C436 ) C216_=_C438( C216 C438 ) C216_=_C441( C216 C441 ) \nC216_=_C447( C216 C447 ) C216_=_C448( C216 C448 ) C216_=_C452( C216 C452 ) C216_=_C458( C216 C458 ) C216_=_C468( C216 C468 ) C216_=_C517( C216 C517 ) \nC216_=_C530( C216 C530 ) C216_=_C532( C216 C532 ) C216_=_C544( C216 C544 ) C216_=_C561( C216 C561 ) C216_=_C565( C216 C565 ) C216_=_C573( C216 C573 ) \nC216_=_C595( C216 C595 ) C216_=_C597( C216 C597 ) C216_=_C605( C216 C605 ) C216_=_C611( C216 C611 ) C216_=_C628( C216 C628 ) C216_=_C632( C216 C632 ) \nC216_=_C651( C216 C651 ) C216_=_C667( C216 C667 ) C216_=_C673( C216 C673 ) C216_=_C686( C216 C686 ) C216_=_C688( C216 C688 ) C216_=_C696( C216 C696 ) \nC216_=_C702( C216 C702 ) C216_=_C710( C216 C710 ) C216_=_C713( C216 C713 ) C216_=_C749( C216 C749 ) C216_=_C756( C216 C756 ) C216_=_C764( C216 C764 ) \nC216_=_C777( C216 C777 ) C216_=_C778( C216 C778 ) C216_=_C781( C216 C781 ) C216_=_C797( C216 C797 ) C216_=_C798( C216 C798 ) C216_=_C807( C216 C807 ) \nC216_=_C810( C216 C810 ) C216_=_C815( C216 C815 ) C216_=_C840( C216 C840 ) C216_=_C841( C216 C841 ) C216_=_C857( C216 C857 ) C216_=_C884( C216 C884 ) \nC216_=_C885( C216 C885 ) C219_=_C277( C219 C277 ) C219_=_C290( C219 C290 ) C219_=_C306( C219 C306 ) C219_=_C377( C219 C377 ) C219_=_C383( C219 C383 ) \nC219_=_C479( C219 C479 ) C219_=_C527( C219 C527 ) C219_=_C539( C219 C539 ) C219_=_C548( C219 C548 ) C219_=_C570( C219 C570 ) C219_=_C575( C219 C575 ) \nC219_=_C602( C219 C602 ) C219_=_C618( C219 C618 ) C219_=_C668( C219 C668 ) C219_=_C703( C219 C703 ) C219_=_C717( C219 C717 ) C219_=_C745( C219 C745 ) \nC219_=_C775( C219 C775 ) C219_=_C839( C219 C839 ) C219_=_C854( C219 C854 ) C219_=_C859( C219 C859 ) C219_=_C861( C219 C861 ) C219_=_C873( C219 C873 ) \nC219_=_C875( C219 C875 ) C219_=_C885( C219 C885 ) C219_=_C886( C219 C886 ) C219_=_C888( C219 C888 ) C220_=_C234( C220 C234 ) C220_=_C277( C220 C277 ) \nC220_=_C343( C220 C343 ) C220_=_C396( C220 C396 ) C220_=_C416( C220 C416 ) C220_=_C466( C220 C466 ) C220_=_C568( C220 C568 ) C220_=_C572( C220 C572 ) \nC220_=_C574( C220 C574 ) C220_=_C599( C220 C599 ) C220_=_C633( C220 C633 ) C220_=_C639( C220 C639 ) C220_=_C678( C220 C678 ) C220_=_C686( C220 C686 ) \nC220_=_C687( C220 C687 ) C220_=_C688( C220 C688 ) C220_=_C693( C220 C693 ) C220_=_C700( C220 C700 ) C220_=_C702( C220 C702 ) C220_=_C718( C220 C718 ) \nC220_=_C723( C220 C723 ) C220_=_C750( C220 C750 ) C220_=_C765( C220 C765 ) C220_=_C768( C220 C768 ) C220_=_C769( C220 C769 ) C220_=_C774( C220 C774 ) \nC220_=_C778( C220 C778 ) C220_=_C780( C220 C780 ) C220_=_C812( C220 C812 ) C220_=_C813( C220 C813 ) C220_=_C821( C220 C821 ) C220_=_C841( C220 C841 ) \nC220_=_C843( C220 C843 ) C220_=_C844( C220 C844 ) C220_=_C862( C220 C862 ) C220_=_C863( C220 C863 ) C220_=_C871( C220 C871 ) C220_=_C873( C220 C873 ) \nC220_=_C880( C220 C880 ) C220_=_C887( C220 C887 ) C224_=_C290( C224 C290 ) C224_=_C362( C224 C362 ) C224_=_C363( C224 C363 ) C224_=_C364( C224 C364 ) \nC224_=_C401( C224 C401 ) C224_=_C419( C224 C419 ) C224_=_C457( C224 C457 ) C224_=_C462( C224 C462 ) C224_=_C467( C224 C467 ) C224_=_C471( C224 C471 ) \nC224_=_C478( C224 C478 ) C224_=_C485( C224 C485 ) C224_=_C487( C224 C487 ) C224_=_C496( C224 C496 ) C224_=_C509( C224 C509 ) C224_=_C517( C224 C517 ) \nC224_=_C548( C224 C548 ) C224_=_C579( C224 C579 ) C224_=_C584( C224 C584 ) C224_=_C612( C224 C612 ) C224_=_C617( C224 C617 ) C224_=_C625( C224 C625 ) \nC224_=_C626( C224 C626 ) C224_=_C631( C224 C631 ) C224_=_C650( C224 C650 ) C224_=_C657( C224 C657 ) C224_=_C687( C224 C687 ) C224_=_C695( C224 C695 ) \nC224_=_C750( C224 C750 ) C224_=_C759( C224 C759 ) C224_=_C774( C224 C774 ) C224_=_C812( C224 C812 ) C224_=_C814( C224 C814 ) C224_=_C822( C224 C822 ) \nC224_=_C823( C224 C823 ) C224_=_C833( C224 C833 ) C224_=_C836( C224 C836 ) C224_=_C837( C224 C837 ) C224_=_C855( C224 C855 ) C224_=_C866( C224 C866 ) \nC224_=_C873( C224 C873 ) C224_=_C875( C224 C875 ) C224_=_C890( C224 C890 ) C224_=_C892( C224 C892 ) C224_=_C895( C224 C895 ) C224_=_C896( C224 C896 ) \nC226_=_C228( C226 C228 ) C226_=_C279( C226 C279 ) C226_=_C330( C226 C330 ) C226_=_C368( C226 C368 ) C226_=_C460( C226 C460 ) C226_=_C488( C226 C488 ) \nC226_=_C497( C226 C497 ) C226_=_C516( C226 C516 ) C226_=_C521( C226 C521 ) C226_=_C529( C226 C529 ) C226_=_C533( C226 C533 ) C226_=_C534( C226 C534 ) \nC226_=_C565( C226 C565 ) C226_=_C623( C226 C623 ) C226_=_C693( C226 C693 ) C226_=_C710( C226 C710 ) C226_=_C746( C226 C746 ) C226_=_C772( C226 C772 ) \nC226_=_C775( C226 C775 ) C226_=_C787( C226 C787 ) C226_=_C815( C226 C815 ) C226_=_C834( C226 C834 ) C226_=_C846( C226 C846 ) C226_=_C848( C226 C848 ) \nC226_=_C858( C226 C858 ) C226_=_C868( C226 C868 ) C226_=_C871( C226 C871 ) C226_=_C872( C226 C872 ) C226_=_C878( C226 C878 ) C226_=_C882( C226 C882 ) \nC226_=_C895( C226 C895 ) C228_=_C264( C228 C264 ) C228_=_C304( C228 C304 ) C228_=_C347( C228 C347 ) C228_=_C368( C228 C368 ) C228_=_C375( C228 C375 ) \nC228_=_C390( C228 C390 ) C228_=_C485( C228 C485 ) C228_=_C521( C228 C521 ) C228_=_C530( C228 C530 ) C228_=_C534( C228 C534 ) C228_=_C571( C228 C571 ) \nC228_=_C579( C228 C579 ) C228_=_C606( C228 C606 ) C228_=_C623( C228 C623 ) C228_=_C634( C228 C634 ) C228_=_C656( C228 C656 ) C228_=_C664( C228 C664 ) \nC228_=_C693( C228 C693 ) C228_=_C718( C228 C718 ) C228_=_C723( C228 C723 ) C228_=_C729( C228 C729 ) C228_=_C743( C228 C743 ) C228_=_C745( C228 C745 ) \nC228_=_C772( C228 C772 ) C228_=_C775( C228 C775 ) C228_=_C789( C228 C789 ) C228_=_C815( C228 C815 ) C228_=_C819( C228 C819 ) C228_=_C834( C228 C834 ) \nC228_=_C835( C228 C835 ) C228_=_C853( C228 C853 ) C228_=_C857( C228 C857 ) C228_=_C867( C228 C867 ) C228_=_C868( C228 C868 ) C228_=_C872( C228 C872 ) \nC228_=_C882( C228 C882 ) C228_=_C887( C228 C887 ) C228_=_C892( C228 C892 ) C228_=_C895( C228 C895 ) C234_=_C240( C234 C240 ) C234_=_C272( C234 C272 ) \nC234_=_C277( C234 C277 ) C234_=_C306(</w:t>
      </w:r>
    </w:p>
    <w:p>
      <w:pPr>
        <w:pStyle w:val="PreformattedText"/>
        <w:bidi w:val="0"/>
        <w:spacing w:before="0" w:after="0"/>
        <w:jc w:val="left"/>
        <w:rPr/>
      </w:pPr>
      <w:r>
        <w:rPr/>
        <w:t xml:space="preserve"> </w:t>
      </w:r>
      <w:r>
        <w:rPr/>
        <w:t>C234 C306 ) C234_=_C343( C234 C343 ) C234_=_C358( C234 C358 ) C234_=_C363( C234 C363 ) C234_=_C377( C234 C377 ) \nC234_=_C383( C234 C383 ) C234_=_C384( C234 C384 ) C234_=_C475( C234 C475 ) C234_=_C543( C234 C543 ) C234_=_C561( C234 C561 ) C234_=_C566( C234 C566 ) \nC234_=_C567( C234 C567 ) C234_=_C568( C234 C568 ) C234_=_C569( C234 C569 ) C234_=_C572( C234 C572 ) C234_=_C574( C234 C574 ) C234_=_C592( C234 C592 ) \nC234_=_C599( C234 C599 ) C234_=_C643( C234 C643 ) C234_=_C675( C234 C675 ) C234_=_C678( C234 C678 ) C234_=_C688( C234 C688 ) C234_=_C700( C234 C700 ) \nC234_=_C722( C234 C722 ) C234_=_C763( C234 C763 ) C234_=_C765( C234 C765 ) C234_=_C769( C234 C769 ) C234_=_C780( C234 C780 ) C234_=_C782( C234 C782 ) \nC234_=_C791( C234 C791 ) C234_=_C792( C234 C792 ) C234_=_C798( C234 C798 ) C234_=_C812( C234 C812 ) C234_=_C813( C234 C813 ) C234_=_C840( C234 C840 ) \nC234_=_C841( C234 C841 ) C234_=_C846( C234 C846 ) C234_=_C852( C234 C852 ) C234_=_C863( C234 C863 ) C234_=_C871( C234 C871 ) C234_=_C887( C234 C887 ) \nC234_=_C895( C234 C895 ) C234_=_C896( C234 C896 ) C240_=_C244( C240 C244 ) C240_=_C260( C240 C260 ) C240_=_C272( C240 C272 ) C240_=_C358( C240 C358 ) \nC240_=_C363( C240 C363 ) C240_=_C383( C240 C383 ) C240_=_C384( C240 C384 ) C240_=_C386( C240 C386 ) C240_=_C543( C240 C543 ) C240_=_C566( C240 C566 ) \nC240_=_C567( C240 C567 ) C240_=_C568( C240 C568 ) C240_=_C569( C240 C569 ) C240_=_C572( C240 C572 ) C240_=_C592( C240 C592 ) C240_=_C630( C240 C630 ) \nC240_=_C640( C240 C640 ) C240_=_C641( C240 C641 ) C240_=_C643( C240 C643 ) C240_=_C650( C240 C650 ) C240_=_C656( C240 C656 ) C240_=_C672( C240 C672 ) \nC240_=_C675( C240 C675 ) C240_=_C722( C240 C722 ) C240_=_C763( C240 C763 ) C240_=_C770( C240 C770 ) C240_=_C782( C240 C782 ) C240_=_C791( C240 C791 ) \nC240_=_C792( C240 C792 ) C240_=_C823( C240 C823 ) C240_=_C840( C240 C840 ) C240_=_C843( C240 C843 ) C240_=_C846( C240 C846 ) C240_=_C852( C240 C852 ) \nC240_=_C876( C240 C876 ) C240_=_C884( C240 C884 ) C240_=_C895( C240 C895 ) C244_=_C245( C244 C245 ) C244_=_C264( C244 C264 ) C244_=_C268( C244 C268 ) \nC244_=_C340( C244 C340 ) C244_=_C355( C244 C355 ) C244_=_C368( C244 C368 ) C244_=_C386( C244 C386 ) C244_=_C438( C244 C438 ) C244_=_C451( C244 C451 ) \nC244_=_C466( C244 C466 ) C244_=_C477( C244 C477 ) C244_=_C501( C244 C501 ) C244_=_C572( C244 C572 ) C244_=_C611( C244 C611 ) C244_=_C612( C244 C612 ) \nC244_=_C617( C244 C617 ) C244_=_C626( C244 C626 ) C244_=_C630( C244 C630 ) C244_=_C640( C244 C640 ) C244_=_C650( C244 C650 ) C244_=_C659( C244 C659 ) \nC244_=_C669( C244 C669 ) C244_=_C672( C244 C672 ) C244_=_C685( C244 C685 ) C244_=_C699( C244 C699 ) C244_=_C740( C244 C740 ) C244_=_C766( C244 C766 ) \nC244_=_C770( C244 C770 ) C244_=_C778( C244 C778 ) C244_=_C795( C244 C795 ) C244_=_C805( C244 C805 ) C244_=_C830( C244 C830 ) C244_=_C864( C244 C864 ) \nC244_=_C876( C244 C876 ) C244_=_C883( C244 C883 ) C244_=_C884( C244 C884 ) C244_=_C894( C244 C894 ) C244_=_C898( C244 C898 ) C245_=_C247( C245 C247 ) \nC245_=_C268( C245 C268 ) C245_=_C337( C245 C337 ) C245_=_C339( C245 C339 ) C245_=_C340( C245 C340 ) C245_=_C355( C245 C355 ) C245_=_C368( C245 C368 ) \nC245_=_C375( C245 C375 ) C245_=_C382( C245 C382 ) C245_=_C438( C245 C438 ) C245_=_C451( C245 C451 ) C245_=_C477( C245 C477 ) C245_=_C501( C245 C501 ) \nC245_=_C566( C245 C566 ) C245_=_C575( C245 C575 ) C245_=_C581( C245 C581 ) C245_=_C602( C245 C602 ) C245_=_C611( C245 C611 ) C245_=_C612( C245 C612 ) \nC245_=_C617( C245 C617 ) C245_=_C626( C245 C626 ) C245_=_C627( C245 C627 ) C245_=_C651( C245 C651 ) C245_=_C659( C245 C659 ) C245_=_C669( C245 C669 ) \nC245_=_C685( C245 C685 ) C245_=_C686( C245 C686 ) C245_=_C693( C245 C693 ) C245_=_C699( C245 C699 ) C245_=_C712( C245 C712 ) C245_=_C735( C245 C735 ) \nC245_=_C740( C245 C740 ) C245_=_C766( C245 C766 ) C245_=_C795( C245 C795 ) C245_=_C801( C245 C801 ) C245_=_C805( C245 C805 ) C245_=_C806( C245 C806 ) \nC245_=_C860( C245 C860 ) C245_=_C864( C245 C864 ) C245_=_C870( C245 C870 ) C245_=_C883( C245 C883 ) C245_=_C894( C245 C894 ) C245_=_C898( C245 C898 ) \nC246_=_C254( C246 C254 ) C246_=_C275( C246 C275 ) C246_=_C303( C246 C303 ) C246_=_C345( C246 C345 ) C246_=_C413( C246 C413 ) C246_=_C458( C246 C458 ) \nC246_=_C461( C246 C461 ) C246_=_C478( C246 C478 ) C246_=_C498( C246 C498 ) C246_=_C529( C246 C529 ) C246_=_C537( C246 C537 ) C246_=_C557( C246 C557 ) \nC246_=_C569( C246 C569 ) C246_=_C575( C246 C575 ) C246_=_C655( C246 C655 ) C246_=_C676( C246 C676 ) C246_=_C683( C246 C683 ) C246_=_C706( C246 C706 ) \nC246_=_C713( C246 C713 ) C246_=_C745( C246 C745 ) C246_=_C759( C246 C759 ) C246_=_C761( C246 C761 ) C246_=_C776( C246 C776 ) C246_=_C782( C246 C782 ) \nC246_=_C790( C246 C790 ) C246_=_C797( C246 C797 ) C246_=_C804( C246 C804 ) C246_=_C833( C246 C833 ) C246_=_C856( C246 C856 ) C246_=_C870( C246 C870 ) \nC246_=_C874( C246 C874 ) C246_=_C886( C246 C886 ) C246_=_C898( C246 C898 ) C247_=_C254( C247 C254 ) C247_=_C329( C247 C329 ) C247_=_C337( C247 C337 ) \nC247_=_C339( C247 C339 ) C247_=_C354( C247 C354 ) C247_=_C358( C247 C358 ) C247_=_C382( C247 C382 ) C247_=_C428( C247 C428 ) C247_=_C441( C247 C441 ) \nC247_=_C450( C247 C450 ) C247_=_C465( C247 C465 ) C247_=_C495( C247 C495 ) C247_=_C502( C247 C502 ) C247_=_C518( C247 C518 ) C247_=_C541( C247 C541 ) \nC247_=_C571( C247 C571 ) C247_=_C581( C247 C581 ) C247_=_C652( C247 C652 ) C247_=_C675( C247 C675 ) C247_=_C677( C247 C677 ) C247_=_C686( C247 C686 ) \nC247_=_C693( C247 C693 ) C247_=_C705( C247 C705 ) C247_=_C710( C247 C710 ) C247_=_C721( C247 C721 ) C247_=_C740( C247 C740 ) C247_=_C798( C247 C798 ) \nC247_=_C801( C247 C801 ) C247_=_C806( C247 C806 ) C247_=_C813( C247 C813 ) C247_=_C822( C247 C822 ) C247_=_C858( C247 C858 ) C247_=_C870( C247 C870 ) \nC247_=_C884( C247 C884 ) C254_=_C303( C254 C303 ) C254_=_C329( C254 C329 ) C254_=_C345( C254 C345 ) C254_=_C354( C254 C354 ) C254_=_C358( C254 C358 ) \nC254_=_C398( C254 C398 ) C254_=_C413( C254 C413 ) C254_=_C441( C254 C441 ) C254_=_C450( C254 C450 ) C254_=_C458( C254 C458 ) C254_=_C465( C254 C465 ) \nC254_=_C495( C254 C495 ) C254_=_C502( C254 C502 ) C254_=_C518( C254 C518 ) C254_=_C529( C254 C529 ) C254_=_C537( C254 C537 ) C254_=_C541( C254 C541 ) \nC254_=_C557( C254 C557 ) C254_=_C657( C254 C657 ) C254_=_C676( C254 C676 ) C254_=_C677( C254 C677 ) C254_=_C702( C254 C702 ) C254_=_C705( C254 C705 ) \nC254_=_C706( C254 C706 ) C254_=_C745( C254 C745 ) C254_=_C759( C254 C759 ) C254_=_C761( C254 C761 ) C254_=_C786( C254 C786 ) C254_=_C789( C254 C789 ) \nC254_=_C797( C254 C797 ) C254_=_C798( C254 C798 ) C254_=_C822( C254 C822 ) C254_=_C850( C254 C850 ) C254_=_C856( C254 C856 ) C254_=_C867( C254 C867 ) \nC254_=_C870( C254 C870 ) C254_=_C874( C254 C874 ) C255_=_C256( C255 C256 ) C255_=_C259( C255 C259 ) C255_=_C304( C255 C304 ) C255_=_C314( C255 C314 ) \nC255_=_C323( C255 C323 ) C255_=_C334( C255 C334 ) C255_=_C339( C255 C339 ) C255_=_C380( C255 C380 ) C255_=_C390( C255 C390 ) C255_=_C398( C255 C398 ) \nC255_=_C401( C255 C401 ) C255_=_C402( C255 C402 ) C255_=_C403( C255 C403 ) C255_=_C411( C255 C411 ) C255_=_C461( C255 C461 ) C255_=_C493( C255 C493 ) \nC255_=_C498( C255 C498 ) C255_=_C521( C255 C521 ) C255_=_C524( C255 C524 ) C255_=_C558( C255 C558 ) C255_=_C568( C255 C568 ) C255_=_C591( C255 C591 ) \nC255_=_C596( C255 C596 ) C255_=_C616( C255 C616 ) C255_=_C620( C255 C620 ) C255_=_C630( C255 C630 ) C255_=_C633( C255 C633 ) C255_=_C639( C255 C639 ) \nC255_=_C641( C255 C641 ) C255_=_C650( C255 C650 ) C255_=_C660( C255 C660 ) C255_=_C662( C255 C662 ) C255_=_C673( C255 C673 ) C255_=_C693( C255 C693 ) \nC255_=_C698( C255 C698 ) C255_=_C699( C255 C699 ) C255_=_C733( C255 C733 ) C255_=_C734( C255 C734 ) C255_=_C758( C255 C758 ) C255_=_C766( C255 C766 ) \nC255_=_C769( C255 C769 ) C255_=_C781( C255 C781 ) C255_=_C787( C255 C787 ) C255_=_C805( C255 C805 ) C255_=_C821( C255 C821 ) C255_=_C823( C255 C823 ) \nC255_=_C831( C255 C831 ) C255_=_C834( C255 C834 ) C255_=_C836( C255 C836 ) C255_=_C848( C255 C848 ) C255_=_C857( C255 C857 ) C255_=_C865( C255 C865 ) \nC255_=_C867( C255 C867 ) C255_=_C868( C255 C868 ) C256_=_C339( C256 C339 ) C256_=_C397( C256 C397 ) C256_=_C401( C256 C401 ) C256_=_C402( C256 C402 ) \nC256_=_C403( C256 C403 ) C256_=_C417( C256 C417 ) C256_=_C422( C256 C422 ) C256_=_C438( C256 C438 ) C256_=_C441( C256 C441 ) C256_=_C447( C256 C447 ) \nC256_=_C468( C256 C468 ) C256_=_C498( C256 C498 ) C256_=_C521( C256 C521 ) C256_=_C530( C256 C530 ) C256_=_C558( C256 C558 ) C256_=_C565( C256 C565 ) \nC256_=_C568( C256 C568 ) C256_=_C573( C256 C573 ) C256_=_C596( C256 C596 ) C256_=_C619( C256 C619 ) C256_=_C620( C256 C620 ) C256_=_C641( C256 C641 ) \nC256_=_C670( C256 C670 ) C256_=_C699( C256 C699 ) C256_=_C713( C256 C713 ) C256_=_C733( C256 C733 ) C256_=_C758( C256 C758 ) C256_=_C766( C256 C766 ) \nC256_=_C798( C256 C798 ) C256_=_C807( C256 C807 ) C256_=_C810( C256 C810 ) C256_=_C815( C256 C815 ) C256_=_C823( C256 C823 ) C256_=_C834( C256 C834 ) \nC256_=_C843( C256 C843 ) C256_=_C867( C256 C867 ) C259_=_C304( C259 C304 ) C259_=_C305( C259 C305 ) C259_=_C314( C259 C314 ) C259_=_C323( C259 C323 ) \nC259_=_C334( C259 C334 ) C259_=_C355( C259 C355 ) C259_=_C398( C259 C398 ) C259_=_C461( C259 C461 ) C259_=_C493( C259 C493 ) C259_=_C574( C259 C574 ) \nC259_=_C591( C259 C591 ) C259_=_C616( C259 C616 ) C259_=_C630( C259 C630 ) C259_=_C633( C259 C633 ) C259_=_C639( C259 C639 ) C259_=_C650( C259 C650 ) \nC259_=_C658( C259 C658 ) C259_=_C673( C259 C673 ) C259_=_C695( C259 C695 ) C259_=_C702( C259 C702 ) C259_=_C737( C259 C737 ) C259_=_C756( C259 C756 ) \nC259_=_C759( C259 C759 ) C259_=_C778( C259 C778 ) C259_=_C781( C259 C781 ) C259_=_C786( C259 C786 ) C259_=_C787( C259 C787 ) C259_=_C792( C259 C792 ) \nC259_=_C815( C259 C815 ) C259_=_C821( C259 C821 ) C259_=_C831( C259 C831 ) C259_=_C833( C259 C833 ) C259_=_C846( C259 C846 ) C259_=_C848( C259 C848 ) \nC259_=_C854( C259 C854 ) C259_=_C857( C259 C857 ) C259_=_C859(</w:t>
      </w:r>
    </w:p>
    <w:p>
      <w:pPr>
        <w:pStyle w:val="PreformattedText"/>
        <w:bidi w:val="0"/>
        <w:spacing w:before="0" w:after="0"/>
        <w:jc w:val="left"/>
        <w:rPr/>
      </w:pPr>
      <w:r>
        <w:rPr/>
        <w:t xml:space="preserve"> </w:t>
      </w:r>
      <w:r>
        <w:rPr/>
        <w:t>C259 C859 ) C259_=_C862( C259 C862 ) C259_=_C865( C259 C865 ) C259_=_C868( C259 C868 ) \nC259_=_C899( C259 C899 ) C260_=_C261( C260 C261 ) C260_=_C262( C260 C262 ) C260_=_C278( C260 C278 ) C260_=_C302( C260 C302 ) C260_=_C323( C260 C323 ) \nC260_=_C347( C260 C347 ) C260_=_C398( C260 C398 ) C260_=_C399( C260 C399 ) C260_=_C409( C260 C409 ) C260_=_C415( C260 C415 ) C260_=_C428( C260 C428 ) \nC260_=_C451( C260 C451 ) C260_=_C469( C260 C469 ) C260_=_C477( C260 C477 ) C260_=_C495( C260 C495 ) C260_=_C524( C260 C524 ) C260_=_C527( C260 C527 ) \nC260_=_C534( C260 C534 ) C260_=_C548( C260 C548 ) C260_=_C564( C260 C564 ) C260_=_C566( C260 C566 ) C260_=_C580( C260 C580 ) C260_=_C596( C260 C596 ) \nC260_=_C641( C260 C641 ) C260_=_C642( C260 C642 ) C260_=_C653( C260 C653 ) C260_=_C656( C260 C656 ) C260_=_C669( C260 C669 ) C260_=_C672( C260 C672 ) \nC260_=_C699( C260 C699 ) C260_=_C733( C260 C733 ) C260_=_C744( C260 C744 ) C260_=_C752( C260 C752 ) C260_=_C764( C260 C764 ) C260_=_C766( C260 C766 ) \nC260_=_C768( C260 C768 ) C260_=_C784( C260 C784 ) C260_=_C792( C260 C792 ) C260_=_C795( C260 C795 ) C260_=_C809( C260 C809 ) C260_=_C823( C260 C823 ) \nC260_=_C834( C260 C834 ) C260_=_C835( C260 C835 ) C260_=_C843( C260 C843 ) C260_=_C860( C260 C860 ) C260_=_C866( C260 C866 ) C260_=_C867( C260 C867 ) \nC260_=_C876( C260 C876 ) C260_=_C883( C260 C883 ) C260_=_C884( C260 C884 ) C260_=_C895( C260 C895 ) C261_=_C262( C261 C262 ) C261_=_C278( C261 C278 ) \nC261_=_C302( C261 C302 ) C261_=_C323( C261 C323 ) C261_=_C347( C261 C347 ) C261_=_C383( C261 C383 ) C261_=_C390( C261 C390 ) C261_=_C398( C261 C398 ) \nC261_=_C399( C261 C399 ) C261_=_C409( C261 C409 ) C261_=_C419( C261 C419 ) C261_=_C428( C261 C428 ) C261_=_C430( C261 C430 ) C261_=_C443( C261 C443 ) \nC261_=_C451( C261 C451 ) C261_=_C477( C261 C477 ) C261_=_C534( C261 C534 ) C261_=_C564( C261 C564 ) C261_=_C578( C261 C578 ) C261_=_C580( C261 C580 ) \nC261_=_C596( C261 C596 ) C261_=_C617( C261 C617 ) C261_=_C642( C261 C642 ) C261_=_C643( C261 C643 ) C261_=_C654( C261 C654 ) C261_=_C720( C261 C720 ) \nC261_=_C727( C261 C727 ) C261_=_C733( C261 C733 ) C261_=_C737( C261 C737 ) C261_=_C744( C261 C744 ) C261_=_C747( C261 C747 ) C261_=_C749( C261 C749 ) \nC261_=_C752( C261 C752 ) C261_=_C759( C261 C759 ) C261_=_C764( C261 C764 ) C261_=_C768( C261 C768 ) C261_=_C784( C261 C784 ) C261_=_C792( C261 C792 ) \nC261_=_C805( C261 C805 ) C261_=_C809( C261 C809 ) C261_=_C814( C261 C814 ) C261_=_C830( C261 C830 ) C261_=_C831( C261 C831 ) C261_=_C837( C261 C837 ) \nC261_=_C843( C261 C843 ) C261_=_C848( C261 C848 ) C261_=_C852( C261 C852 ) C261_=_C866( C261 C866 ) C261_=_C868( C261 C868 ) C261_=_C869( C261 C869 ) \nC261_=_C876( C261 C876 ) C261_=_C883( C261 C883 ) C261_=_C887( C261 C887 ) C261_=_C898( C261 C898 ) C262_=_C275( C262 C275 ) C262_=_C278( C262 C278 ) \nC262_=_C302( C262 C302 ) C262_=_C323( C262 C323 ) C262_=_C324( C262 C324 ) C262_=_C347( C262 C347 ) C262_=_C362( C262 C362 ) C262_=_C398( C262 C398 ) \nC262_=_C399( C262 C399 ) C262_=_C409( C262 C409 ) C262_=_C411( C262 C411 ) C262_=_C428( C262 C428 ) C262_=_C437( C262 C437 ) C262_=_C455( C262 C455 ) \nC262_=_C477( C262 C477 ) C262_=_C496( C262 C496 ) C262_=_C534( C262 C534 ) C262_=_C541( C262 C541 ) C262_=_C564( C262 C564 ) C262_=_C580( C262 C580 ) \nC262_=_C596( C262 C596 ) C262_=_C642( C262 C642 ) C262_=_C647( C262 C647 ) C262_=_C652( C262 C652 ) C262_=_C669( C262 C669 ) C262_=_C706( C262 C706 ) \nC262_=_C707( C262 C707 ) C262_=_C711( C262 C711 ) C262_=_C721( C262 C721 ) C262_=_C733( C262 C733 ) C262_=_C744( C262 C744 ) C262_=_C752( C262 C752 ) \nC262_=_C763( C262 C763 ) C262_=_C764( C262 C764 ) C262_=_C768( C262 C768 ) C262_=_C777( C262 C777 ) C262_=_C784( C262 C784 ) C262_=_C792( C262 C792 ) \nC262_=_C805( C262 C805 ) C262_=_C809( C262 C809 ) C262_=_C830( C262 C830 ) C262_=_C838( C262 C838 ) C262_=_C843( C262 C843 ) C262_=_C853( C262 C853 ) \nC262_=_C860( C262 C860 ) C262_=_C866( C262 C866 ) C262_=_C875( C262 C875 ) C262_=_C876( C262 C876 ) C262_=_C877( C262 C877 ) C262_=_C883( C262 C883 ) \nC262_=_C892( C262 C892 ) C264_=_C283( C264 C283 ) C264_=_C306( C264 C306 ) C264_=_C327( C264 C327 ) C264_=_C347( C264 C347 ) C264_=_C372( C264 C372 ) \nC264_=_C380( C264 C380 ) C264_=_C448( C264 C448 ) C264_=_C466( C264 C466 ) C264_=_C530( C264 C530 ) C264_=_C562( C264 C562 ) C264_=_C570( C264 C570 ) \nC264_=_C572( C264 C572 ) C264_=_C625( C264 C625 ) C264_=_C653( C264 C653 ) C264_=_C656( C264 C656 ) C264_=_C662( C264 C662 ) C264_=_C669( C264 C669 ) \nC264_=_C672( C264 C672 ) C264_=_C695( C264 C695 ) C264_=_C723( C264 C723 ) C264_=_C725( C264 C725 ) C264_=_C728( C264 C728 ) C264_=_C729( C264 C729 ) \nC264_=_C740( C264 C740 ) C264_=_C744( C264 C744 ) C264_=_C752( C264 C752 ) C264_=_C768( C264 C768 ) C264_=_C770( C264 C770 ) C264_=_C772( C264 C772 ) \nC264_=_C778( C264 C778 ) C264_=_C830( C264 C830 ) C264_=_C835( C264 C835 ) C264_=_C853( C264 C853 ) C264_=_C867( C264 C867 ) C264_=_C876( C264 C876 ) \nC264_=_C892( C264 C892 ) C264_=_C895( C264 C895 ) C264_=_C898( C264 C898 ) C268_=_C327( C268 C327 ) C268_=_C329( C268 C329 ) C268_=_C340( C268 C340 ) \nC268_=_C355( C268 C355 ) C268_=_C368( C268 C368 ) C268_=_C424( C268 C424 ) C268_=_C428( C268 C428 ) C268_=_C438( C268 C438 ) C268_=_C451( C268 C451 ) \nC268_=_C477( C268 C477 ) C268_=_C498( C268 C498 ) C268_=_C501( C268 C501 ) C268_=_C505( C268 C505 ) C268_=_C508( C268 C508 ) C268_=_C509( C268 C509 ) \nC268_=_C521( C268 C521 ) C268_=_C522( C268 C522 ) C268_=_C524( C268 C524 ) C268_=_C587( C268 C587 ) C268_=_C588( C268 C588 ) C268_=_C589( C268 C589 ) \nC268_=_C590( C268 C590 ) C268_=_C611( C268 C611 ) C268_=_C612( C268 C612 ) C268_=_C617( C268 C617 ) C268_=_C626( C268 C626 ) C268_=_C640( C268 C640 ) \nC268_=_C643( C268 C643 ) C268_=_C647( C268 C647 ) C268_=_C658( C268 C658 ) C268_=_C659( C268 C659 ) C268_=_C660( C268 C660 ) C268_=_C671( C268 C671 ) \nC268_=_C672( C268 C672 ) C268_=_C673( C268 C673 ) C268_=_C685( C268 C685 ) C268_=_C699( C268 C699 ) C268_=_C705( C268 C705 ) C268_=_C712( C268 C712 ) \nC268_=_C745( C268 C745 ) C268_=_C766( C268 C766 ) C268_=_C768( C268 C768 ) C268_=_C795( C268 C795 ) C268_=_C796( C268 C796 ) C268_=_C798( C268 C798 ) \nC268_=_C805( C268 C805 ) C268_=_C833( C268 C833 ) C268_=_C847( C268 C847 ) C268_=_C848( C268 C848 ) C268_=_C864( C268 C864 ) C268_=_C882( C268 C882 ) \nC268_=_C883( C268 C883 ) C268_=_C888( C268 C888 ) C268_=_C894( C268 C894 ) C271_=_C272( C271 C272 ) C271_=_C299( C271 C299 ) C271_=_C301( C271 C301 ) \nC271_=_C309( C271 C309 ) C271_=_C324( C271 C324 ) C271_=_C345( C271 C345 ) C271_=_C352( C271 C352 ) C271_=_C366( C271 C366 ) C271_=_C382( C271 C382 ) \nC271_=_C394( C271 C394 ) C271_=_C400( C271 C400 ) C271_=_C422( C271 C422 ) C271_=_C430( C271 C430 ) C271_=_C433( C271 C433 ) C271_=_C443( C271 C443 ) \nC271_=_C495( C271 C495 ) C271_=_C517( C271 C517 ) C271_=_C528( C271 C528 ) C271_=_C530( C271 C530 ) C271_=_C536( C271 C536 ) C271_=_C552( C271 C552 ) \nC271_=_C568( C271 C568 ) C271_=_C591( C271 C591 ) C271_=_C592( C271 C592 ) C271_=_C597( C271 C597 ) C271_=_C606( C271 C606 ) C271_=_C607( C271 C607 ) \nC271_=_C625( C271 C625 ) C271_=_C629( C271 C629 ) C271_=_C641( C271 C641 ) C271_=_C652( C271 C652 ) C271_=_C667( C271 C667 ) C271_=_C673( C271 C673 ) \nC271_=_C693( C271 C693 ) C271_=_C706( C271 C706 ) C271_=_C707( C271 C707 ) C271_=_C708( C271 C708 ) C271_=_C725( C271 C725 ) C271_=_C739( C271 C739 ) \nC271_=_C780( C271 C780 ) C271_=_C782( C271 C782 ) C271_=_C797( C271 C797 ) C271_=_C840( C271 C840 ) C271_=_C841( C271 C841 ) C271_=_C848( C271 C848 ) \nC271_=_C877( C271 C877 ) C271_=_C882( C271 C882 ) C272_=_C358( C272 C358 ) C272_=_C363( C272 C363 ) C272_=_C383( C272 C383 ) C272_=_C384( C272 C384 ) \nC272_=_C430( C272 C430 ) C272_=_C457( C272 C457 ) C272_=_C542( C272 C542 ) C272_=_C543( C272 C543 ) C272_=_C566( C272 C566 ) C272_=_C567( C272 C567 ) \nC272_=_C568( C272 C568 ) C272_=_C569( C272 C569 ) C272_=_C585( C272 C585 ) C272_=_C591( C272 C591 ) C272_=_C592( C272 C592 ) C272_=_C617( C272 C617 ) \nC272_=_C626( C272 C626 ) C272_=_C643( C272 C643 ) C272_=_C652( C272 C652 ) C272_=_C675( C272 C675 ) C272_=_C678( C272 C678 ) C272_=_C682( C272 C682 ) \nC272_=_C685( C272 C685 ) C272_=_C706( C272 C706 ) C272_=_C707( C272 C707 ) C272_=_C708( C272 C708 ) C272_=_C712( C272 C712 ) C272_=_C722( C272 C722 ) \nC272_=_C741( C272 C741 ) C272_=_C763( C272 C763 ) C272_=_C764( C272 C764 ) C272_=_C774( C272 C774 ) C272_=_C782( C272 C782 ) C272_=_C791( C272 C791 ) \nC272_=_C792( C272 C792 ) C272_=_C797( C272 C797 ) C272_=_C814( C272 C814 ) C272_=_C834( C272 C834 ) C272_=_C840( C272 C840 ) C272_=_C846( C272 C846 ) \nC272_=_C852( C272 C852 ) C272_=_C853( C272 C853 ) C272_=_C863( C272 C863 ) C272_=_C874( C272 C874 ) C272_=_C875( C272 C875 ) C272_=_C895( C272 C895 ) \nC272_=_C898( C272 C898 ) C275_=_C324( C275 C324 ) C275_=_C362( C275 C362 ) C275_=_C411( C275 C411 ) C275_=_C433( C275 C433 ) C275_=_C436( C275 C436 ) \nC275_=_C437( C275 C437 ) C275_=_C438( C275 C438 ) C275_=_C455( C275 C455 ) C275_=_C461( C275 C461 ) C275_=_C471( C275 C471 ) C275_=_C478( C275 C478 ) \nC275_=_C496( C275 C496 ) C275_=_C520( C275 C520 ) C275_=_C536( C275 C536 ) C275_=_C575( C275 C575 ) C275_=_C589( C275 C589 ) C275_=_C595( C275 C595 ) \nC275_=_C596( C275 C596 ) C275_=_C597( C275 C597 ) C275_=_C610( C275 C610 ) C275_=_C634( C275 C634 ) C275_=_C647( C275 C647 ) C275_=_C652( C275 C652 ) \nC275_=_C683( C275 C683 ) C275_=_C707( C275 C707 ) C275_=_C710( C275 C710 ) C275_=_C711( C275 C711 ) C275_=_C713( C275 C713 ) C275_=_C721( C275 C721 ) \nC275_=_C747( C275 C747 ) C275_=_C776( C275 C776 ) C275_=_C777( C275 C777 ) C275_=_C789( C275 C789 ) C275_=_C798( C275 C798 ) C275_=_C804( C275 C804 ) \nC275_=_C830( C275 C830 ) C275_=_C833( C275 C833 ) C275_=_C850( C275 C850 ) C275_=_C852( C275 C852 ) C275_=_C853( C275 C853 ) C275_=_C870( C275 C870 ) \nC275_=_C874( C275 C874 ) C275_=_C875( C275 C875 ) C275_=_C877( C275 C877 ) C275_=_C879(</w:t>
      </w:r>
    </w:p>
    <w:p>
      <w:pPr>
        <w:pStyle w:val="PreformattedText"/>
        <w:bidi w:val="0"/>
        <w:spacing w:before="0" w:after="0"/>
        <w:jc w:val="left"/>
        <w:rPr/>
      </w:pPr>
      <w:r>
        <w:rPr/>
        <w:t xml:space="preserve"> </w:t>
      </w:r>
      <w:r>
        <w:rPr/>
        <w:t>C275 C879 ) C275_=_C880( C275 C880 ) C275_=_C886( C275 C886 ) \nC275_=_C892( C275 C892 ) C275_=_C898( C275 C898 ) C275_=_C899( C275 C899 ) C277_=_C278( C277 C278 ) C277_=_C306( C277 C306 ) C277_=_C343( C277 C343 ) \nC277_=_C380( C277 C380 ) C277_=_C424( C277 C424 ) C277_=_C436( C277 C436 ) C277_=_C441( C277 C441 ) C277_=_C470( C277 C470 ) C277_=_C527( C277 C527 ) \nC277_=_C539( C277 C539 ) C277_=_C564( C277 C564 ) C277_=_C568( C277 C568 ) C277_=_C572( C277 C572 ) C277_=_C574( C277 C574 ) C277_=_C599( C277 C599 ) \nC277_=_C641( C277 C641 ) C277_=_C643( C277 C643 ) C277_=_C678( C277 C678 ) C277_=_C688( C277 C688 ) C277_=_C700( C277 C700 ) C277_=_C711( C277 C711 ) \nC277_=_C712( C277 C712 ) C277_=_C713( C277 C713 ) C277_=_C717( C277 C717 ) C277_=_C765( C277 C765 ) C277_=_C769( C277 C769 ) C277_=_C775( C277 C775 ) \nC277_=_C780( C277 C780 ) C277_=_C801( C277 C801 ) C277_=_C812( C277 C812 ) C277_=_C813( C277 C813 ) C277_=_C819( C277 C819 ) C277_=_C838( C277 C838 ) \nC277_=_C841( C277 C841 ) C277_=_C854( C277 C854 ) C277_=_C859( C277 C859 ) C277_=_C863( C277 C863 ) C277_=_C868( C277 C868 ) C277_=_C871( C277 C871 ) \nC277_=_C887( C277 C887 ) C277_=_C895( C277 C895 ) C278_=_C302( C278 C302 ) C278_=_C323( C278 C323 ) C278_=_C347( C278 C347 ) C278_=_C364( C278 C364 ) \nC278_=_C374( C278 C374 ) C278_=_C398( C278 C398 ) C278_=_C399( C278 C399 ) C278_=_C409( C278 C409 ) C278_=_C424( C278 C424 ) C278_=_C428( C278 C428 ) \nC278_=_C437( C278 C437 ) C278_=_C441( C278 C441 ) C278_=_C460( C278 C460 ) C278_=_C477( C278 C477 ) C278_=_C488( C278 C488 ) C278_=_C502( C278 C502 ) \nC278_=_C509( C278 C509 ) C278_=_C532( C278 C532 ) C278_=_C534( C278 C534 ) C278_=_C537( C278 C537 ) C278_=_C539( C278 C539 ) C278_=_C562( C278 C562 ) \nC278_=_C564( C278 C564 ) C278_=_C565( C278 C565 ) C278_=_C574( C278 C574 ) C278_=_C580( C278 C580 ) C278_=_C596( C278 C596 ) C278_=_C599( C278 C599 ) \nC278_=_C608( C278 C608 ) C278_=_C610( C278 C610 ) C278_=_C642( C278 C642 ) C278_=_C651( C278 C651 ) C278_=_C659( C278 C659 ) C278_=_C711( C278 C711 ) \nC278_=_C712( C278 C712 ) C278_=_C713( C278 C713 ) C278_=_C717( C278 C717 ) C278_=_C723( C278 C723 ) C278_=_C733( C278 C733 ) C278_=_C737( C278 C737 ) \nC278_=_C744( C278 C744 ) C278_=_C752( C278 C752 ) C278_=_C760( C278 C760 ) C278_=_C764( C278 C764 ) C278_=_C768( C278 C768 ) C278_=_C784( C278 C784 ) \nC278_=_C787( C278 C787 ) C278_=_C792( C278 C792 ) C278_=_C797( C278 C797 ) C278_=_C809( C278 C809 ) C278_=_C828( C278 C828 ) C278_=_C835( C278 C835 ) \nC278_=_C837( C278 C837 ) C278_=_C839( C278 C839 ) C278_=_C843( C278 C843 ) C278_=_C844( C278 C844 ) C278_=_C854( C278 C854 ) C278_=_C855( C278 C855 ) \nC278_=_C856( C278 C856 ) C278_=_C860( C278 C860 ) C278_=_C866( C278 C866 ) C278_=_C874( C278 C874 ) C278_=_C876( C278 C876 ) C278_=_C883( C278 C883 ) \nC279_=_C330( C279 C330 ) C279_=_C340( C279 C340 ) C279_=_C394( C279 C394 ) C279_=_C443( C279 C443 ) C279_=_C445( C279 C445 ) C279_=_C446( C279 C446 ) \nC279_=_C468( C279 C468 ) C279_=_C475( C279 C475 ) C279_=_C497( C279 C497 ) C279_=_C516( C279 C516 ) C279_=_C529( C279 C529 ) C279_=_C609( C279 C609 ) \nC279_=_C616( C279 C616 ) C279_=_C655( C279 C655 ) C279_=_C668( C279 C668 ) C279_=_C682( C279 C682 ) C279_=_C718( C279 C718 ) C279_=_C720( C279 C720 ) \nC279_=_C721( C279 C721 ) C279_=_C732( C279 C732 ) C279_=_C739( C279 C739 ) C279_=_C751( C279 C751 ) C279_=_C770( C279 C770 ) C279_=_C772( C279 C772 ) \nC279_=_C787( C279 C787 ) C279_=_C796( C279 C796 ) C279_=_C801( C279 C801 ) C279_=_C828( C279 C828 ) C279_=_C848( C279 C848 ) C279_=_C855( C279 C855 ) \nC279_=_C858( C279 C858 ) C279_=_C868( C279 C868 ) C279_=_C875( C279 C875 ) C279_=_C878( C279 C878 ) C279_=_C882( C279 C882 ) C279_=_C885( C279 C885 ) \nC283_=_C284( C283 C284 ) C283_=_C291( C283 C291 ) C283_=_C292( C283 C292 ) C283_=_C306( C283 C306 ) C283_=_C327( C283 C327 ) C283_=_C372( C283 C372 ) \nC283_=_C380( C283 C380 ) C283_=_C448( C283 C448 ) C283_=_C450( C283 C450 ) C283_=_C451( C283 C451 ) C283_=_C460( C283 C460 ) C283_=_C461( C283 C461 ) \nC283_=_C484( C283 C484 ) C283_=_C485( C283 C485 ) C283_=_C562( C283 C562 ) C283_=_C570( C283 C570 ) C283_=_C587( C283 C587 ) C283_=_C617( C283 C617 ) \nC283_=_C618( C283 C618 ) C283_=_C625( C283 C625 ) C283_=_C640( C283 C640 ) C283_=_C653( C283 C653 ) C283_=_C662( C283 C662 ) C283_=_C695( C283 C695 ) \nC283_=_C706( C283 C706 ) C283_=_C723( C283 C723 ) C283_=_C725( C283 C725 ) C283_=_C727( C283 C727 ) C283_=_C728( C283 C728 ) C283_=_C735( C283 C735 ) \nC283_=_C736( C283 C736 ) C283_=_C737( C283 C737 ) C283_=_C740( C283 C740 ) C283_=_C744( C283 C744 ) C283_=_C751( C283 C751 ) C283_=_C752( C283 C752 ) \nC283_=_C768( C283 C768 ) C283_=_C770( C283 C770 ) C283_=_C772( C283 C772 ) C283_=_C804( C283 C804 ) C283_=_C805( C283 C805 ) C283_=_C809( C283 C809 ) \nC283_=_C823( C283 C823 ) C283_=_C848( C283 C848 ) C283_=_C854( C283 C854 ) C283_=_C855( C283 C855 ) C283_=_C857( C283 C857 ) C283_=_C898( C283 C898 ) \nC283_=_C899( C283 C899 ) C284_=_C291( C284 C291 ) C284_=_C292( C284 C292 ) C284_=_C320( C284 C320 ) C284_=_C352( C284 C352 ) C284_=_C397( C284 C397 ) \nC284_=_C404( C284 C404 ) C284_=_C415( C284 C415 ) C284_=_C421( C284 C421 ) C284_=_C424( C284 C424 ) C284_=_C450( C284 C450 ) C284_=_C451( C284 C451 ) \nC284_=_C460( C284 C460 ) C284_=_C461( C284 C461 ) C284_=_C537( C284 C537 ) C284_=_C547( C284 C547 ) C284_=_C548( C284 C548 ) C284_=_C588( C284 C588 ) \nC284_=_C609( C284 C609 ) C284_=_C617( C284 C617 ) C284_=_C618( C284 C618 ) C284_=_C647( C284 C647 ) C284_=_C682( C284 C682 ) C284_=_C684( C284 C684 ) \nC284_=_C699( C284 C699 ) C284_=_C703( C284 C703 ) C284_=_C706( C284 C706 ) C284_=_C717( C284 C717 ) C284_=_C725( C284 C725 ) C284_=_C727( C284 C727 ) \nC284_=_C729( C284 C729 ) C284_=_C735( C284 C735 ) C284_=_C736( C284 C736 ) C284_=_C737( C284 C737 ) C284_=_C760( C284 C760 ) C284_=_C791( C284 C791 ) \nC284_=_C804( C284 C804 ) C284_=_C805( C284 C805 ) C284_=_C809( C284 C809 ) C284_=_C843( C284 C843 ) C284_=_C848( C284 C848 ) C284_=_C853( C284 C853 ) \nC284_=_C855( C284 C855 ) C284_=_C857( C284 C857 ) C284_=_C858( C284 C858 ) C284_=_C862( C284 C862 ) C284_=_C869( C284 C869 ) C284_=_C875( C284 C875 ) \nC284_=_C877( C284 C877 ) C284_=_C885( C284 C885 ) C284_=_C892( C284 C892 ) C284_=_C898( C284 C898 ) C290_=_C364( C290 C364 ) C290_=_C383( C290 C383 ) \nC290_=_C401( C290 C401 ) C290_=_C419( C290 C419 ) C290_=_C452( C290 C452 ) C290_=_C462( C290 C462 ) C290_=_C471( C290 C471 ) C290_=_C487( C290 C487 ) \nC290_=_C509( C290 C509 ) C290_=_C517( C290 C517 ) C290_=_C548( C290 C548 ) C290_=_C570( C290 C570 ) C290_=_C605( C290 C605 ) C290_=_C606( C290 C606 ) \nC290_=_C617( C290 C617 ) C290_=_C618( C290 C618 ) C290_=_C626( C290 C626 ) C290_=_C657( C290 C657 ) C290_=_C695( C290 C695 ) C290_=_C700( C290 C700 ) \nC290_=_C703( C290 C703 ) C290_=_C728( C290 C728 ) C290_=_C729( C290 C729 ) C290_=_C732( C290 C732 ) C290_=_C745( C290 C745 ) C290_=_C774( C290 C774 ) \nC290_=_C806( C290 C806 ) C290_=_C807( C290 C807 ) C290_=_C814( C290 C814 ) C290_=_C822( C290 C822 ) C290_=_C833( C290 C833 ) C290_=_C836( C290 C836 ) \nC290_=_C855( C290 C855 ) C290_=_C858( C290 C858 ) C290_=_C861( C290 C861 ) C290_=_C866( C290 C866 ) C290_=_C875( C290 C875 ) C290_=_C885( C290 C885 ) \nC290_=_C886( C290 C886 ) C290_=_C890( C290 C890 ) C290_=_C892( C290 C892 ) C290_=_C896( C290 C896 ) C290_=_C897( C290 C897 ) C290_=_C899( C290 C899 ) \nC291_=_C292( C291 C292 ) C291_=_C313( C291 C313 ) C291_=_C382( C291 C382 ) C291_=_C386( C291 C386 ) C291_=_C392( C291 C392 ) C291_=_C417( C291 C417 ) \nC291_=_C448( C291 C448 ) C291_=_C460( C291 C460 ) C291_=_C461( C291 C461 ) C291_=_C484( C291 C484 ) C291_=_C485( C291 C485 ) C291_=_C534( C291 C534 ) \nC291_=_C584( C291 C584 ) C291_=_C587( C291 C587 ) C291_=_C595( C291 C595 ) C291_=_C617( C291 C617 ) C291_=_C618( C291 C618 ) C291_=_C630( C291 C630 ) \nC291_=_C640( C291 C640 ) C291_=_C671( C291 C671 ) C291_=_C696( C291 C696 ) C291_=_C697( C291 C697 ) C291_=_C706( C291 C706 ) C291_=_C708( C291 C708 ) \nC291_=_C717( C291 C717 ) C291_=_C729( C291 C729 ) C291_=_C734( C291 C734 ) C291_=_C735( C291 C735 ) C291_=_C736( C291 C736 ) C291_=_C737( C291 C737 ) \nC291_=_C740( C291 C740 ) C291_=_C751( C291 C751 ) C291_=_C752( C291 C752 ) C291_=_C766( C291 C766 ) C291_=_C770( C291 C770 ) C291_=_C786( C291 C786 ) \nC291_=_C790( C291 C790 ) C291_=_C809( C291 C809 ) C291_=_C823( C291 C823 ) C291_=_C828( C291 C828 ) C291_=_C836( C291 C836 ) C291_=_C838( C291 C838 ) \nC291_=_C848( C291 C848 ) C291_=_C850( C291 C850 ) C291_=_C854( C291 C854 ) C291_=_C860( C291 C860 ) C291_=_C872( C291 C872 ) C291_=_C873( C291 C873 ) \nC291_=_C879( C291 C879 ) C291_=_C880( C291 C880 ) C291_=_C897( C291 C897 ) C291_=_C898( C291 C898 ) C291_=_C899( C291 C899 ) C292_=_C309( C292 C309 ) \nC292_=_C380( C292 C380 ) C292_=_C396( C292 C396 ) C292_=_C460( C292 C460 ) C292_=_C461( C292 C461 ) C292_=_C488( C292 C488 ) C292_=_C505( C292 C505 ) \nC292_=_C515( C292 C515 ) C292_=_C566( C292 C566 ) C292_=_C567( C292 C567 ) C292_=_C589( C292 C589 ) C292_=_C590( C292 C590 ) C292_=_C592( C292 C592 ) \nC292_=_C617( C292 C617 ) C292_=_C618( C292 C618 ) C292_=_C620( C292 C620 ) C292_=_C629( C292 C629 ) C292_=_C640( C292 C640 ) C292_=_C671( C292 C671 ) \nC292_=_C683( C292 C683 ) C292_=_C700( C292 C700 ) C292_=_C706( C292 C706 ) C292_=_C717( C292 C717 ) C292_=_C732( C292 C732 ) C292_=_C735( C292 C735 ) \nC292_=_C736( C292 C736 ) C292_=_C737( C292 C737 ) C292_=_C772( C292 C772 ) C292_=_C776( C292 C776 ) C292_=_C795( C292 C795 ) C292_=_C796( C292 C796 ) \nC292_=_C809( C292 C809 ) C292_=_C812( C292 C812 ) C292_=_C814( C292 C814 ) C292_=_C815( C292 C815 ) C292_=_C816( C292 C816 ) C292_=_C834( C292 C834 ) \nC292_=_C835( C292 C835 ) C292_=_C841( C292 C841 ) C292_=_C848( C292 C848 ) C292_=_C856( C292 C856 ) C292_=_C864( C292 C864 ) C292_=_C873( C292 C873 ) \nC292_=_C887( C292 C887 ) C292_=_C890( C292 C890 ) C292_=_C898( C292 C898 ) C299_=_C301( C299 C301 ) C299_=_C309(</w:t>
      </w:r>
    </w:p>
    <w:p>
      <w:pPr>
        <w:pStyle w:val="PreformattedText"/>
        <w:bidi w:val="0"/>
        <w:spacing w:before="0" w:after="0"/>
        <w:jc w:val="left"/>
        <w:rPr/>
      </w:pPr>
      <w:r>
        <w:rPr/>
        <w:t xml:space="preserve"> </w:t>
      </w:r>
      <w:r>
        <w:rPr/>
        <w:t>C299 C309 ) C299_=_C335( C299 C335 ) \nC299_=_C345( C299 C345 ) C299_=_C352( C299 C352 ) C299_=_C359( C299 C359 ) C299_=_C366( C299 C366 ) C299_=_C382( C299 C382 ) C299_=_C384( C299 C384 ) \nC299_=_C394( C299 C394 ) C299_=_C400( C299 C400 ) C299_=_C421( C299 C421 ) C299_=_C422( C299 C422 ) C299_=_C433( C299 C433 ) C299_=_C443( C299 C443 ) \nC299_=_C454( C299 C454 ) C299_=_C465( C299 C465 ) C299_=_C466( C299 C466 ) C299_=_C470( C299 C470 ) C299_=_C481( C299 C481 ) C299_=_C495( C299 C495 ) \nC299_=_C509( C299 C509 ) C299_=_C517( C299 C517 ) C299_=_C522( C299 C522 ) C299_=_C524( C299 C524 ) C299_=_C527( C299 C527 ) C299_=_C528( C299 C528 ) \nC299_=_C530( C299 C530 ) C299_=_C553( C299 C553 ) C299_=_C580( C299 C580 ) C299_=_C581( C299 C581 ) C299_=_C590( C299 C590 ) C299_=_C602( C299 C602 ) \nC299_=_C607( C299 C607 ) C299_=_C612( C299 C612 ) C299_=_C625( C299 C625 ) C299_=_C626( C299 C626 ) C299_=_C627( C299 C627 ) C299_=_C629( C299 C629 ) \nC299_=_C652( C299 C652 ) C299_=_C693( C299 C693 ) C299_=_C697( C299 C697 ) C299_=_C708( C299 C708 ) C299_=_C736( C299 C736 ) C299_=_C739( C299 C739 ) \nC299_=_C740( C299 C740 ) C299_=_C741( C299 C741 ) C299_=_C744( C299 C744 ) C299_=_C750( C299 C750 ) C299_=_C758( C299 C758 ) C299_=_C780( C299 C780 ) \nC299_=_C795( C299 C795 ) C299_=_C812( C299 C812 ) C299_=_C813( C299 C813 ) C299_=_C835( C299 C835 ) C299_=_C836( C299 C836 ) C299_=_C843( C299 C843 ) \nC299_=_C853( C299 C853 ) C299_=_C858( C299 C858 ) C299_=_C862( C299 C862 ) C299_=_C877( C299 C877 ) C299_=_C882( C299 C882 ) C299_=_C885( C299 C885 ) \nC299_=_C892( C299 C892 ) C301_=_C309( C301 C309 ) C301_=_C335( C301 C335 ) C301_=_C345( C301 C345 ) C301_=_C352( C301 C352 ) C301_=_C366( C301 C366 ) \nC301_=_C382( C301 C382 ) C301_=_C392( C301 C392 ) C301_=_C394( C301 C394 ) C301_=_C397( C301 C397 ) C301_=_C398( C301 C398 ) C301_=_C400( C301 C400 ) \nC301_=_C422( C301 C422 ) C301_=_C433( C301 C433 ) C301_=_C443( C301 C443 ) C301_=_C454( C301 C454 ) C301_=_C465( C301 C465 ) C301_=_C466( C301 C466 ) \nC301_=_C495( C301 C495 ) C301_=_C497( C301 C497 ) C301_=_C517( C301 C517 ) C301_=_C528( C301 C528 ) C301_=_C530( C301 C530 ) C301_=_C543( C301 C543 ) \nC301_=_C568( C301 C568 ) C301_=_C590( C301 C590 ) C301_=_C607( C301 C607 ) C301_=_C625( C301 C625 ) C301_=_C626( C301 C626 ) C301_=_C627( C301 C627 ) \nC301_=_C628( C301 C628 ) C301_=_C629( C301 C629 ) C301_=_C652( C301 C652 ) C301_=_C653( C301 C653 ) C301_=_C654( C301 C654 ) C301_=_C676( C301 C676 ) \nC301_=_C678( C301 C678 ) C301_=_C693( C301 C693 ) C301_=_C705( C301 C705 ) C301_=_C737( C301 C737 ) C301_=_C739( C301 C739 ) C301_=_C740( C301 C740 ) \nC301_=_C741( C301 C741 ) C301_=_C780( C301 C780 ) C301_=_C810( C301 C810 ) C301_=_C812( C301 C812 ) C301_=_C813( C301 C813 ) C301_=_C823( C301 C823 ) \nC301_=_C840( C301 C840 ) C301_=_C853( C301 C853 ) C301_=_C858( C301 C858 ) C301_=_C862( C301 C862 ) C301_=_C867( C301 C867 ) C301_=_C871( C301 C871 ) \nC301_=_C874( C301 C874 ) C301_=_C877( C301 C877 ) C301_=_C882( C301 C882 ) C301_=_C886( C301 C886 ) C301_=_C896( C301 C896 ) C302_=_C303( C302 C303 ) \nC302_=_C304( C302 C304 ) C302_=_C323( C302 C323 ) C302_=_C347( C302 C347 ) C302_=_C392( C302 C392 ) C302_=_C398( C302 C398 ) C302_=_C399( C302 C399 ) \nC302_=_C409( C302 C409 ) C302_=_C428( C302 C428 ) C302_=_C454( C302 C454 ) C302_=_C465( C302 C465 ) C302_=_C467( C302 C467 ) C302_=_C468( C302 C468 ) \nC302_=_C477( C302 C477 ) C302_=_C493( C302 C493 ) C302_=_C495( C302 C495 ) C302_=_C496( C302 C496 ) C302_=_C501( C302 C501 ) C302_=_C534( C302 C534 ) \nC302_=_C542( C302 C542 ) C302_=_C564( C302 C564 ) C302_=_C578( C302 C578 ) C302_=_C580( C302 C580 ) C302_=_C596( C302 C596 ) C302_=_C602( C302 C602 ) \nC302_=_C608( C302 C608 ) C302_=_C619( C302 C619 ) C302_=_C628( C302 C628 ) C302_=_C629( C302 C629 ) C302_=_C630( C302 C630 ) C302_=_C639( C302 C639 ) \nC302_=_C642( C302 C642 ) C302_=_C652( C302 C652 ) C302_=_C664( C302 C664 ) C302_=_C683( C302 C683 ) C302_=_C725( C302 C725 ) C302_=_C733( C302 C733 ) \nC302_=_C742( C302 C742 ) C302_=_C743( C302 C743 ) C302_=_C744( C302 C744 ) C302_=_C746( C302 C746 ) C302_=_C752( C302 C752 ) C302_=_C761( C302 C761 ) \nC302_=_C764( C302 C764 ) C302_=_C768( C302 C768 ) C302_=_C784( C302 C784 ) C302_=_C791( C302 C791 ) C302_=_C792( C302 C792 ) C302_=_C809( C302 C809 ) \nC302_=_C810( C302 C810 ) C302_=_C843( C302 C843 ) C302_=_C852( C302 C852 ) C302_=_C854( C302 C854 ) C302_=_C864( C302 C864 ) C302_=_C866( C302 C866 ) \nC302_=_C876( C302 C876 ) C302_=_C880( C302 C880 ) C302_=_C882( C302 C882 ) C302_=_C883( C302 C883 ) C302_=_C886( C302 C886 ) C302_=_C887( C302 C887 ) \nC303_=_C304( C303 C304 ) C303_=_C345( C303 C345 ) C303_=_C413( C303 C413 ) C303_=_C422( C303 C422 ) C303_=_C454( C303 C454 ) C303_=_C455( C303 C455 ) \nC303_=_C458( C303 C458 ) C303_=_C467( C303 C467 ) C303_=_C468( C303 C468 ) C303_=_C527( C303 C527 ) C303_=_C529( C303 C529 ) C303_=_C537( C303 C537 ) \nC303_=_C557( C303 C557 ) C303_=_C564( C303 C564 ) C303_=_C602( C303 C602 ) C303_=_C608( C303 C608 ) C303_=_C619( C303 C619 ) C303_=_C623( C303 C623 ) \nC303_=_C628( C303 C628 ) C303_=_C629( C303 C629 ) C303_=_C630( C303 C630 ) C303_=_C631( C303 C631 ) C303_=_C676( C303 C676 ) C303_=_C688( C303 C688 ) \nC303_=_C706( C303 C706 ) C303_=_C718( C303 C718 ) C303_=_C734( C303 C734 ) C303_=_C742( C303 C742 ) C303_=_C743( C303 C743 ) C303_=_C744( C303 C744 ) \nC303_=_C745( C303 C745 ) C303_=_C752( C303 C752 ) C303_=_C759( C303 C759 ) C303_=_C761( C303 C761 ) C303_=_C764( C303 C764 ) C303_=_C777( C303 C777 ) \nC303_=_C786( C303 C786 ) C303_=_C792( C303 C792 ) C303_=_C797( C303 C797 ) C303_=_C810( C303 C810 ) C303_=_C852( C303 C852 ) C303_=_C854( C303 C854 ) \nC303_=_C856( C303 C856 ) C303_=_C862( C303 C862 ) C303_=_C870( C303 C870 ) C303_=_C872( C303 C872 ) C303_=_C874( C303 C874 ) C303_=_C880( C303 C880 ) \nC303_=_C882( C303 C882 ) C303_=_C883( C303 C883 ) C303_=_C888( C303 C888 ) C304_=_C314( C304 C314 ) C304_=_C323( C304 C323 ) C304_=_C334( C304 C334 ) \nC304_=_C375( C304 C375 ) C304_=_C378( C304 C378 ) C304_=_C390( C304 C390 ) C304_=_C398( C304 C398 ) C304_=_C416( C304 C416 ) C304_=_C436( C304 C436 ) \nC304_=_C452( C304 C452 ) C304_=_C454( C304 C454 ) C304_=_C458( C304 C458 ) C304_=_C461( C304 C461 ) C304_=_C467( C304 C467 ) C304_=_C468( C304 C468 ) \nC304_=_C485( C304 C485 ) C304_=_C493( C304 C493 ) C304_=_C532( C304 C532 ) C304_=_C561( C304 C561 ) C304_=_C571( C304 C571 ) C304_=_C579( C304 C579 ) \nC304_=_C591( C304 C591 ) C304_=_C597( C304 C597 ) C304_=_C602( C304 C602 ) C304_=_C605( C304 C605 ) C304_=_C606( C304 C606 ) C304_=_C608( C304 C608 ) \nC304_=_C616( C304 C616 ) C304_=_C619( C304 C619 ) C304_=_C628( C304 C628 ) C304_=_C629( C304 C629 ) C304_=_C630( C304 C630 ) C304_=_C632( C304 C632 ) \nC304_=_C633( C304 C633 ) C304_=_C634( C304 C634 ) C304_=_C639( C304 C639 ) C304_=_C650( C304 C650 ) C304_=_C651( C304 C651 ) C304_=_C664( C304 C664 ) \nC304_=_C667( C304 C667 ) C304_=_C673( C304 C673 ) C304_=_C686( C304 C686 ) C304_=_C688( C304 C688 ) C304_=_C696( C304 C696 ) C304_=_C702( C304 C702 ) \nC304_=_C710( C304 C710 ) C304_=_C718( C304 C718 ) C304_=_C742( C304 C742 ) C304_=_C743( C304 C743 ) C304_=_C744( C304 C744 ) C304_=_C745( C304 C745 ) \nC304_=_C764( C304 C764 ) C304_=_C778( C304 C778 ) C304_=_C781( C304 C781 ) C304_=_C787( C304 C787 ) C304_=_C789( C304 C789 ) C304_=_C797( C304 C797 ) \nC304_=_C810( C304 C810 ) C304_=_C819( C304 C819 ) C304_=_C821( C304 C821 ) C304_=_C831( C304 C831 ) C304_=_C840( C304 C840 ) C304_=_C841( C304 C841 ) \nC304_=_C848( C304 C848 ) C304_=_C852( C304 C852 ) C304_=_C854( C304 C854 ) C304_=_C857( C304 C857 ) C304_=_C865( C304 C865 ) C304_=_C868( C304 C868 ) \nC304_=_C872( C304 C872 ) C304_=_C880( C304 C880 ) C304_=_C882( C304 C882 ) C304_=_C885( C304 C885 ) C304_=_C887( C304 C887 ) C305_=_C306( C305 C306 ) \nC305_=_C330( C305 C330 ) C305_=_C355( C305 C355 ) C305_=_C396( C305 C396 ) C305_=_C469( C305 C469 ) C305_=_C470( C305 C470 ) C305_=_C471( C305 C471 ) \nC305_=_C528( C305 C528 ) C305_=_C539( C305 C539 ) C305_=_C561( C305 C561 ) C305_=_C578( C305 C578 ) C305_=_C596( C305 C596 ) C305_=_C609( C305 C609 ) \nC305_=_C618( C305 C618 ) C305_=_C631( C305 C631 ) C305_=_C662( C305 C662 ) C305_=_C702( C305 C702 ) C305_=_C737( C305 C737 ) C305_=_C739( C305 C739 ) \nC305_=_C741( C305 C741 ) C305_=_C745( C305 C745 ) C305_=_C746( C305 C746 ) C305_=_C748( C305 C748 ) C305_=_C759( C305 C759 ) C305_=_C760( C305 C760 ) \nC305_=_C761( C305 C761 ) C305_=_C765( C305 C765 ) C305_=_C766( C305 C766 ) C305_=_C777( C305 C777 ) C305_=_C809( C305 C809 ) C305_=_C814( C305 C814 ) \nC305_=_C815( C305 C815 ) C305_=_C828( C305 C828 ) C305_=_C833( C305 C833 ) C305_=_C854( C305 C854 ) C305_=_C856( C305 C856 ) C305_=_C859( C305 C859 ) \nC305_=_C863( C305 C863 ) C305_=_C864( C305 C864 ) C305_=_C868( C305 C868 ) C305_=_C877( C305 C877 ) C305_=_C878( C305 C878 ) C305_=_C884( C305 C884 ) \nC305_=_C899( C305 C899 ) C306_=_C327( C306 C327 ) C306_=_C372( C306 C372 ) C306_=_C377( C306 C377 ) C306_=_C380( C306 C380 ) C306_=_C448( C306 C448 ) \nC306_=_C469( C306 C469 ) C306_=_C470( C306 C470 ) C306_=_C471( C306 C471 ) C306_=_C475( C306 C475 ) C306_=_C527( C306 C527 ) C306_=_C539( C306 C539 ) \nC306_=_C561( C306 C561 ) C306_=_C562( C306 C562 ) C306_=_C570( C306 C570 ) C306_=_C596( C306 C596 ) C306_=_C609( C306 C609 ) C306_=_C625( C306 C625 ) \nC306_=_C631( C306 C631 ) C306_=_C653( C306 C653 ) C306_=_C662( C306 C662 ) C306_=_C675( C306 C675 ) C306_=_C688( C306 C688 ) C306_=_C695( C306 C695 ) \nC306_=_C723( C306 C723 ) C306_=_C725( C306 C725 ) C306_=_C728( C306 C728 ) C306_=_C744( C306 C744 ) C306_=_C745( C306 C745 ) C306_=_C746( C306 C746 ) \nC306_=_C752( C306 C752 ) C306_=_C768( C306 C768 ) C306_=_C770( C306 C770 ) C306_=_C772( C306 C772 ) C306_=_C775( C306 C775 ) C306_=_C798( C306 C798 ) \nC306_=_C814( C306 C814 ) C306_=_C815( C306 C815 ) C306_=_C840( C306 C840 ) C306_=_C863( C306 C863 ) C306_=_C896( C306 C896 ) C309_=_C313(</w:t>
      </w:r>
    </w:p>
    <w:p>
      <w:pPr>
        <w:pStyle w:val="PreformattedText"/>
        <w:bidi w:val="0"/>
        <w:spacing w:before="0" w:after="0"/>
        <w:jc w:val="left"/>
        <w:rPr/>
      </w:pPr>
      <w:r>
        <w:rPr/>
        <w:t xml:space="preserve"> </w:t>
      </w:r>
      <w:r>
        <w:rPr/>
        <w:t>C309 C313 ) \nC309_=_C345( C309 C345 ) C309_=_C352( C309 C352 ) C309_=_C366( C309 C366 ) C309_=_C380( C309 C380 ) C309_=_C382( C309 C382 ) C309_=_C394( C309 C394 ) \nC309_=_C399( C309 C399 ) C309_=_C400( C309 C400 ) C309_=_C422( C309 C422 ) C309_=_C433( C309 C433 ) C309_=_C443( C309 C443 ) C309_=_C450( C309 C450 ) \nC309_=_C461( C309 C461 ) C309_=_C475( C309 C475 ) C309_=_C476( C309 C476 ) C309_=_C485( C309 C485 ) C309_=_C495( C309 C495 ) C309_=_C505( C309 C505 ) \nC309_=_C515( C309 C515 ) C309_=_C517( C309 C517 ) C309_=_C528( C309 C528 ) C309_=_C530( C309 C530 ) C309_=_C567( C309 C567 ) C309_=_C571( C309 C571 ) \nC309_=_C591( C309 C591 ) C309_=_C592( C309 C592 ) C309_=_C607( C309 C607 ) C309_=_C620( C309 C620 ) C309_=_C629( C309 C629 ) C309_=_C635( C309 C635 ) \nC309_=_C639( C309 C639 ) C309_=_C652( C309 C652 ) C309_=_C693( C309 C693 ) C309_=_C700( C309 C700 ) C309_=_C717( C309 C717 ) C309_=_C732( C309 C732 ) \nC309_=_C739( C309 C739 ) C309_=_C748( C309 C748 ) C309_=_C780( C309 C780 ) C309_=_C784( C309 C784 ) C309_=_C795( C309 C795 ) C309_=_C801( C309 C801 ) \nC309_=_C812( C309 C812 ) C309_=_C815( C309 C815 ) C309_=_C856( C309 C856 ) C309_=_C860( C309 C860 ) C309_=_C873( C309 C873 ) C309_=_C877( C309 C877 ) \nC309_=_C882( C309 C882 ) C309_=_C883( C309 C883 ) C309_=_C892( C309 C892 ) C313_=_C314( C313 C314 ) C313_=_C335( C313 C335 ) C313_=_C345( C313 C345 ) \nC313_=_C362( C313 C362 ) C313_=_C386( C313 C386 ) C313_=_C392( C313 C392 ) C313_=_C399( C313 C399 ) C313_=_C417( C313 C417 ) C313_=_C448( C313 C448 ) \nC313_=_C450( C313 C450 ) C313_=_C452( C313 C452 ) C313_=_C461( C313 C461 ) C313_=_C462( C313 C462 ) C313_=_C465( C313 C465 ) C313_=_C481( C313 C481 ) \nC313_=_C484( C313 C484 ) C313_=_C485( C313 C485 ) C313_=_C571( C313 C571 ) C313_=_C572( C313 C572 ) C313_=_C584( C313 C584 ) C313_=_C591( C313 C591 ) \nC313_=_C592( C313 C592 ) C313_=_C630( C313 C630 ) C313_=_C639( C313 C639 ) C313_=_C671( C313 C671 ) C313_=_C700( C313 C700 ) C313_=_C717( C313 C717 ) \nC313_=_C728( C313 C728 ) C313_=_C734( C313 C734 ) C313_=_C740( C313 C740 ) C313_=_C750( C313 C750 ) C313_=_C751( C313 C751 ) C313_=_C756( C313 C756 ) \nC313_=_C758( C313 C758 ) C313_=_C763( C313 C763 ) C313_=_C766( C313 C766 ) C313_=_C770( C313 C770 ) C313_=_C784( C313 C784 ) C313_=_C786( C313 C786 ) \nC313_=_C795( C313 C795 ) C313_=_C821( C313 C821 ) C313_=_C822( C313 C822 ) C313_=_C828( C313 C828 ) C313_=_C838( C313 C838 ) C313_=_C850( C313 C850 ) \nC313_=_C859( C313 C859 ) C313_=_C863( C313 C863 ) C313_=_C864( C313 C864 ) C313_=_C883( C313 C883 ) C313_=_C884( C313 C884 ) C313_=_C885( C313 C885 ) \nC313_=_C892( C313 C892 ) C313_=_C897( C313 C897 ) C314_=_C323( C314 C323 ) C314_=_C334( C314 C334 ) C314_=_C366( C314 C366 ) C314_=_C377( C314 C377 ) \nC314_=_C378( C314 C378 ) C314_=_C398( C314 C398 ) C314_=_C416( C314 C416 ) C314_=_C436( C314 C436 ) C314_=_C452( C314 C452 ) C314_=_C458( C314 C458 ) \nC314_=_C461( C314 C461 ) C314_=_C462( C314 C462 ) C314_=_C465( C314 C465 ) C314_=_C481( C314 C481 ) C314_=_C493( C314 C493 ) C314_=_C532( C314 C532 ) \nC314_=_C561( C314 C561 ) C314_=_C581( C314 C581 ) C314_=_C591( C314 C591 ) C314_=_C597( C314 C597 ) C314_=_C605( C314 C605 ) C314_=_C616( C314 C616 ) \nC314_=_C630( C314 C630 ) C314_=_C632( C314 C632 ) C314_=_C633( C314 C633 ) C314_=_C639( C314 C639 ) C314_=_C650( C314 C650 ) C314_=_C651( C314 C651 ) \nC314_=_C667( C314 C667 ) C314_=_C673( C314 C673 ) C314_=_C686( C314 C686 ) C314_=_C688( C314 C688 ) C314_=_C696( C314 C696 ) C314_=_C697( C314 C697 ) \nC314_=_C702( C314 C702 ) C314_=_C710( C314 C710 ) C314_=_C728( C314 C728 ) C314_=_C750( C314 C750 ) C314_=_C764( C314 C764 ) C314_=_C778( C314 C778 ) \nC314_=_C781( C314 C781 ) C314_=_C787( C314 C787 ) C314_=_C797( C314 C797 ) C314_=_C821( C314 C821 ) C314_=_C822( C314 C822 ) C314_=_C831( C314 C831 ) \nC314_=_C840( C314 C840 ) C314_=_C841( C314 C841 ) C314_=_C843( C314 C843 ) C314_=_C848( C314 C848 ) C314_=_C850( C314 C850 ) C314_=_C857( C314 C857 ) \nC314_=_C859( C314 C859 ) C314_=_C864( C314 C864 ) C314_=_C865( C314 C865 ) C314_=_C868( C314 C868 ) C314_=_C870( C314 C870 ) C314_=_C874( C314 C874 ) \nC314_=_C884( C314 C884 ) C314_=_C885( C314 C885 ) C314_=_C895( C314 C895 ) C314_=_C897( C314 C897 ) C319_=_C342( C319 C342 ) C319_=_C349( C319 C349 ) \nC319_=_C381( C319 C381 ) C319_=_C424( C319 C424 ) C319_=_C445( C319 C445 ) C319_=_C457( C319 C457 ) C319_=_C460( C319 C460 ) C319_=_C484( C319 C484 ) \nC319_=_C500( C319 C500 ) C319_=_C522( C319 C522 ) C319_=_C552( C319 C552 ) C319_=_C553( C319 C553 ) C319_=_C557( C319 C557 ) C319_=_C579( C319 C579 ) \nC319_=_C585( C319 C585 ) C319_=_C610( C319 C610 ) C319_=_C620( C319 C620 ) C319_=_C631( C319 C631 ) C319_=_C654( C319 C654 ) C319_=_C658( C319 C658 ) \nC319_=_C660( C319 C660 ) C319_=_C671( C319 C671 ) C319_=_C672( C319 C672 ) C319_=_C675( C319 C675 ) C319_=_C684( C319 C684 ) C319_=_C694( C319 C694 ) \nC319_=_C707( C319 C707 ) C319_=_C708( C319 C708 ) C319_=_C713( C319 C713 ) C319_=_C732( C319 C732 ) C319_=_C735( C319 C735 ) C319_=_C736( C319 C736 ) \nC319_=_C742( C319 C742 ) C319_=_C744( C319 C744 ) C319_=_C745( C319 C745 ) C319_=_C747( C319 C747 ) C319_=_C748( C319 C748 ) C319_=_C756( C319 C756 ) \nC319_=_C760( C319 C760 ) C319_=_C776( C319 C776 ) C319_=_C791( C319 C791 ) C319_=_C804( C319 C804 ) C319_=_C809( C319 C809 ) C319_=_C810( C319 C810 ) \nC319_=_C813( C319 C813 ) C319_=_C816( C319 C816 ) C319_=_C840( C319 C840 ) C319_=_C852( C319 C852 ) C319_=_C861( C319 C861 ) C319_=_C863( C319 C863 ) \nC319_=_C866( C319 C866 ) C319_=_C868( C319 C868 ) C319_=_C869( C319 C869 ) C319_=_C871( C319 C871 ) C319_=_C878( C319 C878 ) C319_=_C885( C319 C885 ) \nC319_=_C890( C319 C890 ) C319_=_C892( C319 C892 ) C319_=_C896( C319 C896 ) C319_=_C898( C319 C898 ) C320_=_C335( C320 C335 ) C320_=_C347( C320 C347 ) \nC320_=_C352( C320 C352 ) C320_=_C384( C320 C384 ) C320_=_C397( C320 C397 ) C320_=_C404( C320 C404 ) C320_=_C409( C320 C409 ) C320_=_C445( C320 C445 ) \nC320_=_C466( C320 C466 ) C320_=_C475( C320 C475 ) C320_=_C505( C320 C505 ) C320_=_C518( C320 C518 ) C320_=_C519( C320 C519 ) C320_=_C520( C320 C520 ) \nC320_=_C529( C320 C529 ) C320_=_C542( C320 C542 ) C320_=_C547( C320 C547 ) C320_=_C558( C320 C558 ) C320_=_C564( C320 C564 ) C320_=_C570( C320 C570 ) \nC320_=_C588( C320 C588 ) C320_=_C599( C320 C599 ) C320_=_C607( C320 C607 ) C320_=_C609( C320 C609 ) C320_=_C610( C320 C610 ) C320_=_C617( C320 C617 ) \nC320_=_C627( C320 C627 ) C320_=_C635( C320 C635 ) C320_=_C642( C320 C642 ) C320_=_C647( C320 C647 ) C320_=_C650( C320 C650 ) C320_=_C651( C320 C651 ) \nC320_=_C658( C320 C658 ) C320_=_C666( C320 C666 ) C320_=_C668( C320 C668 ) C320_=_C677( C320 C677 ) C320_=_C682( C320 C682 ) C320_=_C706( C320 C706 ) \nC320_=_C729( C320 C729 ) C320_=_C736( C320 C736 ) C320_=_C741( C320 C741 ) C320_=_C758( C320 C758 ) C320_=_C759( C320 C759 ) C320_=_C760( C320 C760 ) \nC320_=_C763( C320 C763 ) C320_=_C768( C320 C768 ) C320_=_C784( C320 C784 ) C320_=_C786( C320 C786 ) C320_=_C789( C320 C789 ) C320_=_C801( C320 C801 ) \nC320_=_C804( C320 C804 ) C320_=_C814( C320 C814 ) C320_=_C831( C320 C831 ) C320_=_C844( C320 C844 ) C320_=_C847( C320 C847 ) C320_=_C853( C320 C853 ) \nC320_=_C858( C320 C858 ) C320_=_C862( C320 C862 ) C320_=_C865( C320 C865 ) C320_=_C885( C320 C885 ) C323_=_C334( C323 C334 ) C323_=_C347( C323 C347 ) \nC323_=_C398( C323 C398 ) C323_=_C399( C323 C399 ) C323_=_C409( C323 C409 ) C323_=_C417( C323 C417 ) C323_=_C428( C323 C428 ) C323_=_C461( C323 C461 ) \nC323_=_C465( C323 C465 ) C323_=_C477( C323 C477 ) C323_=_C493( C323 C493 ) C323_=_C495( C323 C495 ) C323_=_C496( C323 C496 ) C323_=_C505( C323 C505 ) \nC323_=_C534( C323 C534 ) C323_=_C564( C323 C564 ) C323_=_C580( C323 C580 ) C323_=_C591( C323 C591 ) C323_=_C596( C323 C596 ) C323_=_C616( C323 C616 ) \nC323_=_C630( C323 C630 ) C323_=_C633( C323 C633 ) C323_=_C639( C323 C639 ) C323_=_C642( C323 C642 ) C323_=_C650( C323 C650 ) C323_=_C652( C323 C652 ) \nC323_=_C673( C323 C673 ) C323_=_C686( C323 C686 ) C323_=_C711( C323 C711 ) C323_=_C725( C323 C725 ) C323_=_C733( C323 C733 ) C323_=_C734( C323 C734 ) \nC323_=_C736( C323 C736 ) C323_=_C744( C323 C744 ) C323_=_C752( C323 C752 ) C323_=_C761( C323 C761 ) C323_=_C764( C323 C764 ) C323_=_C765( C323 C765 ) \nC323_=_C768( C323 C768 ) C323_=_C781( C323 C781 ) C323_=_C784( C323 C784 ) C323_=_C787( C323 C787 ) C323_=_C792( C323 C792 ) C323_=_C806( C323 C806 ) \nC323_=_C809( C323 C809 ) C323_=_C821( C323 C821 ) C323_=_C831( C323 C831 ) C323_=_C843( C323 C843 ) C323_=_C847( C323 C847 ) C323_=_C848( C323 C848 ) \nC323_=_C852( C323 C852 ) C323_=_C856( C323 C856 ) C323_=_C857( C323 C857 ) C323_=_C865( C323 C865 ) C323_=_C866( C323 C866 ) C323_=_C868( C323 C868 ) \nC323_=_C876( C323 C876 ) C323_=_C883( C323 C883 ) C324_=_C327( C324 C327 ) C324_=_C362( C324 C362 ) C324_=_C411( C324 C411 ) C324_=_C437( C324 C437 ) \nC324_=_C441( C324 C441 ) C324_=_C455( C324 C455 ) C324_=_C469( C324 C469 ) C324_=_C496( C324 C496 ) C324_=_C497( C324 C497 ) C324_=_C552( C324 C552 ) \nC324_=_C568( C324 C568 ) C324_=_C597( C324 C597 ) C324_=_C619( C324 C619 ) C324_=_C641( C324 C641 ) C324_=_C647( C324 C647 ) C324_=_C652( C324 C652 ) \nC324_=_C653( C324 C653 ) C324_=_C654( C324 C654 ) C324_=_C664( C324 C664 ) C324_=_C667( C324 C667 ) C324_=_C673( C324 C673 ) C324_=_C707( C324 C707 ) \nC324_=_C711( C324 C711 ) C324_=_C720( C324 C720 ) C324_=_C721( C324 C721 ) C324_=_C723( C324 C723 ) C324_=_C735( C324 C735 ) C324_=_C777( C324 C777 ) \nC324_=_C782( C324 C782 ) C324_=_C830( C324 C830 ) C324_=_C848( C324 C848 ) C324_=_C857( C324 C857 ) C324_=_C864( C324 C864 ) C324_=_C875( C324 C875 ) \nC324_=_C877( C324 C877 ) C324_=_C879( C324 C879 ) C324_=_C892( C324 C892 ) C326_=_C343( C326 C343 ) C326_=_C368( C326 C368 ) C326_=_C446( C326 C446 ) \nC326_=_C447( C326 C447 ) C326_=_C477( C326 C477 ) C326_=_C502( C326 C502 ) C326_=_C508( C326 C508 ) C326_=_C573( C326 C573 ) C326_=_C578( C326 C578 ) \nC326_=_C588(</w:t>
      </w:r>
    </w:p>
    <w:p>
      <w:pPr>
        <w:pStyle w:val="PreformattedText"/>
        <w:bidi w:val="0"/>
        <w:spacing w:before="0" w:after="0"/>
        <w:jc w:val="left"/>
        <w:rPr/>
      </w:pPr>
      <w:r>
        <w:rPr/>
        <w:t xml:space="preserve"> </w:t>
      </w:r>
      <w:r>
        <w:rPr/>
        <w:t>C326 C588 ) C326_=_C605( C326 C605 ) C326_=_C634( C326 C634 ) C326_=_C655( C326 C655 ) C326_=_C656( C326 C656 ) C326_=_C657( C326 C657 ) \nC326_=_C660( C326 C660 ) C326_=_C666( C326 C666 ) C326_=_C677( C326 C677 ) C326_=_C697( C326 C697 ) C326_=_C722( C326 C722 ) C326_=_C761( C326 C761 ) \nC326_=_C763( C326 C763 ) C326_=_C764( C326 C764 ) C326_=_C774( C326 C774 ) C326_=_C781( C326 C781 ) C326_=_C784( C326 C784 ) C326_=_C801( C326 C801 ) \nC326_=_C804( C326 C804 ) C326_=_C834( C326 C834 ) C326_=_C837( C326 C837 ) C326_=_C846( C326 C846 ) C326_=_C862( C326 C862 ) C326_=_C876( C326 C876 ) \nC326_=_C879( C326 C879 ) C326_=_C884( C326 C884 ) C326_=_C897( C326 C897 ) C327_=_C329( C327 C329 ) C327_=_C372( C327 C372 ) C327_=_C380( C327 C380 ) \nC327_=_C386( C327 C386 ) C327_=_C441( C327 C441 ) C327_=_C448( C327 C448 ) C327_=_C470( C327 C470 ) C327_=_C471( C327 C471 ) C327_=_C497( C327 C497 ) \nC327_=_C505( C327 C505 ) C327_=_C508( C327 C508 ) C327_=_C509( C327 C509 ) C327_=_C562( C327 C562 ) C327_=_C570( C327 C570 ) C327_=_C619( C327 C619 ) \nC327_=_C625( C327 C625 ) C327_=_C640( C327 C640 ) C327_=_C653( C327 C653 ) C327_=_C658( C327 C658 ) C327_=_C659( C327 C659 ) C327_=_C660( C327 C660 ) \nC327_=_C662( C327 C662 ) C327_=_C664( C327 C664 ) C327_=_C670( C327 C670 ) C327_=_C695( C327 C695 ) C327_=_C698( C327 C698 ) C327_=_C723( C327 C723 ) \nC327_=_C725( C327 C725 ) C327_=_C728( C327 C728 ) C327_=_C739( C327 C739 ) C327_=_C744( C327 C744 ) C327_=_C752( C327 C752 ) C327_=_C768( C327 C768 ) \nC327_=_C770( C327 C770 ) C327_=_C772( C327 C772 ) C327_=_C796( C327 C796 ) C327_=_C798( C327 C798 ) C327_=_C804( C327 C804 ) C327_=_C830( C327 C830 ) \nC327_=_C857( C327 C857 ) C327_=_C864( C327 C864 ) C327_=_C879( C327 C879 ) C327_=_C880( C327 C880 ) C327_=_C882( C327 C882 ) C327_=_C883( C327 C883 ) \nC327_=_C888( C327 C888 ) C327_=_C897( C327 C897 ) C329_=_C354( C329 C354 ) C329_=_C358( C329 C358 ) C329_=_C364( C329 C364 ) C329_=_C366( C329 C366 ) \nC329_=_C441( C329 C441 ) C329_=_C450( C329 C450 ) C329_=_C465( C329 C465 ) C329_=_C493( C329 C493 ) C329_=_C495( C329 C495 ) C329_=_C502( C329 C502 ) \nC329_=_C505( C329 C505 ) C329_=_C508( C329 C508 ) C329_=_C509( C329 C509 ) C329_=_C518( C329 C518 ) C329_=_C541( C329 C541 ) C329_=_C580( C329 C580 ) \nC329_=_C581( C329 C581 ) C329_=_C591( C329 C591 ) C329_=_C607( C329 C607 ) C329_=_C623( C329 C623 ) C329_=_C640( C329 C640 ) C329_=_C651( C329 C651 ) \nC329_=_C657( C329 C657 ) C329_=_C658( C329 C658 ) C329_=_C659( C329 C659 ) C329_=_C660( C329 C660 ) C329_=_C677( C329 C677 ) C329_=_C686( C329 C686 ) \nC329_=_C693( C329 C693 ) C329_=_C705( C329 C705 ) C329_=_C717( C329 C717 ) C329_=_C721( C329 C721 ) C329_=_C727( C329 C727 ) C329_=_C728( C329 C728 ) \nC329_=_C760( C329 C760 ) C329_=_C796( C329 C796 ) C329_=_C798( C329 C798 ) C329_=_C821( C329 C821 ) C329_=_C822( C329 C822 ) C329_=_C830( C329 C830 ) \nC329_=_C838( C329 C838 ) C329_=_C847( C329 C847 ) C329_=_C852( C329 C852 ) C329_=_C854( C329 C854 ) C329_=_C868( C329 C868 ) C329_=_C882( C329 C882 ) \nC329_=_C883( C329 C883 ) C329_=_C888( C329 C888 ) C329_=_C898( C329 C898 ) C330_=_C349( C330 C349 ) C330_=_C374( C330 C374 ) C330_=_C413( C330 C413 ) \nC330_=_C415( C330 C415 ) C330_=_C430( C330 C430 ) C330_=_C441( C330 C441 ) C330_=_C447( C330 C447 ) C330_=_C497( C330 C497 ) C330_=_C516( C330 C516 ) \nC330_=_C518( C330 C518 ) C330_=_C520( C330 C520 ) C330_=_C529( C330 C529 ) C330_=_C569( C330 C569 ) C330_=_C570( C330 C570 ) C330_=_C573( C330 C573 ) \nC330_=_C580( C330 C580 ) C330_=_C589( C330 C589 ) C330_=_C608( C330 C608 ) C330_=_C618( C330 C618 ) C330_=_C662( C330 C662 ) C330_=_C694( C330 C694 ) \nC330_=_C698( C330 C698 ) C330_=_C703( C330 C703 ) C330_=_C727( C330 C727 ) C330_=_C746( C330 C746 ) C330_=_C747( C330 C747 ) C330_=_C749( C330 C749 ) \nC330_=_C765( C330 C765 ) C330_=_C766( C330 C766 ) C330_=_C787( C330 C787 ) C330_=_C807( C330 C807 ) C330_=_C809( C330 C809 ) C330_=_C819( C330 C819 ) \nC330_=_C828( C330 C828 ) C330_=_C848( C330 C848 ) C330_=_C850( C330 C850 ) C330_=_C858( C330 C858 ) C330_=_C868( C330 C868 ) C330_=_C877( C330 C877 ) \nC330_=_C879( C330 C879 ) C330_=_C882( C330 C882 ) C330_=_C884( C330 C884 ) C330_=_C890( C330 C890 ) C330_=_C899( C330 C899 ) C334_=_C342( C334 C342 ) \nC334_=_C368( C334 C368 ) C334_=_C398( C334 C398 ) C334_=_C454( C334 C454 ) C334_=_C458( C334 C458 ) C334_=_C461( C334 C461 ) C334_=_C478( C334 C478 ) \nC334_=_C493( C334 C493 ) C334_=_C515( C334 C515 ) C334_=_C516( C334 C516 ) C334_=_C517( C334 C517 ) C334_=_C527( C334 C527 ) C334_=_C528( C334 C528 ) \nC334_=_C529( C334 C529 ) C334_=_C536( C334 C536 ) C334_=_C558( C334 C558 ) C334_=_C561( C334 C561 ) C334_=_C591( C334 C591 ) C334_=_C616( C334 C616 ) \nC334_=_C630( C334 C630 ) C334_=_C633( C334 C633 ) C334_=_C639( C334 C639 ) C334_=_C650( C334 C650 ) C334_=_C662( C334 C662 ) C334_=_C666( C334 C666 ) \nC334_=_C667( C334 C667 ) C334_=_C673( C334 C673 ) C334_=_C707( C334 C707 ) C334_=_C763( C334 C763 ) C334_=_C765( C334 C765 ) C334_=_C781( C334 C781 ) \nC334_=_C787( C334 C787 ) C334_=_C819( C334 C819 ) C334_=_C821( C334 C821 ) C334_=_C831( C334 C831 ) C334_=_C848( C334 C848 ) C334_=_C857( C334 C857 ) \nC334_=_C859( C334 C859 ) C334_=_C865( C334 C865 ) C334_=_C868( C334 C868 ) C334_=_C885( C334 C885 ) C334_=_C899( C334 C899 ) C335_=_C345( C335 C345 ) \nC335_=_C359( C335 C359 ) C335_=_C362( C335 C362 ) C335_=_C384( C335 C384 ) C335_=_C392( C335 C392 ) C335_=_C397( C335 C397 ) C335_=_C398( C335 C398 ) \nC335_=_C421( C335 C421 ) C335_=_C445( C335 C445 ) C335_=_C454( C335 C454 ) C335_=_C465( C335 C465 ) C335_=_C466( C335 C466 ) C335_=_C470( C335 C470 ) \nC335_=_C475( C335 C475 ) C335_=_C481( C335 C481 ) C335_=_C484( C335 C484 ) C335_=_C497( C335 C497 ) C335_=_C505( C335 C505 ) C335_=_C509( C335 C509 ) \nC335_=_C518( C335 C518 ) C335_=_C519( C335 C519 ) C335_=_C520( C335 C520 ) C335_=_C524( C335 C524 ) C335_=_C527( C335 C527 ) C335_=_C572( C335 C572 ) \nC335_=_C580( C335 C580 ) C335_=_C581( C335 C581 ) C335_=_C590( C335 C590 ) C335_=_C610( C335 C610 ) C335_=_C612( C335 C612 ) C335_=_C627( C335 C627 ) \nC335_=_C628( C335 C628 ) C335_=_C635( C335 C635 ) C335_=_C668( C335 C668 ) C335_=_C676( C335 C676 ) C335_=_C678( C335 C678 ) C335_=_C697( C335 C697 ) \nC335_=_C700( C335 C700 ) C335_=_C705( C335 C705 ) C335_=_C708( C335 C708 ) C335_=_C737( C335 C737 ) C335_=_C741( C335 C741 ) C335_=_C744( C335 C744 ) \nC335_=_C750( C335 C750 ) C335_=_C756( C335 C756 ) C335_=_C758( C335 C758 ) C335_=_C763( C335 C763 ) C335_=_C768( C335 C768 ) C335_=_C795( C335 C795 ) \nC335_=_C801( C335 C801 ) C335_=_C804( C335 C804 ) C335_=_C810( C335 C810 ) C335_=_C814( C335 C814 ) C335_=_C831( C335 C831 ) C335_=_C835( C335 C835 ) \nC335_=_C840( C335 C840 ) C335_=_C843( C335 C843 ) C335_=_C863( C335 C863 ) C335_=_C865( C335 C865 ) C335_=_C885( C335 C885 ) C335_=_C886( C335 C886 ) \nC335_=_C892( C335 C892 ) C336_=_C337( C336 C337 ) C336_=_C347( C336 C347 ) C336_=_C428( C336 C428 ) C336_=_C437( C336 C437 ) C336_=_C481( C336 C481 ) \nC336_=_C502( C336 C502 ) C336_=_C522( C336 C522 ) C336_=_C539( C336 C539 ) C336_=_C567( C336 C567 ) C336_=_C590( C336 C590 ) C336_=_C595( C336 C595 ) \nC336_=_C609( C336 C609 ) C336_=_C618( C336 C618 ) C336_=_C628( C336 C628 ) C336_=_C642( C336 C642 ) C336_=_C650( C336 C650 ) C336_=_C657( C336 C657 ) \nC336_=_C658( C336 C658 ) C336_=_C664( C336 C664 ) C336_=_C669( C336 C669 ) C336_=_C706( C336 C706 ) C336_=_C718( C336 C718 ) C336_=_C720( C336 C720 ) \nC336_=_C728( C336 C728 ) C336_=_C729( C336 C729 ) C336_=_C732( C336 C732 ) C336_=_C733( C336 C733 ) C336_=_C741( C336 C741 ) C336_=_C743( C336 C743 ) \nC336_=_C747( C336 C747 ) C336_=_C775( C336 C775 ) C336_=_C777( C336 C777 ) C336_=_C778( C336 C778 ) C336_=_C790( C336 C790 ) C336_=_C796( C336 C796 ) \nC336_=_C812( C336 C812 ) C336_=_C839( C336 C839 ) C336_=_C841( C336 C841 ) C336_=_C844( C336 C844 ) C336_=_C855( C336 C855 ) C336_=_C862( C336 C862 ) \nC336_=_C867( C336 C867 ) C336_=_C869( C336 C869 ) C336_=_C877( C336 C877 ) C336_=_C892( C336 C892 ) C336_=_C897( C336 C897 ) C337_=_C339( C337 C339 ) \nC337_=_C347( C337 C347 ) C337_=_C382( C337 C382 ) C337_=_C437( C337 C437 ) C337_=_C481( C337 C481 ) C337_=_C502( C337 C502 ) C337_=_C530( C337 C530 ) \nC337_=_C537( C337 C537 ) C337_=_C539( C337 C539 ) C337_=_C565( C337 C565 ) C337_=_C581( C337 C581 ) C337_=_C595( C337 C595 ) C337_=_C618( C337 C618 ) \nC337_=_C628( C337 C628 ) C337_=_C658( C337 C658 ) C337_=_C669( C337 C669 ) C337_=_C671( C337 C671 ) C337_=_C686( C337 C686 ) C337_=_C693( C337 C693 ) \nC337_=_C718( C337 C718 ) C337_=_C729( C337 C729 ) C337_=_C733( C337 C733 ) C337_=_C740( C337 C740 ) C337_=_C743( C337 C743 ) C337_=_C747( C337 C747 ) \nC337_=_C758( C337 C758 ) C337_=_C777( C337 C777 ) C337_=_C778( C337 C778 ) C337_=_C790( C337 C790 ) C337_=_C791( C337 C791 ) C337_=_C796( C337 C796 ) \nC337_=_C801( C337 C801 ) C337_=_C806( C337 C806 ) C337_=_C812( C337 C812 ) C337_=_C836( C337 C836 ) C337_=_C839( C337 C839 ) C337_=_C841( C337 C841 ) \nC337_=_C862( C337 C862 ) C337_=_C869( C337 C869 ) C337_=_C870( C337 C870 ) C339_=_C340( C339 C340 ) C339_=_C380( C339 C380 ) C339_=_C382( C339 C382 ) \nC339_=_C390( C339 C390 ) C339_=_C401( C339 C401 ) C339_=_C402( C339 C402 ) C339_=_C403( C339 C403 ) C339_=_C411( C339 C411 ) C339_=_C438( C339 C438 ) \nC339_=_C475( C339 C475 ) C339_=_C476( C339 C476 ) C339_=_C498( C339 C498 ) C339_=_C521( C339 C521 ) C339_=_C524( C339 C524 ) C339_=_C558( C339 C558 ) \nC339_=_C568( C339 C568 ) C339_=_C581( C339 C581 ) C339_=_C596( C339 C596 ) C339_=_C620( C339 C620 ) C339_=_C633( C339 C633 ) C339_=_C641( C339 C641 ) \nC339_=_C660( C339 C660 ) C339_=_C662( C339 C662 ) C339_=_C668( C339 C668 ) C339_=_C670( C339 C670 ) C339_=_C686( C339 C686 ) C339_=_C693( C339 C693 ) \nC339_=_C698( C339 C698 ) C339_=_C699( C339 C699 ) C339_=_C733( C339 C733 ) C339_=_C734( C339 C734 ) C339_=_C740( C339 C740 ) C339_=_C758( C339 C758 ) \nC339_=_C766( C339 C766 ) C339_=_C769(</w:t>
      </w:r>
    </w:p>
    <w:p>
      <w:pPr>
        <w:pStyle w:val="PreformattedText"/>
        <w:bidi w:val="0"/>
        <w:spacing w:before="0" w:after="0"/>
        <w:jc w:val="left"/>
        <w:rPr/>
      </w:pPr>
      <w:r>
        <w:rPr/>
        <w:t xml:space="preserve"> </w:t>
      </w:r>
      <w:r>
        <w:rPr/>
        <w:t>C339 C769 ) C339_=_C770( C339 C770 ) C339_=_C801( C339 C801 ) C339_=_C805( C339 C805 ) C339_=_C806( C339 C806 ) \nC339_=_C815( C339 C815 ) C339_=_C823( C339 C823 ) C339_=_C834( C339 C834 ) C339_=_C836( C339 C836 ) C339_=_C866( C339 C866 ) C339_=_C867( C339 C867 ) \nC339_=_C870( C339 C870 ) C340_=_C355( C340 C355 ) C340_=_C363( C340 C363 ) C340_=_C368( C340 C368 ) C340_=_C384( C340 C384 ) C340_=_C394( C340 C394 ) \nC340_=_C422( C340 C422 ) C340_=_C438( C340 C438 ) C340_=_C445( C340 C445 ) C340_=_C451( C340 C451 ) C340_=_C475( C340 C475 ) C340_=_C476( C340 C476 ) \nC340_=_C477( C340 C477 ) C340_=_C501( C340 C501 ) C340_=_C508( C340 C508 ) C340_=_C561( C340 C561 ) C340_=_C567( C340 C567 ) C340_=_C569( C340 C569 ) \nC340_=_C587( C340 C587 ) C340_=_C609( C340 C609 ) C340_=_C611( C340 C611 ) C340_=_C612( C340 C612 ) C340_=_C617( C340 C617 ) C340_=_C626( C340 C626 ) \nC340_=_C642( C340 C642 ) C340_=_C659( C340 C659 ) C340_=_C668( C340 C668 ) C340_=_C670( C340 C670 ) C340_=_C682( C340 C682 ) C340_=_C685( C340 C685 ) \nC340_=_C699( C340 C699 ) C340_=_C703( C340 C703 ) C340_=_C720( C340 C720 ) C340_=_C732( C340 C732 ) C340_=_C739( C340 C739 ) C340_=_C752( C340 C752 ) \nC340_=_C766( C340 C766 ) C340_=_C769( C340 C769 ) C340_=_C770( C340 C770 ) C340_=_C772( C340 C772 ) C340_=_C792( C340 C792 ) C340_=_C795( C340 C795 ) \nC340_=_C796( C340 C796 ) C340_=_C805( C340 C805 ) C340_=_C815( C340 C815 ) C340_=_C828( C340 C828 ) C340_=_C846( C340 C846 ) C340_=_C861( C340 C861 ) \nC340_=_C864( C340 C864 ) C340_=_C866( C340 C866 ) C340_=_C875( C340 C875 ) C340_=_C883( C340 C883 ) C340_=_C888( C340 C888 ) C340_=_C894( C340 C894 ) \nC342_=_C359( C342 C359 ) C342_=_C381( C342 C381 ) C342_=_C421( C342 C421 ) C342_=_C424( C342 C424 ) C342_=_C445( C342 C445 ) C342_=_C452( C342 C452 ) \nC342_=_C454( C342 C454 ) C342_=_C457( C342 C457 ) C342_=_C484( C342 C484 ) C342_=_C495( C342 C495 ) C342_=_C500( C342 C500 ) C342_=_C522( C342 C522 ) \nC342_=_C527( C342 C527 ) C342_=_C528( C342 C528 ) C342_=_C529( C342 C529 ) C342_=_C552( C342 C552 ) C342_=_C553( C342 C553 ) C342_=_C575( C342 C575 ) \nC342_=_C579( C342 C579 ) C342_=_C585( C342 C585 ) C342_=_C592( C342 C592 ) C342_=_C599( C342 C599 ) C342_=_C610( C342 C610 ) C342_=_C654( C342 C654 ) \nC342_=_C660( C342 C660 ) C342_=_C664( C342 C664 ) C342_=_C672( C342 C672 ) C342_=_C684( C342 C684 ) C342_=_C685( C342 C685 ) C342_=_C694( C342 C694 ) \nC342_=_C732( C342 C732 ) C342_=_C735( C342 C735 ) C342_=_C736( C342 C736 ) C342_=_C744( C342 C744 ) C342_=_C748( C342 C748 ) C342_=_C756( C342 C756 ) \nC342_=_C763( C342 C763 ) C342_=_C764( C342 C764 ) C342_=_C776( C342 C776 ) C342_=_C784( C342 C784 ) C342_=_C809( C342 C809 ) C342_=_C815( C342 C815 ) \nC342_=_C816( C342 C816 ) C342_=_C828( C342 C828 ) C342_=_C830( C342 C830 ) C342_=_C837( C342 C837 ) C342_=_C857( C342 C857 ) C342_=_C861( C342 C861 ) \nC342_=_C862( C342 C862 ) C342_=_C863( C342 C863 ) C342_=_C868( C342 C868 ) C342_=_C869( C342 C869 ) C342_=_C870( C342 C870 ) C342_=_C871( C342 C871 ) \nC342_=_C878( C342 C878 ) C342_=_C888( C342 C888 ) C342_=_C894( C342 C894 ) C342_=_C896( C342 C896 ) C342_=_C898( C342 C898 ) C342_=_C899( C342 C899 ) \nC343_=_C446( C343 C446 ) C343_=_C568( C343 C568 ) C343_=_C572( C343 C572 ) C343_=_C573( C343 C573 ) C343_=_C574( C343 C574 ) C343_=_C599( C343 C599 ) \nC343_=_C612( C343 C612 ) C343_=_C633( C343 C633 ) C343_=_C634( C343 C634 ) C343_=_C639( C343 C639 ) C343_=_C655( C343 C655 ) C343_=_C671( C343 C671 ) \nC343_=_C678( C343 C678 ) C343_=_C686( C343 C686 ) C343_=_C688( C343 C688 ) C343_=_C700( C343 C700 ) C343_=_C723( C343 C723 ) C343_=_C750( C343 C750 ) \nC343_=_C765( C343 C765 ) C343_=_C769( C343 C769 ) C343_=_C774( C343 C774 ) C343_=_C778( C343 C778 ) C343_=_C780( C343 C780 ) C343_=_C781( C343 C781 ) \nC343_=_C812( C343 C812 ) C343_=_C813( C343 C813 ) C343_=_C821( C343 C821 ) C343_=_C828( C343 C828 ) C343_=_C830( C343 C830 ) C343_=_C831( C343 C831 ) \nC343_=_C833( C343 C833 ) C343_=_C837( C343 C837 ) C343_=_C841( C343 C841 ) C343_=_C843( C343 C843 ) C343_=_C846( C343 C846 ) C343_=_C862( C343 C862 ) \nC343_=_C863( C343 C863 ) C343_=_C869( C343 C869 ) C343_=_C870( C343 C870 ) C343_=_C871( C343 C871 ) C343_=_C879( C343 C879 ) C343_=_C880( C343 C880 ) \nC343_=_C887( C343 C887 ) C345_=_C352( C345 C352 ) C345_=_C362( C345 C362 ) C345_=_C366( C345 C366 ) C345_=_C382( C345 C382 ) C345_=_C394( C345 C394 ) \nC345_=_C400( C345 C400 ) C345_=_C413( C345 C413 ) C345_=_C422( C345 C422 ) C345_=_C433( C345 C433 ) C345_=_C443( C345 C443 ) C345_=_C458( C345 C458 ) \nC345_=_C478( C345 C478 ) C345_=_C484( C345 C484 ) C345_=_C495( C345 C495 ) C345_=_C517( C345 C517 ) C345_=_C528( C345 C528 ) C345_=_C529( C345 C529 ) \nC345_=_C530( C345 C530 ) C345_=_C532( C345 C532 ) C345_=_C533( C345 C533 ) C345_=_C534( C345 C534 ) C345_=_C535( C345 C535 ) C345_=_C537( C345 C537 ) \nC345_=_C557( C345 C557 ) C345_=_C572( C345 C572 ) C345_=_C589( C345 C589 ) C345_=_C605( C345 C605 ) C345_=_C607( C345 C607 ) C345_=_C618( C345 C618 ) \nC345_=_C629( C345 C629 ) C345_=_C632( C345 C632 ) C345_=_C652( C345 C652 ) C345_=_C675( C345 C675 ) C345_=_C676( C345 C676 ) C345_=_C693( C345 C693 ) \nC345_=_C700( C345 C700 ) C345_=_C706( C345 C706 ) C345_=_C739( C345 C739 ) C345_=_C745( C345 C745 ) C345_=_C756( C345 C756 ) C345_=_C758( C345 C758 ) \nC345_=_C759( C345 C759 ) C345_=_C761( C345 C761 ) C345_=_C763( C345 C763 ) C345_=_C780( C345 C780 ) C345_=_C797( C345 C797 ) C345_=_C806( C345 C806 ) \nC345_=_C837( C345 C837 ) C345_=_C856( C345 C856 ) C345_=_C857( C345 C857 ) C345_=_C863( C345 C863 ) C345_=_C870( C345 C870 ) C345_=_C871( C345 C871 ) \nC345_=_C874( C345 C874 ) C345_=_C877( C345 C877 ) C345_=_C882( C345 C882 ) C347_=_C384( C347 C384 ) C347_=_C398( C347 C398 ) C347_=_C399( C347 C399 ) \nC347_=_C409( C347 C409 ) C347_=_C428( C347 C428 ) C347_=_C477( C347 C477 ) C347_=_C481( C347 C481 ) C347_=_C529( C347 C529 ) C347_=_C530( C347 C530 ) \nC347_=_C534( C347 C534 ) C347_=_C539( C347 C539 ) C347_=_C542( C347 C542 ) C347_=_C558( C347 C558 ) C347_=_C564( C347 C564 ) C347_=_C570( C347 C570 ) \nC347_=_C580( C347 C580 ) C347_=_C595( C347 C595 ) C347_=_C596( C347 C596 ) C347_=_C599( C347 C599 ) C347_=_C607( C347 C607 ) C347_=_C618( C347 C618 ) \nC347_=_C627( C347 C627 ) C347_=_C628( C347 C628 ) C347_=_C642( C347 C642 ) C347_=_C647( C347 C647 ) C347_=_C656( C347 C656 ) C347_=_C658( C347 C658 ) \nC347_=_C666( C347 C666 ) C347_=_C677( C347 C677 ) C347_=_C723( C347 C723 ) C347_=_C729( C347 C729 ) C347_=_C733( C347 C733 ) C347_=_C736( C347 C736 ) \nC347_=_C743( C347 C743 ) C347_=_C744( C347 C744 ) C347_=_C752( C347 C752 ) C347_=_C763( C347 C763 ) C347_=_C764( C347 C764 ) C347_=_C768( C347 C768 ) \nC347_=_C777( C347 C777 ) C347_=_C778( C347 C778 ) C347_=_C784( C347 C784 ) C347_=_C786( C347 C786 ) C347_=_C789( C347 C789 ) C347_=_C792( C347 C792 ) \nC347_=_C796( C347 C796 ) C347_=_C809( C347 C809 ) C347_=_C835( C347 C835 ) C347_=_C839( C347 C839 ) C347_=_C843( C347 C843 ) C347_=_C844( C347 C844 ) \nC347_=_C847( C347 C847 ) C347_=_C853( C347 C853 ) C347_=_C858( C347 C858 ) C347_=_C862( C347 C862 ) C347_=_C866( C347 C866 ) C347_=_C867( C347 C867 ) \nC347_=_C869( C347 C869 ) C347_=_C876( C347 C876 ) C347_=_C883( C347 C883 ) C347_=_C892( C347 C892 ) C347_=_C895( C347 C895 ) C349_=_C355( C349 C355 ) \nC349_=_C374( C349 C374 ) C349_=_C399( C349 C399 ) C349_=_C401( C349 C401 ) C349_=_C415( C349 C415 ) C349_=_C430( C349 C430 ) C349_=_C441( C349 C441 ) \nC349_=_C447( C349 C447 ) C349_=_C518( C349 C518 ) C349_=_C520( C349 C520 ) C349_=_C579( C349 C579 ) C349_=_C589( C349 C589 ) C349_=_C620( C349 C620 ) \nC349_=_C632( C349 C632 ) C349_=_C647( C349 C647 ) C349_=_C671( C349 C671 ) C349_=_C677( C349 C677 ) C349_=_C685( C349 C685 ) C349_=_C694( C349 C694 ) \nC349_=_C703( C349 C703 ) C349_=_C713( C349 C713 ) C349_=_C721( C349 C721 ) C349_=_C725( C349 C725 ) C349_=_C727( C349 C727 ) C349_=_C749( C349 C749 ) \nC349_=_C751( C349 C751 ) C349_=_C791( C349 C791 ) C349_=_C806( C349 C806 ) C349_=_C807( C349 C807 ) C349_=_C810( C349 C810 ) C349_=_C813( C349 C813 ) \nC349_=_C816( C349 C816 ) C349_=_C823( C349 C823 ) C349_=_C838( C349 C838 ) C349_=_C843( C349 C843 ) C349_=_C850( C349 C850 ) C349_=_C858( C349 C858 ) \nC349_=_C859( C349 C859 ) C349_=_C863( C349 C863 ) C349_=_C866( C349 C866 ) C349_=_C877( C349 C877 ) C349_=_C882( C349 C882 ) C349_=_C884( C349 C884 ) \nC349_=_C890( C349 C890 ) C349_=_C899( C349 C899 ) C352_=_C366( C352 C366 ) C352_=_C382( C352 C382 ) C352_=_C394( C352 C394 ) C352_=_C397( C352 C397 ) \nC352_=_C400( C352 C400 ) C352_=_C404( C352 C404 ) C352_=_C415( C352 C415 ) C352_=_C419( C352 C419 ) C352_=_C422( C352 C422 ) C352_=_C433( C352 C433 ) \nC352_=_C443( C352 C443 ) C352_=_C495( C352 C495 ) C352_=_C517( C352 C517 ) C352_=_C528( C352 C528 ) C352_=_C530( C352 C530 ) C352_=_C536( C352 C536 ) \nC352_=_C547( C352 C547 ) C352_=_C588( C352 C588 ) C352_=_C606( C352 C606 ) C352_=_C607( C352 C607 ) C352_=_C609( C352 C609 ) C352_=_C625( C352 C625 ) \nC352_=_C629( C352 C629 ) C352_=_C635( C352 C635 ) C352_=_C647( C352 C647 ) C352_=_C652( C352 C652 ) C352_=_C666( C352 C666 ) C352_=_C682( C352 C682 ) \nC352_=_C693( C352 C693 ) C352_=_C697( C352 C697 ) C352_=_C706( C352 C706 ) C352_=_C725( C352 C725 ) C352_=_C729( C352 C729 ) C352_=_C739( C352 C739 ) \nC352_=_C742( C352 C742 ) C352_=_C743( C352 C743 ) C352_=_C760( C352 C760 ) C352_=_C780( C352 C780 ) C352_=_C828( C352 C828 ) C352_=_C840( C352 C840 ) \nC352_=_C841( C352 C841 ) C352_=_C853( C352 C853 ) C352_=_C858( C352 C858 ) C352_=_C862( C352 C862 ) C352_=_C877( C352 C877 ) C352_=_C882( C352 C882 ) \nC352_=_C885( C352 C885 ) C354_=_C355( C354 C355 ) C354_=_C358( C354 C358 ) C354_=_C362( C354 C362 ) C354_=_C383( C354 C383 ) C354_=_C394( C354 C394 ) \nC354_=_C409( C354 C409 ) C354_=_C441( C354 C441 ) C354_=_C448( C354 C448 ) C354_=_C450( C354 C450 ) C354_=_C465( C354 C465 ) C354_=_C495( C354 C495 ) \nC354_=_C498( C354 C498 ) C354_=_C502( C354 C502 ) C354_=_C517(</w:t>
      </w:r>
    </w:p>
    <w:p>
      <w:pPr>
        <w:pStyle w:val="PreformattedText"/>
        <w:bidi w:val="0"/>
        <w:spacing w:before="0" w:after="0"/>
        <w:jc w:val="left"/>
        <w:rPr/>
      </w:pPr>
      <w:r>
        <w:rPr/>
        <w:t xml:space="preserve"> </w:t>
      </w:r>
      <w:r>
        <w:rPr/>
        <w:t>C354 C517 ) C354_=_C518( C354 C518 ) C354_=_C534( C354 C534 ) C354_=_C541( C354 C541 ) \nC354_=_C544( C354 C544 ) C354_=_C589( C354 C589 ) C354_=_C595( C354 C595 ) C354_=_C611( C354 C611 ) C354_=_C625( C354 C625 ) C354_=_C628( C354 C628 ) \nC354_=_C660( C354 C660 ) C354_=_C677( C354 C677 ) C354_=_C678( C354 C678 ) C354_=_C682( C354 C682 ) C354_=_C705( C354 C705 ) C354_=_C712( C354 C712 ) \nC354_=_C745( C354 C745 ) C354_=_C749( C354 C749 ) C354_=_C756( C354 C756 ) C354_=_C769( C354 C769 ) C354_=_C777( C354 C777 ) C354_=_C781( C354 C781 ) \nC354_=_C798( C354 C798 ) C354_=_C812( C354 C812 ) C354_=_C822( C354 C822 ) C354_=_C833( C354 C833 ) C354_=_C855( C354 C855 ) C354_=_C872( C354 C872 ) \nC354_=_C876( C354 C876 ) C354_=_C884( C354 C884 ) C354_=_C888( C354 C888 ) C355_=_C368( C355 C368 ) C355_=_C399( C355 C399 ) C355_=_C438( C355 C438 ) \nC355_=_C448( C355 C448 ) C355_=_C451( C355 C451 ) C355_=_C477( C355 C477 ) C355_=_C501( C355 C501 ) C355_=_C517( C355 C517 ) C355_=_C544( C355 C544 ) \nC355_=_C595( C355 C595 ) C355_=_C611( C355 C611 ) C355_=_C612( C355 C612 ) C355_=_C617( C355 C617 ) C355_=_C626( C355 C626 ) C355_=_C628( C355 C628 ) \nC355_=_C647( C355 C647 ) C355_=_C659( C355 C659 ) C355_=_C685( C355 C685 ) C355_=_C699( C355 C699 ) C355_=_C702( C355 C702 ) C355_=_C721( C355 C721 ) \nC355_=_C725( C355 C725 ) C355_=_C737( C355 C737 ) C355_=_C749( C355 C749 ) C355_=_C756( C355 C756 ) C355_=_C759( C355 C759 ) C355_=_C766( C355 C766 ) \nC355_=_C777( C355 C777 ) C355_=_C781( C355 C781 ) C355_=_C795( C355 C795 ) C355_=_C805( C355 C805 ) C355_=_C806( C355 C806 ) C355_=_C816( C355 C816 ) \nC355_=_C823( C355 C823 ) C355_=_C833( C355 C833 ) C355_=_C838( C355 C838 ) C355_=_C854( C355 C854 ) C355_=_C859( C355 C859 ) C355_=_C864( C355 C864 ) \nC355_=_C868( C355 C868 ) C355_=_C883( C355 C883 ) C355_=_C884( C355 C884 ) C355_=_C894( C355 C894 ) C355_=_C899( C355 C899 ) C358_=_C363( C358 C363 ) \nC358_=_C383( C358 C383 ) C358_=_C384( C358 C384 ) C358_=_C386( C358 C386 ) C358_=_C402( C358 C402 ) C358_=_C411( C358 C411 ) C358_=_C430( C358 C430 ) \nC358_=_C433( C358 C433 ) C358_=_C441( C358 C441 ) C358_=_C450( C358 C450 ) C358_=_C465( C358 C465 ) C358_=_C479( C358 C479 ) C358_=_C487( C358 C487 ) \nC358_=_C495( C358 C495 ) C358_=_C502( C358 C502 ) C358_=_C518( C358 C518 ) C358_=_C541( C358 C541 ) C358_=_C543( C358 C543 ) C358_=_C544( C358 C544 ) \nC358_=_C547( C358 C547 ) C358_=_C548( C358 C548 ) C358_=_C552( C358 C552 ) C358_=_C566( C358 C566 ) C358_=_C567( C358 C567 ) C358_=_C568( C358 C568 ) \nC358_=_C569( C358 C569 ) C358_=_C592( C358 C592 ) C358_=_C597( C358 C597 ) C358_=_C632( C358 C632 ) C358_=_C643( C358 C643 ) C358_=_C667( C358 C667 ) \nC358_=_C675( C358 C675 ) C358_=_C677( C358 C677 ) C358_=_C705( C358 C705 ) C358_=_C708( C358 C708 ) C358_=_C722( C358 C722 ) C358_=_C742( C358 C742 ) \nC358_=_C747( C358 C747 ) C358_=_C761( C358 C761 ) C358_=_C763( C358 C763 ) C358_=_C781( C358 C781 ) C358_=_C782( C358 C782 ) C358_=_C789( C358 C789 ) \nC358_=_C791( C358 C791 ) C358_=_C792( C358 C792 ) C358_=_C798( C358 C798 ) C358_=_C809( C358 C809 ) C358_=_C810( C358 C810 ) C358_=_C822( C358 C822 ) \nC358_=_C830( C358 C830 ) C358_=_C840( C358 C840 ) C358_=_C841( C358 C841 ) C358_=_C846( C358 C846 ) C358_=_C852( C358 C852 ) C358_=_C860( C358 C860 ) \nC358_=_C873( C358 C873 ) C358_=_C877( C358 C877 ) C358_=_C895( C358 C895 ) C359_=_C378( C359 C378 ) C359_=_C384( C359 C384 ) C359_=_C421( C359 C421 ) \nC359_=_C454( C359 C454 ) C359_=_C468( C359 C468 ) C359_=_C470( C359 C470 ) C359_=_C481( C359 C481 ) C359_=_C509( C359 C509 ) C359_=_C518( C359 C518 ) \nC359_=_C524( C359 C524 ) C359_=_C527( C359 C527 ) C359_=_C580( C359 C580 ) C359_=_C581( C359 C581 ) C359_=_C587( C359 C587 ) C359_=_C590( C359 C590 ) \nC359_=_C595( C359 C595 ) C359_=_C608( C359 C608 ) C359_=_C612( C359 C612 ) C359_=_C627( C359 C627 ) C359_=_C672( C359 C672 ) C359_=_C684( C359 C684 ) \nC359_=_C685( C359 C685 ) C359_=_C697( C359 C697 ) C359_=_C699( C359 C699 ) C359_=_C708( C359 C708 ) C359_=_C744( C359 C744 ) C359_=_C750( C359 C750 ) \nC359_=_C751( C359 C751 ) C359_=_C763( C359 C763 ) C359_=_C769( C359 C769 ) C359_=_C774( C359 C774 ) C359_=_C784( C359 C784 ) C359_=_C787( C359 C787 ) \nC359_=_C795( C359 C795 ) C359_=_C809( C359 C809 ) C359_=_C810( C359 C810 ) C359_=_C815( C359 C815 ) C359_=_C831( C359 C831 ) C359_=_C835( C359 C835 ) \nC359_=_C843( C359 C843 ) C359_=_C856( C359 C856 ) C359_=_C861( C359 C861 ) C359_=_C869( C359 C869 ) C359_=_C870( C359 C870 ) C359_=_C875( C359 C875 ) \nC359_=_C876( C359 C876 ) C359_=_C877( C359 C877 ) C359_=_C878( C359 C878 ) C359_=_C883( C359 C883 ) C359_=_C885( C359 C885 ) C359_=_C892( C359 C892 ) \nC359_=_C896( C359 C896 ) C359_=_C897( C359 C897 ) C362_=_C363( C362 C363 ) C362_=_C411( C362 C411 ) C362_=_C437( C362 C437 ) C362_=_C455( C362 C455 ) \nC362_=_C457( C362 C457 ) C362_=_C467( C362 C467 ) C362_=_C478( C362 C478 ) C362_=_C484( C362 C484 ) C362_=_C485( C362 C485 ) C362_=_C496( C362 C496 ) \nC362_=_C498( C362 C498 ) C362_=_C534( C362 C534 ) C362_=_C572( C362 C572 ) C362_=_C612( C362 C612 ) C362_=_C625( C362 C625 ) C362_=_C647( C362 C647 ) \nC362_=_C650( C362 C650 ) C362_=_C652( C362 C652 ) C362_=_C678( C362 C678 ) C362_=_C682( C362 C682 ) C362_=_C687( C362 C687 ) C362_=_C700( C362 C700 ) \nC362_=_C707( C362 C707 ) C362_=_C711( C362 C711 ) C362_=_C721( C362 C721 ) C362_=_C756( C362 C756 ) C362_=_C758( C362 C758 ) C362_=_C759( C362 C759 ) \nC362_=_C763( C362 C763 ) C362_=_C769( C362 C769 ) C362_=_C777( C362 C777 ) C362_=_C812( C362 C812 ) C362_=_C823( C362 C823 ) C362_=_C830( C362 C830 ) \nC362_=_C833( C362 C833 ) C362_=_C855( C362 C855 ) C362_=_C863( C362 C863 ) C362_=_C875( C362 C875 ) C362_=_C876( C362 C876 ) C362_=_C877( C362 C877 ) \nC362_=_C888( C362 C888 ) C362_=_C892( C362 C892 ) C362_=_C895( C362 C895 ) C362_=_C896( C362 C896 ) C363_=_C377( C363 C377 ) C363_=_C383( C363 C383 ) \nC363_=_C384( C363 C384 ) C363_=_C422( C363 C422 ) C363_=_C457( C363 C457 ) C363_=_C467( C363 C467 ) C363_=_C478( C363 C478 ) C363_=_C485( C363 C485 ) \nC363_=_C508( C363 C508 ) C363_=_C539( C363 C539 ) C363_=_C543( C363 C543 ) C363_=_C553( C363 C553 ) C363_=_C561( C363 C561 ) C363_=_C566( C363 C566 ) \nC363_=_C567( C363 C567 ) C363_=_C568( C363 C568 ) C363_=_C569( C363 C569 ) C363_=_C584( C363 C584 ) C363_=_C587( C363 C587 ) C363_=_C592( C363 C592 ) \nC363_=_C612( C363 C612 ) C363_=_C625( C363 C625 ) C363_=_C642( C363 C642 ) C363_=_C643( C363 C643 ) C363_=_C650( C363 C650 ) C363_=_C675( C363 C675 ) \nC363_=_C677( C363 C677 ) C363_=_C687( C363 C687 ) C363_=_C703( C363 C703 ) C363_=_C722( C363 C722 ) C363_=_C752( C363 C752 ) C363_=_C759( C363 C759 ) \nC363_=_C763( C363 C763 ) C363_=_C782( C363 C782 ) C363_=_C791( C363 C791 ) C363_=_C792( C363 C792 ) C363_=_C805( C363 C805 ) C363_=_C819( C363 C819 ) \nC363_=_C823( C363 C823 ) C363_=_C840( C363 C840 ) C363_=_C846( C363 C846 ) C363_=_C848( C363 C848 ) C363_=_C852( C363 C852 ) C363_=_C854( C363 C854 ) \nC363_=_C855( C363 C855 ) C363_=_C861( C363 C861 ) C363_=_C866( C363 C866 ) C363_=_C888( C363 C888 ) C363_=_C895( C363 C895 ) C363_=_C896( C363 C896 ) \nC364_=_C366( C364 C366 ) C364_=_C401( C364 C401 ) C364_=_C419( C364 C419 ) C364_=_C437( C364 C437 ) C364_=_C460( C364 C460 ) C364_=_C462( C364 C462 ) \nC364_=_C471( C364 C471 ) C364_=_C487( C364 C487 ) C364_=_C493( C364 C493 ) C364_=_C500( C364 C500 ) C364_=_C502( C364 C502 ) C364_=_C508( C364 C508 ) \nC364_=_C509( C364 C509 ) C364_=_C517( C364 C517 ) C364_=_C537( C364 C537 ) C364_=_C539( C364 C539 ) C364_=_C548( C364 C548 ) C364_=_C565( C364 C565 ) \nC364_=_C574( C364 C574 ) C364_=_C580( C364 C580 ) C364_=_C581( C364 C581 ) C364_=_C591( C364 C591 ) C364_=_C597( C364 C597 ) C364_=_C610( C364 C610 ) \nC364_=_C617( C364 C617 ) C364_=_C623( C364 C623 ) C364_=_C626( C364 C626 ) C364_=_C657( C364 C657 ) C364_=_C686( C364 C686 ) C364_=_C693( C364 C693 ) \nC364_=_C695( C364 C695 ) C364_=_C717( C364 C717 ) C364_=_C727( C364 C727 ) C364_=_C737( C364 C737 ) C364_=_C760( C364 C760 ) C364_=_C774( C364 C774 ) \nC364_=_C786( C364 C786 ) C364_=_C787( C364 C787 ) C364_=_C797( C364 C797 ) C364_=_C806( C364 C806 ) C364_=_C814( C364 C814 ) C364_=_C822( C364 C822 ) \nC364_=_C828( C364 C828 ) C364_=_C833( C364 C833 ) C364_=_C836( C364 C836 ) C364_=_C837( C364 C837 ) C364_=_C838( C364 C838 ) C364_=_C839( C364 C839 ) \nC364_=_C844( C364 C844 ) C364_=_C847( C364 C847 ) C364_=_C855( C364 C855 ) C364_=_C856( C364 C856 ) C364_=_C866( C364 C866 ) C364_=_C868( C364 C868 ) \nC364_=_C874( C364 C874 ) C364_=_C883( C364 C883 ) C364_=_C886( C364 C886 ) C364_=_C890( C364 C890 ) C364_=_C892( C364 C892 ) C364_=_C898( C364 C898 ) \nC366_=_C377( C366 C377 ) C366_=_C382( C366 C382 ) C366_=_C394( C366 C394 ) C366_=_C400( C366 C400 ) C366_=_C422( C366 C422 ) C366_=_C433( C366 C433 ) \nC366_=_C443( C366 C443 ) C366_=_C495( C366 C495 ) C366_=_C500( C366 C500 ) C366_=_C508( C366 C508 ) C366_=_C517( C366 C517 ) C366_=_C528( C366 C528 ) \nC366_=_C530( C366 C530 ) C366_=_C581( C366 C581 ) C366_=_C597( C366 C597 ) C366_=_C607( C366 C607 ) C366_=_C629( C366 C629 ) C366_=_C651( C366 C651 ) \nC366_=_C652( C366 C652 ) C366_=_C693( C366 C693 ) C366_=_C697( C366 C697 ) C366_=_C721( C366 C721 ) C366_=_C728( C366 C728 ) C366_=_C739( C366 C739 ) \nC366_=_C780( C366 C780 ) C366_=_C786( C366 C786 ) C366_=_C806( C366 C806 ) C366_=_C821( C366 C821 ) C366_=_C830( C366 C830 ) C366_=_C843( C366 C843 ) \nC366_=_C847( C366 C847 ) C366_=_C852( C366 C852 ) C366_=_C854( C366 C854 ) C366_=_C870( C366 C870 ) C366_=_C874( C366 C874 ) C366_=_C877( C366 C877 ) \nC366_=_C882( C366 C882 ) C366_=_C886( C366 C886 ) C366_=_C895( C366 C895 ) C366_=_C897( C366 C897 ) C366_=_C898( C366 C898 ) C368_=_C438( C368 C438 ) \nC368_=_C451( C368 C451 ) C368_=_C458( C368 C458 ) C368_=_C477( C368 C477 ) C368_=_C501( C368 C501 ) C368_=_C502( C368 C502 ) C368_=_C521( C368 C521 ) \nC368_=_C534( C368 C534 ) C368_=_C536( C368 C536 ) C368_=_C558( C368 C558 ) C368_=_C561(</w:t>
      </w:r>
    </w:p>
    <w:p>
      <w:pPr>
        <w:pStyle w:val="PreformattedText"/>
        <w:bidi w:val="0"/>
        <w:spacing w:before="0" w:after="0"/>
        <w:jc w:val="left"/>
        <w:rPr/>
      </w:pPr>
      <w:r>
        <w:rPr/>
        <w:t xml:space="preserve"> </w:t>
      </w:r>
      <w:r>
        <w:rPr/>
        <w:t>C368 C561 ) C368_=_C611( C368 C611 ) C368_=_C612( C368 C612 ) \nC368_=_C617( C368 C617 ) C368_=_C623( C368 C623 ) C368_=_C626( C368 C626 ) C368_=_C659( C368 C659 ) C368_=_C662( C368 C662 ) C368_=_C677( C368 C677 ) \nC368_=_C685( C368 C685 ) C368_=_C693( C368 C693 ) C368_=_C699( C368 C699 ) C368_=_C707( C368 C707 ) C368_=_C765( C368 C765 ) C368_=_C766( C368 C766 ) \nC368_=_C772( C368 C772 ) C368_=_C775( C368 C775 ) C368_=_C784( C368 C784 ) C368_=_C795( C368 C795 ) C368_=_C801( C368 C801 ) C368_=_C805( C368 C805 ) \nC368_=_C815( C368 C815 ) C368_=_C834( C368 C834 ) C368_=_C857( C368 C857 ) C368_=_C864( C368 C864 ) C368_=_C868( C368 C868 ) C368_=_C882( C368 C882 ) \nC368_=_C883( C368 C883 ) C368_=_C884( C368 C884 ) C368_=_C894( C368 C894 ) C368_=_C899( C368 C899 ) C372_=_C374( C372 C374 ) C372_=_C375( C372 C375 ) \nC372_=_C380( C372 C380 ) C372_=_C402( C372 C402 ) C372_=_C448( C372 C448 ) C372_=_C450( C372 C450 ) C372_=_C462( C372 C462 ) C372_=_C468( C372 C468 ) \nC372_=_C528( C372 C528 ) C372_=_C541( C372 C541 ) C372_=_C544( C372 C544 ) C372_=_C557( C372 C557 ) C372_=_C558( C372 C558 ) C372_=_C562( C372 C562 ) \nC372_=_C569( C372 C569 ) C372_=_C570( C372 C570 ) C372_=_C579( C372 C579 ) C372_=_C605( C372 C605 ) C372_=_C625( C372 C625 ) C372_=_C653( C372 C653 ) \nC372_=_C662( C372 C662 ) C372_=_C694( C372 C694 ) C372_=_C695( C372 C695 ) C372_=_C705( C372 C705 ) C372_=_C723( C372 C723 ) C372_=_C725( C372 C725 ) \nC372_=_C728( C372 C728 ) C372_=_C743( C372 C743 ) C372_=_C744( C372 C744 ) C372_=_C746( C372 C746 ) C372_=_C752( C372 C752 ) C372_=_C768( C372 C768 ) \nC372_=_C770( C372 C770 ) C372_=_C772( C372 C772 ) C372_=_C775( C372 C775 ) C372_=_C782( C372 C782 ) C372_=_C787( C372 C787 ) C372_=_C823( C372 C823 ) \nC372_=_C835( C372 C835 ) C372_=_C836( C372 C836 ) C372_=_C870( C372 C870 ) C372_=_C871( C372 C871 ) C372_=_C878( C372 C878 ) C372_=_C897( C372 C897 ) \nC374_=_C375( C374 C375 ) C374_=_C413( C374 C413 ) C374_=_C415( C374 C415 ) C374_=_C430( C374 C430 ) C374_=_C441( C374 C441 ) C374_=_C447( C374 C447 ) \nC374_=_C450( C374 C450 ) C374_=_C468( C374 C468 ) C374_=_C488( C374 C488 ) C374_=_C500( C374 C500 ) C374_=_C509( C374 C509 ) C374_=_C518( C374 C518 ) \nC374_=_C520( C374 C520 ) C374_=_C532( C374 C532 ) C374_=_C557( C374 C557 ) C374_=_C562( C374 C562 ) C374_=_C589( C374 C589 ) C374_=_C608( C374 C608 ) \nC374_=_C651( C374 C651 ) C374_=_C659( C374 C659 ) C374_=_C687( C374 C687 ) C374_=_C694( C374 C694 ) C374_=_C703( C374 C703 ) C374_=_C711( C374 C711 ) \nC374_=_C723( C374 C723 ) C374_=_C727( C374 C727 ) C374_=_C746( C374 C746 ) C374_=_C748( C374 C748 ) C374_=_C749( C374 C749 ) C374_=_C782( C374 C782 ) \nC374_=_C787( C374 C787 ) C374_=_C797( C374 C797 ) C374_=_C807( C374 C807 ) C374_=_C834( C374 C834 ) C374_=_C835( C374 C835 ) C374_=_C839( C374 C839 ) \nC374_=_C850( C374 C850 ) C374_=_C858( C374 C858 ) C374_=_C860( C374 C860 ) C374_=_C877( C374 C877 ) C374_=_C882( C374 C882 ) C374_=_C884( C374 C884 ) \nC374_=_C890( C374 C890 ) C374_=_C897( C374 C897 ) C374_=_C899( C374 C899 ) C375_=_C378( C375 C378 ) C375_=_C390( C375 C390 ) C375_=_C450( C375 C450 ) \nC375_=_C468( C375 C468 ) C375_=_C477( C375 C477 ) C375_=_C485( C375 C485 ) C375_=_C488( C375 C488 ) C375_=_C557( C375 C557 ) C375_=_C566( C375 C566 ) \nC375_=_C571( C375 C571 ) C375_=_C575( C375 C575 ) C375_=_C579( C375 C579 ) C375_=_C602( C375 C602 ) C375_=_C606( C375 C606 ) C375_=_C611( C375 C611 ) \nC375_=_C626( C375 C626 ) C375_=_C627( C375 C627 ) C375_=_C634( C375 C634 ) C375_=_C651( C375 C651 ) C375_=_C664( C375 C664 ) C375_=_C669( C375 C669 ) \nC375_=_C685( C375 C685 ) C375_=_C695( C375 C695 ) C375_=_C699( C375 C699 ) C375_=_C712( C375 C712 ) C375_=_C718( C375 C718 ) C375_=_C734( C375 C734 ) \nC375_=_C735( C375 C735 ) C375_=_C743( C375 C743 ) C375_=_C745( C375 C745 ) C375_=_C746( C375 C746 ) C375_=_C765( C375 C765 ) C375_=_C766( C375 C766 ) \nC375_=_C770( C375 C770 ) C375_=_C772( C375 C772 ) C375_=_C782( C375 C782 ) C375_=_C787( C375 C787 ) C375_=_C789( C375 C789 ) C375_=_C791( C375 C791 ) \nC375_=_C819( C375 C819 ) C375_=_C857( C375 C857 ) C375_=_C860( C375 C860 ) C375_=_C872( C375 C872 ) C375_=_C887( C375 C887 ) C375_=_C897( C375 C897 ) \nC375_=_C898( C375 C898 ) C375_=_C899( C375 C899 ) C377_=_C475( C377 C475 ) C377_=_C479( C377 C479 ) C377_=_C539( C377 C539 ) C377_=_C548( C377 C548 ) \nC377_=_C553( C377 C553 ) C377_=_C561( C377 C561 ) C377_=_C575( C377 C575 ) C377_=_C581( C377 C581 ) C377_=_C584( C377 C584 ) C377_=_C602( C377 C602 ) \nC377_=_C668( C377 C668 ) C377_=_C675( C377 C675 ) C377_=_C677( C377 C677 ) C377_=_C688( C377 C688 ) C377_=_C697( C377 C697 ) C377_=_C717( C377 C717 ) \nC377_=_C798( C377 C798 ) C377_=_C819( C377 C819 ) C377_=_C839( C377 C839 ) C377_=_C840( C377 C840 ) C377_=_C843( C377 C843 ) C377_=_C848( C377 C848 ) \nC377_=_C854( C377 C854 ) C377_=_C855( C377 C855 ) C377_=_C859( C377 C859 ) C377_=_C870( C377 C870 ) C377_=_C873( C377 C873 ) C377_=_C874( C377 C874 ) \nC377_=_C888( C377 C888 ) C377_=_C895( C377 C895 ) C377_=_C896( C377 C896 ) C377_=_C897( C377 C897 ) C378_=_C416( C378 C416 ) C378_=_C436( C378 C436 ) \nC378_=_C452( C378 C452 ) C378_=_C457( C378 C457 ) C378_=_C458( C378 C458 ) C378_=_C468( C378 C468 ) C378_=_C476( C378 C476 ) C378_=_C488( C378 C488 ) \nC378_=_C508( C378 C508 ) C378_=_C518( C378 C518 ) C378_=_C532( C378 C532 ) C378_=_C542( C378 C542 ) C378_=_C561( C378 C561 ) C378_=_C595( C378 C595 ) \nC378_=_C597( C378 C597 ) C378_=_C605( C378 C605 ) C378_=_C611( C378 C611 ) C378_=_C616( C378 C616 ) C378_=_C632( C378 C632 ) C378_=_C651( C378 C651 ) \nC378_=_C657( C378 C657 ) C378_=_C667( C378 C667 ) C378_=_C670( C378 C670 ) C378_=_C673( C378 C673 ) C378_=_C685( C378 C685 ) C378_=_C686( C378 C686 ) \nC378_=_C687( C378 C687 ) C378_=_C688( C378 C688 ) C378_=_C695( C378 C695 ) C378_=_C696( C378 C696 ) C378_=_C699( C378 C699 ) C378_=_C702( C378 C702 ) \nC378_=_C710( C378 C710 ) C378_=_C713( C378 C713 ) C378_=_C734( C378 C734 ) C378_=_C764( C378 C764 ) C378_=_C765( C378 C765 ) C378_=_C766( C378 C766 ) \nC378_=_C769( C378 C769 ) C378_=_C770( C378 C770 ) C378_=_C772( C378 C772 ) C378_=_C778( C378 C778 ) C378_=_C789( C378 C789 ) C378_=_C791( C378 C791 ) \nC378_=_C797( C378 C797 ) C378_=_C810( C378 C810 ) C378_=_C835( C378 C835 ) C378_=_C840( C378 C840 ) C378_=_C841( C378 C841 ) C378_=_C847( C378 C847 ) \nC378_=_C850( C378 C850 ) C378_=_C857( C378 C857 ) C378_=_C867( C378 C867 ) C378_=_C875( C378 C875 ) C378_=_C885( C378 C885 ) C378_=_C886( C378 C886 ) \nC378_=_C892( C378 C892 ) C378_=_C899( C378 C899 ) C380_=_C390( C380 C390 ) C380_=_C411( C380 C411 ) C380_=_C436( C380 C436 ) C380_=_C448( C380 C448 ) \nC380_=_C470( C380 C470 ) C380_=_C505( C380 C505 ) C380_=_C515( C380 C515 ) C380_=_C524( C380 C524 ) C380_=_C562( C380 C562 ) C380_=_C564( C380 C564 ) \nC380_=_C567( C380 C567 ) C380_=_C570( C380 C570 ) C380_=_C620( C380 C620 ) C380_=_C625( C380 C625 ) C380_=_C629( C380 C629 ) C380_=_C633( C380 C633 ) \nC380_=_C641( C380 C641 ) C380_=_C643( C380 C643 ) C380_=_C653( C380 C653 ) C380_=_C660( C380 C660 ) C380_=_C662( C380 C662 ) C380_=_C693( C380 C693 ) \nC380_=_C695( C380 C695 ) C380_=_C698( C380 C698 ) C380_=_C700( C380 C700 ) C380_=_C717( C380 C717 ) C380_=_C723( C380 C723 ) C380_=_C725( C380 C725 ) \nC380_=_C728( C380 C728 ) C380_=_C732( C380 C732 ) C380_=_C734( C380 C734 ) C380_=_C744( C380 C744 ) C380_=_C752( C380 C752 ) C380_=_C768( C380 C768 ) \nC380_=_C769( C380 C769 ) C380_=_C770( C380 C770 ) C380_=_C772( C380 C772 ) C380_=_C801( C380 C801 ) C380_=_C805( C380 C805 ) C380_=_C812( C380 C812 ) \nC380_=_C815( C380 C815 ) C380_=_C819( C380 C819 ) C380_=_C836( C380 C836 ) C380_=_C838( C380 C838 ) C380_=_C856( C380 C856 ) C380_=_C859( C380 C859 ) \nC380_=_C868( C380 C868 ) C380_=_C873( C380 C873 ) C380_=_C895( C380 C895 ) C381_=_C424( C381 C424 ) C381_=_C445( C381 C445 ) C381_=_C457( C381 C457 ) \nC381_=_C460( C381 C460 ) C381_=_C462( C381 C462 ) C381_=_C469( C381 C469 ) C381_=_C484( C381 C484 ) C381_=_C493( C381 C493 ) C381_=_C500( C381 C500 ) \nC381_=_C501( C381 C501 ) C381_=_C515( C381 C515 ) C381_=_C522( C381 C522 ) C381_=_C529( C381 C529 ) C381_=_C535( C381 C535 ) C381_=_C552( C381 C552 ) \nC381_=_C553( C381 C553 ) C381_=_C565( C381 C565 ) C381_=_C571( C381 C571 ) C381_=_C579( C381 C579 ) C381_=_C585( C381 C585 ) C381_=_C610( C381 C610 ) \nC381_=_C627( C381 C627 ) C381_=_C629( C381 C629 ) C381_=_C654( C381 C654 ) C381_=_C659( C381 C659 ) C381_=_C660( C381 C660 ) C381_=_C666( C381 C666 ) \nC381_=_C667( C381 C667 ) C381_=_C672( C381 C672 ) C381_=_C676( C381 C676 ) C381_=_C694( C381 C694 ) C381_=_C696( C381 C696 ) C381_=_C721( C381 C721 ) \nC381_=_C725( C381 C725 ) C381_=_C727( C381 C727 ) C381_=_C732( C381 C732 ) C381_=_C735( C381 C735 ) C381_=_C736( C381 C736 ) C381_=_C741( C381 C741 ) \nC381_=_C744( C381 C744 ) C381_=_C748( C381 C748 ) C381_=_C749( C381 C749 ) C381_=_C756( C381 C756 ) C381_=_C774( C381 C774 ) C381_=_C776( C381 C776 ) \nC381_=_C807( C381 C807 ) C381_=_C816( C381 C816 ) C381_=_C819( C381 C819 ) C381_=_C858( C381 C858 ) C381_=_C863( C381 C863 ) C381_=_C864( C381 C864 ) \nC381_=_C868( C381 C868 ) C381_=_C869( C381 C869 ) C381_=_C871( C381 C871 ) C381_=_C878( C381 C878 ) C381_=_C885( C381 C885 ) C381_=_C896( C381 C896 ) \nC381_=_C898( C381 C898 ) C382_=_C394( C382 C394 ) C382_=_C400( C382 C400 ) C382_=_C422( C382 C422 ) C382_=_C433( C382 C433 ) C382_=_C443( C382 C443 ) \nC382_=_C495( C382 C495 ) C382_=_C517( C382 C517 ) C382_=_C528( C382 C528 ) C382_=_C530( C382 C530 ) C382_=_C534( C382 C534 ) C382_=_C541( C382 C541 ) \nC382_=_C547( C382 C547 ) C382_=_C564( C382 C564 ) C382_=_C581( C382 C581 ) C382_=_C587( C382 C587 ) C382_=_C595( C382 C595 ) C382_=_C607( C382 C607 ) \nC382_=_C629( C382 C629 ) C382_=_C652( C382 C652 ) C382_=_C667( C382 C667 ) C382_=_C670( C382 C670 ) C382_=_C686( C382 C686 ) C382_=_C693( C382 C693 ) \nC382_=_C696( C382 C696 ) C382_=_C697( C382 C697 ) C382_=_C708( C382 C708 ) C382_=_C729( C382 C729 ) C382_=_C739(</w:t>
      </w:r>
    </w:p>
    <w:p>
      <w:pPr>
        <w:pStyle w:val="PreformattedText"/>
        <w:bidi w:val="0"/>
        <w:spacing w:before="0" w:after="0"/>
        <w:jc w:val="left"/>
        <w:rPr/>
      </w:pPr>
      <w:r>
        <w:rPr/>
        <w:t xml:space="preserve"> </w:t>
      </w:r>
      <w:r>
        <w:rPr/>
        <w:t>C382 C739 ) C382_=_C740( C382 C740 ) \nC382_=_C748( C382 C748 ) C382_=_C780( C382 C780 ) C382_=_C790( C382 C790 ) C382_=_C801( C382 C801 ) C382_=_C806( C382 C806 ) C382_=_C836( C382 C836 ) \nC382_=_C850( C382 C850 ) C382_=_C854( C382 C854 ) C382_=_C860( C382 C860 ) C382_=_C870( C382 C870 ) C382_=_C872( C382 C872 ) C382_=_C873( C382 C873 ) \nC382_=_C875( C382 C875 ) C382_=_C877( C382 C877 ) C382_=_C878( C382 C878 ) C382_=_C879( C382 C879 ) C382_=_C880( C382 C880 ) C382_=_C882( C382 C882 ) \nC383_=_C384( C383 C384 ) C383_=_C394( C383 C394 ) C383_=_C409( C383 C409 ) C383_=_C419( C383 C419 ) C383_=_C443( C383 C443 ) C383_=_C451( C383 C451 ) \nC383_=_C543( C383 C543 ) C383_=_C566( C383 C566 ) C383_=_C567( C383 C567 ) C383_=_C568( C383 C568 ) C383_=_C569( C383 C569 ) C383_=_C570( C383 C570 ) \nC383_=_C578( C383 C578 ) C383_=_C589( C383 C589 ) C383_=_C592( C383 C592 ) C383_=_C617( C383 C617 ) C383_=_C618( C383 C618 ) C383_=_C643( C383 C643 ) \nC383_=_C654( C383 C654 ) C383_=_C660( C383 C660 ) C383_=_C675( C383 C675 ) C383_=_C703( C383 C703 ) C383_=_C712( C383 C712 ) C383_=_C720( C383 C720 ) \nC383_=_C722( C383 C722 ) C383_=_C737( C383 C737 ) C383_=_C745( C383 C745 ) C383_=_C747( C383 C747 ) C383_=_C763( C383 C763 ) C383_=_C782( C383 C782 ) \nC383_=_C791( C383 C791 ) C383_=_C792( C383 C792 ) C383_=_C809( C383 C809 ) C383_=_C830( C383 C830 ) C383_=_C837( C383 C837 ) C383_=_C840( C383 C840 ) \nC383_=_C846( C383 C846 ) C383_=_C848( C383 C848 ) C383_=_C852( C383 C852 ) C383_=_C861( C383 C861 ) C383_=_C868( C383 C868 ) C383_=_C869( C383 C869 ) \nC383_=_C872( C383 C872 ) C383_=_C875( C383 C875 ) C383_=_C885( C383 C885 ) C383_=_C886( C383 C886 ) C383_=_C895( C383 C895 ) C383_=_C898( C383 C898 ) \nC384_=_C409( C384 C409 ) C384_=_C421( C384 C421 ) C384_=_C422( C384 C422 ) C384_=_C454( C384 C454 ) C384_=_C470( C384 C470 ) C384_=_C481( C384 C481 ) \nC384_=_C508( C384 C508 ) C384_=_C509( C384 C509 ) C384_=_C524( C384 C524 ) C384_=_C527( C384 C527 ) C384_=_C529( C384 C529 ) C384_=_C542( C384 C542 ) \nC384_=_C543( C384 C543 ) C384_=_C558( C384 C558 ) C384_=_C561( C384 C561 ) C384_=_C564( C384 C564 ) C384_=_C566( C384 C566 ) C384_=_C567( C384 C567 ) \nC384_=_C568( C384 C568 ) C384_=_C569( C384 C569 ) C384_=_C570( C384 C570 ) C384_=_C580( C384 C580 ) C384_=_C581( C384 C581 ) C384_=_C587( C384 C587 ) \nC384_=_C590( C384 C590 ) C384_=_C592( C384 C592 ) C384_=_C599( C384 C599 ) C384_=_C607( C384 C607 ) C384_=_C612( C384 C612 ) C384_=_C627( C384 C627 ) \nC384_=_C642( C384 C642 ) C384_=_C643( C384 C643 ) C384_=_C647( C384 C647 ) C384_=_C658( C384 C658 ) C384_=_C666( C384 C666 ) C384_=_C675( C384 C675 ) \nC384_=_C677( C384 C677 ) C384_=_C697( C384 C697 ) C384_=_C703( C384 C703 ) C384_=_C708( C384 C708 ) C384_=_C722( C384 C722 ) C384_=_C736( C384 C736 ) \nC384_=_C744( C384 C744 ) C384_=_C750( C384 C750 ) C384_=_C752( C384 C752 ) C384_=_C763( C384 C763 ) C384_=_C768( C384 C768 ) C384_=_C782( C384 C782 ) \nC384_=_C784( C384 C784 ) C384_=_C786( C384 C786 ) C384_=_C789( C384 C789 ) C384_=_C791( C384 C791 ) C384_=_C792( C384 C792 ) C384_=_C795( C384 C795 ) \nC384_=_C805( C384 C805 ) C384_=_C835( C384 C835 ) C384_=_C840( C384 C840 ) C384_=_C843( C384 C843 ) C384_=_C844( C384 C844 ) C384_=_C846( C384 C846 ) \nC384_=_C847( C384 C847 ) C384_=_C852( C384 C852 ) C384_=_C858( C384 C858 ) C384_=_C861( C384 C861 ) C384_=_C866( C384 C866 ) C384_=_C885( C384 C885 ) \nC384_=_C888( C384 C888 ) C384_=_C892( C384 C892 ) C384_=_C895( C384 C895 ) C386_=_C392( C386 C392 ) C386_=_C402( C386 C402 ) C386_=_C411( C386 C411 ) \nC386_=_C417( C386 C417 ) C386_=_C448( C386 C448 ) C386_=_C470( C386 C470 ) C386_=_C471( C386 C471 ) C386_=_C544( C386 C544 ) C386_=_C547( C386 C547 ) \nC386_=_C552( C386 C552 ) C386_=_C572( C386 C572 ) C386_=_C584( C386 C584 ) C386_=_C597( C386 C597 ) C386_=_C630( C386 C630 ) C386_=_C632( C386 C632 ) \nC386_=_C640( C386 C640 ) C386_=_C650( C386 C650 ) C386_=_C667( C386 C667 ) C386_=_C670( C386 C670 ) C386_=_C671( C386 C671 ) C386_=_C698( C386 C698 ) \nC386_=_C708( C386 C708 ) C386_=_C717( C386 C717 ) C386_=_C734( C386 C734 ) C386_=_C739( C386 C739 ) C386_=_C740( C386 C740 ) C386_=_C751( C386 C751 ) \nC386_=_C766( C386 C766 ) C386_=_C770( C386 C770 ) C386_=_C781( C386 C781 ) C386_=_C786( C386 C786 ) C386_=_C789( C386 C789 ) C386_=_C798( C386 C798 ) \nC386_=_C804( C386 C804 ) C386_=_C810( C386 C810 ) C386_=_C828( C386 C828 ) C386_=_C838( C386 C838 ) C386_=_C841( C386 C841 ) C386_=_C876( C386 C876 ) \nC386_=_C880( C386 C880 ) C386_=_C883( C386 C883 ) C386_=_C884( C386 C884 ) C386_=_C897( C386 C897 ) C390_=_C411( C390 C411 ) C390_=_C424( C390 C424 ) \nC390_=_C430( C390 C430 ) C390_=_C443( C390 C443 ) C390_=_C447( C390 C447 ) C390_=_C485( C390 C485 ) C390_=_C522( C390 C522 ) C390_=_C524( C390 C524 ) \nC390_=_C571( C390 C571 ) C390_=_C579( C390 C579 ) C390_=_C606( C390 C606 ) C390_=_C633( C390 C633 ) C390_=_C634( C390 C634 ) C390_=_C660( C390 C660 ) \nC390_=_C662( C390 C662 ) C390_=_C664( C390 C664 ) C390_=_C678( C390 C678 ) C390_=_C693( C390 C693 ) C390_=_C698( C390 C698 ) C390_=_C718( C390 C718 ) \nC390_=_C727( C390 C727 ) C390_=_C734( C390 C734 ) C390_=_C739( C390 C739 ) C390_=_C740( C390 C740 ) C390_=_C743( C390 C743 ) C390_=_C745( C390 C745 ) \nC390_=_C749( C390 C749 ) C390_=_C759( C390 C759 ) C390_=_C769( C390 C769 ) C390_=_C777( C390 C777 ) C390_=_C789( C390 C789 ) C390_=_C805( C390 C805 ) \nC390_=_C814( C390 C814 ) C390_=_C819( C390 C819 ) C390_=_C831( C390 C831 ) C390_=_C836( C390 C836 ) C390_=_C857( C390 C857 ) C390_=_C861( C390 C861 ) \nC390_=_C869( C390 C869 ) C390_=_C872( C390 C872 ) C390_=_C887( C390 C887 ) C390_=_C888( C390 C888 ) C390_=_C896( C390 C896 ) C392_=_C396( C392 C396 ) \nC392_=_C397( C392 C397 ) C392_=_C398( C392 C398 ) C392_=_C417( C392 C417 ) C392_=_C448( C392 C448 ) C392_=_C454( C392 C454 ) C392_=_C465( C392 C465 ) \nC392_=_C476( C392 C476 ) C392_=_C493( C392 C493 ) C392_=_C497( C392 C497 ) C392_=_C501( C392 C501 ) C392_=_C542( C392 C542 ) C392_=_C578( C392 C578 ) \nC392_=_C584( C392 C584 ) C392_=_C590( C392 C590 ) C392_=_C628( C392 C628 ) C392_=_C630( C392 C630 ) C392_=_C639( C392 C639 ) C392_=_C664( C392 C664 ) \nC392_=_C671( C392 C671 ) C392_=_C676( C392 C676 ) C392_=_C678( C392 C678 ) C392_=_C683( C392 C683 ) C392_=_C705( C392 C705 ) C392_=_C717( C392 C717 ) \nC392_=_C734( C392 C734 ) C392_=_C737( C392 C737 ) C392_=_C740( C392 C740 ) C392_=_C746( C392 C746 ) C392_=_C751( C392 C751 ) C392_=_C759( C392 C759 ) \nC392_=_C761( C392 C761 ) C392_=_C766( C392 C766 ) C392_=_C770( C392 C770 ) C392_=_C786( C392 C786 ) C392_=_C791( C392 C791 ) C392_=_C810( C392 C810 ) \nC392_=_C828( C392 C828 ) C392_=_C838( C392 C838 ) C392_=_C840( C392 C840 ) C392_=_C844( C392 C844 ) C392_=_C864( C392 C864 ) C392_=_C865( C392 C865 ) \nC392_=_C879( C392 C879 ) C392_=_C882( C392 C882 ) C392_=_C886( C392 C886 ) C392_=_C887( C392 C887 ) C392_=_C896( C392 C896 ) C392_=_C897( C392 C897 ) \nC392_=_C898( C392 C898 ) C394_=_C400( C394 C400 ) C394_=_C409( C394 C409 ) C394_=_C422( C394 C422 ) C394_=_C433( C394 C433 ) C394_=_C443( C394 C443 ) \nC394_=_C445( C394 C445 ) C394_=_C475( C394 C475 ) C394_=_C495( C394 C495 ) C394_=_C505( C394 C505 ) C394_=_C517( C394 C517 ) C394_=_C528( C394 C528 ) \nC394_=_C530( C394 C530 ) C394_=_C536( C394 C536 ) C394_=_C542( C394 C542 ) C394_=_C589( C394 C589 ) C394_=_C607( C394 C607 ) C394_=_C609( C394 C609 ) \nC394_=_C629( C394 C629 ) C394_=_C652( C394 C652 ) C394_=_C660( C394 C660 ) C394_=_C664( C394 C664 ) C394_=_C668( C394 C668 ) C394_=_C682( C394 C682 ) \nC394_=_C693( C394 C693 ) C394_=_C697( C394 C697 ) C394_=_C712( C394 C712 ) C394_=_C720( C394 C720 ) C394_=_C732( C394 C732 ) C394_=_C739( C394 C739 ) \nC394_=_C745( C394 C745 ) C394_=_C772( C394 C772 ) C394_=_C780( C394 C780 ) C394_=_C796( C394 C796 ) C394_=_C807( C394 C807 ) C394_=_C828( C394 C828 ) \nC394_=_C850( C394 C850 ) C394_=_C857( C394 C857 ) C394_=_C872( C394 C872 ) C394_=_C875( C394 C875 ) C394_=_C877( C394 C877 ) C394_=_C882( C394 C882 ) \nC394_=_C896( C394 C896 ) C396_=_C416( C396 C416 ) C396_=_C466( C396 C466 ) C396_=_C476( C396 C476 ) C396_=_C488( C396 C488 ) C396_=_C493( C396 C493 ) \nC396_=_C528( C396 C528 ) C396_=_C539( C396 C539 ) C396_=_C561( C396 C561 ) C396_=_C566( C396 C566 ) C396_=_C578( C396 C578 ) C396_=_C592( C396 C592 ) \nC396_=_C618( C396 C618 ) C396_=_C640( C396 C640 ) C396_=_C671( C396 C671 ) C396_=_C683( C396 C683 ) C396_=_C687( C396 C687 ) C396_=_C693( C396 C693 ) \nC396_=_C702( C396 C702 ) C396_=_C705( C396 C705 ) C396_=_C718( C396 C718 ) C396_=_C739( C396 C739 ) C396_=_C741( C396 C741 ) C396_=_C748( C396 C748 ) \nC396_=_C759( C396 C759 ) C396_=_C760( C396 C760 ) C396_=_C761( C396 C761 ) C396_=_C768( C396 C768 ) C396_=_C776( C396 C776 ) C396_=_C777( C396 C777 ) \nC396_=_C795( C396 C795 ) C396_=_C796( C396 C796 ) C396_=_C841( C396 C841 ) C396_=_C844( C396 C844 ) C396_=_C856( C396 C856 ) C396_=_C863( C396 C863 ) \nC396_=_C864( C396 C864 ) C396_=_C865( C396 C865 ) C396_=_C873( C396 C873 ) C396_=_C877( C396 C877 ) C396_=_C878( C396 C878 ) C396_=_C879( C396 C879 ) \nC396_=_C887( C396 C887 ) C396_=_C890( C396 C890 ) C396_=_C896( C396 C896 ) C396_=_C898( C396 C898 ) C397_=_C398( C397 C398 ) C397_=_C401( C397 C401 ) \nC397_=_C404( C397 C404 ) C397_=_C422( C397 C422 ) C397_=_C454( C397 C454 ) C397_=_C465( C397 C465 ) C397_=_C497( C397 C497 ) C397_=_C547( C397 C547 ) \nC397_=_C553( C397 C553 ) C397_=_C562( C397 C562 ) C397_=_C588( C397 C588 ) C397_=_C590( C397 C590 ) C397_=_C609( C397 C609 ) C397_=_C619( C397 C619 ) \nC397_=_C628( C397 C628 ) C397_=_C647( C397 C647 ) C397_=_C670( C397 C670 ) C397_=_C676( C397 C676 ) C397_=_C678( C397 C678 ) C397_=_C682( C397 C682 ) \nC397_=_C694( C397 C694 ) C397_=_C705( C397 C705 ) C397_=_C706( C397 C706 ) C397_=_C729( C397 C729 ) C397_=_C737( C397 C737 ) C397_=_C742( C397 C742 ) \nC397_=_C750( C397 C750 ) C397_=_C760( C397 C760 ) C397_=_C777( C397 C777 ) C397_=_C810( C397 C810 ) C397_=_C840( C397 C840 ) C397_=_C843(</w:t>
      </w:r>
    </w:p>
    <w:p>
      <w:pPr>
        <w:pStyle w:val="PreformattedText"/>
        <w:bidi w:val="0"/>
        <w:spacing w:before="0" w:after="0"/>
        <w:jc w:val="left"/>
        <w:rPr/>
      </w:pPr>
      <w:r>
        <w:rPr/>
        <w:t xml:space="preserve"> </w:t>
      </w:r>
      <w:r>
        <w:rPr/>
        <w:t>C397 C843 ) \nC397_=_C853( C397 C853 ) C397_=_C858( C397 C858 ) C397_=_C862( C397 C862 ) C397_=_C885( C397 C885 ) C397_=_C886( C397 C886 ) C398_=_C399( C398 C399 ) \nC398_=_C409( C398 C409 ) C398_=_C428( C398 C428 ) C398_=_C454( C398 C454 ) C398_=_C458( C398 C458 ) C398_=_C461( C398 C461 ) C398_=_C465( C398 C465 ) \nC398_=_C477( C398 C477 ) C398_=_C493( C398 C493 ) C398_=_C497( C398 C497 ) C398_=_C534( C398 C534 ) C398_=_C564( C398 C564 ) C398_=_C580( C398 C580 ) \nC398_=_C590( C398 C590 ) C398_=_C591( C398 C591 ) C398_=_C596( C398 C596 ) C398_=_C616( C398 C616 ) C398_=_C628( C398 C628 ) C398_=_C630( C398 C630 ) \nC398_=_C633( C398 C633 ) C398_=_C639( C398 C639 ) C398_=_C642( C398 C642 ) C398_=_C650( C398 C650 ) C398_=_C657( C398 C657 ) C398_=_C673( C398 C673 ) \nC398_=_C676( C398 C676 ) C398_=_C678( C398 C678 ) C398_=_C702( C398 C702 ) C398_=_C705( C398 C705 ) C398_=_C733( C398 C733 ) C398_=_C737( C398 C737 ) \nC398_=_C744( C398 C744 ) C398_=_C752( C398 C752 ) C398_=_C764( C398 C764 ) C398_=_C768( C398 C768 ) C398_=_C781( C398 C781 ) C398_=_C784( C398 C784 ) \nC398_=_C786( C398 C786 ) C398_=_C787( C398 C787 ) C398_=_C789( C398 C789 ) C398_=_C792( C398 C792 ) C398_=_C809( C398 C809 ) C398_=_C810( C398 C810 ) \nC398_=_C821( C398 C821 ) C398_=_C831( C398 C831 ) C398_=_C840( C398 C840 ) C398_=_C843( C398 C843 ) C398_=_C848( C398 C848 ) C398_=_C850( C398 C850 ) \nC398_=_C857( C398 C857 ) C398_=_C865( C398 C865 ) C398_=_C866( C398 C866 ) C398_=_C867( C398 C867 ) C398_=_C868( C398 C868 ) C398_=_C876( C398 C876 ) \nC398_=_C883( C398 C883 ) C398_=_C886( C398 C886 ) C399_=_C409( C399 C409 ) C399_=_C428( C399 C428 ) C399_=_C450( C399 C450 ) C399_=_C461( C399 C461 ) \nC399_=_C477( C399 C477 ) C399_=_C485( C399 C485 ) C399_=_C534( C399 C534 ) C399_=_C564( C399 C564 ) C399_=_C567( C399 C567 ) C399_=_C571( C399 C571 ) \nC399_=_C580( C399 C580 ) C399_=_C590( C399 C590 ) C399_=_C591( C399 C591 ) C399_=_C592( C399 C592 ) C399_=_C596( C399 C596 ) C399_=_C639( C399 C639 ) \nC399_=_C642( C399 C642 ) C399_=_C647( C399 C647 ) C399_=_C702( C399 C702 ) C399_=_C721( C399 C721 ) C399_=_C725( C399 C725 ) C399_=_C728( C399 C728 ) \nC399_=_C733( C399 C733 ) C399_=_C737( C399 C737 ) C399_=_C744( C399 C744 ) C399_=_C752( C399 C752 ) C399_=_C764( C399 C764 ) C399_=_C768( C399 C768 ) \nC399_=_C776( C399 C776 ) C399_=_C784( C399 C784 ) C399_=_C792( C399 C792 ) C399_=_C795( C399 C795 ) C399_=_C806( C399 C806 ) C399_=_C809( C399 C809 ) \nC399_=_C816( C399 C816 ) C399_=_C823( C399 C823 ) C399_=_C838( C399 C838 ) C399_=_C839( C399 C839 ) C399_=_C843( C399 C843 ) C399_=_C866( C399 C866 ) \nC399_=_C876( C399 C876 ) C399_=_C883( C399 C883 ) C399_=_C886( C399 C886 ) C399_=_C892( C399 C892 ) C399_=_C894( C399 C894 ) C400_=_C403( C400 C403 ) \nC400_=_C411( C400 C411 ) C400_=_C422( C400 C422 ) C400_=_C433( C400 C433 ) C400_=_C443( C400 C443 ) C400_=_C495( C400 C495 ) C400_=_C517( C400 C517 ) \nC400_=_C528( C400 C528 ) C400_=_C530( C400 C530 ) C400_=_C544( C400 C544 ) C400_=_C566( C400 C566 ) C400_=_C572( C400 C572 ) C400_=_C607( C400 C607 ) \nC400_=_C609( C400 C609 ) C400_=_C616( C400 C616 ) C400_=_C629( C400 C629 ) C400_=_C652( C400 C652 ) C400_=_C682( C400 C682 ) C400_=_C688( C400 C688 ) \nC400_=_C693( C400 C693 ) C400_=_C696( C400 C696 ) C400_=_C710( C400 C710 ) C400_=_C713( C400 C713 ) C400_=_C735( C400 C735 ) C400_=_C739( C400 C739 ) \nC400_=_C749( C400 C749 ) C400_=_C758( C400 C758 ) C400_=_C780( C400 C780 ) C400_=_C798( C400 C798 ) C400_=_C804( C400 C804 ) C400_=_C813( C400 C813 ) \nC400_=_C828( C400 C828 ) C400_=_C833( C400 C833 ) C400_=_C836( C400 C836 ) C400_=_C855( C400 C855 ) C400_=_C859( C400 C859 ) C400_=_C861( C400 C861 ) \nC400_=_C863( C400 C863 ) C400_=_C865( C400 C865 ) C400_=_C874( C400 C874 ) C400_=_C877( C400 C877 ) C400_=_C879( C400 C879 ) C400_=_C882( C400 C882 ) \nC400_=_C887( C400 C887 ) C400_=_C894( C400 C894 ) C401_=_C402( C401 C402 ) C401_=_C403( C401 C403 ) C401_=_C419( C401 C419 ) C401_=_C422( C401 C422 ) \nC401_=_C462( C401 C462 ) C401_=_C471( C401 C471 ) C401_=_C487( C401 C487 ) C401_=_C498( C401 C498 ) C401_=_C509( C401 C509 ) C401_=_C517( C401 C517 ) \nC401_=_C521( C401 C521 ) C401_=_C548( C401 C548 ) C401_=_C558( C401 C558 ) C401_=_C568( C401 C568 ) C401_=_C579( C401 C579 ) C401_=_C596( C401 C596 ) \nC401_=_C617( C401 C617 ) C401_=_C619( C401 C619 ) C401_=_C620( C401 C620 ) C401_=_C626( C401 C626 ) C401_=_C632( C401 C632 ) C401_=_C641( C401 C641 ) \nC401_=_C657( C401 C657 ) C401_=_C670( C401 C670 ) C401_=_C677( C401 C677 ) C401_=_C685( C401 C685 ) C401_=_C695( C401 C695 ) C401_=_C699( C401 C699 ) \nC401_=_C721( C401 C721 ) C401_=_C733( C401 C733 ) C401_=_C751( C401 C751 ) C401_=_C758( C401 C758 ) C401_=_C766( C401 C766 ) C401_=_C774( C401 C774 ) \nC401_=_C791( C401 C791 ) C401_=_C814( C401 C814 ) C401_=_C822( C401 C822 ) C401_=_C823( C401 C823 ) C401_=_C833( C401 C833 ) C401_=_C834( C401 C834 ) \nC401_=_C836( C401 C836 ) C401_=_C843( C401 C843 ) C401_=_C855( C401 C855 ) C401_=_C859( C401 C859 ) C401_=_C866( C401 C866 ) C401_=_C867( C401 C867 ) \nC401_=_C882( C401 C882 ) C401_=_C890( C401 C890 ) C401_=_C892( C401 C892 ) C401_=_C899( C401 C899 ) C402_=_C403( C402 C403 ) C402_=_C411( C402 C411 ) \nC402_=_C416( C402 C416 ) C402_=_C462( C402 C462 ) C402_=_C498( C402 C498 ) C402_=_C519( C402 C519 ) C402_=_C520( C402 C520 ) C402_=_C521( C402 C521 ) \nC402_=_C544( C402 C544 ) C402_=_C547( C402 C547 ) C402_=_C552( C402 C552 ) C402_=_C558( C402 C558 ) C402_=_C568( C402 C568 ) C402_=_C569( C402 C569 ) \nC402_=_C579( C402 C579 ) C402_=_C596( C402 C596 ) C402_=_C597( C402 C597 ) C402_=_C620( C402 C620 ) C402_=_C630( C402 C630 ) C402_=_C632( C402 C632 ) \nC402_=_C635( C402 C635 ) C402_=_C641( C402 C641 ) C402_=_C667( C402 C667 ) C402_=_C699( C402 C699 ) C402_=_C705( C402 C705 ) C402_=_C708( C402 C708 ) \nC402_=_C712( C402 C712 ) C402_=_C720( C402 C720 ) C402_=_C733( C402 C733 ) C402_=_C758( C402 C758 ) C402_=_C766( C402 C766 ) C402_=_C770( C402 C770 ) \nC402_=_C775( C402 C775 ) C402_=_C781( C402 C781 ) C402_=_C789( C402 C789 ) C402_=_C806( C402 C806 ) C402_=_C810( C402 C810 ) C402_=_C821( C402 C821 ) \nC402_=_C823( C402 C823 ) C402_=_C834( C402 C834 ) C402_=_C836( C402 C836 ) C402_=_C841( C402 C841 ) C402_=_C847( C402 C847 ) C402_=_C867( C402 C867 ) \nC402_=_C872( C402 C872 ) C402_=_C878( C402 C878 ) C403_=_C419( C403 C419 ) C403_=_C445( C403 C445 ) C403_=_C498( C403 C498 ) C403_=_C520( C403 C520 ) \nC403_=_C521( C403 C521 ) C403_=_C558( C403 C558 ) C403_=_C568( C403 C568 ) C403_=_C596( C403 C596 ) C403_=_C609( C403 C609 ) C403_=_C616( C403 C616 ) \nC403_=_C620( C403 C620 ) C403_=_C631( C403 C631 ) C403_=_C641( C403 C641 ) C403_=_C668( C403 C668 ) C403_=_C682( C403 C682 ) C403_=_C696( C403 C696 ) \nC403_=_C698( C403 C698 ) C403_=_C699( C403 C699 ) C403_=_C703( C403 C703 ) C403_=_C710( C403 C710 ) C403_=_C733( C403 C733 ) C403_=_C750( C403 C750 ) \nC403_=_C756( C403 C756 ) C403_=_C758( C403 C758 ) C403_=_C766( C403 C766 ) C403_=_C781( C403 C781 ) C403_=_C798( C403 C798 ) C403_=_C804( C403 C804 ) \nC403_=_C821( C403 C821 ) C403_=_C823( C403 C823 ) C403_=_C834( C403 C834 ) C403_=_C836( C403 C836 ) C403_=_C837( C403 C837 ) C403_=_C838( C403 C838 ) \nC403_=_C865( C403 C865 ) C403_=_C867( C403 C867 ) C403_=_C878( C403 C878 ) C403_=_C888( C403 C888 ) C403_=_C890( C403 C890 ) C403_=_C894( C403 C894 ) \nC404_=_C452( C404 C452 ) C404_=_C461( C404 C461 ) C404_=_C471( C404 C471 ) C404_=_C509( C404 C509 ) C404_=_C516( C404 C516 ) C404_=_C519( C404 C519 ) \nC404_=_C533( C404 C533 ) C404_=_C547( C404 C547 ) C404_=_C574( C404 C574 ) C404_=_C580( C404 C580 ) C404_=_C581( C404 C581 ) C404_=_C588( C404 C588 ) \nC404_=_C606( C404 C606 ) C404_=_C609( C404 C609 ) C404_=_C634( C404 C634 ) C404_=_C642( C404 C642 ) C404_=_C647( C404 C647 ) C404_=_C682( C404 C682 ) \nC404_=_C705( C404 C705 ) C404_=_C706( C404 C706 ) C404_=_C729( C404 C729 ) C404_=_C734( C404 C734 ) C404_=_C760( C404 C760 ) C404_=_C768( C404 C768 ) \nC404_=_C775( C404 C775 ) C404_=_C784( C404 C784 ) C404_=_C816( C404 C816 ) C404_=_C822( C404 C822 ) C404_=_C839( C404 C839 ) C404_=_C853( C404 C853 ) \nC404_=_C858( C404 C858 ) C404_=_C860( C404 C860 ) C404_=_C862( C404 C862 ) C404_=_C864( C404 C864 ) C404_=_C866( C404 C866 ) C404_=_C876( C404 C876 ) \nC404_=_C885( C404 C885 ) C404_=_C888( C404 C888 ) C404_=_C895( C404 C895 ) C409_=_C417( C409 C417 ) C409_=_C428( C409 C428 ) C409_=_C455( C409 C455 ) \nC409_=_C477( C409 C477 ) C409_=_C529( C409 C529 ) C409_=_C534( C409 C534 ) C409_=_C542( C409 C542 ) C409_=_C558( C409 C558 ) C409_=_C564( C409 C564 ) \nC409_=_C570( C409 C570 ) C409_=_C580( C409 C580 ) C409_=_C589( C409 C589 ) C409_=_C596( C409 C596 ) C409_=_C599( C409 C599 ) C409_=_C607( C409 C607 ) \nC409_=_C627( C409 C627 ) C409_=_C642( C409 C642 ) C409_=_C647( C409 C647 ) C409_=_C658( C409 C658 ) C409_=_C659( C409 C659 ) C409_=_C660( C409 C660 ) \nC409_=_C666( C409 C666 ) C409_=_C677( C409 C677 ) C409_=_C712( C409 C712 ) C409_=_C733( C409 C733 ) C409_=_C736( C409 C736 ) C409_=_C744( C409 C744 ) \nC409_=_C745( C409 C745 ) C409_=_C752( C409 C752 ) C409_=_C763( C409 C763 ) C409_=_C764( C409 C764 ) C409_=_C768( C409 C768 ) C409_=_C778( C409 C778 ) \nC409_=_C784( C409 C784 ) C409_=_C786( C409 C786 ) C409_=_C789( C409 C789 ) C409_=_C792( C409 C792 ) C409_=_C809( C409 C809 ) C409_=_C822( C409 C822 ) \nC409_=_C833( C409 C833 ) C409_=_C843( C409 C843 ) C409_=_C844( C409 C844 ) C409_=_C847( C409 C847 ) C409_=_C858( C409 C858 ) C409_=_C866( C409 C866 ) \nC409_=_C872( C409 C872 ) C409_=_C875( C409 C875 ) C409_=_C876( C409 C876 ) C409_=_C883( C409 C883 ) C409_=_C895( C409 C895 ) C411_=_C437( C411 C437 ) \nC411_=_C455( C411 C455 ) C411_=_C496( C411 C496 ) C411_=_C524( C411 C524 ) C411_=_C544( C411 C544 ) C411_=_C547( C411 C547 ) C411_=_C552( C411 C552 ) \nC411_=_C572( C411 C572 ) C411_=_C597( C411 C597 ) C411_=_C632( C411 C632 ) C411_=_C633( C411 C633 ) C411_=_C647( C411 C647 ) C411_=_C652( C411 C652 ) \nC411_=_C660(</w:t>
      </w:r>
    </w:p>
    <w:p>
      <w:pPr>
        <w:pStyle w:val="PreformattedText"/>
        <w:bidi w:val="0"/>
        <w:spacing w:before="0" w:after="0"/>
        <w:jc w:val="left"/>
        <w:rPr/>
      </w:pPr>
      <w:r>
        <w:rPr/>
        <w:t xml:space="preserve"> </w:t>
      </w:r>
      <w:r>
        <w:rPr/>
        <w:t>C411 C660 ) C411_=_C662( C411 C662 ) C411_=_C667( C411 C667 ) C411_=_C688( C411 C688 ) C411_=_C693( C411 C693 ) C411_=_C698( C411 C698 ) \nC411_=_C707( C411 C707 ) C411_=_C708( C411 C708 ) C411_=_C711( C411 C711 ) C411_=_C713( C411 C713 ) C411_=_C721( C411 C721 ) C411_=_C734( C411 C734 ) \nC411_=_C769( C411 C769 ) C411_=_C777( C411 C777 ) C411_=_C780( C411 C780 ) C411_=_C781( C411 C781 ) C411_=_C789( C411 C789 ) C411_=_C805( C411 C805 ) \nC411_=_C810( C411 C810 ) C411_=_C828( C411 C828 ) C411_=_C830( C411 C830 ) C411_=_C833( C411 C833 ) C411_=_C836( C411 C836 ) C411_=_C841( C411 C841 ) \nC411_=_C855( C411 C855 ) C411_=_C863( C411 C863 ) C411_=_C865( C411 C865 ) C411_=_C875( C411 C875 ) C411_=_C877( C411 C877 ) C411_=_C879( C411 C879 ) \nC411_=_C892( C411 C892 ) C413_=_C458( C413 C458 ) C413_=_C496( C413 C496 ) C413_=_C500( C413 C500 ) C413_=_C529( C413 C529 ) C413_=_C537( C413 C537 ) \nC413_=_C557( C413 C557 ) C413_=_C569( C413 C569 ) C413_=_C570( C413 C570 ) C413_=_C573( C413 C573 ) C413_=_C580( C413 C580 ) C413_=_C608( C413 C608 ) \nC413_=_C633( C413 C633 ) C413_=_C673( C413 C673 ) C413_=_C676( C413 C676 ) C413_=_C687( C413 C687 ) C413_=_C698( C413 C698 ) C413_=_C706( C413 C706 ) \nC413_=_C745( C413 C745 ) C413_=_C747( C413 C747 ) C413_=_C748( C413 C748 ) C413_=_C759( C413 C759 ) C413_=_C761( C413 C761 ) C413_=_C797( C413 C797 ) \nC413_=_C807( C413 C807 ) C413_=_C809( C413 C809 ) C413_=_C814( C413 C814 ) C413_=_C819( C413 C819 ) C413_=_C822( C413 C822 ) C413_=_C834( C413 C834 ) \nC413_=_C839( C413 C839 ) C413_=_C855( C413 C855 ) C413_=_C856( C413 C856 ) C413_=_C870( C413 C870 ) C413_=_C874( C413 C874 ) C413_=_C879( C413 C879 ) \nC413_=_C880( C413 C880 ) C413_=_C884( C413 C884 ) C413_=_C894( C413 C894 ) C413_=_C897( C413 C897 ) C415_=_C419( C415 C419 ) C415_=_C421( C415 C421 ) \nC415_=_C424( C415 C424 ) C415_=_C428( C415 C428 ) C415_=_C430( C415 C430 ) C415_=_C441( C415 C441 ) C415_=_C447( C415 C447 ) C415_=_C451( C415 C451 ) \nC415_=_C469( C415 C469 ) C415_=_C495( C415 C495 ) C415_=_C518( C415 C518 ) C415_=_C520( C415 C520 ) C415_=_C524( C415 C524 ) C415_=_C527( C415 C527 ) \nC415_=_C537( C415 C537 ) C415_=_C548( C415 C548 ) C415_=_C566( C415 C566 ) C415_=_C589( C415 C589 ) C415_=_C635( C415 C635 ) C415_=_C653( C415 C653 ) \nC415_=_C666( C415 C666 ) C415_=_C669( C415 C669 ) C415_=_C684( C415 C684 ) C415_=_C694( C415 C694 ) C415_=_C697( C415 C697 ) C415_=_C699( C415 C699 ) \nC415_=_C703( C415 C703 ) C415_=_C717( C415 C717 ) C415_=_C727( C415 C727 ) C415_=_C742( C415 C742 ) C415_=_C743( C415 C743 ) C415_=_C749( C415 C749 ) \nC415_=_C766( C415 C766 ) C415_=_C791( C415 C791 ) C415_=_C795( C415 C795 ) C415_=_C807( C415 C807 ) C415_=_C828( C415 C828 ) C415_=_C834( C415 C834 ) \nC415_=_C835( C415 C835 ) C415_=_C843( C415 C843 ) C415_=_C850( C415 C850 ) C415_=_C858( C415 C858 ) C415_=_C860( C415 C860 ) C415_=_C867( C415 C867 ) \nC415_=_C869( C415 C869 ) C415_=_C875( C415 C875 ) C415_=_C877( C415 C877 ) C415_=_C882( C415 C882 ) C415_=_C884( C415 C884 ) C415_=_C890( C415 C890 ) \nC415_=_C892( C415 C892 ) C415_=_C899( C415 C899 ) C416_=_C436( C416 C436 ) C416_=_C452( C416 C452 ) C416_=_C458( C416 C458 ) C416_=_C466( C416 C466 ) \nC416_=_C479( C416 C479 ) C416_=_C516( C416 C516 ) C416_=_C519( C416 C519 ) C416_=_C520( C416 C520 ) C416_=_C532( C416 C532 ) C416_=_C561( C416 C561 ) \nC416_=_C578( C416 C578 ) C416_=_C597( C416 C597 ) C416_=_C605( C416 C605 ) C416_=_C630( C416 C630 ) C416_=_C632( C416 C632 ) C416_=_C635( C416 C635 ) \nC416_=_C651( C416 C651 ) C416_=_C655( C416 C655 ) C416_=_C667( C416 C667 ) C416_=_C673( C416 C673 ) C416_=_C686( C416 C686 ) C416_=_C687( C416 C687 ) \nC416_=_C688( C416 C688 ) C416_=_C693( C416 C693 ) C416_=_C694( C416 C694 ) C416_=_C696( C416 C696 ) C416_=_C702( C416 C702 ) C416_=_C707( C416 C707 ) \nC416_=_C710( C416 C710 ) C416_=_C712( C416 C712 ) C416_=_C718( C416 C718 ) C416_=_C720( C416 C720 ) C416_=_C727( C416 C727 ) C416_=_C764( C416 C764 ) \nC416_=_C768( C416 C768 ) C416_=_C778( C416 C778 ) C416_=_C797( C416 C797 ) C416_=_C806( C416 C806 ) C416_=_C821( C416 C821 ) C416_=_C840( C416 C840 ) \nC416_=_C841( C416 C841 ) C416_=_C844( C416 C844 ) C416_=_C847( C416 C847 ) C416_=_C857( C416 C857 ) C416_=_C863( C416 C863 ) C416_=_C872( C416 C872 ) \nC416_=_C873( C416 C873 ) C416_=_C885( C416 C885 ) C416_=_C894( C416 C894 ) C417_=_C438( C417 C438 ) C417_=_C441( C417 C441 ) C417_=_C447( C417 C447 ) \nC417_=_C448( C417 C448 ) C417_=_C455( C417 C455 ) C417_=_C468( C417 C468 ) C417_=_C505( C417 C505 ) C417_=_C530( C417 C530 ) C417_=_C565( C417 C565 ) \nC417_=_C573( C417 C573 ) C417_=_C584( C417 C584 ) C417_=_C627( C417 C627 ) C417_=_C630( C417 C630 ) C417_=_C659( C417 C659 ) C417_=_C671( C417 C671 ) \nC417_=_C686( C417 C686 ) C417_=_C711( C417 C711 ) C417_=_C713( C417 C713 ) C417_=_C717( C417 C717 ) C417_=_C734( C417 C734 ) C417_=_C736( C417 C736 ) \nC417_=_C740( C417 C740 ) C417_=_C751( C417 C751 ) C417_=_C765( C417 C765 ) C417_=_C766( C417 C766 ) C417_=_C770( C417 C770 ) C417_=_C778( C417 C778 ) \nC417_=_C786( C417 C786 ) C417_=_C798( C417 C798 ) C417_=_C806( C417 C806 ) C417_=_C807( C417 C807 ) C417_=_C810( C417 C810 ) C417_=_C815( C417 C815 ) \nC417_=_C822( C417 C822 ) C417_=_C828( C417 C828 ) C417_=_C833( C417 C833 ) C417_=_C838( C417 C838 ) C417_=_C847( C417 C847 ) C417_=_C856( C417 C856 ) \nC417_=_C875( C417 C875 ) C417_=_C883( C417 C883 ) C417_=_C895( C417 C895 ) C417_=_C897( C417 C897 ) C419_=_C443( C419 C443 ) C419_=_C451( C419 C451 ) \nC419_=_C462( C419 C462 ) C419_=_C471( C419 C471 ) C419_=_C487( C419 C487 ) C419_=_C509( C419 C509 ) C419_=_C517( C419 C517 ) C419_=_C548( C419 C548 ) \nC419_=_C578( C419 C578 ) C419_=_C617( C419 C617 ) C419_=_C626( C419 C626 ) C419_=_C635( C419 C635 ) C419_=_C643( C419 C643 ) C419_=_C654( C419 C654 ) \nC419_=_C657( C419 C657 ) C419_=_C666( C419 C666 ) C419_=_C668( C419 C668 ) C419_=_C682( C419 C682 ) C419_=_C695( C419 C695 ) C419_=_C697( C419 C697 ) \nC419_=_C703( C419 C703 ) C419_=_C720( C419 C720 ) C419_=_C737( C419 C737 ) C419_=_C742( C419 C742 ) C419_=_C743( C419 C743 ) C419_=_C747( C419 C747 ) \nC419_=_C756( C419 C756 ) C419_=_C774( C419 C774 ) C419_=_C809( C419 C809 ) C419_=_C814( C419 C814 ) C419_=_C822( C419 C822 ) C419_=_C828( C419 C828 ) \nC419_=_C830( C419 C830 ) C419_=_C833( C419 C833 ) C419_=_C836( C419 C836 ) C419_=_C837( C419 C837 ) C419_=_C848( C419 C848 ) C419_=_C852( C419 C852 ) \nC419_=_C855( C419 C855 ) C419_=_C865( C419 C865 ) C419_=_C866( C419 C866 ) C419_=_C868( C419 C868 ) C419_=_C869( C419 C869 ) C419_=_C878( C419 C878 ) \nC419_=_C888( C419 C888 ) C419_=_C890( C419 C890 ) C419_=_C892( C419 C892 ) C419_=_C898( C419 C898 ) C421_=_C424( C421 C424 ) C421_=_C436( C421 C436 ) \nC421_=_C451( C421 C451 ) C421_=_C452( C421 C452 ) C421_=_C454( C421 C454 ) C421_=_C467( C421 C467 ) C421_=_C470( C421 C470 ) C421_=_C481( C421 C481 ) \nC421_=_C495( C421 C495 ) C421_=_C509( C421 C509 ) C421_=_C524( C421 C524 ) C421_=_C527( C421 C527 ) C421_=_C537( C421 C537 ) C421_=_C548( C421 C548 ) \nC421_=_C562( C421 C562 ) C421_=_C575( C421 C575 ) C421_=_C580( C421 C580 ) C421_=_C581( C421 C581 ) C421_=_C590( C421 C590 ) C421_=_C592( C421 C592 ) \nC421_=_C599( C421 C599 ) C421_=_C606( C421 C606 ) C421_=_C612( C421 C612 ) C421_=_C616( C421 C616 ) C421_=_C627( C421 C627 ) C421_=_C664( C421 C664 ) \nC421_=_C684( C421 C684 ) C421_=_C697( C421 C697 ) C421_=_C699( C421 C699 ) C421_=_C703( C421 C703 ) C421_=_C708( C421 C708 ) C421_=_C717( C421 C717 ) \nC421_=_C729( C421 C729 ) C421_=_C733( C421 C733 ) C421_=_C744( C421 C744 ) C421_=_C750( C421 C750 ) C421_=_C764( C421 C764 ) C421_=_C776( C421 C776 ) \nC421_=_C791( C421 C791 ) C421_=_C795( C421 C795 ) C421_=_C828( C421 C828 ) C421_=_C830( C421 C830 ) C421_=_C835( C421 C835 ) C421_=_C837( C421 C837 ) \nC421_=_C843( C421 C843 ) C421_=_C862( C421 C862 ) C421_=_C869( C421 C869 ) C421_=_C871( C421 C871 ) C421_=_C874( C421 C874 ) C421_=_C875( C421 C875 ) \nC421_=_C877( C421 C877 ) C421_=_C885( C421 C885 ) C421_=_C888( C421 C888 ) C421_=_C892( C421 C892 ) C421_=_C894( C421 C894 ) C421_=_C896( C421 C896 ) \nC422_=_C433( C422 C433 ) C422_=_C443( C422 C443 ) C422_=_C455( C422 C455 ) C422_=_C495( C422 C495 ) C422_=_C508( C422 C508 ) C422_=_C517( C422 C517 ) \nC422_=_C527( C422 C527 ) C422_=_C528( C422 C528 ) C422_=_C530( C422 C530 ) C422_=_C561( C422 C561 ) C422_=_C564( C422 C564 ) C422_=_C567( C422 C567 ) \nC422_=_C569( C422 C569 ) C422_=_C587( C422 C587 ) C422_=_C607( C422 C607 ) C422_=_C619( C422 C619 ) C422_=_C629( C422 C629 ) C422_=_C631( C422 C631 ) \nC422_=_C642( C422 C642 ) C422_=_C652( C422 C652 ) C422_=_C670( C422 C670 ) C422_=_C693( C422 C693 ) C422_=_C703( C422 C703 ) C422_=_C734( C422 C734 ) \nC422_=_C739( C422 C739 ) C422_=_C752( C422 C752 ) C422_=_C764( C422 C764 ) C422_=_C780( C422 C780 ) C422_=_C792( C422 C792 ) C422_=_C805( C422 C805 ) \nC422_=_C843( C422 C843 ) C422_=_C846( C422 C846 ) C422_=_C861( C422 C861 ) C422_=_C862( C422 C862 ) C422_=_C866( C422 C866 ) C422_=_C870( C422 C870 ) \nC422_=_C872( C422 C872 ) C422_=_C877( C422 C877 ) C422_=_C882( C422 C882 ) C422_=_C888( C422 C888 ) C424_=_C428( C424 C428 ) C424_=_C441( C424 C441 ) \nC424_=_C443( C424 C443 ) C424_=_C445( C424 C445 ) C424_=_C447( C424 C447 ) C424_=_C451( C424 C451 ) C424_=_C457( C424 C457 ) C424_=_C484( C424 C484 ) \nC424_=_C500( C424 C500 ) C424_=_C522( C424 C522 ) C424_=_C537( C424 C537 ) C424_=_C548( C424 C548 ) C424_=_C552( C424 C552 ) C424_=_C553( C424 C553 ) \nC424_=_C579( C424 C579 ) C424_=_C585( C424 C585 ) C424_=_C587( C424 C587 ) C424_=_C588( C424 C588 ) C424_=_C589( C424 C589 ) C424_=_C590( C424 C590 ) \nC424_=_C599( C424 C599 ) C424_=_C610( C424 C610 ) C424_=_C654( C424 C654 ) C424_=_C660( C424 C660 ) C424_=_C672( C424 C672 ) C424_=_C678( C424 C678 ) \nC424_=_C684( C424 C684 ) C424_=_C694( C424 C694 ) C424_=_C699( C424 C699 ) C424_=_C703( C424 C703 ) C424_=_C705( C424 C705 ) C424_=_C711( C424 C711 ) \nC424_=_C712( C424 C712 ) C424_=_C713(</w:t>
      </w:r>
    </w:p>
    <w:p>
      <w:pPr>
        <w:pStyle w:val="PreformattedText"/>
        <w:bidi w:val="0"/>
        <w:spacing w:before="0" w:after="0"/>
        <w:jc w:val="left"/>
        <w:rPr/>
      </w:pPr>
      <w:r>
        <w:rPr/>
        <w:t xml:space="preserve"> </w:t>
      </w:r>
      <w:r>
        <w:rPr/>
        <w:t>C424 C713 ) C424_=_C717( C424 C717 ) C424_=_C732( C424 C732 ) C424_=_C735( C424 C735 ) C424_=_C736( C424 C736 ) \nC424_=_C739( C424 C739 ) C424_=_C740( C424 C740 ) C424_=_C744( C424 C744 ) C424_=_C748( C424 C748 ) C424_=_C756( C424 C756 ) C424_=_C776( C424 C776 ) \nC424_=_C777( C424 C777 ) C424_=_C791( C424 C791 ) C424_=_C796( C424 C796 ) C424_=_C816( C424 C816 ) C424_=_C843( C424 C843 ) C424_=_C847( C424 C847 ) \nC424_=_C848( C424 C848 ) C424_=_C854( C424 C854 ) C424_=_C861( C424 C861 ) C424_=_C863( C424 C863 ) C424_=_C868( C424 C868 ) C424_=_C869( C424 C869 ) \nC424_=_C871( C424 C871 ) C424_=_C875( C424 C875 ) C424_=_C877( C424 C877 ) C424_=_C878( C424 C878 ) C424_=_C888( C424 C888 ) C424_=_C892( C424 C892 ) \nC424_=_C896( C424 C896 ) C424_=_C898( C424 C898 ) C428_=_C451( C428 C451 ) C428_=_C469( C428 C469 ) C428_=_C477( C428 C477 ) C428_=_C495( C428 C495 ) \nC428_=_C524( C428 C524 ) C428_=_C527( C428 C527 ) C428_=_C534( C428 C534 ) C428_=_C548( C428 C548 ) C428_=_C564( C428 C564 ) C428_=_C566( C428 C566 ) \nC428_=_C571( C428 C571 ) C428_=_C580( C428 C580 ) C428_=_C587( C428 C587 ) C428_=_C588( C428 C588 ) C428_=_C589( C428 C589 ) C428_=_C590( C428 C590 ) \nC428_=_C596( C428 C596 ) C428_=_C642( C428 C642 ) C428_=_C650( C428 C650 ) C428_=_C652( C428 C652 ) C428_=_C653( C428 C653 ) C428_=_C657( C428 C657 ) \nC428_=_C664( C428 C664 ) C428_=_C669( C428 C669 ) C428_=_C675( C428 C675 ) C428_=_C699( C428 C699 ) C428_=_C705( C428 C705 ) C428_=_C710( C428 C710 ) \nC428_=_C721( C428 C721 ) C428_=_C728( C428 C728 ) C428_=_C732( C428 C732 ) C428_=_C733( C428 C733 ) C428_=_C744( C428 C744 ) C428_=_C752( C428 C752 ) \nC428_=_C764( C428 C764 ) C428_=_C766( C428 C766 ) C428_=_C768( C428 C768 ) C428_=_C775( C428 C775 ) C428_=_C784( C428 C784 ) C428_=_C792( C428 C792 ) \nC428_=_C795( C428 C795 ) C428_=_C796( C428 C796 ) C428_=_C809( C428 C809 ) C428_=_C813( C428 C813 ) C428_=_C834( C428 C834 ) C428_=_C835( C428 C835 ) \nC428_=_C841( C428 C841 ) C428_=_C843( C428 C843 ) C428_=_C847( C428 C847 ) C428_=_C848( C428 C848 ) C428_=_C855( C428 C855 ) C428_=_C858( C428 C858 ) \nC428_=_C860( C428 C860 ) C428_=_C866( C428 C866 ) C428_=_C867( C428 C867 ) C428_=_C876( C428 C876 ) C428_=_C877( C428 C877 ) C428_=_C883( C428 C883 ) \nC428_=_C884( C428 C884 ) C428_=_C892( C428 C892 ) C430_=_C433( C430 C433 ) C430_=_C436( C430 C436 ) C430_=_C441( C430 C441 ) C430_=_C447( C430 C447 ) \nC430_=_C479( C430 C479 ) C430_=_C487( C430 C487 ) C430_=_C497( C430 C497 ) C430_=_C498( C430 C498 ) C430_=_C500( C430 C500 ) C430_=_C501( C430 C501 ) \nC430_=_C518( C430 C518 ) C430_=_C520( C430 C520 ) C430_=_C547( C430 C547 ) C430_=_C548( C430 C548 ) C430_=_C589( C430 C589 ) C430_=_C591( C430 C591 ) \nC430_=_C592( C430 C592 ) C430_=_C655( C430 C655 ) C430_=_C694( C430 C694 ) C430_=_C703( C430 C703 ) C430_=_C706( C430 C706 ) C430_=_C707( C430 C707 ) \nC430_=_C708( C430 C708 ) C430_=_C727( C430 C727 ) C430_=_C742( C430 C742 ) C430_=_C747( C430 C747 ) C430_=_C749( C430 C749 ) C430_=_C759( C430 C759 ) \nC430_=_C761( C430 C761 ) C430_=_C781( C430 C781 ) C430_=_C782( C430 C782 ) C430_=_C797( C430 C797 ) C430_=_C805( C430 C805 ) C430_=_C807( C430 C807 ) \nC430_=_C809( C430 C809 ) C430_=_C814( C430 C814 ) C430_=_C830( C430 C830 ) C430_=_C831( C430 C831 ) C430_=_C850( C430 C850 ) C430_=_C858( C430 C858 ) \nC430_=_C860( C430 C860 ) C430_=_C867( C430 C867 ) C430_=_C869( C430 C869 ) C430_=_C873( C430 C873 ) C430_=_C877( C430 C877 ) C430_=_C882( C430 C882 ) \nC430_=_C884( C430 C884 ) C430_=_C887( C430 C887 ) C430_=_C890( C430 C890 ) C430_=_C895( C430 C895 ) C430_=_C899( C430 C899 ) C433_=_C436( C433 C436 ) \nC433_=_C437( C433 C437 ) C433_=_C438( C433 C438 ) C433_=_C443( C433 C443 ) C433_=_C465( C433 C465 ) C433_=_C466( C433 C466 ) C433_=_C479( C433 C479 ) \nC433_=_C487( C433 C487 ) C433_=_C495( C433 C495 ) C433_=_C517( C433 C517 ) C433_=_C528( C433 C528 ) C433_=_C530( C433 C530 ) C433_=_C547( C433 C547 ) \nC433_=_C548( C433 C548 ) C433_=_C570( C433 C570 ) C433_=_C595( C433 C595 ) C433_=_C596( C433 C596 ) C433_=_C597( C433 C597 ) C433_=_C607( C433 C607 ) \nC433_=_C623( C433 C623 ) C433_=_C625( C433 C625 ) C433_=_C626( C433 C626 ) C433_=_C627( C433 C627 ) C433_=_C629( C433 C629 ) C433_=_C652( C433 C652 ) \nC433_=_C684( C433 C684 ) C433_=_C693( C433 C693 ) C433_=_C708( C433 C708 ) C433_=_C710( C433 C710 ) C433_=_C736( C433 C736 ) C433_=_C739( C433 C739 ) \nC433_=_C740( C433 C740 ) C433_=_C741( C433 C741 ) C433_=_C742( C433 C742 ) C433_=_C747( C433 C747 ) C433_=_C761( C433 C761 ) C433_=_C780( C433 C780 ) \nC433_=_C781( C433 C781 ) C433_=_C782( C433 C782 ) C433_=_C796( C433 C796 ) C433_=_C798( C433 C798 ) C433_=_C809( C433 C809 ) C433_=_C812( C433 C812 ) \nC433_=_C813( C433 C813 ) C433_=_C822( C433 C822 ) C433_=_C830( C433 C830 ) C433_=_C850( C433 C850 ) C433_=_C852( C433 C852 ) C433_=_C853( C433 C853 ) \nC433_=_C858( C433 C858 ) C433_=_C860( C433 C860 ) C433_=_C861( C433 C861 ) C433_=_C862( C433 C862 ) C433_=_C873( C433 C873 ) C433_=_C877( C433 C877 ) \nC433_=_C879( C433 C879 ) C433_=_C880( C433 C880 ) C433_=_C882( C433 C882 ) C433_=_C886( C433 C886 ) C433_=_C897( C433 C897 ) C436_=_C437( C436 C437 ) \nC436_=_C438( C436 C438 ) C436_=_C452( C436 C452 ) C436_=_C458( C436 C458 ) C436_=_C467( C436 C467 ) C436_=_C470( C436 C470 ) C436_=_C497( C436 C497 ) \nC436_=_C498( C436 C498 ) C436_=_C500( C436 C500 ) C436_=_C501( C436 C501 ) C436_=_C532( C436 C532 ) C436_=_C561( C436 C561 ) C436_=_C562( C436 C562 ) \nC436_=_C564( C436 C564 ) C436_=_C595( C436 C595 ) C436_=_C596( C436 C596 ) C436_=_C597( C436 C597 ) C436_=_C605( C436 C605 ) C436_=_C606( C436 C606 ) \nC436_=_C616( C436 C616 ) C436_=_C632( C436 C632 ) C436_=_C641( C436 C641 ) C436_=_C643( C436 C643 ) C436_=_C651( C436 C651 ) C436_=_C655( C436 C655 ) \nC436_=_C667( C436 C667 ) C436_=_C673( C436 C673 ) C436_=_C686( C436 C686 ) C436_=_C688( C436 C688 ) C436_=_C696( C436 C696 ) C436_=_C702( C436 C702 ) \nC436_=_C710( C436 C710 ) C436_=_C729( C436 C729 ) C436_=_C733( C436 C733 ) C436_=_C764( C436 C764 ) C436_=_C776( C436 C776 ) C436_=_C778( C436 C778 ) \nC436_=_C795( C436 C795 ) C436_=_C797( C436 C797 ) C436_=_C798( C436 C798 ) C436_=_C801( C436 C801 ) C436_=_C819( C436 C819 ) C436_=_C838( C436 C838 ) \nC436_=_C840( C436 C840 ) C436_=_C841( C436 C841 ) C436_=_C850( C436 C850 ) C436_=_C852( C436 C852 ) C436_=_C853( C436 C853 ) C436_=_C857( C436 C857 ) \nC436_=_C859( C436 C859 ) C436_=_C867( C436 C867 ) C436_=_C868( C436 C868 ) C436_=_C871( C436 C871 ) C436_=_C874( C436 C874 ) C436_=_C879( C436 C879 ) \nC436_=_C880( C436 C880 ) C436_=_C885( C436 C885 ) C436_=_C887( C436 C887 ) C436_=_C895( C436 C895 ) C436_=_C896( C436 C896 ) C437_=_C438( C437 C438 ) \nC437_=_C448( C437 C448 ) C437_=_C455( C437 C455 ) C437_=_C460( C437 C460 ) C437_=_C487( C437 C487 ) C437_=_C496( C437 C496 ) C437_=_C502( C437 C502 ) \nC437_=_C537( C437 C537 ) C437_=_C539( C437 C539 ) C437_=_C552( C437 C552 ) C437_=_C553( C437 C553 ) C437_=_C565( C437 C565 ) C437_=_C574( C437 C574 ) \nC437_=_C587( C437 C587 ) C437_=_C595( C437 C595 ) C437_=_C596( C437 C596 ) C437_=_C597( C437 C597 ) C437_=_C610( C437 C610 ) C437_=_C633( C437 C633 ) \nC437_=_C647( C437 C647 ) C437_=_C652( C437 C652 ) C437_=_C658( C437 C658 ) C437_=_C669( C437 C669 ) C437_=_C696( C437 C696 ) C437_=_C707( C437 C707 ) \nC437_=_C710( C437 C710 ) C437_=_C711( C437 C711 ) C437_=_C718( C437 C718 ) C437_=_C721( C437 C721 ) C437_=_C728( C437 C728 ) C437_=_C729( C437 C729 ) \nC437_=_C737( C437 C737 ) C437_=_C747( C437 C747 ) C437_=_C752( C437 C752 ) C437_=_C760( C437 C760 ) C437_=_C777( C437 C777 ) C437_=_C787( C437 C787 ) \nC437_=_C797( C437 C797 ) C437_=_C798( C437 C798 ) C437_=_C804( C437 C804 ) C437_=_C812( C437 C812 ) C437_=_C816( C437 C816 ) C437_=_C828( C437 C828 ) \nC437_=_C830( C437 C830 ) C437_=_C837( C437 C837 ) C437_=_C839( C437 C839 ) C437_=_C844( C437 C844 ) C437_=_C850( C437 C850 ) C437_=_C852( C437 C852 ) \nC437_=_C853( C437 C853 ) C437_=_C855( C437 C855 ) C437_=_C856( C437 C856 ) C437_=_C871( C437 C871 ) C437_=_C874( C437 C874 ) C437_=_C875( C437 C875 ) \nC437_=_C877( C437 C877 ) C437_=_C879( C437 C879 ) C437_=_C880( C437 C880 ) C437_=_C883( C437 C883 ) C437_=_C886( C437 C886 ) C437_=_C892( C437 C892 ) \nC438_=_C441( C438 C441 ) C438_=_C447( C438 C447 ) C438_=_C451( C438 C451 ) C438_=_C468( C438 C468 ) C438_=_C475( C438 C475 ) C438_=_C476( C438 C476 ) \nC438_=_C477( C438 C477 ) C438_=_C501( C438 C501 ) C438_=_C530( C438 C530 ) C438_=_C565( C438 C565 ) C438_=_C570( C438 C570 ) C438_=_C573( C438 C573 ) \nC438_=_C595( C438 C595 ) C438_=_C596( C438 C596 ) C438_=_C597( C438 C597 ) C438_=_C611( C438 C611 ) C438_=_C612( C438 C612 ) C438_=_C617( C438 C617 ) \nC438_=_C623( C438 C623 ) C438_=_C626( C438 C626 ) C438_=_C659( C438 C659 ) C438_=_C668( C438 C668 ) C438_=_C670( C438 C670 ) C438_=_C684( C438 C684 ) \nC438_=_C685( C438 C685 ) C438_=_C699( C438 C699 ) C438_=_C708( C438 C708 ) C438_=_C710( C438 C710 ) C438_=_C713( C438 C713 ) C438_=_C736( C438 C736 ) \nC438_=_C766( C438 C766 ) C438_=_C769( C438 C769 ) C438_=_C770( C438 C770 ) C438_=_C781( C438 C781 ) C438_=_C795( C438 C795 ) C438_=_C796( C438 C796 ) \nC438_=_C798( C438 C798 ) C438_=_C805( C438 C805 ) C438_=_C807( C438 C807 ) C438_=_C810( C438 C810 ) C438_=_C815( C438 C815 ) C438_=_C822( C438 C822 ) \nC438_=_C850( C438 C850 ) C438_=_C852( C438 C852 ) C438_=_C853( C438 C853 ) C438_=_C861( C438 C861 ) C438_=_C864( C438 C864 ) C438_=_C866( C438 C866 ) \nC438_=_C879( C438 C879 ) C438_=_C880( C438 C880 ) C438_=_C883( C438 C883 ) C438_=_C886( C438 C886 ) C438_=_C894( C438 C894 ) C438_=_C897( C438 C897 ) \nC441_=_C447( C441 C447 ) C441_=_C450( C441 C450 ) C441_=_C465( C441 C465 ) C441_=_C468( C441 C468 ) C441_=_C495( C441 C495 ) C441_=_C497( C441 C497 ) \nC441_=_C502( C441 C502 ) C441_=_C518( C441 C518 ) C441_=_C520( C441 C520 ) C441_=_C530( C441 C530 ) C441_=_C541( C441 C541 ) C441_=_C565( C441 C565 ) \nC441_=_C573( C441 C573 ) C441_=_C589( C441 C589 ) C441_=_C599(</w:t>
      </w:r>
    </w:p>
    <w:p>
      <w:pPr>
        <w:pStyle w:val="PreformattedText"/>
        <w:bidi w:val="0"/>
        <w:spacing w:before="0" w:after="0"/>
        <w:jc w:val="left"/>
        <w:rPr/>
      </w:pPr>
      <w:r>
        <w:rPr/>
        <w:t xml:space="preserve"> </w:t>
      </w:r>
      <w:r>
        <w:rPr/>
        <w:t>C441 C599 ) C441_=_C619( C441 C619 ) C441_=_C664( C441 C664 ) C441_=_C677( C441 C677 ) \nC441_=_C694( C441 C694 ) C441_=_C703( C441 C703 ) C441_=_C705( C441 C705 ) C441_=_C711( C441 C711 ) C441_=_C712( C441 C712 ) C441_=_C713( C441 C713 ) \nC441_=_C717( C441 C717 ) C441_=_C723( C441 C723 ) C441_=_C727( C441 C727 ) C441_=_C749( C441 C749 ) C441_=_C798( C441 C798 ) C441_=_C807( C441 C807 ) \nC441_=_C810( C441 C810 ) C441_=_C815( C441 C815 ) C441_=_C822( C441 C822 ) C441_=_C830( C441 C830 ) C441_=_C850( C441 C850 ) C441_=_C854( C441 C854 ) \nC441_=_C857( C441 C857 ) C441_=_C858( C441 C858 ) C441_=_C864( C441 C864 ) C441_=_C877( C441 C877 ) C441_=_C879( C441 C879 ) C441_=_C882( C441 C882 ) \nC441_=_C884( C441 C884 ) C441_=_C890( C441 C890 ) C441_=_C899( C441 C899 ) C443_=_C445( C443 C445 ) C443_=_C446( C443 C446 ) C443_=_C447( C443 C447 ) \nC443_=_C451( C443 C451 ) C443_=_C455( C443 C455 ) C443_=_C495( C443 C495 ) C443_=_C517( C443 C517 ) C443_=_C522( C443 C522 ) C443_=_C528( C443 C528 ) \nC443_=_C530( C443 C530 ) C443_=_C578( C443 C578 ) C443_=_C597( C443 C597 ) C443_=_C607( C443 C607 ) C443_=_C617( C443 C617 ) C443_=_C628( C443 C628 ) \nC443_=_C629( C443 C629 ) C443_=_C632( C443 C632 ) C443_=_C633( C443 C633 ) C443_=_C634( C443 C634 ) C443_=_C643( C443 C643 ) C443_=_C652( C443 C652 ) \nC443_=_C654( C443 C654 ) C443_=_C678( C443 C678 ) C443_=_C693( C443 C693 ) C443_=_C718( C443 C718 ) C443_=_C720( C443 C720 ) C443_=_C721( C443 C721 ) \nC443_=_C737( C443 C737 ) C443_=_C739( C443 C739 ) C443_=_C740( C443 C740 ) C443_=_C747( C443 C747 ) C443_=_C777( C443 C777 ) C443_=_C780( C443 C780 ) \nC443_=_C801( C443 C801 ) C443_=_C809( C443 C809 ) C443_=_C816( C443 C816 ) C443_=_C830( C443 C830 ) C443_=_C837( C443 C837 ) C443_=_C848( C443 C848 ) \nC443_=_C852( C443 C852 ) C443_=_C855( C443 C855 ) C443_=_C861( C443 C861 ) C443_=_C868( C443 C868 ) C443_=_C869( C443 C869 ) C443_=_C877( C443 C877 ) \nC443_=_C882( C443 C882 ) C443_=_C888( C443 C888 ) C443_=_C894( C443 C894 ) C443_=_C896( C443 C896 ) C443_=_C898( C443 C898 ) C445_=_C446( C445 C446 ) \nC445_=_C457( C445 C457 ) C445_=_C466( C445 C466 ) C445_=_C475( C445 C475 ) C445_=_C484( C445 C484 ) C445_=_C500( C445 C500 ) C445_=_C505( C445 C505 ) \nC445_=_C518( C445 C518 ) C445_=_C519( C445 C519 ) C445_=_C520( C445 C520 ) C445_=_C522( C445 C522 ) C445_=_C552( C445 C552 ) C445_=_C553( C445 C553 ) \nC445_=_C579( C445 C579 ) C445_=_C585( C445 C585 ) C445_=_C609( C445 C609 ) C445_=_C610( C445 C610 ) C445_=_C631( C445 C631 ) C445_=_C635( C445 C635 ) \nC445_=_C654( C445 C654 ) C445_=_C660( C445 C660 ) C445_=_C668( C445 C668 ) C445_=_C672( C445 C672 ) C445_=_C682( C445 C682 ) C445_=_C694( C445 C694 ) \nC445_=_C698( C445 C698 ) C445_=_C718( C445 C718 ) C445_=_C720( C445 C720 ) C445_=_C721( C445 C721 ) C445_=_C732( C445 C732 ) C445_=_C735( C445 C735 ) \nC445_=_C736( C445 C736 ) C445_=_C739( C445 C739 ) C445_=_C741( C445 C741 ) C445_=_C744( C445 C744 ) C445_=_C748( C445 C748 ) C445_=_C750( C445 C750 ) \nC445_=_C756( C445 C756 ) C445_=_C768( C445 C768 ) C445_=_C772( C445 C772 ) C445_=_C776( C445 C776 ) C445_=_C781( C445 C781 ) C445_=_C796( C445 C796 ) \nC445_=_C801( C445 C801 ) C445_=_C804( C445 C804 ) C445_=_C814( C445 C814 ) C445_=_C816( C445 C816 ) C445_=_C821( C445 C821 ) C445_=_C828( C445 C828 ) \nC445_=_C831( C445 C831 ) C445_=_C837( C445 C837 ) C445_=_C838( C445 C838 ) C445_=_C855( C445 C855 ) C445_=_C863( C445 C863 ) C445_=_C865( C445 C865 ) \nC445_=_C868( C445 C868 ) C445_=_C869( C445 C869 ) C445_=_C871( C445 C871 ) C445_=_C875( C445 C875 ) C445_=_C878( C445 C878 ) C445_=_C890( C445 C890 ) \nC445_=_C894( C445 C894 ) C445_=_C896( C445 C896 ) C445_=_C898( C445 C898 ) C446_=_C515( C446 C515 ) C446_=_C530( C446 C530 ) C446_=_C533( C446 C533 ) \nC446_=_C536( C446 C536 ) C446_=_C537( C446 C537 ) C446_=_C541( C446 C541 ) C446_=_C573( C446 C573 ) C446_=_C592( C446 C592 ) C446_=_C599( C446 C599 ) \nC446_=_C634( C446 C634 ) C446_=_C656( C446 C656 ) C446_=_C672( C446 C672 ) C446_=_C677( C446 C677 ) C446_=_C678( C446 C678 ) C446_=_C718( C446 C718 ) \nC446_=_C720( C446 C720 ) C446_=_C721( C446 C721 ) C446_=_C729( C446 C729 ) C446_=_C735( C446 C735 ) C446_=_C765( C446 C765 ) C446_=_C769( C446 C769 ) \nC446_=_C774( C446 C774 ) C446_=_C775( C446 C775 ) C446_=_C776( C446 C776 ) C446_=_C781( C446 C781 ) C446_=_C798( C446 C798 ) C446_=_C801( C446 C801 ) \nC446_=_C813( C446 C813 ) C446_=_C821( C446 C821 ) C446_=_C831( C446 C831 ) C446_=_C836( C446 C836 ) C446_=_C837( C446 C837 ) C446_=_C838( C446 C838 ) \nC446_=_C846( C446 C846 ) C446_=_C847( C446 C847 ) C446_=_C852( C446 C852 ) C446_=_C855( C446 C855 ) C446_=_C862( C446 C862 ) C446_=_C865( C446 C865 ) \nC446_=_C872( C446 C872 ) C446_=_C873( C446 C873 ) C446_=_C879( C446 C879 ) C446_=_C894( C446 C894 ) C446_=_C897( C446 C897 ) C446_=_C899( C446 C899 ) \nC447_=_C448( C447 C448 ) C447_=_C468( C447 C468 ) C447_=_C477( C447 C477 ) C447_=_C502( C447 C502 ) C447_=_C518( C447 C518 ) C447_=_C520( C447 C520 ) \nC447_=_C522( C447 C522 ) C447_=_C530( C447 C530 ) C447_=_C565( C447 C565 ) C447_=_C573( C447 C573 ) C447_=_C588( C447 C588 ) C447_=_C589( C447 C589 ) \nC447_=_C602( C447 C602 ) C447_=_C605( C447 C605 ) C447_=_C656( C447 C656 ) C447_=_C657( C447 C657 ) C447_=_C678( C447 C678 ) C447_=_C694( C447 C694 ) \nC447_=_C703( C447 C703 ) C447_=_C713( C447 C713 ) C447_=_C722( C447 C722 ) C447_=_C723( C447 C723 ) C447_=_C727( C447 C727 ) C447_=_C739( C447 C739 ) \nC447_=_C740( C447 C740 ) C447_=_C749( C447 C749 ) C447_=_C761( C447 C761 ) C447_=_C763( C447 C763 ) C447_=_C764( C447 C764 ) C447_=_C777( C447 C777 ) \nC447_=_C798( C447 C798 ) C447_=_C807( C447 C807 ) C447_=_C810( C447 C810 ) C447_=_C815( C447 C815 ) C447_=_C847( C447 C847 ) C447_=_C850( C447 C850 ) \nC447_=_C856( C447 C856 ) C447_=_C858( C447 C858 ) C447_=_C861( C447 C861 ) C447_=_C862( C447 C862 ) C447_=_C877( C447 C877 ) C447_=_C879( C447 C879 ) \nC447_=_C882( C447 C882 ) C447_=_C884( C447 C884 ) C447_=_C888( C447 C888 ) C447_=_C890( C447 C890 ) C447_=_C896( C447 C896 ) C447_=_C899( C447 C899 ) \nC448_=_C487( C448 C487 ) C448_=_C517( C448 C517 ) C448_=_C544( C448 C544 ) C448_=_C552( C448 C552 ) C448_=_C553( C448 C553 ) C448_=_C562( C448 C562 ) \nC448_=_C570( C448 C570 ) C448_=_C584( C448 C584 ) C448_=_C587( C448 C587 ) C448_=_C595( C448 C595 ) C448_=_C602( C448 C602 ) C448_=_C611( C448 C611 ) \nC448_=_C625( C448 C625 ) C448_=_C628( C448 C628 ) C448_=_C630( C448 C630 ) C448_=_C633( C448 C633 ) C448_=_C653( C448 C653 ) C448_=_C662( C448 C662 ) \nC448_=_C671( C448 C671 ) C448_=_C695( C448 C695 ) C448_=_C696( C448 C696 ) C448_=_C717( C448 C717 ) C448_=_C722( C448 C722 ) C448_=_C723( C448 C723 ) \nC448_=_C725( C448 C725 ) C448_=_C728( C448 C728 ) C448_=_C734( C448 C734 ) C448_=_C740( C448 C740 ) C448_=_C744( C448 C744 ) C448_=_C749( C448 C749 ) \nC448_=_C751( C448 C751 ) C448_=_C752( C448 C752 ) C448_=_C756( C448 C756 ) C448_=_C766( C448 C766 ) C448_=_C768( C448 C768 ) C448_=_C770( C448 C770 ) \nC448_=_C772( C448 C772 ) C448_=_C777( C448 C777 ) C448_=_C781( C448 C781 ) C448_=_C786( C448 C786 ) C448_=_C804( C448 C804 ) C448_=_C816( C448 C816 ) \nC448_=_C828( C448 C828 ) C448_=_C838( C448 C838 ) C448_=_C847( C448 C847 ) C448_=_C850( C448 C850 ) C448_=_C856( C448 C856 ) C448_=_C871( C448 C871 ) \nC448_=_C879( C448 C879 ) C448_=_C880( C448 C880 ) C448_=_C884( C448 C884 ) C448_=_C886( C448 C886 ) C448_=_C897( C448 C897 ) C450_=_C451( C450 C451 ) \nC450_=_C461( C450 C461 ) C450_=_C465( C450 C465 ) C450_=_C468( C450 C468 ) C450_=_C485( C450 C485 ) C450_=_C495( C450 C495 ) C450_=_C502( C450 C502 ) \nC450_=_C516( C450 C516 ) C450_=_C518( C450 C518 ) C450_=_C532( C450 C532 ) C450_=_C541( C450 C541 ) C450_=_C557( C450 C557 ) C450_=_C571( C450 C571 ) \nC450_=_C591( C450 C591 ) C450_=_C592( C450 C592 ) C450_=_C611( C450 C611 ) C450_=_C639( C450 C639 ) C450_=_C677( C450 C677 ) C450_=_C705( C450 C705 ) \nC450_=_C725( C450 C725 ) C450_=_C727( C450 C727 ) C450_=_C746( C450 C746 ) C450_=_C782( C450 C782 ) C450_=_C784( C450 C784 ) C450_=_C787( C450 C787 ) \nC450_=_C795( C450 C795 ) C450_=_C798( C450 C798 ) C450_=_C804( C450 C804 ) C450_=_C805( C450 C805 ) C450_=_C807( C450 C807 ) C450_=_C810( C450 C810 ) \nC450_=_C822( C450 C822 ) C450_=_C831( C450 C831 ) C450_=_C850( C450 C850 ) C450_=_C855( C450 C855 ) C450_=_C857( C450 C857 ) C450_=_C883( C450 C883 ) \nC450_=_C890( C450 C890 ) C450_=_C892( C450 C892 ) C450_=_C894( C450 C894 ) C450_=_C897( C450 C897 ) C451_=_C469( C451 C469 ) C451_=_C477( C451 C477 ) \nC451_=_C495( C451 C495 ) C451_=_C501( C451 C501 ) C451_=_C524( C451 C524 ) C451_=_C527( C451 C527 ) C451_=_C537( C451 C537 ) C451_=_C548( C451 C548 ) \nC451_=_C566( C451 C566 ) C451_=_C578( C451 C578 ) C451_=_C611( C451 C611 ) C451_=_C612( C451 C612 ) C451_=_C617( C451 C617 ) C451_=_C626( C451 C626 ) \nC451_=_C643( C451 C643 ) C451_=_C653( C451 C653 ) C451_=_C654( C451 C654 ) C451_=_C659( C451 C659 ) C451_=_C669( C451 C669 ) C451_=_C684( C451 C684 ) \nC451_=_C685( C451 C685 ) C451_=_C699( C451 C699 ) C451_=_C703( C451 C703 ) C451_=_C717( C451 C717 ) C451_=_C720( C451 C720 ) C451_=_C725( C451 C725 ) \nC451_=_C727( C451 C727 ) C451_=_C737( C451 C737 ) C451_=_C747( C451 C747 ) C451_=_C766( C451 C766 ) C451_=_C791( C451 C791 ) C451_=_C795( C451 C795 ) \nC451_=_C804( C451 C804 ) C451_=_C805( C451 C805 ) C451_=_C809( C451 C809 ) C451_=_C830( C451 C830 ) C451_=_C834( C451 C834 ) C451_=_C835( C451 C835 ) \nC451_=_C837( C451 C837 ) C451_=_C843( C451 C843 ) C451_=_C848( C451 C848 ) C451_=_C852( C451 C852 ) C451_=_C855( C451 C855 ) C451_=_C857( C451 C857 ) \nC451_=_C860( C451 C860 ) C451_=_C864( C451 C864 ) C451_=_C867( C451 C867 ) C451_=_C868( C451 C868 ) C451_=_C869( C451 C869 ) C451_=_C875( C451 C875 ) \nC451_=_C877( C451 C877 ) C451_=_C883( C451 C883 ) C451_=_C884( C451 C884 ) C451_=_C892( C451 C892 ) C451_=_C894( C451 C894 ) C451_=_C898( C451 C898 ) \nC452_=_C458( C452 C458 ) C452_=_C462( C452 C462 ) C452_=_C465( C452 C465 ) C452_=_C481(</w:t>
      </w:r>
    </w:p>
    <w:p>
      <w:pPr>
        <w:pStyle w:val="PreformattedText"/>
        <w:bidi w:val="0"/>
        <w:spacing w:before="0" w:after="0"/>
        <w:jc w:val="left"/>
        <w:rPr/>
      </w:pPr>
      <w:r>
        <w:rPr/>
        <w:t xml:space="preserve"> </w:t>
      </w:r>
      <w:r>
        <w:rPr/>
        <w:t>C452 C481 ) C452_=_C495( C452 C495 ) C452_=_C532( C452 C532 ) \nC452_=_C533( C452 C533 ) C452_=_C561( C452 C561 ) C452_=_C574( C452 C574 ) C452_=_C575( C452 C575 ) C452_=_C592( C452 C592 ) C452_=_C597( C452 C597 ) \nC452_=_C599( C452 C599 ) C452_=_C605( C452 C605 ) C452_=_C606( C452 C606 ) C452_=_C632( C452 C632 ) C452_=_C642( C452 C642 ) C452_=_C651( C452 C651 ) \nC452_=_C664( C452 C664 ) C452_=_C667( C452 C667 ) C452_=_C673( C452 C673 ) C452_=_C686( C452 C686 ) C452_=_C688( C452 C688 ) C452_=_C696( C452 C696 ) \nC452_=_C702( C452 C702 ) C452_=_C710( C452 C710 ) C452_=_C728( C452 C728 ) C452_=_C729( C452 C729 ) C452_=_C732( C452 C732 ) C452_=_C750( C452 C750 ) \nC452_=_C764( C452 C764 ) C452_=_C778( C452 C778 ) C452_=_C797( C452 C797 ) C452_=_C806( C452 C806 ) C452_=_C807( C452 C807 ) C452_=_C821( C452 C821 ) \nC452_=_C822( C452 C822 ) C452_=_C828( C452 C828 ) C452_=_C830( C452 C830 ) C452_=_C837( C452 C837 ) C452_=_C840( C452 C840 ) C452_=_C841( C452 C841 ) \nC452_=_C850( C452 C850 ) C452_=_C857( C452 C857 ) C452_=_C858( C452 C858 ) C452_=_C859( C452 C859 ) C452_=_C862( C452 C862 ) C452_=_C864( C452 C864 ) \nC452_=_C871( C452 C871 ) C452_=_C884( C452 C884 ) C452_=_C885( C452 C885 ) C452_=_C888( C452 C888 ) C452_=_C894( C452 C894 ) C452_=_C895( C452 C895 ) \nC452_=_C896( C452 C896 ) C452_=_C899( C452 C899 ) C454_=_C455( C454 C455 ) C454_=_C457( C454 C457 ) C454_=_C458( C454 C458 ) C454_=_C465( C454 C465 ) \nC454_=_C467( C454 C467 ) C454_=_C468( C454 C468 ) C454_=_C470( C454 C470 ) C454_=_C481( C454 C481 ) C454_=_C497( C454 C497 ) C454_=_C509( C454 C509 ) \nC454_=_C524( C454 C524 ) C454_=_C527( C454 C527 ) C454_=_C528( C454 C528 ) C454_=_C529( C454 C529 ) C454_=_C580( C454 C580 ) C454_=_C581( C454 C581 ) \nC454_=_C590( C454 C590 ) C454_=_C602( C454 C602 ) C454_=_C607( C454 C607 ) C454_=_C608( C454 C608 ) C454_=_C609( C454 C609 ) C454_=_C610( C454 C610 ) \nC454_=_C611( C454 C611 ) C454_=_C612( C454 C612 ) C454_=_C616( C454 C616 ) C454_=_C619( C454 C619 ) C454_=_C627( C454 C627 ) C454_=_C628( C454 C628 ) \nC454_=_C629( C454 C629 ) C454_=_C630( C454 C630 ) C454_=_C676( C454 C676 ) C454_=_C678( C454 C678 ) C454_=_C697( C454 C697 ) C454_=_C705( C454 C705 ) \nC454_=_C708( C454 C708 ) C454_=_C718( C454 C718 ) C454_=_C733( C454 C733 ) C454_=_C734( C454 C734 ) C454_=_C737( C454 C737 ) C454_=_C742( C454 C742 ) \nC454_=_C743( C454 C743 ) C454_=_C744( C454 C744 ) C454_=_C750( C454 C750 ) C454_=_C763( C454 C763 ) C454_=_C795( C454 C795 ) C454_=_C810( C454 C810 ) \nC454_=_C835( C454 C835 ) C454_=_C840( C454 C840 ) C454_=_C843( C454 C843 ) C454_=_C852( C454 C852 ) C454_=_C854( C454 C854 ) C454_=_C857( C454 C857 ) \nC454_=_C859( C454 C859 ) C454_=_C868( C454 C868 ) C454_=_C880( C454 C880 ) C454_=_C882( C454 C882 ) C454_=_C883( C454 C883 ) C454_=_C885( C454 C885 ) \nC454_=_C886( C454 C886 ) C454_=_C892( C454 C892 ) C454_=_C899( C454 C899 ) C455_=_C457( C455 C457 ) C455_=_C458( C455 C458 ) C455_=_C496( C455 C496 ) \nC455_=_C527( C455 C527 ) C455_=_C564( C455 C564 ) C455_=_C597( C455 C597 ) C455_=_C607( C455 C607 ) C455_=_C608( C455 C608 ) C455_=_C609( C455 C609 ) \nC455_=_C610( C455 C610 ) C455_=_C611( C455 C611 ) C455_=_C612( C455 C612 ) C455_=_C616( C455 C616 ) C455_=_C627( C455 C627 ) C455_=_C628( C455 C628 ) \nC455_=_C631( C455 C631 ) C455_=_C632( C455 C632 ) C455_=_C633( C455 C633 ) C455_=_C634( C455 C634 ) C455_=_C647( C455 C647 ) C455_=_C652( C455 C652 ) \nC455_=_C659( C455 C659 ) C455_=_C707( C455 C707 ) C455_=_C711( C455 C711 ) C455_=_C718( C455 C718 ) C455_=_C721( C455 C721 ) C455_=_C733( C455 C733 ) \nC455_=_C734( C455 C734 ) C455_=_C747( C455 C747 ) C455_=_C752( C455 C752 ) C455_=_C764( C455 C764 ) C455_=_C777( C455 C777 ) C455_=_C778( C455 C778 ) \nC455_=_C786( C455 C786 ) C455_=_C816( C455 C816 ) C455_=_C822( C455 C822 ) C455_=_C830( C455 C830 ) C455_=_C833( C455 C833 ) C455_=_C852( C455 C852 ) \nC455_=_C859( C455 C859 ) C455_=_C862( C455 C862 ) C455_=_C870( C455 C870 ) C455_=_C872( C455 C872 ) C455_=_C875( C455 C875 ) C455_=_C877( C455 C877 ) \nC455_=_C882( C455 C882 ) C455_=_C883( C455 C883 ) C455_=_C888( C455 C888 ) C455_=_C892( C455 C892 ) C455_=_C894( C455 C894 ) C455_=_C895( C455 C895 ) \nC455_=_C898( C455 C898 ) C457_=_C458( C457 C458 ) C457_=_C467( C457 C467 ) C457_=_C476( C457 C476 ) C457_=_C478( C457 C478 ) C457_=_C484( C457 C484 ) \nC457_=_C485( C457 C485 ) C457_=_C500( C457 C500 ) C457_=_C508( C457 C508 ) C457_=_C518( C457 C518 ) C457_=_C522( C457 C522 ) C457_=_C542( C457 C542 ) \nC457_=_C543( C457 C543 ) C457_=_C552( C457 C552 ) C457_=_C553( C457 C553 ) C457_=_C579( C457 C579 ) C457_=_C585( C457 C585 ) C457_=_C607( C457 C607 ) \nC457_=_C608( C457 C608 ) C457_=_C609( C457 C609 ) C457_=_C610( C457 C610 ) C457_=_C611( C457 C611 ) C457_=_C612( C457 C612 ) C457_=_C616( C457 C616 ) \nC457_=_C617( C457 C617 ) C457_=_C625( C457 C625 ) C457_=_C626( C457 C626 ) C457_=_C650( C457 C650 ) C457_=_C654( C457 C654 ) C457_=_C657( C457 C657 ) \nC457_=_C660( C457 C660 ) C457_=_C670( C457 C670 ) C457_=_C672( C457 C672 ) C457_=_C682( C457 C682 ) C457_=_C687( C457 C687 ) C457_=_C694( C457 C694 ) \nC457_=_C695( C457 C695 ) C457_=_C712( C457 C712 ) C457_=_C713( C457 C713 ) C457_=_C718( C457 C718 ) C457_=_C732( C457 C732 ) C457_=_C733( C457 C733 ) \nC457_=_C734( C457 C734 ) C457_=_C735( C457 C735 ) C457_=_C736( C457 C736 ) C457_=_C741( C457 C741 ) C457_=_C744( C457 C744 ) C457_=_C748( C457 C748 ) \nC457_=_C756( C457 C756 ) C457_=_C759( C457 C759 ) C457_=_C774( C457 C774 ) C457_=_C776( C457 C776 ) C457_=_C789( C457 C789 ) C457_=_C814( C457 C814 ) \nC457_=_C816( C457 C816 ) C457_=_C823( C457 C823 ) C457_=_C834( C457 C834 ) C457_=_C847( C457 C847 ) C457_=_C850( C457 C850 ) C457_=_C852( C457 C852 ) \nC457_=_C853( C457 C853 ) C457_=_C859( C457 C859 ) C457_=_C863( C457 C863 ) C457_=_C867( C457 C867 ) C457_=_C868( C457 C868 ) C457_=_C869( C457 C869 ) \nC457_=_C871( C457 C871 ) C457_=_C874( C457 C874 ) C457_=_C875( C457 C875 ) C457_=_C878( C457 C878 ) C457_=_C882( C457 C882 ) C457_=_C883( C457 C883 ) \nC457_=_C886( C457 C886 ) C457_=_C895( C457 C895 ) C457_=_C896( C457 C896 ) C457_=_C898( C457 C898 ) C457_=_C899( C457 C899 ) C458_=_C529( C458 C529 ) \nC458_=_C532( C458 C532 ) C458_=_C536( C458 C536 ) C458_=_C537( C458 C537 ) C458_=_C557( C458 C557 ) C458_=_C558( C458 C558 ) C458_=_C561( C458 C561 ) \nC458_=_C597( C458 C597 ) C458_=_C605( C458 C605 ) C458_=_C607( C458 C607 ) C458_=_C608( C458 C608 ) C458_=_C609( C458 C609 ) C458_=_C610( C458 C610 ) \nC458_=_C611( C458 C611 ) C458_=_C612( C458 C612 ) C458_=_C616( C458 C616 ) C458_=_C632( C458 C632 ) C458_=_C651( C458 C651 ) C458_=_C657( C458 C657 ) \nC458_=_C662( C458 C662 ) C458_=_C667( C458 C667 ) C458_=_C673( C458 C673 ) C458_=_C676( C458 C676 ) C458_=_C686( C458 C686 ) C458_=_C688( C458 C688 ) \nC458_=_C696( C458 C696 ) C458_=_C702( C458 C702 ) C458_=_C706( C458 C706 ) C458_=_C707( C458 C707 ) C458_=_C710( C458 C710 ) C458_=_C718( C458 C718 ) \nC458_=_C733( C458 C733 ) C458_=_C734( C458 C734 ) C458_=_C745( C458 C745 ) C458_=_C759( C458 C759 ) C458_=_C761( C458 C761 ) C458_=_C764( C458 C764 ) \nC458_=_C765( C458 C765 ) C458_=_C778( C458 C778 ) C458_=_C786( C458 C786 ) C458_=_C789( C458 C789 ) C458_=_C797( C458 C797 ) C458_=_C840( C458 C840 ) \nC458_=_C841( C458 C841 ) C458_=_C850( C458 C850 ) C458_=_C852( C458 C852 ) C458_=_C856( C458 C856 ) C458_=_C857( C458 C857 ) C458_=_C859( C458 C859 ) \nC458_=_C867( C458 C867 ) C458_=_C870( C458 C870 ) C458_=_C874( C458 C874 ) C458_=_C882( C458 C882 ) C458_=_C883( C458 C883 ) C458_=_C885( C458 C885 ) \nC458_=_C899( C458 C899 ) C460_=_C461( C460 C461 ) C460_=_C488( C460 C488 ) C460_=_C493( C460 C493 ) C460_=_C502( C460 C502 ) C460_=_C515( C460 C515 ) \nC460_=_C533( C460 C533 ) C460_=_C537( C460 C537 ) C460_=_C539( C460 C539 ) C460_=_C557( C460 C557 ) C460_=_C565( C460 C565 ) C460_=_C574( C460 C574 ) \nC460_=_C585( C460 C585 ) C460_=_C610( C460 C610 ) C460_=_C617( C460 C617 ) C460_=_C618( C460 C618 ) C460_=_C629( C460 C629 ) C460_=_C631( C460 C631 ) \nC460_=_C658( C460 C658 ) C460_=_C666( C460 C666 ) C460_=_C675( C460 C675 ) C460_=_C676( C460 C676 ) C460_=_C684( C460 C684 ) C460_=_C706( C460 C706 ) \nC460_=_C708( C460 C708 ) C460_=_C710( C460 C710 ) C460_=_C721( C460 C721 ) C460_=_C735( C460 C735 ) C460_=_C736( C460 C736 ) C460_=_C737( C460 C737 ) \nC460_=_C741( C460 C741 ) C460_=_C742( C460 C742 ) C460_=_C746( C460 C746 ) C460_=_C749( C460 C749 ) C460_=_C760( C460 C760 ) C460_=_C787( C460 C787 ) \nC460_=_C791( C460 C791 ) C460_=_C797( C460 C797 ) C460_=_C804( C460 C804 ) C460_=_C809( C460 C809 ) C460_=_C828( C460 C828 ) C460_=_C837( C460 C837 ) \nC460_=_C839( C460 C839 ) C460_=_C840( C460 C840 ) C460_=_C844( C460 C844 ) C460_=_C846( C460 C846 ) C460_=_C848( C460 C848 ) C460_=_C852( C460 C852 ) \nC460_=_C855( C460 C855 ) C460_=_C856( C460 C856 ) C460_=_C858( C460 C858 ) C460_=_C861( C460 C861 ) C460_=_C866( C460 C866 ) C460_=_C869( C460 C869 ) \nC460_=_C871( C460 C871 ) C460_=_C872( C460 C872 ) C460_=_C874( C460 C874 ) C460_=_C878( C460 C878 ) C460_=_C883( C460 C883 ) C460_=_C885( C460 C885 ) \nC460_=_C890( C460 C890 ) C460_=_C892( C460 C892 ) C460_=_C895( C460 C895 ) C460_=_C898( C460 C898 ) C461_=_C471( C461 C471 ) C461_=_C478( C461 C478 ) \nC461_=_C485( C461 C485 ) C461_=_C493( C461 C493 ) C461_=_C516( C461 C516 ) C461_=_C519( C461 C519 ) C461_=_C571( C461 C571 ) C461_=_C575( C461 C575 ) \nC461_=_C581( C461 C581 ) C461_=_C591( C461 C591 ) C461_=_C592( C461 C592 ) C461_=_C606( C461 C606 ) C461_=_C616( C461 C616 ) C461_=_C617( C461 C617 ) \nC461_=_C618( C461 C618 ) C461_=_C630( C461 C630 ) C461_=_C633( C461 C633 ) C461_=_C634( C461 C634 ) C461_=_C639( C461 C639 ) C461_=_C650( C461 C650 ) \nC461_=_C673( C461 C673 ) C461_=_C683( C461 C683 ) C461_=_C706( C461 C706 ) C461_=_C713( C461 C713 ) C461_=_C734( C461 C734 ) C461_=_C735( C461 C735 ) \nC461_=_C736( C461 C736 ) C461_=_C737( C461 C737 ) C461_=_C768( C461 C768 ) C461_=_C776( C461 C776 ) C461_=_C781(</w:t>
      </w:r>
    </w:p>
    <w:p>
      <w:pPr>
        <w:pStyle w:val="PreformattedText"/>
        <w:bidi w:val="0"/>
        <w:spacing w:before="0" w:after="0"/>
        <w:jc w:val="left"/>
        <w:rPr/>
      </w:pPr>
      <w:r>
        <w:rPr/>
        <w:t xml:space="preserve"> </w:t>
      </w:r>
      <w:r>
        <w:rPr/>
        <w:t>C461 C781 ) C461_=_C784( C461 C784 ) \nC461_=_C787( C461 C787 ) C461_=_C795( C461 C795 ) C461_=_C804( C461 C804 ) C461_=_C809( C461 C809 ) C461_=_C816( C461 C816 ) C461_=_C821( C461 C821 ) \nC461_=_C831( C461 C831 ) C461_=_C833( C461 C833 ) C461_=_C839( C461 C839 ) C461_=_C848( C461 C848 ) C461_=_C857( C461 C857 ) C461_=_C860( C461 C860 ) \nC461_=_C865( C461 C865 ) C461_=_C868( C461 C868 ) C461_=_C870( C461 C870 ) C461_=_C883( C461 C883 ) C461_=_C886( C461 C886 ) C461_=_C892( C461 C892 ) \nC461_=_C898( C461 C898 ) C462_=_C465( C462 C465 ) C462_=_C469( C462 C469 ) C462_=_C471( C462 C471 ) C462_=_C481( C462 C481 ) C462_=_C484( C462 C484 ) \nC462_=_C487( C462 C487 ) C462_=_C509( C462 C509 ) C462_=_C517( C462 C517 ) C462_=_C529( C462 C529 ) C462_=_C535( C462 C535 ) C462_=_C544( C462 C544 ) \nC462_=_C548( C462 C548 ) C462_=_C569( C462 C569 ) C462_=_C571( C462 C571 ) C462_=_C579( C462 C579 ) C462_=_C595( C462 C595 ) C462_=_C599( C462 C599 ) \nC462_=_C607( C462 C607 ) C462_=_C617( C462 C617 ) C462_=_C619( C462 C619 ) C462_=_C620( C462 C620 ) C462_=_C623( C462 C623 ) C462_=_C626( C462 C626 ) \nC462_=_C657( C462 C657 ) C462_=_C659( C462 C659 ) C462_=_C695( C462 C695 ) C462_=_C696( C462 C696 ) C462_=_C705( C462 C705 ) C462_=_C725( C462 C725 ) \nC462_=_C727( C462 C727 ) C462_=_C728( C462 C728 ) C462_=_C739( C462 C739 ) C462_=_C750( C462 C750 ) C462_=_C770( C462 C770 ) C462_=_C774( C462 C774 ) \nC462_=_C775( C462 C775 ) C462_=_C807( C462 C807 ) C462_=_C810( C462 C810 ) C462_=_C814( C462 C814 ) C462_=_C819( C462 C819 ) C462_=_C821( C462 C821 ) \nC462_=_C822( C462 C822 ) C462_=_C833( C462 C833 ) C462_=_C836( C462 C836 ) C462_=_C850( C462 C850 ) C462_=_C855( C462 C855 ) C462_=_C856( C462 C856 ) \nC462_=_C859( C462 C859 ) C462_=_C860( C462 C860 ) C462_=_C861( C462 C861 ) C462_=_C864( C462 C864 ) C462_=_C866( C462 C866 ) C462_=_C878( C462 C878 ) \nC462_=_C879( C462 C879 ) C462_=_C884( C462 C884 ) C462_=_C885( C462 C885 ) C462_=_C890( C462 C890 ) C462_=_C892( C462 C892 ) C465_=_C466( C465 C466 ) \nC465_=_C481( C465 C481 ) C465_=_C493( C465 C493 ) C465_=_C495( C465 C495 ) C465_=_C496( C465 C496 ) C465_=_C497( C465 C497 ) C465_=_C502( C465 C502 ) \nC465_=_C518( C465 C518 ) C465_=_C541( C465 C541 ) C465_=_C590( C465 C590 ) C465_=_C625( C465 C625 ) C465_=_C626( C465 C626 ) C465_=_C627( C465 C627 ) \nC465_=_C628( C465 C628 ) C465_=_C652( C465 C652 ) C465_=_C676( C465 C676 ) C465_=_C677( C465 C677 ) C465_=_C678( C465 C678 ) C465_=_C705( C465 C705 ) \nC465_=_C725( C465 C725 ) C465_=_C728( C465 C728 ) C465_=_C737( C465 C737 ) C465_=_C740( C465 C740 ) C465_=_C741( C465 C741 ) C465_=_C750( C465 C750 ) \nC465_=_C761( C465 C761 ) C465_=_C798( C465 C798 ) C465_=_C810( C465 C810 ) C465_=_C812( C465 C812 ) C465_=_C813( C465 C813 ) C465_=_C821( C465 C821 ) \nC465_=_C822( C465 C822 ) C465_=_C840( C465 C840 ) C465_=_C850( C465 C850 ) C465_=_C852( C465 C852 ) C465_=_C853( C465 C853 ) C465_=_C858( C465 C858 ) \nC465_=_C859( C465 C859 ) C465_=_C862( C465 C862 ) C465_=_C864( C465 C864 ) C465_=_C866( C465 C866 ) C465_=_C884( C465 C884 ) C465_=_C885( C465 C885 ) \nC465_=_C886( C465 C886 ) C466_=_C475( C466 C475 ) C466_=_C505( C466 C505 ) C466_=_C518( C466 C518 ) C466_=_C519( C466 C519 ) C466_=_C520( C466 C520 ) \nC466_=_C521( C466 C521 ) C466_=_C572( C466 C572 ) C466_=_C584( C466 C584 ) C466_=_C610( C466 C610 ) C466_=_C625( C466 C625 ) C466_=_C626( C466 C626 ) \nC466_=_C627( C466 C627 ) C466_=_C635( C466 C635 ) C466_=_C668( C466 C668 ) C466_=_C669( C466 C669 ) C466_=_C672( C466 C672 ) C466_=_C676( C466 C676 ) \nC466_=_C687( C466 C687 ) C466_=_C693( C466 C693 ) C466_=_C702( C466 C702 ) C466_=_C718( C466 C718 ) C466_=_C740( C466 C740 ) C466_=_C741( C466 C741 ) \nC466_=_C743( C466 C743 ) C466_=_C748( C466 C748 ) C466_=_C768( C466 C768 ) C466_=_C778( C466 C778 ) C466_=_C796( C466 C796 ) C466_=_C801( C466 C801 ) \nC466_=_C804( C466 C804 ) C466_=_C805( C466 C805 ) C466_=_C812( C466 C812 ) C466_=_C813( C466 C813 ) C466_=_C814( C466 C814 ) C466_=_C822( C466 C822 ) \nC466_=_C830( C466 C830 ) C466_=_C831( C466 C831 ) C466_=_C844( C466 C844 ) C466_=_C853( C466 C853 ) C466_=_C858( C466 C858 ) C466_=_C862( C466 C862 ) \nC466_=_C863( C466 C863 ) C466_=_C865( C466 C865 ) C466_=_C866( C466 C866 ) C466_=_C873( C466 C873 ) C466_=_C876( C466 C876 ) C466_=_C890( C466 C890 ) \nC466_=_C898( C466 C898 ) C467_=_C468( C467 C468 ) C467_=_C469( C467 C469 ) C467_=_C478( C467 C478 ) C467_=_C481( C467 C481 ) C467_=_C485( C467 C485 ) \nC467_=_C552( C467 C552 ) C467_=_C557( C467 C557 ) C467_=_C562( C467 C562 ) C467_=_C591( C467 C591 ) C467_=_C602( C467 C602 ) C467_=_C606( C467 C606 ) \nC467_=_C608( C467 C608 ) C467_=_C612( C467 C612 ) C467_=_C616( C467 C616 ) C467_=_C619( C467 C619 ) C467_=_C625( C467 C625 ) C467_=_C628( C467 C628 ) \nC467_=_C629( C467 C629 ) C467_=_C630( C467 C630 ) C467_=_C650( C467 C650 ) C467_=_C653( C467 C653 ) C467_=_C683( C467 C683 ) C467_=_C687( C467 C687 ) \nC467_=_C688( C467 C688 ) C467_=_C696( C467 C696 ) C467_=_C722( C467 C722 ) C467_=_C729( C467 C729 ) C467_=_C732( C467 C732 ) C467_=_C733( C467 C733 ) \nC467_=_C742( C467 C742 ) C467_=_C743( C467 C743 ) C467_=_C744( C467 C744 ) C467_=_C759( C467 C759 ) C467_=_C776( C467 C776 ) C467_=_C790( C467 C790 ) \nC467_=_C795( C467 C795 ) C467_=_C806( C467 C806 ) C467_=_C810( C467 C810 ) C467_=_C823( C467 C823 ) C467_=_C834( C467 C834 ) C467_=_C848( C467 C848 ) \nC467_=_C852( C467 C852 ) C467_=_C854( C467 C854 ) C467_=_C869( C467 C869 ) C467_=_C871( C467 C871 ) C467_=_C874( C467 C874 ) C467_=_C880( C467 C880 ) \nC467_=_C882( C467 C882 ) C467_=_C895( C467 C895 ) C467_=_C896( C467 C896 ) C468_=_C497( C468 C497 ) C468_=_C530( C468 C530 ) C468_=_C557( C468 C557 ) \nC468_=_C565( C468 C565 ) C468_=_C573( C468 C573 ) C468_=_C595( C468 C595 ) C468_=_C602( C468 C602 ) C468_=_C608( C468 C608 ) C468_=_C616( C468 C616 ) \nC468_=_C619( C468 C619 ) C468_=_C628( C468 C628 ) C468_=_C629( C468 C629 ) C468_=_C630( C468 C630 ) C468_=_C655( C468 C655 ) C468_=_C699( C468 C699 ) \nC468_=_C713( C468 C713 ) C468_=_C742( C468 C742 ) C468_=_C743( C468 C743 ) C468_=_C744( C468 C744 ) C468_=_C746( C468 C746 ) C468_=_C751( C468 C751 ) \nC468_=_C769( C468 C769 ) C468_=_C770( C468 C770 ) C468_=_C782( C468 C782 ) C468_=_C787( C468 C787 ) C468_=_C798( C468 C798 ) C468_=_C807( C468 C807 ) \nC468_=_C810( C468 C810 ) C468_=_C815( C468 C815 ) C468_=_C835( C468 C835 ) C468_=_C852( C468 C852 ) C468_=_C854( C468 C854 ) C468_=_C875( C468 C875 ) \nC468_=_C878( C468 C878 ) C468_=_C880( C468 C880 ) C468_=_C882( C468 C882 ) C468_=_C885( C468 C885 ) C468_=_C892( C468 C892 ) C468_=_C897( C468 C897 ) \nC469_=_C470( C469 C470 ) C469_=_C471( C469 C471 ) C469_=_C484( C469 C484 ) C469_=_C495( C469 C495 ) C469_=_C524( C469 C524 ) C469_=_C527( C469 C527 ) \nC469_=_C529( C469 C529 ) C469_=_C535( C469 C535 ) C469_=_C548( C469 C548 ) C469_=_C557( C469 C557 ) C469_=_C566( C469 C566 ) C469_=_C571( C469 C571 ) \nC469_=_C591( C469 C591 ) C469_=_C596( C469 C596 ) C469_=_C609( C469 C609 ) C469_=_C631( C469 C631 ) C469_=_C653( C469 C653 ) C469_=_C654( C469 C654 ) \nC469_=_C659( C469 C659 ) C469_=_C669( C469 C669 ) C469_=_C683( C469 C683 ) C469_=_C696( C469 C696 ) C469_=_C699( C469 C699 ) C469_=_C711( C469 C711 ) \nC469_=_C720( C469 C720 ) C469_=_C725( C469 C725 ) C469_=_C727( C469 C727 ) C469_=_C732( C469 C732 ) C469_=_C735( C469 C735 ) C469_=_C745( C469 C745 ) \nC469_=_C746( C469 C746 ) C469_=_C766( C469 C766 ) C469_=_C774( C469 C774 ) C469_=_C790( C469 C790 ) C469_=_C795( C469 C795 ) C469_=_C807( C469 C807 ) \nC469_=_C814( C469 C814 ) C469_=_C815( C469 C815 ) C469_=_C819( C469 C819 ) C469_=_C823( C469 C823 ) C469_=_C834( C469 C834 ) C469_=_C835( C469 C835 ) \nC469_=_C848( C469 C848 ) C469_=_C854( C469 C854 ) C469_=_C860( C469 C860 ) C469_=_C863( C469 C863 ) C469_=_C864( C469 C864 ) C469_=_C867( C469 C867 ) \nC469_=_C884( C469 C884 ) C469_=_C885( C469 C885 ) C470_=_C471( C470 C471 ) C470_=_C481( C470 C481 ) C470_=_C496( C470 C496 ) C470_=_C509( C470 C509 ) \nC470_=_C519( C470 C519 ) C470_=_C524( C470 C524 ) C470_=_C527( C470 C527 ) C470_=_C535( C470 C535 ) C470_=_C564( C470 C564 ) C470_=_C580( C470 C580 ) \nC470_=_C581( C470 C581 ) C470_=_C588( C470 C588 ) C470_=_C590( C470 C590 ) C470_=_C596( C470 C596 ) C470_=_C609( C470 C609 ) C470_=_C612( C470 C612 ) \nC470_=_C627( C470 C627 ) C470_=_C631( C470 C631 ) C470_=_C641( C470 C641 ) C470_=_C643( C470 C643 ) C470_=_C670( C470 C670 ) C470_=_C697( C470 C697 ) \nC470_=_C698( C470 C698 ) C470_=_C707( C470 C707 ) C470_=_C708( C470 C708 ) C470_=_C732( C470 C732 ) C470_=_C739( C470 C739 ) C470_=_C744( C470 C744 ) \nC470_=_C745( C470 C745 ) C470_=_C746( C470 C746 ) C470_=_C750( C470 C750 ) C470_=_C761( C470 C761 ) C470_=_C784( C470 C784 ) C470_=_C787( C470 C787 ) \nC470_=_C790( C470 C790 ) C470_=_C795( C470 C795 ) C470_=_C798( C470 C798 ) C470_=_C801( C470 C801 ) C470_=_C804( C470 C804 ) C470_=_C814( C470 C814 ) \nC470_=_C815( C470 C815 ) C470_=_C819( C470 C819 ) C470_=_C835( C470 C835 ) C470_=_C838( C470 C838 ) C470_=_C843( C470 C843 ) C470_=_C859( C470 C859 ) \nC470_=_C863( C470 C863 ) C470_=_C868( C470 C868 ) C470_=_C880( C470 C880 ) C470_=_C883( C470 C883 ) C470_=_C885( C470 C885 ) C470_=_C890( C470 C890 ) \nC470_=_C892( C470 C892 ) C470_=_C895( C470 C895 ) C470_=_C897( C470 C897 ) C471_=_C487( C471 C487 ) C471_=_C509( C471 C509 ) C471_=_C516( C471 C516 ) \nC471_=_C517( C471 C517 ) C471_=_C519( C471 C519 ) C471_=_C520( C471 C520 ) C471_=_C536( C471 C536 ) C471_=_C548( C471 C548 ) C471_=_C581( C471 C581 ) \nC471_=_C589( C471 C589 ) C471_=_C596( C471 C596 ) C471_=_C606( C471 C606 ) C471_=_C609( C471 C609 ) C471_=_C610( C471 C610 ) C471_=_C617( C471 C617 ) \nC471_=_C626( C471 C626 ) C471_=_C631( C471 C631 ) C471_=_C634( C471 C634 ) C471_=_C657( C471 C657 ) C471_=_C670( C471 C670 ) C471_=_C695( C471 C695 ) \nC471_=_C698( C471 C698 ) C471_=_C734( C471 C734 ) C471_=_C739( C471 C739 ) C471_=_C745( C471 C745 ) C471_=_C746( C471 C746 ) C471_=_C747(</w:t>
      </w:r>
    </w:p>
    <w:p>
      <w:pPr>
        <w:pStyle w:val="PreformattedText"/>
        <w:bidi w:val="0"/>
        <w:spacing w:before="0" w:after="0"/>
        <w:jc w:val="left"/>
        <w:rPr/>
      </w:pPr>
      <w:r>
        <w:rPr/>
        <w:t xml:space="preserve"> </w:t>
      </w:r>
      <w:r>
        <w:rPr/>
        <w:t>C471 C747 ) \nC471_=_C768( C471 C768 ) C471_=_C774( C471 C774 ) C471_=_C784( C471 C784 ) C471_=_C789( C471 C789 ) C471_=_C798( C471 C798 ) C471_=_C804( C471 C804 ) \nC471_=_C814( C471 C814 ) C471_=_C815( C471 C815 ) C471_=_C816( C471 C816 ) C471_=_C822( C471 C822 ) C471_=_C833( C471 C833 ) C471_=_C836( C471 C836 ) \nC471_=_C839( C471 C839 ) C471_=_C855( C471 C855 ) C471_=_C860( C471 C860 ) C471_=_C863( C471 C863 ) C471_=_C866( C471 C866 ) C471_=_C874( C471 C874 ) \nC471_=_C880( C471 C880 ) C471_=_C883( C471 C883 ) C471_=_C890( C471 C890 ) C471_=_C892( C471 C892 ) C471_=_C897( C471 C897 ) C471_=_C899( C471 C899 ) \nC475_=_C476( C475 C476 ) C475_=_C505( C475 C505 ) C475_=_C518( C475 C518 ) C475_=_C519( C475 C519 ) C475_=_C520( C475 C520 ) C475_=_C561( C475 C561 ) \nC475_=_C609( C475 C609 ) C475_=_C610( C475 C610 ) C475_=_C635( C475 C635 ) C475_=_C639( C475 C639 ) C475_=_C668( C475 C668 ) C475_=_C670( C475 C670 ) \nC475_=_C675( C475 C675 ) C475_=_C682( C475 C682 ) C475_=_C688( C475 C688 ) C475_=_C720( C475 C720 ) C475_=_C732( C475 C732 ) C475_=_C739( C475 C739 ) \nC475_=_C741( C475 C741 ) C475_=_C748( C475 C748 ) C475_=_C768( C475 C768 ) C475_=_C769( C475 C769 ) C475_=_C770( C475 C770 ) C475_=_C772( C475 C772 ) \nC475_=_C796( C475 C796 ) C475_=_C798( C475 C798 ) C475_=_C801( C475 C801 ) C475_=_C804( C475 C804 ) C475_=_C814( C475 C814 ) C475_=_C815( C475 C815 ) \nC475_=_C828( C475 C828 ) C475_=_C831( C475 C831 ) C475_=_C840( C475 C840 ) C475_=_C860( C475 C860 ) C475_=_C865( C475 C865 ) C475_=_C866( C475 C866 ) \nC475_=_C875( C475 C875 ) C475_=_C896( C475 C896 ) C476_=_C493( C476 C493 ) C476_=_C508( C476 C508 ) C476_=_C518( C476 C518 ) C476_=_C542( C476 C542 ) \nC476_=_C616( C476 C616 ) C476_=_C635( C476 C635 ) C476_=_C639( C476 C639 ) C476_=_C656( C476 C656 ) C476_=_C657( C476 C657 ) C476_=_C668( C476 C668 ) \nC476_=_C670( C476 C670 ) C476_=_C687( C476 C687 ) C476_=_C695( C476 C695 ) C476_=_C705( C476 C705 ) C476_=_C713( C476 C713 ) C476_=_C748( C476 C748 ) \nC476_=_C759( C476 C759 ) C476_=_C764( C476 C764 ) C476_=_C769( C476 C769 ) C476_=_C770( C476 C770 ) C476_=_C789( C476 C789 ) C476_=_C801( C476 C801 ) \nC476_=_C815( C476 C815 ) C476_=_C844( C476 C844 ) C476_=_C847( C476 C847 ) C476_=_C850( C476 C850 ) C476_=_C860( C476 C860 ) C476_=_C865( C476 C865 ) \nC476_=_C866( C476 C866 ) C476_=_C867( C476 C867 ) C476_=_C879( C476 C879 ) C476_=_C886( C476 C886 ) C476_=_C890( C476 C890 ) C476_=_C896( C476 C896 ) \nC476_=_C898( C476 C898 ) C476_=_C899( C476 C899 ) C477_=_C478( C477 C478 ) C477_=_C479( C477 C479 ) C477_=_C501( C477 C501 ) C477_=_C502( C477 C502 ) \nC477_=_C534( C477 C534 ) C477_=_C564( C477 C564 ) C477_=_C566( C477 C566 ) C477_=_C575( C477 C575 ) C477_=_C580( C477 C580 ) C477_=_C588( C477 C588 ) \nC477_=_C596( C477 C596 ) C477_=_C602( C477 C602 ) C477_=_C605( C477 C605 ) C477_=_C611( C477 C611 ) C477_=_C612( C477 C612 ) C477_=_C617( C477 C617 ) \nC477_=_C626( C477 C626 ) C477_=_C627( C477 C627 ) C477_=_C640( C477 C640 ) C477_=_C641( C477 C641 ) C477_=_C642( C477 C642 ) C477_=_C643( C477 C643 ) \nC477_=_C651( C477 C651 ) C477_=_C656( C477 C656 ) C477_=_C657( C477 C657 ) C477_=_C659( C477 C659 ) C477_=_C669( C477 C669 ) C477_=_C685( C477 C685 ) \nC477_=_C699( C477 C699 ) C477_=_C711( C477 C711 ) C477_=_C712( C477 C712 ) C477_=_C722( C477 C722 ) C477_=_C733( C477 C733 ) C477_=_C735( C477 C735 ) \nC477_=_C744( C477 C744 ) C477_=_C749( C477 C749 ) C477_=_C752( C477 C752 ) C477_=_C761( C477 C761 ) C477_=_C763( C477 C763 ) C477_=_C764( C477 C764 ) \nC477_=_C766( C477 C766 ) C477_=_C768( C477 C768 ) C477_=_C784( C477 C784 ) C477_=_C792( C477 C792 ) C477_=_C795( C477 C795 ) C477_=_C805( C477 C805 ) \nC477_=_C809( C477 C809 ) C477_=_C819( C477 C819 ) C477_=_C843( C477 C843 ) C477_=_C860( C477 C860 ) C477_=_C862( C477 C862 ) C477_=_C864( C477 C864 ) \nC477_=_C866( C477 C866 ) C477_=_C876( C477 C876 ) C477_=_C883( C477 C883 ) C477_=_C894( C477 C894 ) C477_=_C898( C477 C898 ) C478_=_C479( C478 C479 ) \nC478_=_C485( C478 C485 ) C478_=_C515( C478 C515 ) C478_=_C516( C478 C516 ) C478_=_C517( C478 C517 ) C478_=_C532( C478 C532 ) C478_=_C533( C478 C533 ) \nC478_=_C534( C478 C534 ) C478_=_C535( C478 C535 ) C478_=_C575( C478 C575 ) C478_=_C589( C478 C589 ) C478_=_C591( C478 C591 ) C478_=_C605( C478 C605 ) \nC478_=_C612( C478 C612 ) C478_=_C618( C478 C618 ) C478_=_C625( C478 C625 ) C478_=_C632( C478 C632 ) C478_=_C640( C478 C640 ) C478_=_C641( C478 C641 ) \nC478_=_C642( C478 C642 ) C478_=_C643( C478 C643 ) C478_=_C650( C478 C650 ) C478_=_C666( C478 C666 ) C478_=_C667( C478 C667 ) C478_=_C675( C478 C675 ) \nC478_=_C676( C478 C676 ) C478_=_C683( C478 C683 ) C478_=_C687( C478 C687 ) C478_=_C711( C478 C711 ) C478_=_C713( C478 C713 ) C478_=_C749( C478 C749 ) \nC478_=_C759( C478 C759 ) C478_=_C776( C478 C776 ) C478_=_C804( C478 C804 ) C478_=_C806( C478 C806 ) C478_=_C819( C478 C819 ) C478_=_C823( C478 C823 ) \nC478_=_C833( C478 C833 ) C478_=_C837( C478 C837 ) C478_=_C857( C478 C857 ) C478_=_C859( C478 C859 ) C478_=_C870( C478 C870 ) C478_=_C871( C478 C871 ) \nC478_=_C885( C478 C885 ) C478_=_C886( C478 C886 ) C478_=_C895( C478 C895 ) C478_=_C896( C478 C896 ) C478_=_C898( C478 C898 ) C479_=_C487( C479 C487 ) \nC479_=_C516( C479 C516 ) C479_=_C547( C479 C547 ) C479_=_C548( C479 C548 ) C479_=_C575( C479 C575 ) C479_=_C578( C479 C578 ) C479_=_C602( C479 C602 ) \nC479_=_C640( C479 C640 ) C479_=_C641( C479 C641 ) C479_=_C642( C479 C642 ) C479_=_C643( C479 C643 ) C479_=_C655( C479 C655 ) C479_=_C668( C479 C668 ) \nC479_=_C687( C479 C687 ) C479_=_C694( C479 C694 ) C479_=_C700( C479 C700 ) C479_=_C707( C479 C707 ) C479_=_C711( C479 C711 ) C479_=_C717( C479 C717 ) \nC479_=_C727( C479 C727 ) C479_=_C740( C479 C740 ) C479_=_C742( C479 C742 ) C479_=_C747( C479 C747 ) C479_=_C749( C479 C749 ) C479_=_C758( C479 C758 ) \nC479_=_C761( C479 C761 ) C479_=_C778( C479 C778 ) C479_=_C781( C479 C781 ) C479_=_C782( C479 C782 ) C479_=_C795( C479 C795 ) C479_=_C797( C479 C797 ) \nC479_=_C809( C479 C809 ) C479_=_C819( C479 C819 ) C479_=_C830( C479 C830 ) C479_=_C831( C479 C831 ) C479_=_C839( C479 C839 ) C479_=_C854( C479 C854 ) \nC479_=_C859( C479 C859 ) C479_=_C860( C479 C860 ) C479_=_C873( C479 C873 ) C479_=_C877( C479 C877 ) C479_=_C887( C479 C887 ) C479_=_C888( C479 C888 ) \nC479_=_C894( C479 C894 ) C481_=_C509( C481 C509 ) C481_=_C524( C481 C524 ) C481_=_C527( C481 C527 ) C481_=_C539( C481 C539 ) C481_=_C552( C481 C552 ) \nC481_=_C580( C481 C580 ) C481_=_C581( C481 C581 ) C481_=_C590( C481 C590 ) C481_=_C595( C481 C595 ) C481_=_C606( C481 C606 ) C481_=_C608( C481 C608 ) \nC481_=_C612( C481 C612 ) C481_=_C618( C481 C618 ) C481_=_C627( C481 C627 ) C481_=_C628( C481 C628 ) C481_=_C650( C481 C650 ) C481_=_C652( C481 C652 ) \nC481_=_C653( C481 C653 ) C481_=_C687( C481 C687 ) C481_=_C688( C481 C688 ) C481_=_C697( C481 C697 ) C481_=_C708( C481 C708 ) C481_=_C722( C481 C722 ) \nC481_=_C728( C481 C728 ) C481_=_C733( C481 C733 ) C481_=_C743( C481 C743 ) C481_=_C744( C481 C744 ) C481_=_C748( C481 C748 ) C481_=_C749( C481 C749 ) \nC481_=_C750( C481 C750 ) C481_=_C777( C481 C777 ) C481_=_C778( C481 C778 ) C481_=_C782( C481 C782 ) C481_=_C795( C481 C795 ) C481_=_C796( C481 C796 ) \nC481_=_C806( C481 C806 ) C481_=_C821( C481 C821 ) C481_=_C822( C481 C822 ) C481_=_C834( C481 C834 ) C481_=_C835( C481 C835 ) C481_=_C839( C481 C839 ) \nC481_=_C843( C481 C843 ) C481_=_C850( C481 C850 ) C481_=_C859( C481 C859 ) C481_=_C862( C481 C862 ) C481_=_C864( C481 C864 ) C481_=_C869( C481 C869 ) \nC481_=_C884( C481 C884 ) C481_=_C885( C481 C885 ) C481_=_C892( C481 C892 ) C481_=_C896( C481 C896 ) C484_=_C485( C484 C485 ) C484_=_C500( C484 C500 ) \nC484_=_C521( C484 C521 ) C484_=_C522( C484 C522 ) C484_=_C529( C484 C529 ) C484_=_C535( C484 C535 ) C484_=_C552( C484 C552 ) C484_=_C553( C484 C553 ) \nC484_=_C571( C484 C571 ) C484_=_C572( C484 C572 ) C484_=_C579( C484 C579 ) C484_=_C585( C484 C585 ) C484_=_C587( C484 C587 ) C484_=_C610( C484 C610 ) \nC484_=_C640( C484 C640 ) C484_=_C654( C484 C654 ) C484_=_C659( C484 C659 ) C484_=_C660( C484 C660 ) C484_=_C672( C484 C672 ) C484_=_C683( C484 C683 ) \nC484_=_C694( C484 C694 ) C484_=_C696( C484 C696 ) C484_=_C700( C484 C700 ) C484_=_C722( C484 C722 ) C484_=_C725( C484 C725 ) C484_=_C727( C484 C727 ) \nC484_=_C732( C484 C732 ) C484_=_C735( C484 C735 ) C484_=_C736( C484 C736 ) C484_=_C740( C484 C740 ) C484_=_C744( C484 C744 ) C484_=_C746( C484 C746 ) \nC484_=_C748( C484 C748 ) C484_=_C751( C484 C751 ) C484_=_C752( C484 C752 ) C484_=_C756( C484 C756 ) C484_=_C758( C484 C758 ) C484_=_C763( C484 C763 ) \nC484_=_C774( C484 C774 ) C484_=_C776( C484 C776 ) C484_=_C807( C484 C807 ) C484_=_C816( C484 C816 ) C484_=_C819( C484 C819 ) C484_=_C823( C484 C823 ) \nC484_=_C854( C484 C854 ) C484_=_C863( C484 C863 ) C484_=_C864( C484 C864 ) C484_=_C868( C484 C868 ) C484_=_C869( C484 C869 ) C484_=_C871( C484 C871 ) \nC484_=_C876( C484 C876 ) C484_=_C878( C484 C878 ) C484_=_C885( C484 C885 ) C484_=_C896( C484 C896 ) C484_=_C898( C484 C898 ) C484_=_C899( C484 C899 ) \nC485_=_C547( C485 C547 ) C485_=_C571( C485 C571 ) C485_=_C579( C485 C579 ) C485_=_C587( C485 C587 ) C485_=_C591( C485 C591 ) C485_=_C592( C485 C592 ) \nC485_=_C606( C485 C606 ) C485_=_C612( C485 C612 ) C485_=_C625( C485 C625 ) C485_=_C630( C485 C630 ) C485_=_C634( C485 C634 ) C485_=_C639( C485 C639 ) \nC485_=_C640( C485 C640 ) C485_=_C650( C485 C650 ) C485_=_C664( C485 C664 ) C485_=_C687( C485 C687 ) C485_=_C713( C485 C713 ) C485_=_C718( C485 C718 ) \nC485_=_C733( C485 C733 ) C485_=_C740( C485 C740 ) C485_=_C743( C485 C743 ) C485_=_C745( C485 C745 ) C485_=_C751( C485 C751 ) C485_=_C752( C485 C752 ) \nC485_=_C759( C485 C759 ) C485_=_C780( C485 C780 ) C485_=_C784( C485 C784 ) C485_=_C789( C485 C789 ) C485_=_C795( C485 C795 ) C485_=_C819( C485 C819 ) \nC485_=_C823( C485 C823 ) C485_=_C854( C485 C854 ) C485_=_C857( C485 C857 ) C485_=_C872( C485 C872 ) C485_=_C883( C485 C883 ) C485_=_C887( C485 C887 ) \nC485_=_C890(</w:t>
      </w:r>
    </w:p>
    <w:p>
      <w:pPr>
        <w:pStyle w:val="PreformattedText"/>
        <w:bidi w:val="0"/>
        <w:spacing w:before="0" w:after="0"/>
        <w:jc w:val="left"/>
        <w:rPr/>
      </w:pPr>
      <w:r>
        <w:rPr/>
        <w:t xml:space="preserve"> </w:t>
      </w:r>
      <w:r>
        <w:rPr/>
        <w:t>C485 C890 ) C485_=_C892( C485 C892 ) C485_=_C895( C485 C895 ) C485_=_C896( C485 C896 ) C485_=_C899( C485 C899 ) C487_=_C488( C487 C488 ) \nC487_=_C509( C487 C509 ) C487_=_C517( C487 C517 ) C487_=_C519( C487 C519 ) C487_=_C543( C487 C543 ) C487_=_C547( C487 C547 ) C487_=_C548( C487 C548 ) \nC487_=_C552( C487 C552 ) C487_=_C553( C487 C553 ) C487_=_C587( C487 C587 ) C487_=_C617( C487 C617 ) C487_=_C620( C487 C620 ) C487_=_C625( C487 C625 ) \nC487_=_C626( C487 C626 ) C487_=_C629( C487 C629 ) C487_=_C633( C487 C633 ) C487_=_C641( C487 C641 ) C487_=_C643( C487 C643 ) C487_=_C647( C487 C647 ) \nC487_=_C654( C487 C654 ) C487_=_C657( C487 C657 ) C487_=_C695( C487 C695 ) C487_=_C696( C487 C696 ) C487_=_C710( C487 C710 ) C487_=_C722( C487 C722 ) \nC487_=_C728( C487 C728 ) C487_=_C742( C487 C742 ) C487_=_C747( C487 C747 ) C487_=_C752( C487 C752 ) C487_=_C761( C487 C761 ) C487_=_C774( C487 C774 ) \nC487_=_C781( C487 C781 ) C487_=_C782( C487 C782 ) C487_=_C804( C487 C804 ) C487_=_C809( C487 C809 ) C487_=_C814( C487 C814 ) C487_=_C815( C487 C815 ) \nC487_=_C816( C487 C816 ) C487_=_C822( C487 C822 ) C487_=_C830( C487 C830 ) C487_=_C833( C487 C833 ) C487_=_C836( C487 C836 ) C487_=_C840( C487 C840 ) \nC487_=_C848( C487 C848 ) C487_=_C855( C487 C855 ) C487_=_C860( C487 C860 ) C487_=_C865( C487 C865 ) C487_=_C866( C487 C866 ) C487_=_C871( C487 C871 ) \nC487_=_C873( C487 C873 ) C487_=_C877( C487 C877 ) C487_=_C880( C487 C880 ) C487_=_C886( C487 C886 ) C487_=_C890( C487 C890 ) C487_=_C892( C487 C892 ) \nC487_=_C896( C487 C896 ) C487_=_C898( C487 C898 ) C488_=_C509( C488 C509 ) C488_=_C532( C488 C532 ) C488_=_C533( C488 C533 ) C488_=_C562( C488 C562 ) \nC488_=_C565( C488 C565 ) C488_=_C566( C488 C566 ) C488_=_C592( C488 C592 ) C488_=_C608( C488 C608 ) C488_=_C611( C488 C611 ) C488_=_C620( C488 C620 ) \nC488_=_C629( C488 C629 ) C488_=_C640( C488 C640 ) C488_=_C641( C488 C641 ) C488_=_C647( C488 C647 ) C488_=_C651( C488 C651 ) C488_=_C659( C488 C659 ) \nC488_=_C671( C488 C671 ) C488_=_C683( C488 C683 ) C488_=_C685( C488 C685 ) C488_=_C695( C488 C695 ) C488_=_C710( C488 C710 ) C488_=_C711( C488 C711 ) \nC488_=_C722( C488 C722 ) C488_=_C723( C488 C723 ) C488_=_C734( C488 C734 ) C488_=_C742( C488 C742 ) C488_=_C746( C488 C746 ) C488_=_C765( C488 C765 ) \nC488_=_C766( C488 C766 ) C488_=_C770( C488 C770 ) C488_=_C772( C488 C772 ) C488_=_C776( C488 C776 ) C488_=_C791( C488 C791 ) C488_=_C795( C488 C795 ) \nC488_=_C796( C488 C796 ) C488_=_C797( C488 C797 ) C488_=_C835( C488 C835 ) C488_=_C841( C488 C841 ) C488_=_C846( C488 C846 ) C488_=_C848( C488 C848 ) \nC488_=_C860( C488 C860 ) C488_=_C864( C488 C864 ) C488_=_C865( C488 C865 ) C488_=_C871( C488 C871 ) C488_=_C872( C488 C872 ) C488_=_C878( C488 C878 ) \nC488_=_C880( C488 C880 ) C488_=_C886( C488 C886 ) C488_=_C887( C488 C887 ) C488_=_C890( C488 C890 ) C488_=_C895( C488 C895 ) C488_=_C898( C488 C898 ) \nC488_=_C899( C488 C899 ) C493_=_C495( C493 C495 ) C493_=_C496( C493 C496 ) C493_=_C515( C493 C515 ) C493_=_C565( C493 C565 ) C493_=_C580( C493 C580 ) \nC493_=_C581( C493 C581 ) C493_=_C591( C493 C591 ) C493_=_C616( C493 C616 ) C493_=_C623( C493 C623 ) C493_=_C629( C493 C629 ) C493_=_C630( C493 C630 ) \nC493_=_C633( C493 C633 ) C493_=_C639( C493 C639 ) C493_=_C650( C493 C650 ) C493_=_C652( C493 C652 ) C493_=_C657( C493 C657 ) C493_=_C666( C493 C666 ) \nC493_=_C673( C493 C673 ) C493_=_C676( C493 C676 ) C493_=_C686( C493 C686 ) C493_=_C693( C493 C693 ) C493_=_C705( C493 C705 ) C493_=_C717( C493 C717 ) \nC493_=_C721( C493 C721 ) C493_=_C725( C493 C725 ) C493_=_C727( C493 C727 ) C493_=_C741( C493 C741 ) C493_=_C749( C493 C749 ) C493_=_C759( C493 C759 ) \nC493_=_C760( C493 C760 ) C493_=_C761( C493 C761 ) C493_=_C781( C493 C781 ) C493_=_C787( C493 C787 ) C493_=_C821( C493 C821 ) C493_=_C831( C493 C831 ) \nC493_=_C838( C493 C838 ) C493_=_C844( C493 C844 ) C493_=_C847( C493 C847 ) C493_=_C848( C493 C848 ) C493_=_C852( C493 C852 ) C493_=_C857( C493 C857 ) \nC493_=_C858( C493 C858 ) C493_=_C865( C493 C865 ) C493_=_C866( C493 C866 ) C493_=_C868( C493 C868 ) C493_=_C879( C493 C879 ) C493_=_C883( C493 C883 ) \nC493_=_C896( C493 C896 ) C493_=_C898( C493 C898 ) C495_=_C496( C495 C496 ) C495_=_C502( C495 C502 ) C495_=_C517( C495 C517 ) C495_=_C518( C495 C518 ) \nC495_=_C524( C495 C524 ) C495_=_C527( C495 C527 ) C495_=_C528( C495 C528 ) C495_=_C530( C495 C530 ) C495_=_C541( C495 C541 ) C495_=_C548( C495 C548 ) \nC495_=_C566( C495 C566 ) C495_=_C575( C495 C575 ) C495_=_C592( C495 C592 ) C495_=_C599( C495 C599 ) C495_=_C607( C495 C607 ) C495_=_C629( C495 C629 ) \nC495_=_C652( C495 C652 ) C495_=_C653( C495 C653 ) C495_=_C664( C495 C664 ) C495_=_C669( C495 C669 ) C495_=_C677( C495 C677 ) C495_=_C693( C495 C693 ) \nC495_=_C699( C495 C699 ) C495_=_C705( C495 C705 ) C495_=_C725( C495 C725 ) C495_=_C739( C495 C739 ) C495_=_C761( C495 C761 ) C495_=_C764( C495 C764 ) \nC495_=_C766( C495 C766 ) C495_=_C780( C495 C780 ) C495_=_C795( C495 C795 ) C495_=_C798( C495 C798 ) C495_=_C822( C495 C822 ) C495_=_C828( C495 C828 ) \nC495_=_C830( C495 C830 ) C495_=_C834( C495 C834 ) C495_=_C835( C495 C835 ) C495_=_C837( C495 C837 ) C495_=_C852( C495 C852 ) C495_=_C860( C495 C860 ) \nC495_=_C862( C495 C862 ) C495_=_C866( C495 C866 ) C495_=_C867( C495 C867 ) C495_=_C871( C495 C871 ) C495_=_C877( C495 C877 ) C495_=_C882( C495 C882 ) \nC495_=_C884( C495 C884 ) C495_=_C888( C495 C888 ) C495_=_C894( C495 C894 ) C496_=_C519( C496 C519 ) C496_=_C535( C496 C535 ) C496_=_C579( C496 C579 ) \nC496_=_C584( C496 C584 ) C496_=_C588( C496 C588 ) C496_=_C631( C496 C631 ) C496_=_C633( C496 C633 ) C496_=_C647( C496 C647 ) C496_=_C652( C496 C652 ) \nC496_=_C673( C496 C673 ) C496_=_C707( C496 C707 ) C496_=_C711( C496 C711 ) C496_=_C721( C496 C721 ) C496_=_C725( C496 C725 ) C496_=_C732( C496 C732 ) \nC496_=_C750( C496 C750 ) C496_=_C761( C496 C761 ) C496_=_C777( C496 C777 ) C496_=_C784( C496 C784 ) C496_=_C787( C496 C787 ) C496_=_C790( C496 C790 ) \nC496_=_C807( C496 C807 ) C496_=_C812( C496 C812 ) C496_=_C814( C496 C814 ) C496_=_C822( C496 C822 ) C496_=_C830( C496 C830 ) C496_=_C837( C496 C837 ) \nC496_=_C852( C496 C852 ) C496_=_C855( C496 C855 ) C496_=_C866( C496 C866 ) C496_=_C873( C496 C873 ) C496_=_C875( C496 C875 ) C496_=_C877( C496 C877 ) \nC496_=_C880( C496 C880 ) C496_=_C890( C496 C890 ) C496_=_C892( C496 C892 ) C496_=_C894( C496 C894 ) C497_=_C498( C497 C498 ) C497_=_C500( C497 C500 ) \nC497_=_C501( C497 C501 ) C497_=_C516( C497 C516 ) C497_=_C529( C497 C529 ) C497_=_C590( C497 C590 ) C497_=_C616( C497 C616 ) C497_=_C619( C497 C619 ) \nC497_=_C628( C497 C628 ) C497_=_C655( C497 C655 ) C497_=_C664( C497 C664 ) C497_=_C676( C497 C676 ) C497_=_C678( C497 C678 ) C497_=_C705( C497 C705 ) \nC497_=_C723( C497 C723 ) C497_=_C737( C497 C737 ) C497_=_C751( C497 C751 ) C497_=_C770( C497 C770 ) C497_=_C787( C497 C787 ) C497_=_C810( C497 C810 ) \nC497_=_C830( C497 C830 ) C497_=_C840( C497 C840 ) C497_=_C848( C497 C848 ) C497_=_C857( C497 C857 ) C497_=_C858( C497 C858 ) C497_=_C864( C497 C864 ) \nC497_=_C867( C497 C867 ) C497_=_C868( C497 C868 ) C497_=_C878( C497 C878 ) C497_=_C879( C497 C879 ) C497_=_C882( C497 C882 ) C497_=_C885( C497 C885 ) \nC497_=_C886( C497 C886 ) C497_=_C887( C497 C887 ) C497_=_C895( C497 C895 ) C498_=_C500( C498 C500 ) C498_=_C501( C498 C501 ) C498_=_C521( C498 C521 ) \nC498_=_C522( C498 C522 ) C498_=_C524( C498 C524 ) C498_=_C534( C498 C534 ) C498_=_C558( C498 C558 ) C498_=_C568( C498 C568 ) C498_=_C569( C498 C569 ) \nC498_=_C596( C498 C596 ) C498_=_C611( C498 C611 ) C498_=_C620( C498 C620 ) C498_=_C625( C498 C625 ) C498_=_C641( C498 C641 ) C498_=_C643( C498 C643 ) \nC498_=_C647( C498 C647 ) C498_=_C655( C498 C655 ) C498_=_C659( C498 C659 ) C498_=_C671( C498 C671 ) C498_=_C672( C498 C672 ) C498_=_C673( C498 C673 ) \nC498_=_C678( C498 C678 ) C498_=_C682( C498 C682 ) C498_=_C699( C498 C699 ) C498_=_C712( C498 C712 ) C498_=_C733( C498 C733 ) C498_=_C745( C498 C745 ) \nC498_=_C758( C498 C758 ) C498_=_C766( C498 C766 ) C498_=_C768( C498 C768 ) C498_=_C769( C498 C769 ) C498_=_C782( C498 C782 ) C498_=_C790( C498 C790 ) \nC498_=_C805( C498 C805 ) C498_=_C812( C498 C812 ) C498_=_C823( C498 C823 ) C498_=_C833( C498 C833 ) C498_=_C834( C498 C834 ) C498_=_C855( C498 C855 ) \nC498_=_C867( C498 C867 ) C498_=_C876( C498 C876 ) C498_=_C887( C498 C887 ) C498_=_C888( C498 C888 ) C498_=_C894( C498 C894 ) C498_=_C895( C498 C895 ) \nC500_=_C501( C500 C501 ) C500_=_C508( C500 C508 ) C500_=_C522( C500 C522 ) C500_=_C552( C500 C552 ) C500_=_C553( C500 C553 ) C500_=_C579( C500 C579 ) \nC500_=_C585( C500 C585 ) C500_=_C597( C500 C597 ) C500_=_C607( C500 C607 ) C500_=_C610( C500 C610 ) C500_=_C619( C500 C619 ) C500_=_C654( C500 C654 ) \nC500_=_C655( C500 C655 ) C500_=_C658( C500 C658 ) C500_=_C660( C500 C660 ) C500_=_C662( C500 C662 ) C500_=_C672( C500 C672 ) C500_=_C687( C500 C687 ) \nC500_=_C694( C500 C694 ) C500_=_C732( C500 C732 ) C500_=_C735( C500 C735 ) C500_=_C736( C500 C736 ) C500_=_C744( C500 C744 ) C500_=_C748( C500 C748 ) \nC500_=_C756( C500 C756 ) C500_=_C776( C500 C776 ) C500_=_C786( C500 C786 ) C500_=_C792( C500 C792 ) C500_=_C806( C500 C806 ) C500_=_C816( C500 C816 ) \nC500_=_C834( C500 C834 ) C500_=_C839( C500 C839 ) C500_=_C841( C500 C841 ) C500_=_C847( C500 C847 ) C500_=_C853( C500 C853 ) C500_=_C863( C500 C863 ) \nC500_=_C867( C500 C867 ) C500_=_C868( C500 C868 ) C500_=_C869( C500 C869 ) C500_=_C871( C500 C871 ) C500_=_C878( C500 C878 ) C500_=_C886( C500 C886 ) \nC500_=_C887( C500 C887 ) C500_=_C895( C500 C895 ) C500_=_C896( C500 C896 ) C500_=_C897( C500 C897 ) C500_=_C898( C500 C898 ) C501_=_C515( C501 C515 ) \nC501_=_C532( C501 C532 ) C501_=_C542( C501 C542 ) C501_=_C543( C501 C543 ) C501_=_C578( C501 C578 ) C501_=_C611( C501 C611 ) C501_=_C612( C501 C612 ) \nC501_=_C617( C501 C617 ) C501_=_C626( C501 C626 ) C501_=_C627( C501 C627 ) C501_=_C639( C501 C639 ) C501_=_C655( C501 C655 ) C501_=_C659( C501 C659 ) \nC501_=_C660( C501 C660 ) C501_=_C664(</w:t>
      </w:r>
    </w:p>
    <w:p>
      <w:pPr>
        <w:pStyle w:val="PreformattedText"/>
        <w:bidi w:val="0"/>
        <w:spacing w:before="0" w:after="0"/>
        <w:jc w:val="left"/>
        <w:rPr/>
      </w:pPr>
      <w:r>
        <w:rPr/>
        <w:t xml:space="preserve"> </w:t>
      </w:r>
      <w:r>
        <w:rPr/>
        <w:t>C501 C664 ) C501_=_C667( C501 C667 ) C501_=_C669( C501 C669 ) C501_=_C683( C501 C683 ) C501_=_C685( C501 C685 ) \nC501_=_C698( C501 C698 ) C501_=_C699( C501 C699 ) C501_=_C702( C501 C702 ) C501_=_C744( C501 C744 ) C501_=_C746( C501 C746 ) C501_=_C761( C501 C761 ) \nC501_=_C766( C501 C766 ) C501_=_C791( C501 C791 ) C501_=_C792( C501 C792 ) C501_=_C795( C501 C795 ) C501_=_C805( C501 C805 ) C501_=_C858( C501 C858 ) \nC501_=_C864( C501 C864 ) C501_=_C867( C501 C867 ) C501_=_C873( C501 C873 ) C501_=_C882( C501 C882 ) C501_=_C883( C501 C883 ) C501_=_C886( C501 C886 ) \nC501_=_C887( C501 C887 ) C501_=_C894( C501 C894 ) C501_=_C895( C501 C895 ) C502_=_C518( C502 C518 ) C502_=_C537( C502 C537 ) C502_=_C539( C502 C539 ) \nC502_=_C541( C502 C541 ) C502_=_C565( C502 C565 ) C502_=_C574( C502 C574 ) C502_=_C588( C502 C588 ) C502_=_C605( C502 C605 ) C502_=_C610( C502 C610 ) \nC502_=_C656( C502 C656 ) C502_=_C657( C502 C657 ) C502_=_C658( C502 C658 ) C502_=_C669( C502 C669 ) C502_=_C677( C502 C677 ) C502_=_C705( C502 C705 ) \nC502_=_C718( C502 C718 ) C502_=_C722( C502 C722 ) C502_=_C729( C502 C729 ) C502_=_C737( C502 C737 ) C502_=_C747( C502 C747 ) C502_=_C760( C502 C760 ) \nC502_=_C761( C502 C761 ) C502_=_C763( C502 C763 ) C502_=_C764( C502 C764 ) C502_=_C784( C502 C784 ) C502_=_C787( C502 C787 ) C502_=_C797( C502 C797 ) \nC502_=_C798( C502 C798 ) C502_=_C801( C502 C801 ) C502_=_C812( C502 C812 ) C502_=_C822( C502 C822 ) C502_=_C828( C502 C828 ) C502_=_C837( C502 C837 ) \nC502_=_C839( C502 C839 ) C502_=_C844( C502 C844 ) C502_=_C855( C502 C855 ) C502_=_C856( C502 C856 ) C502_=_C862( C502 C862 ) C502_=_C874( C502 C874 ) \nC502_=_C883( C502 C883 ) C502_=_C884( C502 C884 ) C505_=_C508( C505 C508 ) C505_=_C509( C505 C509 ) C505_=_C515( C505 C515 ) C505_=_C518( C505 C518 ) \nC505_=_C519( C505 C519 ) C505_=_C520( C505 C520 ) C505_=_C536( C505 C536 ) C505_=_C542( C505 C542 ) C505_=_C567( C505 C567 ) C505_=_C610( C505 C610 ) \nC505_=_C620( C505 C620 ) C505_=_C629( C505 C629 ) C505_=_C635( C505 C635 ) C505_=_C640( C505 C640 ) C505_=_C658( C505 C658 ) C505_=_C659( C505 C659 ) \nC505_=_C660( C505 C660 ) C505_=_C664( C505 C664 ) C505_=_C668( C505 C668 ) C505_=_C686( C505 C686 ) C505_=_C697( C505 C697 ) C505_=_C700( C505 C700 ) \nC505_=_C711( C505 C711 ) C505_=_C717( C505 C717 ) C505_=_C732( C505 C732 ) C505_=_C734( C505 C734 ) C505_=_C736( C505 C736 ) C505_=_C741( C505 C741 ) \nC505_=_C765( C505 C765 ) C505_=_C768( C505 C768 ) C505_=_C780( C505 C780 ) C505_=_C796( C505 C796 ) C505_=_C798( C505 C798 ) C505_=_C801( C505 C801 ) \nC505_=_C804( C505 C804 ) C505_=_C806( C505 C806 ) C505_=_C807( C505 C807 ) C505_=_C812( C505 C812 ) C505_=_C814( C505 C814 ) C505_=_C815( C505 C815 ) \nC505_=_C831( C505 C831 ) C505_=_C847( C505 C847 ) C505_=_C850( C505 C850 ) C505_=_C856( C505 C856 ) C505_=_C857( C505 C857 ) C505_=_C865( C505 C865 ) \nC505_=_C873( C505 C873 ) C505_=_C882( C505 C882 ) C505_=_C888( C505 C888 ) C505_=_C896( C505 C896 ) C508_=_C509( C508 C509 ) C508_=_C518( C508 C518 ) \nC508_=_C542( C508 C542 ) C508_=_C561( C508 C561 ) C508_=_C567( C508 C567 ) C508_=_C569( C508 C569 ) C508_=_C578( C508 C578 ) C508_=_C587( C508 C587 ) \nC508_=_C597( C508 C597 ) C508_=_C605( C508 C605 ) C508_=_C616( C508 C616 ) C508_=_C640( C508 C640 ) C508_=_C642( C508 C642 ) C508_=_C655( C508 C655 ) \nC508_=_C657( C508 C657 ) C508_=_C658( C508 C658 ) C508_=_C659( C508 C659 ) C508_=_C660( C508 C660 ) C508_=_C666( C508 C666 ) C508_=_C670( C508 C670 ) \nC508_=_C687( C508 C687 ) C508_=_C695( C508 C695 ) C508_=_C697( C508 C697 ) C508_=_C703( C508 C703 ) C508_=_C713( C508 C713 ) C508_=_C752( C508 C752 ) \nC508_=_C786( C508 C786 ) C508_=_C789( C508 C789 ) C508_=_C792( C508 C792 ) C508_=_C796( C508 C796 ) C508_=_C798( C508 C798 ) C508_=_C804( C508 C804 ) \nC508_=_C805( C508 C805 ) C508_=_C806( C508 C806 ) C508_=_C834( C508 C834 ) C508_=_C837( C508 C837 ) C508_=_C846( C508 C846 ) C508_=_C847( C508 C847 ) \nC508_=_C850( C508 C850 ) C508_=_C861( C508 C861 ) C508_=_C866( C508 C866 ) C508_=_C867( C508 C867 ) C508_=_C876( C508 C876 ) C508_=_C882( C508 C882 ) \nC508_=_C886( C508 C886 ) C508_=_C888( C508 C888 ) C508_=_C897( C508 C897 ) C508_=_C898( C508 C898 ) C508_=_C899( C508 C899 ) C509_=_C517( C509 C517 ) \nC509_=_C524( C509 C524 ) C509_=_C527( C509 C527 ) C509_=_C532( C509 C532 ) C509_=_C548( C509 C548 ) C509_=_C562( C509 C562 ) C509_=_C580( C509 C580 ) \nC509_=_C581( C509 C581 ) C509_=_C590( C509 C590 ) C509_=_C608( C509 C608 ) C509_=_C612( C509 C612 ) C509_=_C617( C509 C617 ) C509_=_C626( C509 C626 ) \nC509_=_C627( C509 C627 ) C509_=_C640( C509 C640 ) C509_=_C651( C509 C651 ) C509_=_C657( C509 C657 ) C509_=_C658( C509 C658 ) C509_=_C659( C509 C659 ) \nC509_=_C660( C509 C660 ) C509_=_C695( C509 C695 ) C509_=_C697( C509 C697 ) C509_=_C705( C509 C705 ) C509_=_C708( C509 C708 ) C509_=_C711( C509 C711 ) \nC509_=_C723( C509 C723 ) C509_=_C744( C509 C744 ) C509_=_C750( C509 C750 ) C509_=_C774( C509 C774 ) C509_=_C775( C509 C775 ) C509_=_C795( C509 C795 ) \nC509_=_C796( C509 C796 ) C509_=_C797( C509 C797 ) C509_=_C798( C509 C798 ) C509_=_C814( C509 C814 ) C509_=_C822( C509 C822 ) C509_=_C833( C509 C833 ) \nC509_=_C835( C509 C835 ) C509_=_C836( C509 C836 ) C509_=_C843( C509 C843 ) C509_=_C855( C509 C855 ) C509_=_C860( C509 C860 ) C509_=_C864( C509 C864 ) \nC509_=_C866( C509 C866 ) C509_=_C876( C509 C876 ) C509_=_C882( C509 C882 ) C509_=_C885( C509 C885 ) C509_=_C888( C509 C888 ) C509_=_C890( C509 C890 ) \nC509_=_C892( C509 C892 ) C515_=_C516( C515 C516 ) C515_=_C517( C515 C517 ) C515_=_C536( C515 C536 ) C515_=_C537( C515 C537 ) C515_=_C565( C515 C565 ) \nC515_=_C567( C515 C567 ) C515_=_C591( C515 C591 ) C515_=_C620( C515 C620 ) C515_=_C627( C515 C627 ) C515_=_C629( C515 C629 ) C515_=_C656( C515 C656 ) \nC515_=_C666( C515 C666 ) C515_=_C667( C515 C667 ) C515_=_C672( C515 C672 ) C515_=_C676( C515 C676 ) C515_=_C677( C515 C677 ) C515_=_C678( C515 C678 ) \nC515_=_C700( C515 C700 ) C515_=_C717( C515 C717 ) C515_=_C721( C515 C721 ) C515_=_C732( C515 C732 ) C515_=_C735( C515 C735 ) C515_=_C741( C515 C741 ) \nC515_=_C744( C515 C744 ) C515_=_C749( C515 C749 ) C515_=_C765( C515 C765 ) C515_=_C774( C515 C774 ) C515_=_C775( C515 C775 ) C515_=_C776( C515 C776 ) \nC515_=_C798( C515 C798 ) C515_=_C812( C515 C812 ) C515_=_C815( C515 C815 ) C515_=_C819( C515 C819 ) C515_=_C838( C515 C838 ) C515_=_C847( C515 C847 ) \nC515_=_C856( C515 C856 ) C515_=_C858( C515 C858 ) C515_=_C859( C515 C859 ) C515_=_C865( C515 C865 ) C515_=_C872( C515 C872 ) C515_=_C873( C515 C873 ) \nC515_=_C879( C515 C879 ) C515_=_C885( C515 C885 ) C515_=_C897( C515 C897 ) C516_=_C517( C516 C517 ) C516_=_C519( C516 C519 ) C516_=_C529( C516 C529 ) \nC516_=_C532( C516 C532 ) C516_=_C578( C516 C578 ) C516_=_C581( C516 C581 ) C516_=_C591( C516 C591 ) C516_=_C606( C516 C606 ) C516_=_C611( C516 C611 ) \nC516_=_C634( C516 C634 ) C516_=_C655( C516 C655 ) C516_=_C666( C516 C666 ) C516_=_C667( C516 C667 ) C516_=_C694( C516 C694 ) C516_=_C707( C516 C707 ) \nC516_=_C727( C516 C727 ) C516_=_C734( C516 C734 ) C516_=_C768( C516 C768 ) C516_=_C784( C516 C784 ) C516_=_C787( C516 C787 ) C516_=_C807( C516 C807 ) \nC516_=_C810( C516 C810 ) C516_=_C816( C516 C816 ) C516_=_C819( C516 C819 ) C516_=_C831( C516 C831 ) C516_=_C839( C516 C839 ) C516_=_C848( C516 C848 ) \nC516_=_C850( C516 C850 ) C516_=_C858( C516 C858 ) C516_=_C859( C516 C859 ) C516_=_C860( C516 C860 ) C516_=_C868( C516 C868 ) C516_=_C882( C516 C882 ) \nC516_=_C885( C516 C885 ) C516_=_C890( C516 C890 ) C516_=_C894( C516 C894 ) C517_=_C528( C517 C528 ) C517_=_C530( C517 C530 ) C517_=_C544( C517 C544 ) \nC517_=_C548( C517 C548 ) C517_=_C591( C517 C591 ) C517_=_C595( C517 C595 ) C517_=_C607( C517 C607 ) C517_=_C611( C517 C611 ) C517_=_C617( C517 C617 ) \nC517_=_C626( C517 C626 ) C517_=_C628( C517 C628 ) C517_=_C629( C517 C629 ) C517_=_C652( C517 C652 ) C517_=_C657( C517 C657 ) C517_=_C666( C517 C666 ) \nC517_=_C667( C517 C667 ) C517_=_C693( C517 C693 ) C517_=_C695( C517 C695 ) C517_=_C700( C517 C700 ) C517_=_C739( C517 C739 ) C517_=_C749( C517 C749 ) \nC517_=_C756( C517 C756 ) C517_=_C774( C517 C774 ) C517_=_C777( C517 C777 ) C517_=_C780( C517 C780 ) C517_=_C781( C517 C781 ) C517_=_C814( C517 C814 ) \nC517_=_C819( C517 C819 ) C517_=_C822( C517 C822 ) C517_=_C833( C517 C833 ) C517_=_C836( C517 C836 ) C517_=_C855( C517 C855 ) C517_=_C859( C517 C859 ) \nC517_=_C866( C517 C866 ) C517_=_C877( C517 C877 ) C517_=_C882( C517 C882 ) C517_=_C884( C517 C884 ) C517_=_C885( C517 C885 ) C517_=_C890( C517 C890 ) \nC517_=_C892( C517 C892 ) C517_=_C897( C517 C897 ) C518_=_C519( C518 C519 ) C518_=_C520( C518 C520 ) C518_=_C524( C518 C524 ) C518_=_C541( C518 C541 ) \nC518_=_C542( C518 C542 ) C518_=_C587( C518 C587 ) C518_=_C589( C518 C589 ) C518_=_C608( C518 C608 ) C518_=_C610( C518 C610 ) C518_=_C616( C518 C616 ) \nC518_=_C635( C518 C635 ) C518_=_C657( C518 C657 ) C518_=_C668( C518 C668 ) C518_=_C670( C518 C670 ) C518_=_C672( C518 C672 ) C518_=_C677( C518 C677 ) \nC518_=_C687( C518 C687 ) C518_=_C694( C518 C694 ) C518_=_C695( C518 C695 ) C518_=_C703( C518 C703 ) C518_=_C705( C518 C705 ) C518_=_C713( C518 C713 ) \nC518_=_C727( C518 C727 ) C518_=_C741( C518 C741 ) C518_=_C749( C518 C749 ) C518_=_C751( C518 C751 ) C518_=_C768( C518 C768 ) C518_=_C774( C518 C774 ) \nC518_=_C787( C518 C787 ) C518_=_C789( C518 C789 ) C518_=_C798( C518 C798 ) C518_=_C801( C518 C801 ) C518_=_C804( C518 C804 ) C518_=_C807( C518 C807 ) \nC518_=_C814( C518 C814 ) C518_=_C822( C518 C822 ) C518_=_C831( C518 C831 ) C518_=_C847( C518 C847 ) C518_=_C850( C518 C850 ) C518_=_C856( C518 C856 ) \nC518_=_C858( C518 C858 ) C518_=_C865( C518 C865 ) C518_=_C867( C518 C867 ) C518_=_C869( C518 C869 ) C518_=_C876( C518 C876 ) C518_=_C877( C518 C877 ) \nC518_=_C878( C518 C878 ) C518_=_C882( C518 C882 ) C518_=_C883( C518 C883 ) C518_=_C884( C518 C884 ) C518_=_C886( C518 C886 ) C518_=_C890( C518 C890 ) \nC518_=_C896( C518 C896 ) C518_=_C897( C518 C897 ) C518_=_C899(</w:t>
      </w:r>
    </w:p>
    <w:p>
      <w:pPr>
        <w:pStyle w:val="PreformattedText"/>
        <w:bidi w:val="0"/>
        <w:spacing w:before="0" w:after="0"/>
        <w:jc w:val="left"/>
        <w:rPr/>
      </w:pPr>
      <w:r>
        <w:rPr/>
        <w:t xml:space="preserve"> </w:t>
      </w:r>
      <w:r>
        <w:rPr/>
        <w:t>C518 C899 ) C519_=_C520( C519 C520 ) C519_=_C535( C519 C535 ) C519_=_C543( C519 C543 ) \nC519_=_C581( C519 C581 ) C519_=_C588( C519 C588 ) C519_=_C606( C519 C606 ) C519_=_C610( C519 C610 ) C519_=_C620( C519 C620 ) C519_=_C625( C519 C625 ) \nC519_=_C630( C519 C630 ) C519_=_C634( C519 C634 ) C519_=_C635( C519 C635 ) C519_=_C643( C519 C643 ) C519_=_C654( C519 C654 ) C519_=_C668( C519 C668 ) \nC519_=_C707( C519 C707 ) C519_=_C710( C519 C710 ) C519_=_C712( C519 C712 ) C519_=_C720( C519 C720 ) C519_=_C732( C519 C732 ) C519_=_C734( C519 C734 ) \nC519_=_C741( C519 C741 ) C519_=_C761( C519 C761 ) C519_=_C768( C519 C768 ) C519_=_C784( C519 C784 ) C519_=_C787( C519 C787 ) C519_=_C790( C519 C790 ) \nC519_=_C801( C519 C801 ) C519_=_C804( C519 C804 ) C519_=_C806( C519 C806 ) C519_=_C814( C519 C814 ) C519_=_C815( C519 C815 ) C519_=_C816( C519 C816 ) \nC519_=_C821( C519 C821 ) C519_=_C831( C519 C831 ) C519_=_C839( C519 C839 ) C519_=_C840( C519 C840 ) C519_=_C847( C519 C847 ) C519_=_C860( C519 C860 ) \nC519_=_C865( C519 C865 ) C519_=_C872( C519 C872 ) C519_=_C880( C519 C880 ) C519_=_C890( C519 C890 ) C519_=_C896( C519 C896 ) C520_=_C536( C520 C536 ) \nC520_=_C589( C520 C589 ) C520_=_C610( C520 C610 ) C520_=_C630( C520 C630 ) C520_=_C631( C520 C631 ) C520_=_C634( C520 C634 ) C520_=_C635( C520 C635 ) \nC520_=_C668( C520 C668 ) C520_=_C694( C520 C694 ) C520_=_C698( C520 C698 ) C520_=_C703( C520 C703 ) C520_=_C712( C520 C712 ) C520_=_C720( C520 C720 ) \nC520_=_C727( C520 C727 ) C520_=_C741( C520 C741 ) C520_=_C747( C520 C747 ) C520_=_C749( C520 C749 ) C520_=_C750( C520 C750 ) C520_=_C768( C520 C768 ) \nC520_=_C781( C520 C781 ) C520_=_C789( C520 C789 ) C520_=_C801( C520 C801 ) C520_=_C804( C520 C804 ) C520_=_C806( C520 C806 ) C520_=_C807( C520 C807 ) \nC520_=_C814( C520 C814 ) C520_=_C821( C520 C821 ) C520_=_C831( C520 C831 ) C520_=_C837( C520 C837 ) C520_=_C838( C520 C838 ) C520_=_C847( C520 C847 ) \nC520_=_C850( C520 C850 ) C520_=_C858( C520 C858 ) C520_=_C865( C520 C865 ) C520_=_C872( C520 C872 ) C520_=_C874( C520 C874 ) C520_=_C877( C520 C877 ) \nC520_=_C882( C520 C882 ) C520_=_C884( C520 C884 ) C520_=_C890( C520 C890 ) C520_=_C894( C520 C894 ) C520_=_C899( C520 C899 ) C521_=_C522( C521 C522 ) \nC521_=_C524( C521 C524 ) C521_=_C534( C521 C534 ) C521_=_C558( C521 C558 ) C521_=_C568( C521 C568 ) C521_=_C584( C521 C584 ) C521_=_C596( C521 C596 ) \nC521_=_C611( C521 C611 ) C521_=_C620( C521 C620 ) C521_=_C623( C521 C623 ) C521_=_C626( C521 C626 ) C521_=_C635( C521 C635 ) C521_=_C641( C521 C641 ) \nC521_=_C643( C521 C643 ) C521_=_C647( C521 C647 ) C521_=_C659( C521 C659 ) C521_=_C671( C521 C671 ) C521_=_C672( C521 C672 ) C521_=_C673( C521 C673 ) \nC521_=_C676( C521 C676 ) C521_=_C683( C521 C683 ) C521_=_C693( C521 C693 ) C521_=_C699( C521 C699 ) C521_=_C712( C521 C712 ) C521_=_C722( C521 C722 ) \nC521_=_C725( C521 C725 ) C521_=_C733( C521 C733 ) C521_=_C743( C521 C743 ) C521_=_C745( C521 C745 ) C521_=_C746( C521 C746 ) C521_=_C748( C521 C748 ) \nC521_=_C751( C521 C751 ) C521_=_C758( C521 C758 ) C521_=_C766( C521 C766 ) C521_=_C768( C521 C768 ) C521_=_C772( C521 C772 ) C521_=_C775( C521 C775 ) \nC521_=_C796( C521 C796 ) C521_=_C801( C521 C801 ) C521_=_C805( C521 C805 ) C521_=_C815( C521 C815 ) C521_=_C822( C521 C822 ) C521_=_C823( C521 C823 ) \nC521_=_C833( C521 C833 ) C521_=_C834( C521 C834 ) C521_=_C853( C521 C853 ) C521_=_C866( C521 C866 ) C521_=_C867( C521 C867 ) C521_=_C868( C521 C868 ) \nC521_=_C876( C521 C876 ) C521_=_C882( C521 C882 ) C521_=_C890( C521 C890 ) C521_=_C894( C521 C894 ) C522_=_C524( C522 C524 ) C522_=_C552( C522 C552 ) \nC522_=_C553( C522 C553 ) C522_=_C567( C522 C567 ) C522_=_C579( C522 C579 ) C522_=_C585( C522 C585 ) C522_=_C590( C522 C590 ) C522_=_C602( C522 C602 ) \nC522_=_C609( C522 C609 ) C522_=_C610( C522 C610 ) C522_=_C611( C522 C611 ) C522_=_C643( C522 C643 ) C522_=_C647( C522 C647 ) C522_=_C654( C522 C654 ) \nC522_=_C659( C522 C659 ) C522_=_C660( C522 C660 ) C522_=_C671( C522 C671 ) C522_=_C672( C522 C672 ) C522_=_C673( C522 C673 ) C522_=_C678( C522 C678 ) \nC522_=_C694( C522 C694 ) C522_=_C706( C522 C706 ) C522_=_C712( C522 C712 ) C522_=_C720( C522 C720 ) C522_=_C732( C522 C732 ) C522_=_C733( C522 C733 ) \nC522_=_C735( C522 C735 ) C522_=_C736( C522 C736 ) C522_=_C739( C522 C739 ) C522_=_C740( C522 C740 ) C522_=_C741( C522 C741 ) C522_=_C744( C522 C744 ) \nC522_=_C745( C522 C745 ) C522_=_C748( C522 C748 ) C522_=_C756( C522 C756 ) C522_=_C758( C522 C758 ) C522_=_C768( C522 C768 ) C522_=_C776( C522 C776 ) \nC522_=_C777( C522 C777 ) C522_=_C790( C522 C790 ) C522_=_C805( C522 C805 ) C522_=_C812( C522 C812 ) C522_=_C816( C522 C816 ) C522_=_C833( C522 C833 ) \nC522_=_C836( C522 C836 ) C522_=_C844( C522 C844 ) C522_=_C861( C522 C861 ) C522_=_C863( C522 C863 ) C522_=_C867( C522 C867 ) C522_=_C868( C522 C868 ) \nC522_=_C869( C522 C869 ) C522_=_C871( C522 C871 ) C522_=_C878( C522 C878 ) C522_=_C888( C522 C888 ) C522_=_C892( C522 C892 ) C522_=_C894( C522 C894 ) \nC522_=_C896( C522 C896 ) C522_=_C897( C522 C897 ) C522_=_C898( C522 C898 ) C524_=_C527( C524 C527 ) C524_=_C548( C524 C548 ) C524_=_C566( C524 C566 ) \nC524_=_C580( C524 C580 ) C524_=_C581( C524 C581 ) C524_=_C587( C524 C587 ) C524_=_C590( C524 C590 ) C524_=_C608( C524 C608 ) C524_=_C611( C524 C611 ) \nC524_=_C612( C524 C612 ) C524_=_C627( C524 C627 ) C524_=_C633( C524 C633 ) C524_=_C643( C524 C643 ) C524_=_C647( C524 C647 ) C524_=_C653( C524 C653 ) \nC524_=_C659( C524 C659 ) C524_=_C660( C524 C660 ) C524_=_C662( C524 C662 ) C524_=_C669( C524 C669 ) C524_=_C671( C524 C671 ) C524_=_C672( C524 C672 ) \nC524_=_C673( C524 C673 ) C524_=_C693( C524 C693 ) C524_=_C697( C524 C697 ) C524_=_C698( C524 C698 ) C524_=_C699( C524 C699 ) C524_=_C708( C524 C708 ) \nC524_=_C712( C524 C712 ) C524_=_C734( C524 C734 ) C524_=_C744( C524 C744 ) C524_=_C745( C524 C745 ) C524_=_C750( C524 C750 ) C524_=_C751( C524 C751 ) \nC524_=_C766( C524 C766 ) C524_=_C768( C524 C768 ) C524_=_C769( C524 C769 ) C524_=_C774( C524 C774 ) C524_=_C787( C524 C787 ) C524_=_C795( C524 C795 ) \nC524_=_C805( C524 C805 ) C524_=_C831( C524 C831 ) C524_=_C833( C524 C833 ) C524_=_C834( C524 C834 ) C524_=_C835( C524 C835 ) C524_=_C836( C524 C836 ) \nC524_=_C843( C524 C843 ) C524_=_C856( C524 C856 ) C524_=_C860( C524 C860 ) C524_=_C867( C524 C867 ) C524_=_C869( C524 C869 ) C524_=_C876( C524 C876 ) \nC524_=_C877( C524 C877 ) C524_=_C878( C524 C878 ) C524_=_C883( C524 C883 ) C524_=_C884( C524 C884 ) C524_=_C885( C524 C885 ) C524_=_C892( C524 C892 ) \nC524_=_C894( C524 C894 ) C524_=_C896( C524 C896 ) C524_=_C897( C524 C897 ) C527_=_C528( C527 C528 ) C527_=_C529( C527 C529 ) C527_=_C539( C527 C539 ) \nC527_=_C548( C527 C548 ) C527_=_C564( C527 C564 ) C527_=_C566( C527 C566 ) C527_=_C580( C527 C580 ) C527_=_C581( C527 C581 ) C527_=_C590( C527 C590 ) \nC527_=_C612( C527 C612 ) C527_=_C627( C527 C627 ) C527_=_C631( C527 C631 ) C527_=_C653( C527 C653 ) C527_=_C669( C527 C669 ) C527_=_C697( C527 C697 ) \nC527_=_C699( C527 C699 ) C527_=_C708( C527 C708 ) C527_=_C734( C527 C734 ) C527_=_C744( C527 C744 ) C527_=_C750( C527 C750 ) C527_=_C752( C527 C752 ) \nC527_=_C763( C527 C763 ) C527_=_C764( C527 C764 ) C527_=_C766( C527 C766 ) C527_=_C775( C527 C775 ) C527_=_C795( C527 C795 ) C527_=_C834( C527 C834 ) \nC527_=_C835( C527 C835 ) C527_=_C843( C527 C843 ) C527_=_C857( C527 C857 ) C527_=_C860( C527 C860 ) C527_=_C862( C527 C862 ) C527_=_C867( C527 C867 ) \nC527_=_C868( C527 C868 ) C527_=_C870( C527 C870 ) C527_=_C872( C527 C872 ) C527_=_C884( C527 C884 ) C527_=_C885( C527 C885 ) C527_=_C888( C527 C888 ) \nC527_=_C892( C527 C892 ) C527_=_C899( C527 C899 ) C528_=_C529( C528 C529 ) C528_=_C530( C528 C530 ) C528_=_C539( C528 C539 ) C528_=_C541( C528 C541 ) \nC528_=_C547( C528 C547 ) C528_=_C557( C528 C557 ) C528_=_C558( C528 C558 ) C528_=_C561( C528 C561 ) C528_=_C564( C528 C564 ) C528_=_C578( C528 C578 ) \nC528_=_C605( C528 C605 ) C528_=_C607( C528 C607 ) C528_=_C618( C528 C618 ) C528_=_C629( C528 C629 ) C528_=_C652( C528 C652 ) C528_=_C667( C528 C667 ) \nC528_=_C670( C528 C670 ) C528_=_C686( C528 C686 ) C528_=_C693( C528 C693 ) C528_=_C694( C528 C694 ) C528_=_C739( C528 C739 ) C528_=_C741( C528 C741 ) \nC528_=_C743( C528 C743 ) C528_=_C748( C528 C748 ) C528_=_C760( C528 C760 ) C528_=_C761( C528 C761 ) C528_=_C763( C528 C763 ) C528_=_C777( C528 C777 ) \nC528_=_C780( C528 C780 ) C528_=_C823( C528 C823 ) C528_=_C835( C528 C835 ) C528_=_C856( C528 C856 ) C528_=_C857( C528 C857 ) C528_=_C863( C528 C863 ) \nC528_=_C864( C528 C864 ) C528_=_C868( C528 C868 ) C528_=_C870( C528 C870 ) C528_=_C871( C528 C871 ) C528_=_C875( C528 C875 ) C528_=_C877( C528 C877 ) \nC528_=_C878( C528 C878 ) C528_=_C882( C528 C882 ) C528_=_C899( C528 C899 ) C529_=_C535( C529 C535 ) C529_=_C537( C529 C537 ) C529_=_C542( C529 C542 ) \nC529_=_C557( C529 C557 ) C529_=_C558( C529 C558 ) C529_=_C564( C529 C564 ) C529_=_C570( C529 C570 ) C529_=_C571( C529 C571 ) C529_=_C599( C529 C599 ) \nC529_=_C607( C529 C607 ) C529_=_C627( C529 C627 ) C529_=_C647( C529 C647 ) C529_=_C658( C529 C658 ) C529_=_C659( C529 C659 ) C529_=_C666( C529 C666 ) \nC529_=_C676( C529 C676 ) C529_=_C677( C529 C677 ) C529_=_C696( C529 C696 ) C529_=_C706( C529 C706 ) C529_=_C725( C529 C725 ) C529_=_C727( C529 C727 ) \nC529_=_C736( C529 C736 ) C529_=_C745( C529 C745 ) C529_=_C759( C529 C759 ) C529_=_C761( C529 C761 ) C529_=_C763( C529 C763 ) C529_=_C768( C529 C768 ) \nC529_=_C774( C529 C774 ) C529_=_C784( C529 C784 ) C529_=_C786( C529 C786 ) C529_=_C787( C529 C787 ) C529_=_C789( C529 C789 ) C529_=_C797( C529 C797 ) \nC529_=_C807( C529 C807 ) C529_=_C819( C529 C819 ) C529_=_C844( C529 C844 ) C529_=_C847( C529 C847 ) C529_=_C848( C529 C848 ) C529_=_C856( C529 C856 ) \nC529_=_C857( C529 C857 ) C529_=_C858( C529 C858 ) C529_=_C864( C529 C864 ) C529_=_C868( C529 C868 ) C529_=_C870( C529 C870 ) C529_=_C874( C529 C874 ) \nC529_=_C882( C529 C882 ) C529_=_C885( C529 C885 ) C529_=_C899( C529 C899 ) C530_=_C537(</w:t>
      </w:r>
    </w:p>
    <w:p>
      <w:pPr>
        <w:pStyle w:val="PreformattedText"/>
        <w:bidi w:val="0"/>
        <w:spacing w:before="0" w:after="0"/>
        <w:jc w:val="left"/>
        <w:rPr/>
      </w:pPr>
      <w:r>
        <w:rPr/>
        <w:t xml:space="preserve"> </w:t>
      </w:r>
      <w:r>
        <w:rPr/>
        <w:t>C530 C537 ) C530_=_C565( C530 C565 ) C530_=_C573( C530 C573 ) \nC530_=_C592( C530 C592 ) C530_=_C599( C530 C599 ) C530_=_C607( C530 C607 ) C530_=_C629( C530 C629 ) C530_=_C652( C530 C652 ) C530_=_C656( C530 C656 ) \nC530_=_C671( C530 C671 ) C530_=_C693( C530 C693 ) C530_=_C713( C530 C713 ) C530_=_C718( C530 C718 ) C530_=_C723( C530 C723 ) C530_=_C729( C530 C729 ) \nC530_=_C739( C530 C739 ) C530_=_C758( C530 C758 ) C530_=_C780( C530 C780 ) C530_=_C790( C530 C790 ) C530_=_C791( C530 C791 ) C530_=_C798( C530 C798 ) \nC530_=_C807( C530 C807 ) C530_=_C810( C530 C810 ) C530_=_C813( C530 C813 ) C530_=_C815( C530 C815 ) C530_=_C821( C530 C821 ) C530_=_C835( C530 C835 ) \nC530_=_C836( C530 C836 ) C530_=_C841( C530 C841 ) C530_=_C853( C530 C853 ) C530_=_C867( C530 C867 ) C530_=_C877( C530 C877 ) C530_=_C882( C530 C882 ) \nC530_=_C892( C530 C892 ) C530_=_C895( C530 C895 ) C532_=_C533( C532 C533 ) C532_=_C534( C532 C534 ) C532_=_C535( C532 C535 ) C532_=_C543( C532 C543 ) \nC532_=_C561( C532 C561 ) C532_=_C562( C532 C562 ) C532_=_C589( C532 C589 ) C532_=_C597( C532 C597 ) C532_=_C605( C532 C605 ) C532_=_C608( C532 C608 ) \nC532_=_C611( C532 C611 ) C532_=_C618( C532 C618 ) C532_=_C632( C532 C632 ) C532_=_C651( C532 C651 ) C532_=_C659( C532 C659 ) C532_=_C660( C532 C660 ) \nC532_=_C667( C532 C667 ) C532_=_C669( C532 C669 ) C532_=_C673( C532 C673 ) C532_=_C675( C532 C675 ) C532_=_C676( C532 C676 ) C532_=_C686( C532 C686 ) \nC532_=_C688( C532 C688 ) C532_=_C696( C532 C696 ) C532_=_C698( C532 C698 ) C532_=_C702( C532 C702 ) C532_=_C710( C532 C710 ) C532_=_C711( C532 C711 ) \nC532_=_C723( C532 C723 ) C532_=_C764( C532 C764 ) C532_=_C778( C532 C778 ) C532_=_C792( C532 C792 ) C532_=_C797( C532 C797 ) C532_=_C806( C532 C806 ) \nC532_=_C807( C532 C807 ) C532_=_C810( C532 C810 ) C532_=_C831( C532 C831 ) C532_=_C835( C532 C835 ) C532_=_C837( C532 C837 ) C532_=_C840( C532 C840 ) \nC532_=_C841( C532 C841 ) C532_=_C850( C532 C850 ) C532_=_C857( C532 C857 ) C532_=_C860( C532 C860 ) C532_=_C871( C532 C871 ) C532_=_C873( C532 C873 ) \nC532_=_C885( C532 C885 ) C532_=_C890( C532 C890 ) C532_=_C894( C532 C894 ) C533_=_C534( C533 C534 ) C533_=_C535( C533 C535 ) C533_=_C541( C533 C541 ) \nC533_=_C565( C533 C565 ) C533_=_C574( C533 C574 ) C533_=_C589( C533 C589 ) C533_=_C605( C533 C605 ) C533_=_C612( C533 C612 ) C533_=_C618( C533 C618 ) \nC533_=_C628( C533 C628 ) C533_=_C632( C533 C632 ) C533_=_C634( C533 C634 ) C533_=_C642( C533 C642 ) C533_=_C675( C533 C675 ) C533_=_C676( C533 C676 ) \nC533_=_C710( C533 C710 ) C533_=_C746( C533 C746 ) C533_=_C769( C533 C769 ) C533_=_C806( C533 C806 ) C533_=_C831( C533 C831 ) C533_=_C837( C533 C837 ) \nC533_=_C839( C533 C839 ) C533_=_C844( C533 C844 ) C533_=_C846( C533 C846 ) C533_=_C852( C533 C852 ) C533_=_C857( C533 C857 ) C533_=_C859( C533 C859 ) \nC533_=_C862( C533 C862 ) C533_=_C871( C533 C871 ) C533_=_C872( C533 C872 ) C533_=_C873( C533 C873 ) C533_=_C878( C533 C878 ) C533_=_C888( C533 C888 ) \nC533_=_C894( C533 C894 ) C533_=_C895( C533 C895 ) C533_=_C899( C533 C899 ) C534_=_C535( C534 C535 ) C534_=_C564( C534 C564 ) C534_=_C580( C534 C580 ) \nC534_=_C587( C534 C587 ) C534_=_C589( C534 C589 ) C534_=_C595( C534 C595 ) C534_=_C596( C534 C596 ) C534_=_C605( C534 C605 ) C534_=_C618( C534 C618 ) \nC534_=_C623( C534 C623 ) C534_=_C625( C534 C625 ) C534_=_C632( C534 C632 ) C534_=_C642( C534 C642 ) C534_=_C675( C534 C675 ) C534_=_C676( C534 C676 ) \nC534_=_C678( C534 C678 ) C534_=_C682( C534 C682 ) C534_=_C693( C534 C693 ) C534_=_C696( C534 C696 ) C534_=_C697( C534 C697 ) C534_=_C708( C534 C708 ) \nC534_=_C729( C534 C729 ) C534_=_C733( C534 C733 ) C534_=_C744( C534 C744 ) C534_=_C752( C534 C752 ) C534_=_C764( C534 C764 ) C534_=_C768( C534 C768 ) \nC534_=_C769( C534 C769 ) C534_=_C772( C534 C772 ) C534_=_C775( C534 C775 ) C534_=_C784( C534 C784 ) C534_=_C790( C534 C790 ) C534_=_C792( C534 C792 ) \nC534_=_C806( C534 C806 ) C534_=_C809( C534 C809 ) C534_=_C812( C534 C812 ) C534_=_C815( C534 C815 ) C534_=_C833( C534 C833 ) C534_=_C834( C534 C834 ) \nC534_=_C836( C534 C836 ) C534_=_C837( C534 C837 ) C534_=_C843( C534 C843 ) C534_=_C850( C534 C850 ) C534_=_C854( C534 C854 ) C534_=_C855( C534 C855 ) \nC534_=_C857( C534 C857 ) C534_=_C860( C534 C860 ) C534_=_C866( C534 C866 ) C534_=_C868( C534 C868 ) C534_=_C871( C534 C871 ) C534_=_C872( C534 C872 ) \nC534_=_C873( C534 C873 ) C534_=_C876( C534 C876 ) C534_=_C879( C534 C879 ) C534_=_C880( C534 C880 ) C534_=_C882( C534 C882 ) C534_=_C883( C534 C883 ) \nC534_=_C888( C534 C888 ) C535_=_C571( C535 C571 ) C535_=_C573( C535 C573 ) C535_=_C588( C535 C588 ) C535_=_C589( C535 C589 ) C535_=_C605( C535 C605 ) \nC535_=_C610( C535 C610 ) C535_=_C618( C535 C618 ) C535_=_C619( C535 C619 ) C535_=_C632( C535 C632 ) C535_=_C659( C535 C659 ) C535_=_C662( C535 C662 ) \nC535_=_C675( C535 C675 ) C535_=_C676( C535 C676 ) C535_=_C696( C535 C696 ) C535_=_C700( C535 C700 ) C535_=_C706( C535 C706 ) C535_=_C707( C535 C707 ) \nC535_=_C710( C535 C710 ) C535_=_C725( C535 C725 ) C535_=_C727( C535 C727 ) C535_=_C732( C535 C732 ) C535_=_C737( C535 C737 ) C535_=_C761( C535 C761 ) \nC535_=_C772( C535 C772 ) C535_=_C774( C535 C774 ) C535_=_C780( C535 C780 ) C535_=_C784( C535 C784 ) C535_=_C787( C535 C787 ) C535_=_C790( C535 C790 ) \nC535_=_C801( C535 C801 ) C535_=_C806( C535 C806 ) C535_=_C807( C535 C807 ) C535_=_C812( C535 C812 ) C535_=_C819( C535 C819 ) C535_=_C821( C535 C821 ) \nC535_=_C837( C535 C837 ) C535_=_C846( C535 C846 ) C535_=_C857( C535 C857 ) C535_=_C864( C535 C864 ) C535_=_C871( C535 C871 ) C535_=_C885( C535 C885 ) \nC535_=_C890( C535 C890 ) C536_=_C537( C536 C537 ) C536_=_C542( C536 C542 ) C536_=_C558( C536 C558 ) C536_=_C561( C536 C561 ) C536_=_C589( C536 C589 ) \nC536_=_C606( C536 C606 ) C536_=_C610( C536 C610 ) C536_=_C625( C536 C625 ) C536_=_C634( C536 C634 ) C536_=_C656( C536 C656 ) C536_=_C662( C536 C662 ) \nC536_=_C664( C536 C664 ) C536_=_C672( C536 C672 ) C536_=_C677( C536 C677 ) C536_=_C678( C536 C678 ) C536_=_C697( C536 C697 ) C536_=_C707( C536 C707 ) \nC536_=_C725( C536 C725 ) C536_=_C735( C536 C735 ) C536_=_C747( C536 C747 ) C536_=_C765( C536 C765 ) C536_=_C774( C536 C774 ) C536_=_C775( C536 C775 ) \nC536_=_C776( C536 C776 ) C536_=_C780( C536 C780 ) C536_=_C789( C536 C789 ) C536_=_C798( C536 C798 ) C536_=_C807( C536 C807 ) C536_=_C838( C536 C838 ) \nC536_=_C840( C536 C840 ) C536_=_C841( C536 C841 ) C536_=_C847( C536 C847 ) C536_=_C850( C536 C850 ) C536_=_C857( C536 C857 ) C536_=_C865( C536 C865 ) \nC536_=_C872( C536 C872 ) C536_=_C874( C536 C874 ) C536_=_C879( C536 C879 ) C536_=_C882( C536 C882 ) C536_=_C896( C536 C896 ) C536_=_C897( C536 C897 ) \nC536_=_C899( C536 C899 ) C537_=_C539( C537 C539 ) C537_=_C548( C537 C548 ) C537_=_C557( C537 C557 ) C537_=_C565( C537 C565 ) C537_=_C574( C537 C574 ) \nC537_=_C610( C537 C610 ) C537_=_C656( C537 C656 ) C537_=_C671( C537 C671 ) C537_=_C672( C537 C672 ) C537_=_C676( C537 C676 ) C537_=_C677( C537 C677 ) \nC537_=_C678( C537 C678 ) C537_=_C684( C537 C684 ) C537_=_C699( C537 C699 ) C537_=_C703( C537 C703 ) C537_=_C706( C537 C706 ) C537_=_C717( C537 C717 ) \nC537_=_C718( C537 C718 ) C537_=_C735( C537 C735 ) C537_=_C737( C537 C737 ) C537_=_C745( C537 C745 ) C537_=_C758( C537 C758 ) C537_=_C759( C537 C759 ) \nC537_=_C760( C537 C760 ) C537_=_C761( C537 C761 ) C537_=_C765( C537 C765 ) C537_=_C774( C537 C774 ) C537_=_C775( C537 C775 ) C537_=_C776( C537 C776 ) \nC537_=_C787( C537 C787 ) C537_=_C790( C537 C790 ) C537_=_C791( C537 C791 ) C537_=_C797( C537 C797 ) C537_=_C798( C537 C798 ) C537_=_C828( C537 C828 ) \nC537_=_C836( C537 C836 ) C537_=_C837( C537 C837 ) C537_=_C838( C537 C838 ) C537_=_C839( C537 C839 ) C537_=_C841( C537 C841 ) C537_=_C843( C537 C843 ) \nC537_=_C844( C537 C844 ) C537_=_C847( C537 C847 ) C537_=_C855( C537 C855 ) C537_=_C856( C537 C856 ) C537_=_C865( C537 C865 ) C537_=_C869( C537 C869 ) \nC537_=_C870( C537 C870 ) C537_=_C872( C537 C872 ) C537_=_C874( C537 C874 ) C537_=_C875( C537 C875 ) C537_=_C877( C537 C877 ) C537_=_C879( C537 C879 ) \nC537_=_C883( C537 C883 ) C537_=_C892( C537 C892 ) C537_=_C897( C537 C897 ) C539_=_C553( C539 C553 ) C539_=_C561( C539 C561 ) C539_=_C565( C539 C565 ) \nC539_=_C574( C539 C574 ) C539_=_C578( C539 C578 ) C539_=_C584( C539 C584 ) C539_=_C595( C539 C595 ) C539_=_C610( C539 C610 ) C539_=_C618( C539 C618 ) \nC539_=_C628( C539 C628 ) C539_=_C677( C539 C677 ) C539_=_C733( C539 C733 ) C539_=_C737( C539 C737 ) C539_=_C739( C539 C739 ) C539_=_C741( C539 C741 ) \nC539_=_C743( C539 C743 ) C539_=_C748( C539 C748 ) C539_=_C760( C539 C760 ) C539_=_C761( C539 C761 ) C539_=_C775( C539 C775 ) C539_=_C777( C539 C777 ) \nC539_=_C778( C539 C778 ) C539_=_C787( C539 C787 ) C539_=_C796( C539 C796 ) C539_=_C797( C539 C797 ) C539_=_C819( C539 C819 ) C539_=_C828( C539 C828 ) \nC539_=_C837( C539 C837 ) C539_=_C839( C539 C839 ) C539_=_C840( C539 C840 ) C539_=_C844( C539 C844 ) C539_=_C848( C539 C848 ) C539_=_C854( C539 C854 ) \nC539_=_C855( C539 C855 ) C539_=_C856( C539 C856 ) C539_=_C862( C539 C862 ) C539_=_C863( C539 C863 ) C539_=_C864( C539 C864 ) C539_=_C869( C539 C869 ) \nC539_=_C874( C539 C874 ) C539_=_C877( C539 C877 ) C539_=_C878( C539 C878 ) C539_=_C883( C539 C883 ) C541_=_C547( C541 C547 ) C541_=_C557( C541 C557 ) \nC541_=_C558( C541 C558 ) C541_=_C564( C541 C564 ) C541_=_C605( C541 C605 ) C541_=_C667( C541 C667 ) C541_=_C669( C541 C669 ) C541_=_C670( C541 C670 ) \nC541_=_C677( C541 C677 ) C541_=_C686( C541 C686 ) C541_=_C694( C541 C694 ) C541_=_C705( C541 C705 ) C541_=_C706( C541 C706 ) C541_=_C743( C541 C743 ) \nC541_=_C748( C541 C748 ) C541_=_C763( C541 C763 ) C541_=_C769( C541 C769 ) C541_=_C798( C541 C798 ) C541_=_C805( C541 C805 ) C541_=_C822( C541 C822 ) \nC541_=_C823( C541 C823 ) C541_=_C831( C541 C831 ) C541_=_C835( C541 C835 ) C541_=_C838( C541 C838 ) C541_=_C852( C541 C852 ) C541_=_C853( C541 C853 ) \nC541_=_C860( C541 C860 ) C541_=_C862( C541 C862 ) C541_=_C870( C541 C870 ) C541_=_C871( C541 C871 ) C541_=_C873(</w:t>
      </w:r>
    </w:p>
    <w:p>
      <w:pPr>
        <w:pStyle w:val="PreformattedText"/>
        <w:bidi w:val="0"/>
        <w:spacing w:before="0" w:after="0"/>
        <w:jc w:val="left"/>
        <w:rPr/>
      </w:pPr>
      <w:r>
        <w:rPr/>
        <w:t xml:space="preserve"> </w:t>
      </w:r>
      <w:r>
        <w:rPr/>
        <w:t>C541 C873 ) C541_=_C875( C541 C875 ) \nC541_=_C877( C541 C877 ) C541_=_C878( C541 C878 ) C541_=_C894( C541 C894 ) C541_=_C899( C541 C899 ) C542_=_C543( C542 C543 ) C542_=_C558( C542 C558 ) \nC542_=_C564( C542 C564 ) C542_=_C570( C542 C570 ) C542_=_C578( C542 C578 ) C542_=_C599( C542 C599 ) C542_=_C607( C542 C607 ) C542_=_C616( C542 C616 ) \nC542_=_C617( C542 C617 ) C542_=_C626( C542 C626 ) C542_=_C627( C542 C627 ) C542_=_C639( C542 C639 ) C542_=_C647( C542 C647 ) C542_=_C657( C542 C657 ) \nC542_=_C658( C542 C658 ) C542_=_C664( C542 C664 ) C542_=_C666( C542 C666 ) C542_=_C670( C542 C670 ) C542_=_C677( C542 C677 ) C542_=_C682( C542 C682 ) \nC542_=_C683( C542 C683 ) C542_=_C687( C542 C687 ) C542_=_C695( C542 C695 ) C542_=_C697( C542 C697 ) C542_=_C712( C542 C712 ) C542_=_C713( C542 C713 ) \nC542_=_C736( C542 C736 ) C542_=_C741( C542 C741 ) C542_=_C746( C542 C746 ) C542_=_C761( C542 C761 ) C542_=_C763( C542 C763 ) C542_=_C768( C542 C768 ) \nC542_=_C774( C542 C774 ) C542_=_C780( C542 C780 ) C542_=_C784( C542 C784 ) C542_=_C786( C542 C786 ) C542_=_C789( C542 C789 ) C542_=_C791( C542 C791 ) \nC542_=_C807( C542 C807 ) C542_=_C814( C542 C814 ) C542_=_C834( C542 C834 ) C542_=_C844( C542 C844 ) C542_=_C847( C542 C847 ) C542_=_C850( C542 C850 ) \nC542_=_C853( C542 C853 ) C542_=_C857( C542 C857 ) C542_=_C858( C542 C858 ) C542_=_C864( C542 C864 ) C542_=_C867( C542 C867 ) C542_=_C874( C542 C874 ) \nC542_=_C875( C542 C875 ) C542_=_C882( C542 C882 ) C542_=_C886( C542 C886 ) C542_=_C887( C542 C887 ) C542_=_C896( C542 C896 ) C542_=_C899( C542 C899 ) \nC543_=_C566( C543 C566 ) C543_=_C567( C543 C567 ) C543_=_C568( C543 C568 ) C543_=_C569( C543 C569 ) C543_=_C592( C543 C592 ) C543_=_C617( C543 C617 ) \nC543_=_C620( C543 C620 ) C543_=_C625( C543 C625 ) C543_=_C626( C543 C626 ) C543_=_C643( C543 C643 ) C543_=_C653( C543 C653 ) C543_=_C654( C543 C654 ) \nC543_=_C660( C543 C660 ) C543_=_C669( C543 C669 ) C543_=_C675( C543 C675 ) C543_=_C682( C543 C682 ) C543_=_C698( C543 C698 ) C543_=_C702( C543 C702 ) \nC543_=_C710( C543 C710 ) C543_=_C712( C543 C712 ) C543_=_C722( C543 C722 ) C543_=_C741( C543 C741 ) C543_=_C763( C543 C763 ) C543_=_C774( C543 C774 ) \nC543_=_C782( C543 C782 ) C543_=_C791( C543 C791 ) C543_=_C792( C543 C792 ) C543_=_C814( C543 C814 ) C543_=_C815( C543 C815 ) C543_=_C823( C543 C823 ) \nC543_=_C834( C543 C834 ) C543_=_C840( C543 C840 ) C543_=_C846( C543 C846 ) C543_=_C852( C543 C852 ) C543_=_C853( C543 C853 ) C543_=_C867( C543 C867 ) \nC543_=_C871( C543 C871 ) C543_=_C873( C543 C873 ) C543_=_C874( C543 C874 ) C543_=_C875( C543 C875 ) C543_=_C880( C543 C880 ) C543_=_C895( C543 C895 ) \nC543_=_C896( C543 C896 ) C544_=_C547( C544 C547 ) C544_=_C552( C544 C552 ) C544_=_C566( C544 C566 ) C544_=_C569( C544 C569 ) C544_=_C573( C544 C573 ) \nC544_=_C579( C544 C579 ) C544_=_C595( C544 C595 ) C544_=_C597( C544 C597 ) C544_=_C611( C544 C611 ) C544_=_C623( C544 C623 ) C544_=_C628( C544 C628 ) \nC544_=_C629( C544 C629 ) C544_=_C632( C544 C632 ) C544_=_C667( C544 C667 ) C544_=_C673( C544 C673 ) C544_=_C684( C544 C684 ) C544_=_C698( C544 C698 ) \nC544_=_C705( C544 C705 ) C544_=_C708( C544 C708 ) C544_=_C712( C544 C712 ) C544_=_C720( C544 C720 ) C544_=_C735( C544 C735 ) C544_=_C739( C544 C739 ) \nC544_=_C749( C544 C749 ) C544_=_C756( C544 C756 ) C544_=_C758( C544 C758 ) C544_=_C766( C544 C766 ) C544_=_C769( C544 C769 ) C544_=_C770( C544 C770 ) \nC544_=_C775( C544 C775 ) C544_=_C777( C544 C777 ) C544_=_C781( C544 C781 ) C544_=_C789( C544 C789 ) C544_=_C810( C544 C810 ) C544_=_C813( C544 C813 ) \nC544_=_C836( C544 C836 ) C544_=_C841( C544 C841 ) C544_=_C859( C544 C859 ) C544_=_C861( C544 C861 ) C544_=_C865( C544 C865 ) C544_=_C872( C544 C872 ) \nC544_=_C874( C544 C874 ) C544_=_C878( C544 C878 ) C544_=_C884( C544 C884 ) C544_=_C887( C544 C887 ) C544_=_C888( C544 C888 ) C544_=_C894( C544 C894 ) \nC547_=_C548( C547 C548 ) C547_=_C552( C547 C552 ) C547_=_C564( C547 C564 ) C547_=_C588( C547 C588 ) C547_=_C597( C547 C597 ) C547_=_C609( C547 C609 ) \nC547_=_C630( C547 C630 ) C547_=_C632( C547 C632 ) C547_=_C639( C547 C639 ) C547_=_C647( C547 C647 ) C547_=_C667( C547 C667 ) C547_=_C670( C547 C670 ) \nC547_=_C682( C547 C682 ) C547_=_C686( C547 C686 ) C547_=_C706( C547 C706 ) C547_=_C708( C547 C708 ) C547_=_C713( C547 C713 ) C547_=_C729( C547 C729 ) \nC547_=_C733( C547 C733 ) C547_=_C742( C547 C742 ) C547_=_C747( C547 C747 ) C547_=_C748( C547 C748 ) C547_=_C760( C547 C760 ) C547_=_C761( C547 C761 ) \nC547_=_C780( C547 C780 ) C547_=_C781( C547 C781 ) C547_=_C782( C547 C782 ) C547_=_C789( C547 C789 ) C547_=_C809( C547 C809 ) C547_=_C810( C547 C810 ) \nC547_=_C830( C547 C830 ) C547_=_C841( C547 C841 ) C547_=_C853( C547 C853 ) C547_=_C858( C547 C858 ) C547_=_C860( C547 C860 ) C547_=_C862( C547 C862 ) \nC547_=_C873( C547 C873 ) C547_=_C875( C547 C875 ) C547_=_C877( C547 C877 ) C547_=_C878( C547 C878 ) C547_=_C885( C547 C885 ) C547_=_C890( C547 C890 ) \nC547_=_C895( C547 C895 ) C548_=_C566( C548 C566 ) C548_=_C575( C548 C575 ) C548_=_C602( C548 C602 ) C548_=_C617( C548 C617 ) C548_=_C626( C548 C626 ) \nC548_=_C653( C548 C653 ) C548_=_C657( C548 C657 ) C548_=_C668( C548 C668 ) C548_=_C669( C548 C669 ) C548_=_C684( C548 C684 ) C548_=_C695( C548 C695 ) \nC548_=_C699( C548 C699 ) C548_=_C703( C548 C703 ) C548_=_C717( C548 C717 ) C548_=_C742( C548 C742 ) C548_=_C747( C548 C747 ) C548_=_C761( C548 C761 ) \nC548_=_C766( C548 C766 ) C548_=_C774( C548 C774 ) C548_=_C781( C548 C781 ) C548_=_C782( C548 C782 ) C548_=_C791( C548 C791 ) C548_=_C795( C548 C795 ) \nC548_=_C809( C548 C809 ) C548_=_C814( C548 C814 ) C548_=_C822( C548 C822 ) C548_=_C830( C548 C830 ) C548_=_C833( C548 C833 ) C548_=_C834( C548 C834 ) \nC548_=_C835( C548 C835 ) C548_=_C836( C548 C836 ) C548_=_C839( C548 C839 ) C548_=_C843( C548 C843 ) C548_=_C854( C548 C854 ) C548_=_C855( C548 C855 ) \nC548_=_C859( C548 C859 ) C548_=_C860( C548 C860 ) C548_=_C866( C548 C866 ) C548_=_C867( C548 C867 ) C548_=_C869( C548 C869 ) C548_=_C873( C548 C873 ) \nC548_=_C875( C548 C875 ) C548_=_C877( C548 C877 ) C548_=_C884( C548 C884 ) C548_=_C888( C548 C888 ) C548_=_C890( C548 C890 ) C548_=_C892( C548 C892 ) \nC552_=_C553( C552 C553 ) C552_=_C568( C552 C568 ) C552_=_C579( C552 C579 ) C552_=_C585( C552 C585 ) C552_=_C587( C552 C587 ) C552_=_C597( C552 C597 ) \nC552_=_C610( C552 C610 ) C552_=_C632( C552 C632 ) C552_=_C633( C552 C633 ) C552_=_C641( C552 C641 ) C552_=_C653( C552 C653 ) C552_=_C654( C552 C654 ) \nC552_=_C660( C552 C660 ) C552_=_C667( C552 C667 ) C552_=_C672( C552 C672 ) C552_=_C673( C552 C673 ) C552_=_C687( C552 C687 ) C552_=_C688( C552 C688 ) \nC552_=_C694( C552 C694 ) C552_=_C696( C552 C696 ) C552_=_C708( C552 C708 ) C552_=_C722( C552 C722 ) C552_=_C728( C552 C728 ) C552_=_C732( C552 C732 ) \nC552_=_C735( C552 C735 ) C552_=_C736( C552 C736 ) C552_=_C744( C552 C744 ) C552_=_C748( C552 C748 ) C552_=_C752( C552 C752 ) C552_=_C756( C552 C756 ) \nC552_=_C776( C552 C776 ) C552_=_C781( C552 C781 ) C552_=_C782( C552 C782 ) C552_=_C789( C552 C789 ) C552_=_C804( C552 C804 ) C552_=_C806( C552 C806 ) \nC552_=_C810( C552 C810 ) C552_=_C816( C552 C816 ) C552_=_C834( C552 C834 ) C552_=_C841( C552 C841 ) C552_=_C848( C552 C848 ) C552_=_C863( C552 C863 ) \nC552_=_C868( C552 C868 ) C552_=_C869( C552 C869 ) C552_=_C871( C552 C871 ) C552_=_C878( C552 C878 ) C552_=_C880( C552 C880 ) C552_=_C886( C552 C886 ) \nC552_=_C896( C552 C896 ) C552_=_C898( C552 C898 ) C553_=_C562( C553 C562 ) C553_=_C579( C553 C579 ) C553_=_C584( C553 C584 ) C553_=_C585( C553 C585 ) \nC553_=_C587( C553 C587 ) C553_=_C588( C553 C588 ) C553_=_C602( C553 C602 ) C553_=_C610( C553 C610 ) C553_=_C633( C553 C633 ) C553_=_C654( C553 C654 ) \nC553_=_C660( C553 C660 ) C553_=_C672( C553 C672 ) C553_=_C677( C553 C677 ) C553_=_C694( C553 C694 ) C553_=_C696( C553 C696 ) C553_=_C728( C553 C728 ) \nC553_=_C732( C553 C732 ) C553_=_C735( C553 C735 ) C553_=_C736( C553 C736 ) C553_=_C742( C553 C742 ) C553_=_C744( C553 C744 ) C553_=_C748( C553 C748 ) \nC553_=_C750( C553 C750 ) C553_=_C752( C553 C752 ) C553_=_C756( C553 C756 ) C553_=_C758( C553 C758 ) C553_=_C776( C553 C776 ) C553_=_C777( C553 C777 ) \nC553_=_C804( C553 C804 ) C553_=_C816( C553 C816 ) C553_=_C819( C553 C819 ) C553_=_C836( C553 C836 ) C553_=_C840( C553 C840 ) C553_=_C848( C553 C848 ) \nC553_=_C854( C553 C854 ) C553_=_C855( C553 C855 ) C553_=_C863( C553 C863 ) C553_=_C868( C553 C868 ) C553_=_C869( C553 C869 ) C553_=_C871( C553 C871 ) \nC553_=_C878( C553 C878 ) C553_=_C880( C553 C880 ) C553_=_C886( C553 C886 ) C553_=_C896( C553 C896 ) C553_=_C898( C553 C898 ) C557_=_C558( C557 C558 ) \nC557_=_C585( C557 C585 ) C557_=_C591( C557 C591 ) C557_=_C605( C557 C605 ) C557_=_C631( C557 C631 ) C557_=_C658( C557 C658 ) C557_=_C675( C557 C675 ) \nC557_=_C676( C557 C676 ) C557_=_C683( C557 C683 ) C557_=_C684( C557 C684 ) C557_=_C694( C557 C694 ) C557_=_C696( C557 C696 ) C557_=_C706( C557 C706 ) \nC557_=_C708( C557 C708 ) C557_=_C732( C557 C732 ) C557_=_C742( C557 C742 ) C557_=_C743( C557 C743 ) C557_=_C745( C557 C745 ) C557_=_C746( C557 C746 ) \nC557_=_C759( C557 C759 ) C557_=_C760( C557 C760 ) C557_=_C761( C557 C761 ) C557_=_C782( C557 C782 ) C557_=_C787( C557 C787 ) C557_=_C790( C557 C790 ) \nC557_=_C791( C557 C791 ) C557_=_C797( C557 C797 ) C557_=_C804( C557 C804 ) C557_=_C823( C557 C823 ) C557_=_C835( C557 C835 ) C557_=_C840( C557 C840 ) \nC557_=_C848( C557 C848 ) C557_=_C852( C557 C852 ) C557_=_C854( C557 C854 ) C557_=_C856( C557 C856 ) C557_=_C861( C557 C861 ) C557_=_C866( C557 C866 ) \nC557_=_C869( C557 C869 ) C557_=_C870( C557 C870 ) C557_=_C871( C557 C871 ) C557_=_C874( C557 C874 ) C557_=_C885( C557 C885 ) C557_=_C890( C557 C890 ) \nC557_=_C892( C557 C892 ) C557_=_C897( C557 C897 ) C558_=_C561( C558 C561 ) C558_=_C564( C558 C564 ) C558_=_C568( C558 C568 ) C558_=_C570( C558 C570 ) \nC558_=_C584( C558 C584 ) C558_=_C596( C558 C596 ) C558_=_C599( C558 C599 ) C558_=_C605( C558 C605 ) C558_=_C607( C558 C607 ) C558_=_C620(</w:t>
      </w:r>
    </w:p>
    <w:p>
      <w:pPr>
        <w:pStyle w:val="PreformattedText"/>
        <w:bidi w:val="0"/>
        <w:spacing w:before="0" w:after="0"/>
        <w:jc w:val="left"/>
        <w:rPr/>
      </w:pPr>
      <w:r>
        <w:rPr/>
        <w:t xml:space="preserve"> </w:t>
      </w:r>
      <w:r>
        <w:rPr/>
        <w:t>C558 C620 ) \nC558_=_C627( C558 C627 ) C558_=_C631( C558 C631 ) C558_=_C641( C558 C641 ) C558_=_C647( C558 C647 ) C558_=_C658( C558 C658 ) C558_=_C662( C558 C662 ) \nC558_=_C666( C558 C666 ) C558_=_C670( C558 C670 ) C558_=_C675( C558 C675 ) C558_=_C677( C558 C677 ) C558_=_C685( C558 C685 ) C558_=_C694( C558 C694 ) \nC558_=_C699( C558 C699 ) C558_=_C705( C558 C705 ) C558_=_C707( C558 C707 ) C558_=_C727( C558 C727 ) C558_=_C733( C558 C733 ) C558_=_C736( C558 C736 ) \nC558_=_C743( C558 C743 ) C558_=_C752( C558 C752 ) C558_=_C758( C558 C758 ) C558_=_C763( C558 C763 ) C558_=_C765( C558 C765 ) C558_=_C766( C558 C766 ) \nC558_=_C768( C558 C768 ) C558_=_C784( C558 C784 ) C558_=_C786( C558 C786 ) C558_=_C789( C558 C789 ) C558_=_C796( C558 C796 ) C558_=_C813( C558 C813 ) \nC558_=_C816( C558 C816 ) C558_=_C823( C558 C823 ) C558_=_C834( C558 C834 ) C558_=_C835( C558 C835 ) C558_=_C844( C558 C844 ) C558_=_C847( C558 C847 ) \nC558_=_C857( C558 C857 ) C558_=_C858( C558 C858 ) C558_=_C867( C558 C867 ) C558_=_C870( C558 C870 ) C558_=_C871( C558 C871 ) C558_=_C899( C558 C899 ) \nC561_=_C567( C561 C567 ) C561_=_C569( C561 C569 ) C561_=_C578( C561 C578 ) C561_=_C587( C561 C587 ) C561_=_C597( C561 C597 ) C561_=_C605( C561 C605 ) \nC561_=_C618( C561 C618 ) C561_=_C632( C561 C632 ) C561_=_C642( C561 C642 ) C561_=_C651( C561 C651 ) C561_=_C662( C561 C662 ) C561_=_C667( C561 C667 ) \nC561_=_C673( C561 C673 ) C561_=_C675( C561 C675 ) C561_=_C686( C561 C686 ) C561_=_C688( C561 C688 ) C561_=_C696( C561 C696 ) C561_=_C702( C561 C702 ) \nC561_=_C703( C561 C703 ) C561_=_C707( C561 C707 ) C561_=_C710( C561 C710 ) C561_=_C739( C561 C739 ) C561_=_C741( C561 C741 ) C561_=_C748( C561 C748 ) \nC561_=_C752( C561 C752 ) C561_=_C760( C561 C760 ) C561_=_C761( C561 C761 ) C561_=_C764( C561 C764 ) C561_=_C765( C561 C765 ) C561_=_C777( C561 C777 ) \nC561_=_C778( C561 C778 ) C561_=_C792( C561 C792 ) C561_=_C797( C561 C797 ) C561_=_C798( C561 C798 ) C561_=_C805( C561 C805 ) C561_=_C840( C561 C840 ) \nC561_=_C841( C561 C841 ) C561_=_C846( C561 C846 ) C561_=_C856( C561 C856 ) C561_=_C857( C561 C857 ) C561_=_C861( C561 C861 ) C561_=_C863( C561 C863 ) \nC561_=_C864( C561 C864 ) C561_=_C866( C561 C866 ) C561_=_C877( C561 C877 ) C561_=_C878( C561 C878 ) C561_=_C885( C561 C885 ) C561_=_C888( C561 C888 ) \nC561_=_C896( C561 C896 ) C561_=_C899( C561 C899 ) C562_=_C570( C562 C570 ) C562_=_C588( C562 C588 ) C562_=_C606( C562 C606 ) C562_=_C608( C562 C608 ) \nC562_=_C616( C562 C616 ) C562_=_C625( C562 C625 ) C562_=_C651( C562 C651 ) C562_=_C653( C562 C653 ) C562_=_C659( C562 C659 ) C562_=_C662( C562 C662 ) \nC562_=_C694( C562 C694 ) C562_=_C695( C562 C695 ) C562_=_C711( C562 C711 ) C562_=_C723( C562 C723 ) C562_=_C725( C562 C725 ) C562_=_C728( C562 C728 ) \nC562_=_C729( C562 C729 ) C562_=_C733( C562 C733 ) C562_=_C742( C562 C742 ) C562_=_C744( C562 C744 ) C562_=_C750( C562 C750 ) C562_=_C752( C562 C752 ) \nC562_=_C768( C562 C768 ) C562_=_C770( C562 C770 ) C562_=_C772( C562 C772 ) C562_=_C776( C562 C776 ) C562_=_C777( C562 C777 ) C562_=_C795( C562 C795 ) \nC562_=_C797( C562 C797 ) C562_=_C835( C562 C835 ) C562_=_C846( C562 C846 ) C562_=_C860( C562 C860 ) C562_=_C861( C562 C861 ) C562_=_C871( C562 C871 ) \nC562_=_C874( C562 C874 ) C562_=_C896( C562 C896 ) C562_=_C897( C562 C897 ) C564_=_C570( C564 C570 ) C564_=_C580( C564 C580 ) C564_=_C596( C564 C596 ) \nC564_=_C599( C564 C599 ) C564_=_C607( C564 C607 ) C564_=_C627( C564 C627 ) C564_=_C631( C564 C631 ) C564_=_C641( C564 C641 ) C564_=_C642( C564 C642 ) \nC564_=_C643( C564 C643 ) C564_=_C647( C564 C647 ) C564_=_C658( C564 C658 ) C564_=_C666( C564 C666 ) C564_=_C667( C564 C667 ) C564_=_C670( C564 C670 ) \nC564_=_C677( C564 C677 ) C564_=_C686( C564 C686 ) C564_=_C733( C564 C733 ) C564_=_C734( C564 C734 ) C564_=_C736( C564 C736 ) C564_=_C744( C564 C744 ) \nC564_=_C748( C564 C748 ) C564_=_C752( C564 C752 ) C564_=_C763( C564 C763 ) C564_=_C764( C564 C764 ) C564_=_C768( C564 C768 ) C564_=_C784( C564 C784 ) \nC564_=_C786( C564 C786 ) C564_=_C789( C564 C789 ) C564_=_C792( C564 C792 ) C564_=_C801( C564 C801 ) C564_=_C809( C564 C809 ) C564_=_C819( C564 C819 ) \nC564_=_C838( C564 C838 ) C564_=_C843( C564 C843 ) C564_=_C844( C564 C844 ) C564_=_C847( C564 C847 ) C564_=_C858( C564 C858 ) C564_=_C859( C564 C859 ) \nC564_=_C862( C564 C862 ) C564_=_C866( C564 C866 ) C564_=_C868( C564 C868 ) C564_=_C870( C564 C870 ) C564_=_C872( C564 C872 ) C564_=_C875( C564 C875 ) \nC564_=_C876( C564 C876 ) C564_=_C877( C564 C877 ) C564_=_C878( C564 C878 ) C564_=_C883( C564 C883 ) C564_=_C888( C564 C888 ) C564_=_C895( C564 C895 ) \nC565_=_C573( C565 C573 ) C565_=_C574( C565 C574 ) C565_=_C610( C565 C610 ) C565_=_C629( C565 C629 ) C565_=_C666( C565 C666 ) C565_=_C671( C565 C671 ) \nC565_=_C676( C565 C676 ) C565_=_C710( C565 C710 ) C565_=_C713( C565 C713 ) C565_=_C718( C565 C718 ) C565_=_C721( C565 C721 ) C565_=_C737( C565 C737 ) \nC565_=_C741( C565 C741 ) C565_=_C746( C565 C746 ) C565_=_C749( C565 C749 ) C565_=_C758( C565 C758 ) C565_=_C760( C565 C760 ) C565_=_C787( C565 C787 ) \nC565_=_C790( C565 C790 ) C565_=_C791( C565 C791 ) C565_=_C797( C565 C797 ) C565_=_C798( C565 C798 ) C565_=_C807( C565 C807 ) C565_=_C810( C565 C810 ) \nC565_=_C815( C565 C815 ) C565_=_C828( C565 C828 ) C565_=_C836( C565 C836 ) C565_=_C837( C565 C837 ) C565_=_C839( C565 C839 ) C565_=_C841( C565 C841 ) \nC565_=_C844( C565 C844 ) C565_=_C846( C565 C846 ) C565_=_C855( C565 C855 ) C565_=_C856( C565 C856 ) C565_=_C858( C565 C858 ) C565_=_C871( C565 C871 ) \nC565_=_C872( C565 C872 ) C565_=_C874( C565 C874 ) C565_=_C878( C565 C878 ) C565_=_C883( C565 C883 ) C565_=_C895( C565 C895 ) C566_=_C567( C566 C567 ) \nC566_=_C568( C566 C568 ) C566_=_C569( C566 C569 ) C566_=_C575( C566 C575 ) C566_=_C592( C566 C592 ) C566_=_C602( C566 C602 ) C566_=_C626( C566 C626 ) \nC566_=_C627( C566 C627 ) C566_=_C629( C566 C629 ) C566_=_C640( C566 C640 ) C566_=_C643( C566 C643 ) C566_=_C651( C566 C651 ) C566_=_C653( C566 C653 ) \nC566_=_C669( C566 C669 ) C566_=_C671( C566 C671 ) C566_=_C675( C566 C675 ) C566_=_C683( C566 C683 ) C566_=_C699( C566 C699 ) C566_=_C712( C566 C712 ) \nC566_=_C722( C566 C722 ) C566_=_C735( C566 C735 ) C566_=_C749( C566 C749 ) C566_=_C758( C566 C758 ) C566_=_C763( C566 C763 ) C566_=_C766( C566 C766 ) \nC566_=_C776( C566 C776 ) C566_=_C782( C566 C782 ) C566_=_C791( C566 C791 ) C566_=_C792( C566 C792 ) C566_=_C795( C566 C795 ) C566_=_C796( C566 C796 ) \nC566_=_C813( C566 C813 ) C566_=_C834( C566 C834 ) C566_=_C835( C566 C835 ) C566_=_C840( C566 C840 ) C566_=_C841( C566 C841 ) C566_=_C846( C566 C846 ) \nC566_=_C852( C566 C852 ) C566_=_C859( C566 C859 ) C566_=_C860( C566 C860 ) C566_=_C861( C566 C861 ) C566_=_C864( C566 C864 ) C566_=_C865( C566 C865 ) \nC566_=_C867( C566 C867 ) C566_=_C874( C566 C874 ) C566_=_C884( C566 C884 ) C566_=_C887( C566 C887 ) C566_=_C890( C566 C890 ) C566_=_C894( C566 C894 ) \nC566_=_C895( C566 C895 ) C566_=_C898( C566 C898 ) C567_=_C568( C567 C568 ) C567_=_C569( C567 C569 ) C567_=_C587( C567 C587 ) C567_=_C590( C567 C590 ) \nC567_=_C592( C567 C592 ) C567_=_C609( C567 C609 ) C567_=_C620( C567 C620 ) C567_=_C629( C567 C629 ) C567_=_C642( C567 C642 ) C567_=_C643( C567 C643 ) \nC567_=_C675( C567 C675 ) C567_=_C700( C567 C700 ) C567_=_C702( C567 C702 ) C567_=_C703( C567 C703 ) C567_=_C706( C567 C706 ) C567_=_C717( C567 C717 ) \nC567_=_C720( C567 C720 ) C567_=_C722( C567 C722 ) C567_=_C728( C567 C728 ) C567_=_C732( C567 C732 ) C567_=_C733( C567 C733 ) C567_=_C737( C567 C737 ) \nC567_=_C741( C567 C741 ) C567_=_C752( C567 C752 ) C567_=_C763( C567 C763 ) C567_=_C776( C567 C776 ) C567_=_C782( C567 C782 ) C567_=_C790( C567 C790 ) \nC567_=_C791( C567 C791 ) C567_=_C792( C567 C792 ) C567_=_C805( C567 C805 ) C567_=_C812( C567 C812 ) C567_=_C815( C567 C815 ) C567_=_C816( C567 C816 ) \nC567_=_C839( C567 C839 ) C567_=_C840( C567 C840 ) C567_=_C844( C567 C844 ) C567_=_C846( C567 C846 ) C567_=_C852( C567 C852 ) C567_=_C856( C567 C856 ) \nC567_=_C861( C567 C861 ) C567_=_C866( C567 C866 ) C567_=_C867( C567 C867 ) C567_=_C873( C567 C873 ) C567_=_C886( C567 C886 ) C567_=_C888( C567 C888 ) \nC567_=_C892( C567 C892 ) C567_=_C894( C567 C894 ) C567_=_C895( C567 C895 ) C567_=_C897( C567 C897 ) C568_=_C569( C568 C569 ) C568_=_C572( C568 C572 ) \nC568_=_C574( C568 C574 ) C568_=_C592( C568 C592 ) C568_=_C596( C568 C596 ) C568_=_C597( C568 C597 ) C568_=_C599( C568 C599 ) C568_=_C620( C568 C620 ) \nC568_=_C641( C568 C641 ) C568_=_C643( C568 C643 ) C568_=_C653( C568 C653 ) C568_=_C654( C568 C654 ) C568_=_C667( C568 C667 ) C568_=_C673( C568 C673 ) \nC568_=_C675( C568 C675 ) C568_=_C678( C568 C678 ) C568_=_C688( C568 C688 ) C568_=_C699( C568 C699 ) C568_=_C700( C568 C700 ) C568_=_C722( C568 C722 ) \nC568_=_C733( C568 C733 ) C568_=_C758( C568 C758 ) C568_=_C763( C568 C763 ) C568_=_C765( C568 C765 ) C568_=_C766( C568 C766 ) C568_=_C769( C568 C769 ) \nC568_=_C780( C568 C780 ) C568_=_C782( C568 C782 ) C568_=_C791( C568 C791 ) C568_=_C792( C568 C792 ) C568_=_C812( C568 C812 ) C568_=_C813( C568 C813 ) \nC568_=_C823( C568 C823 ) C568_=_C834( C568 C834 ) C568_=_C840( C568 C840 ) C568_=_C841( C568 C841 ) C568_=_C846( C568 C846 ) C568_=_C848( C568 C848 ) \nC568_=_C852( C568 C852 ) C568_=_C863( C568 C863 ) C568_=_C867( C568 C867 ) C568_=_C871( C568 C871 ) C568_=_C874( C568 C874 ) C568_=_C887( C568 C887 ) \nC568_=_C895( C568 C895 ) C568_=_C896( C568 C896 ) C569_=_C570( C569 C570 ) C569_=_C573( C569 C573 ) C569_=_C579( C569 C579 ) C569_=_C580( C569 C580 ) \nC569_=_C587( C569 C587 ) C569_=_C592( C569 C592 ) C569_=_C608( C569 C608 ) C569_=_C642( C569 C642 ) C569_=_C643( C569 C643 ) C569_=_C655( C569 C655 ) \nC569_=_C675( C569 C675 ) C569_=_C698( C569 C698 ) C569_=_C703( C569 C703 ) C569_=_C705( C569 C705 ) C569_=_C722( C569 C722 ) C569_=_C747( C569 C747 ) \nC569_=_C752( C569 C752 ) C569_=_C763( C569 C763 ) C569_=_C770( C569 C770 ) C569_=_C775( C569 C775 ) C569_=_C782( C569 C782 ) C569_=_C790( C569 C790 ) \nC569_=_C791(</w:t>
      </w:r>
    </w:p>
    <w:p>
      <w:pPr>
        <w:pStyle w:val="PreformattedText"/>
        <w:bidi w:val="0"/>
        <w:spacing w:before="0" w:after="0"/>
        <w:jc w:val="left"/>
        <w:rPr/>
      </w:pPr>
      <w:r>
        <w:rPr/>
        <w:t xml:space="preserve"> </w:t>
      </w:r>
      <w:r>
        <w:rPr/>
        <w:t>C569 C791 ) C569_=_C792( C569 C792 ) C569_=_C805( C569 C805 ) C569_=_C809( C569 C809 ) C569_=_C819( C569 C819 ) C569_=_C836( C569 C836 ) \nC569_=_C840( C569 C840 ) C569_=_C846( C569 C846 ) C569_=_C852( C569 C852 ) C569_=_C861( C569 C861 ) C569_=_C866( C569 C866 ) C569_=_C878( C569 C878 ) \nC569_=_C879( C569 C879 ) C569_=_C884( C569 C884 ) C569_=_C888( C569 C888 ) C569_=_C895( C569 C895 ) C570_=_C573( C570 C573 ) C570_=_C580( C570 C580 ) \nC570_=_C599( C570 C599 ) C570_=_C607( C570 C607 ) C570_=_C608( C570 C608 ) C570_=_C618( C570 C618 ) C570_=_C623( C570 C623 ) C570_=_C625( C570 C625 ) \nC570_=_C627( C570 C627 ) C570_=_C647( C570 C647 ) C570_=_C653( C570 C653 ) C570_=_C658( C570 C658 ) C570_=_C662( C570 C662 ) C570_=_C666( C570 C666 ) \nC570_=_C677( C570 C677 ) C570_=_C684( C570 C684 ) C570_=_C695( C570 C695 ) C570_=_C698( C570 C698 ) C570_=_C703( C570 C703 ) C570_=_C708( C570 C708 ) \nC570_=_C723( C570 C723 ) C570_=_C725( C570 C725 ) C570_=_C728( C570 C728 ) C570_=_C736( C570 C736 ) C570_=_C744( C570 C744 ) C570_=_C745( C570 C745 ) \nC570_=_C747( C570 C747 ) C570_=_C752( C570 C752 ) C570_=_C763( C570 C763 ) C570_=_C768( C570 C768 ) C570_=_C770( C570 C770 ) C570_=_C772( C570 C772 ) \nC570_=_C781( C570 C781 ) C570_=_C784( C570 C784 ) C570_=_C786( C570 C786 ) C570_=_C789( C570 C789 ) C570_=_C796( C570 C796 ) C570_=_C809( C570 C809 ) \nC570_=_C819( C570 C819 ) C570_=_C822( C570 C822 ) C570_=_C844( C570 C844 ) C570_=_C847( C570 C847 ) C570_=_C853( C570 C853 ) C570_=_C858( C570 C858 ) \nC570_=_C861( C570 C861 ) C570_=_C875( C570 C875 ) C570_=_C879( C570 C879 ) C570_=_C884( C570 C884 ) C570_=_C885( C570 C885 ) C570_=_C886( C570 C886 ) \nC570_=_C897( C570 C897 ) C571_=_C574( C571 C574 ) C571_=_C579( C571 C579 ) C571_=_C591( C571 C591 ) C571_=_C592( C571 C592 ) C571_=_C602( C571 C602 ) \nC571_=_C606( C571 C606 ) C571_=_C634( C571 C634 ) C571_=_C639( C571 C639 ) C571_=_C651( C571 C651 ) C571_=_C652( C571 C652 ) C571_=_C659( C571 C659 ) \nC571_=_C664( C571 C664 ) C571_=_C675( C571 C675 ) C571_=_C696( C571 C696 ) C571_=_C703( C571 C703 ) C571_=_C707( C571 C707 ) C571_=_C710( C571 C710 ) \nC571_=_C717( C571 C717 ) C571_=_C718( C571 C718 ) C571_=_C721( C571 C721 ) C571_=_C723( C571 C723 ) C571_=_C725( C571 C725 ) C571_=_C727( C571 C727 ) \nC571_=_C736( C571 C736 ) C571_=_C741( C571 C741 ) C571_=_C743( C571 C743 ) C571_=_C745( C571 C745 ) C571_=_C756( C571 C756 ) C571_=_C760( C571 C760 ) \nC571_=_C774( C571 C774 ) C571_=_C784( C571 C784 ) C571_=_C789( C571 C789 ) C571_=_C795( C571 C795 ) C571_=_C807( C571 C807 ) C571_=_C813( C571 C813 ) \nC571_=_C819( C571 C819 ) C571_=_C844( C571 C844 ) C571_=_C846( C571 C846 ) C571_=_C857( C571 C857 ) C571_=_C858( C571 C858 ) C571_=_C864( C571 C864 ) \nC571_=_C872( C571 C872 ) C571_=_C883( C571 C883 ) C571_=_C884( C571 C884 ) C571_=_C885( C571 C885 ) C571_=_C887( C571 C887 ) C571_=_C892( C571 C892 ) \nC572_=_C574( C572 C574 ) C572_=_C599( C572 C599 ) C572_=_C630( C572 C630 ) C572_=_C640( C572 C640 ) C572_=_C650( C572 C650 ) C572_=_C669( C572 C669 ) \nC572_=_C672( C572 C672 ) C572_=_C678( C572 C678 ) C572_=_C688( C572 C688 ) C572_=_C700( C572 C700 ) C572_=_C713( C572 C713 ) C572_=_C740( C572 C740 ) \nC572_=_C756( C572 C756 ) C572_=_C758( C572 C758 ) C572_=_C763( C572 C763 ) C572_=_C765( C572 C765 ) C572_=_C769( C572 C769 ) C572_=_C770( C572 C770 ) \nC572_=_C778( C572 C778 ) C572_=_C780( C572 C780 ) C572_=_C812( C572 C812 ) C572_=_C813( C572 C813 ) C572_=_C828( C572 C828 ) C572_=_C830( C572 C830 ) \nC572_=_C833( C572 C833 ) C572_=_C841( C572 C841 ) C572_=_C855( C572 C855 ) C572_=_C863( C572 C863 ) C572_=_C865( C572 C865 ) C572_=_C871( C572 C871 ) \nC572_=_C876( C572 C876 ) C572_=_C879( C572 C879 ) C572_=_C884( C572 C884 ) C572_=_C887( C572 C887 ) C572_=_C898( C572 C898 ) C573_=_C580( C573 C580 ) \nC573_=_C608( C573 C608 ) C573_=_C619( C573 C619 ) C573_=_C623( C573 C623 ) C573_=_C634( C573 C634 ) C573_=_C662( C573 C662 ) C573_=_C673( C573 C673 ) \nC573_=_C676( C573 C676 ) C573_=_C684( C573 C684 ) C573_=_C698( C573 C698 ) C573_=_C700( C573 C700 ) C573_=_C710( C573 C710 ) C573_=_C712( C573 C712 ) \nC573_=_C713( C573 C713 ) C573_=_C720( C573 C720 ) C573_=_C735( C573 C735 ) C573_=_C737( C573 C737 ) C573_=_C739( C573 C739 ) C573_=_C747( C573 C747 ) \nC573_=_C766( C573 C766 ) C573_=_C769( C573 C769 ) C573_=_C772( C573 C772 ) C573_=_C774( C573 C774 ) C573_=_C780( C573 C780 ) C573_=_C781( C573 C781 ) \nC573_=_C787( C573 C787 ) C573_=_C798( C573 C798 ) C573_=_C801( C573 C801 ) C573_=_C807( C573 C807 ) C573_=_C809( C573 C809 ) C573_=_C810( C573 C810 ) \nC573_=_C815( C573 C815 ) C573_=_C819( C573 C819 ) C573_=_C837( C573 C837 ) C573_=_C846( C573 C846 ) C573_=_C872( C573 C872 ) C573_=_C879( C573 C879 ) \nC573_=_C884( C573 C884 ) C573_=_C888( C573 C888 ) C574_=_C599( C574 C599 ) C574_=_C602( C574 C602 ) C574_=_C610( C574 C610 ) C574_=_C642( C574 C642 ) \nC574_=_C651( C574 C651 ) C574_=_C658( C574 C658 ) C574_=_C678( C574 C678 ) C574_=_C688( C574 C688 ) C574_=_C695( C574 C695 ) C574_=_C700( C574 C700 ) \nC574_=_C703( C574 C703 ) C574_=_C707( C574 C707 ) C574_=_C717( C574 C717 ) C574_=_C723( C574 C723 ) C574_=_C736( C574 C736 ) C574_=_C737( C574 C737 ) \nC574_=_C741( C574 C741 ) C574_=_C756( C574 C756 ) C574_=_C760( C574 C760 ) C574_=_C765( C574 C765 ) C574_=_C769( C574 C769 ) C574_=_C778( C574 C778 ) \nC574_=_C780( C574 C780 ) C574_=_C786( C574 C786 ) C574_=_C787( C574 C787 ) C574_=_C792( C574 C792 ) C574_=_C797( C574 C797 ) C574_=_C812( C574 C812 ) \nC574_=_C813( C574 C813 ) C574_=_C815( C574 C815 ) C574_=_C819( C574 C819 ) C574_=_C828( C574 C828 ) C574_=_C837( C574 C837 ) C574_=_C839( C574 C839 ) \nC574_=_C841( C574 C841 ) C574_=_C844( C574 C844 ) C574_=_C846( C574 C846 ) C574_=_C855( C574 C855 ) C574_=_C856( C574 C856 ) C574_=_C862( C574 C862 ) \nC574_=_C863( C574 C863 ) C574_=_C871( C574 C871 ) C574_=_C874( C574 C874 ) C574_=_C883( C574 C883 ) C574_=_C887( C574 C887 ) C574_=_C888( C574 C888 ) \nC574_=_C895( C574 C895 ) C575_=_C585( C575 C585 ) C575_=_C592( C575 C592 ) C575_=_C599( C575 C599 ) C575_=_C602( C575 C602 ) C575_=_C626( C575 C626 ) \nC575_=_C627( C575 C627 ) C575_=_C640( C575 C640 ) C575_=_C651( C575 C651 ) C575_=_C664( C575 C664 ) C575_=_C668( C575 C668 ) C575_=_C669( C575 C669 ) \nC575_=_C683( C575 C683 ) C575_=_C699( C575 C699 ) C575_=_C711( C575 C711 ) C575_=_C712( C575 C712 ) C575_=_C713( C575 C713 ) C575_=_C717( C575 C717 ) \nC575_=_C735( C575 C735 ) C575_=_C750( C575 C750 ) C575_=_C764( C575 C764 ) C575_=_C772( C575 C772 ) C575_=_C776( C575 C776 ) C575_=_C797( C575 C797 ) \nC575_=_C804( C575 C804 ) C575_=_C828( C575 C828 ) C575_=_C830( C575 C830 ) C575_=_C833( C575 C833 ) C575_=_C837( C575 C837 ) C575_=_C839( C575 C839 ) \nC575_=_C854( C575 C854 ) C575_=_C856( C575 C856 ) C575_=_C859( C575 C859 ) C575_=_C860( C575 C860 ) C575_=_C862( C575 C862 ) C575_=_C870( C575 C870 ) \nC575_=_C871( C575 C871 ) C575_=_C873( C575 C873 ) C575_=_C876( C575 C876 ) C575_=_C885( C575 C885 ) C575_=_C886( C575 C886 ) C575_=_C888( C575 C888 ) \nC575_=_C894( C575 C894 ) C575_=_C898( C575 C898 ) C578_=_C605( C578 C605 ) C578_=_C617( C578 C617 ) C578_=_C618( C578 C618 ) C578_=_C639( C578 C639 ) \nC578_=_C643( C578 C643 ) C578_=_C654( C578 C654 ) C578_=_C655( C578 C655 ) C578_=_C660( C578 C660 ) C578_=_C664( C578 C664 ) C578_=_C666( C578 C666 ) \nC578_=_C683( C578 C683 ) C578_=_C694( C578 C694 ) C578_=_C697( C578 C697 ) C578_=_C707( C578 C707 ) C578_=_C720( C578 C720 ) C578_=_C727( C578 C727 ) \nC578_=_C737( C578 C737 ) C578_=_C739( C578 C739 ) C578_=_C741( C578 C741 ) C578_=_C746( C578 C746 ) C578_=_C747( C578 C747 ) C578_=_C748( C578 C748 ) \nC578_=_C760( C578 C760 ) C578_=_C761( C578 C761 ) C578_=_C777( C578 C777 ) C578_=_C791( C578 C791 ) C578_=_C804( C578 C804 ) C578_=_C809( C578 C809 ) \nC578_=_C830( C578 C830 ) C578_=_C834( C578 C834 ) C578_=_C837( C578 C837 ) C578_=_C848( C578 C848 ) C578_=_C852( C578 C852 ) C578_=_C856( C578 C856 ) \nC578_=_C863( C578 C863 ) C578_=_C864( C578 C864 ) C578_=_C868( C578 C868 ) C578_=_C869( C578 C869 ) C578_=_C876( C578 C876 ) C578_=_C877( C578 C877 ) \nC578_=_C878( C578 C878 ) C578_=_C882( C578 C882 ) C578_=_C886( C578 C886 ) C578_=_C887( C578 C887 ) C578_=_C894( C578 C894 ) C578_=_C897( C578 C897 ) \nC578_=_C898( C578 C898 ) C579_=_C584( C579 C584 ) C579_=_C585( C579 C585 ) C579_=_C606( C579 C606 ) C579_=_C610( C579 C610 ) C579_=_C631( C579 C631 ) \nC579_=_C632( C579 C632 ) C579_=_C634( C579 C634 ) C579_=_C654( C579 C654 ) C579_=_C660( C579 C660 ) C579_=_C664( C579 C664 ) C579_=_C672( C579 C672 ) \nC579_=_C677( C579 C677 ) C579_=_C685( C579 C685 ) C579_=_C694( C579 C694 ) C579_=_C705( C579 C705 ) C579_=_C718( C579 C718 ) C579_=_C721( C579 C721 ) \nC579_=_C732( C579 C732 ) C579_=_C735( C579 C735 ) C579_=_C736( C579 C736 ) C579_=_C743( C579 C743 ) C579_=_C744( C579 C744 ) C579_=_C745( C579 C745 ) \nC579_=_C748( C579 C748 ) C579_=_C750( C579 C750 ) C579_=_C751( C579 C751 ) C579_=_C756( C579 C756 ) C579_=_C770( C579 C770 ) C579_=_C775( C579 C775 ) \nC579_=_C776( C579 C776 ) C579_=_C789( C579 C789 ) C579_=_C791( C579 C791 ) C579_=_C812( C579 C812 ) C579_=_C816( C579 C816 ) C579_=_C819( C579 C819 ) \nC579_=_C836( C579 C836 ) C579_=_C837( C579 C837 ) C579_=_C843( C579 C843 ) C579_=_C857( C579 C857 ) C579_=_C859( C579 C859 ) C579_=_C863( C579 C863 ) \nC579_=_C868( C579 C868 ) C579_=_C869( C579 C869 ) C579_=_C871( C579 C871 ) C579_=_C872( C579 C872 ) C579_=_C873( C579 C873 ) C579_=_C875( C579 C875 ) \nC579_=_C878( C579 C878 ) C579_=_C882( C579 C882 ) C579_=_C887( C579 C887 ) C579_=_C896( C579 C896 ) C579_=_C898( C579 C898 ) C579_=_C899( C579 C899 ) \nC580_=_C581( C580 C581 ) C580_=_C590( C580 C590 ) C580_=_C591( C580 C591 ) C580_=_C596( C580 C596 ) C580_=_C608( C580 C608 ) C580_=_C612( C580 C612 ) \nC580_=_C623( C580 C623 ) C580_=_C627( C580 C627 ) C580_=_C642( C580 C642 ) C580_=_C657( C580 C657 ) C580_=_C686( C580 C686 ) C580_=_C693( C580 C693 ) \nC580_=_C697( C580 C697 ) C580_=_C698(</w:t>
      </w:r>
    </w:p>
    <w:p>
      <w:pPr>
        <w:pStyle w:val="PreformattedText"/>
        <w:bidi w:val="0"/>
        <w:spacing w:before="0" w:after="0"/>
        <w:jc w:val="left"/>
        <w:rPr/>
      </w:pPr>
      <w:r>
        <w:rPr/>
        <w:t xml:space="preserve"> </w:t>
      </w:r>
      <w:r>
        <w:rPr/>
        <w:t>C580 C698 ) C580_=_C705( C580 C705 ) C580_=_C708( C580 C708 ) C580_=_C717( C580 C717 ) C580_=_C727( C580 C727 ) \nC580_=_C733( C580 C733 ) C580_=_C744( C580 C744 ) C580_=_C747( C580 C747 ) C580_=_C750( C580 C750 ) C580_=_C752( C580 C752 ) C580_=_C760( C580 C760 ) \nC580_=_C764( C580 C764 ) C580_=_C768( C580 C768 ) C580_=_C775( C580 C775 ) C580_=_C784( C580 C784 ) C580_=_C792( C580 C792 ) C580_=_C795( C580 C795 ) \nC580_=_C809( C580 C809 ) C580_=_C819( C580 C819 ) C580_=_C822( C580 C822 ) C580_=_C835( C580 C835 ) C580_=_C838( C580 C838 ) C580_=_C843( C580 C843 ) \nC580_=_C847( C580 C847 ) C580_=_C864( C580 C864 ) C580_=_C866( C580 C866 ) C580_=_C868( C580 C868 ) C580_=_C876( C580 C876 ) C580_=_C879( C580 C879 ) \nC580_=_C883( C580 C883 ) C580_=_C884( C580 C884 ) C580_=_C885( C580 C885 ) C580_=_C892( C580 C892 ) C581_=_C590( C581 C590 ) C581_=_C591( C581 C591 ) \nC581_=_C606( C581 C606 ) C581_=_C612( C581 C612 ) C581_=_C623( C581 C623 ) C581_=_C627( C581 C627 ) C581_=_C634( C581 C634 ) C581_=_C657( C581 C657 ) \nC581_=_C686( C581 C686 ) C581_=_C693( C581 C693 ) C581_=_C697( C581 C697 ) C581_=_C708( C581 C708 ) C581_=_C717( C581 C717 ) C581_=_C727( C581 C727 ) \nC581_=_C734( C581 C734 ) C581_=_C740( C581 C740 ) C581_=_C744( C581 C744 ) C581_=_C750( C581 C750 ) C581_=_C760( C581 C760 ) C581_=_C768( C581 C768 ) \nC581_=_C784( C581 C784 ) C581_=_C795( C581 C795 ) C581_=_C801( C581 C801 ) C581_=_C806( C581 C806 ) C581_=_C816( C581 C816 ) C581_=_C835( C581 C835 ) \nC581_=_C838( C581 C838 ) C581_=_C839( C581 C839 ) C581_=_C843( C581 C843 ) C581_=_C847( C581 C847 ) C581_=_C860( C581 C860 ) C581_=_C868( C581 C868 ) \nC581_=_C870( C581 C870 ) C581_=_C874( C581 C874 ) C581_=_C883( C581 C883 ) C581_=_C885( C581 C885 ) C581_=_C892( C581 C892 ) C581_=_C895( C581 C895 ) \nC581_=_C897( C581 C897 ) C584_=_C596( C584 C596 ) C584_=_C626( C584 C626 ) C584_=_C630( C584 C630 ) C584_=_C631( C584 C631 ) C584_=_C635( C584 C635 ) \nC584_=_C666( C584 C666 ) C584_=_C670( C584 C670 ) C584_=_C671( C584 C671 ) C584_=_C675( C584 C675 ) C584_=_C676( C584 C676 ) C584_=_C677( C584 C677 ) \nC584_=_C685( C584 C685 ) C584_=_C705( C584 C705 ) C584_=_C717( C584 C717 ) C584_=_C727( C584 C727 ) C584_=_C734( C584 C734 ) C584_=_C740( C584 C740 ) \nC584_=_C743( C584 C743 ) C584_=_C748( C584 C748 ) C584_=_C750( C584 C750 ) C584_=_C751( C584 C751 ) C584_=_C752( C584 C752 ) C584_=_C766( C584 C766 ) \nC584_=_C770( C584 C770 ) C584_=_C786( C584 C786 ) C584_=_C796( C584 C796 ) C584_=_C801( C584 C801 ) C584_=_C805( C584 C805 ) C584_=_C812( C584 C812 ) \nC584_=_C813( C584 C813 ) C584_=_C816( C584 C816 ) C584_=_C819( C584 C819 ) C584_=_C822( C584 C822 ) C584_=_C828( C584 C828 ) C584_=_C837( C584 C837 ) \nC584_=_C838( C584 C838 ) C584_=_C840( C584 C840 ) C584_=_C844( C584 C844 ) C584_=_C848( C584 C848 ) C584_=_C853( C584 C853 ) C584_=_C854( C584 C854 ) \nC584_=_C855( C584 C855 ) C584_=_C866( C584 C866 ) C584_=_C867( C584 C867 ) C584_=_C873( C584 C873 ) C584_=_C875( C584 C875 ) C584_=_C890( C584 C890 ) \nC584_=_C897( C584 C897 ) C584_=_C899( C584 C899 ) C585_=_C588( C585 C588 ) C585_=_C610( C585 C610 ) C585_=_C631( C585 C631 ) C585_=_C640( C585 C640 ) \nC585_=_C652( C585 C652 ) C585_=_C654( C585 C654 ) C585_=_C656( C585 C656 ) C585_=_C658( C585 C658 ) C585_=_C660( C585 C660 ) C585_=_C668( C585 C668 ) \nC585_=_C672( C585 C672 ) C585_=_C675( C585 C675 ) C585_=_C678( C585 C678 ) C585_=_C684( C585 C684 ) C585_=_C685( C585 C685 ) C585_=_C694( C585 C694 ) \nC585_=_C708( C585 C708 ) C585_=_C711( C585 C711 ) C585_=_C732( C585 C732 ) C585_=_C735( C585 C735 ) C585_=_C736( C585 C736 ) C585_=_C742( C585 C742 ) \nC585_=_C743( C585 C743 ) C585_=_C744( C585 C744 ) C585_=_C746( C585 C746 ) C585_=_C748( C585 C748 ) C585_=_C750( C585 C750 ) C585_=_C756( C585 C756 ) \nC585_=_C760( C585 C760 ) C585_=_C764( C585 C764 ) C585_=_C772( C585 C772 ) C585_=_C775( C585 C775 ) C585_=_C776( C585 C776 ) C585_=_C790( C585 C790 ) \nC585_=_C791( C585 C791 ) C585_=_C797( C585 C797 ) C585_=_C804( C585 C804 ) C585_=_C807( C585 C807 ) C585_=_C816( C585 C816 ) C585_=_C838( C585 C838 ) \nC585_=_C840( C585 C840 ) C585_=_C852( C585 C852 ) C585_=_C856( C585 C856 ) C585_=_C861( C585 C861 ) C585_=_C863( C585 C863 ) C585_=_C866( C585 C866 ) \nC585_=_C868( C585 C868 ) C585_=_C869( C585 C869 ) C585_=_C871( C585 C871 ) C585_=_C873( C585 C873 ) C585_=_C876( C585 C876 ) C585_=_C878( C585 C878 ) \nC585_=_C885( C585 C885 ) C585_=_C887( C585 C887 ) C585_=_C890( C585 C890 ) C585_=_C892( C585 C892 ) C585_=_C896( C585 C896 ) C585_=_C898( C585 C898 ) \nC587_=_C588( C587 C588 ) C587_=_C589( C587 C589 ) C587_=_C590( C587 C590 ) C587_=_C595( C587 C595 ) C587_=_C608( C587 C608 ) C587_=_C633( C587 C633 ) \nC587_=_C640( C587 C640 ) C587_=_C642( C587 C642 ) C587_=_C672( C587 C672 ) C587_=_C696( C587 C696 ) C587_=_C697( C587 C697 ) C587_=_C703( C587 C703 ) \nC587_=_C705( C587 C705 ) C587_=_C708( C587 C708 ) C587_=_C728( C587 C728 ) C587_=_C729( C587 C729 ) C587_=_C740( C587 C740 ) C587_=_C751( C587 C751 ) \nC587_=_C752( C587 C752 ) C587_=_C774( C587 C774 ) C587_=_C787( C587 C787 ) C587_=_C790( C587 C790 ) C587_=_C792( C587 C792 ) C587_=_C796( C587 C796 ) \nC587_=_C804( C587 C804 ) C587_=_C805( C587 C805 ) C587_=_C816( C587 C816 ) C587_=_C823( C587 C823 ) C587_=_C831( C587 C831 ) C587_=_C836( C587 C836 ) \nC587_=_C846( C587 C846 ) C587_=_C847( C587 C847 ) C587_=_C848( C587 C848 ) C587_=_C850( C587 C850 ) C587_=_C854( C587 C854 ) C587_=_C856( C587 C856 ) \nC587_=_C860( C587 C860 ) C587_=_C861( C587 C861 ) C587_=_C866( C587 C866 ) C587_=_C869( C587 C869 ) C587_=_C871( C587 C871 ) C587_=_C872( C587 C872 ) \nC587_=_C873( C587 C873 ) C587_=_C876( C587 C876 ) C587_=_C877( C587 C877 ) C587_=_C878( C587 C878 ) C587_=_C879( C587 C879 ) C587_=_C880( C587 C880 ) \nC587_=_C883( C587 C883 ) C587_=_C886( C587 C886 ) C587_=_C888( C587 C888 ) C587_=_C896( C587 C896 ) C587_=_C897( C587 C897 ) C587_=_C899( C587 C899 ) \nC588_=_C589( C588 C589 ) C588_=_C590( C588 C590 ) C588_=_C605( C588 C605 ) C588_=_C609( C588 C609 ) C588_=_C647( C588 C647 ) C588_=_C654( C588 C654 ) \nC588_=_C656( C588 C656 ) C588_=_C657( C588 C657 ) C588_=_C682( C588 C682 ) C588_=_C694( C588 C694 ) C588_=_C705( C588 C705 ) C588_=_C706( C588 C706 ) \nC588_=_C707( C588 C707 ) C588_=_C722( C588 C722 ) C588_=_C729( C588 C729 ) C588_=_C732( C588 C732 ) C588_=_C742( C588 C742 ) C588_=_C743( C588 C743 ) \nC588_=_C746( C588 C746 ) C588_=_C750( C588 C750 ) C588_=_C760( C588 C760 ) C588_=_C761( C588 C761 ) C588_=_C763( C588 C763 ) C588_=_C764( C588 C764 ) \nC588_=_C775( C588 C775 ) C588_=_C776( C588 C776 ) C588_=_C777( C588 C777 ) C588_=_C784( C588 C784 ) C588_=_C787( C588 C787 ) C588_=_C790( C588 C790 ) \nC588_=_C796( C588 C796 ) C588_=_C797( C588 C797 ) C588_=_C807( C588 C807 ) C588_=_C838( C588 C838 ) C588_=_C847( C588 C847 ) C588_=_C848( C588 C848 ) \nC588_=_C853( C588 C853 ) C588_=_C858( C588 C858 ) C588_=_C862( C588 C862 ) C588_=_C873( C588 C873 ) C588_=_C885( C588 C885 ) C588_=_C887( C588 C887 ) \nC588_=_C890( C588 C890 ) C589_=_C590( C589 C590 ) C589_=_C605( C589 C605 ) C589_=_C610( C589 C610 ) C589_=_C618( C589 C618 ) C589_=_C632( C589 C632 ) \nC589_=_C634( C589 C634 ) C589_=_C660( C589 C660 ) C589_=_C675( C589 C675 ) C589_=_C676( C589 C676 ) C589_=_C694( C589 C694 ) C589_=_C703( C589 C703 ) \nC589_=_C705( C589 C705 ) C589_=_C712( C589 C712 ) C589_=_C727( C589 C727 ) C589_=_C745( C589 C745 ) C589_=_C747( C589 C747 ) C589_=_C749( C589 C749 ) \nC589_=_C772( C589 C772 ) C589_=_C789( C589 C789 ) C589_=_C796( C589 C796 ) C589_=_C806( C589 C806 ) C589_=_C807( C589 C807 ) C589_=_C814( C589 C814 ) \nC589_=_C816( C589 C816 ) C589_=_C834( C589 C834 ) C589_=_C835( C589 C835 ) C589_=_C837( C589 C837 ) C589_=_C847( C589 C847 ) C589_=_C848( C589 C848 ) \nC589_=_C850( C589 C850 ) C589_=_C857( C589 C857 ) C589_=_C858( C589 C858 ) C589_=_C871( C589 C871 ) C589_=_C872( C589 C872 ) C589_=_C874( C589 C874 ) \nC589_=_C877( C589 C877 ) C589_=_C882( C589 C882 ) C589_=_C884( C589 C884 ) C589_=_C890( C589 C890 ) C589_=_C899( C589 C899 ) C590_=_C609( C590 C609 ) \nC590_=_C612( C590 C612 ) C590_=_C627( C590 C627 ) C590_=_C628( C590 C628 ) C590_=_C676( C590 C676 ) C590_=_C678( C590 C678 ) C590_=_C697( C590 C697 ) \nC590_=_C702( C590 C702 ) C590_=_C705( C590 C705 ) C590_=_C706( C590 C706 ) C590_=_C708( C590 C708 ) C590_=_C720( C590 C720 ) C590_=_C728( C590 C728 ) \nC590_=_C733( C590 C733 ) C590_=_C737( C590 C737 ) C590_=_C741( C590 C741 ) C590_=_C744( C590 C744 ) C590_=_C750( C590 C750 ) C590_=_C772( C590 C772 ) \nC590_=_C776( C590 C776 ) C590_=_C790( C590 C790 ) C590_=_C795( C590 C795 ) C590_=_C796( C590 C796 ) C590_=_C810( C590 C810 ) C590_=_C812( C590 C812 ) \nC590_=_C814( C590 C814 ) C590_=_C816( C590 C816 ) C590_=_C834( C590 C834 ) C590_=_C835( C590 C835 ) C590_=_C839( C590 C839 ) C590_=_C840( C590 C840 ) \nC590_=_C843( C590 C843 ) C590_=_C844( C590 C844 ) C590_=_C847( C590 C847 ) C590_=_C848( C590 C848 ) C590_=_C867( C590 C867 ) C590_=_C885( C590 C885 ) \nC590_=_C886( C590 C886 ) C590_=_C892( C590 C892 ) C590_=_C894( C590 C894 ) C590_=_C897( C590 C897 ) C591_=_C592( C591 C592 ) C591_=_C616( C591 C616 ) \nC591_=_C623( C591 C623 ) C591_=_C630( C591 C630 ) C591_=_C633( C591 C633 ) C591_=_C639( C591 C639 ) C591_=_C650( C591 C650 ) C591_=_C657( C591 C657 ) \nC591_=_C666( C591 C666 ) C591_=_C667( C591 C667 ) C591_=_C673( C591 C673 ) C591_=_C683( C591 C683 ) C591_=_C686( C591 C686 ) C591_=_C693( C591 C693 ) \nC591_=_C696( C591 C696 ) C591_=_C706( C591 C706 ) C591_=_C707( C591 C707 ) C591_=_C708( C591 C708 ) C591_=_C717( C591 C717 ) C591_=_C727( C591 C727 ) \nC591_=_C732( C591 C732 ) C591_=_C760( C591 C760 ) C591_=_C781( C591 C781 ) C591_=_C784( C591 C784 ) C591_=_C787( C591 C787 ) C591_=_C790( C591 C790 ) \nC591_=_C795( C591 C795 ) C591_=_C797( C591 C797 ) C591_=_C819( C591 C819 ) C591_=_C821( C591 C821 ) C591_=_C823( C591 C823 ) C591_=_C831( C591 C831 ) \nC591_=_C838( C591 C838 ) C591_=_C847( C591 C847 ) C591_=_C848(</w:t>
      </w:r>
    </w:p>
    <w:p>
      <w:pPr>
        <w:pStyle w:val="PreformattedText"/>
        <w:bidi w:val="0"/>
        <w:spacing w:before="0" w:after="0"/>
        <w:jc w:val="left"/>
        <w:rPr/>
      </w:pPr>
      <w:r>
        <w:rPr/>
        <w:t xml:space="preserve"> </w:t>
      </w:r>
      <w:r>
        <w:rPr/>
        <w:t>C591 C848 ) C591_=_C854( C591 C854 ) C591_=_C857( C591 C857 ) C591_=_C859( C591 C859 ) \nC591_=_C865( C591 C865 ) C591_=_C868( C591 C868 ) C591_=_C883( C591 C883 ) C591_=_C885( C591 C885 ) C591_=_C892( C591 C892 ) C592_=_C599( C592 C599 ) \nC592_=_C639( C592 C639 ) C592_=_C640( C592 C640 ) C592_=_C643( C592 C643 ) C592_=_C664( C592 C664 ) C592_=_C671( C592 C671 ) C592_=_C675( C592 C675 ) \nC592_=_C683( C592 C683 ) C592_=_C706( C592 C706 ) C592_=_C707( C592 C707 ) C592_=_C708( C592 C708 ) C592_=_C722( C592 C722 ) C592_=_C729( C592 C729 ) \nC592_=_C763( C592 C763 ) C592_=_C764( C592 C764 ) C592_=_C776( C592 C776 ) C592_=_C782( C592 C782 ) C592_=_C784( C592 C784 ) C592_=_C791( C592 C791 ) \nC592_=_C792( C592 C792 ) C592_=_C795( C592 C795 ) C592_=_C796( C592 C796 ) C592_=_C797( C592 C797 ) C592_=_C813( C592 C813 ) C592_=_C821( C592 C821 ) \nC592_=_C828( C592 C828 ) C592_=_C830( C592 C830 ) C592_=_C836( C592 C836 ) C592_=_C837( C592 C837 ) C592_=_C840( C592 C840 ) C592_=_C841( C592 C841 ) \nC592_=_C846( C592 C846 ) C592_=_C852( C592 C852 ) C592_=_C862( C592 C862 ) C592_=_C864( C592 C864 ) C592_=_C871( C592 C871 ) C592_=_C883( C592 C883 ) \nC592_=_C887( C592 C887 ) C592_=_C888( C592 C888 ) C592_=_C890( C592 C890 ) C592_=_C892( C592 C892 ) C592_=_C894( C592 C894 ) C592_=_C895( C592 C895 ) \nC595_=_C596( C595 C596 ) C595_=_C597( C595 C597 ) C595_=_C599( C595 C599 ) C595_=_C607( C595 C607 ) C595_=_C611( C595 C611 ) C595_=_C618( C595 C618 ) \nC595_=_C619( C595 C619 ) C595_=_C620( C595 C620 ) C595_=_C623( C595 C623 ) C595_=_C628( C595 C628 ) C595_=_C696( C595 C696 ) C595_=_C697( C595 C697 ) \nC595_=_C699( C595 C699 ) C595_=_C708( C595 C708 ) C595_=_C710( C595 C710 ) C595_=_C729( C595 C729 ) C595_=_C733( C595 C733 ) C595_=_C739( C595 C739 ) \nC595_=_C743( C595 C743 ) C595_=_C749( C595 C749 ) C595_=_C756( C595 C756 ) C595_=_C769( C595 C769 ) C595_=_C777( C595 C777 ) C595_=_C778( C595 C778 ) \nC595_=_C781( C595 C781 ) C595_=_C790( C595 C790 ) C595_=_C796( C595 C796 ) C595_=_C798( C595 C798 ) C595_=_C810( C595 C810 ) C595_=_C835( C595 C835 ) \nC595_=_C836( C595 C836 ) C595_=_C839( C595 C839 ) C595_=_C850( C595 C850 ) C595_=_C852( C595 C852 ) C595_=_C853( C595 C853 ) C595_=_C854( C595 C854 ) \nC595_=_C856( C595 C856 ) C595_=_C860( C595 C860 ) C595_=_C861( C595 C861 ) C595_=_C862( C595 C862 ) C595_=_C869( C595 C869 ) C595_=_C872( C595 C872 ) \nC595_=_C873( C595 C873 ) C595_=_C875( C595 C875 ) C595_=_C879( C595 C879 ) C595_=_C880( C595 C880 ) C595_=_C884( C595 C884 ) C595_=_C892( C595 C892 ) \nC596_=_C597( C596 C597 ) C596_=_C609( C596 C609 ) C596_=_C620( C596 C620 ) C596_=_C631( C596 C631 ) C596_=_C632( C596 C632 ) C596_=_C641( C596 C641 ) \nC596_=_C642( C596 C642 ) C596_=_C666( C596 C666 ) C596_=_C670( C596 C670 ) C596_=_C675( C596 C675 ) C596_=_C685( C596 C685 ) C596_=_C699( C596 C699 ) \nC596_=_C705( C596 C705 ) C596_=_C708( C596 C708 ) C596_=_C710( C596 C710 ) C596_=_C727( C596 C727 ) C596_=_C733( C596 C733 ) C596_=_C744( C596 C744 ) \nC596_=_C745( C596 C745 ) C596_=_C746( C596 C746 ) C596_=_C751( C596 C751 ) C596_=_C752( C596 C752 ) C596_=_C758( C596 C758 ) C596_=_C764( C596 C764 ) \nC596_=_C766( C596 C766 ) C596_=_C768( C596 C768 ) C596_=_C782( C596 C782 ) C596_=_C784( C596 C784 ) C596_=_C789( C596 C789 ) C596_=_C792( C596 C792 ) \nC596_=_C796( C596 C796 ) C596_=_C798( C596 C798 ) C596_=_C809( C596 C809 ) C596_=_C813( C596 C813 ) C596_=_C814( C596 C814 ) C596_=_C815( C596 C815 ) \nC596_=_C816( C596 C816 ) C596_=_C823( C596 C823 ) C596_=_C834( C596 C834 ) C596_=_C843( C596 C843 ) C596_=_C844( C596 C844 ) C596_=_C850( C596 C850 ) \nC596_=_C852( C596 C852 ) C596_=_C853( C596 C853 ) C596_=_C863( C596 C863 ) C596_=_C866( C596 C866 ) C596_=_C867( C596 C867 ) C596_=_C872( C596 C872 ) \nC596_=_C874( C596 C874 ) C596_=_C876( C596 C876 ) C596_=_C878( C596 C878 ) C596_=_C879( C596 C879 ) C596_=_C880( C596 C880 ) C596_=_C883( C596 C883 ) \nC596_=_C898( C596 C898 ) C596_=_C899( C596 C899 ) C597_=_C605( C597 C605 ) C597_=_C628( C597 C628 ) C597_=_C632( C597 C632 ) C597_=_C633( C597 C633 ) \nC597_=_C634( C597 C634 ) C597_=_C641( C597 C641 ) C597_=_C651( C597 C651 ) C597_=_C667( C597 C667 ) C597_=_C673( C597 C673 ) C597_=_C686( C597 C686 ) \nC597_=_C688( C597 C688 ) C597_=_C696( C597 C696 ) C597_=_C702( C597 C702 ) C597_=_C708( C597 C708 ) C597_=_C710( C597 C710 ) C597_=_C747( C597 C747 ) \nC597_=_C764( C597 C764 ) C597_=_C778( C597 C778 ) C597_=_C781( C597 C781 ) C597_=_C782( C597 C782 ) C597_=_C786( C597 C786 ) C597_=_C789( C597 C789 ) \nC597_=_C797( C597 C797 ) C597_=_C798( C597 C798 ) C597_=_C806( C597 C806 ) C597_=_C810( C597 C810 ) C597_=_C816( C597 C816 ) C597_=_C840( C597 C840 ) \nC597_=_C841( C597 C841 ) C597_=_C847( C597 C847 ) C597_=_C848( C597 C848 ) C597_=_C850( C597 C850 ) C597_=_C852( C597 C852 ) C597_=_C853( C597 C853 ) \nC597_=_C857( C597 C857 ) C597_=_C879( C597 C879 ) C597_=_C880( C597 C880 ) C597_=_C885( C597 C885 ) C597_=_C886( C597 C886 ) C597_=_C894( C597 C894 ) \nC597_=_C898( C597 C898 ) C599_=_C607( C599 C607 ) C599_=_C619( C599 C619 ) C599_=_C620( C599 C620 ) C599_=_C623( C599 C623 ) C599_=_C627( C599 C627 ) \nC599_=_C647( C599 C647 ) C599_=_C658( C599 C658 ) C599_=_C664( C599 C664 ) C599_=_C666( C599 C666 ) C599_=_C677( C599 C677 ) C599_=_C678( C599 C678 ) \nC599_=_C688( C599 C688 ) C599_=_C700( C599 C700 ) C599_=_C711( C599 C711 ) C599_=_C712( C599 C712 ) C599_=_C713( C599 C713 ) C599_=_C717( C599 C717 ) \nC599_=_C729( C599 C729 ) C599_=_C736( C599 C736 ) C599_=_C739( C599 C739 ) C599_=_C763( C599 C763 ) C599_=_C764( C599 C764 ) C599_=_C765( C599 C765 ) \nC599_=_C768( C599 C768 ) C599_=_C769( C599 C769 ) C599_=_C780( C599 C780 ) C599_=_C784( C599 C784 ) C599_=_C786( C599 C786 ) C599_=_C789( C599 C789 ) \nC599_=_C810( C599 C810 ) C599_=_C812( C599 C812 ) C599_=_C813( C599 C813 ) C599_=_C821( C599 C821 ) C599_=_C828( C599 C828 ) C599_=_C830( C599 C830 ) \nC599_=_C836( C599 C836 ) C599_=_C837( C599 C837 ) C599_=_C841( C599 C841 ) C599_=_C844( C599 C844 ) C599_=_C847( C599 C847 ) C599_=_C854( C599 C854 ) \nC599_=_C856( C599 C856 ) C599_=_C858( C599 C858 ) C599_=_C860( C599 C860 ) C599_=_C861( C599 C861 ) C599_=_C862( C599 C862 ) C599_=_C863( C599 C863 ) \nC599_=_C871( C599 C871 ) C599_=_C879( C599 C879 ) C599_=_C887( C599 C887 ) C599_=_C888( C599 C888 ) C599_=_C894( C599 C894 ) C602_=_C608( C602 C608 ) \nC602_=_C619( C602 C619 ) C602_=_C626( C602 C626 ) C602_=_C627( C602 C627 ) C602_=_C628( C602 C628 ) C602_=_C629( C602 C629 ) C602_=_C630( C602 C630 ) \nC602_=_C651( C602 C651 ) C602_=_C668( C602 C668 ) C602_=_C669( C602 C669 ) C602_=_C699( C602 C699 ) C602_=_C703( C602 C703 ) C602_=_C707( C602 C707 ) \nC602_=_C712( C602 C712 ) C602_=_C717( C602 C717 ) C602_=_C722( C602 C722 ) C602_=_C723( C602 C723 ) C602_=_C735( C602 C735 ) C602_=_C736( C602 C736 ) \nC602_=_C741( C602 C741 ) C602_=_C742( C602 C742 ) C602_=_C743( C602 C743 ) C602_=_C744( C602 C744 ) C602_=_C756( C602 C756 ) C602_=_C758( C602 C758 ) \nC602_=_C760( C602 C760 ) C602_=_C810( C602 C810 ) C602_=_C819( C602 C819 ) C602_=_C836( C602 C836 ) C602_=_C839( C602 C839 ) C602_=_C844( C602 C844 ) \nC602_=_C846( C602 C846 ) C602_=_C847( C602 C847 ) C602_=_C850( C602 C850 ) C602_=_C852( C602 C852 ) C602_=_C854( C602 C854 ) C602_=_C856( C602 C856 ) \nC602_=_C859( C602 C859 ) C602_=_C860( C602 C860 ) C602_=_C873( C602 C873 ) C602_=_C879( C602 C879 ) C602_=_C880( C602 C880 ) C602_=_C882( C602 C882 ) \nC602_=_C888( C602 C888 ) C602_=_C898( C602 C898 ) C605_=_C606( C605 C606 ) C605_=_C618( C605 C618 ) C605_=_C632( C605 C632 ) C605_=_C651( C605 C651 ) \nC605_=_C655( C605 C655 ) C605_=_C656( C605 C656 ) C605_=_C657( C605 C657 ) C605_=_C660( C605 C660 ) C605_=_C666( C605 C666 ) C605_=_C667( C605 C667 ) \nC605_=_C673( C605 C673 ) C605_=_C675( C605 C675 ) C605_=_C676( C605 C676 ) C605_=_C686( C605 C686 ) C605_=_C688( C605 C688 ) C605_=_C694( C605 C694 ) \nC605_=_C696( C605 C696 ) C605_=_C697( C605 C697 ) C605_=_C702( C605 C702 ) C605_=_C710( C605 C710 ) C605_=_C722( C605 C722 ) C605_=_C728( C605 C728 ) \nC605_=_C729( C605 C729 ) C605_=_C732( C605 C732 ) C605_=_C743( C605 C743 ) C605_=_C761( C605 C761 ) C605_=_C763( C605 C763 ) C605_=_C764( C605 C764 ) \nC605_=_C778( C605 C778 ) C605_=_C797( C605 C797 ) C605_=_C804( C605 C804 ) C605_=_C806( C605 C806 ) C605_=_C807( C605 C807 ) C605_=_C823( C605 C823 ) \nC605_=_C834( C605 C834 ) C605_=_C835( C605 C835 ) C605_=_C837( C605 C837 ) C605_=_C840( C605 C840 ) C605_=_C841( C605 C841 ) C605_=_C857( C605 C857 ) \nC605_=_C858( C605 C858 ) C605_=_C862( C605 C862 ) C605_=_C870( C605 C870 ) C605_=_C871( C605 C871 ) C605_=_C876( C605 C876 ) C605_=_C885( C605 C885 ) \nC605_=_C896( C605 C896 ) C605_=_C897( C605 C897 ) C605_=_C899( C605 C899 ) C606_=_C608( C606 C608 ) C606_=_C616( C606 C616 ) C606_=_C625( C606 C625 ) \nC606_=_C634( C606 C634 ) C606_=_C650( C606 C650 ) C606_=_C652( C606 C652 ) C606_=_C653( C606 C653 ) C606_=_C664( C606 C664 ) C606_=_C718( C606 C718 ) \nC606_=_C722( C606 C722 ) C606_=_C725( C606 C725 ) C606_=_C728( C606 C728 ) C606_=_C729( C606 C729 ) C606_=_C732( C606 C732 ) C606_=_C733( C606 C733 ) \nC606_=_C734( C606 C734 ) C606_=_C743( C606 C743 ) C606_=_C744( C606 C744 ) C606_=_C745( C606 C745 ) C606_=_C748( C606 C748 ) C606_=_C749( C606 C749 ) \nC606_=_C768( C606 C768 ) C606_=_C776( C606 C776 ) C606_=_C780( C606 C780 ) C606_=_C782( C606 C782 ) C606_=_C784( C606 C784 ) C606_=_C789( C606 C789 ) \nC606_=_C795( C606 C795 ) C606_=_C806( C606 C806 ) C606_=_C807( C606 C807 ) C606_=_C816( C606 C816 ) C606_=_C819( C606 C819 ) C606_=_C839( C606 C839 ) \nC606_=_C840( C606 C840 ) C606_=_C841( C606 C841 ) C606_=_C857( C606 C857 ) C606_=_C858( C606 C858 ) C606_=_C860( C606 C860 ) C606_=_C871( C606 C871 ) \nC606_=_C872( C606 C872 ) C606_=_C874( C606 C874 ) C606_=_C887( C606 C887 ) C606_=_C896( C606 C896 ) C606_=_C899( C606 C899 ) C607_=_C608( C607 C608 ) \nC607_=_C609( C607 C609 ) C607_=_C610( C607 C610 ) C607_=_C611( C607 C611 ) C607_=_C612(</w:t>
      </w:r>
    </w:p>
    <w:p>
      <w:pPr>
        <w:pStyle w:val="PreformattedText"/>
        <w:bidi w:val="0"/>
        <w:spacing w:before="0" w:after="0"/>
        <w:jc w:val="left"/>
        <w:rPr/>
      </w:pPr>
      <w:r>
        <w:rPr/>
        <w:t xml:space="preserve"> </w:t>
      </w:r>
      <w:r>
        <w:rPr/>
        <w:t>C607 C612 ) C607_=_C616( C607 C616 ) C607_=_C619( C607 C619 ) \nC607_=_C620( C607 C620 ) C607_=_C623( C607 C623 ) C607_=_C627( C607 C627 ) C607_=_C629( C607 C629 ) C607_=_C647( C607 C647 ) C607_=_C651( C607 C651 ) \nC607_=_C652( C607 C652 ) C607_=_C658( C607 C658 ) C607_=_C662( C607 C662 ) C607_=_C666( C607 C666 ) C607_=_C677( C607 C677 ) C607_=_C693( C607 C693 ) \nC607_=_C718( C607 C718 ) C607_=_C721( C607 C721 ) C607_=_C728( C607 C728 ) C607_=_C733( C607 C733 ) C607_=_C734( C607 C734 ) C607_=_C736( C607 C736 ) \nC607_=_C739( C607 C739 ) C607_=_C763( C607 C763 ) C607_=_C768( C607 C768 ) C607_=_C780( C607 C780 ) C607_=_C784( C607 C784 ) C607_=_C786( C607 C786 ) \nC607_=_C789( C607 C789 ) C607_=_C792( C607 C792 ) C607_=_C810( C607 C810 ) C607_=_C821( C607 C821 ) C607_=_C830( C607 C830 ) C607_=_C841( C607 C841 ) \nC607_=_C844( C607 C844 ) C607_=_C847( C607 C847 ) C607_=_C852( C607 C852 ) C607_=_C853( C607 C853 ) C607_=_C854( C607 C854 ) C607_=_C856( C607 C856 ) \nC607_=_C858( C607 C858 ) C607_=_C859( C607 C859 ) C607_=_C860( C607 C860 ) C607_=_C861( C607 C861 ) C607_=_C877( C607 C877 ) C607_=_C879( C607 C879 ) \nC607_=_C882( C607 C882 ) C607_=_C883( C607 C883 ) C607_=_C898( C607 C898 ) C608_=_C609( C608 C609 ) C608_=_C610( C608 C610 ) C608_=_C611( C608 C611 ) \nC608_=_C612( C608 C612 ) C608_=_C616( C608 C616 ) C608_=_C619( C608 C619 ) C608_=_C628( C608 C628 ) C608_=_C629( C608 C629 ) C608_=_C630( C608 C630 ) \nC608_=_C650( C608 C650 ) C608_=_C651( C608 C651 ) C608_=_C652( C608 C652 ) C608_=_C653( C608 C653 ) C608_=_C659( C608 C659 ) C608_=_C672( C608 C672 ) \nC608_=_C698( C608 C698 ) C608_=_C711( C608 C711 ) C608_=_C718( C608 C718 ) C608_=_C722( C608 C722 ) C608_=_C723( C608 C723 ) C608_=_C733( C608 C733 ) \nC608_=_C734( C608 C734 ) C608_=_C742( C608 C742 ) C608_=_C743( C608 C743 ) C608_=_C744( C608 C744 ) C608_=_C747( C608 C747 ) C608_=_C748( C608 C748 ) \nC608_=_C749( C608 C749 ) C608_=_C751( C608 C751 ) C608_=_C774( C608 C774 ) C608_=_C782( C608 C782 ) C608_=_C787( C608 C787 ) C608_=_C797( C608 C797 ) \nC608_=_C809( C608 C809 ) C608_=_C810( C608 C810 ) C608_=_C819( C608 C819 ) C608_=_C831( C608 C831 ) C608_=_C835( C608 C835 ) C608_=_C839( C608 C839 ) \nC608_=_C852( C608 C852 ) C608_=_C854( C608 C854 ) C608_=_C856( C608 C856 ) C608_=_C859( C608 C859 ) C608_=_C860( C608 C860 ) C608_=_C869( C608 C869 ) \nC608_=_C876( C608 C876 ) C608_=_C877( C608 C877 ) C608_=_C878( C608 C878 ) C608_=_C879( C608 C879 ) C608_=_C880( C608 C880 ) C608_=_C882( C608 C882 ) \nC608_=_C883( C608 C883 ) C608_=_C884( C608 C884 ) C608_=_C896( C608 C896 ) C608_=_C897( C608 C897 ) C609_=_C610( C609 C610 ) C609_=_C611( C609 C611 ) \nC609_=_C612( C609 C612 ) C609_=_C616( C609 C616 ) C609_=_C631( C609 C631 ) C609_=_C647( C609 C647 ) C609_=_C668( C609 C668 ) C609_=_C682( C609 C682 ) \nC609_=_C696( C609 C696 ) C609_=_C706( C609 C706 ) C609_=_C710( C609 C710 ) C609_=_C718( C609 C718 ) C609_=_C720( C609 C720 ) C609_=_C729( C609 C729 ) \nC609_=_C732( C609 C732 ) C609_=_C733( C609 C733 ) C609_=_C734( C609 C734 ) C609_=_C739( C609 C739 ) C609_=_C741( C609 C741 ) C609_=_C745( C609 C745 ) \nC609_=_C746( C609 C746 ) C609_=_C760( C609 C760 ) C609_=_C772( C609 C772 ) C609_=_C790( C609 C790 ) C609_=_C796( C609 C796 ) C609_=_C798( C609 C798 ) \nC609_=_C804( C609 C804 ) C609_=_C812( C609 C812 ) C609_=_C814( C609 C814 ) C609_=_C815( C609 C815 ) C609_=_C828( C609 C828 ) C609_=_C836( C609 C836 ) \nC609_=_C844( C609 C844 ) C609_=_C852( C609 C852 ) C609_=_C853( C609 C853 ) C609_=_C858( C609 C858 ) C609_=_C859( C609 C859 ) C609_=_C862( C609 C862 ) \nC609_=_C863( C609 C863 ) C609_=_C865( C609 C865 ) C609_=_C867( C609 C867 ) C609_=_C875( C609 C875 ) C609_=_C882( C609 C882 ) C609_=_C883( C609 C883 ) \nC609_=_C885( C609 C885 ) C609_=_C892( C609 C892 ) C609_=_C897( C609 C897 ) C610_=_C611( C610 C611 ) C610_=_C612( C610 C612 ) C610_=_C616( C610 C616 ) \nC610_=_C634( C610 C634 ) C610_=_C635( C610 C635 ) C610_=_C654( C610 C654 ) C610_=_C660( C610 C660 ) C610_=_C668( C610 C668 ) C610_=_C672( C610 C672 ) \nC610_=_C694( C610 C694 ) C610_=_C706( C610 C706 ) C610_=_C718( C610 C718 ) C610_=_C732( C610 C732 ) C610_=_C733( C610 C733 ) C610_=_C734( C610 C734 ) \nC610_=_C735( C610 C735 ) C610_=_C736( C610 C736 ) C610_=_C737( C610 C737 ) C610_=_C741( C610 C741 ) C610_=_C744( C610 C744 ) C610_=_C747( C610 C747 ) \nC610_=_C748( C610 C748 ) C610_=_C756( C610 C756 ) C610_=_C760( C610 C760 ) C610_=_C768( C610 C768 ) C610_=_C776( C610 C776 ) C610_=_C787( C610 C787 ) \nC610_=_C789( C610 C789 ) C610_=_C797( C610 C797 ) C610_=_C801( C610 C801 ) C610_=_C804( C610 C804 ) C610_=_C812( C610 C812 ) C610_=_C814( C610 C814 ) \nC610_=_C816( C610 C816 ) C610_=_C821( C610 C821 ) C610_=_C828( C610 C828 ) C610_=_C831( C610 C831 ) C610_=_C837( C610 C837 ) C610_=_C839( C610 C839 ) \nC610_=_C844( C610 C844 ) C610_=_C852( C610 C852 ) C610_=_C855( C610 C855 ) C610_=_C856( C610 C856 ) C610_=_C859( C610 C859 ) C610_=_C863( C610 C863 ) \nC610_=_C864( C610 C864 ) C610_=_C865( C610 C865 ) C610_=_C868( C610 C868 ) C610_=_C869( C610 C869 ) C610_=_C871( C610 C871 ) C610_=_C874( C610 C874 ) \nC610_=_C878( C610 C878 ) C610_=_C882( C610 C882 ) C610_=_C883( C610 C883 ) C610_=_C896( C610 C896 ) C610_=_C898( C610 C898 ) C610_=_C899( C610 C899 ) \nC611_=_C612( C611 C612 ) C611_=_C616( C611 C616 ) C611_=_C617( C611 C617 ) C611_=_C626( C611 C626 ) C611_=_C628( C611 C628 ) C611_=_C643( C611 C643 ) \nC611_=_C647( C611 C647 ) C611_=_C659( C611 C659 ) C611_=_C671( C611 C671 ) C611_=_C672( C611 C672 ) C611_=_C673( C611 C673 ) C611_=_C685( C611 C685 ) \nC611_=_C695( C611 C695 ) C611_=_C699( C611 C699 ) C611_=_C712( C611 C712 ) C611_=_C718( C611 C718 ) C611_=_C733( C611 C733 ) C611_=_C734( C611 C734 ) \nC611_=_C745( C611 C745 ) C611_=_C749( C611 C749 ) C611_=_C756( C611 C756 ) C611_=_C765( C611 C765 ) C611_=_C766( C611 C766 ) C611_=_C768( C611 C768 ) \nC611_=_C770( C611 C770 ) C611_=_C772( C611 C772 ) C611_=_C777( C611 C777 ) C611_=_C781( C611 C781 ) C611_=_C791( C611 C791 ) C611_=_C795( C611 C795 ) \nC611_=_C805( C611 C805 ) C611_=_C807( C611 C807 ) C611_=_C810( C611 C810 ) C611_=_C831( C611 C831 ) C611_=_C833( C611 C833 ) C611_=_C850( C611 C850 ) \nC611_=_C852( C611 C852 ) C611_=_C859( C611 C859 ) C611_=_C864( C611 C864 ) C611_=_C882( C611 C882 ) C611_=_C883( C611 C883 ) C611_=_C884( C611 C884 ) \nC611_=_C890( C611 C890 ) C611_=_C894( C611 C894 ) C611_=_C899( C611 C899 ) C612_=_C616( C612 C616 ) C612_=_C617( C612 C617 ) C612_=_C625( C612 C625 ) \nC612_=_C626( C612 C626 ) C612_=_C627( C612 C627 ) C612_=_C628( C612 C628 ) C612_=_C634( C612 C634 ) C612_=_C650( C612 C650 ) C612_=_C655( C612 C655 ) \nC612_=_C659( C612 C659 ) C612_=_C671( C612 C671 ) C612_=_C685( C612 C685 ) C612_=_C687( C612 C687 ) C612_=_C697( C612 C697 ) C612_=_C699( C612 C699 ) \nC612_=_C708( C612 C708 ) C612_=_C718( C612 C718 ) C612_=_C733( C612 C733 ) C612_=_C734( C612 C734 ) C612_=_C744( C612 C744 ) C612_=_C750( C612 C750 ) \nC612_=_C759( C612 C759 ) C612_=_C766( C612 C766 ) C612_=_C795( C612 C795 ) C612_=_C805( C612 C805 ) C612_=_C823( C612 C823 ) C612_=_C828( C612 C828 ) \nC612_=_C830( C612 C830 ) C612_=_C831( C612 C831 ) C612_=_C833( C612 C833 ) C612_=_C835( C612 C835 ) C612_=_C839( C612 C839 ) C612_=_C843( C612 C843 ) \nC612_=_C844( C612 C844 ) C612_=_C852( C612 C852 ) C612_=_C859( C612 C859 ) C612_=_C864( C612 C864 ) C612_=_C869( C612 C869 ) C612_=_C870( C612 C870 ) \nC612_=_C882( C612 C882 ) C612_=_C883( C612 C883 ) C612_=_C885( C612 C885 ) C612_=_C892( C612 C892 ) C612_=_C894( C612 C894 ) C612_=_C895( C612 C895 ) \nC612_=_C896( C612 C896 ) C616_=_C630( C616 C630 ) C616_=_C633( C616 C633 ) C616_=_C639( C616 C639 ) C616_=_C650( C616 C650 ) C616_=_C655( C616 C655 ) \nC616_=_C657( C616 C657 ) C616_=_C670( C616 C670 ) C616_=_C673( C616 C673 ) C616_=_C682( C616 C682 ) C616_=_C687( C616 C687 ) C616_=_C695( C616 C695 ) \nC616_=_C696( C616 C696 ) C616_=_C710( C616 C710 ) C616_=_C713( C616 C713 ) C616_=_C718( C616 C718 ) C616_=_C729( C616 C729 ) C616_=_C733( C616 C733 ) \nC616_=_C734( C616 C734 ) C616_=_C751( C616 C751 ) C616_=_C770( C616 C770 ) C616_=_C776( C616 C776 ) C616_=_C781( C616 C781 ) C616_=_C787( C616 C787 ) \nC616_=_C789( C616 C789 ) C616_=_C795( C616 C795 ) C616_=_C798( C616 C798 ) C616_=_C804( C616 C804 ) C616_=_C821( C616 C821 ) C616_=_C831( C616 C831 ) \nC616_=_C836( C616 C836 ) C616_=_C847( C616 C847 ) C616_=_C848( C616 C848 ) C616_=_C850( C616 C850 ) C616_=_C852( C616 C852 ) C616_=_C857( C616 C857 ) \nC616_=_C859( C616 C859 ) C616_=_C865( C616 C865 ) C616_=_C867( C616 C867 ) C616_=_C868( C616 C868 ) C616_=_C871( C616 C871 ) C616_=_C874( C616 C874 ) \nC616_=_C878( C616 C878 ) C616_=_C882( C616 C882 ) C616_=_C883( C616 C883 ) C616_=_C885( C616 C885 ) C616_=_C886( C616 C886 ) C616_=_C896( C616 C896 ) \nC616_=_C899( C616 C899 ) C617_=_C618( C617 C618 ) C617_=_C626( C617 C626 ) C617_=_C635( C617 C635 ) C617_=_C642( C617 C642 ) C617_=_C643( C617 C643 ) \nC617_=_C650( C617 C650 ) C617_=_C651( C617 C651 ) C617_=_C654( C617 C654 ) C617_=_C657( C617 C657 ) C617_=_C659( C617 C659 ) C617_=_C682( C617 C682 ) \nC617_=_C685( C617 C685 ) C617_=_C695( C617 C695 ) C617_=_C699( C617 C699 ) C617_=_C706( C617 C706 ) C617_=_C712( C617 C712 ) C617_=_C720( C617 C720 ) \nC617_=_C735( C617 C735 ) C617_=_C736( C617 C736 ) C617_=_C737( C617 C737 ) C617_=_C741( C617 C741 ) C617_=_C747( C617 C747 ) C617_=_C758( C617 C758 ) \nC617_=_C759( C617 C759 ) C617_=_C760( C617 C760 ) C617_=_C766( C617 C766 ) C617_=_C774( C617 C774 ) C617_=_C795( C617 C795 ) C617_=_C805( C617 C805 ) \nC617_=_C809( C617 C809 ) C617_=_C814( C617 C814 ) C617_=_C822( C617 C822 ) C617_=_C830( C617 C830 ) C617_=_C833( C617 C833 ) C617_=_C834( C617 C834 ) \nC617_=_C836( C617 C836 ) C617_=_C837( C617 C837 ) C617_=_C848( C617 C848 ) C617_=_C852( C617 C852 ) C617_=_C853( C617 C853 ) C617_=_C855( C617 C855 ) \nC617_=_C864( C617 C864 ) C617_=_C866( C617 C866 ) C617_=_C868( C617 C868 ) C617_=_C869( C617 C869 ) C617_=_C874(</w:t>
      </w:r>
    </w:p>
    <w:p>
      <w:pPr>
        <w:pStyle w:val="PreformattedText"/>
        <w:bidi w:val="0"/>
        <w:spacing w:before="0" w:after="0"/>
        <w:jc w:val="left"/>
        <w:rPr/>
      </w:pPr>
      <w:r>
        <w:rPr/>
        <w:t xml:space="preserve"> </w:t>
      </w:r>
      <w:r>
        <w:rPr/>
        <w:t>C617 C874 ) C617_=_C875( C617 C875 ) \nC617_=_C883( C617 C883 ) C617_=_C890( C617 C890 ) C617_=_C892( C617 C892 ) C617_=_C894( C617 C894 ) C617_=_C898( C617 C898 ) C618_=_C628( C618 C628 ) \nC618_=_C632( C618 C632 ) C618_=_C662( C618 C662 ) C618_=_C675( C618 C675 ) C618_=_C676( C618 C676 ) C618_=_C703( C618 C703 ) C618_=_C706( C618 C706 ) \nC618_=_C733( C618 C733 ) C618_=_C735( C618 C735 ) C618_=_C736( C618 C736 ) C618_=_C737( C618 C737 ) C618_=_C739( C618 C739 ) C618_=_C741( C618 C741 ) \nC618_=_C743( C618 C743 ) C618_=_C745( C618 C745 ) C618_=_C746( C618 C746 ) C618_=_C748( C618 C748 ) C618_=_C760( C618 C760 ) C618_=_C761( C618 C761 ) \nC618_=_C765( C618 C765 ) C618_=_C766( C618 C766 ) C618_=_C777( C618 C777 ) C618_=_C778( C618 C778 ) C618_=_C796( C618 C796 ) C618_=_C806( C618 C806 ) \nC618_=_C809( C618 C809 ) C618_=_C828( C618 C828 ) C618_=_C837( C618 C837 ) C618_=_C839( C618 C839 ) C618_=_C848( C618 C848 ) C618_=_C856( C618 C856 ) \nC618_=_C857( C618 C857 ) C618_=_C861( C618 C861 ) C618_=_C862( C618 C862 ) C618_=_C863( C618 C863 ) C618_=_C864( C618 C864 ) C618_=_C869( C618 C869 ) \nC618_=_C871( C618 C871 ) C618_=_C875( C618 C875 ) C618_=_C877( C618 C877 ) C618_=_C878( C618 C878 ) C618_=_C884( C618 C884 ) C618_=_C885( C618 C885 ) \nC618_=_C886( C618 C886 ) C618_=_C898( C618 C898 ) C619_=_C620( C619 C620 ) C619_=_C623( C619 C623 ) C619_=_C628( C619 C628 ) C619_=_C629( C619 C629 ) \nC619_=_C630( C619 C630 ) C619_=_C658( C619 C658 ) C619_=_C662( C619 C662 ) C619_=_C664( C619 C664 ) C619_=_C670( C619 C670 ) C619_=_C676( C619 C676 ) \nC619_=_C700( C619 C700 ) C619_=_C710( C619 C710 ) C619_=_C723( C619 C723 ) C619_=_C737( C619 C737 ) C619_=_C739( C619 C739 ) C619_=_C742( C619 C742 ) \nC619_=_C743( C619 C743 ) C619_=_C744( C619 C744 ) C619_=_C772( C619 C772 ) C619_=_C780( C619 C780 ) C619_=_C787( C619 C787 ) C619_=_C792( C619 C792 ) \nC619_=_C801( C619 C801 ) C619_=_C810( C619 C810 ) C619_=_C830( C619 C830 ) C619_=_C841( C619 C841 ) C619_=_C843( C619 C843 ) C619_=_C846( C619 C846 ) \nC619_=_C852( C619 C852 ) C619_=_C853( C619 C853 ) C619_=_C854( C619 C854 ) C619_=_C856( C619 C856 ) C619_=_C857( C619 C857 ) C619_=_C860( C619 C860 ) \nC619_=_C861( C619 C861 ) C619_=_C864( C619 C864 ) C619_=_C879( C619 C879 ) C619_=_C880( C619 C880 ) C619_=_C882( C619 C882 ) C620_=_C623( C620 C623 ) \nC620_=_C625( C620 C625 ) C620_=_C629( C620 C629 ) C620_=_C641( C620 C641 ) C620_=_C643( C620 C643 ) C620_=_C647( C620 C647 ) C620_=_C654( C620 C654 ) \nC620_=_C671( C620 C671 ) C620_=_C699( C620 C699 ) C620_=_C700( C620 C700 ) C620_=_C710( C620 C710 ) C620_=_C713( C620 C713 ) C620_=_C717( C620 C717 ) \nC620_=_C722( C620 C722 ) C620_=_C732( C620 C732 ) C620_=_C733( C620 C733 ) C620_=_C739( C620 C739 ) C620_=_C742( C620 C742 ) C620_=_C758( C620 C758 ) \nC620_=_C766( C620 C766 ) C620_=_C810( C620 C810 ) C620_=_C812( C620 C812 ) C620_=_C813( C620 C813 ) C620_=_C815( C620 C815 ) C620_=_C823( C620 C823 ) \nC620_=_C834( C620 C834 ) C620_=_C840( C620 C840 ) C620_=_C848( C620 C848 ) C620_=_C856( C620 C856 ) C620_=_C860( C620 C860 ) C620_=_C861( C620 C861 ) \nC620_=_C863( C620 C863 ) C620_=_C865( C620 C865 ) C620_=_C866( C620 C866 ) C620_=_C867( C620 C867 ) C620_=_C873( C620 C873 ) C620_=_C879( C620 C879 ) \nC620_=_C880( C620 C880 ) C620_=_C886( C620 C886 ) C620_=_C896( C620 C896 ) C620_=_C898( C620 C898 ) C623_=_C657( C623 C657 ) C623_=_C673( C623 C673 ) \nC623_=_C684( C623 C684 ) C623_=_C686( C623 C686 ) C623_=_C688( C623 C688 ) C623_=_C693( C623 C693 ) C623_=_C698( C623 C698 ) C623_=_C708( C623 C708 ) \nC623_=_C712( C623 C712 ) C623_=_C717( C623 C717 ) C623_=_C718( C623 C718 ) C623_=_C720( C623 C720 ) C623_=_C727( C623 C727 ) C623_=_C735( C623 C735 ) \nC623_=_C736( C623 C736 ) C623_=_C739( C623 C739 ) C623_=_C760( C623 C760 ) C623_=_C766( C623 C766 ) C623_=_C769( C623 C769 ) C623_=_C772( C623 C772 ) \nC623_=_C775( C623 C775 ) C623_=_C777( C623 C777 ) C623_=_C781( C623 C781 ) C623_=_C786( C623 C786 ) C623_=_C792( C623 C792 ) C623_=_C796( C623 C796 ) \nC623_=_C810( C623 C810 ) C623_=_C815( C623 C815 ) C623_=_C822( C623 C822 ) C623_=_C834( C623 C834 ) C623_=_C838( C623 C838 ) C623_=_C847( C623 C847 ) \nC623_=_C853( C623 C853 ) C623_=_C856( C623 C856 ) C623_=_C860( C623 C860 ) C623_=_C861( C623 C861 ) C623_=_C868( C623 C868 ) C623_=_C872( C623 C872 ) \nC623_=_C879( C623 C879 ) C623_=_C882( C623 C882 ) C623_=_C883( C623 C883 ) C623_=_C886( C623 C886 ) C623_=_C888( C623 C888 ) C623_=_C897( C623 C897 ) \nC625_=_C626( C625 C626 ) C625_=_C627( C625 C627 ) C625_=_C643( C625 C643 ) C625_=_C650( C625 C650 ) C625_=_C653( C625 C653 ) C625_=_C654( C625 C654 ) \nC625_=_C662( C625 C662 ) C625_=_C678( C625 C678 ) C625_=_C682( C625 C682 ) C625_=_C687( C625 C687 ) C625_=_C695( C625 C695 ) C625_=_C710( C625 C710 ) \nC625_=_C723( C625 C723 ) C625_=_C725( C625 C725 ) C625_=_C728( C625 C728 ) C625_=_C740( C625 C740 ) C625_=_C741( C625 C741 ) C625_=_C744( C625 C744 ) \nC625_=_C752( C625 C752 ) C625_=_C759( C625 C759 ) C625_=_C768( C625 C768 ) C625_=_C769( C625 C769 ) C625_=_C770( C625 C770 ) C625_=_C772( C625 C772 ) \nC625_=_C780( C625 C780 ) C625_=_C812( C625 C812 ) C625_=_C813( C625 C813 ) C625_=_C815( C625 C815 ) C625_=_C823( C625 C823 ) C625_=_C833( C625 C833 ) \nC625_=_C840( C625 C840 ) C625_=_C841( C625 C841 ) C625_=_C853( C625 C853 ) C625_=_C855( C625 C855 ) C625_=_C858( C625 C858 ) C625_=_C862( C625 C862 ) \nC625_=_C876( C625 C876 ) C625_=_C880( C625 C880 ) C625_=_C888( C625 C888 ) C625_=_C895( C625 C895 ) C625_=_C896( C625 C896 ) C626_=_C627( C626 C627 ) \nC626_=_C635( C626 C635 ) C626_=_C651( C626 C651 ) C626_=_C657( C626 C657 ) C626_=_C659( C626 C659 ) C626_=_C669( C626 C669 ) C626_=_C676( C626 C676 ) \nC626_=_C682( C626 C682 ) C626_=_C685( C626 C685 ) C626_=_C695( C626 C695 ) C626_=_C699( C626 C699 ) C626_=_C712( C626 C712 ) C626_=_C735( C626 C735 ) \nC626_=_C740( C626 C740 ) C626_=_C741( C626 C741 ) C626_=_C743( C626 C743 ) C626_=_C748( C626 C748 ) C626_=_C766( C626 C766 ) C626_=_C774( C626 C774 ) \nC626_=_C795( C626 C795 ) C626_=_C796( C626 C796 ) C626_=_C801( C626 C801 ) C626_=_C805( C626 C805 ) C626_=_C812( C626 C812 ) C626_=_C813( C626 C813 ) \nC626_=_C814( C626 C814 ) C626_=_C822( C626 C822 ) C626_=_C833( C626 C833 ) C626_=_C834( C626 C834 ) C626_=_C836( C626 C836 ) C626_=_C853( C626 C853 ) \nC626_=_C855( C626 C855 ) C626_=_C858( C626 C858 ) C626_=_C860( C626 C860 ) C626_=_C862( C626 C862 ) C626_=_C864( C626 C864 ) C626_=_C866( C626 C866 ) \nC626_=_C874( C626 C874 ) C626_=_C875( C626 C875 ) C626_=_C883( C626 C883 ) C626_=_C890( C626 C890 ) C626_=_C892( C626 C892 ) C626_=_C894( C626 C894 ) \nC626_=_C898( C626 C898 ) C627_=_C647( C627 C647 ) C627_=_C651( C627 C651 ) C627_=_C658( C627 C658 ) C627_=_C659( C627 C659 ) C627_=_C666( C627 C666 ) \nC627_=_C667( C627 C667 ) C627_=_C669( C627 C669 ) C627_=_C677( C627 C677 ) C627_=_C697( C627 C697 ) C627_=_C699( C627 C699 ) C627_=_C708( C627 C708 ) \nC627_=_C712( C627 C712 ) C627_=_C735( C627 C735 ) C627_=_C736( C627 C736 ) C627_=_C740( C627 C740 ) C627_=_C741( C627 C741 ) C627_=_C744( C627 C744 ) \nC627_=_C750( C627 C750 ) C627_=_C763( C627 C763 ) C627_=_C768( C627 C768 ) C627_=_C778( C627 C778 ) C627_=_C784( C627 C784 ) C627_=_C786( C627 C786 ) \nC627_=_C789( C627 C789 ) C627_=_C795( C627 C795 ) C627_=_C812( C627 C812 ) C627_=_C813( C627 C813 ) C627_=_C822( C627 C822 ) C627_=_C833( C627 C833 ) \nC627_=_C835( C627 C835 ) C627_=_C843( C627 C843 ) C627_=_C844( C627 C844 ) C627_=_C847( C627 C847 ) C627_=_C853( C627 C853 ) C627_=_C858( C627 C858 ) \nC627_=_C860( C627 C860 ) C627_=_C862( C627 C862 ) C627_=_C875( C627 C875 ) C627_=_C883( C627 C883 ) C627_=_C885( C627 C885 ) C627_=_C892( C627 C892 ) \nC627_=_C895( C627 C895 ) C627_=_C898( C627 C898 ) C628_=_C629( C628 C629 ) C628_=_C630( C628 C630 ) C628_=_C632( C628 C632 ) C628_=_C633( C628 C633 ) \nC628_=_C634( C628 C634 ) C628_=_C676( C628 C676 ) C628_=_C678( C628 C678 ) C628_=_C705( C628 C705 ) C628_=_C733( C628 C733 ) C628_=_C737( C628 C737 ) \nC628_=_C742( C628 C742 ) C628_=_C743( C628 C743 ) C628_=_C744( C628 C744 ) C628_=_C747( C628 C747 ) C628_=_C749( C628 C749 ) C628_=_C756( C628 C756 ) \nC628_=_C777( C628 C777 ) C628_=_C778( C628 C778 ) C628_=_C781( C628 C781 ) C628_=_C796( C628 C796 ) C628_=_C810( C628 C810 ) C628_=_C816( C628 C816 ) \nC628_=_C839( C628 C839 ) C628_=_C840( C628 C840 ) C628_=_C844( C628 C844 ) C628_=_C852( C628 C852 ) C628_=_C854( C628 C854 ) C628_=_C859( C628 C859 ) \nC628_=_C862( C628 C862 ) C628_=_C869( C628 C869 ) C628_=_C880( C628 C880 ) C628_=_C882( C628 C882 ) C628_=_C884( C628 C884 ) C628_=_C886( C628 C886 ) \nC628_=_C894( C628 C894 ) C628_=_C898( C628 C898 ) C629_=_C630( C629 C630 ) C629_=_C641( C629 C641 ) C629_=_C647( C629 C647 ) C629_=_C652( C629 C652 ) \nC629_=_C666( C629 C666 ) C629_=_C676( C629 C676 ) C629_=_C693( C629 C693 ) C629_=_C700( C629 C700 ) C629_=_C717( C629 C717 ) C629_=_C721( C629 C721 ) \nC629_=_C722( C629 C722 ) C629_=_C732( C629 C732 ) C629_=_C735( C629 C735 ) C629_=_C739( C629 C739 ) C629_=_C741( C629 C741 ) C629_=_C742( C629 C742 ) \nC629_=_C743( C629 C743 ) C629_=_C744( C629 C744 ) C629_=_C749( C629 C749 ) C629_=_C758( C629 C758 ) C629_=_C780( C629 C780 ) C629_=_C810( C629 C810 ) \nC629_=_C812( C629 C812 ) C629_=_C813( C629 C813 ) C629_=_C815( C629 C815 ) C629_=_C848( C629 C848 ) C629_=_C852( C629 C852 ) C629_=_C854( C629 C854 ) \nC629_=_C856( C629 C856 ) C629_=_C858( C629 C858 ) C629_=_C859( C629 C859 ) C629_=_C861( C629 C861 ) C629_=_C865( C629 C865 ) C629_=_C873( C629 C873 ) \nC629_=_C874( C629 C874 ) C629_=_C877( C629 C877 ) C629_=_C880( C629 C880 ) C629_=_C882( C629 C882 ) C629_=_C886( C629 C886 ) C629_=_C887( C629 C887 ) \nC629_=_C894( C629 C894 ) C629_=_C898( C629 C898 ) C630_=_C633( C630 C633 ) C630_=_C635( C630 C635 ) C630_=_C639( C630 C639 ) C630_=_C640( C630 C640 ) \nC630_=_C650( C630 C650 ) C630_=_C671( C630 C671 ) C630_=_C673( C630 C673 ) C630_=_C712( C630 C712 ) C630_=_C713( C630 C713 ) C630_=_C717(</w:t>
      </w:r>
    </w:p>
    <w:p>
      <w:pPr>
        <w:pStyle w:val="PreformattedText"/>
        <w:bidi w:val="0"/>
        <w:spacing w:before="0" w:after="0"/>
        <w:jc w:val="left"/>
        <w:rPr/>
      </w:pPr>
      <w:r>
        <w:rPr/>
        <w:t xml:space="preserve"> </w:t>
      </w:r>
      <w:r>
        <w:rPr/>
        <w:t>C630 C717 ) \nC630_=_C720( C630 C720 ) C630_=_C733( C630 C733 ) C630_=_C734( C630 C734 ) C630_=_C740( C630 C740 ) C630_=_C742( C630 C742 ) C630_=_C743( C630 C743 ) \nC630_=_C744( C630 C744 ) C630_=_C751( C630 C751 ) C630_=_C766( C630 C766 ) C630_=_C770( C630 C770 ) C630_=_C780( C630 C780 ) C630_=_C781( C630 C781 ) \nC630_=_C786( C630 C786 ) C630_=_C787( C630 C787 ) C630_=_C806( C630 C806 ) C630_=_C810( C630 C810 ) C630_=_C821( C630 C821 ) C630_=_C828( C630 C828 ) \nC630_=_C831( C630 C831 ) C630_=_C838( C630 C838 ) C630_=_C847( C630 C847 ) C630_=_C848( C630 C848 ) C630_=_C852( C630 C852 ) C630_=_C854( C630 C854 ) \nC630_=_C857( C630 C857 ) C630_=_C865( C630 C865 ) C630_=_C868( C630 C868 ) C630_=_C872( C630 C872 ) C630_=_C876( C630 C876 ) C630_=_C880( C630 C880 ) \nC630_=_C882( C630 C882 ) C630_=_C884( C630 C884 ) C630_=_C890( C630 C890 ) C630_=_C895( C630 C895 ) C630_=_C897( C630 C897 ) C631_=_C658( C631 C658 ) \nC631_=_C666( C631 C666 ) C631_=_C670( C631 C670 ) C631_=_C675( C631 C675 ) C631_=_C684( C631 C684 ) C631_=_C685( C631 C685 ) C631_=_C698( C631 C698 ) \nC631_=_C705( C631 C705 ) C631_=_C708( C631 C708 ) C631_=_C727( C631 C727 ) C631_=_C734( C631 C734 ) C631_=_C742( C631 C742 ) C631_=_C745( C631 C745 ) \nC631_=_C746( C631 C746 ) C631_=_C750( C631 C750 ) C631_=_C752( C631 C752 ) C631_=_C760( C631 C760 ) C631_=_C764( C631 C764 ) C631_=_C781( C631 C781 ) \nC631_=_C791( C631 C791 ) C631_=_C796( C631 C796 ) C631_=_C804( C631 C804 ) C631_=_C812( C631 C812 ) C631_=_C813( C631 C813 ) C631_=_C814( C631 C814 ) \nC631_=_C815( C631 C815 ) C631_=_C816( C631 C816 ) C631_=_C821( C631 C821 ) C631_=_C837( C631 C837 ) C631_=_C838( C631 C838 ) C631_=_C840( C631 C840 ) \nC631_=_C844( C631 C844 ) C631_=_C852( C631 C852 ) C631_=_C861( C631 C861 ) C631_=_C862( C631 C862 ) C631_=_C863( C631 C863 ) C631_=_C866( C631 C866 ) \nC631_=_C867( C631 C867 ) C631_=_C869( C631 C869 ) C631_=_C870( C631 C870 ) C631_=_C872( C631 C872 ) C631_=_C873( C631 C873 ) C631_=_C875( C631 C875 ) \nC631_=_C885( C631 C885 ) C631_=_C888( C631 C888 ) C631_=_C890( C631 C890 ) C631_=_C892( C631 C892 ) C631_=_C894( C631 C894 ) C631_=_C899( C631 C899 ) \nC632_=_C633( C632 C633 ) C632_=_C634( C632 C634 ) C632_=_C651( C632 C651 ) C632_=_C667( C632 C667 ) C632_=_C673( C632 C673 ) C632_=_C675( C632 C675 ) \nC632_=_C676( C632 C676 ) C632_=_C677( C632 C677 ) C632_=_C685( C632 C685 ) C632_=_C686( C632 C686 ) C632_=_C688( C632 C688 ) C632_=_C696( C632 C696 ) \nC632_=_C702( C632 C702 ) C632_=_C708( C632 C708 ) C632_=_C710( C632 C710 ) C632_=_C721( C632 C721 ) C632_=_C747( C632 C747 ) C632_=_C751( C632 C751 ) \nC632_=_C764( C632 C764 ) C632_=_C778( C632 C778 ) C632_=_C781( C632 C781 ) C632_=_C782( C632 C782 ) C632_=_C789( C632 C789 ) C632_=_C791( C632 C791 ) \nC632_=_C797( C632 C797 ) C632_=_C806( C632 C806 ) C632_=_C810( C632 C810 ) C632_=_C813( C632 C813 ) C632_=_C816( C632 C816 ) C632_=_C837( C632 C837 ) \nC632_=_C840( C632 C840 ) C632_=_C841( C632 C841 ) C632_=_C843( C632 C843 ) C632_=_C857( C632 C857 ) C632_=_C859( C632 C859 ) C632_=_C871( C632 C871 ) \nC632_=_C872( C632 C872 ) C632_=_C874( C632 C874 ) C632_=_C878( C632 C878 ) C632_=_C880( C632 C880 ) C632_=_C882( C632 C882 ) C632_=_C885( C632 C885 ) \nC632_=_C894( C632 C894 ) C632_=_C898( C632 C898 ) C632_=_C899( C632 C899 ) C633_=_C634( C633 C634 ) C633_=_C639( C633 C639 ) C633_=_C650( C633 C650 ) \nC633_=_C660( C633 C660 ) C633_=_C662( C633 C662 ) C633_=_C673( C633 C673 ) C633_=_C686( C633 C686 ) C633_=_C693( C633 C693 ) C633_=_C696( C633 C696 ) \nC633_=_C698( C633 C698 ) C633_=_C723( C633 C723 ) C633_=_C728( C633 C728 ) C633_=_C734( C633 C734 ) C633_=_C747( C633 C747 ) C633_=_C750( C633 C750 ) \nC633_=_C752( C633 C752 ) C633_=_C769( C633 C769 ) C633_=_C774( C633 C774 ) C633_=_C778( C633 C778 ) C633_=_C781( C633 C781 ) C633_=_C787( C633 C787 ) \nC633_=_C804( C633 C804 ) C633_=_C805( C633 C805 ) C633_=_C807( C633 C807 ) C633_=_C814( C633 C814 ) C633_=_C816( C633 C816 ) C633_=_C821( C633 C821 ) \nC633_=_C822( C633 C822 ) C633_=_C831( C633 C831 ) C633_=_C836( C633 C836 ) C633_=_C843( C633 C843 ) C633_=_C848( C633 C848 ) C633_=_C855( C633 C855 ) \nC633_=_C857( C633 C857 ) C633_=_C862( C633 C862 ) C633_=_C865( C633 C865 ) C633_=_C868( C633 C868 ) C633_=_C871( C633 C871 ) C633_=_C880( C633 C880 ) \nC633_=_C886( C633 C886 ) C633_=_C894( C633 C894 ) C633_=_C898( C633 C898 ) C634_=_C664( C634 C664 ) C634_=_C718( C634 C718 ) C634_=_C734( C634 C734 ) \nC634_=_C743( C634 C743 ) C634_=_C745( C634 C745 ) C634_=_C747( C634 C747 ) C634_=_C768( C634 C768 ) C634_=_C774( C634 C774 ) C634_=_C781( C634 C781 ) \nC634_=_C784( C634 C784 ) C634_=_C789( C634 C789 ) C634_=_C816( C634 C816 ) C634_=_C819( C634 C819 ) C634_=_C837( C634 C837 ) C634_=_C839( C634 C839 ) \nC634_=_C844( C634 C844 ) C634_=_C846( C634 C846 ) C634_=_C857( C634 C857 ) C634_=_C859( C634 C859 ) C634_=_C860( C634 C860 ) C634_=_C872( C634 C872 ) \nC634_=_C874( C634 C874 ) C634_=_C879( C634 C879 ) C634_=_C887( C634 C887 ) C634_=_C894( C634 C894 ) C634_=_C898( C634 C898 ) C634_=_C899( C634 C899 ) \nC635_=_C639( C635 C639 ) C635_=_C642( C635 C642 ) C635_=_C650( C635 C650 ) C635_=_C651( C635 C651 ) C635_=_C666( C635 C666 ) C635_=_C668( C635 C668 ) \nC635_=_C676( C635 C676 ) C635_=_C697( C635 C697 ) C635_=_C712( C635 C712 ) C635_=_C720( C635 C720 ) C635_=_C741( C635 C741 ) C635_=_C742( C635 C742 ) \nC635_=_C743( C635 C743 ) C635_=_C748( C635 C748 ) C635_=_C758( C635 C758 ) C635_=_C759( C635 C759 ) C635_=_C760( C635 C760 ) C635_=_C768( C635 C768 ) \nC635_=_C796( C635 C796 ) C635_=_C801( C635 C801 ) C635_=_C804( C635 C804 ) C635_=_C805( C635 C805 ) C635_=_C806( C635 C806 ) C635_=_C814( C635 C814 ) \nC635_=_C821( C635 C821 ) C635_=_C822( C635 C822 ) C635_=_C828( C635 C828 ) C635_=_C831( C635 C831 ) C635_=_C847( C635 C847 ) C635_=_C853( C635 C853 ) \nC635_=_C860( C635 C860 ) C635_=_C865( C635 C865 ) C635_=_C866( C635 C866 ) C635_=_C872( C635 C872 ) C635_=_C890( C635 C890 ) C639_=_C650( C639 C650 ) \nC639_=_C664( C639 C664 ) C639_=_C673( C639 C673 ) C639_=_C683( C639 C683 ) C639_=_C686( C639 C686 ) C639_=_C713( C639 C713 ) C639_=_C723( C639 C723 ) \nC639_=_C733( C639 C733 ) C639_=_C746( C639 C746 ) C639_=_C748( C639 C748 ) C639_=_C750( C639 C750 ) C639_=_C761( C639 C761 ) C639_=_C774( C639 C774 ) \nC639_=_C778( C639 C778 ) C639_=_C780( C639 C780 ) C639_=_C781( C639 C781 ) C639_=_C784( C639 C784 ) C639_=_C787( C639 C787 ) C639_=_C791( C639 C791 ) \nC639_=_C795( C639 C795 ) C639_=_C801( C639 C801 ) C639_=_C821( C639 C821 ) C639_=_C831( C639 C831 ) C639_=_C843( C639 C843 ) C639_=_C848( C639 C848 ) \nC639_=_C857( C639 C857 ) C639_=_C860( C639 C860 ) C639_=_C862( C639 C862 ) C639_=_C864( C639 C864 ) C639_=_C865( C639 C865 ) C639_=_C868( C639 C868 ) \nC639_=_C880( C639 C880 ) C639_=_C882( C639 C882 ) C639_=_C883( C639 C883 ) C639_=_C886( C639 C886 ) C639_=_C887( C639 C887 ) C639_=_C890( C639 C890 ) \nC639_=_C892( C639 C892 ) C639_=_C895( C639 C895 ) C640_=_C641( C640 C641 ) C640_=_C642( C640 C642 ) C640_=_C643( C640 C643 ) C640_=_C650( C640 C650 ) \nC640_=_C658( C640 C658 ) C640_=_C659( C640 C659 ) C640_=_C660( C640 C660 ) C640_=_C668( C640 C668 ) C640_=_C671( C640 C671 ) C640_=_C683( C640 C683 ) \nC640_=_C711( C640 C711 ) C640_=_C740( C640 C740 ) C640_=_C749( C640 C749 ) C640_=_C750( C640 C750 ) C640_=_C751( C640 C751 ) C640_=_C752( C640 C752 ) \nC640_=_C770( C640 C770 ) C640_=_C772( C640 C772 ) C640_=_C776( C640 C776 ) C640_=_C795( C640 C795 ) C640_=_C796( C640 C796 ) C640_=_C797( C640 C797 ) \nC640_=_C798( C640 C798 ) C640_=_C819( C640 C819 ) C640_=_C823( C640 C823 ) C640_=_C841( C640 C841 ) C640_=_C854( C640 C854 ) C640_=_C856( C640 C856 ) \nC640_=_C864( C640 C864 ) C640_=_C876( C640 C876 ) C640_=_C882( C640 C882 ) C640_=_C884( C640 C884 ) C640_=_C885( C640 C885 ) C640_=_C887( C640 C887 ) \nC640_=_C888( C640 C888 ) C640_=_C890( C640 C890 ) C640_=_C899( C640 C899 ) C641_=_C642( C641 C642 ) C641_=_C643( C641 C643 ) C641_=_C647( C641 C647 ) \nC641_=_C656( C641 C656 ) C641_=_C667( C641 C667 ) C641_=_C672( C641 C672 ) C641_=_C673( C641 C673 ) C641_=_C699( C641 C699 ) C641_=_C711( C641 C711 ) \nC641_=_C722( C641 C722 ) C641_=_C733( C641 C733 ) C641_=_C742( C641 C742 ) C641_=_C749( C641 C749 ) C641_=_C758( C641 C758 ) C641_=_C766( C641 C766 ) \nC641_=_C782( C641 C782 ) C641_=_C801( C641 C801 ) C641_=_C819( C641 C819 ) C641_=_C823( C641 C823 ) C641_=_C834( C641 C834 ) C641_=_C838( C641 C838 ) \nC641_=_C843( C641 C843 ) C641_=_C848( C641 C848 ) C641_=_C859( C641 C859 ) C641_=_C865( C641 C865 ) C641_=_C867( C641 C867 ) C641_=_C868( C641 C868 ) \nC641_=_C880( C641 C880 ) C641_=_C884( C641 C884 ) C641_=_C886( C641 C886 ) C641_=_C895( C641 C895 ) C641_=_C898( C641 C898 ) C642_=_C643( C642 C643 ) \nC642_=_C650( C642 C650 ) C642_=_C651( C642 C651 ) C642_=_C657( C642 C657 ) C642_=_C664( C642 C664 ) C642_=_C703( C642 C703 ) C642_=_C711( C642 C711 ) \nC642_=_C728( C642 C728 ) C642_=_C732( C642 C732 ) C642_=_C733( C642 C733 ) C642_=_C744( C642 C744 ) C642_=_C749( C642 C749 ) C642_=_C752( C642 C752 ) \nC642_=_C758( C642 C758 ) C642_=_C759( C642 C759 ) C642_=_C760( C642 C760 ) C642_=_C764( C642 C764 ) C642_=_C768( C642 C768 ) C642_=_C775( C642 C775 ) \nC642_=_C784( C642 C784 ) C642_=_C792( C642 C792 ) C642_=_C805( C642 C805 ) C642_=_C809( C642 C809 ) C642_=_C819( C642 C819 ) C642_=_C841( C642 C841 ) \nC642_=_C843( C642 C843 ) C642_=_C846( C642 C846 ) C642_=_C855( C642 C855 ) C642_=_C861( C642 C861 ) C642_=_C866( C642 C866 ) C642_=_C876( C642 C876 ) \nC642_=_C877( C642 C877 ) C642_=_C883( C642 C883 ) C642_=_C888( C642 C888 ) C642_=_C892( C642 C892 ) C642_=_C895( C642 C895 ) C643_=_C647( C643 C647 ) \nC643_=_C654( C643 C654 ) C643_=_C659( C643 C659 ) C643_=_C671( C643 C671 ) C643_=_C672( C643 C672 ) C643_=_C673( C643 C673 ) C643_=_C675( C643 C675 ) \nC643_=_C710( C643 C710 ) C643_=_C711( C643 C711 ) C643_=_C712( C643 C712 ) C643_=_C720( C643 C720 ) C643_=_C722( C643 C722 ) C643_=_C737( C643 C737 ) \nC643_=_C745(</w:t>
      </w:r>
    </w:p>
    <w:p>
      <w:pPr>
        <w:pStyle w:val="PreformattedText"/>
        <w:bidi w:val="0"/>
        <w:spacing w:before="0" w:after="0"/>
        <w:jc w:val="left"/>
        <w:rPr/>
      </w:pPr>
      <w:r>
        <w:rPr/>
        <w:t xml:space="preserve"> </w:t>
      </w:r>
      <w:r>
        <w:rPr/>
        <w:t>C643 C745 ) C643_=_C747( C643 C747 ) C643_=_C749( C643 C749 ) C643_=_C763( C643 C763 ) C643_=_C768( C643 C768 ) C643_=_C782( C643 C782 ) \nC643_=_C791( C643 C791 ) C643_=_C792( C643 C792 ) C643_=_C801( C643 C801 ) C643_=_C805( C643 C805 ) C643_=_C809( C643 C809 ) C643_=_C815( C643 C815 ) \nC643_=_C819( C643 C819 ) C643_=_C830( C643 C830 ) C643_=_C833( C643 C833 ) C643_=_C837( C643 C837 ) C643_=_C838( C643 C838 ) C643_=_C840( C643 C840 ) \nC643_=_C846( C643 C846 ) C643_=_C848( C643 C848 ) C643_=_C852( C643 C852 ) C643_=_C859( C643 C859 ) C643_=_C868( C643 C868 ) C643_=_C869( C643 C869 ) \nC643_=_C880( C643 C880 ) C643_=_C894( C643 C894 ) C643_=_C895( C643 C895 ) C643_=_C896( C643 C896 ) C643_=_C898( C643 C898 ) C647_=_C652( C647 C652 ) \nC647_=_C658( C647 C658 ) C647_=_C659( C647 C659 ) C647_=_C666( C647 C666 ) C647_=_C671( C647 C671 ) C647_=_C672( C647 C672 ) C647_=_C673( C647 C673 ) \nC647_=_C677( C647 C677 ) C647_=_C682( C647 C682 ) C647_=_C706( C647 C706 ) C647_=_C707( C647 C707 ) C647_=_C711( C647 C711 ) C647_=_C712( C647 C712 ) \nC647_=_C721( C647 C721 ) C647_=_C722( C647 C722 ) C647_=_C725( C647 C725 ) C647_=_C729( C647 C729 ) C647_=_C736( C647 C736 ) C647_=_C742( C647 C742 ) \nC647_=_C745( C647 C745 ) C647_=_C760( C647 C760 ) C647_=_C763( C647 C763 ) C647_=_C768( C647 C768 ) C647_=_C777( C647 C777 ) C647_=_C784( C647 C784 ) \nC647_=_C786( C647 C786 ) C647_=_C789( C647 C789 ) C647_=_C805( C647 C805 ) C647_=_C806( C647 C806 ) C647_=_C816( C647 C816 ) C647_=_C823( C647 C823 ) \nC647_=_C830( C647 C830 ) C647_=_C833( C647 C833 ) C647_=_C838( C647 C838 ) C647_=_C844( C647 C844 ) C647_=_C847( C647 C847 ) C647_=_C848( C647 C848 ) \nC647_=_C853( C647 C853 ) C647_=_C858( C647 C858 ) C647_=_C862( C647 C862 ) C647_=_C865( C647 C865 ) C647_=_C875( C647 C875 ) C647_=_C877( C647 C877 ) \nC647_=_C880( C647 C880 ) C647_=_C885( C647 C885 ) C647_=_C886( C647 C886 ) C647_=_C892( C647 C892 ) C647_=_C894( C647 C894 ) C647_=_C898( C647 C898 ) \nC650_=_C651( C650 C651 ) C650_=_C652( C650 C652 ) C650_=_C653( C650 C653 ) C650_=_C657( C650 C657 ) C650_=_C664( C650 C664 ) C650_=_C673( C650 C673 ) \nC650_=_C687( C650 C687 ) C650_=_C722( C650 C722 ) C650_=_C728( C650 C728 ) C650_=_C732( C650 C732 ) C650_=_C744( C650 C744 ) C650_=_C748( C650 C748 ) \nC650_=_C749( C650 C749 ) C650_=_C758( C650 C758 ) C650_=_C759( C650 C759 ) C650_=_C760( C650 C760 ) C650_=_C770( C650 C770 ) C650_=_C775( C650 C775 ) \nC650_=_C781( C650 C781 ) C650_=_C782( C650 C782 ) C650_=_C787( C650 C787 ) C650_=_C821( C650 C821 ) C650_=_C823( C650 C823 ) C650_=_C831( C650 C831 ) \nC650_=_C839( C650 C839 ) C650_=_C841( C650 C841 ) C650_=_C848( C650 C848 ) C650_=_C855( C650 C855 ) C650_=_C857( C650 C857 ) C650_=_C865( C650 C865 ) \nC650_=_C868( C650 C868 ) C650_=_C876( C650 C876 ) C650_=_C877( C650 C877 ) C650_=_C884( C650 C884 ) C650_=_C892( C650 C892 ) C650_=_C895( C650 C895 ) \nC650_=_C896( C650 C896 ) C651_=_C659( C651 C659 ) C651_=_C667( C651 C667 ) C651_=_C669( C651 C669 ) C651_=_C673( C651 C673 ) C651_=_C686( C651 C686 ) \nC651_=_C688( C651 C688 ) C651_=_C696( C651 C696 ) C651_=_C699( C651 C699 ) C651_=_C702( C651 C702 ) C651_=_C703( C651 C703 ) C651_=_C707( C651 C707 ) \nC651_=_C710( C651 C710 ) C651_=_C711( C651 C711 ) C651_=_C712( C651 C712 ) C651_=_C717( C651 C717 ) C651_=_C721( C651 C721 ) C651_=_C723( C651 C723 ) \nC651_=_C728( C651 C728 ) C651_=_C735( C651 C735 ) C651_=_C736( C651 C736 ) C651_=_C741( C651 C741 ) C651_=_C756( C651 C756 ) C651_=_C758( C651 C758 ) \nC651_=_C759( C651 C759 ) C651_=_C760( C651 C760 ) C651_=_C764( C651 C764 ) C651_=_C778( C651 C778 ) C651_=_C797( C651 C797 ) C651_=_C819( C651 C819 ) \nC651_=_C821( C651 C821 ) C651_=_C830( C651 C830 ) C651_=_C835( C651 C835 ) C651_=_C840( C651 C840 ) C651_=_C841( C651 C841 ) C651_=_C844( C651 C844 ) \nC651_=_C846( C651 C846 ) C651_=_C852( C651 C852 ) C651_=_C854( C651 C854 ) C651_=_C857( C651 C857 ) C651_=_C860( C651 C860 ) C651_=_C885( C651 C885 ) \nC651_=_C898( C651 C898 ) C652_=_C653( C652 C653 ) C652_=_C675( C652 C675 ) C652_=_C678( C652 C678 ) C652_=_C685( C652 C685 ) C652_=_C693( C652 C693 ) \nC652_=_C707( C652 C707 ) C652_=_C710( C652 C710 ) C652_=_C711( C652 C711 ) C652_=_C721( C652 C721 ) C652_=_C722( C652 C722 ) C652_=_C725( C652 C725 ) \nC652_=_C739( C652 C739 ) C652_=_C744( C652 C744 ) C652_=_C748( C652 C748 ) C652_=_C749( C652 C749 ) C652_=_C761( C652 C761 ) C652_=_C764( C652 C764 ) \nC652_=_C777( C652 C777 ) C652_=_C780( C652 C780 ) C652_=_C782( C652 C782 ) C652_=_C813( C652 C813 ) C652_=_C830( C652 C830 ) C652_=_C839( C652 C839 ) \nC652_=_C852( C652 C852 ) C652_=_C858( C652 C858 ) C652_=_C863( C652 C863 ) C652_=_C866( C652 C866 ) C652_=_C875( C652 C875 ) C652_=_C877( C652 C877 ) \nC652_=_C882( C652 C882 ) C652_=_C884( C652 C884 ) C652_=_C892( C652 C892 ) C652_=_C898( C652 C898 ) C653_=_C654( C653 C654 ) C653_=_C662( C653 C662 ) \nC653_=_C669( C653 C669 ) C653_=_C687( C653 C687 ) C653_=_C688( C653 C688 ) C653_=_C695( C653 C695 ) C653_=_C699( C653 C699 ) C653_=_C711( C653 C711 ) \nC653_=_C720( C653 C720 ) C653_=_C722( C653 C722 ) C653_=_C723( C653 C723 ) C653_=_C725( C653 C725 ) C653_=_C728( C653 C728 ) C653_=_C735( C653 C735 ) \nC653_=_C744( C653 C744 ) C653_=_C748( C653 C748 ) C653_=_C749( C653 C749 ) C653_=_C752( C653 C752 ) C653_=_C766( C653 C766 ) C653_=_C768( C653 C768 ) \nC653_=_C770( C653 C770 ) C653_=_C772( C653 C772 ) C653_=_C782( C653 C782 ) C653_=_C795( C653 C795 ) C653_=_C806( C653 C806 ) C653_=_C823( C653 C823 ) \nC653_=_C834( C653 C834 ) C653_=_C835( C653 C835 ) C653_=_C839( C653 C839 ) C653_=_C860( C653 C860 ) C653_=_C867( C653 C867 ) C653_=_C869( C653 C869 ) \nC653_=_C871( C653 C871 ) C653_=_C874( C653 C874 ) C653_=_C884( C653 C884 ) C653_=_C896( C653 C896 ) C654_=_C656( C654 C656 ) C654_=_C660( C654 C660 ) \nC654_=_C672( C654 C672 ) C654_=_C694( C654 C694 ) C654_=_C710( C654 C710 ) C654_=_C711( C654 C711 ) C654_=_C720( C654 C720 ) C654_=_C732( C654 C732 ) \nC654_=_C735( C654 C735 ) C654_=_C736( C654 C736 ) C654_=_C737( C654 C737 ) C654_=_C742( C654 C742 ) C654_=_C743( C654 C743 ) C654_=_C744( C654 C744 ) \nC654_=_C746( C654 C746 ) C654_=_C747( C654 C747 ) C654_=_C748( C654 C748 ) C654_=_C756( C654 C756 ) C654_=_C775( C654 C775 ) C654_=_C776( C654 C776 ) \nC654_=_C790( C654 C790 ) C654_=_C797( C654 C797 ) C654_=_C807( C654 C807 ) C654_=_C809( C654 C809 ) C654_=_C815( C654 C815 ) C654_=_C816( C654 C816 ) \nC654_=_C823( C654 C823 ) C654_=_C830( C654 C830 ) C654_=_C837( C654 C837 ) C654_=_C838( C654 C838 ) C654_=_C840( C654 C840 ) C654_=_C848( C654 C848 ) \nC654_=_C852( C654 C852 ) C654_=_C863( C654 C863 ) C654_=_C867( C654 C867 ) C654_=_C868( C654 C868 ) C654_=_C869( C654 C869 ) C654_=_C871( C654 C871 ) \nC654_=_C873( C654 C873 ) C654_=_C874( C654 C874 ) C654_=_C878( C654 C878 ) C654_=_C880( C654 C880 ) C654_=_C887( C654 C887 ) C654_=_C896( C654 C896 ) \nC654_=_C898( C654 C898 ) C655_=_C660( C655 C660 ) C655_=_C666( C655 C666 ) C655_=_C671( C655 C671 ) C655_=_C694( C655 C694 ) C655_=_C697( C655 C697 ) \nC655_=_C707( C655 C707 ) C655_=_C727( C655 C727 ) C655_=_C751( C655 C751 ) C655_=_C770( C655 C770 ) C655_=_C782( C655 C782 ) C655_=_C790( C655 C790 ) \nC655_=_C804( C655 C804 ) C655_=_C828( C655 C828 ) C655_=_C830( C655 C830 ) C655_=_C831( C655 C831 ) C655_=_C833( C655 C833 ) C655_=_C834( C655 C834 ) \nC655_=_C837( C655 C837 ) C655_=_C867( C655 C867 ) C655_=_C869( C655 C869 ) C655_=_C870( C655 C870 ) C655_=_C876( C655 C876 ) C655_=_C878( C655 C878 ) \nC655_=_C885( C655 C885 ) C655_=_C887( C655 C887 ) C655_=_C894( C655 C894 ) C655_=_C895( C655 C895 ) C655_=_C897( C655 C897 ) C656_=_C657( C656 C657 ) \nC656_=_C672( C656 C672 ) C656_=_C677( C656 C677 ) C656_=_C678( C656 C678 ) C656_=_C694( C656 C694 ) C656_=_C722( C656 C722 ) C656_=_C723( C656 C723 ) \nC656_=_C729( C656 C729 ) C656_=_C735( C656 C735 ) C656_=_C742( C656 C742 ) C656_=_C743( C656 C743 ) C656_=_C746( C656 C746 ) C656_=_C759( C656 C759 ) \nC656_=_C761( C656 C761 ) C656_=_C763( C656 C763 ) C656_=_C764( C656 C764 ) C656_=_C765( C656 C765 ) C656_=_C774( C656 C774 ) C656_=_C775( C656 C775 ) \nC656_=_C776( C656 C776 ) C656_=_C790( C656 C790 ) C656_=_C797( C656 C797 ) C656_=_C798( C656 C798 ) C656_=_C807( C656 C807 ) C656_=_C823( C656 C823 ) \nC656_=_C835( C656 C835 ) C656_=_C838( C656 C838 ) C656_=_C843( C656 C843 ) C656_=_C847( C656 C847 ) C656_=_C853( C656 C853 ) C656_=_C862( C656 C862 ) \nC656_=_C865( C656 C865 ) C656_=_C867( C656 C867 ) C656_=_C872( C656 C872 ) C656_=_C873( C656 C873 ) C656_=_C879( C656 C879 ) C656_=_C884( C656 C884 ) \nC656_=_C887( C656 C887 ) C656_=_C890( C656 C890 ) C656_=_C892( C656 C892 ) C656_=_C895( C656 C895 ) C656_=_C897( C656 C897 ) C656_=_C899( C656 C899 ) \nC657_=_C664( C657 C664 ) C657_=_C670( C657 C670 ) C657_=_C686( C657 C686 ) C657_=_C687( C657 C687 ) C657_=_C693( C657 C693 ) C657_=_C695( C657 C695 ) \nC657_=_C702( C657 C702 ) C657_=_C713( C657 C713 ) C657_=_C717( C657 C717 ) C657_=_C722( C657 C722 ) C657_=_C727( C657 C727 ) C657_=_C728( C657 C728 ) \nC657_=_C732( C657 C732 ) C657_=_C760( C657 C760 ) C657_=_C761( C657 C761 ) C657_=_C763( C657 C763 ) C657_=_C764( C657 C764 ) C657_=_C774( C657 C774 ) \nC657_=_C775( C657 C775 ) C657_=_C786( C657 C786 ) C657_=_C789( C657 C789 ) C657_=_C814( C657 C814 ) C657_=_C822( C657 C822 ) C657_=_C833( C657 C833 ) \nC657_=_C836( C657 C836 ) C657_=_C838( C657 C838 ) C657_=_C841( C657 C841 ) C657_=_C847( C657 C847 ) C657_=_C850( C657 C850 ) C657_=_C855( C657 C855 ) \nC657_=_C862( C657 C862 ) C657_=_C866( C657 C866 ) C657_=_C867( C657 C867 ) C657_=_C868( C657 C868 ) C657_=_C877( C657 C877 ) C657_=_C883( C657 C883 ) \nC657_=_C886( C657 C886 ) C657_=_C890( C657 C890 ) C657_=_C892( C657 C892 ) C657_=_C899( C657 C899 ) C658_=_C659( C658 C659 ) C658_=_C660( C658 C660 ) \nC658_=_C662( C658 C662 ) C658_=_C666( C658 C666 ) C658_=_C669( C658 C669 ) C658_=_C675( C658 C675 ) C658_=_C677( C658 C677 ) C658_=_C684( C658 C684 ) \nC658_=_C695( C658 C695 ) C658_=_C708(</w:t>
      </w:r>
    </w:p>
    <w:p>
      <w:pPr>
        <w:pStyle w:val="PreformattedText"/>
        <w:bidi w:val="0"/>
        <w:spacing w:before="0" w:after="0"/>
        <w:jc w:val="left"/>
        <w:rPr/>
      </w:pPr>
      <w:r>
        <w:rPr/>
        <w:t xml:space="preserve"> </w:t>
      </w:r>
      <w:r>
        <w:rPr/>
        <w:t>C658 C708 ) C658_=_C718( C658 C718 ) C658_=_C729( C658 C729 ) C658_=_C736( C658 C736 ) C658_=_C742( C658 C742 ) \nC658_=_C747( C658 C747 ) C658_=_C756( C658 C756 ) C658_=_C760( C658 C760 ) C658_=_C763( C658 C763 ) C658_=_C768( C658 C768 ) C658_=_C778( C658 C778 ) \nC658_=_C784( C658 C784 ) C658_=_C786( C658 C786 ) C658_=_C789( C658 C789 ) C658_=_C791( C658 C791 ) C658_=_C792( C658 C792 ) C658_=_C796( C658 C796 ) \nC658_=_C798( C658 C798 ) C658_=_C804( C658 C804 ) C658_=_C812( C658 C812 ) C658_=_C815( C658 C815 ) C658_=_C840( C658 C840 ) C658_=_C841( C658 C841 ) \nC658_=_C844( C658 C844 ) C658_=_C846( C658 C846 ) C658_=_C847( C658 C847 ) C658_=_C852( C658 C852 ) C658_=_C853( C658 C853 ) C658_=_C858( C658 C858 ) \nC658_=_C861( C658 C861 ) C658_=_C862( C658 C862 ) C658_=_C866( C658 C866 ) C658_=_C869( C658 C869 ) C658_=_C882( C658 C882 ) C658_=_C885( C658 C885 ) \nC658_=_C888( C658 C888 ) C658_=_C890( C658 C890 ) C658_=_C892( C658 C892 ) C659_=_C660( C659 C660 ) C659_=_C671( C659 C671 ) C659_=_C672( C659 C672 ) \nC659_=_C673( C659 C673 ) C659_=_C685( C659 C685 ) C659_=_C696( C659 C696 ) C659_=_C699( C659 C699 ) C659_=_C711( C659 C711 ) C659_=_C712( C659 C712 ) \nC659_=_C723( C659 C723 ) C659_=_C725( C659 C725 ) C659_=_C727( C659 C727 ) C659_=_C745( C659 C745 ) C659_=_C766( C659 C766 ) C659_=_C768( C659 C768 ) \nC659_=_C774( C659 C774 ) C659_=_C778( C659 C778 ) C659_=_C786( C659 C786 ) C659_=_C795( C659 C795 ) C659_=_C796( C659 C796 ) C659_=_C797( C659 C797 ) \nC659_=_C798( C659 C798 ) C659_=_C805( C659 C805 ) C659_=_C807( C659 C807 ) C659_=_C819( C659 C819 ) C659_=_C822( C659 C822 ) C659_=_C833( C659 C833 ) \nC659_=_C835( C659 C835 ) C659_=_C860( C659 C860 ) C659_=_C864( C659 C864 ) C659_=_C875( C659 C875 ) C659_=_C882( C659 C882 ) C659_=_C883( C659 C883 ) \nC659_=_C885( C659 C885 ) C659_=_C888( C659 C888 ) C659_=_C894( C659 C894 ) C659_=_C895( C659 C895 ) C660_=_C662( C660 C662 ) C660_=_C666( C660 C666 ) \nC660_=_C669( C660 C669 ) C660_=_C672( C660 C672 ) C660_=_C693( C660 C693 ) C660_=_C694( C660 C694 ) C660_=_C697( C660 C697 ) C660_=_C698( C660 C698 ) \nC660_=_C702( C660 C702 ) C660_=_C712( C660 C712 ) C660_=_C732( C660 C732 ) C660_=_C734( C660 C734 ) C660_=_C735( C660 C735 ) C660_=_C736( C660 C736 ) \nC660_=_C744( C660 C744 ) C660_=_C745( C660 C745 ) C660_=_C748( C660 C748 ) C660_=_C756( C660 C756 ) C660_=_C769( C660 C769 ) C660_=_C776( C660 C776 ) \nC660_=_C792( C660 C792 ) C660_=_C796( C660 C796 ) C660_=_C798( C660 C798 ) C660_=_C804( C660 C804 ) C660_=_C805( C660 C805 ) C660_=_C816( C660 C816 ) \nC660_=_C834( C660 C834 ) C660_=_C836( C660 C836 ) C660_=_C837( C660 C837 ) C660_=_C863( C660 C863 ) C660_=_C868( C660 C868 ) C660_=_C869( C660 C869 ) \nC660_=_C871( C660 C871 ) C660_=_C872( C660 C872 ) C660_=_C873( C660 C873 ) C660_=_C876( C660 C876 ) C660_=_C878( C660 C878 ) C660_=_C882( C660 C882 ) \nC660_=_C888( C660 C888 ) C660_=_C896( C660 C896 ) C660_=_C897( C660 C897 ) C660_=_C898( C660 C898 ) C662_=_C676( C662 C676 ) C662_=_C693( C662 C693 ) \nC662_=_C695( C662 C695 ) C662_=_C698( C662 C698 ) C662_=_C700( C662 C700 ) C662_=_C707( C662 C707 ) C662_=_C710( C662 C710 ) C662_=_C723( C662 C723 ) \nC662_=_C725( C662 C725 ) C662_=_C728( C662 C728 ) C662_=_C734( C662 C734 ) C662_=_C737( C662 C737 ) C662_=_C744( C662 C744 ) C662_=_C746( C662 C746 ) \nC662_=_C752( C662 C752 ) C662_=_C765( C662 C765 ) C662_=_C766( C662 C766 ) C662_=_C768( C662 C768 ) C662_=_C769( C662 C769 ) C662_=_C770( C662 C770 ) \nC662_=_C772( C662 C772 ) C662_=_C780( C662 C780 ) C662_=_C787( C662 C787 ) C662_=_C792( C662 C792 ) C662_=_C801( C662 C801 ) C662_=_C805( C662 C805 ) \nC662_=_C809( C662 C809 ) C662_=_C828( C662 C828 ) C662_=_C836( C662 C836 ) C662_=_C841( C662 C841 ) C662_=_C846( C662 C846 ) C662_=_C853( C662 C853 ) \nC662_=_C857( C662 C857 ) C662_=_C884( C662 C884 ) C662_=_C899( C662 C899 ) C664_=_C683( C664 C683 ) C664_=_C697( C664 C697 ) C664_=_C718( C664 C718 ) \nC664_=_C723( C664 C723 ) C664_=_C728( C664 C728 ) C664_=_C732( C664 C732 ) C664_=_C743( C664 C743 ) C664_=_C745( C664 C745 ) C664_=_C746( C664 C746 ) \nC664_=_C761( C664 C761 ) C664_=_C764( C664 C764 ) C664_=_C775( C664 C775 ) C664_=_C780( C664 C780 ) C664_=_C789( C664 C789 ) C664_=_C791( C664 C791 ) \nC664_=_C807( C664 C807 ) C664_=_C819( C664 C819 ) C664_=_C828( C664 C828 ) C664_=_C830( C664 C830 ) C664_=_C837( C664 C837 ) C664_=_C841( C664 C841 ) \nC664_=_C850( C664 C850 ) C664_=_C855( C664 C855 ) C664_=_C857( C664 C857 ) C664_=_C862( C664 C862 ) C664_=_C864( C664 C864 ) C664_=_C871( C664 C871 ) \nC664_=_C872( C664 C872 ) C664_=_C877( C664 C877 ) C664_=_C879( C664 C879 ) C664_=_C882( C664 C882 ) C664_=_C886( C664 C886 ) C664_=_C887( C664 C887 ) \nC664_=_C888( C664 C888 ) C664_=_C892( C664 C892 ) C664_=_C894( C664 C894 ) C664_=_C896( C664 C896 ) C666_=_C667( C666 C667 ) C666_=_C670( C666 C670 ) \nC666_=_C675( C666 C675 ) C666_=_C676( C666 C676 ) C666_=_C677( C666 C677 ) C666_=_C685( C666 C685 ) C666_=_C697( C666 C697 ) C666_=_C705( C666 C705 ) \nC666_=_C721( C666 C721 ) C666_=_C727( C666 C727 ) C666_=_C736( C666 C736 ) C666_=_C741( C666 C741 ) C666_=_C742( C666 C742 ) C666_=_C743( C666 C743 ) \nC666_=_C749( C666 C749 ) C666_=_C752( C666 C752 ) C666_=_C763( C666 C763 ) C666_=_C768( C666 C768 ) C666_=_C784( C666 C784 ) C666_=_C786( C666 C786 ) \nC666_=_C789( C666 C789 ) C666_=_C796( C666 C796 ) C666_=_C804( C666 C804 ) C666_=_C813( C666 C813 ) C666_=_C816( C666 C816 ) C666_=_C819( C666 C819 ) \nC666_=_C828( C666 C828 ) C666_=_C834( C666 C834 ) C666_=_C837( C666 C837 ) C666_=_C844( C666 C844 ) C666_=_C847( C666 C847 ) C666_=_C858( C666 C858 ) \nC666_=_C859( C666 C859 ) C666_=_C867( C666 C867 ) C666_=_C876( C666 C876 ) C666_=_C885( C666 C885 ) C666_=_C897( C666 C897 ) C666_=_C899( C666 C899 ) \nC667_=_C670( C667 C670 ) C667_=_C673( C667 C673 ) C667_=_C686( C667 C686 ) C667_=_C688( C667 C688 ) C667_=_C696( C667 C696 ) C667_=_C702( C667 C702 ) \nC667_=_C708( C667 C708 ) C667_=_C710( C667 C710 ) C667_=_C744( C667 C744 ) C667_=_C748( C667 C748 ) C667_=_C764( C667 C764 ) C667_=_C778( C667 C778 ) \nC667_=_C781( C667 C781 ) C667_=_C782( C667 C782 ) C667_=_C789( C667 C789 ) C667_=_C797( C667 C797 ) C667_=_C810( C667 C810 ) C667_=_C819( C667 C819 ) \nC667_=_C840( C667 C840 ) C667_=_C841( C667 C841 ) C667_=_C848( C667 C848 ) C667_=_C857( C667 C857 ) C667_=_C858( C667 C858 ) C667_=_C859( C667 C859 ) \nC667_=_C875( C667 C875 ) C667_=_C877( C667 C877 ) C667_=_C878( C667 C878 ) C667_=_C885( C667 C885 ) C668_=_C670( C668 C670 ) C668_=_C682( C668 C682 ) \nC668_=_C703( C668 C703 ) C668_=_C711( C668 C711 ) C668_=_C717( C668 C717 ) C668_=_C720( C668 C720 ) C668_=_C732( C668 C732 ) C668_=_C739( C668 C739 ) \nC668_=_C741( C668 C741 ) C668_=_C750( C668 C750 ) C668_=_C756( C668 C756 ) C668_=_C768( C668 C768 ) C668_=_C769( C668 C769 ) C668_=_C770( C668 C770 ) \nC668_=_C772( C668 C772 ) C668_=_C796( C668 C796 ) C668_=_C797( C668 C797 ) C668_=_C801( C668 C801 ) C668_=_C804( C668 C804 ) C668_=_C814( C668 C814 ) \nC668_=_C815( C668 C815 ) C668_=_C828( C668 C828 ) C668_=_C831( C668 C831 ) C668_=_C839( C668 C839 ) C668_=_C854( C668 C854 ) C668_=_C856( C668 C856 ) \nC668_=_C859( C668 C859 ) C668_=_C865( C668 C865 ) C668_=_C866( C668 C866 ) C668_=_C873( C668 C873 ) C668_=_C875( C668 C875 ) C668_=_C876( C668 C876 ) \nC668_=_C878( C668 C878 ) C668_=_C885( C668 C885 ) C668_=_C888( C668 C888 ) C669_=_C672( C669 C672 ) C669_=_C698( C669 C698 ) C669_=_C699( C669 C699 ) \nC669_=_C702( C669 C702 ) C669_=_C706( C669 C706 ) C669_=_C712( C669 C712 ) C669_=_C718( C669 C718 ) C669_=_C729( C669 C729 ) C669_=_C735( C669 C735 ) \nC669_=_C740( C669 C740 ) C669_=_C747( C669 C747 ) C669_=_C763( C669 C763 ) C669_=_C766( C669 C766 ) C669_=_C778( C669 C778 ) C669_=_C792( C669 C792 ) \nC669_=_C795( C669 C795 ) C669_=_C805( C669 C805 ) C669_=_C812( C669 C812 ) C669_=_C830( C669 C830 ) C669_=_C834( C669 C834 ) C669_=_C835( C669 C835 ) \nC669_=_C838( C669 C838 ) C669_=_C853( C669 C853 ) C669_=_C860( C669 C860 ) C669_=_C867( C669 C867 ) C669_=_C873( C669 C873 ) C669_=_C876( C669 C876 ) \nC669_=_C884( C669 C884 ) C669_=_C898( C669 C898 ) C670_=_C675( C670 C675 ) C670_=_C685( C670 C685 ) C670_=_C686( C670 C686 ) C670_=_C687( C670 C687 ) \nC670_=_C695( C670 C695 ) C670_=_C698( C670 C698 ) C670_=_C705( C670 C705 ) C670_=_C713( C670 C713 ) C670_=_C727( C670 C727 ) C670_=_C739( C670 C739 ) \nC670_=_C748( C670 C748 ) C670_=_C752( C670 C752 ) C670_=_C769( C670 C769 ) C670_=_C770( C670 C770 ) C670_=_C789( C670 C789 ) C670_=_C796( C670 C796 ) \nC670_=_C798( C670 C798 ) C670_=_C804( C670 C804 ) C670_=_C813( C670 C813 ) C670_=_C815( C670 C815 ) C670_=_C816( C670 C816 ) C670_=_C843( C670 C843 ) \nC670_=_C844( C670 C844 ) C670_=_C847( C670 C847 ) C670_=_C850( C670 C850 ) C670_=_C866( C670 C866 ) C670_=_C867( C670 C867 ) C670_=_C875( C670 C875 ) \nC670_=_C877( C670 C877 ) C670_=_C878( C670 C878 ) C670_=_C880( C670 C880 ) C670_=_C883( C670 C883 ) C670_=_C886( C670 C886 ) C670_=_C897( C670 C897 ) \nC670_=_C899( C670 C899 ) C671_=_C672( C671 C672 ) C671_=_C673( C671 C673 ) C671_=_C683( C671 C683 ) C671_=_C712( C671 C712 ) C671_=_C713( C671 C713 ) \nC671_=_C717( C671 C717 ) C671_=_C718( C671 C718 ) C671_=_C734( C671 C734 ) C671_=_C740( C671 C740 ) C671_=_C745( C671 C745 ) C671_=_C751( C671 C751 ) \nC671_=_C758( C671 C758 ) C671_=_C766( C671 C766 ) C671_=_C768( C671 C768 ) C671_=_C770( C671 C770 ) C671_=_C776( C671 C776 ) C671_=_C786( C671 C786 ) \nC671_=_C790( C671 C790 ) C671_=_C791( C671 C791 ) C671_=_C795( C671 C795 ) C671_=_C796( C671 C796 ) C671_=_C805( C671 C805 ) C671_=_C810( C671 C810 ) \nC671_=_C813( C671 C813 ) C671_=_C828( C671 C828 ) C671_=_C830( C671 C830 ) C671_=_C831( C671 C831 ) C671_=_C833( C671 C833 ) C671_=_C836( C671 C836 ) \nC671_=_C838( C671 C838 ) C671_=_C841( C671 C841 ) C671_=_C863( C671 C863 ) C671_=_C864( C671 C864 ) C671_=_C866( C671 C866 ) C671_=_C869( C671 C869 ) \nC671_=_C870( C671 C870 ) C671_=_C887( C671 C887 ) C671_=_C890(</w:t>
      </w:r>
    </w:p>
    <w:p>
      <w:pPr>
        <w:pStyle w:val="PreformattedText"/>
        <w:bidi w:val="0"/>
        <w:spacing w:before="0" w:after="0"/>
        <w:jc w:val="left"/>
        <w:rPr/>
      </w:pPr>
      <w:r>
        <w:rPr/>
        <w:t xml:space="preserve"> </w:t>
      </w:r>
      <w:r>
        <w:rPr/>
        <w:t>C671 C890 ) C671_=_C894( C671 C894 ) C671_=_C897( C671 C897 ) C672_=_C673( C672 C673 ) \nC672_=_C677( C672 C677 ) C672_=_C678( C672 C678 ) C672_=_C694( C672 C694 ) C672_=_C712( C672 C712 ) C672_=_C732( C672 C732 ) C672_=_C735( C672 C735 ) \nC672_=_C736( C672 C736 ) C672_=_C740( C672 C740 ) C672_=_C744( C672 C744 ) C672_=_C745( C672 C745 ) C672_=_C748( C672 C748 ) C672_=_C751( C672 C751 ) \nC672_=_C756( C672 C756 ) C672_=_C765( C672 C765 ) C672_=_C768( C672 C768 ) C672_=_C774( C672 C774 ) C672_=_C775( C672 C775 ) C672_=_C776( C672 C776 ) \nC672_=_C778( C672 C778 ) C672_=_C787( C672 C787 ) C672_=_C798( C672 C798 ) C672_=_C805( C672 C805 ) C672_=_C816( C672 C816 ) C672_=_C823( C672 C823 ) \nC672_=_C830( C672 C830 ) C672_=_C831( C672 C831 ) C672_=_C833( C672 C833 ) C672_=_C838( C672 C838 ) C672_=_C843( C672 C843 ) C672_=_C847( C672 C847 ) \nC672_=_C856( C672 C856 ) C672_=_C863( C672 C863 ) C672_=_C865( C672 C865 ) C672_=_C868( C672 C868 ) C672_=_C869( C672 C869 ) C672_=_C871( C672 C871 ) \nC672_=_C872( C672 C872 ) C672_=_C876( C672 C876 ) C672_=_C877( C672 C877 ) C672_=_C878( C672 C878 ) C672_=_C879( C672 C879 ) C672_=_C883( C672 C883 ) \nC672_=_C884( C672 C884 ) C672_=_C894( C672 C894 ) C672_=_C895( C672 C895 ) C672_=_C896( C672 C896 ) C672_=_C897( C672 C897 ) C672_=_C898( C672 C898 ) \nC673_=_C684( C673 C684 ) C673_=_C686( C673 C686 ) C673_=_C688( C673 C688 ) C673_=_C696( C673 C696 ) C673_=_C698( C673 C698 ) C673_=_C702( C673 C702 ) \nC673_=_C710( C673 C710 ) C673_=_C712( C673 C712 ) C673_=_C720( C673 C720 ) C673_=_C735( C673 C735 ) C673_=_C739( C673 C739 ) C673_=_C745( C673 C745 ) \nC673_=_C764( C673 C764 ) C673_=_C766( C673 C766 ) C673_=_C768( C673 C768 ) C673_=_C769( C673 C769 ) C673_=_C778( C673 C778 ) C673_=_C781( C673 C781 ) \nC673_=_C782( C673 C782 ) C673_=_C787( C673 C787 ) C673_=_C797( C673 C797 ) C673_=_C805( C673 C805 ) C673_=_C807( C673 C807 ) C673_=_C814( C673 C814 ) \nC673_=_C821( C673 C821 ) C673_=_C822( C673 C822 ) C673_=_C831( C673 C831 ) C673_=_C833( C673 C833 ) C673_=_C840( C673 C840 ) C673_=_C841( C673 C841 ) \nC673_=_C848( C673 C848 ) C673_=_C855( C673 C855 ) C673_=_C857( C673 C857 ) C673_=_C865( C673 C865 ) C673_=_C868( C673 C868 ) C673_=_C872( C673 C872 ) \nC673_=_C880( C673 C880 ) C673_=_C885( C673 C885 ) C673_=_C888( C673 C888 ) C673_=_C894( C673 C894 ) C675_=_C676( C675 C676 ) C675_=_C684( C675 C684 ) \nC675_=_C685( C675 C685 ) C675_=_C688( C675 C688 ) C675_=_C705( C675 C705 ) C675_=_C708( C675 C708 ) C675_=_C710( C675 C710 ) C675_=_C721( C675 C721 ) \nC675_=_C722( C675 C722 ) C675_=_C727( C675 C727 ) C675_=_C742( C675 C742 ) C675_=_C752( C675 C752 ) C675_=_C760( C675 C760 ) C675_=_C763( C675 C763 ) \nC675_=_C782( C675 C782 ) C675_=_C791( C675 C791 ) C675_=_C792( C675 C792 ) C675_=_C796( C675 C796 ) C675_=_C798( C675 C798 ) C675_=_C804( C675 C804 ) \nC675_=_C806( C675 C806 ) C675_=_C813( C675 C813 ) C675_=_C816( C675 C816 ) C675_=_C837( C675 C837 ) C675_=_C840( C675 C840 ) C675_=_C844( C675 C844 ) \nC675_=_C846( C675 C846 ) C675_=_C852( C675 C852 ) C675_=_C857( C675 C857 ) C675_=_C858( C675 C858 ) C675_=_C861( C675 C861 ) C675_=_C866( C675 C866 ) \nC675_=_C867( C675 C867 ) C675_=_C869( C675 C869 ) C675_=_C871( C675 C871 ) C675_=_C884( C675 C884 ) C675_=_C885( C675 C885 ) C675_=_C890( C675 C890 ) \nC675_=_C892( C675 C892 ) C675_=_C895( C675 C895 ) C675_=_C896( C675 C896 ) C675_=_C899( C675 C899 ) C676_=_C678( C676 C678 ) C676_=_C700( C676 C700 ) \nC676_=_C705( C676 C705 ) C676_=_C706( C676 C706 ) C676_=_C710( C676 C710 ) C676_=_C721( C676 C721 ) C676_=_C737( C676 C737 ) C676_=_C741( C676 C741 ) \nC676_=_C743( C676 C743 ) C676_=_C745( C676 C745 ) C676_=_C748( C676 C748 ) C676_=_C749( C676 C749 ) C676_=_C759( C676 C759 ) C676_=_C761( C676 C761 ) \nC676_=_C772( C676 C772 ) C676_=_C780( C676 C780 ) C676_=_C787( C676 C787 ) C676_=_C796( C676 C796 ) C676_=_C797( C676 C797 ) C676_=_C801( C676 C801 ) \nC676_=_C805( C676 C805 ) C676_=_C806( C676 C806 ) C676_=_C810( C676 C810 ) C676_=_C822( C676 C822 ) C676_=_C837( C676 C837 ) C676_=_C840( C676 C840 ) \nC676_=_C846( C676 C846 ) C676_=_C853( C676 C853 ) C676_=_C856( C676 C856 ) C676_=_C857( C676 C857 ) C676_=_C858( C676 C858 ) C676_=_C866( C676 C866 ) \nC676_=_C870( C676 C870 ) C676_=_C871( C676 C871 ) C676_=_C874( C676 C874 ) C676_=_C886( C676 C886 ) C676_=_C890( C676 C890 ) C677_=_C678( C677 C678 ) \nC677_=_C685( C677 C685 ) C677_=_C705( C677 C705 ) C677_=_C721( C677 C721 ) C677_=_C735( C677 C735 ) C677_=_C736( C677 C736 ) C677_=_C751( C677 C751 ) \nC677_=_C763( C677 C763 ) C677_=_C765( C677 C765 ) C677_=_C768( C677 C768 ) C677_=_C774( C677 C774 ) C677_=_C775( C677 C775 ) C677_=_C776( C677 C776 ) \nC677_=_C784( C677 C784 ) C677_=_C786( C677 C786 ) C677_=_C789( C677 C789 ) C677_=_C791( C677 C791 ) C677_=_C798( C677 C798 ) C677_=_C801( C677 C801 ) \nC677_=_C819( C677 C819 ) C677_=_C822( C677 C822 ) C677_=_C838( C677 C838 ) C677_=_C840( C677 C840 ) C677_=_C843( C677 C843 ) C677_=_C844( C677 C844 ) \nC677_=_C847( C677 C847 ) C677_=_C848( C677 C848 ) C677_=_C854( C677 C854 ) C677_=_C855( C677 C855 ) C677_=_C858( C677 C858 ) C677_=_C859( C677 C859 ) \nC677_=_C865( C677 C865 ) C677_=_C872( C677 C872 ) C677_=_C879( C677 C879 ) C677_=_C882( C677 C882 ) C677_=_C884( C677 C884 ) C677_=_C897( C677 C897 ) \nC677_=_C899( C677 C899 ) C678_=_C682( C678 C682 ) C678_=_C685( C678 C685 ) C678_=_C688( C678 C688 ) C678_=_C700( C678 C700 ) C678_=_C705( C678 C705 ) \nC678_=_C735( C678 C735 ) C678_=_C737( C678 C737 ) C678_=_C739( C678 C739 ) C678_=_C740( C678 C740 ) C678_=_C764( C678 C764 ) C678_=_C765( C678 C765 ) \nC678_=_C769( C678 C769 ) C678_=_C774( C678 C774 ) C678_=_C775( C678 C775 ) C678_=_C776( C678 C776 ) C678_=_C777( C678 C777 ) C678_=_C780( C678 C780 ) \nC678_=_C798( C678 C798 ) C678_=_C810( C678 C810 ) C678_=_C812( C678 C812 ) C678_=_C813( C678 C813 ) C678_=_C833( C678 C833 ) C678_=_C838( C678 C838 ) \nC678_=_C840( C678 C840 ) C678_=_C841( C678 C841 ) C678_=_C847( C678 C847 ) C678_=_C855( C678 C855 ) C678_=_C861( C678 C861 ) C678_=_C863( C678 C863 ) \nC678_=_C865( C678 C865 ) C678_=_C871( C678 C871 ) C678_=_C872( C678 C872 ) C678_=_C876( C678 C876 ) C678_=_C879( C678 C879 ) C678_=_C886( C678 C886 ) \nC678_=_C887( C678 C887 ) C678_=_C888( C678 C888 ) C678_=_C896( C678 C896 ) C678_=_C897( C678 C897 ) C678_=_C898( C678 C898 ) C682_=_C696( C682 C696 ) \nC682_=_C703( C682 C703 ) C682_=_C706( C682 C706 ) C682_=_C710( C682 C710 ) C682_=_C712( C682 C712 ) C682_=_C720( C682 C720 ) C682_=_C729( C682 C729 ) \nC682_=_C732( C682 C732 ) C682_=_C739( C682 C739 ) C682_=_C741( C682 C741 ) C682_=_C756( C682 C756 ) C682_=_C760( C682 C760 ) C682_=_C769( C682 C769 ) \nC682_=_C772( C682 C772 ) C682_=_C774( C682 C774 ) C682_=_C796( C682 C796 ) C682_=_C798( C682 C798 ) C682_=_C804( C682 C804 ) C682_=_C812( C682 C812 ) \nC682_=_C814( C682 C814 ) C682_=_C828( C682 C828 ) C682_=_C833( C682 C833 ) C682_=_C834( C682 C834 ) C682_=_C836( C682 C836 ) C682_=_C853( C682 C853 ) \nC682_=_C855( C682 C855 ) C682_=_C858( C682 C858 ) C682_=_C862( C682 C862 ) C682_=_C865( C682 C865 ) C682_=_C874( C682 C874 ) C682_=_C875( C682 C875 ) \nC682_=_C876( C682 C876 ) C682_=_C878( C682 C878 ) C682_=_C885( C682 C885 ) C682_=_C888( C682 C888 ) C683_=_C684( C683 C684 ) C683_=_C696( C683 C696 ) \nC683_=_C713( C683 C713 ) C683_=_C722( C683 C722 ) C683_=_C725( C683 C725 ) C683_=_C732( C683 C732 ) C683_=_C746( C683 C746 ) C683_=_C751( C683 C751 ) \nC683_=_C761( C683 C761 ) C683_=_C765( C683 C765 ) C683_=_C776( C683 C776 ) C683_=_C790( C683 C790 ) C683_=_C791( C683 C791 ) C683_=_C795( C683 C795 ) \nC683_=_C796( C683 C796 ) C683_=_C804( C683 C804 ) C683_=_C814( C683 C814 ) C683_=_C823( C683 C823 ) C683_=_C833( C683 C833 ) C683_=_C835( C683 C835 ) \nC683_=_C841( C683 C841 ) C683_=_C848( C683 C848 ) C683_=_C854( C683 C854 ) C683_=_C864( C683 C864 ) C683_=_C870( C683 C870 ) C683_=_C876( C683 C876 ) \nC683_=_C882( C683 C882 ) C683_=_C886( C683 C886 ) C683_=_C887( C683 C887 ) C683_=_C890( C683 C890 ) C683_=_C898( C683 C898 ) C683_=_C899( C683 C899 ) \nC684_=_C685( C684 C685 ) C684_=_C698( C684 C698 ) C684_=_C699( C684 C699 ) C684_=_C703( C684 C703 ) C684_=_C708( C684 C708 ) C684_=_C712( C684 C712 ) \nC684_=_C717( C684 C717 ) C684_=_C720( C684 C720 ) C684_=_C735( C684 C735 ) C684_=_C736( C684 C736 ) C684_=_C739( C684 C739 ) C684_=_C742( C684 C742 ) \nC684_=_C760( C684 C760 ) C684_=_C763( C684 C763 ) C684_=_C765( C684 C765 ) C684_=_C766( C684 C766 ) C684_=_C769( C684 C769 ) C684_=_C781( C684 C781 ) \nC684_=_C784( C684 C784 ) C684_=_C791( C684 C791 ) C684_=_C796( C684 C796 ) C684_=_C804( C684 C804 ) C684_=_C809( C684 C809 ) C684_=_C814( C684 C814 ) \nC684_=_C815( C684 C815 ) C684_=_C822( C684 C822 ) C684_=_C835( C684 C835 ) C684_=_C840( C684 C840 ) C684_=_C843( C684 C843 ) C684_=_C852( C684 C852 ) \nC684_=_C853( C684 C853 ) C684_=_C861( C684 C861 ) C684_=_C866( C684 C866 ) C684_=_C869( C684 C869 ) C684_=_C870( C684 C870 ) C684_=_C872( C684 C872 ) \nC684_=_C875( C684 C875 ) C684_=_C877( C684 C877 ) C684_=_C885( C684 C885 ) C684_=_C886( C684 C886 ) C684_=_C887( C684 C887 ) C684_=_C888( C684 C888 ) \nC684_=_C890( C684 C890 ) C684_=_C892( C684 C892 ) C684_=_C897( C684 C897 ) C684_=_C899( C684 C899 ) C685_=_C695( C685 C695 ) C685_=_C699( C685 C699 ) \nC685_=_C705( C685 C705 ) C685_=_C721( C685 C721 ) C685_=_C727( C685 C727 ) C685_=_C734( C685 C734 ) C685_=_C751( C685 C751 ) C685_=_C752( C685 C752 ) \nC685_=_C763( C685 C763 ) C685_=_C764( C685 C764 ) C685_=_C765( C685 C765 ) C685_=_C766( C685 C766 ) C685_=_C770( C685 C770 ) C685_=_C772( C685 C772 ) \nC685_=_C784( C685 C784 ) C685_=_C791( C685 C791 ) C685_=_C795( C685 C795 ) C685_=_C796( C685 C796 ) C685_=_C805( C685 C805 ) C685_=_C809( C685 C809 ) \nC685_=_C813( C685 C813 ) C685_=_C815( C685 C815 ) C685_=_C816( C685 C816 ) C685_=_C843( C685 C843 ) C685_=_C844( C685 C844 ) C685_=_C859( C685 C859 ) \nC685_=_C861( C685 C861 ) C685_=_C863( C685 C863 ) C685_=_C864( C685 C864 ) C685_=_C867(</w:t>
      </w:r>
    </w:p>
    <w:p>
      <w:pPr>
        <w:pStyle w:val="PreformattedText"/>
        <w:bidi w:val="0"/>
        <w:spacing w:before="0" w:after="0"/>
        <w:jc w:val="left"/>
        <w:rPr/>
      </w:pPr>
      <w:r>
        <w:rPr/>
        <w:t xml:space="preserve"> </w:t>
      </w:r>
      <w:r>
        <w:rPr/>
        <w:t>C685 C867 ) C685_=_C870( C685 C870 ) C685_=_C882( C685 C882 ) \nC685_=_C883( C685 C883 ) C685_=_C894( C685 C894 ) C685_=_C898( C685 C898 ) C685_=_C899( C685 C899 ) C686_=_C688( C686 C688 ) C686_=_C693( C686 C693 ) \nC686_=_C696( C686 C696 ) C686_=_C702( C686 C702 ) C686_=_C710( C686 C710 ) C686_=_C711( C686 C711 ) C686_=_C717( C686 C717 ) C686_=_C723( C686 C723 ) \nC686_=_C727( C686 C727 ) C686_=_C734( C686 C734 ) C686_=_C736( C686 C736 ) C686_=_C740( C686 C740 ) C686_=_C748( C686 C748 ) C686_=_C750( C686 C750 ) \nC686_=_C760( C686 C760 ) C686_=_C764( C686 C764 ) C686_=_C765( C686 C765 ) C686_=_C774( C686 C774 ) C686_=_C778( C686 C778 ) C686_=_C797( C686 C797 ) \nC686_=_C801( C686 C801 ) C686_=_C806( C686 C806 ) C686_=_C821( C686 C821 ) C686_=_C838( C686 C838 ) C686_=_C840( C686 C840 ) C686_=_C841( C686 C841 ) \nC686_=_C843( C686 C843 ) C686_=_C847( C686 C847 ) C686_=_C856( C686 C856 ) C686_=_C857( C686 C857 ) C686_=_C862( C686 C862 ) C686_=_C868( C686 C868 ) \nC686_=_C870( C686 C870 ) C686_=_C875( C686 C875 ) C686_=_C877( C686 C877 ) C686_=_C878( C686 C878 ) C686_=_C880( C686 C880 ) C686_=_C883( C686 C883 ) \nC686_=_C885( C686 C885 ) C687_=_C688( C687 C688 ) C687_=_C693( C687 C693 ) C687_=_C695( C687 C695 ) C687_=_C700( C687 C700 ) C687_=_C702( C687 C702 ) \nC687_=_C713( C687 C713 ) C687_=_C718( C687 C718 ) C687_=_C722( C687 C722 ) C687_=_C740( C687 C740 ) C687_=_C748( C687 C748 ) C687_=_C758( C687 C758 ) \nC687_=_C759( C687 C759 ) C687_=_C768( C687 C768 ) C687_=_C778( C687 C778 ) C687_=_C789( C687 C789 ) C687_=_C795( C687 C795 ) C687_=_C797( C687 C797 ) \nC687_=_C806( C687 C806 ) C687_=_C823( C687 C823 ) C687_=_C831( C687 C831 ) C687_=_C834( C687 C834 ) C687_=_C839( C687 C839 ) C687_=_C844( C687 C844 ) \nC687_=_C847( C687 C847 ) C687_=_C850( C687 C850 ) C687_=_C863( C687 C863 ) C687_=_C867( C687 C867 ) C687_=_C869( C687 C869 ) C687_=_C873( C687 C873 ) \nC687_=_C886( C687 C886 ) C687_=_C887( C687 C887 ) C687_=_C895( C687 C895 ) C687_=_C896( C687 C896 ) C687_=_C897( C687 C897 ) C687_=_C899( C687 C899 ) \nC688_=_C696( C688 C696 ) C688_=_C700( C688 C700 ) C688_=_C702( C688 C702 ) C688_=_C710( C688 C710 ) C688_=_C713( C688 C713 ) C688_=_C718( C688 C718 ) \nC688_=_C722( C688 C722 ) C688_=_C764( C688 C764 ) C688_=_C765( C688 C765 ) C688_=_C769( C688 C769 ) C688_=_C777( C688 C777 ) C688_=_C778( C688 C778 ) \nC688_=_C780( C688 C780 ) C688_=_C786( C688 C786 ) C688_=_C792( C688 C792 ) C688_=_C797( C688 C797 ) C688_=_C798( C688 C798 ) C688_=_C806( C688 C806 ) \nC688_=_C812( C688 C812 ) C688_=_C813( C688 C813 ) C688_=_C828( C688 C828 ) C688_=_C833( C688 C833 ) C688_=_C834( C688 C834 ) C688_=_C840( C688 C840 ) \nC688_=_C841( C688 C841 ) C688_=_C855( C688 C855 ) C688_=_C857( C688 C857 ) C688_=_C863( C688 C863 ) C688_=_C865( C688 C865 ) C688_=_C869( C688 C869 ) \nC688_=_C871( C688 C871 ) C688_=_C879( C688 C879 ) C688_=_C883( C688 C883 ) C688_=_C885( C688 C885 ) C688_=_C887( C688 C887 ) C688_=_C896( C688 C896 ) \nC693_=_C698( C693 C698 ) C693_=_C702( C693 C702 ) C693_=_C717( C693 C717 ) C693_=_C718( C693 C718 ) C693_=_C727( C693 C727 ) C693_=_C734( C693 C734 ) \nC693_=_C739( C693 C739 ) C693_=_C740( C693 C740 ) C693_=_C760( C693 C760 ) C693_=_C768( C693 C768 ) C693_=_C769( C693 C769 ) C693_=_C772( C693 C772 ) \nC693_=_C775( C693 C775 ) C693_=_C780( C693 C780 ) C693_=_C801( C693 C801 ) C693_=_C805( C693 C805 ) C693_=_C806( C693 C806 ) C693_=_C815( C693 C815 ) \nC693_=_C834( C693 C834 ) C693_=_C836( C693 C836 ) C693_=_C838( C693 C838 ) C693_=_C844( C693 C844 ) C693_=_C847( C693 C847 ) C693_=_C863( C693 C863 ) \nC693_=_C868( C693 C868 ) C693_=_C870( C693 C870 ) C693_=_C873( C693 C873 ) C693_=_C877( C693 C877 ) C693_=_C882( C693 C882 ) C693_=_C883( C693 C883 ) \nC694_=_C703( C694 C703 ) C694_=_C707( C694 C707 ) C694_=_C727( C694 C727 ) C694_=_C732( C694 C732 ) C694_=_C735( C694 C735 ) C694_=_C736( C694 C736 ) \nC694_=_C742( C694 C742 ) C694_=_C743( C694 C743 ) C694_=_C744( C694 C744 ) C694_=_C746( C694 C746 ) C694_=_C748( C694 C748 ) C694_=_C749( C694 C749 ) \nC694_=_C750( C694 C750 ) C694_=_C756( C694 C756 ) C694_=_C775( C694 C775 ) C694_=_C776( C694 C776 ) C694_=_C777( C694 C777 ) C694_=_C790( C694 C790 ) \nC694_=_C797( C694 C797 ) C694_=_C807( C694 C807 ) C694_=_C816( C694 C816 ) C694_=_C823( C694 C823 ) C694_=_C835( C694 C835 ) C694_=_C838( C694 C838 ) \nC694_=_C850( C694 C850 ) C694_=_C858( C694 C858 ) C694_=_C863( C694 C863 ) C694_=_C868( C694 C868 ) C694_=_C869( C694 C869 ) C694_=_C870( C694 C870 ) \nC694_=_C871( C694 C871 ) C694_=_C873( C694 C873 ) C694_=_C877( C694 C877 ) C694_=_C878( C694 C878 ) C694_=_C882( C694 C882 ) C694_=_C884( C694 C884 ) \nC694_=_C887( C694 C887 ) C694_=_C890( C694 C890 ) C694_=_C894( C694 C894 ) C694_=_C896( C694 C896 ) C694_=_C898( C694 C898 ) C694_=_C899( C694 C899 ) \nC695_=_C713( C695 C713 ) C695_=_C723( C695 C723 ) C695_=_C725( C695 C725 ) C695_=_C728( C695 C728 ) C695_=_C734( C695 C734 ) C695_=_C744( C695 C744 ) \nC695_=_C752( C695 C752 ) C695_=_C756( C695 C756 ) C695_=_C765( C695 C765 ) C695_=_C766( C695 C766 ) C695_=_C768( C695 C768 ) C695_=_C770( C695 C770 ) \nC695_=_C772( C695 C772 ) C695_=_C774( C695 C774 ) C695_=_C778( C695 C778 ) C695_=_C786( C695 C786 ) C695_=_C789( C695 C789 ) C695_=_C791( C695 C791 ) \nC695_=_C792( C695 C792 ) C695_=_C814( C695 C814 ) C695_=_C815( C695 C815 ) C695_=_C822( C695 C822 ) C695_=_C833( C695 C833 ) C695_=_C836( C695 C836 ) \nC695_=_C846( C695 C846 ) C695_=_C847( C695 C847 ) C695_=_C850( C695 C850 ) C695_=_C855( C695 C855 ) C695_=_C861( C695 C861 ) C695_=_C862( C695 C862 ) \nC695_=_C866( C695 C866 ) C695_=_C867( C695 C867 ) C695_=_C886( C695 C886 ) C695_=_C890( C695 C890 ) C695_=_C892( C695 C892 ) C695_=_C897( C695 C897 ) \nC695_=_C899( C695 C899 ) C696_=_C697( C696 C697 ) C696_=_C702( C696 C702 ) C696_=_C708( C696 C708 ) C696_=_C710( C696 C710 ) C696_=_C725( C696 C725 ) \nC696_=_C727( C696 C727 ) C696_=_C728( C696 C728 ) C696_=_C729( C696 C729 ) C696_=_C732( C696 C732 ) C696_=_C752( C696 C752 ) C696_=_C764( C696 C764 ) \nC696_=_C774( C696 C774 ) C696_=_C778( C696 C778 ) C696_=_C790( C696 C790 ) C696_=_C797( C696 C797 ) C696_=_C798( C696 C798 ) C696_=_C804( C696 C804 ) \nC696_=_C807( C696 C807 ) C696_=_C816( C696 C816 ) C696_=_C819( C696 C819 ) C696_=_C823( C696 C823 ) C696_=_C836( C696 C836 ) C696_=_C840( C696 C840 ) \nC696_=_C841( C696 C841 ) C696_=_C848( C696 C848 ) C696_=_C850( C696 C850 ) C696_=_C854( C696 C854 ) C696_=_C857( C696 C857 ) C696_=_C860( C696 C860 ) \nC696_=_C864( C696 C864 ) C696_=_C865( C696 C865 ) C696_=_C871( C696 C871 ) C696_=_C872( C696 C872 ) C696_=_C873( C696 C873 ) C696_=_C879( C696 C879 ) \nC696_=_C880( C696 C880 ) C696_=_C885( C696 C885 ) C696_=_C886( C696 C886 ) C697_=_C708( C697 C708 ) C697_=_C729( C697 C729 ) C697_=_C742( C697 C742 ) \nC697_=_C743( C697 C743 ) C697_=_C744( C697 C744 ) C697_=_C750( C697 C750 ) C697_=_C780( C697 C780 ) C697_=_C790( C697 C790 ) C697_=_C795( C697 C795 ) \nC697_=_C804( C697 C804 ) C697_=_C807( C697 C807 ) C697_=_C828( C697 C828 ) C697_=_C834( C697 C834 ) C697_=_C835( C697 C835 ) C697_=_C836( C697 C836 ) \nC697_=_C837( C697 C837 ) C697_=_C843( C697 C843 ) C697_=_C850( C697 C850 ) C697_=_C854( C697 C854 ) C697_=_C857( C697 C857 ) C697_=_C860( C697 C860 ) \nC697_=_C870( C697 C870 ) C697_=_C872( C697 C872 ) C697_=_C873( C697 C873 ) C697_=_C874( C697 C874 ) C697_=_C876( C697 C876 ) C697_=_C879( C697 C879 ) \nC697_=_C880( C697 C880 ) C697_=_C882( C697 C882 ) C697_=_C885( C697 C885 ) C697_=_C892( C697 C892 ) C697_=_C895( C697 C895 ) C697_=_C896( C697 C896 ) \nC697_=_C897( C697 C897 ) C698_=_C702( C698 C702 ) C698_=_C712( C698 C712 ) C698_=_C720( C698 C720 ) C698_=_C734( C698 C734 ) C698_=_C735( C698 C735 ) \nC698_=_C739( C698 C739 ) C698_=_C747( C698 C747 ) C698_=_C750( C698 C750 ) C698_=_C766( C698 C766 ) C698_=_C769( C698 C769 ) C698_=_C781( C698 C781 ) \nC698_=_C792( C698 C792 ) C698_=_C798( C698 C798 ) C698_=_C804( C698 C804 ) C698_=_C805( C698 C805 ) C698_=_C809( C698 C809 ) C698_=_C819( C698 C819 ) \nC698_=_C821( C698 C821 ) C698_=_C836( C698 C836 ) C698_=_C837( C698 C837 ) C698_=_C838( C698 C838 ) C698_=_C872( C698 C872 ) C698_=_C873( C698 C873 ) \nC698_=_C879( C698 C879 ) C698_=_C880( C698 C880 ) C698_=_C883( C698 C883 ) C698_=_C884( C698 C884 ) C698_=_C888( C698 C888 ) C698_=_C890( C698 C890 ) \nC698_=_C894( C698 C894 ) C698_=_C897( C698 C897 ) C699_=_C703( C699 C703 ) C699_=_C712( C699 C712 ) C699_=_C717( C699 C717 ) C699_=_C733( C699 C733 ) \nC699_=_C735( C699 C735 ) C699_=_C758( C699 C758 ) C699_=_C766( C699 C766 ) C699_=_C769( C699 C769 ) C699_=_C791( C699 C791 ) C699_=_C795( C699 C795 ) \nC699_=_C805( C699 C805 ) C699_=_C810( C699 C810 ) C699_=_C823( C699 C823 ) C699_=_C834( C699 C834 ) C699_=_C835( C699 C835 ) C699_=_C843( C699 C843 ) \nC699_=_C860( C699 C860 ) C699_=_C864( C699 C864 ) C699_=_C867( C699 C867 ) C699_=_C869( C699 C869 ) C699_=_C875( C699 C875 ) C699_=_C877( C699 C877 ) \nC699_=_C883( C699 C883 ) C699_=_C884( C699 C884 ) C699_=_C892( C699 C892 ) C699_=_C894( C699 C894 ) C699_=_C898( C699 C898 ) C700_=_C710( C700 C710 ) \nC700_=_C717( C700 C717 ) C700_=_C732( C700 C732 ) C700_=_C737( C700 C737 ) C700_=_C740( C700 C740 ) C700_=_C756( C700 C756 ) C700_=_C758( C700 C758 ) \nC700_=_C763( C700 C763 ) C700_=_C765( C700 C765 ) C700_=_C769( C700 C769 ) C700_=_C772( C700 C772 ) C700_=_C778( C700 C778 ) C700_=_C780( C700 C780 ) \nC700_=_C787( C700 C787 ) C700_=_C795( C700 C795 ) C700_=_C797( C700 C797 ) C700_=_C801( C700 C801 ) C700_=_C812( C700 C812 ) C700_=_C813( C700 C813 ) \nC700_=_C815( C700 C815 ) C700_=_C831( C700 C831 ) C700_=_C841( C700 C841 ) C700_=_C846( C700 C846 ) C700_=_C856( C700 C856 ) C700_=_C863( C700 C863 ) \nC700_=_C871( C700 C871 ) C700_=_C873( C700 C873 ) C700_=_C887( C700 C887 ) C700_=_C897( C700 C897 ) C702_=_C710( C702 C710 ) C702_=_C718( C702 C718 ) \nC702_=_C728( C702 C728 ) C702_=_C737( C702 C737 ) C702_=_C759( C702 C759 ) C702_=_C764( C702 C764 ) C702_=_C768(</w:t>
      </w:r>
    </w:p>
    <w:p>
      <w:pPr>
        <w:pStyle w:val="PreformattedText"/>
        <w:bidi w:val="0"/>
        <w:spacing w:before="0" w:after="0"/>
        <w:jc w:val="left"/>
        <w:rPr/>
      </w:pPr>
      <w:r>
        <w:rPr/>
        <w:t xml:space="preserve"> </w:t>
      </w:r>
      <w:r>
        <w:rPr/>
        <w:t>C702 C768 ) C702_=_C776( C702 C776 ) \nC702_=_C778( C702 C778 ) C702_=_C786( C702 C786 ) C702_=_C789( C702 C789 ) C702_=_C792( C702 C792 ) C702_=_C797( C702 C797 ) C702_=_C816( C702 C816 ) \nC702_=_C833( C702 C833 ) C702_=_C839( C702 C839 ) C702_=_C840( C702 C840 ) C702_=_C841( C702 C841 ) C702_=_C844( C702 C844 ) C702_=_C850( C702 C850 ) \nC702_=_C854( C702 C854 ) C702_=_C857( C702 C857 ) C702_=_C859( C702 C859 ) C702_=_C863( C702 C863 ) C702_=_C867( C702 C867 ) C702_=_C868( C702 C868 ) \nC702_=_C873( C702 C873 ) C702_=_C885( C702 C885 ) C702_=_C886( C702 C886 ) C702_=_C894( C702 C894 ) C702_=_C899( C702 C899 ) C703_=_C707( C703 C707 ) \nC703_=_C717( C703 C717 ) C703_=_C723( C703 C723 ) C703_=_C727( C703 C727 ) C703_=_C736( C703 C736 ) C703_=_C741( C703 C741 ) C703_=_C745( C703 C745 ) \nC703_=_C749( C703 C749 ) C703_=_C752( C703 C752 ) C703_=_C756( C703 C756 ) C703_=_C760( C703 C760 ) C703_=_C791( C703 C791 ) C703_=_C792( C703 C792 ) \nC703_=_C805( C703 C805 ) C703_=_C807( C703 C807 ) C703_=_C819( C703 C819 ) C703_=_C843( C703 C843 ) C703_=_C844( C703 C844 ) C703_=_C846( C703 C846 ) \nC703_=_C850( C703 C850 ) C703_=_C858( C703 C858 ) C703_=_C861( C703 C861 ) C703_=_C865( C703 C865 ) C703_=_C866( C703 C866 ) C703_=_C869( C703 C869 ) \nC703_=_C875( C703 C875 ) C703_=_C877( C703 C877 ) C703_=_C878( C703 C878 ) C703_=_C882( C703 C882 ) C703_=_C884( C703 C884 ) C703_=_C885( C703 C885 ) \nC703_=_C886( C703 C886 ) C703_=_C888( C703 C888 ) C703_=_C890( C703 C890 ) C703_=_C892( C703 C892 ) C703_=_C899( C703 C899 ) C705_=_C727( C705 C727 ) \nC705_=_C737( C705 C737 ) C705_=_C752( C705 C752 ) C705_=_C759( C705 C759 ) C705_=_C770( C705 C770 ) C705_=_C775( C705 C775 ) C705_=_C796( C705 C796 ) \nC705_=_C798( C705 C798 ) C705_=_C810( C705 C810 ) C705_=_C813( C705 C813 ) C705_=_C816( C705 C816 ) C705_=_C822( C705 C822 ) C705_=_C836( C705 C836 ) \nC705_=_C840( C705 C840 ) C705_=_C844( C705 C844 ) C705_=_C847( C705 C847 ) C705_=_C848( C705 C848 ) C705_=_C864( C705 C864 ) C705_=_C865( C705 C865 ) \nC705_=_C866( C705 C866 ) C705_=_C867( C705 C867 ) C705_=_C876( C705 C876 ) C705_=_C878( C705 C878 ) C705_=_C879( C705 C879 ) C705_=_C886( C705 C886 ) \nC705_=_C896( C705 C896 ) C705_=_C898( C705 C898 ) C705_=_C899( C705 C899 ) C706_=_C707( C706 C707 ) C706_=_C708( C706 C708 ) C706_=_C720( C706 C720 ) \nC706_=_C729( C706 C729 ) C706_=_C733( C706 C733 ) C706_=_C735( C706 C735 ) C706_=_C736( C706 C736 ) C706_=_C737( C706 C737 ) C706_=_C741( C706 C741 ) \nC706_=_C745( C706 C745 ) C706_=_C759( C706 C759 ) C706_=_C760( C706 C760 ) C706_=_C761( C706 C761 ) C706_=_C763( C706 C763 ) C706_=_C790( C706 C790 ) \nC706_=_C797( C706 C797 ) C706_=_C805( C706 C805 ) C706_=_C809( C706 C809 ) C706_=_C812( C706 C812 ) C706_=_C821( C706 C821 ) C706_=_C838( C706 C838 ) \nC706_=_C844( C706 C844 ) C706_=_C848( C706 C848 ) C706_=_C853( C706 C853 ) C706_=_C856( C706 C856 ) C706_=_C858( C706 C858 ) C706_=_C860( C706 C860 ) \nC706_=_C862( C706 C862 ) C706_=_C864( C706 C864 ) C706_=_C867( C706 C867 ) C706_=_C870( C706 C870 ) C706_=_C874( C706 C874 ) C706_=_C885( C706 C885 ) \nC706_=_C892( C706 C892 ) C706_=_C897( C706 C897 ) C706_=_C898( C706 C898 ) C707_=_C708( C707 C708 ) C707_=_C711( C707 C711 ) C707_=_C717( C707 C717 ) \nC707_=_C721( C707 C721 ) C707_=_C723( C707 C723 ) C707_=_C727( C707 C727 ) C707_=_C732( C707 C732 ) C707_=_C736( C707 C736 ) C707_=_C741( C707 C741 ) \nC707_=_C745( C707 C745 ) C707_=_C747( C707 C747 ) C707_=_C756( C707 C756 ) C707_=_C760( C707 C760 ) C707_=_C761( C707 C761 ) C707_=_C765( C707 C765 ) \nC707_=_C777( C707 C777 ) C707_=_C784( C707 C784 ) C707_=_C787( C707 C787 ) C707_=_C790( C707 C790 ) C707_=_C797( C707 C797 ) C707_=_C809( C707 C809 ) \nC707_=_C819( C707 C819 ) C707_=_C830( C707 C830 ) C707_=_C844( C707 C844 ) C707_=_C846( C707 C846 ) C707_=_C857( C707 C857 ) C707_=_C875( C707 C875 ) \nC707_=_C877( C707 C877 ) C707_=_C890( C707 C890 ) C707_=_C892( C707 C892 ) C707_=_C894( C707 C894 ) C707_=_C899( C707 C899 ) C708_=_C729( C708 C729 ) \nC708_=_C736( C708 C736 ) C708_=_C742( C708 C742 ) C708_=_C744( C708 C744 ) C708_=_C750( C708 C750 ) C708_=_C751( C708 C751 ) C708_=_C760( C708 C760 ) \nC708_=_C781( C708 C781 ) C708_=_C782( C708 C782 ) C708_=_C789( C708 C789 ) C708_=_C790( C708 C790 ) C708_=_C791( C708 C791 ) C708_=_C795( C708 C795 ) \nC708_=_C796( C708 C796 ) C708_=_C797( C708 C797 ) C708_=_C804( C708 C804 ) C708_=_C810( C708 C810 ) C708_=_C813( C708 C813 ) C708_=_C822( C708 C822 ) \nC708_=_C835( C708 C835 ) C708_=_C836( C708 C836 ) C708_=_C840( C708 C840 ) C708_=_C841( C708 C841 ) C708_=_C843( C708 C843 ) C708_=_C850( C708 C850 ) \nC708_=_C852( C708 C852 ) C708_=_C853( C708 C853 ) C708_=_C854( C708 C854 ) C708_=_C860( C708 C860 ) C708_=_C861( C708 C861 ) C708_=_C866( C708 C866 ) \nC708_=_C869( C708 C869 ) C708_=_C872( C708 C872 ) C708_=_C873( C708 C873 ) C708_=_C874( C708 C874 ) C708_=_C878( C708 C878 ) C708_=_C879( C708 C879 ) \nC708_=_C880( C708 C880 ) C708_=_C885( C708 C885 ) C708_=_C886( C708 C886 ) C708_=_C890( C708 C890 ) C708_=_C892( C708 C892 ) C708_=_C897( C708 C897 ) \nC708_=_C898( C708 C898 ) C710_=_C721( C710 C721 ) C710_=_C737( C710 C737 ) C710_=_C746( C710 C746 ) C710_=_C764( C710 C764 ) C710_=_C772( C710 C772 ) \nC710_=_C778( C710 C778 ) C710_=_C780( C710 C780 ) C710_=_C787( C710 C787 ) C710_=_C797( C710 C797 ) C710_=_C798( C710 C798 ) C710_=_C801( C710 C801 ) \nC710_=_C804( C710 C804 ) C710_=_C813( C710 C813 ) C710_=_C815( C710 C815 ) C710_=_C836( C710 C836 ) C710_=_C840( C710 C840 ) C710_=_C841( C710 C841 ) \nC710_=_C846( C710 C846 ) C710_=_C850( C710 C850 ) C710_=_C852( C710 C852 ) C710_=_C853( C710 C853 ) C710_=_C857( C710 C857 ) C710_=_C858( C710 C858 ) \nC710_=_C865( C710 C865 ) C710_=_C871( C710 C871 ) C710_=_C872( C710 C872 ) C710_=_C878( C710 C878 ) C710_=_C879( C710 C879 ) C710_=_C880( C710 C880 ) \nC710_=_C884( C710 C884 ) C710_=_C885( C710 C885 ) C710_=_C895( C710 C895 ) C710_=_C896( C710 C896 ) C711_=_C712( C711 C712 ) C711_=_C713( C711 C713 ) \nC711_=_C717( C711 C717 ) C711_=_C720( C711 C720 ) C711_=_C721( C711 C721 ) C711_=_C723( C711 C723 ) C711_=_C734( C711 C734 ) C711_=_C735( C711 C735 ) \nC711_=_C736( C711 C736 ) C711_=_C749( C711 C749 ) C711_=_C750( C711 C750 ) C711_=_C765( C711 C765 ) C711_=_C772( C711 C772 ) C711_=_C777( C711 C777 ) \nC711_=_C797( C711 C797 ) C711_=_C806( C711 C806 ) C711_=_C819( C711 C819 ) C711_=_C830( C711 C830 ) C711_=_C835( C711 C835 ) C711_=_C847( C711 C847 ) \nC711_=_C854( C711 C854 ) C711_=_C856( C711 C856 ) C711_=_C860( C711 C860 ) C711_=_C875( C711 C875 ) C711_=_C876( C711 C876 ) C711_=_C877( C711 C877 ) \nC711_=_C885( C711 C885 ) C711_=_C892( C711 C892 ) C712_=_C713( C712 C713 ) C712_=_C717( C712 C717 ) C712_=_C720( C712 C720 ) C712_=_C735( C712 C735 ) \nC712_=_C739( C712 C739 ) C712_=_C741( C712 C741 ) C712_=_C745( C712 C745 ) C712_=_C766( C712 C766 ) C712_=_C768( C712 C768 ) C712_=_C769( C712 C769 ) \nC712_=_C774( C712 C774 ) C712_=_C805( C712 C805 ) C712_=_C806( C712 C806 ) C712_=_C814( C712 C814 ) C712_=_C821( C712 C821 ) C712_=_C833( C712 C833 ) \nC712_=_C834( C712 C834 ) C712_=_C847( C712 C847 ) C712_=_C853( C712 C853 ) C712_=_C854( C712 C854 ) C712_=_C860( C712 C860 ) C712_=_C872( C712 C872 ) \nC712_=_C874( C712 C874 ) C712_=_C875( C712 C875 ) C712_=_C888( C712 C888 ) C712_=_C894( C712 C894 ) C712_=_C898( C712 C898 ) C713_=_C717( C713 C717 ) \nC713_=_C733( C713 C733 ) C713_=_C776( C713 C776 ) C713_=_C780( C713 C780 ) C713_=_C789( C713 C789 ) C713_=_C798( C713 C798 ) C713_=_C804( C713 C804 ) \nC713_=_C807( C713 C807 ) C713_=_C810( C713 C810 ) C713_=_C813( C713 C813 ) C713_=_C815( C713 C815 ) C713_=_C828( C713 C828 ) C713_=_C833( C713 C833 ) \nC713_=_C847( C713 C847 ) C713_=_C850( C713 C850 ) C713_=_C854( C713 C854 ) C713_=_C855( C713 C855 ) C713_=_C863( C713 C863 ) C713_=_C865( C713 C865 ) \nC713_=_C866( C713 C866 ) C713_=_C867( C713 C867 ) C713_=_C870( C713 C870 ) C713_=_C879( C713 C879 ) C713_=_C886( C713 C886 ) C713_=_C890( C713 C890 ) \nC713_=_C895( C713 C895 ) C713_=_C898( C713 C898 ) C713_=_C899( C713 C899 ) C717_=_C723( C717 C723 ) C717_=_C727( C717 C727 ) C717_=_C732( C717 C732 ) \nC717_=_C734( C717 C734 ) C717_=_C736( C717 C736 ) C717_=_C740( C717 C740 ) C717_=_C741( C717 C741 ) C717_=_C751( C717 C751 ) C717_=_C756( C717 C756 ) \nC717_=_C760( C717 C760 ) C717_=_C766( C717 C766 ) C717_=_C770( C717 C770 ) C717_=_C786( C717 C786 ) C717_=_C791( C717 C791 ) C717_=_C812( C717 C812 ) \nC717_=_C815( C717 C815 ) C717_=_C819( C717 C819 ) C717_=_C828( C717 C828 ) C717_=_C838( C717 C838 ) C717_=_C839( C717 C839 ) C717_=_C843( C717 C843 ) \nC717_=_C844( C717 C844 ) C717_=_C846( C717 C846 ) C717_=_C847( C717 C847 ) C717_=_C854( C717 C854 ) C717_=_C856( C717 C856 ) C717_=_C859( C717 C859 ) \nC717_=_C868( C717 C868 ) C717_=_C869( C717 C869 ) C717_=_C873( C717 C873 ) C717_=_C875( C717 C875 ) C717_=_C877( C717 C877 ) C717_=_C883( C717 C883 ) \nC717_=_C888( C717 C888 ) C717_=_C892( C717 C892 ) C717_=_C897( C717 C897 ) C718_=_C720( C718 C720 ) C718_=_C721( C718 C721 ) C718_=_C729( C718 C729 ) \nC718_=_C733( C718 C733 ) C718_=_C734( C718 C734 ) C718_=_C743( C718 C743 ) C718_=_C745( C718 C745 ) C718_=_C747( C718 C747 ) C718_=_C758( C718 C758 ) \nC718_=_C768( C718 C768 ) C718_=_C777( C718 C777 ) C718_=_C786( C718 C786 ) C718_=_C789( C718 C789 ) C718_=_C790( C718 C790 ) C718_=_C791( C718 C791 ) \nC718_=_C792( C718 C792 ) C718_=_C801( C718 C801 ) C718_=_C812( C718 C812 ) C718_=_C819( C718 C819 ) C718_=_C836( C718 C836 ) C718_=_C841( C718 C841 ) \nC718_=_C844( C718 C844 ) C718_=_C852( C718 C852 ) C718_=_C855( C718 C855 ) C718_=_C857( C718 C857 ) C718_=_C859( C718 C859 ) C718_=_C863( C718 C863 ) \nC718_=_C872( C718 C872 ) C718_=_C873( C718 C873 ) C718_=_C882( C718 C882 ) C718_=_C883( C718 C883 ) C718_=_C887( C718 C887 ) C720_=_C721( C720 C721 ) \nC720_=_C732( C720 C732 ) C720_=_C733( C720 C733 ) C720_=_C735( C720 C735 ) C720_=_C737( C720 C737 ) C720_=_C739( C720 C739 ) C720_=_C741(</w:t>
      </w:r>
    </w:p>
    <w:p>
      <w:pPr>
        <w:pStyle w:val="PreformattedText"/>
        <w:bidi w:val="0"/>
        <w:spacing w:before="0" w:after="0"/>
        <w:jc w:val="left"/>
        <w:rPr/>
      </w:pPr>
      <w:r>
        <w:rPr/>
        <w:t xml:space="preserve"> </w:t>
      </w:r>
      <w:r>
        <w:rPr/>
        <w:t>C720 C741 ) \nC720_=_C747( C720 C747 ) C720_=_C766( C720 C766 ) C720_=_C769( C720 C769 ) C720_=_C772( C720 C772 ) C720_=_C790( C720 C790 ) C720_=_C796( C720 C796 ) \nC720_=_C801( C720 C801 ) C720_=_C806( C720 C806 ) C720_=_C809( C720 C809 ) C720_=_C812( C720 C812 ) C720_=_C821( C720 C821 ) C720_=_C828( C720 C828 ) \nC720_=_C830( C720 C830 ) C720_=_C837( C720 C837 ) C720_=_C844( C720 C844 ) C720_=_C847( C720 C847 ) C720_=_C848( C720 C848 ) C720_=_C852( C720 C852 ) \nC720_=_C855( C720 C855 ) C720_=_C867( C720 C867 ) C720_=_C868( C720 C868 ) C720_=_C869( C720 C869 ) C720_=_C872( C720 C872 ) C720_=_C875( C720 C875 ) \nC720_=_C888( C720 C888 ) C720_=_C892( C720 C892 ) C720_=_C897( C720 C897 ) C720_=_C898( C720 C898 ) C721_=_C725( C721 C725 ) C721_=_C728( C721 C728 ) \nC721_=_C741( C721 C741 ) C721_=_C749( C721 C749 ) C721_=_C751( C721 C751 ) C721_=_C777( C721 C777 ) C721_=_C791( C721 C791 ) C721_=_C801( C721 C801 ) \nC721_=_C806( C721 C806 ) C721_=_C813( C721 C813 ) C721_=_C816( C721 C816 ) C721_=_C821( C721 C821 ) C721_=_C823( C721 C823 ) C721_=_C830( C721 C830 ) \nC721_=_C838( C721 C838 ) C721_=_C843( C721 C843 ) C721_=_C852( C721 C852 ) C721_=_C854( C721 C854 ) C721_=_C855( C721 C855 ) C721_=_C858( C721 C858 ) \nC721_=_C859( C721 C859 ) C721_=_C875( C721 C875 ) C721_=_C877( C721 C877 ) C721_=_C882( C721 C882 ) C721_=_C884( C721 C884 ) C721_=_C892( C721 C892 ) \nC721_=_C898( C721 C898 ) C721_=_C899( C721 C899 ) C722_=_C723( C722 C723 ) C722_=_C725( C722 C725 ) C722_=_C742( C722 C742 ) C722_=_C744( C722 C744 ) \nC722_=_C746( C722 C746 ) C722_=_C748( C722 C748 ) C722_=_C749( C722 C749 ) C722_=_C751( C722 C751 ) C722_=_C761( C722 C761 ) C722_=_C763( C722 C763 ) \nC722_=_C764( C722 C764 ) C722_=_C782( C722 C782 ) C722_=_C791( C722 C791 ) C722_=_C792( C722 C792 ) C722_=_C806( C722 C806 ) C722_=_C834( C722 C834 ) \nC722_=_C839( C722 C839 ) C722_=_C840( C722 C840 ) C722_=_C846( C722 C846 ) C722_=_C847( C722 C847 ) C722_=_C848( C722 C848 ) C722_=_C850( C722 C850 ) \nC722_=_C852( C722 C852 ) C722_=_C856( C722 C856 ) C722_=_C862( C722 C862 ) C722_=_C865( C722 C865 ) C722_=_C869( C722 C869 ) C722_=_C876( C722 C876 ) \nC722_=_C879( C722 C879 ) C722_=_C880( C722 C880 ) C722_=_C886( C722 C886 ) C722_=_C895( C722 C895 ) C722_=_C896( C722 C896 ) C722_=_C898( C722 C898 ) \nC723_=_C725( C723 C725 ) C723_=_C728( C723 C728 ) C723_=_C729( C723 C729 ) C723_=_C736( C723 C736 ) C723_=_C741( C723 C741 ) C723_=_C744( C723 C744 ) \nC723_=_C750( C723 C750 ) C723_=_C752( C723 C752 ) C723_=_C756( C723 C756 ) C723_=_C760( C723 C760 ) C723_=_C768( C723 C768 ) C723_=_C770( C723 C770 ) \nC723_=_C772( C723 C772 ) C723_=_C774( C723 C774 ) C723_=_C778( C723 C778 ) C723_=_C797( C723 C797 ) C723_=_C819( C723 C819 ) C723_=_C821( C723 C821 ) \nC723_=_C830( C723 C830 ) C723_=_C835( C723 C835 ) C723_=_C843( C723 C843 ) C723_=_C844( C723 C844 ) C723_=_C846( C723 C846 ) C723_=_C847( C723 C847 ) \nC723_=_C850( C723 C850 ) C723_=_C853( C723 C853 ) C723_=_C856( C723 C856 ) C723_=_C857( C723 C857 ) C723_=_C860( C723 C860 ) C723_=_C862( C723 C862 ) \nC723_=_C864( C723 C864 ) C723_=_C867( C723 C867 ) C723_=_C879( C723 C879 ) C723_=_C880( C723 C880 ) C723_=_C892( C723 C892 ) C723_=_C895( C723 C895 ) \nC725_=_C727( C725 C727 ) C725_=_C728( C725 C728 ) C725_=_C744( C725 C744 ) C725_=_C746( C725 C746 ) C725_=_C751( C725 C751 ) C725_=_C752( C725 C752 ) \nC725_=_C761( C725 C761 ) C725_=_C768( C725 C768 ) C725_=_C770( C725 C770 ) C725_=_C772( C725 C772 ) C725_=_C774( C725 C774 ) C725_=_C780( C725 C780 ) \nC725_=_C804( C725 C804 ) C725_=_C805( C725 C805 ) C725_=_C806( C725 C806 ) C725_=_C807( C725 C807 ) C725_=_C816( C725 C816 ) C725_=_C819( C725 C819 ) \nC725_=_C823( C725 C823 ) C725_=_C838( C725 C838 ) C725_=_C840( C725 C840 ) C725_=_C841( C725 C841 ) C725_=_C852( C725 C852 ) C725_=_C855( C725 C855 ) \nC725_=_C857( C725 C857 ) C725_=_C864( C725 C864 ) C725_=_C866( C725 C866 ) C725_=_C876( C725 C876 ) C725_=_C885( C725 C885 ) C727_=_C749( C727 C749 ) \nC727_=_C752( C727 C752 ) C727_=_C759( C727 C759 ) C727_=_C760( C727 C760 ) C727_=_C774( C727 C774 ) C727_=_C796( C727 C796 ) C727_=_C804( C727 C804 ) \nC727_=_C805( C727 C805 ) C727_=_C807( C727 C807 ) C727_=_C813( C727 C813 ) C727_=_C814( C727 C814 ) C727_=_C816( C727 C816 ) C727_=_C819( C727 C819 ) \nC727_=_C831( C727 C831 ) C727_=_C838( C727 C838 ) C727_=_C844( C727 C844 ) C727_=_C847( C727 C847 ) C727_=_C850( C727 C850 ) C727_=_C855( C727 C855 ) \nC727_=_C857( C727 C857 ) C727_=_C858( C727 C858 ) C727_=_C864( C727 C864 ) C727_=_C867( C727 C867 ) C727_=_C868( C727 C868 ) C727_=_C869( C727 C869 ) \nC727_=_C877( C727 C877 ) C727_=_C882( C727 C882 ) C727_=_C883( C727 C883 ) C727_=_C884( C727 C884 ) C727_=_C885( C727 C885 ) C727_=_C887( C727 C887 ) \nC727_=_C890( C727 C890 ) C727_=_C894( C727 C894 ) C727_=_C899( C727 C899 ) C728_=_C729( C728 C729 ) C728_=_C732( C728 C732 ) C728_=_C737( C728 C737 ) \nC728_=_C744( C728 C744 ) C728_=_C750( C728 C750 ) C728_=_C752( C728 C752 ) C728_=_C768( C728 C768 ) C728_=_C770( C728 C770 ) C728_=_C772( C728 C772 ) \nC728_=_C775( C728 C775 ) C728_=_C776( C728 C776 ) C728_=_C804( C728 C804 ) C728_=_C806( C728 C806 ) C728_=_C807( C728 C807 ) C728_=_C816( C728 C816 ) \nC728_=_C821( C728 C821 ) C728_=_C822( C728 C822 ) C728_=_C830( C728 C830 ) C728_=_C839( C728 C839 ) C728_=_C841( C728 C841 ) C728_=_C850( C728 C850 ) \nC728_=_C852( C728 C852 ) C728_=_C854( C728 C854 ) C728_=_C855( C728 C855 ) C728_=_C858( C728 C858 ) C728_=_C859( C728 C859 ) C728_=_C864( C728 C864 ) \nC728_=_C871( C728 C871 ) C728_=_C877( C728 C877 ) C728_=_C880( C728 C880 ) C728_=_C884( C728 C884 ) C728_=_C885( C728 C885 ) C728_=_C886( C728 C886 ) \nC728_=_C892( C728 C892 ) C728_=_C894( C728 C894 ) C728_=_C896( C728 C896 ) C728_=_C898( C728 C898 ) C728_=_C899( C728 C899 ) C729_=_C732( C729 C732 ) \nC729_=_C733( C729 C733 ) C729_=_C747( C729 C747 ) C729_=_C760( C729 C760 ) C729_=_C776( C729 C776 ) C729_=_C790( C729 C790 ) C729_=_C795( C729 C795 ) \nC729_=_C806( C729 C806 ) C729_=_C807( C729 C807 ) C729_=_C812( C729 C812 ) C729_=_C813( C729 C813 ) C729_=_C821( C729 C821 ) C729_=_C835( C729 C835 ) \nC729_=_C836( C729 C836 ) C729_=_C850( C729 C850 ) C729_=_C853( C729 C853 ) C729_=_C854( C729 C854 ) C729_=_C858( C729 C858 ) C729_=_C860( C729 C860 ) \nC729_=_C862( C729 C862 ) C729_=_C867( C729 C867 ) C729_=_C871( C729 C871 ) C729_=_C872( C729 C872 ) C729_=_C873( C729 C873 ) C729_=_C874( C729 C874 ) \nC729_=_C879( C729 C879 ) C729_=_C880( C729 C880 ) C729_=_C885( C729 C885 ) C729_=_C892( C729 C892 ) C729_=_C895( C729 C895 ) C729_=_C896( C729 C896 ) \nC729_=_C899( C729 C899 ) C732_=_C735( C732 C735 ) C732_=_C736( C732 C736 ) C732_=_C739( C732 C739 ) C732_=_C744( C732 C744 ) C732_=_C748( C732 C748 ) \nC732_=_C756( C732 C756 ) C732_=_C761( C732 C761 ) C732_=_C772( C732 C772 ) C732_=_C775( C732 C775 ) C732_=_C776( C732 C776 ) C732_=_C784( C732 C784 ) \nC732_=_C787( C732 C787 ) C732_=_C790( C732 C790 ) C732_=_C796( C732 C796 ) C732_=_C806( C732 C806 ) C732_=_C807( C732 C807 ) C732_=_C812( C732 C812 ) \nC732_=_C815( C732 C815 ) C732_=_C816( C732 C816 ) C732_=_C823( C732 C823 ) C732_=_C828( C732 C828 ) C732_=_C841( C732 C841 ) C732_=_C848( C732 C848 ) \nC732_=_C854( C732 C854 ) C732_=_C855( C732 C855 ) C732_=_C856( C732 C856 ) C732_=_C858( C732 C858 ) C732_=_C863( C732 C863 ) C732_=_C868( C732 C868 ) \nC732_=_C869( C732 C869 ) C732_=_C871( C732 C871 ) C732_=_C873( C732 C873 ) C732_=_C875( C732 C875 ) C732_=_C877( C732 C877 ) C732_=_C878( C732 C878 ) \nC732_=_C890( C732 C890 ) C732_=_C892( C732 C892 ) C732_=_C896( C732 C896 ) C732_=_C898( C732 C898 ) C732_=_C899( C732 C899 ) C733_=_C734( C733 C734 ) \nC733_=_C741( C733 C741 ) C733_=_C743( C733 C743 ) C733_=_C744( C733 C744 ) C733_=_C752( C733 C752 ) C733_=_C758( C733 C758 ) C733_=_C764( C733 C764 ) \nC733_=_C766( C733 C766 ) C733_=_C768( C733 C768 ) C733_=_C776( C733 C776 ) C733_=_C777( C733 C777 ) C733_=_C778( C733 C778 ) C733_=_C780( C733 C780 ) \nC733_=_C784( C733 C784 ) C733_=_C790( C733 C790 ) C733_=_C792( C733 C792 ) C733_=_C795( C733 C795 ) C733_=_C796( C733 C796 ) C733_=_C809( C733 C809 ) \nC733_=_C812( C733 C812 ) C733_=_C823( C733 C823 ) C733_=_C834( C733 C834 ) C733_=_C839( C733 C839 ) C733_=_C843( C733 C843 ) C733_=_C844( C733 C844 ) \nC733_=_C852( C733 C852 ) C733_=_C859( C733 C859 ) C733_=_C862( C733 C862 ) C733_=_C866( C733 C866 ) C733_=_C867( C733 C867 ) C733_=_C869( C733 C869 ) \nC733_=_C871( C733 C871 ) C733_=_C874( C733 C874 ) C733_=_C876( C733 C876 ) C733_=_C882( C733 C882 ) C733_=_C883( C733 C883 ) C733_=_C890( C733 C890 ) \nC733_=_C892( C733 C892 ) C733_=_C895( C733 C895 ) C733_=_C896( C733 C896 ) C733_=_C897( C733 C897 ) C734_=_C736( C734 C736 ) C734_=_C740( C734 C740 ) \nC734_=_C751( C734 C751 ) C734_=_C752( C734 C752 ) C734_=_C764( C734 C764 ) C734_=_C765( C734 C765 ) C734_=_C766( C734 C766 ) C734_=_C768( C734 C768 ) \nC734_=_C769( C734 C769 ) C734_=_C770( C734 C770 ) C734_=_C772( C734 C772 ) C734_=_C784( C734 C784 ) C734_=_C786( C734 C786 ) C734_=_C791( C734 C791 ) \nC734_=_C805( C734 C805 ) C734_=_C806( C734 C806 ) C734_=_C816( C734 C816 ) C734_=_C828( C734 C828 ) C734_=_C836( C734 C836 ) C734_=_C838( C734 C838 ) \nC734_=_C839( C734 C839 ) C734_=_C847( C734 C847 ) C734_=_C852( C734 C852 ) C734_=_C856( C734 C856 ) C734_=_C859( C734 C859 ) C734_=_C860( C734 C860 ) \nC734_=_C862( C734 C862 ) C734_=_C870( C734 C870 ) C734_=_C872( C734 C872 ) C734_=_C882( C734 C882 ) C734_=_C883( C734 C883 ) C734_=_C888( C734 C888 ) \nC734_=_C897( C734 C897 ) C734_=_C899( C734 C899 ) C735_=_C736( C735 C736 ) C735_=_C737( C735 C737 ) C735_=_C739( C735 C739 ) C735_=_C744( C735 C744 ) \nC735_=_C748( C735 C748 ) C735_=_C749( C735 C749 ) C735_=_C756( C735 C756 ) C735_=_C758( C735 C758 ) C735_=_C765( C735 C765 ) C735_=_C766( C735 C766 ) \nC735_=_C769( C735 C769 ) C735_=_C774( C735 C774 ) C735_=_C775( C735 C775 ) C735_=_C776( C735 C776 ) C735_=_C798( C735 C798 ) C735_=_C809( C735 C809 ) \nC735_=_C813(</w:t>
      </w:r>
    </w:p>
    <w:p>
      <w:pPr>
        <w:pStyle w:val="PreformattedText"/>
        <w:bidi w:val="0"/>
        <w:spacing w:before="0" w:after="0"/>
        <w:jc w:val="left"/>
        <w:rPr/>
      </w:pPr>
      <w:r>
        <w:rPr/>
        <w:t xml:space="preserve"> </w:t>
      </w:r>
      <w:r>
        <w:rPr/>
        <w:t>C735 C813 ) C735_=_C816( C735 C816 ) C735_=_C838( C735 C838 ) C735_=_C847( C735 C847 ) C735_=_C848( C735 C848 ) C735_=_C859( C735 C859 ) \nC735_=_C860( C735 C860 ) C735_=_C861( C735 C861 ) C735_=_C863( C735 C863 ) C735_=_C865( C735 C865 ) C735_=_C868( C735 C868 ) C735_=_C869( C735 C869 ) \nC735_=_C871( C735 C871 ) C735_=_C872( C735 C872 ) C735_=_C874( C735 C874 ) C735_=_C878( C735 C878 ) C735_=_C879( C735 C879 ) C735_=_C887( C735 C887 ) \nC735_=_C888( C735 C888 ) C735_=_C894( C735 C894 ) C735_=_C896( C735 C896 ) C735_=_C897( C735 C897 ) C735_=_C898( C735 C898 ) C736_=_C737( C736 C737 ) \nC736_=_C741( C736 C741 ) C736_=_C744( C736 C744 ) C736_=_C748( C736 C748 ) C736_=_C756( C736 C756 ) C736_=_C758( C736 C758 ) C736_=_C760( C736 C760 ) \nC736_=_C763( C736 C763 ) C736_=_C765( C736 C765 ) C736_=_C768( C736 C768 ) C736_=_C776( C736 C776 ) C736_=_C781( C736 C781 ) C736_=_C784( C736 C784 ) \nC736_=_C786( C736 C786 ) C736_=_C789( C736 C789 ) C736_=_C796( C736 C796 ) C736_=_C806( C736 C806 ) C736_=_C809( C736 C809 ) C736_=_C816( C736 C816 ) \nC736_=_C819( C736 C819 ) C736_=_C822( C736 C822 ) C736_=_C836( C736 C836 ) C736_=_C844( C736 C844 ) C736_=_C846( C736 C846 ) C736_=_C847( C736 C847 ) \nC736_=_C848( C736 C848 ) C736_=_C853( C736 C853 ) C736_=_C856( C736 C856 ) C736_=_C858( C736 C858 ) C736_=_C861( C736 C861 ) C736_=_C863( C736 C863 ) \nC736_=_C868( C736 C868 ) C736_=_C869( C736 C869 ) C736_=_C871( C736 C871 ) C736_=_C878( C736 C878 ) C736_=_C886( C736 C886 ) C736_=_C896( C736 C896 ) \nC736_=_C897( C736 C897 ) C736_=_C898( C736 C898 ) C737_=_C747( C737 C747 ) C737_=_C759( C737 C759 ) C737_=_C760( C737 C760 ) C737_=_C772( C737 C772 ) \nC737_=_C776( C737 C776 ) C737_=_C780( C737 C780 ) C737_=_C787( C737 C787 ) C737_=_C797( C737 C797 ) C737_=_C801( C737 C801 ) C737_=_C809( C737 C809 ) \nC737_=_C810( C737 C810 ) C737_=_C816( C737 C816 ) C737_=_C828( C737 C828 ) C737_=_C830( C737 C830 ) C737_=_C833( C737 C833 ) C737_=_C837( C737 C837 ) \nC737_=_C839( C737 C839 ) C737_=_C840( C737 C840 ) C737_=_C844( C737 C844 ) C737_=_C846( C737 C846 ) C737_=_C848( C737 C848 ) C737_=_C852( C737 C852 ) \nC737_=_C854( C737 C854 ) C737_=_C855( C737 C855 ) C737_=_C856( C737 C856 ) C737_=_C859( C737 C859 ) C737_=_C868( C737 C868 ) C737_=_C869( C737 C869 ) \nC737_=_C874( C737 C874 ) C737_=_C883( C737 C883 ) C737_=_C886( C737 C886 ) C737_=_C894( C737 C894 ) C737_=_C898( C737 C898 ) C737_=_C899( C737 C899 ) \nC739_=_C740( C739 C740 ) C739_=_C741( C739 C741 ) C739_=_C748( C739 C748 ) C739_=_C760( C739 C760 ) C739_=_C761( C739 C761 ) C739_=_C766( C739 C766 ) \nC739_=_C769( C739 C769 ) C739_=_C772( C739 C772 ) C739_=_C777( C739 C777 ) C739_=_C780( C739 C780 ) C739_=_C796( C739 C796 ) C739_=_C798( C739 C798 ) \nC739_=_C804( C739 C804 ) C739_=_C810( C739 C810 ) C739_=_C828( C739 C828 ) C739_=_C856( C739 C856 ) C739_=_C860( C739 C860 ) C739_=_C861( C739 C861 ) \nC739_=_C863( C739 C863 ) C739_=_C864( C739 C864 ) C739_=_C872( C739 C872 ) C739_=_C875( C739 C875 ) C739_=_C877( C739 C877 ) C739_=_C878( C739 C878 ) \nC739_=_C879( C739 C879 ) C739_=_C880( C739 C880 ) C739_=_C882( C739 C882 ) C739_=_C883( C739 C883 ) C739_=_C888( C739 C888 ) C739_=_C896( C739 C896 ) \nC739_=_C897( C739 C897 ) C740_=_C741( C740 C741 ) C740_=_C751( C740 C751 ) C740_=_C752( C740 C752 ) C740_=_C758( C740 C758 ) C740_=_C766( C740 C766 ) \nC740_=_C770( C740 C770 ) C740_=_C777( C740 C777 ) C740_=_C778( C740 C778 ) C740_=_C786( C740 C786 ) C740_=_C795( C740 C795 ) C740_=_C797( C740 C797 ) \nC740_=_C801( C740 C801 ) C740_=_C806( C740 C806 ) C740_=_C812( C740 C812 ) C740_=_C813( C740 C813 ) C740_=_C823( C740 C823 ) C740_=_C828( C740 C828 ) \nC740_=_C830( C740 C830 ) C740_=_C831( C740 C831 ) C740_=_C838( C740 C838 ) C740_=_C853( C740 C853 ) C740_=_C854( C740 C854 ) C740_=_C858( C740 C858 ) \nC740_=_C861( C740 C861 ) C740_=_C862( C740 C862 ) C740_=_C870( C740 C870 ) C740_=_C876( C740 C876 ) C740_=_C887( C740 C887 ) C740_=_C888( C740 C888 ) \nC740_=_C896( C740 C896 ) C740_=_C897( C740 C897 ) C740_=_C898( C740 C898 ) C740_=_C899( C740 C899 ) C741_=_C748( C741 C748 ) C741_=_C749( C741 C749 ) \nC741_=_C756( C741 C756 ) C741_=_C760( C741 C760 ) C741_=_C761( C741 C761 ) C741_=_C768( C741 C768 ) C741_=_C774( C741 C774 ) C741_=_C777( C741 C777 ) \nC741_=_C790( C741 C790 ) C741_=_C801( C741 C801 ) C741_=_C804( C741 C804 ) C741_=_C812( C741 C812 ) C741_=_C813( C741 C813 ) C741_=_C814( C741 C814 ) \nC741_=_C819( C741 C819 ) C741_=_C831( C741 C831 ) C741_=_C834( C741 C834 ) C741_=_C844( C741 C844 ) C741_=_C846( C741 C846 ) C741_=_C853( C741 C853 ) \nC741_=_C856( C741 C856 ) C741_=_C858( C741 C858 ) C741_=_C862( C741 C862 ) C741_=_C863( C741 C863 ) C741_=_C864( C741 C864 ) C741_=_C865( C741 C865 ) \nC741_=_C867( C741 C867 ) C741_=_C874( C741 C874 ) C741_=_C875( C741 C875 ) C741_=_C877( C741 C877 ) C741_=_C878( C741 C878 ) C741_=_C892( C741 C892 ) \nC741_=_C897( C741 C897 ) C742_=_C743( C742 C743 ) C742_=_C744( C742 C744 ) C742_=_C746( C742 C746 ) C742_=_C747( C742 C747 ) C742_=_C750( C742 C750 ) \nC742_=_C760( C742 C760 ) C742_=_C761( C742 C761 ) C742_=_C775( C742 C775 ) C742_=_C776( C742 C776 ) C742_=_C777( C742 C777 ) C742_=_C781( C742 C781 ) \nC742_=_C782( C742 C782 ) C742_=_C790( C742 C790 ) C742_=_C791( C742 C791 ) C742_=_C797( C742 C797 ) C742_=_C804( C742 C804 ) C742_=_C807( C742 C807 ) \nC742_=_C809( C742 C809 ) C742_=_C810( C742 C810 ) C742_=_C828( C742 C828 ) C742_=_C830( C742 C830 ) C742_=_C838( C742 C838 ) C742_=_C840( C742 C840 ) \nC742_=_C848( C742 C848 ) C742_=_C852( C742 C852 ) C742_=_C854( C742 C854 ) C742_=_C860( C742 C860 ) C742_=_C861( C742 C861 ) C742_=_C865( C742 C865 ) \nC742_=_C866( C742 C866 ) C742_=_C869( C742 C869 ) C742_=_C873( C742 C873 ) C742_=_C877( C742 C877 ) C742_=_C880( C742 C880 ) C742_=_C882( C742 C882 ) \nC742_=_C885( C742 C885 ) C742_=_C886( C742 C886 ) C742_=_C887( C742 C887 ) C742_=_C890( C742 C890 ) C742_=_C892( C742 C892 ) C742_=_C898( C742 C898 ) \nC743_=_C744( C743 C744 ) C743_=_C745( C743 C745 ) C743_=_C746( C743 C746 ) C743_=_C748( C743 C748 ) C743_=_C775( C743 C775 ) C743_=_C776( C743 C776 ) \nC743_=_C777( C743 C777 ) C743_=_C778( C743 C778 ) C743_=_C789( C743 C789 ) C743_=_C790( C743 C790 ) C743_=_C796( C743 C796 ) C743_=_C797( C743 C797 ) \nC743_=_C801( C743 C801 ) C743_=_C805( C743 C805 ) C743_=_C807( C743 C807 ) C743_=_C810( C743 C810 ) C743_=_C819( C743 C819 ) C743_=_C822( C743 C822 ) \nC743_=_C823( C743 C823 ) C743_=_C828( C743 C828 ) C743_=_C835( C743 C835 ) C743_=_C838( C743 C838 ) C743_=_C839( C743 C839 ) C743_=_C852( C743 C852 ) \nC743_=_C853( C743 C853 ) C743_=_C854( C743 C854 ) C743_=_C857( C743 C857 ) C743_=_C862( C743 C862 ) C743_=_C866( C743 C866 ) C743_=_C869( C743 C869 ) \nC743_=_C870( C743 C870 ) C743_=_C871( C743 C871 ) C743_=_C872( C743 C872 ) C743_=_C873( C743 C873 ) C743_=_C880( C743 C880 ) C743_=_C882( C743 C882 ) \nC743_=_C887( C743 C887 ) C743_=_C890( C743 C890 ) C744_=_C748( C744 C748 ) C744_=_C749( C744 C749 ) C744_=_C750( C744 C750 ) C744_=_C752( C744 C752 ) \nC744_=_C756( C744 C756 ) C744_=_C764( C744 C764 ) C744_=_C768( C744 C768 ) C744_=_C770( C744 C770 ) C744_=_C772( C744 C772 ) C744_=_C776( C744 C776 ) \nC744_=_C782( C744 C782 ) C744_=_C784( C744 C784 ) C744_=_C792( C744 C792 ) C744_=_C795( C744 C795 ) C744_=_C809( C744 C809 ) C744_=_C810( C744 C810 ) \nC744_=_C816( C744 C816 ) C744_=_C835( C744 C835 ) C744_=_C839( C744 C839 ) C744_=_C843( C744 C843 ) C744_=_C852( C744 C852 ) C744_=_C854( C744 C854 ) \nC744_=_C858( C744 C858 ) C744_=_C863( C744 C863 ) C744_=_C866( C744 C866 ) C744_=_C868( C744 C868 ) C744_=_C869( C744 C869 ) C744_=_C871( C744 C871 ) \nC744_=_C876( C744 C876 ) C744_=_C878( C744 C878 ) C744_=_C880( C744 C880 ) C744_=_C882( C744 C882 ) C744_=_C883( C744 C883 ) C744_=_C885( C744 C885 ) \nC744_=_C892( C744 C892 ) C744_=_C896( C744 C896 ) C744_=_C898( C744 C898 ) C745_=_C746( C745 C746 ) C745_=_C747( C745 C747 ) C745_=_C756( C745 C756 ) \nC745_=_C759( C745 C759 ) C745_=_C761( C745 C761 ) C745_=_C768( C745 C768 ) C745_=_C789( C745 C789 ) C745_=_C797( C745 C797 ) C745_=_C805( C745 C805 ) \nC745_=_C809( C745 C809 ) C745_=_C814( C745 C814 ) C745_=_C815( C745 C815 ) C745_=_C819( C745 C819 ) C745_=_C833( C745 C833 ) C745_=_C856( C745 C856 ) \nC745_=_C857( C745 C857 ) C745_=_C861( C745 C861 ) C745_=_C863( C745 C863 ) C745_=_C870( C745 C870 ) C745_=_C872( C745 C872 ) C745_=_C874( C745 C874 ) \nC745_=_C875( C745 C875 ) C745_=_C885( C745 C885 ) C745_=_C886( C745 C886 ) C745_=_C887( C745 C887 ) C745_=_C894( C745 C894 ) C746_=_C751( C746 C751 ) \nC746_=_C761( C746 C761 ) C746_=_C765( C746 C765 ) C746_=_C766( C746 C766 ) C746_=_C775( C746 C775 ) C746_=_C776( C746 C776 ) C746_=_C782( C746 C782 ) \nC746_=_C787( C746 C787 ) C746_=_C790( C746 C790 ) C746_=_C791( C746 C791 ) C746_=_C797( C746 C797 ) C746_=_C807( C746 C807 ) C746_=_C809( C746 C809 ) \nC746_=_C814( C746 C814 ) C746_=_C815( C746 C815 ) C746_=_C828( C746 C828 ) C746_=_C838( C746 C838 ) C746_=_C846( C746 C846 ) C746_=_C863( C746 C863 ) \nC746_=_C864( C746 C864 ) C746_=_C871( C746 C871 ) C746_=_C872( C746 C872 ) C746_=_C873( C746 C873 ) C746_=_C876( C746 C876 ) C746_=_C878( C746 C878 ) \nC746_=_C882( C746 C882 ) C746_=_C884( C746 C884 ) C746_=_C886( C746 C886 ) C746_=_C887( C746 C887 ) C746_=_C895( C746 C895 ) C746_=_C897( C746 C897 ) \nC747_=_C756( C747 C756 ) C747_=_C761( C747 C761 ) C747_=_C781( C747 C781 ) C747_=_C782( C747 C782 ) C747_=_C789( C747 C789 ) C747_=_C809( C747 C809 ) \nC747_=_C812( C747 C812 ) C747_=_C816( C747 C816 ) C747_=_C819( C747 C819 ) C747_=_C830( C747 C830 ) C747_=_C837( C747 C837 ) C747_=_C848( C747 C848 ) \nC747_=_C852( C747 C852 ) C747_=_C860( C747 C860 ) C747_=_C868( C747 C868 ) C747_=_C869( C747 C869 ) C747_=_C873( C747 C873 ) C747_=_C874( C747 C874 ) \nC747_=_C877( C747 C877 ) C747_=_C879( C747 C879 ) C747_=_C884( C747 C884 ) C747_=_C894( C747 C894 ) C747_=_C898( C747 C898 ) C747_=_C899( C747 C899 ) \nC748_=_C749( C748 C749 ) C748_=_C756(</w:t>
      </w:r>
    </w:p>
    <w:p>
      <w:pPr>
        <w:pStyle w:val="PreformattedText"/>
        <w:bidi w:val="0"/>
        <w:spacing w:before="0" w:after="0"/>
        <w:jc w:val="left"/>
        <w:rPr/>
      </w:pPr>
      <w:r>
        <w:rPr/>
        <w:t xml:space="preserve"> </w:t>
      </w:r>
      <w:r>
        <w:rPr/>
        <w:t>C748 C756 ) C748_=_C760( C748 C760 ) C748_=_C761( C748 C761 ) C748_=_C776( C748 C776 ) C748_=_C777( C748 C777 ) \nC748_=_C782( C748 C782 ) C748_=_C796( C748 C796 ) C748_=_C801( C748 C801 ) C748_=_C805( C748 C805 ) C748_=_C816( C748 C816 ) C748_=_C822( C748 C822 ) \nC748_=_C834( C748 C834 ) C748_=_C839( C748 C839 ) C748_=_C853( C748 C853 ) C748_=_C856( C748 C856 ) C748_=_C860( C748 C860 ) C748_=_C863( C748 C863 ) \nC748_=_C864( C748 C864 ) C748_=_C866( C748 C866 ) C748_=_C868( C748 C868 ) C748_=_C869( C748 C869 ) C748_=_C871( C748 C871 ) C748_=_C875( C748 C875 ) \nC748_=_C877( C748 C877 ) C748_=_C878( C748 C878 ) C748_=_C890( C748 C890 ) C748_=_C896( C748 C896 ) C748_=_C897( C748 C897 ) C748_=_C898( C748 C898 ) \nC749_=_C756( C749 C756 ) C749_=_C758( C749 C758 ) C749_=_C759( C749 C759 ) C749_=_C777( C749 C777 ) C749_=_C781( C749 C781 ) C749_=_C782( C749 C782 ) \nC749_=_C805( C749 C805 ) C749_=_C807( C749 C807 ) C749_=_C813( C749 C813 ) C749_=_C814( C749 C814 ) C749_=_C819( C749 C819 ) C749_=_C831( C749 C831 ) \nC749_=_C839( C749 C839 ) C749_=_C850( C749 C850 ) C749_=_C858( C749 C858 ) C749_=_C859( C749 C859 ) C749_=_C861( C749 C861 ) C749_=_C865( C749 C865 ) \nC749_=_C869( C749 C869 ) C749_=_C874( C749 C874 ) C749_=_C877( C749 C877 ) C749_=_C882( C749 C882 ) C749_=_C884( C749 C884 ) C749_=_C887( C749 C887 ) \nC749_=_C890( C749 C890 ) C749_=_C894( C749 C894 ) C749_=_C899( C749 C899 ) C750_=_C772( C750 C772 ) C750_=_C774( C750 C774 ) C750_=_C777( C750 C777 ) \nC750_=_C778( C750 C778 ) C750_=_C781( C750 C781 ) C750_=_C795( C750 C795 ) C750_=_C797( C750 C797 ) C750_=_C812( C750 C812 ) C750_=_C821( C750 C821 ) \nC750_=_C822( C750 C822 ) C750_=_C835( C750 C835 ) C750_=_C837( C750 C837 ) C750_=_C838( C750 C838 ) C750_=_C843( C750 C843 ) C750_=_C850( C750 C850 ) \nC750_=_C856( C750 C856 ) C750_=_C859( C750 C859 ) C750_=_C862( C750 C862 ) C750_=_C864( C750 C864 ) C750_=_C873( C750 C873 ) C750_=_C875( C750 C875 ) \nC750_=_C876( C750 C876 ) C750_=_C880( C750 C880 ) C750_=_C884( C750 C884 ) C750_=_C885( C750 C885 ) C750_=_C890( C750 C890 ) C750_=_C892( C750 C892 ) \nC750_=_C894( C750 C894 ) C751_=_C752( C751 C752 ) C751_=_C766( C751 C766 ) C751_=_C770( C751 C770 ) C751_=_C774( C751 C774 ) C751_=_C782( C751 C782 ) \nC751_=_C786( C751 C786 ) C751_=_C787( C751 C787 ) C751_=_C789( C751 C789 ) C751_=_C791( C751 C791 ) C751_=_C813( C751 C813 ) C751_=_C823( C751 C823 ) \nC751_=_C828( C751 C828 ) C751_=_C831( C751 C831 ) C751_=_C838( C751 C838 ) C751_=_C843( C751 C843 ) C751_=_C854( C751 C854 ) C751_=_C856( C751 C856 ) \nC751_=_C859( C751 C859 ) C751_=_C869( C751 C869 ) C751_=_C872( C751 C872 ) C751_=_C874( C751 C874 ) C751_=_C876( C751 C876 ) C751_=_C877( C751 C877 ) \nC751_=_C878( C751 C878 ) C751_=_C880( C751 C880 ) C751_=_C882( C751 C882 ) C751_=_C883( C751 C883 ) C751_=_C885( C751 C885 ) C751_=_C896( C751 C896 ) \nC751_=_C897( C751 C897 ) C751_=_C898( C751 C898 ) C751_=_C899( C751 C899 ) C752_=_C764( C752 C764 ) C752_=_C768( C752 C768 ) C752_=_C770( C752 C770 ) \nC752_=_C772( C752 C772 ) C752_=_C784( C752 C784 ) C752_=_C792( C752 C792 ) C752_=_C796( C752 C796 ) C752_=_C804( C752 C804 ) C752_=_C805( C752 C805 ) \nC752_=_C809( C752 C809 ) C752_=_C813( C752 C813 ) C752_=_C816( C752 C816 ) C752_=_C823( C752 C823 ) C752_=_C843( C752 C843 ) C752_=_C844( C752 C844 ) \nC752_=_C846( C752 C846 ) C752_=_C854( C752 C854 ) C752_=_C861( C752 C861 ) C752_=_C862( C752 C862 ) C752_=_C866( C752 C866 ) C752_=_C867( C752 C867 ) \nC752_=_C870( C752 C870 ) C752_=_C871( C752 C871 ) C752_=_C872( C752 C872 ) C752_=_C876( C752 C876 ) C752_=_C880( C752 C880 ) C752_=_C883( C752 C883 ) \nC752_=_C886( C752 C886 ) C752_=_C888( C752 C888 ) C752_=_C899( C752 C899 ) C756_=_C758( C756 C758 ) C756_=_C760( C756 C760 ) C756_=_C763( C756 C763 ) \nC756_=_C776( C756 C776 ) C756_=_C777( C756 C777 ) C756_=_C778( C756 C778 ) C756_=_C781( C756 C781 ) C756_=_C786( C756 C786 ) C756_=_C792( C756 C792 ) \nC756_=_C809( C756 C809 ) C756_=_C815( C756 C815 ) C756_=_C816( C756 C816 ) C756_=_C819( C756 C819 ) C756_=_C844( C756 C844 ) C756_=_C846( C756 C846 ) \nC756_=_C862( C756 C862 ) C756_=_C863( C756 C863 ) C756_=_C865( C756 C865 ) C756_=_C868( C756 C868 ) C756_=_C869( C756 C869 ) C756_=_C871( C756 C871 ) \nC756_=_C878( C756 C878 ) C756_=_C884( C756 C884 ) C756_=_C888( C756 C888 ) C756_=_C896( C756 C896 ) C756_=_C898( C756 C898 ) C758_=_C759( C758 C759 ) \nC758_=_C760( C758 C760 ) C758_=_C763( C758 C763 ) C758_=_C766( C758 C766 ) C758_=_C778( C758 C778 ) C758_=_C790( C758 C790 ) C758_=_C791( C758 C791 ) \nC758_=_C795( C758 C795 ) C758_=_C797( C758 C797 ) C758_=_C813( C758 C813 ) C758_=_C823( C758 C823 ) C758_=_C831( C758 C831 ) C758_=_C834( C758 C834 ) \nC758_=_C836( C758 C836 ) C758_=_C841( C758 C841 ) C758_=_C859( C758 C859 ) C758_=_C861( C758 C861 ) C758_=_C863( C758 C863 ) C758_=_C865( C758 C865 ) \nC758_=_C867( C758 C867 ) C758_=_C874( C758 C874 ) C758_=_C887( C758 C887 ) C758_=_C894( C758 C894 ) C759_=_C760( C759 C760 ) C759_=_C761( C759 C761 ) \nC759_=_C764( C759 C764 ) C759_=_C797( C759 C797 ) C759_=_C805( C759 C805 ) C759_=_C814( C759 C814 ) C759_=_C823( C759 C823 ) C759_=_C831( C759 C831 ) \nC759_=_C833( C759 C833 ) C759_=_C844( C759 C844 ) C759_=_C854( C759 C854 ) C759_=_C856( C759 C856 ) C759_=_C859( C759 C859 ) C759_=_C865( C759 C865 ) \nC759_=_C868( C759 C868 ) C759_=_C869( C759 C869 ) C759_=_C870( C759 C870 ) C759_=_C874( C759 C874 ) C759_=_C879( C759 C879 ) C759_=_C887( C759 C887 ) \nC759_=_C890( C759 C890 ) C759_=_C895( C759 C895 ) C759_=_C896( C759 C896 ) C759_=_C898( C759 C898 ) C759_=_C899( C759 C899 ) C760_=_C761( C760 C761 ) \nC760_=_C777( C760 C777 ) C760_=_C787( C760 C787 ) C760_=_C791( C760 C791 ) C760_=_C797( C760 C797 ) C760_=_C804( C760 C804 ) C760_=_C819( C760 C819 ) \nC760_=_C828( C760 C828 ) C760_=_C837( C760 C837 ) C760_=_C838( C760 C838 ) C760_=_C839( C760 C839 ) C760_=_C840( C760 C840 ) C760_=_C844( C760 C844 ) \nC760_=_C846( C760 C846 ) C760_=_C847( C760 C847 ) C760_=_C852( C760 C852 ) C760_=_C853( C760 C853 ) C760_=_C855( C760 C855 ) C760_=_C856( C760 C856 ) \nC760_=_C858( C760 C858 ) C760_=_C861( C760 C861 ) C760_=_C862( C760 C862 ) C760_=_C863( C760 C863 ) C760_=_C864( C760 C864 ) C760_=_C866( C760 C866 ) \nC760_=_C868( C760 C868 ) C760_=_C869( C760 C869 ) C760_=_C874( C760 C874 ) C760_=_C877( C760 C877 ) C760_=_C878( C760 C878 ) C760_=_C883( C760 C883 ) \nC760_=_C885( C760 C885 ) C760_=_C890( C760 C890 ) C760_=_C892( C760 C892 ) C761_=_C763( C761 C763 ) C761_=_C764( C761 C764 ) C761_=_C777( C761 C777 ) \nC761_=_C781( C761 C781 ) C761_=_C782( C761 C782 ) C761_=_C784( C761 C784 ) C761_=_C787( C761 C787 ) C761_=_C790( C761 C790 ) C761_=_C791( C761 C791 ) \nC761_=_C797( C761 C797 ) C761_=_C809( C761 C809 ) C761_=_C830( C761 C830 ) C761_=_C852( C761 C852 ) C761_=_C856( C761 C856 ) C761_=_C860( C761 C860 ) \nC761_=_C862( C761 C862 ) C761_=_C863( C761 C863 ) C761_=_C864( C761 C864 ) C761_=_C866( C761 C866 ) C761_=_C870( C761 C870 ) C761_=_C873( C761 C873 ) \nC761_=_C874( C761 C874 ) C761_=_C877( C761 C877 ) C761_=_C878( C761 C878 ) C761_=_C882( C761 C882 ) C761_=_C886( C761 C886 ) C761_=_C887( C761 C887 ) \nC761_=_C890( C761 C890 ) C763_=_C764( C763 C764 ) C763_=_C768( C763 C768 ) C763_=_C782( C763 C782 ) C763_=_C784( C763 C784 ) C763_=_C786( C763 C786 ) \nC763_=_C789( C763 C789 ) C763_=_C791( C763 C791 ) C763_=_C792( C763 C792 ) C763_=_C805( C763 C805 ) C763_=_C809( C763 C809 ) C763_=_C815( C763 C815 ) \nC763_=_C838( C763 C838 ) C763_=_C840( C763 C840 ) C763_=_C844( C763 C844 ) C763_=_C846( C763 C846 ) C763_=_C847( C763 C847 ) C763_=_C852( C763 C852 ) \nC763_=_C853( C763 C853 ) C763_=_C857( C763 C857 ) C763_=_C858( C763 C858 ) C763_=_C860( C763 C860 ) C763_=_C861( C763 C861 ) C763_=_C862( C763 C862 ) \nC763_=_C863( C763 C863 ) C763_=_C868( C763 C868 ) C763_=_C870( C763 C870 ) C763_=_C895( C763 C895 ) C763_=_C899( C763 C899 ) C764_=_C768( C764 C768 ) \nC764_=_C778( C764 C778 ) C764_=_C784( C764 C784 ) C764_=_C792( C764 C792 ) C764_=_C797( C764 C797 ) C764_=_C809( C764 C809 ) C764_=_C828( C764 C828 ) \nC764_=_C830( C764 C830 ) C764_=_C837( C764 C837 ) C764_=_C840( C764 C840 ) C764_=_C841( C764 C841 ) C764_=_C843( C764 C843 ) C764_=_C857( C764 C857 ) \nC764_=_C862( C764 C862 ) C764_=_C863( C764 C863 ) C764_=_C866( C764 C866 ) C764_=_C870( C764 C870 ) C764_=_C871( C764 C871 ) C764_=_C872( C764 C872 ) \nC764_=_C876( C764 C876 ) C764_=_C883( C764 C883 ) C764_=_C885( C764 C885 ) C764_=_C888( C764 C888 ) C764_=_C890( C764 C890 ) C764_=_C894( C764 C894 ) \nC764_=_C898( C764 C898 ) C764_=_C899( C764 C899 ) C765_=_C766( C765 C766 ) C765_=_C769( C765 C769 ) C765_=_C770( C765 C770 ) C765_=_C772( C765 C772 ) \nC765_=_C774( C765 C774 ) C765_=_C775( C765 C775 ) C765_=_C776( C765 C776 ) C765_=_C780( C765 C780 ) C765_=_C791( C765 C791 ) C765_=_C798( C765 C798 ) \nC765_=_C806( C765 C806 ) C765_=_C809( C765 C809 ) C765_=_C812( C765 C812 ) C765_=_C813( C765 C813 ) C765_=_C814( C765 C814 ) C765_=_C828( C765 C828 ) \nC765_=_C835( C765 C835 ) C765_=_C838( C765 C838 ) C765_=_C841( C765 C841 ) C765_=_C847( C765 C847 ) C765_=_C856( C765 C856 ) C765_=_C857( C765 C857 ) \nC765_=_C863( C765 C863 ) C765_=_C865( C765 C865 ) C765_=_C870( C765 C870 ) C765_=_C871( C765 C871 ) C765_=_C872( C765 C872 ) C765_=_C879( C765 C879 ) \nC765_=_C884( C765 C884 ) C765_=_C887( C765 C887 ) C765_=_C897( C765 C897 ) C765_=_C899( C765 C899 ) C766_=_C769( C766 C769 ) C766_=_C770( C766 C770 ) \nC766_=_C772( C766 C772 ) C766_=_C786( C766 C786 ) C766_=_C791( C766 C791 ) C766_=_C795( C766 C795 ) C766_=_C805( C766 C805 ) C766_=_C809( C766 C809 ) \nC766_=_C823( C766 C823 ) C766_=_C828( C766 C828 ) C766_=_C834( C766 C834 ) C766_=_C835( C766 C835 ) C766_=_C838( C766 C838 ) C766_=_C860( C766 C860 ) \nC766_=_C864( C766 C864 ) C766_=_C867( C766 C867 ) C766_=_C872( C766 C872 ) C766_=_C883( C766 C883 ) C766_=_C884( C766 C884 ) C766_=_C888( C766 C888 ) \nC766_=_C894( C766 C894 ) C766_=_C897( C766 C897 ) C766_=_C899(</w:t>
      </w:r>
    </w:p>
    <w:p>
      <w:pPr>
        <w:pStyle w:val="PreformattedText"/>
        <w:bidi w:val="0"/>
        <w:spacing w:before="0" w:after="0"/>
        <w:jc w:val="left"/>
        <w:rPr/>
      </w:pPr>
      <w:r>
        <w:rPr/>
        <w:t xml:space="preserve"> </w:t>
      </w:r>
      <w:r>
        <w:rPr/>
        <w:t>C766 C899 ) C768_=_C770( C768 C770 ) C768_=_C772( C768 C772 ) C768_=_C784( C768 C784 ) \nC768_=_C786( C768 C786 ) C768_=_C789( C768 C789 ) C768_=_C792( C768 C792 ) C768_=_C801( C768 C801 ) C768_=_C804( C768 C804 ) C768_=_C805( C768 C805 ) \nC768_=_C809( C768 C809 ) C768_=_C814( C768 C814 ) C768_=_C816( C768 C816 ) C768_=_C831( C768 C831 ) C768_=_C833( C768 C833 ) C768_=_C839( C768 C839 ) \nC768_=_C843( C768 C843 ) C768_=_C844( C768 C844 ) C768_=_C847( C768 C847 ) C768_=_C858( C768 C858 ) C768_=_C860( C768 C860 ) C768_=_C863( C768 C863 ) \nC768_=_C865( C768 C865 ) C768_=_C866( C768 C866 ) C768_=_C873( C768 C873 ) C768_=_C876( C768 C876 ) C768_=_C883( C768 C883 ) C768_=_C894( C768 C894 ) \nC769_=_C770( C769 C770 ) C769_=_C780( C769 C780 ) C769_=_C805( C769 C805 ) C769_=_C810( C769 C810 ) C769_=_C812( C769 C812 ) C769_=_C813( C769 C813 ) \nC769_=_C815( C769 C815 ) C769_=_C831( C769 C831 ) C769_=_C833( C769 C833 ) C769_=_C835( C769 C835 ) C769_=_C836( C769 C836 ) C769_=_C841( C769 C841 ) \nC769_=_C852( C769 C852 ) C769_=_C855( C769 C855 ) C769_=_C862( C769 C862 ) C769_=_C863( C769 C863 ) C769_=_C866( C769 C866 ) C769_=_C871( C769 C871 ) \nC769_=_C872( C769 C872 ) C769_=_C873( C769 C873 ) C769_=_C875( C769 C875 ) C769_=_C876( C769 C876 ) C769_=_C887( C769 C887 ) C769_=_C888( C769 C888 ) \nC769_=_C892( C769 C892 ) C769_=_C894( C769 C894 ) C769_=_C899( C769 C899 ) C770_=_C772( C770 C772 ) C770_=_C775( C770 C775 ) C770_=_C786( C770 C786 ) \nC770_=_C791( C770 C791 ) C770_=_C815( C770 C815 ) C770_=_C828( C770 C828 ) C770_=_C836( C770 C836 ) C770_=_C838( C770 C838 ) C770_=_C866( C770 C866 ) \nC770_=_C876( C770 C876 ) C770_=_C878( C770 C878 ) C770_=_C884( C770 C884 ) C770_=_C885( C770 C885 ) C770_=_C897( C770 C897 ) C770_=_C899( C770 C899 ) \nC772_=_C775( C772 C775 ) C772_=_C780( C772 C780 ) C772_=_C787( C772 C787 ) C772_=_C791( C772 C791 ) C772_=_C796( C772 C796 ) C772_=_C797( C772 C797 ) \nC772_=_C801( C772 C801 ) C772_=_C814( C772 C814 ) C772_=_C815( C772 C815 ) C772_=_C816( C772 C816 ) C772_=_C828( C772 C828 ) C772_=_C834( C772 C834 ) \nC772_=_C835( C772 C835 ) C772_=_C846( C772 C846 ) C772_=_C856( C772 C856 ) C772_=_C868( C772 C868 ) C772_=_C875( C772 C875 ) C772_=_C876( C772 C876 ) \nC772_=_C882( C772 C882 ) C772_=_C885( C772 C885 ) C772_=_C899( C772 C899 ) C774_=_C775( C774 C775 ) C774_=_C776( C774 C776 ) C774_=_C778( C774 C778 ) \nC774_=_C781( C774 C781 ) C774_=_C787( C774 C787 ) C774_=_C798( C774 C798 ) C774_=_C807( C774 C807 ) C774_=_C814( C774 C814 ) C774_=_C819( C774 C819 ) \nC774_=_C821( C774 C821 ) C774_=_C822( C774 C822 ) C774_=_C831( C774 C831 ) C774_=_C833( C774 C833 ) C774_=_C834( C774 C834 ) C774_=_C836( C774 C836 ) \nC774_=_C837( C774 C837 ) C774_=_C838( C774 C838 ) C774_=_C843( C774 C843 ) C774_=_C846( C774 C846 ) C774_=_C847( C774 C847 ) C774_=_C853( C774 C853 ) \nC774_=_C855( C774 C855 ) C774_=_C856( C774 C856 ) C774_=_C862( C774 C862 ) C774_=_C864( C774 C864 ) C774_=_C865( C774 C865 ) C774_=_C866( C774 C866 ) \nC774_=_C869( C774 C869 ) C774_=_C872( C774 C872 ) C774_=_C874( C774 C874 ) C774_=_C875( C774 C875 ) C774_=_C876( C774 C876 ) C774_=_C877( C774 C877 ) \nC774_=_C878( C774 C878 ) C774_=_C879( C774 C879 ) C774_=_C880( C774 C880 ) C774_=_C883( C774 C883 ) C774_=_C885( C774 C885 ) C774_=_C890( C774 C890 ) \nC774_=_C892( C774 C892 ) C774_=_C896( C774 C896 ) C774_=_C897( C774 C897 ) C775_=_C776( C775 C776 ) C775_=_C790( C775 C790 ) C775_=_C797( C775 C797 ) \nC775_=_C798( C775 C798 ) C775_=_C807( C775 C807 ) C775_=_C815( C775 C815 ) C775_=_C822( C775 C822 ) C775_=_C834( C775 C834 ) C775_=_C836( C775 C836 ) \nC775_=_C838( C775 C838 ) C775_=_C841( C775 C841 ) C775_=_C847( C775 C847 ) C775_=_C855( C775 C855 ) C775_=_C864( C775 C864 ) C775_=_C865( C775 C865 ) \nC775_=_C866( C775 C866 ) C775_=_C868( C775 C868 ) C775_=_C872( C775 C872 ) C775_=_C873( C775 C873 ) C775_=_C876( C775 C876 ) C775_=_C877( C775 C877 ) \nC775_=_C878( C775 C878 ) C775_=_C879( C775 C879 ) C775_=_C882( C775 C882 ) C775_=_C887( C775 C887 ) C775_=_C892( C775 C892 ) C775_=_C897( C775 C897 ) \nC776_=_C790( C776 C790 ) C776_=_C795( C776 C795 ) C776_=_C796( C776 C796 ) C776_=_C797( C776 C797 ) C776_=_C798( C776 C798 ) C776_=_C804( C776 C804 ) \nC776_=_C807( C776 C807 ) C776_=_C816( C776 C816 ) C776_=_C833( C776 C833 ) C776_=_C838( C776 C838 ) C776_=_C839( C776 C839 ) C776_=_C841( C776 C841 ) \nC776_=_C847( C776 C847 ) C776_=_C863( C776 C863 ) C776_=_C864( C776 C864 ) C776_=_C865( C776 C865 ) C776_=_C868( C776 C868 ) C776_=_C869( C776 C869 ) \nC776_=_C870( C776 C870 ) C776_=_C871( C776 C871 ) C776_=_C872( C776 C872 ) C776_=_C873( C776 C873 ) C776_=_C874( C776 C874 ) C776_=_C878( C776 C878 ) \nC776_=_C879( C776 C879 ) C776_=_C886( C776 C886 ) C776_=_C887( C776 C887 ) C776_=_C890( C776 C890 ) C776_=_C894( C776 C894 ) C776_=_C896( C776 C896 ) \nC776_=_C897( C776 C897 ) C776_=_C898( C776 C898 ) C777_=_C778( C777 C778 ) C777_=_C781( C777 C781 ) C777_=_C786( C777 C786 ) C777_=_C792( C777 C792 ) \nC777_=_C796( C777 C796 ) C777_=_C830( C777 C830 ) C777_=_C839( C777 C839 ) C777_=_C856( C777 C856 ) C777_=_C861( C777 C861 ) C777_=_C862( C777 C862 ) \nC777_=_C863( C777 C863 ) C777_=_C864( C777 C864 ) C777_=_C869( C777 C869 ) C777_=_C875( C777 C875 ) C777_=_C877( C777 C877 ) C777_=_C878( C777 C878 ) \nC777_=_C883( C777 C883 ) C777_=_C884( C777 C884 ) C777_=_C888( C777 C888 ) C777_=_C892( C777 C892 ) C777_=_C896( C777 C896 ) C778_=_C786( C778 C786 ) \nC778_=_C792( C778 C792 ) C778_=_C795( C778 C795 ) C778_=_C796( C778 C796 ) C778_=_C797( C778 C797 ) C778_=_C815( C778 C815 ) C778_=_C821( C778 C821 ) \nC778_=_C822( C778 C822 ) C778_=_C830( C778 C830 ) C778_=_C831( C778 C831 ) C778_=_C833( C778 C833 ) C778_=_C839( C778 C839 ) C778_=_C840( C778 C840 ) \nC778_=_C841( C778 C841 ) C778_=_C843( C778 C843 ) C778_=_C846( C778 C846 ) C778_=_C857( C778 C857 ) C778_=_C862( C778 C862 ) C778_=_C869( C778 C869 ) \nC778_=_C875( C778 C875 ) C778_=_C876( C778 C876 ) C778_=_C880( C778 C880 ) C778_=_C883( C778 C883 ) C778_=_C885( C778 C885 ) C778_=_C887( C778 C887 ) \nC778_=_C895( C778 C895 ) C778_=_C898( C778 C898 ) C780_=_C787( C780 C787 ) C780_=_C801( C780 C801 ) C780_=_C807( C780 C807 ) C780_=_C812( C780 C812 ) \nC780_=_C813( C780 C813 ) C780_=_C828( C780 C828 ) C780_=_C833( C780 C833 ) C780_=_C840( C780 C840 ) C780_=_C841( C780 C841 ) C780_=_C846( C780 C846 ) \nC780_=_C850( C780 C850 ) C780_=_C855( C780 C855 ) C780_=_C857( C780 C857 ) C780_=_C863( C780 C863 ) C780_=_C865( C780 C865 ) C780_=_C871( C780 C871 ) \nC780_=_C877( C780 C877 ) C780_=_C879( C780 C879 ) C780_=_C882( C780 C882 ) C780_=_C887( C780 C887 ) C780_=_C890( C780 C890 ) C780_=_C895( C780 C895 ) \nC780_=_C896( C780 C896 ) C781_=_C782( C781 C782 ) C781_=_C787( C781 C787 ) C781_=_C789( C781 C789 ) C781_=_C796( C781 C796 ) C781_=_C809( C781 C809 ) \nC781_=_C810( C781 C810 ) C781_=_C821( C781 C821 ) C781_=_C822( C781 C822 ) C781_=_C830( C781 C830 ) C781_=_C831( C781 C831 ) C781_=_C837( C781 C837 ) \nC781_=_C838( C781 C838 ) C781_=_C841( C781 C841 ) C781_=_C846( C781 C846 ) C781_=_C848( C781 C848 ) C781_=_C853( C781 C853 ) C781_=_C857( C781 C857 ) \nC781_=_C860( C781 C860 ) C781_=_C861( C781 C861 ) C781_=_C865( C781 C865 ) C781_=_C868( C781 C868 ) C781_=_C873( C781 C873 ) C781_=_C877( C781 C877 ) \nC781_=_C879( C781 C879 ) C781_=_C884( C781 C884 ) C781_=_C886( C781 C886 ) C781_=_C890( C781 C890 ) C781_=_C894( C781 C894 ) C781_=_C897( C781 C897 ) \nC782_=_C787( C782 C787 ) C782_=_C789( C782 C789 ) C782_=_C790( C782 C790 ) C782_=_C791( C782 C791 ) C782_=_C792( C782 C792 ) C782_=_C809( C782 C809 ) \nC782_=_C813( C782 C813 ) C782_=_C830( C782 C830 ) C782_=_C839( C782 C839 ) C782_=_C840( C782 C840 ) C782_=_C846( C782 C846 ) C782_=_C848( C782 C848 ) \nC782_=_C852( C782 C852 ) C782_=_C860( C782 C860 ) C782_=_C872( C782 C872 ) C782_=_C873( C782 C873 ) C782_=_C874( C782 C874 ) C782_=_C877( C782 C877 ) \nC782_=_C878( C782 C878 ) C782_=_C880( C782 C880 ) C782_=_C895( C782 C895 ) C782_=_C897( C782 C897 ) C782_=_C898( C782 C898 ) C784_=_C786( C784 C786 ) \nC784_=_C787( C784 C787 ) C784_=_C789( C784 C789 ) C784_=_C790( C784 C790 ) C784_=_C792( C784 C792 ) C784_=_C795( C784 C795 ) C784_=_C801( C784 C801 ) \nC784_=_C809( C784 C809 ) C784_=_C815( C784 C815 ) C784_=_C816( C784 C816 ) C784_=_C839( C784 C839 ) C784_=_C843( C784 C843 ) C784_=_C844( C784 C844 ) \nC784_=_C847( C784 C847 ) C784_=_C858( C784 C858 ) C784_=_C860( C784 C860 ) C784_=_C861( C784 C861 ) C784_=_C866( C784 C866 ) C784_=_C870( C784 C870 ) \nC784_=_C876( C784 C876 ) C784_=_C883( C784 C883 ) C784_=_C884( C784 C884 ) C784_=_C890( C784 C890 ) C784_=_C892( C784 C892 ) C786_=_C789( C786 C789 ) \nC786_=_C792( C786 C792 ) C786_=_C806( C786 C806 ) C786_=_C815( C786 C815 ) C786_=_C822( C786 C822 ) C786_=_C828( C786 C828 ) C786_=_C833( C786 C833 ) \nC786_=_C838( C786 C838 ) C786_=_C844( C786 C844 ) C786_=_C846( C786 C846 ) C786_=_C847( C786 C847 ) C786_=_C850( C786 C850 ) C786_=_C858( C786 C858 ) \nC786_=_C862( C786 C862 ) C786_=_C867( C786 C867 ) C786_=_C875( C786 C875 ) C786_=_C883( C786 C883 ) C786_=_C886( C786 C886 ) C786_=_C895( C786 C895 ) \nC786_=_C897( C786 C897 ) C786_=_C898( C786 C898 ) C787_=_C790( C787 C790 ) C787_=_C797( C787 C797 ) C787_=_C801( C787 C801 ) C787_=_C821( C787 C821 ) \nC787_=_C828( C787 C828 ) C787_=_C831( C787 C831 ) C787_=_C837( C787 C837 ) C787_=_C839( C787 C839 ) C787_=_C844( C787 C844 ) C787_=_C846( C787 C846 ) \nC787_=_C848( C787 C848 ) C787_=_C855( C787 C855 ) C787_=_C856( C787 C856 ) C787_=_C857( C787 C857 ) C787_=_C858( C787 C858 ) C787_=_C865( C787 C865 ) \nC787_=_C868( C787 C868 ) C787_=_C869( C787 C869 ) C787_=_C874( C787 C874 ) C787_=_C876( C787 C876 ) C787_=_C877( C787 C877 ) C787_=_C878( C787 C878 ) \nC787_=_C882( C787 C882 ) C787_=_C883( C787 C883 ) C787_=_C890( C787 C890 ) C787_=_C896( C787 C896 ) C787_=_C897( C787 C897 ) C789_=_C810( C789 C810 ) \nC789_=_C813( C789 C813 ) C789_=_C819( C789 C819 ) C789_=_C841( C789 C841 ) C789_=_C844(</w:t>
      </w:r>
    </w:p>
    <w:p>
      <w:pPr>
        <w:pStyle w:val="PreformattedText"/>
        <w:bidi w:val="0"/>
        <w:spacing w:before="0" w:after="0"/>
        <w:jc w:val="left"/>
        <w:rPr/>
      </w:pPr>
      <w:r>
        <w:rPr/>
        <w:t xml:space="preserve"> </w:t>
      </w:r>
      <w:r>
        <w:rPr/>
        <w:t>C789 C844 ) C789_=_C847( C789 C847 ) C789_=_C850( C789 C850 ) \nC789_=_C857( C789 C857 ) C789_=_C858( C789 C858 ) C789_=_C867( C789 C867 ) C789_=_C872( C789 C872 ) C789_=_C874( C789 C874 ) C789_=_C878( C789 C878 ) \nC789_=_C880( C789 C880 ) C789_=_C886( C789 C886 ) C789_=_C887( C789 C887 ) C789_=_C898( C789 C898 ) C789_=_C899( C789 C899 ) C790_=_C791( C790 C791 ) \nC790_=_C797( C790 C797 ) C790_=_C807( C790 C807 ) C790_=_C812( C790 C812 ) C790_=_C823( C790 C823 ) C790_=_C836( C790 C836 ) C790_=_C838( C790 C838 ) \nC790_=_C841( C790 C841 ) C790_=_C844( C790 C844 ) C790_=_C848( C790 C848 ) C790_=_C850( C790 C850 ) C790_=_C854( C790 C854 ) C790_=_C860( C790 C860 ) \nC790_=_C867( C790 C867 ) C790_=_C872( C790 C872 ) C790_=_C873( C790 C873 ) C790_=_C879( C790 C879 ) C790_=_C880( C790 C880 ) C790_=_C887( C790 C887 ) \nC790_=_C890( C790 C890 ) C790_=_C892( C790 C892 ) C790_=_C897( C790 C897 ) C791_=_C792( C791 C792 ) C791_=_C804( C791 C804 ) C791_=_C836( C791 C836 ) \nC791_=_C840( C791 C840 ) C791_=_C841( C791 C841 ) C791_=_C843( C791 C843 ) C791_=_C846( C791 C846 ) C791_=_C852( C791 C852 ) C791_=_C859( C791 C859 ) \nC791_=_C861( C791 C861 ) C791_=_C864( C791 C864 ) C791_=_C866( C791 C866 ) C791_=_C869( C791 C869 ) C791_=_C875( C791 C875 ) C791_=_C877( C791 C877 ) \nC791_=_C882( C791 C882 ) C791_=_C885( C791 C885 ) C791_=_C886( C791 C886 ) C791_=_C887( C791 C887 ) C791_=_C890( C791 C890 ) C791_=_C892( C791 C892 ) \nC791_=_C895( C791 C895 ) C791_=_C899( C791 C899 ) C792_=_C805( C792 C805 ) C792_=_C809( C792 C809 ) C792_=_C815( C792 C815 ) C792_=_C840( C792 C840 ) \nC792_=_C841( C792 C841 ) C792_=_C843( C792 C843 ) C792_=_C846( C792 C846 ) C792_=_C852( C792 C852 ) C792_=_C853( C792 C853 ) C792_=_C861( C792 C861 ) \nC792_=_C862( C792 C862 ) C792_=_C866( C792 C866 ) C792_=_C873( C792 C873 ) C792_=_C876( C792 C876 ) C792_=_C883( C792 C883 ) C792_=_C888( C792 C888 ) \nC792_=_C895( C792 C895 ) C795_=_C796( C795 C796 ) C795_=_C797( C795 C797 ) C795_=_C805( C795 C805 ) C795_=_C831( C795 C831 ) C795_=_C834( C795 C834 ) \nC795_=_C835( C795 C835 ) C795_=_C841( C795 C841 ) C795_=_C843( C795 C843 ) C795_=_C860( C795 C860 ) C795_=_C864( C795 C864 ) C795_=_C867( C795 C867 ) \nC795_=_C871( C795 C871 ) C795_=_C874( C795 C874 ) C795_=_C883( C795 C883 ) C795_=_C884( C795 C884 ) C795_=_C885( C795 C885 ) C795_=_C887( C795 C887 ) \nC795_=_C890( C795 C890 ) C795_=_C892( C795 C892 ) C795_=_C894( C795 C894 ) C795_=_C896( C795 C896 ) C796_=_C798( C796 C798 ) C796_=_C801( C796 C801 ) \nC796_=_C805( C796 C805 ) C796_=_C813( C796 C813 ) C796_=_C816( C796 C816 ) C796_=_C822( C796 C822 ) C796_=_C828( C796 C828 ) C796_=_C839( C796 C839 ) \nC796_=_C841( C796 C841 ) C796_=_C844( C796 C844 ) C796_=_C847( C796 C847 ) C796_=_C848( C796 C848 ) C796_=_C853( C796 C853 ) C796_=_C861( C796 C861 ) \nC796_=_C862( C796 C862 ) C796_=_C864( C796 C864 ) C796_=_C866( C796 C866 ) C796_=_C867( C796 C867 ) C796_=_C869( C796 C869 ) C796_=_C875( C796 C875 ) \nC796_=_C882( C796 C882 ) C796_=_C886( C796 C886 ) C796_=_C887( C796 C887 ) C796_=_C888( C796 C888 ) C796_=_C890( C796 C890 ) C796_=_C897( C796 C897 ) \nC796_=_C899( C796 C899 ) C797_=_C807( C797 C807 ) C797_=_C828( C797 C828 ) C797_=_C831( C797 C831 ) C797_=_C835( C797 C835 ) C797_=_C837( C797 C837 ) \nC797_=_C838( C797 C838 ) C797_=_C839( C797 C839 ) C797_=_C840( C797 C840 ) C797_=_C841( C797 C841 ) C797_=_C844( C797 C844 ) C797_=_C855( C797 C855 ) \nC797_=_C856( C797 C856 ) C797_=_C857( C797 C857 ) C797_=_C860( C797 C860 ) C797_=_C870( C797 C870 ) C797_=_C873( C797 C873 ) C797_=_C874( C797 C874 ) \nC797_=_C876( C797 C876 ) C797_=_C883( C797 C883 ) C797_=_C885( C797 C885 ) C797_=_C887( C797 C887 ) C798_=_C804( C798 C804 ) C798_=_C807( C798 C807 ) \nC798_=_C810( C798 C810 ) C798_=_C815( C798 C815 ) C798_=_C822( C798 C822 ) C798_=_C836( C798 C836 ) C798_=_C838( C798 C838 ) C798_=_C840( C798 C840 ) \nC798_=_C847( C798 C847 ) C798_=_C850( C798 C850 ) C798_=_C852( C798 C852 ) C798_=_C853( C798 C853 ) C798_=_C865( C798 C865 ) C798_=_C872( C798 C872 ) \nC798_=_C879( C798 C879 ) C798_=_C880( C798 C880 ) C798_=_C882( C798 C882 ) C798_=_C883( C798 C883 ) C798_=_C888( C798 C888 ) C798_=_C896( C798 C896 ) \nC798_=_C897( C798 C897 ) C801_=_C804( C801 C804 ) C801_=_C805( C801 C805 ) C801_=_C806( C801 C806 ) C801_=_C814( C801 C814 ) C801_=_C819( C801 C819 ) \nC801_=_C822( C801 C822 ) C801_=_C831( C801 C831 ) C801_=_C838( C801 C838 ) C801_=_C846( C801 C846 ) C801_=_C853( C801 C853 ) C801_=_C855( C801 C855 ) \nC801_=_C859( C801 C859 ) C801_=_C860( C801 C860 ) C801_=_C865( C801 C865 ) C801_=_C866( C801 C866 ) C801_=_C868( C801 C868 ) C801_=_C870( C801 C870 ) \nC801_=_C884( C801 C884 ) C801_=_C890( C801 C890 ) C801_=_C895( C801 C895 ) C804_=_C805( C804 C805 ) C804_=_C814( C804 C814 ) C804_=_C816( C804 C816 ) \nC804_=_C831( C804 C831 ) C804_=_C833( C804 C833 ) C804_=_C834( C804 C834 ) C804_=_C836( C804 C836 ) C804_=_C837( C804 C837 ) C804_=_C840( C804 C840 ) \nC804_=_C852( C804 C852 ) C804_=_C855( C804 C855 ) C804_=_C857( C804 C857 ) C804_=_C861( C804 C861 ) C804_=_C865( C804 C865 ) C804_=_C866( C804 C866 ) \nC804_=_C869( C804 C869 ) C804_=_C870( C804 C870 ) C804_=_C871( C804 C871 ) C804_=_C876( C804 C876 ) C804_=_C880( C804 C880 ) C804_=_C883( C804 C883 ) \nC804_=_C885( C804 C885 ) C804_=_C886( C804 C886 ) C804_=_C890( C804 C890 ) C804_=_C892( C804 C892 ) C804_=_C897( C804 C897 ) C804_=_C898( C804 C898 ) \nC805_=_C814( C805 C814 ) C805_=_C822( C805 C822 ) C805_=_C831( C805 C831 ) C805_=_C833( C805 C833 ) C805_=_C836( C805 C836 ) C805_=_C838( C805 C838 ) \nC805_=_C846( C805 C846 ) C805_=_C853( C805 C853 ) C805_=_C855( C805 C855 ) C805_=_C857( C805 C857 ) C805_=_C860( C805 C860 ) C805_=_C861( C805 C861 ) \nC805_=_C864( C805 C864 ) C805_=_C866( C805 C866 ) C805_=_C869( C805 C869 ) C805_=_C883( C805 C883 ) C805_=_C887( C805 C887 ) C805_=_C888( C805 C888 ) \nC805_=_C890( C805 C890 ) C805_=_C894( C805 C894 ) C806_=_C807( C806 C807 ) C806_=_C816( C806 C816 ) C806_=_C821( C806 C821 ) C806_=_C823( C806 C823 ) \nC806_=_C834( C806 C834 ) C806_=_C837( C806 C837 ) C806_=_C838( C806 C838 ) C806_=_C847( C806 C847 ) C806_=_C856( C806 C856 ) C806_=_C857( C806 C857 ) \nC806_=_C858( C806 C858 ) C806_=_C869( C806 C869 ) C806_=_C870( C806 C870 ) C806_=_C871( C806 C871 ) C806_=_C872( C806 C872 ) C806_=_C886( C806 C886 ) \nC806_=_C896( C806 C896 ) C806_=_C898( C806 C898 ) C806_=_C899( C806 C899 ) C807_=_C810( C807 C810 ) C807_=_C814( C807 C814 ) C807_=_C815( C807 C815 ) \nC807_=_C819( C807 C819 ) C807_=_C822( C807 C822 ) C807_=_C831( C807 C831 ) C807_=_C838( C807 C838 ) C807_=_C850( C807 C850 ) C807_=_C855( C807 C855 ) \nC807_=_C857( C807 C857 ) C807_=_C858( C807 C858 ) C807_=_C864( C807 C864 ) C807_=_C873( C807 C873 ) C807_=_C877( C807 C877 ) C807_=_C880( C807 C880 ) \nC807_=_C882( C807 C882 ) C807_=_C884( C807 C884 ) C807_=_C885( C807 C885 ) C807_=_C887( C807 C887 ) C807_=_C890( C807 C890 ) C807_=_C894( C807 C894 ) \nC807_=_C896( C807 C896 ) C807_=_C899( C807 C899 ) C809_=_C815( C809 C815 ) C809_=_C819( C809 C819 ) C809_=_C828( C809 C828 ) C809_=_C830( C809 C830 ) \nC809_=_C837( C809 C837 ) C809_=_C843( C809 C843 ) C809_=_C848( C809 C848 ) C809_=_C852( C809 C852 ) C809_=_C860( C809 C860 ) C809_=_C861( C809 C861 ) \nC809_=_C866( C809 C866 ) C809_=_C868( C809 C868 ) C809_=_C869( C809 C869 ) C809_=_C870( C809 C870 ) C809_=_C873( C809 C873 ) C809_=_C876( C809 C876 ) \nC809_=_C877( C809 C877 ) C809_=_C879( C809 C879 ) C809_=_C883( C809 C883 ) C809_=_C884( C809 C884 ) C809_=_C898( C809 C898 ) C810_=_C813( C810 C813 ) \nC810_=_C815( C810 C815 ) C810_=_C831( C810 C831 ) C810_=_C835( C810 C835 ) C810_=_C840( C810 C840 ) C810_=_C841( C810 C841 ) C810_=_C850( C810 C850 ) \nC810_=_C852( C810 C852 ) C810_=_C854( C810 C854 ) C810_=_C856( C810 C856 ) C810_=_C860( C810 C860 ) C810_=_C861( C810 C861 ) C810_=_C863( C810 C863 ) \nC810_=_C866( C810 C866 ) C810_=_C875( C810 C875 ) C810_=_C879( C810 C879 ) C810_=_C880( C810 C880 ) C810_=_C882( C810 C882 ) C810_=_C886( C810 C886 ) \nC810_=_C890( C810 C890 ) C810_=_C892( C810 C892 ) C810_=_C894( C810 C894 ) C812_=_C813( C812 C813 ) C812_=_C815( C812 C815 ) C812_=_C821( C812 C821 ) \nC812_=_C833( C812 C833 ) C812_=_C837( C812 C837 ) C812_=_C841( C812 C841 ) C812_=_C844( C812 C844 ) C812_=_C853( C812 C853 ) C812_=_C855( C812 C855 ) \nC812_=_C856( C812 C856 ) C812_=_C858( C812 C858 ) C812_=_C862( C812 C862 ) C812_=_C863( C812 C863 ) C812_=_C864( C812 C864 ) C812_=_C867( C812 C867 ) \nC812_=_C871( C812 C871 ) C812_=_C873( C812 C873 ) C812_=_C875( C812 C875 ) C812_=_C876( C812 C876 ) C812_=_C887( C812 C887 ) C812_=_C888( C812 C888 ) \nC812_=_C892( C812 C892 ) C812_=_C897( C812 C897 ) C813_=_C816( C813 C816 ) C813_=_C821( C813 C821 ) C813_=_C836( C813 C836 ) C813_=_C841( C813 C841 ) \nC813_=_C844( C813 C844 ) C813_=_C853( C813 C853 ) C813_=_C858( C813 C858 ) C813_=_C859( C813 C859 ) C813_=_C861( C813 C861 ) C813_=_C862( C813 C862 ) \nC813_=_C863( C813 C863 ) C813_=_C865( C813 C865 ) C813_=_C866( C813 C866 ) C813_=_C867( C813 C867 ) C813_=_C871( C813 C871 ) C813_=_C872( C813 C872 ) \nC813_=_C874( C813 C874 ) C813_=_C878( C813 C878 ) C813_=_C880( C813 C880 ) C813_=_C884( C813 C884 ) C813_=_C887( C813 C887 ) C813_=_C894( C813 C894 ) \nC813_=_C898( C813 C898 ) C813_=_C899( C813 C899 ) C814_=_C815( C814 C815 ) C814_=_C816( C814 C816 ) C814_=_C822( C814 C822 ) C814_=_C831( C814 C831 ) \nC814_=_C833( C814 C833 ) C814_=_C834( C814 C834 ) C814_=_C835( C814 C835 ) C814_=_C836( C814 C836 ) C814_=_C853( C814 C853 ) C814_=_C855( C814 C855 ) \nC814_=_C863( C814 C863 ) C814_=_C865( C814 C865 ) C814_=_C866( C814 C866 ) C814_=_C869( C814 C869 ) C814_=_C870( C814 C870 ) C814_=_C874( C814 C874 ) \nC814_=_C875( C814 C875 ) C814_=_C880( C814 C880 ) C814_=_C887( C814 C887 ) C814_=_C890( C814 C890 ) C814_=_C892( C814 C892 ) C814_=_C894( C814 C894 ) \nC814_=_C899( C814 C899 ) C815_=_C834( C815 C834 ) C815_=_C840( C815 C840 ) C815_=_C846( C815 C846 ) C815_=_C856(</w:t>
      </w:r>
    </w:p>
    <w:p>
      <w:pPr>
        <w:pStyle w:val="PreformattedText"/>
        <w:bidi w:val="0"/>
        <w:spacing w:before="0" w:after="0"/>
        <w:jc w:val="left"/>
        <w:rPr/>
      </w:pPr>
      <w:r>
        <w:rPr/>
        <w:t xml:space="preserve"> </w:t>
      </w:r>
      <w:r>
        <w:rPr/>
        <w:t>C815 C856 ) C815_=_C861( C815 C861 ) \nC815_=_C862( C815 C862 ) C815_=_C863( C815 C863 ) C815_=_C866( C815 C866 ) C815_=_C868( C815 C868 ) C815_=_C870( C815 C870 ) C815_=_C873( C815 C873 ) \nC815_=_C880( C815 C880 ) C815_=_C882( C815 C882 ) C815_=_C896( C815 C896 ) C816_=_C823( C816 C823 ) C816_=_C834( C816 C834 ) C816_=_C835( C816 C835 ) \nC816_=_C838( C816 C838 ) C816_=_C839( C816 C839 ) C816_=_C844( C816 C844 ) C816_=_C860( C816 C860 ) C816_=_C863( C816 C863 ) C816_=_C867( C816 C867 ) \nC816_=_C868( C816 C868 ) C816_=_C869( C816 C869 ) C816_=_C871( C816 C871 ) C816_=_C878( C816 C878 ) C816_=_C880( C816 C880 ) C816_=_C886( C816 C886 ) \nC816_=_C894( C816 C894 ) C816_=_C896( C816 C896 ) C816_=_C898( C816 C898 ) C816_=_C899( C816 C899 ) C819_=_C838( C819 C838 ) C819_=_C840( C819 C840 ) \nC819_=_C844( C819 C844 ) C819_=_C846( C819 C846 ) C819_=_C848( C819 C848 ) C819_=_C854( C819 C854 ) C819_=_C855( C819 C855 ) C819_=_C857( C819 C857 ) \nC819_=_C859( C819 C859 ) C819_=_C864( C819 C864 ) C819_=_C868( C819 C868 ) C819_=_C872( C819 C872 ) C819_=_C879( C819 C879 ) C819_=_C884( C819 C884 ) \nC819_=_C885( C819 C885 ) C819_=_C887( C819 C887 ) C819_=_C895( C819 C895 ) C821_=_C822( C821 C822 ) C821_=_C830( C821 C830 ) C821_=_C831( C821 C831 ) \nC821_=_C836( C821 C836 ) C821_=_C837( C821 C837 ) C821_=_C838( C821 C838 ) C821_=_C843( C821 C843 ) C821_=_C847( C821 C847 ) C821_=_C848( C821 C848 ) \nC821_=_C850( C821 C850 ) C821_=_C852( C821 C852 ) C821_=_C854( C821 C854 ) C821_=_C857( C821 C857 ) C821_=_C859( C821 C859 ) C821_=_C862( C821 C862 ) \nC821_=_C864( C821 C864 ) C821_=_C865( C821 C865 ) C821_=_C868( C821 C868 ) C821_=_C872( C821 C872 ) C821_=_C880( C821 C880 ) C821_=_C884( C821 C884 ) \nC821_=_C885( C821 C885 ) C821_=_C890( C821 C890 ) C821_=_C894( C821 C894 ) C821_=_C898( C821 C898 ) C822_=_C833( C822 C833 ) C822_=_C836( C822 C836 ) \nC822_=_C850( C822 C850 ) C822_=_C853( C822 C853 ) C822_=_C855( C822 C855 ) C822_=_C859( C822 C859 ) C822_=_C861( C822 C861 ) C822_=_C864( C822 C864 ) \nC822_=_C866( C822 C866 ) C822_=_C875( C822 C875 ) C822_=_C876( C822 C876 ) C822_=_C880( C822 C880 ) C822_=_C883( C822 C883 ) C822_=_C884( C822 C884 ) \nC822_=_C885( C822 C885 ) C822_=_C886( C822 C886 ) C822_=_C890( C822 C890 ) C822_=_C892( C822 C892 ) C822_=_C894( C822 C894 ) C822_=_C895( C822 C895 ) \nC822_=_C897( C822 C897 ) C823_=_C834( C823 C834 ) C823_=_C835( C823 C835 ) C823_=_C838( C823 C838 ) C823_=_C843( C823 C843 ) C823_=_C848( C823 C848 ) \nC823_=_C854( C823 C854 ) C823_=_C867( C823 C867 ) C823_=_C870( C823 C870 ) C823_=_C871( C823 C871 ) C823_=_C874( C823 C874 ) C823_=_C884( C823 C884 ) \nC823_=_C895( C823 C895 ) C823_=_C896( C823 C896 ) C823_=_C899( C823 C899 ) C828_=_C830( C828 C830 ) C828_=_C831( C828 C831 ) C828_=_C833( C828 C833 ) \nC828_=_C837( C828 C837 ) C828_=_C838( C828 C838 ) C828_=_C839( C828 C839 ) C828_=_C844( C828 C844 ) C828_=_C855( C828 C855 ) C828_=_C856( C828 C856 ) \nC828_=_C862( C828 C862 ) C828_=_C863( C828 C863 ) C828_=_C865( C828 C865 ) C828_=_C869( C828 C869 ) C828_=_C870( C828 C870 ) C828_=_C871( C828 C871 ) \nC828_=_C874( C828 C874 ) C828_=_C875( C828 C875 ) C828_=_C879( C828 C879 ) C828_=_C883( C828 C883 ) C828_=_C884( C828 C884 ) C828_=_C888( C828 C888 ) \nC828_=_C894( C828 C894 ) C828_=_C897( C828 C897 ) C830_=_C831( C830 C831 ) C830_=_C833( C830 C833 ) C830_=_C837( C830 C837 ) C830_=_C848( C830 C848 ) \nC830_=_C852( C830 C852 ) C830_=_C854( C830 C854 ) C830_=_C857( C830 C857 ) C830_=_C860( C830 C860 ) C830_=_C862( C830 C862 ) C830_=_C864( C830 C864 ) \nC830_=_C868( C830 C868 ) C830_=_C869( C830 C869 ) C830_=_C870( C830 C870 ) C830_=_C871( C830 C871 ) C830_=_C873( C830 C873 ) C830_=_C875( C830 C875 ) \nC830_=_C876( C830 C876 ) C830_=_C877( C830 C877 ) C830_=_C879( C830 C879 ) C830_=_C888( C830 C888 ) C830_=_C892( C830 C892 ) C830_=_C894( C830 C894 ) \nC830_=_C898( C830 C898 ) C831_=_C833( C831 C833 ) C831_=_C848( C831 C848 ) C831_=_C850( C831 C850 ) C831_=_C852( C831 C852 ) C831_=_C856( C831 C856 ) \nC831_=_C857( C831 C857 ) C831_=_C862( C831 C862 ) C831_=_C865( C831 C865 ) C831_=_C868( C831 C868 ) C831_=_C869( C831 C869 ) C831_=_C870( C831 C870 ) \nC831_=_C873( C831 C873 ) C831_=_C876( C831 C876 ) C831_=_C877( C831 C877 ) C831_=_C878( C831 C878 ) C831_=_C883( C831 C883 ) C831_=_C887( C831 C887 ) \nC831_=_C890( C831 C890 ) C831_=_C894( C831 C894 ) C831_=_C896( C831 C896 ) C831_=_C897( C831 C897 ) C831_=_C899( C831 C899 ) C833_=_C836( C833 C836 ) \nC833_=_C854( C833 C854 ) C833_=_C855( C833 C855 ) C833_=_C859( C833 C859 ) C833_=_C863( C833 C863 ) C833_=_C865( C833 C865 ) C833_=_C866( C833 C866 ) \nC833_=_C868( C833 C868 ) C833_=_C869( C833 C869 ) C833_=_C870( C833 C870 ) C833_=_C875( C833 C875 ) C833_=_C876( C833 C876 ) C833_=_C879( C833 C879 ) \nC833_=_C883( C833 C883 ) C833_=_C886( C833 C886 ) C833_=_C888( C833 C888 ) C833_=_C890( C833 C890 ) C833_=_C892( C833 C892 ) C833_=_C894( C833 C894 ) \nC833_=_C895( C833 C895 ) C833_=_C898( C833 C898 ) C833_=_C899( C833 C899 ) C834_=_C835( C834 C835 ) C834_=_C837( C834 C837 ) C834_=_C839( C834 C839 ) \nC834_=_C853( C834 C853 ) C834_=_C860( C834 C860 ) C834_=_C867( C834 C867 ) C834_=_C868( C834 C868 ) C834_=_C869( C834 C869 ) C834_=_C874( C834 C874 ) \nC834_=_C875( C834 C875 ) C834_=_C876( C834 C876 ) C834_=_C882( C834 C882 ) C834_=_C884( C834 C884 ) C834_=_C896( C834 C896 ) C834_=_C897( C834 C897 ) \nC835_=_C843( C835 C843 ) C835_=_C853( C835 C853 ) C835_=_C860( C835 C860 ) C835_=_C867( C835 C867 ) C835_=_C870( C835 C870 ) C835_=_C871( C835 C871 ) \nC835_=_C875( C835 C875 ) C835_=_C884( C835 C884 ) C835_=_C885( C835 C885 ) C835_=_C887( C835 C887 ) C835_=_C892( C835 C892 ) C835_=_C895( C835 C895 ) \nC835_=_C899( C835 C899 ) C836_=_C841( C836 C841 ) C836_=_C850( C836 C850 ) C836_=_C854( C836 C854 ) C836_=_C855( C836 C855 ) C836_=_C860( C836 C860 ) \nC836_=_C865( C836 C865 ) C836_=_C866( C836 C866 ) C836_=_C872( C836 C872 ) C836_=_C873( C836 C873 ) C836_=_C878( C836 C878 ) C836_=_C879( C836 C879 ) \nC836_=_C880( C836 C880 ) C836_=_C890( C836 C890 ) C836_=_C892( C836 C892 ) C837_=_C838( C837 C838 ) C837_=_C839( C837 C839 ) C837_=_C844( C837 C844 ) \nC837_=_C846( C837 C846 ) C837_=_C848( C837 C848 ) C837_=_C852( C837 C852 ) C837_=_C855( C837 C855 ) C837_=_C856( C837 C856 ) C837_=_C857( C837 C857 ) \nC837_=_C862( C837 C862 ) C837_=_C868( C837 C868 ) C837_=_C869( C837 C869 ) C837_=_C871( C837 C871 ) C837_=_C873( C837 C873 ) C837_=_C874( C837 C874 ) \nC837_=_C875( C837 C875 ) C837_=_C876( C837 C876 ) C837_=_C879( C837 C879 ) C837_=_C883( C837 C883 ) C837_=_C888( C837 C888 ) C837_=_C890( C837 C890 ) \nC837_=_C894( C837 C894 ) C837_=_C897( C837 C897 ) C837_=_C898( C837 C898 ) C838_=_C847( C838 C847 ) C838_=_C853( C838 C853 ) C838_=_C859( C838 C859 ) \nC838_=_C860( C838 C860 ) C838_=_C865( C838 C865 ) C838_=_C868( C838 C868 ) C838_=_C872( C838 C872 ) C838_=_C873( C838 C873 ) C838_=_C879( C838 C879 ) \nC838_=_C883( C838 C883 ) C838_=_C887( C838 C887 ) C838_=_C890( C838 C890 ) C838_=_C894( C838 C894 ) C838_=_C895( C838 C895 ) C838_=_C897( C838 C897 ) \nC839_=_C844( C839 C844 ) C839_=_C854( C839 C854 ) C839_=_C855( C839 C855 ) C839_=_C856( C839 C856 ) C839_=_C859( C839 C859 ) C839_=_C860( C839 C860 ) \nC839_=_C862( C839 C862 ) C839_=_C869( C839 C869 ) C839_=_C873( C839 C873 ) C839_=_C874( C839 C874 ) C839_=_C883( C839 C883 ) C839_=_C886( C839 C886 ) \nC839_=_C888( C839 C888 ) C839_=_C894( C839 C894 ) C839_=_C897( C839 C897 ) C840_=_C841( C840 C841 ) C840_=_C846( C840 C846 ) C840_=_C848( C840 C848 ) \nC840_=_C852( C840 C852 ) C840_=_C854( C840 C854 ) C840_=_C855( C840 C855 ) C840_=_C857( C840 C857 ) C840_=_C861( C840 C861 ) C840_=_C866( C840 C866 ) \nC840_=_C869( C840 C869 ) C840_=_C880( C840 C880 ) C840_=_C885( C840 C885 ) C840_=_C886( C840 C886 ) C840_=_C890( C840 C890 ) C840_=_C892( C840 C892 ) \nC840_=_C895( C840 C895 ) C840_=_C896( C840 C896 ) C841_=_C853( C841 C853 ) C841_=_C855( C841 C855 ) C841_=_C857( C841 C857 ) C841_=_C863( C841 C863 ) \nC841_=_C864( C841 C864 ) C841_=_C871( C841 C871 ) C841_=_C877( C841 C877 ) C841_=_C885( C841 C885 ) C841_=_C887( C841 C887 ) C841_=_C890( C841 C890 ) \nC841_=_C892( C841 C892 ) C843_=_C859( C843 C859 ) C843_=_C862( C843 C862 ) C843_=_C866( C843 C866 ) C843_=_C869( C843 C869 ) C843_=_C870( C843 C870 ) \nC843_=_C874( C843 C874 ) C843_=_C875( C843 C875 ) C843_=_C876( C843 C876 ) C843_=_C877( C843 C877 ) C843_=_C880( C843 C880 ) C843_=_C882( C843 C882 ) \nC843_=_C883( C843 C883 ) C843_=_C884( C843 C884 ) C843_=_C885( C843 C885 ) C843_=_C892( C843 C892 ) C843_=_C895( C843 C895 ) C843_=_C897( C843 C897 ) \nC843_=_C899( C843 C899 ) C844_=_C846( C844 C846 ) C844_=_C847( C844 C847 ) C844_=_C855( C844 C855 ) C844_=_C856( C844 C856 ) C844_=_C858( C844 C858 ) \nC844_=_C859( C844 C859 ) C844_=_C863( C844 C863 ) C844_=_C865( C844 C865 ) C844_=_C867( C844 C867 ) C844_=_C873( C844 C873 ) C844_=_C874( C844 C874 ) \nC844_=_C879( C844 C879 ) C844_=_C883( C844 C883 ) C844_=_C892( C844 C892 ) C844_=_C896( C844 C896 ) C844_=_C897( C844 C897 ) C844_=_C898( C844 C898 ) \nC844_=_C899( C844 C899 ) C846_=_C852( C846 C852 ) C846_=_C861( C846 C861 ) C846_=_C862( C846 C862 ) C846_=_C866( C846 C866 ) C846_=_C871( C846 C871 ) \nC846_=_C872( C846 C872 ) C846_=_C878( C846 C878 ) C846_=_C879( C846 C879 ) C846_=_C888( C846 C888 ) C846_=_C895( C846 C895 ) C846_=_C897( C846 C897 ) \nC847_=_C848( C847 C848 ) C847_=_C850( C847 C850 ) C847_=_C856( C847 C856 ) C847_=_C858( C847 C858 ) C847_=_C865( C847 C865 ) C847_=_C867( C847 C867 ) \nC847_=_C868( C847 C868 ) C847_=_C872( C847 C872 ) C847_=_C879( C847 C879 ) C847_=_C883( C847 C883 ) C847_=_C886( C847 C886 ) C847_=_C897( C847 C897 ) \nC847_=_C898( C847 C898 ) C847_=_C899( C847 C899 ) C848_=_C852( C848 C852 ) C848_=_C854( C848 C854 ) C848_=_C855( C848 C855 ) C848_=_C857( C848 C857 ) \nC848_=_C858( C848 C858 ) C848_=_C865( C848 C865 ) C848_=_C868( C848 C868 ) C848_=_C869( C848 C869 ) C848_=_C880( C848 C880 ) C848_=_C882(</w:t>
      </w:r>
    </w:p>
    <w:p>
      <w:pPr>
        <w:pStyle w:val="PreformattedText"/>
        <w:bidi w:val="0"/>
        <w:spacing w:before="0" w:after="0"/>
        <w:jc w:val="left"/>
        <w:rPr/>
      </w:pPr>
      <w:r>
        <w:rPr/>
        <w:t xml:space="preserve"> </w:t>
      </w:r>
      <w:r>
        <w:rPr/>
        <w:t>C848 C882 ) \nC848_=_C886( C848 C886 ) C848_=_C898( C848 C898 ) C850_=_C852( C850 C852 ) C850_=_C853( C850 C853 ) C850_=_C854( C850 C854 ) C850_=_C856( C850 C856 ) \nC850_=_C857( C850 C857 ) C850_=_C858( C850 C858 ) C850_=_C859( C850 C859 ) C850_=_C860( C850 C860 ) C850_=_C864( C850 C864 ) C850_=_C867( C850 C867 ) \nC850_=_C872( C850 C872 ) C850_=_C873( C850 C873 ) C850_=_C877( C850 C877 ) C850_=_C879( C850 C879 ) C850_=_C880( C850 C880 ) C850_=_C882( C850 C882 ) \nC850_=_C884( C850 C884 ) C850_=_C885( C850 C885 ) C850_=_C886( C850 C886 ) C850_=_C890( C850 C890 ) C850_=_C894( C850 C894 ) C850_=_C896( C850 C896 ) \nC850_=_C899( C850 C899 ) C852_=_C853( C852 C853 ) C852_=_C854( C852 C854 ) C852_=_C859( C852 C859 ) C852_=_C861( C852 C861 ) C852_=_C862( C852 C862 ) \nC852_=_C866( C852 C866 ) C852_=_C868( C852 C868 ) C852_=_C869( C852 C869 ) C852_=_C873( C852 C873 ) C852_=_C879( C852 C879 ) C852_=_C880( C852 C880 ) \nC852_=_C882( C852 C882 ) C852_=_C883( C852 C883 ) C852_=_C885( C852 C885 ) C852_=_C890( C852 C890 ) C852_=_C892( C852 C892 ) C852_=_C894( C852 C894 ) \nC852_=_C895( C852 C895 ) C852_=_C898( C852 C898 ) C852_=_C899( C852 C899 ) C853_=_C858( C853 C858 ) C853_=_C860( C853 C860 ) C853_=_C861( C853 C861 ) \nC853_=_C862( C853 C862 ) C853_=_C866( C853 C866 ) C853_=_C867( C853 C867 ) C853_=_C874( C853 C874 ) C853_=_C875( C853 C875 ) C853_=_C879( C853 C879 ) \nC853_=_C880( C853 C880 ) C853_=_C885( C853 C885 ) C853_=_C886( C853 C886 ) C853_=_C890( C853 C890 ) C853_=_C892( C853 C892 ) C853_=_C895( C853 C895 ) \nC853_=_C897( C853 C897 ) C854_=_C855( C854 C855 ) C854_=_C859( C854 C859 ) C854_=_C860( C854 C860 ) C854_=_C868( C854 C868 ) C854_=_C872( C854 C872 ) \nC854_=_C873( C854 C873 ) C854_=_C879( C854 C879 ) C854_=_C880( C854 C880 ) C854_=_C882( C854 C882 ) C854_=_C888( C854 C888 ) C854_=_C898( C854 C898 ) \nC854_=_C899( C854 C899 ) C855_=_C856( C855 C856 ) C855_=_C857( C855 C857 ) C855_=_C863( C855 C863 ) C855_=_C865( C855 C865 ) C855_=_C866( C855 C866 ) \nC855_=_C874( C855 C874 ) C855_=_C876( C855 C876 ) C855_=_C877( C855 C877 ) C855_=_C879( C855 C879 ) C855_=_C880( C855 C880 ) C855_=_C883( C855 C883 ) \nC855_=_C888( C855 C888 ) C855_=_C890( C855 C890 ) C855_=_C892( C855 C892 ) C855_=_C894( C855 C894 ) C856_=_C860( C856 C860 ) C856_=_C861( C856 C861 ) \nC856_=_C863( C856 C863 ) C856_=_C864( C856 C864 ) C856_=_C869( C856 C869 ) C856_=_C870( C856 C870 ) C856_=_C873( C856 C873 ) C856_=_C874( C856 C874 ) \nC856_=_C876( C856 C876 ) C856_=_C877( C856 C877 ) C856_=_C878( C856 C878 ) C856_=_C879( C856 C879 ) C856_=_C883( C856 C883 ) C856_=_C885( C856 C885 ) \nC856_=_C896( C856 C896 ) C856_=_C897( C856 C897 ) C857_=_C864( C857 C864 ) C857_=_C865( C857 C865 ) C857_=_C868( C857 C868 ) C857_=_C871( C857 C871 ) \nC857_=_C872( C857 C872 ) C857_=_C879( C857 C879 ) C857_=_C882( C857 C882 ) C857_=_C885( C857 C885 ) C857_=_C887( C857 C887 ) C857_=_C896( C857 C896 ) \nC857_=_C899( C857 C899 ) C858_=_C862( C858 C862 ) C858_=_C868( C858 C868 ) C858_=_C877( C858 C877 ) C858_=_C882( C858 C882 ) C858_=_C884( C858 C884 ) \nC858_=_C885( C858 C885 ) C858_=_C890( C858 C890 ) C858_=_C896( C858 C896 ) C858_=_C899( C858 C899 ) C859_=_C861( C859 C861 ) C859_=_C864( C859 C864 ) \nC859_=_C865( C859 C865 ) C859_=_C868( C859 C868 ) C859_=_C873( C859 C873 ) C859_=_C874( C859 C874 ) C859_=_C882( C859 C882 ) C859_=_C883( C859 C883 ) \nC859_=_C884( C859 C884 ) C859_=_C885( C859 C885 ) C859_=_C887( C859 C887 ) C859_=_C888( C859 C888 ) C859_=_C894( C859 C894 ) C859_=_C895( C859 C895 ) \nC859_=_C899( C859 C899 ) C860_=_C861( C860 C861 ) C860_=_C867( C860 C867 ) C860_=_C872( C860 C872 ) C860_=_C873( C860 C873 ) C860_=_C877( C860 C877 ) \nC860_=_C879( C860 C879 ) C860_=_C880( C860 C880 ) C860_=_C884( C860 C884 ) C860_=_C898( C860 C898 ) C861_=_C865( C861 C865 ) C861_=_C866( C861 C866 ) \nC861_=_C869( C861 C869 ) C861_=_C870( C861 C870 ) C861_=_C874( C861 C874 ) C861_=_C875( C861 C875 ) C861_=_C879( C861 C879 ) C861_=_C885( C861 C885 ) \nC861_=_C886( C861 C886 ) C861_=_C887( C861 C887 ) C861_=_C888( C861 C888 ) C861_=_C890( C861 C890 ) C861_=_C892( C861 C892 ) C861_=_C894( C861 C894 ) \nC861_=_C896( C861 C896 ) C861_=_C897( C861 C897 ) C862_=_C869( C862 C869 ) C862_=_C870( C862 C870 ) C862_=_C871( C862 C871 ) C862_=_C872( C862 C872 ) \nC862_=_C873( C862 C873 ) C862_=_C880( C862 C880 ) C862_=_C885( C862 C885 ) C862_=_C888( C862 C888 ) C862_=_C894( C862 C894 ) C862_=_C899( C862 C899 ) \nC863_=_C864( C863 C864 ) C863_=_C865( C863 C865 ) C863_=_C866( C863 C866 ) C863_=_C868( C863 C868 ) C863_=_C869( C863 C869 ) C863_=_C871( C863 C871 ) \nC863_=_C873( C863 C873 ) C863_=_C877( C863 C877 ) C863_=_C878( C863 C878 ) C863_=_C879( C863 C879 ) C863_=_C887( C863 C887 ) C863_=_C896( C863 C896 ) \nC863_=_C898( C863 C898 ) C864_=_C866( C864 C866 ) C864_=_C876( C864 C876 ) C864_=_C877( C864 C877 ) C864_=_C878( C864 C878 ) C864_=_C879( C864 C879 ) \nC864_=_C882( C864 C882 ) C864_=_C883( C864 C883 ) C864_=_C884( C864 C884 ) C864_=_C885( C864 C885 ) C864_=_C886( C864 C886 ) C864_=_C887( C864 C887 ) \nC864_=_C890( C864 C890 ) C864_=_C894( C864 C894 ) C865_=_C868( C865 C868 ) C865_=_C872( C865 C872 ) C865_=_C874( C865 C874 ) C865_=_C878( C865 C878 ) \nC865_=_C879( C865 C879 ) C865_=_C880( C865 C880 ) C865_=_C886( C865 C886 ) C865_=_C887( C865 C887 ) C865_=_C888( C865 C888 ) C865_=_C894( C865 C894 ) \nC865_=_C896( C865 C896 ) C865_=_C897( C865 C897 ) C865_=_C898( C865 C898 ) C866_=_C869( C866 C869 ) C866_=_C876( C866 C876 ) C866_=_C883( C866 C883 ) \nC866_=_C885( C866 C885 ) C866_=_C888( C866 C888 ) C866_=_C890( C866 C890 ) C866_=_C892( C866 C892 ) C867_=_C871( C867 C871 ) C867_=_C874( C867 C874 ) \nC867_=_C884( C867 C884 ) C867_=_C886( C867 C886 ) C867_=_C887( C867 C887 ) C867_=_C892( C867 C892 ) C867_=_C895( C867 C895 ) C867_=_C896( C867 C896 ) \nC867_=_C897( C867 C897 ) C867_=_C899( C867 C899 ) C868_=_C869( C868 C869 ) C868_=_C871( C868 C871 ) C868_=_C878( C868 C878 ) C868_=_C882( C868 C882 ) \nC868_=_C883( C868 C883 ) C868_=_C895( C868 C895 ) C868_=_C896( C868 C896 ) C868_=_C898( C868 C898 ) C868_=_C899( C868 C899 ) C869_=_C870( C869 C870 ) \nC869_=_C871( C869 C871 ) C869_=_C875( C869 C875 ) C869_=_C876( C869 C876 ) C869_=_C877( C869 C877 ) C869_=_C878( C869 C878 ) C869_=_C883( C869 C883 ) \nC869_=_C885( C869 C885 ) C869_=_C887( C869 C887 ) C869_=_C890( C869 C890 ) C869_=_C892( C869 C892 ) C869_=_C896( C869 C896 ) C869_=_C897( C869 C897 ) \nC869_=_C898( C869 C898 ) C870_=_C871( C870 C871 ) C870_=_C872( C870 C872 ) C870_=_C874( C870 C874 ) C870_=_C886( C870 C886 ) C870_=_C887( C870 C887 ) \nC870_=_C888( C870 C888 ) C870_=_C895( C870 C895 ) C870_=_C897( C870 C897 ) C870_=_C898( C870 C898 ) C870_=_C899( C870 C899 ) C871_=_C872( C871 C872 ) \nC871_=_C874( C871 C874 ) C871_=_C878( C871 C878 ) C871_=_C880( C871 C880 ) C871_=_C886( C871 C886 ) C871_=_C887( C871 C887 ) C871_=_C888( C871 C888 ) \nC871_=_C894( C871 C894 ) C871_=_C895( C871 C895 ) C871_=_C896( C871 C896 ) C871_=_C898( C871 C898 ) C872_=_C873( C872 C873 ) C872_=_C874( C872 C874 ) \nC872_=_C878( C872 C878 ) C872_=_C879( C872 C879 ) C872_=_C880( C872 C880 ) C872_=_C887( C872 C887 ) C872_=_C888( C872 C888 ) C872_=_C895( C872 C895 ) \nC872_=_C897( C872 C897 ) C872_=_C898( C872 C898 ) C873_=_C875( C873 C875 ) C873_=_C877( C873 C877 ) C873_=_C879( C873 C879 ) C873_=_C880( C873 C880 ) \nC873_=_C887( C873 C887 ) C873_=_C888( C873 C888 ) C873_=_C894( C873 C894 ) C873_=_C899( C873 C899 ) C874_=_C875( C874 C875 ) C874_=_C878( C874 C878 ) \nC874_=_C880( C874 C880 ) C874_=_C883( C874 C883 ) C874_=_C887( C874 C887 ) C874_=_C894( C874 C894 ) C874_=_C895( C874 C895 ) C874_=_C896( C874 C896 ) \nC874_=_C897( C874 C897 ) C874_=_C898( C874 C898 ) C874_=_C899( C874 C899 ) C875_=_C877( C875 C877 ) C875_=_C878( C875 C878 ) C875_=_C883( C875 C883 ) \nC875_=_C885( C875 C885 ) C875_=_C886( C875 C886 ) C875_=_C892( C875 C892 ) C875_=_C895( C875 C895 ) C876_=_C877( C876 C877 ) C876_=_C878( C876 C878 ) \nC876_=_C883( C876 C883 ) C876_=_C884( C876 C884 ) C876_=_C885( C876 C885 ) C876_=_C888( C876 C888 ) C876_=_C896( C876 C896 ) C876_=_C897( C876 C897 ) \nC876_=_C898( C876 C898 ) C877_=_C878( C877 C878 ) C877_=_C882( C877 C882 ) C877_=_C883( C877 C883 ) C877_=_C884( C877 C884 ) C877_=_C890( C877 C890 ) \nC877_=_C892( C877 C892 ) C877_=_C896( C877 C896 ) C877_=_C897( C877 C897 ) C877_=_C899( C877 C899 ) C878_=_C880( C878 C880 ) C878_=_C883( C878 C883 ) \nC878_=_C885( C878 C885 ) C878_=_C888( C878 C888 ) C878_=_C895( C878 C895 ) C878_=_C896( C878 C896 ) C878_=_C897( C878 C897 ) C878_=_C898( C878 C898 ) \nC879_=_C880( C879 C880 ) C879_=_C884( C879 C884 ) C879_=_C896( C879 C896 ) C879_=_C897( C879 C897 ) C879_=_C898( C879 C898 ) C880_=_C882( C880 C882 ) \nC880_=_C883( C880 C883 ) C880_=_C886( C880 C886 ) C880_=_C894( C880 C894 ) C880_=_C896( C880 C896 ) C880_=_C897( C880 C897 ) C880_=_C898( C880 C898 ) \nC882_=_C883( C882 C883 ) C882_=_C884( C882 C884 ) C882_=_C886( C882 C886 ) C882_=_C887( C882 C887 ) C882_=_C888( C882 C888 ) C882_=_C890( C882 C890 ) \nC882_=_C896( C882 C896 ) C882_=_C899( C882 C899 ) C883_=_C892( C883 C892 ) C883_=_C894( C883 C894 ) C883_=_C895( C883 C895 ) C883_=_C896( C883 C896 ) \nC883_=_C897( C883 C897 ) C884_=_C885( C884 C885 ) C884_=_C890( C884 C890 ) C884_=_C895( C884 C895 ) C884_=_C899( C884 C899 ) C885_=_C886( C885 C886 ) \nC885_=_C890( C885 C890 ) C885_=_C892( C885 C892 ) C886_=_C887( C886 C887 ) C886_=_C894( C886 C894 ) C886_=_C897( C886 C897 ) C886_=_C898( C886 C898 ) \nC886_=_C899( C886 C899 ) C887_=_C890( C887 C890 ) C887_=_C894( C887 C894 ) C887_=_C895( C887 C895 ) C887_=_C899( C887 C899 ) C888_=_C894( C888 C894 ) \nC888_=_C895( C888 C895 ) C888_=_C896( C888 C896 ) C890_=_C892( C890 C892 ) C890_=_C894( C890 C894 ) C890_=_C895( C890 C895 ) C890_=_C899( C890 C899 ) \nC892_=_C895( C892 C895 ) C892_=_C897( C892 C897 ) C894_=_C898( C894 C898 ) C894_=_C899( C894 C899 ) C895_=_C896( C895 C896 ) C895_=_C897( C895 C897 ) \nC896_=_C897(</w:t>
      </w:r>
    </w:p>
    <w:p>
      <w:pPr>
        <w:pStyle w:val="PreformattedText"/>
        <w:bidi w:val="0"/>
        <w:spacing w:before="0" w:after="0"/>
        <w:jc w:val="left"/>
        <w:rPr/>
      </w:pPr>
      <w:r>
        <w:rPr/>
        <w:t xml:space="preserve"> </w:t>
      </w:r>
      <w:r>
        <w:rPr/>
        <w:t>C896 C897 ) C896_=_C898( C896 C898 ) C896_=_C899( C896 C899 ) "];47-&gt;69[label="451: C161 C162 C167 C170 C174 \nC175 C176 C178 C184 C190 C198 \nC200 C201 C202 C204 C207 C216 \nC219 C220 C224 C226 C228 C234 \nC240 C244 C245 C246 C247 C254 \nC255 C256 C259 C260 C261 C262 \nC264 C268 C271 C272 C275 C277 \nC278 C279 C283 C284 C290 C291 \nC292 C299 C301 C302 C303 C305 \nC306 C309 C313 C314 C319 C320 \nC323 C324 C326 C327 C329 C330 \nC334 C335 C336 C337 C339 C340 \nC342 C343 C345 C347 C349 C352 \nC354 C355 C358 C359 C362 C363 \nC364 C366 C368 C372 C374 C375 \nC377 C378 C380 C381 C382 C383 \nC384 C386 C390 C392 C394 C396 \nC397 C398 C399 C400 C401 C402 \nC403 C404 C409 C411 C413 C415 \nC416 C417 C419 C421 C422 C424 \nC428 C430 C433 C436 C437 C438 \nC441 C443 C445 C446 C447 C448 \nC450 C451 C452 C454 C455 C457 \nC458 C460 C461 C462 C465 C466 \nC467 C468 C469 C470 C471 C475 \nC476 C477 C478 C479 C481 C484 \nC485 C487 C488 C493 C495 C496 \nC497 C498 C500 C501 C502 C505 \nC508 C509 C515 C516 C517 C518 \nC519 C520 C521 C522 C524 C527 \nC528 C529 C530 C532 C533 C534 \nC535 C536 C537 C539 C541 C542 \nC543 C544 C547 C548 C552 C553 \nC557 C558 C561 C562 C564 C565 \nC566 C567 C568 C569 C570 C571 \nC572 C573 C574 C575 C578 C579 \nC580 C581 C584 C585 C587 C588 \nC589 C590 C591 C592 C595 C596 \nC597 C599 C602 C605 C606 C607 \nC608 C609 C610 C611 C612 C616 \nC617 C618 C619 C620 C623 C625 \nC626 C627 C628 C629 C630 C631 \nC632 C633 C634 C635 C639 C640 \nC641 C642 C643 C647 C650 C651 \nC652 C653 C654 C655 C656 C657 \nC658 C659 C660 C662 C664 C666 \nC667 C668 C669 C670 C671 C672 \nC673 C675 C676 C677 C678 C682 \nC683 C684 C685 C686 C687 C688 \nC693 C694 C695 C696 C697 C698 \nC699 C700 C702 C703 C705 C706 \nC707 C708 C710 C711 C712 C713 \nC717 C718 C720 C721 C722 C723 \nC725 C727 C728 C729 C732 C733 \nC734 C735 C736 C737 C739 C740 \nC741 C742 C743 C744 C745 C746 \nC747 C748 C749 C750 C751 C752 \nC756 C758 C759 C760 C761 C763 \nC764 C765 C766 C768 C769 C770 \nC772 C774 C775 C776 C777 C778 \nC780 C781 C782 C784 C786 C787 \nC789 C790 C791 C792 C795 C796 \nC797 C798 C801 C804 C805 C806 \nC807 C809 C810 C812 C813 C814 \nC815 C816 C819 C821 C822 C823 \nC828 C830 C831 C833 C834 C835 \nC836 C837 C838 C839 C840 C841 \nC843 C844 C846 C847 C848 C850 \nC852 C853 C854 C855 C856 C857 \nC858 C859 C860 C861 C862 C863 \nC864 C865 C866 C867 C868 C869 \nC870 C871 C872 C873 C874 C875 \nC876 C877 C878 C879 C880 C882 \nC883 C884 C885 C886 C887 C888 \nC890 C892 C894 C895 C896 C897 \nC898 C899 \n16863: C161_=_C162 ,C161_=_C201 ,C161_=_C279 ,C161_=_C443 ,C161_=_C445 ,\nC161_=_C446 ,C161_=_C515 ,C161_=_C536 ,C161_=_C537 ,C161_=_C585 ,C161_=_C588 ,\nC161_=_C654 ,C161_=_C656 ,C161_=_C672 ,C161_=_C677 ,C161_=_C678 ,C161_=_C694 ,\nC161_=_C718 ,C161_=_C720 ,C161_=_C721 ,C161_=_C735 ,C161_=_C742 ,C161_=_C743 ,\nC161_=_C746 ,C161_=_C765 ,C161_=_C774 ,C161_=_C775 ,C161_=_C776 ,C161_=_C790 ,\nC161_=_C797 ,C161_=_C798 ,C161_=_C801 ,C161_=_C807 ,C161_=_C838 ,C161_=_C847 ,\nC161_=_C855 ,C161_=_C865 ,C161_=_C872 ,C161_=_C873 ,C161_=_C879 ,C161_=_C887 ,\nC161_=_C897 ,C162_=_C219 ,C162_=_C272 ,C162_=_C279 ,C162_=_C377 ,C162_=_C443 ,\nC162_=_C445 ,C162_=_C446 ,C162_=_C457 ,C162_=_C479 ,C162_=_C542 ,C162_=_C543 ,\nC162_=_C548 ,C162_=_C575 ,C162_=_C602 ,C162_=_C617 ,C162_=_C626 ,C162_=_C668 ,\nC162_=_C682 ,C162_=_C712 ,C162_=_C717 ,C162_=_C718 ,C162_=_C720 ,C162_=_C721 ,\nC162_=_C741 ,C162_=_C774 ,C162_=_C801 ,C162_=_C814 ,C162_=_C834 ,C162_=_C839 ,\nC162_=_C853 ,C162_=_C854 ,C162_=_C855 ,C162_=_C859 ,C162_=_C873 ,C162_=_C874 ,\nC162_=_C875 ,C162_=_C888 ,C167_=_C255 ,C167_=_C259 ,C167_=_C290 ,C167_=_C314 ,\nC167_=_C323 ,C167_=_C330 ,C167_=_C334 ,C167_=_C398 ,C167_=_C413 ,C167_=_C452 ,\nC167_=_C461 ,C167_=_C493 ,C167_=_C569 ,C167_=_C570 ,C167_=_C573 ,C167_=_C580 ,\nC167_=_C591 ,C167_=_C605 ,C167_=_C606 ,C167_=_C608 ,C167_=_C616 ,C167_=_C630 ,\nC167_=_C633 ,C167_=_C639 ,C167_=_C650 ,C167_=_C673 ,C167_=_C698 ,C167_=_C728 ,\nC167_=_C729 ,C167_=_C732 ,C167_=_C747 ,C167_=_C781 ,C167_=_C787 ,C167_=_C806 ,\nC167_=_C807 ,C167_=_C809 ,C167_=_C819 ,C167_=_C821 ,C167_=_C831 ,C167_=_C848 ,\nC167_=_C857 ,C167_=_C858 ,C167_=_C865 ,C167_=_C868 ,C167_=_C879 ,C167_=_C884 ,\nC167_=_C896 ,C167_=_C899 ,C170_=_C204 ,C170_=_C283 ,C170_=_C284 ,C170_=_C290 ,\nC170_=_C291 ,C170_=_C292 ,C170_=_C378 ,C170_=_C457 ,C170_=_C460 ,C170_=_C461 ,\nC170_=_C476 ,C170_=_C508 ,C170_=_C517 ,C170_=_C518 ,C170_=_C542 ,C170_=_C616 ,\nC170_=_C617 ,C170_=_C618 ,C170_=_C657 ,C170_=_C670 ,C170_=_C687 ,C170_=_C695 ,\nC170_=_C700 ,C170_=_C706 ,C170_=_C713 ,C170_=_C735 ,C170_=_C736 ,C170_=_C737 ,\nC170_=_C789 ,C170_=_C809 ,C170_=_C847 ,C170_=_C848 ,C170_=_C850 ,C170_=_C867 ,\nC170_=_C886 ,C170_=_C897 ,C170_=_C898 ,C170_=_C899 ,C174_=_C175 ,C174_=_C292 ,\nC174_=_C302 ,C174_=_C303 ,C174_=_C400 ,C174_=_C454 ,C174_=_C467 ,C174_=_C468 ,\nC174_=_C544 ,C174_=_C566 ,C174_=_C589 ,C174_=_C590 ,C174_=_C602 ,C174_=_C608 ,\nC174_=_C619 ,C174_=_C628 ,C174_=_C629 ,C174_=_C630 ,C174_=_C735 ,C174_=_C742 ,\nC174_=_C743 ,C174_=_C744 ,C174_=_C749 ,C174_=_C758 ,C174_=_C772 ,C174_=_C810 ,\nC174_=_C813 ,C174_=_C814 ,C174_=_C816 ,C174_=_C834 ,C174_=_C835 ,C174_=_C852 ,\nC174_=_C854 ,C174_=_C859 ,C174_=_C861 ,C174_=_C865 ,C174_=_C874 ,C174_=_C880 ,\nC174_=_C882 ,C174_=_C887 ,C174_=_C894 ,C175_=_C302 ,C175_=_C303 ,C175_=_C326 ,\nC175_=_C342 ,C175_=_C359 ,C175_=_C368 ,C175_=_C454 ,C175_=_C467 ,C175_=_C468 ,\nC175_=_C502 ,C175_=_C602 ,C175_=_C608 ,C175_=_C619 ,C175_=_C628 ,C175_=_C629 ,\nC175_=_C630 ,C175_=_C677 ,C175_=_C684 ,C175_=_C685 ,C175_=_C742 ,C175_=_C743 ,\nC175_=_C744 ,C175_=_C763 ,C175_=_C784 ,C175_=_C801 ,C175_=_C809 ,C175_=_C810 ,\nC175_=_C815 ,C175_=_C852 ,C175_=_C854 ,C175_=_C861 ,C175_=_C870 ,C175_=_C880 ,\nC175_=_C882 ,C175_=_C884 ,C176_=_C178 ,C176_=_C305 ,C176_=_C306 ,C176_=_C337 ,\nC176_=_C430 ,C176_=_C436 ,C176_=_C469 ,C176_=_C470 ,C176_=_C471 ,C176_=_C497 ,\nC176_=_C498 ,C176_=_C500 ,C176_=_C501 ,C176_=_C530 ,C176_=_C537 ,C176_=_C565 ,\nC176_=_C596 ,C176_=_C609 ,C176_=_C631 ,C176_=_C655 ,C176_=_C671 ,C176_=_C718 ,\nC176_=_C745 ,C176_=_C746 ,C176_=_C758 ,C176_=_C790 ,C176_=_C791 ,C176_=_C814 ,\nC176_=_C815 ,C176_=_C836 ,C176_=_C841 ,C176_=_C863 ,C176_=_C867 ,C176_=_C887 ,\nC176_=_C895 ,C178_=_C305 ,C178_=_C306 ,C178_=_C330 ,C178_=_C349 ,C178_=_C374 ,\nC178_=_C415 ,C178_=_C430 ,C178_=_C441 ,C178_=_C447 ,C178_=_C469 ,C178_=_C470 ,\nC178_=_C471 ,C178_=_C487 ,C178_=_C518 ,C178_=_C519 ,C178_=_C520 ,C178_=_C543 ,\nC178_=_C589 ,C178_=_C596 ,C178_=_C609 ,C178_=_C620 ,C178_=_C625 ,C178_=_C631 ,\nC178_=_C643 ,C178_=_C654 ,C178_=_C694 ,C178_=_C703 ,C178_=_C710 ,C178_=_C727 ,\nC178_=_C745 ,C178_=_C746 ,C178_=_C749 ,C178_=_C807 ,C178_=_C814 ,C178_=_C815 ,\nC178_=_C840 ,C178_=_C850 ,C178_=_C858 ,C178_=_C863 ,C178_=_C877 ,C178_=_C880 ,\nC178_=_C882 ,C178_=_C884 ,C178_=_C890 ,C178_=_C896 ,C178_=_C899 ,C184_=_C198 ,\nC184_=_C313 ,C184_=_C314 ,C184_=_C320 ,C184_=_C335 ,C184_=_C381 ,C184_=_C445 ,\nC184_=_C452 ,C184_=_C462 ,C184_=_C465 ,C184_=_C466 ,C184_=_C469 ,C184_=_C475 ,\nC184_=_C481 ,C184_=_C484 ,C184_=_C505 ,C184_=_C518 ,C184_=_C519 ,C184_=_C520 ,\nC184_=_C529 ,C184_=_C535 ,C184_=_C571 ,C184_=_C610 ,C184_=_C635 ,C184_=_C659 ,\nC184_=_C668 ,C184_=_C696 ,C184_=_C725 ,C184_=_C727 ,C184_=_C728 ,C184_=_C741 ,\nC184_=_C750 ,C184_=_C768 ,C184_=_C774 ,C184_=_C801 ,C184_=_C804 ,C184_=_C807 ,\nC184_=_C814 ,C184_=_C819 ,C184_=_C821 ,C184_=_C822 ,C184_=_C831 ,C184_=_C850 ,\nC184_=_C859 ,C184_=_C864 ,C184_=_C865 ,C184_=_C884 ,C184_=_C885 ,C190_=_C278 ,\nC190_=_C320 ,C190_=_C364 ,C190_=_C372 ,C190_=_C437 ,C190_=_C460 ,C190_=_C502 ,\nC190_=_C528 ,C190_=_C537 ,C190_=_C539 ,C190_=_C541 ,C190_=_C557 ,C190_=_C558 ,\nC190_=_C565 ,C190_=_C574 ,C190_=_C605 ,C190_=_C610 ,C190_=_C617 ,C190_=_C635 ,\nC190_=_C642 ,C190_=_C650 ,C190_=_C651 ,C190_=_C694 ,C190_=_C737 ,C190_=_C743 ,\nC190_=_C758 ,C190_=_C759 ,C190_=_C760 ,C190_=_C787 ,C190_=_C797 ,C190_=_C823 ,\nC190_=_C828 ,C190_=_C835 ,C190_=_C837 ,C190_=_C839 ,C190_=_C844 ,C190_=_C855 ,\nC190_=_C856 ,C190_=_C870 ,C190_=_C871 ,C190_=_C874 ,C190_=_C883 ,C198_=_C219 ,\nC198_=_C256 ,C198_=_C277 ,C198_=_C306 ,C198_=_C320 ,C198_=_C335 ,C198_=_C397 ,\nC198_=_C401 ,C198_=_C422 ,C198_=_C445 ,C198_=_C466 ,C198_=_C475 ,C198_=_C505 ,\nC198_=_C518 ,C198_=_C519 ,C198_=_C520 ,C198_=_C527 ,C198_=_C539 ,C198_=_C610 ,\nC198_=_C619 ,C198_=_C635 ,C198_=_C668 ,C198_=_C670 ,C198_=_C741 ,C198_=_C768 ,\nC198_=_C775 ,C198_=_C801 ,C198_=_C804 ,C198_=_C814 ,C198_=_C831 ,C198_=_C843 ,\nC198_=_C865 ,C200_=_C301 ,C200_=_C335 ,C200_=_C336 ,C200_=_C337 ,C200_=_C392 ,\nC200_=_C397 ,C200_=_C398 ,C200_=_C437 ,C200_=_C454 ,C200_=_C465 ,C200_=_C485 ,\nC200_=_C497 ,C200_=_C502 ,C200_=_C547 ,C200_=_C590 ,C200_=_C628 ,C200_=_C630 ,\nC200_=_C639 ,C200_=_C658 ,C200_=_C669 ,C200_=_C676 ,C200_=_C678 ,C200_=_C705 ,\nC200_=_C713 ,C200_=_C718 ,C200_=_C729 ,C200_=_C733 ,C200_=_C737 ,C200_=_C747 ,\nC200_=_C780 ,C200_=_C810 ,C200_=_C812 ,C200_=_C840 ,C200_=_C886 ,C200_=_C890 ,\nC200_=_C895 ,C201_=_C202 ,C201_=_C268 ,C201_=_C375 ,C201_=_C378 ,C201_=_C446 ,\nC201_=_C488 ,C201_=_C498 ,C201_=_C515 ,C201_=_C521 ,C201_=_C522 ,C201_=_C524 ,\nC201_=_C536 ,C201_=_C537 ,C201_=_C611 ,C201_=_C643 ,C201_=_C647 ,C201_=_C656 ,\nC201_=_C659 ,C201_=_C671 ,C201_=_C672 ,C201_=_C673 ,C201_=_C677 ,C201_=_C678 ,\nC201_=_C685 ,C201_=_C695 ,C201_=_C712 ,C201_=_C734 ,C201_=_C735 ,C201_=_C745 ,\nC201_=_C765 ,C201_=_C766 ,C201_=_C768 ,C201_=_C770 ,C201_=_C772 ,C201_=_C774 ,\nC201_=_C775 ,C201_=_C776 ,C201_=_C791 ,C201_=_C798 ,C201_=_C805 ,C201_=_C833 ,\nC201_=_C838 ,C201_=_C847 ,C201_=_C865 ,C201_=_C872 ,C201_=_C879 ,C201_=_C894 ,\nC201_=_C897 ,C201_=_C899 ,C202_=_C264 ,C202_=_C268 ,C202_=_C278 ,C202_=_C283 ,\nC202_=_C306 ,C202_=_C327 ,C202_=_C372 ,C202_=_C374 ,C202_=_C380 ,C202_=_C448 ,\nC202_=_C488 ,C202_=_C498 ,C202_=_C509 ,C202_=_C521 ,C202_=_C522 ,C202_=_C524 ,\nC202_=_C532 ,C202_=_C562 ,C202_=_C570 ,C202_=_C608 ,C202_=_C611 ,C202_=_C625 ,\nC202_=_C643 ,C202_=_C647 ,C202_=_C651 ,C202_=_C653 ,C202_=_C659</w:t>
      </w:r>
    </w:p>
    <w:p>
      <w:pPr>
        <w:pStyle w:val="PreformattedText"/>
        <w:bidi w:val="0"/>
        <w:spacing w:before="0" w:after="0"/>
        <w:jc w:val="left"/>
        <w:rPr/>
      </w:pPr>
      <w:r>
        <w:rPr/>
        <w:t xml:space="preserve"> </w:t>
      </w:r>
      <w:r>
        <w:rPr/>
        <w:t>,C202_=_C662 ,\nC202_=_C671 ,C202_=_C672 ,C202_=_C673 ,C202_=_C695 ,C202_=_C711 ,C202_=_C712 ,\nC202_=_C723 ,C202_=_C725 ,C202_=_C728 ,C202_=_C744 ,C202_=_C745 ,C202_=_C752 ,\nC202_=_C768 ,C202_=_C770 ,C202_=_C772 ,C202_=_C797 ,C202_=_C805 ,C202_=_C833 ,\nC202_=_C835 ,C202_=_C860 ,C202_=_C894 ,C204_=_C244 ,C204_=_C245 ,C204_=_C268 ,\nC204_=_C340 ,C204_=_C355 ,C204_=_C368 ,C204_=_C378 ,C204_=_C438 ,C204_=_C446 ,\nC204_=_C451 ,C204_=_C457 ,C204_=_C476 ,C204_=_C477 ,C204_=_C501 ,C204_=_C508 ,\nC204_=_C518 ,C204_=_C530 ,C204_=_C542 ,C204_=_C592 ,C204_=_C599 ,C204_=_C611 ,\nC204_=_C612 ,C204_=_C616 ,C204_=_C617 ,C204_=_C626 ,C204_=_C657 ,C204_=_C659 ,\nC204_=_C670 ,C204_=_C685 ,C204_=_C687 ,C204_=_C695 ,C204_=_C699 ,C204_=_C713 ,\nC204_=_C729 ,C204_=_C766 ,C204_=_C789 ,C204_=_C795 ,C204_=_C805 ,C204_=_C813 ,\nC204_=_C821 ,C204_=_C836 ,C204_=_C847 ,C204_=_C850 ,C204_=_C864 ,C204_=_C867 ,\nC204_=_C883 ,C204_=_C886 ,C204_=_C894 ,C204_=_C899 ,C207_=_C245 ,C207_=_C345 ,\nC207_=_C375 ,C207_=_C400 ,C207_=_C403 ,C207_=_C477 ,C207_=_C478 ,C207_=_C532 ,\nC207_=_C533 ,C207_=_C534 ,C207_=_C535 ,C207_=_C566 ,C207_=_C575 ,C207_=_C589 ,\nC207_=_C602 ,C207_=_C605 ,C207_=_C609 ,C207_=_C616 ,C207_=_C618 ,C207_=_C626 ,\nC207_=_C627 ,C207_=_C632 ,C207_=_C651 ,C207_=_C669 ,C207_=_C675 ,C207_=_C676 ,\nC207_=_C682 ,C207_=_C696 ,C207_=_C699 ,C207_=_C710 ,C207_=_C712 ,C207_=_C735 ,\nC207_=_C798 ,C207_=_C804 ,C207_=_C806 ,C207_=_C836 ,C207_=_C837 ,C207_=_C857 ,\nC207_=_C860 ,C207_=_C865 ,C207_=_C871 ,C207_=_C898 ,C216_=_C256 ,C216_=_C314 ,\nC216_=_C354 ,C216_=_C355 ,C216_=_C378 ,C216_=_C416 ,C216_=_C417 ,C216_=_C436 ,\nC216_=_C438 ,C216_=_C441 ,C216_=_C447 ,C216_=_C448 ,C216_=_C452 ,C216_=_C458 ,\nC216_=_C468 ,C216_=_C517 ,C216_=_C530 ,C216_=_C532 ,C216_=_C544 ,C216_=_C561 ,\nC216_=_C565 ,C216_=_C573 ,C216_=_C595 ,C216_=_C597 ,C216_=_C605 ,C216_=_C611 ,\nC216_=_C628 ,C216_=_C632 ,C216_=_C651 ,C216_=_C667 ,C216_=_C673 ,C216_=_C686 ,\nC216_=_C688 ,C216_=_C696 ,C216_=_C702 ,C216_=_C710 ,C216_=_C713 ,C216_=_C749 ,\nC216_=_C756 ,C216_=_C764 ,C216_=_C777 ,C216_=_C778 ,C216_=_C781 ,C216_=_C797 ,\nC216_=_C798 ,C216_=_C807 ,C216_=_C810 ,C216_=_C815 ,C216_=_C840 ,C216_=_C841 ,\nC216_=_C857 ,C216_=_C884 ,C216_=_C885 ,C219_=_C277 ,C219_=_C290 ,C219_=_C306 ,\nC219_=_C377 ,C219_=_C383 ,C219_=_C479 ,C219_=_C527 ,C219_=_C539 ,C219_=_C548 ,\nC219_=_C570 ,C219_=_C575 ,C219_=_C602 ,C219_=_C618 ,C219_=_C668 ,C219_=_C703 ,\nC219_=_C717 ,C219_=_C745 ,C219_=_C775 ,C219_=_C839 ,C219_=_C854 ,C219_=_C859 ,\nC219_=_C861 ,C219_=_C873 ,C219_=_C875 ,C219_=_C885 ,C219_=_C886 ,C219_=_C888 ,\nC220_=_C234 ,C220_=_C277 ,C220_=_C343 ,C220_=_C396 ,C220_=_C416 ,C220_=_C466 ,\nC220_=_C568 ,C220_=_C572 ,C220_=_C574 ,C220_=_C599 ,C220_=_C633 ,C220_=_C639 ,\nC220_=_C678 ,C220_=_C686 ,C220_=_C687 ,C220_=_C688 ,C220_=_C693 ,C220_=_C700 ,\nC220_=_C702 ,C220_=_C718 ,C220_=_C723 ,C220_=_C750 ,C220_=_C765 ,C220_=_C768 ,\nC220_=_C769 ,C220_=_C774 ,C220_=_C778 ,C220_=_C780 ,C220_=_C812 ,C220_=_C813 ,\nC220_=_C821 ,C220_=_C841 ,C220_=_C843 ,C220_=_C844 ,C220_=_C862 ,C220_=_C863 ,\nC220_=_C871 ,C220_=_C873 ,C220_=_C880 ,C220_=_C887 ,C224_=_C290 ,C224_=_C362 ,\nC224_=_C363 ,C224_=_C364 ,C224_=_C401 ,C224_=_C419 ,C224_=_C457 ,C224_=_C462 ,\nC224_=_C467 ,C224_=_C471 ,C224_=_C478 ,C224_=_C485 ,C224_=_C487 ,C224_=_C496 ,\nC224_=_C509 ,C224_=_C517 ,C224_=_C548 ,C224_=_C579 ,C224_=_C584 ,C224_=_C612 ,\nC224_=_C617 ,C224_=_C625 ,C224_=_C626 ,C224_=_C631 ,C224_=_C650 ,C224_=_C657 ,\nC224_=_C687 ,C224_=_C695 ,C224_=_C750 ,C224_=_C759 ,C224_=_C774 ,C224_=_C812 ,\nC224_=_C814 ,C224_=_C822 ,C224_=_C823 ,C224_=_C833 ,C224_=_C836 ,C224_=_C837 ,\nC224_=_C855 ,C224_=_C866 ,C224_=_C873 ,C224_=_C875 ,C224_=_C890 ,C224_=_C892 ,\nC224_=_C895 ,C224_=_C896 ,C226_=_C228 ,C226_=_C279 ,C226_=_C330 ,C226_=_C368 ,\nC226_=_C460 ,C226_=_C488 ,C226_=_C497 ,C226_=_C516 ,C226_=_C521 ,C226_=_C529 ,\nC226_=_C533 ,C226_=_C534 ,C226_=_C565 ,C226_=_C623 ,C226_=_C693 ,C226_=_C710 ,\nC226_=_C746 ,C226_=_C772 ,C226_=_C775 ,C226_=_C787 ,C226_=_C815 ,C226_=_C834 ,\nC226_=_C846 ,C226_=_C848 ,C226_=_C858 ,C226_=_C868 ,C226_=_C871 ,C226_=_C872 ,\nC226_=_C878 ,C226_=_C882 ,C226_=_C895 ,C228_=_C264 ,C228_=_C347 ,C228_=_C368 ,\nC228_=_C375 ,C228_=_C390 ,C228_=_C485 ,C228_=_C521 ,C228_=_C530 ,C228_=_C534 ,\nC228_=_C571 ,C228_=_C579 ,C228_=_C606 ,C228_=_C623 ,C228_=_C634 ,C228_=_C656 ,\nC228_=_C664 ,C228_=_C693 ,C228_=_C718 ,C228_=_C723 ,C228_=_C729 ,C228_=_C743 ,\nC228_=_C745 ,C228_=_C772 ,C228_=_C775 ,C228_=_C789 ,C228_=_C815 ,C228_=_C819 ,\nC228_=_C834 ,C228_=_C835 ,C228_=_C853 ,C228_=_C857 ,C228_=_C867 ,C228_=_C868 ,\nC228_=_C872 ,C228_=_C882 ,C228_=_C887 ,C228_=_C892 ,C228_=_C895 ,C234_=_C240 ,\nC234_=_C272 ,C234_=_C277 ,C234_=_C306 ,C234_=_C343 ,C234_=_C358 ,C234_=_C363 ,\nC234_=_C377 ,C234_=_C383 ,C234_=_C384 ,C234_=_C475 ,C234_=_C543 ,C234_=_C561 ,\nC234_=_C566 ,C234_=_C567 ,C234_=_C568 ,C234_=_C569 ,C234_=_C572 ,C234_=_C574 ,\nC234_=_C592 ,C234_=_C599 ,C234_=_C643 ,C234_=_C675 ,C234_=_C678 ,C234_=_C688 ,\nC234_=_C700 ,C234_=_C722 ,C234_=_C763 ,C234_=_C765 ,C234_=_C769 ,C234_=_C780 ,\nC234_=_C782 ,C234_=_C791 ,C234_=_C792 ,C234_=_C798 ,C234_=_C812 ,C234_=_C813 ,\nC234_=_C840 ,C234_=_C841 ,C234_=_C846 ,C234_=_C852 ,C234_=_C863 ,C234_=_C871 ,\nC234_=_C887 ,C234_=_C895 ,C234_=_C896 ,C240_=_C244 ,C240_=_C260 ,C240_=_C272 ,\nC240_=_C358 ,C240_=_C363 ,C240_=_C383 ,C240_=_C384 ,C240_=_C386 ,C240_=_C543 ,\nC240_=_C566 ,C240_=_C567 ,C240_=_C568 ,C240_=_C569 ,C240_=_C572 ,C240_=_C592 ,\nC240_=_C630 ,C240_=_C640 ,C240_=_C641 ,C240_=_C643 ,C240_=_C650 ,C240_=_C656 ,\nC240_=_C672 ,C240_=_C675 ,C240_=_C722 ,C240_=_C763 ,C240_=_C770 ,C240_=_C782 ,\nC240_=_C791 ,C240_=_C792 ,C240_=_C823 ,C240_=_C840 ,C240_=_C843 ,C240_=_C846 ,\nC240_=_C852 ,C240_=_C876 ,C240_=_C884 ,C240_=_C895 ,C244_=_C245 ,C244_=_C264 ,\nC244_=_C268 ,C244_=_C340 ,C244_=_C355 ,C244_=_C368 ,C244_=_C386 ,C244_=_C438 ,\nC244_=_C451 ,C244_=_C466 ,C244_=_C477 ,C244_=_C501 ,C244_=_C572 ,C244_=_C611 ,\nC244_=_C612 ,C244_=_C617 ,C244_=_C626 ,C244_=_C630 ,C244_=_C640 ,C244_=_C650 ,\nC244_=_C659 ,C244_=_C669 ,C244_=_C672 ,C244_=_C685 ,C244_=_C699 ,C244_=_C740 ,\nC244_=_C766 ,C244_=_C770 ,C244_=_C778 ,C244_=_C795 ,C244_=_C805 ,C244_=_C830 ,\nC244_=_C864 ,C244_=_C876 ,C244_=_C883 ,C244_=_C884 ,C244_=_C894 ,C244_=_C898 ,\nC245_=_C247 ,C245_=_C268 ,C245_=_C337 ,C245_=_C339 ,C245_=_C340 ,C245_=_C355 ,\nC245_=_C368 ,C245_=_C375 ,C245_=_C382 ,C245_=_C438 ,C245_=_C451 ,C245_=_C477 ,\nC245_=_C501 ,C245_=_C566 ,C245_=_C575 ,C245_=_C581 ,C245_=_C602 ,C245_=_C611 ,\nC245_=_C612 ,C245_=_C617 ,C245_=_C626 ,C245_=_C627 ,C245_=_C651 ,C245_=_C659 ,\nC245_=_C669 ,C245_=_C685 ,C245_=_C686 ,C245_=_C693 ,C245_=_C699 ,C245_=_C712 ,\nC245_=_C735 ,C245_=_C740 ,C245_=_C766 ,C245_=_C795 ,C245_=_C801 ,C245_=_C805 ,\nC245_=_C806 ,C245_=_C860 ,C245_=_C864 ,C245_=_C870 ,C245_=_C883 ,C245_=_C894 ,\nC245_=_C898 ,C246_=_C254 ,C246_=_C275 ,C246_=_C303 ,C246_=_C345 ,C246_=_C413 ,\nC246_=_C458 ,C246_=_C461 ,C246_=_C478 ,C246_=_C498 ,C246_=_C529 ,C246_=_C537 ,\nC246_=_C557 ,C246_=_C569 ,C246_=_C575 ,C246_=_C655 ,C246_=_C676 ,C246_=_C683 ,\nC246_=_C706 ,C246_=_C713 ,C246_=_C745 ,C246_=_C759 ,C246_=_C761 ,C246_=_C776 ,\nC246_=_C782 ,C246_=_C790 ,C246_=_C797 ,C246_=_C804 ,C246_=_C833 ,C246_=_C856 ,\nC246_=_C870 ,C246_=_C874 ,C246_=_C886 ,C246_=_C898 ,C247_=_C254 ,C247_=_C329 ,\nC247_=_C337 ,C247_=_C339 ,C247_=_C354 ,C247_=_C358 ,C247_=_C382 ,C247_=_C428 ,\nC247_=_C441 ,C247_=_C450 ,C247_=_C465 ,C247_=_C495 ,C247_=_C502 ,C247_=_C518 ,\nC247_=_C541 ,C247_=_C571 ,C247_=_C581 ,C247_=_C652 ,C247_=_C675 ,C247_=_C677 ,\nC247_=_C686 ,C247_=_C693 ,C247_=_C705 ,C247_=_C710 ,C247_=_C721 ,C247_=_C740 ,\nC247_=_C798 ,C247_=_C801 ,C247_=_C806 ,C247_=_C813 ,C247_=_C822 ,C247_=_C858 ,\nC247_=_C870 ,C247_=_C884 ,C254_=_C303 ,C254_=_C329 ,C254_=_C345 ,C254_=_C354 ,\nC254_=_C358 ,C254_=_C398 ,C254_=_C413 ,C254_=_C441 ,C254_=_C450 ,C254_=_C458 ,\nC254_=_C465 ,C254_=_C495 ,C254_=_C502 ,C254_=_C518 ,C254_=_C529 ,C254_=_C537 ,\nC254_=_C541 ,C254_=_C557 ,C254_=_C657 ,C254_=_C676 ,C254_=_C677 ,C254_=_C702 ,\nC254_=_C705 ,C254_=_C706 ,C254_=_C745 ,C254_=_C759 ,C254_=_C761 ,C254_=_C786 ,\nC254_=_C789 ,C254_=_C797 ,C254_=_C798 ,C254_=_C822 ,C254_=_C850 ,C254_=_C856 ,\nC254_=_C867 ,C254_=_C870 ,C254_=_C874 ,C255_=_C256 ,C255_=_C259 ,C255_=_C314 ,\nC255_=_C323 ,C255_=_C334 ,C255_=_C339 ,C255_=_C380 ,C255_=_C390 ,C255_=_C398 ,\nC255_=_C401 ,C255_=_C402 ,C255_=_C403 ,C255_=_C411 ,C255_=_C461 ,C255_=_C493 ,\nC255_=_C498 ,C255_=_C521 ,C255_=_C524 ,C255_=_C558 ,C255_=_C568 ,C255_=_C591 ,\nC255_=_C596 ,C255_=_C616 ,C255_=_C620 ,C255_=_C630 ,C255_=_C633 ,C255_=_C639 ,\nC255_=_C641 ,C255_=_C650 ,C255_=_C660 ,C255_=_C662 ,C255_=_C673 ,C255_=_C693 ,\nC255_=_C698 ,C255_=_C699 ,C255_=_C733 ,C255_=_C734 ,C255_=_C758 ,C255_=_C766 ,\nC255_=_C769 ,C255_=_C781 ,C255_=_C787 ,C255_=_C805 ,C255_=_C821 ,C255_=_C823 ,\nC255_=_C831 ,C255_=_C834 ,C255_=_C836 ,C255_=_C848 ,C255_=_C857 ,C255_=_C865 ,\nC255_=_C867 ,C255_=_C868 ,C256_=_C339 ,C256_=_C397 ,C256_=_C401 ,C256_=_C402 ,\nC256_=_C403 ,C256_=_C417 ,C256_=_C422 ,C256_=_C438 ,C256_=_C441 ,C256_=_C447 ,\nC256_=_C468 ,C256_=_C498 ,C256_=_C521 ,C256_=_C530 ,C256_=_C558 ,C256_=_C565 ,\nC256_=_C568 ,C256_=_C573 ,C256_=_C596 ,C256_=_C619 ,C256_=_C620 ,C256_=_C641 ,\nC256_=_C670 ,C256_=_C699 ,C256_=_C713 ,C256_=_C733 ,C256_=_C758 ,C256_=_C766 ,\nC256_=_C798 ,C256_=_C807 ,C256_=_C810 ,C256_=_C815 ,C256_=_C823 ,C256_=_C834 ,\nC256_=_C843 ,C256_=_C867 ,C259_=_C305 ,C259_=_C314 ,C259_=_C323 ,C259_=_C334 ,\nC259_=_C355 ,C259_=_C398 ,C259_=_C461 ,C259_=_C493 ,C259_=_C574 ,C259_=_C591 ,\nC259_=_C616 ,C259_=_C630 ,C259_=_C633 ,C259_=_C639 ,C259_=_C650 ,C259_=_C658 ,\nC259_=_C673 ,C259_=_C695 ,C259_=_C702 ,C259_=_C737 ,C259_=_C756 ,C259_=_C759 ,\nC259_=_C778 ,C259_=_C781 ,C259_=_C786 ,C259_=_C787 ,C259_=_C792 ,C259_=_C815 ,\nC259_=_C821 ,C259_=_C831 ,C259_=_C833 ,C259_=_C846 ,C259_=_C848 ,C259_=_C854 ,\nC259_=_C857 ,C259_=_C859 ,C259_=_C862 ,C259_=_C865</w:t>
      </w:r>
    </w:p>
    <w:p>
      <w:pPr>
        <w:pStyle w:val="PreformattedText"/>
        <w:bidi w:val="0"/>
        <w:spacing w:before="0" w:after="0"/>
        <w:jc w:val="left"/>
        <w:rPr/>
      </w:pPr>
      <w:r>
        <w:rPr/>
        <w:t xml:space="preserve"> </w:t>
      </w:r>
      <w:r>
        <w:rPr/>
        <w:t>,C259_=_C868 ,C259_=_C899 ,\nC260_=_C261 ,C260_=_C262 ,C260_=_C278 ,C260_=_C302 ,C260_=_C323 ,C260_=_C347 ,\nC260_=_C398 ,C260_=_C399 ,C260_=_C409 ,C260_=_C415 ,C260_=_C428 ,C260_=_C451 ,\nC260_=_C469 ,C260_=_C477 ,C260_=_C495 ,C260_=_C524 ,C260_=_C527 ,C260_=_C534 ,\nC260_=_C548 ,C260_=_C564 ,C260_=_C566 ,C260_=_C580 ,C260_=_C596 ,C260_=_C641 ,\nC260_=_C642 ,C260_=_C653 ,C260_=_C656 ,C260_=_C669 ,C260_=_C672 ,C260_=_C699 ,\nC260_=_C733 ,C260_=_C744 ,C260_=_C752 ,C260_=_C764 ,C260_=_C766 ,C260_=_C768 ,\nC260_=_C784 ,C260_=_C792 ,C260_=_C795 ,C260_=_C809 ,C260_=_C823 ,C260_=_C834 ,\nC260_=_C835 ,C260_=_C843 ,C260_=_C860 ,C260_=_C866 ,C260_=_C867 ,C260_=_C876 ,\nC260_=_C883 ,C260_=_C884 ,C260_=_C895 ,C261_=_C262 ,C261_=_C278 ,C261_=_C302 ,\nC261_=_C323 ,C261_=_C347 ,C261_=_C383 ,C261_=_C390 ,C261_=_C398 ,C261_=_C399 ,\nC261_=_C409 ,C261_=_C419 ,C261_=_C428 ,C261_=_C430 ,C261_=_C443 ,C261_=_C451 ,\nC261_=_C477 ,C261_=_C534 ,C261_=_C564 ,C261_=_C578 ,C261_=_C580 ,C261_=_C596 ,\nC261_=_C617 ,C261_=_C642 ,C261_=_C643 ,C261_=_C654 ,C261_=_C720 ,C261_=_C727 ,\nC261_=_C733 ,C261_=_C737 ,C261_=_C744 ,C261_=_C747 ,C261_=_C749 ,C261_=_C752 ,\nC261_=_C759 ,C261_=_C764 ,C261_=_C768 ,C261_=_C784 ,C261_=_C792 ,C261_=_C805 ,\nC261_=_C809 ,C261_=_C814 ,C261_=_C830 ,C261_=_C831 ,C261_=_C837 ,C261_=_C843 ,\nC261_=_C848 ,C261_=_C852 ,C261_=_C866 ,C261_=_C868 ,C261_=_C869 ,C261_=_C876 ,\nC261_=_C883 ,C261_=_C887 ,C261_=_C898 ,C262_=_C275 ,C262_=_C278 ,C262_=_C302 ,\nC262_=_C323 ,C262_=_C324 ,C262_=_C347 ,C262_=_C362 ,C262_=_C398 ,C262_=_C399 ,\nC262_=_C409 ,C262_=_C411 ,C262_=_C428 ,C262_=_C437 ,C262_=_C455 ,C262_=_C477 ,\nC262_=_C496 ,C262_=_C534 ,C262_=_C541 ,C262_=_C564 ,C262_=_C580 ,C262_=_C596 ,\nC262_=_C642 ,C262_=_C647 ,C262_=_C652 ,C262_=_C669 ,C262_=_C706 ,C262_=_C707 ,\nC262_=_C711 ,C262_=_C721 ,C262_=_C733 ,C262_=_C744 ,C262_=_C752 ,C262_=_C763 ,\nC262_=_C764 ,C262_=_C768 ,C262_=_C777 ,C262_=_C784 ,C262_=_C792 ,C262_=_C805 ,\nC262_=_C809 ,C262_=_C830 ,C262_=_C838 ,C262_=_C843 ,C262_=_C853 ,C262_=_C860 ,\nC262_=_C866 ,C262_=_C875 ,C262_=_C876 ,C262_=_C877 ,C262_=_C883 ,C262_=_C892 ,\nC264_=_C283 ,C264_=_C306 ,C264_=_C327 ,C264_=_C347 ,C264_=_C372 ,C264_=_C380 ,\nC264_=_C448 ,C264_=_C466 ,C264_=_C530 ,C264_=_C562 ,C264_=_C570 ,C264_=_C572 ,\nC264_=_C625 ,C264_=_C653 ,C264_=_C656 ,C264_=_C662 ,C264_=_C669 ,C264_=_C672 ,\nC264_=_C695 ,C264_=_C723 ,C264_=_C725 ,C264_=_C728 ,C264_=_C729 ,C264_=_C740 ,\nC264_=_C744 ,C264_=_C752 ,C264_=_C768 ,C264_=_C770 ,C264_=_C772 ,C264_=_C778 ,\nC264_=_C830 ,C264_=_C835 ,C264_=_C853 ,C264_=_C867 ,C264_=_C876 ,C264_=_C892 ,\nC264_=_C895 ,C264_=_C898 ,C268_=_C327 ,C268_=_C329 ,C268_=_C340 ,C268_=_C355 ,\nC268_=_C368 ,C268_=_C424 ,C268_=_C428 ,C268_=_C438 ,C268_=_C451 ,C268_=_C477 ,\nC268_=_C498 ,C268_=_C501 ,C268_=_C505 ,C268_=_C508 ,C268_=_C509 ,C268_=_C521 ,\nC268_=_C522 ,C268_=_C524 ,C268_=_C587 ,C268_=_C588 ,C268_=_C589 ,C268_=_C590 ,\nC268_=_C611 ,C268_=_C612 ,C268_=_C617 ,C268_=_C626 ,C268_=_C640 ,C268_=_C643 ,\nC268_=_C647 ,C268_=_C658 ,C268_=_C659 ,C268_=_C660 ,C268_=_C671 ,C268_=_C672 ,\nC268_=_C673 ,C268_=_C685 ,C268_=_C699 ,C268_=_C705 ,C268_=_C712 ,C268_=_C745 ,\nC268_=_C766 ,C268_=_C768 ,C268_=_C795 ,C268_=_C796 ,C268_=_C798 ,C268_=_C805 ,\nC268_=_C833 ,C268_=_C847 ,C268_=_C848 ,C268_=_C864 ,C268_=_C882 ,C268_=_C883 ,\nC268_=_C888 ,C268_=_C894 ,C271_=_C272 ,C271_=_C299 ,C271_=_C301 ,C271_=_C309 ,\nC271_=_C324 ,C271_=_C345 ,C271_=_C352 ,C271_=_C366 ,C271_=_C382 ,C271_=_C394 ,\nC271_=_C400 ,C271_=_C422 ,C271_=_C430 ,C271_=_C433 ,C271_=_C443 ,C271_=_C495 ,\nC271_=_C517 ,C271_=_C528 ,C271_=_C530 ,C271_=_C536 ,C271_=_C552 ,C271_=_C568 ,\nC271_=_C591 ,C271_=_C592 ,C271_=_C597 ,C271_=_C606 ,C271_=_C607 ,C271_=_C625 ,\nC271_=_C629 ,C271_=_C641 ,C271_=_C652 ,C271_=_C667 ,C271_=_C673 ,C271_=_C693 ,\nC271_=_C706 ,C271_=_C707 ,C271_=_C708 ,C271_=_C725 ,C271_=_C739 ,C271_=_C780 ,\nC271_=_C782 ,C271_=_C797 ,C271_=_C840 ,C271_=_C841 ,C271_=_C848 ,C271_=_C877 ,\nC271_=_C882 ,C272_=_C358 ,C272_=_C363 ,C272_=_C383 ,C272_=_C384 ,C272_=_C430 ,\nC272_=_C457 ,C272_=_C542 ,C272_=_C543 ,C272_=_C566 ,C272_=_C567 ,C272_=_C568 ,\nC272_=_C569 ,C272_=_C585 ,C272_=_C591 ,C272_=_C592 ,C272_=_C617 ,C272_=_C626 ,\nC272_=_C643 ,C272_=_C652 ,C272_=_C675 ,C272_=_C678 ,C272_=_C682 ,C272_=_C685 ,\nC272_=_C706 ,C272_=_C707 ,C272_=_C708 ,C272_=_C712 ,C272_=_C722 ,C272_=_C741 ,\nC272_=_C763 ,C272_=_C764 ,C272_=_C774 ,C272_=_C782 ,C272_=_C791 ,C272_=_C792 ,\nC272_=_C797 ,C272_=_C814 ,C272_=_C834 ,C272_=_C840 ,C272_=_C846 ,C272_=_C852 ,\nC272_=_C853 ,C272_=_C863 ,C272_=_C874 ,C272_=_C875 ,C272_=_C895 ,C272_=_C898 ,\nC275_=_C324 ,C275_=_C362 ,C275_=_C411 ,C275_=_C433 ,C275_=_C436 ,C275_=_C437 ,\nC275_=_C438 ,C275_=_C455 ,C275_=_C461 ,C275_=_C471 ,C275_=_C478 ,C275_=_C496 ,\nC275_=_C520 ,C275_=_C536 ,C275_=_C575 ,C275_=_C589 ,C275_=_C595 ,C275_=_C596 ,\nC275_=_C597 ,C275_=_C610 ,C275_=_C634 ,C275_=_C647 ,C275_=_C652 ,C275_=_C683 ,\nC275_=_C707 ,C275_=_C710 ,C275_=_C711 ,C275_=_C713 ,C275_=_C721 ,C275_=_C747 ,\nC275_=_C776 ,C275_=_C777 ,C275_=_C789 ,C275_=_C798 ,C275_=_C804 ,C275_=_C830 ,\nC275_=_C833 ,C275_=_C850 ,C275_=_C852 ,C275_=_C853 ,C275_=_C870 ,C275_=_C874 ,\nC275_=_C875 ,C275_=_C877 ,C275_=_C879 ,C275_=_C880 ,C275_=_C886 ,C275_=_C892 ,\nC275_=_C898 ,C275_=_C899 ,C277_=_C278 ,C277_=_C306 ,C277_=_C343 ,C277_=_C380 ,\nC277_=_C424 ,C277_=_C436 ,C277_=_C441 ,C277_=_C470 ,C277_=_C527 ,C277_=_C539 ,\nC277_=_C564 ,C277_=_C568 ,C277_=_C572 ,C277_=_C574 ,C277_=_C599 ,C277_=_C641 ,\nC277_=_C643 ,C277_=_C678 ,C277_=_C688 ,C277_=_C700 ,C277_=_C711 ,C277_=_C712 ,\nC277_=_C713 ,C277_=_C717 ,C277_=_C765 ,C277_=_C769 ,C277_=_C775 ,C277_=_C780 ,\nC277_=_C801 ,C277_=_C812 ,C277_=_C813 ,C277_=_C819 ,C277_=_C838 ,C277_=_C841 ,\nC277_=_C854 ,C277_=_C859 ,C277_=_C863 ,C277_=_C868 ,C277_=_C871 ,C277_=_C887 ,\nC277_=_C895 ,C278_=_C302 ,C278_=_C323 ,C278_=_C347 ,C278_=_C364 ,C278_=_C374 ,\nC278_=_C398 ,C278_=_C399 ,C278_=_C409 ,C278_=_C424 ,C278_=_C428 ,C278_=_C437 ,\nC278_=_C441 ,C278_=_C460 ,C278_=_C477 ,C278_=_C488 ,C278_=_C502 ,C278_=_C509 ,\nC278_=_C532 ,C278_=_C534 ,C278_=_C537 ,C278_=_C539 ,C278_=_C562 ,C278_=_C564 ,\nC278_=_C565 ,C278_=_C574 ,C278_=_C580 ,C278_=_C596 ,C278_=_C599 ,C278_=_C608 ,\nC278_=_C610 ,C278_=_C642 ,C278_=_C651 ,C278_=_C659 ,C278_=_C711 ,C278_=_C712 ,\nC278_=_C713 ,C278_=_C717 ,C278_=_C723 ,C278_=_C733 ,C278_=_C737 ,C278_=_C744 ,\nC278_=_C752 ,C278_=_C760 ,C278_=_C764 ,C278_=_C768 ,C278_=_C784 ,C278_=_C787 ,\nC278_=_C792 ,C278_=_C797 ,C278_=_C809 ,C278_=_C828 ,C278_=_C835 ,C278_=_C837 ,\nC278_=_C839 ,C278_=_C843 ,C278_=_C844 ,C278_=_C854 ,C278_=_C855 ,C278_=_C856 ,\nC278_=_C860 ,C278_=_C866 ,C278_=_C874 ,C278_=_C876 ,C278_=_C883 ,C279_=_C330 ,\nC279_=_C340 ,C279_=_C394 ,C279_=_C443 ,C279_=_C445 ,C279_=_C446 ,C279_=_C468 ,\nC279_=_C475 ,C279_=_C497 ,C279_=_C516 ,C279_=_C529 ,C279_=_C609 ,C279_=_C616 ,\nC279_=_C655 ,C279_=_C668 ,C279_=_C682 ,C279_=_C718 ,C279_=_C720 ,C279_=_C721 ,\nC279_=_C732 ,C279_=_C739 ,C279_=_C751 ,C279_=_C770 ,C279_=_C772 ,C279_=_C787 ,\nC279_=_C796 ,C279_=_C801 ,C279_=_C828 ,C279_=_C848 ,C279_=_C855 ,C279_=_C858 ,\nC279_=_C868 ,C279_=_C875 ,C279_=_C878 ,C279_=_C882 ,C279_=_C885 ,C283_=_C284 ,\nC283_=_C291 ,C283_=_C292 ,C283_=_C306 ,C283_=_C327 ,C283_=_C372 ,C283_=_C380 ,\nC283_=_C448 ,C283_=_C450 ,C283_=_C451 ,C283_=_C460 ,C283_=_C461 ,C283_=_C484 ,\nC283_=_C485 ,C283_=_C562 ,C283_=_C570 ,C283_=_C587 ,C283_=_C617 ,C283_=_C618 ,\nC283_=_C625 ,C283_=_C640 ,C283_=_C653 ,C283_=_C662 ,C283_=_C695 ,C283_=_C706 ,\nC283_=_C723 ,C283_=_C725 ,C283_=_C727 ,C283_=_C728 ,C283_=_C735 ,C283_=_C736 ,\nC283_=_C737 ,C283_=_C740 ,C283_=_C744 ,C283_=_C751 ,C283_=_C752 ,C283_=_C768 ,\nC283_=_C770 ,C283_=_C772 ,C283_=_C804 ,C283_=_C805 ,C283_=_C809 ,C283_=_C823 ,\nC283_=_C848 ,C283_=_C854 ,C283_=_C855 ,C283_=_C857 ,C283_=_C898 ,C283_=_C899 ,\nC284_=_C291 ,C284_=_C292 ,C284_=_C320 ,C284_=_C352 ,C284_=_C397 ,C284_=_C404 ,\nC284_=_C415 ,C284_=_C421 ,C284_=_C424 ,C284_=_C450 ,C284_=_C451 ,C284_=_C460 ,\nC284_=_C461 ,C284_=_C537 ,C284_=_C547 ,C284_=_C548 ,C284_=_C588 ,C284_=_C609 ,\nC284_=_C617 ,C284_=_C618 ,C284_=_C647 ,C284_=_C682 ,C284_=_C684 ,C284_=_C699 ,\nC284_=_C703 ,C284_=_C706 ,C284_=_C717 ,C284_=_C725 ,C284_=_C727 ,C284_=_C729 ,\nC284_=_C735 ,C284_=_C736 ,C284_=_C737 ,C284_=_C760 ,C284_=_C791 ,C284_=_C804 ,\nC284_=_C805 ,C284_=_C809 ,C284_=_C843 ,C284_=_C848 ,C284_=_C853 ,C284_=_C855 ,\nC284_=_C857 ,C284_=_C858 ,C284_=_C862 ,C284_=_C869 ,C284_=_C875 ,C284_=_C877 ,\nC284_=_C885 ,C284_=_C892 ,C284_=_C898 ,C290_=_C364 ,C290_=_C383 ,C290_=_C401 ,\nC290_=_C419 ,C290_=_C452 ,C290_=_C462 ,C290_=_C471 ,C290_=_C487 ,C290_=_C509 ,\nC290_=_C517 ,C290_=_C548 ,C290_=_C570 ,C290_=_C605 ,C290_=_C606 ,C290_=_C617 ,\nC290_=_C618 ,C290_=_C626 ,C290_=_C657 ,C290_=_C695 ,C290_=_C700 ,C290_=_C703 ,\nC290_=_C728 ,C290_=_C729 ,C290_=_C732 ,C290_=_C745 ,C290_=_C774 ,C290_=_C806 ,\nC290_=_C807 ,C290_=_C814 ,C290_=_C822 ,C290_=_C833 ,C290_=_C836 ,C290_=_C855 ,\nC290_=_C858 ,C290_=_C861 ,C290_=_C866 ,C290_=_C875 ,C290_=_C885 ,C290_=_C886 ,\nC290_=_C890 ,C290_=_C892 ,C290_=_C896 ,C290_=_C897 ,C290_=_C899 ,C291_=_C292 ,\nC291_=_C313 ,C291_=_C382 ,C291_=_C386 ,C291_=_C392 ,C291_=_C417 ,C291_=_C448 ,\nC291_=_C460 ,C291_=_C461 ,C291_=_C484 ,C291_=_C485 ,C291_=_C534 ,C291_=_C584 ,\nC291_=_C587 ,C291_=_C595 ,C291_=_C617 ,C291_=_C618 ,C291_=_C630 ,C291_=_C640 ,\nC291_=_C671 ,C291_=_C696 ,C291_=_C697 ,C291_=_C706 ,C291_=_C708 ,C291_=_C717 ,\nC291_=_C729 ,C291_=_C734 ,C291_=_C735 ,C291_=_C736 ,C291_=_C737 ,C291_=_C740 ,\nC291_=_C751 ,C291_=_C752 ,C291_=_C766 ,C291_=_C770 ,C291_=_C786 ,C291_=_C790 ,\nC291_=_C809 ,C291_=_C823 ,C291_=_C828 ,C291_=_C836 ,C291_=_C838 ,C291_=_C848 ,\nC291_=_C850 ,C291_=_C854 ,C291_=_C860 ,C291_=_C872 ,C291_=_C873 ,C291_=_C879 ,\nC291_=_C880 ,C291_=_C897 ,C291_=_C898 ,C291_=_C899 ,C292_=_C309 ,C292_=_C380 ,\nC292_=_C396 ,C292_=_C460 ,C292_=_C461 ,C292_=_C488 ,C292_=_C505 ,C292_=_C515 ,\nC292_=_C566 ,C292_=_C567 ,C292_=_C589</w:t>
      </w:r>
    </w:p>
    <w:p>
      <w:pPr>
        <w:pStyle w:val="PreformattedText"/>
        <w:bidi w:val="0"/>
        <w:spacing w:before="0" w:after="0"/>
        <w:jc w:val="left"/>
        <w:rPr/>
      </w:pPr>
      <w:r>
        <w:rPr/>
        <w:t xml:space="preserve"> </w:t>
      </w:r>
      <w:r>
        <w:rPr/>
        <w:t>,C292_=_C590 ,C292_=_C592 ,C292_=_C617 ,\nC292_=_C618 ,C292_=_C620 ,C292_=_C629 ,C292_=_C640 ,C292_=_C671 ,C292_=_C683 ,\nC292_=_C700 ,C292_=_C706 ,C292_=_C717 ,C292_=_C732 ,C292_=_C735 ,C292_=_C736 ,\nC292_=_C737 ,C292_=_C772 ,C292_=_C776 ,C292_=_C795 ,C292_=_C796 ,C292_=_C809 ,\nC292_=_C812 ,C292_=_C814 ,C292_=_C815 ,C292_=_C816 ,C292_=_C834 ,C292_=_C835 ,\nC292_=_C841 ,C292_=_C848 ,C292_=_C856 ,C292_=_C864 ,C292_=_C873 ,C292_=_C887 ,\nC292_=_C890 ,C292_=_C898 ,C299_=_C301 ,C299_=_C309 ,C299_=_C335 ,C299_=_C345 ,\nC299_=_C352 ,C299_=_C359 ,C299_=_C366 ,C299_=_C382 ,C299_=_C384 ,C299_=_C394 ,\nC299_=_C400 ,C299_=_C421 ,C299_=_C422 ,C299_=_C433 ,C299_=_C443 ,C299_=_C454 ,\nC299_=_C465 ,C299_=_C466 ,C299_=_C470 ,C299_=_C481 ,C299_=_C495 ,C299_=_C509 ,\nC299_=_C517 ,C299_=_C522 ,C299_=_C524 ,C299_=_C527 ,C299_=_C528 ,C299_=_C530 ,\nC299_=_C553 ,C299_=_C580 ,C299_=_C581 ,C299_=_C590 ,C299_=_C602 ,C299_=_C607 ,\nC299_=_C612 ,C299_=_C625 ,C299_=_C626 ,C299_=_C627 ,C299_=_C629 ,C299_=_C652 ,\nC299_=_C693 ,C299_=_C697 ,C299_=_C708 ,C299_=_C736 ,C299_=_C739 ,C299_=_C740 ,\nC299_=_C741 ,C299_=_C744 ,C299_=_C750 ,C299_=_C758 ,C299_=_C780 ,C299_=_C795 ,\nC299_=_C812 ,C299_=_C813 ,C299_=_C835 ,C299_=_C836 ,C299_=_C843 ,C299_=_C853 ,\nC299_=_C858 ,C299_=_C862 ,C299_=_C877 ,C299_=_C882 ,C299_=_C885 ,C299_=_C892 ,\nC301_=_C309 ,C301_=_C335 ,C301_=_C345 ,C301_=_C352 ,C301_=_C366 ,C301_=_C382 ,\nC301_=_C392 ,C301_=_C394 ,C301_=_C397 ,C301_=_C398 ,C301_=_C400 ,C301_=_C422 ,\nC301_=_C433 ,C301_=_C443 ,C301_=_C454 ,C301_=_C465 ,C301_=_C466 ,C301_=_C495 ,\nC301_=_C497 ,C301_=_C517 ,C301_=_C528 ,C301_=_C530 ,C301_=_C543 ,C301_=_C568 ,\nC301_=_C590 ,C301_=_C607 ,C301_=_C625 ,C301_=_C626 ,C301_=_C627 ,C301_=_C628 ,\nC301_=_C629 ,C301_=_C652 ,C301_=_C653 ,C301_=_C654 ,C301_=_C676 ,C301_=_C678 ,\nC301_=_C693 ,C301_=_C705 ,C301_=_C737 ,C301_=_C739 ,C301_=_C740 ,C301_=_C741 ,\nC301_=_C780 ,C301_=_C810 ,C301_=_C812 ,C301_=_C813 ,C301_=_C823 ,C301_=_C840 ,\nC301_=_C853 ,C301_=_C858 ,C301_=_C862 ,C301_=_C867 ,C301_=_C871 ,C301_=_C874 ,\nC301_=_C877 ,C301_=_C882 ,C301_=_C886 ,C301_=_C896 ,C302_=_C303 ,C302_=_C323 ,\nC302_=_C347 ,C302_=_C392 ,C302_=_C398 ,C302_=_C399 ,C302_=_C409 ,C302_=_C428 ,\nC302_=_C454 ,C302_=_C465 ,C302_=_C467 ,C302_=_C468 ,C302_=_C477 ,C302_=_C493 ,\nC302_=_C495 ,C302_=_C496 ,C302_=_C501 ,C302_=_C534 ,C302_=_C542 ,C302_=_C564 ,\nC302_=_C578 ,C302_=_C580 ,C302_=_C596 ,C302_=_C602 ,C302_=_C608 ,C302_=_C619 ,\nC302_=_C628 ,C302_=_C629 ,C302_=_C630 ,C302_=_C639 ,C302_=_C642 ,C302_=_C652 ,\nC302_=_C664 ,C302_=_C683 ,C302_=_C725 ,C302_=_C733 ,C302_=_C742 ,C302_=_C743 ,\nC302_=_C744 ,C302_=_C746 ,C302_=_C752 ,C302_=_C761 ,C302_=_C764 ,C302_=_C768 ,\nC302_=_C784 ,C302_=_C791 ,C302_=_C792 ,C302_=_C809 ,C302_=_C810 ,C302_=_C843 ,\nC302_=_C852 ,C302_=_C854 ,C302_=_C864 ,C302_=_C866 ,C302_=_C876 ,C302_=_C880 ,\nC302_=_C882 ,C302_=_C883 ,C302_=_C886 ,C302_=_C887 ,C303_=_C345 ,C303_=_C413 ,\nC303_=_C422 ,C303_=_C454 ,C303_=_C455 ,C303_=_C458 ,C303_=_C467 ,C303_=_C468 ,\nC303_=_C527 ,C303_=_C529 ,C303_=_C537 ,C303_=_C557 ,C303_=_C564 ,C303_=_C602 ,\nC303_=_C608 ,C303_=_C619 ,C303_=_C623 ,C303_=_C628 ,C303_=_C629 ,C303_=_C630 ,\nC303_=_C631 ,C303_=_C676 ,C303_=_C688 ,C303_=_C706 ,C303_=_C718 ,C303_=_C734 ,\nC303_=_C742 ,C303_=_C743 ,C303_=_C744 ,C303_=_C745 ,C303_=_C752 ,C303_=_C759 ,\nC303_=_C761 ,C303_=_C764 ,C303_=_C777 ,C303_=_C786 ,C303_=_C792 ,C303_=_C797 ,\nC303_=_C810 ,C303_=_C852 ,C303_=_C854 ,C303_=_C856 ,C303_=_C862 ,C303_=_C870 ,\nC303_=_C872 ,C303_=_C874 ,C303_=_C880 ,C303_=_C882 ,C303_=_C883 ,C303_=_C888 ,\nC305_=_C306 ,C305_=_C330 ,C305_=_C355 ,C305_=_C396 ,C305_=_C469 ,C305_=_C470 ,\nC305_=_C471 ,C305_=_C528 ,C305_=_C539 ,C305_=_C561 ,C305_=_C578 ,C305_=_C596 ,\nC305_=_C609 ,C305_=_C618 ,C305_=_C631 ,C305_=_C662 ,C305_=_C702 ,C305_=_C737 ,\nC305_=_C739 ,C305_=_C741 ,C305_=_C745 ,C305_=_C746 ,C305_=_C748 ,C305_=_C759 ,\nC305_=_C760 ,C305_=_C761 ,C305_=_C765 ,C305_=_C766 ,C305_=_C777 ,C305_=_C809 ,\nC305_=_C814 ,C305_=_C815 ,C305_=_C828 ,C305_=_C833 ,C305_=_C854 ,C305_=_C856 ,\nC305_=_C859 ,C305_=_C863 ,C305_=_C864 ,C305_=_C868 ,C305_=_C877 ,C305_=_C878 ,\nC305_=_C884 ,C305_=_C899 ,C306_=_C327 ,C306_=_C372 ,C306_=_C377 ,C306_=_C380 ,\nC306_=_C448 ,C306_=_C469 ,C306_=_C470 ,C306_=_C471 ,C306_=_C475 ,C306_=_C527 ,\nC306_=_C539 ,C306_=_C561 ,C306_=_C562 ,C306_=_C570 ,C306_=_C596 ,C306_=_C609 ,\nC306_=_C625 ,C306_=_C631 ,C306_=_C653 ,C306_=_C662 ,C306_=_C675 ,C306_=_C688 ,\nC306_=_C695 ,C306_=_C723 ,C306_=_C725 ,C306_=_C728 ,C306_=_C744 ,C306_=_C745 ,\nC306_=_C746 ,C306_=_C752 ,C306_=_C768 ,C306_=_C770 ,C306_=_C772 ,C306_=_C775 ,\nC306_=_C798 ,C306_=_C814 ,C306_=_C815 ,C306_=_C840 ,C306_=_C863 ,C306_=_C896 ,\nC309_=_C313 ,C309_=_C345 ,C309_=_C352 ,C309_=_C366 ,C309_=_C380 ,C309_=_C382 ,\nC309_=_C394 ,C309_=_C399 ,C309_=_C400 ,C309_=_C422 ,C309_=_C433 ,C309_=_C443 ,\nC309_=_C450 ,C309_=_C461 ,C309_=_C475 ,C309_=_C476 ,C309_=_C485 ,C309_=_C495 ,\nC309_=_C505 ,C309_=_C515 ,C309_=_C517 ,C309_=_C528 ,C309_=_C530 ,C309_=_C567 ,\nC309_=_C571 ,C309_=_C591 ,C309_=_C592 ,C309_=_C607 ,C309_=_C620 ,C309_=_C629 ,\nC309_=_C635 ,C309_=_C639 ,C309_=_C652 ,C309_=_C693 ,C309_=_C700 ,C309_=_C717 ,\nC309_=_C732 ,C309_=_C739 ,C309_=_C748 ,C309_=_C780 ,C309_=_C784 ,C309_=_C795 ,\nC309_=_C801 ,C309_=_C812 ,C309_=_C815 ,C309_=_C856 ,C309_=_C860 ,C309_=_C873 ,\nC309_=_C877 ,C309_=_C882 ,C309_=_C883 ,C309_=_C892 ,C313_=_C314 ,C313_=_C335 ,\nC313_=_C345 ,C313_=_C362 ,C313_=_C386 ,C313_=_C392 ,C313_=_C399 ,C313_=_C417 ,\nC313_=_C448 ,C313_=_C450 ,C313_=_C452 ,C313_=_C461 ,C313_=_C462 ,C313_=_C465 ,\nC313_=_C481 ,C313_=_C484 ,C313_=_C485 ,C313_=_C571 ,C313_=_C572 ,C313_=_C584 ,\nC313_=_C591 ,C313_=_C592 ,C313_=_C630 ,C313_=_C639 ,C313_=_C671 ,C313_=_C700 ,\nC313_=_C717 ,C313_=_C728 ,C313_=_C734 ,C313_=_C740 ,C313_=_C750 ,C313_=_C751 ,\nC313_=_C756 ,C313_=_C758 ,C313_=_C763 ,C313_=_C766 ,C313_=_C770 ,C313_=_C784 ,\nC313_=_C786 ,C313_=_C795 ,C313_=_C821 ,C313_=_C822 ,C313_=_C828 ,C313_=_C838 ,\nC313_=_C850 ,C313_=_C859 ,C313_=_C863 ,C313_=_C864 ,C313_=_C883 ,C313_=_C884 ,\nC313_=_C885 ,C313_=_C892 ,C313_=_C897 ,C314_=_C323 ,C314_=_C334 ,C314_=_C366 ,\nC314_=_C377 ,C314_=_C378 ,C314_=_C398 ,C314_=_C416 ,C314_=_C436 ,C314_=_C452 ,\nC314_=_C458 ,C314_=_C461 ,C314_=_C462 ,C314_=_C465 ,C314_=_C481 ,C314_=_C493 ,\nC314_=_C532 ,C314_=_C561 ,C314_=_C581 ,C314_=_C591 ,C314_=_C597 ,C314_=_C605 ,\nC314_=_C616 ,C314_=_C630 ,C314_=_C632 ,C314_=_C633 ,C314_=_C639 ,C314_=_C650 ,\nC314_=_C651 ,C314_=_C667 ,C314_=_C673 ,C314_=_C686 ,C314_=_C688 ,C314_=_C696 ,\nC314_=_C697 ,C314_=_C702 ,C314_=_C710 ,C314_=_C728 ,C314_=_C750 ,C314_=_C764 ,\nC314_=_C778 ,C314_=_C781 ,C314_=_C787 ,C314_=_C797 ,C314_=_C821 ,C314_=_C822 ,\nC314_=_C831 ,C314_=_C840 ,C314_=_C841 ,C314_=_C843 ,C314_=_C848 ,C314_=_C850 ,\nC314_=_C857 ,C314_=_C859 ,C314_=_C864 ,C314_=_C865 ,C314_=_C868 ,C314_=_C870 ,\nC314_=_C874 ,C314_=_C884 ,C314_=_C885 ,C314_=_C895 ,C314_=_C897 ,C319_=_C342 ,\nC319_=_C349 ,C319_=_C381 ,C319_=_C424 ,C319_=_C445 ,C319_=_C457 ,C319_=_C460 ,\nC319_=_C484 ,C319_=_C500 ,C319_=_C522 ,C319_=_C552 ,C319_=_C553 ,C319_=_C557 ,\nC319_=_C579 ,C319_=_C585 ,C319_=_C610 ,C319_=_C620 ,C319_=_C631 ,C319_=_C654 ,\nC319_=_C658 ,C319_=_C660 ,C319_=_C671 ,C319_=_C672 ,C319_=_C675 ,C319_=_C684 ,\nC319_=_C694 ,C319_=_C707 ,C319_=_C708 ,C319_=_C713 ,C319_=_C732 ,C319_=_C735 ,\nC319_=_C736 ,C319_=_C742 ,C319_=_C744 ,C319_=_C745 ,C319_=_C747 ,C319_=_C748 ,\nC319_=_C756 ,C319_=_C760 ,C319_=_C776 ,C319_=_C791 ,C319_=_C804 ,C319_=_C809 ,\nC319_=_C810 ,C319_=_C813 ,C319_=_C816 ,C319_=_C840 ,C319_=_C852 ,C319_=_C861 ,\nC319_=_C863 ,C319_=_C866 ,C319_=_C868 ,C319_=_C869 ,C319_=_C871 ,C319_=_C878 ,\nC319_=_C885 ,C319_=_C890 ,C319_=_C892 ,C319_=_C896 ,C319_=_C898 ,C320_=_C335 ,\nC320_=_C347 ,C320_=_C352 ,C320_=_C384 ,C320_=_C397 ,C320_=_C404 ,C320_=_C409 ,\nC320_=_C445 ,C320_=_C466 ,C320_=_C475 ,C320_=_C505 ,C320_=_C518 ,C320_=_C519 ,\nC320_=_C520 ,C320_=_C529 ,C320_=_C542 ,C320_=_C547 ,C320_=_C558 ,C320_=_C564 ,\nC320_=_C570 ,C320_=_C588 ,C320_=_C599 ,C320_=_C607 ,C320_=_C609 ,C320_=_C610 ,\nC320_=_C617 ,C320_=_C627 ,C320_=_C635 ,C320_=_C642 ,C320_=_C647 ,C320_=_C650 ,\nC320_=_C651 ,C320_=_C658 ,C320_=_C666 ,C320_=_C668 ,C320_=_C677 ,C320_=_C682 ,\nC320_=_C706 ,C320_=_C729 ,C320_=_C736 ,C320_=_C741 ,C320_=_C758 ,C320_=_C759 ,\nC320_=_C760 ,C320_=_C763 ,C320_=_C768 ,C320_=_C784 ,C320_=_C786 ,C320_=_C789 ,\nC320_=_C801 ,C320_=_C804 ,C320_=_C814 ,C320_=_C831 ,C320_=_C844 ,C320_=_C847 ,\nC320_=_C853 ,C320_=_C858 ,C320_=_C862 ,C320_=_C865 ,C320_=_C885 ,C323_=_C334 ,\nC323_=_C347 ,C323_=_C398 ,C323_=_C399 ,C323_=_C409 ,C323_=_C417 ,C323_=_C428 ,\nC323_=_C461 ,C323_=_C465 ,C323_=_C477 ,C323_=_C493 ,C323_=_C495 ,C323_=_C496 ,\nC323_=_C505 ,C323_=_C534 ,C323_=_C564 ,C323_=_C580 ,C323_=_C591 ,C323_=_C596 ,\nC323_=_C616 ,C323_=_C630 ,C323_=_C633 ,C323_=_C639 ,C323_=_C642 ,C323_=_C650 ,\nC323_=_C652 ,C323_=_C673 ,C323_=_C686 ,C323_=_C711 ,C323_=_C725 ,C323_=_C733 ,\nC323_=_C734 ,C323_=_C736 ,C323_=_C744 ,C323_=_C752 ,C323_=_C761 ,C323_=_C764 ,\nC323_=_C765 ,C323_=_C768 ,C323_=_C781 ,C323_=_C784 ,C323_=_C787 ,C323_=_C792 ,\nC323_=_C806 ,C323_=_C809 ,C323_=_C821 ,C323_=_C831 ,C323_=_C843 ,C323_=_C847 ,\nC323_=_C848 ,C323_=_C852 ,C323_=_C856 ,C323_=_C857 ,C323_=_C865 ,C323_=_C866 ,\nC323_=_C868 ,C323_=_C876 ,C323_=_C883 ,C324_=_C327 ,C324_=_C362 ,C324_=_C411 ,\nC324_=_C437 ,C324_=_C441 ,C324_=_C455 ,C324_=_C469 ,C324_=_C496 ,C324_=_C497 ,\nC324_=_C552 ,C324_=_C568 ,C324_=_C597 ,C324_=_C619 ,C324_=_C641 ,C324_=_C647 ,\nC324_=_C652 ,C324_=_C653 ,C324_=_C654 ,C324_=_C664 ,C324_=_C667 ,C324_=_C673 ,\nC324_=_C707 ,C324_=_C711 ,C324_=_C720 ,C324_=_C721 ,C324_=_C723 ,C324_=_C735 ,\nC324_=_C777 ,C324_=_C782 ,C324_=_C830 ,C324_=_C848 ,C324_=_C857 ,C324_=_C864 ,\nC324_=_C875 ,C324_=_C877 ,C324_=_C879 ,C324_=_C892 ,C326_=_C343 ,C326_=_C368 ,\nC326_=_C446 ,C326_=_C447 ,C326_=_C477 ,C326_=_C502 ,C326_=_C508 ,C326_=_C573 ,\nC326_=_C578 ,C326_=_C588</w:t>
      </w:r>
    </w:p>
    <w:p>
      <w:pPr>
        <w:pStyle w:val="PreformattedText"/>
        <w:bidi w:val="0"/>
        <w:spacing w:before="0" w:after="0"/>
        <w:jc w:val="left"/>
        <w:rPr/>
      </w:pPr>
      <w:r>
        <w:rPr/>
        <w:t xml:space="preserve"> </w:t>
      </w:r>
      <w:r>
        <w:rPr/>
        <w:t>,C326_=_C605 ,C326_=_C634 ,C326_=_C655 ,C326_=_C656 ,\nC326_=_C657 ,C326_=_C660 ,C326_=_C666 ,C326_=_C677 ,C326_=_C697 ,C326_=_C722 ,\nC326_=_C761 ,C326_=_C763 ,C326_=_C764 ,C326_=_C774 ,C326_=_C781 ,C326_=_C784 ,\nC326_=_C801 ,C326_=_C804 ,C326_=_C834 ,C326_=_C837 ,C326_=_C846 ,C326_=_C862 ,\nC326_=_C876 ,C326_=_C879 ,C326_=_C884 ,C326_=_C897 ,C327_=_C329 ,C327_=_C372 ,\nC327_=_C380 ,C327_=_C386 ,C327_=_C441 ,C327_=_C448 ,C327_=_C470 ,C327_=_C471 ,\nC327_=_C497 ,C327_=_C505 ,C327_=_C508 ,C327_=_C509 ,C327_=_C562 ,C327_=_C570 ,\nC327_=_C619 ,C327_=_C625 ,C327_=_C640 ,C327_=_C653 ,C327_=_C658 ,C327_=_C659 ,\nC327_=_C660 ,C327_=_C662 ,C327_=_C664 ,C327_=_C670 ,C327_=_C695 ,C327_=_C698 ,\nC327_=_C723 ,C327_=_C725 ,C327_=_C728 ,C327_=_C739 ,C327_=_C744 ,C327_=_C752 ,\nC327_=_C768 ,C327_=_C770 ,C327_=_C772 ,C327_=_C796 ,C327_=_C798 ,C327_=_C804 ,\nC327_=_C830 ,C327_=_C857 ,C327_=_C864 ,C327_=_C879 ,C327_=_C880 ,C327_=_C882 ,\nC327_=_C883 ,C327_=_C888 ,C327_=_C897 ,C329_=_C354 ,C329_=_C358 ,C329_=_C364 ,\nC329_=_C366 ,C329_=_C441 ,C329_=_C450 ,C329_=_C465 ,C329_=_C493 ,C329_=_C495 ,\nC329_=_C502 ,C329_=_C505 ,C329_=_C508 ,C329_=_C509 ,C329_=_C518 ,C329_=_C541 ,\nC329_=_C580 ,C329_=_C581 ,C329_=_C591 ,C329_=_C607 ,C329_=_C623 ,C329_=_C640 ,\nC329_=_C651 ,C329_=_C657 ,C329_=_C658 ,C329_=_C659 ,C329_=_C660 ,C329_=_C677 ,\nC329_=_C686 ,C329_=_C693 ,C329_=_C705 ,C329_=_C717 ,C329_=_C721 ,C329_=_C727 ,\nC329_=_C728 ,C329_=_C760 ,C329_=_C796 ,C329_=_C798 ,C329_=_C821 ,C329_=_C822 ,\nC329_=_C830 ,C329_=_C838 ,C329_=_C847 ,C329_=_C852 ,C329_=_C854 ,C329_=_C868 ,\nC329_=_C882 ,C329_=_C883 ,C329_=_C888 ,C329_=_C898 ,C330_=_C349 ,C330_=_C374 ,\nC330_=_C413 ,C330_=_C415 ,C330_=_C430 ,C330_=_C441 ,C330_=_C447 ,C330_=_C497 ,\nC330_=_C516 ,C330_=_C518 ,C330_=_C520 ,C330_=_C529 ,C330_=_C569 ,C330_=_C570 ,\nC330_=_C573 ,C330_=_C580 ,C330_=_C589 ,C330_=_C608 ,C330_=_C618 ,C330_=_C662 ,\nC330_=_C694 ,C330_=_C698 ,C330_=_C703 ,C330_=_C727 ,C330_=_C746 ,C330_=_C747 ,\nC330_=_C749 ,C330_=_C765 ,C330_=_C766 ,C330_=_C787 ,C330_=_C807 ,C330_=_C809 ,\nC330_=_C819 ,C330_=_C828 ,C330_=_C848 ,C330_=_C850 ,C330_=_C858 ,C330_=_C868 ,\nC330_=_C877 ,C330_=_C879 ,C330_=_C882 ,C330_=_C884 ,C330_=_C890 ,C330_=_C899 ,\nC334_=_C342 ,C334_=_C368 ,C334_=_C398 ,C334_=_C454 ,C334_=_C458 ,C334_=_C461 ,\nC334_=_C478 ,C334_=_C493 ,C334_=_C515 ,C334_=_C516 ,C334_=_C517 ,C334_=_C527 ,\nC334_=_C528 ,C334_=_C529 ,C334_=_C536 ,C334_=_C558 ,C334_=_C561 ,C334_=_C591 ,\nC334_=_C616 ,C334_=_C630 ,C334_=_C633 ,C334_=_C639 ,C334_=_C650 ,C334_=_C662 ,\nC334_=_C666 ,C334_=_C667 ,C334_=_C673 ,C334_=_C707 ,C334_=_C763 ,C334_=_C765 ,\nC334_=_C781 ,C334_=_C787 ,C334_=_C819 ,C334_=_C821 ,C334_=_C831 ,C334_=_C848 ,\nC334_=_C857 ,C334_=_C859 ,C334_=_C865 ,C334_=_C868 ,C334_=_C885 ,C334_=_C899 ,\nC335_=_C345 ,C335_=_C359 ,C335_=_C362 ,C335_=_C384 ,C335_=_C392 ,C335_=_C397 ,\nC335_=_C398 ,C335_=_C421 ,C335_=_C445 ,C335_=_C454 ,C335_=_C465 ,C335_=_C466 ,\nC335_=_C470 ,C335_=_C475 ,C335_=_C481 ,C335_=_C484 ,C335_=_C497 ,C335_=_C505 ,\nC335_=_C509 ,C335_=_C518 ,C335_=_C519 ,C335_=_C520 ,C335_=_C524 ,C335_=_C527 ,\nC335_=_C572 ,C335_=_C580 ,C335_=_C581 ,C335_=_C590 ,C335_=_C610 ,C335_=_C612 ,\nC335_=_C627 ,C335_=_C628 ,C335_=_C635 ,C335_=_C668 ,C335_=_C676 ,C335_=_C678 ,\nC335_=_C697 ,C335_=_C700 ,C335_=_C705 ,C335_=_C708 ,C335_=_C737 ,C335_=_C741 ,\nC335_=_C744 ,C335_=_C750 ,C335_=_C756 ,C335_=_C758 ,C335_=_C763 ,C335_=_C768 ,\nC335_=_C795 ,C335_=_C801 ,C335_=_C804 ,C335_=_C810 ,C335_=_C814 ,C335_=_C831 ,\nC335_=_C835 ,C335_=_C840 ,C335_=_C843 ,C335_=_C863 ,C335_=_C865 ,C335_=_C885 ,\nC335_=_C886 ,C335_=_C892 ,C336_=_C337 ,C336_=_C347 ,C336_=_C428 ,C336_=_C437 ,\nC336_=_C481 ,C336_=_C502 ,C336_=_C522 ,C336_=_C539 ,C336_=_C567 ,C336_=_C590 ,\nC336_=_C595 ,C336_=_C609 ,C336_=_C618 ,C336_=_C628 ,C336_=_C642 ,C336_=_C650 ,\nC336_=_C657 ,C336_=_C658 ,C336_=_C664 ,C336_=_C669 ,C336_=_C706 ,C336_=_C718 ,\nC336_=_C720 ,C336_=_C728 ,C336_=_C729 ,C336_=_C732 ,C336_=_C733 ,C336_=_C741 ,\nC336_=_C743 ,C336_=_C747 ,C336_=_C775 ,C336_=_C777 ,C336_=_C778 ,C336_=_C790 ,\nC336_=_C796 ,C336_=_C812 ,C336_=_C839 ,C336_=_C841 ,C336_=_C844 ,C336_=_C855 ,\nC336_=_C862 ,C336_=_C867 ,C336_=_C869 ,C336_=_C877 ,C336_=_C892 ,C336_=_C897 ,\nC337_=_C339 ,C337_=_C347 ,C337_=_C382 ,C337_=_C437 ,C337_=_C481 ,C337_=_C502 ,\nC337_=_C530 ,C337_=_C537 ,C337_=_C539 ,C337_=_C565 ,C337_=_C581 ,C337_=_C595 ,\nC337_=_C618 ,C337_=_C628 ,C337_=_C658 ,C337_=_C669 ,C337_=_C671 ,C337_=_C686 ,\nC337_=_C693 ,C337_=_C718 ,C337_=_C729 ,C337_=_C733 ,C337_=_C740 ,C337_=_C743 ,\nC337_=_C747 ,C337_=_C758 ,C337_=_C777 ,C337_=_C778 ,C337_=_C790 ,C337_=_C791 ,\nC337_=_C796 ,C337_=_C801 ,C337_=_C806 ,C337_=_C812 ,C337_=_C836 ,C337_=_C839 ,\nC337_=_C841 ,C337_=_C862 ,C337_=_C869 ,C337_=_C870 ,C339_=_C340 ,C339_=_C380 ,\nC339_=_C382 ,C339_=_C390 ,C339_=_C401 ,C339_=_C402 ,C339_=_C403 ,C339_=_C411 ,\nC339_=_C438 ,C339_=_C475 ,C339_=_C476 ,C339_=_C498 ,C339_=_C521 ,C339_=_C524 ,\nC339_=_C558 ,C339_=_C568 ,C339_=_C581 ,C339_=_C596 ,C339_=_C620 ,C339_=_C633 ,\nC339_=_C641 ,C339_=_C660 ,C339_=_C662 ,C339_=_C668 ,C339_=_C670 ,C339_=_C686 ,\nC339_=_C693 ,C339_=_C698 ,C339_=_C699 ,C339_=_C733 ,C339_=_C734 ,C339_=_C740 ,\nC339_=_C758 ,C339_=_C766 ,C339_=_C769 ,C339_=_C770 ,C339_=_C801 ,C339_=_C805 ,\nC339_=_C806 ,C339_=_C815 ,C339_=_C823 ,C339_=_C834 ,C339_=_C836 ,C339_=_C866 ,\nC339_=_C867 ,C339_=_C870 ,C340_=_C355 ,C340_=_C363 ,C340_=_C368 ,C340_=_C384 ,\nC340_=_C394 ,C340_=_C422 ,C340_=_C438 ,C340_=_C445 ,C340_=_C451 ,C340_=_C475 ,\nC340_=_C476 ,C340_=_C477 ,C340_=_C501 ,C340_=_C508 ,C340_=_C561 ,C340_=_C567 ,\nC340_=_C569 ,C340_=_C587 ,C340_=_C609 ,C340_=_C611 ,C340_=_C612 ,C340_=_C617 ,\nC340_=_C626 ,C340_=_C642 ,C340_=_C659 ,C340_=_C668 ,C340_=_C670 ,C340_=_C682 ,\nC340_=_C685 ,C340_=_C699 ,C340_=_C703 ,C340_=_C720 ,C340_=_C732 ,C340_=_C739 ,\nC340_=_C752 ,C340_=_C766 ,C340_=_C769 ,C340_=_C770 ,C340_=_C772 ,C340_=_C792 ,\nC340_=_C795 ,C340_=_C796 ,C340_=_C805 ,C340_=_C815 ,C340_=_C828 ,C340_=_C846 ,\nC340_=_C861 ,C340_=_C864 ,C340_=_C866 ,C340_=_C875 ,C340_=_C883 ,C340_=_C888 ,\nC340_=_C894 ,C342_=_C359 ,C342_=_C381 ,C342_=_C421 ,C342_=_C424 ,C342_=_C445 ,\nC342_=_C452 ,C342_=_C454 ,C342_=_C457 ,C342_=_C484 ,C342_=_C495 ,C342_=_C500 ,\nC342_=_C522 ,C342_=_C527 ,C342_=_C528 ,C342_=_C529 ,C342_=_C552 ,C342_=_C553 ,\nC342_=_C575 ,C342_=_C579 ,C342_=_C585 ,C342_=_C592 ,C342_=_C599 ,C342_=_C610 ,\nC342_=_C654 ,C342_=_C660 ,C342_=_C664 ,C342_=_C672 ,C342_=_C684 ,C342_=_C685 ,\nC342_=_C694 ,C342_=_C732 ,C342_=_C735 ,C342_=_C736 ,C342_=_C744 ,C342_=_C748 ,\nC342_=_C756 ,C342_=_C763 ,C342_=_C764 ,C342_=_C776 ,C342_=_C784 ,C342_=_C809 ,\nC342_=_C815 ,C342_=_C816 ,C342_=_C828 ,C342_=_C830 ,C342_=_C837 ,C342_=_C857 ,\nC342_=_C861 ,C342_=_C862 ,C342_=_C863 ,C342_=_C868 ,C342_=_C869 ,C342_=_C870 ,\nC342_=_C871 ,C342_=_C878 ,C342_=_C888 ,C342_=_C894 ,C342_=_C896 ,C342_=_C898 ,\nC342_=_C899 ,C343_=_C446 ,C343_=_C568 ,C343_=_C572 ,C343_=_C573 ,C343_=_C574 ,\nC343_=_C599 ,C343_=_C612 ,C343_=_C633 ,C343_=_C634 ,C343_=_C639 ,C343_=_C655 ,\nC343_=_C671 ,C343_=_C678 ,C343_=_C686 ,C343_=_C688 ,C343_=_C700 ,C343_=_C723 ,\nC343_=_C750 ,C343_=_C765 ,C343_=_C769 ,C343_=_C774 ,C343_=_C778 ,C343_=_C780 ,\nC343_=_C781 ,C343_=_C812 ,C343_=_C813 ,C343_=_C821 ,C343_=_C828 ,C343_=_C830 ,\nC343_=_C831 ,C343_=_C833 ,C343_=_C837 ,C343_=_C841 ,C343_=_C843 ,C343_=_C846 ,\nC343_=_C862 ,C343_=_C863 ,C343_=_C869 ,C343_=_C870 ,C343_=_C871 ,C343_=_C879 ,\nC343_=_C880 ,C343_=_C887 ,C345_=_C352 ,C345_=_C362 ,C345_=_C366 ,C345_=_C382 ,\nC345_=_C394 ,C345_=_C400 ,C345_=_C413 ,C345_=_C422 ,C345_=_C433 ,C345_=_C443 ,\nC345_=_C458 ,C345_=_C478 ,C345_=_C484 ,C345_=_C495 ,C345_=_C517 ,C345_=_C528 ,\nC345_=_C529 ,C345_=_C530 ,C345_=_C532 ,C345_=_C533 ,C345_=_C534 ,C345_=_C535 ,\nC345_=_C537 ,C345_=_C557 ,C345_=_C572 ,C345_=_C589 ,C345_=_C605 ,C345_=_C607 ,\nC345_=_C618 ,C345_=_C629 ,C345_=_C632 ,C345_=_C652 ,C345_=_C675 ,C345_=_C676 ,\nC345_=_C693 ,C345_=_C700 ,C345_=_C706 ,C345_=_C739 ,C345_=_C745 ,C345_=_C756 ,\nC345_=_C758 ,C345_=_C759 ,C345_=_C761 ,C345_=_C763 ,C345_=_C780 ,C345_=_C797 ,\nC345_=_C806 ,C345_=_C837 ,C345_=_C856 ,C345_=_C857 ,C345_=_C863 ,C345_=_C870 ,\nC345_=_C871 ,C345_=_C874 ,C345_=_C877 ,C345_=_C882 ,C347_=_C384 ,C347_=_C398 ,\nC347_=_C399 ,C347_=_C409 ,C347_=_C428 ,C347_=_C477 ,C347_=_C481 ,C347_=_C529 ,\nC347_=_C530 ,C347_=_C534 ,C347_=_C539 ,C347_=_C542 ,C347_=_C558 ,C347_=_C564 ,\nC347_=_C570 ,C347_=_C580 ,C347_=_C595 ,C347_=_C596 ,C347_=_C599 ,C347_=_C607 ,\nC347_=_C618 ,C347_=_C627 ,C347_=_C628 ,C347_=_C642 ,C347_=_C647 ,C347_=_C656 ,\nC347_=_C658 ,C347_=_C666 ,C347_=_C677 ,C347_=_C723 ,C347_=_C729 ,C347_=_C733 ,\nC347_=_C736 ,C347_=_C743 ,C347_=_C744 ,C347_=_C752 ,C347_=_C763 ,C347_=_C764 ,\nC347_=_C768 ,C347_=_C777 ,C347_=_C778 ,C347_=_C784 ,C347_=_C786 ,C347_=_C789 ,\nC347_=_C792 ,C347_=_C796 ,C347_=_C809 ,C347_=_C835 ,C347_=_C839 ,C347_=_C843 ,\nC347_=_C844 ,C347_=_C847 ,C347_=_C853 ,C347_=_C858 ,C347_=_C862 ,C347_=_C866 ,\nC347_=_C867 ,C347_=_C869 ,C347_=_C876 ,C347_=_C883 ,C347_=_C892 ,C347_=_C895 ,\nC349_=_C355 ,C349_=_C374 ,C349_=_C399 ,C349_=_C401 ,C349_=_C415 ,C349_=_C430 ,\nC349_=_C441 ,C349_=_C447 ,C349_=_C518 ,C349_=_C520 ,C349_=_C579 ,C349_=_C589 ,\nC349_=_C620 ,C349_=_C632 ,C349_=_C647 ,C349_=_C671 ,C349_=_C677 ,C349_=_C685 ,\nC349_=_C694 ,C349_=_C703 ,C349_=_C713 ,C349_=_C721 ,C349_=_C725 ,C349_=_C727 ,\nC349_=_C749 ,C349_=_C751 ,C349_=_C791 ,C349_=_C806 ,C349_=_C807 ,C349_=_C810 ,\nC349_=_C813 ,C349_=_C816 ,C349_=_C823 ,C349_=_C838 ,C349_=_C843 ,C349_=_C850 ,\nC349_=_C858 ,C349_=_C859 ,C349_=_C863 ,C349_=_C866 ,C349_=_C877 ,C349_=_C882 ,\nC349_=_C884 ,C349_=_C890 ,C349_=_C899 ,C352_=_C366 ,C352_=_C382 ,C352_=_C394 ,\nC352_=_C397 ,C352_=_C400 ,C352_=_C404 ,C352_=_C415 ,C352_=_C419 ,C352_=_C422 ,\nC352_=_C433 ,C352_=_C443 ,C352_=_C495 ,C352_=_C517 ,C352_=_C528 ,C352_=_C530 ,\nC352_=_C536 ,C352_=_C547 ,C352_=_C588 ,C352_=_C606 ,C352_=_C607 ,C352_=_C609 ,\nC352_=_C625</w:t>
      </w:r>
    </w:p>
    <w:p>
      <w:pPr>
        <w:pStyle w:val="PreformattedText"/>
        <w:bidi w:val="0"/>
        <w:spacing w:before="0" w:after="0"/>
        <w:jc w:val="left"/>
        <w:rPr/>
      </w:pPr>
      <w:r>
        <w:rPr/>
        <w:t xml:space="preserve"> </w:t>
      </w:r>
      <w:r>
        <w:rPr/>
        <w:t>,C352_=_C629 ,C352_=_C635 ,C352_=_C647 ,C352_=_C652 ,C352_=_C666 ,\nC352_=_C682 ,C352_=_C693 ,C352_=_C697 ,C352_=_C706 ,C352_=_C725 ,C352_=_C729 ,\nC352_=_C739 ,C352_=_C742 ,C352_=_C743 ,C352_=_C760 ,C352_=_C780 ,C352_=_C828 ,\nC352_=_C840 ,C352_=_C841 ,C352_=_C853 ,C352_=_C858 ,C352_=_C862 ,C352_=_C877 ,\nC352_=_C882 ,C352_=_C885 ,C354_=_C355 ,C354_=_C358 ,C354_=_C362 ,C354_=_C383 ,\nC354_=_C394 ,C354_=_C409 ,C354_=_C441 ,C354_=_C448 ,C354_=_C450 ,C354_=_C465 ,\nC354_=_C495 ,C354_=_C498 ,C354_=_C502 ,C354_=_C517 ,C354_=_C518 ,C354_=_C534 ,\nC354_=_C541 ,C354_=_C544 ,C354_=_C589 ,C354_=_C595 ,C354_=_C611 ,C354_=_C625 ,\nC354_=_C628 ,C354_=_C660 ,C354_=_C677 ,C354_=_C678 ,C354_=_C682 ,C354_=_C705 ,\nC354_=_C712 ,C354_=_C745 ,C354_=_C749 ,C354_=_C756 ,C354_=_C769 ,C354_=_C777 ,\nC354_=_C781 ,C354_=_C798 ,C354_=_C812 ,C354_=_C822 ,C354_=_C833 ,C354_=_C855 ,\nC354_=_C872 ,C354_=_C876 ,C354_=_C884 ,C354_=_C888 ,C355_=_C368 ,C355_=_C399 ,\nC355_=_C438 ,C355_=_C448 ,C355_=_C451 ,C355_=_C477 ,C355_=_C501 ,C355_=_C517 ,\nC355_=_C544 ,C355_=_C595 ,C355_=_C611 ,C355_=_C612 ,C355_=_C617 ,C355_=_C626 ,\nC355_=_C628 ,C355_=_C647 ,C355_=_C659 ,C355_=_C685 ,C355_=_C699 ,C355_=_C702 ,\nC355_=_C721 ,C355_=_C725 ,C355_=_C737 ,C355_=_C749 ,C355_=_C756 ,C355_=_C759 ,\nC355_=_C766 ,C355_=_C777 ,C355_=_C781 ,C355_=_C795 ,C355_=_C805 ,C355_=_C806 ,\nC355_=_C816 ,C355_=_C823 ,C355_=_C833 ,C355_=_C838 ,C355_=_C854 ,C355_=_C859 ,\nC355_=_C864 ,C355_=_C868 ,C355_=_C883 ,C355_=_C884 ,C355_=_C894 ,C355_=_C899 ,\nC358_=_C363 ,C358_=_C383 ,C358_=_C384 ,C358_=_C386 ,C358_=_C402 ,C358_=_C411 ,\nC358_=_C430 ,C358_=_C433 ,C358_=_C441 ,C358_=_C450 ,C358_=_C465 ,C358_=_C479 ,\nC358_=_C487 ,C358_=_C495 ,C358_=_C502 ,C358_=_C518 ,C358_=_C541 ,C358_=_C543 ,\nC358_=_C544 ,C358_=_C547 ,C358_=_C548 ,C358_=_C552 ,C358_=_C566 ,C358_=_C567 ,\nC358_=_C568 ,C358_=_C569 ,C358_=_C592 ,C358_=_C597 ,C358_=_C632 ,C358_=_C643 ,\nC358_=_C667 ,C358_=_C675 ,C358_=_C677 ,C358_=_C705 ,C358_=_C708 ,C358_=_C722 ,\nC358_=_C742 ,C358_=_C747 ,C358_=_C761 ,C358_=_C763 ,C358_=_C781 ,C358_=_C782 ,\nC358_=_C789 ,C358_=_C791 ,C358_=_C792 ,C358_=_C798 ,C358_=_C809 ,C358_=_C810 ,\nC358_=_C822 ,C358_=_C830 ,C358_=_C840 ,C358_=_C841 ,C358_=_C846 ,C358_=_C852 ,\nC358_=_C860 ,C358_=_C873 ,C358_=_C877 ,C358_=_C895 ,C359_=_C378 ,C359_=_C384 ,\nC359_=_C421 ,C359_=_C454 ,C359_=_C468 ,C359_=_C470 ,C359_=_C481 ,C359_=_C509 ,\nC359_=_C518 ,C359_=_C524 ,C359_=_C527 ,C359_=_C580 ,C359_=_C581 ,C359_=_C587 ,\nC359_=_C590 ,C359_=_C595 ,C359_=_C608 ,C359_=_C612 ,C359_=_C627 ,C359_=_C672 ,\nC359_=_C684 ,C359_=_C685 ,C359_=_C697 ,C359_=_C699 ,C359_=_C708 ,C359_=_C744 ,\nC359_=_C750 ,C359_=_C751 ,C359_=_C763 ,C359_=_C769 ,C359_=_C774 ,C359_=_C784 ,\nC359_=_C787 ,C359_=_C795 ,C359_=_C809 ,C359_=_C810 ,C359_=_C815 ,C359_=_C831 ,\nC359_=_C835 ,C359_=_C843 ,C359_=_C856 ,C359_=_C861 ,C359_=_C869 ,C359_=_C870 ,\nC359_=_C875 ,C359_=_C876 ,C359_=_C877 ,C359_=_C878 ,C359_=_C883 ,C359_=_C885 ,\nC359_=_C892 ,C359_=_C896 ,C359_=_C897 ,C362_=_C363 ,C362_=_C411 ,C362_=_C437 ,\nC362_=_C455 ,C362_=_C457 ,C362_=_C467 ,C362_=_C478 ,C362_=_C484 ,C362_=_C485 ,\nC362_=_C496 ,C362_=_C498 ,C362_=_C534 ,C362_=_C572 ,C362_=_C612 ,C362_=_C625 ,\nC362_=_C647 ,C362_=_C650 ,C362_=_C652 ,C362_=_C678 ,C362_=_C682 ,C362_=_C687 ,\nC362_=_C700 ,C362_=_C707 ,C362_=_C711 ,C362_=_C721 ,C362_=_C756 ,C362_=_C758 ,\nC362_=_C759 ,C362_=_C763 ,C362_=_C769 ,C362_=_C777 ,C362_=_C812 ,C362_=_C823 ,\nC362_=_C830 ,C362_=_C833 ,C362_=_C855 ,C362_=_C863 ,C362_=_C875 ,C362_=_C876 ,\nC362_=_C877 ,C362_=_C888 ,C362_=_C892 ,C362_=_C895 ,C362_=_C896 ,C363_=_C377 ,\nC363_=_C383 ,C363_=_C384 ,C363_=_C422 ,C363_=_C457 ,C363_=_C467 ,C363_=_C478 ,\nC363_=_C485 ,C363_=_C508 ,C363_=_C539 ,C363_=_C543 ,C363_=_C553 ,C363_=_C561 ,\nC363_=_C566 ,C363_=_C567 ,C363_=_C568 ,C363_=_C569 ,C363_=_C584 ,C363_=_C587 ,\nC363_=_C592 ,C363_=_C612 ,C363_=_C625 ,C363_=_C642 ,C363_=_C643 ,C363_=_C650 ,\nC363_=_C675 ,C363_=_C677 ,C363_=_C687 ,C363_=_C703 ,C363_=_C722 ,C363_=_C752 ,\nC363_=_C759 ,C363_=_C763 ,C363_=_C782 ,C363_=_C791 ,C363_=_C792 ,C363_=_C805 ,\nC363_=_C819 ,C363_=_C823 ,C363_=_C840 ,C363_=_C846 ,C363_=_C848 ,C363_=_C852 ,\nC363_=_C854 ,C363_=_C855 ,C363_=_C861 ,C363_=_C866 ,C363_=_C888 ,C363_=_C895 ,\nC363_=_C896 ,C364_=_C366 ,C364_=_C401 ,C364_=_C419 ,C364_=_C437 ,C364_=_C460 ,\nC364_=_C462 ,C364_=_C471 ,C364_=_C487 ,C364_=_C493 ,C364_=_C500 ,C364_=_C502 ,\nC364_=_C508 ,C364_=_C509 ,C364_=_C517 ,C364_=_C537 ,C364_=_C539 ,C364_=_C548 ,\nC364_=_C565 ,C364_=_C574 ,C364_=_C580 ,C364_=_C581 ,C364_=_C591 ,C364_=_C597 ,\nC364_=_C610 ,C364_=_C617 ,C364_=_C623 ,C364_=_C626 ,C364_=_C657 ,C364_=_C686 ,\nC364_=_C693 ,C364_=_C695 ,C364_=_C717 ,C364_=_C727 ,C364_=_C737 ,C364_=_C760 ,\nC364_=_C774 ,C364_=_C786 ,C364_=_C787 ,C364_=_C797 ,C364_=_C806 ,C364_=_C814 ,\nC364_=_C822 ,C364_=_C828 ,C364_=_C833 ,C364_=_C836 ,C364_=_C837 ,C364_=_C838 ,\nC364_=_C839 ,C364_=_C844 ,C364_=_C847 ,C364_=_C855 ,C364_=_C856 ,C364_=_C866 ,\nC364_=_C868 ,C364_=_C874 ,C364_=_C883 ,C364_=_C886 ,C364_=_C890 ,C364_=_C892 ,\nC364_=_C898 ,C366_=_C377 ,C366_=_C382 ,C366_=_C394 ,C366_=_C400 ,C366_=_C422 ,\nC366_=_C433 ,C366_=_C443 ,C366_=_C495 ,C366_=_C500 ,C366_=_C508 ,C366_=_C517 ,\nC366_=_C528 ,C366_=_C530 ,C366_=_C581 ,C366_=_C597 ,C366_=_C607 ,C366_=_C629 ,\nC366_=_C651 ,C366_=_C652 ,C366_=_C693 ,C366_=_C697 ,C366_=_C721 ,C366_=_C728 ,\nC366_=_C739 ,C366_=_C780 ,C366_=_C786 ,C366_=_C806 ,C366_=_C821 ,C366_=_C830 ,\nC366_=_C843 ,C366_=_C847 ,C366_=_C852 ,C366_=_C854 ,C366_=_C870 ,C366_=_C874 ,\nC366_=_C877 ,C366_=_C882 ,C366_=_C886 ,C366_=_C895 ,C366_=_C897 ,C366_=_C898 ,\nC368_=_C438 ,C368_=_C451 ,C368_=_C458 ,C368_=_C477 ,C368_=_C501 ,C368_=_C502 ,\nC368_=_C521 ,C368_=_C534 ,C368_=_C536 ,C368_=_C558 ,C368_=_C561 ,C368_=_C611 ,\nC368_=_C612 ,C368_=_C617 ,C368_=_C623 ,C368_=_C626 ,C368_=_C659 ,C368_=_C662 ,\nC368_=_C677 ,C368_=_C685 ,C368_=_C693 ,C368_=_C699 ,C368_=_C707 ,C368_=_C765 ,\nC368_=_C766 ,C368_=_C772 ,C368_=_C775 ,C368_=_C784 ,C368_=_C795 ,C368_=_C801 ,\nC368_=_C805 ,C368_=_C815 ,C368_=_C834 ,C368_=_C857 ,C368_=_C864 ,C368_=_C868 ,\nC368_=_C882 ,C368_=_C883 ,C368_=_C884 ,C368_=_C894 ,C368_=_C899 ,C372_=_C374 ,\nC372_=_C375 ,C372_=_C380 ,C372_=_C402 ,C372_=_C448 ,C372_=_C450 ,C372_=_C462 ,\nC372_=_C468 ,C372_=_C528 ,C372_=_C541 ,C372_=_C544 ,C372_=_C557 ,C372_=_C558 ,\nC372_=_C562 ,C372_=_C569 ,C372_=_C570 ,C372_=_C579 ,C372_=_C605 ,C372_=_C625 ,\nC372_=_C653 ,C372_=_C662 ,C372_=_C694 ,C372_=_C695 ,C372_=_C705 ,C372_=_C723 ,\nC372_=_C725 ,C372_=_C728 ,C372_=_C743 ,C372_=_C744 ,C372_=_C746 ,C372_=_C752 ,\nC372_=_C768 ,C372_=_C770 ,C372_=_C772 ,C372_=_C775 ,C372_=_C782 ,C372_=_C787 ,\nC372_=_C823 ,C372_=_C835 ,C372_=_C836 ,C372_=_C870 ,C372_=_C871 ,C372_=_C878 ,\nC372_=_C897 ,C374_=_C375 ,C374_=_C413 ,C374_=_C415 ,C374_=_C430 ,C374_=_C441 ,\nC374_=_C447 ,C374_=_C450 ,C374_=_C468 ,C374_=_C488 ,C374_=_C500 ,C374_=_C509 ,\nC374_=_C518 ,C374_=_C520 ,C374_=_C532 ,C374_=_C557 ,C374_=_C562 ,C374_=_C589 ,\nC374_=_C608 ,C374_=_C651 ,C374_=_C659 ,C374_=_C687 ,C374_=_C694 ,C374_=_C703 ,\nC374_=_C711 ,C374_=_C723 ,C374_=_C727 ,C374_=_C746 ,C374_=_C748 ,C374_=_C749 ,\nC374_=_C782 ,C374_=_C787 ,C374_=_C797 ,C374_=_C807 ,C374_=_C834 ,C374_=_C835 ,\nC374_=_C839 ,C374_=_C850 ,C374_=_C858 ,C374_=_C860 ,C374_=_C877 ,C374_=_C882 ,\nC374_=_C884 ,C374_=_C890 ,C374_=_C897 ,C374_=_C899 ,C375_=_C378 ,C375_=_C390 ,\nC375_=_C450 ,C375_=_C468 ,C375_=_C477 ,C375_=_C485 ,C375_=_C488 ,C375_=_C557 ,\nC375_=_C566 ,C375_=_C571 ,C375_=_C575 ,C375_=_C579 ,C375_=_C602 ,C375_=_C606 ,\nC375_=_C611 ,C375_=_C626 ,C375_=_C627 ,C375_=_C634 ,C375_=_C651 ,C375_=_C664 ,\nC375_=_C669 ,C375_=_C685 ,C375_=_C695 ,C375_=_C699 ,C375_=_C712 ,C375_=_C718 ,\nC375_=_C734 ,C375_=_C735 ,C375_=_C743 ,C375_=_C745 ,C375_=_C746 ,C375_=_C765 ,\nC375_=_C766 ,C375_=_C770 ,C375_=_C772 ,C375_=_C782 ,C375_=_C787 ,C375_=_C789 ,\nC375_=_C791 ,C375_=_C819 ,C375_=_C857 ,C375_=_C860 ,C375_=_C872 ,C375_=_C887 ,\nC375_=_C897 ,C375_=_C898 ,C375_=_C899 ,C377_=_C475 ,C377_=_C479 ,C377_=_C539 ,\nC377_=_C548 ,C377_=_C553 ,C377_=_C561 ,C377_=_C575 ,C377_=_C581 ,C377_=_C584 ,\nC377_=_C602 ,C377_=_C668 ,C377_=_C675 ,C377_=_C677 ,C377_=_C688 ,C377_=_C697 ,\nC377_=_C717 ,C377_=_C798 ,C377_=_C819 ,C377_=_C839 ,C377_=_C840 ,C377_=_C843 ,\nC377_=_C848 ,C377_=_C854 ,C377_=_C855 ,C377_=_C859 ,C377_=_C870 ,C377_=_C873 ,\nC377_=_C874 ,C377_=_C888 ,C377_=_C895 ,C377_=_C896 ,C377_=_C897 ,C378_=_C416 ,\nC378_=_C436 ,C378_=_C452 ,C378_=_C457 ,C378_=_C458 ,C378_=_C468 ,C378_=_C476 ,\nC378_=_C488 ,C378_=_C508 ,C378_=_C518 ,C378_=_C532 ,C378_=_C542 ,C378_=_C561 ,\nC378_=_C595 ,C378_=_C597 ,C378_=_C605 ,C378_=_C611 ,C378_=_C616 ,C378_=_C632 ,\nC378_=_C651 ,C378_=_C657 ,C378_=_C667 ,C378_=_C670 ,C378_=_C673 ,C378_=_C685 ,\nC378_=_C686 ,C378_=_C687 ,C378_=_C688 ,C378_=_C695 ,C378_=_C696 ,C378_=_C699 ,\nC378_=_C702 ,C378_=_C710 ,C378_=_C713 ,C378_=_C734 ,C378_=_C764 ,C378_=_C765 ,\nC378_=_C766 ,C378_=_C769 ,C378_=_C770 ,C378_=_C772 ,C378_=_C778 ,C378_=_C789 ,\nC378_=_C791 ,C378_=_C797 ,C378_=_C810 ,C378_=_C835 ,C378_=_C840 ,C378_=_C841 ,\nC378_=_C847 ,C378_=_C850 ,C378_=_C857 ,C378_=_C867 ,C378_=_C875 ,C378_=_C885 ,\nC378_=_C886 ,C378_=_C892 ,C378_=_C899 ,C380_=_C390 ,C380_=_C411 ,C380_=_C436 ,\nC380_=_C448 ,C380_=_C470 ,C380_=_C505 ,C380_=_C515 ,C380_=_C524 ,C380_=_C562 ,\nC380_=_C564 ,C380_=_C567 ,C380_=_C570 ,C380_=_C620 ,C380_=_C625 ,C380_=_C629 ,\nC380_=_C633 ,C380_=_C641 ,C380_=_C643 ,C380_=_C653 ,C380_=_C660 ,C380_=_C662 ,\nC380_=_C693 ,C380_=_C695 ,C380_=_C698 ,C380_=_C700 ,C380_=_C717 ,C380_=_C723 ,\nC380_=_C725 ,C380_=_C728 ,C380_=_C732 ,C380_=_C734 ,C380_=_C744 ,C380_=_C752 ,\nC380_=_C768 ,C380_=_C769 ,C380_=_C770 ,C380_=_C772 ,C380_=_C801 ,C380_=_C805 ,\nC380_=_C812 ,C380_=_C815 ,C380_=_C819 ,C380_=_C836 ,C380_=_C838 ,C380_=_C856 ,\nC380_=_C859 ,C380_=_C868 ,C380_=_C873 ,C380_=_C895 ,C381_=_C424 ,C381_=_C445 ,\nC381_=_C457 ,C381_=_C460 ,C381_=_C462 ,C381_=_C469 ,C381_=_C484 ,C381_=_C493</w:t>
      </w:r>
    </w:p>
    <w:p>
      <w:pPr>
        <w:pStyle w:val="PreformattedText"/>
        <w:bidi w:val="0"/>
        <w:spacing w:before="0" w:after="0"/>
        <w:jc w:val="left"/>
        <w:rPr/>
      </w:pPr>
      <w:r>
        <w:rPr/>
        <w:t xml:space="preserve"> </w:t>
      </w:r>
      <w:r>
        <w:rPr/>
        <w:t>,\nC381_=_C500 ,C381_=_C501 ,C381_=_C515 ,C381_=_C522 ,C381_=_C529 ,C381_=_C535 ,\nC381_=_C552 ,C381_=_C553 ,C381_=_C565 ,C381_=_C571 ,C381_=_C579 ,C381_=_C585 ,\nC381_=_C610 ,C381_=_C627 ,C381_=_C629 ,C381_=_C654 ,C381_=_C659 ,C381_=_C660 ,\nC381_=_C666 ,C381_=_C667 ,C381_=_C672 ,C381_=_C676 ,C381_=_C694 ,C381_=_C696 ,\nC381_=_C721 ,C381_=_C725 ,C381_=_C727 ,C381_=_C732 ,C381_=_C735 ,C381_=_C736 ,\nC381_=_C741 ,C381_=_C744 ,C381_=_C748 ,C381_=_C749 ,C381_=_C756 ,C381_=_C774 ,\nC381_=_C776 ,C381_=_C807 ,C381_=_C816 ,C381_=_C819 ,C381_=_C858 ,C381_=_C863 ,\nC381_=_C864 ,C381_=_C868 ,C381_=_C869 ,C381_=_C871 ,C381_=_C878 ,C381_=_C885 ,\nC381_=_C896 ,C381_=_C898 ,C382_=_C394 ,C382_=_C400 ,C382_=_C422 ,C382_=_C433 ,\nC382_=_C443 ,C382_=_C495 ,C382_=_C517 ,C382_=_C528 ,C382_=_C530 ,C382_=_C534 ,\nC382_=_C541 ,C382_=_C547 ,C382_=_C564 ,C382_=_C581 ,C382_=_C587 ,C382_=_C595 ,\nC382_=_C607 ,C382_=_C629 ,C382_=_C652 ,C382_=_C667 ,C382_=_C670 ,C382_=_C686 ,\nC382_=_C693 ,C382_=_C696 ,C382_=_C697 ,C382_=_C708 ,C382_=_C729 ,C382_=_C739 ,\nC382_=_C740 ,C382_=_C748 ,C382_=_C780 ,C382_=_C790 ,C382_=_C801 ,C382_=_C806 ,\nC382_=_C836 ,C382_=_C850 ,C382_=_C854 ,C382_=_C860 ,C382_=_C870 ,C382_=_C872 ,\nC382_=_C873 ,C382_=_C875 ,C382_=_C877 ,C382_=_C878 ,C382_=_C879 ,C382_=_C880 ,\nC382_=_C882 ,C383_=_C384 ,C383_=_C394 ,C383_=_C409 ,C383_=_C419 ,C383_=_C443 ,\nC383_=_C451 ,C383_=_C543 ,C383_=_C566 ,C383_=_C567 ,C383_=_C568 ,C383_=_C569 ,\nC383_=_C570 ,C383_=_C578 ,C383_=_C589 ,C383_=_C592 ,C383_=_C617 ,C383_=_C618 ,\nC383_=_C643 ,C383_=_C654 ,C383_=_C660 ,C383_=_C675 ,C383_=_C703 ,C383_=_C712 ,\nC383_=_C720 ,C383_=_C722 ,C383_=_C737 ,C383_=_C745 ,C383_=_C747 ,C383_=_C763 ,\nC383_=_C782 ,C383_=_C791 ,C383_=_C792 ,C383_=_C809 ,C383_=_C830 ,C383_=_C837 ,\nC383_=_C840 ,C383_=_C846 ,C383_=_C848 ,C383_=_C852 ,C383_=_C861 ,C383_=_C868 ,\nC383_=_C869 ,C383_=_C872 ,C383_=_C875 ,C383_=_C885 ,C383_=_C886 ,C383_=_C895 ,\nC383_=_C898 ,C384_=_C409 ,C384_=_C421 ,C384_=_C422 ,C384_=_C454 ,C384_=_C470 ,\nC384_=_C481 ,C384_=_C508 ,C384_=_C509 ,C384_=_C524 ,C384_=_C527 ,C384_=_C529 ,\nC384_=_C542 ,C384_=_C543 ,C384_=_C558 ,C384_=_C561 ,C384_=_C564 ,C384_=_C566 ,\nC384_=_C567 ,C384_=_C568 ,C384_=_C569 ,C384_=_C570 ,C384_=_C580 ,C384_=_C581 ,\nC384_=_C587 ,C384_=_C590 ,C384_=_C592 ,C384_=_C599 ,C384_=_C607 ,C384_=_C612 ,\nC384_=_C627 ,C384_=_C642 ,C384_=_C643 ,C384_=_C647 ,C384_=_C658 ,C384_=_C666 ,\nC384_=_C675 ,C384_=_C677 ,C384_=_C697 ,C384_=_C703 ,C384_=_C708 ,C384_=_C722 ,\nC384_=_C736 ,C384_=_C744 ,C384_=_C750 ,C384_=_C752 ,C384_=_C763 ,C384_=_C768 ,\nC384_=_C782 ,C384_=_C784 ,C384_=_C786 ,C384_=_C789 ,C384_=_C791 ,C384_=_C792 ,\nC384_=_C795 ,C384_=_C805 ,C384_=_C835 ,C384_=_C840 ,C384_=_C843 ,C384_=_C844 ,\nC384_=_C846 ,C384_=_C847 ,C384_=_C852 ,C384_=_C858 ,C384_=_C861 ,C384_=_C866 ,\nC384_=_C885 ,C384_=_C888 ,C384_=_C892 ,C384_=_C895 ,C386_=_C392 ,C386_=_C402 ,\nC386_=_C411 ,C386_=_C417 ,C386_=_C448 ,C386_=_C470 ,C386_=_C471 ,C386_=_C544 ,\nC386_=_C547 ,C386_=_C552 ,C386_=_C572 ,C386_=_C584 ,C386_=_C597 ,C386_=_C630 ,\nC386_=_C632 ,C386_=_C640 ,C386_=_C650 ,C386_=_C667 ,C386_=_C670 ,C386_=_C671 ,\nC386_=_C698 ,C386_=_C708 ,C386_=_C717 ,C386_=_C734 ,C386_=_C739 ,C386_=_C740 ,\nC386_=_C751 ,C386_=_C766 ,C386_=_C770 ,C386_=_C781 ,C386_=_C786 ,C386_=_C789 ,\nC386_=_C798 ,C386_=_C804 ,C386_=_C810 ,C386_=_C828 ,C386_=_C838 ,C386_=_C841 ,\nC386_=_C876 ,C386_=_C880 ,C386_=_C883 ,C386_=_C884 ,C386_=_C897 ,C390_=_C411 ,\nC390_=_C424 ,C390_=_C430 ,C390_=_C443 ,C390_=_C447 ,C390_=_C485 ,C390_=_C522 ,\nC390_=_C524 ,C390_=_C571 ,C390_=_C579 ,C390_=_C606 ,C390_=_C633 ,C390_=_C634 ,\nC390_=_C660 ,C390_=_C662 ,C390_=_C664 ,C390_=_C678 ,C390_=_C693 ,C390_=_C698 ,\nC390_=_C718 ,C390_=_C727 ,C390_=_C734 ,C390_=_C739 ,C390_=_C740 ,C390_=_C743 ,\nC390_=_C745 ,C390_=_C749 ,C390_=_C759 ,C390_=_C769 ,C390_=_C777 ,C390_=_C789 ,\nC390_=_C805 ,C390_=_C814 ,C390_=_C819 ,C390_=_C831 ,C390_=_C836 ,C390_=_C857 ,\nC390_=_C861 ,C390_=_C869 ,C390_=_C872 ,C390_=_C887 ,C390_=_C888 ,C390_=_C896 ,\nC392_=_C396 ,C392_=_C397 ,C392_=_C398 ,C392_=_C417 ,C392_=_C448 ,C392_=_C454 ,\nC392_=_C465 ,C392_=_C476 ,C392_=_C493 ,C392_=_C497 ,C392_=_C501 ,C392_=_C542 ,\nC392_=_C578 ,C392_=_C584 ,C392_=_C590 ,C392_=_C628 ,C392_=_C630 ,C392_=_C639 ,\nC392_=_C664 ,C392_=_C671 ,C392_=_C676 ,C392_=_C678 ,C392_=_C683 ,C392_=_C705 ,\nC392_=_C717 ,C392_=_C734 ,C392_=_C737 ,C392_=_C740 ,C392_=_C746 ,C392_=_C751 ,\nC392_=_C759 ,C392_=_C761 ,C392_=_C766 ,C392_=_C770 ,C392_=_C786 ,C392_=_C791 ,\nC392_=_C810 ,C392_=_C828 ,C392_=_C838 ,C392_=_C840 ,C392_=_C844 ,C392_=_C864 ,\nC392_=_C865 ,C392_=_C879 ,C392_=_C882 ,C392_=_C886 ,C392_=_C887 ,C392_=_C896 ,\nC392_=_C897 ,C392_=_C898 ,C394_=_C400 ,C394_=_C409 ,C394_=_C422 ,C394_=_C433 ,\nC394_=_C443 ,C394_=_C445 ,C394_=_C475 ,C394_=_C495 ,C394_=_C505 ,C394_=_C517 ,\nC394_=_C528 ,C394_=_C530 ,C394_=_C536 ,C394_=_C542 ,C394_=_C589 ,C394_=_C607 ,\nC394_=_C609 ,C394_=_C629 ,C394_=_C652 ,C394_=_C660 ,C394_=_C664 ,C394_=_C668 ,\nC394_=_C682 ,C394_=_C693 ,C394_=_C697 ,C394_=_C712 ,C394_=_C720 ,C394_=_C732 ,\nC394_=_C739 ,C394_=_C745 ,C394_=_C772 ,C394_=_C780 ,C394_=_C796 ,C394_=_C807 ,\nC394_=_C828 ,C394_=_C850 ,C394_=_C857 ,C394_=_C872 ,C394_=_C875 ,C394_=_C877 ,\nC394_=_C882 ,C394_=_C896 ,C396_=_C416 ,C396_=_C466 ,C396_=_C476 ,C396_=_C488 ,\nC396_=_C493 ,C396_=_C528 ,C396_=_C539 ,C396_=_C561 ,C396_=_C566 ,C396_=_C578 ,\nC396_=_C592 ,C396_=_C618 ,C396_=_C640 ,C396_=_C671 ,C396_=_C683 ,C396_=_C687 ,\nC396_=_C693 ,C396_=_C702 ,C396_=_C705 ,C396_=_C718 ,C396_=_C739 ,C396_=_C741 ,\nC396_=_C748 ,C396_=_C759 ,C396_=_C760 ,C396_=_C761 ,C396_=_C768 ,C396_=_C776 ,\nC396_=_C777 ,C396_=_C795 ,C396_=_C796 ,C396_=_C841 ,C396_=_C844 ,C396_=_C856 ,\nC396_=_C863 ,C396_=_C864 ,C396_=_C865 ,C396_=_C873 ,C396_=_C877 ,C396_=_C878 ,\nC396_=_C879 ,C396_=_C887 ,C396_=_C890 ,C396_=_C896 ,C396_=_C898 ,C397_=_C398 ,\nC397_=_C401 ,C397_=_C404 ,C397_=_C422 ,C397_=_C454 ,C397_=_C465 ,C397_=_C497 ,\nC397_=_C547 ,C397_=_C553 ,C397_=_C562 ,C397_=_C588 ,C397_=_C590 ,C397_=_C609 ,\nC397_=_C619 ,C397_=_C628 ,C397_=_C647 ,C397_=_C670 ,C397_=_C676 ,C397_=_C678 ,\nC397_=_C682 ,C397_=_C694 ,C397_=_C705 ,C397_=_C706 ,C397_=_C729 ,C397_=_C737 ,\nC397_=_C742 ,C397_=_C750 ,C397_=_C760 ,C397_=_C777 ,C397_=_C810 ,C397_=_C840 ,\nC397_=_C843 ,C397_=_C853 ,C397_=_C858 ,C397_=_C862 ,C397_=_C885 ,C397_=_C886 ,\nC398_=_C399 ,C398_=_C409 ,C398_=_C428 ,C398_=_C454 ,C398_=_C458 ,C398_=_C461 ,\nC398_=_C465 ,C398_=_C477 ,C398_=_C493 ,C398_=_C497 ,C398_=_C534 ,C398_=_C564 ,\nC398_=_C580 ,C398_=_C590 ,C398_=_C591 ,C398_=_C596 ,C398_=_C616 ,C398_=_C628 ,\nC398_=_C630 ,C398_=_C633 ,C398_=_C639 ,C398_=_C642 ,C398_=_C650 ,C398_=_C657 ,\nC398_=_C673 ,C398_=_C676 ,C398_=_C678 ,C398_=_C702 ,C398_=_C705 ,C398_=_C733 ,\nC398_=_C737 ,C398_=_C744 ,C398_=_C752 ,C398_=_C764 ,C398_=_C768 ,C398_=_C781 ,\nC398_=_C784 ,C398_=_C786 ,C398_=_C787 ,C398_=_C789 ,C398_=_C792 ,C398_=_C809 ,\nC398_=_C810 ,C398_=_C821 ,C398_=_C831 ,C398_=_C840 ,C398_=_C843 ,C398_=_C848 ,\nC398_=_C850 ,C398_=_C857 ,C398_=_C865 ,C398_=_C866 ,C398_=_C867 ,C398_=_C868 ,\nC398_=_C876 ,C398_=_C883 ,C398_=_C886 ,C399_=_C409 ,C399_=_C428 ,C399_=_C450 ,\nC399_=_C461 ,C399_=_C477 ,C399_=_C485 ,C399_=_C534 ,C399_=_C564 ,C399_=_C567 ,\nC399_=_C571 ,C399_=_C580 ,C399_=_C590 ,C399_=_C591 ,C399_=_C592 ,C399_=_C596 ,\nC399_=_C639 ,C399_=_C642 ,C399_=_C647 ,C399_=_C702 ,C399_=_C721 ,C399_=_C725 ,\nC399_=_C728 ,C399_=_C733 ,C399_=_C737 ,C399_=_C744 ,C399_=_C752 ,C399_=_C764 ,\nC399_=_C768 ,C399_=_C776 ,C399_=_C784 ,C399_=_C792 ,C399_=_C795 ,C399_=_C806 ,\nC399_=_C809 ,C399_=_C816 ,C399_=_C823 ,C399_=_C838 ,C399_=_C839 ,C399_=_C843 ,\nC399_=_C866 ,C399_=_C876 ,C399_=_C883 ,C399_=_C886 ,C399_=_C892 ,C399_=_C894 ,\nC400_=_C403 ,C400_=_C411 ,C400_=_C422 ,C400_=_C433 ,C400_=_C443 ,C400_=_C495 ,\nC400_=_C517 ,C400_=_C528 ,C400_=_C530 ,C400_=_C544 ,C400_=_C566 ,C400_=_C572 ,\nC400_=_C607 ,C400_=_C609 ,C400_=_C616 ,C400_=_C629 ,C400_=_C652 ,C400_=_C682 ,\nC400_=_C688 ,C400_=_C693 ,C400_=_C696 ,C400_=_C710 ,C400_=_C713 ,C400_=_C735 ,\nC400_=_C739 ,C400_=_C749 ,C400_=_C758 ,C400_=_C780 ,C400_=_C798 ,C400_=_C804 ,\nC400_=_C813 ,C400_=_C828 ,C400_=_C833 ,C400_=_C836 ,C400_=_C855 ,C400_=_C859 ,\nC400_=_C861 ,C400_=_C863 ,C400_=_C865 ,C400_=_C874 ,C400_=_C877 ,C400_=_C879 ,\nC400_=_C882 ,C400_=_C887 ,C400_=_C894 ,C401_=_C402 ,C401_=_C403 ,C401_=_C419 ,\nC401_=_C422 ,C401_=_C462 ,C401_=_C471 ,C401_=_C487 ,C401_=_C498 ,C401_=_C509 ,\nC401_=_C517 ,C401_=_C521 ,C401_=_C548 ,C401_=_C558 ,C401_=_C568 ,C401_=_C579 ,\nC401_=_C596 ,C401_=_C617 ,C401_=_C619 ,C401_=_C620 ,C401_=_C626 ,C401_=_C632 ,\nC401_=_C641 ,C401_=_C657 ,C401_=_C670 ,C401_=_C677 ,C401_=_C685 ,C401_=_C695 ,\nC401_=_C699 ,C401_=_C721 ,C401_=_C733 ,C401_=_C751 ,C401_=_C758 ,C401_=_C766 ,\nC401_=_C774 ,C401_=_C791 ,C401_=_C814 ,C401_=_C822 ,C401_=_C823 ,C401_=_C833 ,\nC401_=_C834 ,C401_=_C836 ,C401_=_C843 ,C401_=_C855 ,C401_=_C859 ,C401_=_C866 ,\nC401_=_C867 ,C401_=_C882 ,C401_=_C890 ,C401_=_C892 ,C401_=_C899 ,C402_=_C403 ,\nC402_=_C411 ,C402_=_C416 ,C402_=_C462 ,C402_=_C498 ,C402_=_C519 ,C402_=_C520 ,\nC402_=_C521 ,C402_=_C544 ,C402_=_C547 ,C402_=_C552 ,C402_=_C558 ,C402_=_C568 ,\nC402_=_C569 ,C402_=_C579 ,C402_=_C596 ,C402_=_C597 ,C402_=_C620 ,C402_=_C630 ,\nC402_=_C632 ,C402_=_C635 ,C402_=_C641 ,C402_=_C667 ,C402_=_C699 ,C402_=_C705 ,\nC402_=_C708 ,C402_=_C712 ,C402_=_C720 ,C402_=_C733 ,C402_=_C758 ,C402_=_C766 ,\nC402_=_C770 ,C402_=_C775 ,C402_=_C781 ,C402_=_C789 ,C402_=_C806 ,C402_=_C810 ,\nC402_=_C821 ,C402_=_C823 ,C402_=_C834 ,C402_=_C836 ,C402_=_C841 ,C402_=_C847 ,\nC402_=_C867 ,C402_=_C872 ,C402_=_C878 ,C403_=_C419 ,C403_=_C445 ,C403_=_C498 ,\nC403_=_C520 ,C403_=_C521 ,C403_=_C558 ,C403_=_C568 ,C403_=_C596 ,C403_=_C609 ,\nC403_=_C616 ,C403_=_C620 ,C403_=_C631 ,C403_=_C641 ,C403_=_C668 ,C403_=_C682 ,\nC403_=_C696 ,C403_=_C698 ,C403_=_C699 ,C403_=_C703 ,C403_=_C710 ,C403_=_C733 ,\nC403_=_C750 ,C403_=_C756 ,C403_=_C758 ,C403_=_C766 ,C403_=_C781</w:t>
      </w:r>
    </w:p>
    <w:p>
      <w:pPr>
        <w:pStyle w:val="PreformattedText"/>
        <w:bidi w:val="0"/>
        <w:spacing w:before="0" w:after="0"/>
        <w:jc w:val="left"/>
        <w:rPr/>
      </w:pPr>
      <w:r>
        <w:rPr/>
        <w:t xml:space="preserve"> </w:t>
      </w:r>
      <w:r>
        <w:rPr/>
        <w:t>,C403_=_C798 ,\nC403_=_C804 ,C403_=_C821 ,C403_=_C823 ,C403_=_C834 ,C403_=_C836 ,C403_=_C837 ,\nC403_=_C838 ,C403_=_C865 ,C403_=_C867 ,C403_=_C878 ,C403_=_C888 ,C403_=_C890 ,\nC403_=_C894 ,C404_=_C452 ,C404_=_C461 ,C404_=_C471 ,C404_=_C509 ,C404_=_C516 ,\nC404_=_C519 ,C404_=_C533 ,C404_=_C547 ,C404_=_C574 ,C404_=_C580 ,C404_=_C581 ,\nC404_=_C588 ,C404_=_C606 ,C404_=_C609 ,C404_=_C634 ,C404_=_C642 ,C404_=_C647 ,\nC404_=_C682 ,C404_=_C705 ,C404_=_C706 ,C404_=_C729 ,C404_=_C734 ,C404_=_C760 ,\nC404_=_C768 ,C404_=_C775 ,C404_=_C784 ,C404_=_C816 ,C404_=_C822 ,C404_=_C839 ,\nC404_=_C853 ,C404_=_C858 ,C404_=_C860 ,C404_=_C862 ,C404_=_C864 ,C404_=_C866 ,\nC404_=_C876 ,C404_=_C885 ,C404_=_C888 ,C404_=_C895 ,C409_=_C417 ,C409_=_C428 ,\nC409_=_C455 ,C409_=_C477 ,C409_=_C529 ,C409_=_C534 ,C409_=_C542 ,C409_=_C558 ,\nC409_=_C564 ,C409_=_C570 ,C409_=_C580 ,C409_=_C589 ,C409_=_C596 ,C409_=_C599 ,\nC409_=_C607 ,C409_=_C627 ,C409_=_C642 ,C409_=_C647 ,C409_=_C658 ,C409_=_C659 ,\nC409_=_C660 ,C409_=_C666 ,C409_=_C677 ,C409_=_C712 ,C409_=_C733 ,C409_=_C736 ,\nC409_=_C744 ,C409_=_C745 ,C409_=_C752 ,C409_=_C763 ,C409_=_C764 ,C409_=_C768 ,\nC409_=_C778 ,C409_=_C784 ,C409_=_C786 ,C409_=_C789 ,C409_=_C792 ,C409_=_C809 ,\nC409_=_C822 ,C409_=_C833 ,C409_=_C843 ,C409_=_C844 ,C409_=_C847 ,C409_=_C858 ,\nC409_=_C866 ,C409_=_C872 ,C409_=_C875 ,C409_=_C876 ,C409_=_C883 ,C409_=_C895 ,\nC411_=_C437 ,C411_=_C455 ,C411_=_C496 ,C411_=_C524 ,C411_=_C544 ,C411_=_C547 ,\nC411_=_C552 ,C411_=_C572 ,C411_=_C597 ,C411_=_C632 ,C411_=_C633 ,C411_=_C647 ,\nC411_=_C652 ,C411_=_C660 ,C411_=_C662 ,C411_=_C667 ,C411_=_C688 ,C411_=_C693 ,\nC411_=_C698 ,C411_=_C707 ,C411_=_C708 ,C411_=_C711 ,C411_=_C713 ,C411_=_C721 ,\nC411_=_C734 ,C411_=_C769 ,C411_=_C777 ,C411_=_C780 ,C411_=_C781 ,C411_=_C789 ,\nC411_=_C805 ,C411_=_C810 ,C411_=_C828 ,C411_=_C830 ,C411_=_C833 ,C411_=_C836 ,\nC411_=_C841 ,C411_=_C855 ,C411_=_C863 ,C411_=_C865 ,C411_=_C875 ,C411_=_C877 ,\nC411_=_C879 ,C411_=_C892 ,C413_=_C458 ,C413_=_C496 ,C413_=_C500 ,C413_=_C529 ,\nC413_=_C537 ,C413_=_C557 ,C413_=_C569 ,C413_=_C570 ,C413_=_C573 ,C413_=_C580 ,\nC413_=_C608 ,C413_=_C633 ,C413_=_C673 ,C413_=_C676 ,C413_=_C687 ,C413_=_C698 ,\nC413_=_C706 ,C413_=_C745 ,C413_=_C747 ,C413_=_C748 ,C413_=_C759 ,C413_=_C761 ,\nC413_=_C797 ,C413_=_C807 ,C413_=_C809 ,C413_=_C814 ,C413_=_C819 ,C413_=_C822 ,\nC413_=_C834 ,C413_=_C839 ,C413_=_C855 ,C413_=_C856 ,C413_=_C870 ,C413_=_C874 ,\nC413_=_C879 ,C413_=_C880 ,C413_=_C884 ,C413_=_C894 ,C413_=_C897 ,C415_=_C419 ,\nC415_=_C421 ,C415_=_C424 ,C415_=_C428 ,C415_=_C430 ,C415_=_C441 ,C415_=_C447 ,\nC415_=_C451 ,C415_=_C469 ,C415_=_C495 ,C415_=_C518 ,C415_=_C520 ,C415_=_C524 ,\nC415_=_C527 ,C415_=_C537 ,C415_=_C548 ,C415_=_C566 ,C415_=_C589 ,C415_=_C635 ,\nC415_=_C653 ,C415_=_C666 ,C415_=_C669 ,C415_=_C684 ,C415_=_C694 ,C415_=_C697 ,\nC415_=_C699 ,C415_=_C703 ,C415_=_C717 ,C415_=_C727 ,C415_=_C742 ,C415_=_C743 ,\nC415_=_C749 ,C415_=_C766 ,C415_=_C791 ,C415_=_C795 ,C415_=_C807 ,C415_=_C828 ,\nC415_=_C834 ,C415_=_C835 ,C415_=_C843 ,C415_=_C850 ,C415_=_C858 ,C415_=_C860 ,\nC415_=_C867 ,C415_=_C869 ,C415_=_C875 ,C415_=_C877 ,C415_=_C882 ,C415_=_C884 ,\nC415_=_C890 ,C415_=_C892 ,C415_=_C899 ,C416_=_C436 ,C416_=_C452 ,C416_=_C458 ,\nC416_=_C466 ,C416_=_C479 ,C416_=_C516 ,C416_=_C519 ,C416_=_C520 ,C416_=_C532 ,\nC416_=_C561 ,C416_=_C578 ,C416_=_C597 ,C416_=_C605 ,C416_=_C630 ,C416_=_C632 ,\nC416_=_C635 ,C416_=_C651 ,C416_=_C655 ,C416_=_C667 ,C416_=_C673 ,C416_=_C686 ,\nC416_=_C687 ,C416_=_C688 ,C416_=_C693 ,C416_=_C694 ,C416_=_C696 ,C416_=_C702 ,\nC416_=_C707 ,C416_=_C710 ,C416_=_C712 ,C416_=_C718 ,C416_=_C720 ,C416_=_C727 ,\nC416_=_C764 ,C416_=_C768 ,C416_=_C778 ,C416_=_C797 ,C416_=_C806 ,C416_=_C821 ,\nC416_=_C840 ,C416_=_C841 ,C416_=_C844 ,C416_=_C847 ,C416_=_C857 ,C416_=_C863 ,\nC416_=_C872 ,C416_=_C873 ,C416_=_C885 ,C416_=_C894 ,C417_=_C438 ,C417_=_C441 ,\nC417_=_C447 ,C417_=_C448 ,C417_=_C455 ,C417_=_C468 ,C417_=_C505 ,C417_=_C530 ,\nC417_=_C565 ,C417_=_C573 ,C417_=_C584 ,C417_=_C627 ,C417_=_C630 ,C417_=_C659 ,\nC417_=_C671 ,C417_=_C686 ,C417_=_C711 ,C417_=_C713 ,C417_=_C717 ,C417_=_C734 ,\nC417_=_C736 ,C417_=_C740 ,C417_=_C751 ,C417_=_C765 ,C417_=_C766 ,C417_=_C770 ,\nC417_=_C778 ,C417_=_C786 ,C417_=_C798 ,C417_=_C806 ,C417_=_C807 ,C417_=_C810 ,\nC417_=_C815 ,C417_=_C822 ,C417_=_C828 ,C417_=_C833 ,C417_=_C838 ,C417_=_C847 ,\nC417_=_C856 ,C417_=_C875 ,C417_=_C883 ,C417_=_C895 ,C417_=_C897 ,C419_=_C443 ,\nC419_=_C451 ,C419_=_C462 ,C419_=_C471 ,C419_=_C487 ,C419_=_C509 ,C419_=_C517 ,\nC419_=_C548 ,C419_=_C578 ,C419_=_C617 ,C419_=_C626 ,C419_=_C635 ,C419_=_C643 ,\nC419_=_C654 ,C419_=_C657 ,C419_=_C666 ,C419_=_C668 ,C419_=_C682 ,C419_=_C695 ,\nC419_=_C697 ,C419_=_C703 ,C419_=_C720 ,C419_=_C737 ,C419_=_C742 ,C419_=_C743 ,\nC419_=_C747 ,C419_=_C756 ,C419_=_C774 ,C419_=_C809 ,C419_=_C814 ,C419_=_C822 ,\nC419_=_C828 ,C419_=_C830 ,C419_=_C833 ,C419_=_C836 ,C419_=_C837 ,C419_=_C848 ,\nC419_=_C852 ,C419_=_C855 ,C419_=_C865 ,C419_=_C866 ,C419_=_C868 ,C419_=_C869 ,\nC419_=_C878 ,C419_=_C888 ,C419_=_C890 ,C419_=_C892 ,C419_=_C898 ,C421_=_C424 ,\nC421_=_C436 ,C421_=_C451 ,C421_=_C452 ,C421_=_C454 ,C421_=_C467 ,C421_=_C470 ,\nC421_=_C481 ,C421_=_C495 ,C421_=_C509 ,C421_=_C524 ,C421_=_C527 ,C421_=_C537 ,\nC421_=_C548 ,C421_=_C562 ,C421_=_C575 ,C421_=_C580 ,C421_=_C581 ,C421_=_C590 ,\nC421_=_C592 ,C421_=_C599 ,C421_=_C606 ,C421_=_C612 ,C421_=_C616 ,C421_=_C627 ,\nC421_=_C664 ,C421_=_C684 ,C421_=_C697 ,C421_=_C699 ,C421_=_C703 ,C421_=_C708 ,\nC421_=_C717 ,C421_=_C729 ,C421_=_C733 ,C421_=_C744 ,C421_=_C750 ,C421_=_C764 ,\nC421_=_C776 ,C421_=_C791 ,C421_=_C795 ,C421_=_C828 ,C421_=_C830 ,C421_=_C835 ,\nC421_=_C837 ,C421_=_C843 ,C421_=_C862 ,C421_=_C869 ,C421_=_C871 ,C421_=_C874 ,\nC421_=_C875 ,C421_=_C877 ,C421_=_C885 ,C421_=_C888 ,C421_=_C892 ,C421_=_C894 ,\nC421_=_C896 ,C422_=_C433 ,C422_=_C443 ,C422_=_C455 ,C422_=_C495 ,C422_=_C508 ,\nC422_=_C517 ,C422_=_C527 ,C422_=_C528 ,C422_=_C530 ,C422_=_C561 ,C422_=_C564 ,\nC422_=_C567 ,C422_=_C569 ,C422_=_C587 ,C422_=_C607 ,C422_=_C619 ,C422_=_C629 ,\nC422_=_C631 ,C422_=_C642 ,C422_=_C652 ,C422_=_C670 ,C422_=_C693 ,C422_=_C703 ,\nC422_=_C734 ,C422_=_C739 ,C422_=_C752 ,C422_=_C764 ,C422_=_C780 ,C422_=_C792 ,\nC422_=_C805 ,C422_=_C843 ,C422_=_C846 ,C422_=_C861 ,C422_=_C862 ,C422_=_C866 ,\nC422_=_C870 ,C422_=_C872 ,C422_=_C877 ,C422_=_C882 ,C422_=_C888 ,C424_=_C428 ,\nC424_=_C441 ,C424_=_C443 ,C424_=_C445 ,C424_=_C447 ,C424_=_C451 ,C424_=_C457 ,\nC424_=_C484 ,C424_=_C500 ,C424_=_C522 ,C424_=_C537 ,C424_=_C548 ,C424_=_C552 ,\nC424_=_C553 ,C424_=_C579 ,C424_=_C585 ,C424_=_C587 ,C424_=_C588 ,C424_=_C589 ,\nC424_=_C590 ,C424_=_C599 ,C424_=_C610 ,C424_=_C654 ,C424_=_C660 ,C424_=_C672 ,\nC424_=_C678 ,C424_=_C684 ,C424_=_C694 ,C424_=_C699 ,C424_=_C703 ,C424_=_C705 ,\nC424_=_C711 ,C424_=_C712 ,C424_=_C713 ,C424_=_C717 ,C424_=_C732 ,C424_=_C735 ,\nC424_=_C736 ,C424_=_C739 ,C424_=_C740 ,C424_=_C744 ,C424_=_C748 ,C424_=_C756 ,\nC424_=_C776 ,C424_=_C777 ,C424_=_C791 ,C424_=_C796 ,C424_=_C816 ,C424_=_C843 ,\nC424_=_C847 ,C424_=_C848 ,C424_=_C854 ,C424_=_C861 ,C424_=_C863 ,C424_=_C868 ,\nC424_=_C869 ,C424_=_C871 ,C424_=_C875 ,C424_=_C877 ,C424_=_C878 ,C424_=_C888 ,\nC424_=_C892 ,C424_=_C896 ,C424_=_C898 ,C428_=_C451 ,C428_=_C469 ,C428_=_C477 ,\nC428_=_C495 ,C428_=_C524 ,C428_=_C527 ,C428_=_C534 ,C428_=_C548 ,C428_=_C564 ,\nC428_=_C566 ,C428_=_C571 ,C428_=_C580 ,C428_=_C587 ,C428_=_C588 ,C428_=_C589 ,\nC428_=_C590 ,C428_=_C596 ,C428_=_C642 ,C428_=_C650 ,C428_=_C652 ,C428_=_C653 ,\nC428_=_C657 ,C428_=_C664 ,C428_=_C669 ,C428_=_C675 ,C428_=_C699 ,C428_=_C705 ,\nC428_=_C710 ,C428_=_C721 ,C428_=_C728 ,C428_=_C732 ,C428_=_C733 ,C428_=_C744 ,\nC428_=_C752 ,C428_=_C764 ,C428_=_C766 ,C428_=_C768 ,C428_=_C775 ,C428_=_C784 ,\nC428_=_C792 ,C428_=_C795 ,C428_=_C796 ,C428_=_C809 ,C428_=_C813 ,C428_=_C834 ,\nC428_=_C835 ,C428_=_C841 ,C428_=_C843 ,C428_=_C847 ,C428_=_C848 ,C428_=_C855 ,\nC428_=_C858 ,C428_=_C860 ,C428_=_C866 ,C428_=_C867 ,C428_=_C876 ,C428_=_C877 ,\nC428_=_C883 ,C428_=_C884 ,C428_=_C892 ,C430_=_C433 ,C430_=_C436 ,C430_=_C441 ,\nC430_=_C447 ,C430_=_C479 ,C430_=_C487 ,C430_=_C497 ,C430_=_C498 ,C430_=_C500 ,\nC430_=_C501 ,C430_=_C518 ,C430_=_C520 ,C430_=_C547 ,C430_=_C548 ,C430_=_C589 ,\nC430_=_C591 ,C430_=_C592 ,C430_=_C655 ,C430_=_C694 ,C430_=_C703 ,C430_=_C706 ,\nC430_=_C707 ,C430_=_C708 ,C430_=_C727 ,C430_=_C742 ,C430_=_C747 ,C430_=_C749 ,\nC430_=_C759 ,C430_=_C761 ,C430_=_C781 ,C430_=_C782 ,C430_=_C797 ,C430_=_C805 ,\nC430_=_C807 ,C430_=_C809 ,C430_=_C814 ,C430_=_C830 ,C430_=_C831 ,C430_=_C850 ,\nC430_=_C858 ,C430_=_C860 ,C430_=_C867 ,C430_=_C869 ,C430_=_C873 ,C430_=_C877 ,\nC430_=_C882 ,C430_=_C884 ,C430_=_C887 ,C430_=_C890 ,C430_=_C895 ,C430_=_C899 ,\nC433_=_C436 ,C433_=_C437 ,C433_=_C438 ,C433_=_C443 ,C433_=_C465 ,C433_=_C466 ,\nC433_=_C479 ,C433_=_C487 ,C433_=_C495 ,C433_=_C517 ,C433_=_C528 ,C433_=_C530 ,\nC433_=_C547 ,C433_=_C548 ,C433_=_C570 ,C433_=_C595 ,C433_=_C596 ,C433_=_C597 ,\nC433_=_C607 ,C433_=_C623 ,C433_=_C625 ,C433_=_C626 ,C433_=_C627 ,C433_=_C629 ,\nC433_=_C652 ,C433_=_C684 ,C433_=_C693 ,C433_=_C708 ,C433_=_C710 ,C433_=_C736 ,\nC433_=_C739 ,C433_=_C740 ,C433_=_C741 ,C433_=_C742 ,C433_=_C747 ,C433_=_C761 ,\nC433_=_C780 ,C433_=_C781 ,C433_=_C782 ,C433_=_C796 ,C433_=_C798 ,C433_=_C809 ,\nC433_=_C812 ,C433_=_C813 ,C433_=_C822 ,C433_=_C830 ,C433_=_C850 ,C433_=_C852 ,\nC433_=_C853 ,C433_=_C858 ,C433_=_C860 ,C433_=_C861 ,C433_=_C862 ,C433_=_C873 ,\nC433_=_C877 ,C433_=_C879 ,C433_=_C880 ,C433_=_C882 ,C433_=_C886 ,C433_=_C897 ,\nC436_=_C437 ,C436_=_C438 ,C436_=_C452 ,C436_=_C458 ,C436_=_C467 ,C436_=_C470 ,\nC436_=_C497 ,C436_=_C498 ,C436_=_C500 ,C436_=_C501 ,C436_=_C532 ,C436_=_C561 ,\nC436_=_C562 ,C436_=_C564 ,C436_=_C595 ,C436_=_C596 ,C436_=_C597 ,C436_=_C605 ,\nC436_=_C606 ,C436_=_C616 ,C436_=_C632 ,C436_=_C641 ,C436_=_C643 ,C436_=_C651 ,\nC436_=_C655 ,C436_=_C667 ,C436_=_C673 ,C436_=_C686 ,C436_=_C688 ,C436_=_C696 ,\nC436_=_C702 ,C436_=_C710 ,C436_=_C729 ,C436_=_C733</w:t>
      </w:r>
    </w:p>
    <w:p>
      <w:pPr>
        <w:pStyle w:val="PreformattedText"/>
        <w:bidi w:val="0"/>
        <w:spacing w:before="0" w:after="0"/>
        <w:jc w:val="left"/>
        <w:rPr/>
      </w:pPr>
      <w:r>
        <w:rPr/>
        <w:t xml:space="preserve"> </w:t>
      </w:r>
      <w:r>
        <w:rPr/>
        <w:t>,C436_=_C764 ,C436_=_C776 ,\nC436_=_C778 ,C436_=_C795 ,C436_=_C797 ,C436_=_C798 ,C436_=_C801 ,C436_=_C819 ,\nC436_=_C838 ,C436_=_C840 ,C436_=_C841 ,C436_=_C850 ,C436_=_C852 ,C436_=_C853 ,\nC436_=_C857 ,C436_=_C859 ,C436_=_C867 ,C436_=_C868 ,C436_=_C871 ,C436_=_C874 ,\nC436_=_C879 ,C436_=_C880 ,C436_=_C885 ,C436_=_C887 ,C436_=_C895 ,C436_=_C896 ,\nC437_=_C438 ,C437_=_C448 ,C437_=_C455 ,C437_=_C460 ,C437_=_C487 ,C437_=_C496 ,\nC437_=_C502 ,C437_=_C537 ,C437_=_C539 ,C437_=_C552 ,C437_=_C553 ,C437_=_C565 ,\nC437_=_C574 ,C437_=_C587 ,C437_=_C595 ,C437_=_C596 ,C437_=_C597 ,C437_=_C610 ,\nC437_=_C633 ,C437_=_C647 ,C437_=_C652 ,C437_=_C658 ,C437_=_C669 ,C437_=_C696 ,\nC437_=_C707 ,C437_=_C710 ,C437_=_C711 ,C437_=_C718 ,C437_=_C721 ,C437_=_C728 ,\nC437_=_C729 ,C437_=_C737 ,C437_=_C747 ,C437_=_C752 ,C437_=_C760 ,C437_=_C777 ,\nC437_=_C787 ,C437_=_C797 ,C437_=_C798 ,C437_=_C804 ,C437_=_C812 ,C437_=_C816 ,\nC437_=_C828 ,C437_=_C830 ,C437_=_C837 ,C437_=_C839 ,C437_=_C844 ,C437_=_C850 ,\nC437_=_C852 ,C437_=_C853 ,C437_=_C855 ,C437_=_C856 ,C437_=_C871 ,C437_=_C874 ,\nC437_=_C875 ,C437_=_C877 ,C437_=_C879 ,C437_=_C880 ,C437_=_C883 ,C437_=_C886 ,\nC437_=_C892 ,C438_=_C441 ,C438_=_C447 ,C438_=_C451 ,C438_=_C468 ,C438_=_C475 ,\nC438_=_C476 ,C438_=_C477 ,C438_=_C501 ,C438_=_C530 ,C438_=_C565 ,C438_=_C570 ,\nC438_=_C573 ,C438_=_C595 ,C438_=_C596 ,C438_=_C597 ,C438_=_C611 ,C438_=_C612 ,\nC438_=_C617 ,C438_=_C623 ,C438_=_C626 ,C438_=_C659 ,C438_=_C668 ,C438_=_C670 ,\nC438_=_C684 ,C438_=_C685 ,C438_=_C699 ,C438_=_C708 ,C438_=_C710 ,C438_=_C713 ,\nC438_=_C736 ,C438_=_C766 ,C438_=_C769 ,C438_=_C770 ,C438_=_C781 ,C438_=_C795 ,\nC438_=_C796 ,C438_=_C798 ,C438_=_C805 ,C438_=_C807 ,C438_=_C810 ,C438_=_C815 ,\nC438_=_C822 ,C438_=_C850 ,C438_=_C852 ,C438_=_C853 ,C438_=_C861 ,C438_=_C864 ,\nC438_=_C866 ,C438_=_C879 ,C438_=_C880 ,C438_=_C883 ,C438_=_C886 ,C438_=_C894 ,\nC438_=_C897 ,C441_=_C447 ,C441_=_C450 ,C441_=_C465 ,C441_=_C468 ,C441_=_C495 ,\nC441_=_C497 ,C441_=_C502 ,C441_=_C518 ,C441_=_C520 ,C441_=_C530 ,C441_=_C541 ,\nC441_=_C565 ,C441_=_C573 ,C441_=_C589 ,C441_=_C599 ,C441_=_C619 ,C441_=_C664 ,\nC441_=_C677 ,C441_=_C694 ,C441_=_C703 ,C441_=_C705 ,C441_=_C711 ,C441_=_C712 ,\nC441_=_C713 ,C441_=_C717 ,C441_=_C723 ,C441_=_C727 ,C441_=_C749 ,C441_=_C798 ,\nC441_=_C807 ,C441_=_C810 ,C441_=_C815 ,C441_=_C822 ,C441_=_C830 ,C441_=_C850 ,\nC441_=_C854 ,C441_=_C857 ,C441_=_C858 ,C441_=_C864 ,C441_=_C877 ,C441_=_C879 ,\nC441_=_C882 ,C441_=_C884 ,C441_=_C890 ,C441_=_C899 ,C443_=_C445 ,C443_=_C446 ,\nC443_=_C447 ,C443_=_C451 ,C443_=_C455 ,C443_=_C495 ,C443_=_C517 ,C443_=_C522 ,\nC443_=_C528 ,C443_=_C530 ,C443_=_C578 ,C443_=_C597 ,C443_=_C607 ,C443_=_C617 ,\nC443_=_C628 ,C443_=_C629 ,C443_=_C632 ,C443_=_C633 ,C443_=_C634 ,C443_=_C643 ,\nC443_=_C652 ,C443_=_C654 ,C443_=_C678 ,C443_=_C693 ,C443_=_C718 ,C443_=_C720 ,\nC443_=_C721 ,C443_=_C737 ,C443_=_C739 ,C443_=_C740 ,C443_=_C747 ,C443_=_C777 ,\nC443_=_C780 ,C443_=_C801 ,C443_=_C809 ,C443_=_C816 ,C443_=_C830 ,C443_=_C837 ,\nC443_=_C848 ,C443_=_C852 ,C443_=_C855 ,C443_=_C861 ,C443_=_C868 ,C443_=_C869 ,\nC443_=_C877 ,C443_=_C882 ,C443_=_C888 ,C443_=_C894 ,C443_=_C896 ,C443_=_C898 ,\nC445_=_C446 ,C445_=_C457 ,C445_=_C466 ,C445_=_C475 ,C445_=_C484 ,C445_=_C500 ,\nC445_=_C505 ,C445_=_C518 ,C445_=_C519 ,C445_=_C520 ,C445_=_C522 ,C445_=_C552 ,\nC445_=_C553 ,C445_=_C579 ,C445_=_C585 ,C445_=_C609 ,C445_=_C610 ,C445_=_C631 ,\nC445_=_C635 ,C445_=_C654 ,C445_=_C660 ,C445_=_C668 ,C445_=_C672 ,C445_=_C682 ,\nC445_=_C694 ,C445_=_C698 ,C445_=_C718 ,C445_=_C720 ,C445_=_C721 ,C445_=_C732 ,\nC445_=_C735 ,C445_=_C736 ,C445_=_C739 ,C445_=_C741 ,C445_=_C744 ,C445_=_C748 ,\nC445_=_C750 ,C445_=_C756 ,C445_=_C768 ,C445_=_C772 ,C445_=_C776 ,C445_=_C781 ,\nC445_=_C796 ,C445_=_C801 ,C445_=_C804 ,C445_=_C814 ,C445_=_C816 ,C445_=_C821 ,\nC445_=_C828 ,C445_=_C831 ,C445_=_C837 ,C445_=_C838 ,C445_=_C855 ,C445_=_C863 ,\nC445_=_C865 ,C445_=_C868 ,C445_=_C869 ,C445_=_C871 ,C445_=_C875 ,C445_=_C878 ,\nC445_=_C890 ,C445_=_C894 ,C445_=_C896 ,C445_=_C898 ,C446_=_C515 ,C446_=_C530 ,\nC446_=_C533 ,C446_=_C536 ,C446_=_C537 ,C446_=_C541 ,C446_=_C573 ,C446_=_C592 ,\nC446_=_C599 ,C446_=_C634 ,C446_=_C656 ,C446_=_C672 ,C446_=_C677 ,C446_=_C678 ,\nC446_=_C718 ,C446_=_C720 ,C446_=_C721 ,C446_=_C729 ,C446_=_C735 ,C446_=_C765 ,\nC446_=_C769 ,C446_=_C774 ,C446_=_C775 ,C446_=_C776 ,C446_=_C781 ,C446_=_C798 ,\nC446_=_C801 ,C446_=_C813 ,C446_=_C821 ,C446_=_C831 ,C446_=_C836 ,C446_=_C837 ,\nC446_=_C838 ,C446_=_C846 ,C446_=_C847 ,C446_=_C852 ,C446_=_C855 ,C446_=_C862 ,\nC446_=_C865 ,C446_=_C872 ,C446_=_C873 ,C446_=_C879 ,C446_=_C894 ,C446_=_C897 ,\nC446_=_C899 ,C447_=_C448 ,C447_=_C468 ,C447_=_C477 ,C447_=_C502 ,C447_=_C518 ,\nC447_=_C520 ,C447_=_C522 ,C447_=_C530 ,C447_=_C565 ,C447_=_C573 ,C447_=_C588 ,\nC447_=_C589 ,C447_=_C602 ,C447_=_C605 ,C447_=_C656 ,C447_=_C657 ,C447_=_C678 ,\nC447_=_C694 ,C447_=_C703 ,C447_=_C713 ,C447_=_C722 ,C447_=_C723 ,C447_=_C727 ,\nC447_=_C739 ,C447_=_C740 ,C447_=_C749 ,C447_=_C761 ,C447_=_C763 ,C447_=_C764 ,\nC447_=_C777 ,C447_=_C798 ,C447_=_C807 ,C447_=_C810 ,C447_=_C815 ,C447_=_C847 ,\nC447_=_C850 ,C447_=_C856 ,C447_=_C858 ,C447_=_C861 ,C447_=_C862 ,C447_=_C877 ,\nC447_=_C879 ,C447_=_C882 ,C447_=_C884 ,C447_=_C888 ,C447_=_C890 ,C447_=_C896 ,\nC447_=_C899 ,C448_=_C487 ,C448_=_C517 ,C448_=_C544 ,C448_=_C552 ,C448_=_C553 ,\nC448_=_C562 ,C448_=_C570 ,C448_=_C584 ,C448_=_C587 ,C448_=_C595 ,C448_=_C602 ,\nC448_=_C611 ,C448_=_C625 ,C448_=_C628 ,C448_=_C630 ,C448_=_C633 ,C448_=_C653 ,\nC448_=_C662 ,C448_=_C671 ,C448_=_C695 ,C448_=_C696 ,C448_=_C717 ,C448_=_C722 ,\nC448_=_C723 ,C448_=_C725 ,C448_=_C728 ,C448_=_C734 ,C448_=_C740 ,C448_=_C744 ,\nC448_=_C749 ,C448_=_C751 ,C448_=_C752 ,C448_=_C756 ,C448_=_C766 ,C448_=_C768 ,\nC448_=_C770 ,C448_=_C772 ,C448_=_C777 ,C448_=_C781 ,C448_=_C786 ,C448_=_C804 ,\nC448_=_C816 ,C448_=_C828 ,C448_=_C838 ,C448_=_C847 ,C448_=_C850 ,C448_=_C856 ,\nC448_=_C871 ,C448_=_C879 ,C448_=_C880 ,C448_=_C884 ,C448_=_C886 ,C448_=_C897 ,\nC450_=_C451 ,C450_=_C461 ,C450_=_C465 ,C450_=_C468 ,C450_=_C485 ,C450_=_C495 ,\nC450_=_C502 ,C450_=_C516 ,C450_=_C518 ,C450_=_C532 ,C450_=_C541 ,C450_=_C557 ,\nC450_=_C571 ,C450_=_C591 ,C450_=_C592 ,C450_=_C611 ,C450_=_C639 ,C450_=_C677 ,\nC450_=_C705 ,C450_=_C725 ,C450_=_C727 ,C450_=_C746 ,C450_=_C782 ,C450_=_C784 ,\nC450_=_C787 ,C450_=_C795 ,C450_=_C798 ,C450_=_C804 ,C450_=_C805 ,C450_=_C807 ,\nC450_=_C810 ,C450_=_C822 ,C450_=_C831 ,C450_=_C850 ,C450_=_C855 ,C450_=_C857 ,\nC450_=_C883 ,C450_=_C890 ,C450_=_C892 ,C450_=_C894 ,C450_=_C897 ,C451_=_C469 ,\nC451_=_C477 ,C451_=_C495 ,C451_=_C501 ,C451_=_C524 ,C451_=_C527 ,C451_=_C537 ,\nC451_=_C548 ,C451_=_C566 ,C451_=_C578 ,C451_=_C611 ,C451_=_C612 ,C451_=_C617 ,\nC451_=_C626 ,C451_=_C643 ,C451_=_C653 ,C451_=_C654 ,C451_=_C659 ,C451_=_C669 ,\nC451_=_C684 ,C451_=_C685 ,C451_=_C699 ,C451_=_C703 ,C451_=_C717 ,C451_=_C720 ,\nC451_=_C725 ,C451_=_C727 ,C451_=_C737 ,C451_=_C747 ,C451_=_C766 ,C451_=_C791 ,\nC451_=_C795 ,C451_=_C804 ,C451_=_C805 ,C451_=_C809 ,C451_=_C830 ,C451_=_C834 ,\nC451_=_C835 ,C451_=_C837 ,C451_=_C843 ,C451_=_C848 ,C451_=_C852 ,C451_=_C855 ,\nC451_=_C857 ,C451_=_C860 ,C451_=_C864 ,C451_=_C867 ,C451_=_C868 ,C451_=_C869 ,\nC451_=_C875 ,C451_=_C877 ,C451_=_C883 ,C451_=_C884 ,C451_=_C892 ,C451_=_C894 ,\nC451_=_C898 ,C452_=_C458 ,C452_=_C462 ,C452_=_C465 ,C452_=_C481 ,C452_=_C495 ,\nC452_=_C532 ,C452_=_C533 ,C452_=_C561 ,C452_=_C574 ,C452_=_C575 ,C452_=_C592 ,\nC452_=_C597 ,C452_=_C599 ,C452_=_C605 ,C452_=_C606 ,C452_=_C632 ,C452_=_C642 ,\nC452_=_C651 ,C452_=_C664 ,C452_=_C667 ,C452_=_C673 ,C452_=_C686 ,C452_=_C688 ,\nC452_=_C696 ,C452_=_C702 ,C452_=_C710 ,C452_=_C728 ,C452_=_C729 ,C452_=_C732 ,\nC452_=_C750 ,C452_=_C764 ,C452_=_C778 ,C452_=_C797 ,C452_=_C806 ,C452_=_C807 ,\nC452_=_C821 ,C452_=_C822 ,C452_=_C828 ,C452_=_C830 ,C452_=_C837 ,C452_=_C840 ,\nC452_=_C841 ,C452_=_C850 ,C452_=_C857 ,C452_=_C858 ,C452_=_C859 ,C452_=_C862 ,\nC452_=_C864 ,C452_=_C871 ,C452_=_C884 ,C452_=_C885 ,C452_=_C888 ,C452_=_C894 ,\nC452_=_C895 ,C452_=_C896 ,C452_=_C899 ,C454_=_C455 ,C454_=_C457 ,C454_=_C458 ,\nC454_=_C465 ,C454_=_C467 ,C454_=_C468 ,C454_=_C470 ,C454_=_C481 ,C454_=_C497 ,\nC454_=_C509 ,C454_=_C524 ,C454_=_C527 ,C454_=_C528 ,C454_=_C529 ,C454_=_C580 ,\nC454_=_C581 ,C454_=_C590 ,C454_=_C602 ,C454_=_C607 ,C454_=_C608 ,C454_=_C609 ,\nC454_=_C610 ,C454_=_C611 ,C454_=_C612 ,C454_=_C616 ,C454_=_C619 ,C454_=_C627 ,\nC454_=_C628 ,C454_=_C629 ,C454_=_C630 ,C454_=_C676 ,C454_=_C678 ,C454_=_C697 ,\nC454_=_C705 ,C454_=_C708 ,C454_=_C718 ,C454_=_C733 ,C454_=_C734 ,C454_=_C737 ,\nC454_=_C742 ,C454_=_C743 ,C454_=_C744 ,C454_=_C750 ,C454_=_C763 ,C454_=_C795 ,\nC454_=_C810 ,C454_=_C835 ,C454_=_C840 ,C454_=_C843 ,C454_=_C852 ,C454_=_C854 ,\nC454_=_C857 ,C454_=_C859 ,C454_=_C868 ,C454_=_C880 ,C454_=_C882 ,C454_=_C883 ,\nC454_=_C885 ,C454_=_C886 ,C454_=_C892 ,C454_=_C899 ,C455_=_C457 ,C455_=_C458 ,\nC455_=_C496 ,C455_=_C527 ,C455_=_C564 ,C455_=_C597 ,C455_=_C607 ,C455_=_C608 ,\nC455_=_C609 ,C455_=_C610 ,C455_=_C611 ,C455_=_C612 ,C455_=_C616 ,C455_=_C627 ,\nC455_=_C628 ,C455_=_C631 ,C455_=_C632 ,C455_=_C633 ,C455_=_C634 ,C455_=_C647 ,\nC455_=_C652 ,C455_=_C659 ,C455_=_C707 ,C455_=_C711 ,C455_=_C718 ,C455_=_C721 ,\nC455_=_C733 ,C455_=_C734 ,C455_=_C747 ,C455_=_C752 ,C455_=_C764 ,C455_=_C777 ,\nC455_=_C778 ,C455_=_C786 ,C455_=_C816 ,C455_=_C822 ,C455_=_C830 ,C455_=_C833 ,\nC455_=_C852 ,C455_=_C859 ,C455_=_C862 ,C455_=_C870 ,C455_=_C872 ,C455_=_C875 ,\nC455_=_C877 ,C455_=_C882 ,C455_=_C883 ,C455_=_C888 ,C455_=_C892 ,C455_=_C894 ,\nC455_=_C895 ,C455_=_C898 ,C457_=_C458 ,C457_=_C467 ,C457_=_C476 ,C457_=_C478 ,\nC457_=_C484 ,C457_=_C485 ,C457_=_C500 ,C457_=_C508 ,C457_=_C518 ,C457_=_C522 ,\nC457_=_C542 ,C457_=_C543 ,C457_=_C552 ,C457_=_C553 ,C457_=_C579 ,C457_=_C585 ,\nC457_=_C607 ,C457_=_C608 ,C457_=_C609 ,C457_=_C610 ,C457_=_C611 ,C457_=_C612 ,\nC457_=_C616 ,C457_=_C617 ,C457_=_C625 ,C457_=_C626 ,C457_=_C650 ,C457_=_C654 ,\nC457_=_C657 ,C457_=_C660 ,C457_=_C670</w:t>
      </w:r>
    </w:p>
    <w:p>
      <w:pPr>
        <w:pStyle w:val="PreformattedText"/>
        <w:bidi w:val="0"/>
        <w:spacing w:before="0" w:after="0"/>
        <w:jc w:val="left"/>
        <w:rPr/>
      </w:pPr>
      <w:r>
        <w:rPr/>
        <w:t xml:space="preserve"> </w:t>
      </w:r>
      <w:r>
        <w:rPr/>
        <w:t>,C457_=_C672 ,C457_=_C682 ,C457_=_C687 ,\nC457_=_C694 ,C457_=_C695 ,C457_=_C712 ,C457_=_C713 ,C457_=_C718 ,C457_=_C732 ,\nC457_=_C733 ,C457_=_C734 ,C457_=_C735 ,C457_=_C736 ,C457_=_C741 ,C457_=_C744 ,\nC457_=_C748 ,C457_=_C756 ,C457_=_C759 ,C457_=_C774 ,C457_=_C776 ,C457_=_C789 ,\nC457_=_C814 ,C457_=_C816 ,C457_=_C823 ,C457_=_C834 ,C457_=_C847 ,C457_=_C850 ,\nC457_=_C852 ,C457_=_C853 ,C457_=_C859 ,C457_=_C863 ,C457_=_C867 ,C457_=_C868 ,\nC457_=_C869 ,C457_=_C871 ,C457_=_C874 ,C457_=_C875 ,C457_=_C878 ,C457_=_C882 ,\nC457_=_C883 ,C457_=_C886 ,C457_=_C895 ,C457_=_C896 ,C457_=_C898 ,C457_=_C899 ,\nC458_=_C529 ,C458_=_C532 ,C458_=_C536 ,C458_=_C537 ,C458_=_C557 ,C458_=_C558 ,\nC458_=_C561 ,C458_=_C597 ,C458_=_C605 ,C458_=_C607 ,C458_=_C608 ,C458_=_C609 ,\nC458_=_C610 ,C458_=_C611 ,C458_=_C612 ,C458_=_C616 ,C458_=_C632 ,C458_=_C651 ,\nC458_=_C657 ,C458_=_C662 ,C458_=_C667 ,C458_=_C673 ,C458_=_C676 ,C458_=_C686 ,\nC458_=_C688 ,C458_=_C696 ,C458_=_C702 ,C458_=_C706 ,C458_=_C707 ,C458_=_C710 ,\nC458_=_C718 ,C458_=_C733 ,C458_=_C734 ,C458_=_C745 ,C458_=_C759 ,C458_=_C761 ,\nC458_=_C764 ,C458_=_C765 ,C458_=_C778 ,C458_=_C786 ,C458_=_C789 ,C458_=_C797 ,\nC458_=_C840 ,C458_=_C841 ,C458_=_C850 ,C458_=_C852 ,C458_=_C856 ,C458_=_C857 ,\nC458_=_C859 ,C458_=_C867 ,C458_=_C870 ,C458_=_C874 ,C458_=_C882 ,C458_=_C883 ,\nC458_=_C885 ,C458_=_C899 ,C460_=_C461 ,C460_=_C488 ,C460_=_C493 ,C460_=_C502 ,\nC460_=_C515 ,C460_=_C533 ,C460_=_C537 ,C460_=_C539 ,C460_=_C557 ,C460_=_C565 ,\nC460_=_C574 ,C460_=_C585 ,C460_=_C610 ,C460_=_C617 ,C460_=_C618 ,C460_=_C629 ,\nC460_=_C631 ,C460_=_C658 ,C460_=_C666 ,C460_=_C675 ,C460_=_C676 ,C460_=_C684 ,\nC460_=_C706 ,C460_=_C708 ,C460_=_C710 ,C460_=_C721 ,C460_=_C735 ,C460_=_C736 ,\nC460_=_C737 ,C460_=_C741 ,C460_=_C742 ,C460_=_C746 ,C460_=_C749 ,C460_=_C760 ,\nC460_=_C787 ,C460_=_C791 ,C460_=_C797 ,C460_=_C804 ,C460_=_C809 ,C460_=_C828 ,\nC460_=_C837 ,C460_=_C839 ,C460_=_C840 ,C460_=_C844 ,C460_=_C846 ,C460_=_C848 ,\nC460_=_C852 ,C460_=_C855 ,C460_=_C856 ,C460_=_C858 ,C460_=_C861 ,C460_=_C866 ,\nC460_=_C869 ,C460_=_C871 ,C460_=_C872 ,C460_=_C874 ,C460_=_C878 ,C460_=_C883 ,\nC460_=_C885 ,C460_=_C890 ,C460_=_C892 ,C460_=_C895 ,C460_=_C898 ,C461_=_C471 ,\nC461_=_C478 ,C461_=_C485 ,C461_=_C493 ,C461_=_C516 ,C461_=_C519 ,C461_=_C571 ,\nC461_=_C575 ,C461_=_C581 ,C461_=_C591 ,C461_=_C592 ,C461_=_C606 ,C461_=_C616 ,\nC461_=_C617 ,C461_=_C618 ,C461_=_C630 ,C461_=_C633 ,C461_=_C634 ,C461_=_C639 ,\nC461_=_C650 ,C461_=_C673 ,C461_=_C683 ,C461_=_C706 ,C461_=_C713 ,C461_=_C734 ,\nC461_=_C735 ,C461_=_C736 ,C461_=_C737 ,C461_=_C768 ,C461_=_C776 ,C461_=_C781 ,\nC461_=_C784 ,C461_=_C787 ,C461_=_C795 ,C461_=_C804 ,C461_=_C809 ,C461_=_C816 ,\nC461_=_C821 ,C461_=_C831 ,C461_=_C833 ,C461_=_C839 ,C461_=_C848 ,C461_=_C857 ,\nC461_=_C860 ,C461_=_C865 ,C461_=_C868 ,C461_=_C870 ,C461_=_C883 ,C461_=_C886 ,\nC461_=_C892 ,C461_=_C898 ,C462_=_C465 ,C462_=_C469 ,C462_=_C471 ,C462_=_C481 ,\nC462_=_C484 ,C462_=_C487 ,C462_=_C509 ,C462_=_C517 ,C462_=_C529 ,C462_=_C535 ,\nC462_=_C544 ,C462_=_C548 ,C462_=_C569 ,C462_=_C571 ,C462_=_C579 ,C462_=_C595 ,\nC462_=_C599 ,C462_=_C607 ,C462_=_C617 ,C462_=_C619 ,C462_=_C620 ,C462_=_C623 ,\nC462_=_C626 ,C462_=_C657 ,C462_=_C659 ,C462_=_C695 ,C462_=_C696 ,C462_=_C705 ,\nC462_=_C725 ,C462_=_C727 ,C462_=_C728 ,C462_=_C739 ,C462_=_C750 ,C462_=_C770 ,\nC462_=_C774 ,C462_=_C775 ,C462_=_C807 ,C462_=_C810 ,C462_=_C814 ,C462_=_C819 ,\nC462_=_C821 ,C462_=_C822 ,C462_=_C833 ,C462_=_C836 ,C462_=_C850 ,C462_=_C855 ,\nC462_=_C856 ,C462_=_C859 ,C462_=_C860 ,C462_=_C861 ,C462_=_C864 ,C462_=_C866 ,\nC462_=_C878 ,C462_=_C879 ,C462_=_C884 ,C462_=_C885 ,C462_=_C890 ,C462_=_C892 ,\nC465_=_C466 ,C465_=_C481 ,C465_=_C493 ,C465_=_C495 ,C465_=_C496 ,C465_=_C497 ,\nC465_=_C502 ,C465_=_C518 ,C465_=_C541 ,C465_=_C590 ,C465_=_C625 ,C465_=_C626 ,\nC465_=_C627 ,C465_=_C628 ,C465_=_C652 ,C465_=_C676 ,C465_=_C677 ,C465_=_C678 ,\nC465_=_C705 ,C465_=_C725 ,C465_=_C728 ,C465_=_C737 ,C465_=_C740 ,C465_=_C741 ,\nC465_=_C750 ,C465_=_C761 ,C465_=_C798 ,C465_=_C810 ,C465_=_C812 ,C465_=_C813 ,\nC465_=_C821 ,C465_=_C822 ,C465_=_C840 ,C465_=_C850 ,C465_=_C852 ,C465_=_C853 ,\nC465_=_C858 ,C465_=_C859 ,C465_=_C862 ,C465_=_C864 ,C465_=_C866 ,C465_=_C884 ,\nC465_=_C885 ,C465_=_C886 ,C466_=_C475 ,C466_=_C505 ,C466_=_C518 ,C466_=_C519 ,\nC466_=_C520 ,C466_=_C521 ,C466_=_C572 ,C466_=_C584 ,C466_=_C610 ,C466_=_C625 ,\nC466_=_C626 ,C466_=_C627 ,C466_=_C635 ,C466_=_C668 ,C466_=_C669 ,C466_=_C672 ,\nC466_=_C676 ,C466_=_C687 ,C466_=_C693 ,C466_=_C702 ,C466_=_C718 ,C466_=_C740 ,\nC466_=_C741 ,C466_=_C743 ,C466_=_C748 ,C466_=_C768 ,C466_=_C778 ,C466_=_C796 ,\nC466_=_C801 ,C466_=_C804 ,C466_=_C805 ,C466_=_C812 ,C466_=_C813 ,C466_=_C814 ,\nC466_=_C822 ,C466_=_C830 ,C466_=_C831 ,C466_=_C844 ,C466_=_C853 ,C466_=_C858 ,\nC466_=_C862 ,C466_=_C863 ,C466_=_C865 ,C466_=_C866 ,C466_=_C873 ,C466_=_C876 ,\nC466_=_C890 ,C466_=_C898 ,C467_=_C468 ,C467_=_C469 ,C467_=_C478 ,C467_=_C481 ,\nC467_=_C485 ,C467_=_C552 ,C467_=_C557 ,C467_=_C562 ,C467_=_C591 ,C467_=_C602 ,\nC467_=_C606 ,C467_=_C608 ,C467_=_C612 ,C467_=_C616 ,C467_=_C619 ,C467_=_C625 ,\nC467_=_C628 ,C467_=_C629 ,C467_=_C630 ,C467_=_C650 ,C467_=_C653 ,C467_=_C683 ,\nC467_=_C687 ,C467_=_C688 ,C467_=_C696 ,C467_=_C722 ,C467_=_C729 ,C467_=_C732 ,\nC467_=_C733 ,C467_=_C742 ,C467_=_C743 ,C467_=_C744 ,C467_=_C759 ,C467_=_C776 ,\nC467_=_C790 ,C467_=_C795 ,C467_=_C806 ,C467_=_C810 ,C467_=_C823 ,C467_=_C834 ,\nC467_=_C848 ,C467_=_C852 ,C467_=_C854 ,C467_=_C869 ,C467_=_C871 ,C467_=_C874 ,\nC467_=_C880 ,C467_=_C882 ,C467_=_C895 ,C467_=_C896 ,C468_=_C497 ,C468_=_C530 ,\nC468_=_C557 ,C468_=_C565 ,C468_=_C573 ,C468_=_C595 ,C468_=_C602 ,C468_=_C608 ,\nC468_=_C616 ,C468_=_C619 ,C468_=_C628 ,C468_=_C629 ,C468_=_C630 ,C468_=_C655 ,\nC468_=_C699 ,C468_=_C713 ,C468_=_C742 ,C468_=_C743 ,C468_=_C744 ,C468_=_C746 ,\nC468_=_C751 ,C468_=_C769 ,C468_=_C770 ,C468_=_C782 ,C468_=_C787 ,C468_=_C798 ,\nC468_=_C807 ,C468_=_C810 ,C468_=_C815 ,C468_=_C835 ,C468_=_C852 ,C468_=_C854 ,\nC468_=_C875 ,C468_=_C878 ,C468_=_C880 ,C468_=_C882 ,C468_=_C885 ,C468_=_C892 ,\nC468_=_C897 ,C469_=_C470 ,C469_=_C471 ,C469_=_C484 ,C469_=_C495 ,C469_=_C524 ,\nC469_=_C527 ,C469_=_C529 ,C469_=_C535 ,C469_=_C548 ,C469_=_C557 ,C469_=_C566 ,\nC469_=_C571 ,C469_=_C591 ,C469_=_C596 ,C469_=_C609 ,C469_=_C631 ,C469_=_C653 ,\nC469_=_C654 ,C469_=_C659 ,C469_=_C669 ,C469_=_C683 ,C469_=_C696 ,C469_=_C699 ,\nC469_=_C711 ,C469_=_C720 ,C469_=_C725 ,C469_=_C727 ,C469_=_C732 ,C469_=_C735 ,\nC469_=_C745 ,C469_=_C746 ,C469_=_C766 ,C469_=_C774 ,C469_=_C790 ,C469_=_C795 ,\nC469_=_C807 ,C469_=_C814 ,C469_=_C815 ,C469_=_C819 ,C469_=_C823 ,C469_=_C834 ,\nC469_=_C835 ,C469_=_C848 ,C469_=_C854 ,C469_=_C860 ,C469_=_C863 ,C469_=_C864 ,\nC469_=_C867 ,C469_=_C884 ,C469_=_C885 ,C470_=_C471 ,C470_=_C481 ,C470_=_C496 ,\nC470_=_C509 ,C470_=_C519 ,C470_=_C524 ,C470_=_C527 ,C470_=_C535 ,C470_=_C564 ,\nC470_=_C580 ,C470_=_C581 ,C470_=_C588 ,C470_=_C590 ,C470_=_C596 ,C470_=_C609 ,\nC470_=_C612 ,C470_=_C627 ,C470_=_C631 ,C470_=_C641 ,C470_=_C643 ,C470_=_C670 ,\nC470_=_C697 ,C470_=_C698 ,C470_=_C707 ,C470_=_C708 ,C470_=_C732 ,C470_=_C739 ,\nC470_=_C744 ,C470_=_C745 ,C470_=_C746 ,C470_=_C750 ,C470_=_C761 ,C470_=_C784 ,\nC470_=_C787 ,C470_=_C790 ,C470_=_C795 ,C470_=_C798 ,C470_=_C801 ,C470_=_C804 ,\nC470_=_C814 ,C470_=_C815 ,C470_=_C819 ,C470_=_C835 ,C470_=_C838 ,C470_=_C843 ,\nC470_=_C859 ,C470_=_C863 ,C470_=_C868 ,C470_=_C880 ,C470_=_C883 ,C470_=_C885 ,\nC470_=_C890 ,C470_=_C892 ,C470_=_C895 ,C470_=_C897 ,C471_=_C487 ,C471_=_C509 ,\nC471_=_C516 ,C471_=_C517 ,C471_=_C519 ,C471_=_C520 ,C471_=_C536 ,C471_=_C548 ,\nC471_=_C581 ,C471_=_C589 ,C471_=_C596 ,C471_=_C606 ,C471_=_C609 ,C471_=_C610 ,\nC471_=_C617 ,C471_=_C626 ,C471_=_C631 ,C471_=_C634 ,C471_=_C657 ,C471_=_C670 ,\nC471_=_C695 ,C471_=_C698 ,C471_=_C734 ,C471_=_C739 ,C471_=_C745 ,C471_=_C746 ,\nC471_=_C747 ,C471_=_C768 ,C471_=_C774 ,C471_=_C784 ,C471_=_C789 ,C471_=_C798 ,\nC471_=_C804 ,C471_=_C814 ,C471_=_C815 ,C471_=_C816 ,C471_=_C822 ,C471_=_C833 ,\nC471_=_C836 ,C471_=_C839 ,C471_=_C855 ,C471_=_C860 ,C471_=_C863 ,C471_=_C866 ,\nC471_=_C874 ,C471_=_C880 ,C471_=_C883 ,C471_=_C890 ,C471_=_C892 ,C471_=_C897 ,\nC471_=_C899 ,C475_=_C476 ,C475_=_C505 ,C475_=_C518 ,C475_=_C519 ,C475_=_C520 ,\nC475_=_C561 ,C475_=_C609 ,C475_=_C610 ,C475_=_C635 ,C475_=_C639 ,C475_=_C668 ,\nC475_=_C670 ,C475_=_C675 ,C475_=_C682 ,C475_=_C688 ,C475_=_C720 ,C475_=_C732 ,\nC475_=_C739 ,C475_=_C741 ,C475_=_C748 ,C475_=_C768 ,C475_=_C769 ,C475_=_C770 ,\nC475_=_C772 ,C475_=_C796 ,C475_=_C798 ,C475_=_C801 ,C475_=_C804 ,C475_=_C814 ,\nC475_=_C815 ,C475_=_C828 ,C475_=_C831 ,C475_=_C840 ,C475_=_C860 ,C475_=_C865 ,\nC475_=_C866 ,C475_=_C875 ,C475_=_C896 ,C476_=_C493 ,C476_=_C508 ,C476_=_C518 ,\nC476_=_C542 ,C476_=_C616 ,C476_=_C635 ,C476_=_C639 ,C476_=_C656 ,C476_=_C657 ,\nC476_=_C668 ,C476_=_C670 ,C476_=_C687 ,C476_=_C695 ,C476_=_C705 ,C476_=_C713 ,\nC476_=_C748 ,C476_=_C759 ,C476_=_C764 ,C476_=_C769 ,C476_=_C770 ,C476_=_C789 ,\nC476_=_C801 ,C476_=_C815 ,C476_=_C844 ,C476_=_C847 ,C476_=_C850 ,C476_=_C860 ,\nC476_=_C865 ,C476_=_C866 ,C476_=_C867 ,C476_=_C879 ,C476_=_C886 ,C476_=_C890 ,\nC476_=_C896 ,C476_=_C898 ,C476_=_C899 ,C477_=_C478 ,C477_=_C479 ,C477_=_C501 ,\nC477_=_C502 ,C477_=_C534 ,C477_=_C564 ,C477_=_C566 ,C477_=_C575 ,C477_=_C580 ,\nC477_=_C588 ,C477_=_C596 ,C477_=_C602 ,C477_=_C605 ,C477_=_C611 ,C477_=_C612 ,\nC477_=_C617 ,C477_=_C626 ,C477_=_C627 ,C477_=_C640 ,C477_=_C641 ,C477_=_C642 ,\nC477_=_C643 ,C477_=_C651 ,C477_=_C656 ,C477_=_C657 ,C477_=_C659 ,C477_=_C669 ,\nC477_=_C685 ,C477_=_C699 ,C477_=_C711 ,C477_=_C712 ,C477_=_C722 ,C477_=_C733 ,\nC477_=_C735 ,C477_=_C744 ,C477_=_C749 ,C477_=_C752 ,C477_=_C761 ,C477_=_C763 ,\nC477_=_C764 ,C477_=_C766 ,C477_=_C768 ,C477_=_C784 ,C477_=_C792 ,C477_=_C795 ,\nC477_=_C805 ,C477_=_C809 ,C477_=_C819 ,C477_=_C843 ,C477_=_C860 ,C477_=_C862 ,\nC477_=_C864 ,C477_=_C866 ,C477_=_C876 ,C477_=_C883 ,C477_=_C894 ,C477_=_C898 ,\nC478_=_C479 ,C478_=_C485</w:t>
      </w:r>
    </w:p>
    <w:p>
      <w:pPr>
        <w:pStyle w:val="PreformattedText"/>
        <w:bidi w:val="0"/>
        <w:spacing w:before="0" w:after="0"/>
        <w:jc w:val="left"/>
        <w:rPr/>
      </w:pPr>
      <w:r>
        <w:rPr/>
        <w:t xml:space="preserve"> </w:t>
      </w:r>
      <w:r>
        <w:rPr/>
        <w:t>,C478_=_C515 ,C478_=_C516 ,C478_=_C517 ,C478_=_C532 ,\nC478_=_C533 ,C478_=_C534 ,C478_=_C535 ,C478_=_C575 ,C478_=_C589 ,C478_=_C591 ,\nC478_=_C605 ,C478_=_C612 ,C478_=_C618 ,C478_=_C625 ,C478_=_C632 ,C478_=_C640 ,\nC478_=_C641 ,C478_=_C642 ,C478_=_C643 ,C478_=_C650 ,C478_=_C666 ,C478_=_C667 ,\nC478_=_C675 ,C478_=_C676 ,C478_=_C683 ,C478_=_C687 ,C478_=_C711 ,C478_=_C713 ,\nC478_=_C749 ,C478_=_C759 ,C478_=_C776 ,C478_=_C804 ,C478_=_C806 ,C478_=_C819 ,\nC478_=_C823 ,C478_=_C833 ,C478_=_C837 ,C478_=_C857 ,C478_=_C859 ,C478_=_C870 ,\nC478_=_C871 ,C478_=_C885 ,C478_=_C886 ,C478_=_C895 ,C478_=_C896 ,C478_=_C898 ,\nC479_=_C487 ,C479_=_C516 ,C479_=_C547 ,C479_=_C548 ,C479_=_C575 ,C479_=_C578 ,\nC479_=_C602 ,C479_=_C640 ,C479_=_C641 ,C479_=_C642 ,C479_=_C643 ,C479_=_C655 ,\nC479_=_C668 ,C479_=_C687 ,C479_=_C694 ,C479_=_C700 ,C479_=_C707 ,C479_=_C711 ,\nC479_=_C717 ,C479_=_C727 ,C479_=_C740 ,C479_=_C742 ,C479_=_C747 ,C479_=_C749 ,\nC479_=_C758 ,C479_=_C761 ,C479_=_C778 ,C479_=_C781 ,C479_=_C782 ,C479_=_C795 ,\nC479_=_C797 ,C479_=_C809 ,C479_=_C819 ,C479_=_C830 ,C479_=_C831 ,C479_=_C839 ,\nC479_=_C854 ,C479_=_C859 ,C479_=_C860 ,C479_=_C873 ,C479_=_C877 ,C479_=_C887 ,\nC479_=_C888 ,C479_=_C894 ,C481_=_C509 ,C481_=_C524 ,C481_=_C527 ,C481_=_C539 ,\nC481_=_C552 ,C481_=_C580 ,C481_=_C581 ,C481_=_C590 ,C481_=_C595 ,C481_=_C606 ,\nC481_=_C608 ,C481_=_C612 ,C481_=_C618 ,C481_=_C627 ,C481_=_C628 ,C481_=_C650 ,\nC481_=_C652 ,C481_=_C653 ,C481_=_C687 ,C481_=_C688 ,C481_=_C697 ,C481_=_C708 ,\nC481_=_C722 ,C481_=_C728 ,C481_=_C733 ,C481_=_C743 ,C481_=_C744 ,C481_=_C748 ,\nC481_=_C749 ,C481_=_C750 ,C481_=_C777 ,C481_=_C778 ,C481_=_C782 ,C481_=_C795 ,\nC481_=_C796 ,C481_=_C806 ,C481_=_C821 ,C481_=_C822 ,C481_=_C834 ,C481_=_C835 ,\nC481_=_C839 ,C481_=_C843 ,C481_=_C850 ,C481_=_C859 ,C481_=_C862 ,C481_=_C864 ,\nC481_=_C869 ,C481_=_C884 ,C481_=_C885 ,C481_=_C892 ,C481_=_C896 ,C484_=_C485 ,\nC484_=_C500 ,C484_=_C521 ,C484_=_C522 ,C484_=_C529 ,C484_=_C535 ,C484_=_C552 ,\nC484_=_C553 ,C484_=_C571 ,C484_=_C572 ,C484_=_C579 ,C484_=_C585 ,C484_=_C587 ,\nC484_=_C610 ,C484_=_C640 ,C484_=_C654 ,C484_=_C659 ,C484_=_C660 ,C484_=_C672 ,\nC484_=_C683 ,C484_=_C694 ,C484_=_C696 ,C484_=_C700 ,C484_=_C722 ,C484_=_C725 ,\nC484_=_C727 ,C484_=_C732 ,C484_=_C735 ,C484_=_C736 ,C484_=_C740 ,C484_=_C744 ,\nC484_=_C746 ,C484_=_C748 ,C484_=_C751 ,C484_=_C752 ,C484_=_C756 ,C484_=_C758 ,\nC484_=_C763 ,C484_=_C774 ,C484_=_C776 ,C484_=_C807 ,C484_=_C816 ,C484_=_C819 ,\nC484_=_C823 ,C484_=_C854 ,C484_=_C863 ,C484_=_C864 ,C484_=_C868 ,C484_=_C869 ,\nC484_=_C871 ,C484_=_C876 ,C484_=_C878 ,C484_=_C885 ,C484_=_C896 ,C484_=_C898 ,\nC484_=_C899 ,C485_=_C547 ,C485_=_C571 ,C485_=_C579 ,C485_=_C587 ,C485_=_C591 ,\nC485_=_C592 ,C485_=_C606 ,C485_=_C612 ,C485_=_C625 ,C485_=_C630 ,C485_=_C634 ,\nC485_=_C639 ,C485_=_C640 ,C485_=_C650 ,C485_=_C664 ,C485_=_C687 ,C485_=_C713 ,\nC485_=_C718 ,C485_=_C733 ,C485_=_C740 ,C485_=_C743 ,C485_=_C745 ,C485_=_C751 ,\nC485_=_C752 ,C485_=_C759 ,C485_=_C780 ,C485_=_C784 ,C485_=_C789 ,C485_=_C795 ,\nC485_=_C819 ,C485_=_C823 ,C485_=_C854 ,C485_=_C857 ,C485_=_C872 ,C485_=_C883 ,\nC485_=_C887 ,C485_=_C890 ,C485_=_C892 ,C485_=_C895 ,C485_=_C896 ,C485_=_C899 ,\nC487_=_C488 ,C487_=_C509 ,C487_=_C517 ,C487_=_C519 ,C487_=_C543 ,C487_=_C547 ,\nC487_=_C548 ,C487_=_C552 ,C487_=_C553 ,C487_=_C587 ,C487_=_C617 ,C487_=_C620 ,\nC487_=_C625 ,C487_=_C626 ,C487_=_C629 ,C487_=_C633 ,C487_=_C641 ,C487_=_C643 ,\nC487_=_C647 ,C487_=_C654 ,C487_=_C657 ,C487_=_C695 ,C487_=_C696 ,C487_=_C710 ,\nC487_=_C722 ,C487_=_C728 ,C487_=_C742 ,C487_=_C747 ,C487_=_C752 ,C487_=_C761 ,\nC487_=_C774 ,C487_=_C781 ,C487_=_C782 ,C487_=_C804 ,C487_=_C809 ,C487_=_C814 ,\nC487_=_C815 ,C487_=_C816 ,C487_=_C822 ,C487_=_C830 ,C487_=_C833 ,C487_=_C836 ,\nC487_=_C840 ,C487_=_C848 ,C487_=_C855 ,C487_=_C860 ,C487_=_C865 ,C487_=_C866 ,\nC487_=_C871 ,C487_=_C873 ,C487_=_C877 ,C487_=_C880 ,C487_=_C886 ,C487_=_C890 ,\nC487_=_C892 ,C487_=_C896 ,C487_=_C898 ,C488_=_C509 ,C488_=_C532 ,C488_=_C533 ,\nC488_=_C562 ,C488_=_C565 ,C488_=_C566 ,C488_=_C592 ,C488_=_C608 ,C488_=_C611 ,\nC488_=_C620 ,C488_=_C629 ,C488_=_C640 ,C488_=_C641 ,C488_=_C647 ,C488_=_C651 ,\nC488_=_C659 ,C488_=_C671 ,C488_=_C683 ,C488_=_C685 ,C488_=_C695 ,C488_=_C710 ,\nC488_=_C711 ,C488_=_C722 ,C488_=_C723 ,C488_=_C734 ,C488_=_C742 ,C488_=_C746 ,\nC488_=_C765 ,C488_=_C766 ,C488_=_C770 ,C488_=_C772 ,C488_=_C776 ,C488_=_C791 ,\nC488_=_C795 ,C488_=_C796 ,C488_=_C797 ,C488_=_C835 ,C488_=_C841 ,C488_=_C846 ,\nC488_=_C848 ,C488_=_C860 ,C488_=_C864 ,C488_=_C865 ,C488_=_C871 ,C488_=_C872 ,\nC488_=_C878 ,C488_=_C880 ,C488_=_C886 ,C488_=_C887 ,C488_=_C890 ,C488_=_C895 ,\nC488_=_C898 ,C488_=_C899 ,C493_=_C495 ,C493_=_C496 ,C493_=_C515 ,C493_=_C565 ,\nC493_=_C580 ,C493_=_C581 ,C493_=_C591 ,C493_=_C616 ,C493_=_C623 ,C493_=_C629 ,\nC493_=_C630 ,C493_=_C633 ,C493_=_C639 ,C493_=_C650 ,C493_=_C652 ,C493_=_C657 ,\nC493_=_C666 ,C493_=_C673 ,C493_=_C676 ,C493_=_C686 ,C493_=_C693 ,C493_=_C705 ,\nC493_=_C717 ,C493_=_C721 ,C493_=_C725 ,C493_=_C727 ,C493_=_C741 ,C493_=_C749 ,\nC493_=_C759 ,C493_=_C760 ,C493_=_C761 ,C493_=_C781 ,C493_=_C787 ,C493_=_C821 ,\nC493_=_C831 ,C493_=_C838 ,C493_=_C844 ,C493_=_C847 ,C493_=_C848 ,C493_=_C852 ,\nC493_=_C857 ,C493_=_C858 ,C493_=_C865 ,C493_=_C866 ,C493_=_C868 ,C493_=_C879 ,\nC493_=_C883 ,C493_=_C896 ,C493_=_C898 ,C495_=_C496 ,C495_=_C502 ,C495_=_C517 ,\nC495_=_C518 ,C495_=_C524 ,C495_=_C527 ,C495_=_C528 ,C495_=_C530 ,C495_=_C541 ,\nC495_=_C548 ,C495_=_C566 ,C495_=_C575 ,C495_=_C592 ,C495_=_C599 ,C495_=_C607 ,\nC495_=_C629 ,C495_=_C652 ,C495_=_C653 ,C495_=_C664 ,C495_=_C669 ,C495_=_C677 ,\nC495_=_C693 ,C495_=_C699 ,C495_=_C705 ,C495_=_C725 ,C495_=_C739 ,C495_=_C761 ,\nC495_=_C764 ,C495_=_C766 ,C495_=_C780 ,C495_=_C795 ,C495_=_C798 ,C495_=_C822 ,\nC495_=_C828 ,C495_=_C830 ,C495_=_C834 ,C495_=_C835 ,C495_=_C837 ,C495_=_C852 ,\nC495_=_C860 ,C495_=_C862 ,C495_=_C866 ,C495_=_C867 ,C495_=_C871 ,C495_=_C877 ,\nC495_=_C882 ,C495_=_C884 ,C495_=_C888 ,C495_=_C894 ,C496_=_C519 ,C496_=_C535 ,\nC496_=_C579 ,C496_=_C584 ,C496_=_C588 ,C496_=_C631 ,C496_=_C633 ,C496_=_C647 ,\nC496_=_C652 ,C496_=_C673 ,C496_=_C707 ,C496_=_C711 ,C496_=_C721 ,C496_=_C725 ,\nC496_=_C732 ,C496_=_C750 ,C496_=_C761 ,C496_=_C777 ,C496_=_C784 ,C496_=_C787 ,\nC496_=_C790 ,C496_=_C807 ,C496_=_C812 ,C496_=_C814 ,C496_=_C822 ,C496_=_C830 ,\nC496_=_C837 ,C496_=_C852 ,C496_=_C855 ,C496_=_C866 ,C496_=_C873 ,C496_=_C875 ,\nC496_=_C877 ,C496_=_C880 ,C496_=_C890 ,C496_=_C892 ,C496_=_C894 ,C497_=_C498 ,\nC497_=_C500 ,C497_=_C501 ,C497_=_C516 ,C497_=_C529 ,C497_=_C590 ,C497_=_C616 ,\nC497_=_C619 ,C497_=_C628 ,C497_=_C655 ,C497_=_C664 ,C497_=_C676 ,C497_=_C678 ,\nC497_=_C705 ,C497_=_C723 ,C497_=_C737 ,C497_=_C751 ,C497_=_C770 ,C497_=_C787 ,\nC497_=_C810 ,C497_=_C830 ,C497_=_C840 ,C497_=_C848 ,C497_=_C857 ,C497_=_C858 ,\nC497_=_C864 ,C497_=_C867 ,C497_=_C868 ,C497_=_C878 ,C497_=_C879 ,C497_=_C882 ,\nC497_=_C885 ,C497_=_C886 ,C497_=_C887 ,C497_=_C895 ,C498_=_C500 ,C498_=_C501 ,\nC498_=_C521 ,C498_=_C522 ,C498_=_C524 ,C498_=_C534 ,C498_=_C558 ,C498_=_C568 ,\nC498_=_C569 ,C498_=_C596 ,C498_=_C611 ,C498_=_C620 ,C498_=_C625 ,C498_=_C641 ,\nC498_=_C643 ,C498_=_C647 ,C498_=_C655 ,C498_=_C659 ,C498_=_C671 ,C498_=_C672 ,\nC498_=_C673 ,C498_=_C678 ,C498_=_C682 ,C498_=_C699 ,C498_=_C712 ,C498_=_C733 ,\nC498_=_C745 ,C498_=_C758 ,C498_=_C766 ,C498_=_C768 ,C498_=_C769 ,C498_=_C782 ,\nC498_=_C790 ,C498_=_C805 ,C498_=_C812 ,C498_=_C823 ,C498_=_C833 ,C498_=_C834 ,\nC498_=_C855 ,C498_=_C867 ,C498_=_C876 ,C498_=_C887 ,C498_=_C888 ,C498_=_C894 ,\nC498_=_C895 ,C500_=_C501 ,C500_=_C508 ,C500_=_C522 ,C500_=_C552 ,C500_=_C553 ,\nC500_=_C579 ,C500_=_C585 ,C500_=_C597 ,C500_=_C607 ,C500_=_C610 ,C500_=_C619 ,\nC500_=_C654 ,C500_=_C655 ,C500_=_C658 ,C500_=_C660 ,C500_=_C662 ,C500_=_C672 ,\nC500_=_C687 ,C500_=_C694 ,C500_=_C732 ,C500_=_C735 ,C500_=_C736 ,C500_=_C744 ,\nC500_=_C748 ,C500_=_C756 ,C500_=_C776 ,C500_=_C786 ,C500_=_C792 ,C500_=_C806 ,\nC500_=_C816 ,C500_=_C834 ,C500_=_C839 ,C500_=_C841 ,C500_=_C847 ,C500_=_C853 ,\nC500_=_C863 ,C500_=_C867 ,C500_=_C868 ,C500_=_C869 ,C500_=_C871 ,C500_=_C878 ,\nC500_=_C886 ,C500_=_C887 ,C500_=_C895 ,C500_=_C896 ,C500_=_C897 ,C500_=_C898 ,\nC501_=_C515 ,C501_=_C532 ,C501_=_C542 ,C501_=_C543 ,C501_=_C578 ,C501_=_C611 ,\nC501_=_C612 ,C501_=_C617 ,C501_=_C626 ,C501_=_C627 ,C501_=_C639 ,C501_=_C655 ,\nC501_=_C659 ,C501_=_C660 ,C501_=_C664 ,C501_=_C667 ,C501_=_C669 ,C501_=_C683 ,\nC501_=_C685 ,C501_=_C698 ,C501_=_C699 ,C501_=_C702 ,C501_=_C744 ,C501_=_C746 ,\nC501_=_C761 ,C501_=_C766 ,C501_=_C791 ,C501_=_C792 ,C501_=_C795 ,C501_=_C805 ,\nC501_=_C858 ,C501_=_C864 ,C501_=_C867 ,C501_=_C873 ,C501_=_C882 ,C501_=_C883 ,\nC501_=_C886 ,C501_=_C887 ,C501_=_C894 ,C501_=_C895 ,C502_=_C518 ,C502_=_C537 ,\nC502_=_C539 ,C502_=_C541 ,C502_=_C565 ,C502_=_C574 ,C502_=_C588 ,C502_=_C605 ,\nC502_=_C610 ,C502_=_C656 ,C502_=_C657 ,C502_=_C658 ,C502_=_C669 ,C502_=_C677 ,\nC502_=_C705 ,C502_=_C718 ,C502_=_C722 ,C502_=_C729 ,C502_=_C737 ,C502_=_C747 ,\nC502_=_C760 ,C502_=_C761 ,C502_=_C763 ,C502_=_C764 ,C502_=_C784 ,C502_=_C787 ,\nC502_=_C797 ,C502_=_C798 ,C502_=_C801 ,C502_=_C812 ,C502_=_C822 ,C502_=_C828 ,\nC502_=_C837 ,C502_=_C839 ,C502_=_C844 ,C502_=_C855 ,C502_=_C856 ,C502_=_C862 ,\nC502_=_C874 ,C502_=_C883 ,C502_=_C884 ,C505_=_C508 ,C505_=_C509 ,C505_=_C515 ,\nC505_=_C518 ,C505_=_C519 ,C505_=_C520 ,C505_=_C536 ,C505_=_C542 ,C505_=_C567 ,\nC505_=_C610 ,C505_=_C620 ,C505_=_C629 ,C505_=_C635 ,C505_=_C640 ,C505_=_C658 ,\nC505_=_C659 ,C505_=_C660 ,C505_=_C664 ,C505_=_C668 ,C505_=_C686 ,C505_=_C697 ,\nC505_=_C700 ,C505_=_C711 ,C505_=_C717 ,C505_=_C732 ,C505_=_C734 ,C505_=_C736 ,\nC505_=_C741 ,C505_=_C765 ,C505_=_C768 ,C505_=_C780 ,C505_=_C796 ,C505_=_C798 ,\nC505_=_C801 ,C505_=_C804 ,C505_=_C806 ,C505_=_C807 ,C505_=_C812 ,C505_=_C814 ,\nC505_=_C815 ,C505_=_C831 ,C505_=_C847 ,C505_=_C850 ,C505_=_C856 ,C505_=_C857 ,\nC505_=_C865 ,C505_=_C873 ,C505_=_C882 ,C505_=_C888 ,C505_=_C896 ,C508_=_C509 ,\nC508_=_C518</w:t>
      </w:r>
    </w:p>
    <w:p>
      <w:pPr>
        <w:pStyle w:val="PreformattedText"/>
        <w:bidi w:val="0"/>
        <w:spacing w:before="0" w:after="0"/>
        <w:jc w:val="left"/>
        <w:rPr/>
      </w:pPr>
      <w:r>
        <w:rPr/>
        <w:t xml:space="preserve"> </w:t>
      </w:r>
      <w:r>
        <w:rPr/>
        <w:t>,C508_=_C542 ,C508_=_C561 ,C508_=_C567 ,C508_=_C569 ,C508_=_C578 ,\nC508_=_C587 ,C508_=_C597 ,C508_=_C605 ,C508_=_C616 ,C508_=_C640 ,C508_=_C642 ,\nC508_=_C655 ,C508_=_C657 ,C508_=_C658 ,C508_=_C659 ,C508_=_C660 ,C508_=_C666 ,\nC508_=_C670 ,C508_=_C687 ,C508_=_C695 ,C508_=_C697 ,C508_=_C703 ,C508_=_C713 ,\nC508_=_C752 ,C508_=_C786 ,C508_=_C789 ,C508_=_C792 ,C508_=_C796 ,C508_=_C798 ,\nC508_=_C804 ,C508_=_C805 ,C508_=_C806 ,C508_=_C834 ,C508_=_C837 ,C508_=_C846 ,\nC508_=_C847 ,C508_=_C850 ,C508_=_C861 ,C508_=_C866 ,C508_=_C867 ,C508_=_C876 ,\nC508_=_C882 ,C508_=_C886 ,C508_=_C888 ,C508_=_C897 ,C508_=_C898 ,C508_=_C899 ,\nC509_=_C517 ,C509_=_C524 ,C509_=_C527 ,C509_=_C532 ,C509_=_C548 ,C509_=_C562 ,\nC509_=_C580 ,C509_=_C581 ,C509_=_C590 ,C509_=_C608 ,C509_=_C612 ,C509_=_C617 ,\nC509_=_C626 ,C509_=_C627 ,C509_=_C640 ,C509_=_C651 ,C509_=_C657 ,C509_=_C658 ,\nC509_=_C659 ,C509_=_C660 ,C509_=_C695 ,C509_=_C697 ,C509_=_C705 ,C509_=_C708 ,\nC509_=_C711 ,C509_=_C723 ,C509_=_C744 ,C509_=_C750 ,C509_=_C774 ,C509_=_C775 ,\nC509_=_C795 ,C509_=_C796 ,C509_=_C797 ,C509_=_C798 ,C509_=_C814 ,C509_=_C822 ,\nC509_=_C833 ,C509_=_C835 ,C509_=_C836 ,C509_=_C843 ,C509_=_C855 ,C509_=_C860 ,\nC509_=_C864 ,C509_=_C866 ,C509_=_C876 ,C509_=_C882 ,C509_=_C885 ,C509_=_C888 ,\nC509_=_C890 ,C509_=_C892 ,C515_=_C516 ,C515_=_C517 ,C515_=_C536 ,C515_=_C537 ,\nC515_=_C565 ,C515_=_C567 ,C515_=_C591 ,C515_=_C620 ,C515_=_C627 ,C515_=_C629 ,\nC515_=_C656 ,C515_=_C666 ,C515_=_C667 ,C515_=_C672 ,C515_=_C676 ,C515_=_C677 ,\nC515_=_C678 ,C515_=_C700 ,C515_=_C717 ,C515_=_C721 ,C515_=_C732 ,C515_=_C735 ,\nC515_=_C741 ,C515_=_C744 ,C515_=_C749 ,C515_=_C765 ,C515_=_C774 ,C515_=_C775 ,\nC515_=_C776 ,C515_=_C798 ,C515_=_C812 ,C515_=_C815 ,C515_=_C819 ,C515_=_C838 ,\nC515_=_C847 ,C515_=_C856 ,C515_=_C858 ,C515_=_C859 ,C515_=_C865 ,C515_=_C872 ,\nC515_=_C873 ,C515_=_C879 ,C515_=_C885 ,C515_=_C897 ,C516_=_C517 ,C516_=_C519 ,\nC516_=_C529 ,C516_=_C532 ,C516_=_C578 ,C516_=_C581 ,C516_=_C591 ,C516_=_C606 ,\nC516_=_C611 ,C516_=_C634 ,C516_=_C655 ,C516_=_C666 ,C516_=_C667 ,C516_=_C694 ,\nC516_=_C707 ,C516_=_C727 ,C516_=_C734 ,C516_=_C768 ,C516_=_C784 ,C516_=_C787 ,\nC516_=_C807 ,C516_=_C810 ,C516_=_C816 ,C516_=_C819 ,C516_=_C831 ,C516_=_C839 ,\nC516_=_C848 ,C516_=_C850 ,C516_=_C858 ,C516_=_C859 ,C516_=_C860 ,C516_=_C868 ,\nC516_=_C882 ,C516_=_C885 ,C516_=_C890 ,C516_=_C894 ,C517_=_C528 ,C517_=_C530 ,\nC517_=_C544 ,C517_=_C548 ,C517_=_C591 ,C517_=_C595 ,C517_=_C607 ,C517_=_C611 ,\nC517_=_C617 ,C517_=_C626 ,C517_=_C628 ,C517_=_C629 ,C517_=_C652 ,C517_=_C657 ,\nC517_=_C666 ,C517_=_C667 ,C517_=_C693 ,C517_=_C695 ,C517_=_C700 ,C517_=_C739 ,\nC517_=_C749 ,C517_=_C756 ,C517_=_C774 ,C517_=_C777 ,C517_=_C780 ,C517_=_C781 ,\nC517_=_C814 ,C517_=_C819 ,C517_=_C822 ,C517_=_C833 ,C517_=_C836 ,C517_=_C855 ,\nC517_=_C859 ,C517_=_C866 ,C517_=_C877 ,C517_=_C882 ,C517_=_C884 ,C517_=_C885 ,\nC517_=_C890 ,C517_=_C892 ,C517_=_C897 ,C518_=_C519 ,C518_=_C520 ,C518_=_C524 ,\nC518_=_C541 ,C518_=_C542 ,C518_=_C587 ,C518_=_C589 ,C518_=_C608 ,C518_=_C610 ,\nC518_=_C616 ,C518_=_C635 ,C518_=_C657 ,C518_=_C668 ,C518_=_C670 ,C518_=_C672 ,\nC518_=_C677 ,C518_=_C687 ,C518_=_C694 ,C518_=_C695 ,C518_=_C703 ,C518_=_C705 ,\nC518_=_C713 ,C518_=_C727 ,C518_=_C741 ,C518_=_C749 ,C518_=_C751 ,C518_=_C768 ,\nC518_=_C774 ,C518_=_C787 ,C518_=_C789 ,C518_=_C798 ,C518_=_C801 ,C518_=_C804 ,\nC518_=_C807 ,C518_=_C814 ,C518_=_C822 ,C518_=_C831 ,C518_=_C847 ,C518_=_C850 ,\nC518_=_C856 ,C518_=_C858 ,C518_=_C865 ,C518_=_C867 ,C518_=_C869 ,C518_=_C876 ,\nC518_=_C877 ,C518_=_C878 ,C518_=_C882 ,C518_=_C883 ,C518_=_C884 ,C518_=_C886 ,\nC518_=_C890 ,C518_=_C896 ,C518_=_C897 ,C518_=_C899 ,C519_=_C520 ,C519_=_C535 ,\nC519_=_C543 ,C519_=_C581 ,C519_=_C588 ,C519_=_C606 ,C519_=_C610 ,C519_=_C620 ,\nC519_=_C625 ,C519_=_C630 ,C519_=_C634 ,C519_=_C635 ,C519_=_C643 ,C519_=_C654 ,\nC519_=_C668 ,C519_=_C707 ,C519_=_C710 ,C519_=_C712 ,C519_=_C720 ,C519_=_C732 ,\nC519_=_C734 ,C519_=_C741 ,C519_=_C761 ,C519_=_C768 ,C519_=_C784 ,C519_=_C787 ,\nC519_=_C790 ,C519_=_C801 ,C519_=_C804 ,C519_=_C806 ,C519_=_C814 ,C519_=_C815 ,\nC519_=_C816 ,C519_=_C821 ,C519_=_C831 ,C519_=_C839 ,C519_=_C840 ,C519_=_C847 ,\nC519_=_C860 ,C519_=_C865 ,C519_=_C872 ,C519_=_C880 ,C519_=_C890 ,C519_=_C896 ,\nC520_=_C536 ,C520_=_C589 ,C520_=_C610 ,C520_=_C630 ,C520_=_C631 ,C520_=_C634 ,\nC520_=_C635 ,C520_=_C668 ,C520_=_C694 ,C520_=_C698 ,C520_=_C703 ,C520_=_C712 ,\nC520_=_C720 ,C520_=_C727 ,C520_=_C741 ,C520_=_C747 ,C520_=_C749 ,C520_=_C750 ,\nC520_=_C768 ,C520_=_C781 ,C520_=_C789 ,C520_=_C801 ,C520_=_C804 ,C520_=_C806 ,\nC520_=_C807 ,C520_=_C814 ,C520_=_C821 ,C520_=_C831 ,C520_=_C837 ,C520_=_C838 ,\nC520_=_C847 ,C520_=_C850 ,C520_=_C858 ,C520_=_C865 ,C520_=_C872 ,C520_=_C874 ,\nC520_=_C877 ,C520_=_C882 ,C520_=_C884 ,C520_=_C890 ,C520_=_C894 ,C520_=_C899 ,\nC521_=_C522 ,C521_=_C524 ,C521_=_C534 ,C521_=_C558 ,C521_=_C568 ,C521_=_C584 ,\nC521_=_C596 ,C521_=_C611 ,C521_=_C620 ,C521_=_C623 ,C521_=_C626 ,C521_=_C635 ,\nC521_=_C641 ,C521_=_C643 ,C521_=_C647 ,C521_=_C659 ,C521_=_C671 ,C521_=_C672 ,\nC521_=_C673 ,C521_=_C676 ,C521_=_C683 ,C521_=_C693 ,C521_=_C699 ,C521_=_C712 ,\nC521_=_C722 ,C521_=_C725 ,C521_=_C733 ,C521_=_C743 ,C521_=_C745 ,C521_=_C746 ,\nC521_=_C748 ,C521_=_C751 ,C521_=_C758 ,C521_=_C766 ,C521_=_C768 ,C521_=_C772 ,\nC521_=_C775 ,C521_=_C796 ,C521_=_C801 ,C521_=_C805 ,C521_=_C815 ,C521_=_C822 ,\nC521_=_C823 ,C521_=_C833 ,C521_=_C834 ,C521_=_C853 ,C521_=_C866 ,C521_=_C867 ,\nC521_=_C868 ,C521_=_C876 ,C521_=_C882 ,C521_=_C890 ,C521_=_C894 ,C522_=_C524 ,\nC522_=_C552 ,C522_=_C553 ,C522_=_C567 ,C522_=_C579 ,C522_=_C585 ,C522_=_C590 ,\nC522_=_C602 ,C522_=_C609 ,C522_=_C610 ,C522_=_C611 ,C522_=_C643 ,C522_=_C647 ,\nC522_=_C654 ,C522_=_C659 ,C522_=_C660 ,C522_=_C671 ,C522_=_C672 ,C522_=_C673 ,\nC522_=_C678 ,C522_=_C694 ,C522_=_C706 ,C522_=_C712 ,C522_=_C720 ,C522_=_C732 ,\nC522_=_C733 ,C522_=_C735 ,C522_=_C736 ,C522_=_C739 ,C522_=_C740 ,C522_=_C741 ,\nC522_=_C744 ,C522_=_C745 ,C522_=_C748 ,C522_=_C756 ,C522_=_C758 ,C522_=_C768 ,\nC522_=_C776 ,C522_=_C777 ,C522_=_C790 ,C522_=_C805 ,C522_=_C812 ,C522_=_C816 ,\nC522_=_C833 ,C522_=_C836 ,C522_=_C844 ,C522_=_C861 ,C522_=_C863 ,C522_=_C867 ,\nC522_=_C868 ,C522_=_C869 ,C522_=_C871 ,C522_=_C878 ,C522_=_C888 ,C522_=_C892 ,\nC522_=_C894 ,C522_=_C896 ,C522_=_C897 ,C522_=_C898 ,C524_=_C527 ,C524_=_C548 ,\nC524_=_C566 ,C524_=_C580 ,C524_=_C581 ,C524_=_C587 ,C524_=_C590 ,C524_=_C608 ,\nC524_=_C611 ,C524_=_C612 ,C524_=_C627 ,C524_=_C633 ,C524_=_C643 ,C524_=_C647 ,\nC524_=_C653 ,C524_=_C659 ,C524_=_C660 ,C524_=_C662 ,C524_=_C669 ,C524_=_C671 ,\nC524_=_C672 ,C524_=_C673 ,C524_=_C693 ,C524_=_C697 ,C524_=_C698 ,C524_=_C699 ,\nC524_=_C708 ,C524_=_C712 ,C524_=_C734 ,C524_=_C744 ,C524_=_C745 ,C524_=_C750 ,\nC524_=_C751 ,C524_=_C766 ,C524_=_C768 ,C524_=_C769 ,C524_=_C774 ,C524_=_C787 ,\nC524_=_C795 ,C524_=_C805 ,C524_=_C831 ,C524_=_C833 ,C524_=_C834 ,C524_=_C835 ,\nC524_=_C836 ,C524_=_C843 ,C524_=_C856 ,C524_=_C860 ,C524_=_C867 ,C524_=_C869 ,\nC524_=_C876 ,C524_=_C877 ,C524_=_C878 ,C524_=_C883 ,C524_=_C884 ,C524_=_C885 ,\nC524_=_C892 ,C524_=_C894 ,C524_=_C896 ,C524_=_C897 ,C527_=_C528 ,C527_=_C529 ,\nC527_=_C539 ,C527_=_C548 ,C527_=_C564 ,C527_=_C566 ,C527_=_C580 ,C527_=_C581 ,\nC527_=_C590 ,C527_=_C612 ,C527_=_C627 ,C527_=_C631 ,C527_=_C653 ,C527_=_C669 ,\nC527_=_C697 ,C527_=_C699 ,C527_=_C708 ,C527_=_C734 ,C527_=_C744 ,C527_=_C750 ,\nC527_=_C752 ,C527_=_C763 ,C527_=_C764 ,C527_=_C766 ,C527_=_C775 ,C527_=_C795 ,\nC527_=_C834 ,C527_=_C835 ,C527_=_C843 ,C527_=_C857 ,C527_=_C860 ,C527_=_C862 ,\nC527_=_C867 ,C527_=_C868 ,C527_=_C870 ,C527_=_C872 ,C527_=_C884 ,C527_=_C885 ,\nC527_=_C888 ,C527_=_C892 ,C527_=_C899 ,C528_=_C529 ,C528_=_C530 ,C528_=_C539 ,\nC528_=_C541 ,C528_=_C547 ,C528_=_C557 ,C528_=_C558 ,C528_=_C561 ,C528_=_C564 ,\nC528_=_C578 ,C528_=_C605 ,C528_=_C607 ,C528_=_C618 ,C528_=_C629 ,C528_=_C652 ,\nC528_=_C667 ,C528_=_C670 ,C528_=_C686 ,C528_=_C693 ,C528_=_C694 ,C528_=_C739 ,\nC528_=_C741 ,C528_=_C743 ,C528_=_C748 ,C528_=_C760 ,C528_=_C761 ,C528_=_C763 ,\nC528_=_C777 ,C528_=_C780 ,C528_=_C823 ,C528_=_C835 ,C528_=_C856 ,C528_=_C857 ,\nC528_=_C863 ,C528_=_C864 ,C528_=_C868 ,C528_=_C870 ,C528_=_C871 ,C528_=_C875 ,\nC528_=_C877 ,C528_=_C878 ,C528_=_C882 ,C528_=_C899 ,C529_=_C535 ,C529_=_C537 ,\nC529_=_C542 ,C529_=_C557 ,C529_=_C558 ,C529_=_C564 ,C529_=_C570 ,C529_=_C571 ,\nC529_=_C599 ,C529_=_C607 ,C529_=_C627 ,C529_=_C647 ,C529_=_C658 ,C529_=_C659 ,\nC529_=_C666 ,C529_=_C676 ,C529_=_C677 ,C529_=_C696 ,C529_=_C706 ,C529_=_C725 ,\nC529_=_C727 ,C529_=_C736 ,C529_=_C745 ,C529_=_C759 ,C529_=_C761 ,C529_=_C763 ,\nC529_=_C768 ,C529_=_C774 ,C529_=_C784 ,C529_=_C786 ,C529_=_C787 ,C529_=_C789 ,\nC529_=_C797 ,C529_=_C807 ,C529_=_C819 ,C529_=_C844 ,C529_=_C847 ,C529_=_C848 ,\nC529_=_C856 ,C529_=_C857 ,C529_=_C858 ,C529_=_C864 ,C529_=_C868 ,C529_=_C870 ,\nC529_=_C874 ,C529_=_C882 ,C529_=_C885 ,C529_=_C899 ,C530_=_C537 ,C530_=_C565 ,\nC530_=_C573 ,C530_=_C592 ,C530_=_C599 ,C530_=_C607 ,C530_=_C629 ,C530_=_C652 ,\nC530_=_C656 ,C530_=_C671 ,C530_=_C693 ,C530_=_C713 ,C530_=_C718 ,C530_=_C723 ,\nC530_=_C729 ,C530_=_C739 ,C530_=_C758 ,C530_=_C780 ,C530_=_C790 ,C530_=_C791 ,\nC530_=_C798 ,C530_=_C807 ,C530_=_C810 ,C530_=_C813 ,C530_=_C815 ,C530_=_C821 ,\nC530_=_C835 ,C530_=_C836 ,C530_=_C841 ,C530_=_C853 ,C530_=_C867 ,C530_=_C877 ,\nC530_=_C882 ,C530_=_C892 ,C530_=_C895 ,C532_=_C533 ,C532_=_C534 ,C532_=_C535 ,\nC532_=_C543 ,C532_=_C561 ,C532_=_C562 ,C532_=_C589 ,C532_=_C597 ,C532_=_C605 ,\nC532_=_C608 ,C532_=_C611 ,C532_=_C618 ,C532_=_C632 ,C532_=_C651 ,C532_=_C659 ,\nC532_=_C660 ,C532_=_C667 ,C532_=_C669 ,C532_=_C673 ,C532_=_C675 ,C532_=_C676 ,\nC532_=_C686 ,C532_=_C688 ,C532_=_C696 ,C532_=_C698 ,C532_=_C702 ,C532_=_C710 ,\nC532_=_C711 ,C532_=_C723 ,C532_=_C764 ,C532_=_C778 ,C532_=_C792 ,C532_=_C797 ,\nC532_=_C806 ,C532_=_C807 ,C532_=_C810 ,C532_=_C831 ,C532_=_C835 ,C532_=_C837 ,\nC532_=_C840 ,C532_=_C841 ,C532_=_C850 ,C532_=_C857 ,C532_=_C860 ,C532_=_C871</w:t>
      </w:r>
    </w:p>
    <w:p>
      <w:pPr>
        <w:pStyle w:val="PreformattedText"/>
        <w:bidi w:val="0"/>
        <w:spacing w:before="0" w:after="0"/>
        <w:jc w:val="left"/>
        <w:rPr/>
      </w:pPr>
      <w:r>
        <w:rPr/>
        <w:t xml:space="preserve"> </w:t>
      </w:r>
      <w:r>
        <w:rPr/>
        <w:t>,\nC532_=_C873 ,C532_=_C885 ,C532_=_C890 ,C532_=_C894 ,C533_=_C534 ,C533_=_C535 ,\nC533_=_C541 ,C533_=_C565 ,C533_=_C574 ,C533_=_C589 ,C533_=_C605 ,C533_=_C612 ,\nC533_=_C618 ,C533_=_C628 ,C533_=_C632 ,C533_=_C634 ,C533_=_C642 ,C533_=_C675 ,\nC533_=_C676 ,C533_=_C710 ,C533_=_C746 ,C533_=_C769 ,C533_=_C806 ,C533_=_C831 ,\nC533_=_C837 ,C533_=_C839 ,C533_=_C844 ,C533_=_C846 ,C533_=_C852 ,C533_=_C857 ,\nC533_=_C859 ,C533_=_C862 ,C533_=_C871 ,C533_=_C872 ,C533_=_C873 ,C533_=_C878 ,\nC533_=_C888 ,C533_=_C894 ,C533_=_C895 ,C533_=_C899 ,C534_=_C535 ,C534_=_C564 ,\nC534_=_C580 ,C534_=_C587 ,C534_=_C589 ,C534_=_C595 ,C534_=_C596 ,C534_=_C605 ,\nC534_=_C618 ,C534_=_C623 ,C534_=_C625 ,C534_=_C632 ,C534_=_C642 ,C534_=_C675 ,\nC534_=_C676 ,C534_=_C678 ,C534_=_C682 ,C534_=_C693 ,C534_=_C696 ,C534_=_C697 ,\nC534_=_C708 ,C534_=_C729 ,C534_=_C733 ,C534_=_C744 ,C534_=_C752 ,C534_=_C764 ,\nC534_=_C768 ,C534_=_C769 ,C534_=_C772 ,C534_=_C775 ,C534_=_C784 ,C534_=_C790 ,\nC534_=_C792 ,C534_=_C806 ,C534_=_C809 ,C534_=_C812 ,C534_=_C815 ,C534_=_C833 ,\nC534_=_C834 ,C534_=_C836 ,C534_=_C837 ,C534_=_C843 ,C534_=_C850 ,C534_=_C854 ,\nC534_=_C855 ,C534_=_C857 ,C534_=_C860 ,C534_=_C866 ,C534_=_C868 ,C534_=_C871 ,\nC534_=_C872 ,C534_=_C873 ,C534_=_C876 ,C534_=_C879 ,C534_=_C880 ,C534_=_C882 ,\nC534_=_C883 ,C534_=_C888 ,C535_=_C571 ,C535_=_C573 ,C535_=_C588 ,C535_=_C589 ,\nC535_=_C605 ,C535_=_C610 ,C535_=_C618 ,C535_=_C619 ,C535_=_C632 ,C535_=_C659 ,\nC535_=_C662 ,C535_=_C675 ,C535_=_C676 ,C535_=_C696 ,C535_=_C700 ,C535_=_C706 ,\nC535_=_C707 ,C535_=_C710 ,C535_=_C725 ,C535_=_C727 ,C535_=_C732 ,C535_=_C737 ,\nC535_=_C761 ,C535_=_C772 ,C535_=_C774 ,C535_=_C780 ,C535_=_C784 ,C535_=_C787 ,\nC535_=_C790 ,C535_=_C801 ,C535_=_C806 ,C535_=_C807 ,C535_=_C812 ,C535_=_C819 ,\nC535_=_C821 ,C535_=_C837 ,C535_=_C846 ,C535_=_C857 ,C535_=_C864 ,C535_=_C871 ,\nC535_=_C885 ,C535_=_C890 ,C536_=_C537 ,C536_=_C542 ,C536_=_C558 ,C536_=_C561 ,\nC536_=_C589 ,C536_=_C606 ,C536_=_C610 ,C536_=_C625 ,C536_=_C634 ,C536_=_C656 ,\nC536_=_C662 ,C536_=_C664 ,C536_=_C672 ,C536_=_C677 ,C536_=_C678 ,C536_=_C697 ,\nC536_=_C707 ,C536_=_C725 ,C536_=_C735 ,C536_=_C747 ,C536_=_C765 ,C536_=_C774 ,\nC536_=_C775 ,C536_=_C776 ,C536_=_C780 ,C536_=_C789 ,C536_=_C798 ,C536_=_C807 ,\nC536_=_C838 ,C536_=_C840 ,C536_=_C841 ,C536_=_C847 ,C536_=_C850 ,C536_=_C857 ,\nC536_=_C865 ,C536_=_C872 ,C536_=_C874 ,C536_=_C879 ,C536_=_C882 ,C536_=_C896 ,\nC536_=_C897 ,C536_=_C899 ,C537_=_C539 ,C537_=_C548 ,C537_=_C557 ,C537_=_C565 ,\nC537_=_C574 ,C537_=_C610 ,C537_=_C656 ,C537_=_C671 ,C537_=_C672 ,C537_=_C676 ,\nC537_=_C677 ,C537_=_C678 ,C537_=_C684 ,C537_=_C699 ,C537_=_C703 ,C537_=_C706 ,\nC537_=_C717 ,C537_=_C718 ,C537_=_C735 ,C537_=_C737 ,C537_=_C745 ,C537_=_C758 ,\nC537_=_C759 ,C537_=_C760 ,C537_=_C761 ,C537_=_C765 ,C537_=_C774 ,C537_=_C775 ,\nC537_=_C776 ,C537_=_C787 ,C537_=_C790 ,C537_=_C791 ,C537_=_C797 ,C537_=_C798 ,\nC537_=_C828 ,C537_=_C836 ,C537_=_C837 ,C537_=_C838 ,C537_=_C839 ,C537_=_C841 ,\nC537_=_C843 ,C537_=_C844 ,C537_=_C847 ,C537_=_C855 ,C537_=_C856 ,C537_=_C865 ,\nC537_=_C869 ,C537_=_C870 ,C537_=_C872 ,C537_=_C874 ,C537_=_C875 ,C537_=_C877 ,\nC537_=_C879 ,C537_=_C883 ,C537_=_C892 ,C537_=_C897 ,C539_=_C553 ,C539_=_C561 ,\nC539_=_C565 ,C539_=_C574 ,C539_=_C578 ,C539_=_C584 ,C539_=_C595 ,C539_=_C610 ,\nC539_=_C618 ,C539_=_C628 ,C539_=_C677 ,C539_=_C733 ,C539_=_C737 ,C539_=_C739 ,\nC539_=_C741 ,C539_=_C743 ,C539_=_C748 ,C539_=_C760 ,C539_=_C761 ,C539_=_C775 ,\nC539_=_C777 ,C539_=_C778 ,C539_=_C787 ,C539_=_C796 ,C539_=_C797 ,C539_=_C819 ,\nC539_=_C828 ,C539_=_C837 ,C539_=_C839 ,C539_=_C840 ,C539_=_C844 ,C539_=_C848 ,\nC539_=_C854 ,C539_=_C855 ,C539_=_C856 ,C539_=_C862 ,C539_=_C863 ,C539_=_C864 ,\nC539_=_C869 ,C539_=_C874 ,C539_=_C877 ,C539_=_C878 ,C539_=_C883 ,C541_=_C547 ,\nC541_=_C557 ,C541_=_C558 ,C541_=_C564 ,C541_=_C605 ,C541_=_C667 ,C541_=_C669 ,\nC541_=_C670 ,C541_=_C677 ,C541_=_C686 ,C541_=_C694 ,C541_=_C705 ,C541_=_C706 ,\nC541_=_C743 ,C541_=_C748 ,C541_=_C763 ,C541_=_C769 ,C541_=_C798 ,C541_=_C805 ,\nC541_=_C822 ,C541_=_C823 ,C541_=_C831 ,C541_=_C835 ,C541_=_C838 ,C541_=_C852 ,\nC541_=_C853 ,C541_=_C860 ,C541_=_C862 ,C541_=_C870 ,C541_=_C871 ,C541_=_C873 ,\nC541_=_C875 ,C541_=_C877 ,C541_=_C878 ,C541_=_C894 ,C541_=_C899 ,C542_=_C543 ,\nC542_=_C558 ,C542_=_C564 ,C542_=_C570 ,C542_=_C578 ,C542_=_C599 ,C542_=_C607 ,\nC542_=_C616 ,C542_=_C617 ,C542_=_C626 ,C542_=_C627 ,C542_=_C639 ,C542_=_C647 ,\nC542_=_C657 ,C542_=_C658 ,C542_=_C664 ,C542_=_C666 ,C542_=_C670 ,C542_=_C677 ,\nC542_=_C682 ,C542_=_C683 ,C542_=_C687 ,C542_=_C695 ,C542_=_C697 ,C542_=_C712 ,\nC542_=_C713 ,C542_=_C736 ,C542_=_C741 ,C542_=_C746 ,C542_=_C761 ,C542_=_C763 ,\nC542_=_C768 ,C542_=_C774 ,C542_=_C780 ,C542_=_C784 ,C542_=_C786 ,C542_=_C789 ,\nC542_=_C791 ,C542_=_C807 ,C542_=_C814 ,C542_=_C834 ,C542_=_C844 ,C542_=_C847 ,\nC542_=_C850 ,C542_=_C853 ,C542_=_C857 ,C542_=_C858 ,C542_=_C864 ,C542_=_C867 ,\nC542_=_C874 ,C542_=_C875 ,C542_=_C882 ,C542_=_C886 ,C542_=_C887 ,C542_=_C896 ,\nC542_=_C899 ,C543_=_C566 ,C543_=_C567 ,C543_=_C568 ,C543_=_C569 ,C543_=_C592 ,\nC543_=_C617 ,C543_=_C620 ,C543_=_C625 ,C543_=_C626 ,C543_=_C643 ,C543_=_C653 ,\nC543_=_C654 ,C543_=_C660 ,C543_=_C669 ,C543_=_C675 ,C543_=_C682 ,C543_=_C698 ,\nC543_=_C702 ,C543_=_C710 ,C543_=_C712 ,C543_=_C722 ,C543_=_C741 ,C543_=_C763 ,\nC543_=_C774 ,C543_=_C782 ,C543_=_C791 ,C543_=_C792 ,C543_=_C814 ,C543_=_C815 ,\nC543_=_C823 ,C543_=_C834 ,C543_=_C840 ,C543_=_C846 ,C543_=_C852 ,C543_=_C853 ,\nC543_=_C867 ,C543_=_C871 ,C543_=_C873 ,C543_=_C874 ,C543_=_C875 ,C543_=_C880 ,\nC543_=_C895 ,C543_=_C896 ,C544_=_C547 ,C544_=_C552 ,C544_=_C566 ,C544_=_C569 ,\nC544_=_C573 ,C544_=_C579 ,C544_=_C595 ,C544_=_C597 ,C544_=_C611 ,C544_=_C623 ,\nC544_=_C628 ,C544_=_C629 ,C544_=_C632 ,C544_=_C667 ,C544_=_C673 ,C544_=_C684 ,\nC544_=_C698 ,C544_=_C705 ,C544_=_C708 ,C544_=_C712 ,C544_=_C720 ,C544_=_C735 ,\nC544_=_C739 ,C544_=_C749 ,C544_=_C756 ,C544_=_C758 ,C544_=_C766 ,C544_=_C769 ,\nC544_=_C770 ,C544_=_C775 ,C544_=_C777 ,C544_=_C781 ,C544_=_C789 ,C544_=_C810 ,\nC544_=_C813 ,C544_=_C836 ,C544_=_C841 ,C544_=_C859 ,C544_=_C861 ,C544_=_C865 ,\nC544_=_C872 ,C544_=_C874 ,C544_=_C878 ,C544_=_C884 ,C544_=_C887 ,C544_=_C888 ,\nC544_=_C894 ,C547_=_C548 ,C547_=_C552 ,C547_=_C564 ,C547_=_C588 ,C547_=_C597 ,\nC547_=_C609 ,C547_=_C630 ,C547_=_C632 ,C547_=_C639 ,C547_=_C647 ,C547_=_C667 ,\nC547_=_C670 ,C547_=_C682 ,C547_=_C686 ,C547_=_C706 ,C547_=_C708 ,C547_=_C713 ,\nC547_=_C729 ,C547_=_C733 ,C547_=_C742 ,C547_=_C747 ,C547_=_C748 ,C547_=_C760 ,\nC547_=_C761 ,C547_=_C780 ,C547_=_C781 ,C547_=_C782 ,C547_=_C789 ,C547_=_C809 ,\nC547_=_C810 ,C547_=_C830 ,C547_=_C841 ,C547_=_C853 ,C547_=_C858 ,C547_=_C860 ,\nC547_=_C862 ,C547_=_C873 ,C547_=_C875 ,C547_=_C877 ,C547_=_C878 ,C547_=_C885 ,\nC547_=_C890 ,C547_=_C895 ,C548_=_C566 ,C548_=_C575 ,C548_=_C602 ,C548_=_C617 ,\nC548_=_C626 ,C548_=_C653 ,C548_=_C657 ,C548_=_C668 ,C548_=_C669 ,C548_=_C684 ,\nC548_=_C695 ,C548_=_C699 ,C548_=_C703 ,C548_=_C717 ,C548_=_C742 ,C548_=_C747 ,\nC548_=_C761 ,C548_=_C766 ,C548_=_C774 ,C548_=_C781 ,C548_=_C782 ,C548_=_C791 ,\nC548_=_C795 ,C548_=_C809 ,C548_=_C814 ,C548_=_C822 ,C548_=_C830 ,C548_=_C833 ,\nC548_=_C834 ,C548_=_C835 ,C548_=_C836 ,C548_=_C839 ,C548_=_C843 ,C548_=_C854 ,\nC548_=_C855 ,C548_=_C859 ,C548_=_C860 ,C548_=_C866 ,C548_=_C867 ,C548_=_C869 ,\nC548_=_C873 ,C548_=_C875 ,C548_=_C877 ,C548_=_C884 ,C548_=_C888 ,C548_=_C890 ,\nC548_=_C892 ,C552_=_C553 ,C552_=_C568 ,C552_=_C579 ,C552_=_C585 ,C552_=_C587 ,\nC552_=_C597 ,C552_=_C610 ,C552_=_C632 ,C552_=_C633 ,C552_=_C641 ,C552_=_C653 ,\nC552_=_C654 ,C552_=_C660 ,C552_=_C667 ,C552_=_C672 ,C552_=_C673 ,C552_=_C687 ,\nC552_=_C688 ,C552_=_C694 ,C552_=_C696 ,C552_=_C708 ,C552_=_C722 ,C552_=_C728 ,\nC552_=_C732 ,C552_=_C735 ,C552_=_C736 ,C552_=_C744 ,C552_=_C748 ,C552_=_C752 ,\nC552_=_C756 ,C552_=_C776 ,C552_=_C781 ,C552_=_C782 ,C552_=_C789 ,C552_=_C804 ,\nC552_=_C806 ,C552_=_C810 ,C552_=_C816 ,C552_=_C834 ,C552_=_C841 ,C552_=_C848 ,\nC552_=_C863 ,C552_=_C868 ,C552_=_C869 ,C552_=_C871 ,C552_=_C878 ,C552_=_C880 ,\nC552_=_C886 ,C552_=_C896 ,C552_=_C898 ,C553_=_C562 ,C553_=_C579 ,C553_=_C584 ,\nC553_=_C585 ,C553_=_C587 ,C553_=_C588 ,C553_=_C602 ,C553_=_C610 ,C553_=_C633 ,\nC553_=_C654 ,C553_=_C660 ,C553_=_C672 ,C553_=_C677 ,C553_=_C694 ,C553_=_C696 ,\nC553_=_C728 ,C553_=_C732 ,C553_=_C735 ,C553_=_C736 ,C553_=_C742 ,C553_=_C744 ,\nC553_=_C748 ,C553_=_C750 ,C553_=_C752 ,C553_=_C756 ,C553_=_C758 ,C553_=_C776 ,\nC553_=_C777 ,C553_=_C804 ,C553_=_C816 ,C553_=_C819 ,C553_=_C836 ,C553_=_C840 ,\nC553_=_C848 ,C553_=_C854 ,C553_=_C855 ,C553_=_C863 ,C553_=_C868 ,C553_=_C869 ,\nC553_=_C871 ,C553_=_C878 ,C553_=_C880 ,C553_=_C886 ,C553_=_C896 ,C553_=_C898 ,\nC557_=_C558 ,C557_=_C585 ,C557_=_C591 ,C557_=_C605 ,C557_=_C631 ,C557_=_C658 ,\nC557_=_C675 ,C557_=_C676 ,C557_=_C683 ,C557_=_C684 ,C557_=_C694 ,C557_=_C696 ,\nC557_=_C706 ,C557_=_C708 ,C557_=_C732 ,C557_=_C742 ,C557_=_C743 ,C557_=_C745 ,\nC557_=_C746 ,C557_=_C759 ,C557_=_C760 ,C557_=_C761 ,C557_=_C782 ,C557_=_C787 ,\nC557_=_C790 ,C557_=_C791 ,C557_=_C797 ,C557_=_C804 ,C557_=_C823 ,C557_=_C835 ,\nC557_=_C840 ,C557_=_C848 ,C557_=_C852 ,C557_=_C854 ,C557_=_C856 ,C557_=_C861 ,\nC557_=_C866 ,C557_=_C869 ,C557_=_C870 ,C557_=_C871 ,C557_=_C874 ,C557_=_C885 ,\nC557_=_C890 ,C557_=_C892 ,C557_=_C897 ,C558_=_C561 ,C558_=_C564 ,C558_=_C568 ,\nC558_=_C570 ,C558_=_C584 ,C558_=_C596 ,C558_=_C599 ,C558_=_C605 ,C558_=_C607 ,\nC558_=_C620 ,C558_=_C627 ,C558_=_C631 ,C558_=_C641 ,C558_=_C647 ,C558_=_C658 ,\nC558_=_C662 ,C558_=_C666 ,C558_=_C670 ,C558_=_C675 ,C558_=_C677 ,C558_=_C685 ,\nC558_=_C694 ,C558_=_C699 ,C558_=_C705 ,C558_=_C707 ,C558_=_C727 ,C558_=_C733 ,\nC558_=_C736 ,C558_=_C743 ,C558_=_C752 ,C558_=_C758 ,C558_=_C763 ,C558_=_C765 ,\nC558_=_C766 ,C558_=_C768 ,C558_=_C784 ,C558_=_C786 ,C558_=_C789 ,C558_=_C796 ,\nC558_=_C813 ,C558_=_C816 ,C558_=_C823 ,C558_=_C834 ,C558_=_C835 ,C558_=_C844 ,\nC558_=_C847 ,C558_=_C857 ,C558_=_C858 ,C558_=_C867 ,C558_=_C870</w:t>
      </w:r>
    </w:p>
    <w:p>
      <w:pPr>
        <w:pStyle w:val="PreformattedText"/>
        <w:bidi w:val="0"/>
        <w:spacing w:before="0" w:after="0"/>
        <w:jc w:val="left"/>
        <w:rPr/>
      </w:pPr>
      <w:r>
        <w:rPr/>
        <w:t xml:space="preserve"> </w:t>
      </w:r>
      <w:r>
        <w:rPr/>
        <w:t>,C558_=_C871 ,\nC558_=_C899 ,C561_=_C567 ,C561_=_C569 ,C561_=_C578 ,C561_=_C587 ,C561_=_C597 ,\nC561_=_C605 ,C561_=_C618 ,C561_=_C632 ,C561_=_C642 ,C561_=_C651 ,C561_=_C662 ,\nC561_=_C667 ,C561_=_C673 ,C561_=_C675 ,C561_=_C686 ,C561_=_C688 ,C561_=_C696 ,\nC561_=_C702 ,C561_=_C703 ,C561_=_C707 ,C561_=_C710 ,C561_=_C739 ,C561_=_C741 ,\nC561_=_C748 ,C561_=_C752 ,C561_=_C760 ,C561_=_C761 ,C561_=_C764 ,C561_=_C765 ,\nC561_=_C777 ,C561_=_C778 ,C561_=_C792 ,C561_=_C797 ,C561_=_C798 ,C561_=_C805 ,\nC561_=_C840 ,C561_=_C841 ,C561_=_C846 ,C561_=_C856 ,C561_=_C857 ,C561_=_C861 ,\nC561_=_C863 ,C561_=_C864 ,C561_=_C866 ,C561_=_C877 ,C561_=_C878 ,C561_=_C885 ,\nC561_=_C888 ,C561_=_C896 ,C561_=_C899 ,C562_=_C570 ,C562_=_C588 ,C562_=_C606 ,\nC562_=_C608 ,C562_=_C616 ,C562_=_C625 ,C562_=_C651 ,C562_=_C653 ,C562_=_C659 ,\nC562_=_C662 ,C562_=_C694 ,C562_=_C695 ,C562_=_C711 ,C562_=_C723 ,C562_=_C725 ,\nC562_=_C728 ,C562_=_C729 ,C562_=_C733 ,C562_=_C742 ,C562_=_C744 ,C562_=_C750 ,\nC562_=_C752 ,C562_=_C768 ,C562_=_C770 ,C562_=_C772 ,C562_=_C776 ,C562_=_C777 ,\nC562_=_C795 ,C562_=_C797 ,C562_=_C835 ,C562_=_C846 ,C562_=_C860 ,C562_=_C861 ,\nC562_=_C871 ,C562_=_C874 ,C562_=_C896 ,C562_=_C897 ,C564_=_C570 ,C564_=_C580 ,\nC564_=_C596 ,C564_=_C599 ,C564_=_C607 ,C564_=_C627 ,C564_=_C631 ,C564_=_C641 ,\nC564_=_C642 ,C564_=_C643 ,C564_=_C647 ,C564_=_C658 ,C564_=_C666 ,C564_=_C667 ,\nC564_=_C670 ,C564_=_C677 ,C564_=_C686 ,C564_=_C733 ,C564_=_C734 ,C564_=_C736 ,\nC564_=_C744 ,C564_=_C748 ,C564_=_C752 ,C564_=_C763 ,C564_=_C764 ,C564_=_C768 ,\nC564_=_C784 ,C564_=_C786 ,C564_=_C789 ,C564_=_C792 ,C564_=_C801 ,C564_=_C809 ,\nC564_=_C819 ,C564_=_C838 ,C564_=_C843 ,C564_=_C844 ,C564_=_C847 ,C564_=_C858 ,\nC564_=_C859 ,C564_=_C862 ,C564_=_C866 ,C564_=_C868 ,C564_=_C870 ,C564_=_C872 ,\nC564_=_C875 ,C564_=_C876 ,C564_=_C877 ,C564_=_C878 ,C564_=_C883 ,C564_=_C888 ,\nC564_=_C895 ,C565_=_C573 ,C565_=_C574 ,C565_=_C610 ,C565_=_C629 ,C565_=_C666 ,\nC565_=_C671 ,C565_=_C676 ,C565_=_C710 ,C565_=_C713 ,C565_=_C718 ,C565_=_C721 ,\nC565_=_C737 ,C565_=_C741 ,C565_=_C746 ,C565_=_C749 ,C565_=_C758 ,C565_=_C760 ,\nC565_=_C787 ,C565_=_C790 ,C565_=_C791 ,C565_=_C797 ,C565_=_C798 ,C565_=_C807 ,\nC565_=_C810 ,C565_=_C815 ,C565_=_C828 ,C565_=_C836 ,C565_=_C837 ,C565_=_C839 ,\nC565_=_C841 ,C565_=_C844 ,C565_=_C846 ,C565_=_C855 ,C565_=_C856 ,C565_=_C858 ,\nC565_=_C871 ,C565_=_C872 ,C565_=_C874 ,C565_=_C878 ,C565_=_C883 ,C565_=_C895 ,\nC566_=_C567 ,C566_=_C568 ,C566_=_C569 ,C566_=_C575 ,C566_=_C592 ,C566_=_C602 ,\nC566_=_C626 ,C566_=_C627 ,C566_=_C629 ,C566_=_C640 ,C566_=_C643 ,C566_=_C651 ,\nC566_=_C653 ,C566_=_C669 ,C566_=_C671 ,C566_=_C675 ,C566_=_C683 ,C566_=_C699 ,\nC566_=_C712 ,C566_=_C722 ,C566_=_C735 ,C566_=_C749 ,C566_=_C758 ,C566_=_C763 ,\nC566_=_C766 ,C566_=_C776 ,C566_=_C782 ,C566_=_C791 ,C566_=_C792 ,C566_=_C795 ,\nC566_=_C796 ,C566_=_C813 ,C566_=_C834 ,C566_=_C835 ,C566_=_C840 ,C566_=_C841 ,\nC566_=_C846 ,C566_=_C852 ,C566_=_C859 ,C566_=_C860 ,C566_=_C861 ,C566_=_C864 ,\nC566_=_C865 ,C566_=_C867 ,C566_=_C874 ,C566_=_C884 ,C566_=_C887 ,C566_=_C890 ,\nC566_=_C894 ,C566_=_C895 ,C566_=_C898 ,C567_=_C568 ,C567_=_C569 ,C567_=_C587 ,\nC567_=_C590 ,C567_=_C592 ,C567_=_C609 ,C567_=_C620 ,C567_=_C629 ,C567_=_C642 ,\nC567_=_C643 ,C567_=_C675 ,C567_=_C700 ,C567_=_C702 ,C567_=_C703 ,C567_=_C706 ,\nC567_=_C717 ,C567_=_C720 ,C567_=_C722 ,C567_=_C728 ,C567_=_C732 ,C567_=_C733 ,\nC567_=_C737 ,C567_=_C741 ,C567_=_C752 ,C567_=_C763 ,C567_=_C776 ,C567_=_C782 ,\nC567_=_C790 ,C567_=_C791 ,C567_=_C792 ,C567_=_C805 ,C567_=_C812 ,C567_=_C815 ,\nC567_=_C816 ,C567_=_C839 ,C567_=_C840 ,C567_=_C844 ,C567_=_C846 ,C567_=_C852 ,\nC567_=_C856 ,C567_=_C861 ,C567_=_C866 ,C567_=_C867 ,C567_=_C873 ,C567_=_C886 ,\nC567_=_C888 ,C567_=_C892 ,C567_=_C894 ,C567_=_C895 ,C567_=_C897 ,C568_=_C569 ,\nC568_=_C572 ,C568_=_C574 ,C568_=_C592 ,C568_=_C596 ,C568_=_C597 ,C568_=_C599 ,\nC568_=_C620 ,C568_=_C641 ,C568_=_C643 ,C568_=_C653 ,C568_=_C654 ,C568_=_C667 ,\nC568_=_C673 ,C568_=_C675 ,C568_=_C678 ,C568_=_C688 ,C568_=_C699 ,C568_=_C700 ,\nC568_=_C722 ,C568_=_C733 ,C568_=_C758 ,C568_=_C763 ,C568_=_C765 ,C568_=_C766 ,\nC568_=_C769 ,C568_=_C780 ,C568_=_C782 ,C568_=_C791 ,C568_=_C792 ,C568_=_C812 ,\nC568_=_C813 ,C568_=_C823 ,C568_=_C834 ,C568_=_C840 ,C568_=_C841 ,C568_=_C846 ,\nC568_=_C848 ,C568_=_C852 ,C568_=_C863 ,C568_=_C867 ,C568_=_C871 ,C568_=_C874 ,\nC568_=_C887 ,C568_=_C895 ,C568_=_C896 ,C569_=_C570 ,C569_=_C573 ,C569_=_C579 ,\nC569_=_C580 ,C569_=_C587 ,C569_=_C592 ,C569_=_C608 ,C569_=_C642 ,C569_=_C643 ,\nC569_=_C655 ,C569_=_C675 ,C569_=_C698 ,C569_=_C703 ,C569_=_C705 ,C569_=_C722 ,\nC569_=_C747 ,C569_=_C752 ,C569_=_C763 ,C569_=_C770 ,C569_=_C775 ,C569_=_C782 ,\nC569_=_C790 ,C569_=_C791 ,C569_=_C792 ,C569_=_C805 ,C569_=_C809 ,C569_=_C819 ,\nC569_=_C836 ,C569_=_C840 ,C569_=_C846 ,C569_=_C852 ,C569_=_C861 ,C569_=_C866 ,\nC569_=_C878 ,C569_=_C879 ,C569_=_C884 ,C569_=_C888 ,C569_=_C895 ,C570_=_C573 ,\nC570_=_C580 ,C570_=_C599 ,C570_=_C607 ,C570_=_C608 ,C570_=_C618 ,C570_=_C623 ,\nC570_=_C625 ,C570_=_C627 ,C570_=_C647 ,C570_=_C653 ,C570_=_C658 ,C570_=_C662 ,\nC570_=_C666 ,C570_=_C677 ,C570_=_C684 ,C570_=_C695 ,C570_=_C698 ,C570_=_C703 ,\nC570_=_C708 ,C570_=_C723 ,C570_=_C725 ,C570_=_C728 ,C570_=_C736 ,C570_=_C744 ,\nC570_=_C745 ,C570_=_C747 ,C570_=_C752 ,C570_=_C763 ,C570_=_C768 ,C570_=_C770 ,\nC570_=_C772 ,C570_=_C781 ,C570_=_C784 ,C570_=_C786 ,C570_=_C789 ,C570_=_C796 ,\nC570_=_C809 ,C570_=_C819 ,C570_=_C822 ,C570_=_C844 ,C570_=_C847 ,C570_=_C853 ,\nC570_=_C858 ,C570_=_C861 ,C570_=_C875 ,C570_=_C879 ,C570_=_C884 ,C570_=_C885 ,\nC570_=_C886 ,C570_=_C897 ,C571_=_C574 ,C571_=_C579 ,C571_=_C591 ,C571_=_C592 ,\nC571_=_C602 ,C571_=_C606 ,C571_=_C634 ,C571_=_C639 ,C571_=_C651 ,C571_=_C652 ,\nC571_=_C659 ,C571_=_C664 ,C571_=_C675 ,C571_=_C696 ,C571_=_C703 ,C571_=_C707 ,\nC571_=_C710 ,C571_=_C717 ,C571_=_C718 ,C571_=_C721 ,C571_=_C723 ,C571_=_C725 ,\nC571_=_C727 ,C571_=_C736 ,C571_=_C741 ,C571_=_C743 ,C571_=_C745 ,C571_=_C756 ,\nC571_=_C760 ,C571_=_C774 ,C571_=_C784 ,C571_=_C789 ,C571_=_C795 ,C571_=_C807 ,\nC571_=_C813 ,C571_=_C819 ,C571_=_C844 ,C571_=_C846 ,C571_=_C857 ,C571_=_C858 ,\nC571_=_C864 ,C571_=_C872 ,C571_=_C883 ,C571_=_C884 ,C571_=_C885 ,C571_=_C887 ,\nC571_=_C892 ,C572_=_C574 ,C572_=_C599 ,C572_=_C630 ,C572_=_C640 ,C572_=_C650 ,\nC572_=_C669 ,C572_=_C672 ,C572_=_C678 ,C572_=_C688 ,C572_=_C700 ,C572_=_C713 ,\nC572_=_C740 ,C572_=_C756 ,C572_=_C758 ,C572_=_C763 ,C572_=_C765 ,C572_=_C769 ,\nC572_=_C770 ,C572_=_C778 ,C572_=_C780 ,C572_=_C812 ,C572_=_C813 ,C572_=_C828 ,\nC572_=_C830 ,C572_=_C833 ,C572_=_C841 ,C572_=_C855 ,C572_=_C863 ,C572_=_C865 ,\nC572_=_C871 ,C572_=_C876 ,C572_=_C879 ,C572_=_C884 ,C572_=_C887 ,C572_=_C898 ,\nC573_=_C580 ,C573_=_C608 ,C573_=_C619 ,C573_=_C623 ,C573_=_C634 ,C573_=_C662 ,\nC573_=_C673 ,C573_=_C676 ,C573_=_C684 ,C573_=_C698 ,C573_=_C700 ,C573_=_C710 ,\nC573_=_C712 ,C573_=_C713 ,C573_=_C720 ,C573_=_C735 ,C573_=_C737 ,C573_=_C739 ,\nC573_=_C747 ,C573_=_C766 ,C573_=_C769 ,C573_=_C772 ,C573_=_C774 ,C573_=_C780 ,\nC573_=_C781 ,C573_=_C787 ,C573_=_C798 ,C573_=_C801 ,C573_=_C807 ,C573_=_C809 ,\nC573_=_C810 ,C573_=_C815 ,C573_=_C819 ,C573_=_C837 ,C573_=_C846 ,C573_=_C872 ,\nC573_=_C879 ,C573_=_C884 ,C573_=_C888 ,C574_=_C599 ,C574_=_C602 ,C574_=_C610 ,\nC574_=_C642 ,C574_=_C651 ,C574_=_C658 ,C574_=_C678 ,C574_=_C688 ,C574_=_C695 ,\nC574_=_C700 ,C574_=_C703 ,C574_=_C707 ,C574_=_C717 ,C574_=_C723 ,C574_=_C736 ,\nC574_=_C737 ,C574_=_C741 ,C574_=_C756 ,C574_=_C760 ,C574_=_C765 ,C574_=_C769 ,\nC574_=_C778 ,C574_=_C780 ,C574_=_C786 ,C574_=_C787 ,C574_=_C792 ,C574_=_C797 ,\nC574_=_C812 ,C574_=_C813 ,C574_=_C815 ,C574_=_C819 ,C574_=_C828 ,C574_=_C837 ,\nC574_=_C839 ,C574_=_C841 ,C574_=_C844 ,C574_=_C846 ,C574_=_C855 ,C574_=_C856 ,\nC574_=_C862 ,C574_=_C863 ,C574_=_C871 ,C574_=_C874 ,C574_=_C883 ,C574_=_C887 ,\nC574_=_C888 ,C574_=_C895 ,C575_=_C585 ,C575_=_C592 ,C575_=_C599 ,C575_=_C602 ,\nC575_=_C626 ,C575_=_C627 ,C575_=_C640 ,C575_=_C651 ,C575_=_C664 ,C575_=_C668 ,\nC575_=_C669 ,C575_=_C683 ,C575_=_C699 ,C575_=_C711 ,C575_=_C712 ,C575_=_C713 ,\nC575_=_C717 ,C575_=_C735 ,C575_=_C750 ,C575_=_C764 ,C575_=_C772 ,C575_=_C776 ,\nC575_=_C797 ,C575_=_C804 ,C575_=_C828 ,C575_=_C830 ,C575_=_C833 ,C575_=_C837 ,\nC575_=_C839 ,C575_=_C854 ,C575_=_C856 ,C575_=_C859 ,C575_=_C860 ,C575_=_C862 ,\nC575_=_C870 ,C575_=_C871 ,C575_=_C873 ,C575_=_C876 ,C575_=_C885 ,C575_=_C886 ,\nC575_=_C888 ,C575_=_C894 ,C575_=_C898 ,C578_=_C605 ,C578_=_C617 ,C578_=_C618 ,\nC578_=_C639 ,C578_=_C643 ,C578_=_C654 ,C578_=_C655 ,C578_=_C660 ,C578_=_C664 ,\nC578_=_C666 ,C578_=_C683 ,C578_=_C694 ,C578_=_C697 ,C578_=_C707 ,C578_=_C720 ,\nC578_=_C727 ,C578_=_C737 ,C578_=_C739 ,C578_=_C741 ,C578_=_C746 ,C578_=_C747 ,\nC578_=_C748 ,C578_=_C760 ,C578_=_C761 ,C578_=_C777 ,C578_=_C791 ,C578_=_C804 ,\nC578_=_C809 ,C578_=_C830 ,C578_=_C834 ,C578_=_C837 ,C578_=_C848 ,C578_=_C852 ,\nC578_=_C856 ,C578_=_C863 ,C578_=_C864 ,C578_=_C868 ,C578_=_C869 ,C578_=_C876 ,\nC578_=_C877 ,C578_=_C878 ,C578_=_C882 ,C578_=_C886 ,C578_=_C887 ,C578_=_C894 ,\nC578_=_C897 ,C578_=_C898 ,C579_=_C584 ,C579_=_C585 ,C579_=_C606 ,C579_=_C610 ,\nC579_=_C631 ,C579_=_C632 ,C579_=_C634 ,C579_=_C654 ,C579_=_C660 ,C579_=_C664 ,\nC579_=_C672 ,C579_=_C677 ,C579_=_C685 ,C579_=_C694 ,C579_=_C705 ,C579_=_C718 ,\nC579_=_C721 ,C579_=_C732 ,C579_=_C735 ,C579_=_C736 ,C579_=_C743 ,C579_=_C744 ,\nC579_=_C745 ,C579_=_C748 ,C579_=_C750 ,C579_=_C751 ,C579_=_C756 ,C579_=_C770 ,\nC579_=_C775 ,C579_=_C776 ,C579_=_C789 ,C579_=_C791 ,C579_=_C812 ,C579_=_C816 ,\nC579_=_C819 ,C579_=_C836 ,C579_=_C837 ,C579_=_C843 ,C579_=_C857 ,C579_=_C859 ,\nC579_=_C863 ,C579_=_C868 ,C579_=_C869 ,C579_=_C871 ,C579_=_C872 ,C579_=_C873 ,\nC579_=_C875 ,C579_=_C878 ,C579_=_C882 ,C579_=_C887 ,C579_=_C896 ,C579_=_C898 ,\nC579_=_C899 ,C580_=_C581 ,C580_=_C590 ,C580_=_C591 ,C580_=_C596 ,C580_=_C608 ,\nC580_=_C612 ,C580_=_C623 ,C580_=_C627 ,C580_=_C642 ,C580_=_C657 ,C580_=_C686 ,\nC580_=_C693 ,C580_=_C697 ,C580_=_C698 ,C580_=_C705</w:t>
      </w:r>
    </w:p>
    <w:p>
      <w:pPr>
        <w:pStyle w:val="PreformattedText"/>
        <w:bidi w:val="0"/>
        <w:spacing w:before="0" w:after="0"/>
        <w:jc w:val="left"/>
        <w:rPr/>
      </w:pPr>
      <w:r>
        <w:rPr/>
        <w:t xml:space="preserve"> </w:t>
      </w:r>
      <w:r>
        <w:rPr/>
        <w:t>,C580_=_C708 ,C580_=_C717 ,\nC580_=_C727 ,C580_=_C733 ,C580_=_C744 ,C580_=_C747 ,C580_=_C750 ,C580_=_C752 ,\nC580_=_C760 ,C580_=_C764 ,C580_=_C768 ,C580_=_C775 ,C580_=_C784 ,C580_=_C792 ,\nC580_=_C795 ,C580_=_C809 ,C580_=_C819 ,C580_=_C822 ,C580_=_C835 ,C580_=_C838 ,\nC580_=_C843 ,C580_=_C847 ,C580_=_C864 ,C580_=_C866 ,C580_=_C868 ,C580_=_C876 ,\nC580_=_C879 ,C580_=_C883 ,C580_=_C884 ,C580_=_C885 ,C580_=_C892 ,C581_=_C590 ,\nC581_=_C591 ,C581_=_C606 ,C581_=_C612 ,C581_=_C623 ,C581_=_C627 ,C581_=_C634 ,\nC581_=_C657 ,C581_=_C686 ,C581_=_C693 ,C581_=_C697 ,C581_=_C708 ,C581_=_C717 ,\nC581_=_C727 ,C581_=_C734 ,C581_=_C740 ,C581_=_C744 ,C581_=_C750 ,C581_=_C760 ,\nC581_=_C768 ,C581_=_C784 ,C581_=_C795 ,C581_=_C801 ,C581_=_C806 ,C581_=_C816 ,\nC581_=_C835 ,C581_=_C838 ,C581_=_C839 ,C581_=_C843 ,C581_=_C847 ,C581_=_C860 ,\nC581_=_C868 ,C581_=_C870 ,C581_=_C874 ,C581_=_C883 ,C581_=_C885 ,C581_=_C892 ,\nC581_=_C895 ,C581_=_C897 ,C584_=_C596 ,C584_=_C626 ,C584_=_C630 ,C584_=_C631 ,\nC584_=_C635 ,C584_=_C666 ,C584_=_C670 ,C584_=_C671 ,C584_=_C675 ,C584_=_C676 ,\nC584_=_C677 ,C584_=_C685 ,C584_=_C705 ,C584_=_C717 ,C584_=_C727 ,C584_=_C734 ,\nC584_=_C740 ,C584_=_C743 ,C584_=_C748 ,C584_=_C750 ,C584_=_C751 ,C584_=_C752 ,\nC584_=_C766 ,C584_=_C770 ,C584_=_C786 ,C584_=_C796 ,C584_=_C801 ,C584_=_C805 ,\nC584_=_C812 ,C584_=_C813 ,C584_=_C816 ,C584_=_C819 ,C584_=_C822 ,C584_=_C828 ,\nC584_=_C837 ,C584_=_C838 ,C584_=_C840 ,C584_=_C844 ,C584_=_C848 ,C584_=_C853 ,\nC584_=_C854 ,C584_=_C855 ,C584_=_C866 ,C584_=_C867 ,C584_=_C873 ,C584_=_C875 ,\nC584_=_C890 ,C584_=_C897 ,C584_=_C899 ,C585_=_C588 ,C585_=_C610 ,C585_=_C631 ,\nC585_=_C640 ,C585_=_C652 ,C585_=_C654 ,C585_=_C656 ,C585_=_C658 ,C585_=_C660 ,\nC585_=_C668 ,C585_=_C672 ,C585_=_C675 ,C585_=_C678 ,C585_=_C684 ,C585_=_C685 ,\nC585_=_C694 ,C585_=_C708 ,C585_=_C711 ,C585_=_C732 ,C585_=_C735 ,C585_=_C736 ,\nC585_=_C742 ,C585_=_C743 ,C585_=_C744 ,C585_=_C746 ,C585_=_C748 ,C585_=_C750 ,\nC585_=_C756 ,C585_=_C760 ,C585_=_C764 ,C585_=_C772 ,C585_=_C775 ,C585_=_C776 ,\nC585_=_C790 ,C585_=_C791 ,C585_=_C797 ,C585_=_C804 ,C585_=_C807 ,C585_=_C816 ,\nC585_=_C838 ,C585_=_C840 ,C585_=_C852 ,C585_=_C856 ,C585_=_C861 ,C585_=_C863 ,\nC585_=_C866 ,C585_=_C868 ,C585_=_C869 ,C585_=_C871 ,C585_=_C873 ,C585_=_C876 ,\nC585_=_C878 ,C585_=_C885 ,C585_=_C887 ,C585_=_C890 ,C585_=_C892 ,C585_=_C896 ,\nC585_=_C898 ,C587_=_C588 ,C587_=_C589 ,C587_=_C590 ,C587_=_C595 ,C587_=_C608 ,\nC587_=_C633 ,C587_=_C640 ,C587_=_C642 ,C587_=_C672 ,C587_=_C696 ,C587_=_C697 ,\nC587_=_C703 ,C587_=_C705 ,C587_=_C708 ,C587_=_C728 ,C587_=_C729 ,C587_=_C740 ,\nC587_=_C751 ,C587_=_C752 ,C587_=_C774 ,C587_=_C787 ,C587_=_C790 ,C587_=_C792 ,\nC587_=_C796 ,C587_=_C804 ,C587_=_C805 ,C587_=_C816 ,C587_=_C823 ,C587_=_C831 ,\nC587_=_C836 ,C587_=_C846 ,C587_=_C847 ,C587_=_C848 ,C587_=_C850 ,C587_=_C854 ,\nC587_=_C856 ,C587_=_C860 ,C587_=_C861 ,C587_=_C866 ,C587_=_C869 ,C587_=_C871 ,\nC587_=_C872 ,C587_=_C873 ,C587_=_C876 ,C587_=_C877 ,C587_=_C878 ,C587_=_C879 ,\nC587_=_C880 ,C587_=_C883 ,C587_=_C886 ,C587_=_C888 ,C587_=_C896 ,C587_=_C897 ,\nC587_=_C899 ,C588_=_C589 ,C588_=_C590 ,C588_=_C605 ,C588_=_C609 ,C588_=_C647 ,\nC588_=_C654 ,C588_=_C656 ,C588_=_C657 ,C588_=_C682 ,C588_=_C694 ,C588_=_C705 ,\nC588_=_C706 ,C588_=_C707 ,C588_=_C722 ,C588_=_C729 ,C588_=_C732 ,C588_=_C742 ,\nC588_=_C743 ,C588_=_C746 ,C588_=_C750 ,C588_=_C760 ,C588_=_C761 ,C588_=_C763 ,\nC588_=_C764 ,C588_=_C775 ,C588_=_C776 ,C588_=_C777 ,C588_=_C784 ,C588_=_C787 ,\nC588_=_C790 ,C588_=_C796 ,C588_=_C797 ,C588_=_C807 ,C588_=_C838 ,C588_=_C847 ,\nC588_=_C848 ,C588_=_C853 ,C588_=_C858 ,C588_=_C862 ,C588_=_C873 ,C588_=_C885 ,\nC588_=_C887 ,C588_=_C890 ,C589_=_C590 ,C589_=_C605 ,C589_=_C610 ,C589_=_C618 ,\nC589_=_C632 ,C589_=_C634 ,C589_=_C660 ,C589_=_C675 ,C589_=_C676 ,C589_=_C694 ,\nC589_=_C703 ,C589_=_C705 ,C589_=_C712 ,C589_=_C727 ,C589_=_C745 ,C589_=_C747 ,\nC589_=_C749 ,C589_=_C772 ,C589_=_C789 ,C589_=_C796 ,C589_=_C806 ,C589_=_C807 ,\nC589_=_C814 ,C589_=_C816 ,C589_=_C834 ,C589_=_C835 ,C589_=_C837 ,C589_=_C847 ,\nC589_=_C848 ,C589_=_C850 ,C589_=_C857 ,C589_=_C858 ,C589_=_C871 ,C589_=_C872 ,\nC589_=_C874 ,C589_=_C877 ,C589_=_C882 ,C589_=_C884 ,C589_=_C890 ,C589_=_C899 ,\nC590_=_C609 ,C590_=_C612 ,C590_=_C627 ,C590_=_C628 ,C590_=_C676 ,C590_=_C678 ,\nC590_=_C697 ,C590_=_C702 ,C590_=_C705 ,C590_=_C706 ,C590_=_C708 ,C590_=_C720 ,\nC590_=_C728 ,C590_=_C733 ,C590_=_C737 ,C590_=_C741 ,C590_=_C744 ,C590_=_C750 ,\nC590_=_C772 ,C590_=_C776 ,C590_=_C790 ,C590_=_C795 ,C590_=_C796 ,C590_=_C810 ,\nC590_=_C812 ,C590_=_C814 ,C590_=_C816 ,C590_=_C834 ,C590_=_C835 ,C590_=_C839 ,\nC590_=_C840 ,C590_=_C843 ,C590_=_C844 ,C590_=_C847 ,C590_=_C848 ,C590_=_C867 ,\nC590_=_C885 ,C590_=_C886 ,C590_=_C892 ,C590_=_C894 ,C590_=_C897 ,C591_=_C592 ,\nC591_=_C616 ,C591_=_C623 ,C591_=_C630 ,C591_=_C633 ,C591_=_C639 ,C591_=_C650 ,\nC591_=_C657 ,C591_=_C666 ,C591_=_C667 ,C591_=_C673 ,C591_=_C683 ,C591_=_C686 ,\nC591_=_C693 ,C591_=_C696 ,C591_=_C706 ,C591_=_C707 ,C591_=_C708 ,C591_=_C717 ,\nC591_=_C727 ,C591_=_C732 ,C591_=_C760 ,C591_=_C781 ,C591_=_C784 ,C591_=_C787 ,\nC591_=_C790 ,C591_=_C795 ,C591_=_C797 ,C591_=_C819 ,C591_=_C821 ,C591_=_C823 ,\nC591_=_C831 ,C591_=_C838 ,C591_=_C847 ,C591_=_C848 ,C591_=_C854 ,C591_=_C857 ,\nC591_=_C859 ,C591_=_C865 ,C591_=_C868 ,C591_=_C883 ,C591_=_C885 ,C591_=_C892 ,\nC592_=_C599 ,C592_=_C639 ,C592_=_C640 ,C592_=_C643 ,C592_=_C664 ,C592_=_C671 ,\nC592_=_C675 ,C592_=_C683 ,C592_=_C706 ,C592_=_C707 ,C592_=_C708 ,C592_=_C722 ,\nC592_=_C729 ,C592_=_C763 ,C592_=_C764 ,C592_=_C776 ,C592_=_C782 ,C592_=_C784 ,\nC592_=_C791 ,C592_=_C792 ,C592_=_C795 ,C592_=_C796 ,C592_=_C797 ,C592_=_C813 ,\nC592_=_C821 ,C592_=_C828 ,C592_=_C830 ,C592_=_C836 ,C592_=_C837 ,C592_=_C840 ,\nC592_=_C841 ,C592_=_C846 ,C592_=_C852 ,C592_=_C862 ,C592_=_C864 ,C592_=_C871 ,\nC592_=_C883 ,C592_=_C887 ,C592_=_C888 ,C592_=_C890 ,C592_=_C892 ,C592_=_C894 ,\nC592_=_C895 ,C595_=_C596 ,C595_=_C597 ,C595_=_C599 ,C595_=_C607 ,C595_=_C611 ,\nC595_=_C618 ,C595_=_C619 ,C595_=_C620 ,C595_=_C623 ,C595_=_C628 ,C595_=_C696 ,\nC595_=_C697 ,C595_=_C699 ,C595_=_C708 ,C595_=_C710 ,C595_=_C729 ,C595_=_C733 ,\nC595_=_C739 ,C595_=_C743 ,C595_=_C749 ,C595_=_C756 ,C595_=_C769 ,C595_=_C777 ,\nC595_=_C778 ,C595_=_C781 ,C595_=_C790 ,C595_=_C796 ,C595_=_C798 ,C595_=_C810 ,\nC595_=_C835 ,C595_=_C836 ,C595_=_C839 ,C595_=_C850 ,C595_=_C852 ,C595_=_C853 ,\nC595_=_C854 ,C595_=_C856 ,C595_=_C860 ,C595_=_C861 ,C595_=_C862 ,C595_=_C869 ,\nC595_=_C872 ,C595_=_C873 ,C595_=_C875 ,C595_=_C879 ,C595_=_C880 ,C595_=_C884 ,\nC595_=_C892 ,C596_=_C597 ,C596_=_C609 ,C596_=_C620 ,C596_=_C631 ,C596_=_C632 ,\nC596_=_C641 ,C596_=_C642 ,C596_=_C666 ,C596_=_C670 ,C596_=_C675 ,C596_=_C685 ,\nC596_=_C699 ,C596_=_C705 ,C596_=_C708 ,C596_=_C710 ,C596_=_C727 ,C596_=_C733 ,\nC596_=_C744 ,C596_=_C745 ,C596_=_C746 ,C596_=_C751 ,C596_=_C752 ,C596_=_C758 ,\nC596_=_C764 ,C596_=_C766 ,C596_=_C768 ,C596_=_C782 ,C596_=_C784 ,C596_=_C789 ,\nC596_=_C792 ,C596_=_C796 ,C596_=_C798 ,C596_=_C809 ,C596_=_C813 ,C596_=_C814 ,\nC596_=_C815 ,C596_=_C816 ,C596_=_C823 ,C596_=_C834 ,C596_=_C843 ,C596_=_C844 ,\nC596_=_C850 ,C596_=_C852 ,C596_=_C853 ,C596_=_C863 ,C596_=_C866 ,C596_=_C867 ,\nC596_=_C872 ,C596_=_C874 ,C596_=_C876 ,C596_=_C878 ,C596_=_C879 ,C596_=_C880 ,\nC596_=_C883 ,C596_=_C898 ,C596_=_C899 ,C597_=_C605 ,C597_=_C628 ,C597_=_C632 ,\nC597_=_C633 ,C597_=_C634 ,C597_=_C641 ,C597_=_C651 ,C597_=_C667 ,C597_=_C673 ,\nC597_=_C686 ,C597_=_C688 ,C597_=_C696 ,C597_=_C702 ,C597_=_C708 ,C597_=_C710 ,\nC597_=_C747 ,C597_=_C764 ,C597_=_C778 ,C597_=_C781 ,C597_=_C782 ,C597_=_C786 ,\nC597_=_C789 ,C597_=_C797 ,C597_=_C798 ,C597_=_C806 ,C597_=_C810 ,C597_=_C816 ,\nC597_=_C840 ,C597_=_C841 ,C597_=_C847 ,C597_=_C848 ,C597_=_C850 ,C597_=_C852 ,\nC597_=_C853 ,C597_=_C857 ,C597_=_C879 ,C597_=_C880 ,C597_=_C885 ,C597_=_C886 ,\nC597_=_C894 ,C597_=_C898 ,C599_=_C607 ,C599_=_C619 ,C599_=_C620 ,C599_=_C623 ,\nC599_=_C627 ,C599_=_C647 ,C599_=_C658 ,C599_=_C664 ,C599_=_C666 ,C599_=_C677 ,\nC599_=_C678 ,C599_=_C688 ,C599_=_C700 ,C599_=_C711 ,C599_=_C712 ,C599_=_C713 ,\nC599_=_C717 ,C599_=_C729 ,C599_=_C736 ,C599_=_C739 ,C599_=_C763 ,C599_=_C764 ,\nC599_=_C765 ,C599_=_C768 ,C599_=_C769 ,C599_=_C780 ,C599_=_C784 ,C599_=_C786 ,\nC599_=_C789 ,C599_=_C810 ,C599_=_C812 ,C599_=_C813 ,C599_=_C821 ,C599_=_C828 ,\nC599_=_C830 ,C599_=_C836 ,C599_=_C837 ,C599_=_C841 ,C599_=_C844 ,C599_=_C847 ,\nC599_=_C854 ,C599_=_C856 ,C599_=_C858 ,C599_=_C860 ,C599_=_C861 ,C599_=_C862 ,\nC599_=_C863 ,C599_=_C871 ,C599_=_C879 ,C599_=_C887 ,C599_=_C888 ,C599_=_C894 ,\nC602_=_C608 ,C602_=_C619 ,C602_=_C626 ,C602_=_C627 ,C602_=_C628 ,C602_=_C629 ,\nC602_=_C630 ,C602_=_C651 ,C602_=_C668 ,C602_=_C669 ,C602_=_C699 ,C602_=_C703 ,\nC602_=_C707 ,C602_=_C712 ,C602_=_C717 ,C602_=_C722 ,C602_=_C723 ,C602_=_C735 ,\nC602_=_C736 ,C602_=_C741 ,C602_=_C742 ,C602_=_C743 ,C602_=_C744 ,C602_=_C756 ,\nC602_=_C758 ,C602_=_C760 ,C602_=_C810 ,C602_=_C819 ,C602_=_C836 ,C602_=_C839 ,\nC602_=_C844 ,C602_=_C846 ,C602_=_C847 ,C602_=_C850 ,C602_=_C852 ,C602_=_C854 ,\nC602_=_C856 ,C602_=_C859 ,C602_=_C860 ,C602_=_C873 ,C602_=_C879 ,C602_=_C880 ,\nC602_=_C882 ,C602_=_C888 ,C602_=_C898 ,C605_=_C606 ,C605_=_C618 ,C605_=_C632 ,\nC605_=_C651 ,C605_=_C655 ,C605_=_C656 ,C605_=_C657 ,C605_=_C660 ,C605_=_C666 ,\nC605_=_C667 ,C605_=_C673 ,C605_=_C675 ,C605_=_C676 ,C605_=_C686 ,C605_=_C688 ,\nC605_=_C694 ,C605_=_C696 ,C605_=_C697 ,C605_=_C702 ,C605_=_C710 ,C605_=_C722 ,\nC605_=_C728 ,C605_=_C729 ,C605_=_C732 ,C605_=_C743 ,C605_=_C761 ,C605_=_C763 ,\nC605_=_C764 ,C605_=_C778 ,C605_=_C797 ,C605_=_C804 ,C605_=_C806 ,C605_=_C807 ,\nC605_=_C823 ,C605_=_C834 ,C605_=_C835 ,C605_=_C837 ,C605_=_C840 ,C605_=_C841 ,\nC605_=_C857 ,C605_=_C858 ,C605_=_C862 ,C605_=_C870 ,C605_=_C871 ,C605_=_C876 ,\nC605_=_C885 ,C605_=_C896 ,C605_=_C897 ,C605_=_C899 ,C606_=_C608 ,C606_=_C616 ,\nC606_=_C625 ,C606_=_C634 ,C606_=_C650 ,C606_=_C652 ,C606_=_C653 ,C606_=_C664 ,\nC606_=_C718 ,C606_=_C722 ,C606_=_C725</w:t>
      </w:r>
    </w:p>
    <w:p>
      <w:pPr>
        <w:pStyle w:val="PreformattedText"/>
        <w:bidi w:val="0"/>
        <w:spacing w:before="0" w:after="0"/>
        <w:jc w:val="left"/>
        <w:rPr/>
      </w:pPr>
      <w:r>
        <w:rPr/>
        <w:t xml:space="preserve"> </w:t>
      </w:r>
      <w:r>
        <w:rPr/>
        <w:t>,C606_=_C728 ,C606_=_C729 ,C606_=_C732 ,\nC606_=_C733 ,C606_=_C734 ,C606_=_C743 ,C606_=_C744 ,C606_=_C745 ,C606_=_C748 ,\nC606_=_C749 ,C606_=_C768 ,C606_=_C776 ,C606_=_C780 ,C606_=_C782 ,C606_=_C784 ,\nC606_=_C789 ,C606_=_C795 ,C606_=_C806 ,C606_=_C807 ,C606_=_C816 ,C606_=_C819 ,\nC606_=_C839 ,C606_=_C840 ,C606_=_C841 ,C606_=_C857 ,C606_=_C858 ,C606_=_C860 ,\nC606_=_C871 ,C606_=_C872 ,C606_=_C874 ,C606_=_C887 ,C606_=_C896 ,C606_=_C899 ,\nC607_=_C608 ,C607_=_C609 ,C607_=_C610 ,C607_=_C611 ,C607_=_C612 ,C607_=_C616 ,\nC607_=_C619 ,C607_=_C620 ,C607_=_C623 ,C607_=_C627 ,C607_=_C629 ,C607_=_C647 ,\nC607_=_C651 ,C607_=_C652 ,C607_=_C658 ,C607_=_C662 ,C607_=_C666 ,C607_=_C677 ,\nC607_=_C693 ,C607_=_C718 ,C607_=_C721 ,C607_=_C728 ,C607_=_C733 ,C607_=_C734 ,\nC607_=_C736 ,C607_=_C739 ,C607_=_C763 ,C607_=_C768 ,C607_=_C780 ,C607_=_C784 ,\nC607_=_C786 ,C607_=_C789 ,C607_=_C792 ,C607_=_C810 ,C607_=_C821 ,C607_=_C830 ,\nC607_=_C841 ,C607_=_C844 ,C607_=_C847 ,C607_=_C852 ,C607_=_C853 ,C607_=_C854 ,\nC607_=_C856 ,C607_=_C858 ,C607_=_C859 ,C607_=_C860 ,C607_=_C861 ,C607_=_C877 ,\nC607_=_C879 ,C607_=_C882 ,C607_=_C883 ,C607_=_C898 ,C608_=_C609 ,C608_=_C610 ,\nC608_=_C611 ,C608_=_C612 ,C608_=_C616 ,C608_=_C619 ,C608_=_C628 ,C608_=_C629 ,\nC608_=_C630 ,C608_=_C650 ,C608_=_C651 ,C608_=_C652 ,C608_=_C653 ,C608_=_C659 ,\nC608_=_C672 ,C608_=_C698 ,C608_=_C711 ,C608_=_C718 ,C608_=_C722 ,C608_=_C723 ,\nC608_=_C733 ,C608_=_C734 ,C608_=_C742 ,C608_=_C743 ,C608_=_C744 ,C608_=_C747 ,\nC608_=_C748 ,C608_=_C749 ,C608_=_C751 ,C608_=_C774 ,C608_=_C782 ,C608_=_C787 ,\nC608_=_C797 ,C608_=_C809 ,C608_=_C810 ,C608_=_C819 ,C608_=_C831 ,C608_=_C835 ,\nC608_=_C839 ,C608_=_C852 ,C608_=_C854 ,C608_=_C856 ,C608_=_C859 ,C608_=_C860 ,\nC608_=_C869 ,C608_=_C876 ,C608_=_C877 ,C608_=_C878 ,C608_=_C879 ,C608_=_C880 ,\nC608_=_C882 ,C608_=_C883 ,C608_=_C884 ,C608_=_C896 ,C608_=_C897 ,C609_=_C610 ,\nC609_=_C611 ,C609_=_C612 ,C609_=_C616 ,C609_=_C631 ,C609_=_C647 ,C609_=_C668 ,\nC609_=_C682 ,C609_=_C696 ,C609_=_C706 ,C609_=_C710 ,C609_=_C718 ,C609_=_C720 ,\nC609_=_C729 ,C609_=_C732 ,C609_=_C733 ,C609_=_C734 ,C609_=_C739 ,C609_=_C741 ,\nC609_=_C745 ,C609_=_C746 ,C609_=_C760 ,C609_=_C772 ,C609_=_C790 ,C609_=_C796 ,\nC609_=_C798 ,C609_=_C804 ,C609_=_C812 ,C609_=_C814 ,C609_=_C815 ,C609_=_C828 ,\nC609_=_C836 ,C609_=_C844 ,C609_=_C852 ,C609_=_C853 ,C609_=_C858 ,C609_=_C859 ,\nC609_=_C862 ,C609_=_C863 ,C609_=_C865 ,C609_=_C867 ,C609_=_C875 ,C609_=_C882 ,\nC609_=_C883 ,C609_=_C885 ,C609_=_C892 ,C609_=_C897 ,C610_=_C611 ,C610_=_C612 ,\nC610_=_C616 ,C610_=_C634 ,C610_=_C635 ,C610_=_C654 ,C610_=_C660 ,C610_=_C668 ,\nC610_=_C672 ,C610_=_C694 ,C610_=_C706 ,C610_=_C718 ,C610_=_C732 ,C610_=_C733 ,\nC610_=_C734 ,C610_=_C735 ,C610_=_C736 ,C610_=_C737 ,C610_=_C741 ,C610_=_C744 ,\nC610_=_C747 ,C610_=_C748 ,C610_=_C756 ,C610_=_C760 ,C610_=_C768 ,C610_=_C776 ,\nC610_=_C787 ,C610_=_C789 ,C610_=_C797 ,C610_=_C801 ,C610_=_C804 ,C610_=_C812 ,\nC610_=_C814 ,C610_=_C816 ,C610_=_C821 ,C610_=_C828 ,C610_=_C831 ,C610_=_C837 ,\nC610_=_C839 ,C610_=_C844 ,C610_=_C852 ,C610_=_C855 ,C610_=_C856 ,C610_=_C859 ,\nC610_=_C863 ,C610_=_C864 ,C610_=_C865 ,C610_=_C868 ,C610_=_C869 ,C610_=_C871 ,\nC610_=_C874 ,C610_=_C878 ,C610_=_C882 ,C610_=_C883 ,C610_=_C896 ,C610_=_C898 ,\nC610_=_C899 ,C611_=_C612 ,C611_=_C616 ,C611_=_C617 ,C611_=_C626 ,C611_=_C628 ,\nC611_=_C643 ,C611_=_C647 ,C611_=_C659 ,C611_=_C671 ,C611_=_C672 ,C611_=_C673 ,\nC611_=_C685 ,C611_=_C695 ,C611_=_C699 ,C611_=_C712 ,C611_=_C718 ,C611_=_C733 ,\nC611_=_C734 ,C611_=_C745 ,C611_=_C749 ,C611_=_C756 ,C611_=_C765 ,C611_=_C766 ,\nC611_=_C768 ,C611_=_C770 ,C611_=_C772 ,C611_=_C777 ,C611_=_C781 ,C611_=_C791 ,\nC611_=_C795 ,C611_=_C805 ,C611_=_C807 ,C611_=_C810 ,C611_=_C831 ,C611_=_C833 ,\nC611_=_C850 ,C611_=_C852 ,C611_=_C859 ,C611_=_C864 ,C611_=_C882 ,C611_=_C883 ,\nC611_=_C884 ,C611_=_C890 ,C611_=_C894 ,C611_=_C899 ,C612_=_C616 ,C612_=_C617 ,\nC612_=_C625 ,C612_=_C626 ,C612_=_C627 ,C612_=_C628 ,C612_=_C634 ,C612_=_C650 ,\nC612_=_C655 ,C612_=_C659 ,C612_=_C671 ,C612_=_C685 ,C612_=_C687 ,C612_=_C697 ,\nC612_=_C699 ,C612_=_C708 ,C612_=_C718 ,C612_=_C733 ,C612_=_C734 ,C612_=_C744 ,\nC612_=_C750 ,C612_=_C759 ,C612_=_C766 ,C612_=_C795 ,C612_=_C805 ,C612_=_C823 ,\nC612_=_C828 ,C612_=_C830 ,C612_=_C831 ,C612_=_C833 ,C612_=_C835 ,C612_=_C839 ,\nC612_=_C843 ,C612_=_C844 ,C612_=_C852 ,C612_=_C859 ,C612_=_C864 ,C612_=_C869 ,\nC612_=_C870 ,C612_=_C882 ,C612_=_C883 ,C612_=_C885 ,C612_=_C892 ,C612_=_C894 ,\nC612_=_C895 ,C612_=_C896 ,C616_=_C630 ,C616_=_C633 ,C616_=_C639 ,C616_=_C650 ,\nC616_=_C655 ,C616_=_C657 ,C616_=_C670 ,C616_=_C673 ,C616_=_C682 ,C616_=_C687 ,\nC616_=_C695 ,C616_=_C696 ,C616_=_C710 ,C616_=_C713 ,C616_=_C718 ,C616_=_C729 ,\nC616_=_C733 ,C616_=_C734 ,C616_=_C751 ,C616_=_C770 ,C616_=_C776 ,C616_=_C781 ,\nC616_=_C787 ,C616_=_C789 ,C616_=_C795 ,C616_=_C798 ,C616_=_C804 ,C616_=_C821 ,\nC616_=_C831 ,C616_=_C836 ,C616_=_C847 ,C616_=_C848 ,C616_=_C850 ,C616_=_C852 ,\nC616_=_C857 ,C616_=_C859 ,C616_=_C865 ,C616_=_C867 ,C616_=_C868 ,C616_=_C871 ,\nC616_=_C874 ,C616_=_C878 ,C616_=_C882 ,C616_=_C883 ,C616_=_C885 ,C616_=_C886 ,\nC616_=_C896 ,C616_=_C899 ,C617_=_C618 ,C617_=_C626 ,C617_=_C635 ,C617_=_C642 ,\nC617_=_C643 ,C617_=_C650 ,C617_=_C651 ,C617_=_C654 ,C617_=_C657 ,C617_=_C659 ,\nC617_=_C682 ,C617_=_C685 ,C617_=_C695 ,C617_=_C699 ,C617_=_C706 ,C617_=_C712 ,\nC617_=_C720 ,C617_=_C735 ,C617_=_C736 ,C617_=_C737 ,C617_=_C741 ,C617_=_C747 ,\nC617_=_C758 ,C617_=_C759 ,C617_=_C760 ,C617_=_C766 ,C617_=_C774 ,C617_=_C795 ,\nC617_=_C805 ,C617_=_C809 ,C617_=_C814 ,C617_=_C822 ,C617_=_C830 ,C617_=_C833 ,\nC617_=_C834 ,C617_=_C836 ,C617_=_C837 ,C617_=_C848 ,C617_=_C852 ,C617_=_C853 ,\nC617_=_C855 ,C617_=_C864 ,C617_=_C866 ,C617_=_C868 ,C617_=_C869 ,C617_=_C874 ,\nC617_=_C875 ,C617_=_C883 ,C617_=_C890 ,C617_=_C892 ,C617_=_C894 ,C617_=_C898 ,\nC618_=_C628 ,C618_=_C632 ,C618_=_C662 ,C618_=_C675 ,C618_=_C676 ,C618_=_C703 ,\nC618_=_C706 ,C618_=_C733 ,C618_=_C735 ,C618_=_C736 ,C618_=_C737 ,C618_=_C739 ,\nC618_=_C741 ,C618_=_C743 ,C618_=_C745 ,C618_=_C746 ,C618_=_C748 ,C618_=_C760 ,\nC618_=_C761 ,C618_=_C765 ,C618_=_C766 ,C618_=_C777 ,C618_=_C778 ,C618_=_C796 ,\nC618_=_C806 ,C618_=_C809 ,C618_=_C828 ,C618_=_C837 ,C618_=_C839 ,C618_=_C848 ,\nC618_=_C856 ,C618_=_C857 ,C618_=_C861 ,C618_=_C862 ,C618_=_C863 ,C618_=_C864 ,\nC618_=_C869 ,C618_=_C871 ,C618_=_C875 ,C618_=_C877 ,C618_=_C878 ,C618_=_C884 ,\nC618_=_C885 ,C618_=_C886 ,C618_=_C898 ,C619_=_C620 ,C619_=_C623 ,C619_=_C628 ,\nC619_=_C629 ,C619_=_C630 ,C619_=_C658 ,C619_=_C662 ,C619_=_C664 ,C619_=_C670 ,\nC619_=_C676 ,C619_=_C700 ,C619_=_C710 ,C619_=_C723 ,C619_=_C737 ,C619_=_C739 ,\nC619_=_C742 ,C619_=_C743 ,C619_=_C744 ,C619_=_C772 ,C619_=_C780 ,C619_=_C787 ,\nC619_=_C792 ,C619_=_C801 ,C619_=_C810 ,C619_=_C830 ,C619_=_C841 ,C619_=_C843 ,\nC619_=_C846 ,C619_=_C852 ,C619_=_C853 ,C619_=_C854 ,C619_=_C856 ,C619_=_C857 ,\nC619_=_C860 ,C619_=_C861 ,C619_=_C864 ,C619_=_C879 ,C619_=_C880 ,C619_=_C882 ,\nC620_=_C623 ,C620_=_C625 ,C620_=_C629 ,C620_=_C641 ,C620_=_C643 ,C620_=_C647 ,\nC620_=_C654 ,C620_=_C671 ,C620_=_C699 ,C620_=_C700 ,C620_=_C710 ,C620_=_C713 ,\nC620_=_C717 ,C620_=_C722 ,C620_=_C732 ,C620_=_C733 ,C620_=_C739 ,C620_=_C742 ,\nC620_=_C758 ,C620_=_C766 ,C620_=_C810 ,C620_=_C812 ,C620_=_C813 ,C620_=_C815 ,\nC620_=_C823 ,C620_=_C834 ,C620_=_C840 ,C620_=_C848 ,C620_=_C856 ,C620_=_C860 ,\nC620_=_C861 ,C620_=_C863 ,C620_=_C865 ,C620_=_C866 ,C620_=_C867 ,C620_=_C873 ,\nC620_=_C879 ,C620_=_C880 ,C620_=_C886 ,C620_=_C896 ,C620_=_C898 ,C623_=_C657 ,\nC623_=_C673 ,C623_=_C684 ,C623_=_C686 ,C623_=_C688 ,C623_=_C693 ,C623_=_C698 ,\nC623_=_C708 ,C623_=_C712 ,C623_=_C717 ,C623_=_C718 ,C623_=_C720 ,C623_=_C727 ,\nC623_=_C735 ,C623_=_C736 ,C623_=_C739 ,C623_=_C760 ,C623_=_C766 ,C623_=_C769 ,\nC623_=_C772 ,C623_=_C775 ,C623_=_C777 ,C623_=_C781 ,C623_=_C786 ,C623_=_C792 ,\nC623_=_C796 ,C623_=_C810 ,C623_=_C815 ,C623_=_C822 ,C623_=_C834 ,C623_=_C838 ,\nC623_=_C847 ,C623_=_C853 ,C623_=_C856 ,C623_=_C860 ,C623_=_C861 ,C623_=_C868 ,\nC623_=_C872 ,C623_=_C879 ,C623_=_C882 ,C623_=_C883 ,C623_=_C886 ,C623_=_C888 ,\nC623_=_C897 ,C625_=_C626 ,C625_=_C627 ,C625_=_C643 ,C625_=_C650 ,C625_=_C653 ,\nC625_=_C654 ,C625_=_C662 ,C625_=_C678 ,C625_=_C682 ,C625_=_C687 ,C625_=_C695 ,\nC625_=_C710 ,C625_=_C723 ,C625_=_C725 ,C625_=_C728 ,C625_=_C740 ,C625_=_C741 ,\nC625_=_C744 ,C625_=_C752 ,C625_=_C759 ,C625_=_C768 ,C625_=_C769 ,C625_=_C770 ,\nC625_=_C772 ,C625_=_C780 ,C625_=_C812 ,C625_=_C813 ,C625_=_C815 ,C625_=_C823 ,\nC625_=_C833 ,C625_=_C840 ,C625_=_C841 ,C625_=_C853 ,C625_=_C855 ,C625_=_C858 ,\nC625_=_C862 ,C625_=_C876 ,C625_=_C880 ,C625_=_C888 ,C625_=_C895 ,C625_=_C896 ,\nC626_=_C627 ,C626_=_C635 ,C626_=_C651 ,C626_=_C657 ,C626_=_C659 ,C626_=_C669 ,\nC626_=_C676 ,C626_=_C682 ,C626_=_C685 ,C626_=_C695 ,C626_=_C699 ,C626_=_C712 ,\nC626_=_C735 ,C626_=_C740 ,C626_=_C741 ,C626_=_C743 ,C626_=_C748 ,C626_=_C766 ,\nC626_=_C774 ,C626_=_C795 ,C626_=_C796 ,C626_=_C801 ,C626_=_C805 ,C626_=_C812 ,\nC626_=_C813 ,C626_=_C814 ,C626_=_C822 ,C626_=_C833 ,C626_=_C834 ,C626_=_C836 ,\nC626_=_C853 ,C626_=_C855 ,C626_=_C858 ,C626_=_C860 ,C626_=_C862 ,C626_=_C864 ,\nC626_=_C866 ,C626_=_C874 ,C626_=_C875 ,C626_=_C883 ,C626_=_C890 ,C626_=_C892 ,\nC626_=_C894 ,C626_=_C898 ,C627_=_C647 ,C627_=_C651 ,C627_=_C658 ,C627_=_C659 ,\nC627_=_C666 ,C627_=_C667 ,C627_=_C669 ,C627_=_C677 ,C627_=_C697 ,C627_=_C699 ,\nC627_=_C708 ,C627_=_C712 ,C627_=_C735 ,C627_=_C736 ,C627_=_C740 ,C627_=_C741 ,\nC627_=_C744 ,C627_=_C750 ,C627_=_C763 ,C627_=_C768 ,C627_=_C778 ,C627_=_C784 ,\nC627_=_C786 ,C627_=_C789 ,C627_=_C795 ,C627_=_C812 ,C627_=_C813 ,C627_=_C822 ,\nC627_=_C833 ,C627_=_C835 ,C627_=_C843 ,C627_=_C844 ,C627_=_C847 ,C627_=_C853 ,\nC627_=_C858 ,C627_=_C860 ,C627_=_C862 ,C627_=_C875 ,C627_=_C883 ,C627_=_C885 ,\nC627_=_C892 ,C627_=_C895 ,C627_=_C898 ,C628_=_C629 ,C628_=_C630 ,C628_=_C632 ,\nC628_=_C633 ,C628_=_C634 ,C628_=_C676 ,C628_=_C678 ,C628_=_C705 ,C628_=_C733 ,\nC628_=_C737 ,C628_=_C742</w:t>
      </w:r>
    </w:p>
    <w:p>
      <w:pPr>
        <w:pStyle w:val="PreformattedText"/>
        <w:bidi w:val="0"/>
        <w:spacing w:before="0" w:after="0"/>
        <w:jc w:val="left"/>
        <w:rPr/>
      </w:pPr>
      <w:r>
        <w:rPr/>
        <w:t xml:space="preserve"> </w:t>
      </w:r>
      <w:r>
        <w:rPr/>
        <w:t>,C628_=_C743 ,C628_=_C744 ,C628_=_C747 ,C628_=_C749 ,\nC628_=_C756 ,C628_=_C777 ,C628_=_C778 ,C628_=_C781 ,C628_=_C796 ,C628_=_C810 ,\nC628_=_C816 ,C628_=_C839 ,C628_=_C840 ,C628_=_C844 ,C628_=_C852 ,C628_=_C854 ,\nC628_=_C859 ,C628_=_C862 ,C628_=_C869 ,C628_=_C880 ,C628_=_C882 ,C628_=_C884 ,\nC628_=_C886 ,C628_=_C894 ,C628_=_C898 ,C629_=_C630 ,C629_=_C641 ,C629_=_C647 ,\nC629_=_C652 ,C629_=_C666 ,C629_=_C676 ,C629_=_C693 ,C629_=_C700 ,C629_=_C717 ,\nC629_=_C721 ,C629_=_C722 ,C629_=_C732 ,C629_=_C735 ,C629_=_C739 ,C629_=_C741 ,\nC629_=_C742 ,C629_=_C743 ,C629_=_C744 ,C629_=_C749 ,C629_=_C758 ,C629_=_C780 ,\nC629_=_C810 ,C629_=_C812 ,C629_=_C813 ,C629_=_C815 ,C629_=_C848 ,C629_=_C852 ,\nC629_=_C854 ,C629_=_C856 ,C629_=_C858 ,C629_=_C859 ,C629_=_C861 ,C629_=_C865 ,\nC629_=_C873 ,C629_=_C874 ,C629_=_C877 ,C629_=_C880 ,C629_=_C882 ,C629_=_C886 ,\nC629_=_C887 ,C629_=_C894 ,C629_=_C898 ,C630_=_C633 ,C630_=_C635 ,C630_=_C639 ,\nC630_=_C640 ,C630_=_C650 ,C630_=_C671 ,C630_=_C673 ,C630_=_C712 ,C630_=_C713 ,\nC630_=_C717 ,C630_=_C720 ,C630_=_C733 ,C630_=_C734 ,C630_=_C740 ,C630_=_C742 ,\nC630_=_C743 ,C630_=_C744 ,C630_=_C751 ,C630_=_C766 ,C630_=_C770 ,C630_=_C780 ,\nC630_=_C781 ,C630_=_C786 ,C630_=_C787 ,C630_=_C806 ,C630_=_C810 ,C630_=_C821 ,\nC630_=_C828 ,C630_=_C831 ,C630_=_C838 ,C630_=_C847 ,C630_=_C848 ,C630_=_C852 ,\nC630_=_C854 ,C630_=_C857 ,C630_=_C865 ,C630_=_C868 ,C630_=_C872 ,C630_=_C876 ,\nC630_=_C880 ,C630_=_C882 ,C630_=_C884 ,C630_=_C890 ,C630_=_C895 ,C630_=_C897 ,\nC631_=_C658 ,C631_=_C666 ,C631_=_C670 ,C631_=_C675 ,C631_=_C684 ,C631_=_C685 ,\nC631_=_C698 ,C631_=_C705 ,C631_=_C708 ,C631_=_C727 ,C631_=_C734 ,C631_=_C742 ,\nC631_=_C745 ,C631_=_C746 ,C631_=_C750 ,C631_=_C752 ,C631_=_C760 ,C631_=_C764 ,\nC631_=_C781 ,C631_=_C791 ,C631_=_C796 ,C631_=_C804 ,C631_=_C812 ,C631_=_C813 ,\nC631_=_C814 ,C631_=_C815 ,C631_=_C816 ,C631_=_C821 ,C631_=_C837 ,C631_=_C838 ,\nC631_=_C840 ,C631_=_C844 ,C631_=_C852 ,C631_=_C861 ,C631_=_C862 ,C631_=_C863 ,\nC631_=_C866 ,C631_=_C867 ,C631_=_C869 ,C631_=_C870 ,C631_=_C872 ,C631_=_C873 ,\nC631_=_C875 ,C631_=_C885 ,C631_=_C888 ,C631_=_C890 ,C631_=_C892 ,C631_=_C894 ,\nC631_=_C899 ,C632_=_C633 ,C632_=_C634 ,C632_=_C651 ,C632_=_C667 ,C632_=_C673 ,\nC632_=_C675 ,C632_=_C676 ,C632_=_C677 ,C632_=_C685 ,C632_=_C686 ,C632_=_C688 ,\nC632_=_C696 ,C632_=_C702 ,C632_=_C708 ,C632_=_C710 ,C632_=_C721 ,C632_=_C747 ,\nC632_=_C751 ,C632_=_C764 ,C632_=_C778 ,C632_=_C781 ,C632_=_C782 ,C632_=_C789 ,\nC632_=_C791 ,C632_=_C797 ,C632_=_C806 ,C632_=_C810 ,C632_=_C813 ,C632_=_C816 ,\nC632_=_C837 ,C632_=_C840 ,C632_=_C841 ,C632_=_C843 ,C632_=_C857 ,C632_=_C859 ,\nC632_=_C871 ,C632_=_C872 ,C632_=_C874 ,C632_=_C878 ,C632_=_C880 ,C632_=_C882 ,\nC632_=_C885 ,C632_=_C894 ,C632_=_C898 ,C632_=_C899 ,C633_=_C634 ,C633_=_C639 ,\nC633_=_C650 ,C633_=_C660 ,C633_=_C662 ,C633_=_C673 ,C633_=_C686 ,C633_=_C693 ,\nC633_=_C696 ,C633_=_C698 ,C633_=_C723 ,C633_=_C728 ,C633_=_C734 ,C633_=_C747 ,\nC633_=_C750 ,C633_=_C752 ,C633_=_C769 ,C633_=_C774 ,C633_=_C778 ,C633_=_C781 ,\nC633_=_C787 ,C633_=_C804 ,C633_=_C805 ,C633_=_C807 ,C633_=_C814 ,C633_=_C816 ,\nC633_=_C821 ,C633_=_C822 ,C633_=_C831 ,C633_=_C836 ,C633_=_C843 ,C633_=_C848 ,\nC633_=_C855 ,C633_=_C857 ,C633_=_C862 ,C633_=_C865 ,C633_=_C868 ,C633_=_C871 ,\nC633_=_C880 ,C633_=_C886 ,C633_=_C894 ,C633_=_C898 ,C634_=_C664 ,C634_=_C718 ,\nC634_=_C734 ,C634_=_C743 ,C634_=_C745 ,C634_=_C747 ,C634_=_C768 ,C634_=_C774 ,\nC634_=_C781 ,C634_=_C784 ,C634_=_C789 ,C634_=_C816 ,C634_=_C819 ,C634_=_C837 ,\nC634_=_C839 ,C634_=_C844 ,C634_=_C846 ,C634_=_C857 ,C634_=_C859 ,C634_=_C860 ,\nC634_=_C872 ,C634_=_C874 ,C634_=_C879 ,C634_=_C887 ,C634_=_C894 ,C634_=_C898 ,\nC634_=_C899 ,C635_=_C639 ,C635_=_C642 ,C635_=_C650 ,C635_=_C651 ,C635_=_C666 ,\nC635_=_C668 ,C635_=_C676 ,C635_=_C697 ,C635_=_C712 ,C635_=_C720 ,C635_=_C741 ,\nC635_=_C742 ,C635_=_C743 ,C635_=_C748 ,C635_=_C758 ,C635_=_C759 ,C635_=_C760 ,\nC635_=_C768 ,C635_=_C796 ,C635_=_C801 ,C635_=_C804 ,C635_=_C805 ,C635_=_C806 ,\nC635_=_C814 ,C635_=_C821 ,C635_=_C822 ,C635_=_C828 ,C635_=_C831 ,C635_=_C847 ,\nC635_=_C853 ,C635_=_C860 ,C635_=_C865 ,C635_=_C866 ,C635_=_C872 ,C635_=_C890 ,\nC639_=_C650 ,C639_=_C664 ,C639_=_C673 ,C639_=_C683 ,C639_=_C686 ,C639_=_C713 ,\nC639_=_C723 ,C639_=_C733 ,C639_=_C746 ,C639_=_C748 ,C639_=_C750 ,C639_=_C761 ,\nC639_=_C774 ,C639_=_C778 ,C639_=_C780 ,C639_=_C781 ,C639_=_C784 ,C639_=_C787 ,\nC639_=_C791 ,C639_=_C795 ,C639_=_C801 ,C639_=_C821 ,C639_=_C831 ,C639_=_C843 ,\nC639_=_C848 ,C639_=_C857 ,C639_=_C860 ,C639_=_C862 ,C639_=_C864 ,C639_=_C865 ,\nC639_=_C868 ,C639_=_C880 ,C639_=_C882 ,C639_=_C883 ,C639_=_C886 ,C639_=_C887 ,\nC639_=_C890 ,C639_=_C892 ,C639_=_C895 ,C640_=_C641 ,C640_=_C642 ,C640_=_C643 ,\nC640_=_C650 ,C640_=_C658 ,C640_=_C659 ,C640_=_C660 ,C640_=_C668 ,C640_=_C671 ,\nC640_=_C683 ,C640_=_C711 ,C640_=_C740 ,C640_=_C749 ,C640_=_C750 ,C640_=_C751 ,\nC640_=_C752 ,C640_=_C770 ,C640_=_C772 ,C640_=_C776 ,C640_=_C795 ,C640_=_C796 ,\nC640_=_C797 ,C640_=_C798 ,C640_=_C819 ,C640_=_C823 ,C640_=_C841 ,C640_=_C854 ,\nC640_=_C856 ,C640_=_C864 ,C640_=_C876 ,C640_=_C882 ,C640_=_C884 ,C640_=_C885 ,\nC640_=_C887 ,C640_=_C888 ,C640_=_C890 ,C640_=_C899 ,C641_=_C642 ,C641_=_C643 ,\nC641_=_C647 ,C641_=_C656 ,C641_=_C667 ,C641_=_C672 ,C641_=_C673 ,C641_=_C699 ,\nC641_=_C711 ,C641_=_C722 ,C641_=_C733 ,C641_=_C742 ,C641_=_C749 ,C641_=_C758 ,\nC641_=_C766 ,C641_=_C782 ,C641_=_C801 ,C641_=_C819 ,C641_=_C823 ,C641_=_C834 ,\nC641_=_C838 ,C641_=_C843 ,C641_=_C848 ,C641_=_C859 ,C641_=_C865 ,C641_=_C867 ,\nC641_=_C868 ,C641_=_C880 ,C641_=_C884 ,C641_=_C886 ,C641_=_C895 ,C641_=_C898 ,\nC642_=_C643 ,C642_=_C650 ,C642_=_C651 ,C642_=_C657 ,C642_=_C664 ,C642_=_C703 ,\nC642_=_C711 ,C642_=_C728 ,C642_=_C732 ,C642_=_C733 ,C642_=_C744 ,C642_=_C749 ,\nC642_=_C752 ,C642_=_C758 ,C642_=_C759 ,C642_=_C760 ,C642_=_C764 ,C642_=_C768 ,\nC642_=_C775 ,C642_=_C784 ,C642_=_C792 ,C642_=_C805 ,C642_=_C809 ,C642_=_C819 ,\nC642_=_C841 ,C642_=_C843 ,C642_=_C846 ,C642_=_C855 ,C642_=_C861 ,C642_=_C866 ,\nC642_=_C876 ,C642_=_C877 ,C642_=_C883 ,C642_=_C888 ,C642_=_C892 ,C642_=_C895 ,\nC643_=_C647 ,C643_=_C654 ,C643_=_C659 ,C643_=_C671 ,C643_=_C672 ,C643_=_C673 ,\nC643_=_C675 ,C643_=_C710 ,C643_=_C711 ,C643_=_C712 ,C643_=_C720 ,C643_=_C722 ,\nC643_=_C737 ,C643_=_C745 ,C643_=_C747 ,C643_=_C749 ,C643_=_C763 ,C643_=_C768 ,\nC643_=_C782 ,C643_=_C791 ,C643_=_C792 ,C643_=_C801 ,C643_=_C805 ,C643_=_C809 ,\nC643_=_C815 ,C643_=_C819 ,C643_=_C830 ,C643_=_C833 ,C643_=_C837 ,C643_=_C838 ,\nC643_=_C840 ,C643_=_C846 ,C643_=_C848 ,C643_=_C852 ,C643_=_C859 ,C643_=_C868 ,\nC643_=_C869 ,C643_=_C880 ,C643_=_C894 ,C643_=_C895 ,C643_=_C896 ,C643_=_C898 ,\nC647_=_C652 ,C647_=_C658 ,C647_=_C659 ,C647_=_C666 ,C647_=_C671 ,C647_=_C672 ,\nC647_=_C673 ,C647_=_C677 ,C647_=_C682 ,C647_=_C706 ,C647_=_C707 ,C647_=_C711 ,\nC647_=_C712 ,C647_=_C721 ,C647_=_C722 ,C647_=_C725 ,C647_=_C729 ,C647_=_C736 ,\nC647_=_C742 ,C647_=_C745 ,C647_=_C760 ,C647_=_C763 ,C647_=_C768 ,C647_=_C777 ,\nC647_=_C784 ,C647_=_C786 ,C647_=_C789 ,C647_=_C805 ,C647_=_C806 ,C647_=_C816 ,\nC647_=_C823 ,C647_=_C830 ,C647_=_C833 ,C647_=_C838 ,C647_=_C844 ,C647_=_C847 ,\nC647_=_C848 ,C647_=_C853 ,C647_=_C858 ,C647_=_C862 ,C647_=_C865 ,C647_=_C875 ,\nC647_=_C877 ,C647_=_C880 ,C647_=_C885 ,C647_=_C886 ,C647_=_C892 ,C647_=_C894 ,\nC647_=_C898 ,C650_=_C651 ,C650_=_C652 ,C650_=_C653 ,C650_=_C657 ,C650_=_C664 ,\nC650_=_C673 ,C650_=_C687 ,C650_=_C722 ,C650_=_C728 ,C650_=_C732 ,C650_=_C744 ,\nC650_=_C748 ,C650_=_C749 ,C650_=_C758 ,C650_=_C759 ,C650_=_C760 ,C650_=_C770 ,\nC650_=_C775 ,C650_=_C781 ,C650_=_C782 ,C650_=_C787 ,C650_=_C821 ,C650_=_C823 ,\nC650_=_C831 ,C650_=_C839 ,C650_=_C841 ,C650_=_C848 ,C650_=_C855 ,C650_=_C857 ,\nC650_=_C865 ,C650_=_C868 ,C650_=_C876 ,C650_=_C877 ,C650_=_C884 ,C650_=_C892 ,\nC650_=_C895 ,C650_=_C896 ,C651_=_C659 ,C651_=_C667 ,C651_=_C669 ,C651_=_C673 ,\nC651_=_C686 ,C651_=_C688 ,C651_=_C696 ,C651_=_C699 ,C651_=_C702 ,C651_=_C703 ,\nC651_=_C707 ,C651_=_C710 ,C651_=_C711 ,C651_=_C712 ,C651_=_C717 ,C651_=_C721 ,\nC651_=_C723 ,C651_=_C728 ,C651_=_C735 ,C651_=_C736 ,C651_=_C741 ,C651_=_C756 ,\nC651_=_C758 ,C651_=_C759 ,C651_=_C760 ,C651_=_C764 ,C651_=_C778 ,C651_=_C797 ,\nC651_=_C819 ,C651_=_C821 ,C651_=_C830 ,C651_=_C835 ,C651_=_C840 ,C651_=_C841 ,\nC651_=_C844 ,C651_=_C846 ,C651_=_C852 ,C651_=_C854 ,C651_=_C857 ,C651_=_C860 ,\nC651_=_C885 ,C651_=_C898 ,C652_=_C653 ,C652_=_C675 ,C652_=_C678 ,C652_=_C685 ,\nC652_=_C693 ,C652_=_C707 ,C652_=_C710 ,C652_=_C711 ,C652_=_C721 ,C652_=_C722 ,\nC652_=_C725 ,C652_=_C739 ,C652_=_C744 ,C652_=_C748 ,C652_=_C749 ,C652_=_C761 ,\nC652_=_C764 ,C652_=_C777 ,C652_=_C780 ,C652_=_C782 ,C652_=_C813 ,C652_=_C830 ,\nC652_=_C839 ,C652_=_C852 ,C652_=_C858 ,C652_=_C863 ,C652_=_C866 ,C652_=_C875 ,\nC652_=_C877 ,C652_=_C882 ,C652_=_C884 ,C652_=_C892 ,C652_=_C898 ,C653_=_C654 ,\nC653_=_C662 ,C653_=_C669 ,C653_=_C687 ,C653_=_C688 ,C653_=_C695 ,C653_=_C699 ,\nC653_=_C711 ,C653_=_C720 ,C653_=_C722 ,C653_=_C723 ,C653_=_C725 ,C653_=_C728 ,\nC653_=_C735 ,C653_=_C744 ,C653_=_C748 ,C653_=_C749 ,C653_=_C752 ,C653_=_C766 ,\nC653_=_C768 ,C653_=_C770 ,C653_=_C772 ,C653_=_C782 ,C653_=_C795 ,C653_=_C806 ,\nC653_=_C823 ,C653_=_C834 ,C653_=_C835 ,C653_=_C839 ,C653_=_C860 ,C653_=_C867 ,\nC653_=_C869 ,C653_=_C871 ,C653_=_C874 ,C653_=_C884 ,C653_=_C896 ,C654_=_C656 ,\nC654_=_C660 ,C654_=_C672 ,C654_=_C694 ,C654_=_C710 ,C654_=_C711 ,C654_=_C720 ,\nC654_=_C732 ,C654_=_C735 ,C654_=_C736 ,C654_=_C737 ,C654_=_C742 ,C654_=_C743 ,\nC654_=_C744 ,C654_=_C746 ,C654_=_C747 ,C654_=_C748 ,C654_=_C756 ,C654_=_C775 ,\nC654_=_C776 ,C654_=_C790 ,C654_=_C797 ,C654_=_C807 ,C654_=_C809 ,C654_=_C815 ,\nC654_=_C816 ,C654_=_C823 ,C654_=_C830 ,C654_=_C837 ,C654_=_C838 ,C654_=_C840 ,\nC654_=_C848 ,C654_=_C852 ,C654_=_C863 ,C654_=_C867 ,C654_=_C868 ,C654_=_C869 ,\nC654_=_C871 ,C654_=_C873 ,C654_=_C874 ,C654_=_C878 ,C654_=_C880 ,C654_=_C887 ,\nC654_=_C896 ,C654_=_C898 ,C655_=_C660 ,C655_=_C666 ,C655_=_C671 ,C655_=_C694 ,\nC655_=_C697</w:t>
      </w:r>
    </w:p>
    <w:p>
      <w:pPr>
        <w:pStyle w:val="PreformattedText"/>
        <w:bidi w:val="0"/>
        <w:spacing w:before="0" w:after="0"/>
        <w:jc w:val="left"/>
        <w:rPr/>
      </w:pPr>
      <w:r>
        <w:rPr/>
        <w:t xml:space="preserve"> </w:t>
      </w:r>
      <w:r>
        <w:rPr/>
        <w:t>,C655_=_C707 ,C655_=_C727 ,C655_=_C751 ,C655_=_C770 ,C655_=_C782 ,\nC655_=_C790 ,C655_=_C804 ,C655_=_C828 ,C655_=_C830 ,C655_=_C831 ,C655_=_C833 ,\nC655_=_C834 ,C655_=_C837 ,C655_=_C867 ,C655_=_C869 ,C655_=_C870 ,C655_=_C876 ,\nC655_=_C878 ,C655_=_C885 ,C655_=_C887 ,C655_=_C894 ,C655_=_C895 ,C655_=_C897 ,\nC656_=_C657 ,C656_=_C672 ,C656_=_C677 ,C656_=_C678 ,C656_=_C694 ,C656_=_C722 ,\nC656_=_C723 ,C656_=_C729 ,C656_=_C735 ,C656_=_C742 ,C656_=_C743 ,C656_=_C746 ,\nC656_=_C759 ,C656_=_C761 ,C656_=_C763 ,C656_=_C764 ,C656_=_C765 ,C656_=_C774 ,\nC656_=_C775 ,C656_=_C776 ,C656_=_C790 ,C656_=_C797 ,C656_=_C798 ,C656_=_C807 ,\nC656_=_C823 ,C656_=_C835 ,C656_=_C838 ,C656_=_C843 ,C656_=_C847 ,C656_=_C853 ,\nC656_=_C862 ,C656_=_C865 ,C656_=_C867 ,C656_=_C872 ,C656_=_C873 ,C656_=_C879 ,\nC656_=_C884 ,C656_=_C887 ,C656_=_C890 ,C656_=_C892 ,C656_=_C895 ,C656_=_C897 ,\nC656_=_C899 ,C657_=_C664 ,C657_=_C670 ,C657_=_C686 ,C657_=_C687 ,C657_=_C693 ,\nC657_=_C695 ,C657_=_C702 ,C657_=_C713 ,C657_=_C717 ,C657_=_C722 ,C657_=_C727 ,\nC657_=_C728 ,C657_=_C732 ,C657_=_C760 ,C657_=_C761 ,C657_=_C763 ,C657_=_C764 ,\nC657_=_C774 ,C657_=_C775 ,C657_=_C786 ,C657_=_C789 ,C657_=_C814 ,C657_=_C822 ,\nC657_=_C833 ,C657_=_C836 ,C657_=_C838 ,C657_=_C841 ,C657_=_C847 ,C657_=_C850 ,\nC657_=_C855 ,C657_=_C862 ,C657_=_C866 ,C657_=_C867 ,C657_=_C868 ,C657_=_C877 ,\nC657_=_C883 ,C657_=_C886 ,C657_=_C890 ,C657_=_C892 ,C657_=_C899 ,C658_=_C659 ,\nC658_=_C660 ,C658_=_C662 ,C658_=_C666 ,C658_=_C669 ,C658_=_C675 ,C658_=_C677 ,\nC658_=_C684 ,C658_=_C695 ,C658_=_C708 ,C658_=_C718 ,C658_=_C729 ,C658_=_C736 ,\nC658_=_C742 ,C658_=_C747 ,C658_=_C756 ,C658_=_C760 ,C658_=_C763 ,C658_=_C768 ,\nC658_=_C778 ,C658_=_C784 ,C658_=_C786 ,C658_=_C789 ,C658_=_C791 ,C658_=_C792 ,\nC658_=_C796 ,C658_=_C798 ,C658_=_C804 ,C658_=_C812 ,C658_=_C815 ,C658_=_C840 ,\nC658_=_C841 ,C658_=_C844 ,C658_=_C846 ,C658_=_C847 ,C658_=_C852 ,C658_=_C853 ,\nC658_=_C858 ,C658_=_C861 ,C658_=_C862 ,C658_=_C866 ,C658_=_C869 ,C658_=_C882 ,\nC658_=_C885 ,C658_=_C888 ,C658_=_C890 ,C658_=_C892 ,C659_=_C660 ,C659_=_C671 ,\nC659_=_C672 ,C659_=_C673 ,C659_=_C685 ,C659_=_C696 ,C659_=_C699 ,C659_=_C711 ,\nC659_=_C712 ,C659_=_C723 ,C659_=_C725 ,C659_=_C727 ,C659_=_C745 ,C659_=_C766 ,\nC659_=_C768 ,C659_=_C774 ,C659_=_C778 ,C659_=_C786 ,C659_=_C795 ,C659_=_C796 ,\nC659_=_C797 ,C659_=_C798 ,C659_=_C805 ,C659_=_C807 ,C659_=_C819 ,C659_=_C822 ,\nC659_=_C833 ,C659_=_C835 ,C659_=_C860 ,C659_=_C864 ,C659_=_C875 ,C659_=_C882 ,\nC659_=_C883 ,C659_=_C885 ,C659_=_C888 ,C659_=_C894 ,C659_=_C895 ,C660_=_C662 ,\nC660_=_C666 ,C660_=_C669 ,C660_=_C672 ,C660_=_C693 ,C660_=_C694 ,C660_=_C697 ,\nC660_=_C698 ,C660_=_C702 ,C660_=_C712 ,C660_=_C732 ,C660_=_C734 ,C660_=_C735 ,\nC660_=_C736 ,C660_=_C744 ,C660_=_C745 ,C660_=_C748 ,C660_=_C756 ,C660_=_C769 ,\nC660_=_C776 ,C660_=_C792 ,C660_=_C796 ,C660_=_C798 ,C660_=_C804 ,C660_=_C805 ,\nC660_=_C816 ,C660_=_C834 ,C660_=_C836 ,C660_=_C837 ,C660_=_C863 ,C660_=_C868 ,\nC660_=_C869 ,C660_=_C871 ,C660_=_C872 ,C660_=_C873 ,C660_=_C876 ,C660_=_C878 ,\nC660_=_C882 ,C660_=_C888 ,C660_=_C896 ,C660_=_C897 ,C660_=_C898 ,C662_=_C676 ,\nC662_=_C693 ,C662_=_C695 ,C662_=_C698 ,C662_=_C700 ,C662_=_C707 ,C662_=_C710 ,\nC662_=_C723 ,C662_=_C725 ,C662_=_C728 ,C662_=_C734 ,C662_=_C737 ,C662_=_C744 ,\nC662_=_C746 ,C662_=_C752 ,C662_=_C765 ,C662_=_C766 ,C662_=_C768 ,C662_=_C769 ,\nC662_=_C770 ,C662_=_C772 ,C662_=_C780 ,C662_=_C787 ,C662_=_C792 ,C662_=_C801 ,\nC662_=_C805 ,C662_=_C809 ,C662_=_C828 ,C662_=_C836 ,C662_=_C841 ,C662_=_C846 ,\nC662_=_C853 ,C662_=_C857 ,C662_=_C884 ,C662_=_C899 ,C664_=_C683 ,C664_=_C697 ,\nC664_=_C718 ,C664_=_C723 ,C664_=_C728 ,C664_=_C732 ,C664_=_C743 ,C664_=_C745 ,\nC664_=_C746 ,C664_=_C761 ,C664_=_C764 ,C664_=_C775 ,C664_=_C780 ,C664_=_C789 ,\nC664_=_C791 ,C664_=_C807 ,C664_=_C819 ,C664_=_C828 ,C664_=_C830 ,C664_=_C837 ,\nC664_=_C841 ,C664_=_C850 ,C664_=_C855 ,C664_=_C857 ,C664_=_C862 ,C664_=_C864 ,\nC664_=_C871 ,C664_=_C872 ,C664_=_C877 ,C664_=_C879 ,C664_=_C882 ,C664_=_C886 ,\nC664_=_C887 ,C664_=_C888 ,C664_=_C892 ,C664_=_C894 ,C664_=_C896 ,C666_=_C667 ,\nC666_=_C670 ,C666_=_C675 ,C666_=_C676 ,C666_=_C677 ,C666_=_C685 ,C666_=_C697 ,\nC666_=_C705 ,C666_=_C721 ,C666_=_C727 ,C666_=_C736 ,C666_=_C741 ,C666_=_C742 ,\nC666_=_C743 ,C666_=_C749 ,C666_=_C752 ,C666_=_C763 ,C666_=_C768 ,C666_=_C784 ,\nC666_=_C786 ,C666_=_C789 ,C666_=_C796 ,C666_=_C804 ,C666_=_C813 ,C666_=_C816 ,\nC666_=_C819 ,C666_=_C828 ,C666_=_C834 ,C666_=_C837 ,C666_=_C844 ,C666_=_C847 ,\nC666_=_C858 ,C666_=_C859 ,C666_=_C867 ,C666_=_C876 ,C666_=_C885 ,C666_=_C897 ,\nC666_=_C899 ,C667_=_C670 ,C667_=_C673 ,C667_=_C686 ,C667_=_C688 ,C667_=_C696 ,\nC667_=_C702 ,C667_=_C708 ,C667_=_C710 ,C667_=_C744 ,C667_=_C748 ,C667_=_C764 ,\nC667_=_C778 ,C667_=_C781 ,C667_=_C782 ,C667_=_C789 ,C667_=_C797 ,C667_=_C810 ,\nC667_=_C819 ,C667_=_C840 ,C667_=_C841 ,C667_=_C848 ,C667_=_C857 ,C667_=_C858 ,\nC667_=_C859 ,C667_=_C875 ,C667_=_C877 ,C667_=_C878 ,C667_=_C885 ,C668_=_C670 ,\nC668_=_C682 ,C668_=_C703 ,C668_=_C711 ,C668_=_C717 ,C668_=_C720 ,C668_=_C732 ,\nC668_=_C739 ,C668_=_C741 ,C668_=_C750 ,C668_=_C756 ,C668_=_C768 ,C668_=_C769 ,\nC668_=_C770 ,C668_=_C772 ,C668_=_C796 ,C668_=_C797 ,C668_=_C801 ,C668_=_C804 ,\nC668_=_C814 ,C668_=_C815 ,C668_=_C828 ,C668_=_C831 ,C668_=_C839 ,C668_=_C854 ,\nC668_=_C856 ,C668_=_C859 ,C668_=_C865 ,C668_=_C866 ,C668_=_C873 ,C668_=_C875 ,\nC668_=_C876 ,C668_=_C878 ,C668_=_C885 ,C668_=_C888 ,C669_=_C672 ,C669_=_C698 ,\nC669_=_C699 ,C669_=_C702 ,C669_=_C706 ,C669_=_C712 ,C669_=_C718 ,C669_=_C729 ,\nC669_=_C735 ,C669_=_C740 ,C669_=_C747 ,C669_=_C763 ,C669_=_C766 ,C669_=_C778 ,\nC669_=_C792 ,C669_=_C795 ,C669_=_C805 ,C669_=_C812 ,C669_=_C830 ,C669_=_C834 ,\nC669_=_C835 ,C669_=_C838 ,C669_=_C853 ,C669_=_C860 ,C669_=_C867 ,C669_=_C873 ,\nC669_=_C876 ,C669_=_C884 ,C669_=_C898 ,C670_=_C675 ,C670_=_C685 ,C670_=_C686 ,\nC670_=_C687 ,C670_=_C695 ,C670_=_C698 ,C670_=_C705 ,C670_=_C713 ,C670_=_C727 ,\nC670_=_C739 ,C670_=_C748 ,C670_=_C752 ,C670_=_C769 ,C670_=_C770 ,C670_=_C789 ,\nC670_=_C796 ,C670_=_C798 ,C670_=_C804 ,C670_=_C813 ,C670_=_C815 ,C670_=_C816 ,\nC670_=_C843 ,C670_=_C844 ,C670_=_C847 ,C670_=_C850 ,C670_=_C866 ,C670_=_C867 ,\nC670_=_C875 ,C670_=_C877 ,C670_=_C878 ,C670_=_C880 ,C670_=_C883 ,C670_=_C886 ,\nC670_=_C897 ,C670_=_C899 ,C671_=_C672 ,C671_=_C673 ,C671_=_C683 ,C671_=_C712 ,\nC671_=_C713 ,C671_=_C717 ,C671_=_C718 ,C671_=_C734 ,C671_=_C740 ,C671_=_C745 ,\nC671_=_C751 ,C671_=_C758 ,C671_=_C766 ,C671_=_C768 ,C671_=_C770 ,C671_=_C776 ,\nC671_=_C786 ,C671_=_C790 ,C671_=_C791 ,C671_=_C795 ,C671_=_C796 ,C671_=_C805 ,\nC671_=_C810 ,C671_=_C813 ,C671_=_C828 ,C671_=_C830 ,C671_=_C831 ,C671_=_C833 ,\nC671_=_C836 ,C671_=_C838 ,C671_=_C841 ,C671_=_C863 ,C671_=_C864 ,C671_=_C866 ,\nC671_=_C869 ,C671_=_C870 ,C671_=_C887 ,C671_=_C890 ,C671_=_C894 ,C671_=_C897 ,\nC672_=_C673 ,C672_=_C677 ,C672_=_C678 ,C672_=_C694 ,C672_=_C712 ,C672_=_C732 ,\nC672_=_C735 ,C672_=_C736 ,C672_=_C740 ,C672_=_C744 ,C672_=_C745 ,C672_=_C748 ,\nC672_=_C751 ,C672_=_C756 ,C672_=_C765 ,C672_=_C768 ,C672_=_C774 ,C672_=_C775 ,\nC672_=_C776 ,C672_=_C778 ,C672_=_C787 ,C672_=_C798 ,C672_=_C805 ,C672_=_C816 ,\nC672_=_C823 ,C672_=_C830 ,C672_=_C831 ,C672_=_C833 ,C672_=_C838 ,C672_=_C843 ,\nC672_=_C847 ,C672_=_C856 ,C672_=_C863 ,C672_=_C865 ,C672_=_C868 ,C672_=_C869 ,\nC672_=_C871 ,C672_=_C872 ,C672_=_C876 ,C672_=_C877 ,C672_=_C878 ,C672_=_C879 ,\nC672_=_C883 ,C672_=_C884 ,C672_=_C894 ,C672_=_C895 ,C672_=_C896 ,C672_=_C897 ,\nC672_=_C898 ,C673_=_C684 ,C673_=_C686 ,C673_=_C688 ,C673_=_C696 ,C673_=_C698 ,\nC673_=_C702 ,C673_=_C710 ,C673_=_C712 ,C673_=_C720 ,C673_=_C735 ,C673_=_C739 ,\nC673_=_C745 ,C673_=_C764 ,C673_=_C766 ,C673_=_C768 ,C673_=_C769 ,C673_=_C778 ,\nC673_=_C781 ,C673_=_C782 ,C673_=_C787 ,C673_=_C797 ,C673_=_C805 ,C673_=_C807 ,\nC673_=_C814 ,C673_=_C821 ,C673_=_C822 ,C673_=_C831 ,C673_=_C833 ,C673_=_C840 ,\nC673_=_C841 ,C673_=_C848 ,C673_=_C855 ,C673_=_C857 ,C673_=_C865 ,C673_=_C868 ,\nC673_=_C872 ,C673_=_C880 ,C673_=_C885 ,C673_=_C888 ,C673_=_C894 ,C675_=_C676 ,\nC675_=_C684 ,C675_=_C685 ,C675_=_C688 ,C675_=_C705 ,C675_=_C708 ,C675_=_C710 ,\nC675_=_C721 ,C675_=_C722 ,C675_=_C727 ,C675_=_C742 ,C675_=_C752 ,C675_=_C760 ,\nC675_=_C763 ,C675_=_C782 ,C675_=_C791 ,C675_=_C792 ,C675_=_C796 ,C675_=_C798 ,\nC675_=_C804 ,C675_=_C806 ,C675_=_C813 ,C675_=_C816 ,C675_=_C837 ,C675_=_C840 ,\nC675_=_C844 ,C675_=_C846 ,C675_=_C852 ,C675_=_C857 ,C675_=_C858 ,C675_=_C861 ,\nC675_=_C866 ,C675_=_C867 ,C675_=_C869 ,C675_=_C871 ,C675_=_C884 ,C675_=_C885 ,\nC675_=_C890 ,C675_=_C892 ,C675_=_C895 ,C675_=_C896 ,C675_=_C899 ,C676_=_C678 ,\nC676_=_C700 ,C676_=_C705 ,C676_=_C706 ,C676_=_C710 ,C676_=_C721 ,C676_=_C737 ,\nC676_=_C741 ,C676_=_C743 ,C676_=_C745 ,C676_=_C748 ,C676_=_C749 ,C676_=_C759 ,\nC676_=_C761 ,C676_=_C772 ,C676_=_C780 ,C676_=_C787 ,C676_=_C796 ,C676_=_C797 ,\nC676_=_C801 ,C676_=_C805 ,C676_=_C806 ,C676_=_C810 ,C676_=_C822 ,C676_=_C837 ,\nC676_=_C840 ,C676_=_C846 ,C676_=_C853 ,C676_=_C856 ,C676_=_C857 ,C676_=_C858 ,\nC676_=_C866 ,C676_=_C870 ,C676_=_C871 ,C676_=_C874 ,C676_=_C886 ,C676_=_C890 ,\nC677_=_C678 ,C677_=_C685 ,C677_=_C705 ,C677_=_C721 ,C677_=_C735 ,C677_=_C736 ,\nC677_=_C751 ,C677_=_C763 ,C677_=_C765 ,C677_=_C768 ,C677_=_C774 ,C677_=_C775 ,\nC677_=_C776 ,C677_=_C784 ,C677_=_C786 ,C677_=_C789 ,C677_=_C791 ,C677_=_C798 ,\nC677_=_C801 ,C677_=_C819 ,C677_=_C822 ,C677_=_C838 ,C677_=_C840 ,C677_=_C843 ,\nC677_=_C844 ,C677_=_C847 ,C677_=_C848 ,C677_=_C854 ,C677_=_C855 ,C677_=_C858 ,\nC677_=_C859 ,C677_=_C865 ,C677_=_C872 ,C677_=_C879 ,C677_=_C882 ,C677_=_C884 ,\nC677_=_C897 ,C677_=_C899 ,C678_=_C682 ,C678_=_C685 ,C678_=_C688 ,C678_=_C700 ,\nC678_=_C705 ,C678_=_C735 ,C678_=_C737 ,C678_=_C739 ,C678_=_C740 ,C678_=_C764 ,\nC678_=_C765 ,C678_=_C769 ,C678_=_C774 ,C678_=_C775 ,C678_=_C776 ,C678_=_C777 ,\nC678_=_C780 ,C678_=_C798 ,C678_=_C810 ,C678_=_C812 ,C678_=_C813 ,C678_=_C833 ,\nC678_=_C838 ,C678_=_C840 ,C678_=_C841 ,C678_=_C847 ,C678_=_C855 ,C678_=_C861</w:t>
      </w:r>
    </w:p>
    <w:p>
      <w:pPr>
        <w:pStyle w:val="PreformattedText"/>
        <w:bidi w:val="0"/>
        <w:spacing w:before="0" w:after="0"/>
        <w:jc w:val="left"/>
        <w:rPr/>
      </w:pPr>
      <w:r>
        <w:rPr/>
        <w:t xml:space="preserve"> </w:t>
      </w:r>
      <w:r>
        <w:rPr/>
        <w:t>,\nC678_=_C863 ,C678_=_C865 ,C678_=_C871 ,C678_=_C872 ,C678_=_C876 ,C678_=_C879 ,\nC678_=_C886 ,C678_=_C887 ,C678_=_C888 ,C678_=_C896 ,C678_=_C897 ,C678_=_C898 ,\nC682_=_C696 ,C682_=_C703 ,C682_=_C706 ,C682_=_C710 ,C682_=_C712 ,C682_=_C720 ,\nC682_=_C729 ,C682_=_C732 ,C682_=_C739 ,C682_=_C741 ,C682_=_C756 ,C682_=_C760 ,\nC682_=_C769 ,C682_=_C772 ,C682_=_C774 ,C682_=_C796 ,C682_=_C798 ,C682_=_C804 ,\nC682_=_C812 ,C682_=_C814 ,C682_=_C828 ,C682_=_C833 ,C682_=_C834 ,C682_=_C836 ,\nC682_=_C853 ,C682_=_C855 ,C682_=_C858 ,C682_=_C862 ,C682_=_C865 ,C682_=_C874 ,\nC682_=_C875 ,C682_=_C876 ,C682_=_C878 ,C682_=_C885 ,C682_=_C888 ,C683_=_C684 ,\nC683_=_C696 ,C683_=_C713 ,C683_=_C722 ,C683_=_C725 ,C683_=_C732 ,C683_=_C746 ,\nC683_=_C751 ,C683_=_C761 ,C683_=_C765 ,C683_=_C776 ,C683_=_C790 ,C683_=_C791 ,\nC683_=_C795 ,C683_=_C796 ,C683_=_C804 ,C683_=_C814 ,C683_=_C823 ,C683_=_C833 ,\nC683_=_C835 ,C683_=_C841 ,C683_=_C848 ,C683_=_C854 ,C683_=_C864 ,C683_=_C870 ,\nC683_=_C876 ,C683_=_C882 ,C683_=_C886 ,C683_=_C887 ,C683_=_C890 ,C683_=_C898 ,\nC683_=_C899 ,C684_=_C685 ,C684_=_C698 ,C684_=_C699 ,C684_=_C703 ,C684_=_C708 ,\nC684_=_C712 ,C684_=_C717 ,C684_=_C720 ,C684_=_C735 ,C684_=_C736 ,C684_=_C739 ,\nC684_=_C742 ,C684_=_C760 ,C684_=_C763 ,C684_=_C765 ,C684_=_C766 ,C684_=_C769 ,\nC684_=_C781 ,C684_=_C784 ,C684_=_C791 ,C684_=_C796 ,C684_=_C804 ,C684_=_C809 ,\nC684_=_C814 ,C684_=_C815 ,C684_=_C822 ,C684_=_C835 ,C684_=_C840 ,C684_=_C843 ,\nC684_=_C852 ,C684_=_C853 ,C684_=_C861 ,C684_=_C866 ,C684_=_C869 ,C684_=_C870 ,\nC684_=_C872 ,C684_=_C875 ,C684_=_C877 ,C684_=_C885 ,C684_=_C886 ,C684_=_C887 ,\nC684_=_C888 ,C684_=_C890 ,C684_=_C892 ,C684_=_C897 ,C684_=_C899 ,C685_=_C695 ,\nC685_=_C699 ,C685_=_C705 ,C685_=_C721 ,C685_=_C727 ,C685_=_C734 ,C685_=_C751 ,\nC685_=_C752 ,C685_=_C763 ,C685_=_C764 ,C685_=_C765 ,C685_=_C766 ,C685_=_C770 ,\nC685_=_C772 ,C685_=_C784 ,C685_=_C791 ,C685_=_C795 ,C685_=_C796 ,C685_=_C805 ,\nC685_=_C809 ,C685_=_C813 ,C685_=_C815 ,C685_=_C816 ,C685_=_C843 ,C685_=_C844 ,\nC685_=_C859 ,C685_=_C861 ,C685_=_C863 ,C685_=_C864 ,C685_=_C867 ,C685_=_C870 ,\nC685_=_C882 ,C685_=_C883 ,C685_=_C894 ,C685_=_C898 ,C685_=_C899 ,C686_=_C688 ,\nC686_=_C693 ,C686_=_C696 ,C686_=_C702 ,C686_=_C710 ,C686_=_C711 ,C686_=_C717 ,\nC686_=_C723 ,C686_=_C727 ,C686_=_C734 ,C686_=_C736 ,C686_=_C740 ,C686_=_C748 ,\nC686_=_C750 ,C686_=_C760 ,C686_=_C764 ,C686_=_C765 ,C686_=_C774 ,C686_=_C778 ,\nC686_=_C797 ,C686_=_C801 ,C686_=_C806 ,C686_=_C821 ,C686_=_C838 ,C686_=_C840 ,\nC686_=_C841 ,C686_=_C843 ,C686_=_C847 ,C686_=_C856 ,C686_=_C857 ,C686_=_C862 ,\nC686_=_C868 ,C686_=_C870 ,C686_=_C875 ,C686_=_C877 ,C686_=_C878 ,C686_=_C880 ,\nC686_=_C883 ,C686_=_C885 ,C687_=_C688 ,C687_=_C693 ,C687_=_C695 ,C687_=_C700 ,\nC687_=_C702 ,C687_=_C713 ,C687_=_C718 ,C687_=_C722 ,C687_=_C740 ,C687_=_C748 ,\nC687_=_C758 ,C687_=_C759 ,C687_=_C768 ,C687_=_C778 ,C687_=_C789 ,C687_=_C795 ,\nC687_=_C797 ,C687_=_C806 ,C687_=_C823 ,C687_=_C831 ,C687_=_C834 ,C687_=_C839 ,\nC687_=_C844 ,C687_=_C847 ,C687_=_C850 ,C687_=_C863 ,C687_=_C867 ,C687_=_C869 ,\nC687_=_C873 ,C687_=_C886 ,C687_=_C887 ,C687_=_C895 ,C687_=_C896 ,C687_=_C897 ,\nC687_=_C899 ,C688_=_C696 ,C688_=_C700 ,C688_=_C702 ,C688_=_C710 ,C688_=_C713 ,\nC688_=_C718 ,C688_=_C722 ,C688_=_C764 ,C688_=_C765 ,C688_=_C769 ,C688_=_C777 ,\nC688_=_C778 ,C688_=_C780 ,C688_=_C786 ,C688_=_C792 ,C688_=_C797 ,C688_=_C798 ,\nC688_=_C806 ,C688_=_C812 ,C688_=_C813 ,C688_=_C828 ,C688_=_C833 ,C688_=_C834 ,\nC688_=_C840 ,C688_=_C841 ,C688_=_C855 ,C688_=_C857 ,C688_=_C863 ,C688_=_C865 ,\nC688_=_C869 ,C688_=_C871 ,C688_=_C879 ,C688_=_C883 ,C688_=_C885 ,C688_=_C887 ,\nC688_=_C896 ,C693_=_C698 ,C693_=_C702 ,C693_=_C717 ,C693_=_C718 ,C693_=_C727 ,\nC693_=_C734 ,C693_=_C739 ,C693_=_C740 ,C693_=_C760 ,C693_=_C768 ,C693_=_C769 ,\nC693_=_C772 ,C693_=_C775 ,C693_=_C780 ,C693_=_C801 ,C693_=_C805 ,C693_=_C806 ,\nC693_=_C815 ,C693_=_C834 ,C693_=_C836 ,C693_=_C838 ,C693_=_C844 ,C693_=_C847 ,\nC693_=_C863 ,C693_=_C868 ,C693_=_C870 ,C693_=_C873 ,C693_=_C877 ,C693_=_C882 ,\nC693_=_C883 ,C694_=_C703 ,C694_=_C707 ,C694_=_C727 ,C694_=_C732 ,C694_=_C735 ,\nC694_=_C736 ,C694_=_C742 ,C694_=_C743 ,C694_=_C744 ,C694_=_C746 ,C694_=_C748 ,\nC694_=_C749 ,C694_=_C750 ,C694_=_C756 ,C694_=_C775 ,C694_=_C776 ,C694_=_C777 ,\nC694_=_C790 ,C694_=_C797 ,C694_=_C807 ,C694_=_C816 ,C694_=_C823 ,C694_=_C835 ,\nC694_=_C838 ,C694_=_C850 ,C694_=_C858 ,C694_=_C863 ,C694_=_C868 ,C694_=_C869 ,\nC694_=_C870 ,C694_=_C871 ,C694_=_C873 ,C694_=_C877 ,C694_=_C878 ,C694_=_C882 ,\nC694_=_C884 ,C694_=_C887 ,C694_=_C890 ,C694_=_C894 ,C694_=_C896 ,C694_=_C898 ,\nC694_=_C899 ,C695_=_C713 ,C695_=_C723 ,C695_=_C725 ,C695_=_C728 ,C695_=_C734 ,\nC695_=_C744 ,C695_=_C752 ,C695_=_C756 ,C695_=_C765 ,C695_=_C766 ,C695_=_C768 ,\nC695_=_C770 ,C695_=_C772 ,C695_=_C774 ,C695_=_C778 ,C695_=_C786 ,C695_=_C789 ,\nC695_=_C791 ,C695_=_C792 ,C695_=_C814 ,C695_=_C815 ,C695_=_C822 ,C695_=_C833 ,\nC695_=_C836 ,C695_=_C846 ,C695_=_C847 ,C695_=_C850 ,C695_=_C855 ,C695_=_C861 ,\nC695_=_C862 ,C695_=_C866 ,C695_=_C867 ,C695_=_C886 ,C695_=_C890 ,C695_=_C892 ,\nC695_=_C897 ,C695_=_C899 ,C696_=_C697 ,C696_=_C702 ,C696_=_C708 ,C696_=_C710 ,\nC696_=_C725 ,C696_=_C727 ,C696_=_C728 ,C696_=_C729 ,C696_=_C732 ,C696_=_C752 ,\nC696_=_C764 ,C696_=_C774 ,C696_=_C778 ,C696_=_C790 ,C696_=_C797 ,C696_=_C798 ,\nC696_=_C804 ,C696_=_C807 ,C696_=_C816 ,C696_=_C819 ,C696_=_C823 ,C696_=_C836 ,\nC696_=_C840 ,C696_=_C841 ,C696_=_C848 ,C696_=_C850 ,C696_=_C854 ,C696_=_C857 ,\nC696_=_C860 ,C696_=_C864 ,C696_=_C865 ,C696_=_C871 ,C696_=_C872 ,C696_=_C873 ,\nC696_=_C879 ,C696_=_C880 ,C696_=_C885 ,C696_=_C886 ,C697_=_C708 ,C697_=_C729 ,\nC697_=_C742 ,C697_=_C743 ,C697_=_C744 ,C697_=_C750 ,C697_=_C780 ,C697_=_C790 ,\nC697_=_C795 ,C697_=_C804 ,C697_=_C807 ,C697_=_C828 ,C697_=_C834 ,C697_=_C835 ,\nC697_=_C836 ,C697_=_C837 ,C697_=_C843 ,C697_=_C850 ,C697_=_C854 ,C697_=_C857 ,\nC697_=_C860 ,C697_=_C870 ,C697_=_C872 ,C697_=_C873 ,C697_=_C874 ,C697_=_C876 ,\nC697_=_C879 ,C697_=_C880 ,C697_=_C882 ,C697_=_C885 ,C697_=_C892 ,C697_=_C895 ,\nC697_=_C896 ,C697_=_C897 ,C698_=_C702 ,C698_=_C712 ,C698_=_C720 ,C698_=_C734 ,\nC698_=_C735 ,C698_=_C739 ,C698_=_C747 ,C698_=_C750 ,C698_=_C766 ,C698_=_C769 ,\nC698_=_C781 ,C698_=_C792 ,C698_=_C798 ,C698_=_C804 ,C698_=_C805 ,C698_=_C809 ,\nC698_=_C819 ,C698_=_C821 ,C698_=_C836 ,C698_=_C837 ,C698_=_C838 ,C698_=_C872 ,\nC698_=_C873 ,C698_=_C879 ,C698_=_C880 ,C698_=_C883 ,C698_=_C884 ,C698_=_C888 ,\nC698_=_C890 ,C698_=_C894 ,C698_=_C897 ,C699_=_C703 ,C699_=_C712 ,C699_=_C717 ,\nC699_=_C733 ,C699_=_C735 ,C699_=_C758 ,C699_=_C766 ,C699_=_C769 ,C699_=_C791 ,\nC699_=_C795 ,C699_=_C805 ,C699_=_C810 ,C699_=_C823 ,C699_=_C834 ,C699_=_C835 ,\nC699_=_C843 ,C699_=_C860 ,C699_=_C864 ,C699_=_C867 ,C699_=_C869 ,C699_=_C875 ,\nC699_=_C877 ,C699_=_C883 ,C699_=_C884 ,C699_=_C892 ,C699_=_C894 ,C699_=_C898 ,\nC700_=_C710 ,C700_=_C717 ,C700_=_C732 ,C700_=_C737 ,C700_=_C740 ,C700_=_C756 ,\nC700_=_C758 ,C700_=_C763 ,C700_=_C765 ,C700_=_C769 ,C700_=_C772 ,C700_=_C778 ,\nC700_=_C780 ,C700_=_C787 ,C700_=_C795 ,C700_=_C797 ,C700_=_C801 ,C700_=_C812 ,\nC700_=_C813 ,C700_=_C815 ,C700_=_C831 ,C700_=_C841 ,C700_=_C846 ,C700_=_C856 ,\nC700_=_C863 ,C700_=_C871 ,C700_=_C873 ,C700_=_C887 ,C700_=_C897 ,C702_=_C710 ,\nC702_=_C718 ,C702_=_C728 ,C702_=_C737 ,C702_=_C759 ,C702_=_C764 ,C702_=_C768 ,\nC702_=_C776 ,C702_=_C778 ,C702_=_C786 ,C702_=_C789 ,C702_=_C792 ,C702_=_C797 ,\nC702_=_C816 ,C702_=_C833 ,C702_=_C839 ,C702_=_C840 ,C702_=_C841 ,C702_=_C844 ,\nC702_=_C850 ,C702_=_C854 ,C702_=_C857 ,C702_=_C859 ,C702_=_C863 ,C702_=_C867 ,\nC702_=_C868 ,C702_=_C873 ,C702_=_C885 ,C702_=_C886 ,C702_=_C894 ,C702_=_C899 ,\nC703_=_C707 ,C703_=_C717 ,C703_=_C723 ,C703_=_C727 ,C703_=_C736 ,C703_=_C741 ,\nC703_=_C745 ,C703_=_C749 ,C703_=_C752 ,C703_=_C756 ,C703_=_C760 ,C703_=_C791 ,\nC703_=_C792 ,C703_=_C805 ,C703_=_C807 ,C703_=_C819 ,C703_=_C843 ,C703_=_C844 ,\nC703_=_C846 ,C703_=_C850 ,C703_=_C858 ,C703_=_C861 ,C703_=_C865 ,C703_=_C866 ,\nC703_=_C869 ,C703_=_C875 ,C703_=_C877 ,C703_=_C878 ,C703_=_C882 ,C703_=_C884 ,\nC703_=_C885 ,C703_=_C886 ,C703_=_C888 ,C703_=_C890 ,C703_=_C892 ,C703_=_C899 ,\nC705_=_C727 ,C705_=_C737 ,C705_=_C752 ,C705_=_C759 ,C705_=_C770 ,C705_=_C775 ,\nC705_=_C796 ,C705_=_C798 ,C705_=_C810 ,C705_=_C813 ,C705_=_C816 ,C705_=_C822 ,\nC705_=_C836 ,C705_=_C840 ,C705_=_C844 ,C705_=_C847 ,C705_=_C848 ,C705_=_C864 ,\nC705_=_C865 ,C705_=_C866 ,C705_=_C867 ,C705_=_C876 ,C705_=_C878 ,C705_=_C879 ,\nC705_=_C886 ,C705_=_C896 ,C705_=_C898 ,C705_=_C899 ,C706_=_C707 ,C706_=_C708 ,\nC706_=_C720 ,C706_=_C729 ,C706_=_C733 ,C706_=_C735 ,C706_=_C736 ,C706_=_C737 ,\nC706_=_C741 ,C706_=_C745 ,C706_=_C759 ,C706_=_C760 ,C706_=_C761 ,C706_=_C763 ,\nC706_=_C790 ,C706_=_C797 ,C706_=_C805 ,C706_=_C809 ,C706_=_C812 ,C706_=_C821 ,\nC706_=_C838 ,C706_=_C844 ,C706_=_C848 ,C706_=_C853 ,C706_=_C856 ,C706_=_C858 ,\nC706_=_C860 ,C706_=_C862 ,C706_=_C864 ,C706_=_C867 ,C706_=_C870 ,C706_=_C874 ,\nC706_=_C885 ,C706_=_C892 ,C706_=_C897 ,C706_=_C898 ,C707_=_C708 ,C707_=_C711 ,\nC707_=_C717 ,C707_=_C721 ,C707_=_C723 ,C707_=_C727 ,C707_=_C732 ,C707_=_C736 ,\nC707_=_C741 ,C707_=_C745 ,C707_=_C747 ,C707_=_C756 ,C707_=_C760 ,C707_=_C761 ,\nC707_=_C765 ,C707_=_C777 ,C707_=_C784 ,C707_=_C787 ,C707_=_C790 ,C707_=_C797 ,\nC707_=_C809 ,C707_=_C819 ,C707_=_C830 ,C707_=_C844 ,C707_=_C846 ,C707_=_C857 ,\nC707_=_C875 ,C707_=_C877 ,C707_=_C890 ,C707_=_C892 ,C707_=_C894 ,C707_=_C899 ,\nC708_=_C729 ,C708_=_C736 ,C708_=_C742 ,C708_=_C744 ,C708_=_C750 ,C708_=_C751 ,\nC708_=_C760 ,C708_=_C781 ,C708_=_C782 ,C708_=_C789 ,C708_=_C790 ,C708_=_C791 ,\nC708_=_C795 ,C708_=_C796 ,C708_=_C797 ,C708_=_C804 ,C708_=_C810 ,C708_=_C813 ,\nC708_=_C822 ,C708_=_C835 ,C708_=_C836 ,C708_=_C840 ,C708_=_C841 ,C708_=_C843 ,\nC708_=_C850 ,C708_=_C852 ,C708_=_C853 ,C708_=_C854 ,C708_=_C860 ,C708_=_C861 ,\nC708_=_C866 ,C708_=_C869 ,C708_=_C872 ,C708_=_C873 ,C708_=_C874 ,C708_=_C878 ,\nC708_=_C879 ,C708_=_C880 ,C708_=_C885 ,C708_=_C886 ,C708_=_C890</w:t>
      </w:r>
    </w:p>
    <w:p>
      <w:pPr>
        <w:pStyle w:val="PreformattedText"/>
        <w:bidi w:val="0"/>
        <w:spacing w:before="0" w:after="0"/>
        <w:jc w:val="left"/>
        <w:rPr/>
      </w:pPr>
      <w:r>
        <w:rPr/>
        <w:t xml:space="preserve"> </w:t>
      </w:r>
      <w:r>
        <w:rPr/>
        <w:t>,C708_=_C892 ,\nC708_=_C897 ,C708_=_C898 ,C710_=_C721 ,C710_=_C737 ,C710_=_C746 ,C710_=_C764 ,\nC710_=_C772 ,C710_=_C778 ,C710_=_C780 ,C710_=_C787 ,C710_=_C797 ,C710_=_C798 ,\nC710_=_C801 ,C710_=_C804 ,C710_=_C813 ,C710_=_C815 ,C710_=_C836 ,C710_=_C840 ,\nC710_=_C841 ,C710_=_C846 ,C710_=_C850 ,C710_=_C852 ,C710_=_C853 ,C710_=_C857 ,\nC710_=_C858 ,C710_=_C865 ,C710_=_C871 ,C710_=_C872 ,C710_=_C878 ,C710_=_C879 ,\nC710_=_C880 ,C710_=_C884 ,C710_=_C885 ,C710_=_C895 ,C710_=_C896 ,C711_=_C712 ,\nC711_=_C713 ,C711_=_C717 ,C711_=_C720 ,C711_=_C721 ,C711_=_C723 ,C711_=_C734 ,\nC711_=_C735 ,C711_=_C736 ,C711_=_C749 ,C711_=_C750 ,C711_=_C765 ,C711_=_C772 ,\nC711_=_C777 ,C711_=_C797 ,C711_=_C806 ,C711_=_C819 ,C711_=_C830 ,C711_=_C835 ,\nC711_=_C847 ,C711_=_C854 ,C711_=_C856 ,C711_=_C860 ,C711_=_C875 ,C711_=_C876 ,\nC711_=_C877 ,C711_=_C885 ,C711_=_C892 ,C712_=_C713 ,C712_=_C717 ,C712_=_C720 ,\nC712_=_C735 ,C712_=_C739 ,C712_=_C741 ,C712_=_C745 ,C712_=_C766 ,C712_=_C768 ,\nC712_=_C769 ,C712_=_C774 ,C712_=_C805 ,C712_=_C806 ,C712_=_C814 ,C712_=_C821 ,\nC712_=_C833 ,C712_=_C834 ,C712_=_C847 ,C712_=_C853 ,C712_=_C854 ,C712_=_C860 ,\nC712_=_C872 ,C712_=_C874 ,C712_=_C875 ,C712_=_C888 ,C712_=_C894 ,C712_=_C898 ,\nC713_=_C717 ,C713_=_C733 ,C713_=_C776 ,C713_=_C780 ,C713_=_C789 ,C713_=_C798 ,\nC713_=_C804 ,C713_=_C807 ,C713_=_C810 ,C713_=_C813 ,C713_=_C815 ,C713_=_C828 ,\nC713_=_C833 ,C713_=_C847 ,C713_=_C850 ,C713_=_C854 ,C713_=_C855 ,C713_=_C863 ,\nC713_=_C865 ,C713_=_C866 ,C713_=_C867 ,C713_=_C870 ,C713_=_C879 ,C713_=_C886 ,\nC713_=_C890 ,C713_=_C895 ,C713_=_C898 ,C713_=_C899 ,C717_=_C723 ,C717_=_C727 ,\nC717_=_C732 ,C717_=_C734 ,C717_=_C736 ,C717_=_C740 ,C717_=_C741 ,C717_=_C751 ,\nC717_=_C756 ,C717_=_C760 ,C717_=_C766 ,C717_=_C770 ,C717_=_C786 ,C717_=_C791 ,\nC717_=_C812 ,C717_=_C815 ,C717_=_C819 ,C717_=_C828 ,C717_=_C838 ,C717_=_C839 ,\nC717_=_C843 ,C717_=_C844 ,C717_=_C846 ,C717_=_C847 ,C717_=_C854 ,C717_=_C856 ,\nC717_=_C859 ,C717_=_C868 ,C717_=_C869 ,C717_=_C873 ,C717_=_C875 ,C717_=_C877 ,\nC717_=_C883 ,C717_=_C888 ,C717_=_C892 ,C717_=_C897 ,C718_=_C720 ,C718_=_C721 ,\nC718_=_C729 ,C718_=_C733 ,C718_=_C734 ,C718_=_C743 ,C718_=_C745 ,C718_=_C747 ,\nC718_=_C758 ,C718_=_C768 ,C718_=_C777 ,C718_=_C786 ,C718_=_C789 ,C718_=_C790 ,\nC718_=_C791 ,C718_=_C792 ,C718_=_C801 ,C718_=_C812 ,C718_=_C819 ,C718_=_C836 ,\nC718_=_C841 ,C718_=_C844 ,C718_=_C852 ,C718_=_C855 ,C718_=_C857 ,C718_=_C859 ,\nC718_=_C863 ,C718_=_C872 ,C718_=_C873 ,C718_=_C882 ,C718_=_C883 ,C718_=_C887 ,\nC720_=_C721 ,C720_=_C732 ,C720_=_C733 ,C720_=_C735 ,C720_=_C737 ,C720_=_C739 ,\nC720_=_C741 ,C720_=_C747 ,C720_=_C766 ,C720_=_C769 ,C720_=_C772 ,C720_=_C790 ,\nC720_=_C796 ,C720_=_C801 ,C720_=_C806 ,C720_=_C809 ,C720_=_C812 ,C720_=_C821 ,\nC720_=_C828 ,C720_=_C830 ,C720_=_C837 ,C720_=_C844 ,C720_=_C847 ,C720_=_C848 ,\nC720_=_C852 ,C720_=_C855 ,C720_=_C867 ,C720_=_C868 ,C720_=_C869 ,C720_=_C872 ,\nC720_=_C875 ,C720_=_C888 ,C720_=_C892 ,C720_=_C897 ,C720_=_C898 ,C721_=_C725 ,\nC721_=_C728 ,C721_=_C741 ,C721_=_C749 ,C721_=_C751 ,C721_=_C777 ,C721_=_C791 ,\nC721_=_C801 ,C721_=_C806 ,C721_=_C813 ,C721_=_C816 ,C721_=_C821 ,C721_=_C823 ,\nC721_=_C830 ,C721_=_C838 ,C721_=_C843 ,C721_=_C852 ,C721_=_C854 ,C721_=_C855 ,\nC721_=_C858 ,C721_=_C859 ,C721_=_C875 ,C721_=_C877 ,C721_=_C882 ,C721_=_C884 ,\nC721_=_C892 ,C721_=_C898 ,C721_=_C899 ,C722_=_C723 ,C722_=_C725 ,C722_=_C742 ,\nC722_=_C744 ,C722_=_C746 ,C722_=_C748 ,C722_=_C749 ,C722_=_C751 ,C722_=_C761 ,\nC722_=_C763 ,C722_=_C764 ,C722_=_C782 ,C722_=_C791 ,C722_=_C792 ,C722_=_C806 ,\nC722_=_C834 ,C722_=_C839 ,C722_=_C840 ,C722_=_C846 ,C722_=_C847 ,C722_=_C848 ,\nC722_=_C850 ,C722_=_C852 ,C722_=_C856 ,C722_=_C862 ,C722_=_C865 ,C722_=_C869 ,\nC722_=_C876 ,C722_=_C879 ,C722_=_C880 ,C722_=_C886 ,C722_=_C895 ,C722_=_C896 ,\nC722_=_C898 ,C723_=_C725 ,C723_=_C728 ,C723_=_C729 ,C723_=_C736 ,C723_=_C741 ,\nC723_=_C744 ,C723_=_C750 ,C723_=_C752 ,C723_=_C756 ,C723_=_C760 ,C723_=_C768 ,\nC723_=_C770 ,C723_=_C772 ,C723_=_C774 ,C723_=_C778 ,C723_=_C797 ,C723_=_C819 ,\nC723_=_C821 ,C723_=_C830 ,C723_=_C835 ,C723_=_C843 ,C723_=_C844 ,C723_=_C846 ,\nC723_=_C847 ,C723_=_C850 ,C723_=_C853 ,C723_=_C856 ,C723_=_C857 ,C723_=_C860 ,\nC723_=_C862 ,C723_=_C864 ,C723_=_C867 ,C723_=_C879 ,C723_=_C880 ,C723_=_C892 ,\nC723_=_C895 ,C725_=_C727 ,C725_=_C728 ,C725_=_C744 ,C725_=_C746 ,C725_=_C751 ,\nC725_=_C752 ,C725_=_C761 ,C725_=_C768 ,C725_=_C770 ,C725_=_C772 ,C725_=_C774 ,\nC725_=_C780 ,C725_=_C804 ,C725_=_C805 ,C725_=_C806 ,C725_=_C807 ,C725_=_C816 ,\nC725_=_C819 ,C725_=_C823 ,C725_=_C838 ,C725_=_C840 ,C725_=_C841 ,C725_=_C852 ,\nC725_=_C855 ,C725_=_C857 ,C725_=_C864 ,C725_=_C866 ,C725_=_C876 ,C725_=_C885 ,\nC727_=_C749 ,C727_=_C752 ,C727_=_C759 ,C727_=_C760 ,C727_=_C774 ,C727_=_C796 ,\nC727_=_C804 ,C727_=_C805 ,C727_=_C807 ,C727_=_C813 ,C727_=_C814 ,C727_=_C816 ,\nC727_=_C819 ,C727_=_C831 ,C727_=_C838 ,C727_=_C844 ,C727_=_C847 ,C727_=_C850 ,\nC727_=_C855 ,C727_=_C857 ,C727_=_C858 ,C727_=_C864 ,C727_=_C867 ,C727_=_C868 ,\nC727_=_C869 ,C727_=_C877 ,C727_=_C882 ,C727_=_C883 ,C727_=_C884 ,C727_=_C885 ,\nC727_=_C887 ,C727_=_C890 ,C727_=_C894 ,C727_=_C899 ,C728_=_C729 ,C728_=_C732 ,\nC728_=_C737 ,C728_=_C744 ,C728_=_C750 ,C728_=_C752 ,C728_=_C768 ,C728_=_C770 ,\nC728_=_C772 ,C728_=_C775 ,C728_=_C776 ,C728_=_C804 ,C728_=_C806 ,C728_=_C807 ,\nC728_=_C816 ,C728_=_C821 ,C728_=_C822 ,C728_=_C830 ,C728_=_C839 ,C728_=_C841 ,\nC728_=_C850 ,C728_=_C852 ,C728_=_C854 ,C728_=_C855 ,C728_=_C858 ,C728_=_C859 ,\nC728_=_C864 ,C728_=_C871 ,C728_=_C877 ,C728_=_C880 ,C728_=_C884 ,C728_=_C885 ,\nC728_=_C886 ,C728_=_C892 ,C728_=_C894 ,C728_=_C896 ,C728_=_C898 ,C728_=_C899 ,\nC729_=_C732 ,C729_=_C733 ,C729_=_C747 ,C729_=_C760 ,C729_=_C776 ,C729_=_C790 ,\nC729_=_C795 ,C729_=_C806 ,C729_=_C807 ,C729_=_C812 ,C729_=_C813 ,C729_=_C821 ,\nC729_=_C835 ,C729_=_C836 ,C729_=_C850 ,C729_=_C853 ,C729_=_C854 ,C729_=_C858 ,\nC729_=_C860 ,C729_=_C862 ,C729_=_C867 ,C729_=_C871 ,C729_=_C872 ,C729_=_C873 ,\nC729_=_C874 ,C729_=_C879 ,C729_=_C880 ,C729_=_C885 ,C729_=_C892 ,C729_=_C895 ,\nC729_=_C896 ,C729_=_C899 ,C732_=_C735 ,C732_=_C736 ,C732_=_C739 ,C732_=_C744 ,\nC732_=_C748 ,C732_=_C756 ,C732_=_C761 ,C732_=_C772 ,C732_=_C775 ,C732_=_C776 ,\nC732_=_C784 ,C732_=_C787 ,C732_=_C790 ,C732_=_C796 ,C732_=_C806 ,C732_=_C807 ,\nC732_=_C812 ,C732_=_C815 ,C732_=_C816 ,C732_=_C823 ,C732_=_C828 ,C732_=_C841 ,\nC732_=_C848 ,C732_=_C854 ,C732_=_C855 ,C732_=_C856 ,C732_=_C858 ,C732_=_C863 ,\nC732_=_C868 ,C732_=_C869 ,C732_=_C871 ,C732_=_C873 ,C732_=_C875 ,C732_=_C877 ,\nC732_=_C878 ,C732_=_C890 ,C732_=_C892 ,C732_=_C896 ,C732_=_C898 ,C732_=_C899 ,\nC733_=_C734 ,C733_=_C741 ,C733_=_C743 ,C733_=_C744 ,C733_=_C752 ,C733_=_C758 ,\nC733_=_C764 ,C733_=_C766 ,C733_=_C768 ,C733_=_C776 ,C733_=_C777 ,C733_=_C778 ,\nC733_=_C780 ,C733_=_C784 ,C733_=_C790 ,C733_=_C792 ,C733_=_C795 ,C733_=_C796 ,\nC733_=_C809 ,C733_=_C812 ,C733_=_C823 ,C733_=_C834 ,C733_=_C839 ,C733_=_C843 ,\nC733_=_C844 ,C733_=_C852 ,C733_=_C859 ,C733_=_C862 ,C733_=_C866 ,C733_=_C867 ,\nC733_=_C869 ,C733_=_C871 ,C733_=_C874 ,C733_=_C876 ,C733_=_C882 ,C733_=_C883 ,\nC733_=_C890 ,C733_=_C892 ,C733_=_C895 ,C733_=_C896 ,C733_=_C897 ,C734_=_C736 ,\nC734_=_C740 ,C734_=_C751 ,C734_=_C752 ,C734_=_C764 ,C734_=_C765 ,C734_=_C766 ,\nC734_=_C768 ,C734_=_C769 ,C734_=_C770 ,C734_=_C772 ,C734_=_C784 ,C734_=_C786 ,\nC734_=_C791 ,C734_=_C805 ,C734_=_C806 ,C734_=_C816 ,C734_=_C828 ,C734_=_C836 ,\nC734_=_C838 ,C734_=_C839 ,C734_=_C847 ,C734_=_C852 ,C734_=_C856 ,C734_=_C859 ,\nC734_=_C860 ,C734_=_C862 ,C734_=_C870 ,C734_=_C872 ,C734_=_C882 ,C734_=_C883 ,\nC734_=_C888 ,C734_=_C897 ,C734_=_C899 ,C735_=_C736 ,C735_=_C737 ,C735_=_C739 ,\nC735_=_C744 ,C735_=_C748 ,C735_=_C749 ,C735_=_C756 ,C735_=_C758 ,C735_=_C765 ,\nC735_=_C766 ,C735_=_C769 ,C735_=_C774 ,C735_=_C775 ,C735_=_C776 ,C735_=_C798 ,\nC735_=_C809 ,C735_=_C813 ,C735_=_C816 ,C735_=_C838 ,C735_=_C847 ,C735_=_C848 ,\nC735_=_C859 ,C735_=_C860 ,C735_=_C861 ,C735_=_C863 ,C735_=_C865 ,C735_=_C868 ,\nC735_=_C869 ,C735_=_C871 ,C735_=_C872 ,C735_=_C874 ,C735_=_C878 ,C735_=_C879 ,\nC735_=_C887 ,C735_=_C888 ,C735_=_C894 ,C735_=_C896 ,C735_=_C897 ,C735_=_C898 ,\nC736_=_C737 ,C736_=_C741 ,C736_=_C744 ,C736_=_C748 ,C736_=_C756 ,C736_=_C758 ,\nC736_=_C760 ,C736_=_C763 ,C736_=_C765 ,C736_=_C768 ,C736_=_C776 ,C736_=_C781 ,\nC736_=_C784 ,C736_=_C786 ,C736_=_C789 ,C736_=_C796 ,C736_=_C806 ,C736_=_C809 ,\nC736_=_C816 ,C736_=_C819 ,C736_=_C822 ,C736_=_C836 ,C736_=_C844 ,C736_=_C846 ,\nC736_=_C847 ,C736_=_C848 ,C736_=_C853 ,C736_=_C856 ,C736_=_C858 ,C736_=_C861 ,\nC736_=_C863 ,C736_=_C868 ,C736_=_C869 ,C736_=_C871 ,C736_=_C878 ,C736_=_C886 ,\nC736_=_C896 ,C736_=_C897 ,C736_=_C898 ,C737_=_C747 ,C737_=_C759 ,C737_=_C760 ,\nC737_=_C772 ,C737_=_C776 ,C737_=_C780 ,C737_=_C787 ,C737_=_C797 ,C737_=_C801 ,\nC737_=_C809 ,C737_=_C810 ,C737_=_C816 ,C737_=_C828 ,C737_=_C830 ,C737_=_C833 ,\nC737_=_C837 ,C737_=_C839 ,C737_=_C840 ,C737_=_C844 ,C737_=_C846 ,C737_=_C848 ,\nC737_=_C852 ,C737_=_C854 ,C737_=_C855 ,C737_=_C856 ,C737_=_C859 ,C737_=_C868 ,\nC737_=_C869 ,C737_=_C874 ,C737_=_C883 ,C737_=_C886 ,C737_=_C894 ,C737_=_C898 ,\nC737_=_C899 ,C739_=_C740 ,C739_=_C741 ,C739_=_C748 ,C739_=_C760 ,C739_=_C761 ,\nC739_=_C766 ,C739_=_C769 ,C739_=_C772 ,C739_=_C777 ,C739_=_C780 ,C739_=_C796 ,\nC739_=_C798 ,C739_=_C804 ,C739_=_C810 ,C739_=_C828 ,C739_=_C856 ,C739_=_C860 ,\nC739_=_C861 ,C739_=_C863 ,C739_=_C864 ,C739_=_C872 ,C739_=_C875 ,C739_=_C877 ,\nC739_=_C878 ,C739_=_C879 ,C739_=_C880 ,C739_=_C882 ,C739_=_C883 ,C739_=_C888 ,\nC739_=_C896 ,C739_=_C897 ,C740_=_C741 ,C740_=_C751 ,C740_=_C752 ,C740_=_C758 ,\nC740_=_C766 ,C740_=_C770 ,C740_=_C777 ,C740_=_C778 ,C740_=_C786 ,C740_=_C795 ,\nC740_=_C797 ,C740_=_C801 ,C740_=_C806 ,C740_=_C812 ,C740_=_C813 ,C740_=_C823 ,\nC740_=_C828 ,C740_=_C830 ,C740_=_C831 ,C740_=_C838 ,C740_=_C853 ,C740_=_C854 ,\nC740_=_C858 ,C740_=_C861 ,C740_=_C862 ,C740_=_C870 ,C740_=_C876 ,C740_=_C887 ,\nC740_=_C888 ,C740_=_C896 ,C740_=_C897 ,C740_=_C898</w:t>
      </w:r>
    </w:p>
    <w:p>
      <w:pPr>
        <w:pStyle w:val="PreformattedText"/>
        <w:bidi w:val="0"/>
        <w:spacing w:before="0" w:after="0"/>
        <w:jc w:val="left"/>
        <w:rPr/>
      </w:pPr>
      <w:r>
        <w:rPr/>
        <w:t xml:space="preserve"> </w:t>
      </w:r>
      <w:r>
        <w:rPr/>
        <w:t>,C740_=_C899 ,C741_=_C748 ,\nC741_=_C749 ,C741_=_C756 ,C741_=_C760 ,C741_=_C761 ,C741_=_C768 ,C741_=_C774 ,\nC741_=_C777 ,C741_=_C790 ,C741_=_C801 ,C741_=_C804 ,C741_=_C812 ,C741_=_C813 ,\nC741_=_C814 ,C741_=_C819 ,C741_=_C831 ,C741_=_C834 ,C741_=_C844 ,C741_=_C846 ,\nC741_=_C853 ,C741_=_C856 ,C741_=_C858 ,C741_=_C862 ,C741_=_C863 ,C741_=_C864 ,\nC741_=_C865 ,C741_=_C867 ,C741_=_C874 ,C741_=_C875 ,C741_=_C877 ,C741_=_C878 ,\nC741_=_C892 ,C741_=_C897 ,C742_=_C743 ,C742_=_C744 ,C742_=_C746 ,C742_=_C747 ,\nC742_=_C750 ,C742_=_C760 ,C742_=_C761 ,C742_=_C775 ,C742_=_C776 ,C742_=_C777 ,\nC742_=_C781 ,C742_=_C782 ,C742_=_C790 ,C742_=_C791 ,C742_=_C797 ,C742_=_C804 ,\nC742_=_C807 ,C742_=_C809 ,C742_=_C810 ,C742_=_C828 ,C742_=_C830 ,C742_=_C838 ,\nC742_=_C840 ,C742_=_C848 ,C742_=_C852 ,C742_=_C854 ,C742_=_C860 ,C742_=_C861 ,\nC742_=_C865 ,C742_=_C866 ,C742_=_C869 ,C742_=_C873 ,C742_=_C877 ,C742_=_C880 ,\nC742_=_C882 ,C742_=_C885 ,C742_=_C886 ,C742_=_C887 ,C742_=_C890 ,C742_=_C892 ,\nC742_=_C898 ,C743_=_C744 ,C743_=_C745 ,C743_=_C746 ,C743_=_C748 ,C743_=_C775 ,\nC743_=_C776 ,C743_=_C777 ,C743_=_C778 ,C743_=_C789 ,C743_=_C790 ,C743_=_C796 ,\nC743_=_C797 ,C743_=_C801 ,C743_=_C805 ,C743_=_C807 ,C743_=_C810 ,C743_=_C819 ,\nC743_=_C822 ,C743_=_C823 ,C743_=_C828 ,C743_=_C835 ,C743_=_C838 ,C743_=_C839 ,\nC743_=_C852 ,C743_=_C853 ,C743_=_C854 ,C743_=_C857 ,C743_=_C862 ,C743_=_C866 ,\nC743_=_C869 ,C743_=_C870 ,C743_=_C871 ,C743_=_C872 ,C743_=_C873 ,C743_=_C880 ,\nC743_=_C882 ,C743_=_C887 ,C743_=_C890 ,C744_=_C748 ,C744_=_C749 ,C744_=_C750 ,\nC744_=_C752 ,C744_=_C756 ,C744_=_C764 ,C744_=_C768 ,C744_=_C770 ,C744_=_C772 ,\nC744_=_C776 ,C744_=_C782 ,C744_=_C784 ,C744_=_C792 ,C744_=_C795 ,C744_=_C809 ,\nC744_=_C810 ,C744_=_C816 ,C744_=_C835 ,C744_=_C839 ,C744_=_C843 ,C744_=_C852 ,\nC744_=_C854 ,C744_=_C858 ,C744_=_C863 ,C744_=_C866 ,C744_=_C868 ,C744_=_C869 ,\nC744_=_C871 ,C744_=_C876 ,C744_=_C878 ,C744_=_C880 ,C744_=_C882 ,C744_=_C883 ,\nC744_=_C885 ,C744_=_C892 ,C744_=_C896 ,C744_=_C898 ,C745_=_C746 ,C745_=_C747 ,\nC745_=_C756 ,C745_=_C759 ,C745_=_C761 ,C745_=_C768 ,C745_=_C789 ,C745_=_C797 ,\nC745_=_C805 ,C745_=_C809 ,C745_=_C814 ,C745_=_C815 ,C745_=_C819 ,C745_=_C833 ,\nC745_=_C856 ,C745_=_C857 ,C745_=_C861 ,C745_=_C863 ,C745_=_C870 ,C745_=_C872 ,\nC745_=_C874 ,C745_=_C875 ,C745_=_C885 ,C745_=_C886 ,C745_=_C887 ,C745_=_C894 ,\nC746_=_C751 ,C746_=_C761 ,C746_=_C765 ,C746_=_C766 ,C746_=_C775 ,C746_=_C776 ,\nC746_=_C782 ,C746_=_C787 ,C746_=_C790 ,C746_=_C791 ,C746_=_C797 ,C746_=_C807 ,\nC746_=_C809 ,C746_=_C814 ,C746_=_C815 ,C746_=_C828 ,C746_=_C838 ,C746_=_C846 ,\nC746_=_C863 ,C746_=_C864 ,C746_=_C871 ,C746_=_C872 ,C746_=_C873 ,C746_=_C876 ,\nC746_=_C878 ,C746_=_C882 ,C746_=_C884 ,C746_=_C886 ,C746_=_C887 ,C746_=_C895 ,\nC746_=_C897 ,C747_=_C756 ,C747_=_C761 ,C747_=_C781 ,C747_=_C782 ,C747_=_C789 ,\nC747_=_C809 ,C747_=_C812 ,C747_=_C816 ,C747_=_C819 ,C747_=_C830 ,C747_=_C837 ,\nC747_=_C848 ,C747_=_C852 ,C747_=_C860 ,C747_=_C868 ,C747_=_C869 ,C747_=_C873 ,\nC747_=_C874 ,C747_=_C877 ,C747_=_C879 ,C747_=_C884 ,C747_=_C894 ,C747_=_C898 ,\nC747_=_C899 ,C748_=_C749 ,C748_=_C756 ,C748_=_C760 ,C748_=_C761 ,C748_=_C776 ,\nC748_=_C777 ,C748_=_C782 ,C748_=_C796 ,C748_=_C801 ,C748_=_C805 ,C748_=_C816 ,\nC748_=_C822 ,C748_=_C834 ,C748_=_C839 ,C748_=_C853 ,C748_=_C856 ,C748_=_C860 ,\nC748_=_C863 ,C748_=_C864 ,C748_=_C866 ,C748_=_C868 ,C748_=_C869 ,C748_=_C871 ,\nC748_=_C875 ,C748_=_C877 ,C748_=_C878 ,C748_=_C890 ,C748_=_C896 ,C748_=_C897 ,\nC748_=_C898 ,C749_=_C756 ,C749_=_C758 ,C749_=_C759 ,C749_=_C777 ,C749_=_C781 ,\nC749_=_C782 ,C749_=_C805 ,C749_=_C807 ,C749_=_C813 ,C749_=_C814 ,C749_=_C819 ,\nC749_=_C831 ,C749_=_C839 ,C749_=_C850 ,C749_=_C858 ,C749_=_C859 ,C749_=_C861 ,\nC749_=_C865 ,C749_=_C869 ,C749_=_C874 ,C749_=_C877 ,C749_=_C882 ,C749_=_C884 ,\nC749_=_C887 ,C749_=_C890 ,C749_=_C894 ,C749_=_C899 ,C750_=_C772 ,C750_=_C774 ,\nC750_=_C777 ,C750_=_C778 ,C750_=_C781 ,C750_=_C795 ,C750_=_C797 ,C750_=_C812 ,\nC750_=_C821 ,C750_=_C822 ,C750_=_C835 ,C750_=_C837 ,C750_=_C838 ,C750_=_C843 ,\nC750_=_C850 ,C750_=_C856 ,C750_=_C859 ,C750_=_C862 ,C750_=_C864 ,C750_=_C873 ,\nC750_=_C875 ,C750_=_C876 ,C750_=_C880 ,C750_=_C884 ,C750_=_C885 ,C750_=_C890 ,\nC750_=_C892 ,C750_=_C894 ,C751_=_C752 ,C751_=_C766 ,C751_=_C770 ,C751_=_C774 ,\nC751_=_C782 ,C751_=_C786 ,C751_=_C787 ,C751_=_C789 ,C751_=_C791 ,C751_=_C813 ,\nC751_=_C823 ,C751_=_C828 ,C751_=_C831 ,C751_=_C838 ,C751_=_C843 ,C751_=_C854 ,\nC751_=_C856 ,C751_=_C859 ,C751_=_C869 ,C751_=_C872 ,C751_=_C874 ,C751_=_C876 ,\nC751_=_C877 ,C751_=_C878 ,C751_=_C880 ,C751_=_C882 ,C751_=_C883 ,C751_=_C885 ,\nC751_=_C896 ,C751_=_C897 ,C751_=_C898 ,C751_=_C899 ,C752_=_C764 ,C752_=_C768 ,\nC752_=_C770 ,C752_=_C772 ,C752_=_C784 ,C752_=_C792 ,C752_=_C796 ,C752_=_C804 ,\nC752_=_C805 ,C752_=_C809 ,C752_=_C813 ,C752_=_C816 ,C752_=_C823 ,C752_=_C843 ,\nC752_=_C844 ,C752_=_C846 ,C752_=_C854 ,C752_=_C861 ,C752_=_C862 ,C752_=_C866 ,\nC752_=_C867 ,C752_=_C870 ,C752_=_C871 ,C752_=_C872 ,C752_=_C876 ,C752_=_C880 ,\nC752_=_C883 ,C752_=_C886 ,C752_=_C888 ,C752_=_C899 ,C756_=_C758 ,C756_=_C760 ,\nC756_=_C763 ,C756_=_C776 ,C756_=_C777 ,C756_=_C778 ,C756_=_C781 ,C756_=_C786 ,\nC756_=_C792 ,C756_=_C809 ,C756_=_C815 ,C756_=_C816 ,C756_=_C819 ,C756_=_C844 ,\nC756_=_C846 ,C756_=_C862 ,C756_=_C863 ,C756_=_C865 ,C756_=_C868 ,C756_=_C869 ,\nC756_=_C871 ,C756_=_C878 ,C756_=_C884 ,C756_=_C888 ,C756_=_C896 ,C756_=_C898 ,\nC758_=_C759 ,C758_=_C760 ,C758_=_C763 ,C758_=_C766 ,C758_=_C778 ,C758_=_C790 ,\nC758_=_C791 ,C758_=_C795 ,C758_=_C797 ,C758_=_C813 ,C758_=_C823 ,C758_=_C831 ,\nC758_=_C834 ,C758_=_C836 ,C758_=_C841 ,C758_=_C859 ,C758_=_C861 ,C758_=_C863 ,\nC758_=_C865 ,C758_=_C867 ,C758_=_C874 ,C758_=_C887 ,C758_=_C894 ,C759_=_C760 ,\nC759_=_C761 ,C759_=_C764 ,C759_=_C797 ,C759_=_C805 ,C759_=_C814 ,C759_=_C823 ,\nC759_=_C831 ,C759_=_C833 ,C759_=_C844 ,C759_=_C854 ,C759_=_C856 ,C759_=_C859 ,\nC759_=_C865 ,C759_=_C868 ,C759_=_C869 ,C759_=_C870 ,C759_=_C874 ,C759_=_C879 ,\nC759_=_C887 ,C759_=_C890 ,C759_=_C895 ,C759_=_C896 ,C759_=_C898 ,C759_=_C899 ,\nC760_=_C761 ,C760_=_C777 ,C760_=_C787 ,C760_=_C791 ,C760_=_C797 ,C760_=_C804 ,\nC760_=_C819 ,C760_=_C828 ,C760_=_C837 ,C760_=_C838 ,C760_=_C839 ,C760_=_C840 ,\nC760_=_C844 ,C760_=_C846 ,C760_=_C847 ,C760_=_C852 ,C760_=_C853 ,C760_=_C855 ,\nC760_=_C856 ,C760_=_C858 ,C760_=_C861 ,C760_=_C862 ,C760_=_C863 ,C760_=_C864 ,\nC760_=_C866 ,C760_=_C868 ,C760_=_C869 ,C760_=_C874 ,C760_=_C877 ,C760_=_C878 ,\nC760_=_C883 ,C760_=_C885 ,C760_=_C890 ,C760_=_C892 ,C761_=_C763 ,C761_=_C764 ,\nC761_=_C777 ,C761_=_C781 ,C761_=_C782 ,C761_=_C784 ,C761_=_C787 ,C761_=_C790 ,\nC761_=_C791 ,C761_=_C797 ,C761_=_C809 ,C761_=_C830 ,C761_=_C852 ,C761_=_C856 ,\nC761_=_C860 ,C761_=_C862 ,C761_=_C863 ,C761_=_C864 ,C761_=_C866 ,C761_=_C870 ,\nC761_=_C873 ,C761_=_C874 ,C761_=_C877 ,C761_=_C878 ,C761_=_C882 ,C761_=_C886 ,\nC761_=_C887 ,C761_=_C890 ,C763_=_C764 ,C763_=_C768 ,C763_=_C782 ,C763_=_C784 ,\nC763_=_C786 ,C763_=_C789 ,C763_=_C791 ,C763_=_C792 ,C763_=_C805 ,C763_=_C809 ,\nC763_=_C815 ,C763_=_C838 ,C763_=_C840 ,C763_=_C844 ,C763_=_C846 ,C763_=_C847 ,\nC763_=_C852 ,C763_=_C853 ,C763_=_C857 ,C763_=_C858 ,C763_=_C860 ,C763_=_C861 ,\nC763_=_C862 ,C763_=_C863 ,C763_=_C868 ,C763_=_C870 ,C763_=_C895 ,C763_=_C899 ,\nC764_=_C768 ,C764_=_C778 ,C764_=_C784 ,C764_=_C792 ,C764_=_C797 ,C764_=_C809 ,\nC764_=_C828 ,C764_=_C830 ,C764_=_C837 ,C764_=_C840 ,C764_=_C841 ,C764_=_C843 ,\nC764_=_C857 ,C764_=_C862 ,C764_=_C863 ,C764_=_C866 ,C764_=_C870 ,C764_=_C871 ,\nC764_=_C872 ,C764_=_C876 ,C764_=_C883 ,C764_=_C885 ,C764_=_C888 ,C764_=_C890 ,\nC764_=_C894 ,C764_=_C898 ,C764_=_C899 ,C765_=_C766 ,C765_=_C769 ,C765_=_C770 ,\nC765_=_C772 ,C765_=_C774 ,C765_=_C775 ,C765_=_C776 ,C765_=_C780 ,C765_=_C791 ,\nC765_=_C798 ,C765_=_C806 ,C765_=_C809 ,C765_=_C812 ,C765_=_C813 ,C765_=_C814 ,\nC765_=_C828 ,C765_=_C835 ,C765_=_C838 ,C765_=_C841 ,C765_=_C847 ,C765_=_C856 ,\nC765_=_C857 ,C765_=_C863 ,C765_=_C865 ,C765_=_C870 ,C765_=_C871 ,C765_=_C872 ,\nC765_=_C879 ,C765_=_C884 ,C765_=_C887 ,C765_=_C897 ,C765_=_C899 ,C766_=_C769 ,\nC766_=_C770 ,C766_=_C772 ,C766_=_C786 ,C766_=_C791 ,C766_=_C795 ,C766_=_C805 ,\nC766_=_C809 ,C766_=_C823 ,C766_=_C828 ,C766_=_C834 ,C766_=_C835 ,C766_=_C838 ,\nC766_=_C860 ,C766_=_C864 ,C766_=_C867 ,C766_=_C872 ,C766_=_C883 ,C766_=_C884 ,\nC766_=_C888 ,C766_=_C894 ,C766_=_C897 ,C766_=_C899 ,C768_=_C770 ,C768_=_C772 ,\nC768_=_C784 ,C768_=_C786 ,C768_=_C789 ,C768_=_C792 ,C768_=_C801 ,C768_=_C804 ,\nC768_=_C805 ,C768_=_C809 ,C768_=_C814 ,C768_=_C816 ,C768_=_C831 ,C768_=_C833 ,\nC768_=_C839 ,C768_=_C843 ,C768_=_C844 ,C768_=_C847 ,C768_=_C858 ,C768_=_C860 ,\nC768_=_C863 ,C768_=_C865 ,C768_=_C866 ,C768_=_C873 ,C768_=_C876 ,C768_=_C883 ,\nC768_=_C894 ,C769_=_C770 ,C769_=_C780 ,C769_=_C805 ,C769_=_C810 ,C769_=_C812 ,\nC769_=_C813 ,C769_=_C815 ,C769_=_C831 ,C769_=_C833 ,C769_=_C835 ,C769_=_C836 ,\nC769_=_C841 ,C769_=_C852 ,C769_=_C855 ,C769_=_C862 ,C769_=_C863 ,C769_=_C866 ,\nC769_=_C871 ,C769_=_C872 ,C769_=_C873 ,C769_=_C875 ,C769_=_C876 ,C769_=_C887 ,\nC769_=_C888 ,C769_=_C892 ,C769_=_C894 ,C769_=_C899 ,C770_=_C772 ,C770_=_C775 ,\nC770_=_C786 ,C770_=_C791 ,C770_=_C815 ,C770_=_C828 ,C770_=_C836 ,C770_=_C838 ,\nC770_=_C866 ,C770_=_C876 ,C770_=_C878 ,C770_=_C884 ,C770_=_C885 ,C770_=_C897 ,\nC770_=_C899 ,C772_=_C775 ,C772_=_C780 ,C772_=_C787 ,C772_=_C791 ,C772_=_C796 ,\nC772_=_C797 ,C772_=_C801 ,C772_=_C814 ,C772_=_C815 ,C772_=_C816 ,C772_=_C828 ,\nC772_=_C834 ,C772_=_C835 ,C772_=_C846 ,C772_=_C856 ,C772_=_C868 ,C772_=_C875 ,\nC772_=_C876 ,C772_=_C882 ,C772_=_C885 ,C772_=_C899 ,C774_=_C775 ,C774_=_C776 ,\nC774_=_C778 ,C774_=_C781 ,C774_=_C787 ,C774_=_C798 ,C774_=_C807 ,C774_=_C814 ,\nC774_=_C819 ,C774_=_C821 ,C774_=_C822 ,C774_=_C831 ,C774_=_C833 ,C774_=_C834 ,\nC774_=_C836 ,C774_=_C837 ,C774_=_C838 ,C774_=_C843 ,C774_=_C846 ,C774_=_C847 ,\nC774_=_C853 ,C774_=_C855 ,C774_=_C856 ,C774_=_C862 ,C774_=_C864 ,C774_=_C865 ,\nC774_=_C866 ,C774_=_C869 ,C774_=_C872</w:t>
      </w:r>
    </w:p>
    <w:p>
      <w:pPr>
        <w:pStyle w:val="PreformattedText"/>
        <w:bidi w:val="0"/>
        <w:spacing w:before="0" w:after="0"/>
        <w:jc w:val="left"/>
        <w:rPr/>
      </w:pPr>
      <w:r>
        <w:rPr/>
        <w:t xml:space="preserve"> </w:t>
      </w:r>
      <w:r>
        <w:rPr/>
        <w:t>,C774_=_C874 ,C774_=_C875 ,C774_=_C876 ,\nC774_=_C877 ,C774_=_C878 ,C774_=_C879 ,C774_=_C880 ,C774_=_C883 ,C774_=_C885 ,\nC774_=_C890 ,C774_=_C892 ,C774_=_C896 ,C774_=_C897 ,C775_=_C776 ,C775_=_C790 ,\nC775_=_C797 ,C775_=_C798 ,C775_=_C807 ,C775_=_C815 ,C775_=_C822 ,C775_=_C834 ,\nC775_=_C836 ,C775_=_C838 ,C775_=_C841 ,C775_=_C847 ,C775_=_C855 ,C775_=_C864 ,\nC775_=_C865 ,C775_=_C866 ,C775_=_C868 ,C775_=_C872 ,C775_=_C873 ,C775_=_C876 ,\nC775_=_C877 ,C775_=_C878 ,C775_=_C879 ,C775_=_C882 ,C775_=_C887 ,C775_=_C892 ,\nC775_=_C897 ,C776_=_C790 ,C776_=_C795 ,C776_=_C796 ,C776_=_C797 ,C776_=_C798 ,\nC776_=_C804 ,C776_=_C807 ,C776_=_C816 ,C776_=_C833 ,C776_=_C838 ,C776_=_C839 ,\nC776_=_C841 ,C776_=_C847 ,C776_=_C863 ,C776_=_C864 ,C776_=_C865 ,C776_=_C868 ,\nC776_=_C869 ,C776_=_C870 ,C776_=_C871 ,C776_=_C872 ,C776_=_C873 ,C776_=_C874 ,\nC776_=_C878 ,C776_=_C879 ,C776_=_C886 ,C776_=_C887 ,C776_=_C890 ,C776_=_C894 ,\nC776_=_C896 ,C776_=_C897 ,C776_=_C898 ,C777_=_C778 ,C777_=_C781 ,C777_=_C786 ,\nC777_=_C792 ,C777_=_C796 ,C777_=_C830 ,C777_=_C839 ,C777_=_C856 ,C777_=_C861 ,\nC777_=_C862 ,C777_=_C863 ,C777_=_C864 ,C777_=_C869 ,C777_=_C875 ,C777_=_C877 ,\nC777_=_C878 ,C777_=_C883 ,C777_=_C884 ,C777_=_C888 ,C777_=_C892 ,C777_=_C896 ,\nC778_=_C786 ,C778_=_C792 ,C778_=_C795 ,C778_=_C796 ,C778_=_C797 ,C778_=_C815 ,\nC778_=_C821 ,C778_=_C822 ,C778_=_C830 ,C778_=_C831 ,C778_=_C833 ,C778_=_C839 ,\nC778_=_C840 ,C778_=_C841 ,C778_=_C843 ,C778_=_C846 ,C778_=_C857 ,C778_=_C862 ,\nC778_=_C869 ,C778_=_C875 ,C778_=_C876 ,C778_=_C880 ,C778_=_C883 ,C778_=_C885 ,\nC778_=_C887 ,C778_=_C895 ,C778_=_C898 ,C780_=_C787 ,C780_=_C801 ,C780_=_C807 ,\nC780_=_C812 ,C780_=_C813 ,C780_=_C828 ,C780_=_C833 ,C780_=_C840 ,C780_=_C841 ,\nC780_=_C846 ,C780_=_C850 ,C780_=_C855 ,C780_=_C857 ,C780_=_C863 ,C780_=_C865 ,\nC780_=_C871 ,C780_=_C877 ,C780_=_C879 ,C780_=_C882 ,C780_=_C887 ,C780_=_C890 ,\nC780_=_C895 ,C780_=_C896 ,C781_=_C782 ,C781_=_C787 ,C781_=_C789 ,C781_=_C796 ,\nC781_=_C809 ,C781_=_C810 ,C781_=_C821 ,C781_=_C822 ,C781_=_C830 ,C781_=_C831 ,\nC781_=_C837 ,C781_=_C838 ,C781_=_C841 ,C781_=_C846 ,C781_=_C848 ,C781_=_C853 ,\nC781_=_C857 ,C781_=_C860 ,C781_=_C861 ,C781_=_C865 ,C781_=_C868 ,C781_=_C873 ,\nC781_=_C877 ,C781_=_C879 ,C781_=_C884 ,C781_=_C886 ,C781_=_C890 ,C781_=_C894 ,\nC781_=_C897 ,C782_=_C787 ,C782_=_C789 ,C782_=_C790 ,C782_=_C791 ,C782_=_C792 ,\nC782_=_C809 ,C782_=_C813 ,C782_=_C830 ,C782_=_C839 ,C782_=_C840 ,C782_=_C846 ,\nC782_=_C848 ,C782_=_C852 ,C782_=_C860 ,C782_=_C872 ,C782_=_C873 ,C782_=_C874 ,\nC782_=_C877 ,C782_=_C878 ,C782_=_C880 ,C782_=_C895 ,C782_=_C897 ,C782_=_C898 ,\nC784_=_C786 ,C784_=_C787 ,C784_=_C789 ,C784_=_C790 ,C784_=_C792 ,C784_=_C795 ,\nC784_=_C801 ,C784_=_C809 ,C784_=_C815 ,C784_=_C816 ,C784_=_C839 ,C784_=_C843 ,\nC784_=_C844 ,C784_=_C847 ,C784_=_C858 ,C784_=_C860 ,C784_=_C861 ,C784_=_C866 ,\nC784_=_C870 ,C784_=_C876 ,C784_=_C883 ,C784_=_C884 ,C784_=_C890 ,C784_=_C892 ,\nC786_=_C789 ,C786_=_C792 ,C786_=_C806 ,C786_=_C815 ,C786_=_C822 ,C786_=_C828 ,\nC786_=_C833 ,C786_=_C838 ,C786_=_C844 ,C786_=_C846 ,C786_=_C847 ,C786_=_C850 ,\nC786_=_C858 ,C786_=_C862 ,C786_=_C867 ,C786_=_C875 ,C786_=_C883 ,C786_=_C886 ,\nC786_=_C895 ,C786_=_C897 ,C786_=_C898 ,C787_=_C790 ,C787_=_C797 ,C787_=_C801 ,\nC787_=_C821 ,C787_=_C828 ,C787_=_C831 ,C787_=_C837 ,C787_=_C839 ,C787_=_C844 ,\nC787_=_C846 ,C787_=_C848 ,C787_=_C855 ,C787_=_C856 ,C787_=_C857 ,C787_=_C858 ,\nC787_=_C865 ,C787_=_C868 ,C787_=_C869 ,C787_=_C874 ,C787_=_C876 ,C787_=_C877 ,\nC787_=_C878 ,C787_=_C882 ,C787_=_C883 ,C787_=_C890 ,C787_=_C896 ,C787_=_C897 ,\nC789_=_C810 ,C789_=_C813 ,C789_=_C819 ,C789_=_C841 ,C789_=_C844 ,C789_=_C847 ,\nC789_=_C850 ,C789_=_C857 ,C789_=_C858 ,C789_=_C867 ,C789_=_C872 ,C789_=_C874 ,\nC789_=_C878 ,C789_=_C880 ,C789_=_C886 ,C789_=_C887 ,C789_=_C898 ,C789_=_C899 ,\nC790_=_C791 ,C790_=_C797 ,C790_=_C807 ,C790_=_C812 ,C790_=_C823 ,C790_=_C836 ,\nC790_=_C838 ,C790_=_C841 ,C790_=_C844 ,C790_=_C848 ,C790_=_C850 ,C790_=_C854 ,\nC790_=_C860 ,C790_=_C867 ,C790_=_C872 ,C790_=_C873 ,C790_=_C879 ,C790_=_C880 ,\nC790_=_C887 ,C790_=_C890 ,C790_=_C892 ,C790_=_C897 ,C791_=_C792 ,C791_=_C804 ,\nC791_=_C836 ,C791_=_C840 ,C791_=_C841 ,C791_=_C843 ,C791_=_C846 ,C791_=_C852 ,\nC791_=_C859 ,C791_=_C861 ,C791_=_C864 ,C791_=_C866 ,C791_=_C869 ,C791_=_C875 ,\nC791_=_C877 ,C791_=_C882 ,C791_=_C885 ,C791_=_C886 ,C791_=_C887 ,C791_=_C890 ,\nC791_=_C892 ,C791_=_C895 ,C791_=_C899 ,C792_=_C805 ,C792_=_C809 ,C792_=_C815 ,\nC792_=_C840 ,C792_=_C841 ,C792_=_C843 ,C792_=_C846 ,C792_=_C852 ,C792_=_C853 ,\nC792_=_C861 ,C792_=_C862 ,C792_=_C866 ,C792_=_C873 ,C792_=_C876 ,C792_=_C883 ,\nC792_=_C888 ,C792_=_C895 ,C795_=_C796 ,C795_=_C797 ,C795_=_C805 ,C795_=_C831 ,\nC795_=_C834 ,C795_=_C835 ,C795_=_C841 ,C795_=_C843 ,C795_=_C860 ,C795_=_C864 ,\nC795_=_C867 ,C795_=_C871 ,C795_=_C874 ,C795_=_C883 ,C795_=_C884 ,C795_=_C885 ,\nC795_=_C887 ,C795_=_C890 ,C795_=_C892 ,C795_=_C894 ,C795_=_C896 ,C796_=_C798 ,\nC796_=_C801 ,C796_=_C805 ,C796_=_C813 ,C796_=_C816 ,C796_=_C822 ,C796_=_C828 ,\nC796_=_C839 ,C796_=_C841 ,C796_=_C844 ,C796_=_C847 ,C796_=_C848 ,C796_=_C853 ,\nC796_=_C861 ,C796_=_C862 ,C796_=_C864 ,C796_=_C866 ,C796_=_C867 ,C796_=_C869 ,\nC796_=_C875 ,C796_=_C882 ,C796_=_C886 ,C796_=_C887 ,C796_=_C888 ,C796_=_C890 ,\nC796_=_C897 ,C796_=_C899 ,C797_=_C807 ,C797_=_C828 ,C797_=_C831 ,C797_=_C835 ,\nC797_=_C837 ,C797_=_C838 ,C797_=_C839 ,C797_=_C840 ,C797_=_C841 ,C797_=_C844 ,\nC797_=_C855 ,C797_=_C856 ,C797_=_C857 ,C797_=_C860 ,C797_=_C870 ,C797_=_C873 ,\nC797_=_C874 ,C797_=_C876 ,C797_=_C883 ,C797_=_C885 ,C797_=_C887 ,C798_=_C804 ,\nC798_=_C807 ,C798_=_C810 ,C798_=_C815 ,C798_=_C822 ,C798_=_C836 ,C798_=_C838 ,\nC798_=_C840 ,C798_=_C847 ,C798_=_C850 ,C798_=_C852 ,C798_=_C853 ,C798_=_C865 ,\nC798_=_C872 ,C798_=_C879 ,C798_=_C880 ,C798_=_C882 ,C798_=_C883 ,C798_=_C888 ,\nC798_=_C896 ,C798_=_C897 ,C801_=_C804 ,C801_=_C805 ,C801_=_C806 ,C801_=_C814 ,\nC801_=_C819 ,C801_=_C822 ,C801_=_C831 ,C801_=_C838 ,C801_=_C846 ,C801_=_C853 ,\nC801_=_C855 ,C801_=_C859 ,C801_=_C860 ,C801_=_C865 ,C801_=_C866 ,C801_=_C868 ,\nC801_=_C870 ,C801_=_C884 ,C801_=_C890 ,C801_=_C895 ,C804_=_C805 ,C804_=_C814 ,\nC804_=_C816 ,C804_=_C831 ,C804_=_C833 ,C804_=_C834 ,C804_=_C836 ,C804_=_C837 ,\nC804_=_C840 ,C804_=_C852 ,C804_=_C855 ,C804_=_C857 ,C804_=_C861 ,C804_=_C865 ,\nC804_=_C866 ,C804_=_C869 ,C804_=_C870 ,C804_=_C871 ,C804_=_C876 ,C804_=_C880 ,\nC804_=_C883 ,C804_=_C885 ,C804_=_C886 ,C804_=_C890 ,C804_=_C892 ,C804_=_C897 ,\nC804_=_C898 ,C805_=_C814 ,C805_=_C822 ,C805_=_C831 ,C805_=_C833 ,C805_=_C836 ,\nC805_=_C838 ,C805_=_C846 ,C805_=_C853 ,C805_=_C855 ,C805_=_C857 ,C805_=_C860 ,\nC805_=_C861 ,C805_=_C864 ,C805_=_C866 ,C805_=_C869 ,C805_=_C883 ,C805_=_C887 ,\nC805_=_C888 ,C805_=_C890 ,C805_=_C894 ,C806_=_C807 ,C806_=_C816 ,C806_=_C821 ,\nC806_=_C823 ,C806_=_C834 ,C806_=_C837 ,C806_=_C838 ,C806_=_C847 ,C806_=_C856 ,\nC806_=_C857 ,C806_=_C858 ,C806_=_C869 ,C806_=_C870 ,C806_=_C871 ,C806_=_C872 ,\nC806_=_C886 ,C806_=_C896 ,C806_=_C898 ,C806_=_C899 ,C807_=_C810 ,C807_=_C814 ,\nC807_=_C815 ,C807_=_C819 ,C807_=_C822 ,C807_=_C831 ,C807_=_C838 ,C807_=_C850 ,\nC807_=_C855 ,C807_=_C857 ,C807_=_C858 ,C807_=_C864 ,C807_=_C873 ,C807_=_C877 ,\nC807_=_C880 ,C807_=_C882 ,C807_=_C884 ,C807_=_C885 ,C807_=_C887 ,C807_=_C890 ,\nC807_=_C894 ,C807_=_C896 ,C807_=_C899 ,C809_=_C815 ,C809_=_C819 ,C809_=_C828 ,\nC809_=_C830 ,C809_=_C837 ,C809_=_C843 ,C809_=_C848 ,C809_=_C852 ,C809_=_C860 ,\nC809_=_C861 ,C809_=_C866 ,C809_=_C868 ,C809_=_C869 ,C809_=_C870 ,C809_=_C873 ,\nC809_=_C876 ,C809_=_C877 ,C809_=_C879 ,C809_=_C883 ,C809_=_C884 ,C809_=_C898 ,\nC810_=_C813 ,C810_=_C815 ,C810_=_C831 ,C810_=_C835 ,C810_=_C840 ,C810_=_C841 ,\nC810_=_C850 ,C810_=_C852 ,C810_=_C854 ,C810_=_C856 ,C810_=_C860 ,C810_=_C861 ,\nC810_=_C863 ,C810_=_C866 ,C810_=_C875 ,C810_=_C879 ,C810_=_C880 ,C810_=_C882 ,\nC810_=_C886 ,C810_=_C890 ,C810_=_C892 ,C810_=_C894 ,C812_=_C813 ,C812_=_C815 ,\nC812_=_C821 ,C812_=_C833 ,C812_=_C837 ,C812_=_C841 ,C812_=_C844 ,C812_=_C853 ,\nC812_=_C855 ,C812_=_C856 ,C812_=_C858 ,C812_=_C862 ,C812_=_C863 ,C812_=_C864 ,\nC812_=_C867 ,C812_=_C871 ,C812_=_C873 ,C812_=_C875 ,C812_=_C876 ,C812_=_C887 ,\nC812_=_C888 ,C812_=_C892 ,C812_=_C897 ,C813_=_C816 ,C813_=_C821 ,C813_=_C836 ,\nC813_=_C841 ,C813_=_C844 ,C813_=_C853 ,C813_=_C858 ,C813_=_C859 ,C813_=_C861 ,\nC813_=_C862 ,C813_=_C863 ,C813_=_C865 ,C813_=_C866 ,C813_=_C867 ,C813_=_C871 ,\nC813_=_C872 ,C813_=_C874 ,C813_=_C878 ,C813_=_C880 ,C813_=_C884 ,C813_=_C887 ,\nC813_=_C894 ,C813_=_C898 ,C813_=_C899 ,C814_=_C815 ,C814_=_C816 ,C814_=_C822 ,\nC814_=_C831 ,C814_=_C833 ,C814_=_C834 ,C814_=_C835 ,C814_=_C836 ,C814_=_C853 ,\nC814_=_C855 ,C814_=_C863 ,C814_=_C865 ,C814_=_C866 ,C814_=_C869 ,C814_=_C870 ,\nC814_=_C874 ,C814_=_C875 ,C814_=_C880 ,C814_=_C887 ,C814_=_C890 ,C814_=_C892 ,\nC814_=_C894 ,C814_=_C899 ,C815_=_C834 ,C815_=_C840 ,C815_=_C846 ,C815_=_C856 ,\nC815_=_C861 ,C815_=_C862 ,C815_=_C863 ,C815_=_C866 ,C815_=_C868 ,C815_=_C870 ,\nC815_=_C873 ,C815_=_C880 ,C815_=_C882 ,C815_=_C896 ,C816_=_C823 ,C816_=_C834 ,\nC816_=_C835 ,C816_=_C838 ,C816_=_C839 ,C816_=_C844 ,C816_=_C860 ,C816_=_C863 ,\nC816_=_C867 ,C816_=_C868 ,C816_=_C869 ,C816_=_C871 ,C816_=_C878 ,C816_=_C880 ,\nC816_=_C886 ,C816_=_C894 ,C816_=_C896 ,C816_=_C898 ,C816_=_C899 ,C819_=_C838 ,\nC819_=_C840 ,C819_=_C844 ,C819_=_C846 ,C819_=_C848 ,C819_=_C854 ,C819_=_C855 ,\nC819_=_C857 ,C819_=_C859 ,C819_=_C864 ,C819_=_C868 ,C819_=_C872 ,C819_=_C879 ,\nC819_=_C884 ,C819_=_C885 ,C819_=_C887 ,C819_=_C895 ,C821_=_C822 ,C821_=_C830 ,\nC821_=_C831 ,C821_=_C836 ,C821_=_C837 ,C821_=_C838 ,C821_=_C843 ,C821_=_C847 ,\nC821_=_C848 ,C821_=_C850 ,C821_=_C852 ,C821_=_C854 ,C821_=_C857 ,C821_=_C859 ,\nC821_=_C862 ,C821_=_C864 ,C821_=_C865 ,C821_=_C868 ,C821_=_C872 ,C821_=_C880 ,\nC821_=_C884 ,C821_=_C885 ,C821_=_C890 ,C821_=_C894 ,C821_=_C898 ,C822_=_C833 ,\nC822_=_C836 ,C822_=_C850 ,C822_=_C853 ,C822_=_C855 ,C822_=_C859 ,C822_=_C861 ,\nC822_=_C864 ,C822_=_C866</w:t>
      </w:r>
    </w:p>
    <w:p>
      <w:pPr>
        <w:pStyle w:val="PreformattedText"/>
        <w:bidi w:val="0"/>
        <w:spacing w:before="0" w:after="0"/>
        <w:jc w:val="left"/>
        <w:rPr/>
      </w:pPr>
      <w:r>
        <w:rPr/>
        <w:t xml:space="preserve"> </w:t>
      </w:r>
      <w:r>
        <w:rPr/>
        <w:t>,C822_=_C875 ,C822_=_C876 ,C822_=_C880 ,C822_=_C883 ,\nC822_=_C884 ,C822_=_C885 ,C822_=_C886 ,C822_=_C890 ,C822_=_C892 ,C822_=_C894 ,\nC822_=_C895 ,C822_=_C897 ,C823_=_C834 ,C823_=_C835 ,C823_=_C838 ,C823_=_C843 ,\nC823_=_C848 ,C823_=_C854 ,C823_=_C867 ,C823_=_C870 ,C823_=_C871 ,C823_=_C874 ,\nC823_=_C884 ,C823_=_C895 ,C823_=_C896 ,C823_=_C899 ,C828_=_C830 ,C828_=_C831 ,\nC828_=_C833 ,C828_=_C837 ,C828_=_C838 ,C828_=_C839 ,C828_=_C844 ,C828_=_C855 ,\nC828_=_C856 ,C828_=_C862 ,C828_=_C863 ,C828_=_C865 ,C828_=_C869 ,C828_=_C870 ,\nC828_=_C871 ,C828_=_C874 ,C828_=_C875 ,C828_=_C879 ,C828_=_C883 ,C828_=_C884 ,\nC828_=_C888 ,C828_=_C894 ,C828_=_C897 ,C830_=_C831 ,C830_=_C833 ,C830_=_C837 ,\nC830_=_C848 ,C830_=_C852 ,C830_=_C854 ,C830_=_C857 ,C830_=_C860 ,C830_=_C862 ,\nC830_=_C864 ,C830_=_C868 ,C830_=_C869 ,C830_=_C870 ,C830_=_C871 ,C830_=_C873 ,\nC830_=_C875 ,C830_=_C876 ,C830_=_C877 ,C830_=_C879 ,C830_=_C888 ,C830_=_C892 ,\nC830_=_C894 ,C830_=_C898 ,C831_=_C833 ,C831_=_C848 ,C831_=_C850 ,C831_=_C852 ,\nC831_=_C856 ,C831_=_C857 ,C831_=_C862 ,C831_=_C865 ,C831_=_C868 ,C831_=_C869 ,\nC831_=_C870 ,C831_=_C873 ,C831_=_C876 ,C831_=_C877 ,C831_=_C878 ,C831_=_C883 ,\nC831_=_C887 ,C831_=_C890 ,C831_=_C894 ,C831_=_C896 ,C831_=_C897 ,C831_=_C899 ,\nC833_=_C836 ,C833_=_C854 ,C833_=_C855 ,C833_=_C859 ,C833_=_C863 ,C833_=_C865 ,\nC833_=_C866 ,C833_=_C868 ,C833_=_C869 ,C833_=_C870 ,C833_=_C875 ,C833_=_C876 ,\nC833_=_C879 ,C833_=_C883 ,C833_=_C886 ,C833_=_C888 ,C833_=_C890 ,C833_=_C892 ,\nC833_=_C894 ,C833_=_C895 ,C833_=_C898 ,C833_=_C899 ,C834_=_C835 ,C834_=_C837 ,\nC834_=_C839 ,C834_=_C853 ,C834_=_C860 ,C834_=_C867 ,C834_=_C868 ,C834_=_C869 ,\nC834_=_C874 ,C834_=_C875 ,C834_=_C876 ,C834_=_C882 ,C834_=_C884 ,C834_=_C896 ,\nC834_=_C897 ,C835_=_C843 ,C835_=_C853 ,C835_=_C860 ,C835_=_C867 ,C835_=_C870 ,\nC835_=_C871 ,C835_=_C875 ,C835_=_C884 ,C835_=_C885 ,C835_=_C887 ,C835_=_C892 ,\nC835_=_C895 ,C835_=_C899 ,C836_=_C841 ,C836_=_C850 ,C836_=_C854 ,C836_=_C855 ,\nC836_=_C860 ,C836_=_C865 ,C836_=_C866 ,C836_=_C872 ,C836_=_C873 ,C836_=_C878 ,\nC836_=_C879 ,C836_=_C880 ,C836_=_C890 ,C836_=_C892 ,C837_=_C838 ,C837_=_C839 ,\nC837_=_C844 ,C837_=_C846 ,C837_=_C848 ,C837_=_C852 ,C837_=_C855 ,C837_=_C856 ,\nC837_=_C857 ,C837_=_C862 ,C837_=_C868 ,C837_=_C869 ,C837_=_C871 ,C837_=_C873 ,\nC837_=_C874 ,C837_=_C875 ,C837_=_C876 ,C837_=_C879 ,C837_=_C883 ,C837_=_C888 ,\nC837_=_C890 ,C837_=_C894 ,C837_=_C897 ,C837_=_C898 ,C838_=_C847 ,C838_=_C853 ,\nC838_=_C859 ,C838_=_C860 ,C838_=_C865 ,C838_=_C868 ,C838_=_C872 ,C838_=_C873 ,\nC838_=_C879 ,C838_=_C883 ,C838_=_C887 ,C838_=_C890 ,C838_=_C894 ,C838_=_C895 ,\nC838_=_C897 ,C839_=_C844 ,C839_=_C854 ,C839_=_C855 ,C839_=_C856 ,C839_=_C859 ,\nC839_=_C860 ,C839_=_C862 ,C839_=_C869 ,C839_=_C873 ,C839_=_C874 ,C839_=_C883 ,\nC839_=_C886 ,C839_=_C888 ,C839_=_C894 ,C839_=_C897 ,C840_=_C841 ,C840_=_C846 ,\nC840_=_C848 ,C840_=_C852 ,C840_=_C854 ,C840_=_C855 ,C840_=_C857 ,C840_=_C861 ,\nC840_=_C866 ,C840_=_C869 ,C840_=_C880 ,C840_=_C885 ,C840_=_C886 ,C840_=_C890 ,\nC840_=_C892 ,C840_=_C895 ,C840_=_C896 ,C841_=_C853 ,C841_=_C855 ,C841_=_C857 ,\nC841_=_C863 ,C841_=_C864 ,C841_=_C871 ,C841_=_C877 ,C841_=_C885 ,C841_=_C887 ,\nC841_=_C890 ,C841_=_C892 ,C843_=_C859 ,C843_=_C862 ,C843_=_C866 ,C843_=_C869 ,\nC843_=_C870 ,C843_=_C874 ,C843_=_C875 ,C843_=_C876 ,C843_=_C877 ,C843_=_C880 ,\nC843_=_C882 ,C843_=_C883 ,C843_=_C884 ,C843_=_C885 ,C843_=_C892 ,C843_=_C895 ,\nC843_=_C897 ,C843_=_C899 ,C844_=_C846 ,C844_=_C847 ,C844_=_C855 ,C844_=_C856 ,\nC844_=_C858 ,C844_=_C859 ,C844_=_C863 ,C844_=_C865 ,C844_=_C867 ,C844_=_C873 ,\nC844_=_C874 ,C844_=_C879 ,C844_=_C883 ,C844_=_C892 ,C844_=_C896 ,C844_=_C897 ,\nC844_=_C898 ,C844_=_C899 ,C846_=_C852 ,C846_=_C861 ,C846_=_C862 ,C846_=_C866 ,\nC846_=_C871 ,C846_=_C872 ,C846_=_C878 ,C846_=_C879 ,C846_=_C888 ,C846_=_C895 ,\nC846_=_C897 ,C847_=_C848 ,C847_=_C850 ,C847_=_C856 ,C847_=_C858 ,C847_=_C865 ,\nC847_=_C867 ,C847_=_C868 ,C847_=_C872 ,C847_=_C879 ,C847_=_C883 ,C847_=_C886 ,\nC847_=_C897 ,C847_=_C898 ,C847_=_C899 ,C848_=_C852 ,C848_=_C854 ,C848_=_C855 ,\nC848_=_C857 ,C848_=_C858 ,C848_=_C865 ,C848_=_C868 ,C848_=_C869 ,C848_=_C880 ,\nC848_=_C882 ,C848_=_C886 ,C848_=_C898 ,C850_=_C852 ,C850_=_C853 ,C850_=_C854 ,\nC850_=_C856 ,C850_=_C857 ,C850_=_C858 ,C850_=_C859 ,C850_=_C860 ,C850_=_C864 ,\nC850_=_C867 ,C850_=_C872 ,C850_=_C873 ,C850_=_C877 ,C850_=_C879 ,C850_=_C880 ,\nC850_=_C882 ,C850_=_C884 ,C850_=_C885 ,C850_=_C886 ,C850_=_C890 ,C850_=_C894 ,\nC850_=_C896 ,C850_=_C899 ,C852_=_C853 ,C852_=_C854 ,C852_=_C859 ,C852_=_C861 ,\nC852_=_C862 ,C852_=_C866 ,C852_=_C868 ,C852_=_C869 ,C852_=_C873 ,C852_=_C879 ,\nC852_=_C880 ,C852_=_C882 ,C852_=_C883 ,C852_=_C885 ,C852_=_C890 ,C852_=_C892 ,\nC852_=_C894 ,C852_=_C895 ,C852_=_C898 ,C852_=_C899 ,C853_=_C858 ,C853_=_C860 ,\nC853_=_C861 ,C853_=_C862 ,C853_=_C866 ,C853_=_C867 ,C853_=_C874 ,C853_=_C875 ,\nC853_=_C879 ,C853_=_C880 ,C853_=_C885 ,C853_=_C886 ,C853_=_C890 ,C853_=_C892 ,\nC853_=_C895 ,C853_=_C897 ,C854_=_C855 ,C854_=_C859 ,C854_=_C860 ,C854_=_C868 ,\nC854_=_C872 ,C854_=_C873 ,C854_=_C879 ,C854_=_C880 ,C854_=_C882 ,C854_=_C888 ,\nC854_=_C898 ,C854_=_C899 ,C855_=_C856 ,C855_=_C857 ,C855_=_C863 ,C855_=_C865 ,\nC855_=_C866 ,C855_=_C874 ,C855_=_C876 ,C855_=_C877 ,C855_=_C879 ,C855_=_C880 ,\nC855_=_C883 ,C855_=_C888 ,C855_=_C890 ,C855_=_C892 ,C855_=_C894 ,C856_=_C860 ,\nC856_=_C861 ,C856_=_C863 ,C856_=_C864 ,C856_=_C869 ,C856_=_C870 ,C856_=_C873 ,\nC856_=_C874 ,C856_=_C876 ,C856_=_C877 ,C856_=_C878 ,C856_=_C879 ,C856_=_C883 ,\nC856_=_C885 ,C856_=_C896 ,C856_=_C897 ,C857_=_C864 ,C857_=_C865 ,C857_=_C868 ,\nC857_=_C871 ,C857_=_C872 ,C857_=_C879 ,C857_=_C882 ,C857_=_C885 ,C857_=_C887 ,\nC857_=_C896 ,C857_=_C899 ,C858_=_C862 ,C858_=_C868 ,C858_=_C877 ,C858_=_C882 ,\nC858_=_C884 ,C858_=_C885 ,C858_=_C890 ,C858_=_C896 ,C858_=_C899 ,C859_=_C861 ,\nC859_=_C864 ,C859_=_C865 ,C859_=_C868 ,C859_=_C873 ,C859_=_C874 ,C859_=_C882 ,\nC859_=_C883 ,C859_=_C884 ,C859_=_C885 ,C859_=_C887 ,C859_=_C888 ,C859_=_C894 ,\nC859_=_C895 ,C859_=_C899 ,C860_=_C861 ,C860_=_C867 ,C860_=_C872 ,C860_=_C873 ,\nC860_=_C877 ,C860_=_C879 ,C860_=_C880 ,C860_=_C884 ,C860_=_C898 ,C861_=_C865 ,\nC861_=_C866 ,C861_=_C869 ,C861_=_C870 ,C861_=_C874 ,C861_=_C875 ,C861_=_C879 ,\nC861_=_C885 ,C861_=_C886 ,C861_=_C887 ,C861_=_C888 ,C861_=_C890 ,C861_=_C892 ,\nC861_=_C894 ,C861_=_C896 ,C861_=_C897 ,C862_=_C869 ,C862_=_C870 ,C862_=_C871 ,\nC862_=_C872 ,C862_=_C873 ,C862_=_C880 ,C862_=_C885 ,C862_=_C888 ,C862_=_C894 ,\nC862_=_C899 ,C863_=_C864 ,C863_=_C865 ,C863_=_C866 ,C863_=_C868 ,C863_=_C869 ,\nC863_=_C871 ,C863_=_C873 ,C863_=_C877 ,C863_=_C878 ,C863_=_C879 ,C863_=_C887 ,\nC863_=_C896 ,C863_=_C898 ,C864_=_C866 ,C864_=_C876 ,C864_=_C877 ,C864_=_C878 ,\nC864_=_C879 ,C864_=_C882 ,C864_=_C883 ,C864_=_C884 ,C864_=_C885 ,C864_=_C886 ,\nC864_=_C887 ,C864_=_C890 ,C864_=_C894 ,C865_=_C868 ,C865_=_C872 ,C865_=_C874 ,\nC865_=_C878 ,C865_=_C879 ,C865_=_C880 ,C865_=_C886 ,C865_=_C887 ,C865_=_C888 ,\nC865_=_C894 ,C865_=_C896 ,C865_=_C897 ,C865_=_C898 ,C866_=_C869 ,C866_=_C876 ,\nC866_=_C883 ,C866_=_C885 ,C866_=_C888 ,C866_=_C890 ,C866_=_C892 ,C867_=_C871 ,\nC867_=_C874 ,C867_=_C884 ,C867_=_C886 ,C867_=_C887 ,C867_=_C892 ,C867_=_C895 ,\nC867_=_C896 ,C867_=_C897 ,C867_=_C899 ,C868_=_C869 ,C868_=_C871 ,C868_=_C878 ,\nC868_=_C882 ,C868_=_C883 ,C868_=_C895 ,C868_=_C896 ,C868_=_C898 ,C868_=_C899 ,\nC869_=_C870 ,C869_=_C871 ,C869_=_C875 ,C869_=_C876 ,C869_=_C877 ,C869_=_C878 ,\nC869_=_C883 ,C869_=_C885 ,C869_=_C887 ,C869_=_C890 ,C869_=_C892 ,C869_=_C896 ,\nC869_=_C897 ,C869_=_C898 ,C870_=_C871 ,C870_=_C872 ,C870_=_C874 ,C870_=_C886 ,\nC870_=_C887 ,C870_=_C888 ,C870_=_C895 ,C870_=_C897 ,C870_=_C898 ,C870_=_C899 ,\nC871_=_C872 ,C871_=_C874 ,C871_=_C878 ,C871_=_C880 ,C871_=_C886 ,C871_=_C887 ,\nC871_=_C888 ,C871_=_C894 ,C871_=_C895 ,C871_=_C896 ,C871_=_C898 ,C872_=_C873 ,\nC872_=_C874 ,C872_=_C878 ,C872_=_C879 ,C872_=_C880 ,C872_=_C887 ,C872_=_C888 ,\nC872_=_C895 ,C872_=_C897 ,C872_=_C898 ,C873_=_C875 ,C873_=_C877 ,C873_=_C879 ,\nC873_=_C880 ,C873_=_C887 ,C873_=_C888 ,C873_=_C894 ,C873_=_C899 ,C874_=_C875 ,\nC874_=_C878 ,C874_=_C880 ,C874_=_C883 ,C874_=_C887 ,C874_=_C894 ,C874_=_C895 ,\nC874_=_C896 ,C874_=_C897 ,C874_=_C898 ,C874_=_C899 ,C875_=_C877 ,C875_=_C878 ,\nC875_=_C883 ,C875_=_C885 ,C875_=_C886 ,C875_=_C892 ,C875_=_C895 ,C876_=_C877 ,\nC876_=_C878 ,C876_=_C883 ,C876_=_C884 ,C876_=_C885 ,C876_=_C888 ,C876_=_C896 ,\nC876_=_C897 ,C876_=_C898 ,C877_=_C878 ,C877_=_C882 ,C877_=_C883 ,C877_=_C884 ,\nC877_=_C890 ,C877_=_C892 ,C877_=_C896 ,C877_=_C897 ,C877_=_C899 ,C878_=_C880 ,\nC878_=_C883 ,C878_=_C885 ,C878_=_C888 ,C878_=_C895 ,C878_=_C896 ,C878_=_C897 ,\nC878_=_C898 ,C879_=_C880 ,C879_=_C884 ,C879_=_C896 ,C879_=_C897 ,C879_=_C898 ,\nC880_=_C882 ,C880_=_C883 ,C880_=_C886 ,C880_=_C894 ,C880_=_C896 ,C880_=_C897 ,\nC880_=_C898 ,C882_=_C883 ,C882_=_C884 ,C882_=_C886 ,C882_=_C887 ,C882_=_C888 ,\nC882_=_C890 ,C882_=_C896 ,C882_=_C899 ,C883_=_C892 ,C883_=_C894 ,C883_=_C895 ,\nC883_=_C896 ,C883_=_C897 ,C884_=_C885 ,C884_=_C890 ,C884_=_C895 ,C884_=_C899 ,\nC885_=_C886 ,C885_=_C890 ,C885_=_C892 ,C886_=_C887 ,C886_=_C894 ,C886_=_C897 ,\nC886_=_C898 ,C886_=_C899 ,C887_=_C890 ,C887_=_C894 ,C887_=_C895 ,C887_=_C899 ,\nC888_=_C894 ,C888_=_C895 ,C888_=_C896 ,C890_=_C892 ,C890_=_C894 ,C890_=_C895 ,\nC890_=_C899 ,C892_=_C895 ,C892_=_C897 ,C894_=_C898 ,C894_=_C899 ,C895_=_C896 ,\nC895_=_C897 ,C896_=_C897 ,C896_=_C898 ,C896_=_C899 ,"];70[shape=box, label="id:70 level: 5\n46: C78 C83 C112 C168 C203 \nC257 C276 C318 C342 C376 C421 \nC435 C452 C463 C467 C469 C495 \nC531 C549 C554 C557 C575 C591 \nC592 C599 C664 C683 C691 C696 \nC715 C716 C732 C764 C790 C793 \nC794 C823 C828 C830 C837 C848 \nC854 C862 C871 C888 C894 \n590: C78_=_C83( C78 C83 ) C78_=_C112( C78 C112 ) C78_=_C168( C78 C168 ) C78_=_C203( C78 C203 ) C78_=_C257( C78 C257 ) \nC78_=_C435( C78 C435 ) C78_=_C467( C78 C467 ) C78_=_C469( C78 C469 ) C78_=_C531( C78 C531 ) C78_=_C554( C78</w:t>
      </w:r>
    </w:p>
    <w:p>
      <w:pPr>
        <w:pStyle w:val="PreformattedText"/>
        <w:bidi w:val="0"/>
        <w:spacing w:before="0" w:after="0"/>
        <w:jc w:val="left"/>
        <w:rPr/>
      </w:pPr>
      <w:r>
        <w:rPr/>
        <w:t xml:space="preserve"> </w:t>
      </w:r>
      <w:r>
        <w:rPr/>
        <w:t>C554 ) C78_=_C557( C78 C557 ) \nC78_=_C591( C78 C591 ) C78_=_C683( C78 C683 ) C78_=_C696( C78 C696 ) C78_=_C716( C78 C716 ) C78_=_C732( C78 C732 ) C78_=_C764( C78 C764 ) \nC78_=_C790( C78 C790 ) C78_=_C793( C78 C793 ) C78_=_C794( C78 C794 ) C78_=_C823( C78 C823 ) C78_=_C848( C78 C848 ) C78_=_C854( C78 C854 ) \nC83_=_C112( C83 C112 ) C83_=_C168( C83 C168 ) C83_=_C203( C83 C203 ) C83_=_C257( C83 C257 ) C83_=_C435( C83 C435 ) C83_=_C467( C83 C467 ) \nC83_=_C469( C83 C469 ) C83_=_C531( C83 C531 ) C83_=_C554( C83 C554 ) C83_=_C557( C83 C557 ) C83_=_C591( C83 C591 ) C83_=_C683( C83 C683 ) \nC83_=_C696( C83 C696 ) C83_=_C716( C83 C716 ) C83_=_C732( C83 C732 ) C83_=_C790( C83 C790 ) C83_=_C793( C83 C793 ) C83_=_C794( C83 C794 ) \nC83_=_C823( C83 C823 ) C83_=_C848( C83 C848 ) C83_=_C854( C83 C854 ) C112_=_C168( C112 C168 ) C112_=_C203( C112 C203 ) C112_=_C257( C112 C257 ) \nC112_=_C276( C112 C276 ) C112_=_C318( C112 C318 ) C112_=_C342( C112 C342 ) C112_=_C376( C112 C376 ) C112_=_C421( C112 C421 ) C112_=_C435( C112 C435 ) \nC112_=_C452( C112 C452 ) C112_=_C463( C112 C463 ) C112_=_C467( C112 C467 ) C112_=_C469( C112 C469 ) C112_=_C495( C112 C495 ) C112_=_C531( C112 C531 ) \nC112_=_C549( C112 C549 ) C112_=_C554( C112 C554 ) C112_=_C557( C112 C557 ) C112_=_C575( C112 C575 ) C112_=_C591( C112 C591 ) C112_=_C592( C112 C592 ) \nC112_=_C599( C112 C599 ) C112_=_C664( C112 C664 ) C112_=_C683( C112 C683 ) C112_=_C691( C112 C691 ) C112_=_C696( C112 C696 ) C112_=_C715( C112 C715 ) \nC112_=_C716( C112 C716 ) C112_=_C732( C112 C732 ) C112_=_C764( C112 C764 ) C112_=_C790( C112 C790 ) C112_=_C793( C112 C793 ) C112_=_C794( C112 C794 ) \nC112_=_C823( C112 C823 ) C112_=_C828( C112 C828 ) C112_=_C830( C112 C830 ) C112_=_C837( C112 C837 ) C112_=_C848( C112 C848 ) C112_=_C854( C112 C854 ) \nC112_=_C862( C112 C862 ) C112_=_C871( C112 C871 ) C112_=_C888( C112 C888 ) C112_=_C894( C112 C894 ) C168_=_C203( C168 C203 ) C168_=_C257( C168 C257 ) \nC168_=_C435( C168 C435 ) C168_=_C467( C168 C467 ) C168_=_C469( C168 C469 ) C168_=_C531( C168 C531 ) C168_=_C554( C168 C554 ) C168_=_C557( C168 C557 ) \nC168_=_C591( C168 C591 ) C168_=_C683( C168 C683 ) C168_=_C696( C168 C696 ) C168_=_C716( C168 C716 ) C168_=_C732( C168 C732 ) C168_=_C790( C168 C790 ) \nC168_=_C793( C168 C793 ) C168_=_C794( C168 C794 ) C168_=_C823( C168 C823 ) C168_=_C848( C168 C848 ) C168_=_C854( C168 C854 ) C203_=_C257( C203 C257 ) \nC203_=_C435( C203 C435 ) C203_=_C467( C203 C467 ) C203_=_C469( C203 C469 ) C203_=_C531( C203 C531 ) C203_=_C554( C203 C554 ) C203_=_C557( C203 C557 ) \nC203_=_C591( C203 C591 ) C203_=_C683( C203 C683 ) C203_=_C696( C203 C696 ) C203_=_C716( C203 C716 ) C203_=_C732( C203 C732 ) C203_=_C790( C203 C790 ) \nC203_=_C793( C203 C793 ) C203_=_C794( C203 C794 ) C203_=_C823( C203 C823 ) C203_=_C848( C203 C848 ) C203_=_C854( C203 C854 ) C203_=_C871( C203 C871 ) \nC257_=_C318( C257 C318 ) C257_=_C435( C257 C435 ) C257_=_C467( C257 C467 ) C257_=_C469( C257 C469 ) C257_=_C531( C257 C531 ) C257_=_C554( C257 C554 ) \nC257_=_C557( C257 C557 ) C257_=_C591( C257 C591 ) C257_=_C683( C257 C683 ) C257_=_C696( C257 C696 ) C257_=_C716( C257 C716 ) C257_=_C732( C257 C732 ) \nC257_=_C790( C257 C790 ) C257_=_C793( C257 C793 ) C257_=_C794( C257 C794 ) C257_=_C823( C257 C823 ) C257_=_C837( C257 C837 ) C257_=_C848( C257 C848 ) \nC257_=_C854( C257 C854 ) C276_=_C318( C276 C318 ) C276_=_C342( C276 C342 ) C276_=_C376( C276 C376 ) C276_=_C421( C276 C421 ) C276_=_C435( C276 C435 ) \nC276_=_C452( C276 C452 ) C276_=_C463( C276 C463 ) C276_=_C495( C276 C495 ) C276_=_C549( C276 C549 ) C276_=_C575( C276 C575 ) C276_=_C592( C276 C592 ) \nC276_=_C599( C276 C599 ) C276_=_C664( C276 C664 ) C276_=_C691( C276 C691 ) C276_=_C715( C276 C715 ) C276_=_C764( C276 C764 ) C276_=_C794( C276 C794 ) \nC276_=_C828( C276 C828 ) C276_=_C830( C276 C830 ) C276_=_C837( C276 C837 ) C276_=_C862( C276 C862 ) C276_=_C871( C276 C871 ) C276_=_C888( C276 C888 ) \nC276_=_C894( C276 C894 ) C318_=_C342( C318 C342 ) C318_=_C376( C318 C376 ) C318_=_C421( C318 C421 ) C318_=_C435( C318 C435 ) C318_=_C452( C318 C452 ) \nC318_=_C463( C318 C463 ) C318_=_C495( C318 C495 ) C318_=_C549( C318 C549 ) C318_=_C575( C318 C575 ) C318_=_C592( C318 C592 ) C318_=_C599( C318 C599 ) \nC318_=_C664( C318 C664 ) C318_=_C691( C318 C691 ) C318_=_C715( C318 C715 ) C318_=_C716( C318 C716 ) C318_=_C764( C318 C764 ) C318_=_C790( C318 C790 ) \nC318_=_C793( C318 C793 ) C318_=_C828( C318 C828 ) C318_=_C830( C318 C830 ) C318_=_C837( C318 C837 ) C318_=_C848( C318 C848 ) C318_=_C862( C318 C862 ) \nC318_=_C871( C318 C871 ) C318_=_C888( C318 C888 ) C318_=_C894( C318 C894 ) C342_=_C376( C342 C376 ) C342_=_C421( C342 C421 ) C342_=_C435( C342 C435 ) \nC342_=_C452( C342 C452 ) C342_=_C463( C342 C463 ) C342_=_C495( C342 C495 ) C342_=_C549( C342 C549 ) C342_=_C575( C342 C575 ) C342_=_C592( C342 C592 ) \nC342_=_C599( C342 C599 ) C342_=_C664( C342 C664 ) C342_=_C691( C342 C691 ) C342_=_C715( C342 C715 ) C342_=_C732( C342 C732 ) C342_=_C764( C342 C764 ) \nC342_=_C828( C342 C828 ) C342_=_C830( C342 C830 ) C342_=_C837( C342 C837 ) C342_=_C862( C342 C862 ) C342_=_C871( C342 C871 ) C342_=_C888( C342 C888 ) \nC342_=_C894( C342 C894 ) C376_=_C421( C376 C421 ) C376_=_C452( C376 C452 ) C376_=_C463( C376 C463 ) C376_=_C495( C376 C495 ) C376_=_C549( C376 C549 ) \nC376_=_C575( C376 C575 ) C376_=_C592( C376 C592 ) C376_=_C599( C376 C599 ) C376_=_C664( C376 C664 ) C376_=_C691( C376 C691 ) C376_=_C715( C376 C715 ) \nC376_=_C764( C376 C764 ) C376_=_C794( C376 C794 ) C376_=_C828( C376 C828 ) C376_=_C830( C376 C830 ) C376_=_C837( C376 C837 ) C376_=_C862( C376 C862 ) \nC376_=_C871( C376 C871 ) C376_=_C888( C376 C888 ) C376_=_C894( C376 C894 ) C421_=_C452( C421 C452 ) C421_=_C463( C421 C463 ) C421_=_C467( C421 C467 ) \nC421_=_C495( C421 C495 ) C421_=_C549( C421 C549 ) C421_=_C575( C421 C575 ) C421_=_C592( C421 C592 ) C421_=_C599( C421 C599 ) C421_=_C664( C421 C664 ) \nC421_=_C691( C421 C691 ) C421_=_C715( C421 C715 ) C421_=_C764( C421 C764 ) C421_=_C794( C421 C794 ) C421_=_C828( C421 C828 ) C421_=_C830( C421 C830 ) \nC421_=_C837( C421 C837 ) C421_=_C862( C421 C862 ) C421_=_C871( C421 C871 ) C421_=_C888( C421 C888 ) C421_=_C894( C421 C894 ) C435_=_C467( C435 C467 ) \nC435_=_C469( C435 C469 ) C435_=_C531( C435 C531 ) C435_=_C554( C435 C554 ) C435_=_C557( C435 C557 ) C435_=_C591( C435 C591 ) C435_=_C683( C435 C683 ) \nC435_=_C696( C435 C696 ) C435_=_C716( C435 C716 ) C435_=_C732( C435 C732 ) C435_=_C790( C435 C790 ) C435_=_C793( C435 C793 ) C435_=_C794( C435 C794 ) \nC435_=_C823( C435 C823 ) C435_=_C848( C435 C848 ) C435_=_C854( C435 C854 ) C452_=_C463( C452 C463 ) C452_=_C495( C452 C495 ) C452_=_C549( C452 C549 ) \nC452_=_C575( C452 C575 ) C452_=_C592( C452 C592 ) C452_=_C599( C452 C599 ) C452_=_C664( C452 C664 ) C452_=_C691( C452 C691 ) C452_=_C696( C452 C696 ) \nC452_=_C715( C452 C715 ) C452_=_C732( C452 C732 ) C452_=_C764( C452 C764 ) C452_=_C828( C452 C828 ) C452_=_C830( C452 C830 ) C452_=_C837( C452 C837 ) \nC452_=_C862( C452 C862 ) C452_=_C871( C452 C871 ) C452_=_C888( C452 C888 ) C452_=_C894( C452 C894 ) C463_=_C495( C463 C495 ) C463_=_C531( C463 C531 ) \nC463_=_C549( C463 C549 ) C463_=_C575( C463 C575 ) C463_=_C592( C463 C592 ) C463_=_C599( C463 C599 ) C463_=_C664( C463 C664 ) C463_=_C691( C463 C691 ) \nC463_=_C715( C463 C715 ) C463_=_C764( C463 C764 ) C463_=_C790( C463 C790 ) C463_=_C828( C463 C828 ) C463_=_C830( C463 C830 ) C463_=_C837( C463 C837 ) \nC463_=_C862( C463 C862 ) C463_=_C871( C463 C871 ) C463_=_C888( C463 C888 ) C463_=_C894( C463 C894 ) C467_=_C469( C467 C469 ) C467_=_C531( C467 C531 ) \nC467_=_C554( C467 C554 ) C467_=_C557( C467 C557 ) C467_=_C591( C467 C591 ) C467_=_C683( C467 C683 ) C467_=_C696( C467 C696 ) C467_=_C715( C467 C715 ) \nC467_=_C716( C467 C716 ) C467_=_C732( C467 C732 ) C467_=_C790( C467 C790 ) C467_=_C793( C467 C793 ) C467_=_C794( C467 C794 ) C467_=_C823( C467 C823 ) \nC467_=_C848( C467 C848 ) C467_=_C854( C467 C854 ) C467_=_C871( C467 C871 ) C469_=_C495( C469 C495 ) C469_=_C531( C469 C531 ) C469_=_C554( C469 C554 ) \nC469_=_C557( C469 C557 ) C469_=_C591( C469 C591 ) C469_=_C683( C469 C683 ) C469_=_C696( C469 C696 ) C469_=_C716( C469 C716 ) C469_=_C732( C469 C732 ) \nC469_=_C790( C469 C790 ) C469_=_C793( C469 C793 ) C469_=_C794( C469 C794 ) C469_=_C823( C469 C823 ) C469_=_C848( C469 C848 ) C469_=_C854( C469 C854 ) \nC495_=_C549( C495 C549 ) C495_=_C575( C495 C575 ) C495_=_C592( C495 C592 ) C495_=_C599( C495 C599 ) C495_=_C664( C495 C664 ) C495_=_C691( C495 C691 ) \nC495_=_C715( C495 C715 ) C495_=_C764( C495 C764 ) C495_=_C828( C495 C828 ) C495_=_C830( C495 C830 ) C495_=_C837( C495 C837 ) C495_=_C862( C495 C862 ) \nC495_=_C871( C495 C871 ) C495_=_C888( C495 C888 ) C495_=_C894( C495 C894 ) C531_=_C549( C531 C549 ) C531_=_C554( C531 C554 ) C531_=_C557( C531 C557 ) \nC531_=_C591( C531 C591 ) C531_=_C683( C531 C683 ) C531_=_C696( C531 C696 ) C531_=_C716( C531 C716 ) C531_=_C732( C531 C732 ) C531_=_C790( C531 C790 ) \nC531_=_C793( C531 C793 ) C531_=_C794( C531 C794 ) C531_=_C823( C531 C823 ) C531_=_C828( C531 C828 ) C531_=_C830( C531 C830 ) C531_=_C837( C531 C837 ) \nC531_=_C848( C531 C848 ) C531_=_C854( C531 C854 ) C549_=_C575( C549 C575 ) C549_=_C592( C549 C592 ) C549_=_C599( C549 C599 ) C549_=_C664( C549 C664 ) \nC549_=_C683( C549 C683 ) C549_=_C691( C549 C691 ) C549_=_C715( C549 C715 ) C549_=_C764( C549 C764 ) C549_=_C790( C549 C790 ) C549_=_C828( C549 C828 ) \nC549_=_C830( C549 C830 ) C549_=_C837( C549 C837 ) C549_=_C862( C549 C862 ) C549_=_C871( C549 C871 ) C549_=_C888( C549 C888 ) C549_=_C894( C549 C894 ) \nC554_=_C557( C554 C557 ) C554_=_C591( C554 C591 ) C554_=_C592( C554 C592 ) C554_=_C683( C554 C683 ) C554_=_C696( C554 C696 ) C554_=_C715( C554 C715 ) \nC554_=_C716( C554 C716 ) C554_=_C732( C554 C732 ) C554_=_C790( C554 C790 ) C554_=_C793( C554 C793 ) C554_=_C794( C554 C794 ) C554_=_C823( C554 C823 ) \nC554_=_C848( C554 C848 ) C554_=_C854( C554 C854 ) C554_=_C871(</w:t>
      </w:r>
    </w:p>
    <w:p>
      <w:pPr>
        <w:pStyle w:val="PreformattedText"/>
        <w:bidi w:val="0"/>
        <w:spacing w:before="0" w:after="0"/>
        <w:jc w:val="left"/>
        <w:rPr/>
      </w:pPr>
      <w:r>
        <w:rPr/>
        <w:t xml:space="preserve"> </w:t>
      </w:r>
      <w:r>
        <w:rPr/>
        <w:t>C554 C871 ) C557_=_C591( C557 C591 ) C557_=_C683( C557 C683 ) C557_=_C696( C557 C696 ) \nC557_=_C716( C557 C716 ) C557_=_C732( C557 C732 ) C557_=_C790( C557 C790 ) C557_=_C793( C557 C793 ) C557_=_C794( C557 C794 ) C557_=_C823( C557 C823 ) \nC557_=_C848( C557 C848 ) C557_=_C854( C557 C854 ) C557_=_C871( C557 C871 ) C575_=_C592( C575 C592 ) C575_=_C599( C575 C599 ) C575_=_C664( C575 C664 ) \nC575_=_C683( C575 C683 ) C575_=_C691( C575 C691 ) C575_=_C715( C575 C715 ) C575_=_C764( C575 C764 ) C575_=_C793( C575 C793 ) C575_=_C828( C575 C828 ) \nC575_=_C830( C575 C830 ) C575_=_C837( C575 C837 ) C575_=_C854( C575 C854 ) C575_=_C862( C575 C862 ) C575_=_C871( C575 C871 ) C575_=_C888( C575 C888 ) \nC575_=_C894( C575 C894 ) C591_=_C592( C591 C592 ) C591_=_C683( C591 C683 ) C591_=_C696( C591 C696 ) C591_=_C716( C591 C716 ) C591_=_C732( C591 C732 ) \nC591_=_C790( C591 C790 ) C591_=_C793( C591 C793 ) C591_=_C794( C591 C794 ) C591_=_C823( C591 C823 ) C591_=_C848( C591 C848 ) C591_=_C854( C591 C854 ) \nC592_=_C599( C592 C599 ) C592_=_C664( C592 C664 ) C592_=_C683( C592 C683 ) C592_=_C691( C592 C691 ) C592_=_C715( C592 C715 ) C592_=_C764( C592 C764 ) \nC592_=_C828( C592 C828 ) C592_=_C830( C592 C830 ) C592_=_C837( C592 C837 ) C592_=_C862( C592 C862 ) C592_=_C871( C592 C871 ) C592_=_C888( C592 C888 ) \nC592_=_C894( C592 C894 ) C599_=_C664( C599 C664 ) C599_=_C691( C599 C691 ) C599_=_C715( C599 C715 ) C599_=_C716( C599 C716 ) C599_=_C764( C599 C764 ) \nC599_=_C828( C599 C828 ) C599_=_C830( C599 C830 ) C599_=_C837( C599 C837 ) C599_=_C854( C599 C854 ) C599_=_C862( C599 C862 ) C599_=_C871( C599 C871 ) \nC599_=_C888( C599 C888 ) C599_=_C894( C599 C894 ) C664_=_C683( C664 C683 ) C664_=_C691( C664 C691 ) C664_=_C715( C664 C715 ) C664_=_C732( C664 C732 ) \nC664_=_C764( C664 C764 ) C664_=_C793( C664 C793 ) C664_=_C828( C664 C828 ) C664_=_C830( C664 C830 ) C664_=_C837( C664 C837 ) C664_=_C862( C664 C862 ) \nC664_=_C871( C664 C871 ) C664_=_C888( C664 C888 ) C664_=_C894( C664 C894 ) C683_=_C696( C683 C696 ) C683_=_C715( C683 C715 ) C683_=_C716( C683 C716 ) \nC683_=_C732( C683 C732 ) C683_=_C790( C683 C790 ) C683_=_C793( C683 C793 ) C683_=_C794( C683 C794 ) C683_=_C823( C683 C823 ) C683_=_C848( C683 C848 ) \nC683_=_C854( C683 C854 ) C691_=_C715( C691 C715 ) C691_=_C732( C691 C732 ) C691_=_C764( C691 C764 ) C691_=_C793( C691 C793 ) C691_=_C828( C691 C828 ) \nC691_=_C830( C691 C830 ) C691_=_C837( C691 C837 ) C691_=_C862( C691 C862 ) C691_=_C871( C691 C871 ) C691_=_C888( C691 C888 ) C691_=_C894( C691 C894 ) \nC696_=_C716( C696 C716 ) C696_=_C732( C696 C732 ) C696_=_C764( C696 C764 ) C696_=_C790( C696 C790 ) C696_=_C793( C696 C793 ) C696_=_C794( C696 C794 ) \nC696_=_C823( C696 C823 ) C696_=_C848( C696 C848 ) C696_=_C854( C696 C854 ) C696_=_C871( C696 C871 ) C715_=_C716( C715 C716 ) C715_=_C764( C715 C764 ) \nC715_=_C794( C715 C794 ) C715_=_C828( C715 C828 ) C715_=_C830( C715 C830 ) C715_=_C837( C715 C837 ) C715_=_C854( C715 C854 ) C715_=_C862( C715 C862 ) \nC715_=_C871( C715 C871 ) C715_=_C888( C715 C888 ) C715_=_C894( C715 C894 ) C716_=_C732( C716 C732 ) C716_=_C790( C716 C790 ) C716_=_C793( C716 C793 ) \nC716_=_C794( C716 C794 ) C716_=_C823( C716 C823 ) C716_=_C837( C716 C837 ) C716_=_C848( C716 C848 ) C716_=_C854( C716 C854 ) C716_=_C894( C716 C894 ) \nC732_=_C790( C732 C790 ) C732_=_C793( C732 C793 ) C732_=_C794( C732 C794 ) C732_=_C823( C732 C823 ) C732_=_C828( C732 C828 ) C732_=_C848( C732 C848 ) \nC732_=_C854( C732 C854 ) C732_=_C871( C732 C871 ) C764_=_C828( C764 C828 ) C764_=_C830( C764 C830 ) C764_=_C837( C764 C837 ) C764_=_C862( C764 C862 ) \nC764_=_C871( C764 C871 ) C764_=_C888( C764 C888 ) C764_=_C894( C764 C894 ) C790_=_C793( C790 C793 ) C790_=_C794( C790 C794 ) C790_=_C823( C790 C823 ) \nC790_=_C848( C790 C848 ) C790_=_C854( C790 C854 ) C793_=_C794( C793 C794 ) C793_=_C823( C793 C823 ) C793_=_C848( C793 C848 ) C793_=_C854( C793 C854 ) \nC794_=_C823( C794 C823 ) C794_=_C848( C794 C848 ) C794_=_C854( C794 C854 ) C794_=_C871( C794 C871 ) C823_=_C848( C823 C848 ) C823_=_C854( C823 C854 ) \nC823_=_C871( C823 C871 ) C828_=_C830( C828 C830 ) C828_=_C837( C828 C837 ) C828_=_C862( C828 C862 ) C828_=_C871( C828 C871 ) C828_=_C888( C828 C888 ) \nC828_=_C894( C828 C894 ) C830_=_C837( C830 C837 ) C830_=_C848( C830 C848 ) C830_=_C854( C830 C854 ) C830_=_C862( C830 C862 ) C830_=_C871( C830 C871 ) \nC830_=_C888( C830 C888 ) C830_=_C894( C830 C894 ) C837_=_C848( C837 C848 ) C837_=_C862( C837 C862 ) C837_=_C871( C837 C871 ) C837_=_C888( C837 C888 ) \nC837_=_C894( C837 C894 ) C848_=_C854( C848 C854 ) C854_=_C888( C854 C888 ) C862_=_C871( C862 C871 ) C862_=_C888( C862 C888 ) C862_=_C894( C862 C894 ) \nC871_=_C888( C871 C888 ) C871_=_C894( C871 C894 ) C888_=_C894( C888 C894 ) "];50-&gt;70[label="45: C78 C83 C168 C203 C257 \nC276 C318 C342 C376 C421 C435 \nC452 C463 C467 C469 C495 C531 \nC549 C554 C557 C575 C591 C592 \nC599 C664 C683 C691 C696 C715 \nC716 C732 C764 C790 C793 C794 \nC823 C828 C830 C837 C848 C854 \nC862 C871 C888 C894 \n545: C78_=_C83 ,C78_=_C168 ,C78_=_C203 ,C78_=_C257 ,C78_=_C435 ,\nC78_=_C467 ,C78_=_C469 ,C78_=_C531 ,C78_=_C554 ,C78_=_C557 ,C78_=_C591 ,\nC78_=_C683 ,C78_=_C696 ,C78_=_C716 ,C78_=_C732 ,C78_=_C764 ,C78_=_C790 ,\nC78_=_C793 ,C78_=_C794 ,C78_=_C823 ,C78_=_C848 ,C78_=_C854 ,C83_=_C168 ,\nC83_=_C203 ,C83_=_C257 ,C83_=_C435 ,C83_=_C467 ,C83_=_C469 ,C83_=_C531 ,\nC83_=_C554 ,C83_=_C557 ,C83_=_C591 ,C83_=_C683 ,C83_=_C696 ,C83_=_C716 ,\nC83_=_C732 ,C83_=_C790 ,C83_=_C793 ,C83_=_C794 ,C83_=_C823 ,C83_=_C848 ,\nC83_=_C854 ,C168_=_C203 ,C168_=_C257 ,C168_=_C435 ,C168_=_C467 ,C168_=_C469 ,\nC168_=_C531 ,C168_=_C554 ,C168_=_C557 ,C168_=_C591 ,C168_=_C683 ,C168_=_C696 ,\nC168_=_C716 ,C168_=_C732 ,C168_=_C790 ,C168_=_C793 ,C168_=_C794 ,C168_=_C823 ,\nC168_=_C848 ,C168_=_C854 ,C203_=_C257 ,C203_=_C435 ,C203_=_C467 ,C203_=_C469 ,\nC203_=_C531 ,C203_=_C554 ,C203_=_C557 ,C203_=_C591 ,C203_=_C683 ,C203_=_C696 ,\nC203_=_C716 ,C203_=_C732 ,C203_=_C790 ,C203_=_C793 ,C203_=_C794 ,C203_=_C823 ,\nC203_=_C848 ,C203_=_C854 ,C203_=_C871 ,C257_=_C318 ,C257_=_C435 ,C257_=_C467 ,\nC257_=_C469 ,C257_=_C531 ,C257_=_C554 ,C257_=_C557 ,C257_=_C591 ,C257_=_C683 ,\nC257_=_C696 ,C257_=_C716 ,C257_=_C732 ,C257_=_C790 ,C257_=_C793 ,C257_=_C794 ,\nC257_=_C823 ,C257_=_C837 ,C257_=_C848 ,C257_=_C854 ,C276_=_C318 ,C276_=_C342 ,\nC276_=_C376 ,C276_=_C421 ,C276_=_C435 ,C276_=_C452 ,C276_=_C463 ,C276_=_C495 ,\nC276_=_C549 ,C276_=_C575 ,C276_=_C592 ,C276_=_C599 ,C276_=_C664 ,C276_=_C691 ,\nC276_=_C715 ,C276_=_C764 ,C276_=_C794 ,C276_=_C828 ,C276_=_C830 ,C276_=_C837 ,\nC276_=_C862 ,C276_=_C871 ,C276_=_C888 ,C276_=_C894 ,C318_=_C342 ,C318_=_C376 ,\nC318_=_C421 ,C318_=_C435 ,C318_=_C452 ,C318_=_C463 ,C318_=_C495 ,C318_=_C549 ,\nC318_=_C575 ,C318_=_C592 ,C318_=_C599 ,C318_=_C664 ,C318_=_C691 ,C318_=_C715 ,\nC318_=_C716 ,C318_=_C764 ,C318_=_C790 ,C318_=_C793 ,C318_=_C828 ,C318_=_C830 ,\nC318_=_C837 ,C318_=_C848 ,C318_=_C862 ,C318_=_C871 ,C318_=_C888 ,C318_=_C894 ,\nC342_=_C376 ,C342_=_C421 ,C342_=_C435 ,C342_=_C452 ,C342_=_C463 ,C342_=_C495 ,\nC342_=_C549 ,C342_=_C575 ,C342_=_C592 ,C342_=_C599 ,C342_=_C664 ,C342_=_C691 ,\nC342_=_C715 ,C342_=_C732 ,C342_=_C764 ,C342_=_C828 ,C342_=_C830 ,C342_=_C837 ,\nC342_=_C862 ,C342_=_C871 ,C342_=_C888 ,C342_=_C894 ,C376_=_C421 ,C376_=_C452 ,\nC376_=_C463 ,C376_=_C495 ,C376_=_C549 ,C376_=_C575 ,C376_=_C592 ,C376_=_C599 ,\nC376_=_C664 ,C376_=_C691 ,C376_=_C715 ,C376_=_C764 ,C376_=_C794 ,C376_=_C828 ,\nC376_=_C830 ,C376_=_C837 ,C376_=_C862 ,C376_=_C871 ,C376_=_C888 ,C376_=_C894 ,\nC421_=_C452 ,C421_=_C463 ,C421_=_C467 ,C421_=_C495 ,C421_=_C549 ,C421_=_C575 ,\nC421_=_C592 ,C421_=_C599 ,C421_=_C664 ,C421_=_C691 ,C421_=_C715 ,C421_=_C764 ,\nC421_=_C794 ,C421_=_C828 ,C421_=_C830 ,C421_=_C837 ,C421_=_C862 ,C421_=_C871 ,\nC421_=_C888 ,C421_=_C894 ,C435_=_C467 ,C435_=_C469 ,C435_=_C531 ,C435_=_C554 ,\nC435_=_C557 ,C435_=_C591 ,C435_=_C683 ,C435_=_C696 ,C435_=_C716 ,C435_=_C732 ,\nC435_=_C790 ,C435_=_C793 ,C435_=_C794 ,C435_=_C823 ,C435_=_C848 ,C435_=_C854 ,\nC452_=_C463 ,C452_=_C495 ,C452_=_C549 ,C452_=_C575 ,C452_=_C592 ,C452_=_C599 ,\nC452_=_C664 ,C452_=_C691 ,C452_=_C696 ,C452_=_C715 ,C452_=_C732 ,C452_=_C764 ,\nC452_=_C828 ,C452_=_C830 ,C452_=_C837 ,C452_=_C862 ,C452_=_C871 ,C452_=_C888 ,\nC452_=_C894 ,C463_=_C495 ,C463_=_C531 ,C463_=_C549 ,C463_=_C575 ,C463_=_C592 ,\nC463_=_C599 ,C463_=_C664 ,C463_=_C691 ,C463_=_C715 ,C463_=_C764 ,C463_=_C790 ,\nC463_=_C828 ,C463_=_C830 ,C463_=_C837 ,C463_=_C862 ,C463_=_C871 ,C463_=_C888 ,\nC463_=_C894 ,C467_=_C469 ,C467_=_C531 ,C467_=_C554 ,C467_=_C557 ,C467_=_C591 ,\nC467_=_C683 ,C467_=_C696 ,C467_=_C715 ,C467_=_C716 ,C467_=_C732 ,C467_=_C790 ,\nC467_=_C793 ,C467_=_C794 ,C467_=_C823 ,C467_=_C848 ,C467_=_C854 ,C467_=_C871 ,\nC469_=_C495 ,C469_=_C531 ,C469_=_C554 ,C469_=_C557 ,C469_=_C591 ,C469_=_C683 ,\nC469_=_C696 ,C469_=_C716 ,C469_=_C732 ,C469_=_C790 ,C469_=_C793 ,C469_=_C794 ,\nC469_=_C823 ,C469_=_C848 ,C469_=_C854 ,C495_=_C549 ,C495_=_C575 ,C495_=_C592 ,\nC495_=_C599 ,C495_=_C664 ,C495_=_C691 ,C495_=_C715 ,C495_=_C764 ,C495_=_C828 ,\nC495_=_C830 ,C495_=_C837 ,C495_=_C862 ,C495_=_C871 ,C495_=_C888 ,C495_=_C894 ,\nC531_=_C549 ,C531_=_C554 ,C531_=_C557 ,C531_=_C591 ,C531_=_C683 ,C531_=_C696 ,\nC531_=_C716 ,C531_=_C732 ,C531_=_C790 ,C531_=_C793 ,C531_=_C794 ,C531_=_C823 ,\nC531_=_C828 ,C531_=_C830 ,C531_=_C837 ,C531_=_C848 ,C531_=_C854 ,C549_=_C575 ,\nC549_=_C592 ,C549_=_C599 ,C549_=_C664 ,C549_=_C683 ,C549_=_C691 ,C549_=_C715 ,\nC549_=_C764 ,C549_=_C790 ,C549_=_C828 ,C549_=_C830 ,C549_=_C837 ,C549_=_C862 ,\nC549_=_C871 ,C549_=_C888 ,C549_=_C894 ,C554_=_C557 ,C554_=_C591 ,C554_=_C592 ,\nC554_=_C683 ,C554_=_C696 ,C554_=_C715 ,C554_=_C716 ,C554_=_C732 ,C554_=_C790 ,\nC554_=_C793 ,C554_=_C794 ,C554_=_C823 ,C554_=_C848 ,C554_=_C854 ,C554_=_C871 ,\nC557_=_C591 ,C557_=_C683 ,C557_=_C696 ,C557_=_C716 ,C557_=_C732 ,C557_=_C790 ,\nC557_=_C793 ,C557_=_C794 ,C557_=_C823 ,C557_=_C848 ,C557_=_C854 ,C557_=_C871 ,\nC575_=_C592</w:t>
      </w:r>
    </w:p>
    <w:p>
      <w:pPr>
        <w:pStyle w:val="PreformattedText"/>
        <w:bidi w:val="0"/>
        <w:spacing w:before="0" w:after="0"/>
        <w:jc w:val="left"/>
        <w:rPr/>
      </w:pPr>
      <w:r>
        <w:rPr/>
        <w:t xml:space="preserve"> </w:t>
      </w:r>
      <w:r>
        <w:rPr/>
        <w:t>,C575_=_C599 ,C575_=_C664 ,C575_=_C683 ,C575_=_C691 ,C575_=_C715 ,\nC575_=_C764 ,C575_=_C793 ,C575_=_C828 ,C575_=_C830 ,C575_=_C837 ,C575_=_C854 ,\nC575_=_C862 ,C575_=_C871 ,C575_=_C888 ,C575_=_C894 ,C591_=_C592 ,C591_=_C683 ,\nC591_=_C696 ,C591_=_C716 ,C591_=_C732 ,C591_=_C790 ,C591_=_C793 ,C591_=_C794 ,\nC591_=_C823 ,C591_=_C848 ,C591_=_C854 ,C592_=_C599 ,C592_=_C664 ,C592_=_C683 ,\nC592_=_C691 ,C592_=_C715 ,C592_=_C764 ,C592_=_C828 ,C592_=_C830 ,C592_=_C837 ,\nC592_=_C862 ,C592_=_C871 ,C592_=_C888 ,C592_=_C894 ,C599_=_C664 ,C599_=_C691 ,\nC599_=_C715 ,C599_=_C716 ,C599_=_C764 ,C599_=_C828 ,C599_=_C830 ,C599_=_C837 ,\nC599_=_C854 ,C599_=_C862 ,C599_=_C871 ,C599_=_C888 ,C599_=_C894 ,C664_=_C683 ,\nC664_=_C691 ,C664_=_C715 ,C664_=_C732 ,C664_=_C764 ,C664_=_C793 ,C664_=_C828 ,\nC664_=_C830 ,C664_=_C837 ,C664_=_C862 ,C664_=_C871 ,C664_=_C888 ,C664_=_C894 ,\nC683_=_C696 ,C683_=_C715 ,C683_=_C716 ,C683_=_C732 ,C683_=_C790 ,C683_=_C793 ,\nC683_=_C794 ,C683_=_C823 ,C683_=_C848 ,C683_=_C854 ,C691_=_C715 ,C691_=_C732 ,\nC691_=_C764 ,C691_=_C793 ,C691_=_C828 ,C691_=_C830 ,C691_=_C837 ,C691_=_C862 ,\nC691_=_C871 ,C691_=_C888 ,C691_=_C894 ,C696_=_C716 ,C696_=_C732 ,C696_=_C764 ,\nC696_=_C790 ,C696_=_C793 ,C696_=_C794 ,C696_=_C823 ,C696_=_C848 ,C696_=_C854 ,\nC696_=_C871 ,C715_=_C716 ,C715_=_C764 ,C715_=_C794 ,C715_=_C828 ,C715_=_C830 ,\nC715_=_C837 ,C715_=_C854 ,C715_=_C862 ,C715_=_C871 ,C715_=_C888 ,C715_=_C894 ,\nC716_=_C732 ,C716_=_C790 ,C716_=_C793 ,C716_=_C794 ,C716_=_C823 ,C716_=_C837 ,\nC716_=_C848 ,C716_=_C854 ,C716_=_C894 ,C732_=_C790 ,C732_=_C793 ,C732_=_C794 ,\nC732_=_C823 ,C732_=_C828 ,C732_=_C848 ,C732_=_C854 ,C732_=_C871 ,C764_=_C828 ,\nC764_=_C830 ,C764_=_C837 ,C764_=_C862 ,C764_=_C871 ,C764_=_C888 ,C764_=_C894 ,\nC790_=_C793 ,C790_=_C794 ,C790_=_C823 ,C790_=_C848 ,C790_=_C854 ,C793_=_C794 ,\nC793_=_C823 ,C793_=_C848 ,C793_=_C854 ,C794_=_C823 ,C794_=_C848 ,C794_=_C854 ,\nC794_=_C871 ,C823_=_C848 ,C823_=_C854 ,C823_=_C871 ,C828_=_C830 ,C828_=_C837 ,\nC828_=_C862 ,C828_=_C871 ,C828_=_C888 ,C828_=_C894 ,C830_=_C837 ,C830_=_C848 ,\nC830_=_C854 ,C830_=_C862 ,C830_=_C871 ,C830_=_C888 ,C830_=_C894 ,C837_=_C848 ,\nC837_=_C862 ,C837_=_C871 ,C837_=_C888 ,C837_=_C894 ,C848_=_C854 ,C854_=_C888 ,\nC862_=_C871 ,C862_=_C888 ,C862_=_C894 ,C871_=_C888 ,C871_=_C894 ,C888_=_C894 ,"];71[shape=box, label="id:71 level: 5\n75: C83 C84 C160 C170 C183 \nC213 C251 C253 C258 C262 C270 \nC273 C290 C316 C328 C333 C341 \nC348 C367 C376 C379 C393 C399 \nC403 C406 C408 C419 C423 C429 \nC432 C449 C483 C517 C526 C541 \nC556 C560 C567 C590 C603 C604 \nC614 C668 C669 C682 C692 C700 \nC702 C703 C706 C728 C737 C738 \nC755 C756 C763 C776 C785 C794 \nC800 C805 C808 C816 C826 C838 \nC839 C853 C860 C865 C878 C886 \nC888 C889 C894 C897 \n934: C83_=_C84( C83 C84 ) C83_=_C170( C83 C170 ) C83_=_C251( C83 C251 ) C83_=_C290( C83 C290 ) C83_=_C328( C83 C328 ) \nC83_=_C432( C83 C432 ) C83_=_C517( C83 C517 ) C83_=_C526( C83 C526 ) C83_=_C560( C83 C560 ) C83_=_C700( C83 C700 ) C83_=_C738( C83 C738 ) \nC83_=_C755( C83 C755 ) C83_=_C794( C83 C794 ) C83_=_C800( C83 C800 ) C83_=_C808( C83 C808 ) C83_=_C897( C83 C897 ) C84_=_C170( C84 C170 ) \nC84_=_C183( C84 C183 ) C84_=_C251( C84 C251 ) C84_=_C262( C84 C262 ) C84_=_C290( C84 C290 ) C84_=_C316( C84 C316 ) C84_=_C328( C84 C328 ) \nC84_=_C333( C84 C333 ) C84_=_C376( C84 C376 ) C84_=_C379( C84 C379 ) C84_=_C408( C84 C408 ) C84_=_C432( C84 C432 ) C84_=_C449( C84 C449 ) \nC84_=_C483( C84 C483 ) C84_=_C517( C84 C517 ) C84_=_C526( C84 C526 ) C84_=_C541( C84 C541 ) C84_=_C556( C84 C556 ) C84_=_C560( C84 C560 ) \nC84_=_C603( C84 C603 ) C84_=_C614( C84 C614 ) C84_=_C669( C84 C669 ) C84_=_C700( C84 C700 ) C84_=_C706( C84 C706 ) C84_=_C738( C84 C738 ) \nC84_=_C755( C84 C755 ) C84_=_C763( C84 C763 ) C84_=_C794( C84 C794 ) C84_=_C800( C84 C800 ) C84_=_C805( C84 C805 ) C84_=_C808( C84 C808 ) \nC84_=_C826( C84 C826 ) C84_=_C838( C84 C838 ) C84_=_C853( C84 C853 ) C84_=_C860( C84 C860 ) C84_=_C897( C84 C897 ) C160_=_C258( C160 C258 ) \nC160_=_C270( C160 C270 ) C160_=_C273( C160 C273 ) C160_=_C367( C160 C367 ) C160_=_C403( C160 C403 ) C160_=_C406( C160 C406 ) C160_=_C419( C160 C419 ) \nC160_=_C423( C160 C423 ) C160_=_C603( C160 C603 ) C160_=_C604( C160 C604 ) C160_=_C614( C160 C614 ) C160_=_C668( C160 C668 ) C160_=_C682( C160 C682 ) \nC160_=_C692( C160 C692 ) C160_=_C703( C160 C703 ) C160_=_C756( C160 C756 ) C160_=_C785( C160 C785 ) C160_=_C800( C160 C800 ) C160_=_C808( C160 C808 ) \nC160_=_C865( C160 C865 ) C160_=_C878( C160 C878 ) C160_=_C888( C160 C888 ) C170_=_C251( C170 C251 ) C170_=_C290( C170 C290 ) C170_=_C328( C170 C328 ) \nC170_=_C429( C170 C429 ) C170_=_C432( C170 C432 ) C170_=_C517( C170 C517 ) C170_=_C526( C170 C526 ) C170_=_C560( C170 C560 ) C170_=_C700( C170 C700 ) \nC170_=_C706( C170 C706 ) C170_=_C737( C170 C737 ) C170_=_C738( C170 C738 ) C170_=_C755( C170 C755 ) C170_=_C800( C170 C800 ) C170_=_C808( C170 C808 ) \nC170_=_C886( C170 C886 ) C170_=_C897( C170 C897 ) C183_=_C262( C183 C262 ) C183_=_C316( C183 C316 ) C183_=_C333( C183 C333 ) C183_=_C367( C183 C367 ) \nC183_=_C376( C183 C376 ) C183_=_C379( C183 C379 ) C183_=_C408( C183 C408 ) C183_=_C449( C183 C449 ) C183_=_C483( C183 C483 ) C183_=_C541( C183 C541 ) \nC183_=_C556( C183 C556 ) C183_=_C603( C183 C603 ) C183_=_C614( C183 C614 ) C183_=_C669( C183 C669 ) C183_=_C706( C183 C706 ) C183_=_C763( C183 C763 ) \nC183_=_C794( C183 C794 ) C183_=_C800( C183 C800 ) C183_=_C805( C183 C805 ) C183_=_C826( C183 C826 ) C183_=_C838( C183 C838 ) C183_=_C853( C183 C853 ) \nC183_=_C860( C183 C860 ) C213_=_C253( C213 C253 ) C213_=_C341( C213 C341 ) C213_=_C348( C213 C348 ) C213_=_C393( C213 C393 ) C213_=_C399( C213 C399 ) \nC213_=_C429( C213 C429 ) C213_=_C517( C213 C517 ) C213_=_C567( C213 C567 ) C213_=_C590( C213 C590 ) C213_=_C614( C213 C614 ) C213_=_C692( C213 C692 ) \nC213_=_C702( C213 C702 ) C213_=_C728( C213 C728 ) C213_=_C737( C213 C737 ) C213_=_C756( C213 C756 ) C213_=_C776( C213 C776 ) C213_=_C816( C213 C816 ) \nC213_=_C839( C213 C839 ) C213_=_C860( C213 C860 ) C213_=_C886( C213 C886 ) C213_=_C889( C213 C889 ) C213_=_C894( C213 C894 ) C251_=_C290( C251 C290 ) \nC251_=_C328( C251 C328 ) C251_=_C432( C251 C432 ) C251_=_C517( C251 C517 ) C251_=_C526( C251 C526 ) C251_=_C560( C251 C560 ) C251_=_C700( C251 C700 ) \nC251_=_C738( C251 C738 ) C251_=_C755( C251 C755 ) C251_=_C800( C251 C800 ) C251_=_C808( C251 C808 ) C251_=_C878( C251 C878 ) C251_=_C897( C251 C897 ) \nC253_=_C341( C253 C341 ) C253_=_C348( C253 C348 ) C253_=_C393( C253 C393 ) C253_=_C399( C253 C399 ) C253_=_C429( C253 C429 ) C253_=_C556( C253 C556 ) \nC253_=_C567( C253 C567 ) C253_=_C590( C253 C590 ) C253_=_C692( C253 C692 ) C253_=_C702( C253 C702 ) C253_=_C728( C253 C728 ) C253_=_C737( C253 C737 ) \nC253_=_C776( C253 C776 ) C253_=_C816( C253 C816 ) C253_=_C838( C253 C838 ) C253_=_C839( C253 C839 ) C253_=_C886( C253 C886 ) C253_=_C889( C253 C889 ) \nC253_=_C894( C253 C894 ) C258_=_C270( C258 C270 ) C258_=_C273( C258 C273 ) C258_=_C367( C258 C367 ) C258_=_C403( C258 C403 ) C258_=_C406( C258 C406 ) \nC258_=_C408( C258 C408 ) C258_=_C419( C258 C419 ) C258_=_C423( C258 C423 ) C258_=_C432( C258 C432 ) C258_=_C604( C258 C604 ) C258_=_C668( C258 C668 ) \nC258_=_C682( C258 C682 ) C258_=_C692( C258 C692 ) C258_=_C703( C258 C703 ) C258_=_C756( C258 C756 ) C258_=_C785( C258 C785 ) C258_=_C808( C258 C808 ) \nC258_=_C865( C258 C865 ) C258_=_C878( C258 C878 ) C258_=_C888( C258 C888 ) C262_=_C316( C262 C316 ) C262_=_C333( C262 C333 ) C262_=_C376( C262 C376 ) \nC262_=_C379( C262 C379 ) C262_=_C399( C262 C399 ) C262_=_C408( C262 C408 ) C262_=_C449( C262 C449 ) C262_=_C483( C262 C483 ) C262_=_C541( C262 C541 ) \nC262_=_C556( C262 C556 ) C262_=_C603( C262 C603 ) C262_=_C614( C262 C614 ) C262_=_C669( C262 C669 ) C262_=_C706( C262 C706 ) C262_=_C763( C262 C763 ) \nC262_=_C794( C262 C794 ) C262_=_C805( C262 C805 ) C262_=_C826( C262 C826 ) C262_=_C838( C262 C838 ) C262_=_C853( C262 C853 ) C262_=_C860( C262 C860 ) \nC270_=_C273( C270 C273 ) C270_=_C367( C270 C367 ) C270_=_C403( C270 C403 ) C270_=_C406( C270 C406 ) C270_=_C419( C270 C419 ) C270_=_C423( C270 C423 ) \nC270_=_C590( C270 C590 ) C270_=_C604( C270 C604 ) C270_=_C668( C270 C668 ) C270_=_C682( C270 C682 ) C270_=_C692( C270 C692 ) C270_=_C703( C270 C703 ) \nC270_=_C756( C270 C756 ) C270_=_C785( C270 C785 ) C270_=_C826( C270 C826 ) C270_=_C839( C270 C839 ) C270_=_C865( C270 C865 ) C270_=_C878( C270 C878 ) \nC270_=_C888( C270 C888 ) C273_=_C367( C273 C367 ) C273_=_C399( C273 C399 ) C273_=_C403( C273 C403 ) C273_=_C406( C273 C406 ) C273_=_C419( C273 C419 ) \nC273_=_C423( C273 C423 ) C273_=_C432( C273 C432 ) C273_=_C449( C273 C449 ) C273_=_C560( C273 C560 ) C273_=_C604( C273 C604 ) C273_=_C668( C273 C668 ) \nC273_=_C682( C273 C682 ) C273_=_C692( C273 C692 ) C273_=_C703( C273 C703 ) C273_=_C756( C273 C756 ) C273_=_C785( C273 C785 ) C273_=_C800( C273 C800 ) \nC273_=_C853( C273 C853 ) C273_=_C865( C273 C865 ) C273_=_C878( C273 C878 ) C273_=_C888( C273 C888 ) C290_=_C328( C290 C328 ) C290_=_C419( C290 C419 ) \nC290_=_C432( C290 C432 ) C290_=_C517( C290 C517 ) C290_=_C526( C290 C526 ) C290_=_C560( C290 C560 ) C290_=_C604( C290 C604 ) C290_=_C700( C290 C700 ) \nC290_=_C703( C290 C703 ) C290_=_C728( C290 C728 ) C290_=_C738( C290 C738 ) C290_=_C755( C290 C755 ) C290_=_C800( C290 C800 ) C290_=_C808( C290 C808 ) \nC290_=_C886( C290 C886 ) C290_=_C897( C290 C897 ) C316_=_C333( C316 C333 ) C316_=_C376( C316 C376 ) C316_=_C379( C316 C379 ) C316_=_C408( C316 C408 ) \nC316_=_C449( C316 C449 ) C316_=_C483( C316 C483 ) C316_=_C541( C316 C541 ) C316_=_C556( C316 C556 ) C316_=_C603( C316 C603 ) C316_=_C614( C316 C614 ) \nC316_=_C669( C316 C669 ) C316_=_C706( C316 C706 ) C316_=_C763( C316 C763 ) C316_=_C785( C316 C785 ) C316_=_C794( C316 C794 ) C316_=_C805( C316 C805 ) \nC316_=_C826( C316 C826 ) C316_=_C838( C316 C838 ) C316_=_C853( C316 C853 ) C316_=_C860( C316 C860 ) C328_=_C432( C328 C432 ) C328_=_C517(</w:t>
      </w:r>
    </w:p>
    <w:p>
      <w:pPr>
        <w:pStyle w:val="PreformattedText"/>
        <w:bidi w:val="0"/>
        <w:spacing w:before="0" w:after="0"/>
        <w:jc w:val="left"/>
        <w:rPr/>
      </w:pPr>
      <w:r>
        <w:rPr/>
        <w:t xml:space="preserve"> </w:t>
      </w:r>
      <w:r>
        <w:rPr/>
        <w:t>C328 C517 ) \nC328_=_C526( C328 C526 ) C328_=_C560( C328 C560 ) C328_=_C700( C328 C700 ) C328_=_C738( C328 C738 ) C328_=_C755( C328 C755 ) C328_=_C800( C328 C800 ) \nC328_=_C808( C328 C808 ) C328_=_C826( C328 C826 ) C328_=_C888( C328 C888 ) C328_=_C897( C328 C897 ) C333_=_C376( C333 C376 ) C333_=_C379( C333 C379 ) \nC333_=_C408( C333 C408 ) C333_=_C449( C333 C449 ) C333_=_C483( C333 C483 ) C333_=_C541( C333 C541 ) C333_=_C556( C333 C556 ) C333_=_C603( C333 C603 ) \nC333_=_C614( C333 C614 ) C333_=_C669( C333 C669 ) C333_=_C706( C333 C706 ) C333_=_C763( C333 C763 ) C333_=_C794( C333 C794 ) C333_=_C805( C333 C805 ) \nC333_=_C826( C333 C826 ) C333_=_C838( C333 C838 ) C333_=_C853( C333 C853 ) C333_=_C860( C333 C860 ) C333_=_C894( C333 C894 ) C341_=_C348( C341 C348 ) \nC341_=_C376( C341 C376 ) C341_=_C393( C341 C393 ) C341_=_C399( C341 C399 ) C341_=_C429( C341 C429 ) C341_=_C567( C341 C567 ) C341_=_C590( C341 C590 ) \nC341_=_C692( C341 C692 ) C341_=_C700( C341 C700 ) C341_=_C702( C341 C702 ) C341_=_C728( C341 C728 ) C341_=_C737( C341 C737 ) C341_=_C756( C341 C756 ) \nC341_=_C763( C341 C763 ) C341_=_C776( C341 C776 ) C341_=_C805( C341 C805 ) C341_=_C816( C341 C816 ) C341_=_C839( C341 C839 ) C341_=_C886( C341 C886 ) \nC341_=_C889( C341 C889 ) C341_=_C894( C341 C894 ) C348_=_C393( C348 C393 ) C348_=_C399( C348 C399 ) C348_=_C406( C348 C406 ) C348_=_C429( C348 C429 ) \nC348_=_C567( C348 C567 ) C348_=_C590( C348 C590 ) C348_=_C692( C348 C692 ) C348_=_C702( C348 C702 ) C348_=_C728( C348 C728 ) C348_=_C737( C348 C737 ) \nC348_=_C776( C348 C776 ) C348_=_C816( C348 C816 ) C348_=_C839( C348 C839 ) C348_=_C886( C348 C886 ) C348_=_C889( C348 C889 ) C348_=_C894( C348 C894 ) \nC367_=_C403( C367 C403 ) C367_=_C406( C367 C406 ) C367_=_C408( C367 C408 ) C367_=_C419( C367 C419 ) C367_=_C423( C367 C423 ) C367_=_C604( C367 C604 ) \nC367_=_C668( C367 C668 ) C367_=_C682( C367 C682 ) C367_=_C692( C367 C692 ) C367_=_C703( C367 C703 ) C367_=_C756( C367 C756 ) C367_=_C785( C367 C785 ) \nC367_=_C865( C367 C865 ) C367_=_C878( C367 C878 ) C367_=_C886( C367 C886 ) C367_=_C888( C367 C888 ) C376_=_C379( C376 C379 ) C376_=_C408( C376 C408 ) \nC376_=_C449( C376 C449 ) C376_=_C483( C376 C483 ) C376_=_C541( C376 C541 ) C376_=_C556( C376 C556 ) C376_=_C603( C376 C603 ) C376_=_C614( C376 C614 ) \nC376_=_C669( C376 C669 ) C376_=_C706( C376 C706 ) C376_=_C755( C376 C755 ) C376_=_C763( C376 C763 ) C376_=_C794( C376 C794 ) C376_=_C805( C376 C805 ) \nC376_=_C826( C376 C826 ) C376_=_C838( C376 C838 ) C376_=_C853( C376 C853 ) C376_=_C860( C376 C860 ) C376_=_C888( C376 C888 ) C376_=_C894( C376 C894 ) \nC379_=_C408( C379 C408 ) C379_=_C423( C379 C423 ) C379_=_C449( C379 C449 ) C379_=_C483( C379 C483 ) C379_=_C541( C379 C541 ) C379_=_C556( C379 C556 ) \nC379_=_C603( C379 C603 ) C379_=_C614( C379 C614 ) C379_=_C668( C379 C668 ) C379_=_C669( C379 C669 ) C379_=_C706( C379 C706 ) C379_=_C763( C379 C763 ) \nC379_=_C794( C379 C794 ) C379_=_C805( C379 C805 ) C379_=_C826( C379 C826 ) C379_=_C838( C379 C838 ) C379_=_C853( C379 C853 ) C379_=_C860( C379 C860 ) \nC393_=_C399( C393 C399 ) C393_=_C406( C393 C406 ) C393_=_C429( C393 C429 ) C393_=_C567( C393 C567 ) C393_=_C590( C393 C590 ) C393_=_C692( C393 C692 ) \nC393_=_C702( C393 C702 ) C393_=_C728( C393 C728 ) C393_=_C737( C393 C737 ) C393_=_C776( C393 C776 ) C393_=_C816( C393 C816 ) C393_=_C839( C393 C839 ) \nC393_=_C878( C393 C878 ) C393_=_C886( C393 C886 ) C393_=_C889( C393 C889 ) C393_=_C894( C393 C894 ) C393_=_C897( C393 C897 ) C399_=_C429( C399 C429 ) \nC399_=_C432( C399 C432 ) C399_=_C560( C399 C560 ) C399_=_C567( C399 C567 ) C399_=_C590( C399 C590 ) C399_=_C692( C399 C692 ) C399_=_C702( C399 C702 ) \nC399_=_C728( C399 C728 ) C399_=_C737( C399 C737 ) C399_=_C776( C399 C776 ) C399_=_C800( C399 C800 ) C399_=_C816( C399 C816 ) C399_=_C838( C399 C838 ) \nC399_=_C839( C399 C839 ) C399_=_C886( C399 C886 ) C399_=_C889( C399 C889 ) C399_=_C894( C399 C894 ) C403_=_C406( C403 C406 ) C403_=_C419( C403 C419 ) \nC403_=_C423( C403 C423 ) C403_=_C604( C403 C604 ) C403_=_C668( C403 C668 ) C403_=_C682( C403 C682 ) C403_=_C692( C403 C692 ) C403_=_C703( C403 C703 ) \nC403_=_C756( C403 C756 ) C403_=_C785( C403 C785 ) C403_=_C794( C403 C794 ) C403_=_C826( C403 C826 ) C403_=_C838( C403 C838 ) C403_=_C865( C403 C865 ) \nC403_=_C878( C403 C878 ) C403_=_C888( C403 C888 ) C403_=_C894( C403 C894 ) C406_=_C419( C406 C419 ) C406_=_C423( C406 C423 ) C406_=_C604( C406 C604 ) \nC406_=_C668( C406 C668 ) C406_=_C682( C406 C682 ) C406_=_C692( C406 C692 ) C406_=_C703( C406 C703 ) C406_=_C728( C406 C728 ) C406_=_C756( C406 C756 ) \nC406_=_C785( C406 C785 ) C406_=_C865( C406 C865 ) C406_=_C878( C406 C878 ) C406_=_C888( C406 C888 ) C406_=_C897( C406 C897 ) C408_=_C449( C408 C449 ) \nC408_=_C483( C408 C483 ) C408_=_C541( C408 C541 ) C408_=_C556( C408 C556 ) C408_=_C603( C408 C603 ) C408_=_C614( C408 C614 ) C408_=_C669( C408 C669 ) \nC408_=_C706( C408 C706 ) C408_=_C763( C408 C763 ) C408_=_C794( C408 C794 ) C408_=_C805( C408 C805 ) C408_=_C826( C408 C826 ) C408_=_C838( C408 C838 ) \nC408_=_C853( C408 C853 ) C408_=_C860( C408 C860 ) C419_=_C423( C419 C423 ) C419_=_C449( C419 C449 ) C419_=_C517( C419 C517 ) C419_=_C604( C419 C604 ) \nC419_=_C614( C419 C614 ) C419_=_C668( C419 C668 ) C419_=_C682( C419 C682 ) C419_=_C692( C419 C692 ) C419_=_C703( C419 C703 ) C419_=_C737( C419 C737 ) \nC419_=_C756( C419 C756 ) C419_=_C785( C419 C785 ) C419_=_C865( C419 C865 ) C419_=_C878( C419 C878 ) C419_=_C888( C419 C888 ) C419_=_C889( C419 C889 ) \nC423_=_C526( C423 C526 ) C423_=_C604( C423 C604 ) C423_=_C614( C423 C614 ) C423_=_C668( C423 C668 ) C423_=_C682( C423 C682 ) C423_=_C692( C423 C692 ) \nC423_=_C703( C423 C703 ) C423_=_C756( C423 C756 ) C423_=_C785( C423 C785 ) C423_=_C816( C423 C816 ) C423_=_C839( C423 C839 ) C423_=_C860( C423 C860 ) \nC423_=_C865( C423 C865 ) C423_=_C878( C423 C878 ) C423_=_C888( C423 C888 ) C423_=_C894( C423 C894 ) C429_=_C432( C429 C432 ) C429_=_C567( C429 C567 ) \nC429_=_C590( C429 C590 ) C429_=_C669( C429 C669 ) C429_=_C692( C429 C692 ) C429_=_C702( C429 C702 ) C429_=_C706( C429 C706 ) C429_=_C728( C429 C728 ) \nC429_=_C737( C429 C737 ) C429_=_C738( C429 C738 ) C429_=_C776( C429 C776 ) C429_=_C816( C429 C816 ) C429_=_C839( C429 C839 ) C429_=_C886( C429 C886 ) \nC429_=_C889( C429 C889 ) C429_=_C894( C429 C894 ) C432_=_C517( C432 C517 ) C432_=_C526( C432 C526 ) C432_=_C560( C432 C560 ) C432_=_C700( C432 C700 ) \nC432_=_C703( C432 C703 ) C432_=_C706( C432 C706 ) C432_=_C738( C432 C738 ) C432_=_C755( C432 C755 ) C432_=_C756( C432 C756 ) C432_=_C776( C432 C776 ) \nC432_=_C800( C432 C800 ) C432_=_C808( C432 C808 ) C432_=_C886( C432 C886 ) C432_=_C897( C432 C897 ) C449_=_C483( C449 C483 ) C449_=_C541( C449 C541 ) \nC449_=_C556( C449 C556 ) C449_=_C560( C449 C560 ) C449_=_C603( C449 C603 ) C449_=_C604( C449 C604 ) C449_=_C614( C449 C614 ) C449_=_C669( C449 C669 ) \nC449_=_C706( C449 C706 ) C449_=_C763( C449 C763 ) C449_=_C794( C449 C794 ) C449_=_C805( C449 C805 ) C449_=_C826( C449 C826 ) C449_=_C838( C449 C838 ) \nC449_=_C853( C449 C853 ) C449_=_C860( C449 C860 ) C449_=_C889( C449 C889 ) C449_=_C897( C449 C897 ) C483_=_C541( C483 C541 ) C483_=_C556( C483 C556 ) \nC483_=_C603( C483 C603 ) C483_=_C614( C483 C614 ) C483_=_C669( C483 C669 ) C483_=_C703( C483 C703 ) C483_=_C706( C483 C706 ) C483_=_C728( C483 C728 ) \nC483_=_C763( C483 C763 ) C483_=_C794( C483 C794 ) C483_=_C805( C483 C805 ) C483_=_C808( C483 C808 ) C483_=_C826( C483 C826 ) C483_=_C838( C483 C838 ) \nC483_=_C853( C483 C853 ) C483_=_C860( C483 C860 ) C483_=_C878( C483 C878 ) C517_=_C526( C517 C526 ) C517_=_C560( C517 C560 ) C517_=_C614( C517 C614 ) \nC517_=_C700( C517 C700 ) C517_=_C738( C517 C738 ) C517_=_C755( C517 C755 ) C517_=_C756( C517 C756 ) C517_=_C800( C517 C800 ) C517_=_C808( C517 C808 ) \nC517_=_C897( C517 C897 ) C526_=_C560( C526 C560 ) C526_=_C590( C526 C590 ) C526_=_C700( C526 C700 ) C526_=_C738( C526 C738 ) C526_=_C755( C526 C755 ) \nC526_=_C794( C526 C794 ) C526_=_C800( C526 C800 ) C526_=_C808( C526 C808 ) C526_=_C816( C526 C816 ) C526_=_C894( C526 C894 ) C526_=_C897( C526 C897 ) \nC541_=_C556( C541 C556 ) C541_=_C603( C541 C603 ) C541_=_C614( C541 C614 ) C541_=_C669( C541 C669 ) C541_=_C706( C541 C706 ) C541_=_C763( C541 C763 ) \nC541_=_C794( C541 C794 ) C541_=_C805( C541 C805 ) C541_=_C826( C541 C826 ) C541_=_C838( C541 C838 ) C541_=_C853( C541 C853 ) C541_=_C860( C541 C860 ) \nC541_=_C878( C541 C878 ) C541_=_C894( C541 C894 ) C556_=_C603( C556 C603 ) C556_=_C614( C556 C614 ) C556_=_C669( C556 C669 ) C556_=_C706( C556 C706 ) \nC556_=_C763( C556 C763 ) C556_=_C776( C556 C776 ) C556_=_C794( C556 C794 ) C556_=_C805( C556 C805 ) C556_=_C826( C556 C826 ) C556_=_C838( C556 C838 ) \nC556_=_C853( C556 C853 ) C556_=_C860( C556 C860 ) C556_=_C878( C556 C878 ) C556_=_C889( C556 C889 ) C556_=_C897( C556 C897 ) C560_=_C604( C560 C604 ) \nC560_=_C669( C560 C669 ) C560_=_C700( C560 C700 ) C560_=_C738( C560 C738 ) C560_=_C755( C560 C755 ) C560_=_C800( C560 C800 ) C560_=_C808( C560 C808 ) \nC560_=_C860( C560 C860 ) C560_=_C897( C560 C897 ) C567_=_C590( C567 C590 ) C567_=_C692( C567 C692 ) C567_=_C700( C567 C700 ) C567_=_C702( C567 C702 ) \nC567_=_C703( C567 C703 ) C567_=_C706( C567 C706 ) C567_=_C728( C567 C728 ) C567_=_C737( C567 C737 ) C567_=_C738( C567 C738 ) C567_=_C763( C567 C763 ) \nC567_=_C776( C567 C776 ) C567_=_C785( C567 C785 ) C567_=_C805( C567 C805 ) C567_=_C816( C567 C816 ) C567_=_C839( C567 C839 ) C567_=_C886( C567 C886 ) \nC567_=_C888( C567 C888 ) C567_=_C889( C567 C889 ) C567_=_C894( C567 C894 ) C567_=_C897( C567 C897 ) C590_=_C692( C590 C692 ) C590_=_C702( C590 C702 ) \nC590_=_C706( C590 C706 ) C590_=_C728( C590 C728 ) C590_=_C737( C590 C737 ) C590_=_C738( C590 C738 ) C590_=_C776( C590 C776 ) C590_=_C785( C590 C785 ) \nC590_=_C816( C590 C816 ) C590_=_C839( C590 C839 ) C590_=_C886( C590 C886 ) C590_=_C889( C590 C889 ) C590_=_C894( C590 C894 ) C590_=_C897( C590 C897 ) \nC603_=_C614(</w:t>
      </w:r>
    </w:p>
    <w:p>
      <w:pPr>
        <w:pStyle w:val="PreformattedText"/>
        <w:bidi w:val="0"/>
        <w:spacing w:before="0" w:after="0"/>
        <w:jc w:val="left"/>
        <w:rPr/>
      </w:pPr>
      <w:r>
        <w:rPr/>
        <w:t xml:space="preserve"> </w:t>
      </w:r>
      <w:r>
        <w:rPr/>
        <w:t>C603 C614 ) C603_=_C669( C603 C669 ) C603_=_C706( C603 C706 ) C603_=_C763( C603 C763 ) C603_=_C785( C603 C785 ) C603_=_C794( C603 C794 ) \nC603_=_C805( C603 C805 ) C603_=_C808( C603 C808 ) C603_=_C826( C603 C826 ) C603_=_C838( C603 C838 ) C603_=_C853( C603 C853 ) C603_=_C860( C603 C860 ) \nC603_=_C897( C603 C897 ) C604_=_C668( C604 C668 ) C604_=_C682( C604 C682 ) C604_=_C692( C604 C692 ) C604_=_C703( C604 C703 ) C604_=_C728( C604 C728 ) \nC604_=_C756( C604 C756 ) C604_=_C785( C604 C785 ) C604_=_C800( C604 C800 ) C604_=_C865( C604 C865 ) C604_=_C878( C604 C878 ) C604_=_C888( C604 C888 ) \nC604_=_C897( C604 C897 ) C614_=_C669( C614 C669 ) C614_=_C706( C614 C706 ) C614_=_C756( C614 C756 ) C614_=_C763( C614 C763 ) C614_=_C776( C614 C776 ) \nC614_=_C794( C614 C794 ) C614_=_C805( C614 C805 ) C614_=_C808( C614 C808 ) C614_=_C816( C614 C816 ) C614_=_C826( C614 C826 ) C614_=_C838( C614 C838 ) \nC614_=_C839( C614 C839 ) C614_=_C853( C614 C853 ) C614_=_C860( C614 C860 ) C614_=_C889( C614 C889 ) C668_=_C682( C668 C682 ) C668_=_C692( C668 C692 ) \nC668_=_C703( C668 C703 ) C668_=_C756( C668 C756 ) C668_=_C785( C668 C785 ) C668_=_C839( C668 C839 ) C668_=_C865( C668 C865 ) C668_=_C878( C668 C878 ) \nC668_=_C888( C668 C888 ) C669_=_C702( C669 C702 ) C669_=_C706( C669 C706 ) C669_=_C763( C669 C763 ) C669_=_C794( C669 C794 ) C669_=_C805( C669 C805 ) \nC669_=_C826( C669 C826 ) C669_=_C838( C669 C838 ) C669_=_C853( C669 C853 ) C669_=_C860( C669 C860 ) C682_=_C692( C682 C692 ) C682_=_C703( C682 C703 ) \nC682_=_C706( C682 C706 ) C682_=_C756( C682 C756 ) C682_=_C785( C682 C785 ) C682_=_C794( C682 C794 ) C682_=_C853( C682 C853 ) C682_=_C865( C682 C865 ) \nC682_=_C878( C682 C878 ) C682_=_C888( C682 C888 ) C692_=_C702( C692 C702 ) C692_=_C703( C692 C703 ) C692_=_C706( C692 C706 ) C692_=_C728( C692 C728 ) \nC692_=_C737( C692 C737 ) C692_=_C756( C692 C756 ) C692_=_C776( C692 C776 ) C692_=_C785( C692 C785 ) C692_=_C805( C692 C805 ) C692_=_C808( C692 C808 ) \nC692_=_C816( C692 C816 ) C692_=_C839( C692 C839 ) C692_=_C853( C692 C853 ) C692_=_C865( C692 C865 ) C692_=_C878( C692 C878 ) C692_=_C886( C692 C886 ) \nC692_=_C888( C692 C888 ) C692_=_C889( C692 C889 ) C692_=_C894( C692 C894 ) C700_=_C737( C700 C737 ) C700_=_C738( C700 C738 ) C700_=_C755( C700 C755 ) \nC700_=_C756( C700 C756 ) C700_=_C763( C700 C763 ) C700_=_C794( C700 C794 ) C700_=_C800( C700 C800 ) C700_=_C808( C700 C808 ) C700_=_C826( C700 C826 ) \nC700_=_C897( C700 C897 ) C702_=_C728( C702 C728 ) C702_=_C737( C702 C737 ) C702_=_C755( C702 C755 ) C702_=_C776( C702 C776 ) C702_=_C785( C702 C785 ) \nC702_=_C816( C702 C816 ) C702_=_C839( C702 C839 ) C702_=_C886( C702 C886 ) C702_=_C889( C702 C889 ) C702_=_C894( C702 C894 ) C703_=_C756( C703 C756 ) \nC703_=_C785( C703 C785 ) C703_=_C805( C703 C805 ) C703_=_C808( C703 C808 ) C703_=_C865( C703 C865 ) C703_=_C878( C703 C878 ) C703_=_C886( C703 C886 ) \nC703_=_C888( C703 C888 ) C706_=_C737( C706 C737 ) C706_=_C738( C706 C738 ) C706_=_C763( C706 C763 ) C706_=_C785( C706 C785 ) C706_=_C794( C706 C794 ) \nC706_=_C805( C706 C805 ) C706_=_C808( C706 C808 ) C706_=_C826( C706 C826 ) C706_=_C838( C706 C838 ) C706_=_C853( C706 C853 ) C706_=_C860( C706 C860 ) \nC706_=_C897( C706 C897 ) C728_=_C737( C728 C737 ) C728_=_C755( C728 C755 ) C728_=_C776( C728 C776 ) C728_=_C785( C728 C785 ) C728_=_C800( C728 C800 ) \nC728_=_C808( C728 C808 ) C728_=_C816( C728 C816 ) C728_=_C826( C728 C826 ) C728_=_C839( C728 C839 ) C728_=_C886( C728 C886 ) C728_=_C889( C728 C889 ) \nC728_=_C894( C728 C894 ) C737_=_C738( C737 C738 ) C737_=_C776( C737 C776 ) C737_=_C816( C737 C816 ) C737_=_C826( C737 C826 ) C737_=_C839( C737 C839 ) \nC737_=_C886( C737 C886 ) C737_=_C889( C737 C889 ) C737_=_C894( C737 C894 ) C738_=_C755( C738 C755 ) C738_=_C785( C738 C785 ) C738_=_C794( C738 C794 ) \nC738_=_C800( C738 C800 ) C738_=_C805( C738 C805 ) C738_=_C808( C738 C808 ) C738_=_C838( C738 C838 ) C738_=_C897( C738 C897 ) C755_=_C785( C755 C785 ) \nC755_=_C800( C755 C800 ) C755_=_C808( C755 C808 ) C755_=_C816( C755 C816 ) C755_=_C826( C755 C826 ) C755_=_C865( C755 C865 ) C755_=_C886( C755 C886 ) \nC755_=_C889( C755 C889 ) C755_=_C897( C755 C897 ) C756_=_C763( C756 C763 ) C756_=_C776( C756 C776 ) C756_=_C785( C756 C785 ) C756_=_C808( C756 C808 ) \nC756_=_C816( C756 C816 ) C756_=_C865( C756 C865 ) C756_=_C878( C756 C878 ) C756_=_C888( C756 C888 ) C756_=_C889( C756 C889 ) C763_=_C785( C763 C785 ) \nC763_=_C794( C763 C794 ) C763_=_C805( C763 C805 ) C763_=_C808( C763 C808 ) C763_=_C826( C763 C826 ) C763_=_C838( C763 C838 ) C763_=_C853( C763 C853 ) \nC763_=_C860( C763 C860 ) C776_=_C794( C776 C794 ) C776_=_C816( C776 C816 ) C776_=_C838( C776 C838 ) C776_=_C839( C776 C839 ) C776_=_C865( C776 C865 ) \nC776_=_C878( C776 C878 ) C776_=_C886( C776 C886 ) C776_=_C889( C776 C889 ) C776_=_C894( C776 C894 ) C776_=_C897( C776 C897 ) C785_=_C816( C785 C816 ) \nC785_=_C865( C785 C865 ) C785_=_C878( C785 C878 ) C785_=_C886( C785 C886 ) C785_=_C888( C785 C888 ) C785_=_C889( C785 C889 ) C785_=_C897( C785 C897 ) \nC794_=_C805( C794 C805 ) C794_=_C826( C794 C826 ) C794_=_C838( C794 C838 ) C794_=_C853( C794 C853 ) C794_=_C860( C794 C860 ) C794_=_C865( C794 C865 ) \nC794_=_C889( C794 C889 ) C800_=_C808( C800 C808 ) C800_=_C878( C800 C878 ) C800_=_C889( C800 C889 ) C800_=_C897( C800 C897 ) C805_=_C826( C805 C826 ) \nC805_=_C838( C805 C838 ) C805_=_C853( C805 C853 ) C805_=_C860( C805 C860 ) C805_=_C888( C805 C888 ) C805_=_C894( C805 C894 ) C808_=_C853( C808 C853 ) \nC808_=_C888( C808 C888 ) C808_=_C897( C808 C897 ) C816_=_C838( C816 C838 ) C816_=_C839( C816 C839 ) C816_=_C860( C816 C860 ) C816_=_C878( C816 C878 ) \nC816_=_C886( C816 C886 ) C816_=_C889( C816 C889 ) C816_=_C894( C816 C894 ) C826_=_C838( C826 C838 ) C826_=_C839( C826 C839 ) C826_=_C853( C826 C853 ) \nC826_=_C860( C826 C860 ) C826_=_C888( C826 C888 ) C826_=_C894( C826 C894 ) C838_=_C853( C838 C853 ) C838_=_C860( C838 C860 ) C838_=_C865( C838 C865 ) \nC838_=_C894( C838 C894 ) C838_=_C897( C838 C897 ) C839_=_C860( C839 C860 ) C839_=_C886( C839 C886 ) C839_=_C888( C839 C888 ) C839_=_C889( C839 C889 ) \nC839_=_C894( C839 C894 ) C839_=_C897( C839 C897 ) C853_=_C860( C853 C860 ) C853_=_C886( C853 C886 ) C853_=_C897( C853 C897 ) C865_=_C878( C865 C878 ) \nC865_=_C886( C865 C886 ) C865_=_C888( C865 C888 ) C865_=_C894( C865 C894 ) C865_=_C897( C865 C897 ) C878_=_C888( C878 C888 ) C878_=_C897( C878 C897 ) \nC886_=_C889( C886 C889 ) C886_=_C894( C886 C894 ) C886_=_C897( C886 C897 ) C888_=_C894( C888 C894 ) C889_=_C894( C889 C894 ) "];50-&gt;71[label="74: C83 C160 C170 C183 C213 \nC251 C253 C258 C262 C270 C273 \nC290 C316 C328 C333 C341 C348 \nC367 C376 C379 C393 C399 C403 \nC406 C408 C419 C423 C429 C432 \nC449 C483 C517 C526 C541 C556 \nC560 C567 C590 C603 C604 C614 \nC668 C669 C682 C692 C700 C702 \nC703 C706 C728 C737 C738 C755 \nC756 C763 C776 C785 C794 C800 \nC805 C808 C816 C826 C838 C839 \nC853 C860 C865 C878 C886 C888 \nC889 C894 C897 \n897: C83_=_C170 ,C83_=_C251 ,C83_=_C290 ,C83_=_C328 ,C83_=_C432 ,\nC83_=_C517 ,C83_=_C526 ,C83_=_C560 ,C83_=_C700 ,C83_=_C738 ,C83_=_C755 ,\nC83_=_C794 ,C83_=_C800 ,C83_=_C808 ,C83_=_C897 ,C160_=_C258 ,C160_=_C270 ,\nC160_=_C273 ,C160_=_C367 ,C160_=_C403 ,C160_=_C406 ,C160_=_C419 ,C160_=_C423 ,\nC160_=_C603 ,C160_=_C604 ,C160_=_C614 ,C160_=_C668 ,C160_=_C682 ,C160_=_C692 ,\nC160_=_C703 ,C160_=_C756 ,C160_=_C785 ,C160_=_C800 ,C160_=_C808 ,C160_=_C865 ,\nC160_=_C878 ,C160_=_C888 ,C170_=_C251 ,C170_=_C290 ,C170_=_C328 ,C170_=_C429 ,\nC170_=_C432 ,C170_=_C517 ,C170_=_C526 ,C170_=_C560 ,C170_=_C700 ,C170_=_C706 ,\nC170_=_C737 ,C170_=_C738 ,C170_=_C755 ,C170_=_C800 ,C170_=_C808 ,C170_=_C886 ,\nC170_=_C897 ,C183_=_C262 ,C183_=_C316 ,C183_=_C333 ,C183_=_C367 ,C183_=_C376 ,\nC183_=_C379 ,C183_=_C408 ,C183_=_C449 ,C183_=_C483 ,C183_=_C541 ,C183_=_C556 ,\nC183_=_C603 ,C183_=_C614 ,C183_=_C669 ,C183_=_C706 ,C183_=_C763 ,C183_=_C794 ,\nC183_=_C800 ,C183_=_C805 ,C183_=_C826 ,C183_=_C838 ,C183_=_C853 ,C183_=_C860 ,\nC213_=_C253 ,C213_=_C341 ,C213_=_C348 ,C213_=_C393 ,C213_=_C399 ,C213_=_C429 ,\nC213_=_C517 ,C213_=_C567 ,C213_=_C590 ,C213_=_C614 ,C213_=_C692 ,C213_=_C702 ,\nC213_=_C728 ,C213_=_C737 ,C213_=_C756 ,C213_=_C776 ,C213_=_C816 ,C213_=_C839 ,\nC213_=_C860 ,C213_=_C886 ,C213_=_C889 ,C213_=_C894 ,C251_=_C290 ,C251_=_C328 ,\nC251_=_C432 ,C251_=_C517 ,C251_=_C526 ,C251_=_C560 ,C251_=_C700 ,C251_=_C738 ,\nC251_=_C755 ,C251_=_C800 ,C251_=_C808 ,C251_=_C878 ,C251_=_C897 ,C253_=_C341 ,\nC253_=_C348 ,C253_=_C393 ,C253_=_C399 ,C253_=_C429 ,C253_=_C556 ,C253_=_C567 ,\nC253_=_C590 ,C253_=_C692 ,C253_=_C702 ,C253_=_C728 ,C253_=_C737 ,C253_=_C776 ,\nC253_=_C816 ,C253_=_C838 ,C253_=_C839 ,C253_=_C886 ,C253_=_C889 ,C253_=_C894 ,\nC258_=_C270 ,C258_=_C273 ,C258_=_C367 ,C258_=_C403 ,C258_=_C406 ,C258_=_C408 ,\nC258_=_C419 ,C258_=_C423 ,C258_=_C432 ,C258_=_C604 ,C258_=_C668 ,C258_=_C682 ,\nC258_=_C692 ,C258_=_C703 ,C258_=_C756 ,C258_=_C785 ,C258_=_C808 ,C258_=_C865 ,\nC258_=_C878 ,C258_=_C888 ,C262_=_C316 ,C262_=_C333 ,C262_=_C376 ,C262_=_C379 ,\nC262_=_C399 ,C262_=_C408 ,C262_=_C449 ,C262_=_C483 ,C262_=_C541 ,C262_=_C556 ,\nC262_=_C603 ,C262_=_C614 ,C262_=_C669 ,C262_=_C706 ,C262_=_C763 ,C262_=_C794 ,\nC262_=_C805 ,C262_=_C826 ,C262_=_C838 ,C262_=_C853 ,C262_=_C860 ,C270_=_C273 ,\nC270_=_C367 ,C270_=_C403 ,C270_=_C406 ,C270_=_C419 ,C270_=_C423 ,C270_=_C590 ,\nC270_=_C604 ,C270_=_C668 ,C270_=_C682 ,C270_=_C692 ,C270_=_C703 ,C270_=_C756 ,\nC270_=_C785 ,C270_=_C826 ,C270_=_C839 ,C270_=_C865 ,C270_=_C878 ,C270_=_C888 ,\nC273_=_C367 ,C273_=_C399 ,C273_=_C403 ,C273_=_C406 ,C273_=_C419 ,C273_=_C423 ,\nC273_=_C432 ,C273_=_C449 ,C273_=_C560 ,C273_=_C604 ,C273_=_C668 ,C273_=_C682 ,\nC273_=_C692 ,C273_=_C703 ,C273_=_C756 ,C273_=_C785 ,C273_=_C800 ,C273_=_C853 ,\nC273_=_C865 ,C273_=_C878 ,C273_=_C888 ,C290_=_C328 ,C290_=_C419 ,C290_=_C432 ,\nC290_=_C517 ,C290_=_C526 ,C290_=_C560 ,C290_=_C604 ,C290_=_C700 ,C290_=_C703 ,\nC290_=_C728 ,C290_=_C738 ,C290_=_C755 ,C290_=_C800</w:t>
      </w:r>
    </w:p>
    <w:p>
      <w:pPr>
        <w:pStyle w:val="PreformattedText"/>
        <w:bidi w:val="0"/>
        <w:spacing w:before="0" w:after="0"/>
        <w:jc w:val="left"/>
        <w:rPr/>
      </w:pPr>
      <w:r>
        <w:rPr/>
        <w:t xml:space="preserve"> </w:t>
      </w:r>
      <w:r>
        <w:rPr/>
        <w:t>,C290_=_C808 ,C290_=_C886 ,\nC290_=_C897 ,C316_=_C333 ,C316_=_C376 ,C316_=_C379 ,C316_=_C408 ,C316_=_C449 ,\nC316_=_C483 ,C316_=_C541 ,C316_=_C556 ,C316_=_C603 ,C316_=_C614 ,C316_=_C669 ,\nC316_=_C706 ,C316_=_C763 ,C316_=_C785 ,C316_=_C794 ,C316_=_C805 ,C316_=_C826 ,\nC316_=_C838 ,C316_=_C853 ,C316_=_C860 ,C328_=_C432 ,C328_=_C517 ,C328_=_C526 ,\nC328_=_C560 ,C328_=_C700 ,C328_=_C738 ,C328_=_C755 ,C328_=_C800 ,C328_=_C808 ,\nC328_=_C826 ,C328_=_C888 ,C328_=_C897 ,C333_=_C376 ,C333_=_C379 ,C333_=_C408 ,\nC333_=_C449 ,C333_=_C483 ,C333_=_C541 ,C333_=_C556 ,C333_=_C603 ,C333_=_C614 ,\nC333_=_C669 ,C333_=_C706 ,C333_=_C763 ,C333_=_C794 ,C333_=_C805 ,C333_=_C826 ,\nC333_=_C838 ,C333_=_C853 ,C333_=_C860 ,C333_=_C894 ,C341_=_C348 ,C341_=_C376 ,\nC341_=_C393 ,C341_=_C399 ,C341_=_C429 ,C341_=_C567 ,C341_=_C590 ,C341_=_C692 ,\nC341_=_C700 ,C341_=_C702 ,C341_=_C728 ,C341_=_C737 ,C341_=_C756 ,C341_=_C763 ,\nC341_=_C776 ,C341_=_C805 ,C341_=_C816 ,C341_=_C839 ,C341_=_C886 ,C341_=_C889 ,\nC341_=_C894 ,C348_=_C393 ,C348_=_C399 ,C348_=_C406 ,C348_=_C429 ,C348_=_C567 ,\nC348_=_C590 ,C348_=_C692 ,C348_=_C702 ,C348_=_C728 ,C348_=_C737 ,C348_=_C776 ,\nC348_=_C816 ,C348_=_C839 ,C348_=_C886 ,C348_=_C889 ,C348_=_C894 ,C367_=_C403 ,\nC367_=_C406 ,C367_=_C408 ,C367_=_C419 ,C367_=_C423 ,C367_=_C604 ,C367_=_C668 ,\nC367_=_C682 ,C367_=_C692 ,C367_=_C703 ,C367_=_C756 ,C367_=_C785 ,C367_=_C865 ,\nC367_=_C878 ,C367_=_C886 ,C367_=_C888 ,C376_=_C379 ,C376_=_C408 ,C376_=_C449 ,\nC376_=_C483 ,C376_=_C541 ,C376_=_C556 ,C376_=_C603 ,C376_=_C614 ,C376_=_C669 ,\nC376_=_C706 ,C376_=_C755 ,C376_=_C763 ,C376_=_C794 ,C376_=_C805 ,C376_=_C826 ,\nC376_=_C838 ,C376_=_C853 ,C376_=_C860 ,C376_=_C888 ,C376_=_C894 ,C379_=_C408 ,\nC379_=_C423 ,C379_=_C449 ,C379_=_C483 ,C379_=_C541 ,C379_=_C556 ,C379_=_C603 ,\nC379_=_C614 ,C379_=_C668 ,C379_=_C669 ,C379_=_C706 ,C379_=_C763 ,C379_=_C794 ,\nC379_=_C805 ,C379_=_C826 ,C379_=_C838 ,C379_=_C853 ,C379_=_C860 ,C393_=_C399 ,\nC393_=_C406 ,C393_=_C429 ,C393_=_C567 ,C393_=_C590 ,C393_=_C692 ,C393_=_C702 ,\nC393_=_C728 ,C393_=_C737 ,C393_=_C776 ,C393_=_C816 ,C393_=_C839 ,C393_=_C878 ,\nC393_=_C886 ,C393_=_C889 ,C393_=_C894 ,C393_=_C897 ,C399_=_C429 ,C399_=_C432 ,\nC399_=_C560 ,C399_=_C567 ,C399_=_C590 ,C399_=_C692 ,C399_=_C702 ,C399_=_C728 ,\nC399_=_C737 ,C399_=_C776 ,C399_=_C800 ,C399_=_C816 ,C399_=_C838 ,C399_=_C839 ,\nC399_=_C886 ,C399_=_C889 ,C399_=_C894 ,C403_=_C406 ,C403_=_C419 ,C403_=_C423 ,\nC403_=_C604 ,C403_=_C668 ,C403_=_C682 ,C403_=_C692 ,C403_=_C703 ,C403_=_C756 ,\nC403_=_C785 ,C403_=_C794 ,C403_=_C826 ,C403_=_C838 ,C403_=_C865 ,C403_=_C878 ,\nC403_=_C888 ,C403_=_C894 ,C406_=_C419 ,C406_=_C423 ,C406_=_C604 ,C406_=_C668 ,\nC406_=_C682 ,C406_=_C692 ,C406_=_C703 ,C406_=_C728 ,C406_=_C756 ,C406_=_C785 ,\nC406_=_C865 ,C406_=_C878 ,C406_=_C888 ,C406_=_C897 ,C408_=_C449 ,C408_=_C483 ,\nC408_=_C541 ,C408_=_C556 ,C408_=_C603 ,C408_=_C614 ,C408_=_C669 ,C408_=_C706 ,\nC408_=_C763 ,C408_=_C794 ,C408_=_C805 ,C408_=_C826 ,C408_=_C838 ,C408_=_C853 ,\nC408_=_C860 ,C419_=_C423 ,C419_=_C449 ,C419_=_C517 ,C419_=_C604 ,C419_=_C614 ,\nC419_=_C668 ,C419_=_C682 ,C419_=_C692 ,C419_=_C703 ,C419_=_C737 ,C419_=_C756 ,\nC419_=_C785 ,C419_=_C865 ,C419_=_C878 ,C419_=_C888 ,C419_=_C889 ,C423_=_C526 ,\nC423_=_C604 ,C423_=_C614 ,C423_=_C668 ,C423_=_C682 ,C423_=_C692 ,C423_=_C703 ,\nC423_=_C756 ,C423_=_C785 ,C423_=_C816 ,C423_=_C839 ,C423_=_C860 ,C423_=_C865 ,\nC423_=_C878 ,C423_=_C888 ,C423_=_C894 ,C429_=_C432 ,C429_=_C567 ,C429_=_C590 ,\nC429_=_C669 ,C429_=_C692 ,C429_=_C702 ,C429_=_C706 ,C429_=_C728 ,C429_=_C737 ,\nC429_=_C738 ,C429_=_C776 ,C429_=_C816 ,C429_=_C839 ,C429_=_C886 ,C429_=_C889 ,\nC429_=_C894 ,C432_=_C517 ,C432_=_C526 ,C432_=_C560 ,C432_=_C700 ,C432_=_C703 ,\nC432_=_C706 ,C432_=_C738 ,C432_=_C755 ,C432_=_C756 ,C432_=_C776 ,C432_=_C800 ,\nC432_=_C808 ,C432_=_C886 ,C432_=_C897 ,C449_=_C483 ,C449_=_C541 ,C449_=_C556 ,\nC449_=_C560 ,C449_=_C603 ,C449_=_C604 ,C449_=_C614 ,C449_=_C669 ,C449_=_C706 ,\nC449_=_C763 ,C449_=_C794 ,C449_=_C805 ,C449_=_C826 ,C449_=_C838 ,C449_=_C853 ,\nC449_=_C860 ,C449_=_C889 ,C449_=_C897 ,C483_=_C541 ,C483_=_C556 ,C483_=_C603 ,\nC483_=_C614 ,C483_=_C669 ,C483_=_C703 ,C483_=_C706 ,C483_=_C728 ,C483_=_C763 ,\nC483_=_C794 ,C483_=_C805 ,C483_=_C808 ,C483_=_C826 ,C483_=_C838 ,C483_=_C853 ,\nC483_=_C860 ,C483_=_C878 ,C517_=_C526 ,C517_=_C560 ,C517_=_C614 ,C517_=_C700 ,\nC517_=_C738 ,C517_=_C755 ,C517_=_C756 ,C517_=_C800 ,C517_=_C808 ,C517_=_C897 ,\nC526_=_C560 ,C526_=_C590 ,C526_=_C700 ,C526_=_C738 ,C526_=_C755 ,C526_=_C794 ,\nC526_=_C800 ,C526_=_C808 ,C526_=_C816 ,C526_=_C894 ,C526_=_C897 ,C541_=_C556 ,\nC541_=_C603 ,C541_=_C614 ,C541_=_C669 ,C541_=_C706 ,C541_=_C763 ,C541_=_C794 ,\nC541_=_C805 ,C541_=_C826 ,C541_=_C838 ,C541_=_C853 ,C541_=_C860 ,C541_=_C878 ,\nC541_=_C894 ,C556_=_C603 ,C556_=_C614 ,C556_=_C669 ,C556_=_C706 ,C556_=_C763 ,\nC556_=_C776 ,C556_=_C794 ,C556_=_C805 ,C556_=_C826 ,C556_=_C838 ,C556_=_C853 ,\nC556_=_C860 ,C556_=_C878 ,C556_=_C889 ,C556_=_C897 ,C560_=_C604 ,C560_=_C669 ,\nC560_=_C700 ,C560_=_C738 ,C560_=_C755 ,C560_=_C800 ,C560_=_C808 ,C560_=_C860 ,\nC560_=_C897 ,C567_=_C590 ,C567_=_C692 ,C567_=_C700 ,C567_=_C702 ,C567_=_C703 ,\nC567_=_C706 ,C567_=_C728 ,C567_=_C737 ,C567_=_C738 ,C567_=_C763 ,C567_=_C776 ,\nC567_=_C785 ,C567_=_C805 ,C567_=_C816 ,C567_=_C839 ,C567_=_C886 ,C567_=_C888 ,\nC567_=_C889 ,C567_=_C894 ,C567_=_C897 ,C590_=_C692 ,C590_=_C702 ,C590_=_C706 ,\nC590_=_C728 ,C590_=_C737 ,C590_=_C738 ,C590_=_C776 ,C590_=_C785 ,C590_=_C816 ,\nC590_=_C839 ,C590_=_C886 ,C590_=_C889 ,C590_=_C894 ,C590_=_C897 ,C603_=_C614 ,\nC603_=_C669 ,C603_=_C706 ,C603_=_C763 ,C603_=_C785 ,C603_=_C794 ,C603_=_C805 ,\nC603_=_C808 ,C603_=_C826 ,C603_=_C838 ,C603_=_C853 ,C603_=_C860 ,C603_=_C897 ,\nC604_=_C668 ,C604_=_C682 ,C604_=_C692 ,C604_=_C703 ,C604_=_C728 ,C604_=_C756 ,\nC604_=_C785 ,C604_=_C800 ,C604_=_C865 ,C604_=_C878 ,C604_=_C888 ,C604_=_C897 ,\nC614_=_C669 ,C614_=_C706 ,C614_=_C756 ,C614_=_C763 ,C614_=_C776 ,C614_=_C794 ,\nC614_=_C805 ,C614_=_C808 ,C614_=_C816 ,C614_=_C826 ,C614_=_C838 ,C614_=_C839 ,\nC614_=_C853 ,C614_=_C860 ,C614_=_C889 ,C668_=_C682 ,C668_=_C692 ,C668_=_C703 ,\nC668_=_C756 ,C668_=_C785 ,C668_=_C839 ,C668_=_C865 ,C668_=_C878 ,C668_=_C888 ,\nC669_=_C702 ,C669_=_C706 ,C669_=_C763 ,C669_=_C794 ,C669_=_C805 ,C669_=_C826 ,\nC669_=_C838 ,C669_=_C853 ,C669_=_C860 ,C682_=_C692 ,C682_=_C703 ,C682_=_C706 ,\nC682_=_C756 ,C682_=_C785 ,C682_=_C794 ,C682_=_C853 ,C682_=_C865 ,C682_=_C878 ,\nC682_=_C888 ,C692_=_C702 ,C692_=_C703 ,C692_=_C706 ,C692_=_C728 ,C692_=_C737 ,\nC692_=_C756 ,C692_=_C776 ,C692_=_C785 ,C692_=_C805 ,C692_=_C808 ,C692_=_C816 ,\nC692_=_C839 ,C692_=_C853 ,C692_=_C865 ,C692_=_C878 ,C692_=_C886 ,C692_=_C888 ,\nC692_=_C889 ,C692_=_C894 ,C700_=_C737 ,C700_=_C738 ,C700_=_C755 ,C700_=_C756 ,\nC700_=_C763 ,C700_=_C794 ,C700_=_C800 ,C700_=_C808 ,C700_=_C826 ,C700_=_C897 ,\nC702_=_C728 ,C702_=_C737 ,C702_=_C755 ,C702_=_C776 ,C702_=_C785 ,C702_=_C816 ,\nC702_=_C839 ,C702_=_C886 ,C702_=_C889 ,C702_=_C894 ,C703_=_C756 ,C703_=_C785 ,\nC703_=_C805 ,C703_=_C808 ,C703_=_C865 ,C703_=_C878 ,C703_=_C886 ,C703_=_C888 ,\nC706_=_C737 ,C706_=_C738 ,C706_=_C763 ,C706_=_C785 ,C706_=_C794 ,C706_=_C805 ,\nC706_=_C808 ,C706_=_C826 ,C706_=_C838 ,C706_=_C853 ,C706_=_C860 ,C706_=_C897 ,\nC728_=_C737 ,C728_=_C755 ,C728_=_C776 ,C728_=_C785 ,C728_=_C800 ,C728_=_C808 ,\nC728_=_C816 ,C728_=_C826 ,C728_=_C839 ,C728_=_C886 ,C728_=_C889 ,C728_=_C894 ,\nC737_=_C738 ,C737_=_C776 ,C737_=_C816 ,C737_=_C826 ,C737_=_C839 ,C737_=_C886 ,\nC737_=_C889 ,C737_=_C894 ,C738_=_C755 ,C738_=_C785 ,C738_=_C794 ,C738_=_C800 ,\nC738_=_C805 ,C738_=_C808 ,C738_=_C838 ,C738_=_C897 ,C755_=_C785 ,C755_=_C800 ,\nC755_=_C808 ,C755_=_C816 ,C755_=_C826 ,C755_=_C865 ,C755_=_C886 ,C755_=_C889 ,\nC755_=_C897 ,C756_=_C763 ,C756_=_C776 ,C756_=_C785 ,C756_=_C808 ,C756_=_C816 ,\nC756_=_C865 ,C756_=_C878 ,C756_=_C888 ,C756_=_C889 ,C763_=_C785 ,C763_=_C794 ,\nC763_=_C805 ,C763_=_C808 ,C763_=_C826 ,C763_=_C838 ,C763_=_C853 ,C763_=_C860 ,\nC776_=_C794 ,C776_=_C816 ,C776_=_C838 ,C776_=_C839 ,C776_=_C865 ,C776_=_C878 ,\nC776_=_C886 ,C776_=_C889 ,C776_=_C894 ,C776_=_C897 ,C785_=_C816 ,C785_=_C865 ,\nC785_=_C878 ,C785_=_C886 ,C785_=_C888 ,C785_=_C889 ,C785_=_C897 ,C794_=_C805 ,\nC794_=_C826 ,C794_=_C838 ,C794_=_C853 ,C794_=_C860 ,C794_=_C865 ,C794_=_C889 ,\nC800_=_C808 ,C800_=_C878 ,C800_=_C889 ,C800_=_C897 ,C805_=_C826 ,C805_=_C838 ,\nC805_=_C853 ,C805_=_C860 ,C805_=_C888 ,C805_=_C894 ,C808_=_C853 ,C808_=_C888 ,\nC808_=_C897 ,C816_=_C838 ,C816_=_C839 ,C816_=_C860 ,C816_=_C878 ,C816_=_C886 ,\nC816_=_C889 ,C816_=_C894 ,C826_=_C838 ,C826_=_C839 ,C826_=_C853 ,C826_=_C860 ,\nC826_=_C888 ,C826_=_C894 ,C838_=_C853 ,C838_=_C860 ,C838_=_C865 ,C838_=_C894 ,\nC838_=_C897 ,C839_=_C860 ,C839_=_C886 ,C839_=_C888 ,C839_=_C889 ,C839_=_C894 ,\nC839_=_C897 ,C853_=_C860 ,C853_=_C886 ,C853_=_C897 ,C865_=_C878 ,C865_=_C886 ,\nC865_=_C888 ,C865_=_C894 ,C865_=_C897 ,C878_=_C888 ,C878_=_C897 ,C886_=_C889 ,\nC886_=_C894 ,C886_=_C897 ,C888_=_C894 ,C889_=_C894 ,"];72[shape=box, label="id:72 level: 5\n32: C105 C106 C240 C250 C260 \nC317 C350 C352 C365 C415 C419 \nC449 C453 C473 C510 C614 C635 \nC641 C656 C666 C672 C697 C742 \nC743 C799 C817 C823 C828 C843 \nC884 C889 C895 \n282: C105_=_C106( C105 C106 ) C105_=_C240( C105 C240 ) C105_=_C250( C105 C250 ) C105_=_C260( C105 C260 ) C105_=_C317( C105 C317 ) \nC105_=_C350( C105 C350 ) C105_=_C352( C105 C352 ) C105_=_C365( C105 C365 ) C105_=_C415( C105 C415 ) C105_=_C419( C105 C419 ) C105_=_C449( C105 C449 ) \nC105_=_C453( C105 C453 ) C105_=_C473( C105 C473 ) C105_=_C510( C105 C510 ) C105_=_C614( C105 C614 ) C105_=_C635( C105 C635 ) C105_=_C641( C105 C641 ) \nC105_=_C656( C105 C656 ) C105_=_C666( C105 C666 ) C105_=_C672( C105 C672 ) C105_=_C697( C105 C697 ) C105_=_C742( C105 C742 ) C105_=_C743( C105 C743 ) \nC105_=_C799( C105 C799 ) C105_=_C817( C105 C817 ) C105_=_C823( C105 C823 ) C105_=_C828( C105 C828 ) C105_=_C843( C105 C843 ) C105_=_C884(</w:t>
      </w:r>
    </w:p>
    <w:p>
      <w:pPr>
        <w:pStyle w:val="PreformattedText"/>
        <w:bidi w:val="0"/>
        <w:spacing w:before="0" w:after="0"/>
        <w:jc w:val="left"/>
        <w:rPr/>
      </w:pPr>
      <w:r>
        <w:rPr/>
        <w:t xml:space="preserve"> </w:t>
      </w:r>
      <w:r>
        <w:rPr/>
        <w:t>C105 C884 ) \nC105_=_C889( C105 C889 ) C105_=_C895( C105 C895 ) C106_=_C350( C106 C350 ) C106_=_C352( C106 C352 ) C106_=_C415( C106 C415 ) C106_=_C419( C106 C419 ) \nC106_=_C449( C106 C449 ) C106_=_C473( C106 C473 ) C106_=_C510( C106 C510 ) C106_=_C614( C106 C614 ) C106_=_C635( C106 C635 ) C106_=_C666( C106 C666 ) \nC106_=_C697( C106 C697 ) C106_=_C742( C106 C742 ) C106_=_C743( C106 C743 ) C106_=_C799( C106 C799 ) C106_=_C817( C106 C817 ) C106_=_C828( C106 C828 ) \nC106_=_C889( C106 C889 ) C240_=_C250( C240 C250 ) C240_=_C260( C240 C260 ) C240_=_C317( C240 C317 ) C240_=_C365( C240 C365 ) C240_=_C453( C240 C453 ) \nC240_=_C473( C240 C473 ) C240_=_C641( C240 C641 ) C240_=_C656( C240 C656 ) C240_=_C672( C240 C672 ) C240_=_C823( C240 C823 ) C240_=_C843( C240 C843 ) \nC240_=_C884( C240 C884 ) C240_=_C895( C240 C895 ) C250_=_C260( C250 C260 ) C250_=_C317( C250 C317 ) C250_=_C365( C250 C365 ) C250_=_C453( C250 C453 ) \nC250_=_C473( C250 C473 ) C250_=_C641( C250 C641 ) C250_=_C656( C250 C656 ) C250_=_C672( C250 C672 ) C250_=_C823( C250 C823 ) C250_=_C843( C250 C843 ) \nC250_=_C884( C250 C884 ) C250_=_C895( C250 C895 ) C260_=_C317( C260 C317 ) C260_=_C365( C260 C365 ) C260_=_C415( C260 C415 ) C260_=_C453( C260 C453 ) \nC260_=_C473( C260 C473 ) C260_=_C641( C260 C641 ) C260_=_C656( C260 C656 ) C260_=_C672( C260 C672 ) C260_=_C823( C260 C823 ) C260_=_C843( C260 C843 ) \nC260_=_C884( C260 C884 ) C260_=_C895( C260 C895 ) C317_=_C365( C317 C365 ) C317_=_C453( C317 C453 ) C317_=_C473( C317 C473 ) C317_=_C641( C317 C641 ) \nC317_=_C656( C317 C656 ) C317_=_C672( C317 C672 ) C317_=_C742( C317 C742 ) C317_=_C823( C317 C823 ) C317_=_C843( C317 C843 ) C317_=_C884( C317 C884 ) \nC317_=_C889( C317 C889 ) C317_=_C895( C317 C895 ) C350_=_C352( C350 C352 ) C350_=_C415( C350 C415 ) C350_=_C419( C350 C419 ) C350_=_C449( C350 C449 ) \nC350_=_C510( C350 C510 ) C350_=_C614( C350 C614 ) C350_=_C635( C350 C635 ) C350_=_C666( C350 C666 ) C350_=_C672( C350 C672 ) C350_=_C697( C350 C697 ) \nC350_=_C742( C350 C742 ) C350_=_C743( C350 C743 ) C350_=_C799( C350 C799 ) C350_=_C817( C350 C817 ) C350_=_C828( C350 C828 ) C350_=_C843( C350 C843 ) \nC350_=_C889( C350 C889 ) C352_=_C415( C352 C415 ) C352_=_C419( C352 C419 ) C352_=_C449( C352 C449 ) C352_=_C510( C352 C510 ) C352_=_C614( C352 C614 ) \nC352_=_C635( C352 C635 ) C352_=_C666( C352 C666 ) C352_=_C697( C352 C697 ) C352_=_C742( C352 C742 ) C352_=_C743( C352 C743 ) C352_=_C799( C352 C799 ) \nC352_=_C817( C352 C817 ) C352_=_C828( C352 C828 ) C352_=_C889( C352 C889 ) C365_=_C453( C365 C453 ) C365_=_C473( C365 C473 ) C365_=_C641( C365 C641 ) \nC365_=_C656( C365 C656 ) C365_=_C672( C365 C672 ) C365_=_C823( C365 C823 ) C365_=_C843( C365 C843 ) C365_=_C884( C365 C884 ) C365_=_C895( C365 C895 ) \nC415_=_C419( C415 C419 ) C415_=_C449( C415 C449 ) C415_=_C510( C415 C510 ) C415_=_C614( C415 C614 ) C415_=_C635( C415 C635 ) C415_=_C666( C415 C666 ) \nC415_=_C697( C415 C697 ) C415_=_C742( C415 C742 ) C415_=_C743( C415 C743 ) C415_=_C799( C415 C799 ) C415_=_C817( C415 C817 ) C415_=_C828( C415 C828 ) \nC415_=_C843( C415 C843 ) C415_=_C884( C415 C884 ) C415_=_C889( C415 C889 ) C419_=_C449( C419 C449 ) C419_=_C510( C419 C510 ) C419_=_C614( C419 C614 ) \nC419_=_C635( C419 C635 ) C419_=_C666( C419 C666 ) C419_=_C697( C419 C697 ) C419_=_C742( C419 C742 ) C419_=_C743( C419 C743 ) C419_=_C799( C419 C799 ) \nC419_=_C817( C419 C817 ) C419_=_C828( C419 C828 ) C419_=_C889( C419 C889 ) C449_=_C510( C449 C510 ) C449_=_C614( C449 C614 ) C449_=_C635( C449 C635 ) \nC449_=_C666( C449 C666 ) C449_=_C697( C449 C697 ) C449_=_C742( C449 C742 ) C449_=_C743( C449 C743 ) C449_=_C799( C449 C799 ) C449_=_C817( C449 C817 ) \nC449_=_C828( C449 C828 ) C449_=_C889( C449 C889 ) C453_=_C473( C453 C473 ) C453_=_C641( C453 C641 ) C453_=_C656( C453 C656 ) C453_=_C672( C453 C672 ) \nC453_=_C743( C453 C743 ) C453_=_C823( C453 C823 ) C453_=_C843( C453 C843 ) C453_=_C884( C453 C884 ) C453_=_C895( C453 C895 ) C473_=_C641( C473 C641 ) \nC473_=_C656( C473 C656 ) C473_=_C672( C473 C672 ) C473_=_C817( C473 C817 ) C473_=_C823( C473 C823 ) C473_=_C828( C473 C828 ) C473_=_C843( C473 C843 ) \nC473_=_C884( C473 C884 ) C473_=_C889( C473 C889 ) C473_=_C895( C473 C895 ) C510_=_C614( C510 C614 ) C510_=_C635( C510 C635 ) C510_=_C666( C510 C666 ) \nC510_=_C697( C510 C697 ) C510_=_C742( C510 C742 ) C510_=_C743( C510 C743 ) C510_=_C799( C510 C799 ) C510_=_C817( C510 C817 ) C510_=_C828( C510 C828 ) \nC510_=_C889( C510 C889 ) C614_=_C635( C614 C635 ) C614_=_C666( C614 C666 ) C614_=_C697( C614 C697 ) C614_=_C742( C614 C742 ) C614_=_C743( C614 C743 ) \nC614_=_C799( C614 C799 ) C614_=_C817( C614 C817 ) C614_=_C828( C614 C828 ) C614_=_C884( C614 C884 ) C614_=_C889( C614 C889 ) C635_=_C666( C635 C666 ) \nC635_=_C697( C635 C697 ) C635_=_C742( C635 C742 ) C635_=_C743( C635 C743 ) C635_=_C799( C635 C799 ) C635_=_C817( C635 C817 ) C635_=_C828( C635 C828 ) \nC635_=_C889( C635 C889 ) C641_=_C656( C641 C656 ) C641_=_C672( C641 C672 ) C641_=_C742( C641 C742 ) C641_=_C823( C641 C823 ) C641_=_C843( C641 C843 ) \nC641_=_C884( C641 C884 ) C641_=_C895( C641 C895 ) C656_=_C672( C656 C672 ) C656_=_C742( C656 C742 ) C656_=_C743( C656 C743 ) C656_=_C823( C656 C823 ) \nC656_=_C843( C656 C843 ) C656_=_C884( C656 C884 ) C656_=_C895( C656 C895 ) C666_=_C697( C666 C697 ) C666_=_C742( C666 C742 ) C666_=_C743( C666 C743 ) \nC666_=_C799( C666 C799 ) C666_=_C817( C666 C817 ) C666_=_C828( C666 C828 ) C666_=_C889( C666 C889 ) C672_=_C823( C672 C823 ) C672_=_C843( C672 C843 ) \nC672_=_C884( C672 C884 ) C672_=_C895( C672 C895 ) C697_=_C742( C697 C742 ) C697_=_C743( C697 C743 ) C697_=_C799( C697 C799 ) C697_=_C817( C697 C817 ) \nC697_=_C828( C697 C828 ) C697_=_C843( C697 C843 ) C697_=_C889( C697 C889 ) C697_=_C895( C697 C895 ) C742_=_C743( C742 C743 ) C742_=_C799( C742 C799 ) \nC742_=_C817( C742 C817 ) C742_=_C828( C742 C828 ) C742_=_C889( C742 C889 ) C743_=_C799( C743 C799 ) C743_=_C817( C743 C817 ) C743_=_C823( C743 C823 ) \nC743_=_C828( C743 C828 ) C743_=_C889( C743 C889 ) C799_=_C817( C799 C817 ) C799_=_C828( C799 C828 ) C799_=_C889( C799 C889 ) C817_=_C828( C817 C828 ) \nC817_=_C889( C817 C889 ) C817_=_C895( C817 C895 ) C823_=_C843( C823 C843 ) C823_=_C884( C823 C884 ) C823_=_C895( C823 C895 ) C828_=_C884( C828 C884 ) \nC828_=_C889( C828 C889 ) C843_=_C884( C843 C884 ) C843_=_C889( C843 C889 ) C843_=_C895( C843 C895 ) C884_=_C889( C884 C889 ) C884_=_C895( C884 C895 ) \nC889_=_C895( C889 C895 ) "];51-&gt;72[label="31: C106 C240 C250 C260 C317 \nC350 C352 C365 C415 C419 C449 \nC453 C473 C510 C614 C635 C641 \nC656 C666 C672 C697 C742 C743 \nC799 C817 C823 C828 C843 C884 \nC889 C895 \n251: C106_=_C350 ,C106_=_C352 ,C106_=_C415 ,C106_=_C419 ,C106_=_C449 ,\nC106_=_C473 ,C106_=_C510 ,C106_=_C614 ,C106_=_C635 ,C106_=_C666 ,C106_=_C697 ,\nC106_=_C742 ,C106_=_C743 ,C106_=_C799 ,C106_=_C817 ,C106_=_C828 ,C106_=_C889 ,\nC240_=_C250 ,C240_=_C260 ,C240_=_C317 ,C240_=_C365 ,C240_=_C453 ,C240_=_C473 ,\nC240_=_C641 ,C240_=_C656 ,C240_=_C672 ,C240_=_C823 ,C240_=_C843 ,C240_=_C884 ,\nC240_=_C895 ,C250_=_C260 ,C250_=_C317 ,C250_=_C365 ,C250_=_C453 ,C250_=_C473 ,\nC250_=_C641 ,C250_=_C656 ,C250_=_C672 ,C250_=_C823 ,C250_=_C843 ,C250_=_C884 ,\nC250_=_C895 ,C260_=_C317 ,C260_=_C365 ,C260_=_C415 ,C260_=_C453 ,C260_=_C473 ,\nC260_=_C641 ,C260_=_C656 ,C260_=_C672 ,C260_=_C823 ,C260_=_C843 ,C260_=_C884 ,\nC260_=_C895 ,C317_=_C365 ,C317_=_C453 ,C317_=_C473 ,C317_=_C641 ,C317_=_C656 ,\nC317_=_C672 ,C317_=_C742 ,C317_=_C823 ,C317_=_C843 ,C317_=_C884 ,C317_=_C889 ,\nC317_=_C895 ,C350_=_C352 ,C350_=_C415 ,C350_=_C419 ,C350_=_C449 ,C350_=_C510 ,\nC350_=_C614 ,C350_=_C635 ,C350_=_C666 ,C350_=_C672 ,C350_=_C697 ,C350_=_C742 ,\nC350_=_C743 ,C350_=_C799 ,C350_=_C817 ,C350_=_C828 ,C350_=_C843 ,C350_=_C889 ,\nC352_=_C415 ,C352_=_C419 ,C352_=_C449 ,C352_=_C510 ,C352_=_C614 ,C352_=_C635 ,\nC352_=_C666 ,C352_=_C697 ,C352_=_C742 ,C352_=_C743 ,C352_=_C799 ,C352_=_C817 ,\nC352_=_C828 ,C352_=_C889 ,C365_=_C453 ,C365_=_C473 ,C365_=_C641 ,C365_=_C656 ,\nC365_=_C672 ,C365_=_C823 ,C365_=_C843 ,C365_=_C884 ,C365_=_C895 ,C415_=_C419 ,\nC415_=_C449 ,C415_=_C510 ,C415_=_C614 ,C415_=_C635 ,C415_=_C666 ,C415_=_C697 ,\nC415_=_C742 ,C415_=_C743 ,C415_=_C799 ,C415_=_C817 ,C415_=_C828 ,C415_=_C843 ,\nC415_=_C884 ,C415_=_C889 ,C419_=_C449 ,C419_=_C510 ,C419_=_C614 ,C419_=_C635 ,\nC419_=_C666 ,C419_=_C697 ,C419_=_C742 ,C419_=_C743 ,C419_=_C799 ,C419_=_C817 ,\nC419_=_C828 ,C419_=_C889 ,C449_=_C510 ,C449_=_C614 ,C449_=_C635 ,C449_=_C666 ,\nC449_=_C697 ,C449_=_C742 ,C449_=_C743 ,C449_=_C799 ,C449_=_C817 ,C449_=_C828 ,\nC449_=_C889 ,C453_=_C473 ,C453_=_C641 ,C453_=_C656 ,C453_=_C672 ,C453_=_C743 ,\nC453_=_C823 ,C453_=_C843 ,C453_=_C884 ,C453_=_C895 ,C473_=_C641 ,C473_=_C656 ,\nC473_=_C672 ,C473_=_C817 ,C473_=_C823 ,C473_=_C828 ,C473_=_C843 ,C473_=_C884 ,\nC473_=_C889 ,C473_=_C895 ,C510_=_C614 ,C510_=_C635 ,C510_=_C666 ,C510_=_C697 ,\nC510_=_C742 ,C510_=_C743 ,C510_=_C799 ,C510_=_C817 ,C510_=_C828 ,C510_=_C889 ,\nC614_=_C635 ,C614_=_C666 ,C614_=_C697 ,C614_=_C742 ,C614_=_C743 ,C614_=_C799 ,\nC614_=_C817 ,C614_=_C828 ,C614_=_C884 ,C614_=_C889 ,C635_=_C666 ,C635_=_C697 ,\nC635_=_C742 ,C635_=_C743 ,C635_=_C799 ,C635_=_C817 ,C635_=_C828 ,C635_=_C889 ,\nC641_=_C656 ,C641_=_C672 ,C641_=_C742 ,C641_=_C823 ,C641_=_C843 ,C641_=_C884 ,\nC641_=_C895 ,C656_=_C672 ,C656_=_C742 ,C656_=_C743 ,C656_=_C823 ,C656_=_C843 ,\nC656_=_C884 ,C656_=_C895 ,C666_=_C697 ,C666_=_C742 ,C666_=_C743 ,C666_=_C799 ,\nC666_=_C817 ,C666_=_C828 ,C666_=_C889 ,C672_=_C823 ,C672_=_C843 ,C672_=_C884 ,\nC672_=_C895 ,C697_=_C742 ,C697_=_C743 ,C697_=_C799 ,C697_=_C817 ,C697_=_C828 ,\nC697_=_C843 ,C697_=_C889 ,C697_=_C895 ,C742_=_C743 ,C742_=_C799 ,C742_=_C817 ,\nC742_=_C828 ,C742_=_C889 ,C743_=_C799 ,C743_=_C817 ,C743_=_C823 ,C743_=_C828 ,\nC743_=_C889 ,C799_=_C817 ,C799_=_C828 ,C799_=_C889 ,C817_=_C828 ,C817_=_C889 ,\nC817_=_C895 ,C823_=_C843 ,C823_=_C884 ,C823_=_C895 ,C828_=_C884 ,C828_=_C889 ,\nC843_=_C884 ,C843_=_C889</w:t>
      </w:r>
    </w:p>
    <w:p>
      <w:pPr>
        <w:pStyle w:val="PreformattedText"/>
        <w:bidi w:val="0"/>
        <w:spacing w:before="0" w:after="0"/>
        <w:jc w:val="left"/>
        <w:rPr/>
      </w:pPr>
      <w:r>
        <w:rPr/>
        <w:t xml:space="preserve"> </w:t>
      </w:r>
      <w:r>
        <w:rPr/>
        <w:t>,C843_=_C895 ,C884_=_C889 ,C884_=_C895 ,C889_=_C895 ,"];73[shape=box, label="id:73 level: 5\n41: C106 C110 C201 C205 C282 \nC296 C375 C378 C382 C391 C405 \nC473 C488 C528 C541 C547 C564 \nC604 C611 C667 C670 C685 C686 \nC695 C730 C734 C748 C765 C766 \nC770 C772 C773 C785 C791 C811 \nC827 C842 C875 C877 C878 C899 \n468: C106_=_C110( C106 C110 ) C106_=_C205( C106 C205 ) C106_=_C296( C106 C296 ) C106_=_C382( C106 C382 ) C106_=_C405( C106 C405 ) \nC106_=_C473( C106 C473 ) C106_=_C528( C106 C528 ) C106_=_C541( C106 C541 ) C106_=_C547( C106 C547 ) C106_=_C564( C106 C564 ) C106_=_C667( C106 C667 ) \nC106_=_C670( C106 C670 ) C106_=_C686( C106 C686 ) C106_=_C730( C106 C730 ) C106_=_C748( C106 C748 ) C106_=_C811( C106 C811 ) C106_=_C875( C106 C875 ) \nC106_=_C877( C106 C877 ) C106_=_C878( C106 C878 ) C110_=_C201( C110 C201 ) C110_=_C205( C110 C205 ) C110_=_C282( C110 C282 ) C110_=_C296( C110 C296 ) \nC110_=_C375( C110 C375 ) C110_=_C378( C110 C378 ) C110_=_C382( C110 C382 ) C110_=_C391( C110 C391 ) C110_=_C405( C110 C405 ) C110_=_C473( C110 C473 ) \nC110_=_C488( C110 C488 ) C110_=_C528( C110 C528 ) C110_=_C541( C110 C541 ) C110_=_C547( C110 C547 ) C110_=_C564( C110 C564 ) C110_=_C604( C110 C604 ) \nC110_=_C611( C110 C611 ) C110_=_C667( C110 C667 ) C110_=_C670( C110 C670 ) C110_=_C685( C110 C685 ) C110_=_C686( C110 C686 ) C110_=_C695( C110 C695 ) \nC110_=_C730( C110 C730 ) C110_=_C734( C110 C734 ) C110_=_C748( C110 C748 ) C110_=_C765( C110 C765 ) C110_=_C766( C110 C766 ) C110_=_C770( C110 C770 ) \nC110_=_C772( C110 C772 ) C110_=_C773( C110 C773 ) C110_=_C785( C110 C785 ) C110_=_C791( C110 C791 ) C110_=_C811( C110 C811 ) C110_=_C827( C110 C827 ) \nC110_=_C842( C110 C842 ) C110_=_C875( C110 C875 ) C110_=_C877( C110 C877 ) C110_=_C878( C110 C878 ) C110_=_C899( C110 C899 ) C201_=_C282( C201 C282 ) \nC201_=_C375( C201 C375 ) C201_=_C378( C201 C378 ) C201_=_C391( C201 C391 ) C201_=_C488( C201 C488 ) C201_=_C604( C201 C604 ) C201_=_C611( C201 C611 ) \nC201_=_C685( C201 C685 ) C201_=_C695( C201 C695 ) C201_=_C734( C201 C734 ) C201_=_C765( C201 C765 ) C201_=_C766( C201 C766 ) C201_=_C770( C201 C770 ) \nC201_=_C772( C201 C772 ) C201_=_C773( C201 C773 ) C201_=_C785( C201 C785 ) C201_=_C791( C201 C791 ) C201_=_C827( C201 C827 ) C201_=_C842( C201 C842 ) \nC201_=_C899( C201 C899 ) C205_=_C296( C205 C296 ) C205_=_C382( C205 C382 ) C205_=_C405( C205 C405 ) C205_=_C473( C205 C473 ) C205_=_C528( C205 C528 ) \nC205_=_C541( C205 C541 ) C205_=_C547( C205 C547 ) C205_=_C564( C205 C564 ) C205_=_C611( C205 C611 ) C205_=_C667( C205 C667 ) C205_=_C670( C205 C670 ) \nC205_=_C686( C205 C686 ) C205_=_C730( C205 C730 ) C205_=_C748( C205 C748 ) C205_=_C773( C205 C773 ) C205_=_C811( C205 C811 ) C205_=_C875( C205 C875 ) \nC205_=_C877( C205 C877 ) C205_=_C878( C205 C878 ) C282_=_C375( C282 C375 ) C282_=_C378( C282 C378 ) C282_=_C391( C282 C391 ) C282_=_C488( C282 C488 ) \nC282_=_C604( C282 C604 ) C282_=_C611( C282 C611 ) C282_=_C685( C282 C685 ) C282_=_C695( C282 C695 ) C282_=_C734( C282 C734 ) C282_=_C765( C282 C765 ) \nC282_=_C766( C282 C766 ) C282_=_C770( C282 C770 ) C282_=_C772( C282 C772 ) C282_=_C773( C282 C773 ) C282_=_C785( C282 C785 ) C282_=_C791( C282 C791 ) \nC282_=_C827( C282 C827 ) C282_=_C842( C282 C842 ) C282_=_C899( C282 C899 ) C296_=_C382( C296 C382 ) C296_=_C405( C296 C405 ) C296_=_C473( C296 C473 ) \nC296_=_C528( C296 C528 ) C296_=_C541( C296 C541 ) C296_=_C547( C296 C547 ) C296_=_C564( C296 C564 ) C296_=_C667( C296 C667 ) C296_=_C670( C296 C670 ) \nC296_=_C686( C296 C686 ) C296_=_C730( C296 C730 ) C296_=_C748( C296 C748 ) C296_=_C770( C296 C770 ) C296_=_C773( C296 C773 ) C296_=_C811( C296 C811 ) \nC296_=_C875( C296 C875 ) C296_=_C877( C296 C877 ) C296_=_C878( C296 C878 ) C375_=_C378( C375 C378 ) C375_=_C391( C375 C391 ) C375_=_C488( C375 C488 ) \nC375_=_C604( C375 C604 ) C375_=_C611( C375 C611 ) C375_=_C685( C375 C685 ) C375_=_C695( C375 C695 ) C375_=_C730( C375 C730 ) C375_=_C734( C375 C734 ) \nC375_=_C765( C375 C765 ) C375_=_C766( C375 C766 ) C375_=_C770( C375 C770 ) C375_=_C772( C375 C772 ) C375_=_C773( C375 C773 ) C375_=_C785( C375 C785 ) \nC375_=_C791( C375 C791 ) C375_=_C827( C375 C827 ) C375_=_C842( C375 C842 ) C375_=_C899( C375 C899 ) C378_=_C391( C378 C391 ) C378_=_C488( C378 C488 ) \nC378_=_C604( C378 C604 ) C378_=_C611( C378 C611 ) C378_=_C667( C378 C667 ) C378_=_C670( C378 C670 ) C378_=_C685( C378 C685 ) C378_=_C686( C378 C686 ) \nC378_=_C695( C378 C695 ) C378_=_C734( C378 C734 ) C378_=_C765( C378 C765 ) C378_=_C766( C378 C766 ) C378_=_C770( C378 C770 ) C378_=_C772( C378 C772 ) \nC378_=_C773( C378 C773 ) C378_=_C785( C378 C785 ) C378_=_C791( C378 C791 ) C378_=_C827( C378 C827 ) C378_=_C842( C378 C842 ) C378_=_C875( C378 C875 ) \nC378_=_C899( C378 C899 ) C382_=_C405( C382 C405 ) C382_=_C473( C382 C473 ) C382_=_C528( C382 C528 ) C382_=_C541( C382 C541 ) C382_=_C547( C382 C547 ) \nC382_=_C564( C382 C564 ) C382_=_C667( C382 C667 ) C382_=_C670( C382 C670 ) C382_=_C686( C382 C686 ) C382_=_C730( C382 C730 ) C382_=_C748( C382 C748 ) \nC382_=_C811( C382 C811 ) C382_=_C875( C382 C875 ) C382_=_C877( C382 C877 ) C382_=_C878( C382 C878 ) C391_=_C488( C391 C488 ) C391_=_C604( C391 C604 ) \nC391_=_C611( C391 C611 ) C391_=_C685( C391 C685 ) C391_=_C695( C391 C695 ) C391_=_C734( C391 C734 ) C391_=_C765( C391 C765 ) C391_=_C766( C391 C766 ) \nC391_=_C770( C391 C770 ) C391_=_C772( C391 C772 ) C391_=_C773( C391 C773 ) C391_=_C785( C391 C785 ) C391_=_C791( C391 C791 ) C391_=_C827( C391 C827 ) \nC391_=_C842( C391 C842 ) C391_=_C875( C391 C875 ) C391_=_C899( C391 C899 ) C405_=_C473( C405 C473 ) C405_=_C528( C405 C528 ) C405_=_C541( C405 C541 ) \nC405_=_C547( C405 C547 ) C405_=_C564( C405 C564 ) C405_=_C667( C405 C667 ) C405_=_C670( C405 C670 ) C405_=_C686( C405 C686 ) C405_=_C730( C405 C730 ) \nC405_=_C748( C405 C748 ) C405_=_C811( C405 C811 ) C405_=_C875( C405 C875 ) C405_=_C877( C405 C877 ) C405_=_C878( C405 C878 ) C473_=_C528( C473 C528 ) \nC473_=_C541( C473 C541 ) C473_=_C547( C473 C547 ) C473_=_C564( C473 C564 ) C473_=_C667( C473 C667 ) C473_=_C670( C473 C670 ) C473_=_C686( C473 C686 ) \nC473_=_C730( C473 C730 ) C473_=_C748( C473 C748 ) C473_=_C765( C473 C765 ) C473_=_C766( C473 C766 ) C473_=_C773( C473 C773 ) C473_=_C811( C473 C811 ) \nC473_=_C875( C473 C875 ) C473_=_C877( C473 C877 ) C473_=_C878( C473 C878 ) C488_=_C604( C488 C604 ) C488_=_C611( C488 C611 ) C488_=_C685( C488 C685 ) \nC488_=_C695( C488 C695 ) C488_=_C734( C488 C734 ) C488_=_C765( C488 C765 ) C488_=_C766( C488 C766 ) C488_=_C770( C488 C770 ) C488_=_C772( C488 C772 ) \nC488_=_C773( C488 C773 ) C488_=_C785( C488 C785 ) C488_=_C791( C488 C791 ) C488_=_C827( C488 C827 ) C488_=_C842( C488 C842 ) C488_=_C878( C488 C878 ) \nC488_=_C899( C488 C899 ) C528_=_C541( C528 C541 ) C528_=_C547( C528 C547 ) C528_=_C564( C528 C564 ) C528_=_C667( C528 C667 ) C528_=_C670( C528 C670 ) \nC528_=_C686( C528 C686 ) C528_=_C730( C528 C730 ) C528_=_C748( C528 C748 ) C528_=_C773( C528 C773 ) C528_=_C811( C528 C811 ) C528_=_C875( C528 C875 ) \nC528_=_C877( C528 C877 ) C528_=_C878( C528 C878 ) C528_=_C899( C528 C899 ) C541_=_C547( C541 C547 ) C541_=_C564( C541 C564 ) C541_=_C667( C541 C667 ) \nC541_=_C670( C541 C670 ) C541_=_C686( C541 C686 ) C541_=_C730( C541 C730 ) C541_=_C748( C541 C748 ) C541_=_C811( C541 C811 ) C541_=_C875( C541 C875 ) \nC541_=_C877( C541 C877 ) C541_=_C878( C541 C878 ) C541_=_C899( C541 C899 ) C547_=_C564( C547 C564 ) C547_=_C667( C547 C667 ) C547_=_C670( C547 C670 ) \nC547_=_C686( C547 C686 ) C547_=_C730( C547 C730 ) C547_=_C748( C547 C748 ) C547_=_C811( C547 C811 ) C547_=_C875( C547 C875 ) C547_=_C877( C547 C877 ) \nC547_=_C878( C547 C878 ) C564_=_C667( C564 C667 ) C564_=_C670( C564 C670 ) C564_=_C686( C564 C686 ) C564_=_C730( C564 C730 ) C564_=_C734( C564 C734 ) \nC564_=_C748( C564 C748 ) C564_=_C811( C564 C811 ) C564_=_C875( C564 C875 ) C564_=_C877( C564 C877 ) C564_=_C878( C564 C878 ) C604_=_C611( C604 C611 ) \nC604_=_C685( C604 C685 ) C604_=_C695( C604 C695 ) C604_=_C730( C604 C730 ) C604_=_C734( C604 C734 ) C604_=_C765( C604 C765 ) C604_=_C766( C604 C766 ) \nC604_=_C770( C604 C770 ) C604_=_C772( C604 C772 ) C604_=_C773( C604 C773 ) C604_=_C785( C604 C785 ) C604_=_C791( C604 C791 ) C604_=_C827( C604 C827 ) \nC604_=_C842( C604 C842 ) C604_=_C878( C604 C878 ) C604_=_C899( C604 C899 ) C611_=_C685( C611 C685 ) C611_=_C695( C611 C695 ) C611_=_C734( C611 C734 ) \nC611_=_C765( C611 C765 ) C611_=_C766( C611 C766 ) C611_=_C770( C611 C770 ) C611_=_C772( C611 C772 ) C611_=_C773( C611 C773 ) C611_=_C785( C611 C785 ) \nC611_=_C791( C611 C791 ) C611_=_C827( C611 C827 ) C611_=_C842( C611 C842 ) C611_=_C899( C611 C899 ) C667_=_C670( C667 C670 ) C667_=_C686( C667 C686 ) \nC667_=_C730( C667 C730 ) C667_=_C748( C667 C748 ) C667_=_C811( C667 C811 ) C667_=_C875( C667 C875 ) C667_=_C877( C667 C877 ) C667_=_C878( C667 C878 ) \nC670_=_C685( C670 C685 ) C670_=_C686( C670 C686 ) C670_=_C695( C670 C695 ) C670_=_C730( C670 C730 ) C670_=_C748( C670 C748 ) C670_=_C770( C670 C770 ) \nC670_=_C811( C670 C811 ) C670_=_C827( C670 C827 ) C670_=_C875( C670 C875 ) C670_=_C877( C670 C877 ) C670_=_C878( C670 C878 ) C670_=_C899( C670 C899 ) \nC685_=_C695( C685 C695 ) C685_=_C730( C685 C730 ) C685_=_C734( C685 C734 ) C685_=_C765( C685 C765 ) C685_=_C766( C685 C766 ) C685_=_C770( C685 C770 ) \nC685_=_C772( C685 C772 ) C685_=_C773( C685 C773 ) C685_=_C785( C685 C785 ) C685_=_C791( C685 C791 ) C685_=_C827( C685 C827 ) C685_=_C842( C685 C842 ) \nC685_=_C899( C685 C899 ) C686_=_C730( C686 C730 ) C686_=_C734( C686 C734 ) C686_=_C748( C686 C748 ) C686_=_C765( C686 C765 ) C686_=_C773( C686 C773 ) \nC686_=_C811( C686 C811 ) C686_=_C875( C686 C875 ) C686_=_C877( C686 C877 ) C686_=_C878( C686 C878 ) C695_=_C730( C695 C730 ) C695_=_C734( C695 C734 ) \nC695_=_C765( C695 C765 ) C695_=_C766( C695 C766 ) C695_=_C770( C695 C770 ) C695_=_C772( C695 C772 ) C695_=_C773( C695 C773 ) C695_=_C785( C695 C785 ) \nC695_=_C791( C695 C791 ) C695_=_C827(</w:t>
      </w:r>
    </w:p>
    <w:p>
      <w:pPr>
        <w:pStyle w:val="PreformattedText"/>
        <w:bidi w:val="0"/>
        <w:spacing w:before="0" w:after="0"/>
        <w:jc w:val="left"/>
        <w:rPr/>
      </w:pPr>
      <w:r>
        <w:rPr/>
        <w:t xml:space="preserve"> </w:t>
      </w:r>
      <w:r>
        <w:rPr/>
        <w:t>C695 C827 ) C695_=_C842( C695 C842 ) C695_=_C899( C695 C899 ) C730_=_C748( C730 C748 ) C730_=_C791( C730 C791 ) \nC730_=_C811( C730 C811 ) C730_=_C827( C730 C827 ) C730_=_C875( C730 C875 ) C730_=_C877( C730 C877 ) C730_=_C878( C730 C878 ) C730_=_C899( C730 C899 ) \nC734_=_C765( C734 C765 ) C734_=_C766( C734 C766 ) C734_=_C770( C734 C770 ) C734_=_C772( C734 C772 ) C734_=_C773( C734 C773 ) C734_=_C785( C734 C785 ) \nC734_=_C791( C734 C791 ) C734_=_C827( C734 C827 ) C734_=_C842( C734 C842 ) C734_=_C899( C734 C899 ) C748_=_C773( C748 C773 ) C748_=_C811( C748 C811 ) \nC748_=_C875( C748 C875 ) C748_=_C877( C748 C877 ) C748_=_C878( C748 C878 ) C765_=_C766( C765 C766 ) C765_=_C770( C765 C770 ) C765_=_C772( C765 C772 ) \nC765_=_C773( C765 C773 ) C765_=_C785( C765 C785 ) C765_=_C791( C765 C791 ) C765_=_C827( C765 C827 ) C765_=_C842( C765 C842 ) C765_=_C899( C765 C899 ) \nC766_=_C770( C766 C770 ) C766_=_C772( C766 C772 ) C766_=_C773( C766 C773 ) C766_=_C785( C766 C785 ) C766_=_C791( C766 C791 ) C766_=_C827( C766 C827 ) \nC766_=_C842( C766 C842 ) C766_=_C899( C766 C899 ) C770_=_C772( C770 C772 ) C770_=_C773( C770 C773 ) C770_=_C785( C770 C785 ) C770_=_C791( C770 C791 ) \nC770_=_C811( C770 C811 ) C770_=_C827( C770 C827 ) C770_=_C842( C770 C842 ) C770_=_C878( C770 C878 ) C770_=_C899( C770 C899 ) C772_=_C773( C772 C773 ) \nC772_=_C785( C772 C785 ) C772_=_C791( C772 C791 ) C772_=_C811( C772 C811 ) C772_=_C827( C772 C827 ) C772_=_C842( C772 C842 ) C772_=_C875( C772 C875 ) \nC772_=_C899( C772 C899 ) C773_=_C785( C773 C785 ) C773_=_C791( C773 C791 ) C773_=_C827( C773 C827 ) C773_=_C842( C773 C842 ) C773_=_C875( C773 C875 ) \nC773_=_C877( C773 C877 ) C773_=_C878( C773 C878 ) C773_=_C899( C773 C899 ) C785_=_C791( C785 C791 ) C785_=_C827( C785 C827 ) C785_=_C842( C785 C842 ) \nC785_=_C878( C785 C878 ) C785_=_C899( C785 C899 ) C791_=_C827( C791 C827 ) C791_=_C842( C791 C842 ) C791_=_C875( C791 C875 ) C791_=_C877( C791 C877 ) \nC791_=_C899( C791 C899 ) C811_=_C827( C811 C827 ) C811_=_C875( C811 C875 ) C811_=_C877( C811 C877 ) C811_=_C878( C811 C878 ) C827_=_C842( C827 C842 ) \nC827_=_C899( C827 C899 ) C842_=_C875( C842 C875 ) C842_=_C899( C842 C899 ) C875_=_C877( C875 C877 ) C875_=_C878( C875 C878 ) C877_=_C878( C877 C878 ) \nC877_=_C899( C877 C899 ) "];51-&gt;73[label="40: C106 C201 C205 C282 C296 \nC375 C378 C382 C391 C405 C473 \nC488 C528 C541 C547 C564 C604 \nC611 C667 C670 C685 C686 C695 \nC730 C734 C748 C765 C766 C770 \nC772 C773 C785 C791 C811 C827 \nC842 C875 C877 C878 C899 \n428: C106_=_C205 ,C106_=_C296 ,C106_=_C382 ,C106_=_C405 ,C106_=_C473 ,\nC106_=_C528 ,C106_=_C541 ,C106_=_C547 ,C106_=_C564 ,C106_=_C667 ,C106_=_C670 ,\nC106_=_C686 ,C106_=_C730 ,C106_=_C748 ,C106_=_C811 ,C106_=_C875 ,C106_=_C877 ,\nC106_=_C878 ,C201_=_C282 ,C201_=_C375 ,C201_=_C378 ,C201_=_C391 ,C201_=_C488 ,\nC201_=_C604 ,C201_=_C611 ,C201_=_C685 ,C201_=_C695 ,C201_=_C734 ,C201_=_C765 ,\nC201_=_C766 ,C201_=_C770 ,C201_=_C772 ,C201_=_C773 ,C201_=_C785 ,C201_=_C791 ,\nC201_=_C827 ,C201_=_C842 ,C201_=_C899 ,C205_=_C296 ,C205_=_C382 ,C205_=_C405 ,\nC205_=_C473 ,C205_=_C528 ,C205_=_C541 ,C205_=_C547 ,C205_=_C564 ,C205_=_C611 ,\nC205_=_C667 ,C205_=_C670 ,C205_=_C686 ,C205_=_C730 ,C205_=_C748 ,C205_=_C773 ,\nC205_=_C811 ,C205_=_C875 ,C205_=_C877 ,C205_=_C878 ,C282_=_C375 ,C282_=_C378 ,\nC282_=_C391 ,C282_=_C488 ,C282_=_C604 ,C282_=_C611 ,C282_=_C685 ,C282_=_C695 ,\nC282_=_C734 ,C282_=_C765 ,C282_=_C766 ,C282_=_C770 ,C282_=_C772 ,C282_=_C773 ,\nC282_=_C785 ,C282_=_C791 ,C282_=_C827 ,C282_=_C842 ,C282_=_C899 ,C296_=_C382 ,\nC296_=_C405 ,C296_=_C473 ,C296_=_C528 ,C296_=_C541 ,C296_=_C547 ,C296_=_C564 ,\nC296_=_C667 ,C296_=_C670 ,C296_=_C686 ,C296_=_C730 ,C296_=_C748 ,C296_=_C770 ,\nC296_=_C773 ,C296_=_C811 ,C296_=_C875 ,C296_=_C877 ,C296_=_C878 ,C375_=_C378 ,\nC375_=_C391 ,C375_=_C488 ,C375_=_C604 ,C375_=_C611 ,C375_=_C685 ,C375_=_C695 ,\nC375_=_C730 ,C375_=_C734 ,C375_=_C765 ,C375_=_C766 ,C375_=_C770 ,C375_=_C772 ,\nC375_=_C773 ,C375_=_C785 ,C375_=_C791 ,C375_=_C827 ,C375_=_C842 ,C375_=_C899 ,\nC378_=_C391 ,C378_=_C488 ,C378_=_C604 ,C378_=_C611 ,C378_=_C667 ,C378_=_C670 ,\nC378_=_C685 ,C378_=_C686 ,C378_=_C695 ,C378_=_C734 ,C378_=_C765 ,C378_=_C766 ,\nC378_=_C770 ,C378_=_C772 ,C378_=_C773 ,C378_=_C785 ,C378_=_C791 ,C378_=_C827 ,\nC378_=_C842 ,C378_=_C875 ,C378_=_C899 ,C382_=_C405 ,C382_=_C473 ,C382_=_C528 ,\nC382_=_C541 ,C382_=_C547 ,C382_=_C564 ,C382_=_C667 ,C382_=_C670 ,C382_=_C686 ,\nC382_=_C730 ,C382_=_C748 ,C382_=_C811 ,C382_=_C875 ,C382_=_C877 ,C382_=_C878 ,\nC391_=_C488 ,C391_=_C604 ,C391_=_C611 ,C391_=_C685 ,C391_=_C695 ,C391_=_C734 ,\nC391_=_C765 ,C391_=_C766 ,C391_=_C770 ,C391_=_C772 ,C391_=_C773 ,C391_=_C785 ,\nC391_=_C791 ,C391_=_C827 ,C391_=_C842 ,C391_=_C875 ,C391_=_C899 ,C405_=_C473 ,\nC405_=_C528 ,C405_=_C541 ,C405_=_C547 ,C405_=_C564 ,C405_=_C667 ,C405_=_C670 ,\nC405_=_C686 ,C405_=_C730 ,C405_=_C748 ,C405_=_C811 ,C405_=_C875 ,C405_=_C877 ,\nC405_=_C878 ,C473_=_C528 ,C473_=_C541 ,C473_=_C547 ,C473_=_C564 ,C473_=_C667 ,\nC473_=_C670 ,C473_=_C686 ,C473_=_C730 ,C473_=_C748 ,C473_=_C765 ,C473_=_C766 ,\nC473_=_C773 ,C473_=_C811 ,C473_=_C875 ,C473_=_C877 ,C473_=_C878 ,C488_=_C604 ,\nC488_=_C611 ,C488_=_C685 ,C488_=_C695 ,C488_=_C734 ,C488_=_C765 ,C488_=_C766 ,\nC488_=_C770 ,C488_=_C772 ,C488_=_C773 ,C488_=_C785 ,C488_=_C791 ,C488_=_C827 ,\nC488_=_C842 ,C488_=_C878 ,C488_=_C899 ,C528_=_C541 ,C528_=_C547 ,C528_=_C564 ,\nC528_=_C667 ,C528_=_C670 ,C528_=_C686 ,C528_=_C730 ,C528_=_C748 ,C528_=_C773 ,\nC528_=_C811 ,C528_=_C875 ,C528_=_C877 ,C528_=_C878 ,C528_=_C899 ,C541_=_C547 ,\nC541_=_C564 ,C541_=_C667 ,C541_=_C670 ,C541_=_C686 ,C541_=_C730 ,C541_=_C748 ,\nC541_=_C811 ,C541_=_C875 ,C541_=_C877 ,C541_=_C878 ,C541_=_C899 ,C547_=_C564 ,\nC547_=_C667 ,C547_=_C670 ,C547_=_C686 ,C547_=_C730 ,C547_=_C748 ,C547_=_C811 ,\nC547_=_C875 ,C547_=_C877 ,C547_=_C878 ,C564_=_C667 ,C564_=_C670 ,C564_=_C686 ,\nC564_=_C730 ,C564_=_C734 ,C564_=_C748 ,C564_=_C811 ,C564_=_C875 ,C564_=_C877 ,\nC564_=_C878 ,C604_=_C611 ,C604_=_C685 ,C604_=_C695 ,C604_=_C730 ,C604_=_C734 ,\nC604_=_C765 ,C604_=_C766 ,C604_=_C770 ,C604_=_C772 ,C604_=_C773 ,C604_=_C785 ,\nC604_=_C791 ,C604_=_C827 ,C604_=_C842 ,C604_=_C878 ,C604_=_C899 ,C611_=_C685 ,\nC611_=_C695 ,C611_=_C734 ,C611_=_C765 ,C611_=_C766 ,C611_=_C770 ,C611_=_C772 ,\nC611_=_C773 ,C611_=_C785 ,C611_=_C791 ,C611_=_C827 ,C611_=_C842 ,C611_=_C899 ,\nC667_=_C670 ,C667_=_C686 ,C667_=_C730 ,C667_=_C748 ,C667_=_C811 ,C667_=_C875 ,\nC667_=_C877 ,C667_=_C878 ,C670_=_C685 ,C670_=_C686 ,C670_=_C695 ,C670_=_C730 ,\nC670_=_C748 ,C670_=_C770 ,C670_=_C811 ,C670_=_C827 ,C670_=_C875 ,C670_=_C877 ,\nC670_=_C878 ,C670_=_C899 ,C685_=_C695 ,C685_=_C730 ,C685_=_C734 ,C685_=_C765 ,\nC685_=_C766 ,C685_=_C770 ,C685_=_C772 ,C685_=_C773 ,C685_=_C785 ,C685_=_C791 ,\nC685_=_C827 ,C685_=_C842 ,C685_=_C899 ,C686_=_C730 ,C686_=_C734 ,C686_=_C748 ,\nC686_=_C765 ,C686_=_C773 ,C686_=_C811 ,C686_=_C875 ,C686_=_C877 ,C686_=_C878 ,\nC695_=_C730 ,C695_=_C734 ,C695_=_C765 ,C695_=_C766 ,C695_=_C770 ,C695_=_C772 ,\nC695_=_C773 ,C695_=_C785 ,C695_=_C791 ,C695_=_C827 ,C695_=_C842 ,C695_=_C899 ,\nC730_=_C748 ,C730_=_C791 ,C730_=_C811 ,C730_=_C827 ,C730_=_C875 ,C730_=_C877 ,\nC730_=_C878 ,C730_=_C899 ,C734_=_C765 ,C734_=_C766 ,C734_=_C770 ,C734_=_C772 ,\nC734_=_C773 ,C734_=_C785 ,C734_=_C791 ,C734_=_C827 ,C734_=_C842 ,C734_=_C899 ,\nC748_=_C773 ,C748_=_C811 ,C748_=_C875 ,C748_=_C877 ,C748_=_C878 ,C765_=_C766 ,\nC765_=_C770 ,C765_=_C772 ,C765_=_C773 ,C765_=_C785 ,C765_=_C791 ,C765_=_C827 ,\nC765_=_C842 ,C765_=_C899 ,C766_=_C770 ,C766_=_C772 ,C766_=_C773 ,C766_=_C785 ,\nC766_=_C791 ,C766_=_C827 ,C766_=_C842 ,C766_=_C899 ,C770_=_C772 ,C770_=_C773 ,\nC770_=_C785 ,C770_=_C791 ,C770_=_C811 ,C770_=_C827 ,C770_=_C842 ,C770_=_C878 ,\nC770_=_C899 ,C772_=_C773 ,C772_=_C785 ,C772_=_C791 ,C772_=_C811 ,C772_=_C827 ,\nC772_=_C842 ,C772_=_C875 ,C772_=_C899 ,C773_=_C785 ,C773_=_C791 ,C773_=_C827 ,\nC773_=_C842 ,C773_=_C875 ,C773_=_C877 ,C773_=_C878 ,C773_=_C899 ,C785_=_C791 ,\nC785_=_C827 ,C785_=_C842 ,C785_=_C878 ,C785_=_C899 ,C791_=_C827 ,C791_=_C842 ,\nC791_=_C875 ,C791_=_C877 ,C791_=_C899 ,C811_=_C827 ,C811_=_C875 ,C811_=_C877 ,\nC811_=_C878 ,C827_=_C842 ,C827_=_C899 ,C842_=_C875 ,C842_=_C899 ,C875_=_C877 ,\nC875_=_C878 ,C877_=_C878 ,C877_=_C899 ,"];74[shape=box, label="id:74 level: 5\n37: C26 C197 C321 C324 C327 \nC332 C333 C334 C441 C459 C478 \nC489 C492 C497 C513 C514 C515 \nC516 C517 C591 C603 C619 C624 \nC663 C664 C665 C666 C667 C723 \nC767 C819 C830 C857 C859 C864 \nC879 C885 \n370: C26_=_C197( C26 C197 ) C26_=_C321( C26 C321 ) C26_=_C324( C26 C324 ) C26_=_C327( C26 C327 ) C26_=_C332( C26 C332 ) \nC26_=_C333( C26 C333 ) C26_=_C334( C26 C334 ) C26_=_C441( C26 C441 ) C26_=_C459( C26 C459 ) C26_=_C478( C26 C478 ) C26_=_C489( C26 C489 ) \nC26_=_C492( C26 C492 ) C26_=_C497( C26 C497 ) C26_=_C513( C26 C513 ) C26_=_C514( C26 C514 ) C26_=_C515( C26 C515 ) C26_=_C516( C26 C516 ) \nC26_=_C517( C26 C517 ) C26_=_C591( C26 C591 ) C26_=_C603( C26 C603 ) C26_=_C619( C26 C619 ) C26_=_C624( C26 C624 ) C26_=_C663( C26 C663 ) \nC26_=_C664( C26 C664 ) C26_=_C665( C26 C665 ) C26_=_C666( C26 C666 ) C26_=_C667( C26 C667 ) C26_=_C723( C26 C723 ) C26_=_C767( C26 C767 ) \nC26_=_C819( C26 C819 ) C26_=_C830( C26 C830 ) C26_=_C857( C26 C857 ) C26_=_C859( C26 C859 ) C26_=_C864( C26 C864 ) C26_=_C879( C26 C879 ) \nC26_=_C885( C26 C885 ) C197_=_C321( C197 C321 ) C197_=_C334( C197 C334 ) C197_=_C459( C197 C459 ) C197_=_C478( C197 C478 ) C197_=_C489( C197 C489 ) \nC197_=_C492( C197 C492 ) C197_=_C497( C197 C497 ) C197_=_C513( C197 C513 ) C197_=_C515( C197 C515 ) C197_=_C516( C197 C516 ) C197_=_C517( C197 C517 ) \nC197_=_C591( C197 C591 ) C197_=_C665( C197 C665 ) C197_=_C666( C197 C666 ) C197_=_C667( C197 C667 ) C197_=_C819( C197 C819 ) C197_=_C859( C197 C859 ) \nC197_=_C885( C197 C885 ) C321_=_C334( C321 C334 ) C321_=_C459( C321 C459 ) C321_=_C478( C321 C478 ) C321_=_C489( C321 C489 ) C321_=_C492( C321 C492 ) \nC321_=_C515( C321</w:t>
      </w:r>
    </w:p>
    <w:p>
      <w:pPr>
        <w:pStyle w:val="PreformattedText"/>
        <w:bidi w:val="0"/>
        <w:spacing w:before="0" w:after="0"/>
        <w:jc w:val="left"/>
        <w:rPr/>
      </w:pPr>
      <w:r>
        <w:rPr/>
        <w:t xml:space="preserve"> </w:t>
      </w:r>
      <w:r>
        <w:rPr/>
        <w:t>C515 ) C321_=_C516( C321 C516 ) C321_=_C517( C321 C517 ) C321_=_C591( C321 C591 ) C321_=_C665( C321 C665 ) C321_=_C666( C321 C666 ) \nC321_=_C667( C321 C667 ) C321_=_C819( C321 C819 ) C321_=_C859( C321 C859 ) C321_=_C885( C321 C885 ) C324_=_C327( C324 C327 ) C324_=_C332( C324 C332 ) \nC324_=_C333( C324 C333 ) C324_=_C441( C324 C441 ) C324_=_C497( C324 C497 ) C324_=_C513( C324 C513 ) C324_=_C514( C324 C514 ) C324_=_C603( C324 C603 ) \nC324_=_C619( C324 C619 ) C324_=_C624( C324 C624 ) C324_=_C663( C324 C663 ) C324_=_C664( C324 C664 ) C324_=_C667( C324 C667 ) C324_=_C723( C324 C723 ) \nC324_=_C767( C324 C767 ) C324_=_C830( C324 C830 ) C324_=_C857( C324 C857 ) C324_=_C864( C324 C864 ) C324_=_C879( C324 C879 ) C327_=_C332( C327 C332 ) \nC327_=_C333( C327 C333 ) C327_=_C441( C327 C441 ) C327_=_C497( C327 C497 ) C327_=_C513( C327 C513 ) C327_=_C514( C327 C514 ) C327_=_C603( C327 C603 ) \nC327_=_C619( C327 C619 ) C327_=_C624( C327 C624 ) C327_=_C663( C327 C663 ) C327_=_C664( C327 C664 ) C327_=_C723( C327 C723 ) C327_=_C767( C327 C767 ) \nC327_=_C830( C327 C830 ) C327_=_C857( C327 C857 ) C327_=_C864( C327 C864 ) C327_=_C879( C327 C879 ) C332_=_C333( C332 C333 ) C332_=_C441( C332 C441 ) \nC332_=_C497( C332 C497 ) C332_=_C513( C332 C513 ) C332_=_C514( C332 C514 ) C332_=_C603( C332 C603 ) C332_=_C619( C332 C619 ) C332_=_C624( C332 C624 ) \nC332_=_C663( C332 C663 ) C332_=_C664( C332 C664 ) C332_=_C723( C332 C723 ) C332_=_C767( C332 C767 ) C332_=_C830( C332 C830 ) C332_=_C857( C332 C857 ) \nC332_=_C864( C332 C864 ) C332_=_C879( C332 C879 ) C333_=_C441( C333 C441 ) C333_=_C497( C333 C497 ) C333_=_C513( C333 C513 ) C333_=_C514( C333 C514 ) \nC333_=_C603( C333 C603 ) C333_=_C619( C333 C619 ) C333_=_C624( C333 C624 ) C333_=_C663( C333 C663 ) C333_=_C664( C333 C664 ) C333_=_C723( C333 C723 ) \nC333_=_C767( C333 C767 ) C333_=_C830( C333 C830 ) C333_=_C857( C333 C857 ) C333_=_C864( C333 C864 ) C333_=_C879( C333 C879 ) C334_=_C459( C334 C459 ) \nC334_=_C478( C334 C478 ) C334_=_C489( C334 C489 ) C334_=_C492( C334 C492 ) C334_=_C515( C334 C515 ) C334_=_C516( C334 C516 ) C334_=_C517( C334 C517 ) \nC334_=_C591( C334 C591 ) C334_=_C624( C334 C624 ) C334_=_C665( C334 C665 ) C334_=_C666( C334 C666 ) C334_=_C667( C334 C667 ) C334_=_C819( C334 C819 ) \nC334_=_C857( C334 C857 ) C334_=_C859( C334 C859 ) C334_=_C885( C334 C885 ) C441_=_C497( C441 C497 ) C441_=_C513( C441 C513 ) C441_=_C514( C441 C514 ) \nC441_=_C603( C441 C603 ) C441_=_C619( C441 C619 ) C441_=_C624( C441 C624 ) C441_=_C663( C441 C663 ) C441_=_C664( C441 C664 ) C441_=_C723( C441 C723 ) \nC441_=_C767( C441 C767 ) C441_=_C830( C441 C830 ) C441_=_C857( C441 C857 ) C441_=_C864( C441 C864 ) C441_=_C879( C441 C879 ) C459_=_C478( C459 C478 ) \nC459_=_C489( C459 C489 ) C459_=_C492( C459 C492 ) C459_=_C515( C459 C515 ) C459_=_C516( C459 C516 ) C459_=_C517( C459 C517 ) C459_=_C591( C459 C591 ) \nC459_=_C665( C459 C665 ) C459_=_C666( C459 C666 ) C459_=_C667( C459 C667 ) C459_=_C767( C459 C767 ) C459_=_C819( C459 C819 ) C459_=_C859( C459 C859 ) \nC459_=_C885( C459 C885 ) C478_=_C489( C478 C489 ) C478_=_C492( C478 C492 ) C478_=_C515( C478 C515 ) C478_=_C516( C478 C516 ) C478_=_C517( C478 C517 ) \nC478_=_C591( C478 C591 ) C478_=_C665( C478 C665 ) C478_=_C666( C478 C666 ) C478_=_C667( C478 C667 ) C478_=_C819( C478 C819 ) C478_=_C857( C478 C857 ) \nC478_=_C859( C478 C859 ) C478_=_C885( C478 C885 ) C489_=_C492( C489 C492 ) C489_=_C515( C489 C515 ) C489_=_C516( C489 C516 ) C489_=_C517( C489 C517 ) \nC489_=_C591( C489 C591 ) C489_=_C665( C489 C665 ) C489_=_C666( C489 C666 ) C489_=_C667( C489 C667 ) C489_=_C819( C489 C819 ) C489_=_C830( C489 C830 ) \nC489_=_C859( C489 C859 ) C489_=_C864( C489 C864 ) C489_=_C885( C489 C885 ) C492_=_C515( C492 C515 ) C492_=_C516( C492 C516 ) C492_=_C517( C492 C517 ) \nC492_=_C591( C492 C591 ) C492_=_C665( C492 C665 ) C492_=_C666( C492 C666 ) C492_=_C667( C492 C667 ) C492_=_C819( C492 C819 ) C492_=_C859( C492 C859 ) \nC492_=_C885( C492 C885 ) C497_=_C513( C497 C513 ) C497_=_C514( C497 C514 ) C497_=_C516( C497 C516 ) C497_=_C603( C497 C603 ) C497_=_C619( C497 C619 ) \nC497_=_C624( C497 C624 ) C497_=_C663( C497 C663 ) C497_=_C664( C497 C664 ) C497_=_C723( C497 C723 ) C497_=_C767( C497 C767 ) C497_=_C830( C497 C830 ) \nC497_=_C857( C497 C857 ) C497_=_C864( C497 C864 ) C497_=_C879( C497 C879 ) C497_=_C885( C497 C885 ) C513_=_C514( C513 C514 ) C513_=_C603( C513 C603 ) \nC513_=_C619( C513 C619 ) C513_=_C624( C513 C624 ) C513_=_C663( C513 C663 ) C513_=_C664( C513 C664 ) C513_=_C723( C513 C723 ) C513_=_C767( C513 C767 ) \nC513_=_C830( C513 C830 ) C513_=_C857( C513 C857 ) C513_=_C864( C513 C864 ) C513_=_C879( C513 C879 ) C514_=_C603( C514 C603 ) C514_=_C619( C514 C619 ) \nC514_=_C624( C514 C624 ) C514_=_C663( C514 C663 ) C514_=_C664( C514 C664 ) C514_=_C723( C514 C723 ) C514_=_C767( C514 C767 ) C514_=_C819( C514 C819 ) \nC514_=_C830( C514 C830 ) C514_=_C857( C514 C857 ) C514_=_C864( C514 C864 ) C514_=_C879( C514 C879 ) C515_=_C516( C515 C516 ) C515_=_C517( C515 C517 ) \nC515_=_C591( C515 C591 ) C515_=_C665( C515 C665 ) C515_=_C666( C515 C666 ) C515_=_C667( C515 C667 ) C515_=_C819( C515 C819 ) C515_=_C859( C515 C859 ) \nC515_=_C879( C515 C879 ) C515_=_C885( C515 C885 ) C516_=_C517( C516 C517 ) C516_=_C591( C516 C591 ) C516_=_C665( C516 C665 ) C516_=_C666( C516 C666 ) \nC516_=_C667( C516 C667 ) C516_=_C819( C516 C819 ) C516_=_C859( C516 C859 ) C516_=_C885( C516 C885 ) C517_=_C591( C517 C591 ) C517_=_C665( C517 C665 ) \nC517_=_C666( C517 C666 ) C517_=_C667( C517 C667 ) C517_=_C819( C517 C819 ) C517_=_C859( C517 C859 ) C517_=_C885( C517 C885 ) C591_=_C665( C591 C665 ) \nC591_=_C666( C591 C666 ) C591_=_C667( C591 C667 ) C591_=_C819( C591 C819 ) C591_=_C857( C591 C857 ) C591_=_C859( C591 C859 ) C591_=_C885( C591 C885 ) \nC603_=_C619( C603 C619 ) C603_=_C624( C603 C624 ) C603_=_C663( C603 C663 ) C603_=_C664( C603 C664 ) C603_=_C723( C603 C723 ) C603_=_C767( C603 C767 ) \nC603_=_C830( C603 C830 ) C603_=_C857( C603 C857 ) C603_=_C859( C603 C859 ) C603_=_C864( C603 C864 ) C603_=_C879( C603 C879 ) C619_=_C624( C619 C624 ) \nC619_=_C663( C619 C663 ) C619_=_C664( C619 C664 ) C619_=_C723( C619 C723 ) C619_=_C767( C619 C767 ) C619_=_C830( C619 C830 ) C619_=_C857( C619 C857 ) \nC619_=_C864( C619 C864 ) C619_=_C879( C619 C879 ) C624_=_C663( C624 C663 ) C624_=_C664( C624 C664 ) C624_=_C723( C624 C723 ) C624_=_C767( C624 C767 ) \nC624_=_C830( C624 C830 ) C624_=_C857( C624 C857 ) C624_=_C864( C624 C864 ) C624_=_C879( C624 C879 ) C663_=_C664( C663 C664 ) C663_=_C723( C663 C723 ) \nC663_=_C767( C663 C767 ) C663_=_C830( C663 C830 ) C663_=_C857( C663 C857 ) C663_=_C864( C663 C864 ) C663_=_C879( C663 C879 ) C663_=_C885( C663 C885 ) \nC664_=_C723( C664 C723 ) C664_=_C767( C664 C767 ) C664_=_C819( C664 C819 ) C664_=_C830( C664 C830 ) C664_=_C857( C664 C857 ) C664_=_C864( C664 C864 ) \nC664_=_C879( C664 C879 ) C665_=_C666( C665 C666 ) C665_=_C667( C665 C667 ) C665_=_C819( C665 C819 ) C665_=_C830( C665 C830 ) C665_=_C859( C665 C859 ) \nC665_=_C885( C665 C885 ) C666_=_C667( C666 C667 ) C666_=_C819( C666 C819 ) C666_=_C859( C666 C859 ) C666_=_C885( C666 C885 ) C667_=_C819( C667 C819 ) \nC667_=_C857( C667 C857 ) C667_=_C859( C667 C859 ) C667_=_C885( C667 C885 ) C723_=_C767( C723 C767 ) C723_=_C819( C723 C819 ) C723_=_C830( C723 C830 ) \nC723_=_C857( C723 C857 ) C723_=_C864( C723 C864 ) C723_=_C879( C723 C879 ) C767_=_C819( C767 C819 ) C767_=_C830( C767 C830 ) C767_=_C857( C767 C857 ) \nC767_=_C864( C767 C864 ) C767_=_C879( C767 C879 ) C819_=_C857( C819 C857 ) C819_=_C859( C819 C859 ) C819_=_C864( C819 C864 ) C819_=_C879( C819 C879 ) \nC819_=_C885( C819 C885 ) C830_=_C857( C830 C857 ) C830_=_C864( C830 C864 ) C830_=_C879( C830 C879 ) C857_=_C864( C857 C864 ) C857_=_C879( C857 C879 ) \nC857_=_C885( C857 C885 ) C859_=_C864( C859 C864 ) C859_=_C885( C859 C885 ) C864_=_C879( C864 C879 ) C864_=_C885( C864 C885 ) "];52-&gt;74[label="36: C197 C321 C324 C327 C332 \nC333 C334 C441 C459 C478 C489 \nC492 C497 C513 C514 C515 C516 \nC517 C591 C603 C619 C624 C663 \nC664 C665 C666 C667 C723 C767 \nC819 C830 C857 C859 C864 C879 \nC885 \n334: C197_=_C321 ,C197_=_C334 ,C197_=_C459 ,C197_=_C478 ,C197_=_C489 ,\nC197_=_C492 ,C197_=_C497 ,C197_=_C513 ,C197_=_C515 ,C197_=_C516 ,C197_=_C517 ,\nC197_=_C591 ,C197_=_C665 ,C197_=_C666 ,C197_=_C667 ,C197_=_C819 ,C197_=_C859 ,\nC197_=_C885 ,C321_=_C334 ,C321_=_C459 ,C321_=_C478 ,C321_=_C489 ,C321_=_C492 ,\nC321_=_C515 ,C321_=_C516 ,C321_=_C517 ,C321_=_C591 ,C321_=_C665 ,C321_=_C666 ,\nC321_=_C667 ,C321_=_C819 ,C321_=_C859 ,C321_=_C885 ,C324_=_C327 ,C324_=_C332 ,\nC324_=_C333 ,C324_=_C441 ,C324_=_C497 ,C324_=_C513 ,C324_=_C514 ,C324_=_C603 ,\nC324_=_C619 ,C324_=_C624 ,C324_=_C663 ,C324_=_C664 ,C324_=_C667 ,C324_=_C723 ,\nC324_=_C767 ,C324_=_C830 ,C324_=_C857 ,C324_=_C864 ,C324_=_C879 ,C327_=_C332 ,\nC327_=_C333 ,C327_=_C441 ,C327_=_C497 ,C327_=_C513 ,C327_=_C514 ,C327_=_C603 ,\nC327_=_C619 ,C327_=_C624 ,C327_=_C663 ,C327_=_C664 ,C327_=_C723 ,C327_=_C767 ,\nC327_=_C830 ,C327_=_C857 ,C327_=_C864 ,C327_=_C879 ,C332_=_C333 ,C332_=_C441 ,\nC332_=_C497 ,C332_=_C513 ,C332_=_C514 ,C332_=_C603 ,C332_=_C619 ,C332_=_C624 ,\nC332_=_C663 ,C332_=_C664 ,C332_=_C723 ,C332_=_C767 ,C332_=_C830 ,C332_=_C857 ,\nC332_=_C864 ,C332_=_C879 ,C333_=_C441 ,C333_=_C497 ,C333_=_C513 ,C333_=_C514 ,\nC333_=_C603 ,C333_=_C619 ,C333_=_C624 ,C333_=_C663 ,C333_=_C664 ,C333_=_C723 ,\nC333_=_C767 ,C333_=_C830 ,C333_=_C857 ,C333_=_C864 ,C333_=_C879 ,C334_=_C459 ,\nC334_=_C478 ,C334_=_C489 ,C334_=_C492 ,C334_=_C515 ,C334_=_C516 ,C334_=_C517 ,\nC334_=_C591 ,C334_=_C624 ,C334_=_C665 ,C334_=_C666 ,C334_=_C667 ,C334_=_C819 ,\nC334_=_C857 ,C334_=_C859 ,C334_=_C885 ,C441_=_C497 ,C441_=_C513 ,C441_=_C514 ,\nC441_=_C603 ,C441_=_C619 ,C441_=_C624 ,C441_=_C663 ,C441_=_C664 ,C441_=_C723 ,\nC441_=_C767 ,C441_=_C830 ,C441_=_C857 ,C441_=_C864 ,C441_=_C879 ,C459_=_C478 ,\nC459_=_C489 ,C459_=_C492 ,C459_=_C515 ,C459_=_C516 ,C459_=_C517 ,C459_=_C591</w:t>
      </w:r>
    </w:p>
    <w:p>
      <w:pPr>
        <w:pStyle w:val="PreformattedText"/>
        <w:bidi w:val="0"/>
        <w:spacing w:before="0" w:after="0"/>
        <w:jc w:val="left"/>
        <w:rPr/>
      </w:pPr>
      <w:r>
        <w:rPr/>
        <w:t xml:space="preserve"> </w:t>
      </w:r>
      <w:r>
        <w:rPr/>
        <w:t>,\nC459_=_C665 ,C459_=_C666 ,C459_=_C667 ,C459_=_C767 ,C459_=_C819 ,C459_=_C859 ,\nC459_=_C885 ,C478_=_C489 ,C478_=_C492 ,C478_=_C515 ,C478_=_C516 ,C478_=_C517 ,\nC478_=_C591 ,C478_=_C665 ,C478_=_C666 ,C478_=_C667 ,C478_=_C819 ,C478_=_C857 ,\nC478_=_C859 ,C478_=_C885 ,C489_=_C492 ,C489_=_C515 ,C489_=_C516 ,C489_=_C517 ,\nC489_=_C591 ,C489_=_C665 ,C489_=_C666 ,C489_=_C667 ,C489_=_C819 ,C489_=_C830 ,\nC489_=_C859 ,C489_=_C864 ,C489_=_C885 ,C492_=_C515 ,C492_=_C516 ,C492_=_C517 ,\nC492_=_C591 ,C492_=_C665 ,C492_=_C666 ,C492_=_C667 ,C492_=_C819 ,C492_=_C859 ,\nC492_=_C885 ,C497_=_C513 ,C497_=_C514 ,C497_=_C516 ,C497_=_C603 ,C497_=_C619 ,\nC497_=_C624 ,C497_=_C663 ,C497_=_C664 ,C497_=_C723 ,C497_=_C767 ,C497_=_C830 ,\nC497_=_C857 ,C497_=_C864 ,C497_=_C879 ,C497_=_C885 ,C513_=_C514 ,C513_=_C603 ,\nC513_=_C619 ,C513_=_C624 ,C513_=_C663 ,C513_=_C664 ,C513_=_C723 ,C513_=_C767 ,\nC513_=_C830 ,C513_=_C857 ,C513_=_C864 ,C513_=_C879 ,C514_=_C603 ,C514_=_C619 ,\nC514_=_C624 ,C514_=_C663 ,C514_=_C664 ,C514_=_C723 ,C514_=_C767 ,C514_=_C819 ,\nC514_=_C830 ,C514_=_C857 ,C514_=_C864 ,C514_=_C879 ,C515_=_C516 ,C515_=_C517 ,\nC515_=_C591 ,C515_=_C665 ,C515_=_C666 ,C515_=_C667 ,C515_=_C819 ,C515_=_C859 ,\nC515_=_C879 ,C515_=_C885 ,C516_=_C517 ,C516_=_C591 ,C516_=_C665 ,C516_=_C666 ,\nC516_=_C667 ,C516_=_C819 ,C516_=_C859 ,C516_=_C885 ,C517_=_C591 ,C517_=_C665 ,\nC517_=_C666 ,C517_=_C667 ,C517_=_C819 ,C517_=_C859 ,C517_=_C885 ,C591_=_C665 ,\nC591_=_C666 ,C591_=_C667 ,C591_=_C819 ,C591_=_C857 ,C591_=_C859 ,C591_=_C885 ,\nC603_=_C619 ,C603_=_C624 ,C603_=_C663 ,C603_=_C664 ,C603_=_C723 ,C603_=_C767 ,\nC603_=_C830 ,C603_=_C857 ,C603_=_C859 ,C603_=_C864 ,C603_=_C879 ,C619_=_C624 ,\nC619_=_C663 ,C619_=_C664 ,C619_=_C723 ,C619_=_C767 ,C619_=_C830 ,C619_=_C857 ,\nC619_=_C864 ,C619_=_C879 ,C624_=_C663 ,C624_=_C664 ,C624_=_C723 ,C624_=_C767 ,\nC624_=_C830 ,C624_=_C857 ,C624_=_C864 ,C624_=_C879 ,C663_=_C664 ,C663_=_C723 ,\nC663_=_C767 ,C663_=_C830 ,C663_=_C857 ,C663_=_C864 ,C663_=_C879 ,C663_=_C885 ,\nC664_=_C723 ,C664_=_C767 ,C664_=_C819 ,C664_=_C830 ,C664_=_C857 ,C664_=_C864 ,\nC664_=_C879 ,C665_=_C666 ,C665_=_C667 ,C665_=_C819 ,C665_=_C830 ,C665_=_C859 ,\nC665_=_C885 ,C666_=_C667 ,C666_=_C819 ,C666_=_C859 ,C666_=_C885 ,C667_=_C819 ,\nC667_=_C857 ,C667_=_C859 ,C667_=_C885 ,C723_=_C767 ,C723_=_C819 ,C723_=_C830 ,\nC723_=_C857 ,C723_=_C864 ,C723_=_C879 ,C767_=_C819 ,C767_=_C830 ,C767_=_C857 ,\nC767_=_C864 ,C767_=_C879 ,C819_=_C857 ,C819_=_C859 ,C819_=_C864 ,C819_=_C879 ,\nC819_=_C885 ,C830_=_C857 ,C830_=_C864 ,C830_=_C879 ,C857_=_C864 ,C857_=_C879 ,\nC857_=_C885 ,C859_=_C864 ,C859_=_C885 ,C864_=_C879 ,C864_=_C885 ,"];75[shape=box, label="id:75 level: 5\n41: C126 C197 C215 C230 C245 \nC247 C250 C329 C337 C339 C366 \nC382 C453 C503 C513 C525 C546 \nC581 C607 C651 C679 C680 C686 \nC693 C721 C728 C738 C740 C755 \nC771 C788 C801 C806 C821 C826 \nC830 C842 C852 C854 C870 C898 \n471: C126_=_C197( C126 C197 ) C126_=_C215( C126 C215 ) C126_=_C230( C126 C230 ) C126_=_C245( C126 C245 ) C126_=_C247( C126 C247 ) \nC126_=_C250( C126 C250 ) C126_=_C329( C126 C329 ) C126_=_C337( C126 C337 ) C126_=_C339( C126 C339 ) C126_=_C366( C126 C366 ) C126_=_C382( C126 C382 ) \nC126_=_C453( C126 C453 ) C126_=_C503( C126 C503 ) C126_=_C513( C126 C513 ) C126_=_C525( C126 C525 ) C126_=_C546( C126 C546 ) C126_=_C581( C126 C581 ) \nC126_=_C607( C126 C607 ) C126_=_C651( C126 C651 ) C126_=_C679( C126 C679 ) C126_=_C680( C126 C680 ) C126_=_C686( C126 C686 ) C126_=_C693( C126 C693 ) \nC126_=_C721( C126 C721 ) C126_=_C728( C126 C728 ) C126_=_C738( C126 C738 ) C126_=_C740( C126 C740 ) C126_=_C755( C126 C755 ) C126_=_C771( C126 C771 ) \nC126_=_C788( C126 C788 ) C126_=_C801( C126 C801 ) C126_=_C806( C126 C806 ) C126_=_C821( C126 C821 ) C126_=_C826( C126 C826 ) C126_=_C830( C126 C830 ) \nC126_=_C842( C126 C842 ) C126_=_C852( C126 C852 ) C126_=_C854( C126 C854 ) C126_=_C870( C126 C870 ) C126_=_C898( C126 C898 ) C197_=_C245( C197 C245 ) \nC197_=_C247( C197 C247 ) C197_=_C250( C197 C250 ) C197_=_C337( C197 C337 ) C197_=_C339( C197 C339 ) C197_=_C382( C197 C382 ) C197_=_C453( C197 C453 ) \nC197_=_C503( C197 C503 ) C197_=_C513( C197 C513 ) C197_=_C525( C197 C525 ) C197_=_C581( C197 C581 ) C197_=_C679( C197 C679 ) C197_=_C686( C197 C686 ) \nC197_=_C693( C197 C693 ) C197_=_C738( C197 C738 ) C197_=_C740( C197 C740 ) C197_=_C771( C197 C771 ) C197_=_C801( C197 C801 ) C197_=_C806( C197 C806 ) \nC197_=_C870( C197 C870 ) C215_=_C230( C215 C230 ) C215_=_C329( C215 C329 ) C215_=_C366( C215 C366 ) C215_=_C546( C215 C546 ) C215_=_C607( C215 C607 ) \nC215_=_C651( C215 C651 ) C215_=_C680( C215 C680 ) C215_=_C721( C215 C721 ) C215_=_C728( C215 C728 ) C215_=_C755( C215 C755 ) C215_=_C788( C215 C788 ) \nC215_=_C821( C215 C821 ) C215_=_C826( C215 C826 ) C215_=_C830( C215 C830 ) C215_=_C842( C215 C842 ) C215_=_C852( C215 C852 ) C215_=_C854( C215 C854 ) \nC215_=_C898( C215 C898 ) C230_=_C329( C230 C329 ) C230_=_C366( C230 C366 ) C230_=_C453( C230 C453 ) C230_=_C546( C230 C546 ) C230_=_C607( C230 C607 ) \nC230_=_C651( C230 C651 ) C230_=_C680( C230 C680 ) C230_=_C721( C230 C721 ) C230_=_C728( C230 C728 ) C230_=_C755( C230 C755 ) C230_=_C788( C230 C788 ) \nC230_=_C821( C230 C821 ) C230_=_C826( C230 C826 ) C230_=_C830( C230 C830 ) C230_=_C842( C230 C842 ) C230_=_C852( C230 C852 ) C230_=_C854( C230 C854 ) \nC230_=_C870( C230 C870 ) C230_=_C898( C230 C898 ) C245_=_C247( C245 C247 ) C245_=_C250( C245 C250 ) C245_=_C337( C245 C337 ) C245_=_C339( C245 C339 ) \nC245_=_C382( C245 C382 ) C245_=_C453( C245 C453 ) C245_=_C503( C245 C503 ) C245_=_C513( C245 C513 ) C245_=_C525( C245 C525 ) C245_=_C581( C245 C581 ) \nC245_=_C651( C245 C651 ) C245_=_C679( C245 C679 ) C245_=_C686( C245 C686 ) C245_=_C693( C245 C693 ) C245_=_C738( C245 C738 ) C245_=_C740( C245 C740 ) \nC245_=_C771( C245 C771 ) C245_=_C801( C245 C801 ) C245_=_C806( C245 C806 ) C245_=_C870( C245 C870 ) C245_=_C898( C245 C898 ) C247_=_C250( C247 C250 ) \nC247_=_C329( C247 C329 ) C247_=_C337( C247 C337 ) C247_=_C339( C247 C339 ) C247_=_C382( C247 C382 ) C247_=_C453( C247 C453 ) C247_=_C503( C247 C503 ) \nC247_=_C513( C247 C513 ) C247_=_C525( C247 C525 ) C247_=_C581( C247 C581 ) C247_=_C679( C247 C679 ) C247_=_C686( C247 C686 ) C247_=_C693( C247 C693 ) \nC247_=_C721( C247 C721 ) C247_=_C738( C247 C738 ) C247_=_C740( C247 C740 ) C247_=_C771( C247 C771 ) C247_=_C788( C247 C788 ) C247_=_C801( C247 C801 ) \nC247_=_C806( C247 C806 ) C247_=_C870( C247 C870 ) C250_=_C337( C250 C337 ) C250_=_C339( C250 C339 ) C250_=_C382( C250 C382 ) C250_=_C453( C250 C453 ) \nC250_=_C503( C250 C503 ) C250_=_C513( C250 C513 ) C250_=_C525( C250 C525 ) C250_=_C581( C250 C581 ) C250_=_C679( C250 C679 ) C250_=_C686( C250 C686 ) \nC250_=_C693( C250 C693 ) C250_=_C738( C250 C738 ) C250_=_C740( C250 C740 ) C250_=_C771( C250 C771 ) C250_=_C801( C250 C801 ) C250_=_C806( C250 C806 ) \nC250_=_C870( C250 C870 ) C329_=_C366( C329 C366 ) C329_=_C546( C329 C546 ) C329_=_C581( C329 C581 ) C329_=_C607( C329 C607 ) C329_=_C651( C329 C651 ) \nC329_=_C680( C329 C680 ) C329_=_C686( C329 C686 ) C329_=_C693( C329 C693 ) C329_=_C721( C329 C721 ) C329_=_C728( C329 C728 ) C329_=_C738( C329 C738 ) \nC329_=_C755( C329 C755 ) C329_=_C788( C329 C788 ) C329_=_C821( C329 C821 ) C329_=_C826( C329 C826 ) C329_=_C830( C329 C830 ) C329_=_C842( C329 C842 ) \nC329_=_C852( C329 C852 ) C329_=_C854( C329 C854 ) C329_=_C898( C329 C898 ) C337_=_C339( C337 C339 ) C337_=_C382( C337 C382 ) C337_=_C453( C337 C453 ) \nC337_=_C503( C337 C503 ) C337_=_C513( C337 C513 ) C337_=_C525( C337 C525 ) C337_=_C546( C337 C546 ) C337_=_C581( C337 C581 ) C337_=_C679( C337 C679 ) \nC337_=_C686( C337 C686 ) C337_=_C693( C337 C693 ) C337_=_C738( C337 C738 ) C337_=_C740( C337 C740 ) C337_=_C771( C337 C771 ) C337_=_C801( C337 C801 ) \nC337_=_C806( C337 C806 ) C337_=_C870( C337 C870 ) C339_=_C382( C339 C382 ) C339_=_C453( C339 C453 ) C339_=_C503( C339 C503 ) C339_=_C513( C339 C513 ) \nC339_=_C525( C339 C525 ) C339_=_C581( C339 C581 ) C339_=_C679( C339 C679 ) C339_=_C686( C339 C686 ) C339_=_C693( C339 C693 ) C339_=_C738( C339 C738 ) \nC339_=_C740( C339 C740 ) C339_=_C771( C339 C771 ) C339_=_C801( C339 C801 ) C339_=_C806( C339 C806 ) C339_=_C870( C339 C870 ) C366_=_C382( C366 C382 ) \nC366_=_C546( C366 C546 ) C366_=_C581( C366 C581 ) C366_=_C607( C366 C607 ) C366_=_C651( C366 C651 ) C366_=_C680( C366 C680 ) C366_=_C693( C366 C693 ) \nC366_=_C721( C366 C721 ) C366_=_C728( C366 C728 ) C366_=_C755( C366 C755 ) C366_=_C788( C366 C788 ) C366_=_C806( C366 C806 ) C366_=_C821( C366 C821 ) \nC366_=_C826( C366 C826 ) C366_=_C830( C366 C830 ) C366_=_C842( C366 C842 ) C366_=_C852( C366 C852 ) C366_=_C854( C366 C854 ) C366_=_C870( C366 C870 ) \nC366_=_C898( C366 C898 ) C382_=_C453( C382 C453 ) C382_=_C503( C382 C503 ) C382_=_C513( C382 C513 ) C382_=_C525( C382 C525 ) C382_=_C581( C382 C581 ) \nC382_=_C607( C382 C607 ) C382_=_C679( C382 C679 ) C382_=_C686( C382 C686 ) C382_=_C693( C382 C693 ) C382_=_C738( C382 C738 ) C382_=_C740( C382 C740 ) \nC382_=_C771( C382 C771 ) C382_=_C801( C382 C801 ) C382_=_C806( C382 C806 ) C382_=_C854( C382 C854 ) C382_=_C870( C382 C870 ) C453_=_C503( C453 C503 ) \nC453_=_C513( C453 C513 ) C453_=_C525( C453 C525 ) C453_=_C581( C453 C581 ) C453_=_C679( C453 C679 ) C453_=_C686( C453 C686 ) C453_=_C693( C453 C693 ) \nC453_=_C728( C453 C728 ) C453_=_C738( C453 C738 ) C453_=_C740( C453 C740 ) C453_=_C771( C453 C771 ) C453_=_C801( C453 C801 ) C453_=_C806( C453 C806 ) \nC453_=_C870( C453 C870 ) C503_=_C513( C503 C513 ) C503_=_C525( C503 C525 ) C503_=_C581( C503 C581 ) C503_=_C679( C503 C679 ) C503_=_C686( C503 C686 ) \nC503_=_C693( C503 C693 ) C503_=_C738( C503 C738 ) C503_=_C740( C503 C740 ) C503_=_C771( C503 C771 ) C503_=_C801( C503 C801 ) C503_=_C806( C503 C806 ) \nC503_=_C870( C503 C870 ) C513_=_C525( C513 C525 ) C513_=_C581( C513 C581 ) C513_=_C679( C513 C679 ) C513_=_C686( C513 C686 ) C513_=_C693( C513 C693 ) \nC513_=_C738( C513 C738 ) C513_=_C740(</w:t>
      </w:r>
    </w:p>
    <w:p>
      <w:pPr>
        <w:pStyle w:val="PreformattedText"/>
        <w:bidi w:val="0"/>
        <w:spacing w:before="0" w:after="0"/>
        <w:jc w:val="left"/>
        <w:rPr/>
      </w:pPr>
      <w:r>
        <w:rPr/>
        <w:t xml:space="preserve"> </w:t>
      </w:r>
      <w:r>
        <w:rPr/>
        <w:t>C513 C740 ) C513_=_C771( C513 C771 ) C513_=_C801( C513 C801 ) C513_=_C806( C513 C806 ) C513_=_C821( C513 C821 ) \nC513_=_C830( C513 C830 ) C513_=_C870( C513 C870 ) C525_=_C581( C525 C581 ) C525_=_C679( C525 C679 ) C525_=_C686( C525 C686 ) C525_=_C693( C525 C693 ) \nC525_=_C738( C525 C738 ) C525_=_C740( C525 C740 ) C525_=_C771( C525 C771 ) C525_=_C801( C525 C801 ) C525_=_C806( C525 C806 ) C525_=_C870( C525 C870 ) \nC546_=_C607( C546 C607 ) C546_=_C651( C546 C651 ) C546_=_C680( C546 C680 ) C546_=_C721( C546 C721 ) C546_=_C728( C546 C728 ) C546_=_C755( C546 C755 ) \nC546_=_C788( C546 C788 ) C546_=_C821( C546 C821 ) C546_=_C826( C546 C826 ) C546_=_C830( C546 C830 ) C546_=_C842( C546 C842 ) C546_=_C852( C546 C852 ) \nC546_=_C854( C546 C854 ) C546_=_C898( C546 C898 ) C581_=_C679( C581 C679 ) C581_=_C686( C581 C686 ) C581_=_C693( C581 C693 ) C581_=_C738( C581 C738 ) \nC581_=_C740( C581 C740 ) C581_=_C755( C581 C755 ) C581_=_C771( C581 C771 ) C581_=_C801( C581 C801 ) C581_=_C806( C581 C806 ) C581_=_C842( C581 C842 ) \nC581_=_C870( C581 C870 ) C607_=_C651( C607 C651 ) C607_=_C679( C607 C679 ) C607_=_C680( C607 C680 ) C607_=_C693( C607 C693 ) C607_=_C721( C607 C721 ) \nC607_=_C728( C607 C728 ) C607_=_C755( C607 C755 ) C607_=_C788( C607 C788 ) C607_=_C821( C607 C821 ) C607_=_C826( C607 C826 ) C607_=_C830( C607 C830 ) \nC607_=_C842( C607 C842 ) C607_=_C852( C607 C852 ) C607_=_C854( C607 C854 ) C607_=_C898( C607 C898 ) C651_=_C680( C651 C680 ) C651_=_C686( C651 C686 ) \nC651_=_C721( C651 C721 ) C651_=_C728( C651 C728 ) C651_=_C755( C651 C755 ) C651_=_C788( C651 C788 ) C651_=_C821( C651 C821 ) C651_=_C826( C651 C826 ) \nC651_=_C830( C651 C830 ) C651_=_C842( C651 C842 ) C651_=_C852( C651 C852 ) C651_=_C854( C651 C854 ) C651_=_C898( C651 C898 ) C679_=_C686( C679 C686 ) \nC679_=_C693( C679 C693 ) C679_=_C738( C679 C738 ) C679_=_C740( C679 C740 ) C679_=_C771( C679 C771 ) C679_=_C801( C679 C801 ) C679_=_C806( C679 C806 ) \nC679_=_C826( C679 C826 ) C679_=_C870( C679 C870 ) C680_=_C721( C680 C721 ) C680_=_C728( C680 C728 ) C680_=_C755( C680 C755 ) C680_=_C788( C680 C788 ) \nC680_=_C806( C680 C806 ) C680_=_C821( C680 C821 ) C680_=_C826( C680 C826 ) C680_=_C830( C680 C830 ) C680_=_C842( C680 C842 ) C680_=_C852( C680 C852 ) \nC680_=_C854( C680 C854 ) C680_=_C898( C680 C898 ) C686_=_C693( C686 C693 ) C686_=_C738( C686 C738 ) C686_=_C740( C686 C740 ) C686_=_C771( C686 C771 ) \nC686_=_C801( C686 C801 ) C686_=_C806( C686 C806 ) C686_=_C821( C686 C821 ) C686_=_C870( C686 C870 ) C693_=_C738( C693 C738 ) C693_=_C740( C693 C740 ) \nC693_=_C755( C693 C755 ) C693_=_C771( C693 C771 ) C693_=_C801( C693 C801 ) C693_=_C806( C693 C806 ) C693_=_C870( C693 C870 ) C721_=_C728( C721 C728 ) \nC721_=_C755( C721 C755 ) C721_=_C788( C721 C788 ) C721_=_C801( C721 C801 ) C721_=_C806( C721 C806 ) C721_=_C821( C721 C821 ) C721_=_C826( C721 C826 ) \nC721_=_C830( C721 C830 ) C721_=_C842( C721 C842 ) C721_=_C852( C721 C852 ) C721_=_C854( C721 C854 ) C721_=_C898( C721 C898 ) C728_=_C755( C728 C755 ) \nC728_=_C788( C728 C788 ) C728_=_C806( C728 C806 ) C728_=_C821( C728 C821 ) C728_=_C826( C728 C826 ) C728_=_C830( C728 C830 ) C728_=_C842( C728 C842 ) \nC728_=_C852( C728 C852 ) C728_=_C854( C728 C854 ) C728_=_C898( C728 C898 ) C738_=_C740( C738 C740 ) C738_=_C755( C738 C755 ) C738_=_C771( C738 C771 ) \nC738_=_C801( C738 C801 ) C738_=_C806( C738 C806 ) C738_=_C870( C738 C870 ) C738_=_C898( C738 C898 ) C740_=_C771( C740 C771 ) C740_=_C801( C740 C801 ) \nC740_=_C806( C740 C806 ) C740_=_C830( C740 C830 ) C740_=_C854( C740 C854 ) C740_=_C870( C740 C870 ) C740_=_C898( C740 C898 ) C755_=_C771( C755 C771 ) \nC755_=_C788( C755 C788 ) C755_=_C821( C755 C821 ) C755_=_C826( C755 C826 ) C755_=_C830( C755 C830 ) C755_=_C842( C755 C842 ) C755_=_C852( C755 C852 ) \nC755_=_C854( C755 C854 ) C755_=_C870( C755 C870 ) C755_=_C898( C755 C898 ) C771_=_C801( C771 C801 ) C771_=_C806( C771 C806 ) C771_=_C852( C771 C852 ) \nC771_=_C870( C771 C870 ) C771_=_C898( C771 C898 ) C788_=_C821( C788 C821 ) C788_=_C826( C788 C826 ) C788_=_C830( C788 C830 ) C788_=_C842( C788 C842 ) \nC788_=_C852( C788 C852 ) C788_=_C854( C788 C854 ) C788_=_C898( C788 C898 ) C801_=_C806( C801 C806 ) C801_=_C826( C801 C826 ) C801_=_C870( C801 C870 ) \nC806_=_C821( C806 C821 ) C806_=_C826( C806 C826 ) C806_=_C870( C806 C870 ) C806_=_C898( C806 C898 ) C821_=_C826( C821 C826 ) C821_=_C830( C821 C830 ) \nC821_=_C842( C821 C842 ) C821_=_C852( C821 C852 ) C821_=_C854( C821 C854 ) C821_=_C898( C821 C898 ) C826_=_C830( C826 C830 ) C826_=_C842( C826 C842 ) \nC826_=_C852( C826 C852 ) C826_=_C854( C826 C854 ) C826_=_C898( C826 C898 ) C830_=_C842( C830 C842 ) C830_=_C852( C830 C852 ) C830_=_C854( C830 C854 ) \nC830_=_C870( C830 C870 ) C830_=_C898( C830 C898 ) C842_=_C852( C842 C852 ) C842_=_C854( C842 C854 ) C842_=_C870( C842 C870 ) C842_=_C898( C842 C898 ) \nC852_=_C854( C852 C854 ) C852_=_C898( C852 C898 ) C854_=_C898( C854 C898 ) C870_=_C898( C870 C898 ) "];52-&gt;75[label="40: C197 C215 C230 C245 C247 \nC250 C329 C337 C339 C366 C382 \nC453 C503 C513 C525 C546 C581 \nC607 C651 C679 C680 C686 C693 \nC721 C728 C738 C740 C755 C771 \nC788 C801 C806 C821 C826 C830 \nC842 C852 C854 C870 C898 \n431: C197_=_C245 ,C197_=_C247 ,C197_=_C250 ,C197_=_C337 ,C197_=_C339 ,\nC197_=_C382 ,C197_=_C453 ,C197_=_C503 ,C197_=_C513 ,C197_=_C525 ,C197_=_C581 ,\nC197_=_C679 ,C197_=_C686 ,C197_=_C693 ,C197_=_C738 ,C197_=_C740 ,C197_=_C771 ,\nC197_=_C801 ,C197_=_C806 ,C197_=_C870 ,C215_=_C230 ,C215_=_C329 ,C215_=_C366 ,\nC215_=_C546 ,C215_=_C607 ,C215_=_C651 ,C215_=_C680 ,C215_=_C721 ,C215_=_C728 ,\nC215_=_C755 ,C215_=_C788 ,C215_=_C821 ,C215_=_C826 ,C215_=_C830 ,C215_=_C842 ,\nC215_=_C852 ,C215_=_C854 ,C215_=_C898 ,C230_=_C329 ,C230_=_C366 ,C230_=_C453 ,\nC230_=_C546 ,C230_=_C607 ,C230_=_C651 ,C230_=_C680 ,C230_=_C721 ,C230_=_C728 ,\nC230_=_C755 ,C230_=_C788 ,C230_=_C821 ,C230_=_C826 ,C230_=_C830 ,C230_=_C842 ,\nC230_=_C852 ,C230_=_C854 ,C230_=_C870 ,C230_=_C898 ,C245_=_C247 ,C245_=_C250 ,\nC245_=_C337 ,C245_=_C339 ,C245_=_C382 ,C245_=_C453 ,C245_=_C503 ,C245_=_C513 ,\nC245_=_C525 ,C245_=_C581 ,C245_=_C651 ,C245_=_C679 ,C245_=_C686 ,C245_=_C693 ,\nC245_=_C738 ,C245_=_C740 ,C245_=_C771 ,C245_=_C801 ,C245_=_C806 ,C245_=_C870 ,\nC245_=_C898 ,C247_=_C250 ,C247_=_C329 ,C247_=_C337 ,C247_=_C339 ,C247_=_C382 ,\nC247_=_C453 ,C247_=_C503 ,C247_=_C513 ,C247_=_C525 ,C247_=_C581 ,C247_=_C679 ,\nC247_=_C686 ,C247_=_C693 ,C247_=_C721 ,C247_=_C738 ,C247_=_C740 ,C247_=_C771 ,\nC247_=_C788 ,C247_=_C801 ,C247_=_C806 ,C247_=_C870 ,C250_=_C337 ,C250_=_C339 ,\nC250_=_C382 ,C250_=_C453 ,C250_=_C503 ,C250_=_C513 ,C250_=_C525 ,C250_=_C581 ,\nC250_=_C679 ,C250_=_C686 ,C250_=_C693 ,C250_=_C738 ,C250_=_C740 ,C250_=_C771 ,\nC250_=_C801 ,C250_=_C806 ,C250_=_C870 ,C329_=_C366 ,C329_=_C546 ,C329_=_C581 ,\nC329_=_C607 ,C329_=_C651 ,C329_=_C680 ,C329_=_C686 ,C329_=_C693 ,C329_=_C721 ,\nC329_=_C728 ,C329_=_C738 ,C329_=_C755 ,C329_=_C788 ,C329_=_C821 ,C329_=_C826 ,\nC329_=_C830 ,C329_=_C842 ,C329_=_C852 ,C329_=_C854 ,C329_=_C898 ,C337_=_C339 ,\nC337_=_C382 ,C337_=_C453 ,C337_=_C503 ,C337_=_C513 ,C337_=_C525 ,C337_=_C546 ,\nC337_=_C581 ,C337_=_C679 ,C337_=_C686 ,C337_=_C693 ,C337_=_C738 ,C337_=_C740 ,\nC337_=_C771 ,C337_=_C801 ,C337_=_C806 ,C337_=_C870 ,C339_=_C382 ,C339_=_C453 ,\nC339_=_C503 ,C339_=_C513 ,C339_=_C525 ,C339_=_C581 ,C339_=_C679 ,C339_=_C686 ,\nC339_=_C693 ,C339_=_C738 ,C339_=_C740 ,C339_=_C771 ,C339_=_C801 ,C339_=_C806 ,\nC339_=_C870 ,C366_=_C382 ,C366_=_C546 ,C366_=_C581 ,C366_=_C607 ,C366_=_C651 ,\nC366_=_C680 ,C366_=_C693 ,C366_=_C721 ,C366_=_C728 ,C366_=_C755 ,C366_=_C788 ,\nC366_=_C806 ,C366_=_C821 ,C366_=_C826 ,C366_=_C830 ,C366_=_C842 ,C366_=_C852 ,\nC366_=_C854 ,C366_=_C870 ,C366_=_C898 ,C382_=_C453 ,C382_=_C503 ,C382_=_C513 ,\nC382_=_C525 ,C382_=_C581 ,C382_=_C607 ,C382_=_C679 ,C382_=_C686 ,C382_=_C693 ,\nC382_=_C738 ,C382_=_C740 ,C382_=_C771 ,C382_=_C801 ,C382_=_C806 ,C382_=_C854 ,\nC382_=_C870 ,C453_=_C503 ,C453_=_C513 ,C453_=_C525 ,C453_=_C581 ,C453_=_C679 ,\nC453_=_C686 ,C453_=_C693 ,C453_=_C728 ,C453_=_C738 ,C453_=_C740 ,C453_=_C771 ,\nC453_=_C801 ,C453_=_C806 ,C453_=_C870 ,C503_=_C513 ,C503_=_C525 ,C503_=_C581 ,\nC503_=_C679 ,C503_=_C686 ,C503_=_C693 ,C503_=_C738 ,C503_=_C740 ,C503_=_C771 ,\nC503_=_C801 ,C503_=_C806 ,C503_=_C870 ,C513_=_C525 ,C513_=_C581 ,C513_=_C679 ,\nC513_=_C686 ,C513_=_C693 ,C513_=_C738 ,C513_=_C740 ,C513_=_C771 ,C513_=_C801 ,\nC513_=_C806 ,C513_=_C821 ,C513_=_C830 ,C513_=_C870 ,C525_=_C581 ,C525_=_C679 ,\nC525_=_C686 ,C525_=_C693 ,C525_=_C738 ,C525_=_C740 ,C525_=_C771 ,C525_=_C801 ,\nC525_=_C806 ,C525_=_C870 ,C546_=_C607 ,C546_=_C651 ,C546_=_C680 ,C546_=_C721 ,\nC546_=_C728 ,C546_=_C755 ,C546_=_C788 ,C546_=_C821 ,C546_=_C826 ,C546_=_C830 ,\nC546_=_C842 ,C546_=_C852 ,C546_=_C854 ,C546_=_C898 ,C581_=_C679 ,C581_=_C686 ,\nC581_=_C693 ,C581_=_C738 ,C581_=_C740 ,C581_=_C755 ,C581_=_C771 ,C581_=_C801 ,\nC581_=_C806 ,C581_=_C842 ,C581_=_C870 ,C607_=_C651 ,C607_=_C679 ,C607_=_C680 ,\nC607_=_C693 ,C607_=_C721 ,C607_=_C728 ,C607_=_C755 ,C607_=_C788 ,C607_=_C821 ,\nC607_=_C826 ,C607_=_C830 ,C607_=_C842 ,C607_=_C852 ,C607_=_C854 ,C607_=_C898 ,\nC651_=_C680 ,C651_=_C686 ,C651_=_C721 ,C651_=_C728 ,C651_=_C755 ,C651_=_C788 ,\nC651_=_C821 ,C651_=_C826 ,C651_=_C830 ,C651_=_C842 ,C651_=_C852 ,C651_=_C854 ,\nC651_=_C898 ,C679_=_C686 ,C679_=_C693 ,C679_=_C738 ,C679_=_C740 ,C679_=_C771 ,\nC679_=_C801 ,C679_=_C806 ,C679_=_C826 ,C679_=_C870 ,C680_=_C721 ,C680_=_C728 ,\nC680_=_C755 ,C680_=_C788 ,C680_=_C806 ,C680_=_C821 ,C680_=_C826 ,C680_=_C830 ,\nC680_=_C842 ,C680_=_C852 ,C680_=_C854 ,C680_=_C898 ,C686_=_C693 ,C686_=_C738 ,\nC686_=_C740 ,C686_=_C771 ,C686_=_C801 ,C686_=_C806 ,C686_=_C821 ,C686_=_C870 ,\nC693_=_C738 ,C693_=_C740 ,C693_=_C755 ,C693_=_C771 ,C693_=_C801 ,C693_=_C806 ,\nC693_=_C870 ,C721_=_C728 ,C721_=_C755 ,C721_=_C788 ,C721_=_C801 ,C721_=_C806 ,\nC721_=_C821 ,C721_=_C826 ,C721_=_C830 ,C721_=_C842 ,C721_=_C852 ,C721_=_C854 ,\nC721_=_C898 ,C728_=_C755 ,C728_=_C788</w:t>
      </w:r>
    </w:p>
    <w:p>
      <w:pPr>
        <w:pStyle w:val="PreformattedText"/>
        <w:bidi w:val="0"/>
        <w:spacing w:before="0" w:after="0"/>
        <w:jc w:val="left"/>
        <w:rPr/>
      </w:pPr>
      <w:r>
        <w:rPr/>
        <w:t xml:space="preserve"> </w:t>
      </w:r>
      <w:r>
        <w:rPr/>
        <w:t>,C728_=_C806 ,C728_=_C821 ,C728_=_C826 ,\nC728_=_C830 ,C728_=_C842 ,C728_=_C852 ,C728_=_C854 ,C728_=_C898 ,C738_=_C740 ,\nC738_=_C755 ,C738_=_C771 ,C738_=_C801 ,C738_=_C806 ,C738_=_C870 ,C738_=_C898 ,\nC740_=_C771 ,C740_=_C801 ,C740_=_C806 ,C740_=_C830 ,C740_=_C854 ,C740_=_C870 ,\nC740_=_C898 ,C755_=_C771 ,C755_=_C788 ,C755_=_C821 ,C755_=_C826 ,C755_=_C830 ,\nC755_=_C842 ,C755_=_C852 ,C755_=_C854 ,C755_=_C870 ,C755_=_C898 ,C771_=_C801 ,\nC771_=_C806 ,C771_=_C852 ,C771_=_C870 ,C771_=_C898 ,C788_=_C821 ,C788_=_C826 ,\nC788_=_C830 ,C788_=_C842 ,C788_=_C852 ,C788_=_C854 ,C788_=_C898 ,C801_=_C806 ,\nC801_=_C826 ,C801_=_C870 ,C806_=_C821 ,C806_=_C826 ,C806_=_C870 ,C806_=_C898 ,\nC821_=_C826 ,C821_=_C830 ,C821_=_C842 ,C821_=_C852 ,C821_=_C854 ,C821_=_C898 ,\nC826_=_C830 ,C826_=_C842 ,C826_=_C852 ,C826_=_C854 ,C826_=_C898 ,C830_=_C842 ,\nC830_=_C852 ,C830_=_C854 ,C830_=_C870 ,C830_=_C898 ,C842_=_C852 ,C842_=_C854 ,\nC842_=_C870 ,C842_=_C898 ,C852_=_C854 ,C852_=_C898 ,C854_=_C898 ,C870_=_C898 ,"];76[shape=box, label="id:76 level: 5\n83: C76 C78 C159 C160 C161 \nC162 C188 C197 C200 C236 C250 \nC273 C279 C280 C281 C282 C300 \nC301 C322 C335 C360 C392 C397 \nC398 C442 C443 C444 C445 C446 \nC447 C448 C449 C454 C463 C465 \nC476 C492 C497 C506 C531 C540 \nC545 C590 C600 C601 C602 C628 \nC656 C676 C678 C705 C718 C719 \nC720 C721 C722 C723 C724 C737 \nC753 C759 C764 C800 C801 C802 \nC803 C810 C817 C824 C827 C840 \nC845 C847 C850 C851 C855 C856 \nC879 C881 C886 C889 C890 C899 \n1246: C76_=_C78( C76 C78 ) C76_=_C159( C76 C159 ) C76_=_C188( C76 C188 ) C76_=_C197( C76 C197 ) C76_=_C200( C76 C200 ) \nC76_=_C236( C76 C236 ) C76_=_C250( C76 C250 ) C76_=_C300( C76 C300 ) C76_=_C301( C76 C301 ) C76_=_C322( C76 C322 ) C76_=_C335( C76 C335 ) \nC76_=_C360( C76 C360 ) C76_=_C392( C76 C392 ) C76_=_C397( C76 C397 ) C76_=_C398( C76 C398 ) C76_=_C454( C76 C454 ) C76_=_C463( C76 C463 ) \nC76_=_C465( C76 C465 ) C76_=_C476( C76 C476 ) C76_=_C492( C76 C492 ) C76_=_C497( C76 C497 ) C76_=_C506( C76 C506 ) C76_=_C531( C76 C531 ) \nC76_=_C540( C76 C540 ) C76_=_C545( C76 C545 ) C76_=_C590( C76 C590 ) C76_=_C628( C76 C628 ) C76_=_C656( C76 C656 ) C76_=_C676( C76 C676 ) \nC76_=_C678( C76 C678 ) C76_=_C705( C76 C705 ) C76_=_C737( C76 C737 ) C76_=_C753( C76 C753 ) C76_=_C759( C76 C759 ) C76_=_C764( C76 C764 ) \nC76_=_C802( C76 C802 ) C76_=_C810( C76 C810 ) C76_=_C817( C76 C817 ) C76_=_C824( C76 C824 ) C76_=_C827( C76 C827 ) C76_=_C840( C76 C840 ) \nC76_=_C845( C76 C845 ) C76_=_C886( C76 C886 ) C76_=_C889( C76 C889 ) C76_=_C890( C76 C890 ) C76_=_C899( C76 C899 ) C78_=_C159( C78 C159 ) \nC78_=_C188( C78 C188 ) C78_=_C250( C78 C250 ) C78_=_C322( C78 C322 ) C78_=_C476( C78 C476 ) C78_=_C492( C78 C492 ) C78_=_C506( C78 C506 ) \nC78_=_C531( C78 C531 ) C78_=_C656( C78 C656 ) C78_=_C759( C78 C759 ) C78_=_C764( C78 C764 ) C78_=_C845( C78 C845 ) C78_=_C890( C78 C890 ) \nC78_=_C899( C78 C899 ) C159_=_C188( C159 C188 ) C159_=_C250( C159 C250 ) C159_=_C322( C159 C322 ) C159_=_C476( C159 C476 ) C159_=_C492( C159 C492 ) \nC159_=_C506( C159 C506 ) C159_=_C656( C159 C656 ) C159_=_C759( C159 C759 ) C159_=_C764( C159 C764 ) C159_=_C845( C159 C845 ) C159_=_C890( C159 C890 ) \nC159_=_C899( C159 C899 ) C160_=_C161( C160 C161 ) C160_=_C162( C160 C162 ) C160_=_C273( C160 C273 ) C160_=_C279( C160 C279 ) C160_=_C280( C160 C280 ) \nC160_=_C442( C160 C442 ) C160_=_C443( C160 C443 ) C160_=_C444( C160 C444 ) C160_=_C445( C160 C445 ) C160_=_C446( C160 C446 ) C160_=_C454( C160 C454 ) \nC160_=_C600( C160 C600 ) C160_=_C718( C160 C718 ) C160_=_C719( C160 C719 ) C160_=_C720( C160 C720 ) C160_=_C721( C160 C721 ) C160_=_C800( C160 C800 ) \nC160_=_C801( C160 C801 ) C160_=_C802( C160 C802 ) C160_=_C855( C160 C855 ) C160_=_C881( C160 C881 ) C161_=_C162( C161 C162 ) C161_=_C279( C161 C279 ) \nC161_=_C280( C161 C280 ) C161_=_C442( C161 C442 ) C161_=_C443( C161 C443 ) C161_=_C444( C161 C444 ) C161_=_C445( C161 C445 ) C161_=_C446( C161 C446 ) \nC161_=_C600( C161 C600 ) C161_=_C656( C161 C656 ) C161_=_C678( C161 C678 ) C161_=_C718( C161 C718 ) C161_=_C719( C161 C719 ) C161_=_C720( C161 C720 ) \nC161_=_C721( C161 C721 ) C161_=_C800( C161 C800 ) C161_=_C801( C161 C801 ) C161_=_C802( C161 C802 ) C161_=_C847( C161 C847 ) C161_=_C855( C161 C855 ) \nC161_=_C879( C161 C879 ) C161_=_C881( C161 C881 ) C162_=_C279( C162 C279 ) C162_=_C280( C162 C280 ) C162_=_C442( C162 C442 ) C162_=_C443( C162 C443 ) \nC162_=_C444( C162 C444 ) C162_=_C445( C162 C445 ) C162_=_C446( C162 C446 ) C162_=_C600( C162 C600 ) C162_=_C602( C162 C602 ) C162_=_C718( C162 C718 ) \nC162_=_C719( C162 C719 ) C162_=_C720( C162 C720 ) C162_=_C721( C162 C721 ) C162_=_C800( C162 C800 ) C162_=_C801( C162 C801 ) C162_=_C802( C162 C802 ) \nC162_=_C855( C162 C855 ) C162_=_C881( C162 C881 ) C188_=_C250( C188 C250 ) C188_=_C322( C188 C322 ) C188_=_C463( C188 C463 ) C188_=_C476( C188 C476 ) \nC188_=_C492( C188 C492 ) C188_=_C506( C188 C506 ) C188_=_C656( C188 C656 ) C188_=_C718( C188 C718 ) C188_=_C722( C188 C722 ) C188_=_C724( C188 C724 ) \nC188_=_C753( C188 C753 ) C188_=_C759( C188 C759 ) C188_=_C764( C188 C764 ) C188_=_C845( C188 C845 ) C188_=_C886( C188 C886 ) C188_=_C890( C188 C890 ) \nC188_=_C899( C188 C899 ) C197_=_C200( C197 C200 ) C197_=_C236( C197 C236 ) C197_=_C250( C197 C250 ) C197_=_C300( C197 C300 ) C197_=_C301( C197 C301 ) \nC197_=_C335( C197 C335 ) C197_=_C360( C197 C360 ) C197_=_C392( C197 C392 ) C197_=_C397( C197 C397 ) C197_=_C398( C197 C398 ) C197_=_C454( C197 C454 ) \nC197_=_C463( C197 C463 ) C197_=_C465( C197 C465 ) C197_=_C492( C197 C492 ) C197_=_C497( C197 C497 ) C197_=_C531( C197 C531 ) C197_=_C540( C197 C540 ) \nC197_=_C545( C197 C545 ) C197_=_C590( C197 C590 ) C197_=_C628( C197 C628 ) C197_=_C676( C197 C676 ) C197_=_C678( C197 C678 ) C197_=_C705( C197 C705 ) \nC197_=_C737( C197 C737 ) C197_=_C753( C197 C753 ) C197_=_C801( C197 C801 ) C197_=_C802( C197 C802 ) C197_=_C810( C197 C810 ) C197_=_C817( C197 C817 ) \nC197_=_C824( C197 C824 ) C197_=_C827( C197 C827 ) C197_=_C840( C197 C840 ) C197_=_C886( C197 C886 ) C197_=_C889( C197 C889 ) C200_=_C236( C200 C236 ) \nC200_=_C300( C200 C300 ) C200_=_C301( C200 C301 ) C200_=_C335( C200 C335 ) C200_=_C360( C200 C360 ) C200_=_C392( C200 C392 ) C200_=_C397( C200 C397 ) \nC200_=_C398( C200 C398 ) C200_=_C442( C200 C442 ) C200_=_C454( C200 C454 ) C200_=_C463( C200 C463 ) C200_=_C465( C200 C465 ) C200_=_C497( C200 C497 ) \nC200_=_C531( C200 C531 ) C200_=_C540( C200 C540 ) C200_=_C545( C200 C545 ) C200_=_C590( C200 C590 ) C200_=_C628( C200 C628 ) C200_=_C676( C200 C676 ) \nC200_=_C678( C200 C678 ) C200_=_C705( C200 C705 ) C200_=_C718( C200 C718 ) C200_=_C737( C200 C737 ) C200_=_C753( C200 C753 ) C200_=_C802( C200 C802 ) \nC200_=_C810( C200 C810 ) C200_=_C817( C200 C817 ) C200_=_C824( C200 C824 ) C200_=_C827( C200 C827 ) C200_=_C840( C200 C840 ) C200_=_C845( C200 C845 ) \nC200_=_C886( C200 C886 ) C200_=_C889( C200 C889 ) C200_=_C890( C200 C890 ) C236_=_C300( C236 C300 ) C236_=_C301( C236 C301 ) C236_=_C335( C236 C335 ) \nC236_=_C360( C236 C360 ) C236_=_C392( C236 C392 ) C236_=_C397( C236 C397 ) C236_=_C398( C236 C398 ) C236_=_C454( C236 C454 ) C236_=_C463( C236 C463 ) \nC236_=_C465( C236 C465 ) C236_=_C497( C236 C497 ) C236_=_C531( C236 C531 ) C236_=_C540( C236 C540 ) C236_=_C545( C236 C545 ) C236_=_C590( C236 C590 ) \nC236_=_C628( C236 C628 ) C236_=_C676( C236 C676 ) C236_=_C678( C236 C678 ) C236_=_C705( C236 C705 ) C236_=_C723( C236 C723 ) C236_=_C737( C236 C737 ) \nC236_=_C753( C236 C753 ) C236_=_C802( C236 C802 ) C236_=_C810( C236 C810 ) C236_=_C817( C236 C817 ) C236_=_C824( C236 C824 ) C236_=_C827( C236 C827 ) \nC236_=_C840( C236 C840 ) C236_=_C886( C236 C886 ) C236_=_C889( C236 C889 ) C250_=_C322( C250 C322 ) C250_=_C476( C250 C476 ) C250_=_C492( C250 C492 ) \nC250_=_C506( C250 C506 ) C250_=_C656( C250 C656 ) C250_=_C759( C250 C759 ) C250_=_C764( C250 C764 ) C250_=_C801( C250 C801 ) C250_=_C845( C250 C845 ) \nC250_=_C890( C250 C890 ) C250_=_C899( C250 C899 ) C273_=_C281( C273 C281 ) C273_=_C282( C273 C282 ) C273_=_C442( C273 C442 ) C273_=_C447( C273 C447 ) \nC273_=_C448( C273 C448 ) C273_=_C449( C273 C449 ) C273_=_C601( C273 C601 ) C273_=_C602( C273 C602 ) C273_=_C722( C273 C722 ) C273_=_C723( C273 C723 ) \nC273_=_C724( C273 C724 ) C273_=_C800( C273 C800 ) C273_=_C803( C273 C803 ) C273_=_C847( C273 C847 ) C273_=_C850( C273 C850 ) C273_=_C851( C273 C851 ) \nC273_=_C856( C273 C856 ) C273_=_C879( C273 C879 ) C279_=_C280( C279 C280 ) C279_=_C442( C279 C442 ) C279_=_C443( C279 C443 ) C279_=_C444( C279 C444 ) \nC279_=_C445( C279 C445 ) C279_=_C446( C279 C446 ) C279_=_C497( C279 C497 ) C279_=_C600( C279 C600 ) C279_=_C718( C279 C718 ) C279_=_C719( C279 C719 ) \nC279_=_C720( C279 C720 ) C279_=_C721( C279 C721 ) C279_=_C800( C279 C800 ) C279_=_C801( C279 C801 ) C279_=_C802( C279 C802 ) C279_=_C824( C279 C824 ) \nC279_=_C855( C279 C855 ) C279_=_C881( C279 C881 ) C280_=_C442( C280 C442 ) C280_=_C443( C280 C443 ) C280_=_C444( C280 C444 ) C280_=_C445( C280 C445 ) \nC280_=_C446( C280 C446 ) C280_=_C590( C280 C590 ) C280_=_C600( C280 C600 ) C280_=_C718( C280 C718 ) C280_=_C719( C280 C719 ) C280_=_C720( C280 C720 ) \nC280_=_C721( C280 C721 ) C280_=_C800( C280 C800 ) C280_=_C801( C280 C801 ) C280_=_C802( C280 C802 ) C280_=_C810( C280 C810 ) C280_=_C855( C280 C855 ) \nC280_=_C881( C280 C881 ) C281_=_C282( C281 C282 ) C281_=_C447( C281 C447 ) C281_=_C448( C281 C448 ) C281_=_C449( C281 C449 ) C281_=_C465( C281 C465 ) \nC281_=_C601( C281 C601 ) C281_=_C602( C281 C602 ) C281_=_C722( C281 C722 ) C281_=_C723( C281 C723 ) C281_=_C724( C281 C724 ) C281_=_C803( C281 C803 ) \nC281_=_C845( C281 C845 ) C281_=_C847( C281 C847 ) C281_=_C850( C281 C850 ) C281_=_C851( C281 C851 ) C281_=_C856( C281 C856 ) C281_=_C879( C281 C879 ) \nC282_=_C335( C282 C335 ) C282_=_C360( C282 C360 ) C282_=_C447( C282 C447 ) C282_=_C448( C282 C448 ) C282_=_C449( C282 C449 ) C282_=_C545( C282 C545 ) \nC282_=_C601( C282 C601 ) C282_=_C602( C282 C602</w:t>
      </w:r>
    </w:p>
    <w:p>
      <w:pPr>
        <w:pStyle w:val="PreformattedText"/>
        <w:bidi w:val="0"/>
        <w:spacing w:before="0" w:after="0"/>
        <w:jc w:val="left"/>
        <w:rPr/>
      </w:pPr>
      <w:r>
        <w:rPr/>
        <w:t xml:space="preserve"> </w:t>
      </w:r>
      <w:r>
        <w:rPr/>
        <w:t>) C282_=_C718( C282 C718 ) C282_=_C722( C282 C722 ) C282_=_C723( C282 C723 ) C282_=_C724( C282 C724 ) \nC282_=_C803( C282 C803 ) C282_=_C817( C282 C817 ) C282_=_C827( C282 C827 ) C282_=_C847( C282 C847 ) C282_=_C850( C282 C850 ) C282_=_C851( C282 C851 ) \nC282_=_C856( C282 C856 ) C282_=_C879( C282 C879 ) C282_=_C899( C282 C899 ) C300_=_C301( C300 C301 ) C300_=_C335( C300 C335 ) C300_=_C360( C300 C360 ) \nC300_=_C392( C300 C392 ) C300_=_C397( C300 C397 ) C300_=_C398( C300 C398 ) C300_=_C454( C300 C454 ) C300_=_C463( C300 C463 ) C300_=_C465( C300 C465 ) \nC300_=_C497( C300 C497 ) C300_=_C531( C300 C531 ) C300_=_C540( C300 C540 ) C300_=_C545( C300 C545 ) C300_=_C590( C300 C590 ) C300_=_C601( C300 C601 ) \nC300_=_C628( C300 C628 ) C300_=_C676( C300 C676 ) C300_=_C678( C300 C678 ) C300_=_C705( C300 C705 ) C300_=_C737( C300 C737 ) C300_=_C753( C300 C753 ) \nC300_=_C802( C300 C802 ) C300_=_C803( C300 C803 ) C300_=_C810( C300 C810 ) C300_=_C817( C300 C817 ) C300_=_C824( C300 C824 ) C300_=_C827( C300 C827 ) \nC300_=_C840( C300 C840 ) C300_=_C881( C300 C881 ) C300_=_C886( C300 C886 ) C300_=_C889( C300 C889 ) C301_=_C335( C301 C335 ) C301_=_C360( C301 C360 ) \nC301_=_C392( C301 C392 ) C301_=_C397( C301 C397 ) C301_=_C398( C301 C398 ) C301_=_C443( C301 C443 ) C301_=_C454( C301 C454 ) C301_=_C463( C301 C463 ) \nC301_=_C465( C301 C465 ) C301_=_C497( C301 C497 ) C301_=_C531( C301 C531 ) C301_=_C540( C301 C540 ) C301_=_C545( C301 C545 ) C301_=_C590( C301 C590 ) \nC301_=_C628( C301 C628 ) C301_=_C676( C301 C676 ) C301_=_C678( C301 C678 ) C301_=_C705( C301 C705 ) C301_=_C737( C301 C737 ) C301_=_C753( C301 C753 ) \nC301_=_C802( C301 C802 ) C301_=_C810( C301 C810 ) C301_=_C817( C301 C817 ) C301_=_C824( C301 C824 ) C301_=_C827( C301 C827 ) C301_=_C840( C301 C840 ) \nC301_=_C851( C301 C851 ) C301_=_C881( C301 C881 ) C301_=_C886( C301 C886 ) C301_=_C889( C301 C889 ) C322_=_C444( C322 C444 ) C322_=_C465( C322 C465 ) \nC322_=_C476( C322 C476 ) C322_=_C492( C322 C492 ) C322_=_C506( C322 C506 ) C322_=_C540( C322 C540 ) C322_=_C628( C322 C628 ) C322_=_C656( C322 C656 ) \nC322_=_C705( C322 C705 ) C322_=_C719( C322 C719 ) C322_=_C724( C322 C724 ) C322_=_C753( C322 C753 ) C322_=_C759( C322 C759 ) C322_=_C764( C322 C764 ) \nC322_=_C845( C322 C845 ) C322_=_C851( C322 C851 ) C322_=_C890( C322 C890 ) C322_=_C899( C322 C899 ) C335_=_C360( C335 C360 ) C335_=_C392( C335 C392 ) \nC335_=_C397( C335 C397 ) C335_=_C398( C335 C398 ) C335_=_C445( C335 C445 ) C335_=_C454( C335 C454 ) C335_=_C463( C335 C463 ) C335_=_C465( C335 C465 ) \nC335_=_C497( C335 C497 ) C335_=_C531( C335 C531 ) C335_=_C540( C335 C540 ) C335_=_C545( C335 C545 ) C335_=_C590( C335 C590 ) C335_=_C628( C335 C628 ) \nC335_=_C676( C335 C676 ) C335_=_C678( C335 C678 ) C335_=_C705( C335 C705 ) C335_=_C737( C335 C737 ) C335_=_C753( C335 C753 ) C335_=_C801( C335 C801 ) \nC335_=_C802( C335 C802 ) C335_=_C810( C335 C810 ) C335_=_C817( C335 C817 ) C335_=_C824( C335 C824 ) C335_=_C827( C335 C827 ) C335_=_C840( C335 C840 ) \nC335_=_C886( C335 C886 ) C335_=_C889( C335 C889 ) C360_=_C392( C360 C392 ) C360_=_C397( C360 C397 ) C360_=_C398( C360 C398 ) C360_=_C454( C360 C454 ) \nC360_=_C463( C360 C463 ) C360_=_C465( C360 C465 ) C360_=_C497( C360 C497 ) C360_=_C531( C360 C531 ) C360_=_C540( C360 C540 ) C360_=_C545( C360 C545 ) \nC360_=_C590( C360 C590 ) C360_=_C601( C360 C601 ) C360_=_C628( C360 C628 ) C360_=_C676( C360 C676 ) C360_=_C678( C360 C678 ) C360_=_C705( C360 C705 ) \nC360_=_C718( C360 C718 ) C360_=_C722( C360 C722 ) C360_=_C737( C360 C737 ) C360_=_C753( C360 C753 ) C360_=_C802( C360 C802 ) C360_=_C803( C360 C803 ) \nC360_=_C810( C360 C810 ) C360_=_C817( C360 C817 ) C360_=_C824( C360 C824 ) C360_=_C827( C360 C827 ) C360_=_C840( C360 C840 ) C360_=_C886( C360 C886 ) \nC360_=_C889( C360 C889 ) C392_=_C397( C392 C397 ) C392_=_C398( C392 C398 ) C392_=_C448( C392 C448 ) C392_=_C454( C392 C454 ) C392_=_C463( C392 C463 ) \nC392_=_C465( C392 C465 ) C392_=_C476( C392 C476 ) C392_=_C497( C392 C497 ) C392_=_C531( C392 C531 ) C392_=_C540( C392 C540 ) C392_=_C545( C392 C545 ) \nC392_=_C590( C392 C590 ) C392_=_C628( C392 C628 ) C392_=_C676( C392 C676 ) C392_=_C678( C392 C678 ) C392_=_C705( C392 C705 ) C392_=_C719( C392 C719 ) \nC392_=_C737( C392 C737 ) C392_=_C753( C392 C753 ) C392_=_C759( C392 C759 ) C392_=_C802( C392 C802 ) C392_=_C810( C392 C810 ) C392_=_C817( C392 C817 ) \nC392_=_C824( C392 C824 ) C392_=_C827( C392 C827 ) C392_=_C840( C392 C840 ) C392_=_C845( C392 C845 ) C392_=_C879( C392 C879 ) C392_=_C886( C392 C886 ) \nC392_=_C889( C392 C889 ) C397_=_C398( C397 C398 ) C397_=_C449( C397 C449 ) C397_=_C454( C397 C454 ) C397_=_C463( C397 C463 ) C397_=_C465( C397 C465 ) \nC397_=_C497( C397 C497 ) C397_=_C531( C397 C531 ) C397_=_C540( C397 C540 ) C397_=_C545( C397 C545 ) C397_=_C590( C397 C590 ) C397_=_C628( C397 C628 ) \nC397_=_C676( C397 C676 ) C397_=_C678( C397 C678 ) C397_=_C705( C397 C705 ) C397_=_C737( C397 C737 ) C397_=_C753( C397 C753 ) C397_=_C802( C397 C802 ) \nC397_=_C810( C397 C810 ) C397_=_C817( C397 C817 ) C397_=_C824( C397 C824 ) C397_=_C827( C397 C827 ) C397_=_C840( C397 C840 ) C397_=_C886( C397 C886 ) \nC397_=_C889( C397 C889 ) C398_=_C454( C398 C454 ) C398_=_C463( C398 C463 ) C398_=_C465( C398 C465 ) C398_=_C497( C398 C497 ) C398_=_C531( C398 C531 ) \nC398_=_C540( C398 C540 ) C398_=_C545( C398 C545 ) C398_=_C590( C398 C590 ) C398_=_C628( C398 C628 ) C398_=_C676( C398 C676 ) C398_=_C678( C398 C678 ) \nC398_=_C705( C398 C705 ) C398_=_C737( C398 C737 ) C398_=_C753( C398 C753 ) C398_=_C764( C398 C764 ) C398_=_C802( C398 C802 ) C398_=_C810( C398 C810 ) \nC398_=_C817( C398 C817 ) C398_=_C824( C398 C824 ) C398_=_C827( C398 C827 ) C398_=_C840( C398 C840 ) C398_=_C850( C398 C850 ) C398_=_C886( C398 C886 ) \nC398_=_C889( C398 C889 ) C442_=_C443( C442 C443 ) C442_=_C444( C442 C444 ) C442_=_C445( C442 C445 ) C442_=_C446( C442 C446 ) C442_=_C600( C442 C600 ) \nC442_=_C718( C442 C718 ) C442_=_C719( C442 C719 ) C442_=_C720( C442 C720 ) C442_=_C721( C442 C721 ) C442_=_C800( C442 C800 ) C442_=_C801( C442 C801 ) \nC442_=_C802( C442 C802 ) C442_=_C845( C442 C845 ) C442_=_C855( C442 C855 ) C442_=_C879( C442 C879 ) C442_=_C881( C442 C881 ) C442_=_C890( C442 C890 ) \nC442_=_C899( C442 C899 ) C443_=_C444( C443 C444 ) C443_=_C445( C443 C445 ) C443_=_C446( C443 C446 ) C443_=_C447( C443 C447 ) C443_=_C600( C443 C600 ) \nC443_=_C628( C443 C628 ) C443_=_C678( C443 C678 ) C443_=_C718( C443 C718 ) C443_=_C719( C443 C719 ) C443_=_C720( C443 C720 ) C443_=_C721( C443 C721 ) \nC443_=_C724( C443 C724 ) C443_=_C737( C443 C737 ) C443_=_C800( C443 C800 ) C443_=_C801( C443 C801 ) C443_=_C802( C443 C802 ) C443_=_C817( C443 C817 ) \nC443_=_C824( C443 C824 ) C443_=_C827( C443 C827 ) C443_=_C855( C443 C855 ) C443_=_C881( C443 C881 ) C444_=_C445( C444 C445 ) C444_=_C446( C444 C446 ) \nC444_=_C465( C444 C465 ) C444_=_C492( C444 C492 ) C444_=_C600( C444 C600 ) C444_=_C718( C444 C718 ) C444_=_C719( C444 C719 ) C444_=_C720( C444 C720 ) \nC444_=_C721( C444 C721 ) C444_=_C753( C444 C753 ) C444_=_C800( C444 C800 ) C444_=_C801( C444 C801 ) C444_=_C802( C444 C802 ) C444_=_C851( C444 C851 ) \nC444_=_C855( C444 C855 ) C444_=_C881( C444 C881 ) C444_=_C886( C444 C886 ) C445_=_C446( C445 C446 ) C445_=_C600( C445 C600 ) C445_=_C718( C445 C718 ) \nC445_=_C719( C445 C719 ) C445_=_C720( C445 C720 ) C445_=_C721( C445 C721 ) C445_=_C800( C445 C800 ) C445_=_C801( C445 C801 ) C445_=_C802( C445 C802 ) \nC445_=_C855( C445 C855 ) C445_=_C881( C445 C881 ) C445_=_C890( C445 C890 ) C446_=_C600( C446 C600 ) C446_=_C656( C446 C656 ) C446_=_C678( C446 C678 ) \nC446_=_C718( C446 C718 ) C446_=_C719( C446 C719 ) C446_=_C720( C446 C720 ) C446_=_C721( C446 C721 ) C446_=_C800( C446 C800 ) C446_=_C801( C446 C801 ) \nC446_=_C802( C446 C802 ) C446_=_C847( C446 C847 ) C446_=_C855( C446 C855 ) C446_=_C879( C446 C879 ) C446_=_C881( C446 C881 ) C446_=_C899( C446 C899 ) \nC447_=_C448( C447 C448 ) C447_=_C449( C447 C449 ) C447_=_C601( C447 C601 ) C447_=_C602( C447 C602 ) C447_=_C656( C447 C656 ) C447_=_C678( C447 C678 ) \nC447_=_C722( C447 C722 ) C447_=_C723( C447 C723 ) C447_=_C724( C447 C724 ) C447_=_C764( C447 C764 ) C447_=_C803( C447 C803 ) C447_=_C810( C447 C810 ) \nC447_=_C824( C447 C824 ) C447_=_C847( C447 C847 ) C447_=_C850( C447 C850 ) C447_=_C851( C447 C851 ) C447_=_C856( C447 C856 ) C447_=_C879( C447 C879 ) \nC447_=_C890( C447 C890 ) C447_=_C899( C447 C899 ) C448_=_C449( C448 C449 ) C448_=_C506( C448 C506 ) C448_=_C601( C448 C601 ) C448_=_C602( C448 C602 ) \nC448_=_C628( C448 C628 ) C448_=_C722( C448 C722 ) C448_=_C723( C448 C723 ) C448_=_C724( C448 C724 ) C448_=_C803( C448 C803 ) C448_=_C847( C448 C847 ) \nC448_=_C850( C448 C850 ) C448_=_C851( C448 C851 ) C448_=_C856( C448 C856 ) C448_=_C879( C448 C879 ) C448_=_C886( C448 C886 ) C448_=_C889( C448 C889 ) \nC449_=_C601( C449 C601 ) C449_=_C602( C449 C602 ) C449_=_C722( C449 C722 ) C449_=_C723( C449 C723 ) C449_=_C724( C449 C724 ) C449_=_C803( C449 C803 ) \nC449_=_C817( C449 C817 ) C449_=_C845( C449 C845 ) C449_=_C847( C449 C847 ) C449_=_C850( C449 C850 ) C449_=_C851( C449 C851 ) C449_=_C856( C449 C856 ) \nC449_=_C879( C449 C879 ) C449_=_C889( C449 C889 ) C454_=_C463( C454 C463 ) C454_=_C465( C454 C465 ) C454_=_C497( C454 C497 ) C454_=_C506( C454 C506 ) \nC454_=_C531( C454 C531 ) C454_=_C540( C454 C540 ) C454_=_C545( C454 C545 ) C454_=_C590( C454 C590 ) C454_=_C602( C454 C602 ) C454_=_C628( C454 C628 ) \nC454_=_C676( C454 C676 ) C454_=_C678( C454 C678 ) C454_=_C705( C454 C705 ) C454_=_C718( C454 C718 ) C454_=_C737( C454 C737 ) C454_=_C753( C454 C753 ) \nC454_=_C802( C454 C802 ) C454_=_C803( C454 C803 ) C454_=_C810( C454 C810 ) C454_=_C817( C454 C817 ) C454_=_C824( C454 C824 ) C454_=_C827( C454 C827 ) \nC454_=_C840( C454 C840 ) C454_=_C886( C454 C886 ) C454_=_C889( C454 C889 ) C454_=_C899( C454 C899 ) C463_=_C465( C463 C465 ) C463_=_C497( C463 C497 ) \nC463_=_C506( C463 C506 ) C463_=_C531( C463 C531 ) C463_=_C540( C463</w:t>
      </w:r>
    </w:p>
    <w:p>
      <w:pPr>
        <w:pStyle w:val="PreformattedText"/>
        <w:bidi w:val="0"/>
        <w:spacing w:before="0" w:after="0"/>
        <w:jc w:val="left"/>
        <w:rPr/>
      </w:pPr>
      <w:r>
        <w:rPr/>
        <w:t xml:space="preserve"> </w:t>
      </w:r>
      <w:r>
        <w:rPr/>
        <w:t>C540 ) C463_=_C545( C463 C545 ) C463_=_C590( C463 C590 ) C463_=_C601( C463 C601 ) \nC463_=_C628( C463 C628 ) C463_=_C676( C463 C676 ) C463_=_C678( C463 C678 ) C463_=_C705( C463 C705 ) C463_=_C718( C463 C718 ) C463_=_C724( C463 C724 ) \nC463_=_C737( C463 C737 ) C463_=_C753( C463 C753 ) C463_=_C764( C463 C764 ) C463_=_C802( C463 C802 ) C463_=_C803( C463 C803 ) C463_=_C810( C463 C810 ) \nC463_=_C817( C463 C817 ) C463_=_C824( C463 C824 ) C463_=_C827( C463 C827 ) C463_=_C840( C463 C840 ) C463_=_C856( C463 C856 ) C463_=_C879( C463 C879 ) \nC463_=_C886( C463 C886 ) C463_=_C889( C463 C889 ) C465_=_C492( C465 C492 ) C465_=_C497( C465 C497 ) C465_=_C531( C465 C531 ) C465_=_C540( C465 C540 ) \nC465_=_C545( C465 C545 ) C465_=_C590( C465 C590 ) C465_=_C628( C465 C628 ) C465_=_C676( C465 C676 ) C465_=_C678( C465 C678 ) C465_=_C705( C465 C705 ) \nC465_=_C719( C465 C719 ) C465_=_C737( C465 C737 ) C465_=_C753( C465 C753 ) C465_=_C802( C465 C802 ) C465_=_C810( C465 C810 ) C465_=_C817( C465 C817 ) \nC465_=_C824( C465 C824 ) C465_=_C827( C465 C827 ) C465_=_C840( C465 C840 ) C465_=_C850( C465 C850 ) C465_=_C851( C465 C851 ) C465_=_C881( C465 C881 ) \nC465_=_C886( C465 C886 ) C465_=_C889( C465 C889 ) C476_=_C492( C476 C492 ) C476_=_C506( C476 C506 ) C476_=_C600( C476 C600 ) C476_=_C656( C476 C656 ) \nC476_=_C705( C476 C705 ) C476_=_C719( C476 C719 ) C476_=_C759( C476 C759 ) C476_=_C764( C476 C764 ) C476_=_C801( C476 C801 ) C476_=_C803( C476 C803 ) \nC476_=_C817( C476 C817 ) C476_=_C824( C476 C824 ) C476_=_C845( C476 C845 ) C476_=_C847( C476 C847 ) C476_=_C850( C476 C850 ) C476_=_C879( C476 C879 ) \nC476_=_C886( C476 C886 ) C476_=_C890( C476 C890 ) C476_=_C899( C476 C899 ) C492_=_C506( C492 C506 ) C492_=_C656( C492 C656 ) C492_=_C719( C492 C719 ) \nC492_=_C737( C492 C737 ) C492_=_C753( C492 C753 ) C492_=_C759( C492 C759 ) C492_=_C764( C492 C764 ) C492_=_C802( C492 C802 ) C492_=_C803( C492 C803 ) \nC492_=_C827( C492 C827 ) C492_=_C840( C492 C840 ) C492_=_C845( C492 C845 ) C492_=_C851( C492 C851 ) C492_=_C881( C492 C881 ) C492_=_C890( C492 C890 ) \nC492_=_C899( C492 C899 ) C497_=_C531( C497 C531 ) C497_=_C540( C497 C540 ) C497_=_C545( C497 C545 ) C497_=_C590( C497 C590 ) C497_=_C628( C497 C628 ) \nC497_=_C676( C497 C676 ) C497_=_C678( C497 C678 ) C497_=_C705( C497 C705 ) C497_=_C723( C497 C723 ) C497_=_C737( C497 C737 ) C497_=_C753( C497 C753 ) \nC497_=_C802( C497 C802 ) C497_=_C810( C497 C810 ) C497_=_C817( C497 C817 ) C497_=_C824( C497 C824 ) C497_=_C827( C497 C827 ) C497_=_C840( C497 C840 ) \nC497_=_C879( C497 C879 ) C497_=_C881( C497 C881 ) C497_=_C886( C497 C886 ) C497_=_C889( C497 C889 ) C506_=_C628( C506 C628 ) C506_=_C656( C506 C656 ) \nC506_=_C759( C506 C759 ) C506_=_C764( C506 C764 ) C506_=_C803( C506 C803 ) C506_=_C827( C506 C827 ) C506_=_C845( C506 C845 ) C506_=_C890( C506 C890 ) \nC506_=_C899( C506 C899 ) C531_=_C540( C531 C540 ) C531_=_C545( C531 C545 ) C531_=_C590( C531 C590 ) C531_=_C601( C531 C601 ) C531_=_C628( C531 C628 ) \nC531_=_C676( C531 C676 ) C531_=_C678( C531 C678 ) C531_=_C705( C531 C705 ) C531_=_C737( C531 C737 ) C531_=_C753( C531 C753 ) C531_=_C802( C531 C802 ) \nC531_=_C810( C531 C810 ) C531_=_C817( C531 C817 ) C531_=_C824( C531 C824 ) C531_=_C827( C531 C827 ) C531_=_C840( C531 C840 ) C531_=_C886( C531 C886 ) \nC531_=_C889( C531 C889 ) C540_=_C545( C540 C545 ) C540_=_C590( C540 C590 ) C540_=_C628( C540 C628 ) C540_=_C676( C540 C676 ) C540_=_C678( C540 C678 ) \nC540_=_C705( C540 C705 ) C540_=_C737( C540 C737 ) C540_=_C753( C540 C753 ) C540_=_C802( C540 C802 ) C540_=_C810( C540 C810 ) C540_=_C817( C540 C817 ) \nC540_=_C824( C540 C824 ) C540_=_C827( C540 C827 ) C540_=_C840( C540 C840 ) C540_=_C845( C540 C845 ) C540_=_C850( C540 C850 ) C540_=_C855( C540 C855 ) \nC540_=_C886( C540 C886 ) C540_=_C889( C540 C889 ) C545_=_C590( C545 C590 ) C545_=_C628( C545 C628 ) C545_=_C676( C545 C676 ) C545_=_C678( C545 C678 ) \nC545_=_C705( C545 C705 ) C545_=_C722( C545 C722 ) C545_=_C723( C545 C723 ) C545_=_C737( C545 C737 ) C545_=_C753( C545 C753 ) C545_=_C802( C545 C802 ) \nC545_=_C810( C545 C810 ) C545_=_C817( C545 C817 ) C545_=_C824( C545 C824 ) C545_=_C827( C545 C827 ) C545_=_C840( C545 C840 ) C545_=_C850( C545 C850 ) \nC545_=_C886( C545 C886 ) C545_=_C889( C545 C889 ) C590_=_C628( C590 C628 ) C590_=_C676( C590 C676 ) C590_=_C678( C590 C678 ) C590_=_C705( C590 C705 ) \nC590_=_C720( C590 C720 ) C590_=_C737( C590 C737 ) C590_=_C753( C590 C753 ) C590_=_C802( C590 C802 ) C590_=_C810( C590 C810 ) C590_=_C817( C590 C817 ) \nC590_=_C824( C590 C824 ) C590_=_C827( C590 C827 ) C590_=_C840( C590 C840 ) C590_=_C847( C590 C847 ) C590_=_C886( C590 C886 ) C590_=_C889( C590 C889 ) \nC600_=_C676( C600 C676 ) C600_=_C718( C600 C718 ) C600_=_C719( C600 C719 ) C600_=_C720( C600 C720 ) C600_=_C721( C600 C721 ) C600_=_C800( C600 C800 ) \nC600_=_C801( C600 C801 ) C600_=_C802( C600 C802 ) C600_=_C803( C600 C803 ) C600_=_C824( C600 C824 ) C600_=_C855( C600 C855 ) C600_=_C879( C600 C879 ) \nC600_=_C881( C600 C881 ) C601_=_C602( C601 C602 ) C601_=_C722( C601 C722 ) C601_=_C723( C601 C723 ) C601_=_C724( C601 C724 ) C601_=_C753( C601 C753 ) \nC601_=_C803( C601 C803 ) C601_=_C810( C601 C810 ) C601_=_C817( C601 C817 ) C601_=_C847( C601 C847 ) C601_=_C850( C601 C850 ) C601_=_C851( C601 C851 ) \nC601_=_C856( C601 C856 ) C601_=_C879( C601 C879 ) C601_=_C881( C601 C881 ) C602_=_C628( C602 C628 ) C602_=_C722( C602 C722 ) C602_=_C723( C602 C723 ) \nC602_=_C724( C602 C724 ) C602_=_C802( C602 C802 ) C602_=_C803( C602 C803 ) C602_=_C810( C602 C810 ) C602_=_C847( C602 C847 ) C602_=_C850( C602 C850 ) \nC602_=_C851( C602 C851 ) C602_=_C856( C602 C856 ) C602_=_C879( C602 C879 ) C628_=_C676( C628 C676 ) C628_=_C678( C628 C678 ) C628_=_C705( C628 C705 ) \nC628_=_C737( C628 C737 ) C628_=_C753( C628 C753 ) C628_=_C802( C628 C802 ) C628_=_C810( C628 C810 ) C628_=_C817( C628 C817 ) C628_=_C824( C628 C824 ) \nC628_=_C827( C628 C827 ) C628_=_C840( C628 C840 ) C628_=_C881( C628 C881 ) C628_=_C886( C628 C886 ) C628_=_C889( C628 C889 ) C656_=_C678( C656 C678 ) \nC656_=_C719( C656 C719 ) C656_=_C722( C656 C722 ) C656_=_C723( C656 C723 ) C656_=_C759( C656 C759 ) C656_=_C764( C656 C764 ) C656_=_C845( C656 C845 ) \nC656_=_C847( C656 C847 ) C656_=_C879( C656 C879 ) C656_=_C890( C656 C890 ) C656_=_C899( C656 C899 ) C676_=_C678( C676 C678 ) C676_=_C705( C676 C705 ) \nC676_=_C721( C676 C721 ) C676_=_C737( C676 C737 ) C676_=_C753( C676 C753 ) C676_=_C759( C676 C759 ) C676_=_C801( C676 C801 ) C676_=_C802( C676 C802 ) \nC676_=_C803( C676 C803 ) C676_=_C810( C676 C810 ) C676_=_C817( C676 C817 ) C676_=_C824( C676 C824 ) C676_=_C827( C676 C827 ) C676_=_C840( C676 C840 ) \nC676_=_C856( C676 C856 ) C676_=_C886( C676 C886 ) C676_=_C889( C676 C889 ) C676_=_C890( C676 C890 ) C678_=_C705( C678 C705 ) C678_=_C724( C678 C724 ) \nC678_=_C737( C678 C737 ) C678_=_C753( C678 C753 ) C678_=_C764( C678 C764 ) C678_=_C800( C678 C800 ) C678_=_C802( C678 C802 ) C678_=_C810( C678 C810 ) \nC678_=_C817( C678 C817 ) C678_=_C824( C678 C824 ) C678_=_C827( C678 C827 ) C678_=_C840( C678 C840 ) C678_=_C845( C678 C845 ) C678_=_C847( C678 C847 ) \nC678_=_C855( C678 C855 ) C678_=_C879( C678 C879 ) C678_=_C886( C678 C886 ) C678_=_C889( C678 C889 ) C705_=_C719( C705 C719 ) C705_=_C724( C705 C724 ) \nC705_=_C737( C705 C737 ) C705_=_C753( C705 C753 ) C705_=_C759( C705 C759 ) C705_=_C802( C705 C802 ) C705_=_C810( C705 C810 ) C705_=_C817( C705 C817 ) \nC705_=_C824( C705 C824 ) C705_=_C827( C705 C827 ) C705_=_C840( C705 C840 ) C705_=_C847( C705 C847 ) C705_=_C851( C705 C851 ) C705_=_C879( C705 C879 ) \nC705_=_C886( C705 C886 ) C705_=_C889( C705 C889 ) C705_=_C899( C705 C899 ) C718_=_C719( C718 C719 ) C718_=_C720( C718 C720 ) C718_=_C721( C718 C721 ) \nC718_=_C724( C718 C724 ) C718_=_C800( C718 C800 ) C718_=_C801( C718 C801 ) C718_=_C802( C718 C802 ) C718_=_C817( C718 C817 ) C718_=_C855( C718 C855 ) \nC718_=_C881( C718 C881 ) C719_=_C720( C719 C720 ) C719_=_C721( C719 C721 ) C719_=_C753( C719 C753 ) C719_=_C759( C719 C759 ) C719_=_C800( C719 C800 ) \nC719_=_C801( C719 C801 ) C719_=_C802( C719 C802 ) C719_=_C817( C719 C817 ) C719_=_C851( C719 C851 ) C719_=_C855( C719 C855 ) C719_=_C879( C719 C879 ) \nC719_=_C881( C719 C881 ) C719_=_C886( C719 C886 ) C720_=_C721( C720 C721 ) C720_=_C737( C720 C737 ) C720_=_C800( C720 C800 ) C720_=_C801( C720 C801 ) \nC720_=_C802( C720 C802 ) C720_=_C827( C720 C827 ) C720_=_C847( C720 C847 ) C720_=_C855( C720 C855 ) C720_=_C881( C720 C881 ) C721_=_C800( C721 C800 ) \nC721_=_C801( C721 C801 ) C721_=_C802( C721 C802 ) C721_=_C803( C721 C803 ) C721_=_C855( C721 C855 ) C721_=_C881( C721 C881 ) C721_=_C899( C721 C899 ) \nC722_=_C723( C722 C723 ) C722_=_C724( C722 C724 ) C722_=_C753( C722 C753 ) C722_=_C764( C722 C764 ) C722_=_C803( C722 C803 ) C722_=_C840( C722 C840 ) \nC722_=_C847( C722 C847 ) C722_=_C850( C722 C850 ) C722_=_C851( C722 C851 ) C722_=_C856( C722 C856 ) C722_=_C879( C722 C879 ) C722_=_C886( C722 C886 ) \nC723_=_C724( C723 C724 ) C723_=_C802( C723 C802 ) C723_=_C803( C723 C803 ) C723_=_C847( C723 C847 ) C723_=_C850( C723 C850 ) C723_=_C851( C723 C851 ) \nC723_=_C856( C723 C856 ) C723_=_C879( C723 C879 ) C723_=_C889( C723 C889 ) C724_=_C803( C724 C803 ) C724_=_C824( C724 C824 ) C724_=_C827( C724 C827 ) \nC724_=_C840( C724 C840 ) C724_=_C847( C724 C847 ) C724_=_C850( C724 C850 ) C724_=_C851( C724 C851 ) C724_=_C855( C724 C855 ) C724_=_C856( C724 C856 ) \nC724_=_C879( C724 C879 ) C724_=_C881( C724 C881 ) C737_=_C753( C737 C753 ) C737_=_C759( C737 C759 ) C737_=_C801( C737 C801 ) C737_=_C802( C737 C802 ) \nC737_=_C810( C737 C810 ) C737_=_C817( C737 C817 ) C737_=_C824( C737 C824 ) C737_=_C827( C737 C827 ) C737_=_C840( C737 C840 ) C737_=_C855( C737 C855 ) \nC737_=_C856( C737 C856 ) C737_=_C886( C737 C886 ) C737_=_C889( C737 C889 ) C737_=_C899( C737 C899 ) C753_=_C764( C753 C764 ) C753_=_C800( C753 C800 ) \nC753_=_C802( C753 C802 ) C753_=_C810( C753 C810 ) C753_=_C817( C753 C817 ) C753_=_C824(</w:t>
      </w:r>
    </w:p>
    <w:p>
      <w:pPr>
        <w:pStyle w:val="PreformattedText"/>
        <w:bidi w:val="0"/>
        <w:spacing w:before="0" w:after="0"/>
        <w:jc w:val="left"/>
        <w:rPr/>
      </w:pPr>
      <w:r>
        <w:rPr/>
        <w:t xml:space="preserve"> </w:t>
      </w:r>
      <w:r>
        <w:rPr/>
        <w:t>C753 C824 ) C753_=_C827( C753 C827 ) C753_=_C840( C753 C840 ) \nC753_=_C845( C753 C845 ) C753_=_C847( C753 C847 ) C753_=_C851( C753 C851 ) C753_=_C856( C753 C856 ) C753_=_C886( C753 C886 ) C753_=_C889( C753 C889 ) \nC759_=_C764( C759 C764 ) C759_=_C802( C759 C802 ) C759_=_C817( C759 C817 ) C759_=_C824( C759 C824 ) C759_=_C845( C759 C845 ) C759_=_C856( C759 C856 ) \nC759_=_C879( C759 C879 ) C759_=_C890( C759 C890 ) C759_=_C899( C759 C899 ) C764_=_C800( C764 C800 ) C764_=_C827( C764 C827 ) C764_=_C840( C764 C840 ) \nC764_=_C845( C764 C845 ) C764_=_C890( C764 C890 ) C764_=_C899( C764 C899 ) C800_=_C801( C800 C801 ) C800_=_C802( C800 C802 ) C800_=_C827( C800 C827 ) \nC800_=_C845( C800 C845 ) C800_=_C855( C800 C855 ) C800_=_C881( C800 C881 ) C800_=_C889( C800 C889 ) C800_=_C899( C800 C899 ) C801_=_C802( C801 C802 ) \nC801_=_C803( C801 C803 ) C801_=_C855( C801 C855 ) C801_=_C881( C801 C881 ) C801_=_C890( C801 C890 ) C802_=_C810( C802 C810 ) C802_=_C817( C802 C817 ) \nC802_=_C824( C802 C824 ) C802_=_C827( C802 C827 ) C802_=_C840( C802 C840 ) C802_=_C851( C802 C851 ) C802_=_C855( C802 C855 ) C802_=_C881( C802 C881 ) \nC802_=_C886( C802 C886 ) C802_=_C889( C802 C889 ) C802_=_C899( C802 C899 ) C803_=_C810( C803 C810 ) C803_=_C827( C803 C827 ) C803_=_C840( C803 C840 ) \nC803_=_C847( C803 C847 ) C803_=_C850( C803 C850 ) C803_=_C851( C803 C851 ) C803_=_C856( C803 C856 ) C803_=_C879( C803 C879 ) C803_=_C881( C803 C881 ) \nC803_=_C889( C803 C889 ) C803_=_C890( C803 C890 ) C803_=_C899( C803 C899 ) C810_=_C817( C810 C817 ) C810_=_C824( C810 C824 ) C810_=_C827( C810 C827 ) \nC810_=_C840( C810 C840 ) C810_=_C850( C810 C850 ) C810_=_C856( C810 C856 ) C810_=_C879( C810 C879 ) C810_=_C881( C810 C881 ) C810_=_C886( C810 C886 ) \nC810_=_C889( C810 C889 ) C810_=_C890( C810 C890 ) C817_=_C824( C817 C824 ) C817_=_C827( C817 C827 ) C817_=_C840( C817 C840 ) C817_=_C879( C817 C879 ) \nC817_=_C881( C817 C881 ) C817_=_C886( C817 C886 ) C817_=_C889( C817 C889 ) C824_=_C827( C824 C827 ) C824_=_C840( C824 C840 ) C824_=_C850( C824 C850 ) \nC824_=_C855( C824 C855 ) C824_=_C879( C824 C879 ) C824_=_C881( C824 C881 ) C824_=_C886( C824 C886 ) C824_=_C889( C824 C889 ) C827_=_C840( C827 C840 ) \nC827_=_C845( C827 C845 ) C827_=_C881( C827 C881 ) C827_=_C886( C827 C886 ) C827_=_C889( C827 C889 ) C827_=_C890( C827 C890 ) C827_=_C899( C827 C899 ) \nC840_=_C855( C840 C855 ) C840_=_C881( C840 C881 ) C840_=_C886( C840 C886 ) C840_=_C889( C840 C889 ) C840_=_C890( C840 C890 ) C845_=_C855( C845 C855 ) \nC845_=_C886( C845 C886 ) C845_=_C890( C845 C890 ) C845_=_C899( C845 C899 ) C847_=_C850( C847 C850 ) C847_=_C851( C847 C851 ) C847_=_C856( C847 C856 ) \nC847_=_C879( C847 C879 ) C847_=_C886( C847 C886 ) C847_=_C899( C847 C899 ) C850_=_C851( C850 C851 ) C850_=_C856( C850 C856 ) C850_=_C879( C850 C879 ) \nC850_=_C886( C850 C886 ) C850_=_C890( C850 C890 ) C850_=_C899( C850 C899 ) C851_=_C856( C851 C856 ) C851_=_C879( C851 C879 ) C855_=_C856( C855 C856 ) \nC855_=_C879( C855 C879 ) C855_=_C881( C855 C881 ) C855_=_C890( C855 C890 ) C856_=_C879( C856 C879 ) C856_=_C881( C856 C881 ) C879_=_C881( C879 C881 ) \nC881_=_C890( C881 C890 ) C886_=_C889( C886 C889 ) C886_=_C899( C886 C899 ) C889_=_C899( C889 C899 ) C890_=_C899( C890 C899 ) "];52-&gt;76[label="82: C78 C159 C160 C161 C162 \nC188 C197 C200 C236 C250 C273 \nC279 C280 C281 C282 C300 C301 \nC322 C335 C360 C392 C397 C398 \nC442 C443 C444 C445 C446 C447 \nC448 C449 C454 C463 C465 C476 \nC492 C497 C506 C531 C540 C545 \nC590 C600 C601 C602 C628 C656 \nC676 C678 C705 C718 C719 C720 \nC721 C722 C723 C724 C737 C753 \nC759 C764 C800 C801 C802 C803 \nC810 C817 C824 C827 C840 C845 \nC847 C850 C851 C855 C856 C879 \nC881 C886 C889 C890 C899 \n1200: C78_=_C159 ,C78_=_C188 ,C78_=_C250 ,C78_=_C322 ,C78_=_C476 ,\nC78_=_C492 ,C78_=_C506 ,C78_=_C531 ,C78_=_C656 ,C78_=_C759 ,C78_=_C764 ,\nC78_=_C845 ,C78_=_C890 ,C78_=_C899 ,C159_=_C188 ,C159_=_C250 ,C159_=_C322 ,\nC159_=_C476 ,C159_=_C492 ,C159_=_C506 ,C159_=_C656 ,C159_=_C759 ,C159_=_C764 ,\nC159_=_C845 ,C159_=_C890 ,C159_=_C899 ,C160_=_C161 ,C160_=_C162 ,C160_=_C273 ,\nC160_=_C279 ,C160_=_C280 ,C160_=_C442 ,C160_=_C443 ,C160_=_C444 ,C160_=_C445 ,\nC160_=_C446 ,C160_=_C454 ,C160_=_C600 ,C160_=_C718 ,C160_=_C719 ,C160_=_C720 ,\nC160_=_C721 ,C160_=_C800 ,C160_=_C801 ,C160_=_C802 ,C160_=_C855 ,C160_=_C881 ,\nC161_=_C162 ,C161_=_C279 ,C161_=_C280 ,C161_=_C442 ,C161_=_C443 ,C161_=_C444 ,\nC161_=_C445 ,C161_=_C446 ,C161_=_C600 ,C161_=_C656 ,C161_=_C678 ,C161_=_C718 ,\nC161_=_C719 ,C161_=_C720 ,C161_=_C721 ,C161_=_C800 ,C161_=_C801 ,C161_=_C802 ,\nC161_=_C847 ,C161_=_C855 ,C161_=_C879 ,C161_=_C881 ,C162_=_C279 ,C162_=_C280 ,\nC162_=_C442 ,C162_=_C443 ,C162_=_C444 ,C162_=_C445 ,C162_=_C446 ,C162_=_C600 ,\nC162_=_C602 ,C162_=_C718 ,C162_=_C719 ,C162_=_C720 ,C162_=_C721 ,C162_=_C800 ,\nC162_=_C801 ,C162_=_C802 ,C162_=_C855 ,C162_=_C881 ,C188_=_C250 ,C188_=_C322 ,\nC188_=_C463 ,C188_=_C476 ,C188_=_C492 ,C188_=_C506 ,C188_=_C656 ,C188_=_C718 ,\nC188_=_C722 ,C188_=_C724 ,C188_=_C753 ,C188_=_C759 ,C188_=_C764 ,C188_=_C845 ,\nC188_=_C886 ,C188_=_C890 ,C188_=_C899 ,C197_=_C200 ,C197_=_C236 ,C197_=_C250 ,\nC197_=_C300 ,C197_=_C301 ,C197_=_C335 ,C197_=_C360 ,C197_=_C392 ,C197_=_C397 ,\nC197_=_C398 ,C197_=_C454 ,C197_=_C463 ,C197_=_C465 ,C197_=_C492 ,C197_=_C497 ,\nC197_=_C531 ,C197_=_C540 ,C197_=_C545 ,C197_=_C590 ,C197_=_C628 ,C197_=_C676 ,\nC197_=_C678 ,C197_=_C705 ,C197_=_C737 ,C197_=_C753 ,C197_=_C801 ,C197_=_C802 ,\nC197_=_C810 ,C197_=_C817 ,C197_=_C824 ,C197_=_C827 ,C197_=_C840 ,C197_=_C886 ,\nC197_=_C889 ,C200_=_C236 ,C200_=_C300 ,C200_=_C301 ,C200_=_C335 ,C200_=_C360 ,\nC200_=_C392 ,C200_=_C397 ,C200_=_C398 ,C200_=_C442 ,C200_=_C454 ,C200_=_C463 ,\nC200_=_C465 ,C200_=_C497 ,C200_=_C531 ,C200_=_C540 ,C200_=_C545 ,C200_=_C590 ,\nC200_=_C628 ,C200_=_C676 ,C200_=_C678 ,C200_=_C705 ,C200_=_C718 ,C200_=_C737 ,\nC200_=_C753 ,C200_=_C802 ,C200_=_C810 ,C200_=_C817 ,C200_=_C824 ,C200_=_C827 ,\nC200_=_C840 ,C200_=_C845 ,C200_=_C886 ,C200_=_C889 ,C200_=_C890 ,C236_=_C300 ,\nC236_=_C301 ,C236_=_C335 ,C236_=_C360 ,C236_=_C392 ,C236_=_C397 ,C236_=_C398 ,\nC236_=_C454 ,C236_=_C463 ,C236_=_C465 ,C236_=_C497 ,C236_=_C531 ,C236_=_C540 ,\nC236_=_C545 ,C236_=_C590 ,C236_=_C628 ,C236_=_C676 ,C236_=_C678 ,C236_=_C705 ,\nC236_=_C723 ,C236_=_C737 ,C236_=_C753 ,C236_=_C802 ,C236_=_C810 ,C236_=_C817 ,\nC236_=_C824 ,C236_=_C827 ,C236_=_C840 ,C236_=_C886 ,C236_=_C889 ,C250_=_C322 ,\nC250_=_C476 ,C250_=_C492 ,C250_=_C506 ,C250_=_C656 ,C250_=_C759 ,C250_=_C764 ,\nC250_=_C801 ,C250_=_C845 ,C250_=_C890 ,C250_=_C899 ,C273_=_C281 ,C273_=_C282 ,\nC273_=_C442 ,C273_=_C447 ,C273_=_C448 ,C273_=_C449 ,C273_=_C601 ,C273_=_C602 ,\nC273_=_C722 ,C273_=_C723 ,C273_=_C724 ,C273_=_C800 ,C273_=_C803 ,C273_=_C847 ,\nC273_=_C850 ,C273_=_C851 ,C273_=_C856 ,C273_=_C879 ,C279_=_C280 ,C279_=_C442 ,\nC279_=_C443 ,C279_=_C444 ,C279_=_C445 ,C279_=_C446 ,C279_=_C497 ,C279_=_C600 ,\nC279_=_C718 ,C279_=_C719 ,C279_=_C720 ,C279_=_C721 ,C279_=_C800 ,C279_=_C801 ,\nC279_=_C802 ,C279_=_C824 ,C279_=_C855 ,C279_=_C881 ,C280_=_C442 ,C280_=_C443 ,\nC280_=_C444 ,C280_=_C445 ,C280_=_C446 ,C280_=_C590 ,C280_=_C600 ,C280_=_C718 ,\nC280_=_C719 ,C280_=_C720 ,C280_=_C721 ,C280_=_C800 ,C280_=_C801 ,C280_=_C802 ,\nC280_=_C810 ,C280_=_C855 ,C280_=_C881 ,C281_=_C282 ,C281_=_C447 ,C281_=_C448 ,\nC281_=_C449 ,C281_=_C465 ,C281_=_C601 ,C281_=_C602 ,C281_=_C722 ,C281_=_C723 ,\nC281_=_C724 ,C281_=_C803 ,C281_=_C845 ,C281_=_C847 ,C281_=_C850 ,C281_=_C851 ,\nC281_=_C856 ,C281_=_C879 ,C282_=_C335 ,C282_=_C360 ,C282_=_C447 ,C282_=_C448 ,\nC282_=_C449 ,C282_=_C545 ,C282_=_C601 ,C282_=_C602 ,C282_=_C718 ,C282_=_C722 ,\nC282_=_C723 ,C282_=_C724 ,C282_=_C803 ,C282_=_C817 ,C282_=_C827 ,C282_=_C847 ,\nC282_=_C850 ,C282_=_C851 ,C282_=_C856 ,C282_=_C879 ,C282_=_C899 ,C300_=_C301 ,\nC300_=_C335 ,C300_=_C360 ,C300_=_C392 ,C300_=_C397 ,C300_=_C398 ,C300_=_C454 ,\nC300_=_C463 ,C300_=_C465 ,C300_=_C497 ,C300_=_C531 ,C300_=_C540 ,C300_=_C545 ,\nC300_=_C590 ,C300_=_C601 ,C300_=_C628 ,C300_=_C676 ,C300_=_C678 ,C300_=_C705 ,\nC300_=_C737 ,C300_=_C753 ,C300_=_C802 ,C300_=_C803 ,C300_=_C810 ,C300_=_C817 ,\nC300_=_C824 ,C300_=_C827 ,C300_=_C840 ,C300_=_C881 ,C300_=_C886 ,C300_=_C889 ,\nC301_=_C335 ,C301_=_C360 ,C301_=_C392 ,C301_=_C397 ,C301_=_C398 ,C301_=_C443 ,\nC301_=_C454 ,C301_=_C463 ,C301_=_C465 ,C301_=_C497 ,C301_=_C531 ,C301_=_C540 ,\nC301_=_C545 ,C301_=_C590 ,C301_=_C628 ,C301_=_C676 ,C301_=_C678 ,C301_=_C705 ,\nC301_=_C737 ,C301_=_C753 ,C301_=_C802 ,C301_=_C810 ,C301_=_C817 ,C301_=_C824 ,\nC301_=_C827 ,C301_=_C840 ,C301_=_C851 ,C301_=_C881 ,C301_=_C886 ,C301_=_C889 ,\nC322_=_C444 ,C322_=_C465 ,C322_=_C476 ,C322_=_C492 ,C322_=_C506 ,C322_=_C540 ,\nC322_=_C628 ,C322_=_C656 ,C322_=_C705 ,C322_=_C719 ,C322_=_C724 ,C322_=_C753 ,\nC322_=_C759 ,C322_=_C764 ,C322_=_C845 ,C322_=_C851 ,C322_=_C890 ,C322_=_C899 ,\nC335_=_C360 ,C335_=_C392 ,C335_=_C397 ,C335_=_C398 ,C335_=_C445 ,C335_=_C454 ,\nC335_=_C463 ,C335_=_C465 ,C335_=_C497 ,C335_=_C531 ,C335_=_C540 ,C335_=_C545 ,\nC335_=_C590 ,C335_=_C628 ,C335_=_C676 ,C335_=_C678 ,C335_=_C705 ,C335_=_C737 ,\nC335_=_C753 ,C335_=_C801 ,C335_=_C802 ,C335_=_C810 ,C335_=_C817 ,C335_=_C824 ,\nC335_=_C827 ,C335_=_C840 ,C335_=_C886 ,C335_=_C889 ,C360_=_C392 ,C360_=_C397 ,\nC360_=_C398 ,C360_=_C454 ,C360_=_C463 ,C360_=_C465 ,C360_=_C497 ,C360_=_C531 ,\nC360_=_C540 ,C360_=_C545 ,C360_=_C590 ,C360_=_C601 ,C360_=_C628 ,C360_=_C676 ,\nC360_=_C678 ,C360_=_C705 ,C360_=_C718 ,C360_=_C722 ,C360_=_C737 ,C360_=_C753 ,\nC360_=_C802 ,C360_=_C803 ,C360_=_C810 ,C360_=_C817 ,C360_=_C824 ,C360_=_C827 ,\nC360_=_C840 ,C360_=_C886 ,C360_=_C889 ,C392_=_C397 ,C392_=_C398 ,C392_=_C448 ,\nC392_=_C454 ,C392_=_C463 ,C392_=_C465 ,C392_=_C476 ,C392_=_C497 ,C392_=_C531 ,\nC392_=_C540 ,C392_=_C545 ,C392_=_C590 ,C392_=_C628 ,C392_=_C676 ,C392_=_C678 ,\nC392_=_C705 ,C392_=_C719 ,C392_=_C737 ,C392_=_C753 ,C392_=_C759 ,C392_=_C802 ,\nC392_=_C810 ,C392_=_C817 ,C392_=_C824 ,C392_=_C827 ,C392_=_C840 ,C392_=_C845</w:t>
      </w:r>
    </w:p>
    <w:p>
      <w:pPr>
        <w:pStyle w:val="PreformattedText"/>
        <w:bidi w:val="0"/>
        <w:spacing w:before="0" w:after="0"/>
        <w:jc w:val="left"/>
        <w:rPr/>
      </w:pPr>
      <w:r>
        <w:rPr/>
        <w:t xml:space="preserve"> </w:t>
      </w:r>
      <w:r>
        <w:rPr/>
        <w:t>,\nC392_=_C879 ,C392_=_C886 ,C392_=_C889 ,C397_=_C398 ,C397_=_C449 ,C397_=_C454 ,\nC397_=_C463 ,C397_=_C465 ,C397_=_C497 ,C397_=_C531 ,C397_=_C540 ,C397_=_C545 ,\nC397_=_C590 ,C397_=_C628 ,C397_=_C676 ,C397_=_C678 ,C397_=_C705 ,C397_=_C737 ,\nC397_=_C753 ,C397_=_C802 ,C397_=_C810 ,C397_=_C817 ,C397_=_C824 ,C397_=_C827 ,\nC397_=_C840 ,C397_=_C886 ,C397_=_C889 ,C398_=_C454 ,C398_=_C463 ,C398_=_C465 ,\nC398_=_C497 ,C398_=_C531 ,C398_=_C540 ,C398_=_C545 ,C398_=_C590 ,C398_=_C628 ,\nC398_=_C676 ,C398_=_C678 ,C398_=_C705 ,C398_=_C737 ,C398_=_C753 ,C398_=_C764 ,\nC398_=_C802 ,C398_=_C810 ,C398_=_C817 ,C398_=_C824 ,C398_=_C827 ,C398_=_C840 ,\nC398_=_C850 ,C398_=_C886 ,C398_=_C889 ,C442_=_C443 ,C442_=_C444 ,C442_=_C445 ,\nC442_=_C446 ,C442_=_C600 ,C442_=_C718 ,C442_=_C719 ,C442_=_C720 ,C442_=_C721 ,\nC442_=_C800 ,C442_=_C801 ,C442_=_C802 ,C442_=_C845 ,C442_=_C855 ,C442_=_C879 ,\nC442_=_C881 ,C442_=_C890 ,C442_=_C899 ,C443_=_C444 ,C443_=_C445 ,C443_=_C446 ,\nC443_=_C447 ,C443_=_C600 ,C443_=_C628 ,C443_=_C678 ,C443_=_C718 ,C443_=_C719 ,\nC443_=_C720 ,C443_=_C721 ,C443_=_C724 ,C443_=_C737 ,C443_=_C800 ,C443_=_C801 ,\nC443_=_C802 ,C443_=_C817 ,C443_=_C824 ,C443_=_C827 ,C443_=_C855 ,C443_=_C881 ,\nC444_=_C445 ,C444_=_C446 ,C444_=_C465 ,C444_=_C492 ,C444_=_C600 ,C444_=_C718 ,\nC444_=_C719 ,C444_=_C720 ,C444_=_C721 ,C444_=_C753 ,C444_=_C800 ,C444_=_C801 ,\nC444_=_C802 ,C444_=_C851 ,C444_=_C855 ,C444_=_C881 ,C444_=_C886 ,C445_=_C446 ,\nC445_=_C600 ,C445_=_C718 ,C445_=_C719 ,C445_=_C720 ,C445_=_C721 ,C445_=_C800 ,\nC445_=_C801 ,C445_=_C802 ,C445_=_C855 ,C445_=_C881 ,C445_=_C890 ,C446_=_C600 ,\nC446_=_C656 ,C446_=_C678 ,C446_=_C718 ,C446_=_C719 ,C446_=_C720 ,C446_=_C721 ,\nC446_=_C800 ,C446_=_C801 ,C446_=_C802 ,C446_=_C847 ,C446_=_C855 ,C446_=_C879 ,\nC446_=_C881 ,C446_=_C899 ,C447_=_C448 ,C447_=_C449 ,C447_=_C601 ,C447_=_C602 ,\nC447_=_C656 ,C447_=_C678 ,C447_=_C722 ,C447_=_C723 ,C447_=_C724 ,C447_=_C764 ,\nC447_=_C803 ,C447_=_C810 ,C447_=_C824 ,C447_=_C847 ,C447_=_C850 ,C447_=_C851 ,\nC447_=_C856 ,C447_=_C879 ,C447_=_C890 ,C447_=_C899 ,C448_=_C449 ,C448_=_C506 ,\nC448_=_C601 ,C448_=_C602 ,C448_=_C628 ,C448_=_C722 ,C448_=_C723 ,C448_=_C724 ,\nC448_=_C803 ,C448_=_C847 ,C448_=_C850 ,C448_=_C851 ,C448_=_C856 ,C448_=_C879 ,\nC448_=_C886 ,C448_=_C889 ,C449_=_C601 ,C449_=_C602 ,C449_=_C722 ,C449_=_C723 ,\nC449_=_C724 ,C449_=_C803 ,C449_=_C817 ,C449_=_C845 ,C449_=_C847 ,C449_=_C850 ,\nC449_=_C851 ,C449_=_C856 ,C449_=_C879 ,C449_=_C889 ,C454_=_C463 ,C454_=_C465 ,\nC454_=_C497 ,C454_=_C506 ,C454_=_C531 ,C454_=_C540 ,C454_=_C545 ,C454_=_C590 ,\nC454_=_C602 ,C454_=_C628 ,C454_=_C676 ,C454_=_C678 ,C454_=_C705 ,C454_=_C718 ,\nC454_=_C737 ,C454_=_C753 ,C454_=_C802 ,C454_=_C803 ,C454_=_C810 ,C454_=_C817 ,\nC454_=_C824 ,C454_=_C827 ,C454_=_C840 ,C454_=_C886 ,C454_=_C889 ,C454_=_C899 ,\nC463_=_C465 ,C463_=_C497 ,C463_=_C506 ,C463_=_C531 ,C463_=_C540 ,C463_=_C545 ,\nC463_=_C590 ,C463_=_C601 ,C463_=_C628 ,C463_=_C676 ,C463_=_C678 ,C463_=_C705 ,\nC463_=_C718 ,C463_=_C724 ,C463_=_C737 ,C463_=_C753 ,C463_=_C764 ,C463_=_C802 ,\nC463_=_C803 ,C463_=_C810 ,C463_=_C817 ,C463_=_C824 ,C463_=_C827 ,C463_=_C840 ,\nC463_=_C856 ,C463_=_C879 ,C463_=_C886 ,C463_=_C889 ,C465_=_C492 ,C465_=_C497 ,\nC465_=_C531 ,C465_=_C540 ,C465_=_C545 ,C465_=_C590 ,C465_=_C628 ,C465_=_C676 ,\nC465_=_C678 ,C465_=_C705 ,C465_=_C719 ,C465_=_C737 ,C465_=_C753 ,C465_=_C802 ,\nC465_=_C810 ,C465_=_C817 ,C465_=_C824 ,C465_=_C827 ,C465_=_C840 ,C465_=_C850 ,\nC465_=_C851 ,C465_=_C881 ,C465_=_C886 ,C465_=_C889 ,C476_=_C492 ,C476_=_C506 ,\nC476_=_C600 ,C476_=_C656 ,C476_=_C705 ,C476_=_C719 ,C476_=_C759 ,C476_=_C764 ,\nC476_=_C801 ,C476_=_C803 ,C476_=_C817 ,C476_=_C824 ,C476_=_C845 ,C476_=_C847 ,\nC476_=_C850 ,C476_=_C879 ,C476_=_C886 ,C476_=_C890 ,C476_=_C899 ,C492_=_C506 ,\nC492_=_C656 ,C492_=_C719 ,C492_=_C737 ,C492_=_C753 ,C492_=_C759 ,C492_=_C764 ,\nC492_=_C802 ,C492_=_C803 ,C492_=_C827 ,C492_=_C840 ,C492_=_C845 ,C492_=_C851 ,\nC492_=_C881 ,C492_=_C890 ,C492_=_C899 ,C497_=_C531 ,C497_=_C540 ,C497_=_C545 ,\nC497_=_C590 ,C497_=_C628 ,C497_=_C676 ,C497_=_C678 ,C497_=_C705 ,C497_=_C723 ,\nC497_=_C737 ,C497_=_C753 ,C497_=_C802 ,C497_=_C810 ,C497_=_C817 ,C497_=_C824 ,\nC497_=_C827 ,C497_=_C840 ,C497_=_C879 ,C497_=_C881 ,C497_=_C886 ,C497_=_C889 ,\nC506_=_C628 ,C506_=_C656 ,C506_=_C759 ,C506_=_C764 ,C506_=_C803 ,C506_=_C827 ,\nC506_=_C845 ,C506_=_C890 ,C506_=_C899 ,C531_=_C540 ,C531_=_C545 ,C531_=_C590 ,\nC531_=_C601 ,C531_=_C628 ,C531_=_C676 ,C531_=_C678 ,C531_=_C705 ,C531_=_C737 ,\nC531_=_C753 ,C531_=_C802 ,C531_=_C810 ,C531_=_C817 ,C531_=_C824 ,C531_=_C827 ,\nC531_=_C840 ,C531_=_C886 ,C531_=_C889 ,C540_=_C545 ,C540_=_C590 ,C540_=_C628 ,\nC540_=_C676 ,C540_=_C678 ,C540_=_C705 ,C540_=_C737 ,C540_=_C753 ,C540_=_C802 ,\nC540_=_C810 ,C540_=_C817 ,C540_=_C824 ,C540_=_C827 ,C540_=_C840 ,C540_=_C845 ,\nC540_=_C850 ,C540_=_C855 ,C540_=_C886 ,C540_=_C889 ,C545_=_C590 ,C545_=_C628 ,\nC545_=_C676 ,C545_=_C678 ,C545_=_C705 ,C545_=_C722 ,C545_=_C723 ,C545_=_C737 ,\nC545_=_C753 ,C545_=_C802 ,C545_=_C810 ,C545_=_C817 ,C545_=_C824 ,C545_=_C827 ,\nC545_=_C840 ,C545_=_C850 ,C545_=_C886 ,C545_=_C889 ,C590_=_C628 ,C590_=_C676 ,\nC590_=_C678 ,C590_=_C705 ,C590_=_C720 ,C590_=_C737 ,C590_=_C753 ,C590_=_C802 ,\nC590_=_C810 ,C590_=_C817 ,C590_=_C824 ,C590_=_C827 ,C590_=_C840 ,C590_=_C847 ,\nC590_=_C886 ,C590_=_C889 ,C600_=_C676 ,C600_=_C718 ,C600_=_C719 ,C600_=_C720 ,\nC600_=_C721 ,C600_=_C800 ,C600_=_C801 ,C600_=_C802 ,C600_=_C803 ,C600_=_C824 ,\nC600_=_C855 ,C600_=_C879 ,C600_=_C881 ,C601_=_C602 ,C601_=_C722 ,C601_=_C723 ,\nC601_=_C724 ,C601_=_C753 ,C601_=_C803 ,C601_=_C810 ,C601_=_C817 ,C601_=_C847 ,\nC601_=_C850 ,C601_=_C851 ,C601_=_C856 ,C601_=_C879 ,C601_=_C881 ,C602_=_C628 ,\nC602_=_C722 ,C602_=_C723 ,C602_=_C724 ,C602_=_C802 ,C602_=_C803 ,C602_=_C810 ,\nC602_=_C847 ,C602_=_C850 ,C602_=_C851 ,C602_=_C856 ,C602_=_C879 ,C628_=_C676 ,\nC628_=_C678 ,C628_=_C705 ,C628_=_C737 ,C628_=_C753 ,C628_=_C802 ,C628_=_C810 ,\nC628_=_C817 ,C628_=_C824 ,C628_=_C827 ,C628_=_C840 ,C628_=_C881 ,C628_=_C886 ,\nC628_=_C889 ,C656_=_C678 ,C656_=_C719 ,C656_=_C722 ,C656_=_C723 ,C656_=_C759 ,\nC656_=_C764 ,C656_=_C845 ,C656_=_C847 ,C656_=_C879 ,C656_=_C890 ,C656_=_C899 ,\nC676_=_C678 ,C676_=_C705 ,C676_=_C721 ,C676_=_C737 ,C676_=_C753 ,C676_=_C759 ,\nC676_=_C801 ,C676_=_C802 ,C676_=_C803 ,C676_=_C810 ,C676_=_C817 ,C676_=_C824 ,\nC676_=_C827 ,C676_=_C840 ,C676_=_C856 ,C676_=_C886 ,C676_=_C889 ,C676_=_C890 ,\nC678_=_C705 ,C678_=_C724 ,C678_=_C737 ,C678_=_C753 ,C678_=_C764 ,C678_=_C800 ,\nC678_=_C802 ,C678_=_C810 ,C678_=_C817 ,C678_=_C824 ,C678_=_C827 ,C678_=_C840 ,\nC678_=_C845 ,C678_=_C847 ,C678_=_C855 ,C678_=_C879 ,C678_=_C886 ,C678_=_C889 ,\nC705_=_C719 ,C705_=_C724 ,C705_=_C737 ,C705_=_C753 ,C705_=_C759 ,C705_=_C802 ,\nC705_=_C810 ,C705_=_C817 ,C705_=_C824 ,C705_=_C827 ,C705_=_C840 ,C705_=_C847 ,\nC705_=_C851 ,C705_=_C879 ,C705_=_C886 ,C705_=_C889 ,C705_=_C899 ,C718_=_C719 ,\nC718_=_C720 ,C718_=_C721 ,C718_=_C724 ,C718_=_C800 ,C718_=_C801 ,C718_=_C802 ,\nC718_=_C817 ,C718_=_C855 ,C718_=_C881 ,C719_=_C720 ,C719_=_C721 ,C719_=_C753 ,\nC719_=_C759 ,C719_=_C800 ,C719_=_C801 ,C719_=_C802 ,C719_=_C817 ,C719_=_C851 ,\nC719_=_C855 ,C719_=_C879 ,C719_=_C881 ,C719_=_C886 ,C720_=_C721 ,C720_=_C737 ,\nC720_=_C800 ,C720_=_C801 ,C720_=_C802 ,C720_=_C827 ,C720_=_C847 ,C720_=_C855 ,\nC720_=_C881 ,C721_=_C800 ,C721_=_C801 ,C721_=_C802 ,C721_=_C803 ,C721_=_C855 ,\nC721_=_C881 ,C721_=_C899 ,C722_=_C723 ,C722_=_C724 ,C722_=_C753 ,C722_=_C764 ,\nC722_=_C803 ,C722_=_C840 ,C722_=_C847 ,C722_=_C850 ,C722_=_C851 ,C722_=_C856 ,\nC722_=_C879 ,C722_=_C886 ,C723_=_C724 ,C723_=_C802 ,C723_=_C803 ,C723_=_C847 ,\nC723_=_C850 ,C723_=_C851 ,C723_=_C856 ,C723_=_C879 ,C723_=_C889 ,C724_=_C803 ,\nC724_=_C824 ,C724_=_C827 ,C724_=_C840 ,C724_=_C847 ,C724_=_C850 ,C724_=_C851 ,\nC724_=_C855 ,C724_=_C856 ,C724_=_C879 ,C724_=_C881 ,C737_=_C753 ,C737_=_C759 ,\nC737_=_C801 ,C737_=_C802 ,C737_=_C810 ,C737_=_C817 ,C737_=_C824 ,C737_=_C827 ,\nC737_=_C840 ,C737_=_C855 ,C737_=_C856 ,C737_=_C886 ,C737_=_C889 ,C737_=_C899 ,\nC753_=_C764 ,C753_=_C800 ,C753_=_C802 ,C753_=_C810 ,C753_=_C817 ,C753_=_C824 ,\nC753_=_C827 ,C753_=_C840 ,C753_=_C845 ,C753_=_C847 ,C753_=_C851 ,C753_=_C856 ,\nC753_=_C886 ,C753_=_C889 ,C759_=_C764 ,C759_=_C802 ,C759_=_C817 ,C759_=_C824 ,\nC759_=_C845 ,C759_=_C856 ,C759_=_C879 ,C759_=_C890 ,C759_=_C899 ,C764_=_C800 ,\nC764_=_C827 ,C764_=_C840 ,C764_=_C845 ,C764_=_C890 ,C764_=_C899 ,C800_=_C801 ,\nC800_=_C802 ,C800_=_C827 ,C800_=_C845 ,C800_=_C855 ,C800_=_C881 ,C800_=_C889 ,\nC800_=_C899 ,C801_=_C802 ,C801_=_C803 ,C801_=_C855 ,C801_=_C881 ,C801_=_C890 ,\nC802_=_C810 ,C802_=_C817 ,C802_=_C824 ,C802_=_C827 ,C802_=_C840 ,C802_=_C851 ,\nC802_=_C855 ,C802_=_C881 ,C802_=_C886 ,C802_=_C889 ,C802_=_C899 ,C803_=_C810 ,\nC803_=_C827 ,C803_=_C840 ,C803_=_C847 ,C803_=_C850 ,C803_=_C851 ,C803_=_C856 ,\nC803_=_C879 ,C803_=_C881 ,C803_=_C889 ,C803_=_C890 ,C803_=_C899 ,C810_=_C817 ,\nC810_=_C824 ,C810_=_C827 ,C810_=_C840 ,C810_=_C850 ,C810_=_C856 ,C810_=_C879 ,\nC810_=_C881 ,C810_=_C886 ,C810_=_C889 ,C810_=_C890 ,C817_=_C824 ,C817_=_C827 ,\nC817_=_C840 ,C817_=_C879 ,C817_=_C881 ,C817_=_C886 ,C817_=_C889 ,C824_=_C827 ,\nC824_=_C840 ,C824_=_C850 ,C824_=_C855 ,C824_=_C879 ,C824_=_C881 ,C824_=_C886 ,\nC824_=_C889 ,C827_=_C840 ,C827_=_C845 ,C827_=_C881 ,C827_=_C886 ,C827_=_C889 ,\nC827_=_C890 ,C827_=_C899 ,C840_=_C855 ,C840_=_C881 ,C840_=_C886 ,C840_=_C889 ,\nC840_=_C890 ,C845_=_C855 ,C845_=_C886 ,C845_=_C890 ,C845_=_C899 ,C847_=_C850 ,\nC847_=_C851 ,C847_=_C856 ,C847_=_C879 ,C847_=_C886 ,C847_=_C899 ,C850_=_C851 ,\nC850_=_C856 ,C850_=_C879 ,C850_=_C886 ,C850_=_C890 ,C850_=_C899 ,C851_=_C856 ,\nC851_=_C879 ,C855_=_C856 ,C855_=_C879 ,C855_=_C881 ,C855_=_C890 ,C856_=_C879 ,\nC856_=_C881 ,C879_=_C881 ,C881_=_C890 ,C886_=_C889 ,C886_=_C899 ,C889_=_C899 ,\nC890_=_C899 ,"];77[shape=box, label="id:77 level: 5\n43: C2 C158 C159 C273 C274 \nC275 C276 C277 C278 C424 C433 \nC434 C435 C436 C437 C438</w:t>
      </w:r>
    </w:p>
    <w:p>
      <w:pPr>
        <w:pStyle w:val="PreformattedText"/>
        <w:bidi w:val="0"/>
        <w:spacing w:before="0" w:after="0"/>
        <w:jc w:val="left"/>
        <w:rPr/>
      </w:pPr>
      <w:r>
        <w:rPr/>
        <w:t xml:space="preserve"> </w:t>
      </w:r>
      <w:r>
        <w:rPr/>
        <w:t>C439 \nC440 C441 C586 C595 C596 C597 \nC598 C599 C709 C710 C711 C712 \nC713 C714 C715 C716 C717 C798 \nC799 C850 C851 C852 C853 C854 \nC879 C880 \n535: C2_=_C158( C2 C158 ) C2_=_C159( C2 C159 ) C2_=_C273( C2 C273 ) C2_=_C274( C2 C274 ) C2_=_C275( C2 C275 ) \nC2_=_C276( C2 C276 ) C2_=_C277( C2 C277 ) C2_=_C278( C2 C278 ) C2_=_C424( C2 C424 ) C2_=_C433( C2 C433 ) C2_=_C434( C2 C434 ) \nC2_=_C435( C2 C435 ) C2_=_C436( C2 C436 ) C2_=_C437( C2 C437 ) C2_=_C438( C2 C438 ) C2_=_C439( C2 C439 ) C2_=_C440( C2 C440 ) \nC2_=_C441( C2 C441 ) C2_=_C586( C2 C586 ) C2_=_C595( C2 C595 ) C2_=_C596( C2 C596 ) C2_=_C597( C2 C597 ) C2_=_C598( C2 C598 ) \nC2_=_C599( C2 C599 ) C2_=_C709( C2 C709 ) C2_=_C710( C2 C710 ) C2_=_C711( C2 C711 ) C2_=_C712( C2 C712 ) C2_=_C713( C2 C713 ) \nC2_=_C714( C2 C714 ) C2_=_C715( C2 C715 ) C2_=_C716( C2 C716 ) C2_=_C717( C2 C717 ) C2_=_C798( C2 C798 ) C2_=_C799( C2 C799 ) \nC2_=_C850( C2 C850 ) C2_=_C851( C2 C851 ) C2_=_C852( C2 C852 ) C2_=_C853( C2 C853 ) C2_=_C854( C2 C854 ) C2_=_C879( C2 C879 ) \nC2_=_C880( C2 C880 ) C158_=_C273( C158 C273 ) C158_=_C274( C158 C274 ) C158_=_C275( C158 C275 ) C158_=_C276( C158 C276 ) C158_=_C433( C158 C433 ) \nC158_=_C434( C158 C434 ) C158_=_C435( C158 C435 ) C158_=_C436( C158 C436 ) C158_=_C437( C158 C437 ) C158_=_C438( C158 C438 ) C158_=_C441( C158 C441 ) \nC158_=_C595( C158 C595 ) C158_=_C596( C158 C596 ) C158_=_C597( C158 C597 ) C158_=_C598( C158 C598 ) C158_=_C709( C158 C709 ) C158_=_C710( C158 C710 ) \nC158_=_C713( C158 C713 ) C158_=_C798( C158 C798 ) C158_=_C799( C158 C799 ) C158_=_C850( C158 C850 ) C158_=_C851( C158 C851 ) C158_=_C852( C158 C852 ) \nC158_=_C853( C158 C853 ) C158_=_C879( C158 C879 ) C158_=_C880( C158 C880 ) C159_=_C277( C159 C277 ) C159_=_C278( C159 C278 ) C159_=_C424( C159 C424 ) \nC159_=_C439( C159 C439 ) C159_=_C440( C159 C440 ) C159_=_C441( C159 C441 ) C159_=_C586( C159 C586 ) C159_=_C599( C159 C599 ) C159_=_C711( C159 C711 ) \nC159_=_C712( C159 C712 ) C159_=_C713( C159 C713 ) C159_=_C714( C159 C714 ) C159_=_C715( C159 C715 ) C159_=_C716( C159 C716 ) C159_=_C717( C159 C717 ) \nC159_=_C798( C159 C798 ) C159_=_C854( C159 C854 ) C159_=_C880( C159 C880 ) C273_=_C274( C273 C274 ) C273_=_C275( C273 C275 ) C273_=_C276( C273 C276 ) \nC273_=_C433( C273 C433 ) C273_=_C434( C273 C434 ) C273_=_C435( C273 C435 ) C273_=_C436( C273 C436 ) C273_=_C437( C273 C437 ) C273_=_C438( C273 C438 ) \nC273_=_C595( C273 C595 ) C273_=_C596( C273 C596 ) C273_=_C597( C273 C597 ) C273_=_C598( C273 C598 ) C273_=_C709( C273 C709 ) C273_=_C710( C273 C710 ) \nC273_=_C798( C273 C798 ) C273_=_C799( C273 C799 ) C273_=_C850( C273 C850 ) C273_=_C851( C273 C851 ) C273_=_C852( C273 C852 ) C273_=_C853( C273 C853 ) \nC273_=_C879( C273 C879 ) C273_=_C880( C273 C880 ) C274_=_C275( C274 C275 ) C274_=_C276( C274 C276 ) C274_=_C433( C274 C433 ) C274_=_C434( C274 C434 ) \nC274_=_C435( C274 C435 ) C274_=_C436( C274 C436 ) C274_=_C437( C274 C437 ) C274_=_C438( C274 C438 ) C274_=_C595( C274 C595 ) C274_=_C596( C274 C596 ) \nC274_=_C597( C274 C597 ) C274_=_C598( C274 C598 ) C274_=_C709( C274 C709 ) C274_=_C710( C274 C710 ) C274_=_C716( C274 C716 ) C274_=_C798( C274 C798 ) \nC274_=_C799( C274 C799 ) C274_=_C850( C274 C850 ) C274_=_C851( C274 C851 ) C274_=_C852( C274 C852 ) C274_=_C853( C274 C853 ) C274_=_C879( C274 C879 ) \nC274_=_C880( C274 C880 ) C275_=_C276( C275 C276 ) C275_=_C433( C275 C433 ) C275_=_C434( C275 C434 ) C275_=_C435( C275 C435 ) C275_=_C436( C275 C436 ) \nC275_=_C437( C275 C437 ) C275_=_C438( C275 C438 ) C275_=_C595( C275 C595 ) C275_=_C596( C275 C596 ) C275_=_C597( C275 C597 ) C275_=_C598( C275 C598 ) \nC275_=_C709( C275 C709 ) C275_=_C710( C275 C710 ) C275_=_C711( C275 C711 ) C275_=_C713( C275 C713 ) C275_=_C715( C275 C715 ) C275_=_C798( C275 C798 ) \nC275_=_C799( C275 C799 ) C275_=_C850( C275 C850 ) C275_=_C851( C275 C851 ) C275_=_C852( C275 C852 ) C275_=_C853( C275 C853 ) C275_=_C879( C275 C879 ) \nC275_=_C880( C275 C880 ) C276_=_C433( C276 C433 ) C276_=_C434( C276 C434 ) C276_=_C435( C276 C435 ) C276_=_C436( C276 C436 ) C276_=_C437( C276 C437 ) \nC276_=_C438( C276 C438 ) C276_=_C439( C276 C439 ) C276_=_C595( C276 C595 ) C276_=_C596( C276 C596 ) C276_=_C597( C276 C597 ) C276_=_C598( C276 C598 ) \nC276_=_C599( C276 C599 ) C276_=_C709( C276 C709 ) C276_=_C710( C276 C710 ) C276_=_C715( C276 C715 ) C276_=_C798( C276 C798 ) C276_=_C799( C276 C799 ) \nC276_=_C850( C276 C850 ) C276_=_C851( C276 C851 ) C276_=_C852( C276 C852 ) C276_=_C853( C276 C853 ) C276_=_C879( C276 C879 ) C276_=_C880( C276 C880 ) \nC277_=_C278( C277 C278 ) C277_=_C424( C277 C424 ) C277_=_C436( C277 C436 ) C277_=_C439( C277 C439 ) C277_=_C440( C277 C440 ) C277_=_C441( C277 C441 ) \nC277_=_C586( C277 C586 ) C277_=_C599( C277 C599 ) C277_=_C711( C277 C711 ) C277_=_C712( C277 C712 ) C277_=_C713( C277 C713 ) C277_=_C714( C277 C714 ) \nC277_=_C715( C277 C715 ) C277_=_C716( C277 C716 ) C277_=_C717( C277 C717 ) C277_=_C854( C277 C854 ) C278_=_C424( C278 C424 ) C278_=_C437( C278 C437 ) \nC278_=_C439( C278 C439 ) C278_=_C440( C278 C440 ) C278_=_C441( C278 C441 ) C278_=_C586( C278 C586 ) C278_=_C596( C278 C596 ) C278_=_C599( C278 C599 ) \nC278_=_C711( C278 C711 ) C278_=_C712( C278 C712 ) C278_=_C713( C278 C713 ) C278_=_C714( C278 C714 ) C278_=_C715( C278 C715 ) C278_=_C716( C278 C716 ) \nC278_=_C717( C278 C717 ) C278_=_C854( C278 C854 ) C424_=_C439( C424 C439 ) C424_=_C440( C424 C440 ) C424_=_C441( C424 C441 ) C424_=_C586( C424 C586 ) \nC424_=_C599( C424 C599 ) C424_=_C711( C424 C711 ) C424_=_C712( C424 C712 ) C424_=_C713( C424 C713 ) C424_=_C714( C424 C714 ) C424_=_C715( C424 C715 ) \nC424_=_C716( C424 C716 ) C424_=_C717( C424 C717 ) C424_=_C854( C424 C854 ) C433_=_C434( C433 C434 ) C433_=_C435( C433 C435 ) C433_=_C436( C433 C436 ) \nC433_=_C437( C433 C437 ) C433_=_C438( C433 C438 ) C433_=_C595( C433 C595 ) C433_=_C596( C433 C596 ) C433_=_C597( C433 C597 ) C433_=_C598( C433 C598 ) \nC433_=_C709( C433 C709 ) C433_=_C710( C433 C710 ) C433_=_C798( C433 C798 ) C433_=_C799( C433 C799 ) C433_=_C850( C433 C850 ) C433_=_C851( C433 C851 ) \nC433_=_C852( C433 C852 ) C433_=_C853( C433 C853 ) C433_=_C879( C433 C879 ) C433_=_C880( C433 C880 ) C434_=_C435( C434 C435 ) C434_=_C436( C434 C436 ) \nC434_=_C437( C434 C437 ) C434_=_C438( C434 C438 ) C434_=_C440( C434 C440 ) C434_=_C595( C434 C595 ) C434_=_C596( C434 C596 ) C434_=_C597( C434 C597 ) \nC434_=_C598( C434 C598 ) C434_=_C709( C434 C709 ) C434_=_C710( C434 C710 ) C434_=_C711( C434 C711 ) C434_=_C712( C434 C712 ) C434_=_C798( C434 C798 ) \nC434_=_C799( C434 C799 ) C434_=_C850( C434 C850 ) C434_=_C851( C434 C851 ) C434_=_C852( C434 C852 ) C434_=_C853( C434 C853 ) C434_=_C879( C434 C879 ) \nC434_=_C880( C434 C880 ) C435_=_C436( C435 C436 ) C435_=_C437( C435 C437 ) C435_=_C438( C435 C438 ) C435_=_C440( C435 C440 ) C435_=_C595( C435 C595 ) \nC435_=_C596( C435 C596 ) C435_=_C597( C435 C597 ) C435_=_C598( C435 C598 ) C435_=_C709( C435 C709 ) C435_=_C710( C435 C710 ) C435_=_C711( C435 C711 ) \nC435_=_C716( C435 C716 ) C435_=_C798( C435 C798 ) C435_=_C799( C435 C799 ) C435_=_C850( C435 C850 ) C435_=_C851( C435 C851 ) C435_=_C852( C435 C852 ) \nC435_=_C853( C435 C853 ) C435_=_C854( C435 C854 ) C435_=_C879( C435 C879 ) C435_=_C880( C435 C880 ) C436_=_C437( C436 C437 ) C436_=_C438( C436 C438 ) \nC436_=_C440( C436 C440 ) C436_=_C595( C436 C595 ) C436_=_C596( C436 C596 ) C436_=_C597( C436 C597 ) C436_=_C598( C436 C598 ) C436_=_C709( C436 C709 ) \nC436_=_C710( C436 C710 ) C436_=_C715( C436 C715 ) C436_=_C798( C436 C798 ) C436_=_C799( C436 C799 ) C436_=_C850( C436 C850 ) C436_=_C851( C436 C851 ) \nC436_=_C852( C436 C852 ) C436_=_C853( C436 C853 ) C436_=_C879( C436 C879 ) C436_=_C880( C436 C880 ) C437_=_C438( C437 C438 ) C437_=_C595( C437 C595 ) \nC437_=_C596( C437 C596 ) C437_=_C597( C437 C597 ) C437_=_C598( C437 C598 ) C437_=_C709( C437 C709 ) C437_=_C710( C437 C710 ) C437_=_C711( C437 C711 ) \nC437_=_C798( C437 C798 ) C437_=_C799( C437 C799 ) C437_=_C850( C437 C850 ) C437_=_C851( C437 C851 ) C437_=_C852( C437 C852 ) C437_=_C853( C437 C853 ) \nC437_=_C879( C437 C879 ) C437_=_C880( C437 C880 ) C438_=_C441( C438 C441 ) C438_=_C595( C438 C595 ) C438_=_C596( C438 C596 ) C438_=_C597( C438 C597 ) \nC438_=_C598( C438 C598 ) C438_=_C709( C438 C709 ) C438_=_C710( C438 C710 ) C438_=_C713( C438 C713 ) C438_=_C798( C438 C798 ) C438_=_C799( C438 C799 ) \nC438_=_C850( C438 C850 ) C438_=_C851( C438 C851 ) C438_=_C852( C438 C852 ) C438_=_C853( C438 C853 ) C438_=_C879( C438 C879 ) C438_=_C880( C438 C880 ) \nC439_=_C440( C439 C440 ) C439_=_C441( C439 C441 ) C439_=_C586( C439 C586 ) C439_=_C598( C439 C598 ) C439_=_C599( C439 C599 ) C439_=_C710( C439 C710 ) \nC439_=_C711( C439 C711 ) C439_=_C712( C439 C712 ) C439_=_C713( C439 C713 ) C439_=_C714( C439 C714 ) C439_=_C715( C439 C715 ) C439_=_C716( C439 C716 ) \nC439_=_C717( C439 C717 ) C439_=_C851( C439 C851 ) C439_=_C852( C439 C852 ) C439_=_C854( C439 C854 ) C440_=_C441( C440 C441 ) C440_=_C586( C440 C586 ) \nC440_=_C599( C440 C599 ) C440_=_C711( C440 C711 ) C440_=_C712( C440 C712 ) C440_=_C713( C440 C713 ) C440_=_C714( C440 C714 ) C440_=_C715( C440 C715 ) \nC440_=_C716( C440 C716 ) C440_=_C717( C440 C717 ) C440_=_C850( C440 C850 ) C440_=_C854( C440 C854 ) C441_=_C586( C441 C586 ) C441_=_C599( C441 C599 ) \nC441_=_C711( C441 C711 ) C441_=_C712( C441 C712 ) C441_=_C713( C441 C713 ) C441_=_C714( C441 C714 ) C441_=_C715( C441 C715 ) C441_=_C716( C441 C716 ) \nC441_=_C717( C441 C717 ) C441_=_C798( C441 C798 ) C441_=_C850( C441 C850 ) C441_=_C854( C441 C854 ) C441_=_C879( C441 C879 ) C586_=_C597( C586 C597 ) \nC586_=_C599( C586 C599 ) C586_=_C709( C586 C709 ) C586_=_C711( C586 C711 ) C586_=_C712( C586 C712 ) C586_=_C713( C586 C713 ) C586_=_C714( C586 C714 ) \nC586_=_C715( C586 C715 ) C586_=_C716( C586 C716 ) C586_=_C717( C586 C717 ) C586_=_C854( C586 C854 ) C595_=_C596( C595 C596 ) C595_=_C597( C595 C597 ) \nC595_=_C598( C595 C598 ) C595_=_C599( C595 C599 ) C595_=_C709(</w:t>
      </w:r>
    </w:p>
    <w:p>
      <w:pPr>
        <w:pStyle w:val="PreformattedText"/>
        <w:bidi w:val="0"/>
        <w:spacing w:before="0" w:after="0"/>
        <w:jc w:val="left"/>
        <w:rPr/>
      </w:pPr>
      <w:r>
        <w:rPr/>
        <w:t xml:space="preserve"> </w:t>
      </w:r>
      <w:r>
        <w:rPr/>
        <w:t>C595 C709 ) C595_=_C710( C595 C710 ) C595_=_C798( C595 C798 ) C595_=_C799( C595 C799 ) \nC595_=_C850( C595 C850 ) C595_=_C851( C595 C851 ) C595_=_C852( C595 C852 ) C595_=_C853( C595 C853 ) C595_=_C854( C595 C854 ) C595_=_C879( C595 C879 ) \nC595_=_C880( C595 C880 ) C596_=_C597( C596 C597 ) C596_=_C598( C596 C598 ) C596_=_C709( C596 C709 ) C596_=_C710( C596 C710 ) C596_=_C798( C596 C798 ) \nC596_=_C799( C596 C799 ) C596_=_C850( C596 C850 ) C596_=_C851( C596 C851 ) C596_=_C852( C596 C852 ) C596_=_C853( C596 C853 ) C596_=_C879( C596 C879 ) \nC596_=_C880( C596 C880 ) C597_=_C598( C597 C598 ) C597_=_C709( C597 C709 ) C597_=_C710( C597 C710 ) C597_=_C798( C597 C798 ) C597_=_C799( C597 C799 ) \nC597_=_C850( C597 C850 ) C597_=_C851( C597 C851 ) C597_=_C852( C597 C852 ) C597_=_C853( C597 C853 ) C597_=_C879( C597 C879 ) C597_=_C880( C597 C880 ) \nC598_=_C709( C598 C709 ) C598_=_C710( C598 C710 ) C598_=_C711( C598 C711 ) C598_=_C712( C598 C712 ) C598_=_C798( C598 C798 ) C598_=_C799( C598 C799 ) \nC598_=_C850( C598 C850 ) C598_=_C851( C598 C851 ) C598_=_C852( C598 C852 ) C598_=_C853( C598 C853 ) C598_=_C879( C598 C879 ) C598_=_C880( C598 C880 ) \nC599_=_C711( C599 C711 ) C599_=_C712( C599 C712 ) C599_=_C713( C599 C713 ) C599_=_C714( C599 C714 ) C599_=_C715( C599 C715 ) C599_=_C716( C599 C716 ) \nC599_=_C717( C599 C717 ) C599_=_C854( C599 C854 ) C599_=_C879( C599 C879 ) C709_=_C710( C709 C710 ) C709_=_C798( C709 C798 ) C709_=_C799( C709 C799 ) \nC709_=_C850( C709 C850 ) C709_=_C851( C709 C851 ) C709_=_C852( C709 C852 ) C709_=_C853( C709 C853 ) C709_=_C879( C709 C879 ) C709_=_C880( C709 C880 ) \nC710_=_C798( C710 C798 ) C710_=_C799( C710 C799 ) C710_=_C850( C710 C850 ) C710_=_C851( C710 C851 ) C710_=_C852( C710 C852 ) C710_=_C853( C710 C853 ) \nC710_=_C879( C710 C879 ) C710_=_C880( C710 C880 ) C711_=_C712( C711 C712 ) C711_=_C713( C711 C713 ) C711_=_C714( C711 C714 ) C711_=_C715( C711 C715 ) \nC711_=_C716( C711 C716 ) C711_=_C717( C711 C717 ) C711_=_C854( C711 C854 ) C712_=_C713( C712 C713 ) C712_=_C714( C712 C714 ) C712_=_C715( C712 C715 ) \nC712_=_C716( C712 C716 ) C712_=_C717( C712 C717 ) C712_=_C853( C712 C853 ) C712_=_C854( C712 C854 ) C713_=_C714( C713 C714 ) C713_=_C715( C713 C715 ) \nC713_=_C716( C713 C716 ) C713_=_C717( C713 C717 ) C713_=_C798( C713 C798 ) C713_=_C850( C713 C850 ) C713_=_C854( C713 C854 ) C713_=_C879( C713 C879 ) \nC714_=_C715( C714 C715 ) C714_=_C716( C714 C716 ) C714_=_C717( C714 C717 ) C714_=_C798( C714 C798 ) C714_=_C853( C714 C853 ) C714_=_C854( C714 C854 ) \nC715_=_C716( C715 C716 ) C715_=_C717( C715 C717 ) C715_=_C799( C715 C799 ) C715_=_C854( C715 C854 ) C716_=_C717( C716 C717 ) C716_=_C799( C716 C799 ) \nC716_=_C854( C716 C854 ) C716_=_C879( C716 C879 ) C716_=_C880( C716 C880 ) C717_=_C799( C717 C799 ) C717_=_C851( C717 C851 ) C717_=_C854( C717 C854 ) \nC798_=_C799( C798 C799 ) C798_=_C850( C798 C850 ) C798_=_C851( C798 C851 ) C798_=_C852( C798 C852 ) C798_=_C853( C798 C853 ) C798_=_C879( C798 C879 ) \nC798_=_C880( C798 C880 ) C799_=_C850( C799 C850 ) C799_=_C851( C799 C851 ) C799_=_C852( C799 C852 ) C799_=_C853( C799 C853 ) C799_=_C879( C799 C879 ) \nC799_=_C880( C799 C880 ) C850_=_C851( C850 C851 ) C850_=_C852( C850 C852 ) C850_=_C853( C850 C853 ) C850_=_C854( C850 C854 ) C850_=_C879( C850 C879 ) \nC850_=_C880( C850 C880 ) C851_=_C852( C851 C852 ) C851_=_C853( C851 C853 ) C851_=_C879( C851 C879 ) C851_=_C880( C851 C880 ) C852_=_C853( C852 C853 ) \nC852_=_C854( C852 C854 ) C852_=_C879( C852 C879 ) C852_=_C880( C852 C880 ) C853_=_C879( C853 C879 ) C853_=_C880( C853 C880 ) C854_=_C879( C854 C879 ) \nC854_=_C880( C854 C880 ) C879_=_C880( C879 C880 ) "];53-&gt;77[label="42: C158 C159 C273 C274 C275 \nC276 C277 C278 C424 C433 C434 \nC435 C436 C437 C438 C439 C440 \nC441 C586 C595 C596 C597 C598 \nC599 C709 C710 C711 C712 C713 \nC714 C715 C716 C717 C798 C799 \nC850 C851 C852 C853 C854 C879 \nC880 \n493: C158_=_C273 ,C158_=_C274 ,C158_=_C275 ,C158_=_C276 ,C158_=_C433 ,\nC158_=_C434 ,C158_=_C435 ,C158_=_C436 ,C158_=_C437 ,C158_=_C438 ,C158_=_C441 ,\nC158_=_C595 ,C158_=_C596 ,C158_=_C597 ,C158_=_C598 ,C158_=_C709 ,C158_=_C710 ,\nC158_=_C713 ,C158_=_C798 ,C158_=_C799 ,C158_=_C850 ,C158_=_C851 ,C158_=_C852 ,\nC158_=_C853 ,C158_=_C879 ,C158_=_C880 ,C159_=_C277 ,C159_=_C278 ,C159_=_C424 ,\nC159_=_C439 ,C159_=_C440 ,C159_=_C441 ,C159_=_C586 ,C159_=_C599 ,C159_=_C711 ,\nC159_=_C712 ,C159_=_C713 ,C159_=_C714 ,C159_=_C715 ,C159_=_C716 ,C159_=_C717 ,\nC159_=_C798 ,C159_=_C854 ,C159_=_C880 ,C273_=_C274 ,C273_=_C275 ,C273_=_C276 ,\nC273_=_C433 ,C273_=_C434 ,C273_=_C435 ,C273_=_C436 ,C273_=_C437 ,C273_=_C438 ,\nC273_=_C595 ,C273_=_C596 ,C273_=_C597 ,C273_=_C598 ,C273_=_C709 ,C273_=_C710 ,\nC273_=_C798 ,C273_=_C799 ,C273_=_C850 ,C273_=_C851 ,C273_=_C852 ,C273_=_C853 ,\nC273_=_C879 ,C273_=_C880 ,C274_=_C275 ,C274_=_C276 ,C274_=_C433 ,C274_=_C434 ,\nC274_=_C435 ,C274_=_C436 ,C274_=_C437 ,C274_=_C438 ,C274_=_C595 ,C274_=_C596 ,\nC274_=_C597 ,C274_=_C598 ,C274_=_C709 ,C274_=_C710 ,C274_=_C716 ,C274_=_C798 ,\nC274_=_C799 ,C274_=_C850 ,C274_=_C851 ,C274_=_C852 ,C274_=_C853 ,C274_=_C879 ,\nC274_=_C880 ,C275_=_C276 ,C275_=_C433 ,C275_=_C434 ,C275_=_C435 ,C275_=_C436 ,\nC275_=_C437 ,C275_=_C438 ,C275_=_C595 ,C275_=_C596 ,C275_=_C597 ,C275_=_C598 ,\nC275_=_C709 ,C275_=_C710 ,C275_=_C711 ,C275_=_C713 ,C275_=_C715 ,C275_=_C798 ,\nC275_=_C799 ,C275_=_C850 ,C275_=_C851 ,C275_=_C852 ,C275_=_C853 ,C275_=_C879 ,\nC275_=_C880 ,C276_=_C433 ,C276_=_C434 ,C276_=_C435 ,C276_=_C436 ,C276_=_C437 ,\nC276_=_C438 ,C276_=_C439 ,C276_=_C595 ,C276_=_C596 ,C276_=_C597 ,C276_=_C598 ,\nC276_=_C599 ,C276_=_C709 ,C276_=_C710 ,C276_=_C715 ,C276_=_C798 ,C276_=_C799 ,\nC276_=_C850 ,C276_=_C851 ,C276_=_C852 ,C276_=_C853 ,C276_=_C879 ,C276_=_C880 ,\nC277_=_C278 ,C277_=_C424 ,C277_=_C436 ,C277_=_C439 ,C277_=_C440 ,C277_=_C441 ,\nC277_=_C586 ,C277_=_C599 ,C277_=_C711 ,C277_=_C712 ,C277_=_C713 ,C277_=_C714 ,\nC277_=_C715 ,C277_=_C716 ,C277_=_C717 ,C277_=_C854 ,C278_=_C424 ,C278_=_C437 ,\nC278_=_C439 ,C278_=_C440 ,C278_=_C441 ,C278_=_C586 ,C278_=_C596 ,C278_=_C599 ,\nC278_=_C711 ,C278_=_C712 ,C278_=_C713 ,C278_=_C714 ,C278_=_C715 ,C278_=_C716 ,\nC278_=_C717 ,C278_=_C854 ,C424_=_C439 ,C424_=_C440 ,C424_=_C441 ,C424_=_C586 ,\nC424_=_C599 ,C424_=_C711 ,C424_=_C712 ,C424_=_C713 ,C424_=_C714 ,C424_=_C715 ,\nC424_=_C716 ,C424_=_C717 ,C424_=_C854 ,C433_=_C434 ,C433_=_C435 ,C433_=_C436 ,\nC433_=_C437 ,C433_=_C438 ,C433_=_C595 ,C433_=_C596 ,C433_=_C597 ,C433_=_C598 ,\nC433_=_C709 ,C433_=_C710 ,C433_=_C798 ,C433_=_C799 ,C433_=_C850 ,C433_=_C851 ,\nC433_=_C852 ,C433_=_C853 ,C433_=_C879 ,C433_=_C880 ,C434_=_C435 ,C434_=_C436 ,\nC434_=_C437 ,C434_=_C438 ,C434_=_C440 ,C434_=_C595 ,C434_=_C596 ,C434_=_C597 ,\nC434_=_C598 ,C434_=_C709 ,C434_=_C710 ,C434_=_C711 ,C434_=_C712 ,C434_=_C798 ,\nC434_=_C799 ,C434_=_C850 ,C434_=_C851 ,C434_=_C852 ,C434_=_C853 ,C434_=_C879 ,\nC434_=_C880 ,C435_=_C436 ,C435_=_C437 ,C435_=_C438 ,C435_=_C440 ,C435_=_C595 ,\nC435_=_C596 ,C435_=_C597 ,C435_=_C598 ,C435_=_C709 ,C435_=_C710 ,C435_=_C711 ,\nC435_=_C716 ,C435_=_C798 ,C435_=_C799 ,C435_=_C850 ,C435_=_C851 ,C435_=_C852 ,\nC435_=_C853 ,C435_=_C854 ,C435_=_C879 ,C435_=_C880 ,C436_=_C437 ,C436_=_C438 ,\nC436_=_C440 ,C436_=_C595 ,C436_=_C596 ,C436_=_C597 ,C436_=_C598 ,C436_=_C709 ,\nC436_=_C710 ,C436_=_C715 ,C436_=_C798 ,C436_=_C799 ,C436_=_C850 ,C436_=_C851 ,\nC436_=_C852 ,C436_=_C853 ,C436_=_C879 ,C436_=_C880 ,C437_=_C438 ,C437_=_C595 ,\nC437_=_C596 ,C437_=_C597 ,C437_=_C598 ,C437_=_C709 ,C437_=_C710 ,C437_=_C711 ,\nC437_=_C798 ,C437_=_C799 ,C437_=_C850 ,C437_=_C851 ,C437_=_C852 ,C437_=_C853 ,\nC437_=_C879 ,C437_=_C880 ,C438_=_C441 ,C438_=_C595 ,C438_=_C596 ,C438_=_C597 ,\nC438_=_C598 ,C438_=_C709 ,C438_=_C710 ,C438_=_C713 ,C438_=_C798 ,C438_=_C799 ,\nC438_=_C850 ,C438_=_C851 ,C438_=_C852 ,C438_=_C853 ,C438_=_C879 ,C438_=_C880 ,\nC439_=_C440 ,C439_=_C441 ,C439_=_C586 ,C439_=_C598 ,C439_=_C599 ,C439_=_C710 ,\nC439_=_C711 ,C439_=_C712 ,C439_=_C713 ,C439_=_C714 ,C439_=_C715 ,C439_=_C716 ,\nC439_=_C717 ,C439_=_C851 ,C439_=_C852 ,C439_=_C854 ,C440_=_C441 ,C440_=_C586 ,\nC440_=_C599 ,C440_=_C711 ,C440_=_C712 ,C440_=_C713 ,C440_=_C714 ,C440_=_C715 ,\nC440_=_C716 ,C440_=_C717 ,C440_=_C850 ,C440_=_C854 ,C441_=_C586 ,C441_=_C599 ,\nC441_=_C711 ,C441_=_C712 ,C441_=_C713 ,C441_=_C714 ,C441_=_C715 ,C441_=_C716 ,\nC441_=_C717 ,C441_=_C798 ,C441_=_C850 ,C441_=_C854 ,C441_=_C879 ,C586_=_C597 ,\nC586_=_C599 ,C586_=_C709 ,C586_=_C711 ,C586_=_C712 ,C586_=_C713 ,C586_=_C714 ,\nC586_=_C715 ,C586_=_C716 ,C586_=_C717 ,C586_=_C854 ,C595_=_C596 ,C595_=_C597 ,\nC595_=_C598 ,C595_=_C599 ,C595_=_C709 ,C595_=_C710 ,C595_=_C798 ,C595_=_C799 ,\nC595_=_C850 ,C595_=_C851 ,C595_=_C852 ,C595_=_C853 ,C595_=_C854 ,C595_=_C879 ,\nC595_=_C880 ,C596_=_C597 ,C596_=_C598 ,C596_=_C709 ,C596_=_C710 ,C596_=_C798 ,\nC596_=_C799 ,C596_=_C850 ,C596_=_C851 ,C596_=_C852 ,C596_=_C853 ,C596_=_C879 ,\nC596_=_C880 ,C597_=_C598 ,C597_=_C709 ,C597_=_C710 ,C597_=_C798 ,C597_=_C799 ,\nC597_=_C850 ,C597_=_C851 ,C597_=_C852 ,C597_=_C853 ,C597_=_C879 ,C597_=_C880 ,\nC598_=_C709 ,C598_=_C710 ,C598_=_C711 ,C598_=_C712 ,C598_=_C798 ,C598_=_C799 ,\nC598_=_C850 ,C598_=_C851 ,C598_=_C852 ,C598_=_C853 ,C598_=_C879 ,C598_=_C880 ,\nC599_=_C711 ,C599_=_C712 ,C599_=_C713 ,C599_=_C714 ,C599_=_C715 ,C599_=_C716 ,\nC599_=_C717 ,C599_=_C854 ,C599_=_C879 ,C709_=_C710 ,C709_=_C798 ,C709_=_C799 ,\nC709_=_C850 ,C709_=_C851 ,C709_=_C852 ,C709_=_C853 ,C709_=_C879 ,C709_=_C880 ,\nC710_=_C798 ,C710_=_C799 ,C710_=_C850 ,C710_=_C851 ,C710_=_C852 ,C710_=_C853 ,\nC710_=_C879 ,C710_=_C880 ,C711_=_C712 ,C711_=_C713 ,C711_=_C714 ,C711_=_C715 ,\nC711_=_C716 ,C711_=_C717 ,C711_=_C854 ,C712_=_C713 ,C712_=_C714 ,C712_=_C715 ,\nC712_=_C716 ,C712_=_C717 ,C712_=_C853 ,C712_=_C854 ,C713_=_C714 ,C713_=_C715 ,\nC713_=_C716 ,C713_=_C717 ,C713_=_C798 ,C713_=_C850 ,C713_=_C854 ,C713_=_C879 ,\nC714_=_C715 ,C714_=_C716 ,C714_=_C717 ,C714_=_C798 ,C714_=_C853 ,C714_=_C854 ,\nC715_=_C716 ,C715_=_C717 ,C715_=_C799</w:t>
      </w:r>
    </w:p>
    <w:p>
      <w:pPr>
        <w:pStyle w:val="PreformattedText"/>
        <w:bidi w:val="0"/>
        <w:spacing w:before="0" w:after="0"/>
        <w:jc w:val="left"/>
        <w:rPr/>
      </w:pPr>
      <w:r>
        <w:rPr/>
        <w:t xml:space="preserve"> </w:t>
      </w:r>
      <w:r>
        <w:rPr/>
        <w:t>,C715_=_C854 ,C716_=_C717 ,C716_=_C799 ,\nC716_=_C854 ,C716_=_C879 ,C716_=_C880 ,C717_=_C799 ,C717_=_C851 ,C717_=_C854 ,\nC798_=_C799 ,C798_=_C850 ,C798_=_C851 ,C798_=_C852 ,C798_=_C853 ,C798_=_C879 ,\nC798_=_C880 ,C799_=_C850 ,C799_=_C851 ,C799_=_C852 ,C799_=_C853 ,C799_=_C879 ,\nC799_=_C880 ,C850_=_C851 ,C850_=_C852 ,C850_=_C853 ,C850_=_C854 ,C850_=_C879 ,\nC850_=_C880 ,C851_=_C852 ,C851_=_C853 ,C851_=_C879 ,C851_=_C880 ,C852_=_C853 ,\nC852_=_C854 ,C852_=_C879 ,C852_=_C880 ,C853_=_C879 ,C853_=_C880 ,C854_=_C879 ,\nC854_=_C880 ,C879_=_C880 ,"];78[shape=box, label="id:78 level: 5\n46: C121 C158 C183 C216 C256 \nC348 C363 C367 C377 C408 C417 \nC438 C441 C447 C468 C486 C499 \nC530 C539 C550 C553 C559 C563 \nC565 C573 C576 C584 C594 C615 \nC646 C661 C677 C713 C714 C724 \nC767 C798 C807 C810 C815 C818 \nC819 C840 C848 C854 C855 \n590: C121_=_C158( C121 C158 ) C121_=_C183( C121 C183 ) C121_=_C216( C121 C216 ) C121_=_C256( C121 C256 ) C121_=_C348( C121 C348 ) \nC121_=_C363( C121 C363 ) C121_=_C367( C121 C367 ) C121_=_C377( C121 C377 ) C121_=_C408( C121 C408 ) C121_=_C417( C121 C417 ) C121_=_C438( C121 C438 ) \nC121_=_C441( C121 C441 ) C121_=_C447( C121 C447 ) C121_=_C468( C121 C468 ) C121_=_C486( C121 C486 ) C121_=_C499( C121 C499 ) C121_=_C530( C121 C530 ) \nC121_=_C539( C121 C539 ) C121_=_C550( C121 C550 ) C121_=_C553( C121 C553 ) C121_=_C559( C121 C559 ) C121_=_C563( C121 C563 ) C121_=_C565( C121 C565 ) \nC121_=_C573( C121 C573 ) C121_=_C576( C121 C576 ) C121_=_C584( C121 C584 ) C121_=_C594( C121 C594 ) C121_=_C615( C121 C615 ) C121_=_C646( C121 C646 ) \nC121_=_C661( C121 C661 ) C121_=_C677( C121 C677 ) C121_=_C713( C121 C713 ) C121_=_C714( C121 C714 ) C121_=_C724( C121 C724 ) C121_=_C767( C121 C767 ) \nC121_=_C798( C121 C798 ) C121_=_C807( C121 C807 ) C121_=_C810( C121 C810 ) C121_=_C815( C121 C815 ) C121_=_C818( C121 C818 ) C121_=_C819( C121 C819 ) \nC121_=_C840( C121 C840 ) C121_=_C848( C121 C848 ) C121_=_C854( C121 C854 ) C121_=_C855( C121 C855 ) C158_=_C183( C158 C183 ) C158_=_C216( C158 C216 ) \nC158_=_C256( C158 C256 ) C158_=_C367( C158 C367 ) C158_=_C408( C158 C408 ) C158_=_C417( C158 C417 ) C158_=_C438( C158 C438 ) C158_=_C441( C158 C441 ) \nC158_=_C447( C158 C447 ) C158_=_C468( C158 C468 ) C158_=_C499( C158 C499 ) C158_=_C530( C158 C530 ) C158_=_C559( C158 C559 ) C158_=_C565( C158 C565 ) \nC158_=_C573( C158 C573 ) C158_=_C594( C158 C594 ) C158_=_C646( C158 C646 ) C158_=_C661( C158 C661 ) C158_=_C713( C158 C713 ) C158_=_C798( C158 C798 ) \nC158_=_C807( C158 C807 ) C158_=_C810( C158 C810 ) C158_=_C815( C158 C815 ) C158_=_C818( C158 C818 ) C183_=_C216( C183 C216 ) C183_=_C256( C183 C256 ) \nC183_=_C367( C183 C367 ) C183_=_C408( C183 C408 ) C183_=_C417( C183 C417 ) C183_=_C438( C183 C438 ) C183_=_C441( C183 C441 ) C183_=_C447( C183 C447 ) \nC183_=_C468( C183 C468 ) C183_=_C499( C183 C499 ) C183_=_C530( C183 C530 ) C183_=_C559( C183 C559 ) C183_=_C565( C183 C565 ) C183_=_C573( C183 C573 ) \nC183_=_C594( C183 C594 ) C183_=_C646( C183 C646 ) C183_=_C661( C183 C661 ) C183_=_C713( C183 C713 ) C183_=_C798( C183 C798 ) C183_=_C807( C183 C807 ) \nC183_=_C810( C183 C810 ) C183_=_C815( C183 C815 ) C183_=_C818( C183 C818 ) C183_=_C819( C183 C819 ) C216_=_C256( C216 C256 ) C216_=_C367( C216 C367 ) \nC216_=_C408( C216 C408 ) C216_=_C417( C216 C417 ) C216_=_C438( C216 C438 ) C216_=_C441( C216 C441 ) C216_=_C447( C216 C447 ) C216_=_C468( C216 C468 ) \nC216_=_C499( C216 C499 ) C216_=_C530( C216 C530 ) C216_=_C559( C216 C559 ) C216_=_C565( C216 C565 ) C216_=_C573( C216 C573 ) C216_=_C594( C216 C594 ) \nC216_=_C646( C216 C646 ) C216_=_C661( C216 C661 ) C216_=_C713( C216 C713 ) C216_=_C798( C216 C798 ) C216_=_C807( C216 C807 ) C216_=_C810( C216 C810 ) \nC216_=_C815( C216 C815 ) C216_=_C818( C216 C818 ) C216_=_C840( C216 C840 ) C256_=_C367( C256 C367 ) C256_=_C408( C256 C408 ) C256_=_C417( C256 C417 ) \nC256_=_C438( C256 C438 ) C256_=_C441( C256 C441 ) C256_=_C447( C256 C447 ) C256_=_C468( C256 C468 ) C256_=_C499( C256 C499 ) C256_=_C530( C256 C530 ) \nC256_=_C559( C256 C559 ) C256_=_C565( C256 C565 ) C256_=_C573( C256 C573 ) C256_=_C594( C256 C594 ) C256_=_C646( C256 C646 ) C256_=_C661( C256 C661 ) \nC256_=_C713( C256 C713 ) C256_=_C798( C256 C798 ) C256_=_C807( C256 C807 ) C256_=_C810( C256 C810 ) C256_=_C815( C256 C815 ) C256_=_C818( C256 C818 ) \nC348_=_C363( C348 C363 ) C348_=_C377( C348 C377 ) C348_=_C486( C348 C486 ) C348_=_C539( C348 C539 ) C348_=_C550( C348 C550 ) C348_=_C553( C348 C553 ) \nC348_=_C563( C348 C563 ) C348_=_C576( C348 C576 ) C348_=_C584( C348 C584 ) C348_=_C615( C348 C615 ) C348_=_C661( C348 C661 ) C348_=_C677( C348 C677 ) \nC348_=_C713( C348 C713 ) C348_=_C714( C348 C714 ) C348_=_C724( C348 C724 ) C348_=_C767( C348 C767 ) C348_=_C810( C348 C810 ) C348_=_C815( C348 C815 ) \nC348_=_C819( C348 C819 ) C348_=_C840( C348 C840 ) C348_=_C848( C348 C848 ) C348_=_C854( C348 C854 ) C348_=_C855( C348 C855 ) C363_=_C377( C363 C377 ) \nC363_=_C486( C363 C486 ) C363_=_C539( C363 C539 ) C363_=_C550( C363 C550 ) C363_=_C553( C363 C553 ) C363_=_C563( C363 C563 ) C363_=_C576( C363 C576 ) \nC363_=_C584( C363 C584 ) C363_=_C615( C363 C615 ) C363_=_C677( C363 C677 ) C363_=_C714( C363 C714 ) C363_=_C724( C363 C724 ) C363_=_C767( C363 C767 ) \nC363_=_C819( C363 C819 ) C363_=_C840( C363 C840 ) C363_=_C848( C363 C848 ) C363_=_C854( C363 C854 ) C363_=_C855( C363 C855 ) C367_=_C408( C367 C408 ) \nC367_=_C417( C367 C417 ) C367_=_C438( C367 C438 ) C367_=_C441( C367 C441 ) C367_=_C447( C367 C447 ) C367_=_C468( C367 C468 ) C367_=_C499( C367 C499 ) \nC367_=_C530( C367 C530 ) C367_=_C559( C367 C559 ) C367_=_C565( C367 C565 ) C367_=_C573( C367 C573 ) C367_=_C594( C367 C594 ) C367_=_C646( C367 C646 ) \nC367_=_C661( C367 C661 ) C367_=_C713( C367 C713 ) C367_=_C798( C367 C798 ) C367_=_C807( C367 C807 ) C367_=_C810( C367 C810 ) C367_=_C815( C367 C815 ) \nC367_=_C818( C367 C818 ) C367_=_C855( C367 C855 ) C377_=_C486( C377 C486 ) C377_=_C539( C377 C539 ) C377_=_C550( C377 C550 ) C377_=_C553( C377 C553 ) \nC377_=_C563( C377 C563 ) C377_=_C576( C377 C576 ) C377_=_C584( C377 C584 ) C377_=_C615( C377 C615 ) C377_=_C677( C377 C677 ) C377_=_C714( C377 C714 ) \nC377_=_C724( C377 C724 ) C377_=_C767( C377 C767 ) C377_=_C798( C377 C798 ) C377_=_C819( C377 C819 ) C377_=_C840( C377 C840 ) C377_=_C848( C377 C848 ) \nC377_=_C854( C377 C854 ) C377_=_C855( C377 C855 ) C408_=_C417( C408 C417 ) C408_=_C438( C408 C438 ) C408_=_C441( C408 C441 ) C408_=_C447( C408 C447 ) \nC408_=_C468( C408 C468 ) C408_=_C499( C408 C499 ) C408_=_C530( C408 C530 ) C408_=_C559( C408 C559 ) C408_=_C563( C408 C563 ) C408_=_C565( C408 C565 ) \nC408_=_C573( C408 C573 ) C408_=_C594( C408 C594 ) C408_=_C646( C408 C646 ) C408_=_C661( C408 C661 ) C408_=_C713( C408 C713 ) C408_=_C798( C408 C798 ) \nC408_=_C807( C408 C807 ) C408_=_C810( C408 C810 ) C408_=_C815( C408 C815 ) C408_=_C818( C408 C818 ) C408_=_C819( C408 C819 ) C417_=_C438( C417 C438 ) \nC417_=_C441( C417 C441 ) C417_=_C447( C417 C447 ) C417_=_C468( C417 C468 ) C417_=_C499( C417 C499 ) C417_=_C530( C417 C530 ) C417_=_C559( C417 C559 ) \nC417_=_C565( C417 C565 ) C417_=_C573( C417 C573 ) C417_=_C584( C417 C584 ) C417_=_C594( C417 C594 ) C417_=_C646( C417 C646 ) C417_=_C661( C417 C661 ) \nC417_=_C713( C417 C713 ) C417_=_C798( C417 C798 ) C417_=_C807( C417 C807 ) C417_=_C810( C417 C810 ) C417_=_C815( C417 C815 ) C417_=_C818( C417 C818 ) \nC438_=_C441( C438 C441 ) C438_=_C447( C438 C447 ) C438_=_C468( C438 C468 ) C438_=_C499( C438 C499 ) C438_=_C530( C438 C530 ) C438_=_C559( C438 C559 ) \nC438_=_C565( C438 C565 ) C438_=_C573( C438 C573 ) C438_=_C594( C438 C594 ) C438_=_C646( C438 C646 ) C438_=_C661( C438 C661 ) C438_=_C713( C438 C713 ) \nC438_=_C798( C438 C798 ) C438_=_C807( C438 C807 ) C438_=_C810( C438 C810 ) C438_=_C815( C438 C815 ) C438_=_C818( C438 C818 ) C441_=_C447( C441 C447 ) \nC441_=_C468( C441 C468 ) C441_=_C499( C441 C499 ) C441_=_C530( C441 C530 ) C441_=_C559( C441 C559 ) C441_=_C565( C441 C565 ) C441_=_C573( C441 C573 ) \nC441_=_C594( C441 C594 ) C441_=_C646( C441 C646 ) C441_=_C661( C441 C661 ) C441_=_C677( C441 C677 ) C441_=_C713( C441 C713 ) C441_=_C714( C441 C714 ) \nC441_=_C767( C441 C767 ) C441_=_C798( C441 C798 ) C441_=_C807( C441 C807 ) C441_=_C810( C441 C810 ) C441_=_C815( C441 C815 ) C441_=_C818( C441 C818 ) \nC441_=_C854( C441 C854 ) C447_=_C468( C447 C468 ) C447_=_C499( C447 C499 ) C447_=_C530( C447 C530 ) C447_=_C559( C447 C559 ) C447_=_C565( C447 C565 ) \nC447_=_C573( C447 C573 ) C447_=_C594( C447 C594 ) C447_=_C646( C447 C646 ) C447_=_C661( C447 C661 ) C447_=_C713( C447 C713 ) C447_=_C724( C447 C724 ) \nC447_=_C798( C447 C798 ) C447_=_C807( C447 C807 ) C447_=_C810( C447 C810 ) C447_=_C815( C447 C815 ) C447_=_C818( C447 C818 ) C468_=_C499( C468 C499 ) \nC468_=_C530( C468 C530 ) C468_=_C559( C468 C559 ) C468_=_C565( C468 C565 ) C468_=_C573( C468 C573 ) C468_=_C594( C468 C594 ) C468_=_C646( C468 C646 ) \nC468_=_C661( C468 C661 ) C468_=_C713( C468 C713 ) C468_=_C798( C468 C798 ) C468_=_C807( C468 C807 ) C468_=_C810( C468 C810 ) C468_=_C815( C468 C815 ) \nC468_=_C818( C468 C818 ) C468_=_C854( C468 C854 ) C486_=_C499( C486 C499 ) C486_=_C530( C486 C530 ) C486_=_C539( C486 C539 ) C486_=_C550( C486 C550 ) \nC486_=_C553( C486 C553 ) C486_=_C563( C486 C563 ) C486_=_C576( C486 C576 ) C486_=_C584( C486 C584 ) C486_=_C615( C486 C615 ) C486_=_C677( C486 C677 ) \nC486_=_C714( C486 C714 ) C486_=_C724( C486 C724 ) C486_=_C767( C486 C767 ) C486_=_C818( C486 C818 ) C486_=_C819( C486 C819 ) C486_=_C840( C486 C840 ) \nC486_=_C848( C486 C848 ) C486_=_C854( C486 C854 ) C486_=_C855( C486 C855 ) C499_=_C530( C499 C530 ) C499_=_C550( C499 C550 ) C499_=_C559( C499 C559 ) \nC499_=_C565( C499 C565 ) C499_=_C573( C499 C573 ) C499_=_C594( C499 C594 ) C499_=_C646( C499 C646 ) C499_=_C661( C499 C661 ) C499_=_C713( C499 C713 ) \nC499_=_C767( C499 C767 ) C499_=_C798( C499 C798 ) C499_=_C807( C499 C807 ) C499_=_C810( C499 C810 ) C499_=_C815( C499</w:t>
      </w:r>
    </w:p>
    <w:p>
      <w:pPr>
        <w:pStyle w:val="PreformattedText"/>
        <w:bidi w:val="0"/>
        <w:spacing w:before="0" w:after="0"/>
        <w:jc w:val="left"/>
        <w:rPr/>
      </w:pPr>
      <w:r>
        <w:rPr/>
        <w:t xml:space="preserve"> </w:t>
      </w:r>
      <w:r>
        <w:rPr/>
        <w:t>C815 ) C499_=_C818( C499 C818 ) \nC530_=_C559( C530 C559 ) C530_=_C565( C530 C565 ) C530_=_C573( C530 C573 ) C530_=_C594( C530 C594 ) C530_=_C646( C530 C646 ) C530_=_C661( C530 C661 ) \nC530_=_C713( C530 C713 ) C530_=_C724( C530 C724 ) C530_=_C767( C530 C767 ) C530_=_C798( C530 C798 ) C530_=_C807( C530 C807 ) C530_=_C810( C530 C810 ) \nC530_=_C815( C530 C815 ) C530_=_C818( C530 C818 ) C539_=_C550( C539 C550 ) C539_=_C553( C539 C553 ) C539_=_C559( C539 C559 ) C539_=_C563( C539 C563 ) \nC539_=_C565( C539 C565 ) C539_=_C576( C539 C576 ) C539_=_C584( C539 C584 ) C539_=_C615( C539 C615 ) C539_=_C677( C539 C677 ) C539_=_C714( C539 C714 ) \nC539_=_C724( C539 C724 ) C539_=_C767( C539 C767 ) C539_=_C818( C539 C818 ) C539_=_C819( C539 C819 ) C539_=_C840( C539 C840 ) C539_=_C848( C539 C848 ) \nC539_=_C854( C539 C854 ) C539_=_C855( C539 C855 ) C550_=_C553( C550 C553 ) C550_=_C563( C550 C563 ) C550_=_C576( C550 C576 ) C550_=_C584( C550 C584 ) \nC550_=_C615( C550 C615 ) C550_=_C677( C550 C677 ) C550_=_C714( C550 C714 ) C550_=_C724( C550 C724 ) C550_=_C767( C550 C767 ) C550_=_C818( C550 C818 ) \nC550_=_C819( C550 C819 ) C550_=_C840( C550 C840 ) C550_=_C848( C550 C848 ) C550_=_C854( C550 C854 ) C550_=_C855( C550 C855 ) C553_=_C563( C553 C563 ) \nC553_=_C576( C553 C576 ) C553_=_C584( C553 C584 ) C553_=_C594( C553 C594 ) C553_=_C615( C553 C615 ) C553_=_C677( C553 C677 ) C553_=_C714( C553 C714 ) \nC553_=_C724( C553 C724 ) C553_=_C767( C553 C767 ) C553_=_C818( C553 C818 ) C553_=_C819( C553 C819 ) C553_=_C840( C553 C840 ) C553_=_C848( C553 C848 ) \nC553_=_C854( C553 C854 ) C553_=_C855( C553 C855 ) C559_=_C565( C559 C565 ) C559_=_C573( C559 C573 ) C559_=_C584( C559 C584 ) C559_=_C594( C559 C594 ) \nC559_=_C646( C559 C646 ) C559_=_C661( C559 C661 ) C559_=_C713( C559 C713 ) C559_=_C798( C559 C798 ) C559_=_C807( C559 C807 ) C559_=_C810( C559 C810 ) \nC559_=_C815( C559 C815 ) C559_=_C818( C559 C818 ) C563_=_C573( C563 C573 ) C563_=_C576( C563 C576 ) C563_=_C584( C563 C584 ) C563_=_C615( C563 C615 ) \nC563_=_C677( C563 C677 ) C563_=_C714( C563 C714 ) C563_=_C724( C563 C724 ) C563_=_C767( C563 C767 ) C563_=_C819( C563 C819 ) C563_=_C840( C563 C840 ) \nC563_=_C848( C563 C848 ) C563_=_C854( C563 C854 ) C563_=_C855( C563 C855 ) C565_=_C573( C565 C573 ) C565_=_C594( C565 C594 ) C565_=_C646( C565 C646 ) \nC565_=_C661( C565 C661 ) C565_=_C713( C565 C713 ) C565_=_C724( C565 C724 ) C565_=_C767( C565 C767 ) C565_=_C798( C565 C798 ) C565_=_C807( C565 C807 ) \nC565_=_C810( C565 C810 ) C565_=_C815( C565 C815 ) C565_=_C818( C565 C818 ) C565_=_C855( C565 C855 ) C573_=_C594( C573 C594 ) C573_=_C646( C573 C646 ) \nC573_=_C661( C573 C661 ) C573_=_C713( C573 C713 ) C573_=_C798( C573 C798 ) C573_=_C807( C573 C807 ) C573_=_C810( C573 C810 ) C573_=_C815( C573 C815 ) \nC573_=_C818( C573 C818 ) C573_=_C819( C573 C819 ) C576_=_C584( C576 C584 ) C576_=_C615( C576 C615 ) C576_=_C677( C576 C677 ) C576_=_C714( C576 C714 ) \nC576_=_C724( C576 C724 ) C576_=_C767( C576 C767 ) C576_=_C815( C576 C815 ) C576_=_C818( C576 C818 ) C576_=_C819( C576 C819 ) C576_=_C840( C576 C840 ) \nC576_=_C848( C576 C848 ) C576_=_C854( C576 C854 ) C576_=_C855( C576 C855 ) C584_=_C615( C584 C615 ) C584_=_C677( C584 C677 ) C584_=_C714( C584 C714 ) \nC584_=_C724( C584 C724 ) C584_=_C767( C584 C767 ) C584_=_C819( C584 C819 ) C584_=_C840( C584 C840 ) C584_=_C848( C584 C848 ) C584_=_C854( C584 C854 ) \nC584_=_C855( C584 C855 ) C594_=_C646( C594 C646 ) C594_=_C661( C594 C661 ) C594_=_C713( C594 C713 ) C594_=_C724( C594 C724 ) C594_=_C767( C594 C767 ) \nC594_=_C798( C594 C798 ) C594_=_C807( C594 C807 ) C594_=_C810( C594 C810 ) C594_=_C815( C594 C815 ) C594_=_C818( C594 C818 ) C615_=_C677( C615 C677 ) \nC615_=_C714( C615 C714 ) C615_=_C724( C615 C724 ) C615_=_C767( C615 C767 ) C615_=_C815( C615 C815 ) C615_=_C819( C615 C819 ) C615_=_C840( C615 C840 ) \nC615_=_C848( C615 C848 ) C615_=_C854( C615 C854 ) C615_=_C855( C615 C855 ) C646_=_C661( C646 C661 ) C646_=_C713( C646 C713 ) C646_=_C767( C646 C767 ) \nC646_=_C798( C646 C798 ) C646_=_C807( C646 C807 ) C646_=_C810( C646 C810 ) C646_=_C815( C646 C815 ) C646_=_C818( C646 C818 ) C661_=_C713( C661 C713 ) \nC661_=_C798( C661 C798 ) C661_=_C807( C661 C807 ) C661_=_C810( C661 C810 ) C661_=_C815( C661 C815 ) C661_=_C818( C661 C818 ) C677_=_C714( C677 C714 ) \nC677_=_C724( C677 C724 ) C677_=_C767( C677 C767 ) C677_=_C798( C677 C798 ) C677_=_C819( C677 C819 ) C677_=_C840( C677 C840 ) C677_=_C848( C677 C848 ) \nC677_=_C854( C677 C854 ) C677_=_C855( C677 C855 ) C713_=_C714( C713 C714 ) C713_=_C798( C713 C798 ) C713_=_C807( C713 C807 ) C713_=_C810( C713 C810 ) \nC713_=_C815( C713 C815 ) C713_=_C818( C713 C818 ) C713_=_C854( C713 C854 ) C713_=_C855( C713 C855 ) C714_=_C724( C714 C724 ) C714_=_C767( C714 C767 ) \nC714_=_C798( C714 C798 ) C714_=_C818( C714 C818 ) C714_=_C819( C714 C819 ) C714_=_C840( C714 C840 ) C714_=_C848( C714 C848 ) C714_=_C854( C714 C854 ) \nC714_=_C855( C714 C855 ) C724_=_C767( C724 C767 ) C724_=_C815( C724 C815 ) C724_=_C819( C724 C819 ) C724_=_C840( C724 C840 ) C724_=_C848( C724 C848 ) \nC724_=_C854( C724 C854 ) C724_=_C855( C724 C855 ) C767_=_C819( C767 C819 ) C767_=_C840( C767 C840 ) C767_=_C848( C767 C848 ) C767_=_C854( C767 C854 ) \nC767_=_C855( C767 C855 ) C798_=_C807( C798 C807 ) C798_=_C810( C798 C810 ) C798_=_C815( C798 C815 ) C798_=_C818( C798 C818 ) C798_=_C840( C798 C840 ) \nC807_=_C810( C807 C810 ) C807_=_C815( C807 C815 ) C807_=_C818( C807 C818 ) C807_=_C819( C807 C819 ) C807_=_C855( C807 C855 ) C810_=_C815( C810 C815 ) \nC810_=_C818( C810 C818 ) C810_=_C840( C810 C840 ) C810_=_C854( C810 C854 ) C815_=_C818( C815 C818 ) C815_=_C840( C815 C840 ) C819_=_C840( C819 C840 ) \nC819_=_C848( C819 C848 ) C819_=_C854( C819 C854 ) C819_=_C855( C819 C855 ) C840_=_C848( C840 C848 ) C840_=_C854( C840 C854 ) C840_=_C855( C840 C855 ) \nC848_=_C854( C848 C854 ) C848_=_C855( C848 C855 ) C854_=_C855( C854 C855 ) "];53-&gt;78[label="45: C158 C183 C216 C256 C348 \nC363 C367 C377 C408 C417 C438 \nC441 C447 C468 C486 C499 C530 \nC539 C550 C553 C559 C563 C565 \nC573 C576 C584 C594 C615 C646 \nC661 C677 C713 C714 C724 C767 \nC798 C807 C810 C815 C818 C819 \nC840 C848 C854 C855 \n545: C158_=_C183 ,C158_=_C216 ,C158_=_C256 ,C158_=_C367 ,C158_=_C408 ,\nC158_=_C417 ,C158_=_C438 ,C158_=_C441 ,C158_=_C447 ,C158_=_C468 ,C158_=_C499 ,\nC158_=_C530 ,C158_=_C559 ,C158_=_C565 ,C158_=_C573 ,C158_=_C594 ,C158_=_C646 ,\nC158_=_C661 ,C158_=_C713 ,C158_=_C798 ,C158_=_C807 ,C158_=_C810 ,C158_=_C815 ,\nC158_=_C818 ,C183_=_C216 ,C183_=_C256 ,C183_=_C367 ,C183_=_C408 ,C183_=_C417 ,\nC183_=_C438 ,C183_=_C441 ,C183_=_C447 ,C183_=_C468 ,C183_=_C499 ,C183_=_C530 ,\nC183_=_C559 ,C183_=_C565 ,C183_=_C573 ,C183_=_C594 ,C183_=_C646 ,C183_=_C661 ,\nC183_=_C713 ,C183_=_C798 ,C183_=_C807 ,C183_=_C810 ,C183_=_C815 ,C183_=_C818 ,\nC183_=_C819 ,C216_=_C256 ,C216_=_C367 ,C216_=_C408 ,C216_=_C417 ,C216_=_C438 ,\nC216_=_C441 ,C216_=_C447 ,C216_=_C468 ,C216_=_C499 ,C216_=_C530 ,C216_=_C559 ,\nC216_=_C565 ,C216_=_C573 ,C216_=_C594 ,C216_=_C646 ,C216_=_C661 ,C216_=_C713 ,\nC216_=_C798 ,C216_=_C807 ,C216_=_C810 ,C216_=_C815 ,C216_=_C818 ,C216_=_C840 ,\nC256_=_C367 ,C256_=_C408 ,C256_=_C417 ,C256_=_C438 ,C256_=_C441 ,C256_=_C447 ,\nC256_=_C468 ,C256_=_C499 ,C256_=_C530 ,C256_=_C559 ,C256_=_C565 ,C256_=_C573 ,\nC256_=_C594 ,C256_=_C646 ,C256_=_C661 ,C256_=_C713 ,C256_=_C798 ,C256_=_C807 ,\nC256_=_C810 ,C256_=_C815 ,C256_=_C818 ,C348_=_C363 ,C348_=_C377 ,C348_=_C486 ,\nC348_=_C539 ,C348_=_C550 ,C348_=_C553 ,C348_=_C563 ,C348_=_C576 ,C348_=_C584 ,\nC348_=_C615 ,C348_=_C661 ,C348_=_C677 ,C348_=_C713 ,C348_=_C714 ,C348_=_C724 ,\nC348_=_C767 ,C348_=_C810 ,C348_=_C815 ,C348_=_C819 ,C348_=_C840 ,C348_=_C848 ,\nC348_=_C854 ,C348_=_C855 ,C363_=_C377 ,C363_=_C486 ,C363_=_C539 ,C363_=_C550 ,\nC363_=_C553 ,C363_=_C563 ,C363_=_C576 ,C363_=_C584 ,C363_=_C615 ,C363_=_C677 ,\nC363_=_C714 ,C363_=_C724 ,C363_=_C767 ,C363_=_C819 ,C363_=_C840 ,C363_=_C848 ,\nC363_=_C854 ,C363_=_C855 ,C367_=_C408 ,C367_=_C417 ,C367_=_C438 ,C367_=_C441 ,\nC367_=_C447 ,C367_=_C468 ,C367_=_C499 ,C367_=_C530 ,C367_=_C559 ,C367_=_C565 ,\nC367_=_C573 ,C367_=_C594 ,C367_=_C646 ,C367_=_C661 ,C367_=_C713 ,C367_=_C798 ,\nC367_=_C807 ,C367_=_C810 ,C367_=_C815 ,C367_=_C818 ,C367_=_C855 ,C377_=_C486 ,\nC377_=_C539 ,C377_=_C550 ,C377_=_C553 ,C377_=_C563 ,C377_=_C576 ,C377_=_C584 ,\nC377_=_C615 ,C377_=_C677 ,C377_=_C714 ,C377_=_C724 ,C377_=_C767 ,C377_=_C798 ,\nC377_=_C819 ,C377_=_C840 ,C377_=_C848 ,C377_=_C854 ,C377_=_C855 ,C408_=_C417 ,\nC408_=_C438 ,C408_=_C441 ,C408_=_C447 ,C408_=_C468 ,C408_=_C499 ,C408_=_C530 ,\nC408_=_C559 ,C408_=_C563 ,C408_=_C565 ,C408_=_C573 ,C408_=_C594 ,C408_=_C646 ,\nC408_=_C661 ,C408_=_C713 ,C408_=_C798 ,C408_=_C807 ,C408_=_C810 ,C408_=_C815 ,\nC408_=_C818 ,C408_=_C819 ,C417_=_C438 ,C417_=_C441 ,C417_=_C447 ,C417_=_C468 ,\nC417_=_C499 ,C417_=_C530 ,C417_=_C559 ,C417_=_C565 ,C417_=_C573 ,C417_=_C584 ,\nC417_=_C594 ,C417_=_C646 ,C417_=_C661 ,C417_=_C713 ,C417_=_C798 ,C417_=_C807 ,\nC417_=_C810 ,C417_=_C815 ,C417_=_C818 ,C438_=_C441 ,C438_=_C447 ,C438_=_C468 ,\nC438_=_C499 ,C438_=_C530 ,C438_=_C559 ,C438_=_C565 ,C438_=_C573 ,C438_=_C594 ,\nC438_=_C646 ,C438_=_C661 ,C438_=_C713 ,C438_=_C798 ,C438_=_C807 ,C438_=_C810 ,\nC438_=_C815 ,C438_=_C818 ,C441_=_C447 ,C441_=_C468 ,C441_=_C499 ,C441_=_C530 ,\nC441_=_C559 ,C441_=_C565 ,C441_=_C573 ,C441_=_C594 ,C441_=_C646 ,C441_=_C661 ,\nC441_=_C677 ,C441_=_C713 ,C441_=_C714 ,C441_=_C767 ,C441_=_C798 ,C441_=_C807 ,\nC441_=_C810 ,C441_=_C815 ,C441_=_C818 ,C441_=_C854 ,C447_=_C468 ,C447_=_C499 ,\nC447_=_C530 ,C447_=_C559 ,C447_=_C565 ,C447_=_C573 ,C447_=_C594 ,C447_=_C646 ,\nC447_=_C661 ,C447_=_C713 ,C447_=_C724 ,C447_=_C798 ,C447_=_C807 ,C447_=_C810 ,\nC447_=_C815 ,C447_=_C818 ,C468_=_C499 ,C468_=_C530 ,C468_=_C559 ,C468_=_C565 ,\nC468_=_C573 ,C468_=_C594 ,C468_=_C646 ,C468_=_C661 ,C468_=_C713 ,C468_=_C798 ,\nC468_=_C807 ,C468_=_C810 ,C468_=_C815 ,C468_=_C818 ,C468_=_C854 ,C486_=_C499 ,\nC486_=_C530</w:t>
      </w:r>
    </w:p>
    <w:p>
      <w:pPr>
        <w:pStyle w:val="PreformattedText"/>
        <w:bidi w:val="0"/>
        <w:spacing w:before="0" w:after="0"/>
        <w:jc w:val="left"/>
        <w:rPr/>
      </w:pPr>
      <w:r>
        <w:rPr/>
        <w:t xml:space="preserve"> </w:t>
      </w:r>
      <w:r>
        <w:rPr/>
        <w:t>,C486_=_C539 ,C486_=_C550 ,C486_=_C553 ,C486_=_C563 ,C486_=_C576 ,\nC486_=_C584 ,C486_=_C615 ,C486_=_C677 ,C486_=_C714 ,C486_=_C724 ,C486_=_C767 ,\nC486_=_C818 ,C486_=_C819 ,C486_=_C840 ,C486_=_C848 ,C486_=_C854 ,C486_=_C855 ,\nC499_=_C530 ,C499_=_C550 ,C499_=_C559 ,C499_=_C565 ,C499_=_C573 ,C499_=_C594 ,\nC499_=_C646 ,C499_=_C661 ,C499_=_C713 ,C499_=_C767 ,C499_=_C798 ,C499_=_C807 ,\nC499_=_C810 ,C499_=_C815 ,C499_=_C818 ,C530_=_C559 ,C530_=_C565 ,C530_=_C573 ,\nC530_=_C594 ,C530_=_C646 ,C530_=_C661 ,C530_=_C713 ,C530_=_C724 ,C530_=_C767 ,\nC530_=_C798 ,C530_=_C807 ,C530_=_C810 ,C530_=_C815 ,C530_=_C818 ,C539_=_C550 ,\nC539_=_C553 ,C539_=_C559 ,C539_=_C563 ,C539_=_C565 ,C539_=_C576 ,C539_=_C584 ,\nC539_=_C615 ,C539_=_C677 ,C539_=_C714 ,C539_=_C724 ,C539_=_C767 ,C539_=_C818 ,\nC539_=_C819 ,C539_=_C840 ,C539_=_C848 ,C539_=_C854 ,C539_=_C855 ,C550_=_C553 ,\nC550_=_C563 ,C550_=_C576 ,C550_=_C584 ,C550_=_C615 ,C550_=_C677 ,C550_=_C714 ,\nC550_=_C724 ,C550_=_C767 ,C550_=_C818 ,C550_=_C819 ,C550_=_C840 ,C550_=_C848 ,\nC550_=_C854 ,C550_=_C855 ,C553_=_C563 ,C553_=_C576 ,C553_=_C584 ,C553_=_C594 ,\nC553_=_C615 ,C553_=_C677 ,C553_=_C714 ,C553_=_C724 ,C553_=_C767 ,C553_=_C818 ,\nC553_=_C819 ,C553_=_C840 ,C553_=_C848 ,C553_=_C854 ,C553_=_C855 ,C559_=_C565 ,\nC559_=_C573 ,C559_=_C584 ,C559_=_C594 ,C559_=_C646 ,C559_=_C661 ,C559_=_C713 ,\nC559_=_C798 ,C559_=_C807 ,C559_=_C810 ,C559_=_C815 ,C559_=_C818 ,C563_=_C573 ,\nC563_=_C576 ,C563_=_C584 ,C563_=_C615 ,C563_=_C677 ,C563_=_C714 ,C563_=_C724 ,\nC563_=_C767 ,C563_=_C819 ,C563_=_C840 ,C563_=_C848 ,C563_=_C854 ,C563_=_C855 ,\nC565_=_C573 ,C565_=_C594 ,C565_=_C646 ,C565_=_C661 ,C565_=_C713 ,C565_=_C724 ,\nC565_=_C767 ,C565_=_C798 ,C565_=_C807 ,C565_=_C810 ,C565_=_C815 ,C565_=_C818 ,\nC565_=_C855 ,C573_=_C594 ,C573_=_C646 ,C573_=_C661 ,C573_=_C713 ,C573_=_C798 ,\nC573_=_C807 ,C573_=_C810 ,C573_=_C815 ,C573_=_C818 ,C573_=_C819 ,C576_=_C584 ,\nC576_=_C615 ,C576_=_C677 ,C576_=_C714 ,C576_=_C724 ,C576_=_C767 ,C576_=_C815 ,\nC576_=_C818 ,C576_=_C819 ,C576_=_C840 ,C576_=_C848 ,C576_=_C854 ,C576_=_C855 ,\nC584_=_C615 ,C584_=_C677 ,C584_=_C714 ,C584_=_C724 ,C584_=_C767 ,C584_=_C819 ,\nC584_=_C840 ,C584_=_C848 ,C584_=_C854 ,C584_=_C855 ,C594_=_C646 ,C594_=_C661 ,\nC594_=_C713 ,C594_=_C724 ,C594_=_C767 ,C594_=_C798 ,C594_=_C807 ,C594_=_C810 ,\nC594_=_C815 ,C594_=_C818 ,C615_=_C677 ,C615_=_C714 ,C615_=_C724 ,C615_=_C767 ,\nC615_=_C815 ,C615_=_C819 ,C615_=_C840 ,C615_=_C848 ,C615_=_C854 ,C615_=_C855 ,\nC646_=_C661 ,C646_=_C713 ,C646_=_C767 ,C646_=_C798 ,C646_=_C807 ,C646_=_C810 ,\nC646_=_C815 ,C646_=_C818 ,C661_=_C713 ,C661_=_C798 ,C661_=_C807 ,C661_=_C810 ,\nC661_=_C815 ,C661_=_C818 ,C677_=_C714 ,C677_=_C724 ,C677_=_C767 ,C677_=_C798 ,\nC677_=_C819 ,C677_=_C840 ,C677_=_C848 ,C677_=_C854 ,C677_=_C855 ,C713_=_C714 ,\nC713_=_C798 ,C713_=_C807 ,C713_=_C810 ,C713_=_C815 ,C713_=_C818 ,C713_=_C854 ,\nC713_=_C855 ,C714_=_C724 ,C714_=_C767 ,C714_=_C798 ,C714_=_C818 ,C714_=_C819 ,\nC714_=_C840 ,C714_=_C848 ,C714_=_C854 ,C714_=_C855 ,C724_=_C767 ,C724_=_C815 ,\nC724_=_C819 ,C724_=_C840 ,C724_=_C848 ,C724_=_C854 ,C724_=_C855 ,C767_=_C819 ,\nC767_=_C840 ,C767_=_C848 ,C767_=_C854 ,C767_=_C855 ,C798_=_C807 ,C798_=_C810 ,\nC798_=_C815 ,C798_=_C818 ,C798_=_C840 ,C807_=_C810 ,C807_=_C815 ,C807_=_C818 ,\nC807_=_C819 ,C807_=_C855 ,C810_=_C815 ,C810_=_C818 ,C810_=_C840 ,C810_=_C854 ,\nC815_=_C818 ,C815_=_C840 ,C819_=_C840 ,C819_=_C848 ,C819_=_C854 ,C819_=_C855 ,\nC840_=_C848 ,C840_=_C854 ,C840_=_C855 ,C848_=_C854 ,C848_=_C855 ,C854_=_C855 ,"];79[shape=box, label="id:79 level: 5\n142: C96 C158 C194 C200 C203 \nC222 C228 C253 C259 C261 C264 \nC284 C293 C295 C305 C310 C311 \nC316 C331 C333 C336 C347 C353 \nC355 C373 C390 C406 C412 C415 \nC421 C424 C428 C430 C437 C442 \nC448 C451 C456 C470 C483 C485 \nC487 C490 C492 C496 C504 C519 \nC523 C530 C535 C537 C540 C547 \nC548 C552 C553 C577 C586 C587 \nC588 C594 C603 C622 C630 C633 \nC636 C639 C642 C649 C650 C656 \nC657 C663 C664 C680 C681 C684 \nC690 C691 C696 C699 C702 C703 \nC707 C713 C717 C723 C727 C728 \nC729 C731 C732 C733 C737 C749 \nC752 C755 C759 C761 C762 C771 \nC775 C780 C784 C785 C787 C790 \nC791 C793 C802 C804 C805 C814 \nC816 C820 C831 C833 C835 C841 \nC842 C843 C845 C853 C854 C855 \nC859 C867 C868 C869 C871 C875 \nC877 C880 C886 C887 C889 C890 \nC891 C892 C893 C895 C899 \n2601: C96_=_C253( C96 C253 ) C96_=_C259( C96 C259 ) C96_=_C305( C96 C305 ) C96_=_C316( C96 C316 ) C96_=_C353( C96 C353 ) \nC96_=_C355( C96 C355 ) C96_=_C470( C96 C470 ) C96_=_C492( C96 C492 ) C96_=_C496( C96 C496 ) C96_=_C504( C96 C504 ) C96_=_C519( C96 C519 ) \nC96_=_C523( C96 C523 ) C96_=_C535( C96 C535 ) C96_=_C586( C96 C586 ) C96_=_C588( C96 C588 ) C96_=_C603( C96 C603 ) C96_=_C680( C96 C680 ) \nC96_=_C690( C96 C690 ) C96_=_C702( C96 C702 ) C96_=_C707( C96 C707 ) C96_=_C731( C96 C731 ) C96_=_C732( C96 C732 ) C96_=_C737( C96 C737 ) \nC96_=_C759( C96 C759 ) C96_=_C761( C96 C761 ) C96_=_C771( C96 C771 ) C96_=_C784( C96 C784 ) C96_=_C785( C96 C785 ) C96_=_C787( C96 C787 ) \nC96_=_C790( C96 C790 ) C96_=_C802( C96 C802 ) C96_=_C833( C96 C833 ) C96_=_C854( C96 C854 ) C96_=_C859( C96 C859 ) C96_=_C868( C96 C868 ) \nC96_=_C890( C96 C890 ) C96_=_C891( C96 C891 ) C96_=_C899( C96 C899 ) C158_=_C222( C158 C222 ) C158_=_C228( C158 C228 ) C158_=_C264( C158 C264 ) \nC158_=_C295( C158 C295 ) C158_=_C347( C158 C347 ) C158_=_C437( C158 C437 ) C158_=_C530( C158 C530 ) C158_=_C577( C158 C577 ) C158_=_C594( C158 C594 ) \nC158_=_C622( C158 C622 ) C158_=_C656( C158 C656 ) C158_=_C713( C158 C713 ) C158_=_C723( C158 C723 ) C158_=_C729( C158 C729 ) C158_=_C835( C158 C835 ) \nC158_=_C853( C158 C853 ) C158_=_C867( C158 C867 ) C158_=_C880( C158 C880 ) C158_=_C892( C158 C892 ) C158_=_C895( C158 C895 ) C194_=_C203( C194 C203 ) \nC194_=_C293( C194 C293 ) C194_=_C310( C194 C310 ) C194_=_C373( C194 C373 ) C194_=_C437( C194 C437 ) C194_=_C448( C194 C448 ) C194_=_C487( C194 C487 ) \nC194_=_C552( C194 C552 ) C194_=_C553( C194 C553 ) C194_=_C587( C194 C587 ) C194_=_C594( C194 C594 ) C194_=_C633( C194 C633 ) C194_=_C636( C194 C636 ) \nC194_=_C663( C194 C663 ) C194_=_C681( C194 C681 ) C194_=_C696( C194 C696 ) C194_=_C728( C194 C728 ) C194_=_C752( C194 C752 ) C194_=_C755( C194 C755 ) \nC194_=_C775( C194 C775 ) C194_=_C785( C194 C785 ) C194_=_C802( C194 C802 ) C194_=_C804( C194 C804 ) C194_=_C816( C194 C816 ) C194_=_C820( C194 C820 ) \nC194_=_C842( C194 C842 ) C194_=_C871( C194 C871 ) C194_=_C880( C194 C880 ) C194_=_C886( C194 C886 ) C194_=_C889( C194 C889 ) C200_=_C311( C200 C311 ) \nC200_=_C331( C200 C331 ) C200_=_C333( C200 C333 ) C200_=_C336( C200 C336 ) C200_=_C437( C200 C437 ) C200_=_C442( C200 C442 ) C200_=_C485( C200 C485 ) \nC200_=_C490( C200 C490 ) C200_=_C540( C200 C540 ) C200_=_C547( C200 C547 ) C200_=_C630( C200 C630 ) C200_=_C639( C200 C639 ) C200_=_C649( C200 C649 ) \nC200_=_C713( C200 C713 ) C200_=_C729( C200 C729 ) C200_=_C733( C200 C733 ) C200_=_C737( C200 C737 ) C200_=_C762( C200 C762 ) C200_=_C780( C200 C780 ) \nC200_=_C802( C200 C802 ) C200_=_C845( C200 C845 ) C200_=_C886( C200 C886 ) C200_=_C889( C200 C889 ) C200_=_C890( C200 C890 ) C200_=_C893( C200 C893 ) \nC200_=_C895( C200 C895 ) C203_=_C293( C203 C293 ) C203_=_C310( C203 C310 ) C203_=_C373( C203 C373 ) C203_=_C437( C203 C437 ) C203_=_C448( C203 C448 ) \nC203_=_C487( C203 C487 ) C203_=_C490( C203 C490 ) C203_=_C552( C203 C552 ) C203_=_C553( C203 C553 ) C203_=_C587( C203 C587 ) C203_=_C594( C203 C594 ) \nC203_=_C633( C203 C633 ) C203_=_C636( C203 C636 ) C203_=_C663( C203 C663 ) C203_=_C681( C203 C681 ) C203_=_C696( C203 C696 ) C203_=_C728( C203 C728 ) \nC203_=_C732( C203 C732 ) C203_=_C752( C203 C752 ) C203_=_C755( C203 C755 ) C203_=_C785( C203 C785 ) C203_=_C790( C203 C790 ) C203_=_C793( C203 C793 ) \nC203_=_C804( C203 C804 ) C203_=_C814( C203 C814 ) C203_=_C816( C203 C816 ) C203_=_C835( C203 C835 ) C203_=_C842( C203 C842 ) C203_=_C854( C203 C854 ) \nC203_=_C871( C203 C871 ) C203_=_C880( C203 C880 ) C203_=_C886( C203 C886 ) C203_=_C889( C203 C889 ) C222_=_C228( C222 C228 ) C222_=_C264( C222 C264 ) \nC222_=_C295( C222 C295 ) C222_=_C347( C222 C347 ) C222_=_C483( C222 C483 ) C222_=_C530( C222 C530 ) C222_=_C552( C222 C552 ) C222_=_C577( C222 C577 ) \nC222_=_C622( C222 C622 ) C222_=_C656( C222 C656 ) C222_=_C680( C222 C680 ) C222_=_C723( C222 C723 ) C222_=_C729( C222 C729 ) C222_=_C731( C222 C731 ) \nC222_=_C835( C222 C835 ) C222_=_C853( C222 C853 ) C222_=_C867( C222 C867 ) C222_=_C869( C222 C869 ) C222_=_C892( C222 C892 ) C222_=_C895( C222 C895 ) \nC228_=_C264( C228 C264 ) C228_=_C295( C228 C295 ) C228_=_C347( C228 C347 ) C228_=_C390( C228 C390 ) C228_=_C485( C228 C485 ) C228_=_C530( C228 C530 ) \nC228_=_C577( C228 C577 ) C228_=_C594( C228 C594 ) C228_=_C622( C228 C622 ) C228_=_C656( C228 C656 ) C228_=_C664( C228 C664 ) C228_=_C681( C228 C681 ) \nC228_=_C723( C228 C723 ) C228_=_C729( C228 C729 ) C228_=_C775( C228 C775 ) C228_=_C835( C228 C835 ) C228_=_C853( C228 C853 ) C228_=_C867( C228 C867 ) \nC228_=_C868( C228 C868 ) C228_=_C887( C228 C887 ) C228_=_C892( C228 C892 ) C228_=_C895( C228 C895 ) C253_=_C259( C253 C259 ) C253_=_C305( C253 C305 ) \nC253_=_C353( C253 C353 ) C253_=_C355( C253 C355 ) C253_=_C492( C253 C492 ) C253_=_C586( C253 C586 ) C253_=_C588( C253 C588 ) C253_=_C656( C253 C656 ) \nC253_=_C680( C253 C680 ) C253_=_C690( C253 C690 ) C253_=_C702( C253 C702 ) C253_=_C728( C253 C728 ) C253_=_C737( C253 C737 ) C253_=_C759( C253 C759 ) \nC253_=_C775( C253 C775 ) C253_=_C790( C253 C790 ) C253_=_C802( C253 C802 ) C253_=_C816( C253 C816 ) C253_=_C833( C253 C833 ) C253_=_C854( C253 C854 ) \nC253_=_C859( C253 C859 ) C253_=_C868( C253 C868 ) C253_=_C886( C253 C886 ) C253_=_C887( C253 C887 ) C253_=_C889( C253 C889 ) C253_=_C891( C253 C891 ) \nC253_=_C899( C253 C899 ) C259_=_C305( C259 C305 ) C259_=_C353( C259 C353 ) C259_=_C355( C259 C355 ) C259_=_C492( C259 C492 ) C259_=_C586( C259 C586 ) \nC259_=_C630( C259 C630 ) C259_=_C633( C259 C633 ) C259_=_C639(</w:t>
      </w:r>
    </w:p>
    <w:p>
      <w:pPr>
        <w:pStyle w:val="PreformattedText"/>
        <w:bidi w:val="0"/>
        <w:spacing w:before="0" w:after="0"/>
        <w:jc w:val="left"/>
        <w:rPr/>
      </w:pPr>
      <w:r>
        <w:rPr/>
        <w:t xml:space="preserve"> </w:t>
      </w:r>
      <w:r>
        <w:rPr/>
        <w:t>C259 C639 ) C259_=_C650( C259 C650 ) C259_=_C680( C259 C680 ) C259_=_C690( C259 C690 ) \nC259_=_C702( C259 C702 ) C259_=_C737( C259 C737 ) C259_=_C759( C259 C759 ) C259_=_C787( C259 C787 ) C259_=_C802( C259 C802 ) C259_=_C831( C259 C831 ) \nC259_=_C833( C259 C833 ) C259_=_C854( C259 C854 ) C259_=_C859( C259 C859 ) C259_=_C868( C259 C868 ) C259_=_C889( C259 C889 ) C259_=_C891( C259 C891 ) \nC259_=_C899( C259 C899 ) C261_=_C347( C261 C347 ) C261_=_C390( C261 C390 ) C261_=_C428( C261 C428 ) C261_=_C430( C261 C430 ) C261_=_C451( C261 C451 ) \nC261_=_C504( C261 C504 ) C261_=_C523( C261 C523 ) C261_=_C642( C261 C642 ) C261_=_C727( C261 C727 ) C261_=_C733( C261 C733 ) C261_=_C737( C261 C737 ) \nC261_=_C749( C261 C749 ) C261_=_C752( C261 C752 ) C261_=_C759( C261 C759 ) C261_=_C784( C261 C784 ) C261_=_C805( C261 C805 ) C261_=_C814( C261 C814 ) \nC261_=_C831( C261 C831 ) C261_=_C843( C261 C843 ) C261_=_C868( C261 C868 ) C261_=_C869( C261 C869 ) C261_=_C887( C261 C887 ) C264_=_C295( C264 C295 ) \nC264_=_C347( C264 C347 ) C264_=_C448( C264 C448 ) C264_=_C530( C264 C530 ) C264_=_C577( C264 C577 ) C264_=_C622( C264 C622 ) C264_=_C656( C264 C656 ) \nC264_=_C723( C264 C723 ) C264_=_C728( C264 C728 ) C264_=_C729( C264 C729 ) C264_=_C752( C264 C752 ) C264_=_C835( C264 C835 ) C264_=_C853( C264 C853 ) \nC264_=_C867( C264 C867 ) C264_=_C892( C264 C892 ) C264_=_C895( C264 C895 ) C284_=_C293( C284 C293 ) C284_=_C295( C284 C295 ) C284_=_C412( C284 C412 ) \nC284_=_C415( C284 C415 ) C284_=_C421( C284 C421 ) C284_=_C424( C284 C424 ) C284_=_C451( C284 C451 ) C284_=_C456( C284 C456 ) C284_=_C483( C284 C483 ) \nC284_=_C537( C284 C537 ) C284_=_C547( C284 C547 ) C284_=_C548( C284 C548 ) C284_=_C588( C284 C588 ) C284_=_C594( C284 C594 ) C284_=_C603( C284 C603 ) \nC284_=_C684( C284 C684 ) C284_=_C699( C284 C699 ) C284_=_C703( C284 C703 ) C284_=_C717( C284 C717 ) C284_=_C727( C284 C727 ) C284_=_C729( C284 C729 ) \nC284_=_C737( C284 C737 ) C284_=_C771( C284 C771 ) C284_=_C791( C284 C791 ) C284_=_C804( C284 C804 ) C284_=_C805( C284 C805 ) C284_=_C843( C284 C843 ) \nC284_=_C853( C284 C853 ) C284_=_C855( C284 C855 ) C284_=_C869( C284 C869 ) C284_=_C875( C284 C875 ) C284_=_C877( C284 C877 ) C284_=_C891( C284 C891 ) \nC284_=_C892( C284 C892 ) C293_=_C295( C293 C295 ) C293_=_C310( C293 C310 ) C293_=_C373( C293 C373 ) C293_=_C437( C293 C437 ) C293_=_C448( C293 C448 ) \nC293_=_C487( C293 C487 ) C293_=_C552( C293 C552 ) C293_=_C553( C293 C553 ) C293_=_C586( C293 C586 ) C293_=_C587( C293 C587 ) C293_=_C594( C293 C594 ) \nC293_=_C622( C293 C622 ) C293_=_C633( C293 C633 ) C293_=_C636( C293 C636 ) C293_=_C663( C293 C663 ) C293_=_C681( C293 C681 ) C293_=_C691( C293 C691 ) \nC293_=_C696( C293 C696 ) C293_=_C713( C293 C713 ) C293_=_C728( C293 C728 ) C293_=_C737( C293 C737 ) C293_=_C752( C293 C752 ) C293_=_C755( C293 C755 ) \nC293_=_C785( C293 C785 ) C293_=_C804( C293 C804 ) C293_=_C816( C293 C816 ) C293_=_C842( C293 C842 ) C293_=_C871( C293 C871 ) C293_=_C880( C293 C880 ) \nC293_=_C886( C293 C886 ) C293_=_C889( C293 C889 ) C295_=_C347( C295 C347 ) C295_=_C530( C295 C530 ) C295_=_C552( C295 C552 ) C295_=_C577( C295 C577 ) \nC295_=_C622( C295 C622 ) C295_=_C649( C295 C649 ) C295_=_C656( C295 C656 ) C295_=_C681( C295 C681 ) C295_=_C690( C295 C690 ) C295_=_C723( C295 C723 ) \nC295_=_C729( C295 C729 ) C295_=_C737( C295 C737 ) C295_=_C835( C295 C835 ) C295_=_C853( C295 C853 ) C295_=_C867( C295 C867 ) C295_=_C892( C295 C892 ) \nC295_=_C893( C295 C893 ) C295_=_C895( C295 C895 ) C305_=_C331( C305 C331 ) C305_=_C353( C305 C353 ) C305_=_C355( C305 C355 ) C305_=_C456( C305 C456 ) \nC305_=_C470( C305 C470 ) C305_=_C492( C305 C492 ) C305_=_C586( C305 C586 ) C305_=_C680( C305 C680 ) C305_=_C690( C305 C690 ) C305_=_C702( C305 C702 ) \nC305_=_C737( C305 C737 ) C305_=_C759( C305 C759 ) C305_=_C761( C305 C761 ) C305_=_C802( C305 C802 ) C305_=_C814( C305 C814 ) C305_=_C833( C305 C833 ) \nC305_=_C854( C305 C854 ) C305_=_C859( C305 C859 ) C305_=_C868( C305 C868 ) C305_=_C877( C305 C877 ) C305_=_C889( C305 C889 ) C305_=_C891( C305 C891 ) \nC305_=_C899( C305 C899 ) C310_=_C316( C310 C316 ) C310_=_C373( C310 C373 ) C310_=_C437( C310 C437 ) C310_=_C448( C310 C448 ) C310_=_C485( C310 C485 ) \nC310_=_C487( C310 C487 ) C310_=_C552( C310 C552 ) C310_=_C553( C310 C553 ) C310_=_C587( C310 C587 ) C310_=_C594( C310 C594 ) C310_=_C633( C310 C633 ) \nC310_=_C636( C310 C636 ) C310_=_C642( C310 C642 ) C310_=_C663( C310 C663 ) C310_=_C681( C310 C681 ) C310_=_C696( C310 C696 ) C310_=_C728( C310 C728 ) \nC310_=_C749( C310 C749 ) C310_=_C752( C310 C752 ) C310_=_C755( C310 C755 ) C310_=_C784( C310 C784 ) C310_=_C785( C310 C785 ) C310_=_C804( C310 C804 ) \nC310_=_C816( C310 C816 ) C310_=_C842( C310 C842 ) C310_=_C854( C310 C854 ) C310_=_C871( C310 C871 ) C310_=_C880( C310 C880 ) C310_=_C886( C310 C886 ) \nC310_=_C889( C310 C889 ) C310_=_C893( C310 C893 ) C310_=_C899( C310 C899 ) C311_=_C331( C311 C331 ) C311_=_C333( C311 C333 ) C311_=_C442( C311 C442 ) \nC311_=_C483( C311 C483 ) C311_=_C485( C311 C485 ) C311_=_C490( C311 C490 ) C311_=_C547( C311 C547 ) C311_=_C630( C311 C630 ) C311_=_C639( C311 C639 ) \nC311_=_C649( C311 C649 ) C311_=_C713( C311 C713 ) C311_=_C728( C311 C728 ) C311_=_C733( C311 C733 ) C311_=_C762( C311 C762 ) C311_=_C780( C311 C780 ) \nC311_=_C820( C311 C820 ) C311_=_C843( C311 C843 ) C311_=_C845( C311 C845 ) C311_=_C859( C311 C859 ) C311_=_C868( C311 C868 ) C311_=_C890( C311 C890 ) \nC311_=_C893( C311 C893 ) C311_=_C895( C311 C895 ) C311_=_C899( C311 C899 ) C316_=_C333( C316 C333 ) C316_=_C470( C316 C470 ) C316_=_C483( C316 C483 ) \nC316_=_C485( C316 C485 ) C316_=_C496( C316 C496 ) C316_=_C504( C316 C504 ) C316_=_C519( C316 C519 ) C316_=_C523( C316 C523 ) C316_=_C535( C316 C535 ) \nC316_=_C587( C316 C587 ) C316_=_C588( C316 C588 ) C316_=_C603( C316 C603 ) C316_=_C649( C316 C649 ) C316_=_C707( C316 C707 ) C316_=_C731( C316 C731 ) \nC316_=_C732( C316 C732 ) C316_=_C752( C316 C752 ) C316_=_C761( C316 C761 ) C316_=_C771( C316 C771 ) C316_=_C784( C316 C784 ) C316_=_C785( C316 C785 ) \nC316_=_C787( C316 C787 ) C316_=_C790( C316 C790 ) C316_=_C805( C316 C805 ) C316_=_C853( C316 C853 ) C316_=_C854( C316 C854 ) C316_=_C890( C316 C890 ) \nC316_=_C893( C316 C893 ) C316_=_C899( C316 C899 ) C331_=_C333( C331 C333 ) C331_=_C373( C331 C373 ) C331_=_C412( C331 C412 ) C331_=_C442( C331 C442 ) \nC331_=_C485( C331 C485 ) C331_=_C490( C331 C490 ) C331_=_C547( C331 C547 ) C331_=_C553( C331 C553 ) C331_=_C588( C331 C588 ) C331_=_C630( C331 C630 ) \nC331_=_C639( C331 C639 ) C331_=_C649( C331 C649 ) C331_=_C713( C331 C713 ) C331_=_C733( C331 C733 ) C331_=_C762( C331 C762 ) C331_=_C780( C331 C780 ) \nC331_=_C845( C331 C845 ) C331_=_C889( C331 C889 ) C331_=_C890( C331 C890 ) C331_=_C893( C331 C893 ) C331_=_C895( C331 C895 ) C333_=_C442( C333 C442 ) \nC333_=_C483( C333 C483 ) C333_=_C485( C333 C485 ) C333_=_C490( C333 C490 ) C333_=_C496( C333 C496 ) C333_=_C547( C333 C547 ) C333_=_C603( C333 C603 ) \nC333_=_C630( C333 C630 ) C333_=_C633( C333 C633 ) C333_=_C639( C333 C639 ) C333_=_C649( C333 C649 ) C333_=_C663( C333 C663 ) C333_=_C664( C333 C664 ) \nC333_=_C713( C333 C713 ) C333_=_C723( C333 C723 ) C333_=_C733( C333 C733 ) C333_=_C762( C333 C762 ) C333_=_C780( C333 C780 ) C333_=_C805( C333 C805 ) \nC333_=_C814( C333 C814 ) C333_=_C845( C333 C845 ) C333_=_C853( C333 C853 ) C333_=_C855( C333 C855 ) C333_=_C880( C333 C880 ) C333_=_C890( C333 C890 ) \nC333_=_C893( C333 C893 ) C333_=_C895( C333 C895 ) C336_=_C347( C336 C347 ) C336_=_C406( C336 C406 ) C336_=_C428( C336 C428 ) C336_=_C437( C336 C437 ) \nC336_=_C540( C336 C540 ) C336_=_C642( C336 C642 ) C336_=_C650( C336 C650 ) C336_=_C657( C336 C657 ) C336_=_C664( C336 C664 ) C336_=_C691( C336 C691 ) \nC336_=_C728( C336 C728 ) C336_=_C729( C336 C729 ) C336_=_C731( C336 C731 ) C336_=_C732( C336 C732 ) C336_=_C733( C336 C733 ) C336_=_C775( C336 C775 ) \nC336_=_C785( C336 C785 ) C336_=_C790( C336 C790 ) C336_=_C793( C336 C793 ) C336_=_C820( C336 C820 ) C336_=_C841( C336 C841 ) C336_=_C845( C336 C845 ) \nC336_=_C855( C336 C855 ) C336_=_C867( C336 C867 ) C336_=_C869( C336 C869 ) C336_=_C877( C336 C877 ) C336_=_C891( C336 C891 ) C336_=_C892( C336 C892 ) \nC347_=_C428( C347 C428 ) C347_=_C530( C347 C530 ) C347_=_C540( C347 C540 ) C347_=_C577( C347 C577 ) C347_=_C586( C347 C586 ) C347_=_C622( C347 C622 ) \nC347_=_C642( C347 C642 ) C347_=_C656( C347 C656 ) C347_=_C723( C347 C723 ) C347_=_C729( C347 C729 ) C347_=_C733( C347 C733 ) C347_=_C752( C347 C752 ) \nC347_=_C762( C347 C762 ) C347_=_C784( C347 C784 ) C347_=_C835( C347 C835 ) C347_=_C843( C347 C843 ) C347_=_C853( C347 C853 ) C347_=_C867( C347 C867 ) \nC347_=_C869( C347 C869 ) C347_=_C891( C347 C891 ) C347_=_C892( C347 C892 ) C347_=_C895( C347 C895 ) C353_=_C355( C353 C355 ) C353_=_C456( C353 C456 ) \nC353_=_C492( C353 C492 ) C353_=_C535( C353 C535 ) C353_=_C547( C353 C547 ) C353_=_C552( C353 C552 ) C353_=_C586( C353 C586 ) C353_=_C680( C353 C680 ) \nC353_=_C690( C353 C690 ) C353_=_C702( C353 C702 ) C353_=_C737( C353 C737 ) C353_=_C759( C353 C759 ) C353_=_C780( C353 C780 ) C353_=_C802( C353 C802 ) \nC353_=_C833( C353 C833 ) C353_=_C841( C353 C841 ) C353_=_C854( C353 C854 ) C353_=_C859( C353 C859 ) C353_=_C868( C353 C868 ) C353_=_C891( C353 C891 ) \nC353_=_C893( C353 C893 ) C353_=_C899( C353 C899 ) C355_=_C448( C355 C448 ) C355_=_C451( C355 C451 ) C355_=_C492( C355 C492 ) C355_=_C586( C355 C586 ) \nC355_=_C680( C355 C680 ) C355_=_C690( C355 C690 ) C355_=_C699( C355 C699 ) C355_=_C702( C355 C702 ) C355_=_C737( C355 C737 ) C355_=_C749( C355 C749 ) \nC355_=_C759( C355 C759 ) C355_=_C802( C355 C802 ) C355_=_C805( C355 C805 ) C355_=_C816( C355 C816 ) C355_=_C833( C355 C833 ) C355_=_C854( C355 C854 ) \nC355_=_C859( C355 C859 ) C355_=_C868( C355 C868 ) C355_=_C891( C355 C891 ) C355_=_C899( C355 C899 ) C373_=_C437( C373 C437 ) C373_=_C448( C373 C448 ) \nC373_=_C487( C373 C487 ) C373_=_C552( C373 C552 ) C373_=_C553( C373 C553 ) C373_=_C587(</w:t>
      </w:r>
    </w:p>
    <w:p>
      <w:pPr>
        <w:pStyle w:val="PreformattedText"/>
        <w:bidi w:val="0"/>
        <w:spacing w:before="0" w:after="0"/>
        <w:jc w:val="left"/>
        <w:rPr/>
      </w:pPr>
      <w:r>
        <w:rPr/>
        <w:t xml:space="preserve"> </w:t>
      </w:r>
      <w:r>
        <w:rPr/>
        <w:t>C373 C587 ) C373_=_C594( C373 C594 ) C373_=_C633( C373 C633 ) \nC373_=_C636( C373 C636 ) C373_=_C663( C373 C663 ) C373_=_C681( C373 C681 ) C373_=_C696( C373 C696 ) C373_=_C702( C373 C702 ) C373_=_C728( C373 C728 ) \nC373_=_C752( C373 C752 ) C373_=_C755( C373 C755 ) C373_=_C771( C373 C771 ) C373_=_C784( C373 C784 ) C373_=_C785( C373 C785 ) C373_=_C804( C373 C804 ) \nC373_=_C816( C373 C816 ) C373_=_C842( C373 C842 ) C373_=_C871( C373 C871 ) C373_=_C880( C373 C880 ) C373_=_C886( C373 C886 ) C373_=_C889( C373 C889 ) \nC390_=_C424( C390 C424 ) C390_=_C430( C390 C430 ) C390_=_C485( C390 C485 ) C390_=_C577( C390 C577 ) C390_=_C633( C390 C633 ) C390_=_C663( C390 C663 ) \nC390_=_C664( C390 C664 ) C390_=_C727( C390 C727 ) C390_=_C749( C390 C749 ) C390_=_C759( C390 C759 ) C390_=_C805( C390 C805 ) C390_=_C814( C390 C814 ) \nC390_=_C820( C390 C820 ) C390_=_C831( C390 C831 ) C390_=_C869( C390 C869 ) C390_=_C887( C390 C887 ) C390_=_C891( C390 C891 ) C390_=_C893( C390 C893 ) \nC406_=_C428( C406 C428 ) C406_=_C487( C406 C487 ) C406_=_C504( C406 C504 ) C406_=_C519( C406 C519 ) C406_=_C540( C406 C540 ) C406_=_C642( C406 C642 ) \nC406_=_C650( C406 C650 ) C406_=_C657( C406 C657 ) C406_=_C664( C406 C664 ) C406_=_C691( C406 C691 ) C406_=_C703( C406 C703 ) C406_=_C728( C406 C728 ) \nC406_=_C731( C406 C731 ) C406_=_C732( C406 C732 ) C406_=_C775( C406 C775 ) C406_=_C785( C406 C785 ) C406_=_C793( C406 C793 ) C406_=_C820( C406 C820 ) \nC406_=_C841( C406 C841 ) C406_=_C845( C406 C845 ) C406_=_C855( C406 C855 ) C406_=_C877( C406 C877 ) C406_=_C880( C406 C880 ) C406_=_C892( C406 C892 ) \nC412_=_C415( C412 C415 ) C412_=_C421( C412 C421 ) C412_=_C424( C412 C424 ) C412_=_C451( C412 C451 ) C412_=_C456( C412 C456 ) C412_=_C483( C412 C483 ) \nC412_=_C519( C412 C519 ) C412_=_C537( C412 C537 ) C412_=_C548( C412 C548 ) C412_=_C553( C412 C553 ) C412_=_C588( C412 C588 ) C412_=_C594( C412 C594 ) \nC412_=_C630( C412 C630 ) C412_=_C684( C412 C684 ) C412_=_C699( C412 C699 ) C412_=_C703( C412 C703 ) C412_=_C717( C412 C717 ) C412_=_C771( C412 C771 ) \nC412_=_C791( C412 C791 ) C412_=_C843( C412 C843 ) C412_=_C869( C412 C869 ) C412_=_C875( C412 C875 ) C412_=_C877( C412 C877 ) C412_=_C891( C412 C891 ) \nC412_=_C892( C412 C892 ) C415_=_C421( C415 C421 ) C415_=_C424( C415 C424 ) C415_=_C428( C415 C428 ) C415_=_C430( C415 C430 ) C415_=_C451( C415 C451 ) \nC415_=_C456( C415 C456 ) C415_=_C483( C415 C483 ) C415_=_C537( C415 C537 ) C415_=_C548( C415 C548 ) C415_=_C594( C415 C594 ) C415_=_C684( C415 C684 ) \nC415_=_C699( C415 C699 ) C415_=_C703( C415 C703 ) C415_=_C717( C415 C717 ) C415_=_C727( C415 C727 ) C415_=_C749( C415 C749 ) C415_=_C771( C415 C771 ) \nC415_=_C791( C415 C791 ) C415_=_C835( C415 C835 ) C415_=_C843( C415 C843 ) C415_=_C867( C415 C867 ) C415_=_C869( C415 C869 ) C415_=_C875( C415 C875 ) \nC415_=_C877( C415 C877 ) C415_=_C889( C415 C889 ) C415_=_C890( C415 C890 ) C415_=_C891( C415 C891 ) C415_=_C892( C415 C892 ) C415_=_C899( C415 C899 ) \nC421_=_C424( C421 C424 ) C421_=_C451( C421 C451 ) C421_=_C456( C421 C456 ) C421_=_C470( C421 C470 ) C421_=_C483( C421 C483 ) C421_=_C537( C421 C537 ) \nC421_=_C548( C421 C548 ) C421_=_C594( C421 C594 ) C421_=_C664( C421 C664 ) C421_=_C684( C421 C684 ) C421_=_C691( C421 C691 ) C421_=_C699( C421 C699 ) \nC421_=_C703( C421 C703 ) C421_=_C717( C421 C717 ) C421_=_C729( C421 C729 ) C421_=_C733( C421 C733 ) C421_=_C771( C421 C771 ) C421_=_C791( C421 C791 ) \nC421_=_C835( C421 C835 ) C421_=_C843( C421 C843 ) C421_=_C869( C421 C869 ) C421_=_C871( C421 C871 ) C421_=_C875( C421 C875 ) C421_=_C877( C421 C877 ) \nC421_=_C891( C421 C891 ) C421_=_C892( C421 C892 ) C424_=_C428( C424 C428 ) C424_=_C451( C424 C451 ) C424_=_C456( C424 C456 ) C424_=_C483( C424 C483 ) \nC424_=_C537( C424 C537 ) C424_=_C548( C424 C548 ) C424_=_C552( C424 C552 ) C424_=_C553( C424 C553 ) C424_=_C577( C424 C577 ) C424_=_C586( C424 C586 ) \nC424_=_C587( C424 C587 ) C424_=_C588( C424 C588 ) C424_=_C594( C424 C594 ) C424_=_C663( C424 C663 ) C424_=_C684( C424 C684 ) C424_=_C699( C424 C699 ) \nC424_=_C703( C424 C703 ) C424_=_C713( C424 C713 ) C424_=_C717( C424 C717 ) C424_=_C732( C424 C732 ) C424_=_C771( C424 C771 ) C424_=_C791( C424 C791 ) \nC424_=_C816( C424 C816 ) C424_=_C843( C424 C843 ) C424_=_C854( C424 C854 ) C424_=_C868( C424 C868 ) C424_=_C869( C424 C869 ) C424_=_C871( C424 C871 ) \nC424_=_C875( C424 C875 ) C424_=_C877( C424 C877 ) C424_=_C891( C424 C891 ) C424_=_C892( C424 C892 ) C424_=_C893( C424 C893 ) C428_=_C451( C428 C451 ) \nC428_=_C490( C428 C490 ) C428_=_C540( C428 C540 ) C428_=_C548( C428 C548 ) C428_=_C586( C428 C586 ) C428_=_C587( C428 C587 ) C428_=_C588( C428 C588 ) \nC428_=_C642( C428 C642 ) C428_=_C650( C428 C650 ) C428_=_C657( C428 C657 ) C428_=_C664( C428 C664 ) C428_=_C691( C428 C691 ) C428_=_C699( C428 C699 ) \nC428_=_C728( C428 C728 ) C428_=_C732( C428 C732 ) C428_=_C733( C428 C733 ) C428_=_C752( C428 C752 ) C428_=_C775( C428 C775 ) C428_=_C784( C428 C784 ) \nC428_=_C793( C428 C793 ) C428_=_C820( C428 C820 ) C428_=_C835( C428 C835 ) C428_=_C841( C428 C841 ) C428_=_C843( C428 C843 ) C428_=_C845( C428 C845 ) \nC428_=_C855( C428 C855 ) C428_=_C867( C428 C867 ) C428_=_C877( C428 C877 ) C428_=_C892( C428 C892 ) C428_=_C893( C428 C893 ) C430_=_C487( C430 C487 ) \nC430_=_C547( C430 C547 ) C430_=_C548( C430 C548 ) C430_=_C594( C430 C594 ) C430_=_C681( C430 C681 ) C430_=_C703( C430 C703 ) C430_=_C707( C430 C707 ) \nC430_=_C727( C430 C727 ) C430_=_C749( C430 C749 ) C430_=_C759( C430 C759 ) C430_=_C761( C430 C761 ) C430_=_C762( C430 C762 ) C430_=_C805( C430 C805 ) \nC430_=_C814( C430 C814 ) C430_=_C831( C430 C831 ) C430_=_C867( C430 C867 ) C430_=_C869( C430 C869 ) C430_=_C877( C430 C877 ) C430_=_C887( C430 C887 ) \nC430_=_C890( C430 C890 ) C430_=_C895( C430 C895 ) C430_=_C899( C430 C899 ) C437_=_C448( C437 C448 ) C437_=_C487( C437 C487 ) C437_=_C496( C437 C496 ) \nC437_=_C537( C437 C537 ) C437_=_C552( C437 C552 ) C437_=_C553( C437 C553 ) C437_=_C587( C437 C587 ) C437_=_C594( C437 C594 ) C437_=_C633( C437 C633 ) \nC437_=_C636( C437 C636 ) C437_=_C663( C437 C663 ) C437_=_C681( C437 C681 ) C437_=_C696( C437 C696 ) C437_=_C707( C437 C707 ) C437_=_C728( C437 C728 ) \nC437_=_C729( C437 C729 ) C437_=_C737( C437 C737 ) C437_=_C752( C437 C752 ) C437_=_C755( C437 C755 ) C437_=_C785( C437 C785 ) C437_=_C787( C437 C787 ) \nC437_=_C804( C437 C804 ) C437_=_C816( C437 C816 ) C437_=_C842( C437 C842 ) C437_=_C853( C437 C853 ) C437_=_C855( C437 C855 ) C437_=_C871( C437 C871 ) \nC437_=_C875( C437 C875 ) C437_=_C877( C437 C877 ) C437_=_C880( C437 C880 ) C437_=_C886( C437 C886 ) C437_=_C889( C437 C889 ) C437_=_C892( C437 C892 ) \nC442_=_C485( C442 C485 ) C442_=_C490( C442 C490 ) C442_=_C547( C442 C547 ) C442_=_C630( C442 C630 ) C442_=_C639( C442 C639 ) C442_=_C649( C442 C649 ) \nC442_=_C713( C442 C713 ) C442_=_C728( C442 C728 ) C442_=_C729( C442 C729 ) C442_=_C731( C442 C731 ) C442_=_C732( C442 C732 ) C442_=_C733( C442 C733 ) \nC442_=_C762( C442 C762 ) C442_=_C780( C442 C780 ) C442_=_C784( C442 C784 ) C442_=_C802( C442 C802 ) C442_=_C845( C442 C845 ) C442_=_C855( C442 C855 ) \nC442_=_C890( C442 C890 ) C442_=_C892( C442 C892 ) C442_=_C893( C442 C893 ) C442_=_C895( C442 C895 ) C442_=_C899( C442 C899 ) C448_=_C487( C448 C487 ) \nC448_=_C552( C448 C552 ) C448_=_C553( C448 C553 ) C448_=_C587( C448 C587 ) C448_=_C594( C448 C594 ) C448_=_C630( C448 C630 ) C448_=_C633( C448 C633 ) \nC448_=_C636( C448 C636 ) C448_=_C663( C448 C663 ) C448_=_C681( C448 C681 ) C448_=_C696( C448 C696 ) C448_=_C717( C448 C717 ) C448_=_C723( C448 C723 ) \nC448_=_C728( C448 C728 ) C448_=_C749( C448 C749 ) C448_=_C752( C448 C752 ) C448_=_C755( C448 C755 ) C448_=_C785( C448 C785 ) C448_=_C804( C448 C804 ) \nC448_=_C816( C448 C816 ) C448_=_C842( C448 C842 ) C448_=_C871( C448 C871 ) C448_=_C880( C448 C880 ) C448_=_C886( C448 C886 ) C448_=_C889( C448 C889 ) \nC451_=_C456( C451 C456 ) C451_=_C483( C451 C483 ) C451_=_C504( C451 C504 ) C451_=_C523( C451 C523 ) C451_=_C537( C451 C537 ) C451_=_C548( C451 C548 ) \nC451_=_C594( C451 C594 ) C451_=_C603( C451 C603 ) C451_=_C684( C451 C684 ) C451_=_C699( C451 C699 ) C451_=_C703( C451 C703 ) C451_=_C717( C451 C717 ) \nC451_=_C727( C451 C727 ) C451_=_C737( C451 C737 ) C451_=_C771( C451 C771 ) C451_=_C791( C451 C791 ) C451_=_C804( C451 C804 ) C451_=_C805( C451 C805 ) \nC451_=_C835( C451 C835 ) C451_=_C843( C451 C843 ) C451_=_C855( C451 C855 ) C451_=_C867( C451 C867 ) C451_=_C868( C451 C868 ) C451_=_C869( C451 C869 ) \nC451_=_C875( C451 C875 ) C451_=_C877( C451 C877 ) C451_=_C891( C451 C891 ) C451_=_C892( C451 C892 ) C456_=_C483( C456 C483 ) C456_=_C537( C456 C537 ) \nC456_=_C547( C456 C547 ) C456_=_C548( C456 C548 ) C456_=_C552( C456 C552 ) C456_=_C594( C456 C594 ) C456_=_C603( C456 C603 ) C456_=_C636( C456 C636 ) \nC456_=_C639( C456 C639 ) C456_=_C684( C456 C684 ) C456_=_C699( C456 C699 ) C456_=_C703( C456 C703 ) C456_=_C717( C456 C717 ) C456_=_C733( C456 C733 ) \nC456_=_C761( C456 C761 ) C456_=_C771( C456 C771 ) C456_=_C791( C456 C791 ) C456_=_C841( C456 C841 ) C456_=_C843( C456 C843 ) C456_=_C859( C456 C859 ) \nC456_=_C869( C456 C869 ) C456_=_C875( C456 C875 ) C456_=_C877( C456 C877 ) C456_=_C891( C456 C891 ) C456_=_C892( C456 C892 ) C470_=_C496( C470 C496 ) \nC470_=_C504( C470 C504 ) C470_=_C519( C470 C519 ) C470_=_C523( C470 C523 ) C470_=_C535( C470 C535 ) C470_=_C588( C470 C588 ) C470_=_C603( C470 C603 ) \nC470_=_C707( C470 C707 ) C470_=_C731( C470 C731 ) C470_=_C732( C470 C732 ) C470_=_C761( C470 C761 ) C470_=_C771( C470 C771 ) C470_=_C784( C470 C784 ) \nC470_=_C785( C470 C785 ) C470_=_C787( C470 C787 ) C470_=_C790( C470 C790 ) C470_=_C804( C470 C804 ) C470_=_C814( C470 C814 ) C470_=_C835( C470 C835 ) \nC470_=_C843( C470 C843 ) C470_=_C859( C470 C859 ) C470_=_C868( C470 C868 ) C470_=_C880( C470 C880 ) C470_=_C890( C470 C890 ) C470_=_C892( C470 C892 ) \nC470_=_C895( C470 C895 ) C483_=_C537( C483 C537 ) C483_=_C548( C483 C548 ) C483_=_C594( C483 C594 ) C483_=_C603(</w:t>
      </w:r>
    </w:p>
    <w:p>
      <w:pPr>
        <w:pStyle w:val="PreformattedText"/>
        <w:bidi w:val="0"/>
        <w:spacing w:before="0" w:after="0"/>
        <w:jc w:val="left"/>
        <w:rPr/>
      </w:pPr>
      <w:r>
        <w:rPr/>
        <w:t xml:space="preserve"> </w:t>
      </w:r>
      <w:r>
        <w:rPr/>
        <w:t>C483 C603 ) C483_=_C649( C483 C649 ) \nC483_=_C684( C483 C684 ) C483_=_C699( C483 C699 ) C483_=_C703( C483 C703 ) C483_=_C717( C483 C717 ) C483_=_C728( C483 C728 ) C483_=_C731( C483 C731 ) \nC483_=_C771( C483 C771 ) C483_=_C790( C483 C790 ) C483_=_C791( C483 C791 ) C483_=_C805( C483 C805 ) C483_=_C820( C483 C820 ) C483_=_C843( C483 C843 ) \nC483_=_C853( C483 C853 ) C483_=_C859( C483 C859 ) C483_=_C869( C483 C869 ) C483_=_C875( C483 C875 ) C483_=_C877( C483 C877 ) C483_=_C891( C483 C891 ) \nC483_=_C892( C483 C892 ) C485_=_C490( C485 C490 ) C485_=_C523( C485 C523 ) C485_=_C547( C485 C547 ) C485_=_C587( C485 C587 ) C485_=_C630( C485 C630 ) \nC485_=_C639( C485 C639 ) C485_=_C649( C485 C649 ) C485_=_C650( C485 C650 ) C485_=_C664( C485 C664 ) C485_=_C690( C485 C690 ) C485_=_C713( C485 C713 ) \nC485_=_C733( C485 C733 ) C485_=_C752( C485 C752 ) C485_=_C759( C485 C759 ) C485_=_C762( C485 C762 ) C485_=_C780( C485 C780 ) C485_=_C784( C485 C784 ) \nC485_=_C802( C485 C802 ) C485_=_C845( C485 C845 ) C485_=_C854( C485 C854 ) C485_=_C887( C485 C887 ) C485_=_C890( C485 C890 ) C485_=_C892( C485 C892 ) \nC485_=_C893( C485 C893 ) C485_=_C895( C485 C895 ) C485_=_C899( C485 C899 ) C487_=_C504( C487 C504 ) C487_=_C519( C487 C519 ) C487_=_C547( C487 C547 ) \nC487_=_C548( C487 C548 ) C487_=_C552( C487 C552 ) C487_=_C553( C487 C553 ) C487_=_C587( C487 C587 ) C487_=_C594( C487 C594 ) C487_=_C633( C487 C633 ) \nC487_=_C636( C487 C636 ) C487_=_C657( C487 C657 ) C487_=_C663( C487 C663 ) C487_=_C681( C487 C681 ) C487_=_C696( C487 C696 ) C487_=_C728( C487 C728 ) \nC487_=_C731( C487 C731 ) C487_=_C752( C487 C752 ) C487_=_C755( C487 C755 ) C487_=_C761( C487 C761 ) C487_=_C785( C487 C785 ) C487_=_C804( C487 C804 ) \nC487_=_C814( C487 C814 ) C487_=_C816( C487 C816 ) C487_=_C833( C487 C833 ) C487_=_C842( C487 C842 ) C487_=_C855( C487 C855 ) C487_=_C871( C487 C871 ) \nC487_=_C877( C487 C877 ) C487_=_C880( C487 C880 ) C487_=_C886( C487 C886 ) C487_=_C889( C487 C889 ) C487_=_C890( C487 C890 ) C487_=_C892( C487 C892 ) \nC490_=_C492( C490 C492 ) C490_=_C547( C490 C547 ) C490_=_C630( C490 C630 ) C490_=_C639( C490 C639 ) C490_=_C649( C490 C649 ) C490_=_C681( C490 C681 ) \nC490_=_C684( C490 C684 ) C490_=_C707( C490 C707 ) C490_=_C713( C490 C713 ) C490_=_C733( C490 C733 ) C490_=_C762( C490 C762 ) C490_=_C771( C490 C771 ) \nC490_=_C780( C490 C780 ) C490_=_C791( C490 C791 ) C490_=_C804( C490 C804 ) C490_=_C814( C490 C814 ) C490_=_C816( C490 C816 ) C490_=_C835( C490 C835 ) \nC490_=_C845( C490 C845 ) C490_=_C869( C490 C869 ) C490_=_C890( C490 C890 ) C490_=_C892( C490 C892 ) C490_=_C893( C490 C893 ) C490_=_C895( C490 C895 ) \nC492_=_C496( C492 C496 ) C492_=_C586( C492 C586 ) C492_=_C622( C492 C622 ) C492_=_C636( C492 C636 ) C492_=_C649( C492 C649 ) C492_=_C656( C492 C656 ) \nC492_=_C680( C492 C680 ) C492_=_C681( C492 C681 ) C492_=_C684( C492 C684 ) C492_=_C690( C492 C690 ) C492_=_C702( C492 C702 ) C492_=_C737( C492 C737 ) \nC492_=_C759( C492 C759 ) C492_=_C761( C492 C761 ) C492_=_C771( C492 C771 ) C492_=_C791( C492 C791 ) C492_=_C802( C492 C802 ) C492_=_C804( C492 C804 ) \nC492_=_C833( C492 C833 ) C492_=_C845( C492 C845 ) C492_=_C854( C492 C854 ) C492_=_C859( C492 C859 ) C492_=_C868( C492 C868 ) C492_=_C869( C492 C869 ) \nC492_=_C890( C492 C890 ) C492_=_C891( C492 C891 ) C492_=_C892( C492 C892 ) C492_=_C899( C492 C899 ) C496_=_C504( C496 C504 ) C496_=_C519( C496 C519 ) \nC496_=_C523( C496 C523 ) C496_=_C535( C496 C535 ) C496_=_C588( C496 C588 ) C496_=_C603( C496 C603 ) C496_=_C622( C496 C622 ) C496_=_C633( C496 C633 ) \nC496_=_C636( C496 C636 ) C496_=_C649( C496 C649 ) C496_=_C707( C496 C707 ) C496_=_C731( C496 C731 ) C496_=_C732( C496 C732 ) C496_=_C761( C496 C761 ) \nC496_=_C762( C496 C762 ) C496_=_C771( C496 C771 ) C496_=_C784( C496 C784 ) C496_=_C785( C496 C785 ) C496_=_C787( C496 C787 ) C496_=_C790( C496 C790 ) \nC496_=_C814( C496 C814 ) C496_=_C855( C496 C855 ) C496_=_C875( C496 C875 ) C496_=_C877( C496 C877 ) C496_=_C880( C496 C880 ) C496_=_C890( C496 C890 ) \nC496_=_C892( C496 C892 ) C504_=_C519( C504 C519 ) C504_=_C523( C504 C523 ) C504_=_C535( C504 C535 ) C504_=_C588( C504 C588 ) C504_=_C603( C504 C603 ) \nC504_=_C656( C504 C656 ) C504_=_C657( C504 C657 ) C504_=_C707( C504 C707 ) C504_=_C731( C504 C731 ) C504_=_C732( C504 C732 ) C504_=_C737( C504 C737 ) \nC504_=_C761( C504 C761 ) C504_=_C771( C504 C771 ) C504_=_C775( C504 C775 ) C504_=_C784( C504 C784 ) C504_=_C785( C504 C785 ) C504_=_C787( C504 C787 ) \nC504_=_C790( C504 C790 ) C504_=_C868( C504 C868 ) C504_=_C869( C504 C869 ) C504_=_C880( C504 C880 ) C504_=_C890( C504 C890 ) C519_=_C523( C519 C523 ) \nC519_=_C535( C519 C535 ) C519_=_C588( C519 C588 ) C519_=_C603( C519 C603 ) C519_=_C630( C519 C630 ) C519_=_C707( C519 C707 ) C519_=_C731( C519 C731 ) \nC519_=_C732( C519 C732 ) C519_=_C761( C519 C761 ) C519_=_C771( C519 C771 ) C519_=_C784( C519 C784 ) C519_=_C785( C519 C785 ) C519_=_C787( C519 C787 ) \nC519_=_C790( C519 C790 ) C519_=_C804( C519 C804 ) C519_=_C814( C519 C814 ) C519_=_C816( C519 C816 ) C519_=_C831( C519 C831 ) C519_=_C880( C519 C880 ) \nC519_=_C890( C519 C890 ) C523_=_C535( C523 C535 ) C523_=_C588( C523 C588 ) C523_=_C603( C523 C603 ) C523_=_C650( C523 C650 ) C523_=_C690( C523 C690 ) \nC523_=_C707( C523 C707 ) C523_=_C731( C523 C731 ) C523_=_C732( C523 C732 ) C523_=_C737( C523 C737 ) C523_=_C752( C523 C752 ) C523_=_C759( C523 C759 ) \nC523_=_C761( C523 C761 ) C523_=_C771( C523 C771 ) C523_=_C784( C523 C784 ) C523_=_C785( C523 C785 ) C523_=_C787( C523 C787 ) C523_=_C790( C523 C790 ) \nC523_=_C802( C523 C802 ) C523_=_C805( C523 C805 ) C523_=_C833( C523 C833 ) C523_=_C868( C523 C868 ) C523_=_C869( C523 C869 ) C523_=_C890( C523 C890 ) \nC523_=_C895( C523 C895 ) C530_=_C537( C530 C537 ) C530_=_C577( C530 C577 ) C530_=_C594( C530 C594 ) C530_=_C622( C530 C622 ) C530_=_C656( C530 C656 ) \nC530_=_C713( C530 C713 ) C530_=_C723( C530 C723 ) C530_=_C729( C530 C729 ) C530_=_C780( C530 C780 ) C530_=_C790( C530 C790 ) C530_=_C791( C530 C791 ) \nC530_=_C835( C530 C835 ) C530_=_C841( C530 C841 ) C530_=_C853( C530 C853 ) C530_=_C867( C530 C867 ) C530_=_C877( C530 C877 ) C530_=_C892( C530 C892 ) \nC530_=_C895( C530 C895 ) C535_=_C588( C535 C588 ) C535_=_C603( C535 C603 ) C535_=_C696( C535 C696 ) C535_=_C707( C535 C707 ) C535_=_C727( C535 C727 ) \nC535_=_C731( C535 C731 ) C535_=_C732( C535 C732 ) C535_=_C737( C535 C737 ) C535_=_C761( C535 C761 ) C535_=_C762( C535 C762 ) C535_=_C771( C535 C771 ) \nC535_=_C780( C535 C780 ) C535_=_C784( C535 C784 ) C535_=_C785( C535 C785 ) C535_=_C787( C535 C787 ) C535_=_C790( C535 C790 ) C535_=_C820( C535 C820 ) \nC535_=_C842( C535 C842 ) C535_=_C871( C535 C871 ) C535_=_C890( C535 C890 ) C537_=_C548( C537 C548 ) C537_=_C594( C537 C594 ) C537_=_C656( C537 C656 ) \nC537_=_C684( C537 C684 ) C537_=_C699( C537 C699 ) C537_=_C703( C537 C703 ) C537_=_C717( C537 C717 ) C537_=_C737( C537 C737 ) C537_=_C759( C537 C759 ) \nC537_=_C761( C537 C761 ) C537_=_C771( C537 C771 ) C537_=_C775( C537 C775 ) C537_=_C787( C537 C787 ) C537_=_C790( C537 C790 ) C537_=_C791( C537 C791 ) \nC537_=_C841( C537 C841 ) C537_=_C843( C537 C843 ) C537_=_C855( C537 C855 ) C537_=_C869( C537 C869 ) C537_=_C875( C537 C875 ) C537_=_C877( C537 C877 ) \nC537_=_C891( C537 C891 ) C537_=_C892( C537 C892 ) C540_=_C577( C540 C577 ) C540_=_C642( C540 C642 ) C540_=_C650( C540 C650 ) C540_=_C657( C540 C657 ) \nC540_=_C664( C540 C664 ) C540_=_C691( C540 C691 ) C540_=_C702( C540 C702 ) C540_=_C728( C540 C728 ) C540_=_C732( C540 C732 ) C540_=_C733( C540 C733 ) \nC540_=_C737( C540 C737 ) C540_=_C762( C540 C762 ) C540_=_C775( C540 C775 ) C540_=_C785( C540 C785 ) C540_=_C793( C540 C793 ) C540_=_C802( C540 C802 ) \nC540_=_C820( C540 C820 ) C540_=_C841( C540 C841 ) C540_=_C845( C540 C845 ) C540_=_C855( C540 C855 ) C540_=_C867( C540 C867 ) C540_=_C869( C540 C869 ) \nC540_=_C877( C540 C877 ) C540_=_C886( C540 C886 ) C540_=_C889( C540 C889 ) C540_=_C892( C540 C892 ) C547_=_C548( C547 C548 ) C547_=_C552( C547 C552 ) \nC547_=_C588( C547 C588 ) C547_=_C630( C547 C630 ) C547_=_C639( C547 C639 ) C547_=_C649( C547 C649 ) C547_=_C681( C547 C681 ) C547_=_C713( C547 C713 ) \nC547_=_C729( C547 C729 ) C547_=_C733( C547 C733 ) C547_=_C761( C547 C761 ) C547_=_C762( C547 C762 ) C547_=_C780( C547 C780 ) C547_=_C841( C547 C841 ) \nC547_=_C845( C547 C845 ) C547_=_C853( C547 C853 ) C547_=_C875( C547 C875 ) C547_=_C877( C547 C877 ) C547_=_C890( C547 C890 ) C547_=_C893( C547 C893 ) \nC547_=_C895( C547 C895 ) C548_=_C594( C548 C594 ) C548_=_C657( C548 C657 ) C548_=_C681( C548 C681 ) C548_=_C684( C548 C684 ) C548_=_C699( C548 C699 ) \nC548_=_C703( C548 C703 ) C548_=_C717( C548 C717 ) C548_=_C761( C548 C761 ) C548_=_C771( C548 C771 ) C548_=_C791( C548 C791 ) C548_=_C814( C548 C814 ) \nC548_=_C833( C548 C833 ) C548_=_C835( C548 C835 ) C548_=_C843( C548 C843 ) C548_=_C854( C548 C854 ) C548_=_C855( C548 C855 ) C548_=_C859( C548 C859 ) \nC548_=_C867( C548 C867 ) C548_=_C869( C548 C869 ) C548_=_C875( C548 C875 ) C548_=_C877( C548 C877 ) C548_=_C890( C548 C890 ) C548_=_C891( C548 C891 ) \nC548_=_C892( C548 C892 ) C552_=_C553( C552 C553 ) C552_=_C587( C552 C587 ) C552_=_C594( C552 C594 ) C552_=_C633( C552 C633 ) C552_=_C636( C552 C636 ) \nC552_=_C663( C552 C663 ) C552_=_C680( C552 C680 ) C552_=_C681( C552 C681 ) C552_=_C690( C552 C690 ) C552_=_C696( C552 C696 ) C552_=_C728( C552 C728 ) \nC552_=_C732( C552 C732 ) C552_=_C752( C552 C752 ) C552_=_C755( C552 C755 ) C552_=_C785( C552 C785 ) C552_=_C804( C552 C804 ) C552_=_C816( C552 C816 ) \nC552_=_C841( C552 C841 ) C552_=_C842( C552 C842 ) C552_=_C868( C552 C868 ) C552_=_C869( C552 C869 ) C552_=_C871( C552 C871 ) C552_=_C880( C552 C880 ) \nC552_=_C886( C552 C886 ) C552_=_C889( C552 C889 ) C552_=_C893( C552 C893 ) C553_=_C587( C553 C587 ) C553_=_C588( C553 C588 ) C553_=_C594( C553 C594 ) \nC553_=_C633( C553 C633 ) C553_=_C636( C553 C636 ) C553_=_C663( C553 C663 ) C553_=_C681( C553 C681 ) C553_=_C696( C553 C696 ) C553_=_C728(</w:t>
      </w:r>
    </w:p>
    <w:p>
      <w:pPr>
        <w:pStyle w:val="PreformattedText"/>
        <w:bidi w:val="0"/>
        <w:spacing w:before="0" w:after="0"/>
        <w:jc w:val="left"/>
        <w:rPr/>
      </w:pPr>
      <w:r>
        <w:rPr/>
        <w:t xml:space="preserve"> </w:t>
      </w:r>
      <w:r>
        <w:rPr/>
        <w:t>C553 C728 ) \nC553_=_C732( C553 C732 ) C553_=_C752( C553 C752 ) C553_=_C755( C553 C755 ) C553_=_C785( C553 C785 ) C553_=_C804( C553 C804 ) C553_=_C816( C553 C816 ) \nC553_=_C842( C553 C842 ) C553_=_C854( C553 C854 ) C553_=_C855( C553 C855 ) C553_=_C868( C553 C868 ) C553_=_C869( C553 C869 ) C553_=_C871( C553 C871 ) \nC553_=_C880( C553 C880 ) C553_=_C886( C553 C886 ) C553_=_C889( C553 C889 ) C553_=_C893( C553 C893 ) C577_=_C622( C577 C622 ) C577_=_C656( C577 C656 ) \nC577_=_C663( C577 C663 ) C577_=_C707( C577 C707 ) C577_=_C723( C577 C723 ) C577_=_C727( C577 C727 ) C577_=_C729( C577 C729 ) C577_=_C731( C577 C731 ) \nC577_=_C762( C577 C762 ) C577_=_C793( C577 C793 ) C577_=_C835( C577 C835 ) C577_=_C853( C577 C853 ) C577_=_C867( C577 C867 ) C577_=_C890( C577 C890 ) \nC577_=_C891( C577 C891 ) C577_=_C892( C577 C892 ) C577_=_C893( C577 C893 ) C577_=_C895( C577 C895 ) C586_=_C587( C586 C587 ) C586_=_C588( C586 C588 ) \nC586_=_C680( C586 C680 ) C586_=_C690( C586 C690 ) C586_=_C691( C586 C691 ) C586_=_C702( C586 C702 ) C586_=_C713( C586 C713 ) C586_=_C717( C586 C717 ) \nC586_=_C737( C586 C737 ) C586_=_C759( C586 C759 ) C586_=_C762( C586 C762 ) C586_=_C784( C586 C784 ) C586_=_C802( C586 C802 ) C586_=_C833( C586 C833 ) \nC586_=_C854( C586 C854 ) C586_=_C859( C586 C859 ) C586_=_C868( C586 C868 ) C586_=_C875( C586 C875 ) C586_=_C886( C586 C886 ) C586_=_C889( C586 C889 ) \nC586_=_C891( C586 C891 ) C586_=_C893( C586 C893 ) C586_=_C895( C586 C895 ) C586_=_C899( C586 C899 ) C587_=_C588( C587 C588 ) C587_=_C594( C587 C594 ) \nC587_=_C633( C587 C633 ) C587_=_C636( C587 C636 ) C587_=_C642( C587 C642 ) C587_=_C663( C587 C663 ) C587_=_C681( C587 C681 ) C587_=_C696( C587 C696 ) \nC587_=_C703( C587 C703 ) C587_=_C728( C587 C728 ) C587_=_C729( C587 C729 ) C587_=_C752( C587 C752 ) C587_=_C755( C587 C755 ) C587_=_C785( C587 C785 ) \nC587_=_C787( C587 C787 ) C587_=_C790( C587 C790 ) C587_=_C804( C587 C804 ) C587_=_C805( C587 C805 ) C587_=_C816( C587 C816 ) C587_=_C831( C587 C831 ) \nC587_=_C842( C587 C842 ) C587_=_C854( C587 C854 ) C587_=_C869( C587 C869 ) C587_=_C871( C587 C871 ) C587_=_C877( C587 C877 ) C587_=_C880( C587 C880 ) \nC587_=_C886( C587 C886 ) C587_=_C889( C587 C889 ) C587_=_C893( C587 C893 ) C587_=_C899( C587 C899 ) C588_=_C603( C588 C603 ) C588_=_C656( C588 C656 ) \nC588_=_C657( C588 C657 ) C588_=_C707( C588 C707 ) C588_=_C729( C588 C729 ) C588_=_C731( C588 C731 ) C588_=_C732( C588 C732 ) C588_=_C761( C588 C761 ) \nC588_=_C771( C588 C771 ) C588_=_C775( C588 C775 ) C588_=_C784( C588 C784 ) C588_=_C785( C588 C785 ) C588_=_C787( C588 C787 ) C588_=_C790( C588 C790 ) \nC588_=_C853( C588 C853 ) C588_=_C887( C588 C887 ) C588_=_C890( C588 C890 ) C588_=_C893( C588 C893 ) C594_=_C633( C594 C633 ) C594_=_C636( C594 C636 ) \nC594_=_C663( C594 C663 ) C594_=_C681( C594 C681 ) C594_=_C684( C594 C684 ) C594_=_C696( C594 C696 ) C594_=_C699( C594 C699 ) C594_=_C703( C594 C703 ) \nC594_=_C707( C594 C707 ) C594_=_C713( C594 C713 ) C594_=_C717( C594 C717 ) C594_=_C728( C594 C728 ) C594_=_C752( C594 C752 ) C594_=_C755( C594 C755 ) \nC594_=_C771( C594 C771 ) C594_=_C775( C594 C775 ) C594_=_C785( C594 C785 ) C594_=_C790( C594 C790 ) C594_=_C791( C594 C791 ) C594_=_C804( C594 C804 ) \nC594_=_C816( C594 C816 ) C594_=_C841( C594 C841 ) C594_=_C842( C594 C842 ) C594_=_C843( C594 C843 ) C594_=_C868( C594 C868 ) C594_=_C869( C594 C869 ) \nC594_=_C871( C594 C871 ) C594_=_C875( C594 C875 ) C594_=_C877( C594 C877 ) C594_=_C880( C594 C880 ) C594_=_C886( C594 C886 ) C594_=_C889( C594 C889 ) \nC594_=_C891( C594 C891 ) C594_=_C892( C594 C892 ) C603_=_C663( C603 C663 ) C603_=_C664( C603 C664 ) C603_=_C707( C603 C707 ) C603_=_C723( C603 C723 ) \nC603_=_C727( C603 C727 ) C603_=_C731( C603 C731 ) C603_=_C732( C603 C732 ) C603_=_C733( C603 C733 ) C603_=_C761( C603 C761 ) C603_=_C771( C603 C771 ) \nC603_=_C784( C603 C784 ) C603_=_C785( C603 C785 ) C603_=_C787( C603 C787 ) C603_=_C790( C603 C790 ) C603_=_C804( C603 C804 ) C603_=_C805( C603 C805 ) \nC603_=_C853( C603 C853 ) C603_=_C855( C603 C855 ) C603_=_C859( C603 C859 ) C603_=_C880( C603 C880 ) C603_=_C890( C603 C890 ) C622_=_C636( C622 C636 ) \nC622_=_C649( C622 C649 ) C622_=_C656( C622 C656 ) C622_=_C713( C622 C713 ) C622_=_C723( C622 C723 ) C622_=_C729( C622 C729 ) C622_=_C761( C622 C761 ) \nC622_=_C793( C622 C793 ) C622_=_C805( C622 C805 ) C622_=_C820( C622 C820 ) C622_=_C835( C622 C835 ) C622_=_C853( C622 C853 ) C622_=_C867( C622 C867 ) \nC622_=_C889( C622 C889 ) C622_=_C890( C622 C890 ) C622_=_C892( C622 C892 ) C622_=_C895( C622 C895 ) C630_=_C633( C630 C633 ) C630_=_C639( C630 C639 ) \nC630_=_C649( C630 C649 ) C630_=_C650( C630 C650 ) C630_=_C713( C630 C713 ) C630_=_C717( C630 C717 ) C630_=_C733( C630 C733 ) C630_=_C762( C630 C762 ) \nC630_=_C780( C630 C780 ) C630_=_C787( C630 C787 ) C630_=_C831( C630 C831 ) C630_=_C845( C630 C845 ) C630_=_C854( C630 C854 ) C630_=_C868( C630 C868 ) \nC630_=_C880( C630 C880 ) C630_=_C890( C630 C890 ) C630_=_C891( C630 C891 ) C630_=_C893( C630 C893 ) C630_=_C895( C630 C895 ) C633_=_C636( C633 C636 ) \nC633_=_C639( C633 C639 ) C633_=_C650( C633 C650 ) C633_=_C663( C633 C663 ) C633_=_C681( C633 C681 ) C633_=_C696( C633 C696 ) C633_=_C723( C633 C723 ) \nC633_=_C728( C633 C728 ) C633_=_C752( C633 C752 ) C633_=_C755( C633 C755 ) C633_=_C762( C633 C762 ) C633_=_C785( C633 C785 ) C633_=_C787( C633 C787 ) \nC633_=_C804( C633 C804 ) C633_=_C805( C633 C805 ) C633_=_C814( C633 C814 ) C633_=_C816( C633 C816 ) C633_=_C820( C633 C820 ) C633_=_C831( C633 C831 ) \nC633_=_C842( C633 C842 ) C633_=_C843( C633 C843 ) C633_=_C855( C633 C855 ) C633_=_C868( C633 C868 ) C633_=_C871( C633 C871 ) C633_=_C880( C633 C880 ) \nC633_=_C886( C633 C886 ) C633_=_C889( C633 C889 ) C636_=_C639( C636 C639 ) C636_=_C649( C636 C649 ) C636_=_C650( C636 C650 ) C636_=_C663( C636 C663 ) \nC636_=_C681( C636 C681 ) C636_=_C696( C636 C696 ) C636_=_C723( C636 C723 ) C636_=_C728( C636 C728 ) C636_=_C749( C636 C749 ) C636_=_C752( C636 C752 ) \nC636_=_C755( C636 C755 ) C636_=_C761( C636 C761 ) C636_=_C785( C636 C785 ) C636_=_C787( C636 C787 ) C636_=_C804( C636 C804 ) C636_=_C816( C636 C816 ) \nC636_=_C835( C636 C835 ) C636_=_C842( C636 C842 ) C636_=_C845( C636 C845 ) C636_=_C871( C636 C871 ) C636_=_C880( C636 C880 ) C636_=_C886( C636 C886 ) \nC636_=_C889( C636 C889 ) C636_=_C893( C636 C893 ) C639_=_C649( C639 C649 ) C639_=_C650( C639 C650 ) C639_=_C664( C639 C664 ) C639_=_C713( C639 C713 ) \nC639_=_C723( C639 C723 ) C639_=_C733( C639 C733 ) C639_=_C761( C639 C761 ) C639_=_C762( C639 C762 ) C639_=_C780( C639 C780 ) C639_=_C784( C639 C784 ) \nC639_=_C787( C639 C787 ) C639_=_C791( C639 C791 ) C639_=_C831( C639 C831 ) C639_=_C843( C639 C843 ) C639_=_C845( C639 C845 ) C639_=_C868( C639 C868 ) \nC639_=_C880( C639 C880 ) C639_=_C886( C639 C886 ) C639_=_C887( C639 C887 ) C639_=_C889( C639 C889 ) C639_=_C890( C639 C890 ) C639_=_C892( C639 C892 ) \nC639_=_C893( C639 C893 ) C639_=_C895( C639 C895 ) C642_=_C650( C642 C650 ) C642_=_C657( C642 C657 ) C642_=_C664( C642 C664 ) C642_=_C691( C642 C691 ) \nC642_=_C703( C642 C703 ) C642_=_C728( C642 C728 ) C642_=_C732( C642 C732 ) C642_=_C733( C642 C733 ) C642_=_C749( C642 C749 ) C642_=_C752( C642 C752 ) \nC642_=_C759( C642 C759 ) C642_=_C775( C642 C775 ) C642_=_C784( C642 C784 ) C642_=_C793( C642 C793 ) C642_=_C805( C642 C805 ) C642_=_C820( C642 C820 ) \nC642_=_C841( C642 C841 ) C642_=_C843( C642 C843 ) C642_=_C845( C642 C845 ) C642_=_C855( C642 C855 ) C642_=_C877( C642 C877 ) C642_=_C891( C642 C891 ) \nC642_=_C892( C642 C892 ) C642_=_C893( C642 C893 ) C642_=_C895( C642 C895 ) C649_=_C681( C649 C681 ) C649_=_C690( C649 C690 ) C649_=_C707( C649 C707 ) \nC649_=_C713( C649 C713 ) C649_=_C733( C649 C733 ) C649_=_C761( C649 C761 ) C649_=_C762( C649 C762 ) C649_=_C780( C649 C780 ) C649_=_C790( C649 C790 ) \nC649_=_C845( C649 C845 ) C649_=_C890( C649 C890 ) C649_=_C893( C649 C893 ) C649_=_C895( C649 C895 ) C650_=_C657( C650 C657 ) C650_=_C664( C650 C664 ) \nC650_=_C690( C650 C690 ) C650_=_C691( C650 C691 ) C650_=_C728( C650 C728 ) C650_=_C732( C650 C732 ) C650_=_C749( C650 C749 ) C650_=_C759( C650 C759 ) \nC650_=_C775( C650 C775 ) C650_=_C787( C650 C787 ) C650_=_C793( C650 C793 ) C650_=_C802( C650 C802 ) C650_=_C820( C650 C820 ) C650_=_C831( C650 C831 ) \nC650_=_C841( C650 C841 ) C650_=_C845( C650 C845 ) C650_=_C855( C650 C855 ) C650_=_C868( C650 C868 ) C650_=_C877( C650 C877 ) C650_=_C891( C650 C891 ) \nC650_=_C892( C650 C892 ) C650_=_C895( C650 C895 ) C656_=_C657( C656 C657 ) C656_=_C723( C656 C723 ) C656_=_C729( C656 C729 ) C656_=_C759( C656 C759 ) \nC656_=_C761( C656 C761 ) C656_=_C775( C656 C775 ) C656_=_C790( C656 C790 ) C656_=_C835( C656 C835 ) C656_=_C843( C656 C843 ) C656_=_C845( C656 C845 ) \nC656_=_C853( C656 C853 ) C656_=_C867( C656 C867 ) C656_=_C887( C656 C887 ) C656_=_C890( C656 C890 ) C656_=_C892( C656 C892 ) C656_=_C895( C656 C895 ) \nC656_=_C899( C656 C899 ) C657_=_C664( C657 C664 ) C657_=_C691( C657 C691 ) C657_=_C702( C657 C702 ) C657_=_C713( C657 C713 ) C657_=_C717( C657 C717 ) \nC657_=_C727( C657 C727 ) C657_=_C728( C657 C728 ) C657_=_C732( C657 C732 ) C657_=_C761( C657 C761 ) C657_=_C762( C657 C762 ) C657_=_C775( C657 C775 ) \nC657_=_C785( C657 C785 ) C657_=_C793( C657 C793 ) C657_=_C814( C657 C814 ) C657_=_C820( C657 C820 ) C657_=_C833( C657 C833 ) C657_=_C841( C657 C841 ) \nC657_=_C845( C657 C845 ) C657_=_C855( C657 C855 ) C657_=_C867( C657 C867 ) C657_=_C868( C657 C868 ) C657_=_C877( C657 C877 ) C657_=_C886( C657 C886 ) \nC657_=_C890( C657 C890 ) C657_=_C892( C657 C892 ) C657_=_C899( C657 C899 ) C663_=_C664( C663 C664 ) C663_=_C681( C663 C681 ) C663_=_C684( C663 C684 ) \nC663_=_C696( C663 C696 ) C663_=_C703( C663 C703 ) C663_=_C723( C663 C723 ) C663_=_C728( C663 C728 ) C663_=_C752( C663 C752 ) C663_=_C755( C663 C755 ) \nC663_=_C784( C663 C784 ) C663_=_C785( C663 C785 ) C663_=_C793( C663 C793 ) C663_=_C804( C663 C804 ) C663_=_C814( C663 C814 ) C663_=_C816( C663 C816 ) \nC663_=_C835(</w:t>
      </w:r>
    </w:p>
    <w:p>
      <w:pPr>
        <w:pStyle w:val="PreformattedText"/>
        <w:bidi w:val="0"/>
        <w:spacing w:before="0" w:after="0"/>
        <w:jc w:val="left"/>
        <w:rPr/>
      </w:pPr>
      <w:r>
        <w:rPr/>
        <w:t xml:space="preserve"> </w:t>
      </w:r>
      <w:r>
        <w:rPr/>
        <w:t>C663 C835 ) C663_=_C842( C663 C842 ) C663_=_C845( C663 C845 ) C663_=_C871( C663 C871 ) C663_=_C875( C663 C875 ) C663_=_C880( C663 C880 ) \nC663_=_C886( C663 C886 ) C663_=_C887( C663 C887 ) C663_=_C889( C663 C889 ) C663_=_C891( C663 C891 ) C663_=_C893( C663 C893 ) C663_=_C899( C663 C899 ) \nC664_=_C691( C664 C691 ) C664_=_C723( C664 C723 ) C664_=_C728( C664 C728 ) C664_=_C732( C664 C732 ) C664_=_C761( C664 C761 ) C664_=_C775( C664 C775 ) \nC664_=_C780( C664 C780 ) C664_=_C791( C664 C791 ) C664_=_C793( C664 C793 ) C664_=_C820( C664 C820 ) C664_=_C841( C664 C841 ) C664_=_C842( C664 C842 ) \nC664_=_C845( C664 C845 ) C664_=_C855( C664 C855 ) C664_=_C871( C664 C871 ) C664_=_C877( C664 C877 ) C664_=_C886( C664 C886 ) C664_=_C887( C664 C887 ) \nC664_=_C892( C664 C892 ) C680_=_C690( C680 C690 ) C680_=_C702( C680 C702 ) C680_=_C717( C680 C717 ) C680_=_C728( C680 C728 ) C680_=_C732( C680 C732 ) \nC680_=_C737( C680 C737 ) C680_=_C755( C680 C755 ) C680_=_C759( C680 C759 ) C680_=_C802( C680 C802 ) C680_=_C831( C680 C831 ) C680_=_C833( C680 C833 ) \nC680_=_C842( C680 C842 ) C680_=_C854( C680 C854 ) C680_=_C859( C680 C859 ) C680_=_C868( C680 C868 ) C680_=_C869( C680 C869 ) C680_=_C891( C680 C891 ) \nC680_=_C899( C680 C899 ) C681_=_C684( C681 C684 ) C681_=_C690( C681 C690 ) C681_=_C696( C681 C696 ) C681_=_C728( C681 C728 ) C681_=_C752( C681 C752 ) \nC681_=_C755( C681 C755 ) C681_=_C761( C681 C761 ) C681_=_C771( C681 C771 ) C681_=_C775( C681 C775 ) C681_=_C785( C681 C785 ) C681_=_C791( C681 C791 ) \nC681_=_C804( C681 C804 ) C681_=_C814( C681 C814 ) C681_=_C816( C681 C816 ) C681_=_C842( C681 C842 ) C681_=_C853( C681 C853 ) C681_=_C868( C681 C868 ) \nC681_=_C869( C681 C869 ) C681_=_C871( C681 C871 ) C681_=_C875( C681 C875 ) C681_=_C877( C681 C877 ) C681_=_C880( C681 C880 ) C681_=_C886( C681 C886 ) \nC681_=_C889( C681 C889 ) C681_=_C890( C681 C890 ) C681_=_C891( C681 C891 ) C681_=_C892( C681 C892 ) C684_=_C699( C684 C699 ) C684_=_C703( C684 C703 ) \nC684_=_C717( C684 C717 ) C684_=_C771( C684 C771 ) C684_=_C784( C684 C784 ) C684_=_C785( C684 C785 ) C684_=_C791( C684 C791 ) C684_=_C793( C684 C793 ) \nC684_=_C804( C684 C804 ) C684_=_C814( C684 C814 ) C684_=_C835( C684 C835 ) C684_=_C843( C684 C843 ) C684_=_C845( C684 C845 ) C684_=_C853( C684 C853 ) \nC684_=_C869( C684 C869 ) C684_=_C875( C684 C875 ) C684_=_C877( C684 C877 ) C684_=_C886( C684 C886 ) C684_=_C887( C684 C887 ) C684_=_C890( C684 C890 ) \nC684_=_C891( C684 C891 ) C684_=_C892( C684 C892 ) C684_=_C899( C684 C899 ) C690_=_C691( C690 C691 ) C690_=_C702( C690 C702 ) C690_=_C737( C690 C737 ) \nC690_=_C759( C690 C759 ) C690_=_C802( C690 C802 ) C690_=_C833( C690 C833 ) C690_=_C854( C690 C854 ) C690_=_C859( C690 C859 ) C690_=_C868( C690 C868 ) \nC690_=_C880( C690 C880 ) C690_=_C891( C690 C891 ) C690_=_C893( C690 C893 ) C690_=_C895( C690 C895 ) C690_=_C899( C690 C899 ) C691_=_C707( C691 C707 ) \nC691_=_C728( C691 C728 ) C691_=_C732( C691 C732 ) C691_=_C755( C691 C755 ) C691_=_C759( C691 C759 ) C691_=_C775( C691 C775 ) C691_=_C793( C691 C793 ) \nC691_=_C802( C691 C802 ) C691_=_C820( C691 C820 ) C691_=_C841( C691 C841 ) C691_=_C845( C691 C845 ) C691_=_C855( C691 C855 ) C691_=_C871( C691 C871 ) \nC691_=_C877( C691 C877 ) C691_=_C880( C691 C880 ) C691_=_C886( C691 C886 ) C691_=_C892( C691 C892 ) C691_=_C893( C691 C893 ) C691_=_C899( C691 C899 ) \nC696_=_C702( C696 C702 ) C696_=_C727( C696 C727 ) C696_=_C728( C696 C728 ) C696_=_C729( C696 C729 ) C696_=_C732( C696 C732 ) C696_=_C752( C696 C752 ) \nC696_=_C755( C696 C755 ) C696_=_C785( C696 C785 ) C696_=_C790( C696 C790 ) C696_=_C793( C696 C793 ) C696_=_C804( C696 C804 ) C696_=_C816( C696 C816 ) \nC696_=_C841( C696 C841 ) C696_=_C842( C696 C842 ) C696_=_C854( C696 C854 ) C696_=_C871( C696 C871 ) C696_=_C880( C696 C880 ) C696_=_C886( C696 C886 ) \nC696_=_C889( C696 C889 ) C699_=_C703( C699 C703 ) C699_=_C717( C699 C717 ) C699_=_C733( C699 C733 ) C699_=_C771( C699 C771 ) C699_=_C791( C699 C791 ) \nC699_=_C793( C699 C793 ) C699_=_C805( C699 C805 ) C699_=_C835( C699 C835 ) C699_=_C843( C699 C843 ) C699_=_C867( C699 C867 ) C699_=_C869( C699 C869 ) \nC699_=_C875( C699 C875 ) C699_=_C877( C699 C877 ) C699_=_C891( C699 C891 ) C699_=_C892( C699 C892 ) C702_=_C728( C702 C728 ) C702_=_C737( C702 C737 ) \nC702_=_C755( C702 C755 ) C702_=_C759( C702 C759 ) C702_=_C762( C702 C762 ) C702_=_C771( C702 C771 ) C702_=_C785( C702 C785 ) C702_=_C802( C702 C802 ) \nC702_=_C816( C702 C816 ) C702_=_C833( C702 C833 ) C702_=_C841( C702 C841 ) C702_=_C854( C702 C854 ) C702_=_C859( C702 C859 ) C702_=_C867( C702 C867 ) \nC702_=_C868( C702 C868 ) C702_=_C886( C702 C886 ) C702_=_C889( C702 C889 ) C702_=_C891( C702 C891 ) C702_=_C899( C702 C899 ) C703_=_C707( C703 C707 ) \nC703_=_C717( C703 C717 ) C703_=_C723( C703 C723 ) C703_=_C727( C703 C727 ) C703_=_C749( C703 C749 ) C703_=_C752( C703 C752 ) C703_=_C771( C703 C771 ) \nC703_=_C785( C703 C785 ) C703_=_C791( C703 C791 ) C703_=_C793( C703 C793 ) C703_=_C802( C703 C802 ) C703_=_C805( C703 C805 ) C703_=_C843( C703 C843 ) \nC703_=_C869( C703 C869 ) C703_=_C875( C703 C875 ) C703_=_C877( C703 C877 ) C703_=_C886( C703 C886 ) C703_=_C890( C703 C890 ) C703_=_C891( C703 C891 ) \nC703_=_C892( C703 C892 ) C703_=_C899( C703 C899 ) C707_=_C717( C707 C717 ) C707_=_C723( C707 C723 ) C707_=_C727( C707 C727 ) C707_=_C731( C707 C731 ) \nC707_=_C732( C707 C732 ) C707_=_C755( C707 C755 ) C707_=_C761( C707 C761 ) C707_=_C771( C707 C771 ) C707_=_C784( C707 C784 ) C707_=_C785( C707 C785 ) \nC707_=_C787( C707 C787 ) C707_=_C790( C707 C790 ) C707_=_C802( C707 C802 ) C707_=_C875( C707 C875 ) C707_=_C877( C707 C877 ) C707_=_C890( C707 C890 ) \nC707_=_C892( C707 C892 ) C707_=_C899( C707 C899 ) C713_=_C717( C713 C717 ) C713_=_C733( C713 C733 ) C713_=_C762( C713 C762 ) C713_=_C780( C713 C780 ) \nC713_=_C804( C713 C804 ) C713_=_C833( C713 C833 ) C713_=_C842( C713 C842 ) C713_=_C845( C713 C845 ) C713_=_C854( C713 C854 ) C713_=_C855( C713 C855 ) \nC713_=_C867( C713 C867 ) C713_=_C886( C713 C886 ) C713_=_C889( C713 C889 ) C713_=_C890( C713 C890 ) C713_=_C893( C713 C893 ) C713_=_C895( C713 C895 ) \nC713_=_C899( C713 C899 ) C717_=_C723( C717 C723 ) C717_=_C727( C717 C727 ) C717_=_C732( C717 C732 ) C717_=_C771( C717 C771 ) C717_=_C791( C717 C791 ) \nC717_=_C802( C717 C802 ) C717_=_C843( C717 C843 ) C717_=_C854( C717 C854 ) C717_=_C859( C717 C859 ) C717_=_C868( C717 C868 ) C717_=_C869( C717 C869 ) \nC717_=_C875( C717 C875 ) C717_=_C877( C717 C877 ) C717_=_C891( C717 C891 ) C717_=_C892( C717 C892 ) C723_=_C728( C723 C728 ) C723_=_C729( C723 C729 ) \nC723_=_C752( C723 C752 ) C723_=_C802( C723 C802 ) C723_=_C835( C723 C835 ) C723_=_C843( C723 C843 ) C723_=_C853( C723 C853 ) C723_=_C867( C723 C867 ) \nC723_=_C880( C723 C880 ) C723_=_C889( C723 C889 ) C723_=_C892( C723 C892 ) C723_=_C895( C723 C895 ) C727_=_C749( C727 C749 ) C727_=_C752( C727 C752 ) \nC727_=_C759( C727 C759 ) C727_=_C804( C727 C804 ) C727_=_C805( C727 C805 ) C727_=_C814( C727 C814 ) C727_=_C816( C727 C816 ) C727_=_C831( C727 C831 ) \nC727_=_C842( C727 C842 ) C727_=_C855( C727 C855 ) C727_=_C867( C727 C867 ) C727_=_C868( C727 C868 ) C727_=_C869( C727 C869 ) C727_=_C877( C727 C877 ) \nC727_=_C887( C727 C887 ) C727_=_C890( C727 C890 ) C727_=_C899( C727 C899 ) C728_=_C729( C728 C729 ) C728_=_C731( C728 C731 ) C728_=_C732( C728 C732 ) \nC728_=_C737( C728 C737 ) C728_=_C752( C728 C752 ) C728_=_C755( C728 C755 ) C728_=_C775( C728 C775 ) C728_=_C785( C728 C785 ) C728_=_C793( C728 C793 ) \nC728_=_C804( C728 C804 ) C728_=_C816( C728 C816 ) C728_=_C820( C728 C820 ) C728_=_C841( C728 C841 ) C728_=_C842( C728 C842 ) C728_=_C845( C728 C845 ) \nC728_=_C854( C728 C854 ) C728_=_C855( C728 C855 ) C728_=_C859( C728 C859 ) C728_=_C871( C728 C871 ) C728_=_C877( C728 C877 ) C728_=_C880( C728 C880 ) \nC728_=_C886( C728 C886 ) C728_=_C889( C728 C889 ) C728_=_C892( C728 C892 ) C728_=_C899( C728 C899 ) C729_=_C731( C729 C731 ) C729_=_C732( C729 C732 ) \nC729_=_C733( C729 C733 ) C729_=_C790( C729 C790 ) C729_=_C835( C729 C835 ) C729_=_C853( C729 C853 ) C729_=_C854( C729 C854 ) C729_=_C867( C729 C867 ) \nC729_=_C871( C729 C871 ) C729_=_C880( C729 C880 ) C729_=_C892( C729 C892 ) C729_=_C895( C729 C895 ) C729_=_C899( C729 C899 ) C731_=_C732( C731 C732 ) \nC731_=_C733( C731 C733 ) C731_=_C761( C731 C761 ) C731_=_C762( C731 C762 ) C731_=_C771( C731 C771 ) C731_=_C775( C731 C775 ) C731_=_C784( C731 C784 ) \nC731_=_C785( C731 C785 ) C731_=_C787( C731 C787 ) C731_=_C790( C731 C790 ) C731_=_C867( C731 C867 ) C731_=_C880( C731 C880 ) C731_=_C890( C731 C890 ) \nC731_=_C891( C731 C891 ) C731_=_C892( C731 C892 ) C731_=_C899( C731 C899 ) C732_=_C761( C732 C761 ) C732_=_C771( C732 C771 ) C732_=_C775( C732 C775 ) \nC732_=_C784( C732 C784 ) C732_=_C785( C732 C785 ) C732_=_C787( C732 C787 ) C732_=_C790( C732 C790 ) C732_=_C793( C732 C793 ) C732_=_C802( C732 C802 ) \nC732_=_C816( C732 C816 ) C732_=_C820( C732 C820 ) C732_=_C841( C732 C841 ) C732_=_C845( C732 C845 ) C732_=_C854( C732 C854 ) C732_=_C855( C732 C855 ) \nC732_=_C868( C732 C868 ) C732_=_C869( C732 C869 ) C732_=_C871( C732 C871 ) C732_=_C875( C732 C875 ) C732_=_C877( C732 C877 ) C732_=_C890( C732 C890 ) \nC732_=_C891( C732 C891 ) C732_=_C892( C732 C892 ) C732_=_C899( C732 C899 ) C733_=_C752( C733 C752 ) C733_=_C762( C733 C762 ) C733_=_C780( C733 C780 ) \nC733_=_C784( C733 C784 ) C733_=_C785( C733 C785 ) C733_=_C790( C733 C790 ) C733_=_C843( C733 C843 ) C733_=_C845( C733 C845 ) C733_=_C859( C733 C859 ) \nC733_=_C867( C733 C867 ) C733_=_C869( C733 C869 ) C733_=_C871( C733 C871 ) C733_=_C890( C733 C890 ) C733_=_C891( C733 C891 ) C733_=_C892( C733 C892 ) \nC733_=_C893( C733 C893 ) C733_=_C895( C733 C895 ) C737_=_C759( C737 C759 ) C737_=_C762( C737 C762 ) C737_=_C780( C737 C780 ) C737_=_C787( C737 C787 ) \nC737_=_C802( C737 C802 ) C737_=_C816( C737 C816 ) C737_=_C820( C737 C820 ) C737_=_C833( C737 C833 ) C737_=_C854( C737 C854 ) C737_=_C855( C737 C855 ) \nC737_=_C859( C737 C859 ) C737_=_C868(</w:t>
      </w:r>
    </w:p>
    <w:p>
      <w:pPr>
        <w:pStyle w:val="PreformattedText"/>
        <w:bidi w:val="0"/>
        <w:spacing w:before="0" w:after="0"/>
        <w:jc w:val="left"/>
        <w:rPr/>
      </w:pPr>
      <w:r>
        <w:rPr/>
        <w:t xml:space="preserve"> </w:t>
      </w:r>
      <w:r>
        <w:rPr/>
        <w:t>C737 C868 ) C737_=_C869( C737 C869 ) C737_=_C886( C737 C886 ) C737_=_C889( C737 C889 ) C737_=_C891( C737 C891 ) \nC737_=_C899( C737 C899 ) C749_=_C759( C749 C759 ) C749_=_C805( C749 C805 ) C749_=_C814( C749 C814 ) C749_=_C831( C749 C831 ) C749_=_C859( C749 C859 ) \nC749_=_C869( C749 C869 ) C749_=_C877( C749 C877 ) C749_=_C887( C749 C887 ) C749_=_C890( C749 C890 ) C749_=_C899( C749 C899 ) C752_=_C755( C752 C755 ) \nC752_=_C784( C752 C784 ) C752_=_C785( C752 C785 ) C752_=_C804( C752 C804 ) C752_=_C805( C752 C805 ) C752_=_C816( C752 C816 ) C752_=_C842( C752 C842 ) \nC752_=_C843( C752 C843 ) C752_=_C854( C752 C854 ) C752_=_C867( C752 C867 ) C752_=_C871( C752 C871 ) C752_=_C880( C752 C880 ) C752_=_C886( C752 C886 ) \nC752_=_C889( C752 C889 ) C752_=_C893( C752 C893 ) C752_=_C899( C752 C899 ) C755_=_C771( C755 C771 ) C755_=_C785( C755 C785 ) C755_=_C804( C755 C804 ) \nC755_=_C816( C755 C816 ) C755_=_C842( C755 C842 ) C755_=_C843( C755 C843 ) C755_=_C854( C755 C854 ) C755_=_C871( C755 C871 ) C755_=_C880( C755 C880 ) \nC755_=_C886( C755 C886 ) C755_=_C889( C755 C889 ) C755_=_C895( C755 C895 ) C755_=_C899( C755 C899 ) C759_=_C761( C759 C761 ) C759_=_C802( C759 C802 ) \nC759_=_C805( C759 C805 ) C759_=_C814( C759 C814 ) C759_=_C831( C759 C831 ) C759_=_C833( C759 C833 ) C759_=_C845( C759 C845 ) C759_=_C854( C759 C854 ) \nC759_=_C859( C759 C859 ) C759_=_C868( C759 C868 ) C759_=_C869( C759 C869 ) C759_=_C887( C759 C887 ) C759_=_C890( C759 C890 ) C759_=_C891( C759 C891 ) \nC759_=_C895( C759 C895 ) C759_=_C899( C759 C899 ) C761_=_C771( C761 C771 ) C761_=_C784( C761 C784 ) C761_=_C785( C761 C785 ) C761_=_C787( C761 C787 ) \nC761_=_C790( C761 C790 ) C761_=_C791( C761 C791 ) C761_=_C845( C761 C845 ) C761_=_C877( C761 C877 ) C761_=_C886( C761 C886 ) C761_=_C887( C761 C887 ) \nC761_=_C890( C761 C890 ) C762_=_C780( C762 C780 ) C762_=_C784( C762 C784 ) C762_=_C785( C762 C785 ) C762_=_C787( C762 C787 ) C762_=_C814( C762 C814 ) \nC762_=_C820( C762 C820 ) C762_=_C845( C762 C845 ) C762_=_C855( C762 C855 ) C762_=_C867( C762 C867 ) C762_=_C880( C762 C880 ) C762_=_C887( C762 C887 ) \nC762_=_C890( C762 C890 ) C762_=_C891( C762 C891 ) C762_=_C893( C762 C893 ) C762_=_C895( C762 C895 ) C771_=_C784( C771 C784 ) C771_=_C785( C771 C785 ) \nC771_=_C787( C771 C787 ) C771_=_C790( C771 C790 ) C771_=_C791( C771 C791 ) C771_=_C804( C771 C804 ) C771_=_C805( C771 C805 ) C771_=_C833( C771 C833 ) \nC771_=_C843( C771 C843 ) C771_=_C845( C771 C845 ) C771_=_C869( C771 C869 ) C771_=_C875( C771 C875 ) C771_=_C877( C771 C877 ) C771_=_C890( C771 C890 ) \nC771_=_C891( C771 C891 ) C771_=_C892( C771 C892 ) C775_=_C790( C775 C790 ) C775_=_C793( C775 C793 ) C775_=_C820( C775 C820 ) C775_=_C841( C775 C841 ) \nC775_=_C845( C775 C845 ) C775_=_C855( C775 C855 ) C775_=_C868( C775 C868 ) C775_=_C877( C775 C877 ) C775_=_C887( C775 C887 ) C775_=_C892( C775 C892 ) \nC780_=_C787( C780 C787 ) C780_=_C820( C780 C820 ) C780_=_C833( C780 C833 ) C780_=_C841( C780 C841 ) C780_=_C842( C780 C842 ) C780_=_C845( C780 C845 ) \nC780_=_C855( C780 C855 ) C780_=_C871( C780 C871 ) C780_=_C877( C780 C877 ) C780_=_C887( C780 C887 ) C780_=_C890( C780 C890 ) C780_=_C893( C780 C893 ) \nC780_=_C895( C780 C895 ) C784_=_C785( C784 C785 ) C784_=_C787( C784 C787 ) C784_=_C790( C784 C790 ) C784_=_C816( C784 C816 ) C784_=_C843( C784 C843 ) \nC784_=_C890( C784 C890 ) C784_=_C891( C784 C891 ) C784_=_C892( C784 C892 ) C785_=_C787( C785 C787 ) C785_=_C790( C785 C790 ) C785_=_C791( C785 C791 ) \nC785_=_C804( C785 C804 ) C785_=_C816( C785 C816 ) C785_=_C842( C785 C842 ) C785_=_C867( C785 C867 ) C785_=_C871( C785 C871 ) C785_=_C880( C785 C880 ) \nC785_=_C886( C785 C886 ) C785_=_C889( C785 C889 ) C785_=_C890( C785 C890 ) C785_=_C891( C785 C891 ) C785_=_C892( C785 C892 ) C785_=_C899( C785 C899 ) \nC787_=_C790( C787 C790 ) C787_=_C820( C787 C820 ) C787_=_C831( C787 C831 ) C787_=_C845( C787 C845 ) C787_=_C855( C787 C855 ) C787_=_C868( C787 C868 ) \nC787_=_C869( C787 C869 ) C787_=_C877( C787 C877 ) C787_=_C890( C787 C890 ) C787_=_C893( C787 C893 ) C790_=_C791( C790 C791 ) C790_=_C793( C790 C793 ) \nC790_=_C841( C790 C841 ) C790_=_C854( C790 C854 ) C790_=_C867( C790 C867 ) C790_=_C880( C790 C880 ) C790_=_C887( C790 C887 ) C790_=_C890( C790 C890 ) \nC790_=_C891( C790 C891 ) C790_=_C892( C790 C892 ) C791_=_C804( C791 C804 ) C791_=_C841( C791 C841 ) C791_=_C842( C791 C842 ) C791_=_C843( C791 C843 ) \nC791_=_C845( C791 C845 ) C791_=_C859( C791 C859 ) C791_=_C869( C791 C869 ) C791_=_C875( C791 C875 ) C791_=_C877( C791 C877 ) C791_=_C886( C791 C886 ) \nC791_=_C887( C791 C887 ) C791_=_C890( C791 C890 ) C791_=_C891( C791 C891 ) C791_=_C892( C791 C892 ) C791_=_C895( C791 C895 ) C791_=_C899( C791 C899 ) \nC793_=_C805( C793 C805 ) C793_=_C820( C793 C820 ) C793_=_C841( C793 C841 ) C793_=_C845( C793 C845 ) C793_=_C853( C793 C853 ) C793_=_C854( C793 C854 ) \nC793_=_C855( C793 C855 ) C793_=_C875( C793 C875 ) C793_=_C877( C793 C877 ) C793_=_C886( C793 C886 ) C793_=_C890( C793 C890 ) C793_=_C892( C793 C892 ) \nC802_=_C820( C802 C820 ) C802_=_C833( C802 C833 ) C802_=_C854( C802 C854 ) C802_=_C855( C802 C855 ) C802_=_C859( C802 C859 ) C802_=_C868( C802 C868 ) \nC802_=_C875( C802 C875 ) C802_=_C880( C802 C880 ) C802_=_C886( C802 C886 ) C802_=_C889( C802 C889 ) C802_=_C891( C802 C891 ) C802_=_C893( C802 C893 ) \nC802_=_C895( C802 C895 ) C802_=_C899( C802 C899 ) C804_=_C805( C804 C805 ) C804_=_C814( C804 C814 ) C804_=_C816( C804 C816 ) C804_=_C831( C804 C831 ) \nC804_=_C833( C804 C833 ) C804_=_C842( C804 C842 ) C804_=_C855( C804 C855 ) C804_=_C869( C804 C869 ) C804_=_C871( C804 C871 ) C804_=_C880( C804 C880 ) \nC804_=_C886( C804 C886 ) C804_=_C889( C804 C889 ) C804_=_C890( C804 C890 ) C804_=_C892( C804 C892 ) C805_=_C814( C805 C814 ) C805_=_C820( C805 C820 ) \nC805_=_C831( C805 C831 ) C805_=_C833( C805 C833 ) C805_=_C853( C805 C853 ) C805_=_C855( C805 C855 ) C805_=_C869( C805 C869 ) C805_=_C887( C805 C887 ) \nC805_=_C890( C805 C890 ) C814_=_C816( C814 C816 ) C814_=_C831( C814 C831 ) C814_=_C833( C814 C833 ) C814_=_C835( C814 C835 ) C814_=_C842( C814 C842 ) \nC814_=_C845( C814 C845 ) C814_=_C853( C814 C853 ) C814_=_C855( C814 C855 ) C814_=_C869( C814 C869 ) C814_=_C875( C814 C875 ) C814_=_C880( C814 C880 ) \nC814_=_C887( C814 C887 ) C814_=_C890( C814 C890 ) C814_=_C891( C814 C891 ) C814_=_C892( C814 C892 ) C814_=_C899( C814 C899 ) C816_=_C835( C816 C835 ) \nC816_=_C842( C816 C842 ) C816_=_C867( C816 C867 ) C816_=_C868( C816 C868 ) C816_=_C869( C816 C869 ) C816_=_C871( C816 C871 ) C816_=_C880( C816 C880 ) \nC816_=_C886( C816 C886 ) C816_=_C889( C816 C889 ) C816_=_C899( C816 C899 ) C820_=_C833( C820 C833 ) C820_=_C841( C820 C841 ) C820_=_C845( C820 C845 ) \nC820_=_C853( C820 C853 ) C820_=_C855( C820 C855 ) C820_=_C859( C820 C859 ) C820_=_C877( C820 C877 ) C820_=_C890( C820 C890 ) C820_=_C891( C820 C891 ) \nC820_=_C892( C820 C892 ) C820_=_C893( C820 C893 ) C820_=_C895( C820 C895 ) C831_=_C833( C831 C833 ) C831_=_C868( C831 C868 ) C831_=_C869( C831 C869 ) \nC831_=_C877( C831 C877 ) C831_=_C887( C831 C887 ) C831_=_C890( C831 C890 ) C831_=_C899( C831 C899 ) C833_=_C842( C833 C842 ) C833_=_C854( C833 C854 ) \nC833_=_C855( C833 C855 ) C833_=_C859( C833 C859 ) C833_=_C868( C833 C868 ) C833_=_C869( C833 C869 ) C833_=_C875( C833 C875 ) C833_=_C886( C833 C886 ) \nC833_=_C889( C833 C889 ) C833_=_C890( C833 C890 ) C833_=_C891( C833 C891 ) C833_=_C892( C833 C892 ) C833_=_C895( C833 C895 ) C833_=_C899( C833 C899 ) \nC835_=_C843( C835 C843 ) C835_=_C845( C835 C845 ) C835_=_C853( C835 C853 ) C835_=_C867( C835 C867 ) C835_=_C871( C835 C871 ) C835_=_C875( C835 C875 ) \nC835_=_C887( C835 C887 ) C835_=_C892( C835 C892 ) C835_=_C895( C835 C895 ) C835_=_C899( C835 C899 ) C841_=_C845( C841 C845 ) C841_=_C853( C841 C853 ) \nC841_=_C855( C841 C855 ) C841_=_C871( C841 C871 ) C841_=_C877( C841 C877 ) C841_=_C887( C841 C887 ) C841_=_C890( C841 C890 ) C841_=_C892( C841 C892 ) \nC841_=_C893( C841 C893 ) C842_=_C843( C842 C843 ) C842_=_C853( C842 C853 ) C842_=_C854( C842 C854 ) C842_=_C871( C842 C871 ) C842_=_C875( C842 C875 ) \nC842_=_C880( C842 C880 ) C842_=_C886( C842 C886 ) C842_=_C889( C842 C889 ) C842_=_C891( C842 C891 ) C842_=_C895( C842 C895 ) C842_=_C899( C842 C899 ) \nC843_=_C859( C843 C859 ) C843_=_C869( C843 C869 ) C843_=_C875( C843 C875 ) C843_=_C877( C843 C877 ) C843_=_C880( C843 C880 ) C843_=_C889( C843 C889 ) \nC843_=_C891( C843 C891 ) C843_=_C892( C843 C892 ) C843_=_C895( C843 C895 ) C843_=_C899( C843 C899 ) C845_=_C855( C845 C855 ) C845_=_C877( C845 C877 ) \nC845_=_C886( C845 C886 ) C845_=_C887( C845 C887 ) C845_=_C890( C845 C890 ) C845_=_C892( C845 C892 ) C845_=_C893( C845 C893 ) C845_=_C895( C845 C895 ) \nC845_=_C899( C845 C899 ) C853_=_C867( C853 C867 ) C853_=_C875( C853 C875 ) C853_=_C880( C853 C880 ) C853_=_C886( C853 C886 ) C853_=_C890( C853 C890 ) \nC853_=_C891( C853 C891 ) C853_=_C892( C853 C892 ) C853_=_C895( C853 C895 ) C854_=_C855( C854 C855 ) C854_=_C859( C854 C859 ) C854_=_C868( C854 C868 ) \nC854_=_C880( C854 C880 ) C854_=_C891( C854 C891 ) C854_=_C893( C854 C893 ) C854_=_C899( C854 C899 ) C855_=_C877( C855 C877 ) C855_=_C880( C855 C880 ) \nC855_=_C890( C855 C890 ) C855_=_C892( C855 C892 ) C859_=_C868( C859 C868 ) C859_=_C887( C859 C887 ) C859_=_C891( C859 C891 ) C859_=_C893( C859 C893 ) \nC859_=_C895( C859 C895 ) C859_=_C899( C859 C899 ) C867_=_C871( C867 C871 ) C867_=_C886( C867 C886 ) C867_=_C887( C867 C887 ) C867_=_C891( C867 C891 ) \nC867_=_C892( C867 C892 ) C867_=_C895( C867 C895 ) C867_=_C899( C867 C899 ) C868_=_C869( C868 C869 ) C868_=_C871( C868 C871 ) C868_=_C891( C868 C891 ) \nC868_=_C895( C868 C895 ) C868_=_C899( C868 C899 ) C869_=_C871( C869 C871 ) C869_=_C875( C869 C875 ) C869_=_C877( C869 C877 ) C869_=_C887( C869 C887 ) \nC869_=_C890( C869 C890 ) C869_=_C891( C869 C891 ) C869_=_C892( C869 C892 ) C871_=_C880( C871 C880 ) C871_=_C886( C871 C886 ) C871_=_C887( C871 C887 ) \nC871_=_C889( C871 C889 ) C871_=_C895( C871 C895 ) C875_=_C877(</w:t>
      </w:r>
    </w:p>
    <w:p>
      <w:pPr>
        <w:pStyle w:val="PreformattedText"/>
        <w:bidi w:val="0"/>
        <w:spacing w:before="0" w:after="0"/>
        <w:jc w:val="left"/>
        <w:rPr/>
      </w:pPr>
      <w:r>
        <w:rPr/>
        <w:t xml:space="preserve"> </w:t>
      </w:r>
      <w:r>
        <w:rPr/>
        <w:t>C875 C877 ) C875_=_C886( C875 C886 ) C875_=_C889( C875 C889 ) C875_=_C891( C875 C891 ) \nC875_=_C892( C875 C892 ) C875_=_C895( C875 C895 ) C877_=_C890( C877 C890 ) C877_=_C891( C877 C891 ) C877_=_C892( C877 C892 ) C877_=_C899( C877 C899 ) \nC880_=_C886( C880 C886 ) C880_=_C889( C880 C889 ) C880_=_C893( C880 C893 ) C886_=_C887( C886 C887 ) C886_=_C889( C886 C889 ) C886_=_C899( C886 C899 ) \nC887_=_C890( C887 C890 ) C887_=_C895( C887 C895 ) C887_=_C899( C887 C899 ) C889_=_C895( C889 C895 ) C889_=_C899( C889 C899 ) C890_=_C892( C890 C892 ) \nC890_=_C893( C890 C893 ) C890_=_C895( C890 C895 ) C890_=_C899( C890 C899 ) C891_=_C892( C891 C892 ) C891_=_C893( C891 C893 ) C891_=_C895( C891 C895 ) \nC891_=_C899( C891 C899 ) C892_=_C895( C892 C895 ) C893_=_C895( C893 C895 ) C893_=_C899( C893 C899 ) "];53-&gt;79[label="141: C158 C194 C200 C203 C222 \nC228 C253 C259 C261 C264 C284 \nC293 C295 C305 C310 C311 C316 \nC331 C333 C336 C347 C353 C355 \nC373 C390 C406 C412 C415 C421 \nC424 C428 C430 C437 C442 C448 \nC451 C456 C470 C483 C485 C487 \nC490 C492 C496 C504 C519 C523 \nC530 C535 C537 C540 C547 C548 \nC552 C553 C577 C586 C587 C588 \nC594 C603 C622 C630 C633 C636 \nC639 C642 C649 C650 C656 C657 \nC663 C664 C680 C681 C684 C690 \nC691 C696 C699 C702 C703 C707 \nC713 C717 C723 C727 C728 C729 \nC731 C732 C733 C737 C749 C752 \nC755 C759 C761 C762 C771 C775 \nC780 C784 C785 C787 C790 C791 \nC793 C802 C804 C805 C814 C816 \nC820 C831 C833 C835 C841 C842 \nC843 C845 C853 C854 C855 C859 \nC867 C868 C869 C871 C875 C877 \nC880 C886 C887 C889 C890 C891 \nC892 C893 C895 C899 \n2563: C158_=_C222 ,C158_=_C228 ,C158_=_C264 ,C158_=_C295 ,C158_=_C347 ,\nC158_=_C437 ,C158_=_C530 ,C158_=_C577 ,C158_=_C594 ,C158_=_C622 ,C158_=_C656 ,\nC158_=_C713 ,C158_=_C723 ,C158_=_C729 ,C158_=_C835 ,C158_=_C853 ,C158_=_C867 ,\nC158_=_C880 ,C158_=_C892 ,C158_=_C895 ,C194_=_C203 ,C194_=_C293 ,C194_=_C310 ,\nC194_=_C373 ,C194_=_C437 ,C194_=_C448 ,C194_=_C487 ,C194_=_C552 ,C194_=_C553 ,\nC194_=_C587 ,C194_=_C594 ,C194_=_C633 ,C194_=_C636 ,C194_=_C663 ,C194_=_C681 ,\nC194_=_C696 ,C194_=_C728 ,C194_=_C752 ,C194_=_C755 ,C194_=_C775 ,C194_=_C785 ,\nC194_=_C802 ,C194_=_C804 ,C194_=_C816 ,C194_=_C820 ,C194_=_C842 ,C194_=_C871 ,\nC194_=_C880 ,C194_=_C886 ,C194_=_C889 ,C200_=_C311 ,C200_=_C331 ,C200_=_C333 ,\nC200_=_C336 ,C200_=_C437 ,C200_=_C442 ,C200_=_C485 ,C200_=_C490 ,C200_=_C540 ,\nC200_=_C547 ,C200_=_C630 ,C200_=_C639 ,C200_=_C649 ,C200_=_C713 ,C200_=_C729 ,\nC200_=_C733 ,C200_=_C737 ,C200_=_C762 ,C200_=_C780 ,C200_=_C802 ,C200_=_C845 ,\nC200_=_C886 ,C200_=_C889 ,C200_=_C890 ,C200_=_C893 ,C200_=_C895 ,C203_=_C293 ,\nC203_=_C310 ,C203_=_C373 ,C203_=_C437 ,C203_=_C448 ,C203_=_C487 ,C203_=_C490 ,\nC203_=_C552 ,C203_=_C553 ,C203_=_C587 ,C203_=_C594 ,C203_=_C633 ,C203_=_C636 ,\nC203_=_C663 ,C203_=_C681 ,C203_=_C696 ,C203_=_C728 ,C203_=_C732 ,C203_=_C752 ,\nC203_=_C755 ,C203_=_C785 ,C203_=_C790 ,C203_=_C793 ,C203_=_C804 ,C203_=_C814 ,\nC203_=_C816 ,C203_=_C835 ,C203_=_C842 ,C203_=_C854 ,C203_=_C871 ,C203_=_C880 ,\nC203_=_C886 ,C203_=_C889 ,C222_=_C228 ,C222_=_C264 ,C222_=_C295 ,C222_=_C347 ,\nC222_=_C483 ,C222_=_C530 ,C222_=_C552 ,C222_=_C577 ,C222_=_C622 ,C222_=_C656 ,\nC222_=_C680 ,C222_=_C723 ,C222_=_C729 ,C222_=_C731 ,C222_=_C835 ,C222_=_C853 ,\nC222_=_C867 ,C222_=_C869 ,C222_=_C892 ,C222_=_C895 ,C228_=_C264 ,C228_=_C295 ,\nC228_=_C347 ,C228_=_C390 ,C228_=_C485 ,C228_=_C530 ,C228_=_C577 ,C228_=_C594 ,\nC228_=_C622 ,C228_=_C656 ,C228_=_C664 ,C228_=_C681 ,C228_=_C723 ,C228_=_C729 ,\nC228_=_C775 ,C228_=_C835 ,C228_=_C853 ,C228_=_C867 ,C228_=_C868 ,C228_=_C887 ,\nC228_=_C892 ,C228_=_C895 ,C253_=_C259 ,C253_=_C305 ,C253_=_C353 ,C253_=_C355 ,\nC253_=_C492 ,C253_=_C586 ,C253_=_C588 ,C253_=_C656 ,C253_=_C680 ,C253_=_C690 ,\nC253_=_C702 ,C253_=_C728 ,C253_=_C737 ,C253_=_C759 ,C253_=_C775 ,C253_=_C790 ,\nC253_=_C802 ,C253_=_C816 ,C253_=_C833 ,C253_=_C854 ,C253_=_C859 ,C253_=_C868 ,\nC253_=_C886 ,C253_=_C887 ,C253_=_C889 ,C253_=_C891 ,C253_=_C899 ,C259_=_C305 ,\nC259_=_C353 ,C259_=_C355 ,C259_=_C492 ,C259_=_C586 ,C259_=_C630 ,C259_=_C633 ,\nC259_=_C639 ,C259_=_C650 ,C259_=_C680 ,C259_=_C690 ,C259_=_C702 ,C259_=_C737 ,\nC259_=_C759 ,C259_=_C787 ,C259_=_C802 ,C259_=_C831 ,C259_=_C833 ,C259_=_C854 ,\nC259_=_C859 ,C259_=_C868 ,C259_=_C889 ,C259_=_C891 ,C259_=_C899 ,C261_=_C347 ,\nC261_=_C390 ,C261_=_C428 ,C261_=_C430 ,C261_=_C451 ,C261_=_C504 ,C261_=_C523 ,\nC261_=_C642 ,C261_=_C727 ,C261_=_C733 ,C261_=_C737 ,C261_=_C749 ,C261_=_C752 ,\nC261_=_C759 ,C261_=_C784 ,C261_=_C805 ,C261_=_C814 ,C261_=_C831 ,C261_=_C843 ,\nC261_=_C868 ,C261_=_C869 ,C261_=_C887 ,C264_=_C295 ,C264_=_C347 ,C264_=_C448 ,\nC264_=_C530 ,C264_=_C577 ,C264_=_C622 ,C264_=_C656 ,C264_=_C723 ,C264_=_C728 ,\nC264_=_C729 ,C264_=_C752 ,C264_=_C835 ,C264_=_C853 ,C264_=_C867 ,C264_=_C892 ,\nC264_=_C895 ,C284_=_C293 ,C284_=_C295 ,C284_=_C412 ,C284_=_C415 ,C284_=_C421 ,\nC284_=_C424 ,C284_=_C451 ,C284_=_C456 ,C284_=_C483 ,C284_=_C537 ,C284_=_C547 ,\nC284_=_C548 ,C284_=_C588 ,C284_=_C594 ,C284_=_C603 ,C284_=_C684 ,C284_=_C699 ,\nC284_=_C703 ,C284_=_C717 ,C284_=_C727 ,C284_=_C729 ,C284_=_C737 ,C284_=_C771 ,\nC284_=_C791 ,C284_=_C804 ,C284_=_C805 ,C284_=_C843 ,C284_=_C853 ,C284_=_C855 ,\nC284_=_C869 ,C284_=_C875 ,C284_=_C877 ,C284_=_C891 ,C284_=_C892 ,C293_=_C295 ,\nC293_=_C310 ,C293_=_C373 ,C293_=_C437 ,C293_=_C448 ,C293_=_C487 ,C293_=_C552 ,\nC293_=_C553 ,C293_=_C586 ,C293_=_C587 ,C293_=_C594 ,C293_=_C622 ,C293_=_C633 ,\nC293_=_C636 ,C293_=_C663 ,C293_=_C681 ,C293_=_C691 ,C293_=_C696 ,C293_=_C713 ,\nC293_=_C728 ,C293_=_C737 ,C293_=_C752 ,C293_=_C755 ,C293_=_C785 ,C293_=_C804 ,\nC293_=_C816 ,C293_=_C842 ,C293_=_C871 ,C293_=_C880 ,C293_=_C886 ,C293_=_C889 ,\nC295_=_C347 ,C295_=_C530 ,C295_=_C552 ,C295_=_C577 ,C295_=_C622 ,C295_=_C649 ,\nC295_=_C656 ,C295_=_C681 ,C295_=_C690 ,C295_=_C723 ,C295_=_C729 ,C295_=_C737 ,\nC295_=_C835 ,C295_=_C853 ,C295_=_C867 ,C295_=_C892 ,C295_=_C893 ,C295_=_C895 ,\nC305_=_C331 ,C305_=_C353 ,C305_=_C355 ,C305_=_C456 ,C305_=_C470 ,C305_=_C492 ,\nC305_=_C586 ,C305_=_C680 ,C305_=_C690 ,C305_=_C702 ,C305_=_C737 ,C305_=_C759 ,\nC305_=_C761 ,C305_=_C802 ,C305_=_C814 ,C305_=_C833 ,C305_=_C854 ,C305_=_C859 ,\nC305_=_C868 ,C305_=_C877 ,C305_=_C889 ,C305_=_C891 ,C305_=_C899 ,C310_=_C316 ,\nC310_=_C373 ,C310_=_C437 ,C310_=_C448 ,C310_=_C485 ,C310_=_C487 ,C310_=_C552 ,\nC310_=_C553 ,C310_=_C587 ,C310_=_C594 ,C310_=_C633 ,C310_=_C636 ,C310_=_C642 ,\nC310_=_C663 ,C310_=_C681 ,C310_=_C696 ,C310_=_C728 ,C310_=_C749 ,C310_=_C752 ,\nC310_=_C755 ,C310_=_C784 ,C310_=_C785 ,C310_=_C804 ,C310_=_C816 ,C310_=_C842 ,\nC310_=_C854 ,C310_=_C871 ,C310_=_C880 ,C310_=_C886 ,C310_=_C889 ,C310_=_C893 ,\nC310_=_C899 ,C311_=_C331 ,C311_=_C333 ,C311_=_C442 ,C311_=_C483 ,C311_=_C485 ,\nC311_=_C490 ,C311_=_C547 ,C311_=_C630 ,C311_=_C639 ,C311_=_C649 ,C311_=_C713 ,\nC311_=_C728 ,C311_=_C733 ,C311_=_C762 ,C311_=_C780 ,C311_=_C820 ,C311_=_C843 ,\nC311_=_C845 ,C311_=_C859 ,C311_=_C868 ,C311_=_C890 ,C311_=_C893 ,C311_=_C895 ,\nC311_=_C899 ,C316_=_C333 ,C316_=_C470 ,C316_=_C483 ,C316_=_C485 ,C316_=_C496 ,\nC316_=_C504 ,C316_=_C519 ,C316_=_C523 ,C316_=_C535 ,C316_=_C587 ,C316_=_C588 ,\nC316_=_C603 ,C316_=_C649 ,C316_=_C707 ,C316_=_C731 ,C316_=_C732 ,C316_=_C752 ,\nC316_=_C761 ,C316_=_C771 ,C316_=_C784 ,C316_=_C785 ,C316_=_C787 ,C316_=_C790 ,\nC316_=_C805 ,C316_=_C853 ,C316_=_C854 ,C316_=_C890 ,C316_=_C893 ,C316_=_C899 ,\nC331_=_C333 ,C331_=_C373 ,C331_=_C412 ,C331_=_C442 ,C331_=_C485 ,C331_=_C490 ,\nC331_=_C547 ,C331_=_C553 ,C331_=_C588 ,C331_=_C630 ,C331_=_C639 ,C331_=_C649 ,\nC331_=_C713 ,C331_=_C733 ,C331_=_C762 ,C331_=_C780 ,C331_=_C845 ,C331_=_C889 ,\nC331_=_C890 ,C331_=_C893 ,C331_=_C895 ,C333_=_C442 ,C333_=_C483 ,C333_=_C485 ,\nC333_=_C490 ,C333_=_C496 ,C333_=_C547 ,C333_=_C603 ,C333_=_C630 ,C333_=_C633 ,\nC333_=_C639 ,C333_=_C649 ,C333_=_C663 ,C333_=_C664 ,C333_=_C713 ,C333_=_C723 ,\nC333_=_C733 ,C333_=_C762 ,C333_=_C780 ,C333_=_C805 ,C333_=_C814 ,C333_=_C845 ,\nC333_=_C853 ,C333_=_C855 ,C333_=_C880 ,C333_=_C890 ,C333_=_C893 ,C333_=_C895 ,\nC336_=_C347 ,C336_=_C406 ,C336_=_C428 ,C336_=_C437 ,C336_=_C540 ,C336_=_C642 ,\nC336_=_C650 ,C336_=_C657 ,C336_=_C664 ,C336_=_C691 ,C336_=_C728 ,C336_=_C729 ,\nC336_=_C731 ,C336_=_C732 ,C336_=_C733 ,C336_=_C775 ,C336_=_C785 ,C336_=_C790 ,\nC336_=_C793 ,C336_=_C820 ,C336_=_C841 ,C336_=_C845 ,C336_=_C855 ,C336_=_C867 ,\nC336_=_C869 ,C336_=_C877 ,C336_=_C891 ,C336_=_C892 ,C347_=_C428 ,C347_=_C530 ,\nC347_=_C540 ,C347_=_C577 ,C347_=_C586 ,C347_=_C622 ,C347_=_C642 ,C347_=_C656 ,\nC347_=_C723 ,C347_=_C729 ,C347_=_C733 ,C347_=_C752 ,C347_=_C762 ,C347_=_C784 ,\nC347_=_C835 ,C347_=_C843 ,C347_=_C853 ,C347_=_C867 ,C347_=_C869 ,C347_=_C891 ,\nC347_=_C892 ,C347_=_C895 ,C353_=_C355 ,C353_=_C456 ,C353_=_C492 ,C353_=_C535 ,\nC353_=_C547 ,C353_=_C552 ,C353_=_C586 ,C353_=_C680 ,C353_=_C690 ,C353_=_C702 ,\nC353_=_C737 ,C353_=_C759 ,C353_=_C780 ,C353_=_C802 ,C353_=_C833 ,C353_=_C841 ,\nC353_=_C854 ,C353_=_C859 ,C353_=_C868 ,C353_=_C891 ,C353_=_C893 ,C353_=_C899 ,\nC355_=_C448 ,C355_=_C451 ,C355_=_C492 ,C355_=_C586 ,C355_=_C680 ,C355_=_C690 ,\nC355_=_C699 ,C355_=_C702 ,C355_=_C737 ,C355_=_C749 ,C355_=_C759 ,C355_=_C802 ,\nC355_=_C805 ,C355_=_C816 ,C355_=_C833 ,C355_=_C854 ,C355_=_C859 ,C355_=_C868 ,\nC355_=_C891 ,C355_=_C899 ,C373_=_C437 ,C373_=_C448 ,C373_=_C487 ,C373_=_C552 ,\nC373_=_C553 ,C373_=_C587 ,C373_=_C594 ,C373_=_C633 ,C373_=_C636 ,C373_=_C663 ,\nC373_=_C681 ,C373_=_C696 ,C373_=_C702 ,C373_=_C728 ,C373_=_C752 ,C373_=_C755 ,\nC373_=_C771 ,C373_=_C784 ,C373_=_C785 ,C373_=_C804 ,C373_=_C816 ,C373_=_C842 ,\nC373_=_C871 ,C373_=_C880 ,C373_=_C886 ,C373_=_C889 ,C390_=_C424 ,C390_=_C430 ,\nC390_=_C485 ,C390_=_C577 ,C390_=_C633 ,C390_=_C663 ,C390_=_C664 ,C390_=_C727 ,\nC390_=_C749 ,C390_=_C759 ,C390_=_C805 ,C390_=_C814 ,C390_=_C820 ,C390_=_C831 ,\nC390_=_C869 ,C390_=_C887 ,C390_=_C891 ,C390_=_C893 ,C406_=_C428 ,C406_=_C487 ,\nC406_=_C504 ,C406_=_C519 ,C406_=_C540 ,C406_=_C642 ,C406_=_C650 ,C406_=_C657 ,\nC406_=_C664 ,C406_=_C691</w:t>
      </w:r>
    </w:p>
    <w:p>
      <w:pPr>
        <w:pStyle w:val="PreformattedText"/>
        <w:bidi w:val="0"/>
        <w:spacing w:before="0" w:after="0"/>
        <w:jc w:val="left"/>
        <w:rPr/>
      </w:pPr>
      <w:r>
        <w:rPr/>
        <w:t xml:space="preserve"> </w:t>
      </w:r>
      <w:r>
        <w:rPr/>
        <w:t>,C406_=_C703 ,C406_=_C728 ,C406_=_C731 ,C406_=_C732 ,\nC406_=_C775 ,C406_=_C785 ,C406_=_C793 ,C406_=_C820 ,C406_=_C841 ,C406_=_C845 ,\nC406_=_C855 ,C406_=_C877 ,C406_=_C880 ,C406_=_C892 ,C412_=_C415 ,C412_=_C421 ,\nC412_=_C424 ,C412_=_C451 ,C412_=_C456 ,C412_=_C483 ,C412_=_C519 ,C412_=_C537 ,\nC412_=_C548 ,C412_=_C553 ,C412_=_C588 ,C412_=_C594 ,C412_=_C630 ,C412_=_C684 ,\nC412_=_C699 ,C412_=_C703 ,C412_=_C717 ,C412_=_C771 ,C412_=_C791 ,C412_=_C843 ,\nC412_=_C869 ,C412_=_C875 ,C412_=_C877 ,C412_=_C891 ,C412_=_C892 ,C415_=_C421 ,\nC415_=_C424 ,C415_=_C428 ,C415_=_C430 ,C415_=_C451 ,C415_=_C456 ,C415_=_C483 ,\nC415_=_C537 ,C415_=_C548 ,C415_=_C594 ,C415_=_C684 ,C415_=_C699 ,C415_=_C703 ,\nC415_=_C717 ,C415_=_C727 ,C415_=_C749 ,C415_=_C771 ,C415_=_C791 ,C415_=_C835 ,\nC415_=_C843 ,C415_=_C867 ,C415_=_C869 ,C415_=_C875 ,C415_=_C877 ,C415_=_C889 ,\nC415_=_C890 ,C415_=_C891 ,C415_=_C892 ,C415_=_C899 ,C421_=_C424 ,C421_=_C451 ,\nC421_=_C456 ,C421_=_C470 ,C421_=_C483 ,C421_=_C537 ,C421_=_C548 ,C421_=_C594 ,\nC421_=_C664 ,C421_=_C684 ,C421_=_C691 ,C421_=_C699 ,C421_=_C703 ,C421_=_C717 ,\nC421_=_C729 ,C421_=_C733 ,C421_=_C771 ,C421_=_C791 ,C421_=_C835 ,C421_=_C843 ,\nC421_=_C869 ,C421_=_C871 ,C421_=_C875 ,C421_=_C877 ,C421_=_C891 ,C421_=_C892 ,\nC424_=_C428 ,C424_=_C451 ,C424_=_C456 ,C424_=_C483 ,C424_=_C537 ,C424_=_C548 ,\nC424_=_C552 ,C424_=_C553 ,C424_=_C577 ,C424_=_C586 ,C424_=_C587 ,C424_=_C588 ,\nC424_=_C594 ,C424_=_C663 ,C424_=_C684 ,C424_=_C699 ,C424_=_C703 ,C424_=_C713 ,\nC424_=_C717 ,C424_=_C732 ,C424_=_C771 ,C424_=_C791 ,C424_=_C816 ,C424_=_C843 ,\nC424_=_C854 ,C424_=_C868 ,C424_=_C869 ,C424_=_C871 ,C424_=_C875 ,C424_=_C877 ,\nC424_=_C891 ,C424_=_C892 ,C424_=_C893 ,C428_=_C451 ,C428_=_C490 ,C428_=_C540 ,\nC428_=_C548 ,C428_=_C586 ,C428_=_C587 ,C428_=_C588 ,C428_=_C642 ,C428_=_C650 ,\nC428_=_C657 ,C428_=_C664 ,C428_=_C691 ,C428_=_C699 ,C428_=_C728 ,C428_=_C732 ,\nC428_=_C733 ,C428_=_C752 ,C428_=_C775 ,C428_=_C784 ,C428_=_C793 ,C428_=_C820 ,\nC428_=_C835 ,C428_=_C841 ,C428_=_C843 ,C428_=_C845 ,C428_=_C855 ,C428_=_C867 ,\nC428_=_C877 ,C428_=_C892 ,C428_=_C893 ,C430_=_C487 ,C430_=_C547 ,C430_=_C548 ,\nC430_=_C594 ,C430_=_C681 ,C430_=_C703 ,C430_=_C707 ,C430_=_C727 ,C430_=_C749 ,\nC430_=_C759 ,C430_=_C761 ,C430_=_C762 ,C430_=_C805 ,C430_=_C814 ,C430_=_C831 ,\nC430_=_C867 ,C430_=_C869 ,C430_=_C877 ,C430_=_C887 ,C430_=_C890 ,C430_=_C895 ,\nC430_=_C899 ,C437_=_C448 ,C437_=_C487 ,C437_=_C496 ,C437_=_C537 ,C437_=_C552 ,\nC437_=_C553 ,C437_=_C587 ,C437_=_C594 ,C437_=_C633 ,C437_=_C636 ,C437_=_C663 ,\nC437_=_C681 ,C437_=_C696 ,C437_=_C707 ,C437_=_C728 ,C437_=_C729 ,C437_=_C737 ,\nC437_=_C752 ,C437_=_C755 ,C437_=_C785 ,C437_=_C787 ,C437_=_C804 ,C437_=_C816 ,\nC437_=_C842 ,C437_=_C853 ,C437_=_C855 ,C437_=_C871 ,C437_=_C875 ,C437_=_C877 ,\nC437_=_C880 ,C437_=_C886 ,C437_=_C889 ,C437_=_C892 ,C442_=_C485 ,C442_=_C490 ,\nC442_=_C547 ,C442_=_C630 ,C442_=_C639 ,C442_=_C649 ,C442_=_C713 ,C442_=_C728 ,\nC442_=_C729 ,C442_=_C731 ,C442_=_C732 ,C442_=_C733 ,C442_=_C762 ,C442_=_C780 ,\nC442_=_C784 ,C442_=_C802 ,C442_=_C845 ,C442_=_C855 ,C442_=_C890 ,C442_=_C892 ,\nC442_=_C893 ,C442_=_C895 ,C442_=_C899 ,C448_=_C487 ,C448_=_C552 ,C448_=_C553 ,\nC448_=_C587 ,C448_=_C594 ,C448_=_C630 ,C448_=_C633 ,C448_=_C636 ,C448_=_C663 ,\nC448_=_C681 ,C448_=_C696 ,C448_=_C717 ,C448_=_C723 ,C448_=_C728 ,C448_=_C749 ,\nC448_=_C752 ,C448_=_C755 ,C448_=_C785 ,C448_=_C804 ,C448_=_C816 ,C448_=_C842 ,\nC448_=_C871 ,C448_=_C880 ,C448_=_C886 ,C448_=_C889 ,C451_=_C456 ,C451_=_C483 ,\nC451_=_C504 ,C451_=_C523 ,C451_=_C537 ,C451_=_C548 ,C451_=_C594 ,C451_=_C603 ,\nC451_=_C684 ,C451_=_C699 ,C451_=_C703 ,C451_=_C717 ,C451_=_C727 ,C451_=_C737 ,\nC451_=_C771 ,C451_=_C791 ,C451_=_C804 ,C451_=_C805 ,C451_=_C835 ,C451_=_C843 ,\nC451_=_C855 ,C451_=_C867 ,C451_=_C868 ,C451_=_C869 ,C451_=_C875 ,C451_=_C877 ,\nC451_=_C891 ,C451_=_C892 ,C456_=_C483 ,C456_=_C537 ,C456_=_C547 ,C456_=_C548 ,\nC456_=_C552 ,C456_=_C594 ,C456_=_C603 ,C456_=_C636 ,C456_=_C639 ,C456_=_C684 ,\nC456_=_C699 ,C456_=_C703 ,C456_=_C717 ,C456_=_C733 ,C456_=_C761 ,C456_=_C771 ,\nC456_=_C791 ,C456_=_C841 ,C456_=_C843 ,C456_=_C859 ,C456_=_C869 ,C456_=_C875 ,\nC456_=_C877 ,C456_=_C891 ,C456_=_C892 ,C470_=_C496 ,C470_=_C504 ,C470_=_C519 ,\nC470_=_C523 ,C470_=_C535 ,C470_=_C588 ,C470_=_C603 ,C470_=_C707 ,C470_=_C731 ,\nC470_=_C732 ,C470_=_C761 ,C470_=_C771 ,C470_=_C784 ,C470_=_C785 ,C470_=_C787 ,\nC470_=_C790 ,C470_=_C804 ,C470_=_C814 ,C470_=_C835 ,C470_=_C843 ,C470_=_C859 ,\nC470_=_C868 ,C470_=_C880 ,C470_=_C890 ,C470_=_C892 ,C470_=_C895 ,C483_=_C537 ,\nC483_=_C548 ,C483_=_C594 ,C483_=_C603 ,C483_=_C649 ,C483_=_C684 ,C483_=_C699 ,\nC483_=_C703 ,C483_=_C717 ,C483_=_C728 ,C483_=_C731 ,C483_=_C771 ,C483_=_C790 ,\nC483_=_C791 ,C483_=_C805 ,C483_=_C820 ,C483_=_C843 ,C483_=_C853 ,C483_=_C859 ,\nC483_=_C869 ,C483_=_C875 ,C483_=_C877 ,C483_=_C891 ,C483_=_C892 ,C485_=_C490 ,\nC485_=_C523 ,C485_=_C547 ,C485_=_C587 ,C485_=_C630 ,C485_=_C639 ,C485_=_C649 ,\nC485_=_C650 ,C485_=_C664 ,C485_=_C690 ,C485_=_C713 ,C485_=_C733 ,C485_=_C752 ,\nC485_=_C759 ,C485_=_C762 ,C485_=_C780 ,C485_=_C784 ,C485_=_C802 ,C485_=_C845 ,\nC485_=_C854 ,C485_=_C887 ,C485_=_C890 ,C485_=_C892 ,C485_=_C893 ,C485_=_C895 ,\nC485_=_C899 ,C487_=_C504 ,C487_=_C519 ,C487_=_C547 ,C487_=_C548 ,C487_=_C552 ,\nC487_=_C553 ,C487_=_C587 ,C487_=_C594 ,C487_=_C633 ,C487_=_C636 ,C487_=_C657 ,\nC487_=_C663 ,C487_=_C681 ,C487_=_C696 ,C487_=_C728 ,C487_=_C731 ,C487_=_C752 ,\nC487_=_C755 ,C487_=_C761 ,C487_=_C785 ,C487_=_C804 ,C487_=_C814 ,C487_=_C816 ,\nC487_=_C833 ,C487_=_C842 ,C487_=_C855 ,C487_=_C871 ,C487_=_C877 ,C487_=_C880 ,\nC487_=_C886 ,C487_=_C889 ,C487_=_C890 ,C487_=_C892 ,C490_=_C492 ,C490_=_C547 ,\nC490_=_C630 ,C490_=_C639 ,C490_=_C649 ,C490_=_C681 ,C490_=_C684 ,C490_=_C707 ,\nC490_=_C713 ,C490_=_C733 ,C490_=_C762 ,C490_=_C771 ,C490_=_C780 ,C490_=_C791 ,\nC490_=_C804 ,C490_=_C814 ,C490_=_C816 ,C490_=_C835 ,C490_=_C845 ,C490_=_C869 ,\nC490_=_C890 ,C490_=_C892 ,C490_=_C893 ,C490_=_C895 ,C492_=_C496 ,C492_=_C586 ,\nC492_=_C622 ,C492_=_C636 ,C492_=_C649 ,C492_=_C656 ,C492_=_C680 ,C492_=_C681 ,\nC492_=_C684 ,C492_=_C690 ,C492_=_C702 ,C492_=_C737 ,C492_=_C759 ,C492_=_C761 ,\nC492_=_C771 ,C492_=_C791 ,C492_=_C802 ,C492_=_C804 ,C492_=_C833 ,C492_=_C845 ,\nC492_=_C854 ,C492_=_C859 ,C492_=_C868 ,C492_=_C869 ,C492_=_C890 ,C492_=_C891 ,\nC492_=_C892 ,C492_=_C899 ,C496_=_C504 ,C496_=_C519 ,C496_=_C523 ,C496_=_C535 ,\nC496_=_C588 ,C496_=_C603 ,C496_=_C622 ,C496_=_C633 ,C496_=_C636 ,C496_=_C649 ,\nC496_=_C707 ,C496_=_C731 ,C496_=_C732 ,C496_=_C761 ,C496_=_C762 ,C496_=_C771 ,\nC496_=_C784 ,C496_=_C785 ,C496_=_C787 ,C496_=_C790 ,C496_=_C814 ,C496_=_C855 ,\nC496_=_C875 ,C496_=_C877 ,C496_=_C880 ,C496_=_C890 ,C496_=_C892 ,C504_=_C519 ,\nC504_=_C523 ,C504_=_C535 ,C504_=_C588 ,C504_=_C603 ,C504_=_C656 ,C504_=_C657 ,\nC504_=_C707 ,C504_=_C731 ,C504_=_C732 ,C504_=_C737 ,C504_=_C761 ,C504_=_C771 ,\nC504_=_C775 ,C504_=_C784 ,C504_=_C785 ,C504_=_C787 ,C504_=_C790 ,C504_=_C868 ,\nC504_=_C869 ,C504_=_C880 ,C504_=_C890 ,C519_=_C523 ,C519_=_C535 ,C519_=_C588 ,\nC519_=_C603 ,C519_=_C630 ,C519_=_C707 ,C519_=_C731 ,C519_=_C732 ,C519_=_C761 ,\nC519_=_C771 ,C519_=_C784 ,C519_=_C785 ,C519_=_C787 ,C519_=_C790 ,C519_=_C804 ,\nC519_=_C814 ,C519_=_C816 ,C519_=_C831 ,C519_=_C880 ,C519_=_C890 ,C523_=_C535 ,\nC523_=_C588 ,C523_=_C603 ,C523_=_C650 ,C523_=_C690 ,C523_=_C707 ,C523_=_C731 ,\nC523_=_C732 ,C523_=_C737 ,C523_=_C752 ,C523_=_C759 ,C523_=_C761 ,C523_=_C771 ,\nC523_=_C784 ,C523_=_C785 ,C523_=_C787 ,C523_=_C790 ,C523_=_C802 ,C523_=_C805 ,\nC523_=_C833 ,C523_=_C868 ,C523_=_C869 ,C523_=_C890 ,C523_=_C895 ,C530_=_C537 ,\nC530_=_C577 ,C530_=_C594 ,C530_=_C622 ,C530_=_C656 ,C530_=_C713 ,C530_=_C723 ,\nC530_=_C729 ,C530_=_C780 ,C530_=_C790 ,C530_=_C791 ,C530_=_C835 ,C530_=_C841 ,\nC530_=_C853 ,C530_=_C867 ,C530_=_C877 ,C530_=_C892 ,C530_=_C895 ,C535_=_C588 ,\nC535_=_C603 ,C535_=_C696 ,C535_=_C707 ,C535_=_C727 ,C535_=_C731 ,C535_=_C732 ,\nC535_=_C737 ,C535_=_C761 ,C535_=_C762 ,C535_=_C771 ,C535_=_C780 ,C535_=_C784 ,\nC535_=_C785 ,C535_=_C787 ,C535_=_C790 ,C535_=_C820 ,C535_=_C842 ,C535_=_C871 ,\nC535_=_C890 ,C537_=_C548 ,C537_=_C594 ,C537_=_C656 ,C537_=_C684 ,C537_=_C699 ,\nC537_=_C703 ,C537_=_C717 ,C537_=_C737 ,C537_=_C759 ,C537_=_C761 ,C537_=_C771 ,\nC537_=_C775 ,C537_=_C787 ,C537_=_C790 ,C537_=_C791 ,C537_=_C841 ,C537_=_C843 ,\nC537_=_C855 ,C537_=_C869 ,C537_=_C875 ,C537_=_C877 ,C537_=_C891 ,C537_=_C892 ,\nC540_=_C577 ,C540_=_C642 ,C540_=_C650 ,C540_=_C657 ,C540_=_C664 ,C540_=_C691 ,\nC540_=_C702 ,C540_=_C728 ,C540_=_C732 ,C540_=_C733 ,C540_=_C737 ,C540_=_C762 ,\nC540_=_C775 ,C540_=_C785 ,C540_=_C793 ,C540_=_C802 ,C540_=_C820 ,C540_=_C841 ,\nC540_=_C845 ,C540_=_C855 ,C540_=_C867 ,C540_=_C869 ,C540_=_C877 ,C540_=_C886 ,\nC540_=_C889 ,C540_=_C892 ,C547_=_C548 ,C547_=_C552 ,C547_=_C588 ,C547_=_C630 ,\nC547_=_C639 ,C547_=_C649 ,C547_=_C681 ,C547_=_C713 ,C547_=_C729 ,C547_=_C733 ,\nC547_=_C761 ,C547_=_C762 ,C547_=_C780 ,C547_=_C841 ,C547_=_C845 ,C547_=_C853 ,\nC547_=_C875 ,C547_=_C877 ,C547_=_C890 ,C547_=_C893 ,C547_=_C895 ,C548_=_C594 ,\nC548_=_C657 ,C548_=_C681 ,C548_=_C684 ,C548_=_C699 ,C548_=_C703 ,C548_=_C717 ,\nC548_=_C761 ,C548_=_C771 ,C548_=_C791 ,C548_=_C814 ,C548_=_C833 ,C548_=_C835 ,\nC548_=_C843 ,C548_=_C854 ,C548_=_C855 ,C548_=_C859 ,C548_=_C867 ,C548_=_C869 ,\nC548_=_C875 ,C548_=_C877 ,C548_=_C890 ,C548_=_C891 ,C548_=_C892 ,C552_=_C553 ,\nC552_=_C587 ,C552_=_C594 ,C552_=_C633 ,C552_=_C636 ,C552_=_C663 ,C552_=_C680 ,\nC552_=_C681 ,C552_=_C690 ,C552_=_C696 ,C552_=_C728 ,C552_=_C732 ,C552_=_C752 ,\nC552_=_C755 ,C552_=_C785 ,C552_=_C804 ,C552_=_C816 ,C552_=_C841 ,C552_=_C842 ,\nC552_=_C868 ,C552_=_C869 ,C552_=_C871 ,C552_=_C880 ,C552_=_C886 ,C552_=_C889 ,\nC552_=_C893 ,C553_=_C587 ,C553_=_C588 ,C553_=_C594 ,C553_=_C633 ,C553_=_C636 ,\nC553_=_C663 ,C553_=_C681 ,C553_=_C696 ,C553_=_C728 ,C553_=_C732 ,C553_=_C752 ,\nC553_=_C755 ,C553_=_C785 ,C553_=_C804 ,C553_=_C816 ,C553_=_C842 ,C553_=_C854 ,\nC553_=_C855</w:t>
      </w:r>
    </w:p>
    <w:p>
      <w:pPr>
        <w:pStyle w:val="PreformattedText"/>
        <w:bidi w:val="0"/>
        <w:spacing w:before="0" w:after="0"/>
        <w:jc w:val="left"/>
        <w:rPr/>
      </w:pPr>
      <w:r>
        <w:rPr/>
        <w:t xml:space="preserve"> </w:t>
      </w:r>
      <w:r>
        <w:rPr/>
        <w:t>,C553_=_C868 ,C553_=_C869 ,C553_=_C871 ,C553_=_C880 ,C553_=_C886 ,\nC553_=_C889 ,C553_=_C893 ,C577_=_C622 ,C577_=_C656 ,C577_=_C663 ,C577_=_C707 ,\nC577_=_C723 ,C577_=_C727 ,C577_=_C729 ,C577_=_C731 ,C577_=_C762 ,C577_=_C793 ,\nC577_=_C835 ,C577_=_C853 ,C577_=_C867 ,C577_=_C890 ,C577_=_C891 ,C577_=_C892 ,\nC577_=_C893 ,C577_=_C895 ,C586_=_C587 ,C586_=_C588 ,C586_=_C680 ,C586_=_C690 ,\nC586_=_C691 ,C586_=_C702 ,C586_=_C713 ,C586_=_C717 ,C586_=_C737 ,C586_=_C759 ,\nC586_=_C762 ,C586_=_C784 ,C586_=_C802 ,C586_=_C833 ,C586_=_C854 ,C586_=_C859 ,\nC586_=_C868 ,C586_=_C875 ,C586_=_C886 ,C586_=_C889 ,C586_=_C891 ,C586_=_C893 ,\nC586_=_C895 ,C586_=_C899 ,C587_=_C588 ,C587_=_C594 ,C587_=_C633 ,C587_=_C636 ,\nC587_=_C642 ,C587_=_C663 ,C587_=_C681 ,C587_=_C696 ,C587_=_C703 ,C587_=_C728 ,\nC587_=_C729 ,C587_=_C752 ,C587_=_C755 ,C587_=_C785 ,C587_=_C787 ,C587_=_C790 ,\nC587_=_C804 ,C587_=_C805 ,C587_=_C816 ,C587_=_C831 ,C587_=_C842 ,C587_=_C854 ,\nC587_=_C869 ,C587_=_C871 ,C587_=_C877 ,C587_=_C880 ,C587_=_C886 ,C587_=_C889 ,\nC587_=_C893 ,C587_=_C899 ,C588_=_C603 ,C588_=_C656 ,C588_=_C657 ,C588_=_C707 ,\nC588_=_C729 ,C588_=_C731 ,C588_=_C732 ,C588_=_C761 ,C588_=_C771 ,C588_=_C775 ,\nC588_=_C784 ,C588_=_C785 ,C588_=_C787 ,C588_=_C790 ,C588_=_C853 ,C588_=_C887 ,\nC588_=_C890 ,C588_=_C893 ,C594_=_C633 ,C594_=_C636 ,C594_=_C663 ,C594_=_C681 ,\nC594_=_C684 ,C594_=_C696 ,C594_=_C699 ,C594_=_C703 ,C594_=_C707 ,C594_=_C713 ,\nC594_=_C717 ,C594_=_C728 ,C594_=_C752 ,C594_=_C755 ,C594_=_C771 ,C594_=_C775 ,\nC594_=_C785 ,C594_=_C790 ,C594_=_C791 ,C594_=_C804 ,C594_=_C816 ,C594_=_C841 ,\nC594_=_C842 ,C594_=_C843 ,C594_=_C868 ,C594_=_C869 ,C594_=_C871 ,C594_=_C875 ,\nC594_=_C877 ,C594_=_C880 ,C594_=_C886 ,C594_=_C889 ,C594_=_C891 ,C594_=_C892 ,\nC603_=_C663 ,C603_=_C664 ,C603_=_C707 ,C603_=_C723 ,C603_=_C727 ,C603_=_C731 ,\nC603_=_C732 ,C603_=_C733 ,C603_=_C761 ,C603_=_C771 ,C603_=_C784 ,C603_=_C785 ,\nC603_=_C787 ,C603_=_C790 ,C603_=_C804 ,C603_=_C805 ,C603_=_C853 ,C603_=_C855 ,\nC603_=_C859 ,C603_=_C880 ,C603_=_C890 ,C622_=_C636 ,C622_=_C649 ,C622_=_C656 ,\nC622_=_C713 ,C622_=_C723 ,C622_=_C729 ,C622_=_C761 ,C622_=_C793 ,C622_=_C805 ,\nC622_=_C820 ,C622_=_C835 ,C622_=_C853 ,C622_=_C867 ,C622_=_C889 ,C622_=_C890 ,\nC622_=_C892 ,C622_=_C895 ,C630_=_C633 ,C630_=_C639 ,C630_=_C649 ,C630_=_C650 ,\nC630_=_C713 ,C630_=_C717 ,C630_=_C733 ,C630_=_C762 ,C630_=_C780 ,C630_=_C787 ,\nC630_=_C831 ,C630_=_C845 ,C630_=_C854 ,C630_=_C868 ,C630_=_C880 ,C630_=_C890 ,\nC630_=_C891 ,C630_=_C893 ,C630_=_C895 ,C633_=_C636 ,C633_=_C639 ,C633_=_C650 ,\nC633_=_C663 ,C633_=_C681 ,C633_=_C696 ,C633_=_C723 ,C633_=_C728 ,C633_=_C752 ,\nC633_=_C755 ,C633_=_C762 ,C633_=_C785 ,C633_=_C787 ,C633_=_C804 ,C633_=_C805 ,\nC633_=_C814 ,C633_=_C816 ,C633_=_C820 ,C633_=_C831 ,C633_=_C842 ,C633_=_C843 ,\nC633_=_C855 ,C633_=_C868 ,C633_=_C871 ,C633_=_C880 ,C633_=_C886 ,C633_=_C889 ,\nC636_=_C639 ,C636_=_C649 ,C636_=_C650 ,C636_=_C663 ,C636_=_C681 ,C636_=_C696 ,\nC636_=_C723 ,C636_=_C728 ,C636_=_C749 ,C636_=_C752 ,C636_=_C755 ,C636_=_C761 ,\nC636_=_C785 ,C636_=_C787 ,C636_=_C804 ,C636_=_C816 ,C636_=_C835 ,C636_=_C842 ,\nC636_=_C845 ,C636_=_C871 ,C636_=_C880 ,C636_=_C886 ,C636_=_C889 ,C636_=_C893 ,\nC639_=_C649 ,C639_=_C650 ,C639_=_C664 ,C639_=_C713 ,C639_=_C723 ,C639_=_C733 ,\nC639_=_C761 ,C639_=_C762 ,C639_=_C780 ,C639_=_C784 ,C639_=_C787 ,C639_=_C791 ,\nC639_=_C831 ,C639_=_C843 ,C639_=_C845 ,C639_=_C868 ,C639_=_C880 ,C639_=_C886 ,\nC639_=_C887 ,C639_=_C889 ,C639_=_C890 ,C639_=_C892 ,C639_=_C893 ,C639_=_C895 ,\nC642_=_C650 ,C642_=_C657 ,C642_=_C664 ,C642_=_C691 ,C642_=_C703 ,C642_=_C728 ,\nC642_=_C732 ,C642_=_C733 ,C642_=_C749 ,C642_=_C752 ,C642_=_C759 ,C642_=_C775 ,\nC642_=_C784 ,C642_=_C793 ,C642_=_C805 ,C642_=_C820 ,C642_=_C841 ,C642_=_C843 ,\nC642_=_C845 ,C642_=_C855 ,C642_=_C877 ,C642_=_C891 ,C642_=_C892 ,C642_=_C893 ,\nC642_=_C895 ,C649_=_C681 ,C649_=_C690 ,C649_=_C707 ,C649_=_C713 ,C649_=_C733 ,\nC649_=_C761 ,C649_=_C762 ,C649_=_C780 ,C649_=_C790 ,C649_=_C845 ,C649_=_C890 ,\nC649_=_C893 ,C649_=_C895 ,C650_=_C657 ,C650_=_C664 ,C650_=_C690 ,C650_=_C691 ,\nC650_=_C728 ,C650_=_C732 ,C650_=_C749 ,C650_=_C759 ,C650_=_C775 ,C650_=_C787 ,\nC650_=_C793 ,C650_=_C802 ,C650_=_C820 ,C650_=_C831 ,C650_=_C841 ,C650_=_C845 ,\nC650_=_C855 ,C650_=_C868 ,C650_=_C877 ,C650_=_C891 ,C650_=_C892 ,C650_=_C895 ,\nC656_=_C657 ,C656_=_C723 ,C656_=_C729 ,C656_=_C759 ,C656_=_C761 ,C656_=_C775 ,\nC656_=_C790 ,C656_=_C835 ,C656_=_C843 ,C656_=_C845 ,C656_=_C853 ,C656_=_C867 ,\nC656_=_C887 ,C656_=_C890 ,C656_=_C892 ,C656_=_C895 ,C656_=_C899 ,C657_=_C664 ,\nC657_=_C691 ,C657_=_C702 ,C657_=_C713 ,C657_=_C717 ,C657_=_C727 ,C657_=_C728 ,\nC657_=_C732 ,C657_=_C761 ,C657_=_C762 ,C657_=_C775 ,C657_=_C785 ,C657_=_C793 ,\nC657_=_C814 ,C657_=_C820 ,C657_=_C833 ,C657_=_C841 ,C657_=_C845 ,C657_=_C855 ,\nC657_=_C867 ,C657_=_C868 ,C657_=_C877 ,C657_=_C886 ,C657_=_C890 ,C657_=_C892 ,\nC657_=_C899 ,C663_=_C664 ,C663_=_C681 ,C663_=_C684 ,C663_=_C696 ,C663_=_C703 ,\nC663_=_C723 ,C663_=_C728 ,C663_=_C752 ,C663_=_C755 ,C663_=_C784 ,C663_=_C785 ,\nC663_=_C793 ,C663_=_C804 ,C663_=_C814 ,C663_=_C816 ,C663_=_C835 ,C663_=_C842 ,\nC663_=_C845 ,C663_=_C871 ,C663_=_C875 ,C663_=_C880 ,C663_=_C886 ,C663_=_C887 ,\nC663_=_C889 ,C663_=_C891 ,C663_=_C893 ,C663_=_C899 ,C664_=_C691 ,C664_=_C723 ,\nC664_=_C728 ,C664_=_C732 ,C664_=_C761 ,C664_=_C775 ,C664_=_C780 ,C664_=_C791 ,\nC664_=_C793 ,C664_=_C820 ,C664_=_C841 ,C664_=_C842 ,C664_=_C845 ,C664_=_C855 ,\nC664_=_C871 ,C664_=_C877 ,C664_=_C886 ,C664_=_C887 ,C664_=_C892 ,C680_=_C690 ,\nC680_=_C702 ,C680_=_C717 ,C680_=_C728 ,C680_=_C732 ,C680_=_C737 ,C680_=_C755 ,\nC680_=_C759 ,C680_=_C802 ,C680_=_C831 ,C680_=_C833 ,C680_=_C842 ,C680_=_C854 ,\nC680_=_C859 ,C680_=_C868 ,C680_=_C869 ,C680_=_C891 ,C680_=_C899 ,C681_=_C684 ,\nC681_=_C690 ,C681_=_C696 ,C681_=_C728 ,C681_=_C752 ,C681_=_C755 ,C681_=_C761 ,\nC681_=_C771 ,C681_=_C775 ,C681_=_C785 ,C681_=_C791 ,C681_=_C804 ,C681_=_C814 ,\nC681_=_C816 ,C681_=_C842 ,C681_=_C853 ,C681_=_C868 ,C681_=_C869 ,C681_=_C871 ,\nC681_=_C875 ,C681_=_C877 ,C681_=_C880 ,C681_=_C886 ,C681_=_C889 ,C681_=_C890 ,\nC681_=_C891 ,C681_=_C892 ,C684_=_C699 ,C684_=_C703 ,C684_=_C717 ,C684_=_C771 ,\nC684_=_C784 ,C684_=_C785 ,C684_=_C791 ,C684_=_C793 ,C684_=_C804 ,C684_=_C814 ,\nC684_=_C835 ,C684_=_C843 ,C684_=_C845 ,C684_=_C853 ,C684_=_C869 ,C684_=_C875 ,\nC684_=_C877 ,C684_=_C886 ,C684_=_C887 ,C684_=_C890 ,C684_=_C891 ,C684_=_C892 ,\nC684_=_C899 ,C690_=_C691 ,C690_=_C702 ,C690_=_C737 ,C690_=_C759 ,C690_=_C802 ,\nC690_=_C833 ,C690_=_C854 ,C690_=_C859 ,C690_=_C868 ,C690_=_C880 ,C690_=_C891 ,\nC690_=_C893 ,C690_=_C895 ,C690_=_C899 ,C691_=_C707 ,C691_=_C728 ,C691_=_C732 ,\nC691_=_C755 ,C691_=_C759 ,C691_=_C775 ,C691_=_C793 ,C691_=_C802 ,C691_=_C820 ,\nC691_=_C841 ,C691_=_C845 ,C691_=_C855 ,C691_=_C871 ,C691_=_C877 ,C691_=_C880 ,\nC691_=_C886 ,C691_=_C892 ,C691_=_C893 ,C691_=_C899 ,C696_=_C702 ,C696_=_C727 ,\nC696_=_C728 ,C696_=_C729 ,C696_=_C732 ,C696_=_C752 ,C696_=_C755 ,C696_=_C785 ,\nC696_=_C790 ,C696_=_C793 ,C696_=_C804 ,C696_=_C816 ,C696_=_C841 ,C696_=_C842 ,\nC696_=_C854 ,C696_=_C871 ,C696_=_C880 ,C696_=_C886 ,C696_=_C889 ,C699_=_C703 ,\nC699_=_C717 ,C699_=_C733 ,C699_=_C771 ,C699_=_C791 ,C699_=_C793 ,C699_=_C805 ,\nC699_=_C835 ,C699_=_C843 ,C699_=_C867 ,C699_=_C869 ,C699_=_C875 ,C699_=_C877 ,\nC699_=_C891 ,C699_=_C892 ,C702_=_C728 ,C702_=_C737 ,C702_=_C755 ,C702_=_C759 ,\nC702_=_C762 ,C702_=_C771 ,C702_=_C785 ,C702_=_C802 ,C702_=_C816 ,C702_=_C833 ,\nC702_=_C841 ,C702_=_C854 ,C702_=_C859 ,C702_=_C867 ,C702_=_C868 ,C702_=_C886 ,\nC702_=_C889 ,C702_=_C891 ,C702_=_C899 ,C703_=_C707 ,C703_=_C717 ,C703_=_C723 ,\nC703_=_C727 ,C703_=_C749 ,C703_=_C752 ,C703_=_C771 ,C703_=_C785 ,C703_=_C791 ,\nC703_=_C793 ,C703_=_C802 ,C703_=_C805 ,C703_=_C843 ,C703_=_C869 ,C703_=_C875 ,\nC703_=_C877 ,C703_=_C886 ,C703_=_C890 ,C703_=_C891 ,C703_=_C892 ,C703_=_C899 ,\nC707_=_C717 ,C707_=_C723 ,C707_=_C727 ,C707_=_C731 ,C707_=_C732 ,C707_=_C755 ,\nC707_=_C761 ,C707_=_C771 ,C707_=_C784 ,C707_=_C785 ,C707_=_C787 ,C707_=_C790 ,\nC707_=_C802 ,C707_=_C875 ,C707_=_C877 ,C707_=_C890 ,C707_=_C892 ,C707_=_C899 ,\nC713_=_C717 ,C713_=_C733 ,C713_=_C762 ,C713_=_C780 ,C713_=_C804 ,C713_=_C833 ,\nC713_=_C842 ,C713_=_C845 ,C713_=_C854 ,C713_=_C855 ,C713_=_C867 ,C713_=_C886 ,\nC713_=_C889 ,C713_=_C890 ,C713_=_C893 ,C713_=_C895 ,C713_=_C899 ,C717_=_C723 ,\nC717_=_C727 ,C717_=_C732 ,C717_=_C771 ,C717_=_C791 ,C717_=_C802 ,C717_=_C843 ,\nC717_=_C854 ,C717_=_C859 ,C717_=_C868 ,C717_=_C869 ,C717_=_C875 ,C717_=_C877 ,\nC717_=_C891 ,C717_=_C892 ,C723_=_C728 ,C723_=_C729 ,C723_=_C752 ,C723_=_C802 ,\nC723_=_C835 ,C723_=_C843 ,C723_=_C853 ,C723_=_C867 ,C723_=_C880 ,C723_=_C889 ,\nC723_=_C892 ,C723_=_C895 ,C727_=_C749 ,C727_=_C752 ,C727_=_C759 ,C727_=_C804 ,\nC727_=_C805 ,C727_=_C814 ,C727_=_C816 ,C727_=_C831 ,C727_=_C842 ,C727_=_C855 ,\nC727_=_C867 ,C727_=_C868 ,C727_=_C869 ,C727_=_C877 ,C727_=_C887 ,C727_=_C890 ,\nC727_=_C899 ,C728_=_C729 ,C728_=_C731 ,C728_=_C732 ,C728_=_C737 ,C728_=_C752 ,\nC728_=_C755 ,C728_=_C775 ,C728_=_C785 ,C728_=_C793 ,C728_=_C804 ,C728_=_C816 ,\nC728_=_C820 ,C728_=_C841 ,C728_=_C842 ,C728_=_C845 ,C728_=_C854 ,C728_=_C855 ,\nC728_=_C859 ,C728_=_C871 ,C728_=_C877 ,C728_=_C880 ,C728_=_C886 ,C728_=_C889 ,\nC728_=_C892 ,C728_=_C899 ,C729_=_C731 ,C729_=_C732 ,C729_=_C733 ,C729_=_C790 ,\nC729_=_C835 ,C729_=_C853 ,C729_=_C854 ,C729_=_C867 ,C729_=_C871 ,C729_=_C880 ,\nC729_=_C892 ,C729_=_C895 ,C729_=_C899 ,C731_=_C732 ,C731_=_C733 ,C731_=_C761 ,\nC731_=_C762 ,C731_=_C771 ,C731_=_C775 ,C731_=_C784 ,C731_=_C785 ,C731_=_C787 ,\nC731_=_C790 ,C731_=_C867 ,C731_=_C880 ,C731_=_C890 ,C731_=_C891 ,C731_=_C892 ,\nC731_=_C899 ,C732_=_C761 ,C732_=_C771 ,C732_=_C775 ,C732_=_C784 ,C732_=_C785 ,\nC732_=_C787 ,C732_=_C790 ,C732_=_C793 ,C732_=_C802 ,C732_=_C816 ,C732_=_C820 ,\nC732_=_C841 ,C732_=_C845 ,C732_=_C854 ,C732_=_C855 ,C732_=_C868 ,C732_=_C869 ,\nC732_=_C871 ,C732_=_C875 ,C732_=_C877 ,C732_=_C890 ,C732_=_C891 ,C732_=_C892</w:t>
      </w:r>
    </w:p>
    <w:p>
      <w:pPr>
        <w:pStyle w:val="PreformattedText"/>
        <w:bidi w:val="0"/>
        <w:spacing w:before="0" w:after="0"/>
        <w:jc w:val="left"/>
        <w:rPr/>
      </w:pPr>
      <w:r>
        <w:rPr/>
        <w:t xml:space="preserve"> </w:t>
      </w:r>
      <w:r>
        <w:rPr/>
        <w:t>,\nC732_=_C899 ,C733_=_C752 ,C733_=_C762 ,C733_=_C780 ,C733_=_C784 ,C733_=_C785 ,\nC733_=_C790 ,C733_=_C843 ,C733_=_C845 ,C733_=_C859 ,C733_=_C867 ,C733_=_C869 ,\nC733_=_C871 ,C733_=_C890 ,C733_=_C891 ,C733_=_C892 ,C733_=_C893 ,C733_=_C895 ,\nC737_=_C759 ,C737_=_C762 ,C737_=_C780 ,C737_=_C787 ,C737_=_C802 ,C737_=_C816 ,\nC737_=_C820 ,C737_=_C833 ,C737_=_C854 ,C737_=_C855 ,C737_=_C859 ,C737_=_C868 ,\nC737_=_C869 ,C737_=_C886 ,C737_=_C889 ,C737_=_C891 ,C737_=_C899 ,C749_=_C759 ,\nC749_=_C805 ,C749_=_C814 ,C749_=_C831 ,C749_=_C859 ,C749_=_C869 ,C749_=_C877 ,\nC749_=_C887 ,C749_=_C890 ,C749_=_C899 ,C752_=_C755 ,C752_=_C784 ,C752_=_C785 ,\nC752_=_C804 ,C752_=_C805 ,C752_=_C816 ,C752_=_C842 ,C752_=_C843 ,C752_=_C854 ,\nC752_=_C867 ,C752_=_C871 ,C752_=_C880 ,C752_=_C886 ,C752_=_C889 ,C752_=_C893 ,\nC752_=_C899 ,C755_=_C771 ,C755_=_C785 ,C755_=_C804 ,C755_=_C816 ,C755_=_C842 ,\nC755_=_C843 ,C755_=_C854 ,C755_=_C871 ,C755_=_C880 ,C755_=_C886 ,C755_=_C889 ,\nC755_=_C895 ,C755_=_C899 ,C759_=_C761 ,C759_=_C802 ,C759_=_C805 ,C759_=_C814 ,\nC759_=_C831 ,C759_=_C833 ,C759_=_C845 ,C759_=_C854 ,C759_=_C859 ,C759_=_C868 ,\nC759_=_C869 ,C759_=_C887 ,C759_=_C890 ,C759_=_C891 ,C759_=_C895 ,C759_=_C899 ,\nC761_=_C771 ,C761_=_C784 ,C761_=_C785 ,C761_=_C787 ,C761_=_C790 ,C761_=_C791 ,\nC761_=_C845 ,C761_=_C877 ,C761_=_C886 ,C761_=_C887 ,C761_=_C890 ,C762_=_C780 ,\nC762_=_C784 ,C762_=_C785 ,C762_=_C787 ,C762_=_C814 ,C762_=_C820 ,C762_=_C845 ,\nC762_=_C855 ,C762_=_C867 ,C762_=_C880 ,C762_=_C887 ,C762_=_C890 ,C762_=_C891 ,\nC762_=_C893 ,C762_=_C895 ,C771_=_C784 ,C771_=_C785 ,C771_=_C787 ,C771_=_C790 ,\nC771_=_C791 ,C771_=_C804 ,C771_=_C805 ,C771_=_C833 ,C771_=_C843 ,C771_=_C845 ,\nC771_=_C869 ,C771_=_C875 ,C771_=_C877 ,C771_=_C890 ,C771_=_C891 ,C771_=_C892 ,\nC775_=_C790 ,C775_=_C793 ,C775_=_C820 ,C775_=_C841 ,C775_=_C845 ,C775_=_C855 ,\nC775_=_C868 ,C775_=_C877 ,C775_=_C887 ,C775_=_C892 ,C780_=_C787 ,C780_=_C820 ,\nC780_=_C833 ,C780_=_C841 ,C780_=_C842 ,C780_=_C845 ,C780_=_C855 ,C780_=_C871 ,\nC780_=_C877 ,C780_=_C887 ,C780_=_C890 ,C780_=_C893 ,C780_=_C895 ,C784_=_C785 ,\nC784_=_C787 ,C784_=_C790 ,C784_=_C816 ,C784_=_C843 ,C784_=_C890 ,C784_=_C891 ,\nC784_=_C892 ,C785_=_C787 ,C785_=_C790 ,C785_=_C791 ,C785_=_C804 ,C785_=_C816 ,\nC785_=_C842 ,C785_=_C867 ,C785_=_C871 ,C785_=_C880 ,C785_=_C886 ,C785_=_C889 ,\nC785_=_C890 ,C785_=_C891 ,C785_=_C892 ,C785_=_C899 ,C787_=_C790 ,C787_=_C820 ,\nC787_=_C831 ,C787_=_C845 ,C787_=_C855 ,C787_=_C868 ,C787_=_C869 ,C787_=_C877 ,\nC787_=_C890 ,C787_=_C893 ,C790_=_C791 ,C790_=_C793 ,C790_=_C841 ,C790_=_C854 ,\nC790_=_C867 ,C790_=_C880 ,C790_=_C887 ,C790_=_C890 ,C790_=_C891 ,C790_=_C892 ,\nC791_=_C804 ,C791_=_C841 ,C791_=_C842 ,C791_=_C843 ,C791_=_C845 ,C791_=_C859 ,\nC791_=_C869 ,C791_=_C875 ,C791_=_C877 ,C791_=_C886 ,C791_=_C887 ,C791_=_C890 ,\nC791_=_C891 ,C791_=_C892 ,C791_=_C895 ,C791_=_C899 ,C793_=_C805 ,C793_=_C820 ,\nC793_=_C841 ,C793_=_C845 ,C793_=_C853 ,C793_=_C854 ,C793_=_C855 ,C793_=_C875 ,\nC793_=_C877 ,C793_=_C886 ,C793_=_C890 ,C793_=_C892 ,C802_=_C820 ,C802_=_C833 ,\nC802_=_C854 ,C802_=_C855 ,C802_=_C859 ,C802_=_C868 ,C802_=_C875 ,C802_=_C880 ,\nC802_=_C886 ,C802_=_C889 ,C802_=_C891 ,C802_=_C893 ,C802_=_C895 ,C802_=_C899 ,\nC804_=_C805 ,C804_=_C814 ,C804_=_C816 ,C804_=_C831 ,C804_=_C833 ,C804_=_C842 ,\nC804_=_C855 ,C804_=_C869 ,C804_=_C871 ,C804_=_C880 ,C804_=_C886 ,C804_=_C889 ,\nC804_=_C890 ,C804_=_C892 ,C805_=_C814 ,C805_=_C820 ,C805_=_C831 ,C805_=_C833 ,\nC805_=_C853 ,C805_=_C855 ,C805_=_C869 ,C805_=_C887 ,C805_=_C890 ,C814_=_C816 ,\nC814_=_C831 ,C814_=_C833 ,C814_=_C835 ,C814_=_C842 ,C814_=_C845 ,C814_=_C853 ,\nC814_=_C855 ,C814_=_C869 ,C814_=_C875 ,C814_=_C880 ,C814_=_C887 ,C814_=_C890 ,\nC814_=_C891 ,C814_=_C892 ,C814_=_C899 ,C816_=_C835 ,C816_=_C842 ,C816_=_C867 ,\nC816_=_C868 ,C816_=_C869 ,C816_=_C871 ,C816_=_C880 ,C816_=_C886 ,C816_=_C889 ,\nC816_=_C899 ,C820_=_C833 ,C820_=_C841 ,C820_=_C845 ,C820_=_C853 ,C820_=_C855 ,\nC820_=_C859 ,C820_=_C877 ,C820_=_C890 ,C820_=_C891 ,C820_=_C892 ,C820_=_C893 ,\nC820_=_C895 ,C831_=_C833 ,C831_=_C868 ,C831_=_C869 ,C831_=_C877 ,C831_=_C887 ,\nC831_=_C890 ,C831_=_C899 ,C833_=_C842 ,C833_=_C854 ,C833_=_C855 ,C833_=_C859 ,\nC833_=_C868 ,C833_=_C869 ,C833_=_C875 ,C833_=_C886 ,C833_=_C889 ,C833_=_C890 ,\nC833_=_C891 ,C833_=_C892 ,C833_=_C895 ,C833_=_C899 ,C835_=_C843 ,C835_=_C845 ,\nC835_=_C853 ,C835_=_C867 ,C835_=_C871 ,C835_=_C875 ,C835_=_C887 ,C835_=_C892 ,\nC835_=_C895 ,C835_=_C899 ,C841_=_C845 ,C841_=_C853 ,C841_=_C855 ,C841_=_C871 ,\nC841_=_C877 ,C841_=_C887 ,C841_=_C890 ,C841_=_C892 ,C841_=_C893 ,C842_=_C843 ,\nC842_=_C853 ,C842_=_C854 ,C842_=_C871 ,C842_=_C875 ,C842_=_C880 ,C842_=_C886 ,\nC842_=_C889 ,C842_=_C891 ,C842_=_C895 ,C842_=_C899 ,C843_=_C859 ,C843_=_C869 ,\nC843_=_C875 ,C843_=_C877 ,C843_=_C880 ,C843_=_C889 ,C843_=_C891 ,C843_=_C892 ,\nC843_=_C895 ,C843_=_C899 ,C845_=_C855 ,C845_=_C877 ,C845_=_C886 ,C845_=_C887 ,\nC845_=_C890 ,C845_=_C892 ,C845_=_C893 ,C845_=_C895 ,C845_=_C899 ,C853_=_C867 ,\nC853_=_C875 ,C853_=_C880 ,C853_=_C886 ,C853_=_C890 ,C853_=_C891 ,C853_=_C892 ,\nC853_=_C895 ,C854_=_C855 ,C854_=_C859 ,C854_=_C868 ,C854_=_C880 ,C854_=_C891 ,\nC854_=_C893 ,C854_=_C899 ,C855_=_C877 ,C855_=_C880 ,C855_=_C890 ,C855_=_C892 ,\nC859_=_C868 ,C859_=_C887 ,C859_=_C891 ,C859_=_C893 ,C859_=_C895 ,C859_=_C899 ,\nC867_=_C871 ,C867_=_C886 ,C867_=_C887 ,C867_=_C891 ,C867_=_C892 ,C867_=_C895 ,\nC867_=_C899 ,C868_=_C869 ,C868_=_C871 ,C868_=_C891 ,C868_=_C895 ,C868_=_C899 ,\nC869_=_C871 ,C869_=_C875 ,C869_=_C877 ,C869_=_C887 ,C869_=_C890 ,C869_=_C891 ,\nC869_=_C892 ,C871_=_C880 ,C871_=_C886 ,C871_=_C887 ,C871_=_C889 ,C871_=_C895 ,\nC875_=_C877 ,C875_=_C886 ,C875_=_C889 ,C875_=_C891 ,C875_=_C892 ,C875_=_C895 ,\nC877_=_C890 ,C877_=_C891 ,C877_=_C892 ,C877_=_C899 ,C880_=_C886 ,C880_=_C889 ,\nC880_=_C893 ,C886_=_C887 ,C886_=_C889 ,C886_=_C899 ,C887_=_C890 ,C887_=_C895 ,\nC887_=_C899 ,C889_=_C895 ,C889_=_C899 ,C890_=_C892 ,C890_=_C893 ,C890_=_C895 ,\nC890_=_C899 ,C891_=_C892 ,C891_=_C893 ,C891_=_C895 ,C891_=_C899 ,C892_=_C895 ,\nC893_=_C895 ,C893_=_C899 ,"];80[shape=box, label="id:80 level: 5\n45: C68 C184 C185 C240 C242 \nC243 C244 C300 C360 C379 C381 \nC386 C387 C462 C469 C484 C529 \nC535 C551 C556 C571 C572 C601 \nC630 C640 C650 C659 C661 C696 \nC725 C727 C770 C774 C788 C803 \nC807 C811 C819 C825 C842 C864 \nC876 C884 C885 C891 \n563: C68_=_C184( C68 C184 ) C68_=_C185( C68 C185 ) C68_=_C240( C68 C240 ) C68_=_C242( C68 C242 ) C68_=_C243( C68 C243 ) \nC68_=_C244( C68 C244 ) C68_=_C300( C68 C300 ) C68_=_C360( C68 C360 ) C68_=_C379( C68 C379 ) C68_=_C381( C68 C381 ) C68_=_C386( C68 C386 ) \nC68_=_C387( C68 C387 ) C68_=_C462( C68 C462 ) C68_=_C469( C68 C469 ) C68_=_C484( C68 C484 ) C68_=_C529( C68 C529 ) C68_=_C535( C68 C535 ) \nC68_=_C551( C68 C551 ) C68_=_C556( C68 C556 ) C68_=_C571( C68 C571 ) C68_=_C572( C68 C572 ) C68_=_C601( C68 C601 ) C68_=_C630( C68 C630 ) \nC68_=_C640( C68 C640 ) C68_=_C650( C68 C650 ) C68_=_C659( C68 C659 ) C68_=_C661( C68 C661 ) C68_=_C696( C68 C696 ) C68_=_C725( C68 C725 ) \nC68_=_C727( C68 C727 ) C68_=_C770( C68 C770 ) C68_=_C774( C68 C774 ) C68_=_C788( C68 C788 ) C68_=_C803( C68 C803 ) C68_=_C807( C68 C807 ) \nC68_=_C811( C68 C811 ) C68_=_C819( C68 C819 ) C68_=_C825( C68 C825 ) C68_=_C842( C68 C842 ) C68_=_C864( C68 C864 ) C68_=_C876( C68 C876 ) \nC68_=_C884( C68 C884 ) C68_=_C885( C68 C885 ) C68_=_C891( C68 C891 ) C184_=_C185( C184 C185 ) C184_=_C242( C184 C242 ) C184_=_C381( C184 C381 ) \nC184_=_C462( C184 C462 ) C184_=_C469( C184 C469 ) C184_=_C484( C184 C484 ) C184_=_C529( C184 C529 ) C184_=_C535( C184 C535 ) C184_=_C571( C184 C571 ) \nC184_=_C659( C184 C659 ) C184_=_C696( C184 C696 ) C184_=_C725( C184 C725 ) C184_=_C727( C184 C727 ) C184_=_C774( C184 C774 ) C184_=_C788( C184 C788 ) \nC184_=_C807( C184 C807 ) C184_=_C819( C184 C819 ) C184_=_C842( C184 C842 ) C184_=_C864( C184 C864 ) C184_=_C884( C184 C884 ) C184_=_C885( C184 C885 ) \nC185_=_C242( C185 C242 ) C185_=_C381( C185 C381 ) C185_=_C462( C185 C462 ) C185_=_C469( C185 C469 ) C185_=_C484( C185 C484 ) C185_=_C529( C185 C529 ) \nC185_=_C535( C185 C535 ) C185_=_C571( C185 C571 ) C185_=_C659( C185 C659 ) C185_=_C696( C185 C696 ) C185_=_C725( C185 C725 ) C185_=_C727( C185 C727 ) \nC185_=_C774( C185 C774 ) C185_=_C788( C185 C788 ) C185_=_C807( C185 C807 ) C185_=_C819( C185 C819 ) C185_=_C842( C185 C842 ) C185_=_C864( C185 C864 ) \nC185_=_C884( C185 C884 ) C185_=_C885( C185 C885 ) C240_=_C243( C240 C243 ) C240_=_C244( C240 C244 ) C240_=_C300( C240 C300 ) C240_=_C360( C240 C360 ) \nC240_=_C379( C240 C379 ) C240_=_C386( C240 C386 ) C240_=_C387( C240 C387 ) C240_=_C551( C240 C551 ) C240_=_C556( C240 C556 ) C240_=_C572( C240 C572 ) \nC240_=_C601( C240 C601 ) C240_=_C630( C240 C630 ) C240_=_C640( C240 C640 ) C240_=_C650( C240 C650 ) C240_=_C661( C240 C661 ) C240_=_C770( C240 C770 ) \nC240_=_C803( C240 C803 ) C240_=_C811( C240 C811 ) C240_=_C825( C240 C825 ) C240_=_C876( C240 C876 ) C240_=_C884( C240 C884 ) C240_=_C891( C240 C891 ) \nC242_=_C381( C242 C381 ) C242_=_C386( C242 C386 ) C242_=_C462( C242 C462 ) C242_=_C469( C242 C469 ) C242_=_C484( C242 C484 ) C242_=_C529( C242 C529 ) \nC242_=_C535( C242 C535 ) C242_=_C571( C242 C571 ) C242_=_C659( C242 C659 ) C242_=_C696( C242 C696 ) C242_=_C725( C242 C725 ) C242_=_C727( C242 C727 ) \nC242_=_C774( C242 C774 ) C242_=_C788( C242 C788 ) C242_=_C807( C242 C807 ) C242_=_C819( C242 C819 ) C242_=_C842( C242 C842 ) C242_=_C864( C242 C864 ) \nC242_=_C885( C242 C885 ) C243_=_C244( C243 C244 ) C243_=_C300( C243 C300 ) C243_=_C360( C243 C360 ) C243_=_C379( C243 C379 ) C243_=_C386( C243 C386 ) \nC243_=_C387( C243 C387 ) C243_=_C551( C243 C551 ) C243_=_C556( C243 C556 ) C243_=_C572( C243 C572 ) C243_=_C601( C243 C601 ) C243_=_C630( C243 C630 ) \nC243_=_C640( C243 C640 ) C243_=_C650( C243 C650 ) C243_=_C661( C243 C661 ) C243_=_C770( C243 C770 ) C243_=_C803( C243 C803 ) C243_=_C811( C243 C811 ) \nC243_=_C825( C243 C825 ) C243_=_C876( C243 C876</w:t>
      </w:r>
    </w:p>
    <w:p>
      <w:pPr>
        <w:pStyle w:val="PreformattedText"/>
        <w:bidi w:val="0"/>
        <w:spacing w:before="0" w:after="0"/>
        <w:jc w:val="left"/>
        <w:rPr/>
      </w:pPr>
      <w:r>
        <w:rPr/>
        <w:t xml:space="preserve"> </w:t>
      </w:r>
      <w:r>
        <w:rPr/>
        <w:t>) C243_=_C884( C243 C884 ) C243_=_C891( C243 C891 ) C244_=_C300( C244 C300 ) C244_=_C360( C244 C360 ) \nC244_=_C379( C244 C379 ) C244_=_C386( C244 C386 ) C244_=_C387( C244 C387 ) C244_=_C551( C244 C551 ) C244_=_C556( C244 C556 ) C244_=_C572( C244 C572 ) \nC244_=_C601( C244 C601 ) C244_=_C630( C244 C630 ) C244_=_C640( C244 C640 ) C244_=_C650( C244 C650 ) C244_=_C659( C244 C659 ) C244_=_C661( C244 C661 ) \nC244_=_C770( C244 C770 ) C244_=_C803( C244 C803 ) C244_=_C811( C244 C811 ) C244_=_C825( C244 C825 ) C244_=_C864( C244 C864 ) C244_=_C876( C244 C876 ) \nC244_=_C884( C244 C884 ) C244_=_C891( C244 C891 ) C300_=_C360( C300 C360 ) C300_=_C379( C300 C379 ) C300_=_C386( C300 C386 ) C300_=_C387( C300 C387 ) \nC300_=_C551( C300 C551 ) C300_=_C556( C300 C556 ) C300_=_C572( C300 C572 ) C300_=_C601( C300 C601 ) C300_=_C630( C300 C630 ) C300_=_C640( C300 C640 ) \nC300_=_C650( C300 C650 ) C300_=_C661( C300 C661 ) C300_=_C770( C300 C770 ) C300_=_C803( C300 C803 ) C300_=_C811( C300 C811 ) C300_=_C825( C300 C825 ) \nC300_=_C876( C300 C876 ) C300_=_C884( C300 C884 ) C300_=_C891( C300 C891 ) C360_=_C379( C360 C379 ) C360_=_C386( C360 C386 ) C360_=_C387( C360 C387 ) \nC360_=_C551( C360 C551 ) C360_=_C556( C360 C556 ) C360_=_C572( C360 C572 ) C360_=_C601( C360 C601 ) C360_=_C630( C360 C630 ) C360_=_C640( C360 C640 ) \nC360_=_C650( C360 C650 ) C360_=_C661( C360 C661 ) C360_=_C770( C360 C770 ) C360_=_C803( C360 C803 ) C360_=_C811( C360 C811 ) C360_=_C825( C360 C825 ) \nC360_=_C876( C360 C876 ) C360_=_C884( C360 C884 ) C360_=_C891( C360 C891 ) C379_=_C386( C379 C386 ) C379_=_C387( C379 C387 ) C379_=_C551( C379 C551 ) \nC379_=_C556( C379 C556 ) C379_=_C572( C379 C572 ) C379_=_C601( C379 C601 ) C379_=_C630( C379 C630 ) C379_=_C640( C379 C640 ) C379_=_C650( C379 C650 ) \nC379_=_C661( C379 C661 ) C379_=_C770( C379 C770 ) C379_=_C803( C379 C803 ) C379_=_C811( C379 C811 ) C379_=_C819( C379 C819 ) C379_=_C825( C379 C825 ) \nC379_=_C876( C379 C876 ) C379_=_C884( C379 C884 ) C379_=_C885( C379 C885 ) C379_=_C891( C379 C891 ) C381_=_C462( C381 C462 ) C381_=_C469( C381 C469 ) \nC381_=_C484( C381 C484 ) C381_=_C529( C381 C529 ) C381_=_C535( C381 C535 ) C381_=_C571( C381 C571 ) C381_=_C659( C381 C659 ) C381_=_C696( C381 C696 ) \nC381_=_C725( C381 C725 ) C381_=_C727( C381 C727 ) C381_=_C774( C381 C774 ) C381_=_C788( C381 C788 ) C381_=_C803( C381 C803 ) C381_=_C807( C381 C807 ) \nC381_=_C819( C381 C819 ) C381_=_C842( C381 C842 ) C381_=_C864( C381 C864 ) C381_=_C885( C381 C885 ) C386_=_C387( C386 C387 ) C386_=_C551( C386 C551 ) \nC386_=_C556( C386 C556 ) C386_=_C572( C386 C572 ) C386_=_C601( C386 C601 ) C386_=_C630( C386 C630 ) C386_=_C640( C386 C640 ) C386_=_C650( C386 C650 ) \nC386_=_C661( C386 C661 ) C386_=_C770( C386 C770 ) C386_=_C803( C386 C803 ) C386_=_C811( C386 C811 ) C386_=_C825( C386 C825 ) C386_=_C876( C386 C876 ) \nC386_=_C884( C386 C884 ) C386_=_C891( C386 C891 ) C387_=_C551( C387 C551 ) C387_=_C556( C387 C556 ) C387_=_C572( C387 C572 ) C387_=_C601( C387 C601 ) \nC387_=_C630( C387 C630 ) C387_=_C640( C387 C640 ) C387_=_C650( C387 C650 ) C387_=_C661( C387 C661 ) C387_=_C725( C387 C725 ) C387_=_C770( C387 C770 ) \nC387_=_C788( C387 C788 ) C387_=_C803( C387 C803 ) C387_=_C811( C387 C811 ) C387_=_C825( C387 C825 ) C387_=_C876( C387 C876 ) C387_=_C884( C387 C884 ) \nC387_=_C891( C387 C891 ) C462_=_C469( C462 C469 ) C462_=_C484( C462 C484 ) C462_=_C529( C462 C529 ) C462_=_C535( C462 C535 ) C462_=_C551( C462 C551 ) \nC462_=_C571( C462 C571 ) C462_=_C601( C462 C601 ) C462_=_C659( C462 C659 ) C462_=_C696( C462 C696 ) C462_=_C725( C462 C725 ) C462_=_C727( C462 C727 ) \nC462_=_C770( C462 C770 ) C462_=_C774( C462 C774 ) C462_=_C788( C462 C788 ) C462_=_C803( C462 C803 ) C462_=_C807( C462 C807 ) C462_=_C811( C462 C811 ) \nC462_=_C819( C462 C819 ) C462_=_C842( C462 C842 ) C462_=_C864( C462 C864 ) C462_=_C884( C462 C884 ) C462_=_C885( C462 C885 ) C469_=_C484( C469 C484 ) \nC469_=_C529( C469 C529 ) C469_=_C535( C469 C535 ) C469_=_C571( C469 C571 ) C469_=_C659( C469 C659 ) C469_=_C696( C469 C696 ) C469_=_C725( C469 C725 ) \nC469_=_C727( C469 C727 ) C469_=_C774( C469 C774 ) C469_=_C788( C469 C788 ) C469_=_C807( C469 C807 ) C469_=_C819( C469 C819 ) C469_=_C842( C469 C842 ) \nC469_=_C864( C469 C864 ) C469_=_C884( C469 C884 ) C469_=_C885( C469 C885 ) C484_=_C529( C484 C529 ) C484_=_C535( C484 C535 ) C484_=_C571( C484 C571 ) \nC484_=_C572( C484 C572 ) C484_=_C640( C484 C640 ) C484_=_C659( C484 C659 ) C484_=_C696( C484 C696 ) C484_=_C725( C484 C725 ) C484_=_C727( C484 C727 ) \nC484_=_C774( C484 C774 ) C484_=_C788( C484 C788 ) C484_=_C807( C484 C807 ) C484_=_C811( C484 C811 ) C484_=_C819( C484 C819 ) C484_=_C842( C484 C842 ) \nC484_=_C864( C484 C864 ) C484_=_C876( C484 C876 ) C484_=_C885( C484 C885 ) C529_=_C535( C529 C535 ) C529_=_C571( C529 C571 ) C529_=_C659( C529 C659 ) \nC529_=_C696( C529 C696 ) C529_=_C725( C529 C725 ) C529_=_C727( C529 C727 ) C529_=_C774( C529 C774 ) C529_=_C788( C529 C788 ) C529_=_C803( C529 C803 ) \nC529_=_C807( C529 C807 ) C529_=_C819( C529 C819 ) C529_=_C842( C529 C842 ) C529_=_C864( C529 C864 ) C529_=_C885( C529 C885 ) C529_=_C891( C529 C891 ) \nC535_=_C571( C535 C571 ) C535_=_C659( C535 C659 ) C535_=_C696( C535 C696 ) C535_=_C725( C535 C725 ) C535_=_C727( C535 C727 ) C535_=_C774( C535 C774 ) \nC535_=_C788( C535 C788 ) C535_=_C807( C535 C807 ) C535_=_C819( C535 C819 ) C535_=_C842( C535 C842 ) C535_=_C864( C535 C864 ) C535_=_C885( C535 C885 ) \nC551_=_C556( C551 C556 ) C551_=_C572( C551 C572 ) C551_=_C601( C551 C601 ) C551_=_C630( C551 C630 ) C551_=_C640( C551 C640 ) C551_=_C650( C551 C650 ) \nC551_=_C661( C551 C661 ) C551_=_C770( C551 C770 ) C551_=_C803( C551 C803 ) C551_=_C811( C551 C811 ) C551_=_C825( C551 C825 ) C551_=_C864( C551 C864 ) \nC551_=_C876( C551 C876 ) C551_=_C884( C551 C884 ) C551_=_C891( C551 C891 ) C556_=_C572( C556 C572 ) C556_=_C601( C556 C601 ) C556_=_C630( C556 C630 ) \nC556_=_C640( C556 C640 ) C556_=_C650( C556 C650 ) C556_=_C659( C556 C659 ) C556_=_C661( C556 C661 ) C556_=_C770( C556 C770 ) C556_=_C774( C556 C774 ) \nC556_=_C788( C556 C788 ) C556_=_C803( C556 C803 ) C556_=_C807( C556 C807 ) C556_=_C811( C556 C811 ) C556_=_C825( C556 C825 ) C556_=_C876( C556 C876 ) \nC556_=_C884( C556 C884 ) C556_=_C891( C556 C891 ) C571_=_C659( C571 C659 ) C571_=_C696( C571 C696 ) C571_=_C725( C571 C725 ) C571_=_C727( C571 C727 ) \nC571_=_C774( C571 C774 ) C571_=_C788( C571 C788 ) C571_=_C807( C571 C807 ) C571_=_C819( C571 C819 ) C571_=_C842( C571 C842 ) C571_=_C864( C571 C864 ) \nC571_=_C884( C571 C884 ) C571_=_C885( C571 C885 ) C572_=_C601( C572 C601 ) C572_=_C630( C572 C630 ) C572_=_C640( C572 C640 ) C572_=_C650( C572 C650 ) \nC572_=_C661( C572 C661 ) C572_=_C770( C572 C770 ) C572_=_C803( C572 C803 ) C572_=_C811( C572 C811 ) C572_=_C825( C572 C825 ) C572_=_C876( C572 C876 ) \nC572_=_C884( C572 C884 ) C572_=_C891( C572 C891 ) C601_=_C630( C601 C630 ) C601_=_C640( C601 C640 ) C601_=_C650( C601 C650 ) C601_=_C661( C601 C661 ) \nC601_=_C770( C601 C770 ) C601_=_C803( C601 C803 ) C601_=_C811( C601 C811 ) C601_=_C825( C601 C825 ) C601_=_C864( C601 C864 ) C601_=_C876( C601 C876 ) \nC601_=_C884( C601 C884 ) C601_=_C891( C601 C891 ) C630_=_C640( C630 C640 ) C630_=_C650( C630 C650 ) C630_=_C661( C630 C661 ) C630_=_C770( C630 C770 ) \nC630_=_C803( C630 C803 ) C630_=_C811( C630 C811 ) C630_=_C825( C630 C825 ) C630_=_C876( C630 C876 ) C630_=_C884( C630 C884 ) C630_=_C891( C630 C891 ) \nC640_=_C650( C640 C650 ) C640_=_C659( C640 C659 ) C640_=_C661( C640 C661 ) C640_=_C770( C640 C770 ) C640_=_C803( C640 C803 ) C640_=_C811( C640 C811 ) \nC640_=_C819( C640 C819 ) C640_=_C825( C640 C825 ) C640_=_C864( C640 C864 ) C640_=_C876( C640 C876 ) C640_=_C884( C640 C884 ) C640_=_C885( C640 C885 ) \nC640_=_C891( C640 C891 ) C650_=_C661( C650 C661 ) C650_=_C770( C650 C770 ) C650_=_C803( C650 C803 ) C650_=_C811( C650 C811 ) C650_=_C825( C650 C825 ) \nC650_=_C876( C650 C876 ) C650_=_C884( C650 C884 ) C650_=_C891( C650 C891 ) C659_=_C696( C659 C696 ) C659_=_C725( C659 C725 ) C659_=_C727( C659 C727 ) \nC659_=_C774( C659 C774 ) C659_=_C788( C659 C788 ) C659_=_C807( C659 C807 ) C659_=_C819( C659 C819 ) C659_=_C842( C659 C842 ) C659_=_C864( C659 C864 ) \nC659_=_C885( C659 C885 ) C661_=_C770( C661 C770 ) C661_=_C803( C661 C803 ) C661_=_C807( C661 C807 ) C661_=_C811( C661 C811 ) C661_=_C825( C661 C825 ) \nC661_=_C876( C661 C876 ) C661_=_C884( C661 C884 ) C661_=_C891( C661 C891 ) C696_=_C725( C696 C725 ) C696_=_C727( C696 C727 ) C696_=_C774( C696 C774 ) \nC696_=_C788( C696 C788 ) C696_=_C807( C696 C807 ) C696_=_C819( C696 C819 ) C696_=_C842( C696 C842 ) C696_=_C864( C696 C864 ) C696_=_C885( C696 C885 ) \nC725_=_C727( C725 C727 ) C725_=_C770( C725 C770 ) C725_=_C774( C725 C774 ) C725_=_C788( C725 C788 ) C725_=_C807( C725 C807 ) C725_=_C811( C725 C811 ) \nC725_=_C819( C725 C819 ) C725_=_C825( C725 C825 ) C725_=_C842( C725 C842 ) C725_=_C864( C725 C864 ) C725_=_C876( C725 C876 ) C725_=_C885( C725 C885 ) \nC727_=_C774( C727 C774 ) C727_=_C788( C727 C788 ) C727_=_C807( C727 C807 ) C727_=_C819( C727 C819 ) C727_=_C825( C727 C825 ) C727_=_C842( C727 C842 ) \nC727_=_C864( C727 C864 ) C727_=_C884( C727 C884 ) C727_=_C885( C727 C885 ) C770_=_C803( C770 C803 ) C770_=_C811( C770 C811 ) C770_=_C825( C770 C825 ) \nC770_=_C842( C770 C842 ) C770_=_C876( C770 C876 ) C770_=_C884( C770 C884 ) C770_=_C885( C770 C885 ) C770_=_C891( C770 C891 ) C774_=_C788( C774 C788 ) \nC774_=_C807( C774 C807 ) C774_=_C811( C774 C811 ) C774_=_C819( C774 C819 ) C774_=_C842( C774 C842 ) C774_=_C864( C774 C864 ) C774_=_C876( C774 C876 ) \nC774_=_C885( C774 C885 ) C774_=_C891( C774 C891 ) C788_=_C807( C788 C807 ) C788_=_C819( C788 C819 ) C788_=_C842( C788 C842 ) C788_=_C864( C788 C864 ) \nC788_=_C876( C788 C876 ) C788_=_C884( C788 C884 ) C788_=_C885( C788 C885 ) C803_=_C811( C803 C811 ) C803_=_C825( C803 C825 ) C803_=_C876( C803 C876 ) \nC803_=_C884( C803 C884 ) C803_=_C885( C803 C885 ) C803_=_C891( C803</w:t>
      </w:r>
    </w:p>
    <w:p>
      <w:pPr>
        <w:pStyle w:val="PreformattedText"/>
        <w:bidi w:val="0"/>
        <w:spacing w:before="0" w:after="0"/>
        <w:jc w:val="left"/>
        <w:rPr/>
      </w:pPr>
      <w:r>
        <w:rPr/>
        <w:t xml:space="preserve"> </w:t>
      </w:r>
      <w:r>
        <w:rPr/>
        <w:t>C891 ) C807_=_C819( C807 C819 ) C807_=_C842( C807 C842 ) C807_=_C864( C807 C864 ) \nC807_=_C884( C807 C884 ) C807_=_C885( C807 C885 ) C811_=_C825( C811 C825 ) C811_=_C876( C811 C876 ) C811_=_C884( C811 C884 ) C811_=_C891( C811 C891 ) \nC819_=_C842( C819 C842 ) C819_=_C864( C819 C864 ) C819_=_C884( C819 C884 ) C819_=_C885( C819 C885 ) C825_=_C876( C825 C876 ) C825_=_C884( C825 C884 ) \nC825_=_C891( C825 C891 ) C842_=_C864( C842 C864 ) C842_=_C885( C842 C885 ) C842_=_C891( C842 C891 ) C864_=_C876( C864 C876 ) C864_=_C884( C864 C884 ) \nC864_=_C885( C864 C885 ) C876_=_C884( C876 C884 ) C876_=_C885( C876 C885 ) C876_=_C891( C876 C891 ) C884_=_C885( C884 C885 ) C884_=_C891( C884 C891 ) "];54-&gt;80[label="44: C184 C185 C240 C242 C243 \nC244 C300 C360 C379 C381 C386 \nC387 C462 C469 C484 C529 C535 \nC551 C556 C571 C572 C601 C630 \nC640 C650 C659 C661 C696 C725 \nC727 C770 C774 C788 C803 C807 \nC811 C819 C825 C842 C864 C876 \nC884 C885 C891 \n519: C184_=_C185 ,C184_=_C242 ,C184_=_C381 ,C184_=_C462 ,C184_=_C469 ,\nC184_=_C484 ,C184_=_C529 ,C184_=_C535 ,C184_=_C571 ,C184_=_C659 ,C184_=_C696 ,\nC184_=_C725 ,C184_=_C727 ,C184_=_C774 ,C184_=_C788 ,C184_=_C807 ,C184_=_C819 ,\nC184_=_C842 ,C184_=_C864 ,C184_=_C884 ,C184_=_C885 ,C185_=_C242 ,C185_=_C381 ,\nC185_=_C462 ,C185_=_C469 ,C185_=_C484 ,C185_=_C529 ,C185_=_C535 ,C185_=_C571 ,\nC185_=_C659 ,C185_=_C696 ,C185_=_C725 ,C185_=_C727 ,C185_=_C774 ,C185_=_C788 ,\nC185_=_C807 ,C185_=_C819 ,C185_=_C842 ,C185_=_C864 ,C185_=_C884 ,C185_=_C885 ,\nC240_=_C243 ,C240_=_C244 ,C240_=_C300 ,C240_=_C360 ,C240_=_C379 ,C240_=_C386 ,\nC240_=_C387 ,C240_=_C551 ,C240_=_C556 ,C240_=_C572 ,C240_=_C601 ,C240_=_C630 ,\nC240_=_C640 ,C240_=_C650 ,C240_=_C661 ,C240_=_C770 ,C240_=_C803 ,C240_=_C811 ,\nC240_=_C825 ,C240_=_C876 ,C240_=_C884 ,C240_=_C891 ,C242_=_C381 ,C242_=_C386 ,\nC242_=_C462 ,C242_=_C469 ,C242_=_C484 ,C242_=_C529 ,C242_=_C535 ,C242_=_C571 ,\nC242_=_C659 ,C242_=_C696 ,C242_=_C725 ,C242_=_C727 ,C242_=_C774 ,C242_=_C788 ,\nC242_=_C807 ,C242_=_C819 ,C242_=_C842 ,C242_=_C864 ,C242_=_C885 ,C243_=_C244 ,\nC243_=_C300 ,C243_=_C360 ,C243_=_C379 ,C243_=_C386 ,C243_=_C387 ,C243_=_C551 ,\nC243_=_C556 ,C243_=_C572 ,C243_=_C601 ,C243_=_C630 ,C243_=_C640 ,C243_=_C650 ,\nC243_=_C661 ,C243_=_C770 ,C243_=_C803 ,C243_=_C811 ,C243_=_C825 ,C243_=_C876 ,\nC243_=_C884 ,C243_=_C891 ,C244_=_C300 ,C244_=_C360 ,C244_=_C379 ,C244_=_C386 ,\nC244_=_C387 ,C244_=_C551 ,C244_=_C556 ,C244_=_C572 ,C244_=_C601 ,C244_=_C630 ,\nC244_=_C640 ,C244_=_C650 ,C244_=_C659 ,C244_=_C661 ,C244_=_C770 ,C244_=_C803 ,\nC244_=_C811 ,C244_=_C825 ,C244_=_C864 ,C244_=_C876 ,C244_=_C884 ,C244_=_C891 ,\nC300_=_C360 ,C300_=_C379 ,C300_=_C386 ,C300_=_C387 ,C300_=_C551 ,C300_=_C556 ,\nC300_=_C572 ,C300_=_C601 ,C300_=_C630 ,C300_=_C640 ,C300_=_C650 ,C300_=_C661 ,\nC300_=_C770 ,C300_=_C803 ,C300_=_C811 ,C300_=_C825 ,C300_=_C876 ,C300_=_C884 ,\nC300_=_C891 ,C360_=_C379 ,C360_=_C386 ,C360_=_C387 ,C360_=_C551 ,C360_=_C556 ,\nC360_=_C572 ,C360_=_C601 ,C360_=_C630 ,C360_=_C640 ,C360_=_C650 ,C360_=_C661 ,\nC360_=_C770 ,C360_=_C803 ,C360_=_C811 ,C360_=_C825 ,C360_=_C876 ,C360_=_C884 ,\nC360_=_C891 ,C379_=_C386 ,C379_=_C387 ,C379_=_C551 ,C379_=_C556 ,C379_=_C572 ,\nC379_=_C601 ,C379_=_C630 ,C379_=_C640 ,C379_=_C650 ,C379_=_C661 ,C379_=_C770 ,\nC379_=_C803 ,C379_=_C811 ,C379_=_C819 ,C379_=_C825 ,C379_=_C876 ,C379_=_C884 ,\nC379_=_C885 ,C379_=_C891 ,C381_=_C462 ,C381_=_C469 ,C381_=_C484 ,C381_=_C529 ,\nC381_=_C535 ,C381_=_C571 ,C381_=_C659 ,C381_=_C696 ,C381_=_C725 ,C381_=_C727 ,\nC381_=_C774 ,C381_=_C788 ,C381_=_C803 ,C381_=_C807 ,C381_=_C819 ,C381_=_C842 ,\nC381_=_C864 ,C381_=_C885 ,C386_=_C387 ,C386_=_C551 ,C386_=_C556 ,C386_=_C572 ,\nC386_=_C601 ,C386_=_C630 ,C386_=_C640 ,C386_=_C650 ,C386_=_C661 ,C386_=_C770 ,\nC386_=_C803 ,C386_=_C811 ,C386_=_C825 ,C386_=_C876 ,C386_=_C884 ,C386_=_C891 ,\nC387_=_C551 ,C387_=_C556 ,C387_=_C572 ,C387_=_C601 ,C387_=_C630 ,C387_=_C640 ,\nC387_=_C650 ,C387_=_C661 ,C387_=_C725 ,C387_=_C770 ,C387_=_C788 ,C387_=_C803 ,\nC387_=_C811 ,C387_=_C825 ,C387_=_C876 ,C387_=_C884 ,C387_=_C891 ,C462_=_C469 ,\nC462_=_C484 ,C462_=_C529 ,C462_=_C535 ,C462_=_C551 ,C462_=_C571 ,C462_=_C601 ,\nC462_=_C659 ,C462_=_C696 ,C462_=_C725 ,C462_=_C727 ,C462_=_C770 ,C462_=_C774 ,\nC462_=_C788 ,C462_=_C803 ,C462_=_C807 ,C462_=_C811 ,C462_=_C819 ,C462_=_C842 ,\nC462_=_C864 ,C462_=_C884 ,C462_=_C885 ,C469_=_C484 ,C469_=_C529 ,C469_=_C535 ,\nC469_=_C571 ,C469_=_C659 ,C469_=_C696 ,C469_=_C725 ,C469_=_C727 ,C469_=_C774 ,\nC469_=_C788 ,C469_=_C807 ,C469_=_C819 ,C469_=_C842 ,C469_=_C864 ,C469_=_C884 ,\nC469_=_C885 ,C484_=_C529 ,C484_=_C535 ,C484_=_C571 ,C484_=_C572 ,C484_=_C640 ,\nC484_=_C659 ,C484_=_C696 ,C484_=_C725 ,C484_=_C727 ,C484_=_C774 ,C484_=_C788 ,\nC484_=_C807 ,C484_=_C811 ,C484_=_C819 ,C484_=_C842 ,C484_=_C864 ,C484_=_C876 ,\nC484_=_C885 ,C529_=_C535 ,C529_=_C571 ,C529_=_C659 ,C529_=_C696 ,C529_=_C725 ,\nC529_=_C727 ,C529_=_C774 ,C529_=_C788 ,C529_=_C803 ,C529_=_C807 ,C529_=_C819 ,\nC529_=_C842 ,C529_=_C864 ,C529_=_C885 ,C529_=_C891 ,C535_=_C571 ,C535_=_C659 ,\nC535_=_C696 ,C535_=_C725 ,C535_=_C727 ,C535_=_C774 ,C535_=_C788 ,C535_=_C807 ,\nC535_=_C819 ,C535_=_C842 ,C535_=_C864 ,C535_=_C885 ,C551_=_C556 ,C551_=_C572 ,\nC551_=_C601 ,C551_=_C630 ,C551_=_C640 ,C551_=_C650 ,C551_=_C661 ,C551_=_C770 ,\nC551_=_C803 ,C551_=_C811 ,C551_=_C825 ,C551_=_C864 ,C551_=_C876 ,C551_=_C884 ,\nC551_=_C891 ,C556_=_C572 ,C556_=_C601 ,C556_=_C630 ,C556_=_C640 ,C556_=_C650 ,\nC556_=_C659 ,C556_=_C661 ,C556_=_C770 ,C556_=_C774 ,C556_=_C788 ,C556_=_C803 ,\nC556_=_C807 ,C556_=_C811 ,C556_=_C825 ,C556_=_C876 ,C556_=_C884 ,C556_=_C891 ,\nC571_=_C659 ,C571_=_C696 ,C571_=_C725 ,C571_=_C727 ,C571_=_C774 ,C571_=_C788 ,\nC571_=_C807 ,C571_=_C819 ,C571_=_C842 ,C571_=_C864 ,C571_=_C884 ,C571_=_C885 ,\nC572_=_C601 ,C572_=_C630 ,C572_=_C640 ,C572_=_C650 ,C572_=_C661 ,C572_=_C770 ,\nC572_=_C803 ,C572_=_C811 ,C572_=_C825 ,C572_=_C876 ,C572_=_C884 ,C572_=_C891 ,\nC601_=_C630 ,C601_=_C640 ,C601_=_C650 ,C601_=_C661 ,C601_=_C770 ,C601_=_C803 ,\nC601_=_C811 ,C601_=_C825 ,C601_=_C864 ,C601_=_C876 ,C601_=_C884 ,C601_=_C891 ,\nC630_=_C640 ,C630_=_C650 ,C630_=_C661 ,C630_=_C770 ,C630_=_C803 ,C630_=_C811 ,\nC630_=_C825 ,C630_=_C876 ,C630_=_C884 ,C630_=_C891 ,C640_=_C650 ,C640_=_C659 ,\nC640_=_C661 ,C640_=_C770 ,C640_=_C803 ,C640_=_C811 ,C640_=_C819 ,C640_=_C825 ,\nC640_=_C864 ,C640_=_C876 ,C640_=_C884 ,C640_=_C885 ,C640_=_C891 ,C650_=_C661 ,\nC650_=_C770 ,C650_=_C803 ,C650_=_C811 ,C650_=_C825 ,C650_=_C876 ,C650_=_C884 ,\nC650_=_C891 ,C659_=_C696 ,C659_=_C725 ,C659_=_C727 ,C659_=_C774 ,C659_=_C788 ,\nC659_=_C807 ,C659_=_C819 ,C659_=_C842 ,C659_=_C864 ,C659_=_C885 ,C661_=_C770 ,\nC661_=_C803 ,C661_=_C807 ,C661_=_C811 ,C661_=_C825 ,C661_=_C876 ,C661_=_C884 ,\nC661_=_C891 ,C696_=_C725 ,C696_=_C727 ,C696_=_C774 ,C696_=_C788 ,C696_=_C807 ,\nC696_=_C819 ,C696_=_C842 ,C696_=_C864 ,C696_=_C885 ,C725_=_C727 ,C725_=_C770 ,\nC725_=_C774 ,C725_=_C788 ,C725_=_C807 ,C725_=_C811 ,C725_=_C819 ,C725_=_C825 ,\nC725_=_C842 ,C725_=_C864 ,C725_=_C876 ,C725_=_C885 ,C727_=_C774 ,C727_=_C788 ,\nC727_=_C807 ,C727_=_C819 ,C727_=_C825 ,C727_=_C842 ,C727_=_C864 ,C727_=_C884 ,\nC727_=_C885 ,C770_=_C803 ,C770_=_C811 ,C770_=_C825 ,C770_=_C842 ,C770_=_C876 ,\nC770_=_C884 ,C770_=_C885 ,C770_=_C891 ,C774_=_C788 ,C774_=_C807 ,C774_=_C811 ,\nC774_=_C819 ,C774_=_C842 ,C774_=_C864 ,C774_=_C876 ,C774_=_C885 ,C774_=_C891 ,\nC788_=_C807 ,C788_=_C819 ,C788_=_C842 ,C788_=_C864 ,C788_=_C876 ,C788_=_C884 ,\nC788_=_C885 ,C803_=_C811 ,C803_=_C825 ,C803_=_C876 ,C803_=_C884 ,C803_=_C885 ,\nC803_=_C891 ,C807_=_C819 ,C807_=_C842 ,C807_=_C864 ,C807_=_C884 ,C807_=_C885 ,\nC811_=_C825 ,C811_=_C876 ,C811_=_C884 ,C811_=_C891 ,C819_=_C842 ,C819_=_C864 ,\nC819_=_C884 ,C819_=_C885 ,C825_=_C876 ,C825_=_C884 ,C825_=_C891 ,C842_=_C864 ,\nC842_=_C885 ,C842_=_C891 ,C864_=_C876 ,C864_=_C884 ,C864_=_C885 ,C876_=_C884 ,\nC876_=_C885 ,C876_=_C891 ,C884_=_C885 ,C884_=_C891 ,"];81[shape=box, label="id:81 level: 5\n77: C12 C183 C184 C185 C231 \nC252 C274 C281 C310 C311 C312 \nC313 C314 C322 C328 C331 C373 \nC374 C404 C405 C413 C420 C426 \nC434 C435 C440 C452 C462 C465 \nC477 C478 C479 C480 C481 C482 \nC483 C500 C509 C510 C514 C580 \nC640 C641 C642 C643 C644 C645 \nC646 C679 C687 C705 C711 C724 \nC728 C731 C748 C749 C750 C757 \nC775 C800 C808 C819 C820 C821 \nC822 C834 C839 C850 C851 C859 \nC864 C866 C876 C884 C885 C897 \n1053: C12_=_C184( C12 C184 ) C12_=_C185( C12 C185 ) C12_=_C231( C12 C231 ) C12_=_C281( C12 C281 ) C12_=_C311( C12 C311 ) \nC12_=_C312( C12 C312 ) C12_=_C313( C12 C313 ) C12_=_C314( C12 C314 ) C12_=_C331( C12 C331 ) C12_=_C373( C12 C373 ) C12_=_C374( C12 C374 ) \nC12_=_C405( C12 C405 ) C12_=_C413( C12 C413 ) C12_=_C420( C12 C420 ) C12_=_C452( C12 C452 ) C12_=_C462( C12 C462 ) C12_=_C465( C12 C465 ) \nC12_=_C480( C12 C480 ) C12_=_C481( C12 C481 ) C12_=_C482( C12 C482 ) C12_=_C483( C12 C483 ) C12_=_C500( C12 C500 ) C12_=_C514( C12 C514 ) \nC12_=_C644( C12 C644 ) C12_=_C645( C12 C645 ) C12_=_C646( C12 C646 ) C12_=_C687( C12 C687 ) C12_=_C728( C12 C728 ) C12_=_C748( C12 C748 ) \nC12_=_C750( C12 C750 ) C12_=_C757( C12 C757 ) C12_=_C808( C12 C808 ) C12_=_C820( C12 C820 ) C12_=_C821( C12 C821 ) C12_=_C822( C12 C822 ) \nC12_=_C834( C12 C834 ) C12_=_C839( C12 C839 ) C12_=_C850( C12 C850 ) C12_=_C859( C12 C859 ) C12_=_C864( C12 C864 ) C12_=_C884( C12 C884 ) \nC12_=_C885( C12 C885 ) C12_=_C897( C12 C897 ) C183_=_C310( C183 C310 ) C183_=_C426( C183 C426 ) C183_=_C434( C183 C434 ) C183_=_C435( C183 C435 ) \nC183_=_C440( C183 C440 ) C183_=_C477( C183 C477 ) C183_=_C478( C183 C478 ) C183_=_C479( C183 C479 ) C183_=_C483( C183 C483 ) C183_=_C640( C183 C640 ) \nC183_=_C641( C183 C641 ) C183_=_C642( C183 C642 ) C183_=_C643( C183 C643 ) C183_=_C646( C183 C646 ) C183_=_C711( C183 C711 ) C183_=_C749( C183 C749 ) \nC183_=_C800( C183 C800 ) C183_=_C819( C183 C819 ) C184_=_C185( C184 C185 ) C184_=_C281( C184 C281 ) C184_=_C311( C184 C311 ) C184_=_C312( C184 C312 ) \nC184_=_C313(</w:t>
      </w:r>
    </w:p>
    <w:p>
      <w:pPr>
        <w:pStyle w:val="PreformattedText"/>
        <w:bidi w:val="0"/>
        <w:spacing w:before="0" w:after="0"/>
        <w:jc w:val="left"/>
        <w:rPr/>
      </w:pPr>
      <w:r>
        <w:rPr/>
        <w:t xml:space="preserve"> </w:t>
      </w:r>
      <w:r>
        <w:rPr/>
        <w:t>C184 C313 ) C184_=_C314( C184 C314 ) C184_=_C452( C184 C452 ) C184_=_C462( C184 C462 ) C184_=_C465( C184 C465 ) C184_=_C480( C184 C480 ) \nC184_=_C481( C184 C481 ) C184_=_C482( C184 C482 ) C184_=_C483( C184 C483 ) C184_=_C644( C184 C644 ) C184_=_C645( C184 C645 ) C184_=_C646( C184 C646 ) \nC184_=_C728( C184 C728 ) C184_=_C750( C184 C750 ) C184_=_C808( C184 C808 ) C184_=_C819( C184 C819 ) C184_=_C820( C184 C820 ) C184_=_C821( C184 C821 ) \nC184_=_C822( C184 C822 ) C184_=_C850( C184 C850 ) C184_=_C859( C184 C859 ) C184_=_C864( C184 C864 ) C184_=_C884( C184 C884 ) C184_=_C885( C184 C885 ) \nC185_=_C281( C185 C281 ) C185_=_C311( C185 C311 ) C185_=_C312( C185 C312 ) C185_=_C313( C185 C313 ) C185_=_C314( C185 C314 ) C185_=_C452( C185 C452 ) \nC185_=_C462( C185 C462 ) C185_=_C465( C185 C465 ) C185_=_C480( C185 C480 ) C185_=_C481( C185 C481 ) C185_=_C482( C185 C482 ) C185_=_C483( C185 C483 ) \nC185_=_C644( C185 C644 ) C185_=_C645( C185 C645 ) C185_=_C646( C185 C646 ) C185_=_C728( C185 C728 ) C185_=_C750( C185 C750 ) C185_=_C808( C185 C808 ) \nC185_=_C819( C185 C819 ) C185_=_C820( C185 C820 ) C185_=_C821( C185 C821 ) C185_=_C822( C185 C822 ) C185_=_C850( C185 C850 ) C185_=_C859( C185 C859 ) \nC185_=_C864( C185 C864 ) C185_=_C884( C185 C884 ) C185_=_C885( C185 C885 ) C231_=_C331( C231 C331 ) C231_=_C373( C231 C373 ) C231_=_C374( C231 C374 ) \nC231_=_C405( C231 C405 ) C231_=_C413( C231 C413 ) C231_=_C420( C231 C420 ) C231_=_C500( C231 C500 ) C231_=_C514( C231 C514 ) C231_=_C646( C231 C646 ) \nC231_=_C687( C231 C687 ) C231_=_C731( C231 C731 ) C231_=_C748( C231 C748 ) C231_=_C757( C231 C757 ) C231_=_C834( C231 C834 ) C231_=_C839( C231 C839 ) \nC231_=_C897( C231 C897 ) C252_=_C274( C252 C274 ) C252_=_C322( C252 C322 ) C252_=_C328( C252 C328 ) C252_=_C404( C252 C404 ) C252_=_C509( C252 C509 ) \nC252_=_C510( C252 C510 ) C252_=_C580( C252 C580 ) C252_=_C679( C252 C679 ) C252_=_C705( C252 C705 ) C252_=_C724( C252 C724 ) C252_=_C731( C252 C731 ) \nC252_=_C757( C252 C757 ) C252_=_C775( C252 C775 ) C252_=_C800( C252 C800 ) C252_=_C822( C252 C822 ) C252_=_C851( C252 C851 ) C252_=_C864( C252 C864 ) \nC252_=_C866( C252 C866 ) C252_=_C876( C252 C876 ) C274_=_C311( C274 C311 ) C274_=_C322( C274 C322 ) C274_=_C328( C274 C328 ) C274_=_C404( C274 C404 ) \nC274_=_C434( C274 C434 ) C274_=_C435( C274 C435 ) C274_=_C509( C274 C509 ) C274_=_C510( C274 C510 ) C274_=_C580( C274 C580 ) C274_=_C644( C274 C644 ) \nC274_=_C679( C274 C679 ) C274_=_C705( C274 C705 ) C274_=_C724( C274 C724 ) C274_=_C731( C274 C731 ) C274_=_C775( C274 C775 ) C274_=_C808( C274 C808 ) \nC274_=_C822( C274 C822 ) C274_=_C850( C274 C850 ) C274_=_C851( C274 C851 ) C274_=_C859( C274 C859 ) C274_=_C864( C274 C864 ) C274_=_C866( C274 C866 ) \nC274_=_C876( C274 C876 ) C281_=_C311( C281 C311 ) C281_=_C312( C281 C312 ) C281_=_C313( C281 C313 ) C281_=_C314( C281 C314 ) C281_=_C404( C281 C404 ) \nC281_=_C452( C281 C452 ) C281_=_C462( C281 C462 ) C281_=_C465( C281 C465 ) C281_=_C480( C281 C480 ) C281_=_C481( C281 C481 ) C281_=_C482( C281 C482 ) \nC281_=_C483( C281 C483 ) C281_=_C644( C281 C644 ) C281_=_C645( C281 C645 ) C281_=_C646( C281 C646 ) C281_=_C724( C281 C724 ) C281_=_C728( C281 C728 ) \nC281_=_C750( C281 C750 ) C281_=_C808( C281 C808 ) C281_=_C820( C281 C820 ) C281_=_C821( C281 C821 ) C281_=_C822( C281 C822 ) C281_=_C839( C281 C839 ) \nC281_=_C850( C281 C850 ) C281_=_C851( C281 C851 ) C281_=_C859( C281 C859 ) C281_=_C864( C281 C864 ) C281_=_C884( C281 C884 ) C281_=_C885( C281 C885 ) \nC281_=_C897( C281 C897 ) C310_=_C373( C310 C373 ) C310_=_C426( C310 C426 ) C310_=_C434( C310 C434 ) C310_=_C435( C310 C435 ) C310_=_C440( C310 C440 ) \nC310_=_C477( C310 C477 ) C310_=_C478( C310 C478 ) C310_=_C479( C310 C479 ) C310_=_C482( C310 C482 ) C310_=_C640( C310 C640 ) C310_=_C641( C310 C641 ) \nC310_=_C642( C310 C642 ) C310_=_C643( C310 C643 ) C310_=_C711( C310 C711 ) C310_=_C728( C310 C728 ) C310_=_C749( C310 C749 ) C310_=_C800( C310 C800 ) \nC310_=_C819( C310 C819 ) C310_=_C884( C310 C884 ) C311_=_C312( C311 C312 ) C311_=_C313( C311 C313 ) C311_=_C314( C311 C314 ) C311_=_C331( C311 C331 ) \nC311_=_C435( C311 C435 ) C311_=_C452( C311 C452 ) C311_=_C462( C311 C462 ) C311_=_C465( C311 C465 ) C311_=_C480( C311 C480 ) C311_=_C481( C311 C481 ) \nC311_=_C482( C311 C482 ) C311_=_C483( C311 C483 ) C311_=_C644( C311 C644 ) C311_=_C645( C311 C645 ) C311_=_C646( C311 C646 ) C311_=_C728( C311 C728 ) \nC311_=_C750( C311 C750 ) C311_=_C808( C311 C808 ) C311_=_C820( C311 C820 ) C311_=_C821( C311 C821 ) C311_=_C822( C311 C822 ) C311_=_C850( C311 C850 ) \nC311_=_C859( C311 C859 ) C311_=_C864( C311 C864 ) C311_=_C884( C311 C884 ) C311_=_C885( C311 C885 ) C312_=_C313( C312 C313 ) C312_=_C314( C312 C314 ) \nC312_=_C374( C312 C374 ) C312_=_C404( C312 C404 ) C312_=_C452( C312 C452 ) C312_=_C462( C312 C462 ) C312_=_C465( C312 C465 ) C312_=_C480( C312 C480 ) \nC312_=_C481( C312 C481 ) C312_=_C482( C312 C482 ) C312_=_C483( C312 C483 ) C312_=_C509( C312 C509 ) C312_=_C642( C312 C642 ) C312_=_C644( C312 C644 ) \nC312_=_C645( C312 C645 ) C312_=_C646( C312 C646 ) C312_=_C679( C312 C679 ) C312_=_C711( C312 C711 ) C312_=_C728( C312 C728 ) C312_=_C750( C312 C750 ) \nC312_=_C808( C312 C808 ) C312_=_C820( C312 C820 ) C312_=_C821( C312 C821 ) C312_=_C822( C312 C822 ) C312_=_C850( C312 C850 ) C312_=_C859( C312 C859 ) \nC312_=_C864( C312 C864 ) C312_=_C884( C312 C884 ) C312_=_C885( C312 C885 ) C313_=_C314( C313 C314 ) C313_=_C452( C313 C452 ) C313_=_C462( C313 C462 ) \nC313_=_C465( C313 C465 ) C313_=_C480( C313 C480 ) C313_=_C481( C313 C481 ) C313_=_C482( C313 C482 ) C313_=_C483( C313 C483 ) C313_=_C644( C313 C644 ) \nC313_=_C645( C313 C645 ) C313_=_C646( C313 C646 ) C313_=_C728( C313 C728 ) C313_=_C750( C313 C750 ) C313_=_C800( C313 C800 ) C313_=_C808( C313 C808 ) \nC313_=_C820( C313 C820 ) C313_=_C821( C313 C821 ) C313_=_C822( C313 C822 ) C313_=_C850( C313 C850 ) C313_=_C859( C313 C859 ) C313_=_C864( C313 C864 ) \nC313_=_C884( C313 C884 ) C313_=_C885( C313 C885 ) C313_=_C897( C313 C897 ) C314_=_C452( C314 C452 ) C314_=_C462( C314 C462 ) C314_=_C465( C314 C465 ) \nC314_=_C480( C314 C480 ) C314_=_C481( C314 C481 ) C314_=_C482( C314 C482 ) C314_=_C483( C314 C483 ) C314_=_C644( C314 C644 ) C314_=_C645( C314 C645 ) \nC314_=_C646( C314 C646 ) C314_=_C728( C314 C728 ) C314_=_C750( C314 C750 ) C314_=_C808( C314 C808 ) C314_=_C820( C314 C820 ) C314_=_C821( C314 C821 ) \nC314_=_C822( C314 C822 ) C314_=_C850( C314 C850 ) C314_=_C851( C314 C851 ) C314_=_C859( C314 C859 ) C314_=_C864( C314 C864 ) C314_=_C884( C314 C884 ) \nC314_=_C885( C314 C885 ) C314_=_C897( C314 C897 ) C322_=_C328( C322 C328 ) C322_=_C404( C322 C404 ) C322_=_C465( C322 C465 ) C322_=_C481( C322 C481 ) \nC322_=_C509( C322 C509 ) C322_=_C510( C322 C510 ) C322_=_C580( C322 C580 ) C322_=_C645( C322 C645 ) C322_=_C679( C322 C679 ) C322_=_C705( C322 C705 ) \nC322_=_C724( C322 C724 ) C322_=_C731( C322 C731 ) C322_=_C775( C322 C775 ) C322_=_C822( C322 C822 ) C322_=_C839( C322 C839 ) C322_=_C851( C322 C851 ) \nC322_=_C864( C322 C864 ) C322_=_C866( C322 C866 ) C322_=_C876( C322 C876 ) C328_=_C404( C328 C404 ) C328_=_C509( C328 C509 ) C328_=_C510( C328 C510 ) \nC328_=_C580( C328 C580 ) C328_=_C640( C328 C640 ) C328_=_C679( C328 C679 ) C328_=_C705( C328 C705 ) C328_=_C724( C328 C724 ) C328_=_C731( C328 C731 ) \nC328_=_C775( C328 C775 ) C328_=_C800( C328 C800 ) C328_=_C808( C328 C808 ) C328_=_C821( C328 C821 ) C328_=_C822( C328 C822 ) C328_=_C851( C328 C851 ) \nC328_=_C864( C328 C864 ) C328_=_C866( C328 C866 ) C328_=_C876( C328 C876 ) C328_=_C897( C328 C897 ) C331_=_C373( C331 C373 ) C331_=_C374( C331 C374 ) \nC331_=_C405( C331 C405 ) C331_=_C413( C331 C413 ) C331_=_C420( C331 C420 ) C331_=_C500( C331 C500 ) C331_=_C514( C331 C514 ) C331_=_C645( C331 C645 ) \nC331_=_C687( C331 C687 ) C331_=_C748( C331 C748 ) C331_=_C750( C331 C750 ) C331_=_C757( C331 C757 ) C331_=_C834( C331 C834 ) C331_=_C839( C331 C839 ) \nC331_=_C884( C331 C884 ) C331_=_C897( C331 C897 ) C373_=_C374( C373 C374 ) C373_=_C405( C373 C405 ) C373_=_C413( C373 C413 ) C373_=_C420( C373 C420 ) \nC373_=_C482( C373 C482 ) C373_=_C500( C373 C500 ) C373_=_C514( C373 C514 ) C373_=_C687( C373 C687 ) C373_=_C728( C373 C728 ) C373_=_C748( C373 C748 ) \nC373_=_C757( C373 C757 ) C373_=_C834( C373 C834 ) C373_=_C839( C373 C839 ) C373_=_C884( C373 C884 ) C373_=_C897( C373 C897 ) C374_=_C405( C374 C405 ) \nC374_=_C413( C374 C413 ) C374_=_C420( C374 C420 ) C374_=_C500( C374 C500 ) C374_=_C509( C374 C509 ) C374_=_C514( C374 C514 ) C374_=_C687( C374 C687 ) \nC374_=_C711( C374 C711 ) C374_=_C748( C374 C748 ) C374_=_C749( C374 C749 ) C374_=_C757( C374 C757 ) C374_=_C834( C374 C834 ) C374_=_C839( C374 C839 ) \nC374_=_C850( C374 C850 ) C374_=_C884( C374 C884 ) C374_=_C897( C374 C897 ) C404_=_C452( C404 C452 ) C404_=_C509( C404 C509 ) C404_=_C510( C404 C510 ) \nC404_=_C580( C404 C580 ) C404_=_C642( C404 C642 ) C404_=_C679( C404 C679 ) C404_=_C705( C404 C705 ) C404_=_C724( C404 C724 ) C404_=_C731( C404 C731 ) \nC404_=_C775( C404 C775 ) C404_=_C820( C404 C820 ) C404_=_C822( C404 C822 ) C404_=_C839( C404 C839 ) C404_=_C851( C404 C851 ) C404_=_C864( C404 C864 ) \nC404_=_C866( C404 C866 ) C404_=_C876( C404 C876 ) C404_=_C885( C404 C885 ) C405_=_C413( C405 C413 ) C405_=_C420( C405 C420 ) C405_=_C426( C405 C426 ) \nC405_=_C435( C405 C435 ) C405_=_C483( C405 C483 ) C405_=_C500( C405 C500 ) C405_=_C514( C405 C514 ) C405_=_C646( C405 C646 ) C405_=_C687( C405 C687 ) \nC405_=_C748( C405 C748 ) C405_=_C750( C405 C750 ) C405_=_C757( C405 C757 ) C405_=_C834( C405 C834 ) C405_=_C839( C405 C839 ) C405_=_C897( C405 C897 ) \nC413_=_C420( C413 C420 ) C413_=_C500( C413 C500 ) C413_=_C514( C413 C514 ) C413_=_C580( C413 C580 ) C413_=_C687( C413 C687 ) C413_=_C748( C413 C748 ) \nC413_=_C757( C413 C757 ) C413_=_C819( C413 C819 ) C413_=_C822( C413 C822 ) C413_=_C834( C413 C834 ) C413_=_C839( C413 C839 ) C413_=_C884( C413 C884 ) \nC413_=_C897( C413 C897 ) C420_=_C500(</w:t>
      </w:r>
    </w:p>
    <w:p>
      <w:pPr>
        <w:pStyle w:val="PreformattedText"/>
        <w:bidi w:val="0"/>
        <w:spacing w:before="0" w:after="0"/>
        <w:jc w:val="left"/>
        <w:rPr/>
      </w:pPr>
      <w:r>
        <w:rPr/>
        <w:t xml:space="preserve"> </w:t>
      </w:r>
      <w:r>
        <w:rPr/>
        <w:t>C420 C500 ) C420_=_C514( C420 C514 ) C420_=_C640( C420 C640 ) C420_=_C641( C420 C641 ) C420_=_C687( C420 C687 ) \nC420_=_C711( C420 C711 ) C420_=_C748( C420 C748 ) C420_=_C750( C420 C750 ) C420_=_C757( C420 C757 ) C420_=_C834( C420 C834 ) C420_=_C839( C420 C839 ) \nC420_=_C866( C420 C866 ) C420_=_C876( C420 C876 ) C420_=_C885( C420 C885 ) C420_=_C897( C420 C897 ) C426_=_C434( C426 C434 ) C426_=_C435( C426 C435 ) \nC426_=_C440( C426 C440 ) C426_=_C477( C426 C477 ) C426_=_C478( C426 C478 ) C426_=_C479( C426 C479 ) C426_=_C483( C426 C483 ) C426_=_C640( C426 C640 ) \nC426_=_C641( C426 C641 ) C426_=_C642( C426 C642 ) C426_=_C643( C426 C643 ) C426_=_C646( C426 C646 ) C426_=_C687( C426 C687 ) C426_=_C705( C426 C705 ) \nC426_=_C711( C426 C711 ) C426_=_C749( C426 C749 ) C426_=_C800( C426 C800 ) C426_=_C819( C426 C819 ) C426_=_C834( C426 C834 ) C426_=_C884( C426 C884 ) \nC434_=_C435( C434 C435 ) C434_=_C440( C434 C440 ) C434_=_C477( C434 C477 ) C434_=_C478( C434 C478 ) C434_=_C479( C434 C479 ) C434_=_C640( C434 C640 ) \nC434_=_C641( C434 C641 ) C434_=_C642( C434 C642 ) C434_=_C643( C434 C643 ) C434_=_C711( C434 C711 ) C434_=_C749( C434 C749 ) C434_=_C800( C434 C800 ) \nC434_=_C819( C434 C819 ) C434_=_C850( C434 C850 ) C434_=_C851( C434 C851 ) C435_=_C440( C435 C440 ) C435_=_C477( C435 C477 ) C435_=_C478( C435 C478 ) \nC435_=_C479( C435 C479 ) C435_=_C483( C435 C483 ) C435_=_C640( C435 C640 ) C435_=_C641( C435 C641 ) C435_=_C642( C435 C642 ) C435_=_C643( C435 C643 ) \nC435_=_C644( C435 C644 ) C435_=_C646( C435 C646 ) C435_=_C711( C435 C711 ) C435_=_C749( C435 C749 ) C435_=_C800( C435 C800 ) C435_=_C808( C435 C808 ) \nC435_=_C819( C435 C819 ) C435_=_C850( C435 C850 ) C435_=_C851( C435 C851 ) C440_=_C477( C440 C477 ) C440_=_C478( C440 C478 ) C440_=_C479( C440 C479 ) \nC440_=_C514( C440 C514 ) C440_=_C640( C440 C640 ) C440_=_C641( C440 C641 ) C440_=_C642( C440 C642 ) C440_=_C643( C440 C643 ) C440_=_C644( C440 C644 ) \nC440_=_C645( C440 C645 ) C440_=_C711( C440 C711 ) C440_=_C749( C440 C749 ) C440_=_C800( C440 C800 ) C440_=_C819( C440 C819 ) C440_=_C850( C440 C850 ) \nC452_=_C462( C452 C462 ) C452_=_C465( C452 C465 ) C452_=_C480( C452 C480 ) C452_=_C481( C452 C481 ) C452_=_C482( C452 C482 ) C452_=_C483( C452 C483 ) \nC452_=_C642( C452 C642 ) C452_=_C644( C452 C644 ) C452_=_C645( C452 C645 ) C452_=_C646( C452 C646 ) C452_=_C679( C452 C679 ) C452_=_C728( C452 C728 ) \nC452_=_C731( C452 C731 ) C452_=_C750( C452 C750 ) C452_=_C800( C452 C800 ) C452_=_C808( C452 C808 ) C452_=_C820( C452 C820 ) C452_=_C821( C452 C821 ) \nC452_=_C822( C452 C822 ) C452_=_C850( C452 C850 ) C452_=_C859( C452 C859 ) C452_=_C864( C452 C864 ) C452_=_C884( C452 C884 ) C452_=_C885( C452 C885 ) \nC462_=_C465( C462 C465 ) C462_=_C480( C462 C480 ) C462_=_C481( C462 C481 ) C462_=_C482( C462 C482 ) C462_=_C483( C462 C483 ) C462_=_C509( C462 C509 ) \nC462_=_C644( C462 C644 ) C462_=_C645( C462 C645 ) C462_=_C646( C462 C646 ) C462_=_C705( C462 C705 ) C462_=_C728( C462 C728 ) C462_=_C750( C462 C750 ) \nC462_=_C775( C462 C775 ) C462_=_C808( C462 C808 ) C462_=_C819( C462 C819 ) C462_=_C820( C462 C820 ) C462_=_C821( C462 C821 ) C462_=_C822( C462 C822 ) \nC462_=_C850( C462 C850 ) C462_=_C859( C462 C859 ) C462_=_C864( C462 C864 ) C462_=_C866( C462 C866 ) C462_=_C884( C462 C884 ) C462_=_C885( C462 C885 ) \nC465_=_C480( C465 C480 ) C465_=_C481( C465 C481 ) C465_=_C482( C465 C482 ) C465_=_C483( C465 C483 ) C465_=_C644( C465 C644 ) C465_=_C645( C465 C645 ) \nC465_=_C646( C465 C646 ) C465_=_C705( C465 C705 ) C465_=_C728( C465 C728 ) C465_=_C750( C465 C750 ) C465_=_C808( C465 C808 ) C465_=_C820( C465 C820 ) \nC465_=_C821( C465 C821 ) C465_=_C822( C465 C822 ) C465_=_C850( C465 C850 ) C465_=_C851( C465 C851 ) C465_=_C859( C465 C859 ) C465_=_C864( C465 C864 ) \nC465_=_C866( C465 C866 ) C465_=_C884( C465 C884 ) C465_=_C885( C465 C885 ) C477_=_C478( C477 C478 ) C477_=_C479( C477 C479 ) C477_=_C480( C477 C480 ) \nC477_=_C580( C477 C580 ) C477_=_C640( C477 C640 ) C477_=_C641( C477 C641 ) C477_=_C642( C477 C642 ) C477_=_C643( C477 C643 ) C477_=_C711( C477 C711 ) \nC477_=_C749( C477 C749 ) C477_=_C800( C477 C800 ) C477_=_C819( C477 C819 ) C477_=_C864( C477 C864 ) C477_=_C866( C477 C866 ) C477_=_C876( C477 C876 ) \nC478_=_C479( C478 C479 ) C478_=_C640( C478 C640 ) C478_=_C641( C478 C641 ) C478_=_C642( C478 C642 ) C478_=_C643( C478 C643 ) C478_=_C687( C478 C687 ) \nC478_=_C711( C478 C711 ) C478_=_C749( C478 C749 ) C478_=_C800( C478 C800 ) C478_=_C819( C478 C819 ) C478_=_C859( C478 C859 ) C478_=_C885( C478 C885 ) \nC479_=_C510( C479 C510 ) C479_=_C640( C479 C640 ) C479_=_C641( C479 C641 ) C479_=_C642( C479 C642 ) C479_=_C643( C479 C643 ) C479_=_C646( C479 C646 ) \nC479_=_C687( C479 C687 ) C479_=_C711( C479 C711 ) C479_=_C724( C479 C724 ) C479_=_C749( C479 C749 ) C479_=_C757( C479 C757 ) C479_=_C800( C479 C800 ) \nC479_=_C819( C479 C819 ) C479_=_C839( C479 C839 ) C479_=_C859( C479 C859 ) C480_=_C481( C480 C481 ) C480_=_C482( C480 C482 ) C480_=_C483( C480 C483 ) \nC480_=_C644( C480 C644 ) C480_=_C645( C480 C645 ) C480_=_C646( C480 C646 ) C480_=_C728( C480 C728 ) C480_=_C750( C480 C750 ) C480_=_C808( C480 C808 ) \nC480_=_C820( C480 C820 ) C480_=_C821( C480 C821 ) C480_=_C822( C480 C822 ) C480_=_C850( C480 C850 ) C480_=_C859( C480 C859 ) C480_=_C864( C480 C864 ) \nC480_=_C876( C480 C876 ) C480_=_C884( C480 C884 ) C480_=_C885( C480 C885 ) C481_=_C482( C481 C482 ) C481_=_C483( C481 C483 ) C481_=_C509( C481 C509 ) \nC481_=_C580( C481 C580 ) C481_=_C644( C481 C644 ) C481_=_C645( C481 C645 ) C481_=_C646( C481 C646 ) C481_=_C687( C481 C687 ) C481_=_C728( C481 C728 ) \nC481_=_C748( C481 C748 ) C481_=_C749( C481 C749 ) C481_=_C750( C481 C750 ) C481_=_C808( C481 C808 ) C481_=_C820( C481 C820 ) C481_=_C821( C481 C821 ) \nC481_=_C822( C481 C822 ) C481_=_C834( C481 C834 ) C481_=_C839( C481 C839 ) C481_=_C850( C481 C850 ) C481_=_C851( C481 C851 ) C481_=_C859( C481 C859 ) \nC481_=_C864( C481 C864 ) C481_=_C884( C481 C884 ) C481_=_C885( C481 C885 ) C482_=_C483( C482 C483 ) C482_=_C644( C482 C644 ) C482_=_C645( C482 C645 ) \nC482_=_C646( C482 C646 ) C482_=_C728( C482 C728 ) C482_=_C750( C482 C750 ) C482_=_C757( C482 C757 ) C482_=_C775( C482 C775 ) C482_=_C808( C482 C808 ) \nC482_=_C820( C482 C820 ) C482_=_C821( C482 C821 ) C482_=_C822( C482 C822 ) C482_=_C850( C482 C850 ) C482_=_C859( C482 C859 ) C482_=_C864( C482 C864 ) \nC482_=_C884( C482 C884 ) C482_=_C885( C482 C885 ) C483_=_C644( C483 C644 ) C483_=_C645( C483 C645 ) C483_=_C646( C483 C646 ) C483_=_C728( C483 C728 ) \nC483_=_C731( C483 C731 ) C483_=_C750( C483 C750 ) C483_=_C808( C483 C808 ) C483_=_C820( C483 C820 ) C483_=_C821( C483 C821 ) C483_=_C822( C483 C822 ) \nC483_=_C850( C483 C850 ) C483_=_C859( C483 C859 ) C483_=_C864( C483 C864 ) C483_=_C884( C483 C884 ) C483_=_C885( C483 C885 ) C500_=_C514( C500 C514 ) \nC500_=_C679( C500 C679 ) C500_=_C687( C500 C687 ) C500_=_C748( C500 C748 ) C500_=_C757( C500 C757 ) C500_=_C834( C500 C834 ) C500_=_C839( C500 C839 ) \nC500_=_C897( C500 C897 ) C509_=_C510( C509 C510 ) C509_=_C580( C509 C580 ) C509_=_C640( C509 C640 ) C509_=_C679( C509 C679 ) C509_=_C705( C509 C705 ) \nC509_=_C711( C509 C711 ) C509_=_C724( C509 C724 ) C509_=_C731( C509 C731 ) C509_=_C750( C509 C750 ) C509_=_C775( C509 C775 ) C509_=_C822( C509 C822 ) \nC509_=_C851( C509 C851 ) C509_=_C864( C509 C864 ) C509_=_C866( C509 C866 ) C509_=_C876( C509 C876 ) C509_=_C885( C509 C885 ) C510_=_C580( C510 C580 ) \nC510_=_C640( C510 C640 ) C510_=_C679( C510 C679 ) C510_=_C705( C510 C705 ) C510_=_C724( C510 C724 ) C510_=_C731( C510 C731 ) C510_=_C775( C510 C775 ) \nC510_=_C822( C510 C822 ) C510_=_C851( C510 C851 ) C510_=_C864( C510 C864 ) C510_=_C866( C510 C866 ) C510_=_C876( C510 C876 ) C514_=_C580( C514 C580 ) \nC514_=_C687( C514 C687 ) C514_=_C748( C514 C748 ) C514_=_C757( C514 C757 ) C514_=_C819( C514 C819 ) C514_=_C820( C514 C820 ) C514_=_C834( C514 C834 ) \nC514_=_C839( C514 C839 ) C514_=_C864( C514 C864 ) C514_=_C876( C514 C876 ) C514_=_C884( C514 C884 ) C514_=_C897( C514 C897 ) C580_=_C642( C580 C642 ) \nC580_=_C679( C580 C679 ) C580_=_C705( C580 C705 ) C580_=_C724( C580 C724 ) C580_=_C731( C580 C731 ) C580_=_C750( C580 C750 ) C580_=_C775( C580 C775 ) \nC580_=_C819( C580 C819 ) C580_=_C822( C580 C822 ) C580_=_C851( C580 C851 ) C580_=_C864( C580 C864 ) C580_=_C866( C580 C866 ) C580_=_C876( C580 C876 ) \nC580_=_C884( C580 C884 ) C580_=_C885( C580 C885 ) C640_=_C641( C640 C641 ) C640_=_C642( C640 C642 ) C640_=_C643( C640 C643 ) C640_=_C711( C640 C711 ) \nC640_=_C749( C640 C749 ) C640_=_C750( C640 C750 ) C640_=_C800( C640 C800 ) C640_=_C819( C640 C819 ) C640_=_C864( C640 C864 ) C640_=_C876( C640 C876 ) \nC640_=_C884( C640 C884 ) C640_=_C885( C640 C885 ) C641_=_C642( C641 C642 ) C641_=_C643( C641 C643 ) C641_=_C711( C641 C711 ) C641_=_C749( C641 C749 ) \nC641_=_C800( C641 C800 ) C641_=_C819( C641 C819 ) C641_=_C834( C641 C834 ) C641_=_C859( C641 C859 ) C641_=_C884( C641 C884 ) C642_=_C643( C642 C643 ) \nC642_=_C679( C642 C679 ) C642_=_C711( C642 C711 ) C642_=_C728( C642 C728 ) C642_=_C749( C642 C749 ) C642_=_C775( C642 C775 ) C642_=_C800( C642 C800 ) \nC642_=_C819( C642 C819 ) C642_=_C820( C642 C820 ) C642_=_C866( C642 C866 ) C642_=_C876( C642 C876 ) C643_=_C645( C643 C645 ) C643_=_C711( C643 C711 ) \nC643_=_C731( C643 C731 ) C643_=_C749( C643 C749 ) C643_=_C800( C643 C800 ) C643_=_C819( C643 C819 ) C643_=_C859( C643 C859 ) C644_=_C645( C644 C645 ) \nC644_=_C646( C644 C646 ) C644_=_C679( C644 C679 ) C644_=_C728( C644 C728 ) C644_=_C750( C644 C750 ) C644_=_C808( C644 C808 ) C644_=_C820( C644 C820 ) \nC644_=_C821( C644 C821 ) C644_=_C822( C644 C822 ) C644_=_C850( C644 C850 ) C644_=_C859( C644 C859 ) C644_=_C864( C644 C864 ) C644_=_C884( C644 C884 ) \nC644_=_C885( C644 C885 ) C644_=_C897( C644 C897 ) C645_=_C646( C645 C646 ) C645_=_C728( C645 C728 ) C645_=_C750( C645 C750 ) C645_=_C808( C645 C808 ) \nC645_=_C820( C645 C820 ) C645_=_C821( C645 C821 ) C645_=_C822(</w:t>
      </w:r>
    </w:p>
    <w:p>
      <w:pPr>
        <w:pStyle w:val="PreformattedText"/>
        <w:bidi w:val="0"/>
        <w:spacing w:before="0" w:after="0"/>
        <w:jc w:val="left"/>
        <w:rPr/>
      </w:pPr>
      <w:r>
        <w:rPr/>
        <w:t xml:space="preserve"> </w:t>
      </w:r>
      <w:r>
        <w:rPr/>
        <w:t>C645 C822 ) C645_=_C839( C645 C839 ) C645_=_C850( C645 C850 ) C645_=_C859( C645 C859 ) \nC645_=_C864( C645 C864 ) C645_=_C876( C645 C876 ) C645_=_C884( C645 C884 ) C645_=_C885( C645 C885 ) C646_=_C687( C646 C687 ) C646_=_C728( C646 C728 ) \nC646_=_C731( C646 C731 ) C646_=_C750( C646 C750 ) C646_=_C757( C646 C757 ) C646_=_C808( C646 C808 ) C646_=_C820( C646 C820 ) C646_=_C821( C646 C821 ) \nC646_=_C822( C646 C822 ) C646_=_C850( C646 C850 ) C646_=_C859( C646 C859 ) C646_=_C864( C646 C864 ) C646_=_C884( C646 C884 ) C646_=_C885( C646 C885 ) \nC679_=_C705( C679 C705 ) C679_=_C724( C679 C724 ) C679_=_C731( C679 C731 ) C679_=_C757( C679 C757 ) C679_=_C775( C679 C775 ) C679_=_C820( C679 C820 ) \nC679_=_C822( C679 C822 ) C679_=_C839( C679 C839 ) C679_=_C851( C679 C851 ) C679_=_C859( C679 C859 ) C679_=_C864( C679 C864 ) C679_=_C866( C679 C866 ) \nC679_=_C876( C679 C876 ) C687_=_C748( C687 C748 ) C687_=_C757( C687 C757 ) C687_=_C834( C687 C834 ) C687_=_C839( C687 C839 ) C687_=_C850( C687 C850 ) \nC687_=_C897( C687 C897 ) C705_=_C724( C705 C724 ) C705_=_C731( C705 C731 ) C705_=_C775( C705 C775 ) C705_=_C822( C705 C822 ) C705_=_C851( C705 C851 ) \nC705_=_C864( C705 C864 ) C705_=_C866( C705 C866 ) C705_=_C876( C705 C876 ) C711_=_C749( C711 C749 ) C711_=_C750( C711 C750 ) C711_=_C800( C711 C800 ) \nC711_=_C819( C711 C819 ) C711_=_C820( C711 C820 ) C711_=_C876( C711 C876 ) C711_=_C885( C711 C885 ) C724_=_C731( C724 C731 ) C724_=_C775( C724 C775 ) \nC724_=_C819( C724 C819 ) C724_=_C822( C724 C822 ) C724_=_C850( C724 C850 ) C724_=_C851( C724 C851 ) C724_=_C864( C724 C864 ) C724_=_C866( C724 C866 ) \nC724_=_C876( C724 C876 ) C728_=_C731( C728 C731 ) C728_=_C750( C728 C750 ) C728_=_C775( C728 C775 ) C728_=_C800( C728 C800 ) C728_=_C808( C728 C808 ) \nC728_=_C820( C728 C820 ) C728_=_C821( C728 C821 ) C728_=_C822( C728 C822 ) C728_=_C839( C728 C839 ) C728_=_C850( C728 C850 ) C728_=_C859( C728 C859 ) \nC728_=_C864( C728 C864 ) C728_=_C884( C728 C884 ) C728_=_C885( C728 C885 ) C731_=_C750( C731 C750 ) C731_=_C775( C731 C775 ) C731_=_C800( C731 C800 ) \nC731_=_C821( C731 C821 ) C731_=_C822( C731 C822 ) C731_=_C851( C731 C851 ) C731_=_C864( C731 C864 ) C731_=_C866( C731 C866 ) C731_=_C876( C731 C876 ) \nC731_=_C885( C731 C885 ) C731_=_C897( C731 C897 ) C748_=_C749( C748 C749 ) C748_=_C757( C748 C757 ) C748_=_C820( C748 C820 ) C748_=_C822( C748 C822 ) \nC748_=_C834( C748 C834 ) C748_=_C839( C748 C839 ) C748_=_C851( C748 C851 ) C748_=_C864( C748 C864 ) C748_=_C866( C748 C866 ) C748_=_C897( C748 C897 ) \nC749_=_C800( C749 C800 ) C749_=_C819( C749 C819 ) C749_=_C839( C749 C839 ) C749_=_C850( C749 C850 ) C749_=_C851( C749 C851 ) C749_=_C859( C749 C859 ) \nC749_=_C884( C749 C884 ) C750_=_C808( C750 C808 ) C750_=_C820( C750 C820 ) C750_=_C821( C750 C821 ) C750_=_C822( C750 C822 ) C750_=_C850( C750 C850 ) \nC750_=_C859( C750 C859 ) C750_=_C864( C750 C864 ) C750_=_C876( C750 C876 ) C750_=_C884( C750 C884 ) C750_=_C885( C750 C885 ) C757_=_C800( C757 C800 ) \nC757_=_C820( C757 C820 ) C757_=_C822( C757 C822 ) C757_=_C834( C757 C834 ) C757_=_C839( C757 C839 ) C757_=_C850( C757 C850 ) C757_=_C859( C757 C859 ) \nC757_=_C866( C757 C866 ) C757_=_C897( C757 C897 ) C775_=_C820( C775 C820 ) C775_=_C822( C775 C822 ) C775_=_C834( C775 C834 ) C775_=_C851( C775 C851 ) \nC775_=_C864( C775 C864 ) C775_=_C866( C775 C866 ) C775_=_C876( C775 C876 ) C775_=_C897( C775 C897 ) C800_=_C808( C800 C808 ) C800_=_C819( C800 C819 ) \nC800_=_C897( C800 C897 ) C808_=_C819( C808 C819 ) C808_=_C820( C808 C820 ) C808_=_C821( C808 C821 ) C808_=_C822( C808 C822 ) C808_=_C850( C808 C850 ) \nC808_=_C851( C808 C851 ) C808_=_C859( C808 C859 ) C808_=_C864( C808 C864 ) C808_=_C884( C808 C884 ) C808_=_C885( C808 C885 ) C808_=_C897( C808 C897 ) \nC819_=_C851( C819 C851 ) C819_=_C859( C819 C859 ) C819_=_C864( C819 C864 ) C819_=_C884( C819 C884 ) C819_=_C885( C819 C885 ) C820_=_C821( C820 C821 ) \nC820_=_C822( C820 C822 ) C820_=_C850( C820 C850 ) C820_=_C859( C820 C859 ) C820_=_C864( C820 C864 ) C820_=_C866( C820 C866 ) C820_=_C876( C820 C876 ) \nC820_=_C884( C820 C884 ) C820_=_C885( C820 C885 ) C821_=_C822( C821 C822 ) C821_=_C850( C821 C850 ) C821_=_C859( C821 C859 ) C821_=_C864( C821 C864 ) \nC821_=_C884( C821 C884 ) C821_=_C885( C821 C885 ) C822_=_C850( C822 C850 ) C822_=_C851( C822 C851 ) C822_=_C859( C822 C859 ) C822_=_C864( C822 C864 ) \nC822_=_C866( C822 C866 ) C822_=_C876( C822 C876 ) C822_=_C884( C822 C884 ) C822_=_C885( C822 C885 ) C822_=_C897( C822 C897 ) C834_=_C839( C834 C839 ) \nC834_=_C876( C834 C876 ) C834_=_C884( C834 C884 ) C834_=_C897( C834 C897 ) C839_=_C851( C839 C851 ) C839_=_C859( C839 C859 ) C839_=_C897( C839 C897 ) \nC850_=_C851( C850 C851 ) C850_=_C859( C850 C859 ) C850_=_C864( C850 C864 ) C850_=_C884( C850 C884 ) C850_=_C885( C850 C885 ) C851_=_C864( C851 C864 ) \nC851_=_C866( C851 C866 ) C851_=_C876( C851 C876 ) C851_=_C897( C851 C897 ) C859_=_C864( C859 C864 ) C859_=_C884( C859 C884 ) C859_=_C885( C859 C885 ) \nC864_=_C866( C864 C866 ) C864_=_C876( C864 C876 ) C864_=_C884( C864 C884 ) C864_=_C885( C864 C885 ) C866_=_C876( C866 C876 ) C866_=_C885( C866 C885 ) \nC876_=_C884( C876 C884 ) C876_=_C885( C876 C885 ) C876_=_C897( C876 C897 ) C884_=_C885( C884 C885 ) "];54-&gt;81[label="76: C183 C184 C185 C231 C252 \nC274 C281 C310 C311 C312 C313 \nC314 C322 C328 C331 C373 C374 \nC404 C405 C413 C420 C426 C434 \nC435 C440 C452 C462 C465 C477 \nC478 C479 C480 C481 C482 C483 \nC500 C509 C510 C514 C580 C640 \nC641 C642 C643 C644 C645 C646 \nC679 C687 C705 C711 C724 C728 \nC731 C748 C749 C750 C757 C775 \nC800 C808 C819 C820 C821 C822 \nC834 C839 C850 C851 C859 C864 \nC866 C876 C884 C885 C897 \n1010: C183_=_C310 ,C183_=_C426 ,C183_=_C434 ,C183_=_C435 ,C183_=_C440 ,\nC183_=_C477 ,C183_=_C478 ,C183_=_C479 ,C183_=_C483 ,C183_=_C640 ,C183_=_C641 ,\nC183_=_C642 ,C183_=_C643 ,C183_=_C646 ,C183_=_C711 ,C183_=_C749 ,C183_=_C800 ,\nC183_=_C819 ,C184_=_C185 ,C184_=_C281 ,C184_=_C311 ,C184_=_C312 ,C184_=_C313 ,\nC184_=_C314 ,C184_=_C452 ,C184_=_C462 ,C184_=_C465 ,C184_=_C480 ,C184_=_C481 ,\nC184_=_C482 ,C184_=_C483 ,C184_=_C644 ,C184_=_C645 ,C184_=_C646 ,C184_=_C728 ,\nC184_=_C750 ,C184_=_C808 ,C184_=_C819 ,C184_=_C820 ,C184_=_C821 ,C184_=_C822 ,\nC184_=_C850 ,C184_=_C859 ,C184_=_C864 ,C184_=_C884 ,C184_=_C885 ,C185_=_C281 ,\nC185_=_C311 ,C185_=_C312 ,C185_=_C313 ,C185_=_C314 ,C185_=_C452 ,C185_=_C462 ,\nC185_=_C465 ,C185_=_C480 ,C185_=_C481 ,C185_=_C482 ,C185_=_C483 ,C185_=_C644 ,\nC185_=_C645 ,C185_=_C646 ,C185_=_C728 ,C185_=_C750 ,C185_=_C808 ,C185_=_C819 ,\nC185_=_C820 ,C185_=_C821 ,C185_=_C822 ,C185_=_C850 ,C185_=_C859 ,C185_=_C864 ,\nC185_=_C884 ,C185_=_C885 ,C231_=_C331 ,C231_=_C373 ,C231_=_C374 ,C231_=_C405 ,\nC231_=_C413 ,C231_=_C420 ,C231_=_C500 ,C231_=_C514 ,C231_=_C646 ,C231_=_C687 ,\nC231_=_C731 ,C231_=_C748 ,C231_=_C757 ,C231_=_C834 ,C231_=_C839 ,C231_=_C897 ,\nC252_=_C274 ,C252_=_C322 ,C252_=_C328 ,C252_=_C404 ,C252_=_C509 ,C252_=_C510 ,\nC252_=_C580 ,C252_=_C679 ,C252_=_C705 ,C252_=_C724 ,C252_=_C731 ,C252_=_C757 ,\nC252_=_C775 ,C252_=_C800 ,C252_=_C822 ,C252_=_C851 ,C252_=_C864 ,C252_=_C866 ,\nC252_=_C876 ,C274_=_C311 ,C274_=_C322 ,C274_=_C328 ,C274_=_C404 ,C274_=_C434 ,\nC274_=_C435 ,C274_=_C509 ,C274_=_C510 ,C274_=_C580 ,C274_=_C644 ,C274_=_C679 ,\nC274_=_C705 ,C274_=_C724 ,C274_=_C731 ,C274_=_C775 ,C274_=_C808 ,C274_=_C822 ,\nC274_=_C850 ,C274_=_C851 ,C274_=_C859 ,C274_=_C864 ,C274_=_C866 ,C274_=_C876 ,\nC281_=_C311 ,C281_=_C312 ,C281_=_C313 ,C281_=_C314 ,C281_=_C404 ,C281_=_C452 ,\nC281_=_C462 ,C281_=_C465 ,C281_=_C480 ,C281_=_C481 ,C281_=_C482 ,C281_=_C483 ,\nC281_=_C644 ,C281_=_C645 ,C281_=_C646 ,C281_=_C724 ,C281_=_C728 ,C281_=_C750 ,\nC281_=_C808 ,C281_=_C820 ,C281_=_C821 ,C281_=_C822 ,C281_=_C839 ,C281_=_C850 ,\nC281_=_C851 ,C281_=_C859 ,C281_=_C864 ,C281_=_C884 ,C281_=_C885 ,C281_=_C897 ,\nC310_=_C373 ,C310_=_C426 ,C310_=_C434 ,C310_=_C435 ,C310_=_C440 ,C310_=_C477 ,\nC310_=_C478 ,C310_=_C479 ,C310_=_C482 ,C310_=_C640 ,C310_=_C641 ,C310_=_C642 ,\nC310_=_C643 ,C310_=_C711 ,C310_=_C728 ,C310_=_C749 ,C310_=_C800 ,C310_=_C819 ,\nC310_=_C884 ,C311_=_C312 ,C311_=_C313 ,C311_=_C314 ,C311_=_C331 ,C311_=_C435 ,\nC311_=_C452 ,C311_=_C462 ,C311_=_C465 ,C311_=_C480 ,C311_=_C481 ,C311_=_C482 ,\nC311_=_C483 ,C311_=_C644 ,C311_=_C645 ,C311_=_C646 ,C311_=_C728 ,C311_=_C750 ,\nC311_=_C808 ,C311_=_C820 ,C311_=_C821 ,C311_=_C822 ,C311_=_C850 ,C311_=_C859 ,\nC311_=_C864 ,C311_=_C884 ,C311_=_C885 ,C312_=_C313 ,C312_=_C314 ,C312_=_C374 ,\nC312_=_C404 ,C312_=_C452 ,C312_=_C462 ,C312_=_C465 ,C312_=_C480 ,C312_=_C481 ,\nC312_=_C482 ,C312_=_C483 ,C312_=_C509 ,C312_=_C642 ,C312_=_C644 ,C312_=_C645 ,\nC312_=_C646 ,C312_=_C679 ,C312_=_C711 ,C312_=_C728 ,C312_=_C750 ,C312_=_C808 ,\nC312_=_C820 ,C312_=_C821 ,C312_=_C822 ,C312_=_C850 ,C312_=_C859 ,C312_=_C864 ,\nC312_=_C884 ,C312_=_C885 ,C313_=_C314 ,C313_=_C452 ,C313_=_C462 ,C313_=_C465 ,\nC313_=_C480 ,C313_=_C481 ,C313_=_C482 ,C313_=_C483 ,C313_=_C644 ,C313_=_C645 ,\nC313_=_C646 ,C313_=_C728 ,C313_=_C750 ,C313_=_C800 ,C313_=_C808 ,C313_=_C820 ,\nC313_=_C821 ,C313_=_C822 ,C313_=_C850 ,C313_=_C859 ,C313_=_C864 ,C313_=_C884 ,\nC313_=_C885 ,C313_=_C897 ,C314_=_C452 ,C314_=_C462 ,C314_=_C465 ,C314_=_C480 ,\nC314_=_C481 ,C314_=_C482 ,C314_=_C483 ,C314_=_C644 ,C314_=_C645 ,C314_=_C646 ,\nC314_=_C728 ,C314_=_C750 ,C314_=_C808 ,C314_=_C820 ,C314_=_C821 ,C314_=_C822 ,\nC314_=_C850 ,C314_=_C851 ,C314_=_C859 ,C314_=_C864 ,C314_=_C884 ,C314_=_C885 ,\nC314_=_C897 ,C322_=_C328 ,C322_=_C404 ,C322_=_C465 ,C322_=_C481 ,C322_=_C509 ,\nC322_=_C510 ,C322_=_C580 ,C322_=_C645 ,C322_=_C679 ,C322_=_C705 ,C322_=_C724 ,\nC322_=_C731 ,C322_=_C775 ,C322_=_C822 ,C322_=_C839 ,C322_=_C851 ,C322_=_C864 ,\nC322_=_C866 ,C322_=_C876 ,C328_=_C404 ,C328_=_C509 ,C328_=_C510 ,C328_=_C580 ,\nC328_=_C640 ,C328_=_C679 ,C328_=_C705 ,C328_=_C724 ,C328_=_C731 ,C328_=_C775 ,\nC328_=_C800 ,C328_=_C808 ,C328_=_C821 ,C328_=_C822 ,C328_=_C851 ,C328_=_C864 ,\nC328_=_C866 ,C328_=_C876 ,C328_=_C897</w:t>
      </w:r>
    </w:p>
    <w:p>
      <w:pPr>
        <w:pStyle w:val="PreformattedText"/>
        <w:bidi w:val="0"/>
        <w:spacing w:before="0" w:after="0"/>
        <w:jc w:val="left"/>
        <w:rPr/>
      </w:pPr>
      <w:r>
        <w:rPr/>
        <w:t xml:space="preserve"> </w:t>
      </w:r>
      <w:r>
        <w:rPr/>
        <w:t>,C331_=_C373 ,C331_=_C374 ,C331_=_C405 ,\nC331_=_C413 ,C331_=_C420 ,C331_=_C500 ,C331_=_C514 ,C331_=_C645 ,C331_=_C687 ,\nC331_=_C748 ,C331_=_C750 ,C331_=_C757 ,C331_=_C834 ,C331_=_C839 ,C331_=_C884 ,\nC331_=_C897 ,C373_=_C374 ,C373_=_C405 ,C373_=_C413 ,C373_=_C420 ,C373_=_C482 ,\nC373_=_C500 ,C373_=_C514 ,C373_=_C687 ,C373_=_C728 ,C373_=_C748 ,C373_=_C757 ,\nC373_=_C834 ,C373_=_C839 ,C373_=_C884 ,C373_=_C897 ,C374_=_C405 ,C374_=_C413 ,\nC374_=_C420 ,C374_=_C500 ,C374_=_C509 ,C374_=_C514 ,C374_=_C687 ,C374_=_C711 ,\nC374_=_C748 ,C374_=_C749 ,C374_=_C757 ,C374_=_C834 ,C374_=_C839 ,C374_=_C850 ,\nC374_=_C884 ,C374_=_C897 ,C404_=_C452 ,C404_=_C509 ,C404_=_C510 ,C404_=_C580 ,\nC404_=_C642 ,C404_=_C679 ,C404_=_C705 ,C404_=_C724 ,C404_=_C731 ,C404_=_C775 ,\nC404_=_C820 ,C404_=_C822 ,C404_=_C839 ,C404_=_C851 ,C404_=_C864 ,C404_=_C866 ,\nC404_=_C876 ,C404_=_C885 ,C405_=_C413 ,C405_=_C420 ,C405_=_C426 ,C405_=_C435 ,\nC405_=_C483 ,C405_=_C500 ,C405_=_C514 ,C405_=_C646 ,C405_=_C687 ,C405_=_C748 ,\nC405_=_C750 ,C405_=_C757 ,C405_=_C834 ,C405_=_C839 ,C405_=_C897 ,C413_=_C420 ,\nC413_=_C500 ,C413_=_C514 ,C413_=_C580 ,C413_=_C687 ,C413_=_C748 ,C413_=_C757 ,\nC413_=_C819 ,C413_=_C822 ,C413_=_C834 ,C413_=_C839 ,C413_=_C884 ,C413_=_C897 ,\nC420_=_C500 ,C420_=_C514 ,C420_=_C640 ,C420_=_C641 ,C420_=_C687 ,C420_=_C711 ,\nC420_=_C748 ,C420_=_C750 ,C420_=_C757 ,C420_=_C834 ,C420_=_C839 ,C420_=_C866 ,\nC420_=_C876 ,C420_=_C885 ,C420_=_C897 ,C426_=_C434 ,C426_=_C435 ,C426_=_C440 ,\nC426_=_C477 ,C426_=_C478 ,C426_=_C479 ,C426_=_C483 ,C426_=_C640 ,C426_=_C641 ,\nC426_=_C642 ,C426_=_C643 ,C426_=_C646 ,C426_=_C687 ,C426_=_C705 ,C426_=_C711 ,\nC426_=_C749 ,C426_=_C800 ,C426_=_C819 ,C426_=_C834 ,C426_=_C884 ,C434_=_C435 ,\nC434_=_C440 ,C434_=_C477 ,C434_=_C478 ,C434_=_C479 ,C434_=_C640 ,C434_=_C641 ,\nC434_=_C642 ,C434_=_C643 ,C434_=_C711 ,C434_=_C749 ,C434_=_C800 ,C434_=_C819 ,\nC434_=_C850 ,C434_=_C851 ,C435_=_C440 ,C435_=_C477 ,C435_=_C478 ,C435_=_C479 ,\nC435_=_C483 ,C435_=_C640 ,C435_=_C641 ,C435_=_C642 ,C435_=_C643 ,C435_=_C644 ,\nC435_=_C646 ,C435_=_C711 ,C435_=_C749 ,C435_=_C800 ,C435_=_C808 ,C435_=_C819 ,\nC435_=_C850 ,C435_=_C851 ,C440_=_C477 ,C440_=_C478 ,C440_=_C479 ,C440_=_C514 ,\nC440_=_C640 ,C440_=_C641 ,C440_=_C642 ,C440_=_C643 ,C440_=_C644 ,C440_=_C645 ,\nC440_=_C711 ,C440_=_C749 ,C440_=_C800 ,C440_=_C819 ,C440_=_C850 ,C452_=_C462 ,\nC452_=_C465 ,C452_=_C480 ,C452_=_C481 ,C452_=_C482 ,C452_=_C483 ,C452_=_C642 ,\nC452_=_C644 ,C452_=_C645 ,C452_=_C646 ,C452_=_C679 ,C452_=_C728 ,C452_=_C731 ,\nC452_=_C750 ,C452_=_C800 ,C452_=_C808 ,C452_=_C820 ,C452_=_C821 ,C452_=_C822 ,\nC452_=_C850 ,C452_=_C859 ,C452_=_C864 ,C452_=_C884 ,C452_=_C885 ,C462_=_C465 ,\nC462_=_C480 ,C462_=_C481 ,C462_=_C482 ,C462_=_C483 ,C462_=_C509 ,C462_=_C644 ,\nC462_=_C645 ,C462_=_C646 ,C462_=_C705 ,C462_=_C728 ,C462_=_C750 ,C462_=_C775 ,\nC462_=_C808 ,C462_=_C819 ,C462_=_C820 ,C462_=_C821 ,C462_=_C822 ,C462_=_C850 ,\nC462_=_C859 ,C462_=_C864 ,C462_=_C866 ,C462_=_C884 ,C462_=_C885 ,C465_=_C480 ,\nC465_=_C481 ,C465_=_C482 ,C465_=_C483 ,C465_=_C644 ,C465_=_C645 ,C465_=_C646 ,\nC465_=_C705 ,C465_=_C728 ,C465_=_C750 ,C465_=_C808 ,C465_=_C820 ,C465_=_C821 ,\nC465_=_C822 ,C465_=_C850 ,C465_=_C851 ,C465_=_C859 ,C465_=_C864 ,C465_=_C866 ,\nC465_=_C884 ,C465_=_C885 ,C477_=_C478 ,C477_=_C479 ,C477_=_C480 ,C477_=_C580 ,\nC477_=_C640 ,C477_=_C641 ,C477_=_C642 ,C477_=_C643 ,C477_=_C711 ,C477_=_C749 ,\nC477_=_C800 ,C477_=_C819 ,C477_=_C864 ,C477_=_C866 ,C477_=_C876 ,C478_=_C479 ,\nC478_=_C640 ,C478_=_C641 ,C478_=_C642 ,C478_=_C643 ,C478_=_C687 ,C478_=_C711 ,\nC478_=_C749 ,C478_=_C800 ,C478_=_C819 ,C478_=_C859 ,C478_=_C885 ,C479_=_C510 ,\nC479_=_C640 ,C479_=_C641 ,C479_=_C642 ,C479_=_C643 ,C479_=_C646 ,C479_=_C687 ,\nC479_=_C711 ,C479_=_C724 ,C479_=_C749 ,C479_=_C757 ,C479_=_C800 ,C479_=_C819 ,\nC479_=_C839 ,C479_=_C859 ,C480_=_C481 ,C480_=_C482 ,C480_=_C483 ,C480_=_C644 ,\nC480_=_C645 ,C480_=_C646 ,C480_=_C728 ,C480_=_C750 ,C480_=_C808 ,C480_=_C820 ,\nC480_=_C821 ,C480_=_C822 ,C480_=_C850 ,C480_=_C859 ,C480_=_C864 ,C480_=_C876 ,\nC480_=_C884 ,C480_=_C885 ,C481_=_C482 ,C481_=_C483 ,C481_=_C509 ,C481_=_C580 ,\nC481_=_C644 ,C481_=_C645 ,C481_=_C646 ,C481_=_C687 ,C481_=_C728 ,C481_=_C748 ,\nC481_=_C749 ,C481_=_C750 ,C481_=_C808 ,C481_=_C820 ,C481_=_C821 ,C481_=_C822 ,\nC481_=_C834 ,C481_=_C839 ,C481_=_C850 ,C481_=_C851 ,C481_=_C859 ,C481_=_C864 ,\nC481_=_C884 ,C481_=_C885 ,C482_=_C483 ,C482_=_C644 ,C482_=_C645 ,C482_=_C646 ,\nC482_=_C728 ,C482_=_C750 ,C482_=_C757 ,C482_=_C775 ,C482_=_C808 ,C482_=_C820 ,\nC482_=_C821 ,C482_=_C822 ,C482_=_C850 ,C482_=_C859 ,C482_=_C864 ,C482_=_C884 ,\nC482_=_C885 ,C483_=_C644 ,C483_=_C645 ,C483_=_C646 ,C483_=_C728 ,C483_=_C731 ,\nC483_=_C750 ,C483_=_C808 ,C483_=_C820 ,C483_=_C821 ,C483_=_C822 ,C483_=_C850 ,\nC483_=_C859 ,C483_=_C864 ,C483_=_C884 ,C483_=_C885 ,C500_=_C514 ,C500_=_C679 ,\nC500_=_C687 ,C500_=_C748 ,C500_=_C757 ,C500_=_C834 ,C500_=_C839 ,C500_=_C897 ,\nC509_=_C510 ,C509_=_C580 ,C509_=_C640 ,C509_=_C679 ,C509_=_C705 ,C509_=_C711 ,\nC509_=_C724 ,C509_=_C731 ,C509_=_C750 ,C509_=_C775 ,C509_=_C822 ,C509_=_C851 ,\nC509_=_C864 ,C509_=_C866 ,C509_=_C876 ,C509_=_C885 ,C510_=_C580 ,C510_=_C640 ,\nC510_=_C679 ,C510_=_C705 ,C510_=_C724 ,C510_=_C731 ,C510_=_C775 ,C510_=_C822 ,\nC510_=_C851 ,C510_=_C864 ,C510_=_C866 ,C510_=_C876 ,C514_=_C580 ,C514_=_C687 ,\nC514_=_C748 ,C514_=_C757 ,C514_=_C819 ,C514_=_C820 ,C514_=_C834 ,C514_=_C839 ,\nC514_=_C864 ,C514_=_C876 ,C514_=_C884 ,C514_=_C897 ,C580_=_C642 ,C580_=_C679 ,\nC580_=_C705 ,C580_=_C724 ,C580_=_C731 ,C580_=_C750 ,C580_=_C775 ,C580_=_C819 ,\nC580_=_C822 ,C580_=_C851 ,C580_=_C864 ,C580_=_C866 ,C580_=_C876 ,C580_=_C884 ,\nC580_=_C885 ,C640_=_C641 ,C640_=_C642 ,C640_=_C643 ,C640_=_C711 ,C640_=_C749 ,\nC640_=_C750 ,C640_=_C800 ,C640_=_C819 ,C640_=_C864 ,C640_=_C876 ,C640_=_C884 ,\nC640_=_C885 ,C641_=_C642 ,C641_=_C643 ,C641_=_C711 ,C641_=_C749 ,C641_=_C800 ,\nC641_=_C819 ,C641_=_C834 ,C641_=_C859 ,C641_=_C884 ,C642_=_C643 ,C642_=_C679 ,\nC642_=_C711 ,C642_=_C728 ,C642_=_C749 ,C642_=_C775 ,C642_=_C800 ,C642_=_C819 ,\nC642_=_C820 ,C642_=_C866 ,C642_=_C876 ,C643_=_C645 ,C643_=_C711 ,C643_=_C731 ,\nC643_=_C749 ,C643_=_C800 ,C643_=_C819 ,C643_=_C859 ,C644_=_C645 ,C644_=_C646 ,\nC644_=_C679 ,C644_=_C728 ,C644_=_C750 ,C644_=_C808 ,C644_=_C820 ,C644_=_C821 ,\nC644_=_C822 ,C644_=_C850 ,C644_=_C859 ,C644_=_C864 ,C644_=_C884 ,C644_=_C885 ,\nC644_=_C897 ,C645_=_C646 ,C645_=_C728 ,C645_=_C750 ,C645_=_C808 ,C645_=_C820 ,\nC645_=_C821 ,C645_=_C822 ,C645_=_C839 ,C645_=_C850 ,C645_=_C859 ,C645_=_C864 ,\nC645_=_C876 ,C645_=_C884 ,C645_=_C885 ,C646_=_C687 ,C646_=_C728 ,C646_=_C731 ,\nC646_=_C750 ,C646_=_C757 ,C646_=_C808 ,C646_=_C820 ,C646_=_C821 ,C646_=_C822 ,\nC646_=_C850 ,C646_=_C859 ,C646_=_C864 ,C646_=_C884 ,C646_=_C885 ,C679_=_C705 ,\nC679_=_C724 ,C679_=_C731 ,C679_=_C757 ,C679_=_C775 ,C679_=_C820 ,C679_=_C822 ,\nC679_=_C839 ,C679_=_C851 ,C679_=_C859 ,C679_=_C864 ,C679_=_C866 ,C679_=_C876 ,\nC687_=_C748 ,C687_=_C757 ,C687_=_C834 ,C687_=_C839 ,C687_=_C850 ,C687_=_C897 ,\nC705_=_C724 ,C705_=_C731 ,C705_=_C775 ,C705_=_C822 ,C705_=_C851 ,C705_=_C864 ,\nC705_=_C866 ,C705_=_C876 ,C711_=_C749 ,C711_=_C750 ,C711_=_C800 ,C711_=_C819 ,\nC711_=_C820 ,C711_=_C876 ,C711_=_C885 ,C724_=_C731 ,C724_=_C775 ,C724_=_C819 ,\nC724_=_C822 ,C724_=_C850 ,C724_=_C851 ,C724_=_C864 ,C724_=_C866 ,C724_=_C876 ,\nC728_=_C731 ,C728_=_C750 ,C728_=_C775 ,C728_=_C800 ,C728_=_C808 ,C728_=_C820 ,\nC728_=_C821 ,C728_=_C822 ,C728_=_C839 ,C728_=_C850 ,C728_=_C859 ,C728_=_C864 ,\nC728_=_C884 ,C728_=_C885 ,C731_=_C750 ,C731_=_C775 ,C731_=_C800 ,C731_=_C821 ,\nC731_=_C822 ,C731_=_C851 ,C731_=_C864 ,C731_=_C866 ,C731_=_C876 ,C731_=_C885 ,\nC731_=_C897 ,C748_=_C749 ,C748_=_C757 ,C748_=_C820 ,C748_=_C822 ,C748_=_C834 ,\nC748_=_C839 ,C748_=_C851 ,C748_=_C864 ,C748_=_C866 ,C748_=_C897 ,C749_=_C800 ,\nC749_=_C819 ,C749_=_C839 ,C749_=_C850 ,C749_=_C851 ,C749_=_C859 ,C749_=_C884 ,\nC750_=_C808 ,C750_=_C820 ,C750_=_C821 ,C750_=_C822 ,C750_=_C850 ,C750_=_C859 ,\nC750_=_C864 ,C750_=_C876 ,C750_=_C884 ,C750_=_C885 ,C757_=_C800 ,C757_=_C820 ,\nC757_=_C822 ,C757_=_C834 ,C757_=_C839 ,C757_=_C850 ,C757_=_C859 ,C757_=_C866 ,\nC757_=_C897 ,C775_=_C820 ,C775_=_C822 ,C775_=_C834 ,C775_=_C851 ,C775_=_C864 ,\nC775_=_C866 ,C775_=_C876 ,C775_=_C897 ,C800_=_C808 ,C800_=_C819 ,C800_=_C897 ,\nC808_=_C819 ,C808_=_C820 ,C808_=_C821 ,C808_=_C822 ,C808_=_C850 ,C808_=_C851 ,\nC808_=_C859 ,C808_=_C864 ,C808_=_C884 ,C808_=_C885 ,C808_=_C897 ,C819_=_C851 ,\nC819_=_C859 ,C819_=_C864 ,C819_=_C884 ,C819_=_C885 ,C820_=_C821 ,C820_=_C822 ,\nC820_=_C850 ,C820_=_C859 ,C820_=_C864 ,C820_=_C866 ,C820_=_C876 ,C820_=_C884 ,\nC820_=_C885 ,C821_=_C822 ,C821_=_C850 ,C821_=_C859 ,C821_=_C864 ,C821_=_C884 ,\nC821_=_C885 ,C822_=_C850 ,C822_=_C851 ,C822_=_C859 ,C822_=_C864 ,C822_=_C866 ,\nC822_=_C876 ,C822_=_C884 ,C822_=_C885 ,C822_=_C897 ,C834_=_C839 ,C834_=_C876 ,\nC834_=_C884 ,C834_=_C897 ,C839_=_C851 ,C839_=_C859 ,C839_=_C897 ,C850_=_C851 ,\nC850_=_C859 ,C850_=_C864 ,C850_=_C884 ,C850_=_C885 ,C851_=_C864 ,C851_=_C866 ,\nC851_=_C876 ,C851_=_C897 ,C859_=_C864 ,C859_=_C884 ,C859_=_C885 ,C864_=_C866 ,\nC864_=_C876 ,C864_=_C884 ,C864_=_C885 ,C866_=_C876 ,C866_=_C885 ,C876_=_C884 ,\nC876_=_C885 ,C876_=_C897 ,C884_=_C885 ,"];82[shape=box, label="id:82 level: 5\n132: C164 C185 C204 C205 C206 \nC209 C221 C222 C223 C225 C248 \nC266 C279 C296 C299 C308 C315 \nC325 C343 C344 C353 C354 C358 \nC360 C361 C383 C386 C391 C394 \nC402 C408 C409 C410 C411 C425 \nC427 C429 C446 C456 C467 C468 \nC473 C474 C480 C481 C483 C486 \nC491 C494 C497 C499 C503 C513 \nC522 C530 C531 C544 C547 C551 \nC552 C553 C589 C592 C597 C598 \nC599 C602 C604 C612 C615 C616 \nC632 C637 C646 C648 C653 C655 \nC660 C663 C667 C671 C680 C683 \nC684 C687 C688 C689 C701 C708 \nC712 C722 C729 C731 C736 C745 \nC751 C754 C758 C765 C767 C770 \nC773 C781 C789 C806 C810 C813 \nC814 C821 C824 C825 C828 C830 \nC831 C832 C833 C834 C835 C836 \nC841 C845 C849 C869</w:t>
      </w:r>
    </w:p>
    <w:p>
      <w:pPr>
        <w:pStyle w:val="PreformattedText"/>
        <w:bidi w:val="0"/>
        <w:spacing w:before="0" w:after="0"/>
        <w:jc w:val="left"/>
        <w:rPr/>
      </w:pPr>
      <w:r>
        <w:rPr/>
        <w:t xml:space="preserve"> </w:t>
      </w:r>
      <w:r>
        <w:rPr/>
        <w:t>C870 C872 \nC878 C881 C885 C887 C893 C896 \nC899 \n2071: C164_=_C204( C164 C204 ) C164_=_C206( C164 C206 ) C164_=_C383( C164 C383 ) C164_=_C391( C164 C391 ) C164_=_C446( C164 C446 ) \nC164_=_C480( C164 C480 ) C164_=_C486( C164 C486 ) C164_=_C499( C164 C499 ) C164_=_C513( C164 C513 ) C164_=_C530( C164 C530 ) C164_=_C592( C164 C592 ) \nC164_=_C599( C164 C599 ) C164_=_C604( C164 C604 ) C164_=_C648( C164 C648 ) C164_=_C663( C164 C663 ) C164_=_C689( C164 C689 ) C164_=_C729( C164 C729 ) \nC164_=_C731( C164 C731 ) C164_=_C745( C164 C745 ) C164_=_C754( C164 C754 ) C164_=_C767( C164 C767 ) C164_=_C806( C164 C806 ) C164_=_C813( C164 C813 ) \nC164_=_C821( C164 C821 ) C164_=_C836( C164 C836 ) C164_=_C885( C164 C885 ) C164_=_C896( C164 C896 ) C164_=_C899( C164 C899 ) C185_=_C223( C185 C223 ) \nC185_=_C299( C185 C299 ) C185_=_C361( C185 C361 ) C185_=_C429( C185 C429 ) C185_=_C480( C185 C480 ) C185_=_C481( C185 C481 ) C185_=_C483( C185 C483 ) \nC185_=_C522( C185 C522 ) C185_=_C553( C185 C553 ) C185_=_C602( C185 C602 ) C185_=_C646( C185 C646 ) C185_=_C689( C185 C689 ) C185_=_C736( C185 C736 ) \nC185_=_C758( C185 C758 ) C185_=_C821( C185 C821 ) C185_=_C836( C185 C836 ) C185_=_C849( C185 C849 ) C185_=_C885( C185 C885 ) C185_=_C893( C185 C893 ) \nC204_=_C446( C204 C446 ) C204_=_C480( C204 C480 ) C204_=_C486( C204 C486 ) C204_=_C499( C204 C499 ) C204_=_C513( C204 C513 ) C204_=_C530( C204 C530 ) \nC204_=_C592( C204 C592 ) C204_=_C599( C204 C599 ) C204_=_C612( C204 C612 ) C204_=_C616( C204 C616 ) C204_=_C648( C204 C648 ) C204_=_C687( C204 C687 ) \nC204_=_C729( C204 C729 ) C204_=_C754( C204 C754 ) C204_=_C767( C204 C767 ) C204_=_C789( C204 C789 ) C204_=_C813( C204 C813 ) C204_=_C821( C204 C821 ) \nC204_=_C836( C204 C836 ) C204_=_C899( C204 C899 ) C205_=_C206( C205 C206 ) C205_=_C296( C205 C296 ) C205_=_C325( C205 C325 ) C205_=_C343( C205 C343 ) \nC205_=_C344( C205 C344 ) C205_=_C425( C205 C425 ) C205_=_C473( C205 C473 ) C205_=_C531( C205 C531 ) C205_=_C547( C205 C547 ) C205_=_C612( C205 C612 ) \nC205_=_C655( C205 C655 ) C205_=_C667( C205 C667 ) C205_=_C671( C205 C671 ) C205_=_C773( C205 C773 ) C205_=_C810( C205 C810 ) C205_=_C825( C205 C825 ) \nC205_=_C828( C205 C828 ) C205_=_C830( C205 C830 ) C205_=_C831( C205 C831 ) C205_=_C833( C205 C833 ) C205_=_C869( C205 C869 ) C205_=_C870( C205 C870 ) \nC205_=_C878( C205 C878 ) C206_=_C325( C206 C325 ) C206_=_C343( C206 C343 ) C206_=_C344( C206 C344 ) C206_=_C383( C206 C383 ) C206_=_C391( C206 C391 ) \nC206_=_C425( C206 C425 ) C206_=_C467( C206 C467 ) C206_=_C473( C206 C473 ) C206_=_C531( C206 C531 ) C206_=_C612( C206 C612 ) C206_=_C655( C206 C655 ) \nC206_=_C663( C206 C663 ) C206_=_C671( C206 C671 ) C206_=_C687( C206 C687 ) C206_=_C689( C206 C689 ) C206_=_C745( C206 C745 ) C206_=_C773( C206 C773 ) \nC206_=_C824( C206 C824 ) C206_=_C825( C206 C825 ) C206_=_C828( C206 C828 ) C206_=_C830( C206 C830 ) C206_=_C831( C206 C831 ) C206_=_C833( C206 C833 ) \nC206_=_C869( C206 C869 ) C206_=_C870( C206 C870 ) C206_=_C885( C206 C885 ) C206_=_C896( C206 C896 ) C209_=_C221( C209 C221 ) C209_=_C225( C209 C225 ) \nC209_=_C353( C209 C353 ) C209_=_C474( C209 C474 ) C209_=_C663( C209 C663 ) C209_=_C683( C209 C683 ) C209_=_C684( C209 C684 ) C209_=_C765( C209 C765 ) \nC209_=_C814( C209 C814 ) C209_=_C835( C209 C835 ) C209_=_C841( C209 C841 ) C209_=_C845( C209 C845 ) C209_=_C870( C209 C870 ) C209_=_C887( C209 C887 ) \nC209_=_C893( C209 C893 ) C209_=_C899( C209 C899 ) C221_=_C222( C221 C222 ) C221_=_C225( C221 C225 ) C221_=_C248( C221 C248 ) C221_=_C308( C221 C308 ) \nC221_=_C315( C221 C315 ) C221_=_C353( C221 C353 ) C221_=_C358( C221 C358 ) C221_=_C360( C221 C360 ) C221_=_C386( C221 C386 ) C221_=_C402( C221 C402 ) \nC221_=_C410( C221 C410 ) C221_=_C411( C221 C411 ) C221_=_C427( C221 C427 ) C221_=_C456( C221 C456 ) C221_=_C467( C221 C467 ) C221_=_C474( C221 C474 ) \nC221_=_C481( C221 C481 ) C221_=_C544( C221 C544 ) C221_=_C547( C221 C547 ) C221_=_C551( C221 C551 ) C221_=_C552( C221 C552 ) C221_=_C597( C221 C597 ) \nC221_=_C598( C221 C598 ) C221_=_C604( C221 C604 ) C221_=_C615( C221 C615 ) C221_=_C632( C221 C632 ) C221_=_C653( C221 C653 ) C221_=_C663( C221 C663 ) \nC221_=_C667( C221 C667 ) C221_=_C680( C221 C680 ) C221_=_C683( C221 C683 ) C221_=_C684( C221 C684 ) C221_=_C687( C221 C687 ) C221_=_C688( C221 C688 ) \nC221_=_C708( C221 C708 ) C221_=_C722( C221 C722 ) C221_=_C765( C221 C765 ) C221_=_C781( C221 C781 ) C221_=_C789( C221 C789 ) C221_=_C806( C221 C806 ) \nC221_=_C810( C221 C810 ) C221_=_C814( C221 C814 ) C221_=_C832( C221 C832 ) C221_=_C834( C221 C834 ) C221_=_C835( C221 C835 ) C221_=_C841( C221 C841 ) \nC221_=_C845( C221 C845 ) C221_=_C869( C221 C869 ) C221_=_C870( C221 C870 ) C221_=_C881( C221 C881 ) C221_=_C887( C221 C887 ) C221_=_C896( C221 C896 ) \nC221_=_C899( C221 C899 ) C222_=_C266( C222 C266 ) C222_=_C279( C222 C279 ) C222_=_C296( C222 C296 ) C222_=_C315( C222 C315 ) C222_=_C360( C222 C360 ) \nC222_=_C427( C222 C427 ) C222_=_C467( C222 C467 ) C222_=_C468( C222 C468 ) C222_=_C481( C222 C481 ) C222_=_C483( C222 C483 ) C222_=_C497( C222 C497 ) \nC222_=_C530( C222 C530 ) C222_=_C551( C222 C551 ) C222_=_C552( C222 C552 ) C222_=_C598( C222 C598 ) C222_=_C604( C222 C604 ) C222_=_C615( C222 C615 ) \nC222_=_C616( C222 C616 ) C222_=_C646( C222 C646 ) C222_=_C653( C222 C653 ) C222_=_C655( C222 C655 ) C222_=_C680( C222 C680 ) C222_=_C687( C222 C687 ) \nC222_=_C688( C222 C688 ) C222_=_C701( C222 C701 ) C222_=_C722( C222 C722 ) C222_=_C729( C222 C729 ) C222_=_C731( C222 C731 ) C222_=_C751( C222 C751 ) \nC222_=_C770( C222 C770 ) C222_=_C806( C222 C806 ) C222_=_C824( C222 C824 ) C222_=_C834( C222 C834 ) C222_=_C835( C222 C835 ) C222_=_C869( C222 C869 ) \nC222_=_C878( C222 C878 ) C222_=_C881( C222 C881 ) C222_=_C885( C222 C885 ) C222_=_C896( C222 C896 ) C223_=_C299( C223 C299 ) C223_=_C344( C223 C344 ) \nC223_=_C361( C223 C361 ) C223_=_C429( C223 C429 ) C223_=_C480( C223 C480 ) C223_=_C522( C223 C522 ) C223_=_C553( C223 C553 ) C223_=_C598( C223 C598 ) \nC223_=_C602( C223 C602 ) C223_=_C653( C223 C653 ) C223_=_C689( C223 C689 ) C223_=_C712( C223 C712 ) C223_=_C736( C223 C736 ) C223_=_C758( C223 C758 ) \nC223_=_C773( C223 C773 ) C223_=_C834( C223 C834 ) C223_=_C835( C223 C835 ) C223_=_C836( C223 C836 ) C223_=_C849( C223 C849 ) C223_=_C881( C223 C881 ) \nC223_=_C893( C223 C893 ) C225_=_C474( C225 C474 ) C225_=_C597( C225 C597 ) C225_=_C637( C225 C637 ) C225_=_C663( C225 C663 ) C225_=_C683( C225 C683 ) \nC225_=_C684( C225 C684 ) C225_=_C731( C225 C731 ) C225_=_C765( C225 C765 ) C225_=_C781( C225 C781 ) C225_=_C806( C225 C806 ) C225_=_C814( C225 C814 ) \nC225_=_C821( C225 C821 ) C225_=_C835( C225 C835 ) C225_=_C845( C225 C845 ) C225_=_C870( C225 C870 ) C225_=_C887( C225 C887 ) C225_=_C899( C225 C899 ) \nC248_=_C308( C248 C308 ) C248_=_C353( C248 C353 ) C248_=_C358( C248 C358 ) C248_=_C386( C248 C386 ) C248_=_C402( C248 C402 ) C248_=_C410( C248 C410 ) \nC248_=_C411( C248 C411 ) C248_=_C427( C248 C427 ) C248_=_C456( C248 C456 ) C248_=_C544( C248 C544 ) C248_=_C547( C248 C547 ) C248_=_C552( C248 C552 ) \nC248_=_C597( C248 C597 ) C248_=_C598( C248 C598 ) C248_=_C632( C248 C632 ) C248_=_C667( C248 C667 ) C248_=_C708( C248 C708 ) C248_=_C781( C248 C781 ) \nC248_=_C789( C248 C789 ) C248_=_C810( C248 C810 ) C248_=_C813( C248 C813 ) C248_=_C832( C248 C832 ) C248_=_C841( C248 C841 ) C248_=_C881( C248 C881 ) \nC266_=_C279( C266 C279 ) C266_=_C296( C266 C296 ) C266_=_C315( C266 C315 ) C266_=_C429( C266 C429 ) C266_=_C468( C266 C468 ) C266_=_C483( C266 C483 ) \nC266_=_C497( C266 C497 ) C266_=_C616( C266 C616 ) C266_=_C646( C266 C646 ) C266_=_C655( C266 C655 ) C266_=_C701( C266 C701 ) C266_=_C731( C266 C731 ) \nC266_=_C751( C266 C751 ) C266_=_C770( C266 C770 ) C266_=_C789( C266 C789 ) C266_=_C824( C266 C824 ) C266_=_C830( C266 C830 ) C266_=_C832( C266 C832 ) \nC266_=_C878( C266 C878 ) C266_=_C881( C266 C881 ) C266_=_C885( C266 C885 ) C279_=_C296( C279 C296 ) C279_=_C315( C279 C315 ) C279_=_C394( C279 C394 ) \nC279_=_C446( C279 C446 ) C279_=_C468( C279 C468 ) C279_=_C483( C279 C483 ) C279_=_C497( C279 C497 ) C279_=_C616( C279 C616 ) C279_=_C646( C279 C646 ) \nC279_=_C655( C279 C655 ) C279_=_C701( C279 C701 ) C279_=_C731( C279 C731 ) C279_=_C751( C279 C751 ) C279_=_C770( C279 C770 ) C279_=_C824( C279 C824 ) \nC279_=_C828( C279 C828 ) C279_=_C878( C279 C878 ) C279_=_C881( C279 C881 ) C279_=_C885( C279 C885 ) C296_=_C315( C296 C315 ) C296_=_C344( C296 C344 ) \nC296_=_C429( C296 C429 ) C296_=_C468( C296 C468 ) C296_=_C473( C296 C473 ) C296_=_C483( C296 C483 ) C296_=_C486( C296 C486 ) C296_=_C497( C296 C497 ) \nC296_=_C547( C296 C547 ) C296_=_C616( C296 C616 ) C296_=_C646( C296 C646 ) C296_=_C655( C296 C655 ) C296_=_C667( C296 C667 ) C296_=_C701( C296 C701 ) \nC296_=_C731( C296 C731 ) C296_=_C736( C296 C736 ) C296_=_C751( C296 C751 ) C296_=_C770( C296 C770 ) C296_=_C773( C296 C773 ) C296_=_C824( C296 C824 ) \nC296_=_C878( C296 C878 ) C296_=_C881( C296 C881 ) C296_=_C885( C296 C885 ) C299_=_C361( C299 C361 ) C299_=_C394( C299 C394 ) C299_=_C425( C299 C425 ) \nC299_=_C429( C299 C429 ) C299_=_C481( C299 C481 ) C299_=_C522( C299 C522 ) C299_=_C530( C299 C530 ) C299_=_C553( C299 C553 ) C299_=_C602( C299 C602 ) \nC299_=_C612( C299 C612 ) C299_=_C689( C299 C689 ) C299_=_C708( C299 C708 ) C299_=_C736( C299 C736 ) C299_=_C758( C299 C758 ) C299_=_C813( C299 C813 ) \nC299_=_C835( C299 C835 ) C299_=_C836( C299 C836 ) C299_=_C849( C299 C849 ) C299_=_C881( C299 C881 ) C299_=_C885( C299 C885 ) C299_=_C893( C299 C893 ) \nC308_=_C353( C308 C353 ) C308_=_C358( C308 C358 ) C308_=_C386( C308 C386 ) C308_=_C402( C308 C402 ) C308_=_C410( C308 C410 ) C308_=_C411( C308 C411 ) \nC308_=_C427( C308 C427 ) C308_=_C456( C308 C456 ) C308_=_C544( C308 C544 ) C308_=_C547( C308 C547 ) C308_=_C552( C308 C552 ) C308_=_C597( C308 C597 ) \nC308_=_C616( C308 C616 ) C308_=_C632( C308 C632 ) C308_=_C637( C308 C637 ) C308_=_C648( C308 C648 ) C308_=_C667( C308 C667 ) C308_=_C708( C308</w:t>
      </w:r>
    </w:p>
    <w:p>
      <w:pPr>
        <w:pStyle w:val="PreformattedText"/>
        <w:bidi w:val="0"/>
        <w:spacing w:before="0" w:after="0"/>
        <w:jc w:val="left"/>
        <w:rPr/>
      </w:pPr>
      <w:r>
        <w:rPr/>
        <w:t xml:space="preserve"> </w:t>
      </w:r>
      <w:r>
        <w:rPr/>
        <w:t>C708 ) \nC308_=_C712( C308 C712 ) C308_=_C754( C308 C754 ) C308_=_C781( C308 C781 ) C308_=_C789( C308 C789 ) C308_=_C810( C308 C810 ) C308_=_C814( C308 C814 ) \nC308_=_C832( C308 C832 ) C308_=_C834( C308 C834 ) C308_=_C836( C308 C836 ) C308_=_C841( C308 C841 ) C308_=_C881( C308 C881 ) C315_=_C360( C315 C360 ) \nC315_=_C425( C315 C425 ) C315_=_C427( C315 C427 ) C315_=_C467( C315 C467 ) C315_=_C468( C315 C468 ) C315_=_C481( C315 C481 ) C315_=_C483( C315 C483 ) \nC315_=_C497( C315 C497 ) C315_=_C551( C315 C551 ) C315_=_C552( C315 C552 ) C315_=_C598( C315 C598 ) C315_=_C604( C315 C604 ) C315_=_C615( C315 C615 ) \nC315_=_C616( C315 C616 ) C315_=_C646( C315 C646 ) C315_=_C653( C315 C653 ) C315_=_C655( C315 C655 ) C315_=_C680( C315 C680 ) C315_=_C687( C315 C687 ) \nC315_=_C688( C315 C688 ) C315_=_C701( C315 C701 ) C315_=_C722( C315 C722 ) C315_=_C731( C315 C731 ) C315_=_C751( C315 C751 ) C315_=_C770( C315 C770 ) \nC315_=_C806( C315 C806 ) C315_=_C824( C315 C824 ) C315_=_C834( C315 C834 ) C315_=_C869( C315 C869 ) C315_=_C878( C315 C878 ) C315_=_C881( C315 C881 ) \nC315_=_C885( C315 C885 ) C315_=_C893( C315 C893 ) C315_=_C896( C315 C896 ) C315_=_C899( C315 C899 ) C325_=_C343( C325 C343 ) C325_=_C344( C325 C344 ) \nC325_=_C410( C325 C410 ) C325_=_C425( C325 C425 ) C325_=_C473( C325 C473 ) C325_=_C483( C325 C483 ) C325_=_C499( C325 C499 ) C325_=_C503( C325 C503 ) \nC325_=_C531( C325 C531 ) C325_=_C589( C325 C589 ) C325_=_C612( C325 C612 ) C325_=_C646( C325 C646 ) C325_=_C655( C325 C655 ) C325_=_C671( C325 C671 ) \nC325_=_C722( C325 C722 ) C325_=_C773( C325 C773 ) C325_=_C789( C325 C789 ) C325_=_C825( C325 C825 ) C325_=_C828( C325 C828 ) C325_=_C830( C325 C830 ) \nC325_=_C831( C325 C831 ) C325_=_C833( C325 C833 ) C325_=_C849( C325 C849 ) C325_=_C869( C325 C869 ) C325_=_C870( C325 C870 ) C325_=_C899( C325 C899 ) \nC343_=_C344( C343 C344 ) C343_=_C361( C343 C361 ) C343_=_C425( C343 C425 ) C343_=_C446( C343 C446 ) C343_=_C473( C343 C473 ) C343_=_C531( C343 C531 ) \nC343_=_C599( C343 C599 ) C343_=_C612( C343 C612 ) C343_=_C655( C343 C655 ) C343_=_C671( C343 C671 ) C343_=_C688( C343 C688 ) C343_=_C765( C343 C765 ) \nC343_=_C773( C343 C773 ) C343_=_C781( C343 C781 ) C343_=_C813( C343 C813 ) C343_=_C821( C343 C821 ) C343_=_C825( C343 C825 ) C343_=_C828( C343 C828 ) \nC343_=_C830( C343 C830 ) C343_=_C831( C343 C831 ) C343_=_C833( C343 C833 ) C343_=_C841( C343 C841 ) C343_=_C869( C343 C869 ) C343_=_C870( C343 C870 ) \nC343_=_C881( C343 C881 ) C343_=_C887( C343 C887 ) C344_=_C425( C344 C425 ) C344_=_C473( C344 C473 ) C344_=_C474( C344 C474 ) C344_=_C486( C344 C486 ) \nC344_=_C531( C344 C531 ) C344_=_C612( C344 C612 ) C344_=_C648( C344 C648 ) C344_=_C653( C344 C653 ) C344_=_C655( C344 C655 ) C344_=_C671( C344 C671 ) \nC344_=_C773( C344 C773 ) C344_=_C825( C344 C825 ) C344_=_C828( C344 C828 ) C344_=_C830( C344 C830 ) C344_=_C831( C344 C831 ) C344_=_C832( C344 C832 ) \nC344_=_C833( C344 C833 ) C344_=_C834( C344 C834 ) C344_=_C835( C344 C835 ) C344_=_C869( C344 C869 ) C344_=_C870( C344 C870 ) C344_=_C881( C344 C881 ) \nC353_=_C358( C353 C358 ) C353_=_C386( C353 C386 ) C353_=_C402( C353 C402 ) C353_=_C410( C353 C410 ) C353_=_C411( C353 C411 ) C353_=_C456( C353 C456 ) \nC353_=_C491( C353 C491 ) C353_=_C544( C353 C544 ) C353_=_C547( C353 C547 ) C353_=_C552( C353 C552 ) C353_=_C597( C353 C597 ) C353_=_C632( C353 C632 ) \nC353_=_C667( C353 C667 ) C353_=_C680( C353 C680 ) C353_=_C708( C353 C708 ) C353_=_C781( C353 C781 ) C353_=_C789( C353 C789 ) C353_=_C810( C353 C810 ) \nC353_=_C821( C353 C821 ) C353_=_C832( C353 C832 ) C353_=_C833( C353 C833 ) C353_=_C841( C353 C841 ) C353_=_C881( C353 C881 ) C353_=_C893( C353 C893 ) \nC353_=_C899( C353 C899 ) C354_=_C358( C354 C358 ) C354_=_C383( C354 C383 ) C354_=_C391( C354 C391 ) C354_=_C394( C354 C394 ) C354_=_C408( C354 C408 ) \nC354_=_C409( C354 C409 ) C354_=_C491( C354 C491 ) C354_=_C494( C354 C494 ) C354_=_C503( C354 C503 ) C354_=_C544( C354 C544 ) C354_=_C589( C354 C589 ) \nC354_=_C637( C354 C637 ) C354_=_C660( C354 C660 ) C354_=_C712( C354 C712 ) C354_=_C745( C354 C745 ) C354_=_C754( C354 C754 ) C354_=_C781( C354 C781 ) \nC354_=_C833( C354 C833 ) C354_=_C849( C354 C849 ) C354_=_C872( C354 C872 ) C358_=_C383( C358 C383 ) C358_=_C386( C358 C386 ) C358_=_C402( C358 C402 ) \nC358_=_C410( C358 C410 ) C358_=_C411( C358 C411 ) C358_=_C456( C358 C456 ) C358_=_C544( C358 C544 ) C358_=_C547( C358 C547 ) C358_=_C552( C358 C552 ) \nC358_=_C592( C358 C592 ) C358_=_C597( C358 C597 ) C358_=_C632( C358 C632 ) C358_=_C667( C358 C667 ) C358_=_C708( C358 C708 ) C358_=_C722( C358 C722 ) \nC358_=_C781( C358 C781 ) C358_=_C789( C358 C789 ) C358_=_C810( C358 C810 ) C358_=_C830( C358 C830 ) C358_=_C832( C358 C832 ) C358_=_C841( C358 C841 ) \nC358_=_C881( C358 C881 ) C360_=_C386( C360 C386 ) C360_=_C427( C360 C427 ) C360_=_C467( C360 C467 ) C360_=_C481( C360 C481 ) C360_=_C497( C360 C497 ) \nC360_=_C531( C360 C531 ) C360_=_C551( C360 C551 ) C360_=_C552( C360 C552 ) C360_=_C598( C360 C598 ) C360_=_C604( C360 C604 ) C360_=_C615( C360 C615 ) \nC360_=_C653( C360 C653 ) C360_=_C680( C360 C680 ) C360_=_C687( C360 C687 ) C360_=_C688( C360 C688 ) C360_=_C722( C360 C722 ) C360_=_C770( C360 C770 ) \nC360_=_C806( C360 C806 ) C360_=_C810( C360 C810 ) C360_=_C824( C360 C824 ) C360_=_C825( C360 C825 ) C360_=_C834( C360 C834 ) C360_=_C869( C360 C869 ) \nC360_=_C896( C360 C896 ) C361_=_C391( C361 C391 ) C361_=_C429( C361 C429 ) C361_=_C446( C361 C446 ) C361_=_C522( C361 C522 ) C361_=_C553( C361 C553 ) \nC361_=_C602( C361 C602 ) C361_=_C684( C361 C684 ) C361_=_C689( C361 C689 ) C361_=_C708( C361 C708 ) C361_=_C736( C361 C736 ) C361_=_C754( C361 C754 ) \nC361_=_C758( C361 C758 ) C361_=_C781( C361 C781 ) C361_=_C836( C361 C836 ) C361_=_C849( C361 C849 ) C361_=_C881( C361 C881 ) C361_=_C893( C361 C893 ) \nC383_=_C391( C383 C391 ) C383_=_C394( C383 C394 ) C383_=_C408( C383 C408 ) C383_=_C409( C383 C409 ) C383_=_C491( C383 C491 ) C383_=_C494( C383 C494 ) \nC383_=_C503( C383 C503 ) C383_=_C589( C383 C589 ) C383_=_C592( C383 C592 ) C383_=_C637( C383 C637 ) C383_=_C648( C383 C648 ) C383_=_C660( C383 C660 ) \nC383_=_C663( C383 C663 ) C383_=_C689( C383 C689 ) C383_=_C712( C383 C712 ) C383_=_C722( C383 C722 ) C383_=_C745( C383 C745 ) C383_=_C830( C383 C830 ) \nC383_=_C849( C383 C849 ) C383_=_C869( C383 C869 ) C383_=_C872( C383 C872 ) C383_=_C885( C383 C885 ) C386_=_C402( C386 C402 ) C386_=_C410( C386 C410 ) \nC386_=_C411( C386 C411 ) C386_=_C456( C386 C456 ) C386_=_C544( C386 C544 ) C386_=_C547( C386 C547 ) C386_=_C551( C386 C551 ) C386_=_C552( C386 C552 ) \nC386_=_C597( C386 C597 ) C386_=_C632( C386 C632 ) C386_=_C667( C386 C667 ) C386_=_C671( C386 C671 ) C386_=_C708( C386 C708 ) C386_=_C751( C386 C751 ) \nC386_=_C770( C386 C770 ) C386_=_C781( C386 C781 ) C386_=_C789( C386 C789 ) C386_=_C810( C386 C810 ) C386_=_C825( C386 C825 ) C386_=_C828( C386 C828 ) \nC386_=_C832( C386 C832 ) C386_=_C841( C386 C841 ) C386_=_C881( C386 C881 ) C391_=_C394( C391 C394 ) C391_=_C408( C391 C408 ) C391_=_C409( C391 C409 ) \nC391_=_C491( C391 C491 ) C391_=_C494( C391 C494 ) C391_=_C503( C391 C503 ) C391_=_C589( C391 C589 ) C391_=_C604( C391 C604 ) C391_=_C637( C391 C637 ) \nC391_=_C660( C391 C660 ) C391_=_C663( C391 C663 ) C391_=_C689( C391 C689 ) C391_=_C712( C391 C712 ) C391_=_C745( C391 C745 ) C391_=_C754( C391 C754 ) \nC391_=_C758( C391 C758 ) C391_=_C765( C391 C765 ) C391_=_C770( C391 C770 ) C391_=_C773( C391 C773 ) C391_=_C849( C391 C849 ) C391_=_C872( C391 C872 ) \nC391_=_C885( C391 C885 ) C391_=_C899( C391 C899 ) C394_=_C408( C394 C408 ) C394_=_C409( C394 C409 ) C394_=_C491( C394 C491 ) C394_=_C494( C394 C494 ) \nC394_=_C503( C394 C503 ) C394_=_C530( C394 C530 ) C394_=_C589( C394 C589 ) C394_=_C637( C394 C637 ) C394_=_C660( C394 C660 ) C394_=_C701( C394 C701 ) \nC394_=_C712( C394 C712 ) C394_=_C745( C394 C745 ) C394_=_C828( C394 C828 ) C394_=_C849( C394 C849 ) C394_=_C872( C394 C872 ) C394_=_C896( C394 C896 ) \nC402_=_C410( C402 C410 ) C402_=_C411( C402 C411 ) C402_=_C456( C402 C456 ) C402_=_C544( C402 C544 ) C402_=_C547( C402 C547 ) C402_=_C551( C402 C551 ) \nC402_=_C552( C402 C552 ) C402_=_C597( C402 C597 ) C402_=_C632( C402 C632 ) C402_=_C667( C402 C667 ) C402_=_C708( C402 C708 ) C402_=_C712( C402 C712 ) \nC402_=_C758( C402 C758 ) C402_=_C770( C402 C770 ) C402_=_C781( C402 C781 ) C402_=_C789( C402 C789 ) C402_=_C806( C402 C806 ) C402_=_C810( C402 C810 ) \nC402_=_C821( C402 C821 ) C402_=_C832( C402 C832 ) C402_=_C834( C402 C834 ) C402_=_C836( C402 C836 ) C402_=_C841( C402 C841 ) C402_=_C872( C402 C872 ) \nC402_=_C878( C402 C878 ) C402_=_C881( C402 C881 ) C408_=_C409( C408 C409 ) C408_=_C468( C408 C468 ) C408_=_C483( C408 C483 ) C408_=_C491( C408 C491 ) \nC408_=_C494( C408 C494 ) C408_=_C499( C408 C499 ) C408_=_C503( C408 C503 ) C408_=_C530( C408 C530 ) C408_=_C589( C408 C589 ) C408_=_C637( C408 C637 ) \nC408_=_C646( C408 C646 ) C408_=_C660( C408 C660 ) C408_=_C689( C408 C689 ) C408_=_C712( C408 C712 ) C408_=_C745( C408 C745 ) C408_=_C810( C408 C810 ) \nC408_=_C849( C408 C849 ) C408_=_C872( C408 C872 ) C409_=_C491( C409 C491 ) C409_=_C494( C409 C494 ) C409_=_C503( C409 C503 ) C409_=_C589( C409 C589 ) \nC409_=_C599( C409 C599 ) C409_=_C615( C409 C615 ) C409_=_C637( C409 C637 ) C409_=_C660( C409 C660 ) C409_=_C712( C409 C712 ) C409_=_C736( C409 C736 ) \nC409_=_C745( C409 C745 ) C409_=_C789( C409 C789 ) C409_=_C833( C409 C833 ) C409_=_C849( C409 C849 ) C409_=_C872( C409 C872 ) C410_=_C411( C410 C411 ) \nC410_=_C456( C410 C456 ) C410_=_C480( C410 C480 ) C410_=_C499( C410 C499 ) C410_=_C503( C410 C503 ) C410_=_C544( C410 C544 ) C410_=_C547( C410 C547 ) \nC410_=_C552( C410 C552 ) C410_=_C589( C410 C589 ) C410_=_C597( C410 C597 ) C410_=_C616( C410 C616 ) C410_=_C632( C410 C632 ) C410_=_C660( C410 C660 ) \nC410_=_C667( C410 C667 ) C410_=_C708( C410 C708 ) C410_=_C754( C410 C754 ) C410_=_C781( C410 C781 ) C410_=_C789( C410 C789 ) C410_=_C810( C410 C810 ) \nC410_=_C832(</w:t>
      </w:r>
    </w:p>
    <w:p>
      <w:pPr>
        <w:pStyle w:val="PreformattedText"/>
        <w:bidi w:val="0"/>
        <w:spacing w:before="0" w:after="0"/>
        <w:jc w:val="left"/>
        <w:rPr/>
      </w:pPr>
      <w:r>
        <w:rPr/>
        <w:t xml:space="preserve"> </w:t>
      </w:r>
      <w:r>
        <w:rPr/>
        <w:t>C410 C832 ) C410_=_C836( C410 C836 ) C410_=_C841( C410 C841 ) C410_=_C849( C410 C849 ) C410_=_C881( C410 C881 ) C410_=_C899( C410 C899 ) \nC411_=_C456( C411 C456 ) C411_=_C480( C411 C480 ) C411_=_C544( C411 C544 ) C411_=_C547( C411 C547 ) C411_=_C552( C411 C552 ) C411_=_C597( C411 C597 ) \nC411_=_C632( C411 C632 ) C411_=_C660( C411 C660 ) C411_=_C667( C411 C667 ) C411_=_C688( C411 C688 ) C411_=_C708( C411 C708 ) C411_=_C781( C411 C781 ) \nC411_=_C789( C411 C789 ) C411_=_C810( C411 C810 ) C411_=_C824( C411 C824 ) C411_=_C828( C411 C828 ) C411_=_C830( C411 C830 ) C411_=_C832( C411 C832 ) \nC411_=_C833( C411 C833 ) C411_=_C836( C411 C836 ) C411_=_C841( C411 C841 ) C411_=_C849( C411 C849 ) C411_=_C881( C411 C881 ) C425_=_C427( C425 C427 ) \nC425_=_C473( C425 C473 ) C425_=_C531( C425 C531 ) C425_=_C551( C425 C551 ) C425_=_C589( C425 C589 ) C425_=_C612( C425 C612 ) C425_=_C615( C425 C615 ) \nC425_=_C655( C425 C655 ) C425_=_C671( C425 C671 ) C425_=_C687( C425 C687 ) C425_=_C731( C425 C731 ) C425_=_C773( C425 C773 ) C425_=_C813( C425 C813 ) \nC425_=_C825( C425 C825 ) C425_=_C828( C425 C828 ) C425_=_C830( C425 C830 ) C425_=_C831( C425 C831 ) C425_=_C833( C425 C833 ) C425_=_C869( C425 C869 ) \nC425_=_C870( C425 C870 ) C425_=_C881( C425 C881 ) C425_=_C893( C425 C893 ) C425_=_C896( C425 C896 ) C427_=_C467( C427 C467 ) C427_=_C481( C427 C481 ) \nC427_=_C513( C427 C513 ) C427_=_C551( C427 C551 ) C427_=_C552( C427 C552 ) C427_=_C589( C427 C589 ) C427_=_C598( C427 C598 ) C427_=_C604( C427 C604 ) \nC427_=_C615( C427 C615 ) C427_=_C648( C427 C648 ) C427_=_C653( C427 C653 ) C427_=_C671( C427 C671 ) C427_=_C680( C427 C680 ) C427_=_C687( C427 C687 ) \nC427_=_C688( C427 C688 ) C427_=_C712( C427 C712 ) C427_=_C722( C427 C722 ) C427_=_C806( C427 C806 ) C427_=_C810( C427 C810 ) C427_=_C813( C427 C813 ) \nC427_=_C814( C427 C814 ) C427_=_C834( C427 C834 ) C427_=_C869( C427 C869 ) C427_=_C893( C427 C893 ) C427_=_C896( C427 C896 ) C429_=_C522( C429 C522 ) \nC429_=_C553( C429 C553 ) C429_=_C592( C429 C592 ) C429_=_C602( C429 C602 ) C429_=_C689( C429 C689 ) C429_=_C708( C429 C708 ) C429_=_C736( C429 C736 ) \nC429_=_C758( C429 C758 ) C429_=_C830( C429 C830 ) C429_=_C836( C429 C836 ) C429_=_C849( C429 C849 ) C429_=_C893( C429 C893 ) C446_=_C480( C446 C480 ) \nC446_=_C486( C446 C486 ) C446_=_C499( C446 C499 ) C446_=_C513( C446 C513 ) C446_=_C530( C446 C530 ) C446_=_C592( C446 C592 ) C446_=_C599( C446 C599 ) \nC446_=_C648( C446 C648 ) C446_=_C680( C446 C680 ) C446_=_C729( C446 C729 ) C446_=_C754( C446 C754 ) C446_=_C765( C446 C765 ) C446_=_C767( C446 C767 ) \nC446_=_C781( C446 C781 ) C446_=_C813( C446 C813 ) C446_=_C821( C446 C821 ) C446_=_C831( C446 C831 ) C446_=_C836( C446 C836 ) C446_=_C872( C446 C872 ) \nC446_=_C881( C446 C881 ) C446_=_C899( C446 C899 ) C456_=_C483( C456 C483 ) C456_=_C544( C456 C544 ) C456_=_C547( C456 C547 ) C456_=_C551( C456 C551 ) \nC456_=_C552( C456 C552 ) C456_=_C597( C456 C597 ) C456_=_C612( C456 C612 ) C456_=_C615( C456 C615 ) C456_=_C616( C456 C616 ) C456_=_C632( C456 C632 ) \nC456_=_C637( C456 C637 ) C456_=_C667( C456 C667 ) C456_=_C684( C456 C684 ) C456_=_C708( C456 C708 ) C456_=_C773( C456 C773 ) C456_=_C781( C456 C781 ) \nC456_=_C789( C456 C789 ) C456_=_C810( C456 C810 ) C456_=_C832( C456 C832 ) C456_=_C841( C456 C841 ) C456_=_C869( C456 C869 ) C456_=_C878( C456 C878 ) \nC456_=_C881( C456 C881 ) C467_=_C468( C467 C468 ) C467_=_C474( C467 C474 ) C467_=_C481( C467 C481 ) C467_=_C531( C467 C531 ) C467_=_C551( C467 C551 ) \nC467_=_C552( C467 C552 ) C467_=_C598( C467 C598 ) C467_=_C602( C467 C602 ) C467_=_C604( C467 C604 ) C467_=_C612( C467 C612 ) C467_=_C615( C467 C615 ) \nC467_=_C616( C467 C616 ) C467_=_C653( C467 C653 ) C467_=_C680( C467 C680 ) C467_=_C683( C467 C683 ) C467_=_C687( C467 C687 ) C467_=_C688( C467 C688 ) \nC467_=_C722( C467 C722 ) C467_=_C729( C467 C729 ) C467_=_C806( C467 C806 ) C467_=_C810( C467 C810 ) C467_=_C824( C467 C824 ) C467_=_C825( C467 C825 ) \nC467_=_C834( C467 C834 ) C467_=_C869( C467 C869 ) C467_=_C896( C467 C896 ) C468_=_C483( C468 C483 ) C468_=_C497( C468 C497 ) C468_=_C499( C468 C499 ) \nC468_=_C530( C468 C530 ) C468_=_C602( C468 C602 ) C468_=_C604( C468 C604 ) C468_=_C616( C468 C616 ) C468_=_C646( C468 C646 ) C468_=_C655( C468 C655 ) \nC468_=_C701( C468 C701 ) C468_=_C731( C468 C731 ) C468_=_C751( C468 C751 ) C468_=_C770( C468 C770 ) C468_=_C773( C468 C773 ) C468_=_C810( C468 C810 ) \nC468_=_C824( C468 C824 ) C468_=_C835( C468 C835 ) C468_=_C845( C468 C845 ) C468_=_C878( C468 C878 ) C468_=_C881( C468 C881 ) C468_=_C885( C468 C885 ) \nC468_=_C893( C468 C893 ) C473_=_C474( C473 C474 ) C473_=_C531( C473 C531 ) C473_=_C547( C473 C547 ) C473_=_C597( C473 C597 ) C473_=_C612( C473 C612 ) \nC473_=_C632( C473 C632 ) C473_=_C655( C473 C655 ) C473_=_C667( C473 C667 ) C473_=_C671( C473 C671 ) C473_=_C765( C473 C765 ) C473_=_C773( C473 C773 ) \nC473_=_C825( C473 C825 ) C473_=_C828( C473 C828 ) C473_=_C830( C473 C830 ) C473_=_C831( C473 C831 ) C473_=_C833( C473 C833 ) C473_=_C869( C473 C869 ) \nC473_=_C870( C473 C870 ) C473_=_C878( C473 C878 ) C473_=_C881( C473 C881 ) C474_=_C480( C474 C480 ) C474_=_C513( C474 C513 ) C474_=_C597( C474 C597 ) \nC474_=_C616( C474 C616 ) C474_=_C632( C474 C632 ) C474_=_C648( C474 C648 ) C474_=_C655( C474 C655 ) C474_=_C663( C474 C663 ) C474_=_C683( C474 C683 ) \nC474_=_C684( C474 C684 ) C474_=_C722( C474 C722 ) C474_=_C729( C474 C729 ) C474_=_C751( C474 C751 ) C474_=_C765( C474 C765 ) C474_=_C814( C474 C814 ) \nC474_=_C825( C474 C825 ) C474_=_C832( C474 C832 ) C474_=_C835( C474 C835 ) C474_=_C845( C474 C845 ) C474_=_C870( C474 C870 ) C474_=_C881( C474 C881 ) \nC474_=_C887( C474 C887 ) C474_=_C896( C474 C896 ) C474_=_C899( C474 C899 ) C480_=_C481( C480 C481 ) C480_=_C483( C480 C483 ) C480_=_C486( C480 C486 ) \nC480_=_C499( C480 C499 ) C480_=_C513( C480 C513 ) C480_=_C530( C480 C530 ) C480_=_C592( C480 C592 ) C480_=_C598( C480 C598 ) C480_=_C599( C480 C599 ) \nC480_=_C602( C480 C602 ) C480_=_C646( C480 C646 ) C480_=_C648( C480 C648 ) C480_=_C660( C480 C660 ) C480_=_C683( C480 C683 ) C480_=_C712( C480 C712 ) \nC480_=_C722( C480 C722 ) C480_=_C729( C480 C729 ) C480_=_C751( C480 C751 ) C480_=_C754( C480 C754 ) C480_=_C767( C480 C767 ) C480_=_C813( C480 C813 ) \nC480_=_C821( C480 C821 ) C480_=_C832( C480 C832 ) C480_=_C836( C480 C836 ) C480_=_C849( C480 C849 ) C480_=_C885( C480 C885 ) C481_=_C483( C481 C483 ) \nC481_=_C551( C481 C551 ) C481_=_C552( C481 C552 ) C481_=_C598( C481 C598 ) C481_=_C604( C481 C604 ) C481_=_C612( C481 C612 ) C481_=_C615( C481 C615 ) \nC481_=_C646( C481 C646 ) C481_=_C653( C481 C653 ) C481_=_C680( C481 C680 ) C481_=_C687( C481 C687 ) C481_=_C688( C481 C688 ) C481_=_C708( C481 C708 ) \nC481_=_C722( C481 C722 ) C481_=_C806( C481 C806 ) C481_=_C821( C481 C821 ) C481_=_C834( C481 C834 ) C481_=_C835( C481 C835 ) C481_=_C869( C481 C869 ) \nC481_=_C885( C481 C885 ) C481_=_C896( C481 C896 ) C483_=_C497( C483 C497 ) C483_=_C616( C483 C616 ) C483_=_C646( C483 C646 ) C483_=_C655( C483 C655 ) \nC483_=_C684( C483 C684 ) C483_=_C701( C483 C701 ) C483_=_C731( C483 C731 ) C483_=_C751( C483 C751 ) C483_=_C770( C483 C770 ) C483_=_C821( C483 C821 ) \nC483_=_C824( C483 C824 ) C483_=_C869( C483 C869 ) C483_=_C878( C483 C878 ) C483_=_C881( C483 C881 ) C483_=_C885( C483 C885 ) C486_=_C499( C486 C499 ) \nC486_=_C513( C486 C513 ) C486_=_C530( C486 C530 ) C486_=_C553( C486 C553 ) C486_=_C592( C486 C592 ) C486_=_C599( C486 C599 ) C486_=_C615( C486 C615 ) \nC486_=_C648( C486 C648 ) C486_=_C689( C486 C689 ) C486_=_C722( C486 C722 ) C486_=_C729( C486 C729 ) C486_=_C754( C486 C754 ) C486_=_C767( C486 C767 ) \nC486_=_C773( C486 C773 ) C486_=_C813( C486 C813 ) C486_=_C821( C486 C821 ) C486_=_C836( C486 C836 ) C491_=_C494( C491 C494 ) C491_=_C503( C491 C503 ) \nC491_=_C544( C491 C544 ) C491_=_C589( C491 C589 ) C491_=_C604( C491 C604 ) C491_=_C637( C491 C637 ) C491_=_C660( C491 C660 ) C491_=_C712( C491 C712 ) \nC491_=_C745( C491 C745 ) C491_=_C781( C491 C781 ) C491_=_C821( C491 C821 ) C491_=_C824( C491 C824 ) C491_=_C849( C491 C849 ) C491_=_C872( C491 C872 ) \nC491_=_C893( C491 C893 ) C494_=_C499( C494 C499 ) C494_=_C503( C494 C503 ) C494_=_C589( C494 C589 ) C494_=_C637( C494 C637 ) C494_=_C660( C494 C660 ) \nC494_=_C683( C494 C683 ) C494_=_C712( C494 C712 ) C494_=_C745( C494 C745 ) C494_=_C765( C494 C765 ) C494_=_C767( C494 C767 ) C494_=_C806( C494 C806 ) \nC494_=_C825( C494 C825 ) C494_=_C833( C494 C833 ) C494_=_C849( C494 C849 ) C494_=_C870( C494 C870 ) C494_=_C872( C494 C872 ) C494_=_C899( C494 C899 ) \nC497_=_C499( C497 C499 ) C497_=_C513( C497 C513 ) C497_=_C531( C497 C531 ) C497_=_C616( C497 C616 ) C497_=_C646( C497 C646 ) C497_=_C655( C497 C655 ) \nC497_=_C663( C497 C663 ) C497_=_C701( C497 C701 ) C497_=_C731( C497 C731 ) C497_=_C751( C497 C751 ) C497_=_C767( C497 C767 ) C497_=_C770( C497 C770 ) \nC497_=_C810( C497 C810 ) C497_=_C824( C497 C824 ) C497_=_C830( C497 C830 ) C497_=_C878( C497 C878 ) C497_=_C881( C497 C881 ) C497_=_C885( C497 C885 ) \nC497_=_C887( C497 C887 ) C499_=_C503( C499 C503 ) C499_=_C513( C499 C513 ) C499_=_C530( C499 C530 ) C499_=_C589( C499 C589 ) C499_=_C592( C499 C592 ) \nC499_=_C599( C499 C599 ) C499_=_C646( C499 C646 ) C499_=_C648( C499 C648 ) C499_=_C655( C499 C655 ) C499_=_C729( C499 C729 ) C499_=_C754( C499 C754 ) \nC499_=_C767( C499 C767 ) C499_=_C789( C499 C789 ) C499_=_C806( C499 C806 ) C499_=_C810( C499 C810 ) C499_=_C813( C499 C813 ) C499_=_C821( C499 C821 ) \nC499_=_C836( C499 C836 ) C499_=_C887( C499 C887 ) C499_=_C899( C499 C899 ) C503_=_C513( C503 C513 ) C503_=_C589( C503 C589 ) C503_=_C637( C503 C637 ) \nC503_=_C660( C503 C660 ) C503_=_C663( C503 C663 ) C503_=_C712( C503 C712 ) C503_=_C722( C503 C722 ) C503_=_C745( C503 C745 ) C503_=_C789( C503 C789 ) \nC503_=_C806( C503 C806 ) C503_=_C849( C503 C849 ) C503_=_C870( C503 C870 ) C503_=_C872( C503 C872 ) C503_=_C899( C503 C899 ) C513_=_C530( C513 C530 ) \nC513_=_C592( C513 C592 ) C513_=_C599(</w:t>
      </w:r>
    </w:p>
    <w:p>
      <w:pPr>
        <w:pStyle w:val="PreformattedText"/>
        <w:bidi w:val="0"/>
        <w:spacing w:before="0" w:after="0"/>
        <w:jc w:val="left"/>
        <w:rPr/>
      </w:pPr>
      <w:r>
        <w:rPr/>
        <w:t xml:space="preserve"> </w:t>
      </w:r>
      <w:r>
        <w:rPr/>
        <w:t>C513 C599 ) C513_=_C648( C513 C648 ) C513_=_C663( C513 C663 ) C513_=_C671( C513 C671 ) C513_=_C683( C513 C683 ) \nC513_=_C722( C513 C722 ) C513_=_C729( C513 C729 ) C513_=_C751( C513 C751 ) C513_=_C754( C513 C754 ) C513_=_C767( C513 C767 ) C513_=_C806( C513 C806 ) \nC513_=_C810( C513 C810 ) C513_=_C813( C513 C813 ) C513_=_C821( C513 C821 ) C513_=_C830( C513 C830 ) C513_=_C836( C513 C836 ) C513_=_C870( C513 C870 ) \nC522_=_C552( C522 C552 ) C522_=_C553( C522 C553 ) C522_=_C602( C522 C602 ) C522_=_C660( C522 C660 ) C522_=_C663( C522 C663 ) C522_=_C671( C522 C671 ) \nC522_=_C689( C522 C689 ) C522_=_C712( C522 C712 ) C522_=_C731( C522 C731 ) C522_=_C736( C522 C736 ) C522_=_C745( C522 C745 ) C522_=_C758( C522 C758 ) \nC522_=_C824( C522 C824 ) C522_=_C833( C522 C833 ) C522_=_C836( C522 C836 ) C522_=_C849( C522 C849 ) C522_=_C869( C522 C869 ) C522_=_C878( C522 C878 ) \nC522_=_C893( C522 C893 ) C522_=_C896( C522 C896 ) C530_=_C592( C530 C592 ) C530_=_C599( C530 C599 ) C530_=_C646( C530 C646 ) C530_=_C648( C530 C648 ) \nC530_=_C671( C530 C671 ) C530_=_C729( C530 C729 ) C530_=_C754( C530 C754 ) C530_=_C758( C530 C758 ) C530_=_C767( C530 C767 ) C530_=_C810( C530 C810 ) \nC530_=_C813( C530 C813 ) C530_=_C821( C530 C821 ) C530_=_C835( C530 C835 ) C530_=_C836( C530 C836 ) C530_=_C841( C530 C841 ) C531_=_C612( C531 C612 ) \nC531_=_C655( C531 C655 ) C531_=_C671( C531 C671 ) C531_=_C683( C531 C683 ) C531_=_C689( C531 C689 ) C531_=_C773( C531 C773 ) C531_=_C810( C531 C810 ) \nC531_=_C824( C531 C824 ) C531_=_C825( C531 C825 ) C531_=_C828( C531 C828 ) C531_=_C830( C531 C830 ) C531_=_C831( C531 C831 ) C531_=_C833( C531 C833 ) \nC531_=_C869( C531 C869 ) C531_=_C870( C531 C870 ) C544_=_C547( C544 C547 ) C544_=_C551( C544 C551 ) C544_=_C552( C544 C552 ) C544_=_C597( C544 C597 ) \nC544_=_C632( C544 C632 ) C544_=_C667( C544 C667 ) C544_=_C684( C544 C684 ) C544_=_C708( C544 C708 ) C544_=_C712( C544 C712 ) C544_=_C758( C544 C758 ) \nC544_=_C770( C544 C770 ) C544_=_C781( C544 C781 ) C544_=_C789( C544 C789 ) C544_=_C810( C544 C810 ) C544_=_C813( C544 C813 ) C544_=_C832( C544 C832 ) \nC544_=_C836( C544 C836 ) C544_=_C841( C544 C841 ) C544_=_C872( C544 C872 ) C544_=_C878( C544 C878 ) C544_=_C881( C544 C881 ) C544_=_C887( C544 C887 ) \nC547_=_C552( C547 C552 ) C547_=_C597( C547 C597 ) C547_=_C632( C547 C632 ) C547_=_C667( C547 C667 ) C547_=_C708( C547 C708 ) C547_=_C729( C547 C729 ) \nC547_=_C781( C547 C781 ) C547_=_C789( C547 C789 ) C547_=_C810( C547 C810 ) C547_=_C830( C547 C830 ) C547_=_C832( C547 C832 ) C547_=_C841( C547 C841 ) \nC547_=_C845( C547 C845 ) C547_=_C878( C547 C878 ) C547_=_C881( C547 C881 ) C547_=_C885( C547 C885 ) C547_=_C893( C547 C893 ) C551_=_C552( C551 C552 ) \nC551_=_C598( C551 C598 ) C551_=_C604( C551 C604 ) C551_=_C615( C551 C615 ) C551_=_C653( C551 C653 ) C551_=_C680( C551 C680 ) C551_=_C687( C551 C687 ) \nC551_=_C688( C551 C688 ) C551_=_C722( C551 C722 ) C551_=_C731( C551 C731 ) C551_=_C770( C551 C770 ) C551_=_C773( C551 C773 ) C551_=_C806( C551 C806 ) \nC551_=_C825( C551 C825 ) C551_=_C834( C551 C834 ) C551_=_C836( C551 C836 ) C551_=_C869( C551 C869 ) C551_=_C878( C551 C878 ) C551_=_C881( C551 C881 ) \nC551_=_C896( C551 C896 ) C552_=_C553( C552 C553 ) C552_=_C597( C552 C597 ) C552_=_C598( C552 C598 ) C552_=_C604( C552 C604 ) C552_=_C615( C552 C615 ) \nC552_=_C632( C552 C632 ) C552_=_C653( C552 C653 ) C552_=_C660( C552 C660 ) C552_=_C663( C552 C663 ) C552_=_C667( C552 C667 ) C552_=_C680( C552 C680 ) \nC552_=_C687( C552 C687 ) C552_=_C688( C552 C688 ) C552_=_C708( C552 C708 ) C552_=_C722( C552 C722 ) C552_=_C736( C552 C736 ) C552_=_C781( C552 C781 ) \nC552_=_C789( C552 C789 ) C552_=_C806( C552 C806 ) C552_=_C810( C552 C810 ) C552_=_C832( C552 C832 ) C552_=_C834( C552 C834 ) C552_=_C841( C552 C841 ) \nC552_=_C869( C552 C869 ) C552_=_C878( C552 C878 ) C552_=_C881( C552 C881 ) C552_=_C893( C552 C893 ) C552_=_C896( C552 C896 ) C553_=_C602( C553 C602 ) \nC553_=_C615( C553 C615 ) C553_=_C660( C553 C660 ) C553_=_C663( C553 C663 ) C553_=_C689( C553 C689 ) C553_=_C736( C553 C736 ) C553_=_C758( C553 C758 ) \nC553_=_C767( C553 C767 ) C553_=_C836( C553 C836 ) C553_=_C849( C553 C849 ) C553_=_C869( C553 C869 ) C553_=_C878( C553 C878 ) C553_=_C893( C553 C893 ) \nC553_=_C896( C553 C896 ) C589_=_C632( C589 C632 ) C589_=_C637( C589 C637 ) C589_=_C660( C589 C660 ) C589_=_C712( C589 C712 ) C589_=_C745( C589 C745 ) \nC589_=_C754( C589 C754 ) C589_=_C767( C589 C767 ) C589_=_C789( C589 C789 ) C589_=_C806( C589 C806 ) C589_=_C814( C589 C814 ) C589_=_C834( C589 C834 ) \nC589_=_C835( C589 C835 ) C589_=_C849( C589 C849 ) C589_=_C872( C589 C872 ) C589_=_C893( C589 C893 ) C589_=_C899( C589 C899 ) C592_=_C599( C592 C599 ) \nC592_=_C615( C592 C615 ) C592_=_C648( C592 C648 ) C592_=_C671( C592 C671 ) C592_=_C683( C592 C683 ) C592_=_C708( C592 C708 ) C592_=_C722( C592 C722 ) \nC592_=_C729( C592 C729 ) C592_=_C754( C592 C754 ) C592_=_C767( C592 C767 ) C592_=_C773( C592 C773 ) C592_=_C813( C592 C813 ) C592_=_C821( C592 C821 ) \nC592_=_C828( C592 C828 ) C592_=_C830( C592 C830 ) C592_=_C836( C592 C836 ) C592_=_C841( C592 C841 ) C592_=_C849( C592 C849 ) C592_=_C887( C592 C887 ) \nC597_=_C598( C597 C598 ) C597_=_C632( C597 C632 ) C597_=_C637( C597 C637 ) C597_=_C667( C597 C667 ) C597_=_C688( C597 C688 ) C597_=_C708( C597 C708 ) \nC597_=_C781( C597 C781 ) C597_=_C789( C597 C789 ) C597_=_C806( C597 C806 ) C597_=_C810( C597 C810 ) C597_=_C832( C597 C832 ) C597_=_C841( C597 C841 ) \nC597_=_C881( C597 C881 ) C597_=_C885( C597 C885 ) C597_=_C893( C597 C893 ) C598_=_C602( C598 C602 ) C598_=_C604( C598 C604 ) C598_=_C615( C598 C615 ) \nC598_=_C653( C598 C653 ) C598_=_C680( C598 C680 ) C598_=_C687( C598 C687 ) C598_=_C688( C598 C688 ) C598_=_C712( C598 C712 ) C598_=_C722( C598 C722 ) \nC598_=_C758( C598 C758 ) C598_=_C806( C598 C806 ) C598_=_C813( C598 C813 ) C598_=_C834( C598 C834 ) C598_=_C849( C598 C849 ) C598_=_C869( C598 C869 ) \nC598_=_C885( C598 C885 ) C598_=_C896( C598 C896 ) C599_=_C615( C599 C615 ) C599_=_C648( C599 C648 ) C599_=_C688( C599 C688 ) C599_=_C712( C599 C712 ) \nC599_=_C729( C599 C729 ) C599_=_C736( C599 C736 ) C599_=_C754( C599 C754 ) C599_=_C765( C599 C765 ) C599_=_C767( C599 C767 ) C599_=_C789( C599 C789 ) \nC599_=_C810( C599 C810 ) C599_=_C813( C599 C813 ) C599_=_C821( C599 C821 ) C599_=_C828( C599 C828 ) C599_=_C830( C599 C830 ) C599_=_C836( C599 C836 ) \nC599_=_C841( C599 C841 ) C599_=_C887( C599 C887 ) C602_=_C689( C602 C689 ) C602_=_C701( C602 C701 ) C602_=_C712( C602 C712 ) C602_=_C722( C602 C722 ) \nC602_=_C736( C602 C736 ) C602_=_C758( C602 C758 ) C602_=_C810( C602 C810 ) C602_=_C836( C602 C836 ) C602_=_C849( C602 C849 ) C602_=_C893( C602 C893 ) \nC604_=_C615( C604 C615 ) C604_=_C653( C604 C653 ) C604_=_C680( C604 C680 ) C604_=_C687( C604 C687 ) C604_=_C688( C604 C688 ) C604_=_C722( C604 C722 ) \nC604_=_C729( C604 C729 ) C604_=_C731( C604 C731 ) C604_=_C745( C604 C745 ) C604_=_C765( C604 C765 ) C604_=_C770( C604 C770 ) C604_=_C773( C604 C773 ) \nC604_=_C806( C604 C806 ) C604_=_C824( C604 C824 ) C604_=_C834( C604 C834 ) C604_=_C845( C604 C845 ) C604_=_C869( C604 C869 ) C604_=_C878( C604 C878 ) \nC604_=_C893( C604 C893 ) C604_=_C896( C604 C896 ) C604_=_C899( C604 C899 ) C612_=_C615( C612 C615 ) C612_=_C616( C612 C616 ) C612_=_C655( C612 C655 ) \nC612_=_C671( C612 C671 ) C612_=_C687( C612 C687 ) C612_=_C708( C612 C708 ) C612_=_C754( C612 C754 ) C612_=_C773( C612 C773 ) C612_=_C824( C612 C824 ) \nC612_=_C825( C612 C825 ) C612_=_C828( C612 C828 ) C612_=_C830( C612 C830 ) C612_=_C831( C612 C831 ) C612_=_C833( C612 C833 ) C612_=_C835( C612 C835 ) \nC612_=_C869( C612 C869 ) C612_=_C870( C612 C870 ) C612_=_C885( C612 C885 ) C612_=_C893( C612 C893 ) C612_=_C896( C612 C896 ) C615_=_C616( C615 C616 ) \nC615_=_C653( C615 C653 ) C615_=_C680( C615 C680 ) C615_=_C687( C615 C687 ) C615_=_C688( C615 C688 ) C615_=_C722( C615 C722 ) C615_=_C731( C615 C731 ) \nC615_=_C736( C615 C736 ) C615_=_C767( C615 C767 ) C615_=_C773( C615 C773 ) C615_=_C789( C615 C789 ) C615_=_C806( C615 C806 ) C615_=_C834( C615 C834 ) \nC615_=_C869( C615 C869 ) C615_=_C896( C615 C896 ) C616_=_C646( C616 C646 ) C616_=_C655( C616 C655 ) C616_=_C687( C616 C687 ) C616_=_C701( C616 C701 ) \nC616_=_C729( C616 C729 ) C616_=_C731( C616 C731 ) C616_=_C751( C616 C751 ) C616_=_C754( C616 C754 ) C616_=_C770( C616 C770 ) C616_=_C781( C616 C781 ) \nC616_=_C789( C616 C789 ) C616_=_C821( C616 C821 ) C616_=_C824( C616 C824 ) C616_=_C825( C616 C825 ) C616_=_C831( C616 C831 ) C616_=_C836( C616 C836 ) \nC616_=_C878( C616 C878 ) C616_=_C881( C616 C881 ) C616_=_C885( C616 C885 ) C616_=_C896( C616 C896 ) C616_=_C899( C616 C899 ) C632_=_C637( C632 C637 ) \nC632_=_C667( C632 C667 ) C632_=_C688( C632 C688 ) C632_=_C701( C632 C701 ) C632_=_C708( C632 C708 ) C632_=_C751( C632 C751 ) C632_=_C781( C632 C781 ) \nC632_=_C789( C632 C789 ) C632_=_C806( C632 C806 ) C632_=_C810( C632 C810 ) C632_=_C813( C632 C813 ) C632_=_C832( C632 C832 ) C632_=_C841( C632 C841 ) \nC632_=_C872( C632 C872 ) C632_=_C878( C632 C878 ) C632_=_C881( C632 C881 ) C632_=_C885( C632 C885 ) C632_=_C893( C632 C893 ) C632_=_C899( C632 C899 ) \nC637_=_C653( C637 C653 ) C637_=_C660( C637 C660 ) C637_=_C712( C637 C712 ) C637_=_C745( C637 C745 ) C637_=_C751( C637 C751 ) C637_=_C806( C637 C806 ) \nC637_=_C832( C637 C832 ) C637_=_C849( C637 C849 ) C637_=_C872( C637 C872 ) C637_=_C899( C637 C899 ) C646_=_C655( C646 C655 ) C646_=_C687( C646 C687 ) \nC646_=_C701( C646 C701 ) C646_=_C731( C646 C731 ) C646_=_C751( C646 C751 ) C646_=_C758( C646 C758 ) C646_=_C767( C646 C767 ) C646_=_C770( C646 C770 ) \nC646_=_C810( C646 C810 ) C646_=_C821( C646 C821 ) C646_=_C824( C646 C824 ) C646_=_C831( C646 C831 ) C646_=_C835( C646 C835 ) C646_=_C870( C646 C870 ) \nC646_=_C878( C646 C878 ) C646_=_C881( C646 C881 ) C646_=_C885( C646 C885 ) C646_=_C887( C646 C887 ) C648_=_C655( C648 C655 ) C648_=_C689( C648 C689 ) \nC648_=_C712( C648 C712 ) C648_=_C722( C648 C722 ) C648_=_C729(</w:t>
      </w:r>
    </w:p>
    <w:p>
      <w:pPr>
        <w:pStyle w:val="PreformattedText"/>
        <w:bidi w:val="0"/>
        <w:spacing w:before="0" w:after="0"/>
        <w:jc w:val="left"/>
        <w:rPr/>
      </w:pPr>
      <w:r>
        <w:rPr/>
        <w:t xml:space="preserve"> </w:t>
      </w:r>
      <w:r>
        <w:rPr/>
        <w:t>C648 C729 ) C648_=_C754( C648 C754 ) C648_=_C767( C648 C767 ) C648_=_C813( C648 C813 ) \nC648_=_C814( C648 C814 ) C648_=_C821( C648 C821 ) C648_=_C830( C648 C830 ) C648_=_C832( C648 C832 ) C648_=_C834( C648 C834 ) C648_=_C836( C648 C836 ) \nC648_=_C869( C648 C869 ) C648_=_C887( C648 C887 ) C653_=_C680( C653 C680 ) C653_=_C687( C653 C687 ) C653_=_C688( C653 C688 ) C653_=_C722( C653 C722 ) \nC653_=_C770( C653 C770 ) C653_=_C773( C653 C773 ) C653_=_C806( C653 C806 ) C653_=_C834( C653 C834 ) C653_=_C835( C653 C835 ) C653_=_C869( C653 C869 ) \nC653_=_C881( C653 C881 ) C653_=_C896( C653 C896 ) C655_=_C660( C655 C660 ) C655_=_C671( C655 C671 ) C655_=_C701( C655 C701 ) C655_=_C731( C655 C731 ) \nC655_=_C751( C655 C751 ) C655_=_C770( C655 C770 ) C655_=_C773( C655 C773 ) C655_=_C824( C655 C824 ) C655_=_C825( C655 C825 ) C655_=_C828( C655 C828 ) \nC655_=_C830( C655 C830 ) C655_=_C831( C655 C831 ) C655_=_C832( C655 C832 ) C655_=_C833( C655 C833 ) C655_=_C834( C655 C834 ) C655_=_C869( C655 C869 ) \nC655_=_C870( C655 C870 ) C655_=_C878( C655 C878 ) C655_=_C881( C655 C881 ) C655_=_C885( C655 C885 ) C655_=_C887( C655 C887 ) C660_=_C712( C660 C712 ) \nC660_=_C736( C660 C736 ) C660_=_C745( C660 C745 ) C660_=_C825( C660 C825 ) C660_=_C832( C660 C832 ) C660_=_C834( C660 C834 ) C660_=_C836( C660 C836 ) \nC660_=_C849( C660 C849 ) C660_=_C869( C660 C869 ) C660_=_C872( C660 C872 ) C660_=_C878( C660 C878 ) C660_=_C896( C660 C896 ) C663_=_C683( C663 C683 ) \nC663_=_C684( C663 C684 ) C663_=_C689( C663 C689 ) C663_=_C745( C663 C745 ) C663_=_C765( C663 C765 ) C663_=_C767( C663 C767 ) C663_=_C814( C663 C814 ) \nC663_=_C824( C663 C824 ) C663_=_C830( C663 C830 ) C663_=_C835( C663 C835 ) C663_=_C845( C663 C845 ) C663_=_C849( C663 C849 ) C663_=_C870( C663 C870 ) \nC663_=_C885( C663 C885 ) C663_=_C887( C663 C887 ) C663_=_C893( C663 C893 ) C663_=_C896( C663 C896 ) C663_=_C899( C663 C899 ) C667_=_C688( C667 C688 ) \nC667_=_C708( C667 C708 ) C667_=_C781( C667 C781 ) C667_=_C789( C667 C789 ) C667_=_C810( C667 C810 ) C667_=_C832( C667 C832 ) C667_=_C841( C667 C841 ) \nC667_=_C878( C667 C878 ) C667_=_C881( C667 C881 ) C667_=_C885( C667 C885 ) C667_=_C893( C667 C893 ) C671_=_C683( C671 C683 ) C671_=_C712( C671 C712 ) \nC671_=_C745( C671 C745 ) C671_=_C751( C671 C751 ) C671_=_C758( C671 C758 ) C671_=_C767( C671 C767 ) C671_=_C770( C671 C770 ) C671_=_C773( C671 C773 ) \nC671_=_C810( C671 C810 ) C671_=_C813( C671 C813 ) C671_=_C825( C671 C825 ) C671_=_C828( C671 C828 ) C671_=_C830( C671 C830 ) C671_=_C831( C671 C831 ) \nC671_=_C833( C671 C833 ) C671_=_C836( C671 C836 ) C671_=_C841( C671 C841 ) C671_=_C869( C671 C869 ) C671_=_C870( C671 C870 ) C671_=_C887( C671 C887 ) \nC680_=_C687( C680 C687 ) C680_=_C688( C680 C688 ) C680_=_C722( C680 C722 ) C680_=_C806( C680 C806 ) C680_=_C821( C680 C821 ) C680_=_C825( C680 C825 ) \nC680_=_C830( C680 C830 ) C680_=_C831( C680 C831 ) C680_=_C833( C680 C833 ) C680_=_C834( C680 C834 ) C680_=_C869( C680 C869 ) C680_=_C881( C680 C881 ) \nC680_=_C896( C680 C896 ) C680_=_C899( C680 C899 ) C683_=_C684( C683 C684 ) C683_=_C701( C683 C701 ) C683_=_C722( C683 C722 ) C683_=_C751( C683 C751 ) \nC683_=_C765( C683 C765 ) C683_=_C814( C683 C814 ) C683_=_C832( C683 C832 ) C683_=_C833( C683 C833 ) C683_=_C835( C683 C835 ) C683_=_C841( C683 C841 ) \nC683_=_C845( C683 C845 ) C683_=_C870( C683 C870 ) C683_=_C887( C683 C887 ) C683_=_C899( C683 C899 ) C684_=_C708( C684 C708 ) C684_=_C712( C684 C712 ) \nC684_=_C736( C684 C736 ) C684_=_C765( C684 C765 ) C684_=_C781( C684 C781 ) C684_=_C814( C684 C814 ) C684_=_C835( C684 C835 ) C684_=_C845( C684 C845 ) \nC684_=_C869( C684 C869 ) C684_=_C870( C684 C870 ) C684_=_C872( C684 C872 ) C684_=_C881( C684 C881 ) C684_=_C885( C684 C885 ) C684_=_C887( C684 C887 ) \nC684_=_C899( C684 C899 ) C687_=_C688( C687 C688 ) C687_=_C722( C687 C722 ) C687_=_C758( C687 C758 ) C687_=_C789( C687 C789 ) C687_=_C806( C687 C806 ) \nC687_=_C824( C687 C824 ) C687_=_C825( C687 C825 ) C687_=_C831( C687 C831 ) C687_=_C834( C687 C834 ) C687_=_C869( C687 C869 ) C687_=_C887( C687 C887 ) \nC687_=_C896( C687 C896 ) C687_=_C899( C687 C899 ) C688_=_C722( C688 C722 ) C688_=_C765( C688 C765 ) C688_=_C806( C688 C806 ) C688_=_C813( C688 C813 ) \nC688_=_C824( C688 C824 ) C688_=_C825( C688 C825 ) C688_=_C828( C688 C828 ) C688_=_C833( C688 C833 ) C688_=_C834( C688 C834 ) C688_=_C841( C688 C841 ) \nC688_=_C869( C688 C869 ) C688_=_C885( C688 C885 ) C688_=_C887( C688 C887 ) C688_=_C896( C688 C896 ) C689_=_C736( C689 C736 ) C689_=_C745( C689 C745 ) \nC689_=_C758( C689 C758 ) C689_=_C830( C689 C830 ) C689_=_C836( C689 C836 ) C689_=_C849( C689 C849 ) C689_=_C869( C689 C869 ) C689_=_C885( C689 C885 ) \nC689_=_C893( C689 C893 ) C701_=_C708( C701 C708 ) C701_=_C731( C701 C731 ) C701_=_C736( C701 C736 ) C701_=_C751( C701 C751 ) C701_=_C770( C701 C770 ) \nC701_=_C789( C701 C789 ) C701_=_C813( C701 C813 ) C701_=_C824( C701 C824 ) C701_=_C828( C701 C828 ) C701_=_C832( C701 C832 ) C701_=_C845( C701 C845 ) \nC701_=_C872( C701 C872 ) C701_=_C878( C701 C878 ) C701_=_C881( C701 C881 ) C701_=_C885( C701 C885 ) C701_=_C887( C701 C887 ) C701_=_C893( C701 C893 ) \nC708_=_C729( C708 C729 ) C708_=_C736( C708 C736 ) C708_=_C751( C708 C751 ) C708_=_C781( C708 C781 ) C708_=_C789( C708 C789 ) C708_=_C810( C708 C810 ) \nC708_=_C813( C708 C813 ) C708_=_C832( C708 C832 ) C708_=_C835( C708 C835 ) C708_=_C836( C708 C836 ) C708_=_C841( C708 C841 ) C708_=_C849( C708 C849 ) \nC708_=_C869( C708 C869 ) C708_=_C872( C708 C872 ) C708_=_C878( C708 C878 ) C708_=_C881( C708 C881 ) C708_=_C885( C708 C885 ) C708_=_C893( C708 C893 ) \nC712_=_C745( C712 C745 ) C712_=_C806( C712 C806 ) C712_=_C814( C712 C814 ) C712_=_C821( C712 C821 ) C712_=_C833( C712 C833 ) C712_=_C834( C712 C834 ) \nC712_=_C849( C712 C849 ) C712_=_C872( C712 C872 ) C722_=_C751( C722 C751 ) C722_=_C754( C722 C754 ) C722_=_C806( C722 C806 ) C722_=_C834( C722 C834 ) \nC722_=_C849( C722 C849 ) C722_=_C869( C722 C869 ) C722_=_C896( C722 C896 ) C729_=_C731( C729 C731 ) C729_=_C754( C729 C754 ) C729_=_C767( C729 C767 ) \nC729_=_C806( C729 C806 ) C729_=_C813( C729 C813 ) C729_=_C821( C729 C821 ) C729_=_C825( C729 C825 ) C729_=_C835( C729 C835 ) C729_=_C836( C729 C836 ) \nC729_=_C872( C729 C872 ) C729_=_C885( C729 C885 ) C729_=_C896( C729 C896 ) C729_=_C899( C729 C899 ) C731_=_C751( C731 C751 ) C731_=_C770( C731 C770 ) \nC731_=_C781( C731 C781 ) C731_=_C806( C731 C806 ) C731_=_C821( C731 C821 ) C731_=_C824( C731 C824 ) C731_=_C878( C731 C878 ) C731_=_C881( C731 C881 ) \nC731_=_C885( C731 C885 ) C731_=_C896( C731 C896 ) C731_=_C899( C731 C899 ) C736_=_C758( C736 C758 ) C736_=_C765( C736 C765 ) C736_=_C781( C736 C781 ) \nC736_=_C789( C736 C789 ) C736_=_C806( C736 C806 ) C736_=_C836( C736 C836 ) C736_=_C849( C736 C849 ) C736_=_C869( C736 C869 ) C736_=_C878( C736 C878 ) \nC736_=_C893( C736 C893 ) C736_=_C896( C736 C896 ) C745_=_C789( C745 C789 ) C745_=_C814( C745 C814 ) C745_=_C824( C745 C824 ) C745_=_C833( C745 C833 ) \nC745_=_C849( C745 C849 ) C745_=_C870( C745 C870 ) C745_=_C872( C745 C872 ) C745_=_C885( C745 C885 ) C745_=_C887( C745 C887 ) C751_=_C770( C751 C770 ) \nC751_=_C789( C751 C789 ) C751_=_C813( C751 C813 ) C751_=_C824( C751 C824 ) C751_=_C828( C751 C828 ) C751_=_C831( C751 C831 ) C751_=_C832( C751 C832 ) \nC751_=_C869( C751 C869 ) C751_=_C872( C751 C872 ) C751_=_C878( C751 C878 ) C751_=_C881( C751 C881 ) C751_=_C885( C751 C885 ) C751_=_C893( C751 C893 ) \nC751_=_C896( C751 C896 ) C751_=_C899( C751 C899 ) C754_=_C758( C754 C758 ) C754_=_C767( C754 C767 ) C754_=_C813( C754 C813 ) C754_=_C814( C754 C814 ) \nC754_=_C821( C754 C821 ) C754_=_C833( C754 C833 ) C754_=_C834( C754 C834 ) C754_=_C835( C754 C835 ) C754_=_C836( C754 C836 ) C754_=_C893( C754 C893 ) \nC758_=_C767( C758 C767 ) C758_=_C813( C758 C813 ) C758_=_C831( C758 C831 ) C758_=_C834( C758 C834 ) C758_=_C836( C758 C836 ) C758_=_C841( C758 C841 ) \nC758_=_C849( C758 C849 ) C758_=_C887( C758 C887 ) C758_=_C893( C758 C893 ) C765_=_C770( C765 C770 ) C765_=_C773( C765 C773 ) C765_=_C806( C765 C806 ) \nC765_=_C813( C765 C813 ) C765_=_C814( C765 C814 ) C765_=_C828( C765 C828 ) C765_=_C835( C765 C835 ) C765_=_C841( C765 C841 ) C765_=_C845( C765 C845 ) \nC765_=_C870( C765 C870 ) C765_=_C872( C765 C872 ) C765_=_C887( C765 C887 ) C765_=_C899( C765 C899 ) C767_=_C806( C767 C806 ) C767_=_C813( C767 C813 ) \nC767_=_C814( C767 C814 ) C767_=_C821( C767 C821 ) C767_=_C830( C767 C830 ) C767_=_C834( C767 C834 ) C767_=_C835( C767 C835 ) C767_=_C836( C767 C836 ) \nC767_=_C841( C767 C841 ) C767_=_C870( C767 C870 ) C770_=_C773( C770 C773 ) C770_=_C824( C770 C824 ) C770_=_C825( C770 C825 ) C770_=_C828( C770 C828 ) \nC770_=_C832( C770 C832 ) C770_=_C836( C770 C836 ) C770_=_C878( C770 C878 ) C770_=_C881( C770 C881 ) C770_=_C885( C770 C885 ) C770_=_C899( C770 C899 ) \nC773_=_C810( C773 C810 ) C773_=_C825( C773 C825 ) C773_=_C828( C773 C828 ) C773_=_C830( C773 C830 ) C773_=_C831( C773 C831 ) C773_=_C833( C773 C833 ) \nC773_=_C834( C773 C834 ) C773_=_C835( C773 C835 ) C773_=_C869( C773 C869 ) C773_=_C870( C773 C870 ) C773_=_C878( C773 C878 ) C773_=_C881( C773 C881 ) \nC773_=_C899( C773 C899 ) C781_=_C789( C781 C789 ) C781_=_C810( C781 C810 ) C781_=_C821( C781 C821 ) C781_=_C830( C781 C830 ) C781_=_C831( C781 C831 ) \nC781_=_C832( C781 C832 ) C781_=_C841( C781 C841 ) C781_=_C881( C781 C881 ) C789_=_C810( C789 C810 ) C789_=_C813( C789 C813 ) C789_=_C824( C789 C824 ) \nC789_=_C832( C789 C832 ) C789_=_C841( C789 C841 ) C789_=_C872( C789 C872 ) C789_=_C878( C789 C878 ) C789_=_C881( C789 C881 ) C789_=_C887( C789 C887 ) \nC789_=_C893( C789 C893 ) C789_=_C899( C789 C899 ) C806_=_C821( C806 C821 ) C806_=_C834( C806 C834 ) C806_=_C869( C806 C869 ) C806_=_C870( C806 C870 ) \nC806_=_C872( C806 C872 ) C806_=_C896( C806 C896 ) C806_=_C899( C806 C899 ) C810_=_C813( C810 C813 ) C810_=_C824( C810 C824 ) C810_=_C831( C810 C831 ) \nC810_=_C832( C810 C832 ) C810_=_C835( C810 C835 ) C810_=_C841( C810 C841 ) C810_=_C881(</w:t>
      </w:r>
    </w:p>
    <w:p>
      <w:pPr>
        <w:pStyle w:val="PreformattedText"/>
        <w:bidi w:val="0"/>
        <w:spacing w:before="0" w:after="0"/>
        <w:jc w:val="left"/>
        <w:rPr/>
      </w:pPr>
      <w:r>
        <w:rPr/>
        <w:t xml:space="preserve"> </w:t>
      </w:r>
      <w:r>
        <w:rPr/>
        <w:t>C810 C881 ) C813_=_C821( C813 C821 ) C813_=_C825( C813 C825 ) \nC813_=_C836( C813 C836 ) C813_=_C841( C813 C841 ) C813_=_C872( C813 C872 ) C813_=_C878( C813 C878 ) C813_=_C881( C813 C881 ) C813_=_C887( C813 C887 ) \nC813_=_C893( C813 C893 ) C813_=_C899( C813 C899 ) C814_=_C831( C814 C831 ) C814_=_C833( C814 C833 ) C814_=_C834( C814 C834 ) C814_=_C835( C814 C835 ) \nC814_=_C836( C814 C836 ) C814_=_C845( C814 C845 ) C814_=_C869( C814 C869 ) C814_=_C870( C814 C870 ) C814_=_C887( C814 C887 ) C814_=_C899( C814 C899 ) \nC821_=_C830( C821 C830 ) C821_=_C831( C821 C831 ) C821_=_C836( C821 C836 ) C821_=_C872( C821 C872 ) C821_=_C885( C821 C885 ) C824_=_C828( C824 C828 ) \nC824_=_C832( C824 C832 ) C824_=_C833( C824 C833 ) C824_=_C878( C824 C878 ) C824_=_C881( C824 C881 ) C824_=_C885( C824 C885 ) C824_=_C893( C824 C893 ) \nC824_=_C896( C824 C896 ) C825_=_C828( C825 C828 ) C825_=_C830( C825 C830 ) C825_=_C831( C825 C831 ) C825_=_C832( C825 C832 ) C825_=_C833( C825 C833 ) \nC825_=_C869( C825 C869 ) C825_=_C870( C825 C870 ) C825_=_C896( C825 C896 ) C825_=_C899( C825 C899 ) C828_=_C830( C828 C830 ) C828_=_C831( C828 C831 ) \nC828_=_C833( C828 C833 ) C828_=_C869( C828 C869 ) C828_=_C870( C828 C870 ) C830_=_C831( C830 C831 ) C830_=_C833( C830 C833 ) C830_=_C869( C830 C869 ) \nC830_=_C870( C830 C870 ) C831_=_C833( C831 C833 ) C831_=_C869( C831 C869 ) C831_=_C870( C831 C870 ) C831_=_C878( C831 C878 ) C831_=_C887( C831 C887 ) \nC831_=_C896( C831 C896 ) C831_=_C899( C831 C899 ) C832_=_C836( C832 C836 ) C832_=_C841( C832 C841 ) C832_=_C845( C832 C845 ) C832_=_C849( C832 C849 ) \nC832_=_C881( C832 C881 ) C832_=_C887( C832 C887 ) C832_=_C899( C832 C899 ) C833_=_C836( C833 C836 ) C833_=_C869( C833 C869 ) C833_=_C870( C833 C870 ) \nC833_=_C899( C833 C899 ) C834_=_C835( C834 C835 ) C834_=_C869( C834 C869 ) C834_=_C881( C834 C881 ) C834_=_C896( C834 C896 ) C835_=_C845( C835 C845 ) \nC835_=_C870( C835 C870 ) C835_=_C881( C835 C881 ) C835_=_C885( C835 C885 ) C835_=_C887( C835 C887 ) C835_=_C899( C835 C899 ) C836_=_C841( C836 C841 ) \nC836_=_C849( C836 C849 ) C836_=_C872( C836 C872 ) C836_=_C878( C836 C878 ) C836_=_C893( C836 C893 ) C841_=_C845( C841 C845 ) C841_=_C881( C841 C881 ) \nC841_=_C885( C841 C885 ) C841_=_C887( C841 C887 ) C841_=_C893( C841 C893 ) C845_=_C849( C845 C849 ) C845_=_C870( C845 C870 ) C845_=_C887( C845 C887 ) \nC845_=_C893( C845 C893 ) C845_=_C899( C845 C899 ) C849_=_C870( C849 C870 ) C849_=_C872( C849 C872 ) C849_=_C893( C849 C893 ) C869_=_C870( C869 C870 ) \nC869_=_C878( C869 C878 ) C869_=_C881( C869 C881 ) C869_=_C885( C869 C885 ) C869_=_C887( C869 C887 ) C869_=_C896( C869 C896 ) C870_=_C872( C870 C872 ) \nC870_=_C887( C870 C887 ) C870_=_C899( C870 C899 ) C872_=_C878( C872 C878 ) C872_=_C887( C872 C887 ) C872_=_C893( C872 C893 ) C878_=_C881( C878 C881 ) \nC878_=_C885( C878 C885 ) C878_=_C893( C878 C893 ) C878_=_C896( C878 C896 ) C881_=_C885( C881 C885 ) C887_=_C899( C887 C899 ) C893_=_C896( C893 C896 ) \nC893_=_C899( C893 C899 ) C896_=_C899( C896 C899 ) "];54-&gt;82[label="131: C164 C185 C204 C205 C206 \nC209 C222 C223 C225 C248 C266 \nC279 C296 C299 C308 C315 C325 \nC343 C344 C353 C354 C358 C360 \nC361 C383 C386 C391 C394 C402 \nC408 C409 C410 C411 C425 C427 \nC429 C446 C456 C467 C468 C473 \nC474 C480 C481 C483 C486 C491 \nC494 C497 C499 C503 C513 C522 \nC530 C531 C544 C547 C551 C552 \nC553 C589 C592 C597 C598 C599 \nC602 C604 C612 C615 C616 C632 \nC637 C646 C648 C653 C655 C660 \nC663 C667 C671 C680 C683 C684 \nC687 C688 C689 C701 C708 C712 \nC722 C729 C731 C736 C745 C751 \nC754 C758 C765 C767 C770 C773 \nC781 C789 C806 C810 C813 C814 \nC821 C824 C825 C828 C830 C831 \nC832 C833 C834 C835 C836 C841 \nC845 C849 C869 C870 C872 C878 \nC881 C885 C887 C893 C896 C899 \n2017: C164_=_C204 ,C164_=_C206 ,C164_=_C383 ,C164_=_C391 ,C164_=_C446 ,\nC164_=_C480 ,C164_=_C486 ,C164_=_C499 ,C164_=_C513 ,C164_=_C530 ,C164_=_C592 ,\nC164_=_C599 ,C164_=_C604 ,C164_=_C648 ,C164_=_C663 ,C164_=_C689 ,C164_=_C729 ,\nC164_=_C731 ,C164_=_C745 ,C164_=_C754 ,C164_=_C767 ,C164_=_C806 ,C164_=_C813 ,\nC164_=_C821 ,C164_=_C836 ,C164_=_C885 ,C164_=_C896 ,C164_=_C899 ,C185_=_C223 ,\nC185_=_C299 ,C185_=_C361 ,C185_=_C429 ,C185_=_C480 ,C185_=_C481 ,C185_=_C483 ,\nC185_=_C522 ,C185_=_C553 ,C185_=_C602 ,C185_=_C646 ,C185_=_C689 ,C185_=_C736 ,\nC185_=_C758 ,C185_=_C821 ,C185_=_C836 ,C185_=_C849 ,C185_=_C885 ,C185_=_C893 ,\nC204_=_C446 ,C204_=_C480 ,C204_=_C486 ,C204_=_C499 ,C204_=_C513 ,C204_=_C530 ,\nC204_=_C592 ,C204_=_C599 ,C204_=_C612 ,C204_=_C616 ,C204_=_C648 ,C204_=_C687 ,\nC204_=_C729 ,C204_=_C754 ,C204_=_C767 ,C204_=_C789 ,C204_=_C813 ,C204_=_C821 ,\nC204_=_C836 ,C204_=_C899 ,C205_=_C206 ,C205_=_C296 ,C205_=_C325 ,C205_=_C343 ,\nC205_=_C344 ,C205_=_C425 ,C205_=_C473 ,C205_=_C531 ,C205_=_C547 ,C205_=_C612 ,\nC205_=_C655 ,C205_=_C667 ,C205_=_C671 ,C205_=_C773 ,C205_=_C810 ,C205_=_C825 ,\nC205_=_C828 ,C205_=_C830 ,C205_=_C831 ,C205_=_C833 ,C205_=_C869 ,C205_=_C870 ,\nC205_=_C878 ,C206_=_C325 ,C206_=_C343 ,C206_=_C344 ,C206_=_C383 ,C206_=_C391 ,\nC206_=_C425 ,C206_=_C467 ,C206_=_C473 ,C206_=_C531 ,C206_=_C612 ,C206_=_C655 ,\nC206_=_C663 ,C206_=_C671 ,C206_=_C687 ,C206_=_C689 ,C206_=_C745 ,C206_=_C773 ,\nC206_=_C824 ,C206_=_C825 ,C206_=_C828 ,C206_=_C830 ,C206_=_C831 ,C206_=_C833 ,\nC206_=_C869 ,C206_=_C870 ,C206_=_C885 ,C206_=_C896 ,C209_=_C225 ,C209_=_C353 ,\nC209_=_C474 ,C209_=_C663 ,C209_=_C683 ,C209_=_C684 ,C209_=_C765 ,C209_=_C814 ,\nC209_=_C835 ,C209_=_C841 ,C209_=_C845 ,C209_=_C870 ,C209_=_C887 ,C209_=_C893 ,\nC209_=_C899 ,C222_=_C266 ,C222_=_C279 ,C222_=_C296 ,C222_=_C315 ,C222_=_C360 ,\nC222_=_C427 ,C222_=_C467 ,C222_=_C468 ,C222_=_C481 ,C222_=_C483 ,C222_=_C497 ,\nC222_=_C530 ,C222_=_C551 ,C222_=_C552 ,C222_=_C598 ,C222_=_C604 ,C222_=_C615 ,\nC222_=_C616 ,C222_=_C646 ,C222_=_C653 ,C222_=_C655 ,C222_=_C680 ,C222_=_C687 ,\nC222_=_C688 ,C222_=_C701 ,C222_=_C722 ,C222_=_C729 ,C222_=_C731 ,C222_=_C751 ,\nC222_=_C770 ,C222_=_C806 ,C222_=_C824 ,C222_=_C834 ,C222_=_C835 ,C222_=_C869 ,\nC222_=_C878 ,C222_=_C881 ,C222_=_C885 ,C222_=_C896 ,C223_=_C299 ,C223_=_C344 ,\nC223_=_C361 ,C223_=_C429 ,C223_=_C480 ,C223_=_C522 ,C223_=_C553 ,C223_=_C598 ,\nC223_=_C602 ,C223_=_C653 ,C223_=_C689 ,C223_=_C712 ,C223_=_C736 ,C223_=_C758 ,\nC223_=_C773 ,C223_=_C834 ,C223_=_C835 ,C223_=_C836 ,C223_=_C849 ,C223_=_C881 ,\nC223_=_C893 ,C225_=_C474 ,C225_=_C597 ,C225_=_C637 ,C225_=_C663 ,C225_=_C683 ,\nC225_=_C684 ,C225_=_C731 ,C225_=_C765 ,C225_=_C781 ,C225_=_C806 ,C225_=_C814 ,\nC225_=_C821 ,C225_=_C835 ,C225_=_C845 ,C225_=_C870 ,C225_=_C887 ,C225_=_C899 ,\nC248_=_C308 ,C248_=_C353 ,C248_=_C358 ,C248_=_C386 ,C248_=_C402 ,C248_=_C410 ,\nC248_=_C411 ,C248_=_C427 ,C248_=_C456 ,C248_=_C544 ,C248_=_C547 ,C248_=_C552 ,\nC248_=_C597 ,C248_=_C598 ,C248_=_C632 ,C248_=_C667 ,C248_=_C708 ,C248_=_C781 ,\nC248_=_C789 ,C248_=_C810 ,C248_=_C813 ,C248_=_C832 ,C248_=_C841 ,C248_=_C881 ,\nC266_=_C279 ,C266_=_C296 ,C266_=_C315 ,C266_=_C429 ,C266_=_C468 ,C266_=_C483 ,\nC266_=_C497 ,C266_=_C616 ,C266_=_C646 ,C266_=_C655 ,C266_=_C701 ,C266_=_C731 ,\nC266_=_C751 ,C266_=_C770 ,C266_=_C789 ,C266_=_C824 ,C266_=_C830 ,C266_=_C832 ,\nC266_=_C878 ,C266_=_C881 ,C266_=_C885 ,C279_=_C296 ,C279_=_C315 ,C279_=_C394 ,\nC279_=_C446 ,C279_=_C468 ,C279_=_C483 ,C279_=_C497 ,C279_=_C616 ,C279_=_C646 ,\nC279_=_C655 ,C279_=_C701 ,C279_=_C731 ,C279_=_C751 ,C279_=_C770 ,C279_=_C824 ,\nC279_=_C828 ,C279_=_C878 ,C279_=_C881 ,C279_=_C885 ,C296_=_C315 ,C296_=_C344 ,\nC296_=_C429 ,C296_=_C468 ,C296_=_C473 ,C296_=_C483 ,C296_=_C486 ,C296_=_C497 ,\nC296_=_C547 ,C296_=_C616 ,C296_=_C646 ,C296_=_C655 ,C296_=_C667 ,C296_=_C701 ,\nC296_=_C731 ,C296_=_C736 ,C296_=_C751 ,C296_=_C770 ,C296_=_C773 ,C296_=_C824 ,\nC296_=_C878 ,C296_=_C881 ,C296_=_C885 ,C299_=_C361 ,C299_=_C394 ,C299_=_C425 ,\nC299_=_C429 ,C299_=_C481 ,C299_=_C522 ,C299_=_C530 ,C299_=_C553 ,C299_=_C602 ,\nC299_=_C612 ,C299_=_C689 ,C299_=_C708 ,C299_=_C736 ,C299_=_C758 ,C299_=_C813 ,\nC299_=_C835 ,C299_=_C836 ,C299_=_C849 ,C299_=_C881 ,C299_=_C885 ,C299_=_C893 ,\nC308_=_C353 ,C308_=_C358 ,C308_=_C386 ,C308_=_C402 ,C308_=_C410 ,C308_=_C411 ,\nC308_=_C427 ,C308_=_C456 ,C308_=_C544 ,C308_=_C547 ,C308_=_C552 ,C308_=_C597 ,\nC308_=_C616 ,C308_=_C632 ,C308_=_C637 ,C308_=_C648 ,C308_=_C667 ,C308_=_C708 ,\nC308_=_C712 ,C308_=_C754 ,C308_=_C781 ,C308_=_C789 ,C308_=_C810 ,C308_=_C814 ,\nC308_=_C832 ,C308_=_C834 ,C308_=_C836 ,C308_=_C841 ,C308_=_C881 ,C315_=_C360 ,\nC315_=_C425 ,C315_=_C427 ,C315_=_C467 ,C315_=_C468 ,C315_=_C481 ,C315_=_C483 ,\nC315_=_C497 ,C315_=_C551 ,C315_=_C552 ,C315_=_C598 ,C315_=_C604 ,C315_=_C615 ,\nC315_=_C616 ,C315_=_C646 ,C315_=_C653 ,C315_=_C655 ,C315_=_C680 ,C315_=_C687 ,\nC315_=_C688 ,C315_=_C701 ,C315_=_C722 ,C315_=_C731 ,C315_=_C751 ,C315_=_C770 ,\nC315_=_C806 ,C315_=_C824 ,C315_=_C834 ,C315_=_C869 ,C315_=_C878 ,C315_=_C881 ,\nC315_=_C885 ,C315_=_C893 ,C315_=_C896 ,C315_=_C899 ,C325_=_C343 ,C325_=_C344 ,\nC325_=_C410 ,C325_=_C425 ,C325_=_C473 ,C325_=_C483 ,C325_=_C499 ,C325_=_C503 ,\nC325_=_C531 ,C325_=_C589 ,C325_=_C612 ,C325_=_C646 ,C325_=_C655 ,C325_=_C671 ,\nC325_=_C722 ,C325_=_C773 ,C325_=_C789 ,C325_=_C825 ,C325_=_C828 ,C325_=_C830 ,\nC325_=_C831 ,C325_=_C833 ,C325_=_C849 ,C325_=_C869 ,C325_=_C870 ,C325_=_C899 ,\nC343_=_C344 ,C343_=_C361 ,C343_=_C425 ,C343_=_C446 ,C343_=_C473 ,C343_=_C531 ,\nC343_=_C599 ,C343_=_C612 ,C343_=_C655 ,C343_=_C671 ,C343_=_C688 ,C343_=_C765 ,\nC343_=_C773 ,C343_=_C781 ,C343_=_C813 ,C343_=_C821 ,C343_=_C825 ,C343_=_C828 ,\nC343_=_C830 ,C343_=_C831 ,C343_=_C833 ,C343_=_C841 ,C343_=_C869 ,C343_=_C870 ,\nC343_=_C881 ,C343_=_C887 ,C344_=_C425 ,C344_=_C473 ,C344_=_C474 ,C344_=_C486 ,\nC344_=_C531 ,C344_=_C612 ,C344_=_C648 ,C344_=_C653 ,C344_=_C655 ,C344_=_C671 ,\nC344_=_C773 ,C344_=_C825 ,C344_=_C828 ,C344_=_C830 ,C344_=_C831 ,C344_=_C832 ,\nC344_=_C833 ,C344_=_C834 ,C344_=_C835 ,C344_=_C869 ,C344_=_C870 ,C344_=_C881 ,\nC353_=_C358 ,C353_=_C386 ,C353_=_C402 ,C353_=_C410 ,C353_=_C411 ,C353_=_C456 ,\nC353_=_C491 ,C353_=_C544</w:t>
      </w:r>
    </w:p>
    <w:p>
      <w:pPr>
        <w:pStyle w:val="PreformattedText"/>
        <w:bidi w:val="0"/>
        <w:spacing w:before="0" w:after="0"/>
        <w:jc w:val="left"/>
        <w:rPr/>
      </w:pPr>
      <w:r>
        <w:rPr/>
        <w:t xml:space="preserve"> </w:t>
      </w:r>
      <w:r>
        <w:rPr/>
        <w:t>,C353_=_C547 ,C353_=_C552 ,C353_=_C597 ,C353_=_C632 ,\nC353_=_C667 ,C353_=_C680 ,C353_=_C708 ,C353_=_C781 ,C353_=_C789 ,C353_=_C810 ,\nC353_=_C821 ,C353_=_C832 ,C353_=_C833 ,C353_=_C841 ,C353_=_C881 ,C353_=_C893 ,\nC353_=_C899 ,C354_=_C358 ,C354_=_C383 ,C354_=_C391 ,C354_=_C394 ,C354_=_C408 ,\nC354_=_C409 ,C354_=_C491 ,C354_=_C494 ,C354_=_C503 ,C354_=_C544 ,C354_=_C589 ,\nC354_=_C637 ,C354_=_C660 ,C354_=_C712 ,C354_=_C745 ,C354_=_C754 ,C354_=_C781 ,\nC354_=_C833 ,C354_=_C849 ,C354_=_C872 ,C358_=_C383 ,C358_=_C386 ,C358_=_C402 ,\nC358_=_C410 ,C358_=_C411 ,C358_=_C456 ,C358_=_C544 ,C358_=_C547 ,C358_=_C552 ,\nC358_=_C592 ,C358_=_C597 ,C358_=_C632 ,C358_=_C667 ,C358_=_C708 ,C358_=_C722 ,\nC358_=_C781 ,C358_=_C789 ,C358_=_C810 ,C358_=_C830 ,C358_=_C832 ,C358_=_C841 ,\nC358_=_C881 ,C360_=_C386 ,C360_=_C427 ,C360_=_C467 ,C360_=_C481 ,C360_=_C497 ,\nC360_=_C531 ,C360_=_C551 ,C360_=_C552 ,C360_=_C598 ,C360_=_C604 ,C360_=_C615 ,\nC360_=_C653 ,C360_=_C680 ,C360_=_C687 ,C360_=_C688 ,C360_=_C722 ,C360_=_C770 ,\nC360_=_C806 ,C360_=_C810 ,C360_=_C824 ,C360_=_C825 ,C360_=_C834 ,C360_=_C869 ,\nC360_=_C896 ,C361_=_C391 ,C361_=_C429 ,C361_=_C446 ,C361_=_C522 ,C361_=_C553 ,\nC361_=_C602 ,C361_=_C684 ,C361_=_C689 ,C361_=_C708 ,C361_=_C736 ,C361_=_C754 ,\nC361_=_C758 ,C361_=_C781 ,C361_=_C836 ,C361_=_C849 ,C361_=_C881 ,C361_=_C893 ,\nC383_=_C391 ,C383_=_C394 ,C383_=_C408 ,C383_=_C409 ,C383_=_C491 ,C383_=_C494 ,\nC383_=_C503 ,C383_=_C589 ,C383_=_C592 ,C383_=_C637 ,C383_=_C648 ,C383_=_C660 ,\nC383_=_C663 ,C383_=_C689 ,C383_=_C712 ,C383_=_C722 ,C383_=_C745 ,C383_=_C830 ,\nC383_=_C849 ,C383_=_C869 ,C383_=_C872 ,C383_=_C885 ,C386_=_C402 ,C386_=_C410 ,\nC386_=_C411 ,C386_=_C456 ,C386_=_C544 ,C386_=_C547 ,C386_=_C551 ,C386_=_C552 ,\nC386_=_C597 ,C386_=_C632 ,C386_=_C667 ,C386_=_C671 ,C386_=_C708 ,C386_=_C751 ,\nC386_=_C770 ,C386_=_C781 ,C386_=_C789 ,C386_=_C810 ,C386_=_C825 ,C386_=_C828 ,\nC386_=_C832 ,C386_=_C841 ,C386_=_C881 ,C391_=_C394 ,C391_=_C408 ,C391_=_C409 ,\nC391_=_C491 ,C391_=_C494 ,C391_=_C503 ,C391_=_C589 ,C391_=_C604 ,C391_=_C637 ,\nC391_=_C660 ,C391_=_C663 ,C391_=_C689 ,C391_=_C712 ,C391_=_C745 ,C391_=_C754 ,\nC391_=_C758 ,C391_=_C765 ,C391_=_C770 ,C391_=_C773 ,C391_=_C849 ,C391_=_C872 ,\nC391_=_C885 ,C391_=_C899 ,C394_=_C408 ,C394_=_C409 ,C394_=_C491 ,C394_=_C494 ,\nC394_=_C503 ,C394_=_C530 ,C394_=_C589 ,C394_=_C637 ,C394_=_C660 ,C394_=_C701 ,\nC394_=_C712 ,C394_=_C745 ,C394_=_C828 ,C394_=_C849 ,C394_=_C872 ,C394_=_C896 ,\nC402_=_C410 ,C402_=_C411 ,C402_=_C456 ,C402_=_C544 ,C402_=_C547 ,C402_=_C551 ,\nC402_=_C552 ,C402_=_C597 ,C402_=_C632 ,C402_=_C667 ,C402_=_C708 ,C402_=_C712 ,\nC402_=_C758 ,C402_=_C770 ,C402_=_C781 ,C402_=_C789 ,C402_=_C806 ,C402_=_C810 ,\nC402_=_C821 ,C402_=_C832 ,C402_=_C834 ,C402_=_C836 ,C402_=_C841 ,C402_=_C872 ,\nC402_=_C878 ,C402_=_C881 ,C408_=_C409 ,C408_=_C468 ,C408_=_C483 ,C408_=_C491 ,\nC408_=_C494 ,C408_=_C499 ,C408_=_C503 ,C408_=_C530 ,C408_=_C589 ,C408_=_C637 ,\nC408_=_C646 ,C408_=_C660 ,C408_=_C689 ,C408_=_C712 ,C408_=_C745 ,C408_=_C810 ,\nC408_=_C849 ,C408_=_C872 ,C409_=_C491 ,C409_=_C494 ,C409_=_C503 ,C409_=_C589 ,\nC409_=_C599 ,C409_=_C615 ,C409_=_C637 ,C409_=_C660 ,C409_=_C712 ,C409_=_C736 ,\nC409_=_C745 ,C409_=_C789 ,C409_=_C833 ,C409_=_C849 ,C409_=_C872 ,C410_=_C411 ,\nC410_=_C456 ,C410_=_C480 ,C410_=_C499 ,C410_=_C503 ,C410_=_C544 ,C410_=_C547 ,\nC410_=_C552 ,C410_=_C589 ,C410_=_C597 ,C410_=_C616 ,C410_=_C632 ,C410_=_C660 ,\nC410_=_C667 ,C410_=_C708 ,C410_=_C754 ,C410_=_C781 ,C410_=_C789 ,C410_=_C810 ,\nC410_=_C832 ,C410_=_C836 ,C410_=_C841 ,C410_=_C849 ,C410_=_C881 ,C410_=_C899 ,\nC411_=_C456 ,C411_=_C480 ,C411_=_C544 ,C411_=_C547 ,C411_=_C552 ,C411_=_C597 ,\nC411_=_C632 ,C411_=_C660 ,C411_=_C667 ,C411_=_C688 ,C411_=_C708 ,C411_=_C781 ,\nC411_=_C789 ,C411_=_C810 ,C411_=_C824 ,C411_=_C828 ,C411_=_C830 ,C411_=_C832 ,\nC411_=_C833 ,C411_=_C836 ,C411_=_C841 ,C411_=_C849 ,C411_=_C881 ,C425_=_C427 ,\nC425_=_C473 ,C425_=_C531 ,C425_=_C551 ,C425_=_C589 ,C425_=_C612 ,C425_=_C615 ,\nC425_=_C655 ,C425_=_C671 ,C425_=_C687 ,C425_=_C731 ,C425_=_C773 ,C425_=_C813 ,\nC425_=_C825 ,C425_=_C828 ,C425_=_C830 ,C425_=_C831 ,C425_=_C833 ,C425_=_C869 ,\nC425_=_C870 ,C425_=_C881 ,C425_=_C893 ,C425_=_C896 ,C427_=_C467 ,C427_=_C481 ,\nC427_=_C513 ,C427_=_C551 ,C427_=_C552 ,C427_=_C589 ,C427_=_C598 ,C427_=_C604 ,\nC427_=_C615 ,C427_=_C648 ,C427_=_C653 ,C427_=_C671 ,C427_=_C680 ,C427_=_C687 ,\nC427_=_C688 ,C427_=_C712 ,C427_=_C722 ,C427_=_C806 ,C427_=_C810 ,C427_=_C813 ,\nC427_=_C814 ,C427_=_C834 ,C427_=_C869 ,C427_=_C893 ,C427_=_C896 ,C429_=_C522 ,\nC429_=_C553 ,C429_=_C592 ,C429_=_C602 ,C429_=_C689 ,C429_=_C708 ,C429_=_C736 ,\nC429_=_C758 ,C429_=_C830 ,C429_=_C836 ,C429_=_C849 ,C429_=_C893 ,C446_=_C480 ,\nC446_=_C486 ,C446_=_C499 ,C446_=_C513 ,C446_=_C530 ,C446_=_C592 ,C446_=_C599 ,\nC446_=_C648 ,C446_=_C680 ,C446_=_C729 ,C446_=_C754 ,C446_=_C765 ,C446_=_C767 ,\nC446_=_C781 ,C446_=_C813 ,C446_=_C821 ,C446_=_C831 ,C446_=_C836 ,C446_=_C872 ,\nC446_=_C881 ,C446_=_C899 ,C456_=_C483 ,C456_=_C544 ,C456_=_C547 ,C456_=_C551 ,\nC456_=_C552 ,C456_=_C597 ,C456_=_C612 ,C456_=_C615 ,C456_=_C616 ,C456_=_C632 ,\nC456_=_C637 ,C456_=_C667 ,C456_=_C684 ,C456_=_C708 ,C456_=_C773 ,C456_=_C781 ,\nC456_=_C789 ,C456_=_C810 ,C456_=_C832 ,C456_=_C841 ,C456_=_C869 ,C456_=_C878 ,\nC456_=_C881 ,C467_=_C468 ,C467_=_C474 ,C467_=_C481 ,C467_=_C531 ,C467_=_C551 ,\nC467_=_C552 ,C467_=_C598 ,C467_=_C602 ,C467_=_C604 ,C467_=_C612 ,C467_=_C615 ,\nC467_=_C616 ,C467_=_C653 ,C467_=_C680 ,C467_=_C683 ,C467_=_C687 ,C467_=_C688 ,\nC467_=_C722 ,C467_=_C729 ,C467_=_C806 ,C467_=_C810 ,C467_=_C824 ,C467_=_C825 ,\nC467_=_C834 ,C467_=_C869 ,C467_=_C896 ,C468_=_C483 ,C468_=_C497 ,C468_=_C499 ,\nC468_=_C530 ,C468_=_C602 ,C468_=_C604 ,C468_=_C616 ,C468_=_C646 ,C468_=_C655 ,\nC468_=_C701 ,C468_=_C731 ,C468_=_C751 ,C468_=_C770 ,C468_=_C773 ,C468_=_C810 ,\nC468_=_C824 ,C468_=_C835 ,C468_=_C845 ,C468_=_C878 ,C468_=_C881 ,C468_=_C885 ,\nC468_=_C893 ,C473_=_C474 ,C473_=_C531 ,C473_=_C547 ,C473_=_C597 ,C473_=_C612 ,\nC473_=_C632 ,C473_=_C655 ,C473_=_C667 ,C473_=_C671 ,C473_=_C765 ,C473_=_C773 ,\nC473_=_C825 ,C473_=_C828 ,C473_=_C830 ,C473_=_C831 ,C473_=_C833 ,C473_=_C869 ,\nC473_=_C870 ,C473_=_C878 ,C473_=_C881 ,C474_=_C480 ,C474_=_C513 ,C474_=_C597 ,\nC474_=_C616 ,C474_=_C632 ,C474_=_C648 ,C474_=_C655 ,C474_=_C663 ,C474_=_C683 ,\nC474_=_C684 ,C474_=_C722 ,C474_=_C729 ,C474_=_C751 ,C474_=_C765 ,C474_=_C814 ,\nC474_=_C825 ,C474_=_C832 ,C474_=_C835 ,C474_=_C845 ,C474_=_C870 ,C474_=_C881 ,\nC474_=_C887 ,C474_=_C896 ,C474_=_C899 ,C480_=_C481 ,C480_=_C483 ,C480_=_C486 ,\nC480_=_C499 ,C480_=_C513 ,C480_=_C530 ,C480_=_C592 ,C480_=_C598 ,C480_=_C599 ,\nC480_=_C602 ,C480_=_C646 ,C480_=_C648 ,C480_=_C660 ,C480_=_C683 ,C480_=_C712 ,\nC480_=_C722 ,C480_=_C729 ,C480_=_C751 ,C480_=_C754 ,C480_=_C767 ,C480_=_C813 ,\nC480_=_C821 ,C480_=_C832 ,C480_=_C836 ,C480_=_C849 ,C480_=_C885 ,C481_=_C483 ,\nC481_=_C551 ,C481_=_C552 ,C481_=_C598 ,C481_=_C604 ,C481_=_C612 ,C481_=_C615 ,\nC481_=_C646 ,C481_=_C653 ,C481_=_C680 ,C481_=_C687 ,C481_=_C688 ,C481_=_C708 ,\nC481_=_C722 ,C481_=_C806 ,C481_=_C821 ,C481_=_C834 ,C481_=_C835 ,C481_=_C869 ,\nC481_=_C885 ,C481_=_C896 ,C483_=_C497 ,C483_=_C616 ,C483_=_C646 ,C483_=_C655 ,\nC483_=_C684 ,C483_=_C701 ,C483_=_C731 ,C483_=_C751 ,C483_=_C770 ,C483_=_C821 ,\nC483_=_C824 ,C483_=_C869 ,C483_=_C878 ,C483_=_C881 ,C483_=_C885 ,C486_=_C499 ,\nC486_=_C513 ,C486_=_C530 ,C486_=_C553 ,C486_=_C592 ,C486_=_C599 ,C486_=_C615 ,\nC486_=_C648 ,C486_=_C689 ,C486_=_C722 ,C486_=_C729 ,C486_=_C754 ,C486_=_C767 ,\nC486_=_C773 ,C486_=_C813 ,C486_=_C821 ,C486_=_C836 ,C491_=_C494 ,C491_=_C503 ,\nC491_=_C544 ,C491_=_C589 ,C491_=_C604 ,C491_=_C637 ,C491_=_C660 ,C491_=_C712 ,\nC491_=_C745 ,C491_=_C781 ,C491_=_C821 ,C491_=_C824 ,C491_=_C849 ,C491_=_C872 ,\nC491_=_C893 ,C494_=_C499 ,C494_=_C503 ,C494_=_C589 ,C494_=_C637 ,C494_=_C660 ,\nC494_=_C683 ,C494_=_C712 ,C494_=_C745 ,C494_=_C765 ,C494_=_C767 ,C494_=_C806 ,\nC494_=_C825 ,C494_=_C833 ,C494_=_C849 ,C494_=_C870 ,C494_=_C872 ,C494_=_C899 ,\nC497_=_C499 ,C497_=_C513 ,C497_=_C531 ,C497_=_C616 ,C497_=_C646 ,C497_=_C655 ,\nC497_=_C663 ,C497_=_C701 ,C497_=_C731 ,C497_=_C751 ,C497_=_C767 ,C497_=_C770 ,\nC497_=_C810 ,C497_=_C824 ,C497_=_C830 ,C497_=_C878 ,C497_=_C881 ,C497_=_C885 ,\nC497_=_C887 ,C499_=_C503 ,C499_=_C513 ,C499_=_C530 ,C499_=_C589 ,C499_=_C592 ,\nC499_=_C599 ,C499_=_C646 ,C499_=_C648 ,C499_=_C655 ,C499_=_C729 ,C499_=_C754 ,\nC499_=_C767 ,C499_=_C789 ,C499_=_C806 ,C499_=_C810 ,C499_=_C813 ,C499_=_C821 ,\nC499_=_C836 ,C499_=_C887 ,C499_=_C899 ,C503_=_C513 ,C503_=_C589 ,C503_=_C637 ,\nC503_=_C660 ,C503_=_C663 ,C503_=_C712 ,C503_=_C722 ,C503_=_C745 ,C503_=_C789 ,\nC503_=_C806 ,C503_=_C849 ,C503_=_C870 ,C503_=_C872 ,C503_=_C899 ,C513_=_C530 ,\nC513_=_C592 ,C513_=_C599 ,C513_=_C648 ,C513_=_C663 ,C513_=_C671 ,C513_=_C683 ,\nC513_=_C722 ,C513_=_C729 ,C513_=_C751 ,C513_=_C754 ,C513_=_C767 ,C513_=_C806 ,\nC513_=_C810 ,C513_=_C813 ,C513_=_C821 ,C513_=_C830 ,C513_=_C836 ,C513_=_C870 ,\nC522_=_C552 ,C522_=_C553 ,C522_=_C602 ,C522_=_C660 ,C522_=_C663 ,C522_=_C671 ,\nC522_=_C689 ,C522_=_C712 ,C522_=_C731 ,C522_=_C736 ,C522_=_C745 ,C522_=_C758 ,\nC522_=_C824 ,C522_=_C833 ,C522_=_C836 ,C522_=_C849 ,C522_=_C869 ,C522_=_C878 ,\nC522_=_C893 ,C522_=_C896 ,C530_=_C592 ,C530_=_C599 ,C530_=_C646 ,C530_=_C648 ,\nC530_=_C671 ,C530_=_C729 ,C530_=_C754 ,C530_=_C758 ,C530_=_C767 ,C530_=_C810 ,\nC530_=_C813 ,C530_=_C821 ,C530_=_C835 ,C530_=_C836 ,C530_=_C841 ,C531_=_C612 ,\nC531_=_C655 ,C531_=_C671 ,C531_=_C683 ,C531_=_C689 ,C531_=_C773 ,C531_=_C810 ,\nC531_=_C824 ,C531_=_C825 ,C531_=_C828 ,C531_=_C830 ,C531_=_C831 ,C531_=_C833 ,\nC531_=_C869 ,C531_=_C870 ,C544_=_C547 ,C544_=_C551 ,C544_=_C552 ,C544_=_C597 ,\nC544_=_C632 ,C544_=_C667 ,C544_=_C684 ,C544_=_C708 ,C544_=_C712 ,C544_=_C758 ,\nC544_=_C770 ,C544_=_C781 ,C544_=_C789 ,C544_=_C810 ,C544_=_C813 ,C544_=_C832 ,\nC544_=_C836 ,C544_=_C841 ,C544_=_C872 ,C544_=_C878 ,C544_=_C881 ,C544_=_C887 ,\nC547_=_C552</w:t>
      </w:r>
    </w:p>
    <w:p>
      <w:pPr>
        <w:pStyle w:val="PreformattedText"/>
        <w:bidi w:val="0"/>
        <w:spacing w:before="0" w:after="0"/>
        <w:jc w:val="left"/>
        <w:rPr/>
      </w:pPr>
      <w:r>
        <w:rPr/>
        <w:t xml:space="preserve"> </w:t>
      </w:r>
      <w:r>
        <w:rPr/>
        <w:t>,C547_=_C597 ,C547_=_C632 ,C547_=_C667 ,C547_=_C708 ,C547_=_C729 ,\nC547_=_C781 ,C547_=_C789 ,C547_=_C810 ,C547_=_C830 ,C547_=_C832 ,C547_=_C841 ,\nC547_=_C845 ,C547_=_C878 ,C547_=_C881 ,C547_=_C885 ,C547_=_C893 ,C551_=_C552 ,\nC551_=_C598 ,C551_=_C604 ,C551_=_C615 ,C551_=_C653 ,C551_=_C680 ,C551_=_C687 ,\nC551_=_C688 ,C551_=_C722 ,C551_=_C731 ,C551_=_C770 ,C551_=_C773 ,C551_=_C806 ,\nC551_=_C825 ,C551_=_C834 ,C551_=_C836 ,C551_=_C869 ,C551_=_C878 ,C551_=_C881 ,\nC551_=_C896 ,C552_=_C553 ,C552_=_C597 ,C552_=_C598 ,C552_=_C604 ,C552_=_C615 ,\nC552_=_C632 ,C552_=_C653 ,C552_=_C660 ,C552_=_C663 ,C552_=_C667 ,C552_=_C680 ,\nC552_=_C687 ,C552_=_C688 ,C552_=_C708 ,C552_=_C722 ,C552_=_C736 ,C552_=_C781 ,\nC552_=_C789 ,C552_=_C806 ,C552_=_C810 ,C552_=_C832 ,C552_=_C834 ,C552_=_C841 ,\nC552_=_C869 ,C552_=_C878 ,C552_=_C881 ,C552_=_C893 ,C552_=_C896 ,C553_=_C602 ,\nC553_=_C615 ,C553_=_C660 ,C553_=_C663 ,C553_=_C689 ,C553_=_C736 ,C553_=_C758 ,\nC553_=_C767 ,C553_=_C836 ,C553_=_C849 ,C553_=_C869 ,C553_=_C878 ,C553_=_C893 ,\nC553_=_C896 ,C589_=_C632 ,C589_=_C637 ,C589_=_C660 ,C589_=_C712 ,C589_=_C745 ,\nC589_=_C754 ,C589_=_C767 ,C589_=_C789 ,C589_=_C806 ,C589_=_C814 ,C589_=_C834 ,\nC589_=_C835 ,C589_=_C849 ,C589_=_C872 ,C589_=_C893 ,C589_=_C899 ,C592_=_C599 ,\nC592_=_C615 ,C592_=_C648 ,C592_=_C671 ,C592_=_C683 ,C592_=_C708 ,C592_=_C722 ,\nC592_=_C729 ,C592_=_C754 ,C592_=_C767 ,C592_=_C773 ,C592_=_C813 ,C592_=_C821 ,\nC592_=_C828 ,C592_=_C830 ,C592_=_C836 ,C592_=_C841 ,C592_=_C849 ,C592_=_C887 ,\nC597_=_C598 ,C597_=_C632 ,C597_=_C637 ,C597_=_C667 ,C597_=_C688 ,C597_=_C708 ,\nC597_=_C781 ,C597_=_C789 ,C597_=_C806 ,C597_=_C810 ,C597_=_C832 ,C597_=_C841 ,\nC597_=_C881 ,C597_=_C885 ,C597_=_C893 ,C598_=_C602 ,C598_=_C604 ,C598_=_C615 ,\nC598_=_C653 ,C598_=_C680 ,C598_=_C687 ,C598_=_C688 ,C598_=_C712 ,C598_=_C722 ,\nC598_=_C758 ,C598_=_C806 ,C598_=_C813 ,C598_=_C834 ,C598_=_C849 ,C598_=_C869 ,\nC598_=_C885 ,C598_=_C896 ,C599_=_C615 ,C599_=_C648 ,C599_=_C688 ,C599_=_C712 ,\nC599_=_C729 ,C599_=_C736 ,C599_=_C754 ,C599_=_C765 ,C599_=_C767 ,C599_=_C789 ,\nC599_=_C810 ,C599_=_C813 ,C599_=_C821 ,C599_=_C828 ,C599_=_C830 ,C599_=_C836 ,\nC599_=_C841 ,C599_=_C887 ,C602_=_C689 ,C602_=_C701 ,C602_=_C712 ,C602_=_C722 ,\nC602_=_C736 ,C602_=_C758 ,C602_=_C810 ,C602_=_C836 ,C602_=_C849 ,C602_=_C893 ,\nC604_=_C615 ,C604_=_C653 ,C604_=_C680 ,C604_=_C687 ,C604_=_C688 ,C604_=_C722 ,\nC604_=_C729 ,C604_=_C731 ,C604_=_C745 ,C604_=_C765 ,C604_=_C770 ,C604_=_C773 ,\nC604_=_C806 ,C604_=_C824 ,C604_=_C834 ,C604_=_C845 ,C604_=_C869 ,C604_=_C878 ,\nC604_=_C893 ,C604_=_C896 ,C604_=_C899 ,C612_=_C615 ,C612_=_C616 ,C612_=_C655 ,\nC612_=_C671 ,C612_=_C687 ,C612_=_C708 ,C612_=_C754 ,C612_=_C773 ,C612_=_C824 ,\nC612_=_C825 ,C612_=_C828 ,C612_=_C830 ,C612_=_C831 ,C612_=_C833 ,C612_=_C835 ,\nC612_=_C869 ,C612_=_C870 ,C612_=_C885 ,C612_=_C893 ,C612_=_C896 ,C615_=_C616 ,\nC615_=_C653 ,C615_=_C680 ,C615_=_C687 ,C615_=_C688 ,C615_=_C722 ,C615_=_C731 ,\nC615_=_C736 ,C615_=_C767 ,C615_=_C773 ,C615_=_C789 ,C615_=_C806 ,C615_=_C834 ,\nC615_=_C869 ,C615_=_C896 ,C616_=_C646 ,C616_=_C655 ,C616_=_C687 ,C616_=_C701 ,\nC616_=_C729 ,C616_=_C731 ,C616_=_C751 ,C616_=_C754 ,C616_=_C770 ,C616_=_C781 ,\nC616_=_C789 ,C616_=_C821 ,C616_=_C824 ,C616_=_C825 ,C616_=_C831 ,C616_=_C836 ,\nC616_=_C878 ,C616_=_C881 ,C616_=_C885 ,C616_=_C896 ,C616_=_C899 ,C632_=_C637 ,\nC632_=_C667 ,C632_=_C688 ,C632_=_C701 ,C632_=_C708 ,C632_=_C751 ,C632_=_C781 ,\nC632_=_C789 ,C632_=_C806 ,C632_=_C810 ,C632_=_C813 ,C632_=_C832 ,C632_=_C841 ,\nC632_=_C872 ,C632_=_C878 ,C632_=_C881 ,C632_=_C885 ,C632_=_C893 ,C632_=_C899 ,\nC637_=_C653 ,C637_=_C660 ,C637_=_C712 ,C637_=_C745 ,C637_=_C751 ,C637_=_C806 ,\nC637_=_C832 ,C637_=_C849 ,C637_=_C872 ,C637_=_C899 ,C646_=_C655 ,C646_=_C687 ,\nC646_=_C701 ,C646_=_C731 ,C646_=_C751 ,C646_=_C758 ,C646_=_C767 ,C646_=_C770 ,\nC646_=_C810 ,C646_=_C821 ,C646_=_C824 ,C646_=_C831 ,C646_=_C835 ,C646_=_C870 ,\nC646_=_C878 ,C646_=_C881 ,C646_=_C885 ,C646_=_C887 ,C648_=_C655 ,C648_=_C689 ,\nC648_=_C712 ,C648_=_C722 ,C648_=_C729 ,C648_=_C754 ,C648_=_C767 ,C648_=_C813 ,\nC648_=_C814 ,C648_=_C821 ,C648_=_C830 ,C648_=_C832 ,C648_=_C834 ,C648_=_C836 ,\nC648_=_C869 ,C648_=_C887 ,C653_=_C680 ,C653_=_C687 ,C653_=_C688 ,C653_=_C722 ,\nC653_=_C770 ,C653_=_C773 ,C653_=_C806 ,C653_=_C834 ,C653_=_C835 ,C653_=_C869 ,\nC653_=_C881 ,C653_=_C896 ,C655_=_C660 ,C655_=_C671 ,C655_=_C701 ,C655_=_C731 ,\nC655_=_C751 ,C655_=_C770 ,C655_=_C773 ,C655_=_C824 ,C655_=_C825 ,C655_=_C828 ,\nC655_=_C830 ,C655_=_C831 ,C655_=_C832 ,C655_=_C833 ,C655_=_C834 ,C655_=_C869 ,\nC655_=_C870 ,C655_=_C878 ,C655_=_C881 ,C655_=_C885 ,C655_=_C887 ,C660_=_C712 ,\nC660_=_C736 ,C660_=_C745 ,C660_=_C825 ,C660_=_C832 ,C660_=_C834 ,C660_=_C836 ,\nC660_=_C849 ,C660_=_C869 ,C660_=_C872 ,C660_=_C878 ,C660_=_C896 ,C663_=_C683 ,\nC663_=_C684 ,C663_=_C689 ,C663_=_C745 ,C663_=_C765 ,C663_=_C767 ,C663_=_C814 ,\nC663_=_C824 ,C663_=_C830 ,C663_=_C835 ,C663_=_C845 ,C663_=_C849 ,C663_=_C870 ,\nC663_=_C885 ,C663_=_C887 ,C663_=_C893 ,C663_=_C896 ,C663_=_C899 ,C667_=_C688 ,\nC667_=_C708 ,C667_=_C781 ,C667_=_C789 ,C667_=_C810 ,C667_=_C832 ,C667_=_C841 ,\nC667_=_C878 ,C667_=_C881 ,C667_=_C885 ,C667_=_C893 ,C671_=_C683 ,C671_=_C712 ,\nC671_=_C745 ,C671_=_C751 ,C671_=_C758 ,C671_=_C767 ,C671_=_C770 ,C671_=_C773 ,\nC671_=_C810 ,C671_=_C813 ,C671_=_C825 ,C671_=_C828 ,C671_=_C830 ,C671_=_C831 ,\nC671_=_C833 ,C671_=_C836 ,C671_=_C841 ,C671_=_C869 ,C671_=_C870 ,C671_=_C887 ,\nC680_=_C687 ,C680_=_C688 ,C680_=_C722 ,C680_=_C806 ,C680_=_C821 ,C680_=_C825 ,\nC680_=_C830 ,C680_=_C831 ,C680_=_C833 ,C680_=_C834 ,C680_=_C869 ,C680_=_C881 ,\nC680_=_C896 ,C680_=_C899 ,C683_=_C684 ,C683_=_C701 ,C683_=_C722 ,C683_=_C751 ,\nC683_=_C765 ,C683_=_C814 ,C683_=_C832 ,C683_=_C833 ,C683_=_C835 ,C683_=_C841 ,\nC683_=_C845 ,C683_=_C870 ,C683_=_C887 ,C683_=_C899 ,C684_=_C708 ,C684_=_C712 ,\nC684_=_C736 ,C684_=_C765 ,C684_=_C781 ,C684_=_C814 ,C684_=_C835 ,C684_=_C845 ,\nC684_=_C869 ,C684_=_C870 ,C684_=_C872 ,C684_=_C881 ,C684_=_C885 ,C684_=_C887 ,\nC684_=_C899 ,C687_=_C688 ,C687_=_C722 ,C687_=_C758 ,C687_=_C789 ,C687_=_C806 ,\nC687_=_C824 ,C687_=_C825 ,C687_=_C831 ,C687_=_C834 ,C687_=_C869 ,C687_=_C887 ,\nC687_=_C896 ,C687_=_C899 ,C688_=_C722 ,C688_=_C765 ,C688_=_C806 ,C688_=_C813 ,\nC688_=_C824 ,C688_=_C825 ,C688_=_C828 ,C688_=_C833 ,C688_=_C834 ,C688_=_C841 ,\nC688_=_C869 ,C688_=_C885 ,C688_=_C887 ,C688_=_C896 ,C689_=_C736 ,C689_=_C745 ,\nC689_=_C758 ,C689_=_C830 ,C689_=_C836 ,C689_=_C849 ,C689_=_C869 ,C689_=_C885 ,\nC689_=_C893 ,C701_=_C708 ,C701_=_C731 ,C701_=_C736 ,C701_=_C751 ,C701_=_C770 ,\nC701_=_C789 ,C701_=_C813 ,C701_=_C824 ,C701_=_C828 ,C701_=_C832 ,C701_=_C845 ,\nC701_=_C872 ,C701_=_C878 ,C701_=_C881 ,C701_=_C885 ,C701_=_C887 ,C701_=_C893 ,\nC708_=_C729 ,C708_=_C736 ,C708_=_C751 ,C708_=_C781 ,C708_=_C789 ,C708_=_C810 ,\nC708_=_C813 ,C708_=_C832 ,C708_=_C835 ,C708_=_C836 ,C708_=_C841 ,C708_=_C849 ,\nC708_=_C869 ,C708_=_C872 ,C708_=_C878 ,C708_=_C881 ,C708_=_C885 ,C708_=_C893 ,\nC712_=_C745 ,C712_=_C806 ,C712_=_C814 ,C712_=_C821 ,C712_=_C833 ,C712_=_C834 ,\nC712_=_C849 ,C712_=_C872 ,C722_=_C751 ,C722_=_C754 ,C722_=_C806 ,C722_=_C834 ,\nC722_=_C849 ,C722_=_C869 ,C722_=_C896 ,C729_=_C731 ,C729_=_C754 ,C729_=_C767 ,\nC729_=_C806 ,C729_=_C813 ,C729_=_C821 ,C729_=_C825 ,C729_=_C835 ,C729_=_C836 ,\nC729_=_C872 ,C729_=_C885 ,C729_=_C896 ,C729_=_C899 ,C731_=_C751 ,C731_=_C770 ,\nC731_=_C781 ,C731_=_C806 ,C731_=_C821 ,C731_=_C824 ,C731_=_C878 ,C731_=_C881 ,\nC731_=_C885 ,C731_=_C896 ,C731_=_C899 ,C736_=_C758 ,C736_=_C765 ,C736_=_C781 ,\nC736_=_C789 ,C736_=_C806 ,C736_=_C836 ,C736_=_C849 ,C736_=_C869 ,C736_=_C878 ,\nC736_=_C893 ,C736_=_C896 ,C745_=_C789 ,C745_=_C814 ,C745_=_C824 ,C745_=_C833 ,\nC745_=_C849 ,C745_=_C870 ,C745_=_C872 ,C745_=_C885 ,C745_=_C887 ,C751_=_C770 ,\nC751_=_C789 ,C751_=_C813 ,C751_=_C824 ,C751_=_C828 ,C751_=_C831 ,C751_=_C832 ,\nC751_=_C869 ,C751_=_C872 ,C751_=_C878 ,C751_=_C881 ,C751_=_C885 ,C751_=_C893 ,\nC751_=_C896 ,C751_=_C899 ,C754_=_C758 ,C754_=_C767 ,C754_=_C813 ,C754_=_C814 ,\nC754_=_C821 ,C754_=_C833 ,C754_=_C834 ,C754_=_C835 ,C754_=_C836 ,C754_=_C893 ,\nC758_=_C767 ,C758_=_C813 ,C758_=_C831 ,C758_=_C834 ,C758_=_C836 ,C758_=_C841 ,\nC758_=_C849 ,C758_=_C887 ,C758_=_C893 ,C765_=_C770 ,C765_=_C773 ,C765_=_C806 ,\nC765_=_C813 ,C765_=_C814 ,C765_=_C828 ,C765_=_C835 ,C765_=_C841 ,C765_=_C845 ,\nC765_=_C870 ,C765_=_C872 ,C765_=_C887 ,C765_=_C899 ,C767_=_C806 ,C767_=_C813 ,\nC767_=_C814 ,C767_=_C821 ,C767_=_C830 ,C767_=_C834 ,C767_=_C835 ,C767_=_C836 ,\nC767_=_C841 ,C767_=_C870 ,C770_=_C773 ,C770_=_C824 ,C770_=_C825 ,C770_=_C828 ,\nC770_=_C832 ,C770_=_C836 ,C770_=_C878 ,C770_=_C881 ,C770_=_C885 ,C770_=_C899 ,\nC773_=_C810 ,C773_=_C825 ,C773_=_C828 ,C773_=_C830 ,C773_=_C831 ,C773_=_C833 ,\nC773_=_C834 ,C773_=_C835 ,C773_=_C869 ,C773_=_C870 ,C773_=_C878 ,C773_=_C881 ,\nC773_=_C899 ,C781_=_C789 ,C781_=_C810 ,C781_=_C821 ,C781_=_C830 ,C781_=_C831 ,\nC781_=_C832 ,C781_=_C841 ,C781_=_C881 ,C789_=_C810 ,C789_=_C813 ,C789_=_C824 ,\nC789_=_C832 ,C789_=_C841 ,C789_=_C872 ,C789_=_C878 ,C789_=_C881 ,C789_=_C887 ,\nC789_=_C893 ,C789_=_C899 ,C806_=_C821 ,C806_=_C834 ,C806_=_C869 ,C806_=_C870 ,\nC806_=_C872 ,C806_=_C896 ,C806_=_C899 ,C810_=_C813 ,C810_=_C824 ,C810_=_C831 ,\nC810_=_C832 ,C810_=_C835 ,C810_=_C841 ,C810_=_C881 ,C813_=_C821 ,C813_=_C825 ,\nC813_=_C836 ,C813_=_C841 ,C813_=_C872 ,C813_=_C878 ,C813_=_C881 ,C813_=_C887 ,\nC813_=_C893 ,C813_=_C899 ,C814_=_C831 ,C814_=_C833 ,C814_=_C834 ,C814_=_C835 ,\nC814_=_C836 ,C814_=_C845 ,C814_=_C869 ,C814_=_C870 ,C814_=_C887 ,C814_=_C899 ,\nC821_=_C830 ,C821_=_C831 ,C821_=_C836 ,C821_=_C872 ,C821_=_C885 ,C824_=_C828 ,\nC824_=_C832 ,C824_=_C833 ,C824_=_C878 ,C824_=_C881 ,C824_=_C885 ,C824_=_C893 ,\nC824_=_C896 ,C825_=_C828 ,C825_=_C830 ,C825_=_C831 ,C825_=_C832 ,C825_=_C833 ,\nC825_=_C869 ,C825_=_C870 ,C825_=_C896 ,C825_=_C899 ,C828_=_C830 ,C828_=_C831 ,\nC828_=_C833 ,C828_=_C869 ,C828_=_C870 ,C830_=_C831 ,C830_=_C833 ,C830_=_C869</w:t>
      </w:r>
    </w:p>
    <w:p>
      <w:pPr>
        <w:pStyle w:val="PreformattedText"/>
        <w:bidi w:val="0"/>
        <w:spacing w:before="0" w:after="0"/>
        <w:jc w:val="left"/>
        <w:rPr/>
      </w:pPr>
      <w:r>
        <w:rPr/>
        <w:t xml:space="preserve"> </w:t>
      </w:r>
      <w:r>
        <w:rPr/>
        <w:t>,\nC830_=_C870 ,C831_=_C833 ,C831_=_C869 ,C831_=_C870 ,C831_=_C878 ,C831_=_C887 ,\nC831_=_C896 ,C831_=_C899 ,C832_=_C836 ,C832_=_C841 ,C832_=_C845 ,C832_=_C849 ,\nC832_=_C881 ,C832_=_C887 ,C832_=_C899 ,C833_=_C836 ,C833_=_C869 ,C833_=_C870 ,\nC833_=_C899 ,C834_=_C835 ,C834_=_C869 ,C834_=_C881 ,C834_=_C896 ,C835_=_C845 ,\nC835_=_C870 ,C835_=_C881 ,C835_=_C885 ,C835_=_C887 ,C835_=_C899 ,C836_=_C841 ,\nC836_=_C849 ,C836_=_C872 ,C836_=_C878 ,C836_=_C893 ,C841_=_C845 ,C841_=_C881 ,\nC841_=_C885 ,C841_=_C887 ,C841_=_C893 ,C845_=_C849 ,C845_=_C870 ,C845_=_C887 ,\nC845_=_C893 ,C845_=_C899 ,C849_=_C870 ,C849_=_C872 ,C849_=_C893 ,C869_=_C870 ,\nC869_=_C878 ,C869_=_C881 ,C869_=_C885 ,C869_=_C887 ,C869_=_C896 ,C870_=_C872 ,\nC870_=_C887 ,C870_=_C899 ,C872_=_C878 ,C872_=_C887 ,C872_=_C893 ,C878_=_C881 ,\nC878_=_C885 ,C878_=_C893 ,C878_=_C896 ,C881_=_C885 ,C887_=_C899 ,C893_=_C896 ,\nC893_=_C899 ,C896_=_C899 ,"];83[shape=box, label="id:83 level: 5\n50: C0 C123 C156 C157 C236 \nC268 C269 C270 C271 C272 C381 \nC424 C425 C426 C427 C428 C429 \nC430 C431 C432 C482 C501 C515 \nC540 C577 C586 C587 C588 C589 \nC590 C591 C592 C593 C594 C627 \nC667 C704 C705 C706 C707 C708 \nC744 C793 C796 C797 C847 C848 \nC849 C858 C893 \n514: C0_=_C156( C0 C156 ) C0_=_C157( C0 C157 ) C0_=_C268( C0 C268 ) C0_=_C269( C0 C269 ) C0_=_C270( C0 C270 ) \nC0_=_C271( C0 C271 ) C0_=_C272( C0 C272 ) C0_=_C424( C0 C424 ) C0_=_C425( C0 C425 ) C0_=_C426( C0 C426 ) C0_=_C427( C0 C427 ) \nC0_=_C428( C0 C428 ) C0_=_C429( C0 C429 ) C0_=_C430( C0 C430 ) C0_=_C431( C0 C431 ) C0_=_C432( C0 C432 ) C0_=_C586( C0 C586 ) \nC0_=_C587( C0 C587 ) C0_=_C588( C0 C588 ) C0_=_C589( C0 C589 ) C0_=_C590( C0 C590 ) C0_=_C591( C0 C591 ) C0_=_C592( C0 C592 ) \nC0_=_C593( C0 C593 ) C0_=_C594( C0 C594 ) C0_=_C704( C0 C704 ) C0_=_C705( C0 C705 ) C0_=_C706( C0 C706 ) C0_=_C707( C0 C707 ) \nC0_=_C708( C0 C708 ) C0_=_C796( C0 C796 ) C0_=_C797( C0 C797 ) C0_=_C847( C0 C847 ) C0_=_C848( C0 C848 ) C0_=_C849( C0 C849 ) \nC0_=_C893( C0 C893 ) C123_=_C236( C123 C236 ) C123_=_C381( C123 C381 ) C123_=_C482( C123 C482 ) C123_=_C501( C123 C501 ) C123_=_C515( C123 C515 ) \nC123_=_C540( C123 C540 ) C123_=_C577( C123 C577 ) C123_=_C627( C123 C627 ) C123_=_C667( C123 C667 ) C123_=_C744( C123 C744 ) C123_=_C793( C123 C793 ) \nC123_=_C849( C123 C849 ) C123_=_C858( C123 C858 ) C156_=_C268( C156 C268 ) C156_=_C269( C156 C269 ) C156_=_C270( C156 C270 ) C156_=_C424( C156 C424 ) \nC156_=_C425( C156 C425 ) C156_=_C426( C156 C426 ) C156_=_C427( C156 C427 ) C156_=_C428( C156 C428 ) C156_=_C586( C156 C586 ) C156_=_C587( C156 C587 ) \nC156_=_C588( C156 C588 ) C156_=_C589( C156 C589 ) C156_=_C590( C156 C590 ) C156_=_C627( C156 C627 ) C156_=_C704( C156 C704 ) C156_=_C705( C156 C705 ) \nC156_=_C796( C156 C796 ) C156_=_C847( C156 C847 ) C156_=_C848( C156 C848 ) C156_=_C858( C156 C858 ) C156_=_C893( C156 C893 ) C157_=_C271( C157 C271 ) \nC157_=_C272( C157 C272 ) C157_=_C429( C157 C429 ) C157_=_C430( C157 C430 ) C157_=_C431( C157 C431 ) C157_=_C432( C157 C432 ) C157_=_C591( C157 C591 ) \nC157_=_C592( C157 C592 ) C157_=_C593( C157 C593 ) C157_=_C594( C157 C594 ) C157_=_C706( C157 C706 ) C157_=_C707( C157 C707 ) C157_=_C708( C157 C708 ) \nC157_=_C797( C157 C797 ) C157_=_C849( C157 C849 ) C236_=_C381( C236 C381 ) C236_=_C482( C236 C482 ) C236_=_C501( C236 C501 ) C236_=_C515( C236 C515 ) \nC236_=_C540( C236 C540 ) C236_=_C577( C236 C577 ) C236_=_C590( C236 C590 ) C236_=_C627( C236 C627 ) C236_=_C667( C236 C667 ) C236_=_C705( C236 C705 ) \nC236_=_C744( C236 C744 ) C236_=_C793( C236 C793 ) C236_=_C797( C236 C797 ) C236_=_C858( C236 C858 ) C268_=_C269( C268 C269 ) C268_=_C270( C268 C270 ) \nC268_=_C424( C268 C424 ) C268_=_C425( C268 C425 ) C268_=_C426( C268 C426 ) C268_=_C427( C268 C427 ) C268_=_C428( C268 C428 ) C268_=_C501( C268 C501 ) \nC268_=_C586( C268 C586 ) C268_=_C587( C268 C587 ) C268_=_C588( C268 C588 ) C268_=_C589( C268 C589 ) C268_=_C590( C268 C590 ) C268_=_C704( C268 C704 ) \nC268_=_C705( C268 C705 ) C268_=_C796( C268 C796 ) C268_=_C847( C268 C847 ) C268_=_C848( C268 C848 ) C268_=_C893( C268 C893 ) C269_=_C270( C269 C270 ) \nC269_=_C271( C269 C271 ) C269_=_C424( C269 C424 ) C269_=_C425( C269 C425 ) C269_=_C426( C269 C426 ) C269_=_C427( C269 C427 ) C269_=_C428( C269 C428 ) \nC269_=_C586( C269 C586 ) C269_=_C587( C269 C587 ) C269_=_C588( C269 C588 ) C269_=_C589( C269 C589 ) C269_=_C590( C269 C590 ) C269_=_C704( C269 C704 ) \nC269_=_C705( C269 C705 ) C269_=_C708( C269 C708 ) C269_=_C793( C269 C793 ) C269_=_C796( C269 C796 ) C269_=_C847( C269 C847 ) C269_=_C848( C269 C848 ) \nC269_=_C893( C269 C893 ) C270_=_C424( C270 C424 ) C270_=_C425( C270 C425 ) C270_=_C426( C270 C426 ) C270_=_C427( C270 C427 ) C270_=_C428( C270 C428 ) \nC270_=_C586( C270 C586 ) C270_=_C587( C270 C587 ) C270_=_C588( C270 C588 ) C270_=_C589( C270 C589 ) C270_=_C590( C270 C590 ) C270_=_C593( C270 C593 ) \nC270_=_C704( C270 C704 ) C270_=_C705( C270 C705 ) C270_=_C744( C270 C744 ) C270_=_C796( C270 C796 ) C270_=_C847( C270 C847 ) C270_=_C848( C270 C848 ) \nC270_=_C893( C270 C893 ) C271_=_C272( C271 C272 ) C271_=_C429( C271 C429 ) C271_=_C430( C271 C430 ) C271_=_C431( C271 C431 ) C271_=_C432( C271 C432 ) \nC271_=_C591( C271 C591 ) C271_=_C592( C271 C592 ) C271_=_C593( C271 C593 ) C271_=_C594( C271 C594 ) C271_=_C667( C271 C667 ) C271_=_C706( C271 C706 ) \nC271_=_C707( C271 C707 ) C271_=_C708( C271 C708 ) C271_=_C797( C271 C797 ) C271_=_C848( C271 C848 ) C271_=_C849( C271 C849 ) C271_=_C893( C271 C893 ) \nC272_=_C427( C272 C427 ) C272_=_C429( C272 C429 ) C272_=_C430( C272 C430 ) C272_=_C431( C272 C431 ) C272_=_C432( C272 C432 ) C272_=_C591( C272 C591 ) \nC272_=_C592( C272 C592 ) C272_=_C593( C272 C593 ) C272_=_C594( C272 C594 ) C272_=_C704( C272 C704 ) C272_=_C706( C272 C706 ) C272_=_C707( C272 C707 ) \nC272_=_C708( C272 C708 ) C272_=_C797( C272 C797 ) C272_=_C849( C272 C849 ) C381_=_C424( C381 C424 ) C381_=_C482( C381 C482 ) C381_=_C501( C381 C501 ) \nC381_=_C515( C381 C515 ) C381_=_C540( C381 C540 ) C381_=_C577( C381 C577 ) C381_=_C627( C381 C627 ) C381_=_C667( C381 C667 ) C381_=_C744( C381 C744 ) \nC381_=_C793( C381 C793 ) C381_=_C858( C381 C858 ) C424_=_C425( C424 C425 ) C424_=_C426( C424 C426 ) C424_=_C427( C424 C427 ) C424_=_C428( C424 C428 ) \nC424_=_C577( C424 C577 ) C424_=_C586( C424 C586 ) C424_=_C587( C424 C587 ) C424_=_C588( C424 C588 ) C424_=_C589( C424 C589 ) C424_=_C590( C424 C590 ) \nC424_=_C594( C424 C594 ) C424_=_C704( C424 C704 ) C424_=_C705( C424 C705 ) C424_=_C744( C424 C744 ) C424_=_C796( C424 C796 ) C424_=_C847( C424 C847 ) \nC424_=_C848( C424 C848 ) C424_=_C893( C424 C893 ) C425_=_C426( C425 C426 ) C425_=_C427( C425 C427 ) C425_=_C428( C425 C428 ) C425_=_C586( C425 C586 ) \nC425_=_C587( C425 C587 ) C425_=_C588( C425 C588 ) C425_=_C589( C425 C589 ) C425_=_C590( C425 C590 ) C425_=_C627( C425 C627 ) C425_=_C704( C425 C704 ) \nC425_=_C705( C425 C705 ) C425_=_C796( C425 C796 ) C425_=_C847( C425 C847 ) C425_=_C848( C425 C848 ) C425_=_C858( C425 C858 ) C425_=_C893( C425 C893 ) \nC426_=_C427( C426 C427 ) C426_=_C428( C426 C428 ) C426_=_C586( C426 C586 ) C426_=_C587( C426 C587 ) C426_=_C588( C426 C588 ) C426_=_C589( C426 C589 ) \nC426_=_C590( C426 C590 ) C426_=_C704( C426 C704 ) C426_=_C705( C426 C705 ) C426_=_C796( C426 C796 ) C426_=_C847( C426 C847 ) C426_=_C848( C426 C848 ) \nC426_=_C893( C426 C893 ) C427_=_C428( C427 C428 ) C427_=_C431( C427 C431 ) C427_=_C586( C427 C586 ) C427_=_C587( C427 C587 ) C427_=_C588( C427 C588 ) \nC427_=_C589( C427 C589 ) C427_=_C590( C427 C590 ) C427_=_C704( C427 C704 ) C427_=_C705( C427 C705 ) C427_=_C796( C427 C796 ) C427_=_C847( C427 C847 ) \nC427_=_C848( C427 C848 ) C427_=_C858( C427 C858 ) C427_=_C893( C427 C893 ) C428_=_C540( C428 C540 ) C428_=_C586( C428 C586 ) C428_=_C587( C428 C587 ) \nC428_=_C588( C428 C588 ) C428_=_C589( C428 C589 ) C428_=_C590( C428 C590 ) C428_=_C704( C428 C704 ) C428_=_C705( C428 C705 ) C428_=_C744( C428 C744 ) \nC428_=_C793( C428 C793 ) C428_=_C796( C428 C796 ) C428_=_C847( C428 C847 ) C428_=_C848( C428 C848 ) C428_=_C858( C428 C858 ) C428_=_C893( C428 C893 ) \nC429_=_C430( C429 C430 ) C429_=_C431( C429 C431 ) C429_=_C432( C429 C432 ) C429_=_C590( C429 C590 ) C429_=_C591( C429 C591 ) C429_=_C592( C429 C592 ) \nC429_=_C593( C429 C593 ) C429_=_C594( C429 C594 ) C429_=_C706( C429 C706 ) C429_=_C707( C429 C707 ) C429_=_C708( C429 C708 ) C429_=_C797( C429 C797 ) \nC429_=_C848( C429 C848 ) C429_=_C849( C429 C849 ) C429_=_C893( C429 C893 ) C430_=_C431( C430 C431 ) C430_=_C432( C430 C432 ) C430_=_C501( C430 C501 ) \nC430_=_C589( C430 C589 ) C430_=_C591( C430 C591 ) C430_=_C592( C430 C592 ) C430_=_C593( C430 C593 ) C430_=_C594( C430 C594 ) C430_=_C706( C430 C706 ) \nC430_=_C707( C430 C707 ) C430_=_C708( C430 C708 ) C430_=_C797( C430 C797 ) C430_=_C849( C430 C849 ) C430_=_C858( C430 C858 ) C431_=_C432( C431 C432 ) \nC431_=_C515( C431 C515 ) C431_=_C591( C431 C591 ) C431_=_C592( C431 C592 ) C431_=_C593( C431 C593 ) C431_=_C594( C431 C594 ) C431_=_C706( C431 C706 ) \nC431_=_C707( C431 C707 ) C431_=_C708( C431 C708 ) C431_=_C797( C431 C797 ) C431_=_C849( C431 C849 ) C432_=_C591( C432 C591 ) C432_=_C592( C432 C592 ) \nC432_=_C593( C432 C593 ) C432_=_C594( C432 C594 ) C432_=_C706( C432 C706 ) C432_=_C707( C432 C707 ) C432_=_C708( C432 C708 ) C432_=_C797( C432 C797 ) \nC432_=_C849( C432 C849 ) C482_=_C501( C482 C501 ) C482_=_C515( C482 C515 ) C482_=_C540( C482 C540 ) C482_=_C577( C482 C577 ) C482_=_C588( C482 C588 ) \nC482_=_C593( C482 C593 ) C482_=_C627( C482 C627 ) C482_=_C667( C482 C667 ) C482_=_C744( C482 C744 ) C482_=_C793( C482 C793 ) C482_=_C797( C482 C797 ) \nC482_=_C849( C482 C849 ) C482_=_C858( C482 C858 ) C501_=_C515( C501 C515 ) C501_=_C540( C501 C540 ) C501_=_C577( C501 C577 ) C501_=_C593( C501 C593 ) \nC501_=_C627( C501 C627 ) C501_=_C667( C501 C667 ) C501_=_C744( C501 C744 ) C501_=_C793( C501 C793 ) C501_=_C858( C501 C858 ) C515_=_C540( C515 C540 ) \nC515_=_C577( C515 C577 ) C515_=_C591(</w:t>
      </w:r>
    </w:p>
    <w:p>
      <w:pPr>
        <w:pStyle w:val="PreformattedText"/>
        <w:bidi w:val="0"/>
        <w:spacing w:before="0" w:after="0"/>
        <w:jc w:val="left"/>
        <w:rPr/>
      </w:pPr>
      <w:r>
        <w:rPr/>
        <w:t xml:space="preserve"> </w:t>
      </w:r>
      <w:r>
        <w:rPr/>
        <w:t>C515 C591 ) C515_=_C627( C515 C627 ) C515_=_C667( C515 C667 ) C515_=_C744( C515 C744 ) C515_=_C793( C515 C793 ) \nC515_=_C847( C515 C847 ) C515_=_C858( C515 C858 ) C540_=_C577( C540 C577 ) C540_=_C590( C540 C590 ) C540_=_C627( C540 C627 ) C540_=_C667( C540 C667 ) \nC540_=_C705( C540 C705 ) C540_=_C744( C540 C744 ) C540_=_C793( C540 C793 ) C540_=_C796( C540 C796 ) C540_=_C858( C540 C858 ) C577_=_C627( C577 C627 ) \nC577_=_C667( C577 C667 ) C577_=_C707( C577 C707 ) C577_=_C744( C577 C744 ) C577_=_C793( C577 C793 ) C577_=_C858( C577 C858 ) C577_=_C893( C577 C893 ) \nC586_=_C587( C586 C587 ) C586_=_C588( C586 C588 ) C586_=_C589( C586 C589 ) C586_=_C590( C586 C590 ) C586_=_C627( C586 C627 ) C586_=_C704( C586 C704 ) \nC586_=_C705( C586 C705 ) C586_=_C796( C586 C796 ) C586_=_C847( C586 C847 ) C586_=_C848( C586 C848 ) C586_=_C858( C586 C858 ) C586_=_C893( C586 C893 ) \nC587_=_C588( C587 C588 ) C587_=_C589( C587 C589 ) C587_=_C590( C587 C590 ) C587_=_C594( C587 C594 ) C587_=_C704( C587 C704 ) C587_=_C705( C587 C705 ) \nC587_=_C708( C587 C708 ) C587_=_C796( C587 C796 ) C587_=_C847( C587 C847 ) C587_=_C848( C587 C848 ) C587_=_C893( C587 C893 ) C588_=_C589( C588 C589 ) \nC588_=_C590( C588 C590 ) C588_=_C593( C588 C593 ) C588_=_C704( C588 C704 ) C588_=_C705( C588 C705 ) C588_=_C706( C588 C706 ) C588_=_C707( C588 C707 ) \nC588_=_C796( C588 C796 ) C588_=_C797( C588 C797 ) C588_=_C847( C588 C847 ) C588_=_C848( C588 C848 ) C588_=_C849( C588 C849 ) C588_=_C858( C588 C858 ) \nC588_=_C893( C588 C893 ) C589_=_C590( C589 C590 ) C589_=_C704( C589 C704 ) C589_=_C705( C589 C705 ) C589_=_C796( C589 C796 ) C589_=_C847( C589 C847 ) \nC589_=_C848( C589 C848 ) C589_=_C849( C589 C849 ) C589_=_C858( C589 C858 ) C589_=_C893( C589 C893 ) C590_=_C627( C590 C627 ) C590_=_C704( C590 C704 ) \nC590_=_C705( C590 C705 ) C590_=_C706( C590 C706 ) C590_=_C708( C590 C708 ) C590_=_C744( C590 C744 ) C590_=_C796( C590 C796 ) C590_=_C847( C590 C847 ) \nC590_=_C848( C590 C848 ) C590_=_C893( C590 C893 ) C591_=_C592( C591 C592 ) C591_=_C593( C591 C593 ) C591_=_C594( C591 C594 ) C591_=_C667( C591 C667 ) \nC591_=_C706( C591 C706 ) C591_=_C707( C591 C707 ) C591_=_C708( C591 C708 ) C591_=_C793( C591 C793 ) C591_=_C797( C591 C797 ) C591_=_C847( C591 C847 ) \nC591_=_C848( C591 C848 ) C591_=_C849( C591 C849 ) C592_=_C593( C592 C593 ) C592_=_C594( C592 C594 ) C592_=_C706( C592 C706 ) C592_=_C707( C592 C707 ) \nC592_=_C708( C592 C708 ) C592_=_C796( C592 C796 ) C592_=_C797( C592 C797 ) C592_=_C849( C592 C849 ) C593_=_C594( C593 C594 ) C593_=_C706( C593 C706 ) \nC593_=_C707( C593 C707 ) C593_=_C708( C593 C708 ) C593_=_C744( C593 C744 ) C593_=_C797( C593 C797 ) C593_=_C849( C593 C849 ) C594_=_C706( C594 C706 ) \nC594_=_C707( C594 C707 ) C594_=_C708( C594 C708 ) C594_=_C797( C594 C797 ) C594_=_C849( C594 C849 ) C627_=_C667( C627 C667 ) C627_=_C708( C627 C708 ) \nC627_=_C744( C627 C744 ) C627_=_C793( C627 C793 ) C627_=_C847( C627 C847 ) C627_=_C849( C627 C849 ) C627_=_C858( C627 C858 ) C667_=_C708( C667 C708 ) \nC667_=_C744( C667 C744 ) C667_=_C793( C667 C793 ) C667_=_C797( C667 C797 ) C667_=_C848( C667 C848 ) C667_=_C858( C667 C858 ) C667_=_C893( C667 C893 ) \nC704_=_C705( C704 C705 ) C704_=_C793( C704 C793 ) C704_=_C796( C704 C796 ) C704_=_C847( C704 C847 ) C704_=_C848( C704 C848 ) C704_=_C893( C704 C893 ) \nC705_=_C796( C705 C796 ) C705_=_C847( C705 C847 ) C705_=_C848( C705 C848 ) C705_=_C893( C705 C893 ) C706_=_C707( C706 C707 ) C706_=_C708( C706 C708 ) \nC706_=_C797( C706 C797 ) C706_=_C848( C706 C848 ) C706_=_C849( C706 C849 ) C706_=_C858( C706 C858 ) C707_=_C708( C707 C708 ) C707_=_C797( C707 C797 ) \nC707_=_C849( C707 C849 ) C708_=_C744( C708 C744 ) C708_=_C793( C708 C793 ) C708_=_C796( C708 C796 ) C708_=_C797( C708 C797 ) C708_=_C849( C708 C849 ) \nC708_=_C893( C708 C893 ) C744_=_C793( C744 C793 ) C744_=_C858( C744 C858 ) C793_=_C796( C793 C796 ) C793_=_C848( C793 C848 ) C793_=_C849( C793 C849 ) \nC793_=_C858( C793 C858 ) C796_=_C847( C796 C847 ) C796_=_C848( C796 C848 ) C796_=_C893( C796 C893 ) C797_=_C849( C797 C849 ) C847_=_C848( C847 C848 ) \nC847_=_C858( C847 C858 ) C847_=_C893( C847 C893 ) C848_=_C858( C848 C858 ) C848_=_C893( C848 C893 ) C849_=_C893( C849 C893 ) "];56-&gt;83[label="49: C123 C156 C157 C236 C268 \nC269 C270 C271 C272 C381 C424 \nC425 C426 C427 C428 C429 C430 \nC431 C432 C482 C501 C515 C540 \nC577 C586 C587 C588 C589 C590 \nC591 C592 C593 C594 C627 C667 \nC704 C705 C706 C707 C708 C744 \nC793 C796 C797 C847 C848 C849 \nC858 C893 \n478: C123_=_C236 ,C123_=_C381 ,C123_=_C482 ,C123_=_C501 ,C123_=_C515 ,\nC123_=_C540 ,C123_=_C577 ,C123_=_C627 ,C123_=_C667 ,C123_=_C744 ,C123_=_C793 ,\nC123_=_C849 ,C123_=_C858 ,C156_=_C268 ,C156_=_C269 ,C156_=_C270 ,C156_=_C424 ,\nC156_=_C425 ,C156_=_C426 ,C156_=_C427 ,C156_=_C428 ,C156_=_C586 ,C156_=_C587 ,\nC156_=_C588 ,C156_=_C589 ,C156_=_C590 ,C156_=_C627 ,C156_=_C704 ,C156_=_C705 ,\nC156_=_C796 ,C156_=_C847 ,C156_=_C848 ,C156_=_C858 ,C156_=_C893 ,C157_=_C271 ,\nC157_=_C272 ,C157_=_C429 ,C157_=_C430 ,C157_=_C431 ,C157_=_C432 ,C157_=_C591 ,\nC157_=_C592 ,C157_=_C593 ,C157_=_C594 ,C157_=_C706 ,C157_=_C707 ,C157_=_C708 ,\nC157_=_C797 ,C157_=_C849 ,C236_=_C381 ,C236_=_C482 ,C236_=_C501 ,C236_=_C515 ,\nC236_=_C540 ,C236_=_C577 ,C236_=_C590 ,C236_=_C627 ,C236_=_C667 ,C236_=_C705 ,\nC236_=_C744 ,C236_=_C793 ,C236_=_C797 ,C236_=_C858 ,C268_=_C269 ,C268_=_C270 ,\nC268_=_C424 ,C268_=_C425 ,C268_=_C426 ,C268_=_C427 ,C268_=_C428 ,C268_=_C501 ,\nC268_=_C586 ,C268_=_C587 ,C268_=_C588 ,C268_=_C589 ,C268_=_C590 ,C268_=_C704 ,\nC268_=_C705 ,C268_=_C796 ,C268_=_C847 ,C268_=_C848 ,C268_=_C893 ,C269_=_C270 ,\nC269_=_C271 ,C269_=_C424 ,C269_=_C425 ,C269_=_C426 ,C269_=_C427 ,C269_=_C428 ,\nC269_=_C586 ,C269_=_C587 ,C269_=_C588 ,C269_=_C589 ,C269_=_C590 ,C269_=_C704 ,\nC269_=_C705 ,C269_=_C708 ,C269_=_C793 ,C269_=_C796 ,C269_=_C847 ,C269_=_C848 ,\nC269_=_C893 ,C270_=_C424 ,C270_=_C425 ,C270_=_C426 ,C270_=_C427 ,C270_=_C428 ,\nC270_=_C586 ,C270_=_C587 ,C270_=_C588 ,C270_=_C589 ,C270_=_C590 ,C270_=_C593 ,\nC270_=_C704 ,C270_=_C705 ,C270_=_C744 ,C270_=_C796 ,C270_=_C847 ,C270_=_C848 ,\nC270_=_C893 ,C271_=_C272 ,C271_=_C429 ,C271_=_C430 ,C271_=_C431 ,C271_=_C432 ,\nC271_=_C591 ,C271_=_C592 ,C271_=_C593 ,C271_=_C594 ,C271_=_C667 ,C271_=_C706 ,\nC271_=_C707 ,C271_=_C708 ,C271_=_C797 ,C271_=_C848 ,C271_=_C849 ,C271_=_C893 ,\nC272_=_C427 ,C272_=_C429 ,C272_=_C430 ,C272_=_C431 ,C272_=_C432 ,C272_=_C591 ,\nC272_=_C592 ,C272_=_C593 ,C272_=_C594 ,C272_=_C704 ,C272_=_C706 ,C272_=_C707 ,\nC272_=_C708 ,C272_=_C797 ,C272_=_C849 ,C381_=_C424 ,C381_=_C482 ,C381_=_C501 ,\nC381_=_C515 ,C381_=_C540 ,C381_=_C577 ,C381_=_C627 ,C381_=_C667 ,C381_=_C744 ,\nC381_=_C793 ,C381_=_C858 ,C424_=_C425 ,C424_=_C426 ,C424_=_C427 ,C424_=_C428 ,\nC424_=_C577 ,C424_=_C586 ,C424_=_C587 ,C424_=_C588 ,C424_=_C589 ,C424_=_C590 ,\nC424_=_C594 ,C424_=_C704 ,C424_=_C705 ,C424_=_C744 ,C424_=_C796 ,C424_=_C847 ,\nC424_=_C848 ,C424_=_C893 ,C425_=_C426 ,C425_=_C427 ,C425_=_C428 ,C425_=_C586 ,\nC425_=_C587 ,C425_=_C588 ,C425_=_C589 ,C425_=_C590 ,C425_=_C627 ,C425_=_C704 ,\nC425_=_C705 ,C425_=_C796 ,C425_=_C847 ,C425_=_C848 ,C425_=_C858 ,C425_=_C893 ,\nC426_=_C427 ,C426_=_C428 ,C426_=_C586 ,C426_=_C587 ,C426_=_C588 ,C426_=_C589 ,\nC426_=_C590 ,C426_=_C704 ,C426_=_C705 ,C426_=_C796 ,C426_=_C847 ,C426_=_C848 ,\nC426_=_C893 ,C427_=_C428 ,C427_=_C431 ,C427_=_C586 ,C427_=_C587 ,C427_=_C588 ,\nC427_=_C589 ,C427_=_C590 ,C427_=_C704 ,C427_=_C705 ,C427_=_C796 ,C427_=_C847 ,\nC427_=_C848 ,C427_=_C858 ,C427_=_C893 ,C428_=_C540 ,C428_=_C586 ,C428_=_C587 ,\nC428_=_C588 ,C428_=_C589 ,C428_=_C590 ,C428_=_C704 ,C428_=_C705 ,C428_=_C744 ,\nC428_=_C793 ,C428_=_C796 ,C428_=_C847 ,C428_=_C848 ,C428_=_C858 ,C428_=_C893 ,\nC429_=_C430 ,C429_=_C431 ,C429_=_C432 ,C429_=_C590 ,C429_=_C591 ,C429_=_C592 ,\nC429_=_C593 ,C429_=_C594 ,C429_=_C706 ,C429_=_C707 ,C429_=_C708 ,C429_=_C797 ,\nC429_=_C848 ,C429_=_C849 ,C429_=_C893 ,C430_=_C431 ,C430_=_C432 ,C430_=_C501 ,\nC430_=_C589 ,C430_=_C591 ,C430_=_C592 ,C430_=_C593 ,C430_=_C594 ,C430_=_C706 ,\nC430_=_C707 ,C430_=_C708 ,C430_=_C797 ,C430_=_C849 ,C430_=_C858 ,C431_=_C432 ,\nC431_=_C515 ,C431_=_C591 ,C431_=_C592 ,C431_=_C593 ,C431_=_C594 ,C431_=_C706 ,\nC431_=_C707 ,C431_=_C708 ,C431_=_C797 ,C431_=_C849 ,C432_=_C591 ,C432_=_C592 ,\nC432_=_C593 ,C432_=_C594 ,C432_=_C706 ,C432_=_C707 ,C432_=_C708 ,C432_=_C797 ,\nC432_=_C849 ,C482_=_C501 ,C482_=_C515 ,C482_=_C540 ,C482_=_C577 ,C482_=_C588 ,\nC482_=_C593 ,C482_=_C627 ,C482_=_C667 ,C482_=_C744 ,C482_=_C793 ,C482_=_C797 ,\nC482_=_C849 ,C482_=_C858 ,C501_=_C515 ,C501_=_C540 ,C501_=_C577 ,C501_=_C593 ,\nC501_=_C627 ,C501_=_C667 ,C501_=_C744 ,C501_=_C793 ,C501_=_C858 ,C515_=_C540 ,\nC515_=_C577 ,C515_=_C591 ,C515_=_C627 ,C515_=_C667 ,C515_=_C744 ,C515_=_C793 ,\nC515_=_C847 ,C515_=_C858 ,C540_=_C577 ,C540_=_C590 ,C540_=_C627 ,C540_=_C667 ,\nC540_=_C705 ,C540_=_C744 ,C540_=_C793 ,C540_=_C796 ,C540_=_C858 ,C577_=_C627 ,\nC577_=_C667 ,C577_=_C707 ,C577_=_C744 ,C577_=_C793 ,C577_=_C858 ,C577_=_C893 ,\nC586_=_C587 ,C586_=_C588 ,C586_=_C589 ,C586_=_C590 ,C586_=_C627 ,C586_=_C704 ,\nC586_=_C705 ,C586_=_C796 ,C586_=_C847 ,C586_=_C848 ,C586_=_C858 ,C586_=_C893 ,\nC587_=_C588 ,C587_=_C589 ,C587_=_C590 ,C587_=_C594 ,C587_=_C704 ,C587_=_C705 ,\nC587_=_C708 ,C587_=_C796 ,C587_=_C847 ,C587_=_C848 ,C587_=_C893 ,C588_=_C589 ,\nC588_=_C590 ,C588_=_C593 ,C588_=_C704 ,C588_=_C705 ,C588_=_C706 ,C588_=_C707 ,\nC588_=_C796 ,C588_=_C797 ,C588_=_C847 ,C588_=_C848 ,C588_=_C849 ,C588_=_C858 ,\nC588_=_C893 ,C589_=_C590 ,C589_=_C704 ,C589_=_C705 ,C589_=_C796 ,C589_=_C847 ,\nC589_=_C848 ,C589_=_C849 ,C589_=_C858 ,C589_=_C893 ,C590_=_C627 ,C590_=_C704 ,\nC590_=_C705 ,C590_=_C706 ,C590_=_C708 ,C590_=_C744 ,C590_=_C796 ,C590_=_C847 ,\nC590_=_C848 ,C590_=_C893 ,C591_=_C592 ,C591_=_C593 ,C591_=_C594 ,C591_=_C667 ,\nC591_=_C706 ,C591_=_C707 ,C591_=_C708 ,C591_=_C793 ,C591_=_C797 ,C591_=_C847 ,\nC591_=_C848 ,C591_=_C849 ,C592_=_C593 ,C592_=_C594 ,C592_=_C706 ,C592_=_C707</w:t>
      </w:r>
    </w:p>
    <w:p>
      <w:pPr>
        <w:pStyle w:val="PreformattedText"/>
        <w:bidi w:val="0"/>
        <w:spacing w:before="0" w:after="0"/>
        <w:jc w:val="left"/>
        <w:rPr/>
      </w:pPr>
      <w:r>
        <w:rPr/>
        <w:t xml:space="preserve"> </w:t>
      </w:r>
      <w:r>
        <w:rPr/>
        <w:t>,\nC592_=_C708 ,C592_=_C796 ,C592_=_C797 ,C592_=_C849 ,C593_=_C594 ,C593_=_C706 ,\nC593_=_C707 ,C593_=_C708 ,C593_=_C744 ,C593_=_C797 ,C593_=_C849 ,C594_=_C706 ,\nC594_=_C707 ,C594_=_C708 ,C594_=_C797 ,C594_=_C849 ,C627_=_C667 ,C627_=_C708 ,\nC627_=_C744 ,C627_=_C793 ,C627_=_C847 ,C627_=_C849 ,C627_=_C858 ,C667_=_C708 ,\nC667_=_C744 ,C667_=_C793 ,C667_=_C797 ,C667_=_C848 ,C667_=_C858 ,C667_=_C893 ,\nC704_=_C705 ,C704_=_C793 ,C704_=_C796 ,C704_=_C847 ,C704_=_C848 ,C704_=_C893 ,\nC705_=_C796 ,C705_=_C847 ,C705_=_C848 ,C705_=_C893 ,C706_=_C707 ,C706_=_C708 ,\nC706_=_C797 ,C706_=_C848 ,C706_=_C849 ,C706_=_C858 ,C707_=_C708 ,C707_=_C797 ,\nC707_=_C849 ,C708_=_C744 ,C708_=_C793 ,C708_=_C796 ,C708_=_C797 ,C708_=_C849 ,\nC708_=_C893 ,C744_=_C793 ,C744_=_C858 ,C793_=_C796 ,C793_=_C848 ,C793_=_C849 ,\nC793_=_C858 ,C796_=_C847 ,C796_=_C848 ,C796_=_C893 ,C797_=_C849 ,C847_=_C848 ,\nC847_=_C858 ,C847_=_C893 ,C848_=_C858 ,C848_=_C893 ,C849_=_C893 ,"];84[shape=box, label="id:84 level: 5\n74: C123 C125 C231 C255 C280 \nC307 C331 C336 C339 C346 C365 \nC371 C380 C385 C390 C397 C410 \nC411 C412 C414 C449 C480 C486 \nC511 C522 C524 C549 C553 C554 \nC562 C567 C576 C588 C590 C593 \nC609 C621 C633 C645 C660 C662 \nC674 C689 C693 C694 C698 C706 \nC715 C720 C731 C733 C734 C738 \nC741 C742 C750 C769 C777 C785 \nC790 C805 C812 C817 C818 C820 \nC829 C832 C836 C844 C849 C867 \nC891 C892 C897 \n1123: C123_=_C125( C123 C125 ) C123_=_C255( C123 C255 ) C123_=_C339( C123 C339 ) C123_=_C365( C123 C365 ) C123_=_C380( C123 C380 ) \nC123_=_C390( C123 C390 ) C123_=_C410( C123 C410 ) C123_=_C411( C123 C411 ) C123_=_C414( C123 C414 ) C123_=_C480( C123 C480 ) C123_=_C524( C123 C524 ) \nC123_=_C554( C123 C554 ) C123_=_C633( C123 C633 ) C123_=_C660( C123 C660 ) C123_=_C662( C123 C662 ) C123_=_C674( C123 C674 ) C123_=_C693( C123 C693 ) \nC123_=_C698( C123 C698 ) C123_=_C715( C123 C715 ) C123_=_C734( C123 C734 ) C123_=_C738( C123 C738 ) C123_=_C769( C123 C769 ) C123_=_C805( C123 C805 ) \nC123_=_C820( C123 C820 ) C123_=_C829( C123 C829 ) C123_=_C832( C123 C832 ) C123_=_C836( C123 C836 ) C123_=_C849( C123 C849 ) C125_=_C255( C125 C255 ) \nC125_=_C307( C125 C307 ) C125_=_C331( C125 C331 ) C125_=_C339( C125 C339 ) C125_=_C365( C125 C365 ) C125_=_C371( C125 C371 ) C125_=_C380( C125 C380 ) \nC125_=_C385( C125 C385 ) C125_=_C390( C125 C390 ) C125_=_C397( C125 C397 ) C125_=_C410( C125 C410 ) C125_=_C411( C125 C411 ) C125_=_C412( C125 C412 ) \nC125_=_C414( C125 C414 ) C125_=_C449( C125 C449 ) C125_=_C480( C125 C480 ) C125_=_C486( C125 C486 ) C125_=_C511( C125 C511 ) C125_=_C524( C125 C524 ) \nC125_=_C553( C125 C553 ) C125_=_C554( C125 C554 ) C125_=_C562( C125 C562 ) C125_=_C576( C125 C576 ) C125_=_C588( C125 C588 ) C125_=_C593( C125 C593 ) \nC125_=_C621( C125 C621 ) C125_=_C633( C125 C633 ) C125_=_C645( C125 C645 ) C125_=_C660( C125 C660 ) C125_=_C662( C125 C662 ) C125_=_C674( C125 C674 ) \nC125_=_C689( C125 C689 ) C125_=_C693( C125 C693 ) C125_=_C694( C125 C694 ) C125_=_C698( C125 C698 ) C125_=_C715( C125 C715 ) C125_=_C734( C125 C734 ) \nC125_=_C738( C125 C738 ) C125_=_C742( C125 C742 ) C125_=_C750( C125 C750 ) C125_=_C769( C125 C769 ) C125_=_C777( C125 C777 ) C125_=_C805( C125 C805 ) \nC125_=_C817( C125 C817 ) C125_=_C818( C125 C818 ) C125_=_C820( C125 C820 ) C125_=_C829( C125 C829 ) C125_=_C832( C125 C832 ) C125_=_C836( C125 C836 ) \nC125_=_C849( C125 C849 ) C231_=_C280( C231 C280 ) C231_=_C331( C231 C331 ) C231_=_C336( C231 C336 ) C231_=_C346( C231 C346 ) C231_=_C522( C231 C522 ) \nC231_=_C549( C231 C549 ) C231_=_C567( C231 C567 ) C231_=_C590( C231 C590 ) C231_=_C609( C231 C609 ) C231_=_C694( C231 C694 ) C231_=_C706( C231 C706 ) \nC231_=_C720( C231 C720 ) C231_=_C731( C231 C731 ) C231_=_C733( C231 C733 ) C231_=_C738( C231 C738 ) C231_=_C741( C231 C741 ) C231_=_C785( C231 C785 ) \nC231_=_C790( C231 C790 ) C231_=_C812( C231 C812 ) C231_=_C844( C231 C844 ) C231_=_C867( C231 C867 ) C231_=_C891( C231 C891 ) C231_=_C892( C231 C892 ) \nC231_=_C897( C231 C897 ) C255_=_C339( C255 C339 ) C255_=_C365( C255 C365 ) C255_=_C380( C255 C380 ) C255_=_C390( C255 C390 ) C255_=_C410( C255 C410 ) \nC255_=_C411( C255 C411 ) C255_=_C414( C255 C414 ) C255_=_C480( C255 C480 ) C255_=_C524( C255 C524 ) C255_=_C554( C255 C554 ) C255_=_C633( C255 C633 ) \nC255_=_C660( C255 C660 ) C255_=_C662( C255 C662 ) C255_=_C674( C255 C674 ) C255_=_C693( C255 C693 ) C255_=_C698( C255 C698 ) C255_=_C715( C255 C715 ) \nC255_=_C733( C255 C733 ) C255_=_C734( C255 C734 ) C255_=_C738( C255 C738 ) C255_=_C769( C255 C769 ) C255_=_C805( C255 C805 ) C255_=_C820( C255 C820 ) \nC255_=_C829( C255 C829 ) C255_=_C832( C255 C832 ) C255_=_C836( C255 C836 ) C255_=_C849( C255 C849 ) C255_=_C867( C255 C867 ) C280_=_C336( C280 C336 ) \nC280_=_C346( C280 C346 ) C280_=_C522( C280 C522 ) C280_=_C549( C280 C549 ) C280_=_C567( C280 C567 ) C280_=_C590( C280 C590 ) C280_=_C609( C280 C609 ) \nC280_=_C662( C280 C662 ) C280_=_C706( C280 C706 ) C280_=_C720( C280 C720 ) C280_=_C731( C280 C731 ) C280_=_C733( C280 C733 ) C280_=_C738( C280 C738 ) \nC280_=_C741( C280 C741 ) C280_=_C769( C280 C769 ) C280_=_C785( C280 C785 ) C280_=_C790( C280 C790 ) C280_=_C812( C280 C812 ) C280_=_C844( C280 C844 ) \nC280_=_C867( C280 C867 ) C280_=_C891( C280 C891 ) C280_=_C892( C280 C892 ) C280_=_C897( C280 C897 ) C307_=_C331( C307 C331 ) C307_=_C371( C307 C371 ) \nC307_=_C385( C307 C385 ) C307_=_C397( C307 C397 ) C307_=_C412( C307 C412 ) C307_=_C449( C307 C449 ) C307_=_C480( C307 C480 ) C307_=_C486( C307 C486 ) \nC307_=_C511( C307 C511 ) C307_=_C553( C307 C553 ) C307_=_C562( C307 C562 ) C307_=_C576( C307 C576 ) C307_=_C588( C307 C588 ) C307_=_C593( C307 C593 ) \nC307_=_C621( C307 C621 ) C307_=_C633( C307 C633 ) C307_=_C645( C307 C645 ) C307_=_C689( C307 C689 ) C307_=_C694( C307 C694 ) C307_=_C731( C307 C731 ) \nC307_=_C742( C307 C742 ) C307_=_C750( C307 C750 ) C307_=_C777( C307 C777 ) C307_=_C817( C307 C817 ) C307_=_C818( C307 C818 ) C331_=_C371( C331 C371 ) \nC331_=_C385( C331 C385 ) C331_=_C397( C331 C397 ) C331_=_C412( C331 C412 ) C331_=_C449( C331 C449 ) C331_=_C486( C331 C486 ) C331_=_C511( C331 C511 ) \nC331_=_C553( C331 C553 ) C331_=_C562( C331 C562 ) C331_=_C576( C331 C576 ) C331_=_C588( C331 C588 ) C331_=_C593( C331 C593 ) C331_=_C621( C331 C621 ) \nC331_=_C645( C331 C645 ) C331_=_C662( C331 C662 ) C331_=_C689( C331 C689 ) C331_=_C694( C331 C694 ) C331_=_C733( C331 C733 ) C331_=_C742( C331 C742 ) \nC331_=_C750( C331 C750 ) C331_=_C777( C331 C777 ) C331_=_C817( C331 C817 ) C331_=_C818( C331 C818 ) C331_=_C829( C331 C829 ) C331_=_C897( C331 C897 ) \nC336_=_C346( C336 C346 ) C336_=_C522( C336 C522 ) C336_=_C549( C336 C549 ) C336_=_C567( C336 C567 ) C336_=_C590( C336 C590 ) C336_=_C609( C336 C609 ) \nC336_=_C621( C336 C621 ) C336_=_C645( C336 C645 ) C336_=_C706( C336 C706 ) C336_=_C720( C336 C720 ) C336_=_C731( C336 C731 ) C336_=_C733( C336 C733 ) \nC336_=_C738( C336 C738 ) C336_=_C741( C336 C741 ) C336_=_C777( C336 C777 ) C336_=_C785( C336 C785 ) C336_=_C790( C336 C790 ) C336_=_C812( C336 C812 ) \nC336_=_C818( C336 C818 ) C336_=_C820( C336 C820 ) C336_=_C844( C336 C844 ) C336_=_C867( C336 C867 ) C336_=_C891( C336 C891 ) C336_=_C892( C336 C892 ) \nC336_=_C897( C336 C897 ) C339_=_C365( C339 C365 ) C339_=_C380( C339 C380 ) C339_=_C390( C339 C390 ) C339_=_C410( C339 C410 ) C339_=_C411( C339 C411 ) \nC339_=_C414( C339 C414 ) C339_=_C480( C339 C480 ) C339_=_C524( C339 C524 ) C339_=_C554( C339 C554 ) C339_=_C633( C339 C633 ) C339_=_C660( C339 C660 ) \nC339_=_C662( C339 C662 ) C339_=_C674( C339 C674 ) C339_=_C693( C339 C693 ) C339_=_C698( C339 C698 ) C339_=_C715( C339 C715 ) C339_=_C733( C339 C733 ) \nC339_=_C734( C339 C734 ) C339_=_C738( C339 C738 ) C339_=_C769( C339 C769 ) C339_=_C805( C339 C805 ) C339_=_C820( C339 C820 ) C339_=_C829( C339 C829 ) \nC339_=_C832( C339 C832 ) C339_=_C836( C339 C836 ) C339_=_C849( C339 C849 ) C339_=_C867( C339 C867 ) C346_=_C522( C346 C522 ) C346_=_C549( C346 C549 ) \nC346_=_C567( C346 C567 ) C346_=_C590( C346 C590 ) C346_=_C609( C346 C609 ) C346_=_C706( C346 C706 ) C346_=_C720( C346 C720 ) C346_=_C731( C346 C731 ) \nC346_=_C733( C346 C733 ) C346_=_C738( C346 C738 ) C346_=_C741( C346 C741 ) C346_=_C785( C346 C785 ) C346_=_C790( C346 C790 ) C346_=_C812( C346 C812 ) \nC346_=_C844( C346 C844 ) C346_=_C867( C346 C867 ) C346_=_C891( C346 C891 ) C346_=_C892( C346 C892 ) C346_=_C897( C346 C897 ) C365_=_C380( C365 C380 ) \nC365_=_C390( C365 C390 ) C365_=_C410( C365 C410 ) C365_=_C411( C365 C411 ) C365_=_C414( C365 C414 ) C365_=_C480( C365 C480 ) C365_=_C524( C365 C524 ) \nC365_=_C554( C365 C554 ) C365_=_C633( C365 C633 ) C365_=_C660( C365 C660 ) C365_=_C662( C365 C662 ) C365_=_C674( C365 C674 ) C365_=_C693( C365 C693 ) \nC365_=_C698( C365 C698 ) C365_=_C715( C365 C715 ) C365_=_C734( C365 C734 ) C365_=_C738( C365 C738 ) C365_=_C769( C365 C769 ) C365_=_C805( C365 C805 ) \nC365_=_C820( C365 C820 ) C365_=_C829( C365 C829 ) C365_=_C832( C365 C832 ) C365_=_C836( C365 C836 ) C365_=_C849( C365 C849 ) C371_=_C385( C371 C385 ) \nC371_=_C397( C371 C397 ) C371_=_C412( C371 C412 ) C371_=_C449( C371 C449 ) C371_=_C486( C371 C486 ) C371_=_C511( C371 C511 ) C371_=_C524( C371 C524 ) \nC371_=_C553( C371 C553 ) C371_=_C562( C371 C562 ) C371_=_C576( C371 C576 ) C371_=_C588( C371 C588 ) C371_=_C593( C371 C593 ) C371_=_C621( C371 C621 ) \nC371_=_C645( C371 C645 ) C371_=_C660( C371 C660 ) C371_=_C674( C371 C674 ) C371_=_C689( C371 C689 ) C371_=_C694( C371 C694 ) C371_=_C698( C371 C698 ) \nC371_=_C742( C371 C742 ) C371_=_C750( C371 C750 ) C371_=_C777( C371 C777 ) C371_=_C817( C371 C817 ) C371_=_C818( C371 C818 ) C371_=_C832( C371 C832 ) \nC371_=_C897( C371 C897 ) C380_=_C390( C380 C390 ) C380_=_C410( C380 C410 ) C380_=_C411( C380 C411 ) C380_=_C414( C380 C414 ) C380_=_C480( C380 C480 ) \nC380_=_C524( C380 C524 ) C380_=_C554( C380 C554 ) C380_=_C562( C380 C562 ) C380_=_C567( C380 C567 ) C380_=_C633( C380 C633 ) C380_=_C660( C380 C660 ) \nC380_=_C662( C380 C662</w:t>
      </w:r>
    </w:p>
    <w:p>
      <w:pPr>
        <w:pStyle w:val="PreformattedText"/>
        <w:bidi w:val="0"/>
        <w:spacing w:before="0" w:after="0"/>
        <w:jc w:val="left"/>
        <w:rPr/>
      </w:pPr>
      <w:r>
        <w:rPr/>
        <w:t xml:space="preserve"> </w:t>
      </w:r>
      <w:r>
        <w:rPr/>
        <w:t>) C380_=_C674( C380 C674 ) C380_=_C693( C380 C693 ) C380_=_C698( C380 C698 ) C380_=_C715( C380 C715 ) C380_=_C734( C380 C734 ) \nC380_=_C738( C380 C738 ) C380_=_C769( C380 C769 ) C380_=_C805( C380 C805 ) C380_=_C812( C380 C812 ) C380_=_C820( C380 C820 ) C380_=_C829( C380 C829 ) \nC380_=_C832( C380 C832 ) C380_=_C836( C380 C836 ) C380_=_C849( C380 C849 ) C380_=_C891( C380 C891 ) C385_=_C397( C385 C397 ) C385_=_C412( C385 C412 ) \nC385_=_C449( C385 C449 ) C385_=_C486( C385 C486 ) C385_=_C511( C385 C511 ) C385_=_C553( C385 C553 ) C385_=_C562( C385 C562 ) C385_=_C576( C385 C576 ) \nC385_=_C588( C385 C588 ) C385_=_C593( C385 C593 ) C385_=_C609( C385 C609 ) C385_=_C621( C385 C621 ) C385_=_C645( C385 C645 ) C385_=_C662( C385 C662 ) \nC385_=_C689( C385 C689 ) C385_=_C694( C385 C694 ) C385_=_C720( C385 C720 ) C385_=_C742( C385 C742 ) C385_=_C750( C385 C750 ) C385_=_C777( C385 C777 ) \nC385_=_C817( C385 C817 ) C385_=_C818( C385 C818 ) C390_=_C410( C390 C410 ) C390_=_C411( C390 C411 ) C390_=_C414( C390 C414 ) C390_=_C480( C390 C480 ) \nC390_=_C522( C390 C522 ) C390_=_C524( C390 C524 ) C390_=_C554( C390 C554 ) C390_=_C633( C390 C633 ) C390_=_C660( C390 C660 ) C390_=_C662( C390 C662 ) \nC390_=_C674( C390 C674 ) C390_=_C693( C390 C693 ) C390_=_C698( C390 C698 ) C390_=_C715( C390 C715 ) C390_=_C734( C390 C734 ) C390_=_C738( C390 C738 ) \nC390_=_C769( C390 C769 ) C390_=_C777( C390 C777 ) C390_=_C805( C390 C805 ) C390_=_C820( C390 C820 ) C390_=_C829( C390 C829 ) C390_=_C832( C390 C832 ) \nC390_=_C836( C390 C836 ) C390_=_C849( C390 C849 ) C390_=_C891( C390 C891 ) C397_=_C412( C397 C412 ) C397_=_C449( C397 C449 ) C397_=_C486( C397 C486 ) \nC397_=_C511( C397 C511 ) C397_=_C553( C397 C553 ) C397_=_C562( C397 C562 ) C397_=_C576( C397 C576 ) C397_=_C588( C397 C588 ) C397_=_C590( C397 C590 ) \nC397_=_C593( C397 C593 ) C397_=_C609( C397 C609 ) C397_=_C621( C397 C621 ) C397_=_C645( C397 C645 ) C397_=_C689( C397 C689 ) C397_=_C694( C397 C694 ) \nC397_=_C706( C397 C706 ) C397_=_C742( C397 C742 ) C397_=_C750( C397 C750 ) C397_=_C777( C397 C777 ) C397_=_C817( C397 C817 ) C397_=_C818( C397 C818 ) \nC410_=_C411( C410 C411 ) C410_=_C414( C410 C414 ) C410_=_C480( C410 C480 ) C410_=_C524( C410 C524 ) C410_=_C554( C410 C554 ) C410_=_C609( C410 C609 ) \nC410_=_C633( C410 C633 ) C410_=_C660( C410 C660 ) C410_=_C662( C410 C662 ) C410_=_C674( C410 C674 ) C410_=_C693( C410 C693 ) C410_=_C698( C410 C698 ) \nC410_=_C715( C410 C715 ) C410_=_C734( C410 C734 ) C410_=_C738( C410 C738 ) C410_=_C769( C410 C769 ) C410_=_C805( C410 C805 ) C410_=_C818( C410 C818 ) \nC410_=_C820( C410 C820 ) C410_=_C829( C410 C829 ) C410_=_C832( C410 C832 ) C410_=_C836( C410 C836 ) C410_=_C849( C410 C849 ) C411_=_C414( C411 C414 ) \nC411_=_C480( C411 C480 ) C411_=_C524( C411 C524 ) C411_=_C554( C411 C554 ) C411_=_C633( C411 C633 ) C411_=_C660( C411 C660 ) C411_=_C662( C411 C662 ) \nC411_=_C674( C411 C674 ) C411_=_C693( C411 C693 ) C411_=_C698( C411 C698 ) C411_=_C715( C411 C715 ) C411_=_C734( C411 C734 ) C411_=_C738( C411 C738 ) \nC411_=_C769( C411 C769 ) C411_=_C777( C411 C777 ) C411_=_C805( C411 C805 ) C411_=_C820( C411 C820 ) C411_=_C829( C411 C829 ) C411_=_C832( C411 C832 ) \nC411_=_C836( C411 C836 ) C411_=_C849( C411 C849 ) C411_=_C892( C411 C892 ) C412_=_C414( C412 C414 ) C412_=_C449( C412 C449 ) C412_=_C486( C412 C486 ) \nC412_=_C511( C412 C511 ) C412_=_C553( C412 C553 ) C412_=_C562( C412 C562 ) C412_=_C576( C412 C576 ) C412_=_C588( C412 C588 ) C412_=_C593( C412 C593 ) \nC412_=_C621( C412 C621 ) C412_=_C645( C412 C645 ) C412_=_C689( C412 C689 ) C412_=_C694( C412 C694 ) C412_=_C698( C412 C698 ) C412_=_C720( C412 C720 ) \nC412_=_C742( C412 C742 ) C412_=_C750( C412 C750 ) C412_=_C777( C412 C777 ) C412_=_C817( C412 C817 ) C412_=_C818( C412 C818 ) C412_=_C891( C412 C891 ) \nC412_=_C892( C412 C892 ) C414_=_C480( C414 C480 ) C414_=_C524( C414 C524 ) C414_=_C554( C414 C554 ) C414_=_C633( C414 C633 ) C414_=_C660( C414 C660 ) \nC414_=_C662( C414 C662 ) C414_=_C674( C414 C674 ) C414_=_C689( C414 C689 ) C414_=_C693( C414 C693 ) C414_=_C698( C414 C698 ) C414_=_C715( C414 C715 ) \nC414_=_C734( C414 C734 ) C414_=_C738( C414 C738 ) C414_=_C769( C414 C769 ) C414_=_C805( C414 C805 ) C414_=_C818( C414 C818 ) C414_=_C820( C414 C820 ) \nC414_=_C829( C414 C829 ) C414_=_C832( C414 C832 ) C414_=_C836( C414 C836 ) C414_=_C849( C414 C849 ) C449_=_C486( C449 C486 ) C449_=_C511( C449 C511 ) \nC449_=_C553( C449 C553 ) C449_=_C562( C449 C562 ) C449_=_C576( C449 C576 ) C449_=_C588( C449 C588 ) C449_=_C593( C449 C593 ) C449_=_C621( C449 C621 ) \nC449_=_C645( C449 C645 ) C449_=_C689( C449 C689 ) C449_=_C694( C449 C694 ) C449_=_C706( C449 C706 ) C449_=_C742( C449 C742 ) C449_=_C750( C449 C750 ) \nC449_=_C777( C449 C777 ) C449_=_C805( C449 C805 ) C449_=_C817( C449 C817 ) C449_=_C818( C449 C818 ) C449_=_C897( C449 C897 ) C480_=_C486( C480 C486 ) \nC480_=_C524( C480 C524 ) C480_=_C554( C480 C554 ) C480_=_C576( C480 C576 ) C480_=_C593( C480 C593 ) C480_=_C633( C480 C633 ) C480_=_C645( C480 C645 ) \nC480_=_C660( C480 C660 ) C480_=_C662( C480 C662 ) C480_=_C674( C480 C674 ) C480_=_C693( C480 C693 ) C480_=_C698( C480 C698 ) C480_=_C715( C480 C715 ) \nC480_=_C734( C480 C734 ) C480_=_C738( C480 C738 ) C480_=_C750( C480 C750 ) C480_=_C769( C480 C769 ) C480_=_C805( C480 C805 ) C480_=_C820( C480 C820 ) \nC480_=_C829( C480 C829 ) C480_=_C832( C480 C832 ) C480_=_C836( C480 C836 ) C480_=_C849( C480 C849 ) C486_=_C511( C486 C511 ) C486_=_C553( C486 C553 ) \nC486_=_C562( C486 C562 ) C486_=_C576( C486 C576 ) C486_=_C588( C486 C588 ) C486_=_C593( C486 C593 ) C486_=_C621( C486 C621 ) C486_=_C645( C486 C645 ) \nC486_=_C689( C486 C689 ) C486_=_C693( C486 C693 ) C486_=_C694( C486 C694 ) C486_=_C738( C486 C738 ) C486_=_C742( C486 C742 ) C486_=_C750( C486 C750 ) \nC486_=_C777( C486 C777 ) C486_=_C817( C486 C817 ) C486_=_C818( C486 C818 ) C486_=_C836( C486 C836 ) C511_=_C553( C511 C553 ) C511_=_C562( C511 C562 ) \nC511_=_C576( C511 C576 ) C511_=_C588( C511 C588 ) C511_=_C593( C511 C593 ) C511_=_C621( C511 C621 ) C511_=_C645( C511 C645 ) C511_=_C660( C511 C660 ) \nC511_=_C662( C511 C662 ) C511_=_C689( C511 C689 ) C511_=_C694( C511 C694 ) C511_=_C698( C511 C698 ) C511_=_C742( C511 C742 ) C511_=_C750( C511 C750 ) \nC511_=_C777( C511 C777 ) C511_=_C817( C511 C817 ) C511_=_C818( C511 C818 ) C511_=_C829( C511 C829 ) C511_=_C832( C511 C832 ) C511_=_C849( C511 C849 ) \nC522_=_C524( C522 C524 ) C522_=_C549( C522 C549 ) C522_=_C553( C522 C553 ) C522_=_C567( C522 C567 ) C522_=_C590( C522 C590 ) C522_=_C609( C522 C609 ) \nC522_=_C660( C522 C660 ) C522_=_C689( C522 C689 ) C522_=_C694( C522 C694 ) C522_=_C706( C522 C706 ) C522_=_C720( C522 C720 ) C522_=_C731( C522 C731 ) \nC522_=_C733( C522 C733 ) C522_=_C738( C522 C738 ) C522_=_C741( C522 C741 ) C522_=_C777( C522 C777 ) C522_=_C785( C522 C785 ) C522_=_C790( C522 C790 ) \nC522_=_C805( C522 C805 ) C522_=_C812( C522 C812 ) C522_=_C836( C522 C836 ) C522_=_C844( C522 C844 ) C522_=_C849( C522 C849 ) C522_=_C867( C522 C867 ) \nC522_=_C891( C522 C891 ) C522_=_C892( C522 C892 ) C522_=_C897( C522 C897 ) C524_=_C554( C524 C554 ) C524_=_C590( C524 C590 ) C524_=_C633( C524 C633 ) \nC524_=_C660( C524 C660 ) C524_=_C662( C524 C662 ) C524_=_C674( C524 C674 ) C524_=_C693( C524 C693 ) C524_=_C698( C524 C698 ) C524_=_C715( C524 C715 ) \nC524_=_C734( C524 C734 ) C524_=_C738( C524 C738 ) C524_=_C750( C524 C750 ) C524_=_C769( C524 C769 ) C524_=_C805( C524 C805 ) C524_=_C820( C524 C820 ) \nC524_=_C829( C524 C829 ) C524_=_C832( C524 C832 ) C524_=_C836( C524 C836 ) C524_=_C849( C524 C849 ) C524_=_C867( C524 C867 ) C524_=_C892( C524 C892 ) \nC524_=_C897( C524 C897 ) C549_=_C567( C549 C567 ) C549_=_C590( C549 C590 ) C549_=_C593( C549 C593 ) C549_=_C609( C549 C609 ) C549_=_C694( C549 C694 ) \nC549_=_C706( C549 C706 ) C549_=_C715( C549 C715 ) C549_=_C720( C549 C720 ) C549_=_C731( C549 C731 ) C549_=_C733( C549 C733 ) C549_=_C738( C549 C738 ) \nC549_=_C741( C549 C741 ) C549_=_C785( C549 C785 ) C549_=_C790( C549 C790 ) C549_=_C812( C549 C812 ) C549_=_C829( C549 C829 ) C549_=_C832( C549 C832 ) \nC549_=_C844( C549 C844 ) C549_=_C867( C549 C867 ) C549_=_C891( C549 C891 ) C549_=_C892( C549 C892 ) C549_=_C897( C549 C897 ) C553_=_C562( C553 C562 ) \nC553_=_C576( C553 C576 ) C553_=_C588( C553 C588 ) C553_=_C593( C553 C593 ) C553_=_C621( C553 C621 ) C553_=_C633( C553 C633 ) C553_=_C645( C553 C645 ) \nC553_=_C660( C553 C660 ) C553_=_C689( C553 C689 ) C553_=_C694( C553 C694 ) C553_=_C742( C553 C742 ) C553_=_C750( C553 C750 ) C553_=_C777( C553 C777 ) \nC553_=_C785( C553 C785 ) C553_=_C817( C553 C817 ) C553_=_C818( C553 C818 ) C553_=_C836( C553 C836 ) C553_=_C849( C553 C849 ) C554_=_C633( C554 C633 ) \nC554_=_C660( C554 C660 ) C554_=_C662( C554 C662 ) C554_=_C674( C554 C674 ) C554_=_C693( C554 C693 ) C554_=_C698( C554 C698 ) C554_=_C715( C554 C715 ) \nC554_=_C734( C554 C734 ) C554_=_C738( C554 C738 ) C554_=_C769( C554 C769 ) C554_=_C790( C554 C790 ) C554_=_C805( C554 C805 ) C554_=_C818( C554 C818 ) \nC554_=_C820( C554 C820 ) C554_=_C829( C554 C829 ) C554_=_C832( C554 C832 ) C554_=_C836( C554 C836 ) C554_=_C849( C554 C849 ) C554_=_C892( C554 C892 ) \nC562_=_C576( C562 C576 ) C562_=_C588( C562 C588 ) C562_=_C593( C562 C593 ) C562_=_C621( C562 C621 ) C562_=_C645( C562 C645 ) C562_=_C662( C562 C662 ) \nC562_=_C689( C562 C689 ) C562_=_C694( C562 C694 ) C562_=_C715( C562 C715 ) C562_=_C733( C562 C733 ) C562_=_C742( C562 C742 ) C562_=_C750( C562 C750 ) \nC562_=_C777( C562 C777 ) C562_=_C817( C562 C817 ) C562_=_C818( C562 C818 ) C562_=_C829( C562 C829 ) C562_=_C849( C562 C849 ) C562_=_C897( C562 C897 ) \nC567_=_C590( C567 C590 ) C567_=_C609( C567 C609 ) C567_=_C706( C567 C706 ) C567_=_C720( C567 C720 ) C567_=_C731( C567 C731 ) C567_=_C733( C567 C733 ) \nC567_=_C738( C567 C738 ) C567_=_C741( C567 C741 ) C567_=_C785( C567 C785 ) C567_=_C790( C567 C790 ) C567_=_C805( C567 C805 ) C567_=_C812( C567 C812 ) \nC567_=_C844( C567 C844 ) C567_=_C867( C567</w:t>
      </w:r>
    </w:p>
    <w:p>
      <w:pPr>
        <w:pStyle w:val="PreformattedText"/>
        <w:bidi w:val="0"/>
        <w:spacing w:before="0" w:after="0"/>
        <w:jc w:val="left"/>
        <w:rPr/>
      </w:pPr>
      <w:r>
        <w:rPr/>
        <w:t xml:space="preserve"> </w:t>
      </w:r>
      <w:r>
        <w:rPr/>
        <w:t>C867 ) C567_=_C891( C567 C891 ) C567_=_C892( C567 C892 ) C567_=_C897( C567 C897 ) C576_=_C588( C576 C588 ) \nC576_=_C593( C576 C593 ) C576_=_C621( C576 C621 ) C576_=_C645( C576 C645 ) C576_=_C689( C576 C689 ) C576_=_C694( C576 C694 ) C576_=_C742( C576 C742 ) \nC576_=_C750( C576 C750 ) C576_=_C777( C576 C777 ) C576_=_C817( C576 C817 ) C576_=_C818( C576 C818 ) C576_=_C849( C576 C849 ) C576_=_C867( C576 C867 ) \nC588_=_C590( C588 C590 ) C588_=_C593( C588 C593 ) C588_=_C609( C588 C609 ) C588_=_C621( C588 C621 ) C588_=_C645( C588 C645 ) C588_=_C689( C588 C689 ) \nC588_=_C694( C588 C694 ) C588_=_C706( C588 C706 ) C588_=_C731( C588 C731 ) C588_=_C742( C588 C742 ) C588_=_C750( C588 C750 ) C588_=_C777( C588 C777 ) \nC588_=_C785( C588 C785 ) C588_=_C790( C588 C790 ) C588_=_C817( C588 C817 ) C588_=_C818( C588 C818 ) C588_=_C849( C588 C849 ) C590_=_C609( C590 C609 ) \nC590_=_C674( C590 C674 ) C590_=_C706( C590 C706 ) C590_=_C720( C590 C720 ) C590_=_C731( C590 C731 ) C590_=_C733( C590 C733 ) C590_=_C738( C590 C738 ) \nC590_=_C741( C590 C741 ) C590_=_C750( C590 C750 ) C590_=_C785( C590 C785 ) C590_=_C790( C590 C790 ) C590_=_C812( C590 C812 ) C590_=_C817( C590 C817 ) \nC590_=_C844( C590 C844 ) C590_=_C867( C590 C867 ) C590_=_C891( C590 C891 ) C590_=_C892( C590 C892 ) C590_=_C897( C590 C897 ) C593_=_C621( C593 C621 ) \nC593_=_C645( C593 C645 ) C593_=_C689( C593 C689 ) C593_=_C694( C593 C694 ) C593_=_C706( C593 C706 ) C593_=_C742( C593 C742 ) C593_=_C750( C593 C750 ) \nC593_=_C777( C593 C777 ) C593_=_C790( C593 C790 ) C593_=_C817( C593 C817 ) C593_=_C818( C593 C818 ) C593_=_C832( C593 C832 ) C593_=_C849( C593 C849 ) \nC609_=_C706( C609 C706 ) C609_=_C720( C609 C720 ) C609_=_C731( C609 C731 ) C609_=_C733( C609 C733 ) C609_=_C734( C609 C734 ) C609_=_C738( C609 C738 ) \nC609_=_C741( C609 C741 ) C609_=_C785( C609 C785 ) C609_=_C790( C609 C790 ) C609_=_C812( C609 C812 ) C609_=_C836( C609 C836 ) C609_=_C844( C609 C844 ) \nC609_=_C867( C609 C867 ) C609_=_C891( C609 C891 ) C609_=_C892( C609 C892 ) C609_=_C897( C609 C897 ) C621_=_C645( C621 C645 ) C621_=_C689( C621 C689 ) \nC621_=_C694( C621 C694 ) C621_=_C733( C621 C733 ) C621_=_C742( C621 C742 ) C621_=_C750( C621 C750 ) C621_=_C777( C621 C777 ) C621_=_C817( C621 C817 ) \nC621_=_C818( C621 C818 ) C633_=_C660( C633 C660 ) C633_=_C662( C633 C662 ) C633_=_C674( C633 C674 ) C633_=_C693( C633 C693 ) C633_=_C698( C633 C698 ) \nC633_=_C715( C633 C715 ) C633_=_C734( C633 C734 ) C633_=_C738( C633 C738 ) C633_=_C750( C633 C750 ) C633_=_C769( C633 C769 ) C633_=_C785( C633 C785 ) \nC633_=_C805( C633 C805 ) C633_=_C817( C633 C817 ) C633_=_C820( C633 C820 ) C633_=_C829( C633 C829 ) C633_=_C832( C633 C832 ) C633_=_C836( C633 C836 ) \nC633_=_C849( C633 C849 ) C645_=_C689( C645 C689 ) C645_=_C694( C645 C694 ) C645_=_C720( C645 C720 ) C645_=_C733( C645 C733 ) C645_=_C742( C645 C742 ) \nC645_=_C750( C645 C750 ) C645_=_C777( C645 C777 ) C645_=_C817( C645 C817 ) C645_=_C818( C645 C818 ) C645_=_C820( C645 C820 ) C660_=_C662( C660 C662 ) \nC660_=_C674( C660 C674 ) C660_=_C693( C660 C693 ) C660_=_C694( C660 C694 ) C660_=_C698( C660 C698 ) C660_=_C715( C660 C715 ) C660_=_C734( C660 C734 ) \nC660_=_C738( C660 C738 ) C660_=_C769( C660 C769 ) C660_=_C805( C660 C805 ) C660_=_C820( C660 C820 ) C660_=_C829( C660 C829 ) C660_=_C832( C660 C832 ) \nC660_=_C836( C660 C836 ) C660_=_C849( C660 C849 ) C660_=_C897( C660 C897 ) C662_=_C674( C662 C674 ) C662_=_C693( C662 C693 ) C662_=_C698( C662 C698 ) \nC662_=_C715( C662 C715 ) C662_=_C734( C662 C734 ) C662_=_C738( C662 C738 ) C662_=_C769( C662 C769 ) C662_=_C805( C662 C805 ) C662_=_C818( C662 C818 ) \nC662_=_C820( C662 C820 ) C662_=_C829( C662 C829 ) C662_=_C832( C662 C832 ) C662_=_C836( C662 C836 ) C662_=_C849( C662 C849 ) C674_=_C689( C674 C689 ) \nC674_=_C693( C674 C693 ) C674_=_C698( C674 C698 ) C674_=_C715( C674 C715 ) C674_=_C734( C674 C734 ) C674_=_C738( C674 C738 ) C674_=_C750( C674 C750 ) \nC674_=_C769( C674 C769 ) C674_=_C805( C674 C805 ) C674_=_C812( C674 C812 ) C674_=_C818( C674 C818 ) C674_=_C820( C674 C820 ) C674_=_C829( C674 C829 ) \nC674_=_C832( C674 C832 ) C674_=_C836( C674 C836 ) C674_=_C849( C674 C849 ) C674_=_C897( C674 C897 ) C689_=_C694( C689 C694 ) C689_=_C698( C689 C698 ) \nC689_=_C720( C689 C720 ) C689_=_C742( C689 C742 ) C689_=_C750( C689 C750 ) C689_=_C777( C689 C777 ) C689_=_C812( C689 C812 ) C689_=_C817( C689 C817 ) \nC689_=_C818( C689 C818 ) C689_=_C836( C689 C836 ) C689_=_C849( C689 C849 ) C693_=_C698( C693 C698 ) C693_=_C715( C693 C715 ) C693_=_C734( C693 C734 ) \nC693_=_C738( C693 C738 ) C693_=_C769( C693 C769 ) C693_=_C805( C693 C805 ) C693_=_C820( C693 C820 ) C693_=_C829( C693 C829 ) C693_=_C832( C693 C832 ) \nC693_=_C836( C693 C836 ) C693_=_C844( C693 C844 ) C693_=_C849( C693 C849 ) C694_=_C715( C694 C715 ) C694_=_C742( C694 C742 ) C694_=_C750( C694 C750 ) \nC694_=_C777( C694 C777 ) C694_=_C790( C694 C790 ) C694_=_C817( C694 C817 ) C694_=_C818( C694 C818 ) C694_=_C829( C694 C829 ) C694_=_C832( C694 C832 ) \nC698_=_C715( C698 C715 ) C698_=_C720( C698 C720 ) C698_=_C731( C698 C731 ) C698_=_C734( C698 C734 ) C698_=_C738( C698 C738 ) C698_=_C750( C698 C750 ) \nC698_=_C769( C698 C769 ) C698_=_C805( C698 C805 ) C698_=_C820( C698 C820 ) C698_=_C829( C698 C829 ) C698_=_C832( C698 C832 ) C698_=_C836( C698 C836 ) \nC698_=_C849( C698 C849 ) C698_=_C897( C698 C897 ) C706_=_C715( C706 C715 ) C706_=_C720( C706 C720 ) C706_=_C731( C706 C731 ) C706_=_C733( C706 C733 ) \nC706_=_C738( C706 C738 ) C706_=_C741( C706 C741 ) C706_=_C785( C706 C785 ) C706_=_C790( C706 C790 ) C706_=_C805( C706 C805 ) C706_=_C812( C706 C812 ) \nC706_=_C844( C706 C844 ) C706_=_C849( C706 C849 ) C706_=_C867( C706 C867 ) C706_=_C891( C706 C891 ) C706_=_C892( C706 C892 ) C706_=_C897( C706 C897 ) \nC715_=_C733( C715 C733 ) C715_=_C734( C715 C734 ) C715_=_C738( C715 C738 ) C715_=_C769( C715 C769 ) C715_=_C805( C715 C805 ) C715_=_C812( C715 C812 ) \nC715_=_C820( C715 C820 ) C715_=_C829( C715 C829 ) C715_=_C832( C715 C832 ) C715_=_C836( C715 C836 ) C715_=_C849( C715 C849 ) C720_=_C731( C720 C731 ) \nC720_=_C733( C720 C733 ) C720_=_C738( C720 C738 ) C720_=_C741( C720 C741 ) C720_=_C769( C720 C769 ) C720_=_C785( C720 C785 ) C720_=_C790( C720 C790 ) \nC720_=_C812( C720 C812 ) C720_=_C820( C720 C820 ) C720_=_C844( C720 C844 ) C720_=_C867( C720 C867 ) C720_=_C891( C720 C891 ) C720_=_C892( C720 C892 ) \nC720_=_C897( C720 C897 ) C731_=_C733( C731 C733 ) C731_=_C738( C731 C738 ) C731_=_C741( C731 C741 ) C731_=_C750( C731 C750 ) C731_=_C785( C731 C785 ) \nC731_=_C790( C731 C790 ) C731_=_C812( C731 C812 ) C731_=_C844( C731 C844 ) C731_=_C867( C731 C867 ) C731_=_C891( C731 C891 ) C731_=_C892( C731 C892 ) \nC731_=_C897( C731 C897 ) C733_=_C734( C733 C734 ) C733_=_C738( C733 C738 ) C733_=_C741( C733 C741 ) C733_=_C777( C733 C777 ) C733_=_C785( C733 C785 ) \nC733_=_C790( C733 C790 ) C733_=_C812( C733 C812 ) C733_=_C818( C733 C818 ) C733_=_C844( C733 C844 ) C733_=_C867( C733 C867 ) C733_=_C891( C733 C891 ) \nC733_=_C892( C733 C892 ) C733_=_C897( C733 C897 ) C734_=_C738( C734 C738 ) C734_=_C769( C734 C769 ) C734_=_C785( C734 C785 ) C734_=_C805( C734 C805 ) \nC734_=_C818( C734 C818 ) C734_=_C820( C734 C820 ) C734_=_C829( C734 C829 ) C734_=_C832( C734 C832 ) C734_=_C836( C734 C836 ) C734_=_C849( C734 C849 ) \nC734_=_C897( C734 C897 ) C738_=_C741( C738 C741 ) C738_=_C769( C738 C769 ) C738_=_C785( C738 C785 ) C738_=_C790( C738 C790 ) C738_=_C805( C738 C805 ) \nC738_=_C812( C738 C812 ) C738_=_C820( C738 C820 ) C738_=_C829( C738 C829 ) C738_=_C832( C738 C832 ) C738_=_C836( C738 C836 ) C738_=_C844( C738 C844 ) \nC738_=_C849( C738 C849 ) C738_=_C867( C738 C867 ) C738_=_C891( C738 C891 ) C738_=_C892( C738 C892 ) C738_=_C897( C738 C897 ) C741_=_C777( C741 C777 ) \nC741_=_C785( C741 C785 ) C741_=_C790( C741 C790 ) C741_=_C812( C741 C812 ) C741_=_C829( C741 C829 ) C741_=_C844( C741 C844 ) C741_=_C867( C741 C867 ) \nC741_=_C891( C741 C891 ) C741_=_C892( C741 C892 ) C741_=_C897( C741 C897 ) C742_=_C750( C742 C750 ) C742_=_C777( C742 C777 ) C742_=_C790( C742 C790 ) \nC742_=_C817( C742 C817 ) C742_=_C818( C742 C818 ) C742_=_C892( C742 C892 ) C750_=_C777( C750 C777 ) C750_=_C812( C750 C812 ) C750_=_C817( C750 C817 ) \nC750_=_C818( C750 C818 ) C750_=_C820( C750 C820 ) C750_=_C892( C750 C892 ) C769_=_C805( C769 C805 ) C769_=_C812( C769 C812 ) C769_=_C820( C769 C820 ) \nC769_=_C829( C769 C829 ) C769_=_C832( C769 C832 ) C769_=_C836( C769 C836 ) C769_=_C849( C769 C849 ) C769_=_C892( C769 C892 ) C777_=_C817( C777 C817 ) \nC777_=_C818( C777 C818 ) C777_=_C891( C777 C891 ) C777_=_C892( C777 C892 ) C785_=_C790( C785 C790 ) C785_=_C812( C785 C812 ) C785_=_C832( C785 C832 ) \nC785_=_C844( C785 C844 ) C785_=_C867( C785 C867 ) C785_=_C891( C785 C891 ) C785_=_C892( C785 C892 ) C785_=_C897( C785 C897 ) C790_=_C812( C790 C812 ) \nC790_=_C836( C790 C836 ) C790_=_C844( C790 C844 ) C790_=_C867( C790 C867 ) C790_=_C891( C790 C891 ) C790_=_C892( C790 C892 ) C790_=_C897( C790 C897 ) \nC805_=_C820( C805 C820 ) C805_=_C829( C805 C829 ) C805_=_C832( C805 C832 ) C805_=_C836( C805 C836 ) C805_=_C849( C805 C849 ) C812_=_C820( C812 C820 ) \nC812_=_C844( C812 C844 ) C812_=_C867( C812 C867 ) C812_=_C891( C812 C891 ) C812_=_C892( C812 C892 ) C812_=_C897( C812 C897 ) C817_=_C818( C817 C818 ) \nC817_=_C820( C817 C820 ) C817_=_C844( C817 C844 ) C817_=_C891( C817 C891 ) C818_=_C829( C818 C829 ) C818_=_C849( C818 C849 ) C820_=_C829( C820 C829 ) \nC820_=_C832( C820 C832 ) C820_=_C836( C820 C836 ) C820_=_C849( C820 C849 ) C820_=_C891( C820 C891 ) C820_=_C892( C820 C892 ) C829_=_C832( C829 C832 ) \nC829_=_C836( C829 C836 ) C829_=_C849( C829 C849 ) C829_=_C891( C829 C891 ) C829_=_C897( C829 C897 ) C832_=_C836( C832 C836 ) C832_=_C849( C832 C849 ) \nC832_=_C867( C832 C867 ) C836_=_C849( C836 C849 ) C836_=_C892( C836 C892 ) C844_=_C867( C844 C867 ) C844_=_C891( C844 C891 ) C844_=_C892( C844 C892 ) \nC844_=_C897( C844 C897 ) C849_=_C897( C849 C897 ) C867_=_C891(</w:t>
      </w:r>
    </w:p>
    <w:p>
      <w:pPr>
        <w:pStyle w:val="PreformattedText"/>
        <w:bidi w:val="0"/>
        <w:spacing w:before="0" w:after="0"/>
        <w:jc w:val="left"/>
        <w:rPr/>
      </w:pPr>
      <w:r>
        <w:rPr/>
        <w:t xml:space="preserve"> </w:t>
      </w:r>
      <w:r>
        <w:rPr/>
        <w:t>C867 C891 ) C867_=_C892( C867 C892 ) C867_=_C897( C867 C897 ) C891_=_C892( C891 C892 ) \nC891_=_C897( C891 C897 ) C892_=_C897( C892 C897 ) "];56-&gt;84[label="73: C123 C231 C255 C280 C307 \nC331 C336 C339 C346 C365 C371 \nC380 C385 C390 C397 C410 C411 \nC412 C414 C449 C480 C486 C511 \nC522 C524 C549 C553 C554 C562 \nC567 C576 C588 C590 C593 C609 \nC621 C633 C645 C660 C662 C674 \nC689 C693 C694 C698 C706 C715 \nC720 C731 C733 C734 C738 C741 \nC742 C750 C769 C777 C785 C790 \nC805 C812 C817 C818 C820 C829 \nC832 C836 C844 C849 C867 C891 \nC892 C897 \n1072: C123_=_C255 ,C123_=_C339 ,C123_=_C365 ,C123_=_C380 ,C123_=_C390 ,\nC123_=_C410 ,C123_=_C411 ,C123_=_C414 ,C123_=_C480 ,C123_=_C524 ,C123_=_C554 ,\nC123_=_C633 ,C123_=_C660 ,C123_=_C662 ,C123_=_C674 ,C123_=_C693 ,C123_=_C698 ,\nC123_=_C715 ,C123_=_C734 ,C123_=_C738 ,C123_=_C769 ,C123_=_C805 ,C123_=_C820 ,\nC123_=_C829 ,C123_=_C832 ,C123_=_C836 ,C123_=_C849 ,C231_=_C280 ,C231_=_C331 ,\nC231_=_C336 ,C231_=_C346 ,C231_=_C522 ,C231_=_C549 ,C231_=_C567 ,C231_=_C590 ,\nC231_=_C609 ,C231_=_C694 ,C231_=_C706 ,C231_=_C720 ,C231_=_C731 ,C231_=_C733 ,\nC231_=_C738 ,C231_=_C741 ,C231_=_C785 ,C231_=_C790 ,C231_=_C812 ,C231_=_C844 ,\nC231_=_C867 ,C231_=_C891 ,C231_=_C892 ,C231_=_C897 ,C255_=_C339 ,C255_=_C365 ,\nC255_=_C380 ,C255_=_C390 ,C255_=_C410 ,C255_=_C411 ,C255_=_C414 ,C255_=_C480 ,\nC255_=_C524 ,C255_=_C554 ,C255_=_C633 ,C255_=_C660 ,C255_=_C662 ,C255_=_C674 ,\nC255_=_C693 ,C255_=_C698 ,C255_=_C715 ,C255_=_C733 ,C255_=_C734 ,C255_=_C738 ,\nC255_=_C769 ,C255_=_C805 ,C255_=_C820 ,C255_=_C829 ,C255_=_C832 ,C255_=_C836 ,\nC255_=_C849 ,C255_=_C867 ,C280_=_C336 ,C280_=_C346 ,C280_=_C522 ,C280_=_C549 ,\nC280_=_C567 ,C280_=_C590 ,C280_=_C609 ,C280_=_C662 ,C280_=_C706 ,C280_=_C720 ,\nC280_=_C731 ,C280_=_C733 ,C280_=_C738 ,C280_=_C741 ,C280_=_C769 ,C280_=_C785 ,\nC280_=_C790 ,C280_=_C812 ,C280_=_C844 ,C280_=_C867 ,C280_=_C891 ,C280_=_C892 ,\nC280_=_C897 ,C307_=_C331 ,C307_=_C371 ,C307_=_C385 ,C307_=_C397 ,C307_=_C412 ,\nC307_=_C449 ,C307_=_C480 ,C307_=_C486 ,C307_=_C511 ,C307_=_C553 ,C307_=_C562 ,\nC307_=_C576 ,C307_=_C588 ,C307_=_C593 ,C307_=_C621 ,C307_=_C633 ,C307_=_C645 ,\nC307_=_C689 ,C307_=_C694 ,C307_=_C731 ,C307_=_C742 ,C307_=_C750 ,C307_=_C777 ,\nC307_=_C817 ,C307_=_C818 ,C331_=_C371 ,C331_=_C385 ,C331_=_C397 ,C331_=_C412 ,\nC331_=_C449 ,C331_=_C486 ,C331_=_C511 ,C331_=_C553 ,C331_=_C562 ,C331_=_C576 ,\nC331_=_C588 ,C331_=_C593 ,C331_=_C621 ,C331_=_C645 ,C331_=_C662 ,C331_=_C689 ,\nC331_=_C694 ,C331_=_C733 ,C331_=_C742 ,C331_=_C750 ,C331_=_C777 ,C331_=_C817 ,\nC331_=_C818 ,C331_=_C829 ,C331_=_C897 ,C336_=_C346 ,C336_=_C522 ,C336_=_C549 ,\nC336_=_C567 ,C336_=_C590 ,C336_=_C609 ,C336_=_C621 ,C336_=_C645 ,C336_=_C706 ,\nC336_=_C720 ,C336_=_C731 ,C336_=_C733 ,C336_=_C738 ,C336_=_C741 ,C336_=_C777 ,\nC336_=_C785 ,C336_=_C790 ,C336_=_C812 ,C336_=_C818 ,C336_=_C820 ,C336_=_C844 ,\nC336_=_C867 ,C336_=_C891 ,C336_=_C892 ,C336_=_C897 ,C339_=_C365 ,C339_=_C380 ,\nC339_=_C390 ,C339_=_C410 ,C339_=_C411 ,C339_=_C414 ,C339_=_C480 ,C339_=_C524 ,\nC339_=_C554 ,C339_=_C633 ,C339_=_C660 ,C339_=_C662 ,C339_=_C674 ,C339_=_C693 ,\nC339_=_C698 ,C339_=_C715 ,C339_=_C733 ,C339_=_C734 ,C339_=_C738 ,C339_=_C769 ,\nC339_=_C805 ,C339_=_C820 ,C339_=_C829 ,C339_=_C832 ,C339_=_C836 ,C339_=_C849 ,\nC339_=_C867 ,C346_=_C522 ,C346_=_C549 ,C346_=_C567 ,C346_=_C590 ,C346_=_C609 ,\nC346_=_C706 ,C346_=_C720 ,C346_=_C731 ,C346_=_C733 ,C346_=_C738 ,C346_=_C741 ,\nC346_=_C785 ,C346_=_C790 ,C346_=_C812 ,C346_=_C844 ,C346_=_C867 ,C346_=_C891 ,\nC346_=_C892 ,C346_=_C897 ,C365_=_C380 ,C365_=_C390 ,C365_=_C410 ,C365_=_C411 ,\nC365_=_C414 ,C365_=_C480 ,C365_=_C524 ,C365_=_C554 ,C365_=_C633 ,C365_=_C660 ,\nC365_=_C662 ,C365_=_C674 ,C365_=_C693 ,C365_=_C698 ,C365_=_C715 ,C365_=_C734 ,\nC365_=_C738 ,C365_=_C769 ,C365_=_C805 ,C365_=_C820 ,C365_=_C829 ,C365_=_C832 ,\nC365_=_C836 ,C365_=_C849 ,C371_=_C385 ,C371_=_C397 ,C371_=_C412 ,C371_=_C449 ,\nC371_=_C486 ,C371_=_C511 ,C371_=_C524 ,C371_=_C553 ,C371_=_C562 ,C371_=_C576 ,\nC371_=_C588 ,C371_=_C593 ,C371_=_C621 ,C371_=_C645 ,C371_=_C660 ,C371_=_C674 ,\nC371_=_C689 ,C371_=_C694 ,C371_=_C698 ,C371_=_C742 ,C371_=_C750 ,C371_=_C777 ,\nC371_=_C817 ,C371_=_C818 ,C371_=_C832 ,C371_=_C897 ,C380_=_C390 ,C380_=_C410 ,\nC380_=_C411 ,C380_=_C414 ,C380_=_C480 ,C380_=_C524 ,C380_=_C554 ,C380_=_C562 ,\nC380_=_C567 ,C380_=_C633 ,C380_=_C660 ,C380_=_C662 ,C380_=_C674 ,C380_=_C693 ,\nC380_=_C698 ,C380_=_C715 ,C380_=_C734 ,C380_=_C738 ,C380_=_C769 ,C380_=_C805 ,\nC380_=_C812 ,C380_=_C820 ,C380_=_C829 ,C380_=_C832 ,C380_=_C836 ,C380_=_C849 ,\nC380_=_C891 ,C385_=_C397 ,C385_=_C412 ,C385_=_C449 ,C385_=_C486 ,C385_=_C511 ,\nC385_=_C553 ,C385_=_C562 ,C385_=_C576 ,C385_=_C588 ,C385_=_C593 ,C385_=_C609 ,\nC385_=_C621 ,C385_=_C645 ,C385_=_C662 ,C385_=_C689 ,C385_=_C694 ,C385_=_C720 ,\nC385_=_C742 ,C385_=_C750 ,C385_=_C777 ,C385_=_C817 ,C385_=_C818 ,C390_=_C410 ,\nC390_=_C411 ,C390_=_C414 ,C390_=_C480 ,C390_=_C522 ,C390_=_C524 ,C390_=_C554 ,\nC390_=_C633 ,C390_=_C660 ,C390_=_C662 ,C390_=_C674 ,C390_=_C693 ,C390_=_C698 ,\nC390_=_C715 ,C390_=_C734 ,C390_=_C738 ,C390_=_C769 ,C390_=_C777 ,C390_=_C805 ,\nC390_=_C820 ,C390_=_C829 ,C390_=_C832 ,C390_=_C836 ,C390_=_C849 ,C390_=_C891 ,\nC397_=_C412 ,C397_=_C449 ,C397_=_C486 ,C397_=_C511 ,C397_=_C553 ,C397_=_C562 ,\nC397_=_C576 ,C397_=_C588 ,C397_=_C590 ,C397_=_C593 ,C397_=_C609 ,C397_=_C621 ,\nC397_=_C645 ,C397_=_C689 ,C397_=_C694 ,C397_=_C706 ,C397_=_C742 ,C397_=_C750 ,\nC397_=_C777 ,C397_=_C817 ,C397_=_C818 ,C410_=_C411 ,C410_=_C414 ,C410_=_C480 ,\nC410_=_C524 ,C410_=_C554 ,C410_=_C609 ,C410_=_C633 ,C410_=_C660 ,C410_=_C662 ,\nC410_=_C674 ,C410_=_C693 ,C410_=_C698 ,C410_=_C715 ,C410_=_C734 ,C410_=_C738 ,\nC410_=_C769 ,C410_=_C805 ,C410_=_C818 ,C410_=_C820 ,C410_=_C829 ,C410_=_C832 ,\nC410_=_C836 ,C410_=_C849 ,C411_=_C414 ,C411_=_C480 ,C411_=_C524 ,C411_=_C554 ,\nC411_=_C633 ,C411_=_C660 ,C411_=_C662 ,C411_=_C674 ,C411_=_C693 ,C411_=_C698 ,\nC411_=_C715 ,C411_=_C734 ,C411_=_C738 ,C411_=_C769 ,C411_=_C777 ,C411_=_C805 ,\nC411_=_C820 ,C411_=_C829 ,C411_=_C832 ,C411_=_C836 ,C411_=_C849 ,C411_=_C892 ,\nC412_=_C414 ,C412_=_C449 ,C412_=_C486 ,C412_=_C511 ,C412_=_C553 ,C412_=_C562 ,\nC412_=_C576 ,C412_=_C588 ,C412_=_C593 ,C412_=_C621 ,C412_=_C645 ,C412_=_C689 ,\nC412_=_C694 ,C412_=_C698 ,C412_=_C720 ,C412_=_C742 ,C412_=_C750 ,C412_=_C777 ,\nC412_=_C817 ,C412_=_C818 ,C412_=_C891 ,C412_=_C892 ,C414_=_C480 ,C414_=_C524 ,\nC414_=_C554 ,C414_=_C633 ,C414_=_C660 ,C414_=_C662 ,C414_=_C674 ,C414_=_C689 ,\nC414_=_C693 ,C414_=_C698 ,C414_=_C715 ,C414_=_C734 ,C414_=_C738 ,C414_=_C769 ,\nC414_=_C805 ,C414_=_C818 ,C414_=_C820 ,C414_=_C829 ,C414_=_C832 ,C414_=_C836 ,\nC414_=_C849 ,C449_=_C486 ,C449_=_C511 ,C449_=_C553 ,C449_=_C562 ,C449_=_C576 ,\nC449_=_C588 ,C449_=_C593 ,C449_=_C621 ,C449_=_C645 ,C449_=_C689 ,C449_=_C694 ,\nC449_=_C706 ,C449_=_C742 ,C449_=_C750 ,C449_=_C777 ,C449_=_C805 ,C449_=_C817 ,\nC449_=_C818 ,C449_=_C897 ,C480_=_C486 ,C480_=_C524 ,C480_=_C554 ,C480_=_C576 ,\nC480_=_C593 ,C480_=_C633 ,C480_=_C645 ,C480_=_C660 ,C480_=_C662 ,C480_=_C674 ,\nC480_=_C693 ,C480_=_C698 ,C480_=_C715 ,C480_=_C734 ,C480_=_C738 ,C480_=_C750 ,\nC480_=_C769 ,C480_=_C805 ,C480_=_C820 ,C480_=_C829 ,C480_=_C832 ,C480_=_C836 ,\nC480_=_C849 ,C486_=_C511 ,C486_=_C553 ,C486_=_C562 ,C486_=_C576 ,C486_=_C588 ,\nC486_=_C593 ,C486_=_C621 ,C486_=_C645 ,C486_=_C689 ,C486_=_C693 ,C486_=_C694 ,\nC486_=_C738 ,C486_=_C742 ,C486_=_C750 ,C486_=_C777 ,C486_=_C817 ,C486_=_C818 ,\nC486_=_C836 ,C511_=_C553 ,C511_=_C562 ,C511_=_C576 ,C511_=_C588 ,C511_=_C593 ,\nC511_=_C621 ,C511_=_C645 ,C511_=_C660 ,C511_=_C662 ,C511_=_C689 ,C511_=_C694 ,\nC511_=_C698 ,C511_=_C742 ,C511_=_C750 ,C511_=_C777 ,C511_=_C817 ,C511_=_C818 ,\nC511_=_C829 ,C511_=_C832 ,C511_=_C849 ,C522_=_C524 ,C522_=_C549 ,C522_=_C553 ,\nC522_=_C567 ,C522_=_C590 ,C522_=_C609 ,C522_=_C660 ,C522_=_C689 ,C522_=_C694 ,\nC522_=_C706 ,C522_=_C720 ,C522_=_C731 ,C522_=_C733 ,C522_=_C738 ,C522_=_C741 ,\nC522_=_C777 ,C522_=_C785 ,C522_=_C790 ,C522_=_C805 ,C522_=_C812 ,C522_=_C836 ,\nC522_=_C844 ,C522_=_C849 ,C522_=_C867 ,C522_=_C891 ,C522_=_C892 ,C522_=_C897 ,\nC524_=_C554 ,C524_=_C590 ,C524_=_C633 ,C524_=_C660 ,C524_=_C662 ,C524_=_C674 ,\nC524_=_C693 ,C524_=_C698 ,C524_=_C715 ,C524_=_C734 ,C524_=_C738 ,C524_=_C750 ,\nC524_=_C769 ,C524_=_C805 ,C524_=_C820 ,C524_=_C829 ,C524_=_C832 ,C524_=_C836 ,\nC524_=_C849 ,C524_=_C867 ,C524_=_C892 ,C524_=_C897 ,C549_=_C567 ,C549_=_C590 ,\nC549_=_C593 ,C549_=_C609 ,C549_=_C694 ,C549_=_C706 ,C549_=_C715 ,C549_=_C720 ,\nC549_=_C731 ,C549_=_C733 ,C549_=_C738 ,C549_=_C741 ,C549_=_C785 ,C549_=_C790 ,\nC549_=_C812 ,C549_=_C829 ,C549_=_C832 ,C549_=_C844 ,C549_=_C867 ,C549_=_C891 ,\nC549_=_C892 ,C549_=_C897 ,C553_=_C562 ,C553_=_C576 ,C553_=_C588 ,C553_=_C593 ,\nC553_=_C621 ,C553_=_C633 ,C553_=_C645 ,C553_=_C660 ,C553_=_C689 ,C553_=_C694 ,\nC553_=_C742 ,C553_=_C750 ,C553_=_C777 ,C553_=_C785 ,C553_=_C817 ,C553_=_C818 ,\nC553_=_C836 ,C553_=_C849 ,C554_=_C633 ,C554_=_C660 ,C554_=_C662 ,C554_=_C674 ,\nC554_=_C693 ,C554_=_C698 ,C554_=_C715 ,C554_=_C734 ,C554_=_C738 ,C554_=_C769 ,\nC554_=_C790 ,C554_=_C805 ,C554_=_C818 ,C554_=_C820 ,C554_=_C829 ,C554_=_C832 ,\nC554_=_C836 ,C554_=_C849 ,C554_=_C892 ,C562_=_C576 ,C562_=_C588 ,C562_=_C593 ,\nC562_=_C621 ,C562_=_C645 ,C562_=_C662 ,C562_=_C689 ,C562_=_C694 ,C562_=_C715 ,\nC562_=_C733 ,C562_=_C742 ,C562_=_C750 ,C562_=_C777 ,C562_=_C817 ,C562_=_C818 ,\nC562_=_C829 ,C562_=_C849 ,C562_=_C897 ,C567_=_C590 ,C567_=_C609 ,C567_=_C706 ,\nC567_=_C720 ,C567_=_C731 ,C567_=_C733 ,C567_=_C738 ,C567_=_C741 ,C567_=_C785 ,\nC567_=_C790 ,C567_=_C805 ,C567_=_C812 ,C567_=_C844 ,C567_=_C867 ,C567_=_C891 ,\nC567_=_C892 ,C567_=_C897 ,C576_=_C588 ,C576_=_C593 ,C576_=_C621 ,C576_=_C645 ,\nC576_=_C689 ,C576_=_C694 ,C576_=_C742 ,C576_=_C750 ,C576_=_C777 ,C576_=_C817 ,\nC576_=_C818 ,C576_=_C849 ,C576_=_C867 ,C588_=_C590 ,C588_=_C593 ,C588_=_C609 ,\nC588_=_C621 ,C588_=_C645 ,C588_=_C689 ,C588_=_C694 ,C588_=_C706 ,C588_=_C731</w:t>
      </w:r>
    </w:p>
    <w:p>
      <w:pPr>
        <w:pStyle w:val="PreformattedText"/>
        <w:bidi w:val="0"/>
        <w:spacing w:before="0" w:after="0"/>
        <w:jc w:val="left"/>
        <w:rPr/>
      </w:pPr>
      <w:r>
        <w:rPr/>
        <w:t xml:space="preserve"> </w:t>
      </w:r>
      <w:r>
        <w:rPr/>
        <w:t>,\nC588_=_C742 ,C588_=_C750 ,C588_=_C777 ,C588_=_C785 ,C588_=_C790 ,C588_=_C817 ,\nC588_=_C818 ,C588_=_C849 ,C590_=_C609 ,C590_=_C674 ,C590_=_C706 ,C590_=_C720 ,\nC590_=_C731 ,C590_=_C733 ,C590_=_C738 ,C590_=_C741 ,C590_=_C750 ,C590_=_C785 ,\nC590_=_C790 ,C590_=_C812 ,C590_=_C817 ,C590_=_C844 ,C590_=_C867 ,C590_=_C891 ,\nC590_=_C892 ,C590_=_C897 ,C593_=_C621 ,C593_=_C645 ,C593_=_C689 ,C593_=_C694 ,\nC593_=_C706 ,C593_=_C742 ,C593_=_C750 ,C593_=_C777 ,C593_=_C790 ,C593_=_C817 ,\nC593_=_C818 ,C593_=_C832 ,C593_=_C849 ,C609_=_C706 ,C609_=_C720 ,C609_=_C731 ,\nC609_=_C733 ,C609_=_C734 ,C609_=_C738 ,C609_=_C741 ,C609_=_C785 ,C609_=_C790 ,\nC609_=_C812 ,C609_=_C836 ,C609_=_C844 ,C609_=_C867 ,C609_=_C891 ,C609_=_C892 ,\nC609_=_C897 ,C621_=_C645 ,C621_=_C689 ,C621_=_C694 ,C621_=_C733 ,C621_=_C742 ,\nC621_=_C750 ,C621_=_C777 ,C621_=_C817 ,C621_=_C818 ,C633_=_C660 ,C633_=_C662 ,\nC633_=_C674 ,C633_=_C693 ,C633_=_C698 ,C633_=_C715 ,C633_=_C734 ,C633_=_C738 ,\nC633_=_C750 ,C633_=_C769 ,C633_=_C785 ,C633_=_C805 ,C633_=_C817 ,C633_=_C820 ,\nC633_=_C829 ,C633_=_C832 ,C633_=_C836 ,C633_=_C849 ,C645_=_C689 ,C645_=_C694 ,\nC645_=_C720 ,C645_=_C733 ,C645_=_C742 ,C645_=_C750 ,C645_=_C777 ,C645_=_C817 ,\nC645_=_C818 ,C645_=_C820 ,C660_=_C662 ,C660_=_C674 ,C660_=_C693 ,C660_=_C694 ,\nC660_=_C698 ,C660_=_C715 ,C660_=_C734 ,C660_=_C738 ,C660_=_C769 ,C660_=_C805 ,\nC660_=_C820 ,C660_=_C829 ,C660_=_C832 ,C660_=_C836 ,C660_=_C849 ,C660_=_C897 ,\nC662_=_C674 ,C662_=_C693 ,C662_=_C698 ,C662_=_C715 ,C662_=_C734 ,C662_=_C738 ,\nC662_=_C769 ,C662_=_C805 ,C662_=_C818 ,C662_=_C820 ,C662_=_C829 ,C662_=_C832 ,\nC662_=_C836 ,C662_=_C849 ,C674_=_C689 ,C674_=_C693 ,C674_=_C698 ,C674_=_C715 ,\nC674_=_C734 ,C674_=_C738 ,C674_=_C750 ,C674_=_C769 ,C674_=_C805 ,C674_=_C812 ,\nC674_=_C818 ,C674_=_C820 ,C674_=_C829 ,C674_=_C832 ,C674_=_C836 ,C674_=_C849 ,\nC674_=_C897 ,C689_=_C694 ,C689_=_C698 ,C689_=_C720 ,C689_=_C742 ,C689_=_C750 ,\nC689_=_C777 ,C689_=_C812 ,C689_=_C817 ,C689_=_C818 ,C689_=_C836 ,C689_=_C849 ,\nC693_=_C698 ,C693_=_C715 ,C693_=_C734 ,C693_=_C738 ,C693_=_C769 ,C693_=_C805 ,\nC693_=_C820 ,C693_=_C829 ,C693_=_C832 ,C693_=_C836 ,C693_=_C844 ,C693_=_C849 ,\nC694_=_C715 ,C694_=_C742 ,C694_=_C750 ,C694_=_C777 ,C694_=_C790 ,C694_=_C817 ,\nC694_=_C818 ,C694_=_C829 ,C694_=_C832 ,C698_=_C715 ,C698_=_C720 ,C698_=_C731 ,\nC698_=_C734 ,C698_=_C738 ,C698_=_C750 ,C698_=_C769 ,C698_=_C805 ,C698_=_C820 ,\nC698_=_C829 ,C698_=_C832 ,C698_=_C836 ,C698_=_C849 ,C698_=_C897 ,C706_=_C715 ,\nC706_=_C720 ,C706_=_C731 ,C706_=_C733 ,C706_=_C738 ,C706_=_C741 ,C706_=_C785 ,\nC706_=_C790 ,C706_=_C805 ,C706_=_C812 ,C706_=_C844 ,C706_=_C849 ,C706_=_C867 ,\nC706_=_C891 ,C706_=_C892 ,C706_=_C897 ,C715_=_C733 ,C715_=_C734 ,C715_=_C738 ,\nC715_=_C769 ,C715_=_C805 ,C715_=_C812 ,C715_=_C820 ,C715_=_C829 ,C715_=_C832 ,\nC715_=_C836 ,C715_=_C849 ,C720_=_C731 ,C720_=_C733 ,C720_=_C738 ,C720_=_C741 ,\nC720_=_C769 ,C720_=_C785 ,C720_=_C790 ,C720_=_C812 ,C720_=_C820 ,C720_=_C844 ,\nC720_=_C867 ,C720_=_C891 ,C720_=_C892 ,C720_=_C897 ,C731_=_C733 ,C731_=_C738 ,\nC731_=_C741 ,C731_=_C750 ,C731_=_C785 ,C731_=_C790 ,C731_=_C812 ,C731_=_C844 ,\nC731_=_C867 ,C731_=_C891 ,C731_=_C892 ,C731_=_C897 ,C733_=_C734 ,C733_=_C738 ,\nC733_=_C741 ,C733_=_C777 ,C733_=_C785 ,C733_=_C790 ,C733_=_C812 ,C733_=_C818 ,\nC733_=_C844 ,C733_=_C867 ,C733_=_C891 ,C733_=_C892 ,C733_=_C897 ,C734_=_C738 ,\nC734_=_C769 ,C734_=_C785 ,C734_=_C805 ,C734_=_C818 ,C734_=_C820 ,C734_=_C829 ,\nC734_=_C832 ,C734_=_C836 ,C734_=_C849 ,C734_=_C897 ,C738_=_C741 ,C738_=_C769 ,\nC738_=_C785 ,C738_=_C790 ,C738_=_C805 ,C738_=_C812 ,C738_=_C820 ,C738_=_C829 ,\nC738_=_C832 ,C738_=_C836 ,C738_=_C844 ,C738_=_C849 ,C738_=_C867 ,C738_=_C891 ,\nC738_=_C892 ,C738_=_C897 ,C741_=_C777 ,C741_=_C785 ,C741_=_C790 ,C741_=_C812 ,\nC741_=_C829 ,C741_=_C844 ,C741_=_C867 ,C741_=_C891 ,C741_=_C892 ,C741_=_C897 ,\nC742_=_C750 ,C742_=_C777 ,C742_=_C790 ,C742_=_C817 ,C742_=_C818 ,C742_=_C892 ,\nC750_=_C777 ,C750_=_C812 ,C750_=_C817 ,C750_=_C818 ,C750_=_C820 ,C750_=_C892 ,\nC769_=_C805 ,C769_=_C812 ,C769_=_C820 ,C769_=_C829 ,C769_=_C832 ,C769_=_C836 ,\nC769_=_C849 ,C769_=_C892 ,C777_=_C817 ,C777_=_C818 ,C777_=_C891 ,C777_=_C892 ,\nC785_=_C790 ,C785_=_C812 ,C785_=_C832 ,C785_=_C844 ,C785_=_C867 ,C785_=_C891 ,\nC785_=_C892 ,C785_=_C897 ,C790_=_C812 ,C790_=_C836 ,C790_=_C844 ,C790_=_C867 ,\nC790_=_C891 ,C790_=_C892 ,C790_=_C897 ,C805_=_C820 ,C805_=_C829 ,C805_=_C832 ,\nC805_=_C836 ,C805_=_C849 ,C812_=_C820 ,C812_=_C844 ,C812_=_C867 ,C812_=_C891 ,\nC812_=_C892 ,C812_=_C897 ,C817_=_C818 ,C817_=_C820 ,C817_=_C844 ,C817_=_C891 ,\nC818_=_C829 ,C818_=_C849 ,C820_=_C829 ,C820_=_C832 ,C820_=_C836 ,C820_=_C849 ,\nC820_=_C891 ,C820_=_C892 ,C829_=_C832 ,C829_=_C836 ,C829_=_C849 ,C829_=_C891 ,\nC829_=_C897 ,C832_=_C836 ,C832_=_C849 ,C832_=_C867 ,C836_=_C849 ,C836_=_C892 ,\nC844_=_C867 ,C844_=_C891 ,C844_=_C892 ,C844_=_C897 ,C849_=_C897 ,C867_=_C891 ,\nC867_=_C892 ,C867_=_C897 ,C891_=_C892 ,C891_=_C897 ,C892_=_C897 ,"];85[shape=box, label="id:85 level: 5\n45: C38 C39 C195 C209 C210 \nC269 C271 C293 C298 C319 C321 \nC348 C349 C350 C351 C352 C353 \nC427 C431 C507 C513 C536 C538 \nC606 C620 C622 C625 C644 C661 \nC671 C679 C713 C725 C779 C780 \nC810 C813 C817 C826 C840 C841 \nC863 C866 C889 C893 \n560: C38_=_C39( C38 C39 ) C38_=_C195( C38 C195 ) C38_=_C209( C38 C209 ) C38_=_C210( C38 C210 ) C38_=_C269( C38 C269 ) \nC38_=_C271( C38 C271 ) C38_=_C293( C38 C293 ) C38_=_C298( C38 C298 ) C38_=_C319( C38 C319 ) C38_=_C321( C38 C321 ) C38_=_C348( C38 C348 ) \nC38_=_C349( C38 C349 ) C38_=_C350( C38 C350 ) C38_=_C351( C38 C351 ) C38_=_C352( C38 C352 ) C38_=_C353( C38 C353 ) C38_=_C427( C38 C427 ) \nC38_=_C431( C38 C431 ) C38_=_C507( C38 C507 ) C38_=_C513( C38 C513 ) C38_=_C536( C38 C536 ) C38_=_C538( C38 C538 ) C38_=_C606( C38 C606 ) \nC38_=_C620( C38 C620 ) C38_=_C622( C38 C622 ) C38_=_C625( C38 C625 ) C38_=_C644( C38 C644 ) C38_=_C661( C38 C661 ) C38_=_C671( C38 C671 ) \nC38_=_C679( C38 C679 ) C38_=_C713( C38 C713 ) C38_=_C725( C38 C725 ) C38_=_C779( C38 C779 ) C38_=_C780( C38 C780 ) C38_=_C810( C38 C810 ) \nC38_=_C813( C38 C813 ) C38_=_C817( C38 C817 ) C38_=_C826( C38 C826 ) C38_=_C840( C38 C840 ) C38_=_C841( C38 C841 ) C38_=_C863( C38 C863 ) \nC38_=_C866( C38 C866 ) C38_=_C889( C38 C889 ) C38_=_C893( C38 C893 ) C39_=_C195( C39 C195 ) C39_=_C293( C39 C293 ) C39_=_C319( C39 C319 ) \nC39_=_C348( C39 C348 ) C39_=_C349( C39 C349 ) C39_=_C427( C39 C427 ) C39_=_C431( C39 C431 ) C39_=_C507( C39 C507 ) C39_=_C513( C39 C513 ) \nC39_=_C620( C39 C620 ) C39_=_C622( C39 C622 ) C39_=_C661( C39 C661 ) C39_=_C671( C39 C671 ) C39_=_C713( C39 C713 ) C39_=_C779( C39 C779 ) \nC39_=_C810( C39 C810 ) C39_=_C813( C39 C813 ) C39_=_C817( C39 C817 ) C39_=_C863( C39 C863 ) C39_=_C866( C39 C866 ) C39_=_C889( C39 C889 ) \nC195_=_C293( C195 C293 ) C195_=_C319( C195 C319 ) C195_=_C348( C195 C348 ) C195_=_C349( C195 C349 ) C195_=_C427( C195 C427 ) C195_=_C431( C195 C431 ) \nC195_=_C507( C195 C507 ) C195_=_C513( C195 C513 ) C195_=_C620( C195 C620 ) C195_=_C622( C195 C622 ) C195_=_C661( C195 C661 ) C195_=_C671( C195 C671 ) \nC195_=_C713( C195 C713 ) C195_=_C779( C195 C779 ) C195_=_C810( C195 C810 ) C195_=_C813( C195 C813 ) C195_=_C817( C195 C817 ) C195_=_C826( C195 C826 ) \nC195_=_C863( C195 C863 ) C195_=_C866( C195 C866 ) C195_=_C889( C195 C889 ) C209_=_C210( C209 C210 ) C209_=_C269( C209 C269 ) C209_=_C271( C209 C271 ) \nC209_=_C298( C209 C298 ) C209_=_C321( C209 C321 ) C209_=_C350( C209 C350 ) C209_=_C351( C209 C351 ) C209_=_C352( C209 C352 ) C209_=_C353( C209 C353 ) \nC209_=_C536( C209 C536 ) C209_=_C538( C209 C538 ) C209_=_C606( C209 C606 ) C209_=_C625( C209 C625 ) C209_=_C644( C209 C644 ) C209_=_C679( C209 C679 ) \nC209_=_C725( C209 C725 ) C209_=_C780( C209 C780 ) C209_=_C826( C209 C826 ) C209_=_C840( C209 C840 ) C209_=_C841( C209 C841 ) C209_=_C893( C209 C893 ) \nC210_=_C269( C210 C269 ) C210_=_C271( C210 C271 ) C210_=_C298( C210 C298 ) C210_=_C321( C210 C321 ) C210_=_C349( C210 C349 ) C210_=_C350( C210 C350 ) \nC210_=_C351( C210 C351 ) C210_=_C352( C210 C352 ) C210_=_C353( C210 C353 ) C210_=_C536( C210 C536 ) C210_=_C538( C210 C538 ) C210_=_C606( C210 C606 ) \nC210_=_C625( C210 C625 ) C210_=_C644( C210 C644 ) C210_=_C679( C210 C679 ) C210_=_C725( C210 C725 ) C210_=_C779( C210 C779 ) C210_=_C780( C210 C780 ) \nC210_=_C826( C210 C826 ) C210_=_C840( C210 C840 ) C210_=_C841( C210 C841 ) C210_=_C893( C210 C893 ) C269_=_C271( C269 C271 ) C269_=_C298( C269 C298 ) \nC269_=_C321( C269 C321 ) C269_=_C350( C269 C350 ) C269_=_C351( C269 C351 ) C269_=_C352( C269 C352 ) C269_=_C353( C269 C353 ) C269_=_C427( C269 C427 ) \nC269_=_C536( C269 C536 ) C269_=_C538( C269 C538 ) C269_=_C606( C269 C606 ) C269_=_C625( C269 C625 ) C269_=_C644( C269 C644 ) C269_=_C671( C269 C671 ) \nC269_=_C679( C269 C679 ) C269_=_C725( C269 C725 ) C269_=_C780( C269 C780 ) C269_=_C826( C269 C826 ) C269_=_C840( C269 C840 ) C269_=_C841( C269 C841 ) \nC269_=_C893( C269 C893 ) C271_=_C298( C271 C298 ) C271_=_C321( C271 C321 ) C271_=_C350( C271 C350 ) C271_=_C351( C271 C351 ) C271_=_C352( C271 C352 ) \nC271_=_C353( C271 C353 ) C271_=_C431( C271 C431 ) C271_=_C536( C271 C536 ) C271_=_C538( C271 C538 ) C271_=_C606( C271 C606 ) C271_=_C625( C271 C625 ) \nC271_=_C644( C271 C644 ) C271_=_C679( C271 C679 ) C271_=_C725( C271 C725 ) C271_=_C780( C271 C780 ) C271_=_C826( C271 C826 ) C271_=_C840( C271 C840 ) \nC271_=_C841( C271 C841 ) C271_=_C893( C271 C893 ) C293_=_C319( C293 C319 ) C293_=_C348( C293 C348 ) C293_=_C349( C293 C349 ) C293_=_C427( C293 C427 ) \nC293_=_C431( C293 C431 ) C293_=_C507( C293 C507 ) C293_=_C513( C293 C513 ) C293_=_C620( C293 C620 ) C293_=_C622( C293 C622 ) C293_=_C661( C293 C661 ) \nC293_=_C671( C293 C671 ) C293_=_C713( C293 C713 ) C293_=_C779( C293 C779 ) C293_=_C810( C293 C810 ) C293_=_C813( C293 C813 ) C293_=_C817( C293 C817 ) \nC293_=_C863( C293 C863 ) C293_=_C866( C293 C866 ) C293_=_C889( C293 C889 ) C298_=_C321( C298 C321 ) C298_=_C349(</w:t>
      </w:r>
    </w:p>
    <w:p>
      <w:pPr>
        <w:pStyle w:val="PreformattedText"/>
        <w:bidi w:val="0"/>
        <w:spacing w:before="0" w:after="0"/>
        <w:jc w:val="left"/>
        <w:rPr/>
      </w:pPr>
      <w:r>
        <w:rPr/>
        <w:t xml:space="preserve"> </w:t>
      </w:r>
      <w:r>
        <w:rPr/>
        <w:t>C298 C349 ) C298_=_C350( C298 C350 ) \nC298_=_C351( C298 C351 ) C298_=_C352( C298 C352 ) C298_=_C353( C298 C353 ) C298_=_C536( C298 C536 ) C298_=_C538( C298 C538 ) C298_=_C606( C298 C606 ) \nC298_=_C625( C298 C625 ) C298_=_C644( C298 C644 ) C298_=_C679( C298 C679 ) C298_=_C725( C298 C725 ) C298_=_C779( C298 C779 ) C298_=_C780( C298 C780 ) \nC298_=_C813( C298 C813 ) C298_=_C826( C298 C826 ) C298_=_C840( C298 C840 ) C298_=_C841( C298 C841 ) C298_=_C893( C298 C893 ) C319_=_C348( C319 C348 ) \nC319_=_C349( C319 C349 ) C319_=_C427( C319 C427 ) C319_=_C431( C319 C431 ) C319_=_C507( C319 C507 ) C319_=_C513( C319 C513 ) C319_=_C620( C319 C620 ) \nC319_=_C622( C319 C622 ) C319_=_C661( C319 C661 ) C319_=_C671( C319 C671 ) C319_=_C713( C319 C713 ) C319_=_C779( C319 C779 ) C319_=_C810( C319 C810 ) \nC319_=_C813( C319 C813 ) C319_=_C817( C319 C817 ) C319_=_C840( C319 C840 ) C319_=_C863( C319 C863 ) C319_=_C866( C319 C866 ) C319_=_C889( C319 C889 ) \nC321_=_C350( C321 C350 ) C321_=_C351( C321 C351 ) C321_=_C352( C321 C352 ) C321_=_C353( C321 C353 ) C321_=_C507( C321 C507 ) C321_=_C536( C321 C536 ) \nC321_=_C538( C321 C538 ) C321_=_C606( C321 C606 ) C321_=_C622( C321 C622 ) C321_=_C625( C321 C625 ) C321_=_C644( C321 C644 ) C321_=_C679( C321 C679 ) \nC321_=_C725( C321 C725 ) C321_=_C780( C321 C780 ) C321_=_C826( C321 C826 ) C321_=_C840( C321 C840 ) C321_=_C841( C321 C841 ) C321_=_C866( C321 C866 ) \nC321_=_C893( C321 C893 ) C348_=_C349( C348 C349 ) C348_=_C427( C348 C427 ) C348_=_C431( C348 C431 ) C348_=_C507( C348 C507 ) C348_=_C513( C348 C513 ) \nC348_=_C620( C348 C620 ) C348_=_C622( C348 C622 ) C348_=_C625( C348 C625 ) C348_=_C661( C348 C661 ) C348_=_C671( C348 C671 ) C348_=_C713( C348 C713 ) \nC348_=_C779( C348 C779 ) C348_=_C810( C348 C810 ) C348_=_C813( C348 C813 ) C348_=_C817( C348 C817 ) C348_=_C840( C348 C840 ) C348_=_C863( C348 C863 ) \nC348_=_C866( C348 C866 ) C348_=_C889( C348 C889 ) C349_=_C427( C349 C427 ) C349_=_C431( C349 C431 ) C349_=_C507( C349 C507 ) C349_=_C513( C349 C513 ) \nC349_=_C620( C349 C620 ) C349_=_C622( C349 C622 ) C349_=_C661( C349 C661 ) C349_=_C671( C349 C671 ) C349_=_C713( C349 C713 ) C349_=_C725( C349 C725 ) \nC349_=_C779( C349 C779 ) C349_=_C810( C349 C810 ) C349_=_C813( C349 C813 ) C349_=_C817( C349 C817 ) C349_=_C863( C349 C863 ) C349_=_C866( C349 C866 ) \nC349_=_C889( C349 C889 ) C350_=_C351( C350 C351 ) C350_=_C352( C350 C352 ) C350_=_C353( C350 C353 ) C350_=_C536( C350 C536 ) C350_=_C538( C350 C538 ) \nC350_=_C606( C350 C606 ) C350_=_C625( C350 C625 ) C350_=_C644( C350 C644 ) C350_=_C661( C350 C661 ) C350_=_C679( C350 C679 ) C350_=_C725( C350 C725 ) \nC350_=_C780( C350 C780 ) C350_=_C817( C350 C817 ) C350_=_C826( C350 C826 ) C350_=_C840( C350 C840 ) C350_=_C841( C350 C841 ) C350_=_C889( C350 C889 ) \nC350_=_C893( C350 C893 ) C351_=_C352( C351 C352 ) C351_=_C353( C351 C353 ) C351_=_C536( C351 C536 ) C351_=_C538( C351 C538 ) C351_=_C606( C351 C606 ) \nC351_=_C625( C351 C625 ) C351_=_C644( C351 C644 ) C351_=_C679( C351 C679 ) C351_=_C713( C351 C713 ) C351_=_C725( C351 C725 ) C351_=_C780( C351 C780 ) \nC351_=_C826( C351 C826 ) C351_=_C840( C351 C840 ) C351_=_C841( C351 C841 ) C351_=_C893( C351 C893 ) C352_=_C353( C352 C353 ) C352_=_C536( C352 C536 ) \nC352_=_C538( C352 C538 ) C352_=_C606( C352 C606 ) C352_=_C625( C352 C625 ) C352_=_C644( C352 C644 ) C352_=_C679( C352 C679 ) C352_=_C725( C352 C725 ) \nC352_=_C780( C352 C780 ) C352_=_C817( C352 C817 ) C352_=_C826( C352 C826 ) C352_=_C840( C352 C840 ) C352_=_C841( C352 C841 ) C352_=_C889( C352 C889 ) \nC352_=_C893( C352 C893 ) C353_=_C536( C353 C536 ) C353_=_C538( C353 C538 ) C353_=_C606( C353 C606 ) C353_=_C625( C353 C625 ) C353_=_C644( C353 C644 ) \nC353_=_C679( C353 C679 ) C353_=_C725( C353 C725 ) C353_=_C780( C353 C780 ) C353_=_C810( C353 C810 ) C353_=_C826( C353 C826 ) C353_=_C840( C353 C840 ) \nC353_=_C841( C353 C841 ) C353_=_C893( C353 C893 ) C427_=_C431( C427 C431 ) C427_=_C507( C427 C507 ) C427_=_C513( C427 C513 ) C427_=_C620( C427 C620 ) \nC427_=_C622( C427 C622 ) C427_=_C661( C427 C661 ) C427_=_C671( C427 C671 ) C427_=_C713( C427 C713 ) C427_=_C779( C427 C779 ) C427_=_C810( C427 C810 ) \nC427_=_C813( C427 C813 ) C427_=_C817( C427 C817 ) C427_=_C863( C427 C863 ) C427_=_C866( C427 C866 ) C427_=_C889( C427 C889 ) C427_=_C893( C427 C893 ) \nC431_=_C507( C431 C507 ) C431_=_C513( C431 C513 ) C431_=_C620( C431 C620 ) C431_=_C622( C431 C622 ) C431_=_C661( C431 C661 ) C431_=_C671( C431 C671 ) \nC431_=_C713( C431 C713 ) C431_=_C779( C431 C779 ) C431_=_C810( C431 C810 ) C431_=_C813( C431 C813 ) C431_=_C817( C431 C817 ) C431_=_C863( C431 C863 ) \nC431_=_C866( C431 C866 ) C431_=_C889( C431 C889 ) C507_=_C513( C507 C513 ) C507_=_C620( C507 C620 ) C507_=_C622( C507 C622 ) C507_=_C661( C507 C661 ) \nC507_=_C671( C507 C671 ) C507_=_C713( C507 C713 ) C507_=_C779( C507 C779 ) C507_=_C810( C507 C810 ) C507_=_C813( C507 C813 ) C507_=_C817( C507 C817 ) \nC507_=_C826( C507 C826 ) C507_=_C863( C507 C863 ) C507_=_C866( C507 C866 ) C507_=_C889( C507 C889 ) C513_=_C620( C513 C620 ) C513_=_C622( C513 C622 ) \nC513_=_C661( C513 C661 ) C513_=_C671( C513 C671 ) C513_=_C679( C513 C679 ) C513_=_C713( C513 C713 ) C513_=_C725( C513 C725 ) C513_=_C779( C513 C779 ) \nC513_=_C810( C513 C810 ) C513_=_C813( C513 C813 ) C513_=_C817( C513 C817 ) C513_=_C863( C513 C863 ) C513_=_C866( C513 C866 ) C513_=_C889( C513 C889 ) \nC536_=_C538( C536 C538 ) C536_=_C606( C536 C606 ) C536_=_C625( C536 C625 ) C536_=_C644( C536 C644 ) C536_=_C679( C536 C679 ) C536_=_C725( C536 C725 ) \nC536_=_C780( C536 C780 ) C536_=_C826( C536 C826 ) C536_=_C840( C536 C840 ) C536_=_C841( C536 C841 ) C536_=_C889( C536 C889 ) C536_=_C893( C536 C893 ) \nC538_=_C606( C538 C606 ) C538_=_C625( C538 C625 ) C538_=_C644( C538 C644 ) C538_=_C679( C538 C679 ) C538_=_C725( C538 C725 ) C538_=_C780( C538 C780 ) \nC538_=_C810( C538 C810 ) C538_=_C826( C538 C826 ) C538_=_C840( C538 C840 ) C538_=_C841( C538 C841 ) C538_=_C863( C538 C863 ) C538_=_C866( C538 C866 ) \nC538_=_C893( C538 C893 ) C606_=_C625( C606 C625 ) C606_=_C644( C606 C644 ) C606_=_C661( C606 C661 ) C606_=_C679( C606 C679 ) C606_=_C725( C606 C725 ) \nC606_=_C780( C606 C780 ) C606_=_C826( C606 C826 ) C606_=_C840( C606 C840 ) C606_=_C841( C606 C841 ) C606_=_C893( C606 C893 ) C620_=_C622( C620 C622 ) \nC620_=_C625( C620 C625 ) C620_=_C661( C620 C661 ) C620_=_C671( C620 C671 ) C620_=_C713( C620 C713 ) C620_=_C779( C620 C779 ) C620_=_C810( C620 C810 ) \nC620_=_C813( C620 C813 ) C620_=_C817( C620 C817 ) C620_=_C840( C620 C840 ) C620_=_C863( C620 C863 ) C620_=_C866( C620 C866 ) C620_=_C889( C620 C889 ) \nC622_=_C661( C622 C661 ) C622_=_C671( C622 C671 ) C622_=_C713( C622 C713 ) C622_=_C725( C622 C725 ) C622_=_C779( C622 C779 ) C622_=_C810( C622 C810 ) \nC622_=_C813( C622 C813 ) C622_=_C817( C622 C817 ) C622_=_C863( C622 C863 ) C622_=_C866( C622 C866 ) C622_=_C889( C622 C889 ) C625_=_C644( C625 C644 ) \nC625_=_C679( C625 C679 ) C625_=_C725( C625 C725 ) C625_=_C780( C625 C780 ) C625_=_C813( C625 C813 ) C625_=_C826( C625 C826 ) C625_=_C840( C625 C840 ) \nC625_=_C841( C625 C841 ) C625_=_C893( C625 C893 ) C644_=_C679( C644 C679 ) C644_=_C725( C644 C725 ) C644_=_C780( C644 C780 ) C644_=_C810( C644 C810 ) \nC644_=_C826( C644 C826 ) C644_=_C840( C644 C840 ) C644_=_C841( C644 C841 ) C644_=_C893( C644 C893 ) C661_=_C671( C661 C671 ) C661_=_C713( C661 C713 ) \nC661_=_C779( C661 C779 ) C661_=_C810( C661 C810 ) C661_=_C813( C661 C813 ) C661_=_C817( C661 C817 ) C661_=_C863( C661 C863 ) C661_=_C866( C661 C866 ) \nC661_=_C889( C661 C889 ) C671_=_C713( C671 C713 ) C671_=_C779( C671 C779 ) C671_=_C810( C671 C810 ) C671_=_C813( C671 C813 ) C671_=_C817( C671 C817 ) \nC671_=_C841( C671 C841 ) C671_=_C863( C671 C863 ) C671_=_C866( C671 C866 ) C671_=_C889( C671 C889 ) C679_=_C725( C679 C725 ) C679_=_C780( C679 C780 ) \nC679_=_C817( C679 C817 ) C679_=_C826( C679 C826 ) C679_=_C840( C679 C840 ) C679_=_C841( C679 C841 ) C679_=_C866( C679 C866 ) C679_=_C893( C679 C893 ) \nC713_=_C779( C713 C779 ) C713_=_C780( C713 C780 ) C713_=_C810( C713 C810 ) C713_=_C813( C713 C813 ) C713_=_C817( C713 C817 ) C713_=_C863( C713 C863 ) \nC713_=_C866( C713 C866 ) C713_=_C889( C713 C889 ) C713_=_C893( C713 C893 ) C725_=_C780( C725 C780 ) C725_=_C826( C725 C826 ) C725_=_C840( C725 C840 ) \nC725_=_C841( C725 C841 ) C725_=_C866( C725 C866 ) C725_=_C893( C725 C893 ) C779_=_C810( C779 C810 ) C779_=_C813( C779 C813 ) C779_=_C817( C779 C817 ) \nC779_=_C863( C779 C863 ) C779_=_C866( C779 C866 ) C779_=_C889( C779 C889 ) C780_=_C813( C780 C813 ) C780_=_C826( C780 C826 ) C780_=_C840( C780 C840 ) \nC780_=_C841( C780 C841 ) C780_=_C863( C780 C863 ) C780_=_C893( C780 C893 ) C810_=_C813( C810 C813 ) C810_=_C817( C810 C817 ) C810_=_C840( C810 C840 ) \nC810_=_C841( C810 C841 ) C810_=_C863( C810 C863 ) C810_=_C866( C810 C866 ) C810_=_C889( C810 C889 ) C813_=_C817( C813 C817 ) C813_=_C841( C813 C841 ) \nC813_=_C863( C813 C863 ) C813_=_C866( C813 C866 ) C813_=_C889( C813 C889 ) C813_=_C893( C813 C893 ) C817_=_C840( C817 C840 ) C817_=_C863( C817 C863 ) \nC817_=_C866( C817 C866 ) C817_=_C889( C817 C889 ) C817_=_C893( C817 C893 ) C826_=_C840( C826 C840 ) C826_=_C841( C826 C841 ) C826_=_C893( C826 C893 ) \nC840_=_C841( C840 C841 ) C840_=_C866( C840 C866 ) C840_=_C889( C840 C889 ) C840_=_C893( C840 C893 ) C841_=_C863( C841 C863 ) C841_=_C893( C841 C893 ) \nC863_=_C866( C863 C866 ) C863_=_C889( C863 C889 ) C866_=_C889( C866 C889 ) "];57-&gt;85[label="44: C39 C195 C209 C210 C269 \nC271 C293 C298 C319 C321 C348 \nC349 C350 C351 C352 C353 C427 \nC431 C507 C513 C536 C538 C606 \nC620 C622 C625 C644 C661 C671 \nC679 C713 C725 C779 C780 C810 \nC813 C817 C826 C840 C841 C863 \nC866 C889 C893 \n516: C39_=_C195 ,C39_=_C293 ,C39_=_C319 ,C39_=_C348 ,C39_=_C349 ,\nC39_=_C427 ,C39_=_C431 ,C39_=_C507 ,C39_=_C513 ,C39_=_C620 ,C39_=_C622 ,\nC39_=_C661 ,C39_=_C671 ,C39_=_C713 ,C39_=_C779 ,C39_=_C810 ,C39_=_C813 ,\nC39_=_C817 ,C39_=_C863 ,C39_=_C866 ,C39_=_C889</w:t>
      </w:r>
    </w:p>
    <w:p>
      <w:pPr>
        <w:pStyle w:val="PreformattedText"/>
        <w:bidi w:val="0"/>
        <w:spacing w:before="0" w:after="0"/>
        <w:jc w:val="left"/>
        <w:rPr/>
      </w:pPr>
      <w:r>
        <w:rPr/>
        <w:t xml:space="preserve"> </w:t>
      </w:r>
      <w:r>
        <w:rPr/>
        <w:t>,C195_=_C293 ,C195_=_C319 ,\nC195_=_C348 ,C195_=_C349 ,C195_=_C427 ,C195_=_C431 ,C195_=_C507 ,C195_=_C513 ,\nC195_=_C620 ,C195_=_C622 ,C195_=_C661 ,C195_=_C671 ,C195_=_C713 ,C195_=_C779 ,\nC195_=_C810 ,C195_=_C813 ,C195_=_C817 ,C195_=_C826 ,C195_=_C863 ,C195_=_C866 ,\nC195_=_C889 ,C209_=_C210 ,C209_=_C269 ,C209_=_C271 ,C209_=_C298 ,C209_=_C321 ,\nC209_=_C350 ,C209_=_C351 ,C209_=_C352 ,C209_=_C353 ,C209_=_C536 ,C209_=_C538 ,\nC209_=_C606 ,C209_=_C625 ,C209_=_C644 ,C209_=_C679 ,C209_=_C725 ,C209_=_C780 ,\nC209_=_C826 ,C209_=_C840 ,C209_=_C841 ,C209_=_C893 ,C210_=_C269 ,C210_=_C271 ,\nC210_=_C298 ,C210_=_C321 ,C210_=_C349 ,C210_=_C350 ,C210_=_C351 ,C210_=_C352 ,\nC210_=_C353 ,C210_=_C536 ,C210_=_C538 ,C210_=_C606 ,C210_=_C625 ,C210_=_C644 ,\nC210_=_C679 ,C210_=_C725 ,C210_=_C779 ,C210_=_C780 ,C210_=_C826 ,C210_=_C840 ,\nC210_=_C841 ,C210_=_C893 ,C269_=_C271 ,C269_=_C298 ,C269_=_C321 ,C269_=_C350 ,\nC269_=_C351 ,C269_=_C352 ,C269_=_C353 ,C269_=_C427 ,C269_=_C536 ,C269_=_C538 ,\nC269_=_C606 ,C269_=_C625 ,C269_=_C644 ,C269_=_C671 ,C269_=_C679 ,C269_=_C725 ,\nC269_=_C780 ,C269_=_C826 ,C269_=_C840 ,C269_=_C841 ,C269_=_C893 ,C271_=_C298 ,\nC271_=_C321 ,C271_=_C350 ,C271_=_C351 ,C271_=_C352 ,C271_=_C353 ,C271_=_C431 ,\nC271_=_C536 ,C271_=_C538 ,C271_=_C606 ,C271_=_C625 ,C271_=_C644 ,C271_=_C679 ,\nC271_=_C725 ,C271_=_C780 ,C271_=_C826 ,C271_=_C840 ,C271_=_C841 ,C271_=_C893 ,\nC293_=_C319 ,C293_=_C348 ,C293_=_C349 ,C293_=_C427 ,C293_=_C431 ,C293_=_C507 ,\nC293_=_C513 ,C293_=_C620 ,C293_=_C622 ,C293_=_C661 ,C293_=_C671 ,C293_=_C713 ,\nC293_=_C779 ,C293_=_C810 ,C293_=_C813 ,C293_=_C817 ,C293_=_C863 ,C293_=_C866 ,\nC293_=_C889 ,C298_=_C321 ,C298_=_C349 ,C298_=_C350 ,C298_=_C351 ,C298_=_C352 ,\nC298_=_C353 ,C298_=_C536 ,C298_=_C538 ,C298_=_C606 ,C298_=_C625 ,C298_=_C644 ,\nC298_=_C679 ,C298_=_C725 ,C298_=_C779 ,C298_=_C780 ,C298_=_C813 ,C298_=_C826 ,\nC298_=_C840 ,C298_=_C841 ,C298_=_C893 ,C319_=_C348 ,C319_=_C349 ,C319_=_C427 ,\nC319_=_C431 ,C319_=_C507 ,C319_=_C513 ,C319_=_C620 ,C319_=_C622 ,C319_=_C661 ,\nC319_=_C671 ,C319_=_C713 ,C319_=_C779 ,C319_=_C810 ,C319_=_C813 ,C319_=_C817 ,\nC319_=_C840 ,C319_=_C863 ,C319_=_C866 ,C319_=_C889 ,C321_=_C350 ,C321_=_C351 ,\nC321_=_C352 ,C321_=_C353 ,C321_=_C507 ,C321_=_C536 ,C321_=_C538 ,C321_=_C606 ,\nC321_=_C622 ,C321_=_C625 ,C321_=_C644 ,C321_=_C679 ,C321_=_C725 ,C321_=_C780 ,\nC321_=_C826 ,C321_=_C840 ,C321_=_C841 ,C321_=_C866 ,C321_=_C893 ,C348_=_C349 ,\nC348_=_C427 ,C348_=_C431 ,C348_=_C507 ,C348_=_C513 ,C348_=_C620 ,C348_=_C622 ,\nC348_=_C625 ,C348_=_C661 ,C348_=_C671 ,C348_=_C713 ,C348_=_C779 ,C348_=_C810 ,\nC348_=_C813 ,C348_=_C817 ,C348_=_C840 ,C348_=_C863 ,C348_=_C866 ,C348_=_C889 ,\nC349_=_C427 ,C349_=_C431 ,C349_=_C507 ,C349_=_C513 ,C349_=_C620 ,C349_=_C622 ,\nC349_=_C661 ,C349_=_C671 ,C349_=_C713 ,C349_=_C725 ,C349_=_C779 ,C349_=_C810 ,\nC349_=_C813 ,C349_=_C817 ,C349_=_C863 ,C349_=_C866 ,C349_=_C889 ,C350_=_C351 ,\nC350_=_C352 ,C350_=_C353 ,C350_=_C536 ,C350_=_C538 ,C350_=_C606 ,C350_=_C625 ,\nC350_=_C644 ,C350_=_C661 ,C350_=_C679 ,C350_=_C725 ,C350_=_C780 ,C350_=_C817 ,\nC350_=_C826 ,C350_=_C840 ,C350_=_C841 ,C350_=_C889 ,C350_=_C893 ,C351_=_C352 ,\nC351_=_C353 ,C351_=_C536 ,C351_=_C538 ,C351_=_C606 ,C351_=_C625 ,C351_=_C644 ,\nC351_=_C679 ,C351_=_C713 ,C351_=_C725 ,C351_=_C780 ,C351_=_C826 ,C351_=_C840 ,\nC351_=_C841 ,C351_=_C893 ,C352_=_C353 ,C352_=_C536 ,C352_=_C538 ,C352_=_C606 ,\nC352_=_C625 ,C352_=_C644 ,C352_=_C679 ,C352_=_C725 ,C352_=_C780 ,C352_=_C817 ,\nC352_=_C826 ,C352_=_C840 ,C352_=_C841 ,C352_=_C889 ,C352_=_C893 ,C353_=_C536 ,\nC353_=_C538 ,C353_=_C606 ,C353_=_C625 ,C353_=_C644 ,C353_=_C679 ,C353_=_C725 ,\nC353_=_C780 ,C353_=_C810 ,C353_=_C826 ,C353_=_C840 ,C353_=_C841 ,C353_=_C893 ,\nC427_=_C431 ,C427_=_C507 ,C427_=_C513 ,C427_=_C620 ,C427_=_C622 ,C427_=_C661 ,\nC427_=_C671 ,C427_=_C713 ,C427_=_C779 ,C427_=_C810 ,C427_=_C813 ,C427_=_C817 ,\nC427_=_C863 ,C427_=_C866 ,C427_=_C889 ,C427_=_C893 ,C431_=_C507 ,C431_=_C513 ,\nC431_=_C620 ,C431_=_C622 ,C431_=_C661 ,C431_=_C671 ,C431_=_C713 ,C431_=_C779 ,\nC431_=_C810 ,C431_=_C813 ,C431_=_C817 ,C431_=_C863 ,C431_=_C866 ,C431_=_C889 ,\nC507_=_C513 ,C507_=_C620 ,C507_=_C622 ,C507_=_C661 ,C507_=_C671 ,C507_=_C713 ,\nC507_=_C779 ,C507_=_C810 ,C507_=_C813 ,C507_=_C817 ,C507_=_C826 ,C507_=_C863 ,\nC507_=_C866 ,C507_=_C889 ,C513_=_C620 ,C513_=_C622 ,C513_=_C661 ,C513_=_C671 ,\nC513_=_C679 ,C513_=_C713 ,C513_=_C725 ,C513_=_C779 ,C513_=_C810 ,C513_=_C813 ,\nC513_=_C817 ,C513_=_C863 ,C513_=_C866 ,C513_=_C889 ,C536_=_C538 ,C536_=_C606 ,\nC536_=_C625 ,C536_=_C644 ,C536_=_C679 ,C536_=_C725 ,C536_=_C780 ,C536_=_C826 ,\nC536_=_C840 ,C536_=_C841 ,C536_=_C889 ,C536_=_C893 ,C538_=_C606 ,C538_=_C625 ,\nC538_=_C644 ,C538_=_C679 ,C538_=_C725 ,C538_=_C780 ,C538_=_C810 ,C538_=_C826 ,\nC538_=_C840 ,C538_=_C841 ,C538_=_C863 ,C538_=_C866 ,C538_=_C893 ,C606_=_C625 ,\nC606_=_C644 ,C606_=_C661 ,C606_=_C679 ,C606_=_C725 ,C606_=_C780 ,C606_=_C826 ,\nC606_=_C840 ,C606_=_C841 ,C606_=_C893 ,C620_=_C622 ,C620_=_C625 ,C620_=_C661 ,\nC620_=_C671 ,C620_=_C713 ,C620_=_C779 ,C620_=_C810 ,C620_=_C813 ,C620_=_C817 ,\nC620_=_C840 ,C620_=_C863 ,C620_=_C866 ,C620_=_C889 ,C622_=_C661 ,C622_=_C671 ,\nC622_=_C713 ,C622_=_C725 ,C622_=_C779 ,C622_=_C810 ,C622_=_C813 ,C622_=_C817 ,\nC622_=_C863 ,C622_=_C866 ,C622_=_C889 ,C625_=_C644 ,C625_=_C679 ,C625_=_C725 ,\nC625_=_C780 ,C625_=_C813 ,C625_=_C826 ,C625_=_C840 ,C625_=_C841 ,C625_=_C893 ,\nC644_=_C679 ,C644_=_C725 ,C644_=_C780 ,C644_=_C810 ,C644_=_C826 ,C644_=_C840 ,\nC644_=_C841 ,C644_=_C893 ,C661_=_C671 ,C661_=_C713 ,C661_=_C779 ,C661_=_C810 ,\nC661_=_C813 ,C661_=_C817 ,C661_=_C863 ,C661_=_C866 ,C661_=_C889 ,C671_=_C713 ,\nC671_=_C779 ,C671_=_C810 ,C671_=_C813 ,C671_=_C817 ,C671_=_C841 ,C671_=_C863 ,\nC671_=_C866 ,C671_=_C889 ,C679_=_C725 ,C679_=_C780 ,C679_=_C817 ,C679_=_C826 ,\nC679_=_C840 ,C679_=_C841 ,C679_=_C866 ,C679_=_C893 ,C713_=_C779 ,C713_=_C780 ,\nC713_=_C810 ,C713_=_C813 ,C713_=_C817 ,C713_=_C863 ,C713_=_C866 ,C713_=_C889 ,\nC713_=_C893 ,C725_=_C780 ,C725_=_C826 ,C725_=_C840 ,C725_=_C841 ,C725_=_C866 ,\nC725_=_C893 ,C779_=_C810 ,C779_=_C813 ,C779_=_C817 ,C779_=_C863 ,C779_=_C866 ,\nC779_=_C889 ,C780_=_C813 ,C780_=_C826 ,C780_=_C840 ,C780_=_C841 ,C780_=_C863 ,\nC780_=_C893 ,C810_=_C813 ,C810_=_C817 ,C810_=_C840 ,C810_=_C841 ,C810_=_C863 ,\nC810_=_C866 ,C810_=_C889 ,C813_=_C817 ,C813_=_C841 ,C813_=_C863 ,C813_=_C866 ,\nC813_=_C889 ,C813_=_C893 ,C817_=_C840 ,C817_=_C863 ,C817_=_C866 ,C817_=_C889 ,\nC817_=_C893 ,C826_=_C840 ,C826_=_C841 ,C826_=_C893 ,C840_=_C841 ,C840_=_C866 ,\nC840_=_C889 ,C840_=_C893 ,C841_=_C863 ,C841_=_C893 ,C863_=_C866 ,C863_=_C889 ,\nC866_=_C889 ,"];86[shape=box, label="id:86 level: 5\n117: C29 C39 C167 C181 C201 \nC202 C232 C238 C251 C258 C268 \nC269 C280 C330 C338 C339 C340 \nC341 C359 C378 C379 C408 C412 \nC413 C414 C420 C423 C431 C434 \nC438 C453 C468 C472 C475 C476 \nC498 C512 C514 C521 C522 C523 \nC524 C525 C546 C558 C563 C569 \nC570 C573 C575 C580 C584 C585 \nC595 C596 C598 C608 C611 C621 \nC631 C640 C643 C647 C659 C666 \nC668 C670 C671 C672 C673 C675 \nC685 C689 C692 C698 C699 C704 \nC705 C711 C712 C727 C745 C747 \nC750 C752 C768 C769 C770 C771 \nC772 C773 C796 C797 C805 C809 \nC810 C813 C815 C816 C819 C824 \nC825 C832 C833 C835 C844 C856 \nC866 C867 C875 C876 C879 C884 \nC885 C892 C894 C899 \n1905: C29_=_C39( C29 C39 ) C29_=_C167( C29 C167 ) C29_=_C232( C29 C232 ) C29_=_C258( C29 C258 ) C29_=_C330( C29 C330 ) \nC29_=_C338( C29 C338 ) C29_=_C339( C29 C339 ) C29_=_C340( C29 C340 ) C29_=_C408( C29 C408 ) C29_=_C412( C29 C412 ) C29_=_C413( C29 C413 ) \nC29_=_C414( C29 C414 ) C29_=_C438( C29 C438 ) C29_=_C453( C29 C453 ) C29_=_C475( C29 C475 ) C29_=_C476( C29 C476 ) C29_=_C514( C29 C514 ) \nC29_=_C563( C29 C563 ) C29_=_C569( C29 C569 ) C29_=_C570( C29 C570 ) C29_=_C573( C29 C573 ) C29_=_C580( C29 C580 ) C29_=_C608( C29 C608 ) \nC29_=_C668( C29 C668 ) C29_=_C670( C29 C670 ) C29_=_C689( C29 C689 ) C29_=_C698( C29 C698 ) C29_=_C704( C29 C704 ) C29_=_C747( C29 C747 ) \nC29_=_C769( C29 C769 ) C29_=_C770( C29 C770 ) C29_=_C809( C29 C809 ) C29_=_C815( C29 C815 ) C29_=_C819( C29 C819 ) C29_=_C824( C29 C824 ) \nC29_=_C832( C29 C832 ) C29_=_C866( C29 C866 ) C29_=_C879( C29 C879 ) C29_=_C884( C29 C884 ) C39_=_C167( C39 C167 ) C39_=_C232( C39 C232 ) \nC39_=_C258( C39 C258 ) C39_=_C330( C39 C330 ) C39_=_C408( C39 C408 ) C39_=_C412( C39 C412 ) C39_=_C413( C39 C413 ) C39_=_C414( C39 C414 ) \nC39_=_C431( C39 C431 ) C39_=_C453( C39 C453 ) C39_=_C514( C39 C514 ) C39_=_C563( C39 C563 ) C39_=_C569( C39 C569 ) C39_=_C570( C39 C570 ) \nC39_=_C573( C39 C573 ) C39_=_C580( C39 C580 ) C39_=_C608( C39 C608 ) C39_=_C671( C39 C671 ) C39_=_C689( C39 C689 ) C39_=_C698( C39 C698 ) \nC39_=_C747( C39 C747 ) C39_=_C809( C39 C809 ) C39_=_C810( C39 C810 ) C39_=_C813( C39 C813 ) C39_=_C819( C39 C819 ) C39_=_C866( C39 C866 ) \nC39_=_C879( C39 C879 ) C39_=_C884( C39 C884 ) C167_=_C232( C167 C232 ) C167_=_C258( C167 C258 ) C167_=_C330( C167 C330 ) C167_=_C408( C167 C408 ) \nC167_=_C412( C167 C412 ) C167_=_C413( C167 C413 ) C167_=_C414( C167 C414 ) C167_=_C453( C167 C453 ) C167_=_C514( C167 C514 ) C167_=_C563( C167 C563 ) \nC167_=_C569( C167 C569 ) C167_=_C570( C167 C570 ) C167_=_C573( C167 C573 ) C167_=_C580( C167 C580 ) C167_=_C608( C167 C608 ) C167_=_C673( C167 C673 ) \nC167_=_C689( C167 C689 ) C167_=_C698( C167 C698 ) C167_=_C747( C167 C747 ) C167_=_C809( C167 C809 ) C167_=_C819( C167 C819 ) C167_=_C879( C167 C879 ) \nC167_=_C884( C167 C884 ) C167_=_C899( C167 C899 ) C181_=_C201( C181 C201 ) C181_=_C202( C181 C202 ) C181_=_C268( C181 C268 ) C181_=_C269( C181 C269 ) \nC181_=_C341( C181 C341 ) C181_=_C434( C181 C434 ) C181_=_C472( C181 C472 ) C181_=_C475( C181 C475 ) C181_=_C476( C181 C476 ) C181_=_C498( C181 C498 ) \nC181_=_C521( C181 C521 ) C181_=_C522( C181 C522 ) C181_=_C523( C181 C523 ) C181_=_C524( C181 C524 ) C181_=_C525( C181 C525 ) C181_=_C611( C181 C611 ) \nC181_=_C643( C181 C643 ) C181_=_C647( C181 C647 )</w:t>
      </w:r>
    </w:p>
    <w:p>
      <w:pPr>
        <w:pStyle w:val="PreformattedText"/>
        <w:bidi w:val="0"/>
        <w:spacing w:before="0" w:after="0"/>
        <w:jc w:val="left"/>
        <w:rPr/>
      </w:pPr>
      <w:r>
        <w:rPr/>
        <w:t xml:space="preserve"> </w:t>
      </w:r>
      <w:r>
        <w:rPr/>
        <w:t>C181_=_C659( C181 C659 ) C181_=_C671( C181 C671 ) C181_=_C672( C181 C672 ) C181_=_C673( C181 C673 ) \nC181_=_C712( C181 C712 ) C181_=_C745( C181 C745 ) C181_=_C768( C181 C768 ) C181_=_C771( C181 C771 ) C181_=_C805( C181 C805 ) C181_=_C833( C181 C833 ) \nC181_=_C894( C181 C894 ) C201_=_C202( C201 C202 ) C201_=_C268( C201 C268 ) C201_=_C269( C201 C269 ) C201_=_C341( C201 C341 ) C201_=_C378( C201 C378 ) \nC201_=_C434( C201 C434 ) C201_=_C472( C201 C472 ) C201_=_C498( C201 C498 ) C201_=_C521( C201 C521 ) C201_=_C522( C201 C522 ) C201_=_C523( C201 C523 ) \nC201_=_C524( C201 C524 ) C201_=_C525( C201 C525 ) C201_=_C611( C201 C611 ) C201_=_C643( C201 C643 ) C201_=_C647( C201 C647 ) C201_=_C659( C201 C659 ) \nC201_=_C671( C201 C671 ) C201_=_C672( C201 C672 ) C201_=_C673( C201 C673 ) C201_=_C685( C201 C685 ) C201_=_C712( C201 C712 ) C201_=_C745( C201 C745 ) \nC201_=_C768( C201 C768 ) C201_=_C770( C201 C770 ) C201_=_C771( C201 C771 ) C201_=_C772( C201 C772 ) C201_=_C773( C201 C773 ) C201_=_C805( C201 C805 ) \nC201_=_C833( C201 C833 ) C201_=_C879( C201 C879 ) C201_=_C894( C201 C894 ) C201_=_C899( C201 C899 ) C202_=_C268( C202 C268 ) C202_=_C269( C202 C269 ) \nC202_=_C341( C202 C341 ) C202_=_C434( C202 C434 ) C202_=_C472( C202 C472 ) C202_=_C498( C202 C498 ) C202_=_C521( C202 C521 ) C202_=_C522( C202 C522 ) \nC202_=_C523( C202 C523 ) C202_=_C524( C202 C524 ) C202_=_C525( C202 C525 ) C202_=_C563( C202 C563 ) C202_=_C570( C202 C570 ) C202_=_C608( C202 C608 ) \nC202_=_C611( C202 C611 ) C202_=_C643( C202 C643 ) C202_=_C647( C202 C647 ) C202_=_C659( C202 C659 ) C202_=_C671( C202 C671 ) C202_=_C672( C202 C672 ) \nC202_=_C673( C202 C673 ) C202_=_C711( C202 C711 ) C202_=_C712( C202 C712 ) C202_=_C745( C202 C745 ) C202_=_C752( C202 C752 ) C202_=_C768( C202 C768 ) \nC202_=_C770( C202 C770 ) C202_=_C771( C202 C771 ) C202_=_C772( C202 C772 ) C202_=_C797( C202 C797 ) C202_=_C805( C202 C805 ) C202_=_C833( C202 C833 ) \nC202_=_C835( C202 C835 ) C202_=_C894( C202 C894 ) C232_=_C258( C232 C258 ) C232_=_C330( C232 C330 ) C232_=_C408( C232 C408 ) C232_=_C412( C232 C412 ) \nC232_=_C413( C232 C413 ) C232_=_C414( C232 C414 ) C232_=_C453( C232 C453 ) C232_=_C514( C232 C514 ) C232_=_C563( C232 C563 ) C232_=_C569( C232 C569 ) \nC232_=_C570( C232 C570 ) C232_=_C573( C232 C573 ) C232_=_C580( C232 C580 ) C232_=_C608( C232 C608 ) C232_=_C647( C232 C647 ) C232_=_C689( C232 C689 ) \nC232_=_C698( C232 C698 ) C232_=_C747( C232 C747 ) C232_=_C809( C232 C809 ) C232_=_C816( C232 C816 ) C232_=_C819( C232 C819 ) C232_=_C879( C232 C879 ) \nC232_=_C884( C232 C884 ) C238_=_C512( C238 C512 ) C238_=_C558( C238 C558 ) C238_=_C584( C238 C584 ) C238_=_C585( C238 C585 ) C238_=_C596( C238 C596 ) \nC238_=_C631( C238 C631 ) C238_=_C666( C238 C666 ) C238_=_C670( C238 C670 ) C238_=_C675( C238 C675 ) C238_=_C685( C238 C685 ) C238_=_C692( C238 C692 ) \nC238_=_C705( C238 C705 ) C238_=_C727( C238 C727 ) C238_=_C752( C238 C752 ) C238_=_C796( C238 C796 ) C238_=_C797( C238 C797 ) C238_=_C813( C238 C813 ) \nC238_=_C816( C238 C816 ) C238_=_C825( C238 C825 ) C238_=_C844( C238 C844 ) C238_=_C867( C238 C867 ) C238_=_C899( C238 C899 ) C251_=_C280( C251 C280 ) \nC251_=_C359( C251 C359 ) C251_=_C378( C251 C378 ) C251_=_C468( C251 C468 ) C251_=_C546( C251 C546 ) C251_=_C595( C251 C595 ) C251_=_C596( C251 C596 ) \nC251_=_C699( C251 C699 ) C251_=_C769( C251 C769 ) C251_=_C773( C251 C773 ) C251_=_C810( C251 C810 ) C251_=_C813( C251 C813 ) C251_=_C835( C251 C835 ) \nC251_=_C875( C251 C875 ) C251_=_C892( C251 C892 ) C258_=_C330( C258 C330 ) C258_=_C408( C258 C408 ) C258_=_C412( C258 C412 ) C258_=_C413( C258 C413 ) \nC258_=_C414( C258 C414 ) C258_=_C423( C258 C423 ) C258_=_C453( C258 C453 ) C258_=_C514( C258 C514 ) C258_=_C563( C258 C563 ) C258_=_C569( C258 C569 ) \nC258_=_C570( C258 C570 ) C258_=_C573( C258 C573 ) C258_=_C580( C258 C580 ) C258_=_C608( C258 C608 ) C258_=_C668( C258 C668 ) C258_=_C689( C258 C689 ) \nC258_=_C692( C258 C692 ) C258_=_C698( C258 C698 ) C258_=_C747( C258 C747 ) C258_=_C809( C258 C809 ) C258_=_C819( C258 C819 ) C258_=_C844( C258 C844 ) \nC258_=_C879( C258 C879 ) C258_=_C884( C258 C884 ) C268_=_C269( C268 C269 ) C268_=_C340( C268 C340 ) C268_=_C341( C268 C341 ) C268_=_C434( C268 C434 ) \nC268_=_C438( C268 C438 ) C268_=_C472( C268 C472 ) C268_=_C498( C268 C498 ) C268_=_C521( C268 C521 ) C268_=_C522( C268 C522 ) C268_=_C523( C268 C523 ) \nC268_=_C524( C268 C524 ) C268_=_C525( C268 C525 ) C268_=_C611( C268 C611 ) C268_=_C640( C268 C640 ) C268_=_C643( C268 C643 ) C268_=_C647( C268 C647 ) \nC268_=_C659( C268 C659 ) C268_=_C671( C268 C671 ) C268_=_C672( C268 C672 ) C268_=_C673( C268 C673 ) C268_=_C685( C268 C685 ) C268_=_C699( C268 C699 ) \nC268_=_C704( C268 C704 ) C268_=_C705( C268 C705 ) C268_=_C712( C268 C712 ) C268_=_C745( C268 C745 ) C268_=_C768( C268 C768 ) C268_=_C771( C268 C771 ) \nC268_=_C796( C268 C796 ) C268_=_C805( C268 C805 ) C268_=_C833( C268 C833 ) C268_=_C894( C268 C894 ) C269_=_C341( C269 C341 ) C269_=_C434( C269 C434 ) \nC269_=_C438( C269 C438 ) C269_=_C472( C269 C472 ) C269_=_C498( C269 C498 ) C269_=_C521( C269 C521 ) C269_=_C522( C269 C522 ) C269_=_C523( C269 C523 ) \nC269_=_C524( C269 C524 ) C269_=_C525( C269 C525 ) C269_=_C570( C269 C570 ) C269_=_C611( C269 C611 ) C269_=_C643( C269 C643 ) C269_=_C647( C269 C647 ) \nC269_=_C659( C269 C659 ) C269_=_C671( C269 C671 ) C269_=_C672( C269 C672 ) C269_=_C673( C269 C673 ) C269_=_C704( C269 C704 ) C269_=_C705( C269 C705 ) \nC269_=_C712( C269 C712 ) C269_=_C745( C269 C745 ) C269_=_C768( C269 C768 ) C269_=_C771( C269 C771 ) C269_=_C796( C269 C796 ) C269_=_C805( C269 C805 ) \nC269_=_C833( C269 C833 ) C269_=_C894( C269 C894 ) C280_=_C359( C280 C359 ) C280_=_C378( C280 C378 ) C280_=_C468( C280 C468 ) C280_=_C522( C280 C522 ) \nC280_=_C546( C280 C546 ) C280_=_C563( C280 C563 ) C280_=_C595( C280 C595 ) C280_=_C699( C280 C699 ) C280_=_C769( C280 C769 ) C280_=_C773( C280 C773 ) \nC280_=_C810( C280 C810 ) C280_=_C835( C280 C835 ) C280_=_C844( C280 C844 ) C280_=_C867( C280 C867 ) C280_=_C875( C280 C875 ) C280_=_C892( C280 C892 ) \nC330_=_C408( C330 C408 ) C330_=_C412( C330 C412 ) C330_=_C413( C330 C413 ) C330_=_C414( C330 C414 ) C330_=_C453( C330 C453 ) C330_=_C512( C330 C512 ) \nC330_=_C514( C330 C514 ) C330_=_C563( C330 C563 ) C330_=_C569( C330 C569 ) C330_=_C570( C330 C570 ) C330_=_C573( C330 C573 ) C330_=_C580( C330 C580 ) \nC330_=_C608( C330 C608 ) C330_=_C689( C330 C689 ) C330_=_C698( C330 C698 ) C330_=_C727( C330 C727 ) C330_=_C747( C330 C747 ) C330_=_C809( C330 C809 ) \nC330_=_C819( C330 C819 ) C330_=_C879( C330 C879 ) C330_=_C884( C330 C884 ) C330_=_C899( C330 C899 ) C338_=_C339( C338 C339 ) C338_=_C340( C338 C340 ) \nC338_=_C438( C338 C438 ) C338_=_C453( C338 C453 ) C338_=_C475( C338 C475 ) C338_=_C476( C338 C476 ) C338_=_C521( C338 C521 ) C338_=_C558( C338 C558 ) \nC338_=_C584( C338 C584 ) C338_=_C668( C338 C668 ) C338_=_C670( C338 C670 ) C338_=_C692( C338 C692 ) C338_=_C704( C338 C704 ) C338_=_C769( C338 C769 ) \nC338_=_C770( C338 C770 ) C338_=_C796( C338 C796 ) C338_=_C805( C338 C805 ) C338_=_C815( C338 C815 ) C338_=_C824( C338 C824 ) C338_=_C832( C338 C832 ) \nC338_=_C835( C338 C835 ) C338_=_C866( C338 C866 ) C339_=_C340( C339 C340 ) C339_=_C414( C339 C414 ) C339_=_C438( C339 C438 ) C339_=_C453( C339 C453 ) \nC339_=_C475( C339 C475 ) C339_=_C476( C339 C476 ) C339_=_C498( C339 C498 ) C339_=_C521( C339 C521 ) C339_=_C524( C339 C524 ) C339_=_C525( C339 C525 ) \nC339_=_C558( C339 C558 ) C339_=_C596( C339 C596 ) C339_=_C668( C339 C668 ) C339_=_C670( C339 C670 ) C339_=_C698( C339 C698 ) C339_=_C699( C339 C699 ) \nC339_=_C704( C339 C704 ) C339_=_C769( C339 C769 ) C339_=_C770( C339 C770 ) C339_=_C771( C339 C771 ) C339_=_C805( C339 C805 ) C339_=_C815( C339 C815 ) \nC339_=_C824( C339 C824 ) C339_=_C832( C339 C832 ) C339_=_C866( C339 C866 ) C339_=_C867( C339 C867 ) C340_=_C438( C340 C438 ) C340_=_C475( C340 C475 ) \nC340_=_C476( C340 C476 ) C340_=_C569( C340 C569 ) C340_=_C611( C340 C611 ) C340_=_C659( C340 C659 ) C340_=_C668( C340 C668 ) C340_=_C670( C340 C670 ) \nC340_=_C685( C340 C685 ) C340_=_C699( C340 C699 ) C340_=_C704( C340 C704 ) C340_=_C752( C340 C752 ) C340_=_C769( C340 C769 ) C340_=_C770( C340 C770 ) \nC340_=_C772( C340 C772 ) C340_=_C796( C340 C796 ) C340_=_C805( C340 C805 ) C340_=_C815( C340 C815 ) C340_=_C824( C340 C824 ) C340_=_C832( C340 C832 ) \nC340_=_C866( C340 C866 ) C340_=_C875( C340 C875 ) C340_=_C894( C340 C894 ) C341_=_C434( C341 C434 ) C341_=_C472( C341 C472 ) C341_=_C475( C341 C475 ) \nC341_=_C498( C341 C498 ) C341_=_C521( C341 C521 ) C341_=_C522( C341 C522 ) C341_=_C523( C341 C523 ) C341_=_C524( C341 C524 ) C341_=_C525( C341 C525 ) \nC341_=_C611( C341 C611 ) C341_=_C643( C341 C643 ) C341_=_C647( C341 C647 ) C341_=_C659( C341 C659 ) C341_=_C671( C341 C671 ) C341_=_C672( C341 C672 ) \nC341_=_C673( C341 C673 ) C341_=_C675( C341 C675 ) C341_=_C692( C341 C692 ) C341_=_C712( C341 C712 ) C341_=_C745( C341 C745 ) C341_=_C768( C341 C768 ) \nC341_=_C771( C341 C771 ) C341_=_C805( C341 C805 ) C341_=_C816( C341 C816 ) C341_=_C833( C341 C833 ) C341_=_C894( C341 C894 ) C359_=_C378( C359 C378 ) \nC359_=_C468( C359 C468 ) C359_=_C524( C359 C524 ) C359_=_C546( C359 C546 ) C359_=_C580( C359 C580 ) C359_=_C595( C359 C595 ) C359_=_C608( C359 C608 ) \nC359_=_C672( C359 C672 ) C359_=_C685( C359 C685 ) C359_=_C699( C359 C699 ) C359_=_C750( C359 C750 ) C359_=_C769( C359 C769 ) C359_=_C773( C359 C773 ) \nC359_=_C809( C359 C809 ) C359_=_C810( C359 C810 ) C359_=_C815( C359 C815 ) C359_=_C835( C359 C835 ) C359_=_C856( C359 C856 ) C359_=_C875( C359 C875 ) \nC359_=_C876( C359 C876 ) C359_=_C885( C359 C885 ) C359_=_C892( C359 C892 ) C378_=_C468( C378 C468 ) C378_=_C476( C378 C476 ) C378_=_C546( C378 C546 ) \nC378_=_C595( C378 C595 ) C378_=_C611( C378 C611 ) C378_=_C670( C378 C670 ) C378_=_C673( C378 C673 ) C378_=_C685( C378 C685 ) C378_=_C699( C378 C699 ) \nC378_=_C769( C378 C769 ) C378_=_C770( C378 C770 ) C378_=_C772( C378 C772</w:t>
      </w:r>
    </w:p>
    <w:p>
      <w:pPr>
        <w:pStyle w:val="PreformattedText"/>
        <w:bidi w:val="0"/>
        <w:spacing w:before="0" w:after="0"/>
        <w:jc w:val="left"/>
        <w:rPr/>
      </w:pPr>
      <w:r>
        <w:rPr/>
        <w:t xml:space="preserve"> </w:t>
      </w:r>
      <w:r>
        <w:rPr/>
        <w:t>) C378_=_C773( C378 C773 ) C378_=_C797( C378 C797 ) C378_=_C810( C378 C810 ) \nC378_=_C835( C378 C835 ) C378_=_C867( C378 C867 ) C378_=_C875( C378 C875 ) C378_=_C885( C378 C885 ) C378_=_C892( C378 C892 ) C378_=_C899( C378 C899 ) \nC379_=_C408( C379 C408 ) C379_=_C420( C379 C420 ) C379_=_C423( C379 C423 ) C379_=_C431( C379 C431 ) C379_=_C575( C379 C575 ) C379_=_C585( C379 C585 ) \nC379_=_C598( C379 C598 ) C379_=_C621( C379 C621 ) C379_=_C640( C379 C640 ) C379_=_C643( C379 C643 ) C379_=_C668( C379 C668 ) C379_=_C711( C379 C711 ) \nC379_=_C750( C379 C750 ) C379_=_C770( C379 C770 ) C379_=_C772( C379 C772 ) C379_=_C797( C379 C797 ) C379_=_C805( C379 C805 ) C379_=_C819( C379 C819 ) \nC379_=_C825( C379 C825 ) C379_=_C856( C379 C856 ) C379_=_C876( C379 C876 ) C379_=_C884( C379 C884 ) C379_=_C885( C379 C885 ) C408_=_C412( C408 C412 ) \nC408_=_C413( C408 C413 ) C408_=_C414( C408 C414 ) C408_=_C438( C408 C438 ) C408_=_C453( C408 C453 ) C408_=_C468( C408 C468 ) C408_=_C514( C408 C514 ) \nC408_=_C563( C408 C563 ) C408_=_C569( C408 C569 ) C408_=_C570( C408 C570 ) C408_=_C573( C408 C573 ) C408_=_C580( C408 C580 ) C408_=_C608( C408 C608 ) \nC408_=_C689( C408 C689 ) C408_=_C698( C408 C698 ) C408_=_C712( C408 C712 ) C408_=_C745( C408 C745 ) C408_=_C747( C408 C747 ) C408_=_C805( C408 C805 ) \nC408_=_C809( C408 C809 ) C408_=_C810( C408 C810 ) C408_=_C815( C408 C815 ) C408_=_C819( C408 C819 ) C408_=_C879( C408 C879 ) C408_=_C884( C408 C884 ) \nC412_=_C413( C412 C413 ) C412_=_C414( C412 C414 ) C412_=_C453( C412 C453 ) C412_=_C514( C412 C514 ) C412_=_C563( C412 C563 ) C412_=_C569( C412 C569 ) \nC412_=_C570( C412 C570 ) C412_=_C573( C412 C573 ) C412_=_C580( C412 C580 ) C412_=_C608( C412 C608 ) C412_=_C621( C412 C621 ) C412_=_C689( C412 C689 ) \nC412_=_C698( C412 C698 ) C412_=_C699( C412 C699 ) C412_=_C712( C412 C712 ) C412_=_C747( C412 C747 ) C412_=_C750( C412 C750 ) C412_=_C771( C412 C771 ) \nC412_=_C809( C412 C809 ) C412_=_C819( C412 C819 ) C412_=_C875( C412 C875 ) C412_=_C879( C412 C879 ) C412_=_C884( C412 C884 ) C412_=_C892( C412 C892 ) \nC413_=_C414( C413 C414 ) C413_=_C420( C413 C420 ) C413_=_C453( C413 C453 ) C413_=_C514( C413 C514 ) C413_=_C563( C413 C563 ) C413_=_C569( C413 C569 ) \nC413_=_C570( C413 C570 ) C413_=_C573( C413 C573 ) C413_=_C580( C413 C580 ) C413_=_C608( C413 C608 ) C413_=_C673( C413 C673 ) C413_=_C689( C413 C689 ) \nC413_=_C698( C413 C698 ) C413_=_C745( C413 C745 ) C413_=_C747( C413 C747 ) C413_=_C797( C413 C797 ) C413_=_C809( C413 C809 ) C413_=_C819( C413 C819 ) \nC413_=_C856( C413 C856 ) C413_=_C879( C413 C879 ) C413_=_C884( C413 C884 ) C413_=_C894( C413 C894 ) C414_=_C423( C414 C423 ) C414_=_C434( C414 C434 ) \nC414_=_C453( C414 C453 ) C414_=_C514( C414 C514 ) C414_=_C524( C414 C524 ) C414_=_C563( C414 C563 ) C414_=_C569( C414 C569 ) C414_=_C570( C414 C570 ) \nC414_=_C573( C414 C573 ) C414_=_C580( C414 C580 ) C414_=_C608( C414 C608 ) C414_=_C689( C414 C689 ) C414_=_C698( C414 C698 ) C414_=_C747( C414 C747 ) \nC414_=_C768( C414 C768 ) C414_=_C769( C414 C769 ) C414_=_C805( C414 C805 ) C414_=_C809( C414 C809 ) C414_=_C816( C414 C816 ) C414_=_C819( C414 C819 ) \nC414_=_C832( C414 C832 ) C414_=_C879( C414 C879 ) C414_=_C884( C414 C884 ) C414_=_C899( C414 C899 ) C420_=_C423( C420 C423 ) C420_=_C431( C420 C431 ) \nC420_=_C514( C420 C514 ) C420_=_C525( C420 C525 ) C420_=_C575( C420 C575 ) C420_=_C585( C420 C585 ) C420_=_C598( C420 C598 ) C420_=_C621( C420 C621 ) \nC420_=_C631( C420 C631 ) C420_=_C640( C420 C640 ) C420_=_C668( C420 C668 ) C420_=_C673( C420 C673 ) C420_=_C675( C420 C675 ) C420_=_C711( C420 C711 ) \nC420_=_C750( C420 C750 ) C420_=_C771( C420 C771 ) C420_=_C772( C420 C772 ) C420_=_C797( C420 C797 ) C420_=_C856( C420 C856 ) C420_=_C866( C420 C866 ) \nC420_=_C876( C420 C876 ) C420_=_C885( C420 C885 ) C420_=_C892( C420 C892 ) C423_=_C431( C423 C431 ) C423_=_C575( C423 C575 ) C423_=_C585( C423 C585 ) \nC423_=_C598( C423 C598 ) C423_=_C621( C423 C621 ) C423_=_C640( C423 C640 ) C423_=_C668( C423 C668 ) C423_=_C692( C423 C692 ) C423_=_C711( C423 C711 ) \nC423_=_C727( C423 C727 ) C423_=_C750( C423 C750 ) C423_=_C768( C423 C768 ) C423_=_C772( C423 C772 ) C423_=_C797( C423 C797 ) C423_=_C816( C423 C816 ) \nC423_=_C832( C423 C832 ) C423_=_C856( C423 C856 ) C423_=_C876( C423 C876 ) C423_=_C885( C423 C885 ) C423_=_C894( C423 C894 ) C431_=_C575( C431 C575 ) \nC431_=_C585( C431 C585 ) C431_=_C598( C431 C598 ) C431_=_C621( C431 C621 ) C431_=_C640( C431 C640 ) C431_=_C668( C431 C668 ) C431_=_C671( C431 C671 ) \nC431_=_C711( C431 C711 ) C431_=_C712( C431 C712 ) C431_=_C750( C431 C750 ) C431_=_C772( C431 C772 ) C431_=_C797( C431 C797 ) C431_=_C810( C431 C810 ) \nC431_=_C813( C431 C813 ) C431_=_C815( C431 C815 ) C431_=_C856( C431 C856 ) C431_=_C866( C431 C866 ) C431_=_C875( C431 C875 ) C431_=_C876( C431 C876 ) \nC431_=_C885( C431 C885 ) C434_=_C438( C434 C438 ) C434_=_C472( C434 C472 ) C434_=_C498( C434 C498 ) C434_=_C521( C434 C521 ) C434_=_C522( C434 C522 ) \nC434_=_C523( C434 C523 ) C434_=_C524( C434 C524 ) C434_=_C525( C434 C525 ) C434_=_C595( C434 C595 ) C434_=_C596( C434 C596 ) C434_=_C598( C434 C598 ) \nC434_=_C611( C434 C611 ) C434_=_C640( C434 C640 ) C434_=_C643( C434 C643 ) C434_=_C647( C434 C647 ) C434_=_C659( C434 C659 ) C434_=_C671( C434 C671 ) \nC434_=_C672( C434 C672 ) C434_=_C673( C434 C673 ) C434_=_C704( C434 C704 ) C434_=_C711( C434 C711 ) C434_=_C712( C434 C712 ) C434_=_C745( C434 C745 ) \nC434_=_C747( C434 C747 ) C434_=_C768( C434 C768 ) C434_=_C771( C434 C771 ) C434_=_C805( C434 C805 ) C434_=_C819( C434 C819 ) C434_=_C833( C434 C833 ) \nC434_=_C879( C434 C879 ) C434_=_C894( C434 C894 ) C434_=_C899( C434 C899 ) C438_=_C468( C438 C468 ) C438_=_C475( C438 C475 ) C438_=_C476( C438 C476 ) \nC438_=_C570( C438 C570 ) C438_=_C573( C438 C573 ) C438_=_C595( C438 C595 ) C438_=_C596( C438 C596 ) C438_=_C598( C438 C598 ) C438_=_C611( C438 C611 ) \nC438_=_C659( C438 C659 ) C438_=_C668( C438 C668 ) C438_=_C670( C438 C670 ) C438_=_C685( C438 C685 ) C438_=_C699( C438 C699 ) C438_=_C704( C438 C704 ) \nC438_=_C769( C438 C769 ) C438_=_C770( C438 C770 ) C438_=_C796( C438 C796 ) C438_=_C805( C438 C805 ) C438_=_C810( C438 C810 ) C438_=_C815( C438 C815 ) \nC438_=_C824( C438 C824 ) C438_=_C832( C438 C832 ) C438_=_C866( C438 C866 ) C438_=_C879( C438 C879 ) C438_=_C894( C438 C894 ) C453_=_C514( C453 C514 ) \nC453_=_C525( C453 C525 ) C453_=_C558( C453 C558 ) C453_=_C563( C453 C563 ) C453_=_C569( C453 C569 ) C453_=_C570( C453 C570 ) C453_=_C573( C453 C573 ) \nC453_=_C580( C453 C580 ) C453_=_C608( C453 C608 ) C453_=_C672( C453 C672 ) C453_=_C689( C453 C689 ) C453_=_C698( C453 C698 ) C453_=_C747( C453 C747 ) \nC453_=_C771( C453 C771 ) C453_=_C809( C453 C809 ) C453_=_C819( C453 C819 ) C453_=_C835( C453 C835 ) C453_=_C879( C453 C879 ) C453_=_C884( C453 C884 ) \nC453_=_C899( C453 C899 ) C468_=_C546( C468 C546 ) C468_=_C573( C468 C573 ) C468_=_C595( C468 C595 ) C468_=_C608( C468 C608 ) C468_=_C699( C468 C699 ) \nC468_=_C769( C468 C769 ) C468_=_C770( C468 C770 ) C468_=_C773( C468 C773 ) C468_=_C810( C468 C810 ) C468_=_C815( C468 C815 ) C468_=_C824( C468 C824 ) \nC468_=_C835( C468 C835 ) C468_=_C875( C468 C875 ) C468_=_C885( C468 C885 ) C468_=_C892( C468 C892 ) C472_=_C498( C472 C498 ) C472_=_C521( C472 C521 ) \nC472_=_C522( C472 C522 ) C472_=_C523( C472 C523 ) C472_=_C524( C472 C524 ) C472_=_C525( C472 C525 ) C472_=_C569( C472 C569 ) C472_=_C598( C472 C598 ) \nC472_=_C611( C472 C611 ) C472_=_C621( C472 C621 ) C472_=_C643( C472 C643 ) C472_=_C647( C472 C647 ) C472_=_C659( C472 C659 ) C472_=_C670( C472 C670 ) \nC472_=_C671( C472 C671 ) C472_=_C672( C472 C672 ) C472_=_C673( C472 C673 ) C472_=_C712( C472 C712 ) C472_=_C745( C472 C745 ) C472_=_C747( C472 C747 ) \nC472_=_C768( C472 C768 ) C472_=_C771( C472 C771 ) C472_=_C805( C472 C805 ) C472_=_C816( C472 C816 ) C472_=_C833( C472 C833 ) C472_=_C894( C472 C894 ) \nC475_=_C476( C475 C476 ) C475_=_C668( C475 C668 ) C475_=_C670( C475 C670 ) C475_=_C675( C475 C675 ) C475_=_C704( C475 C704 ) C475_=_C768( C475 C768 ) \nC475_=_C769( C475 C769 ) C475_=_C770( C475 C770 ) C475_=_C772( C475 C772 ) C475_=_C796( C475 C796 ) C475_=_C815( C475 C815 ) C475_=_C824( C475 C824 ) \nC475_=_C832( C475 C832 ) C475_=_C866( C475 C866 ) C475_=_C875( C475 C875 ) C476_=_C668( C476 C668 ) C476_=_C670( C476 C670 ) C476_=_C704( C476 C704 ) \nC476_=_C705( C476 C705 ) C476_=_C769( C476 C769 ) C476_=_C770( C476 C770 ) C476_=_C815( C476 C815 ) C476_=_C824( C476 C824 ) C476_=_C832( C476 C832 ) \nC476_=_C844( C476 C844 ) C476_=_C866( C476 C866 ) C476_=_C867( C476 C867 ) C476_=_C879( C476 C879 ) C476_=_C899( C476 C899 ) C498_=_C514( C498 C514 ) \nC498_=_C521( C498 C521 ) C498_=_C522( C498 C522 ) C498_=_C523( C498 C523 ) C498_=_C524( C498 C524 ) C498_=_C525( C498 C525 ) C498_=_C546( C498 C546 ) \nC498_=_C558( C498 C558 ) C498_=_C569( C498 C569 ) C498_=_C596( C498 C596 ) C498_=_C611( C498 C611 ) C498_=_C643( C498 C643 ) C498_=_C647( C498 C647 ) \nC498_=_C659( C498 C659 ) C498_=_C671( C498 C671 ) C498_=_C672( C498 C672 ) C498_=_C673( C498 C673 ) C498_=_C699( C498 C699 ) C498_=_C712( C498 C712 ) \nC498_=_C745( C498 C745 ) C498_=_C768( C498 C768 ) C498_=_C769( C498 C769 ) C498_=_C771( C498 C771 ) C498_=_C805( C498 C805 ) C498_=_C833( C498 C833 ) \nC498_=_C867( C498 C867 ) C498_=_C876( C498 C876 ) C498_=_C894( C498 C894 ) C512_=_C558( C512 C558 ) C512_=_C570( C512 C570 ) C512_=_C584( C512 C584 ) \nC512_=_C596( C512 C596 ) C512_=_C631( C512 C631 ) C512_=_C643( C512 C643 ) C512_=_C647( C512 C647 ) C512_=_C666( C512 C666 ) C512_=_C670( C512 C670 ) \nC512_=_C675( C512 C675 ) C512_=_C685( C512 C685 ) C512_=_C692( C512 C692 ) C512_=_C705( C512 C705 ) C512_=_C727( C512 C727 ) C512_=_C752( C512 C752 ) \nC512_=_C768( C512 C768 ) C512_=_C796( C512 C796 ) C512_=_C809( C512 C809 ) C512_=_C813( C512 C813 ) C512_=_C815( C512 C815 ) C512_=_C816( C512 C816 ) \nC512_=_C825( C512 C825 ) C512_=_C844( C512 C844 ) C512_=_C867( C512 C867 ) C512_=_C884( C512</w:t>
      </w:r>
    </w:p>
    <w:p>
      <w:pPr>
        <w:pStyle w:val="PreformattedText"/>
        <w:bidi w:val="0"/>
        <w:spacing w:before="0" w:after="0"/>
        <w:jc w:val="left"/>
        <w:rPr/>
      </w:pPr>
      <w:r>
        <w:rPr/>
        <w:t xml:space="preserve"> </w:t>
      </w:r>
      <w:r>
        <w:rPr/>
        <w:t>C884 ) C512_=_C899( C512 C899 ) C514_=_C546( C514 C546 ) \nC514_=_C563( C514 C563 ) C514_=_C569( C514 C569 ) C514_=_C570( C514 C570 ) C514_=_C573( C514 C573 ) C514_=_C580( C514 C580 ) C514_=_C608( C514 C608 ) \nC514_=_C689( C514 C689 ) C514_=_C698( C514 C698 ) C514_=_C747( C514 C747 ) C514_=_C769( C514 C769 ) C514_=_C809( C514 C809 ) C514_=_C819( C514 C819 ) \nC514_=_C825( C514 C825 ) C514_=_C833( C514 C833 ) C514_=_C876( C514 C876 ) C514_=_C879( C514 C879 ) C514_=_C884( C514 C884 ) C521_=_C522( C521 C522 ) \nC521_=_C523( C521 C523 ) C521_=_C524( C521 C524 ) C521_=_C525( C521 C525 ) C521_=_C558( C521 C558 ) C521_=_C584( C521 C584 ) C521_=_C596( C521 C596 ) \nC521_=_C611( C521 C611 ) C521_=_C643( C521 C643 ) C521_=_C647( C521 C647 ) C521_=_C659( C521 C659 ) C521_=_C671( C521 C671 ) C521_=_C672( C521 C672 ) \nC521_=_C673( C521 C673 ) C521_=_C692( C521 C692 ) C521_=_C699( C521 C699 ) C521_=_C704( C521 C704 ) C521_=_C712( C521 C712 ) C521_=_C745( C521 C745 ) \nC521_=_C768( C521 C768 ) C521_=_C771( C521 C771 ) C521_=_C772( C521 C772 ) C521_=_C796( C521 C796 ) C521_=_C805( C521 C805 ) C521_=_C815( C521 C815 ) \nC521_=_C833( C521 C833 ) C521_=_C866( C521 C866 ) C521_=_C867( C521 C867 ) C521_=_C876( C521 C876 ) C521_=_C894( C521 C894 ) C522_=_C523( C522 C523 ) \nC522_=_C524( C522 C524 ) C522_=_C525( C522 C525 ) C522_=_C585( C522 C585 ) C522_=_C611( C522 C611 ) C522_=_C643( C522 C643 ) C522_=_C647( C522 C647 ) \nC522_=_C659( C522 C659 ) C522_=_C671( C522 C671 ) C522_=_C672( C522 C672 ) C522_=_C673( C522 C673 ) C522_=_C689( C522 C689 ) C522_=_C712( C522 C712 ) \nC522_=_C745( C522 C745 ) C522_=_C768( C522 C768 ) C522_=_C771( C522 C771 ) C522_=_C805( C522 C805 ) C522_=_C816( C522 C816 ) C522_=_C824( C522 C824 ) \nC522_=_C833( C522 C833 ) C522_=_C844( C522 C844 ) C522_=_C867( C522 C867 ) C522_=_C892( C522 C892 ) C522_=_C894( C522 C894 ) C523_=_C524( C523 C524 ) \nC523_=_C525( C523 C525 ) C523_=_C611( C523 C611 ) C523_=_C631( C523 C631 ) C523_=_C643( C523 C643 ) C523_=_C647( C523 C647 ) C523_=_C659( C523 C659 ) \nC523_=_C671( C523 C671 ) C523_=_C672( C523 C672 ) C523_=_C673( C523 C673 ) C523_=_C689( C523 C689 ) C523_=_C712( C523 C712 ) C523_=_C745( C523 C745 ) \nC523_=_C747( C523 C747 ) C523_=_C752( C523 C752 ) C523_=_C768( C523 C768 ) C523_=_C771( C523 C771 ) C523_=_C805( C523 C805 ) C523_=_C809( C523 C809 ) \nC523_=_C824( C523 C824 ) C523_=_C833( C523 C833 ) C523_=_C894( C523 C894 ) C524_=_C525( C524 C525 ) C524_=_C580( C524 C580 ) C524_=_C608( C524 C608 ) \nC524_=_C611( C524 C611 ) C524_=_C643( C524 C643 ) C524_=_C647( C524 C647 ) C524_=_C659( C524 C659 ) C524_=_C671( C524 C671 ) C524_=_C672( C524 C672 ) \nC524_=_C673( C524 C673 ) C524_=_C698( C524 C698 ) C524_=_C699( C524 C699 ) C524_=_C712( C524 C712 ) C524_=_C745( C524 C745 ) C524_=_C750( C524 C750 ) \nC524_=_C768( C524 C768 ) C524_=_C769( C524 C769 ) C524_=_C771( C524 C771 ) C524_=_C773( C524 C773 ) C524_=_C805( C524 C805 ) C524_=_C832( C524 C832 ) \nC524_=_C833( C524 C833 ) C524_=_C835( C524 C835 ) C524_=_C856( C524 C856 ) C524_=_C867( C524 C867 ) C524_=_C876( C524 C876 ) C524_=_C884( C524 C884 ) \nC524_=_C885( C524 C885 ) C524_=_C892( C524 C892 ) C524_=_C894( C524 C894 ) C525_=_C611( C525 C611 ) C525_=_C643( C525 C643 ) C525_=_C647( C525 C647 ) \nC525_=_C659( C525 C659 ) C525_=_C670( C525 C670 ) C525_=_C671( C525 C671 ) C525_=_C672( C525 C672 ) C525_=_C673( C525 C673 ) C525_=_C698( C525 C698 ) \nC525_=_C712( C525 C712 ) C525_=_C745( C525 C745 ) C525_=_C768( C525 C768 ) C525_=_C771( C525 C771 ) C525_=_C805( C525 C805 ) C525_=_C824( C525 C824 ) \nC525_=_C833( C525 C833 ) C525_=_C879( C525 C879 ) C525_=_C894( C525 C894 ) C546_=_C595( C546 C595 ) C546_=_C671( C546 C671 ) C546_=_C699( C546 C699 ) \nC546_=_C747( C546 C747 ) C546_=_C769( C546 C769 ) C546_=_C773( C546 C773 ) C546_=_C809( C546 C809 ) C546_=_C810( C546 C810 ) C546_=_C833( C546 C833 ) \nC546_=_C835( C546 C835 ) C546_=_C875( C546 C875 ) C546_=_C876( C546 C876 ) C546_=_C892( C546 C892 ) C558_=_C570( C558 C570 ) C558_=_C584( C558 C584 ) \nC558_=_C596( C558 C596 ) C558_=_C631( C558 C631 ) C558_=_C647( C558 C647 ) C558_=_C666( C558 C666 ) C558_=_C670( C558 C670 ) C558_=_C675( C558 C675 ) \nC558_=_C685( C558 C685 ) C558_=_C692( C558 C692 ) C558_=_C699( C558 C699 ) C558_=_C705( C558 C705 ) C558_=_C727( C558 C727 ) C558_=_C752( C558 C752 ) \nC558_=_C768( C558 C768 ) C558_=_C796( C558 C796 ) C558_=_C813( C558 C813 ) C558_=_C816( C558 C816 ) C558_=_C825( C558 C825 ) C558_=_C835( C558 C835 ) \nC558_=_C844( C558 C844 ) C558_=_C867( C558 C867 ) C558_=_C899( C558 C899 ) C563_=_C569( C563 C569 ) C563_=_C570( C563 C570 ) C563_=_C573( C563 C573 ) \nC563_=_C580( C563 C580 ) C563_=_C584( C563 C584 ) C563_=_C608( C563 C608 ) C563_=_C659( C563 C659 ) C563_=_C689( C563 C689 ) C563_=_C698( C563 C698 ) \nC563_=_C711( C563 C711 ) C563_=_C747( C563 C747 ) C563_=_C797( C563 C797 ) C563_=_C809( C563 C809 ) C563_=_C819( C563 C819 ) C563_=_C835( C563 C835 ) \nC563_=_C844( C563 C844 ) C563_=_C879( C563 C879 ) C563_=_C884( C563 C884 ) C569_=_C570( C569 C570 ) C569_=_C573( C569 C573 ) C569_=_C580( C569 C580 ) \nC569_=_C608( C569 C608 ) C569_=_C643( C569 C643 ) C569_=_C675( C569 C675 ) C569_=_C689( C569 C689 ) C569_=_C698( C569 C698 ) C569_=_C705( C569 C705 ) \nC569_=_C747( C569 C747 ) C569_=_C752( C569 C752 ) C569_=_C770( C569 C770 ) C569_=_C805( C569 C805 ) C569_=_C809( C569 C809 ) C569_=_C819( C569 C819 ) \nC569_=_C866( C569 C866 ) C569_=_C879( C569 C879 ) C569_=_C884( C569 C884 ) C570_=_C573( C570 C573 ) C570_=_C580( C570 C580 ) C570_=_C608( C570 C608 ) \nC570_=_C647( C570 C647 ) C570_=_C666( C570 C666 ) C570_=_C689( C570 C689 ) C570_=_C698( C570 C698 ) C570_=_C745( C570 C745 ) C570_=_C747( C570 C747 ) \nC570_=_C752( C570 C752 ) C570_=_C768( C570 C768 ) C570_=_C770( C570 C770 ) C570_=_C772( C570 C772 ) C570_=_C796( C570 C796 ) C570_=_C809( C570 C809 ) \nC570_=_C819( C570 C819 ) C570_=_C844( C570 C844 ) C570_=_C875( C570 C875 ) C570_=_C879( C570 C879 ) C570_=_C884( C570 C884 ) C570_=_C885( C570 C885 ) \nC573_=_C580( C573 C580 ) C573_=_C608( C573 C608 ) C573_=_C673( C573 C673 ) C573_=_C689( C573 C689 ) C573_=_C698( C573 C698 ) C573_=_C712( C573 C712 ) \nC573_=_C747( C573 C747 ) C573_=_C769( C573 C769 ) C573_=_C772( C573 C772 ) C573_=_C809( C573 C809 ) C573_=_C810( C573 C810 ) C573_=_C815( C573 C815 ) \nC573_=_C819( C573 C819 ) C573_=_C879( C573 C879 ) C573_=_C884( C573 C884 ) C575_=_C585( C575 C585 ) C575_=_C598( C575 C598 ) C575_=_C621( C575 C621 ) \nC575_=_C640( C575 C640 ) C575_=_C668( C575 C668 ) C575_=_C699( C575 C699 ) C575_=_C711( C575 C711 ) C575_=_C712( C575 C712 ) C575_=_C750( C575 C750 ) \nC575_=_C772( C575 C772 ) C575_=_C797( C575 C797 ) C575_=_C833( C575 C833 ) C575_=_C856( C575 C856 ) C575_=_C876( C575 C876 ) C575_=_C885( C575 C885 ) \nC575_=_C894( C575 C894 ) C580_=_C596( C580 C596 ) C580_=_C608( C580 C608 ) C580_=_C689( C580 C689 ) C580_=_C698( C580 C698 ) C580_=_C705( C580 C705 ) \nC580_=_C727( C580 C727 ) C580_=_C747( C580 C747 ) C580_=_C750( C580 C750 ) C580_=_C752( C580 C752 ) C580_=_C768( C580 C768 ) C580_=_C773( C580 C773 ) \nC580_=_C809( C580 C809 ) C580_=_C819( C580 C819 ) C580_=_C835( C580 C835 ) C580_=_C866( C580 C866 ) C580_=_C876( C580 C876 ) C580_=_C879( C580 C879 ) \nC580_=_C884( C580 C884 ) C580_=_C885( C580 C885 ) C580_=_C892( C580 C892 ) C584_=_C596( C584 C596 ) C584_=_C631( C584 C631 ) C584_=_C666( C584 C666 ) \nC584_=_C670( C584 C670 ) C584_=_C671( C584 C671 ) C584_=_C675( C584 C675 ) C584_=_C685( C584 C685 ) C584_=_C689( C584 C689 ) C584_=_C692( C584 C692 ) \nC584_=_C704( C584 C704 ) C584_=_C705( C584 C705 ) C584_=_C727( C584 C727 ) C584_=_C750( C584 C750 ) C584_=_C752( C584 C752 ) C584_=_C770( C584 C770 ) \nC584_=_C796( C584 C796 ) C584_=_C805( C584 C805 ) C584_=_C813( C584 C813 ) C584_=_C816( C584 C816 ) C584_=_C819( C584 C819 ) C584_=_C825( C584 C825 ) \nC584_=_C844( C584 C844 ) C584_=_C866( C584 C866 ) C584_=_C867( C584 C867 ) C584_=_C875( C584 C875 ) C584_=_C899( C584 C899 ) C585_=_C598( C585 C598 ) \nC585_=_C621( C585 C621 ) C585_=_C631( C585 C631 ) C585_=_C640( C585 C640 ) C585_=_C668( C585 C668 ) C585_=_C672( C585 C672 ) C585_=_C675( C585 C675 ) \nC585_=_C685( C585 C685 ) C585_=_C704( C585 C704 ) C585_=_C711( C585 C711 ) C585_=_C750( C585 C750 ) C585_=_C771( C585 C771 ) C585_=_C772( C585 C772 ) \nC585_=_C797( C585 C797 ) C585_=_C816( C585 C816 ) C585_=_C856( C585 C856 ) C585_=_C866( C585 C866 ) C585_=_C876( C585 C876 ) C585_=_C885( C585 C885 ) \nC585_=_C892( C585 C892 ) C595_=_C596( C595 C596 ) C595_=_C598( C595 C598 ) C595_=_C611( C595 C611 ) C595_=_C621( C595 C621 ) C595_=_C699( C595 C699 ) \nC595_=_C769( C595 C769 ) C595_=_C773( C595 C773 ) C595_=_C796( C595 C796 ) C595_=_C810( C595 C810 ) C595_=_C835( C595 C835 ) C595_=_C856( C595 C856 ) \nC595_=_C875( C595 C875 ) C595_=_C879( C595 C879 ) C595_=_C884( C595 C884 ) C595_=_C892( C595 C892 ) C596_=_C598( C596 C598 ) C596_=_C631( C596 C631 ) \nC596_=_C666( C596 C666 ) C596_=_C670( C596 C670 ) C596_=_C675( C596 C675 ) C596_=_C685( C596 C685 ) C596_=_C692( C596 C692 ) C596_=_C699( C596 C699 ) \nC596_=_C705( C596 C705 ) C596_=_C727( C596 C727 ) C596_=_C745( C596 C745 ) C596_=_C752( C596 C752 ) C596_=_C768( C596 C768 ) C596_=_C796( C596 C796 ) \nC596_=_C809( C596 C809 ) C596_=_C813( C596 C813 ) C596_=_C815( C596 C815 ) C596_=_C816( C596 C816 ) C596_=_C825( C596 C825 ) C596_=_C844( C596 C844 ) \nC596_=_C866( C596 C866 ) C596_=_C867( C596 C867 ) C596_=_C876( C596 C876 ) C596_=_C879( C596 C879 ) C596_=_C899( C596 C899 ) C598_=_C621( C598 C621 ) \nC598_=_C640( C598 C640 ) C598_=_C668( C598 C668 ) C598_=_C675( C598 C675 ) C598_=_C699( C598 C699 ) C598_=_C711( C598 C711 ) C598_=_C712( C598 C712 ) \nC598_=_C750( C598 C750 ) C598_=_C772( C598 C772 ) C598_=_C797( C598 C797 ) C598_=_C813( C598 C813 ) C598_=_C856( C598 C856 ) C598_=_C876( C598 C876 ) \nC598_=_C879( C598 C879 ) C598_=_C884( C598 C884 ) C598_=_C885( C598 C885 ) C608_=_C611( C608 C611 ) C608_=_C621(</w:t>
      </w:r>
    </w:p>
    <w:p>
      <w:pPr>
        <w:pStyle w:val="PreformattedText"/>
        <w:bidi w:val="0"/>
        <w:spacing w:before="0" w:after="0"/>
        <w:jc w:val="left"/>
        <w:rPr/>
      </w:pPr>
      <w:r>
        <w:rPr/>
        <w:t xml:space="preserve"> </w:t>
      </w:r>
      <w:r>
        <w:rPr/>
        <w:t>C608 C621 ) C608_=_C659( C608 C659 ) \nC608_=_C672( C608 C672 ) C608_=_C689( C608 C689 ) C608_=_C698( C608 C698 ) C608_=_C711( C608 C711 ) C608_=_C747( C608 C747 ) C608_=_C797( C608 C797 ) \nC608_=_C809( C608 C809 ) C608_=_C810( C608 C810 ) C608_=_C819( C608 C819 ) C608_=_C835( C608 C835 ) C608_=_C856( C608 C856 ) C608_=_C876( C608 C876 ) \nC608_=_C879( C608 C879 ) C608_=_C884( C608 C884 ) C611_=_C643( C611 C643 ) C611_=_C647( C611 C647 ) C611_=_C659( C611 C659 ) C611_=_C671( C611 C671 ) \nC611_=_C672( C611 C672 ) C611_=_C673( C611 C673 ) C611_=_C685( C611 C685 ) C611_=_C699( C611 C699 ) C611_=_C712( C611 C712 ) C611_=_C745( C611 C745 ) \nC611_=_C768( C611 C768 ) C611_=_C770( C611 C770 ) C611_=_C771( C611 C771 ) C611_=_C772( C611 C772 ) C611_=_C773( C611 C773 ) C611_=_C805( C611 C805 ) \nC611_=_C810( C611 C810 ) C611_=_C833( C611 C833 ) C611_=_C884( C611 C884 ) C611_=_C894( C611 C894 ) C611_=_C899( C611 C899 ) C621_=_C640( C621 C640 ) \nC621_=_C668( C621 C668 ) C621_=_C689( C621 C689 ) C621_=_C711( C621 C711 ) C621_=_C750( C621 C750 ) C621_=_C772( C621 C772 ) C621_=_C796( C621 C796 ) \nC621_=_C797( C621 C797 ) C621_=_C810( C621 C810 ) C621_=_C856( C621 C856 ) C621_=_C876( C621 C876 ) C621_=_C879( C621 C879 ) C621_=_C885( C621 C885 ) \nC631_=_C666( C631 C666 ) C631_=_C670( C631 C670 ) C631_=_C675( C631 C675 ) C631_=_C685( C631 C685 ) C631_=_C689( C631 C689 ) C631_=_C692( C631 C692 ) \nC631_=_C698( C631 C698 ) C631_=_C705( C631 C705 ) C631_=_C727( C631 C727 ) C631_=_C745( C631 C745 ) C631_=_C750( C631 C750 ) C631_=_C752( C631 C752 ) \nC631_=_C771( C631 C771 ) C631_=_C796( C631 C796 ) C631_=_C813( C631 C813 ) C631_=_C815( C631 C815 ) C631_=_C816( C631 C816 ) C631_=_C825( C631 C825 ) \nC631_=_C844( C631 C844 ) C631_=_C866( C631 C866 ) C631_=_C867( C631 C867 ) C631_=_C875( C631 C875 ) C631_=_C885( C631 C885 ) C631_=_C892( C631 C892 ) \nC631_=_C894( C631 C894 ) C631_=_C899( C631 C899 ) C640_=_C643( C640 C643 ) C640_=_C659( C640 C659 ) C640_=_C668( C640 C668 ) C640_=_C671( C640 C671 ) \nC640_=_C711( C640 C711 ) C640_=_C750( C640 C750 ) C640_=_C752( C640 C752 ) C640_=_C770( C640 C770 ) C640_=_C772( C640 C772 ) C640_=_C796( C640 C796 ) \nC640_=_C797( C640 C797 ) C640_=_C819( C640 C819 ) C640_=_C825( C640 C825 ) C640_=_C856( C640 C856 ) C640_=_C876( C640 C876 ) C640_=_C884( C640 C884 ) \nC640_=_C885( C640 C885 ) C640_=_C899( C640 C899 ) C643_=_C647( C643 C647 ) C643_=_C659( C643 C659 ) C643_=_C671( C643 C671 ) C643_=_C672( C643 C672 ) \nC643_=_C673( C643 C673 ) C643_=_C675( C643 C675 ) C643_=_C689( C643 C689 ) C643_=_C711( C643 C711 ) C643_=_C712( C643 C712 ) C643_=_C745( C643 C745 ) \nC643_=_C747( C643 C747 ) C643_=_C768( C643 C768 ) C643_=_C771( C643 C771 ) C643_=_C805( C643 C805 ) C643_=_C809( C643 C809 ) C643_=_C815( C643 C815 ) \nC643_=_C819( C643 C819 ) C643_=_C833( C643 C833 ) C643_=_C894( C643 C894 ) C647_=_C659( C647 C659 ) C647_=_C666( C647 C666 ) C647_=_C671( C647 C671 ) \nC647_=_C672( C647 C672 ) C647_=_C673( C647 C673 ) C647_=_C704( C647 C704 ) C647_=_C711( C647 C711 ) C647_=_C712( C647 C712 ) C647_=_C745( C647 C745 ) \nC647_=_C768( C647 C768 ) C647_=_C771( C647 C771 ) C647_=_C805( C647 C805 ) C647_=_C816( C647 C816 ) C647_=_C833( C647 C833 ) C647_=_C844( C647 C844 ) \nC647_=_C875( C647 C875 ) C647_=_C885( C647 C885 ) C647_=_C892( C647 C892 ) C647_=_C894( C647 C894 ) C659_=_C671( C659 C671 ) C659_=_C672( C659 C672 ) \nC659_=_C673( C659 C673 ) C659_=_C685( C659 C685 ) C659_=_C699( C659 C699 ) C659_=_C711( C659 C711 ) C659_=_C712( C659 C712 ) C659_=_C727( C659 C727 ) \nC659_=_C745( C659 C745 ) C659_=_C768( C659 C768 ) C659_=_C771( C659 C771 ) C659_=_C796( C659 C796 ) C659_=_C797( C659 C797 ) C659_=_C805( C659 C805 ) \nC659_=_C819( C659 C819 ) C659_=_C833( C659 C833 ) C659_=_C835( C659 C835 ) C659_=_C875( C659 C875 ) C659_=_C885( C659 C885 ) C659_=_C894( C659 C894 ) \nC666_=_C670( C666 C670 ) C666_=_C675( C666 C675 ) C666_=_C685( C666 C685 ) C666_=_C692( C666 C692 ) C666_=_C705( C666 C705 ) C666_=_C727( C666 C727 ) \nC666_=_C752( C666 C752 ) C666_=_C768( C666 C768 ) C666_=_C796( C666 C796 ) C666_=_C813( C666 C813 ) C666_=_C816( C666 C816 ) C666_=_C819( C666 C819 ) \nC666_=_C825( C666 C825 ) C666_=_C844( C666 C844 ) C666_=_C867( C666 C867 ) C666_=_C876( C666 C876 ) C666_=_C885( C666 C885 ) C666_=_C899( C666 C899 ) \nC668_=_C670( C668 C670 ) C668_=_C692( C668 C692 ) C668_=_C704( C668 C704 ) C668_=_C711( C668 C711 ) C668_=_C750( C668 C750 ) C668_=_C768( C668 C768 ) \nC668_=_C769( C668 C769 ) C668_=_C770( C668 C770 ) C668_=_C772( C668 C772 ) C668_=_C796( C668 C796 ) C668_=_C797( C668 C797 ) C668_=_C815( C668 C815 ) \nC668_=_C824( C668 C824 ) C668_=_C832( C668 C832 ) C668_=_C856( C668 C856 ) C668_=_C866( C668 C866 ) C668_=_C875( C668 C875 ) C668_=_C876( C668 C876 ) \nC668_=_C885( C668 C885 ) C670_=_C675( C670 C675 ) C670_=_C685( C670 C685 ) C670_=_C692( C670 C692 ) C670_=_C698( C670 C698 ) C670_=_C704( C670 C704 ) \nC670_=_C705( C670 C705 ) C670_=_C727( C670 C727 ) C670_=_C752( C670 C752 ) C670_=_C769( C670 C769 ) C670_=_C770( C670 C770 ) C670_=_C796( C670 C796 ) \nC670_=_C813( C670 C813 ) C670_=_C815( C670 C815 ) C670_=_C816( C670 C816 ) C670_=_C824( C670 C824 ) C670_=_C825( C670 C825 ) C670_=_C832( C670 C832 ) \nC670_=_C844( C670 C844 ) C670_=_C866( C670 C866 ) C670_=_C867( C670 C867 ) C670_=_C875( C670 C875 ) C670_=_C899( C670 C899 ) C671_=_C672( C671 C672 ) \nC671_=_C673( C671 C673 ) C671_=_C712( C671 C712 ) C671_=_C745( C671 C745 ) C671_=_C768( C671 C768 ) C671_=_C770( C671 C770 ) C671_=_C771( C671 C771 ) \nC671_=_C773( C671 C773 ) C671_=_C796( C671 C796 ) C671_=_C805( C671 C805 ) C671_=_C810( C671 C810 ) C671_=_C813( C671 C813 ) C671_=_C825( C671 C825 ) \nC671_=_C833( C671 C833 ) C671_=_C866( C671 C866 ) C671_=_C894( C671 C894 ) C672_=_C673( C672 C673 ) C672_=_C712( C672 C712 ) C672_=_C745( C672 C745 ) \nC672_=_C768( C672 C768 ) C672_=_C771( C672 C771 ) C672_=_C805( C672 C805 ) C672_=_C816( C672 C816 ) C672_=_C833( C672 C833 ) C672_=_C856( C672 C856 ) \nC672_=_C876( C672 C876 ) C672_=_C879( C672 C879 ) C672_=_C884( C672 C884 ) C672_=_C894( C672 C894 ) C673_=_C698( C673 C698 ) C673_=_C712( C673 C712 ) \nC673_=_C745( C673 C745 ) C673_=_C768( C673 C768 ) C673_=_C769( C673 C769 ) C673_=_C771( C673 C771 ) C673_=_C797( C673 C797 ) C673_=_C805( C673 C805 ) \nC673_=_C833( C673 C833 ) C673_=_C885( C673 C885 ) C673_=_C894( C673 C894 ) C675_=_C685( C675 C685 ) C675_=_C692( C675 C692 ) C675_=_C705( C675 C705 ) \nC675_=_C727( C675 C727 ) C675_=_C752( C675 C752 ) C675_=_C771( C675 C771 ) C675_=_C796( C675 C796 ) C675_=_C813( C675 C813 ) C675_=_C816( C675 C816 ) \nC675_=_C825( C675 C825 ) C675_=_C844( C675 C844 ) C675_=_C866( C675 C866 ) C675_=_C867( C675 C867 ) C675_=_C884( C675 C884 ) C675_=_C885( C675 C885 ) \nC675_=_C892( C675 C892 ) C675_=_C899( C675 C899 ) C685_=_C692( C685 C692 ) C685_=_C699( C685 C699 ) C685_=_C704( C685 C704 ) C685_=_C705( C685 C705 ) \nC685_=_C727( C685 C727 ) C685_=_C752( C685 C752 ) C685_=_C770( C685 C770 ) C685_=_C771( C685 C771 ) C685_=_C772( C685 C772 ) C685_=_C773( C685 C773 ) \nC685_=_C796( C685 C796 ) C685_=_C805( C685 C805 ) C685_=_C809( C685 C809 ) C685_=_C813( C685 C813 ) C685_=_C815( C685 C815 ) C685_=_C816( C685 C816 ) \nC685_=_C825( C685 C825 ) C685_=_C832( C685 C832 ) C685_=_C844( C685 C844 ) C685_=_C867( C685 C867 ) C685_=_C894( C685 C894 ) C685_=_C899( C685 C899 ) \nC689_=_C698( C689 C698 ) C689_=_C745( C689 C745 ) C689_=_C747( C689 C747 ) C689_=_C750( C689 C750 ) C689_=_C809( C689 C809 ) C689_=_C819( C689 C819 ) \nC689_=_C875( C689 C875 ) C689_=_C879( C689 C879 ) C689_=_C884( C689 C884 ) C689_=_C885( C689 C885 ) C692_=_C704( C692 C704 ) C692_=_C705( C692 C705 ) \nC692_=_C727( C692 C727 ) C692_=_C752( C692 C752 ) C692_=_C796( C692 C796 ) C692_=_C805( C692 C805 ) C692_=_C813( C692 C813 ) C692_=_C816( C692 C816 ) \nC692_=_C825( C692 C825 ) C692_=_C844( C692 C844 ) C692_=_C866( C692 C866 ) C692_=_C867( C692 C867 ) C692_=_C894( C692 C894 ) C692_=_C899( C692 C899 ) \nC698_=_C712( C698 C712 ) C698_=_C747( C698 C747 ) C698_=_C750( C698 C750 ) C698_=_C769( C698 C769 ) C698_=_C805( C698 C805 ) C698_=_C809( C698 C809 ) \nC698_=_C819( C698 C819 ) C698_=_C825( C698 C825 ) C698_=_C832( C698 C832 ) C698_=_C879( C698 C879 ) C698_=_C884( C698 C884 ) C698_=_C894( C698 C894 ) \nC699_=_C712( C699 C712 ) C699_=_C769( C699 C769 ) C699_=_C771( C699 C771 ) C699_=_C773( C699 C773 ) C699_=_C805( C699 C805 ) C699_=_C810( C699 C810 ) \nC699_=_C835( C699 C835 ) C699_=_C867( C699 C867 ) C699_=_C875( C699 C875 ) C699_=_C884( C699 C884 ) C699_=_C892( C699 C892 ) C699_=_C894( C699 C894 ) \nC704_=_C705( C704 C705 ) C704_=_C769( C704 C769 ) C704_=_C770( C704 C770 ) C704_=_C771( C704 C771 ) C704_=_C796( C704 C796 ) C704_=_C805( C704 C805 ) \nC704_=_C815( C704 C815 ) C704_=_C824( C704 C824 ) C704_=_C832( C704 C832 ) C704_=_C866( C704 C866 ) C705_=_C727( C705 C727 ) C705_=_C752( C705 C752 ) \nC705_=_C770( C705 C770 ) C705_=_C796( C705 C796 ) C705_=_C810( C705 C810 ) C705_=_C813( C705 C813 ) C705_=_C816( C705 C816 ) C705_=_C824( C705 C824 ) \nC705_=_C825( C705 C825 ) C705_=_C844( C705 C844 ) C705_=_C866( C705 C866 ) C705_=_C867( C705 C867 ) C705_=_C876( C705 C876 ) C705_=_C879( C705 C879 ) \nC705_=_C899( C705 C899 ) C711_=_C712( C711 C712 ) C711_=_C750( C711 C750 ) C711_=_C772( C711 C772 ) C711_=_C797( C711 C797 ) C711_=_C819( C711 C819 ) \nC711_=_C835( C711 C835 ) C711_=_C856( C711 C856 ) C711_=_C875( C711 C875 ) C711_=_C876( C711 C876 ) C711_=_C885( C711 C885 ) C711_=_C892( C711 C892 ) \nC712_=_C745( C712 C745 ) C712_=_C768( C712 C768 ) C712_=_C769( C712 C769 ) C712_=_C771( C712 C771 ) C712_=_C805( C712 C805 ) C712_=_C833( C712 C833 ) \nC712_=_C875( C712 C875 ) C712_=_C894( C712 C894 ) C727_=_C752( C727 C752 ) C727_=_C773( C727 C773 ) C727_=_C796( C727 C796 ) C727_=_C805( C727 C805 ) \nC727_=_C813( C727 C813 ) C727_=_C816( C727 C816 ) C727_=_C819( C727 C819 ) C727_=_C825( C727 C825 ) C727_=_C832( C727 C832 ) C727_=_C844(</w:t>
      </w:r>
    </w:p>
    <w:p>
      <w:pPr>
        <w:pStyle w:val="PreformattedText"/>
        <w:bidi w:val="0"/>
        <w:spacing w:before="0" w:after="0"/>
        <w:jc w:val="left"/>
        <w:rPr/>
      </w:pPr>
      <w:r>
        <w:rPr/>
        <w:t xml:space="preserve"> </w:t>
      </w:r>
      <w:r>
        <w:rPr/>
        <w:t>C727 C844 ) \nC727_=_C867( C727 C867 ) C727_=_C884( C727 C884 ) C727_=_C885( C727 C885 ) C727_=_C894( C727 C894 ) C727_=_C899( C727 C899 ) C745_=_C747( C745 C747 ) \nC745_=_C768( C745 C768 ) C745_=_C771( C745 C771 ) C745_=_C797( C745 C797 ) C745_=_C805( C745 C805 ) C745_=_C809( C745 C809 ) C745_=_C815( C745 C815 ) \nC745_=_C819( C745 C819 ) C745_=_C824( C745 C824 ) C745_=_C833( C745 C833 ) C745_=_C856( C745 C856 ) C745_=_C875( C745 C875 ) C745_=_C885( C745 C885 ) \nC745_=_C894( C745 C894 ) C747_=_C809( C747 C809 ) C747_=_C816( C747 C816 ) C747_=_C819( C747 C819 ) C747_=_C824( C747 C824 ) C747_=_C879( C747 C879 ) \nC747_=_C884( C747 C884 ) C747_=_C894( C747 C894 ) C747_=_C899( C747 C899 ) C750_=_C772( C750 C772 ) C750_=_C797( C750 C797 ) C750_=_C835( C750 C835 ) \nC750_=_C856( C750 C856 ) C750_=_C875( C750 C875 ) C750_=_C876( C750 C876 ) C750_=_C884( C750 C884 ) C750_=_C885( C750 C885 ) C750_=_C892( C750 C892 ) \nC750_=_C894( C750 C894 ) C752_=_C768( C752 C768 ) C752_=_C770( C752 C770 ) C752_=_C772( C752 C772 ) C752_=_C796( C752 C796 ) C752_=_C805( C752 C805 ) \nC752_=_C809( C752 C809 ) C752_=_C813( C752 C813 ) C752_=_C816( C752 C816 ) C752_=_C825( C752 C825 ) C752_=_C844( C752 C844 ) C752_=_C866( C752 C866 ) \nC752_=_C867( C752 C867 ) C752_=_C876( C752 C876 ) C752_=_C899( C752 C899 ) C768_=_C770( C768 C770 ) C768_=_C771( C768 C771 ) C768_=_C772( C768 C772 ) \nC768_=_C805( C768 C805 ) C768_=_C809( C768 C809 ) C768_=_C816( C768 C816 ) C768_=_C825( C768 C825 ) C768_=_C833( C768 C833 ) C768_=_C844( C768 C844 ) \nC768_=_C866( C768 C866 ) C768_=_C876( C768 C876 ) C768_=_C894( C768 C894 ) C769_=_C770( C769 C770 ) C769_=_C773( C769 C773 ) C769_=_C805( C769 C805 ) \nC769_=_C810( C769 C810 ) C769_=_C813( C769 C813 ) C769_=_C815( C769 C815 ) C769_=_C824( C769 C824 ) C769_=_C832( C769 C832 ) C769_=_C833( C769 C833 ) \nC769_=_C835( C769 C835 ) C769_=_C866( C769 C866 ) C769_=_C875( C769 C875 ) C769_=_C876( C769 C876 ) C769_=_C892( C769 C892 ) C769_=_C894( C769 C894 ) \nC769_=_C899( C769 C899 ) C770_=_C772( C770 C772 ) C770_=_C773( C770 C773 ) C770_=_C815( C770 C815 ) C770_=_C824( C770 C824 ) C770_=_C825( C770 C825 ) \nC770_=_C832( C770 C832 ) C770_=_C866( C770 C866 ) C770_=_C876( C770 C876 ) C770_=_C884( C770 C884 ) C770_=_C885( C770 C885 ) C770_=_C899( C770 C899 ) \nC771_=_C805( C771 C805 ) C771_=_C825( C771 C825 ) C771_=_C833( C771 C833 ) C771_=_C844( C771 C844 ) C771_=_C866( C771 C866 ) C771_=_C875( C771 C875 ) \nC771_=_C885( C771 C885 ) C771_=_C892( C771 C892 ) C771_=_C894( C771 C894 ) C772_=_C773( C772 C773 ) C772_=_C796( C772 C796 ) C772_=_C797( C772 C797 ) \nC772_=_C815( C772 C815 ) C772_=_C816( C772 C816 ) C772_=_C835( C772 C835 ) C772_=_C856( C772 C856 ) C772_=_C875( C772 C875 ) C772_=_C876( C772 C876 ) \nC772_=_C885( C772 C885 ) C772_=_C899( C772 C899 ) C773_=_C810( C773 C810 ) C773_=_C825( C773 C825 ) C773_=_C833( C773 C833 ) C773_=_C835( C773 C835 ) \nC773_=_C856( C773 C856 ) C773_=_C867( C773 C867 ) C773_=_C875( C773 C875 ) C773_=_C884( C773 C884 ) C773_=_C892( C773 C892 ) C773_=_C899( C773 C899 ) \nC796_=_C805( C796 C805 ) C796_=_C813( C796 C813 ) C796_=_C816( C796 C816 ) C796_=_C825( C796 C825 ) C796_=_C844( C796 C844 ) C796_=_C866( C796 C866 ) \nC796_=_C867( C796 C867 ) C796_=_C875( C796 C875 ) C796_=_C899( C796 C899 ) C797_=_C835( C797 C835 ) C797_=_C844( C797 C844 ) C797_=_C856( C797 C856 ) \nC797_=_C876( C797 C876 ) C797_=_C885( C797 C885 ) C805_=_C832( C805 C832 ) C805_=_C833( C805 C833 ) C805_=_C866( C805 C866 ) C805_=_C894( C805 C894 ) \nC809_=_C815( C809 C815 ) C809_=_C819( C809 C819 ) C809_=_C824( C809 C824 ) C809_=_C866( C809 C866 ) C809_=_C876( C809 C876 ) C809_=_C879( C809 C879 ) \nC809_=_C884( C809 C884 ) C810_=_C813( C810 C813 ) C810_=_C815( C810 C815 ) C810_=_C824( C810 C824 ) C810_=_C832( C810 C832 ) C810_=_C835( C810 C835 ) \nC810_=_C856( C810 C856 ) C810_=_C866( C810 C866 ) C810_=_C875( C810 C875 ) C810_=_C879( C810 C879 ) C810_=_C892( C810 C892 ) C810_=_C894( C810 C894 ) \nC813_=_C816( C813 C816 ) C813_=_C825( C813 C825 ) C813_=_C844( C813 C844 ) C813_=_C866( C813 C866 ) C813_=_C867( C813 C867 ) C813_=_C884( C813 C884 ) \nC813_=_C894( C813 C894 ) C813_=_C899( C813 C899 ) C815_=_C824( C815 C824 ) C815_=_C832( C815 C832 ) C815_=_C856( C815 C856 ) C815_=_C866( C815 C866 ) \nC816_=_C825( C816 C825 ) C816_=_C835( C816 C835 ) C816_=_C844( C816 C844 ) C816_=_C867( C816 C867 ) C816_=_C894( C816 C894 ) C816_=_C899( C816 C899 ) \nC819_=_C844( C819 C844 ) C819_=_C879( C819 C879 ) C819_=_C884( C819 C884 ) C819_=_C885( C819 C885 ) C824_=_C832( C824 C832 ) C824_=_C833( C824 C833 ) \nC824_=_C866( C824 C866 ) C824_=_C867( C824 C867 ) C824_=_C879( C824 C879 ) C824_=_C885( C824 C885 ) C825_=_C832( C825 C832 ) C825_=_C833( C825 C833 ) \nC825_=_C844( C825 C844 ) C825_=_C866( C825 C866 ) C825_=_C867( C825 C867 ) C825_=_C876( C825 C876 ) C825_=_C884( C825 C884 ) C825_=_C899( C825 C899 ) \nC832_=_C866( C832 C866 ) C832_=_C867( C832 C867 ) C832_=_C894( C832 C894 ) C832_=_C899( C832 C899 ) C833_=_C866( C833 C866 ) C833_=_C875( C833 C875 ) \nC833_=_C876( C833 C876 ) C833_=_C879( C833 C879 ) C833_=_C892( C833 C892 ) C833_=_C894( C833 C894 ) C833_=_C899( C833 C899 ) C835_=_C867( C835 C867 ) \nC835_=_C875( C835 C875 ) C835_=_C884( C835 C884 ) C835_=_C885( C835 C885 ) C835_=_C892( C835 C892 ) C835_=_C899( C835 C899 ) C844_=_C856( C844 C856 ) \nC844_=_C867( C844 C867 ) C844_=_C879( C844 C879 ) C844_=_C892( C844 C892 ) C844_=_C899( C844 C899 ) C856_=_C876( C856 C876 ) C856_=_C879( C856 C879 ) \nC856_=_C885( C856 C885 ) C866_=_C876( C866 C876 ) C866_=_C885( C866 C885 ) C866_=_C892( C866 C892 ) C867_=_C884( C867 C884 ) C867_=_C892( C867 C892 ) \nC867_=_C899( C867 C899 ) C875_=_C885( C875 C885 ) C875_=_C892( C875 C892 ) C876_=_C884( C876 C884 ) C876_=_C885( C876 C885 ) C879_=_C884( C879 C884 ) \nC884_=_C885( C884 C885 ) C884_=_C899( C884 C899 ) C885_=_C892( C885 C892 ) C894_=_C899( C894 C899 ) "];57-&gt;86[label="116: C39 C167 C181 C201 C202 \nC232 C238 C251 C258 C268 C269 \nC280 C330 C338 C339 C340 C341 \nC359 C378 C379 C408 C412 C413 \nC414 C420 C423 C431 C434 C438 \nC453 C468 C472 C475 C476 C498 \nC512 C514 C521 C522 C523 C524 \nC525 C546 C558 C563 C569 C570 \nC573 C575 C580 C584 C585 C595 \nC596 C598 C608 C611 C621 C631 \nC640 C643 C647 C659 C666 C668 \nC670 C671 C672 C673 C675 C685 \nC689 C692 C698 C699 C704 C705 \nC711 C712 C727 C745 C747 C750 \nC752 C768 C769 C770 C771 C772 \nC773 C796 C797 C805 C809 C810 \nC813 C815 C816 C819 C824 C825 \nC832 C833 C835 C844 C856 C866 \nC867 C875 C876 C879 C884 C885 \nC892 C894 C899 \n1866: C39_=_C167 ,C39_=_C232 ,C39_=_C258 ,C39_=_C330 ,C39_=_C408 ,\nC39_=_C412 ,C39_=_C413 ,C39_=_C414 ,C39_=_C431 ,C39_=_C453 ,C39_=_C514 ,\nC39_=_C563 ,C39_=_C569 ,C39_=_C570 ,C39_=_C573 ,C39_=_C580 ,C39_=_C608 ,\nC39_=_C671 ,C39_=_C689 ,C39_=_C698 ,C39_=_C747 ,C39_=_C809 ,C39_=_C810 ,\nC39_=_C813 ,C39_=_C819 ,C39_=_C866 ,C39_=_C879 ,C39_=_C884 ,C167_=_C232 ,\nC167_=_C258 ,C167_=_C330 ,C167_=_C408 ,C167_=_C412 ,C167_=_C413 ,C167_=_C414 ,\nC167_=_C453 ,C167_=_C514 ,C167_=_C563 ,C167_=_C569 ,C167_=_C570 ,C167_=_C573 ,\nC167_=_C580 ,C167_=_C608 ,C167_=_C673 ,C167_=_C689 ,C167_=_C698 ,C167_=_C747 ,\nC167_=_C809 ,C167_=_C819 ,C167_=_C879 ,C167_=_C884 ,C167_=_C899 ,C181_=_C201 ,\nC181_=_C202 ,C181_=_C268 ,C181_=_C269 ,C181_=_C341 ,C181_=_C434 ,C181_=_C472 ,\nC181_=_C475 ,C181_=_C476 ,C181_=_C498 ,C181_=_C521 ,C181_=_C522 ,C181_=_C523 ,\nC181_=_C524 ,C181_=_C525 ,C181_=_C611 ,C181_=_C643 ,C181_=_C647 ,C181_=_C659 ,\nC181_=_C671 ,C181_=_C672 ,C181_=_C673 ,C181_=_C712 ,C181_=_C745 ,C181_=_C768 ,\nC181_=_C771 ,C181_=_C805 ,C181_=_C833 ,C181_=_C894 ,C201_=_C202 ,C201_=_C268 ,\nC201_=_C269 ,C201_=_C341 ,C201_=_C378 ,C201_=_C434 ,C201_=_C472 ,C201_=_C498 ,\nC201_=_C521 ,C201_=_C522 ,C201_=_C523 ,C201_=_C524 ,C201_=_C525 ,C201_=_C611 ,\nC201_=_C643 ,C201_=_C647 ,C201_=_C659 ,C201_=_C671 ,C201_=_C672 ,C201_=_C673 ,\nC201_=_C685 ,C201_=_C712 ,C201_=_C745 ,C201_=_C768 ,C201_=_C770 ,C201_=_C771 ,\nC201_=_C772 ,C201_=_C773 ,C201_=_C805 ,C201_=_C833 ,C201_=_C879 ,C201_=_C894 ,\nC201_=_C899 ,C202_=_C268 ,C202_=_C269 ,C202_=_C341 ,C202_=_C434 ,C202_=_C472 ,\nC202_=_C498 ,C202_=_C521 ,C202_=_C522 ,C202_=_C523 ,C202_=_C524 ,C202_=_C525 ,\nC202_=_C563 ,C202_=_C570 ,C202_=_C608 ,C202_=_C611 ,C202_=_C643 ,C202_=_C647 ,\nC202_=_C659 ,C202_=_C671 ,C202_=_C672 ,C202_=_C673 ,C202_=_C711 ,C202_=_C712 ,\nC202_=_C745 ,C202_=_C752 ,C202_=_C768 ,C202_=_C770 ,C202_=_C771 ,C202_=_C772 ,\nC202_=_C797 ,C202_=_C805 ,C202_=_C833 ,C202_=_C835 ,C202_=_C894 ,C232_=_C258 ,\nC232_=_C330 ,C232_=_C408 ,C232_=_C412 ,C232_=_C413 ,C232_=_C414 ,C232_=_C453 ,\nC232_=_C514 ,C232_=_C563 ,C232_=_C569 ,C232_=_C570 ,C232_=_C573 ,C232_=_C580 ,\nC232_=_C608 ,C232_=_C647 ,C232_=_C689 ,C232_=_C698 ,C232_=_C747 ,C232_=_C809 ,\nC232_=_C816 ,C232_=_C819 ,C232_=_C879 ,C232_=_C884 ,C238_=_C512 ,C238_=_C558 ,\nC238_=_C584 ,C238_=_C585 ,C238_=_C596 ,C238_=_C631 ,C238_=_C666 ,C238_=_C670 ,\nC238_=_C675 ,C238_=_C685 ,C238_=_C692 ,C238_=_C705 ,C238_=_C727 ,C238_=_C752 ,\nC238_=_C796 ,C238_=_C797 ,C238_=_C813 ,C238_=_C816 ,C238_=_C825 ,C238_=_C844 ,\nC238_=_C867 ,C238_=_C899 ,C251_=_C280 ,C251_=_C359 ,C251_=_C378 ,C251_=_C468 ,\nC251_=_C546 ,C251_=_C595 ,C251_=_C596 ,C251_=_C699 ,C251_=_C769 ,C251_=_C773 ,\nC251_=_C810 ,C251_=_C813 ,C251_=_C835 ,C251_=_C875 ,C251_=_C892 ,C258_=_C330 ,\nC258_=_C408 ,C258_=_C412 ,C258_=_C413 ,C258_=_C414 ,C258_=_C423 ,C258_=_C453 ,\nC258_=_C514 ,C258_=_C563 ,C258_=_C569 ,C258_=_C570 ,C258_=_C573 ,C258_=_C580 ,\nC258_=_C608 ,C258_=_C668 ,C258_=_C689 ,C258_=_C692 ,C258_=_C698 ,C258_=_C747 ,\nC258_=_C809 ,C258_=_C819 ,C258_=_C844 ,C258_=_C879 ,C258_=_C884 ,C268_=_C269 ,\nC268_=_C340 ,C268_=_C341 ,C268_=_C434 ,C268_=_C438 ,C268_=_C472 ,C268_=_C498 ,\nC268_=_C521 ,C268_=_C522 ,C268_=_C523 ,C268_=_C524 ,C268_=_C525 ,C268_=_C611 ,\nC268_=_C640 ,C268_=_C643 ,C268_=_C647 ,C268_=_C659 ,C268_=_C671 ,C268_=_C672 ,\nC268_=_C673 ,C268_=_C685 ,C268_=_C699 ,C268_=_C704</w:t>
      </w:r>
    </w:p>
    <w:p>
      <w:pPr>
        <w:pStyle w:val="PreformattedText"/>
        <w:bidi w:val="0"/>
        <w:spacing w:before="0" w:after="0"/>
        <w:jc w:val="left"/>
        <w:rPr/>
      </w:pPr>
      <w:r>
        <w:rPr/>
        <w:t xml:space="preserve"> </w:t>
      </w:r>
      <w:r>
        <w:rPr/>
        <w:t>,C268_=_C705 ,C268_=_C712 ,\nC268_=_C745 ,C268_=_C768 ,C268_=_C771 ,C268_=_C796 ,C268_=_C805 ,C268_=_C833 ,\nC268_=_C894 ,C269_=_C341 ,C269_=_C434 ,C269_=_C438 ,C269_=_C472 ,C269_=_C498 ,\nC269_=_C521 ,C269_=_C522 ,C269_=_C523 ,C269_=_C524 ,C269_=_C525 ,C269_=_C570 ,\nC269_=_C611 ,C269_=_C643 ,C269_=_C647 ,C269_=_C659 ,C269_=_C671 ,C269_=_C672 ,\nC269_=_C673 ,C269_=_C704 ,C269_=_C705 ,C269_=_C712 ,C269_=_C745 ,C269_=_C768 ,\nC269_=_C771 ,C269_=_C796 ,C269_=_C805 ,C269_=_C833 ,C269_=_C894 ,C280_=_C359 ,\nC280_=_C378 ,C280_=_C468 ,C280_=_C522 ,C280_=_C546 ,C280_=_C563 ,C280_=_C595 ,\nC280_=_C699 ,C280_=_C769 ,C280_=_C773 ,C280_=_C810 ,C280_=_C835 ,C280_=_C844 ,\nC280_=_C867 ,C280_=_C875 ,C280_=_C892 ,C330_=_C408 ,C330_=_C412 ,C330_=_C413 ,\nC330_=_C414 ,C330_=_C453 ,C330_=_C512 ,C330_=_C514 ,C330_=_C563 ,C330_=_C569 ,\nC330_=_C570 ,C330_=_C573 ,C330_=_C580 ,C330_=_C608 ,C330_=_C689 ,C330_=_C698 ,\nC330_=_C727 ,C330_=_C747 ,C330_=_C809 ,C330_=_C819 ,C330_=_C879 ,C330_=_C884 ,\nC330_=_C899 ,C338_=_C339 ,C338_=_C340 ,C338_=_C438 ,C338_=_C453 ,C338_=_C475 ,\nC338_=_C476 ,C338_=_C521 ,C338_=_C558 ,C338_=_C584 ,C338_=_C668 ,C338_=_C670 ,\nC338_=_C692 ,C338_=_C704 ,C338_=_C769 ,C338_=_C770 ,C338_=_C796 ,C338_=_C805 ,\nC338_=_C815 ,C338_=_C824 ,C338_=_C832 ,C338_=_C835 ,C338_=_C866 ,C339_=_C340 ,\nC339_=_C414 ,C339_=_C438 ,C339_=_C453 ,C339_=_C475 ,C339_=_C476 ,C339_=_C498 ,\nC339_=_C521 ,C339_=_C524 ,C339_=_C525 ,C339_=_C558 ,C339_=_C596 ,C339_=_C668 ,\nC339_=_C670 ,C339_=_C698 ,C339_=_C699 ,C339_=_C704 ,C339_=_C769 ,C339_=_C770 ,\nC339_=_C771 ,C339_=_C805 ,C339_=_C815 ,C339_=_C824 ,C339_=_C832 ,C339_=_C866 ,\nC339_=_C867 ,C340_=_C438 ,C340_=_C475 ,C340_=_C476 ,C340_=_C569 ,C340_=_C611 ,\nC340_=_C659 ,C340_=_C668 ,C340_=_C670 ,C340_=_C685 ,C340_=_C699 ,C340_=_C704 ,\nC340_=_C752 ,C340_=_C769 ,C340_=_C770 ,C340_=_C772 ,C340_=_C796 ,C340_=_C805 ,\nC340_=_C815 ,C340_=_C824 ,C340_=_C832 ,C340_=_C866 ,C340_=_C875 ,C340_=_C894 ,\nC341_=_C434 ,C341_=_C472 ,C341_=_C475 ,C341_=_C498 ,C341_=_C521 ,C341_=_C522 ,\nC341_=_C523 ,C341_=_C524 ,C341_=_C525 ,C341_=_C611 ,C341_=_C643 ,C341_=_C647 ,\nC341_=_C659 ,C341_=_C671 ,C341_=_C672 ,C341_=_C673 ,C341_=_C675 ,C341_=_C692 ,\nC341_=_C712 ,C341_=_C745 ,C341_=_C768 ,C341_=_C771 ,C341_=_C805 ,C341_=_C816 ,\nC341_=_C833 ,C341_=_C894 ,C359_=_C378 ,C359_=_C468 ,C359_=_C524 ,C359_=_C546 ,\nC359_=_C580 ,C359_=_C595 ,C359_=_C608 ,C359_=_C672 ,C359_=_C685 ,C359_=_C699 ,\nC359_=_C750 ,C359_=_C769 ,C359_=_C773 ,C359_=_C809 ,C359_=_C810 ,C359_=_C815 ,\nC359_=_C835 ,C359_=_C856 ,C359_=_C875 ,C359_=_C876 ,C359_=_C885 ,C359_=_C892 ,\nC378_=_C468 ,C378_=_C476 ,C378_=_C546 ,C378_=_C595 ,C378_=_C611 ,C378_=_C670 ,\nC378_=_C673 ,C378_=_C685 ,C378_=_C699 ,C378_=_C769 ,C378_=_C770 ,C378_=_C772 ,\nC378_=_C773 ,C378_=_C797 ,C378_=_C810 ,C378_=_C835 ,C378_=_C867 ,C378_=_C875 ,\nC378_=_C885 ,C378_=_C892 ,C378_=_C899 ,C379_=_C408 ,C379_=_C420 ,C379_=_C423 ,\nC379_=_C431 ,C379_=_C575 ,C379_=_C585 ,C379_=_C598 ,C379_=_C621 ,C379_=_C640 ,\nC379_=_C643 ,C379_=_C668 ,C379_=_C711 ,C379_=_C750 ,C379_=_C770 ,C379_=_C772 ,\nC379_=_C797 ,C379_=_C805 ,C379_=_C819 ,C379_=_C825 ,C379_=_C856 ,C379_=_C876 ,\nC379_=_C884 ,C379_=_C885 ,C408_=_C412 ,C408_=_C413 ,C408_=_C414 ,C408_=_C438 ,\nC408_=_C453 ,C408_=_C468 ,C408_=_C514 ,C408_=_C563 ,C408_=_C569 ,C408_=_C570 ,\nC408_=_C573 ,C408_=_C580 ,C408_=_C608 ,C408_=_C689 ,C408_=_C698 ,C408_=_C712 ,\nC408_=_C745 ,C408_=_C747 ,C408_=_C805 ,C408_=_C809 ,C408_=_C810 ,C408_=_C815 ,\nC408_=_C819 ,C408_=_C879 ,C408_=_C884 ,C412_=_C413 ,C412_=_C414 ,C412_=_C453 ,\nC412_=_C514 ,C412_=_C563 ,C412_=_C569 ,C412_=_C570 ,C412_=_C573 ,C412_=_C580 ,\nC412_=_C608 ,C412_=_C621 ,C412_=_C689 ,C412_=_C698 ,C412_=_C699 ,C412_=_C712 ,\nC412_=_C747 ,C412_=_C750 ,C412_=_C771 ,C412_=_C809 ,C412_=_C819 ,C412_=_C875 ,\nC412_=_C879 ,C412_=_C884 ,C412_=_C892 ,C413_=_C414 ,C413_=_C420 ,C413_=_C453 ,\nC413_=_C514 ,C413_=_C563 ,C413_=_C569 ,C413_=_C570 ,C413_=_C573 ,C413_=_C580 ,\nC413_=_C608 ,C413_=_C673 ,C413_=_C689 ,C413_=_C698 ,C413_=_C745 ,C413_=_C747 ,\nC413_=_C797 ,C413_=_C809 ,C413_=_C819 ,C413_=_C856 ,C413_=_C879 ,C413_=_C884 ,\nC413_=_C894 ,C414_=_C423 ,C414_=_C434 ,C414_=_C453 ,C414_=_C514 ,C414_=_C524 ,\nC414_=_C563 ,C414_=_C569 ,C414_=_C570 ,C414_=_C573 ,C414_=_C580 ,C414_=_C608 ,\nC414_=_C689 ,C414_=_C698 ,C414_=_C747 ,C414_=_C768 ,C414_=_C769 ,C414_=_C805 ,\nC414_=_C809 ,C414_=_C816 ,C414_=_C819 ,C414_=_C832 ,C414_=_C879 ,C414_=_C884 ,\nC414_=_C899 ,C420_=_C423 ,C420_=_C431 ,C420_=_C514 ,C420_=_C525 ,C420_=_C575 ,\nC420_=_C585 ,C420_=_C598 ,C420_=_C621 ,C420_=_C631 ,C420_=_C640 ,C420_=_C668 ,\nC420_=_C673 ,C420_=_C675 ,C420_=_C711 ,C420_=_C750 ,C420_=_C771 ,C420_=_C772 ,\nC420_=_C797 ,C420_=_C856 ,C420_=_C866 ,C420_=_C876 ,C420_=_C885 ,C420_=_C892 ,\nC423_=_C431 ,C423_=_C575 ,C423_=_C585 ,C423_=_C598 ,C423_=_C621 ,C423_=_C640 ,\nC423_=_C668 ,C423_=_C692 ,C423_=_C711 ,C423_=_C727 ,C423_=_C750 ,C423_=_C768 ,\nC423_=_C772 ,C423_=_C797 ,C423_=_C816 ,C423_=_C832 ,C423_=_C856 ,C423_=_C876 ,\nC423_=_C885 ,C423_=_C894 ,C431_=_C575 ,C431_=_C585 ,C431_=_C598 ,C431_=_C621 ,\nC431_=_C640 ,C431_=_C668 ,C431_=_C671 ,C431_=_C711 ,C431_=_C712 ,C431_=_C750 ,\nC431_=_C772 ,C431_=_C797 ,C431_=_C810 ,C431_=_C813 ,C431_=_C815 ,C431_=_C856 ,\nC431_=_C866 ,C431_=_C875 ,C431_=_C876 ,C431_=_C885 ,C434_=_C438 ,C434_=_C472 ,\nC434_=_C498 ,C434_=_C521 ,C434_=_C522 ,C434_=_C523 ,C434_=_C524 ,C434_=_C525 ,\nC434_=_C595 ,C434_=_C596 ,C434_=_C598 ,C434_=_C611 ,C434_=_C640 ,C434_=_C643 ,\nC434_=_C647 ,C434_=_C659 ,C434_=_C671 ,C434_=_C672 ,C434_=_C673 ,C434_=_C704 ,\nC434_=_C711 ,C434_=_C712 ,C434_=_C745 ,C434_=_C747 ,C434_=_C768 ,C434_=_C771 ,\nC434_=_C805 ,C434_=_C819 ,C434_=_C833 ,C434_=_C879 ,C434_=_C894 ,C434_=_C899 ,\nC438_=_C468 ,C438_=_C475 ,C438_=_C476 ,C438_=_C570 ,C438_=_C573 ,C438_=_C595 ,\nC438_=_C596 ,C438_=_C598 ,C438_=_C611 ,C438_=_C659 ,C438_=_C668 ,C438_=_C670 ,\nC438_=_C685 ,C438_=_C699 ,C438_=_C704 ,C438_=_C769 ,C438_=_C770 ,C438_=_C796 ,\nC438_=_C805 ,C438_=_C810 ,C438_=_C815 ,C438_=_C824 ,C438_=_C832 ,C438_=_C866 ,\nC438_=_C879 ,C438_=_C894 ,C453_=_C514 ,C453_=_C525 ,C453_=_C558 ,C453_=_C563 ,\nC453_=_C569 ,C453_=_C570 ,C453_=_C573 ,C453_=_C580 ,C453_=_C608 ,C453_=_C672 ,\nC453_=_C689 ,C453_=_C698 ,C453_=_C747 ,C453_=_C771 ,C453_=_C809 ,C453_=_C819 ,\nC453_=_C835 ,C453_=_C879 ,C453_=_C884 ,C453_=_C899 ,C468_=_C546 ,C468_=_C573 ,\nC468_=_C595 ,C468_=_C608 ,C468_=_C699 ,C468_=_C769 ,C468_=_C770 ,C468_=_C773 ,\nC468_=_C810 ,C468_=_C815 ,C468_=_C824 ,C468_=_C835 ,C468_=_C875 ,C468_=_C885 ,\nC468_=_C892 ,C472_=_C498 ,C472_=_C521 ,C472_=_C522 ,C472_=_C523 ,C472_=_C524 ,\nC472_=_C525 ,C472_=_C569 ,C472_=_C598 ,C472_=_C611 ,C472_=_C621 ,C472_=_C643 ,\nC472_=_C647 ,C472_=_C659 ,C472_=_C670 ,C472_=_C671 ,C472_=_C672 ,C472_=_C673 ,\nC472_=_C712 ,C472_=_C745 ,C472_=_C747 ,C472_=_C768 ,C472_=_C771 ,C472_=_C805 ,\nC472_=_C816 ,C472_=_C833 ,C472_=_C894 ,C475_=_C476 ,C475_=_C668 ,C475_=_C670 ,\nC475_=_C675 ,C475_=_C704 ,C475_=_C768 ,C475_=_C769 ,C475_=_C770 ,C475_=_C772 ,\nC475_=_C796 ,C475_=_C815 ,C475_=_C824 ,C475_=_C832 ,C475_=_C866 ,C475_=_C875 ,\nC476_=_C668 ,C476_=_C670 ,C476_=_C704 ,C476_=_C705 ,C476_=_C769 ,C476_=_C770 ,\nC476_=_C815 ,C476_=_C824 ,C476_=_C832 ,C476_=_C844 ,C476_=_C866 ,C476_=_C867 ,\nC476_=_C879 ,C476_=_C899 ,C498_=_C514 ,C498_=_C521 ,C498_=_C522 ,C498_=_C523 ,\nC498_=_C524 ,C498_=_C525 ,C498_=_C546 ,C498_=_C558 ,C498_=_C569 ,C498_=_C596 ,\nC498_=_C611 ,C498_=_C643 ,C498_=_C647 ,C498_=_C659 ,C498_=_C671 ,C498_=_C672 ,\nC498_=_C673 ,C498_=_C699 ,C498_=_C712 ,C498_=_C745 ,C498_=_C768 ,C498_=_C769 ,\nC498_=_C771 ,C498_=_C805 ,C498_=_C833 ,C498_=_C867 ,C498_=_C876 ,C498_=_C894 ,\nC512_=_C558 ,C512_=_C570 ,C512_=_C584 ,C512_=_C596 ,C512_=_C631 ,C512_=_C643 ,\nC512_=_C647 ,C512_=_C666 ,C512_=_C670 ,C512_=_C675 ,C512_=_C685 ,C512_=_C692 ,\nC512_=_C705 ,C512_=_C727 ,C512_=_C752 ,C512_=_C768 ,C512_=_C796 ,C512_=_C809 ,\nC512_=_C813 ,C512_=_C815 ,C512_=_C816 ,C512_=_C825 ,C512_=_C844 ,C512_=_C867 ,\nC512_=_C884 ,C512_=_C899 ,C514_=_C546 ,C514_=_C563 ,C514_=_C569 ,C514_=_C570 ,\nC514_=_C573 ,C514_=_C580 ,C514_=_C608 ,C514_=_C689 ,C514_=_C698 ,C514_=_C747 ,\nC514_=_C769 ,C514_=_C809 ,C514_=_C819 ,C514_=_C825 ,C514_=_C833 ,C514_=_C876 ,\nC514_=_C879 ,C514_=_C884 ,C521_=_C522 ,C521_=_C523 ,C521_=_C524 ,C521_=_C525 ,\nC521_=_C558 ,C521_=_C584 ,C521_=_C596 ,C521_=_C611 ,C521_=_C643 ,C521_=_C647 ,\nC521_=_C659 ,C521_=_C671 ,C521_=_C672 ,C521_=_C673 ,C521_=_C692 ,C521_=_C699 ,\nC521_=_C704 ,C521_=_C712 ,C521_=_C745 ,C521_=_C768 ,C521_=_C771 ,C521_=_C772 ,\nC521_=_C796 ,C521_=_C805 ,C521_=_C815 ,C521_=_C833 ,C521_=_C866 ,C521_=_C867 ,\nC521_=_C876 ,C521_=_C894 ,C522_=_C523 ,C522_=_C524 ,C522_=_C525 ,C522_=_C585 ,\nC522_=_C611 ,C522_=_C643 ,C522_=_C647 ,C522_=_C659 ,C522_=_C671 ,C522_=_C672 ,\nC522_=_C673 ,C522_=_C689 ,C522_=_C712 ,C522_=_C745 ,C522_=_C768 ,C522_=_C771 ,\nC522_=_C805 ,C522_=_C816 ,C522_=_C824 ,C522_=_C833 ,C522_=_C844 ,C522_=_C867 ,\nC522_=_C892 ,C522_=_C894 ,C523_=_C524 ,C523_=_C525 ,C523_=_C611 ,C523_=_C631 ,\nC523_=_C643 ,C523_=_C647 ,C523_=_C659 ,C523_=_C671 ,C523_=_C672 ,C523_=_C673 ,\nC523_=_C689 ,C523_=_C712 ,C523_=_C745 ,C523_=_C747 ,C523_=_C752 ,C523_=_C768 ,\nC523_=_C771 ,C523_=_C805 ,C523_=_C809 ,C523_=_C824 ,C523_=_C833 ,C523_=_C894 ,\nC524_=_C525 ,C524_=_C580 ,C524_=_C608 ,C524_=_C611 ,C524_=_C643 ,C524_=_C647 ,\nC524_=_C659 ,C524_=_C671 ,C524_=_C672 ,C524_=_C673 ,C524_=_C698 ,C524_=_C699 ,\nC524_=_C712 ,C524_=_C745 ,C524_=_C750 ,C524_=_C768 ,C524_=_C769 ,C524_=_C771 ,\nC524_=_C773 ,C524_=_C805 ,C524_=_C832 ,C524_=_C833 ,C524_=_C835 ,C524_=_C856 ,\nC524_=_C867 ,C524_=_C876 ,C524_=_C884 ,C524_=_C885 ,C524_=_C892 ,C524_=_C894 ,\nC525_=_C611 ,C525_=_C643 ,C525_=_C647 ,C525_=_C659 ,C525_=_C670 ,C525_=_C671 ,\nC525_=_C672 ,C525_=_C673 ,C525_=_C698 ,C525_=_C712 ,C525_=_C745 ,C525_=_C768 ,\nC525_=_C771 ,C525_=_C805 ,C525_=_C824 ,C525_=_C833 ,C525_=_C879 ,C525_=_C894 ,\nC546_=_C595 ,C546_=_C671 ,C546_=_C699</w:t>
      </w:r>
    </w:p>
    <w:p>
      <w:pPr>
        <w:pStyle w:val="PreformattedText"/>
        <w:bidi w:val="0"/>
        <w:spacing w:before="0" w:after="0"/>
        <w:jc w:val="left"/>
        <w:rPr/>
      </w:pPr>
      <w:r>
        <w:rPr/>
        <w:t xml:space="preserve"> </w:t>
      </w:r>
      <w:r>
        <w:rPr/>
        <w:t>,C546_=_C747 ,C546_=_C769 ,C546_=_C773 ,\nC546_=_C809 ,C546_=_C810 ,C546_=_C833 ,C546_=_C835 ,C546_=_C875 ,C546_=_C876 ,\nC546_=_C892 ,C558_=_C570 ,C558_=_C584 ,C558_=_C596 ,C558_=_C631 ,C558_=_C647 ,\nC558_=_C666 ,C558_=_C670 ,C558_=_C675 ,C558_=_C685 ,C558_=_C692 ,C558_=_C699 ,\nC558_=_C705 ,C558_=_C727 ,C558_=_C752 ,C558_=_C768 ,C558_=_C796 ,C558_=_C813 ,\nC558_=_C816 ,C558_=_C825 ,C558_=_C835 ,C558_=_C844 ,C558_=_C867 ,C558_=_C899 ,\nC563_=_C569 ,C563_=_C570 ,C563_=_C573 ,C563_=_C580 ,C563_=_C584 ,C563_=_C608 ,\nC563_=_C659 ,C563_=_C689 ,C563_=_C698 ,C563_=_C711 ,C563_=_C747 ,C563_=_C797 ,\nC563_=_C809 ,C563_=_C819 ,C563_=_C835 ,C563_=_C844 ,C563_=_C879 ,C563_=_C884 ,\nC569_=_C570 ,C569_=_C573 ,C569_=_C580 ,C569_=_C608 ,C569_=_C643 ,C569_=_C675 ,\nC569_=_C689 ,C569_=_C698 ,C569_=_C705 ,C569_=_C747 ,C569_=_C752 ,C569_=_C770 ,\nC569_=_C805 ,C569_=_C809 ,C569_=_C819 ,C569_=_C866 ,C569_=_C879 ,C569_=_C884 ,\nC570_=_C573 ,C570_=_C580 ,C570_=_C608 ,C570_=_C647 ,C570_=_C666 ,C570_=_C689 ,\nC570_=_C698 ,C570_=_C745 ,C570_=_C747 ,C570_=_C752 ,C570_=_C768 ,C570_=_C770 ,\nC570_=_C772 ,C570_=_C796 ,C570_=_C809 ,C570_=_C819 ,C570_=_C844 ,C570_=_C875 ,\nC570_=_C879 ,C570_=_C884 ,C570_=_C885 ,C573_=_C580 ,C573_=_C608 ,C573_=_C673 ,\nC573_=_C689 ,C573_=_C698 ,C573_=_C712 ,C573_=_C747 ,C573_=_C769 ,C573_=_C772 ,\nC573_=_C809 ,C573_=_C810 ,C573_=_C815 ,C573_=_C819 ,C573_=_C879 ,C573_=_C884 ,\nC575_=_C585 ,C575_=_C598 ,C575_=_C621 ,C575_=_C640 ,C575_=_C668 ,C575_=_C699 ,\nC575_=_C711 ,C575_=_C712 ,C575_=_C750 ,C575_=_C772 ,C575_=_C797 ,C575_=_C833 ,\nC575_=_C856 ,C575_=_C876 ,C575_=_C885 ,C575_=_C894 ,C580_=_C596 ,C580_=_C608 ,\nC580_=_C689 ,C580_=_C698 ,C580_=_C705 ,C580_=_C727 ,C580_=_C747 ,C580_=_C750 ,\nC580_=_C752 ,C580_=_C768 ,C580_=_C773 ,C580_=_C809 ,C580_=_C819 ,C580_=_C835 ,\nC580_=_C866 ,C580_=_C876 ,C580_=_C879 ,C580_=_C884 ,C580_=_C885 ,C580_=_C892 ,\nC584_=_C596 ,C584_=_C631 ,C584_=_C666 ,C584_=_C670 ,C584_=_C671 ,C584_=_C675 ,\nC584_=_C685 ,C584_=_C689 ,C584_=_C692 ,C584_=_C704 ,C584_=_C705 ,C584_=_C727 ,\nC584_=_C750 ,C584_=_C752 ,C584_=_C770 ,C584_=_C796 ,C584_=_C805 ,C584_=_C813 ,\nC584_=_C816 ,C584_=_C819 ,C584_=_C825 ,C584_=_C844 ,C584_=_C866 ,C584_=_C867 ,\nC584_=_C875 ,C584_=_C899 ,C585_=_C598 ,C585_=_C621 ,C585_=_C631 ,C585_=_C640 ,\nC585_=_C668 ,C585_=_C672 ,C585_=_C675 ,C585_=_C685 ,C585_=_C704 ,C585_=_C711 ,\nC585_=_C750 ,C585_=_C771 ,C585_=_C772 ,C585_=_C797 ,C585_=_C816 ,C585_=_C856 ,\nC585_=_C866 ,C585_=_C876 ,C585_=_C885 ,C585_=_C892 ,C595_=_C596 ,C595_=_C598 ,\nC595_=_C611 ,C595_=_C621 ,C595_=_C699 ,C595_=_C769 ,C595_=_C773 ,C595_=_C796 ,\nC595_=_C810 ,C595_=_C835 ,C595_=_C856 ,C595_=_C875 ,C595_=_C879 ,C595_=_C884 ,\nC595_=_C892 ,C596_=_C598 ,C596_=_C631 ,C596_=_C666 ,C596_=_C670 ,C596_=_C675 ,\nC596_=_C685 ,C596_=_C692 ,C596_=_C699 ,C596_=_C705 ,C596_=_C727 ,C596_=_C745 ,\nC596_=_C752 ,C596_=_C768 ,C596_=_C796 ,C596_=_C809 ,C596_=_C813 ,C596_=_C815 ,\nC596_=_C816 ,C596_=_C825 ,C596_=_C844 ,C596_=_C866 ,C596_=_C867 ,C596_=_C876 ,\nC596_=_C879 ,C596_=_C899 ,C598_=_C621 ,C598_=_C640 ,C598_=_C668 ,C598_=_C675 ,\nC598_=_C699 ,C598_=_C711 ,C598_=_C712 ,C598_=_C750 ,C598_=_C772 ,C598_=_C797 ,\nC598_=_C813 ,C598_=_C856 ,C598_=_C876 ,C598_=_C879 ,C598_=_C884 ,C598_=_C885 ,\nC608_=_C611 ,C608_=_C621 ,C608_=_C659 ,C608_=_C672 ,C608_=_C689 ,C608_=_C698 ,\nC608_=_C711 ,C608_=_C747 ,C608_=_C797 ,C608_=_C809 ,C608_=_C810 ,C608_=_C819 ,\nC608_=_C835 ,C608_=_C856 ,C608_=_C876 ,C608_=_C879 ,C608_=_C884 ,C611_=_C643 ,\nC611_=_C647 ,C611_=_C659 ,C611_=_C671 ,C611_=_C672 ,C611_=_C673 ,C611_=_C685 ,\nC611_=_C699 ,C611_=_C712 ,C611_=_C745 ,C611_=_C768 ,C611_=_C770 ,C611_=_C771 ,\nC611_=_C772 ,C611_=_C773 ,C611_=_C805 ,C611_=_C810 ,C611_=_C833 ,C611_=_C884 ,\nC611_=_C894 ,C611_=_C899 ,C621_=_C640 ,C621_=_C668 ,C621_=_C689 ,C621_=_C711 ,\nC621_=_C750 ,C621_=_C772 ,C621_=_C796 ,C621_=_C797 ,C621_=_C810 ,C621_=_C856 ,\nC621_=_C876 ,C621_=_C879 ,C621_=_C885 ,C631_=_C666 ,C631_=_C670 ,C631_=_C675 ,\nC631_=_C685 ,C631_=_C689 ,C631_=_C692 ,C631_=_C698 ,C631_=_C705 ,C631_=_C727 ,\nC631_=_C745 ,C631_=_C750 ,C631_=_C752 ,C631_=_C771 ,C631_=_C796 ,C631_=_C813 ,\nC631_=_C815 ,C631_=_C816 ,C631_=_C825 ,C631_=_C844 ,C631_=_C866 ,C631_=_C867 ,\nC631_=_C875 ,C631_=_C885 ,C631_=_C892 ,C631_=_C894 ,C631_=_C899 ,C640_=_C643 ,\nC640_=_C659 ,C640_=_C668 ,C640_=_C671 ,C640_=_C711 ,C640_=_C750 ,C640_=_C752 ,\nC640_=_C770 ,C640_=_C772 ,C640_=_C796 ,C640_=_C797 ,C640_=_C819 ,C640_=_C825 ,\nC640_=_C856 ,C640_=_C876 ,C640_=_C884 ,C640_=_C885 ,C640_=_C899 ,C643_=_C647 ,\nC643_=_C659 ,C643_=_C671 ,C643_=_C672 ,C643_=_C673 ,C643_=_C675 ,C643_=_C689 ,\nC643_=_C711 ,C643_=_C712 ,C643_=_C745 ,C643_=_C747 ,C643_=_C768 ,C643_=_C771 ,\nC643_=_C805 ,C643_=_C809 ,C643_=_C815 ,C643_=_C819 ,C643_=_C833 ,C643_=_C894 ,\nC647_=_C659 ,C647_=_C666 ,C647_=_C671 ,C647_=_C672 ,C647_=_C673 ,C647_=_C704 ,\nC647_=_C711 ,C647_=_C712 ,C647_=_C745 ,C647_=_C768 ,C647_=_C771 ,C647_=_C805 ,\nC647_=_C816 ,C647_=_C833 ,C647_=_C844 ,C647_=_C875 ,C647_=_C885 ,C647_=_C892 ,\nC647_=_C894 ,C659_=_C671 ,C659_=_C672 ,C659_=_C673 ,C659_=_C685 ,C659_=_C699 ,\nC659_=_C711 ,C659_=_C712 ,C659_=_C727 ,C659_=_C745 ,C659_=_C768 ,C659_=_C771 ,\nC659_=_C796 ,C659_=_C797 ,C659_=_C805 ,C659_=_C819 ,C659_=_C833 ,C659_=_C835 ,\nC659_=_C875 ,C659_=_C885 ,C659_=_C894 ,C666_=_C670 ,C666_=_C675 ,C666_=_C685 ,\nC666_=_C692 ,C666_=_C705 ,C666_=_C727 ,C666_=_C752 ,C666_=_C768 ,C666_=_C796 ,\nC666_=_C813 ,C666_=_C816 ,C666_=_C819 ,C666_=_C825 ,C666_=_C844 ,C666_=_C867 ,\nC666_=_C876 ,C666_=_C885 ,C666_=_C899 ,C668_=_C670 ,C668_=_C692 ,C668_=_C704 ,\nC668_=_C711 ,C668_=_C750 ,C668_=_C768 ,C668_=_C769 ,C668_=_C770 ,C668_=_C772 ,\nC668_=_C796 ,C668_=_C797 ,C668_=_C815 ,C668_=_C824 ,C668_=_C832 ,C668_=_C856 ,\nC668_=_C866 ,C668_=_C875 ,C668_=_C876 ,C668_=_C885 ,C670_=_C675 ,C670_=_C685 ,\nC670_=_C692 ,C670_=_C698 ,C670_=_C704 ,C670_=_C705 ,C670_=_C727 ,C670_=_C752 ,\nC670_=_C769 ,C670_=_C770 ,C670_=_C796 ,C670_=_C813 ,C670_=_C815 ,C670_=_C816 ,\nC670_=_C824 ,C670_=_C825 ,C670_=_C832 ,C670_=_C844 ,C670_=_C866 ,C670_=_C867 ,\nC670_=_C875 ,C670_=_C899 ,C671_=_C672 ,C671_=_C673 ,C671_=_C712 ,C671_=_C745 ,\nC671_=_C768 ,C671_=_C770 ,C671_=_C771 ,C671_=_C773 ,C671_=_C796 ,C671_=_C805 ,\nC671_=_C810 ,C671_=_C813 ,C671_=_C825 ,C671_=_C833 ,C671_=_C866 ,C671_=_C894 ,\nC672_=_C673 ,C672_=_C712 ,C672_=_C745 ,C672_=_C768 ,C672_=_C771 ,C672_=_C805 ,\nC672_=_C816 ,C672_=_C833 ,C672_=_C856 ,C672_=_C876 ,C672_=_C879 ,C672_=_C884 ,\nC672_=_C894 ,C673_=_C698 ,C673_=_C712 ,C673_=_C745 ,C673_=_C768 ,C673_=_C769 ,\nC673_=_C771 ,C673_=_C797 ,C673_=_C805 ,C673_=_C833 ,C673_=_C885 ,C673_=_C894 ,\nC675_=_C685 ,C675_=_C692 ,C675_=_C705 ,C675_=_C727 ,C675_=_C752 ,C675_=_C771 ,\nC675_=_C796 ,C675_=_C813 ,C675_=_C816 ,C675_=_C825 ,C675_=_C844 ,C675_=_C866 ,\nC675_=_C867 ,C675_=_C884 ,C675_=_C885 ,C675_=_C892 ,C675_=_C899 ,C685_=_C692 ,\nC685_=_C699 ,C685_=_C704 ,C685_=_C705 ,C685_=_C727 ,C685_=_C752 ,C685_=_C770 ,\nC685_=_C771 ,C685_=_C772 ,C685_=_C773 ,C685_=_C796 ,C685_=_C805 ,C685_=_C809 ,\nC685_=_C813 ,C685_=_C815 ,C685_=_C816 ,C685_=_C825 ,C685_=_C832 ,C685_=_C844 ,\nC685_=_C867 ,C685_=_C894 ,C685_=_C899 ,C689_=_C698 ,C689_=_C745 ,C689_=_C747 ,\nC689_=_C750 ,C689_=_C809 ,C689_=_C819 ,C689_=_C875 ,C689_=_C879 ,C689_=_C884 ,\nC689_=_C885 ,C692_=_C704 ,C692_=_C705 ,C692_=_C727 ,C692_=_C752 ,C692_=_C796 ,\nC692_=_C805 ,C692_=_C813 ,C692_=_C816 ,C692_=_C825 ,C692_=_C844 ,C692_=_C866 ,\nC692_=_C867 ,C692_=_C894 ,C692_=_C899 ,C698_=_C712 ,C698_=_C747 ,C698_=_C750 ,\nC698_=_C769 ,C698_=_C805 ,C698_=_C809 ,C698_=_C819 ,C698_=_C825 ,C698_=_C832 ,\nC698_=_C879 ,C698_=_C884 ,C698_=_C894 ,C699_=_C712 ,C699_=_C769 ,C699_=_C771 ,\nC699_=_C773 ,C699_=_C805 ,C699_=_C810 ,C699_=_C835 ,C699_=_C867 ,C699_=_C875 ,\nC699_=_C884 ,C699_=_C892 ,C699_=_C894 ,C704_=_C705 ,C704_=_C769 ,C704_=_C770 ,\nC704_=_C771 ,C704_=_C796 ,C704_=_C805 ,C704_=_C815 ,C704_=_C824 ,C704_=_C832 ,\nC704_=_C866 ,C705_=_C727 ,C705_=_C752 ,C705_=_C770 ,C705_=_C796 ,C705_=_C810 ,\nC705_=_C813 ,C705_=_C816 ,C705_=_C824 ,C705_=_C825 ,C705_=_C844 ,C705_=_C866 ,\nC705_=_C867 ,C705_=_C876 ,C705_=_C879 ,C705_=_C899 ,C711_=_C712 ,C711_=_C750 ,\nC711_=_C772 ,C711_=_C797 ,C711_=_C819 ,C711_=_C835 ,C711_=_C856 ,C711_=_C875 ,\nC711_=_C876 ,C711_=_C885 ,C711_=_C892 ,C712_=_C745 ,C712_=_C768 ,C712_=_C769 ,\nC712_=_C771 ,C712_=_C805 ,C712_=_C833 ,C712_=_C875 ,C712_=_C894 ,C727_=_C752 ,\nC727_=_C773 ,C727_=_C796 ,C727_=_C805 ,C727_=_C813 ,C727_=_C816 ,C727_=_C819 ,\nC727_=_C825 ,C727_=_C832 ,C727_=_C844 ,C727_=_C867 ,C727_=_C884 ,C727_=_C885 ,\nC727_=_C894 ,C727_=_C899 ,C745_=_C747 ,C745_=_C768 ,C745_=_C771 ,C745_=_C797 ,\nC745_=_C805 ,C745_=_C809 ,C745_=_C815 ,C745_=_C819 ,C745_=_C824 ,C745_=_C833 ,\nC745_=_C856 ,C745_=_C875 ,C745_=_C885 ,C745_=_C894 ,C747_=_C809 ,C747_=_C816 ,\nC747_=_C819 ,C747_=_C824 ,C747_=_C879 ,C747_=_C884 ,C747_=_C894 ,C747_=_C899 ,\nC750_=_C772 ,C750_=_C797 ,C750_=_C835 ,C750_=_C856 ,C750_=_C875 ,C750_=_C876 ,\nC750_=_C884 ,C750_=_C885 ,C750_=_C892 ,C750_=_C894 ,C752_=_C768 ,C752_=_C770 ,\nC752_=_C772 ,C752_=_C796 ,C752_=_C805 ,C752_=_C809 ,C752_=_C813 ,C752_=_C816 ,\nC752_=_C825 ,C752_=_C844 ,C752_=_C866 ,C752_=_C867 ,C752_=_C876 ,C752_=_C899 ,\nC768_=_C770 ,C768_=_C771 ,C768_=_C772 ,C768_=_C805 ,C768_=_C809 ,C768_=_C816 ,\nC768_=_C825 ,C768_=_C833 ,C768_=_C844 ,C768_=_C866 ,C768_=_C876 ,C768_=_C894 ,\nC769_=_C770 ,C769_=_C773 ,C769_=_C805 ,C769_=_C810 ,C769_=_C813 ,C769_=_C815 ,\nC769_=_C824 ,C769_=_C832 ,C769_=_C833 ,C769_=_C835 ,C769_=_C866 ,C769_=_C875 ,\nC769_=_C876 ,C769_=_C892 ,C769_=_C894 ,C769_=_C899 ,C770_=_C772 ,C770_=_C773 ,\nC770_=_C815 ,C770_=_C824 ,C770_=_C825 ,C770_=_C832 ,C770_=_C866 ,C770_=_C876 ,\nC770_=_C884 ,C770_=_C885 ,C770_=_C899 ,C771_=_C805 ,C771_=_C825 ,C771_=_C833 ,\nC771_=_C844 ,C771_=_C866 ,C771_=_C875 ,C771_=_C885 ,C771_=_C892 ,C771_=_C894 ,\nC772_=_C773 ,C772_=_C796 ,C772_=_C797 ,C772_=_C815 ,C772_=_C816 ,C772_=_C835 ,\nC772_=_C856 ,C772_=_C875</w:t>
      </w:r>
    </w:p>
    <w:p>
      <w:pPr>
        <w:pStyle w:val="PreformattedText"/>
        <w:bidi w:val="0"/>
        <w:spacing w:before="0" w:after="0"/>
        <w:jc w:val="left"/>
        <w:rPr/>
      </w:pPr>
      <w:r>
        <w:rPr/>
        <w:t xml:space="preserve"> </w:t>
      </w:r>
      <w:r>
        <w:rPr/>
        <w:t>,C772_=_C876 ,C772_=_C885 ,C772_=_C899 ,C773_=_C810 ,\nC773_=_C825 ,C773_=_C833 ,C773_=_C835 ,C773_=_C856 ,C773_=_C867 ,C773_=_C875 ,\nC773_=_C884 ,C773_=_C892 ,C773_=_C899 ,C796_=_C805 ,C796_=_C813 ,C796_=_C816 ,\nC796_=_C825 ,C796_=_C844 ,C796_=_C866 ,C796_=_C867 ,C796_=_C875 ,C796_=_C899 ,\nC797_=_C835 ,C797_=_C844 ,C797_=_C856 ,C797_=_C876 ,C797_=_C885 ,C805_=_C832 ,\nC805_=_C833 ,C805_=_C866 ,C805_=_C894 ,C809_=_C815 ,C809_=_C819 ,C809_=_C824 ,\nC809_=_C866 ,C809_=_C876 ,C809_=_C879 ,C809_=_C884 ,C810_=_C813 ,C810_=_C815 ,\nC810_=_C824 ,C810_=_C832 ,C810_=_C835 ,C810_=_C856 ,C810_=_C866 ,C810_=_C875 ,\nC810_=_C879 ,C810_=_C892 ,C810_=_C894 ,C813_=_C816 ,C813_=_C825 ,C813_=_C844 ,\nC813_=_C866 ,C813_=_C867 ,C813_=_C884 ,C813_=_C894 ,C813_=_C899 ,C815_=_C824 ,\nC815_=_C832 ,C815_=_C856 ,C815_=_C866 ,C816_=_C825 ,C816_=_C835 ,C816_=_C844 ,\nC816_=_C867 ,C816_=_C894 ,C816_=_C899 ,C819_=_C844 ,C819_=_C879 ,C819_=_C884 ,\nC819_=_C885 ,C824_=_C832 ,C824_=_C833 ,C824_=_C866 ,C824_=_C867 ,C824_=_C879 ,\nC824_=_C885 ,C825_=_C832 ,C825_=_C833 ,C825_=_C844 ,C825_=_C866 ,C825_=_C867 ,\nC825_=_C876 ,C825_=_C884 ,C825_=_C899 ,C832_=_C866 ,C832_=_C867 ,C832_=_C894 ,\nC832_=_C899 ,C833_=_C866 ,C833_=_C875 ,C833_=_C876 ,C833_=_C879 ,C833_=_C892 ,\nC833_=_C894 ,C833_=_C899 ,C835_=_C867 ,C835_=_C875 ,C835_=_C884 ,C835_=_C885 ,\nC835_=_C892 ,C835_=_C899 ,C844_=_C856 ,C844_=_C867 ,C844_=_C879 ,C844_=_C892 ,\nC844_=_C899 ,C856_=_C876 ,C856_=_C879 ,C856_=_C885 ,C866_=_C876 ,C866_=_C885 ,\nC866_=_C892 ,C867_=_C884 ,C867_=_C892 ,C867_=_C899 ,C875_=_C885 ,C875_=_C892 ,\nC876_=_C884 ,C876_=_C885 ,C879_=_C884 ,C884_=_C885 ,C884_=_C899 ,C885_=_C892 ,\nC894_=_C899 ,"];87[shape=box, label="id:87 level: 5\n40: C58 C63 C202 C236 C278 \nC312 C354 C362 C370 C374 C488 \nC498 C509 C514 C532 C534 C546 \nC562 C563 C608 C625 C636 C651 \nC659 C678 C682 C711 C723 C754 \nC769 C783 C797 C812 C820 C833 \nC835 C855 C860 C876 C888 \n445: C58_=_C63( C58 C63 ) C58_=_C354( C58 C354 ) C58_=_C362( C58 C362 ) C58_=_C370( C58 C370 ) C58_=_C498( C58 C498 ) \nC58_=_C514( C58 C514 ) C58_=_C534( C58 C534 ) C58_=_C546( C58 C546 ) C58_=_C625( C58 C625 ) C58_=_C678( C58 C678 ) C58_=_C682( C58 C682 ) \nC58_=_C754( C58 C754 ) C58_=_C769( C58 C769 ) C58_=_C783( C58 C783 ) C58_=_C812( C58 C812 ) C58_=_C820( C58 C820 ) C58_=_C833( C58 C833 ) \nC58_=_C855( C58 C855 ) C58_=_C876( C58 C876 ) C58_=_C888( C58 C888 ) C63_=_C202( C63 C202 ) C63_=_C236( C63 C236 ) C63_=_C278( C63 C278 ) \nC63_=_C312( C63 C312 ) C63_=_C354( C63 C354 ) C63_=_C362( C63 C362 ) C63_=_C370( C63 C370 ) C63_=_C374( C63 C374 ) C63_=_C488( C63 C488 ) \nC63_=_C498( C63 C498 ) C63_=_C509( C63 C509 ) C63_=_C514( C63 C514 ) C63_=_C532( C63 C532 ) C63_=_C534( C63 C534 ) C63_=_C546( C63 C546 ) \nC63_=_C562( C63 C562 ) C63_=_C563( C63 C563 ) C63_=_C608( C63 C608 ) C63_=_C625( C63 C625 ) C63_=_C636( C63 C636 ) C63_=_C651( C63 C651 ) \nC63_=_C659( C63 C659 ) C63_=_C678( C63 C678 ) C63_=_C682( C63 C682 ) C63_=_C711( C63 C711 ) C63_=_C723( C63 C723 ) C63_=_C754( C63 C754 ) \nC63_=_C769( C63 C769 ) C63_=_C783( C63 C783 ) C63_=_C797( C63 C797 ) C63_=_C812( C63 C812 ) C63_=_C820( C63 C820 ) C63_=_C833( C63 C833 ) \nC63_=_C835( C63 C835 ) C63_=_C855( C63 C855 ) C63_=_C860( C63 C860 ) C63_=_C876( C63 C876 ) C63_=_C888( C63 C888 ) C202_=_C236( C202 C236 ) \nC202_=_C278( C202 C278 ) C202_=_C312( C202 C312 ) C202_=_C374( C202 C374 ) C202_=_C488( C202 C488 ) C202_=_C498( C202 C498 ) C202_=_C509( C202 C509 ) \nC202_=_C532( C202 C532 ) C202_=_C562( C202 C562 ) C202_=_C563( C202 C563 ) C202_=_C608( C202 C608 ) C202_=_C625( C202 C625 ) C202_=_C636( C202 C636 ) \nC202_=_C651( C202 C651 ) C202_=_C659( C202 C659 ) C202_=_C711( C202 C711 ) C202_=_C723( C202 C723 ) C202_=_C797( C202 C797 ) C202_=_C833( C202 C833 ) \nC202_=_C835( C202 C835 ) C202_=_C860( C202 C860 ) C236_=_C278( C236 C278 ) C236_=_C312( C236 C312 ) C236_=_C374( C236 C374 ) C236_=_C488( C236 C488 ) \nC236_=_C509( C236 C509 ) C236_=_C532( C236 C532 ) C236_=_C562( C236 C562 ) C236_=_C563( C236 C563 ) C236_=_C608( C236 C608 ) C236_=_C636( C236 C636 ) \nC236_=_C651( C236 C651 ) C236_=_C659( C236 C659 ) C236_=_C678( C236 C678 ) C236_=_C711( C236 C711 ) C236_=_C723( C236 C723 ) C236_=_C797( C236 C797 ) \nC236_=_C835( C236 C835 ) C236_=_C860( C236 C860 ) C278_=_C312( C278 C312 ) C278_=_C374( C278 C374 ) C278_=_C488( C278 C488 ) C278_=_C509( C278 C509 ) \nC278_=_C532( C278 C532 ) C278_=_C534( C278 C534 ) C278_=_C562( C278 C562 ) C278_=_C563( C278 C563 ) C278_=_C608( C278 C608 ) C278_=_C636( C278 C636 ) \nC278_=_C651( C278 C651 ) C278_=_C659( C278 C659 ) C278_=_C711( C278 C711 ) C278_=_C723( C278 C723 ) C278_=_C797( C278 C797 ) C278_=_C835( C278 C835 ) \nC278_=_C855( C278 C855 ) C278_=_C860( C278 C860 ) C278_=_C876( C278 C876 ) C312_=_C374( C312 C374 ) C312_=_C488( C312 C488 ) C312_=_C509( C312 C509 ) \nC312_=_C532( C312 C532 ) C312_=_C562( C312 C562 ) C312_=_C563( C312 C563 ) C312_=_C608( C312 C608 ) C312_=_C636( C312 C636 ) C312_=_C651( C312 C651 ) \nC312_=_C659( C312 C659 ) C312_=_C682( C312 C682 ) C312_=_C711( C312 C711 ) C312_=_C723( C312 C723 ) C312_=_C783( C312 C783 ) C312_=_C797( C312 C797 ) \nC312_=_C820( C312 C820 ) C312_=_C835( C312 C835 ) C312_=_C860( C312 C860 ) C312_=_C888( C312 C888 ) C354_=_C362( C354 C362 ) C354_=_C370( C354 C370 ) \nC354_=_C498( C354 C498 ) C354_=_C514( C354 C514 ) C354_=_C534( C354 C534 ) C354_=_C546( C354 C546 ) C354_=_C625( C354 C625 ) C354_=_C678( C354 C678 ) \nC354_=_C682( C354 C682 ) C354_=_C754( C354 C754 ) C354_=_C769( C354 C769 ) C354_=_C783( C354 C783 ) C354_=_C812( C354 C812 ) C354_=_C820( C354 C820 ) \nC354_=_C833( C354 C833 ) C354_=_C855( C354 C855 ) C354_=_C876( C354 C876 ) C354_=_C888( C354 C888 ) C362_=_C370( C362 C370 ) C362_=_C498( C362 C498 ) \nC362_=_C514( C362 C514 ) C362_=_C534( C362 C534 ) C362_=_C546( C362 C546 ) C362_=_C625( C362 C625 ) C362_=_C678( C362 C678 ) C362_=_C682( C362 C682 ) \nC362_=_C711( C362 C711 ) C362_=_C754( C362 C754 ) C362_=_C769( C362 C769 ) C362_=_C783( C362 C783 ) C362_=_C812( C362 C812 ) C362_=_C820( C362 C820 ) \nC362_=_C833( C362 C833 ) C362_=_C855( C362 C855 ) C362_=_C876( C362 C876 ) C362_=_C888( C362 C888 ) C370_=_C498( C370 C498 ) C370_=_C514( C370 C514 ) \nC370_=_C534( C370 C534 ) C370_=_C546( C370 C546 ) C370_=_C608( C370 C608 ) C370_=_C625( C370 C625 ) C370_=_C678( C370 C678 ) C370_=_C682( C370 C682 ) \nC370_=_C754( C370 C754 ) C370_=_C769( C370 C769 ) C370_=_C783( C370 C783 ) C370_=_C812( C370 C812 ) C370_=_C820( C370 C820 ) C370_=_C833( C370 C833 ) \nC370_=_C855( C370 C855 ) C370_=_C876( C370 C876 ) C370_=_C888( C370 C888 ) C374_=_C488( C374 C488 ) C374_=_C509( C374 C509 ) C374_=_C514( C374 C514 ) \nC374_=_C532( C374 C532 ) C374_=_C562( C374 C562 ) C374_=_C563( C374 C563 ) C374_=_C608( C374 C608 ) C374_=_C636( C374 C636 ) C374_=_C651( C374 C651 ) \nC374_=_C659( C374 C659 ) C374_=_C711( C374 C711 ) C374_=_C723( C374 C723 ) C374_=_C797( C374 C797 ) C374_=_C835( C374 C835 ) C374_=_C860( C374 C860 ) \nC488_=_C509( C488 C509 ) C488_=_C532( C488 C532 ) C488_=_C562( C488 C562 ) C488_=_C563( C488 C563 ) C488_=_C608( C488 C608 ) C488_=_C636( C488 C636 ) \nC488_=_C651( C488 C651 ) C488_=_C659( C488 C659 ) C488_=_C711( C488 C711 ) C488_=_C723( C488 C723 ) C488_=_C754( C488 C754 ) C488_=_C797( C488 C797 ) \nC488_=_C835( C488 C835 ) C488_=_C860( C488 C860 ) C498_=_C514( C498 C514 ) C498_=_C534( C498 C534 ) C498_=_C546( C498 C546 ) C498_=_C625( C498 C625 ) \nC498_=_C659( C498 C659 ) C498_=_C678( C498 C678 ) C498_=_C682( C498 C682 ) C498_=_C754( C498 C754 ) C498_=_C769( C498 C769 ) C498_=_C783( C498 C783 ) \nC498_=_C812( C498 C812 ) C498_=_C820( C498 C820 ) C498_=_C833( C498 C833 ) C498_=_C855( C498 C855 ) C498_=_C876( C498 C876 ) C498_=_C888( C498 C888 ) \nC509_=_C532( C509 C532 ) C509_=_C562( C509 C562 ) C509_=_C563( C509 C563 ) C509_=_C608( C509 C608 ) C509_=_C636( C509 C636 ) C509_=_C651( C509 C651 ) \nC509_=_C659( C509 C659 ) C509_=_C711( C509 C711 ) C509_=_C723( C509 C723 ) C509_=_C797( C509 C797 ) C509_=_C833( C509 C833 ) C509_=_C835( C509 C835 ) \nC509_=_C855( C509 C855 ) C509_=_C860( C509 C860 ) C509_=_C876( C509 C876 ) C509_=_C888( C509 C888 ) C514_=_C534( C514 C534 ) C514_=_C546( C514 C546 ) \nC514_=_C562( C514 C562 ) C514_=_C563( C514 C563 ) C514_=_C608( C514 C608 ) C514_=_C625( C514 C625 ) C514_=_C678( C514 C678 ) C514_=_C682( C514 C682 ) \nC514_=_C723( C514 C723 ) C514_=_C754( C514 C754 ) C514_=_C769( C514 C769 ) C514_=_C783( C514 C783 ) C514_=_C812( C514 C812 ) C514_=_C820( C514 C820 ) \nC514_=_C833( C514 C833 ) C514_=_C855( C514 C855 ) C514_=_C876( C514 C876 ) C514_=_C888( C514 C888 ) C532_=_C534( C532 C534 ) C532_=_C562( C532 C562 ) \nC532_=_C563( C532 C563 ) C532_=_C608( C532 C608 ) C532_=_C636( C532 C636 ) C532_=_C651( C532 C651 ) C532_=_C659( C532 C659 ) C532_=_C711( C532 C711 ) \nC532_=_C723( C532 C723 ) C532_=_C797( C532 C797 ) C532_=_C835( C532 C835 ) C532_=_C860( C532 C860 ) C534_=_C546( C534 C546 ) C534_=_C625( C534 C625 ) \nC534_=_C678( C534 C678 ) C534_=_C682( C534 C682 ) C534_=_C754( C534 C754 ) C534_=_C769( C534 C769 ) C534_=_C783( C534 C783 ) C534_=_C812( C534 C812 ) \nC534_=_C820( C534 C820 ) C534_=_C833( C534 C833 ) C534_=_C855( C534 C855 ) C534_=_C860( C534 C860 ) C534_=_C876( C534 C876 ) C534_=_C888( C534 C888 ) \nC546_=_C625( C546 C625 ) C546_=_C651( C546 C651 ) C546_=_C678( C546 C678 ) C546_=_C682( C546 C682 ) C546_=_C754( C546 C754 ) C546_=_C769( C546 C769 ) \nC546_=_C783( C546 C783 ) C546_=_C812( C546 C812 ) C546_=_C820( C546 C820 ) C546_=_C833( C546 C833 ) C546_=_C835( C546 C835 ) C546_=_C855( C546 C855 ) \nC546_=_C860( C546 C860 ) C546_=_C876( C546 C876 ) C546_=_C888( C546 C888 ) C562_=_C563( C562 C563 ) C562_=_C608( C562 C608 ) C562_=_C625( C562 C625 ) \nC562_=_C636( C562 C636 ) C562_=_C651( C562 C651 ) C562_=_C659( C562 C659 ) C562_=_C711( C562 C711 ) C562_=_C723( C562 C723 ) C562_=_C797( C562 C797 ) \nC562_=_C835( C562 C835 ) C562_=_C860( C562 C860 ) C563_=_C608(</w:t>
      </w:r>
    </w:p>
    <w:p>
      <w:pPr>
        <w:pStyle w:val="PreformattedText"/>
        <w:bidi w:val="0"/>
        <w:spacing w:before="0" w:after="0"/>
        <w:jc w:val="left"/>
        <w:rPr/>
      </w:pPr>
      <w:r>
        <w:rPr/>
        <w:t xml:space="preserve"> </w:t>
      </w:r>
      <w:r>
        <w:rPr/>
        <w:t>C563 C608 ) C563_=_C636( C563 C636 ) C563_=_C651( C563 C651 ) C563_=_C659( C563 C659 ) \nC563_=_C711( C563 C711 ) C563_=_C723( C563 C723 ) C563_=_C783( C563 C783 ) C563_=_C797( C563 C797 ) C563_=_C835( C563 C835 ) C563_=_C855( C563 C855 ) \nC563_=_C860( C563 C860 ) C608_=_C636( C608 C636 ) C608_=_C651( C608 C651 ) C608_=_C659( C608 C659 ) C608_=_C711( C608 C711 ) C608_=_C723( C608 C723 ) \nC608_=_C797( C608 C797 ) C608_=_C835( C608 C835 ) C608_=_C860( C608 C860 ) C608_=_C876( C608 C876 ) C625_=_C678( C625 C678 ) C625_=_C682( C625 C682 ) \nC625_=_C723( C625 C723 ) C625_=_C754( C625 C754 ) C625_=_C769( C625 C769 ) C625_=_C783( C625 C783 ) C625_=_C812( C625 C812 ) C625_=_C820( C625 C820 ) \nC625_=_C833( C625 C833 ) C625_=_C855( C625 C855 ) C625_=_C876( C625 C876 ) C625_=_C888( C625 C888 ) C636_=_C651( C636 C651 ) C636_=_C659( C636 C659 ) \nC636_=_C711( C636 C711 ) C636_=_C723( C636 C723 ) C636_=_C797( C636 C797 ) C636_=_C835( C636 C835 ) C636_=_C860( C636 C860 ) C651_=_C659( C651 C659 ) \nC651_=_C711( C651 C711 ) C651_=_C723( C651 C723 ) C651_=_C783( C651 C783 ) C651_=_C797( C651 C797 ) C651_=_C835( C651 C835 ) C651_=_C860( C651 C860 ) \nC659_=_C711( C659 C711 ) C659_=_C723( C659 C723 ) C659_=_C797( C659 C797 ) C659_=_C833( C659 C833 ) C659_=_C835( C659 C835 ) C659_=_C860( C659 C860 ) \nC659_=_C888( C659 C888 ) C678_=_C682( C678 C682 ) C678_=_C754( C678 C754 ) C678_=_C769( C678 C769 ) C678_=_C783( C678 C783 ) C678_=_C812( C678 C812 ) \nC678_=_C820( C678 C820 ) C678_=_C833( C678 C833 ) C678_=_C855( C678 C855 ) C678_=_C876( C678 C876 ) C678_=_C888( C678 C888 ) C682_=_C754( C682 C754 ) \nC682_=_C769( C682 C769 ) C682_=_C783( C682 C783 ) C682_=_C812( C682 C812 ) C682_=_C820( C682 C820 ) C682_=_C833( C682 C833 ) C682_=_C855( C682 C855 ) \nC682_=_C876( C682 C876 ) C682_=_C888( C682 C888 ) C711_=_C723( C711 C723 ) C711_=_C797( C711 C797 ) C711_=_C820( C711 C820 ) C711_=_C835( C711 C835 ) \nC711_=_C860( C711 C860 ) C711_=_C876( C711 C876 ) C723_=_C783( C723 C783 ) C723_=_C797( C723 C797 ) C723_=_C835( C723 C835 ) C723_=_C860( C723 C860 ) \nC754_=_C769( C754 C769 ) C754_=_C783( C754 C783 ) C754_=_C812( C754 C812 ) C754_=_C820( C754 C820 ) C754_=_C833( C754 C833 ) C754_=_C835( C754 C835 ) \nC754_=_C855( C754 C855 ) C754_=_C876( C754 C876 ) C754_=_C888( C754 C888 ) C769_=_C783( C769 C783 ) C769_=_C812( C769 C812 ) C769_=_C820( C769 C820 ) \nC769_=_C833( C769 C833 ) C769_=_C835( C769 C835 ) C769_=_C855( C769 C855 ) C769_=_C876( C769 C876 ) C769_=_C888( C769 C888 ) C783_=_C812( C783 C812 ) \nC783_=_C820( C783 C820 ) C783_=_C833( C783 C833 ) C783_=_C855( C783 C855 ) C783_=_C860( C783 C860 ) C783_=_C876( C783 C876 ) C783_=_C888( C783 C888 ) \nC797_=_C835( C797 C835 ) C797_=_C855( C797 C855 ) C797_=_C860( C797 C860 ) C797_=_C876( C797 C876 ) C812_=_C820( C812 C820 ) C812_=_C833( C812 C833 ) \nC812_=_C855( C812 C855 ) C812_=_C876( C812 C876 ) C812_=_C888( C812 C888 ) C820_=_C833( C820 C833 ) C820_=_C855( C820 C855 ) C820_=_C876( C820 C876 ) \nC820_=_C888( C820 C888 ) C833_=_C855( C833 C855 ) C833_=_C876( C833 C876 ) C833_=_C888( C833 C888 ) C835_=_C860( C835 C860 ) C855_=_C876( C855 C876 ) \nC855_=_C888( C855 C888 ) C876_=_C888( C876 C888 ) "];59-&gt;87[label="39: C58 C202 C236 C278 C312 \nC354 C362 C370 C374 C488 C498 \nC509 C514 C532 C534 C546 C562 \nC563 C608 C625 C636 C651 C659 \nC678 C682 C711 C723 C754 C769 \nC783 C797 C812 C820 C833 C835 \nC855 C860 C876 C888 \n406: C58_=_C354 ,C58_=_C362 ,C58_=_C370 ,C58_=_C498 ,C58_=_C514 ,\nC58_=_C534 ,C58_=_C546 ,C58_=_C625 ,C58_=_C678 ,C58_=_C682 ,C58_=_C754 ,\nC58_=_C769 ,C58_=_C783 ,C58_=_C812 ,C58_=_C820 ,C58_=_C833 ,C58_=_C855 ,\nC58_=_C876 ,C58_=_C888 ,C202_=_C236 ,C202_=_C278 ,C202_=_C312 ,C202_=_C374 ,\nC202_=_C488 ,C202_=_C498 ,C202_=_C509 ,C202_=_C532 ,C202_=_C562 ,C202_=_C563 ,\nC202_=_C608 ,C202_=_C625 ,C202_=_C636 ,C202_=_C651 ,C202_=_C659 ,C202_=_C711 ,\nC202_=_C723 ,C202_=_C797 ,C202_=_C833 ,C202_=_C835 ,C202_=_C860 ,C236_=_C278 ,\nC236_=_C312 ,C236_=_C374 ,C236_=_C488 ,C236_=_C509 ,C236_=_C532 ,C236_=_C562 ,\nC236_=_C563 ,C236_=_C608 ,C236_=_C636 ,C236_=_C651 ,C236_=_C659 ,C236_=_C678 ,\nC236_=_C711 ,C236_=_C723 ,C236_=_C797 ,C236_=_C835 ,C236_=_C860 ,C278_=_C312 ,\nC278_=_C374 ,C278_=_C488 ,C278_=_C509 ,C278_=_C532 ,C278_=_C534 ,C278_=_C562 ,\nC278_=_C563 ,C278_=_C608 ,C278_=_C636 ,C278_=_C651 ,C278_=_C659 ,C278_=_C711 ,\nC278_=_C723 ,C278_=_C797 ,C278_=_C835 ,C278_=_C855 ,C278_=_C860 ,C278_=_C876 ,\nC312_=_C374 ,C312_=_C488 ,C312_=_C509 ,C312_=_C532 ,C312_=_C562 ,C312_=_C563 ,\nC312_=_C608 ,C312_=_C636 ,C312_=_C651 ,C312_=_C659 ,C312_=_C682 ,C312_=_C711 ,\nC312_=_C723 ,C312_=_C783 ,C312_=_C797 ,C312_=_C820 ,C312_=_C835 ,C312_=_C860 ,\nC312_=_C888 ,C354_=_C362 ,C354_=_C370 ,C354_=_C498 ,C354_=_C514 ,C354_=_C534 ,\nC354_=_C546 ,C354_=_C625 ,C354_=_C678 ,C354_=_C682 ,C354_=_C754 ,C354_=_C769 ,\nC354_=_C783 ,C354_=_C812 ,C354_=_C820 ,C354_=_C833 ,C354_=_C855 ,C354_=_C876 ,\nC354_=_C888 ,C362_=_C370 ,C362_=_C498 ,C362_=_C514 ,C362_=_C534 ,C362_=_C546 ,\nC362_=_C625 ,C362_=_C678 ,C362_=_C682 ,C362_=_C711 ,C362_=_C754 ,C362_=_C769 ,\nC362_=_C783 ,C362_=_C812 ,C362_=_C820 ,C362_=_C833 ,C362_=_C855 ,C362_=_C876 ,\nC362_=_C888 ,C370_=_C498 ,C370_=_C514 ,C370_=_C534 ,C370_=_C546 ,C370_=_C608 ,\nC370_=_C625 ,C370_=_C678 ,C370_=_C682 ,C370_=_C754 ,C370_=_C769 ,C370_=_C783 ,\nC370_=_C812 ,C370_=_C820 ,C370_=_C833 ,C370_=_C855 ,C370_=_C876 ,C370_=_C888 ,\nC374_=_C488 ,C374_=_C509 ,C374_=_C514 ,C374_=_C532 ,C374_=_C562 ,C374_=_C563 ,\nC374_=_C608 ,C374_=_C636 ,C374_=_C651 ,C374_=_C659 ,C374_=_C711 ,C374_=_C723 ,\nC374_=_C797 ,C374_=_C835 ,C374_=_C860 ,C488_=_C509 ,C488_=_C532 ,C488_=_C562 ,\nC488_=_C563 ,C488_=_C608 ,C488_=_C636 ,C488_=_C651 ,C488_=_C659 ,C488_=_C711 ,\nC488_=_C723 ,C488_=_C754 ,C488_=_C797 ,C488_=_C835 ,C488_=_C860 ,C498_=_C514 ,\nC498_=_C534 ,C498_=_C546 ,C498_=_C625 ,C498_=_C659 ,C498_=_C678 ,C498_=_C682 ,\nC498_=_C754 ,C498_=_C769 ,C498_=_C783 ,C498_=_C812 ,C498_=_C820 ,C498_=_C833 ,\nC498_=_C855 ,C498_=_C876 ,C498_=_C888 ,C509_=_C532 ,C509_=_C562 ,C509_=_C563 ,\nC509_=_C608 ,C509_=_C636 ,C509_=_C651 ,C509_=_C659 ,C509_=_C711 ,C509_=_C723 ,\nC509_=_C797 ,C509_=_C833 ,C509_=_C835 ,C509_=_C855 ,C509_=_C860 ,C509_=_C876 ,\nC509_=_C888 ,C514_=_C534 ,C514_=_C546 ,C514_=_C562 ,C514_=_C563 ,C514_=_C608 ,\nC514_=_C625 ,C514_=_C678 ,C514_=_C682 ,C514_=_C723 ,C514_=_C754 ,C514_=_C769 ,\nC514_=_C783 ,C514_=_C812 ,C514_=_C820 ,C514_=_C833 ,C514_=_C855 ,C514_=_C876 ,\nC514_=_C888 ,C532_=_C534 ,C532_=_C562 ,C532_=_C563 ,C532_=_C608 ,C532_=_C636 ,\nC532_=_C651 ,C532_=_C659 ,C532_=_C711 ,C532_=_C723 ,C532_=_C797 ,C532_=_C835 ,\nC532_=_C860 ,C534_=_C546 ,C534_=_C625 ,C534_=_C678 ,C534_=_C682 ,C534_=_C754 ,\nC534_=_C769 ,C534_=_C783 ,C534_=_C812 ,C534_=_C820 ,C534_=_C833 ,C534_=_C855 ,\nC534_=_C860 ,C534_=_C876 ,C534_=_C888 ,C546_=_C625 ,C546_=_C651 ,C546_=_C678 ,\nC546_=_C682 ,C546_=_C754 ,C546_=_C769 ,C546_=_C783 ,C546_=_C812 ,C546_=_C820 ,\nC546_=_C833 ,C546_=_C835 ,C546_=_C855 ,C546_=_C860 ,C546_=_C876 ,C546_=_C888 ,\nC562_=_C563 ,C562_=_C608 ,C562_=_C625 ,C562_=_C636 ,C562_=_C651 ,C562_=_C659 ,\nC562_=_C711 ,C562_=_C723 ,C562_=_C797 ,C562_=_C835 ,C562_=_C860 ,C563_=_C608 ,\nC563_=_C636 ,C563_=_C651 ,C563_=_C659 ,C563_=_C711 ,C563_=_C723 ,C563_=_C783 ,\nC563_=_C797 ,C563_=_C835 ,C563_=_C855 ,C563_=_C860 ,C608_=_C636 ,C608_=_C651 ,\nC608_=_C659 ,C608_=_C711 ,C608_=_C723 ,C608_=_C797 ,C608_=_C835 ,C608_=_C860 ,\nC608_=_C876 ,C625_=_C678 ,C625_=_C682 ,C625_=_C723 ,C625_=_C754 ,C625_=_C769 ,\nC625_=_C783 ,C625_=_C812 ,C625_=_C820 ,C625_=_C833 ,C625_=_C855 ,C625_=_C876 ,\nC625_=_C888 ,C636_=_C651 ,C636_=_C659 ,C636_=_C711 ,C636_=_C723 ,C636_=_C797 ,\nC636_=_C835 ,C636_=_C860 ,C651_=_C659 ,C651_=_C711 ,C651_=_C723 ,C651_=_C783 ,\nC651_=_C797 ,C651_=_C835 ,C651_=_C860 ,C659_=_C711 ,C659_=_C723 ,C659_=_C797 ,\nC659_=_C833 ,C659_=_C835 ,C659_=_C860 ,C659_=_C888 ,C678_=_C682 ,C678_=_C754 ,\nC678_=_C769 ,C678_=_C783 ,C678_=_C812 ,C678_=_C820 ,C678_=_C833 ,C678_=_C855 ,\nC678_=_C876 ,C678_=_C888 ,C682_=_C754 ,C682_=_C769 ,C682_=_C783 ,C682_=_C812 ,\nC682_=_C820 ,C682_=_C833 ,C682_=_C855 ,C682_=_C876 ,C682_=_C888 ,C711_=_C723 ,\nC711_=_C797 ,C711_=_C820 ,C711_=_C835 ,C711_=_C860 ,C711_=_C876 ,C723_=_C783 ,\nC723_=_C797 ,C723_=_C835 ,C723_=_C860 ,C754_=_C769 ,C754_=_C783 ,C754_=_C812 ,\nC754_=_C820 ,C754_=_C833 ,C754_=_C835 ,C754_=_C855 ,C754_=_C876 ,C754_=_C888 ,\nC769_=_C783 ,C769_=_C812 ,C769_=_C820 ,C769_=_C833 ,C769_=_C835 ,C769_=_C855 ,\nC769_=_C876 ,C769_=_C888 ,C783_=_C812 ,C783_=_C820 ,C783_=_C833 ,C783_=_C855 ,\nC783_=_C860 ,C783_=_C876 ,C783_=_C888 ,C797_=_C835 ,C797_=_C855 ,C797_=_C860 ,\nC797_=_C876 ,C812_=_C820 ,C812_=_C833 ,C812_=_C855 ,C812_=_C876 ,C812_=_C888 ,\nC820_=_C833 ,C820_=_C855 ,C820_=_C876 ,C820_=_C888 ,C833_=_C855 ,C833_=_C876 ,\nC833_=_C888 ,C835_=_C860 ,C855_=_C876 ,C855_=_C888 ,C876_=_C888 ,"];88[shape=box, label="id:88 level: 5\n44: C56 C58 C175 C179 C190 \nC230 C231 C232 C233 C294 C310 \nC326 C338 C357 C368 C369 C372 \nC373 C453 C482 C502 C503 C511 \nC528 C541 C557 C558 C605 C646 \nC663 C677 C694 C743 C767 C779 \nC784 C801 C823 C829 C835 C849 \nC870 C871 C884 \n532: C56_=_C58( C56 C58 ) C56_=_C175( C56 C175 ) C56_=_C179( C56 C179 ) C56_=_C190( C56 C190 ) C56_=_C230( C56 C230 ) \nC56_=_C231( C56 C231 ) C56_=_C232( C56 C232 ) C56_=_C233( C56 C233 ) C56_=_C294( C56 C294 ) C56_=_C310( C56 C310 ) C56_=_C326( C56 C326 ) \nC56_=_C338( C56 C338 ) C56_=_C357( C56 C357 ) C56_=_C368( C56 C368 ) C56_=_C369( C56 C369 ) C56_=_C372( C56 C372 ) C56_=_C373( C56 C373 ) \nC56_=_C453( C56 C453 ) C56_=_C482( C56 C482 ) C56_=_C502( C56 C502 ) C56_=_C503( C56 C503 ) C56_=_C511( C56 C511 ) C56_=_C528( C56 C528 ) \nC56_=_C541( C56 C541 ) C56_=_C557( C56 C557 ) C56_=_C558( C56 C558 ) C56_=_C605( C56 C605 ) C56_=_C646( C56 C646 ) C56_=_C663( C56 C663 ) \nC56_=_C677( C56 C677 ) C56_=_C694( C56 C694 ) C56_=_C743( C56 C743 ) C56_=_C767( C56 C767 ) C56_=_C779( C56 C779 ) C56_=_C784( C56 C784</w:t>
      </w:r>
    </w:p>
    <w:p>
      <w:pPr>
        <w:pStyle w:val="PreformattedText"/>
        <w:bidi w:val="0"/>
        <w:spacing w:before="0" w:after="0"/>
        <w:jc w:val="left"/>
        <w:rPr/>
      </w:pPr>
      <w:r>
        <w:rPr/>
        <w:t xml:space="preserve"> </w:t>
      </w:r>
      <w:r>
        <w:rPr/>
        <w:t>) \nC56_=_C801( C56 C801 ) C56_=_C823( C56 C823 ) C56_=_C829( C56 C829 ) C56_=_C835( C56 C835 ) C56_=_C849( C56 C849 ) C56_=_C870( C56 C870 ) \nC56_=_C871( C56 C871 ) C56_=_C884( C56 C884 ) C58_=_C175( C58 C175 ) C58_=_C179( C58 C179 ) C58_=_C232( C58 C232 ) C58_=_C233( C58 C233 ) \nC58_=_C294( C58 C294 ) C58_=_C310( C58 C310 ) C58_=_C326( C58 C326 ) C58_=_C368( C58 C368 ) C58_=_C369( C58 C369 ) C58_=_C373( C58 C373 ) \nC58_=_C482( C58 C482 ) C58_=_C502( C58 C502 ) C58_=_C503( C58 C503 ) C58_=_C511( C58 C511 ) C58_=_C663( C58 C663 ) C58_=_C677( C58 C677 ) \nC58_=_C784( C58 C784 ) C58_=_C801( C58 C801 ) C58_=_C829( C58 C829 ) C58_=_C849( C58 C849 ) C58_=_C884( C58 C884 ) C175_=_C179( C175 C179 ) \nC175_=_C232( C175 C232 ) C175_=_C233( C175 C233 ) C175_=_C294( C175 C294 ) C175_=_C310( C175 C310 ) C175_=_C326( C175 C326 ) C175_=_C368( C175 C368 ) \nC175_=_C369( C175 C369 ) C175_=_C373( C175 C373 ) C175_=_C482( C175 C482 ) C175_=_C502( C175 C502 ) C175_=_C503( C175 C503 ) C175_=_C511( C175 C511 ) \nC175_=_C663( C175 C663 ) C175_=_C677( C175 C677 ) C175_=_C743( C175 C743 ) C175_=_C784( C175 C784 ) C175_=_C801( C175 C801 ) C175_=_C829( C175 C829 ) \nC175_=_C849( C175 C849 ) C175_=_C870( C175 C870 ) C175_=_C884( C175 C884 ) C179_=_C232( C179 C232 ) C179_=_C233( C179 C233 ) C179_=_C294( C179 C294 ) \nC179_=_C310( C179 C310 ) C179_=_C326( C179 C326 ) C179_=_C368( C179 C368 ) C179_=_C369( C179 C369 ) C179_=_C373( C179 C373 ) C179_=_C482( C179 C482 ) \nC179_=_C502( C179 C502 ) C179_=_C503( C179 C503 ) C179_=_C511( C179 C511 ) C179_=_C663( C179 C663 ) C179_=_C677( C179 C677 ) C179_=_C784( C179 C784 ) \nC179_=_C801( C179 C801 ) C179_=_C829( C179 C829 ) C179_=_C849( C179 C849 ) C179_=_C884( C179 C884 ) C190_=_C230( C190 C230 ) C190_=_C231( C190 C231 ) \nC190_=_C338( C190 C338 ) C190_=_C357( C190 C357 ) C190_=_C372( C190 C372 ) C190_=_C453( C190 C453 ) C190_=_C502( C190 C502 ) C190_=_C528( C190 C528 ) \nC190_=_C541( C190 C541 ) C190_=_C557( C190 C557 ) C190_=_C558( C190 C558 ) C190_=_C605( C190 C605 ) C190_=_C646( C190 C646 ) C190_=_C694( C190 C694 ) \nC190_=_C743( C190 C743 ) C190_=_C767( C190 C767 ) C190_=_C779( C190 C779 ) C190_=_C823( C190 C823 ) C190_=_C835( C190 C835 ) C190_=_C870( C190 C870 ) \nC190_=_C871( C190 C871 ) C230_=_C231( C230 C231 ) C230_=_C338( C230 C338 ) C230_=_C357( C230 C357 ) C230_=_C372( C230 C372 ) C230_=_C453( C230 C453 ) \nC230_=_C528( C230 C528 ) C230_=_C541( C230 C541 ) C230_=_C557( C230 C557 ) C230_=_C558( C230 C558 ) C230_=_C605( C230 C605 ) C230_=_C646( C230 C646 ) \nC230_=_C694( C230 C694 ) C230_=_C743( C230 C743 ) C230_=_C767( C230 C767 ) C230_=_C779( C230 C779 ) C230_=_C823( C230 C823 ) C230_=_C835( C230 C835 ) \nC230_=_C870( C230 C870 ) C230_=_C871( C230 C871 ) C231_=_C338( C231 C338 ) C231_=_C357( C231 C357 ) C231_=_C372( C231 C372 ) C231_=_C373( C231 C373 ) \nC231_=_C453( C231 C453 ) C231_=_C528( C231 C528 ) C231_=_C541( C231 C541 ) C231_=_C557( C231 C557 ) C231_=_C558( C231 C558 ) C231_=_C605( C231 C605 ) \nC231_=_C646( C231 C646 ) C231_=_C694( C231 C694 ) C231_=_C743( C231 C743 ) C231_=_C767( C231 C767 ) C231_=_C779( C231 C779 ) C231_=_C823( C231 C823 ) \nC231_=_C835( C231 C835 ) C231_=_C870( C231 C870 ) C231_=_C871( C231 C871 ) C232_=_C233( C232 C233 ) C232_=_C294( C232 C294 ) C232_=_C310( C232 C310 ) \nC232_=_C326( C232 C326 ) C232_=_C368( C232 C368 ) C232_=_C369( C232 C369 ) C232_=_C373( C232 C373 ) C232_=_C453( C232 C453 ) C232_=_C482( C232 C482 ) \nC232_=_C502( C232 C502 ) C232_=_C503( C232 C503 ) C232_=_C511( C232 C511 ) C232_=_C663( C232 C663 ) C232_=_C677( C232 C677 ) C232_=_C767( C232 C767 ) \nC232_=_C784( C232 C784 ) C232_=_C801( C232 C801 ) C232_=_C823( C232 C823 ) C232_=_C829( C232 C829 ) C232_=_C849( C232 C849 ) C232_=_C884( C232 C884 ) \nC233_=_C294( C233 C294 ) C233_=_C310( C233 C310 ) C233_=_C326( C233 C326 ) C233_=_C368( C233 C368 ) C233_=_C369( C233 C369 ) C233_=_C373( C233 C373 ) \nC233_=_C482( C233 C482 ) C233_=_C502( C233 C502 ) C233_=_C503( C233 C503 ) C233_=_C511( C233 C511 ) C233_=_C558( C233 C558 ) C233_=_C663( C233 C663 ) \nC233_=_C677( C233 C677 ) C233_=_C784( C233 C784 ) C233_=_C801( C233 C801 ) C233_=_C829( C233 C829 ) C233_=_C849( C233 C849 ) C233_=_C884( C233 C884 ) \nC294_=_C310( C294 C310 ) C294_=_C326( C294 C326 ) C294_=_C368( C294 C368 ) C294_=_C369( C294 C369 ) C294_=_C373( C294 C373 ) C294_=_C482( C294 C482 ) \nC294_=_C502( C294 C502 ) C294_=_C503( C294 C503 ) C294_=_C511( C294 C511 ) C294_=_C663( C294 C663 ) C294_=_C677( C294 C677 ) C294_=_C767( C294 C767 ) \nC294_=_C784( C294 C784 ) C294_=_C801( C294 C801 ) C294_=_C829( C294 C829 ) C294_=_C849( C294 C849 ) C294_=_C884( C294 C884 ) C310_=_C326( C310 C326 ) \nC310_=_C368( C310 C368 ) C310_=_C369( C310 C369 ) C310_=_C373( C310 C373 ) C310_=_C482( C310 C482 ) C310_=_C502( C310 C502 ) C310_=_C503( C310 C503 ) \nC310_=_C511( C310 C511 ) C310_=_C663( C310 C663 ) C310_=_C677( C310 C677 ) C310_=_C784( C310 C784 ) C310_=_C801( C310 C801 ) C310_=_C823( C310 C823 ) \nC310_=_C829( C310 C829 ) C310_=_C849( C310 C849 ) C310_=_C871( C310 C871 ) C310_=_C884( C310 C884 ) C326_=_C368( C326 C368 ) C326_=_C369( C326 C369 ) \nC326_=_C373( C326 C373 ) C326_=_C482( C326 C482 ) C326_=_C502( C326 C502 ) C326_=_C503( C326 C503 ) C326_=_C511( C326 C511 ) C326_=_C605( C326 C605 ) \nC326_=_C663( C326 C663 ) C326_=_C677( C326 C677 ) C326_=_C784( C326 C784 ) C326_=_C801( C326 C801 ) C326_=_C829( C326 C829 ) C326_=_C849( C326 C849 ) \nC326_=_C884( C326 C884 ) C338_=_C357( C338 C357 ) C338_=_C372( C338 C372 ) C338_=_C453( C338 C453 ) C338_=_C528( C338 C528 ) C338_=_C541( C338 C541 ) \nC338_=_C557( C338 C557 ) C338_=_C558( C338 C558 ) C338_=_C605( C338 C605 ) C338_=_C646( C338 C646 ) C338_=_C694( C338 C694 ) C338_=_C743( C338 C743 ) \nC338_=_C767( C338 C767 ) C338_=_C779( C338 C779 ) C338_=_C801( C338 C801 ) C338_=_C823( C338 C823 ) C338_=_C835( C338 C835 ) C338_=_C870( C338 C870 ) \nC338_=_C871( C338 C871 ) C357_=_C369( C357 C369 ) C357_=_C372( C357 C372 ) C357_=_C453( C357 C453 ) C357_=_C528( C357 C528 ) C357_=_C541( C357 C541 ) \nC357_=_C557( C357 C557 ) C357_=_C558( C357 C558 ) C357_=_C605( C357 C605 ) C357_=_C646( C357 C646 ) C357_=_C694( C357 C694 ) C357_=_C743( C357 C743 ) \nC357_=_C767( C357 C767 ) C357_=_C779( C357 C779 ) C357_=_C823( C357 C823 ) C357_=_C835( C357 C835 ) C357_=_C870( C357 C870 ) C357_=_C871( C357 C871 ) \nC368_=_C369( C368 C369 ) C368_=_C373( C368 C373 ) C368_=_C482( C368 C482 ) C368_=_C502( C368 C502 ) C368_=_C503( C368 C503 ) C368_=_C511( C368 C511 ) \nC368_=_C558( C368 C558 ) C368_=_C663( C368 C663 ) C368_=_C677( C368 C677 ) C368_=_C784( C368 C784 ) C368_=_C801( C368 C801 ) C368_=_C829( C368 C829 ) \nC368_=_C849( C368 C849 ) C368_=_C884( C368 C884 ) C369_=_C373( C369 C373 ) C369_=_C482( C369 C482 ) C369_=_C502( C369 C502 ) C369_=_C503( C369 C503 ) \nC369_=_C511( C369 C511 ) C369_=_C663( C369 C663 ) C369_=_C677( C369 C677 ) C369_=_C784( C369 C784 ) C369_=_C801( C369 C801 ) C369_=_C829( C369 C829 ) \nC369_=_C835( C369 C835 ) C369_=_C849( C369 C849 ) C369_=_C884( C369 C884 ) C372_=_C453( C372 C453 ) C372_=_C528( C372 C528 ) C372_=_C541( C372 C541 ) \nC372_=_C557( C372 C557 ) C372_=_C558( C372 C558 ) C372_=_C605( C372 C605 ) C372_=_C646( C372 C646 ) C372_=_C694( C372 C694 ) C372_=_C743( C372 C743 ) \nC372_=_C767( C372 C767 ) C372_=_C779( C372 C779 ) C372_=_C823( C372 C823 ) C372_=_C835( C372 C835 ) C372_=_C870( C372 C870 ) C372_=_C871( C372 C871 ) \nC373_=_C482( C373 C482 ) C373_=_C502( C373 C502 ) C373_=_C503( C373 C503 ) C373_=_C511( C373 C511 ) C373_=_C663( C373 C663 ) C373_=_C677( C373 C677 ) \nC373_=_C784( C373 C784 ) C373_=_C801( C373 C801 ) C373_=_C829( C373 C829 ) C373_=_C849( C373 C849 ) C373_=_C871( C373 C871 ) C373_=_C884( C373 C884 ) \nC453_=_C503( C453 C503 ) C453_=_C528( C453 C528 ) C453_=_C541( C453 C541 ) C453_=_C557( C453 C557 ) C453_=_C558( C453 C558 ) C453_=_C605( C453 C605 ) \nC453_=_C646( C453 C646 ) C453_=_C694( C453 C694 ) C453_=_C743( C453 C743 ) C453_=_C767( C453 C767 ) C453_=_C779( C453 C779 ) C453_=_C801( C453 C801 ) \nC453_=_C823( C453 C823 ) C453_=_C835( C453 C835 ) C453_=_C870( C453 C870 ) C453_=_C871( C453 C871 ) C453_=_C884( C453 C884 ) C482_=_C502( C482 C502 ) \nC482_=_C503( C482 C503 ) C482_=_C511( C482 C511 ) C482_=_C646( C482 C646 ) C482_=_C663( C482 C663 ) C482_=_C677( C482 C677 ) C482_=_C694( C482 C694 ) \nC482_=_C743( C482 C743 ) C482_=_C784( C482 C784 ) C482_=_C801( C482 C801 ) C482_=_C829( C482 C829 ) C482_=_C849( C482 C849 ) C482_=_C884( C482 C884 ) \nC502_=_C503( C502 C503 ) C502_=_C511( C502 C511 ) C502_=_C541( C502 C541 ) C502_=_C605( C502 C605 ) C502_=_C663( C502 C663 ) C502_=_C677( C502 C677 ) \nC502_=_C784( C502 C784 ) C502_=_C801( C502 C801 ) C502_=_C829( C502 C829 ) C502_=_C849( C502 C849 ) C502_=_C884( C502 C884 ) C503_=_C511( C503 C511 ) \nC503_=_C605( C503 C605 ) C503_=_C663( C503 C663 ) C503_=_C677( C503 C677 ) C503_=_C784( C503 C784 ) C503_=_C801( C503 C801 ) C503_=_C829( C503 C829 ) \nC503_=_C849( C503 C849 ) C503_=_C870( C503 C870 ) C503_=_C884( C503 C884 ) C511_=_C528( C511 C528 ) C511_=_C663( C511 C663 ) C511_=_C677( C511 C677 ) \nC511_=_C694( C511 C694 ) C511_=_C784( C511 C784 ) C511_=_C801( C511 C801 ) C511_=_C829( C511 C829 ) C511_=_C849( C511 C849 ) C511_=_C884( C511 C884 ) \nC528_=_C541( C528 C541 ) C528_=_C557( C528 C557 ) C528_=_C558( C528 C558 ) C528_=_C605( C528 C605 ) C528_=_C646( C528 C646 ) C528_=_C694( C528 C694 ) \nC528_=_C743( C528 C743 ) C528_=_C767( C528 C767 ) C528_=_C779( C528 C779 ) C528_=_C823( C528 C823 ) C528_=_C835( C528 C835 ) C528_=_C870( C528 C870 ) \nC528_=_C871( C528 C871 ) C541_=_C557( C541 C557 ) C541_=_C558( C541 C558 ) C541_=_C605( C541 C605 ) C541_=_C646( C541 C646 ) C541_=_C677( C541 C677 ) \nC541_=_C694( C541 C694 ) C541_=_C743( C541 C743 ) C541_=_C767( C541 C767 ) C541_=_C779( C541 C779 ) C541_=_C823( C541 C823 ) C541_=_C835( C541 C835 ) \nC541_=_C870( C541 C870 ) C541_=_C871( C541 C871 ) C557_=_C558( C557 C558 )</w:t>
      </w:r>
    </w:p>
    <w:p>
      <w:pPr>
        <w:pStyle w:val="PreformattedText"/>
        <w:bidi w:val="0"/>
        <w:spacing w:before="0" w:after="0"/>
        <w:jc w:val="left"/>
        <w:rPr/>
      </w:pPr>
      <w:r>
        <w:rPr/>
        <w:t xml:space="preserve"> </w:t>
      </w:r>
      <w:r>
        <w:rPr/>
        <w:t>C557_=_C605( C557 C605 ) C557_=_C646( C557 C646 ) C557_=_C694( C557 C694 ) \nC557_=_C743( C557 C743 ) C557_=_C767( C557 C767 ) C557_=_C779( C557 C779 ) C557_=_C823( C557 C823 ) C557_=_C835( C557 C835 ) C557_=_C870( C557 C870 ) \nC557_=_C871( C557 C871 ) C558_=_C605( C558 C605 ) C558_=_C646( C558 C646 ) C558_=_C677( C558 C677 ) C558_=_C694( C558 C694 ) C558_=_C743( C558 C743 ) \nC558_=_C767( C558 C767 ) C558_=_C779( C558 C779 ) C558_=_C784( C558 C784 ) C558_=_C823( C558 C823 ) C558_=_C835( C558 C835 ) C558_=_C870( C558 C870 ) \nC558_=_C871( C558 C871 ) C605_=_C646( C605 C646 ) C605_=_C694( C605 C694 ) C605_=_C743( C605 C743 ) C605_=_C767( C605 C767 ) C605_=_C779( C605 C779 ) \nC605_=_C823( C605 C823 ) C605_=_C835( C605 C835 ) C605_=_C849( C605 C849 ) C605_=_C870( C605 C870 ) C605_=_C871( C605 C871 ) C646_=_C694( C646 C694 ) \nC646_=_C743( C646 C743 ) C646_=_C767( C646 C767 ) C646_=_C779( C646 C779 ) C646_=_C823( C646 C823 ) C646_=_C835( C646 C835 ) C646_=_C870( C646 C870 ) \nC646_=_C871( C646 C871 ) C646_=_C884( C646 C884 ) C663_=_C677( C663 C677 ) C663_=_C767( C663 C767 ) C663_=_C784( C663 C784 ) C663_=_C801( C663 C801 ) \nC663_=_C829( C663 C829 ) C663_=_C835( C663 C835 ) C663_=_C849( C663 C849 ) C663_=_C870( C663 C870 ) C663_=_C871( C663 C871 ) C663_=_C884( C663 C884 ) \nC677_=_C767( C677 C767 ) C677_=_C784( C677 C784 ) C677_=_C801( C677 C801 ) C677_=_C829( C677 C829 ) C677_=_C849( C677 C849 ) C677_=_C884( C677 C884 ) \nC694_=_C743( C694 C743 ) C694_=_C767( C694 C767 ) C694_=_C779( C694 C779 ) C694_=_C823( C694 C823 ) C694_=_C829( C694 C829 ) C694_=_C835( C694 C835 ) \nC694_=_C870( C694 C870 ) C694_=_C871( C694 C871 ) C694_=_C884( C694 C884 ) C743_=_C767( C743 C767 ) C743_=_C779( C743 C779 ) C743_=_C801( C743 C801 ) \nC743_=_C823( C743 C823 ) C743_=_C835( C743 C835 ) C743_=_C870( C743 C870 ) C743_=_C871( C743 C871 ) C767_=_C779( C767 C779 ) C767_=_C823( C767 C823 ) \nC767_=_C835( C767 C835 ) C767_=_C870( C767 C870 ) C767_=_C871( C767 C871 ) C779_=_C823( C779 C823 ) C779_=_C835( C779 C835 ) C779_=_C849( C779 C849 ) \nC779_=_C870( C779 C870 ) C779_=_C871( C779 C871 ) C784_=_C801( C784 C801 ) C784_=_C829( C784 C829 ) C784_=_C849( C784 C849 ) C784_=_C870( C784 C870 ) \nC784_=_C884( C784 C884 ) C801_=_C829( C801 C829 ) C801_=_C849( C801 C849 ) C801_=_C870( C801 C870 ) C801_=_C884( C801 C884 ) C823_=_C835( C823 C835 ) \nC823_=_C870( C823 C870 ) C823_=_C871( C823 C871 ) C823_=_C884( C823 C884 ) C829_=_C849( C829 C849 ) C829_=_C884( C829 C884 ) C835_=_C870( C835 C870 ) \nC835_=_C871( C835 C871 ) C835_=_C884( C835 C884 ) C849_=_C870( C849 C870 ) C849_=_C884( C849 C884 ) C870_=_C871( C870 C871 ) "];59-&gt;88[label="43: C58 C175 C179 C190 C230 \nC231 C232 C233 C294 C310 C326 \nC338 C357 C368 C369 C372 C373 \nC453 C482 C502 C503 C511 C528 \nC541 C557 C558 C605 C646 C663 \nC677 C694 C743 C767 C779 C784 \nC801 C823 C829 C835 C849 C870 \nC871 C884 \n489: C58_=_C175 ,C58_=_C179 ,C58_=_C232 ,C58_=_C233 ,C58_=_C294 ,\nC58_=_C310 ,C58_=_C326 ,C58_=_C368 ,C58_=_C369 ,C58_=_C373 ,C58_=_C482 ,\nC58_=_C502 ,C58_=_C503 ,C58_=_C511 ,C58_=_C663 ,C58_=_C677 ,C58_=_C784 ,\nC58_=_C801 ,C58_=_C829 ,C58_=_C849 ,C58_=_C884 ,C175_=_C179 ,C175_=_C232 ,\nC175_=_C233 ,C175_=_C294 ,C175_=_C310 ,C175_=_C326 ,C175_=_C368 ,C175_=_C369 ,\nC175_=_C373 ,C175_=_C482 ,C175_=_C502 ,C175_=_C503 ,C175_=_C511 ,C175_=_C663 ,\nC175_=_C677 ,C175_=_C743 ,C175_=_C784 ,C175_=_C801 ,C175_=_C829 ,C175_=_C849 ,\nC175_=_C870 ,C175_=_C884 ,C179_=_C232 ,C179_=_C233 ,C179_=_C294 ,C179_=_C310 ,\nC179_=_C326 ,C179_=_C368 ,C179_=_C369 ,C179_=_C373 ,C179_=_C482 ,C179_=_C502 ,\nC179_=_C503 ,C179_=_C511 ,C179_=_C663 ,C179_=_C677 ,C179_=_C784 ,C179_=_C801 ,\nC179_=_C829 ,C179_=_C849 ,C179_=_C884 ,C190_=_C230 ,C190_=_C231 ,C190_=_C338 ,\nC190_=_C357 ,C190_=_C372 ,C190_=_C453 ,C190_=_C502 ,C190_=_C528 ,C190_=_C541 ,\nC190_=_C557 ,C190_=_C558 ,C190_=_C605 ,C190_=_C646 ,C190_=_C694 ,C190_=_C743 ,\nC190_=_C767 ,C190_=_C779 ,C190_=_C823 ,C190_=_C835 ,C190_=_C870 ,C190_=_C871 ,\nC230_=_C231 ,C230_=_C338 ,C230_=_C357 ,C230_=_C372 ,C230_=_C453 ,C230_=_C528 ,\nC230_=_C541 ,C230_=_C557 ,C230_=_C558 ,C230_=_C605 ,C230_=_C646 ,C230_=_C694 ,\nC230_=_C743 ,C230_=_C767 ,C230_=_C779 ,C230_=_C823 ,C230_=_C835 ,C230_=_C870 ,\nC230_=_C871 ,C231_=_C338 ,C231_=_C357 ,C231_=_C372 ,C231_=_C373 ,C231_=_C453 ,\nC231_=_C528 ,C231_=_C541 ,C231_=_C557 ,C231_=_C558 ,C231_=_C605 ,C231_=_C646 ,\nC231_=_C694 ,C231_=_C743 ,C231_=_C767 ,C231_=_C779 ,C231_=_C823 ,C231_=_C835 ,\nC231_=_C870 ,C231_=_C871 ,C232_=_C233 ,C232_=_C294 ,C232_=_C310 ,C232_=_C326 ,\nC232_=_C368 ,C232_=_C369 ,C232_=_C373 ,C232_=_C453 ,C232_=_C482 ,C232_=_C502 ,\nC232_=_C503 ,C232_=_C511 ,C232_=_C663 ,C232_=_C677 ,C232_=_C767 ,C232_=_C784 ,\nC232_=_C801 ,C232_=_C823 ,C232_=_C829 ,C232_=_C849 ,C232_=_C884 ,C233_=_C294 ,\nC233_=_C310 ,C233_=_C326 ,C233_=_C368 ,C233_=_C369 ,C233_=_C373 ,C233_=_C482 ,\nC233_=_C502 ,C233_=_C503 ,C233_=_C511 ,C233_=_C558 ,C233_=_C663 ,C233_=_C677 ,\nC233_=_C784 ,C233_=_C801 ,C233_=_C829 ,C233_=_C849 ,C233_=_C884 ,C294_=_C310 ,\nC294_=_C326 ,C294_=_C368 ,C294_=_C369 ,C294_=_C373 ,C294_=_C482 ,C294_=_C502 ,\nC294_=_C503 ,C294_=_C511 ,C294_=_C663 ,C294_=_C677 ,C294_=_C767 ,C294_=_C784 ,\nC294_=_C801 ,C294_=_C829 ,C294_=_C849 ,C294_=_C884 ,C310_=_C326 ,C310_=_C368 ,\nC310_=_C369 ,C310_=_C373 ,C310_=_C482 ,C310_=_C502 ,C310_=_C503 ,C310_=_C511 ,\nC310_=_C663 ,C310_=_C677 ,C310_=_C784 ,C310_=_C801 ,C310_=_C823 ,C310_=_C829 ,\nC310_=_C849 ,C310_=_C871 ,C310_=_C884 ,C326_=_C368 ,C326_=_C369 ,C326_=_C373 ,\nC326_=_C482 ,C326_=_C502 ,C326_=_C503 ,C326_=_C511 ,C326_=_C605 ,C326_=_C663 ,\nC326_=_C677 ,C326_=_C784 ,C326_=_C801 ,C326_=_C829 ,C326_=_C849 ,C326_=_C884 ,\nC338_=_C357 ,C338_=_C372 ,C338_=_C453 ,C338_=_C528 ,C338_=_C541 ,C338_=_C557 ,\nC338_=_C558 ,C338_=_C605 ,C338_=_C646 ,C338_=_C694 ,C338_=_C743 ,C338_=_C767 ,\nC338_=_C779 ,C338_=_C801 ,C338_=_C823 ,C338_=_C835 ,C338_=_C870 ,C338_=_C871 ,\nC357_=_C369 ,C357_=_C372 ,C357_=_C453 ,C357_=_C528 ,C357_=_C541 ,C357_=_C557 ,\nC357_=_C558 ,C357_=_C605 ,C357_=_C646 ,C357_=_C694 ,C357_=_C743 ,C357_=_C767 ,\nC357_=_C779 ,C357_=_C823 ,C357_=_C835 ,C357_=_C870 ,C357_=_C871 ,C368_=_C369 ,\nC368_=_C373 ,C368_=_C482 ,C368_=_C502 ,C368_=_C503 ,C368_=_C511 ,C368_=_C558 ,\nC368_=_C663 ,C368_=_C677 ,C368_=_C784 ,C368_=_C801 ,C368_=_C829 ,C368_=_C849 ,\nC368_=_C884 ,C369_=_C373 ,C369_=_C482 ,C369_=_C502 ,C369_=_C503 ,C369_=_C511 ,\nC369_=_C663 ,C369_=_C677 ,C369_=_C784 ,C369_=_C801 ,C369_=_C829 ,C369_=_C835 ,\nC369_=_C849 ,C369_=_C884 ,C372_=_C453 ,C372_=_C528 ,C372_=_C541 ,C372_=_C557 ,\nC372_=_C558 ,C372_=_C605 ,C372_=_C646 ,C372_=_C694 ,C372_=_C743 ,C372_=_C767 ,\nC372_=_C779 ,C372_=_C823 ,C372_=_C835 ,C372_=_C870 ,C372_=_C871 ,C373_=_C482 ,\nC373_=_C502 ,C373_=_C503 ,C373_=_C511 ,C373_=_C663 ,C373_=_C677 ,C373_=_C784 ,\nC373_=_C801 ,C373_=_C829 ,C373_=_C849 ,C373_=_C871 ,C373_=_C884 ,C453_=_C503 ,\nC453_=_C528 ,C453_=_C541 ,C453_=_C557 ,C453_=_C558 ,C453_=_C605 ,C453_=_C646 ,\nC453_=_C694 ,C453_=_C743 ,C453_=_C767 ,C453_=_C779 ,C453_=_C801 ,C453_=_C823 ,\nC453_=_C835 ,C453_=_C870 ,C453_=_C871 ,C453_=_C884 ,C482_=_C502 ,C482_=_C503 ,\nC482_=_C511 ,C482_=_C646 ,C482_=_C663 ,C482_=_C677 ,C482_=_C694 ,C482_=_C743 ,\nC482_=_C784 ,C482_=_C801 ,C482_=_C829 ,C482_=_C849 ,C482_=_C884 ,C502_=_C503 ,\nC502_=_C511 ,C502_=_C541 ,C502_=_C605 ,C502_=_C663 ,C502_=_C677 ,C502_=_C784 ,\nC502_=_C801 ,C502_=_C829 ,C502_=_C849 ,C502_=_C884 ,C503_=_C511 ,C503_=_C605 ,\nC503_=_C663 ,C503_=_C677 ,C503_=_C784 ,C503_=_C801 ,C503_=_C829 ,C503_=_C849 ,\nC503_=_C870 ,C503_=_C884 ,C511_=_C528 ,C511_=_C663 ,C511_=_C677 ,C511_=_C694 ,\nC511_=_C784 ,C511_=_C801 ,C511_=_C829 ,C511_=_C849 ,C511_=_C884 ,C528_=_C541 ,\nC528_=_C557 ,C528_=_C558 ,C528_=_C605 ,C528_=_C646 ,C528_=_C694 ,C528_=_C743 ,\nC528_=_C767 ,C528_=_C779 ,C528_=_C823 ,C528_=_C835 ,C528_=_C870 ,C528_=_C871 ,\nC541_=_C557 ,C541_=_C558 ,C541_=_C605 ,C541_=_C646 ,C541_=_C677 ,C541_=_C694 ,\nC541_=_C743 ,C541_=_C767 ,C541_=_C779 ,C541_=_C823 ,C541_=_C835 ,C541_=_C870 ,\nC541_=_C871 ,C557_=_C558 ,C557_=_C605 ,C557_=_C646 ,C557_=_C694 ,C557_=_C743 ,\nC557_=_C767 ,C557_=_C779 ,C557_=_C823 ,C557_=_C835 ,C557_=_C870 ,C557_=_C871 ,\nC558_=_C605 ,C558_=_C646 ,C558_=_C677 ,C558_=_C694 ,C558_=_C743 ,C558_=_C767 ,\nC558_=_C779 ,C558_=_C784 ,C558_=_C823 ,C558_=_C835 ,C558_=_C870 ,C558_=_C871 ,\nC605_=_C646 ,C605_=_C694 ,C605_=_C743 ,C605_=_C767 ,C605_=_C779 ,C605_=_C823 ,\nC605_=_C835 ,C605_=_C849 ,C605_=_C870 ,C605_=_C871 ,C646_=_C694 ,C646_=_C743 ,\nC646_=_C767 ,C646_=_C779 ,C646_=_C823 ,C646_=_C835 ,C646_=_C870 ,C646_=_C871 ,\nC646_=_C884 ,C663_=_C677 ,C663_=_C767 ,C663_=_C784 ,C663_=_C801 ,C663_=_C829 ,\nC663_=_C835 ,C663_=_C849 ,C663_=_C870 ,C663_=_C871 ,C663_=_C884 ,C677_=_C767 ,\nC677_=_C784 ,C677_=_C801 ,C677_=_C829 ,C677_=_C849 ,C677_=_C884 ,C694_=_C743 ,\nC694_=_C767 ,C694_=_C779 ,C694_=_C823 ,C694_=_C829 ,C694_=_C835 ,C694_=_C870 ,\nC694_=_C871 ,C694_=_C884 ,C743_=_C767 ,C743_=_C779 ,C743_=_C801 ,C743_=_C823 ,\nC743_=_C835 ,C743_=_C870 ,C743_=_C871 ,C767_=_C779 ,C767_=_C823 ,C767_=_C835 ,\nC767_=_C870 ,C767_=_C871 ,C779_=_C823 ,C779_=_C835 ,C779_=_C849 ,C779_=_C870 ,\nC779_=_C871 ,C784_=_C801 ,C784_=_C829 ,C784_=_C849 ,C784_=_C870 ,C784_=_C884 ,\nC801_=_C829 ,C801_=_C849 ,C801_=_C870 ,C801_=_C884 ,C823_=_C835 ,C823_=_C870 ,\nC823_=_C871 ,C823_=_C884 ,C829_=_C849 ,C829_=_C884 ,C835_=_C870 ,C835_=_C871 ,\nC835_=_C884 ,C849_=_C870 ,C849_=_C884 ,C870_=_C871 ,"];89[shape=box, label="id:89 level: 5\n48: C75 C171 C193 C305 C393 \nC394 C395 C396 C440 C456 C489 \nC505 C528 C536 C539 C542 C551 \nC555 C559 C561 C578 C601 C618 \nC645 C664 C697 C709 C739 C741 \nC748 C760 C761 C773 C777 C779 \nC780 C807 C842 C850 C856 C857 \nC863 C864 C877 C878 C881 C882 \nC896 \n680: C75_=_C171( C75 C171 ) C75_=_C193( C75 C193 ) C75_=_C305( C75 C305 ) C75_=_C393( C75 C393 ) C75_=_C394( C75 C394 ) \nC75_=_C395( C75 C395 ) C75_=_C396( C75 C396 ) C75_=_C440( C75 C440 ) C75_=_C456( C75 C456</w:t>
      </w:r>
    </w:p>
    <w:p>
      <w:pPr>
        <w:pStyle w:val="PreformattedText"/>
        <w:bidi w:val="0"/>
        <w:spacing w:before="0" w:after="0"/>
        <w:jc w:val="left"/>
        <w:rPr/>
      </w:pPr>
      <w:r>
        <w:rPr/>
        <w:t xml:space="preserve"> </w:t>
      </w:r>
      <w:r>
        <w:rPr/>
        <w:t>) C75_=_C489( C75 C489 ) C75_=_C505( C75 C505 ) \nC75_=_C528( C75 C528 ) C75_=_C536( C75 C536 ) C75_=_C539( C75 C539 ) C75_=_C542( C75 C542 ) C75_=_C551( C75 C551 ) C75_=_C555( C75 C555 ) \nC75_=_C559( C75 C559 ) C75_=_C561( C75 C561 ) C75_=_C578( C75 C578 ) C75_=_C601( C75 C601 ) C75_=_C618( C75 C618 ) C75_=_C645( C75 C645 ) \nC75_=_C664( C75 C664 ) C75_=_C697( C75 C697 ) C75_=_C709( C75 C709 ) C75_=_C739( C75 C739 ) C75_=_C741( C75 C741 ) C75_=_C748( C75 C748 ) \nC75_=_C760( C75 C760 ) C75_=_C761( C75 C761 ) C75_=_C773( C75 C773 ) C75_=_C777( C75 C777 ) C75_=_C779( C75 C779 ) C75_=_C780( C75 C780 ) \nC75_=_C807( C75 C807 ) C75_=_C842( C75 C842 ) C75_=_C850( C75 C850 ) C75_=_C856( C75 C856 ) C75_=_C857( C75 C857 ) C75_=_C863( C75 C863 ) \nC75_=_C864( C75 C864 ) C75_=_C877( C75 C877 ) C75_=_C878( C75 C878 ) C75_=_C881( C75 C881 ) C75_=_C882( C75 C882 ) C75_=_C896( C75 C896 ) \nC171_=_C305( C171 C305 ) C171_=_C394( C171 C394 ) C171_=_C396( C171 C396 ) C171_=_C456( C171 C456 ) C171_=_C489( C171 C489 ) C171_=_C528( C171 C528 ) \nC171_=_C539( C171 C539 ) C171_=_C551( C171 C551 ) C171_=_C555( C171 C555 ) C171_=_C559( C171 C559 ) C171_=_C561( C171 C561 ) C171_=_C578( C171 C578 ) \nC171_=_C601( C171 C601 ) C171_=_C618( C171 C618 ) C171_=_C709( C171 C709 ) C171_=_C739( C171 C739 ) C171_=_C741( C171 C741 ) C171_=_C748( C171 C748 ) \nC171_=_C760( C171 C760 ) C171_=_C761( C171 C761 ) C171_=_C773( C171 C773 ) C171_=_C777( C171 C777 ) C171_=_C779( C171 C779 ) C171_=_C856( C171 C856 ) \nC171_=_C863( C171 C863 ) C171_=_C864( C171 C864 ) C171_=_C877( C171 C877 ) C171_=_C878( C171 C878 ) C171_=_C881( C171 C881 ) C193_=_C393( C193 C393 ) \nC193_=_C394( C193 C394 ) C193_=_C395( C193 C395 ) C193_=_C440( C193 C440 ) C193_=_C505( C193 C505 ) C193_=_C536( C193 C536 ) C193_=_C542( C193 C542 ) \nC193_=_C645( C193 C645 ) C193_=_C664( C193 C664 ) C193_=_C697( C193 C697 ) C193_=_C761( C193 C761 ) C193_=_C780( C193 C780 ) C193_=_C807( C193 C807 ) \nC193_=_C842( C193 C842 ) C193_=_C850( C193 C850 ) C193_=_C857( C193 C857 ) C193_=_C882( C193 C882 ) C193_=_C896( C193 C896 ) C305_=_C396( C305 C396 ) \nC305_=_C456( C305 C456 ) C305_=_C489( C305 C489 ) C305_=_C528( C305 C528 ) C305_=_C539( C305 C539 ) C305_=_C551( C305 C551 ) C305_=_C555( C305 C555 ) \nC305_=_C559( C305 C559 ) C305_=_C561( C305 C561 ) C305_=_C578( C305 C578 ) C305_=_C601( C305 C601 ) C305_=_C618( C305 C618 ) C305_=_C709( C305 C709 ) \nC305_=_C739( C305 C739 ) C305_=_C741( C305 C741 ) C305_=_C748( C305 C748 ) C305_=_C760( C305 C760 ) C305_=_C761( C305 C761 ) C305_=_C773( C305 C773 ) \nC305_=_C777( C305 C777 ) C305_=_C779( C305 C779 ) C305_=_C856( C305 C856 ) C305_=_C863( C305 C863 ) C305_=_C864( C305 C864 ) C305_=_C877( C305 C877 ) \nC305_=_C878( C305 C878 ) C305_=_C881( C305 C881 ) C393_=_C394( C393 C394 ) C393_=_C395( C393 C395 ) C393_=_C440( C393 C440 ) C393_=_C505( C393 C505 ) \nC393_=_C536( C393 C536 ) C393_=_C542( C393 C542 ) C393_=_C551( C393 C551 ) C393_=_C645( C393 C645 ) C393_=_C664( C393 C664 ) C393_=_C697( C393 C697 ) \nC393_=_C779( C393 C779 ) C393_=_C780( C393 C780 ) C393_=_C807( C393 C807 ) C393_=_C842( C393 C842 ) C393_=_C850( C393 C850 ) C393_=_C857( C393 C857 ) \nC393_=_C878( C393 C878 ) C393_=_C882( C393 C882 ) C393_=_C896( C393 C896 ) C394_=_C395( C394 C395 ) C394_=_C440( C394 C440 ) C394_=_C505( C394 C505 ) \nC394_=_C528( C394 C528 ) C394_=_C536( C394 C536 ) C394_=_C542( C394 C542 ) C394_=_C645( C394 C645 ) C394_=_C664( C394 C664 ) C394_=_C697( C394 C697 ) \nC394_=_C739( C394 C739 ) C394_=_C779( C394 C779 ) C394_=_C780( C394 C780 ) C394_=_C807( C394 C807 ) C394_=_C842( C394 C842 ) C394_=_C850( C394 C850 ) \nC394_=_C857( C394 C857 ) C394_=_C877( C394 C877 ) C394_=_C882( C394 C882 ) C394_=_C896( C394 C896 ) C395_=_C440( C395 C440 ) C395_=_C489( C395 C489 ) \nC395_=_C505( C395 C505 ) C395_=_C536( C395 C536 ) C395_=_C542( C395 C542 ) C395_=_C555( C395 C555 ) C395_=_C645( C395 C645 ) C395_=_C664( C395 C664 ) \nC395_=_C697( C395 C697 ) C395_=_C760( C395 C760 ) C395_=_C779( C395 C779 ) C395_=_C780( C395 C780 ) C395_=_C807( C395 C807 ) C395_=_C842( C395 C842 ) \nC395_=_C850( C395 C850 ) C395_=_C857( C395 C857 ) C395_=_C881( C395 C881 ) C395_=_C882( C395 C882 ) C395_=_C896( C395 C896 ) C396_=_C456( C396 C456 ) \nC396_=_C489( C396 C489 ) C396_=_C528( C396 C528 ) C396_=_C539( C396 C539 ) C396_=_C551( C396 C551 ) C396_=_C555( C396 C555 ) C396_=_C559( C396 C559 ) \nC396_=_C561( C396 C561 ) C396_=_C578( C396 C578 ) C396_=_C601( C396 C601 ) C396_=_C618( C396 C618 ) C396_=_C709( C396 C709 ) C396_=_C739( C396 C739 ) \nC396_=_C741( C396 C741 ) C396_=_C748( C396 C748 ) C396_=_C760( C396 C760 ) C396_=_C761( C396 C761 ) C396_=_C773( C396 C773 ) C396_=_C777( C396 C777 ) \nC396_=_C779( C396 C779 ) C396_=_C856( C396 C856 ) C396_=_C863( C396 C863 ) C396_=_C864( C396 C864 ) C396_=_C877( C396 C877 ) C396_=_C878( C396 C878 ) \nC396_=_C881( C396 C881 ) C396_=_C896( C396 C896 ) C440_=_C505( C440 C505 ) C440_=_C536( C440 C536 ) C440_=_C542( C440 C542 ) C440_=_C645( C440 C645 ) \nC440_=_C664( C440 C664 ) C440_=_C697( C440 C697 ) C440_=_C780( C440 C780 ) C440_=_C807( C440 C807 ) C440_=_C842( C440 C842 ) C440_=_C850( C440 C850 ) \nC440_=_C857( C440 C857 ) C440_=_C882( C440 C882 ) C440_=_C896( C440 C896 ) C456_=_C489( C456 C489 ) C456_=_C528( C456 C528 ) C456_=_C539( C456 C539 ) \nC456_=_C551( C456 C551 ) C456_=_C555( C456 C555 ) C456_=_C559( C456 C559 ) C456_=_C561( C456 C561 ) C456_=_C578( C456 C578 ) C456_=_C601( C456 C601 ) \nC456_=_C618( C456 C618 ) C456_=_C709( C456 C709 ) C456_=_C739( C456 C739 ) C456_=_C741( C456 C741 ) C456_=_C748( C456 C748 ) C456_=_C760( C456 C760 ) \nC456_=_C761( C456 C761 ) C456_=_C773( C456 C773 ) C456_=_C777( C456 C777 ) C456_=_C779( C456 C779 ) C456_=_C856( C456 C856 ) C456_=_C863( C456 C863 ) \nC456_=_C864( C456 C864 ) C456_=_C877( C456 C877 ) C456_=_C878( C456 C878 ) C456_=_C881( C456 C881 ) C456_=_C882( C456 C882 ) C489_=_C528( C489 C528 ) \nC489_=_C539( C489 C539 ) C489_=_C551( C489 C551 ) C489_=_C555( C489 C555 ) C489_=_C559( C489 C559 ) C489_=_C561( C489 C561 ) C489_=_C578( C489 C578 ) \nC489_=_C601( C489 C601 ) C489_=_C618( C489 C618 ) C489_=_C645( C489 C645 ) C489_=_C709( C489 C709 ) C489_=_C739( C489 C739 ) C489_=_C741( C489 C741 ) \nC489_=_C748( C489 C748 ) C489_=_C760( C489 C760 ) C489_=_C761( C489 C761 ) C489_=_C773( C489 C773 ) C489_=_C777( C489 C777 ) C489_=_C779( C489 C779 ) \nC489_=_C856( C489 C856 ) C489_=_C863( C489 C863 ) C489_=_C864( C489 C864 ) C489_=_C877( C489 C877 ) C489_=_C878( C489 C878 ) C489_=_C881( C489 C881 ) \nC505_=_C536( C505 C536 ) C505_=_C542( C505 C542 ) C505_=_C645( C505 C645 ) C505_=_C664( C505 C664 ) C505_=_C697( C505 C697 ) C505_=_C741( C505 C741 ) \nC505_=_C780( C505 C780 ) C505_=_C807( C505 C807 ) C505_=_C842( C505 C842 ) C505_=_C850( C505 C850 ) C505_=_C856( C505 C856 ) C505_=_C857( C505 C857 ) \nC505_=_C881( C505 C881 ) C505_=_C882( C505 C882 ) C505_=_C896( C505 C896 ) C528_=_C539( C528 C539 ) C528_=_C551( C528 C551 ) C528_=_C555( C528 C555 ) \nC528_=_C559( C528 C559 ) C528_=_C561( C528 C561 ) C528_=_C578( C528 C578 ) C528_=_C601( C528 C601 ) C528_=_C618( C528 C618 ) C528_=_C709( C528 C709 ) \nC528_=_C739( C528 C739 ) C528_=_C741( C528 C741 ) C528_=_C748( C528 C748 ) C528_=_C760( C528 C760 ) C528_=_C761( C528 C761 ) C528_=_C773( C528 C773 ) \nC528_=_C777( C528 C777 ) C528_=_C779( C528 C779 ) C528_=_C780( C528 C780 ) C528_=_C856( C528 C856 ) C528_=_C857( C528 C857 ) C528_=_C863( C528 C863 ) \nC528_=_C864( C528 C864 ) C528_=_C877( C528 C877 ) C528_=_C878( C528 C878 ) C528_=_C881( C528 C881 ) C528_=_C882( C528 C882 ) C536_=_C542( C536 C542 ) \nC536_=_C561( C536 C561 ) C536_=_C645( C536 C645 ) C536_=_C664( C536 C664 ) C536_=_C697( C536 C697 ) C536_=_C780( C536 C780 ) C536_=_C807( C536 C807 ) \nC536_=_C842( C536 C842 ) C536_=_C850( C536 C850 ) C536_=_C857( C536 C857 ) C536_=_C882( C536 C882 ) C536_=_C896( C536 C896 ) C539_=_C551( C539 C551 ) \nC539_=_C555( C539 C555 ) C539_=_C559( C539 C559 ) C539_=_C561( C539 C561 ) C539_=_C578( C539 C578 ) C539_=_C601( C539 C601 ) C539_=_C618( C539 C618 ) \nC539_=_C645( C539 C645 ) C539_=_C709( C539 C709 ) C539_=_C739( C539 C739 ) C539_=_C741( C539 C741 ) C539_=_C748( C539 C748 ) C539_=_C760( C539 C760 ) \nC539_=_C761( C539 C761 ) C539_=_C773( C539 C773 ) C539_=_C777( C539 C777 ) C539_=_C779( C539 C779 ) C539_=_C856( C539 C856 ) C539_=_C863( C539 C863 ) \nC539_=_C864( C539 C864 ) C539_=_C877( C539 C877 ) C539_=_C878( C539 C878 ) C539_=_C881( C539 C881 ) C542_=_C578( C542 C578 ) C542_=_C645( C542 C645 ) \nC542_=_C664( C542 C664 ) C542_=_C697( C542 C697 ) C542_=_C741( C542 C741 ) C542_=_C761( C542 C761 ) C542_=_C780( C542 C780 ) C542_=_C807( C542 C807 ) \nC542_=_C842( C542 C842 ) C542_=_C850( C542 C850 ) C542_=_C857( C542 C857 ) C542_=_C864( C542 C864 ) C542_=_C882( C542 C882 ) C542_=_C896( C542 C896 ) \nC551_=_C555( C551 C555 ) C551_=_C559( C551 C559 ) C551_=_C561( C551 C561 ) C551_=_C578( C551 C578 ) C551_=_C601( C551 C601 ) C551_=_C618( C551 C618 ) \nC551_=_C709( C551 C709 ) C551_=_C739( C551 C739 ) C551_=_C741( C551 C741 ) C551_=_C748( C551 C748 ) C551_=_C760( C551 C760 ) C551_=_C761( C551 C761 ) \nC551_=_C773( C551 C773 ) C551_=_C777( C551 C777 ) C551_=_C779( C551 C779 ) C551_=_C856( C551 C856 ) C551_=_C863( C551 C863 ) C551_=_C864( C551 C864 ) \nC551_=_C877( C551 C877 ) C551_=_C878( C551 C878 ) C551_=_C881( C551 C881 ) C551_=_C896( C551 C896 ) C555_=_C559( C555 C559 ) C555_=_C561( C555 C561 ) \nC555_=_C578( C555 C578 ) C555_=_C601( C555 C601 ) C555_=_C618( C555 C618 ) C555_=_C709( C555 C709 ) C555_=_C739( C555 C739 ) C555_=_C741( C555 C741 ) \nC555_=_C748( C555 C748 ) C555_=_C760( C555 C760 ) C555_=_C761( C555 C761 ) C555_=_C773( C555 C773 ) C555_=_C777( C555 C777 ) C555_=_C779( C555 C779 ) \nC555_=_C856( C555 C856 ) C555_=_C863( C555 C863 ) C555_=_C864( C555 C864 ) C555_=_C877( C555 C877 ) C555_=_C878( C555 C878 ) C555_=_C881( C555 C881 ) \nC555_=_C882( C555 C882 ) C559_=_C561( C559</w:t>
      </w:r>
    </w:p>
    <w:p>
      <w:pPr>
        <w:pStyle w:val="PreformattedText"/>
        <w:bidi w:val="0"/>
        <w:spacing w:before="0" w:after="0"/>
        <w:jc w:val="left"/>
        <w:rPr/>
      </w:pPr>
      <w:r>
        <w:rPr/>
        <w:t xml:space="preserve"> </w:t>
      </w:r>
      <w:r>
        <w:rPr/>
        <w:t>C561 ) C559_=_C578( C559 C578 ) C559_=_C601( C559 C601 ) C559_=_C618( C559 C618 ) C559_=_C709( C559 C709 ) \nC559_=_C739( C559 C739 ) C559_=_C741( C559 C741 ) C559_=_C748( C559 C748 ) C559_=_C760( C559 C760 ) C559_=_C761( C559 C761 ) C559_=_C773( C559 C773 ) \nC559_=_C777( C559 C777 ) C559_=_C779( C559 C779 ) C559_=_C807( C559 C807 ) C559_=_C856( C559 C856 ) C559_=_C863( C559 C863 ) C559_=_C864( C559 C864 ) \nC559_=_C877( C559 C877 ) C559_=_C878( C559 C878 ) C559_=_C881( C559 C881 ) C561_=_C578( C561 C578 ) C561_=_C601( C561 C601 ) C561_=_C618( C561 C618 ) \nC561_=_C709( C561 C709 ) C561_=_C739( C561 C739 ) C561_=_C741( C561 C741 ) C561_=_C748( C561 C748 ) C561_=_C760( C561 C760 ) C561_=_C761( C561 C761 ) \nC561_=_C773( C561 C773 ) C561_=_C777( C561 C777 ) C561_=_C779( C561 C779 ) C561_=_C856( C561 C856 ) C561_=_C857( C561 C857 ) C561_=_C863( C561 C863 ) \nC561_=_C864( C561 C864 ) C561_=_C877( C561 C877 ) C561_=_C878( C561 C878 ) C561_=_C881( C561 C881 ) C561_=_C896( C561 C896 ) C578_=_C601( C578 C601 ) \nC578_=_C618( C578 C618 ) C578_=_C645( C578 C645 ) C578_=_C664( C578 C664 ) C578_=_C697( C578 C697 ) C578_=_C709( C578 C709 ) C578_=_C739( C578 C739 ) \nC578_=_C741( C578 C741 ) C578_=_C748( C578 C748 ) C578_=_C760( C578 C760 ) C578_=_C761( C578 C761 ) C578_=_C773( C578 C773 ) C578_=_C777( C578 C777 ) \nC578_=_C779( C578 C779 ) C578_=_C856( C578 C856 ) C578_=_C863( C578 C863 ) C578_=_C864( C578 C864 ) C578_=_C877( C578 C877 ) C578_=_C878( C578 C878 ) \nC578_=_C881( C578 C881 ) C578_=_C882( C578 C882 ) C601_=_C618( C601 C618 ) C601_=_C709( C601 C709 ) C601_=_C739( C601 C739 ) C601_=_C741( C601 C741 ) \nC601_=_C748( C601 C748 ) C601_=_C760( C601 C760 ) C601_=_C761( C601 C761 ) C601_=_C773( C601 C773 ) C601_=_C777( C601 C777 ) C601_=_C779( C601 C779 ) \nC601_=_C850( C601 C850 ) C601_=_C856( C601 C856 ) C601_=_C863( C601 C863 ) C601_=_C864( C601 C864 ) C601_=_C877( C601 C877 ) C601_=_C878( C601 C878 ) \nC601_=_C881( C601 C881 ) C618_=_C645( C618 C645 ) C618_=_C709( C618 C709 ) C618_=_C739( C618 C739 ) C618_=_C741( C618 C741 ) C618_=_C748( C618 C748 ) \nC618_=_C760( C618 C760 ) C618_=_C761( C618 C761 ) C618_=_C773( C618 C773 ) C618_=_C777( C618 C777 ) C618_=_C779( C618 C779 ) C618_=_C856( C618 C856 ) \nC618_=_C857( C618 C857 ) C618_=_C863( C618 C863 ) C618_=_C864( C618 C864 ) C618_=_C877( C618 C877 ) C618_=_C878( C618 C878 ) C618_=_C881( C618 C881 ) \nC645_=_C664( C645 C664 ) C645_=_C697( C645 C697 ) C645_=_C709( C645 C709 ) C645_=_C777( C645 C777 ) C645_=_C780( C645 C780 ) C645_=_C807( C645 C807 ) \nC645_=_C842( C645 C842 ) C645_=_C850( C645 C850 ) C645_=_C857( C645 C857 ) C645_=_C864( C645 C864 ) C645_=_C882( C645 C882 ) C645_=_C896( C645 C896 ) \nC664_=_C697( C664 C697 ) C664_=_C761( C664 C761 ) C664_=_C780( C664 C780 ) C664_=_C807( C664 C807 ) C664_=_C842( C664 C842 ) C664_=_C850( C664 C850 ) \nC664_=_C857( C664 C857 ) C664_=_C864( C664 C864 ) C664_=_C877( C664 C877 ) C664_=_C882( C664 C882 ) C664_=_C896( C664 C896 ) C697_=_C709( C697 C709 ) \nC697_=_C780( C697 C780 ) C697_=_C807( C697 C807 ) C697_=_C842( C697 C842 ) C697_=_C850( C697 C850 ) C697_=_C857( C697 C857 ) C697_=_C882( C697 C882 ) \nC697_=_C896( C697 C896 ) C709_=_C739( C709 C739 ) C709_=_C741( C709 C741 ) C709_=_C748( C709 C748 ) C709_=_C760( C709 C760 ) C709_=_C761( C709 C761 ) \nC709_=_C773( C709 C773 ) C709_=_C777( C709 C777 ) C709_=_C779( C709 C779 ) C709_=_C842( C709 C842 ) C709_=_C850( C709 C850 ) C709_=_C856( C709 C856 ) \nC709_=_C863( C709 C863 ) C709_=_C864( C709 C864 ) C709_=_C877( C709 C877 ) C709_=_C878( C709 C878 ) C709_=_C881( C709 C881 ) C709_=_C896( C709 C896 ) \nC739_=_C741( C739 C741 ) C739_=_C748( C739 C748 ) C739_=_C760( C739 C760 ) C739_=_C761( C739 C761 ) C739_=_C773( C739 C773 ) C739_=_C777( C739 C777 ) \nC739_=_C779( C739 C779 ) C739_=_C780( C739 C780 ) C739_=_C856( C739 C856 ) C739_=_C863( C739 C863 ) C739_=_C864( C739 C864 ) C739_=_C877( C739 C877 ) \nC739_=_C878( C739 C878 ) C739_=_C881( C739 C881 ) C739_=_C882( C739 C882 ) C739_=_C896( C739 C896 ) C741_=_C748( C741 C748 ) C741_=_C760( C741 C760 ) \nC741_=_C761( C741 C761 ) C741_=_C773( C741 C773 ) C741_=_C777( C741 C777 ) C741_=_C779( C741 C779 ) C741_=_C842( C741 C842 ) C741_=_C856( C741 C856 ) \nC741_=_C863( C741 C863 ) C741_=_C864( C741 C864 ) C741_=_C877( C741 C877 ) C741_=_C878( C741 C878 ) C741_=_C881( C741 C881 ) C748_=_C760( C748 C760 ) \nC748_=_C761( C748 C761 ) C748_=_C773( C748 C773 ) C748_=_C777( C748 C777 ) C748_=_C779( C748 C779 ) C748_=_C856( C748 C856 ) C748_=_C863( C748 C863 ) \nC748_=_C864( C748 C864 ) C748_=_C877( C748 C877 ) C748_=_C878( C748 C878 ) C748_=_C881( C748 C881 ) C748_=_C896( C748 C896 ) C760_=_C761( C760 C761 ) \nC760_=_C773( C760 C773 ) C760_=_C777( C760 C777 ) C760_=_C779( C760 C779 ) C760_=_C856( C760 C856 ) C760_=_C863( C760 C863 ) C760_=_C864( C760 C864 ) \nC760_=_C877( C760 C877 ) C760_=_C878( C760 C878 ) C760_=_C881( C760 C881 ) C761_=_C773( C761 C773 ) C761_=_C777( C761 C777 ) C761_=_C779( C761 C779 ) \nC761_=_C856( C761 C856 ) C761_=_C863( C761 C863 ) C761_=_C864( C761 C864 ) C761_=_C877( C761 C877 ) C761_=_C878( C761 C878 ) C761_=_C881( C761 C881 ) \nC761_=_C882( C761 C882 ) C773_=_C777( C773 C777 ) C773_=_C779( C773 C779 ) C773_=_C842( C773 C842 ) C773_=_C856( C773 C856 ) C773_=_C863( C773 C863 ) \nC773_=_C864( C773 C864 ) C773_=_C877( C773 C877 ) C773_=_C878( C773 C878 ) C773_=_C881( C773 C881 ) C777_=_C779( C777 C779 ) C777_=_C856( C777 C856 ) \nC777_=_C863( C777 C863 ) C777_=_C864( C777 C864 ) C777_=_C877( C777 C877 ) C777_=_C878( C777 C878 ) C777_=_C881( C777 C881 ) C777_=_C896( C777 C896 ) \nC779_=_C856( C779 C856 ) C779_=_C863( C779 C863 ) C779_=_C864( C779 C864 ) C779_=_C877( C779 C877 ) C779_=_C878( C779 C878 ) C779_=_C881( C779 C881 ) \nC780_=_C807( C780 C807 ) C780_=_C842( C780 C842 ) C780_=_C850( C780 C850 ) C780_=_C857( C780 C857 ) C780_=_C863( C780 C863 ) C780_=_C877( C780 C877 ) \nC780_=_C882( C780 C882 ) C780_=_C896( C780 C896 ) C807_=_C842( C807 C842 ) C807_=_C850( C807 C850 ) C807_=_C857( C807 C857 ) C807_=_C864( C807 C864 ) \nC807_=_C877( C807 C877 ) C807_=_C882( C807 C882 ) C807_=_C896( C807 C896 ) C842_=_C850( C842 C850 ) C842_=_C857( C842 C857 ) C842_=_C864( C842 C864 ) \nC842_=_C882( C842 C882 ) C842_=_C896( C842 C896 ) C850_=_C856( C850 C856 ) C850_=_C857( C850 C857 ) C850_=_C864( C850 C864 ) C850_=_C877( C850 C877 ) \nC850_=_C882( C850 C882 ) C850_=_C896( C850 C896 ) C856_=_C863( C856 C863 ) C856_=_C864( C856 C864 ) C856_=_C877( C856 C877 ) C856_=_C878( C856 C878 ) \nC856_=_C881( C856 C881 ) C856_=_C896( C856 C896 ) C857_=_C864( C857 C864 ) C857_=_C882( C857 C882 ) C857_=_C896( C857 C896 ) C863_=_C864( C863 C864 ) \nC863_=_C877( C863 C877 ) C863_=_C878( C863 C878 ) C863_=_C881( C863 C881 ) C863_=_C896( C863 C896 ) C864_=_C877( C864 C877 ) C864_=_C878( C864 C878 ) \nC864_=_C881( C864 C881 ) C864_=_C882( C864 C882 ) C877_=_C878( C877 C878 ) C877_=_C881( C877 C881 ) C877_=_C882( C877 C882 ) C877_=_C896( C877 C896 ) \nC878_=_C881( C878 C881 ) C878_=_C896( C878 C896 ) C882_=_C896( C882 C896 ) "];60-&gt;89[label="47: C171 C193 C305 C393 C394 \nC395 C396 C440 C456 C489 C505 \nC528 C536 C539 C542 C551 C555 \nC559 C561 C578 C601 C618 C645 \nC664 C697 C709 C739 C741 C748 \nC760 C761 C773 C777 C779 C780 \nC807 C842 C850 C856 C857 C863 \nC864 C877 C878 C881 C882 C896 \n633: C171_=_C305 ,C171_=_C394 ,C171_=_C396 ,C171_=_C456 ,C171_=_C489 ,\nC171_=_C528 ,C171_=_C539 ,C171_=_C551 ,C171_=_C555 ,C171_=_C559 ,C171_=_C561 ,\nC171_=_C578 ,C171_=_C601 ,C171_=_C618 ,C171_=_C709 ,C171_=_C739 ,C171_=_C741 ,\nC171_=_C748 ,C171_=_C760 ,C171_=_C761 ,C171_=_C773 ,C171_=_C777 ,C171_=_C779 ,\nC171_=_C856 ,C171_=_C863 ,C171_=_C864 ,C171_=_C877 ,C171_=_C878 ,C171_=_C881 ,\nC193_=_C393 ,C193_=_C394 ,C193_=_C395 ,C193_=_C440 ,C193_=_C505 ,C193_=_C536 ,\nC193_=_C542 ,C193_=_C645 ,C193_=_C664 ,C193_=_C697 ,C193_=_C761 ,C193_=_C780 ,\nC193_=_C807 ,C193_=_C842 ,C193_=_C850 ,C193_=_C857 ,C193_=_C882 ,C193_=_C896 ,\nC305_=_C396 ,C305_=_C456 ,C305_=_C489 ,C305_=_C528 ,C305_=_C539 ,C305_=_C551 ,\nC305_=_C555 ,C305_=_C559 ,C305_=_C561 ,C305_=_C578 ,C305_=_C601 ,C305_=_C618 ,\nC305_=_C709 ,C305_=_C739 ,C305_=_C741 ,C305_=_C748 ,C305_=_C760 ,C305_=_C761 ,\nC305_=_C773 ,C305_=_C777 ,C305_=_C779 ,C305_=_C856 ,C305_=_C863 ,C305_=_C864 ,\nC305_=_C877 ,C305_=_C878 ,C305_=_C881 ,C393_=_C394 ,C393_=_C395 ,C393_=_C440 ,\nC393_=_C505 ,C393_=_C536 ,C393_=_C542 ,C393_=_C551 ,C393_=_C645 ,C393_=_C664 ,\nC393_=_C697 ,C393_=_C779 ,C393_=_C780 ,C393_=_C807 ,C393_=_C842 ,C393_=_C850 ,\nC393_=_C857 ,C393_=_C878 ,C393_=_C882 ,C393_=_C896 ,C394_=_C395 ,C394_=_C440 ,\nC394_=_C505 ,C394_=_C528 ,C394_=_C536 ,C394_=_C542 ,C394_=_C645 ,C394_=_C664 ,\nC394_=_C697 ,C394_=_C739 ,C394_=_C779 ,C394_=_C780 ,C394_=_C807 ,C394_=_C842 ,\nC394_=_C850 ,C394_=_C857 ,C394_=_C877 ,C394_=_C882 ,C394_=_C896 ,C395_=_C440 ,\nC395_=_C489 ,C395_=_C505 ,C395_=_C536 ,C395_=_C542 ,C395_=_C555 ,C395_=_C645 ,\nC395_=_C664 ,C395_=_C697 ,C395_=_C760 ,C395_=_C779 ,C395_=_C780 ,C395_=_C807 ,\nC395_=_C842 ,C395_=_C850 ,C395_=_C857 ,C395_=_C881 ,C395_=_C882 ,C395_=_C896 ,\nC396_=_C456 ,C396_=_C489 ,C396_=_C528 ,C396_=_C539 ,C396_=_C551 ,C396_=_C555 ,\nC396_=_C559 ,C396_=_C561 ,C396_=_C578 ,C396_=_C601 ,C396_=_C618 ,C396_=_C709 ,\nC396_=_C739 ,C396_=_C741 ,C396_=_C748 ,C396_=_C760 ,C396_=_C761 ,C396_=_C773 ,\nC396_=_C777 ,C396_=_C779 ,C396_=_C856 ,C396_=_C863 ,C396_=_C864 ,C396_=_C877 ,\nC396_=_C878 ,C396_=_C881 ,C396_=_C896 ,C440_=_C505 ,C440_=_C536 ,C440_=_C542 ,\nC440_=_C645 ,C440_=_C664 ,C440_=_C697 ,C440_=_C780 ,C440_=_C807 ,C440_=_C842 ,\nC440_=_C850 ,C440_=_C857 ,C440_=_C882 ,C440_=_C896 ,C456_=_C489 ,C456_=_C528 ,\nC456_=_C539 ,C456_=_C551 ,C456_=_C555 ,C456_=_C559 ,C456_=_C561 ,C456_=_C578 ,\nC456_=_C601 ,C456_=_C618 ,C456_=_C709 ,C456_=_C739 ,C456_=_C741 ,C456_=_C748 ,\nC456_=_C760 ,C456_=_C761 ,C456_=_C773 ,C456_=_C777 ,C456_=_C779 ,C456_=_C856 ,\nC456_=_C863 ,C456_=_C864 ,C456_=_C877 ,C456_=_C878 ,C456_=_C881</w:t>
      </w:r>
    </w:p>
    <w:p>
      <w:pPr>
        <w:pStyle w:val="PreformattedText"/>
        <w:bidi w:val="0"/>
        <w:spacing w:before="0" w:after="0"/>
        <w:jc w:val="left"/>
        <w:rPr/>
      </w:pPr>
      <w:r>
        <w:rPr/>
        <w:t xml:space="preserve"> </w:t>
      </w:r>
      <w:r>
        <w:rPr/>
        <w:t>,C456_=_C882 ,\nC489_=_C528 ,C489_=_C539 ,C489_=_C551 ,C489_=_C555 ,C489_=_C559 ,C489_=_C561 ,\nC489_=_C578 ,C489_=_C601 ,C489_=_C618 ,C489_=_C645 ,C489_=_C709 ,C489_=_C739 ,\nC489_=_C741 ,C489_=_C748 ,C489_=_C760 ,C489_=_C761 ,C489_=_C773 ,C489_=_C777 ,\nC489_=_C779 ,C489_=_C856 ,C489_=_C863 ,C489_=_C864 ,C489_=_C877 ,C489_=_C878 ,\nC489_=_C881 ,C505_=_C536 ,C505_=_C542 ,C505_=_C645 ,C505_=_C664 ,C505_=_C697 ,\nC505_=_C741 ,C505_=_C780 ,C505_=_C807 ,C505_=_C842 ,C505_=_C850 ,C505_=_C856 ,\nC505_=_C857 ,C505_=_C881 ,C505_=_C882 ,C505_=_C896 ,C528_=_C539 ,C528_=_C551 ,\nC528_=_C555 ,C528_=_C559 ,C528_=_C561 ,C528_=_C578 ,C528_=_C601 ,C528_=_C618 ,\nC528_=_C709 ,C528_=_C739 ,C528_=_C741 ,C528_=_C748 ,C528_=_C760 ,C528_=_C761 ,\nC528_=_C773 ,C528_=_C777 ,C528_=_C779 ,C528_=_C780 ,C528_=_C856 ,C528_=_C857 ,\nC528_=_C863 ,C528_=_C864 ,C528_=_C877 ,C528_=_C878 ,C528_=_C881 ,C528_=_C882 ,\nC536_=_C542 ,C536_=_C561 ,C536_=_C645 ,C536_=_C664 ,C536_=_C697 ,C536_=_C780 ,\nC536_=_C807 ,C536_=_C842 ,C536_=_C850 ,C536_=_C857 ,C536_=_C882 ,C536_=_C896 ,\nC539_=_C551 ,C539_=_C555 ,C539_=_C559 ,C539_=_C561 ,C539_=_C578 ,C539_=_C601 ,\nC539_=_C618 ,C539_=_C645 ,C539_=_C709 ,C539_=_C739 ,C539_=_C741 ,C539_=_C748 ,\nC539_=_C760 ,C539_=_C761 ,C539_=_C773 ,C539_=_C777 ,C539_=_C779 ,C539_=_C856 ,\nC539_=_C863 ,C539_=_C864 ,C539_=_C877 ,C539_=_C878 ,C539_=_C881 ,C542_=_C578 ,\nC542_=_C645 ,C542_=_C664 ,C542_=_C697 ,C542_=_C741 ,C542_=_C761 ,C542_=_C780 ,\nC542_=_C807 ,C542_=_C842 ,C542_=_C850 ,C542_=_C857 ,C542_=_C864 ,C542_=_C882 ,\nC542_=_C896 ,C551_=_C555 ,C551_=_C559 ,C551_=_C561 ,C551_=_C578 ,C551_=_C601 ,\nC551_=_C618 ,C551_=_C709 ,C551_=_C739 ,C551_=_C741 ,C551_=_C748 ,C551_=_C760 ,\nC551_=_C761 ,C551_=_C773 ,C551_=_C777 ,C551_=_C779 ,C551_=_C856 ,C551_=_C863 ,\nC551_=_C864 ,C551_=_C877 ,C551_=_C878 ,C551_=_C881 ,C551_=_C896 ,C555_=_C559 ,\nC555_=_C561 ,C555_=_C578 ,C555_=_C601 ,C555_=_C618 ,C555_=_C709 ,C555_=_C739 ,\nC555_=_C741 ,C555_=_C748 ,C555_=_C760 ,C555_=_C761 ,C555_=_C773 ,C555_=_C777 ,\nC555_=_C779 ,C555_=_C856 ,C555_=_C863 ,C555_=_C864 ,C555_=_C877 ,C555_=_C878 ,\nC555_=_C881 ,C555_=_C882 ,C559_=_C561 ,C559_=_C578 ,C559_=_C601 ,C559_=_C618 ,\nC559_=_C709 ,C559_=_C739 ,C559_=_C741 ,C559_=_C748 ,C559_=_C760 ,C559_=_C761 ,\nC559_=_C773 ,C559_=_C777 ,C559_=_C779 ,C559_=_C807 ,C559_=_C856 ,C559_=_C863 ,\nC559_=_C864 ,C559_=_C877 ,C559_=_C878 ,C559_=_C881 ,C561_=_C578 ,C561_=_C601 ,\nC561_=_C618 ,C561_=_C709 ,C561_=_C739 ,C561_=_C741 ,C561_=_C748 ,C561_=_C760 ,\nC561_=_C761 ,C561_=_C773 ,C561_=_C777 ,C561_=_C779 ,C561_=_C856 ,C561_=_C857 ,\nC561_=_C863 ,C561_=_C864 ,C561_=_C877 ,C561_=_C878 ,C561_=_C881 ,C561_=_C896 ,\nC578_=_C601 ,C578_=_C618 ,C578_=_C645 ,C578_=_C664 ,C578_=_C697 ,C578_=_C709 ,\nC578_=_C739 ,C578_=_C741 ,C578_=_C748 ,C578_=_C760 ,C578_=_C761 ,C578_=_C773 ,\nC578_=_C777 ,C578_=_C779 ,C578_=_C856 ,C578_=_C863 ,C578_=_C864 ,C578_=_C877 ,\nC578_=_C878 ,C578_=_C881 ,C578_=_C882 ,C601_=_C618 ,C601_=_C709 ,C601_=_C739 ,\nC601_=_C741 ,C601_=_C748 ,C601_=_C760 ,C601_=_C761 ,C601_=_C773 ,C601_=_C777 ,\nC601_=_C779 ,C601_=_C850 ,C601_=_C856 ,C601_=_C863 ,C601_=_C864 ,C601_=_C877 ,\nC601_=_C878 ,C601_=_C881 ,C618_=_C645 ,C618_=_C709 ,C618_=_C739 ,C618_=_C741 ,\nC618_=_C748 ,C618_=_C760 ,C618_=_C761 ,C618_=_C773 ,C618_=_C777 ,C618_=_C779 ,\nC618_=_C856 ,C618_=_C857 ,C618_=_C863 ,C618_=_C864 ,C618_=_C877 ,C618_=_C878 ,\nC618_=_C881 ,C645_=_C664 ,C645_=_C697 ,C645_=_C709 ,C645_=_C777 ,C645_=_C780 ,\nC645_=_C807 ,C645_=_C842 ,C645_=_C850 ,C645_=_C857 ,C645_=_C864 ,C645_=_C882 ,\nC645_=_C896 ,C664_=_C697 ,C664_=_C761 ,C664_=_C780 ,C664_=_C807 ,C664_=_C842 ,\nC664_=_C850 ,C664_=_C857 ,C664_=_C864 ,C664_=_C877 ,C664_=_C882 ,C664_=_C896 ,\nC697_=_C709 ,C697_=_C780 ,C697_=_C807 ,C697_=_C842 ,C697_=_C850 ,C697_=_C857 ,\nC697_=_C882 ,C697_=_C896 ,C709_=_C739 ,C709_=_C741 ,C709_=_C748 ,C709_=_C760 ,\nC709_=_C761 ,C709_=_C773 ,C709_=_C777 ,C709_=_C779 ,C709_=_C842 ,C709_=_C850 ,\nC709_=_C856 ,C709_=_C863 ,C709_=_C864 ,C709_=_C877 ,C709_=_C878 ,C709_=_C881 ,\nC709_=_C896 ,C739_=_C741 ,C739_=_C748 ,C739_=_C760 ,C739_=_C761 ,C739_=_C773 ,\nC739_=_C777 ,C739_=_C779 ,C739_=_C780 ,C739_=_C856 ,C739_=_C863 ,C739_=_C864 ,\nC739_=_C877 ,C739_=_C878 ,C739_=_C881 ,C739_=_C882 ,C739_=_C896 ,C741_=_C748 ,\nC741_=_C760 ,C741_=_C761 ,C741_=_C773 ,C741_=_C777 ,C741_=_C779 ,C741_=_C842 ,\nC741_=_C856 ,C741_=_C863 ,C741_=_C864 ,C741_=_C877 ,C741_=_C878 ,C741_=_C881 ,\nC748_=_C760 ,C748_=_C761 ,C748_=_C773 ,C748_=_C777 ,C748_=_C779 ,C748_=_C856 ,\nC748_=_C863 ,C748_=_C864 ,C748_=_C877 ,C748_=_C878 ,C748_=_C881 ,C748_=_C896 ,\nC760_=_C761 ,C760_=_C773 ,C760_=_C777 ,C760_=_C779 ,C760_=_C856 ,C760_=_C863 ,\nC760_=_C864 ,C760_=_C877 ,C760_=_C878 ,C760_=_C881 ,C761_=_C773 ,C761_=_C777 ,\nC761_=_C779 ,C761_=_C856 ,C761_=_C863 ,C761_=_C864 ,C761_=_C877 ,C761_=_C878 ,\nC761_=_C881 ,C761_=_C882 ,C773_=_C777 ,C773_=_C779 ,C773_=_C842 ,C773_=_C856 ,\nC773_=_C863 ,C773_=_C864 ,C773_=_C877 ,C773_=_C878 ,C773_=_C881 ,C777_=_C779 ,\nC777_=_C856 ,C777_=_C863 ,C777_=_C864 ,C777_=_C877 ,C777_=_C878 ,C777_=_C881 ,\nC777_=_C896 ,C779_=_C856 ,C779_=_C863 ,C779_=_C864 ,C779_=_C877 ,C779_=_C878 ,\nC779_=_C881 ,C780_=_C807 ,C780_=_C842 ,C780_=_C850 ,C780_=_C857 ,C780_=_C863 ,\nC780_=_C877 ,C780_=_C882 ,C780_=_C896 ,C807_=_C842 ,C807_=_C850 ,C807_=_C857 ,\nC807_=_C864 ,C807_=_C877 ,C807_=_C882 ,C807_=_C896 ,C842_=_C850 ,C842_=_C857 ,\nC842_=_C864 ,C842_=_C882 ,C842_=_C896 ,C850_=_C856 ,C850_=_C857 ,C850_=_C864 ,\nC850_=_C877 ,C850_=_C882 ,C850_=_C896 ,C856_=_C863 ,C856_=_C864 ,C856_=_C877 ,\nC856_=_C878 ,C856_=_C881 ,C856_=_C896 ,C857_=_C864 ,C857_=_C882 ,C857_=_C896 ,\nC863_=_C864 ,C863_=_C877 ,C863_=_C878 ,C863_=_C881 ,C863_=_C896 ,C864_=_C877 ,\nC864_=_C878 ,C864_=_C881 ,C864_=_C882 ,C877_=_C878 ,C877_=_C881 ,C877_=_C882 ,\nC877_=_C896 ,C878_=_C881 ,C878_=_C896 ,C882_=_C896 ,"];90[shape=box, label="id:90 level: 5\n66: C17 C176 C193 C194 C302 \nC321 C322 C323 C324 C325 C326 \nC430 C436 C439 C444 C447 C465 \nC469 C477 C492 C493 C494 C495 \nC496 C497 C498 C499 C500 C501 \nC502 C503 C504 C588 C605 C622 \nC636 C637 C649 C652 C653 C654 \nC655 C656 C657 C711 C719 C720 \nC722 C725 C735 C753 C761 C762 \nC763 C764 C802 C820 C825 C849 \nC851 C852 C862 C866 C867 C887 \nC895 \n769: C17_=_C176( C17 C176 ) C17_=_C193( C17 C193 ) C17_=_C302( C17 C302 ) C17_=_C321( C17 C321 ) C17_=_C322( C17 C322 ) \nC17_=_C323( C17 C323 ) C17_=_C430( C17 C430 ) C17_=_C436( C17 C436 ) C17_=_C439( C17 C439 ) C17_=_C444( C17 C444 ) C17_=_C465( C17 C465 ) \nC17_=_C492( C17 C492 ) C17_=_C493( C17 C493 ) C17_=_C494( C17 C494 ) C17_=_C495( C17 C495 ) C17_=_C496( C17 C496 ) C17_=_C497( C17 C497 ) \nC17_=_C498( C17 C498 ) C17_=_C499( C17 C499 ) C17_=_C500( C17 C500 ) C17_=_C501( C17 C501 ) C17_=_C622( C17 C622 ) C17_=_C636( C17 C636 ) \nC17_=_C649( C17 C649 ) C17_=_C652( C17 C652 ) C17_=_C655( C17 C655 ) C17_=_C719( C17 C719 ) C17_=_C725( C17 C725 ) C17_=_C753( C17 C753 ) \nC17_=_C761( C17 C761 ) C17_=_C762( C17 C762 ) C17_=_C825( C17 C825 ) C17_=_C851( C17 C851 ) C17_=_C852( C17 C852 ) C17_=_C866( C17 C866 ) \nC17_=_C867( C17 C867 ) C17_=_C887( C17 C887 ) C17_=_C895( C17 C895 ) C176_=_C430( C176 C430 ) C176_=_C436( C176 C436 ) C176_=_C469( C176 C469 ) \nC176_=_C497( C176 C497 ) C176_=_C498( C176 C498 ) C176_=_C499( C176 C499 ) C176_=_C500( C176 C500 ) C176_=_C501( C176 C501 ) C176_=_C655( C176 C655 ) \nC176_=_C762( C176 C762 ) C176_=_C867( C176 C867 ) C176_=_C887( C176 C887 ) C176_=_C895( C176 C895 ) C193_=_C302( C193 C302 ) C193_=_C321( C193 C321 ) \nC193_=_C322( C193 C322 ) C193_=_C323( C193 C323 ) C193_=_C439( C193 C439 ) C193_=_C444( C193 C444 ) C193_=_C465( C193 C465 ) C193_=_C477( C193 C477 ) \nC193_=_C492( C193 C492 ) C193_=_C493( C193 C493 ) C193_=_C494( C193 C494 ) C193_=_C495( C193 C495 ) C193_=_C496( C193 C496 ) C193_=_C622( C193 C622 ) \nC193_=_C636( C193 C636 ) C193_=_C649( C193 C649 ) C193_=_C652( C193 C652 ) C193_=_C719( C193 C719 ) C193_=_C725( C193 C725 ) C193_=_C735( C193 C735 ) \nC193_=_C753( C193 C753 ) C193_=_C761( C193 C761 ) C193_=_C825( C193 C825 ) C193_=_C849( C193 C849 ) C193_=_C851( C193 C851 ) C193_=_C852( C193 C852 ) \nC193_=_C866( C193 C866 ) C194_=_C324( C194 C324 ) C194_=_C469( C194 C469 ) C194_=_C636( C194 C636 ) C194_=_C637( C194 C637 ) C194_=_C653( C194 C653 ) \nC194_=_C654( C194 C654 ) C194_=_C711( C194 C711 ) C194_=_C720( C194 C720 ) C194_=_C735( C194 C735 ) C194_=_C802( C194 C802 ) C194_=_C820( C194 C820 ) \nC302_=_C321( C302 C321 ) C302_=_C322( C302 C322 ) C302_=_C323( C302 C323 ) C302_=_C439( C302 C439 ) C302_=_C444( C302 C444 ) C302_=_C465( C302 C465 ) \nC302_=_C477( C302 C477 ) C302_=_C492( C302 C492 ) C302_=_C493( C302 C493 ) C302_=_C494( C302 C494 ) C302_=_C495( C302 C495 ) C302_=_C496( C302 C496 ) \nC302_=_C501( C302 C501 ) C302_=_C622( C302 C622 ) C302_=_C636( C302 C636 ) C302_=_C649( C302 C649 ) C302_=_C652( C302 C652 ) C302_=_C719( C302 C719 ) \nC302_=_C725( C302 C725 ) C302_=_C753( C302 C753 ) C302_=_C761( C302 C761 ) C302_=_C764( C302 C764 ) C302_=_C825( C302 C825 ) C302_=_C851( C302 C851 ) \nC302_=_C852( C302 C852 ) C302_=_C866( C302 C866 ) C302_=_C887( C302 C887 ) C321_=_C322( C321 C322 ) C321_=_C323( C321 C323 ) C321_=_C439( C321 C439 ) \nC321_=_C444( C321 C444 ) C321_=_C465( C321 C465 ) C321_=_C492( C321 C492 ) C321_=_C493( C321 C493 ) C321_=_C494( C321 C494 ) C321_=_C495( C321 C495 ) \nC321_=_C496( C321 C496 ) C321_=_C622( C321 C622 ) C321_=_C636( C321 C636 ) C321_=_C649( C321 C649 ) C321_=_C652( C321 C652 ) C321_=_C719( C321 C719 ) \nC321_=_C725( C321 C725 ) C321_=_C753( C321 C753 ) C321_=_C761( C321 C761 ) C321_=_C825( C321 C825 ) C321_=_C851( C321 C851 ) C321_=_C852( C321 C852 ) \nC321_=_C866( C321 C866 ) C322_=_C323( C322 C323 ) C322_=_C439( C322 C439 ) C322_=_C444( C322 C444 ) C322_=_C465( C322 C465 ) C322_=_C492( C322 C492 ) \nC322_=_C493( C322 C493 ) C322_=_C494( C322 C494 ) C322_=_C495( C322 C495 ) C322_=_C496( C322 C496 ) C322_=_C622( C322 C622</w:t>
      </w:r>
    </w:p>
    <w:p>
      <w:pPr>
        <w:pStyle w:val="PreformattedText"/>
        <w:bidi w:val="0"/>
        <w:spacing w:before="0" w:after="0"/>
        <w:jc w:val="left"/>
        <w:rPr/>
      </w:pPr>
      <w:r>
        <w:rPr/>
        <w:t xml:space="preserve"> </w:t>
      </w:r>
      <w:r>
        <w:rPr/>
        <w:t>) C322_=_C636( C322 C636 ) \nC322_=_C649( C322 C649 ) C322_=_C652( C322 C652 ) C322_=_C656( C322 C656 ) C322_=_C719( C322 C719 ) C322_=_C725( C322 C725 ) C322_=_C753( C322 C753 ) \nC322_=_C761( C322 C761 ) C322_=_C764( C322 C764 ) C322_=_C825( C322 C825 ) C322_=_C851( C322 C851 ) C322_=_C852( C322 C852 ) C322_=_C862( C322 C862 ) \nC322_=_C866( C322 C866 ) C323_=_C439( C323 C439 ) C323_=_C444( C323 C444 ) C323_=_C465( C323 C465 ) C323_=_C477( C323 C477 ) C323_=_C492( C323 C492 ) \nC323_=_C493( C323 C493 ) C323_=_C494( C323 C494 ) C323_=_C495( C323 C495 ) C323_=_C496( C323 C496 ) C323_=_C622( C323 C622 ) C323_=_C636( C323 C636 ) \nC323_=_C649( C323 C649 ) C323_=_C652( C323 C652 ) C323_=_C711( C323 C711 ) C323_=_C719( C323 C719 ) C323_=_C725( C323 C725 ) C323_=_C753( C323 C753 ) \nC323_=_C761( C323 C761 ) C323_=_C764( C323 C764 ) C323_=_C825( C323 C825 ) C323_=_C851( C323 C851 ) C323_=_C852( C323 C852 ) C323_=_C866( C323 C866 ) \nC324_=_C469( C324 C469 ) C324_=_C496( C324 C496 ) C324_=_C497( C324 C497 ) C324_=_C637( C324 C637 ) C324_=_C652( C324 C652 ) C324_=_C653( C324 C653 ) \nC324_=_C654( C324 C654 ) C324_=_C711( C324 C711 ) C324_=_C720( C324 C720 ) C324_=_C735( C324 C735 ) C324_=_C802( C324 C802 ) C324_=_C820( C324 C820 ) \nC325_=_C326( C325 C326 ) C325_=_C447( C325 C447 ) C325_=_C477( C325 C477 ) C325_=_C498( C325 C498 ) C325_=_C499( C325 C499 ) C325_=_C502( C325 C502 ) \nC325_=_C503( C325 C503 ) C325_=_C504( C325 C504 ) C325_=_C588( C325 C588 ) C325_=_C605( C325 C605 ) C325_=_C649( C325 C649 ) C325_=_C655( C325 C655 ) \nC325_=_C656( C325 C656 ) C325_=_C657( C325 C657 ) C325_=_C722( C325 C722 ) C325_=_C761( C325 C761 ) C325_=_C763( C325 C763 ) C325_=_C764( C325 C764 ) \nC325_=_C825( C325 C825 ) C325_=_C849( C325 C849 ) C325_=_C862( C325 C862 ) C326_=_C447( C326 C447 ) C326_=_C477( C326 C477 ) C326_=_C502( C326 C502 ) \nC326_=_C503( C326 C503 ) C326_=_C504( C326 C504 ) C326_=_C588( C326 C588 ) C326_=_C605( C326 C605 ) C326_=_C655( C326 C655 ) C326_=_C656( C326 C656 ) \nC326_=_C657( C326 C657 ) C326_=_C722( C326 C722 ) C326_=_C761( C326 C761 ) C326_=_C763( C326 C763 ) C326_=_C764( C326 C764 ) C326_=_C849( C326 C849 ) \nC326_=_C862( C326 C862 ) C430_=_C436( C430 C436 ) C430_=_C447( C430 C447 ) C430_=_C497( C430 C497 ) C430_=_C498( C430 C498 ) C430_=_C499( C430 C499 ) \nC430_=_C500( C430 C500 ) C430_=_C501( C430 C501 ) C430_=_C655( C430 C655 ) C430_=_C761( C430 C761 ) C430_=_C762( C430 C762 ) C430_=_C849( C430 C849 ) \nC430_=_C867( C430 C867 ) C430_=_C887( C430 C887 ) C430_=_C895( C430 C895 ) C436_=_C497( C436 C497 ) C436_=_C498( C436 C498 ) C436_=_C499( C436 C499 ) \nC436_=_C500( C436 C500 ) C436_=_C501( C436 C501 ) C436_=_C605( C436 C605 ) C436_=_C655( C436 C655 ) C436_=_C762( C436 C762 ) C436_=_C764( C436 C764 ) \nC436_=_C825( C436 C825 ) C436_=_C851( C436 C851 ) C436_=_C852( C436 C852 ) C436_=_C867( C436 C867 ) C436_=_C887( C436 C887 ) C436_=_C895( C436 C895 ) \nC439_=_C444( C439 C444 ) C439_=_C465( C439 C465 ) C439_=_C492( C439 C492 ) C439_=_C493( C439 C493 ) C439_=_C494( C439 C494 ) C439_=_C495( C439 C495 ) \nC439_=_C496( C439 C496 ) C439_=_C605( C439 C605 ) C439_=_C622( C439 C622 ) C439_=_C636( C439 C636 ) C439_=_C637( C439 C637 ) C439_=_C649( C439 C649 ) \nC439_=_C652( C439 C652 ) C439_=_C711( C439 C711 ) C439_=_C719( C439 C719 ) C439_=_C725( C439 C725 ) C439_=_C753( C439 C753 ) C439_=_C761( C439 C761 ) \nC439_=_C825( C439 C825 ) C439_=_C851( C439 C851 ) C439_=_C852( C439 C852 ) C439_=_C866( C439 C866 ) C444_=_C465( C444 C465 ) C444_=_C492( C444 C492 ) \nC444_=_C493( C444 C493 ) C444_=_C494( C444 C494 ) C444_=_C495( C444 C495 ) C444_=_C496( C444 C496 ) C444_=_C622( C444 C622 ) C444_=_C636( C444 C636 ) \nC444_=_C649( C444 C649 ) C444_=_C652( C444 C652 ) C444_=_C719( C444 C719 ) C444_=_C720( C444 C720 ) C444_=_C725( C444 C725 ) C444_=_C753( C444 C753 ) \nC444_=_C761( C444 C761 ) C444_=_C802( C444 C802 ) C444_=_C825( C444 C825 ) C444_=_C851( C444 C851 ) C444_=_C852( C444 C852 ) C444_=_C866( C444 C866 ) \nC444_=_C895( C444 C895 ) C447_=_C477( C447 C477 ) C447_=_C499( C447 C499 ) C447_=_C502( C447 C502 ) C447_=_C503( C447 C503 ) C447_=_C504( C447 C504 ) \nC447_=_C588( C447 C588 ) C447_=_C605( C447 C605 ) C447_=_C656( C447 C656 ) C447_=_C657( C447 C657 ) C447_=_C722( C447 C722 ) C447_=_C761( C447 C761 ) \nC447_=_C763( C447 C763 ) C447_=_C764( C447 C764 ) C447_=_C849( C447 C849 ) C447_=_C851( C447 C851 ) C447_=_C862( C447 C862 ) C465_=_C492( C465 C492 ) \nC465_=_C493( C465 C493 ) C465_=_C494( C465 C494 ) C465_=_C495( C465 C495 ) C465_=_C496( C465 C496 ) C465_=_C497( C465 C497 ) C465_=_C502( C465 C502 ) \nC465_=_C622( C465 C622 ) C465_=_C636( C465 C636 ) C465_=_C649( C465 C649 ) C465_=_C652( C465 C652 ) C465_=_C719( C465 C719 ) C465_=_C725( C465 C725 ) \nC465_=_C753( C465 C753 ) C465_=_C761( C465 C761 ) C465_=_C802( C465 C802 ) C465_=_C820( C465 C820 ) C465_=_C825( C465 C825 ) C465_=_C851( C465 C851 ) \nC465_=_C852( C465 C852 ) C465_=_C862( C465 C862 ) C465_=_C866( C465 C866 ) C469_=_C495( C469 C495 ) C469_=_C637( C469 C637 ) C469_=_C653( C469 C653 ) \nC469_=_C654( C469 C654 ) C469_=_C711( C469 C711 ) C469_=_C720( C469 C720 ) C469_=_C725( C469 C725 ) C469_=_C735( C469 C735 ) C469_=_C802( C469 C802 ) \nC469_=_C820( C469 C820 ) C469_=_C867( C469 C867 ) C477_=_C501( C477 C501 ) C477_=_C502( C477 C502 ) C477_=_C503( C477 C503 ) C477_=_C504( C477 C504 ) \nC477_=_C588( C477 C588 ) C477_=_C605( C477 C605 ) C477_=_C656( C477 C656 ) C477_=_C657( C477 C657 ) C477_=_C711( C477 C711 ) C477_=_C722( C477 C722 ) \nC477_=_C735( C477 C735 ) C477_=_C761( C477 C761 ) C477_=_C763( C477 C763 ) C477_=_C764( C477 C764 ) C477_=_C849( C477 C849 ) C477_=_C862( C477 C862 ) \nC477_=_C866( C477 C866 ) C492_=_C493( C492 C493 ) C492_=_C494( C492 C494 ) C492_=_C495( C492 C495 ) C492_=_C496( C492 C496 ) C492_=_C622( C492 C622 ) \nC492_=_C636( C492 C636 ) C492_=_C649( C492 C649 ) C492_=_C652( C492 C652 ) C492_=_C656( C492 C656 ) C492_=_C719( C492 C719 ) C492_=_C725( C492 C725 ) \nC492_=_C753( C492 C753 ) C492_=_C761( C492 C761 ) C492_=_C764( C492 C764 ) C492_=_C802( C492 C802 ) C492_=_C825( C492 C825 ) C492_=_C851( C492 C851 ) \nC492_=_C852( C492 C852 ) C492_=_C866( C492 C866 ) C493_=_C494( C493 C494 ) C493_=_C495( C493 C495 ) C493_=_C496( C493 C496 ) C493_=_C622( C493 C622 ) \nC493_=_C636( C493 C636 ) C493_=_C649( C493 C649 ) C493_=_C652( C493 C652 ) C493_=_C657( C493 C657 ) C493_=_C719( C493 C719 ) C493_=_C725( C493 C725 ) \nC493_=_C753( C493 C753 ) C493_=_C761( C493 C761 ) C493_=_C825( C493 C825 ) C493_=_C851( C493 C851 ) C493_=_C852( C493 C852 ) C493_=_C866( C493 C866 ) \nC494_=_C495( C494 C495 ) C494_=_C496( C494 C496 ) C494_=_C499( C494 C499 ) C494_=_C503( C494 C503 ) C494_=_C622( C494 C622 ) C494_=_C636( C494 C636 ) \nC494_=_C637( C494 C637 ) C494_=_C649( C494 C649 ) C494_=_C652( C494 C652 ) C494_=_C719( C494 C719 ) C494_=_C725( C494 C725 ) C494_=_C753( C494 C753 ) \nC494_=_C761( C494 C761 ) C494_=_C825( C494 C825 ) C494_=_C849( C494 C849 ) C494_=_C851( C494 C851 ) C494_=_C852( C494 C852 ) C494_=_C866( C494 C866 ) \nC495_=_C496( C495 C496 ) C495_=_C502( C495 C502 ) C495_=_C622( C495 C622 ) C495_=_C636( C495 C636 ) C495_=_C649( C495 C649 ) C495_=_C652( C495 C652 ) \nC495_=_C653( C495 C653 ) C495_=_C719( C495 C719 ) C495_=_C725( C495 C725 ) C495_=_C753( C495 C753 ) C495_=_C761( C495 C761 ) C495_=_C764( C495 C764 ) \nC495_=_C825( C495 C825 ) C495_=_C851( C495 C851 ) C495_=_C852( C495 C852 ) C495_=_C862( C495 C862 ) C495_=_C866( C495 C866 ) C495_=_C867( C495 C867 ) \nC496_=_C504( C496 C504 ) C496_=_C588( C496 C588 ) C496_=_C622( C496 C622 ) C496_=_C636( C496 C636 ) C496_=_C649( C496 C649 ) C496_=_C652( C496 C652 ) \nC496_=_C711( C496 C711 ) C496_=_C719( C496 C719 ) C496_=_C725( C496 C725 ) C496_=_C753( C496 C753 ) C496_=_C761( C496 C761 ) C496_=_C762( C496 C762 ) \nC496_=_C825( C496 C825 ) C496_=_C851( C496 C851 ) C496_=_C852( C496 C852 ) C496_=_C866( C496 C866 ) C497_=_C498( C497 C498 ) C497_=_C499( C497 C499 ) \nC497_=_C500( C497 C500 ) C497_=_C501( C497 C501 ) C497_=_C655( C497 C655 ) C497_=_C753( C497 C753 ) C497_=_C762( C497 C762 ) C497_=_C802( C497 C802 ) \nC497_=_C867( C497 C867 ) C497_=_C887( C497 C887 ) C497_=_C895( C497 C895 ) C498_=_C499( C498 C499 ) C498_=_C500( C498 C500 ) C498_=_C501( C498 C501 ) \nC498_=_C649( C498 C649 ) C498_=_C655( C498 C655 ) C498_=_C762( C498 C762 ) C498_=_C820( C498 C820 ) C498_=_C867( C498 C867 ) C498_=_C887( C498 C887 ) \nC498_=_C895( C498 C895 ) C499_=_C500( C499 C500 ) C499_=_C501( C499 C501 ) C499_=_C503( C499 C503 ) C499_=_C655( C499 C655 ) C499_=_C725( C499 C725 ) \nC499_=_C762( C499 C762 ) C499_=_C867( C499 C867 ) C499_=_C887( C499 C887 ) C499_=_C895( C499 C895 ) C500_=_C501( C500 C501 ) C500_=_C637( C500 C637 ) \nC500_=_C654( C500 C654 ) C500_=_C655( C500 C655 ) C500_=_C719( C500 C719 ) C500_=_C735( C500 C735 ) C500_=_C762( C500 C762 ) C500_=_C867( C500 C867 ) \nC500_=_C887( C500 C887 ) C500_=_C895( C500 C895 ) C501_=_C655( C501 C655 ) C501_=_C761( C501 C761 ) C501_=_C762( C501 C762 ) C501_=_C825( C501 C825 ) \nC501_=_C867( C501 C867 ) C501_=_C887( C501 C887 ) C501_=_C895( C501 C895 ) C502_=_C503( C502 C503 ) C502_=_C504( C502 C504 ) C502_=_C588( C502 C588 ) \nC502_=_C605( C502 C605 ) C502_=_C656( C502 C656 ) C502_=_C657( C502 C657 ) C502_=_C722( C502 C722 ) C502_=_C761( C502 C761 ) C502_=_C763( C502 C763 ) \nC502_=_C764( C502 C764 ) C502_=_C849( C502 C849 ) C502_=_C862( C502 C862 ) C503_=_C504( C503 C504 ) C503_=_C588( C503 C588 ) C503_=_C605( C503 C605 ) \nC503_=_C637( C503 C637 ) C503_=_C656( C503 C656 ) C503_=_C657( C503 C657 ) C503_=_C722( C503 C722 ) C503_=_C761( C503 C761 ) C503_=_C763( C503 C763 ) \nC503_=_C764( C503 C764 ) C503_=_C849( C503 C849 ) C503_=_C862( C503 C862 ) C504_=_C588( C504 C588 ) C504_=_C605( C504 C605 ) C504_=_C654( C504 C654 ) \nC504_=_C656( C504 C656 ) C504_=_C657( C504 C657 ) C504_=_C720( C504 C720 ) C504_=_C722( C504 C722 ) C504_=_C761( C504 C761 ) C504_=_C763( C504</w:t>
      </w:r>
    </w:p>
    <w:p>
      <w:pPr>
        <w:pStyle w:val="PreformattedText"/>
        <w:bidi w:val="0"/>
        <w:spacing w:before="0" w:after="0"/>
        <w:jc w:val="left"/>
        <w:rPr/>
      </w:pPr>
      <w:r>
        <w:rPr/>
        <w:t xml:space="preserve"> </w:t>
      </w:r>
      <w:r>
        <w:rPr/>
        <w:t>C763 ) \nC504_=_C764( C504 C764 ) C504_=_C849( C504 C849 ) C504_=_C852( C504 C852 ) C504_=_C862( C504 C862 ) C588_=_C605( C588 C605 ) C588_=_C654( C588 C654 ) \nC588_=_C656( C588 C656 ) C588_=_C657( C588 C657 ) C588_=_C719( C588 C719 ) C588_=_C722( C588 C722 ) C588_=_C761( C588 C761 ) C588_=_C763( C588 C763 ) \nC588_=_C764( C588 C764 ) C588_=_C849( C588 C849 ) C588_=_C862( C588 C862 ) C588_=_C887( C588 C887 ) C605_=_C655( C605 C655 ) C605_=_C656( C605 C656 ) \nC605_=_C657( C605 C657 ) C605_=_C722( C605 C722 ) C605_=_C761( C605 C761 ) C605_=_C763( C605 C763 ) C605_=_C764( C605 C764 ) C605_=_C849( C605 C849 ) \nC605_=_C862( C605 C862 ) C622_=_C636( C622 C636 ) C622_=_C649( C622 C649 ) C622_=_C652( C622 C652 ) C622_=_C656( C622 C656 ) C622_=_C711( C622 C711 ) \nC622_=_C719( C622 C719 ) C622_=_C725( C622 C725 ) C622_=_C753( C622 C753 ) C622_=_C761( C622 C761 ) C622_=_C820( C622 C820 ) C622_=_C825( C622 C825 ) \nC622_=_C851( C622 C851 ) C622_=_C852( C622 C852 ) C622_=_C866( C622 C866 ) C622_=_C867( C622 C867 ) C622_=_C895( C622 C895 ) C636_=_C637( C636 C637 ) \nC636_=_C649( C636 C649 ) C636_=_C652( C636 C652 ) C636_=_C653( C636 C653 ) C636_=_C711( C636 C711 ) C636_=_C719( C636 C719 ) C636_=_C722( C636 C722 ) \nC636_=_C725( C636 C725 ) C636_=_C753( C636 C753 ) C636_=_C761( C636 C761 ) C636_=_C825( C636 C825 ) C636_=_C851( C636 C851 ) C636_=_C852( C636 C852 ) \nC636_=_C866( C636 C866 ) C637_=_C653( C637 C653 ) C637_=_C654( C637 C654 ) C637_=_C711( C637 C711 ) C637_=_C720( C637 C720 ) C637_=_C735( C637 C735 ) \nC637_=_C802( C637 C802 ) C637_=_C820( C637 C820 ) C637_=_C849( C637 C849 ) C637_=_C851( C637 C851 ) C649_=_C652( C649 C652 ) C649_=_C655( C649 C655 ) \nC649_=_C719( C649 C719 ) C649_=_C722( C649 C722 ) C649_=_C725( C649 C725 ) C649_=_C753( C649 C753 ) C649_=_C761( C649 C761 ) C649_=_C762( C649 C762 ) \nC649_=_C763( C649 C763 ) C649_=_C825( C649 C825 ) C649_=_C851( C649 C851 ) C649_=_C852( C649 C852 ) C649_=_C866( C649 C866 ) C649_=_C895( C649 C895 ) \nC652_=_C653( C652 C653 ) C652_=_C711( C652 C711 ) C652_=_C719( C652 C719 ) C652_=_C722( C652 C722 ) C652_=_C725( C652 C725 ) C652_=_C753( C652 C753 ) \nC652_=_C761( C652 C761 ) C652_=_C764( C652 C764 ) C652_=_C825( C652 C825 ) C652_=_C851( C652 C851 ) C652_=_C852( C652 C852 ) C652_=_C866( C652 C866 ) \nC653_=_C654( C653 C654 ) C653_=_C711( C653 C711 ) C653_=_C720( C653 C720 ) C653_=_C722( C653 C722 ) C653_=_C725( C653 C725 ) C653_=_C735( C653 C735 ) \nC653_=_C802( C653 C802 ) C653_=_C820( C653 C820 ) C653_=_C851( C653 C851 ) C653_=_C867( C653 C867 ) C654_=_C656( C654 C656 ) C654_=_C711( C654 C711 ) \nC654_=_C719( C654 C719 ) C654_=_C720( C654 C720 ) C654_=_C735( C654 C735 ) C654_=_C802( C654 C802 ) C654_=_C820( C654 C820 ) C654_=_C851( C654 C851 ) \nC654_=_C852( C654 C852 ) C654_=_C867( C654 C867 ) C654_=_C887( C654 C887 ) C655_=_C762( C655 C762 ) C655_=_C825( C655 C825 ) C655_=_C867( C655 C867 ) \nC655_=_C887( C655 C887 ) C655_=_C895( C655 C895 ) C656_=_C657( C656 C657 ) C656_=_C719( C656 C719 ) C656_=_C722( C656 C722 ) C656_=_C735( C656 C735 ) \nC656_=_C761( C656 C761 ) C656_=_C763( C656 C763 ) C656_=_C764( C656 C764 ) C656_=_C849( C656 C849 ) C656_=_C862( C656 C862 ) C656_=_C867( C656 C867 ) \nC656_=_C887( C656 C887 ) C656_=_C895( C656 C895 ) C657_=_C722( C657 C722 ) C657_=_C761( C657 C761 ) C657_=_C762( C657 C762 ) C657_=_C763( C657 C763 ) \nC657_=_C764( C657 C764 ) C657_=_C820( C657 C820 ) C657_=_C849( C657 C849 ) C657_=_C862( C657 C862 ) C657_=_C866( C657 C866 ) C657_=_C867( C657 C867 ) \nC711_=_C720( C711 C720 ) C711_=_C735( C711 C735 ) C711_=_C753( C711 C753 ) C711_=_C802( C711 C802 ) C711_=_C820( C711 C820 ) C719_=_C720( C719 C720 ) \nC719_=_C725( C719 C725 ) C719_=_C753( C719 C753 ) C719_=_C761( C719 C761 ) C719_=_C802( C719 C802 ) C719_=_C825( C719 C825 ) C719_=_C851( C719 C851 ) \nC719_=_C852( C719 C852 ) C719_=_C866( C719 C866 ) C719_=_C887( C719 C887 ) C720_=_C735( C720 C735 ) C720_=_C802( C720 C802 ) C720_=_C820( C720 C820 ) \nC720_=_C852( C720 C852 ) C720_=_C867( C720 C867 ) C722_=_C725( C722 C725 ) C722_=_C753( C722 C753 ) C722_=_C761( C722 C761 ) C722_=_C763( C722 C763 ) \nC722_=_C764( C722 C764 ) C722_=_C849( C722 C849 ) C722_=_C851( C722 C851 ) C722_=_C852( C722 C852 ) C722_=_C862( C722 C862 ) C722_=_C895( C722 C895 ) \nC725_=_C753( C725 C753 ) C725_=_C761( C725 C761 ) C725_=_C825( C725 C825 ) C725_=_C851( C725 C851 ) C725_=_C852( C725 C852 ) C725_=_C866( C725 C866 ) \nC735_=_C802( C735 C802 ) C735_=_C820( C735 C820 ) C735_=_C849( C735 C849 ) C735_=_C887( C735 C887 ) C753_=_C761( C753 C761 ) C753_=_C764( C753 C764 ) \nC753_=_C802( C753 C802 ) C753_=_C820( C753 C820 ) C753_=_C825( C753 C825 ) C753_=_C851( C753 C851 ) C753_=_C852( C753 C852 ) C753_=_C866( C753 C866 ) \nC753_=_C895( C753 C895 ) C761_=_C763( C761 C763 ) C761_=_C764( C761 C764 ) C761_=_C825( C761 C825 ) C761_=_C849( C761 C849 ) C761_=_C851( C761 C851 ) \nC761_=_C852( C761 C852 ) C761_=_C862( C761 C862 ) C761_=_C866( C761 C866 ) C761_=_C887( C761 C887 ) C762_=_C763( C762 C763 ) C762_=_C820( C762 C820 ) \nC762_=_C867( C762 C867 ) C762_=_C887( C762 C887 ) C762_=_C895( C762 C895 ) C763_=_C764( C763 C764 ) C763_=_C849( C763 C849 ) C763_=_C852( C763 C852 ) \nC763_=_C862( C763 C862 ) C763_=_C895( C763 C895 ) C764_=_C849( C764 C849 ) C764_=_C862( C764 C862 ) C764_=_C866( C764 C866 ) C802_=_C820( C802 C820 ) \nC802_=_C851( C802 C851 ) C802_=_C895( C802 C895 ) C820_=_C849( C820 C849 ) C820_=_C866( C820 C866 ) C820_=_C895( C820 C895 ) C825_=_C851( C825 C851 ) \nC825_=_C852( C825 C852 ) C825_=_C866( C825 C866 ) C825_=_C867( C825 C867 ) C849_=_C862( C849 C862 ) C851_=_C852( C851 C852 ) C851_=_C866( C851 C866 ) \nC851_=_C867( C851 C867 ) C851_=_C895( C851 C895 ) C852_=_C862( C852 C862 ) C852_=_C866( C852 C866 ) C852_=_C895( C852 C895 ) C867_=_C887( C867 C887 ) \nC867_=_C895( C867 C895 ) C887_=_C895( C887 C895 ) "];60-&gt;90[label="65: C176 C193 C194 C302 C321 \nC322 C323 C324 C325 C326 C430 \nC436 C439 C444 C447 C465 C469 \nC477 C492 C493 C494 C495 C496 \nC497 C498 C499 C500 C501 C502 \nC503 C504 C588 C605 C622 C636 \nC637 C649 C652 C653 C654 C655 \nC656 C657 C711 C719 C720 C722 \nC725 C735 C753 C761 C762 C763 \nC764 C802 C820 C825 C849 C851 \nC852 C862 C866 C867 C887 C895 \n731: C176_=_C430 ,C176_=_C436 ,C176_=_C469 ,C176_=_C497 ,C176_=_C498 ,\nC176_=_C499 ,C176_=_C500 ,C176_=_C501 ,C176_=_C655 ,C176_=_C762 ,C176_=_C867 ,\nC176_=_C887 ,C176_=_C895 ,C193_=_C302 ,C193_=_C321 ,C193_=_C322 ,C193_=_C323 ,\nC193_=_C439 ,C193_=_C444 ,C193_=_C465 ,C193_=_C477 ,C193_=_C492 ,C193_=_C493 ,\nC193_=_C494 ,C193_=_C495 ,C193_=_C496 ,C193_=_C622 ,C193_=_C636 ,C193_=_C649 ,\nC193_=_C652 ,C193_=_C719 ,C193_=_C725 ,C193_=_C735 ,C193_=_C753 ,C193_=_C761 ,\nC193_=_C825 ,C193_=_C849 ,C193_=_C851 ,C193_=_C852 ,C193_=_C866 ,C194_=_C324 ,\nC194_=_C469 ,C194_=_C636 ,C194_=_C637 ,C194_=_C653 ,C194_=_C654 ,C194_=_C711 ,\nC194_=_C720 ,C194_=_C735 ,C194_=_C802 ,C194_=_C820 ,C302_=_C321 ,C302_=_C322 ,\nC302_=_C323 ,C302_=_C439 ,C302_=_C444 ,C302_=_C465 ,C302_=_C477 ,C302_=_C492 ,\nC302_=_C493 ,C302_=_C494 ,C302_=_C495 ,C302_=_C496 ,C302_=_C501 ,C302_=_C622 ,\nC302_=_C636 ,C302_=_C649 ,C302_=_C652 ,C302_=_C719 ,C302_=_C725 ,C302_=_C753 ,\nC302_=_C761 ,C302_=_C764 ,C302_=_C825 ,C302_=_C851 ,C302_=_C852 ,C302_=_C866 ,\nC302_=_C887 ,C321_=_C322 ,C321_=_C323 ,C321_=_C439 ,C321_=_C444 ,C321_=_C465 ,\nC321_=_C492 ,C321_=_C493 ,C321_=_C494 ,C321_=_C495 ,C321_=_C496 ,C321_=_C622 ,\nC321_=_C636 ,C321_=_C649 ,C321_=_C652 ,C321_=_C719 ,C321_=_C725 ,C321_=_C753 ,\nC321_=_C761 ,C321_=_C825 ,C321_=_C851 ,C321_=_C852 ,C321_=_C866 ,C322_=_C323 ,\nC322_=_C439 ,C322_=_C444 ,C322_=_C465 ,C322_=_C492 ,C322_=_C493 ,C322_=_C494 ,\nC322_=_C495 ,C322_=_C496 ,C322_=_C622 ,C322_=_C636 ,C322_=_C649 ,C322_=_C652 ,\nC322_=_C656 ,C322_=_C719 ,C322_=_C725 ,C322_=_C753 ,C322_=_C761 ,C322_=_C764 ,\nC322_=_C825 ,C322_=_C851 ,C322_=_C852 ,C322_=_C862 ,C322_=_C866 ,C323_=_C439 ,\nC323_=_C444 ,C323_=_C465 ,C323_=_C477 ,C323_=_C492 ,C323_=_C493 ,C323_=_C494 ,\nC323_=_C495 ,C323_=_C496 ,C323_=_C622 ,C323_=_C636 ,C323_=_C649 ,C323_=_C652 ,\nC323_=_C711 ,C323_=_C719 ,C323_=_C725 ,C323_=_C753 ,C323_=_C761 ,C323_=_C764 ,\nC323_=_C825 ,C323_=_C851 ,C323_=_C852 ,C323_=_C866 ,C324_=_C469 ,C324_=_C496 ,\nC324_=_C497 ,C324_=_C637 ,C324_=_C652 ,C324_=_C653 ,C324_=_C654 ,C324_=_C711 ,\nC324_=_C720 ,C324_=_C735 ,C324_=_C802 ,C324_=_C820 ,C325_=_C326 ,C325_=_C447 ,\nC325_=_C477 ,C325_=_C498 ,C325_=_C499 ,C325_=_C502 ,C325_=_C503 ,C325_=_C504 ,\nC325_=_C588 ,C325_=_C605 ,C325_=_C649 ,C325_=_C655 ,C325_=_C656 ,C325_=_C657 ,\nC325_=_C722 ,C325_=_C761 ,C325_=_C763 ,C325_=_C764 ,C325_=_C825 ,C325_=_C849 ,\nC325_=_C862 ,C326_=_C447 ,C326_=_C477 ,C326_=_C502 ,C326_=_C503 ,C326_=_C504 ,\nC326_=_C588 ,C326_=_C605 ,C326_=_C655 ,C326_=_C656 ,C326_=_C657 ,C326_=_C722 ,\nC326_=_C761 ,C326_=_C763 ,C326_=_C764 ,C326_=_C849 ,C326_=_C862 ,C430_=_C436 ,\nC430_=_C447 ,C430_=_C497 ,C430_=_C498 ,C430_=_C499 ,C430_=_C500 ,C430_=_C501 ,\nC430_=_C655 ,C430_=_C761 ,C430_=_C762 ,C430_=_C849 ,C430_=_C867 ,C430_=_C887 ,\nC430_=_C895 ,C436_=_C497 ,C436_=_C498 ,C436_=_C499 ,C436_=_C500 ,C436_=_C501 ,\nC436_=_C605 ,C436_=_C655 ,C436_=_C762 ,C436_=_C764 ,C436_=_C825 ,C436_=_C851 ,\nC436_=_C852 ,C436_=_C867 ,C436_=_C887 ,C436_=_C895 ,C439_=_C444 ,C439_=_C465 ,\nC439_=_C492 ,C439_=_C493 ,C439_=_C494 ,C439_=_C495 ,C439_=_C496 ,C439_=_C605 ,\nC439_=_C622 ,C439_=_C636 ,C439_=_C637 ,C439_=_C649 ,C439_=_C652 ,C439_=_C711 ,\nC439_=_C719 ,C439_=_C725 ,C439_=_C753 ,C439_=_C761 ,C439_=_C825 ,C439_=_C851 ,\nC439_=_C852 ,C439_=_C866 ,C444_=_C465 ,C444_=_C492 ,C444_=_C493 ,C444_=_C494 ,\nC444_=_C495 ,C444_=_C496 ,C444_=_C622 ,C444_=_C636 ,C444_=_C649 ,C444_=_C652 ,\nC444_=_C719 ,C444_=_C720 ,C444_=_C725 ,C444_=_C753 ,C444_=_C761 ,C444_=_C802 ,\nC444_=_C825 ,C444_=_C851 ,C444_=_C852 ,C444_=_C866 ,C444_=_C895 ,C447_=_C477 ,\nC447_=_C499 ,C447_=_C502 ,C447_=_C503 ,C447_=_C504 ,C447_=_C588 ,C447_=_C605 ,\nC447_=_C656 ,C447_=_C657</w:t>
      </w:r>
    </w:p>
    <w:p>
      <w:pPr>
        <w:pStyle w:val="PreformattedText"/>
        <w:bidi w:val="0"/>
        <w:spacing w:before="0" w:after="0"/>
        <w:jc w:val="left"/>
        <w:rPr/>
      </w:pPr>
      <w:r>
        <w:rPr/>
        <w:t xml:space="preserve"> </w:t>
      </w:r>
      <w:r>
        <w:rPr/>
        <w:t>,C447_=_C722 ,C447_=_C761 ,C447_=_C763 ,C447_=_C764 ,\nC447_=_C849 ,C447_=_C851 ,C447_=_C862 ,C465_=_C492 ,C465_=_C493 ,C465_=_C494 ,\nC465_=_C495 ,C465_=_C496 ,C465_=_C497 ,C465_=_C502 ,C465_=_C622 ,C465_=_C636 ,\nC465_=_C649 ,C465_=_C652 ,C465_=_C719 ,C465_=_C725 ,C465_=_C753 ,C465_=_C761 ,\nC465_=_C802 ,C465_=_C820 ,C465_=_C825 ,C465_=_C851 ,C465_=_C852 ,C465_=_C862 ,\nC465_=_C866 ,C469_=_C495 ,C469_=_C637 ,C469_=_C653 ,C469_=_C654 ,C469_=_C711 ,\nC469_=_C720 ,C469_=_C725 ,C469_=_C735 ,C469_=_C802 ,C469_=_C820 ,C469_=_C867 ,\nC477_=_C501 ,C477_=_C502 ,C477_=_C503 ,C477_=_C504 ,C477_=_C588 ,C477_=_C605 ,\nC477_=_C656 ,C477_=_C657 ,C477_=_C711 ,C477_=_C722 ,C477_=_C735 ,C477_=_C761 ,\nC477_=_C763 ,C477_=_C764 ,C477_=_C849 ,C477_=_C862 ,C477_=_C866 ,C492_=_C493 ,\nC492_=_C494 ,C492_=_C495 ,C492_=_C496 ,C492_=_C622 ,C492_=_C636 ,C492_=_C649 ,\nC492_=_C652 ,C492_=_C656 ,C492_=_C719 ,C492_=_C725 ,C492_=_C753 ,C492_=_C761 ,\nC492_=_C764 ,C492_=_C802 ,C492_=_C825 ,C492_=_C851 ,C492_=_C852 ,C492_=_C866 ,\nC493_=_C494 ,C493_=_C495 ,C493_=_C496 ,C493_=_C622 ,C493_=_C636 ,C493_=_C649 ,\nC493_=_C652 ,C493_=_C657 ,C493_=_C719 ,C493_=_C725 ,C493_=_C753 ,C493_=_C761 ,\nC493_=_C825 ,C493_=_C851 ,C493_=_C852 ,C493_=_C866 ,C494_=_C495 ,C494_=_C496 ,\nC494_=_C499 ,C494_=_C503 ,C494_=_C622 ,C494_=_C636 ,C494_=_C637 ,C494_=_C649 ,\nC494_=_C652 ,C494_=_C719 ,C494_=_C725 ,C494_=_C753 ,C494_=_C761 ,C494_=_C825 ,\nC494_=_C849 ,C494_=_C851 ,C494_=_C852 ,C494_=_C866 ,C495_=_C496 ,C495_=_C502 ,\nC495_=_C622 ,C495_=_C636 ,C495_=_C649 ,C495_=_C652 ,C495_=_C653 ,C495_=_C719 ,\nC495_=_C725 ,C495_=_C753 ,C495_=_C761 ,C495_=_C764 ,C495_=_C825 ,C495_=_C851 ,\nC495_=_C852 ,C495_=_C862 ,C495_=_C866 ,C495_=_C867 ,C496_=_C504 ,C496_=_C588 ,\nC496_=_C622 ,C496_=_C636 ,C496_=_C649 ,C496_=_C652 ,C496_=_C711 ,C496_=_C719 ,\nC496_=_C725 ,C496_=_C753 ,C496_=_C761 ,C496_=_C762 ,C496_=_C825 ,C496_=_C851 ,\nC496_=_C852 ,C496_=_C866 ,C497_=_C498 ,C497_=_C499 ,C497_=_C500 ,C497_=_C501 ,\nC497_=_C655 ,C497_=_C753 ,C497_=_C762 ,C497_=_C802 ,C497_=_C867 ,C497_=_C887 ,\nC497_=_C895 ,C498_=_C499 ,C498_=_C500 ,C498_=_C501 ,C498_=_C649 ,C498_=_C655 ,\nC498_=_C762 ,C498_=_C820 ,C498_=_C867 ,C498_=_C887 ,C498_=_C895 ,C499_=_C500 ,\nC499_=_C501 ,C499_=_C503 ,C499_=_C655 ,C499_=_C725 ,C499_=_C762 ,C499_=_C867 ,\nC499_=_C887 ,C499_=_C895 ,C500_=_C501 ,C500_=_C637 ,C500_=_C654 ,C500_=_C655 ,\nC500_=_C719 ,C500_=_C735 ,C500_=_C762 ,C500_=_C867 ,C500_=_C887 ,C500_=_C895 ,\nC501_=_C655 ,C501_=_C761 ,C501_=_C762 ,C501_=_C825 ,C501_=_C867 ,C501_=_C887 ,\nC501_=_C895 ,C502_=_C503 ,C502_=_C504 ,C502_=_C588 ,C502_=_C605 ,C502_=_C656 ,\nC502_=_C657 ,C502_=_C722 ,C502_=_C761 ,C502_=_C763 ,C502_=_C764 ,C502_=_C849 ,\nC502_=_C862 ,C503_=_C504 ,C503_=_C588 ,C503_=_C605 ,C503_=_C637 ,C503_=_C656 ,\nC503_=_C657 ,C503_=_C722 ,C503_=_C761 ,C503_=_C763 ,C503_=_C764 ,C503_=_C849 ,\nC503_=_C862 ,C504_=_C588 ,C504_=_C605 ,C504_=_C654 ,C504_=_C656 ,C504_=_C657 ,\nC504_=_C720 ,C504_=_C722 ,C504_=_C761 ,C504_=_C763 ,C504_=_C764 ,C504_=_C849 ,\nC504_=_C852 ,C504_=_C862 ,C588_=_C605 ,C588_=_C654 ,C588_=_C656 ,C588_=_C657 ,\nC588_=_C719 ,C588_=_C722 ,C588_=_C761 ,C588_=_C763 ,C588_=_C764 ,C588_=_C849 ,\nC588_=_C862 ,C588_=_C887 ,C605_=_C655 ,C605_=_C656 ,C605_=_C657 ,C605_=_C722 ,\nC605_=_C761 ,C605_=_C763 ,C605_=_C764 ,C605_=_C849 ,C605_=_C862 ,C622_=_C636 ,\nC622_=_C649 ,C622_=_C652 ,C622_=_C656 ,C622_=_C711 ,C622_=_C719 ,C622_=_C725 ,\nC622_=_C753 ,C622_=_C761 ,C622_=_C820 ,C622_=_C825 ,C622_=_C851 ,C622_=_C852 ,\nC622_=_C866 ,C622_=_C867 ,C622_=_C895 ,C636_=_C637 ,C636_=_C649 ,C636_=_C652 ,\nC636_=_C653 ,C636_=_C711 ,C636_=_C719 ,C636_=_C722 ,C636_=_C725 ,C636_=_C753 ,\nC636_=_C761 ,C636_=_C825 ,C636_=_C851 ,C636_=_C852 ,C636_=_C866 ,C637_=_C653 ,\nC637_=_C654 ,C637_=_C711 ,C637_=_C720 ,C637_=_C735 ,C637_=_C802 ,C637_=_C820 ,\nC637_=_C849 ,C637_=_C851 ,C649_=_C652 ,C649_=_C655 ,C649_=_C719 ,C649_=_C722 ,\nC649_=_C725 ,C649_=_C753 ,C649_=_C761 ,C649_=_C762 ,C649_=_C763 ,C649_=_C825 ,\nC649_=_C851 ,C649_=_C852 ,C649_=_C866 ,C649_=_C895 ,C652_=_C653 ,C652_=_C711 ,\nC652_=_C719 ,C652_=_C722 ,C652_=_C725 ,C652_=_C753 ,C652_=_C761 ,C652_=_C764 ,\nC652_=_C825 ,C652_=_C851 ,C652_=_C852 ,C652_=_C866 ,C653_=_C654 ,C653_=_C711 ,\nC653_=_C720 ,C653_=_C722 ,C653_=_C725 ,C653_=_C735 ,C653_=_C802 ,C653_=_C820 ,\nC653_=_C851 ,C653_=_C867 ,C654_=_C656 ,C654_=_C711 ,C654_=_C719 ,C654_=_C720 ,\nC654_=_C735 ,C654_=_C802 ,C654_=_C820 ,C654_=_C851 ,C654_=_C852 ,C654_=_C867 ,\nC654_=_C887 ,C655_=_C762 ,C655_=_C825 ,C655_=_C867 ,C655_=_C887 ,C655_=_C895 ,\nC656_=_C657 ,C656_=_C719 ,C656_=_C722 ,C656_=_C735 ,C656_=_C761 ,C656_=_C763 ,\nC656_=_C764 ,C656_=_C849 ,C656_=_C862 ,C656_=_C867 ,C656_=_C887 ,C656_=_C895 ,\nC657_=_C722 ,C657_=_C761 ,C657_=_C762 ,C657_=_C763 ,C657_=_C764 ,C657_=_C820 ,\nC657_=_C849 ,C657_=_C862 ,C657_=_C866 ,C657_=_C867 ,C711_=_C720 ,C711_=_C735 ,\nC711_=_C753 ,C711_=_C802 ,C711_=_C820 ,C719_=_C720 ,C719_=_C725 ,C719_=_C753 ,\nC719_=_C761 ,C719_=_C802 ,C719_=_C825 ,C719_=_C851 ,C719_=_C852 ,C719_=_C866 ,\nC719_=_C887 ,C720_=_C735 ,C720_=_C802 ,C720_=_C820 ,C720_=_C852 ,C720_=_C867 ,\nC722_=_C725 ,C722_=_C753 ,C722_=_C761 ,C722_=_C763 ,C722_=_C764 ,C722_=_C849 ,\nC722_=_C851 ,C722_=_C852 ,C722_=_C862 ,C722_=_C895 ,C725_=_C753 ,C725_=_C761 ,\nC725_=_C825 ,C725_=_C851 ,C725_=_C852 ,C725_=_C866 ,C735_=_C802 ,C735_=_C820 ,\nC735_=_C849 ,C735_=_C887 ,C753_=_C761 ,C753_=_C764 ,C753_=_C802 ,C753_=_C820 ,\nC753_=_C825 ,C753_=_C851 ,C753_=_C852 ,C753_=_C866 ,C753_=_C895 ,C761_=_C763 ,\nC761_=_C764 ,C761_=_C825 ,C761_=_C849 ,C761_=_C851 ,C761_=_C852 ,C761_=_C862 ,\nC761_=_C866 ,C761_=_C887 ,C762_=_C763 ,C762_=_C820 ,C762_=_C867 ,C762_=_C887 ,\nC762_=_C895 ,C763_=_C764 ,C763_=_C849 ,C763_=_C852 ,C763_=_C862 ,C763_=_C895 ,\nC764_=_C849 ,C764_=_C862 ,C764_=_C866 ,C802_=_C820 ,C802_=_C851 ,C802_=_C895 ,\nC820_=_C849 ,C820_=_C866 ,C820_=_C895 ,C825_=_C851 ,C825_=_C852 ,C825_=_C866 ,\nC825_=_C867 ,C849_=_C862 ,C851_=_C852 ,C851_=_C866 ,C851_=_C867 ,C851_=_C895 ,\nC852_=_C862 ,C852_=_C866 ,C852_=_C895 ,C867_=_C887 ,C867_=_C895 ,C887_=_C895 ,"];91[shape=box, label="id:91 level: 5\n183: C162 C163 C179 C181 C182 \nC193 C196 C198 C207 C208 C209 \nC211 C223 C237 C238 C245 C246 \nC256 C272 C275 C277 C282 C292 \nC294 C295 C308 C309 C311 C313 \nC321 C335 C341 C345 C346 C351 \nC356 C361 C362 C370 C375 C379 \nC380 C381 C389 C390 C391 C397 \nC401 C422 C424 C427 C431 C432 \nC436 C443 C446 C447 C457 C460 \nC461 C470 C472 C477 C478 C480 \nC484 C493 C494 C505 C507 C515 \nC522 C526 C533 C541 C542 C543 \nC545 C555 C564 C565 C566 C567 \nC572 C575 C576 C577 C598 C600 \nC602 C613 C617 C619 C620 C626 \nC627 C629 C641 C643 C648 C649 \nC651 C663 C665 C666 C669 C670 \nC676 C678 C680 C681 C682 C683 \nC690 C699 C700 C712 C713 C715 \nC716 C717 C719 C721 C724 C730 \nC732 C735 C739 C740 C741 C749 \nC754 C756 C758 C763 C769 C774 \nC776 C777 C779 C793 C799 C801 \nC803 C804 C812 C814 C815 C819 \nC824 C827 C829 C831 C833 C834 \nC838 C842 C843 C849 C852 C853 \nC856 C858 C859 C860 C861 C862 \nC863 C868 C870 C873 C874 C875 \nC881 C886 C888 C891 C893 C894 \nC895 C896 C898 C899 \n3780: C162_=_C179( C162 C179 ) C162_=_C211( C162 C211 ) C162_=_C272( C162 C272 ) C162_=_C308( C162 C308 ) C162_=_C427( C162 C427 ) \nC162_=_C431( C162 C431 ) C162_=_C443( C162 C443 ) C162_=_C446( C162 C446 ) C162_=_C457( C162 C457 ) C162_=_C542( C162 C542 ) C162_=_C543( C162 C543 ) \nC162_=_C575( C162 C575 ) C162_=_C600( C162 C600 ) C162_=_C602( C162 C602 ) C162_=_C617( C162 C617 ) C162_=_C626( C162 C626 ) C162_=_C648( C162 C648 ) \nC162_=_C681( C162 C681 ) C162_=_C682( C162 C682 ) C162_=_C712( C162 C712 ) C162_=_C717( C162 C717 ) C162_=_C719( C162 C719 ) C162_=_C721( C162 C721 ) \nC162_=_C741( C162 C741 ) C162_=_C774( C162 C774 ) C162_=_C801( C162 C801 ) C162_=_C814( C162 C814 ) C162_=_C829( C162 C829 ) C162_=_C834( C162 C834 ) \nC162_=_C842( C162 C842 ) C162_=_C853( C162 C853 ) C162_=_C859( C162 C859 ) C162_=_C873( C162 C873 ) C162_=_C874( C162 C874 ) C162_=_C875( C162 C875 ) \nC162_=_C881( C162 C881 ) C162_=_C888( C162 C888 ) C162_=_C891( C162 C891 ) C163_=_C209( C163 C209 ) C163_=_C237( C163 C237 ) C163_=_C277( C163 C277 ) \nC163_=_C379( C163 C379 ) C163_=_C380( C163 C380 ) C163_=_C436( C163 C436 ) C163_=_C470( C163 C470 ) C163_=_C494( C163 C494 ) C163_=_C564( C163 C564 ) \nC163_=_C641( C163 C641 ) C163_=_C643( C163 C643 ) C163_=_C721( C163 C721 ) C163_=_C801( C163 C801 ) C163_=_C804( C163 C804 ) C163_=_C819( C163 C819 ) \nC163_=_C838( C163 C838 ) C163_=_C859( C163 C859 ) C163_=_C868( C163 C868 ) C163_=_C895( C163 C895 ) C179_=_C211( C179 C211 ) C179_=_C272( C179 C272 ) \nC179_=_C294( C179 C294 ) C179_=_C308( C179 C308 ) C179_=_C427( C179 C427 ) C179_=_C431( C179 C431 ) C179_=_C443( C179 C443 ) C179_=_C457( C179 C457 ) \nC179_=_C472( C179 C472 ) C179_=_C542( C179 C542 ) C179_=_C543( C179 C543 ) C179_=_C617( C179 C617 ) C179_=_C626( C179 C626 ) C179_=_C648( C179 C648 ) \nC179_=_C663( C179 C663 ) C179_=_C681( C179 C681 ) C179_=_C682( C179 C682 ) C179_=_C712( C179 C712 ) C179_=_C741( C179 C741 ) C179_=_C774( C179 C774 ) \nC179_=_C801( C179 C801 ) C179_=_C814( C179 C814 ) C179_=_C829( C179 C829 ) C179_=_C834( C179 C834 ) C179_=_C842( C179 C842 ) C179_=_C849( C179 C849 ) \nC179_=_C853( C179 C853 ) C179_=_C874( C179 C874 ) C179_=_C875( C179 C875 ) C179_=_C881( C179 C881 ) C179_=_C891( C179 C891 ) C179_=_C894( C179 C894 ) \nC179_=_C898( C179 C898 ) C181_=_C182( C181 C182 ) C181_=_C208( C181 C208 ) C181_=_C282( C181 C282 ) C181_=_C295( C181 C295 ) C181_=_C308( C181 C308 ) \nC181_=_C309( C181 C309 ) C181_=_C313( C181 C313 ) C181_=_C335( C181 C335 ) C181_=_C341( C181 C341 ) C181_=_C345( C181 C345 ) C181_=_C361( C181 C361 ) \nC181_=_C362( C181 C362 ) C181_=_C391( C181 C391 ) C181_=_C472( C181 C472 ) C181_=_C484( C181 C484 ) C181_=_C522( C181 C522 ) C181_=_C545( C181 C545 ) \nC181_=_C555( C181 C555 ) C181_=_C572( C181 C572 ) C181_=_C600( C181 C600 ) C181_=_C643( C181 C643 ) C181_=_C649(</w:t>
      </w:r>
    </w:p>
    <w:p>
      <w:pPr>
        <w:pStyle w:val="PreformattedText"/>
        <w:bidi w:val="0"/>
        <w:spacing w:before="0" w:after="0"/>
        <w:jc w:val="left"/>
        <w:rPr/>
      </w:pPr>
      <w:r>
        <w:rPr/>
        <w:t xml:space="preserve"> </w:t>
      </w:r>
      <w:r>
        <w:rPr/>
        <w:t>C181 C649 ) C181_=_C681( C181 C681 ) \nC181_=_C690( C181 C690 ) C181_=_C700( C181 C700 ) C181_=_C712( C181 C712 ) C181_=_C754( C181 C754 ) C181_=_C756( C181 C756 ) C181_=_C758( C181 C758 ) \nC181_=_C763( C181 C763 ) C181_=_C801( C181 C801 ) C181_=_C803( C181 C803 ) C181_=_C829( C181 C829 ) C181_=_C833( C181 C833 ) C181_=_C860( C181 C860 ) \nC181_=_C863( C181 C863 ) C181_=_C894( C181 C894 ) C182_=_C294( C182 C294 ) C182_=_C308( C182 C308 ) C182_=_C309( C182 C309 ) C182_=_C370( C182 C370 ) \nC182_=_C389( C182 C389 ) C182_=_C390( C182 C390 ) C182_=_C424( C182 C424 ) C182_=_C436( C182 C436 ) C182_=_C443( C182 C443 ) C182_=_C447( C182 C447 ) \nC182_=_C522( C182 C522 ) C182_=_C577( C182 C577 ) C182_=_C600( C182 C600 ) C182_=_C663( C182 C663 ) C182_=_C678( C182 C678 ) C182_=_C715( C182 C715 ) \nC182_=_C724( C182 C724 ) C182_=_C739( C182 C739 ) C182_=_C740( C182 C740 ) C182_=_C776( C182 C776 ) C182_=_C777( C182 C777 ) C182_=_C801( C182 C801 ) \nC182_=_C803( C182 C803 ) C182_=_C824( C182 C824 ) C182_=_C860( C182 C860 ) C182_=_C861( C182 C861 ) C182_=_C874( C182 C874 ) C182_=_C888( C182 C888 ) \nC182_=_C891( C182 C891 ) C182_=_C893( C182 C893 ) C182_=_C896( C182 C896 ) C193_=_C207( C193 C207 ) C193_=_C223( C193 C223 ) C193_=_C237( C193 C237 ) \nC193_=_C245( C193 C245 ) C193_=_C321( C193 C321 ) C193_=_C375( C193 C375 ) C193_=_C477( C193 C477 ) C193_=_C480( C193 C480 ) C193_=_C493( C193 C493 ) \nC193_=_C494( C193 C494 ) C193_=_C505( C193 C505 ) C193_=_C542( C193 C542 ) C193_=_C566( C193 C566 ) C193_=_C575( C193 C575 ) C193_=_C576( C193 C576 ) \nC193_=_C598( C193 C598 ) C193_=_C602( C193 C602 ) C193_=_C626( C193 C626 ) C193_=_C627( C193 C627 ) C193_=_C649( C193 C649 ) C193_=_C651( C193 C651 ) \nC193_=_C669( C193 C669 ) C193_=_C699( C193 C699 ) C193_=_C712( C193 C712 ) C193_=_C719( C193 C719 ) C193_=_C730( C193 C730 ) C193_=_C735( C193 C735 ) \nC193_=_C793( C193 C793 ) C193_=_C842( C193 C842 ) C193_=_C849( C193 C849 ) C193_=_C852( C193 C852 ) C193_=_C860( C193 C860 ) C193_=_C896( C193 C896 ) \nC193_=_C898( C193 C898 ) C196_=_C446( C196 C446 ) C196_=_C533( C196 C533 ) C196_=_C541( C196 C541 ) C196_=_C613( C196 C613 ) C196_=_C619( C196 C619 ) \nC196_=_C665( C196 C665 ) C196_=_C676( C196 C676 ) C196_=_C680( C196 C680 ) C196_=_C700( C196 C700 ) C196_=_C769( C196 C769 ) C196_=_C779( C196 C779 ) \nC196_=_C801( C196 C801 ) C196_=_C829( C196 C829 ) C196_=_C831( C196 C831 ) C196_=_C852( C196 C852 ) C196_=_C862( C196 C862 ) C196_=_C873( C196 C873 ) \nC196_=_C894( C196 C894 ) C196_=_C899( C196 C899 ) C198_=_C256( C198 C256 ) C198_=_C277( C198 C277 ) C198_=_C311( C198 C311 ) C198_=_C335( C198 C335 ) \nC198_=_C397( C198 C397 ) C198_=_C401( C198 C401 ) C198_=_C422( C198 C422 ) C198_=_C472( C198 C472 ) C198_=_C505( C198 C505 ) C198_=_C526( C198 C526 ) \nC198_=_C619( C198 C619 ) C198_=_C670( C198 C670 ) C198_=_C730( C198 C730 ) C198_=_C741( C198 C741 ) C198_=_C801( C198 C801 ) C198_=_C804( C198 C804 ) \nC198_=_C814( C198 C814 ) C198_=_C827( C198 C827 ) C198_=_C831( C198 C831 ) C198_=_C843( C198 C843 ) C207_=_C223( C207 C223 ) C207_=_C237( C207 C237 ) \nC207_=_C245( C207 C245 ) C207_=_C308( C207 C308 ) C207_=_C345( C207 C345 ) C207_=_C375( C207 C375 ) C207_=_C477( C207 C477 ) C207_=_C478( C207 C478 ) \nC207_=_C480( C207 C480 ) C207_=_C533( C207 C533 ) C207_=_C566( C207 C566 ) C207_=_C575( C207 C575 ) C207_=_C576( C207 C576 ) C207_=_C598( C207 C598 ) \nC207_=_C602( C207 C602 ) C207_=_C626( C207 C626 ) C207_=_C627( C207 C627 ) C207_=_C651( C207 C651 ) C207_=_C669( C207 C669 ) C207_=_C676( C207 C676 ) \nC207_=_C682( C207 C682 ) C207_=_C699( C207 C699 ) C207_=_C712( C207 C712 ) C207_=_C730( C207 C730 ) C207_=_C735( C207 C735 ) C207_=_C754( C207 C754 ) \nC207_=_C793( C207 C793 ) C207_=_C804( C207 C804 ) C207_=_C849( C207 C849 ) C207_=_C860( C207 C860 ) C207_=_C898( C207 C898 ) C208_=_C272( C208 C272 ) \nC208_=_C282( C208 C282 ) C208_=_C295( C208 C295 ) C208_=_C313( C208 C313 ) C208_=_C335( C208 C335 ) C208_=_C341( C208 C341 ) C208_=_C345( C208 C345 ) \nC208_=_C346( C208 C346 ) C208_=_C361( C208 C361 ) C208_=_C362( C208 C362 ) C208_=_C391( C208 C391 ) C208_=_C484( C208 C484 ) C208_=_C545( C208 C545 ) \nC208_=_C555( C208 C555 ) C208_=_C572( C208 C572 ) C208_=_C649( C208 C649 ) C208_=_C678( C208 C678 ) C208_=_C681( C208 C681 ) C208_=_C690( C208 C690 ) \nC208_=_C700( C208 C700 ) C208_=_C754( C208 C754 ) C208_=_C756( C208 C756 ) C208_=_C758( C208 C758 ) C208_=_C763( C208 C763 ) C208_=_C827( C208 C827 ) \nC208_=_C829( C208 C829 ) C208_=_C831( C208 C831 ) C208_=_C863( C208 C863 ) C208_=_C894( C208 C894 ) C208_=_C898( C208 C898 ) C209_=_C237( C209 C237 ) \nC209_=_C277( C209 C277 ) C209_=_C321( C209 C321 ) C209_=_C351( C209 C351 ) C209_=_C379( C209 C379 ) C209_=_C380( C209 C380 ) C209_=_C436( C209 C436 ) \nC209_=_C470( C209 C470 ) C209_=_C564( C209 C564 ) C209_=_C641( C209 C641 ) C209_=_C643( C209 C643 ) C209_=_C663( C209 C663 ) C209_=_C683( C209 C683 ) \nC209_=_C801( C209 C801 ) C209_=_C814( C209 C814 ) C209_=_C819( C209 C819 ) C209_=_C838( C209 C838 ) C209_=_C859( C209 C859 ) C209_=_C868( C209 C868 ) \nC209_=_C870( C209 C870 ) C209_=_C893( C209 C893 ) C209_=_C895( C209 C895 ) C209_=_C899( C209 C899 ) C211_=_C272( C211 C272 ) C211_=_C308( C211 C308 ) \nC211_=_C427( C211 C427 ) C211_=_C431( C211 C431 ) C211_=_C457( C211 C457 ) C211_=_C493( C211 C493 ) C211_=_C542( C211 C542 ) C211_=_C543( C211 C543 ) \nC211_=_C617( C211 C617 ) C211_=_C626( C211 C626 ) C211_=_C648( C211 C648 ) C211_=_C681( C211 C681 ) C211_=_C682( C211 C682 ) C211_=_C712( C211 C712 ) \nC211_=_C717( C211 C717 ) C211_=_C741( C211 C741 ) C211_=_C774( C211 C774 ) C211_=_C799( C211 C799 ) C211_=_C814( C211 C814 ) C211_=_C829( C211 C829 ) \nC211_=_C834( C211 C834 ) C211_=_C838( C211 C838 ) C211_=_C842( C211 C842 ) C211_=_C853( C211 C853 ) C211_=_C860( C211 C860 ) C211_=_C868( C211 C868 ) \nC211_=_C873( C211 C873 ) C211_=_C874( C211 C874 ) C211_=_C875( C211 C875 ) C211_=_C891( C211 C891 ) C223_=_C237( C223 C237 ) C223_=_C245( C223 C245 ) \nC223_=_C361( C223 C361 ) C223_=_C375( C223 C375 ) C223_=_C477( C223 C477 ) C223_=_C480( C223 C480 ) C223_=_C522( C223 C522 ) C223_=_C566( C223 C566 ) \nC223_=_C575( C223 C575 ) C223_=_C576( C223 C576 ) C223_=_C598( C223 C598 ) C223_=_C602( C223 C602 ) C223_=_C626( C223 C626 ) C223_=_C627( C223 C627 ) \nC223_=_C651( C223 C651 ) C223_=_C669( C223 C669 ) C223_=_C699( C223 C699 ) C223_=_C712( C223 C712 ) C223_=_C730( C223 C730 ) C223_=_C735( C223 C735 ) \nC223_=_C758( C223 C758 ) C223_=_C793( C223 C793 ) C223_=_C834( C223 C834 ) C223_=_C849( C223 C849 ) C223_=_C860( C223 C860 ) C223_=_C881( C223 C881 ) \nC223_=_C893( C223 C893 ) C223_=_C898( C223 C898 ) C237_=_C245( C237 C245 ) C237_=_C246( C237 C246 ) C237_=_C275( C237 C275 ) C237_=_C277( C237 C277 ) \nC237_=_C351( C237 C351 ) C237_=_C375( C237 C375 ) C237_=_C379( C237 C379 ) C237_=_C380( C237 C380 ) C237_=_C432( C237 C432 ) C237_=_C436( C237 C436 ) \nC237_=_C461( C237 C461 ) C237_=_C470( C237 C470 ) C237_=_C477( C237 C477 ) C237_=_C478( C237 C478 ) C237_=_C480( C237 C480 ) C237_=_C494( C237 C494 ) \nC237_=_C564( C237 C564 ) C237_=_C566( C237 C566 ) C237_=_C575( C237 C575 ) C237_=_C576( C237 C576 ) C237_=_C598( C237 C598 ) C237_=_C602( C237 C602 ) \nC237_=_C626( C237 C626 ) C237_=_C627( C237 C627 ) C237_=_C641( C237 C641 ) C237_=_C643( C237 C643 ) C237_=_C651( C237 C651 ) C237_=_C669( C237 C669 ) \nC237_=_C683( C237 C683 ) C237_=_C699( C237 C699 ) C237_=_C712( C237 C712 ) C237_=_C713( C237 C713 ) C237_=_C715( C237 C715 ) C237_=_C719( C237 C719 ) \nC237_=_C730( C237 C730 ) C237_=_C735( C237 C735 ) C237_=_C776( C237 C776 ) C237_=_C793( C237 C793 ) C237_=_C801( C237 C801 ) C237_=_C804( C237 C804 ) \nC237_=_C819( C237 C819 ) C237_=_C833( C237 C833 ) C237_=_C838( C237 C838 ) C237_=_C842( C237 C842 ) C237_=_C849( C237 C849 ) C237_=_C859( C237 C859 ) \nC237_=_C860( C237 C860 ) C237_=_C868( C237 C868 ) C237_=_C870( C237 C870 ) C237_=_C886( C237 C886 ) C237_=_C895( C237 C895 ) C237_=_C898( C237 C898 ) \nC238_=_C321( C238 C321 ) C238_=_C346( C238 C346 ) C238_=_C381( C238 C381 ) C238_=_C460( C238 C460 ) C238_=_C493( C238 C493 ) C238_=_C507( C238 C507 ) \nC238_=_C515( C238 C515 ) C238_=_C565( C238 C565 ) C238_=_C600( C238 C600 ) C238_=_C629( C238 C629 ) C238_=_C648( C238 C648 ) C238_=_C666( C238 C666 ) \nC238_=_C670( C238 C670 ) C238_=_C676( C238 C676 ) C238_=_C719( C238 C719 ) C238_=_C721( C238 C721 ) C238_=_C741( C238 C741 ) C238_=_C749( C238 C749 ) \nC238_=_C776( C238 C776 ) C238_=_C803( C238 C803 ) C238_=_C838( C238 C838 ) C238_=_C858( C238 C858 ) C238_=_C873( C238 C873 ) C238_=_C899( C238 C899 ) \nC245_=_C375( C245 C375 ) C245_=_C477( C245 C477 ) C245_=_C480( C245 C480 ) C245_=_C566( C245 C566 ) C245_=_C575( C245 C575 ) C245_=_C576( C245 C576 ) \nC245_=_C598( C245 C598 ) C245_=_C602( C245 C602 ) C245_=_C617( C245 C617 ) C245_=_C626( C245 C626 ) C245_=_C627( C245 C627 ) C245_=_C651( C245 C651 ) \nC245_=_C669( C245 C669 ) C245_=_C699( C245 C699 ) C245_=_C712( C245 C712 ) C245_=_C730( C245 C730 ) C245_=_C735( C245 C735 ) C245_=_C740( C245 C740 ) \nC245_=_C793( C245 C793 ) C245_=_C801( C245 C801 ) C245_=_C849( C245 C849 ) C245_=_C860( C245 C860 ) C245_=_C870( C245 C870 ) C245_=_C894( C245 C894 ) \nC245_=_C898( C245 C898 ) C246_=_C275( C246 C275 ) C246_=_C345( C246 C345 ) C246_=_C351( C246 C351 ) C246_=_C432( C246 C432 ) C246_=_C461( C246 C461 ) \nC246_=_C472( C246 C472 ) C246_=_C478( C246 C478 ) C246_=_C494( C246 C494 ) C246_=_C575( C246 C575 ) C246_=_C649( C246 C649 ) C246_=_C676( C246 C676 ) \nC246_=_C683( C246 C683 ) C246_=_C713( C246 C713 ) C246_=_C715( C246 C715 ) C246_=_C716( C246 C716 ) C246_=_C719( C246 C719 ) C246_=_C776( C246 C776 ) \nC246_=_C804( C246 C804 ) C246_=_C833( C246 C833 ) C246_=_C842( C246 C842 ) C246_=_C856( C246 C856 ) C246_=_C870( C246 C870 ) C246_=_C874( C246 C874 ) \nC246_=_C886( C246 C886 ) C246_=_C898( C246 C898 ) C256_=_C311( C256 C311 ) C256_=_C397( C256 C397 ) C256_=_C401( C256 C401 ) C256_=_C422(</w:t>
      </w:r>
    </w:p>
    <w:p>
      <w:pPr>
        <w:pStyle w:val="PreformattedText"/>
        <w:bidi w:val="0"/>
        <w:spacing w:before="0" w:after="0"/>
        <w:jc w:val="left"/>
        <w:rPr/>
      </w:pPr>
      <w:r>
        <w:rPr/>
        <w:t xml:space="preserve"> </w:t>
      </w:r>
      <w:r>
        <w:rPr/>
        <w:t>C256 C422 ) \nC256_=_C447( C256 C447 ) C256_=_C472( C256 C472 ) C256_=_C526( C256 C526 ) C256_=_C565( C256 C565 ) C256_=_C619( C256 C619 ) C256_=_C620( C256 C620 ) \nC256_=_C641( C256 C641 ) C256_=_C670( C256 C670 ) C256_=_C699( C256 C699 ) C256_=_C713( C256 C713 ) C256_=_C758( C256 C758 ) C256_=_C815( C256 C815 ) \nC256_=_C827( C256 C827 ) C256_=_C834( C256 C834 ) C256_=_C843( C256 C843 ) C272_=_C308( C272 C308 ) C272_=_C427( C272 C427 ) C272_=_C431( C272 C431 ) \nC272_=_C432( C272 C432 ) C272_=_C457( C272 C457 ) C272_=_C542( C272 C542 ) C272_=_C543( C272 C543 ) C272_=_C566( C272 C566 ) C272_=_C567( C272 C567 ) \nC272_=_C617( C272 C617 ) C272_=_C626( C272 C626 ) C272_=_C643( C272 C643 ) C272_=_C648( C272 C648 ) C272_=_C678( C272 C678 ) C272_=_C681( C272 C681 ) \nC272_=_C682( C272 C682 ) C272_=_C712( C272 C712 ) C272_=_C741( C272 C741 ) C272_=_C763( C272 C763 ) C272_=_C774( C272 C774 ) C272_=_C814( C272 C814 ) \nC272_=_C827( C272 C827 ) C272_=_C829( C272 C829 ) C272_=_C834( C272 C834 ) C272_=_C842( C272 C842 ) C272_=_C849( C272 C849 ) C272_=_C852( C272 C852 ) \nC272_=_C853( C272 C853 ) C272_=_C863( C272 C863 ) C272_=_C874( C272 C874 ) C272_=_C875( C272 C875 ) C272_=_C891( C272 C891 ) C272_=_C895( C272 C895 ) \nC272_=_C898( C272 C898 ) C275_=_C351( C275 C351 ) C275_=_C362( C275 C362 ) C275_=_C432( C275 C432 ) C275_=_C436( C275 C436 ) C275_=_C461( C275 C461 ) \nC275_=_C478( C275 C478 ) C275_=_C494( C275 C494 ) C275_=_C575( C275 C575 ) C275_=_C598( C275 C598 ) C275_=_C683( C275 C683 ) C275_=_C713( C275 C713 ) \nC275_=_C715( C275 C715 ) C275_=_C719( C275 C719 ) C275_=_C721( C275 C721 ) C275_=_C776( C275 C776 ) C275_=_C777( C275 C777 ) C275_=_C799( C275 C799 ) \nC275_=_C804( C275 C804 ) C275_=_C833( C275 C833 ) C275_=_C842( C275 C842 ) C275_=_C852( C275 C852 ) C275_=_C853( C275 C853 ) C275_=_C870( C275 C870 ) \nC275_=_C874( C275 C874 ) C275_=_C875( C275 C875 ) C275_=_C886( C275 C886 ) C275_=_C898( C275 C898 ) C275_=_C899( C275 C899 ) C277_=_C379( C277 C379 ) \nC277_=_C380( C277 C380 ) C277_=_C424( C277 C424 ) C277_=_C436( C277 C436 ) C277_=_C470( C277 C470 ) C277_=_C564( C277 C564 ) C277_=_C572( C277 C572 ) \nC277_=_C641( C277 C641 ) C277_=_C643( C277 C643 ) C277_=_C678( C277 C678 ) C277_=_C700( C277 C700 ) C277_=_C712( C277 C712 ) C277_=_C713( C277 C713 ) \nC277_=_C715( C277 C715 ) C277_=_C716( C277 C716 ) C277_=_C717( C277 C717 ) C277_=_C730( C277 C730 ) C277_=_C769( C277 C769 ) C277_=_C801( C277 C801 ) \nC277_=_C812( C277 C812 ) C277_=_C819( C277 C819 ) C277_=_C838( C277 C838 ) C277_=_C859( C277 C859 ) C277_=_C863( C277 C863 ) C277_=_C868( C277 C868 ) \nC277_=_C895( C277 C895 ) C282_=_C295( C282 C295 ) C282_=_C313( C282 C313 ) C282_=_C335( C282 C335 ) C282_=_C341( C282 C341 ) C282_=_C345( C282 C345 ) \nC282_=_C361( C282 C361 ) C282_=_C362( C282 C362 ) C282_=_C375( C282 C375 ) C282_=_C391( C282 C391 ) C282_=_C447( C282 C447 ) C282_=_C484( C282 C484 ) \nC282_=_C545( C282 C545 ) C282_=_C555( C282 C555 ) C282_=_C572( C282 C572 ) C282_=_C602( C282 C602 ) C282_=_C649( C282 C649 ) C282_=_C680( C282 C680 ) \nC282_=_C681( C282 C681 ) C282_=_C690( C282 C690 ) C282_=_C700( C282 C700 ) C282_=_C724( C282 C724 ) C282_=_C754( C282 C754 ) C282_=_C756( C282 C756 ) \nC282_=_C758( C282 C758 ) C282_=_C763( C282 C763 ) C282_=_C777( C282 C777 ) C282_=_C803( C282 C803 ) C282_=_C827( C282 C827 ) C282_=_C829( C282 C829 ) \nC282_=_C842( C282 C842 ) C282_=_C856( C282 C856 ) C282_=_C863( C282 C863 ) C282_=_C899( C282 C899 ) C292_=_C294( C292 C294 ) C292_=_C295( C292 C295 ) \nC292_=_C309( C292 C309 ) C292_=_C356( C292 C356 ) C292_=_C380( C292 C380 ) C292_=_C431( C292 C431 ) C292_=_C460( C292 C460 ) C292_=_C461( C292 C461 ) \nC292_=_C505( C292 C505 ) C292_=_C515( C292 C515 ) C292_=_C526( C292 C526 ) C292_=_C566( C292 C566 ) C292_=_C567( C292 C567 ) C292_=_C617( C292 C617 ) \nC292_=_C620( C292 C620 ) C292_=_C629( C292 C629 ) C292_=_C680( C292 C680 ) C292_=_C683( C292 C683 ) C292_=_C700( C292 C700 ) C292_=_C716( C292 C716 ) \nC292_=_C717( C292 C717 ) C292_=_C724( C292 C724 ) C292_=_C732( C292 C732 ) C292_=_C735( C292 C735 ) C292_=_C754( C292 C754 ) C292_=_C776( C292 C776 ) \nC292_=_C799( C292 C799 ) C292_=_C812( C292 C812 ) C292_=_C814( C292 C814 ) C292_=_C815( C292 C815 ) C292_=_C834( C292 C834 ) C292_=_C856( C292 C856 ) \nC292_=_C873( C292 C873 ) C292_=_C881( C292 C881 ) C292_=_C891( C292 C891 ) C292_=_C898( C292 C898 ) C294_=_C295( C294 C295 ) C294_=_C370( C294 C370 ) \nC294_=_C389( C294 C389 ) C294_=_C390( C294 C390 ) C294_=_C424( C294 C424 ) C294_=_C443( C294 C443 ) C294_=_C447( C294 C447 ) C294_=_C460( C294 C460 ) \nC294_=_C461( C294 C461 ) C294_=_C522( C294 C522 ) C294_=_C565( C294 C565 ) C294_=_C577( C294 C577 ) C294_=_C617( C294 C617 ) C294_=_C663( C294 C663 ) \nC294_=_C678( C294 C678 ) C294_=_C724( C294 C724 ) C294_=_C735( C294 C735 ) C294_=_C739( C294 C739 ) C294_=_C740( C294 C740 ) C294_=_C758( C294 C758 ) \nC294_=_C777( C294 C777 ) C294_=_C801( C294 C801 ) C294_=_C824( C294 C824 ) C294_=_C829( C294 C829 ) C294_=_C849( C294 C849 ) C294_=_C861( C294 C861 ) \nC294_=_C888( C294 C888 ) C294_=_C891( C294 C891 ) C294_=_C893( C294 C893 ) C294_=_C896( C294 C896 ) C294_=_C898( C294 C898 ) C295_=_C313( C295 C313 ) \nC295_=_C335( C295 C335 ) C295_=_C341( C295 C341 ) C295_=_C345( C295 C345 ) C295_=_C361( C295 C361 ) C295_=_C362( C295 C362 ) C295_=_C391( C295 C391 ) \nC295_=_C460( C295 C460 ) C295_=_C461( C295 C461 ) C295_=_C484( C295 C484 ) C295_=_C545( C295 C545 ) C295_=_C555( C295 C555 ) C295_=_C572( C295 C572 ) \nC295_=_C577( C295 C577 ) C295_=_C617( C295 C617 ) C295_=_C641( C295 C641 ) C295_=_C649( C295 C649 ) C295_=_C681( C295 C681 ) C295_=_C690( C295 C690 ) \nC295_=_C700( C295 C700 ) C295_=_C735( C295 C735 ) C295_=_C754( C295 C754 ) C295_=_C756( C295 C756 ) C295_=_C758( C295 C758 ) C295_=_C763( C295 C763 ) \nC295_=_C829( C295 C829 ) C295_=_C853( C295 C853 ) C295_=_C863( C295 C863 ) C295_=_C893( C295 C893 ) C295_=_C895( C295 C895 ) C295_=_C898( C295 C898 ) \nC308_=_C309( C308 C309 ) C308_=_C427( C308 C427 ) C308_=_C431( C308 C431 ) C308_=_C457( C308 C457 ) C308_=_C542( C308 C542 ) C308_=_C543( C308 C543 ) \nC308_=_C600( C308 C600 ) C308_=_C617( C308 C617 ) C308_=_C626( C308 C626 ) C308_=_C648( C308 C648 ) C308_=_C681( C308 C681 ) C308_=_C682( C308 C682 ) \nC308_=_C712( C308 C712 ) C308_=_C741( C308 C741 ) C308_=_C754( C308 C754 ) C308_=_C774( C308 C774 ) C308_=_C801( C308 C801 ) C308_=_C803( C308 C803 ) \nC308_=_C804( C308 C804 ) C308_=_C814( C308 C814 ) C308_=_C829( C308 C829 ) C308_=_C834( C308 C834 ) C308_=_C842( C308 C842 ) C308_=_C853( C308 C853 ) \nC308_=_C860( C308 C860 ) C308_=_C874( C308 C874 ) C308_=_C875( C308 C875 ) C308_=_C881( C308 C881 ) C308_=_C891( C308 C891 ) C309_=_C313( C309 C313 ) \nC309_=_C345( C309 C345 ) C309_=_C356( C309 C356 ) C309_=_C380( C309 C380 ) C309_=_C422( C309 C422 ) C309_=_C431( C309 C431 ) C309_=_C432( C309 C432 ) \nC309_=_C443( C309 C443 ) C309_=_C461( C309 C461 ) C309_=_C505( C309 C505 ) C309_=_C515( C309 C515 ) C309_=_C567( C309 C567 ) C309_=_C600( C309 C600 ) \nC309_=_C620( C309 C620 ) C309_=_C629( C309 C629 ) C309_=_C665( C309 C665 ) C309_=_C680( C309 C680 ) C309_=_C700( C309 C700 ) C309_=_C716( C309 C716 ) \nC309_=_C717( C309 C717 ) C309_=_C724( C309 C724 ) C309_=_C732( C309 C732 ) C309_=_C739( C309 C739 ) C309_=_C799( C309 C799 ) C309_=_C801( C309 C801 ) \nC309_=_C803( C309 C803 ) C309_=_C812( C309 C812 ) C309_=_C815( C309 C815 ) C309_=_C856( C309 C856 ) C309_=_C860( C309 C860 ) C309_=_C873( C309 C873 ) \nC309_=_C881( C309 C881 ) C309_=_C891( C309 C891 ) C311_=_C313( C311 C313 ) C311_=_C397( C311 C397 ) C311_=_C401( C311 C401 ) C311_=_C422( C311 C422 ) \nC311_=_C472( C311 C472 ) C311_=_C480( C311 C480 ) C311_=_C526( C311 C526 ) C311_=_C619( C311 C619 ) C311_=_C649( C311 C649 ) C311_=_C670( C311 C670 ) \nC311_=_C713( C311 C713 ) C311_=_C763( C311 C763 ) C311_=_C803( C311 C803 ) C311_=_C827( C311 C827 ) C311_=_C843( C311 C843 ) C311_=_C859( C311 C859 ) \nC311_=_C868( C311 C868 ) C311_=_C893( C311 C893 ) C311_=_C895( C311 C895 ) C311_=_C899( C311 C899 ) C313_=_C335( C313 C335 ) C313_=_C341( C313 C341 ) \nC313_=_C345( C313 C345 ) C313_=_C361( C313 C361 ) C313_=_C362( C313 C362 ) C313_=_C391( C313 C391 ) C313_=_C432( C313 C432 ) C313_=_C461( C313 C461 ) \nC313_=_C480( C313 C480 ) C313_=_C484( C313 C484 ) C313_=_C545( C313 C545 ) C313_=_C555( C313 C555 ) C313_=_C572( C313 C572 ) C313_=_C649( C313 C649 ) \nC313_=_C665( C313 C665 ) C313_=_C681( C313 C681 ) C313_=_C690( C313 C690 ) C313_=_C700( C313 C700 ) C313_=_C717( C313 C717 ) C313_=_C740( C313 C740 ) \nC313_=_C754( C313 C754 ) C313_=_C756( C313 C756 ) C313_=_C758( C313 C758 ) C313_=_C763( C313 C763 ) C313_=_C829( C313 C829 ) C313_=_C838( C313 C838 ) \nC313_=_C859( C313 C859 ) C313_=_C863( C313 C863 ) C321_=_C346( C321 C346 ) C321_=_C351( C321 C351 ) C321_=_C381( C321 C381 ) C321_=_C460( C321 C460 ) \nC321_=_C478( C321 C478 ) C321_=_C493( C321 C493 ) C321_=_C494( C321 C494 ) C321_=_C507( C321 C507 ) C321_=_C515( C321 C515 ) C321_=_C565( C321 C565 ) \nC321_=_C600( C321 C600 ) C321_=_C629( C321 C629 ) C321_=_C649( C321 C649 ) C321_=_C665( C321 C665 ) C321_=_C666( C321 C666 ) C321_=_C676( C321 C676 ) \nC321_=_C719( C321 C719 ) C321_=_C721( C321 C721 ) C321_=_C741( C321 C741 ) C321_=_C749( C321 C749 ) C321_=_C803( C321 C803 ) C321_=_C819( C321 C819 ) \nC321_=_C852( C321 C852 ) C321_=_C858( C321 C858 ) C321_=_C859( C321 C859 ) C321_=_C893( C321 C893 ) C335_=_C341( C335 C341 ) C335_=_C345( C335 C345 ) \nC335_=_C361( C335 C361 ) C335_=_C362( C335 C362 ) C335_=_C391( C335 C391 ) C335_=_C397( C335 C397 ) C335_=_C470( C335 C470 ) C335_=_C484( C335 C484 ) \nC335_=_C505( C335 C505 ) C335_=_C545( C335 C545 ) C335_=_C555( C335 C555 ) C335_=_C572( C335 C572 ) C335_=_C627( C335 C627 ) C335_=_C649( C335 C649 ) \nC335_=_C676( C335 C676 ) C335_=_C678( C335 C678 ) C335_=_C681( C335 C681 ) C335_=_C690( C335 C690 ) C335_=_C700( C335 C700 ) C335_=_C741( C335 C741 ) \nC335_=_C754(</w:t>
      </w:r>
    </w:p>
    <w:p>
      <w:pPr>
        <w:pStyle w:val="PreformattedText"/>
        <w:bidi w:val="0"/>
        <w:spacing w:before="0" w:after="0"/>
        <w:jc w:val="left"/>
        <w:rPr/>
      </w:pPr>
      <w:r>
        <w:rPr/>
        <w:t xml:space="preserve"> </w:t>
      </w:r>
      <w:r>
        <w:rPr/>
        <w:t>C335 C754 ) C335_=_C756( C335 C756 ) C335_=_C758( C335 C758 ) C335_=_C763( C335 C763 ) C335_=_C801( C335 C801 ) C335_=_C804( C335 C804 ) \nC335_=_C814( C335 C814 ) C335_=_C824( C335 C824 ) C335_=_C827( C335 C827 ) C335_=_C829( C335 C829 ) C335_=_C831( C335 C831 ) C335_=_C843( C335 C843 ) \nC335_=_C863( C335 C863 ) C335_=_C886( C335 C886 ) C341_=_C345( C341 C345 ) C341_=_C361( C341 C361 ) C341_=_C362( C341 C362 ) C341_=_C391( C341 C391 ) \nC341_=_C472( C341 C472 ) C341_=_C484( C341 C484 ) C341_=_C522( C341 C522 ) C341_=_C545( C341 C545 ) C341_=_C555( C341 C555 ) C341_=_C567( C341 C567 ) \nC341_=_C572( C341 C572 ) C341_=_C643( C341 C643 ) C341_=_C649( C341 C649 ) C341_=_C681( C341 C681 ) C341_=_C690( C341 C690 ) C341_=_C700( C341 C700 ) \nC341_=_C712( C341 C712 ) C341_=_C754( C341 C754 ) C341_=_C756( C341 C756 ) C341_=_C758( C341 C758 ) C341_=_C763( C341 C763 ) C341_=_C776( C341 C776 ) \nC341_=_C829( C341 C829 ) C341_=_C833( C341 C833 ) C341_=_C863( C341 C863 ) C341_=_C886( C341 C886 ) C341_=_C894( C341 C894 ) C341_=_C896( C341 C896 ) \nC345_=_C361( C345 C361 ) C345_=_C362( C345 C362 ) C345_=_C391( C345 C391 ) C345_=_C422( C345 C422 ) C345_=_C443( C345 C443 ) C345_=_C478( C345 C478 ) \nC345_=_C484( C345 C484 ) C345_=_C533( C345 C533 ) C345_=_C545( C345 C545 ) C345_=_C555( C345 C555 ) C345_=_C572( C345 C572 ) C345_=_C629( C345 C629 ) \nC345_=_C649( C345 C649 ) C345_=_C676( C345 C676 ) C345_=_C681( C345 C681 ) C345_=_C690( C345 C690 ) C345_=_C700( C345 C700 ) C345_=_C739( C345 C739 ) \nC345_=_C754( C345 C754 ) C345_=_C756( C345 C756 ) C345_=_C758( C345 C758 ) C345_=_C763( C345 C763 ) C345_=_C829( C345 C829 ) C345_=_C856( C345 C856 ) \nC345_=_C863( C345 C863 ) C345_=_C870( C345 C870 ) C345_=_C874( C345 C874 ) C346_=_C381( C346 C381 ) C346_=_C427( C346 C427 ) C346_=_C460( C346 C460 ) \nC346_=_C493( C346 C493 ) C346_=_C507( C346 C507 ) C346_=_C515( C346 C515 ) C346_=_C522( C346 C522 ) C346_=_C565( C346 C565 ) C346_=_C567( C346 C567 ) \nC346_=_C598( C346 C598 ) C346_=_C600( C346 C600 ) C346_=_C629( C346 C629 ) C346_=_C666( C346 C666 ) C346_=_C676( C346 C676 ) C346_=_C721( C346 C721 ) \nC346_=_C741( C346 C741 ) C346_=_C749( C346 C749 ) C346_=_C803( C346 C803 ) C346_=_C812( C346 C812 ) C346_=_C831( C346 C831 ) C346_=_C858( C346 C858 ) \nC346_=_C891( C346 C891 ) C346_=_C894( C346 C894 ) C351_=_C375( C351 C375 ) C351_=_C432( C351 C432 ) C351_=_C461( C351 C461 ) C351_=_C478( C351 C478 ) \nC351_=_C494( C351 C494 ) C351_=_C555( C351 C555 ) C351_=_C575( C351 C575 ) C351_=_C683( C351 C683 ) C351_=_C713( C351 C713 ) C351_=_C715( C351 C715 ) \nC351_=_C719( C351 C719 ) C351_=_C776( C351 C776 ) C351_=_C804( C351 C804 ) C351_=_C812( C351 C812 ) C351_=_C833( C351 C833 ) C351_=_C842( C351 C842 ) \nC351_=_C870( C351 C870 ) C351_=_C873( C351 C873 ) C351_=_C875( C351 C875 ) C351_=_C886( C351 C886 ) C351_=_C893( C351 C893 ) C351_=_C898( C351 C898 ) \nC356_=_C380( C356 C380 ) C356_=_C431( C356 C431 ) C356_=_C505( C356 C505 ) C356_=_C515( C356 C515 ) C356_=_C567( C356 C567 ) C356_=_C572( C356 C572 ) \nC356_=_C600( C356 C600 ) C356_=_C620( C356 C620 ) C356_=_C629( C356 C629 ) C356_=_C680( C356 C680 ) C356_=_C700( C356 C700 ) C356_=_C713( C356 C713 ) \nC356_=_C716( C356 C716 ) C356_=_C717( C356 C717 ) C356_=_C724( C356 C724 ) C356_=_C732( C356 C732 ) C356_=_C749( C356 C749 ) C356_=_C756( C356 C756 ) \nC356_=_C777( C356 C777 ) C356_=_C799( C356 C799 ) C356_=_C812( C356 C812 ) C356_=_C815( C356 C815 ) C356_=_C824( C356 C824 ) C356_=_C833( C356 C833 ) \nC356_=_C856( C356 C856 ) C356_=_C863( C356 C863 ) C356_=_C873( C356 C873 ) C356_=_C881( C356 C881 ) C356_=_C891( C356 C891 ) C361_=_C362( C361 C362 ) \nC361_=_C389( C361 C389 ) C361_=_C391( C361 C391 ) C361_=_C446( C361 C446 ) C361_=_C484( C361 C484 ) C361_=_C522( C361 C522 ) C361_=_C545( C361 C545 ) \nC361_=_C555( C361 C555 ) C361_=_C572( C361 C572 ) C361_=_C600( C361 C600 ) C361_=_C602( C361 C602 ) C361_=_C649( C361 C649 ) C361_=_C681( C361 C681 ) \nC361_=_C690( C361 C690 ) C361_=_C700( C361 C700 ) C361_=_C716( C361 C716 ) C361_=_C754( C361 C754 ) C361_=_C756( C361 C756 ) C361_=_C758( C361 C758 ) \nC361_=_C763( C361 C763 ) C361_=_C774( C361 C774 ) C361_=_C793( C361 C793 ) C361_=_C829( C361 C829 ) C361_=_C849( C361 C849 ) C361_=_C853( C361 C853 ) \nC361_=_C861( C361 C861 ) C361_=_C863( C361 C863 ) C361_=_C881( C361 C881 ) C361_=_C886( C361 C886 ) C361_=_C893( C361 C893 ) C362_=_C370( C362 C370 ) \nC362_=_C391( C362 C391 ) C362_=_C457( C362 C457 ) C362_=_C478( C362 C478 ) C362_=_C484( C362 C484 ) C362_=_C545( C362 C545 ) C362_=_C555( C362 C555 ) \nC362_=_C572( C362 C572 ) C362_=_C649( C362 C649 ) C362_=_C678( C362 C678 ) C362_=_C681( C362 C681 ) C362_=_C682( C362 C682 ) C362_=_C690( C362 C690 ) \nC362_=_C700( C362 C700 ) C362_=_C721( C362 C721 ) C362_=_C754( C362 C754 ) C362_=_C756( C362 C756 ) C362_=_C758( C362 C758 ) C362_=_C763( C362 C763 ) \nC362_=_C769( C362 C769 ) C362_=_C777( C362 C777 ) C362_=_C812( C362 C812 ) C362_=_C824( C362 C824 ) C362_=_C829( C362 C829 ) C362_=_C833( C362 C833 ) \nC362_=_C863( C362 C863 ) C362_=_C875( C362 C875 ) C362_=_C888( C362 C888 ) C362_=_C895( C362 C895 ) C362_=_C896( C362 C896 ) C370_=_C389( C370 C389 ) \nC370_=_C390( C370 C390 ) C370_=_C424( C370 C424 ) C370_=_C443( C370 C443 ) C370_=_C447( C370 C447 ) C370_=_C522( C370 C522 ) C370_=_C577( C370 C577 ) \nC370_=_C663( C370 C663 ) C370_=_C665( C370 C665 ) C370_=_C678( C370 C678 ) C370_=_C682( C370 C682 ) C370_=_C724( C370 C724 ) C370_=_C739( C370 C739 ) \nC370_=_C740( C370 C740 ) C370_=_C754( C370 C754 ) C370_=_C769( C370 C769 ) C370_=_C774( C370 C774 ) C370_=_C777( C370 C777 ) C370_=_C779( C370 C779 ) \nC370_=_C812( C370 C812 ) C370_=_C824( C370 C824 ) C370_=_C831( C370 C831 ) C370_=_C833( C370 C833 ) C370_=_C856( C370 C856 ) C370_=_C861( C370 C861 ) \nC370_=_C888( C370 C888 ) C370_=_C891( C370 C891 ) C370_=_C893( C370 C893 ) C370_=_C896( C370 C896 ) C375_=_C390( C375 C390 ) C375_=_C391( C375 C391 ) \nC375_=_C477( C375 C477 ) C375_=_C480( C375 C480 ) C375_=_C555( C375 C555 ) C375_=_C566( C375 C566 ) C375_=_C575( C375 C575 ) C375_=_C576( C375 C576 ) \nC375_=_C598( C375 C598 ) C375_=_C602( C375 C602 ) C375_=_C626( C375 C626 ) C375_=_C627( C375 C627 ) C375_=_C651( C375 C651 ) C375_=_C669( C375 C669 ) \nC375_=_C699( C375 C699 ) C375_=_C712( C375 C712 ) C375_=_C730( C375 C730 ) C375_=_C735( C375 C735 ) C375_=_C793( C375 C793 ) C375_=_C819( C375 C819 ) \nC375_=_C827( C375 C827 ) C375_=_C842( C375 C842 ) C375_=_C849( C375 C849 ) C375_=_C860( C375 C860 ) C375_=_C893( C375 C893 ) C375_=_C898( C375 C898 ) \nC375_=_C899( C375 C899 ) C379_=_C380( C379 C380 ) C379_=_C431( C379 C431 ) C379_=_C436( C379 C436 ) C379_=_C470( C379 C470 ) C379_=_C541( C379 C541 ) \nC379_=_C564( C379 C564 ) C379_=_C572( C379 C572 ) C379_=_C575( C379 C575 ) C379_=_C598( C379 C598 ) C379_=_C641( C379 C641 ) C379_=_C643( C379 C643 ) \nC379_=_C669( C379 C669 ) C379_=_C763( C379 C763 ) C379_=_C801( C379 C801 ) C379_=_C803( C379 C803 ) C379_=_C819( C379 C819 ) C379_=_C838( C379 C838 ) \nC379_=_C853( C379 C853 ) C379_=_C856( C379 C856 ) C379_=_C859( C379 C859 ) C379_=_C860( C379 C860 ) C379_=_C868( C379 C868 ) C379_=_C891( C379 C891 ) \nC379_=_C895( C379 C895 ) C380_=_C390( C380 C390 ) C380_=_C431( C380 C431 ) C380_=_C436( C380 C436 ) C380_=_C470( C380 C470 ) C380_=_C480( C380 C480 ) \nC380_=_C505( C380 C505 ) C380_=_C515( C380 C515 ) C380_=_C564( C380 C564 ) C380_=_C567( C380 C567 ) C380_=_C620( C380 C620 ) C380_=_C629( C380 C629 ) \nC380_=_C641( C380 C641 ) C380_=_C643( C380 C643 ) C380_=_C680( C380 C680 ) C380_=_C700( C380 C700 ) C380_=_C715( C380 C715 ) C380_=_C716( C380 C716 ) \nC380_=_C717( C380 C717 ) C380_=_C724( C380 C724 ) C380_=_C732( C380 C732 ) C380_=_C769( C380 C769 ) C380_=_C799( C380 C799 ) C380_=_C801( C380 C801 ) \nC380_=_C812( C380 C812 ) C380_=_C815( C380 C815 ) C380_=_C819( C380 C819 ) C380_=_C829( C380 C829 ) C380_=_C838( C380 C838 ) C380_=_C849( C380 C849 ) \nC380_=_C856( C380 C856 ) C380_=_C859( C380 C859 ) C380_=_C868( C380 C868 ) C380_=_C873( C380 C873 ) C380_=_C881( C380 C881 ) C380_=_C891( C380 C891 ) \nC380_=_C895( C380 C895 ) C381_=_C424( C381 C424 ) C381_=_C457( C381 C457 ) C381_=_C460( C381 C460 ) C381_=_C484( C381 C484 ) C381_=_C493( C381 C493 ) \nC381_=_C507( C381 C507 ) C381_=_C515( C381 C515 ) C381_=_C522( C381 C522 ) C381_=_C565( C381 C565 ) C381_=_C577( C381 C577 ) C381_=_C600( C381 C600 ) \nC381_=_C627( C381 C627 ) C381_=_C629( C381 C629 ) C381_=_C666( C381 C666 ) C381_=_C676( C381 C676 ) C381_=_C721( C381 C721 ) C381_=_C732( C381 C732 ) \nC381_=_C735( C381 C735 ) C381_=_C741( C381 C741 ) C381_=_C749( C381 C749 ) C381_=_C756( C381 C756 ) C381_=_C774( C381 C774 ) C381_=_C776( C381 C776 ) \nC381_=_C793( C381 C793 ) C381_=_C803( C381 C803 ) C381_=_C819( C381 C819 ) C381_=_C842( C381 C842 ) C381_=_C858( C381 C858 ) C381_=_C863( C381 C863 ) \nC381_=_C868( C381 C868 ) C381_=_C896( C381 C896 ) C381_=_C898( C381 C898 ) C389_=_C390( C389 C390 ) C389_=_C424( C389 C424 ) C389_=_C443( C389 C443 ) \nC389_=_C446( C389 C446 ) C389_=_C447( C389 C447 ) C389_=_C507( C389 C507 ) C389_=_C522( C389 C522 ) C389_=_C577( C389 C577 ) C389_=_C600( C389 C600 ) \nC389_=_C613( C389 C613 ) C389_=_C619( C389 C619 ) C389_=_C627( C389 C627 ) C389_=_C663( C389 C663 ) C389_=_C678( C389 C678 ) C389_=_C716( C389 C716 ) \nC389_=_C719( C389 C719 ) C389_=_C724( C389 C724 ) C389_=_C739( C389 C739 ) C389_=_C740( C389 C740 ) C389_=_C774( C389 C774 ) C389_=_C777( C389 C777 ) \nC389_=_C824( C389 C824 ) C389_=_C833( C389 C833 ) C389_=_C853( C389 C853 ) C389_=_C861( C389 C861 ) C389_=_C875( C389 C875 ) C389_=_C881( C389 C881 ) \nC389_=_C888( C389 C888 ) C389_=_C891( C389 C891 ) C389_=_C893( C389 C893 ) C389_=_C895( C389 C895 ) C389_=_C896( C389 C896 ) C390_=_C424( C390 C424 ) \nC390_=_C443( C390 C443 ) C390_=_C447( C390 C447 ) C390_=_C480( C390 C480 ) C390_=_C522( C390 C522 ) C390_=_C577( C390 C577 ) C390_=_C663( C390 C663 ) \nC390_=_C678( C390 C678 ) C390_=_C715(</w:t>
      </w:r>
    </w:p>
    <w:p>
      <w:pPr>
        <w:pStyle w:val="PreformattedText"/>
        <w:bidi w:val="0"/>
        <w:spacing w:before="0" w:after="0"/>
        <w:jc w:val="left"/>
        <w:rPr/>
      </w:pPr>
      <w:r>
        <w:rPr/>
        <w:t xml:space="preserve"> </w:t>
      </w:r>
      <w:r>
        <w:rPr/>
        <w:t>C390 C715 ) C390_=_C724( C390 C724 ) C390_=_C739( C390 C739 ) C390_=_C740( C390 C740 ) C390_=_C749( C390 C749 ) \nC390_=_C769( C390 C769 ) C390_=_C777( C390 C777 ) C390_=_C814( C390 C814 ) C390_=_C819( C390 C819 ) C390_=_C824( C390 C824 ) C390_=_C829( C390 C829 ) \nC390_=_C831( C390 C831 ) C390_=_C849( C390 C849 ) C390_=_C861( C390 C861 ) C390_=_C888( C390 C888 ) C390_=_C891( C390 C891 ) C390_=_C893( C390 C893 ) \nC390_=_C896( C390 C896 ) C391_=_C484( C391 C484 ) C391_=_C494( C391 C494 ) C391_=_C545( C391 C545 ) C391_=_C555( C391 C555 ) C391_=_C572( C391 C572 ) \nC391_=_C649( C391 C649 ) C391_=_C663( C391 C663 ) C391_=_C681( C391 C681 ) C391_=_C690( C391 C690 ) C391_=_C700( C391 C700 ) C391_=_C712( C391 C712 ) \nC391_=_C754( C391 C754 ) C391_=_C756( C391 C756 ) C391_=_C758( C391 C758 ) C391_=_C763( C391 C763 ) C391_=_C793( C391 C793 ) C391_=_C827( C391 C827 ) \nC391_=_C829( C391 C829 ) C391_=_C842( C391 C842 ) C391_=_C849( C391 C849 ) C391_=_C861( C391 C861 ) C391_=_C863( C391 C863 ) C391_=_C875( C391 C875 ) \nC391_=_C886( C391 C886 ) C391_=_C899( C391 C899 ) C397_=_C401( C397 C401 ) C397_=_C422( C397 C422 ) C397_=_C472( C397 C472 ) C397_=_C526( C397 C526 ) \nC397_=_C545( C397 C545 ) C397_=_C576( C397 C576 ) C397_=_C619( C397 C619 ) C397_=_C670( C397 C670 ) C397_=_C676( C397 C676 ) C397_=_C678( C397 C678 ) \nC397_=_C682( C397 C682 ) C397_=_C777( C397 C777 ) C397_=_C824( C397 C824 ) C397_=_C827( C397 C827 ) C397_=_C843( C397 C843 ) C397_=_C853( C397 C853 ) \nC397_=_C858( C397 C858 ) C397_=_C862( C397 C862 ) C397_=_C886( C397 C886 ) C401_=_C422( C401 C422 ) C401_=_C472( C401 C472 ) C401_=_C526( C401 C526 ) \nC401_=_C617( C401 C617 ) C401_=_C619( C401 C619 ) C401_=_C620( C401 C620 ) C401_=_C626( C401 C626 ) C401_=_C641( C401 C641 ) C401_=_C665( C401 C665 ) \nC401_=_C670( C401 C670 ) C401_=_C699( C401 C699 ) C401_=_C716( C401 C716 ) C401_=_C721( C401 C721 ) C401_=_C730( C401 C730 ) C401_=_C758( C401 C758 ) \nC401_=_C774( C401 C774 ) C401_=_C814( C401 C814 ) C401_=_C827( C401 C827 ) C401_=_C833( C401 C833 ) C401_=_C834( C401 C834 ) C401_=_C843( C401 C843 ) \nC401_=_C859( C401 C859 ) C401_=_C899( C401 C899 ) C422_=_C443( C422 C443 ) C422_=_C472( C422 C472 ) C422_=_C526( C422 C526 ) C422_=_C564( C422 C564 ) \nC422_=_C567( C422 C567 ) C422_=_C619( C422 C619 ) C422_=_C629( C422 C629 ) C422_=_C670( C422 C670 ) C422_=_C719( C422 C719 ) C422_=_C739( C422 C739 ) \nC422_=_C779( C422 C779 ) C422_=_C827( C422 C827 ) C422_=_C843( C422 C843 ) C422_=_C849( C422 C849 ) C422_=_C861( C422 C861 ) C422_=_C862( C422 C862 ) \nC422_=_C870( C422 C870 ) C422_=_C888( C422 C888 ) C424_=_C427( C424 C427 ) C424_=_C443( C424 C443 ) C424_=_C447( C424 C447 ) C424_=_C457( C424 C457 ) \nC424_=_C484( C424 C484 ) C424_=_C522( C424 C522 ) C424_=_C577( C424 C577 ) C424_=_C663( C424 C663 ) C424_=_C678( C424 C678 ) C424_=_C699( C424 C699 ) \nC424_=_C712( C424 C712 ) C424_=_C713( C424 C713 ) C424_=_C715( C424 C715 ) C424_=_C716( C424 C716 ) C424_=_C717( C424 C717 ) C424_=_C724( C424 C724 ) \nC424_=_C732( C424 C732 ) C424_=_C735( C424 C735 ) C424_=_C739( C424 C739 ) C424_=_C740( C424 C740 ) C424_=_C756( C424 C756 ) C424_=_C776( C424 C776 ) \nC424_=_C777( C424 C777 ) C424_=_C824( C424 C824 ) C424_=_C843( C424 C843 ) C424_=_C861( C424 C861 ) C424_=_C863( C424 C863 ) C424_=_C868( C424 C868 ) \nC424_=_C875( C424 C875 ) C424_=_C888( C424 C888 ) C424_=_C891( C424 C891 ) C424_=_C893( C424 C893 ) C424_=_C896( C424 C896 ) C424_=_C898( C424 C898 ) \nC427_=_C431( C427 C431 ) C427_=_C457( C427 C457 ) C427_=_C507( C427 C507 ) C427_=_C542( C427 C542 ) C427_=_C543( C427 C543 ) C427_=_C598( C427 C598 ) \nC427_=_C617( C427 C617 ) C427_=_C620( C427 C620 ) C427_=_C626( C427 C626 ) C427_=_C648( C427 C648 ) C427_=_C680( C427 C680 ) C427_=_C681( C427 C681 ) \nC427_=_C682( C427 C682 ) C427_=_C712( C427 C712 ) C427_=_C713( C427 C713 ) C427_=_C721( C427 C721 ) C427_=_C741( C427 C741 ) C427_=_C774( C427 C774 ) \nC427_=_C779( C427 C779 ) C427_=_C814( C427 C814 ) C427_=_C829( C427 C829 ) C427_=_C834( C427 C834 ) C427_=_C842( C427 C842 ) C427_=_C853( C427 C853 ) \nC427_=_C858( C427 C858 ) C427_=_C863( C427 C863 ) C427_=_C874( C427 C874 ) C427_=_C875( C427 C875 ) C427_=_C891( C427 C891 ) C427_=_C893( C427 C893 ) \nC427_=_C896( C427 C896 ) C431_=_C432( C431 C432 ) C431_=_C457( C431 C457 ) C431_=_C505( C431 C505 ) C431_=_C507( C431 C507 ) C431_=_C515( C431 C515 ) \nC431_=_C542( C431 C542 ) C431_=_C543( C431 C543 ) C431_=_C567( C431 C567 ) C431_=_C575( C431 C575 ) C431_=_C598( C431 C598 ) C431_=_C617( C431 C617 ) \nC431_=_C620( C431 C620 ) C431_=_C626( C431 C626 ) C431_=_C629( C431 C629 ) C431_=_C648( C431 C648 ) C431_=_C680( C431 C680 ) C431_=_C681( C431 C681 ) \nC431_=_C682( C431 C682 ) C431_=_C700( C431 C700 ) C431_=_C712( C431 C712 ) C431_=_C713( C431 C713 ) C431_=_C716( C431 C716 ) C431_=_C717( C431 C717 ) \nC431_=_C724( C431 C724 ) C431_=_C732( C431 C732 ) C431_=_C741( C431 C741 ) C431_=_C774( C431 C774 ) C431_=_C779( C431 C779 ) C431_=_C799( C431 C799 ) \nC431_=_C812( C431 C812 ) C431_=_C814( C431 C814 ) C431_=_C815( C431 C815 ) C431_=_C829( C431 C829 ) C431_=_C834( C431 C834 ) C431_=_C842( C431 C842 ) \nC431_=_C849( C431 C849 ) C431_=_C853( C431 C853 ) C431_=_C856( C431 C856 ) C431_=_C863( C431 C863 ) C431_=_C873( C431 C873 ) C431_=_C874( C431 C874 ) \nC431_=_C875( C431 C875 ) C431_=_C881( C431 C881 ) C431_=_C891( C431 C891 ) C432_=_C461( C432 C461 ) C432_=_C478( C432 C478 ) C432_=_C494( C432 C494 ) \nC432_=_C507( C432 C507 ) C432_=_C526( C432 C526 ) C432_=_C575( C432 C575 ) C432_=_C602( C432 C602 ) C432_=_C651( C432 C651 ) C432_=_C665( C432 C665 ) \nC432_=_C683( C432 C683 ) C432_=_C700( C432 C700 ) C432_=_C713( C432 C713 ) C432_=_C715( C432 C715 ) C432_=_C717( C432 C717 ) C432_=_C719( C432 C719 ) \nC432_=_C741( C432 C741 ) C432_=_C756( C432 C756 ) C432_=_C776( C432 C776 ) C432_=_C804( C432 C804 ) C432_=_C819( C432 C819 ) C432_=_C833( C432 C833 ) \nC432_=_C842( C432 C842 ) C432_=_C849( C432 C849 ) C432_=_C870( C432 C870 ) C432_=_C886( C432 C886 ) C432_=_C898( C432 C898 ) C436_=_C470( C436 C470 ) \nC436_=_C564( C436 C564 ) C436_=_C598( C436 C598 ) C436_=_C641( C436 C641 ) C436_=_C643( C436 C643 ) C436_=_C651( C436 C651 ) C436_=_C715( C436 C715 ) \nC436_=_C776( C436 C776 ) C436_=_C799( C436 C799 ) C436_=_C801( C436 C801 ) C436_=_C819( C436 C819 ) C436_=_C838( C436 C838 ) C436_=_C852( C436 C852 ) \nC436_=_C853( C436 C853 ) C436_=_C859( C436 C859 ) C436_=_C868( C436 C868 ) C436_=_C874( C436 C874 ) C436_=_C895( C436 C895 ) C436_=_C896( C436 C896 ) \nC443_=_C446( C443 C446 ) C443_=_C447( C443 C447 ) C443_=_C472( C443 C472 ) C443_=_C522( C443 C522 ) C443_=_C577( C443 C577 ) C443_=_C600( C443 C600 ) \nC443_=_C617( C443 C617 ) C443_=_C629( C443 C629 ) C443_=_C643( C443 C643 ) C443_=_C648( C443 C648 ) C443_=_C663( C443 C663 ) C443_=_C678( C443 C678 ) \nC443_=_C719( C443 C719 ) C443_=_C721( C443 C721 ) C443_=_C724( C443 C724 ) C443_=_C739( C443 C739 ) C443_=_C740( C443 C740 ) C443_=_C777( C443 C777 ) \nC443_=_C801( C443 C801 ) C443_=_C824( C443 C824 ) C443_=_C827( C443 C827 ) C443_=_C852( C443 C852 ) C443_=_C861( C443 C861 ) C443_=_C868( C443 C868 ) \nC443_=_C881( C443 C881 ) C443_=_C888( C443 C888 ) C443_=_C891( C443 C891 ) C443_=_C893( C443 C893 ) C443_=_C894( C443 C894 ) C443_=_C896( C443 C896 ) \nC443_=_C898( C443 C898 ) C446_=_C480( C446 C480 ) C446_=_C515( C446 C515 ) C446_=_C533( C446 C533 ) C446_=_C541( C446 C541 ) C446_=_C600( C446 C600 ) \nC446_=_C613( C446 C613 ) C446_=_C648( C446 C648 ) C446_=_C665( C446 C665 ) C446_=_C678( C446 C678 ) C446_=_C680( C446 C680 ) C446_=_C716( C446 C716 ) \nC446_=_C719( C446 C719 ) C446_=_C721( C446 C721 ) C446_=_C735( C446 C735 ) C446_=_C754( C446 C754 ) C446_=_C769( C446 C769 ) C446_=_C774( C446 C774 ) \nC446_=_C776( C446 C776 ) C446_=_C779( C446 C779 ) C446_=_C801( C446 C801 ) C446_=_C831( C446 C831 ) C446_=_C838( C446 C838 ) C446_=_C852( C446 C852 ) \nC446_=_C862( C446 C862 ) C446_=_C873( C446 C873 ) C446_=_C881( C446 C881 ) C446_=_C894( C446 C894 ) C446_=_C899( C446 C899 ) C447_=_C477( C447 C477 ) \nC447_=_C522( C447 C522 ) C447_=_C565( C447 C565 ) C447_=_C577( C447 C577 ) C447_=_C602( C447 C602 ) C447_=_C663( C447 C663 ) C447_=_C678( C447 C678 ) \nC447_=_C713( C447 C713 ) C447_=_C724( C447 C724 ) C447_=_C739( C447 C739 ) C447_=_C740( C447 C740 ) C447_=_C749( C447 C749 ) C447_=_C763( C447 C763 ) \nC447_=_C777( C447 C777 ) C447_=_C803( C447 C803 ) C447_=_C815( C447 C815 ) C447_=_C824( C447 C824 ) C447_=_C849( C447 C849 ) C447_=_C856( C447 C856 ) \nC447_=_C858( C447 C858 ) C447_=_C861( C447 C861 ) C447_=_C862( C447 C862 ) C447_=_C888( C447 C888 ) C447_=_C891( C447 C891 ) C447_=_C893( C447 C893 ) \nC447_=_C896( C447 C896 ) C447_=_C899( C447 C899 ) C457_=_C478( C457 C478 ) C457_=_C484( C457 C484 ) C457_=_C522( C457 C522 ) C457_=_C542( C457 C542 ) \nC457_=_C543( C457 C543 ) C457_=_C613( C457 C613 ) C457_=_C617( C457 C617 ) C457_=_C626( C457 C626 ) C457_=_C648( C457 C648 ) C457_=_C670( C457 C670 ) \nC457_=_C681( C457 C681 ) C457_=_C682( C457 C682 ) C457_=_C690( C457 C690 ) C457_=_C712( C457 C712 ) C457_=_C713( C457 C713 ) C457_=_C732( C457 C732 ) \nC457_=_C735( C457 C735 ) C457_=_C741( C457 C741 ) C457_=_C756( C457 C756 ) C457_=_C774( C457 C774 ) C457_=_C776( C457 C776 ) C457_=_C814( C457 C814 ) \nC457_=_C824( C457 C824 ) C457_=_C829( C457 C829 ) C457_=_C834( C457 C834 ) C457_=_C842( C457 C842 ) C457_=_C852( C457 C852 ) C457_=_C853( C457 C853 ) \nC457_=_C859( C457 C859 ) C457_=_C863( C457 C863 ) C457_=_C868( C457 C868 ) C457_=_C874( C457 C874 ) C457_=_C875( C457 C875 ) C457_=_C886( C457 C886 ) \nC457_=_C891( C457 C891 ) C457_=_C895( C457 C895 ) C457_=_C896( C457 C896 ) C457_=_C898( C457 C898 ) C457_=_C899( C457 C899 ) C460_=_C461( C460 C461 ) \nC460_=_C493( C460 C493 ) C460_=_C507( C460 C507 ) C460_=_C515( C460 C515 ) C460_=_C533( C460 C533 ) C460_=_C555( C460 C555 ) C460_=_C565( C460 C565 ) \nC460_=_C600( C460 C600 ) C460_=_C617( C460 C617 ) C460_=_C629(</w:t>
      </w:r>
    </w:p>
    <w:p>
      <w:pPr>
        <w:pStyle w:val="PreformattedText"/>
        <w:bidi w:val="0"/>
        <w:spacing w:before="0" w:after="0"/>
        <w:jc w:val="left"/>
        <w:rPr/>
      </w:pPr>
      <w:r>
        <w:rPr/>
        <w:t xml:space="preserve"> </w:t>
      </w:r>
      <w:r>
        <w:rPr/>
        <w:t>C460 C629 ) C460_=_C666( C460 C666 ) C460_=_C676( C460 C676 ) C460_=_C681( C460 C681 ) \nC460_=_C721( C460 C721 ) C460_=_C730( C460 C730 ) C460_=_C735( C460 C735 ) C460_=_C741( C460 C741 ) C460_=_C749( C460 C749 ) C460_=_C803( C460 C803 ) \nC460_=_C804( C460 C804 ) C460_=_C827( C460 C827 ) C460_=_C852( C460 C852 ) C460_=_C856( C460 C856 ) C460_=_C858( C460 C858 ) C460_=_C861( C460 C861 ) \nC460_=_C874( C460 C874 ) C460_=_C881( C460 C881 ) C460_=_C895( C460 C895 ) C460_=_C898( C460 C898 ) C461_=_C478( C461 C478 ) C461_=_C493( C461 C493 ) \nC461_=_C494( C461 C494 ) C461_=_C575( C461 C575 ) C461_=_C613( C461 C613 ) C461_=_C617( C461 C617 ) C461_=_C665( C461 C665 ) C461_=_C683( C461 C683 ) \nC461_=_C713( C461 C713 ) C461_=_C715( C461 C715 ) C461_=_C719( C461 C719 ) C461_=_C735( C461 C735 ) C461_=_C776( C461 C776 ) C461_=_C804( C461 C804 ) \nC461_=_C831( C461 C831 ) C461_=_C833( C461 C833 ) C461_=_C842( C461 C842 ) C461_=_C860( C461 C860 ) C461_=_C868( C461 C868 ) C461_=_C870( C461 C870 ) \nC461_=_C886( C461 C886 ) C461_=_C898( C461 C898 ) C470_=_C564( C470 C564 ) C470_=_C627( C470 C627 ) C470_=_C641( C470 C641 ) C470_=_C643( C470 C643 ) \nC470_=_C670( C470 C670 ) C470_=_C732( C470 C732 ) C470_=_C739( C470 C739 ) C470_=_C801( C470 C801 ) C470_=_C804( C470 C804 ) C470_=_C814( C470 C814 ) \nC470_=_C815( C470 C815 ) C470_=_C819( C470 C819 ) C470_=_C838( C470 C838 ) C470_=_C843( C470 C843 ) C470_=_C859( C470 C859 ) C470_=_C863( C470 C863 ) \nC470_=_C868( C470 C868 ) C470_=_C895( C470 C895 ) C472_=_C522( C472 C522 ) C472_=_C526( C472 C526 ) C472_=_C598( C472 C598 ) C472_=_C617( C472 C617 ) \nC472_=_C619( C472 C619 ) C472_=_C643( C472 C643 ) C472_=_C649( C472 C649 ) C472_=_C651( C472 C651 ) C472_=_C670( C472 C670 ) C472_=_C712( C472 C712 ) \nC472_=_C716( C472 C716 ) C472_=_C758( C472 C758 ) C472_=_C827( C472 C827 ) C472_=_C833( C472 C833 ) C472_=_C843( C472 C843 ) C472_=_C881( C472 C881 ) \nC472_=_C894( C472 C894 ) C472_=_C898( C472 C898 ) C477_=_C478( C477 C478 ) C477_=_C480( C477 C480 ) C477_=_C564( C477 C564 ) C477_=_C566( C477 C566 ) \nC477_=_C575( C477 C575 ) C477_=_C576( C477 C576 ) C477_=_C598( C477 C598 ) C477_=_C602( C477 C602 ) C477_=_C617( C477 C617 ) C477_=_C626( C477 C626 ) \nC477_=_C627( C477 C627 ) C477_=_C641( C477 C641 ) C477_=_C643( C477 C643 ) C477_=_C651( C477 C651 ) C477_=_C669( C477 C669 ) C477_=_C699( C477 C699 ) \nC477_=_C712( C477 C712 ) C477_=_C730( C477 C730 ) C477_=_C735( C477 C735 ) C477_=_C749( C477 C749 ) C477_=_C763( C477 C763 ) C477_=_C793( C477 C793 ) \nC477_=_C819( C477 C819 ) C477_=_C843( C477 C843 ) C477_=_C849( C477 C849 ) C477_=_C860( C477 C860 ) C477_=_C862( C477 C862 ) C477_=_C894( C477 C894 ) \nC477_=_C898( C477 C898 ) C478_=_C494( C478 C494 ) C478_=_C515( C478 C515 ) C478_=_C533( C478 C533 ) C478_=_C575( C478 C575 ) C478_=_C641( C478 C641 ) \nC478_=_C643( C478 C643 ) C478_=_C665( C478 C665 ) C478_=_C666( C478 C666 ) C478_=_C676( C478 C676 ) C478_=_C683( C478 C683 ) C478_=_C690( C478 C690 ) \nC478_=_C713( C478 C713 ) C478_=_C715( C478 C715 ) C478_=_C719( C478 C719 ) C478_=_C749( C478 C749 ) C478_=_C776( C478 C776 ) C478_=_C804( C478 C804 ) \nC478_=_C819( C478 C819 ) C478_=_C824( C478 C824 ) C478_=_C833( C478 C833 ) C478_=_C842( C478 C842 ) C478_=_C859( C478 C859 ) C478_=_C870( C478 C870 ) \nC478_=_C886( C478 C886 ) C478_=_C895( C478 C895 ) C478_=_C896( C478 C896 ) C478_=_C898( C478 C898 ) C480_=_C484( C480 C484 ) C480_=_C545( C480 C545 ) \nC480_=_C566( C480 C566 ) C480_=_C575( C480 C575 ) C480_=_C576( C480 C576 ) C480_=_C598( C480 C598 ) C480_=_C602( C480 C602 ) C480_=_C626( C480 C626 ) \nC480_=_C627( C480 C627 ) C480_=_C648( C480 C648 ) C480_=_C649( C480 C649 ) C480_=_C651( C480 C651 ) C480_=_C669( C480 C669 ) C480_=_C683( C480 C683 ) \nC480_=_C699( C480 C699 ) C480_=_C712( C480 C712 ) C480_=_C715( C480 C715 ) C480_=_C730( C480 C730 ) C480_=_C735( C480 C735 ) C480_=_C754( C480 C754 ) \nC480_=_C769( C480 C769 ) C480_=_C793( C480 C793 ) C480_=_C829( C480 C829 ) C480_=_C849( C480 C849 ) C480_=_C859( C480 C859 ) C480_=_C860( C480 C860 ) \nC480_=_C898( C480 C898 ) C484_=_C522( C484 C522 ) C484_=_C545( C484 C545 ) C484_=_C555( C484 C555 ) C484_=_C572( C484 C572 ) C484_=_C649( C484 C649 ) \nC484_=_C681( C484 C681 ) C484_=_C683( C484 C683 ) C484_=_C690( C484 C690 ) C484_=_C700( C484 C700 ) C484_=_C732( C484 C732 ) C484_=_C735( C484 C735 ) \nC484_=_C740( C484 C740 ) C484_=_C754( C484 C754 ) C484_=_C756( C484 C756 ) C484_=_C758( C484 C758 ) C484_=_C763( C484 C763 ) C484_=_C774( C484 C774 ) \nC484_=_C776( C484 C776 ) C484_=_C819( C484 C819 ) C484_=_C829( C484 C829 ) C484_=_C842( C484 C842 ) C484_=_C863( C484 C863 ) C484_=_C868( C484 C868 ) \nC484_=_C893( C484 C893 ) C484_=_C896( C484 C896 ) C484_=_C898( C484 C898 ) C484_=_C899( C484 C899 ) C493_=_C494( C493 C494 ) C493_=_C507( C493 C507 ) \nC493_=_C515( C493 C515 ) C493_=_C565( C493 C565 ) C493_=_C600( C493 C600 ) C493_=_C629( C493 C629 ) C493_=_C649( C493 C649 ) C493_=_C666( C493 C666 ) \nC493_=_C676( C493 C676 ) C493_=_C717( C493 C717 ) C493_=_C719( C493 C719 ) C493_=_C721( C493 C721 ) C493_=_C741( C493 C741 ) C493_=_C749( C493 C749 ) \nC493_=_C803( C493 C803 ) C493_=_C831( C493 C831 ) C493_=_C838( C493 C838 ) C493_=_C852( C493 C852 ) C493_=_C858( C493 C858 ) C493_=_C868( C493 C868 ) \nC493_=_C896( C493 C896 ) C493_=_C898( C493 C898 ) C494_=_C575( C494 C575 ) C494_=_C649( C494 C649 ) C494_=_C683( C494 C683 ) C494_=_C712( C494 C712 ) \nC494_=_C713( C494 C713 ) C494_=_C715( C494 C715 ) C494_=_C719( C494 C719 ) C494_=_C721( C494 C721 ) C494_=_C776( C494 C776 ) C494_=_C804( C494 C804 ) \nC494_=_C833( C494 C833 ) C494_=_C838( C494 C838 ) C494_=_C842( C494 C842 ) C494_=_C849( C494 C849 ) C494_=_C852( C494 C852 ) C494_=_C870( C494 C870 ) \nC494_=_C886( C494 C886 ) C494_=_C898( C494 C898 ) C494_=_C899( C494 C899 ) C505_=_C507( C505 C507 ) C505_=_C515( C505 C515 ) C505_=_C542( C505 C542 ) \nC505_=_C567( C505 C567 ) C505_=_C620( C505 C620 ) C505_=_C629( C505 C629 ) C505_=_C680( C505 C680 ) C505_=_C700( C505 C700 ) C505_=_C716( C505 C716 ) \nC505_=_C717( C505 C717 ) C505_=_C724( C505 C724 ) C505_=_C732( C505 C732 ) C505_=_C741( C505 C741 ) C505_=_C799( C505 C799 ) C505_=_C801( C505 C801 ) \nC505_=_C804( C505 C804 ) C505_=_C812( C505 C812 ) C505_=_C814( C505 C814 ) C505_=_C815( C505 C815 ) C505_=_C827( C505 C827 ) C505_=_C831( C505 C831 ) \nC505_=_C842( C505 C842 ) C505_=_C856( C505 C856 ) C505_=_C873( C505 C873 ) C505_=_C881( C505 C881 ) C505_=_C888( C505 C888 ) C505_=_C891( C505 C891 ) \nC505_=_C896( C505 C896 ) C507_=_C515( C507 C515 ) C507_=_C565( C507 C565 ) C507_=_C600( C507 C600 ) C507_=_C602( C507 C602 ) C507_=_C613( C507 C613 ) \nC507_=_C620( C507 C620 ) C507_=_C627( C507 C627 ) C507_=_C629( C507 C629 ) C507_=_C651( C507 C651 ) C507_=_C666( C507 C666 ) C507_=_C676( C507 C676 ) \nC507_=_C713( C507 C713 ) C507_=_C717( C507 C717 ) C507_=_C721( C507 C721 ) C507_=_C741( C507 C741 ) C507_=_C749( C507 C749 ) C507_=_C756( C507 C756 ) \nC507_=_C779( C507 C779 ) C507_=_C803( C507 C803 ) C507_=_C819( C507 C819 ) C507_=_C827( C507 C827 ) C507_=_C833( C507 C833 ) C507_=_C858( C507 C858 ) \nC507_=_C863( C507 C863 ) C507_=_C875( C507 C875 ) C507_=_C888( C507 C888 ) C507_=_C895( C507 C895 ) C515_=_C565( C515 C565 ) C515_=_C567( C515 C567 ) \nC515_=_C577( C515 C577 ) C515_=_C600( C515 C600 ) C515_=_C620( C515 C620 ) C515_=_C627( C515 C627 ) C515_=_C629( C515 C629 ) C515_=_C665( C515 C665 ) \nC515_=_C666( C515 C666 ) C515_=_C676( C515 C676 ) C515_=_C678( C515 C678 ) C515_=_C680( C515 C680 ) C515_=_C700( C515 C700 ) C515_=_C716( C515 C716 ) \nC515_=_C717( C515 C717 ) C515_=_C721( C515 C721 ) C515_=_C724( C515 C724 ) C515_=_C732( C515 C732 ) C515_=_C735( C515 C735 ) C515_=_C741( C515 C741 ) \nC515_=_C749( C515 C749 ) C515_=_C774( C515 C774 ) C515_=_C776( C515 C776 ) C515_=_C793( C515 C793 ) C515_=_C799( C515 C799 ) C515_=_C803( C515 C803 ) \nC515_=_C812( C515 C812 ) C515_=_C815( C515 C815 ) C515_=_C819( C515 C819 ) C515_=_C838( C515 C838 ) C515_=_C856( C515 C856 ) C515_=_C858( C515 C858 ) \nC515_=_C859( C515 C859 ) C515_=_C873( C515 C873 ) C515_=_C881( C515 C881 ) C515_=_C891( C515 C891 ) C522_=_C567( C522 C567 ) C522_=_C577( C522 C577 ) \nC522_=_C602( C522 C602 ) C522_=_C643( C522 C643 ) C522_=_C663( C522 C663 ) C522_=_C678( C522 C678 ) C522_=_C712( C522 C712 ) C522_=_C724( C522 C724 ) \nC522_=_C732( C522 C732 ) C522_=_C735( C522 C735 ) C522_=_C739( C522 C739 ) C522_=_C740( C522 C740 ) C522_=_C741( C522 C741 ) C522_=_C756( C522 C756 ) \nC522_=_C758( C522 C758 ) C522_=_C776( C522 C776 ) C522_=_C777( C522 C777 ) C522_=_C812( C522 C812 ) C522_=_C824( C522 C824 ) C522_=_C833( C522 C833 ) \nC522_=_C849( C522 C849 ) C522_=_C861( C522 C861 ) C522_=_C863( C522 C863 ) C522_=_C868( C522 C868 ) C522_=_C888( C522 C888 ) C522_=_C891( C522 C891 ) \nC522_=_C893( C522 C893 ) C522_=_C894( C522 C894 ) C522_=_C896( C522 C896 ) C522_=_C898( C522 C898 ) C526_=_C577( C526 C577 ) C526_=_C600( C526 C600 ) \nC526_=_C619( C526 C619 ) C526_=_C648( C526 C648 ) C526_=_C670( C526 C670 ) C526_=_C700( C526 C700 ) C526_=_C715( C526 C715 ) C526_=_C724( C526 C724 ) \nC526_=_C740( C526 C740 ) C526_=_C754( C526 C754 ) C526_=_C758( C526 C758 ) C526_=_C814( C526 C814 ) C526_=_C827( C526 C827 ) C526_=_C829( C526 C829 ) \nC526_=_C831( C526 C831 ) C526_=_C834( C526 C834 ) C526_=_C843( C526 C843 ) C526_=_C894( C526 C894 ) C533_=_C541( C533 C541 ) C533_=_C565( C533 C565 ) \nC533_=_C613( C533 C613 ) C533_=_C665( C533 C665 ) C533_=_C676( C533 C676 ) C533_=_C680( C533 C680 ) C533_=_C754( C533 C754 ) C533_=_C769( C533 C769 ) \nC533_=_C779( C533 C779 ) C533_=_C831( C533 C831 ) C533_=_C852( C533 C852 ) C533_=_C859( C533 C859 ) C533_=_C862( C533 C862 ) C533_=_C873( C533 C873 ) \nC533_=_C888( C533 C888 ) C533_=_C891( C533 C891 ) C533_=_C893( C533 C893 ) C533_=_C894( C533 C894 ) C533_=_C895( C533 C895 ) C533_=_C899( C533 C899 ) \nC541_=_C564( C541 C564 ) C541_=_C613( C541 C613 ) C541_=_C665( C541 C665 ) C541_=_C669(</w:t>
      </w:r>
    </w:p>
    <w:p>
      <w:pPr>
        <w:pStyle w:val="PreformattedText"/>
        <w:bidi w:val="0"/>
        <w:spacing w:before="0" w:after="0"/>
        <w:jc w:val="left"/>
        <w:rPr/>
      </w:pPr>
      <w:r>
        <w:rPr/>
        <w:t xml:space="preserve"> </w:t>
      </w:r>
      <w:r>
        <w:rPr/>
        <w:t>C541 C669 ) C541_=_C670( C541 C670 ) C541_=_C680( C541 C680 ) \nC541_=_C730( C541 C730 ) C541_=_C763( C541 C763 ) C541_=_C769( C541 C769 ) C541_=_C779( C541 C779 ) C541_=_C831( C541 C831 ) C541_=_C838( C541 C838 ) \nC541_=_C852( C541 C852 ) C541_=_C853( C541 C853 ) C541_=_C860( C541 C860 ) C541_=_C862( C541 C862 ) C541_=_C870( C541 C870 ) C541_=_C873( C541 C873 ) \nC541_=_C875( C541 C875 ) C541_=_C894( C541 C894 ) C541_=_C899( C541 C899 ) C542_=_C543( C542 C543 ) C542_=_C564( C542 C564 ) C542_=_C617( C542 C617 ) \nC542_=_C626( C542 C626 ) C542_=_C627( C542 C627 ) C542_=_C648( C542 C648 ) C542_=_C666( C542 C666 ) C542_=_C670( C542 C670 ) C542_=_C681( C542 C681 ) \nC542_=_C682( C542 C682 ) C542_=_C683( C542 C683 ) C542_=_C712( C542 C712 ) C542_=_C713( C542 C713 ) C542_=_C741( C542 C741 ) C542_=_C763( C542 C763 ) \nC542_=_C774( C542 C774 ) C542_=_C814( C542 C814 ) C542_=_C829( C542 C829 ) C542_=_C834( C542 C834 ) C542_=_C842( C542 C842 ) C542_=_C853( C542 C853 ) \nC542_=_C858( C542 C858 ) C542_=_C874( C542 C874 ) C542_=_C875( C542 C875 ) C542_=_C886( C542 C886 ) C542_=_C891( C542 C891 ) C542_=_C896( C542 C896 ) \nC542_=_C899( C542 C899 ) C543_=_C566( C543 C566 ) C543_=_C567( C543 C567 ) C543_=_C576( C543 C576 ) C543_=_C617( C543 C617 ) C543_=_C620( C543 C620 ) \nC543_=_C626( C543 C626 ) C543_=_C643( C543 C643 ) C543_=_C648( C543 C648 ) C543_=_C669( C543 C669 ) C543_=_C681( C543 C681 ) C543_=_C682( C543 C682 ) \nC543_=_C690( C543 C690 ) C543_=_C712( C543 C712 ) C543_=_C741( C543 C741 ) C543_=_C763( C543 C763 ) C543_=_C774( C543 C774 ) C543_=_C814( C543 C814 ) \nC543_=_C815( C543 C815 ) C543_=_C829( C543 C829 ) C543_=_C834( C543 C834 ) C543_=_C842( C543 C842 ) C543_=_C852( C543 C852 ) C543_=_C853( C543 C853 ) \nC543_=_C873( C543 C873 ) C543_=_C874( C543 C874 ) C543_=_C875( C543 C875 ) C543_=_C891( C543 C891 ) C543_=_C895( C543 C895 ) C543_=_C896( C543 C896 ) \nC545_=_C555( C545 C555 ) C545_=_C572( C545 C572 ) C545_=_C613( C545 C613 ) C545_=_C649( C545 C649 ) C545_=_C676( C545 C676 ) C545_=_C678( C545 C678 ) \nC545_=_C681( C545 C681 ) C545_=_C683( C545 C683 ) C545_=_C690( C545 C690 ) C545_=_C700( C545 C700 ) C545_=_C754( C545 C754 ) C545_=_C756( C545 C756 ) \nC545_=_C758( C545 C758 ) C545_=_C763( C545 C763 ) C545_=_C774( C545 C774 ) C545_=_C799( C545 C799 ) C545_=_C824( C545 C824 ) C545_=_C827( C545 C827 ) \nC545_=_C829( C545 C829 ) C545_=_C843( C545 C843 ) C545_=_C862( C545 C862 ) C545_=_C863( C545 C863 ) C545_=_C886( C545 C886 ) C555_=_C572( C555 C572 ) \nC555_=_C649( C555 C649 ) C555_=_C681( C555 C681 ) C555_=_C690( C555 C690 ) C555_=_C700( C555 C700 ) C555_=_C730( C555 C730 ) C555_=_C739( C555 C739 ) \nC555_=_C741( C555 C741 ) C555_=_C754( C555 C754 ) C555_=_C756( C555 C756 ) C555_=_C758( C555 C758 ) C555_=_C763( C555 C763 ) C555_=_C777( C555 C777 ) \nC555_=_C779( C555 C779 ) C555_=_C803( C555 C803 ) C555_=_C804( C555 C804 ) C555_=_C815( C555 C815 ) C555_=_C827( C555 C827 ) C555_=_C829( C555 C829 ) \nC555_=_C834( C555 C834 ) C555_=_C852( C555 C852 ) C555_=_C856( C555 C856 ) C555_=_C861( C555 C861 ) C555_=_C863( C555 C863 ) C555_=_C868( C555 C868 ) \nC555_=_C881( C555 C881 ) C555_=_C893( C555 C893 ) C564_=_C627( C564 C627 ) C564_=_C641( C564 C641 ) C564_=_C643( C564 C643 ) C564_=_C666( C564 C666 ) \nC564_=_C670( C564 C670 ) C564_=_C730( C564 C730 ) C564_=_C763( C564 C763 ) C564_=_C779( C564 C779 ) C564_=_C801( C564 C801 ) C564_=_C819( C564 C819 ) \nC564_=_C838( C564 C838 ) C564_=_C843( C564 C843 ) C564_=_C849( C564 C849 ) C564_=_C858( C564 C858 ) C564_=_C859( C564 C859 ) C564_=_C862( C564 C862 ) \nC564_=_C868( C564 C868 ) C564_=_C870( C564 C870 ) C564_=_C875( C564 C875 ) C564_=_C888( C564 C888 ) C564_=_C891( C564 C891 ) C564_=_C895( C564 C895 ) \nC565_=_C600( C565 C600 ) C565_=_C629( C565 C629 ) C565_=_C666( C565 C666 ) C565_=_C676( C565 C676 ) C565_=_C713( C565 C713 ) C565_=_C721( C565 C721 ) \nC565_=_C724( C565 C724 ) C565_=_C741( C565 C741 ) C565_=_C749( C565 C749 ) C565_=_C758( C565 C758 ) C565_=_C803( C565 C803 ) C565_=_C815( C565 C815 ) \nC565_=_C856( C565 C856 ) C565_=_C858( C565 C858 ) C565_=_C874( C565 C874 ) C565_=_C895( C565 C895 ) C566_=_C567( C566 C567 ) C566_=_C575( C566 C575 ) \nC566_=_C576( C566 C576 ) C566_=_C598( C566 C598 ) C566_=_C602( C566 C602 ) C566_=_C626( C566 C626 ) C566_=_C627( C566 C627 ) C566_=_C629( C566 C629 ) \nC566_=_C643( C566 C643 ) C566_=_C651( C566 C651 ) C566_=_C669( C566 C669 ) C566_=_C683( C566 C683 ) C566_=_C699( C566 C699 ) C566_=_C712( C566 C712 ) \nC566_=_C730( C566 C730 ) C566_=_C735( C566 C735 ) C566_=_C749( C566 C749 ) C566_=_C758( C566 C758 ) C566_=_C763( C566 C763 ) C566_=_C776( C566 C776 ) \nC566_=_C793( C566 C793 ) C566_=_C834( C566 C834 ) C566_=_C849( C566 C849 ) C566_=_C852( C566 C852 ) C566_=_C859( C566 C859 ) C566_=_C860( C566 C860 ) \nC566_=_C861( C566 C861 ) C566_=_C874( C566 C874 ) C566_=_C881( C566 C881 ) C566_=_C894( C566 C894 ) C566_=_C895( C566 C895 ) C566_=_C898( C566 C898 ) \nC567_=_C620( C567 C620 ) C567_=_C629( C567 C629 ) C567_=_C643( C567 C643 ) C567_=_C680( C567 C680 ) C567_=_C700( C567 C700 ) C567_=_C716( C567 C716 ) \nC567_=_C717( C567 C717 ) C567_=_C719( C567 C719 ) C567_=_C724( C567 C724 ) C567_=_C732( C567 C732 ) C567_=_C741( C567 C741 ) C567_=_C763( C567 C763 ) \nC567_=_C776( C567 C776 ) C567_=_C799( C567 C799 ) C567_=_C812( C567 C812 ) C567_=_C815( C567 C815 ) C567_=_C852( C567 C852 ) C567_=_C856( C567 C856 ) \nC567_=_C861( C567 C861 ) C567_=_C873( C567 C873 ) C567_=_C881( C567 C881 ) C567_=_C886( C567 C886 ) C567_=_C888( C567 C888 ) C567_=_C891( C567 C891 ) \nC567_=_C894( C567 C894 ) C567_=_C895( C567 C895 ) C572_=_C600( C572 C600 ) C572_=_C649( C572 C649 ) C572_=_C665( C572 C665 ) C572_=_C669( C572 C669 ) \nC572_=_C678( C572 C678 ) C572_=_C681( C572 C681 ) C572_=_C690( C572 C690 ) C572_=_C700( C572 C700 ) C572_=_C713( C572 C713 ) C572_=_C740( C572 C740 ) \nC572_=_C754( C572 C754 ) C572_=_C756( C572 C756 ) C572_=_C758( C572 C758 ) C572_=_C763( C572 C763 ) C572_=_C769( C572 C769 ) C572_=_C803( C572 C803 ) \nC572_=_C812( C572 C812 ) C572_=_C824( C572 C824 ) C572_=_C829( C572 C829 ) C572_=_C833( C572 C833 ) C572_=_C863( C572 C863 ) C572_=_C891( C572 C891 ) \nC572_=_C898( C572 C898 ) C575_=_C576( C575 C576 ) C575_=_C598( C575 C598 ) C575_=_C602( C575 C602 ) C575_=_C626( C575 C626 ) C575_=_C627( C575 C627 ) \nC575_=_C651( C575 C651 ) C575_=_C669( C575 C669 ) C575_=_C683( C575 C683 ) C575_=_C699( C575 C699 ) C575_=_C712( C575 C712 ) C575_=_C713( C575 C713 ) \nC575_=_C715( C575 C715 ) C575_=_C717( C575 C717 ) C575_=_C719( C575 C719 ) C575_=_C730( C575 C730 ) C575_=_C735( C575 C735 ) C575_=_C776( C575 C776 ) \nC575_=_C793( C575 C793 ) C575_=_C804( C575 C804 ) C575_=_C833( C575 C833 ) C575_=_C842( C575 C842 ) C575_=_C849( C575 C849 ) C575_=_C856( C575 C856 ) \nC575_=_C859( C575 C859 ) C575_=_C860( C575 C860 ) C575_=_C862( C575 C862 ) C575_=_C870( C575 C870 ) C575_=_C873( C575 C873 ) C575_=_C886( C575 C886 ) \nC575_=_C888( C575 C888 ) C575_=_C894( C575 C894 ) C575_=_C898( C575 C898 ) C576_=_C598( C576 C598 ) C576_=_C602( C576 C602 ) C576_=_C626( C576 C626 ) \nC576_=_C627( C576 C627 ) C576_=_C651( C576 C651 ) C576_=_C669( C576 C669 ) C576_=_C699( C576 C699 ) C576_=_C712( C576 C712 ) C576_=_C724( C576 C724 ) \nC576_=_C730( C576 C730 ) C576_=_C735( C576 C735 ) C576_=_C756( C576 C756 ) C576_=_C777( C576 C777 ) C576_=_C793( C576 C793 ) C576_=_C803( C576 C803 ) \nC576_=_C815( C576 C815 ) C576_=_C819( C576 C819 ) C576_=_C849( C576 C849 ) C576_=_C860( C576 C860 ) C576_=_C862( C576 C862 ) C576_=_C874( C576 C874 ) \nC576_=_C896( C576 C896 ) C576_=_C898( C576 C898 ) C577_=_C627( C577 C627 ) C577_=_C648( C577 C648 ) C577_=_C663( C577 C663 ) C577_=_C678( C577 C678 ) \nC577_=_C715( C577 C715 ) C577_=_C724( C577 C724 ) C577_=_C739( C577 C739 ) C577_=_C740( C577 C740 ) C577_=_C777( C577 C777 ) C577_=_C793( C577 C793 ) \nC577_=_C824( C577 C824 ) C577_=_C827( C577 C827 ) C577_=_C829( C577 C829 ) C577_=_C838( C577 C838 ) C577_=_C853( C577 C853 ) C577_=_C858( C577 C858 ) \nC577_=_C861( C577 C861 ) C577_=_C888( C577 C888 ) C577_=_C891( C577 C891 ) C577_=_C893( C577 C893 ) C577_=_C894( C577 C894 ) C577_=_C895( C577 C895 ) \nC577_=_C896( C577 C896 ) C598_=_C602( C598 C602 ) C598_=_C617( C598 C617 ) C598_=_C626( C598 C626 ) C598_=_C627( C598 C627 ) C598_=_C651( C598 C651 ) \nC598_=_C669( C598 C669 ) C598_=_C680( C598 C680 ) C598_=_C699( C598 C699 ) C598_=_C712( C598 C712 ) C598_=_C721( C598 C721 ) C598_=_C730( C598 C730 ) \nC598_=_C735( C598 C735 ) C598_=_C758( C598 C758 ) C598_=_C793( C598 C793 ) C598_=_C799( C598 C799 ) C598_=_C834( C598 C834 ) C598_=_C849( C598 C849 ) \nC598_=_C852( C598 C852 ) C598_=_C853( C598 C853 ) C598_=_C856( C598 C856 ) C598_=_C858( C598 C858 ) C598_=_C860( C598 C860 ) C598_=_C896( C598 C896 ) \nC598_=_C898( C598 C898 ) C600_=_C629( C600 C629 ) C600_=_C666( C600 C666 ) C600_=_C676( C600 C676 ) C600_=_C700( C600 C700 ) C600_=_C713( C600 C713 ) \nC600_=_C716( C600 C716 ) C600_=_C719( C600 C719 ) C600_=_C721( C600 C721 ) C600_=_C740( C600 C740 ) C600_=_C741( C600 C741 ) C600_=_C749( C600 C749 ) \nC600_=_C758( C600 C758 ) C600_=_C774( C600 C774 ) C600_=_C801( C600 C801 ) C600_=_C803( C600 C803 ) C600_=_C824( C600 C824 ) C600_=_C831( C600 C831 ) \nC600_=_C833( C600 C833 ) C600_=_C858( C600 C858 ) C600_=_C860( C600 C860 ) C600_=_C863( C600 C863 ) C600_=_C881( C600 C881 ) C602_=_C619( C602 C619 ) \nC602_=_C626( C602 C626 ) C602_=_C627( C602 C627 ) C602_=_C629( C602 C629 ) C602_=_C651( C602 C651 ) C602_=_C669( C602 C669 ) C602_=_C699( C602 C699 ) \nC602_=_C712( C602 C712 ) C602_=_C717( C602 C717 ) C602_=_C724( C602 C724 ) C602_=_C730( C602 C730 ) C602_=_C735( C602 C735 ) C602_=_C741( C602 C741 ) \nC602_=_C756( C602 C756 ) C602_=_C758( C602 C758 ) C602_=_C793( C602 C793 ) C602_=_C803( C602 C803 ) C602_=_C819( C602 C819 ) C602_=_C849( C602 C849 ) \nC602_=_C852( C602 C852 ) C602_=_C856( C602 C856 ) C602_=_C859( C602 C859 ) C602_=_C860( C602 C860 ) C602_=_C873(</w:t>
      </w:r>
    </w:p>
    <w:p>
      <w:pPr>
        <w:pStyle w:val="PreformattedText"/>
        <w:bidi w:val="0"/>
        <w:spacing w:before="0" w:after="0"/>
        <w:jc w:val="left"/>
        <w:rPr/>
      </w:pPr>
      <w:r>
        <w:rPr/>
        <w:t xml:space="preserve"> </w:t>
      </w:r>
      <w:r>
        <w:rPr/>
        <w:t>C602 C873 ) C602_=_C888( C602 C888 ) \nC602_=_C893( C602 C893 ) C602_=_C898( C602 C898 ) C613_=_C619( C613 C619 ) C613_=_C627( C613 C627 ) C613_=_C665( C613 C665 ) C613_=_C676( C613 C676 ) \nC613_=_C680( C613 C680 ) C613_=_C700( C613 C700 ) C613_=_C769( C613 C769 ) C613_=_C779( C613 C779 ) C613_=_C799( C613 C799 ) C613_=_C801( C613 C801 ) \nC613_=_C824( C613 C824 ) C613_=_C831( C613 C831 ) C613_=_C833( C613 C833 ) C613_=_C852( C613 C852 ) C613_=_C859( C613 C859 ) C613_=_C860( C613 C860 ) \nC613_=_C862( C613 C862 ) C613_=_C873( C613 C873 ) C613_=_C875( C613 C875 ) C613_=_C894( C613 C894 ) C613_=_C895( C613 C895 ) C613_=_C899( C613 C899 ) \nC617_=_C626( C617 C626 ) C617_=_C643( C617 C643 ) C617_=_C648( C617 C648 ) C617_=_C651( C617 C651 ) C617_=_C681( C617 C681 ) C617_=_C682( C617 C682 ) \nC617_=_C699( C617 C699 ) C617_=_C712( C617 C712 ) C617_=_C735( C617 C735 ) C617_=_C741( C617 C741 ) C617_=_C758( C617 C758 ) C617_=_C774( C617 C774 ) \nC617_=_C814( C617 C814 ) C617_=_C827( C617 C827 ) C617_=_C829( C617 C829 ) C617_=_C833( C617 C833 ) C617_=_C834( C617 C834 ) C617_=_C842( C617 C842 ) \nC617_=_C852( C617 C852 ) C617_=_C853( C617 C853 ) C617_=_C868( C617 C868 ) C617_=_C874( C617 C874 ) C617_=_C875( C617 C875 ) C617_=_C891( C617 C891 ) \nC617_=_C894( C617 C894 ) C617_=_C898( C617 C898 ) C619_=_C620( C619 C620 ) C619_=_C629( C619 C629 ) C619_=_C663( C619 C663 ) C619_=_C670( C619 C670 ) \nC619_=_C676( C619 C676 ) C619_=_C700( C619 C700 ) C619_=_C719( C619 C719 ) C619_=_C739( C619 C739 ) C619_=_C801( C619 C801 ) C619_=_C803( C619 C803 ) \nC619_=_C827( C619 C827 ) C619_=_C843( C619 C843 ) C619_=_C852( C619 C852 ) C619_=_C853( C619 C853 ) C619_=_C856( C619 C856 ) C619_=_C860( C619 C860 ) \nC619_=_C861( C619 C861 ) C620_=_C629( C620 C629 ) C620_=_C641( C620 C641 ) C620_=_C643( C620 C643 ) C620_=_C648( C620 C648 ) C620_=_C680( C620 C680 ) \nC620_=_C699( C620 C699 ) C620_=_C700( C620 C700 ) C620_=_C713( C620 C713 ) C620_=_C716( C620 C716 ) C620_=_C717( C620 C717 ) C620_=_C724( C620 C724 ) \nC620_=_C732( C620 C732 ) C620_=_C739( C620 C739 ) C620_=_C754( C620 C754 ) C620_=_C758( C620 C758 ) C620_=_C779( C620 C779 ) C620_=_C799( C620 C799 ) \nC620_=_C803( C620 C803 ) C620_=_C812( C620 C812 ) C620_=_C815( C620 C815 ) C620_=_C834( C620 C834 ) C620_=_C856( C620 C856 ) C620_=_C860( C620 C860 ) \nC620_=_C861( C620 C861 ) C620_=_C863( C620 C863 ) C620_=_C873( C620 C873 ) C620_=_C881( C620 C881 ) C620_=_C886( C620 C886 ) C620_=_C891( C620 C891 ) \nC620_=_C896( C620 C896 ) C620_=_C898( C620 C898 ) C626_=_C627( C626 C627 ) C626_=_C648( C626 C648 ) C626_=_C651( C626 C651 ) C626_=_C669( C626 C669 ) \nC626_=_C676( C626 C676 ) C626_=_C681( C626 C681 ) C626_=_C682( C626 C682 ) C626_=_C699( C626 C699 ) C626_=_C712( C626 C712 ) C626_=_C730( C626 C730 ) \nC626_=_C735( C626 C735 ) C626_=_C740( C626 C740 ) C626_=_C741( C626 C741 ) C626_=_C774( C626 C774 ) C626_=_C793( C626 C793 ) C626_=_C801( C626 C801 ) \nC626_=_C812( C626 C812 ) C626_=_C814( C626 C814 ) C626_=_C829( C626 C829 ) C626_=_C833( C626 C833 ) C626_=_C834( C626 C834 ) C626_=_C842( C626 C842 ) \nC626_=_C849( C626 C849 ) C626_=_C853( C626 C853 ) C626_=_C858( C626 C858 ) C626_=_C860( C626 C860 ) C626_=_C862( C626 C862 ) C626_=_C874( C626 C874 ) \nC626_=_C875( C626 C875 ) C626_=_C881( C626 C881 ) C626_=_C891( C626 C891 ) C626_=_C894( C626 C894 ) C626_=_C898( C626 C898 ) C627_=_C651( C627 C651 ) \nC627_=_C666( C627 C666 ) C627_=_C669( C627 C669 ) C627_=_C699( C627 C699 ) C627_=_C712( C627 C712 ) C627_=_C730( C627 C730 ) C627_=_C735( C627 C735 ) \nC627_=_C740( C627 C740 ) C627_=_C741( C627 C741 ) C627_=_C763( C627 C763 ) C627_=_C793( C627 C793 ) C627_=_C812( C627 C812 ) C627_=_C833( C627 C833 ) \nC627_=_C843( C627 C843 ) C627_=_C849( C627 C849 ) C627_=_C853( C627 C853 ) C627_=_C858( C627 C858 ) C627_=_C860( C627 C860 ) C627_=_C862( C627 C862 ) \nC627_=_C875( C627 C875 ) C627_=_C881( C627 C881 ) C627_=_C891( C627 C891 ) C627_=_C895( C627 C895 ) C627_=_C898( C627 C898 ) C629_=_C641( C629 C641 ) \nC629_=_C648( C629 C648 ) C629_=_C666( C629 C666 ) C629_=_C676( C629 C676 ) C629_=_C680( C629 C680 ) C629_=_C700( C629 C700 ) C629_=_C716( C629 C716 ) \nC629_=_C717( C629 C717 ) C629_=_C721( C629 C721 ) C629_=_C724( C629 C724 ) C629_=_C732( C629 C732 ) C629_=_C735( C629 C735 ) C629_=_C739( C629 C739 ) \nC629_=_C741( C629 C741 ) C629_=_C749( C629 C749 ) C629_=_C754( C629 C754 ) C629_=_C758( C629 C758 ) C629_=_C799( C629 C799 ) C629_=_C803( C629 C803 ) \nC629_=_C812( C629 C812 ) C629_=_C815( C629 C815 ) C629_=_C852( C629 C852 ) C629_=_C856( C629 C856 ) C629_=_C858( C629 C858 ) C629_=_C859( C629 C859 ) \nC629_=_C861( C629 C861 ) C629_=_C873( C629 C873 ) C629_=_C874( C629 C874 ) C629_=_C881( C629 C881 ) C629_=_C886( C629 C886 ) C629_=_C891( C629 C891 ) \nC629_=_C894( C629 C894 ) C629_=_C898( C629 C898 ) C641_=_C643( C641 C643 ) C641_=_C648( C641 C648 ) C641_=_C690( C641 C690 ) C641_=_C699( C641 C699 ) \nC641_=_C749( C641 C749 ) C641_=_C754( C641 C754 ) C641_=_C758( C641 C758 ) C641_=_C801( C641 C801 ) C641_=_C819( C641 C819 ) C641_=_C834( C641 C834 ) \nC641_=_C838( C641 C838 ) C641_=_C843( C641 C843 ) C641_=_C859( C641 C859 ) C641_=_C868( C641 C868 ) C641_=_C886( C641 C886 ) C641_=_C893( C641 C893 ) \nC641_=_C895( C641 C895 ) C641_=_C898( C641 C898 ) C643_=_C648( C643 C648 ) C643_=_C712( C643 C712 ) C643_=_C749( C643 C749 ) C643_=_C763( C643 C763 ) \nC643_=_C801( C643 C801 ) C643_=_C815( C643 C815 ) C643_=_C819( C643 C819 ) C643_=_C827( C643 C827 ) C643_=_C833( C643 C833 ) C643_=_C838( C643 C838 ) \nC643_=_C852( C643 C852 ) C643_=_C859( C643 C859 ) C643_=_C868( C643 C868 ) C643_=_C894( C643 C894 ) C643_=_C895( C643 C895 ) C643_=_C896( C643 C896 ) \nC643_=_C898( C643 C898 ) C648_=_C681( C648 C681 ) C648_=_C682( C648 C682 ) C648_=_C712( C648 C712 ) C648_=_C715( C648 C715 ) C648_=_C719( C648 C719 ) \nC648_=_C724( C648 C724 ) C648_=_C741( C648 C741 ) C648_=_C754( C648 C754 ) C648_=_C774( C648 C774 ) C648_=_C776( C648 C776 ) C648_=_C814( C648 C814 ) \nC648_=_C827( C648 C827 ) C648_=_C829( C648 C829 ) C648_=_C834( C648 C834 ) C648_=_C838( C648 C838 ) C648_=_C842( C648 C842 ) C648_=_C852( C648 C852 ) \nC648_=_C853( C648 C853 ) C648_=_C868( C648 C868 ) C648_=_C873( C648 C873 ) C648_=_C874( C648 C874 ) C648_=_C875( C648 C875 ) C648_=_C886( C648 C886 ) \nC648_=_C891( C648 C891 ) C648_=_C894( C648 C894 ) C648_=_C898( C648 C898 ) C649_=_C681( C649 C681 ) C649_=_C683( C649 C683 ) C649_=_C690( C649 C690 ) \nC649_=_C700( C649 C700 ) C649_=_C713( C649 C713 ) C649_=_C716( C649 C716 ) C649_=_C719( C649 C719 ) C649_=_C754( C649 C754 ) C649_=_C756( C649 C756 ) \nC649_=_C758( C649 C758 ) C649_=_C763( C649 C763 ) C649_=_C824( C649 C824 ) C649_=_C829( C649 C829 ) C649_=_C852( C649 C852 ) C649_=_C863( C649 C863 ) \nC649_=_C893( C649 C893 ) C649_=_C895( C649 C895 ) C651_=_C669( C651 C669 ) C651_=_C680( C651 C680 ) C651_=_C699( C651 C699 ) C651_=_C712( C651 C712 ) \nC651_=_C717( C651 C717 ) C651_=_C721( C651 C721 ) C651_=_C730( C651 C730 ) C651_=_C735( C651 C735 ) C651_=_C741( C651 C741 ) C651_=_C756( C651 C756 ) \nC651_=_C758( C651 C758 ) C651_=_C793( C651 C793 ) C651_=_C819( C651 C819 ) C651_=_C842( C651 C842 ) C651_=_C849( C651 C849 ) C651_=_C852( C651 C852 ) \nC651_=_C860( C651 C860 ) C651_=_C898( C651 C898 ) C663_=_C678( C663 C678 ) C663_=_C681( C663 C681 ) C663_=_C683( C663 C683 ) C663_=_C724( C663 C724 ) \nC663_=_C739( C663 C739 ) C663_=_C740( C663 C740 ) C663_=_C777( C663 C777 ) C663_=_C793( C663 C793 ) C663_=_C801( C663 C801 ) C663_=_C804( C663 C804 ) \nC663_=_C814( C663 C814 ) C663_=_C824( C663 C824 ) C663_=_C829( C663 C829 ) C663_=_C842( C663 C842 ) C663_=_C849( C663 C849 ) C663_=_C861( C663 C861 ) \nC663_=_C870( C663 C870 ) C663_=_C875( C663 C875 ) C663_=_C886( C663 C886 ) C663_=_C888( C663 C888 ) C663_=_C891( C663 C891 ) C663_=_C893( C663 C893 ) \nC663_=_C896( C663 C896 ) C663_=_C899( C663 C899 ) C665_=_C666( C665 C666 ) C665_=_C669( C665 C669 ) C665_=_C680( C665 C680 ) C665_=_C716( C665 C716 ) \nC665_=_C721( C665 C721 ) C665_=_C730( C665 C730 ) C665_=_C740( C665 C740 ) C665_=_C769( C665 C769 ) C665_=_C779( C665 C779 ) C665_=_C819( C665 C819 ) \nC665_=_C831( C665 C831 ) C665_=_C843( C665 C843 ) C665_=_C852( C665 C852 ) C665_=_C859( C665 C859 ) C665_=_C862( C665 C862 ) C665_=_C873( C665 C873 ) \nC665_=_C894( C665 C894 ) C665_=_C898( C665 C898 ) C665_=_C899( C665 C899 ) C666_=_C670( C666 C670 ) C666_=_C676( C666 C676 ) C666_=_C721( C666 C721 ) \nC666_=_C741( C666 C741 ) C666_=_C749( C666 C749 ) C666_=_C763( C666 C763 ) C666_=_C799( C666 C799 ) C666_=_C803( C666 C803 ) C666_=_C804( C666 C804 ) \nC666_=_C819( C666 C819 ) C666_=_C834( C666 C834 ) C666_=_C858( C666 C858 ) C666_=_C859( C666 C859 ) C666_=_C891( C666 C891 ) C666_=_C899( C666 C899 ) \nC669_=_C690( C669 C690 ) C669_=_C699( C669 C699 ) C669_=_C712( C669 C712 ) C669_=_C730( C669 C730 ) C669_=_C735( C669 C735 ) C669_=_C740( C669 C740 ) \nC669_=_C763( C669 C763 ) C669_=_C793( C669 C793 ) C669_=_C812( C669 C812 ) C669_=_C834( C669 C834 ) C669_=_C838( C669 C838 ) C669_=_C849( C669 C849 ) \nC669_=_C853( C669 C853 ) C669_=_C860( C669 C860 ) C669_=_C873( C669 C873 ) C669_=_C881( C669 C881 ) C669_=_C898( C669 C898 ) C670_=_C713( C670 C713 ) \nC670_=_C730( C670 C730 ) C670_=_C739( C670 C739 ) C670_=_C769( C670 C769 ) C670_=_C804( C670 C804 ) C670_=_C815( C670 C815 ) C670_=_C824( C670 C824 ) \nC670_=_C827( C670 C827 ) C670_=_C843( C670 C843 ) C670_=_C875( C670 C875 ) C670_=_C886( C670 C886 ) C670_=_C899( C670 C899 ) C676_=_C678( C676 C678 ) \nC676_=_C700( C676 C700 ) C676_=_C721( C676 C721 ) C676_=_C741( C676 C741 ) C676_=_C749( C676 C749 ) C676_=_C793( C676 C793 ) C676_=_C801( C676 C801 ) \nC676_=_C803( C676 C803 ) C676_=_C824( C676 C824 ) C676_=_C827( C676 C827 ) C676_=_C853( C676 C853 ) C676_=_C856( C676 C856 ) C676_=_C858( C676 C858 ) \nC676_=_C870( C676 C870 ) C676_=_C874( C676 C874 ) C676_=_C886( C676 C886 ) C678_=_C682( C678 C682 ) C678_=_C700( C678 C700 ) C678_=_C724(</w:t>
      </w:r>
    </w:p>
    <w:p>
      <w:pPr>
        <w:pStyle w:val="PreformattedText"/>
        <w:bidi w:val="0"/>
        <w:spacing w:before="0" w:after="0"/>
        <w:jc w:val="left"/>
        <w:rPr/>
      </w:pPr>
      <w:r>
        <w:rPr/>
        <w:t xml:space="preserve"> </w:t>
      </w:r>
      <w:r>
        <w:rPr/>
        <w:t>C678 C724 ) \nC678_=_C735( C678 C735 ) C678_=_C739( C678 C739 ) C678_=_C740( C678 C740 ) C678_=_C754( C678 C754 ) C678_=_C769( C678 C769 ) C678_=_C774( C678 C774 ) \nC678_=_C776( C678 C776 ) C678_=_C777( C678 C777 ) C678_=_C812( C678 C812 ) C678_=_C824( C678 C824 ) C678_=_C827( C678 C827 ) C678_=_C833( C678 C833 ) \nC678_=_C838( C678 C838 ) C678_=_C861( C678 C861 ) C678_=_C863( C678 C863 ) C678_=_C886( C678 C886 ) C678_=_C888( C678 C888 ) C678_=_C891( C678 C891 ) \nC678_=_C893( C678 C893 ) C678_=_C896( C678 C896 ) C678_=_C898( C678 C898 ) C680_=_C690( C680 C690 ) C680_=_C700( C680 C700 ) C680_=_C716( C680 C716 ) \nC680_=_C717( C680 C717 ) C680_=_C721( C680 C721 ) C680_=_C724( C680 C724 ) C680_=_C732( C680 C732 ) C680_=_C769( C680 C769 ) C680_=_C777( C680 C777 ) \nC680_=_C779( C680 C779 ) C680_=_C799( C680 C799 ) C680_=_C812( C680 C812 ) C680_=_C815( C680 C815 ) C680_=_C831( C680 C831 ) C680_=_C833( C680 C833 ) \nC680_=_C834( C680 C834 ) C680_=_C842( C680 C842 ) C680_=_C852( C680 C852 ) C680_=_C856( C680 C856 ) C680_=_C859( C680 C859 ) C680_=_C862( C680 C862 ) \nC680_=_C868( C680 C868 ) C680_=_C873( C680 C873 ) C680_=_C881( C680 C881 ) C680_=_C891( C680 C891 ) C680_=_C894( C680 C894 ) C680_=_C896( C680 C896 ) \nC680_=_C898( C680 C898 ) C680_=_C899( C680 C899 ) C681_=_C682( C681 C682 ) C681_=_C690( C681 C690 ) C681_=_C700( C681 C700 ) C681_=_C712( C681 C712 ) \nC681_=_C730( C681 C730 ) C681_=_C741( C681 C741 ) C681_=_C754( C681 C754 ) C681_=_C756( C681 C756 ) C681_=_C758( C681 C758 ) C681_=_C763( C681 C763 ) \nC681_=_C774( C681 C774 ) C681_=_C799( C681 C799 ) C681_=_C803( C681 C803 ) C681_=_C804( C681 C804 ) C681_=_C814( C681 C814 ) C681_=_C815( C681 C815 ) \nC681_=_C827( C681 C827 ) C681_=_C829( C681 C829 ) C681_=_C834( C681 C834 ) C681_=_C842( C681 C842 ) C681_=_C852( C681 C852 ) C681_=_C853( C681 C853 ) \nC681_=_C860( C681 C860 ) C681_=_C861( C681 C861 ) C681_=_C863( C681 C863 ) C681_=_C868( C681 C868 ) C681_=_C873( C681 C873 ) C681_=_C874( C681 C874 ) \nC681_=_C875( C681 C875 ) C681_=_C881( C681 C881 ) C681_=_C886( C681 C886 ) C681_=_C891( C681 C891 ) C682_=_C712( C682 C712 ) C682_=_C732( C682 C732 ) \nC682_=_C739( C682 C739 ) C682_=_C741( C682 C741 ) C682_=_C754( C682 C754 ) C682_=_C756( C682 C756 ) C682_=_C769( C682 C769 ) C682_=_C774( C682 C774 ) \nC682_=_C779( C682 C779 ) C682_=_C804( C682 C804 ) C682_=_C812( C682 C812 ) C682_=_C814( C682 C814 ) C682_=_C829( C682 C829 ) C682_=_C833( C682 C833 ) \nC682_=_C834( C682 C834 ) C682_=_C842( C682 C842 ) C682_=_C853( C682 C853 ) C682_=_C858( C682 C858 ) C682_=_C862( C682 C862 ) C682_=_C874( C682 C874 ) \nC682_=_C875( C682 C875 ) C682_=_C888( C682 C888 ) C682_=_C891( C682 C891 ) C683_=_C713( C683 C713 ) C683_=_C715( C683 C715 ) C683_=_C716( C683 C716 ) \nC683_=_C719( C683 C719 ) C683_=_C732( C683 C732 ) C683_=_C776( C683 C776 ) C683_=_C793( C683 C793 ) C683_=_C804( C683 C804 ) C683_=_C814( C683 C814 ) \nC683_=_C833( C683 C833 ) C683_=_C842( C683 C842 ) C683_=_C870( C683 C870 ) C683_=_C886( C683 C886 ) C683_=_C898( C683 C898 ) C683_=_C899( C683 C899 ) \nC690_=_C700( C690 C700 ) C690_=_C754( C690 C754 ) C690_=_C756( C690 C756 ) C690_=_C758( C690 C758 ) C690_=_C763( C690 C763 ) C690_=_C799( C690 C799 ) \nC690_=_C824( C690 C824 ) C690_=_C829( C690 C829 ) C690_=_C833( C690 C833 ) C690_=_C859( C690 C859 ) C690_=_C863( C690 C863 ) C690_=_C868( C690 C868 ) \nC690_=_C873( C690 C873 ) C690_=_C874( C690 C874 ) C690_=_C891( C690 C891 ) C690_=_C893( C690 C893 ) C690_=_C895( C690 C895 ) C690_=_C896( C690 C896 ) \nC690_=_C898( C690 C898 ) C690_=_C899( C690 C899 ) C699_=_C712( C699 C712 ) C699_=_C717( C699 C717 ) C699_=_C730( C699 C730 ) C699_=_C735( C699 C735 ) \nC699_=_C758( C699 C758 ) C699_=_C769( C699 C769 ) C699_=_C793( C699 C793 ) C699_=_C834( C699 C834 ) C699_=_C843( C699 C843 ) C699_=_C849( C699 C849 ) \nC699_=_C860( C699 C860 ) C699_=_C875( C699 C875 ) C699_=_C881( C699 C881 ) C699_=_C891( C699 C891 ) C699_=_C894( C699 C894 ) C699_=_C898( C699 C898 ) \nC700_=_C716( C700 C716 ) C700_=_C717( C700 C717 ) C700_=_C724( C700 C724 ) C700_=_C732( C700 C732 ) C700_=_C740( C700 C740 ) C700_=_C754( C700 C754 ) \nC700_=_C756( C700 C756 ) C700_=_C758( C700 C758 ) C700_=_C763( C700 C763 ) C700_=_C769( C700 C769 ) C700_=_C799( C700 C799 ) C700_=_C801( C700 C801 ) \nC700_=_C812( C700 C812 ) C700_=_C815( C700 C815 ) C700_=_C829( C700 C829 ) C700_=_C831( C700 C831 ) C700_=_C856( C700 C856 ) C700_=_C863( C700 C863 ) \nC700_=_C873( C700 C873 ) C700_=_C881( C700 C881 ) C700_=_C891( C700 C891 ) C712_=_C713( C712 C713 ) C712_=_C715( C712 C715 ) C712_=_C716( C712 C716 ) \nC712_=_C717( C712 C717 ) C712_=_C730( C712 C730 ) C712_=_C735( C712 C735 ) C712_=_C739( C712 C739 ) C712_=_C741( C712 C741 ) C712_=_C769( C712 C769 ) \nC712_=_C774( C712 C774 ) C712_=_C793( C712 C793 ) C712_=_C814( C712 C814 ) C712_=_C829( C712 C829 ) C712_=_C833( C712 C833 ) C712_=_C834( C712 C834 ) \nC712_=_C842( C712 C842 ) C712_=_C849( C712 C849 ) C712_=_C853( C712 C853 ) C712_=_C860( C712 C860 ) C712_=_C874( C712 C874 ) C712_=_C875( C712 C875 ) \nC712_=_C888( C712 C888 ) C712_=_C891( C712 C891 ) C712_=_C894( C712 C894 ) C712_=_C898( C712 C898 ) C713_=_C715( C713 C715 ) C713_=_C716( C713 C716 ) \nC713_=_C717( C713 C717 ) C713_=_C719( C713 C719 ) C713_=_C776( C713 C776 ) C713_=_C779( C713 C779 ) C713_=_C804( C713 C804 ) C713_=_C815( C713 C815 ) \nC713_=_C824( C713 C824 ) C713_=_C833( C713 C833 ) C713_=_C842( C713 C842 ) C713_=_C863( C713 C863 ) C713_=_C870( C713 C870 ) C713_=_C886( C713 C886 ) \nC713_=_C893( C713 C893 ) C713_=_C895( C713 C895 ) C713_=_C898( C713 C898 ) C713_=_C899( C713 C899 ) C715_=_C716( C715 C716 ) C715_=_C717( C715 C717 ) \nC715_=_C719( C715 C719 ) C715_=_C724( C715 C724 ) C715_=_C769( C715 C769 ) C715_=_C776( C715 C776 ) C715_=_C799( C715 C799 ) C715_=_C804( C715 C804 ) \nC715_=_C812( C715 C812 ) C715_=_C827( C715 C827 ) C715_=_C829( C715 C829 ) C715_=_C833( C715 C833 ) C715_=_C842( C715 C842 ) C715_=_C849( C715 C849 ) \nC715_=_C862( C715 C862 ) C715_=_C870( C715 C870 ) C715_=_C874( C715 C874 ) C715_=_C886( C715 C886 ) C715_=_C888( C715 C888 ) C715_=_C894( C715 C894 ) \nC715_=_C896( C715 C896 ) C715_=_C898( C715 C898 ) C716_=_C717( C716 C717 ) C716_=_C721( C716 C721 ) C716_=_C724( C716 C724 ) C716_=_C730( C716 C730 ) \nC716_=_C732( C716 C732 ) C716_=_C774( C716 C774 ) C716_=_C793( C716 C793 ) C716_=_C799( C716 C799 ) C716_=_C812( C716 C812 ) C716_=_C814( C716 C814 ) \nC716_=_C815( C716 C815 ) C716_=_C829( C716 C829 ) C716_=_C843( C716 C843 ) C716_=_C856( C716 C856 ) C716_=_C859( C716 C859 ) C716_=_C873( C716 C873 ) \nC716_=_C881( C716 C881 ) C716_=_C891( C716 C891 ) C716_=_C894( C716 C894 ) C716_=_C899( C716 C899 ) C717_=_C724( C717 C724 ) C717_=_C732( C717 C732 ) \nC717_=_C740( C717 C740 ) C717_=_C741( C717 C741 ) C717_=_C756( C717 C756 ) C717_=_C799( C717 C799 ) C717_=_C812( C717 C812 ) C717_=_C815( C717 C815 ) \nC717_=_C819( C717 C819 ) C717_=_C838( C717 C838 ) C717_=_C843( C717 C843 ) C717_=_C856( C717 C856 ) C717_=_C859( C717 C859 ) C717_=_C868( C717 C868 ) \nC717_=_C873( C717 C873 ) C717_=_C875( C717 C875 ) C717_=_C881( C717 C881 ) C717_=_C888( C717 C888 ) C717_=_C891( C717 C891 ) C719_=_C721( C719 C721 ) \nC719_=_C776( C719 C776 ) C719_=_C801( C719 C801 ) C719_=_C804( C719 C804 ) C719_=_C833( C719 C833 ) C719_=_C838( C719 C838 ) C719_=_C842( C719 C842 ) \nC719_=_C852( C719 C852 ) C719_=_C853( C719 C853 ) C719_=_C861( C719 C861 ) C719_=_C870( C719 C870 ) C719_=_C873( C719 C873 ) C719_=_C881( C719 C881 ) \nC719_=_C886( C719 C886 ) C719_=_C888( C719 C888 ) C719_=_C896( C719 C896 ) C719_=_C898( C719 C898 ) C721_=_C730( C721 C730 ) C721_=_C741( C721 C741 ) \nC721_=_C749( C721 C749 ) C721_=_C777( C721 C777 ) C721_=_C801( C721 C801 ) C721_=_C803( C721 C803 ) C721_=_C838( C721 C838 ) C721_=_C842( C721 C842 ) \nC721_=_C843( C721 C843 ) C721_=_C852( C721 C852 ) C721_=_C858( C721 C858 ) C721_=_C859( C721 C859 ) C721_=_C875( C721 C875 ) C721_=_C881( C721 C881 ) \nC721_=_C898( C721 C898 ) C721_=_C899( C721 C899 ) C724_=_C732( C724 C732 ) C724_=_C739( C724 C739 ) C724_=_C740( C724 C740 ) C724_=_C758( C724 C758 ) \nC724_=_C777( C724 C777 ) C724_=_C799( C724 C799 ) C724_=_C803( C724 C803 ) C724_=_C812( C724 C812 ) C724_=_C815( C724 C815 ) C724_=_C819( C724 C819 ) \nC724_=_C824( C724 C824 ) C724_=_C827( C724 C827 ) C724_=_C829( C724 C829 ) C724_=_C856( C724 C856 ) C724_=_C861( C724 C861 ) C724_=_C873( C724 C873 ) \nC724_=_C881( C724 C881 ) C724_=_C888( C724 C888 ) C724_=_C891( C724 C891 ) C724_=_C893( C724 C893 ) C724_=_C894( C724 C894 ) C724_=_C896( C724 C896 ) \nC730_=_C732( C730 C732 ) C730_=_C735( C730 C735 ) C730_=_C793( C730 C793 ) C730_=_C803( C730 C803 ) C730_=_C804( C730 C804 ) C730_=_C827( C730 C827 ) \nC730_=_C829( C730 C829 ) C730_=_C843( C730 C843 ) C730_=_C849( C730 C849 ) C730_=_C852( C730 C852 ) C730_=_C858( C730 C858 ) C730_=_C859( C730 C859 ) \nC730_=_C860( C730 C860 ) C730_=_C861( C730 C861 ) C730_=_C875( C730 C875 ) C730_=_C881( C730 C881 ) C730_=_C896( C730 C896 ) C730_=_C898( C730 C898 ) \nC730_=_C899( C730 C899 ) C732_=_C735( C732 C735 ) C732_=_C739( C732 C739 ) C732_=_C756( C732 C756 ) C732_=_C776( C732 C776 ) C732_=_C779( C732 C779 ) \nC732_=_C793( C732 C793 ) C732_=_C799( C732 C799 ) C732_=_C812( C732 C812 ) C732_=_C815( C732 C815 ) C732_=_C856( C732 C856 ) C732_=_C858( C732 C858 ) \nC732_=_C863( C732 C863 ) C732_=_C868( C732 C868 ) C732_=_C873( C732 C873 ) C732_=_C875( C732 C875 ) C732_=_C881( C732 C881 ) C732_=_C891( C732 C891 ) \nC732_=_C896( C732 C896 ) C732_=_C898( C732 C898 ) C732_=_C899( C732 C899 ) C735_=_C739( C735 C739 ) C735_=_C749( C735 C749 ) C735_=_C756( C735 C756 ) \nC735_=_C758( C735 C758 ) C735_=_C769( C735 C769 ) C735_=_C774( C735 C774 ) C735_=_C776( C735 C776 ) C735_=_C793( C735 C793 ) C735_=_C838( C735 C838 ) \nC735_=_C849( C735 C849 ) C735_=_C859( C735 C859 ) C735_=_C860( C735 C860 ) C735_=_C861( C735 C861 ) C735_=_C863( C735 C863 ) C735_=_C868( C735 C868 ) \nC735_=_C874(</w:t>
      </w:r>
    </w:p>
    <w:p>
      <w:pPr>
        <w:pStyle w:val="PreformattedText"/>
        <w:bidi w:val="0"/>
        <w:spacing w:before="0" w:after="0"/>
        <w:jc w:val="left"/>
        <w:rPr/>
      </w:pPr>
      <w:r>
        <w:rPr/>
        <w:t xml:space="preserve"> </w:t>
      </w:r>
      <w:r>
        <w:rPr/>
        <w:t>C735 C874 ) C735_=_C888( C735 C888 ) C735_=_C894( C735 C894 ) C735_=_C896( C735 C896 ) C735_=_C898( C735 C898 ) C739_=_C740( C739 C740 ) \nC739_=_C741( C739 C741 ) C739_=_C769( C739 C769 ) C739_=_C777( C739 C777 ) C739_=_C779( C739 C779 ) C739_=_C803( C739 C803 ) C739_=_C804( C739 C804 ) \nC739_=_C824( C739 C824 ) C739_=_C856( C739 C856 ) C739_=_C860( C739 C860 ) C739_=_C861( C739 C861 ) C739_=_C863( C739 C863 ) C739_=_C875( C739 C875 ) \nC739_=_C881( C739 C881 ) C739_=_C888( C739 C888 ) C739_=_C891( C739 C891 ) C739_=_C893( C739 C893 ) C739_=_C896( C739 C896 ) C740_=_C741( C740 C741 ) \nC740_=_C758( C740 C758 ) C740_=_C777( C740 C777 ) C740_=_C801( C740 C801 ) C740_=_C812( C740 C812 ) C740_=_C824( C740 C824 ) C740_=_C831( C740 C831 ) \nC740_=_C838( C740 C838 ) C740_=_C853( C740 C853 ) C740_=_C858( C740 C858 ) C740_=_C861( C740 C861 ) C740_=_C862( C740 C862 ) C740_=_C870( C740 C870 ) \nC740_=_C881( C740 C881 ) C740_=_C888( C740 C888 ) C740_=_C891( C740 C891 ) C740_=_C893( C740 C893 ) C740_=_C896( C740 C896 ) C740_=_C898( C740 C898 ) \nC740_=_C899( C740 C899 ) C741_=_C749( C741 C749 ) C741_=_C756( C741 C756 ) C741_=_C774( C741 C774 ) C741_=_C777( C741 C777 ) C741_=_C779( C741 C779 ) \nC741_=_C801( C741 C801 ) C741_=_C803( C741 C803 ) C741_=_C804( C741 C804 ) C741_=_C812( C741 C812 ) C741_=_C814( C741 C814 ) C741_=_C819( C741 C819 ) \nC741_=_C829( C741 C829 ) C741_=_C831( C741 C831 ) C741_=_C834( C741 C834 ) C741_=_C842( C741 C842 ) C741_=_C853( C741 C853 ) C741_=_C856( C741 C856 ) \nC741_=_C858( C741 C858 ) C741_=_C862( C741 C862 ) C741_=_C863( C741 C863 ) C741_=_C874( C741 C874 ) C741_=_C875( C741 C875 ) C741_=_C881( C741 C881 ) \nC741_=_C891( C741 C891 ) C749_=_C756( C749 C756 ) C749_=_C758( C749 C758 ) C749_=_C777( C749 C777 ) C749_=_C799( C749 C799 ) C749_=_C803( C749 C803 ) \nC749_=_C814( C749 C814 ) C749_=_C819( C749 C819 ) C749_=_C831( C749 C831 ) C749_=_C858( C749 C858 ) C749_=_C859( C749 C859 ) C749_=_C861( C749 C861 ) \nC749_=_C874( C749 C874 ) C749_=_C894( C749 C894 ) C749_=_C899( C749 C899 ) C754_=_C756( C754 C756 ) C754_=_C758( C754 C758 ) C754_=_C763( C754 C763 ) \nC754_=_C769( C754 C769 ) C754_=_C804( C754 C804 ) C754_=_C812( C754 C812 ) C754_=_C814( C754 C814 ) C754_=_C829( C754 C829 ) C754_=_C833( C754 C833 ) \nC754_=_C834( C754 C834 ) C754_=_C859( C754 C859 ) C754_=_C863( C754 C863 ) C754_=_C886( C754 C886 ) C754_=_C888( C754 C888 ) C754_=_C893( C754 C893 ) \nC754_=_C898( C754 C898 ) C756_=_C758( C756 C758 ) C756_=_C763( C756 C763 ) C756_=_C776( C756 C776 ) C756_=_C777( C756 C777 ) C756_=_C803( C756 C803 ) \nC756_=_C815( C756 C815 ) C756_=_C819( C756 C819 ) C756_=_C824( C756 C824 ) C756_=_C829( C756 C829 ) C756_=_C862( C756 C862 ) C756_=_C863( C756 C863 ) \nC756_=_C868( C756 C868 ) C756_=_C888( C756 C888 ) C756_=_C896( C756 C896 ) C756_=_C898( C756 C898 ) C758_=_C763( C758 C763 ) C758_=_C829( C758 C829 ) \nC758_=_C831( C758 C831 ) C758_=_C834( C758 C834 ) C758_=_C849( C758 C849 ) C758_=_C859( C758 C859 ) C758_=_C861( C758 C861 ) C758_=_C863( C758 C863 ) \nC758_=_C874( C758 C874 ) C758_=_C893( C758 C893 ) C758_=_C894( C758 C894 ) C763_=_C803( C763 C803 ) C763_=_C815( C763 C815 ) C763_=_C829( C763 C829 ) \nC763_=_C838( C763 C838 ) C763_=_C849( C763 C849 ) C763_=_C852( C763 C852 ) C763_=_C853( C763 C853 ) C763_=_C858( C763 C858 ) C763_=_C860( C763 C860 ) \nC763_=_C861( C763 C861 ) C763_=_C862( C763 C862 ) C763_=_C863( C763 C863 ) C763_=_C868( C763 C868 ) C763_=_C870( C763 C870 ) C763_=_C891( C763 C891 ) \nC763_=_C895( C763 C895 ) C763_=_C899( C763 C899 ) C769_=_C779( C769 C779 ) C769_=_C812( C769 C812 ) C769_=_C815( C769 C815 ) C769_=_C824( C769 C824 ) \nC769_=_C829( C769 C829 ) C769_=_C831( C769 C831 ) C769_=_C833( C769 C833 ) C769_=_C849( C769 C849 ) C769_=_C852( C769 C852 ) C769_=_C862( C769 C862 ) \nC769_=_C863( C769 C863 ) C769_=_C873( C769 C873 ) C769_=_C875( C769 C875 ) C769_=_C888( C769 C888 ) C769_=_C894( C769 C894 ) C769_=_C899( C769 C899 ) \nC774_=_C776( C774 C776 ) C774_=_C814( C774 C814 ) C774_=_C819( C774 C819 ) C774_=_C829( C774 C829 ) C774_=_C831( C774 C831 ) C774_=_C833( C774 C833 ) \nC774_=_C834( C774 C834 ) C774_=_C838( C774 C838 ) C774_=_C842( C774 C842 ) C774_=_C843( C774 C843 ) C774_=_C853( C774 C853 ) C774_=_C856( C774 C856 ) \nC774_=_C862( C774 C862 ) C774_=_C874( C774 C874 ) C774_=_C875( C774 C875 ) C774_=_C881( C774 C881 ) C774_=_C891( C774 C891 ) C774_=_C896( C774 C896 ) \nC776_=_C804( C776 C804 ) C776_=_C833( C776 C833 ) C776_=_C838( C776 C838 ) C776_=_C842( C776 C842 ) C776_=_C863( C776 C863 ) C776_=_C868( C776 C868 ) \nC776_=_C870( C776 C870 ) C776_=_C873( C776 C873 ) C776_=_C874( C776 C874 ) C776_=_C886( C776 C886 ) C776_=_C894( C776 C894 ) C776_=_C896( C776 C896 ) \nC776_=_C898( C776 C898 ) C777_=_C779( C777 C779 ) C777_=_C824( C777 C824 ) C777_=_C856( C777 C856 ) C777_=_C861( C777 C861 ) C777_=_C862( C777 C862 ) \nC777_=_C863( C777 C863 ) C777_=_C875( C777 C875 ) C777_=_C881( C777 C881 ) C777_=_C888( C777 C888 ) C777_=_C891( C777 C891 ) C777_=_C893( C777 C893 ) \nC777_=_C896( C777 C896 ) C779_=_C831( C779 C831 ) C779_=_C849( C779 C849 ) C779_=_C852( C779 C852 ) C779_=_C856( C779 C856 ) C779_=_C862( C779 C862 ) \nC779_=_C863( C779 C863 ) C779_=_C870( C779 C870 ) C779_=_C873( C779 C873 ) C779_=_C875( C779 C875 ) C779_=_C881( C779 C881 ) C779_=_C888( C779 C888 ) \nC779_=_C894( C779 C894 ) C779_=_C899( C779 C899 ) C793_=_C801( C793 C801 ) C793_=_C849( C793 C849 ) C793_=_C853( C793 C853 ) C793_=_C858( C793 C858 ) \nC793_=_C860( C793 C860 ) C793_=_C861( C793 C861 ) C793_=_C875( C793 C875 ) C793_=_C886( C793 C886 ) C793_=_C898( C793 C898 ) C799_=_C812( C799 C812 ) \nC799_=_C815( C799 C815 ) C799_=_C824( C799 C824 ) C799_=_C852( C799 C852 ) C799_=_C853( C799 C853 ) C799_=_C856( C799 C856 ) C799_=_C860( C799 C860 ) \nC799_=_C873( C799 C873 ) C799_=_C874( C799 C874 ) C799_=_C881( C799 C881 ) C799_=_C891( C799 C891 ) C799_=_C893( C799 C893 ) C799_=_C898( C799 C898 ) \nC801_=_C803( C801 C803 ) C801_=_C804( C801 C804 ) C801_=_C814( C801 C814 ) C801_=_C819( C801 C819 ) C801_=_C829( C801 C829 ) C801_=_C831( C801 C831 ) \nC801_=_C838( C801 C838 ) C801_=_C849( C801 C849 ) C801_=_C853( C801 C853 ) C801_=_C859( C801 C859 ) C801_=_C860( C801 C860 ) C801_=_C868( C801 C868 ) \nC801_=_C870( C801 C870 ) C801_=_C881( C801 C881 ) C801_=_C895( C801 C895 ) C803_=_C804( C803 C804 ) C803_=_C815( C803 C815 ) C803_=_C827( C803 C827 ) \nC803_=_C852( C803 C852 ) C803_=_C856( C803 C856 ) C803_=_C858( C803 C858 ) C803_=_C860( C803 C860 ) C803_=_C861( C803 C861 ) C803_=_C862( C803 C862 ) \nC803_=_C868( C803 C868 ) C803_=_C881( C803 C881 ) C803_=_C891( C803 C891 ) C803_=_C899( C803 C899 ) C804_=_C814( C804 C814 ) C804_=_C827( C804 C827 ) \nC804_=_C831( C804 C831 ) C804_=_C833( C804 C833 ) C804_=_C834( C804 C834 ) C804_=_C842( C804 C842 ) C804_=_C852( C804 C852 ) C804_=_C861( C804 C861 ) \nC804_=_C870( C804 C870 ) C804_=_C881( C804 C881 ) C804_=_C886( C804 C886 ) C804_=_C898( C804 C898 ) C812_=_C815( C812 C815 ) C812_=_C833( C812 C833 ) \nC812_=_C853( C812 C853 ) C812_=_C856( C812 C856 ) C812_=_C858( C812 C858 ) C812_=_C862( C812 C862 ) C812_=_C863( C812 C863 ) C812_=_C873( C812 C873 ) \nC812_=_C875( C812 C875 ) C812_=_C881( C812 C881 ) C812_=_C888( C812 C888 ) C812_=_C891( C812 C891 ) C814_=_C815( C814 C815 ) C814_=_C829( C814 C829 ) \nC814_=_C831( C814 C831 ) C814_=_C833( C814 C833 ) C814_=_C834( C814 C834 ) C814_=_C842( C814 C842 ) C814_=_C853( C814 C853 ) C814_=_C863( C814 C863 ) \nC814_=_C870( C814 C870 ) C814_=_C874( C814 C874 ) C814_=_C875( C814 C875 ) C814_=_C891( C814 C891 ) C814_=_C894( C814 C894 ) C814_=_C899( C814 C899 ) \nC815_=_C824( C815 C824 ) C815_=_C834( C815 C834 ) C815_=_C856( C815 C856 ) C815_=_C861( C815 C861 ) C815_=_C862( C815 C862 ) C815_=_C863( C815 C863 ) \nC815_=_C868( C815 C868 ) C815_=_C870( C815 C870 ) C815_=_C873( C815 C873 ) C815_=_C881( C815 C881 ) C815_=_C891( C815 C891 ) C815_=_C896( C815 C896 ) \nC819_=_C838( C819 C838 ) C819_=_C842( C819 C842 ) C819_=_C859( C819 C859 ) C819_=_C868( C819 C868 ) C819_=_C895( C819 C895 ) C824_=_C827( C824 C827 ) \nC824_=_C833( C824 C833 ) C824_=_C861( C824 C861 ) C824_=_C863( C824 C863 ) C824_=_C881( C824 C881 ) C824_=_C886( C824 C886 ) C824_=_C888( C824 C888 ) \nC824_=_C891( C824 C891 ) C824_=_C893( C824 C893 ) C824_=_C895( C824 C895 ) C824_=_C896( C824 C896 ) C827_=_C829( C827 C829 ) C827_=_C842( C827 C842 ) \nC827_=_C843( C827 C843 ) C827_=_C852( C827 C852 ) C827_=_C861( C827 C861 ) C827_=_C863( C827 C863 ) C827_=_C868( C827 C868 ) C827_=_C881( C827 C881 ) \nC827_=_C886( C827 C886 ) C827_=_C888( C827 C888 ) C827_=_C894( C827 C894 ) C827_=_C898( C827 C898 ) C827_=_C899( C827 C899 ) C829_=_C834( C829 C834 ) \nC829_=_C842( C829 C842 ) C829_=_C849( C829 C849 ) C829_=_C853( C829 C853 ) C829_=_C861( C829 C861 ) C829_=_C863( C829 C863 ) C829_=_C874( C829 C874 ) \nC829_=_C875( C829 C875 ) C829_=_C891( C829 C891 ) C829_=_C894( C829 C894 ) C831_=_C833( C831 C833 ) C831_=_C852( C831 C852 ) C831_=_C856( C831 C856 ) \nC831_=_C862( C831 C862 ) C831_=_C868( C831 C868 ) C831_=_C870( C831 C870 ) C831_=_C873( C831 C873 ) C831_=_C894( C831 C894 ) C831_=_C896( C831 C896 ) \nC831_=_C899( C831 C899 ) C833_=_C842( C833 C842 ) C833_=_C859( C833 C859 ) C833_=_C863( C833 C863 ) C833_=_C868( C833 C868 ) C833_=_C870( C833 C870 ) \nC833_=_C875( C833 C875 ) C833_=_C886( C833 C886 ) C833_=_C888( C833 C888 ) C833_=_C891( C833 C891 ) C833_=_C894( C833 C894 ) C833_=_C895( C833 C895 ) \nC833_=_C898( C833 C898 ) C833_=_C899( C833 C899 ) C834_=_C842( C834 C842 ) C834_=_C853( C834 C853 ) C834_=_C860( C834 C860 ) C834_=_C868( C834 C868 ) \nC834_=_C874( C834 C874 ) C834_=_C875( C834 C875 ) C834_=_C881( C834 C881 ) C834_=_C891( C834 C891 ) C834_=_C896( C834 C896 ) C838_=_C853( C838 C853 ) \nC838_=_C859( C838 C859 ) C838_=_C860( C838 C860 ) C838_=_C868( C838 C868 ) C838_=_C873( C838 C873 ) C838_=_C894( C838 C894 ) C838_=_C895( C838 C895 ) \nC842_=_C843( C842 C843 ) C842_=_C852(</w:t>
      </w:r>
    </w:p>
    <w:p>
      <w:pPr>
        <w:pStyle w:val="PreformattedText"/>
        <w:bidi w:val="0"/>
        <w:spacing w:before="0" w:after="0"/>
        <w:jc w:val="left"/>
        <w:rPr/>
      </w:pPr>
      <w:r>
        <w:rPr/>
        <w:t xml:space="preserve"> </w:t>
      </w:r>
      <w:r>
        <w:rPr/>
        <w:t>C842 C852 ) C842_=_C853( C842 C853 ) C842_=_C870( C842 C870 ) C842_=_C874( C842 C874 ) C842_=_C875( C842 C875 ) \nC842_=_C886( C842 C886 ) C842_=_C891( C842 C891 ) C842_=_C895( C842 C895 ) C842_=_C896( C842 C896 ) C842_=_C898( C842 C898 ) C842_=_C899( C842 C899 ) \nC843_=_C859( C843 C859 ) C843_=_C862( C843 C862 ) C843_=_C870( C843 C870 ) C843_=_C874( C843 C874 ) C843_=_C875( C843 C875 ) C843_=_C891( C843 C891 ) \nC843_=_C895( C843 C895 ) C843_=_C899( C843 C899 ) C849_=_C860( C849 C860 ) C849_=_C861( C849 C861 ) C849_=_C862( C849 C862 ) C849_=_C870( C849 C870 ) \nC849_=_C888( C849 C888 ) C849_=_C893( C849 C893 ) C849_=_C898( C849 C898 ) C852_=_C853( C852 C853 ) C852_=_C859( C852 C859 ) C852_=_C861( C852 C861 ) \nC852_=_C862( C852 C862 ) C852_=_C868( C852 C868 ) C852_=_C873( C852 C873 ) C852_=_C881( C852 C881 ) C852_=_C894( C852 C894 ) C852_=_C895( C852 C895 ) \nC852_=_C898( C852 C898 ) C852_=_C899( C852 C899 ) C853_=_C858( C853 C858 ) C853_=_C860( C853 C860 ) C853_=_C861( C853 C861 ) C853_=_C862( C853 C862 ) \nC853_=_C874( C853 C874 ) C853_=_C875( C853 C875 ) C853_=_C881( C853 C881 ) C853_=_C886( C853 C886 ) C853_=_C891( C853 C891 ) C853_=_C895( C853 C895 ) \nC856_=_C860( C856 C860 ) C856_=_C861( C856 C861 ) C856_=_C863( C856 C863 ) C856_=_C870( C856 C870 ) C856_=_C873( C856 C873 ) C856_=_C874( C856 C874 ) \nC856_=_C881( C856 C881 ) C856_=_C891( C856 C891 ) C856_=_C896( C856 C896 ) C858_=_C862( C858 C862 ) C858_=_C868( C858 C868 ) C858_=_C881( C858 C881 ) \nC858_=_C891( C858 C891 ) C858_=_C896( C858 C896 ) C858_=_C899( C858 C899 ) C859_=_C861( C859 C861 ) C859_=_C868( C859 C868 ) C859_=_C873( C859 C873 ) \nC859_=_C874( C859 C874 ) C859_=_C888( C859 C888 ) C859_=_C891( C859 C891 ) C859_=_C893( C859 C893 ) C859_=_C894( C859 C894 ) C859_=_C895( C859 C895 ) \nC859_=_C899( C859 C899 ) C860_=_C861( C860 C861 ) C860_=_C873( C860 C873 ) C860_=_C881( C860 C881 ) C860_=_C898( C860 C898 ) C861_=_C870( C861 C870 ) \nC861_=_C874( C861 C874 ) C861_=_C875( C861 C875 ) C861_=_C881( C861 C881 ) C861_=_C886( C861 C886 ) C861_=_C888( C861 C888 ) C861_=_C891( C861 C891 ) \nC861_=_C893( C861 C893 ) C861_=_C894( C861 C894 ) C861_=_C896( C861 C896 ) C862_=_C870( C862 C870 ) C862_=_C873( C862 C873 ) C862_=_C881( C862 C881 ) \nC862_=_C888( C862 C888 ) C862_=_C894( C862 C894 ) C862_=_C899( C862 C899 ) C863_=_C868( C863 C868 ) C863_=_C873( C863 C873 ) C863_=_C881( C863 C881 ) \nC863_=_C896( C863 C896 ) C863_=_C898( C863 C898 ) C868_=_C891( C868 C891 ) C868_=_C895( C868 C895 ) C868_=_C896( C868 C896 ) C868_=_C898( C868 C898 ) \nC868_=_C899( C868 C899 ) C870_=_C874( C870 C874 ) C870_=_C886( C870 C886 ) C870_=_C888( C870 C888 ) C870_=_C891( C870 C891 ) C870_=_C895( C870 C895 ) \nC870_=_C898( C870 C898 ) C870_=_C899( C870 C899 ) C873_=_C875( C873 C875 ) C873_=_C881( C873 C881 ) C873_=_C888( C873 C888 ) C873_=_C891( C873 C891 ) \nC873_=_C894( C873 C894 ) C873_=_C899( C873 C899 ) C874_=_C875( C874 C875 ) C874_=_C891( C874 C891 ) C874_=_C893( C874 C893 ) C874_=_C894( C874 C894 ) \nC874_=_C895( C874 C895 ) C874_=_C896( C874 C896 ) C874_=_C898( C874 C898 ) C874_=_C899( C874 C899 ) C875_=_C886( C875 C886 ) C875_=_C891( C875 C891 ) \nC875_=_C895( C875 C895 ) C881_=_C891( C881 C891 ) C881_=_C894( C881 C894 ) C881_=_C898( C881 C898 ) C886_=_C894( C886 C894 ) C886_=_C898( C886 C898 ) \nC886_=_C899( C886 C899 ) C888_=_C891( C888 C891 ) C888_=_C893( C888 C893 ) C888_=_C894( C888 C894 ) C888_=_C895( C888 C895 ) C888_=_C896( C888 C896 ) \nC891_=_C893( C891 C893 ) C891_=_C895( C891 C895 ) C891_=_C896( C891 C896 ) C891_=_C899( C891 C899 ) C893_=_C895( C893 C895 ) C893_=_C896( C893 C896 ) \nC893_=_C898( C893 C898 ) C893_=_C899( C893 C899 ) C894_=_C898( C894 C898 ) C894_=_C899( C894 C899 ) C895_=_C896( C895 C896 ) C896_=_C898( C896 C898 ) \nC896_=_C899( C896 C899 ) "];60-&gt;91[label="182: C162 C163 C179 C181 C182 \nC193 C196 C198 C207 C208 C209 \nC211 C223 C238 C245 C246 C256 \nC272 C275 C277 C282 C292 C294 \nC295 C308 C309 C311 C313 C321 \nC335 C341 C345 C346 C351 C356 \nC361 C362 C370 C375 C379 C380 \nC381 C389 C390 C391 C397 C401 \nC422 C424 C427 C431 C432 C436 \nC443 C446 C447 C457 C460 C461 \nC470 C472 C477 C478 C480 C484 \nC493 C494 C505 C507 C515 C522 \nC526 C533 C541 C542 C543 C545 \nC555 C564 C565 C566 C567 C572 \nC575 C576 C577 C598 C600 C602 \nC613 C617 C619 C620 C626 C627 \nC629 C641 C643 C648 C649 C651 \nC663 C665 C666 C669 C670 C676 \nC678 C680 C681 C682 C683 C690 \nC699 C700 C712 C713 C715 C716 \nC717 C719 C721 C724 C730 C732 \nC735 C739 C740 C741 C749 C754 \nC756 C758 C763 C769 C774 C776 \nC777 C779 C793 C799 C801 C803 \nC804 C812 C814 C815 C819 C824 \nC827 C829 C831 C833 C834 C838 \nC842 C843 C849 C852 C853 C856 \nC858 C859 C860 C861 C862 C863 \nC868 C870 C873 C874 C875 C881 \nC886 C888 C891 C893 C894 C895 \nC896 C898 C899 \n3723: C162_=_C179 ,C162_=_C211 ,C162_=_C272 ,C162_=_C308 ,C162_=_C427 ,\nC162_=_C431 ,C162_=_C443 ,C162_=_C446 ,C162_=_C457 ,C162_=_C542 ,C162_=_C543 ,\nC162_=_C575 ,C162_=_C600 ,C162_=_C602 ,C162_=_C617 ,C162_=_C626 ,C162_=_C648 ,\nC162_=_C681 ,C162_=_C682 ,C162_=_C712 ,C162_=_C717 ,C162_=_C719 ,C162_=_C721 ,\nC162_=_C741 ,C162_=_C774 ,C162_=_C801 ,C162_=_C814 ,C162_=_C829 ,C162_=_C834 ,\nC162_=_C842 ,C162_=_C853 ,C162_=_C859 ,C162_=_C873 ,C162_=_C874 ,C162_=_C875 ,\nC162_=_C881 ,C162_=_C888 ,C162_=_C891 ,C163_=_C209 ,C163_=_C277 ,C163_=_C379 ,\nC163_=_C380 ,C163_=_C436 ,C163_=_C470 ,C163_=_C494 ,C163_=_C564 ,C163_=_C641 ,\nC163_=_C643 ,C163_=_C721 ,C163_=_C801 ,C163_=_C804 ,C163_=_C819 ,C163_=_C838 ,\nC163_=_C859 ,C163_=_C868 ,C163_=_C895 ,C179_=_C211 ,C179_=_C272 ,C179_=_C294 ,\nC179_=_C308 ,C179_=_C427 ,C179_=_C431 ,C179_=_C443 ,C179_=_C457 ,C179_=_C472 ,\nC179_=_C542 ,C179_=_C543 ,C179_=_C617 ,C179_=_C626 ,C179_=_C648 ,C179_=_C663 ,\nC179_=_C681 ,C179_=_C682 ,C179_=_C712 ,C179_=_C741 ,C179_=_C774 ,C179_=_C801 ,\nC179_=_C814 ,C179_=_C829 ,C179_=_C834 ,C179_=_C842 ,C179_=_C849 ,C179_=_C853 ,\nC179_=_C874 ,C179_=_C875 ,C179_=_C881 ,C179_=_C891 ,C179_=_C894 ,C179_=_C898 ,\nC181_=_C182 ,C181_=_C208 ,C181_=_C282 ,C181_=_C295 ,C181_=_C308 ,C181_=_C309 ,\nC181_=_C313 ,C181_=_C335 ,C181_=_C341 ,C181_=_C345 ,C181_=_C361 ,C181_=_C362 ,\nC181_=_C391 ,C181_=_C472 ,C181_=_C484 ,C181_=_C522 ,C181_=_C545 ,C181_=_C555 ,\nC181_=_C572 ,C181_=_C600 ,C181_=_C643 ,C181_=_C649 ,C181_=_C681 ,C181_=_C690 ,\nC181_=_C700 ,C181_=_C712 ,C181_=_C754 ,C181_=_C756 ,C181_=_C758 ,C181_=_C763 ,\nC181_=_C801 ,C181_=_C803 ,C181_=_C829 ,C181_=_C833 ,C181_=_C860 ,C181_=_C863 ,\nC181_=_C894 ,C182_=_C294 ,C182_=_C308 ,C182_=_C309 ,C182_=_C370 ,C182_=_C389 ,\nC182_=_C390 ,C182_=_C424 ,C182_=_C436 ,C182_=_C443 ,C182_=_C447 ,C182_=_C522 ,\nC182_=_C577 ,C182_=_C600 ,C182_=_C663 ,C182_=_C678 ,C182_=_C715 ,C182_=_C724 ,\nC182_=_C739 ,C182_=_C740 ,C182_=_C776 ,C182_=_C777 ,C182_=_C801 ,C182_=_C803 ,\nC182_=_C824 ,C182_=_C860 ,C182_=_C861 ,C182_=_C874 ,C182_=_C888 ,C182_=_C891 ,\nC182_=_C893 ,C182_=_C896 ,C193_=_C207 ,C193_=_C223 ,C193_=_C245 ,C193_=_C321 ,\nC193_=_C375 ,C193_=_C477 ,C193_=_C480 ,C193_=_C493 ,C193_=_C494 ,C193_=_C505 ,\nC193_=_C542 ,C193_=_C566 ,C193_=_C575 ,C193_=_C576 ,C193_=_C598 ,C193_=_C602 ,\nC193_=_C626 ,C193_=_C627 ,C193_=_C649 ,C193_=_C651 ,C193_=_C669 ,C193_=_C699 ,\nC193_=_C712 ,C193_=_C719 ,C193_=_C730 ,C193_=_C735 ,C193_=_C793 ,C193_=_C842 ,\nC193_=_C849 ,C193_=_C852 ,C193_=_C860 ,C193_=_C896 ,C193_=_C898 ,C196_=_C446 ,\nC196_=_C533 ,C196_=_C541 ,C196_=_C613 ,C196_=_C619 ,C196_=_C665 ,C196_=_C676 ,\nC196_=_C680 ,C196_=_C700 ,C196_=_C769 ,C196_=_C779 ,C196_=_C801 ,C196_=_C829 ,\nC196_=_C831 ,C196_=_C852 ,C196_=_C862 ,C196_=_C873 ,C196_=_C894 ,C196_=_C899 ,\nC198_=_C256 ,C198_=_C277 ,C198_=_C311 ,C198_=_C335 ,C198_=_C397 ,C198_=_C401 ,\nC198_=_C422 ,C198_=_C472 ,C198_=_C505 ,C198_=_C526 ,C198_=_C619 ,C198_=_C670 ,\nC198_=_C730 ,C198_=_C741 ,C198_=_C801 ,C198_=_C804 ,C198_=_C814 ,C198_=_C827 ,\nC198_=_C831 ,C198_=_C843 ,C207_=_C223 ,C207_=_C245 ,C207_=_C308 ,C207_=_C345 ,\nC207_=_C375 ,C207_=_C477 ,C207_=_C478 ,C207_=_C480 ,C207_=_C533 ,C207_=_C566 ,\nC207_=_C575 ,C207_=_C576 ,C207_=_C598 ,C207_=_C602 ,C207_=_C626 ,C207_=_C627 ,\nC207_=_C651 ,C207_=_C669 ,C207_=_C676 ,C207_=_C682 ,C207_=_C699 ,C207_=_C712 ,\nC207_=_C730 ,C207_=_C735 ,C207_=_C754 ,C207_=_C793 ,C207_=_C804 ,C207_=_C849 ,\nC207_=_C860 ,C207_=_C898 ,C208_=_C272 ,C208_=_C282 ,C208_=_C295 ,C208_=_C313 ,\nC208_=_C335 ,C208_=_C341 ,C208_=_C345 ,C208_=_C346 ,C208_=_C361 ,C208_=_C362 ,\nC208_=_C391 ,C208_=_C484 ,C208_=_C545 ,C208_=_C555 ,C208_=_C572 ,C208_=_C649 ,\nC208_=_C678 ,C208_=_C681 ,C208_=_C690 ,C208_=_C700 ,C208_=_C754 ,C208_=_C756 ,\nC208_=_C758 ,C208_=_C763 ,C208_=_C827 ,C208_=_C829 ,C208_=_C831 ,C208_=_C863 ,\nC208_=_C894 ,C208_=_C898 ,C209_=_C277 ,C209_=_C321 ,C209_=_C351 ,C209_=_C379 ,\nC209_=_C380 ,C209_=_C436 ,C209_=_C470 ,C209_=_C564 ,C209_=_C641 ,C209_=_C643 ,\nC209_=_C663 ,C209_=_C683 ,C209_=_C801 ,C209_=_C814 ,C209_=_C819 ,C209_=_C838 ,\nC209_=_C859 ,C209_=_C868 ,C209_=_C870 ,C209_=_C893 ,C209_=_C895 ,C209_=_C899 ,\nC211_=_C272 ,C211_=_C308 ,C211_=_C427 ,C211_=_C431 ,C211_=_C457 ,C211_=_C493 ,\nC211_=_C542 ,C211_=_C543 ,C211_=_C617 ,C211_=_C626 ,C211_=_C648 ,C211_=_C681 ,\nC211_=_C682 ,C211_=_C712 ,C211_=_C717 ,C211_=_C741 ,C211_=_C774 ,C211_=_C799 ,\nC211_=_C814 ,C211_=_C829 ,C211_=_C834 ,C211_=_C838 ,C211_=_C842 ,C211_=_C853 ,\nC211_=_C860 ,C211_=_C868 ,C211_=_C873 ,C211_=_C874 ,C211_=_C875 ,C211_=_C891 ,\nC223_=_C245 ,C223_=_C361 ,C223_=_C375 ,C223_=_C477 ,C223_=_C480 ,C223_=_C522 ,\nC223_=_C566 ,C223_=_C575 ,C223_=_C576 ,C223_=_C598 ,C223_=_C602 ,C223_=_C626 ,\nC223_=_C627 ,C223_=_C651 ,C223_=_C669 ,C223_=_C699 ,C223_=_C712 ,C223_=_C730 ,\nC223_=_C735 ,C223_=_C758 ,C223_=_C793 ,C223_=_C834 ,C223_=_C849 ,C223_=_C860 ,\nC223_=_C881 ,C223_=_C893 ,C223_=_C898 ,C238_=_C321 ,C238_=_C346 ,C238_=_C381 ,\nC238_=_C460 ,C238_=_C493 ,C238_=_C507 ,C238_=_C515 ,C238_=_C565 ,C238_=_C600 ,\nC238_=_C629 ,C238_=_C648 ,C238_=_C666 ,C238_=_C670 ,C238_=_C676 ,C238_=_C719 ,\nC238_=_C721</w:t>
      </w:r>
    </w:p>
    <w:p>
      <w:pPr>
        <w:pStyle w:val="PreformattedText"/>
        <w:bidi w:val="0"/>
        <w:spacing w:before="0" w:after="0"/>
        <w:jc w:val="left"/>
        <w:rPr/>
      </w:pPr>
      <w:r>
        <w:rPr/>
        <w:t xml:space="preserve"> </w:t>
      </w:r>
      <w:r>
        <w:rPr/>
        <w:t>,C238_=_C741 ,C238_=_C749 ,C238_=_C776 ,C238_=_C803 ,C238_=_C838 ,\nC238_=_C858 ,C238_=_C873 ,C238_=_C899 ,C245_=_C375 ,C245_=_C477 ,C245_=_C480 ,\nC245_=_C566 ,C245_=_C575 ,C245_=_C576 ,C245_=_C598 ,C245_=_C602 ,C245_=_C617 ,\nC245_=_C626 ,C245_=_C627 ,C245_=_C651 ,C245_=_C669 ,C245_=_C699 ,C245_=_C712 ,\nC245_=_C730 ,C245_=_C735 ,C245_=_C740 ,C245_=_C793 ,C245_=_C801 ,C245_=_C849 ,\nC245_=_C860 ,C245_=_C870 ,C245_=_C894 ,C245_=_C898 ,C246_=_C275 ,C246_=_C345 ,\nC246_=_C351 ,C246_=_C432 ,C246_=_C461 ,C246_=_C472 ,C246_=_C478 ,C246_=_C494 ,\nC246_=_C575 ,C246_=_C649 ,C246_=_C676 ,C246_=_C683 ,C246_=_C713 ,C246_=_C715 ,\nC246_=_C716 ,C246_=_C719 ,C246_=_C776 ,C246_=_C804 ,C246_=_C833 ,C246_=_C842 ,\nC246_=_C856 ,C246_=_C870 ,C246_=_C874 ,C246_=_C886 ,C246_=_C898 ,C256_=_C311 ,\nC256_=_C397 ,C256_=_C401 ,C256_=_C422 ,C256_=_C447 ,C256_=_C472 ,C256_=_C526 ,\nC256_=_C565 ,C256_=_C619 ,C256_=_C620 ,C256_=_C641 ,C256_=_C670 ,C256_=_C699 ,\nC256_=_C713 ,C256_=_C758 ,C256_=_C815 ,C256_=_C827 ,C256_=_C834 ,C256_=_C843 ,\nC272_=_C308 ,C272_=_C427 ,C272_=_C431 ,C272_=_C432 ,C272_=_C457 ,C272_=_C542 ,\nC272_=_C543 ,C272_=_C566 ,C272_=_C567 ,C272_=_C617 ,C272_=_C626 ,C272_=_C643 ,\nC272_=_C648 ,C272_=_C678 ,C272_=_C681 ,C272_=_C682 ,C272_=_C712 ,C272_=_C741 ,\nC272_=_C763 ,C272_=_C774 ,C272_=_C814 ,C272_=_C827 ,C272_=_C829 ,C272_=_C834 ,\nC272_=_C842 ,C272_=_C849 ,C272_=_C852 ,C272_=_C853 ,C272_=_C863 ,C272_=_C874 ,\nC272_=_C875 ,C272_=_C891 ,C272_=_C895 ,C272_=_C898 ,C275_=_C351 ,C275_=_C362 ,\nC275_=_C432 ,C275_=_C436 ,C275_=_C461 ,C275_=_C478 ,C275_=_C494 ,C275_=_C575 ,\nC275_=_C598 ,C275_=_C683 ,C275_=_C713 ,C275_=_C715 ,C275_=_C719 ,C275_=_C721 ,\nC275_=_C776 ,C275_=_C777 ,C275_=_C799 ,C275_=_C804 ,C275_=_C833 ,C275_=_C842 ,\nC275_=_C852 ,C275_=_C853 ,C275_=_C870 ,C275_=_C874 ,C275_=_C875 ,C275_=_C886 ,\nC275_=_C898 ,C275_=_C899 ,C277_=_C379 ,C277_=_C380 ,C277_=_C424 ,C277_=_C436 ,\nC277_=_C470 ,C277_=_C564 ,C277_=_C572 ,C277_=_C641 ,C277_=_C643 ,C277_=_C678 ,\nC277_=_C700 ,C277_=_C712 ,C277_=_C713 ,C277_=_C715 ,C277_=_C716 ,C277_=_C717 ,\nC277_=_C730 ,C277_=_C769 ,C277_=_C801 ,C277_=_C812 ,C277_=_C819 ,C277_=_C838 ,\nC277_=_C859 ,C277_=_C863 ,C277_=_C868 ,C277_=_C895 ,C282_=_C295 ,C282_=_C313 ,\nC282_=_C335 ,C282_=_C341 ,C282_=_C345 ,C282_=_C361 ,C282_=_C362 ,C282_=_C375 ,\nC282_=_C391 ,C282_=_C447 ,C282_=_C484 ,C282_=_C545 ,C282_=_C555 ,C282_=_C572 ,\nC282_=_C602 ,C282_=_C649 ,C282_=_C680 ,C282_=_C681 ,C282_=_C690 ,C282_=_C700 ,\nC282_=_C724 ,C282_=_C754 ,C282_=_C756 ,C282_=_C758 ,C282_=_C763 ,C282_=_C777 ,\nC282_=_C803 ,C282_=_C827 ,C282_=_C829 ,C282_=_C842 ,C282_=_C856 ,C282_=_C863 ,\nC282_=_C899 ,C292_=_C294 ,C292_=_C295 ,C292_=_C309 ,C292_=_C356 ,C292_=_C380 ,\nC292_=_C431 ,C292_=_C460 ,C292_=_C461 ,C292_=_C505 ,C292_=_C515 ,C292_=_C526 ,\nC292_=_C566 ,C292_=_C567 ,C292_=_C617 ,C292_=_C620 ,C292_=_C629 ,C292_=_C680 ,\nC292_=_C683 ,C292_=_C700 ,C292_=_C716 ,C292_=_C717 ,C292_=_C724 ,C292_=_C732 ,\nC292_=_C735 ,C292_=_C754 ,C292_=_C776 ,C292_=_C799 ,C292_=_C812 ,C292_=_C814 ,\nC292_=_C815 ,C292_=_C834 ,C292_=_C856 ,C292_=_C873 ,C292_=_C881 ,C292_=_C891 ,\nC292_=_C898 ,C294_=_C295 ,C294_=_C370 ,C294_=_C389 ,C294_=_C390 ,C294_=_C424 ,\nC294_=_C443 ,C294_=_C447 ,C294_=_C460 ,C294_=_C461 ,C294_=_C522 ,C294_=_C565 ,\nC294_=_C577 ,C294_=_C617 ,C294_=_C663 ,C294_=_C678 ,C294_=_C724 ,C294_=_C735 ,\nC294_=_C739 ,C294_=_C740 ,C294_=_C758 ,C294_=_C777 ,C294_=_C801 ,C294_=_C824 ,\nC294_=_C829 ,C294_=_C849 ,C294_=_C861 ,C294_=_C888 ,C294_=_C891 ,C294_=_C893 ,\nC294_=_C896 ,C294_=_C898 ,C295_=_C313 ,C295_=_C335 ,C295_=_C341 ,C295_=_C345 ,\nC295_=_C361 ,C295_=_C362 ,C295_=_C391 ,C295_=_C460 ,C295_=_C461 ,C295_=_C484 ,\nC295_=_C545 ,C295_=_C555 ,C295_=_C572 ,C295_=_C577 ,C295_=_C617 ,C295_=_C641 ,\nC295_=_C649 ,C295_=_C681 ,C295_=_C690 ,C295_=_C700 ,C295_=_C735 ,C295_=_C754 ,\nC295_=_C756 ,C295_=_C758 ,C295_=_C763 ,C295_=_C829 ,C295_=_C853 ,C295_=_C863 ,\nC295_=_C893 ,C295_=_C895 ,C295_=_C898 ,C308_=_C309 ,C308_=_C427 ,C308_=_C431 ,\nC308_=_C457 ,C308_=_C542 ,C308_=_C543 ,C308_=_C600 ,C308_=_C617 ,C308_=_C626 ,\nC308_=_C648 ,C308_=_C681 ,C308_=_C682 ,C308_=_C712 ,C308_=_C741 ,C308_=_C754 ,\nC308_=_C774 ,C308_=_C801 ,C308_=_C803 ,C308_=_C804 ,C308_=_C814 ,C308_=_C829 ,\nC308_=_C834 ,C308_=_C842 ,C308_=_C853 ,C308_=_C860 ,C308_=_C874 ,C308_=_C875 ,\nC308_=_C881 ,C308_=_C891 ,C309_=_C313 ,C309_=_C345 ,C309_=_C356 ,C309_=_C380 ,\nC309_=_C422 ,C309_=_C431 ,C309_=_C432 ,C309_=_C443 ,C309_=_C461 ,C309_=_C505 ,\nC309_=_C515 ,C309_=_C567 ,C309_=_C600 ,C309_=_C620 ,C309_=_C629 ,C309_=_C665 ,\nC309_=_C680 ,C309_=_C700 ,C309_=_C716 ,C309_=_C717 ,C309_=_C724 ,C309_=_C732 ,\nC309_=_C739 ,C309_=_C799 ,C309_=_C801 ,C309_=_C803 ,C309_=_C812 ,C309_=_C815 ,\nC309_=_C856 ,C309_=_C860 ,C309_=_C873 ,C309_=_C881 ,C309_=_C891 ,C311_=_C313 ,\nC311_=_C397 ,C311_=_C401 ,C311_=_C422 ,C311_=_C472 ,C311_=_C480 ,C311_=_C526 ,\nC311_=_C619 ,C311_=_C649 ,C311_=_C670 ,C311_=_C713 ,C311_=_C763 ,C311_=_C803 ,\nC311_=_C827 ,C311_=_C843 ,C311_=_C859 ,C311_=_C868 ,C311_=_C893 ,C311_=_C895 ,\nC311_=_C899 ,C313_=_C335 ,C313_=_C341 ,C313_=_C345 ,C313_=_C361 ,C313_=_C362 ,\nC313_=_C391 ,C313_=_C432 ,C313_=_C461 ,C313_=_C480 ,C313_=_C484 ,C313_=_C545 ,\nC313_=_C555 ,C313_=_C572 ,C313_=_C649 ,C313_=_C665 ,C313_=_C681 ,C313_=_C690 ,\nC313_=_C700 ,C313_=_C717 ,C313_=_C740 ,C313_=_C754 ,C313_=_C756 ,C313_=_C758 ,\nC313_=_C763 ,C313_=_C829 ,C313_=_C838 ,C313_=_C859 ,C313_=_C863 ,C321_=_C346 ,\nC321_=_C351 ,C321_=_C381 ,C321_=_C460 ,C321_=_C478 ,C321_=_C493 ,C321_=_C494 ,\nC321_=_C507 ,C321_=_C515 ,C321_=_C565 ,C321_=_C600 ,C321_=_C629 ,C321_=_C649 ,\nC321_=_C665 ,C321_=_C666 ,C321_=_C676 ,C321_=_C719 ,C321_=_C721 ,C321_=_C741 ,\nC321_=_C749 ,C321_=_C803 ,C321_=_C819 ,C321_=_C852 ,C321_=_C858 ,C321_=_C859 ,\nC321_=_C893 ,C335_=_C341 ,C335_=_C345 ,C335_=_C361 ,C335_=_C362 ,C335_=_C391 ,\nC335_=_C397 ,C335_=_C470 ,C335_=_C484 ,C335_=_C505 ,C335_=_C545 ,C335_=_C555 ,\nC335_=_C572 ,C335_=_C627 ,C335_=_C649 ,C335_=_C676 ,C335_=_C678 ,C335_=_C681 ,\nC335_=_C690 ,C335_=_C700 ,C335_=_C741 ,C335_=_C754 ,C335_=_C756 ,C335_=_C758 ,\nC335_=_C763 ,C335_=_C801 ,C335_=_C804 ,C335_=_C814 ,C335_=_C824 ,C335_=_C827 ,\nC335_=_C829 ,C335_=_C831 ,C335_=_C843 ,C335_=_C863 ,C335_=_C886 ,C341_=_C345 ,\nC341_=_C361 ,C341_=_C362 ,C341_=_C391 ,C341_=_C472 ,C341_=_C484 ,C341_=_C522 ,\nC341_=_C545 ,C341_=_C555 ,C341_=_C567 ,C341_=_C572 ,C341_=_C643 ,C341_=_C649 ,\nC341_=_C681 ,C341_=_C690 ,C341_=_C700 ,C341_=_C712 ,C341_=_C754 ,C341_=_C756 ,\nC341_=_C758 ,C341_=_C763 ,C341_=_C776 ,C341_=_C829 ,C341_=_C833 ,C341_=_C863 ,\nC341_=_C886 ,C341_=_C894 ,C341_=_C896 ,C345_=_C361 ,C345_=_C362 ,C345_=_C391 ,\nC345_=_C422 ,C345_=_C443 ,C345_=_C478 ,C345_=_C484 ,C345_=_C533 ,C345_=_C545 ,\nC345_=_C555 ,C345_=_C572 ,C345_=_C629 ,C345_=_C649 ,C345_=_C676 ,C345_=_C681 ,\nC345_=_C690 ,C345_=_C700 ,C345_=_C739 ,C345_=_C754 ,C345_=_C756 ,C345_=_C758 ,\nC345_=_C763 ,C345_=_C829 ,C345_=_C856 ,C345_=_C863 ,C345_=_C870 ,C345_=_C874 ,\nC346_=_C381 ,C346_=_C427 ,C346_=_C460 ,C346_=_C493 ,C346_=_C507 ,C346_=_C515 ,\nC346_=_C522 ,C346_=_C565 ,C346_=_C567 ,C346_=_C598 ,C346_=_C600 ,C346_=_C629 ,\nC346_=_C666 ,C346_=_C676 ,C346_=_C721 ,C346_=_C741 ,C346_=_C749 ,C346_=_C803 ,\nC346_=_C812 ,C346_=_C831 ,C346_=_C858 ,C346_=_C891 ,C346_=_C894 ,C351_=_C375 ,\nC351_=_C432 ,C351_=_C461 ,C351_=_C478 ,C351_=_C494 ,C351_=_C555 ,C351_=_C575 ,\nC351_=_C683 ,C351_=_C713 ,C351_=_C715 ,C351_=_C719 ,C351_=_C776 ,C351_=_C804 ,\nC351_=_C812 ,C351_=_C833 ,C351_=_C842 ,C351_=_C870 ,C351_=_C873 ,C351_=_C875 ,\nC351_=_C886 ,C351_=_C893 ,C351_=_C898 ,C356_=_C380 ,C356_=_C431 ,C356_=_C505 ,\nC356_=_C515 ,C356_=_C567 ,C356_=_C572 ,C356_=_C600 ,C356_=_C620 ,C356_=_C629 ,\nC356_=_C680 ,C356_=_C700 ,C356_=_C713 ,C356_=_C716 ,C356_=_C717 ,C356_=_C724 ,\nC356_=_C732 ,C356_=_C749 ,C356_=_C756 ,C356_=_C777 ,C356_=_C799 ,C356_=_C812 ,\nC356_=_C815 ,C356_=_C824 ,C356_=_C833 ,C356_=_C856 ,C356_=_C863 ,C356_=_C873 ,\nC356_=_C881 ,C356_=_C891 ,C361_=_C362 ,C361_=_C389 ,C361_=_C391 ,C361_=_C446 ,\nC361_=_C484 ,C361_=_C522 ,C361_=_C545 ,C361_=_C555 ,C361_=_C572 ,C361_=_C600 ,\nC361_=_C602 ,C361_=_C649 ,C361_=_C681 ,C361_=_C690 ,C361_=_C700 ,C361_=_C716 ,\nC361_=_C754 ,C361_=_C756 ,C361_=_C758 ,C361_=_C763 ,C361_=_C774 ,C361_=_C793 ,\nC361_=_C829 ,C361_=_C849 ,C361_=_C853 ,C361_=_C861 ,C361_=_C863 ,C361_=_C881 ,\nC361_=_C886 ,C361_=_C893 ,C362_=_C370 ,C362_=_C391 ,C362_=_C457 ,C362_=_C478 ,\nC362_=_C484 ,C362_=_C545 ,C362_=_C555 ,C362_=_C572 ,C362_=_C649 ,C362_=_C678 ,\nC362_=_C681 ,C362_=_C682 ,C362_=_C690 ,C362_=_C700 ,C362_=_C721 ,C362_=_C754 ,\nC362_=_C756 ,C362_=_C758 ,C362_=_C763 ,C362_=_C769 ,C362_=_C777 ,C362_=_C812 ,\nC362_=_C824 ,C362_=_C829 ,C362_=_C833 ,C362_=_C863 ,C362_=_C875 ,C362_=_C888 ,\nC362_=_C895 ,C362_=_C896 ,C370_=_C389 ,C370_=_C390 ,C370_=_C424 ,C370_=_C443 ,\nC370_=_C447 ,C370_=_C522 ,C370_=_C577 ,C370_=_C663 ,C370_=_C665 ,C370_=_C678 ,\nC370_=_C682 ,C370_=_C724 ,C370_=_C739 ,C370_=_C740 ,C370_=_C754 ,C370_=_C769 ,\nC370_=_C774 ,C370_=_C777 ,C370_=_C779 ,C370_=_C812 ,C370_=_C824 ,C370_=_C831 ,\nC370_=_C833 ,C370_=_C856 ,C370_=_C861 ,C370_=_C888 ,C370_=_C891 ,C370_=_C893 ,\nC370_=_C896 ,C375_=_C390 ,C375_=_C391 ,C375_=_C477 ,C375_=_C480 ,C375_=_C555 ,\nC375_=_C566 ,C375_=_C575 ,C375_=_C576 ,C375_=_C598 ,C375_=_C602 ,C375_=_C626 ,\nC375_=_C627 ,C375_=_C651 ,C375_=_C669 ,C375_=_C699 ,C375_=_C712 ,C375_=_C730 ,\nC375_=_C735 ,C375_=_C793 ,C375_=_C819 ,C375_=_C827 ,C375_=_C842 ,C375_=_C849 ,\nC375_=_C860 ,C375_=_C893 ,C375_=_C898 ,C375_=_C899 ,C379_=_C380 ,C379_=_C431 ,\nC379_=_C436 ,C379_=_C470 ,C379_=_C541 ,C379_=_C564 ,C379_=_C572 ,C379_=_C575 ,\nC379_=_C598 ,C379_=_C641 ,C379_=_C643 ,C379_=_C669 ,C379_=_C763 ,C379_=_C801 ,\nC379_=_C803 ,C379_=_C819 ,C379_=_C838 ,C379_=_C853 ,C379_=_C856 ,C379_=_C859 ,\nC379_=_C860 ,C379_=_C868 ,C379_=_C891 ,C379_=_C895 ,C380_=_C390 ,C380_=_C431 ,\nC380_=_C436 ,C380_=_C470 ,C380_=_C480 ,C380_=_C505 ,C380_=_C515 ,C380_=_C564</w:t>
      </w:r>
    </w:p>
    <w:p>
      <w:pPr>
        <w:pStyle w:val="PreformattedText"/>
        <w:bidi w:val="0"/>
        <w:spacing w:before="0" w:after="0"/>
        <w:jc w:val="left"/>
        <w:rPr/>
      </w:pPr>
      <w:r>
        <w:rPr/>
        <w:t xml:space="preserve"> </w:t>
      </w:r>
      <w:r>
        <w:rPr/>
        <w:t>,\nC380_=_C567 ,C380_=_C620 ,C380_=_C629 ,C380_=_C641 ,C380_=_C643 ,C380_=_C680 ,\nC380_=_C700 ,C380_=_C715 ,C380_=_C716 ,C380_=_C717 ,C380_=_C724 ,C380_=_C732 ,\nC380_=_C769 ,C380_=_C799 ,C380_=_C801 ,C380_=_C812 ,C380_=_C815 ,C380_=_C819 ,\nC380_=_C829 ,C380_=_C838 ,C380_=_C849 ,C380_=_C856 ,C380_=_C859 ,C380_=_C868 ,\nC380_=_C873 ,C380_=_C881 ,C380_=_C891 ,C380_=_C895 ,C381_=_C424 ,C381_=_C457 ,\nC381_=_C460 ,C381_=_C484 ,C381_=_C493 ,C381_=_C507 ,C381_=_C515 ,C381_=_C522 ,\nC381_=_C565 ,C381_=_C577 ,C381_=_C600 ,C381_=_C627 ,C381_=_C629 ,C381_=_C666 ,\nC381_=_C676 ,C381_=_C721 ,C381_=_C732 ,C381_=_C735 ,C381_=_C741 ,C381_=_C749 ,\nC381_=_C756 ,C381_=_C774 ,C381_=_C776 ,C381_=_C793 ,C381_=_C803 ,C381_=_C819 ,\nC381_=_C842 ,C381_=_C858 ,C381_=_C863 ,C381_=_C868 ,C381_=_C896 ,C381_=_C898 ,\nC389_=_C390 ,C389_=_C424 ,C389_=_C443 ,C389_=_C446 ,C389_=_C447 ,C389_=_C507 ,\nC389_=_C522 ,C389_=_C577 ,C389_=_C600 ,C389_=_C613 ,C389_=_C619 ,C389_=_C627 ,\nC389_=_C663 ,C389_=_C678 ,C389_=_C716 ,C389_=_C719 ,C389_=_C724 ,C389_=_C739 ,\nC389_=_C740 ,C389_=_C774 ,C389_=_C777 ,C389_=_C824 ,C389_=_C833 ,C389_=_C853 ,\nC389_=_C861 ,C389_=_C875 ,C389_=_C881 ,C389_=_C888 ,C389_=_C891 ,C389_=_C893 ,\nC389_=_C895 ,C389_=_C896 ,C390_=_C424 ,C390_=_C443 ,C390_=_C447 ,C390_=_C480 ,\nC390_=_C522 ,C390_=_C577 ,C390_=_C663 ,C390_=_C678 ,C390_=_C715 ,C390_=_C724 ,\nC390_=_C739 ,C390_=_C740 ,C390_=_C749 ,C390_=_C769 ,C390_=_C777 ,C390_=_C814 ,\nC390_=_C819 ,C390_=_C824 ,C390_=_C829 ,C390_=_C831 ,C390_=_C849 ,C390_=_C861 ,\nC390_=_C888 ,C390_=_C891 ,C390_=_C893 ,C390_=_C896 ,C391_=_C484 ,C391_=_C494 ,\nC391_=_C545 ,C391_=_C555 ,C391_=_C572 ,C391_=_C649 ,C391_=_C663 ,C391_=_C681 ,\nC391_=_C690 ,C391_=_C700 ,C391_=_C712 ,C391_=_C754 ,C391_=_C756 ,C391_=_C758 ,\nC391_=_C763 ,C391_=_C793 ,C391_=_C827 ,C391_=_C829 ,C391_=_C842 ,C391_=_C849 ,\nC391_=_C861 ,C391_=_C863 ,C391_=_C875 ,C391_=_C886 ,C391_=_C899 ,C397_=_C401 ,\nC397_=_C422 ,C397_=_C472 ,C397_=_C526 ,C397_=_C545 ,C397_=_C576 ,C397_=_C619 ,\nC397_=_C670 ,C397_=_C676 ,C397_=_C678 ,C397_=_C682 ,C397_=_C777 ,C397_=_C824 ,\nC397_=_C827 ,C397_=_C843 ,C397_=_C853 ,C397_=_C858 ,C397_=_C862 ,C397_=_C886 ,\nC401_=_C422 ,C401_=_C472 ,C401_=_C526 ,C401_=_C617 ,C401_=_C619 ,C401_=_C620 ,\nC401_=_C626 ,C401_=_C641 ,C401_=_C665 ,C401_=_C670 ,C401_=_C699 ,C401_=_C716 ,\nC401_=_C721 ,C401_=_C730 ,C401_=_C758 ,C401_=_C774 ,C401_=_C814 ,C401_=_C827 ,\nC401_=_C833 ,C401_=_C834 ,C401_=_C843 ,C401_=_C859 ,C401_=_C899 ,C422_=_C443 ,\nC422_=_C472 ,C422_=_C526 ,C422_=_C564 ,C422_=_C567 ,C422_=_C619 ,C422_=_C629 ,\nC422_=_C670 ,C422_=_C719 ,C422_=_C739 ,C422_=_C779 ,C422_=_C827 ,C422_=_C843 ,\nC422_=_C849 ,C422_=_C861 ,C422_=_C862 ,C422_=_C870 ,C422_=_C888 ,C424_=_C427 ,\nC424_=_C443 ,C424_=_C447 ,C424_=_C457 ,C424_=_C484 ,C424_=_C522 ,C424_=_C577 ,\nC424_=_C663 ,C424_=_C678 ,C424_=_C699 ,C424_=_C712 ,C424_=_C713 ,C424_=_C715 ,\nC424_=_C716 ,C424_=_C717 ,C424_=_C724 ,C424_=_C732 ,C424_=_C735 ,C424_=_C739 ,\nC424_=_C740 ,C424_=_C756 ,C424_=_C776 ,C424_=_C777 ,C424_=_C824 ,C424_=_C843 ,\nC424_=_C861 ,C424_=_C863 ,C424_=_C868 ,C424_=_C875 ,C424_=_C888 ,C424_=_C891 ,\nC424_=_C893 ,C424_=_C896 ,C424_=_C898 ,C427_=_C431 ,C427_=_C457 ,C427_=_C507 ,\nC427_=_C542 ,C427_=_C543 ,C427_=_C598 ,C427_=_C617 ,C427_=_C620 ,C427_=_C626 ,\nC427_=_C648 ,C427_=_C680 ,C427_=_C681 ,C427_=_C682 ,C427_=_C712 ,C427_=_C713 ,\nC427_=_C721 ,C427_=_C741 ,C427_=_C774 ,C427_=_C779 ,C427_=_C814 ,C427_=_C829 ,\nC427_=_C834 ,C427_=_C842 ,C427_=_C853 ,C427_=_C858 ,C427_=_C863 ,C427_=_C874 ,\nC427_=_C875 ,C427_=_C891 ,C427_=_C893 ,C427_=_C896 ,C431_=_C432 ,C431_=_C457 ,\nC431_=_C505 ,C431_=_C507 ,C431_=_C515 ,C431_=_C542 ,C431_=_C543 ,C431_=_C567 ,\nC431_=_C575 ,C431_=_C598 ,C431_=_C617 ,C431_=_C620 ,C431_=_C626 ,C431_=_C629 ,\nC431_=_C648 ,C431_=_C680 ,C431_=_C681 ,C431_=_C682 ,C431_=_C700 ,C431_=_C712 ,\nC431_=_C713 ,C431_=_C716 ,C431_=_C717 ,C431_=_C724 ,C431_=_C732 ,C431_=_C741 ,\nC431_=_C774 ,C431_=_C779 ,C431_=_C799 ,C431_=_C812 ,C431_=_C814 ,C431_=_C815 ,\nC431_=_C829 ,C431_=_C834 ,C431_=_C842 ,C431_=_C849 ,C431_=_C853 ,C431_=_C856 ,\nC431_=_C863 ,C431_=_C873 ,C431_=_C874 ,C431_=_C875 ,C431_=_C881 ,C431_=_C891 ,\nC432_=_C461 ,C432_=_C478 ,C432_=_C494 ,C432_=_C507 ,C432_=_C526 ,C432_=_C575 ,\nC432_=_C602 ,C432_=_C651 ,C432_=_C665 ,C432_=_C683 ,C432_=_C700 ,C432_=_C713 ,\nC432_=_C715 ,C432_=_C717 ,C432_=_C719 ,C432_=_C741 ,C432_=_C756 ,C432_=_C776 ,\nC432_=_C804 ,C432_=_C819 ,C432_=_C833 ,C432_=_C842 ,C432_=_C849 ,C432_=_C870 ,\nC432_=_C886 ,C432_=_C898 ,C436_=_C470 ,C436_=_C564 ,C436_=_C598 ,C436_=_C641 ,\nC436_=_C643 ,C436_=_C651 ,C436_=_C715 ,C436_=_C776 ,C436_=_C799 ,C436_=_C801 ,\nC436_=_C819 ,C436_=_C838 ,C436_=_C852 ,C436_=_C853 ,C436_=_C859 ,C436_=_C868 ,\nC436_=_C874 ,C436_=_C895 ,C436_=_C896 ,C443_=_C446 ,C443_=_C447 ,C443_=_C472 ,\nC443_=_C522 ,C443_=_C577 ,C443_=_C600 ,C443_=_C617 ,C443_=_C629 ,C443_=_C643 ,\nC443_=_C648 ,C443_=_C663 ,C443_=_C678 ,C443_=_C719 ,C443_=_C721 ,C443_=_C724 ,\nC443_=_C739 ,C443_=_C740 ,C443_=_C777 ,C443_=_C801 ,C443_=_C824 ,C443_=_C827 ,\nC443_=_C852 ,C443_=_C861 ,C443_=_C868 ,C443_=_C881 ,C443_=_C888 ,C443_=_C891 ,\nC443_=_C893 ,C443_=_C894 ,C443_=_C896 ,C443_=_C898 ,C446_=_C480 ,C446_=_C515 ,\nC446_=_C533 ,C446_=_C541 ,C446_=_C600 ,C446_=_C613 ,C446_=_C648 ,C446_=_C665 ,\nC446_=_C678 ,C446_=_C680 ,C446_=_C716 ,C446_=_C719 ,C446_=_C721 ,C446_=_C735 ,\nC446_=_C754 ,C446_=_C769 ,C446_=_C774 ,C446_=_C776 ,C446_=_C779 ,C446_=_C801 ,\nC446_=_C831 ,C446_=_C838 ,C446_=_C852 ,C446_=_C862 ,C446_=_C873 ,C446_=_C881 ,\nC446_=_C894 ,C446_=_C899 ,C447_=_C477 ,C447_=_C522 ,C447_=_C565 ,C447_=_C577 ,\nC447_=_C602 ,C447_=_C663 ,C447_=_C678 ,C447_=_C713 ,C447_=_C724 ,C447_=_C739 ,\nC447_=_C740 ,C447_=_C749 ,C447_=_C763 ,C447_=_C777 ,C447_=_C803 ,C447_=_C815 ,\nC447_=_C824 ,C447_=_C849 ,C447_=_C856 ,C447_=_C858 ,C447_=_C861 ,C447_=_C862 ,\nC447_=_C888 ,C447_=_C891 ,C447_=_C893 ,C447_=_C896 ,C447_=_C899 ,C457_=_C478 ,\nC457_=_C484 ,C457_=_C522 ,C457_=_C542 ,C457_=_C543 ,C457_=_C613 ,C457_=_C617 ,\nC457_=_C626 ,C457_=_C648 ,C457_=_C670 ,C457_=_C681 ,C457_=_C682 ,C457_=_C690 ,\nC457_=_C712 ,C457_=_C713 ,C457_=_C732 ,C457_=_C735 ,C457_=_C741 ,C457_=_C756 ,\nC457_=_C774 ,C457_=_C776 ,C457_=_C814 ,C457_=_C824 ,C457_=_C829 ,C457_=_C834 ,\nC457_=_C842 ,C457_=_C852 ,C457_=_C853 ,C457_=_C859 ,C457_=_C863 ,C457_=_C868 ,\nC457_=_C874 ,C457_=_C875 ,C457_=_C886 ,C457_=_C891 ,C457_=_C895 ,C457_=_C896 ,\nC457_=_C898 ,C457_=_C899 ,C460_=_C461 ,C460_=_C493 ,C460_=_C507 ,C460_=_C515 ,\nC460_=_C533 ,C460_=_C555 ,C460_=_C565 ,C460_=_C600 ,C460_=_C617 ,C460_=_C629 ,\nC460_=_C666 ,C460_=_C676 ,C460_=_C681 ,C460_=_C721 ,C460_=_C730 ,C460_=_C735 ,\nC460_=_C741 ,C460_=_C749 ,C460_=_C803 ,C460_=_C804 ,C460_=_C827 ,C460_=_C852 ,\nC460_=_C856 ,C460_=_C858 ,C460_=_C861 ,C460_=_C874 ,C460_=_C881 ,C460_=_C895 ,\nC460_=_C898 ,C461_=_C478 ,C461_=_C493 ,C461_=_C494 ,C461_=_C575 ,C461_=_C613 ,\nC461_=_C617 ,C461_=_C665 ,C461_=_C683 ,C461_=_C713 ,C461_=_C715 ,C461_=_C719 ,\nC461_=_C735 ,C461_=_C776 ,C461_=_C804 ,C461_=_C831 ,C461_=_C833 ,C461_=_C842 ,\nC461_=_C860 ,C461_=_C868 ,C461_=_C870 ,C461_=_C886 ,C461_=_C898 ,C470_=_C564 ,\nC470_=_C627 ,C470_=_C641 ,C470_=_C643 ,C470_=_C670 ,C470_=_C732 ,C470_=_C739 ,\nC470_=_C801 ,C470_=_C804 ,C470_=_C814 ,C470_=_C815 ,C470_=_C819 ,C470_=_C838 ,\nC470_=_C843 ,C470_=_C859 ,C470_=_C863 ,C470_=_C868 ,C470_=_C895 ,C472_=_C522 ,\nC472_=_C526 ,C472_=_C598 ,C472_=_C617 ,C472_=_C619 ,C472_=_C643 ,C472_=_C649 ,\nC472_=_C651 ,C472_=_C670 ,C472_=_C712 ,C472_=_C716 ,C472_=_C758 ,C472_=_C827 ,\nC472_=_C833 ,C472_=_C843 ,C472_=_C881 ,C472_=_C894 ,C472_=_C898 ,C477_=_C478 ,\nC477_=_C480 ,C477_=_C564 ,C477_=_C566 ,C477_=_C575 ,C477_=_C576 ,C477_=_C598 ,\nC477_=_C602 ,C477_=_C617 ,C477_=_C626 ,C477_=_C627 ,C477_=_C641 ,C477_=_C643 ,\nC477_=_C651 ,C477_=_C669 ,C477_=_C699 ,C477_=_C712 ,C477_=_C730 ,C477_=_C735 ,\nC477_=_C749 ,C477_=_C763 ,C477_=_C793 ,C477_=_C819 ,C477_=_C843 ,C477_=_C849 ,\nC477_=_C860 ,C477_=_C862 ,C477_=_C894 ,C477_=_C898 ,C478_=_C494 ,C478_=_C515 ,\nC478_=_C533 ,C478_=_C575 ,C478_=_C641 ,C478_=_C643 ,C478_=_C665 ,C478_=_C666 ,\nC478_=_C676 ,C478_=_C683 ,C478_=_C690 ,C478_=_C713 ,C478_=_C715 ,C478_=_C719 ,\nC478_=_C749 ,C478_=_C776 ,C478_=_C804 ,C478_=_C819 ,C478_=_C824 ,C478_=_C833 ,\nC478_=_C842 ,C478_=_C859 ,C478_=_C870 ,C478_=_C886 ,C478_=_C895 ,C478_=_C896 ,\nC478_=_C898 ,C480_=_C484 ,C480_=_C545 ,C480_=_C566 ,C480_=_C575 ,C480_=_C576 ,\nC480_=_C598 ,C480_=_C602 ,C480_=_C626 ,C480_=_C627 ,C480_=_C648 ,C480_=_C649 ,\nC480_=_C651 ,C480_=_C669 ,C480_=_C683 ,C480_=_C699 ,C480_=_C712 ,C480_=_C715 ,\nC480_=_C730 ,C480_=_C735 ,C480_=_C754 ,C480_=_C769 ,C480_=_C793 ,C480_=_C829 ,\nC480_=_C849 ,C480_=_C859 ,C480_=_C860 ,C480_=_C898 ,C484_=_C522 ,C484_=_C545 ,\nC484_=_C555 ,C484_=_C572 ,C484_=_C649 ,C484_=_C681 ,C484_=_C683 ,C484_=_C690 ,\nC484_=_C700 ,C484_=_C732 ,C484_=_C735 ,C484_=_C740 ,C484_=_C754 ,C484_=_C756 ,\nC484_=_C758 ,C484_=_C763 ,C484_=_C774 ,C484_=_C776 ,C484_=_C819 ,C484_=_C829 ,\nC484_=_C842 ,C484_=_C863 ,C484_=_C868 ,C484_=_C893 ,C484_=_C896 ,C484_=_C898 ,\nC484_=_C899 ,C493_=_C494 ,C493_=_C507 ,C493_=_C515 ,C493_=_C565 ,C493_=_C600 ,\nC493_=_C629 ,C493_=_C649 ,C493_=_C666 ,C493_=_C676 ,C493_=_C717 ,C493_=_C719 ,\nC493_=_C721 ,C493_=_C741 ,C493_=_C749 ,C493_=_C803 ,C493_=_C831 ,C493_=_C838 ,\nC493_=_C852 ,C493_=_C858 ,C493_=_C868 ,C493_=_C896 ,C493_=_C898 ,C494_=_C575 ,\nC494_=_C649 ,C494_=_C683 ,C494_=_C712 ,C494_=_C713 ,C494_=_C715 ,C494_=_C719 ,\nC494_=_C721 ,C494_=_C776 ,C494_=_C804 ,C494_=_C833 ,C494_=_C838 ,C494_=_C842 ,\nC494_=_C849 ,C494_=_C852 ,C494_=_C870 ,C494_=_C886 ,C494_=_C898 ,C494_=_C899 ,\nC505_=_C507 ,C505_=_C515 ,C505_=_C542 ,C505_=_C567 ,C505_=_C620 ,C505_=_C629 ,\nC505_=_C680 ,C505_=_C700 ,C505_=_C716 ,C505_=_C717 ,C505_=_C724 ,C505_=_C732 ,\nC505_=_C741 ,C505_=_C799 ,C505_=_C801 ,C505_=_C804 ,C505_=_C812 ,C505_=_C814 ,\nC505_=_C815 ,C505_=_C827 ,C505_=_C831 ,C505_=_C842 ,C505_=_C856</w:t>
      </w:r>
    </w:p>
    <w:p>
      <w:pPr>
        <w:pStyle w:val="PreformattedText"/>
        <w:bidi w:val="0"/>
        <w:spacing w:before="0" w:after="0"/>
        <w:jc w:val="left"/>
        <w:rPr/>
      </w:pPr>
      <w:r>
        <w:rPr/>
        <w:t xml:space="preserve"> </w:t>
      </w:r>
      <w:r>
        <w:rPr/>
        <w:t>,C505_=_C873 ,\nC505_=_C881 ,C505_=_C888 ,C505_=_C891 ,C505_=_C896 ,C507_=_C515 ,C507_=_C565 ,\nC507_=_C600 ,C507_=_C602 ,C507_=_C613 ,C507_=_C620 ,C507_=_C627 ,C507_=_C629 ,\nC507_=_C651 ,C507_=_C666 ,C507_=_C676 ,C507_=_C713 ,C507_=_C717 ,C507_=_C721 ,\nC507_=_C741 ,C507_=_C749 ,C507_=_C756 ,C507_=_C779 ,C507_=_C803 ,C507_=_C819 ,\nC507_=_C827 ,C507_=_C833 ,C507_=_C858 ,C507_=_C863 ,C507_=_C875 ,C507_=_C888 ,\nC507_=_C895 ,C515_=_C565 ,C515_=_C567 ,C515_=_C577 ,C515_=_C600 ,C515_=_C620 ,\nC515_=_C627 ,C515_=_C629 ,C515_=_C665 ,C515_=_C666 ,C515_=_C676 ,C515_=_C678 ,\nC515_=_C680 ,C515_=_C700 ,C515_=_C716 ,C515_=_C717 ,C515_=_C721 ,C515_=_C724 ,\nC515_=_C732 ,C515_=_C735 ,C515_=_C741 ,C515_=_C749 ,C515_=_C774 ,C515_=_C776 ,\nC515_=_C793 ,C515_=_C799 ,C515_=_C803 ,C515_=_C812 ,C515_=_C815 ,C515_=_C819 ,\nC515_=_C838 ,C515_=_C856 ,C515_=_C858 ,C515_=_C859 ,C515_=_C873 ,C515_=_C881 ,\nC515_=_C891 ,C522_=_C567 ,C522_=_C577 ,C522_=_C602 ,C522_=_C643 ,C522_=_C663 ,\nC522_=_C678 ,C522_=_C712 ,C522_=_C724 ,C522_=_C732 ,C522_=_C735 ,C522_=_C739 ,\nC522_=_C740 ,C522_=_C741 ,C522_=_C756 ,C522_=_C758 ,C522_=_C776 ,C522_=_C777 ,\nC522_=_C812 ,C522_=_C824 ,C522_=_C833 ,C522_=_C849 ,C522_=_C861 ,C522_=_C863 ,\nC522_=_C868 ,C522_=_C888 ,C522_=_C891 ,C522_=_C893 ,C522_=_C894 ,C522_=_C896 ,\nC522_=_C898 ,C526_=_C577 ,C526_=_C600 ,C526_=_C619 ,C526_=_C648 ,C526_=_C670 ,\nC526_=_C700 ,C526_=_C715 ,C526_=_C724 ,C526_=_C740 ,C526_=_C754 ,C526_=_C758 ,\nC526_=_C814 ,C526_=_C827 ,C526_=_C829 ,C526_=_C831 ,C526_=_C834 ,C526_=_C843 ,\nC526_=_C894 ,C533_=_C541 ,C533_=_C565 ,C533_=_C613 ,C533_=_C665 ,C533_=_C676 ,\nC533_=_C680 ,C533_=_C754 ,C533_=_C769 ,C533_=_C779 ,C533_=_C831 ,C533_=_C852 ,\nC533_=_C859 ,C533_=_C862 ,C533_=_C873 ,C533_=_C888 ,C533_=_C891 ,C533_=_C893 ,\nC533_=_C894 ,C533_=_C895 ,C533_=_C899 ,C541_=_C564 ,C541_=_C613 ,C541_=_C665 ,\nC541_=_C669 ,C541_=_C670 ,C541_=_C680 ,C541_=_C730 ,C541_=_C763 ,C541_=_C769 ,\nC541_=_C779 ,C541_=_C831 ,C541_=_C838 ,C541_=_C852 ,C541_=_C853 ,C541_=_C860 ,\nC541_=_C862 ,C541_=_C870 ,C541_=_C873 ,C541_=_C875 ,C541_=_C894 ,C541_=_C899 ,\nC542_=_C543 ,C542_=_C564 ,C542_=_C617 ,C542_=_C626 ,C542_=_C627 ,C542_=_C648 ,\nC542_=_C666 ,C542_=_C670 ,C542_=_C681 ,C542_=_C682 ,C542_=_C683 ,C542_=_C712 ,\nC542_=_C713 ,C542_=_C741 ,C542_=_C763 ,C542_=_C774 ,C542_=_C814 ,C542_=_C829 ,\nC542_=_C834 ,C542_=_C842 ,C542_=_C853 ,C542_=_C858 ,C542_=_C874 ,C542_=_C875 ,\nC542_=_C886 ,C542_=_C891 ,C542_=_C896 ,C542_=_C899 ,C543_=_C566 ,C543_=_C567 ,\nC543_=_C576 ,C543_=_C617 ,C543_=_C620 ,C543_=_C626 ,C543_=_C643 ,C543_=_C648 ,\nC543_=_C669 ,C543_=_C681 ,C543_=_C682 ,C543_=_C690 ,C543_=_C712 ,C543_=_C741 ,\nC543_=_C763 ,C543_=_C774 ,C543_=_C814 ,C543_=_C815 ,C543_=_C829 ,C543_=_C834 ,\nC543_=_C842 ,C543_=_C852 ,C543_=_C853 ,C543_=_C873 ,C543_=_C874 ,C543_=_C875 ,\nC543_=_C891 ,C543_=_C895 ,C543_=_C896 ,C545_=_C555 ,C545_=_C572 ,C545_=_C613 ,\nC545_=_C649 ,C545_=_C676 ,C545_=_C678 ,C545_=_C681 ,C545_=_C683 ,C545_=_C690 ,\nC545_=_C700 ,C545_=_C754 ,C545_=_C756 ,C545_=_C758 ,C545_=_C763 ,C545_=_C774 ,\nC545_=_C799 ,C545_=_C824 ,C545_=_C827 ,C545_=_C829 ,C545_=_C843 ,C545_=_C862 ,\nC545_=_C863 ,C545_=_C886 ,C555_=_C572 ,C555_=_C649 ,C555_=_C681 ,C555_=_C690 ,\nC555_=_C700 ,C555_=_C730 ,C555_=_C739 ,C555_=_C741 ,C555_=_C754 ,C555_=_C756 ,\nC555_=_C758 ,C555_=_C763 ,C555_=_C777 ,C555_=_C779 ,C555_=_C803 ,C555_=_C804 ,\nC555_=_C815 ,C555_=_C827 ,C555_=_C829 ,C555_=_C834 ,C555_=_C852 ,C555_=_C856 ,\nC555_=_C861 ,C555_=_C863 ,C555_=_C868 ,C555_=_C881 ,C555_=_C893 ,C564_=_C627 ,\nC564_=_C641 ,C564_=_C643 ,C564_=_C666 ,C564_=_C670 ,C564_=_C730 ,C564_=_C763 ,\nC564_=_C779 ,C564_=_C801 ,C564_=_C819 ,C564_=_C838 ,C564_=_C843 ,C564_=_C849 ,\nC564_=_C858 ,C564_=_C859 ,C564_=_C862 ,C564_=_C868 ,C564_=_C870 ,C564_=_C875 ,\nC564_=_C888 ,C564_=_C891 ,C564_=_C895 ,C565_=_C600 ,C565_=_C629 ,C565_=_C666 ,\nC565_=_C676 ,C565_=_C713 ,C565_=_C721 ,C565_=_C724 ,C565_=_C741 ,C565_=_C749 ,\nC565_=_C758 ,C565_=_C803 ,C565_=_C815 ,C565_=_C856 ,C565_=_C858 ,C565_=_C874 ,\nC565_=_C895 ,C566_=_C567 ,C566_=_C575 ,C566_=_C576 ,C566_=_C598 ,C566_=_C602 ,\nC566_=_C626 ,C566_=_C627 ,C566_=_C629 ,C566_=_C643 ,C566_=_C651 ,C566_=_C669 ,\nC566_=_C683 ,C566_=_C699 ,C566_=_C712 ,C566_=_C730 ,C566_=_C735 ,C566_=_C749 ,\nC566_=_C758 ,C566_=_C763 ,C566_=_C776 ,C566_=_C793 ,C566_=_C834 ,C566_=_C849 ,\nC566_=_C852 ,C566_=_C859 ,C566_=_C860 ,C566_=_C861 ,C566_=_C874 ,C566_=_C881 ,\nC566_=_C894 ,C566_=_C895 ,C566_=_C898 ,C567_=_C620 ,C567_=_C629 ,C567_=_C643 ,\nC567_=_C680 ,C567_=_C700 ,C567_=_C716 ,C567_=_C717 ,C567_=_C719 ,C567_=_C724 ,\nC567_=_C732 ,C567_=_C741 ,C567_=_C763 ,C567_=_C776 ,C567_=_C799 ,C567_=_C812 ,\nC567_=_C815 ,C567_=_C852 ,C567_=_C856 ,C567_=_C861 ,C567_=_C873 ,C567_=_C881 ,\nC567_=_C886 ,C567_=_C888 ,C567_=_C891 ,C567_=_C894 ,C567_=_C895 ,C572_=_C600 ,\nC572_=_C649 ,C572_=_C665 ,C572_=_C669 ,C572_=_C678 ,C572_=_C681 ,C572_=_C690 ,\nC572_=_C700 ,C572_=_C713 ,C572_=_C740 ,C572_=_C754 ,C572_=_C756 ,C572_=_C758 ,\nC572_=_C763 ,C572_=_C769 ,C572_=_C803 ,C572_=_C812 ,C572_=_C824 ,C572_=_C829 ,\nC572_=_C833 ,C572_=_C863 ,C572_=_C891 ,C572_=_C898 ,C575_=_C576 ,C575_=_C598 ,\nC575_=_C602 ,C575_=_C626 ,C575_=_C627 ,C575_=_C651 ,C575_=_C669 ,C575_=_C683 ,\nC575_=_C699 ,C575_=_C712 ,C575_=_C713 ,C575_=_C715 ,C575_=_C717 ,C575_=_C719 ,\nC575_=_C730 ,C575_=_C735 ,C575_=_C776 ,C575_=_C793 ,C575_=_C804 ,C575_=_C833 ,\nC575_=_C842 ,C575_=_C849 ,C575_=_C856 ,C575_=_C859 ,C575_=_C860 ,C575_=_C862 ,\nC575_=_C870 ,C575_=_C873 ,C575_=_C886 ,C575_=_C888 ,C575_=_C894 ,C575_=_C898 ,\nC576_=_C598 ,C576_=_C602 ,C576_=_C626 ,C576_=_C627 ,C576_=_C651 ,C576_=_C669 ,\nC576_=_C699 ,C576_=_C712 ,C576_=_C724 ,C576_=_C730 ,C576_=_C735 ,C576_=_C756 ,\nC576_=_C777 ,C576_=_C793 ,C576_=_C803 ,C576_=_C815 ,C576_=_C819 ,C576_=_C849 ,\nC576_=_C860 ,C576_=_C862 ,C576_=_C874 ,C576_=_C896 ,C576_=_C898 ,C577_=_C627 ,\nC577_=_C648 ,C577_=_C663 ,C577_=_C678 ,C577_=_C715 ,C577_=_C724 ,C577_=_C739 ,\nC577_=_C740 ,C577_=_C777 ,C577_=_C793 ,C577_=_C824 ,C577_=_C827 ,C577_=_C829 ,\nC577_=_C838 ,C577_=_C853 ,C577_=_C858 ,C577_=_C861 ,C577_=_C888 ,C577_=_C891 ,\nC577_=_C893 ,C577_=_C894 ,C577_=_C895 ,C577_=_C896 ,C598_=_C602 ,C598_=_C617 ,\nC598_=_C626 ,C598_=_C627 ,C598_=_C651 ,C598_=_C669 ,C598_=_C680 ,C598_=_C699 ,\nC598_=_C712 ,C598_=_C721 ,C598_=_C730 ,C598_=_C735 ,C598_=_C758 ,C598_=_C793 ,\nC598_=_C799 ,C598_=_C834 ,C598_=_C849 ,C598_=_C852 ,C598_=_C853 ,C598_=_C856 ,\nC598_=_C858 ,C598_=_C860 ,C598_=_C896 ,C598_=_C898 ,C600_=_C629 ,C600_=_C666 ,\nC600_=_C676 ,C600_=_C700 ,C600_=_C713 ,C600_=_C716 ,C600_=_C719 ,C600_=_C721 ,\nC600_=_C740 ,C600_=_C741 ,C600_=_C749 ,C600_=_C758 ,C600_=_C774 ,C600_=_C801 ,\nC600_=_C803 ,C600_=_C824 ,C600_=_C831 ,C600_=_C833 ,C600_=_C858 ,C600_=_C860 ,\nC600_=_C863 ,C600_=_C881 ,C602_=_C619 ,C602_=_C626 ,C602_=_C627 ,C602_=_C629 ,\nC602_=_C651 ,C602_=_C669 ,C602_=_C699 ,C602_=_C712 ,C602_=_C717 ,C602_=_C724 ,\nC602_=_C730 ,C602_=_C735 ,C602_=_C741 ,C602_=_C756 ,C602_=_C758 ,C602_=_C793 ,\nC602_=_C803 ,C602_=_C819 ,C602_=_C849 ,C602_=_C852 ,C602_=_C856 ,C602_=_C859 ,\nC602_=_C860 ,C602_=_C873 ,C602_=_C888 ,C602_=_C893 ,C602_=_C898 ,C613_=_C619 ,\nC613_=_C627 ,C613_=_C665 ,C613_=_C676 ,C613_=_C680 ,C613_=_C700 ,C613_=_C769 ,\nC613_=_C779 ,C613_=_C799 ,C613_=_C801 ,C613_=_C824 ,C613_=_C831 ,C613_=_C833 ,\nC613_=_C852 ,C613_=_C859 ,C613_=_C860 ,C613_=_C862 ,C613_=_C873 ,C613_=_C875 ,\nC613_=_C894 ,C613_=_C895 ,C613_=_C899 ,C617_=_C626 ,C617_=_C643 ,C617_=_C648 ,\nC617_=_C651 ,C617_=_C681 ,C617_=_C682 ,C617_=_C699 ,C617_=_C712 ,C617_=_C735 ,\nC617_=_C741 ,C617_=_C758 ,C617_=_C774 ,C617_=_C814 ,C617_=_C827 ,C617_=_C829 ,\nC617_=_C833 ,C617_=_C834 ,C617_=_C842 ,C617_=_C852 ,C617_=_C853 ,C617_=_C868 ,\nC617_=_C874 ,C617_=_C875 ,C617_=_C891 ,C617_=_C894 ,C617_=_C898 ,C619_=_C620 ,\nC619_=_C629 ,C619_=_C663 ,C619_=_C670 ,C619_=_C676 ,C619_=_C700 ,C619_=_C719 ,\nC619_=_C739 ,C619_=_C801 ,C619_=_C803 ,C619_=_C827 ,C619_=_C843 ,C619_=_C852 ,\nC619_=_C853 ,C619_=_C856 ,C619_=_C860 ,C619_=_C861 ,C620_=_C629 ,C620_=_C641 ,\nC620_=_C643 ,C620_=_C648 ,C620_=_C680 ,C620_=_C699 ,C620_=_C700 ,C620_=_C713 ,\nC620_=_C716 ,C620_=_C717 ,C620_=_C724 ,C620_=_C732 ,C620_=_C739 ,C620_=_C754 ,\nC620_=_C758 ,C620_=_C779 ,C620_=_C799 ,C620_=_C803 ,C620_=_C812 ,C620_=_C815 ,\nC620_=_C834 ,C620_=_C856 ,C620_=_C860 ,C620_=_C861 ,C620_=_C863 ,C620_=_C873 ,\nC620_=_C881 ,C620_=_C886 ,C620_=_C891 ,C620_=_C896 ,C620_=_C898 ,C626_=_C627 ,\nC626_=_C648 ,C626_=_C651 ,C626_=_C669 ,C626_=_C676 ,C626_=_C681 ,C626_=_C682 ,\nC626_=_C699 ,C626_=_C712 ,C626_=_C730 ,C626_=_C735 ,C626_=_C740 ,C626_=_C741 ,\nC626_=_C774 ,C626_=_C793 ,C626_=_C801 ,C626_=_C812 ,C626_=_C814 ,C626_=_C829 ,\nC626_=_C833 ,C626_=_C834 ,C626_=_C842 ,C626_=_C849 ,C626_=_C853 ,C626_=_C858 ,\nC626_=_C860 ,C626_=_C862 ,C626_=_C874 ,C626_=_C875 ,C626_=_C881 ,C626_=_C891 ,\nC626_=_C894 ,C626_=_C898 ,C627_=_C651 ,C627_=_C666 ,C627_=_C669 ,C627_=_C699 ,\nC627_=_C712 ,C627_=_C730 ,C627_=_C735 ,C627_=_C740 ,C627_=_C741 ,C627_=_C763 ,\nC627_=_C793 ,C627_=_C812 ,C627_=_C833 ,C627_=_C843 ,C627_=_C849 ,C627_=_C853 ,\nC627_=_C858 ,C627_=_C860 ,C627_=_C862 ,C627_=_C875 ,C627_=_C881 ,C627_=_C891 ,\nC627_=_C895 ,C627_=_C898 ,C629_=_C641 ,C629_=_C648 ,C629_=_C666 ,C629_=_C676 ,\nC629_=_C680 ,C629_=_C700 ,C629_=_C716 ,C629_=_C717 ,C629_=_C721 ,C629_=_C724 ,\nC629_=_C732 ,C629_=_C735 ,C629_=_C739 ,C629_=_C741 ,C629_=_C749 ,C629_=_C754 ,\nC629_=_C758 ,C629_=_C799 ,C629_=_C803 ,C629_=_C812 ,C629_=_C815 ,C629_=_C852 ,\nC629_=_C856 ,C629_=_C858 ,C629_=_C859 ,C629_=_C861 ,C629_=_C873 ,C629_=_C874 ,\nC629_=_C881 ,C629_=_C886 ,C629_=_C891 ,C629_=_C894 ,C629_=_C898 ,C641_=_C643 ,\nC641_=_C648 ,C641_=_C690 ,C641_=_C699 ,C641_=_C749 ,C641_=_C754 ,C641_=_C758 ,\nC641_=_C801 ,C641_=_C819 ,C641_=_C834 ,C641_=_C838 ,C641_=_C843 ,C641_=_C859 ,\nC641_=_C868 ,C641_=_C886 ,C641_=_C893 ,C641_=_C895 ,C641_=_C898 ,C643_=_C648 ,\nC643_=_C712 ,C643_=_C749 ,C643_=_C763 ,C643_=_C801</w:t>
      </w:r>
    </w:p>
    <w:p>
      <w:pPr>
        <w:pStyle w:val="PreformattedText"/>
        <w:bidi w:val="0"/>
        <w:spacing w:before="0" w:after="0"/>
        <w:jc w:val="left"/>
        <w:rPr/>
      </w:pPr>
      <w:r>
        <w:rPr/>
        <w:t xml:space="preserve"> </w:t>
      </w:r>
      <w:r>
        <w:rPr/>
        <w:t>,C643_=_C815 ,C643_=_C819 ,\nC643_=_C827 ,C643_=_C833 ,C643_=_C838 ,C643_=_C852 ,C643_=_C859 ,C643_=_C868 ,\nC643_=_C894 ,C643_=_C895 ,C643_=_C896 ,C643_=_C898 ,C648_=_C681 ,C648_=_C682 ,\nC648_=_C712 ,C648_=_C715 ,C648_=_C719 ,C648_=_C724 ,C648_=_C741 ,C648_=_C754 ,\nC648_=_C774 ,C648_=_C776 ,C648_=_C814 ,C648_=_C827 ,C648_=_C829 ,C648_=_C834 ,\nC648_=_C838 ,C648_=_C842 ,C648_=_C852 ,C648_=_C853 ,C648_=_C868 ,C648_=_C873 ,\nC648_=_C874 ,C648_=_C875 ,C648_=_C886 ,C648_=_C891 ,C648_=_C894 ,C648_=_C898 ,\nC649_=_C681 ,C649_=_C683 ,C649_=_C690 ,C649_=_C700 ,C649_=_C713 ,C649_=_C716 ,\nC649_=_C719 ,C649_=_C754 ,C649_=_C756 ,C649_=_C758 ,C649_=_C763 ,C649_=_C824 ,\nC649_=_C829 ,C649_=_C852 ,C649_=_C863 ,C649_=_C893 ,C649_=_C895 ,C651_=_C669 ,\nC651_=_C680 ,C651_=_C699 ,C651_=_C712 ,C651_=_C717 ,C651_=_C721 ,C651_=_C730 ,\nC651_=_C735 ,C651_=_C741 ,C651_=_C756 ,C651_=_C758 ,C651_=_C793 ,C651_=_C819 ,\nC651_=_C842 ,C651_=_C849 ,C651_=_C852 ,C651_=_C860 ,C651_=_C898 ,C663_=_C678 ,\nC663_=_C681 ,C663_=_C683 ,C663_=_C724 ,C663_=_C739 ,C663_=_C740 ,C663_=_C777 ,\nC663_=_C793 ,C663_=_C801 ,C663_=_C804 ,C663_=_C814 ,C663_=_C824 ,C663_=_C829 ,\nC663_=_C842 ,C663_=_C849 ,C663_=_C861 ,C663_=_C870 ,C663_=_C875 ,C663_=_C886 ,\nC663_=_C888 ,C663_=_C891 ,C663_=_C893 ,C663_=_C896 ,C663_=_C899 ,C665_=_C666 ,\nC665_=_C669 ,C665_=_C680 ,C665_=_C716 ,C665_=_C721 ,C665_=_C730 ,C665_=_C740 ,\nC665_=_C769 ,C665_=_C779 ,C665_=_C819 ,C665_=_C831 ,C665_=_C843 ,C665_=_C852 ,\nC665_=_C859 ,C665_=_C862 ,C665_=_C873 ,C665_=_C894 ,C665_=_C898 ,C665_=_C899 ,\nC666_=_C670 ,C666_=_C676 ,C666_=_C721 ,C666_=_C741 ,C666_=_C749 ,C666_=_C763 ,\nC666_=_C799 ,C666_=_C803 ,C666_=_C804 ,C666_=_C819 ,C666_=_C834 ,C666_=_C858 ,\nC666_=_C859 ,C666_=_C891 ,C666_=_C899 ,C669_=_C690 ,C669_=_C699 ,C669_=_C712 ,\nC669_=_C730 ,C669_=_C735 ,C669_=_C740 ,C669_=_C763 ,C669_=_C793 ,C669_=_C812 ,\nC669_=_C834 ,C669_=_C838 ,C669_=_C849 ,C669_=_C853 ,C669_=_C860 ,C669_=_C873 ,\nC669_=_C881 ,C669_=_C898 ,C670_=_C713 ,C670_=_C730 ,C670_=_C739 ,C670_=_C769 ,\nC670_=_C804 ,C670_=_C815 ,C670_=_C824 ,C670_=_C827 ,C670_=_C843 ,C670_=_C875 ,\nC670_=_C886 ,C670_=_C899 ,C676_=_C678 ,C676_=_C700 ,C676_=_C721 ,C676_=_C741 ,\nC676_=_C749 ,C676_=_C793 ,C676_=_C801 ,C676_=_C803 ,C676_=_C824 ,C676_=_C827 ,\nC676_=_C853 ,C676_=_C856 ,C676_=_C858 ,C676_=_C870 ,C676_=_C874 ,C676_=_C886 ,\nC678_=_C682 ,C678_=_C700 ,C678_=_C724 ,C678_=_C735 ,C678_=_C739 ,C678_=_C740 ,\nC678_=_C754 ,C678_=_C769 ,C678_=_C774 ,C678_=_C776 ,C678_=_C777 ,C678_=_C812 ,\nC678_=_C824 ,C678_=_C827 ,C678_=_C833 ,C678_=_C838 ,C678_=_C861 ,C678_=_C863 ,\nC678_=_C886 ,C678_=_C888 ,C678_=_C891 ,C678_=_C893 ,C678_=_C896 ,C678_=_C898 ,\nC680_=_C690 ,C680_=_C700 ,C680_=_C716 ,C680_=_C717 ,C680_=_C721 ,C680_=_C724 ,\nC680_=_C732 ,C680_=_C769 ,C680_=_C777 ,C680_=_C779 ,C680_=_C799 ,C680_=_C812 ,\nC680_=_C815 ,C680_=_C831 ,C680_=_C833 ,C680_=_C834 ,C680_=_C842 ,C680_=_C852 ,\nC680_=_C856 ,C680_=_C859 ,C680_=_C862 ,C680_=_C868 ,C680_=_C873 ,C680_=_C881 ,\nC680_=_C891 ,C680_=_C894 ,C680_=_C896 ,C680_=_C898 ,C680_=_C899 ,C681_=_C682 ,\nC681_=_C690 ,C681_=_C700 ,C681_=_C712 ,C681_=_C730 ,C681_=_C741 ,C681_=_C754 ,\nC681_=_C756 ,C681_=_C758 ,C681_=_C763 ,C681_=_C774 ,C681_=_C799 ,C681_=_C803 ,\nC681_=_C804 ,C681_=_C814 ,C681_=_C815 ,C681_=_C827 ,C681_=_C829 ,C681_=_C834 ,\nC681_=_C842 ,C681_=_C852 ,C681_=_C853 ,C681_=_C860 ,C681_=_C861 ,C681_=_C863 ,\nC681_=_C868 ,C681_=_C873 ,C681_=_C874 ,C681_=_C875 ,C681_=_C881 ,C681_=_C886 ,\nC681_=_C891 ,C682_=_C712 ,C682_=_C732 ,C682_=_C739 ,C682_=_C741 ,C682_=_C754 ,\nC682_=_C756 ,C682_=_C769 ,C682_=_C774 ,C682_=_C779 ,C682_=_C804 ,C682_=_C812 ,\nC682_=_C814 ,C682_=_C829 ,C682_=_C833 ,C682_=_C834 ,C682_=_C842 ,C682_=_C853 ,\nC682_=_C858 ,C682_=_C862 ,C682_=_C874 ,C682_=_C875 ,C682_=_C888 ,C682_=_C891 ,\nC683_=_C713 ,C683_=_C715 ,C683_=_C716 ,C683_=_C719 ,C683_=_C732 ,C683_=_C776 ,\nC683_=_C793 ,C683_=_C804 ,C683_=_C814 ,C683_=_C833 ,C683_=_C842 ,C683_=_C870 ,\nC683_=_C886 ,C683_=_C898 ,C683_=_C899 ,C690_=_C700 ,C690_=_C754 ,C690_=_C756 ,\nC690_=_C758 ,C690_=_C763 ,C690_=_C799 ,C690_=_C824 ,C690_=_C829 ,C690_=_C833 ,\nC690_=_C859 ,C690_=_C863 ,C690_=_C868 ,C690_=_C873 ,C690_=_C874 ,C690_=_C891 ,\nC690_=_C893 ,C690_=_C895 ,C690_=_C896 ,C690_=_C898 ,C690_=_C899 ,C699_=_C712 ,\nC699_=_C717 ,C699_=_C730 ,C699_=_C735 ,C699_=_C758 ,C699_=_C769 ,C699_=_C793 ,\nC699_=_C834 ,C699_=_C843 ,C699_=_C849 ,C699_=_C860 ,C699_=_C875 ,C699_=_C881 ,\nC699_=_C891 ,C699_=_C894 ,C699_=_C898 ,C700_=_C716 ,C700_=_C717 ,C700_=_C724 ,\nC700_=_C732 ,C700_=_C740 ,C700_=_C754 ,C700_=_C756 ,C700_=_C758 ,C700_=_C763 ,\nC700_=_C769 ,C700_=_C799 ,C700_=_C801 ,C700_=_C812 ,C700_=_C815 ,C700_=_C829 ,\nC700_=_C831 ,C700_=_C856 ,C700_=_C863 ,C700_=_C873 ,C700_=_C881 ,C700_=_C891 ,\nC712_=_C713 ,C712_=_C715 ,C712_=_C716 ,C712_=_C717 ,C712_=_C730 ,C712_=_C735 ,\nC712_=_C739 ,C712_=_C741 ,C712_=_C769 ,C712_=_C774 ,C712_=_C793 ,C712_=_C814 ,\nC712_=_C829 ,C712_=_C833 ,C712_=_C834 ,C712_=_C842 ,C712_=_C849 ,C712_=_C853 ,\nC712_=_C860 ,C712_=_C874 ,C712_=_C875 ,C712_=_C888 ,C712_=_C891 ,C712_=_C894 ,\nC712_=_C898 ,C713_=_C715 ,C713_=_C716 ,C713_=_C717 ,C713_=_C719 ,C713_=_C776 ,\nC713_=_C779 ,C713_=_C804 ,C713_=_C815 ,C713_=_C824 ,C713_=_C833 ,C713_=_C842 ,\nC713_=_C863 ,C713_=_C870 ,C713_=_C886 ,C713_=_C893 ,C713_=_C895 ,C713_=_C898 ,\nC713_=_C899 ,C715_=_C716 ,C715_=_C717 ,C715_=_C719 ,C715_=_C724 ,C715_=_C769 ,\nC715_=_C776 ,C715_=_C799 ,C715_=_C804 ,C715_=_C812 ,C715_=_C827 ,C715_=_C829 ,\nC715_=_C833 ,C715_=_C842 ,C715_=_C849 ,C715_=_C862 ,C715_=_C870 ,C715_=_C874 ,\nC715_=_C886 ,C715_=_C888 ,C715_=_C894 ,C715_=_C896 ,C715_=_C898 ,C716_=_C717 ,\nC716_=_C721 ,C716_=_C724 ,C716_=_C730 ,C716_=_C732 ,C716_=_C774 ,C716_=_C793 ,\nC716_=_C799 ,C716_=_C812 ,C716_=_C814 ,C716_=_C815 ,C716_=_C829 ,C716_=_C843 ,\nC716_=_C856 ,C716_=_C859 ,C716_=_C873 ,C716_=_C881 ,C716_=_C891 ,C716_=_C894 ,\nC716_=_C899 ,C717_=_C724 ,C717_=_C732 ,C717_=_C740 ,C717_=_C741 ,C717_=_C756 ,\nC717_=_C799 ,C717_=_C812 ,C717_=_C815 ,C717_=_C819 ,C717_=_C838 ,C717_=_C843 ,\nC717_=_C856 ,C717_=_C859 ,C717_=_C868 ,C717_=_C873 ,C717_=_C875 ,C717_=_C881 ,\nC717_=_C888 ,C717_=_C891 ,C719_=_C721 ,C719_=_C776 ,C719_=_C801 ,C719_=_C804 ,\nC719_=_C833 ,C719_=_C838 ,C719_=_C842 ,C719_=_C852 ,C719_=_C853 ,C719_=_C861 ,\nC719_=_C870 ,C719_=_C873 ,C719_=_C881 ,C719_=_C886 ,C719_=_C888 ,C719_=_C896 ,\nC719_=_C898 ,C721_=_C730 ,C721_=_C741 ,C721_=_C749 ,C721_=_C777 ,C721_=_C801 ,\nC721_=_C803 ,C721_=_C838 ,C721_=_C842 ,C721_=_C843 ,C721_=_C852 ,C721_=_C858 ,\nC721_=_C859 ,C721_=_C875 ,C721_=_C881 ,C721_=_C898 ,C721_=_C899 ,C724_=_C732 ,\nC724_=_C739 ,C724_=_C740 ,C724_=_C758 ,C724_=_C777 ,C724_=_C799 ,C724_=_C803 ,\nC724_=_C812 ,C724_=_C815 ,C724_=_C819 ,C724_=_C824 ,C724_=_C827 ,C724_=_C829 ,\nC724_=_C856 ,C724_=_C861 ,C724_=_C873 ,C724_=_C881 ,C724_=_C888 ,C724_=_C891 ,\nC724_=_C893 ,C724_=_C894 ,C724_=_C896 ,C730_=_C732 ,C730_=_C735 ,C730_=_C793 ,\nC730_=_C803 ,C730_=_C804 ,C730_=_C827 ,C730_=_C829 ,C730_=_C843 ,C730_=_C849 ,\nC730_=_C852 ,C730_=_C858 ,C730_=_C859 ,C730_=_C860 ,C730_=_C861 ,C730_=_C875 ,\nC730_=_C881 ,C730_=_C896 ,C730_=_C898 ,C730_=_C899 ,C732_=_C735 ,C732_=_C739 ,\nC732_=_C756 ,C732_=_C776 ,C732_=_C779 ,C732_=_C793 ,C732_=_C799 ,C732_=_C812 ,\nC732_=_C815 ,C732_=_C856 ,C732_=_C858 ,C732_=_C863 ,C732_=_C868 ,C732_=_C873 ,\nC732_=_C875 ,C732_=_C881 ,C732_=_C891 ,C732_=_C896 ,C732_=_C898 ,C732_=_C899 ,\nC735_=_C739 ,C735_=_C749 ,C735_=_C756 ,C735_=_C758 ,C735_=_C769 ,C735_=_C774 ,\nC735_=_C776 ,C735_=_C793 ,C735_=_C838 ,C735_=_C849 ,C735_=_C859 ,C735_=_C860 ,\nC735_=_C861 ,C735_=_C863 ,C735_=_C868 ,C735_=_C874 ,C735_=_C888 ,C735_=_C894 ,\nC735_=_C896 ,C735_=_C898 ,C739_=_C740 ,C739_=_C741 ,C739_=_C769 ,C739_=_C777 ,\nC739_=_C779 ,C739_=_C803 ,C739_=_C804 ,C739_=_C824 ,C739_=_C856 ,C739_=_C860 ,\nC739_=_C861 ,C739_=_C863 ,C739_=_C875 ,C739_=_C881 ,C739_=_C888 ,C739_=_C891 ,\nC739_=_C893 ,C739_=_C896 ,C740_=_C741 ,C740_=_C758 ,C740_=_C777 ,C740_=_C801 ,\nC740_=_C812 ,C740_=_C824 ,C740_=_C831 ,C740_=_C838 ,C740_=_C853 ,C740_=_C858 ,\nC740_=_C861 ,C740_=_C862 ,C740_=_C870 ,C740_=_C881 ,C740_=_C888 ,C740_=_C891 ,\nC740_=_C893 ,C740_=_C896 ,C740_=_C898 ,C740_=_C899 ,C741_=_C749 ,C741_=_C756 ,\nC741_=_C774 ,C741_=_C777 ,C741_=_C779 ,C741_=_C801 ,C741_=_C803 ,C741_=_C804 ,\nC741_=_C812 ,C741_=_C814 ,C741_=_C819 ,C741_=_C829 ,C741_=_C831 ,C741_=_C834 ,\nC741_=_C842 ,C741_=_C853 ,C741_=_C856 ,C741_=_C858 ,C741_=_C862 ,C741_=_C863 ,\nC741_=_C874 ,C741_=_C875 ,C741_=_C881 ,C741_=_C891 ,C749_=_C756 ,C749_=_C758 ,\nC749_=_C777 ,C749_=_C799 ,C749_=_C803 ,C749_=_C814 ,C749_=_C819 ,C749_=_C831 ,\nC749_=_C858 ,C749_=_C859 ,C749_=_C861 ,C749_=_C874 ,C749_=_C894 ,C749_=_C899 ,\nC754_=_C756 ,C754_=_C758 ,C754_=_C763 ,C754_=_C769 ,C754_=_C804 ,C754_=_C812 ,\nC754_=_C814 ,C754_=_C829 ,C754_=_C833 ,C754_=_C834 ,C754_=_C859 ,C754_=_C863 ,\nC754_=_C886 ,C754_=_C888 ,C754_=_C893 ,C754_=_C898 ,C756_=_C758 ,C756_=_C763 ,\nC756_=_C776 ,C756_=_C777 ,C756_=_C803 ,C756_=_C815 ,C756_=_C819 ,C756_=_C824 ,\nC756_=_C829 ,C756_=_C862 ,C756_=_C863 ,C756_=_C868 ,C756_=_C888 ,C756_=_C896 ,\nC756_=_C898 ,C758_=_C763 ,C758_=_C829 ,C758_=_C831 ,C758_=_C834 ,C758_=_C849 ,\nC758_=_C859 ,C758_=_C861 ,C758_=_C863 ,C758_=_C874 ,C758_=_C893 ,C758_=_C894 ,\nC763_=_C803 ,C763_=_C815 ,C763_=_C829 ,C763_=_C838 ,C763_=_C849 ,C763_=_C852 ,\nC763_=_C853 ,C763_=_C858 ,C763_=_C860 ,C763_=_C861 ,C763_=_C862 ,C763_=_C863 ,\nC763_=_C868 ,C763_=_C870 ,C763_=_C891 ,C763_=_C895 ,C763_=_C899 ,C769_=_C779 ,\nC769_=_C812 ,C769_=_C815 ,C769_=_C824 ,C769_=_C829 ,C769_=_C831 ,C769_=_C833 ,\nC769_=_C849 ,C769_=_C852 ,C769_=_C862 ,C769_=_C863 ,C769_=_C873 ,C769_=_C875 ,\nC769_=_C888 ,C769_=_C894 ,C769_=_C899 ,C774_=_C776 ,C774_=_C814 ,C774_=_C819 ,\nC774_=_C829 ,C774_=_C831 ,C774_=_C833 ,C774_=_C834 ,C774_=_C838 ,C774_=_C842 ,\nC774_=_C843 ,C774_=_C853 ,C774_=_C856 ,C774_=_C862 ,C774_=_C874 ,C774_=_C875 ,\nC774_=_C881 ,C774_=_C891 ,C774_=_C896</w:t>
      </w:r>
    </w:p>
    <w:p>
      <w:pPr>
        <w:pStyle w:val="PreformattedText"/>
        <w:bidi w:val="0"/>
        <w:spacing w:before="0" w:after="0"/>
        <w:jc w:val="left"/>
        <w:rPr/>
      </w:pPr>
      <w:r>
        <w:rPr/>
        <w:t xml:space="preserve"> </w:t>
      </w:r>
      <w:r>
        <w:rPr/>
        <w:t>,C776_=_C804 ,C776_=_C833 ,C776_=_C838 ,\nC776_=_C842 ,C776_=_C863 ,C776_=_C868 ,C776_=_C870 ,C776_=_C873 ,C776_=_C874 ,\nC776_=_C886 ,C776_=_C894 ,C776_=_C896 ,C776_=_C898 ,C777_=_C779 ,C777_=_C824 ,\nC777_=_C856 ,C777_=_C861 ,C777_=_C862 ,C777_=_C863 ,C777_=_C875 ,C777_=_C881 ,\nC777_=_C888 ,C777_=_C891 ,C777_=_C893 ,C777_=_C896 ,C779_=_C831 ,C779_=_C849 ,\nC779_=_C852 ,C779_=_C856 ,C779_=_C862 ,C779_=_C863 ,C779_=_C870 ,C779_=_C873 ,\nC779_=_C875 ,C779_=_C881 ,C779_=_C888 ,C779_=_C894 ,C779_=_C899 ,C793_=_C801 ,\nC793_=_C849 ,C793_=_C853 ,C793_=_C858 ,C793_=_C860 ,C793_=_C861 ,C793_=_C875 ,\nC793_=_C886 ,C793_=_C898 ,C799_=_C812 ,C799_=_C815 ,C799_=_C824 ,C799_=_C852 ,\nC799_=_C853 ,C799_=_C856 ,C799_=_C860 ,C799_=_C873 ,C799_=_C874 ,C799_=_C881 ,\nC799_=_C891 ,C799_=_C893 ,C799_=_C898 ,C801_=_C803 ,C801_=_C804 ,C801_=_C814 ,\nC801_=_C819 ,C801_=_C829 ,C801_=_C831 ,C801_=_C838 ,C801_=_C849 ,C801_=_C853 ,\nC801_=_C859 ,C801_=_C860 ,C801_=_C868 ,C801_=_C870 ,C801_=_C881 ,C801_=_C895 ,\nC803_=_C804 ,C803_=_C815 ,C803_=_C827 ,C803_=_C852 ,C803_=_C856 ,C803_=_C858 ,\nC803_=_C860 ,C803_=_C861 ,C803_=_C862 ,C803_=_C868 ,C803_=_C881 ,C803_=_C891 ,\nC803_=_C899 ,C804_=_C814 ,C804_=_C827 ,C804_=_C831 ,C804_=_C833 ,C804_=_C834 ,\nC804_=_C842 ,C804_=_C852 ,C804_=_C861 ,C804_=_C870 ,C804_=_C881 ,C804_=_C886 ,\nC804_=_C898 ,C812_=_C815 ,C812_=_C833 ,C812_=_C853 ,C812_=_C856 ,C812_=_C858 ,\nC812_=_C862 ,C812_=_C863 ,C812_=_C873 ,C812_=_C875 ,C812_=_C881 ,C812_=_C888 ,\nC812_=_C891 ,C814_=_C815 ,C814_=_C829 ,C814_=_C831 ,C814_=_C833 ,C814_=_C834 ,\nC814_=_C842 ,C814_=_C853 ,C814_=_C863 ,C814_=_C870 ,C814_=_C874 ,C814_=_C875 ,\nC814_=_C891 ,C814_=_C894 ,C814_=_C899 ,C815_=_C824 ,C815_=_C834 ,C815_=_C856 ,\nC815_=_C861 ,C815_=_C862 ,C815_=_C863 ,C815_=_C868 ,C815_=_C870 ,C815_=_C873 ,\nC815_=_C881 ,C815_=_C891 ,C815_=_C896 ,C819_=_C838 ,C819_=_C842 ,C819_=_C859 ,\nC819_=_C868 ,C819_=_C895 ,C824_=_C827 ,C824_=_C833 ,C824_=_C861 ,C824_=_C863 ,\nC824_=_C881 ,C824_=_C886 ,C824_=_C888 ,C824_=_C891 ,C824_=_C893 ,C824_=_C895 ,\nC824_=_C896 ,C827_=_C829 ,C827_=_C842 ,C827_=_C843 ,C827_=_C852 ,C827_=_C861 ,\nC827_=_C863 ,C827_=_C868 ,C827_=_C881 ,C827_=_C886 ,C827_=_C888 ,C827_=_C894 ,\nC827_=_C898 ,C827_=_C899 ,C829_=_C834 ,C829_=_C842 ,C829_=_C849 ,C829_=_C853 ,\nC829_=_C861 ,C829_=_C863 ,C829_=_C874 ,C829_=_C875 ,C829_=_C891 ,C829_=_C894 ,\nC831_=_C833 ,C831_=_C852 ,C831_=_C856 ,C831_=_C862 ,C831_=_C868 ,C831_=_C870 ,\nC831_=_C873 ,C831_=_C894 ,C831_=_C896 ,C831_=_C899 ,C833_=_C842 ,C833_=_C859 ,\nC833_=_C863 ,C833_=_C868 ,C833_=_C870 ,C833_=_C875 ,C833_=_C886 ,C833_=_C888 ,\nC833_=_C891 ,C833_=_C894 ,C833_=_C895 ,C833_=_C898 ,C833_=_C899 ,C834_=_C842 ,\nC834_=_C853 ,C834_=_C860 ,C834_=_C868 ,C834_=_C874 ,C834_=_C875 ,C834_=_C881 ,\nC834_=_C891 ,C834_=_C896 ,C838_=_C853 ,C838_=_C859 ,C838_=_C860 ,C838_=_C868 ,\nC838_=_C873 ,C838_=_C894 ,C838_=_C895 ,C842_=_C843 ,C842_=_C852 ,C842_=_C853 ,\nC842_=_C870 ,C842_=_C874 ,C842_=_C875 ,C842_=_C886 ,C842_=_C891 ,C842_=_C895 ,\nC842_=_C896 ,C842_=_C898 ,C842_=_C899 ,C843_=_C859 ,C843_=_C862 ,C843_=_C870 ,\nC843_=_C874 ,C843_=_C875 ,C843_=_C891 ,C843_=_C895 ,C843_=_C899 ,C849_=_C860 ,\nC849_=_C861 ,C849_=_C862 ,C849_=_C870 ,C849_=_C888 ,C849_=_C893 ,C849_=_C898 ,\nC852_=_C853 ,C852_=_C859 ,C852_=_C861 ,C852_=_C862 ,C852_=_C868 ,C852_=_C873 ,\nC852_=_C881 ,C852_=_C894 ,C852_=_C895 ,C852_=_C898 ,C852_=_C899 ,C853_=_C858 ,\nC853_=_C860 ,C853_=_C861 ,C853_=_C862 ,C853_=_C874 ,C853_=_C875 ,C853_=_C881 ,\nC853_=_C886 ,C853_=_C891 ,C853_=_C895 ,C856_=_C860 ,C856_=_C861 ,C856_=_C863 ,\nC856_=_C870 ,C856_=_C873 ,C856_=_C874 ,C856_=_C881 ,C856_=_C891 ,C856_=_C896 ,\nC858_=_C862 ,C858_=_C868 ,C858_=_C881 ,C858_=_C891 ,C858_=_C896 ,C858_=_C899 ,\nC859_=_C861 ,C859_=_C868 ,C859_=_C873 ,C859_=_C874 ,C859_=_C888 ,C859_=_C891 ,\nC859_=_C893 ,C859_=_C894 ,C859_=_C895 ,C859_=_C899 ,C860_=_C861 ,C860_=_C873 ,\nC860_=_C881 ,C860_=_C898 ,C861_=_C870 ,C861_=_C874 ,C861_=_C875 ,C861_=_C881 ,\nC861_=_C886 ,C861_=_C888 ,C861_=_C891 ,C861_=_C893 ,C861_=_C894 ,C861_=_C896 ,\nC862_=_C870 ,C862_=_C873 ,C862_=_C881 ,C862_=_C888 ,C862_=_C894 ,C862_=_C899 ,\nC863_=_C868 ,C863_=_C873 ,C863_=_C881 ,C863_=_C896 ,C863_=_C898 ,C868_=_C891 ,\nC868_=_C895 ,C868_=_C896 ,C868_=_C898 ,C868_=_C899 ,C870_=_C874 ,C870_=_C886 ,\nC870_=_C888 ,C870_=_C891 ,C870_=_C895 ,C870_=_C898 ,C870_=_C899 ,C873_=_C875 ,\nC873_=_C881 ,C873_=_C888 ,C873_=_C891 ,C873_=_C894 ,C873_=_C899 ,C874_=_C875 ,\nC874_=_C891 ,C874_=_C893 ,C874_=_C894 ,C874_=_C895 ,C874_=_C896 ,C874_=_C898 ,\nC874_=_C899 ,C875_=_C886 ,C875_=_C891 ,C875_=_C895 ,C881_=_C891 ,C881_=_C894 ,\nC881_=_C898 ,C886_=_C894 ,C886_=_C898 ,C886_=_C899 ,C888_=_C891 ,C888_=_C893 ,\nC888_=_C894 ,C888_=_C895 ,C888_=_C896 ,C891_=_C893 ,C891_=_C895 ,C891_=_C896 ,\nC891_=_C899 ,C893_=_C895 ,C893_=_C896 ,C893_=_C898 ,C893_=_C899 ,C894_=_C898 ,\nC894_=_C899 ,C895_=_C896 ,C896_=_C898 ,C896_=_C899 ,"];92[shape=box, label="id:92 level: 5\n44: C79 C80 C189 C229 C230 \nC243 C251 C252 C282 C289 C303 \nC360 C464 C512 C596 C623 C632 \nC680 C688 C690 C691 C701 C708 \nC718 C751 C757 C777 C782 C786 \nC789 C792 C799 C800 C802 C813 \nC817 C825 C872 C874 C878 C880 \nC883 C893 C898 \n564: C79_=_C80( C79 C80 ) C79_=_C189( C79 C189 ) C79_=_C229( C79 C229 ) C79_=_C230( C79 C230 ) C79_=_C243( C79 C243 ) \nC79_=_C251( C79 C251 ) C79_=_C252( C79 C252 ) C79_=_C282( C79 C282 ) C79_=_C289( C79 C289 ) C79_=_C303( C79 C303 ) C79_=_C360( C79 C360 ) \nC79_=_C464( C79 C464 ) C79_=_C512( C79 C512 ) C79_=_C596( C79 C596 ) C79_=_C623( C79 C623 ) C79_=_C632( C79 C632 ) C79_=_C680( C79 C680 ) \nC79_=_C688( C79 C688 ) C79_=_C690( C79 C690 ) C79_=_C691( C79 C691 ) C79_=_C701( C79 C701 ) C79_=_C708( C79 C708 ) C79_=_C718( C79 C718 ) \nC79_=_C751( C79 C751 ) C79_=_C757( C79 C757 ) C79_=_C777( C79 C777 ) C79_=_C782( C79 C782 ) C79_=_C786( C79 C786 ) C79_=_C789( C79 C789 ) \nC79_=_C792( C79 C792 ) C79_=_C799( C79 C799 ) C79_=_C800( C79 C800 ) C79_=_C802( C79 C802 ) C79_=_C813( C79 C813 ) C79_=_C817( C79 C817 ) \nC79_=_C825( C79 C825 ) C79_=_C872( C79 C872 ) C79_=_C874( C79 C874 ) C79_=_C878( C79 C878 ) C79_=_C880( C79 C880 ) C79_=_C883( C79 C883 ) \nC79_=_C893( C79 C893 ) C79_=_C898( C79 C898 ) C80_=_C189( C80 C189 ) C80_=_C282( C80 C282 ) C80_=_C289( C80 C289 ) C80_=_C303( C80 C303 ) \nC80_=_C360( C80 C360 ) C80_=_C464( C80 C464 ) C80_=_C512( C80 C512 ) C80_=_C623( C80 C623 ) C80_=_C680( C80 C680 ) C80_=_C688( C80 C688 ) \nC80_=_C708( C80 C708 ) C80_=_C718( C80 C718 ) C80_=_C777( C80 C777 ) C80_=_C786( C80 C786 ) C80_=_C792( C80 C792 ) C80_=_C817( C80 C817 ) \nC80_=_C825( C80 C825 ) C80_=_C883( C80 C883 ) C189_=_C282( C189 C282 ) C189_=_C289( C189 C289 ) C189_=_C303( C189 C303 ) C189_=_C360( C189 C360 ) \nC189_=_C464( C189 C464 ) C189_=_C512( C189 C512 ) C189_=_C623( C189 C623 ) C189_=_C680( C189 C680 ) C189_=_C688( C189 C688 ) C189_=_C718( C189 C718 ) \nC189_=_C777( C189 C777 ) C189_=_C786( C189 C786 ) C189_=_C792( C189 C792 ) C189_=_C817( C189 C817 ) C189_=_C825( C189 C825 ) C189_=_C880( C189 C880 ) \nC189_=_C883( C189 C883 ) C189_=_C893( C189 C893 ) C189_=_C898( C189 C898 ) C229_=_C230( C229 C230 ) C229_=_C243( C229 C243 ) C229_=_C251( C229 C251 ) \nC229_=_C252( C229 C252 ) C229_=_C596( C229 C596 ) C229_=_C632( C229 C632 ) C229_=_C690( C229 C690 ) C229_=_C691( C229 C691 ) C229_=_C701( C229 C701 ) \nC229_=_C708( C229 C708 ) C229_=_C751( C229 C751 ) C229_=_C757( C229 C757 ) C229_=_C782( C229 C782 ) C229_=_C789( C229 C789 ) C229_=_C792( C229 C792 ) \nC229_=_C799( C229 C799 ) C229_=_C800( C229 C800 ) C229_=_C802( C229 C802 ) C229_=_C813( C229 C813 ) C229_=_C825( C229 C825 ) C229_=_C872( C229 C872 ) \nC229_=_C874( C229 C874 ) C229_=_C878( C229 C878 ) C229_=_C880( C229 C880 ) C229_=_C883( C229 C883 ) C229_=_C893( C229 C893 ) C229_=_C898( C229 C898 ) \nC230_=_C243( C230 C243 ) C230_=_C251( C230 C251 ) C230_=_C252( C230 C252 ) C230_=_C596( C230 C596 ) C230_=_C632( C230 C632 ) C230_=_C680( C230 C680 ) \nC230_=_C690( C230 C690 ) C230_=_C691( C230 C691 ) C230_=_C701( C230 C701 ) C230_=_C708( C230 C708 ) C230_=_C751( C230 C751 ) C230_=_C757( C230 C757 ) \nC230_=_C782( C230 C782 ) C230_=_C789( C230 C789 ) C230_=_C799( C230 C799 ) C230_=_C800( C230 C800 ) C230_=_C802( C230 C802 ) C230_=_C813( C230 C813 ) \nC230_=_C872( C230 C872 ) C230_=_C874( C230 C874 ) C230_=_C878( C230 C878 ) C230_=_C880( C230 C880 ) C230_=_C893( C230 C893 ) C230_=_C898( C230 C898 ) \nC243_=_C251( C243 C251 ) C243_=_C252( C243 C252 ) C243_=_C360( C243 C360 ) C243_=_C596( C243 C596 ) C243_=_C632( C243 C632 ) C243_=_C690( C243 C690 ) \nC243_=_C691( C243 C691 ) C243_=_C701( C243 C701 ) C243_=_C708( C243 C708 ) C243_=_C751( C243 C751 ) C243_=_C757( C243 C757 ) C243_=_C782( C243 C782 ) \nC243_=_C789( C243 C789 ) C243_=_C799( C243 C799 ) C243_=_C800( C243 C800 ) C243_=_C802( C243 C802 ) C243_=_C813( C243 C813 ) C243_=_C825( C243 C825 ) \nC243_=_C872( C243 C872 ) C243_=_C874( C243 C874 ) C243_=_C878( C243 C878 ) C243_=_C880( C243 C880 ) C243_=_C893( C243 C893 ) C243_=_C898( C243 C898 ) \nC251_=_C252( C251 C252 ) C251_=_C596( C251 C596 ) C251_=_C632( C251 C632 ) C251_=_C690( C251 C690 ) C251_=_C691( C251 C691 ) C251_=_C701( C251 C701 ) \nC251_=_C708( C251 C708 ) C251_=_C751( C251 C751 ) C251_=_C757( C251 C757 ) C251_=_C782( C251 C782 ) C251_=_C789( C251 C789 ) C251_=_C799( C251 C799 ) \nC251_=_C800( C251 C800 ) C251_=_C802( C251 C802 ) C251_=_C813( C251 C813 ) C251_=_C872( C251 C872 ) C251_=_C874( C251 C874 ) C251_=_C878( C251 C878 ) \nC251_=_C880( C251 C880 ) C251_=_C893( C251 C893 ) C251_=_C898( C251 C898 ) C252_=_C512( C252 C512 ) C252_=_C596( C252 C596 ) C252_=_C632( C252 C632 ) \nC252_=_C690( C252 C690 ) C252_=_C691( C252 C691 ) C252_=_C701( C252 C701 ) C252_=_C708( C252 C708 ) C252_=_C751( C252 C751 ) C252_=_C757( C252 C757 ) \nC252_=_C782( C252 C782 ) C252_=_C786( C252 C786 ) C252_=_C789( C252 C789 ) C252_=_C799( C252 C799 ) C252_=_C800( C252 C800 ) C252_=_C802( C252 C802 ) \nC252_=_C813(</w:t>
      </w:r>
    </w:p>
    <w:p>
      <w:pPr>
        <w:pStyle w:val="PreformattedText"/>
        <w:bidi w:val="0"/>
        <w:spacing w:before="0" w:after="0"/>
        <w:jc w:val="left"/>
        <w:rPr/>
      </w:pPr>
      <w:r>
        <w:rPr/>
        <w:t xml:space="preserve"> </w:t>
      </w:r>
      <w:r>
        <w:rPr/>
        <w:t>C252 C813 ) C252_=_C872( C252 C872 ) C252_=_C874( C252 C874 ) C252_=_C878( C252 C878 ) C252_=_C880( C252 C880 ) C252_=_C893( C252 C893 ) \nC252_=_C898( C252 C898 ) C282_=_C289( C282 C289 ) C282_=_C303( C282 C303 ) C282_=_C360( C282 C360 ) C282_=_C464( C282 C464 ) C282_=_C512( C282 C512 ) \nC282_=_C623( C282 C623 ) C282_=_C680( C282 C680 ) C282_=_C688( C282 C688 ) C282_=_C690( C282 C690 ) C282_=_C718( C282 C718 ) C282_=_C777( C282 C777 ) \nC282_=_C786( C282 C786 ) C282_=_C792( C282 C792 ) C282_=_C817( C282 C817 ) C282_=_C825( C282 C825 ) C282_=_C883( C282 C883 ) C289_=_C303( C289 C303 ) \nC289_=_C360( C289 C360 ) C289_=_C464( C289 C464 ) C289_=_C512( C289 C512 ) C289_=_C623( C289 C623 ) C289_=_C680( C289 C680 ) C289_=_C688( C289 C688 ) \nC289_=_C708( C289 C708 ) C289_=_C718( C289 C718 ) C289_=_C777( C289 C777 ) C289_=_C786( C289 C786 ) C289_=_C792( C289 C792 ) C289_=_C800( C289 C800 ) \nC289_=_C817( C289 C817 ) C289_=_C825( C289 C825 ) C289_=_C883( C289 C883 ) C303_=_C360( C303 C360 ) C303_=_C464( C303 C464 ) C303_=_C512( C303 C512 ) \nC303_=_C623( C303 C623 ) C303_=_C680( C303 C680 ) C303_=_C688( C303 C688 ) C303_=_C718( C303 C718 ) C303_=_C777( C303 C777 ) C303_=_C786( C303 C786 ) \nC303_=_C792( C303 C792 ) C303_=_C817( C303 C817 ) C303_=_C825( C303 C825 ) C303_=_C872( C303 C872 ) C303_=_C874( C303 C874 ) C303_=_C880( C303 C880 ) \nC303_=_C883( C303 C883 ) C360_=_C464( C360 C464 ) C360_=_C512( C360 C512 ) C360_=_C623( C360 C623 ) C360_=_C680( C360 C680 ) C360_=_C688( C360 C688 ) \nC360_=_C718( C360 C718 ) C360_=_C777( C360 C777 ) C360_=_C786( C360 C786 ) C360_=_C792( C360 C792 ) C360_=_C802( C360 C802 ) C360_=_C817( C360 C817 ) \nC360_=_C825( C360 C825 ) C360_=_C883( C360 C883 ) C464_=_C512( C464 C512 ) C464_=_C623( C464 C623 ) C464_=_C680( C464 C680 ) C464_=_C688( C464 C688 ) \nC464_=_C708( C464 C708 ) C464_=_C718( C464 C718 ) C464_=_C777( C464 C777 ) C464_=_C782( C464 C782 ) C464_=_C786( C464 C786 ) C464_=_C792( C464 C792 ) \nC464_=_C817( C464 C817 ) C464_=_C825( C464 C825 ) C464_=_C883( C464 C883 ) C464_=_C893( C464 C893 ) C512_=_C596( C512 C596 ) C512_=_C623( C512 C623 ) \nC512_=_C680( C512 C680 ) C512_=_C688( C512 C688 ) C512_=_C718( C512 C718 ) C512_=_C777( C512 C777 ) C512_=_C786( C512 C786 ) C512_=_C789( C512 C789 ) \nC512_=_C792( C512 C792 ) C512_=_C813( C512 C813 ) C512_=_C817( C512 C817 ) C512_=_C825( C512 C825 ) C512_=_C880( C512 C880 ) C512_=_C883( C512 C883 ) \nC596_=_C632( C596 C632 ) C596_=_C690( C596 C690 ) C596_=_C691( C596 C691 ) C596_=_C701( C596 C701 ) C596_=_C708( C596 C708 ) C596_=_C751( C596 C751 ) \nC596_=_C757( C596 C757 ) C596_=_C782( C596 C782 ) C596_=_C789( C596 C789 ) C596_=_C792( C596 C792 ) C596_=_C799( C596 C799 ) C596_=_C800( C596 C800 ) \nC596_=_C802( C596 C802 ) C596_=_C813( C596 C813 ) C596_=_C825( C596 C825 ) C596_=_C872( C596 C872 ) C596_=_C874( C596 C874 ) C596_=_C878( C596 C878 ) \nC596_=_C880( C596 C880 ) C596_=_C883( C596 C883 ) C596_=_C893( C596 C893 ) C596_=_C898( C596 C898 ) C623_=_C680( C623 C680 ) C623_=_C688( C623 C688 ) \nC623_=_C708( C623 C708 ) C623_=_C718( C623 C718 ) C623_=_C777( C623 C777 ) C623_=_C786( C623 C786 ) C623_=_C792( C623 C792 ) C623_=_C817( C623 C817 ) \nC623_=_C825( C623 C825 ) C623_=_C872( C623 C872 ) C623_=_C883( C623 C883 ) C632_=_C688( C632 C688 ) C632_=_C690( C632 C690 ) C632_=_C691( C632 C691 ) \nC632_=_C701( C632 C701 ) C632_=_C708( C632 C708 ) C632_=_C751( C632 C751 ) C632_=_C757( C632 C757 ) C632_=_C782( C632 C782 ) C632_=_C789( C632 C789 ) \nC632_=_C799( C632 C799 ) C632_=_C800( C632 C800 ) C632_=_C802( C632 C802 ) C632_=_C813( C632 C813 ) C632_=_C817( C632 C817 ) C632_=_C872( C632 C872 ) \nC632_=_C874( C632 C874 ) C632_=_C878( C632 C878 ) C632_=_C880( C632 C880 ) C632_=_C893( C632 C893 ) C632_=_C898( C632 C898 ) C680_=_C688( C680 C688 ) \nC680_=_C690( C680 C690 ) C680_=_C718( C680 C718 ) C680_=_C777( C680 C777 ) C680_=_C786( C680 C786 ) C680_=_C792( C680 C792 ) C680_=_C799( C680 C799 ) \nC680_=_C802( C680 C802 ) C680_=_C817( C680 C817 ) C680_=_C825( C680 C825 ) C680_=_C883( C680 C883 ) C680_=_C898( C680 C898 ) C688_=_C718( C688 C718 ) \nC688_=_C777( C688 C777 ) C688_=_C786( C688 C786 ) C688_=_C792( C688 C792 ) C688_=_C813( C688 C813 ) C688_=_C817( C688 C817 ) C688_=_C825( C688 C825 ) \nC688_=_C883( C688 C883 ) C690_=_C691( C690 C691 ) C690_=_C701( C690 C701 ) C690_=_C708( C690 C708 ) C690_=_C751( C690 C751 ) C690_=_C757( C690 C757 ) \nC690_=_C782( C690 C782 ) C690_=_C789( C690 C789 ) C690_=_C792( C690 C792 ) C690_=_C799( C690 C799 ) C690_=_C800( C690 C800 ) C690_=_C802( C690 C802 ) \nC690_=_C813( C690 C813 ) C690_=_C825( C690 C825 ) C690_=_C872( C690 C872 ) C690_=_C874( C690 C874 ) C690_=_C878( C690 C878 ) C690_=_C880( C690 C880 ) \nC690_=_C893( C690 C893 ) C690_=_C898( C690 C898 ) C691_=_C701( C691 C701 ) C691_=_C708( C691 C708 ) C691_=_C751( C691 C751 ) C691_=_C757( C691 C757 ) \nC691_=_C782( C691 C782 ) C691_=_C786( C691 C786 ) C691_=_C789( C691 C789 ) C691_=_C799( C691 C799 ) C691_=_C800( C691 C800 ) C691_=_C802( C691 C802 ) \nC691_=_C813( C691 C813 ) C691_=_C817( C691 C817 ) C691_=_C872( C691 C872 ) C691_=_C874( C691 C874 ) C691_=_C878( C691 C878 ) C691_=_C880( C691 C880 ) \nC691_=_C893( C691 C893 ) C691_=_C898( C691 C898 ) C701_=_C708( C701 C708 ) C701_=_C751( C701 C751 ) C701_=_C757( C701 C757 ) C701_=_C782( C701 C782 ) \nC701_=_C786( C701 C786 ) C701_=_C789( C701 C789 ) C701_=_C792( C701 C792 ) C701_=_C799( C701 C799 ) C701_=_C800( C701 C800 ) C701_=_C802( C701 C802 ) \nC701_=_C813( C701 C813 ) C701_=_C872( C701 C872 ) C701_=_C874( C701 C874 ) C701_=_C878( C701 C878 ) C701_=_C880( C701 C880 ) C701_=_C893( C701 C893 ) \nC701_=_C898( C701 C898 ) C708_=_C751( C708 C751 ) C708_=_C757( C708 C757 ) C708_=_C782( C708 C782 ) C708_=_C789( C708 C789 ) C708_=_C799( C708 C799 ) \nC708_=_C800( C708 C800 ) C708_=_C802( C708 C802 ) C708_=_C813( C708 C813 ) C708_=_C872( C708 C872 ) C708_=_C874( C708 C874 ) C708_=_C878( C708 C878 ) \nC708_=_C880( C708 C880 ) C708_=_C893( C708 C893 ) C708_=_C898( C708 C898 ) C718_=_C777( C718 C777 ) C718_=_C786( C718 C786 ) C718_=_C789( C718 C789 ) \nC718_=_C792( C718 C792 ) C718_=_C800( C718 C800 ) C718_=_C802( C718 C802 ) C718_=_C817( C718 C817 ) C718_=_C825( C718 C825 ) C718_=_C872( C718 C872 ) \nC718_=_C883( C718 C883 ) C751_=_C757( C751 C757 ) C751_=_C782( C751 C782 ) C751_=_C786( C751 C786 ) C751_=_C789( C751 C789 ) C751_=_C799( C751 C799 ) \nC751_=_C800( C751 C800 ) C751_=_C802( C751 C802 ) C751_=_C813( C751 C813 ) C751_=_C872( C751 C872 ) C751_=_C874( C751 C874 ) C751_=_C878( C751 C878 ) \nC751_=_C880( C751 C880 ) C751_=_C883( C751 C883 ) C751_=_C893( C751 C893 ) C751_=_C898( C751 C898 ) C757_=_C782( C757 C782 ) C757_=_C786( C757 C786 ) \nC757_=_C789( C757 C789 ) C757_=_C799( C757 C799 ) C757_=_C800( C757 C800 ) C757_=_C802( C757 C802 ) C757_=_C813( C757 C813 ) C757_=_C872( C757 C872 ) \nC757_=_C874( C757 C874 ) C757_=_C878( C757 C878 ) C757_=_C880( C757 C880 ) C757_=_C893( C757 C893 ) C757_=_C898( C757 C898 ) C777_=_C786( C777 C786 ) \nC777_=_C792( C777 C792 ) C777_=_C817( C777 C817 ) C777_=_C825( C777 C825 ) C777_=_C878( C777 C878 ) C777_=_C883( C777 C883 ) C777_=_C893( C777 C893 ) \nC782_=_C789( C782 C789 ) C782_=_C792( C782 C792 ) C782_=_C799( C782 C799 ) C782_=_C800( C782 C800 ) C782_=_C802( C782 C802 ) C782_=_C813( C782 C813 ) \nC782_=_C872( C782 C872 ) C782_=_C874( C782 C874 ) C782_=_C878( C782 C878 ) C782_=_C880( C782 C880 ) C782_=_C893( C782 C893 ) C782_=_C898( C782 C898 ) \nC786_=_C789( C786 C789 ) C786_=_C792( C786 C792 ) C786_=_C799( C786 C799 ) C786_=_C817( C786 C817 ) C786_=_C825( C786 C825 ) C786_=_C883( C786 C883 ) \nC786_=_C898( C786 C898 ) C789_=_C799( C789 C799 ) C789_=_C800( C789 C800 ) C789_=_C802( C789 C802 ) C789_=_C813( C789 C813 ) C789_=_C872( C789 C872 ) \nC789_=_C874( C789 C874 ) C789_=_C878( C789 C878 ) C789_=_C880( C789 C880 ) C789_=_C893( C789 C893 ) C789_=_C898( C789 C898 ) C792_=_C817( C792 C817 ) \nC792_=_C825( C792 C825 ) C792_=_C883( C792 C883 ) C799_=_C800( C799 C800 ) C799_=_C802( C799 C802 ) C799_=_C813( C799 C813 ) C799_=_C817( C799 C817 ) \nC799_=_C872( C799 C872 ) C799_=_C874( C799 C874 ) C799_=_C878( C799 C878 ) C799_=_C880( C799 C880 ) C799_=_C893( C799 C893 ) C799_=_C898( C799 C898 ) \nC800_=_C802( C800 C802 ) C800_=_C813( C800 C813 ) C800_=_C872( C800 C872 ) C800_=_C874( C800 C874 ) C800_=_C878( C800 C878 ) C800_=_C880( C800 C880 ) \nC800_=_C883( C800 C883 ) C800_=_C893( C800 C893 ) C800_=_C898( C800 C898 ) C802_=_C813( C802 C813 ) C802_=_C817( C802 C817 ) C802_=_C872( C802 C872 ) \nC802_=_C874( C802 C874 ) C802_=_C878( C802 C878 ) C802_=_C880( C802 C880 ) C802_=_C893( C802 C893 ) C802_=_C898( C802 C898 ) C813_=_C817( C813 C817 ) \nC813_=_C825( C813 C825 ) C813_=_C872( C813 C872 ) C813_=_C874( C813 C874 ) C813_=_C878( C813 C878 ) C813_=_C880( C813 C880 ) C813_=_C893( C813 C893 ) \nC813_=_C898( C813 C898 ) C817_=_C825( C817 C825 ) C817_=_C883( C817 C883 ) C817_=_C893( C817 C893 ) C817_=_C898( C817 C898 ) C825_=_C874( C825 C874 ) \nC825_=_C883( C825 C883 ) C872_=_C874( C872 C874 ) C872_=_C878( C872 C878 ) C872_=_C880( C872 C880 ) C872_=_C893( C872 C893 ) C872_=_C898( C872 C898 ) \nC874_=_C878( C874 C878 ) C874_=_C880( C874 C880 ) C874_=_C883( C874 C883 ) C874_=_C893( C874 C893 ) C874_=_C898( C874 C898 ) C878_=_C880( C878 C880 ) \nC878_=_C883( C878 C883 ) C878_=_C893( C878 C893 ) C878_=_C898( C878 C898 ) C880_=_C883( C880 C883 ) C880_=_C893( C880 C893 ) C880_=_C898( C880 C898 ) \nC893_=_C898( C893 C898 ) "];63-&gt;92[label="43: C80 C189 C229 C230 C243 \nC251 C252 C282 C289 C303 C360 \nC464 C512 C596 C623 C632 C680 \nC688 C690 C691 C701 C708 C718 \nC751 C757 C777 C782 C786 C789 \nC792 C799 C800 C802 C813 C817 \nC825 C872 C874 C878 C880 C883 \nC893 C898 \n521: C80_=_C189 ,C80_=_C282 ,C80_=_C289 ,C80_=_C303 ,C80_=_C360 ,\nC80_=_C464 ,C80_=_C512 ,C80_=_C623 ,C80_=_C680 ,C80_=_C688 ,C80_=_C708 ,\nC80_=_C718 ,C80_=_C777 ,C80_=_C786 ,C80_=_C792 ,C80_=_C817 ,C80_=_C825 ,\nC80_=_C883</w:t>
      </w:r>
    </w:p>
    <w:p>
      <w:pPr>
        <w:pStyle w:val="PreformattedText"/>
        <w:bidi w:val="0"/>
        <w:spacing w:before="0" w:after="0"/>
        <w:jc w:val="left"/>
        <w:rPr/>
      </w:pPr>
      <w:r>
        <w:rPr/>
        <w:t xml:space="preserve"> </w:t>
      </w:r>
      <w:r>
        <w:rPr/>
        <w:t>,C189_=_C282 ,C189_=_C289 ,C189_=_C303 ,C189_=_C360 ,C189_=_C464 ,\nC189_=_C512 ,C189_=_C623 ,C189_=_C680 ,C189_=_C688 ,C189_=_C718 ,C189_=_C777 ,\nC189_=_C786 ,C189_=_C792 ,C189_=_C817 ,C189_=_C825 ,C189_=_C880 ,C189_=_C883 ,\nC189_=_C893 ,C189_=_C898 ,C229_=_C230 ,C229_=_C243 ,C229_=_C251 ,C229_=_C252 ,\nC229_=_C596 ,C229_=_C632 ,C229_=_C690 ,C229_=_C691 ,C229_=_C701 ,C229_=_C708 ,\nC229_=_C751 ,C229_=_C757 ,C229_=_C782 ,C229_=_C789 ,C229_=_C792 ,C229_=_C799 ,\nC229_=_C800 ,C229_=_C802 ,C229_=_C813 ,C229_=_C825 ,C229_=_C872 ,C229_=_C874 ,\nC229_=_C878 ,C229_=_C880 ,C229_=_C883 ,C229_=_C893 ,C229_=_C898 ,C230_=_C243 ,\nC230_=_C251 ,C230_=_C252 ,C230_=_C596 ,C230_=_C632 ,C230_=_C680 ,C230_=_C690 ,\nC230_=_C691 ,C230_=_C701 ,C230_=_C708 ,C230_=_C751 ,C230_=_C757 ,C230_=_C782 ,\nC230_=_C789 ,C230_=_C799 ,C230_=_C800 ,C230_=_C802 ,C230_=_C813 ,C230_=_C872 ,\nC230_=_C874 ,C230_=_C878 ,C230_=_C880 ,C230_=_C893 ,C230_=_C898 ,C243_=_C251 ,\nC243_=_C252 ,C243_=_C360 ,C243_=_C596 ,C243_=_C632 ,C243_=_C690 ,C243_=_C691 ,\nC243_=_C701 ,C243_=_C708 ,C243_=_C751 ,C243_=_C757 ,C243_=_C782 ,C243_=_C789 ,\nC243_=_C799 ,C243_=_C800 ,C243_=_C802 ,C243_=_C813 ,C243_=_C825 ,C243_=_C872 ,\nC243_=_C874 ,C243_=_C878 ,C243_=_C880 ,C243_=_C893 ,C243_=_C898 ,C251_=_C252 ,\nC251_=_C596 ,C251_=_C632 ,C251_=_C690 ,C251_=_C691 ,C251_=_C701 ,C251_=_C708 ,\nC251_=_C751 ,C251_=_C757 ,C251_=_C782 ,C251_=_C789 ,C251_=_C799 ,C251_=_C800 ,\nC251_=_C802 ,C251_=_C813 ,C251_=_C872 ,C251_=_C874 ,C251_=_C878 ,C251_=_C880 ,\nC251_=_C893 ,C251_=_C898 ,C252_=_C512 ,C252_=_C596 ,C252_=_C632 ,C252_=_C690 ,\nC252_=_C691 ,C252_=_C701 ,C252_=_C708 ,C252_=_C751 ,C252_=_C757 ,C252_=_C782 ,\nC252_=_C786 ,C252_=_C789 ,C252_=_C799 ,C252_=_C800 ,C252_=_C802 ,C252_=_C813 ,\nC252_=_C872 ,C252_=_C874 ,C252_=_C878 ,C252_=_C880 ,C252_=_C893 ,C252_=_C898 ,\nC282_=_C289 ,C282_=_C303 ,C282_=_C360 ,C282_=_C464 ,C282_=_C512 ,C282_=_C623 ,\nC282_=_C680 ,C282_=_C688 ,C282_=_C690 ,C282_=_C718 ,C282_=_C777 ,C282_=_C786 ,\nC282_=_C792 ,C282_=_C817 ,C282_=_C825 ,C282_=_C883 ,C289_=_C303 ,C289_=_C360 ,\nC289_=_C464 ,C289_=_C512 ,C289_=_C623 ,C289_=_C680 ,C289_=_C688 ,C289_=_C708 ,\nC289_=_C718 ,C289_=_C777 ,C289_=_C786 ,C289_=_C792 ,C289_=_C800 ,C289_=_C817 ,\nC289_=_C825 ,C289_=_C883 ,C303_=_C360 ,C303_=_C464 ,C303_=_C512 ,C303_=_C623 ,\nC303_=_C680 ,C303_=_C688 ,C303_=_C718 ,C303_=_C777 ,C303_=_C786 ,C303_=_C792 ,\nC303_=_C817 ,C303_=_C825 ,C303_=_C872 ,C303_=_C874 ,C303_=_C880 ,C303_=_C883 ,\nC360_=_C464 ,C360_=_C512 ,C360_=_C623 ,C360_=_C680 ,C360_=_C688 ,C360_=_C718 ,\nC360_=_C777 ,C360_=_C786 ,C360_=_C792 ,C360_=_C802 ,C360_=_C817 ,C360_=_C825 ,\nC360_=_C883 ,C464_=_C512 ,C464_=_C623 ,C464_=_C680 ,C464_=_C688 ,C464_=_C708 ,\nC464_=_C718 ,C464_=_C777 ,C464_=_C782 ,C464_=_C786 ,C464_=_C792 ,C464_=_C817 ,\nC464_=_C825 ,C464_=_C883 ,C464_=_C893 ,C512_=_C596 ,C512_=_C623 ,C512_=_C680 ,\nC512_=_C688 ,C512_=_C718 ,C512_=_C777 ,C512_=_C786 ,C512_=_C789 ,C512_=_C792 ,\nC512_=_C813 ,C512_=_C817 ,C512_=_C825 ,C512_=_C880 ,C512_=_C883 ,C596_=_C632 ,\nC596_=_C690 ,C596_=_C691 ,C596_=_C701 ,C596_=_C708 ,C596_=_C751 ,C596_=_C757 ,\nC596_=_C782 ,C596_=_C789 ,C596_=_C792 ,C596_=_C799 ,C596_=_C800 ,C596_=_C802 ,\nC596_=_C813 ,C596_=_C825 ,C596_=_C872 ,C596_=_C874 ,C596_=_C878 ,C596_=_C880 ,\nC596_=_C883 ,C596_=_C893 ,C596_=_C898 ,C623_=_C680 ,C623_=_C688 ,C623_=_C708 ,\nC623_=_C718 ,C623_=_C777 ,C623_=_C786 ,C623_=_C792 ,C623_=_C817 ,C623_=_C825 ,\nC623_=_C872 ,C623_=_C883 ,C632_=_C688 ,C632_=_C690 ,C632_=_C691 ,C632_=_C701 ,\nC632_=_C708 ,C632_=_C751 ,C632_=_C757 ,C632_=_C782 ,C632_=_C789 ,C632_=_C799 ,\nC632_=_C800 ,C632_=_C802 ,C632_=_C813 ,C632_=_C817 ,C632_=_C872 ,C632_=_C874 ,\nC632_=_C878 ,C632_=_C880 ,C632_=_C893 ,C632_=_C898 ,C680_=_C688 ,C680_=_C690 ,\nC680_=_C718 ,C680_=_C777 ,C680_=_C786 ,C680_=_C792 ,C680_=_C799 ,C680_=_C802 ,\nC680_=_C817 ,C680_=_C825 ,C680_=_C883 ,C680_=_C898 ,C688_=_C718 ,C688_=_C777 ,\nC688_=_C786 ,C688_=_C792 ,C688_=_C813 ,C688_=_C817 ,C688_=_C825 ,C688_=_C883 ,\nC690_=_C691 ,C690_=_C701 ,C690_=_C708 ,C690_=_C751 ,C690_=_C757 ,C690_=_C782 ,\nC690_=_C789 ,C690_=_C792 ,C690_=_C799 ,C690_=_C800 ,C690_=_C802 ,C690_=_C813 ,\nC690_=_C825 ,C690_=_C872 ,C690_=_C874 ,C690_=_C878 ,C690_=_C880 ,C690_=_C893 ,\nC690_=_C898 ,C691_=_C701 ,C691_=_C708 ,C691_=_C751 ,C691_=_C757 ,C691_=_C782 ,\nC691_=_C786 ,C691_=_C789 ,C691_=_C799 ,C691_=_C800 ,C691_=_C802 ,C691_=_C813 ,\nC691_=_C817 ,C691_=_C872 ,C691_=_C874 ,C691_=_C878 ,C691_=_C880 ,C691_=_C893 ,\nC691_=_C898 ,C701_=_C708 ,C701_=_C751 ,C701_=_C757 ,C701_=_C782 ,C701_=_C786 ,\nC701_=_C789 ,C701_=_C792 ,C701_=_C799 ,C701_=_C800 ,C701_=_C802 ,C701_=_C813 ,\nC701_=_C872 ,C701_=_C874 ,C701_=_C878 ,C701_=_C880 ,C701_=_C893 ,C701_=_C898 ,\nC708_=_C751 ,C708_=_C757 ,C708_=_C782 ,C708_=_C789 ,C708_=_C799 ,C708_=_C800 ,\nC708_=_C802 ,C708_=_C813 ,C708_=_C872 ,C708_=_C874 ,C708_=_C878 ,C708_=_C880 ,\nC708_=_C893 ,C708_=_C898 ,C718_=_C777 ,C718_=_C786 ,C718_=_C789 ,C718_=_C792 ,\nC718_=_C800 ,C718_=_C802 ,C718_=_C817 ,C718_=_C825 ,C718_=_C872 ,C718_=_C883 ,\nC751_=_C757 ,C751_=_C782 ,C751_=_C786 ,C751_=_C789 ,C751_=_C799 ,C751_=_C800 ,\nC751_=_C802 ,C751_=_C813 ,C751_=_C872 ,C751_=_C874 ,C751_=_C878 ,C751_=_C880 ,\nC751_=_C883 ,C751_=_C893 ,C751_=_C898 ,C757_=_C782 ,C757_=_C786 ,C757_=_C789 ,\nC757_=_C799 ,C757_=_C800 ,C757_=_C802 ,C757_=_C813 ,C757_=_C872 ,C757_=_C874 ,\nC757_=_C878 ,C757_=_C880 ,C757_=_C893 ,C757_=_C898 ,C777_=_C786 ,C777_=_C792 ,\nC777_=_C817 ,C777_=_C825 ,C777_=_C878 ,C777_=_C883 ,C777_=_C893 ,C782_=_C789 ,\nC782_=_C792 ,C782_=_C799 ,C782_=_C800 ,C782_=_C802 ,C782_=_C813 ,C782_=_C872 ,\nC782_=_C874 ,C782_=_C878 ,C782_=_C880 ,C782_=_C893 ,C782_=_C898 ,C786_=_C789 ,\nC786_=_C792 ,C786_=_C799 ,C786_=_C817 ,C786_=_C825 ,C786_=_C883 ,C786_=_C898 ,\nC789_=_C799 ,C789_=_C800 ,C789_=_C802 ,C789_=_C813 ,C789_=_C872 ,C789_=_C874 ,\nC789_=_C878 ,C789_=_C880 ,C789_=_C893 ,C789_=_C898 ,C792_=_C817 ,C792_=_C825 ,\nC792_=_C883 ,C799_=_C800 ,C799_=_C802 ,C799_=_C813 ,C799_=_C817 ,C799_=_C872 ,\nC799_=_C874 ,C799_=_C878 ,C799_=_C880 ,C799_=_C893 ,C799_=_C898 ,C800_=_C802 ,\nC800_=_C813 ,C800_=_C872 ,C800_=_C874 ,C800_=_C878 ,C800_=_C880 ,C800_=_C883 ,\nC800_=_C893 ,C800_=_C898 ,C802_=_C813 ,C802_=_C817 ,C802_=_C872 ,C802_=_C874 ,\nC802_=_C878 ,C802_=_C880 ,C802_=_C893 ,C802_=_C898 ,C813_=_C817 ,C813_=_C825 ,\nC813_=_C872 ,C813_=_C874 ,C813_=_C878 ,C813_=_C880 ,C813_=_C893 ,C813_=_C898 ,\nC817_=_C825 ,C817_=_C883 ,C817_=_C893 ,C817_=_C898 ,C825_=_C874 ,C825_=_C883 ,\nC872_=_C874 ,C872_=_C878 ,C872_=_C880 ,C872_=_C893 ,C872_=_C898 ,C874_=_C878 ,\nC874_=_C880 ,C874_=_C883 ,C874_=_C893 ,C874_=_C898 ,C878_=_C880 ,C878_=_C883 ,\nC878_=_C893 ,C878_=_C898 ,C880_=_C883 ,C880_=_C893 ,C880_=_C898 ,C893_=_C898 ,"];93[shape=box, label="id:93 level: 5\n54: C80 C136 C163 C210 C232 \nC298 C319 C349 C355 C357 C387 \nC395 C399 C420 C460 C490 C492 \nC494 C499 C555 C557 C585 C631 \nC647 C658 C675 C681 C684 C708 \nC721 C725 C730 C742 C760 C767 \nC771 C791 C803 C804 C806 C811 \nC816 C823 C827 C838 C840 C852 \nC861 C866 C869 C881 C885 C890 \nC892 \n858: C80_=_C136( C80 C136 ) C80_=_C319( C80 C319 ) C80_=_C357( C80 C357 ) C80_=_C395( C80 C395 ) C80_=_C420( C80 C420 ) \nC80_=_C460( C80 C460 ) C80_=_C490( C80 C490 ) C80_=_C492( C80 C492 ) C80_=_C555( C80 C555 ) C80_=_C557( C80 C557 ) C80_=_C585( C80 C585 ) \nC80_=_C631( C80 C631 ) C80_=_C658( C80 C658 ) C80_=_C675( C80 C675 ) C80_=_C681( C80 C681 ) C80_=_C684( C80 C684 ) C80_=_C708( C80 C708 ) \nC80_=_C730( C80 C730 ) C80_=_C742( C80 C742 ) C80_=_C760( C80 C760 ) C80_=_C771( C80 C771 ) C80_=_C791( C80 C791 ) C80_=_C803( C80 C803 ) \nC80_=_C804( C80 C804 ) C80_=_C827( C80 C827 ) C80_=_C840( C80 C840 ) C80_=_C852( C80 C852 ) C80_=_C861( C80 C861 ) C80_=_C866( C80 C866 ) \nC80_=_C869( C80 C869 ) C80_=_C881( C80 C881 ) C80_=_C885( C80 C885 ) C80_=_C890( C80 C890 ) C80_=_C892( C80 C892 ) C136_=_C163( C136 C163 ) \nC136_=_C210( C136 C210 ) C136_=_C232( C136 C232 ) C136_=_C298( C136 C298 ) C136_=_C319( C136 C319 ) C136_=_C349( C136 C349 ) C136_=_C355( C136 C355 ) \nC136_=_C357( C136 C357 ) C136_=_C387( C136 C387 ) C136_=_C395( C136 C395 ) C136_=_C399( C136 C399 ) C136_=_C420( C136 C420 ) C136_=_C460( C136 C460 ) \nC136_=_C490( C136 C490 ) C136_=_C492( C136 C492 ) C136_=_C494( C136 C494 ) C136_=_C499( C136 C499 ) C136_=_C555( C136 C555 ) C136_=_C557( C136 C557 ) \nC136_=_C585( C136 C585 ) C136_=_C631( C136 C631 ) C136_=_C647( C136 C647 ) C136_=_C658( C136 C658 ) C136_=_C675( C136 C675 ) C136_=_C681( C136 C681 ) \nC136_=_C684( C136 C684 ) C136_=_C708( C136 C708 ) C136_=_C721( C136 C721 ) C136_=_C725( C136 C725 ) C136_=_C730( C136 C730 ) C136_=_C742( C136 C742 ) \nC136_=_C760( C136 C760 ) C136_=_C767( C136 C767 ) C136_=_C771( C136 C771 ) C136_=_C791( C136 C791 ) C136_=_C803( C136 C803 ) C136_=_C804( C136 C804 ) \nC136_=_C806( C136 C806 ) C136_=_C811( C136 C811 ) C136_=_C816( C136 C816 ) C136_=_C823( C136 C823 ) C136_=_C827( C136 C827 ) C136_=_C838( C136 C838 ) \nC136_=_C840( C136 C840 ) C136_=_C852( C136 C852 ) C136_=_C861( C136 C861 ) C136_=_C866( C136 C866 ) C136_=_C869( C136 C869 ) C136_=_C881( C136 C881 ) \nC136_=_C885( C136 C885 ) C136_=_C890( C136 C890 ) C136_=_C892( C136 C892 ) C163_=_C210( C163 C210 ) C163_=_C232( C163 C232 ) C163_=_C298( C163 C298 ) \nC163_=_C349( C163 C349 ) C163_=_C355( C163 C355 ) C163_=_C387( C163 C387 ) C163_=_C399( C163 C399 ) C163_=_C494( C163 C494 ) C163_=_C499( C163 C499 ) \nC163_=_C647( C163 C647 ) C163_=_C721( C163 C721 ) C163_=_C725( C163 C725 ) C163_=_C767( C163 C767 ) C163_=_C804( C163 C804 ) C163_=_C806( C163 C806 ) \nC163_=_C811( C163 C811 ) C163_=_C816( C163 C816 ) C163_=_C823( C163 C823 ) C163_=_C838( C163 C838 ) C210_=_C232( C210 C232 ) C210_=_C298( C210 C298 ) \nC210_=_C349( C210 C349 ) C210_=_C355( C210 C355 ) C210_=_C387( C210 C387 ) C210_=_C399( C210 C399 ) C210_=_C494( C210 C494 ) C210_=_C499( C210 C499 ) \nC210_=_C647( C210 C647 ) C210_=_C721( C210 C721 ) C210_=_C725(</w:t>
      </w:r>
    </w:p>
    <w:p>
      <w:pPr>
        <w:pStyle w:val="PreformattedText"/>
        <w:bidi w:val="0"/>
        <w:spacing w:before="0" w:after="0"/>
        <w:jc w:val="left"/>
        <w:rPr/>
      </w:pPr>
      <w:r>
        <w:rPr/>
        <w:t xml:space="preserve"> </w:t>
      </w:r>
      <w:r>
        <w:rPr/>
        <w:t>C210 C725 ) C210_=_C767( C210 C767 ) C210_=_C806( C210 C806 ) C210_=_C811( C210 C811 ) \nC210_=_C816( C210 C816 ) C210_=_C823( C210 C823 ) C210_=_C838( C210 C838 ) C210_=_C840( C210 C840 ) C232_=_C298( C232 C298 ) C232_=_C349( C232 C349 ) \nC232_=_C355( C232 C355 ) C232_=_C387( C232 C387 ) C232_=_C399( C232 C399 ) C232_=_C494( C232 C494 ) C232_=_C499( C232 C499 ) C232_=_C647( C232 C647 ) \nC232_=_C721( C232 C721 ) C232_=_C725( C232 C725 ) C232_=_C767( C232 C767 ) C232_=_C806( C232 C806 ) C232_=_C811( C232 C811 ) C232_=_C816( C232 C816 ) \nC232_=_C823( C232 C823 ) C232_=_C838( C232 C838 ) C298_=_C349( C298 C349 ) C298_=_C355( C298 C355 ) C298_=_C387( C298 C387 ) C298_=_C395( C298 C395 ) \nC298_=_C399( C298 C399 ) C298_=_C494( C298 C494 ) C298_=_C499( C298 C499 ) C298_=_C631( C298 C631 ) C298_=_C647( C298 C647 ) C298_=_C721( C298 C721 ) \nC298_=_C725( C298 C725 ) C298_=_C767( C298 C767 ) C298_=_C806( C298 C806 ) C298_=_C811( C298 C811 ) C298_=_C816( C298 C816 ) C298_=_C823( C298 C823 ) \nC298_=_C838( C298 C838 ) C298_=_C840( C298 C840 ) C298_=_C881( C298 C881 ) C319_=_C349( C319 C349 ) C319_=_C357( C319 C357 ) C319_=_C395( C319 C395 ) \nC319_=_C420( C319 C420 ) C319_=_C460( C319 C460 ) C319_=_C490( C319 C490 ) C319_=_C492( C319 C492 ) C319_=_C555( C319 C555 ) C319_=_C557( C319 C557 ) \nC319_=_C585( C319 C585 ) C319_=_C631( C319 C631 ) C319_=_C658( C319 C658 ) C319_=_C675( C319 C675 ) C319_=_C681( C319 C681 ) C319_=_C684( C319 C684 ) \nC319_=_C708( C319 C708 ) C319_=_C730( C319 C730 ) C319_=_C742( C319 C742 ) C319_=_C760( C319 C760 ) C319_=_C771( C319 C771 ) C319_=_C791( C319 C791 ) \nC319_=_C803( C319 C803 ) C319_=_C804( C319 C804 ) C319_=_C816( C319 C816 ) C319_=_C827( C319 C827 ) C319_=_C840( C319 C840 ) C319_=_C852( C319 C852 ) \nC319_=_C861( C319 C861 ) C319_=_C866( C319 C866 ) C319_=_C869( C319 C869 ) C319_=_C881( C319 C881 ) C319_=_C885( C319 C885 ) C319_=_C890( C319 C890 ) \nC319_=_C892( C319 C892 ) C349_=_C355( C349 C355 ) C349_=_C387( C349 C387 ) C349_=_C399( C349 C399 ) C349_=_C494( C349 C494 ) C349_=_C499( C349 C499 ) \nC349_=_C647( C349 C647 ) C349_=_C721( C349 C721 ) C349_=_C725( C349 C725 ) C349_=_C730( C349 C730 ) C349_=_C767( C349 C767 ) C349_=_C791( C349 C791 ) \nC349_=_C806( C349 C806 ) C349_=_C811( C349 C811 ) C349_=_C816( C349 C816 ) C349_=_C823( C349 C823 ) C349_=_C838( C349 C838 ) C349_=_C866( C349 C866 ) \nC349_=_C890( C349 C890 ) C355_=_C387( C355 C387 ) C355_=_C399( C355 C399 ) C355_=_C492( C355 C492 ) C355_=_C494( C355 C494 ) C355_=_C499( C355 C499 ) \nC355_=_C647( C355 C647 ) C355_=_C721( C355 C721 ) C355_=_C725( C355 C725 ) C355_=_C767( C355 C767 ) C355_=_C806( C355 C806 ) C355_=_C811( C355 C811 ) \nC355_=_C816( C355 C816 ) C355_=_C823( C355 C823 ) C355_=_C838( C355 C838 ) C357_=_C395( C357 C395 ) C357_=_C420( C357 C420 ) C357_=_C460( C357 C460 ) \nC357_=_C490( C357 C490 ) C357_=_C492( C357 C492 ) C357_=_C555( C357 C555 ) C357_=_C557( C357 C557 ) C357_=_C585( C357 C585 ) C357_=_C631( C357 C631 ) \nC357_=_C658( C357 C658 ) C357_=_C675( C357 C675 ) C357_=_C681( C357 C681 ) C357_=_C684( C357 C684 ) C357_=_C708( C357 C708 ) C357_=_C730( C357 C730 ) \nC357_=_C742( C357 C742 ) C357_=_C760( C357 C760 ) C357_=_C767( C357 C767 ) C357_=_C771( C357 C771 ) C357_=_C791( C357 C791 ) C357_=_C803( C357 C803 ) \nC357_=_C804( C357 C804 ) C357_=_C806( C357 C806 ) C357_=_C823( C357 C823 ) C357_=_C827( C357 C827 ) C357_=_C840( C357 C840 ) C357_=_C852( C357 C852 ) \nC357_=_C861( C357 C861 ) C357_=_C866( C357 C866 ) C357_=_C869( C357 C869 ) C357_=_C881( C357 C881 ) C357_=_C885( C357 C885 ) C357_=_C890( C357 C890 ) \nC357_=_C892( C357 C892 ) C387_=_C399( C387 C399 ) C387_=_C494( C387 C494 ) C387_=_C499( C387 C499 ) C387_=_C647( C387 C647 ) C387_=_C658( C387 C658 ) \nC387_=_C721( C387 C721 ) C387_=_C725( C387 C725 ) C387_=_C767( C387 C767 ) C387_=_C803( C387 C803 ) C387_=_C806( C387 C806 ) C387_=_C811( C387 C811 ) \nC387_=_C816( C387 C816 ) C387_=_C823( C387 C823 ) C387_=_C838( C387 C838 ) C395_=_C420( C395 C420 ) C395_=_C460( C395 C460 ) C395_=_C490( C395 C490 ) \nC395_=_C492( C395 C492 ) C395_=_C555( C395 C555 ) C395_=_C557( C395 C557 ) C395_=_C585( C395 C585 ) C395_=_C631( C395 C631 ) C395_=_C658( C395 C658 ) \nC395_=_C675( C395 C675 ) C395_=_C681( C395 C681 ) C395_=_C684( C395 C684 ) C395_=_C708( C395 C708 ) C395_=_C730( C395 C730 ) C395_=_C742( C395 C742 ) \nC395_=_C760( C395 C760 ) C395_=_C771( C395 C771 ) C395_=_C791( C395 C791 ) C395_=_C803( C395 C803 ) C395_=_C804( C395 C804 ) C395_=_C827( C395 C827 ) \nC395_=_C840( C395 C840 ) C395_=_C852( C395 C852 ) C395_=_C861( C395 C861 ) C395_=_C866( C395 C866 ) C395_=_C869( C395 C869 ) C395_=_C881( C395 C881 ) \nC395_=_C885( C395 C885 ) C395_=_C890( C395 C890 ) C395_=_C892( C395 C892 ) C399_=_C494( C399 C494 ) C399_=_C499( C399 C499 ) C399_=_C647( C399 C647 ) \nC399_=_C721( C399 C721 ) C399_=_C725( C399 C725 ) C399_=_C767( C399 C767 ) C399_=_C806( C399 C806 ) C399_=_C811( C399 C811 ) C399_=_C816( C399 C816 ) \nC399_=_C823( C399 C823 ) C399_=_C838( C399 C838 ) C399_=_C866( C399 C866 ) C399_=_C892( C399 C892 ) C420_=_C460( C420 C460 ) C420_=_C490( C420 C490 ) \nC420_=_C492( C420 C492 ) C420_=_C555( C420 C555 ) C420_=_C557( C420 C557 ) C420_=_C585( C420 C585 ) C420_=_C631( C420 C631 ) C420_=_C658( C420 C658 ) \nC420_=_C675( C420 C675 ) C420_=_C681( C420 C681 ) C420_=_C684( C420 C684 ) C420_=_C708( C420 C708 ) C420_=_C730( C420 C730 ) C420_=_C742( C420 C742 ) \nC420_=_C760( C420 C760 ) C420_=_C771( C420 C771 ) C420_=_C791( C420 C791 ) C420_=_C803( C420 C803 ) C420_=_C804( C420 C804 ) C420_=_C827( C420 C827 ) \nC420_=_C840( C420 C840 ) C420_=_C852( C420 C852 ) C420_=_C861( C420 C861 ) C420_=_C866( C420 C866 ) C420_=_C869( C420 C869 ) C420_=_C881( C420 C881 ) \nC420_=_C885( C420 C885 ) C420_=_C890( C420 C890 ) C420_=_C892( C420 C892 ) C460_=_C490( C460 C490 ) C460_=_C492( C460 C492 ) C460_=_C555( C460 C555 ) \nC460_=_C557( C460 C557 ) C460_=_C585( C460 C585 ) C460_=_C631( C460 C631 ) C460_=_C658( C460 C658 ) C460_=_C675( C460 C675 ) C460_=_C681( C460 C681 ) \nC460_=_C684( C460 C684 ) C460_=_C708( C460 C708 ) C460_=_C721( C460 C721 ) C460_=_C730( C460 C730 ) C460_=_C742( C460 C742 ) C460_=_C760( C460 C760 ) \nC460_=_C771( C460 C771 ) C460_=_C791( C460 C791 ) C460_=_C803( C460 C803 ) C460_=_C804( C460 C804 ) C460_=_C827( C460 C827 ) C460_=_C840( C460 C840 ) \nC460_=_C852( C460 C852 ) C460_=_C861( C460 C861 ) C460_=_C866( C460 C866 ) C460_=_C869( C460 C869 ) C460_=_C881( C460 C881 ) C460_=_C885( C460 C885 ) \nC460_=_C890( C460 C890 ) C460_=_C892( C460 C892 ) C490_=_C492( C490 C492 ) C490_=_C555( C490 C555 ) C490_=_C557( C490 C557 ) C490_=_C585( C490 C585 ) \nC490_=_C631( C490 C631 ) C490_=_C658( C490 C658 ) C490_=_C675( C490 C675 ) C490_=_C681( C490 C681 ) C490_=_C684( C490 C684 ) C490_=_C708( C490 C708 ) \nC490_=_C721( C490 C721 ) C490_=_C730( C490 C730 ) C490_=_C742( C490 C742 ) C490_=_C760( C490 C760 ) C490_=_C767( C490 C767 ) C490_=_C771( C490 C771 ) \nC490_=_C791( C490 C791 ) C490_=_C803( C490 C803 ) C490_=_C804( C490 C804 ) C490_=_C816( C490 C816 ) C490_=_C827( C490 C827 ) C490_=_C840( C490 C840 ) \nC490_=_C852( C490 C852 ) C490_=_C861( C490 C861 ) C490_=_C866( C490 C866 ) C490_=_C869( C490 C869 ) C490_=_C881( C490 C881 ) C490_=_C885( C490 C885 ) \nC490_=_C890( C490 C890 ) C490_=_C892( C490 C892 ) C492_=_C494( C492 C494 ) C492_=_C555( C492 C555 ) C492_=_C557( C492 C557 ) C492_=_C585( C492 C585 ) \nC492_=_C631( C492 C631 ) C492_=_C658( C492 C658 ) C492_=_C675( C492 C675 ) C492_=_C681( C492 C681 ) C492_=_C684( C492 C684 ) C492_=_C708( C492 C708 ) \nC492_=_C725( C492 C725 ) C492_=_C730( C492 C730 ) C492_=_C742( C492 C742 ) C492_=_C760( C492 C760 ) C492_=_C771( C492 C771 ) C492_=_C791( C492 C791 ) \nC492_=_C803( C492 C803 ) C492_=_C804( C492 C804 ) C492_=_C827( C492 C827 ) C492_=_C840( C492 C840 ) C492_=_C852( C492 C852 ) C492_=_C861( C492 C861 ) \nC492_=_C866( C492 C866 ) C492_=_C869( C492 C869 ) C492_=_C881( C492 C881 ) C492_=_C885( C492 C885 ) C492_=_C890( C492 C890 ) C492_=_C892( C492 C892 ) \nC494_=_C499( C494 C499 ) C494_=_C647( C494 C647 ) C494_=_C721( C494 C721 ) C494_=_C725( C494 C725 ) C494_=_C767( C494 C767 ) C494_=_C804( C494 C804 ) \nC494_=_C806( C494 C806 ) C494_=_C811( C494 C811 ) C494_=_C816( C494 C816 ) C494_=_C823( C494 C823 ) C494_=_C838( C494 C838 ) C494_=_C852( C494 C852 ) \nC494_=_C866( C494 C866 ) C499_=_C647( C499 C647 ) C499_=_C721( C499 C721 ) C499_=_C725( C499 C725 ) C499_=_C767( C499 C767 ) C499_=_C806( C499 C806 ) \nC499_=_C811( C499 C811 ) C499_=_C816( C499 C816 ) C499_=_C823( C499 C823 ) C499_=_C838( C499 C838 ) C555_=_C557( C555 C557 ) C555_=_C585( C555 C585 ) \nC555_=_C631( C555 C631 ) C555_=_C658( C555 C658 ) C555_=_C675( C555 C675 ) C555_=_C681( C555 C681 ) C555_=_C684( C555 C684 ) C555_=_C708( C555 C708 ) \nC555_=_C730( C555 C730 ) C555_=_C742( C555 C742 ) C555_=_C760( C555 C760 ) C555_=_C771( C555 C771 ) C555_=_C791( C555 C791 ) C555_=_C803( C555 C803 ) \nC555_=_C804( C555 C804 ) C555_=_C827( C555 C827 ) C555_=_C840( C555 C840 ) C555_=_C852( C555 C852 ) C555_=_C861( C555 C861 ) C555_=_C866( C555 C866 ) \nC555_=_C869( C555 C869 ) C555_=_C881( C555 C881 ) C555_=_C885( C555 C885 ) C555_=_C890( C555 C890 ) C555_=_C892( C555 C892 ) C557_=_C585( C557 C585 ) \nC557_=_C631( C557 C631 ) C557_=_C658( C557 C658 ) C557_=_C675( C557 C675 ) C557_=_C681( C557 C681 ) C557_=_C684( C557 C684 ) C557_=_C708( C557 C708 ) \nC557_=_C730( C557 C730 ) C557_=_C742( C557 C742 ) C557_=_C760( C557 C760 ) C557_=_C767( C557 C767 ) C557_=_C771( C557 C771 ) C557_=_C791( C557 C791 ) \nC557_=_C803( C557 C803 ) C557_=_C804( C557 C804 ) C557_=_C823( C557 C823 ) C557_=_C827( C557 C827 ) C557_=_C840( C557 C840 ) C557_=_C852( C557 C852 ) \nC557_=_C861( C557 C861 ) C557_=_C866( C557 C866 ) C557_=_C869( C557 C869 ) C557_=_C881( C557 C881 ) C557_=_C885( C557 C885 ) C557_=_C890( C557 C890 ) \nC557_=_C892( C557 C892 ) C585_=_C631( C585 C631 ) C585_=_C658( C585 C658 ) C585_=_C675(</w:t>
      </w:r>
    </w:p>
    <w:p>
      <w:pPr>
        <w:pStyle w:val="PreformattedText"/>
        <w:bidi w:val="0"/>
        <w:spacing w:before="0" w:after="0"/>
        <w:jc w:val="left"/>
        <w:rPr/>
      </w:pPr>
      <w:r>
        <w:rPr/>
        <w:t xml:space="preserve"> </w:t>
      </w:r>
      <w:r>
        <w:rPr/>
        <w:t>C585 C675 ) C585_=_C681( C585 C681 ) C585_=_C684( C585 C684 ) \nC585_=_C708( C585 C708 ) C585_=_C730( C585 C730 ) C585_=_C742( C585 C742 ) C585_=_C760( C585 C760 ) C585_=_C771( C585 C771 ) C585_=_C791( C585 C791 ) \nC585_=_C803( C585 C803 ) C585_=_C804( C585 C804 ) C585_=_C816( C585 C816 ) C585_=_C827( C585 C827 ) C585_=_C838( C585 C838 ) C585_=_C840( C585 C840 ) \nC585_=_C852( C585 C852 ) C585_=_C861( C585 C861 ) C585_=_C866( C585 C866 ) C585_=_C869( C585 C869 ) C585_=_C881( C585 C881 ) C585_=_C885( C585 C885 ) \nC585_=_C890( C585 C890 ) C585_=_C892( C585 C892 ) C631_=_C658( C631 C658 ) C631_=_C675( C631 C675 ) C631_=_C681( C631 C681 ) C631_=_C684( C631 C684 ) \nC631_=_C708( C631 C708 ) C631_=_C730( C631 C730 ) C631_=_C742( C631 C742 ) C631_=_C760( C631 C760 ) C631_=_C771( C631 C771 ) C631_=_C791( C631 C791 ) \nC631_=_C803( C631 C803 ) C631_=_C804( C631 C804 ) C631_=_C816( C631 C816 ) C631_=_C827( C631 C827 ) C631_=_C838( C631 C838 ) C631_=_C840( C631 C840 ) \nC631_=_C852( C631 C852 ) C631_=_C861( C631 C861 ) C631_=_C866( C631 C866 ) C631_=_C869( C631 C869 ) C631_=_C881( C631 C881 ) C631_=_C885( C631 C885 ) \nC631_=_C890( C631 C890 ) C631_=_C892( C631 C892 ) C647_=_C658( C647 C658 ) C647_=_C721( C647 C721 ) C647_=_C725( C647 C725 ) C647_=_C742( C647 C742 ) \nC647_=_C760( C647 C760 ) C647_=_C767( C647 C767 ) C647_=_C771( C647 C771 ) C647_=_C806( C647 C806 ) C647_=_C811( C647 C811 ) C647_=_C816( C647 C816 ) \nC647_=_C823( C647 C823 ) C647_=_C838( C647 C838 ) C647_=_C885( C647 C885 ) C647_=_C892( C647 C892 ) C658_=_C675( C658 C675 ) C658_=_C681( C658 C681 ) \nC658_=_C684( C658 C684 ) C658_=_C708( C658 C708 ) C658_=_C730( C658 C730 ) C658_=_C742( C658 C742 ) C658_=_C760( C658 C760 ) C658_=_C771( C658 C771 ) \nC658_=_C791( C658 C791 ) C658_=_C803( C658 C803 ) C658_=_C804( C658 C804 ) C658_=_C827( C658 C827 ) C658_=_C840( C658 C840 ) C658_=_C852( C658 C852 ) \nC658_=_C861( C658 C861 ) C658_=_C866( C658 C866 ) C658_=_C869( C658 C869 ) C658_=_C881( C658 C881 ) C658_=_C885( C658 C885 ) C658_=_C890( C658 C890 ) \nC658_=_C892( C658 C892 ) C675_=_C681( C675 C681 ) C675_=_C684( C675 C684 ) C675_=_C708( C675 C708 ) C675_=_C721( C675 C721 ) C675_=_C730( C675 C730 ) \nC675_=_C742( C675 C742 ) C675_=_C760( C675 C760 ) C675_=_C771( C675 C771 ) C675_=_C791( C675 C791 ) C675_=_C803( C675 C803 ) C675_=_C804( C675 C804 ) \nC675_=_C806( C675 C806 ) C675_=_C816( C675 C816 ) C675_=_C827( C675 C827 ) C675_=_C840( C675 C840 ) C675_=_C852( C675 C852 ) C675_=_C861( C675 C861 ) \nC675_=_C866( C675 C866 ) C675_=_C869( C675 C869 ) C675_=_C881( C675 C881 ) C675_=_C885( C675 C885 ) C675_=_C890( C675 C890 ) C675_=_C892( C675 C892 ) \nC681_=_C684( C681 C684 ) C681_=_C708( C681 C708 ) C681_=_C730( C681 C730 ) C681_=_C742( C681 C742 ) C681_=_C760( C681 C760 ) C681_=_C771( C681 C771 ) \nC681_=_C791( C681 C791 ) C681_=_C803( C681 C803 ) C681_=_C804( C681 C804 ) C681_=_C816( C681 C816 ) C681_=_C827( C681 C827 ) C681_=_C840( C681 C840 ) \nC681_=_C852( C681 C852 ) C681_=_C861( C681 C861 ) C681_=_C866( C681 C866 ) C681_=_C869( C681 C869 ) C681_=_C881( C681 C881 ) C681_=_C885( C681 C885 ) \nC681_=_C890( C681 C890 ) C681_=_C892( C681 C892 ) C684_=_C708( C684 C708 ) C684_=_C730( C684 C730 ) C684_=_C742( C684 C742 ) C684_=_C760( C684 C760 ) \nC684_=_C771( C684 C771 ) C684_=_C791( C684 C791 ) C684_=_C803( C684 C803 ) C684_=_C804( C684 C804 ) C684_=_C827( C684 C827 ) C684_=_C840( C684 C840 ) \nC684_=_C852( C684 C852 ) C684_=_C861( C684 C861 ) C684_=_C866( C684 C866 ) C684_=_C869( C684 C869 ) C684_=_C881( C684 C881 ) C684_=_C885( C684 C885 ) \nC684_=_C890( C684 C890 ) C684_=_C892( C684 C892 ) C708_=_C730( C708 C730 ) C708_=_C742( C708 C742 ) C708_=_C760( C708 C760 ) C708_=_C771( C708 C771 ) \nC708_=_C791( C708 C791 ) C708_=_C803( C708 C803 ) C708_=_C804( C708 C804 ) C708_=_C827( C708 C827 ) C708_=_C840( C708 C840 ) C708_=_C852( C708 C852 ) \nC708_=_C861( C708 C861 ) C708_=_C866( C708 C866 ) C708_=_C869( C708 C869 ) C708_=_C881( C708 C881 ) C708_=_C885( C708 C885 ) C708_=_C890( C708 C890 ) \nC708_=_C892( C708 C892 ) C721_=_C725( C721 C725 ) C721_=_C730( C721 C730 ) C721_=_C767( C721 C767 ) C721_=_C791( C721 C791 ) C721_=_C803( C721 C803 ) \nC721_=_C806( C721 C806 ) C721_=_C811( C721 C811 ) C721_=_C816( C721 C816 ) C721_=_C823( C721 C823 ) C721_=_C838( C721 C838 ) C721_=_C852( C721 C852 ) \nC721_=_C881( C721 C881 ) C721_=_C892( C721 C892 ) C725_=_C767( C725 C767 ) C725_=_C804( C725 C804 ) C725_=_C806( C725 C806 ) C725_=_C811( C725 C811 ) \nC725_=_C816( C725 C816 ) C725_=_C823( C725 C823 ) C725_=_C838( C725 C838 ) C725_=_C840( C725 C840 ) C725_=_C852( C725 C852 ) C725_=_C866( C725 C866 ) \nC725_=_C885( C725 C885 ) C730_=_C742( C730 C742 ) C730_=_C760( C730 C760 ) C730_=_C771( C730 C771 ) C730_=_C791( C730 C791 ) C730_=_C803( C730 C803 ) \nC730_=_C804( C730 C804 ) C730_=_C806( C730 C806 ) C730_=_C811( C730 C811 ) C730_=_C827( C730 C827 ) C730_=_C840( C730 C840 ) C730_=_C852( C730 C852 ) \nC730_=_C861( C730 C861 ) C730_=_C866( C730 C866 ) C730_=_C869( C730 C869 ) C730_=_C881( C730 C881 ) C730_=_C885( C730 C885 ) C730_=_C890( C730 C890 ) \nC730_=_C892( C730 C892 ) C742_=_C760( C742 C760 ) C742_=_C771( C742 C771 ) C742_=_C791( C742 C791 ) C742_=_C803( C742 C803 ) C742_=_C804( C742 C804 ) \nC742_=_C827( C742 C827 ) C742_=_C838( C742 C838 ) C742_=_C840( C742 C840 ) C742_=_C852( C742 C852 ) C742_=_C861( C742 C861 ) C742_=_C866( C742 C866 ) \nC742_=_C869( C742 C869 ) C742_=_C881( C742 C881 ) C742_=_C885( C742 C885 ) C742_=_C890( C742 C890 ) C742_=_C892( C742 C892 ) C760_=_C771( C760 C771 ) \nC760_=_C791( C760 C791 ) C760_=_C803( C760 C803 ) C760_=_C804( C760 C804 ) C760_=_C827( C760 C827 ) C760_=_C838( C760 C838 ) C760_=_C840( C760 C840 ) \nC760_=_C852( C760 C852 ) C760_=_C861( C760 C861 ) C760_=_C866( C760 C866 ) C760_=_C869( C760 C869 ) C760_=_C881( C760 C881 ) C760_=_C885( C760 C885 ) \nC760_=_C890( C760 C890 ) C760_=_C892( C760 C892 ) C767_=_C791( C767 C791 ) C767_=_C806( C767 C806 ) C767_=_C811( C767 C811 ) C767_=_C816( C767 C816 ) \nC767_=_C823( C767 C823 ) C767_=_C838( C767 C838 ) C767_=_C840( C767 C840 ) C771_=_C791( C771 C791 ) C771_=_C803( C771 C803 ) C771_=_C804( C771 C804 ) \nC771_=_C806( C771 C806 ) C771_=_C827( C771 C827 ) C771_=_C840( C771 C840 ) C771_=_C852( C771 C852 ) C771_=_C861( C771 C861 ) C771_=_C866( C771 C866 ) \nC771_=_C869( C771 C869 ) C771_=_C881( C771 C881 ) C771_=_C885( C771 C885 ) C771_=_C890( C771 C890 ) C771_=_C892( C771 C892 ) C791_=_C803( C791 C803 ) \nC791_=_C804( C791 C804 ) C791_=_C827( C791 C827 ) C791_=_C840( C791 C840 ) C791_=_C852( C791 C852 ) C791_=_C861( C791 C861 ) C791_=_C866( C791 C866 ) \nC791_=_C869( C791 C869 ) C791_=_C881( C791 C881 ) C791_=_C885( C791 C885 ) C791_=_C890( C791 C890 ) C791_=_C892( C791 C892 ) C803_=_C804( C803 C804 ) \nC803_=_C811( C803 C811 ) C803_=_C827( C803 C827 ) C803_=_C840( C803 C840 ) C803_=_C852( C803 C852 ) C803_=_C861( C803 C861 ) C803_=_C866( C803 C866 ) \nC803_=_C869( C803 C869 ) C803_=_C881( C803 C881 ) C803_=_C885( C803 C885 ) C803_=_C890( C803 C890 ) C803_=_C892( C803 C892 ) C804_=_C816( C804 C816 ) \nC804_=_C827( C804 C827 ) C804_=_C840( C804 C840 ) C804_=_C852( C804 C852 ) C804_=_C861( C804 C861 ) C804_=_C866( C804 C866 ) C804_=_C869( C804 C869 ) \nC804_=_C881( C804 C881 ) C804_=_C885( C804 C885 ) C804_=_C890( C804 C890 ) C804_=_C892( C804 C892 ) C806_=_C811( C806 C811 ) C806_=_C816( C806 C816 ) \nC806_=_C823( C806 C823 ) C806_=_C838( C806 C838 ) C806_=_C869( C806 C869 ) C811_=_C816( C811 C816 ) C811_=_C823( C811 C823 ) C811_=_C827( C811 C827 ) \nC811_=_C838( C811 C838 ) C811_=_C852( C811 C852 ) C811_=_C861( C811 C861 ) C811_=_C869( C811 C869 ) C816_=_C823( C816 C823 ) C816_=_C838( C816 C838 ) \nC816_=_C869( C816 C869 ) C816_=_C881( C816 C881 ) C823_=_C838( C823 C838 ) C827_=_C840( C827 C840 ) C827_=_C852( C827 C852 ) C827_=_C861( C827 C861 ) \nC827_=_C866( C827 C866 ) C827_=_C869( C827 C869 ) C827_=_C881( C827 C881 ) C827_=_C885( C827 C885 ) C827_=_C890( C827 C890 ) C827_=_C892( C827 C892 ) \nC838_=_C890( C838 C890 ) C840_=_C852( C840 C852 ) C840_=_C861( C840 C861 ) C840_=_C866( C840 C866 ) C840_=_C869( C840 C869 ) C840_=_C881( C840 C881 ) \nC840_=_C885( C840 C885 ) C840_=_C890( C840 C890 ) C840_=_C892( C840 C892 ) C852_=_C861( C852 C861 ) C852_=_C866( C852 C866 ) C852_=_C869( C852 C869 ) \nC852_=_C881( C852 C881 ) C852_=_C885( C852 C885 ) C852_=_C890( C852 C890 ) C852_=_C892( C852 C892 ) C861_=_C866( C861 C866 ) C861_=_C869( C861 C869 ) \nC861_=_C881( C861 C881 ) C861_=_C885( C861 C885 ) C861_=_C890( C861 C890 ) C861_=_C892( C861 C892 ) C866_=_C869( C866 C869 ) C866_=_C881( C866 C881 ) \nC866_=_C885( C866 C885 ) C866_=_C890( C866 C890 ) C866_=_C892( C866 C892 ) C869_=_C881( C869 C881 ) C869_=_C885( C869 C885 ) C869_=_C890( C869 C890 ) \nC869_=_C892( C869 C892 ) C881_=_C885( C881 C885 ) C881_=_C890( C881 C890 ) C881_=_C892( C881 C892 ) C885_=_C890( C885 C890 ) C885_=_C892( C885 C892 ) \nC890_=_C892( C890 C892 ) "];63-&gt;93[label="53: C80 C163 C210 C232 C298 \nC319 C349 C355 C357 C387 C395 \nC399 C420 C460 C490 C492 C494 \nC499 C555 C557 C585 C631 C647 \nC658 C675 C681 C684 C708 C721 \nC725 C730 C742 C760 C767 C771 \nC791 C803 C804 C806 C811 C816 \nC823 C827 C838 C840 C852 C861 \nC866 C869 C881 C885 C890 C892 \n805: C80_=_C319 ,C80_=_C357 ,C80_=_C395 ,C80_=_C420 ,C80_=_C460 ,\nC80_=_C490 ,C80_=_C492 ,C80_=_C555 ,C80_=_C557 ,C80_=_C585 ,C80_=_C631 ,\nC80_=_C658 ,C80_=_C675 ,C80_=_C681 ,C80_=_C684 ,C80_=_C708 ,C80_=_C730 ,\nC80_=_C742 ,C80_=_C760 ,C80_=_C771 ,C80_=_C791 ,C80_=_C803 ,C80_=_C804 ,\nC80_=_C827 ,C80_=_C840 ,C80_=_C852 ,C80_=_C861 ,C80_=_C866 ,C80_=_C869 ,\nC80_=_C881 ,C80_=_C885 ,C80_=_C890 ,C80_=_C892 ,C163_=_C210 ,C163_=_C232 ,\nC163_=_C298 ,C163_=_C349 ,C163_=_C355 ,C163_=_C387 ,C163_=_C399 ,C163_=_C494 ,\nC163_=_C499 ,C163_=_C647 ,C163_=_C721 ,C163_=_C725 ,C163_=_C767 ,C163_=_C804 ,\nC163_=_C806 ,C163_=_C811 ,C163_=_C816 ,C163_=_C823 ,C163_=_C838 ,C210_=_C232 ,\nC210_=_C298 ,C210_=_C349</w:t>
      </w:r>
    </w:p>
    <w:p>
      <w:pPr>
        <w:pStyle w:val="PreformattedText"/>
        <w:bidi w:val="0"/>
        <w:spacing w:before="0" w:after="0"/>
        <w:jc w:val="left"/>
        <w:rPr/>
      </w:pPr>
      <w:r>
        <w:rPr/>
        <w:t xml:space="preserve"> </w:t>
      </w:r>
      <w:r>
        <w:rPr/>
        <w:t>,C210_=_C355 ,C210_=_C387 ,C210_=_C399 ,C210_=_C494 ,\nC210_=_C499 ,C210_=_C647 ,C210_=_C721 ,C210_=_C725 ,C210_=_C767 ,C210_=_C806 ,\nC210_=_C811 ,C210_=_C816 ,C210_=_C823 ,C210_=_C838 ,C210_=_C840 ,C232_=_C298 ,\nC232_=_C349 ,C232_=_C355 ,C232_=_C387 ,C232_=_C399 ,C232_=_C494 ,C232_=_C499 ,\nC232_=_C647 ,C232_=_C721 ,C232_=_C725 ,C232_=_C767 ,C232_=_C806 ,C232_=_C811 ,\nC232_=_C816 ,C232_=_C823 ,C232_=_C838 ,C298_=_C349 ,C298_=_C355 ,C298_=_C387 ,\nC298_=_C395 ,C298_=_C399 ,C298_=_C494 ,C298_=_C499 ,C298_=_C631 ,C298_=_C647 ,\nC298_=_C721 ,C298_=_C725 ,C298_=_C767 ,C298_=_C806 ,C298_=_C811 ,C298_=_C816 ,\nC298_=_C823 ,C298_=_C838 ,C298_=_C840 ,C298_=_C881 ,C319_=_C349 ,C319_=_C357 ,\nC319_=_C395 ,C319_=_C420 ,C319_=_C460 ,C319_=_C490 ,C319_=_C492 ,C319_=_C555 ,\nC319_=_C557 ,C319_=_C585 ,C319_=_C631 ,C319_=_C658 ,C319_=_C675 ,C319_=_C681 ,\nC319_=_C684 ,C319_=_C708 ,C319_=_C730 ,C319_=_C742 ,C319_=_C760 ,C319_=_C771 ,\nC319_=_C791 ,C319_=_C803 ,C319_=_C804 ,C319_=_C816 ,C319_=_C827 ,C319_=_C840 ,\nC319_=_C852 ,C319_=_C861 ,C319_=_C866 ,C319_=_C869 ,C319_=_C881 ,C319_=_C885 ,\nC319_=_C890 ,C319_=_C892 ,C349_=_C355 ,C349_=_C387 ,C349_=_C399 ,C349_=_C494 ,\nC349_=_C499 ,C349_=_C647 ,C349_=_C721 ,C349_=_C725 ,C349_=_C730 ,C349_=_C767 ,\nC349_=_C791 ,C349_=_C806 ,C349_=_C811 ,C349_=_C816 ,C349_=_C823 ,C349_=_C838 ,\nC349_=_C866 ,C349_=_C890 ,C355_=_C387 ,C355_=_C399 ,C355_=_C492 ,C355_=_C494 ,\nC355_=_C499 ,C355_=_C647 ,C355_=_C721 ,C355_=_C725 ,C355_=_C767 ,C355_=_C806 ,\nC355_=_C811 ,C355_=_C816 ,C355_=_C823 ,C355_=_C838 ,C357_=_C395 ,C357_=_C420 ,\nC357_=_C460 ,C357_=_C490 ,C357_=_C492 ,C357_=_C555 ,C357_=_C557 ,C357_=_C585 ,\nC357_=_C631 ,C357_=_C658 ,C357_=_C675 ,C357_=_C681 ,C357_=_C684 ,C357_=_C708 ,\nC357_=_C730 ,C357_=_C742 ,C357_=_C760 ,C357_=_C767 ,C357_=_C771 ,C357_=_C791 ,\nC357_=_C803 ,C357_=_C804 ,C357_=_C806 ,C357_=_C823 ,C357_=_C827 ,C357_=_C840 ,\nC357_=_C852 ,C357_=_C861 ,C357_=_C866 ,C357_=_C869 ,C357_=_C881 ,C357_=_C885 ,\nC357_=_C890 ,C357_=_C892 ,C387_=_C399 ,C387_=_C494 ,C387_=_C499 ,C387_=_C647 ,\nC387_=_C658 ,C387_=_C721 ,C387_=_C725 ,C387_=_C767 ,C387_=_C803 ,C387_=_C806 ,\nC387_=_C811 ,C387_=_C816 ,C387_=_C823 ,C387_=_C838 ,C395_=_C420 ,C395_=_C460 ,\nC395_=_C490 ,C395_=_C492 ,C395_=_C555 ,C395_=_C557 ,C395_=_C585 ,C395_=_C631 ,\nC395_=_C658 ,C395_=_C675 ,C395_=_C681 ,C395_=_C684 ,C395_=_C708 ,C395_=_C730 ,\nC395_=_C742 ,C395_=_C760 ,C395_=_C771 ,C395_=_C791 ,C395_=_C803 ,C395_=_C804 ,\nC395_=_C827 ,C395_=_C840 ,C395_=_C852 ,C395_=_C861 ,C395_=_C866 ,C395_=_C869 ,\nC395_=_C881 ,C395_=_C885 ,C395_=_C890 ,C395_=_C892 ,C399_=_C494 ,C399_=_C499 ,\nC399_=_C647 ,C399_=_C721 ,C399_=_C725 ,C399_=_C767 ,C399_=_C806 ,C399_=_C811 ,\nC399_=_C816 ,C399_=_C823 ,C399_=_C838 ,C399_=_C866 ,C399_=_C892 ,C420_=_C460 ,\nC420_=_C490 ,C420_=_C492 ,C420_=_C555 ,C420_=_C557 ,C420_=_C585 ,C420_=_C631 ,\nC420_=_C658 ,C420_=_C675 ,C420_=_C681 ,C420_=_C684 ,C420_=_C708 ,C420_=_C730 ,\nC420_=_C742 ,C420_=_C760 ,C420_=_C771 ,C420_=_C791 ,C420_=_C803 ,C420_=_C804 ,\nC420_=_C827 ,C420_=_C840 ,C420_=_C852 ,C420_=_C861 ,C420_=_C866 ,C420_=_C869 ,\nC420_=_C881 ,C420_=_C885 ,C420_=_C890 ,C420_=_C892 ,C460_=_C490 ,C460_=_C492 ,\nC460_=_C555 ,C460_=_C557 ,C460_=_C585 ,C460_=_C631 ,C460_=_C658 ,C460_=_C675 ,\nC460_=_C681 ,C460_=_C684 ,C460_=_C708 ,C460_=_C721 ,C460_=_C730 ,C460_=_C742 ,\nC460_=_C760 ,C460_=_C771 ,C460_=_C791 ,C460_=_C803 ,C460_=_C804 ,C460_=_C827 ,\nC460_=_C840 ,C460_=_C852 ,C460_=_C861 ,C460_=_C866 ,C460_=_C869 ,C460_=_C881 ,\nC460_=_C885 ,C460_=_C890 ,C460_=_C892 ,C490_=_C492 ,C490_=_C555 ,C490_=_C557 ,\nC490_=_C585 ,C490_=_C631 ,C490_=_C658 ,C490_=_C675 ,C490_=_C681 ,C490_=_C684 ,\nC490_=_C708 ,C490_=_C721 ,C490_=_C730 ,C490_=_C742 ,C490_=_C760 ,C490_=_C767 ,\nC490_=_C771 ,C490_=_C791 ,C490_=_C803 ,C490_=_C804 ,C490_=_C816 ,C490_=_C827 ,\nC490_=_C840 ,C490_=_C852 ,C490_=_C861 ,C490_=_C866 ,C490_=_C869 ,C490_=_C881 ,\nC490_=_C885 ,C490_=_C890 ,C490_=_C892 ,C492_=_C494 ,C492_=_C555 ,C492_=_C557 ,\nC492_=_C585 ,C492_=_C631 ,C492_=_C658 ,C492_=_C675 ,C492_=_C681 ,C492_=_C684 ,\nC492_=_C708 ,C492_=_C725 ,C492_=_C730 ,C492_=_C742 ,C492_=_C760 ,C492_=_C771 ,\nC492_=_C791 ,C492_=_C803 ,C492_=_C804 ,C492_=_C827 ,C492_=_C840 ,C492_=_C852 ,\nC492_=_C861 ,C492_=_C866 ,C492_=_C869 ,C492_=_C881 ,C492_=_C885 ,C492_=_C890 ,\nC492_=_C892 ,C494_=_C499 ,C494_=_C647 ,C494_=_C721 ,C494_=_C725 ,C494_=_C767 ,\nC494_=_C804 ,C494_=_C806 ,C494_=_C811 ,C494_=_C816 ,C494_=_C823 ,C494_=_C838 ,\nC494_=_C852 ,C494_=_C866 ,C499_=_C647 ,C499_=_C721 ,C499_=_C725 ,C499_=_C767 ,\nC499_=_C806 ,C499_=_C811 ,C499_=_C816 ,C499_=_C823 ,C499_=_C838 ,C555_=_C557 ,\nC555_=_C585 ,C555_=_C631 ,C555_=_C658 ,C555_=_C675 ,C555_=_C681 ,C555_=_C684 ,\nC555_=_C708 ,C555_=_C730 ,C555_=_C742 ,C555_=_C760 ,C555_=_C771 ,C555_=_C791 ,\nC555_=_C803 ,C555_=_C804 ,C555_=_C827 ,C555_=_C840 ,C555_=_C852 ,C555_=_C861 ,\nC555_=_C866 ,C555_=_C869 ,C555_=_C881 ,C555_=_C885 ,C555_=_C890 ,C555_=_C892 ,\nC557_=_C585 ,C557_=_C631 ,C557_=_C658 ,C557_=_C675 ,C557_=_C681 ,C557_=_C684 ,\nC557_=_C708 ,C557_=_C730 ,C557_=_C742 ,C557_=_C760 ,C557_=_C767 ,C557_=_C771 ,\nC557_=_C791 ,C557_=_C803 ,C557_=_C804 ,C557_=_C823 ,C557_=_C827 ,C557_=_C840 ,\nC557_=_C852 ,C557_=_C861 ,C557_=_C866 ,C557_=_C869 ,C557_=_C881 ,C557_=_C885 ,\nC557_=_C890 ,C557_=_C892 ,C585_=_C631 ,C585_=_C658 ,C585_=_C675 ,C585_=_C681 ,\nC585_=_C684 ,C585_=_C708 ,C585_=_C730 ,C585_=_C742 ,C585_=_C760 ,C585_=_C771 ,\nC585_=_C791 ,C585_=_C803 ,C585_=_C804 ,C585_=_C816 ,C585_=_C827 ,C585_=_C838 ,\nC585_=_C840 ,C585_=_C852 ,C585_=_C861 ,C585_=_C866 ,C585_=_C869 ,C585_=_C881 ,\nC585_=_C885 ,C585_=_C890 ,C585_=_C892 ,C631_=_C658 ,C631_=_C675 ,C631_=_C681 ,\nC631_=_C684 ,C631_=_C708 ,C631_=_C730 ,C631_=_C742 ,C631_=_C760 ,C631_=_C771 ,\nC631_=_C791 ,C631_=_C803 ,C631_=_C804 ,C631_=_C816 ,C631_=_C827 ,C631_=_C838 ,\nC631_=_C840 ,C631_=_C852 ,C631_=_C861 ,C631_=_C866 ,C631_=_C869 ,C631_=_C881 ,\nC631_=_C885 ,C631_=_C890 ,C631_=_C892 ,C647_=_C658 ,C647_=_C721 ,C647_=_C725 ,\nC647_=_C742 ,C647_=_C760 ,C647_=_C767 ,C647_=_C771 ,C647_=_C806 ,C647_=_C811 ,\nC647_=_C816 ,C647_=_C823 ,C647_=_C838 ,C647_=_C885 ,C647_=_C892 ,C658_=_C675 ,\nC658_=_C681 ,C658_=_C684 ,C658_=_C708 ,C658_=_C730 ,C658_=_C742 ,C658_=_C760 ,\nC658_=_C771 ,C658_=_C791 ,C658_=_C803 ,C658_=_C804 ,C658_=_C827 ,C658_=_C840 ,\nC658_=_C852 ,C658_=_C861 ,C658_=_C866 ,C658_=_C869 ,C658_=_C881 ,C658_=_C885 ,\nC658_=_C890 ,C658_=_C892 ,C675_=_C681 ,C675_=_C684 ,C675_=_C708 ,C675_=_C721 ,\nC675_=_C730 ,C675_=_C742 ,C675_=_C760 ,C675_=_C771 ,C675_=_C791 ,C675_=_C803 ,\nC675_=_C804 ,C675_=_C806 ,C675_=_C816 ,C675_=_C827 ,C675_=_C840 ,C675_=_C852 ,\nC675_=_C861 ,C675_=_C866 ,C675_=_C869 ,C675_=_C881 ,C675_=_C885 ,C675_=_C890 ,\nC675_=_C892 ,C681_=_C684 ,C681_=_C708 ,C681_=_C730 ,C681_=_C742 ,C681_=_C760 ,\nC681_=_C771 ,C681_=_C791 ,C681_=_C803 ,C681_=_C804 ,C681_=_C816 ,C681_=_C827 ,\nC681_=_C840 ,C681_=_C852 ,C681_=_C861 ,C681_=_C866 ,C681_=_C869 ,C681_=_C881 ,\nC681_=_C885 ,C681_=_C890 ,C681_=_C892 ,C684_=_C708 ,C684_=_C730 ,C684_=_C742 ,\nC684_=_C760 ,C684_=_C771 ,C684_=_C791 ,C684_=_C803 ,C684_=_C804 ,C684_=_C827 ,\nC684_=_C840 ,C684_=_C852 ,C684_=_C861 ,C684_=_C866 ,C684_=_C869 ,C684_=_C881 ,\nC684_=_C885 ,C684_=_C890 ,C684_=_C892 ,C708_=_C730 ,C708_=_C742 ,C708_=_C760 ,\nC708_=_C771 ,C708_=_C791 ,C708_=_C803 ,C708_=_C804 ,C708_=_C827 ,C708_=_C840 ,\nC708_=_C852 ,C708_=_C861 ,C708_=_C866 ,C708_=_C869 ,C708_=_C881 ,C708_=_C885 ,\nC708_=_C890 ,C708_=_C892 ,C721_=_C725 ,C721_=_C730 ,C721_=_C767 ,C721_=_C791 ,\nC721_=_C803 ,C721_=_C806 ,C721_=_C811 ,C721_=_C816 ,C721_=_C823 ,C721_=_C838 ,\nC721_=_C852 ,C721_=_C881 ,C721_=_C892 ,C725_=_C767 ,C725_=_C804 ,C725_=_C806 ,\nC725_=_C811 ,C725_=_C816 ,C725_=_C823 ,C725_=_C838 ,C725_=_C840 ,C725_=_C852 ,\nC725_=_C866 ,C725_=_C885 ,C730_=_C742 ,C730_=_C760 ,C730_=_C771 ,C730_=_C791 ,\nC730_=_C803 ,C730_=_C804 ,C730_=_C806 ,C730_=_C811 ,C730_=_C827 ,C730_=_C840 ,\nC730_=_C852 ,C730_=_C861 ,C730_=_C866 ,C730_=_C869 ,C730_=_C881 ,C730_=_C885 ,\nC730_=_C890 ,C730_=_C892 ,C742_=_C760 ,C742_=_C771 ,C742_=_C791 ,C742_=_C803 ,\nC742_=_C804 ,C742_=_C827 ,C742_=_C838 ,C742_=_C840 ,C742_=_C852 ,C742_=_C861 ,\nC742_=_C866 ,C742_=_C869 ,C742_=_C881 ,C742_=_C885 ,C742_=_C890 ,C742_=_C892 ,\nC760_=_C771 ,C760_=_C791 ,C760_=_C803 ,C760_=_C804 ,C760_=_C827 ,C760_=_C838 ,\nC760_=_C840 ,C760_=_C852 ,C760_=_C861 ,C760_=_C866 ,C760_=_C869 ,C760_=_C881 ,\nC760_=_C885 ,C760_=_C890 ,C760_=_C892 ,C767_=_C791 ,C767_=_C806 ,C767_=_C811 ,\nC767_=_C816 ,C767_=_C823 ,C767_=_C838 ,C767_=_C840 ,C771_=_C791 ,C771_=_C803 ,\nC771_=_C804 ,C771_=_C806 ,C771_=_C827 ,C771_=_C840 ,C771_=_C852 ,C771_=_C861 ,\nC771_=_C866 ,C771_=_C869 ,C771_=_C881 ,C771_=_C885 ,C771_=_C890 ,C771_=_C892 ,\nC791_=_C803 ,C791_=_C804 ,C791_=_C827 ,C791_=_C840 ,C791_=_C852 ,C791_=_C861 ,\nC791_=_C866 ,C791_=_C869 ,C791_=_C881 ,C791_=_C885 ,C791_=_C890 ,C791_=_C892 ,\nC803_=_C804 ,C803_=_C811 ,C803_=_C827 ,C803_=_C840 ,C803_=_C852 ,C803_=_C861 ,\nC803_=_C866 ,C803_=_C869 ,C803_=_C881 ,C803_=_C885 ,C803_=_C890 ,C803_=_C892 ,\nC804_=_C816 ,C804_=_C827 ,C804_=_C840 ,C804_=_C852 ,C804_=_C861 ,C804_=_C866 ,\nC804_=_C869 ,C804_=_C881 ,C804_=_C885 ,C804_=_C890 ,C804_=_C892 ,C806_=_C811 ,\nC806_=_C816 ,C806_=_C823 ,C806_=_C838 ,C806_=_C869 ,C811_=_C816 ,C811_=_C823 ,\nC811_=_C827 ,C811_=_C838 ,C811_=_C852 ,C811_=_C861 ,C811_=_C869 ,C816_=_C823 ,\nC816_=_C838 ,C816_=_C869 ,C816_=_C881 ,C823_=_C838 ,C827_=_C840 ,C827_=_C852 ,\nC827_=_C861 ,C827_=_C866 ,C827_=_C869 ,C827_=_C881 ,C827_=_C885 ,C827_=_C890 ,\nC827_=_C892 ,C838_=_C890 ,C840_=_C852 ,C840_=_C861 ,C840_=_C866 ,C840_=_C869 ,\nC840_=_C881 ,C840_=_C885 ,C840_=_C890 ,C840_=_C892 ,C852_=_C861 ,C852_=_C866 ,\nC852_=_C869 ,C852_=_C881 ,C852_=_C885 ,C852_=_C890 ,C852_=_C892 ,C861_=_C866 ,\nC861_=_C869 ,C861_=_C881 ,C861_=_C885 ,C861_=_C890 ,C861_=_C892 ,C866_=_C869 ,\nC866_=_C881 ,C866_=_C885 ,C866_=_C890 ,C866_=_C892 ,C869_=_C881 ,C869_=_C885 ,\nC869_=_C890</w:t>
      </w:r>
    </w:p>
    <w:p>
      <w:pPr>
        <w:pStyle w:val="PreformattedText"/>
        <w:bidi w:val="0"/>
        <w:spacing w:before="0" w:after="0"/>
        <w:jc w:val="left"/>
        <w:rPr/>
      </w:pPr>
      <w:r>
        <w:rPr/>
        <w:t xml:space="preserve"> </w:t>
      </w:r>
      <w:r>
        <w:rPr/>
        <w:t>,C869_=_C892 ,C881_=_C885 ,C881_=_C890 ,C881_=_C892 ,C885_=_C890 ,\nC885_=_C892 ,C890_=_C892 ,"];94[shape=box, label="id:94 level: 5\n112: C20 C23 C25 C52 C173 \nC187 C195 C196 C205 C208 C263 \nC268 C301 C305 C322 C327 C328 \nC329 C330 C331 C336 C337 C344 \nC346 C347 C416 C423 C440 C450 \nC463 C473 C474 C479 C481 C505 \nC506 C507 C508 C509 C510 C511 \nC512 C516 C526 C532 C538 C539 \nC540 C543 C549 C568 C576 C577 \nC578 C595 C611 C618 C621 C628 \nC638 C640 C644 C645 C648 C653 \nC654 C655 C658 C659 C660 C661 \nC662 C694 C707 C715 C724 C727 \nC733 C743 C746 C765 C766 C777 \nC778 C796 C798 C807 C809 C810 \nC818 C823 C826 C827 C828 C829 \nC831 C832 C839 C850 C851 C862 \nC867 C869 C871 C874 C882 C884 \nC888 C889 C890 C894 C896 \n1768: C20_=_C23( C20 C23 ) C20_=_C195( C20 C195 ) C20_=_C205( C20 C205 ) C20_=_C208( C20 C208 ) C20_=_C268( C20 C268 ) \nC20_=_C327( C20 C327 ) C20_=_C328( C20 C328 ) C20_=_C329( C20 C329 ) C20_=_C346( C20 C346 ) C20_=_C440( C20 C440 ) C20_=_C450( C20 C450 ) \nC20_=_C463( C20 C463 ) C20_=_C505( C20 C505 ) C20_=_C506( C20 C506 ) C20_=_C507( C20 C507 ) C20_=_C508( C20 C508 ) C20_=_C509( C20 C509 ) \nC20_=_C510( C20 C510 ) C20_=_C516( C20 C516 ) C20_=_C532( C20 C532 ) C20_=_C538( C20 C538 ) C20_=_C611( C20 C611 ) C20_=_C638( C20 C638 ) \nC20_=_C640( C20 C640 ) C20_=_C644( C20 C644 ) C20_=_C658( C20 C658 ) C20_=_C659( C20 C659 ) C20_=_C660( C20 C660 ) C20_=_C796( C20 C796 ) \nC20_=_C798( C20 C798 ) C20_=_C807( C20 C807 ) C20_=_C810( C20 C810 ) C20_=_C826( C20 C826 ) C20_=_C827( C20 C827 ) C20_=_C831( C20 C831 ) \nC20_=_C850( C20 C850 ) C20_=_C882( C20 C882 ) C20_=_C888( C20 C888 ) C20_=_C890( C20 C890 ) C20_=_C894( C20 C894 ) C23_=_C195( C23 C195 ) \nC23_=_C268( C23 C268 ) C23_=_C327( C23 C327 ) C23_=_C328( C23 C328 ) C23_=_C329( C23 C329 ) C23_=_C463( C23 C463 ) C23_=_C505( C23 C505 ) \nC23_=_C506( C23 C506 ) C23_=_C507( C23 C507 ) C23_=_C508( C23 C508 ) C23_=_C509( C23 C509 ) C23_=_C510( C23 C510 ) C23_=_C638( C23 C638 ) \nC23_=_C640( C23 C640 ) C23_=_C658( C23 C658 ) C23_=_C659( C23 C659 ) C23_=_C660( C23 C660 ) C23_=_C796( C23 C796 ) C23_=_C798( C23 C798 ) \nC23_=_C826( C23 C826 ) C23_=_C827( C23 C827 ) C23_=_C882( C23 C882 ) C23_=_C888( C23 C888 ) C23_=_C896( C23 C896 ) C25_=_C173( C25 C173 ) \nC25_=_C187( C25 C187 ) C25_=_C196( C25 C196 ) C25_=_C263( C25 C263 ) C25_=_C301( C25 C301 ) C25_=_C305( C25 C305 ) C25_=_C330( C25 C330 ) \nC25_=_C331( C25 C331 ) C25_=_C473( C25 C473 ) C25_=_C511( C25 C511 ) C25_=_C512( C25 C512 ) C25_=_C543( C25 C543 ) C25_=_C568( C25 C568 ) \nC25_=_C576( C25 C576 ) C25_=_C618( C25 C618 ) C25_=_C653( C25 C653 ) C25_=_C654( C25 C654 ) C25_=_C661( C25 C661 ) C25_=_C662( C25 C662 ) \nC25_=_C746( C25 C746 ) C25_=_C765( C25 C765 ) C25_=_C766( C25 C766 ) C25_=_C809( C25 C809 ) C25_=_C818( C25 C818 ) C25_=_C823( C25 C823 ) \nC25_=_C828( C25 C828 ) C25_=_C829( C25 C829 ) C25_=_C851( C25 C851 ) C25_=_C867( C25 C867 ) C25_=_C871( C25 C871 ) C25_=_C874( C25 C874 ) \nC25_=_C884( C25 C884 ) C25_=_C889( C25 C889 ) C25_=_C896( C25 C896 ) C52_=_C344( C52 C344 ) C52_=_C416( C52 C416 ) C52_=_C423( C52 C423 ) \nC52_=_C474( C52 C474 ) C52_=_C479( C52 C479 ) C52_=_C510( C52 C510 ) C52_=_C516( C52 C516 ) C52_=_C526( C52 C526 ) C52_=_C549( C52 C549 ) \nC52_=_C577( C52 C577 ) C52_=_C578( C52 C578 ) C52_=_C648( C52 C648 ) C52_=_C655( C52 C655 ) C52_=_C694( C52 C694 ) C52_=_C707( C52 C707 ) \nC52_=_C715( C52 C715 ) C52_=_C724( C52 C724 ) C52_=_C727( C52 C727 ) C52_=_C823( C52 C823 ) C52_=_C827( C52 C827 ) C52_=_C829( C52 C829 ) \nC52_=_C832( C52 C832 ) C52_=_C894( C52 C894 ) C52_=_C896( C52 C896 ) C173_=_C187( C173 C187 ) C173_=_C263( C173 C263 ) C173_=_C301( C173 C301 ) \nC173_=_C463( C173 C463 ) C173_=_C543( C173 C543 ) C173_=_C568( C173 C568 ) C173_=_C576( C173 C576 ) C173_=_C595( C173 C595 ) C173_=_C621( C173 C621 ) \nC173_=_C653( C173 C653 ) C173_=_C654( C173 C654 ) C173_=_C810( C173 C810 ) C173_=_C823( C173 C823 ) C173_=_C851( C173 C851 ) C173_=_C867( C173 C867 ) \nC173_=_C871( C173 C871 ) C173_=_C874( C173 C874 ) C173_=_C888( C173 C888 ) C173_=_C896( C173 C896 ) C187_=_C263( C187 C263 ) C187_=_C301( C187 C301 ) \nC187_=_C450( C187 C450 ) C187_=_C543( C187 C543 ) C187_=_C568( C187 C568 ) C187_=_C576( C187 C576 ) C187_=_C640( C187 C640 ) C187_=_C653( C187 C653 ) \nC187_=_C654( C187 C654 ) C187_=_C823( C187 C823 ) C187_=_C851( C187 C851 ) C187_=_C867( C187 C867 ) C187_=_C871( C187 C871 ) C187_=_C874( C187 C874 ) \nC187_=_C896( C187 C896 ) C195_=_C268( C195 C268 ) C195_=_C327( C195 C327 ) C195_=_C328( C195 C328 ) C195_=_C329( C195 C329 ) C195_=_C463( C195 C463 ) \nC195_=_C505( C195 C505 ) C195_=_C506( C195 C506 ) C195_=_C507( C195 C507 ) C195_=_C508( C195 C508 ) C195_=_C509( C195 C509 ) C195_=_C510( C195 C510 ) \nC195_=_C539( C195 C539 ) C195_=_C549( C195 C549 ) C195_=_C638( C195 C638 ) C195_=_C640( C195 C640 ) C195_=_C658( C195 C658 ) C195_=_C659( C195 C659 ) \nC195_=_C660( C195 C660 ) C195_=_C661( C195 C661 ) C195_=_C796( C195 C796 ) C195_=_C798( C195 C798 ) C195_=_C810( C195 C810 ) C195_=_C826( C195 C826 ) \nC195_=_C827( C195 C827 ) C195_=_C882( C195 C882 ) C195_=_C888( C195 C888 ) C195_=_C889( C195 C889 ) C196_=_C305( C196 C305 ) C196_=_C330( C196 C330 ) \nC196_=_C331( C196 C331 ) C196_=_C473( C196 C473 ) C196_=_C511( C196 C511 ) C196_=_C512( C196 C512 ) C196_=_C618( C196 C618 ) C196_=_C661( C196 C661 ) \nC196_=_C662( C196 C662 ) C196_=_C746( C196 C746 ) C196_=_C765( C196 C765 ) C196_=_C766( C196 C766 ) C196_=_C809( C196 C809 ) C196_=_C818( C196 C818 ) \nC196_=_C826( C196 C826 ) C196_=_C828( C196 C828 ) C196_=_C829( C196 C829 ) C196_=_C831( C196 C831 ) C196_=_C862( C196 C862 ) C196_=_C884( C196 C884 ) \nC196_=_C889( C196 C889 ) C196_=_C894( C196 C894 ) C205_=_C208( C205 C208 ) C205_=_C344( C205 C344 ) C205_=_C346( C205 C346 ) C205_=_C440( C205 C440 ) \nC205_=_C450( C205 C450 ) C205_=_C473( C205 C473 ) C205_=_C516( C205 C516 ) C205_=_C532( C205 C532 ) C205_=_C538( C205 C538 ) C205_=_C611( C205 C611 ) \nC205_=_C644( C205 C644 ) C205_=_C655( C205 C655 ) C205_=_C807( C205 C807 ) C205_=_C810( C205 C810 ) C205_=_C828( C205 C828 ) C205_=_C831( C205 C831 ) \nC205_=_C850( C205 C850 ) C205_=_C869( C205 C869 ) C205_=_C890( C205 C890 ) C205_=_C894( C205 C894 ) C208_=_C346( C208 C346 ) C208_=_C440( C208 C440 ) \nC208_=_C450( C208 C450 ) C208_=_C516( C208 C516 ) C208_=_C532( C208 C532 ) C208_=_C538( C208 C538 ) C208_=_C611( C208 C611 ) C208_=_C644( C208 C644 ) \nC208_=_C807( C208 C807 ) C208_=_C810( C208 C810 ) C208_=_C827( C208 C827 ) C208_=_C829( C208 C829 ) C208_=_C831( C208 C831 ) C208_=_C850( C208 C850 ) \nC208_=_C890( C208 C890 ) C208_=_C894( C208 C894 ) C263_=_C301( C263 C301 ) C263_=_C505( C263 C505 ) C263_=_C543( C263 C543 ) C263_=_C568( C263 C568 ) \nC263_=_C576( C263 C576 ) C263_=_C653( C263 C653 ) C263_=_C654( C263 C654 ) C263_=_C765( C263 C765 ) C263_=_C807( C263 C807 ) C263_=_C823( C263 C823 ) \nC263_=_C829( C263 C829 ) C263_=_C851( C263 C851 ) C263_=_C867( C263 C867 ) C263_=_C871( C263 C871 ) C263_=_C874( C263 C874 ) C263_=_C894( C263 C894 ) \nC263_=_C896( C263 C896 ) C268_=_C327( C268 C327 ) C268_=_C328( C268 C328 ) C268_=_C329( C268 C329 ) C268_=_C463( C268 C463 ) C268_=_C505( C268 C505 ) \nC268_=_C506( C268 C506 ) C268_=_C507( C268 C507 ) C268_=_C508( C268 C508 ) C268_=_C509( C268 C509 ) C268_=_C510( C268 C510 ) C268_=_C611( C268 C611 ) \nC268_=_C638( C268 C638 ) C268_=_C640( C268 C640 ) C268_=_C658( C268 C658 ) C268_=_C659( C268 C659 ) C268_=_C660( C268 C660 ) C268_=_C766( C268 C766 ) \nC268_=_C796( C268 C796 ) C268_=_C798( C268 C798 ) C268_=_C826( C268 C826 ) C268_=_C827( C268 C827 ) C268_=_C882( C268 C882 ) C268_=_C888( C268 C888 ) \nC268_=_C894( C268 C894 ) C301_=_C463( C301 C463 ) C301_=_C540( C301 C540 ) C301_=_C543( C301 C543 ) C301_=_C568( C301 C568 ) C301_=_C576( C301 C576 ) \nC301_=_C628( C301 C628 ) C301_=_C653( C301 C653 ) C301_=_C654( C301 C654 ) C301_=_C810( C301 C810 ) C301_=_C823( C301 C823 ) C301_=_C827( C301 C827 ) \nC301_=_C851( C301 C851 ) C301_=_C862( C301 C862 ) C301_=_C867( C301 C867 ) C301_=_C871( C301 C871 ) C301_=_C874( C301 C874 ) C301_=_C882( C301 C882 ) \nC301_=_C889( C301 C889 ) C301_=_C896( C301 C896 ) C305_=_C330( C305 C330 ) C305_=_C331( C305 C331 ) C305_=_C473( C305 C473 ) C305_=_C511( C305 C511 ) \nC305_=_C512( C305 C512 ) C305_=_C539( C305 C539 ) C305_=_C578( C305 C578 ) C305_=_C618( C305 C618 ) C305_=_C661( C305 C661 ) C305_=_C662( C305 C662 ) \nC305_=_C746( C305 C746 ) C305_=_C765( C305 C765 ) C305_=_C766( C305 C766 ) C305_=_C777( C305 C777 ) C305_=_C809( C305 C809 ) C305_=_C818( C305 C818 ) \nC305_=_C828( C305 C828 ) C305_=_C829( C305 C829 ) C305_=_C884( C305 C884 ) C305_=_C889( C305 C889 ) C322_=_C328( C322 C328 ) C322_=_C336( C322 C336 ) \nC322_=_C337( C322 C337 ) C322_=_C347( C322 C347 ) C322_=_C481( C322 C481 ) C322_=_C506( C322 C506 ) C322_=_C509( C322 C509 ) C322_=_C510( C322 C510 ) \nC322_=_C539( C322 C539 ) C322_=_C540( C322 C540 ) C322_=_C595( C322 C595 ) C322_=_C618( C322 C618 ) C322_=_C621( C322 C621 ) C322_=_C628( C322 C628 ) \nC322_=_C645( C322 C645 ) C322_=_C724( C322 C724 ) C322_=_C733( C322 C733 ) C322_=_C743( C322 C743 ) C322_=_C777( C322 C777 ) C322_=_C778( C322 C778 ) \nC322_=_C796( C322 C796 ) C322_=_C818( C322 C818 ) C322_=_C839( C322 C839 ) C322_=_C851( C322 C851 ) C322_=_C862( C322 C862 ) C322_=_C869( C322 C869 ) \nC322_=_C890( C322 C890 ) C327_=_C328( C327 C328 ) C327_=_C329( C327 C329 ) C327_=_C463( C327 C463 ) C327_=_C505( C327 C505 ) C327_=_C506( C327 C506 ) \nC327_=_C507( C327 C507 ) C327_=_C508( C327 C508 ) C327_=_C509( C327 C509 ) C327_=_C510( C327 C510 ) C327_=_C638( C327 C638 ) C327_=_C640( C327 C640 ) \nC327_=_C644( C327 C644 ) C327_=_C653( C327 C653 ) C327_=_C658( C327 C658 ) C327_=_C659( C327 C659 ) C327_=_C660( C327 C660 ) C327_=_C662( C327 C662 ) \nC327_=_C796( C327 C796 ) C327_=_C798( C327 C798 ) C327_=_C826( C327 C826 ) C327_=_C827( C327 C827 ) C327_=_C882( C327 C882 ) C327_=_C888( C327 C888 ) \nC328_=_C329(</w:t>
      </w:r>
    </w:p>
    <w:p>
      <w:pPr>
        <w:pStyle w:val="PreformattedText"/>
        <w:bidi w:val="0"/>
        <w:spacing w:before="0" w:after="0"/>
        <w:jc w:val="left"/>
        <w:rPr/>
      </w:pPr>
      <w:r>
        <w:rPr/>
        <w:t xml:space="preserve"> </w:t>
      </w:r>
      <w:r>
        <w:rPr/>
        <w:t>C328 C329 ) C328_=_C416( C328 C416 ) C328_=_C463( C328 C463 ) C328_=_C505( C328 C505 ) C328_=_C506( C328 C506 ) C328_=_C507( C328 C507 ) \nC328_=_C508( C328 C508 ) C328_=_C509( C328 C509 ) C328_=_C510( C328 C510 ) C328_=_C526( C328 C526 ) C328_=_C638( C328 C638 ) C328_=_C640( C328 C640 ) \nC328_=_C658( C328 C658 ) C328_=_C659( C328 C659 ) C328_=_C660( C328 C660 ) C328_=_C724( C328 C724 ) C328_=_C796( C328 C796 ) C328_=_C798( C328 C798 ) \nC328_=_C826( C328 C826 ) C328_=_C827( C328 C827 ) C328_=_C851( C328 C851 ) C328_=_C882( C328 C882 ) C328_=_C888( C328 C888 ) C329_=_C344( C329 C344 ) \nC329_=_C450( C329 C450 ) C329_=_C463( C329 C463 ) C329_=_C505( C329 C505 ) C329_=_C506( C329 C506 ) C329_=_C507( C329 C507 ) C329_=_C508( C329 C508 ) \nC329_=_C509( C329 C509 ) C329_=_C510( C329 C510 ) C329_=_C638( C329 C638 ) C329_=_C640( C329 C640 ) C329_=_C658( C329 C658 ) C329_=_C659( C329 C659 ) \nC329_=_C660( C329 C660 ) C329_=_C727( C329 C727 ) C329_=_C796( C329 C796 ) C329_=_C798( C329 C798 ) C329_=_C826( C329 C826 ) C329_=_C827( C329 C827 ) \nC329_=_C882( C329 C882 ) C329_=_C888( C329 C888 ) C330_=_C331( C330 C331 ) C330_=_C473( C330 C473 ) C330_=_C511( C330 C511 ) C330_=_C512( C330 C512 ) \nC330_=_C516( C330 C516 ) C330_=_C618( C330 C618 ) C330_=_C661( C330 C661 ) C330_=_C662( C330 C662 ) C330_=_C694( C330 C694 ) C330_=_C727( C330 C727 ) \nC330_=_C746( C330 C746 ) C330_=_C765( C330 C765 ) C330_=_C766( C330 C766 ) C330_=_C807( C330 C807 ) C330_=_C809( C330 C809 ) C330_=_C818( C330 C818 ) \nC330_=_C828( C330 C828 ) C330_=_C829( C330 C829 ) C330_=_C850( C330 C850 ) C330_=_C882( C330 C882 ) C330_=_C884( C330 C884 ) C330_=_C889( C330 C889 ) \nC330_=_C890( C330 C890 ) C331_=_C473( C331 C473 ) C331_=_C511( C331 C511 ) C331_=_C512( C331 C512 ) C331_=_C576( C331 C576 ) C331_=_C618( C331 C618 ) \nC331_=_C621( C331 C621 ) C331_=_C645( C331 C645 ) C331_=_C661( C331 C661 ) C331_=_C662( C331 C662 ) C331_=_C694( C331 C694 ) C331_=_C733( C331 C733 ) \nC331_=_C746( C331 C746 ) C331_=_C765( C331 C765 ) C331_=_C766( C331 C766 ) C331_=_C777( C331 C777 ) C331_=_C809( C331 C809 ) C331_=_C818( C331 C818 ) \nC331_=_C828( C331 C828 ) C331_=_C829( C331 C829 ) C331_=_C839( C331 C839 ) C331_=_C884( C331 C884 ) C331_=_C889( C331 C889 ) C331_=_C890( C331 C890 ) \nC336_=_C337( C336 C337 ) C336_=_C346( C336 C346 ) C336_=_C347( C336 C347 ) C336_=_C481( C336 C481 ) C336_=_C539( C336 C539 ) C336_=_C540( C336 C540 ) \nC336_=_C549( C336 C549 ) C336_=_C595( C336 C595 ) C336_=_C618( C336 C618 ) C336_=_C621( C336 C621 ) C336_=_C628( C336 C628 ) C336_=_C645( C336 C645 ) \nC336_=_C658( C336 C658 ) C336_=_C733( C336 C733 ) C336_=_C743( C336 C743 ) C336_=_C777( C336 C777 ) C336_=_C778( C336 C778 ) C336_=_C796( C336 C796 ) \nC336_=_C818( C336 C818 ) C336_=_C839( C336 C839 ) C336_=_C862( C336 C862 ) C336_=_C867( C336 C867 ) C336_=_C869( C336 C869 ) C337_=_C347( C337 C347 ) \nC337_=_C463( C337 C463 ) C337_=_C481( C337 C481 ) C337_=_C539( C337 C539 ) C337_=_C540( C337 C540 ) C337_=_C595( C337 C595 ) C337_=_C618( C337 C618 ) \nC337_=_C621( C337 C621 ) C337_=_C628( C337 C628 ) C337_=_C645( C337 C645 ) C337_=_C658( C337 C658 ) C337_=_C724( C337 C724 ) C337_=_C733( C337 C733 ) \nC337_=_C743( C337 C743 ) C337_=_C777( C337 C777 ) C337_=_C778( C337 C778 ) C337_=_C796( C337 C796 ) C337_=_C818( C337 C818 ) C337_=_C839( C337 C839 ) \nC337_=_C862( C337 C862 ) C337_=_C869( C337 C869 ) C344_=_C416( C344 C416 ) C344_=_C423( C344 C423 ) C344_=_C473( C344 C473 ) C344_=_C474( C344 C474 ) \nC344_=_C479( C344 C479 ) C344_=_C510( C344 C510 ) C344_=_C516( C344 C516 ) C344_=_C526( C344 C526 ) C344_=_C549( C344 C549 ) C344_=_C577( C344 C577 ) \nC344_=_C578( C344 C578 ) C344_=_C648( C344 C648 ) C344_=_C653( C344 C653 ) C344_=_C655( C344 C655 ) C344_=_C694( C344 C694 ) C344_=_C707( C344 C707 ) \nC344_=_C715( C344 C715 ) C344_=_C724( C344 C724 ) C344_=_C727( C344 C727 ) C344_=_C766( C344 C766 ) C344_=_C827( C344 C827 ) C344_=_C828( C344 C828 ) \nC344_=_C829( C344 C829 ) C344_=_C831( C344 C831 ) C344_=_C832( C344 C832 ) C344_=_C867( C344 C867 ) C344_=_C869( C344 C869 ) C344_=_C884( C344 C884 ) \nC344_=_C894( C344 C894 ) C346_=_C440( C346 C440 ) C346_=_C450( C346 C450 ) C346_=_C507( C346 C507 ) C346_=_C516( C346 C516 ) C346_=_C532( C346 C532 ) \nC346_=_C538( C346 C538 ) C346_=_C549( C346 C549 ) C346_=_C611( C346 C611 ) C346_=_C644( C346 C644 ) C346_=_C733( C346 C733 ) C346_=_C807( C346 C807 ) \nC346_=_C810( C346 C810 ) C346_=_C831( C346 C831 ) C346_=_C850( C346 C850 ) C346_=_C867( C346 C867 ) C346_=_C884( C346 C884 ) C346_=_C890( C346 C890 ) \nC346_=_C894( C346 C894 ) C347_=_C481( C347 C481 ) C347_=_C512( C347 C512 ) C347_=_C539( C347 C539 ) C347_=_C540( C347 C540 ) C347_=_C577( C347 C577 ) \nC347_=_C595( C347 C595 ) C347_=_C618( C347 C618 ) C347_=_C621( C347 C621 ) C347_=_C628( C347 C628 ) C347_=_C645( C347 C645 ) C347_=_C658( C347 C658 ) \nC347_=_C733( C347 C733 ) C347_=_C743( C347 C743 ) C347_=_C777( C347 C777 ) C347_=_C778( C347 C778 ) C347_=_C796( C347 C796 ) C347_=_C809( C347 C809 ) \nC347_=_C818( C347 C818 ) C347_=_C839( C347 C839 ) C347_=_C862( C347 C862 ) C347_=_C867( C347 C867 ) C347_=_C869( C347 C869 ) C416_=_C423( C416 C423 ) \nC416_=_C474( C416 C474 ) C416_=_C479( C416 C479 ) C416_=_C510( C416 C510 ) C416_=_C516( C416 C516 ) C416_=_C526( C416 C526 ) C416_=_C532( C416 C532 ) \nC416_=_C549( C416 C549 ) C416_=_C577( C416 C577 ) C416_=_C578( C416 C578 ) C416_=_C648( C416 C648 ) C416_=_C655( C416 C655 ) C416_=_C694( C416 C694 ) \nC416_=_C707( C416 C707 ) C416_=_C715( C416 C715 ) C416_=_C724( C416 C724 ) C416_=_C727( C416 C727 ) C416_=_C778( C416 C778 ) C416_=_C826( C416 C826 ) \nC416_=_C827( C416 C827 ) C416_=_C829( C416 C829 ) C416_=_C832( C416 C832 ) C416_=_C894( C416 C894 ) C423_=_C474( C423 C474 ) C423_=_C479( C423 C479 ) \nC423_=_C510( C423 C510 ) C423_=_C516( C423 C516 ) C423_=_C526( C423 C526 ) C423_=_C549( C423 C549 ) C423_=_C577( C423 C577 ) C423_=_C578( C423 C578 ) \nC423_=_C621( C423 C621 ) C423_=_C638( C423 C638 ) C423_=_C640( C423 C640 ) C423_=_C648( C423 C648 ) C423_=_C655( C423 C655 ) C423_=_C661( C423 C661 ) \nC423_=_C694( C423 C694 ) C423_=_C707( C423 C707 ) C423_=_C715( C423 C715 ) C423_=_C724( C423 C724 ) C423_=_C727( C423 C727 ) C423_=_C827( C423 C827 ) \nC423_=_C829( C423 C829 ) C423_=_C832( C423 C832 ) C423_=_C839( C423 C839 ) C423_=_C851( C423 C851 ) C423_=_C888( C423 C888 ) C423_=_C894( C423 C894 ) \nC440_=_C450( C440 C450 ) C440_=_C474( C440 C474 ) C440_=_C479( C440 C479 ) C440_=_C505( C440 C505 ) C440_=_C516( C440 C516 ) C440_=_C532( C440 C532 ) \nC440_=_C538( C440 C538 ) C440_=_C611( C440 C611 ) C440_=_C640( C440 C640 ) C440_=_C644( C440 C644 ) C440_=_C645( C440 C645 ) C440_=_C715( C440 C715 ) \nC440_=_C733( C440 C733 ) C440_=_C807( C440 C807 ) C440_=_C810( C440 C810 ) C440_=_C831( C440 C831 ) C440_=_C850( C440 C850 ) C440_=_C871( C440 C871 ) \nC440_=_C874( C440 C874 ) C440_=_C882( C440 C882 ) C440_=_C890( C440 C890 ) C440_=_C894( C440 C894 ) C440_=_C896( C440 C896 ) C450_=_C516( C450 C516 ) \nC450_=_C532( C450 C532 ) C450_=_C538( C450 C538 ) C450_=_C611( C450 C611 ) C450_=_C644( C450 C644 ) C450_=_C727( C450 C727 ) C450_=_C746( C450 C746 ) \nC450_=_C798( C450 C798 ) C450_=_C807( C450 C807 ) C450_=_C810( C450 C810 ) C450_=_C831( C450 C831 ) C450_=_C850( C450 C850 ) C450_=_C890( C450 C890 ) \nC450_=_C894( C450 C894 ) C463_=_C505( C463 C505 ) C463_=_C506( C463 C506 ) C463_=_C507( C463 C507 ) C463_=_C508( C463 C508 ) C463_=_C509( C463 C509 ) \nC463_=_C510( C463 C510 ) C463_=_C540( C463 C540 ) C463_=_C549( C463 C549 ) C463_=_C595( C463 C595 ) C463_=_C621( C463 C621 ) C463_=_C628( C463 C628 ) \nC463_=_C638( C463 C638 ) C463_=_C640( C463 C640 ) C463_=_C658( C463 C658 ) C463_=_C659( C463 C659 ) C463_=_C660( C463 C660 ) C463_=_C715( C463 C715 ) \nC463_=_C724( C463 C724 ) C463_=_C796( C463 C796 ) C463_=_C798( C463 C798 ) C463_=_C810( C463 C810 ) C463_=_C826( C463 C826 ) C463_=_C827( C463 C827 ) \nC463_=_C828( C463 C828 ) C463_=_C862( C463 C862 ) C463_=_C871( C463 C871 ) C463_=_C882( C463 C882 ) C463_=_C888( C463 C888 ) C463_=_C889( C463 C889 ) \nC463_=_C894( C463 C894 ) C473_=_C474( C473 C474 ) C473_=_C511( C473 C511 ) C473_=_C512( C473 C512 ) C473_=_C618( C473 C618 ) C473_=_C628( C473 C628 ) \nC473_=_C655( C473 C655 ) C473_=_C661( C473 C661 ) C473_=_C662( C473 C662 ) C473_=_C746( C473 C746 ) C473_=_C765( C473 C765 ) C473_=_C766( C473 C766 ) \nC473_=_C809( C473 C809 ) C473_=_C818( C473 C818 ) C473_=_C823( C473 C823 ) C473_=_C828( C473 C828 ) C473_=_C829( C473 C829 ) C473_=_C831( C473 C831 ) \nC473_=_C869( C473 C869 ) C473_=_C884( C473 C884 ) C473_=_C889( C473 C889 ) C473_=_C894( C473 C894 ) C474_=_C479( C474 C479 ) C474_=_C510( C474 C510 ) \nC474_=_C516( C474 C516 ) C474_=_C526( C474 C526 ) C474_=_C549( C474 C549 ) C474_=_C577( C474 C577 ) C474_=_C578( C474 C578 ) C474_=_C628( C474 C628 ) \nC474_=_C648( C474 C648 ) C474_=_C655( C474 C655 ) C474_=_C694( C474 C694 ) C474_=_C707( C474 C707 ) C474_=_C715( C474 C715 ) C474_=_C724( C474 C724 ) \nC474_=_C727( C474 C727 ) C474_=_C733( C474 C733 ) C474_=_C746( C474 C746 ) C474_=_C765( C474 C765 ) C474_=_C827( C474 C827 ) C474_=_C829( C474 C829 ) \nC474_=_C832( C474 C832 ) C474_=_C871( C474 C871 ) C474_=_C874( C474 C874 ) C474_=_C894( C474 C894 ) C474_=_C896( C474 C896 ) C479_=_C506( C479 C506 ) \nC479_=_C510( C479 C510 ) C479_=_C516( C479 C516 ) C479_=_C526( C479 C526 ) C479_=_C549( C479 C549 ) C479_=_C577( C479 C577 ) C479_=_C578( C479 C578 ) \nC479_=_C640( C479 C640 ) C479_=_C648( C479 C648 ) C479_=_C655( C479 C655 ) C479_=_C694( C479 C694 ) C479_=_C707( C479 C707 ) C479_=_C715( C479 C715 ) \nC479_=_C724( C479 C724 ) C479_=_C727( C479 C727 ) C479_=_C778( C479 C778 ) C479_=_C809( C479 C809 ) C479_=_C827( C479 C827 ) C479_=_C829( C479 C829 ) \nC479_=_C831( C479 C831 ) C479_=_C832( C479 C832 ) C479_=_C839( C479 C839 ) C479_=_C888( C479 C888 ) C479_=_C894( C479 C894 ) C481_=_C509( C481 C509 ) \nC481_=_C539( C481 C539 ) C481_=_C540(</w:t>
      </w:r>
    </w:p>
    <w:p>
      <w:pPr>
        <w:pStyle w:val="PreformattedText"/>
        <w:bidi w:val="0"/>
        <w:spacing w:before="0" w:after="0"/>
        <w:jc w:val="left"/>
        <w:rPr/>
      </w:pPr>
      <w:r>
        <w:rPr/>
        <w:t xml:space="preserve"> </w:t>
      </w:r>
      <w:r>
        <w:rPr/>
        <w:t>C481 C540 ) C481_=_C595( C481 C595 ) C481_=_C618( C481 C618 ) C481_=_C621( C481 C621 ) C481_=_C628( C481 C628 ) \nC481_=_C644( C481 C644 ) C481_=_C645( C481 C645 ) C481_=_C653( C481 C653 ) C481_=_C733( C481 C733 ) C481_=_C743( C481 C743 ) C481_=_C777( C481 C777 ) \nC481_=_C778( C481 C778 ) C481_=_C796( C481 C796 ) C481_=_C818( C481 C818 ) C481_=_C826( C481 C826 ) C481_=_C839( C481 C839 ) C481_=_C850( C481 C850 ) \nC481_=_C851( C481 C851 ) C481_=_C862( C481 C862 ) C481_=_C869( C481 C869 ) C481_=_C884( C481 C884 ) C481_=_C896( C481 C896 ) C505_=_C506( C505 C506 ) \nC505_=_C507( C505 C507 ) C505_=_C508( C505 C508 ) C505_=_C509( C505 C509 ) C505_=_C510( C505 C510 ) C505_=_C638( C505 C638 ) C505_=_C640( C505 C640 ) \nC505_=_C645( C505 C645 ) C505_=_C658( C505 C658 ) C505_=_C659( C505 C659 ) C505_=_C660( C505 C660 ) C505_=_C724( C505 C724 ) C505_=_C765( C505 C765 ) \nC505_=_C796( C505 C796 ) C505_=_C798( C505 C798 ) C505_=_C807( C505 C807 ) C505_=_C826( C505 C826 ) C505_=_C827( C505 C827 ) C505_=_C831( C505 C831 ) \nC505_=_C850( C505 C850 ) C505_=_C882( C505 C882 ) C505_=_C888( C505 C888 ) C505_=_C896( C505 C896 ) C506_=_C507( C506 C507 ) C506_=_C508( C506 C508 ) \nC506_=_C509( C506 C509 ) C506_=_C510( C506 C510 ) C506_=_C511( C506 C511 ) C506_=_C595( C506 C595 ) C506_=_C611( C506 C611 ) C506_=_C628( C506 C628 ) \nC506_=_C638( C506 C638 ) C506_=_C640( C506 C640 ) C506_=_C644( C506 C644 ) C506_=_C658( C506 C658 ) C506_=_C659( C506 C659 ) C506_=_C660( C506 C660 ) \nC506_=_C777( C506 C777 ) C506_=_C796( C506 C796 ) C506_=_C798( C506 C798 ) C506_=_C809( C506 C809 ) C506_=_C826( C506 C826 ) C506_=_C827( C506 C827 ) \nC506_=_C882( C506 C882 ) C506_=_C884( C506 C884 ) C506_=_C888( C506 C888 ) C506_=_C890( C506 C890 ) C507_=_C508( C507 C508 ) C507_=_C509( C507 C509 ) \nC507_=_C510( C507 C510 ) C507_=_C638( C507 C638 ) C507_=_C640( C507 C640 ) C507_=_C658( C507 C658 ) C507_=_C659( C507 C659 ) C507_=_C660( C507 C660 ) \nC507_=_C661( C507 C661 ) C507_=_C707( C507 C707 ) C507_=_C778( C507 C778 ) C507_=_C796( C507 C796 ) C507_=_C798( C507 C798 ) C507_=_C810( C507 C810 ) \nC507_=_C826( C507 C826 ) C507_=_C827( C507 C827 ) C507_=_C851( C507 C851 ) C507_=_C882( C507 C882 ) C507_=_C888( C507 C888 ) C507_=_C889( C507 C889 ) \nC508_=_C509( C508 C509 ) C508_=_C510( C508 C510 ) C508_=_C538( C508 C538 ) C508_=_C578( C508 C578 ) C508_=_C638( C508 C638 ) C508_=_C640( C508 C640 ) \nC508_=_C655( C508 C655 ) C508_=_C658( C508 C658 ) C508_=_C659( C508 C659 ) C508_=_C660( C508 C660 ) C508_=_C796( C508 C796 ) C508_=_C798( C508 C798 ) \nC508_=_C826( C508 C826 ) C508_=_C827( C508 C827 ) C508_=_C850( C508 C850 ) C508_=_C867( C508 C867 ) C508_=_C882( C508 C882 ) C508_=_C888( C508 C888 ) \nC509_=_C510( C509 C510 ) C509_=_C532( C509 C532 ) C509_=_C638( C509 C638 ) C509_=_C640( C509 C640 ) C509_=_C658( C509 C658 ) C509_=_C659( C509 C659 ) \nC509_=_C660( C509 C660 ) C509_=_C724( C509 C724 ) C509_=_C796( C509 C796 ) C509_=_C798( C509 C798 ) C509_=_C826( C509 C826 ) C509_=_C827( C509 C827 ) \nC509_=_C851( C509 C851 ) C509_=_C882( C509 C882 ) C509_=_C888( C509 C888 ) C509_=_C890( C509 C890 ) C510_=_C511( C510 C511 ) C510_=_C516( C510 C516 ) \nC510_=_C526( C510 C526 ) C510_=_C532( C510 C532 ) C510_=_C543( C510 C543 ) C510_=_C549( C510 C549 ) C510_=_C577( C510 C577 ) C510_=_C578( C510 C578 ) \nC510_=_C638( C510 C638 ) C510_=_C640( C510 C640 ) C510_=_C648( C510 C648 ) C510_=_C655( C510 C655 ) C510_=_C658( C510 C658 ) C510_=_C659( C510 C659 ) \nC510_=_C660( C510 C660 ) C510_=_C694( C510 C694 ) C510_=_C707( C510 C707 ) C510_=_C715( C510 C715 ) C510_=_C724( C510 C724 ) C510_=_C727( C510 C727 ) \nC510_=_C743( C510 C743 ) C510_=_C796( C510 C796 ) C510_=_C798( C510 C798 ) C510_=_C826( C510 C826 ) C510_=_C827( C510 C827 ) C510_=_C828( C510 C828 ) \nC510_=_C829( C510 C829 ) C510_=_C832( C510 C832 ) C510_=_C851( C510 C851 ) C510_=_C882( C510 C882 ) C510_=_C888( C510 C888 ) C510_=_C889( C510 C889 ) \nC510_=_C894( C510 C894 ) C511_=_C512( C511 C512 ) C511_=_C532( C511 C532 ) C511_=_C543( C511 C543 ) C511_=_C576( C511 C576 ) C511_=_C618( C511 C618 ) \nC511_=_C621( C511 C621 ) C511_=_C644( C511 C644 ) C511_=_C645( C511 C645 ) C511_=_C660( C511 C660 ) C511_=_C661( C511 C661 ) C511_=_C662( C511 C662 ) \nC511_=_C694( C511 C694 ) C511_=_C746( C511 C746 ) C511_=_C765( C511 C765 ) C511_=_C766( C511 C766 ) C511_=_C777( C511 C777 ) C511_=_C809( C511 C809 ) \nC511_=_C818( C511 C818 ) C511_=_C828( C511 C828 ) C511_=_C829( C511 C829 ) C511_=_C832( C511 C832 ) C511_=_C884( C511 C884 ) C511_=_C889( C511 C889 ) \nC512_=_C543( C512 C543 ) C512_=_C618( C512 C618 ) C512_=_C654( C512 C654 ) C512_=_C658( C512 C658 ) C512_=_C661( C512 C661 ) C512_=_C662( C512 C662 ) \nC512_=_C727( C512 C727 ) C512_=_C746( C512 C746 ) C512_=_C765( C512 C765 ) C512_=_C766( C512 C766 ) C512_=_C777( C512 C777 ) C512_=_C796( C512 C796 ) \nC512_=_C809( C512 C809 ) C512_=_C818( C512 C818 ) C512_=_C828( C512 C828 ) C512_=_C829( C512 C829 ) C512_=_C867( C512 C867 ) C512_=_C884( C512 C884 ) \nC512_=_C889( C512 C889 ) C512_=_C896( C512 C896 ) C516_=_C526( C516 C526 ) C516_=_C532( C516 C532 ) C516_=_C538( C516 C538 ) C516_=_C549( C516 C549 ) \nC516_=_C577( C516 C577 ) C516_=_C578( C516 C578 ) C516_=_C611( C516 C611 ) C516_=_C638( C516 C638 ) C516_=_C644( C516 C644 ) C516_=_C648( C516 C648 ) \nC516_=_C655( C516 C655 ) C516_=_C661( C516 C661 ) C516_=_C694( C516 C694 ) C516_=_C707( C516 C707 ) C516_=_C715( C516 C715 ) C516_=_C724( C516 C724 ) \nC516_=_C727( C516 C727 ) C516_=_C807( C516 C807 ) C516_=_C810( C516 C810 ) C516_=_C827( C516 C827 ) C516_=_C829( C516 C829 ) C516_=_C831( C516 C831 ) \nC516_=_C832( C516 C832 ) C516_=_C839( C516 C839 ) C516_=_C850( C516 C850 ) C516_=_C851( C516 C851 ) C516_=_C882( C516 C882 ) C516_=_C890( C516 C890 ) \nC516_=_C894( C516 C894 ) C526_=_C549( C526 C549 ) C526_=_C577( C526 C577 ) C526_=_C578( C526 C578 ) C526_=_C648( C526 C648 ) C526_=_C655( C526 C655 ) \nC526_=_C694( C526 C694 ) C526_=_C707( C526 C707 ) C526_=_C715( C526 C715 ) C526_=_C724( C526 C724 ) C526_=_C727( C526 C727 ) C526_=_C778( C526 C778 ) \nC526_=_C827( C526 C827 ) C526_=_C829( C526 C829 ) C526_=_C831( C526 C831 ) C526_=_C832( C526 C832 ) C526_=_C894( C526 C894 ) C532_=_C538( C532 C538 ) \nC532_=_C543( C532 C543 ) C532_=_C611( C532 C611 ) C532_=_C618( C532 C618 ) C532_=_C644( C532 C644 ) C532_=_C659( C532 C659 ) C532_=_C660( C532 C660 ) \nC532_=_C778( C532 C778 ) C532_=_C807( C532 C807 ) C532_=_C810( C532 C810 ) C532_=_C831( C532 C831 ) C532_=_C832( C532 C832 ) C532_=_C850( C532 C850 ) \nC532_=_C871( C532 C871 ) C532_=_C890( C532 C890 ) C532_=_C894( C532 C894 ) C538_=_C611( C538 C611 ) C538_=_C644( C538 C644 ) C538_=_C807( C538 C807 ) \nC538_=_C810( C538 C810 ) C538_=_C826( C538 C826 ) C538_=_C827( C538 C827 ) C538_=_C829( C538 C829 ) C538_=_C831( C538 C831 ) C538_=_C850( C538 C850 ) \nC538_=_C888( C538 C888 ) C538_=_C890( C538 C890 ) C538_=_C894( C538 C894 ) C539_=_C540( C539 C540 ) C539_=_C549( C539 C549 ) C539_=_C576( C539 C576 ) \nC539_=_C578( C539 C578 ) C539_=_C595( C539 C595 ) C539_=_C618( C539 C618 ) C539_=_C621( C539 C621 ) C539_=_C628( C539 C628 ) C539_=_C645( C539 C645 ) \nC539_=_C724( C539 C724 ) C539_=_C733( C539 C733 ) C539_=_C743( C539 C743 ) C539_=_C777( C539 C777 ) C539_=_C778( C539 C778 ) C539_=_C796( C539 C796 ) \nC539_=_C818( C539 C818 ) C539_=_C828( C539 C828 ) C539_=_C839( C539 C839 ) C539_=_C862( C539 C862 ) C539_=_C869( C539 C869 ) C539_=_C874( C539 C874 ) \nC540_=_C577( C540 C577 ) C540_=_C595( C540 C595 ) C540_=_C618( C540 C618 ) C540_=_C621( C540 C621 ) C540_=_C628( C540 C628 ) C540_=_C645( C540 C645 ) \nC540_=_C733( C540 C733 ) C540_=_C743( C540 C743 ) C540_=_C777( C540 C777 ) C540_=_C778( C540 C778 ) C540_=_C796( C540 C796 ) C540_=_C810( C540 C810 ) \nC540_=_C818( C540 C818 ) C540_=_C827( C540 C827 ) C540_=_C832( C540 C832 ) C540_=_C839( C540 C839 ) C540_=_C850( C540 C850 ) C540_=_C862( C540 C862 ) \nC540_=_C867( C540 C867 ) C540_=_C869( C540 C869 ) C540_=_C889( C540 C889 ) C543_=_C568( C543 C568 ) C543_=_C576( C543 C576 ) C543_=_C648( C543 C648 ) \nC543_=_C653( C543 C653 ) C543_=_C654( C543 C654 ) C543_=_C660( C543 C660 ) C543_=_C823( C543 C823 ) C543_=_C829( C543 C829 ) C543_=_C832( C543 C832 ) \nC543_=_C851( C543 C851 ) C543_=_C867( C543 C867 ) C543_=_C871( C543 C871 ) C543_=_C874( C543 C874 ) C543_=_C896( C543 C896 ) C549_=_C577( C549 C577 ) \nC549_=_C578( C549 C578 ) C549_=_C648( C549 C648 ) C549_=_C655( C549 C655 ) C549_=_C694( C549 C694 ) C549_=_C707( C549 C707 ) C549_=_C715( C549 C715 ) \nC549_=_C724( C549 C724 ) C549_=_C727( C549 C727 ) C549_=_C733( C549 C733 ) C549_=_C746( C549 C746 ) C549_=_C827( C549 C827 ) C549_=_C828( C549 C828 ) \nC549_=_C829( C549 C829 ) C549_=_C832( C549 C832 ) C549_=_C862( C549 C862 ) C549_=_C867( C549 C867 ) C549_=_C871( C549 C871 ) C549_=_C882( C549 C882 ) \nC549_=_C888( C549 C888 ) C549_=_C894( C549 C894 ) C568_=_C576( C568 C576 ) C568_=_C653( C568 C653 ) C568_=_C654( C568 C654 ) C568_=_C733( C568 C733 ) \nC568_=_C765( C568 C765 ) C568_=_C766( C568 C766 ) C568_=_C823( C568 C823 ) C568_=_C851( C568 C851 ) C568_=_C867( C568 C867 ) C568_=_C871( C568 C871 ) \nC568_=_C874( C568 C874 ) C568_=_C896( C568 C896 ) C576_=_C621( C576 C621 ) C576_=_C645( C576 C645 ) C576_=_C653( C576 C653 ) C576_=_C654( C576 C654 ) \nC576_=_C658( C576 C658 ) C576_=_C694( C576 C694 ) C576_=_C724( C576 C724 ) C576_=_C777( C576 C777 ) C576_=_C778( C576 C778 ) C576_=_C818( C576 C818 ) \nC576_=_C823( C576 C823 ) C576_=_C851( C576 C851 ) C576_=_C862( C576 C862 ) C576_=_C867( C576 C867 ) C576_=_C871( C576 C871 ) C576_=_C874( C576 C874 ) \nC576_=_C889( C576 C889 ) C576_=_C896( C576 C896 ) C577_=_C578( C577 C578 ) C577_=_C648( C577 C648 ) C577_=_C655( C577 C655 ) C577_=_C694( C577 C694 ) \nC577_=_C707( C577 C707 ) C577_=_C715( C577 C715 ) C577_=_C724( C577 C724 ) C577_=_C727( C577 C727 ) C577_=_C777( C577 C777 ) C577_=_C826( C577 C826 ) \nC577_=_C827( C577 C827 ) C577_=_C829( C577 C829 ) C577_=_C832(</w:t>
      </w:r>
    </w:p>
    <w:p>
      <w:pPr>
        <w:pStyle w:val="PreformattedText"/>
        <w:bidi w:val="0"/>
        <w:spacing w:before="0" w:after="0"/>
        <w:jc w:val="left"/>
        <w:rPr/>
      </w:pPr>
      <w:r>
        <w:rPr/>
        <w:t xml:space="preserve"> </w:t>
      </w:r>
      <w:r>
        <w:rPr/>
        <w:t>C577 C832 ) C577_=_C867( C577 C867 ) C577_=_C888( C577 C888 ) C577_=_C890( C577 C890 ) \nC577_=_C894( C577 C894 ) C577_=_C896( C577 C896 ) C578_=_C618( C578 C618 ) C578_=_C645( C578 C645 ) C578_=_C648( C578 C648 ) C578_=_C654( C578 C654 ) \nC578_=_C655( C578 C655 ) C578_=_C660( C578 C660 ) C578_=_C694( C578 C694 ) C578_=_C707( C578 C707 ) C578_=_C715( C578 C715 ) C578_=_C724( C578 C724 ) \nC578_=_C727( C578 C727 ) C578_=_C746( C578 C746 ) C578_=_C777( C578 C777 ) C578_=_C809( C578 C809 ) C578_=_C827( C578 C827 ) C578_=_C829( C578 C829 ) \nC578_=_C832( C578 C832 ) C578_=_C869( C578 C869 ) C578_=_C882( C578 C882 ) C578_=_C894( C578 C894 ) C595_=_C611( C595 C611 ) C595_=_C618( C595 C618 ) \nC595_=_C621( C595 C621 ) C595_=_C628( C595 C628 ) C595_=_C645( C595 C645 ) C595_=_C733( C595 C733 ) C595_=_C743( C595 C743 ) C595_=_C777( C595 C777 ) \nC595_=_C778( C595 C778 ) C595_=_C796( C595 C796 ) C595_=_C798( C595 C798 ) C595_=_C810( C595 C810 ) C595_=_C818( C595 C818 ) C595_=_C839( C595 C839 ) \nC595_=_C850( C595 C850 ) C595_=_C851( C595 C851 ) C595_=_C862( C595 C862 ) C595_=_C869( C595 C869 ) C595_=_C884( C595 C884 ) C611_=_C628( C611 C628 ) \nC611_=_C644( C611 C644 ) C611_=_C659( C611 C659 ) C611_=_C733( C611 C733 ) C611_=_C765( C611 C765 ) C611_=_C766( C611 C766 ) C611_=_C777( C611 C777 ) \nC611_=_C807( C611 C807 ) C611_=_C810( C611 C810 ) C611_=_C827( C611 C827 ) C611_=_C831( C611 C831 ) C611_=_C850( C611 C850 ) C611_=_C882( C611 C882 ) \nC611_=_C884( C611 C884 ) C611_=_C890( C611 C890 ) C611_=_C894( C611 C894 ) C618_=_C621( C618 C621 ) C618_=_C628( C618 C628 ) C618_=_C645( C618 C645 ) \nC618_=_C661( C618 C661 ) C618_=_C662( C618 C662 ) C618_=_C733( C618 C733 ) C618_=_C743( C618 C743 ) C618_=_C746( C618 C746 ) C618_=_C765( C618 C765 ) \nC618_=_C766( C618 C766 ) C618_=_C777( C618 C777 ) C618_=_C778( C618 C778 ) C618_=_C796( C618 C796 ) C618_=_C809( C618 C809 ) C618_=_C818( C618 C818 ) \nC618_=_C828( C618 C828 ) C618_=_C829( C618 C829 ) C618_=_C839( C618 C839 ) C618_=_C862( C618 C862 ) C618_=_C869( C618 C869 ) C618_=_C871( C618 C871 ) \nC618_=_C884( C618 C884 ) C618_=_C889( C618 C889 ) C621_=_C628( C621 C628 ) C621_=_C640( C621 C640 ) C621_=_C645( C621 C645 ) C621_=_C653( C621 C653 ) \nC621_=_C694( C621 C694 ) C621_=_C733( C621 C733 ) C621_=_C743( C621 C743 ) C621_=_C777( C621 C777 ) C621_=_C778( C621 C778 ) C621_=_C796( C621 C796 ) \nC621_=_C810( C621 C810 ) C621_=_C818( C621 C818 ) C621_=_C826( C621 C826 ) C621_=_C839( C621 C839 ) C621_=_C851( C621 C851 ) C621_=_C862( C621 C862 ) \nC621_=_C869( C621 C869 ) C628_=_C645( C628 C645 ) C628_=_C733( C628 C733 ) C628_=_C743( C628 C743 ) C628_=_C777( C628 C777 ) C628_=_C778( C628 C778 ) \nC628_=_C796( C628 C796 ) C628_=_C810( C628 C810 ) C628_=_C818( C628 C818 ) C628_=_C827( C628 C827 ) C628_=_C839( C628 C839 ) C628_=_C862( C628 C862 ) \nC628_=_C869( C628 C869 ) C628_=_C882( C628 C882 ) C628_=_C884( C628 C884 ) C628_=_C889( C628 C889 ) C628_=_C894( C628 C894 ) C638_=_C640( C638 C640 ) \nC638_=_C644( C638 C644 ) C638_=_C645( C638 C645 ) C638_=_C658( C638 C658 ) C638_=_C659( C638 C659 ) C638_=_C660( C638 C660 ) C638_=_C661( C638 C661 ) \nC638_=_C662( C638 C662 ) C638_=_C707( C638 C707 ) C638_=_C765( C638 C765 ) C638_=_C778( C638 C778 ) C638_=_C796( C638 C796 ) C638_=_C798( C638 C798 ) \nC638_=_C818( C638 C818 ) C638_=_C826( C638 C826 ) C638_=_C827( C638 C827 ) C638_=_C839( C638 C839 ) C638_=_C851( C638 C851 ) C638_=_C882( C638 C882 ) \nC638_=_C888( C638 C888 ) C640_=_C658( C640 C658 ) C640_=_C659( C640 C659 ) C640_=_C660( C640 C660 ) C640_=_C661( C640 C661 ) C640_=_C796( C640 C796 ) \nC640_=_C798( C640 C798 ) C640_=_C823( C640 C823 ) C640_=_C826( C640 C826 ) C640_=_C827( C640 C827 ) C640_=_C882( C640 C882 ) C640_=_C884( C640 C884 ) \nC640_=_C888( C640 C888 ) C640_=_C890( C640 C890 ) C644_=_C645( C644 C645 ) C644_=_C662( C644 C662 ) C644_=_C707( C644 C707 ) C644_=_C765( C644 C765 ) \nC644_=_C798( C644 C798 ) C644_=_C807( C644 C807 ) C644_=_C810( C644 C810 ) C644_=_C826( C644 C826 ) C644_=_C831( C644 C831 ) C644_=_C850( C644 C850 ) \nC644_=_C884( C644 C884 ) C644_=_C890( C644 C890 ) C644_=_C894( C644 C894 ) C645_=_C648( C645 C648 ) C645_=_C654( C645 C654 ) C645_=_C661( C645 C661 ) \nC645_=_C694( C645 C694 ) C645_=_C733( C645 C733 ) C645_=_C743( C645 C743 ) C645_=_C777( C645 C777 ) C645_=_C778( C645 C778 ) C645_=_C796( C645 C796 ) \nC645_=_C807( C645 C807 ) C645_=_C809( C645 C809 ) C645_=_C818( C645 C818 ) C645_=_C827( C645 C827 ) C645_=_C839( C645 C839 ) C645_=_C850( C645 C850 ) \nC645_=_C862( C645 C862 ) C645_=_C869( C645 C869 ) C645_=_C882( C645 C882 ) C645_=_C884( C645 C884 ) C645_=_C896( C645 C896 ) C648_=_C654( C648 C654 ) \nC648_=_C655( C648 C655 ) C648_=_C694( C648 C694 ) C648_=_C707( C648 C707 ) C648_=_C715( C648 C715 ) C648_=_C724( C648 C724 ) C648_=_C727( C648 C727 ) \nC648_=_C743( C648 C743 ) C648_=_C746( C648 C746 ) C648_=_C807( C648 C807 ) C648_=_C809( C648 C809 ) C648_=_C827( C648 C827 ) C648_=_C829( C648 C829 ) \nC648_=_C832( C648 C832 ) C648_=_C869( C648 C869 ) C648_=_C874( C648 C874 ) C648_=_C894( C648 C894 ) C653_=_C654( C653 C654 ) C653_=_C662( C653 C662 ) \nC653_=_C766( C653 C766 ) C653_=_C823( C653 C823 ) C653_=_C826( C653 C826 ) C653_=_C839( C653 C839 ) C653_=_C851( C653 C851 ) C653_=_C867( C653 C867 ) \nC653_=_C869( C653 C869 ) C653_=_C871( C653 C871 ) C653_=_C874( C653 C874 ) C653_=_C884( C653 C884 ) C653_=_C896( C653 C896 ) C654_=_C660( C654 C660 ) \nC654_=_C694( C654 C694 ) C654_=_C743( C654 C743 ) C654_=_C746( C654 C746 ) C654_=_C807( C654 C807 ) C654_=_C809( C654 C809 ) C654_=_C823( C654 C823 ) \nC654_=_C827( C654 C827 ) C654_=_C851( C654 C851 ) C654_=_C867( C654 C867 ) C654_=_C869( C654 C869 ) C654_=_C871( C654 C871 ) C654_=_C874( C654 C874 ) \nC654_=_C896( C654 C896 ) C655_=_C660( C655 C660 ) C655_=_C694( C655 C694 ) C655_=_C707( C655 C707 ) C655_=_C715( C655 C715 ) C655_=_C724( C655 C724 ) \nC655_=_C727( C655 C727 ) C655_=_C827( C655 C827 ) C655_=_C828( C655 C828 ) C655_=_C829( C655 C829 ) C655_=_C831( C655 C831 ) C655_=_C832( C655 C832 ) \nC655_=_C867( C655 C867 ) C655_=_C869( C655 C869 ) C655_=_C894( C655 C894 ) C658_=_C659( C658 C659 ) C658_=_C660( C658 C660 ) C658_=_C662( C658 C662 ) \nC658_=_C778( C658 C778 ) C658_=_C796( C658 C796 ) C658_=_C798( C658 C798 ) C658_=_C826( C658 C826 ) C658_=_C827( C658 C827 ) C658_=_C862( C658 C862 ) \nC658_=_C869( C658 C869 ) C658_=_C882( C658 C882 ) C658_=_C888( C658 C888 ) C658_=_C889( C658 C889 ) C658_=_C890( C658 C890 ) C659_=_C660( C659 C660 ) \nC659_=_C727( C659 C727 ) C659_=_C766( C659 C766 ) C659_=_C778( C659 C778 ) C659_=_C796( C659 C796 ) C659_=_C798( C659 C798 ) C659_=_C807( C659 C807 ) \nC659_=_C826( C659 C826 ) C659_=_C827( C659 C827 ) C659_=_C882( C659 C882 ) C659_=_C888( C659 C888 ) C659_=_C889( C659 C889 ) C659_=_C894( C659 C894 ) \nC660_=_C662( C660 C662 ) C660_=_C694( C660 C694 ) C660_=_C715( C660 C715 ) C660_=_C796( C660 C796 ) C660_=_C798( C660 C798 ) C660_=_C826( C660 C826 ) \nC660_=_C827( C660 C827 ) C660_=_C829( C660 C829 ) C660_=_C832( C660 C832 ) C660_=_C869( C660 C869 ) C660_=_C871( C660 C871 ) C660_=_C882( C660 C882 ) \nC660_=_C888( C660 C888 ) C660_=_C896( C660 C896 ) C661_=_C662( C661 C662 ) C661_=_C746( C661 C746 ) C661_=_C765( C661 C765 ) C661_=_C766( C661 C766 ) \nC661_=_C778( C661 C778 ) C661_=_C798( C661 C798 ) C661_=_C807( C661 C807 ) C661_=_C809( C661 C809 ) C661_=_C810( C661 C810 ) C661_=_C818( C661 C818 ) \nC661_=_C828( C661 C828 ) C661_=_C829( C661 C829 ) C661_=_C839( C661 C839 ) C661_=_C851( C661 C851 ) C661_=_C884( C661 C884 ) C661_=_C889( C661 C889 ) \nC662_=_C707( C662 C707 ) C662_=_C715( C662 C715 ) C662_=_C746( C662 C746 ) C662_=_C765( C662 C765 ) C662_=_C766( C662 C766 ) C662_=_C809( C662 C809 ) \nC662_=_C818( C662 C818 ) C662_=_C826( C662 C826 ) C662_=_C828( C662 C828 ) C662_=_C829( C662 C829 ) C662_=_C832( C662 C832 ) C662_=_C884( C662 C884 ) \nC662_=_C889( C662 C889 ) C694_=_C707( C694 C707 ) C694_=_C715( C694 C715 ) C694_=_C724( C694 C724 ) C694_=_C727( C694 C727 ) C694_=_C743( C694 C743 ) \nC694_=_C746( C694 C746 ) C694_=_C777( C694 C777 ) C694_=_C807( C694 C807 ) C694_=_C818( C694 C818 ) C694_=_C823( C694 C823 ) C694_=_C827( C694 C827 ) \nC694_=_C829( C694 C829 ) C694_=_C832( C694 C832 ) C694_=_C850( C694 C850 ) C694_=_C869( C694 C869 ) C694_=_C871( C694 C871 ) C694_=_C882( C694 C882 ) \nC694_=_C884( C694 C884 ) C694_=_C890( C694 C890 ) C694_=_C894( C694 C894 ) C694_=_C896( C694 C896 ) C707_=_C715( C707 C715 ) C707_=_C724( C707 C724 ) \nC707_=_C727( C707 C727 ) C707_=_C765( C707 C765 ) C707_=_C777( C707 C777 ) C707_=_C809( C707 C809 ) C707_=_C827( C707 C827 ) C707_=_C829( C707 C829 ) \nC707_=_C832( C707 C832 ) C707_=_C851( C707 C851 ) C707_=_C890( C707 C890 ) C707_=_C894( C707 C894 ) C715_=_C724( C715 C724 ) C715_=_C727( C715 C727 ) \nC715_=_C733( C715 C733 ) C715_=_C827( C715 C827 ) C715_=_C828( C715 C828 ) C715_=_C829( C715 C829 ) C715_=_C832( C715 C832 ) C715_=_C862( C715 C862 ) \nC715_=_C871( C715 C871 ) C715_=_C874( C715 C874 ) C715_=_C888( C715 C888 ) C715_=_C894( C715 C894 ) C715_=_C896( C715 C896 ) C724_=_C727( C724 C727 ) \nC724_=_C777( C724 C777 ) C724_=_C827( C724 C827 ) C724_=_C829( C724 C829 ) C724_=_C832( C724 C832 ) C724_=_C850( C724 C850 ) C724_=_C851( C724 C851 ) \nC724_=_C888( C724 C888 ) C724_=_C894( C724 C894 ) C724_=_C896( C724 C896 ) C727_=_C796( C727 C796 ) C727_=_C807( C727 C807 ) C727_=_C827( C727 C827 ) \nC727_=_C829( C727 C829 ) C727_=_C831( C727 C831 ) C727_=_C832( C727 C832 ) C727_=_C850( C727 C850 ) C727_=_C867( C727 C867 ) C727_=_C869( C727 C869 ) \nC727_=_C882( C727 C882 ) C727_=_C884( C727 C884 ) C727_=_C890( C727 C890 ) C727_=_C894( C727 C894 ) C733_=_C743( C733 C743 ) C733_=_C766( C733 C766 ) \nC733_=_C777( C733 C777 ) C733_=_C778( C733 C778 ) C733_=_C796( C733 C796 ) C733_=_C809( C733 C809 ) C733_=_C818( C733 C818 ) C733_=_C823( C733 C823 ) \nC733_=_C839( C733 C839 ) C733_=_C862( C733 C862 ) C733_=_C867( C733 C867 ) C733_=_C869(</w:t>
      </w:r>
    </w:p>
    <w:p>
      <w:pPr>
        <w:pStyle w:val="PreformattedText"/>
        <w:bidi w:val="0"/>
        <w:spacing w:before="0" w:after="0"/>
        <w:jc w:val="left"/>
        <w:rPr/>
      </w:pPr>
      <w:r>
        <w:rPr/>
        <w:t xml:space="preserve"> </w:t>
      </w:r>
      <w:r>
        <w:rPr/>
        <w:t>C733 C869 ) C733_=_C871( C733 C871 ) C733_=_C874( C733 C874 ) \nC733_=_C882( C733 C882 ) C733_=_C890( C733 C890 ) C733_=_C896( C733 C896 ) C743_=_C746( C743 C746 ) C743_=_C777( C743 C777 ) C743_=_C778( C743 C778 ) \nC743_=_C796( C743 C796 ) C743_=_C807( C743 C807 ) C743_=_C810( C743 C810 ) C743_=_C818( C743 C818 ) C743_=_C823( C743 C823 ) C743_=_C828( C743 C828 ) \nC743_=_C839( C743 C839 ) C743_=_C862( C743 C862 ) C743_=_C869( C743 C869 ) C743_=_C871( C743 C871 ) C743_=_C882( C743 C882 ) C743_=_C889( C743 C889 ) \nC743_=_C890( C743 C890 ) C746_=_C765( C746 C765 ) C746_=_C766( C746 C766 ) C746_=_C807( C746 C807 ) C746_=_C809( C746 C809 ) C746_=_C818( C746 C818 ) \nC746_=_C828( C746 C828 ) C746_=_C829( C746 C829 ) C746_=_C832( C746 C832 ) C746_=_C871( C746 C871 ) C746_=_C882( C746 C882 ) C746_=_C884( C746 C884 ) \nC746_=_C889( C746 C889 ) C765_=_C766( C765 C766 ) C765_=_C798( C765 C798 ) C765_=_C809( C765 C809 ) C765_=_C818( C765 C818 ) C765_=_C827( C765 C827 ) \nC765_=_C828( C765 C828 ) C765_=_C829( C765 C829 ) C765_=_C871( C765 C871 ) C765_=_C884( C765 C884 ) C765_=_C889( C765 C889 ) C766_=_C809( C766 C809 ) \nC766_=_C818( C766 C818 ) C766_=_C823( C766 C823 ) C766_=_C827( C766 C827 ) C766_=_C828( C766 C828 ) C766_=_C829( C766 C829 ) C766_=_C867( C766 C867 ) \nC766_=_C884( C766 C884 ) C766_=_C888( C766 C888 ) C766_=_C889( C766 C889 ) C766_=_C894( C766 C894 ) C777_=_C778( C777 C778 ) C777_=_C796( C777 C796 ) \nC777_=_C818( C777 C818 ) C777_=_C839( C777 C839 ) C777_=_C862( C777 C862 ) C777_=_C869( C777 C869 ) C777_=_C884( C777 C884 ) C777_=_C888( C777 C888 ) \nC777_=_C896( C777 C896 ) C778_=_C796( C778 C796 ) C778_=_C818( C778 C818 ) C778_=_C831( C778 C831 ) C778_=_C839( C778 C839 ) C778_=_C862( C778 C862 ) \nC778_=_C869( C778 C869 ) C778_=_C889( C778 C889 ) C796_=_C798( C796 C798 ) C796_=_C818( C796 C818 ) C796_=_C826( C796 C826 ) C796_=_C827( C796 C827 ) \nC796_=_C828( C796 C828 ) C796_=_C839( C796 C839 ) C796_=_C862( C796 C862 ) C796_=_C867( C796 C867 ) C796_=_C869( C796 C869 ) C796_=_C882( C796 C882 ) \nC796_=_C888( C796 C888 ) C796_=_C890( C796 C890 ) C798_=_C807( C798 C807 ) C798_=_C810( C798 C810 ) C798_=_C818( C798 C818 ) C798_=_C826( C798 C826 ) \nC798_=_C827( C798 C827 ) C798_=_C850( C798 C850 ) C798_=_C851( C798 C851 ) C798_=_C882( C798 C882 ) C798_=_C888( C798 C888 ) C798_=_C896( C798 C896 ) \nC807_=_C810( C807 C810 ) C807_=_C818( C807 C818 ) C807_=_C829( C807 C829 ) C807_=_C831( C807 C831 ) C807_=_C850( C807 C850 ) C807_=_C882( C807 C882 ) \nC807_=_C884( C807 C884 ) C807_=_C890( C807 C890 ) C807_=_C894( C807 C894 ) C807_=_C896( C807 C896 ) C809_=_C818( C809 C818 ) C809_=_C827( C809 C827 ) \nC809_=_C828( C809 C828 ) C809_=_C829( C809 C829 ) C809_=_C869( C809 C869 ) C809_=_C884( C809 C884 ) C809_=_C889( C809 C889 ) C810_=_C818( C810 C818 ) \nC810_=_C827( C810 C827 ) C810_=_C831( C810 C831 ) C810_=_C832( C810 C832 ) C810_=_C850( C810 C850 ) C810_=_C882( C810 C882 ) C810_=_C889( C810 C889 ) \nC810_=_C890( C810 C890 ) C810_=_C894( C810 C894 ) C818_=_C828( C818 C828 ) C818_=_C829( C818 C829 ) C818_=_C839( C818 C839 ) C818_=_C862( C818 C862 ) \nC818_=_C869( C818 C869 ) C818_=_C871( C818 C871 ) C818_=_C874( C818 C874 ) C818_=_C884( C818 C884 ) C818_=_C888( C818 C888 ) C818_=_C889( C818 C889 ) \nC823_=_C851( C823 C851 ) C823_=_C867( C823 C867 ) C823_=_C871( C823 C871 ) C823_=_C874( C823 C874 ) C823_=_C884( C823 C884 ) C823_=_C896( C823 C896 ) \nC826_=_C827( C826 C827 ) C826_=_C839( C826 C839 ) C826_=_C851( C826 C851 ) C826_=_C882( C826 C882 ) C826_=_C888( C826 C888 ) C826_=_C890( C826 C890 ) \nC826_=_C894( C826 C894 ) C827_=_C829( C827 C829 ) C827_=_C832( C827 C832 ) C827_=_C869( C827 C869 ) C827_=_C882( C827 C882 ) C827_=_C888( C827 C888 ) \nC827_=_C889( C827 C889 ) C827_=_C890( C827 C890 ) C827_=_C894( C827 C894 ) C828_=_C829( C828 C829 ) C828_=_C831( C828 C831 ) C828_=_C839( C828 C839 ) \nC828_=_C862( C828 C862 ) C828_=_C869( C828 C869 ) C828_=_C871( C828 C871 ) C828_=_C874( C828 C874 ) C828_=_C884( C828 C884 ) C828_=_C888( C828 C888 ) \nC828_=_C889( C828 C889 ) C828_=_C894( C828 C894 ) C829_=_C832( C829 C832 ) C829_=_C874( C829 C874 ) C829_=_C884( C829 C884 ) C829_=_C889( C829 C889 ) \nC829_=_C894( C829 C894 ) C831_=_C850( C831 C850 ) C831_=_C862( C831 C862 ) C831_=_C869( C831 C869 ) C831_=_C890( C831 C890 ) C831_=_C894( C831 C894 ) \nC831_=_C896( C831 C896 ) C832_=_C850( C832 C850 ) C832_=_C867( C832 C867 ) C832_=_C882( C832 C882 ) C832_=_C894( C832 C894 ) C839_=_C851( C839 C851 ) \nC839_=_C862( C839 C862 ) C839_=_C869( C839 C869 ) C839_=_C874( C839 C874 ) C839_=_C888( C839 C888 ) C839_=_C889( C839 C889 ) C839_=_C894( C839 C894 ) \nC850_=_C851( C850 C851 ) C850_=_C867( C850 C867 ) C850_=_C882( C850 C882 ) C850_=_C884( C850 C884 ) C850_=_C890( C850 C890 ) C850_=_C894( C850 C894 ) \nC850_=_C896( C850 C896 ) C851_=_C867( C851 C867 ) C851_=_C871( C851 C871 ) C851_=_C874( C851 C874 ) C851_=_C896( C851 C896 ) C862_=_C869( C862 C869 ) \nC862_=_C871( C862 C871 ) C862_=_C888( C862 C888 ) C862_=_C889( C862 C889 ) C862_=_C894( C862 C894 ) C867_=_C871( C867 C871 ) C867_=_C874( C867 C874 ) \nC867_=_C884( C867 C884 ) C867_=_C896( C867 C896 ) C869_=_C871( C869 C871 ) C869_=_C890( C869 C890 ) C869_=_C896( C869 C896 ) C871_=_C874( C871 C874 ) \nC871_=_C888( C871 C888 ) C871_=_C889( C871 C889 ) C871_=_C894( C871 C894 ) C871_=_C896( C871 C896 ) C874_=_C889( C874 C889 ) C874_=_C894( C874 C894 ) \nC874_=_C896( C874 C896 ) C882_=_C884( C882 C884 ) C882_=_C888( C882 C888 ) C882_=_C890( C882 C890 ) C882_=_C896( C882 C896 ) C884_=_C889( C884 C889 ) \nC884_=_C890( C884 C890 ) C888_=_C894( C888 C894 ) C888_=_C896( C888 C896 ) C889_=_C894( C889 C894 ) C890_=_C894( C890 C894 ) "];64-&gt;94[label="110: C23 C52 C173 C187 C195 \nC196 C205 C208 C263 C268 C301 \nC305 C322 C327 C328 C329 C330 \nC331 C336 C337 C344 C346 C347 \nC416 C423 C440 C450 C463 C473 \nC474 C479 C481 C505 C506 C507 \nC508 C509 C510 C511 C512 C516 \nC526 C532 C538 C539 C540 C543 \nC549 C568 C576 C577 C578 C595 \nC611 C618 C621 C628 C638 C640 \nC644 C645 C648 C653 C654 C655 \nC658 C659 C660 C661 C662 C694 \nC707 C715 C724 C727 C733 C743 \nC746 C765 C766 C777 C778 C796 \nC798 C807 C809 C810 C818 C823 \nC826 C827 C828 C829 C831 C832 \nC839 C850 C851 C862 C867 C869 \nC871 C874 C882 C884 C888 C889 \nC890 C894 C896 \n1694: C23_=_C195 ,C23_=_C268 ,C23_=_C327 ,C23_=_C328 ,C23_=_C329 ,\nC23_=_C463 ,C23_=_C505 ,C23_=_C506 ,C23_=_C507 ,C23_=_C508 ,C23_=_C509 ,\nC23_=_C510 ,C23_=_C638 ,C23_=_C640 ,C23_=_C658 ,C23_=_C659 ,C23_=_C660 ,\nC23_=_C796 ,C23_=_C798 ,C23_=_C826 ,C23_=_C827 ,C23_=_C882 ,C23_=_C888 ,\nC23_=_C896 ,C52_=_C344 ,C52_=_C416 ,C52_=_C423 ,C52_=_C474 ,C52_=_C479 ,\nC52_=_C510 ,C52_=_C516 ,C52_=_C526 ,C52_=_C549 ,C52_=_C577 ,C52_=_C578 ,\nC52_=_C648 ,C52_=_C655 ,C52_=_C694 ,C52_=_C707 ,C52_=_C715 ,C52_=_C724 ,\nC52_=_C727 ,C52_=_C823 ,C52_=_C827 ,C52_=_C829 ,C52_=_C832 ,C52_=_C894 ,\nC52_=_C896 ,C173_=_C187 ,C173_=_C263 ,C173_=_C301 ,C173_=_C463 ,C173_=_C543 ,\nC173_=_C568 ,C173_=_C576 ,C173_=_C595 ,C173_=_C621 ,C173_=_C653 ,C173_=_C654 ,\nC173_=_C810 ,C173_=_C823 ,C173_=_C851 ,C173_=_C867 ,C173_=_C871 ,C173_=_C874 ,\nC173_=_C888 ,C173_=_C896 ,C187_=_C263 ,C187_=_C301 ,C187_=_C450 ,C187_=_C543 ,\nC187_=_C568 ,C187_=_C576 ,C187_=_C640 ,C187_=_C653 ,C187_=_C654 ,C187_=_C823 ,\nC187_=_C851 ,C187_=_C867 ,C187_=_C871 ,C187_=_C874 ,C187_=_C896 ,C195_=_C268 ,\nC195_=_C327 ,C195_=_C328 ,C195_=_C329 ,C195_=_C463 ,C195_=_C505 ,C195_=_C506 ,\nC195_=_C507 ,C195_=_C508 ,C195_=_C509 ,C195_=_C510 ,C195_=_C539 ,C195_=_C549 ,\nC195_=_C638 ,C195_=_C640 ,C195_=_C658 ,C195_=_C659 ,C195_=_C660 ,C195_=_C661 ,\nC195_=_C796 ,C195_=_C798 ,C195_=_C810 ,C195_=_C826 ,C195_=_C827 ,C195_=_C882 ,\nC195_=_C888 ,C195_=_C889 ,C196_=_C305 ,C196_=_C330 ,C196_=_C331 ,C196_=_C473 ,\nC196_=_C511 ,C196_=_C512 ,C196_=_C618 ,C196_=_C661 ,C196_=_C662 ,C196_=_C746 ,\nC196_=_C765 ,C196_=_C766 ,C196_=_C809 ,C196_=_C818 ,C196_=_C826 ,C196_=_C828 ,\nC196_=_C829 ,C196_=_C831 ,C196_=_C862 ,C196_=_C884 ,C196_=_C889 ,C196_=_C894 ,\nC205_=_C208 ,C205_=_C344 ,C205_=_C346 ,C205_=_C440 ,C205_=_C450 ,C205_=_C473 ,\nC205_=_C516 ,C205_=_C532 ,C205_=_C538 ,C205_=_C611 ,C205_=_C644 ,C205_=_C655 ,\nC205_=_C807 ,C205_=_C810 ,C205_=_C828 ,C205_=_C831 ,C205_=_C850 ,C205_=_C869 ,\nC205_=_C890 ,C205_=_C894 ,C208_=_C346 ,C208_=_C440 ,C208_=_C450 ,C208_=_C516 ,\nC208_=_C532 ,C208_=_C538 ,C208_=_C611 ,C208_=_C644 ,C208_=_C807 ,C208_=_C810 ,\nC208_=_C827 ,C208_=_C829 ,C208_=_C831 ,C208_=_C850 ,C208_=_C890 ,C208_=_C894 ,\nC263_=_C301 ,C263_=_C505 ,C263_=_C543 ,C263_=_C568 ,C263_=_C576 ,C263_=_C653 ,\nC263_=_C654 ,C263_=_C765 ,C263_=_C807 ,C263_=_C823 ,C263_=_C829 ,C263_=_C851 ,\nC263_=_C867 ,C263_=_C871 ,C263_=_C874 ,C263_=_C894 ,C263_=_C896 ,C268_=_C327 ,\nC268_=_C328 ,C268_=_C329 ,C268_=_C463 ,C268_=_C505 ,C268_=_C506 ,C268_=_C507 ,\nC268_=_C508 ,C268_=_C509 ,C268_=_C510 ,C268_=_C611 ,C268_=_C638 ,C268_=_C640 ,\nC268_=_C658 ,C268_=_C659 ,C268_=_C660 ,C268_=_C766 ,C268_=_C796 ,C268_=_C798 ,\nC268_=_C826 ,C268_=_C827 ,C268_=_C882 ,C268_=_C888 ,C268_=_C894 ,C301_=_C463 ,\nC301_=_C540 ,C301_=_C543 ,C301_=_C568 ,C301_=_C576 ,C301_=_C628 ,C301_=_C653 ,\nC301_=_C654 ,C301_=_C810 ,C301_=_C823 ,C301_=_C827 ,C301_=_C851 ,C301_=_C862 ,\nC301_=_C867 ,C301_=_C871 ,C301_=_C874 ,C301_=_C882 ,C301_=_C889 ,C301_=_C896 ,\nC305_=_C330 ,C305_=_C331 ,C305_=_C473 ,C305_=_C511 ,C305_=_C512 ,C305_=_C539 ,\nC305_=_C578 ,C305_=_C618 ,C305_=_C661 ,C305_=_C662 ,C305_=_C746 ,C305_=_C765 ,\nC305_=_C766 ,C305_=_C777 ,C305_=_C809 ,C305_=_C818 ,C305_=_C828 ,C305_=_C829 ,\nC305_=_C884 ,C305_=_C889 ,C322_=_C328 ,C322_=_C336 ,C322_=_C337 ,C322_=_C347 ,\nC322_=_C481 ,C322_=_C506 ,C322_=_C509 ,C322_=_C510 ,C322_=_C539 ,C322_=_C540 ,\nC322_=_C595 ,C322_=_C618 ,C322_=_C621 ,C322_=_C628 ,C322_=_C645 ,C322_=_C724 ,\nC322_=_C733 ,C322_=_C743 ,C322_=_C777 ,C322_=_C778 ,C322_=_C796 ,C322_=_C818 ,\nC322_=_C839 ,C322_=_C851 ,C322_=_C862 ,C322_=_C869 ,C322_=_C890 ,C327_=_C328 ,\nC327_=_C329</w:t>
      </w:r>
    </w:p>
    <w:p>
      <w:pPr>
        <w:pStyle w:val="PreformattedText"/>
        <w:bidi w:val="0"/>
        <w:spacing w:before="0" w:after="0"/>
        <w:jc w:val="left"/>
        <w:rPr/>
      </w:pPr>
      <w:r>
        <w:rPr/>
        <w:t xml:space="preserve"> </w:t>
      </w:r>
      <w:r>
        <w:rPr/>
        <w:t>,C327_=_C463 ,C327_=_C505 ,C327_=_C506 ,C327_=_C507 ,C327_=_C508 ,\nC327_=_C509 ,C327_=_C510 ,C327_=_C638 ,C327_=_C640 ,C327_=_C644 ,C327_=_C653 ,\nC327_=_C658 ,C327_=_C659 ,C327_=_C660 ,C327_=_C662 ,C327_=_C796 ,C327_=_C798 ,\nC327_=_C826 ,C327_=_C827 ,C327_=_C882 ,C327_=_C888 ,C328_=_C329 ,C328_=_C416 ,\nC328_=_C463 ,C328_=_C505 ,C328_=_C506 ,C328_=_C507 ,C328_=_C508 ,C328_=_C509 ,\nC328_=_C510 ,C328_=_C526 ,C328_=_C638 ,C328_=_C640 ,C328_=_C658 ,C328_=_C659 ,\nC328_=_C660 ,C328_=_C724 ,C328_=_C796 ,C328_=_C798 ,C328_=_C826 ,C328_=_C827 ,\nC328_=_C851 ,C328_=_C882 ,C328_=_C888 ,C329_=_C344 ,C329_=_C450 ,C329_=_C463 ,\nC329_=_C505 ,C329_=_C506 ,C329_=_C507 ,C329_=_C508 ,C329_=_C509 ,C329_=_C510 ,\nC329_=_C638 ,C329_=_C640 ,C329_=_C658 ,C329_=_C659 ,C329_=_C660 ,C329_=_C727 ,\nC329_=_C796 ,C329_=_C798 ,C329_=_C826 ,C329_=_C827 ,C329_=_C882 ,C329_=_C888 ,\nC330_=_C331 ,C330_=_C473 ,C330_=_C511 ,C330_=_C512 ,C330_=_C516 ,C330_=_C618 ,\nC330_=_C661 ,C330_=_C662 ,C330_=_C694 ,C330_=_C727 ,C330_=_C746 ,C330_=_C765 ,\nC330_=_C766 ,C330_=_C807 ,C330_=_C809 ,C330_=_C818 ,C330_=_C828 ,C330_=_C829 ,\nC330_=_C850 ,C330_=_C882 ,C330_=_C884 ,C330_=_C889 ,C330_=_C890 ,C331_=_C473 ,\nC331_=_C511 ,C331_=_C512 ,C331_=_C576 ,C331_=_C618 ,C331_=_C621 ,C331_=_C645 ,\nC331_=_C661 ,C331_=_C662 ,C331_=_C694 ,C331_=_C733 ,C331_=_C746 ,C331_=_C765 ,\nC331_=_C766 ,C331_=_C777 ,C331_=_C809 ,C331_=_C818 ,C331_=_C828 ,C331_=_C829 ,\nC331_=_C839 ,C331_=_C884 ,C331_=_C889 ,C331_=_C890 ,C336_=_C337 ,C336_=_C346 ,\nC336_=_C347 ,C336_=_C481 ,C336_=_C539 ,C336_=_C540 ,C336_=_C549 ,C336_=_C595 ,\nC336_=_C618 ,C336_=_C621 ,C336_=_C628 ,C336_=_C645 ,C336_=_C658 ,C336_=_C733 ,\nC336_=_C743 ,C336_=_C777 ,C336_=_C778 ,C336_=_C796 ,C336_=_C818 ,C336_=_C839 ,\nC336_=_C862 ,C336_=_C867 ,C336_=_C869 ,C337_=_C347 ,C337_=_C463 ,C337_=_C481 ,\nC337_=_C539 ,C337_=_C540 ,C337_=_C595 ,C337_=_C618 ,C337_=_C621 ,C337_=_C628 ,\nC337_=_C645 ,C337_=_C658 ,C337_=_C724 ,C337_=_C733 ,C337_=_C743 ,C337_=_C777 ,\nC337_=_C778 ,C337_=_C796 ,C337_=_C818 ,C337_=_C839 ,C337_=_C862 ,C337_=_C869 ,\nC344_=_C416 ,C344_=_C423 ,C344_=_C473 ,C344_=_C474 ,C344_=_C479 ,C344_=_C510 ,\nC344_=_C516 ,C344_=_C526 ,C344_=_C549 ,C344_=_C577 ,C344_=_C578 ,C344_=_C648 ,\nC344_=_C653 ,C344_=_C655 ,C344_=_C694 ,C344_=_C707 ,C344_=_C715 ,C344_=_C724 ,\nC344_=_C727 ,C344_=_C766 ,C344_=_C827 ,C344_=_C828 ,C344_=_C829 ,C344_=_C831 ,\nC344_=_C832 ,C344_=_C867 ,C344_=_C869 ,C344_=_C884 ,C344_=_C894 ,C346_=_C440 ,\nC346_=_C450 ,C346_=_C507 ,C346_=_C516 ,C346_=_C532 ,C346_=_C538 ,C346_=_C549 ,\nC346_=_C611 ,C346_=_C644 ,C346_=_C733 ,C346_=_C807 ,C346_=_C810 ,C346_=_C831 ,\nC346_=_C850 ,C346_=_C867 ,C346_=_C884 ,C346_=_C890 ,C346_=_C894 ,C347_=_C481 ,\nC347_=_C512 ,C347_=_C539 ,C347_=_C540 ,C347_=_C577 ,C347_=_C595 ,C347_=_C618 ,\nC347_=_C621 ,C347_=_C628 ,C347_=_C645 ,C347_=_C658 ,C347_=_C733 ,C347_=_C743 ,\nC347_=_C777 ,C347_=_C778 ,C347_=_C796 ,C347_=_C809 ,C347_=_C818 ,C347_=_C839 ,\nC347_=_C862 ,C347_=_C867 ,C347_=_C869 ,C416_=_C423 ,C416_=_C474 ,C416_=_C479 ,\nC416_=_C510 ,C416_=_C516 ,C416_=_C526 ,C416_=_C532 ,C416_=_C549 ,C416_=_C577 ,\nC416_=_C578 ,C416_=_C648 ,C416_=_C655 ,C416_=_C694 ,C416_=_C707 ,C416_=_C715 ,\nC416_=_C724 ,C416_=_C727 ,C416_=_C778 ,C416_=_C826 ,C416_=_C827 ,C416_=_C829 ,\nC416_=_C832 ,C416_=_C894 ,C423_=_C474 ,C423_=_C479 ,C423_=_C510 ,C423_=_C516 ,\nC423_=_C526 ,C423_=_C549 ,C423_=_C577 ,C423_=_C578 ,C423_=_C621 ,C423_=_C638 ,\nC423_=_C640 ,C423_=_C648 ,C423_=_C655 ,C423_=_C661 ,C423_=_C694 ,C423_=_C707 ,\nC423_=_C715 ,C423_=_C724 ,C423_=_C727 ,C423_=_C827 ,C423_=_C829 ,C423_=_C832 ,\nC423_=_C839 ,C423_=_C851 ,C423_=_C888 ,C423_=_C894 ,C440_=_C450 ,C440_=_C474 ,\nC440_=_C479 ,C440_=_C505 ,C440_=_C516 ,C440_=_C532 ,C440_=_C538 ,C440_=_C611 ,\nC440_=_C640 ,C440_=_C644 ,C440_=_C645 ,C440_=_C715 ,C440_=_C733 ,C440_=_C807 ,\nC440_=_C810 ,C440_=_C831 ,C440_=_C850 ,C440_=_C871 ,C440_=_C874 ,C440_=_C882 ,\nC440_=_C890 ,C440_=_C894 ,C440_=_C896 ,C450_=_C516 ,C450_=_C532 ,C450_=_C538 ,\nC450_=_C611 ,C450_=_C644 ,C450_=_C727 ,C450_=_C746 ,C450_=_C798 ,C450_=_C807 ,\nC450_=_C810 ,C450_=_C831 ,C450_=_C850 ,C450_=_C890 ,C450_=_C894 ,C463_=_C505 ,\nC463_=_C506 ,C463_=_C507 ,C463_=_C508 ,C463_=_C509 ,C463_=_C510 ,C463_=_C540 ,\nC463_=_C549 ,C463_=_C595 ,C463_=_C621 ,C463_=_C628 ,C463_=_C638 ,C463_=_C640 ,\nC463_=_C658 ,C463_=_C659 ,C463_=_C660 ,C463_=_C715 ,C463_=_C724 ,C463_=_C796 ,\nC463_=_C798 ,C463_=_C810 ,C463_=_C826 ,C463_=_C827 ,C463_=_C828 ,C463_=_C862 ,\nC463_=_C871 ,C463_=_C882 ,C463_=_C888 ,C463_=_C889 ,C463_=_C894 ,C473_=_C474 ,\nC473_=_C511 ,C473_=_C512 ,C473_=_C618 ,C473_=_C628 ,C473_=_C655 ,C473_=_C661 ,\nC473_=_C662 ,C473_=_C746 ,C473_=_C765 ,C473_=_C766 ,C473_=_C809 ,C473_=_C818 ,\nC473_=_C823 ,C473_=_C828 ,C473_=_C829 ,C473_=_C831 ,C473_=_C869 ,C473_=_C884 ,\nC473_=_C889 ,C473_=_C894 ,C474_=_C479 ,C474_=_C510 ,C474_=_C516 ,C474_=_C526 ,\nC474_=_C549 ,C474_=_C577 ,C474_=_C578 ,C474_=_C628 ,C474_=_C648 ,C474_=_C655 ,\nC474_=_C694 ,C474_=_C707 ,C474_=_C715 ,C474_=_C724 ,C474_=_C727 ,C474_=_C733 ,\nC474_=_C746 ,C474_=_C765 ,C474_=_C827 ,C474_=_C829 ,C474_=_C832 ,C474_=_C871 ,\nC474_=_C874 ,C474_=_C894 ,C474_=_C896 ,C479_=_C506 ,C479_=_C510 ,C479_=_C516 ,\nC479_=_C526 ,C479_=_C549 ,C479_=_C577 ,C479_=_C578 ,C479_=_C640 ,C479_=_C648 ,\nC479_=_C655 ,C479_=_C694 ,C479_=_C707 ,C479_=_C715 ,C479_=_C724 ,C479_=_C727 ,\nC479_=_C778 ,C479_=_C809 ,C479_=_C827 ,C479_=_C829 ,C479_=_C831 ,C479_=_C832 ,\nC479_=_C839 ,C479_=_C888 ,C479_=_C894 ,C481_=_C509 ,C481_=_C539 ,C481_=_C540 ,\nC481_=_C595 ,C481_=_C618 ,C481_=_C621 ,C481_=_C628 ,C481_=_C644 ,C481_=_C645 ,\nC481_=_C653 ,C481_=_C733 ,C481_=_C743 ,C481_=_C777 ,C481_=_C778 ,C481_=_C796 ,\nC481_=_C818 ,C481_=_C826 ,C481_=_C839 ,C481_=_C850 ,C481_=_C851 ,C481_=_C862 ,\nC481_=_C869 ,C481_=_C884 ,C481_=_C896 ,C505_=_C506 ,C505_=_C507 ,C505_=_C508 ,\nC505_=_C509 ,C505_=_C510 ,C505_=_C638 ,C505_=_C640 ,C505_=_C645 ,C505_=_C658 ,\nC505_=_C659 ,C505_=_C660 ,C505_=_C724 ,C505_=_C765 ,C505_=_C796 ,C505_=_C798 ,\nC505_=_C807 ,C505_=_C826 ,C505_=_C827 ,C505_=_C831 ,C505_=_C850 ,C505_=_C882 ,\nC505_=_C888 ,C505_=_C896 ,C506_=_C507 ,C506_=_C508 ,C506_=_C509 ,C506_=_C510 ,\nC506_=_C511 ,C506_=_C595 ,C506_=_C611 ,C506_=_C628 ,C506_=_C638 ,C506_=_C640 ,\nC506_=_C644 ,C506_=_C658 ,C506_=_C659 ,C506_=_C660 ,C506_=_C777 ,C506_=_C796 ,\nC506_=_C798 ,C506_=_C809 ,C506_=_C826 ,C506_=_C827 ,C506_=_C882 ,C506_=_C884 ,\nC506_=_C888 ,C506_=_C890 ,C507_=_C508 ,C507_=_C509 ,C507_=_C510 ,C507_=_C638 ,\nC507_=_C640 ,C507_=_C658 ,C507_=_C659 ,C507_=_C660 ,C507_=_C661 ,C507_=_C707 ,\nC507_=_C778 ,C507_=_C796 ,C507_=_C798 ,C507_=_C810 ,C507_=_C826 ,C507_=_C827 ,\nC507_=_C851 ,C507_=_C882 ,C507_=_C888 ,C507_=_C889 ,C508_=_C509 ,C508_=_C510 ,\nC508_=_C538 ,C508_=_C578 ,C508_=_C638 ,C508_=_C640 ,C508_=_C655 ,C508_=_C658 ,\nC508_=_C659 ,C508_=_C660 ,C508_=_C796 ,C508_=_C798 ,C508_=_C826 ,C508_=_C827 ,\nC508_=_C850 ,C508_=_C867 ,C508_=_C882 ,C508_=_C888 ,C509_=_C510 ,C509_=_C532 ,\nC509_=_C638 ,C509_=_C640 ,C509_=_C658 ,C509_=_C659 ,C509_=_C660 ,C509_=_C724 ,\nC509_=_C796 ,C509_=_C798 ,C509_=_C826 ,C509_=_C827 ,C509_=_C851 ,C509_=_C882 ,\nC509_=_C888 ,C509_=_C890 ,C510_=_C511 ,C510_=_C516 ,C510_=_C526 ,C510_=_C532 ,\nC510_=_C543 ,C510_=_C549 ,C510_=_C577 ,C510_=_C578 ,C510_=_C638 ,C510_=_C640 ,\nC510_=_C648 ,C510_=_C655 ,C510_=_C658 ,C510_=_C659 ,C510_=_C660 ,C510_=_C694 ,\nC510_=_C707 ,C510_=_C715 ,C510_=_C724 ,C510_=_C727 ,C510_=_C743 ,C510_=_C796 ,\nC510_=_C798 ,C510_=_C826 ,C510_=_C827 ,C510_=_C828 ,C510_=_C829 ,C510_=_C832 ,\nC510_=_C851 ,C510_=_C882 ,C510_=_C888 ,C510_=_C889 ,C510_=_C894 ,C511_=_C512 ,\nC511_=_C532 ,C511_=_C543 ,C511_=_C576 ,C511_=_C618 ,C511_=_C621 ,C511_=_C644 ,\nC511_=_C645 ,C511_=_C660 ,C511_=_C661 ,C511_=_C662 ,C511_=_C694 ,C511_=_C746 ,\nC511_=_C765 ,C511_=_C766 ,C511_=_C777 ,C511_=_C809 ,C511_=_C818 ,C511_=_C828 ,\nC511_=_C829 ,C511_=_C832 ,C511_=_C884 ,C511_=_C889 ,C512_=_C543 ,C512_=_C618 ,\nC512_=_C654 ,C512_=_C658 ,C512_=_C661 ,C512_=_C662 ,C512_=_C727 ,C512_=_C746 ,\nC512_=_C765 ,C512_=_C766 ,C512_=_C777 ,C512_=_C796 ,C512_=_C809 ,C512_=_C818 ,\nC512_=_C828 ,C512_=_C829 ,C512_=_C867 ,C512_=_C884 ,C512_=_C889 ,C512_=_C896 ,\nC516_=_C526 ,C516_=_C532 ,C516_=_C538 ,C516_=_C549 ,C516_=_C577 ,C516_=_C578 ,\nC516_=_C611 ,C516_=_C638 ,C516_=_C644 ,C516_=_C648 ,C516_=_C655 ,C516_=_C661 ,\nC516_=_C694 ,C516_=_C707 ,C516_=_C715 ,C516_=_C724 ,C516_=_C727 ,C516_=_C807 ,\nC516_=_C810 ,C516_=_C827 ,C516_=_C829 ,C516_=_C831 ,C516_=_C832 ,C516_=_C839 ,\nC516_=_C850 ,C516_=_C851 ,C516_=_C882 ,C516_=_C890 ,C516_=_C894 ,C526_=_C549 ,\nC526_=_C577 ,C526_=_C578 ,C526_=_C648 ,C526_=_C655 ,C526_=_C694 ,C526_=_C707 ,\nC526_=_C715 ,C526_=_C724 ,C526_=_C727 ,C526_=_C778 ,C526_=_C827 ,C526_=_C829 ,\nC526_=_C831 ,C526_=_C832 ,C526_=_C894 ,C532_=_C538 ,C532_=_C543 ,C532_=_C611 ,\nC532_=_C618 ,C532_=_C644 ,C532_=_C659 ,C532_=_C660 ,C532_=_C778 ,C532_=_C807 ,\nC532_=_C810 ,C532_=_C831 ,C532_=_C832 ,C532_=_C850 ,C532_=_C871 ,C532_=_C890 ,\nC532_=_C894 ,C538_=_C611 ,C538_=_C644 ,C538_=_C807 ,C538_=_C810 ,C538_=_C826 ,\nC538_=_C827 ,C538_=_C829 ,C538_=_C831 ,C538_=_C850 ,C538_=_C888 ,C538_=_C890 ,\nC538_=_C894 ,C539_=_C540 ,C539_=_C549 ,C539_=_C576 ,C539_=_C578 ,C539_=_C595 ,\nC539_=_C618 ,C539_=_C621 ,C539_=_C628 ,C539_=_C645 ,C539_=_C724 ,C539_=_C733 ,\nC539_=_C743 ,C539_=_C777 ,C539_=_C778 ,C539_=_C796 ,C539_=_C818 ,C539_=_C828 ,\nC539_=_C839 ,C539_=_C862 ,C539_=_C869 ,C539_=_C874 ,C540_=_C577 ,C540_=_C595 ,\nC540_=_C618 ,C540_=_C621 ,C540_=_C628 ,C540_=_C645 ,C540_=_C733 ,C540_=_C743 ,\nC540_=_C777 ,C540_=_C778 ,C540_=_C796 ,C540_=_C810 ,C540_=_C818 ,C540_=_C827 ,\nC540_=_C832 ,C540_=_C839 ,C540_=_C850 ,C540_=_C862 ,C540_=_C867 ,C540_=_C869 ,\nC540_=_C889 ,C543_=_C568 ,C543_=_C576 ,C543_=_C648 ,C543_=_C653 ,C543_=_C654 ,\nC543_=_C660 ,C543_=_C823 ,C543_=_C829 ,C543_=_C832 ,C543_=_C851 ,C543_=_C867 ,\nC543_=_C871 ,C543_=_C874 ,C543_=_C896 ,C549_=_C577 ,C549_=_C578 ,C549_=_C648</w:t>
      </w:r>
    </w:p>
    <w:p>
      <w:pPr>
        <w:pStyle w:val="PreformattedText"/>
        <w:bidi w:val="0"/>
        <w:spacing w:before="0" w:after="0"/>
        <w:jc w:val="left"/>
        <w:rPr/>
      </w:pPr>
      <w:r>
        <w:rPr/>
        <w:t xml:space="preserve"> </w:t>
      </w:r>
      <w:r>
        <w:rPr/>
        <w:t>,\nC549_=_C655 ,C549_=_C694 ,C549_=_C707 ,C549_=_C715 ,C549_=_C724 ,C549_=_C727 ,\nC549_=_C733 ,C549_=_C746 ,C549_=_C827 ,C549_=_C828 ,C549_=_C829 ,C549_=_C832 ,\nC549_=_C862 ,C549_=_C867 ,C549_=_C871 ,C549_=_C882 ,C549_=_C888 ,C549_=_C894 ,\nC568_=_C576 ,C568_=_C653 ,C568_=_C654 ,C568_=_C733 ,C568_=_C765 ,C568_=_C766 ,\nC568_=_C823 ,C568_=_C851 ,C568_=_C867 ,C568_=_C871 ,C568_=_C874 ,C568_=_C896 ,\nC576_=_C621 ,C576_=_C645 ,C576_=_C653 ,C576_=_C654 ,C576_=_C658 ,C576_=_C694 ,\nC576_=_C724 ,C576_=_C777 ,C576_=_C778 ,C576_=_C818 ,C576_=_C823 ,C576_=_C851 ,\nC576_=_C862 ,C576_=_C867 ,C576_=_C871 ,C576_=_C874 ,C576_=_C889 ,C576_=_C896 ,\nC577_=_C578 ,C577_=_C648 ,C577_=_C655 ,C577_=_C694 ,C577_=_C707 ,C577_=_C715 ,\nC577_=_C724 ,C577_=_C727 ,C577_=_C777 ,C577_=_C826 ,C577_=_C827 ,C577_=_C829 ,\nC577_=_C832 ,C577_=_C867 ,C577_=_C888 ,C577_=_C890 ,C577_=_C894 ,C577_=_C896 ,\nC578_=_C618 ,C578_=_C645 ,C578_=_C648 ,C578_=_C654 ,C578_=_C655 ,C578_=_C660 ,\nC578_=_C694 ,C578_=_C707 ,C578_=_C715 ,C578_=_C724 ,C578_=_C727 ,C578_=_C746 ,\nC578_=_C777 ,C578_=_C809 ,C578_=_C827 ,C578_=_C829 ,C578_=_C832 ,C578_=_C869 ,\nC578_=_C882 ,C578_=_C894 ,C595_=_C611 ,C595_=_C618 ,C595_=_C621 ,C595_=_C628 ,\nC595_=_C645 ,C595_=_C733 ,C595_=_C743 ,C595_=_C777 ,C595_=_C778 ,C595_=_C796 ,\nC595_=_C798 ,C595_=_C810 ,C595_=_C818 ,C595_=_C839 ,C595_=_C850 ,C595_=_C851 ,\nC595_=_C862 ,C595_=_C869 ,C595_=_C884 ,C611_=_C628 ,C611_=_C644 ,C611_=_C659 ,\nC611_=_C733 ,C611_=_C765 ,C611_=_C766 ,C611_=_C777 ,C611_=_C807 ,C611_=_C810 ,\nC611_=_C827 ,C611_=_C831 ,C611_=_C850 ,C611_=_C882 ,C611_=_C884 ,C611_=_C890 ,\nC611_=_C894 ,C618_=_C621 ,C618_=_C628 ,C618_=_C645 ,C618_=_C661 ,C618_=_C662 ,\nC618_=_C733 ,C618_=_C743 ,C618_=_C746 ,C618_=_C765 ,C618_=_C766 ,C618_=_C777 ,\nC618_=_C778 ,C618_=_C796 ,C618_=_C809 ,C618_=_C818 ,C618_=_C828 ,C618_=_C829 ,\nC618_=_C839 ,C618_=_C862 ,C618_=_C869 ,C618_=_C871 ,C618_=_C884 ,C618_=_C889 ,\nC621_=_C628 ,C621_=_C640 ,C621_=_C645 ,C621_=_C653 ,C621_=_C694 ,C621_=_C733 ,\nC621_=_C743 ,C621_=_C777 ,C621_=_C778 ,C621_=_C796 ,C621_=_C810 ,C621_=_C818 ,\nC621_=_C826 ,C621_=_C839 ,C621_=_C851 ,C621_=_C862 ,C621_=_C869 ,C628_=_C645 ,\nC628_=_C733 ,C628_=_C743 ,C628_=_C777 ,C628_=_C778 ,C628_=_C796 ,C628_=_C810 ,\nC628_=_C818 ,C628_=_C827 ,C628_=_C839 ,C628_=_C862 ,C628_=_C869 ,C628_=_C882 ,\nC628_=_C884 ,C628_=_C889 ,C628_=_C894 ,C638_=_C640 ,C638_=_C644 ,C638_=_C645 ,\nC638_=_C658 ,C638_=_C659 ,C638_=_C660 ,C638_=_C661 ,C638_=_C662 ,C638_=_C707 ,\nC638_=_C765 ,C638_=_C778 ,C638_=_C796 ,C638_=_C798 ,C638_=_C818 ,C638_=_C826 ,\nC638_=_C827 ,C638_=_C839 ,C638_=_C851 ,C638_=_C882 ,C638_=_C888 ,C640_=_C658 ,\nC640_=_C659 ,C640_=_C660 ,C640_=_C661 ,C640_=_C796 ,C640_=_C798 ,C640_=_C823 ,\nC640_=_C826 ,C640_=_C827 ,C640_=_C882 ,C640_=_C884 ,C640_=_C888 ,C640_=_C890 ,\nC644_=_C645 ,C644_=_C662 ,C644_=_C707 ,C644_=_C765 ,C644_=_C798 ,C644_=_C807 ,\nC644_=_C810 ,C644_=_C826 ,C644_=_C831 ,C644_=_C850 ,C644_=_C884 ,C644_=_C890 ,\nC644_=_C894 ,C645_=_C648 ,C645_=_C654 ,C645_=_C661 ,C645_=_C694 ,C645_=_C733 ,\nC645_=_C743 ,C645_=_C777 ,C645_=_C778 ,C645_=_C796 ,C645_=_C807 ,C645_=_C809 ,\nC645_=_C818 ,C645_=_C827 ,C645_=_C839 ,C645_=_C850 ,C645_=_C862 ,C645_=_C869 ,\nC645_=_C882 ,C645_=_C884 ,C645_=_C896 ,C648_=_C654 ,C648_=_C655 ,C648_=_C694 ,\nC648_=_C707 ,C648_=_C715 ,C648_=_C724 ,C648_=_C727 ,C648_=_C743 ,C648_=_C746 ,\nC648_=_C807 ,C648_=_C809 ,C648_=_C827 ,C648_=_C829 ,C648_=_C832 ,C648_=_C869 ,\nC648_=_C874 ,C648_=_C894 ,C653_=_C654 ,C653_=_C662 ,C653_=_C766 ,C653_=_C823 ,\nC653_=_C826 ,C653_=_C839 ,C653_=_C851 ,C653_=_C867 ,C653_=_C869 ,C653_=_C871 ,\nC653_=_C874 ,C653_=_C884 ,C653_=_C896 ,C654_=_C660 ,C654_=_C694 ,C654_=_C743 ,\nC654_=_C746 ,C654_=_C807 ,C654_=_C809 ,C654_=_C823 ,C654_=_C827 ,C654_=_C851 ,\nC654_=_C867 ,C654_=_C869 ,C654_=_C871 ,C654_=_C874 ,C654_=_C896 ,C655_=_C660 ,\nC655_=_C694 ,C655_=_C707 ,C655_=_C715 ,C655_=_C724 ,C655_=_C727 ,C655_=_C827 ,\nC655_=_C828 ,C655_=_C829 ,C655_=_C831 ,C655_=_C832 ,C655_=_C867 ,C655_=_C869 ,\nC655_=_C894 ,C658_=_C659 ,C658_=_C660 ,C658_=_C662 ,C658_=_C778 ,C658_=_C796 ,\nC658_=_C798 ,C658_=_C826 ,C658_=_C827 ,C658_=_C862 ,C658_=_C869 ,C658_=_C882 ,\nC658_=_C888 ,C658_=_C889 ,C658_=_C890 ,C659_=_C660 ,C659_=_C727 ,C659_=_C766 ,\nC659_=_C778 ,C659_=_C796 ,C659_=_C798 ,C659_=_C807 ,C659_=_C826 ,C659_=_C827 ,\nC659_=_C882 ,C659_=_C888 ,C659_=_C889 ,C659_=_C894 ,C660_=_C662 ,C660_=_C694 ,\nC660_=_C715 ,C660_=_C796 ,C660_=_C798 ,C660_=_C826 ,C660_=_C827 ,C660_=_C829 ,\nC660_=_C832 ,C660_=_C869 ,C660_=_C871 ,C660_=_C882 ,C660_=_C888 ,C660_=_C896 ,\nC661_=_C662 ,C661_=_C746 ,C661_=_C765 ,C661_=_C766 ,C661_=_C778 ,C661_=_C798 ,\nC661_=_C807 ,C661_=_C809 ,C661_=_C810 ,C661_=_C818 ,C661_=_C828 ,C661_=_C829 ,\nC661_=_C839 ,C661_=_C851 ,C661_=_C884 ,C661_=_C889 ,C662_=_C707 ,C662_=_C715 ,\nC662_=_C746 ,C662_=_C765 ,C662_=_C766 ,C662_=_C809 ,C662_=_C818 ,C662_=_C826 ,\nC662_=_C828 ,C662_=_C829 ,C662_=_C832 ,C662_=_C884 ,C662_=_C889 ,C694_=_C707 ,\nC694_=_C715 ,C694_=_C724 ,C694_=_C727 ,C694_=_C743 ,C694_=_C746 ,C694_=_C777 ,\nC694_=_C807 ,C694_=_C818 ,C694_=_C823 ,C694_=_C827 ,C694_=_C829 ,C694_=_C832 ,\nC694_=_C850 ,C694_=_C869 ,C694_=_C871 ,C694_=_C882 ,C694_=_C884 ,C694_=_C890 ,\nC694_=_C894 ,C694_=_C896 ,C707_=_C715 ,C707_=_C724 ,C707_=_C727 ,C707_=_C765 ,\nC707_=_C777 ,C707_=_C809 ,C707_=_C827 ,C707_=_C829 ,C707_=_C832 ,C707_=_C851 ,\nC707_=_C890 ,C707_=_C894 ,C715_=_C724 ,C715_=_C727 ,C715_=_C733 ,C715_=_C827 ,\nC715_=_C828 ,C715_=_C829 ,C715_=_C832 ,C715_=_C862 ,C715_=_C871 ,C715_=_C874 ,\nC715_=_C888 ,C715_=_C894 ,C715_=_C896 ,C724_=_C727 ,C724_=_C777 ,C724_=_C827 ,\nC724_=_C829 ,C724_=_C832 ,C724_=_C850 ,C724_=_C851 ,C724_=_C888 ,C724_=_C894 ,\nC724_=_C896 ,C727_=_C796 ,C727_=_C807 ,C727_=_C827 ,C727_=_C829 ,C727_=_C831 ,\nC727_=_C832 ,C727_=_C850 ,C727_=_C867 ,C727_=_C869 ,C727_=_C882 ,C727_=_C884 ,\nC727_=_C890 ,C727_=_C894 ,C733_=_C743 ,C733_=_C766 ,C733_=_C777 ,C733_=_C778 ,\nC733_=_C796 ,C733_=_C809 ,C733_=_C818 ,C733_=_C823 ,C733_=_C839 ,C733_=_C862 ,\nC733_=_C867 ,C733_=_C869 ,C733_=_C871 ,C733_=_C874 ,C733_=_C882 ,C733_=_C890 ,\nC733_=_C896 ,C743_=_C746 ,C743_=_C777 ,C743_=_C778 ,C743_=_C796 ,C743_=_C807 ,\nC743_=_C810 ,C743_=_C818 ,C743_=_C823 ,C743_=_C828 ,C743_=_C839 ,C743_=_C862 ,\nC743_=_C869 ,C743_=_C871 ,C743_=_C882 ,C743_=_C889 ,C743_=_C890 ,C746_=_C765 ,\nC746_=_C766 ,C746_=_C807 ,C746_=_C809 ,C746_=_C818 ,C746_=_C828 ,C746_=_C829 ,\nC746_=_C832 ,C746_=_C871 ,C746_=_C882 ,C746_=_C884 ,C746_=_C889 ,C765_=_C766 ,\nC765_=_C798 ,C765_=_C809 ,C765_=_C818 ,C765_=_C827 ,C765_=_C828 ,C765_=_C829 ,\nC765_=_C871 ,C765_=_C884 ,C765_=_C889 ,C766_=_C809 ,C766_=_C818 ,C766_=_C823 ,\nC766_=_C827 ,C766_=_C828 ,C766_=_C829 ,C766_=_C867 ,C766_=_C884 ,C766_=_C888 ,\nC766_=_C889 ,C766_=_C894 ,C777_=_C778 ,C777_=_C796 ,C777_=_C818 ,C777_=_C839 ,\nC777_=_C862 ,C777_=_C869 ,C777_=_C884 ,C777_=_C888 ,C777_=_C896 ,C778_=_C796 ,\nC778_=_C818 ,C778_=_C831 ,C778_=_C839 ,C778_=_C862 ,C778_=_C869 ,C778_=_C889 ,\nC796_=_C798 ,C796_=_C818 ,C796_=_C826 ,C796_=_C827 ,C796_=_C828 ,C796_=_C839 ,\nC796_=_C862 ,C796_=_C867 ,C796_=_C869 ,C796_=_C882 ,C796_=_C888 ,C796_=_C890 ,\nC798_=_C807 ,C798_=_C810 ,C798_=_C818 ,C798_=_C826 ,C798_=_C827 ,C798_=_C850 ,\nC798_=_C851 ,C798_=_C882 ,C798_=_C888 ,C798_=_C896 ,C807_=_C810 ,C807_=_C818 ,\nC807_=_C829 ,C807_=_C831 ,C807_=_C850 ,C807_=_C882 ,C807_=_C884 ,C807_=_C890 ,\nC807_=_C894 ,C807_=_C896 ,C809_=_C818 ,C809_=_C827 ,C809_=_C828 ,C809_=_C829 ,\nC809_=_C869 ,C809_=_C884 ,C809_=_C889 ,C810_=_C818 ,C810_=_C827 ,C810_=_C831 ,\nC810_=_C832 ,C810_=_C850 ,C810_=_C882 ,C810_=_C889 ,C810_=_C890 ,C810_=_C894 ,\nC818_=_C828 ,C818_=_C829 ,C818_=_C839 ,C818_=_C862 ,C818_=_C869 ,C818_=_C871 ,\nC818_=_C874 ,C818_=_C884 ,C818_=_C888 ,C818_=_C889 ,C823_=_C851 ,C823_=_C867 ,\nC823_=_C871 ,C823_=_C874 ,C823_=_C884 ,C823_=_C896 ,C826_=_C827 ,C826_=_C839 ,\nC826_=_C851 ,C826_=_C882 ,C826_=_C888 ,C826_=_C890 ,C826_=_C894 ,C827_=_C829 ,\nC827_=_C832 ,C827_=_C869 ,C827_=_C882 ,C827_=_C888 ,C827_=_C889 ,C827_=_C890 ,\nC827_=_C894 ,C828_=_C829 ,C828_=_C831 ,C828_=_C839 ,C828_=_C862 ,C828_=_C869 ,\nC828_=_C871 ,C828_=_C874 ,C828_=_C884 ,C828_=_C888 ,C828_=_C889 ,C828_=_C894 ,\nC829_=_C832 ,C829_=_C874 ,C829_=_C884 ,C829_=_C889 ,C829_=_C894 ,C831_=_C850 ,\nC831_=_C862 ,C831_=_C869 ,C831_=_C890 ,C831_=_C894 ,C831_=_C896 ,C832_=_C850 ,\nC832_=_C867 ,C832_=_C882 ,C832_=_C894 ,C839_=_C851 ,C839_=_C862 ,C839_=_C869 ,\nC839_=_C874 ,C839_=_C888 ,C839_=_C889 ,C839_=_C894 ,C850_=_C851 ,C850_=_C867 ,\nC850_=_C882 ,C850_=_C884 ,C850_=_C890 ,C850_=_C894 ,C850_=_C896 ,C851_=_C867 ,\nC851_=_C871 ,C851_=_C874 ,C851_=_C896 ,C862_=_C869 ,C862_=_C871 ,C862_=_C888 ,\nC862_=_C889 ,C862_=_C894 ,C867_=_C871 ,C867_=_C874 ,C867_=_C884 ,C867_=_C896 ,\nC869_=_C871 ,C869_=_C890 ,C869_=_C896 ,C871_=_C874 ,C871_=_C888 ,C871_=_C889 ,\nC871_=_C894 ,C871_=_C896 ,C874_=_C889 ,C874_=_C894 ,C874_=_C896 ,C882_=_C884 ,\nC882_=_C888 ,C882_=_C890 ,C882_=_C896 ,C884_=_C889 ,C884_=_C890 ,C888_=_C894 ,\nC888_=_C896 ,C889_=_C894 ,C890_=_C894 ,"];95[shape=box, label="id:95 level: 5\n150: C23 C157 C159 C171 C180 \nC182 C242 C248 C267 C276 C279 \nC281 C287 C288 C297 C298 C303 \nC312 C327 C340 C363 C384 C385 \nC386 C392 C393 C394 C395 C396 \nC404 C406 C407 C414 C418 C421 \nC422 C423 C436 C439 C440 C445 \nC455 C461 C467 C470 C471 C474 \nC475 C476 C489 C493 C508 C514 \nC516 C519 C523 C525 C527 C538 \nC561 C562 C564 C567 C569 C581 \nC582 C583 C587 C603 C606 C609 \nC613 C614 C616 C624 C631 C634 \nC637 C638 C642 C644 C661 C668 \nC670 C682 C691 C695 C698 C701 \nC703 C705 C714 C715 C719 C720 \nC729 C730 C732 C733 C734 C739 \nC752 C759 C764 C768 C772 C776 \nC779 C783 C784 C788 C792 C794 \nC795 C796 C798 C802 C804 C805 \nC808 C811 C816 C817 C818 C825 \nC828 C829 C839 C844 C845 C846 \nC849 C851 C860 C861 C862 C865 \nC866 C870 C871 C872 C874 C875 \nC879 C880 C883 C888 C896 C897 \nC898 \n2947: C23_=_C288( C23 C288 ) C23_=_C297( C23 C297 )</w:t>
      </w:r>
    </w:p>
    <w:p>
      <w:pPr>
        <w:pStyle w:val="PreformattedText"/>
        <w:bidi w:val="0"/>
        <w:spacing w:before="0" w:after="0"/>
        <w:jc w:val="left"/>
        <w:rPr/>
      </w:pPr>
      <w:r>
        <w:rPr/>
        <w:t xml:space="preserve"> </w:t>
      </w:r>
      <w:r>
        <w:rPr/>
        <w:t>C23_=_C327( C23 C327 ) C23_=_C392( C23 C392 ) C23_=_C396( C23 C396 ) \nC23_=_C407( C23 C407 ) C23_=_C476( C23 C476 ) C23_=_C493( C23 C493 ) C23_=_C508( C23 C508 ) C23_=_C638( C23 C638 ) C23_=_C691( C23 C691 ) \nC23_=_C705( C23 C705 ) C23_=_C719( C23 C719 ) C23_=_C759( C23 C759 ) C23_=_C788( C23 C788 ) C23_=_C796( C23 C796 ) C23_=_C798( C23 C798 ) \nC23_=_C817( C23 C817 ) C23_=_C844( C23 C844 ) C23_=_C865( C23 C865 ) C23_=_C879( C23 C879 ) C23_=_C888( C23 C888 ) C23_=_C896( C23 C896 ) \nC23_=_C898( C23 C898 ) C157_=_C281( C157 C281 ) C157_=_C393( C157 C393 ) C157_=_C406( C157 C406 ) C157_=_C538( C157 C538 ) C157_=_C562( C157 C562 ) \nC157_=_C582( C157 C582 ) C157_=_C583( C157 C583 ) C157_=_C609( C157 C609 ) C157_=_C616( C157 C616 ) C157_=_C682( C157 C682 ) C157_=_C695( C157 C695 ) \nC157_=_C730( C157 C730 ) C157_=_C794( C157 C794 ) C157_=_C798( C157 C798 ) C157_=_C804( C157 C804 ) C157_=_C829( C157 C829 ) C157_=_C845( C157 C845 ) \nC157_=_C846( C157 C846 ) C157_=_C849( C157 C849 ) C157_=_C861( C157 C861 ) C157_=_C865( C157 C865 ) C157_=_C897( C157 C897 ) C159_=_C180( C159 C180 ) \nC159_=_C242( C159 C242 ) C159_=_C267( C159 C267 ) C159_=_C327( C159 C327 ) C159_=_C386( C159 C386 ) C159_=_C418( C159 C418 ) C159_=_C439( C159 C439 ) \nC159_=_C440( C159 C440 ) C159_=_C470( C159 C470 ) C159_=_C471( C159 C471 ) C159_=_C476( C159 C476 ) C159_=_C525( C159 C525 ) C159_=_C603( C159 C603 ) \nC159_=_C644( C159 C644 ) C159_=_C670( C159 C670 ) C159_=_C698( C159 C698 ) C159_=_C714( C159 C714 ) C159_=_C715( C159 C715 ) C159_=_C739( C159 C739 ) \nC159_=_C759( C159 C759 ) C159_=_C764( C159 C764 ) C159_=_C798( C159 C798 ) C159_=_C804( C159 C804 ) C159_=_C845( C159 C845 ) C159_=_C880( C159 C880 ) \nC159_=_C883( C159 C883 ) C159_=_C897( C159 C897 ) C171_=_C279( C171 C279 ) C171_=_C312( C171 C312 ) C171_=_C340( C171 C340 ) C171_=_C385( C171 C385 ) \nC171_=_C394( C171 C394 ) C171_=_C396( C171 C396 ) C171_=_C445( C171 C445 ) C171_=_C461( C171 C461 ) C171_=_C475( C171 C475 ) C171_=_C489( C171 C489 ) \nC171_=_C561( C171 C561 ) C171_=_C609( C171 C609 ) C171_=_C624( C171 C624 ) C171_=_C668( C171 C668 ) C171_=_C682( C171 C682 ) C171_=_C701( C171 C701 ) \nC171_=_C720( C171 C720 ) C171_=_C732( C171 C732 ) C171_=_C739( C171 C739 ) C171_=_C772( C171 C772 ) C171_=_C779( C171 C779 ) C171_=_C783( C171 C783 ) \nC171_=_C796( C171 C796 ) C171_=_C802( C171 C802 ) C171_=_C811( C171 C811 ) C171_=_C828( C171 C828 ) C171_=_C875( C171 C875 ) C171_=_C898( C171 C898 ) \nC180_=_C242( C180 C242 ) C180_=_C267( C180 C267 ) C180_=_C327( C180 C327 ) C180_=_C386( C180 C386 ) C180_=_C418( C180 C418 ) C180_=_C455( C180 C455 ) \nC180_=_C470( C180 C470 ) C180_=_C471( C180 C471 ) C180_=_C474( C180 C474 ) C180_=_C525( C180 C525 ) C180_=_C603( C180 C603 ) C180_=_C634( C180 C634 ) \nC180_=_C644( C180 C644 ) C180_=_C670( C180 C670 ) C180_=_C698( C180 C698 ) C180_=_C739( C180 C739 ) C180_=_C792( C180 C792 ) C180_=_C798( C180 C798 ) \nC180_=_C804( C180 C804 ) C180_=_C816( C180 C816 ) C180_=_C817( C180 C817 ) C180_=_C825( C180 C825 ) C180_=_C880( C180 C880 ) C180_=_C883( C180 C883 ) \nC180_=_C897( C180 C897 ) C180_=_C898( C180 C898 ) C182_=_C421( C182 C421 ) C182_=_C436( C182 C436 ) C182_=_C440( C182 C440 ) C182_=_C467( C182 C467 ) \nC182_=_C474( C182 C474 ) C182_=_C475( C182 C475 ) C182_=_C476( C182 C476 ) C182_=_C514( C182 C514 ) C182_=_C562( C182 C562 ) C182_=_C583( C182 C583 ) \nC182_=_C606( C182 C606 ) C182_=_C614( C182 C614 ) C182_=_C616( C182 C616 ) C182_=_C637( C182 C637 ) C182_=_C638( C182 C638 ) C182_=_C715( C182 C715 ) \nC182_=_C729( C182 C729 ) C182_=_C733( C182 C733 ) C182_=_C739( C182 C739 ) C182_=_C776( C182 C776 ) C182_=_C794( C182 C794 ) C182_=_C795( C182 C795 ) \nC182_=_C818( C182 C818 ) C182_=_C825( C182 C825 ) C182_=_C860( C182 C860 ) C182_=_C861( C182 C861 ) C182_=_C871( C182 C871 ) C182_=_C874( C182 C874 ) \nC182_=_C888( C182 C888 ) C182_=_C896( C182 C896 ) C242_=_C267( C242 C267 ) C242_=_C327( C242 C327 ) C242_=_C386( C242 C386 ) C242_=_C418( C242 C418 ) \nC242_=_C470( C242 C470 ) C242_=_C471( C242 C471 ) C242_=_C525( C242 C525 ) C242_=_C603( C242 C603 ) C242_=_C644( C242 C644 ) C242_=_C670( C242 C670 ) \nC242_=_C698( C242 C698 ) C242_=_C739( C242 C739 ) C242_=_C788( C242 C788 ) C242_=_C798( C242 C798 ) C242_=_C804( C242 C804 ) C242_=_C880( C242 C880 ) \nC242_=_C883( C242 C883 ) C242_=_C897( C242 C897 ) C248_=_C267( C248 C267 ) C248_=_C340( C248 C340 ) C248_=_C363( C248 C363 ) C248_=_C384( C248 C384 ) \nC248_=_C386( C248 C386 ) C248_=_C422( C248 C422 ) C248_=_C439( C248 C439 ) C248_=_C508( C248 C508 ) C248_=_C538( C248 C538 ) C248_=_C561( C248 C561 ) \nC248_=_C567( C248 C567 ) C248_=_C569( C248 C569 ) C248_=_C587( C248 C587 ) C248_=_C642( C248 C642 ) C248_=_C703( C248 C703 ) C248_=_C714( C248 C714 ) \nC248_=_C719( C248 C719 ) C248_=_C752( C248 C752 ) C248_=_C788( C248 C788 ) C248_=_C792( C248 C792 ) C248_=_C805( C248 C805 ) C248_=_C846( C248 C846 ) \nC248_=_C861( C248 C861 ) C248_=_C866( C248 C866 ) C248_=_C888( C248 C888 ) C267_=_C276( C267 C276 ) C267_=_C281( C267 C281 ) C267_=_C327( C267 C327 ) \nC267_=_C340( C267 C340 ) C267_=_C363( C267 C363 ) C267_=_C384( C267 C384 ) C267_=_C386( C267 C386 ) C267_=_C404( C267 C404 ) C267_=_C414( C267 C414 ) \nC267_=_C418( C267 C418 ) C267_=_C422( C267 C422 ) C267_=_C423( C267 C423 ) C267_=_C439( C267 C439 ) C267_=_C461( C267 C461 ) C267_=_C470( C267 C470 ) \nC267_=_C471( C267 C471 ) C267_=_C508( C267 C508 ) C267_=_C516( C267 C516 ) C267_=_C519( C267 C519 ) C267_=_C525( C267 C525 ) C267_=_C538( C267 C538 ) \nC267_=_C561( C267 C561 ) C267_=_C567( C267 C567 ) C267_=_C569( C267 C569 ) C267_=_C581( C267 C581 ) C267_=_C587( C267 C587 ) C267_=_C603( C267 C603 ) \nC267_=_C606( C267 C606 ) C267_=_C613( C267 C613 ) C267_=_C614( C267 C614 ) C267_=_C634( C267 C634 ) C267_=_C637( C267 C637 ) C267_=_C638( C267 C638 ) \nC267_=_C642( C267 C642 ) C267_=_C644( C267 C644 ) C267_=_C661( C267 C661 ) C267_=_C670( C267 C670 ) C267_=_C698( C267 C698 ) C267_=_C703( C267 C703 ) \nC267_=_C714( C267 C714 ) C267_=_C719( C267 C719 ) C267_=_C734( C267 C734 ) C267_=_C739( C267 C739 ) C267_=_C752( C267 C752 ) C267_=_C768( C267 C768 ) \nC267_=_C784( C267 C784 ) C267_=_C792( C267 C792 ) C267_=_C798( C267 C798 ) C267_=_C804( C267 C804 ) C267_=_C805( C267 C805 ) C267_=_C816( C267 C816 ) \nC267_=_C839( C267 C839 ) C267_=_C846( C267 C846 ) C267_=_C851( C267 C851 ) C267_=_C860( C267 C860 ) C267_=_C861( C267 C861 ) C267_=_C866( C267 C866 ) \nC267_=_C880( C267 C880 ) C267_=_C883( C267 C883 ) C267_=_C888( C267 C888 ) C267_=_C897( C267 C897 ) C276_=_C281( C276 C281 ) C276_=_C404( C276 C404 ) \nC276_=_C414( C276 C414 ) C276_=_C421( C276 C421 ) C276_=_C423( C276 C423 ) C276_=_C436( C276 C436 ) C276_=_C439( C276 C439 ) C276_=_C461( C276 C461 ) \nC276_=_C471( C276 C471 ) C276_=_C516( C276 C516 ) C276_=_C519( C276 C519 ) C276_=_C581( C276 C581 ) C276_=_C606( C276 C606 ) C276_=_C613( C276 C613 ) \nC276_=_C614( C276 C614 ) C276_=_C634( C276 C634 ) C276_=_C637( C276 C637 ) C276_=_C638( C276 C638 ) C276_=_C661( C276 C661 ) C276_=_C691( C276 C691 ) \nC276_=_C715( C276 C715 ) C276_=_C734( C276 C734 ) C276_=_C764( C276 C764 ) C276_=_C768( C276 C768 ) C276_=_C784( C276 C784 ) C276_=_C794( C276 C794 ) \nC276_=_C795( C276 C795 ) C276_=_C798( C276 C798 ) C276_=_C816( C276 C816 ) C276_=_C828( C276 C828 ) C276_=_C839( C276 C839 ) C276_=_C851( C276 C851 ) \nC276_=_C860( C276 C860 ) C276_=_C862( C276 C862 ) C276_=_C871( C276 C871 ) C276_=_C879( C276 C879 ) C276_=_C880( C276 C880 ) C276_=_C888( C276 C888 ) \nC279_=_C312( C279 C312 ) C279_=_C340( C279 C340 ) C279_=_C385( C279 C385 ) C279_=_C394( C279 C394 ) C279_=_C445( C279 C445 ) C279_=_C475( C279 C475 ) \nC279_=_C516( C279 C516 ) C279_=_C609( C279 C609 ) C279_=_C616( C279 C616 ) C279_=_C624( C279 C624 ) C279_=_C668( C279 C668 ) C279_=_C682( C279 C682 ) \nC279_=_C701( C279 C701 ) C279_=_C719( C279 C719 ) C279_=_C720( C279 C720 ) C279_=_C732( C279 C732 ) C279_=_C739( C279 C739 ) C279_=_C772( C279 C772 ) \nC279_=_C779( C279 C779 ) C279_=_C783( C279 C783 ) C279_=_C796( C279 C796 ) C279_=_C802( C279 C802 ) C279_=_C811( C279 C811 ) C279_=_C828( C279 C828 ) \nC279_=_C875( C279 C875 ) C281_=_C312( C281 C312 ) C281_=_C393( C281 C393 ) C281_=_C404( C281 C404 ) C281_=_C406( C281 C406 ) C281_=_C414( C281 C414 ) \nC281_=_C423( C281 C423 ) C281_=_C439( C281 C439 ) C281_=_C461( C281 C461 ) C281_=_C471( C281 C471 ) C281_=_C516( C281 C516 ) C281_=_C519( C281 C519 ) \nC281_=_C538( C281 C538 ) C281_=_C562( C281 C562 ) C281_=_C581( C281 C581 ) C281_=_C582( C281 C582 ) C281_=_C583( C281 C583 ) C281_=_C606( C281 C606 ) \nC281_=_C613( C281 C613 ) C281_=_C614( C281 C614 ) C281_=_C634( C281 C634 ) C281_=_C637( C281 C637 ) C281_=_C638( C281 C638 ) C281_=_C644( C281 C644 ) \nC281_=_C661( C281 C661 ) C281_=_C695( C281 C695 ) C281_=_C730( C281 C730 ) C281_=_C734( C281 C734 ) C281_=_C768( C281 C768 ) C281_=_C784( C281 C784 ) \nC281_=_C808( C281 C808 ) C281_=_C816( C281 C816 ) C281_=_C829( C281 C829 ) C281_=_C839( C281 C839 ) C281_=_C845( C281 C845 ) C281_=_C846( C281 C846 ) \nC281_=_C849( C281 C849 ) C281_=_C851( C281 C851 ) C281_=_C860( C281 C860 ) C281_=_C861( C281 C861 ) C281_=_C879( C281 C879 ) C281_=_C897( C281 C897 ) \nC287_=_C288( C287 C288 ) C287_=_C298( C287 C298 ) C287_=_C303( C287 C303 ) C287_=_C395( C287 C395 ) C287_=_C407( C287 C407 ) C287_=_C422( C287 C422 ) \nC287_=_C439( C287 C439 ) C287_=_C455( C287 C455 ) C287_=_C489( C287 C489 ) C287_=_C523( C287 C523 ) C287_=_C525( C287 C525 ) C287_=_C527( C287 C527 ) \nC287_=_C564( C287 C564 ) C287_=_C583( C287 C583 ) C287_=_C606( C287 C606 ) C287_=_C624( C287 C624 ) C287_=_C631( C287 C631 ) C287_=_C644( C287 C644 ) \nC287_=_C714( C287 C714 ) C287_=_C729( C287 C729 ) C287_=_C730( C287 C730 ) C287_=_C732( C287 C732 ) C287_=_C734( C287 C734 ) C287_=_C752( C287 C752 ) \nC287_=_C764( C287 C764 ) C287_=_C779( C287 C779 ) C287_=_C808( C287 C808 ) C287_=_C818( C287 C818 ) C287_=_C828( C287 C828 ) C287_=_C849( C287</w:t>
      </w:r>
    </w:p>
    <w:p>
      <w:pPr>
        <w:pStyle w:val="PreformattedText"/>
        <w:bidi w:val="0"/>
        <w:spacing w:before="0" w:after="0"/>
        <w:jc w:val="left"/>
        <w:rPr/>
      </w:pPr>
      <w:r>
        <w:rPr/>
        <w:t xml:space="preserve"> </w:t>
      </w:r>
      <w:r>
        <w:rPr/>
        <w:t>C849 ) \nC287_=_C862( C287 C862 ) C287_=_C865( C287 C865 ) C287_=_C870( C287 C870 ) C287_=_C872( C287 C872 ) C287_=_C879( C287 C879 ) C287_=_C888( C287 C888 ) \nC287_=_C896( C287 C896 ) C288_=_C297( C288 C297 ) C288_=_C392( C288 C392 ) C288_=_C396( C288 C396 ) C288_=_C407( C288 C407 ) C288_=_C439( C288 C439 ) \nC288_=_C476( C288 C476 ) C288_=_C493( C288 C493 ) C288_=_C581( C288 C581 ) C288_=_C606( C288 C606 ) C288_=_C691( C288 C691 ) C288_=_C705( C288 C705 ) \nC288_=_C719( C288 C719 ) C288_=_C729( C288 C729 ) C288_=_C730( C288 C730 ) C288_=_C732( C288 C732 ) C288_=_C759( C288 C759 ) C288_=_C788( C288 C788 ) \nC288_=_C811( C288 C811 ) C288_=_C817( C288 C817 ) C288_=_C844( C288 C844 ) C288_=_C851( C288 C851 ) C288_=_C862( C288 C862 ) C288_=_C865( C288 C865 ) \nC288_=_C870( C288 C870 ) C288_=_C874( C288 C874 ) C288_=_C879( C288 C879 ) C288_=_C880( C288 C880 ) C288_=_C896( C288 C896 ) C288_=_C897( C288 C897 ) \nC288_=_C898( C288 C898 ) C297_=_C392( C297 C392 ) C297_=_C396( C297 C396 ) C297_=_C407( C297 C407 ) C297_=_C476( C297 C476 ) C297_=_C489( C297 C489 ) \nC297_=_C493( C297 C493 ) C297_=_C614( C297 C614 ) C297_=_C691( C297 C691 ) C297_=_C705( C297 C705 ) C297_=_C719( C297 C719 ) C297_=_C739( C297 C739 ) \nC297_=_C759( C297 C759 ) C297_=_C788( C297 C788 ) C297_=_C811( C297 C811 ) C297_=_C817( C297 C817 ) C297_=_C844( C297 C844 ) C297_=_C860( C297 C860 ) \nC297_=_C861( C297 C861 ) C297_=_C865( C297 C865 ) C297_=_C879( C297 C879 ) C297_=_C896( C297 C896 ) C297_=_C898( C297 C898 ) C298_=_C303( C298 C303 ) \nC298_=_C395( C298 C395 ) C298_=_C422( C298 C422 ) C298_=_C455( C298 C455 ) C298_=_C489( C298 C489 ) C298_=_C523( C298 C523 ) C298_=_C527( C298 C527 ) \nC298_=_C538( C298 C538 ) C298_=_C564( C298 C564 ) C298_=_C583( C298 C583 ) C298_=_C606( C298 C606 ) C298_=_C624( C298 C624 ) C298_=_C631( C298 C631 ) \nC298_=_C644( C298 C644 ) C298_=_C714( C298 C714 ) C298_=_C734( C298 C734 ) C298_=_C752( C298 C752 ) C298_=_C764( C298 C764 ) C298_=_C779( C298 C779 ) \nC298_=_C808( C298 C808 ) C298_=_C811( C298 C811 ) C298_=_C816( C298 C816 ) C298_=_C818( C298 C818 ) C298_=_C849( C298 C849 ) C298_=_C862( C298 C862 ) \nC298_=_C870( C298 C870 ) C298_=_C872( C298 C872 ) C298_=_C888( C298 C888 ) C303_=_C395( C303 C395 ) C303_=_C422( C303 C422 ) C303_=_C455( C303 C455 ) \nC303_=_C467( C303 C467 ) C303_=_C489( C303 C489 ) C303_=_C523( C303 C523 ) C303_=_C527( C303 C527 ) C303_=_C564( C303 C564 ) C303_=_C583( C303 C583 ) \nC303_=_C631( C303 C631 ) C303_=_C714( C303 C714 ) C303_=_C734( C303 C734 ) C303_=_C752( C303 C752 ) C303_=_C759( C303 C759 ) C303_=_C764( C303 C764 ) \nC303_=_C779( C303 C779 ) C303_=_C792( C303 C792 ) C303_=_C808( C303 C808 ) C303_=_C817( C303 C817 ) C303_=_C818( C303 C818 ) C303_=_C825( C303 C825 ) \nC303_=_C849( C303 C849 ) C303_=_C862( C303 C862 ) C303_=_C870( C303 C870 ) C303_=_C872( C303 C872 ) C303_=_C874( C303 C874 ) C303_=_C880( C303 C880 ) \nC303_=_C883( C303 C883 ) C303_=_C888( C303 C888 ) C312_=_C340( C312 C340 ) C312_=_C385( C312 C385 ) C312_=_C394( C312 C394 ) C312_=_C404( C312 C404 ) \nC312_=_C445( C312 C445 ) C312_=_C475( C312 C475 ) C312_=_C562( C312 C562 ) C312_=_C582( C312 C582 ) C312_=_C609( C312 C609 ) C312_=_C624( C312 C624 ) \nC312_=_C642( C312 C642 ) C312_=_C644( C312 C644 ) C312_=_C668( C312 C668 ) C312_=_C682( C312 C682 ) C312_=_C701( C312 C701 ) C312_=_C720( C312 C720 ) \nC312_=_C732( C312 C732 ) C312_=_C739( C312 C739 ) C312_=_C772( C312 C772 ) C312_=_C779( C312 C779 ) C312_=_C783( C312 C783 ) C312_=_C796( C312 C796 ) \nC312_=_C802( C312 C802 ) C312_=_C808( C312 C808 ) C312_=_C811( C312 C811 ) C312_=_C817( C312 C817 ) C312_=_C828( C312 C828 ) C312_=_C860( C312 C860 ) \nC312_=_C875( C312 C875 ) C312_=_C888( C312 C888 ) C327_=_C386( C327 C386 ) C327_=_C418( C327 C418 ) C327_=_C470( C327 C470 ) C327_=_C471( C327 C471 ) \nC327_=_C508( C327 C508 ) C327_=_C514( C327 C514 ) C327_=_C525( C327 C525 ) C327_=_C562( C327 C562 ) C327_=_C603( C327 C603 ) C327_=_C624( C327 C624 ) \nC327_=_C638( C327 C638 ) C327_=_C644( C327 C644 ) C327_=_C670( C327 C670 ) C327_=_C695( C327 C695 ) C327_=_C698( C327 C698 ) C327_=_C739( C327 C739 ) \nC327_=_C752( C327 C752 ) C327_=_C768( C327 C768 ) C327_=_C772( C327 C772 ) C327_=_C796( C327 C796 ) C327_=_C798( C327 C798 ) C327_=_C804( C327 C804 ) \nC327_=_C879( C327 C879 ) C327_=_C880( C327 C880 ) C327_=_C883( C327 C883 ) C327_=_C888( C327 C888 ) C327_=_C897( C327 C897 ) C340_=_C363( C340 C363 ) \nC340_=_C384( C340 C384 ) C340_=_C385( C340 C385 ) C340_=_C394( C340 C394 ) C340_=_C422( C340 C422 ) C340_=_C445( C340 C445 ) C340_=_C475( C340 C475 ) \nC340_=_C476( C340 C476 ) C340_=_C508( C340 C508 ) C340_=_C538( C340 C538 ) C340_=_C561( C340 C561 ) C340_=_C567( C340 C567 ) C340_=_C569( C340 C569 ) \nC340_=_C587( C340 C587 ) C340_=_C609( C340 C609 ) C340_=_C624( C340 C624 ) C340_=_C642( C340 C642 ) C340_=_C668( C340 C668 ) C340_=_C670( C340 C670 ) \nC340_=_C682( C340 C682 ) C340_=_C701( C340 C701 ) C340_=_C703( C340 C703 ) C340_=_C714( C340 C714 ) C340_=_C719( C340 C719 ) C340_=_C720( C340 C720 ) \nC340_=_C732( C340 C732 ) C340_=_C739( C340 C739 ) C340_=_C752( C340 C752 ) C340_=_C772( C340 C772 ) C340_=_C779( C340 C779 ) C340_=_C783( C340 C783 ) \nC340_=_C792( C340 C792 ) C340_=_C795( C340 C795 ) C340_=_C796( C340 C796 ) C340_=_C802( C340 C802 ) C340_=_C805( C340 C805 ) C340_=_C811( C340 C811 ) \nC340_=_C828( C340 C828 ) C340_=_C846( C340 C846 ) C340_=_C861( C340 C861 ) C340_=_C866( C340 C866 ) C340_=_C875( C340 C875 ) C340_=_C883( C340 C883 ) \nC340_=_C888( C340 C888 ) C363_=_C384( C363 C384 ) C363_=_C422( C363 C422 ) C363_=_C467( C363 C467 ) C363_=_C508( C363 C508 ) C363_=_C523( C363 C523 ) \nC363_=_C538( C363 C538 ) C363_=_C561( C363 C561 ) C363_=_C567( C363 C567 ) C363_=_C569( C363 C569 ) C363_=_C587( C363 C587 ) C363_=_C642( C363 C642 ) \nC363_=_C703( C363 C703 ) C363_=_C714( C363 C714 ) C363_=_C719( C363 C719 ) C363_=_C752( C363 C752 ) C363_=_C759( C363 C759 ) C363_=_C792( C363 C792 ) \nC363_=_C802( C363 C802 ) C363_=_C805( C363 C805 ) C363_=_C846( C363 C846 ) C363_=_C861( C363 C861 ) C363_=_C866( C363 C866 ) C363_=_C888( C363 C888 ) \nC363_=_C896( C363 C896 ) C384_=_C421( C384 C421 ) C384_=_C422( C384 C422 ) C384_=_C470( C384 C470 ) C384_=_C508( C384 C508 ) C384_=_C527( C384 C527 ) \nC384_=_C538( C384 C538 ) C384_=_C561( C384 C561 ) C384_=_C564( C384 C564 ) C384_=_C567( C384 C567 ) C384_=_C569( C384 C569 ) C384_=_C581( C384 C581 ) \nC384_=_C587( C384 C587 ) C384_=_C642( C384 C642 ) C384_=_C703( C384 C703 ) C384_=_C714( C384 C714 ) C384_=_C719( C384 C719 ) C384_=_C752( C384 C752 ) \nC384_=_C768( C384 C768 ) C384_=_C784( C384 C784 ) C384_=_C792( C384 C792 ) C384_=_C795( C384 C795 ) C384_=_C805( C384 C805 ) C384_=_C844( C384 C844 ) \nC384_=_C846( C384 C846 ) C384_=_C861( C384 C861 ) C384_=_C866( C384 C866 ) C384_=_C888( C384 C888 ) C385_=_C394( C385 C394 ) C385_=_C445( C385 C445 ) \nC385_=_C475( C385 C475 ) C385_=_C538( C385 C538 ) C385_=_C561( C385 C561 ) C385_=_C562( C385 C562 ) C385_=_C609( C385 C609 ) C385_=_C624( C385 C624 ) \nC385_=_C638( C385 C638 ) C385_=_C644( C385 C644 ) C385_=_C668( C385 C668 ) C385_=_C682( C385 C682 ) C385_=_C691( C385 C691 ) C385_=_C701( C385 C701 ) \nC385_=_C714( C385 C714 ) C385_=_C720( C385 C720 ) C385_=_C732( C385 C732 ) C385_=_C739( C385 C739 ) C385_=_C764( C385 C764 ) C385_=_C772( C385 C772 ) \nC385_=_C779( C385 C779 ) C385_=_C783( C385 C783 ) C385_=_C796( C385 C796 ) C385_=_C802( C385 C802 ) C385_=_C811( C385 C811 ) C385_=_C817( C385 C817 ) \nC385_=_C818( C385 C818 ) C385_=_C828( C385 C828 ) C385_=_C845( C385 C845 ) C385_=_C875( C385 C875 ) C385_=_C898( C385 C898 ) C386_=_C392( C386 C392 ) \nC386_=_C418( C386 C418 ) C386_=_C470( C386 C470 ) C386_=_C471( C386 C471 ) C386_=_C525( C386 C525 ) C386_=_C603( C386 C603 ) C386_=_C644( C386 C644 ) \nC386_=_C661( C386 C661 ) C386_=_C670( C386 C670 ) C386_=_C698( C386 C698 ) C386_=_C734( C386 C734 ) C386_=_C739( C386 C739 ) C386_=_C798( C386 C798 ) \nC386_=_C804( C386 C804 ) C386_=_C811( C386 C811 ) C386_=_C825( C386 C825 ) C386_=_C828( C386 C828 ) C386_=_C880( C386 C880 ) C386_=_C883( C386 C883 ) \nC386_=_C897( C386 C897 ) C392_=_C396( C392 C396 ) C392_=_C407( C392 C407 ) C392_=_C476( C392 C476 ) C392_=_C493( C392 C493 ) C392_=_C691( C392 C691 ) \nC392_=_C701( C392 C701 ) C392_=_C705( C392 C705 ) C392_=_C719( C392 C719 ) C392_=_C734( C392 C734 ) C392_=_C759( C392 C759 ) C392_=_C788( C392 C788 ) \nC392_=_C802( C392 C802 ) C392_=_C817( C392 C817 ) C392_=_C828( C392 C828 ) C392_=_C844( C392 C844 ) C392_=_C845( C392 C845 ) C392_=_C865( C392 C865 ) \nC392_=_C879( C392 C879 ) C392_=_C896( C392 C896 ) C392_=_C897( C392 C897 ) C392_=_C898( C392 C898 ) C393_=_C394( C393 C394 ) C393_=_C395( C393 C395 ) \nC393_=_C406( C393 C406 ) C393_=_C418( C393 C418 ) C393_=_C440( C393 C440 ) C393_=_C538( C393 C538 ) C393_=_C562( C393 C562 ) C393_=_C567( C393 C567 ) \nC393_=_C569( C393 C569 ) C393_=_C582( C393 C582 ) C393_=_C583( C393 C583 ) C393_=_C695( C393 C695 ) C393_=_C705( C393 C705 ) C393_=_C730( C393 C730 ) \nC393_=_C776( C393 C776 ) C393_=_C779( C393 C779 ) C393_=_C816( C393 C816 ) C393_=_C829( C393 C829 ) C393_=_C839( C393 C839 ) C393_=_C845( C393 C845 ) \nC393_=_C846( C393 C846 ) C393_=_C849( C393 C849 ) C393_=_C861( C393 C861 ) C393_=_C896( C393 C896 ) C393_=_C897( C393 C897 ) C394_=_C395( C394 C395 ) \nC394_=_C422( C394 C422 ) C394_=_C440( C394 C440 ) C394_=_C445( C394 C445 ) C394_=_C475( C394 C475 ) C394_=_C609( C394 C609 ) C394_=_C624( C394 C624 ) \nC394_=_C637( C394 C637 ) C394_=_C668( C394 C668 ) C394_=_C682( C394 C682 ) C394_=_C701( C394 C701 ) C394_=_C720( C394 C720 ) C394_=_C732( C394 C732 ) \nC394_=_C739( C394 C739 ) C394_=_C772( C394 C772 ) C394_=_C779( C394 C779 ) C394_=_C783( C394 C783 ) C394_=_C796( C394 C796 ) C394_=_C802( C394 C802 ) \nC394_=_C811( C394 C811 ) C394_=_C828( C394 C828 ) C394_=_C849( C394 C849 ) C394_=_C872( C394 C872 ) C394_=_C875( C394 C875 ) C394_=_C896( C394 C896 ) \nC395_=_C422(</w:t>
      </w:r>
    </w:p>
    <w:p>
      <w:pPr>
        <w:pStyle w:val="PreformattedText"/>
        <w:bidi w:val="0"/>
        <w:spacing w:before="0" w:after="0"/>
        <w:jc w:val="left"/>
        <w:rPr/>
      </w:pPr>
      <w:r>
        <w:rPr/>
        <w:t xml:space="preserve"> </w:t>
      </w:r>
      <w:r>
        <w:rPr/>
        <w:t>C395 C422 ) C395_=_C440( C395 C440 ) C395_=_C455( C395 C455 ) C395_=_C489( C395 C489 ) C395_=_C523( C395 C523 ) C395_=_C527( C395 C527 ) \nC395_=_C564( C395 C564 ) C395_=_C583( C395 C583 ) C395_=_C631( C395 C631 ) C395_=_C638( C395 C638 ) C395_=_C661( C395 C661 ) C395_=_C714( C395 C714 ) \nC395_=_C730( C395 C730 ) C395_=_C734( C395 C734 ) C395_=_C752( C395 C752 ) C395_=_C764( C395 C764 ) C395_=_C779( C395 C779 ) C395_=_C804( C395 C804 ) \nC395_=_C808( C395 C808 ) C395_=_C818( C395 C818 ) C395_=_C849( C395 C849 ) C395_=_C861( C395 C861 ) C395_=_C862( C395 C862 ) C395_=_C866( C395 C866 ) \nC395_=_C870( C395 C870 ) C395_=_C872( C395 C872 ) C395_=_C888( C395 C888 ) C395_=_C896( C395 C896 ) C395_=_C898( C395 C898 ) C396_=_C407( C396 C407 ) \nC396_=_C476( C396 C476 ) C396_=_C489( C396 C489 ) C396_=_C493( C396 C493 ) C396_=_C561( C396 C561 ) C396_=_C691( C396 C691 ) C396_=_C705( C396 C705 ) \nC396_=_C719( C396 C719 ) C396_=_C739( C396 C739 ) C396_=_C759( C396 C759 ) C396_=_C768( C396 C768 ) C396_=_C776( C396 C776 ) C396_=_C779( C396 C779 ) \nC396_=_C783( C396 C783 ) C396_=_C788( C396 C788 ) C396_=_C795( C396 C795 ) C396_=_C796( C396 C796 ) C396_=_C817( C396 C817 ) C396_=_C825( C396 C825 ) \nC396_=_C844( C396 C844 ) C396_=_C865( C396 C865 ) C396_=_C879( C396 C879 ) C396_=_C896( C396 C896 ) C396_=_C898( C396 C898 ) C404_=_C414( C404 C414 ) \nC404_=_C423( C404 C423 ) C404_=_C439( C404 C439 ) C404_=_C461( C404 C461 ) C404_=_C471( C404 C471 ) C404_=_C516( C404 C516 ) C404_=_C519( C404 C519 ) \nC404_=_C581( C404 C581 ) C404_=_C582( C404 C582 ) C404_=_C606( C404 C606 ) C404_=_C609( C404 C609 ) C404_=_C613( C404 C613 ) C404_=_C614( C404 C614 ) \nC404_=_C634( C404 C634 ) C404_=_C637( C404 C637 ) C404_=_C638( C404 C638 ) C404_=_C642( C404 C642 ) C404_=_C661( C404 C661 ) C404_=_C682( C404 C682 ) \nC404_=_C705( C404 C705 ) C404_=_C729( C404 C729 ) C404_=_C734( C404 C734 ) C404_=_C768( C404 C768 ) C404_=_C784( C404 C784 ) C404_=_C816( C404 C816 ) \nC404_=_C817( C404 C817 ) C404_=_C839( C404 C839 ) C404_=_C851( C404 C851 ) C404_=_C860( C404 C860 ) C404_=_C862( C404 C862 ) C404_=_C866( C404 C866 ) \nC404_=_C888( C404 C888 ) C406_=_C423( C406 C423 ) C406_=_C519( C406 C519 ) C406_=_C538( C406 C538 ) C406_=_C562( C406 C562 ) C406_=_C582( C406 C582 ) \nC406_=_C583( C406 C583 ) C406_=_C642( C406 C642 ) C406_=_C668( C406 C668 ) C406_=_C682( C406 C682 ) C406_=_C691( C406 C691 ) C406_=_C695( C406 C695 ) \nC406_=_C703( C406 C703 ) C406_=_C730( C406 C730 ) C406_=_C732( C406 C732 ) C406_=_C829( C406 C829 ) C406_=_C845( C406 C845 ) C406_=_C846( C406 C846 ) \nC406_=_C849( C406 C849 ) C406_=_C861( C406 C861 ) C406_=_C865( C406 C865 ) C406_=_C880( C406 C880 ) C406_=_C888( C406 C888 ) C406_=_C896( C406 C896 ) \nC406_=_C897( C406 C897 ) C407_=_C476( C407 C476 ) C407_=_C489( C407 C489 ) C407_=_C493( C407 C493 ) C407_=_C523( C407 C523 ) C407_=_C525( C407 C525 ) \nC407_=_C637( C407 C637 ) C407_=_C691( C407 C691 ) C407_=_C705( C407 C705 ) C407_=_C719( C407 C719 ) C407_=_C720( C407 C720 ) C407_=_C730( C407 C730 ) \nC407_=_C759( C407 C759 ) C407_=_C788( C407 C788 ) C407_=_C811( C407 C811 ) C407_=_C817( C407 C817 ) C407_=_C828( C407 C828 ) C407_=_C844( C407 C844 ) \nC407_=_C865( C407 C865 ) C407_=_C879( C407 C879 ) C407_=_C896( C407 C896 ) C407_=_C898( C407 C898 ) C414_=_C423( C414 C423 ) C414_=_C439( C414 C439 ) \nC414_=_C461( C414 C461 ) C414_=_C471( C414 C471 ) C414_=_C514( C414 C514 ) C414_=_C516( C414 C516 ) C414_=_C519( C414 C519 ) C414_=_C569( C414 C569 ) \nC414_=_C581( C414 C581 ) C414_=_C606( C414 C606 ) C414_=_C613( C414 C613 ) C414_=_C614( C414 C614 ) C414_=_C634( C414 C634 ) C414_=_C637( C414 C637 ) \nC414_=_C638( C414 C638 ) C414_=_C661( C414 C661 ) C414_=_C698( C414 C698 ) C414_=_C715( C414 C715 ) C414_=_C734( C414 C734 ) C414_=_C768( C414 C768 ) \nC414_=_C784( C414 C784 ) C414_=_C805( C414 C805 ) C414_=_C816( C414 C816 ) C414_=_C818( C414 C818 ) C414_=_C829( C414 C829 ) C414_=_C839( C414 C839 ) \nC414_=_C849( C414 C849 ) C414_=_C851( C414 C851 ) C414_=_C860( C414 C860 ) C414_=_C874( C414 C874 ) C414_=_C879( C414 C879 ) C418_=_C470( C418 C470 ) \nC418_=_C471( C418 C471 ) C418_=_C525( C418 C525 ) C418_=_C569( C418 C569 ) C418_=_C582( C418 C582 ) C418_=_C603( C418 C603 ) C418_=_C613( C418 C613 ) \nC418_=_C644( C418 C644 ) C418_=_C670( C418 C670 ) C418_=_C698( C418 C698 ) C418_=_C705( C418 C705 ) C418_=_C734( C418 C734 ) C418_=_C739( C418 C739 ) \nC418_=_C779( C418 C779 ) C418_=_C788( C418 C788 ) C418_=_C798( C418 C798 ) C418_=_C804( C418 C804 ) C418_=_C880( C418 C880 ) C418_=_C883( C418 C883 ) \nC418_=_C897( C418 C897 ) C421_=_C436( C421 C436 ) C421_=_C440( C421 C440 ) C421_=_C467( C421 C467 ) C421_=_C470( C421 C470 ) C421_=_C474( C421 C474 ) \nC421_=_C514( C421 C514 ) C421_=_C527( C421 C527 ) C421_=_C562( C421 C562 ) C421_=_C581( C421 C581 ) C421_=_C583( C421 C583 ) C421_=_C606( C421 C606 ) \nC421_=_C614( C421 C614 ) C421_=_C616( C421 C616 ) C421_=_C691( C421 C691 ) C421_=_C703( C421 C703 ) C421_=_C715( C421 C715 ) C421_=_C729( C421 C729 ) \nC421_=_C733( C421 C733 ) C421_=_C764( C421 C764 ) C421_=_C776( C421 C776 ) C421_=_C794( C421 C794 ) C421_=_C795( C421 C795 ) C421_=_C825( C421 C825 ) \nC421_=_C828( C421 C828 ) C421_=_C862( C421 C862 ) C421_=_C871( C421 C871 ) C421_=_C874( C421 C874 ) C421_=_C875( C421 C875 ) C421_=_C888( C421 C888 ) \nC421_=_C896( C421 C896 ) C422_=_C455( C422 C455 ) C422_=_C489( C422 C489 ) C422_=_C508( C422 C508 ) C422_=_C523( C422 C523 ) C422_=_C527( C422 C527 ) \nC422_=_C538( C422 C538 ) C422_=_C561( C422 C561 ) C422_=_C564( C422 C564 ) C422_=_C567( C422 C567 ) C422_=_C569( C422 C569 ) C422_=_C583( C422 C583 ) \nC422_=_C587( C422 C587 ) C422_=_C631( C422 C631 ) C422_=_C642( C422 C642 ) C422_=_C670( C422 C670 ) C422_=_C703( C422 C703 ) C422_=_C714( C422 C714 ) \nC422_=_C719( C422 C719 ) C422_=_C734( C422 C734 ) C422_=_C739( C422 C739 ) C422_=_C752( C422 C752 ) C422_=_C764( C422 C764 ) C422_=_C779( C422 C779 ) \nC422_=_C792( C422 C792 ) C422_=_C805( C422 C805 ) C422_=_C808( C422 C808 ) C422_=_C818( C422 C818 ) C422_=_C846( C422 C846 ) C422_=_C849( C422 C849 ) \nC422_=_C861( C422 C861 ) C422_=_C862( C422 C862 ) C422_=_C866( C422 C866 ) C422_=_C870( C422 C870 ) C422_=_C872( C422 C872 ) C422_=_C888( C422 C888 ) \nC423_=_C439( C423 C439 ) C423_=_C461( C423 C461 ) C423_=_C471( C423 C471 ) C423_=_C474( C423 C474 ) C423_=_C516( C423 C516 ) C423_=_C519( C423 C519 ) \nC423_=_C581( C423 C581 ) C423_=_C606( C423 C606 ) C423_=_C613( C423 C613 ) C423_=_C614( C423 C614 ) C423_=_C634( C423 C634 ) C423_=_C637( C423 C637 ) \nC423_=_C638( C423 C638 ) C423_=_C661( C423 C661 ) C423_=_C668( C423 C668 ) C423_=_C682( C423 C682 ) C423_=_C703( C423 C703 ) C423_=_C715( C423 C715 ) \nC423_=_C734( C423 C734 ) C423_=_C768( C423 C768 ) C423_=_C772( C423 C772 ) C423_=_C784( C423 C784 ) C423_=_C816( C423 C816 ) C423_=_C829( C423 C829 ) \nC423_=_C839( C423 C839 ) C423_=_C851( C423 C851 ) C423_=_C860( C423 C860 ) C423_=_C865( C423 C865 ) C423_=_C888( C423 C888 ) C436_=_C440( C436 C440 ) \nC436_=_C467( C436 C467 ) C436_=_C470( C436 C470 ) C436_=_C474( C436 C474 ) C436_=_C514( C436 C514 ) C436_=_C561( C436 C561 ) C436_=_C562( C436 C562 ) \nC436_=_C564( C436 C564 ) C436_=_C583( C436 C583 ) C436_=_C606( C436 C606 ) C436_=_C614( C436 C614 ) C436_=_C616( C436 C616 ) C436_=_C715( C436 C715 ) \nC436_=_C729( C436 C729 ) C436_=_C733( C436 C733 ) C436_=_C764( C436 C764 ) C436_=_C776( C436 C776 ) C436_=_C794( C436 C794 ) C436_=_C795( C436 C795 ) \nC436_=_C798( C436 C798 ) C436_=_C825( C436 C825 ) C436_=_C851( C436 C851 ) C436_=_C871( C436 C871 ) C436_=_C874( C436 C874 ) C436_=_C879( C436 C879 ) \nC436_=_C880( C436 C880 ) C436_=_C896( C436 C896 ) C439_=_C440( C439 C440 ) C439_=_C461( C439 C461 ) C439_=_C471( C439 C471 ) C439_=_C493( C439 C493 ) \nC439_=_C516( C439 C516 ) C439_=_C519( C439 C519 ) C439_=_C581( C439 C581 ) C439_=_C606( C439 C606 ) C439_=_C613( C439 C613 ) C439_=_C614( C439 C614 ) \nC439_=_C634( C439 C634 ) C439_=_C637( C439 C637 ) C439_=_C638( C439 C638 ) C439_=_C661( C439 C661 ) C439_=_C714( C439 C714 ) C439_=_C715( C439 C715 ) \nC439_=_C719( C439 C719 ) C439_=_C729( C439 C729 ) C439_=_C730( C439 C730 ) C439_=_C732( C439 C732 ) C439_=_C734( C439 C734 ) C439_=_C768( C439 C768 ) \nC439_=_C784( C439 C784 ) C439_=_C788( C439 C788 ) C439_=_C816( C439 C816 ) C439_=_C825( C439 C825 ) C439_=_C839( C439 C839 ) C439_=_C851( C439 C851 ) \nC439_=_C860( C439 C860 ) C439_=_C866( C439 C866 ) C439_=_C896( C439 C896 ) C440_=_C467( C440 C467 ) C440_=_C474( C440 C474 ) C440_=_C514( C440 C514 ) \nC440_=_C516( C440 C516 ) C440_=_C538( C440 C538 ) C440_=_C562( C440 C562 ) C440_=_C583( C440 C583 ) C440_=_C606( C440 C606 ) C440_=_C614( C440 C614 ) \nC440_=_C616( C440 C616 ) C440_=_C642( C440 C642 ) C440_=_C644( C440 C644 ) C440_=_C714( C440 C714 ) C440_=_C715( C440 C715 ) C440_=_C729( C440 C729 ) \nC440_=_C733( C440 C733 ) C440_=_C776( C440 C776 ) C440_=_C794( C440 C794 ) C440_=_C795( C440 C795 ) C440_=_C825( C440 C825 ) C440_=_C871( C440 C871 ) \nC440_=_C874( C440 C874 ) C440_=_C896( C440 C896 ) C445_=_C475( C445 C475 ) C445_=_C519( C445 C519 ) C445_=_C609( C445 C609 ) C445_=_C624( C445 C624 ) \nC445_=_C631( C445 C631 ) C445_=_C668( C445 C668 ) C445_=_C682( C445 C682 ) C445_=_C698( C445 C698 ) C445_=_C701( C445 C701 ) C445_=_C719( C445 C719 ) \nC445_=_C720( C445 C720 ) C445_=_C732( C445 C732 ) C445_=_C739( C445 C739 ) C445_=_C768( C445 C768 ) C445_=_C772( C445 C772 ) C445_=_C776( C445 C776 ) \nC445_=_C779( C445 C779 ) C445_=_C783( C445 C783 ) C445_=_C796( C445 C796 ) C445_=_C802( C445 C802 ) C445_=_C804( C445 C804 ) C445_=_C811( C445 C811 ) \nC445_=_C816( C445 C816 ) C445_=_C828( C445 C828 ) C445_=_C865( C445 C865 ) C445_=_C871( C445 C871 ) C445_=_C875( C445 C875 ) C445_=_C896( C445 C896 ) \nC445_=_C898( C445 C898 ) C455_=_C474( C455 C474 ) C455_=_C489( C455 C489 ) C455_=_C523( C455 C523 ) C455_=_C527( C455 C527 ) C455_=_C564( C455 C564 ) \nC455_=_C582( C455 C582 ) C455_=_C583(</w:t>
      </w:r>
    </w:p>
    <w:p>
      <w:pPr>
        <w:pStyle w:val="PreformattedText"/>
        <w:bidi w:val="0"/>
        <w:spacing w:before="0" w:after="0"/>
        <w:jc w:val="left"/>
        <w:rPr/>
      </w:pPr>
      <w:r>
        <w:rPr/>
        <w:t xml:space="preserve"> </w:t>
      </w:r>
      <w:r>
        <w:rPr/>
        <w:t>C455 C583 ) C455_=_C603( C455 C603 ) C455_=_C609( C455 C609 ) C455_=_C613( C455 C613 ) C455_=_C614( C455 C614 ) \nC455_=_C616( C455 C616 ) C455_=_C631( C455 C631 ) C455_=_C634( C455 C634 ) C455_=_C714( C455 C714 ) C455_=_C733( C455 C733 ) C455_=_C734( C455 C734 ) \nC455_=_C752( C455 C752 ) C455_=_C764( C455 C764 ) C455_=_C779( C455 C779 ) C455_=_C794( C455 C794 ) C455_=_C808( C455 C808 ) C455_=_C816( C455 C816 ) \nC455_=_C817( C455 C817 ) C455_=_C818( C455 C818 ) C455_=_C849( C455 C849 ) C455_=_C862( C455 C862 ) C455_=_C870( C455 C870 ) C455_=_C872( C455 C872 ) \nC455_=_C875( C455 C875 ) C455_=_C883( C455 C883 ) C455_=_C888( C455 C888 ) C455_=_C898( C455 C898 ) C461_=_C471( C461 C471 ) C461_=_C493( C461 C493 ) \nC461_=_C516( C461 C516 ) C461_=_C519( C461 C519 ) C461_=_C581( C461 C581 ) C461_=_C606( C461 C606 ) C461_=_C613( C461 C613 ) C461_=_C614( C461 C614 ) \nC461_=_C616( C461 C616 ) C461_=_C634( C461 C634 ) C461_=_C637( C461 C637 ) C461_=_C638( C461 C638 ) C461_=_C661( C461 C661 ) C461_=_C715( C461 C715 ) \nC461_=_C719( C461 C719 ) C461_=_C734( C461 C734 ) C461_=_C768( C461 C768 ) C461_=_C776( C461 C776 ) C461_=_C784( C461 C784 ) C461_=_C795( C461 C795 ) \nC461_=_C804( C461 C804 ) C461_=_C816( C461 C816 ) C461_=_C839( C461 C839 ) C461_=_C851( C461 C851 ) C461_=_C860( C461 C860 ) C461_=_C865( C461 C865 ) \nC461_=_C870( C461 C870 ) C461_=_C883( C461 C883 ) C461_=_C898( C461 C898 ) C467_=_C474( C467 C474 ) C467_=_C514( C467 C514 ) C467_=_C523( C467 C523 ) \nC467_=_C562( C467 C562 ) C467_=_C583( C467 C583 ) C467_=_C606( C467 C606 ) C467_=_C614( C467 C614 ) C467_=_C616( C467 C616 ) C467_=_C715( C467 C715 ) \nC467_=_C729( C467 C729 ) C467_=_C732( C467 C732 ) C467_=_C733( C467 C733 ) C467_=_C759( C467 C759 ) C467_=_C776( C467 C776 ) C467_=_C794( C467 C794 ) \nC467_=_C795( C467 C795 ) C467_=_C802( C467 C802 ) C467_=_C825( C467 C825 ) C467_=_C871( C467 C871 ) C467_=_C874( C467 C874 ) C467_=_C880( C467 C880 ) \nC467_=_C896( C467 C896 ) C470_=_C471( C470 C471 ) C470_=_C519( C470 C519 ) C470_=_C523( C470 C523 ) C470_=_C525( C470 C525 ) C470_=_C527( C470 C527 ) \nC470_=_C564( C470 C564 ) C470_=_C581( C470 C581 ) C470_=_C603( C470 C603 ) C470_=_C609( C470 C609 ) C470_=_C631( C470 C631 ) C470_=_C644( C470 C644 ) \nC470_=_C670( C470 C670 ) C470_=_C698( C470 C698 ) C470_=_C732( C470 C732 ) C470_=_C739( C470 C739 ) C470_=_C784( C470 C784 ) C470_=_C795( C470 C795 ) \nC470_=_C798( C470 C798 ) C470_=_C804( C470 C804 ) C470_=_C880( C470 C880 ) C470_=_C883( C470 C883 ) C470_=_C897( C470 C897 ) C471_=_C516( C471 C516 ) \nC471_=_C519( C471 C519 ) C471_=_C525( C471 C525 ) C471_=_C581( C471 C581 ) C471_=_C603( C471 C603 ) C471_=_C606( C471 C606 ) C471_=_C609( C471 C609 ) \nC471_=_C613( C471 C613 ) C471_=_C614( C471 C614 ) C471_=_C631( C471 C631 ) C471_=_C634( C471 C634 ) C471_=_C637( C471 C637 ) C471_=_C638( C471 C638 ) \nC471_=_C644( C471 C644 ) C471_=_C661( C471 C661 ) C471_=_C670( C471 C670 ) C471_=_C695( C471 C695 ) C471_=_C698( C471 C698 ) C471_=_C734( C471 C734 ) \nC471_=_C739( C471 C739 ) C471_=_C768( C471 C768 ) C471_=_C784( C471 C784 ) C471_=_C798( C471 C798 ) C471_=_C804( C471 C804 ) C471_=_C816( C471 C816 ) \nC471_=_C818( C471 C818 ) C471_=_C839( C471 C839 ) C471_=_C851( C471 C851 ) C471_=_C860( C471 C860 ) C471_=_C866( C471 C866 ) C471_=_C874( C471 C874 ) \nC471_=_C880( C471 C880 ) C471_=_C883( C471 C883 ) C471_=_C897( C471 C897 ) C474_=_C514( C474 C514 ) C474_=_C516( C474 C516 ) C474_=_C562( C474 C562 ) \nC474_=_C583( C474 C583 ) C474_=_C606( C474 C606 ) C474_=_C614( C474 C614 ) C474_=_C616( C474 C616 ) C474_=_C634( C474 C634 ) C474_=_C715( C474 C715 ) \nC474_=_C729( C474 C729 ) C474_=_C733( C474 C733 ) C474_=_C776( C474 C776 ) C474_=_C794( C474 C794 ) C474_=_C795( C474 C795 ) C474_=_C811( C474 C811 ) \nC474_=_C816( C474 C816 ) C474_=_C817( C474 C817 ) C474_=_C825( C474 C825 ) C474_=_C829( C474 C829 ) C474_=_C845( C474 C845 ) C474_=_C870( C474 C870 ) \nC474_=_C871( C474 C871 ) C474_=_C874( C474 C874 ) C474_=_C896( C474 C896 ) C474_=_C898( C474 C898 ) C475_=_C476( C475 C476 ) C475_=_C519( C475 C519 ) \nC475_=_C561( C475 C561 ) C475_=_C609( C475 C609 ) C475_=_C624( C475 C624 ) C475_=_C637( C475 C637 ) C475_=_C638( C475 C638 ) C475_=_C668( C475 C668 ) \nC475_=_C670( C475 C670 ) C475_=_C682( C475 C682 ) C475_=_C701( C475 C701 ) C475_=_C714( C475 C714 ) C475_=_C720( C475 C720 ) C475_=_C732( C475 C732 ) \nC475_=_C739( C475 C739 ) C475_=_C768( C475 C768 ) C475_=_C772( C475 C772 ) C475_=_C779( C475 C779 ) C475_=_C783( C475 C783 ) C475_=_C796( C475 C796 ) \nC475_=_C798( C475 C798 ) C475_=_C802( C475 C802 ) C475_=_C804( C475 C804 ) C475_=_C811( C475 C811 ) C475_=_C818( C475 C818 ) C475_=_C828( C475 C828 ) \nC475_=_C860( C475 C860 ) C475_=_C865( C475 C865 ) C475_=_C866( C475 C866 ) C475_=_C875( C475 C875 ) C475_=_C896( C475 C896 ) C476_=_C493( C476 C493 ) \nC476_=_C508( C476 C508 ) C476_=_C616( C476 C616 ) C476_=_C637( C476 C637 ) C476_=_C638( C476 C638 ) C476_=_C668( C476 C668 ) C476_=_C670( C476 C670 ) \nC476_=_C691( C476 C691 ) C476_=_C695( C476 C695 ) C476_=_C705( C476 C705 ) C476_=_C719( C476 C719 ) C476_=_C759( C476 C759 ) C476_=_C764( C476 C764 ) \nC476_=_C788( C476 C788 ) C476_=_C817( C476 C817 ) C476_=_C818( C476 C818 ) C476_=_C844( C476 C844 ) C476_=_C845( C476 C845 ) C476_=_C860( C476 C860 ) \nC476_=_C865( C476 C865 ) C476_=_C866( C476 C866 ) C476_=_C879( C476 C879 ) C476_=_C896( C476 C896 ) C476_=_C898( C476 C898 ) C489_=_C516( C489 C516 ) \nC489_=_C523( C489 C523 ) C489_=_C527( C489 C527 ) C489_=_C561( C489 C561 ) C489_=_C564( C489 C564 ) C489_=_C583( C489 C583 ) C489_=_C631( C489 C631 ) \nC489_=_C714( C489 C714 ) C489_=_C720( C489 C720 ) C489_=_C734( C489 C734 ) C489_=_C739( C489 C739 ) C489_=_C752( C489 C752 ) C489_=_C764( C489 C764 ) \nC489_=_C779( C489 C779 ) C489_=_C808( C489 C808 ) C489_=_C811( C489 C811 ) C489_=_C818( C489 C818 ) C489_=_C849( C489 C849 ) C489_=_C862( C489 C862 ) \nC489_=_C870( C489 C870 ) C489_=_C872( C489 C872 ) C489_=_C888( C489 C888 ) C489_=_C898( C489 C898 ) C493_=_C581( C493 C581 ) C493_=_C616( C493 C616 ) \nC493_=_C691( C493 C691 ) C493_=_C705( C493 C705 ) C493_=_C719( C493 C719 ) C493_=_C759( C493 C759 ) C493_=_C788( C493 C788 ) C493_=_C794( C493 C794 ) \nC493_=_C817( C493 C817 ) C493_=_C825( C493 C825 ) C493_=_C844( C493 C844 ) C493_=_C851( C493 C851 ) C493_=_C865( C493 C865 ) C493_=_C866( C493 C866 ) \nC493_=_C879( C493 C879 ) C493_=_C883( C493 C883 ) C493_=_C896( C493 C896 ) C493_=_C898( C493 C898 ) C508_=_C538( C508 C538 ) C508_=_C561( C508 C561 ) \nC508_=_C567( C508 C567 ) C508_=_C569( C508 C569 ) C508_=_C587( C508 C587 ) C508_=_C616( C508 C616 ) C508_=_C624( C508 C624 ) C508_=_C637( C508 C637 ) \nC508_=_C638( C508 C638 ) C508_=_C642( C508 C642 ) C508_=_C670( C508 C670 ) C508_=_C691( C508 C691 ) C508_=_C695( C508 C695 ) C508_=_C703( C508 C703 ) \nC508_=_C714( C508 C714 ) C508_=_C719( C508 C719 ) C508_=_C752( C508 C752 ) C508_=_C792( C508 C792 ) C508_=_C796( C508 C796 ) C508_=_C798( C508 C798 ) \nC508_=_C804( C508 C804 ) C508_=_C805( C508 C805 ) C508_=_C846( C508 C846 ) C508_=_C861( C508 C861 ) C508_=_C866( C508 C866 ) C508_=_C888( C508 C888 ) \nC508_=_C897( C508 C897 ) C508_=_C898( C508 C898 ) C514_=_C562( C514 C562 ) C514_=_C569( C514 C569 ) C514_=_C583( C514 C583 ) C514_=_C603( C514 C603 ) \nC514_=_C606( C514 C606 ) C514_=_C614( C514 C614 ) C514_=_C616( C514 C616 ) C514_=_C624( C514 C624 ) C514_=_C682( C514 C682 ) C514_=_C698( C514 C698 ) \nC514_=_C715( C514 C715 ) C514_=_C729( C514 C729 ) C514_=_C733( C514 C733 ) C514_=_C776( C514 C776 ) C514_=_C783( C514 C783 ) C514_=_C794( C514 C794 ) \nC514_=_C795( C514 C795 ) C514_=_C825( C514 C825 ) C514_=_C839( C514 C839 ) C514_=_C871( C514 C871 ) C514_=_C874( C514 C874 ) C514_=_C879( C514 C879 ) \nC514_=_C888( C514 C888 ) C514_=_C896( C514 C896 ) C514_=_C897( C514 C897 ) C516_=_C519( C516 C519 ) C516_=_C538( C516 C538 ) C516_=_C581( C516 C581 ) \nC516_=_C606( C516 C606 ) C516_=_C613( C516 C613 ) C516_=_C614( C516 C614 ) C516_=_C634( C516 C634 ) C516_=_C637( C516 C637 ) C516_=_C638( C516 C638 ) \nC516_=_C644( C516 C644 ) C516_=_C661( C516 C661 ) C516_=_C715( C516 C715 ) C516_=_C734( C516 C734 ) C516_=_C768( C516 C768 ) C516_=_C784( C516 C784 ) \nC516_=_C816( C516 C816 ) C516_=_C829( C516 C829 ) C516_=_C839( C516 C839 ) C516_=_C851( C516 C851 ) C516_=_C860( C516 C860 ) C519_=_C523( C519 C523 ) \nC519_=_C581( C519 C581 ) C519_=_C603( C519 C603 ) C519_=_C606( C519 C606 ) C519_=_C613( C519 C613 ) C519_=_C614( C519 C614 ) C519_=_C634( C519 C634 ) \nC519_=_C637( C519 C637 ) C519_=_C638( C519 C638 ) C519_=_C661( C519 C661 ) C519_=_C668( C519 C668 ) C519_=_C720( C519 C720 ) C519_=_C732( C519 C732 ) \nC519_=_C734( C519 C734 ) C519_=_C768( C519 C768 ) C519_=_C784( C519 C784 ) C519_=_C804( C519 C804 ) C519_=_C816( C519 C816 ) C519_=_C839( C519 C839 ) \nC519_=_C851( C519 C851 ) C519_=_C860( C519 C860 ) C519_=_C865( C519 C865 ) C519_=_C872( C519 C872 ) C519_=_C880( C519 C880 ) C519_=_C896( C519 C896 ) \nC523_=_C525( C523 C525 ) C523_=_C527( C523 C527 ) C523_=_C564( C523 C564 ) C523_=_C583( C523 C583 ) C523_=_C603( C523 C603 ) C523_=_C631( C523 C631 ) \nC523_=_C714( C523 C714 ) C523_=_C720( C523 C720 ) C523_=_C732( C523 C732 ) C523_=_C734( C523 C734 ) C523_=_C752( C523 C752 ) C523_=_C759( C523 C759 ) \nC523_=_C764( C523 C764 ) C523_=_C768( C523 C768 ) C523_=_C779( C523 C779 ) C523_=_C784( C523 C784 ) C523_=_C802( C523 C802 ) C523_=_C805( C523 C805 ) \nC523_=_C808( C523 C808 ) C523_=_C811( C523 C811 ) C523_=_C818( C523 C818 ) C523_=_C849( C523 C849 ) C523_=_C862( C523 C862 ) C523_=_C870( C523 C870 ) \nC523_=_C872( C523 C872 ) C523_=_C888( C523 C888 ) C523_=_C896( C523 C896 ) C523_=_C898( C523 C898 ) C525_=_C581( C525 C581 ) C525_=_C603( C525 C603 ) \nC525_=_C644( C525 C644 ) C525_=_C670( C525 C670 ) C525_=_C698( C525 C698 ) C525_=_C739( C525 C739 ) C525_=_C768( C525 C768 ) C525_=_C798( C525 C798 ) \nC525_=_C804( C525 C804 ) C525_=_C805( C525 C805 ) C525_=_C828(</w:t>
      </w:r>
    </w:p>
    <w:p>
      <w:pPr>
        <w:pStyle w:val="PreformattedText"/>
        <w:bidi w:val="0"/>
        <w:spacing w:before="0" w:after="0"/>
        <w:jc w:val="left"/>
        <w:rPr/>
      </w:pPr>
      <w:r>
        <w:rPr/>
        <w:t xml:space="preserve"> </w:t>
      </w:r>
      <w:r>
        <w:rPr/>
        <w:t>C525 C828 ) C525_=_C865( C525 C865 ) C525_=_C870( C525 C870 ) C525_=_C879( C525 C879 ) \nC525_=_C880( C525 C880 ) C525_=_C883( C525 C883 ) C525_=_C897( C525 C897 ) C527_=_C564( C527 C564 ) C527_=_C581( C527 C581 ) C527_=_C583( C527 C583 ) \nC527_=_C624( C527 C624 ) C527_=_C631( C527 C631 ) C527_=_C644( C527 C644 ) C527_=_C714( C527 C714 ) C527_=_C730( C527 C730 ) C527_=_C734( C527 C734 ) \nC527_=_C752( C527 C752 ) C527_=_C764( C527 C764 ) C527_=_C779( C527 C779 ) C527_=_C788( C527 C788 ) C527_=_C795( C527 C795 ) C527_=_C808( C527 C808 ) \nC527_=_C818( C527 C818 ) C527_=_C849( C527 C849 ) C527_=_C860( C527 C860 ) C527_=_C862( C527 C862 ) C527_=_C870( C527 C870 ) C527_=_C872( C527 C872 ) \nC527_=_C888( C527 C888 ) C538_=_C561( C538 C561 ) C538_=_C562( C538 C562 ) C538_=_C567( C538 C567 ) C538_=_C569( C538 C569 ) C538_=_C582( C538 C582 ) \nC538_=_C583( C538 C583 ) C538_=_C587( C538 C587 ) C538_=_C606( C538 C606 ) C538_=_C642( C538 C642 ) C538_=_C644( C538 C644 ) C538_=_C695( C538 C695 ) \nC538_=_C703( C538 C703 ) C538_=_C714( C538 C714 ) C538_=_C719( C538 C719 ) C538_=_C730( C538 C730 ) C538_=_C752( C538 C752 ) C538_=_C764( C538 C764 ) \nC538_=_C792( C538 C792 ) C538_=_C805( C538 C805 ) C538_=_C829( C538 C829 ) C538_=_C845( C538 C845 ) C538_=_C846( C538 C846 ) C538_=_C849( C538 C849 ) \nC538_=_C861( C538 C861 ) C538_=_C866( C538 C866 ) C538_=_C888( C538 C888 ) C538_=_C897( C538 C897 ) C538_=_C898( C538 C898 ) C561_=_C567( C561 C567 ) \nC561_=_C569( C561 C569 ) C561_=_C587( C561 C587 ) C561_=_C624( C561 C624 ) C561_=_C638( C561 C638 ) C561_=_C642( C561 C642 ) C561_=_C644( C561 C644 ) \nC561_=_C691( C561 C691 ) C561_=_C703( C561 C703 ) C561_=_C714( C561 C714 ) C561_=_C719( C561 C719 ) C561_=_C739( C561 C739 ) C561_=_C752( C561 C752 ) \nC561_=_C764( C561 C764 ) C561_=_C779( C561 C779 ) C561_=_C792( C561 C792 ) C561_=_C798( C561 C798 ) C561_=_C805( C561 C805 ) C561_=_C846( C561 C846 ) \nC561_=_C861( C561 C861 ) C561_=_C866( C561 C866 ) C561_=_C888( C561 C888 ) C561_=_C896( C561 C896 ) C562_=_C582( C562 C582 ) C562_=_C583( C562 C583 ) \nC562_=_C606( C562 C606 ) C562_=_C614( C562 C614 ) C562_=_C616( C562 C616 ) C562_=_C695( C562 C695 ) C562_=_C715( C562 C715 ) C562_=_C729( C562 C729 ) \nC562_=_C730( C562 C730 ) C562_=_C733( C562 C733 ) C562_=_C752( C562 C752 ) C562_=_C768( C562 C768 ) C562_=_C772( C562 C772 ) C562_=_C776( C562 C776 ) \nC562_=_C794( C562 C794 ) C562_=_C795( C562 C795 ) C562_=_C817( C562 C817 ) C562_=_C818( C562 C818 ) C562_=_C825( C562 C825 ) C562_=_C829( C562 C829 ) \nC562_=_C845( C562 C845 ) C562_=_C846( C562 C846 ) C562_=_C849( C562 C849 ) C562_=_C860( C562 C860 ) C562_=_C861( C562 C861 ) C562_=_C871( C562 C871 ) \nC562_=_C874( C562 C874 ) C562_=_C896( C562 C896 ) C562_=_C897( C562 C897 ) C564_=_C583( C564 C583 ) C564_=_C631( C564 C631 ) C564_=_C642( C564 C642 ) \nC564_=_C670( C564 C670 ) C564_=_C714( C564 C714 ) C564_=_C730( C564 C730 ) C564_=_C733( C564 C733 ) C564_=_C734( C564 C734 ) C564_=_C752( C564 C752 ) \nC564_=_C764( C564 C764 ) C564_=_C768( C564 C768 ) C564_=_C779( C564 C779 ) C564_=_C784( C564 C784 ) C564_=_C792( C564 C792 ) C564_=_C808( C564 C808 ) \nC564_=_C811( C564 C811 ) C564_=_C818( C564 C818 ) C564_=_C844( C564 C844 ) C564_=_C849( C564 C849 ) C564_=_C862( C564 C862 ) C564_=_C866( C564 C866 ) \nC564_=_C870( C564 C870 ) C564_=_C872( C564 C872 ) C564_=_C875( C564 C875 ) C564_=_C883( C564 C883 ) C564_=_C888( C564 C888 ) C567_=_C569( C567 C569 ) \nC567_=_C587( C567 C587 ) C567_=_C609( C567 C609 ) C567_=_C642( C567 C642 ) C567_=_C703( C567 C703 ) C567_=_C714( C567 C714 ) C567_=_C719( C567 C719 ) \nC567_=_C720( C567 C720 ) C567_=_C732( C567 C732 ) C567_=_C733( C567 C733 ) C567_=_C752( C567 C752 ) C567_=_C776( C567 C776 ) C567_=_C792( C567 C792 ) \nC567_=_C805( C567 C805 ) C567_=_C816( C567 C816 ) C567_=_C839( C567 C839 ) C567_=_C844( C567 C844 ) C567_=_C846( C567 C846 ) C567_=_C861( C567 C861 ) \nC567_=_C866( C567 C866 ) C567_=_C888( C567 C888 ) C567_=_C897( C567 C897 ) C569_=_C587( C569 C587 ) C569_=_C642( C569 C642 ) C569_=_C698( C569 C698 ) \nC569_=_C703( C569 C703 ) C569_=_C705( C569 C705 ) C569_=_C714( C569 C714 ) C569_=_C719( C569 C719 ) C569_=_C752( C569 C752 ) C569_=_C779( C569 C779 ) \nC569_=_C792( C569 C792 ) C569_=_C805( C569 C805 ) C569_=_C846( C569 C846 ) C569_=_C861( C569 C861 ) C569_=_C866( C569 C866 ) C569_=_C879( C569 C879 ) \nC569_=_C888( C569 C888 ) C581_=_C606( C581 C606 ) C581_=_C613( C581 C613 ) C581_=_C614( C581 C614 ) C581_=_C634( C581 C634 ) C581_=_C637( C581 C637 ) \nC581_=_C638( C581 C638 ) C581_=_C661( C581 C661 ) C581_=_C734( C581 C734 ) C581_=_C768( C581 C768 ) C581_=_C784( C581 C784 ) C581_=_C794( C581 C794 ) \nC581_=_C795( C581 C795 ) C581_=_C816( C581 C816 ) C581_=_C839( C581 C839 ) C581_=_C851( C581 C851 ) C581_=_C860( C581 C860 ) C581_=_C870( C581 C870 ) \nC581_=_C874( C581 C874 ) C581_=_C883( C581 C883 ) C581_=_C897( C581 C897 ) C582_=_C583( C582 C583 ) C582_=_C613( C582 C613 ) C582_=_C642( C582 C642 ) \nC582_=_C695( C582 C695 ) C582_=_C719( C582 C719 ) C582_=_C730( C582 C730 ) C582_=_C788( C582 C788 ) C582_=_C792( C582 C792 ) C582_=_C794( C582 C794 ) \nC582_=_C817( C582 C817 ) C582_=_C829( C582 C829 ) C582_=_C845( C582 C845 ) C582_=_C846( C582 C846 ) C582_=_C849( C582 C849 ) C582_=_C861( C582 C861 ) \nC582_=_C875( C582 C875 ) C582_=_C883( C582 C883 ) C582_=_C888( C582 C888 ) C582_=_C897( C582 C897 ) C583_=_C606( C583 C606 ) C583_=_C614( C583 C614 ) \nC583_=_C616( C583 C616 ) C583_=_C631( C583 C631 ) C583_=_C695( C583 C695 ) C583_=_C701( C583 C701 ) C583_=_C703( C583 C703 ) C583_=_C714( C583 C714 ) \nC583_=_C715( C583 C715 ) C583_=_C729( C583 C729 ) C583_=_C730( C583 C730 ) C583_=_C733( C583 C733 ) C583_=_C734( C583 C734 ) C583_=_C752( C583 C752 ) \nC583_=_C764( C583 C764 ) C583_=_C776( C583 C776 ) C583_=_C779( C583 C779 ) C583_=_C783( C583 C783 ) C583_=_C794( C583 C794 ) C583_=_C795( C583 C795 ) \nC583_=_C802( C583 C802 ) C583_=_C808( C583 C808 ) C583_=_C818( C583 C818 ) C583_=_C825( C583 C825 ) C583_=_C829( C583 C829 ) C583_=_C844( C583 C844 ) \nC583_=_C845( C583 C845 ) C583_=_C846( C583 C846 ) C583_=_C849( C583 C849 ) C583_=_C851( C583 C851 ) C583_=_C861( C583 C861 ) C583_=_C862( C583 C862 ) \nC583_=_C870( C583 C870 ) C583_=_C871( C583 C871 ) C583_=_C872( C583 C872 ) C583_=_C874( C583 C874 ) C583_=_C875( C583 C875 ) C583_=_C888( C583 C888 ) \nC583_=_C896( C583 C896 ) C583_=_C897( C583 C897 ) C587_=_C642( C587 C642 ) C587_=_C703( C587 C703 ) C587_=_C705( C587 C705 ) C587_=_C714( C587 C714 ) \nC587_=_C719( C587 C719 ) C587_=_C729( C587 C729 ) C587_=_C752( C587 C752 ) C587_=_C788( C587 C788 ) C587_=_C792( C587 C792 ) C587_=_C796( C587 C796 ) \nC587_=_C804( C587 C804 ) C587_=_C805( C587 C805 ) C587_=_C816( C587 C816 ) C587_=_C846( C587 C846 ) C587_=_C860( C587 C860 ) C587_=_C861( C587 C861 ) \nC587_=_C866( C587 C866 ) C587_=_C871( C587 C871 ) C587_=_C872( C587 C872 ) C587_=_C879( C587 C879 ) C587_=_C880( C587 C880 ) C587_=_C883( C587 C883 ) \nC587_=_C888( C587 C888 ) C587_=_C896( C587 C896 ) C587_=_C897( C587 C897 ) C603_=_C609( C603 C609 ) C603_=_C613( C603 C613 ) C603_=_C614( C603 C614 ) \nC603_=_C616( C603 C616 ) C603_=_C624( C603 C624 ) C603_=_C644( C603 C644 ) C603_=_C670( C603 C670 ) C603_=_C698( C603 C698 ) C603_=_C732( C603 C732 ) \nC603_=_C733( C603 C733 ) C603_=_C734( C603 C734 ) C603_=_C739( C603 C739 ) C603_=_C784( C603 C784 ) C603_=_C794( C603 C794 ) C603_=_C798( C603 C798 ) \nC603_=_C804( C603 C804 ) C603_=_C805( C603 C805 ) C603_=_C808( C603 C808 ) C603_=_C860( C603 C860 ) C603_=_C879( C603 C879 ) C603_=_C880( C603 C880 ) \nC603_=_C883( C603 C883 ) C603_=_C897( C603 C897 ) C606_=_C613( C606 C613 ) C606_=_C614( C606 C614 ) C606_=_C616( C606 C616 ) C606_=_C634( C606 C634 ) \nC606_=_C637( C606 C637 ) C606_=_C638( C606 C638 ) C606_=_C644( C606 C644 ) C606_=_C661( C606 C661 ) C606_=_C715( C606 C715 ) C606_=_C729( C606 C729 ) \nC606_=_C730( C606 C730 ) C606_=_C732( C606 C732 ) C606_=_C733( C606 C733 ) C606_=_C734( C606 C734 ) C606_=_C768( C606 C768 ) C606_=_C776( C606 C776 ) \nC606_=_C784( C606 C784 ) C606_=_C794( C606 C794 ) C606_=_C795( C606 C795 ) C606_=_C816( C606 C816 ) C606_=_C825( C606 C825 ) C606_=_C839( C606 C839 ) \nC606_=_C851( C606 C851 ) C606_=_C860( C606 C860 ) C606_=_C871( C606 C871 ) C606_=_C872( C606 C872 ) C606_=_C874( C606 C874 ) C606_=_C896( C606 C896 ) \nC609_=_C613( C609 C613 ) C609_=_C614( C609 C614 ) C609_=_C616( C609 C616 ) C609_=_C624( C609 C624 ) C609_=_C631( C609 C631 ) C609_=_C668( C609 C668 ) \nC609_=_C682( C609 C682 ) C609_=_C701( C609 C701 ) C609_=_C720( C609 C720 ) C609_=_C729( C609 C729 ) C609_=_C732( C609 C732 ) C609_=_C733( C609 C733 ) \nC609_=_C734( C609 C734 ) C609_=_C739( C609 C739 ) C609_=_C772( C609 C772 ) C609_=_C779( C609 C779 ) C609_=_C783( C609 C783 ) C609_=_C794( C609 C794 ) \nC609_=_C796( C609 C796 ) C609_=_C798( C609 C798 ) C609_=_C802( C609 C802 ) C609_=_C804( C609 C804 ) C609_=_C808( C609 C808 ) C609_=_C811( C609 C811 ) \nC609_=_C828( C609 C828 ) C609_=_C844( C609 C844 ) C609_=_C862( C609 C862 ) C609_=_C865( C609 C865 ) C609_=_C875( C609 C875 ) C609_=_C883( C609 C883 ) \nC609_=_C897( C609 C897 ) C613_=_C614( C613 C614 ) C613_=_C616( C613 C616 ) C613_=_C634( C613 C634 ) C613_=_C637( C613 C637 ) C613_=_C638( C613 C638 ) \nC613_=_C661( C613 C661 ) C613_=_C733( C613 C733 ) C613_=_C734( C613 C734 ) C613_=_C768( C613 C768 ) C613_=_C772( C613 C772 ) C613_=_C779( C613 C779 ) \nC613_=_C784( C613 C784 ) C613_=_C788( C613 C788 ) C613_=_C794( C613 C794 ) C613_=_C808( C613 C808 ) C613_=_C816( C613 C816 ) C613_=_C839( C613 C839 ) \nC613_=_C846( C613 C846 ) C613_=_C851( C613 C851 ) C613_=_C860( C613 C860 ) C613_=_C862( C613 C862 ) C613_=_C875( C613 C875 ) C613_=_C883( C613 C883 ) \nC614_=_C616( C614 C616 ) C614_=_C634( C614 C634 ) C614_=_C637( C614 C637 ) C614_=_C638( C614 C638 ) C614_=_C661( C614 C661 ) C614_=_C715( C614 C715 ) \nC614_=_C729( C614 C729 ) C614_=_C733( C614 C733 ) C614_=_C734( C614 C734 ) C614_=_C768(</w:t>
      </w:r>
    </w:p>
    <w:p>
      <w:pPr>
        <w:pStyle w:val="PreformattedText"/>
        <w:bidi w:val="0"/>
        <w:spacing w:before="0" w:after="0"/>
        <w:jc w:val="left"/>
        <w:rPr/>
      </w:pPr>
      <w:r>
        <w:rPr/>
        <w:t xml:space="preserve"> </w:t>
      </w:r>
      <w:r>
        <w:rPr/>
        <w:t>C614 C768 ) C614_=_C776( C614 C776 ) C614_=_C784( C614 C784 ) \nC614_=_C794( C614 C794 ) C614_=_C795( C614 C795 ) C614_=_C805( C614 C805 ) C614_=_C808( C614 C808 ) C614_=_C816( C614 C816 ) C614_=_C817( C614 C817 ) \nC614_=_C825( C614 C825 ) C614_=_C828( C614 C828 ) C614_=_C839( C614 C839 ) C614_=_C851( C614 C851 ) C614_=_C860( C614 C860 ) C614_=_C871( C614 C871 ) \nC614_=_C874( C614 C874 ) C614_=_C883( C614 C883 ) C614_=_C896( C614 C896 ) C616_=_C670( C616 C670 ) C616_=_C682( C616 C682 ) C616_=_C695( C616 C695 ) \nC616_=_C701( C616 C701 ) C616_=_C715( C616 C715 ) C616_=_C729( C616 C729 ) C616_=_C733( C616 C733 ) C616_=_C734( C616 C734 ) C616_=_C776( C616 C776 ) \nC616_=_C794( C616 C794 ) C616_=_C795( C616 C795 ) C616_=_C798( C616 C798 ) C616_=_C804( C616 C804 ) C616_=_C808( C616 C808 ) C616_=_C825( C616 C825 ) \nC616_=_C865( C616 C865 ) C616_=_C871( C616 C871 ) C616_=_C874( C616 C874 ) C616_=_C883( C616 C883 ) C616_=_C896( C616 C896 ) C624_=_C637( C624 C637 ) \nC624_=_C638( C624 C638 ) C624_=_C644( C624 C644 ) C624_=_C668( C624 C668 ) C624_=_C682( C624 C682 ) C624_=_C691( C624 C691 ) C624_=_C701( C624 C701 ) \nC624_=_C714( C624 C714 ) C624_=_C720( C624 C720 ) C624_=_C732( C624 C732 ) C624_=_C739( C624 C739 ) C624_=_C772( C624 C772 ) C624_=_C779( C624 C779 ) \nC624_=_C783( C624 C783 ) C624_=_C796( C624 C796 ) C624_=_C798( C624 C798 ) C624_=_C802( C624 C802 ) C624_=_C808( C624 C808 ) C624_=_C811( C624 C811 ) \nC624_=_C828( C624 C828 ) C624_=_C862( C624 C862 ) C624_=_C875( C624 C875 ) C624_=_C879( C624 C879 ) C624_=_C896( C624 C896 ) C624_=_C898( C624 C898 ) \nC631_=_C670( C631 C670 ) C631_=_C698( C631 C698 ) C631_=_C705( C631 C705 ) C631_=_C714( C631 C714 ) C631_=_C730( C631 C730 ) C631_=_C734( C631 C734 ) \nC631_=_C752( C631 C752 ) C631_=_C764( C631 C764 ) C631_=_C779( C631 C779 ) C631_=_C783( C631 C783 ) C631_=_C796( C631 C796 ) C631_=_C804( C631 C804 ) \nC631_=_C808( C631 C808 ) C631_=_C816( C631 C816 ) C631_=_C818( C631 C818 ) C631_=_C825( C631 C825 ) C631_=_C844( C631 C844 ) C631_=_C849( C631 C849 ) \nC631_=_C861( C631 C861 ) C631_=_C862( C631 C862 ) C631_=_C866( C631 C866 ) C631_=_C870( C631 C870 ) C631_=_C872( C631 C872 ) C631_=_C875( C631 C875 ) \nC631_=_C888( C631 C888 ) C634_=_C637( C634 C637 ) C634_=_C638( C634 C638 ) C634_=_C661( C634 C661 ) C634_=_C734( C634 C734 ) C634_=_C768( C634 C768 ) \nC634_=_C784( C634 C784 ) C634_=_C816( C634 C816 ) C634_=_C817( C634 C817 ) C634_=_C818( C634 C818 ) C634_=_C839( C634 C839 ) C634_=_C844( C634 C844 ) \nC634_=_C846( C634 C846 ) C634_=_C851( C634 C851 ) C634_=_C860( C634 C860 ) C634_=_C872( C634 C872 ) C634_=_C874( C634 C874 ) C634_=_C879( C634 C879 ) \nC634_=_C898( C634 C898 ) C637_=_C638( C637 C638 ) C637_=_C661( C637 C661 ) C637_=_C691( C637 C691 ) C637_=_C720( C637 C720 ) C637_=_C730( C637 C730 ) \nC637_=_C734( C637 C734 ) C637_=_C768( C637 C768 ) C637_=_C784( C637 C784 ) C637_=_C802( C637 C802 ) C637_=_C816( C637 C816 ) C637_=_C818( C637 C818 ) \nC637_=_C839( C637 C839 ) C637_=_C849( C637 C849 ) C637_=_C851( C637 C851 ) C637_=_C860( C637 C860 ) C637_=_C872( C637 C872 ) C637_=_C898( C637 C898 ) \nC638_=_C644( C638 C644 ) C638_=_C661( C638 C661 ) C638_=_C691( C638 C691 ) C638_=_C714( C638 C714 ) C638_=_C734( C638 C734 ) C638_=_C768( C638 C768 ) \nC638_=_C784( C638 C784 ) C638_=_C796( C638 C796 ) C638_=_C798( C638 C798 ) C638_=_C816( C638 C816 ) C638_=_C818( C638 C818 ) C638_=_C839( C638 C839 ) \nC638_=_C851( C638 C851 ) C638_=_C860( C638 C860 ) C638_=_C888( C638 C888 ) C638_=_C898( C638 C898 ) C642_=_C691( C642 C691 ) C642_=_C703( C642 C703 ) \nC642_=_C714( C642 C714 ) C642_=_C719( C642 C719 ) C642_=_C732( C642 C732 ) C642_=_C733( C642 C733 ) C642_=_C752( C642 C752 ) C642_=_C759( C642 C759 ) \nC642_=_C764( C642 C764 ) C642_=_C768( C642 C768 ) C642_=_C784( C642 C784 ) C642_=_C792( C642 C792 ) C642_=_C805( C642 C805 ) C642_=_C817( C642 C817 ) \nC642_=_C845( C642 C845 ) C642_=_C846( C642 C846 ) C642_=_C861( C642 C861 ) C642_=_C866( C642 C866 ) C642_=_C883( C642 C883 ) C642_=_C888( C642 C888 ) \nC644_=_C670( C644 C670 ) C644_=_C691( C644 C691 ) C644_=_C698( C644 C698 ) C644_=_C714( C644 C714 ) C644_=_C739( C644 C739 ) C644_=_C798( C644 C798 ) \nC644_=_C804( C644 C804 ) C644_=_C808( C644 C808 ) C644_=_C880( C644 C880 ) C644_=_C883( C644 C883 ) C644_=_C897( C644 C897 ) C661_=_C734( C661 C734 ) \nC661_=_C768( C661 C768 ) C661_=_C779( C661 C779 ) C661_=_C784( C661 C784 ) C661_=_C798( C661 C798 ) C661_=_C811( C661 C811 ) C661_=_C816( C661 C816 ) \nC661_=_C817( C661 C817 ) C661_=_C818( C661 C818 ) C661_=_C825( C661 C825 ) C661_=_C828( C661 C828 ) C661_=_C829( C661 C829 ) C661_=_C839( C661 C839 ) \nC661_=_C851( C661 C851 ) C661_=_C860( C661 C860 ) C661_=_C866( C661 C866 ) C661_=_C898( C661 C898 ) C668_=_C670( C668 C670 ) C668_=_C682( C668 C682 ) \nC668_=_C701( C668 C701 ) C668_=_C703( C668 C703 ) C668_=_C720( C668 C720 ) C668_=_C732( C668 C732 ) C668_=_C739( C668 C739 ) C668_=_C768( C668 C768 ) \nC668_=_C772( C668 C772 ) C668_=_C779( C668 C779 ) C668_=_C783( C668 C783 ) C668_=_C796( C668 C796 ) C668_=_C802( C668 C802 ) C668_=_C804( C668 C804 ) \nC668_=_C811( C668 C811 ) C668_=_C828( C668 C828 ) C668_=_C839( C668 C839 ) C668_=_C865( C668 C865 ) C668_=_C866( C668 C866 ) C668_=_C875( C668 C875 ) \nC668_=_C888( C668 C888 ) C670_=_C695( C670 C695 ) C670_=_C698( C670 C698 ) C670_=_C705( C670 C705 ) C670_=_C730( C670 C730 ) C670_=_C739( C670 C739 ) \nC670_=_C752( C670 C752 ) C670_=_C796( C670 C796 ) C670_=_C798( C670 C798 ) C670_=_C804( C670 C804 ) C670_=_C811( C670 C811 ) C670_=_C816( C670 C816 ) \nC670_=_C825( C670 C825 ) C670_=_C844( C670 C844 ) C670_=_C866( C670 C866 ) C670_=_C875( C670 C875 ) C670_=_C880( C670 C880 ) C670_=_C883( C670 C883 ) \nC670_=_C897( C670 C897 ) C682_=_C701( C682 C701 ) C682_=_C703( C682 C703 ) C682_=_C720( C682 C720 ) C682_=_C729( C682 C729 ) C682_=_C732( C682 C732 ) \nC682_=_C739( C682 C739 ) C682_=_C772( C682 C772 ) C682_=_C779( C682 C779 ) C682_=_C783( C682 C783 ) C682_=_C794( C682 C794 ) C682_=_C796( C682 C796 ) \nC682_=_C798( C682 C798 ) C682_=_C802( C682 C802 ) C682_=_C804( C682 C804 ) C682_=_C811( C682 C811 ) C682_=_C828( C682 C828 ) C682_=_C829( C682 C829 ) \nC682_=_C862( C682 C862 ) C682_=_C865( C682 C865 ) C682_=_C874( C682 C874 ) C682_=_C875( C682 C875 ) C682_=_C888( C682 C888 ) C691_=_C701( C691 C701 ) \nC691_=_C705( C691 C705 ) C691_=_C714( C691 C714 ) C691_=_C715( C691 C715 ) C691_=_C719( C691 C719 ) C691_=_C732( C691 C732 ) C691_=_C759( C691 C759 ) \nC691_=_C764( C691 C764 ) C691_=_C788( C691 C788 ) C691_=_C802( C691 C802 ) C691_=_C817( C691 C817 ) C691_=_C828( C691 C828 ) C691_=_C844( C691 C844 ) \nC691_=_C845( C691 C845 ) C691_=_C862( C691 C862 ) C691_=_C865( C691 C865 ) C691_=_C871( C691 C871 ) C691_=_C872( C691 C872 ) C691_=_C874( C691 C874 ) \nC691_=_C879( C691 C879 ) C691_=_C880( C691 C880 ) C691_=_C888( C691 C888 ) C691_=_C896( C691 C896 ) C691_=_C898( C691 C898 ) C695_=_C701( C695 C701 ) \nC695_=_C730( C695 C730 ) C695_=_C734( C695 C734 ) C695_=_C752( C695 C752 ) C695_=_C768( C695 C768 ) C695_=_C772( C695 C772 ) C695_=_C792( C695 C792 ) \nC695_=_C829( C695 C829 ) C695_=_C845( C695 C845 ) C695_=_C846( C695 C846 ) C695_=_C849( C695 C849 ) C695_=_C861( C695 C861 ) C695_=_C862( C695 C862 ) \nC695_=_C866( C695 C866 ) C695_=_C897( C695 C897 ) C698_=_C715( C698 C715 ) C698_=_C720( C698 C720 ) C698_=_C734( C698 C734 ) C698_=_C739( C698 C739 ) \nC698_=_C792( C698 C792 ) C698_=_C798( C698 C798 ) C698_=_C804( C698 C804 ) C698_=_C805( C698 C805 ) C698_=_C825( C698 C825 ) C698_=_C829( C698 C829 ) \nC698_=_C849( C698 C849 ) C698_=_C872( C698 C872 ) C698_=_C879( C698 C879 ) C698_=_C880( C698 C880 ) C698_=_C883( C698 C883 ) C698_=_C888( C698 C888 ) \nC698_=_C897( C698 C897 ) C701_=_C703( C701 C703 ) C701_=_C720( C701 C720 ) C701_=_C732( C701 C732 ) C701_=_C739( C701 C739 ) C701_=_C772( C701 C772 ) \nC701_=_C779( C701 C779 ) C701_=_C783( C701 C783 ) C701_=_C792( C701 C792 ) C701_=_C796( C701 C796 ) C701_=_C802( C701 C802 ) C701_=_C808( C701 C808 ) \nC701_=_C811( C701 C811 ) C701_=_C828( C701 C828 ) C701_=_C844( C701 C844 ) C701_=_C845( C701 C845 ) C701_=_C846( C701 C846 ) C701_=_C851( C701 C851 ) \nC701_=_C862( C701 C862 ) C701_=_C872( C701 C872 ) C701_=_C874( C701 C874 ) C701_=_C875( C701 C875 ) C701_=_C880( C701 C880 ) C701_=_C898( C701 C898 ) \nC703_=_C714( C703 C714 ) C703_=_C719( C703 C719 ) C703_=_C752( C703 C752 ) C703_=_C783( C703 C783 ) C703_=_C792( C703 C792 ) C703_=_C802( C703 C802 ) \nC703_=_C805( C703 C805 ) C703_=_C808( C703 C808 ) C703_=_C844( C703 C844 ) C703_=_C846( C703 C846 ) C703_=_C851( C703 C851 ) C703_=_C861( C703 C861 ) \nC703_=_C865( C703 C865 ) C703_=_C866( C703 C866 ) C703_=_C875( C703 C875 ) C703_=_C888( C703 C888 ) C705_=_C719( C705 C719 ) C705_=_C752( C705 C752 ) \nC705_=_C759( C705 C759 ) C705_=_C779( C705 C779 ) C705_=_C788( C705 C788 ) C705_=_C796( C705 C796 ) C705_=_C798( C705 C798 ) C705_=_C802( C705 C802 ) \nC705_=_C816( C705 C816 ) C705_=_C817( C705 C817 ) C705_=_C825( C705 C825 ) C705_=_C844( C705 C844 ) C705_=_C851( C705 C851 ) C705_=_C865( C705 C865 ) \nC705_=_C866( C705 C866 ) C705_=_C879( C705 C879 ) C705_=_C896( C705 C896 ) C705_=_C898( C705 C898 ) C714_=_C715( C714 C715 ) C714_=_C719( C714 C719 ) \nC714_=_C734( C714 C734 ) C714_=_C752( C714 C752 ) C714_=_C764( C714 C764 ) C714_=_C779( C714 C779 ) C714_=_C792( C714 C792 ) C714_=_C796( C714 C796 ) \nC714_=_C798( C714 C798 ) C714_=_C805( C714 C805 ) C714_=_C808( C714 C808 ) C714_=_C818( C714 C818 ) C714_=_C846( C714 C846 ) C714_=_C849( C714 C849 ) \nC714_=_C861( C714 C861 ) C714_=_C862( C714 C862 ) C714_=_C866( C714 C866 ) C714_=_C870( C714 C870 ) C714_=_C872( C714 C872 ) C714_=_C888( C714 C888 ) \nC714_=_C896( C714 C896 ) C715_=_C719( C715 C719 ) C715_=_C729( C715 C729 ) C715_=_C733( C715 C733 ) C715_=_C734( C715 C734 ) C715_=_C764( C715 C764 ) \nC715_=_C776( C715 C776 ) C715_=_C783( C715 C783 ) C715_=_C794( C715 C794 ) C715_=_C795( C715 C795 ) C715_=_C804(</w:t>
      </w:r>
    </w:p>
    <w:p>
      <w:pPr>
        <w:pStyle w:val="PreformattedText"/>
        <w:bidi w:val="0"/>
        <w:spacing w:before="0" w:after="0"/>
        <w:jc w:val="left"/>
        <w:rPr/>
      </w:pPr>
      <w:r>
        <w:rPr/>
        <w:t xml:space="preserve"> </w:t>
      </w:r>
      <w:r>
        <w:rPr/>
        <w:t>C715 C804 ) C715_=_C805( C715 C805 ) \nC715_=_C808( C715 C808 ) C715_=_C825( C715 C825 ) C715_=_C828( C715 C828 ) C715_=_C829( C715 C829 ) C715_=_C849( C715 C849 ) C715_=_C862( C715 C862 ) \nC715_=_C870( C715 C870 ) C715_=_C871( C715 C871 ) C715_=_C874( C715 C874 ) C715_=_C888( C715 C888 ) C715_=_C896( C715 C896 ) C715_=_C898( C715 C898 ) \nC719_=_C720( C719 C720 ) C719_=_C752( C719 C752 ) C719_=_C759( C719 C759 ) C719_=_C776( C719 C776 ) C719_=_C788( C719 C788 ) C719_=_C792( C719 C792 ) \nC719_=_C802( C719 C802 ) C719_=_C804( C719 C804 ) C719_=_C805( C719 C805 ) C719_=_C817( C719 C817 ) C719_=_C825( C719 C825 ) C719_=_C844( C719 C844 ) \nC719_=_C846( C719 C846 ) C719_=_C851( C719 C851 ) C719_=_C861( C719 C861 ) C719_=_C865( C719 C865 ) C719_=_C866( C719 C866 ) C719_=_C870( C719 C870 ) \nC719_=_C879( C719 C879 ) C719_=_C888( C719 C888 ) C719_=_C896( C719 C896 ) C719_=_C898( C719 C898 ) C720_=_C732( C720 C732 ) C720_=_C733( C720 C733 ) \nC720_=_C739( C720 C739 ) C720_=_C772( C720 C772 ) C720_=_C779( C720 C779 ) C720_=_C783( C720 C783 ) C720_=_C796( C720 C796 ) C720_=_C802( C720 C802 ) \nC720_=_C811( C720 C811 ) C720_=_C828( C720 C828 ) C720_=_C844( C720 C844 ) C720_=_C872( C720 C872 ) C720_=_C875( C720 C875 ) C720_=_C888( C720 C888 ) \nC720_=_C897( C720 C897 ) C720_=_C898( C720 C898 ) C729_=_C730( C729 C730 ) C729_=_C732( C729 C732 ) C729_=_C733( C729 C733 ) C729_=_C776( C729 C776 ) \nC729_=_C794( C729 C794 ) C729_=_C795( C729 C795 ) C729_=_C825( C729 C825 ) C729_=_C860( C729 C860 ) C729_=_C862( C729 C862 ) C729_=_C871( C729 C871 ) \nC729_=_C872( C729 C872 ) C729_=_C874( C729 C874 ) C729_=_C879( C729 C879 ) C729_=_C880( C729 C880 ) C729_=_C896( C729 C896 ) C730_=_C732( C730 C732 ) \nC730_=_C804( C730 C804 ) C730_=_C811( C730 C811 ) C730_=_C829( C730 C829 ) C730_=_C845( C730 C845 ) C730_=_C846( C730 C846 ) C730_=_C849( C730 C849 ) \nC730_=_C860( C730 C860 ) C730_=_C861( C730 C861 ) C730_=_C866( C730 C866 ) C730_=_C875( C730 C875 ) C730_=_C896( C730 C896 ) C730_=_C897( C730 C897 ) \nC730_=_C898( C730 C898 ) C732_=_C739( C732 C739 ) C732_=_C772( C732 C772 ) C732_=_C776( C732 C776 ) C732_=_C779( C732 C779 ) C732_=_C783( C732 C783 ) \nC732_=_C784( C732 C784 ) C732_=_C794( C732 C794 ) C732_=_C796( C732 C796 ) C732_=_C802( C732 C802 ) C732_=_C811( C732 C811 ) C732_=_C816( C732 C816 ) \nC732_=_C828( C732 C828 ) C732_=_C845( C732 C845 ) C732_=_C871( C732 C871 ) C732_=_C875( C732 C875 ) C732_=_C896( C732 C896 ) C732_=_C898( C732 C898 ) \nC733_=_C734( C733 C734 ) C733_=_C752( C733 C752 ) C733_=_C764( C733 C764 ) C733_=_C768( C733 C768 ) C733_=_C776( C733 C776 ) C733_=_C784( C733 C784 ) \nC733_=_C792( C733 C792 ) C733_=_C794( C733 C794 ) C733_=_C795( C733 C795 ) C733_=_C796( C733 C796 ) C733_=_C808( C733 C808 ) C733_=_C818( C733 C818 ) \nC733_=_C825( C733 C825 ) C733_=_C839( C733 C839 ) C733_=_C844( C733 C844 ) C733_=_C845( C733 C845 ) C733_=_C862( C733 C862 ) C733_=_C866( C733 C866 ) \nC733_=_C871( C733 C871 ) C733_=_C874( C733 C874 ) C733_=_C883( C733 C883 ) C733_=_C896( C733 C896 ) C733_=_C897( C733 C897 ) C734_=_C752( C734 C752 ) \nC734_=_C764( C734 C764 ) C734_=_C768( C734 C768 ) C734_=_C772( C734 C772 ) C734_=_C779( C734 C779 ) C734_=_C784( C734 C784 ) C734_=_C805( C734 C805 ) \nC734_=_C808( C734 C808 ) C734_=_C816( C734 C816 ) C734_=_C818( C734 C818 ) C734_=_C828( C734 C828 ) C734_=_C829( C734 C829 ) C734_=_C839( C734 C839 ) \nC734_=_C849( C734 C849 ) C734_=_C851( C734 C851 ) C734_=_C860( C734 C860 ) C734_=_C862( C734 C862 ) C734_=_C870( C734 C870 ) C734_=_C872( C734 C872 ) \nC734_=_C883( C734 C883 ) C734_=_C888( C734 C888 ) C734_=_C897( C734 C897 ) C739_=_C772( C739 C772 ) C739_=_C779( C739 C779 ) C739_=_C783( C739 C783 ) \nC739_=_C796( C739 C796 ) C739_=_C798( C739 C798 ) C739_=_C802( C739 C802 ) C739_=_C804( C739 C804 ) C739_=_C811( C739 C811 ) C739_=_C828( C739 C828 ) \nC739_=_C860( C739 C860 ) C739_=_C861( C739 C861 ) C739_=_C872( C739 C872 ) C739_=_C875( C739 C875 ) C739_=_C879( C739 C879 ) C739_=_C880( C739 C880 ) \nC739_=_C883( C739 C883 ) C739_=_C888( C739 C888 ) C739_=_C896( C739 C896 ) C739_=_C897( C739 C897 ) C752_=_C764( C752 C764 ) C752_=_C768( C752 C768 ) \nC752_=_C772( C752 C772 ) C752_=_C779( C752 C779 ) C752_=_C784( C752 C784 ) C752_=_C792( C752 C792 ) C752_=_C796( C752 C796 ) C752_=_C804( C752 C804 ) \nC752_=_C805( C752 C805 ) C752_=_C808( C752 C808 ) C752_=_C816( C752 C816 ) C752_=_C818( C752 C818 ) C752_=_C825( C752 C825 ) C752_=_C844( C752 C844 ) \nC752_=_C846( C752 C846 ) C752_=_C849( C752 C849 ) C752_=_C861( C752 C861 ) C752_=_C862( C752 C862 ) C752_=_C866( C752 C866 ) C752_=_C870( C752 C870 ) \nC752_=_C871( C752 C871 ) C752_=_C872( C752 C872 ) C752_=_C880( C752 C880 ) C752_=_C883( C752 C883 ) C752_=_C888( C752 C888 ) C759_=_C764( C759 C764 ) \nC759_=_C788( C759 C788 ) C759_=_C802( C759 C802 ) C759_=_C805( C759 C805 ) C759_=_C817( C759 C817 ) C759_=_C844( C759 C844 ) C759_=_C845( C759 C845 ) \nC759_=_C865( C759 C865 ) C759_=_C870( C759 C870 ) C759_=_C874( C759 C874 ) C759_=_C879( C759 C879 ) C759_=_C896( C759 C896 ) C759_=_C898( C759 C898 ) \nC764_=_C768( C764 C768 ) C764_=_C779( C764 C779 ) C764_=_C784( C764 C784 ) C764_=_C792( C764 C792 ) C764_=_C808( C764 C808 ) C764_=_C818( C764 C818 ) \nC764_=_C828( C764 C828 ) C764_=_C845( C764 C845 ) C764_=_C849( C764 C849 ) C764_=_C862( C764 C862 ) C764_=_C866( C764 C866 ) C764_=_C870( C764 C870 ) \nC764_=_C871( C764 C871 ) C764_=_C872( C764 C872 ) C764_=_C883( C764 C883 ) C764_=_C888( C764 C888 ) C764_=_C898( C764 C898 ) C768_=_C772( C768 C772 ) \nC768_=_C783( C768 C783 ) C768_=_C784( C768 C784 ) C768_=_C792( C768 C792 ) C768_=_C804( C768 C804 ) C768_=_C805( C768 C805 ) C768_=_C816( C768 C816 ) \nC768_=_C825( C768 C825 ) C768_=_C839( C768 C839 ) C768_=_C844( C768 C844 ) C768_=_C851( C768 C851 ) C768_=_C860( C768 C860 ) C768_=_C865( C768 C865 ) \nC768_=_C866( C768 C866 ) C768_=_C883( C768 C883 ) C772_=_C779( C772 C779 ) C772_=_C783( C772 C783 ) C772_=_C796( C772 C796 ) C772_=_C802( C772 C802 ) \nC772_=_C811( C772 C811 ) C772_=_C816( C772 C816 ) C772_=_C828( C772 C828 ) C772_=_C846( C772 C846 ) C772_=_C875( C772 C875 ) C776_=_C794( C776 C794 ) \nC776_=_C795( C776 C795 ) C776_=_C796( C776 C796 ) C776_=_C798( C776 C798 ) C776_=_C804( C776 C804 ) C776_=_C816( C776 C816 ) C776_=_C825( C776 C825 ) \nC776_=_C839( C776 C839 ) C776_=_C865( C776 C865 ) C776_=_C870( C776 C870 ) C776_=_C871( C776 C871 ) C776_=_C872( C776 C872 ) C776_=_C874( C776 C874 ) \nC776_=_C879( C776 C879 ) C776_=_C896( C776 C896 ) C776_=_C897( C776 C897 ) C776_=_C898( C776 C898 ) C779_=_C783( C779 C783 ) C779_=_C796( C779 C796 ) \nC779_=_C802( C779 C802 ) C779_=_C808( C779 C808 ) C779_=_C811( C779 C811 ) C779_=_C817( C779 C817 ) C779_=_C818( C779 C818 ) C779_=_C828( C779 C828 ) \nC779_=_C849( C779 C849 ) C779_=_C862( C779 C862 ) C779_=_C866( C779 C866 ) C779_=_C870( C779 C870 ) C779_=_C871( C779 C871 ) C779_=_C872( C779 C872 ) \nC779_=_C875( C779 C875 ) C779_=_C888( C779 C888 ) C783_=_C796( C783 C796 ) C783_=_C802( C783 C802 ) C783_=_C808( C783 C808 ) C783_=_C811( C783 C811 ) \nC783_=_C825( C783 C825 ) C783_=_C828( C783 C828 ) C783_=_C844( C783 C844 ) C783_=_C846( C783 C846 ) C783_=_C851( C783 C851 ) C783_=_C860( C783 C860 ) \nC783_=_C875( C783 C875 ) C783_=_C888( C783 C888 ) C784_=_C792( C784 C792 ) C784_=_C795( C784 C795 ) C784_=_C816( C784 C816 ) C784_=_C829( C784 C829 ) \nC784_=_C839( C784 C839 ) C784_=_C844( C784 C844 ) C784_=_C849( C784 C849 ) C784_=_C851( C784 C851 ) C784_=_C860( C784 C860 ) C784_=_C861( C784 C861 ) \nC784_=_C866( C784 C866 ) C784_=_C870( C784 C870 ) C784_=_C883( C784 C883 ) C788_=_C795( C788 C795 ) C788_=_C817( C788 C817 ) C788_=_C844( C788 C844 ) \nC788_=_C860( C788 C860 ) C788_=_C865( C788 C865 ) C788_=_C879( C788 C879 ) C788_=_C883( C788 C883 ) C788_=_C896( C788 C896 ) C788_=_C897( C788 C897 ) \nC788_=_C898( C788 C898 ) C792_=_C805( C792 C805 ) C792_=_C817( C792 C817 ) C792_=_C825( C792 C825 ) C792_=_C846( C792 C846 ) C792_=_C861( C792 C861 ) \nC792_=_C862( C792 C862 ) C792_=_C866( C792 C866 ) C792_=_C883( C792 C883 ) C792_=_C888( C792 C888 ) C794_=_C795( C794 C795 ) C794_=_C798( C794 C798 ) \nC794_=_C804( C794 C804 ) C794_=_C805( C794 C805 ) C794_=_C825( C794 C825 ) C794_=_C860( C794 C860 ) C794_=_C865( C794 C865 ) C794_=_C871( C794 C871 ) \nC794_=_C874( C794 C874 ) C794_=_C875( C794 C875 ) C794_=_C883( C794 C883 ) C794_=_C896( C794 C896 ) C795_=_C796( C795 C796 ) C795_=_C805( C795 C805 ) \nC795_=_C825( C795 C825 ) C795_=_C860( C795 C860 ) C795_=_C871( C795 C871 ) C795_=_C874( C795 C874 ) C795_=_C883( C795 C883 ) C795_=_C896( C795 C896 ) \nC796_=_C798( C796 C798 ) C796_=_C802( C796 C802 ) C796_=_C805( C796 C805 ) C796_=_C811( C796 C811 ) C796_=_C816( C796 C816 ) C796_=_C818( C796 C818 ) \nC796_=_C825( C796 C825 ) C796_=_C828( C796 C828 ) C796_=_C839( C796 C839 ) C796_=_C844( C796 C844 ) C796_=_C861( C796 C861 ) C796_=_C862( C796 C862 ) \nC796_=_C866( C796 C866 ) C796_=_C875( C796 C875 ) C796_=_C888( C796 C888 ) C796_=_C897( C796 C897 ) C798_=_C804( C798 C804 ) C798_=_C818( C798 C818 ) \nC798_=_C851( C798 C851 ) C798_=_C865( C798 C865 ) C798_=_C872( C798 C872 ) C798_=_C879( C798 C879 ) C798_=_C880( C798 C880 ) C798_=_C883( C798 C883 ) \nC798_=_C888( C798 C888 ) C798_=_C896( C798 C896 ) C798_=_C897( C798 C897 ) C802_=_C808( C802 C808 ) C802_=_C811( C802 C811 ) C802_=_C817( C802 C817 ) \nC802_=_C828( C802 C828 ) C802_=_C844( C802 C844 ) C802_=_C846( C802 C846 ) C802_=_C851( C802 C851 ) C802_=_C872( C802 C872 ) C802_=_C874( C802 C874 ) \nC802_=_C875( C802 C875 ) C802_=_C880( C802 C880 ) C802_=_C896( C802 C896 ) C802_=_C898( C802 C898 ) C804_=_C805( C804 C805 ) C804_=_C816( C804 C816 ) \nC804_=_C861( C804 C861 ) C804_=_C865( C804 C865 ) C804_=_C866( C804 C866 ) C804_=_C870( C804 C870 ) C804_=_C871( C804 C871 ) C804_=_C880( C804 C880 ) \nC804_=_C883( C804 C883 ) C804_=_C897( C804 C897 ) C804_=_C898( C804 C898 ) C805_=_C829( C805 C829 ) C805_=_C846( C805 C846 ) C805_=_C849(</w:t>
      </w:r>
    </w:p>
    <w:p>
      <w:pPr>
        <w:pStyle w:val="PreformattedText"/>
        <w:bidi w:val="0"/>
        <w:spacing w:before="0" w:after="0"/>
        <w:jc w:val="left"/>
        <w:rPr/>
      </w:pPr>
      <w:r>
        <w:rPr/>
        <w:t xml:space="preserve"> </w:t>
      </w:r>
      <w:r>
        <w:rPr/>
        <w:t>C805 C849 ) \nC805_=_C860( C805 C860 ) C805_=_C861( C805 C861 ) C805_=_C866( C805 C866 ) C805_=_C883( C805 C883 ) C805_=_C888( C805 C888 ) C808_=_C818( C808 C818 ) \nC808_=_C844( C808 C844 ) C808_=_C846( C808 C846 ) C808_=_C849( C808 C849 ) C808_=_C851( C808 C851 ) C808_=_C862( C808 C862 ) C808_=_C870( C808 C870 ) \nC808_=_C872( C808 C872 ) C808_=_C883( C808 C883 ) C808_=_C888( C808 C888 ) C808_=_C897( C808 C897 ) C811_=_C816( C811 C816 ) C811_=_C825( C811 C825 ) \nC811_=_C828( C811 C828 ) C811_=_C860( C811 C860 ) C811_=_C861( C811 C861 ) C811_=_C862( C811 C862 ) C811_=_C875( C811 C875 ) C811_=_C879( C811 C879 ) \nC811_=_C880( C811 C880 ) C811_=_C898( C811 C898 ) C816_=_C817( C816 C817 ) C816_=_C825( C816 C825 ) C816_=_C839( C816 C839 ) C816_=_C844( C816 C844 ) \nC816_=_C851( C816 C851 ) C816_=_C860( C816 C860 ) C816_=_C871( C816 C871 ) C816_=_C880( C816 C880 ) C816_=_C896( C816 C896 ) C816_=_C898( C816 C898 ) \nC817_=_C818( C817 C818 ) C817_=_C825( C817 C825 ) C817_=_C828( C817 C828 ) C817_=_C844( C817 C844 ) C817_=_C865( C817 C865 ) C817_=_C866( C817 C866 ) \nC817_=_C879( C817 C879 ) C817_=_C883( C817 C883 ) C817_=_C888( C817 C888 ) C817_=_C896( C817 C896 ) C817_=_C898( C817 C898 ) C818_=_C828( C818 C828 ) \nC818_=_C829( C818 C829 ) C818_=_C839( C818 C839 ) C818_=_C846( C818 C846 ) C818_=_C849( C818 C849 ) C818_=_C860( C818 C860 ) C818_=_C862( C818 C862 ) \nC818_=_C870( C818 C870 ) C818_=_C871( C818 C871 ) C818_=_C872( C818 C872 ) C818_=_C874( C818 C874 ) C818_=_C888( C818 C888 ) C825_=_C828( C825 C828 ) \nC825_=_C844( C825 C844 ) C825_=_C851( C825 C851 ) C825_=_C866( C825 C866 ) C825_=_C870( C825 C870 ) C825_=_C871( C825 C871 ) C825_=_C874( C825 C874 ) \nC825_=_C883( C825 C883 ) C825_=_C896( C825 C896 ) C828_=_C829( C828 C829 ) C828_=_C839( C828 C839 ) C828_=_C844( C828 C844 ) C828_=_C862( C828 C862 ) \nC828_=_C865( C828 C865 ) C828_=_C870( C828 C870 ) C828_=_C871( C828 C871 ) C828_=_C874( C828 C874 ) C828_=_C875( C828 C875 ) C828_=_C879( C828 C879 ) \nC828_=_C883( C828 C883 ) C828_=_C888( C828 C888 ) C828_=_C897( C828 C897 ) C829_=_C845( C829 C845 ) C829_=_C846( C829 C846 ) C829_=_C849( C829 C849 ) \nC829_=_C861( C829 C861 ) C829_=_C874( C829 C874 ) C829_=_C875( C829 C875 ) C829_=_C880( C829 C880 ) C829_=_C897( C829 C897 ) C839_=_C844( C839 C844 ) \nC839_=_C851( C839 C851 ) C839_=_C860( C839 C860 ) C839_=_C862( C839 C862 ) C839_=_C874( C839 C874 ) C839_=_C883( C839 C883 ) C839_=_C888( C839 C888 ) \nC839_=_C897( C839 C897 ) C844_=_C846( C844 C846 ) C844_=_C851( C844 C851 ) C844_=_C865( C844 C865 ) C844_=_C874( C844 C874 ) C844_=_C879( C844 C879 ) \nC844_=_C883( C844 C883 ) C844_=_C896( C844 C896 ) C844_=_C897( C844 C897 ) C844_=_C898( C844 C898 ) C845_=_C846( C845 C846 ) C845_=_C849( C845 C849 ) \nC845_=_C861( C845 C861 ) C845_=_C870( C845 C870 ) C845_=_C897( C845 C897 ) C845_=_C898( C845 C898 ) C846_=_C849( C846 C849 ) C846_=_C851( C846 C851 ) \nC846_=_C861( C846 C861 ) C846_=_C862( C846 C862 ) C846_=_C866( C846 C866 ) C846_=_C871( C846 C871 ) C846_=_C872( C846 C872 ) C846_=_C879( C846 C879 ) \nC846_=_C888( C846 C888 ) C846_=_C897( C846 C897 ) C849_=_C860( C849 C860 ) C849_=_C861( C849 C861 ) C849_=_C862( C849 C862 ) C849_=_C870( C849 C870 ) \nC849_=_C872( C849 C872 ) C849_=_C888( C849 C888 ) C849_=_C897( C849 C897 ) C849_=_C898( C849 C898 ) C851_=_C860( C851 C860 ) C851_=_C866( C851 C866 ) \nC851_=_C870( C851 C870 ) C851_=_C871( C851 C871 ) C851_=_C874( C851 C874 ) C851_=_C879( C851 C879 ) C851_=_C880( C851 C880 ) C851_=_C896( C851 C896 ) \nC851_=_C897( C851 C897 ) C860_=_C861( C860 C861 ) C860_=_C872( C860 C872 ) C860_=_C879( C860 C879 ) C860_=_C880( C860 C880 ) C860_=_C898( C860 C898 ) \nC861_=_C865( C861 C865 ) C861_=_C866( C861 C866 ) C861_=_C870( C861 C870 ) C861_=_C874( C861 C874 ) C861_=_C875( C861 C875 ) C861_=_C879( C861 C879 ) \nC861_=_C888( C861 C888 ) C861_=_C896( C861 C896 ) C861_=_C897( C861 C897 ) C862_=_C870( C862 C870 ) C862_=_C871( C862 C871 ) C862_=_C872( C862 C872 ) \nC862_=_C880( C862 C880 ) C862_=_C888( C862 C888 ) C865_=_C872( C865 C872 ) C865_=_C874( C865 C874 ) C865_=_C879( C865 C879 ) C865_=_C880( C865 C880 ) \nC865_=_C888( C865 C888 ) C865_=_C896( C865 C896 ) C865_=_C897( C865 C897 ) C865_=_C898( C865 C898 ) C866_=_C883( C866 C883 ) C866_=_C888( C866 C888 ) \nC870_=_C871( C870 C871 ) C870_=_C872( C870 C872 ) C870_=_C874( C870 C874 ) C870_=_C888( C870 C888 ) C870_=_C897( C870 C897 ) C870_=_C898( C870 C898 ) \nC871_=_C872( C871 C872 ) C871_=_C874( C871 C874 ) C871_=_C880( C871 C880 ) C871_=_C888( C871 C888 ) C871_=_C896( C871 C896 ) C871_=_C898( C871 C898 ) \nC872_=_C874( C872 C874 ) C872_=_C879( C872 C879 ) C872_=_C880( C872 C880 ) C872_=_C888( C872 C888 ) C872_=_C897( C872 C897 ) C872_=_C898( C872 C898 ) \nC874_=_C875( C874 C875 ) C874_=_C880( C874 C880 ) C874_=_C883( C874 C883 ) C874_=_C896( C874 C896 ) C874_=_C897( C874 C897 ) C874_=_C898( C874 C898 ) \nC875_=_C883( C875 C883 ) C879_=_C880( C879 C880 ) C879_=_C896( C879 C896 ) C879_=_C897( C879 C897 ) C879_=_C898( C879 C898 ) C880_=_C883( C880 C883 ) \nC880_=_C896( C880 C896 ) C880_=_C897( C880 C897 ) C880_=_C898( C880 C898 ) C883_=_C896( C883 C896 ) C883_=_C897( C883 C897 ) C888_=_C896( C888 C896 ) \nC896_=_C897( C896 C897 ) C896_=_C898( C896 C898 ) "];64-&gt;95[label="149: C23 C157 C159 C171 C180 \nC182 C242 C248 C276 C279 C281 \nC287 C288 C297 C298 C303 C312 \nC327 C340 C363 C384 C385 C386 \nC392 C393 C394 C395 C396 C404 \nC406 C407 C414 C418 C421 C422 \nC423 C436 C439 C440 C445 C455 \nC461 C467 C470 C471 C474 C475 \nC476 C489 C493 C508 C514 C516 \nC519 C523 C525 C527 C538 C561 \nC562 C564 C567 C569 C581 C582 \nC583 C587 C603 C606 C609 C613 \nC614 C616 C624 C631 C634 C637 \nC638 C642 C644 C661 C668 C670 \nC682 C691 C695 C698 C701 C703 \nC705 C714 C715 C719 C720 C729 \nC730 C732 C733 C734 C739 C752 \nC759 C764 C768 C772 C776 C779 \nC783 C784 C788 C792 C794 C795 \nC796 C798 C802 C804 C805 C808 \nC811 C816 C817 C818 C825 C828 \nC829 C839 C844 C845 C846 C849 \nC851 C860 C861 C862 C865 C866 \nC870 C871 C872 C874 C875 C879 \nC880 C883 C888 C896 C897 C898 \n2882: C23_=_C288 ,C23_=_C297 ,C23_=_C327 ,C23_=_C392 ,C23_=_C396 ,\nC23_=_C407 ,C23_=_C476 ,C23_=_C493 ,C23_=_C508 ,C23_=_C638 ,C23_=_C691 ,\nC23_=_C705 ,C23_=_C719 ,C23_=_C759 ,C23_=_C788 ,C23_=_C796 ,C23_=_C798 ,\nC23_=_C817 ,C23_=_C844 ,C23_=_C865 ,C23_=_C879 ,C23_=_C888 ,C23_=_C896 ,\nC23_=_C898 ,C157_=_C281 ,C157_=_C393 ,C157_=_C406 ,C157_=_C538 ,C157_=_C562 ,\nC157_=_C582 ,C157_=_C583 ,C157_=_C609 ,C157_=_C616 ,C157_=_C682 ,C157_=_C695 ,\nC157_=_C730 ,C157_=_C794 ,C157_=_C798 ,C157_=_C804 ,C157_=_C829 ,C157_=_C845 ,\nC157_=_C846 ,C157_=_C849 ,C157_=_C861 ,C157_=_C865 ,C157_=_C897 ,C159_=_C180 ,\nC159_=_C242 ,C159_=_C327 ,C159_=_C386 ,C159_=_C418 ,C159_=_C439 ,C159_=_C440 ,\nC159_=_C470 ,C159_=_C471 ,C159_=_C476 ,C159_=_C525 ,C159_=_C603 ,C159_=_C644 ,\nC159_=_C670 ,C159_=_C698 ,C159_=_C714 ,C159_=_C715 ,C159_=_C739 ,C159_=_C759 ,\nC159_=_C764 ,C159_=_C798 ,C159_=_C804 ,C159_=_C845 ,C159_=_C880 ,C159_=_C883 ,\nC159_=_C897 ,C171_=_C279 ,C171_=_C312 ,C171_=_C340 ,C171_=_C385 ,C171_=_C394 ,\nC171_=_C396 ,C171_=_C445 ,C171_=_C461 ,C171_=_C475 ,C171_=_C489 ,C171_=_C561 ,\nC171_=_C609 ,C171_=_C624 ,C171_=_C668 ,C171_=_C682 ,C171_=_C701 ,C171_=_C720 ,\nC171_=_C732 ,C171_=_C739 ,C171_=_C772 ,C171_=_C779 ,C171_=_C783 ,C171_=_C796 ,\nC171_=_C802 ,C171_=_C811 ,C171_=_C828 ,C171_=_C875 ,C171_=_C898 ,C180_=_C242 ,\nC180_=_C327 ,C180_=_C386 ,C180_=_C418 ,C180_=_C455 ,C180_=_C470 ,C180_=_C471 ,\nC180_=_C474 ,C180_=_C525 ,C180_=_C603 ,C180_=_C634 ,C180_=_C644 ,C180_=_C670 ,\nC180_=_C698 ,C180_=_C739 ,C180_=_C792 ,C180_=_C798 ,C180_=_C804 ,C180_=_C816 ,\nC180_=_C817 ,C180_=_C825 ,C180_=_C880 ,C180_=_C883 ,C180_=_C897 ,C180_=_C898 ,\nC182_=_C421 ,C182_=_C436 ,C182_=_C440 ,C182_=_C467 ,C182_=_C474 ,C182_=_C475 ,\nC182_=_C476 ,C182_=_C514 ,C182_=_C562 ,C182_=_C583 ,C182_=_C606 ,C182_=_C614 ,\nC182_=_C616 ,C182_=_C637 ,C182_=_C638 ,C182_=_C715 ,C182_=_C729 ,C182_=_C733 ,\nC182_=_C739 ,C182_=_C776 ,C182_=_C794 ,C182_=_C795 ,C182_=_C818 ,C182_=_C825 ,\nC182_=_C860 ,C182_=_C861 ,C182_=_C871 ,C182_=_C874 ,C182_=_C888 ,C182_=_C896 ,\nC242_=_C327 ,C242_=_C386 ,C242_=_C418 ,C242_=_C470 ,C242_=_C471 ,C242_=_C525 ,\nC242_=_C603 ,C242_=_C644 ,C242_=_C670 ,C242_=_C698 ,C242_=_C739 ,C242_=_C788 ,\nC242_=_C798 ,C242_=_C804 ,C242_=_C880 ,C242_=_C883 ,C242_=_C897 ,C248_=_C340 ,\nC248_=_C363 ,C248_=_C384 ,C248_=_C386 ,C248_=_C422 ,C248_=_C439 ,C248_=_C508 ,\nC248_=_C538 ,C248_=_C561 ,C248_=_C567 ,C248_=_C569 ,C248_=_C587 ,C248_=_C642 ,\nC248_=_C703 ,C248_=_C714 ,C248_=_C719 ,C248_=_C752 ,C248_=_C788 ,C248_=_C792 ,\nC248_=_C805 ,C248_=_C846 ,C248_=_C861 ,C248_=_C866 ,C248_=_C888 ,C276_=_C281 ,\nC276_=_C404 ,C276_=_C414 ,C276_=_C421 ,C276_=_C423 ,C276_=_C436 ,C276_=_C439 ,\nC276_=_C461 ,C276_=_C471 ,C276_=_C516 ,C276_=_C519 ,C276_=_C581 ,C276_=_C606 ,\nC276_=_C613 ,C276_=_C614 ,C276_=_C634 ,C276_=_C637 ,C276_=_C638 ,C276_=_C661 ,\nC276_=_C691 ,C276_=_C715 ,C276_=_C734 ,C276_=_C764 ,C276_=_C768 ,C276_=_C784 ,\nC276_=_C794 ,C276_=_C795 ,C276_=_C798 ,C276_=_C816 ,C276_=_C828 ,C276_=_C839 ,\nC276_=_C851 ,C276_=_C860 ,C276_=_C862 ,C276_=_C871 ,C276_=_C879 ,C276_=_C880 ,\nC276_=_C888 ,C279_=_C312 ,C279_=_C340 ,C279_=_C385 ,C279_=_C394 ,C279_=_C445 ,\nC279_=_C475 ,C279_=_C516 ,C279_=_C609 ,C279_=_C616 ,C279_=_C624 ,C279_=_C668 ,\nC279_=_C682 ,C279_=_C701 ,C279_=_C719 ,C279_=_C720 ,C279_=_C732 ,C279_=_C739 ,\nC279_=_C772 ,C279_=_C779 ,C279_=_C783 ,C279_=_C796 ,C279_=_C802 ,C279_=_C811 ,\nC279_=_C828 ,C279_=_C875 ,C281_=_C312 ,C281_=_C393 ,C281_=_C404 ,C281_=_C406 ,\nC281_=_C414 ,C281_=_C423 ,C281_=_C439 ,C281_=_C461 ,C281_=_C471 ,C281_=_C516 ,\nC281_=_C519 ,C281_=_C538 ,C281_=_C562 ,C281_=_C581 ,C281_=_C582 ,C281_=_C583 ,\nC281_=_C606 ,C281_=_C613 ,C281_=_C614 ,C281_=_C634 ,C281_=_C637 ,C281_=_C638 ,\nC281_=_C644 ,C281_=_C661 ,C281_=_C695 ,C281_=_C730 ,C281_=_C734 ,C281_=_C768 ,\nC281_=_C784 ,C281_=_C808 ,C281_=_C816 ,C281_=_C829</w:t>
      </w:r>
    </w:p>
    <w:p>
      <w:pPr>
        <w:pStyle w:val="PreformattedText"/>
        <w:bidi w:val="0"/>
        <w:spacing w:before="0" w:after="0"/>
        <w:jc w:val="left"/>
        <w:rPr/>
      </w:pPr>
      <w:r>
        <w:rPr/>
        <w:t xml:space="preserve"> </w:t>
      </w:r>
      <w:r>
        <w:rPr/>
        <w:t>,C281_=_C839 ,C281_=_C845 ,\nC281_=_C846 ,C281_=_C849 ,C281_=_C851 ,C281_=_C860 ,C281_=_C861 ,C281_=_C879 ,\nC281_=_C897 ,C287_=_C288 ,C287_=_C298 ,C287_=_C303 ,C287_=_C395 ,C287_=_C407 ,\nC287_=_C422 ,C287_=_C439 ,C287_=_C455 ,C287_=_C489 ,C287_=_C523 ,C287_=_C525 ,\nC287_=_C527 ,C287_=_C564 ,C287_=_C583 ,C287_=_C606 ,C287_=_C624 ,C287_=_C631 ,\nC287_=_C644 ,C287_=_C714 ,C287_=_C729 ,C287_=_C730 ,C287_=_C732 ,C287_=_C734 ,\nC287_=_C752 ,C287_=_C764 ,C287_=_C779 ,C287_=_C808 ,C287_=_C818 ,C287_=_C828 ,\nC287_=_C849 ,C287_=_C862 ,C287_=_C865 ,C287_=_C870 ,C287_=_C872 ,C287_=_C879 ,\nC287_=_C888 ,C287_=_C896 ,C288_=_C297 ,C288_=_C392 ,C288_=_C396 ,C288_=_C407 ,\nC288_=_C439 ,C288_=_C476 ,C288_=_C493 ,C288_=_C581 ,C288_=_C606 ,C288_=_C691 ,\nC288_=_C705 ,C288_=_C719 ,C288_=_C729 ,C288_=_C730 ,C288_=_C732 ,C288_=_C759 ,\nC288_=_C788 ,C288_=_C811 ,C288_=_C817 ,C288_=_C844 ,C288_=_C851 ,C288_=_C862 ,\nC288_=_C865 ,C288_=_C870 ,C288_=_C874 ,C288_=_C879 ,C288_=_C880 ,C288_=_C896 ,\nC288_=_C897 ,C288_=_C898 ,C297_=_C392 ,C297_=_C396 ,C297_=_C407 ,C297_=_C476 ,\nC297_=_C489 ,C297_=_C493 ,C297_=_C614 ,C297_=_C691 ,C297_=_C705 ,C297_=_C719 ,\nC297_=_C739 ,C297_=_C759 ,C297_=_C788 ,C297_=_C811 ,C297_=_C817 ,C297_=_C844 ,\nC297_=_C860 ,C297_=_C861 ,C297_=_C865 ,C297_=_C879 ,C297_=_C896 ,C297_=_C898 ,\nC298_=_C303 ,C298_=_C395 ,C298_=_C422 ,C298_=_C455 ,C298_=_C489 ,C298_=_C523 ,\nC298_=_C527 ,C298_=_C538 ,C298_=_C564 ,C298_=_C583 ,C298_=_C606 ,C298_=_C624 ,\nC298_=_C631 ,C298_=_C644 ,C298_=_C714 ,C298_=_C734 ,C298_=_C752 ,C298_=_C764 ,\nC298_=_C779 ,C298_=_C808 ,C298_=_C811 ,C298_=_C816 ,C298_=_C818 ,C298_=_C849 ,\nC298_=_C862 ,C298_=_C870 ,C298_=_C872 ,C298_=_C888 ,C303_=_C395 ,C303_=_C422 ,\nC303_=_C455 ,C303_=_C467 ,C303_=_C489 ,C303_=_C523 ,C303_=_C527 ,C303_=_C564 ,\nC303_=_C583 ,C303_=_C631 ,C303_=_C714 ,C303_=_C734 ,C303_=_C752 ,C303_=_C759 ,\nC303_=_C764 ,C303_=_C779 ,C303_=_C792 ,C303_=_C808 ,C303_=_C817 ,C303_=_C818 ,\nC303_=_C825 ,C303_=_C849 ,C303_=_C862 ,C303_=_C870 ,C303_=_C872 ,C303_=_C874 ,\nC303_=_C880 ,C303_=_C883 ,C303_=_C888 ,C312_=_C340 ,C312_=_C385 ,C312_=_C394 ,\nC312_=_C404 ,C312_=_C445 ,C312_=_C475 ,C312_=_C562 ,C312_=_C582 ,C312_=_C609 ,\nC312_=_C624 ,C312_=_C642 ,C312_=_C644 ,C312_=_C668 ,C312_=_C682 ,C312_=_C701 ,\nC312_=_C720 ,C312_=_C732 ,C312_=_C739 ,C312_=_C772 ,C312_=_C779 ,C312_=_C783 ,\nC312_=_C796 ,C312_=_C802 ,C312_=_C808 ,C312_=_C811 ,C312_=_C817 ,C312_=_C828 ,\nC312_=_C860 ,C312_=_C875 ,C312_=_C888 ,C327_=_C386 ,C327_=_C418 ,C327_=_C470 ,\nC327_=_C471 ,C327_=_C508 ,C327_=_C514 ,C327_=_C525 ,C327_=_C562 ,C327_=_C603 ,\nC327_=_C624 ,C327_=_C638 ,C327_=_C644 ,C327_=_C670 ,C327_=_C695 ,C327_=_C698 ,\nC327_=_C739 ,C327_=_C752 ,C327_=_C768 ,C327_=_C772 ,C327_=_C796 ,C327_=_C798 ,\nC327_=_C804 ,C327_=_C879 ,C327_=_C880 ,C327_=_C883 ,C327_=_C888 ,C327_=_C897 ,\nC340_=_C363 ,C340_=_C384 ,C340_=_C385 ,C340_=_C394 ,C340_=_C422 ,C340_=_C445 ,\nC340_=_C475 ,C340_=_C476 ,C340_=_C508 ,C340_=_C538 ,C340_=_C561 ,C340_=_C567 ,\nC340_=_C569 ,C340_=_C587 ,C340_=_C609 ,C340_=_C624 ,C340_=_C642 ,C340_=_C668 ,\nC340_=_C670 ,C340_=_C682 ,C340_=_C701 ,C340_=_C703 ,C340_=_C714 ,C340_=_C719 ,\nC340_=_C720 ,C340_=_C732 ,C340_=_C739 ,C340_=_C752 ,C340_=_C772 ,C340_=_C779 ,\nC340_=_C783 ,C340_=_C792 ,C340_=_C795 ,C340_=_C796 ,C340_=_C802 ,C340_=_C805 ,\nC340_=_C811 ,C340_=_C828 ,C340_=_C846 ,C340_=_C861 ,C340_=_C866 ,C340_=_C875 ,\nC340_=_C883 ,C340_=_C888 ,C363_=_C384 ,C363_=_C422 ,C363_=_C467 ,C363_=_C508 ,\nC363_=_C523 ,C363_=_C538 ,C363_=_C561 ,C363_=_C567 ,C363_=_C569 ,C363_=_C587 ,\nC363_=_C642 ,C363_=_C703 ,C363_=_C714 ,C363_=_C719 ,C363_=_C752 ,C363_=_C759 ,\nC363_=_C792 ,C363_=_C802 ,C363_=_C805 ,C363_=_C846 ,C363_=_C861 ,C363_=_C866 ,\nC363_=_C888 ,C363_=_C896 ,C384_=_C421 ,C384_=_C422 ,C384_=_C470 ,C384_=_C508 ,\nC384_=_C527 ,C384_=_C538 ,C384_=_C561 ,C384_=_C564 ,C384_=_C567 ,C384_=_C569 ,\nC384_=_C581 ,C384_=_C587 ,C384_=_C642 ,C384_=_C703 ,C384_=_C714 ,C384_=_C719 ,\nC384_=_C752 ,C384_=_C768 ,C384_=_C784 ,C384_=_C792 ,C384_=_C795 ,C384_=_C805 ,\nC384_=_C844 ,C384_=_C846 ,C384_=_C861 ,C384_=_C866 ,C384_=_C888 ,C385_=_C394 ,\nC385_=_C445 ,C385_=_C475 ,C385_=_C538 ,C385_=_C561 ,C385_=_C562 ,C385_=_C609 ,\nC385_=_C624 ,C385_=_C638 ,C385_=_C644 ,C385_=_C668 ,C385_=_C682 ,C385_=_C691 ,\nC385_=_C701 ,C385_=_C714 ,C385_=_C720 ,C385_=_C732 ,C385_=_C739 ,C385_=_C764 ,\nC385_=_C772 ,C385_=_C779 ,C385_=_C783 ,C385_=_C796 ,C385_=_C802 ,C385_=_C811 ,\nC385_=_C817 ,C385_=_C818 ,C385_=_C828 ,C385_=_C845 ,C385_=_C875 ,C385_=_C898 ,\nC386_=_C392 ,C386_=_C418 ,C386_=_C470 ,C386_=_C471 ,C386_=_C525 ,C386_=_C603 ,\nC386_=_C644 ,C386_=_C661 ,C386_=_C670 ,C386_=_C698 ,C386_=_C734 ,C386_=_C739 ,\nC386_=_C798 ,C386_=_C804 ,C386_=_C811 ,C386_=_C825 ,C386_=_C828 ,C386_=_C880 ,\nC386_=_C883 ,C386_=_C897 ,C392_=_C396 ,C392_=_C407 ,C392_=_C476 ,C392_=_C493 ,\nC392_=_C691 ,C392_=_C701 ,C392_=_C705 ,C392_=_C719 ,C392_=_C734 ,C392_=_C759 ,\nC392_=_C788 ,C392_=_C802 ,C392_=_C817 ,C392_=_C828 ,C392_=_C844 ,C392_=_C845 ,\nC392_=_C865 ,C392_=_C879 ,C392_=_C896 ,C392_=_C897 ,C392_=_C898 ,C393_=_C394 ,\nC393_=_C395 ,C393_=_C406 ,C393_=_C418 ,C393_=_C440 ,C393_=_C538 ,C393_=_C562 ,\nC393_=_C567 ,C393_=_C569 ,C393_=_C582 ,C393_=_C583 ,C393_=_C695 ,C393_=_C705 ,\nC393_=_C730 ,C393_=_C776 ,C393_=_C779 ,C393_=_C816 ,C393_=_C829 ,C393_=_C839 ,\nC393_=_C845 ,C393_=_C846 ,C393_=_C849 ,C393_=_C861 ,C393_=_C896 ,C393_=_C897 ,\nC394_=_C395 ,C394_=_C422 ,C394_=_C440 ,C394_=_C445 ,C394_=_C475 ,C394_=_C609 ,\nC394_=_C624 ,C394_=_C637 ,C394_=_C668 ,C394_=_C682 ,C394_=_C701 ,C394_=_C720 ,\nC394_=_C732 ,C394_=_C739 ,C394_=_C772 ,C394_=_C779 ,C394_=_C783 ,C394_=_C796 ,\nC394_=_C802 ,C394_=_C811 ,C394_=_C828 ,C394_=_C849 ,C394_=_C872 ,C394_=_C875 ,\nC394_=_C896 ,C395_=_C422 ,C395_=_C440 ,C395_=_C455 ,C395_=_C489 ,C395_=_C523 ,\nC395_=_C527 ,C395_=_C564 ,C395_=_C583 ,C395_=_C631 ,C395_=_C638 ,C395_=_C661 ,\nC395_=_C714 ,C395_=_C730 ,C395_=_C734 ,C395_=_C752 ,C395_=_C764 ,C395_=_C779 ,\nC395_=_C804 ,C395_=_C808 ,C395_=_C818 ,C395_=_C849 ,C395_=_C861 ,C395_=_C862 ,\nC395_=_C866 ,C395_=_C870 ,C395_=_C872 ,C395_=_C888 ,C395_=_C896 ,C395_=_C898 ,\nC396_=_C407 ,C396_=_C476 ,C396_=_C489 ,C396_=_C493 ,C396_=_C561 ,C396_=_C691 ,\nC396_=_C705 ,C396_=_C719 ,C396_=_C739 ,C396_=_C759 ,C396_=_C768 ,C396_=_C776 ,\nC396_=_C779 ,C396_=_C783 ,C396_=_C788 ,C396_=_C795 ,C396_=_C796 ,C396_=_C817 ,\nC396_=_C825 ,C396_=_C844 ,C396_=_C865 ,C396_=_C879 ,C396_=_C896 ,C396_=_C898 ,\nC404_=_C414 ,C404_=_C423 ,C404_=_C439 ,C404_=_C461 ,C404_=_C471 ,C404_=_C516 ,\nC404_=_C519 ,C404_=_C581 ,C404_=_C582 ,C404_=_C606 ,C404_=_C609 ,C404_=_C613 ,\nC404_=_C614 ,C404_=_C634 ,C404_=_C637 ,C404_=_C638 ,C404_=_C642 ,C404_=_C661 ,\nC404_=_C682 ,C404_=_C705 ,C404_=_C729 ,C404_=_C734 ,C404_=_C768 ,C404_=_C784 ,\nC404_=_C816 ,C404_=_C817 ,C404_=_C839 ,C404_=_C851 ,C404_=_C860 ,C404_=_C862 ,\nC404_=_C866 ,C404_=_C888 ,C406_=_C423 ,C406_=_C519 ,C406_=_C538 ,C406_=_C562 ,\nC406_=_C582 ,C406_=_C583 ,C406_=_C642 ,C406_=_C668 ,C406_=_C682 ,C406_=_C691 ,\nC406_=_C695 ,C406_=_C703 ,C406_=_C730 ,C406_=_C732 ,C406_=_C829 ,C406_=_C845 ,\nC406_=_C846 ,C406_=_C849 ,C406_=_C861 ,C406_=_C865 ,C406_=_C880 ,C406_=_C888 ,\nC406_=_C896 ,C406_=_C897 ,C407_=_C476 ,C407_=_C489 ,C407_=_C493 ,C407_=_C523 ,\nC407_=_C525 ,C407_=_C637 ,C407_=_C691 ,C407_=_C705 ,C407_=_C719 ,C407_=_C720 ,\nC407_=_C730 ,C407_=_C759 ,C407_=_C788 ,C407_=_C811 ,C407_=_C817 ,C407_=_C828 ,\nC407_=_C844 ,C407_=_C865 ,C407_=_C879 ,C407_=_C896 ,C407_=_C898 ,C414_=_C423 ,\nC414_=_C439 ,C414_=_C461 ,C414_=_C471 ,C414_=_C514 ,C414_=_C516 ,C414_=_C519 ,\nC414_=_C569 ,C414_=_C581 ,C414_=_C606 ,C414_=_C613 ,C414_=_C614 ,C414_=_C634 ,\nC414_=_C637 ,C414_=_C638 ,C414_=_C661 ,C414_=_C698 ,C414_=_C715 ,C414_=_C734 ,\nC414_=_C768 ,C414_=_C784 ,C414_=_C805 ,C414_=_C816 ,C414_=_C818 ,C414_=_C829 ,\nC414_=_C839 ,C414_=_C849 ,C414_=_C851 ,C414_=_C860 ,C414_=_C874 ,C414_=_C879 ,\nC418_=_C470 ,C418_=_C471 ,C418_=_C525 ,C418_=_C569 ,C418_=_C582 ,C418_=_C603 ,\nC418_=_C613 ,C418_=_C644 ,C418_=_C670 ,C418_=_C698 ,C418_=_C705 ,C418_=_C734 ,\nC418_=_C739 ,C418_=_C779 ,C418_=_C788 ,C418_=_C798 ,C418_=_C804 ,C418_=_C880 ,\nC418_=_C883 ,C418_=_C897 ,C421_=_C436 ,C421_=_C440 ,C421_=_C467 ,C421_=_C470 ,\nC421_=_C474 ,C421_=_C514 ,C421_=_C527 ,C421_=_C562 ,C421_=_C581 ,C421_=_C583 ,\nC421_=_C606 ,C421_=_C614 ,C421_=_C616 ,C421_=_C691 ,C421_=_C703 ,C421_=_C715 ,\nC421_=_C729 ,C421_=_C733 ,C421_=_C764 ,C421_=_C776 ,C421_=_C794 ,C421_=_C795 ,\nC421_=_C825 ,C421_=_C828 ,C421_=_C862 ,C421_=_C871 ,C421_=_C874 ,C421_=_C875 ,\nC421_=_C888 ,C421_=_C896 ,C422_=_C455 ,C422_=_C489 ,C422_=_C508 ,C422_=_C523 ,\nC422_=_C527 ,C422_=_C538 ,C422_=_C561 ,C422_=_C564 ,C422_=_C567 ,C422_=_C569 ,\nC422_=_C583 ,C422_=_C587 ,C422_=_C631 ,C422_=_C642 ,C422_=_C670 ,C422_=_C703 ,\nC422_=_C714 ,C422_=_C719 ,C422_=_C734 ,C422_=_C739 ,C422_=_C752 ,C422_=_C764 ,\nC422_=_C779 ,C422_=_C792 ,C422_=_C805 ,C422_=_C808 ,C422_=_C818 ,C422_=_C846 ,\nC422_=_C849 ,C422_=_C861 ,C422_=_C862 ,C422_=_C866 ,C422_=_C870 ,C422_=_C872 ,\nC422_=_C888 ,C423_=_C439 ,C423_=_C461 ,C423_=_C471 ,C423_=_C474 ,C423_=_C516 ,\nC423_=_C519 ,C423_=_C581 ,C423_=_C606 ,C423_=_C613 ,C423_=_C614 ,C423_=_C634 ,\nC423_=_C637 ,C423_=_C638 ,C423_=_C661 ,C423_=_C668 ,C423_=_C682 ,C423_=_C703 ,\nC423_=_C715 ,C423_=_C734 ,C423_=_C768 ,C423_=_C772 ,C423_=_C784 ,C423_=_C816 ,\nC423_=_C829 ,C423_=_C839 ,C423_=_C851 ,C423_=_C860 ,C423_=_C865 ,C423_=_C888 ,\nC436_=_C440 ,C436_=_C467 ,C436_=_C470 ,C436_=_C474 ,C436_=_C514 ,C436_=_C561 ,\nC436_=_C562 ,C436_=_C564 ,C436_=_C583 ,C436_=_C606 ,C436_=_C614 ,C436_=_C616 ,\nC436_=_C715 ,C436_=_C729 ,C436_=_C733 ,C436_=_C764 ,C436_=_C776 ,C436_=_C794 ,\nC436_=_C795 ,C436_=_C798 ,C436_=_C825 ,C436_=_C851 ,C436_=_C871 ,C436_=_C874 ,\nC436_=_C879 ,C436_=_C880 ,C436_=_C896 ,C439_=_C440 ,C439_=_C461 ,C439_=_C471 ,\nC439_=_C493 ,C439_=_C516 ,C439_=_C519 ,C439_=_C581 ,C439_=_C606 ,C439_=_C613 ,\nC439_=_C614 ,C439_=_C634 ,C439_=_C637</w:t>
      </w:r>
    </w:p>
    <w:p>
      <w:pPr>
        <w:pStyle w:val="PreformattedText"/>
        <w:bidi w:val="0"/>
        <w:spacing w:before="0" w:after="0"/>
        <w:jc w:val="left"/>
        <w:rPr/>
      </w:pPr>
      <w:r>
        <w:rPr/>
        <w:t xml:space="preserve"> </w:t>
      </w:r>
      <w:r>
        <w:rPr/>
        <w:t>,C439_=_C638 ,C439_=_C661 ,C439_=_C714 ,\nC439_=_C715 ,C439_=_C719 ,C439_=_C729 ,C439_=_C730 ,C439_=_C732 ,C439_=_C734 ,\nC439_=_C768 ,C439_=_C784 ,C439_=_C788 ,C439_=_C816 ,C439_=_C825 ,C439_=_C839 ,\nC439_=_C851 ,C439_=_C860 ,C439_=_C866 ,C439_=_C896 ,C440_=_C467 ,C440_=_C474 ,\nC440_=_C514 ,C440_=_C516 ,C440_=_C538 ,C440_=_C562 ,C440_=_C583 ,C440_=_C606 ,\nC440_=_C614 ,C440_=_C616 ,C440_=_C642 ,C440_=_C644 ,C440_=_C714 ,C440_=_C715 ,\nC440_=_C729 ,C440_=_C733 ,C440_=_C776 ,C440_=_C794 ,C440_=_C795 ,C440_=_C825 ,\nC440_=_C871 ,C440_=_C874 ,C440_=_C896 ,C445_=_C475 ,C445_=_C519 ,C445_=_C609 ,\nC445_=_C624 ,C445_=_C631 ,C445_=_C668 ,C445_=_C682 ,C445_=_C698 ,C445_=_C701 ,\nC445_=_C719 ,C445_=_C720 ,C445_=_C732 ,C445_=_C739 ,C445_=_C768 ,C445_=_C772 ,\nC445_=_C776 ,C445_=_C779 ,C445_=_C783 ,C445_=_C796 ,C445_=_C802 ,C445_=_C804 ,\nC445_=_C811 ,C445_=_C816 ,C445_=_C828 ,C445_=_C865 ,C445_=_C871 ,C445_=_C875 ,\nC445_=_C896 ,C445_=_C898 ,C455_=_C474 ,C455_=_C489 ,C455_=_C523 ,C455_=_C527 ,\nC455_=_C564 ,C455_=_C582 ,C455_=_C583 ,C455_=_C603 ,C455_=_C609 ,C455_=_C613 ,\nC455_=_C614 ,C455_=_C616 ,C455_=_C631 ,C455_=_C634 ,C455_=_C714 ,C455_=_C733 ,\nC455_=_C734 ,C455_=_C752 ,C455_=_C764 ,C455_=_C779 ,C455_=_C794 ,C455_=_C808 ,\nC455_=_C816 ,C455_=_C817 ,C455_=_C818 ,C455_=_C849 ,C455_=_C862 ,C455_=_C870 ,\nC455_=_C872 ,C455_=_C875 ,C455_=_C883 ,C455_=_C888 ,C455_=_C898 ,C461_=_C471 ,\nC461_=_C493 ,C461_=_C516 ,C461_=_C519 ,C461_=_C581 ,C461_=_C606 ,C461_=_C613 ,\nC461_=_C614 ,C461_=_C616 ,C461_=_C634 ,C461_=_C637 ,C461_=_C638 ,C461_=_C661 ,\nC461_=_C715 ,C461_=_C719 ,C461_=_C734 ,C461_=_C768 ,C461_=_C776 ,C461_=_C784 ,\nC461_=_C795 ,C461_=_C804 ,C461_=_C816 ,C461_=_C839 ,C461_=_C851 ,C461_=_C860 ,\nC461_=_C865 ,C461_=_C870 ,C461_=_C883 ,C461_=_C898 ,C467_=_C474 ,C467_=_C514 ,\nC467_=_C523 ,C467_=_C562 ,C467_=_C583 ,C467_=_C606 ,C467_=_C614 ,C467_=_C616 ,\nC467_=_C715 ,C467_=_C729 ,C467_=_C732 ,C467_=_C733 ,C467_=_C759 ,C467_=_C776 ,\nC467_=_C794 ,C467_=_C795 ,C467_=_C802 ,C467_=_C825 ,C467_=_C871 ,C467_=_C874 ,\nC467_=_C880 ,C467_=_C896 ,C470_=_C471 ,C470_=_C519 ,C470_=_C523 ,C470_=_C525 ,\nC470_=_C527 ,C470_=_C564 ,C470_=_C581 ,C470_=_C603 ,C470_=_C609 ,C470_=_C631 ,\nC470_=_C644 ,C470_=_C670 ,C470_=_C698 ,C470_=_C732 ,C470_=_C739 ,C470_=_C784 ,\nC470_=_C795 ,C470_=_C798 ,C470_=_C804 ,C470_=_C880 ,C470_=_C883 ,C470_=_C897 ,\nC471_=_C516 ,C471_=_C519 ,C471_=_C525 ,C471_=_C581 ,C471_=_C603 ,C471_=_C606 ,\nC471_=_C609 ,C471_=_C613 ,C471_=_C614 ,C471_=_C631 ,C471_=_C634 ,C471_=_C637 ,\nC471_=_C638 ,C471_=_C644 ,C471_=_C661 ,C471_=_C670 ,C471_=_C695 ,C471_=_C698 ,\nC471_=_C734 ,C471_=_C739 ,C471_=_C768 ,C471_=_C784 ,C471_=_C798 ,C471_=_C804 ,\nC471_=_C816 ,C471_=_C818 ,C471_=_C839 ,C471_=_C851 ,C471_=_C860 ,C471_=_C866 ,\nC471_=_C874 ,C471_=_C880 ,C471_=_C883 ,C471_=_C897 ,C474_=_C514 ,C474_=_C516 ,\nC474_=_C562 ,C474_=_C583 ,C474_=_C606 ,C474_=_C614 ,C474_=_C616 ,C474_=_C634 ,\nC474_=_C715 ,C474_=_C729 ,C474_=_C733 ,C474_=_C776 ,C474_=_C794 ,C474_=_C795 ,\nC474_=_C811 ,C474_=_C816 ,C474_=_C817 ,C474_=_C825 ,C474_=_C829 ,C474_=_C845 ,\nC474_=_C870 ,C474_=_C871 ,C474_=_C874 ,C474_=_C896 ,C474_=_C898 ,C475_=_C476 ,\nC475_=_C519 ,C475_=_C561 ,C475_=_C609 ,C475_=_C624 ,C475_=_C637 ,C475_=_C638 ,\nC475_=_C668 ,C475_=_C670 ,C475_=_C682 ,C475_=_C701 ,C475_=_C714 ,C475_=_C720 ,\nC475_=_C732 ,C475_=_C739 ,C475_=_C768 ,C475_=_C772 ,C475_=_C779 ,C475_=_C783 ,\nC475_=_C796 ,C475_=_C798 ,C475_=_C802 ,C475_=_C804 ,C475_=_C811 ,C475_=_C818 ,\nC475_=_C828 ,C475_=_C860 ,C475_=_C865 ,C475_=_C866 ,C475_=_C875 ,C475_=_C896 ,\nC476_=_C493 ,C476_=_C508 ,C476_=_C616 ,C476_=_C637 ,C476_=_C638 ,C476_=_C668 ,\nC476_=_C670 ,C476_=_C691 ,C476_=_C695 ,C476_=_C705 ,C476_=_C719 ,C476_=_C759 ,\nC476_=_C764 ,C476_=_C788 ,C476_=_C817 ,C476_=_C818 ,C476_=_C844 ,C476_=_C845 ,\nC476_=_C860 ,C476_=_C865 ,C476_=_C866 ,C476_=_C879 ,C476_=_C896 ,C476_=_C898 ,\nC489_=_C516 ,C489_=_C523 ,C489_=_C527 ,C489_=_C561 ,C489_=_C564 ,C489_=_C583 ,\nC489_=_C631 ,C489_=_C714 ,C489_=_C720 ,C489_=_C734 ,C489_=_C739 ,C489_=_C752 ,\nC489_=_C764 ,C489_=_C779 ,C489_=_C808 ,C489_=_C811 ,C489_=_C818 ,C489_=_C849 ,\nC489_=_C862 ,C489_=_C870 ,C489_=_C872 ,C489_=_C888 ,C489_=_C898 ,C493_=_C581 ,\nC493_=_C616 ,C493_=_C691 ,C493_=_C705 ,C493_=_C719 ,C493_=_C759 ,C493_=_C788 ,\nC493_=_C794 ,C493_=_C817 ,C493_=_C825 ,C493_=_C844 ,C493_=_C851 ,C493_=_C865 ,\nC493_=_C866 ,C493_=_C879 ,C493_=_C883 ,C493_=_C896 ,C493_=_C898 ,C508_=_C538 ,\nC508_=_C561 ,C508_=_C567 ,C508_=_C569 ,C508_=_C587 ,C508_=_C616 ,C508_=_C624 ,\nC508_=_C637 ,C508_=_C638 ,C508_=_C642 ,C508_=_C670 ,C508_=_C691 ,C508_=_C695 ,\nC508_=_C703 ,C508_=_C714 ,C508_=_C719 ,C508_=_C752 ,C508_=_C792 ,C508_=_C796 ,\nC508_=_C798 ,C508_=_C804 ,C508_=_C805 ,C508_=_C846 ,C508_=_C861 ,C508_=_C866 ,\nC508_=_C888 ,C508_=_C897 ,C508_=_C898 ,C514_=_C562 ,C514_=_C569 ,C514_=_C583 ,\nC514_=_C603 ,C514_=_C606 ,C514_=_C614 ,C514_=_C616 ,C514_=_C624 ,C514_=_C682 ,\nC514_=_C698 ,C514_=_C715 ,C514_=_C729 ,C514_=_C733 ,C514_=_C776 ,C514_=_C783 ,\nC514_=_C794 ,C514_=_C795 ,C514_=_C825 ,C514_=_C839 ,C514_=_C871 ,C514_=_C874 ,\nC514_=_C879 ,C514_=_C888 ,C514_=_C896 ,C514_=_C897 ,C516_=_C519 ,C516_=_C538 ,\nC516_=_C581 ,C516_=_C606 ,C516_=_C613 ,C516_=_C614 ,C516_=_C634 ,C516_=_C637 ,\nC516_=_C638 ,C516_=_C644 ,C516_=_C661 ,C516_=_C715 ,C516_=_C734 ,C516_=_C768 ,\nC516_=_C784 ,C516_=_C816 ,C516_=_C829 ,C516_=_C839 ,C516_=_C851 ,C516_=_C860 ,\nC519_=_C523 ,C519_=_C581 ,C519_=_C603 ,C519_=_C606 ,C519_=_C613 ,C519_=_C614 ,\nC519_=_C634 ,C519_=_C637 ,C519_=_C638 ,C519_=_C661 ,C519_=_C668 ,C519_=_C720 ,\nC519_=_C732 ,C519_=_C734 ,C519_=_C768 ,C519_=_C784 ,C519_=_C804 ,C519_=_C816 ,\nC519_=_C839 ,C519_=_C851 ,C519_=_C860 ,C519_=_C865 ,C519_=_C872 ,C519_=_C880 ,\nC519_=_C896 ,C523_=_C525 ,C523_=_C527 ,C523_=_C564 ,C523_=_C583 ,C523_=_C603 ,\nC523_=_C631 ,C523_=_C714 ,C523_=_C720 ,C523_=_C732 ,C523_=_C734 ,C523_=_C752 ,\nC523_=_C759 ,C523_=_C764 ,C523_=_C768 ,C523_=_C779 ,C523_=_C784 ,C523_=_C802 ,\nC523_=_C805 ,C523_=_C808 ,C523_=_C811 ,C523_=_C818 ,C523_=_C849 ,C523_=_C862 ,\nC523_=_C870 ,C523_=_C872 ,C523_=_C888 ,C523_=_C896 ,C523_=_C898 ,C525_=_C581 ,\nC525_=_C603 ,C525_=_C644 ,C525_=_C670 ,C525_=_C698 ,C525_=_C739 ,C525_=_C768 ,\nC525_=_C798 ,C525_=_C804 ,C525_=_C805 ,C525_=_C828 ,C525_=_C865 ,C525_=_C870 ,\nC525_=_C879 ,C525_=_C880 ,C525_=_C883 ,C525_=_C897 ,C527_=_C564 ,C527_=_C581 ,\nC527_=_C583 ,C527_=_C624 ,C527_=_C631 ,C527_=_C644 ,C527_=_C714 ,C527_=_C730 ,\nC527_=_C734 ,C527_=_C752 ,C527_=_C764 ,C527_=_C779 ,C527_=_C788 ,C527_=_C795 ,\nC527_=_C808 ,C527_=_C818 ,C527_=_C849 ,C527_=_C860 ,C527_=_C862 ,C527_=_C870 ,\nC527_=_C872 ,C527_=_C888 ,C538_=_C561 ,C538_=_C562 ,C538_=_C567 ,C538_=_C569 ,\nC538_=_C582 ,C538_=_C583 ,C538_=_C587 ,C538_=_C606 ,C538_=_C642 ,C538_=_C644 ,\nC538_=_C695 ,C538_=_C703 ,C538_=_C714 ,C538_=_C719 ,C538_=_C730 ,C538_=_C752 ,\nC538_=_C764 ,C538_=_C792 ,C538_=_C805 ,C538_=_C829 ,C538_=_C845 ,C538_=_C846 ,\nC538_=_C849 ,C538_=_C861 ,C538_=_C866 ,C538_=_C888 ,C538_=_C897 ,C538_=_C898 ,\nC561_=_C567 ,C561_=_C569 ,C561_=_C587 ,C561_=_C624 ,C561_=_C638 ,C561_=_C642 ,\nC561_=_C644 ,C561_=_C691 ,C561_=_C703 ,C561_=_C714 ,C561_=_C719 ,C561_=_C739 ,\nC561_=_C752 ,C561_=_C764 ,C561_=_C779 ,C561_=_C792 ,C561_=_C798 ,C561_=_C805 ,\nC561_=_C846 ,C561_=_C861 ,C561_=_C866 ,C561_=_C888 ,C561_=_C896 ,C562_=_C582 ,\nC562_=_C583 ,C562_=_C606 ,C562_=_C614 ,C562_=_C616 ,C562_=_C695 ,C562_=_C715 ,\nC562_=_C729 ,C562_=_C730 ,C562_=_C733 ,C562_=_C752 ,C562_=_C768 ,C562_=_C772 ,\nC562_=_C776 ,C562_=_C794 ,C562_=_C795 ,C562_=_C817 ,C562_=_C818 ,C562_=_C825 ,\nC562_=_C829 ,C562_=_C845 ,C562_=_C846 ,C562_=_C849 ,C562_=_C860 ,C562_=_C861 ,\nC562_=_C871 ,C562_=_C874 ,C562_=_C896 ,C562_=_C897 ,C564_=_C583 ,C564_=_C631 ,\nC564_=_C642 ,C564_=_C670 ,C564_=_C714 ,C564_=_C730 ,C564_=_C733 ,C564_=_C734 ,\nC564_=_C752 ,C564_=_C764 ,C564_=_C768 ,C564_=_C779 ,C564_=_C784 ,C564_=_C792 ,\nC564_=_C808 ,C564_=_C811 ,C564_=_C818 ,C564_=_C844 ,C564_=_C849 ,C564_=_C862 ,\nC564_=_C866 ,C564_=_C870 ,C564_=_C872 ,C564_=_C875 ,C564_=_C883 ,C564_=_C888 ,\nC567_=_C569 ,C567_=_C587 ,C567_=_C609 ,C567_=_C642 ,C567_=_C703 ,C567_=_C714 ,\nC567_=_C719 ,C567_=_C720 ,C567_=_C732 ,C567_=_C733 ,C567_=_C752 ,C567_=_C776 ,\nC567_=_C792 ,C567_=_C805 ,C567_=_C816 ,C567_=_C839 ,C567_=_C844 ,C567_=_C846 ,\nC567_=_C861 ,C567_=_C866 ,C567_=_C888 ,C567_=_C897 ,C569_=_C587 ,C569_=_C642 ,\nC569_=_C698 ,C569_=_C703 ,C569_=_C705 ,C569_=_C714 ,C569_=_C719 ,C569_=_C752 ,\nC569_=_C779 ,C569_=_C792 ,C569_=_C805 ,C569_=_C846 ,C569_=_C861 ,C569_=_C866 ,\nC569_=_C879 ,C569_=_C888 ,C581_=_C606 ,C581_=_C613 ,C581_=_C614 ,C581_=_C634 ,\nC581_=_C637 ,C581_=_C638 ,C581_=_C661 ,C581_=_C734 ,C581_=_C768 ,C581_=_C784 ,\nC581_=_C794 ,C581_=_C795 ,C581_=_C816 ,C581_=_C839 ,C581_=_C851 ,C581_=_C860 ,\nC581_=_C870 ,C581_=_C874 ,C581_=_C883 ,C581_=_C897 ,C582_=_C583 ,C582_=_C613 ,\nC582_=_C642 ,C582_=_C695 ,C582_=_C719 ,C582_=_C730 ,C582_=_C788 ,C582_=_C792 ,\nC582_=_C794 ,C582_=_C817 ,C582_=_C829 ,C582_=_C845 ,C582_=_C846 ,C582_=_C849 ,\nC582_=_C861 ,C582_=_C875 ,C582_=_C883 ,C582_=_C888 ,C582_=_C897 ,C583_=_C606 ,\nC583_=_C614 ,C583_=_C616 ,C583_=_C631 ,C583_=_C695 ,C583_=_C701 ,C583_=_C703 ,\nC583_=_C714 ,C583_=_C715 ,C583_=_C729 ,C583_=_C730 ,C583_=_C733 ,C583_=_C734 ,\nC583_=_C752 ,C583_=_C764 ,C583_=_C776 ,C583_=_C779 ,C583_=_C783 ,C583_=_C794 ,\nC583_=_C795 ,C583_=_C802 ,C583_=_C808 ,C583_=_C818 ,C583_=_C825 ,C583_=_C829 ,\nC583_=_C844 ,C583_=_C845 ,C583_=_C846 ,C583_=_C849 ,C583_=_C851 ,C583_=_C861 ,\nC583_=_C862 ,C583_=_C870 ,C583_=_C871 ,C583_=_C872 ,C583_=_C874 ,C583_=_C875 ,\nC583_=_C888 ,C583_=_C896 ,C583_=_C897 ,C587_=_C642 ,C587_=_C703 ,C587_=_C705 ,\nC587_=_C714 ,C587_=_C719 ,C587_=_C729 ,C587_=_C752 ,C587_=_C788 ,C587_=_C792 ,\nC587_=_C796 ,C587_=_C804 ,C587_=_C805 ,C587_=_C816 ,C587_=_C846 ,C587_=_C860 ,\nC587_=_C861 ,C587_=_C866 ,C587_=_C871 ,C587_=_C872 ,C587_=_C879 ,C587_=_C880 ,\nC587_=_C883 ,C587_=_C888</w:t>
      </w:r>
    </w:p>
    <w:p>
      <w:pPr>
        <w:pStyle w:val="PreformattedText"/>
        <w:bidi w:val="0"/>
        <w:spacing w:before="0" w:after="0"/>
        <w:jc w:val="left"/>
        <w:rPr/>
      </w:pPr>
      <w:r>
        <w:rPr/>
        <w:t xml:space="preserve"> </w:t>
      </w:r>
      <w:r>
        <w:rPr/>
        <w:t>,C587_=_C896 ,C587_=_C897 ,C603_=_C609 ,C603_=_C613 ,\nC603_=_C614 ,C603_=_C616 ,C603_=_C624 ,C603_=_C644 ,C603_=_C670 ,C603_=_C698 ,\nC603_=_C732 ,C603_=_C733 ,C603_=_C734 ,C603_=_C739 ,C603_=_C784 ,C603_=_C794 ,\nC603_=_C798 ,C603_=_C804 ,C603_=_C805 ,C603_=_C808 ,C603_=_C860 ,C603_=_C879 ,\nC603_=_C880 ,C603_=_C883 ,C603_=_C897 ,C606_=_C613 ,C606_=_C614 ,C606_=_C616 ,\nC606_=_C634 ,C606_=_C637 ,C606_=_C638 ,C606_=_C644 ,C606_=_C661 ,C606_=_C715 ,\nC606_=_C729 ,C606_=_C730 ,C606_=_C732 ,C606_=_C733 ,C606_=_C734 ,C606_=_C768 ,\nC606_=_C776 ,C606_=_C784 ,C606_=_C794 ,C606_=_C795 ,C606_=_C816 ,C606_=_C825 ,\nC606_=_C839 ,C606_=_C851 ,C606_=_C860 ,C606_=_C871 ,C606_=_C872 ,C606_=_C874 ,\nC606_=_C896 ,C609_=_C613 ,C609_=_C614 ,C609_=_C616 ,C609_=_C624 ,C609_=_C631 ,\nC609_=_C668 ,C609_=_C682 ,C609_=_C701 ,C609_=_C720 ,C609_=_C729 ,C609_=_C732 ,\nC609_=_C733 ,C609_=_C734 ,C609_=_C739 ,C609_=_C772 ,C609_=_C779 ,C609_=_C783 ,\nC609_=_C794 ,C609_=_C796 ,C609_=_C798 ,C609_=_C802 ,C609_=_C804 ,C609_=_C808 ,\nC609_=_C811 ,C609_=_C828 ,C609_=_C844 ,C609_=_C862 ,C609_=_C865 ,C609_=_C875 ,\nC609_=_C883 ,C609_=_C897 ,C613_=_C614 ,C613_=_C616 ,C613_=_C634 ,C613_=_C637 ,\nC613_=_C638 ,C613_=_C661 ,C613_=_C733 ,C613_=_C734 ,C613_=_C768 ,C613_=_C772 ,\nC613_=_C779 ,C613_=_C784 ,C613_=_C788 ,C613_=_C794 ,C613_=_C808 ,C613_=_C816 ,\nC613_=_C839 ,C613_=_C846 ,C613_=_C851 ,C613_=_C860 ,C613_=_C862 ,C613_=_C875 ,\nC613_=_C883 ,C614_=_C616 ,C614_=_C634 ,C614_=_C637 ,C614_=_C638 ,C614_=_C661 ,\nC614_=_C715 ,C614_=_C729 ,C614_=_C733 ,C614_=_C734 ,C614_=_C768 ,C614_=_C776 ,\nC614_=_C784 ,C614_=_C794 ,C614_=_C795 ,C614_=_C805 ,C614_=_C808 ,C614_=_C816 ,\nC614_=_C817 ,C614_=_C825 ,C614_=_C828 ,C614_=_C839 ,C614_=_C851 ,C614_=_C860 ,\nC614_=_C871 ,C614_=_C874 ,C614_=_C883 ,C614_=_C896 ,C616_=_C670 ,C616_=_C682 ,\nC616_=_C695 ,C616_=_C701 ,C616_=_C715 ,C616_=_C729 ,C616_=_C733 ,C616_=_C734 ,\nC616_=_C776 ,C616_=_C794 ,C616_=_C795 ,C616_=_C798 ,C616_=_C804 ,C616_=_C808 ,\nC616_=_C825 ,C616_=_C865 ,C616_=_C871 ,C616_=_C874 ,C616_=_C883 ,C616_=_C896 ,\nC624_=_C637 ,C624_=_C638 ,C624_=_C644 ,C624_=_C668 ,C624_=_C682 ,C624_=_C691 ,\nC624_=_C701 ,C624_=_C714 ,C624_=_C720 ,C624_=_C732 ,C624_=_C739 ,C624_=_C772 ,\nC624_=_C779 ,C624_=_C783 ,C624_=_C796 ,C624_=_C798 ,C624_=_C802 ,C624_=_C808 ,\nC624_=_C811 ,C624_=_C828 ,C624_=_C862 ,C624_=_C875 ,C624_=_C879 ,C624_=_C896 ,\nC624_=_C898 ,C631_=_C670 ,C631_=_C698 ,C631_=_C705 ,C631_=_C714 ,C631_=_C730 ,\nC631_=_C734 ,C631_=_C752 ,C631_=_C764 ,C631_=_C779 ,C631_=_C783 ,C631_=_C796 ,\nC631_=_C804 ,C631_=_C808 ,C631_=_C816 ,C631_=_C818 ,C631_=_C825 ,C631_=_C844 ,\nC631_=_C849 ,C631_=_C861 ,C631_=_C862 ,C631_=_C866 ,C631_=_C870 ,C631_=_C872 ,\nC631_=_C875 ,C631_=_C888 ,C634_=_C637 ,C634_=_C638 ,C634_=_C661 ,C634_=_C734 ,\nC634_=_C768 ,C634_=_C784 ,C634_=_C816 ,C634_=_C817 ,C634_=_C818 ,C634_=_C839 ,\nC634_=_C844 ,C634_=_C846 ,C634_=_C851 ,C634_=_C860 ,C634_=_C872 ,C634_=_C874 ,\nC634_=_C879 ,C634_=_C898 ,C637_=_C638 ,C637_=_C661 ,C637_=_C691 ,C637_=_C720 ,\nC637_=_C730 ,C637_=_C734 ,C637_=_C768 ,C637_=_C784 ,C637_=_C802 ,C637_=_C816 ,\nC637_=_C818 ,C637_=_C839 ,C637_=_C849 ,C637_=_C851 ,C637_=_C860 ,C637_=_C872 ,\nC637_=_C898 ,C638_=_C644 ,C638_=_C661 ,C638_=_C691 ,C638_=_C714 ,C638_=_C734 ,\nC638_=_C768 ,C638_=_C784 ,C638_=_C796 ,C638_=_C798 ,C638_=_C816 ,C638_=_C818 ,\nC638_=_C839 ,C638_=_C851 ,C638_=_C860 ,C638_=_C888 ,C638_=_C898 ,C642_=_C691 ,\nC642_=_C703 ,C642_=_C714 ,C642_=_C719 ,C642_=_C732 ,C642_=_C733 ,C642_=_C752 ,\nC642_=_C759 ,C642_=_C764 ,C642_=_C768 ,C642_=_C784 ,C642_=_C792 ,C642_=_C805 ,\nC642_=_C817 ,C642_=_C845 ,C642_=_C846 ,C642_=_C861 ,C642_=_C866 ,C642_=_C883 ,\nC642_=_C888 ,C644_=_C670 ,C644_=_C691 ,C644_=_C698 ,C644_=_C714 ,C644_=_C739 ,\nC644_=_C798 ,C644_=_C804 ,C644_=_C808 ,C644_=_C880 ,C644_=_C883 ,C644_=_C897 ,\nC661_=_C734 ,C661_=_C768 ,C661_=_C779 ,C661_=_C784 ,C661_=_C798 ,C661_=_C811 ,\nC661_=_C816 ,C661_=_C817 ,C661_=_C818 ,C661_=_C825 ,C661_=_C828 ,C661_=_C829 ,\nC661_=_C839 ,C661_=_C851 ,C661_=_C860 ,C661_=_C866 ,C661_=_C898 ,C668_=_C670 ,\nC668_=_C682 ,C668_=_C701 ,C668_=_C703 ,C668_=_C720 ,C668_=_C732 ,C668_=_C739 ,\nC668_=_C768 ,C668_=_C772 ,C668_=_C779 ,C668_=_C783 ,C668_=_C796 ,C668_=_C802 ,\nC668_=_C804 ,C668_=_C811 ,C668_=_C828 ,C668_=_C839 ,C668_=_C865 ,C668_=_C866 ,\nC668_=_C875 ,C668_=_C888 ,C670_=_C695 ,C670_=_C698 ,C670_=_C705 ,C670_=_C730 ,\nC670_=_C739 ,C670_=_C752 ,C670_=_C796 ,C670_=_C798 ,C670_=_C804 ,C670_=_C811 ,\nC670_=_C816 ,C670_=_C825 ,C670_=_C844 ,C670_=_C866 ,C670_=_C875 ,C670_=_C880 ,\nC670_=_C883 ,C670_=_C897 ,C682_=_C701 ,C682_=_C703 ,C682_=_C720 ,C682_=_C729 ,\nC682_=_C732 ,C682_=_C739 ,C682_=_C772 ,C682_=_C779 ,C682_=_C783 ,C682_=_C794 ,\nC682_=_C796 ,C682_=_C798 ,C682_=_C802 ,C682_=_C804 ,C682_=_C811 ,C682_=_C828 ,\nC682_=_C829 ,C682_=_C862 ,C682_=_C865 ,C682_=_C874 ,C682_=_C875 ,C682_=_C888 ,\nC691_=_C701 ,C691_=_C705 ,C691_=_C714 ,C691_=_C715 ,C691_=_C719 ,C691_=_C732 ,\nC691_=_C759 ,C691_=_C764 ,C691_=_C788 ,C691_=_C802 ,C691_=_C817 ,C691_=_C828 ,\nC691_=_C844 ,C691_=_C845 ,C691_=_C862 ,C691_=_C865 ,C691_=_C871 ,C691_=_C872 ,\nC691_=_C874 ,C691_=_C879 ,C691_=_C880 ,C691_=_C888 ,C691_=_C896 ,C691_=_C898 ,\nC695_=_C701 ,C695_=_C730 ,C695_=_C734 ,C695_=_C752 ,C695_=_C768 ,C695_=_C772 ,\nC695_=_C792 ,C695_=_C829 ,C695_=_C845 ,C695_=_C846 ,C695_=_C849 ,C695_=_C861 ,\nC695_=_C862 ,C695_=_C866 ,C695_=_C897 ,C698_=_C715 ,C698_=_C720 ,C698_=_C734 ,\nC698_=_C739 ,C698_=_C792 ,C698_=_C798 ,C698_=_C804 ,C698_=_C805 ,C698_=_C825 ,\nC698_=_C829 ,C698_=_C849 ,C698_=_C872 ,C698_=_C879 ,C698_=_C880 ,C698_=_C883 ,\nC698_=_C888 ,C698_=_C897 ,C701_=_C703 ,C701_=_C720 ,C701_=_C732 ,C701_=_C739 ,\nC701_=_C772 ,C701_=_C779 ,C701_=_C783 ,C701_=_C792 ,C701_=_C796 ,C701_=_C802 ,\nC701_=_C808 ,C701_=_C811 ,C701_=_C828 ,C701_=_C844 ,C701_=_C845 ,C701_=_C846 ,\nC701_=_C851 ,C701_=_C862 ,C701_=_C872 ,C701_=_C874 ,C701_=_C875 ,C701_=_C880 ,\nC701_=_C898 ,C703_=_C714 ,C703_=_C719 ,C703_=_C752 ,C703_=_C783 ,C703_=_C792 ,\nC703_=_C802 ,C703_=_C805 ,C703_=_C808 ,C703_=_C844 ,C703_=_C846 ,C703_=_C851 ,\nC703_=_C861 ,C703_=_C865 ,C703_=_C866 ,C703_=_C875 ,C703_=_C888 ,C705_=_C719 ,\nC705_=_C752 ,C705_=_C759 ,C705_=_C779 ,C705_=_C788 ,C705_=_C796 ,C705_=_C798 ,\nC705_=_C802 ,C705_=_C816 ,C705_=_C817 ,C705_=_C825 ,C705_=_C844 ,C705_=_C851 ,\nC705_=_C865 ,C705_=_C866 ,C705_=_C879 ,C705_=_C896 ,C705_=_C898 ,C714_=_C715 ,\nC714_=_C719 ,C714_=_C734 ,C714_=_C752 ,C714_=_C764 ,C714_=_C779 ,C714_=_C792 ,\nC714_=_C796 ,C714_=_C798 ,C714_=_C805 ,C714_=_C808 ,C714_=_C818 ,C714_=_C846 ,\nC714_=_C849 ,C714_=_C861 ,C714_=_C862 ,C714_=_C866 ,C714_=_C870 ,C714_=_C872 ,\nC714_=_C888 ,C714_=_C896 ,C715_=_C719 ,C715_=_C729 ,C715_=_C733 ,C715_=_C734 ,\nC715_=_C764 ,C715_=_C776 ,C715_=_C783 ,C715_=_C794 ,C715_=_C795 ,C715_=_C804 ,\nC715_=_C805 ,C715_=_C808 ,C715_=_C825 ,C715_=_C828 ,C715_=_C829 ,C715_=_C849 ,\nC715_=_C862 ,C715_=_C870 ,C715_=_C871 ,C715_=_C874 ,C715_=_C888 ,C715_=_C896 ,\nC715_=_C898 ,C719_=_C720 ,C719_=_C752 ,C719_=_C759 ,C719_=_C776 ,C719_=_C788 ,\nC719_=_C792 ,C719_=_C802 ,C719_=_C804 ,C719_=_C805 ,C719_=_C817 ,C719_=_C825 ,\nC719_=_C844 ,C719_=_C846 ,C719_=_C851 ,C719_=_C861 ,C719_=_C865 ,C719_=_C866 ,\nC719_=_C870 ,C719_=_C879 ,C719_=_C888 ,C719_=_C896 ,C719_=_C898 ,C720_=_C732 ,\nC720_=_C733 ,C720_=_C739 ,C720_=_C772 ,C720_=_C779 ,C720_=_C783 ,C720_=_C796 ,\nC720_=_C802 ,C720_=_C811 ,C720_=_C828 ,C720_=_C844 ,C720_=_C872 ,C720_=_C875 ,\nC720_=_C888 ,C720_=_C897 ,C720_=_C898 ,C729_=_C730 ,C729_=_C732 ,C729_=_C733 ,\nC729_=_C776 ,C729_=_C794 ,C729_=_C795 ,C729_=_C825 ,C729_=_C860 ,C729_=_C862 ,\nC729_=_C871 ,C729_=_C872 ,C729_=_C874 ,C729_=_C879 ,C729_=_C880 ,C729_=_C896 ,\nC730_=_C732 ,C730_=_C804 ,C730_=_C811 ,C730_=_C829 ,C730_=_C845 ,C730_=_C846 ,\nC730_=_C849 ,C730_=_C860 ,C730_=_C861 ,C730_=_C866 ,C730_=_C875 ,C730_=_C896 ,\nC730_=_C897 ,C730_=_C898 ,C732_=_C739 ,C732_=_C772 ,C732_=_C776 ,C732_=_C779 ,\nC732_=_C783 ,C732_=_C784 ,C732_=_C794 ,C732_=_C796 ,C732_=_C802 ,C732_=_C811 ,\nC732_=_C816 ,C732_=_C828 ,C732_=_C845 ,C732_=_C871 ,C732_=_C875 ,C732_=_C896 ,\nC732_=_C898 ,C733_=_C734 ,C733_=_C752 ,C733_=_C764 ,C733_=_C768 ,C733_=_C776 ,\nC733_=_C784 ,C733_=_C792 ,C733_=_C794 ,C733_=_C795 ,C733_=_C796 ,C733_=_C808 ,\nC733_=_C818 ,C733_=_C825 ,C733_=_C839 ,C733_=_C844 ,C733_=_C845 ,C733_=_C862 ,\nC733_=_C866 ,C733_=_C871 ,C733_=_C874 ,C733_=_C883 ,C733_=_C896 ,C733_=_C897 ,\nC734_=_C752 ,C734_=_C764 ,C734_=_C768 ,C734_=_C772 ,C734_=_C779 ,C734_=_C784 ,\nC734_=_C805 ,C734_=_C808 ,C734_=_C816 ,C734_=_C818 ,C734_=_C828 ,C734_=_C829 ,\nC734_=_C839 ,C734_=_C849 ,C734_=_C851 ,C734_=_C860 ,C734_=_C862 ,C734_=_C870 ,\nC734_=_C872 ,C734_=_C883 ,C734_=_C888 ,C734_=_C897 ,C739_=_C772 ,C739_=_C779 ,\nC739_=_C783 ,C739_=_C796 ,C739_=_C798 ,C739_=_C802 ,C739_=_C804 ,C739_=_C811 ,\nC739_=_C828 ,C739_=_C860 ,C739_=_C861 ,C739_=_C872 ,C739_=_C875 ,C739_=_C879 ,\nC739_=_C880 ,C739_=_C883 ,C739_=_C888 ,C739_=_C896 ,C739_=_C897 ,C752_=_C764 ,\nC752_=_C768 ,C752_=_C772 ,C752_=_C779 ,C752_=_C784 ,C752_=_C792 ,C752_=_C796 ,\nC752_=_C804 ,C752_=_C805 ,C752_=_C808 ,C752_=_C816 ,C752_=_C818 ,C752_=_C825 ,\nC752_=_C844 ,C752_=_C846 ,C752_=_C849 ,C752_=_C861 ,C752_=_C862 ,C752_=_C866 ,\nC752_=_C870 ,C752_=_C871 ,C752_=_C872 ,C752_=_C880 ,C752_=_C883 ,C752_=_C888 ,\nC759_=_C764 ,C759_=_C788 ,C759_=_C802 ,C759_=_C805 ,C759_=_C817 ,C759_=_C844 ,\nC759_=_C845 ,C759_=_C865 ,C759_=_C870 ,C759_=_C874 ,C759_=_C879 ,C759_=_C896 ,\nC759_=_C898 ,C764_=_C768 ,C764_=_C779 ,C764_=_C784 ,C764_=_C792 ,C764_=_C808 ,\nC764_=_C818 ,C764_=_C828 ,C764_=_C845 ,C764_=_C849 ,C764_=_C862 ,C764_=_C866 ,\nC764_=_C870 ,C764_=_C871 ,C764_=_C872 ,C764_=_C883 ,C764_=_C888 ,C764_=_C898 ,\nC768_=_C772 ,C768_=_C783 ,C768_=_C784 ,C768_=_C792 ,C768_=_C804 ,C768_=_C805 ,\nC768_=_C816 ,C768_=_C825 ,C768_=_C839 ,C768_=_C844 ,C768_=_C851 ,C768_=_C860 ,\nC768_=_C865 ,C768_=_C866 ,C768_=_C883 ,C772_=_C779 ,C772_=_C783 ,C772_=_C796 ,\nC772_=_C802</w:t>
      </w:r>
    </w:p>
    <w:p>
      <w:pPr>
        <w:pStyle w:val="PreformattedText"/>
        <w:bidi w:val="0"/>
        <w:spacing w:before="0" w:after="0"/>
        <w:jc w:val="left"/>
        <w:rPr/>
      </w:pPr>
      <w:r>
        <w:rPr/>
        <w:t xml:space="preserve"> </w:t>
      </w:r>
      <w:r>
        <w:rPr/>
        <w:t>,C772_=_C811 ,C772_=_C816 ,C772_=_C828 ,C772_=_C846 ,C772_=_C875 ,\nC776_=_C794 ,C776_=_C795 ,C776_=_C796 ,C776_=_C798 ,C776_=_C804 ,C776_=_C816 ,\nC776_=_C825 ,C776_=_C839 ,C776_=_C865 ,C776_=_C870 ,C776_=_C871 ,C776_=_C872 ,\nC776_=_C874 ,C776_=_C879 ,C776_=_C896 ,C776_=_C897 ,C776_=_C898 ,C779_=_C783 ,\nC779_=_C796 ,C779_=_C802 ,C779_=_C808 ,C779_=_C811 ,C779_=_C817 ,C779_=_C818 ,\nC779_=_C828 ,C779_=_C849 ,C779_=_C862 ,C779_=_C866 ,C779_=_C870 ,C779_=_C871 ,\nC779_=_C872 ,C779_=_C875 ,C779_=_C888 ,C783_=_C796 ,C783_=_C802 ,C783_=_C808 ,\nC783_=_C811 ,C783_=_C825 ,C783_=_C828 ,C783_=_C844 ,C783_=_C846 ,C783_=_C851 ,\nC783_=_C860 ,C783_=_C875 ,C783_=_C888 ,C784_=_C792 ,C784_=_C795 ,C784_=_C816 ,\nC784_=_C829 ,C784_=_C839 ,C784_=_C844 ,C784_=_C849 ,C784_=_C851 ,C784_=_C860 ,\nC784_=_C861 ,C784_=_C866 ,C784_=_C870 ,C784_=_C883 ,C788_=_C795 ,C788_=_C817 ,\nC788_=_C844 ,C788_=_C860 ,C788_=_C865 ,C788_=_C879 ,C788_=_C883 ,C788_=_C896 ,\nC788_=_C897 ,C788_=_C898 ,C792_=_C805 ,C792_=_C817 ,C792_=_C825 ,C792_=_C846 ,\nC792_=_C861 ,C792_=_C862 ,C792_=_C866 ,C792_=_C883 ,C792_=_C888 ,C794_=_C795 ,\nC794_=_C798 ,C794_=_C804 ,C794_=_C805 ,C794_=_C825 ,C794_=_C860 ,C794_=_C865 ,\nC794_=_C871 ,C794_=_C874 ,C794_=_C875 ,C794_=_C883 ,C794_=_C896 ,C795_=_C796 ,\nC795_=_C805 ,C795_=_C825 ,C795_=_C860 ,C795_=_C871 ,C795_=_C874 ,C795_=_C883 ,\nC795_=_C896 ,C796_=_C798 ,C796_=_C802 ,C796_=_C805 ,C796_=_C811 ,C796_=_C816 ,\nC796_=_C818 ,C796_=_C825 ,C796_=_C828 ,C796_=_C839 ,C796_=_C844 ,C796_=_C861 ,\nC796_=_C862 ,C796_=_C866 ,C796_=_C875 ,C796_=_C888 ,C796_=_C897 ,C798_=_C804 ,\nC798_=_C818 ,C798_=_C851 ,C798_=_C865 ,C798_=_C872 ,C798_=_C879 ,C798_=_C880 ,\nC798_=_C883 ,C798_=_C888 ,C798_=_C896 ,C798_=_C897 ,C802_=_C808 ,C802_=_C811 ,\nC802_=_C817 ,C802_=_C828 ,C802_=_C844 ,C802_=_C846 ,C802_=_C851 ,C802_=_C872 ,\nC802_=_C874 ,C802_=_C875 ,C802_=_C880 ,C802_=_C896 ,C802_=_C898 ,C804_=_C805 ,\nC804_=_C816 ,C804_=_C861 ,C804_=_C865 ,C804_=_C866 ,C804_=_C870 ,C804_=_C871 ,\nC804_=_C880 ,C804_=_C883 ,C804_=_C897 ,C804_=_C898 ,C805_=_C829 ,C805_=_C846 ,\nC805_=_C849 ,C805_=_C860 ,C805_=_C861 ,C805_=_C866 ,C805_=_C883 ,C805_=_C888 ,\nC808_=_C818 ,C808_=_C844 ,C808_=_C846 ,C808_=_C849 ,C808_=_C851 ,C808_=_C862 ,\nC808_=_C870 ,C808_=_C872 ,C808_=_C883 ,C808_=_C888 ,C808_=_C897 ,C811_=_C816 ,\nC811_=_C825 ,C811_=_C828 ,C811_=_C860 ,C811_=_C861 ,C811_=_C862 ,C811_=_C875 ,\nC811_=_C879 ,C811_=_C880 ,C811_=_C898 ,C816_=_C817 ,C816_=_C825 ,C816_=_C839 ,\nC816_=_C844 ,C816_=_C851 ,C816_=_C860 ,C816_=_C871 ,C816_=_C880 ,C816_=_C896 ,\nC816_=_C898 ,C817_=_C818 ,C817_=_C825 ,C817_=_C828 ,C817_=_C844 ,C817_=_C865 ,\nC817_=_C866 ,C817_=_C879 ,C817_=_C883 ,C817_=_C888 ,C817_=_C896 ,C817_=_C898 ,\nC818_=_C828 ,C818_=_C829 ,C818_=_C839 ,C818_=_C846 ,C818_=_C849 ,C818_=_C860 ,\nC818_=_C862 ,C818_=_C870 ,C818_=_C871 ,C818_=_C872 ,C818_=_C874 ,C818_=_C888 ,\nC825_=_C828 ,C825_=_C844 ,C825_=_C851 ,C825_=_C866 ,C825_=_C870 ,C825_=_C871 ,\nC825_=_C874 ,C825_=_C883 ,C825_=_C896 ,C828_=_C829 ,C828_=_C839 ,C828_=_C844 ,\nC828_=_C862 ,C828_=_C865 ,C828_=_C870 ,C828_=_C871 ,C828_=_C874 ,C828_=_C875 ,\nC828_=_C879 ,C828_=_C883 ,C828_=_C888 ,C828_=_C897 ,C829_=_C845 ,C829_=_C846 ,\nC829_=_C849 ,C829_=_C861 ,C829_=_C874 ,C829_=_C875 ,C829_=_C880 ,C829_=_C897 ,\nC839_=_C844 ,C839_=_C851 ,C839_=_C860 ,C839_=_C862 ,C839_=_C874 ,C839_=_C883 ,\nC839_=_C888 ,C839_=_C897 ,C844_=_C846 ,C844_=_C851 ,C844_=_C865 ,C844_=_C874 ,\nC844_=_C879 ,C844_=_C883 ,C844_=_C896 ,C844_=_C897 ,C844_=_C898 ,C845_=_C846 ,\nC845_=_C849 ,C845_=_C861 ,C845_=_C870 ,C845_=_C897 ,C845_=_C898 ,C846_=_C849 ,\nC846_=_C851 ,C846_=_C861 ,C846_=_C862 ,C846_=_C866 ,C846_=_C871 ,C846_=_C872 ,\nC846_=_C879 ,C846_=_C888 ,C846_=_C897 ,C849_=_C860 ,C849_=_C861 ,C849_=_C862 ,\nC849_=_C870 ,C849_=_C872 ,C849_=_C888 ,C849_=_C897 ,C849_=_C898 ,C851_=_C860 ,\nC851_=_C866 ,C851_=_C870 ,C851_=_C871 ,C851_=_C874 ,C851_=_C879 ,C851_=_C880 ,\nC851_=_C896 ,C851_=_C897 ,C860_=_C861 ,C860_=_C872 ,C860_=_C879 ,C860_=_C880 ,\nC860_=_C898 ,C861_=_C865 ,C861_=_C866 ,C861_=_C870 ,C861_=_C874 ,C861_=_C875 ,\nC861_=_C879 ,C861_=_C888 ,C861_=_C896 ,C861_=_C897 ,C862_=_C870 ,C862_=_C871 ,\nC862_=_C872 ,C862_=_C880 ,C862_=_C888 ,C865_=_C872 ,C865_=_C874 ,C865_=_C879 ,\nC865_=_C880 ,C865_=_C888 ,C865_=_C896 ,C865_=_C897 ,C865_=_C898 ,C866_=_C883 ,\nC866_=_C888 ,C870_=_C871 ,C870_=_C872 ,C870_=_C874 ,C870_=_C888 ,C870_=_C897 ,\nC870_=_C898 ,C871_=_C872 ,C871_=_C874 ,C871_=_C880 ,C871_=_C888 ,C871_=_C896 ,\nC871_=_C898 ,C872_=_C874 ,C872_=_C879 ,C872_=_C880 ,C872_=_C888 ,C872_=_C897 ,\nC872_=_C898 ,C874_=_C875 ,C874_=_C880 ,C874_=_C883 ,C874_=_C896 ,C874_=_C897 ,\nC874_=_C898 ,C875_=_C883 ,C879_=_C880 ,C879_=_C896 ,C879_=_C897 ,C879_=_C898 ,\nC880_=_C883 ,C880_=_C896 ,C880_=_C897 ,C880_=_C898 ,C883_=_C896 ,C883_=_C897 ,\nC888_=_C896 ,C896_=_C897 ,C896_=_C898 ,"];96[shape=box, label="id:96 level: 5\n41: C140 C235 C271 C295 C324 \nC338 C420 C466 C521 C525 C552 \nC568 C584 C597 C622 C626 C635 \nC641 C667 C673 C676 C690 C692 \nC704 C714 C738 C743 C748 C757 \nC782 C793 C796 C801 C805 C820 \nC822 C848 C853 C866 C890 C893 \n474: C140_=_C235( C140 C235 ) C140_=_C271( C140 C271 ) C140_=_C295( C140 C295 ) C140_=_C324( C140 C324 ) C140_=_C338( C140 C338 ) \nC140_=_C420( C140 C420 ) C140_=_C466( C140 C466 ) C140_=_C521( C140 C521 ) C140_=_C525( C140 C525 ) C140_=_C552( C140 C552 ) C140_=_C568( C140 C568 ) \nC140_=_C584( C140 C584 ) C140_=_C597( C140 C597 ) C140_=_C622( C140 C622 ) C140_=_C626( C140 C626 ) C140_=_C635( C140 C635 ) C140_=_C641( C140 C641 ) \nC140_=_C667( C140 C667 ) C140_=_C673( C140 C673 ) C140_=_C676( C140 C676 ) C140_=_C690( C140 C690 ) C140_=_C692( C140 C692 ) C140_=_C704( C140 C704 ) \nC140_=_C714( C140 C714 ) C140_=_C738( C140 C738 ) C140_=_C743( C140 C743 ) C140_=_C748( C140 C748 ) C140_=_C757( C140 C757 ) C140_=_C782( C140 C782 ) \nC140_=_C793( C140 C793 ) C140_=_C796( C140 C796 ) C140_=_C801( C140 C801 ) C140_=_C805( C140 C805 ) C140_=_C820( C140 C820 ) C140_=_C822( C140 C822 ) \nC140_=_C848( C140 C848 ) C140_=_C853( C140 C853 ) C140_=_C866( C140 C866 ) C140_=_C890( C140 C890 ) C140_=_C893( C140 C893 ) C235_=_C338( C235 C338 ) \nC235_=_C466( C235 C466 ) C235_=_C521( C235 C521 ) C235_=_C584( C235 C584 ) C235_=_C622( C235 C622 ) C235_=_C626( C235 C626 ) C235_=_C635( C235 C635 ) \nC235_=_C676( C235 C676 ) C235_=_C692( C235 C692 ) C235_=_C704( C235 C704 ) C235_=_C714( C235 C714 ) C235_=_C743( C235 C743 ) C235_=_C748( C235 C748 ) \nC235_=_C757( C235 C757 ) C235_=_C793( C235 C793 ) C235_=_C796( C235 C796 ) C235_=_C801( C235 C801 ) C235_=_C805( C235 C805 ) C235_=_C820( C235 C820 ) \nC235_=_C822( C235 C822 ) C235_=_C853( C235 C853 ) C235_=_C866( C235 C866 ) C235_=_C890( C235 C890 ) C271_=_C295( C271 C295 ) C271_=_C324( C271 C324 ) \nC271_=_C420( C271 C420 ) C271_=_C525( C271 C525 ) C271_=_C552( C271 C552 ) C271_=_C568( C271 C568 ) C271_=_C597( C271 C597 ) C271_=_C641( C271 C641 ) \nC271_=_C667( C271 C667 ) C271_=_C673( C271 C673 ) C271_=_C690( C271 C690 ) C271_=_C738( C271 C738 ) C271_=_C782( C271 C782 ) C271_=_C848( C271 C848 ) \nC271_=_C893( C271 C893 ) C295_=_C324( C295 C324 ) C295_=_C420( C295 C420 ) C295_=_C525( C295 C525 ) C295_=_C552( C295 C552 ) C295_=_C568( C295 C568 ) \nC295_=_C597( C295 C597 ) C295_=_C622( C295 C622 ) C295_=_C641( C295 C641 ) C295_=_C667( C295 C667 ) C295_=_C673( C295 C673 ) C295_=_C690( C295 C690 ) \nC295_=_C738( C295 C738 ) C295_=_C782( C295 C782 ) C295_=_C848( C295 C848 ) C295_=_C853( C295 C853 ) C295_=_C893( C295 C893 ) C324_=_C420( C324 C420 ) \nC324_=_C525( C324 C525 ) C324_=_C552( C324 C552 ) C324_=_C568( C324 C568 ) C324_=_C597( C324 C597 ) C324_=_C641( C324 C641 ) C324_=_C667( C324 C667 ) \nC324_=_C673( C324 C673 ) C324_=_C690( C324 C690 ) C324_=_C738( C324 C738 ) C324_=_C782( C324 C782 ) C324_=_C820( C324 C820 ) C324_=_C848( C324 C848 ) \nC324_=_C893( C324 C893 ) C338_=_C466( C338 C466 ) C338_=_C521( C338 C521 ) C338_=_C584( C338 C584 ) C338_=_C622( C338 C622 ) C338_=_C626( C338 C626 ) \nC338_=_C635( C338 C635 ) C338_=_C676( C338 C676 ) C338_=_C692( C338 C692 ) C338_=_C704( C338 C704 ) C338_=_C714( C338 C714 ) C338_=_C743( C338 C743 ) \nC338_=_C748( C338 C748 ) C338_=_C757( C338 C757 ) C338_=_C793( C338 C793 ) C338_=_C796( C338 C796 ) C338_=_C801( C338 C801 ) C338_=_C805( C338 C805 ) \nC338_=_C820( C338 C820 ) C338_=_C822( C338 C822 ) C338_=_C853( C338 C853 ) C338_=_C866( C338 C866 ) C338_=_C890( C338 C890 ) C420_=_C525( C420 C525 ) \nC420_=_C552( C420 C552 ) C420_=_C568( C420 C568 ) C420_=_C597( C420 C597 ) C420_=_C641( C420 C641 ) C420_=_C667( C420 C667 ) C420_=_C673( C420 C673 ) \nC420_=_C690( C420 C690 ) C420_=_C738( C420 C738 ) C420_=_C748( C420 C748 ) C420_=_C757( C420 C757 ) C420_=_C782( C420 C782 ) C420_=_C848( C420 C848 ) \nC420_=_C866( C420 C866 ) C420_=_C890( C420 C890 ) C420_=_C893( C420 C893 ) C466_=_C521( C466 C521 ) C466_=_C584( C466 C584 ) C466_=_C622( C466 C622 ) \nC466_=_C626( C466 C626 ) C466_=_C635( C466 C635 ) C466_=_C676( C466 C676 ) C466_=_C692( C466 C692 ) C466_=_C704( C466 C704 ) C466_=_C714( C466 C714 ) \nC466_=_C743( C466 C743 ) C466_=_C748( C466 C748 ) C466_=_C757( C466 C757 ) C466_=_C793( C466 C793 ) C466_=_C796( C466 C796 ) C466_=_C801( C466 C801 ) \nC466_=_C805( C466 C805 ) C466_=_C820( C466 C820 ) C466_=_C822( C466 C822 ) C466_=_C853( C466 C853 ) C466_=_C866( C466 C866 ) C466_=_C890( C466 C890 ) \nC521_=_C525( C521 C525 ) C521_=_C568( C521 C568 ) C521_=_C584( C521 C584 ) C521_=_C622( C521 C622 ) C521_=_C626( C521 C626 ) C521_=_C635( C521 C635 ) \nC521_=_C641( C521 C641 ) C521_=_C673( C521 C673 ) C521_=_C676( C521 C676 ) C521_=_C692( C521 C692 ) C521_=_C704( C521 C704 ) C521_=_C714( C521 C714 ) \nC521_=_C743( C521 C743 ) C521_=_C748( C521 C748 ) C521_=_C757( C521 C757 ) C521_=_C793( C521 C793 ) C521_=_C796( C521 C796 ) C521_=_C801( C521 C801 ) \nC521_=_C805( C521 C805 ) C521_=_C820( C521 C820 ) C521_=_C822( C521 C822 ) C521_=_C853( C521 C853 ) C521_=_C866( C521</w:t>
      </w:r>
    </w:p>
    <w:p>
      <w:pPr>
        <w:pStyle w:val="PreformattedText"/>
        <w:bidi w:val="0"/>
        <w:spacing w:before="0" w:after="0"/>
        <w:jc w:val="left"/>
        <w:rPr/>
      </w:pPr>
      <w:r>
        <w:rPr/>
        <w:t xml:space="preserve"> </w:t>
      </w:r>
      <w:r>
        <w:rPr/>
        <w:t>C866 ) C521_=_C890( C521 C890 ) \nC525_=_C552( C525 C552 ) C525_=_C568( C525 C568 ) C525_=_C597( C525 C597 ) C525_=_C641( C525 C641 ) C525_=_C667( C525 C667 ) C525_=_C673( C525 C673 ) \nC525_=_C690( C525 C690 ) C525_=_C738( C525 C738 ) C525_=_C782( C525 C782 ) C525_=_C801( C525 C801 ) C525_=_C805( C525 C805 ) C525_=_C848( C525 C848 ) \nC525_=_C893( C525 C893 ) C552_=_C568( C552 C568 ) C552_=_C597( C552 C597 ) C552_=_C641( C552 C641 ) C552_=_C667( C552 C667 ) C552_=_C673( C552 C673 ) \nC552_=_C690( C552 C690 ) C552_=_C738( C552 C738 ) C552_=_C748( C552 C748 ) C552_=_C782( C552 C782 ) C552_=_C848( C552 C848 ) C552_=_C893( C552 C893 ) \nC568_=_C597( C568 C597 ) C568_=_C641( C568 C641 ) C568_=_C667( C568 C667 ) C568_=_C673( C568 C673 ) C568_=_C690( C568 C690 ) C568_=_C738( C568 C738 ) \nC568_=_C782( C568 C782 ) C568_=_C848( C568 C848 ) C568_=_C893( C568 C893 ) C584_=_C622( C584 C622 ) C584_=_C626( C584 C626 ) C584_=_C635( C584 C635 ) \nC584_=_C676( C584 C676 ) C584_=_C692( C584 C692 ) C584_=_C704( C584 C704 ) C584_=_C714( C584 C714 ) C584_=_C743( C584 C743 ) C584_=_C748( C584 C748 ) \nC584_=_C757( C584 C757 ) C584_=_C793( C584 C793 ) C584_=_C796( C584 C796 ) C584_=_C801( C584 C801 ) C584_=_C805( C584 C805 ) C584_=_C820( C584 C820 ) \nC584_=_C822( C584 C822 ) C584_=_C848( C584 C848 ) C584_=_C853( C584 C853 ) C584_=_C866( C584 C866 ) C584_=_C890( C584 C890 ) C597_=_C641( C597 C641 ) \nC597_=_C667( C597 C667 ) C597_=_C673( C597 C673 ) C597_=_C690( C597 C690 ) C597_=_C692( C597 C692 ) C597_=_C738( C597 C738 ) C597_=_C782( C597 C782 ) \nC597_=_C848( C597 C848 ) C597_=_C853( C597 C853 ) C597_=_C893( C597 C893 ) C622_=_C626( C622 C626 ) C622_=_C635( C622 C635 ) C622_=_C676( C622 C676 ) \nC622_=_C692( C622 C692 ) C622_=_C704( C622 C704 ) C622_=_C714( C622 C714 ) C622_=_C743( C622 C743 ) C622_=_C748( C622 C748 ) C622_=_C757( C622 C757 ) \nC622_=_C793( C622 C793 ) C622_=_C796( C622 C796 ) C622_=_C801( C622 C801 ) C622_=_C805( C622 C805 ) C622_=_C820( C622 C820 ) C622_=_C822( C622 C822 ) \nC622_=_C853( C622 C853 ) C622_=_C866( C622 C866 ) C622_=_C890( C622 C890 ) C626_=_C635( C626 C635 ) C626_=_C676( C626 C676 ) C626_=_C692( C626 C692 ) \nC626_=_C704( C626 C704 ) C626_=_C714( C626 C714 ) C626_=_C743( C626 C743 ) C626_=_C748( C626 C748 ) C626_=_C757( C626 C757 ) C626_=_C793( C626 C793 ) \nC626_=_C796( C626 C796 ) C626_=_C801( C626 C801 ) C626_=_C805( C626 C805 ) C626_=_C820( C626 C820 ) C626_=_C822( C626 C822 ) C626_=_C853( C626 C853 ) \nC626_=_C866( C626 C866 ) C626_=_C890( C626 C890 ) C635_=_C676( C635 C676 ) C635_=_C692( C635 C692 ) C635_=_C704( C635 C704 ) C635_=_C714( C635 C714 ) \nC635_=_C743( C635 C743 ) C635_=_C748( C635 C748 ) C635_=_C757( C635 C757 ) C635_=_C793( C635 C793 ) C635_=_C796( C635 C796 ) C635_=_C801( C635 C801 ) \nC635_=_C805( C635 C805 ) C635_=_C820( C635 C820 ) C635_=_C822( C635 C822 ) C635_=_C853( C635 C853 ) C635_=_C866( C635 C866 ) C635_=_C890( C635 C890 ) \nC641_=_C667( C641 C667 ) C641_=_C673( C641 C673 ) C641_=_C690( C641 C690 ) C641_=_C704( C641 C704 ) C641_=_C738( C641 C738 ) C641_=_C782( C641 C782 ) \nC641_=_C801( C641 C801 ) C641_=_C848( C641 C848 ) C641_=_C893( C641 C893 ) C667_=_C673( C667 C673 ) C667_=_C690( C667 C690 ) C667_=_C738( C667 C738 ) \nC667_=_C748( C667 C748 ) C667_=_C782( C667 C782 ) C667_=_C793( C667 C793 ) C667_=_C848( C667 C848 ) C667_=_C893( C667 C893 ) C673_=_C690( C673 C690 ) \nC673_=_C738( C673 C738 ) C673_=_C782( C673 C782 ) C673_=_C805( C673 C805 ) C673_=_C822( C673 C822 ) C673_=_C848( C673 C848 ) C673_=_C893( C673 C893 ) \nC676_=_C692( C676 C692 ) C676_=_C704( C676 C704 ) C676_=_C714( C676 C714 ) C676_=_C743( C676 C743 ) C676_=_C748( C676 C748 ) C676_=_C757( C676 C757 ) \nC676_=_C793( C676 C793 ) C676_=_C796( C676 C796 ) C676_=_C801( C676 C801 ) C676_=_C805( C676 C805 ) C676_=_C820( C676 C820 ) C676_=_C822( C676 C822 ) \nC676_=_C853( C676 C853 ) C676_=_C866( C676 C866 ) C676_=_C890( C676 C890 ) C690_=_C738( C690 C738 ) C690_=_C757( C690 C757 ) C690_=_C782( C690 C782 ) \nC690_=_C848( C690 C848 ) C690_=_C893( C690 C893 ) C692_=_C704( C692 C704 ) C692_=_C714( C692 C714 ) C692_=_C743( C692 C743 ) C692_=_C748( C692 C748 ) \nC692_=_C757( C692 C757 ) C692_=_C793( C692 C793 ) C692_=_C796( C692 C796 ) C692_=_C801( C692 C801 ) C692_=_C805( C692 C805 ) C692_=_C820( C692 C820 ) \nC692_=_C822( C692 C822 ) C692_=_C853( C692 C853 ) C692_=_C866( C692 C866 ) C692_=_C890( C692 C890 ) C704_=_C714( C704 C714 ) C704_=_C743( C704 C743 ) \nC704_=_C748( C704 C748 ) C704_=_C757( C704 C757 ) C704_=_C793( C704 C793 ) C704_=_C796( C704 C796 ) C704_=_C801( C704 C801 ) C704_=_C805( C704 C805 ) \nC704_=_C820( C704 C820 ) C704_=_C822( C704 C822 ) C704_=_C848( C704 C848 ) C704_=_C853( C704 C853 ) C704_=_C866( C704 C866 ) C704_=_C890( C704 C890 ) \nC704_=_C893( C704 C893 ) C714_=_C743( C714 C743 ) C714_=_C748( C714 C748 ) C714_=_C757( C714 C757 ) C714_=_C793( C714 C793 ) C714_=_C796( C714 C796 ) \nC714_=_C801( C714 C801 ) C714_=_C805( C714 C805 ) C714_=_C820( C714 C820 ) C714_=_C822( C714 C822 ) C714_=_C848( C714 C848 ) C714_=_C853( C714 C853 ) \nC714_=_C866( C714 C866 ) C714_=_C890( C714 C890 ) C738_=_C782( C738 C782 ) C738_=_C801( C738 C801 ) C738_=_C805( C738 C805 ) C738_=_C820( C738 C820 ) \nC738_=_C848( C738 C848 ) C738_=_C893( C738 C893 ) C743_=_C748( C743 C748 ) C743_=_C757( C743 C757 ) C743_=_C793( C743 C793 ) C743_=_C796( C743 C796 ) \nC743_=_C801( C743 C801 ) C743_=_C805( C743 C805 ) C743_=_C820( C743 C820 ) C743_=_C822( C743 C822 ) C743_=_C853( C743 C853 ) C743_=_C866( C743 C866 ) \nC743_=_C890( C743 C890 ) C748_=_C757( C748 C757 ) C748_=_C782( C748 C782 ) C748_=_C793( C748 C793 ) C748_=_C796( C748 C796 ) C748_=_C801( C748 C801 ) \nC748_=_C805( C748 C805 ) C748_=_C820( C748 C820 ) C748_=_C822( C748 C822 ) C748_=_C853( C748 C853 ) C748_=_C866( C748 C866 ) C748_=_C890( C748 C890 ) \nC757_=_C782( C757 C782 ) C757_=_C793( C757 C793 ) C757_=_C796( C757 C796 ) C757_=_C801( C757 C801 ) C757_=_C805( C757 C805 ) C757_=_C820( C757 C820 ) \nC757_=_C822( C757 C822 ) C757_=_C853( C757 C853 ) C757_=_C866( C757 C866 ) C757_=_C890( C757 C890 ) C757_=_C893( C757 C893 ) C782_=_C848( C782 C848 ) \nC782_=_C893( C782 C893 ) C793_=_C796( C793 C796 ) C793_=_C801( C793 C801 ) C793_=_C805( C793 C805 ) C793_=_C820( C793 C820 ) C793_=_C822( C793 C822 ) \nC793_=_C848( C793 C848 ) C793_=_C853( C793 C853 ) C793_=_C866( C793 C866 ) C793_=_C890( C793 C890 ) C796_=_C801( C796 C801 ) C796_=_C805( C796 C805 ) \nC796_=_C820( C796 C820 ) C796_=_C822( C796 C822 ) C796_=_C848( C796 C848 ) C796_=_C853( C796 C853 ) C796_=_C866( C796 C866 ) C796_=_C890( C796 C890 ) \nC796_=_C893( C796 C893 ) C801_=_C805( C801 C805 ) C801_=_C820( C801 C820 ) C801_=_C822( C801 C822 ) C801_=_C853( C801 C853 ) C801_=_C866( C801 C866 ) \nC801_=_C890( C801 C890 ) C805_=_C820( C805 C820 ) C805_=_C822( C805 C822 ) C805_=_C853( C805 C853 ) C805_=_C866( C805 C866 ) C805_=_C890( C805 C890 ) \nC820_=_C822( C820 C822 ) C820_=_C853( C820 C853 ) C820_=_C866( C820 C866 ) C820_=_C890( C820 C890 ) C820_=_C893( C820 C893 ) C822_=_C853( C822 C853 ) \nC822_=_C866( C822 C866 ) C822_=_C890( C822 C890 ) C848_=_C893( C848 C893 ) C853_=_C866( C853 C866 ) C853_=_C890( C853 C890 ) C866_=_C890( C866 C890 ) \nC890_=_C893( C890 C893 ) "];65-&gt;96[label="40: C235 C271 C295 C324 C338 \nC420 C466 C521 C525 C552 C568 \nC584 C597 C622 C626 C635 C641 \nC667 C673 C676 C690 C692 C704 \nC714 C738 C743 C748 C757 C782 \nC793 C796 C801 C805 C820 C822 \nC848 C853 C866 C890 C893 \n434: C235_=_C338 ,C235_=_C466 ,C235_=_C521 ,C235_=_C584 ,C235_=_C622 ,\nC235_=_C626 ,C235_=_C635 ,C235_=_C676 ,C235_=_C692 ,C235_=_C704 ,C235_=_C714 ,\nC235_=_C743 ,C235_=_C748 ,C235_=_C757 ,C235_=_C793 ,C235_=_C796 ,C235_=_C801 ,\nC235_=_C805 ,C235_=_C820 ,C235_=_C822 ,C235_=_C853 ,C235_=_C866 ,C235_=_C890 ,\nC271_=_C295 ,C271_=_C324 ,C271_=_C420 ,C271_=_C525 ,C271_=_C552 ,C271_=_C568 ,\nC271_=_C597 ,C271_=_C641 ,C271_=_C667 ,C271_=_C673 ,C271_=_C690 ,C271_=_C738 ,\nC271_=_C782 ,C271_=_C848 ,C271_=_C893 ,C295_=_C324 ,C295_=_C420 ,C295_=_C525 ,\nC295_=_C552 ,C295_=_C568 ,C295_=_C597 ,C295_=_C622 ,C295_=_C641 ,C295_=_C667 ,\nC295_=_C673 ,C295_=_C690 ,C295_=_C738 ,C295_=_C782 ,C295_=_C848 ,C295_=_C853 ,\nC295_=_C893 ,C324_=_C420 ,C324_=_C525 ,C324_=_C552 ,C324_=_C568 ,C324_=_C597 ,\nC324_=_C641 ,C324_=_C667 ,C324_=_C673 ,C324_=_C690 ,C324_=_C738 ,C324_=_C782 ,\nC324_=_C820 ,C324_=_C848 ,C324_=_C893 ,C338_=_C466 ,C338_=_C521 ,C338_=_C584 ,\nC338_=_C622 ,C338_=_C626 ,C338_=_C635 ,C338_=_C676 ,C338_=_C692 ,C338_=_C704 ,\nC338_=_C714 ,C338_=_C743 ,C338_=_C748 ,C338_=_C757 ,C338_=_C793 ,C338_=_C796 ,\nC338_=_C801 ,C338_=_C805 ,C338_=_C820 ,C338_=_C822 ,C338_=_C853 ,C338_=_C866 ,\nC338_=_C890 ,C420_=_C525 ,C420_=_C552 ,C420_=_C568 ,C420_=_C597 ,C420_=_C641 ,\nC420_=_C667 ,C420_=_C673 ,C420_=_C690 ,C420_=_C738 ,C420_=_C748 ,C420_=_C757 ,\nC420_=_C782 ,C420_=_C848 ,C420_=_C866 ,C420_=_C890 ,C420_=_C893 ,C466_=_C521 ,\nC466_=_C584 ,C466_=_C622 ,C466_=_C626 ,C466_=_C635 ,C466_=_C676 ,C466_=_C692 ,\nC466_=_C704 ,C466_=_C714 ,C466_=_C743 ,C466_=_C748 ,C466_=_C757 ,C466_=_C793 ,\nC466_=_C796 ,C466_=_C801 ,C466_=_C805 ,C466_=_C820 ,C466_=_C822 ,C466_=_C853 ,\nC466_=_C866 ,C466_=_C890 ,C521_=_C525 ,C521_=_C568 ,C521_=_C584 ,C521_=_C622 ,\nC521_=_C626 ,C521_=_C635 ,C521_=_C641 ,C521_=_C673 ,C521_=_C676 ,C521_=_C692 ,\nC521_=_C704 ,C521_=_C714 ,C521_=_C743 ,C521_=_C748 ,C521_=_C757 ,C521_=_C793 ,\nC521_=_C796 ,C521_=_C801 ,C521_=_C805 ,C521_=_C820 ,C521_=_C822 ,C521_=_C853 ,\nC521_=_C866 ,C521_=_C890 ,C525_=_C552 ,C525_=_C568 ,C525_=_C597 ,C525_=_C641 ,\nC525_=_C667 ,C525_=_C673 ,C525_=_C690 ,C525_=_C738 ,C525_=_C782 ,C525_=_C801 ,\nC525_=_C805 ,C525_=_C848 ,C525_=_C893 ,C552_=_C568 ,C552_=_C597 ,C552_=_C641 ,\nC552_=_C667 ,C552_=_C673 ,C552_=_C690 ,C552_=_C738 ,C552_=_C748 ,C552_=_C782 ,\nC552_=_C848 ,C552_=_C893 ,C568_=_C597 ,C568_=_C641 ,C568_=_C667 ,C568_=_C673 ,\nC568_=_C690 ,C568_=_C738 ,C568_=_C782 ,C568_=_C848 ,C568_=_C893 ,C584_=_C622</w:t>
      </w:r>
    </w:p>
    <w:p>
      <w:pPr>
        <w:pStyle w:val="PreformattedText"/>
        <w:bidi w:val="0"/>
        <w:spacing w:before="0" w:after="0"/>
        <w:jc w:val="left"/>
        <w:rPr/>
      </w:pPr>
      <w:r>
        <w:rPr/>
        <w:t xml:space="preserve"> </w:t>
      </w:r>
      <w:r>
        <w:rPr/>
        <w:t>,\nC584_=_C626 ,C584_=_C635 ,C584_=_C676 ,C584_=_C692 ,C584_=_C704 ,C584_=_C714 ,\nC584_=_C743 ,C584_=_C748 ,C584_=_C757 ,C584_=_C793 ,C584_=_C796 ,C584_=_C801 ,\nC584_=_C805 ,C584_=_C820 ,C584_=_C822 ,C584_=_C848 ,C584_=_C853 ,C584_=_C866 ,\nC584_=_C890 ,C597_=_C641 ,C597_=_C667 ,C597_=_C673 ,C597_=_C690 ,C597_=_C692 ,\nC597_=_C738 ,C597_=_C782 ,C597_=_C848 ,C597_=_C853 ,C597_=_C893 ,C622_=_C626 ,\nC622_=_C635 ,C622_=_C676 ,C622_=_C692 ,C622_=_C704 ,C622_=_C714 ,C622_=_C743 ,\nC622_=_C748 ,C622_=_C757 ,C622_=_C793 ,C622_=_C796 ,C622_=_C801 ,C622_=_C805 ,\nC622_=_C820 ,C622_=_C822 ,C622_=_C853 ,C622_=_C866 ,C622_=_C890 ,C626_=_C635 ,\nC626_=_C676 ,C626_=_C692 ,C626_=_C704 ,C626_=_C714 ,C626_=_C743 ,C626_=_C748 ,\nC626_=_C757 ,C626_=_C793 ,C626_=_C796 ,C626_=_C801 ,C626_=_C805 ,C626_=_C820 ,\nC626_=_C822 ,C626_=_C853 ,C626_=_C866 ,C626_=_C890 ,C635_=_C676 ,C635_=_C692 ,\nC635_=_C704 ,C635_=_C714 ,C635_=_C743 ,C635_=_C748 ,C635_=_C757 ,C635_=_C793 ,\nC635_=_C796 ,C635_=_C801 ,C635_=_C805 ,C635_=_C820 ,C635_=_C822 ,C635_=_C853 ,\nC635_=_C866 ,C635_=_C890 ,C641_=_C667 ,C641_=_C673 ,C641_=_C690 ,C641_=_C704 ,\nC641_=_C738 ,C641_=_C782 ,C641_=_C801 ,C641_=_C848 ,C641_=_C893 ,C667_=_C673 ,\nC667_=_C690 ,C667_=_C738 ,C667_=_C748 ,C667_=_C782 ,C667_=_C793 ,C667_=_C848 ,\nC667_=_C893 ,C673_=_C690 ,C673_=_C738 ,C673_=_C782 ,C673_=_C805 ,C673_=_C822 ,\nC673_=_C848 ,C673_=_C893 ,C676_=_C692 ,C676_=_C704 ,C676_=_C714 ,C676_=_C743 ,\nC676_=_C748 ,C676_=_C757 ,C676_=_C793 ,C676_=_C796 ,C676_=_C801 ,C676_=_C805 ,\nC676_=_C820 ,C676_=_C822 ,C676_=_C853 ,C676_=_C866 ,C676_=_C890 ,C690_=_C738 ,\nC690_=_C757 ,C690_=_C782 ,C690_=_C848 ,C690_=_C893 ,C692_=_C704 ,C692_=_C714 ,\nC692_=_C743 ,C692_=_C748 ,C692_=_C757 ,C692_=_C793 ,C692_=_C796 ,C692_=_C801 ,\nC692_=_C805 ,C692_=_C820 ,C692_=_C822 ,C692_=_C853 ,C692_=_C866 ,C692_=_C890 ,\nC704_=_C714 ,C704_=_C743 ,C704_=_C748 ,C704_=_C757 ,C704_=_C793 ,C704_=_C796 ,\nC704_=_C801 ,C704_=_C805 ,C704_=_C820 ,C704_=_C822 ,C704_=_C848 ,C704_=_C853 ,\nC704_=_C866 ,C704_=_C890 ,C704_=_C893 ,C714_=_C743 ,C714_=_C748 ,C714_=_C757 ,\nC714_=_C793 ,C714_=_C796 ,C714_=_C801 ,C714_=_C805 ,C714_=_C820 ,C714_=_C822 ,\nC714_=_C848 ,C714_=_C853 ,C714_=_C866 ,C714_=_C890 ,C738_=_C782 ,C738_=_C801 ,\nC738_=_C805 ,C738_=_C820 ,C738_=_C848 ,C738_=_C893 ,C743_=_C748 ,C743_=_C757 ,\nC743_=_C793 ,C743_=_C796 ,C743_=_C801 ,C743_=_C805 ,C743_=_C820 ,C743_=_C822 ,\nC743_=_C853 ,C743_=_C866 ,C743_=_C890 ,C748_=_C757 ,C748_=_C782 ,C748_=_C793 ,\nC748_=_C796 ,C748_=_C801 ,C748_=_C805 ,C748_=_C820 ,C748_=_C822 ,C748_=_C853 ,\nC748_=_C866 ,C748_=_C890 ,C757_=_C782 ,C757_=_C793 ,C757_=_C796 ,C757_=_C801 ,\nC757_=_C805 ,C757_=_C820 ,C757_=_C822 ,C757_=_C853 ,C757_=_C866 ,C757_=_C890 ,\nC757_=_C893 ,C782_=_C848 ,C782_=_C893 ,C793_=_C796 ,C793_=_C801 ,C793_=_C805 ,\nC793_=_C820 ,C793_=_C822 ,C793_=_C848 ,C793_=_C853 ,C793_=_C866 ,C793_=_C890 ,\nC796_=_C801 ,C796_=_C805 ,C796_=_C820 ,C796_=_C822 ,C796_=_C848 ,C796_=_C853 ,\nC796_=_C866 ,C796_=_C890 ,C796_=_C893 ,C801_=_C805 ,C801_=_C820 ,C801_=_C822 ,\nC801_=_C853 ,C801_=_C866 ,C801_=_C890 ,C805_=_C820 ,C805_=_C822 ,C805_=_C853 ,\nC805_=_C866 ,C805_=_C890 ,C820_=_C822 ,C820_=_C853 ,C820_=_C866 ,C820_=_C890 ,\nC820_=_C893 ,C822_=_C853 ,C822_=_C866 ,C822_=_C890 ,C848_=_C893 ,C853_=_C866 ,\nC853_=_C890 ,C866_=_C890 ,C890_=_C893 ,"];97[shape=box, label="id:97 level: 5\n96: C190 C191 C192 C208 C226 \nC234 C235 C272 C289 C297 C306 \nC319 C320 C341 C351 C372 C374 \nC375 C376 C377 C385 C449 C450 \nC459 C460 C464 C468 C472 C475 \nC488 C489 C490 C491 C533 C538 \nC554 C555 C557 C559 C560 C561 \nC565 C585 C598 C604 C617 C621 \nC624 C635 C636 C642 C649 C650 \nC651 C652 C674 C675 C678 C685 \nC688 C704 C707 C710 C714 C726 \nC745 C746 C747 C753 C756 C757 \nC758 C759 C760 C764 C771 C782 \nC787 C798 C800 C809 C818 C824 \nC827 C840 C845 C846 C863 C871 \nC872 C878 C893 C895 C896 C897 \nC898 \n1333: C190_=_C191( C190 C191 ) C190_=_C192( C190 C192 ) C190_=_C320( C190 C320 ) C190_=_C372( C190 C372 ) C190_=_C460( C190 C460 ) \nC190_=_C472( C190 C472 ) C190_=_C557( C190 C557 ) C190_=_C565( C190 C565 ) C190_=_C598( C190 C598 ) C190_=_C617( C190 C617 ) C190_=_C621( C190 C621 ) \nC190_=_C635( C190 C635 ) C190_=_C642( C190 C642 ) C190_=_C650( C190 C650 ) C190_=_C651( C190 C651 ) C190_=_C758( C190 C758 ) C190_=_C759( C190 C759 ) \nC190_=_C760( C190 C760 ) C190_=_C787( C190 C787 ) C190_=_C871( C190 C871 ) C191_=_C192( C191 C192 ) C191_=_C208( C191 C208 ) C191_=_C272( C191 C272 ) \nC191_=_C320( C191 C320 ) C191_=_C351( C191 C351 ) C191_=_C372( C191 C372 ) C191_=_C374( C191 C374 ) C191_=_C375( C191 C375 ) C191_=_C385( C191 C385 ) \nC191_=_C449( C191 C449 ) C191_=_C450( C191 C450 ) C191_=_C464( C191 C464 ) C191_=_C468( C191 C468 ) C191_=_C472( C191 C472 ) C191_=_C538( C191 C538 ) \nC191_=_C555( C191 C555 ) C191_=_C557( C191 C557 ) C191_=_C559( C191 C559 ) C191_=_C560( C191 C560 ) C191_=_C585( C191 C585 ) C191_=_C598( C191 C598 ) \nC191_=_C604( C191 C604 ) C191_=_C617( C191 C617 ) C191_=_C621( C191 C621 ) C191_=_C635( C191 C635 ) C191_=_C636( C191 C636 ) C191_=_C642( C191 C642 ) \nC191_=_C650( C191 C650 ) C191_=_C651( C191 C651 ) C191_=_C652( C191 C652 ) C191_=_C678( C191 C678 ) C191_=_C685( C191 C685 ) C191_=_C704( C191 C704 ) \nC191_=_C746( C191 C746 ) C191_=_C753( C191 C753 ) C191_=_C758( C191 C758 ) C191_=_C759( C191 C759 ) C191_=_C760( C191 C760 ) C191_=_C764( C191 C764 ) \nC191_=_C771( C191 C771 ) C191_=_C782( C191 C782 ) C191_=_C787( C191 C787 ) C191_=_C800( C191 C800 ) C191_=_C827( C191 C827 ) C191_=_C845( C191 C845 ) \nC191_=_C863( C191 C863 ) C191_=_C893( C191 C893 ) C191_=_C897( C191 C897 ) C191_=_C898( C191 C898 ) C192_=_C235( C192 C235 ) C192_=_C320( C192 C320 ) \nC192_=_C450( C192 C450 ) C192_=_C472( C192 C472 ) C192_=_C554( C192 C554 ) C192_=_C560( C192 C560 ) C192_=_C598( C192 C598 ) C192_=_C617( C192 C617 ) \nC192_=_C621( C192 C621 ) C192_=_C635( C192 C635 ) C192_=_C642( C192 C642 ) C192_=_C650( C192 C650 ) C192_=_C651( C192 C651 ) C192_=_C726( C192 C726 ) \nC192_=_C745( C192 C745 ) C192_=_C758( C192 C758 ) C192_=_C759( C192 C759 ) C192_=_C760( C192 C760 ) C192_=_C800( C192 C800 ) C208_=_C272( C208 C272 ) \nC208_=_C341( C208 C341 ) C208_=_C385( C208 C385 ) C208_=_C450( C208 C450 ) C208_=_C538( C208 C538 ) C208_=_C555( C208 C555 ) C208_=_C585( C208 C585 ) \nC208_=_C649( C208 C649 ) C208_=_C652( C208 C652 ) C208_=_C678( C208 C678 ) C208_=_C685( C208 C685 ) C208_=_C704( C208 C704 ) C208_=_C753( C208 C753 ) \nC208_=_C756( C208 C756 ) C208_=_C758( C208 C758 ) C208_=_C764( C208 C764 ) C208_=_C771( C208 C771 ) C208_=_C800( C208 C800 ) C208_=_C827( C208 C827 ) \nC208_=_C845( C208 C845 ) C208_=_C863( C208 C863 ) C208_=_C898( C208 C898 ) C226_=_C460( C226 C460 ) C226_=_C488( C226 C488 ) C226_=_C533( C226 C533 ) \nC226_=_C554( C226 C554 ) C226_=_C555( C226 C555 ) C226_=_C565( C226 C565 ) C226_=_C674( C226 C674 ) C226_=_C710( C226 C710 ) C226_=_C726( C226 C726 ) \nC226_=_C746( C226 C746 ) C226_=_C787( C226 C787 ) C226_=_C818( C226 C818 ) C226_=_C846( C226 C846 ) C226_=_C871( C226 C871 ) C226_=_C872( C226 C872 ) \nC226_=_C878( C226 C878 ) C226_=_C895( C226 C895 ) C234_=_C235( C234 C235 ) C234_=_C272( C234 C272 ) C234_=_C289( C234 C289 ) C234_=_C306( C234 C306 ) \nC234_=_C341( C234 C341 ) C234_=_C376( C234 C376 ) C234_=_C377( C234 C377 ) C234_=_C475( C234 C475 ) C234_=_C561( C234 C561 ) C234_=_C624( C234 C624 ) \nC234_=_C675( C234 C675 ) C234_=_C678( C234 C678 ) C234_=_C688( C234 C688 ) C234_=_C714( C234 C714 ) C234_=_C782( C234 C782 ) C234_=_C798( C234 C798 ) \nC234_=_C840( C234 C840 ) C234_=_C846( C234 C846 ) C234_=_C863( C234 C863 ) C234_=_C871( C234 C871 ) C234_=_C895( C234 C895 ) C234_=_C896( C234 C896 ) \nC235_=_C289( C235 C289 ) C235_=_C306( C235 C306 ) C235_=_C341( C235 C341 ) C235_=_C376( C235 C376 ) C235_=_C377( C235 C377 ) C235_=_C450( C235 C450 ) \nC235_=_C475( C235 C475 ) C235_=_C554( C235 C554 ) C235_=_C560( C235 C560 ) C235_=_C561( C235 C561 ) C235_=_C624( C235 C624 ) C235_=_C635( C235 C635 ) \nC235_=_C675( C235 C675 ) C235_=_C688( C235 C688 ) C235_=_C704( C235 C704 ) C235_=_C714( C235 C714 ) C235_=_C726( C235 C726 ) C235_=_C757( C235 C757 ) \nC235_=_C798( C235 C798 ) C235_=_C800( C235 C800 ) C235_=_C840( C235 C840 ) C235_=_C896( C235 C896 ) C272_=_C385( C272 C385 ) C272_=_C538( C272 C538 ) \nC272_=_C585( C272 C585 ) C272_=_C617( C272 C617 ) C272_=_C652( C272 C652 ) C272_=_C675( C272 C675 ) C272_=_C678( C272 C678 ) C272_=_C685( C272 C685 ) \nC272_=_C704( C272 C704 ) C272_=_C707( C272 C707 ) C272_=_C753( C272 C753 ) C272_=_C764( C272 C764 ) C272_=_C771( C272 C771 ) C272_=_C782( C272 C782 ) \nC272_=_C800( C272 C800 ) C272_=_C827( C272 C827 ) C272_=_C840( C272 C840 ) C272_=_C845( C272 C845 ) C272_=_C846( C272 C846 ) C272_=_C863( C272 C863 ) \nC272_=_C895( C272 C895 ) C272_=_C898( C272 C898 ) C289_=_C306( C289 C306 ) C289_=_C341( C289 C341 ) C289_=_C376( C289 C376 ) C289_=_C377( C289 C377 ) \nC289_=_C464( C289 C464 ) C289_=_C475( C289 C475 ) C289_=_C561( C289 C561 ) C289_=_C604( C289 C604 ) C289_=_C624( C289 C624 ) C289_=_C674( C289 C674 ) \nC289_=_C675( C289 C675 ) C289_=_C688( C289 C688 ) C289_=_C714( C289 C714 ) C289_=_C798( C289 C798 ) C289_=_C800( C289 C800 ) C289_=_C840( C289 C840 ) \nC289_=_C896( C289 C896 ) C289_=_C897( C289 C897 ) C297_=_C319( C297 C319 ) C297_=_C459( C297 C459 ) C297_=_C464( C297 C464 ) C297_=_C489( C297 C489 ) \nC297_=_C490( C297 C490 ) C297_=_C491( C297 C491 ) C297_=_C604( C297 C604 ) C297_=_C621( C297 C621 ) C297_=_C649( C297 C649 ) C297_=_C707( C297 C707 ) \nC297_=_C745( C297 C745 ) C297_=_C747( C297 C747 ) C297_=_C756( C297 C756 ) C297_=_C757( C297 C757 ) C297_=_C759( C297 C759 ) C297_=_C809( C297 C809 ) \nC297_=_C824( C297 C824 ) C297_=_C896( C297 C896 ) C297_=_C898( C297 C898 ) C306_=_C341( C306 C341 ) C306_=_C372( C306 C372 ) C306_=_C376( C306 C376 ) \nC306_=_C377( C306 C377 ) C306_=_C475( C306 C475 ) C306_=_C561( C306 C561 ) C306_=_C624( C306 C624 ) C306_=_C675(</w:t>
      </w:r>
    </w:p>
    <w:p>
      <w:pPr>
        <w:pStyle w:val="PreformattedText"/>
        <w:bidi w:val="0"/>
        <w:spacing w:before="0" w:after="0"/>
        <w:jc w:val="left"/>
        <w:rPr/>
      </w:pPr>
      <w:r>
        <w:rPr/>
        <w:t xml:space="preserve"> </w:t>
      </w:r>
      <w:r>
        <w:rPr/>
        <w:t>C306 C675 ) C306_=_C688( C306 C688 ) \nC306_=_C704( C306 C704 ) C306_=_C714( C306 C714 ) C306_=_C745( C306 C745 ) C306_=_C746( C306 C746 ) C306_=_C798( C306 C798 ) C306_=_C840( C306 C840 ) \nC306_=_C863( C306 C863 ) C306_=_C896( C306 C896 ) C319_=_C459( C319 C459 ) C319_=_C460( C319 C460 ) C319_=_C489( C319 C489 ) C319_=_C490( C319 C490 ) \nC319_=_C491( C319 C491 ) C319_=_C555( C319 C555 ) C319_=_C557( C319 C557 ) C319_=_C585( C319 C585 ) C319_=_C604( C319 C604 ) C319_=_C649( C319 C649 ) \nC319_=_C675( C319 C675 ) C319_=_C707( C319 C707 ) C319_=_C745( C319 C745 ) C319_=_C747( C319 C747 ) C319_=_C756( C319 C756 ) C319_=_C757( C319 C757 ) \nC319_=_C760( C319 C760 ) C319_=_C771( C319 C771 ) C319_=_C809( C319 C809 ) C319_=_C824( C319 C824 ) C319_=_C827( C319 C827 ) C319_=_C840( C319 C840 ) \nC319_=_C863( C319 C863 ) C319_=_C871( C319 C871 ) C319_=_C878( C319 C878 ) C319_=_C896( C319 C896 ) C319_=_C898( C319 C898 ) C320_=_C472( C320 C472 ) \nC320_=_C475( C320 C475 ) C320_=_C598( C320 C598 ) C320_=_C617( C320 C617 ) C320_=_C621( C320 C621 ) C320_=_C635( C320 C635 ) C320_=_C642( C320 C642 ) \nC320_=_C650( C320 C650 ) C320_=_C651( C320 C651 ) C320_=_C726( C320 C726 ) C320_=_C758( C320 C758 ) C320_=_C759( C320 C759 ) C320_=_C760( C320 C760 ) \nC341_=_C376( C341 C376 ) C341_=_C377( C341 C377 ) C341_=_C472( C341 C472 ) C341_=_C475( C341 C475 ) C341_=_C555( C341 C555 ) C341_=_C561( C341 C561 ) \nC341_=_C624( C341 C624 ) C341_=_C649( C341 C649 ) C341_=_C675( C341 C675 ) C341_=_C688( C341 C688 ) C341_=_C714( C341 C714 ) C341_=_C745( C341 C745 ) \nC341_=_C756( C341 C756 ) C341_=_C758( C341 C758 ) C341_=_C771( C341 C771 ) C341_=_C798( C341 C798 ) C341_=_C840( C341 C840 ) C341_=_C863( C341 C863 ) \nC341_=_C896( C341 C896 ) C351_=_C372( C351 C372 ) C351_=_C374( C351 C374 ) C351_=_C375( C351 C375 ) C351_=_C449( C351 C449 ) C351_=_C450( C351 C450 ) \nC351_=_C464( C351 C464 ) C351_=_C468( C351 C468 ) C351_=_C538( C351 C538 ) C351_=_C555( C351 C555 ) C351_=_C557( C351 C557 ) C351_=_C559( C351 C559 ) \nC351_=_C560( C351 C560 ) C351_=_C604( C351 C604 ) C351_=_C636( C351 C636 ) C351_=_C674( C351 C674 ) C351_=_C746( C351 C746 ) C351_=_C782( C351 C782 ) \nC351_=_C787( C351 C787 ) C351_=_C840( C351 C840 ) C351_=_C845( C351 C845 ) C351_=_C893( C351 C893 ) C351_=_C897( C351 C897 ) C351_=_C898( C351 C898 ) \nC372_=_C374( C372 C374 ) C372_=_C375( C372 C375 ) C372_=_C449( C372 C449 ) C372_=_C450( C372 C450 ) C372_=_C464( C372 C464 ) C372_=_C468( C372 C468 ) \nC372_=_C555( C372 C555 ) C372_=_C557( C372 C557 ) C372_=_C559( C372 C559 ) C372_=_C560( C372 C560 ) C372_=_C604( C372 C604 ) C372_=_C636( C372 C636 ) \nC372_=_C746( C372 C746 ) C372_=_C782( C372 C782 ) C372_=_C787( C372 C787 ) C372_=_C845( C372 C845 ) C372_=_C871( C372 C871 ) C372_=_C878( C372 C878 ) \nC372_=_C893( C372 C893 ) C372_=_C897( C372 C897 ) C374_=_C375( C374 C375 ) C374_=_C449( C374 C449 ) C374_=_C450( C374 C450 ) C374_=_C464( C374 C464 ) \nC374_=_C468( C374 C468 ) C374_=_C488( C374 C488 ) C374_=_C555( C374 C555 ) C374_=_C557( C374 C557 ) C374_=_C559( C374 C559 ) C374_=_C560( C374 C560 ) \nC374_=_C604( C374 C604 ) C374_=_C636( C374 C636 ) C374_=_C651( C374 C651 ) C374_=_C746( C374 C746 ) C374_=_C757( C374 C757 ) C374_=_C782( C374 C782 ) \nC374_=_C787( C374 C787 ) C374_=_C845( C374 C845 ) C374_=_C893( C374 C893 ) C374_=_C897( C374 C897 ) C375_=_C449( C375 C449 ) C375_=_C450( C375 C450 ) \nC375_=_C464( C375 C464 ) C375_=_C468( C375 C468 ) C375_=_C488( C375 C488 ) C375_=_C555( C375 C555 ) C375_=_C557( C375 C557 ) C375_=_C559( C375 C559 ) \nC375_=_C560( C375 C560 ) C375_=_C598( C375 C598 ) C375_=_C604( C375 C604 ) C375_=_C636( C375 C636 ) C375_=_C651( C375 C651 ) C375_=_C685( C375 C685 ) \nC375_=_C745( C375 C745 ) C375_=_C746( C375 C746 ) C375_=_C782( C375 C782 ) C375_=_C787( C375 C787 ) C375_=_C827( C375 C827 ) C375_=_C845( C375 C845 ) \nC375_=_C872( C375 C872 ) C375_=_C893( C375 C893 ) C375_=_C897( C375 C897 ) C375_=_C898( C375 C898 ) C376_=_C377( C376 C377 ) C376_=_C385( C376 C385 ) \nC376_=_C449( C376 C449 ) C376_=_C475( C376 C475 ) C376_=_C561( C376 C561 ) C376_=_C624( C376 C624 ) C376_=_C675( C376 C675 ) C376_=_C688( C376 C688 ) \nC376_=_C707( C376 C707 ) C376_=_C714( C376 C714 ) C376_=_C764( C376 C764 ) C376_=_C798( C376 C798 ) C376_=_C840( C376 C840 ) C376_=_C871( C376 C871 ) \nC376_=_C896( C376 C896 ) C377_=_C475( C377 C475 ) C377_=_C561( C377 C561 ) C377_=_C624( C377 C624 ) C377_=_C675( C377 C675 ) C377_=_C688( C377 C688 ) \nC377_=_C714( C377 C714 ) C377_=_C798( C377 C798 ) C377_=_C840( C377 C840 ) C377_=_C895( C377 C895 ) C377_=_C896( C377 C896 ) C377_=_C897( C377 C897 ) \nC385_=_C449( C385 C449 ) C385_=_C475( C385 C475 ) C385_=_C538( C385 C538 ) C385_=_C561( C385 C561 ) C385_=_C585( C385 C585 ) C385_=_C621( C385 C621 ) \nC385_=_C624( C385 C624 ) C385_=_C652( C385 C652 ) C385_=_C678( C385 C678 ) C385_=_C685( C385 C685 ) C385_=_C704( C385 C704 ) C385_=_C707( C385 C707 ) \nC385_=_C714( C385 C714 ) C385_=_C753( C385 C753 ) C385_=_C764( C385 C764 ) C385_=_C771( C385 C771 ) C385_=_C800( C385 C800 ) C385_=_C818( C385 C818 ) \nC385_=_C827( C385 C827 ) C385_=_C845( C385 C845 ) C385_=_C863( C385 C863 ) C385_=_C898( C385 C898 ) C449_=_C450( C449 C450 ) C449_=_C464( C449 C464 ) \nC449_=_C468( C449 C468 ) C449_=_C555( C449 C555 ) C449_=_C557( C449 C557 ) C449_=_C559( C449 C559 ) C449_=_C560( C449 C560 ) C449_=_C604( C449 C604 ) \nC449_=_C621( C449 C621 ) C449_=_C635( C449 C635 ) C449_=_C636( C449 C636 ) C449_=_C746( C449 C746 ) C449_=_C782( C449 C782 ) C449_=_C787( C449 C787 ) \nC449_=_C818( C449 C818 ) C449_=_C845( C449 C845 ) C449_=_C893( C449 C893 ) C449_=_C897( C449 C897 ) C450_=_C464( C450 C464 ) C450_=_C468( C450 C468 ) \nC450_=_C538( C450 C538 ) C450_=_C554( C450 C554 ) C450_=_C555( C450 C555 ) C450_=_C557( C450 C557 ) C450_=_C559( C450 C559 ) C450_=_C560( C450 C560 ) \nC450_=_C604( C450 C604 ) C450_=_C636( C450 C636 ) C450_=_C726( C450 C726 ) C450_=_C746( C450 C746 ) C450_=_C782( C450 C782 ) C450_=_C787( C450 C787 ) \nC450_=_C798( C450 C798 ) C450_=_C800( C450 C800 ) C450_=_C845( C450 C845 ) C450_=_C893( C450 C893 ) C450_=_C897( C450 C897 ) C459_=_C460( C459 C460 ) \nC459_=_C489( C459 C489 ) C459_=_C490( C459 C490 ) C459_=_C491( C459 C491 ) C459_=_C560( C459 C560 ) C459_=_C565( C459 C565 ) C459_=_C604( C459 C604 ) \nC459_=_C617( C459 C617 ) C459_=_C649( C459 C649 ) C459_=_C707( C459 C707 ) C459_=_C745( C459 C745 ) C459_=_C747( C459 C747 ) C459_=_C756( C459 C756 ) \nC459_=_C757( C459 C757 ) C459_=_C758( C459 C758 ) C459_=_C809( C459 C809 ) C459_=_C824( C459 C824 ) C459_=_C898( C459 C898 ) C460_=_C488( C460 C488 ) \nC460_=_C490( C460 C490 ) C460_=_C533( C460 C533 ) C460_=_C554( C460 C554 ) C460_=_C555( C460 C555 ) C460_=_C557( C460 C557 ) C460_=_C565( C460 C565 ) \nC460_=_C585( C460 C585 ) C460_=_C617( C460 C617 ) C460_=_C674( C460 C674 ) C460_=_C675( C460 C675 ) C460_=_C710( C460 C710 ) C460_=_C726( C460 C726 ) \nC460_=_C746( C460 C746 ) C460_=_C760( C460 C760 ) C460_=_C771( C460 C771 ) C460_=_C787( C460 C787 ) C460_=_C809( C460 C809 ) C460_=_C818( C460 C818 ) \nC460_=_C827( C460 C827 ) C460_=_C840( C460 C840 ) C460_=_C846( C460 C846 ) C460_=_C871( C460 C871 ) C460_=_C872( C460 C872 ) C460_=_C878( C460 C878 ) \nC460_=_C895( C460 C895 ) C460_=_C898( C460 C898 ) C464_=_C468( C464 C468 ) C464_=_C555( C464 C555 ) C464_=_C557( C464 C557 ) C464_=_C559( C464 C559 ) \nC464_=_C560( C464 C560 ) C464_=_C604( C464 C604 ) C464_=_C621( C464 C621 ) C464_=_C636( C464 C636 ) C464_=_C674( C464 C674 ) C464_=_C688( C464 C688 ) \nC464_=_C746( C464 C746 ) C464_=_C771( C464 C771 ) C464_=_C782( C464 C782 ) C464_=_C787( C464 C787 ) C464_=_C845( C464 C845 ) C464_=_C863( C464 C863 ) \nC464_=_C893( C464 C893 ) C464_=_C897( C464 C897 ) C468_=_C555( C468 C555 ) C468_=_C557( C468 C557 ) C468_=_C559( C468 C559 ) C468_=_C560( C468 C560 ) \nC468_=_C565( C468 C565 ) C468_=_C604( C468 C604 ) C468_=_C636( C468 C636 ) C468_=_C746( C468 C746 ) C468_=_C782( C468 C782 ) C468_=_C787( C468 C787 ) \nC468_=_C798( C468 C798 ) C468_=_C818( C468 C818 ) C468_=_C824( C468 C824 ) C468_=_C845( C468 C845 ) C468_=_C878( C468 C878 ) C468_=_C893( C468 C893 ) \nC468_=_C897( C468 C897 ) C472_=_C598( C472 C598 ) C472_=_C617( C472 C617 ) C472_=_C621( C472 C621 ) C472_=_C635( C472 C635 ) C472_=_C642( C472 C642 ) \nC472_=_C649( C472 C649 ) C472_=_C650( C472 C650 ) C472_=_C651( C472 C651 ) C472_=_C745( C472 C745 ) C472_=_C747( C472 C747 ) C472_=_C758( C472 C758 ) \nC472_=_C759( C472 C759 ) C472_=_C760( C472 C760 ) C472_=_C771( C472 C771 ) C472_=_C782( C472 C782 ) C472_=_C827( C472 C827 ) C472_=_C898( C472 C898 ) \nC475_=_C561( C475 C561 ) C475_=_C624( C475 C624 ) C475_=_C635( C475 C635 ) C475_=_C636( C475 C636 ) C475_=_C675( C475 C675 ) C475_=_C688( C475 C688 ) \nC475_=_C704( C475 C704 ) C475_=_C714( C475 C714 ) C475_=_C798( C475 C798 ) C475_=_C818( C475 C818 ) C475_=_C824( C475 C824 ) C475_=_C840( C475 C840 ) \nC475_=_C896( C475 C896 ) C488_=_C533( C488 C533 ) C488_=_C554( C488 C554 ) C488_=_C565( C488 C565 ) C488_=_C604( C488 C604 ) C488_=_C636( C488 C636 ) \nC488_=_C651( C488 C651 ) C488_=_C674( C488 C674 ) C488_=_C685( C488 C685 ) C488_=_C704( C488 C704 ) C488_=_C710( C488 C710 ) C488_=_C726( C488 C726 ) \nC488_=_C746( C488 C746 ) C488_=_C753( C488 C753 ) C488_=_C818( C488 C818 ) C488_=_C827( C488 C827 ) C488_=_C846( C488 C846 ) C488_=_C871( C488 C871 ) \nC488_=_C872( C488 C872 ) C488_=_C878( C488 C878 ) C488_=_C895( C488 C895 ) C488_=_C898( C488 C898 ) C489_=_C490( C489 C490 ) C489_=_C491( C489 C491 ) \nC489_=_C555( C489 C555 ) C489_=_C559( C489 C559 ) C489_=_C561( C489 C561 ) C489_=_C604( C489 C604 ) C489_=_C617( C489 C617 ) C489_=_C649( C489 C649 ) \nC489_=_C707( C489 C707 ) C489_=_C714( C489 C714 ) C489_=_C745( C489 C745 ) C489_=_C747( C489 C747 ) C489_=_C756( C489 C756 ) C489_=_C757( C489 C757 ) \nC489_=_C760( C489 C760 ) C489_=_C764( C489 C764 ) C489_=_C809( C489 C809 ) C489_=_C818( C489 C818 ) C489_=_C824( C489 C824 ) C489_=_C827(</w:t>
      </w:r>
    </w:p>
    <w:p>
      <w:pPr>
        <w:pStyle w:val="PreformattedText"/>
        <w:bidi w:val="0"/>
        <w:spacing w:before="0" w:after="0"/>
        <w:jc w:val="left"/>
        <w:rPr/>
      </w:pPr>
      <w:r>
        <w:rPr/>
        <w:t xml:space="preserve"> </w:t>
      </w:r>
      <w:r>
        <w:rPr/>
        <w:t>C489 C827 ) \nC489_=_C863( C489 C863 ) C489_=_C872( C489 C872 ) C489_=_C878( C489 C878 ) C489_=_C898( C489 C898 ) C490_=_C491( C490 C491 ) C490_=_C555( C490 C555 ) \nC490_=_C557( C490 C557 ) C490_=_C585( C490 C585 ) C490_=_C598( C490 C598 ) C490_=_C604( C490 C604 ) C490_=_C649( C490 C649 ) C490_=_C652( C490 C652 ) \nC490_=_C674( C490 C674 ) C490_=_C675( C490 C675 ) C490_=_C707( C490 C707 ) C490_=_C710( C490 C710 ) C490_=_C745( C490 C745 ) C490_=_C747( C490 C747 ) \nC490_=_C753( C490 C753 ) C490_=_C756( C490 C756 ) C490_=_C757( C490 C757 ) C490_=_C760( C490 C760 ) C490_=_C771( C490 C771 ) C490_=_C809( C490 C809 ) \nC490_=_C824( C490 C824 ) C490_=_C827( C490 C827 ) C490_=_C840( C490 C840 ) C490_=_C845( C490 C845 ) C490_=_C893( C490 C893 ) C490_=_C895( C490 C895 ) \nC491_=_C533( C491 C533 ) C491_=_C604( C491 C604 ) C491_=_C642( C491 C642 ) C491_=_C649( C491 C649 ) C491_=_C707( C491 C707 ) C491_=_C745( C491 C745 ) \nC491_=_C747( C491 C747 ) C491_=_C753( C491 C753 ) C491_=_C756( C491 C756 ) C491_=_C757( C491 C757 ) C491_=_C809( C491 C809 ) C491_=_C824( C491 C824 ) \nC491_=_C872( C491 C872 ) C491_=_C893( C491 C893 ) C491_=_C895( C491 C895 ) C533_=_C554( C533 C554 ) C533_=_C565( C533 C565 ) C533_=_C642( C533 C642 ) \nC533_=_C674( C533 C674 ) C533_=_C675( C533 C675 ) C533_=_C710( C533 C710 ) C533_=_C726( C533 C726 ) C533_=_C746( C533 C746 ) C533_=_C753( C533 C753 ) \nC533_=_C757( C533 C757 ) C533_=_C818( C533 C818 ) C533_=_C846( C533 C846 ) C533_=_C871( C533 C871 ) C533_=_C872( C533 C872 ) C533_=_C878( C533 C878 ) \nC533_=_C893( C533 C893 ) C533_=_C895( C533 C895 ) C538_=_C561( C538 C561 ) C538_=_C585( C538 C585 ) C538_=_C642( C538 C642 ) C538_=_C652( C538 C652 ) \nC538_=_C678( C538 C678 ) C538_=_C685( C538 C685 ) C538_=_C704( C538 C704 ) C538_=_C714( C538 C714 ) C538_=_C753( C538 C753 ) C538_=_C764( C538 C764 ) \nC538_=_C771( C538 C771 ) C538_=_C800( C538 C800 ) C538_=_C827( C538 C827 ) C538_=_C840( C538 C840 ) C538_=_C845( C538 C845 ) C538_=_C846( C538 C846 ) \nC538_=_C863( C538 C863 ) C538_=_C893( C538 C893 ) C538_=_C897( C538 C897 ) C538_=_C898( C538 C898 ) C554_=_C557( C554 C557 ) C554_=_C560( C554 C560 ) \nC554_=_C565( C554 C565 ) C554_=_C650( C554 C650 ) C554_=_C674( C554 C674 ) C554_=_C710( C554 C710 ) C554_=_C726( C554 C726 ) C554_=_C746( C554 C746 ) \nC554_=_C759( C554 C759 ) C554_=_C800( C554 C800 ) C554_=_C818( C554 C818 ) C554_=_C824( C554 C824 ) C554_=_C846( C554 C846 ) C554_=_C871( C554 C871 ) \nC554_=_C872( C554 C872 ) C554_=_C878( C554 C878 ) C554_=_C895( C554 C895 ) C554_=_C896( C554 C896 ) C555_=_C557( C555 C557 ) C555_=_C559( C555 C559 ) \nC555_=_C560( C555 C560 ) C555_=_C561( C555 C561 ) C555_=_C585( C555 C585 ) C555_=_C604( C555 C604 ) C555_=_C636( C555 C636 ) C555_=_C649( C555 C649 ) \nC555_=_C675( C555 C675 ) C555_=_C746( C555 C746 ) C555_=_C756( C555 C756 ) C555_=_C758( C555 C758 ) C555_=_C760( C555 C760 ) C555_=_C771( C555 C771 ) \nC555_=_C782( C555 C782 ) C555_=_C787( C555 C787 ) C555_=_C827( C555 C827 ) C555_=_C840( C555 C840 ) C555_=_C845( C555 C845 ) C555_=_C863( C555 C863 ) \nC555_=_C878( C555 C878 ) C555_=_C893( C555 C893 ) C555_=_C897( C555 C897 ) C557_=_C559( C557 C559 ) C557_=_C560( C557 C560 ) C557_=_C585( C557 C585 ) \nC557_=_C604( C557 C604 ) C557_=_C636( C557 C636 ) C557_=_C675( C557 C675 ) C557_=_C745( C557 C745 ) C557_=_C746( C557 C746 ) C557_=_C759( C557 C759 ) \nC557_=_C760( C557 C760 ) C557_=_C771( C557 C771 ) C557_=_C782( C557 C782 ) C557_=_C787( C557 C787 ) C557_=_C827( C557 C827 ) C557_=_C840( C557 C840 ) \nC557_=_C845( C557 C845 ) C557_=_C871( C557 C871 ) C557_=_C893( C557 C893 ) C557_=_C897( C557 C897 ) C559_=_C560( C559 C560 ) C559_=_C561( C559 C561 ) \nC559_=_C565( C559 C565 ) C559_=_C604( C559 C604 ) C559_=_C636( C559 C636 ) C559_=_C674( C559 C674 ) C559_=_C746( C559 C746 ) C559_=_C760( C559 C760 ) \nC559_=_C771( C559 C771 ) C559_=_C782( C559 C782 ) C559_=_C787( C559 C787 ) C559_=_C798( C559 C798 ) C559_=_C818( C559 C818 ) C559_=_C845( C559 C845 ) \nC559_=_C863( C559 C863 ) C559_=_C878( C559 C878 ) C559_=_C893( C559 C893 ) C559_=_C897( C559 C897 ) C560_=_C604( C560 C604 ) C560_=_C636( C560 C636 ) \nC560_=_C726( C560 C726 ) C560_=_C746( C560 C746 ) C560_=_C782( C560 C782 ) C560_=_C787( C560 C787 ) C560_=_C800( C560 C800 ) C560_=_C845( C560 C845 ) \nC560_=_C846( C560 C846 ) C560_=_C893( C560 C893 ) C560_=_C897( C560 C897 ) C561_=_C624( C561 C624 ) C561_=_C642( C561 C642 ) C561_=_C651( C561 C651 ) \nC561_=_C675( C561 C675 ) C561_=_C688( C561 C688 ) C561_=_C707( C561 C707 ) C561_=_C710( C561 C710 ) C561_=_C714( C561 C714 ) C561_=_C760( C561 C760 ) \nC561_=_C764( C561 C764 ) C561_=_C798( C561 C798 ) C561_=_C840( C561 C840 ) C561_=_C846( C561 C846 ) C561_=_C863( C561 C863 ) C561_=_C878( C561 C878 ) \nC561_=_C896( C561 C896 ) C565_=_C674( C565 C674 ) C565_=_C710( C565 C710 ) C565_=_C726( C565 C726 ) C565_=_C746( C565 C746 ) C565_=_C758( C565 C758 ) \nC565_=_C760( C565 C760 ) C565_=_C787( C565 C787 ) C565_=_C798( C565 C798 ) C565_=_C818( C565 C818 ) C565_=_C846( C565 C846 ) C565_=_C871( C565 C871 ) \nC565_=_C872( C565 C872 ) C565_=_C878( C565 C878 ) C565_=_C895( C565 C895 ) C585_=_C598( C585 C598 ) C585_=_C621( C585 C621 ) C585_=_C652( C585 C652 ) \nC585_=_C675( C585 C675 ) C585_=_C678( C585 C678 ) C585_=_C685( C585 C685 ) C585_=_C704( C585 C704 ) C585_=_C746( C585 C746 ) C585_=_C753( C585 C753 ) \nC585_=_C756( C585 C756 ) C585_=_C760( C585 C760 ) C585_=_C764( C585 C764 ) C585_=_C771( C585 C771 ) C585_=_C800( C585 C800 ) C585_=_C827( C585 C827 ) \nC585_=_C840( C585 C840 ) C585_=_C845( C585 C845 ) C585_=_C863( C585 C863 ) C585_=_C871( C585 C871 ) C585_=_C878( C585 C878 ) C585_=_C896( C585 C896 ) \nC585_=_C898( C585 C898 ) C598_=_C604( C598 C604 ) C598_=_C617( C598 C617 ) C598_=_C621( C598 C621 ) C598_=_C635( C598 C635 ) C598_=_C642( C598 C642 ) \nC598_=_C650( C598 C650 ) C598_=_C651( C598 C651 ) C598_=_C652( C598 C652 ) C598_=_C675( C598 C675 ) C598_=_C688( C598 C688 ) C598_=_C710( C598 C710 ) \nC598_=_C758( C598 C758 ) C598_=_C759( C598 C759 ) C598_=_C760( C598 C760 ) C598_=_C798( C598 C798 ) C598_=_C896( C598 C896 ) C598_=_C898( C598 C898 ) \nC604_=_C636( C604 C636 ) C604_=_C649( C604 C649 ) C604_=_C685( C604 C685 ) C604_=_C688( C604 C688 ) C604_=_C707( C604 C707 ) C604_=_C745( C604 C745 ) \nC604_=_C746( C604 C746 ) C604_=_C747( C604 C747 ) C604_=_C756( C604 C756 ) C604_=_C757( C604 C757 ) C604_=_C782( C604 C782 ) C604_=_C787( C604 C787 ) \nC604_=_C800( C604 C800 ) C604_=_C809( C604 C809 ) C604_=_C824( C604 C824 ) C604_=_C827( C604 C827 ) C604_=_C845( C604 C845 ) C604_=_C878( C604 C878 ) \nC604_=_C893( C604 C893 ) C604_=_C896( C604 C896 ) C604_=_C897( C604 C897 ) C617_=_C621( C617 C621 ) C617_=_C635( C617 C635 ) C617_=_C642( C617 C642 ) \nC617_=_C650( C617 C650 ) C617_=_C651( C617 C651 ) C617_=_C685( C617 C685 ) C617_=_C747( C617 C747 ) C617_=_C758( C617 C758 ) C617_=_C759( C617 C759 ) \nC617_=_C760( C617 C760 ) C617_=_C809( C617 C809 ) C617_=_C827( C617 C827 ) C617_=_C898( C617 C898 ) C621_=_C635( C621 C635 ) C621_=_C636( C621 C636 ) \nC621_=_C642( C621 C642 ) C621_=_C650( C621 C650 ) C621_=_C651( C621 C651 ) C621_=_C652( C621 C652 ) C621_=_C758( C621 C758 ) C621_=_C759( C621 C759 ) \nC621_=_C760( C621 C760 ) C621_=_C782( C621 C782 ) C621_=_C818( C621 C818 ) C624_=_C675( C624 C675 ) C624_=_C688( C624 C688 ) C624_=_C714( C624 C714 ) \nC624_=_C798( C624 C798 ) C624_=_C840( C624 C840 ) C624_=_C896( C624 C896 ) C624_=_C898( C624 C898 ) C635_=_C636( C635 C636 ) C635_=_C642( C635 C642 ) \nC635_=_C650( C635 C650 ) C635_=_C651( C635 C651 ) C635_=_C704( C635 C704 ) C635_=_C714( C635 C714 ) C635_=_C757( C635 C757 ) C635_=_C758( C635 C758 ) \nC635_=_C759( C635 C759 ) C635_=_C760( C635 C760 ) C635_=_C818( C635 C818 ) C635_=_C872( C635 C872 ) C636_=_C649( C636 C649 ) C636_=_C650( C636 C650 ) \nC636_=_C651( C636 C651 ) C636_=_C652( C636 C652 ) C636_=_C746( C636 C746 ) C636_=_C753( C636 C753 ) C636_=_C782( C636 C782 ) C636_=_C787( C636 C787 ) \nC636_=_C818( C636 C818 ) C636_=_C845( C636 C845 ) C636_=_C871( C636 C871 ) C636_=_C893( C636 C893 ) C636_=_C897( C636 C897 ) C642_=_C650( C642 C650 ) \nC642_=_C651( C642 C651 ) C642_=_C714( C642 C714 ) C642_=_C753( C642 C753 ) C642_=_C758( C642 C758 ) C642_=_C759( C642 C759 ) C642_=_C760( C642 C760 ) \nC642_=_C764( C642 C764 ) C642_=_C800( C642 C800 ) C642_=_C809( C642 C809 ) C642_=_C845( C642 C845 ) C642_=_C846( C642 C846 ) C642_=_C893( C642 C893 ) \nC642_=_C895( C642 C895 ) C649_=_C652( C649 C652 ) C649_=_C707( C649 C707 ) C649_=_C745( C649 C745 ) C649_=_C746( C649 C746 ) C649_=_C747( C649 C747 ) \nC649_=_C753( C649 C753 ) C649_=_C756( C649 C756 ) C649_=_C757( C649 C757 ) C649_=_C758( C649 C758 ) C649_=_C782( C649 C782 ) C649_=_C809( C649 C809 ) \nC649_=_C824( C649 C824 ) C649_=_C845( C649 C845 ) C649_=_C863( C649 C863 ) C649_=_C893( C649 C893 ) C649_=_C895( C649 C895 ) C650_=_C651( C650 C651 ) \nC650_=_C652( C650 C652 ) C650_=_C758( C650 C758 ) C650_=_C759( C650 C759 ) C650_=_C760( C650 C760 ) C650_=_C782( C650 C782 ) C650_=_C787( C650 C787 ) \nC650_=_C824( C650 C824 ) C650_=_C845( C650 C845 ) C650_=_C895( C650 C895 ) C650_=_C896( C650 C896 ) C651_=_C688( C651 C688 ) C651_=_C707( C651 C707 ) \nC651_=_C710( C651 C710 ) C651_=_C756( C651 C756 ) C651_=_C758( C651 C758 ) C651_=_C759( C651 C759 ) C651_=_C760( C651 C760 ) C651_=_C764( C651 C764 ) \nC651_=_C840( C651 C840 ) C651_=_C846( C651 C846 ) C651_=_C898( C651 C898 ) C652_=_C675( C652 C675 ) C652_=_C678( C652 C678 ) C652_=_C685( C652 C685 ) \nC652_=_C704( C652 C704 ) C652_=_C707( C652 C707 ) C652_=_C710( C652 C710 ) C652_=_C753( C652 C753 ) C652_=_C764( C652 C764 ) C652_=_C771( C652 C771 ) \nC652_=_C782( C652 C782 ) C652_=_C800( C652 C800 ) C652_=_C827( C652 C827 ) C652_=_C845( C652 C845 ) C652_=_C863( C652 C863 ) C652_=_C898( C652 C898 ) \nC674_=_C710( C674 C710 ) C674_=_C726( C674 C726 ) C674_=_C746( C674 C746 ) C674_=_C753( C674 C753 ) C674_=_C787( C674 C787 ) C674_=_C818( C674 C818 ) \nC674_=_C846(</w:t>
      </w:r>
    </w:p>
    <w:p>
      <w:pPr>
        <w:pStyle w:val="PreformattedText"/>
        <w:bidi w:val="0"/>
        <w:spacing w:before="0" w:after="0"/>
        <w:jc w:val="left"/>
        <w:rPr/>
      </w:pPr>
      <w:r>
        <w:rPr/>
        <w:t xml:space="preserve"> </w:t>
      </w:r>
      <w:r>
        <w:rPr/>
        <w:t>C674 C846 ) C674_=_C871( C674 C871 ) C674_=_C872( C674 C872 ) C674_=_C878( C674 C878 ) C674_=_C895( C674 C895 ) C674_=_C896( C674 C896 ) \nC674_=_C897( C674 C897 ) C675_=_C685( C675 C685 ) C675_=_C688( C675 C688 ) C675_=_C710( C675 C710 ) C675_=_C714( C675 C714 ) C675_=_C760( C675 C760 ) \nC675_=_C771( C675 C771 ) C675_=_C782( C675 C782 ) C675_=_C798( C675 C798 ) C675_=_C827( C675 C827 ) C675_=_C840( C675 C840 ) C675_=_C846( C675 C846 ) \nC675_=_C871( C675 C871 ) C675_=_C895( C675 C895 ) C675_=_C896( C675 C896 ) C678_=_C685( C678 C685 ) C678_=_C688( C678 C688 ) C678_=_C704( C678 C704 ) \nC678_=_C753( C678 C753 ) C678_=_C764( C678 C764 ) C678_=_C771( C678 C771 ) C678_=_C798( C678 C798 ) C678_=_C800( C678 C800 ) C678_=_C824( C678 C824 ) \nC678_=_C827( C678 C827 ) C678_=_C840( C678 C840 ) C678_=_C845( C678 C845 ) C678_=_C863( C678 C863 ) C678_=_C871( C678 C871 ) C678_=_C872( C678 C872 ) \nC678_=_C893( C678 C893 ) C678_=_C896( C678 C896 ) C678_=_C897( C678 C897 ) C678_=_C898( C678 C898 ) C685_=_C704( C685 C704 ) C685_=_C726( C685 C726 ) \nC685_=_C753( C685 C753 ) C685_=_C764( C685 C764 ) C685_=_C771( C685 C771 ) C685_=_C800( C685 C800 ) C685_=_C809( C685 C809 ) C685_=_C827( C685 C827 ) \nC685_=_C845( C685 C845 ) C685_=_C863( C685 C863 ) C685_=_C898( C685 C898 ) C688_=_C710( C688 C710 ) C688_=_C714( C688 C714 ) C688_=_C764( C688 C764 ) \nC688_=_C798( C688 C798 ) C688_=_C824( C688 C824 ) C688_=_C840( C688 C840 ) C688_=_C863( C688 C863 ) C688_=_C871( C688 C871 ) C688_=_C896( C688 C896 ) \nC704_=_C714( C704 C714 ) C704_=_C753( C704 C753 ) C704_=_C756( C704 C756 ) C704_=_C757( C704 C757 ) C704_=_C764( C704 C764 ) C704_=_C771( C704 C771 ) \nC704_=_C800( C704 C800 ) C704_=_C824( C704 C824 ) C704_=_C827( C704 C827 ) C704_=_C845( C704 C845 ) C704_=_C846( C704 C846 ) C704_=_C863( C704 C863 ) \nC704_=_C893( C704 C893 ) C704_=_C898( C704 C898 ) C707_=_C714( C707 C714 ) C707_=_C745( C707 C745 ) C707_=_C747( C707 C747 ) C707_=_C756( C707 C756 ) \nC707_=_C757( C707 C757 ) C707_=_C760( C707 C760 ) C707_=_C771( C707 C771 ) C707_=_C787( C707 C787 ) C707_=_C809( C707 C809 ) C707_=_C824( C707 C824 ) \nC707_=_C827( C707 C827 ) C707_=_C846( C707 C846 ) C710_=_C726( C710 C726 ) C710_=_C746( C710 C746 ) C710_=_C764( C710 C764 ) C710_=_C787( C710 C787 ) \nC710_=_C798( C710 C798 ) C710_=_C818( C710 C818 ) C710_=_C840( C710 C840 ) C710_=_C846( C710 C846 ) C710_=_C871( C710 C871 ) C710_=_C872( C710 C872 ) \nC710_=_C878( C710 C878 ) C710_=_C895( C710 C895 ) C710_=_C896( C710 C896 ) C714_=_C757( C714 C757 ) C714_=_C764( C714 C764 ) C714_=_C798( C714 C798 ) \nC714_=_C818( C714 C818 ) C714_=_C840( C714 C840 ) C714_=_C846( C714 C846 ) C714_=_C872( C714 C872 ) C714_=_C896( C714 C896 ) C726_=_C746( C726 C746 ) \nC726_=_C747( C726 C747 ) C726_=_C782( C726 C782 ) C726_=_C800( C726 C800 ) C726_=_C809( C726 C809 ) C726_=_C818( C726 C818 ) C726_=_C846( C726 C846 ) \nC726_=_C871( C726 C871 ) C726_=_C872( C726 C872 ) C726_=_C878( C726 C878 ) C726_=_C895( C726 C895 ) C745_=_C746( C745 C746 ) C745_=_C747( C745 C747 ) \nC745_=_C756( C745 C756 ) C745_=_C757( C745 C757 ) C745_=_C759( C745 C759 ) C745_=_C771( C745 C771 ) C745_=_C809( C745 C809 ) C745_=_C824( C745 C824 ) \nC745_=_C863( C745 C863 ) C745_=_C872( C745 C872 ) C746_=_C782( C746 C782 ) C746_=_C787( C746 C787 ) C746_=_C809( C746 C809 ) C746_=_C818( C746 C818 ) \nC746_=_C845( C746 C845 ) C746_=_C846( C746 C846 ) C746_=_C863( C746 C863 ) C746_=_C871( C746 C871 ) C746_=_C872( C746 C872 ) C746_=_C878( C746 C878 ) \nC746_=_C893( C746 C893 ) C746_=_C895( C746 C895 ) C746_=_C897( C746 C897 ) C747_=_C756( C747 C756 ) C747_=_C757( C747 C757 ) C747_=_C782( C747 C782 ) \nC747_=_C800( C747 C800 ) C747_=_C809( C747 C809 ) C747_=_C818( C747 C818 ) C747_=_C824( C747 C824 ) C747_=_C827( C747 C827 ) C747_=_C898( C747 C898 ) \nC753_=_C764( C753 C764 ) C753_=_C771( C753 C771 ) C753_=_C800( C753 C800 ) C753_=_C824( C753 C824 ) C753_=_C827( C753 C827 ) C753_=_C840( C753 C840 ) \nC753_=_C845( C753 C845 ) C753_=_C863( C753 C863 ) C753_=_C893( C753 C893 ) C753_=_C895( C753 C895 ) C753_=_C898( C753 C898 ) C756_=_C757( C756 C757 ) \nC756_=_C758( C756 C758 ) C756_=_C760( C756 C760 ) C756_=_C809( C756 C809 ) C756_=_C824( C756 C824 ) C756_=_C846( C756 C846 ) C756_=_C863( C756 C863 ) \nC756_=_C871( C756 C871 ) C756_=_C878( C756 C878 ) C756_=_C896( C756 C896 ) C756_=_C898( C756 C898 ) C757_=_C758( C757 C758 ) C757_=_C782( C757 C782 ) \nC757_=_C800( C757 C800 ) C757_=_C809( C757 C809 ) C757_=_C824( C757 C824 ) C757_=_C872( C757 C872 ) C757_=_C878( C757 C878 ) C757_=_C893( C757 C893 ) \nC757_=_C897( C757 C897 ) C757_=_C898( C757 C898 ) C758_=_C759( C758 C759 ) C758_=_C760( C758 C760 ) C758_=_C863( C758 C863 ) C758_=_C893( C758 C893 ) \nC759_=_C760( C759 C760 ) C759_=_C764( C759 C764 ) C759_=_C824( C759 C824 ) C759_=_C845( C759 C845 ) C759_=_C895( C759 C895 ) C759_=_C896( C759 C896 ) \nC759_=_C898( C759 C898 ) C760_=_C771( C760 C771 ) C760_=_C787( C760 C787 ) C760_=_C827( C760 C827 ) C760_=_C840( C760 C840 ) C760_=_C846( C760 C846 ) \nC760_=_C863( C760 C863 ) C760_=_C878( C760 C878 ) C764_=_C771( C764 C771 ) C764_=_C800( C764 C800 ) C764_=_C809( C764 C809 ) C764_=_C818( C764 C818 ) \nC764_=_C827( C764 C827 ) C764_=_C840( C764 C840 ) C764_=_C845( C764 C845 ) C764_=_C863( C764 C863 ) C764_=_C871( C764 C871 ) C764_=_C872( C764 C872 ) \nC764_=_C898( C764 C898 ) C771_=_C787( C771 C787 ) C771_=_C800( C771 C800 ) C771_=_C827( C771 C827 ) C771_=_C840( C771 C840 ) C771_=_C845( C771 C845 ) \nC771_=_C863( C771 C863 ) C771_=_C898( C771 C898 ) C782_=_C787( C782 C787 ) C782_=_C800( C782 C800 ) C782_=_C809( C782 C809 ) C782_=_C840( C782 C840 ) \nC782_=_C845( C782 C845 ) C782_=_C846( C782 C846 ) C782_=_C872( C782 C872 ) C782_=_C878( C782 C878 ) C782_=_C893( C782 C893 ) C782_=_C895( C782 C895 ) \nC782_=_C897( C782 C897 ) C782_=_C898( C782 C898 ) C787_=_C845( C787 C845 ) C787_=_C846( C787 C846 ) C787_=_C878( C787 C878 ) C787_=_C893( C787 C893 ) \nC787_=_C896( C787 C896 ) C787_=_C897( C787 C897 ) C798_=_C818( C798 C818 ) C798_=_C827( C798 C827 ) C798_=_C840( C798 C840 ) C798_=_C872( C798 C872 ) \nC798_=_C896( C798 C896 ) C798_=_C897( C798 C897 ) C800_=_C818( C800 C818 ) C800_=_C827( C800 C827 ) C800_=_C845( C800 C845 ) C800_=_C863( C800 C863 ) \nC800_=_C872( C800 C872 ) C800_=_C878( C800 C878 ) C800_=_C893( C800 C893 ) C800_=_C896( C800 C896 ) C800_=_C897( C800 C897 ) C800_=_C898( C800 C898 ) \nC809_=_C818( C809 C818 ) C809_=_C824( C809 C824 ) C809_=_C827( C809 C827 ) C809_=_C898( C809 C898 ) C818_=_C846( C818 C846 ) C818_=_C871( C818 C871 ) \nC818_=_C872( C818 C872 ) C818_=_C878( C818 C878 ) C818_=_C895( C818 C895 ) C824_=_C827( C824 C827 ) C824_=_C840( C824 C840 ) C824_=_C863( C824 C863 ) \nC824_=_C878( C824 C878 ) C824_=_C893( C824 C893 ) C824_=_C895( C824 C895 ) C824_=_C896( C824 C896 ) C827_=_C840( C827 C840 ) C827_=_C845( C827 C845 ) \nC827_=_C863( C827 C863 ) C827_=_C898( C827 C898 ) C840_=_C846( C840 C846 ) C840_=_C893( C840 C893 ) C840_=_C895( C840 C895 ) C840_=_C896( C840 C896 ) \nC845_=_C846( C845 C846 ) C845_=_C863( C845 C863 ) C845_=_C893( C845 C893 ) C845_=_C895( C845 C895 ) C845_=_C897( C845 C897 ) C845_=_C898( C845 C898 ) \nC846_=_C871( C846 C871 ) C846_=_C872( C846 C872 ) C846_=_C878( C846 C878 ) C846_=_C895( C846 C895 ) C846_=_C897( C846 C897 ) C863_=_C871( C863 C871 ) \nC863_=_C878( C863 C878 ) C863_=_C896( C863 C896 ) C863_=_C898( C863 C898 ) C871_=_C872( C871 C872 ) C871_=_C878( C871 C878 ) C871_=_C895( C871 C895 ) \nC871_=_C896( C871 C896 ) C871_=_C898( C871 C898 ) C872_=_C878( C872 C878 ) C872_=_C893( C872 C893 ) C872_=_C895( C872 C895 ) C872_=_C897( C872 C897 ) \nC872_=_C898( C872 C898 ) C878_=_C893( C878 C893 ) C878_=_C895( C878 C895 ) C878_=_C896( C878 C896 ) C878_=_C897( C878 C897 ) C878_=_C898( C878 C898 ) \nC893_=_C895( C893 C895 ) C893_=_C896( C893 C896 ) C893_=_C897( C893 C897 ) C893_=_C898( C893 C898 ) C895_=_C896( C895 C896 ) C895_=_C897( C895 C897 ) \nC896_=_C897( C896 C897 ) C896_=_C898( C896 C898 ) "];65-&gt;97[label="95: C190 C192 C208 C226 C234 \nC235 C272 C289 C297 C306 C319 \nC320 C341 C351 C372 C374 C375 \nC376 C377 C385 C449 C450 C459 \nC460 C464 C468 C472 C475 C488 \nC489 C490 C491 C533 C538 C554 \nC555 C557 C559 C560 C561 C565 \nC585 C598 C604 C617 C621 C624 \nC635 C636 C642 C649 C650 C651 \nC652 C674 C675 C678 C685 C688 \nC704 C707 C710 C714 C726 C745 \nC746 C747 C753 C756 C757 C758 \nC759 C760 C764 C771 C782 C787 \nC798 C800 C809 C818 C824 C827 \nC840 C845 C846 C863 C871 C872 \nC878 C893 C895 C896 C897 C898 \n1283: C190_=_C192 ,C190_=_C320 ,C190_=_C372 ,C190_=_C460 ,C190_=_C472 ,\nC190_=_C557 ,C190_=_C565 ,C190_=_C598 ,C190_=_C617 ,C190_=_C621 ,C190_=_C635 ,\nC190_=_C642 ,C190_=_C650 ,C190_=_C651 ,C190_=_C758 ,C190_=_C759 ,C190_=_C760 ,\nC190_=_C787 ,C190_=_C871 ,C192_=_C235 ,C192_=_C320 ,C192_=_C450 ,C192_=_C472 ,\nC192_=_C554 ,C192_=_C560 ,C192_=_C598 ,C192_=_C617 ,C192_=_C621 ,C192_=_C635 ,\nC192_=_C642 ,C192_=_C650 ,C192_=_C651 ,C192_=_C726 ,C192_=_C745 ,C192_=_C758 ,\nC192_=_C759 ,C192_=_C760 ,C192_=_C800 ,C208_=_C272 ,C208_=_C341 ,C208_=_C385 ,\nC208_=_C450 ,C208_=_C538 ,C208_=_C555 ,C208_=_C585 ,C208_=_C649 ,C208_=_C652 ,\nC208_=_C678 ,C208_=_C685 ,C208_=_C704 ,C208_=_C753 ,C208_=_C756 ,C208_=_C758 ,\nC208_=_C764 ,C208_=_C771 ,C208_=_C800 ,C208_=_C827 ,C208_=_C845 ,C208_=_C863 ,\nC208_=_C898 ,C226_=_C460 ,C226_=_C488 ,C226_=_C533 ,C226_=_C554 ,C226_=_C555 ,\nC226_=_C565 ,C226_=_C674 ,C226_=_C710 ,C226_=_C726 ,C226_=_C746 ,C226_=_C787 ,\nC226_=_C818 ,C226_=_C846 ,C226_=_C871 ,C226_=_C872 ,C226_=_C878 ,C226_=_C895 ,\nC234_=_C235 ,C234_=_C272 ,C234_=_C289 ,C234_=_C306 ,C234_=_C341 ,C234_=_C376 ,\nC234_=_C377 ,C234_=_C475 ,C234_=_C561 ,C234_=_C624 ,C234_=_C675 ,C234_=_C678 ,\nC234_=_C688 ,C234_=_C714 ,C234_=_C782 ,C234_=_C798 ,C234_=_C840 ,C234_=_C846 ,\nC234_=_C863 ,C234_=_C871 ,C234_=_C895 ,C234_=_C896 ,C235_=_C289 ,C235_=_C306 ,\nC235_=_C341 ,C235_=_C376 ,C235_=_C377 ,C235_=_C450 ,C235_=_C475 ,C235_=_C554 ,\nC235_=_C560</w:t>
      </w:r>
    </w:p>
    <w:p>
      <w:pPr>
        <w:pStyle w:val="PreformattedText"/>
        <w:bidi w:val="0"/>
        <w:spacing w:before="0" w:after="0"/>
        <w:jc w:val="left"/>
        <w:rPr/>
      </w:pPr>
      <w:r>
        <w:rPr/>
        <w:t xml:space="preserve"> </w:t>
      </w:r>
      <w:r>
        <w:rPr/>
        <w:t>,C235_=_C561 ,C235_=_C624 ,C235_=_C635 ,C235_=_C675 ,C235_=_C688 ,\nC235_=_C704 ,C235_=_C714 ,C235_=_C726 ,C235_=_C757 ,C235_=_C798 ,C235_=_C800 ,\nC235_=_C840 ,C235_=_C896 ,C272_=_C385 ,C272_=_C538 ,C272_=_C585 ,C272_=_C617 ,\nC272_=_C652 ,C272_=_C675 ,C272_=_C678 ,C272_=_C685 ,C272_=_C704 ,C272_=_C707 ,\nC272_=_C753 ,C272_=_C764 ,C272_=_C771 ,C272_=_C782 ,C272_=_C800 ,C272_=_C827 ,\nC272_=_C840 ,C272_=_C845 ,C272_=_C846 ,C272_=_C863 ,C272_=_C895 ,C272_=_C898 ,\nC289_=_C306 ,C289_=_C341 ,C289_=_C376 ,C289_=_C377 ,C289_=_C464 ,C289_=_C475 ,\nC289_=_C561 ,C289_=_C604 ,C289_=_C624 ,C289_=_C674 ,C289_=_C675 ,C289_=_C688 ,\nC289_=_C714 ,C289_=_C798 ,C289_=_C800 ,C289_=_C840 ,C289_=_C896 ,C289_=_C897 ,\nC297_=_C319 ,C297_=_C459 ,C297_=_C464 ,C297_=_C489 ,C297_=_C490 ,C297_=_C491 ,\nC297_=_C604 ,C297_=_C621 ,C297_=_C649 ,C297_=_C707 ,C297_=_C745 ,C297_=_C747 ,\nC297_=_C756 ,C297_=_C757 ,C297_=_C759 ,C297_=_C809 ,C297_=_C824 ,C297_=_C896 ,\nC297_=_C898 ,C306_=_C341 ,C306_=_C372 ,C306_=_C376 ,C306_=_C377 ,C306_=_C475 ,\nC306_=_C561 ,C306_=_C624 ,C306_=_C675 ,C306_=_C688 ,C306_=_C704 ,C306_=_C714 ,\nC306_=_C745 ,C306_=_C746 ,C306_=_C798 ,C306_=_C840 ,C306_=_C863 ,C306_=_C896 ,\nC319_=_C459 ,C319_=_C460 ,C319_=_C489 ,C319_=_C490 ,C319_=_C491 ,C319_=_C555 ,\nC319_=_C557 ,C319_=_C585 ,C319_=_C604 ,C319_=_C649 ,C319_=_C675 ,C319_=_C707 ,\nC319_=_C745 ,C319_=_C747 ,C319_=_C756 ,C319_=_C757 ,C319_=_C760 ,C319_=_C771 ,\nC319_=_C809 ,C319_=_C824 ,C319_=_C827 ,C319_=_C840 ,C319_=_C863 ,C319_=_C871 ,\nC319_=_C878 ,C319_=_C896 ,C319_=_C898 ,C320_=_C472 ,C320_=_C475 ,C320_=_C598 ,\nC320_=_C617 ,C320_=_C621 ,C320_=_C635 ,C320_=_C642 ,C320_=_C650 ,C320_=_C651 ,\nC320_=_C726 ,C320_=_C758 ,C320_=_C759 ,C320_=_C760 ,C341_=_C376 ,C341_=_C377 ,\nC341_=_C472 ,C341_=_C475 ,C341_=_C555 ,C341_=_C561 ,C341_=_C624 ,C341_=_C649 ,\nC341_=_C675 ,C341_=_C688 ,C341_=_C714 ,C341_=_C745 ,C341_=_C756 ,C341_=_C758 ,\nC341_=_C771 ,C341_=_C798 ,C341_=_C840 ,C341_=_C863 ,C341_=_C896 ,C351_=_C372 ,\nC351_=_C374 ,C351_=_C375 ,C351_=_C449 ,C351_=_C450 ,C351_=_C464 ,C351_=_C468 ,\nC351_=_C538 ,C351_=_C555 ,C351_=_C557 ,C351_=_C559 ,C351_=_C560 ,C351_=_C604 ,\nC351_=_C636 ,C351_=_C674 ,C351_=_C746 ,C351_=_C782 ,C351_=_C787 ,C351_=_C840 ,\nC351_=_C845 ,C351_=_C893 ,C351_=_C897 ,C351_=_C898 ,C372_=_C374 ,C372_=_C375 ,\nC372_=_C449 ,C372_=_C450 ,C372_=_C464 ,C372_=_C468 ,C372_=_C555 ,C372_=_C557 ,\nC372_=_C559 ,C372_=_C560 ,C372_=_C604 ,C372_=_C636 ,C372_=_C746 ,C372_=_C782 ,\nC372_=_C787 ,C372_=_C845 ,C372_=_C871 ,C372_=_C878 ,C372_=_C893 ,C372_=_C897 ,\nC374_=_C375 ,C374_=_C449 ,C374_=_C450 ,C374_=_C464 ,C374_=_C468 ,C374_=_C488 ,\nC374_=_C555 ,C374_=_C557 ,C374_=_C559 ,C374_=_C560 ,C374_=_C604 ,C374_=_C636 ,\nC374_=_C651 ,C374_=_C746 ,C374_=_C757 ,C374_=_C782 ,C374_=_C787 ,C374_=_C845 ,\nC374_=_C893 ,C374_=_C897 ,C375_=_C449 ,C375_=_C450 ,C375_=_C464 ,C375_=_C468 ,\nC375_=_C488 ,C375_=_C555 ,C375_=_C557 ,C375_=_C559 ,C375_=_C560 ,C375_=_C598 ,\nC375_=_C604 ,C375_=_C636 ,C375_=_C651 ,C375_=_C685 ,C375_=_C745 ,C375_=_C746 ,\nC375_=_C782 ,C375_=_C787 ,C375_=_C827 ,C375_=_C845 ,C375_=_C872 ,C375_=_C893 ,\nC375_=_C897 ,C375_=_C898 ,C376_=_C377 ,C376_=_C385 ,C376_=_C449 ,C376_=_C475 ,\nC376_=_C561 ,C376_=_C624 ,C376_=_C675 ,C376_=_C688 ,C376_=_C707 ,C376_=_C714 ,\nC376_=_C764 ,C376_=_C798 ,C376_=_C840 ,C376_=_C871 ,C376_=_C896 ,C377_=_C475 ,\nC377_=_C561 ,C377_=_C624 ,C377_=_C675 ,C377_=_C688 ,C377_=_C714 ,C377_=_C798 ,\nC377_=_C840 ,C377_=_C895 ,C377_=_C896 ,C377_=_C897 ,C385_=_C449 ,C385_=_C475 ,\nC385_=_C538 ,C385_=_C561 ,C385_=_C585 ,C385_=_C621 ,C385_=_C624 ,C385_=_C652 ,\nC385_=_C678 ,C385_=_C685 ,C385_=_C704 ,C385_=_C707 ,C385_=_C714 ,C385_=_C753 ,\nC385_=_C764 ,C385_=_C771 ,C385_=_C800 ,C385_=_C818 ,C385_=_C827 ,C385_=_C845 ,\nC385_=_C863 ,C385_=_C898 ,C449_=_C450 ,C449_=_C464 ,C449_=_C468 ,C449_=_C555 ,\nC449_=_C557 ,C449_=_C559 ,C449_=_C560 ,C449_=_C604 ,C449_=_C621 ,C449_=_C635 ,\nC449_=_C636 ,C449_=_C746 ,C449_=_C782 ,C449_=_C787 ,C449_=_C818 ,C449_=_C845 ,\nC449_=_C893 ,C449_=_C897 ,C450_=_C464 ,C450_=_C468 ,C450_=_C538 ,C450_=_C554 ,\nC450_=_C555 ,C450_=_C557 ,C450_=_C559 ,C450_=_C560 ,C450_=_C604 ,C450_=_C636 ,\nC450_=_C726 ,C450_=_C746 ,C450_=_C782 ,C450_=_C787 ,C450_=_C798 ,C450_=_C800 ,\nC450_=_C845 ,C450_=_C893 ,C450_=_C897 ,C459_=_C460 ,C459_=_C489 ,C459_=_C490 ,\nC459_=_C491 ,C459_=_C560 ,C459_=_C565 ,C459_=_C604 ,C459_=_C617 ,C459_=_C649 ,\nC459_=_C707 ,C459_=_C745 ,C459_=_C747 ,C459_=_C756 ,C459_=_C757 ,C459_=_C758 ,\nC459_=_C809 ,C459_=_C824 ,C459_=_C898 ,C460_=_C488 ,C460_=_C490 ,C460_=_C533 ,\nC460_=_C554 ,C460_=_C555 ,C460_=_C557 ,C460_=_C565 ,C460_=_C585 ,C460_=_C617 ,\nC460_=_C674 ,C460_=_C675 ,C460_=_C710 ,C460_=_C726 ,C460_=_C746 ,C460_=_C760 ,\nC460_=_C771 ,C460_=_C787 ,C460_=_C809 ,C460_=_C818 ,C460_=_C827 ,C460_=_C840 ,\nC460_=_C846 ,C460_=_C871 ,C460_=_C872 ,C460_=_C878 ,C460_=_C895 ,C460_=_C898 ,\nC464_=_C468 ,C464_=_C555 ,C464_=_C557 ,C464_=_C559 ,C464_=_C560 ,C464_=_C604 ,\nC464_=_C621 ,C464_=_C636 ,C464_=_C674 ,C464_=_C688 ,C464_=_C746 ,C464_=_C771 ,\nC464_=_C782 ,C464_=_C787 ,C464_=_C845 ,C464_=_C863 ,C464_=_C893 ,C464_=_C897 ,\nC468_=_C555 ,C468_=_C557 ,C468_=_C559 ,C468_=_C560 ,C468_=_C565 ,C468_=_C604 ,\nC468_=_C636 ,C468_=_C746 ,C468_=_C782 ,C468_=_C787 ,C468_=_C798 ,C468_=_C818 ,\nC468_=_C824 ,C468_=_C845 ,C468_=_C878 ,C468_=_C893 ,C468_=_C897 ,C472_=_C598 ,\nC472_=_C617 ,C472_=_C621 ,C472_=_C635 ,C472_=_C642 ,C472_=_C649 ,C472_=_C650 ,\nC472_=_C651 ,C472_=_C745 ,C472_=_C747 ,C472_=_C758 ,C472_=_C759 ,C472_=_C760 ,\nC472_=_C771 ,C472_=_C782 ,C472_=_C827 ,C472_=_C898 ,C475_=_C561 ,C475_=_C624 ,\nC475_=_C635 ,C475_=_C636 ,C475_=_C675 ,C475_=_C688 ,C475_=_C704 ,C475_=_C714 ,\nC475_=_C798 ,C475_=_C818 ,C475_=_C824 ,C475_=_C840 ,C475_=_C896 ,C488_=_C533 ,\nC488_=_C554 ,C488_=_C565 ,C488_=_C604 ,C488_=_C636 ,C488_=_C651 ,C488_=_C674 ,\nC488_=_C685 ,C488_=_C704 ,C488_=_C710 ,C488_=_C726 ,C488_=_C746 ,C488_=_C753 ,\nC488_=_C818 ,C488_=_C827 ,C488_=_C846 ,C488_=_C871 ,C488_=_C872 ,C488_=_C878 ,\nC488_=_C895 ,C488_=_C898 ,C489_=_C490 ,C489_=_C491 ,C489_=_C555 ,C489_=_C559 ,\nC489_=_C561 ,C489_=_C604 ,C489_=_C617 ,C489_=_C649 ,C489_=_C707 ,C489_=_C714 ,\nC489_=_C745 ,C489_=_C747 ,C489_=_C756 ,C489_=_C757 ,C489_=_C760 ,C489_=_C764 ,\nC489_=_C809 ,C489_=_C818 ,C489_=_C824 ,C489_=_C827 ,C489_=_C863 ,C489_=_C872 ,\nC489_=_C878 ,C489_=_C898 ,C490_=_C491 ,C490_=_C555 ,C490_=_C557 ,C490_=_C585 ,\nC490_=_C598 ,C490_=_C604 ,C490_=_C649 ,C490_=_C652 ,C490_=_C674 ,C490_=_C675 ,\nC490_=_C707 ,C490_=_C710 ,C490_=_C745 ,C490_=_C747 ,C490_=_C753 ,C490_=_C756 ,\nC490_=_C757 ,C490_=_C760 ,C490_=_C771 ,C490_=_C809 ,C490_=_C824 ,C490_=_C827 ,\nC490_=_C840 ,C490_=_C845 ,C490_=_C893 ,C490_=_C895 ,C491_=_C533 ,C491_=_C604 ,\nC491_=_C642 ,C491_=_C649 ,C491_=_C707 ,C491_=_C745 ,C491_=_C747 ,C491_=_C753 ,\nC491_=_C756 ,C491_=_C757 ,C491_=_C809 ,C491_=_C824 ,C491_=_C872 ,C491_=_C893 ,\nC491_=_C895 ,C533_=_C554 ,C533_=_C565 ,C533_=_C642 ,C533_=_C674 ,C533_=_C675 ,\nC533_=_C710 ,C533_=_C726 ,C533_=_C746 ,C533_=_C753 ,C533_=_C757 ,C533_=_C818 ,\nC533_=_C846 ,C533_=_C871 ,C533_=_C872 ,C533_=_C878 ,C533_=_C893 ,C533_=_C895 ,\nC538_=_C561 ,C538_=_C585 ,C538_=_C642 ,C538_=_C652 ,C538_=_C678 ,C538_=_C685 ,\nC538_=_C704 ,C538_=_C714 ,C538_=_C753 ,C538_=_C764 ,C538_=_C771 ,C538_=_C800 ,\nC538_=_C827 ,C538_=_C840 ,C538_=_C845 ,C538_=_C846 ,C538_=_C863 ,C538_=_C893 ,\nC538_=_C897 ,C538_=_C898 ,C554_=_C557 ,C554_=_C560 ,C554_=_C565 ,C554_=_C650 ,\nC554_=_C674 ,C554_=_C710 ,C554_=_C726 ,C554_=_C746 ,C554_=_C759 ,C554_=_C800 ,\nC554_=_C818 ,C554_=_C824 ,C554_=_C846 ,C554_=_C871 ,C554_=_C872 ,C554_=_C878 ,\nC554_=_C895 ,C554_=_C896 ,C555_=_C557 ,C555_=_C559 ,C555_=_C560 ,C555_=_C561 ,\nC555_=_C585 ,C555_=_C604 ,C555_=_C636 ,C555_=_C649 ,C555_=_C675 ,C555_=_C746 ,\nC555_=_C756 ,C555_=_C758 ,C555_=_C760 ,C555_=_C771 ,C555_=_C782 ,C555_=_C787 ,\nC555_=_C827 ,C555_=_C840 ,C555_=_C845 ,C555_=_C863 ,C555_=_C878 ,C555_=_C893 ,\nC555_=_C897 ,C557_=_C559 ,C557_=_C560 ,C557_=_C585 ,C557_=_C604 ,C557_=_C636 ,\nC557_=_C675 ,C557_=_C745 ,C557_=_C746 ,C557_=_C759 ,C557_=_C760 ,C557_=_C771 ,\nC557_=_C782 ,C557_=_C787 ,C557_=_C827 ,C557_=_C840 ,C557_=_C845 ,C557_=_C871 ,\nC557_=_C893 ,C557_=_C897 ,C559_=_C560 ,C559_=_C561 ,C559_=_C565 ,C559_=_C604 ,\nC559_=_C636 ,C559_=_C674 ,C559_=_C746 ,C559_=_C760 ,C559_=_C771 ,C559_=_C782 ,\nC559_=_C787 ,C559_=_C798 ,C559_=_C818 ,C559_=_C845 ,C559_=_C863 ,C559_=_C878 ,\nC559_=_C893 ,C559_=_C897 ,C560_=_C604 ,C560_=_C636 ,C560_=_C726 ,C560_=_C746 ,\nC560_=_C782 ,C560_=_C787 ,C560_=_C800 ,C560_=_C845 ,C560_=_C846 ,C560_=_C893 ,\nC560_=_C897 ,C561_=_C624 ,C561_=_C642 ,C561_=_C651 ,C561_=_C675 ,C561_=_C688 ,\nC561_=_C707 ,C561_=_C710 ,C561_=_C714 ,C561_=_C760 ,C561_=_C764 ,C561_=_C798 ,\nC561_=_C840 ,C561_=_C846 ,C561_=_C863 ,C561_=_C878 ,C561_=_C896 ,C565_=_C674 ,\nC565_=_C710 ,C565_=_C726 ,C565_=_C746 ,C565_=_C758 ,C565_=_C760 ,C565_=_C787 ,\nC565_=_C798 ,C565_=_C818 ,C565_=_C846 ,C565_=_C871 ,C565_=_C872 ,C565_=_C878 ,\nC565_=_C895 ,C585_=_C598 ,C585_=_C621 ,C585_=_C652 ,C585_=_C675 ,C585_=_C678 ,\nC585_=_C685 ,C585_=_C704 ,C585_=_C746 ,C585_=_C753 ,C585_=_C756 ,C585_=_C760 ,\nC585_=_C764 ,C585_=_C771 ,C585_=_C800 ,C585_=_C827 ,C585_=_C840 ,C585_=_C845 ,\nC585_=_C863 ,C585_=_C871 ,C585_=_C878 ,C585_=_C896 ,C585_=_C898 ,C598_=_C604 ,\nC598_=_C617 ,C598_=_C621 ,C598_=_C635 ,C598_=_C642 ,C598_=_C650 ,C598_=_C651 ,\nC598_=_C652 ,C598_=_C675 ,C598_=_C688 ,C598_=_C710 ,C598_=_C758 ,C598_=_C759 ,\nC598_=_C760 ,C598_=_C798 ,C598_=_C896 ,C598_=_C898 ,C604_=_C636 ,C604_=_C649 ,\nC604_=_C685 ,C604_=_C688 ,C604_=_C707 ,C604_=_C745 ,C604_=_C746 ,C604_=_C747 ,\nC604_=_C756 ,C604_=_C757 ,C604_=_C782 ,C604_=_C787 ,C604_=_C800 ,C604_=_C809 ,\nC604_=_C824 ,C604_=_C827 ,C604_=_C845 ,C604_=_C878 ,C604_=_C893 ,C604_=_C896 ,\nC604_=_C897 ,C617_=_C621 ,C617_=_C635 ,C617_=_C642 ,C617_=_C650 ,C617_=_C651 ,\nC617_=_C685 ,C617_=_C747 ,C617_=_C758 ,C617_=_C759 ,C617_=_C760 ,C617_=_C809</w:t>
      </w:r>
    </w:p>
    <w:p>
      <w:pPr>
        <w:pStyle w:val="PreformattedText"/>
        <w:bidi w:val="0"/>
        <w:spacing w:before="0" w:after="0"/>
        <w:jc w:val="left"/>
        <w:rPr/>
      </w:pPr>
      <w:r>
        <w:rPr/>
        <w:t xml:space="preserve"> </w:t>
      </w:r>
      <w:r>
        <w:rPr/>
        <w:t>,\nC617_=_C827 ,C617_=_C898 ,C621_=_C635 ,C621_=_C636 ,C621_=_C642 ,C621_=_C650 ,\nC621_=_C651 ,C621_=_C652 ,C621_=_C758 ,C621_=_C759 ,C621_=_C760 ,C621_=_C782 ,\nC621_=_C818 ,C624_=_C675 ,C624_=_C688 ,C624_=_C714 ,C624_=_C798 ,C624_=_C840 ,\nC624_=_C896 ,C624_=_C898 ,C635_=_C636 ,C635_=_C642 ,C635_=_C650 ,C635_=_C651 ,\nC635_=_C704 ,C635_=_C714 ,C635_=_C757 ,C635_=_C758 ,C635_=_C759 ,C635_=_C760 ,\nC635_=_C818 ,C635_=_C872 ,C636_=_C649 ,C636_=_C650 ,C636_=_C651 ,C636_=_C652 ,\nC636_=_C746 ,C636_=_C753 ,C636_=_C782 ,C636_=_C787 ,C636_=_C818 ,C636_=_C845 ,\nC636_=_C871 ,C636_=_C893 ,C636_=_C897 ,C642_=_C650 ,C642_=_C651 ,C642_=_C714 ,\nC642_=_C753 ,C642_=_C758 ,C642_=_C759 ,C642_=_C760 ,C642_=_C764 ,C642_=_C800 ,\nC642_=_C809 ,C642_=_C845 ,C642_=_C846 ,C642_=_C893 ,C642_=_C895 ,C649_=_C652 ,\nC649_=_C707 ,C649_=_C745 ,C649_=_C746 ,C649_=_C747 ,C649_=_C753 ,C649_=_C756 ,\nC649_=_C757 ,C649_=_C758 ,C649_=_C782 ,C649_=_C809 ,C649_=_C824 ,C649_=_C845 ,\nC649_=_C863 ,C649_=_C893 ,C649_=_C895 ,C650_=_C651 ,C650_=_C652 ,C650_=_C758 ,\nC650_=_C759 ,C650_=_C760 ,C650_=_C782 ,C650_=_C787 ,C650_=_C824 ,C650_=_C845 ,\nC650_=_C895 ,C650_=_C896 ,C651_=_C688 ,C651_=_C707 ,C651_=_C710 ,C651_=_C756 ,\nC651_=_C758 ,C651_=_C759 ,C651_=_C760 ,C651_=_C764 ,C651_=_C840 ,C651_=_C846 ,\nC651_=_C898 ,C652_=_C675 ,C652_=_C678 ,C652_=_C685 ,C652_=_C704 ,C652_=_C707 ,\nC652_=_C710 ,C652_=_C753 ,C652_=_C764 ,C652_=_C771 ,C652_=_C782 ,C652_=_C800 ,\nC652_=_C827 ,C652_=_C845 ,C652_=_C863 ,C652_=_C898 ,C674_=_C710 ,C674_=_C726 ,\nC674_=_C746 ,C674_=_C753 ,C674_=_C787 ,C674_=_C818 ,C674_=_C846 ,C674_=_C871 ,\nC674_=_C872 ,C674_=_C878 ,C674_=_C895 ,C674_=_C896 ,C674_=_C897 ,C675_=_C685 ,\nC675_=_C688 ,C675_=_C710 ,C675_=_C714 ,C675_=_C760 ,C675_=_C771 ,C675_=_C782 ,\nC675_=_C798 ,C675_=_C827 ,C675_=_C840 ,C675_=_C846 ,C675_=_C871 ,C675_=_C895 ,\nC675_=_C896 ,C678_=_C685 ,C678_=_C688 ,C678_=_C704 ,C678_=_C753 ,C678_=_C764 ,\nC678_=_C771 ,C678_=_C798 ,C678_=_C800 ,C678_=_C824 ,C678_=_C827 ,C678_=_C840 ,\nC678_=_C845 ,C678_=_C863 ,C678_=_C871 ,C678_=_C872 ,C678_=_C893 ,C678_=_C896 ,\nC678_=_C897 ,C678_=_C898 ,C685_=_C704 ,C685_=_C726 ,C685_=_C753 ,C685_=_C764 ,\nC685_=_C771 ,C685_=_C800 ,C685_=_C809 ,C685_=_C827 ,C685_=_C845 ,C685_=_C863 ,\nC685_=_C898 ,C688_=_C710 ,C688_=_C714 ,C688_=_C764 ,C688_=_C798 ,C688_=_C824 ,\nC688_=_C840 ,C688_=_C863 ,C688_=_C871 ,C688_=_C896 ,C704_=_C714 ,C704_=_C753 ,\nC704_=_C756 ,C704_=_C757 ,C704_=_C764 ,C704_=_C771 ,C704_=_C800 ,C704_=_C824 ,\nC704_=_C827 ,C704_=_C845 ,C704_=_C846 ,C704_=_C863 ,C704_=_C893 ,C704_=_C898 ,\nC707_=_C714 ,C707_=_C745 ,C707_=_C747 ,C707_=_C756 ,C707_=_C757 ,C707_=_C760 ,\nC707_=_C771 ,C707_=_C787 ,C707_=_C809 ,C707_=_C824 ,C707_=_C827 ,C707_=_C846 ,\nC710_=_C726 ,C710_=_C746 ,C710_=_C764 ,C710_=_C787 ,C710_=_C798 ,C710_=_C818 ,\nC710_=_C840 ,C710_=_C846 ,C710_=_C871 ,C710_=_C872 ,C710_=_C878 ,C710_=_C895 ,\nC710_=_C896 ,C714_=_C757 ,C714_=_C764 ,C714_=_C798 ,C714_=_C818 ,C714_=_C840 ,\nC714_=_C846 ,C714_=_C872 ,C714_=_C896 ,C726_=_C746 ,C726_=_C747 ,C726_=_C782 ,\nC726_=_C800 ,C726_=_C809 ,C726_=_C818 ,C726_=_C846 ,C726_=_C871 ,C726_=_C872 ,\nC726_=_C878 ,C726_=_C895 ,C745_=_C746 ,C745_=_C747 ,C745_=_C756 ,C745_=_C757 ,\nC745_=_C759 ,C745_=_C771 ,C745_=_C809 ,C745_=_C824 ,C745_=_C863 ,C745_=_C872 ,\nC746_=_C782 ,C746_=_C787 ,C746_=_C809 ,C746_=_C818 ,C746_=_C845 ,C746_=_C846 ,\nC746_=_C863 ,C746_=_C871 ,C746_=_C872 ,C746_=_C878 ,C746_=_C893 ,C746_=_C895 ,\nC746_=_C897 ,C747_=_C756 ,C747_=_C757 ,C747_=_C782 ,C747_=_C800 ,C747_=_C809 ,\nC747_=_C818 ,C747_=_C824 ,C747_=_C827 ,C747_=_C898 ,C753_=_C764 ,C753_=_C771 ,\nC753_=_C800 ,C753_=_C824 ,C753_=_C827 ,C753_=_C840 ,C753_=_C845 ,C753_=_C863 ,\nC753_=_C893 ,C753_=_C895 ,C753_=_C898 ,C756_=_C757 ,C756_=_C758 ,C756_=_C760 ,\nC756_=_C809 ,C756_=_C824 ,C756_=_C846 ,C756_=_C863 ,C756_=_C871 ,C756_=_C878 ,\nC756_=_C896 ,C756_=_C898 ,C757_=_C758 ,C757_=_C782 ,C757_=_C800 ,C757_=_C809 ,\nC757_=_C824 ,C757_=_C872 ,C757_=_C878 ,C757_=_C893 ,C757_=_C897 ,C757_=_C898 ,\nC758_=_C759 ,C758_=_C760 ,C758_=_C863 ,C758_=_C893 ,C759_=_C760 ,C759_=_C764 ,\nC759_=_C824 ,C759_=_C845 ,C759_=_C895 ,C759_=_C896 ,C759_=_C898 ,C760_=_C771 ,\nC760_=_C787 ,C760_=_C827 ,C760_=_C840 ,C760_=_C846 ,C760_=_C863 ,C760_=_C878 ,\nC764_=_C771 ,C764_=_C800 ,C764_=_C809 ,C764_=_C818 ,C764_=_C827 ,C764_=_C840 ,\nC764_=_C845 ,C764_=_C863 ,C764_=_C871 ,C764_=_C872 ,C764_=_C898 ,C771_=_C787 ,\nC771_=_C800 ,C771_=_C827 ,C771_=_C840 ,C771_=_C845 ,C771_=_C863 ,C771_=_C898 ,\nC782_=_C787 ,C782_=_C800 ,C782_=_C809 ,C782_=_C840 ,C782_=_C845 ,C782_=_C846 ,\nC782_=_C872 ,C782_=_C878 ,C782_=_C893 ,C782_=_C895 ,C782_=_C897 ,C782_=_C898 ,\nC787_=_C845 ,C787_=_C846 ,C787_=_C878 ,C787_=_C893 ,C787_=_C896 ,C787_=_C897 ,\nC798_=_C818 ,C798_=_C827 ,C798_=_C840 ,C798_=_C872 ,C798_=_C896 ,C798_=_C897 ,\nC800_=_C818 ,C800_=_C827 ,C800_=_C845 ,C800_=_C863 ,C800_=_C872 ,C800_=_C878 ,\nC800_=_C893 ,C800_=_C896 ,C800_=_C897 ,C800_=_C898 ,C809_=_C818 ,C809_=_C824 ,\nC809_=_C827 ,C809_=_C898 ,C818_=_C846 ,C818_=_C871 ,C818_=_C872 ,C818_=_C878 ,\nC818_=_C895 ,C824_=_C827 ,C824_=_C840 ,C824_=_C863 ,C824_=_C878 ,C824_=_C893 ,\nC824_=_C895 ,C824_=_C896 ,C827_=_C840 ,C827_=_C845 ,C827_=_C863 ,C827_=_C898 ,\nC840_=_C846 ,C840_=_C893 ,C840_=_C895 ,C840_=_C896 ,C845_=_C846 ,C845_=_C863 ,\nC845_=_C893 ,C845_=_C895 ,C845_=_C897 ,C845_=_C898 ,C846_=_C871 ,C846_=_C872 ,\nC846_=_C878 ,C846_=_C895 ,C846_=_C897 ,C863_=_C871 ,C863_=_C878 ,C863_=_C896 ,\nC863_=_C898 ,C871_=_C872 ,C871_=_C878 ,C871_=_C895 ,C871_=_C896 ,C871_=_C898 ,\nC872_=_C878 ,C872_=_C893 ,C872_=_C895 ,C872_=_C897 ,C872_=_C898 ,C878_=_C893 ,\nC878_=_C895 ,C878_=_C896 ,C878_=_C897 ,C878_=_C898 ,C893_=_C895 ,C893_=_C896 ,\nC893_=_C897 ,C893_=_C898 ,C895_=_C896 ,C895_=_C897 ,C896_=_C897 ,C896_=_C898 ,"];98[shape=box, label="id:98 level: 5\n224: C52 C101 C157 C165 C176 \nC180 C187 C188 C192 C194 C195 \nC198 C206 C207 C211 C213 C219 \nC224 C225 C229 C235 C242 C243 \nC261 C263 C273 C276 C277 C280 \nC286 C293 C294 C306 C308 C309 \nC313 C333 C337 C357 C358 C362 \nC363 C364 C365 C366 C367 C371 \nC383 C389 C399 C400 C403 C407 \nC410 C413 C419 C426 C430 C432 \nC433 C442 C443 C450 C451 C457 \nC459 C461 C463 C467 C478 C479 \nC485 C487 C489 C496 C500 C501 \nC504 C506 C508 C510 C511 C523 \nC526 C527 C530 C531 C532 C537 \nC539 C543 C546 C547 C548 C549 \nC550 C554 C560 C563 C565 C571 \nC578 C582 C586 C591 C592 C594 \nC597 C600 C607 C609 C612 C615 \nC616 C617 C619 C624 C625 C633 \nC637 C638 C639 C643 C645 C646 \nC648 C650 C654 C658 C660 C662 \nC665 C669 C671 C673 C679 C681 \nC682 C687 C689 C690 C691 C692 \nC696 C698 C700 C702 C704 C709 \nC710 C716 C718 C719 C720 C724 \nC726 C730 C737 C740 C742 C747 \nC754 C757 C758 C759 C761 C762 \nC767 C773 C775 C778 C781 C782 \nC783 C784 C786 C790 C791 C792 \nC794 C795 C797 C798 C799 C800 \nC802 C804 C806 C807 C809 C811 \nC814 C822 C823 C824 C825 C827 \nC829 C830 C831 C832 C836 C837 \nC841 C847 C848 C852 C853 C855 \nC860 C865 C868 C869 C873 C877 \nC880 C883 C886 C887 C892 C894 \nC895 C896 C898 \n5125: C52_=_C206( C52 C206 ) C52_=_C224( C52 C224 ) C52_=_C362( C52 C362 ) C52_=_C363( C52 C363 ) C52_=_C426( C52 C426 ) \nC52_=_C457( C52 C457 ) C52_=_C467( C52 C467 ) C52_=_C478( C52 C478 ) C52_=_C479( C52 C479 ) C52_=_C485( C52 C485 ) C52_=_C510( C52 C510 ) \nC52_=_C523( C52 C523 ) C52_=_C526( C52 C526 ) C52_=_C549( C52 C549 ) C52_=_C554( C52 C554 ) C52_=_C578( C52 C578 ) C52_=_C612( C52 C612 ) \nC52_=_C625( C52 C625 ) C52_=_C648( C52 C648 ) C52_=_C650( C52 C650 ) C52_=_C687( C52 C687 ) C52_=_C690( C52 C690 ) C52_=_C724( C52 C724 ) \nC52_=_C759( C52 C759 ) C52_=_C802( C52 C802 ) C52_=_C823( C52 C823 ) C52_=_C824( C52 C824 ) C52_=_C827( C52 C827 ) C52_=_C829( C52 C829 ) \nC52_=_C832( C52 C832 ) C52_=_C894( C52 C894 ) C52_=_C895( C52 C895 ) C52_=_C896( C52 C896 ) C101_=_C165( C101 C165 ) C101_=_C243( C101 C243 ) \nC101_=_C276( C101 C276 ) C101_=_C280( C101 C280 ) C101_=_C389( C101 C389 ) C101_=_C479( C101 C479 ) C101_=_C500( C101 C500 ) C101_=_C526( C101 C526 ) \nC101_=_C563( C101 C563 ) C101_=_C582( C101 C582 ) C101_=_C600( C101 C600 ) C101_=_C607( C101 C607 ) C101_=_C619( C101 C619 ) C101_=_C646( C101 C646 ) \nC101_=_C658( C101 C658 ) C101_=_C662( C101 C662 ) C101_=_C679( C101 C679 ) C101_=_C687( C101 C687 ) C101_=_C700( C101 C700 ) C101_=_C719( C101 C719 ) \nC101_=_C726( C101 C726 ) C101_=_C740( C101 C740 ) C101_=_C757( C101 C757 ) C101_=_C758( C101 C758 ) C101_=_C778( C101 C778 ) C101_=_C792( C101 C792 ) \nC101_=_C794( C101 C794 ) C101_=_C795( C101 C795 ) C101_=_C797( C101 C797 ) C101_=_C831( C101 C831 ) C101_=_C841( C101 C841 ) C101_=_C853( C101 C853 ) \nC101_=_C887( C101 C887 ) C157_=_C207( C157 C207 ) C157_=_C308( C157 C308 ) C157_=_C400( C157 C400 ) C157_=_C403( C157 C403 ) C157_=_C410( C157 C410 ) \nC157_=_C430( C157 C430 ) C157_=_C432( C157 C432 ) C157_=_C582( C157 C582 ) C157_=_C591( C157 C591 ) C157_=_C592( C157 C592 ) C157_=_C594( C157 C594 ) \nC157_=_C609( C157 C609 ) C157_=_C616( C157 C616 ) C157_=_C682( C157 C682 ) C157_=_C696( C157 C696 ) C157_=_C710( C157 C710 ) C157_=_C730( C157 C730 ) \nC157_=_C754( C157 C754 ) C157_=_C794( C157 C794 ) C157_=_C797( C157 C797 ) C157_=_C798( C157 C798 ) C157_=_C804( C157 C804 ) C157_=_C829( C157 C829 ) \nC157_=_C836( C157 C836 ) C157_=_C865( C157 C865 ) C165_=_C211( C165 C211 ) C165_=_C213( C165 C213 ) C165_=_C243( C165 C243 ) C165_=_C276( C165 C276 ) \nC165_=_C357( C165 C357 ) C165_=_C358( C165 C358 ) C165_=_C430( C165 C430 ) C165_=_C433( C165 C433 ) C165_=_C442( C165 C442 ) C165_=_C479( C165 C479 ) \nC165_=_C487( C165 C487 ) C165_=_C506( C165 C506 ) C165_=_C526( C165 C526 ) C165_=_C546( C165 C546 ) C165_=_C547( C165 C547 ) C165_=_C548( C165 C548 ) \nC165_=_C600( C165 C600 ) C165_=_C646( C165 C646 ) C165_=_C681( C165 C681 ) C165_=_C687( C165 C687 ) C165_=_C700( C165 C700 ) C165_=_C726( C165 C726 ) \nC165_=_C730( C165 C730 ) C165_=_C740( C165 C740 ) C165_=_C742( C165 C742 ) C165_=_C747( C165 C747</w:t>
      </w:r>
    </w:p>
    <w:p>
      <w:pPr>
        <w:pStyle w:val="PreformattedText"/>
        <w:bidi w:val="0"/>
        <w:spacing w:before="0" w:after="0"/>
        <w:jc w:val="left"/>
        <w:rPr/>
      </w:pPr>
      <w:r>
        <w:rPr/>
        <w:t xml:space="preserve"> </w:t>
      </w:r>
      <w:r>
        <w:rPr/>
        <w:t>) C165_=_C757( C165 C757 ) C165_=_C758( C165 C758 ) \nC165_=_C761( C165 C761 ) C165_=_C778( C165 C778 ) C165_=_C781( C165 C781 ) C165_=_C782( C165 C782 ) C165_=_C783( C165 C783 ) C165_=_C794( C165 C794 ) \nC165_=_C795( C165 C795 ) C165_=_C797( C165 C797 ) C165_=_C799( C165 C799 ) C165_=_C800( C165 C800 ) C165_=_C806( C165 C806 ) C165_=_C807( C165 C807 ) \nC165_=_C809( C165 C809 ) C165_=_C830( C165 C830 ) C165_=_C831( C165 C831 ) C165_=_C860( C165 C860 ) C165_=_C873( C165 C873 ) C165_=_C877( C165 C877 ) \nC165_=_C887( C165 C887 ) C165_=_C896( C165 C896 ) C176_=_C188( C176 C188 ) C176_=_C242( C176 C242 ) C176_=_C294( C176 C294 ) C176_=_C306( C176 C306 ) \nC176_=_C337( C176 C337 ) C176_=_C430( C176 C430 ) C176_=_C459( C176 C459 ) C176_=_C463( C176 C463 ) C176_=_C500( C176 C500 ) C176_=_C501( C176 C501 ) \nC176_=_C530( C176 C530 ) C176_=_C537( C176 C537 ) C176_=_C546( C176 C546 ) C176_=_C565( C176 C565 ) C176_=_C594( C176 C594 ) C176_=_C609( C176 C609 ) \nC176_=_C671( C176 C671 ) C176_=_C718( C176 C718 ) C176_=_C724( C176 C724 ) C176_=_C758( C176 C758 ) C176_=_C762( C176 C762 ) C176_=_C767( C176 C767 ) \nC176_=_C790( C176 C790 ) C176_=_C791( C176 C791 ) C176_=_C814( C176 C814 ) C176_=_C836( C176 C836 ) C176_=_C841( C176 C841 ) C176_=_C887( C176 C887 ) \nC176_=_C895( C176 C895 ) C180_=_C229( C180 C229 ) C180_=_C242( C180 C242 ) C180_=_C371( C180 C371 ) C180_=_C443( C180 C443 ) C180_=_C501( C180 C501 ) \nC180_=_C510( C180 C510 ) C180_=_C511( C180 C511 ) C180_=_C532( C180 C532 ) C180_=_C543( C180 C543 ) C180_=_C597( C180 C597 ) C180_=_C633( C180 C633 ) \nC180_=_C660( C180 C660 ) C180_=_C669( C180 C669 ) C180_=_C690( C180 C690 ) C180_=_C698( C180 C698 ) C180_=_C702( C180 C702 ) C180_=_C747( C180 C747 ) \nC180_=_C792( C180 C792 ) C180_=_C798( C180 C798 ) C180_=_C804( C180 C804 ) C180_=_C825( C180 C825 ) C180_=_C832( C180 C832 ) C180_=_C873( C180 C873 ) \nC180_=_C880( C180 C880 ) C180_=_C883( C180 C883 ) C180_=_C894( C180 C894 ) C180_=_C898( C180 C898 ) C187_=_C192( C187 C192 ) C187_=_C235( C187 C235 ) \nC187_=_C263( C187 C263 ) C187_=_C273( C187 C273 ) C187_=_C309( C187 C309 ) C187_=_C313( C187 C313 ) C187_=_C399( C187 C399 ) C187_=_C432( C187 C432 ) \nC187_=_C442( C187 C442 ) C187_=_C450( C187 C450 ) C187_=_C461( C187 C461 ) C187_=_C485( C187 C485 ) C187_=_C543( C187 C543 ) C187_=_C554( C187 C554 ) \nC187_=_C560( C187 C560 ) C187_=_C571( C187 C571 ) C187_=_C591( C187 C591 ) C187_=_C592( C187 C592 ) C187_=_C615( C187 C615 ) C187_=_C639( C187 C639 ) \nC187_=_C654( C187 C654 ) C187_=_C665( C187 C665 ) C187_=_C726( C187 C726 ) C187_=_C740( C187 C740 ) C187_=_C773( C187 C773 ) C187_=_C784( C187 C784 ) \nC187_=_C795( C187 C795 ) C187_=_C800( C187 C800 ) C187_=_C823( C187 C823 ) C187_=_C883( C187 C883 ) C187_=_C892( C187 C892 ) C187_=_C896( C187 C896 ) \nC188_=_C242( C188 C242 ) C188_=_C294( C188 C294 ) C188_=_C337( C188 C337 ) C188_=_C459( C188 C459 ) C188_=_C463( C188 C463 ) C188_=_C487( C188 C487 ) \nC188_=_C506( C188 C506 ) C188_=_C530( C188 C530 ) C188_=_C537( C188 C537 ) C188_=_C546( C188 C546 ) C188_=_C565( C188 C565 ) C188_=_C594( C188 C594 ) \nC188_=_C648( C188 C648 ) C188_=_C671( C188 C671 ) C188_=_C704( C188 C704 ) C188_=_C718( C188 C718 ) C188_=_C724( C188 C724 ) C188_=_C742( C188 C742 ) \nC188_=_C754( C188 C754 ) C188_=_C758( C188 C758 ) C188_=_C759( C188 C759 ) C188_=_C767( C188 C767 ) C188_=_C790( C188 C790 ) C188_=_C791( C188 C791 ) \nC188_=_C836( C188 C836 ) C188_=_C841( C188 C841 ) C188_=_C848( C188 C848 ) C188_=_C865( C188 C865 ) C188_=_C880( C188 C880 ) C188_=_C886( C188 C886 ) \nC188_=_C898( C188 C898 ) C192_=_C206( C192 C206 ) C192_=_C219( C192 C219 ) C192_=_C235( C192 C235 ) C192_=_C273( C192 C273 ) C192_=_C309( C192 C309 ) \nC192_=_C313( C192 C313 ) C192_=_C371( C192 C371 ) C192_=_C383( C192 C383 ) C192_=_C399( C192 C399 ) C192_=_C432( C192 C432 ) C192_=_C442( C192 C442 ) \nC192_=_C450( C192 C450 ) C192_=_C461( C192 C461 ) C192_=_C485( C192 C485 ) C192_=_C554( C192 C554 ) C192_=_C560( C192 C560 ) C192_=_C571( C192 C571 ) \nC192_=_C591( C192 C591 ) C192_=_C592( C192 C592 ) C192_=_C615( C192 C615 ) C192_=_C617( C192 C617 ) C192_=_C639( C192 C639 ) C192_=_C650( C192 C650 ) \nC192_=_C665( C192 C665 ) C192_=_C689( C192 C689 ) C192_=_C726( C192 C726 ) C192_=_C758( C192 C758 ) C192_=_C759( C192 C759 ) C192_=_C773( C192 C773 ) \nC192_=_C784( C192 C784 ) C192_=_C795( C192 C795 ) C192_=_C800( C192 C800 ) C192_=_C883( C192 C883 ) C192_=_C886( C192 C886 ) C192_=_C892( C192 C892 ) \nC194_=_C195( C194 C195 ) C194_=_C198( C194 C198 ) C194_=_C219( C194 C219 ) C194_=_C277( C194 C277 ) C194_=_C293( C194 C293 ) C194_=_C306( C194 C306 ) \nC194_=_C487( C194 C487 ) C194_=_C527( C194 C527 ) C194_=_C531( C194 C531 ) C194_=_C539( C194 C539 ) C194_=_C549( C194 C549 ) C194_=_C594( C194 C594 ) \nC194_=_C633( C194 C633 ) C194_=_C637( C194 C637 ) C194_=_C654( C194 C654 ) C194_=_C681( C194 C681 ) C194_=_C696( C194 C696 ) C194_=_C704( C194 C704 ) \nC194_=_C720( C194 C720 ) C194_=_C730( C194 C730 ) C194_=_C775( C194 C775 ) C194_=_C802( C194 C802 ) C194_=_C804( C194 C804 ) C194_=_C880( C194 C880 ) \nC194_=_C886( C194 C886 ) C195_=_C198( C195 C198 ) C195_=_C219( C195 C219 ) C195_=_C277( C195 C277 ) C195_=_C293( C195 C293 ) C195_=_C306( C195 C306 ) \nC195_=_C463( C195 C463 ) C195_=_C506( C195 C506 ) C195_=_C508( C195 C508 ) C195_=_C510( C195 C510 ) C195_=_C527( C195 C527 ) C195_=_C531( C195 C531 ) \nC195_=_C539( C195 C539 ) C195_=_C549( C195 C549 ) C195_=_C638( C195 C638 ) C195_=_C658( C195 C658 ) C195_=_C660( C195 C660 ) C195_=_C671( C195 C671 ) \nC195_=_C704( C195 C704 ) C195_=_C730( C195 C730 ) C195_=_C775( C195 C775 ) C195_=_C798( C195 C798 ) C195_=_C827( C195 C827 ) C198_=_C219( C198 C219 ) \nC198_=_C277( C198 C277 ) C198_=_C306( C198 C306 ) C198_=_C526( C198 C526 ) C198_=_C527( C198 C527 ) C198_=_C531( C198 C531 ) C198_=_C539( C198 C539 ) \nC198_=_C549( C198 C549 ) C198_=_C619( C198 C619 ) C198_=_C704( C198 C704 ) C198_=_C730( C198 C730 ) C198_=_C775( C198 C775 ) C198_=_C804( C198 C804 ) \nC198_=_C814( C198 C814 ) C198_=_C827( C198 C827 ) C198_=_C831( C198 C831 ) C198_=_C865( C198 C865 ) C206_=_C219( C206 C219 ) C206_=_C224( C206 C224 ) \nC206_=_C362( C206 C362 ) C206_=_C363( C206 C363 ) C206_=_C371( C206 C371 ) C206_=_C383( C206 C383 ) C206_=_C426( C206 C426 ) C206_=_C457( C206 C457 ) \nC206_=_C467( C206 C467 ) C206_=_C478( C206 C478 ) C206_=_C485( C206 C485 ) C206_=_C523( C206 C523 ) C206_=_C531( C206 C531 ) C206_=_C554( C206 C554 ) \nC206_=_C612( C206 C612 ) C206_=_C625( C206 C625 ) C206_=_C650( C206 C650 ) C206_=_C671( C206 C671 ) C206_=_C687( C206 C687 ) C206_=_C689( C206 C689 ) \nC206_=_C690( C206 C690 ) C206_=_C759( C206 C759 ) C206_=_C773( C206 C773 ) C206_=_C802( C206 C802 ) C206_=_C823( C206 C823 ) C206_=_C824( C206 C824 ) \nC206_=_C825( C206 C825 ) C206_=_C830( C206 C830 ) C206_=_C831( C206 C831 ) C206_=_C869( C206 C869 ) C206_=_C886( C206 C886 ) C206_=_C895( C206 C895 ) \nC206_=_C896( C206 C896 ) C207_=_C308( C207 C308 ) C207_=_C400( C207 C400 ) C207_=_C403( C207 C403 ) C207_=_C410( C207 C410 ) C207_=_C478( C207 C478 ) \nC207_=_C532( C207 C532 ) C207_=_C609( C207 C609 ) C207_=_C616( C207 C616 ) C207_=_C669( C207 C669 ) C207_=_C682( C207 C682 ) C207_=_C696( C207 C696 ) \nC207_=_C710( C207 C710 ) C207_=_C730( C207 C730 ) C207_=_C754( C207 C754 ) C207_=_C794( C207 C794 ) C207_=_C798( C207 C798 ) C207_=_C804( C207 C804 ) \nC207_=_C806( C207 C806 ) C207_=_C836( C207 C836 ) C207_=_C837( C207 C837 ) C207_=_C860( C207 C860 ) C207_=_C865( C207 C865 ) C207_=_C898( C207 C898 ) \nC211_=_C213( C211 C213 ) C211_=_C308( C211 C308 ) C211_=_C357( C211 C357 ) C211_=_C358( C211 C358 ) C211_=_C364( C211 C364 ) C211_=_C430( C211 C430 ) \nC211_=_C433( C211 C433 ) C211_=_C457( C211 C457 ) C211_=_C479( C211 C479 ) C211_=_C487( C211 C487 ) C211_=_C506( C211 C506 ) C211_=_C543( C211 C543 ) \nC211_=_C546( C211 C546 ) C211_=_C547( C211 C547 ) C211_=_C548( C211 C548 ) C211_=_C591( C211 C591 ) C211_=_C617( C211 C617 ) C211_=_C648( C211 C648 ) \nC211_=_C681( C211 C681 ) C211_=_C682( C211 C682 ) C211_=_C726( C211 C726 ) C211_=_C742( C211 C742 ) C211_=_C747( C211 C747 ) C211_=_C761( C211 C761 ) \nC211_=_C773( C211 C773 ) C211_=_C781( C211 C781 ) C211_=_C782( C211 C782 ) C211_=_C783( C211 C783 ) C211_=_C794( C211 C794 ) C211_=_C799( C211 C799 ) \nC211_=_C809( C211 C809 ) C211_=_C814( C211 C814 ) C211_=_C829( C211 C829 ) C211_=_C830( C211 C830 ) C211_=_C847( C211 C847 ) C211_=_C853( C211 C853 ) \nC211_=_C860( C211 C860 ) C211_=_C868( C211 C868 ) C211_=_C873( C211 C873 ) C211_=_C877( C211 C877 ) C211_=_C883( C211 C883 ) C213_=_C286( C213 C286 ) \nC213_=_C357( C213 C357 ) C213_=_C358( C213 C358 ) C213_=_C399( C213 C399 ) C213_=_C430( C213 C430 ) C213_=_C433( C213 C433 ) C213_=_C479( C213 C479 ) \nC213_=_C487( C213 C487 ) C213_=_C506( C213 C506 ) C213_=_C546( C213 C546 ) C213_=_C547( C213 C547 ) C213_=_C548( C213 C548 ) C213_=_C681( C213 C681 ) \nC213_=_C692( C213 C692 ) C213_=_C702( C213 C702 ) C213_=_C726( C213 C726 ) C213_=_C737( C213 C737 ) C213_=_C742( C213 C742 ) C213_=_C747( C213 C747 ) \nC213_=_C761( C213 C761 ) C213_=_C781( C213 C781 ) C213_=_C782( C213 C782 ) C213_=_C783( C213 C783 ) C213_=_C799( C213 C799 ) C213_=_C809( C213 C809 ) \nC213_=_C830( C213 C830 ) C213_=_C860( C213 C860 ) C213_=_C873( C213 C873 ) C213_=_C877( C213 C877 ) C213_=_C886( C213 C886 ) C213_=_C894( C213 C894 ) \nC219_=_C277( C219 C277 ) C219_=_C306( C219 C306 ) C219_=_C371( C219 C371 ) C219_=_C383( C219 C383 ) C219_=_C479( C219 C479 ) C219_=_C527( C219 C527 ) \nC219_=_C531( C219 C531 ) C219_=_C539( C219 C539 ) C219_=_C548( C219 C548 ) C219_=_C549( C219 C549 ) C219_=_C689( C219 C689 ) C219_=_C704( C219 C704 ) \nC219_=_C730( C219 C730 ) C219_=_C775( C219 C775 ) C219_=_C873( C219 C873 ) C219_=_C886( C219 C886 ) C224_=_C362( C224 C362 ) C224_=_C363( C224 C363 ) \nC224_=_C364( C224 C364 ) C224_=_C419( C224 C419 ) C224_=_C426( C224 C426 ) C224_=_C457( C224 C457 ) C224_=_C467( C224</w:t>
      </w:r>
    </w:p>
    <w:p>
      <w:pPr>
        <w:pStyle w:val="PreformattedText"/>
        <w:bidi w:val="0"/>
        <w:spacing w:before="0" w:after="0"/>
        <w:jc w:val="left"/>
        <w:rPr/>
      </w:pPr>
      <w:r>
        <w:rPr/>
        <w:t xml:space="preserve"> </w:t>
      </w:r>
      <w:r>
        <w:rPr/>
        <w:t>C467 ) C224_=_C478( C224 C478 ) \nC224_=_C485( C224 C485 ) C224_=_C487( C224 C487 ) C224_=_C496( C224 C496 ) C224_=_C523( C224 C523 ) C224_=_C531( C224 C531 ) C224_=_C548( C224 C548 ) \nC224_=_C554( C224 C554 ) C224_=_C612( C224 C612 ) C224_=_C617( C224 C617 ) C224_=_C625( C224 C625 ) C224_=_C650( C224 C650 ) C224_=_C687( C224 C687 ) \nC224_=_C689( C224 C689 ) C224_=_C690( C224 C690 ) C224_=_C759( C224 C759 ) C224_=_C783( C224 C783 ) C224_=_C802( C224 C802 ) C224_=_C814( C224 C814 ) \nC224_=_C822( C224 C822 ) C224_=_C823( C224 C823 ) C224_=_C824( C224 C824 ) C224_=_C836( C224 C836 ) C224_=_C837( C224 C837 ) C224_=_C855( C224 C855 ) \nC224_=_C873( C224 C873 ) C224_=_C892( C224 C892 ) C224_=_C895( C224 C895 ) C224_=_C896( C224 C896 ) C225_=_C293( C225 C293 ) C225_=_C364( C225 C364 ) \nC225_=_C365( C225 C365 ) C225_=_C366( C225 C366 ) C225_=_C367( C225 C367 ) C225_=_C403( C225 C403 ) C225_=_C500( C225 C500 ) C225_=_C508( C225 C508 ) \nC225_=_C586( C225 C586 ) C225_=_C597( C225 C597 ) C225_=_C624( C225 C624 ) C225_=_C637( C225 C637 ) C225_=_C638( C225 C638 ) C225_=_C691( C225 C691 ) \nC225_=_C692( C225 C692 ) C225_=_C698( C225 C698 ) C225_=_C762( C225 C762 ) C225_=_C781( C225 C781 ) C225_=_C786( C225 C786 ) C225_=_C806( C225 C806 ) \nC225_=_C814( C225 C814 ) C225_=_C837( C225 C837 ) C225_=_C847( C225 C847 ) C225_=_C886( C225 C886 ) C225_=_C887( C225 C887 ) C225_=_C894( C225 C894 ) \nC225_=_C898( C225 C898 ) C229_=_C243( C229 C243 ) C229_=_C371( C229 C371 ) C229_=_C501( C229 C501 ) C229_=_C510( C229 C510 ) C229_=_C511( C229 C511 ) \nC229_=_C532( C229 C532 ) C229_=_C543( C229 C543 ) C229_=_C660( C229 C660 ) C229_=_C669( C229 C669 ) C229_=_C690( C229 C690 ) C229_=_C691( C229 C691 ) \nC229_=_C698( C229 C698 ) C229_=_C702( C229 C702 ) C229_=_C709( C229 C709 ) C229_=_C757( C229 C757 ) C229_=_C782( C229 C782 ) C229_=_C792( C229 C792 ) \nC229_=_C799( C229 C799 ) C229_=_C800( C229 C800 ) C229_=_C802( C229 C802 ) C229_=_C825( C229 C825 ) C229_=_C831( C229 C831 ) C229_=_C832( C229 C832 ) \nC229_=_C869( C229 C869 ) C229_=_C873( C229 C873 ) C229_=_C877( C229 C877 ) C229_=_C880( C229 C880 ) C229_=_C883( C229 C883 ) C229_=_C896( C229 C896 ) \nC229_=_C898( C229 C898 ) C235_=_C273( C235 C273 ) C235_=_C306( C235 C306 ) C235_=_C309( C235 C309 ) C235_=_C313( C235 C313 ) C235_=_C399( C235 C399 ) \nC235_=_C432( C235 C432 ) C235_=_C442( C235 C442 ) C235_=_C450( C235 C450 ) C235_=_C461( C235 C461 ) C235_=_C485( C235 C485 ) C235_=_C554( C235 C554 ) \nC235_=_C560( C235 C560 ) C235_=_C571( C235 C571 ) C235_=_C591( C235 C591 ) C235_=_C592( C235 C592 ) C235_=_C615( C235 C615 ) C235_=_C624( C235 C624 ) \nC235_=_C639( C235 C639 ) C235_=_C665( C235 C665 ) C235_=_C692( C235 C692 ) C235_=_C704( C235 C704 ) C235_=_C726( C235 C726 ) C235_=_C757( C235 C757 ) \nC235_=_C773( C235 C773 ) C235_=_C784( C235 C784 ) C235_=_C795( C235 C795 ) C235_=_C798( C235 C798 ) C235_=_C800( C235 C800 ) C235_=_C822( C235 C822 ) \nC235_=_C853( C235 C853 ) C235_=_C883( C235 C883 ) C235_=_C892( C235 C892 ) C235_=_C896( C235 C896 ) C242_=_C294( C242 C294 ) C242_=_C337( C242 C337 ) \nC242_=_C459( C242 C459 ) C242_=_C463( C242 C463 ) C242_=_C530( C242 C530 ) C242_=_C537( C242 C537 ) C242_=_C546( C242 C546 ) C242_=_C565( C242 C565 ) \nC242_=_C571( C242 C571 ) C242_=_C594( C242 C594 ) C242_=_C671( C242 C671 ) C242_=_C696( C242 C696 ) C242_=_C698( C242 C698 ) C242_=_C718( C242 C718 ) \nC242_=_C724( C242 C724 ) C242_=_C758( C242 C758 ) C242_=_C767( C242 C767 ) C242_=_C790( C242 C790 ) C242_=_C791( C242 C791 ) C242_=_C798( C242 C798 ) \nC242_=_C804( C242 C804 ) C242_=_C807( C242 C807 ) C242_=_C836( C242 C836 ) C242_=_C841( C242 C841 ) C242_=_C880( C242 C880 ) C242_=_C883( C242 C883 ) \nC243_=_C276( C243 C276 ) C243_=_C479( C243 C479 ) C243_=_C526( C243 C526 ) C243_=_C600( C243 C600 ) C243_=_C646( C243 C646 ) C243_=_C650( C243 C650 ) \nC243_=_C687( C243 C687 ) C243_=_C690( C243 C690 ) C243_=_C691( C243 C691 ) C243_=_C700( C243 C700 ) C243_=_C740( C243 C740 ) C243_=_C757( C243 C757 ) \nC243_=_C758( C243 C758 ) C243_=_C778( C243 C778 ) C243_=_C782( C243 C782 ) C243_=_C794( C243 C794 ) C243_=_C795( C243 C795 ) C243_=_C797( C243 C797 ) \nC243_=_C799( C243 C799 ) C243_=_C800( C243 C800 ) C243_=_C802( C243 C802 ) C243_=_C811( C243 C811 ) C243_=_C825( C243 C825 ) C243_=_C831( C243 C831 ) \nC243_=_C880( C243 C880 ) C243_=_C887( C243 C887 ) C243_=_C898( C243 C898 ) C261_=_C383( C261 C383 ) C261_=_C399( C261 C399 ) C261_=_C407( C261 C407 ) \nC261_=_C419( C261 C419 ) C261_=_C430( C261 C430 ) C261_=_C443( C261 C443 ) C261_=_C451( C261 C451 ) C261_=_C489( C261 C489 ) C261_=_C504( C261 C504 ) \nC261_=_C523( C261 C523 ) C261_=_C550( C261 C550 ) C261_=_C578( C261 C578 ) C261_=_C617( C261 C617 ) C261_=_C643( C261 C643 ) C261_=_C645( C261 C645 ) \nC261_=_C648( C261 C648 ) C261_=_C654( C261 C654 ) C261_=_C689( C261 C689 ) C261_=_C709( C261 C709 ) C261_=_C720( C261 C720 ) C261_=_C737( C261 C737 ) \nC261_=_C747( C261 C747 ) C261_=_C759( C261 C759 ) C261_=_C784( C261 C784 ) C261_=_C792( C261 C792 ) C261_=_C809( C261 C809 ) C261_=_C811( C261 C811 ) \nC261_=_C814( C261 C814 ) C261_=_C827( C261 C827 ) C261_=_C830( C261 C830 ) C261_=_C831( C261 C831 ) C261_=_C837( C261 C837 ) C261_=_C848( C261 C848 ) \nC261_=_C852( C261 C852 ) C261_=_C868( C261 C868 ) C261_=_C869( C261 C869 ) C261_=_C883( C261 C883 ) C261_=_C887( C261 C887 ) C261_=_C898( C261 C898 ) \nC263_=_C286( C263 C286 ) C263_=_C333( C263 C333 ) C263_=_C357( C263 C357 ) C263_=_C413( C263 C413 ) C263_=_C496( C263 C496 ) C263_=_C543( C263 C543 ) \nC263_=_C633( C263 C633 ) C263_=_C654( C263 C654 ) C263_=_C673( C263 C673 ) C263_=_C716( C263 C716 ) C263_=_C762( C263 C762 ) C263_=_C806( C263 C806 ) \nC263_=_C807( C263 C807 ) C263_=_C814( C263 C814 ) C263_=_C822( C263 C822 ) C263_=_C823( C263 C823 ) C263_=_C829( C263 C829 ) C263_=_C847( C263 C847 ) \nC263_=_C855( C263 C855 ) C263_=_C880( C263 C880 ) C263_=_C894( C263 C894 ) C263_=_C896( C263 C896 ) C273_=_C276( C273 C276 ) C273_=_C309( C273 C309 ) \nC273_=_C313( C273 C313 ) C273_=_C367( C273 C367 ) C273_=_C399( C273 C399 ) C273_=_C403( C273 C403 ) C273_=_C419( C273 C419 ) C273_=_C432( C273 C432 ) \nC273_=_C433( C273 C433 ) C273_=_C442( C273 C442 ) C273_=_C450( C273 C450 ) C273_=_C461( C273 C461 ) C273_=_C485( C273 C485 ) C273_=_C554( C273 C554 ) \nC273_=_C560( C273 C560 ) C273_=_C571( C273 C571 ) C273_=_C591( C273 C591 ) C273_=_C592( C273 C592 ) C273_=_C597( C273 C597 ) C273_=_C615( C273 C615 ) \nC273_=_C639( C273 C639 ) C273_=_C665( C273 C665 ) C273_=_C682( C273 C682 ) C273_=_C692( C273 C692 ) C273_=_C709( C273 C709 ) C273_=_C710( C273 C710 ) \nC273_=_C724( C273 C724 ) C273_=_C726( C273 C726 ) C273_=_C773( C273 C773 ) C273_=_C784( C273 C784 ) C273_=_C795( C273 C795 ) C273_=_C798( C273 C798 ) \nC273_=_C799( C273 C799 ) C273_=_C800( C273 C800 ) C273_=_C847( C273 C847 ) C273_=_C852( C273 C852 ) C273_=_C853( C273 C853 ) C273_=_C865( C273 C865 ) \nC273_=_C880( C273 C880 ) C273_=_C883( C273 C883 ) C273_=_C892( C273 C892 ) C276_=_C433( C276 C433 ) C276_=_C461( C276 C461 ) C276_=_C463( C276 C463 ) \nC276_=_C479( C276 C479 ) C276_=_C526( C276 C526 ) C276_=_C549( C276 C549 ) C276_=_C592( C276 C592 ) C276_=_C597( C276 C597 ) C276_=_C600( C276 C600 ) \nC276_=_C637( C276 C637 ) C276_=_C638( C276 C638 ) C276_=_C646( C276 C646 ) C276_=_C687( C276 C687 ) C276_=_C691( C276 C691 ) C276_=_C700( C276 C700 ) \nC276_=_C709( C276 C709 ) C276_=_C710( C276 C710 ) C276_=_C740( C276 C740 ) C276_=_C757( C276 C757 ) C276_=_C758( C276 C758 ) C276_=_C778( C276 C778 ) \nC276_=_C784( C276 C784 ) C276_=_C794( C276 C794 ) C276_=_C795( C276 C795 ) C276_=_C797( C276 C797 ) C276_=_C798( C276 C798 ) C276_=_C799( C276 C799 ) \nC276_=_C830( C276 C830 ) C276_=_C831( C276 C831 ) C276_=_C837( C276 C837 ) C276_=_C852( C276 C852 ) C276_=_C853( C276 C853 ) C276_=_C860( C276 C860 ) \nC276_=_C880( C276 C880 ) C276_=_C887( C276 C887 ) C276_=_C894( C276 C894 ) C277_=_C306( C277 C306 ) C277_=_C527( C277 C527 ) C277_=_C531( C277 C531 ) \nC277_=_C539( C277 C539 ) C277_=_C549( C277 C549 ) C277_=_C586( C277 C586 ) C277_=_C643( C277 C643 ) C277_=_C700( C277 C700 ) C277_=_C704( C277 C704 ) \nC277_=_C716( C277 C716 ) C277_=_C730( C277 C730 ) C277_=_C775( C277 C775 ) C277_=_C841( C277 C841 ) C277_=_C868( C277 C868 ) C277_=_C887( C277 C887 ) \nC277_=_C895( C277 C895 ) C280_=_C389( C280 C389 ) C280_=_C442( C280 C442 ) C280_=_C443( C280 C443 ) C280_=_C500( C280 C500 ) C280_=_C546( C280 C546 ) \nC280_=_C549( C280 C549 ) C280_=_C563( C280 C563 ) C280_=_C582( C280 C582 ) C280_=_C600( C280 C600 ) C280_=_C607( C280 C607 ) C280_=_C609( C280 C609 ) \nC280_=_C619( C280 C619 ) C280_=_C658( C280 C658 ) C280_=_C662( C280 C662 ) C280_=_C679( C280 C679 ) C280_=_C718( C280 C718 ) C280_=_C719( C280 C719 ) \nC280_=_C720( C280 C720 ) C280_=_C726( C280 C726 ) C280_=_C773( C280 C773 ) C280_=_C790( C280 C790 ) C280_=_C792( C280 C792 ) C280_=_C800( C280 C800 ) \nC280_=_C802( C280 C802 ) C280_=_C841( C280 C841 ) C280_=_C853( C280 C853 ) C280_=_C855( C280 C855 ) C280_=_C892( C280 C892 ) C286_=_C333( C286 C333 ) \nC286_=_C413( C286 C413 ) C286_=_C450( C286 C450 ) C286_=_C451( C286 C451 ) C286_=_C487( C286 C487 ) C286_=_C496( C286 C496 ) C286_=_C504( C286 C504 ) \nC286_=_C506( C286 C506 ) C286_=_C543( C286 C543 ) C286_=_C615( C286 C615 ) C286_=_C625( C286 C625 ) C286_=_C633( C286 C633 ) C286_=_C643( C286 C643 ) \nC286_=_C654( C286 C654 ) C286_=_C673( C286 C673 ) C286_=_C710( C286 C710 ) C286_=_C716( C286 C716 ) C286_=_C726( C286 C726 ) C286_=_C762( C286 C762 ) \nC286_=_C781( C286 C781 ) C286_=_C804( C286 C804 ) C286_=_C807( C286 C807 ) C286_=_C814( C286 C814 ) C286_=_C822( C286 C822 ) C286_=_C829( C286 C829 ) \nC286_=_C855( C286 C855 ) C286_=_C880( C286 C880 ) C286_=_C894( C286 C894 ) C286_=_C896( C286 C896 ) C293_=_C294( C293 C294 ) C293_=_C364( C293 C364 ) \nC293_=_C365( C293 C365 ) C293_=_C366( C293 C366 ) C293_=_C367( C293 C367 ) C293_=_C459( C293 C459 ) C293_=_C461( C293 C461 ) C293_=_C487(</w:t>
      </w:r>
    </w:p>
    <w:p>
      <w:pPr>
        <w:pStyle w:val="PreformattedText"/>
        <w:bidi w:val="0"/>
        <w:spacing w:before="0" w:after="0"/>
        <w:jc w:val="left"/>
        <w:rPr/>
      </w:pPr>
      <w:r>
        <w:rPr/>
        <w:t xml:space="preserve"> </w:t>
      </w:r>
      <w:r>
        <w:rPr/>
        <w:t>C293 C487 ) \nC293_=_C500( C293 C500 ) C293_=_C508( C293 C508 ) C293_=_C586( C293 C586 ) C293_=_C594( C293 C594 ) C293_=_C597( C293 C597 ) C293_=_C617( C293 C617 ) \nC293_=_C624( C293 C624 ) C293_=_C633( C293 C633 ) C293_=_C637( C293 C637 ) C293_=_C638( C293 C638 ) C293_=_C671( C293 C671 ) C293_=_C681( C293 C681 ) \nC293_=_C691( C293 C691 ) C293_=_C692( C293 C692 ) C293_=_C696( C293 C696 ) C293_=_C737( C293 C737 ) C293_=_C786( C293 C786 ) C293_=_C804( C293 C804 ) \nC293_=_C806( C293 C806 ) C293_=_C809( C293 C809 ) C293_=_C847( C293 C847 ) C293_=_C848( C293 C848 ) C293_=_C880( C293 C880 ) C293_=_C886( C293 C886 ) \nC293_=_C898( C293 C898 ) C294_=_C337( C294 C337 ) C294_=_C389( C294 C389 ) C294_=_C443( C294 C443 ) C294_=_C459( C294 C459 ) C294_=_C461( C294 C461 ) \nC294_=_C463( C294 C463 ) C294_=_C511( C294 C511 ) C294_=_C530( C294 C530 ) C294_=_C537( C294 C537 ) C294_=_C546( C294 C546 ) C294_=_C565( C294 C565 ) \nC294_=_C594( C294 C594 ) C294_=_C617( C294 C617 ) C294_=_C671( C294 C671 ) C294_=_C718( C294 C718 ) C294_=_C724( C294 C724 ) C294_=_C737( C294 C737 ) \nC294_=_C740( C294 C740 ) C294_=_C758( C294 C758 ) C294_=_C767( C294 C767 ) C294_=_C784( C294 C784 ) C294_=_C790( C294 C790 ) C294_=_C791( C294 C791 ) \nC294_=_C809( C294 C809 ) C294_=_C824( C294 C824 ) C294_=_C829( C294 C829 ) C294_=_C836( C294 C836 ) C294_=_C841( C294 C841 ) C294_=_C848( C294 C848 ) \nC294_=_C896( C294 C896 ) C294_=_C898( C294 C898 ) C306_=_C527( C306 C527 ) C306_=_C531( C306 C531 ) C306_=_C539( C306 C539 ) C306_=_C549( C306 C549 ) \nC306_=_C609( C306 C609 ) C306_=_C624( C306 C624 ) C306_=_C625( C306 C625 ) C306_=_C662( C306 C662 ) C306_=_C704( C306 C704 ) C306_=_C730( C306 C730 ) \nC306_=_C775( C306 C775 ) C306_=_C798( C306 C798 ) C306_=_C814( C306 C814 ) C306_=_C896( C306 C896 ) C308_=_C309( C308 C309 ) C308_=_C358( C308 C358 ) \nC308_=_C400( C308 C400 ) C308_=_C403( C308 C403 ) C308_=_C410( C308 C410 ) C308_=_C457( C308 C457 ) C308_=_C543( C308 C543 ) C308_=_C547( C308 C547 ) \nC308_=_C597( C308 C597 ) C308_=_C600( C308 C600 ) C308_=_C609( C308 C609 ) C308_=_C616( C308 C616 ) C308_=_C617( C308 C617 ) C308_=_C637( C308 C637 ) \nC308_=_C638( C308 C638 ) C308_=_C639( C308 C639 ) C308_=_C648( C308 C648 ) C308_=_C681( C308 C681 ) C308_=_C682( C308 C682 ) C308_=_C696( C308 C696 ) \nC308_=_C710( C308 C710 ) C308_=_C754( C308 C754 ) C308_=_C781( C308 C781 ) C308_=_C794( C308 C794 ) C308_=_C798( C308 C798 ) C308_=_C804( C308 C804 ) \nC308_=_C814( C308 C814 ) C308_=_C829( C308 C829 ) C308_=_C832( C308 C832 ) C308_=_C836( C308 C836 ) C308_=_C841( C308 C841 ) C308_=_C853( C308 C853 ) \nC308_=_C860( C308 C860 ) C308_=_C865( C308 C865 ) C309_=_C313( C309 C313 ) C309_=_C366( C309 C366 ) C309_=_C399( C309 C399 ) C309_=_C400( C309 C400 ) \nC309_=_C432( C309 C432 ) C309_=_C433( C309 C433 ) C309_=_C442( C309 C442 ) C309_=_C443( C309 C443 ) C309_=_C450( C309 C450 ) C309_=_C461( C309 C461 ) \nC309_=_C485( C309 C485 ) C309_=_C530( C309 C530 ) C309_=_C554( C309 C554 ) C309_=_C560( C309 C560 ) C309_=_C571( C309 C571 ) C309_=_C591( C309 C591 ) \nC309_=_C592( C309 C592 ) C309_=_C600( C309 C600 ) C309_=_C607( C309 C607 ) C309_=_C615( C309 C615 ) C309_=_C637( C309 C637 ) C309_=_C638( C309 C638 ) \nC309_=_C639( C309 C639 ) C309_=_C665( C309 C665 ) C309_=_C700( C309 C700 ) C309_=_C716( C309 C716 ) C309_=_C724( C309 C724 ) C309_=_C726( C309 C726 ) \nC309_=_C773( C309 C773 ) C309_=_C784( C309 C784 ) C309_=_C795( C309 C795 ) C309_=_C799( C309 C799 ) C309_=_C800( C309 C800 ) C309_=_C860( C309 C860 ) \nC309_=_C873( C309 C873 ) C309_=_C877( C309 C877 ) C309_=_C883( C309 C883 ) C309_=_C892( C309 C892 ) C313_=_C362( C313 C362 ) C313_=_C399( C313 C399 ) \nC313_=_C432( C313 C432 ) C313_=_C442( C313 C442 ) C313_=_C450( C313 C450 ) C313_=_C461( C313 C461 ) C313_=_C485( C313 C485 ) C313_=_C554( C313 C554 ) \nC313_=_C560( C313 C560 ) C313_=_C571( C313 C571 ) C313_=_C591( C313 C591 ) C313_=_C592( C313 C592 ) C313_=_C615( C313 C615 ) C313_=_C639( C313 C639 ) \nC313_=_C645( C313 C645 ) C313_=_C646( C313 C646 ) C313_=_C665( C313 C665 ) C313_=_C671( C313 C671 ) C313_=_C681( C313 C681 ) C313_=_C690( C313 C690 ) \nC313_=_C700( C313 C700 ) C313_=_C726( C313 C726 ) C313_=_C740( C313 C740 ) C313_=_C754( C313 C754 ) C313_=_C758( C313 C758 ) C313_=_C773( C313 C773 ) \nC313_=_C784( C313 C784 ) C313_=_C786( C313 C786 ) C313_=_C795( C313 C795 ) C313_=_C800( C313 C800 ) C313_=_C822( C313 C822 ) C313_=_C829( C313 C829 ) \nC313_=_C883( C313 C883 ) C313_=_C892( C313 C892 ) C333_=_C413( C333 C413 ) C333_=_C442( C333 C442 ) C333_=_C485( C333 C485 ) C333_=_C496( C333 C496 ) \nC333_=_C547( C333 C547 ) C333_=_C619( C333 C619 ) C333_=_C624( C333 C624 ) C333_=_C633( C333 C633 ) C333_=_C639( C333 C639 ) C333_=_C669( C333 C669 ) \nC333_=_C673( C333 C673 ) C333_=_C716( C333 C716 ) C333_=_C762( C333 C762 ) C333_=_C767( C333 C767 ) C333_=_C794( C333 C794 ) C333_=_C807( C333 C807 ) \nC333_=_C814( C333 C814 ) C333_=_C822( C333 C822 ) C333_=_C829( C333 C829 ) C333_=_C830( C333 C830 ) C333_=_C853( C333 C853 ) C333_=_C855( C333 C855 ) \nC333_=_C860( C333 C860 ) C333_=_C880( C333 C880 ) C333_=_C894( C333 C894 ) C333_=_C895( C333 C895 ) C337_=_C459( C337 C459 ) C337_=_C463( C337 C463 ) \nC337_=_C530( C337 C530 ) C337_=_C537( C337 C537 ) C337_=_C539( C337 C539 ) C337_=_C546( C337 C546 ) C337_=_C565( C337 C565 ) C337_=_C594( C337 C594 ) \nC337_=_C645( C337 C645 ) C337_=_C658( C337 C658 ) C337_=_C669( C337 C669 ) C337_=_C671( C337 C671 ) C337_=_C679( C337 C679 ) C337_=_C718( C337 C718 ) \nC337_=_C724( C337 C724 ) C337_=_C740( C337 C740 ) C337_=_C747( C337 C747 ) C337_=_C758( C337 C758 ) C337_=_C767( C337 C767 ) C337_=_C778( C337 C778 ) \nC337_=_C790( C337 C790 ) C337_=_C791( C337 C791 ) C337_=_C806( C337 C806 ) C337_=_C836( C337 C836 ) C337_=_C841( C337 C841 ) C337_=_C869( C337 C869 ) \nC357_=_C358( C357 C358 ) C357_=_C430( C357 C430 ) C357_=_C433( C357 C433 ) C357_=_C479( C357 C479 ) C357_=_C487( C357 C487 ) C357_=_C506( C357 C506 ) \nC357_=_C546( C357 C546 ) C357_=_C547( C357 C547 ) C357_=_C548( C357 C548 ) C357_=_C646( C357 C646 ) C357_=_C658( C357 C658 ) C357_=_C681( C357 C681 ) \nC357_=_C726( C357 C726 ) C357_=_C730( C357 C730 ) C357_=_C742( C357 C742 ) C357_=_C747( C357 C747 ) C357_=_C761( C357 C761 ) C357_=_C767( C357 C767 ) \nC357_=_C781( C357 C781 ) C357_=_C782( C357 C782 ) C357_=_C783( C357 C783 ) C357_=_C791( C357 C791 ) C357_=_C799( C357 C799 ) C357_=_C804( C357 C804 ) \nC357_=_C806( C357 C806 ) C357_=_C809( C357 C809 ) C357_=_C823( C357 C823 ) C357_=_C827( C357 C827 ) C357_=_C830( C357 C830 ) C357_=_C847( C357 C847 ) \nC357_=_C852( C357 C852 ) C357_=_C860( C357 C860 ) C357_=_C869( C357 C869 ) C357_=_C873( C357 C873 ) C357_=_C877( C357 C877 ) C357_=_C892( C357 C892 ) \nC358_=_C363( C358 C363 ) C358_=_C383( C358 C383 ) C358_=_C410( C358 C410 ) C358_=_C430( C358 C430 ) C358_=_C433( C358 C433 ) C358_=_C450( C358 C450 ) \nC358_=_C479( C358 C479 ) C358_=_C487( C358 C487 ) C358_=_C506( C358 C506 ) C358_=_C543( C358 C543 ) C358_=_C546( C358 C546 ) C358_=_C547( C358 C547 ) \nC358_=_C548( C358 C548 ) C358_=_C592( C358 C592 ) C358_=_C597( C358 C597 ) C358_=_C643( C358 C643 ) C358_=_C681( C358 C681 ) C358_=_C726( C358 C726 ) \nC358_=_C742( C358 C742 ) C358_=_C747( C358 C747 ) C358_=_C761( C358 C761 ) C358_=_C781( C358 C781 ) C358_=_C782( C358 C782 ) C358_=_C783( C358 C783 ) \nC358_=_C791( C358 C791 ) C358_=_C792( C358 C792 ) C358_=_C798( C358 C798 ) C358_=_C799( C358 C799 ) C358_=_C809( C358 C809 ) C358_=_C822( C358 C822 ) \nC358_=_C830( C358 C830 ) C358_=_C832( C358 C832 ) C358_=_C841( C358 C841 ) C358_=_C852( C358 C852 ) C358_=_C860( C358 C860 ) C358_=_C873( C358 C873 ) \nC358_=_C877( C358 C877 ) C358_=_C895( C358 C895 ) C362_=_C363( C362 C363 ) C362_=_C426( C362 C426 ) C362_=_C457( C362 C457 ) C362_=_C467( C362 C467 ) \nC362_=_C478( C362 C478 ) C362_=_C485( C362 C485 ) C362_=_C496( C362 C496 ) C362_=_C523( C362 C523 ) C362_=_C546( C362 C546 ) C362_=_C554( C362 C554 ) \nC362_=_C612( C362 C612 ) C362_=_C625( C362 C625 ) C362_=_C650( C362 C650 ) C362_=_C681( C362 C681 ) C362_=_C682( C362 C682 ) C362_=_C687( C362 C687 ) \nC362_=_C690( C362 C690 ) C362_=_C700( C362 C700 ) C362_=_C754( C362 C754 ) C362_=_C758( C362 C758 ) C362_=_C759( C362 C759 ) C362_=_C783( C362 C783 ) \nC362_=_C802( C362 C802 ) C362_=_C823( C362 C823 ) C362_=_C824( C362 C824 ) C362_=_C829( C362 C829 ) C362_=_C830( C362 C830 ) C362_=_C855( C362 C855 ) \nC362_=_C877( C362 C877 ) C362_=_C892( C362 C892 ) C362_=_C895( C362 C895 ) C362_=_C896( C362 C896 ) C363_=_C383( C363 C383 ) C363_=_C426( C363 C426 ) \nC363_=_C457( C363 C457 ) C363_=_C467( C363 C467 ) C363_=_C478( C363 C478 ) C363_=_C485( C363 C485 ) C363_=_C508( C363 C508 ) C363_=_C523( C363 C523 ) \nC363_=_C539( C363 C539 ) C363_=_C543( C363 C543 ) C363_=_C550( C363 C550 ) C363_=_C554( C363 C554 ) C363_=_C563( C363 C563 ) C363_=_C592( C363 C592 ) \nC363_=_C612( C363 C612 ) C363_=_C615( C363 C615 ) C363_=_C625( C363 C625 ) C363_=_C643( C363 C643 ) C363_=_C650( C363 C650 ) C363_=_C687( C363 C687 ) \nC363_=_C690( C363 C690 ) C363_=_C719( C363 C719 ) C363_=_C724( C363 C724 ) C363_=_C759( C363 C759 ) C363_=_C767( C363 C767 ) C363_=_C782( C363 C782 ) \nC363_=_C791( C363 C791 ) C363_=_C792( C363 C792 ) C363_=_C802( C363 C802 ) C363_=_C823( C363 C823 ) C363_=_C824( C363 C824 ) C363_=_C848( C363 C848 ) \nC363_=_C852( C363 C852 ) C363_=_C855( C363 C855 ) C363_=_C895( C363 C895 ) C363_=_C896( C363 C896 ) C364_=_C365( C364 C365 ) C364_=_C366( C364 C366 ) \nC364_=_C367( C364 C367 ) C364_=_C419( C364 C419 ) C364_=_C487( C364 C487 ) C364_=_C500( C364 C500 ) C364_=_C508( C364 C508 ) C364_=_C537( C364 C537 ) \nC364_=_C539( C364 C539 ) C364_=_C548( C364 C548 ) C364_=_C565( C364 C565 ) C364_=_C586( C364 C586 ) C364_=_C591( C364 C591 ) C364_=_C597( C364 C597 ) \nC364_=_C617( C364 C617 ) C364_=_C624( C364 C624 ) C364_=_C637( C364 C637 ) C364_=_C638( C364 C638 ) C364_=_C691( C364 C691 ) C364_=_C692( C364 C692 ) \nC364_=_C737(</w:t>
      </w:r>
    </w:p>
    <w:p>
      <w:pPr>
        <w:pStyle w:val="PreformattedText"/>
        <w:bidi w:val="0"/>
        <w:spacing w:before="0" w:after="0"/>
        <w:jc w:val="left"/>
        <w:rPr/>
      </w:pPr>
      <w:r>
        <w:rPr/>
        <w:t xml:space="preserve"> </w:t>
      </w:r>
      <w:r>
        <w:rPr/>
        <w:t>C364 C737 ) C364_=_C773( C364 C773 ) C364_=_C786( C364 C786 ) C364_=_C794( C364 C794 ) C364_=_C797( C364 C797 ) C364_=_C806( C364 C806 ) \nC364_=_C814( C364 C814 ) C364_=_C822( C364 C822 ) C364_=_C836( C364 C836 ) C364_=_C837( C364 C837 ) C364_=_C847( C364 C847 ) C364_=_C855( C364 C855 ) \nC364_=_C868( C364 C868 ) C364_=_C883( C364 C883 ) C364_=_C886( C364 C886 ) C364_=_C892( C364 C892 ) C364_=_C898( C364 C898 ) C365_=_C366( C365 C366 ) \nC365_=_C367( C365 C367 ) C365_=_C410( C365 C410 ) C365_=_C500( C365 C500 ) C365_=_C508( C365 C508 ) C365_=_C554( C365 C554 ) C365_=_C586( C365 C586 ) \nC365_=_C597( C365 C597 ) C365_=_C619( C365 C619 ) C365_=_C624( C365 C624 ) C365_=_C633( C365 C633 ) C365_=_C637( C365 C637 ) C365_=_C638( C365 C638 ) \nC365_=_C660( C365 C660 ) C365_=_C662( C365 C662 ) C365_=_C691( C365 C691 ) C365_=_C692( C365 C692 ) C365_=_C698( C365 C698 ) C365_=_C700( C365 C700 ) \nC365_=_C710( C365 C710 ) C365_=_C737( C365 C737 ) C365_=_C762( C365 C762 ) C365_=_C786( C365 C786 ) C365_=_C806( C365 C806 ) C365_=_C823( C365 C823 ) \nC365_=_C829( C365 C829 ) C365_=_C832( C365 C832 ) C365_=_C836( C365 C836 ) C365_=_C847( C365 C847 ) C365_=_C886( C365 C886 ) C365_=_C895( C365 C895 ) \nC365_=_C898( C365 C898 ) C366_=_C367( C366 C367 ) C366_=_C400( C366 C400 ) C366_=_C433( C366 C433 ) C366_=_C443( C366 C443 ) C366_=_C500( C366 C500 ) \nC366_=_C508( C366 C508 ) C366_=_C530( C366 C530 ) C366_=_C546( C366 C546 ) C366_=_C586( C366 C586 ) C366_=_C597( C366 C597 ) C366_=_C607( C366 C607 ) \nC366_=_C624( C366 C624 ) C366_=_C637( C366 C637 ) C366_=_C638( C366 C638 ) C366_=_C691( C366 C691 ) C366_=_C692( C366 C692 ) C366_=_C709( C366 C709 ) \nC366_=_C786( C366 C786 ) C366_=_C806( C366 C806 ) C366_=_C830( C366 C830 ) C366_=_C847( C366 C847 ) C366_=_C852( C366 C852 ) C366_=_C877( C366 C877 ) \nC366_=_C886( C366 C886 ) C366_=_C895( C366 C895 ) C366_=_C898( C366 C898 ) C367_=_C400( C367 C400 ) C367_=_C403( C367 C403 ) C367_=_C407( C367 C407 ) \nC367_=_C419( C367 C419 ) C367_=_C500( C367 C500 ) C367_=_C508( C367 C508 ) C367_=_C530( C367 C530 ) C367_=_C565( C367 C565 ) C367_=_C586( C367 C586 ) \nC367_=_C594( C367 C594 ) C367_=_C597( C367 C597 ) C367_=_C600( C367 C600 ) C367_=_C624( C367 C624 ) C367_=_C637( C367 C637 ) C367_=_C638( C367 C638 ) \nC367_=_C646( C367 C646 ) C367_=_C682( C367 C682 ) C367_=_C691( C367 C691 ) C367_=_C692( C367 C692 ) C367_=_C786( C367 C786 ) C367_=_C798( C367 C798 ) \nC367_=_C806( C367 C806 ) C367_=_C807( C367 C807 ) C367_=_C824( C367 C824 ) C367_=_C847( C367 C847 ) C367_=_C855( C367 C855 ) C367_=_C865( C367 C865 ) \nC367_=_C886( C367 C886 ) C367_=_C898( C367 C898 ) C371_=_C383( C371 C383 ) C371_=_C501( C371 C501 ) C371_=_C510( C371 C510 ) C371_=_C511( C371 C511 ) \nC371_=_C532( C371 C532 ) C371_=_C543( C371 C543 ) C371_=_C645( C371 C645 ) C371_=_C660( C371 C660 ) C371_=_C669( C371 C669 ) C371_=_C689( C371 C689 ) \nC371_=_C690( C371 C690 ) C371_=_C698( C371 C698 ) C371_=_C702( C371 C702 ) C371_=_C709( C371 C709 ) C371_=_C742( C371 C742 ) C371_=_C792( C371 C792 ) \nC371_=_C825( C371 C825 ) C371_=_C831( C371 C831 ) C371_=_C832( C371 C832 ) C371_=_C869( C371 C869 ) C371_=_C873( C371 C873 ) C371_=_C877( C371 C877 ) \nC371_=_C883( C371 C883 ) C371_=_C886( C371 C886 ) C371_=_C896( C371 C896 ) C383_=_C407( C383 C407 ) C383_=_C419( C383 C419 ) C383_=_C443( C383 C443 ) \nC383_=_C451( C383 C451 ) C383_=_C489( C383 C489 ) C383_=_C504( C383 C504 ) C383_=_C523( C383 C523 ) C383_=_C543( C383 C543 ) C383_=_C550( C383 C550 ) \nC383_=_C578( C383 C578 ) C383_=_C592( C383 C592 ) C383_=_C617( C383 C617 ) C383_=_C637( C383 C637 ) C383_=_C643( C383 C643 ) C383_=_C645( C383 C645 ) \nC383_=_C648( C383 C648 ) C383_=_C654( C383 C654 ) C383_=_C660( C383 C660 ) C383_=_C689( C383 C689 ) C383_=_C709( C383 C709 ) C383_=_C720( C383 C720 ) \nC383_=_C737( C383 C737 ) C383_=_C747( C383 C747 ) C383_=_C782( C383 C782 ) C383_=_C791( C383 C791 ) C383_=_C792( C383 C792 ) C383_=_C809( C383 C809 ) \nC383_=_C811( C383 C811 ) C383_=_C827( C383 C827 ) C383_=_C830( C383 C830 ) C383_=_C837( C383 C837 ) C383_=_C848( C383 C848 ) C383_=_C852( C383 C852 ) \nC383_=_C868( C383 C868 ) C383_=_C869( C383 C869 ) C383_=_C886( C383 C886 ) C383_=_C895( C383 C895 ) C383_=_C898( C383 C898 ) C389_=_C442( C389 C442 ) \nC389_=_C443( C389 C443 ) C389_=_C500( C389 C500 ) C389_=_C560( C389 C560 ) C389_=_C563( C389 C563 ) C389_=_C582( C389 C582 ) C389_=_C586( C389 C586 ) \nC389_=_C600( C389 C600 ) C389_=_C607( C389 C607 ) C389_=_C619( C389 C619 ) C389_=_C658( C389 C658 ) C389_=_C662( C389 C662 ) C389_=_C679( C389 C679 ) \nC389_=_C709( C389 C709 ) C389_=_C716( C389 C716 ) C389_=_C719( C389 C719 ) C389_=_C724( C389 C724 ) C389_=_C726( C389 C726 ) C389_=_C740( C389 C740 ) \nC389_=_C778( C389 C778 ) C389_=_C781( C389 C781 ) C389_=_C786( C389 C786 ) C389_=_C792( C389 C792 ) C389_=_C794( C389 C794 ) C389_=_C822( C389 C822 ) \nC389_=_C824( C389 C824 ) C389_=_C837( C389 C837 ) C389_=_C841( C389 C841 ) C389_=_C853( C389 C853 ) C389_=_C883( C389 C883 ) C389_=_C895( C389 C895 ) \nC389_=_C896( C389 C896 ) C399_=_C432( C399 C432 ) C399_=_C442( C399 C442 ) C399_=_C450( C399 C450 ) C399_=_C461( C399 C461 ) C399_=_C485( C399 C485 ) \nC399_=_C554( C399 C554 ) C399_=_C560( C399 C560 ) C399_=_C571( C399 C571 ) C399_=_C591( C399 C591 ) C399_=_C592( C399 C592 ) C399_=_C615( C399 C615 ) \nC399_=_C639( C399 C639 ) C399_=_C665( C399 C665 ) C399_=_C692( C399 C692 ) C399_=_C702( C399 C702 ) C399_=_C726( C399 C726 ) C399_=_C737( C399 C737 ) \nC399_=_C767( C399 C767 ) C399_=_C773( C399 C773 ) C399_=_C784( C399 C784 ) C399_=_C792( C399 C792 ) C399_=_C795( C399 C795 ) C399_=_C800( C399 C800 ) \nC399_=_C806( C399 C806 ) C399_=_C809( C399 C809 ) C399_=_C811( C399 C811 ) C399_=_C823( C399 C823 ) C399_=_C883( C399 C883 ) C399_=_C886( C399 C886 ) \nC399_=_C892( C399 C892 ) C399_=_C894( C399 C894 ) C400_=_C403( C400 C403 ) C400_=_C407( C400 C407 ) C400_=_C410( C400 C410 ) C400_=_C433( C400 C433 ) \nC400_=_C443( C400 C443 ) C400_=_C530( C400 C530 ) C400_=_C600( C400 C600 ) C400_=_C607( C400 C607 ) C400_=_C609( C400 C609 ) C400_=_C616( C400 C616 ) \nC400_=_C682( C400 C682 ) C400_=_C696( C400 C696 ) C400_=_C710( C400 C710 ) C400_=_C754( C400 C754 ) C400_=_C758( C400 C758 ) C400_=_C794( C400 C794 ) \nC400_=_C798( C400 C798 ) C400_=_C804( C400 C804 ) C400_=_C824( C400 C824 ) C400_=_C836( C400 C836 ) C400_=_C855( C400 C855 ) C400_=_C865( C400 C865 ) \nC400_=_C877( C400 C877 ) C400_=_C887( C400 C887 ) C400_=_C894( C400 C894 ) C403_=_C410( C403 C410 ) C403_=_C419( C403 C419 ) C403_=_C609( C403 C609 ) \nC403_=_C616( C403 C616 ) C403_=_C682( C403 C682 ) C403_=_C692( C403 C692 ) C403_=_C696( C403 C696 ) C403_=_C698( C403 C698 ) C403_=_C710( C403 C710 ) \nC403_=_C754( C403 C754 ) C403_=_C758( C403 C758 ) C403_=_C762( C403 C762 ) C403_=_C781( C403 C781 ) C403_=_C794( C403 C794 ) C403_=_C798( C403 C798 ) \nC403_=_C804( C403 C804 ) C403_=_C823( C403 C823 ) C403_=_C836( C403 C836 ) C403_=_C837( C403 C837 ) C403_=_C865( C403 C865 ) C403_=_C894( C403 C894 ) \nC407_=_C419( C407 C419 ) C407_=_C443( C407 C443 ) C407_=_C451( C407 C451 ) C407_=_C489( C407 C489 ) C407_=_C504( C407 C504 ) C407_=_C523( C407 C523 ) \nC407_=_C550( C407 C550 ) C407_=_C578( C407 C578 ) C407_=_C600( C407 C600 ) C407_=_C617( C407 C617 ) C407_=_C637( C407 C637 ) C407_=_C643( C407 C643 ) \nC407_=_C645( C407 C645 ) C407_=_C648( C407 C648 ) C407_=_C654( C407 C654 ) C407_=_C665( C407 C665 ) C407_=_C689( C407 C689 ) C407_=_C691( C407 C691 ) \nC407_=_C709( C407 C709 ) C407_=_C716( C407 C716 ) C407_=_C719( C407 C719 ) C407_=_C720( C407 C720 ) C407_=_C730( C407 C730 ) C407_=_C737( C407 C737 ) \nC407_=_C747( C407 C747 ) C407_=_C759( C407 C759 ) C407_=_C791( C407 C791 ) C407_=_C809( C407 C809 ) C407_=_C811( C407 C811 ) C407_=_C824( C407 C824 ) \nC407_=_C827( C407 C827 ) C407_=_C830( C407 C830 ) C407_=_C832( C407 C832 ) C407_=_C837( C407 C837 ) C407_=_C848( C407 C848 ) C407_=_C852( C407 C852 ) \nC407_=_C855( C407 C855 ) C407_=_C865( C407 C865 ) C407_=_C868( C407 C868 ) C407_=_C869( C407 C869 ) C407_=_C896( C407 C896 ) C407_=_C898( C407 C898 ) \nC410_=_C547( C410 C547 ) C410_=_C550( C410 C550 ) C410_=_C554( C410 C554 ) C410_=_C597( C410 C597 ) C410_=_C609( C410 C609 ) C410_=_C616( C410 C616 ) \nC410_=_C633( C410 C633 ) C410_=_C660( C410 C660 ) C410_=_C662( C410 C662 ) C410_=_C682( C410 C682 ) C410_=_C696( C410 C696 ) C410_=_C698( C410 C698 ) \nC410_=_C710( C410 C710 ) C410_=_C747( C410 C747 ) C410_=_C754( C410 C754 ) C410_=_C781( C410 C781 ) C410_=_C794( C410 C794 ) C410_=_C798( C410 C798 ) \nC410_=_C800( C410 C800 ) C410_=_C804( C410 C804 ) C410_=_C829( C410 C829 ) C410_=_C832( C410 C832 ) C410_=_C836( C410 C836 ) C410_=_C841( C410 C841 ) \nC410_=_C865( C410 C865 ) C413_=_C496( C413 C496 ) C413_=_C500( C413 C500 ) C413_=_C537( C413 C537 ) C413_=_C563( C413 C563 ) C413_=_C633( C413 C633 ) \nC413_=_C673( C413 C673 ) C413_=_C687( C413 C687 ) C413_=_C689( C413 C689 ) C413_=_C698( C413 C698 ) C413_=_C716( C413 C716 ) C413_=_C747( C413 C747 ) \nC413_=_C757( C413 C757 ) C413_=_C759( C413 C759 ) C413_=_C761( C413 C761 ) C413_=_C762( C413 C762 ) C413_=_C797( C413 C797 ) C413_=_C807( C413 C807 ) \nC413_=_C809( C413 C809 ) C413_=_C814( C413 C814 ) C413_=_C822( C413 C822 ) C413_=_C829( C413 C829 ) C413_=_C855( C413 C855 ) C413_=_C880( C413 C880 ) \nC413_=_C894( C413 C894 ) C419_=_C443( C419 C443 ) C419_=_C451( C419 C451 ) C419_=_C487( C419 C487 ) C419_=_C489( C419 C489 ) C419_=_C504( C419 C504 ) \nC419_=_C510( C419 C510 ) C419_=_C523( C419 C523 ) C419_=_C548( C419 C548 ) C419_=_C550( C419 C550 ) C419_=_C578( C419 C578 ) C419_=_C617( C419 C617 ) \nC419_=_C643( C419 C643 ) C419_=_C645( C419 C645 ) C419_=_C648( C419 C648 ) C419_=_C654( C419 C654 ) C419_=_C682( C419 C682 ) C419_=_C689( C419 C689 ) \nC419_=_C692( C419 C692 ) C419_=_C709( C419 C709 ) C419_=_C720( C419 C720 ) C419_=_C737( C419 C737 ) C419_=_C742( C419 C742 ) C419_=_C747( C419 C747 ) \nC419_=_C799( C419 C799 ) C419_=_C809(</w:t>
      </w:r>
    </w:p>
    <w:p>
      <w:pPr>
        <w:pStyle w:val="PreformattedText"/>
        <w:bidi w:val="0"/>
        <w:spacing w:before="0" w:after="0"/>
        <w:jc w:val="left"/>
        <w:rPr/>
      </w:pPr>
      <w:r>
        <w:rPr/>
        <w:t xml:space="preserve"> </w:t>
      </w:r>
      <w:r>
        <w:rPr/>
        <w:t>C419 C809 ) C419_=_C811( C419 C811 ) C419_=_C814( C419 C814 ) C419_=_C822( C419 C822 ) C419_=_C827( C419 C827 ) \nC419_=_C830( C419 C830 ) C419_=_C836( C419 C836 ) C419_=_C837( C419 C837 ) C419_=_C848( C419 C848 ) C419_=_C852( C419 C852 ) C419_=_C855( C419 C855 ) \nC419_=_C865( C419 C865 ) C419_=_C868( C419 C868 ) C419_=_C869( C419 C869 ) C419_=_C892( C419 C892 ) C419_=_C898( C419 C898 ) C426_=_C451( C426 C451 ) \nC426_=_C457( C426 C457 ) C426_=_C459( C426 C459 ) C426_=_C467( C426 C467 ) C426_=_C478( C426 C478 ) C426_=_C479( C426 C479 ) C426_=_C485( C426 C485 ) \nC426_=_C523( C426 C523 ) C426_=_C527( C426 C527 ) C426_=_C548( C426 C548 ) C426_=_C554( C426 C554 ) C426_=_C560( C426 C560 ) C426_=_C586( C426 C586 ) \nC426_=_C612( C426 C612 ) C426_=_C625( C426 C625 ) C426_=_C643( C426 C643 ) C426_=_C646( C426 C646 ) C426_=_C650( C426 C650 ) C426_=_C669( C426 C669 ) \nC426_=_C687( C426 C687 ) C426_=_C690( C426 C690 ) C426_=_C704( C426 C704 ) C426_=_C716( C426 C716 ) C426_=_C759( C426 C759 ) C426_=_C773( C426 C773 ) \nC426_=_C782( C426 C782 ) C426_=_C790( C426 C790 ) C426_=_C795( C426 C795 ) C426_=_C800( C426 C800 ) C426_=_C802( C426 C802 ) C426_=_C823( C426 C823 ) \nC426_=_C824( C426 C824 ) C426_=_C847( C426 C847 ) C426_=_C848( C426 C848 ) C426_=_C860( C426 C860 ) C426_=_C895( C426 C895 ) C426_=_C896( C426 C896 ) \nC430_=_C432( C430 C432 ) C430_=_C433( C430 C433 ) C430_=_C479( C430 C479 ) C430_=_C487( C430 C487 ) C430_=_C500( C430 C500 ) C430_=_C501( C430 C501 ) \nC430_=_C506( C430 C506 ) C430_=_C546( C430 C546 ) C430_=_C547( C430 C547 ) C430_=_C548( C430 C548 ) C430_=_C591( C430 C591 ) C430_=_C592( C430 C592 ) \nC430_=_C594( C430 C594 ) C430_=_C681( C430 C681 ) C430_=_C726( C430 C726 ) C430_=_C742( C430 C742 ) C430_=_C747( C430 C747 ) C430_=_C759( C430 C759 ) \nC430_=_C761( C430 C761 ) C430_=_C762( C430 C762 ) C430_=_C781( C430 C781 ) C430_=_C782( C430 C782 ) C430_=_C783( C430 C783 ) C430_=_C797( C430 C797 ) \nC430_=_C799( C430 C799 ) C430_=_C807( C430 C807 ) C430_=_C809( C430 C809 ) C430_=_C814( C430 C814 ) C430_=_C830( C430 C830 ) C430_=_C831( C430 C831 ) \nC430_=_C860( C430 C860 ) C430_=_C869( C430 C869 ) C430_=_C873( C430 C873 ) C430_=_C877( C430 C877 ) C430_=_C887( C430 C887 ) C430_=_C895( C430 C895 ) \nC432_=_C442( C432 C442 ) C432_=_C450( C432 C450 ) C432_=_C461( C432 C461 ) C432_=_C478( C432 C478 ) C432_=_C485( C432 C485 ) C432_=_C526( C432 C526 ) \nC432_=_C554( C432 C554 ) C432_=_C560( C432 C560 ) C432_=_C563( C432 C563 ) C432_=_C571( C432 C571 ) C432_=_C591( C432 C591 ) C432_=_C592( C432 C592 ) \nC432_=_C594( C432 C594 ) C432_=_C615( C432 C615 ) C432_=_C639( C432 C639 ) C432_=_C665( C432 C665 ) C432_=_C700( C432 C700 ) C432_=_C719( C432 C719 ) \nC432_=_C726( C432 C726 ) C432_=_C773( C432 C773 ) C432_=_C783( C432 C783 ) C432_=_C784( C432 C784 ) C432_=_C795( C432 C795 ) C432_=_C797( C432 C797 ) \nC432_=_C800( C432 C800 ) C432_=_C802( C432 C802 ) C432_=_C804( C432 C804 ) C432_=_C883( C432 C883 ) C432_=_C886( C432 C886 ) C432_=_C892( C432 C892 ) \nC432_=_C898( C432 C898 ) C433_=_C443( C433 C443 ) C433_=_C479( C433 C479 ) C433_=_C487( C433 C487 ) C433_=_C506( C433 C506 ) C433_=_C530( C433 C530 ) \nC433_=_C546( C433 C546 ) C433_=_C547( C433 C547 ) C433_=_C548( C433 C548 ) C433_=_C597( C433 C597 ) C433_=_C607( C433 C607 ) C433_=_C624( C433 C624 ) \nC433_=_C625( C433 C625 ) C433_=_C681( C433 C681 ) C433_=_C709( C433 C709 ) C433_=_C710( C433 C710 ) C433_=_C726( C433 C726 ) C433_=_C740( C433 C740 ) \nC433_=_C742( C433 C742 ) C433_=_C747( C433 C747 ) C433_=_C761( C433 C761 ) C433_=_C781( C433 C781 ) C433_=_C782( C433 C782 ) C433_=_C783( C433 C783 ) \nC433_=_C798( C433 C798 ) C433_=_C799( C433 C799 ) C433_=_C809( C433 C809 ) C433_=_C822( C433 C822 ) C433_=_C830( C433 C830 ) C433_=_C852( C433 C852 ) \nC433_=_C853( C433 C853 ) C433_=_C860( C433 C860 ) C433_=_C873( C433 C873 ) C433_=_C877( C433 C877 ) C433_=_C880( C433 C880 ) C433_=_C886( C433 C886 ) \nC442_=_C443( C442 C443 ) C442_=_C450( C442 C450 ) C442_=_C461( C442 C461 ) C442_=_C485( C442 C485 ) C442_=_C547( C442 C547 ) C442_=_C554( C442 C554 ) \nC442_=_C560( C442 C560 ) C442_=_C571( C442 C571 ) C442_=_C591( C442 C591 ) C442_=_C592( C442 C592 ) C442_=_C600( C442 C600 ) C442_=_C615( C442 C615 ) \nC442_=_C639( C442 C639 ) C442_=_C665( C442 C665 ) C442_=_C716( C442 C716 ) C442_=_C718( C442 C718 ) C442_=_C719( C442 C719 ) C442_=_C720( C442 C720 ) \nC442_=_C726( C442 C726 ) C442_=_C730( C442 C730 ) C442_=_C762( C442 C762 ) C442_=_C773( C442 C773 ) C442_=_C781( C442 C781 ) C442_=_C784( C442 C784 ) \nC442_=_C795( C442 C795 ) C442_=_C800( C442 C800 ) C442_=_C802( C442 C802 ) C442_=_C806( C442 C806 ) C442_=_C807( C442 C807 ) C442_=_C837( C442 C837 ) \nC442_=_C855( C442 C855 ) C442_=_C883( C442 C883 ) C442_=_C892( C442 C892 ) C442_=_C895( C442 C895 ) C442_=_C896( C442 C896 ) C443_=_C451( C443 C451 ) \nC443_=_C489( C443 C489 ) C443_=_C504( C443 C504 ) C443_=_C523( C443 C523 ) C443_=_C530( C443 C530 ) C443_=_C550( C443 C550 ) C443_=_C578( C443 C578 ) \nC443_=_C597( C443 C597 ) C443_=_C600( C443 C600 ) C443_=_C607( C443 C607 ) C443_=_C617( C443 C617 ) C443_=_C633( C443 C633 ) C443_=_C643( C443 C643 ) \nC443_=_C645( C443 C645 ) C443_=_C648( C443 C648 ) C443_=_C654( C443 C654 ) C443_=_C689( C443 C689 ) C443_=_C709( C443 C709 ) C443_=_C718( C443 C718 ) \nC443_=_C719( C443 C719 ) C443_=_C720( C443 C720 ) C443_=_C724( C443 C724 ) C443_=_C737( C443 C737 ) C443_=_C740( C443 C740 ) C443_=_C747( C443 C747 ) \nC443_=_C800( C443 C800 ) C443_=_C802( C443 C802 ) C443_=_C809( C443 C809 ) C443_=_C811( C443 C811 ) C443_=_C824( C443 C824 ) C443_=_C827( C443 C827 ) \nC443_=_C830( C443 C830 ) C443_=_C837( C443 C837 ) C443_=_C848( C443 C848 ) C443_=_C852( C443 C852 ) C443_=_C855( C443 C855 ) C443_=_C868( C443 C868 ) \nC443_=_C869( C443 C869 ) C443_=_C877( C443 C877 ) C443_=_C894( C443 C894 ) C443_=_C896( C443 C896 ) C443_=_C898( C443 C898 ) C450_=_C451( C450 C451 ) \nC450_=_C461( C450 C461 ) C450_=_C485( C450 C485 ) C450_=_C532( C450 C532 ) C450_=_C554( C450 C554 ) C450_=_C560( C450 C560 ) C450_=_C571( C450 C571 ) \nC450_=_C591( C450 C591 ) C450_=_C592( C450 C592 ) C450_=_C615( C450 C615 ) C450_=_C639( C450 C639 ) C450_=_C665( C450 C665 ) C450_=_C726( C450 C726 ) \nC450_=_C773( C450 C773 ) C450_=_C782( C450 C782 ) C450_=_C784( C450 C784 ) C450_=_C795( C450 C795 ) C450_=_C798( C450 C798 ) C450_=_C800( C450 C800 ) \nC450_=_C804( C450 C804 ) C450_=_C807( C450 C807 ) C450_=_C822( C450 C822 ) C450_=_C831( C450 C831 ) C450_=_C855( C450 C855 ) C450_=_C883( C450 C883 ) \nC450_=_C892( C450 C892 ) C450_=_C894( C450 C894 ) C451_=_C459( C451 C459 ) C451_=_C489( C451 C489 ) C451_=_C501( C451 C501 ) C451_=_C504( C451 C504 ) \nC451_=_C523( C451 C523 ) C451_=_C527( C451 C527 ) C451_=_C537( C451 C537 ) C451_=_C548( C451 C548 ) C451_=_C550( C451 C550 ) C451_=_C560( C451 C560 ) \nC451_=_C578( C451 C578 ) C451_=_C594( C451 C594 ) C451_=_C612( C451 C612 ) C451_=_C617( C451 C617 ) C451_=_C643( C451 C643 ) C451_=_C645( C451 C645 ) \nC451_=_C648( C451 C648 ) C451_=_C654( C451 C654 ) C451_=_C669( C451 C669 ) C451_=_C689( C451 C689 ) C451_=_C709( C451 C709 ) C451_=_C720( C451 C720 ) \nC451_=_C726( C451 C726 ) C451_=_C737( C451 C737 ) C451_=_C747( C451 C747 ) C451_=_C773( C451 C773 ) C451_=_C791( C451 C791 ) C451_=_C795( C451 C795 ) \nC451_=_C804( C451 C804 ) C451_=_C809( C451 C809 ) C451_=_C811( C451 C811 ) C451_=_C827( C451 C827 ) C451_=_C830( C451 C830 ) C451_=_C837( C451 C837 ) \nC451_=_C848( C451 C848 ) C451_=_C852( C451 C852 ) C451_=_C855( C451 C855 ) C451_=_C860( C451 C860 ) C451_=_C868( C451 C868 ) C451_=_C869( C451 C869 ) \nC451_=_C877( C451 C877 ) C451_=_C883( C451 C883 ) C451_=_C892( C451 C892 ) C451_=_C894( C451 C894 ) C451_=_C898( C451 C898 ) C457_=_C467( C457 C467 ) \nC457_=_C478( C457 C478 ) C457_=_C485( C457 C485 ) C457_=_C500( C457 C500 ) C457_=_C508( C457 C508 ) C457_=_C523( C457 C523 ) C457_=_C543( C457 C543 ) \nC457_=_C554( C457 C554 ) C457_=_C607( C457 C607 ) C457_=_C609( C457 C609 ) C457_=_C612( C457 C612 ) C457_=_C615( C457 C615 ) C457_=_C616( C457 C616 ) \nC457_=_C617( C457 C617 ) C457_=_C625( C457 C625 ) C457_=_C648( C457 C648 ) C457_=_C650( C457 C650 ) C457_=_C654( C457 C654 ) C457_=_C660( C457 C660 ) \nC457_=_C681( C457 C681 ) C457_=_C682( C457 C682 ) C457_=_C687( C457 C687 ) C457_=_C690( C457 C690 ) C457_=_C718( C457 C718 ) C457_=_C759( C457 C759 ) \nC457_=_C802( C457 C802 ) C457_=_C814( C457 C814 ) C457_=_C823( C457 C823 ) C457_=_C824( C457 C824 ) C457_=_C829( C457 C829 ) C457_=_C847( C457 C847 ) \nC457_=_C852( C457 C852 ) C457_=_C853( C457 C853 ) C457_=_C868( C457 C868 ) C457_=_C869( C457 C869 ) C457_=_C883( C457 C883 ) C457_=_C886( C457 C886 ) \nC457_=_C895( C457 C895 ) C457_=_C896( C457 C896 ) C457_=_C898( C457 C898 ) C459_=_C461( C459 C461 ) C459_=_C463( C459 C463 ) C459_=_C478( C459 C478 ) \nC459_=_C489( C459 C489 ) C459_=_C527( C459 C527 ) C459_=_C530( C459 C530 ) C459_=_C537( C459 C537 ) C459_=_C546( C459 C546 ) C459_=_C548( C459 C548 ) \nC459_=_C560( C459 C560 ) C459_=_C565( C459 C565 ) C459_=_C591( C459 C591 ) C459_=_C594( C459 C594 ) C459_=_C617( C459 C617 ) C459_=_C665( C459 C665 ) \nC459_=_C669( C459 C669 ) C459_=_C671( C459 C671 ) C459_=_C718( C459 C718 ) C459_=_C724( C459 C724 ) C459_=_C737( C459 C737 ) C459_=_C747( C459 C747 ) \nC459_=_C757( C459 C757 ) C459_=_C758( C459 C758 ) C459_=_C767( C459 C767 ) C459_=_C773( C459 C773 ) C459_=_C790( C459 C790 ) C459_=_C791( C459 C791 ) \nC459_=_C795( C459 C795 ) C459_=_C809( C459 C809 ) C459_=_C824( C459 C824 ) C459_=_C836( C459 C836 ) C459_=_C841( C459 C841 ) C459_=_C848( C459 C848 ) \nC459_=_C860( C459 C860 ) C459_=_C898( C459 C898 ) C461_=_C478( C461 C478 ) C461_=_C485( C461 C485 ) C461_=_C554( C461 C554 ) C461_=_C560( C461 C560 ) \nC461_=_C571( C461 C571 ) C461_=_C591( C461 C591 ) C461_=_C592( C461 C592 ) C461_=_C615( C461 C615 ) C461_=_C616( C461 C616 ) C461_=_C617( C461 C617 ) \nC461_=_C633( C461 C633 ) C461_=_C637( C461 C637 ) C461_=_C638(</w:t>
      </w:r>
    </w:p>
    <w:p>
      <w:pPr>
        <w:pStyle w:val="PreformattedText"/>
        <w:bidi w:val="0"/>
        <w:spacing w:before="0" w:after="0"/>
        <w:jc w:val="left"/>
        <w:rPr/>
      </w:pPr>
      <w:r>
        <w:rPr/>
        <w:t xml:space="preserve"> </w:t>
      </w:r>
      <w:r>
        <w:rPr/>
        <w:t>C461 C638 ) C461_=_C639( C461 C639 ) C461_=_C650( C461 C650 ) C461_=_C665( C461 C665 ) \nC461_=_C673( C461 C673 ) C461_=_C719( C461 C719 ) C461_=_C726( C461 C726 ) C461_=_C737( C461 C737 ) C461_=_C773( C461 C773 ) C461_=_C781( C461 C781 ) \nC461_=_C784( C461 C784 ) C461_=_C795( C461 C795 ) C461_=_C800( C461 C800 ) C461_=_C804( C461 C804 ) C461_=_C809( C461 C809 ) C461_=_C831( C461 C831 ) \nC461_=_C848( C461 C848 ) C461_=_C860( C461 C860 ) C461_=_C865( C461 C865 ) C461_=_C868( C461 C868 ) C461_=_C883( C461 C883 ) C461_=_C886( C461 C886 ) \nC461_=_C892( C461 C892 ) C461_=_C898( C461 C898 ) C463_=_C506( C463 C506 ) C463_=_C508( C463 C508 ) C463_=_C510( C463 C510 ) C463_=_C530( C463 C530 ) \nC463_=_C531( C463 C531 ) C463_=_C537( C463 C537 ) C463_=_C546( C463 C546 ) C463_=_C549( C463 C549 ) C463_=_C565( C463 C565 ) C463_=_C592( C463 C592 ) \nC463_=_C594( C463 C594 ) C463_=_C607( C463 C607 ) C463_=_C619( C463 C619 ) C463_=_C638( C463 C638 ) C463_=_C658( C463 C658 ) C463_=_C660( C463 C660 ) \nC463_=_C671( C463 C671 ) C463_=_C691( C463 C691 ) C463_=_C718( C463 C718 ) C463_=_C724( C463 C724 ) C463_=_C737( C463 C737 ) C463_=_C758( C463 C758 ) \nC463_=_C767( C463 C767 ) C463_=_C790( C463 C790 ) C463_=_C791( C463 C791 ) C463_=_C798( C463 C798 ) C463_=_C802( C463 C802 ) C463_=_C811( C463 C811 ) \nC463_=_C824( C463 C824 ) C463_=_C827( C463 C827 ) C463_=_C830( C463 C830 ) C463_=_C836( C463 C836 ) C463_=_C837( C463 C837 ) C463_=_C841( C463 C841 ) \nC463_=_C860( C463 C860 ) C463_=_C886( C463 C886 ) C463_=_C894( C463 C894 ) C467_=_C478( C467 C478 ) C467_=_C485( C467 C485 ) C467_=_C523( C467 C523 ) \nC467_=_C531( C467 C531 ) C467_=_C554( C467 C554 ) C467_=_C591( C467 C591 ) C467_=_C612( C467 C612 ) C467_=_C615( C467 C615 ) C467_=_C616( C467 C616 ) \nC467_=_C619( C467 C619 ) C467_=_C625( C467 C625 ) C467_=_C650( C467 C650 ) C467_=_C687( C467 C687 ) C467_=_C690( C467 C690 ) C467_=_C696( C467 C696 ) \nC467_=_C716( C467 C716 ) C467_=_C742( C467 C742 ) C467_=_C759( C467 C759 ) C467_=_C790( C467 C790 ) C467_=_C794( C467 C794 ) C467_=_C795( C467 C795 ) \nC467_=_C802( C467 C802 ) C467_=_C806( C467 C806 ) C467_=_C823( C467 C823 ) C467_=_C824( C467 C824 ) C467_=_C825( C467 C825 ) C467_=_C848( C467 C848 ) \nC467_=_C852( C467 C852 ) C467_=_C869( C467 C869 ) C467_=_C880( C467 C880 ) C467_=_C895( C467 C895 ) C467_=_C896( C467 C896 ) C478_=_C479( C478 C479 ) \nC478_=_C485( C478 C485 ) C478_=_C489( C478 C489 ) C478_=_C523( C478 C523 ) C478_=_C532( C478 C532 ) C478_=_C554( C478 C554 ) C478_=_C591( C478 C591 ) \nC478_=_C612( C478 C612 ) C478_=_C625( C478 C625 ) C478_=_C643( C478 C643 ) C478_=_C650( C478 C650 ) C478_=_C665( C478 C665 ) C478_=_C687( C478 C687 ) \nC478_=_C690( C478 C690 ) C478_=_C719( C478 C719 ) C478_=_C759( C478 C759 ) C478_=_C800( C478 C800 ) C478_=_C802( C478 C802 ) C478_=_C804( C478 C804 ) \nC478_=_C806( C478 C806 ) C478_=_C823( C478 C823 ) C478_=_C824( C478 C824 ) C478_=_C837( C478 C837 ) C478_=_C886( C478 C886 ) C478_=_C895( C478 C895 ) \nC478_=_C896( C478 C896 ) C478_=_C898( C478 C898 ) C479_=_C487( C479 C487 ) C479_=_C506( C479 C506 ) C479_=_C510( C479 C510 ) C479_=_C526( C479 C526 ) \nC479_=_C546( C479 C546 ) C479_=_C547( C479 C547 ) C479_=_C548( C479 C548 ) C479_=_C549( C479 C549 ) C479_=_C578( C479 C578 ) C479_=_C600( C479 C600 ) \nC479_=_C643( C479 C643 ) C479_=_C646( C479 C646 ) C479_=_C648( C479 C648 ) C479_=_C681( C479 C681 ) C479_=_C687( C479 C687 ) C479_=_C700( C479 C700 ) \nC479_=_C724( C479 C724 ) C479_=_C726( C479 C726 ) C479_=_C740( C479 C740 ) C479_=_C742( C479 C742 ) C479_=_C747( C479 C747 ) C479_=_C757( C479 C757 ) \nC479_=_C758( C479 C758 ) C479_=_C761( C479 C761 ) C479_=_C778( C479 C778 ) C479_=_C781( C479 C781 ) C479_=_C782( C479 C782 ) C479_=_C783( C479 C783 ) \nC479_=_C794( C479 C794 ) C479_=_C795( C479 C795 ) C479_=_C797( C479 C797 ) C479_=_C799( C479 C799 ) C479_=_C800( C479 C800 ) C479_=_C809( C479 C809 ) \nC479_=_C827( C479 C827 ) C479_=_C829( C479 C829 ) C479_=_C830( C479 C830 ) C479_=_C831( C479 C831 ) C479_=_C832( C479 C832 ) C479_=_C860( C479 C860 ) \nC479_=_C873( C479 C873 ) C479_=_C877( C479 C877 ) C479_=_C887( C479 C887 ) C479_=_C894( C479 C894 ) C485_=_C523( C485 C523 ) C485_=_C547( C485 C547 ) \nC485_=_C554( C485 C554 ) C485_=_C560( C485 C560 ) C485_=_C571( C485 C571 ) C485_=_C591( C485 C591 ) C485_=_C592( C485 C592 ) C485_=_C612( C485 C612 ) \nC485_=_C615( C485 C615 ) C485_=_C625( C485 C625 ) C485_=_C639( C485 C639 ) C485_=_C650( C485 C650 ) C485_=_C665( C485 C665 ) C485_=_C687( C485 C687 ) \nC485_=_C690( C485 C690 ) C485_=_C718( C485 C718 ) C485_=_C726( C485 C726 ) C485_=_C740( C485 C740 ) C485_=_C759( C485 C759 ) C485_=_C762( C485 C762 ) \nC485_=_C773( C485 C773 ) C485_=_C784( C485 C784 ) C485_=_C795( C485 C795 ) C485_=_C800( C485 C800 ) C485_=_C802( C485 C802 ) C485_=_C823( C485 C823 ) \nC485_=_C824( C485 C824 ) C485_=_C883( C485 C883 ) C485_=_C887( C485 C887 ) C485_=_C892( C485 C892 ) C485_=_C895( C485 C895 ) C485_=_C896( C485 C896 ) \nC487_=_C504( C487 C504 ) C487_=_C506( C487 C506 ) C487_=_C543( C487 C543 ) C487_=_C546( C487 C546 ) C487_=_C547( C487 C547 ) C487_=_C548( C487 C548 ) \nC487_=_C594( C487 C594 ) C487_=_C615( C487 C615 ) C487_=_C617( C487 C617 ) C487_=_C625( C487 C625 ) C487_=_C633( C487 C633 ) C487_=_C643( C487 C643 ) \nC487_=_C648( C487 C648 ) C487_=_C654( C487 C654 ) C487_=_C681( C487 C681 ) C487_=_C696( C487 C696 ) C487_=_C704( C487 C704 ) C487_=_C710( C487 C710 ) \nC487_=_C726( C487 C726 ) C487_=_C742( C487 C742 ) C487_=_C747( C487 C747 ) C487_=_C754( C487 C754 ) C487_=_C761( C487 C761 ) C487_=_C781( C487 C781 ) \nC487_=_C782( C487 C782 ) C487_=_C783( C487 C783 ) C487_=_C799( C487 C799 ) C487_=_C804( C487 C804 ) C487_=_C809( C487 C809 ) C487_=_C814( C487 C814 ) \nC487_=_C822( C487 C822 ) C487_=_C830( C487 C830 ) C487_=_C836( C487 C836 ) C487_=_C848( C487 C848 ) C487_=_C855( C487 C855 ) C487_=_C860( C487 C860 ) \nC487_=_C865( C487 C865 ) C487_=_C873( C487 C873 ) C487_=_C877( C487 C877 ) C487_=_C880( C487 C880 ) C487_=_C886( C487 C886 ) C487_=_C892( C487 C892 ) \nC487_=_C896( C487 C896 ) C487_=_C898( C487 C898 ) C489_=_C504( C489 C504 ) C489_=_C523( C489 C523 ) C489_=_C527( C489 C527 ) C489_=_C539( C489 C539 ) \nC489_=_C550( C489 C550 ) C489_=_C578( C489 C578 ) C489_=_C591( C489 C591 ) C489_=_C617( C489 C617 ) C489_=_C643( C489 C643 ) C489_=_C645( C489 C645 ) \nC489_=_C648( C489 C648 ) C489_=_C654( C489 C654 ) C489_=_C665( C489 C665 ) C489_=_C689( C489 C689 ) C489_=_C709( C489 C709 ) C489_=_C720( C489 C720 ) \nC489_=_C737( C489 C737 ) C489_=_C747( C489 C747 ) C489_=_C757( C489 C757 ) C489_=_C761( C489 C761 ) C489_=_C773( C489 C773 ) C489_=_C809( C489 C809 ) \nC489_=_C811( C489 C811 ) C489_=_C824( C489 C824 ) C489_=_C827( C489 C827 ) C489_=_C830( C489 C830 ) C489_=_C837( C489 C837 ) C489_=_C848( C489 C848 ) \nC489_=_C852( C489 C852 ) C489_=_C868( C489 C868 ) C489_=_C869( C489 C869 ) C489_=_C877( C489 C877 ) C489_=_C898( C489 C898 ) C496_=_C504( C496 C504 ) \nC496_=_C523( C496 C523 ) C496_=_C531( C496 C531 ) C496_=_C633( C496 C633 ) C496_=_C673( C496 C673 ) C496_=_C689( C496 C689 ) C496_=_C716( C496 C716 ) \nC496_=_C719( C496 C719 ) C496_=_C761( C496 C761 ) C496_=_C762( C496 C762 ) C496_=_C783( C496 C783 ) C496_=_C784( C496 C784 ) C496_=_C790( C496 C790 ) \nC496_=_C807( C496 C807 ) C496_=_C814( C496 C814 ) C496_=_C822( C496 C822 ) C496_=_C825( C496 C825 ) C496_=_C829( C496 C829 ) C496_=_C830( C496 C830 ) \nC496_=_C837( C496 C837 ) C496_=_C852( C496 C852 ) C496_=_C855( C496 C855 ) C496_=_C873( C496 C873 ) C496_=_C877( C496 C877 ) C496_=_C880( C496 C880 ) \nC496_=_C892( C496 C892 ) C496_=_C894( C496 C894 ) C500_=_C501( C500 C501 ) C500_=_C508( C500 C508 ) C500_=_C563( C500 C563 ) C500_=_C582( C500 C582 ) \nC500_=_C586( C500 C586 ) C500_=_C597( C500 C597 ) C500_=_C607( C500 C607 ) C500_=_C619( C500 C619 ) C500_=_C624( C500 C624 ) C500_=_C637( C500 C637 ) \nC500_=_C638( C500 C638 ) C500_=_C654( C500 C654 ) C500_=_C658( C500 C658 ) C500_=_C660( C500 C660 ) C500_=_C662( C500 C662 ) C500_=_C679( C500 C679 ) \nC500_=_C687( C500 C687 ) C500_=_C691( C500 C691 ) C500_=_C692( C500 C692 ) C500_=_C719( C500 C719 ) C500_=_C726( C500 C726 ) C500_=_C757( C500 C757 ) \nC500_=_C762( C500 C762 ) C500_=_C786( C500 C786 ) C500_=_C792( C500 C792 ) C500_=_C806( C500 C806 ) C500_=_C841( C500 C841 ) C500_=_C847( C500 C847 ) \nC500_=_C853( C500 C853 ) C500_=_C868( C500 C868 ) C500_=_C869( C500 C869 ) C500_=_C886( C500 C886 ) C500_=_C887( C500 C887 ) C500_=_C895( C500 C895 ) \nC500_=_C896( C500 C896 ) C500_=_C898( C500 C898 ) C501_=_C510( C501 C510 ) C501_=_C511( C501 C511 ) C501_=_C532( C501 C532 ) C501_=_C543( C501 C543 ) \nC501_=_C549( C501 C549 ) C501_=_C578( C501 C578 ) C501_=_C612( C501 C612 ) C501_=_C617( C501 C617 ) C501_=_C639( C501 C639 ) C501_=_C660( C501 C660 ) \nC501_=_C669( C501 C669 ) C501_=_C690( C501 C690 ) C501_=_C698( C501 C698 ) C501_=_C702( C501 C702 ) C501_=_C761( C501 C761 ) C501_=_C762( C501 C762 ) \nC501_=_C791( C501 C791 ) C501_=_C792( C501 C792 ) C501_=_C795( C501 C795 ) C501_=_C825( C501 C825 ) C501_=_C832( C501 C832 ) C501_=_C873( C501 C873 ) \nC501_=_C883( C501 C883 ) C501_=_C886( C501 C886 ) C501_=_C887( C501 C887 ) C501_=_C894( C501 C894 ) C501_=_C895( C501 C895 ) C504_=_C523( C504 C523 ) \nC504_=_C543( C504 C543 ) C504_=_C550( C504 C550 ) C504_=_C578( C504 C578 ) C504_=_C615( C504 C615 ) C504_=_C617( C504 C617 ) C504_=_C625( C504 C625 ) \nC504_=_C643( C504 C643 ) C504_=_C645( C504 C645 ) C504_=_C648( C504 C648 ) C504_=_C654( C504 C654 ) C504_=_C665( C504 C665 ) C504_=_C689( C504 C689 ) \nC504_=_C709( C504 C709 ) C504_=_C710( C504 C710 ) C504_=_C720( C504 C720 ) C504_=_C737( C504 C737 ) C504_=_C747( C504 C747 ) C504_=_C761( C504 C761 ) \nC504_=_C775( C504 C775 ) C504_=_C784( C504 C784 ) C504_=_C790( C504 C790 ) C504_=_C809( C504 C809 ) C504_=_C811( C504 C811 ) C504_=_C827( C504 C827 ) \nC504_=_C830( C504 C830 ) C504_=_C836( C504 C836 ) C504_=_C837( C504 C837 ) C504_=_C848(</w:t>
      </w:r>
    </w:p>
    <w:p>
      <w:pPr>
        <w:pStyle w:val="PreformattedText"/>
        <w:bidi w:val="0"/>
        <w:spacing w:before="0" w:after="0"/>
        <w:jc w:val="left"/>
        <w:rPr/>
      </w:pPr>
      <w:r>
        <w:rPr/>
        <w:t xml:space="preserve"> </w:t>
      </w:r>
      <w:r>
        <w:rPr/>
        <w:t>C504 C848 ) C504_=_C852( C504 C852 ) C504_=_C868( C504 C868 ) \nC504_=_C869( C504 C869 ) C504_=_C880( C504 C880 ) C504_=_C896( C504 C896 ) C504_=_C898( C504 C898 ) C506_=_C508( C506 C508 ) C506_=_C510( C506 C510 ) \nC506_=_C511( C506 C511 ) C506_=_C527( C506 C527 ) C506_=_C546( C506 C546 ) C506_=_C547( C506 C547 ) C506_=_C548( C506 C548 ) C506_=_C624( C506 C624 ) \nC506_=_C638( C506 C638 ) C506_=_C658( C506 C658 ) C506_=_C660( C506 C660 ) C506_=_C681( C506 C681 ) C506_=_C726( C506 C726 ) C506_=_C742( C506 C742 ) \nC506_=_C747( C506 C747 ) C506_=_C759( C506 C759 ) C506_=_C761( C506 C761 ) C506_=_C781( C506 C781 ) C506_=_C782( C506 C782 ) C506_=_C783( C506 C783 ) \nC506_=_C798( C506 C798 ) C506_=_C799( C506 C799 ) C506_=_C809( C506 C809 ) C506_=_C827( C506 C827 ) C506_=_C830( C506 C830 ) C506_=_C860( C506 C860 ) \nC506_=_C868( C506 C868 ) C506_=_C873( C506 C873 ) C506_=_C877( C506 C877 ) C508_=_C510( C508 C510 ) C508_=_C578( C508 C578 ) C508_=_C586( C508 C586 ) \nC508_=_C597( C508 C597 ) C508_=_C616( C508 C616 ) C508_=_C624( C508 C624 ) C508_=_C637( C508 C637 ) C508_=_C638( C508 C638 ) C508_=_C658( C508 C658 ) \nC508_=_C660( C508 C660 ) C508_=_C687( C508 C687 ) C508_=_C691( C508 C691 ) C508_=_C692( C508 C692 ) C508_=_C719( C508 C719 ) C508_=_C786( C508 C786 ) \nC508_=_C792( C508 C792 ) C508_=_C798( C508 C798 ) C508_=_C804( C508 C804 ) C508_=_C806( C508 C806 ) C508_=_C827( C508 C827 ) C508_=_C837( C508 C837 ) \nC508_=_C847( C508 C847 ) C508_=_C886( C508 C886 ) C508_=_C898( C508 C898 ) C510_=_C511( C510 C511 ) C510_=_C526( C510 C526 ) C510_=_C532( C510 C532 ) \nC510_=_C543( C510 C543 ) C510_=_C549( C510 C549 ) C510_=_C578( C510 C578 ) C510_=_C638( C510 C638 ) C510_=_C648( C510 C648 ) C510_=_C658( C510 C658 ) \nC510_=_C660( C510 C660 ) C510_=_C669( C510 C669 ) C510_=_C679( C510 C679 ) C510_=_C690( C510 C690 ) C510_=_C698( C510 C698 ) C510_=_C702( C510 C702 ) \nC510_=_C724( C510 C724 ) C510_=_C742( C510 C742 ) C510_=_C775( C510 C775 ) C510_=_C792( C510 C792 ) C510_=_C798( C510 C798 ) C510_=_C799( C510 C799 ) \nC510_=_C822( C510 C822 ) C510_=_C825( C510 C825 ) C510_=_C827( C510 C827 ) C510_=_C829( C510 C829 ) C510_=_C832( C510 C832 ) C510_=_C873( C510 C873 ) \nC510_=_C894( C510 C894 ) C511_=_C527( C511 C527 ) C511_=_C532( C511 C532 ) C511_=_C543( C511 C543 ) C511_=_C624( C511 C624 ) C511_=_C645( C511 C645 ) \nC511_=_C660( C511 C660 ) C511_=_C662( C511 C662 ) C511_=_C669( C511 C669 ) C511_=_C689( C511 C689 ) C511_=_C690( C511 C690 ) C511_=_C698( C511 C698 ) \nC511_=_C702( C511 C702 ) C511_=_C742( C511 C742 ) C511_=_C784( C511 C784 ) C511_=_C792( C511 C792 ) C511_=_C809( C511 C809 ) C511_=_C825( C511 C825 ) \nC511_=_C829( C511 C829 ) C511_=_C832( C511 C832 ) C511_=_C868( C511 C868 ) C511_=_C873( C511 C873 ) C523_=_C527( C523 C527 ) C523_=_C550( C523 C550 ) \nC523_=_C554( C523 C554 ) C523_=_C578( C523 C578 ) C523_=_C612( C523 C612 ) C523_=_C617( C523 C617 ) C523_=_C625( C523 C625 ) C523_=_C643( C523 C643 ) \nC523_=_C645( C523 C645 ) C523_=_C648( C523 C648 ) C523_=_C650( C523 C650 ) C523_=_C654( C523 C654 ) C523_=_C671( C523 C671 ) C523_=_C673( C523 C673 ) \nC523_=_C687( C523 C687 ) C523_=_C689( C523 C689 ) C523_=_C690( C523 C690 ) C523_=_C709( C523 C709 ) C523_=_C720( C523 C720 ) C523_=_C737( C523 C737 ) \nC523_=_C747( C523 C747 ) C523_=_C759( C523 C759 ) C523_=_C761( C523 C761 ) C523_=_C784( C523 C784 ) C523_=_C790( C523 C790 ) C523_=_C802( C523 C802 ) \nC523_=_C809( C523 C809 ) C523_=_C811( C523 C811 ) C523_=_C823( C523 C823 ) C523_=_C824( C523 C824 ) C523_=_C827( C523 C827 ) C523_=_C830( C523 C830 ) \nC523_=_C837( C523 C837 ) C523_=_C848( C523 C848 ) C523_=_C852( C523 C852 ) C523_=_C868( C523 C868 ) C523_=_C869( C523 C869 ) C523_=_C894( C523 C894 ) \nC523_=_C895( C523 C895 ) C523_=_C896( C523 C896 ) C523_=_C898( C523 C898 ) C526_=_C549( C526 C549 ) C526_=_C560( C526 C560 ) C526_=_C578( C526 C578 ) \nC526_=_C600( C526 C600 ) C526_=_C619( C526 C619 ) C526_=_C646( C526 C646 ) C526_=_C648( C526 C648 ) C526_=_C687( C526 C687 ) C526_=_C700( C526 C700 ) \nC526_=_C724( C526 C724 ) C526_=_C740( C526 C740 ) C526_=_C754( C526 C754 ) C526_=_C757( C526 C757 ) C526_=_C758( C526 C758 ) C526_=_C767( C526 C767 ) \nC526_=_C778( C526 C778 ) C526_=_C794( C526 C794 ) C526_=_C795( C526 C795 ) C526_=_C797( C526 C797 ) C526_=_C800( C526 C800 ) C526_=_C814( C526 C814 ) \nC526_=_C827( C526 C827 ) C526_=_C829( C526 C829 ) C526_=_C831( C526 C831 ) C526_=_C832( C526 C832 ) C526_=_C887( C526 C887 ) C526_=_C894( C526 C894 ) \nC527_=_C531( C527 C531 ) C527_=_C539( C527 C539 ) C527_=_C548( C527 C548 ) C527_=_C549( C527 C549 ) C527_=_C560( C527 C560 ) C527_=_C612( C527 C612 ) \nC527_=_C624( C527 C624 ) C527_=_C669( C527 C669 ) C527_=_C704( C527 C704 ) C527_=_C730( C527 C730 ) C527_=_C773( C527 C773 ) C527_=_C775( C527 C775 ) \nC527_=_C795( C527 C795 ) C527_=_C860( C527 C860 ) C527_=_C868( C527 C868 ) C527_=_C892( C527 C892 ) C530_=_C537( C530 C537 ) C530_=_C546( C530 C546 ) \nC530_=_C565( C530 C565 ) C530_=_C592( C530 C592 ) C530_=_C594( C530 C594 ) C530_=_C607( C530 C607 ) C530_=_C646( C530 C646 ) C530_=_C648( C530 C648 ) \nC530_=_C671( C530 C671 ) C530_=_C718( C530 C718 ) C530_=_C724( C530 C724 ) C530_=_C754( C530 C754 ) C530_=_C758( C530 C758 ) C530_=_C767( C530 C767 ) \nC530_=_C790( C530 C790 ) C530_=_C791( C530 C791 ) C530_=_C798( C530 C798 ) C530_=_C807( C530 C807 ) C530_=_C836( C530 C836 ) C530_=_C841( C530 C841 ) \nC530_=_C853( C530 C853 ) C530_=_C877( C530 C877 ) C530_=_C892( C530 C892 ) C530_=_C895( C530 C895 ) C531_=_C539( C531 C539 ) C531_=_C549( C531 C549 ) \nC531_=_C554( C531 C554 ) C531_=_C591( C531 C591 ) C531_=_C612( C531 C612 ) C531_=_C671( C531 C671 ) C531_=_C689( C531 C689 ) C531_=_C696( C531 C696 ) \nC531_=_C704( C531 C704 ) C531_=_C716( C531 C716 ) C531_=_C730( C531 C730 ) C531_=_C737( C531 C737 ) C531_=_C773( C531 C773 ) C531_=_C775( C531 C775 ) \nC531_=_C783( C531 C783 ) C531_=_C790( C531 C790 ) C531_=_C794( C531 C794 ) C531_=_C802( C531 C802 ) C531_=_C823( C531 C823 ) C531_=_C824( C531 C824 ) \nC531_=_C825( C531 C825 ) C531_=_C827( C531 C827 ) C531_=_C830( C531 C830 ) C531_=_C831( C531 C831 ) C531_=_C837( C531 C837 ) C531_=_C848( C531 C848 ) \nC531_=_C869( C531 C869 ) C531_=_C873( C531 C873 ) C531_=_C886( C531 C886 ) C532_=_C543( C532 C543 ) C532_=_C563( C532 C563 ) C532_=_C597( C532 C597 ) \nC532_=_C660( C532 C660 ) C532_=_C669( C532 C669 ) C532_=_C673( C532 C673 ) C532_=_C690( C532 C690 ) C532_=_C696( C532 C696 ) C532_=_C698( C532 C698 ) \nC532_=_C702( C532 C702 ) C532_=_C710( C532 C710 ) C532_=_C778( C532 C778 ) C532_=_C792( C532 C792 ) C532_=_C797( C532 C797 ) C532_=_C806( C532 C806 ) \nC532_=_C807( C532 C807 ) C532_=_C825( C532 C825 ) C532_=_C831( C532 C831 ) C532_=_C832( C532 C832 ) C532_=_C837( C532 C837 ) C532_=_C841( C532 C841 ) \nC532_=_C860( C532 C860 ) C532_=_C873( C532 C873 ) C532_=_C894( C532 C894 ) C537_=_C539( C537 C539 ) C537_=_C546( C537 C546 ) C537_=_C548( C537 C548 ) \nC537_=_C565( C537 C565 ) C537_=_C594( C537 C594 ) C537_=_C671( C537 C671 ) C537_=_C718( C537 C718 ) C537_=_C724( C537 C724 ) C537_=_C737( C537 C737 ) \nC537_=_C758( C537 C758 ) C537_=_C759( C537 C759 ) C537_=_C761( C537 C761 ) C537_=_C767( C537 C767 ) C537_=_C775( C537 C775 ) C537_=_C790( C537 C790 ) \nC537_=_C791( C537 C791 ) C537_=_C797( C537 C797 ) C537_=_C798( C537 C798 ) C537_=_C836( C537 C836 ) C537_=_C837( C537 C837 ) C537_=_C841( C537 C841 ) \nC537_=_C847( C537 C847 ) C537_=_C855( C537 C855 ) C537_=_C865( C537 C865 ) C537_=_C869( C537 C869 ) C537_=_C877( C537 C877 ) C537_=_C883( C537 C883 ) \nC537_=_C892( C537 C892 ) C539_=_C549( C539 C549 ) C539_=_C550( C539 C550 ) C539_=_C563( C539 C563 ) C539_=_C565( C539 C565 ) C539_=_C578( C539 C578 ) \nC539_=_C615( C539 C615 ) C539_=_C645( C539 C645 ) C539_=_C704( C539 C704 ) C539_=_C709( C539 C709 ) C539_=_C724( C539 C724 ) C539_=_C730( C539 C730 ) \nC539_=_C737( C539 C737 ) C539_=_C761( C539 C761 ) C539_=_C767( C539 C767 ) C539_=_C773( C539 C773 ) C539_=_C775( C539 C775 ) C539_=_C778( C539 C778 ) \nC539_=_C797( C539 C797 ) C539_=_C837( C539 C837 ) C539_=_C848( C539 C848 ) C539_=_C855( C539 C855 ) C539_=_C869( C539 C869 ) C539_=_C877( C539 C877 ) \nC539_=_C883( C539 C883 ) C543_=_C592( C543 C592 ) C543_=_C615( C543 C615 ) C543_=_C617( C543 C617 ) C543_=_C625( C543 C625 ) C543_=_C643( C543 C643 ) \nC543_=_C648( C543 C648 ) C543_=_C654( C543 C654 ) C543_=_C660( C543 C660 ) C543_=_C669( C543 C669 ) C543_=_C681( C543 C681 ) C543_=_C682( C543 C682 ) \nC543_=_C690( C543 C690 ) C543_=_C698( C543 C698 ) C543_=_C702( C543 C702 ) C543_=_C710( C543 C710 ) C543_=_C782( C543 C782 ) C543_=_C791( C543 C791 ) \nC543_=_C792( C543 C792 ) C543_=_C814( C543 C814 ) C543_=_C823( C543 C823 ) C543_=_C825( C543 C825 ) C543_=_C829( C543 C829 ) C543_=_C832( C543 C832 ) \nC543_=_C852( C543 C852 ) C543_=_C853( C543 C853 ) C543_=_C873( C543 C873 ) C543_=_C880( C543 C880 ) C543_=_C895( C543 C895 ) C543_=_C896( C543 C896 ) \nC546_=_C547( C546 C547 ) C546_=_C548( C546 C548 ) C546_=_C565( C546 C565 ) C546_=_C594( C546 C594 ) C546_=_C607( C546 C607 ) C546_=_C625( C546 C625 ) \nC546_=_C671( C546 C671 ) C546_=_C681( C546 C681 ) C546_=_C682( C546 C682 ) C546_=_C718( C546 C718 ) C546_=_C724( C546 C724 ) C546_=_C726( C546 C726 ) \nC546_=_C742( C546 C742 ) C546_=_C747( C546 C747 ) C546_=_C754( C546 C754 ) C546_=_C758( C546 C758 ) C546_=_C761( C546 C761 ) C546_=_C767( C546 C767 ) \nC546_=_C773( C546 C773 ) C546_=_C781( C546 C781 ) C546_=_C782( C546 C782 ) C546_=_C783( C546 C783 ) C546_=_C790( C546 C790 ) C546_=_C791( C546 C791 ) \nC546_=_C799( C546 C799 ) C546_=_C809( C546 C809 ) C546_=_C830( C546 C830 ) C546_=_C836( C546 C836 ) C546_=_C841( C546 C841 ) C546_=_C852( C546 C852 ) \nC546_=_C855( C546 C855 ) C546_=_C860( C546 C860 ) C546_=_C873( C546 C873 ) C546_=_C877( C546 C877 ) C546_=_C892( C546 C892 ) C546_=_C898( C546 C898 ) \nC547_=_C548( C547 C548 ) C547_=_C597( C547 C597 ) C547_=_C609( C547 C609 ) C547_=_C639( C547 C639 ) C547_=_C681(</w:t>
      </w:r>
    </w:p>
    <w:p>
      <w:pPr>
        <w:pStyle w:val="PreformattedText"/>
        <w:bidi w:val="0"/>
        <w:spacing w:before="0" w:after="0"/>
        <w:jc w:val="left"/>
        <w:rPr/>
      </w:pPr>
      <w:r>
        <w:rPr/>
        <w:t xml:space="preserve"> </w:t>
      </w:r>
      <w:r>
        <w:rPr/>
        <w:t>C547 C681 ) C547_=_C682( C547 C682 ) \nC547_=_C726( C547 C726 ) C547_=_C730( C547 C730 ) C547_=_C742( C547 C742 ) C547_=_C747( C547 C747 ) C547_=_C761( C547 C761 ) C547_=_C762( C547 C762 ) \nC547_=_C781( C547 C781 ) C547_=_C782( C547 C782 ) C547_=_C783( C547 C783 ) C547_=_C799( C547 C799 ) C547_=_C809( C547 C809 ) C547_=_C811( C547 C811 ) \nC547_=_C830( C547 C830 ) C547_=_C832( C547 C832 ) C547_=_C841( C547 C841 ) C547_=_C853( C547 C853 ) C547_=_C860( C547 C860 ) C547_=_C873( C547 C873 ) \nC547_=_C877( C547 C877 ) C547_=_C895( C547 C895 ) C548_=_C560( C548 C560 ) C548_=_C594( C548 C594 ) C548_=_C617( C548 C617 ) C548_=_C669( C548 C669 ) \nC548_=_C681( C548 C681 ) C548_=_C726( C548 C726 ) C548_=_C742( C548 C742 ) C548_=_C747( C548 C747 ) C548_=_C761( C548 C761 ) C548_=_C773( C548 C773 ) \nC548_=_C781( C548 C781 ) C548_=_C782( C548 C782 ) C548_=_C783( C548 C783 ) C548_=_C791( C548 C791 ) C548_=_C795( C548 C795 ) C548_=_C799( C548 C799 ) \nC548_=_C809( C548 C809 ) C548_=_C814( C548 C814 ) C548_=_C822( C548 C822 ) C548_=_C830( C548 C830 ) C548_=_C836( C548 C836 ) C548_=_C855( C548 C855 ) \nC548_=_C860( C548 C860 ) C548_=_C869( C548 C869 ) C548_=_C873( C548 C873 ) C548_=_C877( C548 C877 ) C548_=_C892( C548 C892 ) C549_=_C578( C549 C578 ) \nC549_=_C592( C549 C592 ) C549_=_C609( C549 C609 ) C549_=_C639( C549 C639 ) C549_=_C648( C549 C648 ) C549_=_C691( C549 C691 ) C549_=_C704( C549 C704 ) \nC549_=_C720( C549 C720 ) C549_=_C724( C549 C724 ) C549_=_C730( C549 C730 ) C549_=_C761( C549 C761 ) C549_=_C775( C549 C775 ) C549_=_C790( C549 C790 ) \nC549_=_C791( C549 C791 ) C549_=_C827( C549 C827 ) C549_=_C829( C549 C829 ) C549_=_C830( C549 C830 ) C549_=_C832( C549 C832 ) C549_=_C837( C549 C837 ) \nC549_=_C886( C549 C886 ) C549_=_C887( C549 C887 ) C549_=_C892( C549 C892 ) C549_=_C894( C549 C894 ) C550_=_C563( C550 C563 ) C550_=_C578( C550 C578 ) \nC550_=_C615( C550 C615 ) C550_=_C617( C550 C617 ) C550_=_C633( C550 C633 ) C550_=_C639( C550 C639 ) C550_=_C643( C550 C643 ) C550_=_C645( C550 C645 ) \nC550_=_C648( C550 C648 ) C550_=_C654( C550 C654 ) C550_=_C665( C550 C665 ) C550_=_C689( C550 C689 ) C550_=_C709( C550 C709 ) C550_=_C720( C550 C720 ) \nC550_=_C724( C550 C724 ) C550_=_C737( C550 C737 ) C550_=_C747( C550 C747 ) C550_=_C767( C550 C767 ) C550_=_C775( C550 C775 ) C550_=_C778( C550 C778 ) \nC550_=_C800( C550 C800 ) C550_=_C809( C550 C809 ) C550_=_C811( C550 C811 ) C550_=_C827( C550 C827 ) C550_=_C830( C550 C830 ) C550_=_C836( C550 C836 ) \nC550_=_C837( C550 C837 ) C550_=_C848( C550 C848 ) C550_=_C852( C550 C852 ) C550_=_C855( C550 C855 ) C550_=_C868( C550 C868 ) C550_=_C869( C550 C869 ) \nC550_=_C880( C550 C880 ) C550_=_C898( C550 C898 ) C554_=_C560( C554 C560 ) C554_=_C565( C554 C565 ) C554_=_C571( C554 C571 ) C554_=_C591( C554 C591 ) \nC554_=_C592( C554 C592 ) C554_=_C612( C554 C612 ) C554_=_C615( C554 C615 ) C554_=_C625( C554 C625 ) C554_=_C633( C554 C633 ) C554_=_C639( C554 C639 ) \nC554_=_C650( C554 C650 ) C554_=_C660( C554 C660 ) C554_=_C662( C554 C662 ) C554_=_C665( C554 C665 ) C554_=_C687( C554 C687 ) C554_=_C690( C554 C690 ) \nC554_=_C696( C554 C696 ) C554_=_C698( C554 C698 ) C554_=_C710( C554 C710 ) C554_=_C716( C554 C716 ) C554_=_C726( C554 C726 ) C554_=_C759( C554 C759 ) \nC554_=_C773( C554 C773 ) C554_=_C784( C554 C784 ) C554_=_C790( C554 C790 ) C554_=_C794( C554 C794 ) C554_=_C795( C554 C795 ) C554_=_C800( C554 C800 ) \nC554_=_C802( C554 C802 ) C554_=_C823( C554 C823 ) C554_=_C824( C554 C824 ) C554_=_C829( C554 C829 ) C554_=_C832( C554 C832 ) C554_=_C836( C554 C836 ) \nC554_=_C848( C554 C848 ) C554_=_C883( C554 C883 ) C554_=_C892( C554 C892 ) C554_=_C895( C554 C895 ) C554_=_C896( C554 C896 ) C560_=_C571( C560 C571 ) \nC560_=_C591( C560 C591 ) C560_=_C592( C560 C592 ) C560_=_C600( C560 C600 ) C560_=_C615( C560 C615 ) C560_=_C639( C560 C639 ) C560_=_C665( C560 C665 ) \nC560_=_C669( C560 C669 ) C560_=_C700( C560 C700 ) C560_=_C716( C560 C716 ) C560_=_C726( C560 C726 ) C560_=_C773( C560 C773 ) C560_=_C781( C560 C781 ) \nC560_=_C782( C560 C782 ) C560_=_C784( C560 C784 ) C560_=_C795( C560 C795 ) C560_=_C800( C560 C800 ) C560_=_C837( C560 C837 ) C560_=_C860( C560 C860 ) \nC560_=_C883( C560 C883 ) C560_=_C892( C560 C892 ) C563_=_C571( C563 C571 ) C563_=_C582( C563 C582 ) C563_=_C607( C563 C607 ) C563_=_C615( C563 C615 ) \nC563_=_C619( C563 C619 ) C563_=_C658( C563 C658 ) C563_=_C662( C563 C662 ) C563_=_C679( C563 C679 ) C563_=_C689( C563 C689 ) C563_=_C698( C563 C698 ) \nC563_=_C719( C563 C719 ) C563_=_C724( C563 C724 ) C563_=_C726( C563 C726 ) C563_=_C747( C563 C747 ) C563_=_C767( C563 C767 ) C563_=_C783( C563 C783 ) \nC563_=_C792( C563 C792 ) C563_=_C797( C563 C797 ) C563_=_C802( C563 C802 ) C563_=_C809( C563 C809 ) C563_=_C841( C563 C841 ) C563_=_C848( C563 C848 ) \nC563_=_C853( C563 C853 ) C563_=_C855( C563 C855 ) C563_=_C860( C563 C860 ) C565_=_C594( C565 C594 ) C565_=_C600( C565 C600 ) C565_=_C646( C565 C646 ) \nC565_=_C671( C565 C671 ) C565_=_C710( C565 C710 ) C565_=_C718( C565 C718 ) C565_=_C724( C565 C724 ) C565_=_C726( C565 C726 ) C565_=_C737( C565 C737 ) \nC565_=_C758( C565 C758 ) C565_=_C767( C565 C767 ) C565_=_C790( C565 C790 ) C565_=_C791( C565 C791 ) C565_=_C797( C565 C797 ) C565_=_C798( C565 C798 ) \nC565_=_C807( C565 C807 ) C565_=_C836( C565 C836 ) C565_=_C837( C565 C837 ) C565_=_C841( C565 C841 ) C565_=_C855( C565 C855 ) C565_=_C883( C565 C883 ) \nC565_=_C895( C565 C895 ) C571_=_C591( C571 C591 ) C571_=_C592( C571 C592 ) C571_=_C615( C571 C615 ) C571_=_C639( C571 C639 ) C571_=_C665( C571 C665 ) \nC571_=_C696( C571 C696 ) C571_=_C710( C571 C710 ) C571_=_C718( C571 C718 ) C571_=_C726( C571 C726 ) C571_=_C773( C571 C773 ) C571_=_C783( C571 C783 ) \nC571_=_C784( C571 C784 ) C571_=_C795( C571 C795 ) C571_=_C800( C571 C800 ) C571_=_C802( C571 C802 ) C571_=_C807( C571 C807 ) C571_=_C883( C571 C883 ) \nC571_=_C887( C571 C887 ) C571_=_C892( C571 C892 ) C578_=_C617( C578 C617 ) C578_=_C639( C578 C639 ) C578_=_C643( C578 C643 ) C578_=_C645( C578 C645 ) \nC578_=_C648( C578 C648 ) C578_=_C654( C578 C654 ) C578_=_C660( C578 C660 ) C578_=_C689( C578 C689 ) C578_=_C709( C578 C709 ) C578_=_C720( C578 C720 ) \nC578_=_C724( C578 C724 ) C578_=_C737( C578 C737 ) C578_=_C747( C578 C747 ) C578_=_C761( C578 C761 ) C578_=_C773( C578 C773 ) C578_=_C791( C578 C791 ) \nC578_=_C804( C578 C804 ) C578_=_C809( C578 C809 ) C578_=_C811( C578 C811 ) C578_=_C827( C578 C827 ) C578_=_C829( C578 C829 ) C578_=_C830( C578 C830 ) \nC578_=_C832( C578 C832 ) C578_=_C837( C578 C837 ) C578_=_C848( C578 C848 ) C578_=_C852( C578 C852 ) C578_=_C868( C578 C868 ) C578_=_C869( C578 C869 ) \nC578_=_C877( C578 C877 ) C578_=_C886( C578 C886 ) C578_=_C887( C578 C887 ) C578_=_C894( C578 C894 ) C578_=_C898( C578 C898 ) C582_=_C586( C582 C586 ) \nC582_=_C607( C582 C607 ) C582_=_C619( C582 C619 ) C582_=_C658( C582 C658 ) C582_=_C662( C582 C662 ) C582_=_C679( C582 C679 ) C582_=_C702( C582 C702 ) \nC582_=_C709( C582 C709 ) C582_=_C719( C582 C719 ) C582_=_C726( C582 C726 ) C582_=_C730( C582 C730 ) C582_=_C757( C582 C757 ) C582_=_C762( C582 C762 ) \nC582_=_C778( C582 C778 ) C582_=_C786( C582 C786 ) C582_=_C792( C582 C792 ) C582_=_C794( C582 C794 ) C582_=_C799( C582 C799 ) C582_=_C822( C582 C822 ) \nC582_=_C824( C582 C824 ) C582_=_C829( C582 C829 ) C582_=_C832( C582 C832 ) C582_=_C841( C582 C841 ) C582_=_C853( C582 C853 ) C582_=_C883( C582 C883 ) \nC582_=_C895( C582 C895 ) C586_=_C597( C586 C597 ) C586_=_C607( C586 C607 ) C586_=_C615( C586 C615 ) C586_=_C624( C586 C624 ) C586_=_C637( C586 C637 ) \nC586_=_C638( C586 C638 ) C586_=_C658( C586 C658 ) C586_=_C690( C586 C690 ) C586_=_C691( C586 C691 ) C586_=_C692( C586 C692 ) C586_=_C702( C586 C702 ) \nC586_=_C704( C586 C704 ) C586_=_C709( C586 C709 ) C586_=_C716( C586 C716 ) C586_=_C726( C586 C726 ) C586_=_C737( C586 C737 ) C586_=_C759( C586 C759 ) \nC586_=_C762( C586 C762 ) C586_=_C778( C586 C778 ) C586_=_C784( C586 C784 ) C586_=_C786( C586 C786 ) C586_=_C794( C586 C794 ) C586_=_C802( C586 C802 ) \nC586_=_C806( C586 C806 ) C586_=_C822( C586 C822 ) C586_=_C847( C586 C847 ) C586_=_C848( C586 C848 ) C586_=_C868( C586 C868 ) C586_=_C883( C586 C883 ) \nC586_=_C886( C586 C886 ) C586_=_C895( C586 C895 ) C586_=_C898( C586 C898 ) C591_=_C592( C591 C592 ) C591_=_C594( C591 C594 ) C591_=_C615( C591 C615 ) \nC591_=_C616( C591 C616 ) C591_=_C633( C591 C633 ) C591_=_C639( C591 C639 ) C591_=_C650( C591 C650 ) C591_=_C665( C591 C665 ) C591_=_C673( C591 C673 ) \nC591_=_C696( C591 C696 ) C591_=_C716( C591 C716 ) C591_=_C726( C591 C726 ) C591_=_C773( C591 C773 ) C591_=_C781( C591 C781 ) C591_=_C784( C591 C784 ) \nC591_=_C790( C591 C790 ) C591_=_C794( C591 C794 ) C591_=_C795( C591 C795 ) C591_=_C797( C591 C797 ) C591_=_C800( C591 C800 ) C591_=_C823( C591 C823 ) \nC591_=_C831( C591 C831 ) C591_=_C847( C591 C847 ) C591_=_C848( C591 C848 ) C591_=_C865( C591 C865 ) C591_=_C868( C591 C868 ) C591_=_C883( C591 C883 ) \nC591_=_C892( C591 C892 ) C592_=_C594( C592 C594 ) C592_=_C615( C592 C615 ) C592_=_C639( C592 C639 ) C592_=_C643( C592 C643 ) C592_=_C648( C592 C648 ) \nC592_=_C665( C592 C665 ) C592_=_C671( C592 C671 ) C592_=_C691( C592 C691 ) C592_=_C726( C592 C726 ) C592_=_C754( C592 C754 ) C592_=_C767( C592 C767 ) \nC592_=_C773( C592 C773 ) C592_=_C782( C592 C782 ) C592_=_C784( C592 C784 ) C592_=_C791( C592 C791 ) C592_=_C792( C592 C792 ) C592_=_C795( C592 C795 ) \nC592_=_C797( C592 C797 ) C592_=_C800( C592 C800 ) C592_=_C830( C592 C830 ) C592_=_C836( C592 C836 ) C592_=_C837( C592 C837 ) C592_=_C841( C592 C841 ) \nC592_=_C852( C592 C852 ) C592_=_C883( C592 C883 ) C592_=_C887( C592 C887 ) C592_=_C892( C592 C892 ) C592_=_C894( C592 C894 ) C592_=_C895( C592 C895 ) \nC594_=_C633( C594 C633 ) C594_=_C646( C594 C646 ) C594_=_C671( C594 C671 ) C594_=_C681( C594 C681 ) C594_=_C696( C594 C696 ) C594_=_C718( C594 C718 ) \nC594_=_C724( C594 C724 ) C594_=_C758( C594 C758 ) C594_=_C767( C594 C767 ) C594_=_C775( C594 C775 ) C594_=_C790( C594 C790 ) C594_=_C791(</w:t>
      </w:r>
    </w:p>
    <w:p>
      <w:pPr>
        <w:pStyle w:val="PreformattedText"/>
        <w:bidi w:val="0"/>
        <w:spacing w:before="0" w:after="0"/>
        <w:jc w:val="left"/>
        <w:rPr/>
      </w:pPr>
      <w:r>
        <w:rPr/>
        <w:t xml:space="preserve"> </w:t>
      </w:r>
      <w:r>
        <w:rPr/>
        <w:t>C594 C791 ) \nC594_=_C797( C594 C797 ) C594_=_C798( C594 C798 ) C594_=_C804( C594 C804 ) C594_=_C807( C594 C807 ) C594_=_C836( C594 C836 ) C594_=_C841( C594 C841 ) \nC594_=_C868( C594 C868 ) C594_=_C869( C594 C869 ) C594_=_C877( C594 C877 ) C594_=_C880( C594 C880 ) C594_=_C886( C594 C886 ) C594_=_C892( C594 C892 ) \nC597_=_C624( C597 C624 ) C597_=_C633( C597 C633 ) C597_=_C637( C597 C637 ) C597_=_C638( C597 C638 ) C597_=_C673( C597 C673 ) C597_=_C690( C597 C690 ) \nC597_=_C691( C597 C691 ) C597_=_C692( C597 C692 ) C597_=_C696( C597 C696 ) C597_=_C702( C597 C702 ) C597_=_C709( C597 C709 ) C597_=_C710( C597 C710 ) \nC597_=_C747( C597 C747 ) C597_=_C778( C597 C778 ) C597_=_C781( C597 C781 ) C597_=_C782( C597 C782 ) C597_=_C786( C597 C786 ) C597_=_C797( C597 C797 ) \nC597_=_C798( C597 C798 ) C597_=_C799( C597 C799 ) C597_=_C806( C597 C806 ) C597_=_C832( C597 C832 ) C597_=_C841( C597 C841 ) C597_=_C847( C597 C847 ) \nC597_=_C848( C597 C848 ) C597_=_C852( C597 C852 ) C597_=_C853( C597 C853 ) C597_=_C880( C597 C880 ) C597_=_C886( C597 C886 ) C597_=_C894( C597 C894 ) \nC597_=_C898( C597 C898 ) C600_=_C637( C600 C637 ) C600_=_C638( C600 C638 ) C600_=_C639( C600 C639 ) C600_=_C646( C600 C646 ) C600_=_C687( C600 C687 ) \nC600_=_C700( C600 C700 ) C600_=_C716( C600 C716 ) C600_=_C718( C600 C718 ) C600_=_C719( C600 C719 ) C600_=_C720( C600 C720 ) C600_=_C740( C600 C740 ) \nC600_=_C757( C600 C757 ) C600_=_C758( C600 C758 ) C600_=_C778( C600 C778 ) C600_=_C781( C600 C781 ) C600_=_C794( C600 C794 ) C600_=_C795( C600 C795 ) \nC600_=_C797( C600 C797 ) C600_=_C800( C600 C800 ) C600_=_C802( C600 C802 ) C600_=_C824( C600 C824 ) C600_=_C831( C600 C831 ) C600_=_C837( C600 C837 ) \nC600_=_C855( C600 C855 ) C600_=_C860( C600 C860 ) C600_=_C865( C600 C865 ) C600_=_C887( C600 C887 ) C607_=_C609( C607 C609 ) C607_=_C612( C607 C612 ) \nC607_=_C615( C607 C615 ) C607_=_C616( C607 C616 ) C607_=_C619( C607 C619 ) C607_=_C658( C607 C658 ) C607_=_C662( C607 C662 ) C607_=_C679( C607 C679 ) \nC607_=_C718( C607 C718 ) C607_=_C719( C607 C719 ) C607_=_C726( C607 C726 ) C607_=_C762( C607 C762 ) C607_=_C784( C607 C784 ) C607_=_C786( C607 C786 ) \nC607_=_C792( C607 C792 ) C607_=_C811( C607 C811 ) C607_=_C830( C607 C830 ) C607_=_C841( C607 C841 ) C607_=_C847( C607 C847 ) C607_=_C852( C607 C852 ) \nC607_=_C853( C607 C853 ) C607_=_C860( C607 C860 ) C607_=_C877( C607 C877 ) C607_=_C883( C607 C883 ) C607_=_C898( C607 C898 ) C609_=_C612( C609 C612 ) \nC609_=_C615( C609 C615 ) C609_=_C616( C609 C616 ) C609_=_C624( C609 C624 ) C609_=_C682( C609 C682 ) C609_=_C696( C609 C696 ) C609_=_C710( C609 C710 ) \nC609_=_C718( C609 C718 ) C609_=_C720( C609 C720 ) C609_=_C754( C609 C754 ) C609_=_C783( C609 C783 ) C609_=_C790( C609 C790 ) C609_=_C794( C609 C794 ) \nC609_=_C798( C609 C798 ) C609_=_C802( C609 C802 ) C609_=_C804( C609 C804 ) C609_=_C811( C609 C811 ) C609_=_C814( C609 C814 ) C609_=_C836( C609 C836 ) \nC609_=_C852( C609 C852 ) C609_=_C853( C609 C853 ) C609_=_C865( C609 C865 ) C609_=_C883( C609 C883 ) C609_=_C892( C609 C892 ) C612_=_C615( C612 C615 ) \nC612_=_C616( C612 C616 ) C612_=_C617( C612 C617 ) C612_=_C625( C612 C625 ) C612_=_C650( C612 C650 ) C612_=_C671( C612 C671 ) C612_=_C679( C612 C679 ) \nC612_=_C687( C612 C687 ) C612_=_C690( C612 C690 ) C612_=_C718( C612 C718 ) C612_=_C754( C612 C754 ) C612_=_C757( C612 C757 ) C612_=_C759( C612 C759 ) \nC612_=_C773( C612 C773 ) C612_=_C795( C612 C795 ) C612_=_C802( C612 C802 ) C612_=_C823( C612 C823 ) C612_=_C824( C612 C824 ) C612_=_C825( C612 C825 ) \nC612_=_C830( C612 C830 ) C612_=_C831( C612 C831 ) C612_=_C852( C612 C852 ) C612_=_C869( C612 C869 ) C612_=_C883( C612 C883 ) C612_=_C892( C612 C892 ) \nC612_=_C894( C612 C894 ) C612_=_C895( C612 C895 ) C612_=_C896( C612 C896 ) C615_=_C616( C615 C616 ) C615_=_C625( C615 C625 ) C615_=_C639( C615 C639 ) \nC615_=_C643( C615 C643 ) C615_=_C654( C615 C654 ) C615_=_C658( C615 C658 ) C615_=_C665( C615 C665 ) C615_=_C687( C615 C687 ) C615_=_C710( C615 C710 ) \nC615_=_C718( C615 C718 ) C615_=_C724( C615 C724 ) C615_=_C726( C615 C726 ) C615_=_C762( C615 C762 ) C615_=_C767( C615 C767 ) C615_=_C773( C615 C773 ) \nC615_=_C784( C615 C784 ) C615_=_C786( C615 C786 ) C615_=_C795( C615 C795 ) C615_=_C800( C615 C800 ) C615_=_C806( C615 C806 ) C615_=_C847( C615 C847 ) \nC615_=_C848( C615 C848 ) C615_=_C852( C615 C852 ) C615_=_C855( C615 C855 ) C615_=_C869( C615 C869 ) C615_=_C880( C615 C880 ) C615_=_C883( C615 C883 ) \nC615_=_C892( C615 C892 ) C615_=_C896( C615 C896 ) C616_=_C633( C616 C633 ) C616_=_C639( C616 C639 ) C616_=_C646( C616 C646 ) C616_=_C650( C616 C650 ) \nC616_=_C673( C616 C673 ) C616_=_C682( C616 C682 ) C616_=_C687( C616 C687 ) C616_=_C696( C616 C696 ) C616_=_C710( C616 C710 ) C616_=_C718( C616 C718 ) \nC616_=_C754( C616 C754 ) C616_=_C781( C616 C781 ) C616_=_C794( C616 C794 ) C616_=_C795( C616 C795 ) C616_=_C798( C616 C798 ) C616_=_C804( C616 C804 ) \nC616_=_C824( C616 C824 ) C616_=_C825( C616 C825 ) C616_=_C831( C616 C831 ) C616_=_C836( C616 C836 ) C616_=_C847( C616 C847 ) C616_=_C848( C616 C848 ) \nC616_=_C852( C616 C852 ) C616_=_C865( C616 C865 ) C616_=_C868( C616 C868 ) C616_=_C883( C616 C883 ) C616_=_C886( C616 C886 ) C616_=_C896( C616 C896 ) \nC617_=_C643( C617 C643 ) C617_=_C645( C617 C645 ) C617_=_C648( C617 C648 ) C617_=_C650( C617 C650 ) C617_=_C654( C617 C654 ) C617_=_C681( C617 C681 ) \nC617_=_C682( C617 C682 ) C617_=_C689( C617 C689 ) C617_=_C709( C617 C709 ) C617_=_C720( C617 C720 ) C617_=_C737( C617 C737 ) C617_=_C747( C617 C747 ) \nC617_=_C758( C617 C758 ) C617_=_C759( C617 C759 ) C617_=_C795( C617 C795 ) C617_=_C809( C617 C809 ) C617_=_C811( C617 C811 ) C617_=_C814( C617 C814 ) \nC617_=_C822( C617 C822 ) C617_=_C827( C617 C827 ) C617_=_C829( C617 C829 ) C617_=_C830( C617 C830 ) C617_=_C836( C617 C836 ) C617_=_C837( C617 C837 ) \nC617_=_C848( C617 C848 ) C617_=_C852( C617 C852 ) C617_=_C853( C617 C853 ) C617_=_C855( C617 C855 ) C617_=_C868( C617 C868 ) C617_=_C869( C617 C869 ) \nC617_=_C883( C617 C883 ) C617_=_C892( C617 C892 ) C617_=_C894( C617 C894 ) C617_=_C898( C617 C898 ) C619_=_C624( C619 C624 ) C619_=_C658( C619 C658 ) \nC619_=_C662( C619 C662 ) C619_=_C679( C619 C679 ) C619_=_C700( C619 C700 ) C619_=_C710( C619 C710 ) C619_=_C719( C619 C719 ) C619_=_C726( C619 C726 ) \nC619_=_C737( C619 C737 ) C619_=_C742( C619 C742 ) C619_=_C762( C619 C762 ) C619_=_C767( C619 C767 ) C619_=_C792( C619 C792 ) C619_=_C811( C619 C811 ) \nC619_=_C827( C619 C827 ) C619_=_C830( C619 C830 ) C619_=_C841( C619 C841 ) C619_=_C852( C619 C852 ) C619_=_C853( C619 C853 ) C619_=_C860( C619 C860 ) \nC619_=_C880( C619 C880 ) C624_=_C625( C624 C625 ) C624_=_C637( C624 C637 ) C624_=_C638( C624 C638 ) C624_=_C682( C624 C682 ) C624_=_C691( C624 C691 ) \nC624_=_C692( C624 C692 ) C624_=_C720( C624 C720 ) C624_=_C740( C624 C740 ) C624_=_C767( C624 C767 ) C624_=_C783( C624 C783 ) C624_=_C786( C624 C786 ) \nC624_=_C798( C624 C798 ) C624_=_C802( C624 C802 ) C624_=_C806( C624 C806 ) C624_=_C811( C624 C811 ) C624_=_C830( C624 C830 ) C624_=_C847( C624 C847 ) \nC624_=_C853( C624 C853 ) C624_=_C868( C624 C868 ) C624_=_C886( C624 C886 ) C624_=_C896( C624 C896 ) C624_=_C898( C624 C898 ) C625_=_C643( C625 C643 ) \nC625_=_C650( C625 C650 ) C625_=_C654( C625 C654 ) C625_=_C662( C625 C662 ) C625_=_C679( C625 C679 ) C625_=_C682( C625 C682 ) C625_=_C687( C625 C687 ) \nC625_=_C690( C625 C690 ) C625_=_C710( C625 C710 ) C625_=_C740( C625 C740 ) C625_=_C754( C625 C754 ) C625_=_C759( C625 C759 ) C625_=_C783( C625 C783 ) \nC625_=_C802( C625 C802 ) C625_=_C823( C625 C823 ) C625_=_C824( C625 C824 ) C625_=_C841( C625 C841 ) C625_=_C853( C625 C853 ) C625_=_C855( C625 C855 ) \nC625_=_C880( C625 C880 ) C625_=_C895( C625 C895 ) C625_=_C896( C625 C896 ) C633_=_C639( C633 C639 ) C633_=_C650( C633 C650 ) C633_=_C660( C633 C660 ) \nC633_=_C662( C633 C662 ) C633_=_C673( C633 C673 ) C633_=_C681( C633 C681 ) C633_=_C696( C633 C696 ) C633_=_C698( C633 C698 ) C633_=_C716( C633 C716 ) \nC633_=_C747( C633 C747 ) C633_=_C762( C633 C762 ) C633_=_C778( C633 C778 ) C633_=_C781( C633 C781 ) C633_=_C804( C633 C804 ) C633_=_C807( C633 C807 ) \nC633_=_C811( C633 C811 ) C633_=_C814( C633 C814 ) C633_=_C822( C633 C822 ) C633_=_C829( C633 C829 ) C633_=_C831( C633 C831 ) C633_=_C832( C633 C832 ) \nC633_=_C836( C633 C836 ) C633_=_C848( C633 C848 ) C633_=_C855( C633 C855 ) C633_=_C865( C633 C865 ) C633_=_C868( C633 C868 ) C633_=_C880( C633 C880 ) \nC633_=_C886( C633 C886 ) C633_=_C894( C633 C894 ) C633_=_C898( C633 C898 ) C637_=_C638( C637 C638 ) C637_=_C639( C637 C639 ) C637_=_C654( C637 C654 ) \nC637_=_C660( C637 C660 ) C637_=_C665( C637 C665 ) C637_=_C691( C637 C691 ) C637_=_C692( C637 C692 ) C637_=_C716( C637 C716 ) C637_=_C720( C637 C720 ) \nC637_=_C730( C637 C730 ) C637_=_C784( C637 C784 ) C637_=_C786( C637 C786 ) C637_=_C791( C637 C791 ) C637_=_C802( C637 C802 ) C637_=_C806( C637 C806 ) \nC637_=_C832( C637 C832 ) C637_=_C847( C637 C847 ) C637_=_C860( C637 C860 ) C637_=_C886( C637 C886 ) C637_=_C898( C637 C898 ) C638_=_C639( C638 C639 ) \nC638_=_C645( C638 C645 ) C638_=_C658( C638 C658 ) C638_=_C660( C638 C660 ) C638_=_C662( C638 C662 ) C638_=_C665( C638 C665 ) C638_=_C669( C638 C669 ) \nC638_=_C691( C638 C691 ) C638_=_C692( C638 C692 ) C638_=_C740( C638 C740 ) C638_=_C778( C638 C778 ) C638_=_C784( C638 C784 ) C638_=_C786( C638 C786 ) \nC638_=_C798( C638 C798 ) C638_=_C806( C638 C806 ) C638_=_C827( C638 C827 ) C638_=_C830( C638 C830 ) C638_=_C847( C638 C847 ) C638_=_C860( C638 C860 ) \nC638_=_C886( C638 C886 ) C638_=_C898( C638 C898 ) C639_=_C650( C639 C650 ) C639_=_C665( C639 C665 ) C639_=_C673( C639 C673 ) C639_=_C726( C639 C726 ) \nC639_=_C761( C639 C761 ) C639_=_C762( C639 C762 ) C639_=_C773( C639 C773 ) C639_=_C778( C639 C778 ) C639_=_C781( C639 C781 ) C639_=_C784( C639 C784 ) \nC639_=_C791( C639 C791 ) C639_=_C795( C639 C795 ) C639_=_C800( C639 C800 ) C639_=_C811( C639 C811 ) C639_=_C831( C639 C831 ) C639_=_C832( C639 C832 ) \nC639_=_C848(</w:t>
      </w:r>
    </w:p>
    <w:p>
      <w:pPr>
        <w:pStyle w:val="PreformattedText"/>
        <w:bidi w:val="0"/>
        <w:spacing w:before="0" w:after="0"/>
        <w:jc w:val="left"/>
        <w:rPr/>
      </w:pPr>
      <w:r>
        <w:rPr/>
        <w:t xml:space="preserve"> </w:t>
      </w:r>
      <w:r>
        <w:rPr/>
        <w:t>C639 C848 ) C639_=_C860( C639 C860 ) C639_=_C865( C639 C865 ) C639_=_C868( C639 C868 ) C639_=_C880( C639 C880 ) C639_=_C883( C639 C883 ) \nC639_=_C886( C639 C886 ) C639_=_C887( C639 C887 ) C639_=_C892( C639 C892 ) C639_=_C895( C639 C895 ) C643_=_C645( C643 C645 ) C643_=_C648( C643 C648 ) \nC643_=_C654( C643 C654 ) C643_=_C671( C643 C671 ) C643_=_C673( C643 C673 ) C643_=_C689( C643 C689 ) C643_=_C709( C643 C709 ) C643_=_C710( C643 C710 ) \nC643_=_C720( C643 C720 ) C643_=_C737( C643 C737 ) C643_=_C747( C643 C747 ) C643_=_C782( C643 C782 ) C643_=_C791( C643 C791 ) C643_=_C792( C643 C792 ) \nC643_=_C800( C643 C800 ) C643_=_C809( C643 C809 ) C643_=_C811( C643 C811 ) C643_=_C827( C643 C827 ) C643_=_C830( C643 C830 ) C643_=_C837( C643 C837 ) \nC643_=_C848( C643 C848 ) C643_=_C852( C643 C852 ) C643_=_C868( C643 C868 ) C643_=_C869( C643 C869 ) C643_=_C880( C643 C880 ) C643_=_C894( C643 C894 ) \nC643_=_C895( C643 C895 ) C643_=_C896( C643 C896 ) C643_=_C898( C643 C898 ) C645_=_C646( C645 C646 ) C645_=_C648( C645 C648 ) C645_=_C654( C645 C654 ) \nC645_=_C665( C645 C665 ) C645_=_C669( C645 C669 ) C645_=_C689( C645 C689 ) C645_=_C709( C645 C709 ) C645_=_C720( C645 C720 ) C645_=_C737( C645 C737 ) \nC645_=_C740( C645 C740 ) C645_=_C742( C645 C742 ) C645_=_C747( C645 C747 ) C645_=_C778( C645 C778 ) C645_=_C807( C645 C807 ) C645_=_C809( C645 C809 ) \nC645_=_C811( C645 C811 ) C645_=_C822( C645 C822 ) C645_=_C827( C645 C827 ) C645_=_C830( C645 C830 ) C645_=_C837( C645 C837 ) C645_=_C848( C645 C848 ) \nC645_=_C852( C645 C852 ) C645_=_C868( C645 C868 ) C645_=_C869( C645 C869 ) C645_=_C896( C645 C896 ) C645_=_C898( C645 C898 ) C646_=_C687( C646 C687 ) \nC646_=_C700( C646 C700 ) C646_=_C716( C646 C716 ) C646_=_C740( C646 C740 ) C646_=_C757( C646 C757 ) C646_=_C758( C646 C758 ) C646_=_C767( C646 C767 ) \nC646_=_C778( C646 C778 ) C646_=_C782( C646 C782 ) C646_=_C790( C646 C790 ) C646_=_C794( C646 C794 ) C646_=_C795( C646 C795 ) C646_=_C797( C646 C797 ) \nC646_=_C798( C646 C798 ) C646_=_C807( C646 C807 ) C646_=_C822( C646 C822 ) C646_=_C823( C646 C823 ) C646_=_C824( C646 C824 ) C646_=_C831( C646 C831 ) \nC646_=_C887( C646 C887 ) C648_=_C654( C648 C654 ) C648_=_C681( C648 C681 ) C648_=_C682( C648 C682 ) C648_=_C689( C648 C689 ) C648_=_C704( C648 C704 ) \nC648_=_C709( C648 C709 ) C648_=_C719( C648 C719 ) C648_=_C720( C648 C720 ) C648_=_C724( C648 C724 ) C648_=_C737( C648 C737 ) C648_=_C742( C648 C742 ) \nC648_=_C747( C648 C747 ) C648_=_C754( C648 C754 ) C648_=_C767( C648 C767 ) C648_=_C775( C648 C775 ) C648_=_C790( C648 C790 ) C648_=_C797( C648 C797 ) \nC648_=_C807( C648 C807 ) C648_=_C809( C648 C809 ) C648_=_C811( C648 C811 ) C648_=_C814( C648 C814 ) C648_=_C827( C648 C827 ) C648_=_C829( C648 C829 ) \nC648_=_C830( C648 C830 ) C648_=_C832( C648 C832 ) C648_=_C836( C648 C836 ) C648_=_C837( C648 C837 ) C648_=_C848( C648 C848 ) C648_=_C852( C648 C852 ) \nC648_=_C853( C648 C853 ) C648_=_C865( C648 C865 ) C648_=_C868( C648 C868 ) C648_=_C869( C648 C869 ) C648_=_C873( C648 C873 ) C648_=_C880( C648 C880 ) \nC648_=_C886( C648 C886 ) C648_=_C887( C648 C887 ) C648_=_C894( C648 C894 ) C648_=_C898( C648 C898 ) C650_=_C673( C650 C673 ) C650_=_C687( C650 C687 ) \nC650_=_C690( C650 C690 ) C650_=_C691( C650 C691 ) C650_=_C758( C650 C758 ) C650_=_C759( C650 C759 ) C650_=_C775( C650 C775 ) C650_=_C781( C650 C781 ) \nC650_=_C782( C650 C782 ) C650_=_C799( C650 C799 ) C650_=_C802( C650 C802 ) C650_=_C811( C650 C811 ) C650_=_C823( C650 C823 ) C650_=_C824( C650 C824 ) \nC650_=_C825( C650 C825 ) C650_=_C831( C650 C831 ) C650_=_C841( C650 C841 ) C650_=_C848( C650 C848 ) C650_=_C855( C650 C855 ) C650_=_C865( C650 C865 ) \nC650_=_C868( C650 C868 ) C650_=_C877( C650 C877 ) C650_=_C892( C650 C892 ) C650_=_C895( C650 C895 ) C650_=_C896( C650 C896 ) C654_=_C660( C654 C660 ) \nC654_=_C689( C654 C689 ) C654_=_C709( C654 C709 ) C654_=_C710( C654 C710 ) C654_=_C719( C654 C719 ) C654_=_C720( C654 C720 ) C654_=_C737( C654 C737 ) \nC654_=_C742( C654 C742 ) C654_=_C747( C654 C747 ) C654_=_C775( C654 C775 ) C654_=_C790( C654 C790 ) C654_=_C797( C654 C797 ) C654_=_C802( C654 C802 ) \nC654_=_C807( C654 C807 ) C654_=_C809( C654 C809 ) C654_=_C811( C654 C811 ) C654_=_C823( C654 C823 ) C654_=_C827( C654 C827 ) C654_=_C830( C654 C830 ) \nC654_=_C837( C654 C837 ) C654_=_C848( C654 C848 ) C654_=_C852( C654 C852 ) C654_=_C868( C654 C868 ) C654_=_C869( C654 C869 ) C654_=_C873( C654 C873 ) \nC654_=_C880( C654 C880 ) C654_=_C887( C654 C887 ) C654_=_C896( C654 C896 ) C654_=_C898( C654 C898 ) C658_=_C660( C658 C660 ) C658_=_C662( C658 C662 ) \nC658_=_C669( C658 C669 ) C658_=_C679( C658 C679 ) C658_=_C681( C658 C681 ) C658_=_C704( C658 C704 ) C658_=_C718( C658 C718 ) C658_=_C719( C658 C719 ) \nC658_=_C726( C658 C726 ) C658_=_C730( C658 C730 ) C658_=_C742( C658 C742 ) C658_=_C747( C658 C747 ) C658_=_C762( C658 C762 ) C658_=_C778( C658 C778 ) \nC658_=_C784( C658 C784 ) C658_=_C786( C658 C786 ) C658_=_C791( C658 C791 ) C658_=_C792( C658 C792 ) C658_=_C798( C658 C798 ) C658_=_C804( C658 C804 ) \nC658_=_C827( C658 C827 ) C658_=_C841( C658 C841 ) C658_=_C847( C658 C847 ) C658_=_C852( C658 C852 ) C658_=_C853( C658 C853 ) C658_=_C869( C658 C869 ) \nC658_=_C892( C658 C892 ) C660_=_C662( C660 C662 ) C660_=_C669( C660 C669 ) C660_=_C690( C660 C690 ) C660_=_C698( C660 C698 ) C660_=_C702( C660 C702 ) \nC660_=_C792( C660 C792 ) C660_=_C798( C660 C798 ) C660_=_C804( C660 C804 ) C660_=_C825( C660 C825 ) C660_=_C827( C660 C827 ) C660_=_C829( C660 C829 ) \nC660_=_C832( C660 C832 ) C660_=_C836( C660 C836 ) C660_=_C837( C660 C837 ) C660_=_C868( C660 C868 ) C660_=_C869( C660 C869 ) C660_=_C873( C660 C873 ) \nC660_=_C896( C660 C896 ) C660_=_C898( C660 C898 ) C662_=_C679( C662 C679 ) C662_=_C691( C662 C691 ) C662_=_C698( C662 C698 ) C662_=_C700( C662 C700 ) \nC662_=_C710( C662 C710 ) C662_=_C719( C662 C719 ) C662_=_C726( C662 C726 ) C662_=_C737( C662 C737 ) C662_=_C762( C662 C762 ) C662_=_C792( C662 C792 ) \nC662_=_C809( C662 C809 ) C662_=_C829( C662 C829 ) C662_=_C832( C662 C832 ) C662_=_C836( C662 C836 ) C662_=_C841( C662 C841 ) C662_=_C853( C662 C853 ) \nC665_=_C669( C665 C669 ) C665_=_C716( C665 C716 ) C665_=_C726( C665 C726 ) C665_=_C730( C665 C730 ) C665_=_C740( C665 C740 ) C665_=_C773( C665 C773 ) \nC665_=_C775( C665 C775 ) C665_=_C778( C665 C778 ) C665_=_C784( C665 C784 ) C665_=_C791( C665 C791 ) C665_=_C795( C665 C795 ) C665_=_C800( C665 C800 ) \nC665_=_C830( C665 C830 ) C665_=_C831( C665 C831 ) C665_=_C832( C665 C832 ) C665_=_C836( C665 C836 ) C665_=_C852( C665 C852 ) C665_=_C873( C665 C873 ) \nC665_=_C883( C665 C883 ) C665_=_C892( C665 C892 ) C665_=_C894( C665 C894 ) C665_=_C898( C665 C898 ) C669_=_C690( C669 C690 ) C669_=_C698( C669 C698 ) \nC669_=_C702( C669 C702 ) C669_=_C718( C669 C718 ) C669_=_C730( C669 C730 ) C669_=_C740( C669 C740 ) C669_=_C747( C669 C747 ) C669_=_C773( C669 C773 ) \nC669_=_C778( C669 C778 ) C669_=_C792( C669 C792 ) C669_=_C794( C669 C794 ) C669_=_C795( C669 C795 ) C669_=_C825( C669 C825 ) C669_=_C830( C669 C830 ) \nC669_=_C832( C669 C832 ) C669_=_C853( C669 C853 ) C669_=_C860( C669 C860 ) C669_=_C873( C669 C873 ) C669_=_C898( C669 C898 ) C671_=_C673( C671 C673 ) \nC671_=_C718( C671 C718 ) C671_=_C724( C671 C724 ) C671_=_C740( C671 C740 ) C671_=_C758( C671 C758 ) C671_=_C767( C671 C767 ) C671_=_C773( C671 C773 ) \nC671_=_C786( C671 C786 ) C671_=_C790( C671 C790 ) C671_=_C791( C671 C791 ) C671_=_C795( C671 C795 ) C671_=_C825( C671 C825 ) C671_=_C830( C671 C830 ) \nC671_=_C831( C671 C831 ) C671_=_C836( C671 C836 ) C671_=_C841( C671 C841 ) C671_=_C869( C671 C869 ) C671_=_C887( C671 C887 ) C671_=_C894( C671 C894 ) \nC673_=_C690( C673 C690 ) C673_=_C696( C673 C696 ) C673_=_C698( C673 C698 ) C673_=_C702( C673 C702 ) C673_=_C710( C673 C710 ) C673_=_C716( C673 C716 ) \nC673_=_C720( C673 C720 ) C673_=_C762( C673 C762 ) C673_=_C778( C673 C778 ) C673_=_C781( C673 C781 ) C673_=_C782( C673 C782 ) C673_=_C797( C673 C797 ) \nC673_=_C807( C673 C807 ) C673_=_C814( C673 C814 ) C673_=_C822( C673 C822 ) C673_=_C829( C673 C829 ) C673_=_C831( C673 C831 ) C673_=_C841( C673 C841 ) \nC673_=_C848( C673 C848 ) C673_=_C855( C673 C855 ) C673_=_C865( C673 C865 ) C673_=_C868( C673 C868 ) C673_=_C880( C673 C880 ) C673_=_C894( C673 C894 ) \nC679_=_C719( C679 C719 ) C679_=_C724( C679 C724 ) C679_=_C726( C679 C726 ) C679_=_C740( C679 C740 ) C679_=_C754( C679 C754 ) C679_=_C757( C679 C757 ) \nC679_=_C775( C679 C775 ) C679_=_C792( C679 C792 ) C679_=_C806( C679 C806 ) C679_=_C822( C679 C822 ) C679_=_C841( C679 C841 ) C679_=_C853( C679 C853 ) \nC679_=_C895( C679 C895 ) C681_=_C682( C681 C682 ) C681_=_C690( C681 C690 ) C681_=_C696( C681 C696 ) C681_=_C700( C681 C700 ) C681_=_C726( C681 C726 ) \nC681_=_C730( C681 C730 ) C681_=_C742( C681 C742 ) C681_=_C747( C681 C747 ) C681_=_C754( C681 C754 ) C681_=_C758( C681 C758 ) C681_=_C761( C681 C761 ) \nC681_=_C775( C681 C775 ) C681_=_C781( C681 C781 ) C681_=_C782( C681 C782 ) C681_=_C783( C681 C783 ) C681_=_C791( C681 C791 ) C681_=_C799( C681 C799 ) \nC681_=_C804( C681 C804 ) C681_=_C809( C681 C809 ) C681_=_C814( C681 C814 ) C681_=_C827( C681 C827 ) C681_=_C829( C681 C829 ) C681_=_C830( C681 C830 ) \nC681_=_C852( C681 C852 ) C681_=_C853( C681 C853 ) C681_=_C860( C681 C860 ) C681_=_C868( C681 C868 ) C681_=_C869( C681 C869 ) C681_=_C873( C681 C873 ) \nC681_=_C877( C681 C877 ) C681_=_C880( C681 C880 ) C681_=_C886( C681 C886 ) C681_=_C892( C681 C892 ) C682_=_C692( C682 C692 ) C682_=_C696( C682 C696 ) \nC682_=_C710( C682 C710 ) C682_=_C720( C682 C720 ) C682_=_C754( C682 C754 ) C682_=_C783( C682 C783 ) C682_=_C794( C682 C794 ) C682_=_C798( C682 C798 ) \nC682_=_C802( C682 C802 ) C682_=_C804( C682 C804 ) C682_=_C811( C682 C811 ) C682_=_C814( C682 C814 ) C682_=_C829( C682 C829 ) C682_=_C836( C682 C836 ) \nC682_=_C853( C682 C853 ) C682_=_C855( C682 C855 ) C682_=_C865( C682 C865 ) C687_=_C690( C687 C690 ) C687_=_C700( C687 C700 ) C687_=_C702( C687 C702 ) \nC687_=_C718( C687 C718 ) C687_=_C740(</w:t>
      </w:r>
    </w:p>
    <w:p>
      <w:pPr>
        <w:pStyle w:val="PreformattedText"/>
        <w:bidi w:val="0"/>
        <w:spacing w:before="0" w:after="0"/>
        <w:jc w:val="left"/>
        <w:rPr/>
      </w:pPr>
      <w:r>
        <w:rPr/>
        <w:t xml:space="preserve"> </w:t>
      </w:r>
      <w:r>
        <w:rPr/>
        <w:t>C687 C740 ) C687_=_C757( C687 C757 ) C687_=_C758( C687 C758 ) C687_=_C759( C687 C759 ) C687_=_C778( C687 C778 ) \nC687_=_C783( C687 C783 ) C687_=_C794( C687 C794 ) C687_=_C795( C687 C795 ) C687_=_C797( C687 C797 ) C687_=_C802( C687 C802 ) C687_=_C806( C687 C806 ) \nC687_=_C823( C687 C823 ) C687_=_C824( C687 C824 ) C687_=_C825( C687 C825 ) C687_=_C831( C687 C831 ) C687_=_C847( C687 C847 ) C687_=_C869( C687 C869 ) \nC687_=_C873( C687 C873 ) C687_=_C886( C687 C886 ) C687_=_C887( C687 C887 ) C687_=_C895( C687 C895 ) C687_=_C896( C687 C896 ) C689_=_C698( C689 C698 ) \nC689_=_C709( C689 C709 ) C689_=_C720( C689 C720 ) C689_=_C737( C689 C737 ) C689_=_C742( C689 C742 ) C689_=_C747( C689 C747 ) C689_=_C758( C689 C758 ) \nC689_=_C783( C689 C783 ) C689_=_C809( C689 C809 ) C689_=_C811( C689 C811 ) C689_=_C827( C689 C827 ) C689_=_C830( C689 C830 ) C689_=_C836( C689 C836 ) \nC689_=_C837( C689 C837 ) C689_=_C848( C689 C848 ) C689_=_C852( C689 C852 ) C689_=_C868( C689 C868 ) C689_=_C869( C689 C869 ) C689_=_C873( C689 C873 ) \nC689_=_C886( C689 C886 ) C689_=_C898( C689 C898 ) C690_=_C691( C690 C691 ) C690_=_C698( C690 C698 ) C690_=_C700( C690 C700 ) C690_=_C702( C690 C702 ) \nC690_=_C737( C690 C737 ) C690_=_C754( C690 C754 ) C690_=_C757( C690 C757 ) C690_=_C758( C690 C758 ) C690_=_C759( C690 C759 ) C690_=_C782( C690 C782 ) \nC690_=_C792( C690 C792 ) C690_=_C799( C690 C799 ) C690_=_C800( C690 C800 ) C690_=_C802( C690 C802 ) C690_=_C823( C690 C823 ) C690_=_C824( C690 C824 ) \nC690_=_C825( C690 C825 ) C690_=_C829( C690 C829 ) C690_=_C832( C690 C832 ) C690_=_C848( C690 C848 ) C690_=_C868( C690 C868 ) C690_=_C873( C690 C873 ) \nC690_=_C880( C690 C880 ) C690_=_C895( C690 C895 ) C690_=_C896( C690 C896 ) C690_=_C898( C690 C898 ) C691_=_C692( C691 C692 ) C691_=_C719( C691 C719 ) \nC691_=_C757( C691 C757 ) C691_=_C759( C691 C759 ) C691_=_C775( C691 C775 ) C691_=_C782( C691 C782 ) C691_=_C786( C691 C786 ) C691_=_C799( C691 C799 ) \nC691_=_C800( C691 C800 ) C691_=_C802( C691 C802 ) C691_=_C806( C691 C806 ) C691_=_C830( C691 C830 ) C691_=_C837( C691 C837 ) C691_=_C841( C691 C841 ) \nC691_=_C847( C691 C847 ) C691_=_C855( C691 C855 ) C691_=_C865( C691 C865 ) C691_=_C877( C691 C877 ) C691_=_C880( C691 C880 ) C691_=_C886( C691 C886 ) \nC691_=_C892( C691 C892 ) C691_=_C894( C691 C894 ) C691_=_C896( C691 C896 ) C691_=_C898( C691 C898 ) C692_=_C702( C692 C702 ) C692_=_C704( C692 C704 ) \nC692_=_C737( C692 C737 ) C692_=_C757( C692 C757 ) C692_=_C783( C692 C783 ) C692_=_C786( C692 C786 ) C692_=_C799( C692 C799 ) C692_=_C806( C692 C806 ) \nC692_=_C822( C692 C822 ) C692_=_C825( C692 C825 ) C692_=_C847( C692 C847 ) C692_=_C853( C692 C853 ) C692_=_C865( C692 C865 ) C692_=_C886( C692 C886 ) \nC692_=_C894( C692 C894 ) C692_=_C898( C692 C898 ) C696_=_C702( C696 C702 ) C696_=_C710( C696 C710 ) C696_=_C716( C696 C716 ) C696_=_C754( C696 C754 ) \nC696_=_C778( C696 C778 ) C696_=_C790( C696 C790 ) C696_=_C794( C696 C794 ) C696_=_C797( C696 C797 ) C696_=_C798( C696 C798 ) C696_=_C804( C696 C804 ) \nC696_=_C807( C696 C807 ) C696_=_C823( C696 C823 ) C696_=_C836( C696 C836 ) C696_=_C841( C696 C841 ) C696_=_C848( C696 C848 ) C696_=_C860( C696 C860 ) \nC696_=_C865( C696 C865 ) C696_=_C873( C696 C873 ) C696_=_C880( C696 C880 ) C696_=_C886( C696 C886 ) C698_=_C702( C698 C702 ) C698_=_C720( C698 C720 ) \nC698_=_C747( C698 C747 ) C698_=_C762( C698 C762 ) C698_=_C781( C698 C781 ) C698_=_C792( C698 C792 ) C698_=_C798( C698 C798 ) C698_=_C804( C698 C804 ) \nC698_=_C809( C698 C809 ) C698_=_C825( C698 C825 ) C698_=_C829( C698 C829 ) C698_=_C832( C698 C832 ) C698_=_C836( C698 C836 ) C698_=_C837( C698 C837 ) \nC698_=_C873( C698 C873 ) C698_=_C880( C698 C880 ) C698_=_C883( C698 C883 ) C698_=_C894( C698 C894 ) C700_=_C710( C700 C710 ) C700_=_C716( C700 C716 ) \nC700_=_C724( C700 C724 ) C700_=_C737( C700 C737 ) C700_=_C740( C700 C740 ) C700_=_C754( C700 C754 ) C700_=_C757( C700 C757 ) C700_=_C758( C700 C758 ) \nC700_=_C762( C700 C762 ) C700_=_C778( C700 C778 ) C700_=_C794( C700 C794 ) C700_=_C795( C700 C795 ) C700_=_C797( C700 C797 ) C700_=_C799( C700 C799 ) \nC700_=_C800( C700 C800 ) C700_=_C829( C700 C829 ) C700_=_C831( C700 C831 ) C700_=_C841( C700 C841 ) C700_=_C873( C700 C873 ) C700_=_C887( C700 C887 ) \nC702_=_C710( C702 C710 ) C702_=_C718( C702 C718 ) C702_=_C737( C702 C737 ) C702_=_C757( C702 C757 ) C702_=_C759( C702 C759 ) C702_=_C762( C702 C762 ) \nC702_=_C778( C702 C778 ) C702_=_C783( C702 C783 ) C702_=_C786( C702 C786 ) C702_=_C792( C702 C792 ) C702_=_C797( C702 C797 ) C702_=_C799( C702 C799 ) \nC702_=_C802( C702 C802 ) C702_=_C824( C702 C824 ) C702_=_C825( C702 C825 ) C702_=_C832( C702 C832 ) C702_=_C841( C702 C841 ) C702_=_C868( C702 C868 ) \nC702_=_C873( C702 C873 ) C702_=_C886( C702 C886 ) C702_=_C894( C702 C894 ) C704_=_C730( C704 C730 ) C704_=_C742( C704 C742 ) C704_=_C754( C704 C754 ) \nC704_=_C757( C704 C757 ) C704_=_C775( C704 C775 ) C704_=_C778( C704 C778 ) C704_=_C786( C704 C786 ) C704_=_C792( C704 C792 ) C704_=_C800( C704 C800 ) \nC704_=_C822( C704 C822 ) C704_=_C824( C704 C824 ) C704_=_C827( C704 C827 ) C704_=_C832( C704 C832 ) C704_=_C847( C704 C847 ) C704_=_C848( C704 C848 ) \nC704_=_C853( C704 C853 ) C704_=_C865( C704 C865 ) C704_=_C880( C704 C880 ) C704_=_C886( C704 C886 ) C704_=_C898( C704 C898 ) C709_=_C710( C709 C710 ) \nC709_=_C720( C709 C720 ) C709_=_C726( C709 C726 ) C709_=_C737( C709 C737 ) C709_=_C747( C709 C747 ) C709_=_C761( C709 C761 ) C709_=_C773( C709 C773 ) \nC709_=_C778( C709 C778 ) C709_=_C784( C709 C784 ) C709_=_C786( C709 C786 ) C709_=_C794( C709 C794 ) C709_=_C798( C709 C798 ) C709_=_C799( C709 C799 ) \nC709_=_C809( C709 C809 ) C709_=_C811( C709 C811 ) C709_=_C822( C709 C822 ) C709_=_C827( C709 C827 ) C709_=_C830( C709 C830 ) C709_=_C831( C709 C831 ) \nC709_=_C837( C709 C837 ) C709_=_C848( C709 C848 ) C709_=_C852( C709 C852 ) C709_=_C853( C709 C853 ) C709_=_C868( C709 C868 ) C709_=_C869( C709 C869 ) \nC709_=_C877( C709 C877 ) C709_=_C880( C709 C880 ) C709_=_C883( C709 C883 ) C709_=_C895( C709 C895 ) C709_=_C896( C709 C896 ) C709_=_C898( C709 C898 ) \nC710_=_C726( C710 C726 ) C710_=_C737( C710 C737 ) C710_=_C754( C710 C754 ) C710_=_C762( C710 C762 ) C710_=_C778( C710 C778 ) C710_=_C794( C710 C794 ) \nC710_=_C797( C710 C797 ) C710_=_C798( C710 C798 ) C710_=_C799( C710 C799 ) C710_=_C804( C710 C804 ) C710_=_C836( C710 C836 ) C710_=_C841( C710 C841 ) \nC710_=_C852( C710 C852 ) C710_=_C853( C710 C853 ) C710_=_C865( C710 C865 ) C710_=_C880( C710 C880 ) C710_=_C895( C710 C895 ) C710_=_C896( C710 C896 ) \nC716_=_C724( C716 C724 ) C716_=_C730( C716 C730 ) C716_=_C762( C716 C762 ) C716_=_C781( C716 C781 ) C716_=_C782( C716 C782 ) C716_=_C790( C716 C790 ) \nC716_=_C791( C716 C791 ) C716_=_C794( C716 C794 ) C716_=_C799( C716 C799 ) C716_=_C807( C716 C807 ) C716_=_C814( C716 C814 ) C716_=_C822( C716 C822 ) \nC716_=_C823( C716 C823 ) C716_=_C829( C716 C829 ) C716_=_C832( C716 C832 ) C716_=_C837( C716 C837 ) C716_=_C848( C716 C848 ) C716_=_C855( C716 C855 ) \nC716_=_C873( C716 C873 ) C716_=_C880( C716 C880 ) C716_=_C894( C716 C894 ) C718_=_C719( C718 C719 ) C718_=_C720( C718 C720 ) C718_=_C724( C718 C724 ) \nC718_=_C747( C718 C747 ) C718_=_C758( C718 C758 ) C718_=_C767( C718 C767 ) C718_=_C783( C718 C783 ) C718_=_C786( C718 C786 ) C718_=_C790( C718 C790 ) \nC718_=_C791( C718 C791 ) C718_=_C792( C718 C792 ) C718_=_C800( C718 C800 ) C718_=_C802( C718 C802 ) C718_=_C825( C718 C825 ) C718_=_C836( C718 C836 ) \nC718_=_C841( C718 C841 ) C718_=_C852( C718 C852 ) C718_=_C855( C718 C855 ) C718_=_C873( C718 C873 ) C718_=_C883( C718 C883 ) C718_=_C887( C718 C887 ) \nC719_=_C720( C719 C720 ) C719_=_C726( C719 C726 ) C719_=_C742( C719 C742 ) C719_=_C759( C719 C759 ) C719_=_C761( C719 C761 ) C719_=_C775( C719 C775 ) \nC719_=_C790( C719 C790 ) C719_=_C792( C719 C792 ) C719_=_C797( C719 C797 ) C719_=_C800( C719 C800 ) C719_=_C802( C719 C802 ) C719_=_C804( C719 C804 ) \nC719_=_C807( C719 C807 ) C719_=_C825( C719 C825 ) C719_=_C841( C719 C841 ) C719_=_C852( C719 C852 ) C719_=_C853( C719 C853 ) C719_=_C855( C719 C855 ) \nC719_=_C865( C719 C865 ) C719_=_C873( C719 C873 ) C719_=_C886( C719 C886 ) C719_=_C887( C719 C887 ) C719_=_C896( C719 C896 ) C719_=_C898( C719 C898 ) \nC720_=_C737( C720 C737 ) C720_=_C747( C720 C747 ) C720_=_C783( C720 C783 ) C720_=_C790( C720 C790 ) C720_=_C800( C720 C800 ) C720_=_C802( C720 C802 ) \nC720_=_C806( C720 C806 ) C720_=_C809( C720 C809 ) C720_=_C811( C720 C811 ) C720_=_C827( C720 C827 ) C720_=_C830( C720 C830 ) C720_=_C837( C720 C837 ) \nC720_=_C847( C720 C847 ) C720_=_C848( C720 C848 ) C720_=_C852( C720 C852 ) C720_=_C855( C720 C855 ) C720_=_C868( C720 C868 ) C720_=_C869( C720 C869 ) \nC720_=_C892( C720 C892 ) C720_=_C898( C720 C898 ) C724_=_C740( C724 C740 ) C724_=_C758( C724 C758 ) C724_=_C767( C724 C767 ) C724_=_C775( C724 C775 ) \nC724_=_C790( C724 C790 ) C724_=_C791( C724 C791 ) C724_=_C799( C724 C799 ) C724_=_C822( C724 C822 ) C724_=_C824( C724 C824 ) C724_=_C827( C724 C827 ) \nC724_=_C829( C724 C829 ) C724_=_C832( C724 C832 ) C724_=_C836( C724 C836 ) C724_=_C841( C724 C841 ) C724_=_C847( C724 C847 ) C724_=_C848( C724 C848 ) \nC724_=_C855( C724 C855 ) C724_=_C873( C724 C873 ) C724_=_C894( C724 C894 ) C724_=_C896( C724 C896 ) C726_=_C742( C726 C742 ) C726_=_C747( C726 C747 ) \nC726_=_C761( C726 C761 ) C726_=_C762( C726 C762 ) C726_=_C773( C726 C773 ) C726_=_C781( C726 C781 ) C726_=_C782( C726 C782 ) C726_=_C783( C726 C783 ) \nC726_=_C784( C726 C784 ) C726_=_C786( C726 C786 ) C726_=_C792( C726 C792 ) C726_=_C795( C726 C795 ) C726_=_C799( C726 C799 ) C726_=_C800( C726 C800 ) \nC726_=_C804( C726 C804 ) C726_=_C809( C726 C809 ) C726_=_C830( C726 C830 ) C726_=_C841( C726 C841 ) C726_=_C847( C726 C847 ) C726_=_C853( C726 C853 ) \nC726_=_C855( C726 C855 ) C726_=_C860( C726 C860 ) C726_=_C873( C726 C873 ) C726_=_C877( C726 C877 ) C726_=_C883( C726 C883 ) C726_=_C892( C726 C892 ) \nC726_=_C895( C726 C895 ) C730_=_C742( C730 C742 ) C730_=_C775(</w:t>
      </w:r>
    </w:p>
    <w:p>
      <w:pPr>
        <w:pStyle w:val="PreformattedText"/>
        <w:bidi w:val="0"/>
        <w:spacing w:before="0" w:after="0"/>
        <w:jc w:val="left"/>
        <w:rPr/>
      </w:pPr>
      <w:r>
        <w:rPr/>
        <w:t xml:space="preserve"> </w:t>
      </w:r>
      <w:r>
        <w:rPr/>
        <w:t>C730 C775 ) C730_=_C791( C730 C791 ) C730_=_C800( C730 C800 ) C730_=_C804( C730 C804 ) \nC730_=_C806( C730 C806 ) C730_=_C807( C730 C807 ) C730_=_C811( C730 C811 ) C730_=_C827( C730 C827 ) C730_=_C829( C730 C829 ) C730_=_C832( C730 C832 ) \nC730_=_C852( C730 C852 ) C730_=_C860( C730 C860 ) C730_=_C869( C730 C869 ) C730_=_C877( C730 C877 ) C730_=_C892( C730 C892 ) C730_=_C896( C730 C896 ) \nC730_=_C898( C730 C898 ) C737_=_C747( C737 C747 ) C737_=_C759( C737 C759 ) C737_=_C762( C737 C762 ) C737_=_C797( C737 C797 ) C737_=_C802( C737 C802 ) \nC737_=_C809( C737 C809 ) C737_=_C811( C737 C811 ) C737_=_C824( C737 C824 ) C737_=_C827( C737 C827 ) C737_=_C830( C737 C830 ) C737_=_C837( C737 C837 ) \nC737_=_C848( C737 C848 ) C737_=_C852( C737 C852 ) C737_=_C855( C737 C855 ) C737_=_C868( C737 C868 ) C737_=_C869( C737 C869 ) C737_=_C883( C737 C883 ) \nC737_=_C886( C737 C886 ) C737_=_C894( C737 C894 ) C737_=_C898( C737 C898 ) C740_=_C757( C740 C757 ) C740_=_C758( C740 C758 ) C740_=_C778( C740 C778 ) \nC740_=_C786( C740 C786 ) C740_=_C794( C740 C794 ) C740_=_C795( C740 C795 ) C740_=_C797( C740 C797 ) C740_=_C806( C740 C806 ) C740_=_C823( C740 C823 ) \nC740_=_C824( C740 C824 ) C740_=_C830( C740 C830 ) C740_=_C831( C740 C831 ) C740_=_C853( C740 C853 ) C740_=_C887( C740 C887 ) C740_=_C896( C740 C896 ) \nC740_=_C898( C740 C898 ) C742_=_C747( C742 C747 ) C742_=_C754( C742 C754 ) C742_=_C761( C742 C761 ) C742_=_C775( C742 C775 ) C742_=_C781( C742 C781 ) \nC742_=_C782( C742 C782 ) C742_=_C783( C742 C783 ) C742_=_C790( C742 C790 ) C742_=_C791( C742 C791 ) C742_=_C797( C742 C797 ) C742_=_C799( C742 C799 ) \nC742_=_C804( C742 C804 ) C742_=_C807( C742 C807 ) C742_=_C809( C742 C809 ) C742_=_C827( C742 C827 ) C742_=_C830( C742 C830 ) C742_=_C848( C742 C848 ) \nC742_=_C852( C742 C852 ) C742_=_C860( C742 C860 ) C742_=_C865( C742 C865 ) C742_=_C869( C742 C869 ) C742_=_C873( C742 C873 ) C742_=_C877( C742 C877 ) \nC742_=_C880( C742 C880 ) C742_=_C886( C742 C886 ) C742_=_C887( C742 C887 ) C742_=_C892( C742 C892 ) C742_=_C898( C742 C898 ) C747_=_C757( C747 C757 ) \nC747_=_C761( C747 C761 ) C747_=_C781( C747 C781 ) C747_=_C782( C747 C782 ) C747_=_C783( C747 C783 ) C747_=_C799( C747 C799 ) C747_=_C800( C747 C800 ) \nC747_=_C809( C747 C809 ) C747_=_C811( C747 C811 ) C747_=_C824( C747 C824 ) C747_=_C827( C747 C827 ) C747_=_C830( C747 C830 ) C747_=_C837( C747 C837 ) \nC747_=_C848( C747 C848 ) C747_=_C852( C747 C852 ) C747_=_C860( C747 C860 ) C747_=_C868( C747 C868 ) C747_=_C869( C747 C869 ) C747_=_C873( C747 C873 ) \nC747_=_C877( C747 C877 ) C747_=_C894( C747 C894 ) C747_=_C898( C747 C898 ) C754_=_C757( C754 C757 ) C754_=_C758( C754 C758 ) C754_=_C767( C754 C767 ) \nC754_=_C783( C754 C783 ) C754_=_C794( C754 C794 ) C754_=_C798( C754 C798 ) C754_=_C804( C754 C804 ) C754_=_C814( C754 C814 ) C754_=_C829( C754 C829 ) \nC754_=_C836( C754 C836 ) C754_=_C848( C754 C848 ) C754_=_C855( C754 C855 ) C754_=_C865( C754 C865 ) C754_=_C880( C754 C880 ) C754_=_C886( C754 C886 ) \nC754_=_C898( C754 C898 ) C757_=_C758( C757 C758 ) C757_=_C762( C757 C762 ) C757_=_C778( C757 C778 ) C757_=_C782( C757 C782 ) C757_=_C786( C757 C786 ) \nC757_=_C794( C757 C794 ) C757_=_C795( C757 C795 ) C757_=_C797( C757 C797 ) C757_=_C799( C757 C799 ) C757_=_C800( C757 C800 ) C757_=_C802( C757 C802 ) \nC757_=_C809( C757 C809 ) C757_=_C822( C757 C822 ) C757_=_C824( C757 C824 ) C757_=_C831( C757 C831 ) C757_=_C832( C757 C832 ) C757_=_C853( C757 C853 ) \nC757_=_C880( C757 C880 ) C757_=_C887( C757 C887 ) C757_=_C898( C757 C898 ) C758_=_C759( C758 C759 ) C758_=_C767( C758 C767 ) C758_=_C778( C758 C778 ) \nC758_=_C790( C758 C790 ) C758_=_C791( C758 C791 ) C758_=_C794( C758 C794 ) C758_=_C795( C758 C795 ) C758_=_C797( C758 C797 ) C758_=_C823( C758 C823 ) \nC758_=_C829( C758 C829 ) C758_=_C831( C758 C831 ) C758_=_C836( C758 C836 ) C758_=_C841( C758 C841 ) C758_=_C865( C758 C865 ) C758_=_C887( C758 C887 ) \nC758_=_C894( C758 C894 ) C759_=_C761( C759 C761 ) C759_=_C797( C759 C797 ) C759_=_C802( C759 C802 ) C759_=_C814( C759 C814 ) C759_=_C823( C759 C823 ) \nC759_=_C824( C759 C824 ) C759_=_C831( C759 C831 ) C759_=_C865( C759 C865 ) C759_=_C868( C759 C868 ) C759_=_C869( C759 C869 ) C759_=_C887( C759 C887 ) \nC759_=_C895( C759 C895 ) C759_=_C896( C759 C896 ) C759_=_C898( C759 C898 ) C761_=_C773( C761 C773 ) C761_=_C781( C761 C781 ) C761_=_C782( C761 C782 ) \nC761_=_C783( C761 C783 ) C761_=_C784( C761 C784 ) C761_=_C790( C761 C790 ) C761_=_C791( C761 C791 ) C761_=_C797( C761 C797 ) C761_=_C799( C761 C799 ) \nC761_=_C809( C761 C809 ) C761_=_C825( C761 C825 ) C761_=_C830( C761 C830 ) C761_=_C832( C761 C832 ) C761_=_C852( C761 C852 ) C761_=_C860( C761 C860 ) \nC761_=_C873( C761 C873 ) C761_=_C877( C761 C877 ) C761_=_C886( C761 C886 ) C761_=_C887( C761 C887 ) C762_=_C781( C762 C781 ) C762_=_C784( C762 C784 ) \nC762_=_C786( C762 C786 ) C762_=_C799( C762 C799 ) C762_=_C807( C762 C807 ) C762_=_C814( C762 C814 ) C762_=_C822( C762 C822 ) C762_=_C824( C762 C824 ) \nC762_=_C829( C762 C829 ) C762_=_C832( C762 C832 ) C762_=_C837( C762 C837 ) C762_=_C847( C762 C847 ) C762_=_C855( C762 C855 ) C762_=_C880( C762 C880 ) \nC762_=_C887( C762 C887 ) C762_=_C894( C762 C894 ) C762_=_C895( C762 C895 ) C767_=_C790( C767 C790 ) C767_=_C791( C767 C791 ) C767_=_C806( C767 C806 ) \nC767_=_C811( C767 C811 ) C767_=_C814( C767 C814 ) C767_=_C823( C767 C823 ) C767_=_C830( C767 C830 ) C767_=_C836( C767 C836 ) C767_=_C841( C767 C841 ) \nC767_=_C848( C767 C848 ) C767_=_C855( C767 C855 ) C773_=_C784( C773 C784 ) C773_=_C791( C773 C791 ) C773_=_C794( C773 C794 ) C773_=_C795( C773 C795 ) \nC773_=_C800( C773 C800 ) C773_=_C825( C773 C825 ) C773_=_C827( C773 C827 ) C773_=_C830( C773 C830 ) C773_=_C831( C773 C831 ) C773_=_C847( C773 C847 ) \nC773_=_C860( C773 C860 ) C773_=_C868( C773 C868 ) C773_=_C869( C773 C869 ) C773_=_C877( C773 C877 ) C773_=_C883( C773 C883 ) C773_=_C892( C773 C892 ) \nC775_=_C790( C775 C790 ) C775_=_C797( C775 C797 ) C775_=_C798( C775 C798 ) C775_=_C807( C775 C807 ) C775_=_C822( C775 C822 ) C775_=_C836( C775 C836 ) \nC775_=_C841( C775 C841 ) C775_=_C847( C775 C847 ) C775_=_C855( C775 C855 ) C775_=_C865( C775 C865 ) C775_=_C868( C775 C868 ) C775_=_C873( C775 C873 ) \nC775_=_C877( C775 C877 ) C775_=_C887( C775 C887 ) C775_=_C892( C775 C892 ) C778_=_C786( C778 C786 ) C778_=_C792( C778 C792 ) C778_=_C794( C778 C794 ) \nC778_=_C795( C778 C795 ) C778_=_C797( C778 C797 ) C778_=_C811( C778 C811 ) C778_=_C822( C778 C822 ) C778_=_C830( C778 C830 ) C778_=_C831( C778 C831 ) \nC778_=_C841( C778 C841 ) C778_=_C869( C778 C869 ) C778_=_C880( C778 C880 ) C778_=_C883( C778 C883 ) C778_=_C887( C778 C887 ) C778_=_C895( C778 C895 ) \nC778_=_C898( C778 C898 ) C781_=_C782( C781 C782 ) C781_=_C783( C781 C783 ) C781_=_C799( C781 C799 ) C781_=_C809( C781 C809 ) C781_=_C822( C781 C822 ) \nC781_=_C830( C781 C830 ) C781_=_C831( C781 C831 ) C781_=_C832( C781 C832 ) C781_=_C837( C781 C837 ) C781_=_C841( C781 C841 ) C781_=_C848( C781 C848 ) \nC781_=_C853( C781 C853 ) C781_=_C860( C781 C860 ) C781_=_C865( C781 C865 ) C781_=_C868( C781 C868 ) C781_=_C873( C781 C873 ) C781_=_C877( C781 C877 ) \nC781_=_C886( C781 C886 ) C781_=_C894( C781 C894 ) C782_=_C783( C782 C783 ) C782_=_C790( C782 C790 ) C782_=_C791( C782 C791 ) C782_=_C792( C782 C792 ) \nC782_=_C799( C782 C799 ) C782_=_C800( C782 C800 ) C782_=_C802( C782 C802 ) C782_=_C809( C782 C809 ) C782_=_C830( C782 C830 ) C782_=_C848( C782 C848 ) \nC782_=_C852( C782 C852 ) C782_=_C860( C782 C860 ) C782_=_C873( C782 C873 ) C782_=_C877( C782 C877 ) C782_=_C880( C782 C880 ) C782_=_C895( C782 C895 ) \nC782_=_C898( C782 C898 ) C783_=_C799( C783 C799 ) C783_=_C802( C783 C802 ) C783_=_C809( C783 C809 ) C783_=_C811( C783 C811 ) C783_=_C825( C783 C825 ) \nC783_=_C830( C783 C830 ) C783_=_C837( C783 C837 ) C783_=_C855( C783 C855 ) C783_=_C860( C783 C860 ) C783_=_C873( C783 C873 ) C783_=_C877( C783 C877 ) \nC784_=_C786( C784 C786 ) C784_=_C790( C784 C790 ) C784_=_C792( C784 C792 ) C784_=_C795( C784 C795 ) C784_=_C800( C784 C800 ) C784_=_C809( C784 C809 ) \nC784_=_C829( C784 C829 ) C784_=_C847( C784 C847 ) C784_=_C860( C784 C860 ) C784_=_C883( C784 C883 ) C784_=_C892( C784 C892 ) C786_=_C792( C786 C792 ) \nC786_=_C794( C786 C794 ) C786_=_C799( C786 C799 ) C786_=_C806( C786 C806 ) C786_=_C822( C786 C822 ) C786_=_C824( C786 C824 ) C786_=_C825( C786 C825 ) \nC786_=_C832( C786 C832 ) C786_=_C847( C786 C847 ) C786_=_C883( C786 C883 ) C786_=_C886( C786 C886 ) C786_=_C895( C786 C895 ) C786_=_C898( C786 C898 ) \nC790_=_C791( C790 C791 ) C790_=_C794( C790 C794 ) C790_=_C797( C790 C797 ) C790_=_C807( C790 C807 ) C790_=_C823( C790 C823 ) C790_=_C836( C790 C836 ) \nC790_=_C841( C790 C841 ) C790_=_C848( C790 C848 ) C790_=_C860( C790 C860 ) C790_=_C873( C790 C873 ) C790_=_C880( C790 C880 ) C790_=_C887( C790 C887 ) \nC790_=_C892( C790 C892 ) C791_=_C792( C791 C792 ) C791_=_C804( C791 C804 ) C791_=_C827( C791 C827 ) C791_=_C832( C791 C832 ) C791_=_C836( C791 C836 ) \nC791_=_C841( C791 C841 ) C791_=_C852( C791 C852 ) C791_=_C869( C791 C869 ) C791_=_C877( C791 C877 ) C791_=_C886( C791 C886 ) C791_=_C887( C791 C887 ) \nC791_=_C892( C791 C892 ) C791_=_C895( C791 C895 ) C792_=_C809( C792 C809 ) C792_=_C825( C792 C825 ) C792_=_C832( C792 C832 ) C792_=_C841( C792 C841 ) \nC792_=_C852( C792 C852 ) C792_=_C853( C792 C853 ) C792_=_C873( C792 C873 ) C792_=_C883( C792 C883 ) C792_=_C895( C792 C895 ) C794_=_C795( C794 C795 ) \nC794_=_C797( C794 C797 ) C794_=_C798( C794 C798 ) C794_=_C804( C794 C804 ) C794_=_C822( C794 C822 ) C794_=_C823( C794 C823 ) C794_=_C825( C794 C825 ) \nC794_=_C831( C794 C831 ) C794_=_C836( C794 C836 ) C794_=_C847( C794 C847 ) C794_=_C848( C794 C848 ) C794_=_C853( C794 C853 ) C794_=_C860( C794 C860 ) \nC794_=_C865( C794 C865 ) C794_=_C868( C794 C868 ) C794_=_C883( C794 C883 ) C794_=_C887( C794 C887 ) C794_=_C895( C794 C895 ) C794_=_C896( C794 C896 ) \nC795_=_C797( C795 C797 ) C795_=_C800( C795 C800 ) C795_=_C825( C795 C825 ) C795_=_C831(</w:t>
      </w:r>
    </w:p>
    <w:p>
      <w:pPr>
        <w:pStyle w:val="PreformattedText"/>
        <w:bidi w:val="0"/>
        <w:spacing w:before="0" w:after="0"/>
        <w:jc w:val="left"/>
        <w:rPr/>
      </w:pPr>
      <w:r>
        <w:rPr/>
        <w:t xml:space="preserve"> </w:t>
      </w:r>
      <w:r>
        <w:rPr/>
        <w:t>C795 C831 ) C795_=_C841( C795 C841 ) C795_=_C860( C795 C860 ) \nC795_=_C883( C795 C883 ) C795_=_C887( C795 C887 ) C795_=_C892( C795 C892 ) C795_=_C894( C795 C894 ) C795_=_C896( C795 C896 ) C797_=_C807( C797 C807 ) \nC797_=_C831( C797 C831 ) C797_=_C837( C797 C837 ) C797_=_C841( C797 C841 ) C797_=_C855( C797 C855 ) C797_=_C860( C797 C860 ) C797_=_C873( C797 C873 ) \nC797_=_C883( C797 C883 ) C797_=_C887( C797 C887 ) C798_=_C799( C798 C799 ) C798_=_C804( C798 C804 ) C798_=_C807( C798 C807 ) C798_=_C822( C798 C822 ) \nC798_=_C827( C798 C827 ) C798_=_C836( C798 C836 ) C798_=_C847( C798 C847 ) C798_=_C852( C798 C852 ) C798_=_C853( C798 C853 ) C798_=_C865( C798 C865 ) \nC798_=_C880( C798 C880 ) C798_=_C883( C798 C883 ) C798_=_C896( C798 C896 ) C799_=_C800( C799 C800 ) C799_=_C802( C799 C802 ) C799_=_C809( C799 C809 ) \nC799_=_C824( C799 C824 ) C799_=_C830( C799 C830 ) C799_=_C832( C799 C832 ) C799_=_C852( C799 C852 ) C799_=_C853( C799 C853 ) C799_=_C860( C799 C860 ) \nC799_=_C873( C799 C873 ) C799_=_C877( C799 C877 ) C799_=_C880( C799 C880 ) C799_=_C898( C799 C898 ) C800_=_C802( C800 C802 ) C800_=_C806( C800 C806 ) \nC800_=_C807( C800 C807 ) C800_=_C827( C800 C827 ) C800_=_C855( C800 C855 ) C800_=_C880( C800 C880 ) C800_=_C883( C800 C883 ) C800_=_C892( C800 C892 ) \nC800_=_C896( C800 C896 ) C800_=_C898( C800 C898 ) C802_=_C811( C802 C811 ) C802_=_C823( C802 C823 ) C802_=_C824( C802 C824 ) C802_=_C827( C802 C827 ) \nC802_=_C855( C802 C855 ) C802_=_C868( C802 C868 ) C802_=_C880( C802 C880 ) C802_=_C886( C802 C886 ) C802_=_C895( C802 C895 ) C802_=_C896( C802 C896 ) \nC802_=_C898( C802 C898 ) C804_=_C814( C804 C814 ) C804_=_C827( C804 C827 ) C804_=_C831( C804 C831 ) C804_=_C836( C804 C836 ) C804_=_C837( C804 C837 ) \nC804_=_C852( C804 C852 ) C804_=_C855( C804 C855 ) C804_=_C865( C804 C865 ) C804_=_C869( C804 C869 ) C804_=_C880( C804 C880 ) C804_=_C883( C804 C883 ) \nC804_=_C886( C804 C886 ) C804_=_C892( C804 C892 ) C804_=_C898( C804 C898 ) C806_=_C807( C806 C807 ) C806_=_C811( C806 C811 ) C806_=_C823( C806 C823 ) \nC806_=_C837( C806 C837 ) C806_=_C847( C806 C847 ) C806_=_C869( C806 C869 ) C806_=_C886( C806 C886 ) C806_=_C896( C806 C896 ) C806_=_C898( C806 C898 ) \nC807_=_C814( C807 C814 ) C807_=_C822( C807 C822 ) C807_=_C829( C807 C829 ) C807_=_C831( C807 C831 ) C807_=_C855( C807 C855 ) C807_=_C873( C807 C873 ) \nC807_=_C877( C807 C877 ) C807_=_C880( C807 C880 ) C807_=_C887( C807 C887 ) C807_=_C894( C807 C894 ) C807_=_C896( C807 C896 ) C809_=_C811( C809 C811 ) \nC809_=_C824( C809 C824 ) C809_=_C827( C809 C827 ) C809_=_C829( C809 C829 ) C809_=_C830( C809 C830 ) C809_=_C837( C809 C837 ) C809_=_C848( C809 C848 ) \nC809_=_C852( C809 C852 ) C809_=_C860( C809 C860 ) C809_=_C868( C809 C868 ) C809_=_C869( C809 C869 ) C809_=_C873( C809 C873 ) C809_=_C877( C809 C877 ) \nC809_=_C883( C809 C883 ) C809_=_C898( C809 C898 ) C811_=_C823( C811 C823 ) C811_=_C825( C811 C825 ) C811_=_C827( C811 C827 ) C811_=_C830( C811 C830 ) \nC811_=_C837( C811 C837 ) C811_=_C848( C811 C848 ) C811_=_C852( C811 C852 ) C811_=_C860( C811 C860 ) C811_=_C868( C811 C868 ) C811_=_C869( C811 C869 ) \nC811_=_C877( C811 C877 ) C811_=_C880( C811 C880 ) C811_=_C898( C811 C898 ) C814_=_C822( C814 C822 ) C814_=_C829( C814 C829 ) C814_=_C831( C814 C831 ) \nC814_=_C836( C814 C836 ) C814_=_C853( C814 C853 ) C814_=_C855( C814 C855 ) C814_=_C865( C814 C865 ) C814_=_C869( C814 C869 ) C814_=_C880( C814 C880 ) \nC814_=_C887( C814 C887 ) C814_=_C892( C814 C892 ) C814_=_C894( C814 C894 ) C822_=_C829( C822 C829 ) C822_=_C836( C822 C836 ) C822_=_C853( C822 C853 ) \nC822_=_C855( C822 C855 ) C822_=_C880( C822 C880 ) C822_=_C883( C822 C883 ) C822_=_C886( C822 C886 ) C822_=_C892( C822 C892 ) C822_=_C894( C822 C894 ) \nC822_=_C895( C822 C895 ) C823_=_C824( C823 C824 ) C823_=_C848( C823 C848 ) C823_=_C895( C823 C895 ) C823_=_C896( C823 C896 ) C824_=_C827( C824 C827 ) \nC824_=_C832( C824 C832 ) C824_=_C855( C824 C855 ) C824_=_C865( C824 C865 ) C824_=_C886( C824 C886 ) C824_=_C895( C824 C895 ) C824_=_C896( C824 C896 ) \nC825_=_C830( C825 C830 ) C825_=_C831( C825 C831 ) C825_=_C832( C825 C832 ) C825_=_C852( C825 C852 ) C825_=_C869( C825 C869 ) C825_=_C873( C825 C873 ) \nC825_=_C883( C825 C883 ) C825_=_C896( C825 C896 ) C827_=_C829( C827 C829 ) C827_=_C830( C827 C830 ) C827_=_C832( C827 C832 ) C827_=_C837( C827 C837 ) \nC827_=_C848( C827 C848 ) C827_=_C852( C827 C852 ) C827_=_C868( C827 C868 ) C827_=_C869( C827 C869 ) C827_=_C886( C827 C886 ) C827_=_C892( C827 C892 ) \nC827_=_C894( C827 C894 ) C827_=_C898( C827 C898 ) C829_=_C832( C829 C832 ) C829_=_C836( C829 C836 ) C829_=_C853( C829 C853 ) C829_=_C855( C829 C855 ) \nC829_=_C880( C829 C880 ) C829_=_C894( C829 C894 ) C830_=_C831( C830 C831 ) C830_=_C837( C830 C837 ) C830_=_C848( C830 C848 ) C830_=_C852( C830 C852 ) \nC830_=_C860( C830 C860 ) C830_=_C868( C830 C868 ) C830_=_C869( C830 C869 ) C830_=_C873( C830 C873 ) C830_=_C877( C830 C877 ) C830_=_C892( C830 C892 ) \nC830_=_C894( C830 C894 ) C830_=_C898( C830 C898 ) C831_=_C848( C831 C848 ) C831_=_C852( C831 C852 ) C831_=_C865( C831 C865 ) C831_=_C868( C831 C868 ) \nC831_=_C869( C831 C869 ) C831_=_C873( C831 C873 ) C831_=_C877( C831 C877 ) C831_=_C883( C831 C883 ) C831_=_C887( C831 C887 ) C831_=_C894( C831 C894 ) \nC831_=_C896( C831 C896 ) C832_=_C836( C832 C836 ) C832_=_C841( C832 C841 ) C832_=_C873( C832 C873 ) C832_=_C886( C832 C886 ) C832_=_C887( C832 C887 ) \nC832_=_C894( C832 C894 ) C836_=_C841( C836 C841 ) C836_=_C855( C836 C855 ) C836_=_C860( C836 C860 ) C836_=_C865( C836 C865 ) C836_=_C873( C836 C873 ) \nC836_=_C880( C836 C880 ) C836_=_C892( C836 C892 ) C837_=_C848( C837 C848 ) C837_=_C852( C837 C852 ) C837_=_C855( C837 C855 ) C837_=_C868( C837 C868 ) \nC837_=_C869( C837 C869 ) C837_=_C873( C837 C873 ) C837_=_C883( C837 C883 ) C837_=_C894( C837 C894 ) C837_=_C898( C837 C898 ) C841_=_C853( C841 C853 ) \nC841_=_C855( C841 C855 ) C841_=_C877( C841 C877 ) C841_=_C887( C841 C887 ) C841_=_C892( C841 C892 ) C847_=_C848( C847 C848 ) C847_=_C865( C847 C865 ) \nC847_=_C868( C847 C868 ) C847_=_C883( C847 C883 ) C847_=_C886( C847 C886 ) C847_=_C898( C847 C898 ) C848_=_C852( C848 C852 ) C848_=_C855( C848 C855 ) \nC848_=_C865( C848 C865 ) C848_=_C868( C848 C868 ) C848_=_C869( C848 C869 ) C848_=_C880( C848 C880 ) C848_=_C886( C848 C886 ) C848_=_C898( C848 C898 ) \nC852_=_C853( C852 C853 ) C852_=_C868( C852 C868 ) C852_=_C869( C852 C869 ) C852_=_C873( C852 C873 ) C852_=_C880( C852 C880 ) C852_=_C883( C852 C883 ) \nC852_=_C892( C852 C892 ) C852_=_C894( C852 C894 ) C852_=_C895( C852 C895 ) C852_=_C898( C852 C898 ) C853_=_C860( C853 C860 ) C853_=_C880( C853 C880 ) \nC853_=_C886( C853 C886 ) C853_=_C892( C853 C892 ) C853_=_C895( C853 C895 ) C855_=_C865( C855 C865 ) C855_=_C877( C855 C877 ) C855_=_C880( C855 C880 ) \nC855_=_C883( C855 C883 ) C855_=_C892( C855 C892 ) C855_=_C894( C855 C894 ) C860_=_C873( C860 C873 ) C860_=_C877( C860 C877 ) C860_=_C880( C860 C880 ) \nC860_=_C898( C860 C898 ) C865_=_C868( C865 C868 ) C865_=_C880( C865 C880 ) C865_=_C886( C865 C886 ) C865_=_C887( C865 C887 ) C865_=_C894( C865 C894 ) \nC865_=_C896( C865 C896 ) C865_=_C898( C865 C898 ) C868_=_C869( C868 C869 ) C868_=_C883( C868 C883 ) C868_=_C895( C868 C895 ) C868_=_C896( C868 C896 ) \nC868_=_C898( C868 C898 ) C869_=_C877( C869 C877 ) C869_=_C883( C869 C883 ) C869_=_C887( C869 C887 ) C869_=_C892( C869 C892 ) C869_=_C896( C869 C896 ) \nC869_=_C898( C869 C898 ) C873_=_C877( C873 C877 ) C873_=_C880( C873 C880 ) C873_=_C887( C873 C887 ) C873_=_C894( C873 C894 ) C877_=_C883( C877 C883 ) \nC877_=_C892( C877 C892 ) C877_=_C896( C877 C896 ) C880_=_C883( C880 C883 ) C880_=_C886( C880 C886 ) C880_=_C894( C880 C894 ) C880_=_C896( C880 C896 ) \nC880_=_C898( C880 C898 ) C883_=_C892( C883 C892 ) C883_=_C894( C883 C894 ) C883_=_C895( C883 C895 ) C883_=_C896( C883 C896 ) C886_=_C887( C886 C887 ) \nC886_=_C894( C886 C894 ) C886_=_C898( C886 C898 ) C887_=_C894( C887 C894 ) C887_=_C895( C887 C895 ) C892_=_C895( C892 C895 ) C894_=_C898( C894 C898 ) \nC895_=_C896( C895 C896 ) C896_=_C898( C896 C898 ) "];65-&gt;98[label="223: C52 C157 C165 C176 C180 \nC187 C188 C192 C194 C195 C198 \nC206 C207 C211 C213 C219 C224 \nC225 C229 C235 C242 C243 C261 \nC263 C273 C276 C277 C280 C286 \nC293 C294 C306 C308 C309 C313 \nC333 C337 C357 C358 C362 C363 \nC364 C365 C366 C367 C371 C383 \nC389 C399 C400 C403 C407 C410 \nC413 C419 C426 C430 C432 C433 \nC442 C443 C450 C451 C457 C459 \nC461 C463 C467 C478 C479 C485 \nC487 C489 C496 C500 C501 C504 \nC506 C508 C510 C511 C523 C526 \nC527 C530 C531 C532 C537 C539 \nC543 C546 C547 C548 C549 C550 \nC554 C560 C563 C565 C571 C578 \nC582 C586 C591 C592 C594 C597 \nC600 C607 C609 C612 C615 C616 \nC617 C619 C624 C625 C633 C637 \nC638 C639 C643 C645 C646 C648 \nC650 C654 C658 C660 C662 C665 \nC669 C671 C673 C679 C681 C682 \nC687 C689 C690 C691 C692 C696 \nC698 C700 C702 C704 C709 C710 \nC716 C718 C719 C720 C724 C726 \nC730 C737 C740 C742 C747 C754 \nC757 C758 C759 C761 C762 C767 \nC773 C775 C778 C781 C782 C783 \nC784 C786 C790 C791 C792 C794 \nC795 C797 C798 C799 C800 C802 \nC804 C806 C807 C809 C811 C814 \nC822 C823 C824 C825 C827 C829 \nC830 C831 C832 C836 C837 C841 \nC847 C848 C852 C853 C855 C860 \nC865 C868 C869 C873 C877 C880 \nC883 C886 C887 C892 C894 C895 \nC896 C898 \n5092: C52_=_C206 ,C52_=_C224 ,C52_=_C362 ,C52_=_C363 ,C52_=_C426 ,\nC52_=_C457 ,C52_=_C467 ,C52_=_C478 ,C52_=_C479 ,C52_=_C485 ,C52_=_C510 ,\nC52_=_C523 ,C52_=_C526 ,C52_=_C549 ,C52_=_C554 ,C52_=_C578 ,C52_=_C612 ,\nC52_=_C625 ,C52_=_C648 ,C52_=_C650 ,C52_=_C687 ,C52_=_C690 ,C52_=_C724 ,\nC52_=_C759 ,C52_=_C802 ,C52_=_C823 ,C52_=_C824 ,C52_=_C827 ,C52_=_C829 ,\nC52_=_C832 ,C52_=_C894 ,C52_=_C895 ,C52_=_C896 ,C157_=_C207 ,C157_=_C308 ,\nC157_=_C400 ,C157_=_C403 ,C157_=_C410 ,C157_=_C430 ,C157_=_C432 ,C157_=_C582 ,\nC157_=_C591 ,C157_=_C592 ,C157_=_C594 ,C157_=_C609 ,C157_=_C616 ,C157_=_C682 ,\nC157_=_C696 ,C157_=_C710 ,C157_=_C730 ,C157_=_C754 ,C157_=_C794 ,C157_=_C797</w:t>
      </w:r>
    </w:p>
    <w:p>
      <w:pPr>
        <w:pStyle w:val="PreformattedText"/>
        <w:bidi w:val="0"/>
        <w:spacing w:before="0" w:after="0"/>
        <w:jc w:val="left"/>
        <w:rPr/>
      </w:pPr>
      <w:r>
        <w:rPr/>
        <w:t xml:space="preserve"> </w:t>
      </w:r>
      <w:r>
        <w:rPr/>
        <w:t>,\nC157_=_C798 ,C157_=_C804 ,C157_=_C829 ,C157_=_C836 ,C157_=_C865 ,C165_=_C211 ,\nC165_=_C213 ,C165_=_C243 ,C165_=_C276 ,C165_=_C357 ,C165_=_C358 ,C165_=_C430 ,\nC165_=_C433 ,C165_=_C442 ,C165_=_C479 ,C165_=_C487 ,C165_=_C506 ,C165_=_C526 ,\nC165_=_C546 ,C165_=_C547 ,C165_=_C548 ,C165_=_C600 ,C165_=_C646 ,C165_=_C681 ,\nC165_=_C687 ,C165_=_C700 ,C165_=_C726 ,C165_=_C730 ,C165_=_C740 ,C165_=_C742 ,\nC165_=_C747 ,C165_=_C757 ,C165_=_C758 ,C165_=_C761 ,C165_=_C778 ,C165_=_C781 ,\nC165_=_C782 ,C165_=_C783 ,C165_=_C794 ,C165_=_C795 ,C165_=_C797 ,C165_=_C799 ,\nC165_=_C800 ,C165_=_C806 ,C165_=_C807 ,C165_=_C809 ,C165_=_C830 ,C165_=_C831 ,\nC165_=_C860 ,C165_=_C873 ,C165_=_C877 ,C165_=_C887 ,C165_=_C896 ,C176_=_C188 ,\nC176_=_C242 ,C176_=_C294 ,C176_=_C306 ,C176_=_C337 ,C176_=_C430 ,C176_=_C459 ,\nC176_=_C463 ,C176_=_C500 ,C176_=_C501 ,C176_=_C530 ,C176_=_C537 ,C176_=_C546 ,\nC176_=_C565 ,C176_=_C594 ,C176_=_C609 ,C176_=_C671 ,C176_=_C718 ,C176_=_C724 ,\nC176_=_C758 ,C176_=_C762 ,C176_=_C767 ,C176_=_C790 ,C176_=_C791 ,C176_=_C814 ,\nC176_=_C836 ,C176_=_C841 ,C176_=_C887 ,C176_=_C895 ,C180_=_C229 ,C180_=_C242 ,\nC180_=_C371 ,C180_=_C443 ,C180_=_C501 ,C180_=_C510 ,C180_=_C511 ,C180_=_C532 ,\nC180_=_C543 ,C180_=_C597 ,C180_=_C633 ,C180_=_C660 ,C180_=_C669 ,C180_=_C690 ,\nC180_=_C698 ,C180_=_C702 ,C180_=_C747 ,C180_=_C792 ,C180_=_C798 ,C180_=_C804 ,\nC180_=_C825 ,C180_=_C832 ,C180_=_C873 ,C180_=_C880 ,C180_=_C883 ,C180_=_C894 ,\nC180_=_C898 ,C187_=_C192 ,C187_=_C235 ,C187_=_C263 ,C187_=_C273 ,C187_=_C309 ,\nC187_=_C313 ,C187_=_C399 ,C187_=_C432 ,C187_=_C442 ,C187_=_C450 ,C187_=_C461 ,\nC187_=_C485 ,C187_=_C543 ,C187_=_C554 ,C187_=_C560 ,C187_=_C571 ,C187_=_C591 ,\nC187_=_C592 ,C187_=_C615 ,C187_=_C639 ,C187_=_C654 ,C187_=_C665 ,C187_=_C726 ,\nC187_=_C740 ,C187_=_C773 ,C187_=_C784 ,C187_=_C795 ,C187_=_C800 ,C187_=_C823 ,\nC187_=_C883 ,C187_=_C892 ,C187_=_C896 ,C188_=_C242 ,C188_=_C294 ,C188_=_C337 ,\nC188_=_C459 ,C188_=_C463 ,C188_=_C487 ,C188_=_C506 ,C188_=_C530 ,C188_=_C537 ,\nC188_=_C546 ,C188_=_C565 ,C188_=_C594 ,C188_=_C648 ,C188_=_C671 ,C188_=_C704 ,\nC188_=_C718 ,C188_=_C724 ,C188_=_C742 ,C188_=_C754 ,C188_=_C758 ,C188_=_C759 ,\nC188_=_C767 ,C188_=_C790 ,C188_=_C791 ,C188_=_C836 ,C188_=_C841 ,C188_=_C848 ,\nC188_=_C865 ,C188_=_C880 ,C188_=_C886 ,C188_=_C898 ,C192_=_C206 ,C192_=_C219 ,\nC192_=_C235 ,C192_=_C273 ,C192_=_C309 ,C192_=_C313 ,C192_=_C371 ,C192_=_C383 ,\nC192_=_C399 ,C192_=_C432 ,C192_=_C442 ,C192_=_C450 ,C192_=_C461 ,C192_=_C485 ,\nC192_=_C554 ,C192_=_C560 ,C192_=_C571 ,C192_=_C591 ,C192_=_C592 ,C192_=_C615 ,\nC192_=_C617 ,C192_=_C639 ,C192_=_C650 ,C192_=_C665 ,C192_=_C689 ,C192_=_C726 ,\nC192_=_C758 ,C192_=_C759 ,C192_=_C773 ,C192_=_C784 ,C192_=_C795 ,C192_=_C800 ,\nC192_=_C883 ,C192_=_C886 ,C192_=_C892 ,C194_=_C195 ,C194_=_C198 ,C194_=_C219 ,\nC194_=_C277 ,C194_=_C293 ,C194_=_C306 ,C194_=_C487 ,C194_=_C527 ,C194_=_C531 ,\nC194_=_C539 ,C194_=_C549 ,C194_=_C594 ,C194_=_C633 ,C194_=_C637 ,C194_=_C654 ,\nC194_=_C681 ,C194_=_C696 ,C194_=_C704 ,C194_=_C720 ,C194_=_C730 ,C194_=_C775 ,\nC194_=_C802 ,C194_=_C804 ,C194_=_C880 ,C194_=_C886 ,C195_=_C198 ,C195_=_C219 ,\nC195_=_C277 ,C195_=_C293 ,C195_=_C306 ,C195_=_C463 ,C195_=_C506 ,C195_=_C508 ,\nC195_=_C510 ,C195_=_C527 ,C195_=_C531 ,C195_=_C539 ,C195_=_C549 ,C195_=_C638 ,\nC195_=_C658 ,C195_=_C660 ,C195_=_C671 ,C195_=_C704 ,C195_=_C730 ,C195_=_C775 ,\nC195_=_C798 ,C195_=_C827 ,C198_=_C219 ,C198_=_C277 ,C198_=_C306 ,C198_=_C526 ,\nC198_=_C527 ,C198_=_C531 ,C198_=_C539 ,C198_=_C549 ,C198_=_C619 ,C198_=_C704 ,\nC198_=_C730 ,C198_=_C775 ,C198_=_C804 ,C198_=_C814 ,C198_=_C827 ,C198_=_C831 ,\nC198_=_C865 ,C206_=_C219 ,C206_=_C224 ,C206_=_C362 ,C206_=_C363 ,C206_=_C371 ,\nC206_=_C383 ,C206_=_C426 ,C206_=_C457 ,C206_=_C467 ,C206_=_C478 ,C206_=_C485 ,\nC206_=_C523 ,C206_=_C531 ,C206_=_C554 ,C206_=_C612 ,C206_=_C625 ,C206_=_C650 ,\nC206_=_C671 ,C206_=_C687 ,C206_=_C689 ,C206_=_C690 ,C206_=_C759 ,C206_=_C773 ,\nC206_=_C802 ,C206_=_C823 ,C206_=_C824 ,C206_=_C825 ,C206_=_C830 ,C206_=_C831 ,\nC206_=_C869 ,C206_=_C886 ,C206_=_C895 ,C206_=_C896 ,C207_=_C308 ,C207_=_C400 ,\nC207_=_C403 ,C207_=_C410 ,C207_=_C478 ,C207_=_C532 ,C207_=_C609 ,C207_=_C616 ,\nC207_=_C669 ,C207_=_C682 ,C207_=_C696 ,C207_=_C710 ,C207_=_C730 ,C207_=_C754 ,\nC207_=_C794 ,C207_=_C798 ,C207_=_C804 ,C207_=_C806 ,C207_=_C836 ,C207_=_C837 ,\nC207_=_C860 ,C207_=_C865 ,C207_=_C898 ,C211_=_C213 ,C211_=_C308 ,C211_=_C357 ,\nC211_=_C358 ,C211_=_C364 ,C211_=_C430 ,C211_=_C433 ,C211_=_C457 ,C211_=_C479 ,\nC211_=_C487 ,C211_=_C506 ,C211_=_C543 ,C211_=_C546 ,C211_=_C547 ,C211_=_C548 ,\nC211_=_C591 ,C211_=_C617 ,C211_=_C648 ,C211_=_C681 ,C211_=_C682 ,C211_=_C726 ,\nC211_=_C742 ,C211_=_C747 ,C211_=_C761 ,C211_=_C773 ,C211_=_C781 ,C211_=_C782 ,\nC211_=_C783 ,C211_=_C794 ,C211_=_C799 ,C211_=_C809 ,C211_=_C814 ,C211_=_C829 ,\nC211_=_C830 ,C211_=_C847 ,C211_=_C853 ,C211_=_C860 ,C211_=_C868 ,C211_=_C873 ,\nC211_=_C877 ,C211_=_C883 ,C213_=_C286 ,C213_=_C357 ,C213_=_C358 ,C213_=_C399 ,\nC213_=_C430 ,C213_=_C433 ,C213_=_C479 ,C213_=_C487 ,C213_=_C506 ,C213_=_C546 ,\nC213_=_C547 ,C213_=_C548 ,C213_=_C681 ,C213_=_C692 ,C213_=_C702 ,C213_=_C726 ,\nC213_=_C737 ,C213_=_C742 ,C213_=_C747 ,C213_=_C761 ,C213_=_C781 ,C213_=_C782 ,\nC213_=_C783 ,C213_=_C799 ,C213_=_C809 ,C213_=_C830 ,C213_=_C860 ,C213_=_C873 ,\nC213_=_C877 ,C213_=_C886 ,C213_=_C894 ,C219_=_C277 ,C219_=_C306 ,C219_=_C371 ,\nC219_=_C383 ,C219_=_C479 ,C219_=_C527 ,C219_=_C531 ,C219_=_C539 ,C219_=_C548 ,\nC219_=_C549 ,C219_=_C689 ,C219_=_C704 ,C219_=_C730 ,C219_=_C775 ,C219_=_C873 ,\nC219_=_C886 ,C224_=_C362 ,C224_=_C363 ,C224_=_C364 ,C224_=_C419 ,C224_=_C426 ,\nC224_=_C457 ,C224_=_C467 ,C224_=_C478 ,C224_=_C485 ,C224_=_C487 ,C224_=_C496 ,\nC224_=_C523 ,C224_=_C531 ,C224_=_C548 ,C224_=_C554 ,C224_=_C612 ,C224_=_C617 ,\nC224_=_C625 ,C224_=_C650 ,C224_=_C687 ,C224_=_C689 ,C224_=_C690 ,C224_=_C759 ,\nC224_=_C783 ,C224_=_C802 ,C224_=_C814 ,C224_=_C822 ,C224_=_C823 ,C224_=_C824 ,\nC224_=_C836 ,C224_=_C837 ,C224_=_C855 ,C224_=_C873 ,C224_=_C892 ,C224_=_C895 ,\nC224_=_C896 ,C225_=_C293 ,C225_=_C364 ,C225_=_C365 ,C225_=_C366 ,C225_=_C367 ,\nC225_=_C403 ,C225_=_C500 ,C225_=_C508 ,C225_=_C586 ,C225_=_C597 ,C225_=_C624 ,\nC225_=_C637 ,C225_=_C638 ,C225_=_C691 ,C225_=_C692 ,C225_=_C698 ,C225_=_C762 ,\nC225_=_C781 ,C225_=_C786 ,C225_=_C806 ,C225_=_C814 ,C225_=_C837 ,C225_=_C847 ,\nC225_=_C886 ,C225_=_C887 ,C225_=_C894 ,C225_=_C898 ,C229_=_C243 ,C229_=_C371 ,\nC229_=_C501 ,C229_=_C510 ,C229_=_C511 ,C229_=_C532 ,C229_=_C543 ,C229_=_C660 ,\nC229_=_C669 ,C229_=_C690 ,C229_=_C691 ,C229_=_C698 ,C229_=_C702 ,C229_=_C709 ,\nC229_=_C757 ,C229_=_C782 ,C229_=_C792 ,C229_=_C799 ,C229_=_C800 ,C229_=_C802 ,\nC229_=_C825 ,C229_=_C831 ,C229_=_C832 ,C229_=_C869 ,C229_=_C873 ,C229_=_C877 ,\nC229_=_C880 ,C229_=_C883 ,C229_=_C896 ,C229_=_C898 ,C235_=_C273 ,C235_=_C306 ,\nC235_=_C309 ,C235_=_C313 ,C235_=_C399 ,C235_=_C432 ,C235_=_C442 ,C235_=_C450 ,\nC235_=_C461 ,C235_=_C485 ,C235_=_C554 ,C235_=_C560 ,C235_=_C571 ,C235_=_C591 ,\nC235_=_C592 ,C235_=_C615 ,C235_=_C624 ,C235_=_C639 ,C235_=_C665 ,C235_=_C692 ,\nC235_=_C704 ,C235_=_C726 ,C235_=_C757 ,C235_=_C773 ,C235_=_C784 ,C235_=_C795 ,\nC235_=_C798 ,C235_=_C800 ,C235_=_C822 ,C235_=_C853 ,C235_=_C883 ,C235_=_C892 ,\nC235_=_C896 ,C242_=_C294 ,C242_=_C337 ,C242_=_C459 ,C242_=_C463 ,C242_=_C530 ,\nC242_=_C537 ,C242_=_C546 ,C242_=_C565 ,C242_=_C571 ,C242_=_C594 ,C242_=_C671 ,\nC242_=_C696 ,C242_=_C698 ,C242_=_C718 ,C242_=_C724 ,C242_=_C758 ,C242_=_C767 ,\nC242_=_C790 ,C242_=_C791 ,C242_=_C798 ,C242_=_C804 ,C242_=_C807 ,C242_=_C836 ,\nC242_=_C841 ,C242_=_C880 ,C242_=_C883 ,C243_=_C276 ,C243_=_C479 ,C243_=_C526 ,\nC243_=_C600 ,C243_=_C646 ,C243_=_C650 ,C243_=_C687 ,C243_=_C690 ,C243_=_C691 ,\nC243_=_C700 ,C243_=_C740 ,C243_=_C757 ,C243_=_C758 ,C243_=_C778 ,C243_=_C782 ,\nC243_=_C794 ,C243_=_C795 ,C243_=_C797 ,C243_=_C799 ,C243_=_C800 ,C243_=_C802 ,\nC243_=_C811 ,C243_=_C825 ,C243_=_C831 ,C243_=_C880 ,C243_=_C887 ,C243_=_C898 ,\nC261_=_C383 ,C261_=_C399 ,C261_=_C407 ,C261_=_C419 ,C261_=_C430 ,C261_=_C443 ,\nC261_=_C451 ,C261_=_C489 ,C261_=_C504 ,C261_=_C523 ,C261_=_C550 ,C261_=_C578 ,\nC261_=_C617 ,C261_=_C643 ,C261_=_C645 ,C261_=_C648 ,C261_=_C654 ,C261_=_C689 ,\nC261_=_C709 ,C261_=_C720 ,C261_=_C737 ,C261_=_C747 ,C261_=_C759 ,C261_=_C784 ,\nC261_=_C792 ,C261_=_C809 ,C261_=_C811 ,C261_=_C814 ,C261_=_C827 ,C261_=_C830 ,\nC261_=_C831 ,C261_=_C837 ,C261_=_C848 ,C261_=_C852 ,C261_=_C868 ,C261_=_C869 ,\nC261_=_C883 ,C261_=_C887 ,C261_=_C898 ,C263_=_C286 ,C263_=_C333 ,C263_=_C357 ,\nC263_=_C413 ,C263_=_C496 ,C263_=_C543 ,C263_=_C633 ,C263_=_C654 ,C263_=_C673 ,\nC263_=_C716 ,C263_=_C762 ,C263_=_C806 ,C263_=_C807 ,C263_=_C814 ,C263_=_C822 ,\nC263_=_C823 ,C263_=_C829 ,C263_=_C847 ,C263_=_C855 ,C263_=_C880 ,C263_=_C894 ,\nC263_=_C896 ,C273_=_C276 ,C273_=_C309 ,C273_=_C313 ,C273_=_C367 ,C273_=_C399 ,\nC273_=_C403 ,C273_=_C419 ,C273_=_C432 ,C273_=_C433 ,C273_=_C442 ,C273_=_C450 ,\nC273_=_C461 ,C273_=_C485 ,C273_=_C554 ,C273_=_C560 ,C273_=_C571 ,C273_=_C591 ,\nC273_=_C592 ,C273_=_C597 ,C273_=_C615 ,C273_=_C639 ,C273_=_C665 ,C273_=_C682 ,\nC273_=_C692 ,C273_=_C709 ,C273_=_C710 ,C273_=_C724 ,C273_=_C726 ,C273_=_C773 ,\nC273_=_C784 ,C273_=_C795 ,C273_=_C798 ,C273_=_C799 ,C273_=_C800 ,C273_=_C847 ,\nC273_=_C852 ,C273_=_C853 ,C273_=_C865 ,C273_=_C880 ,C273_=_C883 ,C273_=_C892 ,\nC276_=_C433 ,C276_=_C461 ,C276_=_C463 ,C276_=_C479 ,C276_=_C526 ,C276_=_C549 ,\nC276_=_C592 ,C276_=_C597 ,C276_=_C600 ,C276_=_C637 ,C276_=_C638 ,C276_=_C646 ,\nC276_=_C687 ,C276_=_C691 ,C276_=_C700 ,C276_=_C709 ,C276_=_C710 ,C276_=_C740 ,\nC276_=_C757 ,C276_=_C758 ,C276_=_C778 ,C276_=_C784 ,C276_=_C794 ,C276_=_C795 ,\nC276_=_C797 ,C276_=_C798 ,C276_=_C799 ,C276_=_C830 ,C276_=_C831 ,C276_=_C837 ,\nC276_=_C852 ,C276_=_C853 ,C276_=_C860 ,C276_=_C880 ,C276_=_C887 ,C276_=_C894 ,\nC277_=_C306 ,C277_=_C527 ,C277_=_C531 ,C277_=_C539 ,C277_=_C549 ,C277_=_C586 ,\nC277_=_C643 ,C277_=_C700 ,C277_=_C704 ,C277_=_C716 ,C277_=_C730</w:t>
      </w:r>
    </w:p>
    <w:p>
      <w:pPr>
        <w:pStyle w:val="PreformattedText"/>
        <w:bidi w:val="0"/>
        <w:spacing w:before="0" w:after="0"/>
        <w:jc w:val="left"/>
        <w:rPr/>
      </w:pPr>
      <w:r>
        <w:rPr/>
        <w:t xml:space="preserve"> </w:t>
      </w:r>
      <w:r>
        <w:rPr/>
        <w:t>,C277_=_C775 ,\nC277_=_C841 ,C277_=_C868 ,C277_=_C887 ,C277_=_C895 ,C280_=_C389 ,C280_=_C442 ,\nC280_=_C443 ,C280_=_C500 ,C280_=_C546 ,C280_=_C549 ,C280_=_C563 ,C280_=_C582 ,\nC280_=_C600 ,C280_=_C607 ,C280_=_C609 ,C280_=_C619 ,C280_=_C658 ,C280_=_C662 ,\nC280_=_C679 ,C280_=_C718 ,C280_=_C719 ,C280_=_C720 ,C280_=_C726 ,C280_=_C773 ,\nC280_=_C790 ,C280_=_C792 ,C280_=_C800 ,C280_=_C802 ,C280_=_C841 ,C280_=_C853 ,\nC280_=_C855 ,C280_=_C892 ,C286_=_C333 ,C286_=_C413 ,C286_=_C450 ,C286_=_C451 ,\nC286_=_C487 ,C286_=_C496 ,C286_=_C504 ,C286_=_C506 ,C286_=_C543 ,C286_=_C615 ,\nC286_=_C625 ,C286_=_C633 ,C286_=_C643 ,C286_=_C654 ,C286_=_C673 ,C286_=_C710 ,\nC286_=_C716 ,C286_=_C726 ,C286_=_C762 ,C286_=_C781 ,C286_=_C804 ,C286_=_C807 ,\nC286_=_C814 ,C286_=_C822 ,C286_=_C829 ,C286_=_C855 ,C286_=_C880 ,C286_=_C894 ,\nC286_=_C896 ,C293_=_C294 ,C293_=_C364 ,C293_=_C365 ,C293_=_C366 ,C293_=_C367 ,\nC293_=_C459 ,C293_=_C461 ,C293_=_C487 ,C293_=_C500 ,C293_=_C508 ,C293_=_C586 ,\nC293_=_C594 ,C293_=_C597 ,C293_=_C617 ,C293_=_C624 ,C293_=_C633 ,C293_=_C637 ,\nC293_=_C638 ,C293_=_C671 ,C293_=_C681 ,C293_=_C691 ,C293_=_C692 ,C293_=_C696 ,\nC293_=_C737 ,C293_=_C786 ,C293_=_C804 ,C293_=_C806 ,C293_=_C809 ,C293_=_C847 ,\nC293_=_C848 ,C293_=_C880 ,C293_=_C886 ,C293_=_C898 ,C294_=_C337 ,C294_=_C389 ,\nC294_=_C443 ,C294_=_C459 ,C294_=_C461 ,C294_=_C463 ,C294_=_C511 ,C294_=_C530 ,\nC294_=_C537 ,C294_=_C546 ,C294_=_C565 ,C294_=_C594 ,C294_=_C617 ,C294_=_C671 ,\nC294_=_C718 ,C294_=_C724 ,C294_=_C737 ,C294_=_C740 ,C294_=_C758 ,C294_=_C767 ,\nC294_=_C784 ,C294_=_C790 ,C294_=_C791 ,C294_=_C809 ,C294_=_C824 ,C294_=_C829 ,\nC294_=_C836 ,C294_=_C841 ,C294_=_C848 ,C294_=_C896 ,C294_=_C898 ,C306_=_C527 ,\nC306_=_C531 ,C306_=_C539 ,C306_=_C549 ,C306_=_C609 ,C306_=_C624 ,C306_=_C625 ,\nC306_=_C662 ,C306_=_C704 ,C306_=_C730 ,C306_=_C775 ,C306_=_C798 ,C306_=_C814 ,\nC306_=_C896 ,C308_=_C309 ,C308_=_C358 ,C308_=_C400 ,C308_=_C403 ,C308_=_C410 ,\nC308_=_C457 ,C308_=_C543 ,C308_=_C547 ,C308_=_C597 ,C308_=_C600 ,C308_=_C609 ,\nC308_=_C616 ,C308_=_C617 ,C308_=_C637 ,C308_=_C638 ,C308_=_C639 ,C308_=_C648 ,\nC308_=_C681 ,C308_=_C682 ,C308_=_C696 ,C308_=_C710 ,C308_=_C754 ,C308_=_C781 ,\nC308_=_C794 ,C308_=_C798 ,C308_=_C804 ,C308_=_C814 ,C308_=_C829 ,C308_=_C832 ,\nC308_=_C836 ,C308_=_C841 ,C308_=_C853 ,C308_=_C860 ,C308_=_C865 ,C309_=_C313 ,\nC309_=_C366 ,C309_=_C399 ,C309_=_C400 ,C309_=_C432 ,C309_=_C433 ,C309_=_C442 ,\nC309_=_C443 ,C309_=_C450 ,C309_=_C461 ,C309_=_C485 ,C309_=_C530 ,C309_=_C554 ,\nC309_=_C560 ,C309_=_C571 ,C309_=_C591 ,C309_=_C592 ,C309_=_C600 ,C309_=_C607 ,\nC309_=_C615 ,C309_=_C637 ,C309_=_C638 ,C309_=_C639 ,C309_=_C665 ,C309_=_C700 ,\nC309_=_C716 ,C309_=_C724 ,C309_=_C726 ,C309_=_C773 ,C309_=_C784 ,C309_=_C795 ,\nC309_=_C799 ,C309_=_C800 ,C309_=_C860 ,C309_=_C873 ,C309_=_C877 ,C309_=_C883 ,\nC309_=_C892 ,C313_=_C362 ,C313_=_C399 ,C313_=_C432 ,C313_=_C442 ,C313_=_C450 ,\nC313_=_C461 ,C313_=_C485 ,C313_=_C554 ,C313_=_C560 ,C313_=_C571 ,C313_=_C591 ,\nC313_=_C592 ,C313_=_C615 ,C313_=_C639 ,C313_=_C645 ,C313_=_C646 ,C313_=_C665 ,\nC313_=_C671 ,C313_=_C681 ,C313_=_C690 ,C313_=_C700 ,C313_=_C726 ,C313_=_C740 ,\nC313_=_C754 ,C313_=_C758 ,C313_=_C773 ,C313_=_C784 ,C313_=_C786 ,C313_=_C795 ,\nC313_=_C800 ,C313_=_C822 ,C313_=_C829 ,C313_=_C883 ,C313_=_C892 ,C333_=_C413 ,\nC333_=_C442 ,C333_=_C485 ,C333_=_C496 ,C333_=_C547 ,C333_=_C619 ,C333_=_C624 ,\nC333_=_C633 ,C333_=_C639 ,C333_=_C669 ,C333_=_C673 ,C333_=_C716 ,C333_=_C762 ,\nC333_=_C767 ,C333_=_C794 ,C333_=_C807 ,C333_=_C814 ,C333_=_C822 ,C333_=_C829 ,\nC333_=_C830 ,C333_=_C853 ,C333_=_C855 ,C333_=_C860 ,C333_=_C880 ,C333_=_C894 ,\nC333_=_C895 ,C337_=_C459 ,C337_=_C463 ,C337_=_C530 ,C337_=_C537 ,C337_=_C539 ,\nC337_=_C546 ,C337_=_C565 ,C337_=_C594 ,C337_=_C645 ,C337_=_C658 ,C337_=_C669 ,\nC337_=_C671 ,C337_=_C679 ,C337_=_C718 ,C337_=_C724 ,C337_=_C740 ,C337_=_C747 ,\nC337_=_C758 ,C337_=_C767 ,C337_=_C778 ,C337_=_C790 ,C337_=_C791 ,C337_=_C806 ,\nC337_=_C836 ,C337_=_C841 ,C337_=_C869 ,C357_=_C358 ,C357_=_C430 ,C357_=_C433 ,\nC357_=_C479 ,C357_=_C487 ,C357_=_C506 ,C357_=_C546 ,C357_=_C547 ,C357_=_C548 ,\nC357_=_C646 ,C357_=_C658 ,C357_=_C681 ,C357_=_C726 ,C357_=_C730 ,C357_=_C742 ,\nC357_=_C747 ,C357_=_C761 ,C357_=_C767 ,C357_=_C781 ,C357_=_C782 ,C357_=_C783 ,\nC357_=_C791 ,C357_=_C799 ,C357_=_C804 ,C357_=_C806 ,C357_=_C809 ,C357_=_C823 ,\nC357_=_C827 ,C357_=_C830 ,C357_=_C847 ,C357_=_C852 ,C357_=_C860 ,C357_=_C869 ,\nC357_=_C873 ,C357_=_C877 ,C357_=_C892 ,C358_=_C363 ,C358_=_C383 ,C358_=_C410 ,\nC358_=_C430 ,C358_=_C433 ,C358_=_C450 ,C358_=_C479 ,C358_=_C487 ,C358_=_C506 ,\nC358_=_C543 ,C358_=_C546 ,C358_=_C547 ,C358_=_C548 ,C358_=_C592 ,C358_=_C597 ,\nC358_=_C643 ,C358_=_C681 ,C358_=_C726 ,C358_=_C742 ,C358_=_C747 ,C358_=_C761 ,\nC358_=_C781 ,C358_=_C782 ,C358_=_C783 ,C358_=_C791 ,C358_=_C792 ,C358_=_C798 ,\nC358_=_C799 ,C358_=_C809 ,C358_=_C822 ,C358_=_C830 ,C358_=_C832 ,C358_=_C841 ,\nC358_=_C852 ,C358_=_C860 ,C358_=_C873 ,C358_=_C877 ,C358_=_C895 ,C362_=_C363 ,\nC362_=_C426 ,C362_=_C457 ,C362_=_C467 ,C362_=_C478 ,C362_=_C485 ,C362_=_C496 ,\nC362_=_C523 ,C362_=_C546 ,C362_=_C554 ,C362_=_C612 ,C362_=_C625 ,C362_=_C650 ,\nC362_=_C681 ,C362_=_C682 ,C362_=_C687 ,C362_=_C690 ,C362_=_C700 ,C362_=_C754 ,\nC362_=_C758 ,C362_=_C759 ,C362_=_C783 ,C362_=_C802 ,C362_=_C823 ,C362_=_C824 ,\nC362_=_C829 ,C362_=_C830 ,C362_=_C855 ,C362_=_C877 ,C362_=_C892 ,C362_=_C895 ,\nC362_=_C896 ,C363_=_C383 ,C363_=_C426 ,C363_=_C457 ,C363_=_C467 ,C363_=_C478 ,\nC363_=_C485 ,C363_=_C508 ,C363_=_C523 ,C363_=_C539 ,C363_=_C543 ,C363_=_C550 ,\nC363_=_C554 ,C363_=_C563 ,C363_=_C592 ,C363_=_C612 ,C363_=_C615 ,C363_=_C625 ,\nC363_=_C643 ,C363_=_C650 ,C363_=_C687 ,C363_=_C690 ,C363_=_C719 ,C363_=_C724 ,\nC363_=_C759 ,C363_=_C767 ,C363_=_C782 ,C363_=_C791 ,C363_=_C792 ,C363_=_C802 ,\nC363_=_C823 ,C363_=_C824 ,C363_=_C848 ,C363_=_C852 ,C363_=_C855 ,C363_=_C895 ,\nC363_=_C896 ,C364_=_C365 ,C364_=_C366 ,C364_=_C367 ,C364_=_C419 ,C364_=_C487 ,\nC364_=_C500 ,C364_=_C508 ,C364_=_C537 ,C364_=_C539 ,C364_=_C548 ,C364_=_C565 ,\nC364_=_C586 ,C364_=_C591 ,C364_=_C597 ,C364_=_C617 ,C364_=_C624 ,C364_=_C637 ,\nC364_=_C638 ,C364_=_C691 ,C364_=_C692 ,C364_=_C737 ,C364_=_C773 ,C364_=_C786 ,\nC364_=_C794 ,C364_=_C797 ,C364_=_C806 ,C364_=_C814 ,C364_=_C822 ,C364_=_C836 ,\nC364_=_C837 ,C364_=_C847 ,C364_=_C855 ,C364_=_C868 ,C364_=_C883 ,C364_=_C886 ,\nC364_=_C892 ,C364_=_C898 ,C365_=_C366 ,C365_=_C367 ,C365_=_C410 ,C365_=_C500 ,\nC365_=_C508 ,C365_=_C554 ,C365_=_C586 ,C365_=_C597 ,C365_=_C619 ,C365_=_C624 ,\nC365_=_C633 ,C365_=_C637 ,C365_=_C638 ,C365_=_C660 ,C365_=_C662 ,C365_=_C691 ,\nC365_=_C692 ,C365_=_C698 ,C365_=_C700 ,C365_=_C710 ,C365_=_C737 ,C365_=_C762 ,\nC365_=_C786 ,C365_=_C806 ,C365_=_C823 ,C365_=_C829 ,C365_=_C832 ,C365_=_C836 ,\nC365_=_C847 ,C365_=_C886 ,C365_=_C895 ,C365_=_C898 ,C366_=_C367 ,C366_=_C400 ,\nC366_=_C433 ,C366_=_C443 ,C366_=_C500 ,C366_=_C508 ,C366_=_C530 ,C366_=_C546 ,\nC366_=_C586 ,C366_=_C597 ,C366_=_C607 ,C366_=_C624 ,C366_=_C637 ,C366_=_C638 ,\nC366_=_C691 ,C366_=_C692 ,C366_=_C709 ,C366_=_C786 ,C366_=_C806 ,C366_=_C830 ,\nC366_=_C847 ,C366_=_C852 ,C366_=_C877 ,C366_=_C886 ,C366_=_C895 ,C366_=_C898 ,\nC367_=_C400 ,C367_=_C403 ,C367_=_C407 ,C367_=_C419 ,C367_=_C500 ,C367_=_C508 ,\nC367_=_C530 ,C367_=_C565 ,C367_=_C586 ,C367_=_C594 ,C367_=_C597 ,C367_=_C600 ,\nC367_=_C624 ,C367_=_C637 ,C367_=_C638 ,C367_=_C646 ,C367_=_C682 ,C367_=_C691 ,\nC367_=_C692 ,C367_=_C786 ,C367_=_C798 ,C367_=_C806 ,C367_=_C807 ,C367_=_C824 ,\nC367_=_C847 ,C367_=_C855 ,C367_=_C865 ,C367_=_C886 ,C367_=_C898 ,C371_=_C383 ,\nC371_=_C501 ,C371_=_C510 ,C371_=_C511 ,C371_=_C532 ,C371_=_C543 ,C371_=_C645 ,\nC371_=_C660 ,C371_=_C669 ,C371_=_C689 ,C371_=_C690 ,C371_=_C698 ,C371_=_C702 ,\nC371_=_C709 ,C371_=_C742 ,C371_=_C792 ,C371_=_C825 ,C371_=_C831 ,C371_=_C832 ,\nC371_=_C869 ,C371_=_C873 ,C371_=_C877 ,C371_=_C883 ,C371_=_C886 ,C371_=_C896 ,\nC383_=_C407 ,C383_=_C419 ,C383_=_C443 ,C383_=_C451 ,C383_=_C489 ,C383_=_C504 ,\nC383_=_C523 ,C383_=_C543 ,C383_=_C550 ,C383_=_C578 ,C383_=_C592 ,C383_=_C617 ,\nC383_=_C637 ,C383_=_C643 ,C383_=_C645 ,C383_=_C648 ,C383_=_C654 ,C383_=_C660 ,\nC383_=_C689 ,C383_=_C709 ,C383_=_C720 ,C383_=_C737 ,C383_=_C747 ,C383_=_C782 ,\nC383_=_C791 ,C383_=_C792 ,C383_=_C809 ,C383_=_C811 ,C383_=_C827 ,C383_=_C830 ,\nC383_=_C837 ,C383_=_C848 ,C383_=_C852 ,C383_=_C868 ,C383_=_C869 ,C383_=_C886 ,\nC383_=_C895 ,C383_=_C898 ,C389_=_C442 ,C389_=_C443 ,C389_=_C500 ,C389_=_C560 ,\nC389_=_C563 ,C389_=_C582 ,C389_=_C586 ,C389_=_C600 ,C389_=_C607 ,C389_=_C619 ,\nC389_=_C658 ,C389_=_C662 ,C389_=_C679 ,C389_=_C709 ,C389_=_C716 ,C389_=_C719 ,\nC389_=_C724 ,C389_=_C726 ,C389_=_C740 ,C389_=_C778 ,C389_=_C781 ,C389_=_C786 ,\nC389_=_C792 ,C389_=_C794 ,C389_=_C822 ,C389_=_C824 ,C389_=_C837 ,C389_=_C841 ,\nC389_=_C853 ,C389_=_C883 ,C389_=_C895 ,C389_=_C896 ,C399_=_C432 ,C399_=_C442 ,\nC399_=_C450 ,C399_=_C461 ,C399_=_C485 ,C399_=_C554 ,C399_=_C560 ,C399_=_C571 ,\nC399_=_C591 ,C399_=_C592 ,C399_=_C615 ,C399_=_C639 ,C399_=_C665 ,C399_=_C692 ,\nC399_=_C702 ,C399_=_C726 ,C399_=_C737 ,C399_=_C767 ,C399_=_C773 ,C399_=_C784 ,\nC399_=_C792 ,C399_=_C795 ,C399_=_C800 ,C399_=_C806 ,C399_=_C809 ,C399_=_C811 ,\nC399_=_C823 ,C399_=_C883 ,C399_=_C886 ,C399_=_C892 ,C399_=_C894 ,C400_=_C403 ,\nC400_=_C407 ,C400_=_C410 ,C400_=_C433 ,C400_=_C443 ,C400_=_C530 ,C400_=_C600 ,\nC400_=_C607 ,C400_=_C609 ,C400_=_C616 ,C400_=_C682 ,C400_=_C696 ,C400_=_C710 ,\nC400_=_C754 ,C400_=_C758 ,C400_=_C794 ,C400_=_C798 ,C400_=_C804 ,C400_=_C824 ,\nC400_=_C836 ,C400_=_C855 ,C400_=_C865 ,C400_=_C877 ,C400_=_C887 ,C400_=_C894 ,\nC403_=_C410 ,C403_=_C419 ,C403_=_C609 ,C403_=_C616 ,C403_=_C682 ,C403_=_C692 ,\nC403_=_C696 ,C403_=_C698 ,C403_=_C710 ,C403_=_C754 ,C403_=_C758 ,C403_=_C762 ,\nC403_=_C781 ,C403_=_C794 ,C403_=_C798 ,C403_=_C804 ,C403_=_C823 ,C403_=_C836 ,\nC403_=_C837 ,C403_=_C865 ,C403_=_C894 ,C407_=_C419 ,C407_=_C443 ,C407_=_C451 ,\nC407_=_C489 ,C407_=_C504 ,C407_=_C523 ,C407_=_C550</w:t>
      </w:r>
    </w:p>
    <w:p>
      <w:pPr>
        <w:pStyle w:val="PreformattedText"/>
        <w:bidi w:val="0"/>
        <w:spacing w:before="0" w:after="0"/>
        <w:jc w:val="left"/>
        <w:rPr/>
      </w:pPr>
      <w:r>
        <w:rPr/>
        <w:t xml:space="preserve"> </w:t>
      </w:r>
      <w:r>
        <w:rPr/>
        <w:t>,C407_=_C578 ,C407_=_C600 ,\nC407_=_C617 ,C407_=_C637 ,C407_=_C643 ,C407_=_C645 ,C407_=_C648 ,C407_=_C654 ,\nC407_=_C665 ,C407_=_C689 ,C407_=_C691 ,C407_=_C709 ,C407_=_C716 ,C407_=_C719 ,\nC407_=_C720 ,C407_=_C730 ,C407_=_C737 ,C407_=_C747 ,C407_=_C759 ,C407_=_C791 ,\nC407_=_C809 ,C407_=_C811 ,C407_=_C824 ,C407_=_C827 ,C407_=_C830 ,C407_=_C832 ,\nC407_=_C837 ,C407_=_C848 ,C407_=_C852 ,C407_=_C855 ,C407_=_C865 ,C407_=_C868 ,\nC407_=_C869 ,C407_=_C896 ,C407_=_C898 ,C410_=_C547 ,C410_=_C550 ,C410_=_C554 ,\nC410_=_C597 ,C410_=_C609 ,C410_=_C616 ,C410_=_C633 ,C410_=_C660 ,C410_=_C662 ,\nC410_=_C682 ,C410_=_C696 ,C410_=_C698 ,C410_=_C710 ,C410_=_C747 ,C410_=_C754 ,\nC410_=_C781 ,C410_=_C794 ,C410_=_C798 ,C410_=_C800 ,C410_=_C804 ,C410_=_C829 ,\nC410_=_C832 ,C410_=_C836 ,C410_=_C841 ,C410_=_C865 ,C413_=_C496 ,C413_=_C500 ,\nC413_=_C537 ,C413_=_C563 ,C413_=_C633 ,C413_=_C673 ,C413_=_C687 ,C413_=_C689 ,\nC413_=_C698 ,C413_=_C716 ,C413_=_C747 ,C413_=_C757 ,C413_=_C759 ,C413_=_C761 ,\nC413_=_C762 ,C413_=_C797 ,C413_=_C807 ,C413_=_C809 ,C413_=_C814 ,C413_=_C822 ,\nC413_=_C829 ,C413_=_C855 ,C413_=_C880 ,C413_=_C894 ,C419_=_C443 ,C419_=_C451 ,\nC419_=_C487 ,C419_=_C489 ,C419_=_C504 ,C419_=_C510 ,C419_=_C523 ,C419_=_C548 ,\nC419_=_C550 ,C419_=_C578 ,C419_=_C617 ,C419_=_C643 ,C419_=_C645 ,C419_=_C648 ,\nC419_=_C654 ,C419_=_C682 ,C419_=_C689 ,C419_=_C692 ,C419_=_C709 ,C419_=_C720 ,\nC419_=_C737 ,C419_=_C742 ,C419_=_C747 ,C419_=_C799 ,C419_=_C809 ,C419_=_C811 ,\nC419_=_C814 ,C419_=_C822 ,C419_=_C827 ,C419_=_C830 ,C419_=_C836 ,C419_=_C837 ,\nC419_=_C848 ,C419_=_C852 ,C419_=_C855 ,C419_=_C865 ,C419_=_C868 ,C419_=_C869 ,\nC419_=_C892 ,C419_=_C898 ,C426_=_C451 ,C426_=_C457 ,C426_=_C459 ,C426_=_C467 ,\nC426_=_C478 ,C426_=_C479 ,C426_=_C485 ,C426_=_C523 ,C426_=_C527 ,C426_=_C548 ,\nC426_=_C554 ,C426_=_C560 ,C426_=_C586 ,C426_=_C612 ,C426_=_C625 ,C426_=_C643 ,\nC426_=_C646 ,C426_=_C650 ,C426_=_C669 ,C426_=_C687 ,C426_=_C690 ,C426_=_C704 ,\nC426_=_C716 ,C426_=_C759 ,C426_=_C773 ,C426_=_C782 ,C426_=_C790 ,C426_=_C795 ,\nC426_=_C800 ,C426_=_C802 ,C426_=_C823 ,C426_=_C824 ,C426_=_C847 ,C426_=_C848 ,\nC426_=_C860 ,C426_=_C895 ,C426_=_C896 ,C430_=_C432 ,C430_=_C433 ,C430_=_C479 ,\nC430_=_C487 ,C430_=_C500 ,C430_=_C501 ,C430_=_C506 ,C430_=_C546 ,C430_=_C547 ,\nC430_=_C548 ,C430_=_C591 ,C430_=_C592 ,C430_=_C594 ,C430_=_C681 ,C430_=_C726 ,\nC430_=_C742 ,C430_=_C747 ,C430_=_C759 ,C430_=_C761 ,C430_=_C762 ,C430_=_C781 ,\nC430_=_C782 ,C430_=_C783 ,C430_=_C797 ,C430_=_C799 ,C430_=_C807 ,C430_=_C809 ,\nC430_=_C814 ,C430_=_C830 ,C430_=_C831 ,C430_=_C860 ,C430_=_C869 ,C430_=_C873 ,\nC430_=_C877 ,C430_=_C887 ,C430_=_C895 ,C432_=_C442 ,C432_=_C450 ,C432_=_C461 ,\nC432_=_C478 ,C432_=_C485 ,C432_=_C526 ,C432_=_C554 ,C432_=_C560 ,C432_=_C563 ,\nC432_=_C571 ,C432_=_C591 ,C432_=_C592 ,C432_=_C594 ,C432_=_C615 ,C432_=_C639 ,\nC432_=_C665 ,C432_=_C700 ,C432_=_C719 ,C432_=_C726 ,C432_=_C773 ,C432_=_C783 ,\nC432_=_C784 ,C432_=_C795 ,C432_=_C797 ,C432_=_C800 ,C432_=_C802 ,C432_=_C804 ,\nC432_=_C883 ,C432_=_C886 ,C432_=_C892 ,C432_=_C898 ,C433_=_C443 ,C433_=_C479 ,\nC433_=_C487 ,C433_=_C506 ,C433_=_C530 ,C433_=_C546 ,C433_=_C547 ,C433_=_C548 ,\nC433_=_C597 ,C433_=_C607 ,C433_=_C624 ,C433_=_C625 ,C433_=_C681 ,C433_=_C709 ,\nC433_=_C710 ,C433_=_C726 ,C433_=_C740 ,C433_=_C742 ,C433_=_C747 ,C433_=_C761 ,\nC433_=_C781 ,C433_=_C782 ,C433_=_C783 ,C433_=_C798 ,C433_=_C799 ,C433_=_C809 ,\nC433_=_C822 ,C433_=_C830 ,C433_=_C852 ,C433_=_C853 ,C433_=_C860 ,C433_=_C873 ,\nC433_=_C877 ,C433_=_C880 ,C433_=_C886 ,C442_=_C443 ,C442_=_C450 ,C442_=_C461 ,\nC442_=_C485 ,C442_=_C547 ,C442_=_C554 ,C442_=_C560 ,C442_=_C571 ,C442_=_C591 ,\nC442_=_C592 ,C442_=_C600 ,C442_=_C615 ,C442_=_C639 ,C442_=_C665 ,C442_=_C716 ,\nC442_=_C718 ,C442_=_C719 ,C442_=_C720 ,C442_=_C726 ,C442_=_C730 ,C442_=_C762 ,\nC442_=_C773 ,C442_=_C781 ,C442_=_C784 ,C442_=_C795 ,C442_=_C800 ,C442_=_C802 ,\nC442_=_C806 ,C442_=_C807 ,C442_=_C837 ,C442_=_C855 ,C442_=_C883 ,C442_=_C892 ,\nC442_=_C895 ,C442_=_C896 ,C443_=_C451 ,C443_=_C489 ,C443_=_C504 ,C443_=_C523 ,\nC443_=_C530 ,C443_=_C550 ,C443_=_C578 ,C443_=_C597 ,C443_=_C600 ,C443_=_C607 ,\nC443_=_C617 ,C443_=_C633 ,C443_=_C643 ,C443_=_C645 ,C443_=_C648 ,C443_=_C654 ,\nC443_=_C689 ,C443_=_C709 ,C443_=_C718 ,C443_=_C719 ,C443_=_C720 ,C443_=_C724 ,\nC443_=_C737 ,C443_=_C740 ,C443_=_C747 ,C443_=_C800 ,C443_=_C802 ,C443_=_C809 ,\nC443_=_C811 ,C443_=_C824 ,C443_=_C827 ,C443_=_C830 ,C443_=_C837 ,C443_=_C848 ,\nC443_=_C852 ,C443_=_C855 ,C443_=_C868 ,C443_=_C869 ,C443_=_C877 ,C443_=_C894 ,\nC443_=_C896 ,C443_=_C898 ,C450_=_C451 ,C450_=_C461 ,C450_=_C485 ,C450_=_C532 ,\nC450_=_C554 ,C450_=_C560 ,C450_=_C571 ,C450_=_C591 ,C450_=_C592 ,C450_=_C615 ,\nC450_=_C639 ,C450_=_C665 ,C450_=_C726 ,C450_=_C773 ,C450_=_C782 ,C450_=_C784 ,\nC450_=_C795 ,C450_=_C798 ,C450_=_C800 ,C450_=_C804 ,C450_=_C807 ,C450_=_C822 ,\nC450_=_C831 ,C450_=_C855 ,C450_=_C883 ,C450_=_C892 ,C450_=_C894 ,C451_=_C459 ,\nC451_=_C489 ,C451_=_C501 ,C451_=_C504 ,C451_=_C523 ,C451_=_C527 ,C451_=_C537 ,\nC451_=_C548 ,C451_=_C550 ,C451_=_C560 ,C451_=_C578 ,C451_=_C594 ,C451_=_C612 ,\nC451_=_C617 ,C451_=_C643 ,C451_=_C645 ,C451_=_C648 ,C451_=_C654 ,C451_=_C669 ,\nC451_=_C689 ,C451_=_C709 ,C451_=_C720 ,C451_=_C726 ,C451_=_C737 ,C451_=_C747 ,\nC451_=_C773 ,C451_=_C791 ,C451_=_C795 ,C451_=_C804 ,C451_=_C809 ,C451_=_C811 ,\nC451_=_C827 ,C451_=_C830 ,C451_=_C837 ,C451_=_C848 ,C451_=_C852 ,C451_=_C855 ,\nC451_=_C860 ,C451_=_C868 ,C451_=_C869 ,C451_=_C877 ,C451_=_C883 ,C451_=_C892 ,\nC451_=_C894 ,C451_=_C898 ,C457_=_C467 ,C457_=_C478 ,C457_=_C485 ,C457_=_C500 ,\nC457_=_C508 ,C457_=_C523 ,C457_=_C543 ,C457_=_C554 ,C457_=_C607 ,C457_=_C609 ,\nC457_=_C612 ,C457_=_C615 ,C457_=_C616 ,C457_=_C617 ,C457_=_C625 ,C457_=_C648 ,\nC457_=_C650 ,C457_=_C654 ,C457_=_C660 ,C457_=_C681 ,C457_=_C682 ,C457_=_C687 ,\nC457_=_C690 ,C457_=_C718 ,C457_=_C759 ,C457_=_C802 ,C457_=_C814 ,C457_=_C823 ,\nC457_=_C824 ,C457_=_C829 ,C457_=_C847 ,C457_=_C852 ,C457_=_C853 ,C457_=_C868 ,\nC457_=_C869 ,C457_=_C883 ,C457_=_C886 ,C457_=_C895 ,C457_=_C896 ,C457_=_C898 ,\nC459_=_C461 ,C459_=_C463 ,C459_=_C478 ,C459_=_C489 ,C459_=_C527 ,C459_=_C530 ,\nC459_=_C537 ,C459_=_C546 ,C459_=_C548 ,C459_=_C560 ,C459_=_C565 ,C459_=_C591 ,\nC459_=_C594 ,C459_=_C617 ,C459_=_C665 ,C459_=_C669 ,C459_=_C671 ,C459_=_C718 ,\nC459_=_C724 ,C459_=_C737 ,C459_=_C747 ,C459_=_C757 ,C459_=_C758 ,C459_=_C767 ,\nC459_=_C773 ,C459_=_C790 ,C459_=_C791 ,C459_=_C795 ,C459_=_C809 ,C459_=_C824 ,\nC459_=_C836 ,C459_=_C841 ,C459_=_C848 ,C459_=_C860 ,C459_=_C898 ,C461_=_C478 ,\nC461_=_C485 ,C461_=_C554 ,C461_=_C560 ,C461_=_C571 ,C461_=_C591 ,C461_=_C592 ,\nC461_=_C615 ,C461_=_C616 ,C461_=_C617 ,C461_=_C633 ,C461_=_C637 ,C461_=_C638 ,\nC461_=_C639 ,C461_=_C650 ,C461_=_C665 ,C461_=_C673 ,C461_=_C719 ,C461_=_C726 ,\nC461_=_C737 ,C461_=_C773 ,C461_=_C781 ,C461_=_C784 ,C461_=_C795 ,C461_=_C800 ,\nC461_=_C804 ,C461_=_C809 ,C461_=_C831 ,C461_=_C848 ,C461_=_C860 ,C461_=_C865 ,\nC461_=_C868 ,C461_=_C883 ,C461_=_C886 ,C461_=_C892 ,C461_=_C898 ,C463_=_C506 ,\nC463_=_C508 ,C463_=_C510 ,C463_=_C530 ,C463_=_C531 ,C463_=_C537 ,C463_=_C546 ,\nC463_=_C549 ,C463_=_C565 ,C463_=_C592 ,C463_=_C594 ,C463_=_C607 ,C463_=_C619 ,\nC463_=_C638 ,C463_=_C658 ,C463_=_C660 ,C463_=_C671 ,C463_=_C691 ,C463_=_C718 ,\nC463_=_C724 ,C463_=_C737 ,C463_=_C758 ,C463_=_C767 ,C463_=_C790 ,C463_=_C791 ,\nC463_=_C798 ,C463_=_C802 ,C463_=_C811 ,C463_=_C824 ,C463_=_C827 ,C463_=_C830 ,\nC463_=_C836 ,C463_=_C837 ,C463_=_C841 ,C463_=_C860 ,C463_=_C886 ,C463_=_C894 ,\nC467_=_C478 ,C467_=_C485 ,C467_=_C523 ,C467_=_C531 ,C467_=_C554 ,C467_=_C591 ,\nC467_=_C612 ,C467_=_C615 ,C467_=_C616 ,C467_=_C619 ,C467_=_C625 ,C467_=_C650 ,\nC467_=_C687 ,C467_=_C690 ,C467_=_C696 ,C467_=_C716 ,C467_=_C742 ,C467_=_C759 ,\nC467_=_C790 ,C467_=_C794 ,C467_=_C795 ,C467_=_C802 ,C467_=_C806 ,C467_=_C823 ,\nC467_=_C824 ,C467_=_C825 ,C467_=_C848 ,C467_=_C852 ,C467_=_C869 ,C467_=_C880 ,\nC467_=_C895 ,C467_=_C896 ,C478_=_C479 ,C478_=_C485 ,C478_=_C489 ,C478_=_C523 ,\nC478_=_C532 ,C478_=_C554 ,C478_=_C591 ,C478_=_C612 ,C478_=_C625 ,C478_=_C643 ,\nC478_=_C650 ,C478_=_C665 ,C478_=_C687 ,C478_=_C690 ,C478_=_C719 ,C478_=_C759 ,\nC478_=_C800 ,C478_=_C802 ,C478_=_C804 ,C478_=_C806 ,C478_=_C823 ,C478_=_C824 ,\nC478_=_C837 ,C478_=_C886 ,C478_=_C895 ,C478_=_C896 ,C478_=_C898 ,C479_=_C487 ,\nC479_=_C506 ,C479_=_C510 ,C479_=_C526 ,C479_=_C546 ,C479_=_C547 ,C479_=_C548 ,\nC479_=_C549 ,C479_=_C578 ,C479_=_C600 ,C479_=_C643 ,C479_=_C646 ,C479_=_C648 ,\nC479_=_C681 ,C479_=_C687 ,C479_=_C700 ,C479_=_C724 ,C479_=_C726 ,C479_=_C740 ,\nC479_=_C742 ,C479_=_C747 ,C479_=_C757 ,C479_=_C758 ,C479_=_C761 ,C479_=_C778 ,\nC479_=_C781 ,C479_=_C782 ,C479_=_C783 ,C479_=_C794 ,C479_=_C795 ,C479_=_C797 ,\nC479_=_C799 ,C479_=_C800 ,C479_=_C809 ,C479_=_C827 ,C479_=_C829 ,C479_=_C830 ,\nC479_=_C831 ,C479_=_C832 ,C479_=_C860 ,C479_=_C873 ,C479_=_C877 ,C479_=_C887 ,\nC479_=_C894 ,C485_=_C523 ,C485_=_C547 ,C485_=_C554 ,C485_=_C560 ,C485_=_C571 ,\nC485_=_C591 ,C485_=_C592 ,C485_=_C612 ,C485_=_C615 ,C485_=_C625 ,C485_=_C639 ,\nC485_=_C650 ,C485_=_C665 ,C485_=_C687 ,C485_=_C690 ,C485_=_C718 ,C485_=_C726 ,\nC485_=_C740 ,C485_=_C759 ,C485_=_C762 ,C485_=_C773 ,C485_=_C784 ,C485_=_C795 ,\nC485_=_C800 ,C485_=_C802 ,C485_=_C823 ,C485_=_C824 ,C485_=_C883 ,C485_=_C887 ,\nC485_=_C892 ,C485_=_C895 ,C485_=_C896 ,C487_=_C504 ,C487_=_C506 ,C487_=_C543 ,\nC487_=_C546 ,C487_=_C547 ,C487_=_C548 ,C487_=_C594 ,C487_=_C615 ,C487_=_C617 ,\nC487_=_C625 ,C487_=_C633 ,C487_=_C643 ,C487_=_C648 ,C487_=_C654 ,C487_=_C681 ,\nC487_=_C696 ,C487_=_C704 ,C487_=_C710 ,C487_=_C726 ,C487_=_C742 ,C487_=_C747 ,\nC487_=_C754 ,C487_=_C761 ,C487_=_C781 ,C487_=_C782 ,C487_=_C783 ,C487_=_C799 ,\nC487_=_C804 ,C487_=_C809 ,C487_=_C814 ,C487_=_C822 ,C487_=_C830 ,C487_=_C836 ,\nC487_=_C848 ,C487_=_C855 ,C487_=_C860 ,C487_=_C865 ,C487_=_C873 ,C487_=_C877 ,\nC487_=_C880 ,C487_=_C886 ,C487_=_C892 ,C487_=_C896 ,C487_=_C898 ,C489_=_C504 ,\nC489_=_C523 ,C489_=_C527 ,C489_=_C539</w:t>
      </w:r>
    </w:p>
    <w:p>
      <w:pPr>
        <w:pStyle w:val="PreformattedText"/>
        <w:bidi w:val="0"/>
        <w:spacing w:before="0" w:after="0"/>
        <w:jc w:val="left"/>
        <w:rPr/>
      </w:pPr>
      <w:r>
        <w:rPr/>
        <w:t xml:space="preserve"> </w:t>
      </w:r>
      <w:r>
        <w:rPr/>
        <w:t>,C489_=_C550 ,C489_=_C578 ,C489_=_C591 ,\nC489_=_C617 ,C489_=_C643 ,C489_=_C645 ,C489_=_C648 ,C489_=_C654 ,C489_=_C665 ,\nC489_=_C689 ,C489_=_C709 ,C489_=_C720 ,C489_=_C737 ,C489_=_C747 ,C489_=_C757 ,\nC489_=_C761 ,C489_=_C773 ,C489_=_C809 ,C489_=_C811 ,C489_=_C824 ,C489_=_C827 ,\nC489_=_C830 ,C489_=_C837 ,C489_=_C848 ,C489_=_C852 ,C489_=_C868 ,C489_=_C869 ,\nC489_=_C877 ,C489_=_C898 ,C496_=_C504 ,C496_=_C523 ,C496_=_C531 ,C496_=_C633 ,\nC496_=_C673 ,C496_=_C689 ,C496_=_C716 ,C496_=_C719 ,C496_=_C761 ,C496_=_C762 ,\nC496_=_C783 ,C496_=_C784 ,C496_=_C790 ,C496_=_C807 ,C496_=_C814 ,C496_=_C822 ,\nC496_=_C825 ,C496_=_C829 ,C496_=_C830 ,C496_=_C837 ,C496_=_C852 ,C496_=_C855 ,\nC496_=_C873 ,C496_=_C877 ,C496_=_C880 ,C496_=_C892 ,C496_=_C894 ,C500_=_C501 ,\nC500_=_C508 ,C500_=_C563 ,C500_=_C582 ,C500_=_C586 ,C500_=_C597 ,C500_=_C607 ,\nC500_=_C619 ,C500_=_C624 ,C500_=_C637 ,C500_=_C638 ,C500_=_C654 ,C500_=_C658 ,\nC500_=_C660 ,C500_=_C662 ,C500_=_C679 ,C500_=_C687 ,C500_=_C691 ,C500_=_C692 ,\nC500_=_C719 ,C500_=_C726 ,C500_=_C757 ,C500_=_C762 ,C500_=_C786 ,C500_=_C792 ,\nC500_=_C806 ,C500_=_C841 ,C500_=_C847 ,C500_=_C853 ,C500_=_C868 ,C500_=_C869 ,\nC500_=_C886 ,C500_=_C887 ,C500_=_C895 ,C500_=_C896 ,C500_=_C898 ,C501_=_C510 ,\nC501_=_C511 ,C501_=_C532 ,C501_=_C543 ,C501_=_C549 ,C501_=_C578 ,C501_=_C612 ,\nC501_=_C617 ,C501_=_C639 ,C501_=_C660 ,C501_=_C669 ,C501_=_C690 ,C501_=_C698 ,\nC501_=_C702 ,C501_=_C761 ,C501_=_C762 ,C501_=_C791 ,C501_=_C792 ,C501_=_C795 ,\nC501_=_C825 ,C501_=_C832 ,C501_=_C873 ,C501_=_C883 ,C501_=_C886 ,C501_=_C887 ,\nC501_=_C894 ,C501_=_C895 ,C504_=_C523 ,C504_=_C543 ,C504_=_C550 ,C504_=_C578 ,\nC504_=_C615 ,C504_=_C617 ,C504_=_C625 ,C504_=_C643 ,C504_=_C645 ,C504_=_C648 ,\nC504_=_C654 ,C504_=_C665 ,C504_=_C689 ,C504_=_C709 ,C504_=_C710 ,C504_=_C720 ,\nC504_=_C737 ,C504_=_C747 ,C504_=_C761 ,C504_=_C775 ,C504_=_C784 ,C504_=_C790 ,\nC504_=_C809 ,C504_=_C811 ,C504_=_C827 ,C504_=_C830 ,C504_=_C836 ,C504_=_C837 ,\nC504_=_C848 ,C504_=_C852 ,C504_=_C868 ,C504_=_C869 ,C504_=_C880 ,C504_=_C896 ,\nC504_=_C898 ,C506_=_C508 ,C506_=_C510 ,C506_=_C511 ,C506_=_C527 ,C506_=_C546 ,\nC506_=_C547 ,C506_=_C548 ,C506_=_C624 ,C506_=_C638 ,C506_=_C658 ,C506_=_C660 ,\nC506_=_C681 ,C506_=_C726 ,C506_=_C742 ,C506_=_C747 ,C506_=_C759 ,C506_=_C761 ,\nC506_=_C781 ,C506_=_C782 ,C506_=_C783 ,C506_=_C798 ,C506_=_C799 ,C506_=_C809 ,\nC506_=_C827 ,C506_=_C830 ,C506_=_C860 ,C506_=_C868 ,C506_=_C873 ,C506_=_C877 ,\nC508_=_C510 ,C508_=_C578 ,C508_=_C586 ,C508_=_C597 ,C508_=_C616 ,C508_=_C624 ,\nC508_=_C637 ,C508_=_C638 ,C508_=_C658 ,C508_=_C660 ,C508_=_C687 ,C508_=_C691 ,\nC508_=_C692 ,C508_=_C719 ,C508_=_C786 ,C508_=_C792 ,C508_=_C798 ,C508_=_C804 ,\nC508_=_C806 ,C508_=_C827 ,C508_=_C837 ,C508_=_C847 ,C508_=_C886 ,C508_=_C898 ,\nC510_=_C511 ,C510_=_C526 ,C510_=_C532 ,C510_=_C543 ,C510_=_C549 ,C510_=_C578 ,\nC510_=_C638 ,C510_=_C648 ,C510_=_C658 ,C510_=_C660 ,C510_=_C669 ,C510_=_C679 ,\nC510_=_C690 ,C510_=_C698 ,C510_=_C702 ,C510_=_C724 ,C510_=_C742 ,C510_=_C775 ,\nC510_=_C792 ,C510_=_C798 ,C510_=_C799 ,C510_=_C822 ,C510_=_C825 ,C510_=_C827 ,\nC510_=_C829 ,C510_=_C832 ,C510_=_C873 ,C510_=_C894 ,C511_=_C527 ,C511_=_C532 ,\nC511_=_C543 ,C511_=_C624 ,C511_=_C645 ,C511_=_C660 ,C511_=_C662 ,C511_=_C669 ,\nC511_=_C689 ,C511_=_C690 ,C511_=_C698 ,C511_=_C702 ,C511_=_C742 ,C511_=_C784 ,\nC511_=_C792 ,C511_=_C809 ,C511_=_C825 ,C511_=_C829 ,C511_=_C832 ,C511_=_C868 ,\nC511_=_C873 ,C523_=_C527 ,C523_=_C550 ,C523_=_C554 ,C523_=_C578 ,C523_=_C612 ,\nC523_=_C617 ,C523_=_C625 ,C523_=_C643 ,C523_=_C645 ,C523_=_C648 ,C523_=_C650 ,\nC523_=_C654 ,C523_=_C671 ,C523_=_C673 ,C523_=_C687 ,C523_=_C689 ,C523_=_C690 ,\nC523_=_C709 ,C523_=_C720 ,C523_=_C737 ,C523_=_C747 ,C523_=_C759 ,C523_=_C761 ,\nC523_=_C784 ,C523_=_C790 ,C523_=_C802 ,C523_=_C809 ,C523_=_C811 ,C523_=_C823 ,\nC523_=_C824 ,C523_=_C827 ,C523_=_C830 ,C523_=_C837 ,C523_=_C848 ,C523_=_C852 ,\nC523_=_C868 ,C523_=_C869 ,C523_=_C894 ,C523_=_C895 ,C523_=_C896 ,C523_=_C898 ,\nC526_=_C549 ,C526_=_C560 ,C526_=_C578 ,C526_=_C600 ,C526_=_C619 ,C526_=_C646 ,\nC526_=_C648 ,C526_=_C687 ,C526_=_C700 ,C526_=_C724 ,C526_=_C740 ,C526_=_C754 ,\nC526_=_C757 ,C526_=_C758 ,C526_=_C767 ,C526_=_C778 ,C526_=_C794 ,C526_=_C795 ,\nC526_=_C797 ,C526_=_C800 ,C526_=_C814 ,C526_=_C827 ,C526_=_C829 ,C526_=_C831 ,\nC526_=_C832 ,C526_=_C887 ,C526_=_C894 ,C527_=_C531 ,C527_=_C539 ,C527_=_C548 ,\nC527_=_C549 ,C527_=_C560 ,C527_=_C612 ,C527_=_C624 ,C527_=_C669 ,C527_=_C704 ,\nC527_=_C730 ,C527_=_C773 ,C527_=_C775 ,C527_=_C795 ,C527_=_C860 ,C527_=_C868 ,\nC527_=_C892 ,C530_=_C537 ,C530_=_C546 ,C530_=_C565 ,C530_=_C592 ,C530_=_C594 ,\nC530_=_C607 ,C530_=_C646 ,C530_=_C648 ,C530_=_C671 ,C530_=_C718 ,C530_=_C724 ,\nC530_=_C754 ,C530_=_C758 ,C530_=_C767 ,C530_=_C790 ,C530_=_C791 ,C530_=_C798 ,\nC530_=_C807 ,C530_=_C836 ,C530_=_C841 ,C530_=_C853 ,C530_=_C877 ,C530_=_C892 ,\nC530_=_C895 ,C531_=_C539 ,C531_=_C549 ,C531_=_C554 ,C531_=_C591 ,C531_=_C612 ,\nC531_=_C671 ,C531_=_C689 ,C531_=_C696 ,C531_=_C704 ,C531_=_C716 ,C531_=_C730 ,\nC531_=_C737 ,C531_=_C773 ,C531_=_C775 ,C531_=_C783 ,C531_=_C790 ,C531_=_C794 ,\nC531_=_C802 ,C531_=_C823 ,C531_=_C824 ,C531_=_C825 ,C531_=_C827 ,C531_=_C830 ,\nC531_=_C831 ,C531_=_C837 ,C531_=_C848 ,C531_=_C869 ,C531_=_C873 ,C531_=_C886 ,\nC532_=_C543 ,C532_=_C563 ,C532_=_C597 ,C532_=_C660 ,C532_=_C669 ,C532_=_C673 ,\nC532_=_C690 ,C532_=_C696 ,C532_=_C698 ,C532_=_C702 ,C532_=_C710 ,C532_=_C778 ,\nC532_=_C792 ,C532_=_C797 ,C532_=_C806 ,C532_=_C807 ,C532_=_C825 ,C532_=_C831 ,\nC532_=_C832 ,C532_=_C837 ,C532_=_C841 ,C532_=_C860 ,C532_=_C873 ,C532_=_C894 ,\nC537_=_C539 ,C537_=_C546 ,C537_=_C548 ,C537_=_C565 ,C537_=_C594 ,C537_=_C671 ,\nC537_=_C718 ,C537_=_C724 ,C537_=_C737 ,C537_=_C758 ,C537_=_C759 ,C537_=_C761 ,\nC537_=_C767 ,C537_=_C775 ,C537_=_C790 ,C537_=_C791 ,C537_=_C797 ,C537_=_C798 ,\nC537_=_C836 ,C537_=_C837 ,C537_=_C841 ,C537_=_C847 ,C537_=_C855 ,C537_=_C865 ,\nC537_=_C869 ,C537_=_C877 ,C537_=_C883 ,C537_=_C892 ,C539_=_C549 ,C539_=_C550 ,\nC539_=_C563 ,C539_=_C565 ,C539_=_C578 ,C539_=_C615 ,C539_=_C645 ,C539_=_C704 ,\nC539_=_C709 ,C539_=_C724 ,C539_=_C730 ,C539_=_C737 ,C539_=_C761 ,C539_=_C767 ,\nC539_=_C773 ,C539_=_C775 ,C539_=_C778 ,C539_=_C797 ,C539_=_C837 ,C539_=_C848 ,\nC539_=_C855 ,C539_=_C869 ,C539_=_C877 ,C539_=_C883 ,C543_=_C592 ,C543_=_C615 ,\nC543_=_C617 ,C543_=_C625 ,C543_=_C643 ,C543_=_C648 ,C543_=_C654 ,C543_=_C660 ,\nC543_=_C669 ,C543_=_C681 ,C543_=_C682 ,C543_=_C690 ,C543_=_C698 ,C543_=_C702 ,\nC543_=_C710 ,C543_=_C782 ,C543_=_C791 ,C543_=_C792 ,C543_=_C814 ,C543_=_C823 ,\nC543_=_C825 ,C543_=_C829 ,C543_=_C832 ,C543_=_C852 ,C543_=_C853 ,C543_=_C873 ,\nC543_=_C880 ,C543_=_C895 ,C543_=_C896 ,C546_=_C547 ,C546_=_C548 ,C546_=_C565 ,\nC546_=_C594 ,C546_=_C607 ,C546_=_C625 ,C546_=_C671 ,C546_=_C681 ,C546_=_C682 ,\nC546_=_C718 ,C546_=_C724 ,C546_=_C726 ,C546_=_C742 ,C546_=_C747 ,C546_=_C754 ,\nC546_=_C758 ,C546_=_C761 ,C546_=_C767 ,C546_=_C773 ,C546_=_C781 ,C546_=_C782 ,\nC546_=_C783 ,C546_=_C790 ,C546_=_C791 ,C546_=_C799 ,C546_=_C809 ,C546_=_C830 ,\nC546_=_C836 ,C546_=_C841 ,C546_=_C852 ,C546_=_C855 ,C546_=_C860 ,C546_=_C873 ,\nC546_=_C877 ,C546_=_C892 ,C546_=_C898 ,C547_=_C548 ,C547_=_C597 ,C547_=_C609 ,\nC547_=_C639 ,C547_=_C681 ,C547_=_C682 ,C547_=_C726 ,C547_=_C730 ,C547_=_C742 ,\nC547_=_C747 ,C547_=_C761 ,C547_=_C762 ,C547_=_C781 ,C547_=_C782 ,C547_=_C783 ,\nC547_=_C799 ,C547_=_C809 ,C547_=_C811 ,C547_=_C830 ,C547_=_C832 ,C547_=_C841 ,\nC547_=_C853 ,C547_=_C860 ,C547_=_C873 ,C547_=_C877 ,C547_=_C895 ,C548_=_C560 ,\nC548_=_C594 ,C548_=_C617 ,C548_=_C669 ,C548_=_C681 ,C548_=_C726 ,C548_=_C742 ,\nC548_=_C747 ,C548_=_C761 ,C548_=_C773 ,C548_=_C781 ,C548_=_C782 ,C548_=_C783 ,\nC548_=_C791 ,C548_=_C795 ,C548_=_C799 ,C548_=_C809 ,C548_=_C814 ,C548_=_C822 ,\nC548_=_C830 ,C548_=_C836 ,C548_=_C855 ,C548_=_C860 ,C548_=_C869 ,C548_=_C873 ,\nC548_=_C877 ,C548_=_C892 ,C549_=_C578 ,C549_=_C592 ,C549_=_C609 ,C549_=_C639 ,\nC549_=_C648 ,C549_=_C691 ,C549_=_C704 ,C549_=_C720 ,C549_=_C724 ,C549_=_C730 ,\nC549_=_C761 ,C549_=_C775 ,C549_=_C790 ,C549_=_C791 ,C549_=_C827 ,C549_=_C829 ,\nC549_=_C830 ,C549_=_C832 ,C549_=_C837 ,C549_=_C886 ,C549_=_C887 ,C549_=_C892 ,\nC549_=_C894 ,C550_=_C563 ,C550_=_C578 ,C550_=_C615 ,C550_=_C617 ,C550_=_C633 ,\nC550_=_C639 ,C550_=_C643 ,C550_=_C645 ,C550_=_C648 ,C550_=_C654 ,C550_=_C665 ,\nC550_=_C689 ,C550_=_C709 ,C550_=_C720 ,C550_=_C724 ,C550_=_C737 ,C550_=_C747 ,\nC550_=_C767 ,C550_=_C775 ,C550_=_C778 ,C550_=_C800 ,C550_=_C809 ,C550_=_C811 ,\nC550_=_C827 ,C550_=_C830 ,C550_=_C836 ,C550_=_C837 ,C550_=_C848 ,C550_=_C852 ,\nC550_=_C855 ,C550_=_C868 ,C550_=_C869 ,C550_=_C880 ,C550_=_C898 ,C554_=_C560 ,\nC554_=_C565 ,C554_=_C571 ,C554_=_C591 ,C554_=_C592 ,C554_=_C612 ,C554_=_C615 ,\nC554_=_C625 ,C554_=_C633 ,C554_=_C639 ,C554_=_C650 ,C554_=_C660 ,C554_=_C662 ,\nC554_=_C665 ,C554_=_C687 ,C554_=_C690 ,C554_=_C696 ,C554_=_C698 ,C554_=_C710 ,\nC554_=_C716 ,C554_=_C726 ,C554_=_C759 ,C554_=_C773 ,C554_=_C784 ,C554_=_C790 ,\nC554_=_C794 ,C554_=_C795 ,C554_=_C800 ,C554_=_C802 ,C554_=_C823 ,C554_=_C824 ,\nC554_=_C829 ,C554_=_C832 ,C554_=_C836 ,C554_=_C848 ,C554_=_C883 ,C554_=_C892 ,\nC554_=_C895 ,C554_=_C896 ,C560_=_C571 ,C560_=_C591 ,C560_=_C592 ,C560_=_C600 ,\nC560_=_C615 ,C560_=_C639 ,C560_=_C665 ,C560_=_C669 ,C560_=_C700 ,C560_=_C716 ,\nC560_=_C726 ,C560_=_C773 ,C560_=_C781 ,C560_=_C782 ,C560_=_C784 ,C560_=_C795 ,\nC560_=_C800 ,C560_=_C837 ,C560_=_C860 ,C560_=_C883 ,C560_=_C892 ,C563_=_C571 ,\nC563_=_C582 ,C563_=_C607 ,C563_=_C615 ,C563_=_C619 ,C563_=_C658 ,C563_=_C662 ,\nC563_=_C679 ,C563_=_C689 ,C563_=_C698 ,C563_=_C719 ,C563_=_C724 ,C563_=_C726 ,\nC563_=_C747 ,C563_=_C767 ,C563_=_C783 ,C563_=_C792 ,C563_=_C797 ,C563_=_C802 ,\nC563_=_C809 ,C563_=_C841 ,C563_=_C848 ,C563_=_C853 ,C563_=_C855 ,C563_=_C860 ,\nC565_=_C594 ,C565_=_C600 ,C565_=_C646 ,C565_=_C671 ,C565_=_C710 ,C565_=_C718 ,\nC565_=_C724 ,C565_=_C726 ,C565_=_C737 ,C565_=_C758 ,C565_=_C767 ,C565_=_C790 ,\nC565_=_C791 ,C565_=_C797</w:t>
      </w:r>
    </w:p>
    <w:p>
      <w:pPr>
        <w:pStyle w:val="PreformattedText"/>
        <w:bidi w:val="0"/>
        <w:spacing w:before="0" w:after="0"/>
        <w:jc w:val="left"/>
        <w:rPr/>
      </w:pPr>
      <w:r>
        <w:rPr/>
        <w:t xml:space="preserve"> </w:t>
      </w:r>
      <w:r>
        <w:rPr/>
        <w:t>,C565_=_C798 ,C565_=_C807 ,C565_=_C836 ,C565_=_C837 ,\nC565_=_C841 ,C565_=_C855 ,C565_=_C883 ,C565_=_C895 ,C571_=_C591 ,C571_=_C592 ,\nC571_=_C615 ,C571_=_C639 ,C571_=_C665 ,C571_=_C696 ,C571_=_C710 ,C571_=_C718 ,\nC571_=_C726 ,C571_=_C773 ,C571_=_C783 ,C571_=_C784 ,C571_=_C795 ,C571_=_C800 ,\nC571_=_C802 ,C571_=_C807 ,C571_=_C883 ,C571_=_C887 ,C571_=_C892 ,C578_=_C617 ,\nC578_=_C639 ,C578_=_C643 ,C578_=_C645 ,C578_=_C648 ,C578_=_C654 ,C578_=_C660 ,\nC578_=_C689 ,C578_=_C709 ,C578_=_C720 ,C578_=_C724 ,C578_=_C737 ,C578_=_C747 ,\nC578_=_C761 ,C578_=_C773 ,C578_=_C791 ,C578_=_C804 ,C578_=_C809 ,C578_=_C811 ,\nC578_=_C827 ,C578_=_C829 ,C578_=_C830 ,C578_=_C832 ,C578_=_C837 ,C578_=_C848 ,\nC578_=_C852 ,C578_=_C868 ,C578_=_C869 ,C578_=_C877 ,C578_=_C886 ,C578_=_C887 ,\nC578_=_C894 ,C578_=_C898 ,C582_=_C586 ,C582_=_C607 ,C582_=_C619 ,C582_=_C658 ,\nC582_=_C662 ,C582_=_C679 ,C582_=_C702 ,C582_=_C709 ,C582_=_C719 ,C582_=_C726 ,\nC582_=_C730 ,C582_=_C757 ,C582_=_C762 ,C582_=_C778 ,C582_=_C786 ,C582_=_C792 ,\nC582_=_C794 ,C582_=_C799 ,C582_=_C822 ,C582_=_C824 ,C582_=_C829 ,C582_=_C832 ,\nC582_=_C841 ,C582_=_C853 ,C582_=_C883 ,C582_=_C895 ,C586_=_C597 ,C586_=_C607 ,\nC586_=_C615 ,C586_=_C624 ,C586_=_C637 ,C586_=_C638 ,C586_=_C658 ,C586_=_C690 ,\nC586_=_C691 ,C586_=_C692 ,C586_=_C702 ,C586_=_C704 ,C586_=_C709 ,C586_=_C716 ,\nC586_=_C726 ,C586_=_C737 ,C586_=_C759 ,C586_=_C762 ,C586_=_C778 ,C586_=_C784 ,\nC586_=_C786 ,C586_=_C794 ,C586_=_C802 ,C586_=_C806 ,C586_=_C822 ,C586_=_C847 ,\nC586_=_C848 ,C586_=_C868 ,C586_=_C883 ,C586_=_C886 ,C586_=_C895 ,C586_=_C898 ,\nC591_=_C592 ,C591_=_C594 ,C591_=_C615 ,C591_=_C616 ,C591_=_C633 ,C591_=_C639 ,\nC591_=_C650 ,C591_=_C665 ,C591_=_C673 ,C591_=_C696 ,C591_=_C716 ,C591_=_C726 ,\nC591_=_C773 ,C591_=_C781 ,C591_=_C784 ,C591_=_C790 ,C591_=_C794 ,C591_=_C795 ,\nC591_=_C797 ,C591_=_C800 ,C591_=_C823 ,C591_=_C831 ,C591_=_C847 ,C591_=_C848 ,\nC591_=_C865 ,C591_=_C868 ,C591_=_C883 ,C591_=_C892 ,C592_=_C594 ,C592_=_C615 ,\nC592_=_C639 ,C592_=_C643 ,C592_=_C648 ,C592_=_C665 ,C592_=_C671 ,C592_=_C691 ,\nC592_=_C726 ,C592_=_C754 ,C592_=_C767 ,C592_=_C773 ,C592_=_C782 ,C592_=_C784 ,\nC592_=_C791 ,C592_=_C792 ,C592_=_C795 ,C592_=_C797 ,C592_=_C800 ,C592_=_C830 ,\nC592_=_C836 ,C592_=_C837 ,C592_=_C841 ,C592_=_C852 ,C592_=_C883 ,C592_=_C887 ,\nC592_=_C892 ,C592_=_C894 ,C592_=_C895 ,C594_=_C633 ,C594_=_C646 ,C594_=_C671 ,\nC594_=_C681 ,C594_=_C696 ,C594_=_C718 ,C594_=_C724 ,C594_=_C758 ,C594_=_C767 ,\nC594_=_C775 ,C594_=_C790 ,C594_=_C791 ,C594_=_C797 ,C594_=_C798 ,C594_=_C804 ,\nC594_=_C807 ,C594_=_C836 ,C594_=_C841 ,C594_=_C868 ,C594_=_C869 ,C594_=_C877 ,\nC594_=_C880 ,C594_=_C886 ,C594_=_C892 ,C597_=_C624 ,C597_=_C633 ,C597_=_C637 ,\nC597_=_C638 ,C597_=_C673 ,C597_=_C690 ,C597_=_C691 ,C597_=_C692 ,C597_=_C696 ,\nC597_=_C702 ,C597_=_C709 ,C597_=_C710 ,C597_=_C747 ,C597_=_C778 ,C597_=_C781 ,\nC597_=_C782 ,C597_=_C786 ,C597_=_C797 ,C597_=_C798 ,C597_=_C799 ,C597_=_C806 ,\nC597_=_C832 ,C597_=_C841 ,C597_=_C847 ,C597_=_C848 ,C597_=_C852 ,C597_=_C853 ,\nC597_=_C880 ,C597_=_C886 ,C597_=_C894 ,C597_=_C898 ,C600_=_C637 ,C600_=_C638 ,\nC600_=_C639 ,C600_=_C646 ,C600_=_C687 ,C600_=_C700 ,C600_=_C716 ,C600_=_C718 ,\nC600_=_C719 ,C600_=_C720 ,C600_=_C740 ,C600_=_C757 ,C600_=_C758 ,C600_=_C778 ,\nC600_=_C781 ,C600_=_C794 ,C600_=_C795 ,C600_=_C797 ,C600_=_C800 ,C600_=_C802 ,\nC600_=_C824 ,C600_=_C831 ,C600_=_C837 ,C600_=_C855 ,C600_=_C860 ,C600_=_C865 ,\nC600_=_C887 ,C607_=_C609 ,C607_=_C612 ,C607_=_C615 ,C607_=_C616 ,C607_=_C619 ,\nC607_=_C658 ,C607_=_C662 ,C607_=_C679 ,C607_=_C718 ,C607_=_C719 ,C607_=_C726 ,\nC607_=_C762 ,C607_=_C784 ,C607_=_C786 ,C607_=_C792 ,C607_=_C811 ,C607_=_C830 ,\nC607_=_C841 ,C607_=_C847 ,C607_=_C852 ,C607_=_C853 ,C607_=_C860 ,C607_=_C877 ,\nC607_=_C883 ,C607_=_C898 ,C609_=_C612 ,C609_=_C615 ,C609_=_C616 ,C609_=_C624 ,\nC609_=_C682 ,C609_=_C696 ,C609_=_C710 ,C609_=_C718 ,C609_=_C720 ,C609_=_C754 ,\nC609_=_C783 ,C609_=_C790 ,C609_=_C794 ,C609_=_C798 ,C609_=_C802 ,C609_=_C804 ,\nC609_=_C811 ,C609_=_C814 ,C609_=_C836 ,C609_=_C852 ,C609_=_C853 ,C609_=_C865 ,\nC609_=_C883 ,C609_=_C892 ,C612_=_C615 ,C612_=_C616 ,C612_=_C617 ,C612_=_C625 ,\nC612_=_C650 ,C612_=_C671 ,C612_=_C679 ,C612_=_C687 ,C612_=_C690 ,C612_=_C718 ,\nC612_=_C754 ,C612_=_C757 ,C612_=_C759 ,C612_=_C773 ,C612_=_C795 ,C612_=_C802 ,\nC612_=_C823 ,C612_=_C824 ,C612_=_C825 ,C612_=_C830 ,C612_=_C831 ,C612_=_C852 ,\nC612_=_C869 ,C612_=_C883 ,C612_=_C892 ,C612_=_C894 ,C612_=_C895 ,C612_=_C896 ,\nC615_=_C616 ,C615_=_C625 ,C615_=_C639 ,C615_=_C643 ,C615_=_C654 ,C615_=_C658 ,\nC615_=_C665 ,C615_=_C687 ,C615_=_C710 ,C615_=_C718 ,C615_=_C724 ,C615_=_C726 ,\nC615_=_C762 ,C615_=_C767 ,C615_=_C773 ,C615_=_C784 ,C615_=_C786 ,C615_=_C795 ,\nC615_=_C800 ,C615_=_C806 ,C615_=_C847 ,C615_=_C848 ,C615_=_C852 ,C615_=_C855 ,\nC615_=_C869 ,C615_=_C880 ,C615_=_C883 ,C615_=_C892 ,C615_=_C896 ,C616_=_C633 ,\nC616_=_C639 ,C616_=_C646 ,C616_=_C650 ,C616_=_C673 ,C616_=_C682 ,C616_=_C687 ,\nC616_=_C696 ,C616_=_C710 ,C616_=_C718 ,C616_=_C754 ,C616_=_C781 ,C616_=_C794 ,\nC616_=_C795 ,C616_=_C798 ,C616_=_C804 ,C616_=_C824 ,C616_=_C825 ,C616_=_C831 ,\nC616_=_C836 ,C616_=_C847 ,C616_=_C848 ,C616_=_C852 ,C616_=_C865 ,C616_=_C868 ,\nC616_=_C883 ,C616_=_C886 ,C616_=_C896 ,C617_=_C643 ,C617_=_C645 ,C617_=_C648 ,\nC617_=_C650 ,C617_=_C654 ,C617_=_C681 ,C617_=_C682 ,C617_=_C689 ,C617_=_C709 ,\nC617_=_C720 ,C617_=_C737 ,C617_=_C747 ,C617_=_C758 ,C617_=_C759 ,C617_=_C795 ,\nC617_=_C809 ,C617_=_C811 ,C617_=_C814 ,C617_=_C822 ,C617_=_C827 ,C617_=_C829 ,\nC617_=_C830 ,C617_=_C836 ,C617_=_C837 ,C617_=_C848 ,C617_=_C852 ,C617_=_C853 ,\nC617_=_C855 ,C617_=_C868 ,C617_=_C869 ,C617_=_C883 ,C617_=_C892 ,C617_=_C894 ,\nC617_=_C898 ,C619_=_C624 ,C619_=_C658 ,C619_=_C662 ,C619_=_C679 ,C619_=_C700 ,\nC619_=_C710 ,C619_=_C719 ,C619_=_C726 ,C619_=_C737 ,C619_=_C742 ,C619_=_C762 ,\nC619_=_C767 ,C619_=_C792 ,C619_=_C811 ,C619_=_C827 ,C619_=_C830 ,C619_=_C841 ,\nC619_=_C852 ,C619_=_C853 ,C619_=_C860 ,C619_=_C880 ,C624_=_C625 ,C624_=_C637 ,\nC624_=_C638 ,C624_=_C682 ,C624_=_C691 ,C624_=_C692 ,C624_=_C720 ,C624_=_C740 ,\nC624_=_C767 ,C624_=_C783 ,C624_=_C786 ,C624_=_C798 ,C624_=_C802 ,C624_=_C806 ,\nC624_=_C811 ,C624_=_C830 ,C624_=_C847 ,C624_=_C853 ,C624_=_C868 ,C624_=_C886 ,\nC624_=_C896 ,C624_=_C898 ,C625_=_C643 ,C625_=_C650 ,C625_=_C654 ,C625_=_C662 ,\nC625_=_C679 ,C625_=_C682 ,C625_=_C687 ,C625_=_C690 ,C625_=_C710 ,C625_=_C740 ,\nC625_=_C754 ,C625_=_C759 ,C625_=_C783 ,C625_=_C802 ,C625_=_C823 ,C625_=_C824 ,\nC625_=_C841 ,C625_=_C853 ,C625_=_C855 ,C625_=_C880 ,C625_=_C895 ,C625_=_C896 ,\nC633_=_C639 ,C633_=_C650 ,C633_=_C660 ,C633_=_C662 ,C633_=_C673 ,C633_=_C681 ,\nC633_=_C696 ,C633_=_C698 ,C633_=_C716 ,C633_=_C747 ,C633_=_C762 ,C633_=_C778 ,\nC633_=_C781 ,C633_=_C804 ,C633_=_C807 ,C633_=_C811 ,C633_=_C814 ,C633_=_C822 ,\nC633_=_C829 ,C633_=_C831 ,C633_=_C832 ,C633_=_C836 ,C633_=_C848 ,C633_=_C855 ,\nC633_=_C865 ,C633_=_C868 ,C633_=_C880 ,C633_=_C886 ,C633_=_C894 ,C633_=_C898 ,\nC637_=_C638 ,C637_=_C639 ,C637_=_C654 ,C637_=_C660 ,C637_=_C665 ,C637_=_C691 ,\nC637_=_C692 ,C637_=_C716 ,C637_=_C720 ,C637_=_C730 ,C637_=_C784 ,C637_=_C786 ,\nC637_=_C791 ,C637_=_C802 ,C637_=_C806 ,C637_=_C832 ,C637_=_C847 ,C637_=_C860 ,\nC637_=_C886 ,C637_=_C898 ,C638_=_C639 ,C638_=_C645 ,C638_=_C658 ,C638_=_C660 ,\nC638_=_C662 ,C638_=_C665 ,C638_=_C669 ,C638_=_C691 ,C638_=_C692 ,C638_=_C740 ,\nC638_=_C778 ,C638_=_C784 ,C638_=_C786 ,C638_=_C798 ,C638_=_C806 ,C638_=_C827 ,\nC638_=_C830 ,C638_=_C847 ,C638_=_C860 ,C638_=_C886 ,C638_=_C898 ,C639_=_C650 ,\nC639_=_C665 ,C639_=_C673 ,C639_=_C726 ,C639_=_C761 ,C639_=_C762 ,C639_=_C773 ,\nC639_=_C778 ,C639_=_C781 ,C639_=_C784 ,C639_=_C791 ,C639_=_C795 ,C639_=_C800 ,\nC639_=_C811 ,C639_=_C831 ,C639_=_C832 ,C639_=_C848 ,C639_=_C860 ,C639_=_C865 ,\nC639_=_C868 ,C639_=_C880 ,C639_=_C883 ,C639_=_C886 ,C639_=_C887 ,C639_=_C892 ,\nC639_=_C895 ,C643_=_C645 ,C643_=_C648 ,C643_=_C654 ,C643_=_C671 ,C643_=_C673 ,\nC643_=_C689 ,C643_=_C709 ,C643_=_C710 ,C643_=_C720 ,C643_=_C737 ,C643_=_C747 ,\nC643_=_C782 ,C643_=_C791 ,C643_=_C792 ,C643_=_C800 ,C643_=_C809 ,C643_=_C811 ,\nC643_=_C827 ,C643_=_C830 ,C643_=_C837 ,C643_=_C848 ,C643_=_C852 ,C643_=_C868 ,\nC643_=_C869 ,C643_=_C880 ,C643_=_C894 ,C643_=_C895 ,C643_=_C896 ,C643_=_C898 ,\nC645_=_C646 ,C645_=_C648 ,C645_=_C654 ,C645_=_C665 ,C645_=_C669 ,C645_=_C689 ,\nC645_=_C709 ,C645_=_C720 ,C645_=_C737 ,C645_=_C740 ,C645_=_C742 ,C645_=_C747 ,\nC645_=_C778 ,C645_=_C807 ,C645_=_C809 ,C645_=_C811 ,C645_=_C822 ,C645_=_C827 ,\nC645_=_C830 ,C645_=_C837 ,C645_=_C848 ,C645_=_C852 ,C645_=_C868 ,C645_=_C869 ,\nC645_=_C896 ,C645_=_C898 ,C646_=_C687 ,C646_=_C700 ,C646_=_C716 ,C646_=_C740 ,\nC646_=_C757 ,C646_=_C758 ,C646_=_C767 ,C646_=_C778 ,C646_=_C782 ,C646_=_C790 ,\nC646_=_C794 ,C646_=_C795 ,C646_=_C797 ,C646_=_C798 ,C646_=_C807 ,C646_=_C822 ,\nC646_=_C823 ,C646_=_C824 ,C646_=_C831 ,C646_=_C887 ,C648_=_C654 ,C648_=_C681 ,\nC648_=_C682 ,C648_=_C689 ,C648_=_C704 ,C648_=_C709 ,C648_=_C719 ,C648_=_C720 ,\nC648_=_C724 ,C648_=_C737 ,C648_=_C742 ,C648_=_C747 ,C648_=_C754 ,C648_=_C767 ,\nC648_=_C775 ,C648_=_C790 ,C648_=_C797 ,C648_=_C807 ,C648_=_C809 ,C648_=_C811 ,\nC648_=_C814 ,C648_=_C827 ,C648_=_C829 ,C648_=_C830 ,C648_=_C832 ,C648_=_C836 ,\nC648_=_C837 ,C648_=_C848 ,C648_=_C852 ,C648_=_C853 ,C648_=_C865 ,C648_=_C868 ,\nC648_=_C869 ,C648_=_C873 ,C648_=_C880 ,C648_=_C886 ,C648_=_C887 ,C648_=_C894 ,\nC648_=_C898 ,C650_=_C673 ,C650_=_C687 ,C650_=_C690 ,C650_=_C691 ,C650_=_C758 ,\nC650_=_C759 ,C650_=_C775 ,C650_=_C781 ,C650_=_C782 ,C650_=_C799 ,C650_=_C802 ,\nC650_=_C811 ,C650_=_C823 ,C650_=_C824 ,C650_=_C825 ,C650_=_C831 ,C650_=_C841 ,\nC650_=_C848 ,C650_=_C855 ,C650_=_C865 ,C650_=_C868 ,C650_=_C877 ,C650_=_C892 ,\nC650_=_C895 ,C650_=_C896 ,C654_=_C660 ,C654_=_C689 ,C654_=_C709 ,C654_=_C710 ,\nC654_=_C719 ,C654_=_C720 ,C654_=_C737 ,C654_=_C742 ,C654_=_C747 ,C654_=_C775 ,\nC654_=_C790 ,C654_=_C797 ,C654_=_C802 ,C654_=_C807 ,C654_=_C809 ,C654_=_C811 ,\nC654_=_C823</w:t>
      </w:r>
    </w:p>
    <w:p>
      <w:pPr>
        <w:pStyle w:val="PreformattedText"/>
        <w:bidi w:val="0"/>
        <w:spacing w:before="0" w:after="0"/>
        <w:jc w:val="left"/>
        <w:rPr/>
      </w:pPr>
      <w:r>
        <w:rPr/>
        <w:t xml:space="preserve"> </w:t>
      </w:r>
      <w:r>
        <w:rPr/>
        <w:t>,C654_=_C827 ,C654_=_C830 ,C654_=_C837 ,C654_=_C848 ,C654_=_C852 ,\nC654_=_C868 ,C654_=_C869 ,C654_=_C873 ,C654_=_C880 ,C654_=_C887 ,C654_=_C896 ,\nC654_=_C898 ,C658_=_C660 ,C658_=_C662 ,C658_=_C669 ,C658_=_C679 ,C658_=_C681 ,\nC658_=_C704 ,C658_=_C718 ,C658_=_C719 ,C658_=_C726 ,C658_=_C730 ,C658_=_C742 ,\nC658_=_C747 ,C658_=_C762 ,C658_=_C778 ,C658_=_C784 ,C658_=_C786 ,C658_=_C791 ,\nC658_=_C792 ,C658_=_C798 ,C658_=_C804 ,C658_=_C827 ,C658_=_C841 ,C658_=_C847 ,\nC658_=_C852 ,C658_=_C853 ,C658_=_C869 ,C658_=_C892 ,C660_=_C662 ,C660_=_C669 ,\nC660_=_C690 ,C660_=_C698 ,C660_=_C702 ,C660_=_C792 ,C660_=_C798 ,C660_=_C804 ,\nC660_=_C825 ,C660_=_C827 ,C660_=_C829 ,C660_=_C832 ,C660_=_C836 ,C660_=_C837 ,\nC660_=_C868 ,C660_=_C869 ,C660_=_C873 ,C660_=_C896 ,C660_=_C898 ,C662_=_C679 ,\nC662_=_C691 ,C662_=_C698 ,C662_=_C700 ,C662_=_C710 ,C662_=_C719 ,C662_=_C726 ,\nC662_=_C737 ,C662_=_C762 ,C662_=_C792 ,C662_=_C809 ,C662_=_C829 ,C662_=_C832 ,\nC662_=_C836 ,C662_=_C841 ,C662_=_C853 ,C665_=_C669 ,C665_=_C716 ,C665_=_C726 ,\nC665_=_C730 ,C665_=_C740 ,C665_=_C773 ,C665_=_C775 ,C665_=_C778 ,C665_=_C784 ,\nC665_=_C791 ,C665_=_C795 ,C665_=_C800 ,C665_=_C830 ,C665_=_C831 ,C665_=_C832 ,\nC665_=_C836 ,C665_=_C852 ,C665_=_C873 ,C665_=_C883 ,C665_=_C892 ,C665_=_C894 ,\nC665_=_C898 ,C669_=_C690 ,C669_=_C698 ,C669_=_C702 ,C669_=_C718 ,C669_=_C730 ,\nC669_=_C740 ,C669_=_C747 ,C669_=_C773 ,C669_=_C778 ,C669_=_C792 ,C669_=_C794 ,\nC669_=_C795 ,C669_=_C825 ,C669_=_C830 ,C669_=_C832 ,C669_=_C853 ,C669_=_C860 ,\nC669_=_C873 ,C669_=_C898 ,C671_=_C673 ,C671_=_C718 ,C671_=_C724 ,C671_=_C740 ,\nC671_=_C758 ,C671_=_C767 ,C671_=_C773 ,C671_=_C786 ,C671_=_C790 ,C671_=_C791 ,\nC671_=_C795 ,C671_=_C825 ,C671_=_C830 ,C671_=_C831 ,C671_=_C836 ,C671_=_C841 ,\nC671_=_C869 ,C671_=_C887 ,C671_=_C894 ,C673_=_C690 ,C673_=_C696 ,C673_=_C698 ,\nC673_=_C702 ,C673_=_C710 ,C673_=_C716 ,C673_=_C720 ,C673_=_C762 ,C673_=_C778 ,\nC673_=_C781 ,C673_=_C782 ,C673_=_C797 ,C673_=_C807 ,C673_=_C814 ,C673_=_C822 ,\nC673_=_C829 ,C673_=_C831 ,C673_=_C841 ,C673_=_C848 ,C673_=_C855 ,C673_=_C865 ,\nC673_=_C868 ,C673_=_C880 ,C673_=_C894 ,C679_=_C719 ,C679_=_C724 ,C679_=_C726 ,\nC679_=_C740 ,C679_=_C754 ,C679_=_C757 ,C679_=_C775 ,C679_=_C792 ,C679_=_C806 ,\nC679_=_C822 ,C679_=_C841 ,C679_=_C853 ,C679_=_C895 ,C681_=_C682 ,C681_=_C690 ,\nC681_=_C696 ,C681_=_C700 ,C681_=_C726 ,C681_=_C730 ,C681_=_C742 ,C681_=_C747 ,\nC681_=_C754 ,C681_=_C758 ,C681_=_C761 ,C681_=_C775 ,C681_=_C781 ,C681_=_C782 ,\nC681_=_C783 ,C681_=_C791 ,C681_=_C799 ,C681_=_C804 ,C681_=_C809 ,C681_=_C814 ,\nC681_=_C827 ,C681_=_C829 ,C681_=_C830 ,C681_=_C852 ,C681_=_C853 ,C681_=_C860 ,\nC681_=_C868 ,C681_=_C869 ,C681_=_C873 ,C681_=_C877 ,C681_=_C880 ,C681_=_C886 ,\nC681_=_C892 ,C682_=_C692 ,C682_=_C696 ,C682_=_C710 ,C682_=_C720 ,C682_=_C754 ,\nC682_=_C783 ,C682_=_C794 ,C682_=_C798 ,C682_=_C802 ,C682_=_C804 ,C682_=_C811 ,\nC682_=_C814 ,C682_=_C829 ,C682_=_C836 ,C682_=_C853 ,C682_=_C855 ,C682_=_C865 ,\nC687_=_C690 ,C687_=_C700 ,C687_=_C702 ,C687_=_C718 ,C687_=_C740 ,C687_=_C757 ,\nC687_=_C758 ,C687_=_C759 ,C687_=_C778 ,C687_=_C783 ,C687_=_C794 ,C687_=_C795 ,\nC687_=_C797 ,C687_=_C802 ,C687_=_C806 ,C687_=_C823 ,C687_=_C824 ,C687_=_C825 ,\nC687_=_C831 ,C687_=_C847 ,C687_=_C869 ,C687_=_C873 ,C687_=_C886 ,C687_=_C887 ,\nC687_=_C895 ,C687_=_C896 ,C689_=_C698 ,C689_=_C709 ,C689_=_C720 ,C689_=_C737 ,\nC689_=_C742 ,C689_=_C747 ,C689_=_C758 ,C689_=_C783 ,C689_=_C809 ,C689_=_C811 ,\nC689_=_C827 ,C689_=_C830 ,C689_=_C836 ,C689_=_C837 ,C689_=_C848 ,C689_=_C852 ,\nC689_=_C868 ,C689_=_C869 ,C689_=_C873 ,C689_=_C886 ,C689_=_C898 ,C690_=_C691 ,\nC690_=_C698 ,C690_=_C700 ,C690_=_C702 ,C690_=_C737 ,C690_=_C754 ,C690_=_C757 ,\nC690_=_C758 ,C690_=_C759 ,C690_=_C782 ,C690_=_C792 ,C690_=_C799 ,C690_=_C800 ,\nC690_=_C802 ,C690_=_C823 ,C690_=_C824 ,C690_=_C825 ,C690_=_C829 ,C690_=_C832 ,\nC690_=_C848 ,C690_=_C868 ,C690_=_C873 ,C690_=_C880 ,C690_=_C895 ,C690_=_C896 ,\nC690_=_C898 ,C691_=_C692 ,C691_=_C719 ,C691_=_C757 ,C691_=_C759 ,C691_=_C775 ,\nC691_=_C782 ,C691_=_C786 ,C691_=_C799 ,C691_=_C800 ,C691_=_C802 ,C691_=_C806 ,\nC691_=_C830 ,C691_=_C837 ,C691_=_C841 ,C691_=_C847 ,C691_=_C855 ,C691_=_C865 ,\nC691_=_C877 ,C691_=_C880 ,C691_=_C886 ,C691_=_C892 ,C691_=_C894 ,C691_=_C896 ,\nC691_=_C898 ,C692_=_C702 ,C692_=_C704 ,C692_=_C737 ,C692_=_C757 ,C692_=_C783 ,\nC692_=_C786 ,C692_=_C799 ,C692_=_C806 ,C692_=_C822 ,C692_=_C825 ,C692_=_C847 ,\nC692_=_C853 ,C692_=_C865 ,C692_=_C886 ,C692_=_C894 ,C692_=_C898 ,C696_=_C702 ,\nC696_=_C710 ,C696_=_C716 ,C696_=_C754 ,C696_=_C778 ,C696_=_C790 ,C696_=_C794 ,\nC696_=_C797 ,C696_=_C798 ,C696_=_C804 ,C696_=_C807 ,C696_=_C823 ,C696_=_C836 ,\nC696_=_C841 ,C696_=_C848 ,C696_=_C860 ,C696_=_C865 ,C696_=_C873 ,C696_=_C880 ,\nC696_=_C886 ,C698_=_C702 ,C698_=_C720 ,C698_=_C747 ,C698_=_C762 ,C698_=_C781 ,\nC698_=_C792 ,C698_=_C798 ,C698_=_C804 ,C698_=_C809 ,C698_=_C825 ,C698_=_C829 ,\nC698_=_C832 ,C698_=_C836 ,C698_=_C837 ,C698_=_C873 ,C698_=_C880 ,C698_=_C883 ,\nC698_=_C894 ,C700_=_C710 ,C700_=_C716 ,C700_=_C724 ,C700_=_C737 ,C700_=_C740 ,\nC700_=_C754 ,C700_=_C757 ,C700_=_C758 ,C700_=_C762 ,C700_=_C778 ,C700_=_C794 ,\nC700_=_C795 ,C700_=_C797 ,C700_=_C799 ,C700_=_C800 ,C700_=_C829 ,C700_=_C831 ,\nC700_=_C841 ,C700_=_C873 ,C700_=_C887 ,C702_=_C710 ,C702_=_C718 ,C702_=_C737 ,\nC702_=_C757 ,C702_=_C759 ,C702_=_C762 ,C702_=_C778 ,C702_=_C783 ,C702_=_C786 ,\nC702_=_C792 ,C702_=_C797 ,C702_=_C799 ,C702_=_C802 ,C702_=_C824 ,C702_=_C825 ,\nC702_=_C832 ,C702_=_C841 ,C702_=_C868 ,C702_=_C873 ,C702_=_C886 ,C702_=_C894 ,\nC704_=_C730 ,C704_=_C742 ,C704_=_C754 ,C704_=_C757 ,C704_=_C775 ,C704_=_C778 ,\nC704_=_C786 ,C704_=_C792 ,C704_=_C800 ,C704_=_C822 ,C704_=_C824 ,C704_=_C827 ,\nC704_=_C832 ,C704_=_C847 ,C704_=_C848 ,C704_=_C853 ,C704_=_C865 ,C704_=_C880 ,\nC704_=_C886 ,C704_=_C898 ,C709_=_C710 ,C709_=_C720 ,C709_=_C726 ,C709_=_C737 ,\nC709_=_C747 ,C709_=_C761 ,C709_=_C773 ,C709_=_C778 ,C709_=_C784 ,C709_=_C786 ,\nC709_=_C794 ,C709_=_C798 ,C709_=_C799 ,C709_=_C809 ,C709_=_C811 ,C709_=_C822 ,\nC709_=_C827 ,C709_=_C830 ,C709_=_C831 ,C709_=_C837 ,C709_=_C848 ,C709_=_C852 ,\nC709_=_C853 ,C709_=_C868 ,C709_=_C869 ,C709_=_C877 ,C709_=_C880 ,C709_=_C883 ,\nC709_=_C895 ,C709_=_C896 ,C709_=_C898 ,C710_=_C726 ,C710_=_C737 ,C710_=_C754 ,\nC710_=_C762 ,C710_=_C778 ,C710_=_C794 ,C710_=_C797 ,C710_=_C798 ,C710_=_C799 ,\nC710_=_C804 ,C710_=_C836 ,C710_=_C841 ,C710_=_C852 ,C710_=_C853 ,C710_=_C865 ,\nC710_=_C880 ,C710_=_C895 ,C710_=_C896 ,C716_=_C724 ,C716_=_C730 ,C716_=_C762 ,\nC716_=_C781 ,C716_=_C782 ,C716_=_C790 ,C716_=_C791 ,C716_=_C794 ,C716_=_C799 ,\nC716_=_C807 ,C716_=_C814 ,C716_=_C822 ,C716_=_C823 ,C716_=_C829 ,C716_=_C832 ,\nC716_=_C837 ,C716_=_C848 ,C716_=_C855 ,C716_=_C873 ,C716_=_C880 ,C716_=_C894 ,\nC718_=_C719 ,C718_=_C720 ,C718_=_C724 ,C718_=_C747 ,C718_=_C758 ,C718_=_C767 ,\nC718_=_C783 ,C718_=_C786 ,C718_=_C790 ,C718_=_C791 ,C718_=_C792 ,C718_=_C800 ,\nC718_=_C802 ,C718_=_C825 ,C718_=_C836 ,C718_=_C841 ,C718_=_C852 ,C718_=_C855 ,\nC718_=_C873 ,C718_=_C883 ,C718_=_C887 ,C719_=_C720 ,C719_=_C726 ,C719_=_C742 ,\nC719_=_C759 ,C719_=_C761 ,C719_=_C775 ,C719_=_C790 ,C719_=_C792 ,C719_=_C797 ,\nC719_=_C800 ,C719_=_C802 ,C719_=_C804 ,C719_=_C807 ,C719_=_C825 ,C719_=_C841 ,\nC719_=_C852 ,C719_=_C853 ,C719_=_C855 ,C719_=_C865 ,C719_=_C873 ,C719_=_C886 ,\nC719_=_C887 ,C719_=_C896 ,C719_=_C898 ,C720_=_C737 ,C720_=_C747 ,C720_=_C783 ,\nC720_=_C790 ,C720_=_C800 ,C720_=_C802 ,C720_=_C806 ,C720_=_C809 ,C720_=_C811 ,\nC720_=_C827 ,C720_=_C830 ,C720_=_C837 ,C720_=_C847 ,C720_=_C848 ,C720_=_C852 ,\nC720_=_C855 ,C720_=_C868 ,C720_=_C869 ,C720_=_C892 ,C720_=_C898 ,C724_=_C740 ,\nC724_=_C758 ,C724_=_C767 ,C724_=_C775 ,C724_=_C790 ,C724_=_C791 ,C724_=_C799 ,\nC724_=_C822 ,C724_=_C824 ,C724_=_C827 ,C724_=_C829 ,C724_=_C832 ,C724_=_C836 ,\nC724_=_C841 ,C724_=_C847 ,C724_=_C848 ,C724_=_C855 ,C724_=_C873 ,C724_=_C894 ,\nC724_=_C896 ,C726_=_C742 ,C726_=_C747 ,C726_=_C761 ,C726_=_C762 ,C726_=_C773 ,\nC726_=_C781 ,C726_=_C782 ,C726_=_C783 ,C726_=_C784 ,C726_=_C786 ,C726_=_C792 ,\nC726_=_C795 ,C726_=_C799 ,C726_=_C800 ,C726_=_C804 ,C726_=_C809 ,C726_=_C830 ,\nC726_=_C841 ,C726_=_C847 ,C726_=_C853 ,C726_=_C855 ,C726_=_C860 ,C726_=_C873 ,\nC726_=_C877 ,C726_=_C883 ,C726_=_C892 ,C726_=_C895 ,C730_=_C742 ,C730_=_C775 ,\nC730_=_C791 ,C730_=_C800 ,C730_=_C804 ,C730_=_C806 ,C730_=_C807 ,C730_=_C811 ,\nC730_=_C827 ,C730_=_C829 ,C730_=_C832 ,C730_=_C852 ,C730_=_C860 ,C730_=_C869 ,\nC730_=_C877 ,C730_=_C892 ,C730_=_C896 ,C730_=_C898 ,C737_=_C747 ,C737_=_C759 ,\nC737_=_C762 ,C737_=_C797 ,C737_=_C802 ,C737_=_C809 ,C737_=_C811 ,C737_=_C824 ,\nC737_=_C827 ,C737_=_C830 ,C737_=_C837 ,C737_=_C848 ,C737_=_C852 ,C737_=_C855 ,\nC737_=_C868 ,C737_=_C869 ,C737_=_C883 ,C737_=_C886 ,C737_=_C894 ,C737_=_C898 ,\nC740_=_C757 ,C740_=_C758 ,C740_=_C778 ,C740_=_C786 ,C740_=_C794 ,C740_=_C795 ,\nC740_=_C797 ,C740_=_C806 ,C740_=_C823 ,C740_=_C824 ,C740_=_C830 ,C740_=_C831 ,\nC740_=_C853 ,C740_=_C887 ,C740_=_C896 ,C740_=_C898 ,C742_=_C747 ,C742_=_C754 ,\nC742_=_C761 ,C742_=_C775 ,C742_=_C781 ,C742_=_C782 ,C742_=_C783 ,C742_=_C790 ,\nC742_=_C791 ,C742_=_C797 ,C742_=_C799 ,C742_=_C804 ,C742_=_C807 ,C742_=_C809 ,\nC742_=_C827 ,C742_=_C830 ,C742_=_C848 ,C742_=_C852 ,C742_=_C860 ,C742_=_C865 ,\nC742_=_C869 ,C742_=_C873 ,C742_=_C877 ,C742_=_C880 ,C742_=_C886 ,C742_=_C887 ,\nC742_=_C892 ,C742_=_C898 ,C747_=_C757 ,C747_=_C761 ,C747_=_C781 ,C747_=_C782 ,\nC747_=_C783 ,C747_=_C799 ,C747_=_C800 ,C747_=_C809 ,C747_=_C811 ,C747_=_C824 ,\nC747_=_C827 ,C747_=_C830 ,C747_=_C837 ,C747_=_C848 ,C747_=_C852 ,C747_=_C860 ,\nC747_=_C868 ,C747_=_C869 ,C747_=_C873 ,C747_=_C877 ,C747_=_C894 ,C747_=_C898 ,\nC754_=_C757 ,C754_=_C758 ,C754_=_C767 ,C754_=_C783 ,C754_=_C794 ,C754_=_C798 ,\nC754_=_C804 ,C754_=_C814 ,C754_=_C829 ,C754_=_C836 ,C754_=_C848 ,C754_=_C855 ,\nC754_=_C865 ,C754_=_C880 ,C754_=_C886 ,C754_=_C898 ,C757_=_C758 ,C757_=_C762 ,\nC757_=_C778 ,C757_=_C782 ,C757_=_C786 ,C757_=_C794 ,C757_=_C795 ,C757_=_C797</w:t>
      </w:r>
    </w:p>
    <w:p>
      <w:pPr>
        <w:pStyle w:val="PreformattedText"/>
        <w:bidi w:val="0"/>
        <w:spacing w:before="0" w:after="0"/>
        <w:jc w:val="left"/>
        <w:rPr/>
      </w:pPr>
      <w:r>
        <w:rPr/>
        <w:t xml:space="preserve"> </w:t>
      </w:r>
      <w:r>
        <w:rPr/>
        <w:t>,\nC757_=_C799 ,C757_=_C800 ,C757_=_C802 ,C757_=_C809 ,C757_=_C822 ,C757_=_C824 ,\nC757_=_C831 ,C757_=_C832 ,C757_=_C853 ,C757_=_C880 ,C757_=_C887 ,C757_=_C898 ,\nC758_=_C759 ,C758_=_C767 ,C758_=_C778 ,C758_=_C790 ,C758_=_C791 ,C758_=_C794 ,\nC758_=_C795 ,C758_=_C797 ,C758_=_C823 ,C758_=_C829 ,C758_=_C831 ,C758_=_C836 ,\nC758_=_C841 ,C758_=_C865 ,C758_=_C887 ,C758_=_C894 ,C759_=_C761 ,C759_=_C797 ,\nC759_=_C802 ,C759_=_C814 ,C759_=_C823 ,C759_=_C824 ,C759_=_C831 ,C759_=_C865 ,\nC759_=_C868 ,C759_=_C869 ,C759_=_C887 ,C759_=_C895 ,C759_=_C896 ,C759_=_C898 ,\nC761_=_C773 ,C761_=_C781 ,C761_=_C782 ,C761_=_C783 ,C761_=_C784 ,C761_=_C790 ,\nC761_=_C791 ,C761_=_C797 ,C761_=_C799 ,C761_=_C809 ,C761_=_C825 ,C761_=_C830 ,\nC761_=_C832 ,C761_=_C852 ,C761_=_C860 ,C761_=_C873 ,C761_=_C877 ,C761_=_C886 ,\nC761_=_C887 ,C762_=_C781 ,C762_=_C784 ,C762_=_C786 ,C762_=_C799 ,C762_=_C807 ,\nC762_=_C814 ,C762_=_C822 ,C762_=_C824 ,C762_=_C829 ,C762_=_C832 ,C762_=_C837 ,\nC762_=_C847 ,C762_=_C855 ,C762_=_C880 ,C762_=_C887 ,C762_=_C894 ,C762_=_C895 ,\nC767_=_C790 ,C767_=_C791 ,C767_=_C806 ,C767_=_C811 ,C767_=_C814 ,C767_=_C823 ,\nC767_=_C830 ,C767_=_C836 ,C767_=_C841 ,C767_=_C848 ,C767_=_C855 ,C773_=_C784 ,\nC773_=_C791 ,C773_=_C794 ,C773_=_C795 ,C773_=_C800 ,C773_=_C825 ,C773_=_C827 ,\nC773_=_C830 ,C773_=_C831 ,C773_=_C847 ,C773_=_C860 ,C773_=_C868 ,C773_=_C869 ,\nC773_=_C877 ,C773_=_C883 ,C773_=_C892 ,C775_=_C790 ,C775_=_C797 ,C775_=_C798 ,\nC775_=_C807 ,C775_=_C822 ,C775_=_C836 ,C775_=_C841 ,C775_=_C847 ,C775_=_C855 ,\nC775_=_C865 ,C775_=_C868 ,C775_=_C873 ,C775_=_C877 ,C775_=_C887 ,C775_=_C892 ,\nC778_=_C786 ,C778_=_C792 ,C778_=_C794 ,C778_=_C795 ,C778_=_C797 ,C778_=_C811 ,\nC778_=_C822 ,C778_=_C830 ,C778_=_C831 ,C778_=_C841 ,C778_=_C869 ,C778_=_C880 ,\nC778_=_C883 ,C778_=_C887 ,C778_=_C895 ,C778_=_C898 ,C781_=_C782 ,C781_=_C783 ,\nC781_=_C799 ,C781_=_C809 ,C781_=_C822 ,C781_=_C830 ,C781_=_C831 ,C781_=_C832 ,\nC781_=_C837 ,C781_=_C841 ,C781_=_C848 ,C781_=_C853 ,C781_=_C860 ,C781_=_C865 ,\nC781_=_C868 ,C781_=_C873 ,C781_=_C877 ,C781_=_C886 ,C781_=_C894 ,C782_=_C783 ,\nC782_=_C790 ,C782_=_C791 ,C782_=_C792 ,C782_=_C799 ,C782_=_C800 ,C782_=_C802 ,\nC782_=_C809 ,C782_=_C830 ,C782_=_C848 ,C782_=_C852 ,C782_=_C860 ,C782_=_C873 ,\nC782_=_C877 ,C782_=_C880 ,C782_=_C895 ,C782_=_C898 ,C783_=_C799 ,C783_=_C802 ,\nC783_=_C809 ,C783_=_C811 ,C783_=_C825 ,C783_=_C830 ,C783_=_C837 ,C783_=_C855 ,\nC783_=_C860 ,C783_=_C873 ,C783_=_C877 ,C784_=_C786 ,C784_=_C790 ,C784_=_C792 ,\nC784_=_C795 ,C784_=_C800 ,C784_=_C809 ,C784_=_C829 ,C784_=_C847 ,C784_=_C860 ,\nC784_=_C883 ,C784_=_C892 ,C786_=_C792 ,C786_=_C794 ,C786_=_C799 ,C786_=_C806 ,\nC786_=_C822 ,C786_=_C824 ,C786_=_C825 ,C786_=_C832 ,C786_=_C847 ,C786_=_C883 ,\nC786_=_C886 ,C786_=_C895 ,C786_=_C898 ,C790_=_C791 ,C790_=_C794 ,C790_=_C797 ,\nC790_=_C807 ,C790_=_C823 ,C790_=_C836 ,C790_=_C841 ,C790_=_C848 ,C790_=_C860 ,\nC790_=_C873 ,C790_=_C880 ,C790_=_C887 ,C790_=_C892 ,C791_=_C792 ,C791_=_C804 ,\nC791_=_C827 ,C791_=_C832 ,C791_=_C836 ,C791_=_C841 ,C791_=_C852 ,C791_=_C869 ,\nC791_=_C877 ,C791_=_C886 ,C791_=_C887 ,C791_=_C892 ,C791_=_C895 ,C792_=_C809 ,\nC792_=_C825 ,C792_=_C832 ,C792_=_C841 ,C792_=_C852 ,C792_=_C853 ,C792_=_C873 ,\nC792_=_C883 ,C792_=_C895 ,C794_=_C795 ,C794_=_C797 ,C794_=_C798 ,C794_=_C804 ,\nC794_=_C822 ,C794_=_C823 ,C794_=_C825 ,C794_=_C831 ,C794_=_C836 ,C794_=_C847 ,\nC794_=_C848 ,C794_=_C853 ,C794_=_C860 ,C794_=_C865 ,C794_=_C868 ,C794_=_C883 ,\nC794_=_C887 ,C794_=_C895 ,C794_=_C896 ,C795_=_C797 ,C795_=_C800 ,C795_=_C825 ,\nC795_=_C831 ,C795_=_C841 ,C795_=_C860 ,C795_=_C883 ,C795_=_C887 ,C795_=_C892 ,\nC795_=_C894 ,C795_=_C896 ,C797_=_C807 ,C797_=_C831 ,C797_=_C837 ,C797_=_C841 ,\nC797_=_C855 ,C797_=_C860 ,C797_=_C873 ,C797_=_C883 ,C797_=_C887 ,C798_=_C799 ,\nC798_=_C804 ,C798_=_C807 ,C798_=_C822 ,C798_=_C827 ,C798_=_C836 ,C798_=_C847 ,\nC798_=_C852 ,C798_=_C853 ,C798_=_C865 ,C798_=_C880 ,C798_=_C883 ,C798_=_C896 ,\nC799_=_C800 ,C799_=_C802 ,C799_=_C809 ,C799_=_C824 ,C799_=_C830 ,C799_=_C832 ,\nC799_=_C852 ,C799_=_C853 ,C799_=_C860 ,C799_=_C873 ,C799_=_C877 ,C799_=_C880 ,\nC799_=_C898 ,C800_=_C802 ,C800_=_C806 ,C800_=_C807 ,C800_=_C827 ,C800_=_C855 ,\nC800_=_C880 ,C800_=_C883 ,C800_=_C892 ,C800_=_C896 ,C800_=_C898 ,C802_=_C811 ,\nC802_=_C823 ,C802_=_C824 ,C802_=_C827 ,C802_=_C855 ,C802_=_C868 ,C802_=_C880 ,\nC802_=_C886 ,C802_=_C895 ,C802_=_C896 ,C802_=_C898 ,C804_=_C814 ,C804_=_C827 ,\nC804_=_C831 ,C804_=_C836 ,C804_=_C837 ,C804_=_C852 ,C804_=_C855 ,C804_=_C865 ,\nC804_=_C869 ,C804_=_C880 ,C804_=_C883 ,C804_=_C886 ,C804_=_C892 ,C804_=_C898 ,\nC806_=_C807 ,C806_=_C811 ,C806_=_C823 ,C806_=_C837 ,C806_=_C847 ,C806_=_C869 ,\nC806_=_C886 ,C806_=_C896 ,C806_=_C898 ,C807_=_C814 ,C807_=_C822 ,C807_=_C829 ,\nC807_=_C831 ,C807_=_C855 ,C807_=_C873 ,C807_=_C877 ,C807_=_C880 ,C807_=_C887 ,\nC807_=_C894 ,C807_=_C896 ,C809_=_C811 ,C809_=_C824 ,C809_=_C827 ,C809_=_C829 ,\nC809_=_C830 ,C809_=_C837 ,C809_=_C848 ,C809_=_C852 ,C809_=_C860 ,C809_=_C868 ,\nC809_=_C869 ,C809_=_C873 ,C809_=_C877 ,C809_=_C883 ,C809_=_C898 ,C811_=_C823 ,\nC811_=_C825 ,C811_=_C827 ,C811_=_C830 ,C811_=_C837 ,C811_=_C848 ,C811_=_C852 ,\nC811_=_C860 ,C811_=_C868 ,C811_=_C869 ,C811_=_C877 ,C811_=_C880 ,C811_=_C898 ,\nC814_=_C822 ,C814_=_C829 ,C814_=_C831 ,C814_=_C836 ,C814_=_C853 ,C814_=_C855 ,\nC814_=_C865 ,C814_=_C869 ,C814_=_C880 ,C814_=_C887 ,C814_=_C892 ,C814_=_C894 ,\nC822_=_C829 ,C822_=_C836 ,C822_=_C853 ,C822_=_C855 ,C822_=_C880 ,C822_=_C883 ,\nC822_=_C886 ,C822_=_C892 ,C822_=_C894 ,C822_=_C895 ,C823_=_C824 ,C823_=_C848 ,\nC823_=_C895 ,C823_=_C896 ,C824_=_C827 ,C824_=_C832 ,C824_=_C855 ,C824_=_C865 ,\nC824_=_C886 ,C824_=_C895 ,C824_=_C896 ,C825_=_C830 ,C825_=_C831 ,C825_=_C832 ,\nC825_=_C852 ,C825_=_C869 ,C825_=_C873 ,C825_=_C883 ,C825_=_C896 ,C827_=_C829 ,\nC827_=_C830 ,C827_=_C832 ,C827_=_C837 ,C827_=_C848 ,C827_=_C852 ,C827_=_C868 ,\nC827_=_C869 ,C827_=_C886 ,C827_=_C892 ,C827_=_C894 ,C827_=_C898 ,C829_=_C832 ,\nC829_=_C836 ,C829_=_C853 ,C829_=_C855 ,C829_=_C880 ,C829_=_C894 ,C830_=_C831 ,\nC830_=_C837 ,C830_=_C848 ,C830_=_C852 ,C830_=_C860 ,C830_=_C868 ,C830_=_C869 ,\nC830_=_C873 ,C830_=_C877 ,C830_=_C892 ,C830_=_C894 ,C830_=_C898 ,C831_=_C848 ,\nC831_=_C852 ,C831_=_C865 ,C831_=_C868 ,C831_=_C869 ,C831_=_C873 ,C831_=_C877 ,\nC831_=_C883 ,C831_=_C887 ,C831_=_C894 ,C831_=_C896 ,C832_=_C836 ,C832_=_C841 ,\nC832_=_C873 ,C832_=_C886 ,C832_=_C887 ,C832_=_C894 ,C836_=_C841 ,C836_=_C855 ,\nC836_=_C860 ,C836_=_C865 ,C836_=_C873 ,C836_=_C880 ,C836_=_C892 ,C837_=_C848 ,\nC837_=_C852 ,C837_=_C855 ,C837_=_C868 ,C837_=_C869 ,C837_=_C873 ,C837_=_C883 ,\nC837_=_C894 ,C837_=_C898 ,C841_=_C853 ,C841_=_C855 ,C841_=_C877 ,C841_=_C887 ,\nC841_=_C892 ,C847_=_C848 ,C847_=_C865 ,C847_=_C868 ,C847_=_C883 ,C847_=_C886 ,\nC847_=_C898 ,C848_=_C852 ,C848_=_C855 ,C848_=_C865 ,C848_=_C868 ,C848_=_C869 ,\nC848_=_C880 ,C848_=_C886 ,C848_=_C898 ,C852_=_C853 ,C852_=_C868 ,C852_=_C869 ,\nC852_=_C873 ,C852_=_C880 ,C852_=_C883 ,C852_=_C892 ,C852_=_C894 ,C852_=_C895 ,\nC852_=_C898 ,C853_=_C860 ,C853_=_C880 ,C853_=_C886 ,C853_=_C892 ,C853_=_C895 ,\nC855_=_C865 ,C855_=_C877 ,C855_=_C880 ,C855_=_C883 ,C855_=_C892 ,C855_=_C894 ,\nC860_=_C873 ,C860_=_C877 ,C860_=_C880 ,C860_=_C898 ,C865_=_C868 ,C865_=_C880 ,\nC865_=_C886 ,C865_=_C887 ,C865_=_C894 ,C865_=_C896 ,C865_=_C898 ,C868_=_C869 ,\nC868_=_C883 ,C868_=_C895 ,C868_=_C896 ,C868_=_C898 ,C869_=_C877 ,C869_=_C883 ,\nC869_=_C887 ,C869_=_C892 ,C869_=_C896 ,C869_=_C898 ,C873_=_C877 ,C873_=_C880 ,\nC873_=_C887 ,C873_=_C894 ,C877_=_C883 ,C877_=_C892 ,C877_=_C896 ,C880_=_C883 ,\nC880_=_C886 ,C880_=_C894 ,C880_=_C896 ,C880_=_C898 ,C883_=_C892 ,C883_=_C894 ,\nC883_=_C895 ,C883_=_C896 ,C886_=_C887 ,C886_=_C894 ,C886_=_C898 ,C887_=_C894 ,\nC887_=_C895 ,C892_=_C895 ,C894_=_C898 ,C895_=_C896 ,C896_=_C898 ,"];99[shape=box, label="id:99 level: 5\n41: C73 C74 C247 C248 C249 \nC302 C338 C346 C392 C427 C428 \nC439 C490 C501 C542 C549 C571 \nC578 C593 C598 C639 C652 C664 \nC675 C683 C701 C710 C721 C746 \nC761 C788 C791 C813 C832 C845 \nC858 C864 C882 C884 C886 C887 \n459: C73_=_C74( C73 C74 ) C73_=_C247( C73 C247 ) C73_=_C248( C73 C248 ) C73_=_C249( C73 C249 ) C73_=_C302( C73 C302 ) \nC73_=_C338( C73 C338 ) C73_=_C346( C73 C346 ) C73_=_C392( C73 C392 ) C73_=_C427( C73 C427 ) C73_=_C428( C73 C428 ) C73_=_C439( C73 C439 ) \nC73_=_C490( C73 C490 ) C73_=_C501( C73 C501 ) C73_=_C542( C73 C542 ) C73_=_C549( C73 C549 ) C73_=_C571( C73 C571 ) C73_=_C578( C73 C578 ) \nC73_=_C593( C73 C593 ) C73_=_C598( C73 C598 ) C73_=_C639( C73 C639 ) C73_=_C652( C73 C652 ) C73_=_C664( C73 C664 ) C73_=_C675( C73 C675 ) \nC73_=_C683( C73 C683 ) C73_=_C701( C73 C701 ) C73_=_C710( C73 C710 ) C73_=_C721( C73 C721 ) C73_=_C746( C73 C746 ) C73_=_C761( C73 C761 ) \nC73_=_C788( C73 C788 ) C73_=_C791( C73 C791 ) C73_=_C813( C73 C813 ) C73_=_C832( C73 C832 ) C73_=_C845( C73 C845 ) C73_=_C858( C73 C858 ) \nC73_=_C864( C73 C864 ) C73_=_C882( C73 C882 ) C73_=_C884( C73 C884 ) C73_=_C886( C73 C886 ) C73_=_C887( C73 C887 ) C74_=_C247( C74 C247 ) \nC74_=_C248( C74 C248 ) C74_=_C249( C74 C249 ) C74_=_C346( C74 C346 ) C74_=_C427( C74 C427 ) C74_=_C428( C74 C428 ) C74_=_C439( C74 C439 ) \nC74_=_C490( C74 C490 ) C74_=_C571( C74 C571 ) C74_=_C598( C74 C598 ) C74_=_C652( C74 C652 ) C74_=_C675( C74 C675 ) C74_=_C710( C74 C710 ) \nC74_=_C721( C74 C721 ) C74_=_C788( C74 C788 ) C74_=_C813( C74 C813 ) C74_=_C858( C74 C858 ) C74_=_C884( C74 C884 ) C247_=_C248( C247 C248 ) \nC247_=_C249( C247 C249 ) C247_=_C346( C247 C346 ) C247_=_C427( C247 C427 ) C247_=_C428( C247 C428 ) C247_=_C439( C247 C439 ) C247_=_C490( C247 C490 ) \nC247_=_C571( C247 C571 ) C247_=_C598( C247 C598 ) C247_=_C652( C247 C652 ) C247_=_C675( C247 C675 ) C247_=_C710( C247 C710 ) C247_=_C721( C247 C721 ) \nC247_=_C788( C247 C788 ) C247_=_C813( C247 C813 ) C247_=_C858( C247 C858 ) C247_=_C884( C247 C884 ) C248_=_C249( C248 C249 ) C248_=_C346( C248 C346 ) \nC248_=_C427( C248 C427 ) C248_=_C428( C248 C428 ) C248_=_C439(</w:t>
      </w:r>
    </w:p>
    <w:p>
      <w:pPr>
        <w:pStyle w:val="PreformattedText"/>
        <w:bidi w:val="0"/>
        <w:spacing w:before="0" w:after="0"/>
        <w:jc w:val="left"/>
        <w:rPr/>
      </w:pPr>
      <w:r>
        <w:rPr/>
        <w:t xml:space="preserve"> </w:t>
      </w:r>
      <w:r>
        <w:rPr/>
        <w:t>C248 C439 ) C248_=_C490( C248 C490 ) C248_=_C571( C248 C571 ) C248_=_C598( C248 C598 ) \nC248_=_C652( C248 C652 ) C248_=_C675( C248 C675 ) C248_=_C710( C248 C710 ) C248_=_C721( C248 C721 ) C248_=_C788( C248 C788 ) C248_=_C813( C248 C813 ) \nC248_=_C832( C248 C832 ) C248_=_C858( C248 C858 ) C248_=_C884( C248 C884 ) C249_=_C346( C249 C346 ) C249_=_C427( C249 C427 ) C249_=_C428( C249 C428 ) \nC249_=_C439( C249 C439 ) C249_=_C490( C249 C490 ) C249_=_C571( C249 C571 ) C249_=_C598( C249 C598 ) C249_=_C652( C249 C652 ) C249_=_C675( C249 C675 ) \nC249_=_C701( C249 C701 ) C249_=_C710( C249 C710 ) C249_=_C721( C249 C721 ) C249_=_C788( C249 C788 ) C249_=_C813( C249 C813 ) C249_=_C858( C249 C858 ) \nC249_=_C884( C249 C884 ) C302_=_C338( C302 C338 ) C302_=_C392( C302 C392 ) C302_=_C428( C302 C428 ) C302_=_C439( C302 C439 ) C302_=_C501( C302 C501 ) \nC302_=_C542( C302 C542 ) C302_=_C549( C302 C549 ) C302_=_C578( C302 C578 ) C302_=_C593( C302 C593 ) C302_=_C639( C302 C639 ) C302_=_C652( C302 C652 ) \nC302_=_C664( C302 C664 ) C302_=_C683( C302 C683 ) C302_=_C701( C302 C701 ) C302_=_C746( C302 C746 ) C302_=_C761( C302 C761 ) C302_=_C791( C302 C791 ) \nC302_=_C832( C302 C832 ) C302_=_C845( C302 C845 ) C302_=_C864( C302 C864 ) C302_=_C882( C302 C882 ) C302_=_C886( C302 C886 ) C302_=_C887( C302 C887 ) \nC338_=_C392( C338 C392 ) C338_=_C501( C338 C501 ) C338_=_C542( C338 C542 ) C338_=_C549( C338 C549 ) C338_=_C578( C338 C578 ) C338_=_C593( C338 C593 ) \nC338_=_C639( C338 C639 ) C338_=_C664( C338 C664 ) C338_=_C683( C338 C683 ) C338_=_C701( C338 C701 ) C338_=_C746( C338 C746 ) C338_=_C761( C338 C761 ) \nC338_=_C791( C338 C791 ) C338_=_C832( C338 C832 ) C338_=_C845( C338 C845 ) C338_=_C864( C338 C864 ) C338_=_C882( C338 C882 ) C338_=_C886( C338 C886 ) \nC338_=_C887( C338 C887 ) C346_=_C427( C346 C427 ) C346_=_C428( C346 C428 ) C346_=_C439( C346 C439 ) C346_=_C490( C346 C490 ) C346_=_C549( C346 C549 ) \nC346_=_C571( C346 C571 ) C346_=_C598( C346 C598 ) C346_=_C652( C346 C652 ) C346_=_C675( C346 C675 ) C346_=_C710( C346 C710 ) C346_=_C721( C346 C721 ) \nC346_=_C788( C346 C788 ) C346_=_C813( C346 C813 ) C346_=_C858( C346 C858 ) C346_=_C884( C346 C884 ) C392_=_C501( C392 C501 ) C392_=_C542( C392 C542 ) \nC392_=_C549( C392 C549 ) C392_=_C578( C392 C578 ) C392_=_C593( C392 C593 ) C392_=_C639( C392 C639 ) C392_=_C664( C392 C664 ) C392_=_C683( C392 C683 ) \nC392_=_C701( C392 C701 ) C392_=_C746( C392 C746 ) C392_=_C761( C392 C761 ) C392_=_C788( C392 C788 ) C392_=_C791( C392 C791 ) C392_=_C832( C392 C832 ) \nC392_=_C845( C392 C845 ) C392_=_C864( C392 C864 ) C392_=_C882( C392 C882 ) C392_=_C886( C392 C886 ) C392_=_C887( C392 C887 ) C427_=_C428( C427 C428 ) \nC427_=_C439( C427 C439 ) C427_=_C490( C427 C490 ) C427_=_C542( C427 C542 ) C427_=_C571( C427 C571 ) C427_=_C598( C427 C598 ) C427_=_C652( C427 C652 ) \nC427_=_C675( C427 C675 ) C427_=_C710( C427 C710 ) C427_=_C721( C427 C721 ) C427_=_C788( C427 C788 ) C427_=_C813( C427 C813 ) C427_=_C858( C427 C858 ) \nC427_=_C884( C427 C884 ) C428_=_C439( C428 C439 ) C428_=_C490( C428 C490 ) C428_=_C571( C428 C571 ) C428_=_C598( C428 C598 ) C428_=_C652( C428 C652 ) \nC428_=_C664( C428 C664 ) C428_=_C675( C428 C675 ) C428_=_C710( C428 C710 ) C428_=_C721( C428 C721 ) C428_=_C788( C428 C788 ) C428_=_C813( C428 C813 ) \nC428_=_C845( C428 C845 ) C428_=_C858( C428 C858 ) C428_=_C884( C428 C884 ) C439_=_C490( C439 C490 ) C439_=_C571( C439 C571 ) C439_=_C598( C439 C598 ) \nC439_=_C652( C439 C652 ) C439_=_C675( C439 C675 ) C439_=_C710( C439 C710 ) C439_=_C721( C439 C721 ) C439_=_C761( C439 C761 ) C439_=_C788( C439 C788 ) \nC439_=_C813( C439 C813 ) C439_=_C858( C439 C858 ) C439_=_C884( C439 C884 ) C490_=_C571( C490 C571 ) C490_=_C598( C490 C598 ) C490_=_C639( C490 C639 ) \nC490_=_C652( C490 C652 ) C490_=_C675( C490 C675 ) C490_=_C710( C490 C710 ) C490_=_C721( C490 C721 ) C490_=_C788( C490 C788 ) C490_=_C791( C490 C791 ) \nC490_=_C813( C490 C813 ) C490_=_C845( C490 C845 ) C490_=_C858( C490 C858 ) C490_=_C884( C490 C884 ) C501_=_C542( C501 C542 ) C501_=_C549( C501 C549 ) \nC501_=_C578( C501 C578 ) C501_=_C593( C501 C593 ) C501_=_C639( C501 C639 ) C501_=_C664( C501 C664 ) C501_=_C683( C501 C683 ) C501_=_C701( C501 C701 ) \nC501_=_C746( C501 C746 ) C501_=_C761( C501 C761 ) C501_=_C791( C501 C791 ) C501_=_C832( C501 C832 ) C501_=_C845( C501 C845 ) C501_=_C858( C501 C858 ) \nC501_=_C864( C501 C864 ) C501_=_C882( C501 C882 ) C501_=_C886( C501 C886 ) C501_=_C887( C501 C887 ) C542_=_C549( C542 C549 ) C542_=_C578( C542 C578 ) \nC542_=_C593( C542 C593 ) C542_=_C639( C542 C639 ) C542_=_C664( C542 C664 ) C542_=_C683( C542 C683 ) C542_=_C701( C542 C701 ) C542_=_C746( C542 C746 ) \nC542_=_C761( C542 C761 ) C542_=_C791( C542 C791 ) C542_=_C832( C542 C832 ) C542_=_C845( C542 C845 ) C542_=_C858( C542 C858 ) C542_=_C864( C542 C864 ) \nC542_=_C882( C542 C882 ) C542_=_C886( C542 C886 ) C542_=_C887( C542 C887 ) C549_=_C578( C549 C578 ) C549_=_C593( C549 C593 ) C549_=_C639( C549 C639 ) \nC549_=_C664( C549 C664 ) C549_=_C683( C549 C683 ) C549_=_C701( C549 C701 ) C549_=_C746( C549 C746 ) C549_=_C761( C549 C761 ) C549_=_C791( C549 C791 ) \nC549_=_C832( C549 C832 ) C549_=_C845( C549 C845 ) C549_=_C864( C549 C864 ) C549_=_C882( C549 C882 ) C549_=_C886( C549 C886 ) C549_=_C887( C549 C887 ) \nC571_=_C598( C571 C598 ) C571_=_C639( C571 C639 ) C571_=_C652( C571 C652 ) C571_=_C664( C571 C664 ) C571_=_C675( C571 C675 ) C571_=_C701( C571 C701 ) \nC571_=_C710( C571 C710 ) C571_=_C721( C571 C721 ) C571_=_C788( C571 C788 ) C571_=_C813( C571 C813 ) C571_=_C858( C571 C858 ) C571_=_C864( C571 C864 ) \nC571_=_C884( C571 C884 ) C571_=_C887( C571 C887 ) C578_=_C593( C578 C593 ) C578_=_C639( C578 C639 ) C578_=_C664( C578 C664 ) C578_=_C683( C578 C683 ) \nC578_=_C701( C578 C701 ) C578_=_C746( C578 C746 ) C578_=_C761( C578 C761 ) C578_=_C791( C578 C791 ) C578_=_C832( C578 C832 ) C578_=_C845( C578 C845 ) \nC578_=_C864( C578 C864 ) C578_=_C882( C578 C882 ) C578_=_C886( C578 C886 ) C578_=_C887( C578 C887 ) C593_=_C639( C593 C639 ) C593_=_C652( C593 C652 ) \nC593_=_C664( C593 C664 ) C593_=_C683( C593 C683 ) C593_=_C701( C593 C701 ) C593_=_C746( C593 C746 ) C593_=_C761( C593 C761 ) C593_=_C791( C593 C791 ) \nC593_=_C832( C593 C832 ) C593_=_C845( C593 C845 ) C593_=_C864( C593 C864 ) C593_=_C882( C593 C882 ) C593_=_C886( C593 C886 ) C593_=_C887( C593 C887 ) \nC598_=_C652( C598 C652 ) C598_=_C675( C598 C675 ) C598_=_C710( C598 C710 ) C598_=_C721( C598 C721 ) C598_=_C788( C598 C788 ) C598_=_C813( C598 C813 ) \nC598_=_C858( C598 C858 ) C598_=_C884( C598 C884 ) C639_=_C664( C639 C664 ) C639_=_C683( C639 C683 ) C639_=_C701( C639 C701 ) C639_=_C746( C639 C746 ) \nC639_=_C761( C639 C761 ) C639_=_C791( C639 C791 ) C639_=_C832( C639 C832 ) C639_=_C845( C639 C845 ) C639_=_C864( C639 C864 ) C639_=_C882( C639 C882 ) \nC639_=_C886( C639 C886 ) C639_=_C887( C639 C887 ) C652_=_C675( C652 C675 ) C652_=_C710( C652 C710 ) C652_=_C721( C652 C721 ) C652_=_C761( C652 C761 ) \nC652_=_C788( C652 C788 ) C652_=_C813( C652 C813 ) C652_=_C845( C652 C845 ) C652_=_C858( C652 C858 ) C652_=_C882( C652 C882 ) C652_=_C884( C652 C884 ) \nC664_=_C683( C664 C683 ) C664_=_C701( C664 C701 ) C664_=_C746( C664 C746 ) C664_=_C761( C664 C761 ) C664_=_C791( C664 C791 ) C664_=_C832( C664 C832 ) \nC664_=_C845( C664 C845 ) C664_=_C864( C664 C864 ) C664_=_C882( C664 C882 ) C664_=_C886( C664 C886 ) C664_=_C887( C664 C887 ) C675_=_C710( C675 C710 ) \nC675_=_C721( C675 C721 ) C675_=_C788( C675 C788 ) C675_=_C791( C675 C791 ) C675_=_C813( C675 C813 ) C675_=_C858( C675 C858 ) C675_=_C884( C675 C884 ) \nC683_=_C701( C683 C701 ) C683_=_C746( C683 C746 ) C683_=_C761( C683 C761 ) C683_=_C791( C683 C791 ) C683_=_C832( C683 C832 ) C683_=_C845( C683 C845 ) \nC683_=_C864( C683 C864 ) C683_=_C882( C683 C882 ) C683_=_C886( C683 C886 ) C683_=_C887( C683 C887 ) C701_=_C746( C701 C746 ) C701_=_C761( C701 C761 ) \nC701_=_C791( C701 C791 ) C701_=_C813( C701 C813 ) C701_=_C832( C701 C832 ) C701_=_C845( C701 C845 ) C701_=_C864( C701 C864 ) C701_=_C882( C701 C882 ) \nC701_=_C886( C701 C886 ) C701_=_C887( C701 C887 ) C710_=_C721( C710 C721 ) C710_=_C746( C710 C746 ) C710_=_C788( C710 C788 ) C710_=_C813( C710 C813 ) \nC710_=_C858( C710 C858 ) C710_=_C884( C710 C884 ) C721_=_C788( C721 C788 ) C721_=_C791( C721 C791 ) C721_=_C813( C721 C813 ) C721_=_C832( C721 C832 ) \nC721_=_C858( C721 C858 ) C721_=_C882( C721 C882 ) C721_=_C884( C721 C884 ) C746_=_C761( C746 C761 ) C746_=_C791( C746 C791 ) C746_=_C832( C746 C832 ) \nC746_=_C845( C746 C845 ) C746_=_C864( C746 C864 ) C746_=_C882( C746 C882 ) C746_=_C884( C746 C884 ) C746_=_C886( C746 C886 ) C746_=_C887( C746 C887 ) \nC761_=_C791( C761 C791 ) C761_=_C832( C761 C832 ) C761_=_C845( C761 C845 ) C761_=_C864( C761 C864 ) C761_=_C882( C761 C882 ) C761_=_C886( C761 C886 ) \nC761_=_C887( C761 C887 ) C788_=_C813( C788 C813 ) C788_=_C832( C788 C832 ) C788_=_C858( C788 C858 ) C788_=_C864( C788 C864 ) C788_=_C884( C788 C884 ) \nC791_=_C832( C791 C832 ) C791_=_C845( C791 C845 ) C791_=_C864( C791 C864 ) C791_=_C882( C791 C882 ) C791_=_C886( C791 C886 ) C791_=_C887( C791 C887 ) \nC813_=_C858( C813 C858 ) C813_=_C884( C813 C884 ) C813_=_C887( C813 C887 ) C832_=_C845( C832 C845 ) C832_=_C864( C832 C864 ) C832_=_C882( C832 C882 ) \nC832_=_C886( C832 C886 ) C832_=_C887( C832 C887 ) C845_=_C864( C845 C864 ) C845_=_C882( C845 C882 ) C845_=_C886( C845 C886 ) C845_=_C887( C845 C887 ) \nC858_=_C882( C858 C882 ) C858_=_C884( C858 C884 ) C864_=_C882( C864 C882 ) C864_=_C884( C864 C884 ) C864_=_C886( C864 C886 ) C864_=_C887( C864 C887 ) \nC882_=_C884( C882 C884 ) C882_=_C886( C882 C886 ) C882_=_C887( C882 C887 ) C886_=_C887( C886 C887 ) "];67-&gt;99[label="40: C74 C247 C248 C249 C302 \nC338 C346 C392 C427 C428 C439 \nC490 C501 C542 C549 C571 C578 \nC593 C598 C639 C652 C664 C675 \nC683 C701 C710 C721 C746 C761 \nC788 C791 C813 C832 C845 C858 \nC864 C882 C884 C886 C887 \n419: C74_=_C247 ,C74_=_C248 ,C74_=_C249 ,C74_=_C346 ,C74_=_C427</w:t>
      </w:r>
    </w:p>
    <w:p>
      <w:pPr>
        <w:pStyle w:val="PreformattedText"/>
        <w:bidi w:val="0"/>
        <w:spacing w:before="0" w:after="0"/>
        <w:jc w:val="left"/>
        <w:rPr/>
      </w:pPr>
      <w:r>
        <w:rPr/>
        <w:t xml:space="preserve"> </w:t>
      </w:r>
      <w:r>
        <w:rPr/>
        <w:t>,\nC74_=_C428 ,C74_=_C439 ,C74_=_C490 ,C74_=_C571 ,C74_=_C598 ,C74_=_C652 ,\nC74_=_C675 ,C74_=_C710 ,C74_=_C721 ,C74_=_C788 ,C74_=_C813 ,C74_=_C858 ,\nC74_=_C884 ,C247_=_C248 ,C247_=_C249 ,C247_=_C346 ,C247_=_C427 ,C247_=_C428 ,\nC247_=_C439 ,C247_=_C490 ,C247_=_C571 ,C247_=_C598 ,C247_=_C652 ,C247_=_C675 ,\nC247_=_C710 ,C247_=_C721 ,C247_=_C788 ,C247_=_C813 ,C247_=_C858 ,C247_=_C884 ,\nC248_=_C249 ,C248_=_C346 ,C248_=_C427 ,C248_=_C428 ,C248_=_C439 ,C248_=_C490 ,\nC248_=_C571 ,C248_=_C598 ,C248_=_C652 ,C248_=_C675 ,C248_=_C710 ,C248_=_C721 ,\nC248_=_C788 ,C248_=_C813 ,C248_=_C832 ,C248_=_C858 ,C248_=_C884 ,C249_=_C346 ,\nC249_=_C427 ,C249_=_C428 ,C249_=_C439 ,C249_=_C490 ,C249_=_C571 ,C249_=_C598 ,\nC249_=_C652 ,C249_=_C675 ,C249_=_C701 ,C249_=_C710 ,C249_=_C721 ,C249_=_C788 ,\nC249_=_C813 ,C249_=_C858 ,C249_=_C884 ,C302_=_C338 ,C302_=_C392 ,C302_=_C428 ,\nC302_=_C439 ,C302_=_C501 ,C302_=_C542 ,C302_=_C549 ,C302_=_C578 ,C302_=_C593 ,\nC302_=_C639 ,C302_=_C652 ,C302_=_C664 ,C302_=_C683 ,C302_=_C701 ,C302_=_C746 ,\nC302_=_C761 ,C302_=_C791 ,C302_=_C832 ,C302_=_C845 ,C302_=_C864 ,C302_=_C882 ,\nC302_=_C886 ,C302_=_C887 ,C338_=_C392 ,C338_=_C501 ,C338_=_C542 ,C338_=_C549 ,\nC338_=_C578 ,C338_=_C593 ,C338_=_C639 ,C338_=_C664 ,C338_=_C683 ,C338_=_C701 ,\nC338_=_C746 ,C338_=_C761 ,C338_=_C791 ,C338_=_C832 ,C338_=_C845 ,C338_=_C864 ,\nC338_=_C882 ,C338_=_C886 ,C338_=_C887 ,C346_=_C427 ,C346_=_C428 ,C346_=_C439 ,\nC346_=_C490 ,C346_=_C549 ,C346_=_C571 ,C346_=_C598 ,C346_=_C652 ,C346_=_C675 ,\nC346_=_C710 ,C346_=_C721 ,C346_=_C788 ,C346_=_C813 ,C346_=_C858 ,C346_=_C884 ,\nC392_=_C501 ,C392_=_C542 ,C392_=_C549 ,C392_=_C578 ,C392_=_C593 ,C392_=_C639 ,\nC392_=_C664 ,C392_=_C683 ,C392_=_C701 ,C392_=_C746 ,C392_=_C761 ,C392_=_C788 ,\nC392_=_C791 ,C392_=_C832 ,C392_=_C845 ,C392_=_C864 ,C392_=_C882 ,C392_=_C886 ,\nC392_=_C887 ,C427_=_C428 ,C427_=_C439 ,C427_=_C490 ,C427_=_C542 ,C427_=_C571 ,\nC427_=_C598 ,C427_=_C652 ,C427_=_C675 ,C427_=_C710 ,C427_=_C721 ,C427_=_C788 ,\nC427_=_C813 ,C427_=_C858 ,C427_=_C884 ,C428_=_C439 ,C428_=_C490 ,C428_=_C571 ,\nC428_=_C598 ,C428_=_C652 ,C428_=_C664 ,C428_=_C675 ,C428_=_C710 ,C428_=_C721 ,\nC428_=_C788 ,C428_=_C813 ,C428_=_C845 ,C428_=_C858 ,C428_=_C884 ,C439_=_C490 ,\nC439_=_C571 ,C439_=_C598 ,C439_=_C652 ,C439_=_C675 ,C439_=_C710 ,C439_=_C721 ,\nC439_=_C761 ,C439_=_C788 ,C439_=_C813 ,C439_=_C858 ,C439_=_C884 ,C490_=_C571 ,\nC490_=_C598 ,C490_=_C639 ,C490_=_C652 ,C490_=_C675 ,C490_=_C710 ,C490_=_C721 ,\nC490_=_C788 ,C490_=_C791 ,C490_=_C813 ,C490_=_C845 ,C490_=_C858 ,C490_=_C884 ,\nC501_=_C542 ,C501_=_C549 ,C501_=_C578 ,C501_=_C593 ,C501_=_C639 ,C501_=_C664 ,\nC501_=_C683 ,C501_=_C701 ,C501_=_C746 ,C501_=_C761 ,C501_=_C791 ,C501_=_C832 ,\nC501_=_C845 ,C501_=_C858 ,C501_=_C864 ,C501_=_C882 ,C501_=_C886 ,C501_=_C887 ,\nC542_=_C549 ,C542_=_C578 ,C542_=_C593 ,C542_=_C639 ,C542_=_C664 ,C542_=_C683 ,\nC542_=_C701 ,C542_=_C746 ,C542_=_C761 ,C542_=_C791 ,C542_=_C832 ,C542_=_C845 ,\nC542_=_C858 ,C542_=_C864 ,C542_=_C882 ,C542_=_C886 ,C542_=_C887 ,C549_=_C578 ,\nC549_=_C593 ,C549_=_C639 ,C549_=_C664 ,C549_=_C683 ,C549_=_C701 ,C549_=_C746 ,\nC549_=_C761 ,C549_=_C791 ,C549_=_C832 ,C549_=_C845 ,C549_=_C864 ,C549_=_C882 ,\nC549_=_C886 ,C549_=_C887 ,C571_=_C598 ,C571_=_C639 ,C571_=_C652 ,C571_=_C664 ,\nC571_=_C675 ,C571_=_C701 ,C571_=_C710 ,C571_=_C721 ,C571_=_C788 ,C571_=_C813 ,\nC571_=_C858 ,C571_=_C864 ,C571_=_C884 ,C571_=_C887 ,C578_=_C593 ,C578_=_C639 ,\nC578_=_C664 ,C578_=_C683 ,C578_=_C701 ,C578_=_C746 ,C578_=_C761 ,C578_=_C791 ,\nC578_=_C832 ,C578_=_C845 ,C578_=_C864 ,C578_=_C882 ,C578_=_C886 ,C578_=_C887 ,\nC593_=_C639 ,C593_=_C652 ,C593_=_C664 ,C593_=_C683 ,C593_=_C701 ,C593_=_C746 ,\nC593_=_C761 ,C593_=_C791 ,C593_=_C832 ,C593_=_C845 ,C593_=_C864 ,C593_=_C882 ,\nC593_=_C886 ,C593_=_C887 ,C598_=_C652 ,C598_=_C675 ,C598_=_C710 ,C598_=_C721 ,\nC598_=_C788 ,C598_=_C813 ,C598_=_C858 ,C598_=_C884 ,C639_=_C664 ,C639_=_C683 ,\nC639_=_C701 ,C639_=_C746 ,C639_=_C761 ,C639_=_C791 ,C639_=_C832 ,C639_=_C845 ,\nC639_=_C864 ,C639_=_C882 ,C639_=_C886 ,C639_=_C887 ,C652_=_C675 ,C652_=_C710 ,\nC652_=_C721 ,C652_=_C761 ,C652_=_C788 ,C652_=_C813 ,C652_=_C845 ,C652_=_C858 ,\nC652_=_C882 ,C652_=_C884 ,C664_=_C683 ,C664_=_C701 ,C664_=_C746 ,C664_=_C761 ,\nC664_=_C791 ,C664_=_C832 ,C664_=_C845 ,C664_=_C864 ,C664_=_C882 ,C664_=_C886 ,\nC664_=_C887 ,C675_=_C710 ,C675_=_C721 ,C675_=_C788 ,C675_=_C791 ,C675_=_C813 ,\nC675_=_C858 ,C675_=_C884 ,C683_=_C701 ,C683_=_C746 ,C683_=_C761 ,C683_=_C791 ,\nC683_=_C832 ,C683_=_C845 ,C683_=_C864 ,C683_=_C882 ,C683_=_C886 ,C683_=_C887 ,\nC701_=_C746 ,C701_=_C761 ,C701_=_C791 ,C701_=_C813 ,C701_=_C832 ,C701_=_C845 ,\nC701_=_C864 ,C701_=_C882 ,C701_=_C886 ,C701_=_C887 ,C710_=_C721 ,C710_=_C746 ,\nC710_=_C788 ,C710_=_C813 ,C710_=_C858 ,C710_=_C884 ,C721_=_C788 ,C721_=_C791 ,\nC721_=_C813 ,C721_=_C832 ,C721_=_C858 ,C721_=_C882 ,C721_=_C884 ,C746_=_C761 ,\nC746_=_C791 ,C746_=_C832 ,C746_=_C845 ,C746_=_C864 ,C746_=_C882 ,C746_=_C884 ,\nC746_=_C886 ,C746_=_C887 ,C761_=_C791 ,C761_=_C832 ,C761_=_C845 ,C761_=_C864 ,\nC761_=_C882 ,C761_=_C886 ,C761_=_C887 ,C788_=_C813 ,C788_=_C832 ,C788_=_C858 ,\nC788_=_C864 ,C788_=_C884 ,C791_=_C832 ,C791_=_C845 ,C791_=_C864 ,C791_=_C882 ,\nC791_=_C886 ,C791_=_C887 ,C813_=_C858 ,C813_=_C884 ,C813_=_C887 ,C832_=_C845 ,\nC832_=_C864 ,C832_=_C882 ,C832_=_C886 ,C832_=_C887 ,C845_=_C864 ,C845_=_C882 ,\nC845_=_C886 ,C845_=_C887 ,C858_=_C882 ,C858_=_C884 ,C864_=_C882 ,C864_=_C884 ,\nC864_=_C886 ,C864_=_C887 ,C882_=_C884 ,C882_=_C886 ,C882_=_C887 ,C886_=_C887 ,"];100[shape=box, label="id:100 level: 5\n43: C74 C108 C109 C220 C233 \nC259 C317 C356 C373 C387 C396 \nC416 C425 C464 C466 C559 C574 \nC576 C658 C687 C693 C695 C701 \nC702 C704 C718 C755 C756 C768 \nC771 C778 C783 C786 C792 C803 \nC815 C825 C844 C846 C862 C863 \nC873 C889 \n531: C74_=_C108( C74 C108 ) C74_=_C220( C74 C220 ) C74_=_C233( C74 C233 ) C74_=_C356( C74 C356 ) C74_=_C373( C74 C373 ) \nC74_=_C396( C74 C396 ) C74_=_C416( C74 C416 ) C74_=_C425( C74 C425 ) C74_=_C464( C74 C464 ) C74_=_C466( C74 C466 ) C74_=_C559( C74 C559 ) \nC74_=_C687( C74 C687 ) C74_=_C693( C74 C693 ) C74_=_C702( C74 C702 ) C74_=_C718( C74 C718 ) C74_=_C755( C74 C755 ) C74_=_C768( C74 C768 ) \nC74_=_C771( C74 C771 ) C74_=_C783( C74 C783 ) C74_=_C825( C74 C825 ) C74_=_C844( C74 C844 ) C74_=_C863( C74 C863 ) C74_=_C873( C74 C873 ) \nC108_=_C109( C108 C109 ) C108_=_C220( C108 C220 ) C108_=_C233( C108 C233 ) C108_=_C259( C108 C259 ) C108_=_C317( C108 C317 ) C108_=_C356( C108 C356 ) \nC108_=_C373( C108 C373 ) C108_=_C387( C108 C387 ) C108_=_C396( C108 C396 ) C108_=_C416( C108 C416 ) C108_=_C425( C108 C425 ) C108_=_C464( C108 C464 ) \nC108_=_C466( C108 C466 ) C108_=_C559( C108 C559 ) C108_=_C574( C108 C574 ) C108_=_C576( C108 C576 ) C108_=_C658( C108 C658 ) C108_=_C687( C108 C687 ) \nC108_=_C693( C108 C693 ) C108_=_C695( C108 C695 ) C108_=_C701( C108 C701 ) C108_=_C702( C108 C702 ) C108_=_C704( C108 C704 ) C108_=_C718( C108 C718 ) \nC108_=_C755( C108 C755 ) C108_=_C756( C108 C756 ) C108_=_C768( C108 C768 ) C108_=_C771( C108 C771 ) C108_=_C778( C108 C778 ) C108_=_C783( C108 C783 ) \nC108_=_C786( C108 C786 ) C108_=_C792( C108 C792 ) C108_=_C803( C108 C803 ) C108_=_C815( C108 C815 ) C108_=_C825( C108 C825 ) C108_=_C844( C108 C844 ) \nC108_=_C846( C108 C846 ) C108_=_C862( C108 C862 ) C108_=_C863( C108 C863 ) C108_=_C873( C108 C873 ) C108_=_C889( C108 C889 ) C109_=_C259( C109 C259 ) \nC109_=_C317( C109 C317 ) C109_=_C387( C109 C387 ) C109_=_C574( C109 C574 ) C109_=_C576( C109 C576 ) C109_=_C658( C109 C658 ) C109_=_C695( C109 C695 ) \nC109_=_C701( C109 C701 ) C109_=_C704( C109 C704 ) C109_=_C756( C109 C756 ) C109_=_C778( C109 C778 ) C109_=_C786( C109 C786 ) C109_=_C792( C109 C792 ) \nC109_=_C803( C109 C803 ) C109_=_C815( C109 C815 ) C109_=_C846( C109 C846 ) C109_=_C862( C109 C862 ) C109_=_C889( C109 C889 ) C220_=_C233( C220 C233 ) \nC220_=_C356( C220 C356 ) C220_=_C373( C220 C373 ) C220_=_C396( C220 C396 ) C220_=_C416( C220 C416 ) C220_=_C425( C220 C425 ) C220_=_C464( C220 C464 ) \nC220_=_C466( C220 C466 ) C220_=_C559( C220 C559 ) C220_=_C574( C220 C574 ) C220_=_C687( C220 C687 ) C220_=_C693( C220 C693 ) C220_=_C702( C220 C702 ) \nC220_=_C718( C220 C718 ) C220_=_C755( C220 C755 ) C220_=_C768( C220 C768 ) C220_=_C771( C220 C771 ) C220_=_C778( C220 C778 ) C220_=_C783( C220 C783 ) \nC220_=_C825( C220 C825 ) C220_=_C844( C220 C844 ) C220_=_C862( C220 C862 ) C220_=_C863( C220 C863 ) C220_=_C873( C220 C873 ) C220_=_C889( C220 C889 ) \nC233_=_C356( C233 C356 ) C233_=_C373( C233 C373 ) C233_=_C396( C233 C396 ) C233_=_C416( C233 C416 ) C233_=_C425( C233 C425 ) C233_=_C464( C233 C464 ) \nC233_=_C466( C233 C466 ) C233_=_C559( C233 C559 ) C233_=_C658( C233 C658 ) C233_=_C687( C233 C687 ) C233_=_C693( C233 C693 ) C233_=_C702( C233 C702 ) \nC233_=_C718( C233 C718 ) C233_=_C755( C233 C755 ) C233_=_C768( C233 C768 ) C233_=_C771( C233 C771 ) C233_=_C783( C233 C783 ) C233_=_C786( C233 C786 ) \nC233_=_C825( C233 C825 ) C233_=_C844( C233 C844 ) C233_=_C863( C233 C863 ) C233_=_C873( C233 C873 ) C259_=_C317( C259 C317 ) C259_=_C387( C259 C387 ) \nC259_=_C574( C259 C574 ) C259_=_C576( C259 C576 ) C259_=_C658( C259 C658 ) C259_=_C695( C259 C695 ) C259_=_C701( C259 C701 ) C259_=_C702( C259 C702 ) \nC259_=_C704( C259 C704 ) C259_=_C756( C259 C756 ) C259_=_C778( C259 C778 ) C259_=_C786( C259 C786 ) C259_=_C792( C259 C792 ) C259_=_C803( C259 C803 ) \nC259_=_C815( C259 C815 ) C259_=_C846( C259 C846 ) C259_=_C862( C259 C862 ) C259_=_C889( C259 C889 ) C317_=_C387( C317 C387 ) C317_=_C574( C317 C574 ) \nC317_=_C576( C317 C576 ) C317_=_C658( C317 C658 ) C317_=_C693( C317 C693 ) C317_=_C695( C317 C695 ) C317_=_C701( C317 C701 ) C317_=_C704( C317 C704 ) \nC317_=_C755( C317 C755 ) C317_=_C756( C317 C756 ) C317_=_C778( C317 C778 ) C317_=_C786( C317 C786 ) C317_=_C792( C317 C792 ) C317_=_C803( C317 C803 ) \nC317_=_C815( C317 C815 ) C317_=_C846( C317 C846 ) C317_=_C862( C317 C862 ) C317_=_C889(</w:t>
      </w:r>
    </w:p>
    <w:p>
      <w:pPr>
        <w:pStyle w:val="PreformattedText"/>
        <w:bidi w:val="0"/>
        <w:spacing w:before="0" w:after="0"/>
        <w:jc w:val="left"/>
        <w:rPr/>
      </w:pPr>
      <w:r>
        <w:rPr/>
        <w:t xml:space="preserve"> </w:t>
      </w:r>
      <w:r>
        <w:rPr/>
        <w:t>C317 C889 ) C356_=_C373( C356 C373 ) C356_=_C396( C356 C396 ) \nC356_=_C416( C356 C416 ) C356_=_C425( C356 C425 ) C356_=_C464( C356 C464 ) C356_=_C466( C356 C466 ) C356_=_C559( C356 C559 ) C356_=_C687( C356 C687 ) \nC356_=_C693( C356 C693 ) C356_=_C702( C356 C702 ) C356_=_C718( C356 C718 ) C356_=_C755( C356 C755 ) C356_=_C756( C356 C756 ) C356_=_C768( C356 C768 ) \nC356_=_C771( C356 C771 ) C356_=_C783( C356 C783 ) C356_=_C815( C356 C815 ) C356_=_C825( C356 C825 ) C356_=_C844( C356 C844 ) C356_=_C863( C356 C863 ) \nC356_=_C873( C356 C873 ) C373_=_C396( C373 C396 ) C373_=_C416( C373 C416 ) C373_=_C425( C373 C425 ) C373_=_C464( C373 C464 ) C373_=_C466( C373 C466 ) \nC373_=_C559( C373 C559 ) C373_=_C687( C373 C687 ) C373_=_C693( C373 C693 ) C373_=_C702( C373 C702 ) C373_=_C718( C373 C718 ) C373_=_C755( C373 C755 ) \nC373_=_C768( C373 C768 ) C373_=_C771( C373 C771 ) C373_=_C783( C373 C783 ) C373_=_C825( C373 C825 ) C373_=_C844( C373 C844 ) C373_=_C863( C373 C863 ) \nC373_=_C873( C373 C873 ) C373_=_C889( C373 C889 ) C387_=_C574( C387 C574 ) C387_=_C576( C387 C576 ) C387_=_C658( C387 C658 ) C387_=_C695( C387 C695 ) \nC387_=_C701( C387 C701 ) C387_=_C702( C387 C702 ) C387_=_C704( C387 C704 ) C387_=_C756( C387 C756 ) C387_=_C778( C387 C778 ) C387_=_C786( C387 C786 ) \nC387_=_C792( C387 C792 ) C387_=_C803( C387 C803 ) C387_=_C815( C387 C815 ) C387_=_C825( C387 C825 ) C387_=_C846( C387 C846 ) C387_=_C862( C387 C862 ) \nC387_=_C889( C387 C889 ) C396_=_C416( C396 C416 ) C396_=_C425( C396 C425 ) C396_=_C464( C396 C464 ) C396_=_C466( C396 C466 ) C396_=_C559( C396 C559 ) \nC396_=_C687( C396 C687 ) C396_=_C693( C396 C693 ) C396_=_C702( C396 C702 ) C396_=_C718( C396 C718 ) C396_=_C755( C396 C755 ) C396_=_C768( C396 C768 ) \nC396_=_C771( C396 C771 ) C396_=_C783( C396 C783 ) C396_=_C825( C396 C825 ) C396_=_C844( C396 C844 ) C396_=_C863( C396 C863 ) C396_=_C873( C396 C873 ) \nC416_=_C425( C416 C425 ) C416_=_C464( C416 C464 ) C416_=_C466( C416 C466 ) C416_=_C559( C416 C559 ) C416_=_C687( C416 C687 ) C416_=_C693( C416 C693 ) \nC416_=_C702( C416 C702 ) C416_=_C718( C416 C718 ) C416_=_C755( C416 C755 ) C416_=_C768( C416 C768 ) C416_=_C771( C416 C771 ) C416_=_C778( C416 C778 ) \nC416_=_C783( C416 C783 ) C416_=_C825( C416 C825 ) C416_=_C844( C416 C844 ) C416_=_C863( C416 C863 ) C416_=_C873( C416 C873 ) C425_=_C464( C425 C464 ) \nC425_=_C466( C425 C466 ) C425_=_C559( C425 C559 ) C425_=_C687( C425 C687 ) C425_=_C693( C425 C693 ) C425_=_C702( C425 C702 ) C425_=_C704( C425 C704 ) \nC425_=_C718( C425 C718 ) C425_=_C755( C425 C755 ) C425_=_C768( C425 C768 ) C425_=_C771( C425 C771 ) C425_=_C783( C425 C783 ) C425_=_C815( C425 C815 ) \nC425_=_C825( C425 C825 ) C425_=_C844( C425 C844 ) C425_=_C862( C425 C862 ) C425_=_C863( C425 C863 ) C425_=_C873( C425 C873 ) C464_=_C466( C464 C466 ) \nC464_=_C559( C464 C559 ) C464_=_C687( C464 C687 ) C464_=_C693( C464 C693 ) C464_=_C702( C464 C702 ) C464_=_C718( C464 C718 ) C464_=_C755( C464 C755 ) \nC464_=_C768( C464 C768 ) C464_=_C771( C464 C771 ) C464_=_C783( C464 C783 ) C464_=_C786( C464 C786 ) C464_=_C792( C464 C792 ) C464_=_C803( C464 C803 ) \nC464_=_C825( C464 C825 ) C464_=_C844( C464 C844 ) C464_=_C863( C464 C863 ) C464_=_C873( C464 C873 ) C466_=_C559( C466 C559 ) C466_=_C687( C466 C687 ) \nC466_=_C693( C466 C693 ) C466_=_C702( C466 C702 ) C466_=_C704( C466 C704 ) C466_=_C718( C466 C718 ) C466_=_C755( C466 C755 ) C466_=_C768( C466 C768 ) \nC466_=_C771( C466 C771 ) C466_=_C778( C466 C778 ) C466_=_C783( C466 C783 ) C466_=_C825( C466 C825 ) C466_=_C844( C466 C844 ) C466_=_C862( C466 C862 ) \nC466_=_C863( C466 C863 ) C466_=_C873( C466 C873 ) C559_=_C687( C559 C687 ) C559_=_C693( C559 C693 ) C559_=_C702( C559 C702 ) C559_=_C718( C559 C718 ) \nC559_=_C755( C559 C755 ) C559_=_C768( C559 C768 ) C559_=_C771( C559 C771 ) C559_=_C783( C559 C783 ) C559_=_C815( C559 C815 ) C559_=_C825( C559 C825 ) \nC559_=_C844( C559 C844 ) C559_=_C863( C559 C863 ) C559_=_C873( C559 C873 ) C574_=_C576( C574 C576 ) C574_=_C658( C574 C658 ) C574_=_C695( C574 C695 ) \nC574_=_C701( C574 C701 ) C574_=_C704( C574 C704 ) C574_=_C756( C574 C756 ) C574_=_C778( C574 C778 ) C574_=_C783( C574 C783 ) C574_=_C786( C574 C786 ) \nC574_=_C792( C574 C792 ) C574_=_C803( C574 C803 ) C574_=_C815( C574 C815 ) C574_=_C844( C574 C844 ) C574_=_C846( C574 C846 ) C574_=_C862( C574 C862 ) \nC574_=_C863( C574 C863 ) C574_=_C889( C574 C889 ) C576_=_C658( C576 C658 ) C576_=_C695( C576 C695 ) C576_=_C701( C576 C701 ) C576_=_C704( C576 C704 ) \nC576_=_C756( C576 C756 ) C576_=_C778( C576 C778 ) C576_=_C786( C576 C786 ) C576_=_C792( C576 C792 ) C576_=_C803( C576 C803 ) C576_=_C815( C576 C815 ) \nC576_=_C846( C576 C846 ) C576_=_C862( C576 C862 ) C576_=_C889( C576 C889 ) C658_=_C695( C658 C695 ) C658_=_C701( C658 C701 ) C658_=_C704( C658 C704 ) \nC658_=_C718( C658 C718 ) C658_=_C756( C658 C756 ) C658_=_C768( C658 C768 ) C658_=_C771( C658 C771 ) C658_=_C778( C658 C778 ) C658_=_C786( C658 C786 ) \nC658_=_C792( C658 C792 ) C658_=_C803( C658 C803 ) C658_=_C815( C658 C815 ) C658_=_C844( C658 C844 ) C658_=_C846( C658 C846 ) C658_=_C862( C658 C862 ) \nC658_=_C889( C658 C889 ) C687_=_C693( C687 C693 ) C687_=_C695( C687 C695 ) C687_=_C702( C687 C702 ) C687_=_C718( C687 C718 ) C687_=_C755( C687 C755 ) \nC687_=_C768( C687 C768 ) C687_=_C771( C687 C771 ) C687_=_C778( C687 C778 ) C687_=_C783( C687 C783 ) C687_=_C825( C687 C825 ) C687_=_C844( C687 C844 ) \nC687_=_C863( C687 C863 ) C687_=_C873( C687 C873 ) C693_=_C702( C693 C702 ) C693_=_C718( C693 C718 ) C693_=_C755( C693 C755 ) C693_=_C768( C693 C768 ) \nC693_=_C771( C693 C771 ) C693_=_C783( C693 C783 ) C693_=_C815( C693 C815 ) C693_=_C825( C693 C825 ) C693_=_C844( C693 C844 ) C693_=_C863( C693 C863 ) \nC693_=_C873( C693 C873 ) C695_=_C701( C695 C701 ) C695_=_C704( C695 C704 ) C695_=_C756( C695 C756 ) C695_=_C768( C695 C768 ) C695_=_C778( C695 C778 ) \nC695_=_C786( C695 C786 ) C695_=_C792( C695 C792 ) C695_=_C803( C695 C803 ) C695_=_C815( C695 C815 ) C695_=_C846( C695 C846 ) C695_=_C862( C695 C862 ) \nC695_=_C889( C695 C889 ) C701_=_C704( C701 C704 ) C701_=_C756( C701 C756 ) C701_=_C778( C701 C778 ) C701_=_C783( C701 C783 ) C701_=_C786( C701 C786 ) \nC701_=_C792( C701 C792 ) C701_=_C803( C701 C803 ) C701_=_C815( C701 C815 ) C701_=_C844( C701 C844 ) C701_=_C846( C701 C846 ) C701_=_C862( C701 C862 ) \nC701_=_C889( C701 C889 ) C702_=_C718( C702 C718 ) C702_=_C755( C702 C755 ) C702_=_C768( C702 C768 ) C702_=_C771( C702 C771 ) C702_=_C778( C702 C778 ) \nC702_=_C783( C702 C783 ) C702_=_C786( C702 C786 ) C702_=_C792( C702 C792 ) C702_=_C825( C702 C825 ) C702_=_C844( C702 C844 ) C702_=_C863( C702 C863 ) \nC702_=_C873( C702 C873 ) C702_=_C889( C702 C889 ) C704_=_C755( C704 C755 ) C704_=_C756( C704 C756 ) C704_=_C771( C704 C771 ) C704_=_C778( C704 C778 ) \nC704_=_C786( C704 C786 ) C704_=_C792( C704 C792 ) C704_=_C803( C704 C803 ) C704_=_C815( C704 C815 ) C704_=_C846( C704 C846 ) C704_=_C862( C704 C862 ) \nC704_=_C863( C704 C863 ) C704_=_C889( C704 C889 ) C718_=_C755( C718 C755 ) C718_=_C768( C718 C768 ) C718_=_C771( C718 C771 ) C718_=_C783( C718 C783 ) \nC718_=_C786( C718 C786 ) C718_=_C792( C718 C792 ) C718_=_C825( C718 C825 ) C718_=_C844( C718 C844 ) C718_=_C863( C718 C863 ) C718_=_C873( C718 C873 ) \nC755_=_C768( C755 C768 ) C755_=_C771( C755 C771 ) C755_=_C783( C755 C783 ) C755_=_C825( C755 C825 ) C755_=_C844( C755 C844 ) C755_=_C863( C755 C863 ) \nC755_=_C873( C755 C873 ) C755_=_C889( C755 C889 ) C756_=_C778( C756 C778 ) C756_=_C783( C756 C783 ) C756_=_C786( C756 C786 ) C756_=_C792( C756 C792 ) \nC756_=_C803( C756 C803 ) C756_=_C815( C756 C815 ) C756_=_C844( C756 C844 ) C756_=_C846( C756 C846 ) C756_=_C862( C756 C862 ) C756_=_C863( C756 C863 ) \nC756_=_C889( C756 C889 ) C768_=_C771( C768 C771 ) C768_=_C783( C768 C783 ) C768_=_C786( C768 C786 ) C768_=_C792( C768 C792 ) C768_=_C825( C768 C825 ) \nC768_=_C844( C768 C844 ) C768_=_C863( C768 C863 ) C768_=_C873( C768 C873 ) C771_=_C783( C771 C783 ) C771_=_C803( C771 C803 ) C771_=_C825( C771 C825 ) \nC771_=_C844( C771 C844 ) C771_=_C863( C771 C863 ) C771_=_C873( C771 C873 ) C778_=_C786( C778 C786 ) C778_=_C792( C778 C792 ) C778_=_C803( C778 C803 ) \nC778_=_C815( C778 C815 ) C778_=_C846( C778 C846 ) C778_=_C862( C778 C862 ) C778_=_C889( C778 C889 ) C783_=_C825( C783 C825 ) C783_=_C844( C783 C844 ) \nC783_=_C846( C783 C846 ) C783_=_C863( C783 C863 ) C783_=_C873( C783 C873 ) C786_=_C792( C786 C792 ) C786_=_C803( C786 C803 ) C786_=_C815( C786 C815 ) \nC786_=_C825( C786 C825 ) C786_=_C844( C786 C844 ) C786_=_C846( C786 C846 ) C786_=_C862( C786 C862 ) C786_=_C889( C786 C889 ) C792_=_C803( C792 C803 ) \nC792_=_C815( C792 C815 ) C792_=_C825( C792 C825 ) C792_=_C846( C792 C846 ) C792_=_C862( C792 C862 ) C792_=_C873( C792 C873 ) C792_=_C889( C792 C889 ) \nC803_=_C815( C803 C815 ) C803_=_C825( C803 C825 ) C803_=_C846( C803 C846 ) C803_=_C862( C803 C862 ) C803_=_C889( C803 C889 ) C815_=_C846( C815 C846 ) \nC815_=_C862( C815 C862 ) C815_=_C863( C815 C863 ) C815_=_C873( C815 C873 ) C815_=_C889( C815 C889 ) C825_=_C844( C825 C844 ) C825_=_C863( C825 C863 ) \nC825_=_C873( C825 C873 ) C844_=_C846( C844 C846 ) C844_=_C863( C844 C863 ) C844_=_C873( C844 C873 ) C846_=_C862( C846 C862 ) C846_=_C889( C846 C889 ) \nC862_=_C873( C862 C873 ) C862_=_C889( C862 C889 ) C863_=_C873( C863 C873 ) C863_=_C889( C863 C889 ) "];67-&gt;100[label="42: C74 C109 C220 C233 C259 \nC317 C356 C373 C387 C396 C416 \nC425 C464 C466 C559 C574 C576 \nC658 C687 C693 C695 C701 C702 \nC704 C718 C755 C756 C768 C771 \nC778 C783 C786 C792 C803 C815 \nC825 C844 C846 C862 C863 C873 \nC889 \n489: C74_=_C220 ,C74_=_C233 ,C74_=_C356 ,C74_=_C373 ,C74_=_C396 ,\nC74_=_C416 ,C74_=_C425 ,C74_=_C464 ,C74_=_C466 ,C74_=_C559 ,C74_=_C687 ,\nC74_=_C693 ,C74_=_C702 ,C74_=_C718 ,C74_=_C755 ,C74_=_C768 ,C74_=_C771 ,\nC74_=_C783 ,C74_=_C825 ,C74_=_C844 ,C74_=_C863 ,C74_=_C873 ,C109_=_C259 ,\nC109_=_C317 ,C109_=_C387 ,C109_=_C574 ,C109_=_C576 ,C109_=_C658 ,C109_=_C695 ,\nC109_=_C701</w:t>
      </w:r>
    </w:p>
    <w:p>
      <w:pPr>
        <w:pStyle w:val="PreformattedText"/>
        <w:bidi w:val="0"/>
        <w:spacing w:before="0" w:after="0"/>
        <w:jc w:val="left"/>
        <w:rPr/>
      </w:pPr>
      <w:r>
        <w:rPr/>
        <w:t xml:space="preserve"> </w:t>
      </w:r>
      <w:r>
        <w:rPr/>
        <w:t>,C109_=_C704 ,C109_=_C756 ,C109_=_C778 ,C109_=_C786 ,C109_=_C792 ,\nC109_=_C803 ,C109_=_C815 ,C109_=_C846 ,C109_=_C862 ,C109_=_C889 ,C220_=_C233 ,\nC220_=_C356 ,C220_=_C373 ,C220_=_C396 ,C220_=_C416 ,C220_=_C425 ,C220_=_C464 ,\nC220_=_C466 ,C220_=_C559 ,C220_=_C574 ,C220_=_C687 ,C220_=_C693 ,C220_=_C702 ,\nC220_=_C718 ,C220_=_C755 ,C220_=_C768 ,C220_=_C771 ,C220_=_C778 ,C220_=_C783 ,\nC220_=_C825 ,C220_=_C844 ,C220_=_C862 ,C220_=_C863 ,C220_=_C873 ,C220_=_C889 ,\nC233_=_C356 ,C233_=_C373 ,C233_=_C396 ,C233_=_C416 ,C233_=_C425 ,C233_=_C464 ,\nC233_=_C466 ,C233_=_C559 ,C233_=_C658 ,C233_=_C687 ,C233_=_C693 ,C233_=_C702 ,\nC233_=_C718 ,C233_=_C755 ,C233_=_C768 ,C233_=_C771 ,C233_=_C783 ,C233_=_C786 ,\nC233_=_C825 ,C233_=_C844 ,C233_=_C863 ,C233_=_C873 ,C259_=_C317 ,C259_=_C387 ,\nC259_=_C574 ,C259_=_C576 ,C259_=_C658 ,C259_=_C695 ,C259_=_C701 ,C259_=_C702 ,\nC259_=_C704 ,C259_=_C756 ,C259_=_C778 ,C259_=_C786 ,C259_=_C792 ,C259_=_C803 ,\nC259_=_C815 ,C259_=_C846 ,C259_=_C862 ,C259_=_C889 ,C317_=_C387 ,C317_=_C574 ,\nC317_=_C576 ,C317_=_C658 ,C317_=_C693 ,C317_=_C695 ,C317_=_C701 ,C317_=_C704 ,\nC317_=_C755 ,C317_=_C756 ,C317_=_C778 ,C317_=_C786 ,C317_=_C792 ,C317_=_C803 ,\nC317_=_C815 ,C317_=_C846 ,C317_=_C862 ,C317_=_C889 ,C356_=_C373 ,C356_=_C396 ,\nC356_=_C416 ,C356_=_C425 ,C356_=_C464 ,C356_=_C466 ,C356_=_C559 ,C356_=_C687 ,\nC356_=_C693 ,C356_=_C702 ,C356_=_C718 ,C356_=_C755 ,C356_=_C756 ,C356_=_C768 ,\nC356_=_C771 ,C356_=_C783 ,C356_=_C815 ,C356_=_C825 ,C356_=_C844 ,C356_=_C863 ,\nC356_=_C873 ,C373_=_C396 ,C373_=_C416 ,C373_=_C425 ,C373_=_C464 ,C373_=_C466 ,\nC373_=_C559 ,C373_=_C687 ,C373_=_C693 ,C373_=_C702 ,C373_=_C718 ,C373_=_C755 ,\nC373_=_C768 ,C373_=_C771 ,C373_=_C783 ,C373_=_C825 ,C373_=_C844 ,C373_=_C863 ,\nC373_=_C873 ,C373_=_C889 ,C387_=_C574 ,C387_=_C576 ,C387_=_C658 ,C387_=_C695 ,\nC387_=_C701 ,C387_=_C702 ,C387_=_C704 ,C387_=_C756 ,C387_=_C778 ,C387_=_C786 ,\nC387_=_C792 ,C387_=_C803 ,C387_=_C815 ,C387_=_C825 ,C387_=_C846 ,C387_=_C862 ,\nC387_=_C889 ,C396_=_C416 ,C396_=_C425 ,C396_=_C464 ,C396_=_C466 ,C396_=_C559 ,\nC396_=_C687 ,C396_=_C693 ,C396_=_C702 ,C396_=_C718 ,C396_=_C755 ,C396_=_C768 ,\nC396_=_C771 ,C396_=_C783 ,C396_=_C825 ,C396_=_C844 ,C396_=_C863 ,C396_=_C873 ,\nC416_=_C425 ,C416_=_C464 ,C416_=_C466 ,C416_=_C559 ,C416_=_C687 ,C416_=_C693 ,\nC416_=_C702 ,C416_=_C718 ,C416_=_C755 ,C416_=_C768 ,C416_=_C771 ,C416_=_C778 ,\nC416_=_C783 ,C416_=_C825 ,C416_=_C844 ,C416_=_C863 ,C416_=_C873 ,C425_=_C464 ,\nC425_=_C466 ,C425_=_C559 ,C425_=_C687 ,C425_=_C693 ,C425_=_C702 ,C425_=_C704 ,\nC425_=_C718 ,C425_=_C755 ,C425_=_C768 ,C425_=_C771 ,C425_=_C783 ,C425_=_C815 ,\nC425_=_C825 ,C425_=_C844 ,C425_=_C862 ,C425_=_C863 ,C425_=_C873 ,C464_=_C466 ,\nC464_=_C559 ,C464_=_C687 ,C464_=_C693 ,C464_=_C702 ,C464_=_C718 ,C464_=_C755 ,\nC464_=_C768 ,C464_=_C771 ,C464_=_C783 ,C464_=_C786 ,C464_=_C792 ,C464_=_C803 ,\nC464_=_C825 ,C464_=_C844 ,C464_=_C863 ,C464_=_C873 ,C466_=_C559 ,C466_=_C687 ,\nC466_=_C693 ,C466_=_C702 ,C466_=_C704 ,C466_=_C718 ,C466_=_C755 ,C466_=_C768 ,\nC466_=_C771 ,C466_=_C778 ,C466_=_C783 ,C466_=_C825 ,C466_=_C844 ,C466_=_C862 ,\nC466_=_C863 ,C466_=_C873 ,C559_=_C687 ,C559_=_C693 ,C559_=_C702 ,C559_=_C718 ,\nC559_=_C755 ,C559_=_C768 ,C559_=_C771 ,C559_=_C783 ,C559_=_C815 ,C559_=_C825 ,\nC559_=_C844 ,C559_=_C863 ,C559_=_C873 ,C574_=_C576 ,C574_=_C658 ,C574_=_C695 ,\nC574_=_C701 ,C574_=_C704 ,C574_=_C756 ,C574_=_C778 ,C574_=_C783 ,C574_=_C786 ,\nC574_=_C792 ,C574_=_C803 ,C574_=_C815 ,C574_=_C844 ,C574_=_C846 ,C574_=_C862 ,\nC574_=_C863 ,C574_=_C889 ,C576_=_C658 ,C576_=_C695 ,C576_=_C701 ,C576_=_C704 ,\nC576_=_C756 ,C576_=_C778 ,C576_=_C786 ,C576_=_C792 ,C576_=_C803 ,C576_=_C815 ,\nC576_=_C846 ,C576_=_C862 ,C576_=_C889 ,C658_=_C695 ,C658_=_C701 ,C658_=_C704 ,\nC658_=_C718 ,C658_=_C756 ,C658_=_C768 ,C658_=_C771 ,C658_=_C778 ,C658_=_C786 ,\nC658_=_C792 ,C658_=_C803 ,C658_=_C815 ,C658_=_C844 ,C658_=_C846 ,C658_=_C862 ,\nC658_=_C889 ,C687_=_C693 ,C687_=_C695 ,C687_=_C702 ,C687_=_C718 ,C687_=_C755 ,\nC687_=_C768 ,C687_=_C771 ,C687_=_C778 ,C687_=_C783 ,C687_=_C825 ,C687_=_C844 ,\nC687_=_C863 ,C687_=_C873 ,C693_=_C702 ,C693_=_C718 ,C693_=_C755 ,C693_=_C768 ,\nC693_=_C771 ,C693_=_C783 ,C693_=_C815 ,C693_=_C825 ,C693_=_C844 ,C693_=_C863 ,\nC693_=_C873 ,C695_=_C701 ,C695_=_C704 ,C695_=_C756 ,C695_=_C768 ,C695_=_C778 ,\nC695_=_C786 ,C695_=_C792 ,C695_=_C803 ,C695_=_C815 ,C695_=_C846 ,C695_=_C862 ,\nC695_=_C889 ,C701_=_C704 ,C701_=_C756 ,C701_=_C778 ,C701_=_C783 ,C701_=_C786 ,\nC701_=_C792 ,C701_=_C803 ,C701_=_C815 ,C701_=_C844 ,C701_=_C846 ,C701_=_C862 ,\nC701_=_C889 ,C702_=_C718 ,C702_=_C755 ,C702_=_C768 ,C702_=_C771 ,C702_=_C778 ,\nC702_=_C783 ,C702_=_C786 ,C702_=_C792 ,C702_=_C825 ,C702_=_C844 ,C702_=_C863 ,\nC702_=_C873 ,C702_=_C889 ,C704_=_C755 ,C704_=_C756 ,C704_=_C771 ,C704_=_C778 ,\nC704_=_C786 ,C704_=_C792 ,C704_=_C803 ,C704_=_C815 ,C704_=_C846 ,C704_=_C862 ,\nC704_=_C863 ,C704_=_C889 ,C718_=_C755 ,C718_=_C768 ,C718_=_C771 ,C718_=_C783 ,\nC718_=_C786 ,C718_=_C792 ,C718_=_C825 ,C718_=_C844 ,C718_=_C863 ,C718_=_C873 ,\nC755_=_C768 ,C755_=_C771 ,C755_=_C783 ,C755_=_C825 ,C755_=_C844 ,C755_=_C863 ,\nC755_=_C873 ,C755_=_C889 ,C756_=_C778 ,C756_=_C783 ,C756_=_C786 ,C756_=_C792 ,\nC756_=_C803 ,C756_=_C815 ,C756_=_C844 ,C756_=_C846 ,C756_=_C862 ,C756_=_C863 ,\nC756_=_C889 ,C768_=_C771 ,C768_=_C783 ,C768_=_C786 ,C768_=_C792 ,C768_=_C825 ,\nC768_=_C844 ,C768_=_C863 ,C768_=_C873 ,C771_=_C783 ,C771_=_C803 ,C771_=_C825 ,\nC771_=_C844 ,C771_=_C863 ,C771_=_C873 ,C778_=_C786 ,C778_=_C792 ,C778_=_C803 ,\nC778_=_C815 ,C778_=_C846 ,C778_=_C862 ,C778_=_C889 ,C783_=_C825 ,C783_=_C844 ,\nC783_=_C846 ,C783_=_C863 ,C783_=_C873 ,C786_=_C792 ,C786_=_C803 ,C786_=_C815 ,\nC786_=_C825 ,C786_=_C844 ,C786_=_C846 ,C786_=_C862 ,C786_=_C889 ,C792_=_C803 ,\nC792_=_C815 ,C792_=_C825 ,C792_=_C846 ,C792_=_C862 ,C792_=_C873 ,C792_=_C889 ,\nC803_=_C815 ,C803_=_C825 ,C803_=_C846 ,C803_=_C862 ,C803_=_C889 ,C815_=_C846 ,\nC815_=_C862 ,C815_=_C863 ,C815_=_C873 ,C815_=_C889 ,C825_=_C844 ,C825_=_C863 ,\nC825_=_C873 ,C844_=_C846 ,C844_=_C863 ,C844_=_C873 ,C846_=_C862 ,C846_=_C889 ,\nC862_=_C873 ,C862_=_C889 ,C863_=_C873 ,C863_=_C889 ,"];101[shape=box, label="id:101 level: 5\n121: C160 C168 C169 C170 C171 \nC172 C175 C214 C220 C254 C266 \nC283 C284 C288 C291 C292 C293 \nC294 C295 C296 C326 C342 C343 \nC350 C359 C361 C387 C389 C398 \nC418 C429 C442 C446 C454 C455 \nC456 C457 C458 C459 C460 C461 \nC482 C540 C545 C550 C560 C573 \nC582 C600 C603 C607 C608 C609 \nC610 C611 C612 C613 C614 C615 \nC616 C617 C618 C633 C634 C639 \nC657 C684 C685 C686 C702 C706 \nC709 C716 C718 C723 C726 C733 \nC734 C735 C736 C737 C738 C750 \nC757 C762 C763 C774 C778 C781 \nC784 C785 C786 C788 C789 C799 \nC808 C809 C811 C815 C821 C824 \nC832 C837 C843 C846 C848 C850 \nC852 C859 C861 C862 C867 C870 \nC879 C880 C881 C882 C883 C889 \nC891 C898 \n2175: C160_=_C168( C160 C168 ) C160_=_C442( C160 C442 ) C160_=_C446( C160 C446 ) C160_=_C454( C160 C454 ) C160_=_C455( C160 C455 ) \nC160_=_C456( C160 C456 ) C160_=_C457( C160 C457 ) C160_=_C458( C160 C458 ) C160_=_C600( C160 C600 ) C160_=_C603( C160 C603 ) C160_=_C607( C160 C607 ) \nC160_=_C608( C160 C608 ) C160_=_C609( C160 C609 ) C160_=_C610( C160 C610 ) C160_=_C611( C160 C611 ) C160_=_C612( C160 C612 ) C160_=_C613( C160 C613 ) \nC160_=_C614( C160 C614 ) C160_=_C615( C160 C615 ) C160_=_C616( C160 C616 ) C160_=_C718( C160 C718 ) C160_=_C733( C160 C733 ) C160_=_C734( C160 C734 ) \nC160_=_C785( C160 C785 ) C160_=_C808( C160 C808 ) C160_=_C852( C160 C852 ) C160_=_C859( C160 C859 ) C160_=_C881( C160 C881 ) C160_=_C882( C160 C882 ) \nC160_=_C883( C160 C883 ) C168_=_C418( C168 C418 ) C168_=_C454( C168 C454 ) C168_=_C455( C168 C455 ) C168_=_C456( C168 C456 ) C168_=_C457( C168 C457 ) \nC168_=_C458( C168 C458 ) C168_=_C603( C168 C603 ) C168_=_C607( C168 C607 ) C168_=_C608( C168 C608 ) C168_=_C609( C168 C609 ) C168_=_C610( C168 C610 ) \nC168_=_C611( C168 C611 ) C168_=_C612( C168 C612 ) C168_=_C613( C168 C613 ) C168_=_C614( C168 C614 ) C168_=_C615( C168 C615 ) C168_=_C616( C168 C616 ) \nC168_=_C686( C168 C686 ) C168_=_C716( C168 C716 ) C168_=_C718( C168 C718 ) C168_=_C733( C168 C733 ) C168_=_C734( C168 C734 ) C168_=_C736( C168 C736 ) \nC168_=_C808( C168 C808 ) C168_=_C848( C168 C848 ) C168_=_C852( C168 C852 ) C168_=_C859( C168 C859 ) C168_=_C882( C168 C882 ) C168_=_C883( C168 C883 ) \nC169_=_C170( C169 C170 ) C169_=_C171( C169 C171 ) C169_=_C172( C169 C172 ) C169_=_C220( C169 C220 ) C169_=_C254( C169 C254 ) C169_=_C266( C169 C266 ) \nC169_=_C283( C169 C283 ) C169_=_C284( C169 C284 ) C169_=_C288( C169 C288 ) C169_=_C291( C169 C291 ) C169_=_C292( C169 C292 ) C169_=_C293( C169 C293 ) \nC169_=_C294( C169 C294 ) C169_=_C295( C169 C295 ) C169_=_C296( C169 C296 ) C169_=_C343( C169 C343 ) C169_=_C350( C169 C350 ) C169_=_C387( C169 C387 ) \nC169_=_C398( C169 C398 ) C169_=_C418( C169 C418 ) C169_=_C429( C169 C429 ) C169_=_C458( C169 C458 ) C169_=_C459( C169 C459 ) C169_=_C460( C169 C460 ) \nC169_=_C461( C169 C461 ) C169_=_C482( C169 C482 ) C169_=_C540( C169 C540 ) C169_=_C545( C169 C545 ) C169_=_C550( C169 C550 ) C169_=_C582( C169 C582 ) \nC169_=_C613( C169 C613 ) C169_=_C617( C169 C617 ) C169_=_C618( C169 C618 ) C169_=_C633( C169 C633 ) C169_=_C639( C169 C639 ) C169_=_C657( C169 C657 ) \nC169_=_C686( C169 C686 ) C169_=_C702( C169 C702 ) C169_=_C706( C169 C706 ) C169_=_C723( C169 C723 ) C169_=_C735( C169 C735 ) C169_=_C736( C169 C736 ) \nC169_=_C737( C169 C737 ) C169_=_C738( C169 C738 ) C169_=_C750( C169 C750 ) C169_=_C757( C169 C757 ) C169_=_C762( C169 C762 ) C169_=_C774( C169 C774 ) \nC169_=_C778( C169 C778 ) C169_=_C785( C169 C785 ) C169_=_C786( C169 C786 ) C169_=_C788( C169 C788 ) C169_=_C789( C169 C789 ) C169_=_C799( C169 C799 ) \nC169_=_C809( C169 C809 ) C169_=_C811( C169 C811 ) C169_=_C821( C169 C821 ) C169_=_C824( C169 C824 ) C169_=_C832( C169 C832 ) C169_=_C843( C169 C843 ) \nC169_=_C848( C169 C848 ) C169_=_C850( C169 C850 ) C169_=_C862( C169</w:t>
      </w:r>
    </w:p>
    <w:p>
      <w:pPr>
        <w:pStyle w:val="PreformattedText"/>
        <w:bidi w:val="0"/>
        <w:spacing w:before="0" w:after="0"/>
        <w:jc w:val="left"/>
        <w:rPr/>
      </w:pPr>
      <w:r>
        <w:rPr/>
        <w:t xml:space="preserve"> </w:t>
      </w:r>
      <w:r>
        <w:rPr/>
        <w:t>C862 ) C169_=_C867( C169 C867 ) C169_=_C880( C169 C880 ) C169_=_C889( C169 C889 ) \nC169_=_C898( C169 C898 ) C170_=_C171( C170 C171 ) C170_=_C172( C170 C172 ) C170_=_C283( C170 C283 ) C170_=_C284( C170 C284 ) C170_=_C291( C170 C291 ) \nC170_=_C292( C170 C292 ) C170_=_C293( C170 C293 ) C170_=_C294( C170 C294 ) C170_=_C295( C170 C295 ) C170_=_C296( C170 C296 ) C170_=_C429( C170 C429 ) \nC170_=_C457( C170 C457 ) C170_=_C459( C170 C459 ) C170_=_C460( C170 C460 ) C170_=_C461( C170 C461 ) C170_=_C560( C170 C560 ) C170_=_C616( C170 C616 ) \nC170_=_C617( C170 C617 ) C170_=_C618( C170 C618 ) C170_=_C657( C170 C657 ) C170_=_C706( C170 C706 ) C170_=_C735( C170 C735 ) C170_=_C736( C170 C736 ) \nC170_=_C737( C170 C737 ) C170_=_C738( C170 C738 ) C170_=_C789( C170 C789 ) C170_=_C808( C170 C808 ) C170_=_C809( C170 C809 ) C170_=_C848( C170 C848 ) \nC170_=_C850( C170 C850 ) C170_=_C867( C170 C867 ) C170_=_C898( C170 C898 ) C171_=_C172( C171 C172 ) C171_=_C283( C171 C283 ) C171_=_C284( C171 C284 ) \nC171_=_C291( C171 C291 ) C171_=_C292( C171 C292 ) C171_=_C293( C171 C293 ) C171_=_C294( C171 C294 ) C171_=_C295( C171 C295 ) C171_=_C296( C171 C296 ) \nC171_=_C429( C171 C429 ) C171_=_C456( C171 C456 ) C171_=_C459( C171 C459 ) C171_=_C460( C171 C460 ) C171_=_C461( C171 C461 ) C171_=_C609( C171 C609 ) \nC171_=_C617( C171 C617 ) C171_=_C618( C171 C618 ) C171_=_C706( C171 C706 ) C171_=_C709( C171 C709 ) C171_=_C735( C171 C735 ) C171_=_C736( C171 C736 ) \nC171_=_C737( C171 C737 ) C171_=_C738( C171 C738 ) C171_=_C809( C171 C809 ) C171_=_C811( C171 C811 ) C171_=_C848( C171 C848 ) C171_=_C881( C171 C881 ) \nC171_=_C898( C171 C898 ) C172_=_C283( C172 C283 ) C172_=_C284( C172 C284 ) C172_=_C291( C172 C291 ) C172_=_C292( C172 C292 ) C172_=_C293( C172 C293 ) \nC172_=_C294( C172 C294 ) C172_=_C295( C172 C295 ) C172_=_C296( C172 C296 ) C172_=_C429( C172 C429 ) C172_=_C459( C172 C459 ) C172_=_C460( C172 C460 ) \nC172_=_C461( C172 C461 ) C172_=_C617( C172 C617 ) C172_=_C618( C172 C618 ) C172_=_C706( C172 C706 ) C172_=_C716( C172 C716 ) C172_=_C735( C172 C735 ) \nC172_=_C736( C172 C736 ) C172_=_C737( C172 C737 ) C172_=_C738( C172 C738 ) C172_=_C809( C172 C809 ) C172_=_C821( C172 C821 ) C172_=_C848( C172 C848 ) \nC172_=_C898( C172 C898 ) C175_=_C214( C175 C214 ) C175_=_C294( C175 C294 ) C175_=_C326( C175 C326 ) C175_=_C342( C175 C342 ) C175_=_C359( C175 C359 ) \nC175_=_C454( C175 C454 ) C175_=_C482( C175 C482 ) C175_=_C608( C175 C608 ) C175_=_C684( C175 C684 ) C175_=_C685( C175 C685 ) C175_=_C709( C175 C709 ) \nC175_=_C726( C175 C726 ) C175_=_C763( C175 C763 ) C175_=_C784( C175 C784 ) C175_=_C785( C175 C785 ) C175_=_C809( C175 C809 ) C175_=_C815( C175 C815 ) \nC175_=_C852( C175 C852 ) C175_=_C861( C175 C861 ) C175_=_C870( C175 C870 ) C175_=_C880( C175 C880 ) C175_=_C882( C175 C882 ) C175_=_C891( C175 C891 ) \nC214_=_C342( C214 C342 ) C214_=_C359( C214 C359 ) C214_=_C389( C214 C389 ) C214_=_C455( C214 C455 ) C214_=_C582( C214 C582 ) C214_=_C611( C214 C611 ) \nC214_=_C613( C214 C613 ) C214_=_C614( C214 C614 ) C214_=_C684( C214 C684 ) C214_=_C685( C214 C685 ) C214_=_C709( C214 C709 ) C214_=_C726( C214 C726 ) \nC214_=_C763( C214 C763 ) C214_=_C778( C214 C778 ) C214_=_C781( C214 C781 ) C214_=_C784( C214 C784 ) C214_=_C785( C214 C785 ) C214_=_C786( C214 C786 ) \nC214_=_C809( C214 C809 ) C214_=_C815( C214 C815 ) C214_=_C861( C214 C861 ) C214_=_C870( C214 C870 ) C214_=_C883( C214 C883 ) C214_=_C889( C214 C889 ) \nC214_=_C891( C214 C891 ) C220_=_C288( C220 C288 ) C220_=_C343( C220 C343 ) C220_=_C350( C220 C350 ) C220_=_C545( C220 C545 ) C220_=_C550( C220 C550 ) \nC220_=_C633( C220 C633 ) C220_=_C639( C220 C639 ) C220_=_C686( C220 C686 ) C220_=_C702( C220 C702 ) C220_=_C718( C220 C718 ) C220_=_C723( C220 C723 ) \nC220_=_C750( C220 C750 ) C220_=_C774( C220 C774 ) C220_=_C778( C220 C778 ) C220_=_C811( C220 C811 ) C220_=_C821( C220 C821 ) C220_=_C843( C220 C843 ) \nC220_=_C862( C220 C862 ) C220_=_C880( C220 C880 ) C220_=_C889( C220 C889 ) C254_=_C266( C254 C266 ) C254_=_C387( C254 C387 ) C254_=_C398( C254 C398 ) \nC254_=_C418( C254 C418 ) C254_=_C458( C254 C458 ) C254_=_C482( C254 C482 ) C254_=_C540( C254 C540 ) C254_=_C545( C254 C545 ) C254_=_C582( C254 C582 ) \nC254_=_C613( C254 C613 ) C254_=_C657( C254 C657 ) C254_=_C702( C254 C702 ) C254_=_C706( C254 C706 ) C254_=_C757( C254 C757 ) C254_=_C762( C254 C762 ) \nC254_=_C785( C254 C785 ) C254_=_C786( C254 C786 ) C254_=_C788( C254 C788 ) C254_=_C789( C254 C789 ) C254_=_C799( C254 C799 ) C254_=_C824( C254 C824 ) \nC254_=_C832( C254 C832 ) C254_=_C850( C254 C850 ) C254_=_C867( C254 C867 ) C254_=_C870( C254 C870 ) C266_=_C296( C266 C296 ) C266_=_C350( C266 C350 ) \nC266_=_C387( C266 C387 ) C266_=_C398( C266 C398 ) C266_=_C418( C266 C418 ) C266_=_C429( C266 C429 ) C266_=_C458( C266 C458 ) C266_=_C482( C266 C482 ) \nC266_=_C540( C266 C540 ) C266_=_C545( C266 C545 ) C266_=_C582( C266 C582 ) C266_=_C613( C266 C613 ) C266_=_C616( C266 C616 ) C266_=_C657( C266 C657 ) \nC266_=_C702( C266 C702 ) C266_=_C757( C266 C757 ) C266_=_C762( C266 C762 ) C266_=_C778( C266 C778 ) C266_=_C785( C266 C785 ) C266_=_C786( C266 C786 ) \nC266_=_C788( C266 C788 ) C266_=_C789( C266 C789 ) C266_=_C799( C266 C799 ) C266_=_C824( C266 C824 ) C266_=_C832( C266 C832 ) C266_=_C850( C266 C850 ) \nC266_=_C867( C266 C867 ) C266_=_C881( C266 C881 ) C266_=_C898( C266 C898 ) C283_=_C284( C283 C284 ) C283_=_C291( C283 C291 ) C283_=_C292( C283 C292 ) \nC283_=_C293( C283 C293 ) C283_=_C294( C283 C294 ) C283_=_C295( C283 C295 ) C283_=_C296( C283 C296 ) C283_=_C429( C283 C429 ) C283_=_C459( C283 C459 ) \nC283_=_C460( C283 C460 ) C283_=_C461( C283 C461 ) C283_=_C603( C283 C603 ) C283_=_C617( C283 C617 ) C283_=_C618( C283 C618 ) C283_=_C706( C283 C706 ) \nC283_=_C723( C283 C723 ) C283_=_C726( C283 C726 ) C283_=_C735( C283 C735 ) C283_=_C736( C283 C736 ) C283_=_C737( C283 C737 ) C283_=_C738( C283 C738 ) \nC283_=_C809( C283 C809 ) C283_=_C848( C283 C848 ) C283_=_C898( C283 C898 ) C284_=_C291( C284 C291 ) C284_=_C292( C284 C292 ) C284_=_C293( C284 C293 ) \nC284_=_C294( C284 C294 ) C284_=_C295( C284 C295 ) C284_=_C296( C284 C296 ) C284_=_C429( C284 C429 ) C284_=_C456( C284 C456 ) C284_=_C459( C284 C459 ) \nC284_=_C460( C284 C460 ) C284_=_C461( C284 C461 ) C284_=_C603( C284 C603 ) C284_=_C609( C284 C609 ) C284_=_C617( C284 C617 ) C284_=_C618( C284 C618 ) \nC284_=_C684( C284 C684 ) C284_=_C706( C284 C706 ) C284_=_C726( C284 C726 ) C284_=_C735( C284 C735 ) C284_=_C736( C284 C736 ) C284_=_C737( C284 C737 ) \nC284_=_C738( C284 C738 ) C284_=_C809( C284 C809 ) C284_=_C843( C284 C843 ) C284_=_C848( C284 C848 ) C284_=_C862( C284 C862 ) C284_=_C891( C284 C891 ) \nC284_=_C898( C284 C898 ) C288_=_C343( C288 C343 ) C288_=_C350( C288 C350 ) C288_=_C442( C288 C442 ) C288_=_C545( C288 C545 ) C288_=_C550( C288 C550 ) \nC288_=_C633( C288 C633 ) C288_=_C639( C288 C639 ) C288_=_C686( C288 C686 ) C288_=_C709( C288 C709 ) C288_=_C723( C288 C723 ) C288_=_C750( C288 C750 ) \nC288_=_C774( C288 C774 ) C288_=_C778( C288 C778 ) C288_=_C788( C288 C788 ) C288_=_C811( C288 C811 ) C288_=_C821( C288 C821 ) C288_=_C843( C288 C843 ) \nC288_=_C862( C288 C862 ) C288_=_C870( C288 C870 ) C288_=_C879( C288 C879 ) C288_=_C880( C288 C880 ) C288_=_C889( C288 C889 ) C288_=_C898( C288 C898 ) \nC291_=_C292( C291 C292 ) C291_=_C293( C291 C293 ) C291_=_C294( C291 C294 ) C291_=_C295( C291 C295 ) C291_=_C296( C291 C296 ) C291_=_C429( C291 C429 ) \nC291_=_C459( C291 C459 ) C291_=_C460( C291 C460 ) C291_=_C461( C291 C461 ) C291_=_C617( C291 C617 ) C291_=_C618( C291 C618 ) C291_=_C706( C291 C706 ) \nC291_=_C734( C291 C734 ) C291_=_C735( C291 C735 ) C291_=_C736( C291 C736 ) C291_=_C737( C291 C737 ) C291_=_C738( C291 C738 ) C291_=_C786( C291 C786 ) \nC291_=_C809( C291 C809 ) C291_=_C848( C291 C848 ) C291_=_C850( C291 C850 ) C291_=_C879( C291 C879 ) C291_=_C880( C291 C880 ) C291_=_C898( C291 C898 ) \nC292_=_C293( C292 C293 ) C292_=_C294( C292 C294 ) C292_=_C295( C292 C295 ) C292_=_C296( C292 C296 ) C292_=_C429( C292 C429 ) C292_=_C459( C292 C459 ) \nC292_=_C460( C292 C460 ) C292_=_C461( C292 C461 ) C292_=_C617( C292 C617 ) C292_=_C618( C292 C618 ) C292_=_C706( C292 C706 ) C292_=_C716( C292 C716 ) \nC292_=_C735( C292 C735 ) C292_=_C736( C292 C736 ) C292_=_C737( C292 C737 ) C292_=_C738( C292 C738 ) C292_=_C799( C292 C799 ) C292_=_C809( C292 C809 ) \nC292_=_C815( C292 C815 ) C292_=_C848( C292 C848 ) C292_=_C881( C292 C881 ) C292_=_C891( C292 C891 ) C292_=_C898( C292 C898 ) C293_=_C294( C293 C294 ) \nC293_=_C295( C293 C295 ) C293_=_C296( C293 C296 ) C293_=_C429( C293 C429 ) C293_=_C459( C293 C459 ) C293_=_C460( C293 C460 ) C293_=_C461( C293 C461 ) \nC293_=_C617( C293 C617 ) C293_=_C618( C293 C618 ) C293_=_C633( C293 C633 ) C293_=_C706( C293 C706 ) C293_=_C735( C293 C735 ) C293_=_C736( C293 C736 ) \nC293_=_C737( C293 C737 ) C293_=_C738( C293 C738 ) C293_=_C785( C293 C785 ) C293_=_C786( C293 C786 ) C293_=_C809( C293 C809 ) C293_=_C848( C293 C848 ) \nC293_=_C880( C293 C880 ) C293_=_C889( C293 C889 ) C293_=_C898( C293 C898 ) C294_=_C295( C294 C295 ) C294_=_C296( C294 C296 ) C294_=_C326( C294 C326 ) \nC294_=_C389( C294 C389 ) C294_=_C429( C294 C429 ) C294_=_C459( C294 C459 ) C294_=_C460( C294 C460 ) C294_=_C461( C294 C461 ) C294_=_C482( C294 C482 ) \nC294_=_C617( C294 C617 ) C294_=_C618( C294 C618 ) C294_=_C706( C294 C706 ) C294_=_C718( C294 C718 ) C294_=_C735( C294 C735 ) C294_=_C736( C294 C736 ) \nC294_=_C737( C294 C737 ) C294_=_C738( C294 C738 ) C294_=_C784( C294 C784 ) C294_=_C809( C294 C809 ) C294_=_C824( C294 C824 ) C294_=_C848( C294 C848 ) \nC294_=_C861( C294 C861 ) C294_=_C891( C294 C891 ) C294_=_C898( C294 C898 ) C295_=_C296( C295 C296 ) C295_=_C361( C295 C361 ) C295_=_C429( C295 C429 ) \nC295_=_C459( C295 C459 ) C295_=_C460( C295 C460 ) C295_=_C461( C295 C461 ) C295_=_C545( C295 C545 ) C295_=_C617( C295 C617 ) C295_=_C618( C295 C618 ) \nC295_=_C706( C295 C706 ) C295_=_C723( C295 C723 ) C295_=_C735( C295 C735 ) C295_=_C736(</w:t>
      </w:r>
    </w:p>
    <w:p>
      <w:pPr>
        <w:pStyle w:val="PreformattedText"/>
        <w:bidi w:val="0"/>
        <w:spacing w:before="0" w:after="0"/>
        <w:jc w:val="left"/>
        <w:rPr/>
      </w:pPr>
      <w:r>
        <w:rPr/>
        <w:t xml:space="preserve"> </w:t>
      </w:r>
      <w:r>
        <w:rPr/>
        <w:t>C295 C736 ) C295_=_C737( C295 C737 ) C295_=_C738( C295 C738 ) \nC295_=_C763( C295 C763 ) C295_=_C809( C295 C809 ) C295_=_C848( C295 C848 ) C295_=_C867( C295 C867 ) C295_=_C898( C295 C898 ) C296_=_C429( C296 C429 ) \nC296_=_C459( C296 C459 ) C296_=_C460( C296 C460 ) C296_=_C461( C296 C461 ) C296_=_C616( C296 C616 ) C296_=_C617( C296 C617 ) C296_=_C618( C296 C618 ) \nC296_=_C657( C296 C657 ) C296_=_C686( C296 C686 ) C296_=_C706( C296 C706 ) C296_=_C735( C296 C735 ) C296_=_C736( C296 C736 ) C296_=_C737( C296 C737 ) \nC296_=_C738( C296 C738 ) C296_=_C809( C296 C809 ) C296_=_C811( C296 C811 ) C296_=_C824( C296 C824 ) C296_=_C848( C296 C848 ) C296_=_C881( C296 C881 ) \nC296_=_C883( C296 C883 ) C296_=_C898( C296 C898 ) C326_=_C343( C326 C343 ) C326_=_C361( C326 C361 ) C326_=_C389( C326 C389 ) C326_=_C442( C326 C442 ) \nC326_=_C446( C326 C446 ) C326_=_C482( C326 C482 ) C326_=_C560( C326 C560 ) C326_=_C573( C326 C573 ) C326_=_C600( C326 C600 ) C326_=_C634( C326 C634 ) \nC326_=_C657( C326 C657 ) C326_=_C716( C326 C716 ) C326_=_C763( C326 C763 ) C326_=_C774( C326 C774 ) C326_=_C781( C326 C781 ) C326_=_C784( C326 C784 ) \nC326_=_C837( C326 C837 ) C326_=_C846( C326 C846 ) C326_=_C862( C326 C862 ) C326_=_C879( C326 C879 ) C326_=_C881( C326 C881 ) C342_=_C359( C342 C359 ) \nC342_=_C454( C342 C454 ) C342_=_C457( C342 C457 ) C342_=_C610( C342 C610 ) C342_=_C684( C342 C684 ) C342_=_C685( C342 C685 ) C342_=_C709( C342 C709 ) \nC342_=_C726( C342 C726 ) C342_=_C735( C342 C735 ) C342_=_C736( C342 C736 ) C342_=_C763( C342 C763 ) C342_=_C784( C342 C784 ) C342_=_C785( C342 C785 ) \nC342_=_C808( C342 C808 ) C342_=_C809( C342 C809 ) C342_=_C815( C342 C815 ) C342_=_C837( C342 C837 ) C342_=_C861( C342 C861 ) C342_=_C862( C342 C862 ) \nC342_=_C870( C342 C870 ) C342_=_C891( C342 C891 ) C342_=_C898( C342 C898 ) C343_=_C350( C343 C350 ) C343_=_C361( C343 C361 ) C343_=_C389( C343 C389 ) \nC343_=_C442( C343 C442 ) C343_=_C446( C343 C446 ) C343_=_C545( C343 C545 ) C343_=_C550( C343 C550 ) C343_=_C560( C343 C560 ) C343_=_C573( C343 C573 ) \nC343_=_C600( C343 C600 ) C343_=_C612( C343 C612 ) C343_=_C633( C343 C633 ) C343_=_C634( C343 C634 ) C343_=_C639( C343 C639 ) C343_=_C686( C343 C686 ) \nC343_=_C716( C343 C716 ) C343_=_C723( C343 C723 ) C343_=_C750( C343 C750 ) C343_=_C774( C343 C774 ) C343_=_C778( C343 C778 ) C343_=_C781( C343 C781 ) \nC343_=_C811( C343 C811 ) C343_=_C821( C343 C821 ) C343_=_C837( C343 C837 ) C343_=_C843( C343 C843 ) C343_=_C846( C343 C846 ) C343_=_C862( C343 C862 ) \nC343_=_C870( C343 C870 ) C343_=_C879( C343 C879 ) C343_=_C880( C343 C880 ) C343_=_C881( C343 C881 ) C343_=_C889( C343 C889 ) C350_=_C429( C350 C429 ) \nC350_=_C545( C350 C545 ) C350_=_C550( C350 C550 ) C350_=_C614( C350 C614 ) C350_=_C633( C350 C633 ) C350_=_C639( C350 C639 ) C350_=_C686( C350 C686 ) \nC350_=_C723( C350 C723 ) C350_=_C750( C350 C750 ) C350_=_C774( C350 C774 ) C350_=_C778( C350 C778 ) C350_=_C799( C350 C799 ) C350_=_C811( C350 C811 ) \nC350_=_C821( C350 C821 ) C350_=_C843( C350 C843 ) C350_=_C862( C350 C862 ) C350_=_C880( C350 C880 ) C350_=_C889( C350 C889 ) C350_=_C898( C350 C898 ) \nC359_=_C454( C359 C454 ) C359_=_C608( C359 C608 ) C359_=_C612( C359 C612 ) C359_=_C684( C359 C684 ) C359_=_C685( C359 C685 ) C359_=_C709( C359 C709 ) \nC359_=_C726( C359 C726 ) C359_=_C750( C359 C750 ) C359_=_C763( C359 C763 ) C359_=_C774( C359 C774 ) C359_=_C784( C359 C784 ) C359_=_C785( C359 C785 ) \nC359_=_C788( C359 C788 ) C359_=_C809( C359 C809 ) C359_=_C815( C359 C815 ) C359_=_C843( C359 C843 ) C359_=_C861( C359 C861 ) C359_=_C870( C359 C870 ) \nC359_=_C883( C359 C883 ) C359_=_C891( C359 C891 ) C361_=_C389( C361 C389 ) C361_=_C429( C361 C429 ) C361_=_C442( C361 C442 ) C361_=_C446( C361 C446 ) \nC361_=_C545( C361 C545 ) C361_=_C560( C361 C560 ) C361_=_C573( C361 C573 ) C361_=_C600( C361 C600 ) C361_=_C634( C361 C634 ) C361_=_C684( C361 C684 ) \nC361_=_C716( C361 C716 ) C361_=_C736( C361 C736 ) C361_=_C763( C361 C763 ) C361_=_C774( C361 C774 ) C361_=_C781( C361 C781 ) C361_=_C837( C361 C837 ) \nC361_=_C846( C361 C846 ) C361_=_C861( C361 C861 ) C361_=_C879( C361 C879 ) C361_=_C881( C361 C881 ) C387_=_C398( C387 C398 ) C387_=_C418( C387 C418 ) \nC387_=_C458( C387 C458 ) C387_=_C482( C387 C482 ) C387_=_C540( C387 C540 ) C387_=_C545( C387 C545 ) C387_=_C582( C387 C582 ) C387_=_C613( C387 C613 ) \nC387_=_C657( C387 C657 ) C387_=_C702( C387 C702 ) C387_=_C757( C387 C757 ) C387_=_C762( C387 C762 ) C387_=_C778( C387 C778 ) C387_=_C785( C387 C785 ) \nC387_=_C786( C387 C786 ) C387_=_C788( C387 C788 ) C387_=_C789( C387 C789 ) C387_=_C799( C387 C799 ) C387_=_C811( C387 C811 ) C387_=_C815( C387 C815 ) \nC387_=_C824( C387 C824 ) C387_=_C832( C387 C832 ) C387_=_C846( C387 C846 ) C387_=_C850( C387 C850 ) C387_=_C862( C387 C862 ) C387_=_C867( C387 C867 ) \nC387_=_C889( C387 C889 ) C387_=_C891( C387 C891 ) C389_=_C442( C389 C442 ) C389_=_C446( C389 C446 ) C389_=_C455( C389 C455 ) C389_=_C560( C389 C560 ) \nC389_=_C573( C389 C573 ) C389_=_C582( C389 C582 ) C389_=_C600( C389 C600 ) C389_=_C607( C389 C607 ) C389_=_C613( C389 C613 ) C389_=_C634( C389 C634 ) \nC389_=_C709( C389 C709 ) C389_=_C716( C389 C716 ) C389_=_C726( C389 C726 ) C389_=_C774( C389 C774 ) C389_=_C778( C389 C778 ) C389_=_C781( C389 C781 ) \nC389_=_C786( C389 C786 ) C389_=_C824( C389 C824 ) C389_=_C837( C389 C837 ) C389_=_C846( C389 C846 ) C389_=_C861( C389 C861 ) C389_=_C879( C389 C879 ) \nC389_=_C881( C389 C881 ) C389_=_C883( C389 C883 ) C389_=_C889( C389 C889 ) C389_=_C891( C389 C891 ) C398_=_C418( C398 C418 ) C398_=_C454( C398 C454 ) \nC398_=_C458( C398 C458 ) C398_=_C461( C398 C461 ) C398_=_C482( C398 C482 ) C398_=_C540( C398 C540 ) C398_=_C545( C398 C545 ) C398_=_C582( C398 C582 ) \nC398_=_C613( C398 C613 ) C398_=_C616( C398 C616 ) C398_=_C633( C398 C633 ) C398_=_C639( C398 C639 ) C398_=_C657( C398 C657 ) C398_=_C702( C398 C702 ) \nC398_=_C733( C398 C733 ) C398_=_C737( C398 C737 ) C398_=_C757( C398 C757 ) C398_=_C762( C398 C762 ) C398_=_C781( C398 C781 ) C398_=_C784( C398 C784 ) \nC398_=_C785( C398 C785 ) C398_=_C786( C398 C786 ) C398_=_C788( C398 C788 ) C398_=_C789( C398 C789 ) C398_=_C799( C398 C799 ) C398_=_C809( C398 C809 ) \nC398_=_C821( C398 C821 ) C398_=_C824( C398 C824 ) C398_=_C832( C398 C832 ) C398_=_C843( C398 C843 ) C398_=_C848( C398 C848 ) C398_=_C850( C398 C850 ) \nC398_=_C867( C398 C867 ) C398_=_C883( C398 C883 ) C398_=_C889( C398 C889 ) C418_=_C458( C418 C458 ) C418_=_C482( C418 C482 ) C418_=_C540( C418 C540 ) \nC418_=_C545( C418 C545 ) C418_=_C550( C418 C550 ) C418_=_C582( C418 C582 ) C418_=_C603( C418 C603 ) C418_=_C613( C418 C613 ) C418_=_C657( C418 C657 ) \nC418_=_C686( C418 C686 ) C418_=_C702( C418 C702 ) C418_=_C734( C418 C734 ) C418_=_C736( C418 C736 ) C418_=_C757( C418 C757 ) C418_=_C762( C418 C762 ) \nC418_=_C785( C418 C785 ) C418_=_C786( C418 C786 ) C418_=_C788( C418 C788 ) C418_=_C789( C418 C789 ) C418_=_C799( C418 C799 ) C418_=_C824( C418 C824 ) \nC418_=_C832( C418 C832 ) C418_=_C850( C418 C850 ) C418_=_C867( C418 C867 ) C418_=_C880( C418 C880 ) C418_=_C883( C418 C883 ) C429_=_C459( C429 C459 ) \nC429_=_C460( C429 C460 ) C429_=_C461( C429 C461 ) C429_=_C617( C429 C617 ) C429_=_C618( C429 C618 ) C429_=_C702( C429 C702 ) C429_=_C706( C429 C706 ) \nC429_=_C735( C429 C735 ) C429_=_C736( C429 C736 ) C429_=_C737( C429 C737 ) C429_=_C738( C429 C738 ) C429_=_C778( C429 C778 ) C429_=_C809( C429 C809 ) \nC429_=_C848( C429 C848 ) C429_=_C889( C429 C889 ) C429_=_C898( C429 C898 ) C442_=_C446( C442 C446 ) C442_=_C461( C442 C461 ) C442_=_C560( C442 C560 ) \nC442_=_C573( C442 C573 ) C442_=_C600( C442 C600 ) C442_=_C615( C442 C615 ) C442_=_C634( C442 C634 ) C442_=_C639( C442 C639 ) C442_=_C716( C442 C716 ) \nC442_=_C718( C442 C718 ) C442_=_C726( C442 C726 ) C442_=_C733( C442 C733 ) C442_=_C762( C442 C762 ) C442_=_C774( C442 C774 ) C442_=_C781( C442 C781 ) \nC442_=_C784( C442 C784 ) C442_=_C837( C442 C837 ) C442_=_C846( C442 C846 ) C442_=_C879( C442 C879 ) C442_=_C881( C442 C881 ) C442_=_C883( C442 C883 ) \nC446_=_C560( C446 C560 ) C446_=_C573( C446 C573 ) C446_=_C600( C446 C600 ) C446_=_C613( C446 C613 ) C446_=_C634( C446 C634 ) C446_=_C716( C446 C716 ) \nC446_=_C718( C446 C718 ) C446_=_C735( C446 C735 ) C446_=_C774( C446 C774 ) C446_=_C781( C446 C781 ) C446_=_C821( C446 C821 ) C446_=_C837( C446 C837 ) \nC446_=_C846( C446 C846 ) C446_=_C852( C446 C852 ) C446_=_C862( C446 C862 ) C446_=_C879( C446 C879 ) C446_=_C881( C446 C881 ) C454_=_C455( C454 C455 ) \nC454_=_C456( C454 C456 ) C454_=_C457( C454 C457 ) C454_=_C458( C454 C458 ) C454_=_C540( C454 C540 ) C454_=_C545( C454 C545 ) C454_=_C603( C454 C603 ) \nC454_=_C607( C454 C607 ) C454_=_C608( C454 C608 ) C454_=_C609( C454 C609 ) C454_=_C610( C454 C610 ) C454_=_C611( C454 C611 ) C454_=_C612( C454 C612 ) \nC454_=_C613( C454 C613 ) C454_=_C614( C454 C614 ) C454_=_C615( C454 C615 ) C454_=_C616( C454 C616 ) C454_=_C718( C454 C718 ) C454_=_C733( C454 C733 ) \nC454_=_C734( C454 C734 ) C454_=_C737( C454 C737 ) C454_=_C750( C454 C750 ) C454_=_C763( C454 C763 ) C454_=_C808( C454 C808 ) C454_=_C824( C454 C824 ) \nC454_=_C843( C454 C843 ) C454_=_C852( C454 C852 ) C454_=_C859( C454 C859 ) C454_=_C880( C454 C880 ) C454_=_C882( C454 C882 ) C454_=_C883( C454 C883 ) \nC454_=_C889( C454 C889 ) C455_=_C456( C455 C456 ) C455_=_C457( C455 C457 ) C455_=_C458( C455 C458 ) C455_=_C582( C455 C582 ) C455_=_C603( C455 C603 ) \nC455_=_C607( C455 C607 ) C455_=_C608( C455 C608 ) C455_=_C609( C455 C609 ) C455_=_C610( C455 C610 ) C455_=_C611( C455 C611 ) C455_=_C612( C455 C612 ) \nC455_=_C613( C455 C613 ) C455_=_C614( C455 C614 ) C455_=_C615( C455 C615 ) C455_=_C616( C455 C616 ) C455_=_C633( C455 C633 ) C455_=_C634( C455 C634 ) \nC455_=_C709( C455 C709 ) C455_=_C718( C455 C718 ) C455_=_C733( C455 C733 ) C455_=_C734( C455 C734 ) C455_=_C778( C455 C778 ) C455_=_C786( C455 C786 ) \nC455_=_C808( C455 C808 ) C455_=_C852( C455 C852 ) C455_=_C859( C455 C859 ) C455_=_C862( C455 C862 ) C455_=_C870(</w:t>
      </w:r>
    </w:p>
    <w:p>
      <w:pPr>
        <w:pStyle w:val="PreformattedText"/>
        <w:bidi w:val="0"/>
        <w:spacing w:before="0" w:after="0"/>
        <w:jc w:val="left"/>
        <w:rPr/>
      </w:pPr>
      <w:r>
        <w:rPr/>
        <w:t xml:space="preserve"> </w:t>
      </w:r>
      <w:r>
        <w:rPr/>
        <w:t>C455 C870 ) C455_=_C881( C455 C881 ) \nC455_=_C882( C455 C882 ) C455_=_C883( C455 C883 ) C455_=_C889( C455 C889 ) C455_=_C898( C455 C898 ) C456_=_C457( C456 C457 ) C456_=_C458( C456 C458 ) \nC456_=_C600( C456 C600 ) C456_=_C603( C456 C603 ) C456_=_C607( C456 C607 ) C456_=_C608( C456 C608 ) C456_=_C609( C456 C609 ) C456_=_C610( C456 C610 ) \nC456_=_C611( C456 C611 ) C456_=_C612( C456 C612 ) C456_=_C613( C456 C613 ) C456_=_C614( C456 C614 ) C456_=_C615( C456 C615 ) C456_=_C616( C456 C616 ) \nC456_=_C618( C456 C618 ) C456_=_C639( C456 C639 ) C456_=_C684( C456 C684 ) C456_=_C709( C456 C709 ) C456_=_C718( C456 C718 ) C456_=_C733( C456 C733 ) \nC456_=_C734( C456 C734 ) C456_=_C781( C456 C781 ) C456_=_C789( C456 C789 ) C456_=_C808( C456 C808 ) C456_=_C832( C456 C832 ) C456_=_C843( C456 C843 ) \nC456_=_C852( C456 C852 ) C456_=_C859( C456 C859 ) C456_=_C881( C456 C881 ) C456_=_C882( C456 C882 ) C456_=_C883( C456 C883 ) C456_=_C891( C456 C891 ) \nC457_=_C458( C457 C458 ) C457_=_C603( C457 C603 ) C457_=_C607( C457 C607 ) C457_=_C608( C457 C608 ) C457_=_C609( C457 C609 ) C457_=_C610( C457 C610 ) \nC457_=_C611( C457 C611 ) C457_=_C612( C457 C612 ) C457_=_C613( C457 C613 ) C457_=_C614( C457 C614 ) C457_=_C615( C457 C615 ) C457_=_C616( C457 C616 ) \nC457_=_C617( C457 C617 ) C457_=_C657( C457 C657 ) C457_=_C718( C457 C718 ) C457_=_C733( C457 C733 ) C457_=_C734( C457 C734 ) C457_=_C735( C457 C735 ) \nC457_=_C736( C457 C736 ) C457_=_C774( C457 C774 ) C457_=_C789( C457 C789 ) C457_=_C808( C457 C808 ) C457_=_C824( C457 C824 ) C457_=_C850( C457 C850 ) \nC457_=_C852( C457 C852 ) C457_=_C859( C457 C859 ) C457_=_C867( C457 C867 ) C457_=_C882( C457 C882 ) C457_=_C883( C457 C883 ) C457_=_C891( C457 C891 ) \nC457_=_C898( C457 C898 ) C458_=_C482( C458 C482 ) C458_=_C540( C458 C540 ) C458_=_C545( C458 C545 ) C458_=_C582( C458 C582 ) C458_=_C603( C458 C603 ) \nC458_=_C607( C458 C607 ) C458_=_C608( C458 C608 ) C458_=_C609( C458 C609 ) C458_=_C610( C458 C610 ) C458_=_C611( C458 C611 ) C458_=_C612( C458 C612 ) \nC458_=_C613( C458 C613 ) C458_=_C614( C458 C614 ) C458_=_C615( C458 C615 ) C458_=_C616( C458 C616 ) C458_=_C657( C458 C657 ) C458_=_C686( C458 C686 ) \nC458_=_C702( C458 C702 ) C458_=_C706( C458 C706 ) C458_=_C718( C458 C718 ) C458_=_C733( C458 C733 ) C458_=_C734( C458 C734 ) C458_=_C757( C458 C757 ) \nC458_=_C762( C458 C762 ) C458_=_C778( C458 C778 ) C458_=_C785( C458 C785 ) C458_=_C786( C458 C786 ) C458_=_C788( C458 C788 ) C458_=_C789( C458 C789 ) \nC458_=_C799( C458 C799 ) C458_=_C808( C458 C808 ) C458_=_C824( C458 C824 ) C458_=_C832( C458 C832 ) C458_=_C850( C458 C850 ) C458_=_C852( C458 C852 ) \nC458_=_C859( C458 C859 ) C458_=_C867( C458 C867 ) C458_=_C870( C458 C870 ) C458_=_C882( C458 C882 ) C458_=_C883( C458 C883 ) C459_=_C460( C459 C460 ) \nC459_=_C461( C459 C461 ) C459_=_C560( C459 C560 ) C459_=_C617( C459 C617 ) C459_=_C618( C459 C618 ) C459_=_C706( C459 C706 ) C459_=_C718( C459 C718 ) \nC459_=_C735( C459 C735 ) C459_=_C736( C459 C736 ) C459_=_C737( C459 C737 ) C459_=_C738( C459 C738 ) C459_=_C757( C459 C757 ) C459_=_C788( C459 C788 ) \nC459_=_C809( C459 C809 ) C459_=_C824( C459 C824 ) C459_=_C848( C459 C848 ) C459_=_C859( C459 C859 ) C459_=_C867( C459 C867 ) C459_=_C881( C459 C881 ) \nC459_=_C898( C459 C898 ) C460_=_C461( C460 C461 ) C460_=_C600( C460 C600 ) C460_=_C610( C460 C610 ) C460_=_C617( C460 C617 ) C460_=_C618( C460 C618 ) \nC460_=_C684( C460 C684 ) C460_=_C706( C460 C706 ) C460_=_C726( C460 C726 ) C460_=_C735( C460 C735 ) C460_=_C736( C460 C736 ) C460_=_C737( C460 C737 ) \nC460_=_C738( C460 C738 ) C460_=_C809( C460 C809 ) C460_=_C837( C460 C837 ) C460_=_C846( C460 C846 ) C460_=_C848( C460 C848 ) C460_=_C852( C460 C852 ) \nC460_=_C861( C460 C861 ) C460_=_C881( C460 C881 ) C460_=_C883( C460 C883 ) C460_=_C898( C460 C898 ) C461_=_C560( C461 C560 ) C461_=_C613( C461 C613 ) \nC461_=_C614( C461 C614 ) C461_=_C615( C461 C615 ) C461_=_C616( C461 C616 ) C461_=_C617( C461 C617 ) C461_=_C618( C461 C618 ) C461_=_C633( C461 C633 ) \nC461_=_C634( C461 C634 ) C461_=_C639( C461 C639 ) C461_=_C706( C461 C706 ) C461_=_C726( C461 C726 ) C461_=_C734( C461 C734 ) C461_=_C735( C461 C735 ) \nC461_=_C736( C461 C736 ) C461_=_C737( C461 C737 ) C461_=_C738( C461 C738 ) C461_=_C781( C461 C781 ) C461_=_C784( C461 C784 ) C461_=_C809( C461 C809 ) \nC461_=_C821( C461 C821 ) C461_=_C848( C461 C848 ) C461_=_C870( C461 C870 ) C461_=_C883( C461 C883 ) C461_=_C898( C461 C898 ) C482_=_C540( C482 C540 ) \nC482_=_C545( C482 C545 ) C482_=_C582( C482 C582 ) C482_=_C613( C482 C613 ) C482_=_C657( C482 C657 ) C482_=_C702( C482 C702 ) C482_=_C750( C482 C750 ) \nC482_=_C757( C482 C757 ) C482_=_C762( C482 C762 ) C482_=_C784( C482 C784 ) C482_=_C785( C482 C785 ) C482_=_C786( C482 C786 ) C482_=_C788( C482 C788 ) \nC482_=_C789( C482 C789 ) C482_=_C799( C482 C799 ) C482_=_C808( C482 C808 ) C482_=_C821( C482 C821 ) C482_=_C824( C482 C824 ) C482_=_C832( C482 C832 ) \nC482_=_C850( C482 C850 ) C482_=_C859( C482 C859 ) C482_=_C867( C482 C867 ) C540_=_C545( C540 C545 ) C540_=_C582( C540 C582 ) C540_=_C613( C540 C613 ) \nC540_=_C618( C540 C618 ) C540_=_C657( C540 C657 ) C540_=_C702( C540 C702 ) C540_=_C733( C540 C733 ) C540_=_C737( C540 C737 ) C540_=_C757( C540 C757 ) \nC540_=_C762( C540 C762 ) C540_=_C778( C540 C778 ) C540_=_C785( C540 C785 ) C540_=_C786( C540 C786 ) C540_=_C788( C540 C788 ) C540_=_C789( C540 C789 ) \nC540_=_C799( C540 C799 ) C540_=_C824( C540 C824 ) C540_=_C832( C540 C832 ) C540_=_C850( C540 C850 ) C540_=_C862( C540 C862 ) C540_=_C867( C540 C867 ) \nC540_=_C889( C540 C889 ) C545_=_C550( C545 C550 ) C545_=_C582( C545 C582 ) C545_=_C613( C545 C613 ) C545_=_C633( C545 C633 ) C545_=_C639( C545 C639 ) \nC545_=_C657( C545 C657 ) C545_=_C686( C545 C686 ) C545_=_C702( C545 C702 ) C545_=_C723( C545 C723 ) C545_=_C737( C545 C737 ) C545_=_C750( C545 C750 ) \nC545_=_C757( C545 C757 ) C545_=_C762( C545 C762 ) C545_=_C763( C545 C763 ) C545_=_C774( C545 C774 ) C545_=_C778( C545 C778 ) C545_=_C785( C545 C785 ) \nC545_=_C786( C545 C786 ) C545_=_C788( C545 C788 ) C545_=_C789( C545 C789 ) C545_=_C799( C545 C799 ) C545_=_C811( C545 C811 ) C545_=_C821( C545 C821 ) \nC545_=_C824( C545 C824 ) C545_=_C832( C545 C832 ) C545_=_C843( C545 C843 ) C545_=_C850( C545 C850 ) C545_=_C862( C545 C862 ) C545_=_C867( C545 C867 ) \nC545_=_C880( C545 C880 ) C545_=_C889( C545 C889 ) C550_=_C610( C550 C610 ) C550_=_C615( C550 C615 ) C550_=_C617( C550 C617 ) C550_=_C633( C550 C633 ) \nC550_=_C634( C550 C634 ) C550_=_C639( C550 C639 ) C550_=_C686( C550 C686 ) C550_=_C709( C550 C709 ) C550_=_C723( C550 C723 ) C550_=_C737( C550 C737 ) \nC550_=_C750( C550 C750 ) C550_=_C774( C550 C774 ) C550_=_C778( C550 C778 ) C550_=_C789( C550 C789 ) C550_=_C809( C550 C809 ) C550_=_C811( C550 C811 ) \nC550_=_C821( C550 C821 ) C550_=_C837( C550 C837 ) C550_=_C843( C550 C843 ) C550_=_C848( C550 C848 ) C550_=_C852( C550 C852 ) C550_=_C862( C550 C862 ) \nC550_=_C880( C550 C880 ) C550_=_C889( C550 C889 ) C550_=_C898( C550 C898 ) C560_=_C573( C560 C573 ) C560_=_C600( C560 C600 ) C560_=_C615( C560 C615 ) \nC560_=_C634( C560 C634 ) C560_=_C639( C560 C639 ) C560_=_C716( C560 C716 ) C560_=_C726( C560 C726 ) C560_=_C738( C560 C738 ) C560_=_C774( C560 C774 ) \nC560_=_C781( C560 C781 ) C560_=_C784( C560 C784 ) C560_=_C788( C560 C788 ) C560_=_C808( C560 C808 ) C560_=_C837( C560 C837 ) C560_=_C846( C560 C846 ) \nC560_=_C867( C560 C867 ) C560_=_C879( C560 C879 ) C560_=_C881( C560 C881 ) C560_=_C883( C560 C883 ) C573_=_C600( C573 C600 ) C573_=_C608( C573 C608 ) \nC573_=_C613( C573 C613 ) C573_=_C634( C573 C634 ) C573_=_C684( C573 C684 ) C573_=_C716( C573 C716 ) C573_=_C735( C573 C735 ) C573_=_C737( C573 C737 ) \nC573_=_C762( C573 C762 ) C573_=_C774( C573 C774 ) C573_=_C781( C573 C781 ) C573_=_C809( C573 C809 ) C573_=_C815( C573 C815 ) C573_=_C837( C573 C837 ) \nC573_=_C846( C573 C846 ) C573_=_C879( C573 C879 ) C573_=_C881( C573 C881 ) C582_=_C607( C582 C607 ) C582_=_C613( C582 C613 ) C582_=_C657( C582 C657 ) \nC582_=_C702( C582 C702 ) C582_=_C709( C582 C709 ) C582_=_C726( C582 C726 ) C582_=_C757( C582 C757 ) C582_=_C762( C582 C762 ) C582_=_C778( C582 C778 ) \nC582_=_C785( C582 C785 ) C582_=_C786( C582 C786 ) C582_=_C788( C582 C788 ) C582_=_C789( C582 C789 ) C582_=_C799( C582 C799 ) C582_=_C824( C582 C824 ) \nC582_=_C832( C582 C832 ) C582_=_C846( C582 C846 ) C582_=_C850( C582 C850 ) C582_=_C861( C582 C861 ) C582_=_C867( C582 C867 ) C582_=_C883( C582 C883 ) \nC582_=_C889( C582 C889 ) C582_=_C891( C582 C891 ) C600_=_C634( C600 C634 ) C600_=_C639( C600 C639 ) C600_=_C716( C600 C716 ) C600_=_C718( C600 C718 ) \nC600_=_C757( C600 C757 ) C600_=_C774( C600 C774 ) C600_=_C778( C600 C778 ) C600_=_C781( C600 C781 ) C600_=_C824( C600 C824 ) C600_=_C837( C600 C837 ) \nC600_=_C846( C600 C846 ) C600_=_C879( C600 C879 ) C600_=_C881( C600 C881 ) C603_=_C607( C603 C607 ) C603_=_C608( C603 C608 ) C603_=_C609( C603 C609 ) \nC603_=_C610( C603 C610 ) C603_=_C611( C603 C611 ) C603_=_C612( C603 C612 ) C603_=_C613( C603 C613 ) C603_=_C614( C603 C614 ) C603_=_C615( C603 C615 ) \nC603_=_C616( C603 C616 ) C603_=_C706( C603 C706 ) C603_=_C718( C603 C718 ) C603_=_C723( C603 C723 ) C603_=_C726( C603 C726 ) C603_=_C733( C603 C733 ) \nC603_=_C734( C603 C734 ) C603_=_C763( C603 C763 ) C603_=_C784( C603 C784 ) C603_=_C785( C603 C785 ) C603_=_C808( C603 C808 ) C603_=_C852( C603 C852 ) \nC603_=_C859( C603 C859 ) C603_=_C879( C603 C879 ) C603_=_C880( C603 C880 ) C603_=_C882( C603 C882 ) C603_=_C883( C603 C883 ) C607_=_C608( C607 C608 ) \nC607_=_C609( C607 C609 ) C607_=_C610( C607 C610 ) C607_=_C611( C607 C611 ) C607_=_C612( C607 C612 ) C607_=_C613( C607 C613 ) C607_=_C614( C607 C614 ) \nC607_=_C615( C607 C615 ) C607_=_C616( C607 C616 ) C607_=_C718( C607 C718 ) C607_=_C726( C607 C726 ) C607_=_C733( C607 C733 ) C607_=_C734( C607 C734 ) \nC607_=_C736( C607 C736 ) C607_=_C762( C607 C762 ) C607_=_C763( C607 C763 ) C607_=_C784( C607 C784 ) C607_=_C786( C607 C786 ) C607_=_C788(</w:t>
      </w:r>
    </w:p>
    <w:p>
      <w:pPr>
        <w:pStyle w:val="PreformattedText"/>
        <w:bidi w:val="0"/>
        <w:spacing w:before="0" w:after="0"/>
        <w:jc w:val="left"/>
        <w:rPr/>
      </w:pPr>
      <w:r>
        <w:rPr/>
        <w:t xml:space="preserve"> </w:t>
      </w:r>
      <w:r>
        <w:rPr/>
        <w:t>C607 C788 ) \nC607_=_C789( C607 C789 ) C607_=_C808( C607 C808 ) C607_=_C811( C607 C811 ) C607_=_C821( C607 C821 ) C607_=_C852( C607 C852 ) C607_=_C859( C607 C859 ) \nC607_=_C861( C607 C861 ) C607_=_C879( C607 C879 ) C607_=_C882( C607 C882 ) C607_=_C883( C607 C883 ) C607_=_C891( C607 C891 ) C607_=_C898( C607 C898 ) \nC608_=_C609( C608 C609 ) C608_=_C610( C608 C610 ) C608_=_C611( C608 C611 ) C608_=_C612( C608 C612 ) C608_=_C613( C608 C613 ) C608_=_C614( C608 C614 ) \nC608_=_C615( C608 C615 ) C608_=_C616( C608 C616 ) C608_=_C709( C608 C709 ) C608_=_C718( C608 C718 ) C608_=_C723( C608 C723 ) C608_=_C733( C608 C733 ) \nC608_=_C734( C608 C734 ) C608_=_C774( C608 C774 ) C608_=_C788( C608 C788 ) C608_=_C799( C608 C799 ) C608_=_C808( C608 C808 ) C608_=_C809( C608 C809 ) \nC608_=_C852( C608 C852 ) C608_=_C859( C608 C859 ) C608_=_C879( C608 C879 ) C608_=_C880( C608 C880 ) C608_=_C882( C608 C882 ) C608_=_C883( C608 C883 ) \nC609_=_C610( C609 C610 ) C609_=_C611( C609 C611 ) C609_=_C612( C609 C612 ) C609_=_C613( C609 C613 ) C609_=_C614( C609 C614 ) C609_=_C615( C609 C615 ) \nC609_=_C616( C609 C616 ) C609_=_C706( C609 C706 ) C609_=_C718( C609 C718 ) C609_=_C733( C609 C733 ) C609_=_C734( C609 C734 ) C609_=_C738( C609 C738 ) \nC609_=_C785( C609 C785 ) C609_=_C808( C609 C808 ) C609_=_C811( C609 C811 ) C609_=_C815( C609 C815 ) C609_=_C852( C609 C852 ) C609_=_C859( C609 C859 ) \nC609_=_C862( C609 C862 ) C609_=_C867( C609 C867 ) C609_=_C882( C609 C882 ) C609_=_C883( C609 C883 ) C609_=_C891( C609 C891 ) C610_=_C611( C610 C611 ) \nC610_=_C612( C610 C612 ) C610_=_C613( C610 C613 ) C610_=_C614( C610 C614 ) C610_=_C615( C610 C615 ) C610_=_C616( C610 C616 ) C610_=_C634( C610 C634 ) \nC610_=_C706( C610 C706 ) C610_=_C718( C610 C718 ) C610_=_C733( C610 C733 ) C610_=_C734( C610 C734 ) C610_=_C735( C610 C735 ) C610_=_C736( C610 C736 ) \nC610_=_C737( C610 C737 ) C610_=_C789( C610 C789 ) C610_=_C799( C610 C799 ) C610_=_C808( C610 C808 ) C610_=_C821( C610 C821 ) C610_=_C837( C610 C837 ) \nC610_=_C852( C610 C852 ) C610_=_C859( C610 C859 ) C610_=_C882( C610 C882 ) C610_=_C883( C610 C883 ) C610_=_C889( C610 C889 ) C610_=_C898( C610 C898 ) \nC611_=_C612( C611 C612 ) C611_=_C613( C611 C613 ) C611_=_C614( C611 C614 ) C611_=_C615( C611 C615 ) C611_=_C616( C611 C616 ) C611_=_C617( C611 C617 ) \nC611_=_C685( C611 C685 ) C611_=_C718( C611 C718 ) C611_=_C733( C611 C733 ) C611_=_C734( C611 C734 ) C611_=_C781( C611 C781 ) C611_=_C785( C611 C785 ) \nC611_=_C808( C611 C808 ) C611_=_C850( C611 C850 ) C611_=_C852( C611 C852 ) C611_=_C859( C611 C859 ) C611_=_C882( C611 C882 ) C611_=_C883( C611 C883 ) \nC612_=_C613( C612 C613 ) C612_=_C614( C612 C614 ) C612_=_C615( C612 C615 ) C612_=_C616( C612 C616 ) C612_=_C617( C612 C617 ) C612_=_C634( C612 C634 ) \nC612_=_C685( C612 C685 ) C612_=_C718( C612 C718 ) C612_=_C733( C612 C733 ) C612_=_C734( C612 C734 ) C612_=_C750( C612 C750 ) C612_=_C757( C612 C757 ) \nC612_=_C808( C612 C808 ) C612_=_C824( C612 C824 ) C612_=_C843( C612 C843 ) C612_=_C852( C612 C852 ) C612_=_C859( C612 C859 ) C612_=_C870( C612 C870 ) \nC612_=_C882( C612 C882 ) C612_=_C883( C612 C883 ) C613_=_C614( C613 C614 ) C613_=_C615( C613 C615 ) C613_=_C616( C613 C616 ) C613_=_C634( C613 C634 ) \nC613_=_C657( C613 C657 ) C613_=_C702( C613 C702 ) C613_=_C709( C613 C709 ) C613_=_C718( C613 C718 ) C613_=_C733( C613 C733 ) C613_=_C734( C613 C734 ) \nC613_=_C737( C613 C737 ) C613_=_C757( C613 C757 ) C613_=_C762( C613 C762 ) C613_=_C778( C613 C778 ) C613_=_C784( C613 C784 ) C613_=_C785( C613 C785 ) \nC613_=_C786( C613 C786 ) C613_=_C788( C613 C788 ) C613_=_C789( C613 C789 ) C613_=_C799( C613 C799 ) C613_=_C808( C613 C808 ) C613_=_C824( C613 C824 ) \nC613_=_C832( C613 C832 ) C613_=_C846( C613 C846 ) C613_=_C850( C613 C850 ) C613_=_C852( C613 C852 ) C613_=_C859( C613 C859 ) C613_=_C862( C613 C862 ) \nC613_=_C867( C613 C867 ) C613_=_C882( C613 C882 ) C613_=_C883( C613 C883 ) C613_=_C889( C613 C889 ) C614_=_C615( C614 C615 ) C614_=_C616( C614 C616 ) \nC614_=_C634( C614 C634 ) C614_=_C706( C614 C706 ) C614_=_C718( C614 C718 ) C614_=_C733( C614 C733 ) C614_=_C734( C614 C734 ) C614_=_C763( C614 C763 ) \nC614_=_C781( C614 C781 ) C614_=_C784( C614 C784 ) C614_=_C799( C614 C799 ) C614_=_C808( C614 C808 ) C614_=_C852( C614 C852 ) C614_=_C859( C614 C859 ) \nC614_=_C882( C614 C882 ) C614_=_C883( C614 C883 ) C614_=_C889( C614 C889 ) C615_=_C616( C615 C616 ) C615_=_C639( C615 C639 ) C615_=_C718( C615 C718 ) \nC615_=_C726( C615 C726 ) C615_=_C733( C615 C733 ) C615_=_C734( C615 C734 ) C615_=_C736( C615 C736 ) C615_=_C762( C615 C762 ) C615_=_C763( C615 C763 ) \nC615_=_C784( C615 C784 ) C615_=_C786( C615 C786 ) C615_=_C789( C615 C789 ) C615_=_C808( C615 C808 ) C615_=_C815( C615 C815 ) C615_=_C848( C615 C848 ) \nC615_=_C852( C615 C852 ) C615_=_C859( C615 C859 ) C615_=_C880( C615 C880 ) C615_=_C882( C615 C882 ) C615_=_C883( C615 C883 ) C615_=_C891( C615 C891 ) \nC616_=_C633( C616 C633 ) C616_=_C639( C616 C639 ) C616_=_C657( C616 C657 ) C616_=_C718( C616 C718 ) C616_=_C733( C616 C733 ) C616_=_C734( C616 C734 ) \nC616_=_C781( C616 C781 ) C616_=_C789( C616 C789 ) C616_=_C808( C616 C808 ) C616_=_C821( C616 C821 ) C616_=_C824( C616 C824 ) C616_=_C848( C616 C848 ) \nC616_=_C850( C616 C850 ) C616_=_C852( C616 C852 ) C616_=_C859( C616 C859 ) C616_=_C867( C616 C867 ) C616_=_C881( C616 C881 ) C616_=_C882( C616 C882 ) \nC616_=_C883( C616 C883 ) C617_=_C618( C617 C618 ) C617_=_C657( C617 C657 ) C617_=_C685( C617 C685 ) C617_=_C706( C617 C706 ) C617_=_C709( C617 C709 ) \nC617_=_C735( C617 C735 ) C617_=_C736( C617 C736 ) C617_=_C737( C617 C737 ) C617_=_C738( C617 C738 ) C617_=_C774( C617 C774 ) C617_=_C809( C617 C809 ) \nC617_=_C811( C617 C811 ) C617_=_C837( C617 C837 ) C617_=_C848( C617 C848 ) C617_=_C852( C617 C852 ) C617_=_C883( C617 C883 ) C617_=_C891( C617 C891 ) \nC617_=_C898( C617 C898 ) C618_=_C706( C618 C706 ) C618_=_C709( C618 C709 ) C618_=_C733( C618 C733 ) C618_=_C735( C618 C735 ) C618_=_C736( C618 C736 ) \nC618_=_C737( C618 C737 ) C618_=_C738( C618 C738 ) C618_=_C778( C618 C778 ) C618_=_C809( C618 C809 ) C618_=_C837( C618 C837 ) C618_=_C848( C618 C848 ) \nC618_=_C861( C618 C861 ) C618_=_C862( C618 C862 ) C618_=_C881( C618 C881 ) C618_=_C889( C618 C889 ) C618_=_C898( C618 C898 ) C633_=_C634( C633 C634 ) \nC633_=_C639( C633 C639 ) C633_=_C686( C633 C686 ) C633_=_C716( C633 C716 ) C633_=_C723( C633 C723 ) C633_=_C734( C633 C734 ) C633_=_C738( C633 C738 ) \nC633_=_C750( C633 C750 ) C633_=_C762( C633 C762 ) C633_=_C774( C633 C774 ) C633_=_C778( C633 C778 ) C633_=_C781( C633 C781 ) C633_=_C785( C633 C785 ) \nC633_=_C811( C633 C811 ) C633_=_C821( C633 C821 ) C633_=_C832( C633 C832 ) C633_=_C843( C633 C843 ) C633_=_C848( C633 C848 ) C633_=_C862( C633 C862 ) \nC633_=_C880( C633 C880 ) C633_=_C881( C633 C881 ) C633_=_C889( C633 C889 ) C633_=_C898( C633 C898 ) C634_=_C716( C634 C716 ) C634_=_C718( C634 C718 ) \nC634_=_C734( C634 C734 ) C634_=_C757( C634 C757 ) C634_=_C774( C634 C774 ) C634_=_C781( C634 C781 ) C634_=_C784( C634 C784 ) C634_=_C789( C634 C789 ) \nC634_=_C837( C634 C837 ) C634_=_C846( C634 C846 ) C634_=_C859( C634 C859 ) C634_=_C879( C634 C879 ) C634_=_C881( C634 C881 ) C634_=_C889( C634 C889 ) \nC634_=_C898( C634 C898 ) C639_=_C686( C639 C686 ) C639_=_C723( C639 C723 ) C639_=_C726( C639 C726 ) C639_=_C733( C639 C733 ) C639_=_C750( C639 C750 ) \nC639_=_C762( C639 C762 ) C639_=_C774( C639 C774 ) C639_=_C778( C639 C778 ) C639_=_C781( C639 C781 ) C639_=_C784( C639 C784 ) C639_=_C811( C639 C811 ) \nC639_=_C821( C639 C821 ) C639_=_C832( C639 C832 ) C639_=_C843( C639 C843 ) C639_=_C848( C639 C848 ) C639_=_C862( C639 C862 ) C639_=_C880( C639 C880 ) \nC639_=_C882( C639 C882 ) C639_=_C883( C639 C883 ) C639_=_C889( C639 C889 ) C657_=_C686( C657 C686 ) C657_=_C702( C657 C702 ) C657_=_C738( C657 C738 ) \nC657_=_C757( C657 C757 ) C657_=_C762( C657 C762 ) C657_=_C763( C657 C763 ) C657_=_C774( C657 C774 ) C657_=_C785( C657 C785 ) C657_=_C786( C657 C786 ) \nC657_=_C788( C657 C788 ) C657_=_C789( C657 C789 ) C657_=_C799( C657 C799 ) C657_=_C824( C657 C824 ) C657_=_C832( C657 C832 ) C657_=_C850( C657 C850 ) \nC657_=_C862( C657 C862 ) C657_=_C867( C657 C867 ) C657_=_C883( C657 C883 ) C684_=_C685( C684 C685 ) C684_=_C709( C684 C709 ) C684_=_C726( C684 C726 ) \nC684_=_C735( C684 C735 ) C684_=_C736( C684 C736 ) C684_=_C763( C684 C763 ) C684_=_C781( C684 C781 ) C684_=_C784( C684 C784 ) C684_=_C785( C684 C785 ) \nC684_=_C809( C684 C809 ) C684_=_C815( C684 C815 ) C684_=_C843( C684 C843 ) C684_=_C852( C684 C852 ) C684_=_C861( C684 C861 ) C684_=_C870( C684 C870 ) \nC684_=_C881( C684 C881 ) C684_=_C891( C684 C891 ) C685_=_C709( C685 C709 ) C685_=_C716( C685 C716 ) C685_=_C726( C685 C726 ) C685_=_C734( C685 C734 ) \nC685_=_C763( C685 C763 ) C685_=_C784( C685 C784 ) C685_=_C785( C685 C785 ) C685_=_C809( C685 C809 ) C685_=_C815( C685 C815 ) C685_=_C832( C685 C832 ) \nC685_=_C843( C685 C843 ) C685_=_C859( C685 C859 ) C685_=_C861( C685 C861 ) C685_=_C867( C685 C867 ) C685_=_C870( C685 C870 ) C685_=_C882( C685 C882 ) \nC685_=_C883( C685 C883 ) C685_=_C891( C685 C891 ) C685_=_C898( C685 C898 ) C686_=_C702( C686 C702 ) C686_=_C723( C686 C723 ) C686_=_C734( C686 C734 ) \nC686_=_C736( C686 C736 ) C686_=_C738( C686 C738 ) C686_=_C750( C686 C750 ) C686_=_C774( C686 C774 ) C686_=_C778( C686 C778 ) C686_=_C811( C686 C811 ) \nC686_=_C821( C686 C821 ) C686_=_C843( C686 C843 ) C686_=_C862( C686 C862 ) C686_=_C870( C686 C870 ) C686_=_C880( C686 C880 ) C686_=_C883( C686 C883 ) \nC686_=_C889( C686 C889 ) C702_=_C718( C702 C718 ) C702_=_C737( C702 C737 ) C702_=_C757( C702 C757 ) C702_=_C762( C702 C762 ) C702_=_C778( C702 C778 ) \nC702_=_C785( C702 C785 ) C702_=_C786( C702 C786 ) C702_=_C788( C702 C788 ) C702_=_C789( C702 C789 ) C702_=_C799( C702 C799 ) C702_=_C824( C702 C824 ) \nC702_=_C832( C702 C832 ) C702_=_C850( C702 C850 ) C702_=_C859( C702 C859 ) C702_=_C867( C702 C867 ) C702_=_C889( C702 C889 ) C702_=_C891( C702 C891 ) \nC706_=_C733(</w:t>
      </w:r>
    </w:p>
    <w:p>
      <w:pPr>
        <w:pStyle w:val="PreformattedText"/>
        <w:bidi w:val="0"/>
        <w:spacing w:before="0" w:after="0"/>
        <w:jc w:val="left"/>
        <w:rPr/>
      </w:pPr>
      <w:r>
        <w:rPr/>
        <w:t xml:space="preserve"> </w:t>
      </w:r>
      <w:r>
        <w:rPr/>
        <w:t>C706 C733 ) C706_=_C735( C706 C735 ) C706_=_C736( C706 C736 ) C706_=_C737( C706 C737 ) C706_=_C738( C706 C738 ) C706_=_C763( C706 C763 ) \nC706_=_C785( C706 C785 ) C706_=_C799( C706 C799 ) C706_=_C808( C706 C808 ) C706_=_C809( C706 C809 ) C706_=_C821( C706 C821 ) C706_=_C848( C706 C848 ) \nC706_=_C862( C706 C862 ) C706_=_C867( C706 C867 ) C706_=_C870( C706 C870 ) C706_=_C891( C706 C891 ) C706_=_C898( C706 C898 ) C709_=_C726( C709 C726 ) \nC709_=_C737( C709 C737 ) C709_=_C763( C709 C763 ) C709_=_C774( C709 C774 ) C709_=_C778( C709 C778 ) C709_=_C784( C709 C784 ) C709_=_C785( C709 C785 ) \nC709_=_C786( C709 C786 ) C709_=_C788( C709 C788 ) C709_=_C799( C709 C799 ) C709_=_C809( C709 C809 ) C709_=_C811( C709 C811 ) C709_=_C815( C709 C815 ) \nC709_=_C837( C709 C837 ) C709_=_C843( C709 C843 ) C709_=_C848( C709 C848 ) C709_=_C850( C709 C850 ) C709_=_C852( C709 C852 ) C709_=_C861( C709 C861 ) \nC709_=_C870( C709 C870 ) C709_=_C879( C709 C879 ) C709_=_C880( C709 C880 ) C709_=_C881( C709 C881 ) C709_=_C883( C709 C883 ) C709_=_C889( C709 C889 ) \nC709_=_C891( C709 C891 ) C709_=_C898( C709 C898 ) C716_=_C762( C716 C762 ) C716_=_C774( C716 C774 ) C716_=_C781( C716 C781 ) C716_=_C799( C716 C799 ) \nC716_=_C815( C716 C815 ) C716_=_C832( C716 C832 ) C716_=_C837( C716 C837 ) C716_=_C843( C716 C843 ) C716_=_C846( C716 C846 ) C716_=_C848( C716 C848 ) \nC716_=_C859( C716 C859 ) C716_=_C879( C716 C879 ) C716_=_C880( C716 C880 ) C716_=_C881( C716 C881 ) C716_=_C882( C716 C882 ) C716_=_C891( C716 C891 ) \nC718_=_C733( C718 C733 ) C718_=_C734( C718 C734 ) C718_=_C786( C718 C786 ) C718_=_C789( C718 C789 ) C718_=_C808( C718 C808 ) C718_=_C852( C718 C852 ) \nC718_=_C859( C718 C859 ) C718_=_C881( C718 C881 ) C718_=_C882( C718 C882 ) C718_=_C883( C718 C883 ) C723_=_C736( C723 C736 ) C723_=_C750( C723 C750 ) \nC723_=_C774( C723 C774 ) C723_=_C778( C723 C778 ) C723_=_C808( C723 C808 ) C723_=_C811( C723 C811 ) C723_=_C821( C723 C821 ) C723_=_C843( C723 C843 ) \nC723_=_C846( C723 C846 ) C723_=_C850( C723 C850 ) C723_=_C862( C723 C862 ) C723_=_C867( C723 C867 ) C723_=_C879( C723 C879 ) C723_=_C880( C723 C880 ) \nC723_=_C889( C723 C889 ) C726_=_C736( C726 C736 ) C726_=_C762( C726 C762 ) C726_=_C763( C726 C763 ) C726_=_C781( C726 C781 ) C726_=_C784( C726 C784 ) \nC726_=_C785( C726 C785 ) C726_=_C786( C726 C786 ) C726_=_C789( C726 C789 ) C726_=_C799( C726 C799 ) C726_=_C809( C726 C809 ) C726_=_C815( C726 C815 ) \nC726_=_C846( C726 C846 ) C726_=_C861( C726 C861 ) C726_=_C870( C726 C870 ) C726_=_C883( C726 C883 ) C726_=_C891( C726 C891 ) C733_=_C734( C733 C734 ) \nC733_=_C738( C733 C738 ) C733_=_C762( C733 C762 ) C733_=_C778( C733 C778 ) C733_=_C784( C733 C784 ) C733_=_C785( C733 C785 ) C733_=_C808( C733 C808 ) \nC733_=_C809( C733 C809 ) C733_=_C843( C733 C843 ) C733_=_C852( C733 C852 ) C733_=_C859( C733 C859 ) C733_=_C862( C733 C862 ) C733_=_C867( C733 C867 ) \nC733_=_C882( C733 C882 ) C733_=_C883( C733 C883 ) C733_=_C891( C733 C891 ) C734_=_C736( C734 C736 ) C734_=_C738( C734 C738 ) C734_=_C784( C734 C784 ) \nC734_=_C785( C734 C785 ) C734_=_C786( C734 C786 ) C734_=_C808( C734 C808 ) C734_=_C832( C734 C832 ) C734_=_C852( C734 C852 ) C734_=_C859( C734 C859 ) \nC734_=_C862( C734 C862 ) C734_=_C870( C734 C870 ) C734_=_C882( C734 C882 ) C734_=_C883( C734 C883 ) C735_=_C736( C735 C736 ) C735_=_C737( C735 C737 ) \nC735_=_C738( C735 C738 ) C735_=_C774( C735 C774 ) C735_=_C809( C735 C809 ) C735_=_C848( C735 C848 ) C735_=_C859( C735 C859 ) C735_=_C861( C735 C861 ) \nC735_=_C879( C735 C879 ) C735_=_C898( C735 C898 ) C736_=_C737( C736 C737 ) C736_=_C738( C736 C738 ) C736_=_C762( C736 C762 ) C736_=_C763( C736 C763 ) \nC736_=_C781( C736 C781 ) C736_=_C784( C736 C784 ) C736_=_C786( C736 C786 ) C736_=_C789( C736 C789 ) C736_=_C808( C736 C808 ) C736_=_C809( C736 C809 ) \nC736_=_C846( C736 C846 ) C736_=_C848( C736 C848 ) C736_=_C861( C736 C861 ) C736_=_C891( C736 C891 ) C736_=_C898( C736 C898 ) C737_=_C738( C737 C738 ) \nC737_=_C762( C737 C762 ) C737_=_C809( C737 C809 ) C737_=_C811( C737 C811 ) C737_=_C824( C737 C824 ) C737_=_C837( C737 C837 ) C737_=_C846( C737 C846 ) \nC737_=_C848( C737 C848 ) C737_=_C852( C737 C852 ) C737_=_C859( C737 C859 ) C737_=_C883( C737 C883 ) C737_=_C889( C737 C889 ) C737_=_C891( C737 C891 ) \nC737_=_C898( C737 C898 ) C738_=_C785( C738 C785 ) C738_=_C808( C738 C808 ) C738_=_C809( C738 C809 ) C738_=_C832( C738 C832 ) C738_=_C848( C738 C848 ) \nC738_=_C867( C738 C867 ) C738_=_C870( C738 C870 ) C738_=_C883( C738 C883 ) C738_=_C891( C738 C891 ) C738_=_C898( C738 C898 ) C750_=_C762( C750 C762 ) \nC750_=_C774( C750 C774 ) C750_=_C778( C750 C778 ) C750_=_C781( C750 C781 ) C750_=_C808( C750 C808 ) C750_=_C811( C750 C811 ) C750_=_C821( C750 C821 ) \nC750_=_C837( C750 C837 ) C750_=_C843( C750 C843 ) C750_=_C850( C750 C850 ) C750_=_C859( C750 C859 ) C750_=_C862( C750 C862 ) C750_=_C880( C750 C880 ) \nC750_=_C889( C750 C889 ) C757_=_C762( C757 C762 ) C757_=_C778( C757 C778 ) C757_=_C785( C757 C785 ) C757_=_C786( C757 C786 ) C757_=_C788( C757 C788 ) \nC757_=_C789( C757 C789 ) C757_=_C799( C757 C799 ) C757_=_C809( C757 C809 ) C757_=_C824( C757 C824 ) C757_=_C832( C757 C832 ) C757_=_C850( C757 C850 ) \nC757_=_C859( C757 C859 ) C757_=_C867( C757 C867 ) C757_=_C880( C757 C880 ) C757_=_C898( C757 C898 ) C762_=_C763( C762 C763 ) C762_=_C781( C762 C781 ) \nC762_=_C784( C762 C784 ) C762_=_C785( C762 C785 ) C762_=_C786( C762 C786 ) C762_=_C788( C762 C788 ) C762_=_C789( C762 C789 ) C762_=_C799( C762 C799 ) \nC762_=_C821( C762 C821 ) C762_=_C824( C762 C824 ) C762_=_C832( C762 C832 ) C762_=_C837( C762 C837 ) C762_=_C846( C762 C846 ) C762_=_C850( C762 C850 ) \nC762_=_C867( C762 C867 ) C762_=_C880( C762 C880 ) C762_=_C891( C762 C891 ) C763_=_C784( C763 C784 ) C763_=_C785( C763 C785 ) C763_=_C786( C763 C786 ) \nC763_=_C789( C763 C789 ) C763_=_C808( C763 C808 ) C763_=_C809( C763 C809 ) C763_=_C815( C763 C815 ) C763_=_C846( C763 C846 ) C763_=_C852( C763 C852 ) \nC763_=_C861( C763 C861 ) C763_=_C862( C763 C862 ) C763_=_C870( C763 C870 ) C763_=_C891( C763 C891 ) C774_=_C778( C774 C778 ) C774_=_C781( C774 C781 ) \nC774_=_C788( C774 C788 ) C774_=_C811( C774 C811 ) C774_=_C821( C774 C821 ) C774_=_C837( C774 C837 ) C774_=_C843( C774 C843 ) C774_=_C846( C774 C846 ) \nC774_=_C862( C774 C862 ) C774_=_C879( C774 C879 ) C774_=_C880( C774 C880 ) C774_=_C881( C774 C881 ) C774_=_C883( C774 C883 ) C774_=_C889( C774 C889 ) \nC774_=_C891( C774 C891 ) C778_=_C786( C778 C786 ) C778_=_C811( C778 C811 ) C778_=_C815( C778 C815 ) C778_=_C821( C778 C821 ) C778_=_C843( C778 C843 ) \nC778_=_C846( C778 C846 ) C778_=_C862( C778 C862 ) C778_=_C880( C778 C880 ) C778_=_C883( C778 C883 ) C778_=_C889( C778 C889 ) C778_=_C898( C778 C898 ) \nC781_=_C789( C781 C789 ) C781_=_C799( C781 C799 ) C781_=_C809( C781 C809 ) C781_=_C821( C781 C821 ) C781_=_C832( C781 C832 ) C781_=_C837( C781 C837 ) \nC781_=_C846( C781 C846 ) C781_=_C848( C781 C848 ) C781_=_C861( C781 C861 ) C781_=_C879( C781 C879 ) C781_=_C881( C781 C881 ) C784_=_C785( C784 C785 ) \nC784_=_C786( C784 C786 ) C784_=_C789( C784 C789 ) C784_=_C809( C784 C809 ) C784_=_C815( C784 C815 ) C784_=_C843( C784 C843 ) C784_=_C861( C784 C861 ) \nC784_=_C870( C784 C870 ) C784_=_C883( C784 C883 ) C784_=_C891( C784 C891 ) C785_=_C786( C785 C786 ) C785_=_C788( C785 C788 ) C785_=_C789( C785 C789 ) \nC785_=_C799( C785 C799 ) C785_=_C809( C785 C809 ) C785_=_C815( C785 C815 ) C785_=_C824( C785 C824 ) C785_=_C832( C785 C832 ) C785_=_C850( C785 C850 ) \nC785_=_C861( C785 C861 ) C785_=_C867( C785 C867 ) C785_=_C870( C785 C870 ) C785_=_C880( C785 C880 ) C785_=_C889( C785 C889 ) C785_=_C891( C785 C891 ) \nC786_=_C788( C786 C788 ) C786_=_C789( C786 C789 ) C786_=_C799( C786 C799 ) C786_=_C815( C786 C815 ) C786_=_C824( C786 C824 ) C786_=_C832( C786 C832 ) \nC786_=_C846( C786 C846 ) C786_=_C850( C786 C850 ) C786_=_C862( C786 C862 ) C786_=_C867( C786 C867 ) C786_=_C883( C786 C883 ) C786_=_C889( C786 C889 ) \nC786_=_C891( C786 C891 ) C786_=_C898( C786 C898 ) C788_=_C789( C788 C789 ) C788_=_C799( C788 C799 ) C788_=_C821( C788 C821 ) C788_=_C824( C788 C824 ) \nC788_=_C832( C788 C832 ) C788_=_C850( C788 C850 ) C788_=_C852( C788 C852 ) C788_=_C867( C788 C867 ) C788_=_C879( C788 C879 ) C788_=_C881( C788 C881 ) \nC788_=_C883( C788 C883 ) C788_=_C898( C788 C898 ) C789_=_C799( C789 C799 ) C789_=_C824( C789 C824 ) C789_=_C832( C789 C832 ) C789_=_C850( C789 C850 ) \nC789_=_C867( C789 C867 ) C789_=_C880( C789 C880 ) C789_=_C881( C789 C881 ) C789_=_C889( C789 C889 ) C789_=_C891( C789 C891 ) C789_=_C898( C789 C898 ) \nC799_=_C808( C799 C808 ) C799_=_C809( C799 C809 ) C799_=_C815( C799 C815 ) C799_=_C821( C799 C821 ) C799_=_C824( C799 C824 ) C799_=_C832( C799 C832 ) \nC799_=_C850( C799 C850 ) C799_=_C852( C799 C852 ) C799_=_C867( C799 C867 ) C799_=_C879( C799 C879 ) C799_=_C880( C799 C880 ) C799_=_C881( C799 C881 ) \nC799_=_C889( C799 C889 ) C799_=_C891( C799 C891 ) C799_=_C898( C799 C898 ) C808_=_C821( C808 C821 ) C808_=_C846( C808 C846 ) C808_=_C850( C808 C850 ) \nC808_=_C852( C808 C852 ) C808_=_C859( C808 C859 ) C808_=_C862( C808 C862 ) C808_=_C870( C808 C870 ) C808_=_C881( C808 C881 ) C808_=_C882( C808 C882 ) \nC808_=_C883( C808 C883 ) C809_=_C811( C809 C811 ) C809_=_C815( C809 C815 ) C809_=_C824( C809 C824 ) C809_=_C837( C809 C837 ) C809_=_C843( C809 C843 ) \nC809_=_C848( C809 C848 ) C809_=_C852( C809 C852 ) C809_=_C861( C809 C861 ) C809_=_C870( C809 C870 ) C809_=_C879( C809 C879 ) C809_=_C883( C809 C883 ) \nC809_=_C889( C809 C889 ) C809_=_C891( C809 C891 ) C809_=_C898( C809 C898 ) C811_=_C821( C811 C821 ) C811_=_C837( C811 C837 ) C811_=_C843( C811 C843 ) \nC811_=_C848( C811 C848 ) C811_=_C852( C811 C852 ) C811_=_C861( C811 C861 ) C811_=_C862( C811 C862 ) C811_=_C879( C811 C879 ) C811_=_C880( C811 C880 ) \nC811_=_C889( C811 C889 ) C811_=_C891( C811 C891 ) C811_=_C898( C811 C898 ) C815_=_C824( C815 C824 ) C815_=_C832( C815 C832 ) C815_=_C846( C815 C846 ) \nC815_=_C861( C815 C861 ) C815_=_C862(</w:t>
      </w:r>
    </w:p>
    <w:p>
      <w:pPr>
        <w:pStyle w:val="PreformattedText"/>
        <w:bidi w:val="0"/>
        <w:spacing w:before="0" w:after="0"/>
        <w:jc w:val="left"/>
        <w:rPr/>
      </w:pPr>
      <w:r>
        <w:rPr/>
        <w:t xml:space="preserve"> </w:t>
      </w:r>
      <w:r>
        <w:rPr/>
        <w:t>C815 C862 ) C815_=_C870( C815 C870 ) C815_=_C880( C815 C880 ) C815_=_C881( C815 C881 ) C815_=_C882( C815 C882 ) \nC815_=_C889( C815 C889 ) C815_=_C891( C815 C891 ) C821_=_C837( C821 C837 ) C821_=_C843( C821 C843 ) C821_=_C848( C821 C848 ) C821_=_C850( C821 C850 ) \nC821_=_C852( C821 C852 ) C821_=_C859( C821 C859 ) C821_=_C862( C821 C862 ) C821_=_C880( C821 C880 ) C821_=_C889( C821 C889 ) C821_=_C898( C821 C898 ) \nC824_=_C832( C824 C832 ) C824_=_C850( C824 C850 ) C824_=_C861( C824 C861 ) C824_=_C867( C824 C867 ) C824_=_C879( C824 C879 ) C824_=_C881( C824 C881 ) \nC824_=_C889( C824 C889 ) C824_=_C891( C824 C891 ) C832_=_C843( C832 C843 ) C832_=_C850( C832 C850 ) C832_=_C859( C832 C859 ) C832_=_C867( C832 C867 ) \nC832_=_C881( C832 C881 ) C832_=_C882( C832 C882 ) C837_=_C846( C837 C846 ) C837_=_C848( C837 C848 ) C837_=_C852( C837 C852 ) C837_=_C862( C837 C862 ) \nC837_=_C879( C837 C879 ) C837_=_C881( C837 C881 ) C837_=_C883( C837 C883 ) C837_=_C898( C837 C898 ) C843_=_C859( C843 C859 ) C843_=_C862( C843 C862 ) \nC843_=_C870( C843 C870 ) C843_=_C880( C843 C880 ) C843_=_C882( C843 C882 ) C843_=_C883( C843 C883 ) C843_=_C889( C843 C889 ) C843_=_C891( C843 C891 ) \nC846_=_C852( C846 C852 ) C846_=_C861( C846 C861 ) C846_=_C862( C846 C862 ) C846_=_C879( C846 C879 ) C846_=_C881( C846 C881 ) C846_=_C889( C846 C889 ) \nC848_=_C852( C848 C852 ) C848_=_C880( C848 C880 ) C848_=_C882( C848 C882 ) C848_=_C898( C848 C898 ) C850_=_C852( C850 C852 ) C850_=_C859( C850 C859 ) \nC850_=_C867( C850 C867 ) C850_=_C879( C850 C879 ) C850_=_C880( C850 C880 ) C850_=_C882( C850 C882 ) C852_=_C859( C852 C859 ) C852_=_C861( C852 C861 ) \nC852_=_C862( C852 C862 ) C852_=_C879( C852 C879 ) C852_=_C880( C852 C880 ) C852_=_C881( C852 C881 ) C852_=_C882( C852 C882 ) C852_=_C883( C852 C883 ) \nC852_=_C898( C852 C898 ) C859_=_C861( C859 C861 ) C859_=_C882( C859 C882 ) C859_=_C883( C859 C883 ) C859_=_C891( C859 C891 ) C861_=_C870( C861 C870 ) \nC861_=_C879( C861 C879 ) C861_=_C881( C861 C881 ) C861_=_C891( C861 C891 ) C862_=_C870( C862 C870 ) C862_=_C880( C862 C880 ) C862_=_C881( C862 C881 ) \nC862_=_C889( C862 C889 ) C867_=_C881( C867 C881 ) C867_=_C891( C867 C891 ) C870_=_C891( C870 C891 ) C870_=_C898( C870 C898 ) C879_=_C880( C879 C880 ) \nC879_=_C881( C879 C881 ) C879_=_C898( C879 C898 ) C880_=_C882( C880 C882 ) C880_=_C883( C880 C883 ) C880_=_C889( C880 C889 ) C880_=_C898( C880 C898 ) \nC881_=_C891( C881 C891 ) C881_=_C898( C881 C898 ) C882_=_C883( C882 C883 ) C883_=_C889( C883 C889 ) "];68-&gt;101[label="120: C160 C168 C170 C171 C172 \nC175 C214 C220 C254 C266 C283 \nC284 C288 C291 C292 C293 C294 \nC295 C296 C326 C342 C343 C350 \nC359 C361 C387 C389 C398 C418 \nC429 C442 C446 C454 C455 C456 \nC457 C458 C459 C460 C461 C482 \nC540 C545 C550 C560 C573 C582 \nC600 C603 C607 C608 C609 C610 \nC611 C612 C613 C614 C615 C616 \nC617 C618 C633 C634 C639 C657 \nC684 C685 C686 C702 C706 C709 \nC716 C718 C723 C726 C733 C734 \nC735 C736 C737 C738 C750 C757 \nC762 C763 C774 C778 C781 C784 \nC785 C786 C788 C789 C799 C808 \nC809 C811 C815 C821 C824 C832 \nC837 C843 C846 C848 C850 C852 \nC859 C861 C862 C867 C870 C879 \nC880 C881 C882 C883 C889 C891 \nC898 \n2108: C160_=_C168 ,C160_=_C442 ,C160_=_C446 ,C160_=_C454 ,C160_=_C455 ,\nC160_=_C456 ,C160_=_C457 ,C160_=_C458 ,C160_=_C600 ,C160_=_C603 ,C160_=_C607 ,\nC160_=_C608 ,C160_=_C609 ,C160_=_C610 ,C160_=_C611 ,C160_=_C612 ,C160_=_C613 ,\nC160_=_C614 ,C160_=_C615 ,C160_=_C616 ,C160_=_C718 ,C160_=_C733 ,C160_=_C734 ,\nC160_=_C785 ,C160_=_C808 ,C160_=_C852 ,C160_=_C859 ,C160_=_C881 ,C160_=_C882 ,\nC160_=_C883 ,C168_=_C418 ,C168_=_C454 ,C168_=_C455 ,C168_=_C456 ,C168_=_C457 ,\nC168_=_C458 ,C168_=_C603 ,C168_=_C607 ,C168_=_C608 ,C168_=_C609 ,C168_=_C610 ,\nC168_=_C611 ,C168_=_C612 ,C168_=_C613 ,C168_=_C614 ,C168_=_C615 ,C168_=_C616 ,\nC168_=_C686 ,C168_=_C716 ,C168_=_C718 ,C168_=_C733 ,C168_=_C734 ,C168_=_C736 ,\nC168_=_C808 ,C168_=_C848 ,C168_=_C852 ,C168_=_C859 ,C168_=_C882 ,C168_=_C883 ,\nC170_=_C171 ,C170_=_C172 ,C170_=_C283 ,C170_=_C284 ,C170_=_C291 ,C170_=_C292 ,\nC170_=_C293 ,C170_=_C294 ,C170_=_C295 ,C170_=_C296 ,C170_=_C429 ,C170_=_C457 ,\nC170_=_C459 ,C170_=_C460 ,C170_=_C461 ,C170_=_C560 ,C170_=_C616 ,C170_=_C617 ,\nC170_=_C618 ,C170_=_C657 ,C170_=_C706 ,C170_=_C735 ,C170_=_C736 ,C170_=_C737 ,\nC170_=_C738 ,C170_=_C789 ,C170_=_C808 ,C170_=_C809 ,C170_=_C848 ,C170_=_C850 ,\nC170_=_C867 ,C170_=_C898 ,C171_=_C172 ,C171_=_C283 ,C171_=_C284 ,C171_=_C291 ,\nC171_=_C292 ,C171_=_C293 ,C171_=_C294 ,C171_=_C295 ,C171_=_C296 ,C171_=_C429 ,\nC171_=_C456 ,C171_=_C459 ,C171_=_C460 ,C171_=_C461 ,C171_=_C609 ,C171_=_C617 ,\nC171_=_C618 ,C171_=_C706 ,C171_=_C709 ,C171_=_C735 ,C171_=_C736 ,C171_=_C737 ,\nC171_=_C738 ,C171_=_C809 ,C171_=_C811 ,C171_=_C848 ,C171_=_C881 ,C171_=_C898 ,\nC172_=_C283 ,C172_=_C284 ,C172_=_C291 ,C172_=_C292 ,C172_=_C293 ,C172_=_C294 ,\nC172_=_C295 ,C172_=_C296 ,C172_=_C429 ,C172_=_C459 ,C172_=_C460 ,C172_=_C461 ,\nC172_=_C617 ,C172_=_C618 ,C172_=_C706 ,C172_=_C716 ,C172_=_C735 ,C172_=_C736 ,\nC172_=_C737 ,C172_=_C738 ,C172_=_C809 ,C172_=_C821 ,C172_=_C848 ,C172_=_C898 ,\nC175_=_C214 ,C175_=_C294 ,C175_=_C326 ,C175_=_C342 ,C175_=_C359 ,C175_=_C454 ,\nC175_=_C482 ,C175_=_C608 ,C175_=_C684 ,C175_=_C685 ,C175_=_C709 ,C175_=_C726 ,\nC175_=_C763 ,C175_=_C784 ,C175_=_C785 ,C175_=_C809 ,C175_=_C815 ,C175_=_C852 ,\nC175_=_C861 ,C175_=_C870 ,C175_=_C880 ,C175_=_C882 ,C175_=_C891 ,C214_=_C342 ,\nC214_=_C359 ,C214_=_C389 ,C214_=_C455 ,C214_=_C582 ,C214_=_C611 ,C214_=_C613 ,\nC214_=_C614 ,C214_=_C684 ,C214_=_C685 ,C214_=_C709 ,C214_=_C726 ,C214_=_C763 ,\nC214_=_C778 ,C214_=_C781 ,C214_=_C784 ,C214_=_C785 ,C214_=_C786 ,C214_=_C809 ,\nC214_=_C815 ,C214_=_C861 ,C214_=_C870 ,C214_=_C883 ,C214_=_C889 ,C214_=_C891 ,\nC220_=_C288 ,C220_=_C343 ,C220_=_C350 ,C220_=_C545 ,C220_=_C550 ,C220_=_C633 ,\nC220_=_C639 ,C220_=_C686 ,C220_=_C702 ,C220_=_C718 ,C220_=_C723 ,C220_=_C750 ,\nC220_=_C774 ,C220_=_C778 ,C220_=_C811 ,C220_=_C821 ,C220_=_C843 ,C220_=_C862 ,\nC220_=_C880 ,C220_=_C889 ,C254_=_C266 ,C254_=_C387 ,C254_=_C398 ,C254_=_C418 ,\nC254_=_C458 ,C254_=_C482 ,C254_=_C540 ,C254_=_C545 ,C254_=_C582 ,C254_=_C613 ,\nC254_=_C657 ,C254_=_C702 ,C254_=_C706 ,C254_=_C757 ,C254_=_C762 ,C254_=_C785 ,\nC254_=_C786 ,C254_=_C788 ,C254_=_C789 ,C254_=_C799 ,C254_=_C824 ,C254_=_C832 ,\nC254_=_C850 ,C254_=_C867 ,C254_=_C870 ,C266_=_C296 ,C266_=_C350 ,C266_=_C387 ,\nC266_=_C398 ,C266_=_C418 ,C266_=_C429 ,C266_=_C458 ,C266_=_C482 ,C266_=_C540 ,\nC266_=_C545 ,C266_=_C582 ,C266_=_C613 ,C266_=_C616 ,C266_=_C657 ,C266_=_C702 ,\nC266_=_C757 ,C266_=_C762 ,C266_=_C778 ,C266_=_C785 ,C266_=_C786 ,C266_=_C788 ,\nC266_=_C789 ,C266_=_C799 ,C266_=_C824 ,C266_=_C832 ,C266_=_C850 ,C266_=_C867 ,\nC266_=_C881 ,C266_=_C898 ,C283_=_C284 ,C283_=_C291 ,C283_=_C292 ,C283_=_C293 ,\nC283_=_C294 ,C283_=_C295 ,C283_=_C296 ,C283_=_C429 ,C283_=_C459 ,C283_=_C460 ,\nC283_=_C461 ,C283_=_C603 ,C283_=_C617 ,C283_=_C618 ,C283_=_C706 ,C283_=_C723 ,\nC283_=_C726 ,C283_=_C735 ,C283_=_C736 ,C283_=_C737 ,C283_=_C738 ,C283_=_C809 ,\nC283_=_C848 ,C283_=_C898 ,C284_=_C291 ,C284_=_C292 ,C284_=_C293 ,C284_=_C294 ,\nC284_=_C295 ,C284_=_C296 ,C284_=_C429 ,C284_=_C456 ,C284_=_C459 ,C284_=_C460 ,\nC284_=_C461 ,C284_=_C603 ,C284_=_C609 ,C284_=_C617 ,C284_=_C618 ,C284_=_C684 ,\nC284_=_C706 ,C284_=_C726 ,C284_=_C735 ,C284_=_C736 ,C284_=_C737 ,C284_=_C738 ,\nC284_=_C809 ,C284_=_C843 ,C284_=_C848 ,C284_=_C862 ,C284_=_C891 ,C284_=_C898 ,\nC288_=_C343 ,C288_=_C350 ,C288_=_C442 ,C288_=_C545 ,C288_=_C550 ,C288_=_C633 ,\nC288_=_C639 ,C288_=_C686 ,C288_=_C709 ,C288_=_C723 ,C288_=_C750 ,C288_=_C774 ,\nC288_=_C778 ,C288_=_C788 ,C288_=_C811 ,C288_=_C821 ,C288_=_C843 ,C288_=_C862 ,\nC288_=_C870 ,C288_=_C879 ,C288_=_C880 ,C288_=_C889 ,C288_=_C898 ,C291_=_C292 ,\nC291_=_C293 ,C291_=_C294 ,C291_=_C295 ,C291_=_C296 ,C291_=_C429 ,C291_=_C459 ,\nC291_=_C460 ,C291_=_C461 ,C291_=_C617 ,C291_=_C618 ,C291_=_C706 ,C291_=_C734 ,\nC291_=_C735 ,C291_=_C736 ,C291_=_C737 ,C291_=_C738 ,C291_=_C786 ,C291_=_C809 ,\nC291_=_C848 ,C291_=_C850 ,C291_=_C879 ,C291_=_C880 ,C291_=_C898 ,C292_=_C293 ,\nC292_=_C294 ,C292_=_C295 ,C292_=_C296 ,C292_=_C429 ,C292_=_C459 ,C292_=_C460 ,\nC292_=_C461 ,C292_=_C617 ,C292_=_C618 ,C292_=_C706 ,C292_=_C716 ,C292_=_C735 ,\nC292_=_C736 ,C292_=_C737 ,C292_=_C738 ,C292_=_C799 ,C292_=_C809 ,C292_=_C815 ,\nC292_=_C848 ,C292_=_C881 ,C292_=_C891 ,C292_=_C898 ,C293_=_C294 ,C293_=_C295 ,\nC293_=_C296 ,C293_=_C429 ,C293_=_C459 ,C293_=_C460 ,C293_=_C461 ,C293_=_C617 ,\nC293_=_C618 ,C293_=_C633 ,C293_=_C706 ,C293_=_C735 ,C293_=_C736 ,C293_=_C737 ,\nC293_=_C738 ,C293_=_C785 ,C293_=_C786 ,C293_=_C809 ,C293_=_C848 ,C293_=_C880 ,\nC293_=_C889 ,C293_=_C898 ,C294_=_C295 ,C294_=_C296 ,C294_=_C326 ,C294_=_C389 ,\nC294_=_C429 ,C294_=_C459 ,C294_=_C460 ,C294_=_C461 ,C294_=_C482 ,C294_=_C617 ,\nC294_=_C618 ,C294_=_C706 ,C294_=_C718 ,C294_=_C735 ,C294_=_C736 ,C294_=_C737 ,\nC294_=_C738 ,C294_=_C784 ,C294_=_C809 ,C294_=_C824 ,C294_=_C848 ,C294_=_C861 ,\nC294_=_C891 ,C294_=_C898 ,C295_=_C296 ,C295_=_C361 ,C295_=_C429 ,C295_=_C459 ,\nC295_=_C460 ,C295_=_C461 ,C295_=_C545 ,C295_=_C617 ,C295_=_C618 ,C295_=_C706 ,\nC295_=_C723 ,C295_=_C735 ,C295_=_C736 ,C295_=_C737 ,C295_=_C738 ,C295_=_C763 ,\nC295_=_C809 ,C295_=_C848 ,C295_=_C867 ,C295_=_C898 ,C296_=_C429 ,C296_=_C459 ,\nC296_=_C460 ,C296_=_C461 ,C296_=_C616 ,C296_=_C617 ,C296_=_C618 ,C296_=_C657 ,\nC296_=_C686 ,C296_=_C706 ,C296_=_C735 ,C296_=_C736 ,C296_=_C737 ,C296_=_C738 ,\nC296_=_C809 ,C296_=_C811 ,C296_=_C824 ,C296_=_C848 ,C296_=_C881 ,C296_=_C883 ,\nC296_=_C898 ,C326_=_C343 ,C326_=_C361 ,C326_=_C389 ,C326_=_C442 ,C326_=_C446 ,\nC326_=_C482 ,C326_=_C560 ,C326_=_C573 ,C326_=_C600 ,C326_=_C634 ,C326_=_C657 ,\nC326_=_C716 ,C326_=_C763 ,C326_=_C774 ,C326_=_C781 ,C326_=_C784 ,C326_=_C837 ,\nC326_=_C846 ,C326_=_C862 ,C326_=_C879 ,C326_=_C881 ,C342_=_C359 ,C342_=_C454 ,\nC342_=_C457 ,C342_=_C610 ,C342_=_C684 ,C342_=_C685 ,C342_=_C709 ,C342_=_C726 ,\nC342_=_C735 ,C342_=_C736 ,C342_=_C763</w:t>
      </w:r>
    </w:p>
    <w:p>
      <w:pPr>
        <w:pStyle w:val="PreformattedText"/>
        <w:bidi w:val="0"/>
        <w:spacing w:before="0" w:after="0"/>
        <w:jc w:val="left"/>
        <w:rPr/>
      </w:pPr>
      <w:r>
        <w:rPr/>
        <w:t xml:space="preserve"> </w:t>
      </w:r>
      <w:r>
        <w:rPr/>
        <w:t>,C342_=_C784 ,C342_=_C785 ,C342_=_C808 ,\nC342_=_C809 ,C342_=_C815 ,C342_=_C837 ,C342_=_C861 ,C342_=_C862 ,C342_=_C870 ,\nC342_=_C891 ,C342_=_C898 ,C343_=_C350 ,C343_=_C361 ,C343_=_C389 ,C343_=_C442 ,\nC343_=_C446 ,C343_=_C545 ,C343_=_C550 ,C343_=_C560 ,C343_=_C573 ,C343_=_C600 ,\nC343_=_C612 ,C343_=_C633 ,C343_=_C634 ,C343_=_C639 ,C343_=_C686 ,C343_=_C716 ,\nC343_=_C723 ,C343_=_C750 ,C343_=_C774 ,C343_=_C778 ,C343_=_C781 ,C343_=_C811 ,\nC343_=_C821 ,C343_=_C837 ,C343_=_C843 ,C343_=_C846 ,C343_=_C862 ,C343_=_C870 ,\nC343_=_C879 ,C343_=_C880 ,C343_=_C881 ,C343_=_C889 ,C350_=_C429 ,C350_=_C545 ,\nC350_=_C550 ,C350_=_C614 ,C350_=_C633 ,C350_=_C639 ,C350_=_C686 ,C350_=_C723 ,\nC350_=_C750 ,C350_=_C774 ,C350_=_C778 ,C350_=_C799 ,C350_=_C811 ,C350_=_C821 ,\nC350_=_C843 ,C350_=_C862 ,C350_=_C880 ,C350_=_C889 ,C350_=_C898 ,C359_=_C454 ,\nC359_=_C608 ,C359_=_C612 ,C359_=_C684 ,C359_=_C685 ,C359_=_C709 ,C359_=_C726 ,\nC359_=_C750 ,C359_=_C763 ,C359_=_C774 ,C359_=_C784 ,C359_=_C785 ,C359_=_C788 ,\nC359_=_C809 ,C359_=_C815 ,C359_=_C843 ,C359_=_C861 ,C359_=_C870 ,C359_=_C883 ,\nC359_=_C891 ,C361_=_C389 ,C361_=_C429 ,C361_=_C442 ,C361_=_C446 ,C361_=_C545 ,\nC361_=_C560 ,C361_=_C573 ,C361_=_C600 ,C361_=_C634 ,C361_=_C684 ,C361_=_C716 ,\nC361_=_C736 ,C361_=_C763 ,C361_=_C774 ,C361_=_C781 ,C361_=_C837 ,C361_=_C846 ,\nC361_=_C861 ,C361_=_C879 ,C361_=_C881 ,C387_=_C398 ,C387_=_C418 ,C387_=_C458 ,\nC387_=_C482 ,C387_=_C540 ,C387_=_C545 ,C387_=_C582 ,C387_=_C613 ,C387_=_C657 ,\nC387_=_C702 ,C387_=_C757 ,C387_=_C762 ,C387_=_C778 ,C387_=_C785 ,C387_=_C786 ,\nC387_=_C788 ,C387_=_C789 ,C387_=_C799 ,C387_=_C811 ,C387_=_C815 ,C387_=_C824 ,\nC387_=_C832 ,C387_=_C846 ,C387_=_C850 ,C387_=_C862 ,C387_=_C867 ,C387_=_C889 ,\nC387_=_C891 ,C389_=_C442 ,C389_=_C446 ,C389_=_C455 ,C389_=_C560 ,C389_=_C573 ,\nC389_=_C582 ,C389_=_C600 ,C389_=_C607 ,C389_=_C613 ,C389_=_C634 ,C389_=_C709 ,\nC389_=_C716 ,C389_=_C726 ,C389_=_C774 ,C389_=_C778 ,C389_=_C781 ,C389_=_C786 ,\nC389_=_C824 ,C389_=_C837 ,C389_=_C846 ,C389_=_C861 ,C389_=_C879 ,C389_=_C881 ,\nC389_=_C883 ,C389_=_C889 ,C389_=_C891 ,C398_=_C418 ,C398_=_C454 ,C398_=_C458 ,\nC398_=_C461 ,C398_=_C482 ,C398_=_C540 ,C398_=_C545 ,C398_=_C582 ,C398_=_C613 ,\nC398_=_C616 ,C398_=_C633 ,C398_=_C639 ,C398_=_C657 ,C398_=_C702 ,C398_=_C733 ,\nC398_=_C737 ,C398_=_C757 ,C398_=_C762 ,C398_=_C781 ,C398_=_C784 ,C398_=_C785 ,\nC398_=_C786 ,C398_=_C788 ,C398_=_C789 ,C398_=_C799 ,C398_=_C809 ,C398_=_C821 ,\nC398_=_C824 ,C398_=_C832 ,C398_=_C843 ,C398_=_C848 ,C398_=_C850 ,C398_=_C867 ,\nC398_=_C883 ,C398_=_C889 ,C418_=_C458 ,C418_=_C482 ,C418_=_C540 ,C418_=_C545 ,\nC418_=_C550 ,C418_=_C582 ,C418_=_C603 ,C418_=_C613 ,C418_=_C657 ,C418_=_C686 ,\nC418_=_C702 ,C418_=_C734 ,C418_=_C736 ,C418_=_C757 ,C418_=_C762 ,C418_=_C785 ,\nC418_=_C786 ,C418_=_C788 ,C418_=_C789 ,C418_=_C799 ,C418_=_C824 ,C418_=_C832 ,\nC418_=_C850 ,C418_=_C867 ,C418_=_C880 ,C418_=_C883 ,C429_=_C459 ,C429_=_C460 ,\nC429_=_C461 ,C429_=_C617 ,C429_=_C618 ,C429_=_C702 ,C429_=_C706 ,C429_=_C735 ,\nC429_=_C736 ,C429_=_C737 ,C429_=_C738 ,C429_=_C778 ,C429_=_C809 ,C429_=_C848 ,\nC429_=_C889 ,C429_=_C898 ,C442_=_C446 ,C442_=_C461 ,C442_=_C560 ,C442_=_C573 ,\nC442_=_C600 ,C442_=_C615 ,C442_=_C634 ,C442_=_C639 ,C442_=_C716 ,C442_=_C718 ,\nC442_=_C726 ,C442_=_C733 ,C442_=_C762 ,C442_=_C774 ,C442_=_C781 ,C442_=_C784 ,\nC442_=_C837 ,C442_=_C846 ,C442_=_C879 ,C442_=_C881 ,C442_=_C883 ,C446_=_C560 ,\nC446_=_C573 ,C446_=_C600 ,C446_=_C613 ,C446_=_C634 ,C446_=_C716 ,C446_=_C718 ,\nC446_=_C735 ,C446_=_C774 ,C446_=_C781 ,C446_=_C821 ,C446_=_C837 ,C446_=_C846 ,\nC446_=_C852 ,C446_=_C862 ,C446_=_C879 ,C446_=_C881 ,C454_=_C455 ,C454_=_C456 ,\nC454_=_C457 ,C454_=_C458 ,C454_=_C540 ,C454_=_C545 ,C454_=_C603 ,C454_=_C607 ,\nC454_=_C608 ,C454_=_C609 ,C454_=_C610 ,C454_=_C611 ,C454_=_C612 ,C454_=_C613 ,\nC454_=_C614 ,C454_=_C615 ,C454_=_C616 ,C454_=_C718 ,C454_=_C733 ,C454_=_C734 ,\nC454_=_C737 ,C454_=_C750 ,C454_=_C763 ,C454_=_C808 ,C454_=_C824 ,C454_=_C843 ,\nC454_=_C852 ,C454_=_C859 ,C454_=_C880 ,C454_=_C882 ,C454_=_C883 ,C454_=_C889 ,\nC455_=_C456 ,C455_=_C457 ,C455_=_C458 ,C455_=_C582 ,C455_=_C603 ,C455_=_C607 ,\nC455_=_C608 ,C455_=_C609 ,C455_=_C610 ,C455_=_C611 ,C455_=_C612 ,C455_=_C613 ,\nC455_=_C614 ,C455_=_C615 ,C455_=_C616 ,C455_=_C633 ,C455_=_C634 ,C455_=_C709 ,\nC455_=_C718 ,C455_=_C733 ,C455_=_C734 ,C455_=_C778 ,C455_=_C786 ,C455_=_C808 ,\nC455_=_C852 ,C455_=_C859 ,C455_=_C862 ,C455_=_C870 ,C455_=_C881 ,C455_=_C882 ,\nC455_=_C883 ,C455_=_C889 ,C455_=_C898 ,C456_=_C457 ,C456_=_C458 ,C456_=_C600 ,\nC456_=_C603 ,C456_=_C607 ,C456_=_C608 ,C456_=_C609 ,C456_=_C610 ,C456_=_C611 ,\nC456_=_C612 ,C456_=_C613 ,C456_=_C614 ,C456_=_C615 ,C456_=_C616 ,C456_=_C618 ,\nC456_=_C639 ,C456_=_C684 ,C456_=_C709 ,C456_=_C718 ,C456_=_C733 ,C456_=_C734 ,\nC456_=_C781 ,C456_=_C789 ,C456_=_C808 ,C456_=_C832 ,C456_=_C843 ,C456_=_C852 ,\nC456_=_C859 ,C456_=_C881 ,C456_=_C882 ,C456_=_C883 ,C456_=_C891 ,C457_=_C458 ,\nC457_=_C603 ,C457_=_C607 ,C457_=_C608 ,C457_=_C609 ,C457_=_C610 ,C457_=_C611 ,\nC457_=_C612 ,C457_=_C613 ,C457_=_C614 ,C457_=_C615 ,C457_=_C616 ,C457_=_C617 ,\nC457_=_C657 ,C457_=_C718 ,C457_=_C733 ,C457_=_C734 ,C457_=_C735 ,C457_=_C736 ,\nC457_=_C774 ,C457_=_C789 ,C457_=_C808 ,C457_=_C824 ,C457_=_C850 ,C457_=_C852 ,\nC457_=_C859 ,C457_=_C867 ,C457_=_C882 ,C457_=_C883 ,C457_=_C891 ,C457_=_C898 ,\nC458_=_C482 ,C458_=_C540 ,C458_=_C545 ,C458_=_C582 ,C458_=_C603 ,C458_=_C607 ,\nC458_=_C608 ,C458_=_C609 ,C458_=_C610 ,C458_=_C611 ,C458_=_C612 ,C458_=_C613 ,\nC458_=_C614 ,C458_=_C615 ,C458_=_C616 ,C458_=_C657 ,C458_=_C686 ,C458_=_C702 ,\nC458_=_C706 ,C458_=_C718 ,C458_=_C733 ,C458_=_C734 ,C458_=_C757 ,C458_=_C762 ,\nC458_=_C778 ,C458_=_C785 ,C458_=_C786 ,C458_=_C788 ,C458_=_C789 ,C458_=_C799 ,\nC458_=_C808 ,C458_=_C824 ,C458_=_C832 ,C458_=_C850 ,C458_=_C852 ,C458_=_C859 ,\nC458_=_C867 ,C458_=_C870 ,C458_=_C882 ,C458_=_C883 ,C459_=_C460 ,C459_=_C461 ,\nC459_=_C560 ,C459_=_C617 ,C459_=_C618 ,C459_=_C706 ,C459_=_C718 ,C459_=_C735 ,\nC459_=_C736 ,C459_=_C737 ,C459_=_C738 ,C459_=_C757 ,C459_=_C788 ,C459_=_C809 ,\nC459_=_C824 ,C459_=_C848 ,C459_=_C859 ,C459_=_C867 ,C459_=_C881 ,C459_=_C898 ,\nC460_=_C461 ,C460_=_C600 ,C460_=_C610 ,C460_=_C617 ,C460_=_C618 ,C460_=_C684 ,\nC460_=_C706 ,C460_=_C726 ,C460_=_C735 ,C460_=_C736 ,C460_=_C737 ,C460_=_C738 ,\nC460_=_C809 ,C460_=_C837 ,C460_=_C846 ,C460_=_C848 ,C460_=_C852 ,C460_=_C861 ,\nC460_=_C881 ,C460_=_C883 ,C460_=_C898 ,C461_=_C560 ,C461_=_C613 ,C461_=_C614 ,\nC461_=_C615 ,C461_=_C616 ,C461_=_C617 ,C461_=_C618 ,C461_=_C633 ,C461_=_C634 ,\nC461_=_C639 ,C461_=_C706 ,C461_=_C726 ,C461_=_C734 ,C461_=_C735 ,C461_=_C736 ,\nC461_=_C737 ,C461_=_C738 ,C461_=_C781 ,C461_=_C784 ,C461_=_C809 ,C461_=_C821 ,\nC461_=_C848 ,C461_=_C870 ,C461_=_C883 ,C461_=_C898 ,C482_=_C540 ,C482_=_C545 ,\nC482_=_C582 ,C482_=_C613 ,C482_=_C657 ,C482_=_C702 ,C482_=_C750 ,C482_=_C757 ,\nC482_=_C762 ,C482_=_C784 ,C482_=_C785 ,C482_=_C786 ,C482_=_C788 ,C482_=_C789 ,\nC482_=_C799 ,C482_=_C808 ,C482_=_C821 ,C482_=_C824 ,C482_=_C832 ,C482_=_C850 ,\nC482_=_C859 ,C482_=_C867 ,C540_=_C545 ,C540_=_C582 ,C540_=_C613 ,C540_=_C618 ,\nC540_=_C657 ,C540_=_C702 ,C540_=_C733 ,C540_=_C737 ,C540_=_C757 ,C540_=_C762 ,\nC540_=_C778 ,C540_=_C785 ,C540_=_C786 ,C540_=_C788 ,C540_=_C789 ,C540_=_C799 ,\nC540_=_C824 ,C540_=_C832 ,C540_=_C850 ,C540_=_C862 ,C540_=_C867 ,C540_=_C889 ,\nC545_=_C550 ,C545_=_C582 ,C545_=_C613 ,C545_=_C633 ,C545_=_C639 ,C545_=_C657 ,\nC545_=_C686 ,C545_=_C702 ,C545_=_C723 ,C545_=_C737 ,C545_=_C750 ,C545_=_C757 ,\nC545_=_C762 ,C545_=_C763 ,C545_=_C774 ,C545_=_C778 ,C545_=_C785 ,C545_=_C786 ,\nC545_=_C788 ,C545_=_C789 ,C545_=_C799 ,C545_=_C811 ,C545_=_C821 ,C545_=_C824 ,\nC545_=_C832 ,C545_=_C843 ,C545_=_C850 ,C545_=_C862 ,C545_=_C867 ,C545_=_C880 ,\nC545_=_C889 ,C550_=_C610 ,C550_=_C615 ,C550_=_C617 ,C550_=_C633 ,C550_=_C634 ,\nC550_=_C639 ,C550_=_C686 ,C550_=_C709 ,C550_=_C723 ,C550_=_C737 ,C550_=_C750 ,\nC550_=_C774 ,C550_=_C778 ,C550_=_C789 ,C550_=_C809 ,C550_=_C811 ,C550_=_C821 ,\nC550_=_C837 ,C550_=_C843 ,C550_=_C848 ,C550_=_C852 ,C550_=_C862 ,C550_=_C880 ,\nC550_=_C889 ,C550_=_C898 ,C560_=_C573 ,C560_=_C600 ,C560_=_C615 ,C560_=_C634 ,\nC560_=_C639 ,C560_=_C716 ,C560_=_C726 ,C560_=_C738 ,C560_=_C774 ,C560_=_C781 ,\nC560_=_C784 ,C560_=_C788 ,C560_=_C808 ,C560_=_C837 ,C560_=_C846 ,C560_=_C867 ,\nC560_=_C879 ,C560_=_C881 ,C560_=_C883 ,C573_=_C600 ,C573_=_C608 ,C573_=_C613 ,\nC573_=_C634 ,C573_=_C684 ,C573_=_C716 ,C573_=_C735 ,C573_=_C737 ,C573_=_C762 ,\nC573_=_C774 ,C573_=_C781 ,C573_=_C809 ,C573_=_C815 ,C573_=_C837 ,C573_=_C846 ,\nC573_=_C879 ,C573_=_C881 ,C582_=_C607 ,C582_=_C613 ,C582_=_C657 ,C582_=_C702 ,\nC582_=_C709 ,C582_=_C726 ,C582_=_C757 ,C582_=_C762 ,C582_=_C778 ,C582_=_C785 ,\nC582_=_C786 ,C582_=_C788 ,C582_=_C789 ,C582_=_C799 ,C582_=_C824 ,C582_=_C832 ,\nC582_=_C846 ,C582_=_C850 ,C582_=_C861 ,C582_=_C867 ,C582_=_C883 ,C582_=_C889 ,\nC582_=_C891 ,C600_=_C634 ,C600_=_C639 ,C600_=_C716 ,C600_=_C718 ,C600_=_C757 ,\nC600_=_C774 ,C600_=_C778 ,C600_=_C781 ,C600_=_C824 ,C600_=_C837 ,C600_=_C846 ,\nC600_=_C879 ,C600_=_C881 ,C603_=_C607 ,C603_=_C608 ,C603_=_C609 ,C603_=_C610 ,\nC603_=_C611 ,C603_=_C612 ,C603_=_C613 ,C603_=_C614 ,C603_=_C615 ,C603_=_C616 ,\nC603_=_C706 ,C603_=_C718 ,C603_=_C723 ,C603_=_C726 ,C603_=_C733 ,C603_=_C734 ,\nC603_=_C763 ,C603_=_C784 ,C603_=_C785 ,C603_=_C808 ,C603_=_C852 ,C603_=_C859 ,\nC603_=_C879 ,C603_=_C880 ,C603_=_C882 ,C603_=_C883 ,C607_=_C608 ,C607_=_C609 ,\nC607_=_C610 ,C607_=_C611 ,C607_=_C612 ,C607_=_C613 ,C607_=_C614 ,C607_=_C615 ,\nC607_=_C616 ,C607_=_C718 ,C607_=_C726 ,C607_=_C733 ,C607_=_C734 ,C607_=_C736 ,\nC607_=_C762 ,C607_=_C763 ,C607_=_C784 ,C607_=_C786 ,C607_=_C788 ,C607_=_C789 ,\nC607_=_C808 ,C607_=_C811 ,C607_=_C821 ,C607_=_C852 ,C607_=_C859 ,C607_=_C861 ,\nC607_=_C879 ,C607_=_C882 ,C607_=_C883 ,C607_=_C891 ,C607_=_C898 ,C608_=_C609 ,\nC608_=_C610 ,C608_=_C611 ,C608_=_C612 ,C608_=_C613 ,C608_=_C614 ,C608_=_C615 ,\nC608_=_C616 ,C608_=_C709</w:t>
      </w:r>
    </w:p>
    <w:p>
      <w:pPr>
        <w:pStyle w:val="PreformattedText"/>
        <w:bidi w:val="0"/>
        <w:spacing w:before="0" w:after="0"/>
        <w:jc w:val="left"/>
        <w:rPr/>
      </w:pPr>
      <w:r>
        <w:rPr/>
        <w:t xml:space="preserve"> </w:t>
      </w:r>
      <w:r>
        <w:rPr/>
        <w:t>,C608_=_C718 ,C608_=_C723 ,C608_=_C733 ,C608_=_C734 ,\nC608_=_C774 ,C608_=_C788 ,C608_=_C799 ,C608_=_C808 ,C608_=_C809 ,C608_=_C852 ,\nC608_=_C859 ,C608_=_C879 ,C608_=_C880 ,C608_=_C882 ,C608_=_C883 ,C609_=_C610 ,\nC609_=_C611 ,C609_=_C612 ,C609_=_C613 ,C609_=_C614 ,C609_=_C615 ,C609_=_C616 ,\nC609_=_C706 ,C609_=_C718 ,C609_=_C733 ,C609_=_C734 ,C609_=_C738 ,C609_=_C785 ,\nC609_=_C808 ,C609_=_C811 ,C609_=_C815 ,C609_=_C852 ,C609_=_C859 ,C609_=_C862 ,\nC609_=_C867 ,C609_=_C882 ,C609_=_C883 ,C609_=_C891 ,C610_=_C611 ,C610_=_C612 ,\nC610_=_C613 ,C610_=_C614 ,C610_=_C615 ,C610_=_C616 ,C610_=_C634 ,C610_=_C706 ,\nC610_=_C718 ,C610_=_C733 ,C610_=_C734 ,C610_=_C735 ,C610_=_C736 ,C610_=_C737 ,\nC610_=_C789 ,C610_=_C799 ,C610_=_C808 ,C610_=_C821 ,C610_=_C837 ,C610_=_C852 ,\nC610_=_C859 ,C610_=_C882 ,C610_=_C883 ,C610_=_C889 ,C610_=_C898 ,C611_=_C612 ,\nC611_=_C613 ,C611_=_C614 ,C611_=_C615 ,C611_=_C616 ,C611_=_C617 ,C611_=_C685 ,\nC611_=_C718 ,C611_=_C733 ,C611_=_C734 ,C611_=_C781 ,C611_=_C785 ,C611_=_C808 ,\nC611_=_C850 ,C611_=_C852 ,C611_=_C859 ,C611_=_C882 ,C611_=_C883 ,C612_=_C613 ,\nC612_=_C614 ,C612_=_C615 ,C612_=_C616 ,C612_=_C617 ,C612_=_C634 ,C612_=_C685 ,\nC612_=_C718 ,C612_=_C733 ,C612_=_C734 ,C612_=_C750 ,C612_=_C757 ,C612_=_C808 ,\nC612_=_C824 ,C612_=_C843 ,C612_=_C852 ,C612_=_C859 ,C612_=_C870 ,C612_=_C882 ,\nC612_=_C883 ,C613_=_C614 ,C613_=_C615 ,C613_=_C616 ,C613_=_C634 ,C613_=_C657 ,\nC613_=_C702 ,C613_=_C709 ,C613_=_C718 ,C613_=_C733 ,C613_=_C734 ,C613_=_C737 ,\nC613_=_C757 ,C613_=_C762 ,C613_=_C778 ,C613_=_C784 ,C613_=_C785 ,C613_=_C786 ,\nC613_=_C788 ,C613_=_C789 ,C613_=_C799 ,C613_=_C808 ,C613_=_C824 ,C613_=_C832 ,\nC613_=_C846 ,C613_=_C850 ,C613_=_C852 ,C613_=_C859 ,C613_=_C862 ,C613_=_C867 ,\nC613_=_C882 ,C613_=_C883 ,C613_=_C889 ,C614_=_C615 ,C614_=_C616 ,C614_=_C634 ,\nC614_=_C706 ,C614_=_C718 ,C614_=_C733 ,C614_=_C734 ,C614_=_C763 ,C614_=_C781 ,\nC614_=_C784 ,C614_=_C799 ,C614_=_C808 ,C614_=_C852 ,C614_=_C859 ,C614_=_C882 ,\nC614_=_C883 ,C614_=_C889 ,C615_=_C616 ,C615_=_C639 ,C615_=_C718 ,C615_=_C726 ,\nC615_=_C733 ,C615_=_C734 ,C615_=_C736 ,C615_=_C762 ,C615_=_C763 ,C615_=_C784 ,\nC615_=_C786 ,C615_=_C789 ,C615_=_C808 ,C615_=_C815 ,C615_=_C848 ,C615_=_C852 ,\nC615_=_C859 ,C615_=_C880 ,C615_=_C882 ,C615_=_C883 ,C615_=_C891 ,C616_=_C633 ,\nC616_=_C639 ,C616_=_C657 ,C616_=_C718 ,C616_=_C733 ,C616_=_C734 ,C616_=_C781 ,\nC616_=_C789 ,C616_=_C808 ,C616_=_C821 ,C616_=_C824 ,C616_=_C848 ,C616_=_C850 ,\nC616_=_C852 ,C616_=_C859 ,C616_=_C867 ,C616_=_C881 ,C616_=_C882 ,C616_=_C883 ,\nC617_=_C618 ,C617_=_C657 ,C617_=_C685 ,C617_=_C706 ,C617_=_C709 ,C617_=_C735 ,\nC617_=_C736 ,C617_=_C737 ,C617_=_C738 ,C617_=_C774 ,C617_=_C809 ,C617_=_C811 ,\nC617_=_C837 ,C617_=_C848 ,C617_=_C852 ,C617_=_C883 ,C617_=_C891 ,C617_=_C898 ,\nC618_=_C706 ,C618_=_C709 ,C618_=_C733 ,C618_=_C735 ,C618_=_C736 ,C618_=_C737 ,\nC618_=_C738 ,C618_=_C778 ,C618_=_C809 ,C618_=_C837 ,C618_=_C848 ,C618_=_C861 ,\nC618_=_C862 ,C618_=_C881 ,C618_=_C889 ,C618_=_C898 ,C633_=_C634 ,C633_=_C639 ,\nC633_=_C686 ,C633_=_C716 ,C633_=_C723 ,C633_=_C734 ,C633_=_C738 ,C633_=_C750 ,\nC633_=_C762 ,C633_=_C774 ,C633_=_C778 ,C633_=_C781 ,C633_=_C785 ,C633_=_C811 ,\nC633_=_C821 ,C633_=_C832 ,C633_=_C843 ,C633_=_C848 ,C633_=_C862 ,C633_=_C880 ,\nC633_=_C881 ,C633_=_C889 ,C633_=_C898 ,C634_=_C716 ,C634_=_C718 ,C634_=_C734 ,\nC634_=_C757 ,C634_=_C774 ,C634_=_C781 ,C634_=_C784 ,C634_=_C789 ,C634_=_C837 ,\nC634_=_C846 ,C634_=_C859 ,C634_=_C879 ,C634_=_C881 ,C634_=_C889 ,C634_=_C898 ,\nC639_=_C686 ,C639_=_C723 ,C639_=_C726 ,C639_=_C733 ,C639_=_C750 ,C639_=_C762 ,\nC639_=_C774 ,C639_=_C778 ,C639_=_C781 ,C639_=_C784 ,C639_=_C811 ,C639_=_C821 ,\nC639_=_C832 ,C639_=_C843 ,C639_=_C848 ,C639_=_C862 ,C639_=_C880 ,C639_=_C882 ,\nC639_=_C883 ,C639_=_C889 ,C657_=_C686 ,C657_=_C702 ,C657_=_C738 ,C657_=_C757 ,\nC657_=_C762 ,C657_=_C763 ,C657_=_C774 ,C657_=_C785 ,C657_=_C786 ,C657_=_C788 ,\nC657_=_C789 ,C657_=_C799 ,C657_=_C824 ,C657_=_C832 ,C657_=_C850 ,C657_=_C862 ,\nC657_=_C867 ,C657_=_C883 ,C684_=_C685 ,C684_=_C709 ,C684_=_C726 ,C684_=_C735 ,\nC684_=_C736 ,C684_=_C763 ,C684_=_C781 ,C684_=_C784 ,C684_=_C785 ,C684_=_C809 ,\nC684_=_C815 ,C684_=_C843 ,C684_=_C852 ,C684_=_C861 ,C684_=_C870 ,C684_=_C881 ,\nC684_=_C891 ,C685_=_C709 ,C685_=_C716 ,C685_=_C726 ,C685_=_C734 ,C685_=_C763 ,\nC685_=_C784 ,C685_=_C785 ,C685_=_C809 ,C685_=_C815 ,C685_=_C832 ,C685_=_C843 ,\nC685_=_C859 ,C685_=_C861 ,C685_=_C867 ,C685_=_C870 ,C685_=_C882 ,C685_=_C883 ,\nC685_=_C891 ,C685_=_C898 ,C686_=_C702 ,C686_=_C723 ,C686_=_C734 ,C686_=_C736 ,\nC686_=_C738 ,C686_=_C750 ,C686_=_C774 ,C686_=_C778 ,C686_=_C811 ,C686_=_C821 ,\nC686_=_C843 ,C686_=_C862 ,C686_=_C870 ,C686_=_C880 ,C686_=_C883 ,C686_=_C889 ,\nC702_=_C718 ,C702_=_C737 ,C702_=_C757 ,C702_=_C762 ,C702_=_C778 ,C702_=_C785 ,\nC702_=_C786 ,C702_=_C788 ,C702_=_C789 ,C702_=_C799 ,C702_=_C824 ,C702_=_C832 ,\nC702_=_C850 ,C702_=_C859 ,C702_=_C867 ,C702_=_C889 ,C702_=_C891 ,C706_=_C733 ,\nC706_=_C735 ,C706_=_C736 ,C706_=_C737 ,C706_=_C738 ,C706_=_C763 ,C706_=_C785 ,\nC706_=_C799 ,C706_=_C808 ,C706_=_C809 ,C706_=_C821 ,C706_=_C848 ,C706_=_C862 ,\nC706_=_C867 ,C706_=_C870 ,C706_=_C891 ,C706_=_C898 ,C709_=_C726 ,C709_=_C737 ,\nC709_=_C763 ,C709_=_C774 ,C709_=_C778 ,C709_=_C784 ,C709_=_C785 ,C709_=_C786 ,\nC709_=_C788 ,C709_=_C799 ,C709_=_C809 ,C709_=_C811 ,C709_=_C815 ,C709_=_C837 ,\nC709_=_C843 ,C709_=_C848 ,C709_=_C850 ,C709_=_C852 ,C709_=_C861 ,C709_=_C870 ,\nC709_=_C879 ,C709_=_C880 ,C709_=_C881 ,C709_=_C883 ,C709_=_C889 ,C709_=_C891 ,\nC709_=_C898 ,C716_=_C762 ,C716_=_C774 ,C716_=_C781 ,C716_=_C799 ,C716_=_C815 ,\nC716_=_C832 ,C716_=_C837 ,C716_=_C843 ,C716_=_C846 ,C716_=_C848 ,C716_=_C859 ,\nC716_=_C879 ,C716_=_C880 ,C716_=_C881 ,C716_=_C882 ,C716_=_C891 ,C718_=_C733 ,\nC718_=_C734 ,C718_=_C786 ,C718_=_C789 ,C718_=_C808 ,C718_=_C852 ,C718_=_C859 ,\nC718_=_C881 ,C718_=_C882 ,C718_=_C883 ,C723_=_C736 ,C723_=_C750 ,C723_=_C774 ,\nC723_=_C778 ,C723_=_C808 ,C723_=_C811 ,C723_=_C821 ,C723_=_C843 ,C723_=_C846 ,\nC723_=_C850 ,C723_=_C862 ,C723_=_C867 ,C723_=_C879 ,C723_=_C880 ,C723_=_C889 ,\nC726_=_C736 ,C726_=_C762 ,C726_=_C763 ,C726_=_C781 ,C726_=_C784 ,C726_=_C785 ,\nC726_=_C786 ,C726_=_C789 ,C726_=_C799 ,C726_=_C809 ,C726_=_C815 ,C726_=_C846 ,\nC726_=_C861 ,C726_=_C870 ,C726_=_C883 ,C726_=_C891 ,C733_=_C734 ,C733_=_C738 ,\nC733_=_C762 ,C733_=_C778 ,C733_=_C784 ,C733_=_C785 ,C733_=_C808 ,C733_=_C809 ,\nC733_=_C843 ,C733_=_C852 ,C733_=_C859 ,C733_=_C862 ,C733_=_C867 ,C733_=_C882 ,\nC733_=_C883 ,C733_=_C891 ,C734_=_C736 ,C734_=_C738 ,C734_=_C784 ,C734_=_C785 ,\nC734_=_C786 ,C734_=_C808 ,C734_=_C832 ,C734_=_C852 ,C734_=_C859 ,C734_=_C862 ,\nC734_=_C870 ,C734_=_C882 ,C734_=_C883 ,C735_=_C736 ,C735_=_C737 ,C735_=_C738 ,\nC735_=_C774 ,C735_=_C809 ,C735_=_C848 ,C735_=_C859 ,C735_=_C861 ,C735_=_C879 ,\nC735_=_C898 ,C736_=_C737 ,C736_=_C738 ,C736_=_C762 ,C736_=_C763 ,C736_=_C781 ,\nC736_=_C784 ,C736_=_C786 ,C736_=_C789 ,C736_=_C808 ,C736_=_C809 ,C736_=_C846 ,\nC736_=_C848 ,C736_=_C861 ,C736_=_C891 ,C736_=_C898 ,C737_=_C738 ,C737_=_C762 ,\nC737_=_C809 ,C737_=_C811 ,C737_=_C824 ,C737_=_C837 ,C737_=_C846 ,C737_=_C848 ,\nC737_=_C852 ,C737_=_C859 ,C737_=_C883 ,C737_=_C889 ,C737_=_C891 ,C737_=_C898 ,\nC738_=_C785 ,C738_=_C808 ,C738_=_C809 ,C738_=_C832 ,C738_=_C848 ,C738_=_C867 ,\nC738_=_C870 ,C738_=_C883 ,C738_=_C891 ,C738_=_C898 ,C750_=_C762 ,C750_=_C774 ,\nC750_=_C778 ,C750_=_C781 ,C750_=_C808 ,C750_=_C811 ,C750_=_C821 ,C750_=_C837 ,\nC750_=_C843 ,C750_=_C850 ,C750_=_C859 ,C750_=_C862 ,C750_=_C880 ,C750_=_C889 ,\nC757_=_C762 ,C757_=_C778 ,C757_=_C785 ,C757_=_C786 ,C757_=_C788 ,C757_=_C789 ,\nC757_=_C799 ,C757_=_C809 ,C757_=_C824 ,C757_=_C832 ,C757_=_C850 ,C757_=_C859 ,\nC757_=_C867 ,C757_=_C880 ,C757_=_C898 ,C762_=_C763 ,C762_=_C781 ,C762_=_C784 ,\nC762_=_C785 ,C762_=_C786 ,C762_=_C788 ,C762_=_C789 ,C762_=_C799 ,C762_=_C821 ,\nC762_=_C824 ,C762_=_C832 ,C762_=_C837 ,C762_=_C846 ,C762_=_C850 ,C762_=_C867 ,\nC762_=_C880 ,C762_=_C891 ,C763_=_C784 ,C763_=_C785 ,C763_=_C786 ,C763_=_C789 ,\nC763_=_C808 ,C763_=_C809 ,C763_=_C815 ,C763_=_C846 ,C763_=_C852 ,C763_=_C861 ,\nC763_=_C862 ,C763_=_C870 ,C763_=_C891 ,C774_=_C778 ,C774_=_C781 ,C774_=_C788 ,\nC774_=_C811 ,C774_=_C821 ,C774_=_C837 ,C774_=_C843 ,C774_=_C846 ,C774_=_C862 ,\nC774_=_C879 ,C774_=_C880 ,C774_=_C881 ,C774_=_C883 ,C774_=_C889 ,C774_=_C891 ,\nC778_=_C786 ,C778_=_C811 ,C778_=_C815 ,C778_=_C821 ,C778_=_C843 ,C778_=_C846 ,\nC778_=_C862 ,C778_=_C880 ,C778_=_C883 ,C778_=_C889 ,C778_=_C898 ,C781_=_C789 ,\nC781_=_C799 ,C781_=_C809 ,C781_=_C821 ,C781_=_C832 ,C781_=_C837 ,C781_=_C846 ,\nC781_=_C848 ,C781_=_C861 ,C781_=_C879 ,C781_=_C881 ,C784_=_C785 ,C784_=_C786 ,\nC784_=_C789 ,C784_=_C809 ,C784_=_C815 ,C784_=_C843 ,C784_=_C861 ,C784_=_C870 ,\nC784_=_C883 ,C784_=_C891 ,C785_=_C786 ,C785_=_C788 ,C785_=_C789 ,C785_=_C799 ,\nC785_=_C809 ,C785_=_C815 ,C785_=_C824 ,C785_=_C832 ,C785_=_C850 ,C785_=_C861 ,\nC785_=_C867 ,C785_=_C870 ,C785_=_C880 ,C785_=_C889 ,C785_=_C891 ,C786_=_C788 ,\nC786_=_C789 ,C786_=_C799 ,C786_=_C815 ,C786_=_C824 ,C786_=_C832 ,C786_=_C846 ,\nC786_=_C850 ,C786_=_C862 ,C786_=_C867 ,C786_=_C883 ,C786_=_C889 ,C786_=_C891 ,\nC786_=_C898 ,C788_=_C789 ,C788_=_C799 ,C788_=_C821 ,C788_=_C824 ,C788_=_C832 ,\nC788_=_C850 ,C788_=_C852 ,C788_=_C867 ,C788_=_C879 ,C788_=_C881 ,C788_=_C883 ,\nC788_=_C898 ,C789_=_C799 ,C789_=_C824 ,C789_=_C832 ,C789_=_C850 ,C789_=_C867 ,\nC789_=_C880 ,C789_=_C881 ,C789_=_C889 ,C789_=_C891 ,C789_=_C898 ,C799_=_C808 ,\nC799_=_C809 ,C799_=_C815 ,C799_=_C821 ,C799_=_C824 ,C799_=_C832 ,C799_=_C850 ,\nC799_=_C852 ,C799_=_C867 ,C799_=_C879 ,C799_=_C880 ,C799_=_C881 ,C799_=_C889 ,\nC799_=_C891 ,C799_=_C898 ,C808_=_C821 ,C808_=_C846 ,C808_=_C850 ,C808_=_C852 ,\nC808_=_C859 ,C808_=_C862 ,C808_=_C870 ,C808_=_C881 ,C808_=_C882 ,C808_=_C883 ,\nC809_=_C811 ,C809_=_C815 ,C809_=_C824 ,C809_=_C837 ,C809_=_C843 ,C809_=_C848 ,\nC809_=_C852 ,C809_=_C861 ,C809_=_C870 ,C809_=_C879 ,C809_=_C883 ,C809_=_C889 ,\nC809_=_C891</w:t>
      </w:r>
    </w:p>
    <w:p>
      <w:pPr>
        <w:pStyle w:val="PreformattedText"/>
        <w:bidi w:val="0"/>
        <w:spacing w:before="0" w:after="0"/>
        <w:jc w:val="left"/>
        <w:rPr/>
      </w:pPr>
      <w:r>
        <w:rPr/>
        <w:t xml:space="preserve"> </w:t>
      </w:r>
      <w:r>
        <w:rPr/>
        <w:t>,C809_=_C898 ,C811_=_C821 ,C811_=_C837 ,C811_=_C843 ,C811_=_C848 ,\nC811_=_C852 ,C811_=_C861 ,C811_=_C862 ,C811_=_C879 ,C811_=_C880 ,C811_=_C889 ,\nC811_=_C891 ,C811_=_C898 ,C815_=_C824 ,C815_=_C832 ,C815_=_C846 ,C815_=_C861 ,\nC815_=_C862 ,C815_=_C870 ,C815_=_C880 ,C815_=_C881 ,C815_=_C882 ,C815_=_C889 ,\nC815_=_C891 ,C821_=_C837 ,C821_=_C843 ,C821_=_C848 ,C821_=_C850 ,C821_=_C852 ,\nC821_=_C859 ,C821_=_C862 ,C821_=_C880 ,C821_=_C889 ,C821_=_C898 ,C824_=_C832 ,\nC824_=_C850 ,C824_=_C861 ,C824_=_C867 ,C824_=_C879 ,C824_=_C881 ,C824_=_C889 ,\nC824_=_C891 ,C832_=_C843 ,C832_=_C850 ,C832_=_C859 ,C832_=_C867 ,C832_=_C881 ,\nC832_=_C882 ,C837_=_C846 ,C837_=_C848 ,C837_=_C852 ,C837_=_C862 ,C837_=_C879 ,\nC837_=_C881 ,C837_=_C883 ,C837_=_C898 ,C843_=_C859 ,C843_=_C862 ,C843_=_C870 ,\nC843_=_C880 ,C843_=_C882 ,C843_=_C883 ,C843_=_C889 ,C843_=_C891 ,C846_=_C852 ,\nC846_=_C861 ,C846_=_C862 ,C846_=_C879 ,C846_=_C881 ,C846_=_C889 ,C848_=_C852 ,\nC848_=_C880 ,C848_=_C882 ,C848_=_C898 ,C850_=_C852 ,C850_=_C859 ,C850_=_C867 ,\nC850_=_C879 ,C850_=_C880 ,C850_=_C882 ,C852_=_C859 ,C852_=_C861 ,C852_=_C862 ,\nC852_=_C879 ,C852_=_C880 ,C852_=_C881 ,C852_=_C882 ,C852_=_C883 ,C852_=_C898 ,\nC859_=_C861 ,C859_=_C882 ,C859_=_C883 ,C859_=_C891 ,C861_=_C870 ,C861_=_C879 ,\nC861_=_C881 ,C861_=_C891 ,C862_=_C870 ,C862_=_C880 ,C862_=_C881 ,C862_=_C889 ,\nC867_=_C881 ,C867_=_C891 ,C870_=_C891 ,C870_=_C898 ,C879_=_C880 ,C879_=_C881 ,\nC879_=_C898 ,C880_=_C882 ,C880_=_C883 ,C880_=_C889 ,C880_=_C898 ,C881_=_C891 ,\nC881_=_C898 ,C882_=_C883 ,C883_=_C889 ,"];102[shape=box, label="id:102 level: 5\n288: C156 C161 C163 C164 C165 \nC167 C168 C172 C173 C192 C206 \nC210 C213 C214 C215 C216 C219 \nC226 C227 C228 C229 C238 C253 \nC263 C270 C275 C283 C284 C286 \nC287 C288 C289 C290 C297 C298 \nC299 C300 C301 C307 C317 C323 \nC325 C328 C353 C354 C355 C356 \nC357 C359 C368 C369 C370 C371 \nC372 C383 C389 C391 C393 C402 \nC409 C410 C412 C414 C416 C417 \nC418 C425 C433 C434 C439 C442 \nC444 C448 C450 C451 C452 C453 \nC455 C462 C463 C464 C465 C466 \nC471 C474 C480 C481 C482 C484 \nC491 C499 C503 C504 C505 C506 \nC507 C513 C517 C518 C519 C520 \nC521 C524 C533 C534 C535 C536 \nC544 C545 C550 C551 C555 C556 \nC569 C570 C579 C582 C585 C586 \nC587 C588 C589 C593 C594 C595 \nC599 C601 C603 C604 C605 C606 \nC607 C608 C610 C611 C612 C613 \nC614 C618 C619 C620 C621 C622 \nC623 C624 C625 C626 C627 C628 \nC630 C634 C635 C636 C648 C649 \nC650 C652 C653 C654 C656 C659 \nC663 C665 C672 C674 C679 C681 \nC683 C686 C689 C692 C693 C694 \nC703 C705 C706 C709 C711 C712 \nC715 C719 C720 C722 C725 C726 \nC727 C728 C729 C730 C731 C732 \nC734 C736 C739 C740 C741 C742 \nC743 C744 C745 C746 C747 C748 \nC749 C751 C753 C754 C756 C757 \nC765 C770 C772 C774 C775 C776 \nC777 C778 C779 C781 C782 C783 \nC786 C787 C788 C789 C790 C793 \nC794 C797 C799 C800 C803 C804 \nC805 C806 C807 C808 C810 C811 \nC812 C813 C815 C818 C821 C822 \nC826 C831 C833 C834 C836 C838 \nC839 C844 C847 C851 C853 C855 \nC856 C857 C858 C859 C860 C861 \nC862 C864 C868 C869 C872 C873 \nC874 C875 C876 C877 C878 C879 \nC881 C882 C883 C884 C885 C886 \nC887 C889 C893 C895 C896 C897 \nC899 \n8124: C156_=_C172( C156 C172 ) C156_=_C270( C156 C270 ) C156_=_C298( C156 C298 ) C156_=_C299( C156 C299 ) C156_=_C300( C156 C300 ) \nC156_=_C301( C156 C301 ) C156_=_C328( C156 C328 ) C156_=_C402( C156 C402 ) C156_=_C412( C156 C412 ) C156_=_C416( C156 C416 ) C156_=_C425( C156 C425 ) \nC156_=_C433( C156 C433 ) C156_=_C465( C156 C465 ) C156_=_C466( C156 C466 ) C156_=_C519( C156 C519 ) C156_=_C520( C156 C520 ) C156_=_C586( C156 C586 ) \nC156_=_C587( C156 C587 ) C156_=_C588( C156 C588 ) C156_=_C589( C156 C589 ) C156_=_C624( C156 C624 ) C156_=_C625( C156 C625 ) C156_=_C626( C156 C626 ) \nC156_=_C627( C156 C627 ) C156_=_C630( C156 C630 ) C156_=_C635( C156 C635 ) C156_=_C705( C156 C705 ) C156_=_C712( C156 C712 ) C156_=_C720( C156 C720 ) \nC156_=_C740( C156 C740 ) C156_=_C741( C156 C741 ) C156_=_C806( C156 C806 ) C156_=_C808( C156 C808 ) C156_=_C812( C156 C812 ) C156_=_C813( C156 C813 ) \nC156_=_C821( C156 C821 ) C156_=_C826( C156 C826 ) C156_=_C847( C156 C847 ) C156_=_C853( C156 C853 ) C156_=_C858( C156 C858 ) C156_=_C862( C156 C862 ) \nC156_=_C872( C156 C872 ) C156_=_C881( C156 C881 ) C156_=_C893( C156 C893 ) C161_=_C227( C161 C227 ) C161_=_C238( C161 C238 ) C161_=_C253( C161 C253 ) \nC161_=_C442( C161 C442 ) C161_=_C444( C161 C444 ) C161_=_C482( C161 C482 ) C161_=_C536( C161 C536 ) C161_=_C556( C161 C556 ) C161_=_C585( C161 C585 ) \nC161_=_C588( C161 C588 ) C161_=_C593( C161 C593 ) C161_=_C648( C161 C648 ) C161_=_C654( C161 C654 ) C161_=_C656( C161 C656 ) C161_=_C672( C161 C672 ) \nC161_=_C694( C161 C694 ) C161_=_C719( C161 C719 ) C161_=_C720( C161 C720 ) C161_=_C742( C161 C742 ) C161_=_C743( C161 C743 ) C161_=_C746( C161 C746 ) \nC161_=_C765( C161 C765 ) C161_=_C774( C161 C774 ) C161_=_C775( C161 C775 ) C161_=_C776( C161 C776 ) C161_=_C790( C161 C790 ) C161_=_C797( C161 C797 ) \nC161_=_C800( C161 C800 ) C161_=_C807( C161 C807 ) C161_=_C838( C161 C838 ) C161_=_C847( C161 C847 ) C161_=_C855( C161 C855 ) C161_=_C872( C161 C872 ) \nC161_=_C873( C161 C873 ) C161_=_C879( C161 C879 ) C161_=_C881( C161 C881 ) C161_=_C887( C161 C887 ) C161_=_C897( C161 C897 ) C163_=_C210( C163 C210 ) \nC163_=_C283( C163 C283 ) C163_=_C284( C163 C284 ) C163_=_C286( C163 C286 ) C163_=_C298( C163 C298 ) C163_=_C355( C163 C355 ) C163_=_C450( C163 C450 ) \nC163_=_C451( C163 C451 ) C163_=_C499( C163 C499 ) C163_=_C603( C163 C603 ) C163_=_C725( C163 C725 ) C163_=_C726( C163 C726 ) C163_=_C727( C163 C727 ) \nC163_=_C804( C163 C804 ) C163_=_C805( C163 C805 ) C163_=_C806( C163 C806 ) C163_=_C811( C163 C811 ) C163_=_C838( C163 C838 ) C163_=_C855( C163 C855 ) \nC163_=_C857( C163 C857 ) C163_=_C859( C163 C859 ) C163_=_C868( C163 C868 ) C163_=_C895( C163 C895 ) C164_=_C165( C164 C165 ) C164_=_C167( C164 C167 ) \nC164_=_C192( C164 C192 ) C164_=_C206( C164 C206 ) C164_=_C219( C164 C219 ) C164_=_C287( C164 C287 ) C164_=_C288( C164 C288 ) C164_=_C289( C164 C289 ) \nC164_=_C290( C164 C290 ) C164_=_C371( C164 C371 ) C164_=_C383( C164 C383 ) C164_=_C391( C164 C391 ) C164_=_C439( C164 C439 ) C164_=_C442( C164 C442 ) \nC164_=_C444( C164 C444 ) C164_=_C452( C164 C452 ) C164_=_C453( C164 C453 ) C164_=_C480( C164 C480 ) C164_=_C499( C164 C499 ) C164_=_C513( C164 C513 ) \nC164_=_C570( C164 C570 ) C164_=_C599( C164 C599 ) C164_=_C604( C164 C604 ) C164_=_C605( C164 C605 ) C164_=_C606( C164 C606 ) C164_=_C618( C164 C618 ) \nC164_=_C648( C164 C648 ) C164_=_C663( C164 C663 ) C164_=_C689( C164 C689 ) C164_=_C703( C164 C703 ) C164_=_C728( C164 C728 ) C164_=_C729( C164 C729 ) \nC164_=_C730( C164 C730 ) C164_=_C731( C164 C731 ) C164_=_C732( C164 C732 ) C164_=_C745( C164 C745 ) C164_=_C754( C164 C754 ) C164_=_C793( C164 C793 ) \nC164_=_C800( C164 C800 ) C164_=_C806( C164 C806 ) C164_=_C807( C164 C807 ) C164_=_C813( C164 C813 ) C164_=_C821( C164 C821 ) C164_=_C836( C164 C836 ) \nC164_=_C858( C164 C858 ) C164_=_C861( C164 C861 ) C164_=_C875( C164 C875 ) C164_=_C885( C164 C885 ) C164_=_C886( C164 C886 ) C164_=_C896( C164 C896 ) \nC164_=_C899( C164 C899 ) C165_=_C167( C165 C167 ) C165_=_C213( C165 C213 ) C165_=_C287( C165 C287 ) C165_=_C288( C165 C288 ) C165_=_C289( C165 C289 ) \nC165_=_C290( C165 C290 ) C165_=_C357( C165 C357 ) C165_=_C433( C165 C433 ) C165_=_C439( C165 C439 ) C165_=_C442( C165 C442 ) C165_=_C452( C165 C452 ) \nC165_=_C453( C165 C453 ) C165_=_C506( C165 C506 ) C165_=_C604( C165 C604 ) C165_=_C605( C165 C605 ) C165_=_C606( C165 C606 ) C165_=_C681( C165 C681 ) \nC165_=_C726( C165 C726 ) C165_=_C728( C165 C728 ) C165_=_C729( C165 C729 ) C165_=_C730( C165 C730 ) C165_=_C731( C165 C731 ) C165_=_C732( C165 C732 ) \nC165_=_C740( C165 C740 ) C165_=_C742( C165 C742 ) C165_=_C747( C165 C747 ) C165_=_C757( C165 C757 ) C165_=_C778( C165 C778 ) C165_=_C781( C165 C781 ) \nC165_=_C782( C165 C782 ) C165_=_C783( C165 C783 ) C165_=_C794( C165 C794 ) C165_=_C797( C165 C797 ) C165_=_C799( C165 C799 ) C165_=_C800( C165 C800 ) \nC165_=_C806( C165 C806 ) C165_=_C807( C165 C807 ) C165_=_C831( C165 C831 ) C165_=_C858( C165 C858 ) C165_=_C860( C165 C860 ) C165_=_C873( C165 C873 ) \nC165_=_C877( C165 C877 ) C165_=_C887( C165 C887 ) C165_=_C896( C165 C896 ) C165_=_C899( C165 C899 ) C167_=_C287( C167 C287 ) C167_=_C288( C167 C288 ) \nC167_=_C289( C167 C289 ) C167_=_C290( C167 C290 ) C167_=_C323( C167 C323 ) C167_=_C412( C167 C412 ) C167_=_C414( C167 C414 ) C167_=_C439( C167 C439 ) \nC167_=_C442( C167 C442 ) C167_=_C452( C167 C452 ) C167_=_C453( C167 C453 ) C167_=_C569( C167 C569 ) C167_=_C570( C167 C570 ) C167_=_C604( C167 C604 ) \nC167_=_C605( C167 C605 ) C167_=_C606( C167 C606 ) C167_=_C608( C167 C608 ) C167_=_C630( C167 C630 ) C167_=_C650( C167 C650 ) C167_=_C689( C167 C689 ) \nC167_=_C728( C167 C728 ) C167_=_C729( C167 C729 ) C167_=_C730( C167 C730 ) C167_=_C731( C167 C731 ) C167_=_C732( C167 C732 ) C167_=_C747( C167 C747 ) \nC167_=_C781( C167 C781 ) C167_=_C787( C167 C787 ) C167_=_C800( C167 C800 ) C167_=_C806( C167 C806 ) C167_=_C807( C167 C807 ) C167_=_C821( C167 C821 ) \nC167_=_C831( C167 C831 ) C167_=_C857( C167 C857 ) C167_=_C858( C167 C858 ) C167_=_C868( C167 C868 ) C167_=_C879( C167 C879 ) C167_=_C884( C167 C884 ) \nC167_=_C896( C167 C896 ) C167_=_C899( C167 C899 ) C168_=_C263( C168 C263 ) C168_=_C270( C168 C270 ) C168_=_C323( C168 C323 ) C168_=_C357( C168 C357 ) \nC168_=_C369( C168 C369 ) C168_=_C417( C168 C417 ) C168_=_C418( C168 C418 ) C168_=_C455( C168 C455 ) C168_=_C505( C168 C505 ) C168_=_C603( C168 C603 ) \nC168_=_C607( C168 C607 ) C168_=_C608( C168 C608 ) C168_=_C610( C168 C610 ) C168_=_C611( C168 C611 ) C168_=_C612( C168 C612 ) C168_=_C613( C168 C613 ) \nC168_=_C614( C168 C614 ) C168_=_C622( C168 C622 ) C168_=_C683( C168 C683 ) C168_=_C686( C168 C686 ) C168_=_C711( C168 C711 ) C168_=_C732( C168 C732 ) \nC168_=_C734( C168 C734 ) C168_=_C736( C168 C736 ) C168_=_C753( C168 C753 ) C168_=_C765( C168 C765 )</w:t>
      </w:r>
    </w:p>
    <w:p>
      <w:pPr>
        <w:pStyle w:val="PreformattedText"/>
        <w:bidi w:val="0"/>
        <w:spacing w:before="0" w:after="0"/>
        <w:jc w:val="left"/>
        <w:rPr/>
      </w:pPr>
      <w:r>
        <w:rPr/>
        <w:t xml:space="preserve"> </w:t>
      </w:r>
      <w:r>
        <w:rPr/>
        <w:t>C168_=_C790( C168 C790 ) C168_=_C793( C168 C793 ) \nC168_=_C794( C168 C794 ) C168_=_C806( C168 C806 ) C168_=_C808( C168 C808 ) C168_=_C847( C168 C847 ) C168_=_C856( C168 C856 ) C168_=_C859( C168 C859 ) \nC168_=_C882( C168 C882 ) C168_=_C883( C168 C883 ) C172_=_C283( C172 C283 ) C172_=_C284( C172 C284 ) C172_=_C325( C172 C325 ) C172_=_C328( C172 C328 ) \nC172_=_C402( C172 C402 ) C172_=_C412( C172 C412 ) C172_=_C416( C172 C416 ) C172_=_C519( C172 C519 ) C172_=_C520( C172 C520 ) C172_=_C569( C172 C569 ) \nC172_=_C618( C172 C618 ) C172_=_C630( C172 C630 ) C172_=_C635( C172 C635 ) C172_=_C649( C172 C649 ) C172_=_C706( C172 C706 ) C172_=_C712( C172 C712 ) \nC172_=_C720( C172 C720 ) C172_=_C736( C172 C736 ) C172_=_C782( C172 C782 ) C172_=_C790( C172 C790 ) C172_=_C806( C172 C806 ) C172_=_C821( C172 C821 ) \nC172_=_C826( C172 C826 ) C172_=_C847( C172 C847 ) C172_=_C872( C172 C872 ) C173_=_C263( C173 C263 ) C173_=_C297( C173 C297 ) C173_=_C301( C173 C301 ) \nC173_=_C452( C173 C452 ) C173_=_C462( C173 C462 ) C173_=_C463( C173 C463 ) C173_=_C464( C173 C464 ) C173_=_C491( C173 C491 ) C173_=_C533( C173 C533 ) \nC173_=_C582( C173 C582 ) C173_=_C595( C173 C595 ) C173_=_C599( C173 C599 ) C173_=_C601( C173 C601 ) C173_=_C607( C173 C607 ) C173_=_C619( C173 C619 ) \nC173_=_C620( C173 C620 ) C173_=_C621( C173 C621 ) C173_=_C622( C173 C622 ) C173_=_C623( C173 C623 ) C173_=_C653( C173 C653 ) C173_=_C654( C173 C654 ) \nC173_=_C679( C173 C679 ) C173_=_C739( C173 C739 ) C173_=_C753( C173 C753 ) C173_=_C803( C173 C803 ) C173_=_C810( C173 C810 ) C173_=_C811( C173 C811 ) \nC173_=_C851( C173 C851 ) C173_=_C856( C173 C856 ) C173_=_C860( C173 C860 ) C173_=_C861( C173 C861 ) C173_=_C874( C173 C874 ) C173_=_C879( C173 C879 ) \nC173_=_C893( C173 C893 ) C173_=_C895( C173 C895 ) C173_=_C896( C173 C896 ) C192_=_C206( C192 C206 ) C192_=_C219( C192 C219 ) C192_=_C290( C192 C290 ) \nC192_=_C371( C192 C371 ) C192_=_C383( C192 C383 ) C192_=_C391( C192 C391 ) C192_=_C442( C192 C442 ) C192_=_C444( C192 C444 ) C192_=_C450( C192 C450 ) \nC192_=_C570( C192 C570 ) C192_=_C618( C192 C618 ) C192_=_C621( C192 C621 ) C192_=_C635( C192 C635 ) C192_=_C650( C192 C650 ) C192_=_C663( C192 C663 ) \nC192_=_C665( C192 C665 ) C192_=_C689( C192 C689 ) C192_=_C703( C192 C703 ) C192_=_C726( C192 C726 ) C192_=_C745( C192 C745 ) C192_=_C793( C192 C793 ) \nC192_=_C800( C192 C800 ) C192_=_C861( C192 C861 ) C192_=_C875( C192 C875 ) C192_=_C883( C192 C883 ) C192_=_C885( C192 C885 ) C192_=_C886( C192 C886 ) \nC206_=_C219( C206 C219 ) C206_=_C290( C206 C290 ) C206_=_C325( C206 C325 ) C206_=_C371( C206 C371 ) C206_=_C383( C206 C383 ) C206_=_C391( C206 C391 ) \nC206_=_C425( C206 C425 ) C206_=_C444( C206 C444 ) C206_=_C570( C206 C570 ) C206_=_C612( C206 C612 ) C206_=_C618( C206 C618 ) C206_=_C625( C206 C625 ) \nC206_=_C650( C206 C650 ) C206_=_C663( C206 C663 ) C206_=_C689( C206 C689 ) C206_=_C703( C206 C703 ) C206_=_C745( C206 C745 ) C206_=_C793( C206 C793 ) \nC206_=_C831( C206 C831 ) C206_=_C833( C206 C833 ) C206_=_C861( C206 C861 ) C206_=_C869( C206 C869 ) C206_=_C875( C206 C875 ) C206_=_C885( C206 C885 ) \nC206_=_C886( C206 C886 ) C206_=_C895( C206 C895 ) C206_=_C896( C206 C896 ) C210_=_C215( C210 C215 ) C210_=_C298( C210 C298 ) C210_=_C353( C210 C353 ) \nC210_=_C355( C210 C355 ) C210_=_C370( C210 C370 ) C210_=_C372( C210 C372 ) C210_=_C393( C210 C393 ) C210_=_C402( C210 C402 ) C210_=_C418( C210 C418 ) \nC210_=_C462( C210 C462 ) C210_=_C499( C210 C499 ) C210_=_C504( C210 C504 ) C210_=_C536( C210 C536 ) C210_=_C544( C210 C544 ) C210_=_C550( C210 C550 ) \nC210_=_C551( C210 C551 ) C210_=_C569( C210 C569 ) C210_=_C579( C210 C579 ) C210_=_C606( C210 C606 ) C210_=_C625( C210 C625 ) C210_=_C665( C210 C665 ) \nC210_=_C679( C210 C679 ) C210_=_C705( C210 C705 ) C210_=_C725( C210 C725 ) C210_=_C770( C210 C770 ) C210_=_C775( C210 C775 ) C210_=_C779( C210 C779 ) \nC210_=_C806( C210 C806 ) C210_=_C811( C210 C811 ) C210_=_C826( C210 C826 ) C210_=_C836( C210 C836 ) C210_=_C838( C210 C838 ) C210_=_C878( C210 C878 ) \nC210_=_C893( C210 C893 ) C213_=_C214( C213 C214 ) C213_=_C215( C213 C215 ) C213_=_C216( C213 C216 ) C213_=_C253( C213 C253 ) C213_=_C286( C213 C286 ) \nC213_=_C297( C213 C297 ) C213_=_C354( C213 C354 ) C213_=_C355( C213 C355 ) C213_=_C356( C213 C356 ) C213_=_C357( C213 C357 ) C213_=_C393( C213 C393 ) \nC213_=_C433( C213 C433 ) C213_=_C448( C213 C448 ) C213_=_C491( C213 C491 ) C213_=_C506( C213 C506 ) C213_=_C517( C213 C517 ) C213_=_C544( C213 C544 ) \nC213_=_C595( C213 C595 ) C213_=_C611( C213 C611 ) C213_=_C614( C213 C614 ) C213_=_C628( C213 C628 ) C213_=_C681( C213 C681 ) C213_=_C692( C213 C692 ) \nC213_=_C726( C213 C726 ) C213_=_C728( C213 C728 ) C213_=_C742( C213 C742 ) C213_=_C747( C213 C747 ) C213_=_C749( C213 C749 ) C213_=_C756( C213 C756 ) \nC213_=_C776( C213 C776 ) C213_=_C777( C213 C777 ) C213_=_C781( C213 C781 ) C213_=_C782( C213 C782 ) C213_=_C783( C213 C783 ) C213_=_C799( C213 C799 ) \nC213_=_C839( C213 C839 ) C213_=_C860( C213 C860 ) C213_=_C873( C213 C873 ) C213_=_C877( C213 C877 ) C213_=_C884( C213 C884 ) C213_=_C886( C213 C886 ) \nC213_=_C889( C213 C889 ) C214_=_C215( C214 C215 ) C214_=_C216( C214 C216 ) C214_=_C227( C214 C227 ) C214_=_C286( C214 C286 ) C214_=_C297( C214 C297 ) \nC214_=_C354( C214 C354 ) C214_=_C355( C214 C355 ) C214_=_C356( C214 C356 ) C214_=_C359( C214 C359 ) C214_=_C389( C214 C389 ) C214_=_C409( C214 C409 ) \nC214_=_C417( C214 C417 ) C214_=_C448( C214 C448 ) C214_=_C455( C214 C455 ) C214_=_C491( C214 C491 ) C214_=_C506( C214 C506 ) C214_=_C507( C214 C507 ) \nC214_=_C517( C214 C517 ) C214_=_C544( C214 C544 ) C214_=_C556( C214 C556 ) C214_=_C582( C214 C582 ) C214_=_C586( C214 C586 ) C214_=_C595( C214 C595 ) \nC214_=_C611( C214 C611 ) C214_=_C613( C214 C613 ) C214_=_C614( C214 C614 ) C214_=_C627( C214 C627 ) C214_=_C628( C214 C628 ) C214_=_C659( C214 C659 ) \nC214_=_C709( C214 C709 ) C214_=_C726( C214 C726 ) C214_=_C749( C214 C749 ) C214_=_C756( C214 C756 ) C214_=_C777( C214 C777 ) C214_=_C778( C214 C778 ) \nC214_=_C781( C214 C781 ) C214_=_C786( C214 C786 ) C214_=_C794( C214 C794 ) C214_=_C815( C214 C815 ) C214_=_C822( C214 C822 ) C214_=_C833( C214 C833 ) \nC214_=_C861( C214 C861 ) C214_=_C875( C214 C875 ) C214_=_C883( C214 C883 ) C214_=_C884( C214 C884 ) C214_=_C889( C214 C889 ) C214_=_C895( C214 C895 ) \nC215_=_C216( C215 C216 ) C215_=_C286( C215 C286 ) C215_=_C297( C215 C297 ) C215_=_C354( C215 C354 ) C215_=_C355( C215 C355 ) C215_=_C356( C215 C356 ) \nC215_=_C370( C215 C370 ) C215_=_C372( C215 C372 ) C215_=_C393( C215 C393 ) C215_=_C402( C215 C402 ) C215_=_C418( C215 C418 ) C215_=_C448( C215 C448 ) \nC215_=_C462( C215 C462 ) C215_=_C491( C215 C491 ) C215_=_C504( C215 C504 ) C215_=_C506( C215 C506 ) C215_=_C517( C215 C517 ) C215_=_C544( C215 C544 ) \nC215_=_C550( C215 C550 ) C215_=_C551( C215 C551 ) C215_=_C569( C215 C569 ) C215_=_C579( C215 C579 ) C215_=_C595( C215 C595 ) C215_=_C607( C215 C607 ) \nC215_=_C611( C215 C611 ) C215_=_C614( C215 C614 ) C215_=_C628( C215 C628 ) C215_=_C665( C215 C665 ) C215_=_C705( C215 C705 ) C215_=_C728( C215 C728 ) \nC215_=_C749( C215 C749 ) C215_=_C756( C215 C756 ) C215_=_C770( C215 C770 ) C215_=_C775( C215 C775 ) C215_=_C777( C215 C777 ) C215_=_C779( C215 C779 ) \nC215_=_C781( C215 C781 ) C215_=_C788( C215 C788 ) C215_=_C821( C215 C821 ) C215_=_C826( C215 C826 ) C215_=_C836( C215 C836 ) C215_=_C878( C215 C878 ) \nC215_=_C884( C215 C884 ) C216_=_C286( C216 C286 ) C216_=_C297( C216 C297 ) C216_=_C354( C216 C354 ) C216_=_C355( C216 C355 ) C216_=_C356( C216 C356 ) \nC216_=_C416( C216 C416 ) C216_=_C417( C216 C417 ) C216_=_C448( C216 C448 ) C216_=_C452( C216 C452 ) C216_=_C491( C216 C491 ) C216_=_C499( C216 C499 ) \nC216_=_C506( C216 C506 ) C216_=_C517( C216 C517 ) C216_=_C544( C216 C544 ) C216_=_C594( C216 C594 ) C216_=_C595( C216 C595 ) C216_=_C605( C216 C605 ) \nC216_=_C611( C216 C611 ) C216_=_C614( C216 C614 ) C216_=_C628( C216 C628 ) C216_=_C686( C216 C686 ) C216_=_C749( C216 C749 ) C216_=_C756( C216 C756 ) \nC216_=_C777( C216 C777 ) C216_=_C778( C216 C778 ) C216_=_C781( C216 C781 ) C216_=_C797( C216 C797 ) C216_=_C807( C216 C807 ) C216_=_C810( C216 C810 ) \nC216_=_C815( C216 C815 ) C216_=_C818( C216 C818 ) C216_=_C857( C216 C857 ) C216_=_C884( C216 C884 ) C216_=_C885( C216 C885 ) C219_=_C290( C219 C290 ) \nC219_=_C371( C219 C371 ) C219_=_C383( C219 C383 ) C219_=_C391( C219 C391 ) C219_=_C444( C219 C444 ) C219_=_C570( C219 C570 ) C219_=_C618( C219 C618 ) \nC219_=_C663( C219 C663 ) C219_=_C689( C219 C689 ) C219_=_C703( C219 C703 ) C219_=_C730( C219 C730 ) C219_=_C745( C219 C745 ) C219_=_C775( C219 C775 ) \nC219_=_C793( C219 C793 ) C219_=_C839( C219 C839 ) C219_=_C859( C219 C859 ) C219_=_C861( C219 C861 ) C219_=_C873( C219 C873 ) C219_=_C875( C219 C875 ) \nC219_=_C885( C219 C885 ) C219_=_C886( C219 C886 ) C226_=_C227( C226 C227 ) C226_=_C228( C226 C228 ) C226_=_C317( C226 C317 ) C226_=_C368( C226 C368 ) \nC226_=_C444( C226 C444 ) C226_=_C521( C226 C521 ) C226_=_C533( C226 C533 ) C226_=_C534( C226 C534 ) C226_=_C555( C226 C555 ) C226_=_C594( C226 C594 ) \nC226_=_C623( C226 C623 ) C226_=_C674( C226 C674 ) C226_=_C681( C226 C681 ) C226_=_C693( C226 C693 ) C226_=_C726( C226 C726 ) C226_=_C746( C226 C746 ) \nC226_=_C772( C226 C772 ) C226_=_C775( C226 C775 ) C226_=_C787( C226 C787 ) C226_=_C815( C226 C815 ) C226_=_C818( C226 C818 ) C226_=_C834( C226 C834 ) \nC226_=_C858( C226 C858 ) C226_=_C868( C226 C868 ) C226_=_C872( C226 C872 ) C226_=_C878( C226 C878 ) C226_=_C882( C226 C882 ) C226_=_C895( C226 C895 ) \nC227_=_C228( C227 C228 ) C227_=_C238( C227 C238 ) C227_=_C253( C227 C253 ) C227_=_C317( C227 C317 ) C227_=_C368( C227 C368 ) C227_=_C389( C227 C389 ) \nC227_=_C409( C227 C409 ) C227_=_C417( C227 C417 ) C227_=_C444( C227 C444 ) C227_=_C455( C227 C455 ) C227_=_C482( C227 C482 ) C227_=_C507( C227 C507 ) \nC227_=_C521( C227 C521 ) C227_=_C534( C227 C534 ) C227_=_C555( C227 C555 ) C227_=_C556( C227 C556 ) C227_=_C582( C227 C582</w:t>
      </w:r>
    </w:p>
    <w:p>
      <w:pPr>
        <w:pStyle w:val="PreformattedText"/>
        <w:bidi w:val="0"/>
        <w:spacing w:before="0" w:after="0"/>
        <w:jc w:val="left"/>
        <w:rPr/>
      </w:pPr>
      <w:r>
        <w:rPr/>
        <w:t xml:space="preserve"> </w:t>
      </w:r>
      <w:r>
        <w:rPr/>
        <w:t>) C227_=_C585( C227 C585 ) \nC227_=_C586( C227 C586 ) C227_=_C588( C227 C588 ) C227_=_C593( C227 C593 ) C227_=_C594( C227 C594 ) C227_=_C613( C227 C613 ) C227_=_C623( C227 C623 ) \nC227_=_C627( C227 C627 ) C227_=_C648( C227 C648 ) C227_=_C654( C227 C654 ) C227_=_C656( C227 C656 ) C227_=_C659( C227 C659 ) C227_=_C681( C227 C681 ) \nC227_=_C693( C227 C693 ) C227_=_C694( C227 C694 ) C227_=_C709( C227 C709 ) C227_=_C719( C227 C719 ) C227_=_C742( C227 C742 ) C227_=_C743( C227 C743 ) \nC227_=_C746( C227 C746 ) C227_=_C772( C227 C772 ) C227_=_C775( C227 C775 ) C227_=_C776( C227 C776 ) C227_=_C778( C227 C778 ) C227_=_C786( C227 C786 ) \nC227_=_C790( C227 C790 ) C227_=_C794( C227 C794 ) C227_=_C797( C227 C797 ) C227_=_C807( C227 C807 ) C227_=_C815( C227 C815 ) C227_=_C822( C227 C822 ) \nC227_=_C833( C227 C833 ) C227_=_C834( C227 C834 ) C227_=_C838( C227 C838 ) C227_=_C868( C227 C868 ) C227_=_C873( C227 C873 ) C227_=_C875( C227 C875 ) \nC227_=_C882( C227 C882 ) C227_=_C883( C227 C883 ) C227_=_C887( C227 C887 ) C227_=_C889( C227 C889 ) C227_=_C895( C227 C895 ) C228_=_C317( C228 C317 ) \nC228_=_C368( C228 C368 ) C228_=_C444( C228 C444 ) C228_=_C521( C228 C521 ) C228_=_C534( C228 C534 ) C228_=_C555( C228 C555 ) C228_=_C579( C228 C579 ) \nC228_=_C594( C228 C594 ) C228_=_C606( C228 C606 ) C228_=_C622( C228 C622 ) C228_=_C623( C228 C623 ) C228_=_C634( C228 C634 ) C228_=_C656( C228 C656 ) \nC228_=_C681( C228 C681 ) C228_=_C693( C228 C693 ) C228_=_C729( C228 C729 ) C228_=_C743( C228 C743 ) C228_=_C745( C228 C745 ) C228_=_C772( C228 C772 ) \nC228_=_C775( C228 C775 ) C228_=_C789( C228 C789 ) C228_=_C815( C228 C815 ) C228_=_C834( C228 C834 ) C228_=_C853( C228 C853 ) C228_=_C857( C228 C857 ) \nC228_=_C868( C228 C868 ) C228_=_C872( C228 C872 ) C228_=_C882( C228 C882 ) C228_=_C887( C228 C887 ) C228_=_C895( C228 C895 ) C229_=_C359( C229 C359 ) \nC229_=_C370( C229 C370 ) C229_=_C371( C229 C371 ) C229_=_C518( C229 C518 ) C229_=_C524( C229 C524 ) C229_=_C556( C229 C556 ) C229_=_C587( C229 C587 ) \nC229_=_C608( C229 C608 ) C229_=_C672( C229 C672 ) C229_=_C674( C229 C674 ) C229_=_C709( C229 C709 ) C229_=_C751( C229 C751 ) C229_=_C757( C229 C757 ) \nC229_=_C774( C229 C774 ) C229_=_C782( C229 C782 ) C229_=_C787( C229 C787 ) C229_=_C788( C229 C788 ) C229_=_C789( C229 C789 ) C229_=_C799( C229 C799 ) \nC229_=_C800( C229 C800 ) C229_=_C813( C229 C813 ) C229_=_C831( C229 C831 ) C229_=_C856( C229 C856 ) C229_=_C869( C229 C869 ) C229_=_C872( C229 C872 ) \nC229_=_C873( C229 C873 ) C229_=_C874( C229 C874 ) C229_=_C876( C229 C876 ) C229_=_C877( C229 C877 ) C229_=_C878( C229 C878 ) C229_=_C883( C229 C883 ) \nC229_=_C893( C229 C893 ) C229_=_C896( C229 C896 ) C229_=_C897( C229 C897 ) C238_=_C253( C238 C253 ) C238_=_C482( C238 C482 ) C238_=_C507( C238 C507 ) \nC238_=_C556( C238 C556 ) C238_=_C585( C238 C585 ) C238_=_C588( C238 C588 ) C238_=_C593( C238 C593 ) C238_=_C648( C238 C648 ) C238_=_C654( C238 C654 ) \nC238_=_C656( C238 C656 ) C238_=_C692( C238 C692 ) C238_=_C694( C238 C694 ) C238_=_C705( C238 C705 ) C238_=_C719( C238 C719 ) C238_=_C727( C238 C727 ) \nC238_=_C741( C238 C741 ) C238_=_C742( C238 C742 ) C238_=_C743( C238 C743 ) C238_=_C746( C238 C746 ) C238_=_C749( C238 C749 ) C238_=_C775( C238 C775 ) \nC238_=_C776( C238 C776 ) C238_=_C790( C238 C790 ) C238_=_C797( C238 C797 ) C238_=_C803( C238 C803 ) C238_=_C807( C238 C807 ) C238_=_C813( C238 C813 ) \nC238_=_C838( C238 C838 ) C238_=_C844( C238 C844 ) C238_=_C858( C238 C858 ) C238_=_C873( C238 C873 ) C238_=_C887( C238 C887 ) C238_=_C899( C238 C899 ) \nC253_=_C353( C253 C353 ) C253_=_C355( C253 C355 ) C253_=_C393( C253 C393 ) C253_=_C482( C253 C482 ) C253_=_C556( C253 C556 ) C253_=_C585( C253 C585 ) \nC253_=_C586( C253 C586 ) C253_=_C588( C253 C588 ) C253_=_C593( C253 C593 ) C253_=_C648( C253 C648 ) C253_=_C654( C253 C654 ) C253_=_C656( C253 C656 ) \nC253_=_C692( C253 C692 ) C253_=_C694( C253 C694 ) C253_=_C719( C253 C719 ) C253_=_C728( C253 C728 ) C253_=_C742( C253 C742 ) C253_=_C743( C253 C743 ) \nC253_=_C746( C253 C746 ) C253_=_C775( C253 C775 ) C253_=_C776( C253 C776 ) C253_=_C790( C253 C790 ) C253_=_C797( C253 C797 ) C253_=_C807( C253 C807 ) \nC253_=_C833( C253 C833 ) C253_=_C838( C253 C838 ) C253_=_C839( C253 C839 ) C253_=_C859( C253 C859 ) C253_=_C868( C253 C868 ) C253_=_C873( C253 C873 ) \nC253_=_C886( C253 C886 ) C253_=_C887( C253 C887 ) C253_=_C889( C253 C889 ) C253_=_C899( C253 C899 ) C263_=_C270( C263 C270 ) C263_=_C286( C263 C286 ) \nC263_=_C301( C263 C301 ) C263_=_C323( C263 C323 ) C263_=_C357( C263 C357 ) C263_=_C369( C263 C369 ) C263_=_C417( C263 C417 ) C263_=_C418( C263 C418 ) \nC263_=_C505( C263 C505 ) C263_=_C622( C263 C622 ) C263_=_C653( C263 C653 ) C263_=_C654( C263 C654 ) C263_=_C686( C263 C686 ) C263_=_C711( C263 C711 ) \nC263_=_C734( C263 C734 ) C263_=_C736( C263 C736 ) C263_=_C753( C263 C753 ) C263_=_C765( C263 C765 ) C263_=_C806( C263 C806 ) C263_=_C807( C263 C807 ) \nC263_=_C822( C263 C822 ) C263_=_C847( C263 C847 ) C263_=_C851( C263 C851 ) C263_=_C855( C263 C855 ) C263_=_C856( C263 C856 ) C263_=_C874( C263 C874 ) \nC263_=_C896( C263 C896 ) C270_=_C323( C270 C323 ) C270_=_C357( C270 C357 ) C270_=_C369( C270 C369 ) C270_=_C417( C270 C417 ) C270_=_C418( C270 C418 ) \nC270_=_C425( C270 C425 ) C270_=_C481( C270 C481 ) C270_=_C505( C270 C505 ) C270_=_C586( C270 C586 ) C270_=_C587( C270 C587 ) C270_=_C588( C270 C588 ) \nC270_=_C589( C270 C589 ) C270_=_C593( C270 C593 ) C270_=_C604( C270 C604 ) C270_=_C606( C270 C606 ) C270_=_C608( C270 C608 ) C270_=_C621( C270 C621 ) \nC270_=_C622( C270 C622 ) C270_=_C636( C270 C636 ) C270_=_C650( C270 C650 ) C270_=_C652( C270 C652 ) C270_=_C653( C270 C653 ) C270_=_C686( C270 C686 ) \nC270_=_C692( C270 C692 ) C270_=_C703( C270 C703 ) C270_=_C705( C270 C705 ) C270_=_C711( C270 C711 ) C270_=_C722( C270 C722 ) C270_=_C734( C270 C734 ) \nC270_=_C736( C270 C736 ) C270_=_C744( C270 C744 ) C270_=_C748( C270 C748 ) C270_=_C749( C270 C749 ) C270_=_C753( C270 C753 ) C270_=_C756( C270 C756 ) \nC270_=_C765( C270 C765 ) C270_=_C782( C270 C782 ) C270_=_C799( C270 C799 ) C270_=_C806( C270 C806 ) C270_=_C826( C270 C826 ) C270_=_C839( C270 C839 ) \nC270_=_C847( C270 C847 ) C270_=_C851( C270 C851 ) C270_=_C856( C270 C856 ) C270_=_C878( C270 C878 ) C270_=_C893( C270 C893 ) C275_=_C325( C275 C325 ) \nC275_=_C410( C275 C410 ) C275_=_C414( C275 C414 ) C275_=_C433( C275 C433 ) C275_=_C434( C275 C434 ) C275_=_C455( C275 C455 ) C275_=_C471( C275 C471 ) \nC275_=_C499( C275 C499 ) C275_=_C503( C275 C503 ) C275_=_C520( C275 C520 ) C275_=_C536( C275 C536 ) C275_=_C550( C275 C550 ) C275_=_C589( C275 C589 ) \nC275_=_C595( C275 C595 ) C275_=_C610( C275 C610 ) C275_=_C634( C275 C634 ) C275_=_C652( C275 C652 ) C275_=_C683( C275 C683 ) C275_=_C709( C275 C709 ) \nC275_=_C711( C275 C711 ) C275_=_C715( C275 C715 ) C275_=_C719( C275 C719 ) C275_=_C747( C275 C747 ) C275_=_C776( C275 C776 ) C275_=_C777( C275 C777 ) \nC275_=_C789( C275 C789 ) C275_=_C799( C275 C799 ) C275_=_C800( C275 C800 ) C275_=_C804( C275 C804 ) C275_=_C818( C275 C818 ) C275_=_C833( C275 C833 ) \nC275_=_C851( C275 C851 ) C275_=_C853( C275 C853 ) C275_=_C874( C275 C874 ) C275_=_C875( C275 C875 ) C275_=_C877( C275 C877 ) C275_=_C879( C275 C879 ) \nC275_=_C886( C275 C886 ) C275_=_C889( C275 C889 ) C275_=_C899( C275 C899 ) C283_=_C284( C283 C284 ) C283_=_C286( C283 C286 ) C283_=_C372( C283 C372 ) \nC283_=_C448( C283 C448 ) C283_=_C450( C283 C450 ) C283_=_C451( C283 C451 ) C283_=_C484( C283 C484 ) C283_=_C570( C283 C570 ) C283_=_C587( C283 C587 ) \nC283_=_C603( C283 C603 ) C283_=_C618( C283 C618 ) C283_=_C625( C283 C625 ) C283_=_C653( C283 C653 ) C283_=_C706( C283 C706 ) C283_=_C725( C283 C725 ) \nC283_=_C726( C283 C726 ) C283_=_C727( C283 C727 ) C283_=_C728( C283 C728 ) C283_=_C736( C283 C736 ) C283_=_C740( C283 C740 ) C283_=_C744( C283 C744 ) \nC283_=_C751( C283 C751 ) C283_=_C770( C283 C770 ) C283_=_C772( C283 C772 ) C283_=_C804( C283 C804 ) C283_=_C805( C283 C805 ) C283_=_C855( C283 C855 ) \nC283_=_C857( C283 C857 ) C283_=_C893( C283 C893 ) C283_=_C899( C283 C899 ) C284_=_C286( C284 C286 ) C284_=_C412( C284 C412 ) C284_=_C450( C284 C450 ) \nC284_=_C451( C284 C451 ) C284_=_C588( C284 C588 ) C284_=_C594( C284 C594 ) C284_=_C603( C284 C603 ) C284_=_C618( C284 C618 ) C284_=_C703( C284 C703 ) \nC284_=_C706( C284 C706 ) C284_=_C725( C284 C725 ) C284_=_C726( C284 C726 ) C284_=_C727( C284 C727 ) C284_=_C729( C284 C729 ) C284_=_C736( C284 C736 ) \nC284_=_C804( C284 C804 ) C284_=_C805( C284 C805 ) C284_=_C853( C284 C853 ) C284_=_C855( C284 C855 ) C284_=_C857( C284 C857 ) C284_=_C858( C284 C858 ) \nC284_=_C862( C284 C862 ) C284_=_C869( C284 C869 ) C284_=_C875( C284 C875 ) C284_=_C877( C284 C877 ) C284_=_C885( C284 C885 ) C286_=_C297( C286 C297 ) \nC286_=_C300( C286 C300 ) C286_=_C307( C286 C307 ) C286_=_C354( C286 C354 ) C286_=_C355( C286 C355 ) C286_=_C356( C286 C356 ) C286_=_C425( C286 C425 ) \nC286_=_C448( C286 C448 ) C286_=_C450( C286 C450 ) C286_=_C451( C286 C451 ) C286_=_C491( C286 C491 ) C286_=_C504( C286 C504 ) C286_=_C506( C286 C506 ) \nC286_=_C517( C286 C517 ) C286_=_C519( C286 C519 ) C286_=_C544( C286 C544 ) C286_=_C551( C286 C551 ) C286_=_C595( C286 C595 ) C286_=_C603( C286 C603 ) \nC286_=_C611( C286 C611 ) C286_=_C614( C286 C614 ) C286_=_C620( C286 C620 ) C286_=_C625( C286 C625 ) C286_=_C628( C286 C628 ) C286_=_C654( C286 C654 ) \nC286_=_C725( C286 C725 ) C286_=_C726( C286 C726 ) C286_=_C727( C286 C727 ) C286_=_C731( C286 C731 ) C286_=_C749( C286 C749 ) C286_=_C756( C286 C756 ) \nC286_=_C777( C286 C777 ) C286_=_C781( C286 C781 ) C286_=_C804( C286 C804 ) C286_=_C805( C286 C805 ) C286_=_C807( C286 C807 ) C286_=_C815( C286 C815 ) \nC286_=_C822( C286 C822 ) C286_=_C855( C286 C855 ) C286_=_C857( C286 C857 ) C286_=_C884( C286 C884 ) C286_=_C896( C286 C896 ) C287_=_C288( C287 C288 ) \nC287_=_C289( C287 C289 ) C287_=_C290( C287 C290 ) C287_=_C298( C287 C298 ) C287_=_C356( C287 C356 ) C287_=_C439( C287 C439 ) C287_=_C442( C287</w:t>
      </w:r>
    </w:p>
    <w:p>
      <w:pPr>
        <w:pStyle w:val="PreformattedText"/>
        <w:bidi w:val="0"/>
        <w:spacing w:before="0" w:after="0"/>
        <w:jc w:val="left"/>
        <w:rPr/>
      </w:pPr>
      <w:r>
        <w:rPr/>
        <w:t xml:space="preserve"> </w:t>
      </w:r>
      <w:r>
        <w:rPr/>
        <w:t>C442 ) \nC287_=_C452( C287 C452 ) C287_=_C453( C287 C453 ) C287_=_C455( C287 C455 ) C287_=_C506( C287 C506 ) C287_=_C604( C287 C604 ) C287_=_C605( C287 C605 ) \nC287_=_C606( C287 C606 ) C287_=_C624( C287 C624 ) C287_=_C728( C287 C728 ) C287_=_C729( C287 C729 ) C287_=_C730( C287 C730 ) C287_=_C731( C287 C731 ) \nC287_=_C732( C287 C732 ) C287_=_C734( C287 C734 ) C287_=_C779( C287 C779 ) C287_=_C800( C287 C800 ) C287_=_C803( C287 C803 ) C287_=_C806( C287 C806 ) \nC287_=_C807( C287 C807 ) C287_=_C808( C287 C808 ) C287_=_C818( C287 C818 ) C287_=_C833( C287 C833 ) C287_=_C855( C287 C855 ) C287_=_C857( C287 C857 ) \nC287_=_C858( C287 C858 ) C287_=_C862( C287 C862 ) C287_=_C868( C287 C868 ) C287_=_C872( C287 C872 ) C287_=_C879( C287 C879 ) C287_=_C896( C287 C896 ) \nC287_=_C899( C287 C899 ) C288_=_C289( C288 C289 ) C288_=_C290( C288 C290 ) C288_=_C297( C288 C297 ) C288_=_C439( C288 C439 ) C288_=_C442( C288 C442 ) \nC288_=_C444( C288 C444 ) C288_=_C452( C288 C452 ) C288_=_C453( C288 C453 ) C288_=_C545( C288 C545 ) C288_=_C550( C288 C550 ) C288_=_C604( C288 C604 ) \nC288_=_C605( C288 C605 ) C288_=_C606( C288 C606 ) C288_=_C686( C288 C686 ) C288_=_C705( C288 C705 ) C288_=_C709( C288 C709 ) C288_=_C719( C288 C719 ) \nC288_=_C728( C288 C728 ) C288_=_C729( C288 C729 ) C288_=_C730( C288 C730 ) C288_=_C731( C288 C731 ) C288_=_C732( C288 C732 ) C288_=_C774( C288 C774 ) \nC288_=_C778( C288 C778 ) C288_=_C788( C288 C788 ) C288_=_C800( C288 C800 ) C288_=_C806( C288 C806 ) C288_=_C807( C288 C807 ) C288_=_C811( C288 C811 ) \nC288_=_C821( C288 C821 ) C288_=_C844( C288 C844 ) C288_=_C851( C288 C851 ) C288_=_C858( C288 C858 ) C288_=_C862( C288 C862 ) C288_=_C874( C288 C874 ) \nC288_=_C879( C288 C879 ) C288_=_C889( C288 C889 ) C288_=_C895( C288 C895 ) C288_=_C896( C288 C896 ) C288_=_C897( C288 C897 ) C288_=_C899( C288 C899 ) \nC289_=_C290( C289 C290 ) C289_=_C433( C289 C433 ) C289_=_C439( C289 C439 ) C289_=_C442( C289 C442 ) C289_=_C452( C289 C452 ) C289_=_C453( C289 C453 ) \nC289_=_C464( C289 C464 ) C289_=_C570( C289 C570 ) C289_=_C604( C289 C604 ) C289_=_C605( C289 C605 ) C289_=_C606( C289 C606 ) C289_=_C623( C289 C623 ) \nC289_=_C624( C289 C624 ) C289_=_C674( C289 C674 ) C289_=_C728( C289 C728 ) C289_=_C729( C289 C729 ) C289_=_C730( C289 C730 ) C289_=_C731( C289 C731 ) \nC289_=_C732( C289 C732 ) C289_=_C736( C289 C736 ) C289_=_C777( C289 C777 ) C289_=_C781( C289 C781 ) C289_=_C786( C289 C786 ) C289_=_C793( C289 C793 ) \nC289_=_C800( C289 C800 ) C289_=_C806( C289 C806 ) C289_=_C807( C289 C807 ) C289_=_C822( C289 C822 ) C289_=_C853( C289 C853 ) C289_=_C858( C289 C858 ) \nC289_=_C861( C289 C861 ) C289_=_C883( C289 C883 ) C289_=_C886( C289 C886 ) C289_=_C896( C289 C896 ) C289_=_C897( C289 C897 ) C289_=_C899( C289 C899 ) \nC290_=_C328( C290 C328 ) C290_=_C371( C290 C371 ) C290_=_C383( C290 C383 ) C290_=_C391( C290 C391 ) C290_=_C439( C290 C439 ) C290_=_C442( C290 C442 ) \nC290_=_C444( C290 C444 ) C290_=_C452( C290 C452 ) C290_=_C453( C290 C453 ) C290_=_C462( C290 C462 ) C290_=_C471( C290 C471 ) C290_=_C517( C290 C517 ) \nC290_=_C570( C290 C570 ) C290_=_C604( C290 C604 ) C290_=_C605( C290 C605 ) C290_=_C606( C290 C606 ) C290_=_C618( C290 C618 ) C290_=_C626( C290 C626 ) \nC290_=_C663( C290 C663 ) C290_=_C689( C290 C689 ) C290_=_C703( C290 C703 ) C290_=_C728( C290 C728 ) C290_=_C729( C290 C729 ) C290_=_C730( C290 C730 ) \nC290_=_C731( C290 C731 ) C290_=_C732( C290 C732 ) C290_=_C745( C290 C745 ) C290_=_C774( C290 C774 ) C290_=_C793( C290 C793 ) C290_=_C800( C290 C800 ) \nC290_=_C806( C290 C806 ) C290_=_C807( C290 C807 ) C290_=_C808( C290 C808 ) C290_=_C822( C290 C822 ) C290_=_C833( C290 C833 ) C290_=_C836( C290 C836 ) \nC290_=_C855( C290 C855 ) C290_=_C858( C290 C858 ) C290_=_C861( C290 C861 ) C290_=_C875( C290 C875 ) C290_=_C885( C290 C885 ) C290_=_C886( C290 C886 ) \nC290_=_C896( C290 C896 ) C290_=_C897( C290 C897 ) C290_=_C899( C290 C899 ) C297_=_C354( C297 C354 ) C297_=_C355( C297 C355 ) C297_=_C356( C297 C356 ) \nC297_=_C448( C297 C448 ) C297_=_C462( C297 C462 ) C297_=_C463( C297 C463 ) C297_=_C464( C297 C464 ) C297_=_C491( C297 C491 ) C297_=_C506( C297 C506 ) \nC297_=_C517( C297 C517 ) C297_=_C544( C297 C544 ) C297_=_C595( C297 C595 ) C297_=_C599( C297 C599 ) C297_=_C601( C297 C601 ) C297_=_C604( C297 C604 ) \nC297_=_C607( C297 C607 ) C297_=_C611( C297 C611 ) C297_=_C614( C297 C614 ) C297_=_C619( C297 C619 ) C297_=_C620( C297 C620 ) C297_=_C621( C297 C621 ) \nC297_=_C622( C297 C622 ) C297_=_C623( C297 C623 ) C297_=_C628( C297 C628 ) C297_=_C649( C297 C649 ) C297_=_C705( C297 C705 ) C297_=_C719( C297 C719 ) \nC297_=_C739( C297 C739 ) C297_=_C745( C297 C745 ) C297_=_C747( C297 C747 ) C297_=_C749( C297 C749 ) C297_=_C756( C297 C756 ) C297_=_C757( C297 C757 ) \nC297_=_C777( C297 C777 ) C297_=_C781( C297 C781 ) C297_=_C788( C297 C788 ) C297_=_C803( C297 C803 ) C297_=_C810( C297 C810 ) C297_=_C811( C297 C811 ) \nC297_=_C844( C297 C844 ) C297_=_C856( C297 C856 ) C297_=_C860( C297 C860 ) C297_=_C861( C297 C861 ) C297_=_C879( C297 C879 ) C297_=_C884( C297 C884 ) \nC297_=_C896( C297 C896 ) C298_=_C299( C298 C299 ) C298_=_C300( C298 C300 ) C298_=_C301( C298 C301 ) C298_=_C353( C298 C353 ) C298_=_C355( C298 C355 ) \nC298_=_C425( C298 C425 ) C298_=_C433( C298 C433 ) C298_=_C455( C298 C455 ) C298_=_C465( C298 C465 ) C298_=_C466( C298 C466 ) C298_=_C499( C298 C499 ) \nC298_=_C536( C298 C536 ) C298_=_C606( C298 C606 ) C298_=_C624( C298 C624 ) C298_=_C625( C298 C625 ) C298_=_C626( C298 C626 ) C298_=_C627( C298 C627 ) \nC298_=_C679( C298 C679 ) C298_=_C725( C298 C725 ) C298_=_C734( C298 C734 ) C298_=_C740( C298 C740 ) C298_=_C741( C298 C741 ) C298_=_C779( C298 C779 ) \nC298_=_C806( C298 C806 ) C298_=_C808( C298 C808 ) C298_=_C811( C298 C811 ) C298_=_C812( C298 C812 ) C298_=_C813( C298 C813 ) C298_=_C818( C298 C818 ) \nC298_=_C826( C298 C826 ) C298_=_C838( C298 C838 ) C298_=_C853( C298 C853 ) C298_=_C858( C298 C858 ) C298_=_C862( C298 C862 ) C298_=_C872( C298 C872 ) \nC298_=_C881( C298 C881 ) C298_=_C893( C298 C893 ) C299_=_C300( C299 C300 ) C299_=_C301( C299 C301 ) C299_=_C359( C299 C359 ) C299_=_C425( C299 C425 ) \nC299_=_C433( C299 C433 ) C299_=_C465( C299 C465 ) C299_=_C466( C299 C466 ) C299_=_C481( C299 C481 ) C299_=_C517( C299 C517 ) C299_=_C524( C299 C524 ) \nC299_=_C607( C299 C607 ) C299_=_C612( C299 C612 ) C299_=_C624( C299 C624 ) C299_=_C625( C299 C625 ) C299_=_C626( C299 C626 ) C299_=_C627( C299 C627 ) \nC299_=_C652( C299 C652 ) C299_=_C689( C299 C689 ) C299_=_C693( C299 C693 ) C299_=_C736( C299 C736 ) C299_=_C739( C299 C739 ) C299_=_C740( C299 C740 ) \nC299_=_C741( C299 C741 ) C299_=_C744( C299 C744 ) C299_=_C808( C299 C808 ) C299_=_C812( C299 C812 ) C299_=_C813( C299 C813 ) C299_=_C836( C299 C836 ) \nC299_=_C853( C299 C853 ) C299_=_C858( C299 C858 ) C299_=_C862( C299 C862 ) C299_=_C877( C299 C877 ) C299_=_C881( C299 C881 ) C299_=_C882( C299 C882 ) \nC299_=_C885( C299 C885 ) C299_=_C893( C299 C893 ) C300_=_C301( C300 C301 ) C300_=_C307( C300 C307 ) C300_=_C425( C300 C425 ) C300_=_C433( C300 C433 ) \nC300_=_C463( C300 C463 ) C300_=_C465( C300 C465 ) C300_=_C466( C300 C466 ) C300_=_C504( C300 C504 ) C300_=_C519( C300 C519 ) C300_=_C545( C300 C545 ) \nC300_=_C551( C300 C551 ) C300_=_C556( C300 C556 ) C300_=_C601( C300 C601 ) C300_=_C620( C300 C620 ) C300_=_C624( C300 C624 ) C300_=_C625( C300 C625 ) \nC300_=_C626( C300 C626 ) C300_=_C627( C300 C627 ) C300_=_C628( C300 C628 ) C300_=_C630( C300 C630 ) C300_=_C650( C300 C650 ) C300_=_C654( C300 C654 ) \nC300_=_C705( C300 C705 ) C300_=_C731( C300 C731 ) C300_=_C740( C300 C740 ) C300_=_C741( C300 C741 ) C300_=_C753( C300 C753 ) C300_=_C770( C300 C770 ) \nC300_=_C803( C300 C803 ) C300_=_C808( C300 C808 ) C300_=_C810( C300 C810 ) C300_=_C811( C300 C811 ) C300_=_C812( C300 C812 ) C300_=_C813( C300 C813 ) \nC300_=_C815( C300 C815 ) C300_=_C853( C300 C853 ) C300_=_C858( C300 C858 ) C300_=_C862( C300 C862 ) C300_=_C876( C300 C876 ) C300_=_C881( C300 C881 ) \nC300_=_C884( C300 C884 ) C300_=_C886( C300 C886 ) C300_=_C889( C300 C889 ) C300_=_C896( C300 C896 ) C301_=_C425( C301 C425 ) C301_=_C433( C301 C433 ) \nC301_=_C463( C301 C463 ) C301_=_C465( C301 C465 ) C301_=_C466( C301 C466 ) C301_=_C517( C301 C517 ) C301_=_C545( C301 C545 ) C301_=_C607( C301 C607 ) \nC301_=_C624( C301 C624 ) C301_=_C625( C301 C625 ) C301_=_C626( C301 C626 ) C301_=_C627( C301 C627 ) C301_=_C628( C301 C628 ) C301_=_C652( C301 C652 ) \nC301_=_C653( C301 C653 ) C301_=_C654( C301 C654 ) C301_=_C693( C301 C693 ) C301_=_C705( C301 C705 ) C301_=_C739( C301 C739 ) C301_=_C740( C301 C740 ) \nC301_=_C741( C301 C741 ) C301_=_C753( C301 C753 ) C301_=_C808( C301 C808 ) C301_=_C810( C301 C810 ) C301_=_C812( C301 C812 ) C301_=_C813( C301 C813 ) \nC301_=_C851( C301 C851 ) C301_=_C853( C301 C853 ) C301_=_C858( C301 C858 ) C301_=_C862( C301 C862 ) C301_=_C874( C301 C874 ) C301_=_C877( C301 C877 ) \nC301_=_C881( C301 C881 ) C301_=_C882( C301 C882 ) C301_=_C886( C301 C886 ) C301_=_C889( C301 C889 ) C301_=_C896( C301 C896 ) C307_=_C371( C307 C371 ) \nC307_=_C412( C307 C412 ) C307_=_C425( C307 C425 ) C307_=_C455( C307 C455 ) C307_=_C474( C307 C474 ) C307_=_C480( C307 C480 ) C307_=_C484( C307 C484 ) \nC307_=_C504( C307 C504 ) C307_=_C513( C307 C513 ) C307_=_C519( C307 C519 ) C307_=_C521( C307 C521 ) C307_=_C545( C307 C545 ) C307_=_C551( C307 C551 ) \nC307_=_C588( C307 C588 ) C307_=_C593( C307 C593 ) C307_=_C620( C307 C620 ) C307_=_C621( C307 C621 ) C307_=_C625( C307 C625 ) C307_=_C628( C307 C628 ) \nC307_=_C634( C307 C634 ) C307_=_C649( C307 C649 ) C307_=_C654( C307 C654 ) C307_=_C683( C307 C683 ) C307_=_C689( C307 C689 ) C307_=_C694( C307 C694 ) \nC307_=_C722( C307 C722 ) C307_=_C725( C307 C725 ) C307_=_C731( C307 C731 ) C307_=_C742( C307 C742 ) C307_=_C746( C307 C746 ) C307_=_C747( C307 C747 ) \nC307_=_C751( C307 C751 ) C307_=_C777( C307 C777 ) C307_=_C811( C307 C811 ) C307_=_C815( C307 C815 ) C307_=_C818( C307 C818 ) C307_=_C876( C307 C876 ) \nC307_=_C881(</w:t>
      </w:r>
    </w:p>
    <w:p>
      <w:pPr>
        <w:pStyle w:val="PreformattedText"/>
        <w:bidi w:val="0"/>
        <w:spacing w:before="0" w:after="0"/>
        <w:jc w:val="left"/>
        <w:rPr/>
      </w:pPr>
      <w:r>
        <w:rPr/>
        <w:t xml:space="preserve"> </w:t>
      </w:r>
      <w:r>
        <w:rPr/>
        <w:t>C307 C881 ) C307_=_C896( C307 C896 ) C317_=_C368( C317 C368 ) C317_=_C434( C317 C434 ) C317_=_C444( C317 C444 ) C317_=_C453( C317 C453 ) \nC317_=_C521( C317 C521 ) C317_=_C534( C317 C534 ) C317_=_C555( C317 C555 ) C317_=_C594( C317 C594 ) C317_=_C620( C317 C620 ) C317_=_C623( C317 C623 ) \nC317_=_C648( C317 C648 ) C317_=_C656( C317 C656 ) C317_=_C672( C317 C672 ) C317_=_C681( C317 C681 ) C317_=_C693( C317 C693 ) C317_=_C722( C317 C722 ) \nC317_=_C742( C317 C742 ) C317_=_C753( C317 C753 ) C317_=_C754( C317 C754 ) C317_=_C756( C317 C756 ) C317_=_C772( C317 C772 ) C317_=_C775( C317 C775 ) \nC317_=_C778( C317 C778 ) C317_=_C786( C317 C786 ) C317_=_C803( C317 C803 ) C317_=_C815( C317 C815 ) C317_=_C834( C317 C834 ) C317_=_C862( C317 C862 ) \nC317_=_C868( C317 C868 ) C317_=_C882( C317 C882 ) C317_=_C884( C317 C884 ) C317_=_C886( C317 C886 ) C317_=_C889( C317 C889 ) C317_=_C895( C317 C895 ) \nC323_=_C357( C323 C357 ) C323_=_C369( C323 C369 ) C323_=_C409( C323 C409 ) C323_=_C417( C323 C417 ) C323_=_C418( C323 C418 ) C323_=_C439( C323 C439 ) \nC323_=_C444( C323 C444 ) C323_=_C465( C323 C465 ) C323_=_C505( C323 C505 ) C323_=_C534( C323 C534 ) C323_=_C622( C323 C622 ) C323_=_C630( C323 C630 ) \nC323_=_C636( C323 C636 ) C323_=_C649( C323 C649 ) C323_=_C650( C323 C650 ) C323_=_C652( C323 C652 ) C323_=_C686( C323 C686 ) C323_=_C711( C323 C711 ) \nC323_=_C719( C323 C719 ) C323_=_C725( C323 C725 ) C323_=_C734( C323 C734 ) C323_=_C736( C323 C736 ) C323_=_C744( C323 C744 ) C323_=_C753( C323 C753 ) \nC323_=_C765( C323 C765 ) C323_=_C781( C323 C781 ) C323_=_C787( C323 C787 ) C323_=_C806( C323 C806 ) C323_=_C821( C323 C821 ) C323_=_C831( C323 C831 ) \nC323_=_C847( C323 C847 ) C323_=_C851( C323 C851 ) C323_=_C856( C323 C856 ) C323_=_C857( C323 C857 ) C323_=_C868( C323 C868 ) C323_=_C876( C323 C876 ) \nC323_=_C883( C323 C883 ) C325_=_C410( C325 C410 ) C325_=_C414( C325 C414 ) C325_=_C425( C325 C425 ) C325_=_C434( C325 C434 ) C325_=_C471( C325 C471 ) \nC325_=_C499( C325 C499 ) C325_=_C503( C325 C503 ) C325_=_C504( C325 C504 ) C325_=_C520( C325 C520 ) C325_=_C536( C325 C536 ) C325_=_C550( C325 C550 ) \nC325_=_C569( C325 C569 ) C325_=_C588( C325 C588 ) C325_=_C589( C325 C589 ) C325_=_C605( C325 C605 ) C325_=_C610( C325 C610 ) C325_=_C612( C325 C612 ) \nC325_=_C634( C325 C634 ) C325_=_C649( C325 C649 ) C325_=_C656( C325 C656 ) C325_=_C722( C325 C722 ) C325_=_C747( C325 C747 ) C325_=_C782( C325 C782 ) \nC325_=_C789( C325 C789 ) C325_=_C790( C325 C790 ) C325_=_C800( C325 C800 ) C325_=_C818( C325 C818 ) C325_=_C831( C325 C831 ) C325_=_C833( C325 C833 ) \nC325_=_C862( C325 C862 ) C325_=_C869( C325 C869 ) C325_=_C874( C325 C874 ) C325_=_C889( C325 C889 ) C325_=_C899( C325 C899 ) C328_=_C402( C328 C402 ) \nC328_=_C412( C328 C412 ) C328_=_C416( C328 C416 ) C328_=_C463( C328 C463 ) C328_=_C505( C328 C505 ) C328_=_C506( C328 C506 ) C328_=_C507( C328 C507 ) \nC328_=_C517( C328 C517 ) C328_=_C519( C328 C519 ) C328_=_C520( C328 C520 ) C328_=_C630( C328 C630 ) C328_=_C635( C328 C635 ) C328_=_C659( C328 C659 ) \nC328_=_C679( C328 C679 ) C328_=_C705( C328 C705 ) C328_=_C712( C328 C712 ) C328_=_C720( C328 C720 ) C328_=_C731( C328 C731 ) C328_=_C775( C328 C775 ) \nC328_=_C800( C328 C800 ) C328_=_C806( C328 C806 ) C328_=_C808( C328 C808 ) C328_=_C821( C328 C821 ) C328_=_C822( C328 C822 ) C328_=_C826( C328 C826 ) \nC328_=_C847( C328 C847 ) C328_=_C851( C328 C851 ) C328_=_C864( C328 C864 ) C328_=_C872( C328 C872 ) C328_=_C876( C328 C876 ) C328_=_C882( C328 C882 ) \nC328_=_C897( C328 C897 ) C353_=_C355( C353 C355 ) C353_=_C402( C353 C402 ) C353_=_C410( C353 C410 ) C353_=_C491( C353 C491 ) C353_=_C535( C353 C535 ) \nC353_=_C536( C353 C536 ) C353_=_C544( C353 C544 ) C353_=_C586( C353 C586 ) C353_=_C606( C353 C606 ) C353_=_C610( C353 C610 ) C353_=_C625( C353 C625 ) \nC353_=_C679( C353 C679 ) C353_=_C692( C353 C692 ) C353_=_C706( C353 C706 ) C353_=_C715( C353 C715 ) C353_=_C725( C353 C725 ) C353_=_C781( C353 C781 ) \nC353_=_C783( C353 C783 ) C353_=_C789( C353 C789 ) C353_=_C799( C353 C799 ) C353_=_C808( C353 C808 ) C353_=_C810( C353 C810 ) C353_=_C812( C353 C812 ) \nC353_=_C821( C353 C821 ) C353_=_C826( C353 C826 ) C353_=_C833( C353 C833 ) C353_=_C859( C353 C859 ) C353_=_C864( C353 C864 ) C353_=_C868( C353 C868 ) \nC353_=_C881( C353 C881 ) C353_=_C893( C353 C893 ) C353_=_C899( C353 C899 ) C354_=_C355( C354 C355 ) C354_=_C356( C354 C356 ) C354_=_C370( C354 C370 ) \nC354_=_C383( C354 C383 ) C354_=_C391( C354 C391 ) C354_=_C409( C354 C409 ) C354_=_C448( C354 C448 ) C354_=_C450( C354 C450 ) C354_=_C465( C354 C465 ) \nC354_=_C491( C354 C491 ) C354_=_C503( C354 C503 ) C354_=_C506( C354 C506 ) C354_=_C517( C354 C517 ) C354_=_C518( C354 C518 ) C354_=_C534( C354 C534 ) \nC354_=_C544( C354 C544 ) C354_=_C589( C354 C589 ) C354_=_C595( C354 C595 ) C354_=_C611( C354 C611 ) C354_=_C614( C354 C614 ) C354_=_C625( C354 C625 ) \nC354_=_C628( C354 C628 ) C354_=_C705( C354 C705 ) C354_=_C712( C354 C712 ) C354_=_C745( C354 C745 ) C354_=_C749( C354 C749 ) C354_=_C754( C354 C754 ) \nC354_=_C756( C354 C756 ) C354_=_C777( C354 C777 ) C354_=_C781( C354 C781 ) C354_=_C783( C354 C783 ) C354_=_C812( C354 C812 ) C354_=_C822( C354 C822 ) \nC354_=_C833( C354 C833 ) C354_=_C855( C354 C855 ) C354_=_C872( C354 C872 ) C354_=_C876( C354 C876 ) C354_=_C884( C354 C884 ) C355_=_C356( C355 C356 ) \nC355_=_C368( C355 C368 ) C355_=_C448( C355 C448 ) C355_=_C451( C355 C451 ) C355_=_C491( C355 C491 ) C355_=_C499( C355 C499 ) C355_=_C506( C355 C506 ) \nC355_=_C517( C355 C517 ) C355_=_C544( C355 C544 ) C355_=_C586( C355 C586 ) C355_=_C595( C355 C595 ) C355_=_C611( C355 C611 ) C355_=_C612( C355 C612 ) \nC355_=_C614( C355 C614 ) C355_=_C626( C355 C626 ) C355_=_C628( C355 C628 ) C355_=_C659( C355 C659 ) C355_=_C725( C355 C725 ) C355_=_C749( C355 C749 ) \nC355_=_C756( C355 C756 ) C355_=_C777( C355 C777 ) C355_=_C781( C355 C781 ) C355_=_C805( C355 C805 ) C355_=_C806( C355 C806 ) C355_=_C811( C355 C811 ) \nC355_=_C833( C355 C833 ) C355_=_C838( C355 C838 ) C355_=_C859( C355 C859 ) C355_=_C864( C355 C864 ) C355_=_C868( C355 C868 ) C355_=_C883( C355 C883 ) \nC355_=_C884( C355 C884 ) C355_=_C899( C355 C899 ) C356_=_C416( C356 C416 ) C356_=_C425( C356 C425 ) C356_=_C448( C356 C448 ) C356_=_C464( C356 C464 ) \nC356_=_C466( C356 C466 ) C356_=_C491( C356 C491 ) C356_=_C505( C356 C505 ) C356_=_C506( C356 C506 ) C356_=_C517( C356 C517 ) C356_=_C544( C356 C544 ) \nC356_=_C595( C356 C595 ) C356_=_C611( C356 C611 ) C356_=_C614( C356 C614 ) C356_=_C620( C356 C620 ) C356_=_C628( C356 C628 ) C356_=_C693( C356 C693 ) \nC356_=_C732( C356 C732 ) C356_=_C749( C356 C749 ) C356_=_C756( C356 C756 ) C356_=_C777( C356 C777 ) C356_=_C781( C356 C781 ) C356_=_C783( C356 C783 ) \nC356_=_C799( C356 C799 ) C356_=_C812( C356 C812 ) C356_=_C815( C356 C815 ) C356_=_C833( C356 C833 ) C356_=_C844( C356 C844 ) C356_=_C855( C356 C855 ) \nC356_=_C856( C356 C856 ) C356_=_C873( C356 C873 ) C356_=_C879( C356 C879 ) C356_=_C881( C356 C881 ) C356_=_C884( C356 C884 ) C357_=_C369( C357 C369 ) \nC357_=_C372( C357 C372 ) C357_=_C417( C357 C417 ) C357_=_C418( C357 C418 ) C357_=_C433( C357 C433 ) C357_=_C453( C357 C453 ) C357_=_C505( C357 C505 ) \nC357_=_C506( C357 C506 ) C357_=_C555( C357 C555 ) C357_=_C585( C357 C585 ) C357_=_C605( C357 C605 ) C357_=_C622( C357 C622 ) C357_=_C681( C357 C681 ) \nC357_=_C686( C357 C686 ) C357_=_C694( C357 C694 ) C357_=_C711( C357 C711 ) C357_=_C726( C357 C726 ) C357_=_C730( C357 C730 ) C357_=_C734( C357 C734 ) \nC357_=_C736( C357 C736 ) C357_=_C742( C357 C742 ) C357_=_C743( C357 C743 ) C357_=_C747( C357 C747 ) C357_=_C753( C357 C753 ) C357_=_C765( C357 C765 ) \nC357_=_C779( C357 C779 ) C357_=_C781( C357 C781 ) C357_=_C782( C357 C782 ) C357_=_C783( C357 C783 ) C357_=_C799( C357 C799 ) C357_=_C803( C357 C803 ) \nC357_=_C804( C357 C804 ) C357_=_C806( C357 C806 ) C357_=_C847( C357 C847 ) C357_=_C856( C357 C856 ) C357_=_C860( C357 C860 ) C357_=_C861( C357 C861 ) \nC357_=_C869( C357 C869 ) C357_=_C873( C357 C873 ) C357_=_C877( C357 C877 ) C357_=_C881( C357 C881 ) C357_=_C885( C357 C885 ) C359_=_C370( C359 C370 ) \nC359_=_C371( C359 C371 ) C359_=_C481( C359 C481 ) C359_=_C518( C359 C518 ) C359_=_C524( C359 C524 ) C359_=_C556( C359 C556 ) C359_=_C587( C359 C587 ) \nC359_=_C595( C359 C595 ) C359_=_C608( C359 C608 ) C359_=_C612( C359 C612 ) C359_=_C627( C359 C627 ) C359_=_C672( C359 C672 ) C359_=_C674( C359 C674 ) \nC359_=_C709( C359 C709 ) C359_=_C726( C359 C726 ) C359_=_C744( C359 C744 ) C359_=_C751( C359 C751 ) C359_=_C774( C359 C774 ) C359_=_C787( C359 C787 ) \nC359_=_C788( C359 C788 ) C359_=_C810( C359 C810 ) C359_=_C815( C359 C815 ) C359_=_C831( C359 C831 ) C359_=_C856( C359 C856 ) C359_=_C861( C359 C861 ) \nC359_=_C869( C359 C869 ) C359_=_C875( C359 C875 ) C359_=_C876( C359 C876 ) C359_=_C877( C359 C877 ) C359_=_C878( C359 C878 ) C359_=_C883( C359 C883 ) \nC359_=_C885( C359 C885 ) C359_=_C896( C359 C896 ) C359_=_C897( C359 C897 ) C368_=_C369( C368 C369 ) C368_=_C444( C368 C444 ) C368_=_C451( C368 C451 ) \nC368_=_C482( C368 C482 ) C368_=_C503( C368 C503 ) C368_=_C521( C368 C521 ) C368_=_C534( C368 C534 ) C368_=_C536( C368 C536 ) C368_=_C555( C368 C555 ) \nC368_=_C594( C368 C594 ) C368_=_C611( C368 C611 ) C368_=_C612( C368 C612 ) C368_=_C623( C368 C623 ) C368_=_C626( C368 C626 ) C368_=_C659( C368 C659 ) \nC368_=_C663( C368 C663 ) C368_=_C681( C368 C681 ) C368_=_C693( C368 C693 ) C368_=_C765( C368 C765 ) C368_=_C772( C368 C772 ) C368_=_C775( C368 C775 ) \nC368_=_C805( C368 C805 ) C368_=_C815( C368 C815 ) C368_=_C834( C368 C834 ) C368_=_C857( C368 C857 ) C368_=_C864( C368 C864 ) C368_=_C868( C368 C868 ) \nC368_=_C882( C368 C882 ) C368_=_C883( C368 C883 ) C368_=_C884( C368 C884 ) C368_=_C899( C368 C899 ) C369_=_C417( C369 C417 ) C369_=_C418( C369 C418 ) \nC369_=_C451( C369 C451 ) C369_=_C482( C369 C482 ) C369_=_C503( C369 C503 ) C369_=_C505( C369 C505 ) C369_=_C524( C369 C524 ) C369_=_C533( C369 C533 ) \nC369_=_C612( C369 C612 ) C369_=_C622(</w:t>
      </w:r>
    </w:p>
    <w:p>
      <w:pPr>
        <w:pStyle w:val="PreformattedText"/>
        <w:bidi w:val="0"/>
        <w:spacing w:before="0" w:after="0"/>
        <w:jc w:val="left"/>
        <w:rPr/>
      </w:pPr>
      <w:r>
        <w:rPr/>
        <w:t xml:space="preserve"> </w:t>
      </w:r>
      <w:r>
        <w:rPr/>
        <w:t>C369 C622 ) C369_=_C628( C369 C628 ) C369_=_C634( C369 C634 ) C369_=_C653( C369 C653 ) C369_=_C663( C369 C663 ) \nC369_=_C679( C369 C679 ) C369_=_C686( C369 C686 ) C369_=_C711( C369 C711 ) C369_=_C734( C369 C734 ) C369_=_C736( C369 C736 ) C369_=_C753( C369 C753 ) \nC369_=_C754( C369 C754 ) C369_=_C757( C369 C757 ) C369_=_C765( C369 C765 ) C369_=_C788( C369 C788 ) C369_=_C806( C369 C806 ) C369_=_C834( C369 C834 ) \nC369_=_C839( C369 C839 ) C369_=_C844( C369 C844 ) C369_=_C847( C369 C847 ) C369_=_C856( C369 C856 ) C369_=_C859( C369 C859 ) C369_=_C860( C369 C860 ) \nC369_=_C881( C369 C881 ) C369_=_C884( C369 C884 ) C369_=_C893( C369 C893 ) C370_=_C371( C370 C371 ) C370_=_C372( C370 C372 ) C370_=_C389( C370 C389 ) \nC370_=_C393( C370 C393 ) C370_=_C402( C370 C402 ) C370_=_C418( C370 C418 ) C370_=_C462( C370 C462 ) C370_=_C504( C370 C504 ) C370_=_C518( C370 C518 ) \nC370_=_C524( C370 C524 ) C370_=_C534( C370 C534 ) C370_=_C544( C370 C544 ) C370_=_C550( C370 C550 ) C370_=_C551( C370 C551 ) C370_=_C556( C370 C556 ) \nC370_=_C569( C370 C569 ) C370_=_C579( C370 C579 ) C370_=_C587( C370 C587 ) C370_=_C608( C370 C608 ) C370_=_C625( C370 C625 ) C370_=_C663( C370 C663 ) \nC370_=_C665( C370 C665 ) C370_=_C672( C370 C672 ) C370_=_C674( C370 C674 ) C370_=_C705( C370 C705 ) C370_=_C709( C370 C709 ) C370_=_C739( C370 C739 ) \nC370_=_C740( C370 C740 ) C370_=_C751( C370 C751 ) C370_=_C754( C370 C754 ) C370_=_C770( C370 C770 ) C370_=_C774( C370 C774 ) C370_=_C775( C370 C775 ) \nC370_=_C777( C370 C777 ) C370_=_C779( C370 C779 ) C370_=_C783( C370 C783 ) C370_=_C787( C370 C787 ) C370_=_C788( C370 C788 ) C370_=_C812( C370 C812 ) \nC370_=_C831( C370 C831 ) C370_=_C833( C370 C833 ) C370_=_C836( C370 C836 ) C370_=_C855( C370 C855 ) C370_=_C856( C370 C856 ) C370_=_C861( C370 C861 ) \nC370_=_C869( C370 C869 ) C370_=_C876( C370 C876 ) C370_=_C877( C370 C877 ) C370_=_C878( C370 C878 ) C370_=_C883( C370 C883 ) C370_=_C893( C370 C893 ) \nC370_=_C896( C370 C896 ) C370_=_C897( C370 C897 ) C371_=_C383( C371 C383 ) C371_=_C391( C371 C391 ) C371_=_C412( C371 C412 ) C371_=_C444( C371 C444 ) \nC371_=_C518( C371 C518 ) C371_=_C524( C371 C524 ) C371_=_C556( C371 C556 ) C371_=_C570( C371 C570 ) C371_=_C587( C371 C587 ) C371_=_C588( C371 C588 ) \nC371_=_C593( C371 C593 ) C371_=_C608( C371 C608 ) C371_=_C618( C371 C618 ) C371_=_C621( C371 C621 ) C371_=_C663( C371 C663 ) C371_=_C672( C371 C672 ) \nC371_=_C674( C371 C674 ) C371_=_C689( C371 C689 ) C371_=_C694( C371 C694 ) C371_=_C703( C371 C703 ) C371_=_C709( C371 C709 ) C371_=_C742( C371 C742 ) \nC371_=_C745( C371 C745 ) C371_=_C751( C371 C751 ) C371_=_C774( C371 C774 ) C371_=_C777( C371 C777 ) C371_=_C787( C371 C787 ) C371_=_C788( C371 C788 ) \nC371_=_C793( C371 C793 ) C371_=_C818( C371 C818 ) C371_=_C831( C371 C831 ) C371_=_C856( C371 C856 ) C371_=_C861( C371 C861 ) C371_=_C869( C371 C869 ) \nC371_=_C873( C371 C873 ) C371_=_C875( C371 C875 ) C371_=_C876( C371 C876 ) C371_=_C877( C371 C877 ) C371_=_C878( C371 C878 ) C371_=_C883( C371 C883 ) \nC371_=_C885( C371 C885 ) C371_=_C886( C371 C886 ) C371_=_C896( C371 C896 ) C371_=_C897( C371 C897 ) C372_=_C393( C372 C393 ) C372_=_C402( C372 C402 ) \nC372_=_C418( C372 C418 ) C372_=_C448( C372 C448 ) C372_=_C450( C372 C450 ) C372_=_C453( C372 C453 ) C372_=_C462( C372 C462 ) C372_=_C464( C372 C464 ) \nC372_=_C504( C372 C504 ) C372_=_C544( C372 C544 ) C372_=_C550( C372 C550 ) C372_=_C551( C372 C551 ) C372_=_C555( C372 C555 ) C372_=_C569( C372 C569 ) \nC372_=_C570( C372 C570 ) C372_=_C579( C372 C579 ) C372_=_C604( C372 C604 ) C372_=_C605( C372 C605 ) C372_=_C625( C372 C625 ) C372_=_C636( C372 C636 ) \nC372_=_C653( C372 C653 ) C372_=_C665( C372 C665 ) C372_=_C694( C372 C694 ) C372_=_C705( C372 C705 ) C372_=_C725( C372 C725 ) C372_=_C728( C372 C728 ) \nC372_=_C743( C372 C743 ) C372_=_C744( C372 C744 ) C372_=_C746( C372 C746 ) C372_=_C770( C372 C770 ) C372_=_C772( C372 C772 ) C372_=_C775( C372 C775 ) \nC372_=_C779( C372 C779 ) C372_=_C782( C372 C782 ) C372_=_C787( C372 C787 ) C372_=_C836( C372 C836 ) C372_=_C878( C372 C878 ) C372_=_C893( C372 C893 ) \nC372_=_C897( C372 C897 ) C383_=_C391( C383 C391 ) C383_=_C409( C383 C409 ) C383_=_C444( C383 C444 ) C383_=_C451( C383 C451 ) C383_=_C491( C383 C491 ) \nC383_=_C503( C383 C503 ) C383_=_C504( C383 C504 ) C383_=_C550( C383 C550 ) C383_=_C569( C383 C569 ) C383_=_C570( C383 C570 ) C383_=_C589( C383 C589 ) \nC383_=_C618( C383 C618 ) C383_=_C648( C383 C648 ) C383_=_C654( C383 C654 ) C383_=_C663( C383 C663 ) C383_=_C689( C383 C689 ) C383_=_C703( C383 C703 ) \nC383_=_C709( C383 C709 ) C383_=_C712( C383 C712 ) C383_=_C720( C383 C720 ) C383_=_C722( C383 C722 ) C383_=_C745( C383 C745 ) C383_=_C747( C383 C747 ) \nC383_=_C782( C383 C782 ) C383_=_C793( C383 C793 ) C383_=_C811( C383 C811 ) C383_=_C861( C383 C861 ) C383_=_C868( C383 C868 ) C383_=_C869( C383 C869 ) \nC383_=_C872( C383 C872 ) C383_=_C875( C383 C875 ) C383_=_C885( C383 C885 ) C383_=_C886( C383 C886 ) C383_=_C895( C383 C895 ) C389_=_C409( C389 C409 ) \nC389_=_C417( C389 C417 ) C389_=_C442( C389 C442 ) C389_=_C455( C389 C455 ) C389_=_C507( C389 C507 ) C389_=_C556( C389 C556 ) C389_=_C582( C389 C582 ) \nC389_=_C586( C389 C586 ) C389_=_C607( C389 C607 ) C389_=_C613( C389 C613 ) C389_=_C619( C389 C619 ) C389_=_C627( C389 C627 ) C389_=_C634( C389 C634 ) \nC389_=_C659( C389 C659 ) C389_=_C663( C389 C663 ) C389_=_C679( C389 C679 ) C389_=_C709( C389 C709 ) C389_=_C719( C389 C719 ) C389_=_C726( C389 C726 ) \nC389_=_C739( C389 C739 ) C389_=_C740( C389 C740 ) C389_=_C774( C389 C774 ) C389_=_C777( C389 C777 ) C389_=_C778( C389 C778 ) C389_=_C781( C389 C781 ) \nC389_=_C786( C389 C786 ) C389_=_C794( C389 C794 ) C389_=_C822( C389 C822 ) C389_=_C833( C389 C833 ) C389_=_C853( C389 C853 ) C389_=_C861( C389 C861 ) \nC389_=_C875( C389 C875 ) C389_=_C879( C389 C879 ) C389_=_C881( C389 C881 ) C389_=_C883( C389 C883 ) C389_=_C889( C389 C889 ) C389_=_C893( C389 C893 ) \nC389_=_C895( C389 C895 ) C389_=_C896( C389 C896 ) C391_=_C409( C391 C409 ) C391_=_C444( C391 C444 ) C391_=_C484( C391 C484 ) C391_=_C491( C391 C491 ) \nC391_=_C503( C391 C503 ) C391_=_C545( C391 C545 ) C391_=_C555( C391 C555 ) C391_=_C570( C391 C570 ) C391_=_C589( C391 C589 ) C391_=_C604( C391 C604 ) \nC391_=_C611( C391 C611 ) C391_=_C618( C391 C618 ) C391_=_C649( C391 C649 ) C391_=_C663( C391 C663 ) C391_=_C681( C391 C681 ) C391_=_C689( C391 C689 ) \nC391_=_C703( C391 C703 ) C391_=_C712( C391 C712 ) C391_=_C734( C391 C734 ) C391_=_C745( C391 C745 ) C391_=_C754( C391 C754 ) C391_=_C756( C391 C756 ) \nC391_=_C765( C391 C765 ) C391_=_C770( C391 C770 ) C391_=_C772( C391 C772 ) C391_=_C793( C391 C793 ) C391_=_C861( C391 C861 ) C391_=_C872( C391 C872 ) \nC391_=_C875( C391 C875 ) C391_=_C885( C391 C885 ) C391_=_C886( C391 C886 ) C391_=_C899( C391 C899 ) C393_=_C402( C393 C402 ) C393_=_C418( C393 C418 ) \nC393_=_C462( C393 C462 ) C393_=_C504( C393 C504 ) C393_=_C505( C393 C505 ) C393_=_C536( C393 C536 ) C393_=_C544( C393 C544 ) C393_=_C550( C393 C550 ) \nC393_=_C551( C393 C551 ) C393_=_C569( C393 C569 ) C393_=_C579( C393 C579 ) C393_=_C582( C393 C582 ) C393_=_C665( C393 C665 ) C393_=_C692( C393 C692 ) \nC393_=_C705( C393 C705 ) C393_=_C728( C393 C728 ) C393_=_C730( C393 C730 ) C393_=_C770( C393 C770 ) C393_=_C775( C393 C775 ) C393_=_C776( C393 C776 ) \nC393_=_C779( C393 C779 ) C393_=_C807( C393 C807 ) C393_=_C836( C393 C836 ) C393_=_C839( C393 C839 ) C393_=_C857( C393 C857 ) C393_=_C861( C393 C861 ) \nC393_=_C878( C393 C878 ) C393_=_C882( C393 C882 ) C393_=_C886( C393 C886 ) C393_=_C889( C393 C889 ) C393_=_C896( C393 C896 ) C393_=_C897( C393 C897 ) \nC402_=_C410( C402 C410 ) C402_=_C412( C402 C412 ) C402_=_C416( C402 C416 ) C402_=_C418( C402 C418 ) C402_=_C462( C402 C462 ) C402_=_C504( C402 C504 ) \nC402_=_C519( C402 C519 ) C402_=_C520( C402 C520 ) C402_=_C521( C402 C521 ) C402_=_C544( C402 C544 ) C402_=_C550( C402 C550 ) C402_=_C551( C402 C551 ) \nC402_=_C569( C402 C569 ) C402_=_C579( C402 C579 ) C402_=_C620( C402 C620 ) C402_=_C630( C402 C630 ) C402_=_C635( C402 C635 ) C402_=_C665( C402 C665 ) \nC402_=_C705( C402 C705 ) C402_=_C712( C402 C712 ) C402_=_C720( C402 C720 ) C402_=_C770( C402 C770 ) C402_=_C775( C402 C775 ) C402_=_C779( C402 C779 ) \nC402_=_C781( C402 C781 ) C402_=_C789( C402 C789 ) C402_=_C806( C402 C806 ) C402_=_C810( C402 C810 ) C402_=_C821( C402 C821 ) C402_=_C826( C402 C826 ) \nC402_=_C834( C402 C834 ) C402_=_C836( C402 C836 ) C402_=_C847( C402 C847 ) C402_=_C872( C402 C872 ) C402_=_C878( C402 C878 ) C402_=_C881( C402 C881 ) \nC409_=_C417( C409 C417 ) C409_=_C455( C409 C455 ) C409_=_C491( C409 C491 ) C409_=_C503( C409 C503 ) C409_=_C507( C409 C507 ) C409_=_C534( C409 C534 ) \nC409_=_C556( C409 C556 ) C409_=_C570( C409 C570 ) C409_=_C582( C409 C582 ) C409_=_C586( C409 C586 ) C409_=_C589( C409 C589 ) C409_=_C599( C409 C599 ) \nC409_=_C607( C409 C607 ) C409_=_C613( C409 C613 ) C409_=_C627( C409 C627 ) C409_=_C659( C409 C659 ) C409_=_C709( C409 C709 ) C409_=_C712( C409 C712 ) \nC409_=_C726( C409 C726 ) C409_=_C736( C409 C736 ) C409_=_C744( C409 C744 ) C409_=_C745( C409 C745 ) C409_=_C778( C409 C778 ) C409_=_C786( C409 C786 ) \nC409_=_C789( C409 C789 ) C409_=_C794( C409 C794 ) C409_=_C822( C409 C822 ) C409_=_C833( C409 C833 ) C409_=_C844( C409 C844 ) C409_=_C847( C409 C847 ) \nC409_=_C858( C409 C858 ) C409_=_C872( C409 C872 ) C409_=_C875( C409 C875 ) C409_=_C876( C409 C876 ) C409_=_C883( C409 C883 ) C409_=_C889( C409 C889 ) \nC409_=_C895( C409 C895 ) C410_=_C414( C410 C414 ) C410_=_C434( C410 C434 ) C410_=_C471( C410 C471 ) C410_=_C480( C410 C480 ) C410_=_C499( C410 C499 ) \nC410_=_C503( C410 C503 ) C410_=_C520( C410 C520 ) C410_=_C524( C410 C524 ) C410_=_C536( C410 C536 ) C410_=_C544( C410 C544 ) C410_=_C550( C410 C550 ) \nC410_=_C589( C410 C589 ) C410_=_C610( C410 C610 ) C410_=_C634( C410 C634 ) C410_=_C674( C410 C674 ) C410_=_C693( C410 C693 ) C410_=_C715( C410 C715 ) \nC410_=_C734( C410 C734 ) C410_=_C747( C410 C747 ) C410_=_C754(</w:t>
      </w:r>
    </w:p>
    <w:p>
      <w:pPr>
        <w:pStyle w:val="PreformattedText"/>
        <w:bidi w:val="0"/>
        <w:spacing w:before="0" w:after="0"/>
        <w:jc w:val="left"/>
        <w:rPr/>
      </w:pPr>
      <w:r>
        <w:rPr/>
        <w:t xml:space="preserve"> </w:t>
      </w:r>
      <w:r>
        <w:rPr/>
        <w:t>C410 C754 ) C410_=_C781( C410 C781 ) C410_=_C789( C410 C789 ) C410_=_C794( C410 C794 ) \nC410_=_C800( C410 C800 ) C410_=_C804( C410 C804 ) C410_=_C805( C410 C805 ) C410_=_C810( C410 C810 ) C410_=_C818( C410 C818 ) C410_=_C836( C410 C836 ) \nC410_=_C874( C410 C874 ) C410_=_C881( C410 C881 ) C410_=_C889( C410 C889 ) C410_=_C899( C410 C899 ) C412_=_C414( C412 C414 ) C412_=_C416( C412 C416 ) \nC412_=_C451( C412 C451 ) C412_=_C453( C412 C453 ) C412_=_C519( C412 C519 ) C412_=_C520( C412 C520 ) C412_=_C569( C412 C569 ) C412_=_C570( C412 C570 ) \nC412_=_C588( C412 C588 ) C412_=_C593( C412 C593 ) C412_=_C594( C412 C594 ) C412_=_C608( C412 C608 ) C412_=_C621( C412 C621 ) C412_=_C630( C412 C630 ) \nC412_=_C635( C412 C635 ) C412_=_C689( C412 C689 ) C412_=_C694( C412 C694 ) C412_=_C703( C412 C703 ) C412_=_C712( C412 C712 ) C412_=_C720( C412 C720 ) \nC412_=_C742( C412 C742 ) C412_=_C747( C412 C747 ) C412_=_C777( C412 C777 ) C412_=_C806( C412 C806 ) C412_=_C818( C412 C818 ) C412_=_C821( C412 C821 ) \nC412_=_C826( C412 C826 ) C412_=_C847( C412 C847 ) C412_=_C869( C412 C869 ) C412_=_C872( C412 C872 ) C412_=_C875( C412 C875 ) C412_=_C877( C412 C877 ) \nC412_=_C879( C412 C879 ) C412_=_C884( C412 C884 ) C414_=_C434( C414 C434 ) C414_=_C439( C414 C439 ) C414_=_C453( C414 C453 ) C414_=_C471( C414 C471 ) \nC414_=_C480( C414 C480 ) C414_=_C499( C414 C499 ) C414_=_C503( C414 C503 ) C414_=_C519( C414 C519 ) C414_=_C520( C414 C520 ) C414_=_C524( C414 C524 ) \nC414_=_C536( C414 C536 ) C414_=_C550( C414 C550 ) C414_=_C569( C414 C569 ) C414_=_C570( C414 C570 ) C414_=_C589( C414 C589 ) C414_=_C606( C414 C606 ) \nC414_=_C608( C414 C608 ) C414_=_C610( C414 C610 ) C414_=_C613( C414 C613 ) C414_=_C614( C414 C614 ) C414_=_C634( C414 C634 ) C414_=_C674( C414 C674 ) \nC414_=_C689( C414 C689 ) C414_=_C693( C414 C693 ) C414_=_C715( C414 C715 ) C414_=_C734( C414 C734 ) C414_=_C747( C414 C747 ) C414_=_C789( C414 C789 ) \nC414_=_C800( C414 C800 ) C414_=_C805( C414 C805 ) C414_=_C818( C414 C818 ) C414_=_C836( C414 C836 ) C414_=_C839( C414 C839 ) C414_=_C851( C414 C851 ) \nC414_=_C860( C414 C860 ) C414_=_C874( C414 C874 ) C414_=_C879( C414 C879 ) C414_=_C884( C414 C884 ) C414_=_C889( C414 C889 ) C414_=_C899( C414 C899 ) \nC416_=_C425( C416 C425 ) C416_=_C452( C416 C452 ) C416_=_C464( C416 C464 ) C416_=_C466( C416 C466 ) C416_=_C474( C416 C474 ) C416_=_C519( C416 C519 ) \nC416_=_C520( C416 C520 ) C416_=_C605( C416 C605 ) C416_=_C630( C416 C630 ) C416_=_C635( C416 C635 ) C416_=_C648( C416 C648 ) C416_=_C686( C416 C686 ) \nC416_=_C693( C416 C693 ) C416_=_C694( C416 C694 ) C416_=_C712( C416 C712 ) C416_=_C715( C416 C715 ) C416_=_C720( C416 C720 ) C416_=_C727( C416 C727 ) \nC416_=_C778( C416 C778 ) C416_=_C783( C416 C783 ) C416_=_C797( C416 C797 ) C416_=_C806( C416 C806 ) C416_=_C821( C416 C821 ) C416_=_C826( C416 C826 ) \nC416_=_C844( C416 C844 ) C416_=_C847( C416 C847 ) C416_=_C857( C416 C857 ) C416_=_C872( C416 C872 ) C416_=_C873( C416 C873 ) C416_=_C885( C416 C885 ) \nC417_=_C418( C417 C418 ) C417_=_C448( C417 C448 ) C417_=_C455( C417 C455 ) C417_=_C499( C417 C499 ) C417_=_C505( C417 C505 ) C417_=_C507( C417 C507 ) \nC417_=_C556( C417 C556 ) C417_=_C582( C417 C582 ) C417_=_C586( C417 C586 ) C417_=_C594( C417 C594 ) C417_=_C613( C417 C613 ) C417_=_C622( C417 C622 ) \nC417_=_C627( C417 C627 ) C417_=_C630( C417 C630 ) C417_=_C659( C417 C659 ) C417_=_C686( C417 C686 ) C417_=_C709( C417 C709 ) C417_=_C711( C417 C711 ) \nC417_=_C734( C417 C734 ) C417_=_C736( C417 C736 ) C417_=_C740( C417 C740 ) C417_=_C751( C417 C751 ) C417_=_C753( C417 C753 ) C417_=_C765( C417 C765 ) \nC417_=_C770( C417 C770 ) C417_=_C778( C417 C778 ) C417_=_C786( C417 C786 ) C417_=_C794( C417 C794 ) C417_=_C806( C417 C806 ) C417_=_C807( C417 C807 ) \nC417_=_C810( C417 C810 ) C417_=_C815( C417 C815 ) C417_=_C818( C417 C818 ) C417_=_C822( C417 C822 ) C417_=_C833( C417 C833 ) C417_=_C838( C417 C838 ) \nC417_=_C847( C417 C847 ) C417_=_C856( C417 C856 ) C417_=_C875( C417 C875 ) C417_=_C883( C417 C883 ) C417_=_C889( C417 C889 ) C417_=_C895( C417 C895 ) \nC417_=_C897( C417 C897 ) C418_=_C462( C418 C462 ) C418_=_C471( C418 C471 ) C418_=_C482( C418 C482 ) C418_=_C504( C418 C504 ) C418_=_C505( C418 C505 ) \nC418_=_C544( C418 C544 ) C418_=_C545( C418 C545 ) C418_=_C550( C418 C550 ) C418_=_C551( C418 C551 ) C418_=_C569( C418 C569 ) C418_=_C579( C418 C579 ) \nC418_=_C582( C418 C582 ) C418_=_C603( C418 C603 ) C418_=_C613( C418 C613 ) C418_=_C622( C418 C622 ) C418_=_C665( C418 C665 ) C418_=_C686( C418 C686 ) \nC418_=_C705( C418 C705 ) C418_=_C711( C418 C711 ) C418_=_C734( C418 C734 ) C418_=_C736( C418 C736 ) C418_=_C739( C418 C739 ) C418_=_C753( C418 C753 ) \nC418_=_C757( C418 C757 ) C418_=_C765( C418 C765 ) C418_=_C770( C418 C770 ) C418_=_C775( C418 C775 ) C418_=_C779( C418 C779 ) C418_=_C786( C418 C786 ) \nC418_=_C788( C418 C788 ) C418_=_C789( C418 C789 ) C418_=_C799( C418 C799 ) C418_=_C804( C418 C804 ) C418_=_C806( C418 C806 ) C418_=_C836( C418 C836 ) \nC418_=_C847( C418 C847 ) C418_=_C856( C418 C856 ) C418_=_C878( C418 C878 ) C418_=_C883( C418 C883 ) C418_=_C897( C418 C897 ) C425_=_C433( C425 C433 ) \nC425_=_C464( C425 C464 ) C425_=_C465( C425 C465 ) C425_=_C466( C425 C466 ) C425_=_C504( C425 C504 ) C425_=_C519( C425 C519 ) C425_=_C551( C425 C551 ) \nC425_=_C586( C425 C586 ) C425_=_C587( C425 C587 ) C425_=_C588( C425 C588 ) C425_=_C589( C425 C589 ) C425_=_C612( C425 C612 ) C425_=_C620( C425 C620 ) \nC425_=_C624( C425 C624 ) C425_=_C625( C425 C625 ) C425_=_C626( C425 C626 ) C425_=_C627( C425 C627 ) C425_=_C654( C425 C654 ) C425_=_C693( C425 C693 ) \nC425_=_C705( C425 C705 ) C425_=_C731( C425 C731 ) C425_=_C740( C425 C740 ) C425_=_C741( C425 C741 ) C425_=_C783( C425 C783 ) C425_=_C808( C425 C808 ) \nC425_=_C812( C425 C812 ) C425_=_C813( C425 C813 ) C425_=_C815( C425 C815 ) C425_=_C831( C425 C831 ) C425_=_C833( C425 C833 ) C425_=_C844( C425 C844 ) \nC425_=_C847( C425 C847 ) C425_=_C853( C425 C853 ) C425_=_C858( C425 C858 ) C425_=_C862( C425 C862 ) C425_=_C869( C425 C869 ) C425_=_C873( C425 C873 ) \nC425_=_C881( C425 C881 ) C425_=_C893( C425 C893 ) C425_=_C896( C425 C896 ) C433_=_C434( C433 C434 ) C433_=_C464( C433 C464 ) C433_=_C465( C433 C465 ) \nC433_=_C466( C433 C466 ) C433_=_C506( C433 C506 ) C433_=_C517( C433 C517 ) C433_=_C570( C433 C570 ) C433_=_C595( C433 C595 ) C433_=_C607( C433 C607 ) \nC433_=_C623( C433 C623 ) C433_=_C624( C433 C624 ) C433_=_C625( C433 C625 ) C433_=_C626( C433 C626 ) C433_=_C627( C433 C627 ) C433_=_C652( C433 C652 ) \nC433_=_C674( C433 C674 ) C433_=_C681( C433 C681 ) C433_=_C693( C433 C693 ) C433_=_C709( C433 C709 ) C433_=_C726( C433 C726 ) C433_=_C736( C433 C736 ) \nC433_=_C739( C433 C739 ) C433_=_C740( C433 C740 ) C433_=_C741( C433 C741 ) C433_=_C742( C433 C742 ) C433_=_C747( C433 C747 ) C433_=_C781( C433 C781 ) \nC433_=_C782( C433 C782 ) C433_=_C783( C433 C783 ) C433_=_C793( C433 C793 ) C433_=_C799( C433 C799 ) C433_=_C808( C433 C808 ) C433_=_C812( C433 C812 ) \nC433_=_C813( C433 C813 ) C433_=_C822( C433 C822 ) C433_=_C851( C433 C851 ) C433_=_C853( C433 C853 ) C433_=_C858( C433 C858 ) C433_=_C860( C433 C860 ) \nC433_=_C861( C433 C861 ) C433_=_C862( C433 C862 ) C433_=_C873( C433 C873 ) C433_=_C877( C433 C877 ) C433_=_C879( C433 C879 ) C433_=_C881( C433 C881 ) \nC433_=_C882( C433 C882 ) C433_=_C886( C433 C886 ) C433_=_C897( C433 C897 ) C434_=_C471( C434 C471 ) C434_=_C499( C434 C499 ) C434_=_C503( C434 C503 ) \nC434_=_C520( C434 C520 ) C434_=_C521( C434 C521 ) C434_=_C524( C434 C524 ) C434_=_C536( C434 C536 ) C434_=_C550( C434 C550 ) C434_=_C589( C434 C589 ) \nC434_=_C595( C434 C595 ) C434_=_C610( C434 C610 ) C434_=_C611( C434 C611 ) C434_=_C620( C434 C620 ) C434_=_C634( C434 C634 ) C434_=_C648( C434 C648 ) \nC434_=_C659( C434 C659 ) C434_=_C672( C434 C672 ) C434_=_C709( C434 C709 ) C434_=_C711( C434 C711 ) C434_=_C712( C434 C712 ) C434_=_C722( C434 C722 ) \nC434_=_C742( C434 C742 ) C434_=_C745( C434 C745 ) C434_=_C747( C434 C747 ) C434_=_C749( C434 C749 ) C434_=_C753( C434 C753 ) C434_=_C754( C434 C754 ) \nC434_=_C789( C434 C789 ) C434_=_C799( C434 C799 ) C434_=_C800( C434 C800 ) C434_=_C805( C434 C805 ) C434_=_C818( C434 C818 ) C434_=_C833( C434 C833 ) \nC434_=_C851( C434 C851 ) C434_=_C853( C434 C853 ) C434_=_C874( C434 C874 ) C434_=_C879( C434 C879 ) C434_=_C886( C434 C886 ) C434_=_C889( C434 C889 ) \nC434_=_C899( C434 C899 ) C439_=_C442( C439 C442 ) C439_=_C444( C439 C444 ) C439_=_C452( C439 C452 ) C439_=_C453( C439 C453 ) C439_=_C465( C439 C465 ) \nC439_=_C471( C439 C471 ) C439_=_C519( C439 C519 ) C439_=_C586( C439 C586 ) C439_=_C599( C439 C599 ) C439_=_C604( C439 C604 ) C439_=_C605( C439 C605 ) \nC439_=_C606( C439 C606 ) C439_=_C613( C439 C613 ) C439_=_C614( C439 C614 ) C439_=_C622( C439 C622 ) C439_=_C634( C439 C634 ) C439_=_C636( C439 C636 ) \nC439_=_C649( C439 C649 ) C439_=_C652( C439 C652 ) C439_=_C711( C439 C711 ) C439_=_C712( C439 C712 ) C439_=_C715( C439 C715 ) C439_=_C719( C439 C719 ) \nC439_=_C725( C439 C725 ) C439_=_C728( C439 C728 ) C439_=_C729( C439 C729 ) C439_=_C730( C439 C730 ) C439_=_C731( C439 C731 ) C439_=_C732( C439 C732 ) \nC439_=_C734( C439 C734 ) C439_=_C753( C439 C753 ) C439_=_C788( C439 C788 ) C439_=_C800( C439 C800 ) C439_=_C806( C439 C806 ) C439_=_C807( C439 C807 ) \nC439_=_C813( C439 C813 ) C439_=_C839( C439 C839 ) C439_=_C851( C439 C851 ) C439_=_C858( C439 C858 ) C439_=_C860( C439 C860 ) C439_=_C884( C439 C884 ) \nC439_=_C896( C439 C896 ) C439_=_C899( C439 C899 ) C442_=_C444( C442 C444 ) C442_=_C450( C442 C450 ) C442_=_C452( C442 C452 ) C442_=_C453( C442 C453 ) \nC442_=_C604( C442 C604 ) C442_=_C605( C442 C605 ) C442_=_C606( C442 C606 ) C442_=_C630( C442 C630 ) C442_=_C634( C442 C634 ) C442_=_C649( C442 C649 ) \nC442_=_C665( C442 C665 ) C442_=_C719( C442 C719 ) C442_=_C720( C442 C720 ) C442_=_C726( C442 C726 ) C442_=_C728( C442 C728 ) C442_=_C729( C442 C729 ) \nC442_=_C730( C442 C730 ) C442_=_C731( C442 C731 ) C442_=_C732( C442 C732 ) C442_=_C774(</w:t>
      </w:r>
    </w:p>
    <w:p>
      <w:pPr>
        <w:pStyle w:val="PreformattedText"/>
        <w:bidi w:val="0"/>
        <w:spacing w:before="0" w:after="0"/>
        <w:jc w:val="left"/>
        <w:rPr/>
      </w:pPr>
      <w:r>
        <w:rPr/>
        <w:t xml:space="preserve"> </w:t>
      </w:r>
      <w:r>
        <w:rPr/>
        <w:t>C442 C774 ) C442_=_C781( C442 C781 ) C442_=_C800( C442 C800 ) \nC442_=_C806( C442 C806 ) C442_=_C807( C442 C807 ) C442_=_C855( C442 C855 ) C442_=_C858( C442 C858 ) C442_=_C879( C442 C879 ) C442_=_C881( C442 C881 ) \nC442_=_C883( C442 C883 ) C442_=_C893( C442 C893 ) C442_=_C895( C442 C895 ) C442_=_C896( C442 C896 ) C442_=_C899( C442 C899 ) C444_=_C465( C444 C465 ) \nC444_=_C521( C444 C521 ) C444_=_C534( C444 C534 ) C444_=_C555( C444 C555 ) C444_=_C570( C444 C570 ) C444_=_C594( C444 C594 ) C444_=_C618( C444 C618 ) \nC444_=_C622( C444 C622 ) C444_=_C623( C444 C623 ) C444_=_C636( C444 C636 ) C444_=_C649( C444 C649 ) C444_=_C652( C444 C652 ) C444_=_C663( C444 C663 ) \nC444_=_C681( C444 C681 ) C444_=_C689( C444 C689 ) C444_=_C693( C444 C693 ) C444_=_C703( C444 C703 ) C444_=_C709( C444 C709 ) C444_=_C719( C444 C719 ) \nC444_=_C720( C444 C720 ) C444_=_C725( C444 C725 ) C444_=_C745( C444 C745 ) C444_=_C753( C444 C753 ) C444_=_C772( C444 C772 ) C444_=_C775( C444 C775 ) \nC444_=_C793( C444 C793 ) C444_=_C800( C444 C800 ) C444_=_C815( C444 C815 ) C444_=_C834( C444 C834 ) C444_=_C851( C444 C851 ) C444_=_C855( C444 C855 ) \nC444_=_C861( C444 C861 ) C444_=_C868( C444 C868 ) C444_=_C874( C444 C874 ) C444_=_C875( C444 C875 ) C444_=_C881( C444 C881 ) C444_=_C882( C444 C882 ) \nC444_=_C885( C444 C885 ) C444_=_C886( C444 C886 ) C444_=_C895( C444 C895 ) C444_=_C897( C444 C897 ) C448_=_C491( C448 C491 ) C448_=_C506( C448 C506 ) \nC448_=_C517( C448 C517 ) C448_=_C544( C448 C544 ) C448_=_C570( C448 C570 ) C448_=_C587( C448 C587 ) C448_=_C594( C448 C594 ) C448_=_C595( C448 C595 ) \nC448_=_C601( C448 C601 ) C448_=_C611( C448 C611 ) C448_=_C614( C448 C614 ) C448_=_C625( C448 C625 ) C448_=_C628( C448 C628 ) C448_=_C630( C448 C630 ) \nC448_=_C636( C448 C636 ) C448_=_C653( C448 C653 ) C448_=_C663( C448 C663 ) C448_=_C681( C448 C681 ) C448_=_C722( C448 C722 ) C448_=_C725( C448 C725 ) \nC448_=_C728( C448 C728 ) C448_=_C734( C448 C734 ) C448_=_C740( C448 C740 ) C448_=_C744( C448 C744 ) C448_=_C749( C448 C749 ) C448_=_C751( C448 C751 ) \nC448_=_C756( C448 C756 ) C448_=_C770( C448 C770 ) C448_=_C772( C448 C772 ) C448_=_C777( C448 C777 ) C448_=_C781( C448 C781 ) C448_=_C786( C448 C786 ) \nC448_=_C803( C448 C803 ) C448_=_C804( C448 C804 ) C448_=_C838( C448 C838 ) C448_=_C847( C448 C847 ) C448_=_C851( C448 C851 ) C448_=_C856( C448 C856 ) \nC448_=_C879( C448 C879 ) C448_=_C884( C448 C884 ) C448_=_C886( C448 C886 ) C448_=_C889( C448 C889 ) C448_=_C897( C448 C897 ) C450_=_C451( C450 C451 ) \nC450_=_C464( C450 C464 ) C450_=_C465( C450 C465 ) C450_=_C518( C450 C518 ) C450_=_C555( C450 C555 ) C450_=_C603( C450 C603 ) C450_=_C604( C450 C604 ) \nC450_=_C611( C450 C611 ) C450_=_C636( C450 C636 ) C450_=_C665( C450 C665 ) C450_=_C705( C450 C705 ) C450_=_C725( C450 C725 ) C450_=_C726( C450 C726 ) \nC450_=_C727( C450 C727 ) C450_=_C746( C450 C746 ) C450_=_C782( C450 C782 ) C450_=_C787( C450 C787 ) C450_=_C800( C450 C800 ) C450_=_C804( C450 C804 ) \nC450_=_C805( C450 C805 ) C450_=_C807( C450 C807 ) C450_=_C810( C450 C810 ) C450_=_C822( C450 C822 ) C450_=_C831( C450 C831 ) C450_=_C855( C450 C855 ) \nC450_=_C857( C450 C857 ) C450_=_C883( C450 C883 ) C450_=_C893( C450 C893 ) C450_=_C897( C450 C897 ) C451_=_C504( C451 C504 ) C451_=_C524( C451 C524 ) \nC451_=_C550( C451 C550 ) C451_=_C594( C451 C594 ) C451_=_C603( C451 C603 ) C451_=_C611( C451 C611 ) C451_=_C612( C451 C612 ) C451_=_C626( C451 C626 ) \nC451_=_C648( C451 C648 ) C451_=_C653( C451 C653 ) C451_=_C654( C451 C654 ) C451_=_C659( C451 C659 ) C451_=_C689( C451 C689 ) C451_=_C703( C451 C703 ) \nC451_=_C709( C451 C709 ) C451_=_C720( C451 C720 ) C451_=_C725( C451 C725 ) C451_=_C726( C451 C726 ) C451_=_C727( C451 C727 ) C451_=_C747( C451 C747 ) \nC451_=_C788( C451 C788 ) C451_=_C804( C451 C804 ) C451_=_C805( C451 C805 ) C451_=_C811( C451 C811 ) C451_=_C834( C451 C834 ) C451_=_C855( C451 C855 ) \nC451_=_C857( C451 C857 ) C451_=_C860( C451 C860 ) C451_=_C864( C451 C864 ) C451_=_C868( C451 C868 ) C451_=_C869( C451 C869 ) C451_=_C875( C451 C875 ) \nC451_=_C877( C451 C877 ) C451_=_C881( C451 C881 ) C451_=_C883( C451 C883 ) C451_=_C884( C451 C884 ) C452_=_C453( C452 C453 ) C452_=_C462( C452 C462 ) \nC452_=_C463( C452 C463 ) C452_=_C465( C452 C465 ) C452_=_C480( C452 C480 ) C452_=_C481( C452 C481 ) C452_=_C482( C452 C482 ) C452_=_C491( C452 C491 ) \nC452_=_C533( C452 C533 ) C452_=_C582( C452 C582 ) C452_=_C599( C452 C599 ) C452_=_C601( C452 C601 ) C452_=_C604( C452 C604 ) C452_=_C605( C452 C605 ) \nC452_=_C606( C452 C606 ) C452_=_C679( C452 C679 ) C452_=_C686( C452 C686 ) C452_=_C715( C452 C715 ) C452_=_C728( C452 C728 ) C452_=_C729( C452 C729 ) \nC452_=_C730( C452 C730 ) C452_=_C731( C452 C731 ) C452_=_C732( C452 C732 ) C452_=_C753( C452 C753 ) C452_=_C778( C452 C778 ) C452_=_C797( C452 C797 ) \nC452_=_C800( C452 C800 ) C452_=_C806( C452 C806 ) C452_=_C807( C452 C807 ) C452_=_C808( C452 C808 ) C452_=_C821( C452 C821 ) C452_=_C822( C452 C822 ) \nC452_=_C857( C452 C857 ) C452_=_C858( C452 C858 ) C452_=_C859( C452 C859 ) C452_=_C862( C452 C862 ) C452_=_C864( C452 C864 ) C452_=_C884( C452 C884 ) \nC452_=_C885( C452 C885 ) C452_=_C893( C452 C893 ) C452_=_C895( C452 C895 ) C452_=_C896( C452 C896 ) C452_=_C899( C452 C899 ) C453_=_C503( C453 C503 ) \nC453_=_C513( C453 C513 ) C453_=_C569( C453 C569 ) C453_=_C570( C453 C570 ) C453_=_C604( C453 C604 ) C453_=_C605( C453 C605 ) C453_=_C606( C453 C606 ) \nC453_=_C608( C453 C608 ) C453_=_C656( C453 C656 ) C453_=_C672( C453 C672 ) C453_=_C679( C453 C679 ) C453_=_C686( C453 C686 ) C453_=_C689( C453 C689 ) \nC453_=_C693( C453 C693 ) C453_=_C694( C453 C694 ) C453_=_C728( C453 C728 ) C453_=_C729( C453 C729 ) C453_=_C730( C453 C730 ) C453_=_C731( C453 C731 ) \nC453_=_C732( C453 C732 ) C453_=_C740( C453 C740 ) C453_=_C743( C453 C743 ) C453_=_C747( C453 C747 ) C453_=_C779( C453 C779 ) C453_=_C800( C453 C800 ) \nC453_=_C806( C453 C806 ) C453_=_C807( C453 C807 ) C453_=_C858( C453 C858 ) C453_=_C879( C453 C879 ) C453_=_C884( C453 C884 ) C453_=_C895( C453 C895 ) \nC453_=_C896( C453 C896 ) C453_=_C899( C453 C899 ) C455_=_C474( C455 C474 ) C455_=_C507( C455 C507 ) C455_=_C556( C455 C556 ) C455_=_C582( C455 C582 ) \nC455_=_C586( C455 C586 ) C455_=_C603( C455 C603 ) C455_=_C607( C455 C607 ) C455_=_C608( C455 C608 ) C455_=_C610( C455 C610 ) C455_=_C611( C455 C611 ) \nC455_=_C612( C455 C612 ) C455_=_C613( C455 C613 ) C455_=_C614( C455 C614 ) C455_=_C627( C455 C627 ) C455_=_C628( C455 C628 ) C455_=_C634( C455 C634 ) \nC455_=_C652( C455 C652 ) C455_=_C659( C455 C659 ) C455_=_C709( C455 C709 ) C455_=_C711( C455 C711 ) C455_=_C734( C455 C734 ) C455_=_C747( C455 C747 ) \nC455_=_C777( C455 C777 ) C455_=_C778( C455 C778 ) C455_=_C779( C455 C779 ) C455_=_C786( C455 C786 ) C455_=_C794( C455 C794 ) C455_=_C808( C455 C808 ) \nC455_=_C818( C455 C818 ) C455_=_C822( C455 C822 ) C455_=_C833( C455 C833 ) C455_=_C859( C455 C859 ) C455_=_C862( C455 C862 ) C455_=_C872( C455 C872 ) \nC455_=_C875( C455 C875 ) C455_=_C877( C455 C877 ) C455_=_C881( C455 C881 ) C455_=_C882( C455 C882 ) C455_=_C883( C455 C883 ) C455_=_C889( C455 C889 ) \nC455_=_C895( C455 C895 ) C462_=_C463( C462 C463 ) C462_=_C464( C462 C464 ) C462_=_C465( C462 C465 ) C462_=_C471( C462 C471 ) C462_=_C480( C462 C480 ) \nC462_=_C481( C462 C481 ) C462_=_C482( C462 C482 ) C462_=_C484( C462 C484 ) C462_=_C504( C462 C504 ) C462_=_C517( C462 C517 ) C462_=_C535( C462 C535 ) \nC462_=_C544( C462 C544 ) C462_=_C550( C462 C550 ) C462_=_C551( C462 C551 ) C462_=_C569( C462 C569 ) C462_=_C579( C462 C579 ) C462_=_C595( C462 C595 ) \nC462_=_C599( C462 C599 ) C462_=_C601( C462 C601 ) C462_=_C607( C462 C607 ) C462_=_C619( C462 C619 ) C462_=_C620( C462 C620 ) C462_=_C621( C462 C621 ) \nC462_=_C622( C462 C622 ) C462_=_C623( C462 C623 ) C462_=_C626( C462 C626 ) C462_=_C659( C462 C659 ) C462_=_C665( C462 C665 ) C462_=_C705( C462 C705 ) \nC462_=_C725( C462 C725 ) C462_=_C727( C462 C727 ) C462_=_C728( C462 C728 ) C462_=_C739( C462 C739 ) C462_=_C770( C462 C770 ) C462_=_C774( C462 C774 ) \nC462_=_C775( C462 C775 ) C462_=_C779( C462 C779 ) C462_=_C788( C462 C788 ) C462_=_C803( C462 C803 ) C462_=_C807( C462 C807 ) C462_=_C808( C462 C808 ) \nC462_=_C810( C462 C810 ) C462_=_C811( C462 C811 ) C462_=_C821( C462 C821 ) C462_=_C822( C462 C822 ) C462_=_C833( C462 C833 ) C462_=_C836( C462 C836 ) \nC462_=_C855( C462 C855 ) C462_=_C856( C462 C856 ) C462_=_C859( C462 C859 ) C462_=_C860( C462 C860 ) C462_=_C861( C462 C861 ) C462_=_C864( C462 C864 ) \nC462_=_C878( C462 C878 ) C462_=_C879( C462 C879 ) C462_=_C884( C462 C884 ) C462_=_C885( C462 C885 ) C463_=_C464( C463 C464 ) C463_=_C465( C463 C465 ) \nC463_=_C505( C463 C505 ) C463_=_C506( C463 C506 ) C463_=_C507( C463 C507 ) C463_=_C545( C463 C545 ) C463_=_C594( C463 C594 ) C463_=_C595( C463 C595 ) \nC463_=_C599( C463 C599 ) C463_=_C601( C463 C601 ) C463_=_C607( C463 C607 ) C463_=_C619( C463 C619 ) C463_=_C620( C463 C620 ) C463_=_C621( C463 C621 ) \nC463_=_C622( C463 C622 ) C463_=_C623( C463 C623 ) C463_=_C628( C463 C628 ) C463_=_C659( C463 C659 ) C463_=_C705( C463 C705 ) C463_=_C715( C463 C715 ) \nC463_=_C739( C463 C739 ) C463_=_C753( C463 C753 ) C463_=_C790( C463 C790 ) C463_=_C803( C463 C803 ) C463_=_C810( C463 C810 ) C463_=_C811( C463 C811 ) \nC463_=_C826( C463 C826 ) C463_=_C836( C463 C836 ) C463_=_C856( C463 C856 ) C463_=_C860( C463 C860 ) C463_=_C861( C463 C861 ) C463_=_C862( C463 C862 ) \nC463_=_C879( C463 C879 ) C463_=_C882( C463 C882 ) C463_=_C886( C463 C886 ) C463_=_C889( C463 C889 ) C464_=_C466( C464 C466 ) C464_=_C555( C464 C555 ) \nC464_=_C570( C464 C570 ) C464_=_C595( C464 C595 ) C464_=_C599( C464 C599 ) C464_=_C601( C464 C601 ) C464_=_C604( C464 C604 ) C464_=_C607( C464 C607 ) \nC464_=_C619( C464 C619 ) C464_=_C620( C464 C620 ) C464_=_C621( C464 C621 ) C464_=_C622( C464 C622 ) C464_=_C623( C464 C623 ) C464_=_C636( C464 C636 ) \nC464_=_C674( C464 C674 ) C464_=_C693( C464 C693 ) C464_=_C736( C464 C736 ) C464_=_C739( C464 C739 ) C464_=_C746(</w:t>
      </w:r>
    </w:p>
    <w:p>
      <w:pPr>
        <w:pStyle w:val="PreformattedText"/>
        <w:bidi w:val="0"/>
        <w:spacing w:before="0" w:after="0"/>
        <w:jc w:val="left"/>
        <w:rPr/>
      </w:pPr>
      <w:r>
        <w:rPr/>
        <w:t xml:space="preserve"> </w:t>
      </w:r>
      <w:r>
        <w:rPr/>
        <w:t>C464 C746 ) C464_=_C777( C464 C777 ) \nC464_=_C781( C464 C781 ) C464_=_C782( C464 C782 ) C464_=_C783( C464 C783 ) C464_=_C786( C464 C786 ) C464_=_C787( C464 C787 ) C464_=_C793( C464 C793 ) \nC464_=_C803( C464 C803 ) C464_=_C810( C464 C810 ) C464_=_C811( C464 C811 ) C464_=_C822( C464 C822 ) C464_=_C844( C464 C844 ) C464_=_C853( C464 C853 ) \nC464_=_C856( C464 C856 ) C464_=_C860( C464 C860 ) C464_=_C861( C464 C861 ) C464_=_C873( C464 C873 ) C464_=_C879( C464 C879 ) C464_=_C883( C464 C883 ) \nC464_=_C886( C464 C886 ) C464_=_C893( C464 C893 ) C464_=_C897( C464 C897 ) C465_=_C466( C465 C466 ) C465_=_C480( C465 C480 ) C465_=_C481( C465 C481 ) \nC465_=_C482( C465 C482 ) C465_=_C518( C465 C518 ) C465_=_C545( C465 C545 ) C465_=_C622( C465 C622 ) C465_=_C624( C465 C624 ) C465_=_C625( C465 C625 ) \nC465_=_C626( C465 C626 ) C465_=_C627( C465 C627 ) C465_=_C628( C465 C628 ) C465_=_C636( C465 C636 ) C465_=_C649( C465 C649 ) C465_=_C652( C465 C652 ) \nC465_=_C705( C465 C705 ) C465_=_C719( C465 C719 ) C465_=_C725( C465 C725 ) C465_=_C728( C465 C728 ) C465_=_C740( C465 C740 ) C465_=_C741( C465 C741 ) \nC465_=_C753( C465 C753 ) C465_=_C808( C465 C808 ) C465_=_C810( C465 C810 ) C465_=_C812( C465 C812 ) C465_=_C813( C465 C813 ) C465_=_C821( C465 C821 ) \nC465_=_C822( C465 C822 ) C465_=_C851( C465 C851 ) C465_=_C853( C465 C853 ) C465_=_C858( C465 C858 ) C465_=_C859( C465 C859 ) C465_=_C862( C465 C862 ) \nC465_=_C864( C465 C864 ) C465_=_C881( C465 C881 ) C465_=_C884( C465 C884 ) C465_=_C885( C465 C885 ) C465_=_C886( C465 C886 ) C465_=_C889( C465 C889 ) \nC466_=_C505( C466 C505 ) C466_=_C518( C466 C518 ) C466_=_C519( C466 C519 ) C466_=_C520( C466 C520 ) C466_=_C521( C466 C521 ) C466_=_C610( C466 C610 ) \nC466_=_C622( C466 C622 ) C466_=_C624( C466 C624 ) C466_=_C625( C466 C625 ) C466_=_C626( C466 C626 ) C466_=_C627( C466 C627 ) C466_=_C635( C466 C635 ) \nC466_=_C665( C466 C665 ) C466_=_C672( C466 C672 ) C466_=_C692( C466 C692 ) C466_=_C693( C466 C693 ) C466_=_C740( C466 C740 ) C466_=_C741( C466 C741 ) \nC466_=_C743( C466 C743 ) C466_=_C748( C466 C748 ) C466_=_C757( C466 C757 ) C466_=_C778( C466 C778 ) C466_=_C783( C466 C783 ) C466_=_C793( C466 C793 ) \nC466_=_C804( C466 C804 ) C466_=_C805( C466 C805 ) C466_=_C808( C466 C808 ) C466_=_C812( C466 C812 ) C466_=_C813( C466 C813 ) C466_=_C822( C466 C822 ) \nC466_=_C831( C466 C831 ) C466_=_C844( C466 C844 ) C466_=_C853( C466 C853 ) C466_=_C858( C466 C858 ) C466_=_C862( C466 C862 ) C466_=_C873( C466 C873 ) \nC466_=_C876( C466 C876 ) C466_=_C881( C466 C881 ) C471_=_C499( C471 C499 ) C471_=_C503( C471 C503 ) C471_=_C517( C471 C517 ) C471_=_C519( C471 C519 ) \nC471_=_C520( C471 C520 ) C471_=_C536( C471 C536 ) C471_=_C550( C471 C550 ) C471_=_C589( C471 C589 ) C471_=_C603( C471 C603 ) C471_=_C606( C471 C606 ) \nC471_=_C610( C471 C610 ) C471_=_C613( C471 C613 ) C471_=_C614( C471 C614 ) C471_=_C626( C471 C626 ) C471_=_C634( C471 C634 ) C471_=_C734( C471 C734 ) \nC471_=_C739( C471 C739 ) C471_=_C745( C471 C745 ) C471_=_C746( C471 C746 ) C471_=_C747( C471 C747 ) C471_=_C774( C471 C774 ) C471_=_C789( C471 C789 ) \nC471_=_C800( C471 C800 ) C471_=_C804( C471 C804 ) C471_=_C815( C471 C815 ) C471_=_C818( C471 C818 ) C471_=_C822( C471 C822 ) C471_=_C833( C471 C833 ) \nC471_=_C836( C471 C836 ) C471_=_C839( C471 C839 ) C471_=_C851( C471 C851 ) C471_=_C855( C471 C855 ) C471_=_C860( C471 C860 ) C471_=_C874( C471 C874 ) \nC471_=_C883( C471 C883 ) C471_=_C889( C471 C889 ) C471_=_C897( C471 C897 ) C471_=_C899( C471 C899 ) C474_=_C480( C474 C480 ) C474_=_C484( C474 C484 ) \nC474_=_C513( C474 C513 ) C474_=_C521( C474 C521 ) C474_=_C545( C474 C545 ) C474_=_C593( C474 C593 ) C474_=_C606( C474 C606 ) C474_=_C614( C474 C614 ) \nC474_=_C628( C474 C628 ) C474_=_C634( C474 C634 ) C474_=_C648( C474 C648 ) C474_=_C649( C474 C649 ) C474_=_C663( C474 C663 ) C474_=_C683( C474 C683 ) \nC474_=_C694( C474 C694 ) C474_=_C715( C474 C715 ) C474_=_C722( C474 C722 ) C474_=_C725( C474 C725 ) C474_=_C727( C474 C727 ) C474_=_C729( C474 C729 ) \nC474_=_C746( C474 C746 ) C474_=_C747( C474 C747 ) C474_=_C751( C474 C751 ) C474_=_C765( C474 C765 ) C474_=_C776( C474 C776 ) C474_=_C794( C474 C794 ) \nC474_=_C811( C474 C811 ) C474_=_C874( C474 C874 ) C474_=_C876( C474 C876 ) C474_=_C881( C474 C881 ) C474_=_C887( C474 C887 ) C474_=_C896( C474 C896 ) \nC474_=_C899( C474 C899 ) C480_=_C481( C480 C481 ) C480_=_C482( C480 C482 ) C480_=_C484( C480 C484 ) C480_=_C499( C480 C499 ) C480_=_C513( C480 C513 ) \nC480_=_C521( C480 C521 ) C480_=_C524( C480 C524 ) C480_=_C545( C480 C545 ) C480_=_C593( C480 C593 ) C480_=_C599( C480 C599 ) C480_=_C626( C480 C626 ) \nC480_=_C627( C480 C627 ) C480_=_C648( C480 C648 ) C480_=_C649( C480 C649 ) C480_=_C674( C480 C674 ) C480_=_C683( C480 C683 ) C480_=_C693( C480 C693 ) \nC480_=_C712( C480 C712 ) C480_=_C715( C480 C715 ) C480_=_C722( C480 C722 ) C480_=_C725( C480 C725 ) C480_=_C728( C480 C728 ) C480_=_C729( C480 C729 ) \nC480_=_C730( C480 C730 ) C480_=_C734( C480 C734 ) C480_=_C746( C480 C746 ) C480_=_C751( C480 C751 ) C480_=_C754( C480 C754 ) C480_=_C793( C480 C793 ) \nC480_=_C805( C480 C805 ) C480_=_C808( C480 C808 ) C480_=_C811( C480 C811 ) C480_=_C813( C480 C813 ) C480_=_C821( C480 C821 ) C480_=_C822( C480 C822 ) \nC480_=_C836( C480 C836 ) C480_=_C859( C480 C859 ) C480_=_C860( C480 C860 ) C480_=_C864( C480 C864 ) C480_=_C876( C480 C876 ) C480_=_C884( C480 C884 ) \nC480_=_C885( C480 C885 ) C481_=_C482( C481 C482 ) C481_=_C524( C481 C524 ) C481_=_C551( C481 C551 ) C481_=_C593( C481 C593 ) C481_=_C595( C481 C595 ) \nC481_=_C604( C481 C604 ) C481_=_C606( C481 C606 ) C481_=_C608( C481 C608 ) C481_=_C612( C481 C612 ) C481_=_C618( C481 C618 ) C481_=_C621( C481 C621 ) \nC481_=_C627( C481 C627 ) C481_=_C628( C481 C628 ) C481_=_C636( C481 C636 ) C481_=_C650( C481 C650 ) C481_=_C652( C481 C652 ) C481_=_C653( C481 C653 ) \nC481_=_C722( C481 C722 ) C481_=_C728( C481 C728 ) C481_=_C743( C481 C743 ) C481_=_C744( C481 C744 ) C481_=_C748( C481 C748 ) C481_=_C749( C481 C749 ) \nC481_=_C777( C481 C777 ) C481_=_C778( C481 C778 ) C481_=_C782( C481 C782 ) C481_=_C799( C481 C799 ) C481_=_C806( C481 C806 ) C481_=_C808( C481 C808 ) \nC481_=_C818( C481 C818 ) C481_=_C821( C481 C821 ) C481_=_C822( C481 C822 ) C481_=_C826( C481 C826 ) C481_=_C834( C481 C834 ) C481_=_C839( C481 C839 ) \nC481_=_C851( C481 C851 ) C481_=_C859( C481 C859 ) C481_=_C862( C481 C862 ) C481_=_C864( C481 C864 ) C481_=_C869( C481 C869 ) C481_=_C884( C481 C884 ) \nC481_=_C885( C481 C885 ) C481_=_C896( C481 C896 ) C482_=_C503( C482 C503 ) C482_=_C545( C482 C545 ) C482_=_C556( C482 C556 ) C482_=_C582( C482 C582 ) \nC482_=_C585( C482 C585 ) C482_=_C588( C482 C588 ) C482_=_C593( C482 C593 ) C482_=_C613( C482 C613 ) C482_=_C627( C482 C627 ) C482_=_C648( C482 C648 ) \nC482_=_C654( C482 C654 ) C482_=_C656( C482 C656 ) C482_=_C663( C482 C663 ) C482_=_C694( C482 C694 ) C482_=_C719( C482 C719 ) C482_=_C728( C482 C728 ) \nC482_=_C742( C482 C742 ) C482_=_C743( C482 C743 ) C482_=_C744( C482 C744 ) C482_=_C746( C482 C746 ) C482_=_C757( C482 C757 ) C482_=_C775( C482 C775 ) \nC482_=_C776( C482 C776 ) C482_=_C786( C482 C786 ) C482_=_C788( C482 C788 ) C482_=_C789( C482 C789 ) C482_=_C790( C482 C790 ) C482_=_C793( C482 C793 ) \nC482_=_C797( C482 C797 ) C482_=_C799( C482 C799 ) C482_=_C807( C482 C807 ) C482_=_C808( C482 C808 ) C482_=_C821( C482 C821 ) C482_=_C822( C482 C822 ) \nC482_=_C838( C482 C838 ) C482_=_C858( C482 C858 ) C482_=_C859( C482 C859 ) C482_=_C864( C482 C864 ) C482_=_C873( C482 C873 ) C482_=_C884( C482 C884 ) \nC482_=_C885( C482 C885 ) C482_=_C887( C482 C887 ) C484_=_C513( C484 C513 ) C484_=_C521( C484 C521 ) C484_=_C535( C484 C535 ) C484_=_C545( C484 C545 ) \nC484_=_C555( C484 C555 ) C484_=_C579( C484 C579 ) C484_=_C585( C484 C585 ) C484_=_C587( C484 C587 ) C484_=_C593( C484 C593 ) C484_=_C610( C484 C610 ) \nC484_=_C649( C484 C649 ) C484_=_C654( C484 C654 ) C484_=_C659( C484 C659 ) C484_=_C672( C484 C672 ) C484_=_C681( C484 C681 ) C484_=_C683( C484 C683 ) \nC484_=_C694( C484 C694 ) C484_=_C722( C484 C722 ) C484_=_C725( C484 C725 ) C484_=_C727( C484 C727 ) C484_=_C732( C484 C732 ) C484_=_C736( C484 C736 ) \nC484_=_C740( C484 C740 ) C484_=_C744( C484 C744 ) C484_=_C746( C484 C746 ) C484_=_C748( C484 C748 ) C484_=_C751( C484 C751 ) C484_=_C754( C484 C754 ) \nC484_=_C756( C484 C756 ) C484_=_C774( C484 C774 ) C484_=_C776( C484 C776 ) C484_=_C788( C484 C788 ) C484_=_C807( C484 C807 ) C484_=_C811( C484 C811 ) \nC484_=_C864( C484 C864 ) C484_=_C868( C484 C868 ) C484_=_C869( C484 C869 ) C484_=_C876( C484 C876 ) C484_=_C878( C484 C878 ) C484_=_C885( C484 C885 ) \nC484_=_C893( C484 C893 ) C484_=_C896( C484 C896 ) C484_=_C899( C484 C899 ) C491_=_C503( C491 C503 ) C491_=_C506( C491 C506 ) C491_=_C517( C491 C517 ) \nC491_=_C533( C491 C533 ) C491_=_C535( C491 C535 ) C491_=_C544( C491 C544 ) C491_=_C582( C491 C582 ) C491_=_C589( C491 C589 ) C491_=_C595( C491 C595 ) \nC491_=_C601( C491 C601 ) C491_=_C604( C491 C604 ) C491_=_C610( C491 C610 ) C491_=_C611( C491 C611 ) C491_=_C614( C491 C614 ) C491_=_C628( C491 C628 ) \nC491_=_C649( C491 C649 ) C491_=_C679( C491 C679 ) C491_=_C692( C491 C692 ) C491_=_C706( C491 C706 ) C491_=_C712( C491 C712 ) C491_=_C715( C491 C715 ) \nC491_=_C745( C491 C745 ) C491_=_C747( C491 C747 ) C491_=_C749( C491 C749 ) C491_=_C753( C491 C753 ) C491_=_C756( C491 C756 ) C491_=_C757( C491 C757 ) \nC491_=_C777( C491 C777 ) C491_=_C781( C491 C781 ) C491_=_C783( C491 C783 ) C491_=_C799( C491 C799 ) C491_=_C808( C491 C808 ) C491_=_C812( C491 C812 ) \nC491_=_C821( C491 C821 ) C491_=_C864( C491 C864 ) C491_=_C872( C491 C872 ) C491_=_C884( C491 C884 ) C491_=_C893( C491 C893 ) C491_=_C895( C491 C895 ) \nC499_=_C503( C499 C503 ) C499_=_C513( C499 C513 ) C499_=_C520( C499 C520 ) C499_=_C536( C499 C536 ) C499_=_C550( C499 C550 ) C499_=_C589( C499 C589 ) \nC499_=_C594( C499 C594 ) C499_=_C599( C499 C599 ) C499_=_C610( C499 C610 ) C499_=_C634( C499 C634 ) C499_=_C648( C499 C648 ) C499_=_C725(</w:t>
      </w:r>
    </w:p>
    <w:p>
      <w:pPr>
        <w:pStyle w:val="PreformattedText"/>
        <w:bidi w:val="0"/>
        <w:spacing w:before="0" w:after="0"/>
        <w:jc w:val="left"/>
        <w:rPr/>
      </w:pPr>
      <w:r>
        <w:rPr/>
        <w:t xml:space="preserve"> </w:t>
      </w:r>
      <w:r>
        <w:rPr/>
        <w:t>C499 C725 ) \nC499_=_C729( C499 C729 ) C499_=_C747( C499 C747 ) C499_=_C754( C499 C754 ) C499_=_C789( C499 C789 ) C499_=_C800( C499 C800 ) C499_=_C806( C499 C806 ) \nC499_=_C807( C499 C807 ) C499_=_C810( C499 C810 ) C499_=_C811( C499 C811 ) C499_=_C813( C499 C813 ) C499_=_C815( C499 C815 ) C499_=_C818( C499 C818 ) \nC499_=_C821( C499 C821 ) C499_=_C836( C499 C836 ) C499_=_C838( C499 C838 ) C499_=_C874( C499 C874 ) C499_=_C887( C499 C887 ) C499_=_C889( C499 C889 ) \nC499_=_C895( C499 C895 ) C499_=_C899( C499 C899 ) C503_=_C504( C503 C504 ) C503_=_C513( C503 C513 ) C503_=_C520( C503 C520 ) C503_=_C536( C503 C536 ) \nC503_=_C550( C503 C550 ) C503_=_C588( C503 C588 ) C503_=_C589( C503 C589 ) C503_=_C605( C503 C605 ) C503_=_C610( C503 C610 ) C503_=_C634( C503 C634 ) \nC503_=_C656( C503 C656 ) C503_=_C663( C503 C663 ) C503_=_C679( C503 C679 ) C503_=_C686( C503 C686 ) C503_=_C693( C503 C693 ) C503_=_C712( C503 C712 ) \nC503_=_C722( C503 C722 ) C503_=_C740( C503 C740 ) C503_=_C745( C503 C745 ) C503_=_C747( C503 C747 ) C503_=_C789( C503 C789 ) C503_=_C800( C503 C800 ) \nC503_=_C806( C503 C806 ) C503_=_C818( C503 C818 ) C503_=_C862( C503 C862 ) C503_=_C872( C503 C872 ) C503_=_C874( C503 C874 ) C503_=_C884( C503 C884 ) \nC503_=_C889( C503 C889 ) C503_=_C899( C503 C899 ) C504_=_C519( C504 C519 ) C504_=_C535( C504 C535 ) C504_=_C544( C504 C544 ) C504_=_C550( C504 C550 ) \nC504_=_C551( C504 C551 ) C504_=_C569( C504 C569 ) C504_=_C579( C504 C579 ) C504_=_C588( C504 C588 ) C504_=_C603( C504 C603 ) C504_=_C605( C504 C605 ) \nC504_=_C620( C504 C620 ) C504_=_C625( C504 C625 ) C504_=_C648( C504 C648 ) C504_=_C654( C504 C654 ) C504_=_C656( C504 C656 ) C504_=_C665( C504 C665 ) \nC504_=_C689( C504 C689 ) C504_=_C705( C504 C705 ) C504_=_C709( C504 C709 ) C504_=_C720( C504 C720 ) C504_=_C722( C504 C722 ) C504_=_C731( C504 C731 ) \nC504_=_C732( C504 C732 ) C504_=_C747( C504 C747 ) C504_=_C770( C504 C770 ) C504_=_C775( C504 C775 ) C504_=_C779( C504 C779 ) C504_=_C787( C504 C787 ) \nC504_=_C790( C504 C790 ) C504_=_C811( C504 C811 ) C504_=_C815( C504 C815 ) C504_=_C836( C504 C836 ) C504_=_C862( C504 C862 ) C504_=_C868( C504 C868 ) \nC504_=_C869( C504 C869 ) C504_=_C878( C504 C878 ) C504_=_C896( C504 C896 ) C505_=_C506( C505 C506 ) C505_=_C507( C505 C507 ) C505_=_C518( C505 C518 ) \nC505_=_C519( C505 C519 ) C505_=_C520( C505 C520 ) C505_=_C536( C505 C536 ) C505_=_C610( C505 C610 ) C505_=_C620( C505 C620 ) C505_=_C622( C505 C622 ) \nC505_=_C635( C505 C635 ) C505_=_C659( C505 C659 ) C505_=_C686( C505 C686 ) C505_=_C711( C505 C711 ) C505_=_C732( C505 C732 ) C505_=_C734( C505 C734 ) \nC505_=_C736( C505 C736 ) C505_=_C741( C505 C741 ) C505_=_C753( C505 C753 ) C505_=_C765( C505 C765 ) C505_=_C799( C505 C799 ) C505_=_C804( C505 C804 ) \nC505_=_C806( C505 C806 ) C505_=_C807( C505 C807 ) C505_=_C812( C505 C812 ) C505_=_C815( C505 C815 ) C505_=_C826( C505 C826 ) C505_=_C831( C505 C831 ) \nC505_=_C847( C505 C847 ) C505_=_C856( C505 C856 ) C505_=_C857( C505 C857 ) C505_=_C873( C505 C873 ) C505_=_C881( C505 C881 ) C505_=_C882( C505 C882 ) \nC505_=_C896( C505 C896 ) C506_=_C507( C506 C507 ) C506_=_C517( C506 C517 ) C506_=_C544( C506 C544 ) C506_=_C595( C506 C595 ) C506_=_C611( C506 C611 ) \nC506_=_C614( C506 C614 ) C506_=_C624( C506 C624 ) C506_=_C628( C506 C628 ) C506_=_C656( C506 C656 ) C506_=_C659( C506 C659 ) C506_=_C681( C506 C681 ) \nC506_=_C726( C506 C726 ) C506_=_C742( C506 C742 ) C506_=_C747( C506 C747 ) C506_=_C749( C506 C749 ) C506_=_C756( C506 C756 ) C506_=_C777( C506 C777 ) \nC506_=_C781( C506 C781 ) C506_=_C782( C506 C782 ) C506_=_C783( C506 C783 ) C506_=_C799( C506 C799 ) C506_=_C803( C506 C803 ) C506_=_C808( C506 C808 ) \nC506_=_C826( C506 C826 ) C506_=_C857( C506 C857 ) C506_=_C860( C506 C860 ) C506_=_C868( C506 C868 ) C506_=_C873( C506 C873 ) C506_=_C877( C506 C877 ) \nC506_=_C882( C506 C882 ) C506_=_C884( C506 C884 ) C506_=_C899( C506 C899 ) C507_=_C513( C507 C513 ) C507_=_C556( C507 C556 ) C507_=_C582( C507 C582 ) \nC507_=_C586( C507 C586 ) C507_=_C613( C507 C613 ) C507_=_C620( C507 C620 ) C507_=_C622( C507 C622 ) C507_=_C627( C507 C627 ) C507_=_C659( C507 C659 ) \nC507_=_C703( C507 C703 ) C507_=_C709( C507 C709 ) C507_=_C736( C507 C736 ) C507_=_C741( C507 C741 ) C507_=_C749( C507 C749 ) C507_=_C756( C507 C756 ) \nC507_=_C778( C507 C778 ) C507_=_C779( C507 C779 ) C507_=_C783( C507 C783 ) C507_=_C786( C507 C786 ) C507_=_C794( C507 C794 ) C507_=_C803( C507 C803 ) \nC507_=_C808( C507 C808 ) C507_=_C810( C507 C810 ) C507_=_C813( C507 C813 ) C507_=_C822( C507 C822 ) C507_=_C826( C507 C826 ) C507_=_C833( C507 C833 ) \nC507_=_C844( C507 C844 ) C507_=_C851( C507 C851 ) C507_=_C858( C507 C858 ) C507_=_C875( C507 C875 ) C507_=_C882( C507 C882 ) C507_=_C883( C507 C883 ) \nC507_=_C889( C507 C889 ) C507_=_C895( C507 C895 ) C513_=_C521( C513 C521 ) C513_=_C545( C513 C545 ) C513_=_C593( C513 C593 ) C513_=_C599( C513 C599 ) \nC513_=_C603( C513 C603 ) C513_=_C619( C513 C619 ) C513_=_C620( C513 C620 ) C513_=_C622( C513 C622 ) C513_=_C624( C513 C624 ) C513_=_C648( C513 C648 ) \nC513_=_C649( C513 C649 ) C513_=_C663( C513 C663 ) C513_=_C679( C513 C679 ) C513_=_C683( C513 C683 ) C513_=_C686( C513 C686 ) C513_=_C693( C513 C693 ) \nC513_=_C722( C513 C722 ) C513_=_C725( C513 C725 ) C513_=_C729( C513 C729 ) C513_=_C740( C513 C740 ) C513_=_C746( C513 C746 ) C513_=_C751( C513 C751 ) \nC513_=_C754( C513 C754 ) C513_=_C779( C513 C779 ) C513_=_C806( C513 C806 ) C513_=_C810( C513 C810 ) C513_=_C811( C513 C811 ) C513_=_C813( C513 C813 ) \nC513_=_C821( C513 C821 ) C513_=_C836( C513 C836 ) C513_=_C857( C513 C857 ) C513_=_C864( C513 C864 ) C513_=_C876( C513 C876 ) C513_=_C879( C513 C879 ) \nC513_=_C889( C513 C889 ) C517_=_C544( C517 C544 ) C517_=_C595( C517 C595 ) C517_=_C607( C517 C607 ) C517_=_C611( C517 C611 ) C517_=_C614( C517 C614 ) \nC517_=_C626( C517 C626 ) C517_=_C628( C517 C628 ) C517_=_C652( C517 C652 ) C517_=_C665( C517 C665 ) C517_=_C693( C517 C693 ) C517_=_C739( C517 C739 ) \nC517_=_C749( C517 C749 ) C517_=_C756( C517 C756 ) C517_=_C774( C517 C774 ) C517_=_C777( C517 C777 ) C517_=_C781( C517 C781 ) C517_=_C800( C517 C800 ) \nC517_=_C808( C517 C808 ) C517_=_C822( C517 C822 ) C517_=_C833( C517 C833 ) C517_=_C836( C517 C836 ) C517_=_C855( C517 C855 ) C517_=_C859( C517 C859 ) \nC517_=_C877( C517 C877 ) C517_=_C882( C517 C882 ) C517_=_C884( C517 C884 ) C517_=_C885( C517 C885 ) C517_=_C897( C517 C897 ) C518_=_C519( C518 C519 ) \nC518_=_C520( C518 C520 ) C518_=_C524( C518 C524 ) C518_=_C556( C518 C556 ) C518_=_C587( C518 C587 ) C518_=_C589( C518 C589 ) C518_=_C608( C518 C608 ) \nC518_=_C610( C518 C610 ) C518_=_C635( C518 C635 ) C518_=_C672( C518 C672 ) C518_=_C674( C518 C674 ) C518_=_C694( C518 C694 ) C518_=_C703( C518 C703 ) \nC518_=_C705( C518 C705 ) C518_=_C709( C518 C709 ) C518_=_C727( C518 C727 ) C518_=_C741( C518 C741 ) C518_=_C749( C518 C749 ) C518_=_C751( C518 C751 ) \nC518_=_C774( C518 C774 ) C518_=_C787( C518 C787 ) C518_=_C788( C518 C788 ) C518_=_C789( C518 C789 ) C518_=_C804( C518 C804 ) C518_=_C807( C518 C807 ) \nC518_=_C822( C518 C822 ) C518_=_C831( C518 C831 ) C518_=_C847( C518 C847 ) C518_=_C856( C518 C856 ) C518_=_C858( C518 C858 ) C518_=_C869( C518 C869 ) \nC518_=_C876( C518 C876 ) C518_=_C877( C518 C877 ) C518_=_C878( C518 C878 ) C518_=_C882( C518 C882 ) C518_=_C883( C518 C883 ) C518_=_C884( C518 C884 ) \nC518_=_C886( C518 C886 ) C518_=_C896( C518 C896 ) C518_=_C897( C518 C897 ) C518_=_C899( C518 C899 ) C519_=_C520( C519 C520 ) C519_=_C535( C519 C535 ) \nC519_=_C551( C519 C551 ) C519_=_C588( C519 C588 ) C519_=_C603( C519 C603 ) C519_=_C606( C519 C606 ) C519_=_C610( C519 C610 ) C519_=_C613( C519 C613 ) \nC519_=_C614( C519 C614 ) C519_=_C620( C519 C620 ) C519_=_C625( C519 C625 ) C519_=_C630( C519 C630 ) C519_=_C634( C519 C634 ) C519_=_C635( C519 C635 ) \nC519_=_C654( C519 C654 ) C519_=_C712( C519 C712 ) C519_=_C720( C519 C720 ) C519_=_C731( C519 C731 ) C519_=_C732( C519 C732 ) C519_=_C734( C519 C734 ) \nC519_=_C741( C519 C741 ) C519_=_C787( C519 C787 ) C519_=_C790( C519 C790 ) C519_=_C804( C519 C804 ) C519_=_C806( C519 C806 ) C519_=_C815( C519 C815 ) \nC519_=_C821( C519 C821 ) C519_=_C826( C519 C826 ) C519_=_C831( C519 C831 ) C519_=_C839( C519 C839 ) C519_=_C847( C519 C847 ) C519_=_C851( C519 C851 ) \nC519_=_C860( C519 C860 ) C519_=_C872( C519 C872 ) C519_=_C896( C519 C896 ) C520_=_C536( C520 C536 ) C520_=_C550( C520 C550 ) C520_=_C589( C520 C589 ) \nC520_=_C610( C520 C610 ) C520_=_C630( C520 C630 ) C520_=_C634( C520 C634 ) C520_=_C635( C520 C635 ) C520_=_C694( C520 C694 ) C520_=_C703( C520 C703 ) \nC520_=_C712( C520 C712 ) C520_=_C720( C520 C720 ) C520_=_C727( C520 C727 ) C520_=_C731( C520 C731 ) C520_=_C741( C520 C741 ) C520_=_C747( C520 C747 ) \nC520_=_C749( C520 C749 ) C520_=_C781( C520 C781 ) C520_=_C789( C520 C789 ) C520_=_C800( C520 C800 ) C520_=_C804( C520 C804 ) C520_=_C806( C520 C806 ) \nC520_=_C807( C520 C807 ) C520_=_C818( C520 C818 ) C520_=_C821( C520 C821 ) C520_=_C826( C520 C826 ) C520_=_C831( C520 C831 ) C520_=_C838( C520 C838 ) \nC520_=_C847( C520 C847 ) C520_=_C858( C520 C858 ) C520_=_C872( C520 C872 ) C520_=_C874( C520 C874 ) C520_=_C877( C520 C877 ) C520_=_C882( C520 C882 ) \nC520_=_C884( C520 C884 ) C520_=_C889( C520 C889 ) C520_=_C899( C520 C899 ) C521_=_C524( C521 C524 ) C521_=_C534( C521 C534 ) C521_=_C545( C521 C545 ) \nC521_=_C555( C521 C555 ) C521_=_C593( C521 C593 ) C521_=_C594( C521 C594 ) C521_=_C611( C521 C611 ) C521_=_C620( C521 C620 ) C521_=_C622( C521 C622 ) \nC521_=_C623( C521 C623 ) C521_=_C626( C521 C626 ) C521_=_C635( C521 C635 ) C521_=_C649( C521 C649 ) C521_=_C659( C521 C659 ) C521_=_C672( C521 C672 ) \nC521_=_C681( C521 C681 ) C521_=_C683( C521 C683 ) C521_=_C692( C521 C692 ) C521_=_C693( C521 C693 ) C521_=_C712( C521 C712 ) C521_=_C722( C521 C722 ) \nC521_=_C725( C521 C725 ) C521_=_C743( C521 C743 ) C521_=_C745( C521 C745 ) C521_=_C746( C521 C746 ) C521_=_C748( C521 C748 ) C521_=_C751( C521 C751 ) \nC521_=_C757(</w:t>
      </w:r>
    </w:p>
    <w:p>
      <w:pPr>
        <w:pStyle w:val="PreformattedText"/>
        <w:bidi w:val="0"/>
        <w:spacing w:before="0" w:after="0"/>
        <w:jc w:val="left"/>
        <w:rPr/>
      </w:pPr>
      <w:r>
        <w:rPr/>
        <w:t xml:space="preserve"> </w:t>
      </w:r>
      <w:r>
        <w:rPr/>
        <w:t>C521 C757 ) C521_=_C772( C521 C772 ) C521_=_C775( C521 C775 ) C521_=_C793( C521 C793 ) C521_=_C805( C521 C805 ) C521_=_C811( C521 C811 ) \nC521_=_C815( C521 C815 ) C521_=_C822( C521 C822 ) C521_=_C833( C521 C833 ) C521_=_C834( C521 C834 ) C521_=_C853( C521 C853 ) C521_=_C868( C521 C868 ) \nC521_=_C876( C521 C876 ) C521_=_C882( C521 C882 ) C524_=_C556( C524 C556 ) C524_=_C587( C524 C587 ) C524_=_C608( C524 C608 ) C524_=_C611( C524 C611 ) \nC524_=_C612( C524 C612 ) C524_=_C627( C524 C627 ) C524_=_C653( C524 C653 ) C524_=_C659( C524 C659 ) C524_=_C672( C524 C672 ) C524_=_C674( C524 C674 ) \nC524_=_C693( C524 C693 ) C524_=_C709( C524 C709 ) C524_=_C712( C524 C712 ) C524_=_C715( C524 C715 ) C524_=_C734( C524 C734 ) C524_=_C744( C524 C744 ) \nC524_=_C745( C524 C745 ) C524_=_C751( C524 C751 ) C524_=_C774( C524 C774 ) C524_=_C787( C524 C787 ) C524_=_C788( C524 C788 ) C524_=_C805( C524 C805 ) \nC524_=_C831( C524 C831 ) C524_=_C833( C524 C833 ) C524_=_C834( C524 C834 ) C524_=_C836( C524 C836 ) C524_=_C856( C524 C856 ) C524_=_C860( C524 C860 ) \nC524_=_C869( C524 C869 ) C524_=_C876( C524 C876 ) C524_=_C877( C524 C877 ) C524_=_C878( C524 C878 ) C524_=_C881( C524 C881 ) C524_=_C883( C524 C883 ) \nC524_=_C884( C524 C884 ) C524_=_C885( C524 C885 ) C524_=_C896( C524 C896 ) C524_=_C897( C524 C897 ) C533_=_C534( C533 C534 ) C533_=_C535( C533 C535 ) \nC533_=_C582( C533 C582 ) C533_=_C589( C533 C589 ) C533_=_C601( C533 C601 ) C533_=_C605( C533 C605 ) C533_=_C612( C533 C612 ) C533_=_C613( C533 C613 ) \nC533_=_C618( C533 C618 ) C533_=_C628( C533 C628 ) C533_=_C634( C533 C634 ) C533_=_C665( C533 C665 ) C533_=_C674( C533 C674 ) C533_=_C679( C533 C679 ) \nC533_=_C726( C533 C726 ) C533_=_C746( C533 C746 ) C533_=_C753( C533 C753 ) C533_=_C754( C533 C754 ) C533_=_C757( C533 C757 ) C533_=_C779( C533 C779 ) \nC533_=_C806( C533 C806 ) C533_=_C818( C533 C818 ) C533_=_C831( C533 C831 ) C533_=_C839( C533 C839 ) C533_=_C844( C533 C844 ) C533_=_C857( C533 C857 ) \nC533_=_C859( C533 C859 ) C533_=_C862( C533 C862 ) C533_=_C872( C533 C872 ) C533_=_C873( C533 C873 ) C533_=_C878( C533 C878 ) C533_=_C893( C533 C893 ) \nC533_=_C895( C533 C895 ) C533_=_C899( C533 C899 ) C534_=_C535( C534 C535 ) C534_=_C555( C534 C555 ) C534_=_C587( C534 C587 ) C534_=_C589( C534 C589 ) \nC534_=_C594( C534 C594 ) C534_=_C595( C534 C595 ) C534_=_C605( C534 C605 ) C534_=_C618( C534 C618 ) C534_=_C623( C534 C623 ) C534_=_C625( C534 C625 ) \nC534_=_C681( C534 C681 ) C534_=_C693( C534 C693 ) C534_=_C729( C534 C729 ) C534_=_C744( C534 C744 ) C534_=_C754( C534 C754 ) C534_=_C772( C534 C772 ) \nC534_=_C775( C534 C775 ) C534_=_C783( C534 C783 ) C534_=_C790( C534 C790 ) C534_=_C806( C534 C806 ) C534_=_C812( C534 C812 ) C534_=_C815( C534 C815 ) \nC534_=_C833( C534 C833 ) C534_=_C834( C534 C834 ) C534_=_C836( C534 C836 ) C534_=_C855( C534 C855 ) C534_=_C857( C534 C857 ) C534_=_C860( C534 C860 ) \nC534_=_C868( C534 C868 ) C534_=_C872( C534 C872 ) C534_=_C873( C534 C873 ) C534_=_C876( C534 C876 ) C534_=_C879( C534 C879 ) C534_=_C882( C534 C882 ) \nC534_=_C883( C534 C883 ) C535_=_C588( C535 C588 ) C535_=_C589( C535 C589 ) C535_=_C603( C535 C603 ) C535_=_C605( C535 C605 ) C535_=_C610( C535 C610 ) \nC535_=_C613( C535 C613 ) C535_=_C618( C535 C618 ) C535_=_C619( C535 C619 ) C535_=_C659( C535 C659 ) C535_=_C692( C535 C692 ) C535_=_C706( C535 C706 ) \nC535_=_C715( C535 C715 ) C535_=_C725( C535 C725 ) C535_=_C727( C535 C727 ) C535_=_C731( C535 C731 ) C535_=_C732( C535 C732 ) C535_=_C772( C535 C772 ) \nC535_=_C774( C535 C774 ) C535_=_C783( C535 C783 ) C535_=_C787( C535 C787 ) C535_=_C788( C535 C788 ) C535_=_C790( C535 C790 ) C535_=_C799( C535 C799 ) \nC535_=_C806( C535 C806 ) C535_=_C807( C535 C807 ) C535_=_C808( C535 C808 ) C535_=_C812( C535 C812 ) C535_=_C821( C535 C821 ) C535_=_C826( C535 C826 ) \nC535_=_C857( C535 C857 ) C535_=_C864( C535 C864 ) C535_=_C885( C535 C885 ) C536_=_C550( C536 C550 ) C536_=_C589( C536 C589 ) C536_=_C606( C536 C606 ) \nC536_=_C610( C536 C610 ) C536_=_C625( C536 C625 ) C536_=_C634( C536 C634 ) C536_=_C656( C536 C656 ) C536_=_C672( C536 C672 ) C536_=_C679( C536 C679 ) \nC536_=_C725( C536 C725 ) C536_=_C747( C536 C747 ) C536_=_C765( C536 C765 ) C536_=_C774( C536 C774 ) C536_=_C775( C536 C775 ) C536_=_C776( C536 C776 ) \nC536_=_C789( C536 C789 ) C536_=_C800( C536 C800 ) C536_=_C807( C536 C807 ) C536_=_C818( C536 C818 ) C536_=_C826( C536 C826 ) C536_=_C838( C536 C838 ) \nC536_=_C847( C536 C847 ) C536_=_C857( C536 C857 ) C536_=_C872( C536 C872 ) C536_=_C874( C536 C874 ) C536_=_C879( C536 C879 ) C536_=_C882( C536 C882 ) \nC536_=_C889( C536 C889 ) C536_=_C893( C536 C893 ) C536_=_C896( C536 C896 ) C536_=_C897( C536 C897 ) C536_=_C899( C536 C899 ) C544_=_C550( C544 C550 ) \nC544_=_C551( C544 C551 ) C544_=_C569( C544 C569 ) C544_=_C579( C544 C579 ) C544_=_C595( C544 C595 ) C544_=_C611( C544 C611 ) C544_=_C614( C544 C614 ) \nC544_=_C623( C544 C623 ) C544_=_C628( C544 C628 ) C544_=_C665( C544 C665 ) C544_=_C705( C544 C705 ) C544_=_C712( C544 C712 ) C544_=_C720( C544 C720 ) \nC544_=_C739( C544 C739 ) C544_=_C749( C544 C749 ) C544_=_C756( C544 C756 ) C544_=_C770( C544 C770 ) C544_=_C775( C544 C775 ) C544_=_C777( C544 C777 ) \nC544_=_C779( C544 C779 ) C544_=_C781( C544 C781 ) C544_=_C789( C544 C789 ) C544_=_C810( C544 C810 ) C544_=_C813( C544 C813 ) C544_=_C836( C544 C836 ) \nC544_=_C859( C544 C859 ) C544_=_C861( C544 C861 ) C544_=_C872( C544 C872 ) C544_=_C874( C544 C874 ) C544_=_C878( C544 C878 ) C544_=_C881( C544 C881 ) \nC544_=_C884( C544 C884 ) C544_=_C887( C544 C887 ) C545_=_C550( C545 C550 ) C545_=_C555( C545 C555 ) C545_=_C582( C545 C582 ) C545_=_C593( C545 C593 ) \nC545_=_C613( C545 C613 ) C545_=_C628( C545 C628 ) C545_=_C649( C545 C649 ) C545_=_C681( C545 C681 ) C545_=_C683( C545 C683 ) C545_=_C686( C545 C686 ) \nC545_=_C705( C545 C705 ) C545_=_C722( C545 C722 ) C545_=_C725( C545 C725 ) C545_=_C746( C545 C746 ) C545_=_C751( C545 C751 ) C545_=_C753( C545 C753 ) \nC545_=_C754( C545 C754 ) C545_=_C756( C545 C756 ) C545_=_C757( C545 C757 ) C545_=_C774( C545 C774 ) C545_=_C778( C545 C778 ) C545_=_C786( C545 C786 ) \nC545_=_C788( C545 C788 ) C545_=_C789( C545 C789 ) C545_=_C799( C545 C799 ) C545_=_C810( C545 C810 ) C545_=_C811( C545 C811 ) C545_=_C821( C545 C821 ) \nC545_=_C862( C545 C862 ) C545_=_C876( C545 C876 ) C545_=_C886( C545 C886 ) C545_=_C889( C545 C889 ) C550_=_C551( C550 C551 ) C550_=_C569( C550 C569 ) \nC550_=_C579( C550 C579 ) C550_=_C589( C550 C589 ) C550_=_C610( C550 C610 ) C550_=_C634( C550 C634 ) C550_=_C648( C550 C648 ) C550_=_C654( C550 C654 ) \nC550_=_C665( C550 C665 ) C550_=_C686( C550 C686 ) C550_=_C689( C550 C689 ) C550_=_C705( C550 C705 ) C550_=_C709( C550 C709 ) C550_=_C720( C550 C720 ) \nC550_=_C747( C550 C747 ) C550_=_C770( C550 C770 ) C550_=_C774( C550 C774 ) C550_=_C775( C550 C775 ) C550_=_C778( C550 C778 ) C550_=_C779( C550 C779 ) \nC550_=_C789( C550 C789 ) C550_=_C800( C550 C800 ) C550_=_C811( C550 C811 ) C550_=_C818( C550 C818 ) C550_=_C821( C550 C821 ) C550_=_C836( C550 C836 ) \nC550_=_C855( C550 C855 ) C550_=_C862( C550 C862 ) C550_=_C868( C550 C868 ) C550_=_C869( C550 C869 ) C550_=_C874( C550 C874 ) C550_=_C878( C550 C878 ) \nC550_=_C889( C550 C889 ) C550_=_C899( C550 C899 ) C551_=_C555( C551 C555 ) C551_=_C556( C551 C556 ) C551_=_C569( C551 C569 ) C551_=_C579( C551 C579 ) \nC551_=_C601( C551 C601 ) C551_=_C604( C551 C604 ) C551_=_C618( C551 C618 ) C551_=_C620( C551 C620 ) C551_=_C625( C551 C625 ) C551_=_C630( C551 C630 ) \nC551_=_C650( C551 C650 ) C551_=_C653( C551 C653 ) C551_=_C654( C551 C654 ) C551_=_C665( C551 C665 ) C551_=_C705( C551 C705 ) C551_=_C709( C551 C709 ) \nC551_=_C722( C551 C722 ) C551_=_C731( C551 C731 ) C551_=_C739( C551 C739 ) C551_=_C741( C551 C741 ) C551_=_C748( C551 C748 ) C551_=_C770( C551 C770 ) \nC551_=_C775( C551 C775 ) C551_=_C777( C551 C777 ) C551_=_C779( C551 C779 ) C551_=_C803( C551 C803 ) C551_=_C806( C551 C806 ) C551_=_C811( C551 C811 ) \nC551_=_C815( C551 C815 ) C551_=_C834( C551 C834 ) C551_=_C836( C551 C836 ) C551_=_C856( C551 C856 ) C551_=_C864( C551 C864 ) C551_=_C869( C551 C869 ) \nC551_=_C876( C551 C876 ) C551_=_C877( C551 C877 ) C551_=_C878( C551 C878 ) C551_=_C881( C551 C881 ) C551_=_C884( C551 C884 ) C551_=_C896( C551 C896 ) \nC555_=_C585( C555 C585 ) C555_=_C594( C555 C594 ) C555_=_C601( C555 C601 ) C555_=_C604( C555 C604 ) C555_=_C618( C555 C618 ) C555_=_C623( C555 C623 ) \nC555_=_C636( C555 C636 ) C555_=_C649( C555 C649 ) C555_=_C681( C555 C681 ) C555_=_C693( C555 C693 ) C555_=_C709( C555 C709 ) C555_=_C730( C555 C730 ) \nC555_=_C739( C555 C739 ) C555_=_C741( C555 C741 ) C555_=_C742( C555 C742 ) C555_=_C746( C555 C746 ) C555_=_C748( C555 C748 ) C555_=_C754( C555 C754 ) \nC555_=_C756( C555 C756 ) C555_=_C772( C555 C772 ) C555_=_C775( C555 C775 ) C555_=_C777( C555 C777 ) C555_=_C779( C555 C779 ) C555_=_C782( C555 C782 ) \nC555_=_C787( C555 C787 ) C555_=_C803( C555 C803 ) C555_=_C804( C555 C804 ) C555_=_C815( C555 C815 ) C555_=_C834( C555 C834 ) C555_=_C856( C555 C856 ) \nC555_=_C861( C555 C861 ) C555_=_C864( C555 C864 ) C555_=_C868( C555 C868 ) C555_=_C869( C555 C869 ) C555_=_C877( C555 C877 ) C555_=_C878( C555 C878 ) \nC555_=_C881( C555 C881 ) C555_=_C882( C555 C882 ) C555_=_C885( C555 C885 ) C555_=_C893( C555 C893 ) C555_=_C897( C555 C897 ) C556_=_C582( C556 C582 ) \nC556_=_C585( C556 C585 ) C556_=_C586( C556 C586 ) C556_=_C587( C556 C587 ) C556_=_C588( C556 C588 ) C556_=_C593( C556 C593 ) C556_=_C601( C556 C601 ) \nC556_=_C603( C556 C603 ) C556_=_C608( C556 C608 ) C556_=_C613( C556 C613 ) C556_=_C614( C556 C614 ) C556_=_C627( C556 C627 ) C556_=_C630( C556 C630 ) \nC556_=_C648( C556 C648 ) C556_=_C650( C556 C650 ) C556_=_C654( C556 C654 ) C556_=_C656( C556 C656 ) C556_=_C659( C556 C659 ) C556_=_C672( C556 C672 ) \nC556_=_C674( C556 C674 ) C556_=_C694( C556 C694 ) C556_=_C706( C556 C706 ) C556_=_C709( C556 C709 ) C556_=_C719( C556 C719 ) C556_=_C742( C556 C742 ) \nC556_=_C743( C556 C743 ) C556_=_C746(</w:t>
      </w:r>
    </w:p>
    <w:p>
      <w:pPr>
        <w:pStyle w:val="PreformattedText"/>
        <w:bidi w:val="0"/>
        <w:spacing w:before="0" w:after="0"/>
        <w:jc w:val="left"/>
        <w:rPr/>
      </w:pPr>
      <w:r>
        <w:rPr/>
        <w:t xml:space="preserve"> </w:t>
      </w:r>
      <w:r>
        <w:rPr/>
        <w:t>C556 C746 ) C556_=_C751( C556 C751 ) C556_=_C770( C556 C770 ) C556_=_C774( C556 C774 ) C556_=_C775( C556 C775 ) \nC556_=_C776( C556 C776 ) C556_=_C778( C556 C778 ) C556_=_C786( C556 C786 ) C556_=_C787( C556 C787 ) C556_=_C788( C556 C788 ) C556_=_C790( C556 C790 ) \nC556_=_C794( C556 C794 ) C556_=_C797( C556 C797 ) C556_=_C803( C556 C803 ) C556_=_C805( C556 C805 ) C556_=_C807( C556 C807 ) C556_=_C811( C556 C811 ) \nC556_=_C822( C556 C822 ) C556_=_C826( C556 C826 ) C556_=_C831( C556 C831 ) C556_=_C833( C556 C833 ) C556_=_C838( C556 C838 ) C556_=_C853( C556 C853 ) \nC556_=_C856( C556 C856 ) C556_=_C860( C556 C860 ) C556_=_C869( C556 C869 ) C556_=_C873( C556 C873 ) C556_=_C875( C556 C875 ) C556_=_C876( C556 C876 ) \nC556_=_C877( C556 C877 ) C556_=_C878( C556 C878 ) C556_=_C883( C556 C883 ) C556_=_C884( C556 C884 ) C556_=_C887( C556 C887 ) C556_=_C889( C556 C889 ) \nC556_=_C895( C556 C895 ) C556_=_C896( C556 C896 ) C556_=_C897( C556 C897 ) C569_=_C570( C569 C570 ) C569_=_C579( C569 C579 ) C569_=_C587( C569 C587 ) \nC569_=_C608( C569 C608 ) C569_=_C649( C569 C649 ) C569_=_C665( C569 C665 ) C569_=_C689( C569 C689 ) C569_=_C703( C569 C703 ) C569_=_C705( C569 C705 ) \nC569_=_C719( C569 C719 ) C569_=_C722( C569 C722 ) C569_=_C747( C569 C747 ) C569_=_C770( C569 C770 ) C569_=_C775( C569 C775 ) C569_=_C779( C569 C779 ) \nC569_=_C782( C569 C782 ) C569_=_C790( C569 C790 ) C569_=_C805( C569 C805 ) C569_=_C836( C569 C836 ) C569_=_C861( C569 C861 ) C569_=_C878( C569 C878 ) \nC569_=_C879( C569 C879 ) C569_=_C884( C569 C884 ) C569_=_C895( C569 C895 ) C570_=_C586( C570 C586 ) C570_=_C599( C570 C599 ) C570_=_C607( C570 C607 ) \nC570_=_C608( C570 C608 ) C570_=_C618( C570 C618 ) C570_=_C623( C570 C623 ) C570_=_C625( C570 C625 ) C570_=_C627( C570 C627 ) C570_=_C653( C570 C653 ) \nC570_=_C663( C570 C663 ) C570_=_C674( C570 C674 ) C570_=_C689( C570 C689 ) C570_=_C703( C570 C703 ) C570_=_C725( C570 C725 ) C570_=_C726( C570 C726 ) \nC570_=_C728( C570 C728 ) C570_=_C736( C570 C736 ) C570_=_C744( C570 C744 ) C570_=_C745( C570 C745 ) C570_=_C747( C570 C747 ) C570_=_C770( C570 C770 ) \nC570_=_C772( C570 C772 ) C570_=_C781( C570 C781 ) C570_=_C786( C570 C786 ) C570_=_C789( C570 C789 ) C570_=_C793( C570 C793 ) C570_=_C822( C570 C822 ) \nC570_=_C844( C570 C844 ) C570_=_C847( C570 C847 ) C570_=_C853( C570 C853 ) C570_=_C858( C570 C858 ) C570_=_C861( C570 C861 ) C570_=_C875( C570 C875 ) \nC570_=_C879( C570 C879 ) C570_=_C884( C570 C884 ) C570_=_C885( C570 C885 ) C570_=_C886( C570 C886 ) C570_=_C897( C570 C897 ) C579_=_C585( C579 C585 ) \nC579_=_C601( C579 C601 ) C579_=_C606( C579 C606 ) C579_=_C610( C579 C610 ) C579_=_C634( C579 C634 ) C579_=_C654( C579 C654 ) C579_=_C665( C579 C665 ) \nC579_=_C672( C579 C672 ) C579_=_C674( C579 C674 ) C579_=_C689( C579 C689 ) C579_=_C694( C579 C694 ) C579_=_C705( C579 C705 ) C579_=_C730( C579 C730 ) \nC579_=_C732( C579 C732 ) C579_=_C736( C579 C736 ) C579_=_C743( C579 C743 ) C579_=_C744( C579 C744 ) C579_=_C745( C579 C745 ) C579_=_C748( C579 C748 ) \nC579_=_C751( C579 C751 ) C579_=_C756( C579 C756 ) C579_=_C770( C579 C770 ) C579_=_C775( C579 C775 ) C579_=_C776( C579 C776 ) C579_=_C779( C579 C779 ) \nC579_=_C783( C579 C783 ) C579_=_C789( C579 C789 ) C579_=_C812( C579 C812 ) C579_=_C836( C579 C836 ) C579_=_C857( C579 C857 ) C579_=_C859( C579 C859 ) \nC579_=_C868( C579 C868 ) C579_=_C869( C579 C869 ) C579_=_C872( C579 C872 ) C579_=_C873( C579 C873 ) C579_=_C875( C579 C875 ) C579_=_C878( C579 C878 ) \nC579_=_C882( C579 C882 ) C579_=_C887( C579 C887 ) C579_=_C896( C579 C896 ) C579_=_C899( C579 C899 ) C582_=_C586( C582 C586 ) C582_=_C601( C582 C601 ) \nC582_=_C607( C582 C607 ) C582_=_C613( C582 C613 ) C582_=_C619( C582 C619 ) C582_=_C627( C582 C627 ) C582_=_C659( C582 C659 ) C582_=_C679( C582 C679 ) \nC582_=_C709( C582 C709 ) C582_=_C719( C582 C719 ) C582_=_C726( C582 C726 ) C582_=_C730( C582 C730 ) C582_=_C753( C582 C753 ) C582_=_C757( C582 C757 ) \nC582_=_C778( C582 C778 ) C582_=_C786( C582 C786 ) C582_=_C788( C582 C788 ) C582_=_C789( C582 C789 ) C582_=_C794( C582 C794 ) C582_=_C799( C582 C799 ) \nC582_=_C822( C582 C822 ) C582_=_C833( C582 C833 ) C582_=_C853( C582 C853 ) C582_=_C861( C582 C861 ) C582_=_C875( C582 C875 ) C582_=_C883( C582 C883 ) \nC582_=_C889( C582 C889 ) C582_=_C893( C582 C893 ) C582_=_C895( C582 C895 ) C582_=_C897( C582 C897 ) C585_=_C588( C585 C588 ) C585_=_C593( C585 C593 ) \nC585_=_C610( C585 C610 ) C585_=_C621( C585 C621 ) C585_=_C648( C585 C648 ) C585_=_C652( C585 C652 ) C585_=_C654( C585 C654 ) C585_=_C656( C585 C656 ) \nC585_=_C672( C585 C672 ) C585_=_C681( C585 C681 ) C585_=_C694( C585 C694 ) C585_=_C711( C585 C711 ) C585_=_C719( C585 C719 ) C585_=_C730( C585 C730 ) \nC585_=_C732( C585 C732 ) C585_=_C736( C585 C736 ) C585_=_C742( C585 C742 ) C585_=_C743( C585 C743 ) C585_=_C744( C585 C744 ) C585_=_C746( C585 C746 ) \nC585_=_C748( C585 C748 ) C585_=_C753( C585 C753 ) C585_=_C756( C585 C756 ) C585_=_C772( C585 C772 ) C585_=_C775( C585 C775 ) C585_=_C776( C585 C776 ) \nC585_=_C790( C585 C790 ) C585_=_C797( C585 C797 ) C585_=_C800( C585 C800 ) C585_=_C803( C585 C803 ) C585_=_C804( C585 C804 ) C585_=_C807( C585 C807 ) \nC585_=_C838( C585 C838 ) C585_=_C856( C585 C856 ) C585_=_C861( C585 C861 ) C585_=_C868( C585 C868 ) C585_=_C869( C585 C869 ) C585_=_C873( C585 C873 ) \nC585_=_C876( C585 C876 ) C585_=_C878( C585 C878 ) C585_=_C881( C585 C881 ) C585_=_C885( C585 C885 ) C585_=_C887( C585 C887 ) C585_=_C896( C585 C896 ) \nC586_=_C587( C586 C587 ) C586_=_C588( C586 C588 ) C586_=_C589( C586 C589 ) C586_=_C599( C586 C599 ) C586_=_C607( C586 C607 ) C586_=_C613( C586 C613 ) \nC586_=_C624( C586 C624 ) C586_=_C627( C586 C627 ) C586_=_C659( C586 C659 ) C586_=_C692( C586 C692 ) C586_=_C705( C586 C705 ) C586_=_C709( C586 C709 ) \nC586_=_C711( C586 C711 ) C586_=_C712( C586 C712 ) C586_=_C715( C586 C715 ) C586_=_C726( C586 C726 ) C586_=_C736( C586 C736 ) C586_=_C778( C586 C778 ) \nC586_=_C786( C586 C786 ) C586_=_C789( C586 C789 ) C586_=_C794( C586 C794 ) C586_=_C806( C586 C806 ) C586_=_C822( C586 C822 ) C586_=_C833( C586 C833 ) \nC586_=_C844( C586 C844 ) C586_=_C847( C586 C847 ) C586_=_C858( C586 C858 ) C586_=_C859( C586 C859 ) C586_=_C868( C586 C868 ) C586_=_C875( C586 C875 ) \nC586_=_C883( C586 C883 ) C586_=_C886( C586 C886 ) C586_=_C889( C586 C889 ) C586_=_C893( C586 C893 ) C586_=_C895( C586 C895 ) C586_=_C899( C586 C899 ) \nC587_=_C588( C587 C588 ) C587_=_C589( C587 C589 ) C587_=_C594( C587 C594 ) C587_=_C595( C587 C595 ) C587_=_C608( C587 C608 ) C587_=_C636( C587 C636 ) \nC587_=_C663( C587 C663 ) C587_=_C672( C587 C672 ) C587_=_C674( C587 C674 ) C587_=_C681( C587 C681 ) C587_=_C703( C587 C703 ) C587_=_C705( C587 C705 ) \nC587_=_C709( C587 C709 ) C587_=_C719( C587 C719 ) C587_=_C728( C587 C728 ) C587_=_C729( C587 C729 ) C587_=_C740( C587 C740 ) C587_=_C751( C587 C751 ) \nC587_=_C774( C587 C774 ) C587_=_C787( C587 C787 ) C587_=_C788( C587 C788 ) C587_=_C790( C587 C790 ) C587_=_C804( C587 C804 ) C587_=_C805( C587 C805 ) \nC587_=_C831( C587 C831 ) C587_=_C836( C587 C836 ) C587_=_C847( C587 C847 ) C587_=_C856( C587 C856 ) C587_=_C860( C587 C860 ) C587_=_C861( C587 C861 ) \nC587_=_C869( C587 C869 ) C587_=_C872( C587 C872 ) C587_=_C873( C587 C873 ) C587_=_C876( C587 C876 ) C587_=_C877( C587 C877 ) C587_=_C878( C587 C878 ) \nC587_=_C879( C587 C879 ) C587_=_C883( C587 C883 ) C587_=_C886( C587 C886 ) C587_=_C889( C587 C889 ) C587_=_C893( C587 C893 ) C587_=_C896( C587 C896 ) \nC587_=_C897( C587 C897 ) C587_=_C899( C587 C899 ) C588_=_C589( C588 C589 ) C588_=_C593( C588 C593 ) C588_=_C603( C588 C603 ) C588_=_C605( C588 C605 ) \nC588_=_C621( C588 C621 ) C588_=_C648( C588 C648 ) C588_=_C654( C588 C654 ) C588_=_C656( C588 C656 ) C588_=_C689( C588 C689 ) C588_=_C694( C588 C694 ) \nC588_=_C705( C588 C705 ) C588_=_C706( C588 C706 ) C588_=_C719( C588 C719 ) C588_=_C722( C588 C722 ) C588_=_C729( C588 C729 ) C588_=_C731( C588 C731 ) \nC588_=_C732( C588 C732 ) C588_=_C742( C588 C742 ) C588_=_C743( C588 C743 ) C588_=_C746( C588 C746 ) C588_=_C775( C588 C775 ) C588_=_C776( C588 C776 ) \nC588_=_C777( C588 C777 ) C588_=_C787( C588 C787 ) C588_=_C790( C588 C790 ) C588_=_C797( C588 C797 ) C588_=_C807( C588 C807 ) C588_=_C818( C588 C818 ) \nC588_=_C838( C588 C838 ) C588_=_C847( C588 C847 ) C588_=_C853( C588 C853 ) C588_=_C858( C588 C858 ) C588_=_C862( C588 C862 ) C588_=_C873( C588 C873 ) \nC588_=_C885( C588 C885 ) C588_=_C887( C588 C887 ) C588_=_C893( C588 C893 ) C589_=_C605( C589 C605 ) C589_=_C610( C589 C610 ) C589_=_C618( C589 C618 ) \nC589_=_C634( C589 C634 ) C589_=_C674( C589 C674 ) C589_=_C694( C589 C694 ) C589_=_C703( C589 C703 ) C589_=_C705( C589 C705 ) C589_=_C712( C589 C712 ) \nC589_=_C727( C589 C727 ) C589_=_C745( C589 C745 ) C589_=_C747( C589 C747 ) C589_=_C749( C589 C749 ) C589_=_C753( C589 C753 ) C589_=_C754( C589 C754 ) \nC589_=_C772( C589 C772 ) C589_=_C789( C589 C789 ) C589_=_C800( C589 C800 ) C589_=_C806( C589 C806 ) C589_=_C807( C589 C807 ) C589_=_C818( C589 C818 ) \nC589_=_C834( C589 C834 ) C589_=_C847( C589 C847 ) C589_=_C857( C589 C857 ) C589_=_C858( C589 C858 ) C589_=_C872( C589 C872 ) C589_=_C874( C589 C874 ) \nC589_=_C877( C589 C877 ) C589_=_C882( C589 C882 ) C589_=_C884( C589 C884 ) C589_=_C889( C589 C889 ) C589_=_C893( C589 C893 ) C589_=_C899( C589 C899 ) \nC593_=_C594( C593 C594 ) C593_=_C606( C593 C606 ) C593_=_C608( C593 C608 ) C593_=_C621( C593 C621 ) C593_=_C636( C593 C636 ) C593_=_C648( C593 C648 ) \nC593_=_C649( C593 C649 ) C593_=_C650( C593 C650 ) C593_=_C652( C593 C652 ) C593_=_C653( C593 C653 ) C593_=_C654( C593 C654 ) C593_=_C656( C593 C656 ) \nC593_=_C683( C593 C683 ) C593_=_C689( C593 C689 ) C593_=_C694( C593 C694 ) C593_=_C706( C593 C706 ) C593_=_C719( C593 C719 ) C593_=_C722( C593 C722 ) \nC593_=_C725( C593 C725 ) C593_=_C742( C593 C742 ) C593_=_C743( C593 C743 ) C593_=_C744( C593 C744 ) C593_=_C746( C593 C746 ) C593_=_C748( C593 C748 ) \nC593_=_C749( C593 C749 ) C593_=_C751( C593 C751 ) C593_=_C775(</w:t>
      </w:r>
    </w:p>
    <w:p>
      <w:pPr>
        <w:pStyle w:val="PreformattedText"/>
        <w:bidi w:val="0"/>
        <w:spacing w:before="0" w:after="0"/>
        <w:jc w:val="left"/>
        <w:rPr/>
      </w:pPr>
      <w:r>
        <w:rPr/>
        <w:t xml:space="preserve"> </w:t>
      </w:r>
      <w:r>
        <w:rPr/>
        <w:t>C593 C775 ) C593_=_C776( C593 C776 ) C593_=_C777( C593 C777 ) C593_=_C782( C593 C782 ) \nC593_=_C790( C593 C790 ) C593_=_C797( C593 C797 ) C593_=_C799( C593 C799 ) C593_=_C807( C593 C807 ) C593_=_C811( C593 C811 ) C593_=_C818( C593 C818 ) \nC593_=_C826( C593 C826 ) C593_=_C838( C593 C838 ) C593_=_C839( C593 C839 ) C593_=_C851( C593 C851 ) C593_=_C864( C593 C864 ) C593_=_C873( C593 C873 ) \nC593_=_C876( C593 C876 ) C593_=_C882( C593 C882 ) C593_=_C886( C593 C886 ) C593_=_C887( C593 C887 ) C594_=_C623( C594 C623 ) C594_=_C636( C594 C636 ) \nC594_=_C663( C594 C663 ) C594_=_C681( C594 C681 ) C594_=_C693( C594 C693 ) C594_=_C703( C594 C703 ) C594_=_C706( C594 C706 ) C594_=_C728( C594 C728 ) \nC594_=_C772( C594 C772 ) C594_=_C775( C594 C775 ) C594_=_C790( C594 C790 ) C594_=_C797( C594 C797 ) C594_=_C804( C594 C804 ) C594_=_C807( C594 C807 ) \nC594_=_C810( C594 C810 ) C594_=_C815( C594 C815 ) C594_=_C818( C594 C818 ) C594_=_C834( C594 C834 ) C594_=_C836( C594 C836 ) C594_=_C868( C594 C868 ) \nC594_=_C869( C594 C869 ) C594_=_C875( C594 C875 ) C594_=_C877( C594 C877 ) C594_=_C882( C594 C882 ) C594_=_C886( C594 C886 ) C594_=_C889( C594 C889 ) \nC595_=_C599( C595 C599 ) C595_=_C601( C595 C601 ) C595_=_C607( C595 C607 ) C595_=_C611( C595 C611 ) C595_=_C614( C595 C614 ) C595_=_C618( C595 C618 ) \nC595_=_C619( C595 C619 ) C595_=_C620( C595 C620 ) C595_=_C621( C595 C621 ) C595_=_C622( C595 C622 ) C595_=_C623( C595 C623 ) C595_=_C628( C595 C628 ) \nC595_=_C709( C595 C709 ) C595_=_C729( C595 C729 ) C595_=_C739( C595 C739 ) C595_=_C743( C595 C743 ) C595_=_C749( C595 C749 ) C595_=_C756( C595 C756 ) \nC595_=_C777( C595 C777 ) C595_=_C778( C595 C778 ) C595_=_C781( C595 C781 ) C595_=_C790( C595 C790 ) C595_=_C799( C595 C799 ) C595_=_C803( C595 C803 ) \nC595_=_C810( C595 C810 ) C595_=_C811( C595 C811 ) C595_=_C818( C595 C818 ) C595_=_C836( C595 C836 ) C595_=_C839( C595 C839 ) C595_=_C851( C595 C851 ) \nC595_=_C853( C595 C853 ) C595_=_C856( C595 C856 ) C595_=_C860( C595 C860 ) C595_=_C861( C595 C861 ) C595_=_C862( C595 C862 ) C595_=_C869( C595 C869 ) \nC595_=_C872( C595 C872 ) C595_=_C873( C595 C873 ) C595_=_C875( C595 C875 ) C595_=_C879( C595 C879 ) C595_=_C884( C595 C884 ) C599_=_C601( C599 C601 ) \nC599_=_C607( C599 C607 ) C599_=_C619( C599 C619 ) C599_=_C620( C599 C620 ) C599_=_C621( C599 C621 ) C599_=_C622( C599 C622 ) C599_=_C623( C599 C623 ) \nC599_=_C627( C599 C627 ) C599_=_C648( C599 C648 ) C599_=_C711( C599 C711 ) C599_=_C712( C599 C712 ) C599_=_C715( C599 C715 ) C599_=_C726( C599 C726 ) \nC599_=_C729( C599 C729 ) C599_=_C736( C599 C736 ) C599_=_C739( C599 C739 ) C599_=_C754( C599 C754 ) C599_=_C765( C599 C765 ) C599_=_C786( C599 C786 ) \nC599_=_C789( C599 C789 ) C599_=_C803( C599 C803 ) C599_=_C810( C599 C810 ) C599_=_C811( C599 C811 ) C599_=_C812( C599 C812 ) C599_=_C813( C599 C813 ) \nC599_=_C821( C599 C821 ) C599_=_C836( C599 C836 ) C599_=_C844( C599 C844 ) C599_=_C847( C599 C847 ) C599_=_C856( C599 C856 ) C599_=_C858( C599 C858 ) \nC599_=_C860( C599 C860 ) C599_=_C861( C599 C861 ) C599_=_C862( C599 C862 ) C599_=_C879( C599 C879 ) C599_=_C887( C599 C887 ) C601_=_C607( C601 C607 ) \nC601_=_C618( C601 C618 ) C601_=_C619( C601 C619 ) C601_=_C620( C601 C620 ) C601_=_C621( C601 C621 ) C601_=_C622( C601 C622 ) C601_=_C623( C601 C623 ) \nC601_=_C630( C601 C630 ) C601_=_C650( C601 C650 ) C601_=_C674( C601 C674 ) C601_=_C679( C601 C679 ) C601_=_C689( C601 C689 ) C601_=_C709( C601 C709 ) \nC601_=_C722( C601 C722 ) C601_=_C739( C601 C739 ) C601_=_C741( C601 C741 ) C601_=_C748( C601 C748 ) C601_=_C753( C601 C753 ) C601_=_C770( C601 C770 ) \nC601_=_C777( C601 C777 ) C601_=_C779( C601 C779 ) C601_=_C783( C601 C783 ) C601_=_C803( C601 C803 ) C601_=_C810( C601 C810 ) C601_=_C811( C601 C811 ) \nC601_=_C812( C601 C812 ) C601_=_C847( C601 C847 ) C601_=_C851( C601 C851 ) C601_=_C856( C601 C856 ) C601_=_C860( C601 C860 ) C601_=_C861( C601 C861 ) \nC601_=_C864( C601 C864 ) C601_=_C873( C601 C873 ) C601_=_C875( C601 C875 ) C601_=_C876( C601 C876 ) C601_=_C877( C601 C877 ) C601_=_C878( C601 C878 ) \nC601_=_C879( C601 C879 ) C601_=_C881( C601 C881 ) C601_=_C884( C601 C884 ) C601_=_C893( C601 C893 ) C601_=_C895( C601 C895 ) C603_=_C607( C603 C607 ) \nC603_=_C608( C603 C608 ) C603_=_C610( C603 C610 ) C603_=_C611( C603 C611 ) C603_=_C612( C603 C612 ) C603_=_C613( C603 C613 ) C603_=_C614( C603 C614 ) \nC603_=_C619( C603 C619 ) C603_=_C624( C603 C624 ) C603_=_C663( C603 C663 ) C603_=_C706( C603 C706 ) C603_=_C725( C603 C725 ) C603_=_C726( C603 C726 ) \nC603_=_C727( C603 C727 ) C603_=_C731( C603 C731 ) C603_=_C732( C603 C732 ) C603_=_C734( C603 C734 ) C603_=_C739( C603 C739 ) C603_=_C787( C603 C787 ) \nC603_=_C790( C603 C790 ) C603_=_C794( C603 C794 ) C603_=_C804( C603 C804 ) C603_=_C805( C603 C805 ) C603_=_C808( C603 C808 ) C603_=_C826( C603 C826 ) \nC603_=_C838( C603 C838 ) C603_=_C853( C603 C853 ) C603_=_C855( C603 C855 ) C603_=_C857( C603 C857 ) C603_=_C859( C603 C859 ) C603_=_C860( C603 C860 ) \nC603_=_C864( C603 C864 ) C603_=_C879( C603 C879 ) C603_=_C882( C603 C882 ) C603_=_C883( C603 C883 ) C603_=_C897( C603 C897 ) C604_=_C605( C604 C605 ) \nC604_=_C606( C604 C606 ) C604_=_C611( C604 C611 ) C604_=_C636( C604 C636 ) C604_=_C649( C604 C649 ) C604_=_C653( C604 C653 ) C604_=_C692( C604 C692 ) \nC604_=_C703( C604 C703 ) C604_=_C722( C604 C722 ) C604_=_C728( C604 C728 ) C604_=_C729( C604 C729 ) C604_=_C730( C604 C730 ) C604_=_C731( C604 C731 ) \nC604_=_C732( C604 C732 ) C604_=_C734( C604 C734 ) C604_=_C745( C604 C745 ) C604_=_C746( C604 C746 ) C604_=_C747( C604 C747 ) C604_=_C756( C604 C756 ) \nC604_=_C757( C604 C757 ) C604_=_C765( C604 C765 ) C604_=_C770( C604 C770 ) C604_=_C772( C604 C772 ) C604_=_C782( C604 C782 ) C604_=_C787( C604 C787 ) \nC604_=_C800( C604 C800 ) C604_=_C806( C604 C806 ) C604_=_C807( C604 C807 ) C604_=_C834( C604 C834 ) C604_=_C858( C604 C858 ) C604_=_C869( C604 C869 ) \nC604_=_C878( C604 C878 ) C604_=_C893( C604 C893 ) C604_=_C896( C604 C896 ) C604_=_C897( C604 C897 ) C604_=_C899( C604 C899 ) C605_=_C606( C605 C606 ) \nC605_=_C618( C605 C618 ) C605_=_C656( C605 C656 ) C605_=_C686( C605 C686 ) C605_=_C694( C605 C694 ) C605_=_C722( C605 C722 ) C605_=_C728( C605 C728 ) \nC605_=_C729( C605 C729 ) C605_=_C730( C605 C730 ) C605_=_C731( C605 C731 ) C605_=_C732( C605 C732 ) C605_=_C743( C605 C743 ) C605_=_C778( C605 C778 ) \nC605_=_C779( C605 C779 ) C605_=_C797( C605 C797 ) C605_=_C800( C605 C800 ) C605_=_C804( C605 C804 ) C605_=_C806( C605 C806 ) C605_=_C807( C605 C807 ) \nC605_=_C834( C605 C834 ) C605_=_C857( C605 C857 ) C605_=_C858( C605 C858 ) C605_=_C862( C605 C862 ) C605_=_C876( C605 C876 ) C605_=_C885( C605 C885 ) \nC605_=_C896( C605 C896 ) C605_=_C897( C605 C897 ) C605_=_C899( C605 C899 ) C606_=_C608( C606 C608 ) C606_=_C613( C606 C613 ) C606_=_C614( C606 C614 ) \nC606_=_C621( C606 C621 ) C606_=_C625( C606 C625 ) C606_=_C634( C606 C634 ) C606_=_C636( C606 C636 ) C606_=_C650( C606 C650 ) C606_=_C652( C606 C652 ) \nC606_=_C653( C606 C653 ) C606_=_C679( C606 C679 ) C606_=_C715( C606 C715 ) C606_=_C722( C606 C722 ) C606_=_C725( C606 C725 ) C606_=_C728( C606 C728 ) \nC606_=_C729( C606 C729 ) C606_=_C730( C606 C730 ) C606_=_C731( C606 C731 ) C606_=_C732( C606 C732 ) C606_=_C734( C606 C734 ) C606_=_C743( C606 C743 ) \nC606_=_C744( C606 C744 ) C606_=_C745( C606 C745 ) C606_=_C748( C606 C748 ) C606_=_C749( C606 C749 ) C606_=_C776( C606 C776 ) C606_=_C782( C606 C782 ) \nC606_=_C789( C606 C789 ) C606_=_C794( C606 C794 ) C606_=_C799( C606 C799 ) C606_=_C800( C606 C800 ) C606_=_C806( C606 C806 ) C606_=_C807( C606 C807 ) \nC606_=_C826( C606 C826 ) C606_=_C839( C606 C839 ) C606_=_C851( C606 C851 ) C606_=_C857( C606 C857 ) C606_=_C858( C606 C858 ) C606_=_C860( C606 C860 ) \nC606_=_C872( C606 C872 ) C606_=_C874( C606 C874 ) C606_=_C887( C606 C887 ) C606_=_C893( C606 C893 ) C606_=_C896( C606 C896 ) C606_=_C899( C606 C899 ) \nC607_=_C608( C607 C608 ) C607_=_C610( C607 C610 ) C607_=_C611( C607 C611 ) C607_=_C612( C607 C612 ) C607_=_C613( C607 C613 ) C607_=_C614( C607 C614 ) \nC607_=_C619( C607 C619 ) C607_=_C620( C607 C620 ) C607_=_C621( C607 C621 ) C607_=_C622( C607 C622 ) C607_=_C623( C607 C623 ) C607_=_C627( C607 C627 ) \nC607_=_C652( C607 C652 ) C607_=_C679( C607 C679 ) C607_=_C693( C607 C693 ) C607_=_C719( C607 C719 ) C607_=_C726( C607 C726 ) C607_=_C728( C607 C728 ) \nC607_=_C734( C607 C734 ) C607_=_C736( C607 C736 ) C607_=_C739( C607 C739 ) C607_=_C786( C607 C786 ) C607_=_C788( C607 C788 ) C607_=_C789( C607 C789 ) \nC607_=_C803( C607 C803 ) C607_=_C808( C607 C808 ) C607_=_C810( C607 C810 ) C607_=_C811( C607 C811 ) C607_=_C821( C607 C821 ) C607_=_C826( C607 C826 ) \nC607_=_C844( C607 C844 ) C607_=_C847( C607 C847 ) C607_=_C853( C607 C853 ) C607_=_C856( C607 C856 ) C607_=_C858( C607 C858 ) C607_=_C859( C607 C859 ) \nC607_=_C860( C607 C860 ) C607_=_C861( C607 C861 ) C607_=_C877( C607 C877 ) C607_=_C879( C607 C879 ) C607_=_C882( C607 C882 ) C607_=_C883( C607 C883 ) \nC608_=_C610( C608 C610 ) C608_=_C611( C608 C611 ) C608_=_C612( C608 C612 ) C608_=_C613( C608 C613 ) C608_=_C614( C608 C614 ) C608_=_C619( C608 C619 ) \nC608_=_C621( C608 C621 ) C608_=_C628( C608 C628 ) C608_=_C630( C608 C630 ) C608_=_C636( C608 C636 ) C608_=_C650( C608 C650 ) C608_=_C652( C608 C652 ) \nC608_=_C653( C608 C653 ) C608_=_C659( C608 C659 ) C608_=_C672( C608 C672 ) C608_=_C674( C608 C674 ) C608_=_C689( C608 C689 ) C608_=_C709( C608 C709 ) \nC608_=_C711( C608 C711 ) C608_=_C722( C608 C722 ) C608_=_C734( C608 C734 ) C608_=_C742( C608 C742 ) C608_=_C743( C608 C743 ) C608_=_C744( C608 C744 ) \nC608_=_C747( C608 C747 ) C608_=_C748( C608 C748 ) C608_=_C749( C608 C749 ) C608_=_C751( C608 C751 ) C608_=_C774( C608 C774 ) C608_=_C782( C608 C782 ) \nC608_=_C787( C608 C787 ) C608_=_C788( C608 C788 ) C608_=_C797( C608 C797 ) C608_=_C799( C608 C799 ) C608_=_C808( C608 C808 ) C608_=_C810( C608 C810 ) \nC608_=_C826( C608 C826 ) C608_=_C831( C608 C831 ) C608_=_C839( C608 C839 ) C608_=_C851(</w:t>
      </w:r>
    </w:p>
    <w:p>
      <w:pPr>
        <w:pStyle w:val="PreformattedText"/>
        <w:bidi w:val="0"/>
        <w:spacing w:before="0" w:after="0"/>
        <w:jc w:val="left"/>
        <w:rPr/>
      </w:pPr>
      <w:r>
        <w:rPr/>
        <w:t xml:space="preserve"> </w:t>
      </w:r>
      <w:r>
        <w:rPr/>
        <w:t>C608 C851 ) C608_=_C856( C608 C856 ) C608_=_C859( C608 C859 ) \nC608_=_C860( C608 C860 ) C608_=_C869( C608 C869 ) C608_=_C876( C608 C876 ) C608_=_C877( C608 C877 ) C608_=_C878( C608 C878 ) C608_=_C879( C608 C879 ) \nC608_=_C882( C608 C882 ) C608_=_C883( C608 C883 ) C608_=_C884( C608 C884 ) C608_=_C896( C608 C896 ) C608_=_C897( C608 C897 ) C610_=_C611( C610 C611 ) \nC610_=_C612( C610 C612 ) C610_=_C613( C610 C613 ) C610_=_C614( C610 C614 ) C610_=_C634( C610 C634 ) C610_=_C635( C610 C635 ) C610_=_C654( C610 C654 ) \nC610_=_C672( C610 C672 ) C610_=_C692( C610 C692 ) C610_=_C694( C610 C694 ) C610_=_C706( C610 C706 ) C610_=_C715( C610 C715 ) C610_=_C732( C610 C732 ) \nC610_=_C734( C610 C734 ) C610_=_C736( C610 C736 ) C610_=_C741( C610 C741 ) C610_=_C744( C610 C744 ) C610_=_C747( C610 C747 ) C610_=_C748( C610 C748 ) \nC610_=_C756( C610 C756 ) C610_=_C776( C610 C776 ) C610_=_C783( C610 C783 ) C610_=_C787( C610 C787 ) C610_=_C789( C610 C789 ) C610_=_C797( C610 C797 ) \nC610_=_C799( C610 C799 ) C610_=_C800( C610 C800 ) C610_=_C804( C610 C804 ) C610_=_C808( C610 C808 ) C610_=_C812( C610 C812 ) C610_=_C818( C610 C818 ) \nC610_=_C821( C610 C821 ) C610_=_C831( C610 C831 ) C610_=_C839( C610 C839 ) C610_=_C844( C610 C844 ) C610_=_C855( C610 C855 ) C610_=_C856( C610 C856 ) \nC610_=_C859( C610 C859 ) C610_=_C864( C610 C864 ) C610_=_C868( C610 C868 ) C610_=_C869( C610 C869 ) C610_=_C874( C610 C874 ) C610_=_C878( C610 C878 ) \nC610_=_C882( C610 C882 ) C610_=_C883( C610 C883 ) C610_=_C889( C610 C889 ) C610_=_C896( C610 C896 ) C610_=_C899( C610 C899 ) C611_=_C612( C611 C612 ) \nC611_=_C613( C611 C613 ) C611_=_C614( C611 C614 ) C611_=_C626( C611 C626 ) C611_=_C628( C611 C628 ) C611_=_C659( C611 C659 ) C611_=_C672( C611 C672 ) \nC611_=_C712( C611 C712 ) C611_=_C734( C611 C734 ) C611_=_C745( C611 C745 ) C611_=_C749( C611 C749 ) C611_=_C756( C611 C756 ) C611_=_C765( C611 C765 ) \nC611_=_C770( C611 C770 ) C611_=_C772( C611 C772 ) C611_=_C777( C611 C777 ) C611_=_C781( C611 C781 ) C611_=_C805( C611 C805 ) C611_=_C807( C611 C807 ) \nC611_=_C808( C611 C808 ) C611_=_C810( C611 C810 ) C611_=_C831( C611 C831 ) C611_=_C833( C611 C833 ) C611_=_C859( C611 C859 ) C611_=_C864( C611 C864 ) \nC611_=_C882( C611 C882 ) C611_=_C883( C611 C883 ) C611_=_C884( C611 C884 ) C611_=_C899( C611 C899 ) C612_=_C613( C612 C613 ) C612_=_C614( C612 C614 ) \nC612_=_C625( C612 C625 ) C612_=_C626( C612 C626 ) C612_=_C627( C612 C627 ) C612_=_C628( C612 C628 ) C612_=_C634( C612 C634 ) C612_=_C650( C612 C650 ) \nC612_=_C659( C612 C659 ) C612_=_C679( C612 C679 ) C612_=_C734( C612 C734 ) C612_=_C744( C612 C744 ) C612_=_C754( C612 C754 ) C612_=_C757( C612 C757 ) \nC612_=_C805( C612 C805 ) C612_=_C808( C612 C808 ) C612_=_C831( C612 C831 ) C612_=_C833( C612 C833 ) C612_=_C839( C612 C839 ) C612_=_C844( C612 C844 ) \nC612_=_C859( C612 C859 ) C612_=_C864( C612 C864 ) C612_=_C869( C612 C869 ) C612_=_C882( C612 C882 ) C612_=_C883( C612 C883 ) C612_=_C885( C612 C885 ) \nC612_=_C893( C612 C893 ) C612_=_C895( C612 C895 ) C612_=_C896( C612 C896 ) C613_=_C614( C613 C614 ) C613_=_C619( C613 C619 ) C613_=_C627( C613 C627 ) \nC613_=_C634( C613 C634 ) C613_=_C659( C613 C659 ) C613_=_C665( C613 C665 ) C613_=_C709( C613 C709 ) C613_=_C734( C613 C734 ) C613_=_C757( C613 C757 ) \nC613_=_C772( C613 C772 ) C613_=_C778( C613 C778 ) C613_=_C779( C613 C779 ) C613_=_C786( C613 C786 ) C613_=_C787( C613 C787 ) C613_=_C788( C613 C788 ) \nC613_=_C789( C613 C789 ) C613_=_C794( C613 C794 ) C613_=_C799( C613 C799 ) C613_=_C808( C613 C808 ) C613_=_C822( C613 C822 ) C613_=_C826( C613 C826 ) \nC613_=_C831( C613 C831 ) C613_=_C833( C613 C833 ) C613_=_C839( C613 C839 ) C613_=_C851( C613 C851 ) C613_=_C859( C613 C859 ) C613_=_C860( C613 C860 ) \nC613_=_C862( C613 C862 ) C613_=_C873( C613 C873 ) C613_=_C875( C613 C875 ) C613_=_C882( C613 C882 ) C613_=_C883( C613 C883 ) C613_=_C889( C613 C889 ) \nC613_=_C895( C613 C895 ) C613_=_C899( C613 C899 ) C614_=_C628( C614 C628 ) C614_=_C634( C614 C634 ) C614_=_C635( C614 C635 ) C614_=_C706( C614 C706 ) \nC614_=_C715( C614 C715 ) C614_=_C729( C614 C729 ) C614_=_C734( C614 C734 ) C614_=_C742( C614 C742 ) C614_=_C743( C614 C743 ) C614_=_C749( C614 C749 ) \nC614_=_C756( C614 C756 ) C614_=_C776( C614 C776 ) C614_=_C777( C614 C777 ) C614_=_C781( C614 C781 ) C614_=_C794( C614 C794 ) C614_=_C799( C614 C799 ) \nC614_=_C805( C614 C805 ) C614_=_C808( C614 C808 ) C614_=_C826( C614 C826 ) C614_=_C838( C614 C838 ) C614_=_C839( C614 C839 ) C614_=_C851( C614 C851 ) \nC614_=_C853( C614 C853 ) C614_=_C859( C614 C859 ) C614_=_C860( C614 C860 ) C614_=_C874( C614 C874 ) C614_=_C882( C614 C882 ) C614_=_C883( C614 C883 ) \nC614_=_C884( C614 C884 ) C614_=_C889( C614 C889 ) C614_=_C896( C614 C896 ) C618_=_C621( C618 C621 ) C618_=_C628( C618 C628 ) C618_=_C663( C618 C663 ) \nC618_=_C689( C618 C689 ) C618_=_C703( C618 C703 ) C618_=_C706( C618 C706 ) C618_=_C709( C618 C709 ) C618_=_C736( C618 C736 ) C618_=_C739( C618 C739 ) \nC618_=_C741( C618 C741 ) C618_=_C743( C618 C743 ) C618_=_C745( C618 C745 ) C618_=_C746( C618 C746 ) C618_=_C748( C618 C748 ) C618_=_C765( C618 C765 ) \nC618_=_C777( C618 C777 ) C618_=_C778( C618 C778 ) C618_=_C779( C618 C779 ) C618_=_C793( C618 C793 ) C618_=_C806( C618 C806 ) C618_=_C818( C618 C818 ) \nC618_=_C839( C618 C839 ) C618_=_C856( C618 C856 ) C618_=_C857( C618 C857 ) C618_=_C861( C618 C861 ) C618_=_C862( C618 C862 ) C618_=_C864( C618 C864 ) \nC618_=_C869( C618 C869 ) C618_=_C875( C618 C875 ) C618_=_C877( C618 C877 ) C618_=_C878( C618 C878 ) C618_=_C881( C618 C881 ) C618_=_C884( C618 C884 ) \nC618_=_C885( C618 C885 ) C618_=_C886( C618 C886 ) C618_=_C889( C618 C889 ) C619_=_C620( C619 C620 ) C619_=_C621( C619 C621 ) C619_=_C622( C619 C622 ) \nC619_=_C623( C619 C623 ) C619_=_C624( C619 C624 ) C619_=_C628( C619 C628 ) C619_=_C630( C619 C630 ) C619_=_C663( C619 C663 ) C619_=_C679( C619 C679 ) \nC619_=_C719( C619 C719 ) C619_=_C726( C619 C726 ) C619_=_C739( C619 C739 ) C619_=_C742( C619 C742 ) C619_=_C743( C619 C743 ) C619_=_C744( C619 C744 ) \nC619_=_C772( C619 C772 ) C619_=_C787( C619 C787 ) C619_=_C803( C619 C803 ) C619_=_C810( C619 C810 ) C619_=_C811( C619 C811 ) C619_=_C826( C619 C826 ) \nC619_=_C853( C619 C853 ) C619_=_C856( C619 C856 ) C619_=_C857( C619 C857 ) C619_=_C860( C619 C860 ) C619_=_C861( C619 C861 ) C619_=_C864( C619 C864 ) \nC619_=_C879( C619 C879 ) C619_=_C882( C619 C882 ) C620_=_C621( C620 C621 ) C620_=_C622( C620 C622 ) C620_=_C623( C620 C623 ) C620_=_C625( C620 C625 ) \nC620_=_C648( C620 C648 ) C620_=_C654( C620 C654 ) C620_=_C722( C620 C722 ) C620_=_C731( C620 C731 ) C620_=_C732( C620 C732 ) C620_=_C739( C620 C739 ) \nC620_=_C742( C620 C742 ) C620_=_C753( C620 C753 ) C620_=_C754( C620 C754 ) C620_=_C779( C620 C779 ) C620_=_C799( C620 C799 ) C620_=_C803( C620 C803 ) \nC620_=_C810( C620 C810 ) C620_=_C811( C620 C811 ) C620_=_C812( C620 C812 ) C620_=_C813( C620 C813 ) C620_=_C815( C620 C815 ) C620_=_C834( C620 C834 ) \nC620_=_C856( C620 C856 ) C620_=_C860( C620 C860 ) C620_=_C861( C620 C861 ) C620_=_C873( C620 C873 ) C620_=_C879( C620 C879 ) C620_=_C881( C620 C881 ) \nC620_=_C886( C620 C886 ) C620_=_C889( C620 C889 ) C620_=_C896( C620 C896 ) C621_=_C622( C621 C622 ) C621_=_C623( C621 C623 ) C621_=_C628( C621 C628 ) \nC621_=_C635( C621 C635 ) C621_=_C636( C621 C636 ) C621_=_C650( C621 C650 ) C621_=_C652( C621 C652 ) C621_=_C653( C621 C653 ) C621_=_C689( C621 C689 ) \nC621_=_C694( C621 C694 ) C621_=_C711( C621 C711 ) C621_=_C722( C621 C722 ) C621_=_C739( C621 C739 ) C621_=_C742( C621 C742 ) C621_=_C743( C621 C743 ) \nC621_=_C744( C621 C744 ) C621_=_C748( C621 C748 ) C621_=_C749( C621 C749 ) C621_=_C772( C621 C772 ) C621_=_C777( C621 C777 ) C621_=_C778( C621 C778 ) \nC621_=_C782( C621 C782 ) C621_=_C797( C621 C797 ) C621_=_C799( C621 C799 ) C621_=_C803( C621 C803 ) C621_=_C810( C621 C810 ) C621_=_C811( C621 C811 ) \nC621_=_C818( C621 C818 ) C621_=_C826( C621 C826 ) C621_=_C839( C621 C839 ) C621_=_C851( C621 C851 ) C621_=_C856( C621 C856 ) C621_=_C860( C621 C860 ) \nC621_=_C861( C621 C861 ) C621_=_C862( C621 C862 ) C621_=_C869( C621 C869 ) C621_=_C876( C621 C876 ) C621_=_C879( C621 C879 ) C621_=_C885( C621 C885 ) \nC622_=_C623( C622 C623 ) C622_=_C626( C622 C626 ) C622_=_C635( C622 C635 ) C622_=_C636( C622 C636 ) C622_=_C649( C622 C649 ) C622_=_C652( C622 C652 ) \nC622_=_C656( C622 C656 ) C622_=_C686( C622 C686 ) C622_=_C692( C622 C692 ) C622_=_C711( C622 C711 ) C622_=_C719( C622 C719 ) C622_=_C725( C622 C725 ) \nC622_=_C729( C622 C729 ) C622_=_C734( C622 C734 ) C622_=_C736( C622 C736 ) C622_=_C739( C622 C739 ) C622_=_C743( C622 C743 ) C622_=_C748( C622 C748 ) \nC622_=_C753( C622 C753 ) C622_=_C757( C622 C757 ) C622_=_C765( C622 C765 ) C622_=_C779( C622 C779 ) C622_=_C793( C622 C793 ) C622_=_C803( C622 C803 ) \nC622_=_C805( C622 C805 ) C622_=_C806( C622 C806 ) C622_=_C810( C622 C810 ) C622_=_C811( C622 C811 ) C622_=_C813( C622 C813 ) C622_=_C822( C622 C822 ) \nC622_=_C847( C622 C847 ) C622_=_C851( C622 C851 ) C622_=_C853( C622 C853 ) C622_=_C856( C622 C856 ) C622_=_C860( C622 C860 ) C622_=_C861( C622 C861 ) \nC622_=_C879( C622 C879 ) C622_=_C889( C622 C889 ) C622_=_C895( C622 C895 ) C623_=_C674( C623 C674 ) C623_=_C681( C623 C681 ) C623_=_C686( C623 C686 ) \nC623_=_C693( C623 C693 ) C623_=_C712( C623 C712 ) C623_=_C720( C623 C720 ) C623_=_C727( C623 C727 ) C623_=_C736( C623 C736 ) C623_=_C739( C623 C739 ) \nC623_=_C772( C623 C772 ) C623_=_C775( C623 C775 ) C623_=_C777( C623 C777 ) C623_=_C781( C623 C781 ) C623_=_C786( C623 C786 ) C623_=_C793( C623 C793 ) \nC623_=_C794( C623 C794 ) C623_=_C803( C623 C803 ) C623_=_C810( C623 C810 ) C623_=_C811( C623 C811 ) C623_=_C815( C623 C815 ) C623_=_C822( C623 C822 ) \nC623_=_C834( C623 C834 ) C623_=_C838( C623 C838 ) C623_=_C847( C623 C847 ) C623_=_C853( C623 C853 ) C623_=_C856( C623 C856 ) C623_=_C860( C623 C860 ) \nC623_=_C861( C623 C861 ) C623_=_C868( C623 C868 ) C623_=_C872( C623 C872 ) C623_=_C879( C623 C879 ) C623_=_C882(</w:t>
      </w:r>
    </w:p>
    <w:p>
      <w:pPr>
        <w:pStyle w:val="PreformattedText"/>
        <w:bidi w:val="0"/>
        <w:spacing w:before="0" w:after="0"/>
        <w:jc w:val="left"/>
        <w:rPr/>
      </w:pPr>
      <w:r>
        <w:rPr/>
        <w:t xml:space="preserve"> </w:t>
      </w:r>
      <w:r>
        <w:rPr/>
        <w:t>C623 C882 ) C623_=_C883( C623 C883 ) \nC623_=_C886( C623 C886 ) C623_=_C897( C623 C897 ) C624_=_C625( C624 C625 ) C624_=_C626( C624 C626 ) C624_=_C627( C624 C627 ) C624_=_C663( C624 C663 ) \nC624_=_C692( C624 C692 ) C624_=_C720( C624 C720 ) C624_=_C732( C624 C732 ) C624_=_C739( C624 C739 ) C624_=_C740( C624 C740 ) C624_=_C741( C624 C741 ) \nC624_=_C772( C624 C772 ) C624_=_C779( C624 C779 ) C624_=_C783( C624 C783 ) C624_=_C786( C624 C786 ) C624_=_C803( C624 C803 ) C624_=_C806( C624 C806 ) \nC624_=_C808( C624 C808 ) C624_=_C811( C624 C811 ) C624_=_C812( C624 C812 ) C624_=_C813( C624 C813 ) C624_=_C847( C624 C847 ) C624_=_C853( C624 C853 ) \nC624_=_C857( C624 C857 ) C624_=_C858( C624 C858 ) C624_=_C862( C624 C862 ) C624_=_C864( C624 C864 ) C624_=_C868( C624 C868 ) C624_=_C875( C624 C875 ) \nC624_=_C879( C624 C879 ) C624_=_C881( C624 C881 ) C624_=_C886( C624 C886 ) C624_=_C896( C624 C896 ) C624_=_C899( C624 C899 ) C625_=_C626( C625 C626 ) \nC625_=_C627( C625 C627 ) C625_=_C650( C625 C650 ) C625_=_C653( C625 C653 ) C625_=_C654( C625 C654 ) C625_=_C679( C625 C679 ) C625_=_C725( C625 C725 ) \nC625_=_C728( C625 C728 ) C625_=_C731( C625 C731 ) C625_=_C740( C625 C740 ) C625_=_C741( C625 C741 ) C625_=_C744( C625 C744 ) C625_=_C754( C625 C754 ) \nC625_=_C770( C625 C770 ) C625_=_C772( C625 C772 ) C625_=_C783( C625 C783 ) C625_=_C808( C625 C808 ) C625_=_C812( C625 C812 ) C625_=_C813( C625 C813 ) \nC625_=_C815( C625 C815 ) C625_=_C826( C625 C826 ) C625_=_C833( C625 C833 ) C625_=_C853( C625 C853 ) C625_=_C855( C625 C855 ) C625_=_C858( C625 C858 ) \nC625_=_C862( C625 C862 ) C625_=_C876( C625 C876 ) C625_=_C881( C625 C881 ) C625_=_C893( C625 C893 ) C625_=_C895( C625 C895 ) C625_=_C896( C625 C896 ) \nC626_=_C627( C626 C627 ) C626_=_C635( C626 C635 ) C626_=_C648( C626 C648 ) C626_=_C659( C626 C659 ) C626_=_C681( C626 C681 ) C626_=_C692( C626 C692 ) \nC626_=_C712( C626 C712 ) C626_=_C730( C626 C730 ) C626_=_C740( C626 C740 ) C626_=_C741( C626 C741 ) C626_=_C743( C626 C743 ) C626_=_C748( C626 C748 ) \nC626_=_C757( C626 C757 ) C626_=_C774( C626 C774 ) C626_=_C793( C626 C793 ) C626_=_C805( C626 C805 ) C626_=_C808( C626 C808 ) C626_=_C812( C626 C812 ) \nC626_=_C813( C626 C813 ) C626_=_C822( C626 C822 ) C626_=_C833( C626 C833 ) C626_=_C834( C626 C834 ) C626_=_C836( C626 C836 ) C626_=_C853( C626 C853 ) \nC626_=_C855( C626 C855 ) C626_=_C858( C626 C858 ) C626_=_C860( C626 C860 ) C626_=_C862( C626 C862 ) C626_=_C864( C626 C864 ) C626_=_C874( C626 C874 ) \nC626_=_C875( C626 C875 ) C626_=_C881( C626 C881 ) C626_=_C883( C626 C883 ) C627_=_C659( C627 C659 ) C627_=_C709( C627 C709 ) C627_=_C712( C627 C712 ) \nC627_=_C726( C627 C726 ) C627_=_C730( C627 C730 ) C627_=_C736( C627 C736 ) C627_=_C740( C627 C740 ) C627_=_C741( C627 C741 ) C627_=_C744( C627 C744 ) \nC627_=_C778( C627 C778 ) C627_=_C786( C627 C786 ) C627_=_C789( C627 C789 ) C627_=_C793( C627 C793 ) C627_=_C794( C627 C794 ) C627_=_C808( C627 C808 ) \nC627_=_C812( C627 C812 ) C627_=_C813( C627 C813 ) C627_=_C822( C627 C822 ) C627_=_C833( C627 C833 ) C627_=_C844( C627 C844 ) C627_=_C847( C627 C847 ) \nC627_=_C853( C627 C853 ) C627_=_C858( C627 C858 ) C627_=_C860( C627 C860 ) C627_=_C862( C627 C862 ) C627_=_C875( C627 C875 ) C627_=_C881( C627 C881 ) \nC627_=_C883( C627 C883 ) C627_=_C885( C627 C885 ) C627_=_C889( C627 C889 ) C627_=_C895( C627 C895 ) C628_=_C630( C628 C630 ) C628_=_C634( C628 C634 ) \nC628_=_C679( C628 C679 ) C628_=_C705( C628 C705 ) C628_=_C742( C628 C742 ) C628_=_C743( C628 C743 ) C628_=_C744( C628 C744 ) C628_=_C747( C628 C747 ) \nC628_=_C749( C628 C749 ) C628_=_C753( C628 C753 ) C628_=_C754( C628 C754 ) C628_=_C756( C628 C756 ) C628_=_C757( C628 C757 ) C628_=_C777( C628 C777 ) \nC628_=_C778( C628 C778 ) C628_=_C781( C628 C781 ) C628_=_C810( C628 C810 ) C628_=_C818( C628 C818 ) C628_=_C839( C628 C839 ) C628_=_C844( C628 C844 ) \nC628_=_C859( C628 C859 ) C628_=_C862( C628 C862 ) C628_=_C869( C628 C869 ) C628_=_C881( C628 C881 ) C628_=_C882( C628 C882 ) C628_=_C884( C628 C884 ) \nC628_=_C886( C628 C886 ) C628_=_C889( C628 C889 ) C628_=_C893( C628 C893 ) C630_=_C635( C630 C635 ) C630_=_C649( C630 C649 ) C630_=_C650( C630 C650 ) \nC630_=_C712( C630 C712 ) C630_=_C720( C630 C720 ) C630_=_C734( C630 C734 ) C630_=_C740( C630 C740 ) C630_=_C742( C630 C742 ) C630_=_C743( C630 C743 ) \nC630_=_C744( C630 C744 ) C630_=_C751( C630 C751 ) C630_=_C770( C630 C770 ) C630_=_C781( C630 C781 ) C630_=_C786( C630 C786 ) C630_=_C787( C630 C787 ) \nC630_=_C803( C630 C803 ) C630_=_C806( C630 C806 ) C630_=_C810( C630 C810 ) C630_=_C811( C630 C811 ) C630_=_C821( C630 C821 ) C630_=_C826( C630 C826 ) \nC630_=_C831( C630 C831 ) C630_=_C838( C630 C838 ) C630_=_C847( C630 C847 ) C630_=_C857( C630 C857 ) C630_=_C868( C630 C868 ) C630_=_C872( C630 C872 ) \nC630_=_C876( C630 C876 ) C630_=_C882( C630 C882 ) C630_=_C884( C630 C884 ) C630_=_C893( C630 C893 ) C630_=_C895( C630 C895 ) C630_=_C897( C630 C897 ) \nC634_=_C679( C634 C679 ) C634_=_C734( C634 C734 ) C634_=_C743( C634 C743 ) C634_=_C745( C634 C745 ) C634_=_C747( C634 C747 ) C634_=_C754( C634 C754 ) \nC634_=_C757( C634 C757 ) C634_=_C774( C634 C774 ) C634_=_C781( C634 C781 ) C634_=_C789( C634 C789 ) C634_=_C800( C634 C800 ) C634_=_C818( C634 C818 ) \nC634_=_C839( C634 C839 ) C634_=_C844( C634 C844 ) C634_=_C851( C634 C851 ) C634_=_C857( C634 C857 ) C634_=_C859( C634 C859 ) C634_=_C860( C634 C860 ) \nC634_=_C872( C634 C872 ) C634_=_C874( C634 C874 ) C634_=_C879( C634 C879 ) C634_=_C881( C634 C881 ) C634_=_C887( C634 C887 ) C634_=_C889( C634 C889 ) \nC634_=_C893( C634 C893 ) C634_=_C899( C634 C899 ) C635_=_C636( C635 C636 ) C635_=_C650( C635 C650 ) C635_=_C692( C635 C692 ) C635_=_C712( C635 C712 ) \nC635_=_C720( C635 C720 ) C635_=_C741( C635 C741 ) C635_=_C742( C635 C742 ) C635_=_C743( C635 C743 ) C635_=_C748( C635 C748 ) C635_=_C757( C635 C757 ) \nC635_=_C793( C635 C793 ) C635_=_C799( C635 C799 ) C635_=_C803( C635 C803 ) C635_=_C804( C635 C804 ) C635_=_C805( C635 C805 ) C635_=_C806( C635 C806 ) \nC635_=_C818( C635 C818 ) C635_=_C821( C635 C821 ) C635_=_C822( C635 C822 ) C635_=_C826( C635 C826 ) C635_=_C831( C635 C831 ) C635_=_C847( C635 C847 ) \nC635_=_C853( C635 C853 ) C635_=_C860( C635 C860 ) C635_=_C872( C635 C872 ) C635_=_C889( C635 C889 ) C636_=_C649( C636 C649 ) C636_=_C650( C636 C650 ) \nC636_=_C652( C636 C652 ) C636_=_C653( C636 C653 ) C636_=_C659( C636 C659 ) C636_=_C663( C636 C663 ) C636_=_C681( C636 C681 ) C636_=_C711( C636 C711 ) \nC636_=_C719( C636 C719 ) C636_=_C722( C636 C722 ) C636_=_C725( C636 C725 ) C636_=_C728( C636 C728 ) C636_=_C744( C636 C744 ) C636_=_C746( C636 C746 ) \nC636_=_C748( C636 C748 ) C636_=_C749( C636 C749 ) C636_=_C753( C636 C753 ) C636_=_C782( C636 C782 ) C636_=_C787( C636 C787 ) C636_=_C797( C636 C797 ) \nC636_=_C799( C636 C799 ) C636_=_C803( C636 C803 ) C636_=_C804( C636 C804 ) C636_=_C818( C636 C818 ) C636_=_C826( C636 C826 ) C636_=_C839( C636 C839 ) \nC636_=_C851( C636 C851 ) C636_=_C860( C636 C860 ) C636_=_C886( C636 C886 ) C636_=_C889( C636 C889 ) C636_=_C893( C636 C893 ) C636_=_C897( C636 C897 ) \nC648_=_C654( C648 C654 ) C648_=_C656( C648 C656 ) C648_=_C681( C648 C681 ) C648_=_C689( C648 C689 ) C648_=_C694( C648 C694 ) C648_=_C709( C648 C709 ) \nC648_=_C712( C648 C712 ) C648_=_C715( C648 C715 ) C648_=_C719( C648 C719 ) C648_=_C720( C648 C720 ) C648_=_C722( C648 C722 ) C648_=_C727( C648 C727 ) \nC648_=_C729( C648 C729 ) C648_=_C741( C648 C741 ) C648_=_C742( C648 C742 ) C648_=_C743( C648 C743 ) C648_=_C746( C648 C746 ) C648_=_C747( C648 C747 ) \nC648_=_C753( C648 C753 ) C648_=_C754( C648 C754 ) C648_=_C774( C648 C774 ) C648_=_C775( C648 C775 ) C648_=_C776( C648 C776 ) C648_=_C790( C648 C790 ) \nC648_=_C797( C648 C797 ) C648_=_C807( C648 C807 ) C648_=_C811( C648 C811 ) C648_=_C813( C648 C813 ) C648_=_C821( C648 C821 ) C648_=_C834( C648 C834 ) \nC648_=_C836( C648 C836 ) C648_=_C838( C648 C838 ) C648_=_C853( C648 C853 ) C648_=_C868( C648 C868 ) C648_=_C869( C648 C869 ) C648_=_C873( C648 C873 ) \nC648_=_C874( C648 C874 ) C648_=_C875( C648 C875 ) C648_=_C886( C648 C886 ) C648_=_C887( C648 C887 ) C649_=_C652( C649 C652 ) C649_=_C681( C649 C681 ) \nC649_=_C683( C649 C683 ) C649_=_C719( C649 C719 ) C649_=_C722( C649 C722 ) C649_=_C725( C649 C725 ) C649_=_C745( C649 C745 ) C649_=_C746( C649 C746 ) \nC649_=_C747( C649 C747 ) C649_=_C751( C649 C751 ) C649_=_C753( C649 C753 ) C649_=_C754( C649 C754 ) C649_=_C756( C649 C756 ) C649_=_C757( C649 C757 ) \nC649_=_C782( C649 C782 ) C649_=_C790( C649 C790 ) C649_=_C811( C649 C811 ) C649_=_C851( C649 C851 ) C649_=_C876( C649 C876 ) C649_=_C893( C649 C893 ) \nC649_=_C895( C649 C895 ) C650_=_C652( C650 C652 ) C650_=_C653( C650 C653 ) C650_=_C722( C650 C722 ) C650_=_C728( C650 C728 ) C650_=_C732( C650 C732 ) \nC650_=_C744( C650 C744 ) C650_=_C748( C650 C748 ) C650_=_C749( C650 C749 ) C650_=_C770( C650 C770 ) C650_=_C775( C650 C775 ) C650_=_C781( C650 C781 ) \nC650_=_C782( C650 C782 ) C650_=_C787( C650 C787 ) C650_=_C793( C650 C793 ) C650_=_C799( C650 C799 ) C650_=_C803( C650 C803 ) C650_=_C811( C650 C811 ) \nC650_=_C821( C650 C821 ) C650_=_C826( C650 C826 ) C650_=_C831( C650 C831 ) C650_=_C839( C650 C839 ) C650_=_C851( C650 C851 ) C650_=_C855( C650 C855 ) \nC650_=_C857( C650 C857 ) C650_=_C868( C650 C868 ) C650_=_C876( C650 C876 ) C650_=_C877( C650 C877 ) C650_=_C884( C650 C884 ) C650_=_C895( C650 C895 ) \nC650_=_C896( C650 C896 ) C652_=_C653( C652 C653 ) C652_=_C693( C652 C693 ) C652_=_C711( C652 C711 ) C652_=_C719( C652 C719 ) C652_=_C722( C652 C722 ) \nC652_=_C725( C652 C725 ) C652_=_C739( C652 C739 ) C652_=_C744( C652 C744 ) C652_=_C748( C652 C748 ) C652_=_C749( C652 C749 ) C652_=_C753( C652 C753 ) \nC652_=_C777( C652 C777 ) C652_=_C782( C652 C782 ) C652_=_C788( C652 C788 ) C652_=_C799( C652 C799 ) C652_=_C800( C652 C800 ) C652_=_C813( C652 C813 ) \nC652_=_C826( C652 C826 ) C652_=_C839( C652 C839 ) C652_=_C851( C652 C851 ) C652_=_C858( C652 C858 ) C652_=_C875( C652 C875 ) C652_=_C877(</w:t>
      </w:r>
    </w:p>
    <w:p>
      <w:pPr>
        <w:pStyle w:val="PreformattedText"/>
        <w:bidi w:val="0"/>
        <w:spacing w:before="0" w:after="0"/>
        <w:jc w:val="left"/>
        <w:rPr/>
      </w:pPr>
      <w:r>
        <w:rPr/>
        <w:t xml:space="preserve"> </w:t>
      </w:r>
      <w:r>
        <w:rPr/>
        <w:t>C652 C877 ) \nC652_=_C882( C652 C882 ) C652_=_C884( C652 C884 ) C653_=_C654( C653 C654 ) C653_=_C711( C653 C711 ) C653_=_C720( C653 C720 ) C653_=_C722( C653 C722 ) \nC653_=_C725( C653 C725 ) C653_=_C728( C653 C728 ) C653_=_C744( C653 C744 ) C653_=_C748( C653 C748 ) C653_=_C749( C653 C749 ) C653_=_C770( C653 C770 ) \nC653_=_C772( C653 C772 ) C653_=_C782( C653 C782 ) C653_=_C788( C653 C788 ) C653_=_C799( C653 C799 ) C653_=_C806( C653 C806 ) C653_=_C826( C653 C826 ) \nC653_=_C834( C653 C834 ) C653_=_C839( C653 C839 ) C653_=_C851( C653 C851 ) C653_=_C860( C653 C860 ) C653_=_C869( C653 C869 ) C653_=_C874( C653 C874 ) \nC653_=_C881( C653 C881 ) C653_=_C884( C653 C884 ) C653_=_C896( C653 C896 ) C654_=_C656( C654 C656 ) C654_=_C672( C654 C672 ) C654_=_C689( C654 C689 ) \nC654_=_C694( C654 C694 ) C654_=_C709( C654 C709 ) C654_=_C711( C654 C711 ) C654_=_C719( C654 C719 ) C654_=_C720( C654 C720 ) C654_=_C731( C654 C731 ) \nC654_=_C732( C654 C732 ) C654_=_C736( C654 C736 ) C654_=_C742( C654 C742 ) C654_=_C743( C654 C743 ) C654_=_C744( C654 C744 ) C654_=_C746( C654 C746 ) \nC654_=_C747( C654 C747 ) C654_=_C748( C654 C748 ) C654_=_C756( C654 C756 ) C654_=_C775( C654 C775 ) C654_=_C776( C654 C776 ) C654_=_C790( C654 C790 ) \nC654_=_C797( C654 C797 ) C654_=_C807( C654 C807 ) C654_=_C811( C654 C811 ) C654_=_C815( C654 C815 ) C654_=_C838( C654 C838 ) C654_=_C851( C654 C851 ) \nC654_=_C868( C654 C868 ) C654_=_C869( C654 C869 ) C654_=_C873( C654 C873 ) C654_=_C874( C654 C874 ) C654_=_C878( C654 C878 ) C654_=_C887( C654 C887 ) \nC654_=_C896( C654 C896 ) C656_=_C672( C656 C672 ) C656_=_C694( C656 C694 ) C656_=_C719( C656 C719 ) C656_=_C722( C656 C722 ) C656_=_C729( C656 C729 ) \nC656_=_C742( C656 C742 ) C656_=_C743( C656 C743 ) C656_=_C746( C656 C746 ) C656_=_C765( C656 C765 ) C656_=_C774( C656 C774 ) C656_=_C775( C656 C775 ) \nC656_=_C776( C656 C776 ) C656_=_C790( C656 C790 ) C656_=_C797( C656 C797 ) C656_=_C807( C656 C807 ) C656_=_C838( C656 C838 ) C656_=_C847( C656 C847 ) \nC656_=_C853( C656 C853 ) C656_=_C862( C656 C862 ) C656_=_C872( C656 C872 ) C656_=_C873( C656 C873 ) C656_=_C879( C656 C879 ) C656_=_C884( C656 C884 ) \nC656_=_C887( C656 C887 ) C656_=_C895( C656 C895 ) C656_=_C897( C656 C897 ) C656_=_C899( C656 C899 ) C659_=_C672( C659 C672 ) C659_=_C709( C659 C709 ) \nC659_=_C711( C659 C711 ) C659_=_C712( C659 C712 ) C659_=_C725( C659 C725 ) C659_=_C727( C659 C727 ) C659_=_C745( C659 C745 ) C659_=_C774( C659 C774 ) \nC659_=_C778( C659 C778 ) C659_=_C786( C659 C786 ) C659_=_C788( C659 C788 ) C659_=_C794( C659 C794 ) C659_=_C797( C659 C797 ) C659_=_C805( C659 C805 ) \nC659_=_C807( C659 C807 ) C659_=_C822( C659 C822 ) C659_=_C826( C659 C826 ) C659_=_C833( C659 C833 ) C659_=_C860( C659 C860 ) C659_=_C864( C659 C864 ) \nC659_=_C875( C659 C875 ) C659_=_C882( C659 C882 ) C659_=_C883( C659 C883 ) C659_=_C885( C659 C885 ) C659_=_C889( C659 C889 ) C659_=_C895( C659 C895 ) \nC663_=_C681( C663 C681 ) C663_=_C683( C663 C683 ) C663_=_C689( C663 C689 ) C663_=_C703( C663 C703 ) C663_=_C728( C663 C728 ) C663_=_C739( C663 C739 ) \nC663_=_C740( C663 C740 ) C663_=_C745( C663 C745 ) C663_=_C765( C663 C765 ) C663_=_C777( C663 C777 ) C663_=_C793( C663 C793 ) C663_=_C804( C663 C804 ) \nC663_=_C857( C663 C857 ) C663_=_C861( C663 C861 ) C663_=_C864( C663 C864 ) C663_=_C875( C663 C875 ) C663_=_C879( C663 C879 ) C663_=_C884( C663 C884 ) \nC663_=_C885( C663 C885 ) C663_=_C886( C663 C886 ) C663_=_C887( C663 C887 ) C663_=_C889( C663 C889 ) C663_=_C893( C663 C893 ) C663_=_C896( C663 C896 ) \nC663_=_C899( C663 C899 ) C665_=_C672( C665 C672 ) C665_=_C705( C665 C705 ) C665_=_C726( C665 C726 ) C665_=_C730( C665 C730 ) C665_=_C740( C665 C740 ) \nC665_=_C751( C665 C751 ) C665_=_C770( C665 C770 ) C665_=_C775( C665 C775 ) C665_=_C778( C665 C778 ) C665_=_C779( C665 C779 ) C665_=_C800( C665 C800 ) \nC665_=_C831( C665 C831 ) C665_=_C836( C665 C836 ) C665_=_C859( C665 C859 ) C665_=_C862( C665 C862 ) C665_=_C873( C665 C873 ) C665_=_C876( C665 C876 ) \nC665_=_C878( C665 C878 ) C665_=_C882( C665 C882 ) C665_=_C883( C665 C883 ) C665_=_C885( C665 C885 ) C665_=_C899( C665 C899 ) C672_=_C674( C672 C674 ) \nC672_=_C694( C672 C694 ) C672_=_C709( C672 C709 ) C672_=_C712( C672 C712 ) C672_=_C732( C672 C732 ) C672_=_C736( C672 C736 ) C672_=_C740( C672 C740 ) \nC672_=_C744( C672 C744 ) C672_=_C745( C672 C745 ) C672_=_C748( C672 C748 ) C672_=_C751( C672 C751 ) C672_=_C756( C672 C756 ) C672_=_C765( C672 C765 ) \nC672_=_C774( C672 C774 ) C672_=_C775( C672 C775 ) C672_=_C776( C672 C776 ) C672_=_C778( C672 C778 ) C672_=_C787( C672 C787 ) C672_=_C788( C672 C788 ) \nC672_=_C805( C672 C805 ) C672_=_C831( C672 C831 ) C672_=_C833( C672 C833 ) C672_=_C838( C672 C838 ) C672_=_C847( C672 C847 ) C672_=_C856( C672 C856 ) \nC672_=_C868( C672 C868 ) C672_=_C869( C672 C869 ) C672_=_C872( C672 C872 ) C672_=_C876( C672 C876 ) C672_=_C877( C672 C877 ) C672_=_C878( C672 C878 ) \nC672_=_C879( C672 C879 ) C672_=_C883( C672 C883 ) C672_=_C884( C672 C884 ) C672_=_C895( C672 C895 ) C672_=_C896( C672 C896 ) C672_=_C897( C672 C897 ) \nC674_=_C689( C674 C689 ) C674_=_C693( C674 C693 ) C674_=_C709( C674 C709 ) C674_=_C715( C674 C715 ) C674_=_C726( C674 C726 ) C674_=_C734( C674 C734 ) \nC674_=_C736( C674 C736 ) C674_=_C746( C674 C746 ) C674_=_C751( C674 C751 ) C674_=_C753( C674 C753 ) C674_=_C754( C674 C754 ) C674_=_C772( C674 C772 ) \nC674_=_C774( C674 C774 ) C674_=_C781( C674 C781 ) C674_=_C783( C674 C783 ) C674_=_C787( C674 C787 ) C674_=_C788( C674 C788 ) C674_=_C793( C674 C793 ) \nC674_=_C805( C674 C805 ) C674_=_C812( C674 C812 ) C674_=_C818( C674 C818 ) C674_=_C822( C674 C822 ) C674_=_C831( C674 C831 ) C674_=_C834( C674 C834 ) \nC674_=_C836( C674 C836 ) C674_=_C853( C674 C853 ) C674_=_C856( C674 C856 ) C674_=_C861( C674 C861 ) C674_=_C869( C674 C869 ) C674_=_C872( C674 C872 ) \nC674_=_C873( C674 C873 ) C674_=_C875( C674 C875 ) C674_=_C876( C674 C876 ) C674_=_C877( C674 C877 ) C674_=_C878( C674 C878 ) C674_=_C883( C674 C883 ) \nC674_=_C886( C674 C886 ) C674_=_C895( C674 C895 ) C674_=_C896( C674 C896 ) C674_=_C897( C674 C897 ) C679_=_C686( C679 C686 ) C679_=_C693( C679 C693 ) \nC679_=_C705( C679 C705 ) C679_=_C719( C679 C719 ) C679_=_C725( C679 C725 ) C679_=_C726( C679 C726 ) C679_=_C731( C679 C731 ) C679_=_C740( C679 C740 ) \nC679_=_C753( C679 C753 ) C679_=_C754( C679 C754 ) C679_=_C757( C679 C757 ) C679_=_C775( C679 C775 ) C679_=_C806( C679 C806 ) C679_=_C822( C679 C822 ) \nC679_=_C826( C679 C826 ) C679_=_C839( C679 C839 ) C679_=_C844( C679 C844 ) C679_=_C851( C679 C851 ) C679_=_C853( C679 C853 ) C679_=_C859( C679 C859 ) \nC679_=_C864( C679 C864 ) C679_=_C876( C679 C876 ) C679_=_C893( C679 C893 ) C679_=_C895( C679 C895 ) C681_=_C693( C681 C693 ) C681_=_C712( C681 C712 ) \nC681_=_C726( C681 C726 ) C681_=_C728( C681 C728 ) C681_=_C730( C681 C730 ) C681_=_C741( C681 C741 ) C681_=_C742( C681 C742 ) C681_=_C747( C681 C747 ) \nC681_=_C754( C681 C754 ) C681_=_C756( C681 C756 ) C681_=_C772( C681 C772 ) C681_=_C774( C681 C774 ) C681_=_C775( C681 C775 ) C681_=_C781( C681 C781 ) \nC681_=_C782( C681 C782 ) C681_=_C783( C681 C783 ) C681_=_C799( C681 C799 ) C681_=_C803( C681 C803 ) C681_=_C804( C681 C804 ) C681_=_C815( C681 C815 ) \nC681_=_C834( C681 C834 ) C681_=_C853( C681 C853 ) C681_=_C860( C681 C860 ) C681_=_C861( C681 C861 ) C681_=_C868( C681 C868 ) C681_=_C869( C681 C869 ) \nC681_=_C873( C681 C873 ) C681_=_C874( C681 C874 ) C681_=_C875( C681 C875 ) C681_=_C877( C681 C877 ) C681_=_C881( C681 C881 ) C681_=_C882( C681 C882 ) \nC681_=_C885( C681 C885 ) C681_=_C886( C681 C886 ) C681_=_C889( C681 C889 ) C683_=_C715( C683 C715 ) C683_=_C719( C683 C719 ) C683_=_C722( C683 C722 ) \nC683_=_C725( C683 C725 ) C683_=_C732( C683 C732 ) C683_=_C746( C683 C746 ) C683_=_C751( C683 C751 ) C683_=_C765( C683 C765 ) C683_=_C776( C683 C776 ) \nC683_=_C790( C683 C790 ) C683_=_C793( C683 C793 ) C683_=_C794( C683 C794 ) C683_=_C804( C683 C804 ) C683_=_C811( C683 C811 ) C683_=_C833( C683 C833 ) \nC683_=_C864( C683 C864 ) C683_=_C876( C683 C876 ) C683_=_C882( C683 C882 ) C683_=_C886( C683 C886 ) C683_=_C887( C683 C887 ) C683_=_C899( C683 C899 ) \nC686_=_C693( C686 C693 ) C686_=_C711( C686 C711 ) C686_=_C727( C686 C727 ) C686_=_C730( C686 C730 ) C686_=_C734( C686 C734 ) C686_=_C736( C686 C736 ) \nC686_=_C740( C686 C740 ) C686_=_C748( C686 C748 ) C686_=_C753( C686 C753 ) C686_=_C765( C686 C765 ) C686_=_C774( C686 C774 ) C686_=_C778( C686 C778 ) \nC686_=_C794( C686 C794 ) C686_=_C797( C686 C797 ) C686_=_C806( C686 C806 ) C686_=_C811( C686 C811 ) C686_=_C821( C686 C821 ) C686_=_C838( C686 C838 ) \nC686_=_C847( C686 C847 ) C686_=_C856( C686 C856 ) C686_=_C857( C686 C857 ) C686_=_C862( C686 C862 ) C686_=_C868( C686 C868 ) C686_=_C875( C686 C875 ) \nC686_=_C877( C686 C877 ) C686_=_C878( C686 C878 ) C686_=_C883( C686 C883 ) C686_=_C885( C686 C885 ) C686_=_C889( C686 C889 ) C689_=_C694( C689 C694 ) \nC689_=_C703( C689 C703 ) C689_=_C709( C689 C709 ) C689_=_C720( C689 C720 ) C689_=_C736( C689 C736 ) C689_=_C742( C689 C742 ) C689_=_C745( C689 C745 ) \nC689_=_C747( C689 C747 ) C689_=_C777( C689 C777 ) C689_=_C783( C689 C783 ) C689_=_C793( C689 C793 ) C689_=_C811( C689 C811 ) C689_=_C812( C689 C812 ) \nC689_=_C818( C689 C818 ) C689_=_C836( C689 C836 ) C689_=_C861( C689 C861 ) C689_=_C868( C689 C868 ) C689_=_C869( C689 C869 ) C689_=_C873( C689 C873 ) \nC689_=_C875( C689 C875 ) C689_=_C879( C689 C879 ) C689_=_C884( C689 C884 ) C689_=_C885( C689 C885 ) C689_=_C886( C689 C886 ) C689_=_C893( C689 C893 ) \nC692_=_C703( C692 C703 ) C692_=_C705( C692 C705 ) C692_=_C706( C692 C706 ) C692_=_C715( C692 C715 ) C692_=_C727( C692 C727 ) C692_=_C728( C692 C728 ) \nC692_=_C743( C692 C743 ) C692_=_C748( C692 C748 ) C692_=_C756( C692 C756 ) C692_=_C757( C692 C757 ) C692_=_C776( C692 C776 ) C692_=_C783( C692 C783 ) \nC692_=_C786( C692 C786 ) C692_=_C793( C692 C793 ) C692_=_C799( C692 C799 ) C692_=_C805( C692 C805 ) C692_=_C806( C692 C806 ) C692_=_C808( C692 C808 ) \nC692_=_C812(</w:t>
      </w:r>
    </w:p>
    <w:p>
      <w:pPr>
        <w:pStyle w:val="PreformattedText"/>
        <w:bidi w:val="0"/>
        <w:spacing w:before="0" w:after="0"/>
        <w:jc w:val="left"/>
        <w:rPr/>
      </w:pPr>
      <w:r>
        <w:rPr/>
        <w:t xml:space="preserve"> </w:t>
      </w:r>
      <w:r>
        <w:rPr/>
        <w:t>C692 C812 ) C692_=_C813( C692 C813 ) C692_=_C821( C692 C821 ) C692_=_C822( C692 C822 ) C692_=_C839( C692 C839 ) C692_=_C844( C692 C844 ) \nC692_=_C847( C692 C847 ) C692_=_C853( C692 C853 ) C692_=_C864( C692 C864 ) C692_=_C878( C692 C878 ) C692_=_C886( C692 C886 ) C692_=_C889( C692 C889 ) \nC692_=_C899( C692 C899 ) C693_=_C715( C693 C715 ) C693_=_C727( C693 C727 ) C693_=_C734( C693 C734 ) C693_=_C739( C693 C739 ) C693_=_C740( C693 C740 ) \nC693_=_C772( C693 C772 ) C693_=_C775( C693 C775 ) C693_=_C783( C693 C783 ) C693_=_C794( C693 C794 ) C693_=_C805( C693 C805 ) C693_=_C806( C693 C806 ) \nC693_=_C815( C693 C815 ) C693_=_C834( C693 C834 ) C693_=_C836( C693 C836 ) C693_=_C838( C693 C838 ) C693_=_C844( C693 C844 ) C693_=_C847( C693 C847 ) \nC693_=_C868( C693 C868 ) C693_=_C873( C693 C873 ) C693_=_C877( C693 C877 ) C693_=_C882( C693 C882 ) C693_=_C883( C693 C883 ) C694_=_C703( C694 C703 ) \nC694_=_C715( C694 C715 ) C694_=_C719( C694 C719 ) C694_=_C727( C694 C727 ) C694_=_C732( C694 C732 ) C694_=_C736( C694 C736 ) C694_=_C742( C694 C742 ) \nC694_=_C743( C694 C743 ) C694_=_C744( C694 C744 ) C694_=_C746( C694 C746 ) C694_=_C748( C694 C748 ) C694_=_C749( C694 C749 ) C694_=_C756( C694 C756 ) \nC694_=_C775( C694 C775 ) C694_=_C776( C694 C776 ) C694_=_C777( C694 C777 ) C694_=_C779( C694 C779 ) C694_=_C790( C694 C790 ) C694_=_C797( C694 C797 ) \nC694_=_C807( C694 C807 ) C694_=_C818( C694 C818 ) C694_=_C838( C694 C838 ) C694_=_C858( C694 C858 ) C694_=_C868( C694 C868 ) C694_=_C869( C694 C869 ) \nC694_=_C873( C694 C873 ) C694_=_C877( C694 C877 ) C694_=_C878( C694 C878 ) C694_=_C882( C694 C882 ) C694_=_C884( C694 C884 ) C694_=_C887( C694 C887 ) \nC694_=_C896( C694 C896 ) C694_=_C899( C694 C899 ) C703_=_C719( C703 C719 ) C703_=_C727( C703 C727 ) C703_=_C736( C703 C736 ) C703_=_C741( C703 C741 ) \nC703_=_C745( C703 C745 ) C703_=_C749( C703 C749 ) C703_=_C756( C703 C756 ) C703_=_C783( C703 C783 ) C703_=_C793( C703 C793 ) C703_=_C805( C703 C805 ) \nC703_=_C807( C703 C807 ) C703_=_C808( C703 C808 ) C703_=_C844( C703 C844 ) C703_=_C851( C703 C851 ) C703_=_C858( C703 C858 ) C703_=_C861( C703 C861 ) \nC703_=_C869( C703 C869 ) C703_=_C875( C703 C875 ) C703_=_C877( C703 C877 ) C703_=_C878( C703 C878 ) C703_=_C882( C703 C882 ) C703_=_C884( C703 C884 ) \nC703_=_C885( C703 C885 ) C703_=_C886( C703 C886 ) C703_=_C899( C703 C899 ) C705_=_C719( C705 C719 ) C705_=_C727( C705 C727 ) C705_=_C731( C705 C731 ) \nC705_=_C753( C705 C753 ) C705_=_C770( C705 C770 ) C705_=_C775( C705 C775 ) C705_=_C779( C705 C779 ) C705_=_C788( C705 C788 ) C705_=_C810( C705 C810 ) \nC705_=_C813( C705 C813 ) C705_=_C822( C705 C822 ) C705_=_C836( C705 C836 ) C705_=_C844( C705 C844 ) C705_=_C847( C705 C847 ) C705_=_C851( C705 C851 ) \nC705_=_C864( C705 C864 ) C705_=_C876( C705 C876 ) C705_=_C878( C705 C878 ) C705_=_C879( C705 C879 ) C705_=_C886( C705 C886 ) C705_=_C889( C705 C889 ) \nC705_=_C893( C705 C893 ) C705_=_C896( C705 C896 ) C705_=_C899( C705 C899 ) C706_=_C715( C706 C715 ) C706_=_C720( C706 C720 ) C706_=_C729( C706 C729 ) \nC706_=_C731( C706 C731 ) C706_=_C736( C706 C736 ) C706_=_C741( C706 C741 ) C706_=_C745( C706 C745 ) C706_=_C783( C706 C783 ) C706_=_C790( C706 C790 ) \nC706_=_C794( C706 C794 ) C706_=_C797( C706 C797 ) C706_=_C799( C706 C799 ) C706_=_C805( C706 C805 ) C706_=_C808( C706 C808 ) C706_=_C812( C706 C812 ) \nC706_=_C821( C706 C821 ) C706_=_C826( C706 C826 ) C706_=_C838( C706 C838 ) C706_=_C844( C706 C844 ) C706_=_C853( C706 C853 ) C706_=_C856( C706 C856 ) \nC706_=_C858( C706 C858 ) C706_=_C860( C706 C860 ) C706_=_C862( C706 C862 ) C706_=_C864( C706 C864 ) C706_=_C874( C706 C874 ) C706_=_C885( C706 C885 ) \nC706_=_C897( C706 C897 ) C709_=_C720( C709 C720 ) C709_=_C726( C709 C726 ) C709_=_C739( C709 C739 ) C709_=_C741( C709 C741 ) C709_=_C747( C709 C747 ) \nC709_=_C748( C709 C748 ) C709_=_C751( C709 C751 ) C709_=_C774( C709 C774 ) C709_=_C777( C709 C777 ) C709_=_C778( C709 C778 ) C709_=_C779( C709 C779 ) \nC709_=_C786( C709 C786 ) C709_=_C787( C709 C787 ) C709_=_C788( C709 C788 ) C709_=_C794( C709 C794 ) C709_=_C799( C709 C799 ) C709_=_C811( C709 C811 ) \nC709_=_C815( C709 C815 ) C709_=_C822( C709 C822 ) C709_=_C831( C709 C831 ) C709_=_C833( C709 C833 ) C709_=_C851( C709 C851 ) C709_=_C853( C709 C853 ) \nC709_=_C856( C709 C856 ) C709_=_C861( C709 C861 ) C709_=_C864( C709 C864 ) C709_=_C868( C709 C868 ) C709_=_C869( C709 C869 ) C709_=_C874( C709 C874 ) \nC709_=_C875( C709 C875 ) C709_=_C876( C709 C876 ) C709_=_C877( C709 C877 ) C709_=_C878( C709 C878 ) C709_=_C879( C709 C879 ) C709_=_C881( C709 C881 ) \nC709_=_C883( C709 C883 ) C709_=_C889( C709 C889 ) C709_=_C895( C709 C895 ) C709_=_C896( C709 C896 ) C709_=_C897( C709 C897 ) C711_=_C712( C711 C712 ) \nC711_=_C715( C711 C715 ) C711_=_C720( C711 C720 ) C711_=_C734( C711 C734 ) C711_=_C736( C711 C736 ) C711_=_C749( C711 C749 ) C711_=_C753( C711 C753 ) \nC711_=_C765( C711 C765 ) C711_=_C772( C711 C772 ) C711_=_C777( C711 C777 ) C711_=_C797( C711 C797 ) C711_=_C800( C711 C800 ) C711_=_C806( C711 C806 ) \nC711_=_C847( C711 C847 ) C711_=_C856( C711 C856 ) C711_=_C860( C711 C860 ) C711_=_C875( C711 C875 ) C711_=_C876( C711 C876 ) C711_=_C877( C711 C877 ) \nC711_=_C885( C711 C885 ) C712_=_C715( C712 C715 ) C712_=_C720( C712 C720 ) C712_=_C730( C712 C730 ) C712_=_C739( C712 C739 ) C712_=_C741( C712 C741 ) \nC712_=_C745( C712 C745 ) C712_=_C774( C712 C774 ) C712_=_C793( C712 C793 ) C712_=_C805( C712 C805 ) C712_=_C806( C712 C806 ) C712_=_C821( C712 C821 ) \nC712_=_C826( C712 C826 ) C712_=_C833( C712 C833 ) C712_=_C834( C712 C834 ) C712_=_C847( C712 C847 ) C712_=_C853( C712 C853 ) C712_=_C860( C712 C860 ) \nC712_=_C872( C712 C872 ) C712_=_C874( C712 C874 ) C712_=_C875( C712 C875 ) C715_=_C719( C715 C719 ) C715_=_C727( C715 C727 ) C715_=_C729( C715 C729 ) \nC715_=_C734( C715 C734 ) C715_=_C776( C715 C776 ) C715_=_C783( C715 C783 ) C715_=_C794( C715 C794 ) C715_=_C799( C715 C799 ) C715_=_C804( C715 C804 ) \nC715_=_C805( C715 C805 ) C715_=_C808( C715 C808 ) C715_=_C812( C715 C812 ) C715_=_C821( C715 C821 ) C715_=_C833( C715 C833 ) C715_=_C836( C715 C836 ) \nC715_=_C862( C715 C862 ) C715_=_C864( C715 C864 ) C715_=_C874( C715 C874 ) C715_=_C886( C715 C886 ) C715_=_C896( C715 C896 ) C719_=_C720( C719 C720 ) \nC719_=_C725( C719 C725 ) C719_=_C726( C719 C726 ) C719_=_C742( C719 C742 ) C719_=_C743( C719 C743 ) C719_=_C746( C719 C746 ) C719_=_C753( C719 C753 ) \nC719_=_C775( C719 C775 ) C719_=_C776( C719 C776 ) C719_=_C788( C719 C788 ) C719_=_C790( C719 C790 ) C719_=_C797( C719 C797 ) C719_=_C800( C719 C800 ) \nC719_=_C804( C719 C804 ) C719_=_C805( C719 C805 ) C719_=_C807( C719 C807 ) C719_=_C833( C719 C833 ) C719_=_C838( C719 C838 ) C719_=_C844( C719 C844 ) \nC719_=_C851( C719 C851 ) C719_=_C853( C719 C853 ) C719_=_C855( C719 C855 ) C719_=_C861( C719 C861 ) C719_=_C873( C719 C873 ) C719_=_C879( C719 C879 ) \nC719_=_C881( C719 C881 ) C719_=_C886( C719 C886 ) C719_=_C887( C719 C887 ) C719_=_C896( C719 C896 ) C720_=_C731( C720 C731 ) C720_=_C732( C720 C732 ) \nC720_=_C739( C720 C739 ) C720_=_C741( C720 C741 ) C720_=_C747( C720 C747 ) C720_=_C772( C720 C772 ) C720_=_C779( C720 C779 ) C720_=_C783( C720 C783 ) \nC720_=_C790( C720 C790 ) C720_=_C800( C720 C800 ) C720_=_C806( C720 C806 ) C720_=_C811( C720 C811 ) C720_=_C812( C720 C812 ) C720_=_C821( C720 C821 ) \nC720_=_C826( C720 C826 ) C720_=_C844( C720 C844 ) C720_=_C847( C720 C847 ) C720_=_C855( C720 C855 ) C720_=_C868( C720 C868 ) C720_=_C869( C720 C869 ) \nC720_=_C872( C720 C872 ) C720_=_C875( C720 C875 ) C720_=_C881( C720 C881 ) C720_=_C897( C720 C897 ) C722_=_C725( C722 C725 ) C722_=_C742( C722 C742 ) \nC722_=_C744( C722 C744 ) C722_=_C746( C722 C746 ) C722_=_C748( C722 C748 ) C722_=_C749( C722 C749 ) C722_=_C751( C722 C751 ) C722_=_C753( C722 C753 ) \nC722_=_C754( C722 C754 ) C722_=_C782( C722 C782 ) C722_=_C799( C722 C799 ) C722_=_C803( C722 C803 ) C722_=_C806( C722 C806 ) C722_=_C811( C722 C811 ) \nC722_=_C826( C722 C826 ) C722_=_C834( C722 C834 ) C722_=_C839( C722 C839 ) C722_=_C847( C722 C847 ) C722_=_C851( C722 C851 ) C722_=_C856( C722 C856 ) \nC722_=_C862( C722 C862 ) C722_=_C869( C722 C869 ) C722_=_C876( C722 C876 ) C722_=_C879( C722 C879 ) C722_=_C886( C722 C886 ) C722_=_C895( C722 C895 ) \nC722_=_C896( C722 C896 ) C725_=_C726( C725 C726 ) C725_=_C727( C725 C727 ) C725_=_C728( C725 C728 ) C725_=_C744( C725 C744 ) C725_=_C746( C725 C746 ) \nC725_=_C751( C725 C751 ) C725_=_C753( C725 C753 ) C725_=_C770( C725 C770 ) C725_=_C772( C725 C772 ) C725_=_C774( C725 C774 ) C725_=_C788( C725 C788 ) \nC725_=_C804( C725 C804 ) C725_=_C805( C725 C805 ) C725_=_C806( C725 C806 ) C725_=_C807( C725 C807 ) C725_=_C811( C725 C811 ) C725_=_C826( C725 C826 ) \nC725_=_C838( C725 C838 ) C725_=_C851( C725 C851 ) C725_=_C855( C725 C855 ) C725_=_C857( C725 C857 ) C725_=_C864( C725 C864 ) C725_=_C876( C725 C876 ) \nC725_=_C885( C725 C885 ) C725_=_C893( C725 C893 ) C726_=_C727( C726 C727 ) C726_=_C736( C726 C736 ) C726_=_C742( C726 C742 ) C726_=_C746( C726 C746 ) \nC726_=_C747( C726 C747 ) C726_=_C781( C726 C781 ) C726_=_C782( C726 C782 ) C726_=_C783( C726 C783 ) C726_=_C786( C726 C786 ) C726_=_C789( C726 C789 ) \nC726_=_C799( C726 C799 ) C726_=_C800( C726 C800 ) C726_=_C804( C726 C804 ) C726_=_C805( C726 C805 ) C726_=_C815( C726 C815 ) C726_=_C818( C726 C818 ) \nC726_=_C844( C726 C844 ) C726_=_C847( C726 C847 ) C726_=_C853( C726 C853 ) C726_=_C855( C726 C855 ) C726_=_C857( C726 C857 ) C726_=_C858( C726 C858 ) \nC726_=_C860( C726 C860 ) C726_=_C861( C726 C861 ) C726_=_C872( C726 C872 ) C726_=_C873( C726 C873 ) C726_=_C877( C726 C877 ) C726_=_C878( C726 C878 ) \nC726_=_C883( C726 C883 ) C726_=_C895( C726 C895 ) C727_=_C749( C727 C749 ) C727_=_C774( C727 C774 ) C727_=_C788( C727 C788 ) C727_=_C794( C727 C794 ) \nC727_=_C804( C727 C804 ) C727_=_C805( C727 C805 ) C727_=_C807( C727 C807 ) C727_=_C813( C727 C813 ) C727_=_C831( C727 C831 ) C727_=_C838( C727 C838 ) \nC727_=_C844( C727 C844 ) C727_=_C847(</w:t>
      </w:r>
    </w:p>
    <w:p>
      <w:pPr>
        <w:pStyle w:val="PreformattedText"/>
        <w:bidi w:val="0"/>
        <w:spacing w:before="0" w:after="0"/>
        <w:jc w:val="left"/>
        <w:rPr/>
      </w:pPr>
      <w:r>
        <w:rPr/>
        <w:t xml:space="preserve"> </w:t>
      </w:r>
      <w:r>
        <w:rPr/>
        <w:t>C727 C847 ) C727_=_C855( C727 C855 ) C727_=_C857( C727 C857 ) C727_=_C858( C727 C858 ) C727_=_C864( C727 C864 ) \nC727_=_C868( C727 C868 ) C727_=_C869( C727 C869 ) C727_=_C877( C727 C877 ) C727_=_C882( C727 C882 ) C727_=_C883( C727 C883 ) C727_=_C884( C727 C884 ) \nC727_=_C885( C727 C885 ) C727_=_C887( C727 C887 ) C727_=_C899( C727 C899 ) C728_=_C729( C728 C729 ) C728_=_C730( C728 C730 ) C728_=_C731( C728 C731 ) \nC728_=_C732( C728 C732 ) C728_=_C744( C728 C744 ) C728_=_C770( C728 C770 ) C728_=_C772( C728 C772 ) C728_=_C775( C728 C775 ) C728_=_C776( C728 C776 ) \nC728_=_C788( C728 C788 ) C728_=_C793( C728 C793 ) C728_=_C800( C728 C800 ) C728_=_C804( C728 C804 ) C728_=_C806( C728 C806 ) C728_=_C807( C728 C807 ) \nC728_=_C808( C728 C808 ) C728_=_C821( C728 C821 ) C728_=_C822( C728 C822 ) C728_=_C826( C728 C826 ) C728_=_C839( C728 C839 ) C728_=_C855( C728 C855 ) \nC728_=_C858( C728 C858 ) C728_=_C859( C728 C859 ) C728_=_C864( C728 C864 ) C728_=_C877( C728 C877 ) C728_=_C884( C728 C884 ) C728_=_C885( C728 C885 ) \nC728_=_C886( C728 C886 ) C728_=_C889( C728 C889 ) C728_=_C896( C728 C896 ) C728_=_C899( C728 C899 ) C729_=_C730( C729 C730 ) C729_=_C731( C729 C731 ) \nC729_=_C732( C729 C732 ) C729_=_C747( C729 C747 ) C729_=_C754( C729 C754 ) C729_=_C776( C729 C776 ) C729_=_C790( C729 C790 ) C729_=_C794( C729 C794 ) \nC729_=_C800( C729 C800 ) C729_=_C806( C729 C806 ) C729_=_C807( C729 C807 ) C729_=_C812( C729 C812 ) C729_=_C813( C729 C813 ) C729_=_C821( C729 C821 ) \nC729_=_C836( C729 C836 ) C729_=_C853( C729 C853 ) C729_=_C858( C729 C858 ) C729_=_C860( C729 C860 ) C729_=_C862( C729 C862 ) C729_=_C872( C729 C872 ) \nC729_=_C873( C729 C873 ) C729_=_C874( C729 C874 ) C729_=_C879( C729 C879 ) C729_=_C885( C729 C885 ) C729_=_C895( C729 C895 ) C729_=_C896( C729 C896 ) \nC729_=_C899( C729 C899 ) C730_=_C731( C730 C731 ) C730_=_C732( C730 C732 ) C730_=_C742( C730 C742 ) C730_=_C748( C730 C748 ) C730_=_C751( C730 C751 ) \nC730_=_C775( C730 C775 ) C730_=_C793( C730 C793 ) C730_=_C800( C730 C800 ) C730_=_C803( C730 C803 ) C730_=_C804( C730 C804 ) C730_=_C806( C730 C806 ) \nC730_=_C807( C730 C807 ) C730_=_C811( C730 C811 ) C730_=_C858( C730 C858 ) C730_=_C859( C730 C859 ) C730_=_C860( C730 C860 ) C730_=_C861( C730 C861 ) \nC730_=_C869( C730 C869 ) C730_=_C875( C730 C875 ) C730_=_C877( C730 C877 ) C730_=_C878( C730 C878 ) C730_=_C881( C730 C881 ) C730_=_C882( C730 C882 ) \nC730_=_C885( C730 C885 ) C730_=_C896( C730 C896 ) C730_=_C897( C730 C897 ) C730_=_C899( C730 C899 ) C731_=_C732( C731 C732 ) C731_=_C741( C731 C741 ) \nC731_=_C751( C731 C751 ) C731_=_C770( C731 C770 ) C731_=_C775( C731 C775 ) C731_=_C781( C731 C781 ) C731_=_C787( C731 C787 ) C731_=_C790( C731 C790 ) \nC731_=_C800( C731 C800 ) C731_=_C806( C731 C806 ) C731_=_C807( C731 C807 ) C731_=_C812( C731 C812 ) C731_=_C815( C731 C815 ) C731_=_C821( C731 C821 ) \nC731_=_C822( C731 C822 ) C731_=_C826( C731 C826 ) C731_=_C838( C731 C838 ) C731_=_C844( C731 C844 ) C731_=_C851( C731 C851 ) C731_=_C858( C731 C858 ) \nC731_=_C864( C731 C864 ) C731_=_C876( C731 C876 ) C731_=_C878( C731 C878 ) C731_=_C881( C731 C881 ) C731_=_C885( C731 C885 ) C731_=_C896( C731 C896 ) \nC731_=_C897( C731 C897 ) C731_=_C899( C731 C899 ) C732_=_C736( C732 C736 ) C732_=_C739( C732 C739 ) C732_=_C744( C732 C744 ) C732_=_C748( C732 C748 ) \nC732_=_C756( C732 C756 ) C732_=_C772( C732 C772 ) C732_=_C775( C732 C775 ) C732_=_C776( C732 C776 ) C732_=_C779( C732 C779 ) C732_=_C783( C732 C783 ) \nC732_=_C787( C732 C787 ) C732_=_C790( C732 C790 ) C732_=_C793( C732 C793 ) C732_=_C794( C732 C794 ) C732_=_C799( C732 C799 ) C732_=_C800( C732 C800 ) \nC732_=_C806( C732 C806 ) C732_=_C807( C732 C807 ) C732_=_C811( C732 C811 ) C732_=_C812( C732 C812 ) C732_=_C815( C732 C815 ) C732_=_C855( C732 C855 ) \nC732_=_C856( C732 C856 ) C732_=_C858( C732 C858 ) C732_=_C868( C732 C868 ) C732_=_C869( C732 C869 ) C732_=_C873( C732 C873 ) C732_=_C875( C732 C875 ) \nC732_=_C877( C732 C877 ) C732_=_C878( C732 C878 ) C732_=_C881( C732 C881 ) C732_=_C896( C732 C896 ) C732_=_C899( C732 C899 ) C734_=_C736( C734 C736 ) \nC734_=_C740( C734 C740 ) C734_=_C751( C734 C751 ) C734_=_C753( C734 C753 ) C734_=_C765( C734 C765 ) C734_=_C770( C734 C770 ) C734_=_C772( C734 C772 ) \nC734_=_C779( C734 C779 ) C734_=_C786( C734 C786 ) C734_=_C805( C734 C805 ) C734_=_C806( C734 C806 ) C734_=_C808( C734 C808 ) C734_=_C818( C734 C818 ) \nC734_=_C836( C734 C836 ) C734_=_C838( C734 C838 ) C734_=_C839( C734 C839 ) C734_=_C847( C734 C847 ) C734_=_C851( C734 C851 ) C734_=_C856( C734 C856 ) \nC734_=_C859( C734 C859 ) C734_=_C860( C734 C860 ) C734_=_C862( C734 C862 ) C734_=_C872( C734 C872 ) C734_=_C882( C734 C882 ) C734_=_C883( C734 C883 ) \nC734_=_C897( C734 C897 ) C734_=_C899( C734 C899 ) C736_=_C741( C736 C741 ) C736_=_C744( C736 C744 ) C736_=_C748( C736 C748 ) C736_=_C753( C736 C753 ) \nC736_=_C756( C736 C756 ) C736_=_C765( C736 C765 ) C736_=_C776( C736 C776 ) C736_=_C781( C736 C781 ) C736_=_C783( C736 C783 ) C736_=_C786( C736 C786 ) \nC736_=_C789( C736 C789 ) C736_=_C793( C736 C793 ) C736_=_C806( C736 C806 ) C736_=_C808( C736 C808 ) C736_=_C822( C736 C822 ) C736_=_C836( C736 C836 ) \nC736_=_C844( C736 C844 ) C736_=_C847( C736 C847 ) C736_=_C851( C736 C851 ) C736_=_C853( C736 C853 ) C736_=_C856( C736 C856 ) C736_=_C858( C736 C858 ) \nC736_=_C861( C736 C861 ) C736_=_C868( C736 C868 ) C736_=_C869( C736 C869 ) C736_=_C878( C736 C878 ) C736_=_C886( C736 C886 ) C736_=_C893( C736 C893 ) \nC736_=_C896( C736 C896 ) C736_=_C897( C736 C897 ) C739_=_C740( C739 C740 ) C739_=_C741( C739 C741 ) C739_=_C748( C739 C748 ) C739_=_C772( C739 C772 ) \nC739_=_C777( C739 C777 ) C739_=_C779( C739 C779 ) C739_=_C783( C739 C783 ) C739_=_C803( C739 C803 ) C739_=_C804( C739 C804 ) C739_=_C810( C739 C810 ) \nC739_=_C811( C739 C811 ) C739_=_C856( C739 C856 ) C739_=_C860( C739 C860 ) C739_=_C861( C739 C861 ) C739_=_C864( C739 C864 ) C739_=_C872( C739 C872 ) \nC739_=_C875( C739 C875 ) C739_=_C877( C739 C877 ) C739_=_C878( C739 C878 ) C739_=_C879( C739 C879 ) C739_=_C881( C739 C881 ) C739_=_C882( C739 C882 ) \nC739_=_C883( C739 C883 ) C739_=_C893( C739 C893 ) C739_=_C896( C739 C896 ) C739_=_C897( C739 C897 ) C740_=_C741( C740 C741 ) C740_=_C751( C740 C751 ) \nC740_=_C757( C740 C757 ) C740_=_C770( C740 C770 ) C740_=_C777( C740 C777 ) C740_=_C778( C740 C778 ) C740_=_C786( C740 C786 ) C740_=_C794( C740 C794 ) \nC740_=_C797( C740 C797 ) C740_=_C806( C740 C806 ) C740_=_C808( C740 C808 ) C740_=_C812( C740 C812 ) C740_=_C813( C740 C813 ) C740_=_C831( C740 C831 ) \nC740_=_C838( C740 C838 ) C740_=_C853( C740 C853 ) C740_=_C858( C740 C858 ) C740_=_C861( C740 C861 ) C740_=_C862( C740 C862 ) C740_=_C876( C740 C876 ) \nC740_=_C881( C740 C881 ) C740_=_C887( C740 C887 ) C740_=_C893( C740 C893 ) C740_=_C896( C740 C896 ) C740_=_C897( C740 C897 ) C740_=_C899( C740 C899 ) \nC741_=_C748( C741 C748 ) C741_=_C749( C741 C749 ) C741_=_C756( C741 C756 ) C741_=_C774( C741 C774 ) C741_=_C777( C741 C777 ) C741_=_C779( C741 C779 ) \nC741_=_C783( C741 C783 ) C741_=_C790( C741 C790 ) C741_=_C803( C741 C803 ) C741_=_C804( C741 C804 ) C741_=_C808( C741 C808 ) C741_=_C812( C741 C812 ) \nC741_=_C813( C741 C813 ) C741_=_C831( C741 C831 ) C741_=_C834( C741 C834 ) C741_=_C844( C741 C844 ) C741_=_C851( C741 C851 ) C741_=_C853( C741 C853 ) \nC741_=_C856( C741 C856 ) C741_=_C858( C741 C858 ) C741_=_C862( C741 C862 ) C741_=_C864( C741 C864 ) C741_=_C874( C741 C874 ) C741_=_C875( C741 C875 ) \nC741_=_C877( C741 C877 ) C741_=_C878( C741 C878 ) C741_=_C881( C741 C881 ) C741_=_C897( C741 C897 ) C742_=_C743( C742 C743 ) C742_=_C744( C742 C744 ) \nC742_=_C746( C742 C746 ) C742_=_C747( C742 C747 ) C742_=_C753( C742 C753 ) C742_=_C754( C742 C754 ) C742_=_C775( C742 C775 ) C742_=_C776( C742 C776 ) \nC742_=_C777( C742 C777 ) C742_=_C781( C742 C781 ) C742_=_C782( C742 C782 ) C742_=_C783( C742 C783 ) C742_=_C790( C742 C790 ) C742_=_C797( C742 C797 ) \nC742_=_C799( C742 C799 ) C742_=_C803( C742 C803 ) C742_=_C804( C742 C804 ) C742_=_C807( C742 C807 ) C742_=_C810( C742 C810 ) C742_=_C818( C742 C818 ) \nC742_=_C838( C742 C838 ) C742_=_C860( C742 C860 ) C742_=_C861( C742 C861 ) C742_=_C869( C742 C869 ) C742_=_C873( C742 C873 ) C742_=_C877( C742 C877 ) \nC742_=_C881( C742 C881 ) C742_=_C882( C742 C882 ) C742_=_C885( C742 C885 ) C742_=_C886( C742 C886 ) C742_=_C887( C742 C887 ) C742_=_C889( C742 C889 ) \nC743_=_C744( C743 C744 ) C743_=_C745( C743 C745 ) C743_=_C746( C743 C746 ) C743_=_C748( C743 C748 ) C743_=_C757( C743 C757 ) C743_=_C775( C743 C775 ) \nC743_=_C776( C743 C776 ) C743_=_C777( C743 C777 ) C743_=_C778( C743 C778 ) C743_=_C779( C743 C779 ) C743_=_C789( C743 C789 ) C743_=_C790( C743 C790 ) \nC743_=_C793( C743 C793 ) C743_=_C797( C743 C797 ) C743_=_C799( C743 C799 ) C743_=_C805( C743 C805 ) C743_=_C807( C743 C807 ) C743_=_C810( C743 C810 ) \nC743_=_C818( C743 C818 ) C743_=_C822( C743 C822 ) C743_=_C838( C743 C838 ) C743_=_C839( C743 C839 ) C743_=_C853( C743 C853 ) C743_=_C857( C743 C857 ) \nC743_=_C862( C743 C862 ) C743_=_C869( C743 C869 ) C743_=_C872( C743 C872 ) C743_=_C873( C743 C873 ) C743_=_C882( C743 C882 ) C743_=_C887( C743 C887 ) \nC743_=_C889( C743 C889 ) C744_=_C748( C744 C748 ) C744_=_C749( C744 C749 ) C744_=_C756( C744 C756 ) C744_=_C770( C744 C770 ) C744_=_C772( C744 C772 ) \nC744_=_C776( C744 C776 ) C744_=_C782( C744 C782 ) C744_=_C793( C744 C793 ) C744_=_C799( C744 C799 ) C744_=_C810( C744 C810 ) C744_=_C826( C744 C826 ) \nC744_=_C839( C744 C839 ) C744_=_C851( C744 C851 ) C744_=_C858( C744 C858 ) C744_=_C868( C744 C868 ) C744_=_C869( C744 C869 ) C744_=_C876( C744 C876 ) \nC744_=_C878( C744 C878 ) C744_=_C882( C744 C882 ) C744_=_C883( C744 C883 ) C744_=_C885( C744 C885 ) C744_=_C896( C744 C896 ) C745_=_C746( C745 C746 ) \nC745_=_C747( C745 C747 ) C745_=_C756( C745 C756 ) C745_=_C757( C745 C757 ) C745_=_C789( C745 C789 ) C745_=_C793( C745 C793 ) C745_=_C797( C745 C797 ) \nC745_=_C805( C745 C805 ) C745_=_C815( C745 C815 ) C745_=_C833(</w:t>
      </w:r>
    </w:p>
    <w:p>
      <w:pPr>
        <w:pStyle w:val="PreformattedText"/>
        <w:bidi w:val="0"/>
        <w:spacing w:before="0" w:after="0"/>
        <w:jc w:val="left"/>
        <w:rPr/>
      </w:pPr>
      <w:r>
        <w:rPr/>
        <w:t xml:space="preserve"> </w:t>
      </w:r>
      <w:r>
        <w:rPr/>
        <w:t>C745 C833 ) C745_=_C856( C745 C856 ) C745_=_C857( C745 C857 ) C745_=_C861( C745 C861 ) \nC745_=_C872( C745 C872 ) C745_=_C874( C745 C874 ) C745_=_C875( C745 C875 ) C745_=_C885( C745 C885 ) C745_=_C886( C745 C886 ) C745_=_C887( C745 C887 ) \nC746_=_C751( C746 C751 ) C746_=_C765( C746 C765 ) C746_=_C775( C746 C775 ) C746_=_C776( C746 C776 ) C746_=_C782( C746 C782 ) C746_=_C787( C746 C787 ) \nC746_=_C790( C746 C790 ) C746_=_C797( C746 C797 ) C746_=_C807( C746 C807 ) C746_=_C811( C746 C811 ) C746_=_C815( C746 C815 ) C746_=_C818( C746 C818 ) \nC746_=_C838( C746 C838 ) C746_=_C864( C746 C864 ) C746_=_C872( C746 C872 ) C746_=_C873( C746 C873 ) C746_=_C876( C746 C876 ) C746_=_C878( C746 C878 ) \nC746_=_C882( C746 C882 ) C746_=_C884( C746 C884 ) C746_=_C886( C746 C886 ) C746_=_C887( C746 C887 ) C746_=_C889( C746 C889 ) C746_=_C893( C746 C893 ) \nC746_=_C895( C746 C895 ) C746_=_C897( C746 C897 ) C747_=_C756( C747 C756 ) C747_=_C757( C747 C757 ) C747_=_C781( C747 C781 ) C747_=_C782( C747 C782 ) \nC747_=_C783( C747 C783 ) C747_=_C789( C747 C789 ) C747_=_C799( C747 C799 ) C747_=_C800( C747 C800 ) C747_=_C811( C747 C811 ) C747_=_C812( C747 C812 ) \nC747_=_C818( C747 C818 ) C747_=_C860( C747 C860 ) C747_=_C868( C747 C868 ) C747_=_C869( C747 C869 ) C747_=_C873( C747 C873 ) C747_=_C874( C747 C874 ) \nC747_=_C877( C747 C877 ) C747_=_C879( C747 C879 ) C747_=_C881( C747 C881 ) C747_=_C884( C747 C884 ) C747_=_C889( C747 C889 ) C747_=_C899( C747 C899 ) \nC748_=_C749( C748 C749 ) C748_=_C756( C748 C756 ) C748_=_C757( C748 C757 ) C748_=_C776( C748 C776 ) C748_=_C777( C748 C777 ) C748_=_C779( C748 C779 ) \nC748_=_C782( C748 C782 ) C748_=_C793( C748 C793 ) C748_=_C799( C748 C799 ) C748_=_C803( C748 C803 ) C748_=_C805( C748 C805 ) C748_=_C811( C748 C811 ) \nC748_=_C818( C748 C818 ) C748_=_C822( C748 C822 ) C748_=_C826( C748 C826 ) C748_=_C834( C748 C834 ) C748_=_C839( C748 C839 ) C748_=_C851( C748 C851 ) \nC748_=_C853( C748 C853 ) C748_=_C856( C748 C856 ) C748_=_C860( C748 C860 ) C748_=_C864( C748 C864 ) C748_=_C868( C748 C868 ) C748_=_C869( C748 C869 ) \nC748_=_C875( C748 C875 ) C748_=_C877( C748 C877 ) C748_=_C878( C748 C878 ) C748_=_C881( C748 C881 ) C748_=_C896( C748 C896 ) C748_=_C897( C748 C897 ) \nC749_=_C756( C749 C756 ) C749_=_C777( C749 C777 ) C749_=_C781( C749 C781 ) C749_=_C782( C749 C782 ) C749_=_C799( C749 C799 ) C749_=_C800( C749 C800 ) \nC749_=_C803( C749 C803 ) C749_=_C805( C749 C805 ) C749_=_C807( C749 C807 ) C749_=_C813( C749 C813 ) C749_=_C826( C749 C826 ) C749_=_C831( C749 C831 ) \nC749_=_C839( C749 C839 ) C749_=_C851( C749 C851 ) C749_=_C858( C749 C858 ) C749_=_C859( C749 C859 ) C749_=_C861( C749 C861 ) C749_=_C869( C749 C869 ) \nC749_=_C874( C749 C874 ) C749_=_C877( C749 C877 ) C749_=_C882( C749 C882 ) C749_=_C884( C749 C884 ) C749_=_C887( C749 C887 ) C749_=_C899( C749 C899 ) \nC751_=_C757( C751 C757 ) C751_=_C770( C751 C770 ) C751_=_C774( C751 C774 ) C751_=_C782( C751 C782 ) C751_=_C786( C751 C786 ) C751_=_C787( C751 C787 ) \nC751_=_C788( C751 C788 ) C751_=_C789( C751 C789 ) C751_=_C799( C751 C799 ) C751_=_C800( C751 C800 ) C751_=_C811( C751 C811 ) C751_=_C813( C751 C813 ) \nC751_=_C831( C751 C831 ) C751_=_C838( C751 C838 ) C751_=_C856( C751 C856 ) C751_=_C859( C751 C859 ) C751_=_C869( C751 C869 ) C751_=_C872( C751 C872 ) \nC751_=_C874( C751 C874 ) C751_=_C876( C751 C876 ) C751_=_C877( C751 C877 ) C751_=_C878( C751 C878 ) C751_=_C881( C751 C881 ) C751_=_C882( C751 C882 ) \nC751_=_C883( C751 C883 ) C751_=_C885( C751 C885 ) C751_=_C893( C751 C893 ) C751_=_C896( C751 C896 ) C751_=_C897( C751 C897 ) C751_=_C899( C751 C899 ) \nC753_=_C754( C753 C754 ) C753_=_C765( C753 C765 ) C753_=_C772( C753 C772 ) C753_=_C800( C753 C800 ) C753_=_C806( C753 C806 ) C753_=_C810( C753 C810 ) \nC753_=_C834( C753 C834 ) C753_=_C847( C753 C847 ) C753_=_C851( C753 C851 ) C753_=_C856( C753 C856 ) C753_=_C886( C753 C886 ) C753_=_C889( C753 C889 ) \nC753_=_C893( C753 C893 ) C753_=_C895( C753 C895 ) C754_=_C756( C754 C756 ) C754_=_C757( C754 C757 ) C754_=_C772( C754 C772 ) C754_=_C783( C754 C783 ) \nC754_=_C794( C754 C794 ) C754_=_C804( C754 C804 ) C754_=_C812( C754 C812 ) C754_=_C813( C754 C813 ) C754_=_C821( C754 C821 ) C754_=_C833( C754 C833 ) \nC754_=_C834( C754 C834 ) C754_=_C836( C754 C836 ) C754_=_C839( C754 C839 ) C754_=_C844( C754 C844 ) C754_=_C855( C754 C855 ) C754_=_C859( C754 C859 ) \nC754_=_C876( C754 C876 ) C754_=_C886( C754 C886 ) C754_=_C893( C754 C893 ) C756_=_C757( C756 C757 ) C756_=_C776( C756 C776 ) C756_=_C777( C756 C777 ) \nC756_=_C778( C756 C778 ) C756_=_C781( C756 C781 ) C756_=_C783( C756 C783 ) C756_=_C786( C756 C786 ) C756_=_C803( C756 C803 ) C756_=_C808( C756 C808 ) \nC756_=_C815( C756 C815 ) C756_=_C844( C756 C844 ) C756_=_C851( C756 C851 ) C756_=_C862( C756 C862 ) C756_=_C868( C756 C868 ) C756_=_C869( C756 C869 ) \nC756_=_C878( C756 C878 ) C756_=_C884( C756 C884 ) C756_=_C889( C756 C889 ) C756_=_C896( C756 C896 ) C757_=_C778( C757 C778 ) C757_=_C782( C757 C782 ) \nC757_=_C786( C757 C786 ) C757_=_C788( C757 C788 ) C757_=_C789( C757 C789 ) C757_=_C793( C757 C793 ) C757_=_C794( C757 C794 ) C757_=_C797( C757 C797 ) \nC757_=_C799( C757 C799 ) C757_=_C800( C757 C800 ) C757_=_C805( C757 C805 ) C757_=_C813( C757 C813 ) C757_=_C822( C757 C822 ) C757_=_C831( C757 C831 ) \nC757_=_C834( C757 C834 ) C757_=_C839( C757 C839 ) C757_=_C844( C757 C844 ) C757_=_C853( C757 C853 ) C757_=_C859( C757 C859 ) C757_=_C872( C757 C872 ) \nC757_=_C874( C757 C874 ) C757_=_C878( C757 C878 ) C757_=_C887( C757 C887 ) C757_=_C893( C757 C893 ) C757_=_C897( C757 C897 ) C765_=_C770( C765 C770 ) \nC765_=_C772( C765 C772 ) C765_=_C774( C765 C774 ) C765_=_C775( C765 C775 ) C765_=_C776( C765 C776 ) C765_=_C806( C765 C806 ) C765_=_C812( C765 C812 ) \nC765_=_C813( C765 C813 ) C765_=_C818( C765 C818 ) C765_=_C838( C765 C838 ) C765_=_C847( C765 C847 ) C765_=_C856( C765 C856 ) C765_=_C857( C765 C857 ) \nC765_=_C872( C765 C872 ) C765_=_C879( C765 C879 ) C765_=_C884( C765 C884 ) C765_=_C887( C765 C887 ) C765_=_C889( C765 C889 ) C765_=_C897( C765 C897 ) \nC765_=_C899( C765 C899 ) C770_=_C772( C770 C772 ) C770_=_C775( C770 C775 ) C770_=_C779( C770 C779 ) C770_=_C786( C770 C786 ) C770_=_C803( C770 C803 ) \nC770_=_C811( C770 C811 ) C770_=_C815( C770 C815 ) C770_=_C836( C770 C836 ) C770_=_C838( C770 C838 ) C770_=_C876( C770 C876 ) C770_=_C878( C770 C878 ) \nC770_=_C881( C770 C881 ) C770_=_C884( C770 C884 ) C770_=_C885( C770 C885 ) C770_=_C897( C770 C897 ) C770_=_C899( C770 C899 ) C772_=_C775( C772 C775 ) \nC772_=_C779( C772 C779 ) C772_=_C783( C772 C783 ) C772_=_C787( C772 C787 ) C772_=_C797( C772 C797 ) C772_=_C811( C772 C811 ) C772_=_C815( C772 C815 ) \nC772_=_C826( C772 C826 ) C772_=_C834( C772 C834 ) C772_=_C856( C772 C856 ) C772_=_C868( C772 C868 ) C772_=_C875( C772 C875 ) C772_=_C876( C772 C876 ) \nC772_=_C882( C772 C882 ) C772_=_C885( C772 C885 ) C772_=_C899( C772 C899 ) C774_=_C775( C774 C775 ) C774_=_C776( C774 C776 ) C774_=_C778( C774 C778 ) \nC774_=_C781( C774 C781 ) C774_=_C787( C774 C787 ) C774_=_C788( C774 C788 ) C774_=_C807( C774 C807 ) C774_=_C811( C774 C811 ) C774_=_C821( C774 C821 ) \nC774_=_C822( C774 C822 ) C774_=_C831( C774 C831 ) C774_=_C833( C774 C833 ) C774_=_C834( C774 C834 ) C774_=_C836( C774 C836 ) C774_=_C838( C774 C838 ) \nC774_=_C847( C774 C847 ) C774_=_C853( C774 C853 ) C774_=_C855( C774 C855 ) C774_=_C856( C774 C856 ) C774_=_C862( C774 C862 ) C774_=_C864( C774 C864 ) \nC774_=_C869( C774 C869 ) C774_=_C872( C774 C872 ) C774_=_C874( C774 C874 ) C774_=_C875( C774 C875 ) C774_=_C876( C774 C876 ) C774_=_C877( C774 C877 ) \nC774_=_C878( C774 C878 ) C774_=_C879( C774 C879 ) C774_=_C881( C774 C881 ) C774_=_C883( C774 C883 ) C774_=_C885( C774 C885 ) C774_=_C889( C774 C889 ) \nC774_=_C896( C774 C896 ) C774_=_C897( C774 C897 ) C775_=_C776( C775 C776 ) C775_=_C779( C775 C779 ) C775_=_C790( C775 C790 ) C775_=_C793( C775 C793 ) \nC775_=_C797( C775 C797 ) C775_=_C807( C775 C807 ) C775_=_C815( C775 C815 ) C775_=_C822( C775 C822 ) C775_=_C834( C775 C834 ) C775_=_C836( C775 C836 ) \nC775_=_C838( C775 C838 ) C775_=_C847( C775 C847 ) C775_=_C851( C775 C851 ) C775_=_C855( C775 C855 ) C775_=_C864( C775 C864 ) C775_=_C868( C775 C868 ) \nC775_=_C872( C775 C872 ) C775_=_C873( C775 C873 ) C775_=_C876( C775 C876 ) C775_=_C877( C775 C877 ) C775_=_C878( C775 C878 ) C775_=_C879( C775 C879 ) \nC775_=_C882( C775 C882 ) C775_=_C887( C775 C887 ) C775_=_C897( C775 C897 ) C776_=_C790( C776 C790 ) C776_=_C794( C776 C794 ) C776_=_C797( C776 C797 ) \nC776_=_C804( C776 C804 ) C776_=_C807( C776 C807 ) C776_=_C833( C776 C833 ) C776_=_C838( C776 C838 ) C776_=_C839( C776 C839 ) C776_=_C847( C776 C847 ) \nC776_=_C864( C776 C864 ) C776_=_C868( C776 C868 ) C776_=_C869( C776 C869 ) C776_=_C872( C776 C872 ) C776_=_C873( C776 C873 ) C776_=_C874( C776 C874 ) \nC776_=_C878( C776 C878 ) C776_=_C879( C776 C879 ) C776_=_C886( C776 C886 ) C776_=_C887( C776 C887 ) C776_=_C889( C776 C889 ) C776_=_C896( C776 C896 ) \nC776_=_C897( C776 C897 ) C777_=_C778( C777 C778 ) C777_=_C779( C777 C779 ) C777_=_C781( C777 C781 ) C777_=_C786( C777 C786 ) C777_=_C818( C777 C818 ) \nC777_=_C839( C777 C839 ) C777_=_C856( C777 C856 ) C777_=_C861( C777 C861 ) C777_=_C862( C777 C862 ) C777_=_C864( C777 C864 ) C777_=_C869( C777 C869 ) \nC777_=_C875( C777 C875 ) C777_=_C877( C777 C877 ) C777_=_C878( C777 C878 ) C777_=_C881( C777 C881 ) C777_=_C883( C777 C883 ) C777_=_C884( C777 C884 ) \nC777_=_C893( C777 C893 ) C777_=_C896( C777 C896 ) C778_=_C786( C778 C786 ) C778_=_C794( C778 C794 ) C778_=_C797( C778 C797 ) C778_=_C803( C778 C803 ) \nC778_=_C811( C778 C811 ) C778_=_C815( C778 C815 ) C778_=_C818( C778 C818 ) C778_=_C821( C778 C821 ) C778_=_C822( C778 C822 ) C778_=_C831( C778 C831 ) \nC778_=_C833( C778 C833 ) C778_=_C839( C778 C839 ) C778_=_C857( C778 C857 ) C778_=_C862( C778 C862 ) C778_=_C869( C778 C869 ) C778_=_C875( C778 C875 ) \nC778_=_C876( C778 C876 ) C778_=_C883( C778 C883 ) C778_=_C885( C778 C885 ) C778_=_C887(</w:t>
      </w:r>
    </w:p>
    <w:p>
      <w:pPr>
        <w:pStyle w:val="PreformattedText"/>
        <w:bidi w:val="0"/>
        <w:spacing w:before="0" w:after="0"/>
        <w:jc w:val="left"/>
        <w:rPr/>
      </w:pPr>
      <w:r>
        <w:rPr/>
        <w:t xml:space="preserve"> </w:t>
      </w:r>
      <w:r>
        <w:rPr/>
        <w:t>C778 C887 ) C778_=_C889( C778 C889 ) C778_=_C895( C778 C895 ) \nC779_=_C783( C779 C783 ) C779_=_C808( C779 C808 ) C779_=_C810( C779 C810 ) C779_=_C811( C779 C811 ) C779_=_C813( C779 C813 ) C779_=_C818( C779 C818 ) \nC779_=_C831( C779 C831 ) C779_=_C836( C779 C836 ) C779_=_C856( C779 C856 ) C779_=_C862( C779 C862 ) C779_=_C864( C779 C864 ) C779_=_C872( C779 C872 ) \nC779_=_C873( C779 C873 ) C779_=_C875( C779 C875 ) C779_=_C877( C779 C877 ) C779_=_C878( C779 C878 ) C779_=_C881( C779 C881 ) C779_=_C889( C779 C889 ) \nC779_=_C899( C779 C899 ) C781_=_C782( C781 C782 ) C781_=_C783( C781 C783 ) C781_=_C787( C781 C787 ) C781_=_C789( C781 C789 ) C781_=_C793( C781 C793 ) \nC781_=_C799( C781 C799 ) C781_=_C810( C781 C810 ) C781_=_C821( C781 C821 ) C781_=_C822( C781 C822 ) C781_=_C826( C781 C826 ) C781_=_C831( C781 C831 ) \nC781_=_C838( C781 C838 ) C781_=_C853( C781 C853 ) C781_=_C857( C781 C857 ) C781_=_C860( C781 C860 ) C781_=_C861( C781 C861 ) C781_=_C868( C781 C868 ) \nC781_=_C873( C781 C873 ) C781_=_C877( C781 C877 ) C781_=_C879( C781 C879 ) C781_=_C881( C781 C881 ) C781_=_C884( C781 C884 ) C781_=_C886( C781 C886 ) \nC781_=_C897( C781 C897 ) C782_=_C783( C782 C783 ) C782_=_C787( C782 C787 ) C782_=_C789( C782 C789 ) C782_=_C790( C782 C790 ) C782_=_C799( C782 C799 ) \nC782_=_C800( C782 C800 ) C782_=_C813( C782 C813 ) C782_=_C826( C782 C826 ) C782_=_C839( C782 C839 ) C782_=_C851( C782 C851 ) C782_=_C860( C782 C860 ) \nC782_=_C872( C782 C872 ) C782_=_C873( C782 C873 ) C782_=_C874( C782 C874 ) C782_=_C877( C782 C877 ) C782_=_C878( C782 C878 ) C782_=_C893( C782 C893 ) \nC782_=_C895( C782 C895 ) C782_=_C897( C782 C897 ) C783_=_C799( C783 C799 ) C783_=_C808( C783 C808 ) C783_=_C811( C783 C811 ) C783_=_C812( C783 C812 ) \nC783_=_C821( C783 C821 ) C783_=_C833( C783 C833 ) C783_=_C844( C783 C844 ) C783_=_C851( C783 C851 ) C783_=_C855( C783 C855 ) C783_=_C860( C783 C860 ) \nC783_=_C864( C783 C864 ) C783_=_C873( C783 C873 ) C783_=_C875( C783 C875 ) C783_=_C876( C783 C876 ) C783_=_C877( C783 C877 ) C786_=_C788( C786 C788 ) \nC786_=_C789( C786 C789 ) C786_=_C794( C786 C794 ) C786_=_C799( C786 C799 ) C786_=_C803( C786 C803 ) C786_=_C806( C786 C806 ) C786_=_C815( C786 C815 ) \nC786_=_C822( C786 C822 ) C786_=_C833( C786 C833 ) C786_=_C838( C786 C838 ) C786_=_C844( C786 C844 ) C786_=_C847( C786 C847 ) C786_=_C858( C786 C858 ) \nC786_=_C862( C786 C862 ) C786_=_C875( C786 C875 ) C786_=_C883( C786 C883 ) C786_=_C886( C786 C886 ) C786_=_C889( C786 C889 ) C786_=_C895( C786 C895 ) \nC786_=_C897( C786 C897 ) C787_=_C788( C787 C788 ) C787_=_C790( C787 C790 ) C787_=_C797( C787 C797 ) C787_=_C821( C787 C821 ) C787_=_C826( C787 C826 ) \nC787_=_C831( C787 C831 ) C787_=_C839( C787 C839 ) C787_=_C844( C787 C844 ) C787_=_C855( C787 C855 ) C787_=_C856( C787 C856 ) C787_=_C857( C787 C857 ) \nC787_=_C858( C787 C858 ) C787_=_C868( C787 C868 ) C787_=_C869( C787 C869 ) C787_=_C874( C787 C874 ) C787_=_C876( C787 C876 ) C787_=_C877( C787 C877 ) \nC787_=_C878( C787 C878 ) C787_=_C882( C787 C882 ) C787_=_C883( C787 C883 ) C787_=_C893( C787 C893 ) C787_=_C896( C787 C896 ) C787_=_C897( C787 C897 ) \nC788_=_C789( C788 C789 ) C788_=_C799( C788 C799 ) C788_=_C807( C788 C807 ) C788_=_C813( C788 C813 ) C788_=_C821( C788 C821 ) C788_=_C826( C788 C826 ) \nC788_=_C831( C788 C831 ) C788_=_C834( C788 C834 ) C788_=_C844( C788 C844 ) C788_=_C856( C788 C856 ) C788_=_C858( C788 C858 ) C788_=_C860( C788 C860 ) \nC788_=_C864( C788 C864 ) C788_=_C869( C788 C869 ) C788_=_C876( C788 C876 ) C788_=_C877( C788 C877 ) C788_=_C878( C788 C878 ) C788_=_C879( C788 C879 ) \nC788_=_C881( C788 C881 ) C788_=_C883( C788 C883 ) C788_=_C884( C788 C884 ) C788_=_C885( C788 C885 ) C788_=_C896( C788 C896 ) C788_=_C897( C788 C897 ) \nC789_=_C799( C789 C799 ) C789_=_C800( C789 C800 ) C789_=_C810( C789 C810 ) C789_=_C813( C789 C813 ) C789_=_C818( C789 C818 ) C789_=_C844( C789 C844 ) \nC789_=_C847( C789 C847 ) C789_=_C857( C789 C857 ) C789_=_C858( C789 C858 ) C789_=_C872( C789 C872 ) C789_=_C874( C789 C874 ) C789_=_C878( C789 C878 ) \nC789_=_C881( C789 C881 ) C789_=_C886( C789 C886 ) C789_=_C887( C789 C887 ) C789_=_C889( C789 C889 ) C789_=_C893( C789 C893 ) C789_=_C899( C789 C899 ) \nC790_=_C793( C790 C793 ) C790_=_C794( C790 C794 ) C790_=_C797( C790 C797 ) C790_=_C807( C790 C807 ) C790_=_C812( C790 C812 ) C790_=_C836( C790 C836 ) \nC790_=_C838( C790 C838 ) C790_=_C844( C790 C844 ) C790_=_C860( C790 C860 ) C790_=_C872( C790 C872 ) C790_=_C873( C790 C873 ) C790_=_C879( C790 C879 ) \nC790_=_C887( C790 C887 ) C790_=_C897( C790 C897 ) C793_=_C794( C793 C794 ) C793_=_C805( C793 C805 ) C793_=_C822( C793 C822 ) C793_=_C853( C793 C853 ) \nC793_=_C855( C793 C855 ) C793_=_C858( C793 C858 ) C793_=_C860( C793 C860 ) C793_=_C861( C793 C861 ) C793_=_C875( C793 C875 ) C793_=_C877( C793 C877 ) \nC793_=_C885( C793 C885 ) C793_=_C886( C793 C886 ) C793_=_C897( C793 C897 ) C794_=_C797( C794 C797 ) C794_=_C804( C794 C804 ) C794_=_C805( C794 C805 ) \nC794_=_C822( C794 C822 ) C794_=_C826( C794 C826 ) C794_=_C831( C794 C831 ) C794_=_C833( C794 C833 ) C794_=_C836( C794 C836 ) C794_=_C838( C794 C838 ) \nC794_=_C847( C794 C847 ) C794_=_C853( C794 C853 ) C794_=_C860( C794 C860 ) C794_=_C868( C794 C868 ) C794_=_C874( C794 C874 ) C794_=_C875( C794 C875 ) \nC794_=_C883( C794 C883 ) C794_=_C887( C794 C887 ) C794_=_C889( C794 C889 ) C794_=_C895( C794 C895 ) C794_=_C896( C794 C896 ) C797_=_C807( C797 C807 ) \nC797_=_C831( C797 C831 ) C797_=_C838( C797 C838 ) C797_=_C839( C797 C839 ) C797_=_C844( C797 C844 ) C797_=_C855( C797 C855 ) C797_=_C856( C797 C856 ) \nC797_=_C857( C797 C857 ) C797_=_C860( C797 C860 ) C797_=_C873( C797 C873 ) C797_=_C874( C797 C874 ) C797_=_C876( C797 C876 ) C797_=_C883( C797 C883 ) \nC797_=_C885( C797 C885 ) C797_=_C887( C797 C887 ) C799_=_C800( C799 C800 ) C799_=_C808( C799 C808 ) C799_=_C812( C799 C812 ) C799_=_C813( C799 C813 ) \nC799_=_C815( C799 C815 ) C799_=_C821( C799 C821 ) C799_=_C826( C799 C826 ) C799_=_C839( C799 C839 ) C799_=_C851( C799 C851 ) C799_=_C853( C799 C853 ) \nC799_=_C856( C799 C856 ) C799_=_C860( C799 C860 ) C799_=_C864( C799 C864 ) C799_=_C872( C799 C872 ) C799_=_C873( C799 C873 ) C799_=_C874( C799 C874 ) \nC799_=_C877( C799 C877 ) C799_=_C878( C799 C878 ) C799_=_C879( C799 C879 ) C799_=_C881( C799 C881 ) C799_=_C889( C799 C889 ) C799_=_C893( C799 C893 ) \nC800_=_C806( C800 C806 ) C800_=_C807( C800 C807 ) C800_=_C808( C800 C808 ) C800_=_C813( C800 C813 ) C800_=_C818( C800 C818 ) C800_=_C855( C800 C855 ) \nC800_=_C858( C800 C858 ) C800_=_C872( C800 C872 ) C800_=_C874( C800 C874 ) C800_=_C878( C800 C878 ) C800_=_C881( C800 C881 ) C800_=_C883( C800 C883 ) \nC800_=_C889( C800 C889 ) C800_=_C893( C800 C893 ) C800_=_C896( C800 C896 ) C800_=_C897( C800 C897 ) C800_=_C899( C800 C899 ) C803_=_C804( C803 C804 ) \nC803_=_C808( C803 C808 ) C803_=_C810( C803 C810 ) C803_=_C811( C803 C811 ) C803_=_C815( C803 C815 ) C803_=_C818( C803 C818 ) C803_=_C847( C803 C847 ) \nC803_=_C851( C803 C851 ) C803_=_C856( C803 C856 ) C803_=_C857( C803 C857 ) C803_=_C858( C803 C858 ) C803_=_C860( C803 C860 ) C803_=_C861( C803 C861 ) \nC803_=_C862( C803 C862 ) C803_=_C868( C803 C868 ) C803_=_C869( C803 C869 ) C803_=_C876( C803 C876 ) C803_=_C879( C803 C879 ) C803_=_C881( C803 C881 ) \nC803_=_C884( C803 C884 ) C803_=_C885( C803 C885 ) C803_=_C889( C803 C889 ) C803_=_C899( C803 C899 ) C804_=_C805( C804 C805 ) C804_=_C831( C804 C831 ) \nC804_=_C833( C804 C833 ) C804_=_C834( C804 C834 ) C804_=_C836( C804 C836 ) C804_=_C855( C804 C855 ) C804_=_C857( C804 C857 ) C804_=_C861( C804 C861 ) \nC804_=_C869( C804 C869 ) C804_=_C876( C804 C876 ) C804_=_C881( C804 C881 ) C804_=_C883( C804 C883 ) C804_=_C885( C804 C885 ) C804_=_C886( C804 C886 ) \nC804_=_C889( C804 C889 ) C804_=_C897( C804 C897 ) C805_=_C822( C805 C822 ) C805_=_C826( C805 C826 ) C805_=_C831( C805 C831 ) C805_=_C833( C805 C833 ) \nC805_=_C836( C805 C836 ) C805_=_C838( C805 C838 ) C805_=_C853( C805 C853 ) C805_=_C855( C805 C855 ) C805_=_C857( C805 C857 ) C805_=_C860( C805 C860 ) \nC805_=_C861( C805 C861 ) C805_=_C864( C805 C864 ) C805_=_C869( C805 C869 ) C805_=_C883( C805 C883 ) C805_=_C887( C805 C887 ) C806_=_C807( C806 C807 ) \nC806_=_C811( C806 C811 ) C806_=_C821( C806 C821 ) C806_=_C826( C806 C826 ) C806_=_C834( C806 C834 ) C806_=_C838( C806 C838 ) C806_=_C847( C806 C847 ) \nC806_=_C856( C806 C856 ) C806_=_C857( C806 C857 ) C806_=_C858( C806 C858 ) C806_=_C869( C806 C869 ) C806_=_C872( C806 C872 ) C806_=_C886( C806 C886 ) \nC806_=_C896( C806 C896 ) C806_=_C899( C806 C899 ) C807_=_C810( C807 C810 ) C807_=_C815( C807 C815 ) C807_=_C818( C807 C818 ) C807_=_C822( C807 C822 ) \nC807_=_C831( C807 C831 ) C807_=_C838( C807 C838 ) C807_=_C855( C807 C855 ) C807_=_C857( C807 C857 ) C807_=_C858( C807 C858 ) C807_=_C864( C807 C864 ) \nC807_=_C873( C807 C873 ) C807_=_C877( C807 C877 ) C807_=_C882( C807 C882 ) C807_=_C884( C807 C884 ) C807_=_C885( C807 C885 ) C807_=_C887( C807 C887 ) \nC807_=_C896( C807 C896 ) C807_=_C899( C807 C899 ) C808_=_C812( C808 C812 ) C808_=_C813( C808 C813 ) C808_=_C818( C808 C818 ) C808_=_C821( C808 C821 ) \nC808_=_C822( C808 C822 ) C808_=_C844( C808 C844 ) C808_=_C851( C808 C851 ) C808_=_C853( C808 C853 ) C808_=_C857( C808 C857 ) C808_=_C858( C808 C858 ) \nC808_=_C859( C808 C859 ) C808_=_C862( C808 C862 ) C808_=_C864( C808 C864 ) C808_=_C868( C808 C868 ) C808_=_C872( C808 C872 ) C808_=_C881( C808 C881 ) \nC808_=_C882( C808 C882 ) C808_=_C883( C808 C883 ) C808_=_C884( C808 C884 ) C808_=_C885( C808 C885 ) C808_=_C897( C808 C897 ) C808_=_C899( C808 C899 ) \nC810_=_C811( C810 C811 ) C810_=_C813( C810 C813 ) C810_=_C815( C810 C815 ) C810_=_C818( C810 C818 ) C810_=_C831( C810 C831 ) C810_=_C856( C810 C856 ) \nC810_=_C860( C810 C860 ) C810_=_C861( C810 C861 ) C810_=_C875( C810 C875 ) C810_=_C879( C810 C879 ) C810_=_C881( C810 C881 ) C810_=_C882( C810 C882 ) \nC810_=_C886( C810 C886 ) C810_=_C889( C810 C889 ) C811_=_C821( C811 C821 ) C811_=_C838( C811 C838 ) C811_=_C856(</w:t>
      </w:r>
    </w:p>
    <w:p>
      <w:pPr>
        <w:pStyle w:val="PreformattedText"/>
        <w:bidi w:val="0"/>
        <w:spacing w:before="0" w:after="0"/>
        <w:jc w:val="left"/>
        <w:rPr/>
      </w:pPr>
      <w:r>
        <w:rPr/>
        <w:t xml:space="preserve"> </w:t>
      </w:r>
      <w:r>
        <w:rPr/>
        <w:t>C811 C856 ) C811_=_C860( C811 C860 ) \nC811_=_C861( C811 C861 ) C811_=_C862( C811 C862 ) C811_=_C868( C811 C868 ) C811_=_C869( C811 C869 ) C811_=_C875( C811 C875 ) C811_=_C876( C811 C876 ) \nC811_=_C877( C811 C877 ) C811_=_C878( C811 C878 ) C811_=_C879( C811 C879 ) C811_=_C884( C811 C884 ) C811_=_C889( C811 C889 ) C812_=_C813( C812 C813 ) \nC812_=_C815( C812 C815 ) C812_=_C821( C812 C821 ) C812_=_C833( C812 C833 ) C812_=_C844( C812 C844 ) C812_=_C853( C812 C853 ) C812_=_C855( C812 C855 ) \nC812_=_C856( C812 C856 ) C812_=_C858( C812 C858 ) C812_=_C862( C812 C862 ) C812_=_C864( C812 C864 ) C812_=_C873( C812 C873 ) C812_=_C875( C812 C875 ) \nC812_=_C876( C812 C876 ) C812_=_C881( C812 C881 ) C812_=_C887( C812 C887 ) C812_=_C897( C812 C897 ) C813_=_C821( C813 C821 ) C813_=_C836( C813 C836 ) \nC813_=_C844( C813 C844 ) C813_=_C853( C813 C853 ) C813_=_C858( C813 C858 ) C813_=_C859( C813 C859 ) C813_=_C861( C813 C861 ) C813_=_C862( C813 C862 ) \nC813_=_C872( C813 C872 ) C813_=_C874( C813 C874 ) C813_=_C878( C813 C878 ) C813_=_C881( C813 C881 ) C813_=_C884( C813 C884 ) C813_=_C887( C813 C887 ) \nC813_=_C889( C813 C889 ) C813_=_C893( C813 C893 ) C813_=_C899( C813 C899 ) C815_=_C818( C815 C818 ) C815_=_C834( C815 C834 ) C815_=_C856( C815 C856 ) \nC815_=_C861( C815 C861 ) C815_=_C862( C815 C862 ) C815_=_C868( C815 C868 ) C815_=_C873( C815 C873 ) C815_=_C881( C815 C881 ) C815_=_C882( C815 C882 ) \nC815_=_C889( C815 C889 ) C815_=_C896( C815 C896 ) C818_=_C839( C818 C839 ) C818_=_C860( C818 C860 ) C818_=_C862( C818 C862 ) C818_=_C869( C818 C869 ) \nC818_=_C872( C818 C872 ) C818_=_C874( C818 C874 ) C818_=_C878( C818 C878 ) C818_=_C884( C818 C884 ) C818_=_C889( C818 C889 ) C818_=_C895( C818 C895 ) \nC818_=_C899( C818 C899 ) C821_=_C822( C821 C822 ) C821_=_C826( C821 C826 ) C821_=_C831( C821 C831 ) C821_=_C836( C821 C836 ) C821_=_C838( C821 C838 ) \nC821_=_C847( C821 C847 ) C821_=_C857( C821 C857 ) C821_=_C859( C821 C859 ) C821_=_C862( C821 C862 ) C821_=_C864( C821 C864 ) C821_=_C868( C821 C868 ) \nC821_=_C872( C821 C872 ) C821_=_C884( C821 C884 ) C821_=_C885( C821 C885 ) C821_=_C889( C821 C889 ) C822_=_C833( C822 C833 ) C822_=_C836( C822 C836 ) \nC822_=_C851( C822 C851 ) C822_=_C853( C822 C853 ) C822_=_C855( C822 C855 ) C822_=_C859( C822 C859 ) C822_=_C861( C822 C861 ) C822_=_C864( C822 C864 ) \nC822_=_C875( C822 C875 ) C822_=_C876( C822 C876 ) C822_=_C883( C822 C883 ) C822_=_C884( C822 C884 ) C822_=_C885( C822 C885 ) C822_=_C886( C822 C886 ) \nC822_=_C889( C822 C889 ) C822_=_C895( C822 C895 ) C822_=_C897( C822 C897 ) C826_=_C838( C826 C838 ) C826_=_C839( C826 C839 ) C826_=_C847( C826 C847 ) \nC826_=_C851( C826 C851 ) C826_=_C853( C826 C853 ) C826_=_C860( C826 C860 ) C826_=_C872( C826 C872 ) C826_=_C882( C826 C882 ) C826_=_C893( C826 C893 ) \nC831_=_C833( C831 C833 ) C831_=_C856( C831 C856 ) C831_=_C857( C831 C857 ) C831_=_C862( C831 C862 ) C831_=_C868( C831 C868 ) C831_=_C869( C831 C869 ) \nC831_=_C873( C831 C873 ) C831_=_C876( C831 C876 ) C831_=_C877( C831 C877 ) C831_=_C878( C831 C878 ) C831_=_C883( C831 C883 ) C831_=_C887( C831 C887 ) \nC831_=_C896( C831 C896 ) C831_=_C897( C831 C897 ) C831_=_C899( C831 C899 ) C833_=_C836( C833 C836 ) C833_=_C855( C833 C855 ) C833_=_C859( C833 C859 ) \nC833_=_C868( C833 C868 ) C833_=_C869( C833 C869 ) C833_=_C875( C833 C875 ) C833_=_C876( C833 C876 ) C833_=_C879( C833 C879 ) C833_=_C883( C833 C883 ) \nC833_=_C886( C833 C886 ) C833_=_C889( C833 C889 ) C833_=_C895( C833 C895 ) C833_=_C899( C833 C899 ) C834_=_C839( C834 C839 ) C834_=_C853( C834 C853 ) \nC834_=_C860( C834 C860 ) C834_=_C868( C834 C868 ) C834_=_C869( C834 C869 ) C834_=_C874( C834 C874 ) C834_=_C875( C834 C875 ) C834_=_C876( C834 C876 ) \nC834_=_C881( C834 C881 ) C834_=_C882( C834 C882 ) C834_=_C884( C834 C884 ) C834_=_C896( C834 C896 ) C834_=_C897( C834 C897 ) C836_=_C855( C836 C855 ) \nC836_=_C860( C836 C860 ) C836_=_C872( C836 C872 ) C836_=_C873( C836 C873 ) C836_=_C878( C836 C878 ) C836_=_C879( C836 C879 ) C836_=_C893( C836 C893 ) \nC838_=_C847( C838 C847 ) C838_=_C853( C838 C853 ) C838_=_C859( C838 C859 ) C838_=_C860( C838 C860 ) C838_=_C868( C838 C868 ) C838_=_C872( C838 C872 ) \nC838_=_C873( C838 C873 ) C838_=_C879( C838 C879 ) C838_=_C883( C838 C883 ) C838_=_C887( C838 C887 ) C838_=_C895( C838 C895 ) C838_=_C897( C838 C897 ) \nC839_=_C844( C839 C844 ) C839_=_C851( C839 C851 ) C839_=_C855( C839 C855 ) C839_=_C856( C839 C856 ) C839_=_C859( C839 C859 ) C839_=_C860( C839 C860 ) \nC839_=_C862( C839 C862 ) C839_=_C869( C839 C869 ) C839_=_C873( C839 C873 ) C839_=_C874( C839 C874 ) C839_=_C883( C839 C883 ) C839_=_C886( C839 C886 ) \nC839_=_C889( C839 C889 ) C839_=_C893( C839 C893 ) C839_=_C897( C839 C897 ) C844_=_C847( C844 C847 ) C844_=_C851( C844 C851 ) C844_=_C855( C844 C855 ) \nC844_=_C856( C844 C856 ) C844_=_C858( C844 C858 ) C844_=_C859( C844 C859 ) C844_=_C873( C844 C873 ) C844_=_C874( C844 C874 ) C844_=_C879( C844 C879 ) \nC844_=_C883( C844 C883 ) C844_=_C893( C844 C893 ) C844_=_C896( C844 C896 ) C844_=_C897( C844 C897 ) C844_=_C899( C844 C899 ) C847_=_C851( C847 C851 ) \nC847_=_C856( C847 C856 ) C847_=_C858( C847 C858 ) C847_=_C868( C847 C868 ) C847_=_C872( C847 C872 ) C847_=_C879( C847 C879 ) C847_=_C883( C847 C883 ) \nC847_=_C886( C847 C886 ) C847_=_C893( C847 C893 ) C847_=_C897( C847 C897 ) C847_=_C899( C847 C899 ) C851_=_C853( C851 C853 ) C851_=_C856( C851 C856 ) \nC851_=_C860( C851 C860 ) C851_=_C864( C851 C864 ) C851_=_C874( C851 C874 ) C851_=_C876( C851 C876 ) C851_=_C879( C851 C879 ) C851_=_C895( C851 C895 ) \nC851_=_C896( C851 C896 ) C851_=_C897( C851 C897 ) C853_=_C858( C853 C858 ) C853_=_C860( C853 C860 ) C853_=_C861( C853 C861 ) C853_=_C862( C853 C862 ) \nC853_=_C874( C853 C874 ) C853_=_C875( C853 C875 ) C853_=_C879( C853 C879 ) C853_=_C881( C853 C881 ) C853_=_C885( C853 C885 ) C853_=_C886( C853 C886 ) \nC853_=_C895( C853 C895 ) C853_=_C897( C853 C897 ) C855_=_C856( C855 C856 ) C855_=_C857( C855 C857 ) C855_=_C874( C855 C874 ) C855_=_C876( C855 C876 ) \nC855_=_C877( C855 C877 ) C855_=_C879( C855 C879 ) C855_=_C881( C855 C881 ) C855_=_C883( C855 C883 ) C856_=_C860( C856 C860 ) C856_=_C861( C856 C861 ) \nC856_=_C864( C856 C864 ) C856_=_C869( C856 C869 ) C856_=_C873( C856 C873 ) C856_=_C874( C856 C874 ) C856_=_C876( C856 C876 ) C856_=_C877( C856 C877 ) \nC856_=_C878( C856 C878 ) C856_=_C879( C856 C879 ) C856_=_C881( C856 C881 ) C856_=_C883( C856 C883 ) C856_=_C885( C856 C885 ) C856_=_C896( C856 C896 ) \nC856_=_C897( C856 C897 ) C857_=_C864( C857 C864 ) C857_=_C868( C857 C868 ) C857_=_C872( C857 C872 ) C857_=_C879( C857 C879 ) C857_=_C882( C857 C882 ) \nC857_=_C885( C857 C885 ) C857_=_C887( C857 C887 ) C857_=_C896( C857 C896 ) C857_=_C899( C857 C899 ) C858_=_C862( C858 C862 ) C858_=_C868( C858 C868 ) \nC858_=_C877( C858 C877 ) C858_=_C881( C858 C881 ) C858_=_C882( C858 C882 ) C858_=_C884( C858 C884 ) C858_=_C885( C858 C885 ) C858_=_C896( C858 C896 ) \nC858_=_C899( C858 C899 ) C859_=_C861( C859 C861 ) C859_=_C864( C859 C864 ) C859_=_C868( C859 C868 ) C859_=_C873( C859 C873 ) C859_=_C874( C859 C874 ) \nC859_=_C882( C859 C882 ) C859_=_C883( C859 C883 ) C859_=_C884( C859 C884 ) C859_=_C885( C859 C885 ) C859_=_C887( C859 C887 ) C859_=_C893( C859 C893 ) \nC859_=_C895( C859 C895 ) C859_=_C899( C859 C899 ) C860_=_C861( C860 C861 ) C860_=_C872( C860 C872 ) C860_=_C873( C860 C873 ) C860_=_C877( C860 C877 ) \nC860_=_C879( C860 C879 ) C860_=_C881( C860 C881 ) C860_=_C884( C860 C884 ) C861_=_C869( C861 C869 ) C861_=_C874( C861 C874 ) C861_=_C875( C861 C875 ) \nC861_=_C879( C861 C879 ) C861_=_C881( C861 C881 ) C861_=_C885( C861 C885 ) C861_=_C886( C861 C886 ) C861_=_C887( C861 C887 ) C861_=_C893( C861 C893 ) \nC861_=_C896( C861 C896 ) C861_=_C897( C861 C897 ) C862_=_C869( C862 C869 ) C862_=_C872( C862 C872 ) C862_=_C873( C862 C873 ) C862_=_C881( C862 C881 ) \nC862_=_C885( C862 C885 ) C862_=_C889( C862 C889 ) C862_=_C899( C862 C899 ) C864_=_C876( C864 C876 ) C864_=_C877( C864 C877 ) C864_=_C878( C864 C878 ) \nC864_=_C879( C864 C879 ) C864_=_C881( C864 C881 ) C864_=_C882( C864 C882 ) C864_=_C883( C864 C883 ) C864_=_C884( C864 C884 ) C864_=_C885( C864 C885 ) \nC864_=_C886( C864 C886 ) C864_=_C887( C864 C887 ) C868_=_C869( C868 C869 ) C868_=_C878( C868 C878 ) C868_=_C882( C868 C882 ) C868_=_C883( C868 C883 ) \nC868_=_C895( C868 C895 ) C868_=_C896( C868 C896 ) C868_=_C899( C868 C899 ) C869_=_C875( C869 C875 ) C869_=_C876( C869 C876 ) C869_=_C877( C869 C877 ) \nC869_=_C878( C869 C878 ) C869_=_C881( C869 C881 ) C869_=_C883( C869 C883 ) C869_=_C885( C869 C885 ) C869_=_C887( C869 C887 ) C869_=_C896( C869 C896 ) \nC869_=_C897( C869 C897 ) C872_=_C873( C872 C873 ) C872_=_C874( C872 C874 ) C872_=_C878( C872 C878 ) C872_=_C879( C872 C879 ) C872_=_C887( C872 C887 ) \nC872_=_C893( C872 C893 ) C872_=_C895( C872 C895 ) C872_=_C897( C872 C897 ) C873_=_C875( C873 C875 ) C873_=_C877( C873 C877 ) C873_=_C879( C873 C879 ) \nC873_=_C881( C873 C881 ) C873_=_C887( C873 C887 ) C873_=_C899( C873 C899 ) C874_=_C875( C874 C875 ) C874_=_C878( C874 C878 ) C874_=_C883( C874 C883 ) \nC874_=_C887( C874 C887 ) C874_=_C889( C874 C889 ) C874_=_C893( C874 C893 ) C874_=_C895( C874 C895 ) C874_=_C896( C874 C896 ) C874_=_C897( C874 C897 ) \nC874_=_C899( C874 C899 ) C875_=_C877( C875 C877 ) C875_=_C878( C875 C878 ) C875_=_C883( C875 C883 ) C875_=_C885( C875 C885 ) C875_=_C886( C875 C886 ) \nC875_=_C889( C875 C889 ) C875_=_C895( C875 C895 ) C876_=_C877( C876 C877 ) C876_=_C878( C876 C878 ) C876_=_C883( C876 C883 ) C876_=_C884( C876 C884 ) \nC876_=_C885( C876 C885 ) C876_=_C896( C876 C896 ) C876_=_C897( C876 C897 ) C877_=_C878( C877 C878 ) C877_=_C881( C877 C881 ) C877_=_C882( C877 C882 ) \nC877_=_C883( C877 C883 ) C877_=_C884( C877 C884 ) C877_=_C896( C877 C896 ) C877_=_C897( C877 C897 ) C877_=_C899( C877 C899 ) C878_=_C881( C878 C881 ) \nC878_=_C883( C878 C883 ) C878_=_C885( C878 C885 ) C878_=_C893( C878 C893 ) C878_=_C895( C878 C895 ) C878_=_C896( C878 C896 ) C878_=_C897(</w:t>
      </w:r>
    </w:p>
    <w:p>
      <w:pPr>
        <w:pStyle w:val="PreformattedText"/>
        <w:bidi w:val="0"/>
        <w:spacing w:before="0" w:after="0"/>
        <w:jc w:val="left"/>
        <w:rPr/>
      </w:pPr>
      <w:r>
        <w:rPr/>
        <w:t xml:space="preserve"> </w:t>
      </w:r>
      <w:r>
        <w:rPr/>
        <w:t>C878 C897 ) \nC879_=_C881( C879 C881 ) C879_=_C884( C879 C884 ) C879_=_C896( C879 C896 ) C879_=_C897( C879 C897 ) C881_=_C884( C881 C884 ) C881_=_C885( C881 C885 ) \nC882_=_C883( C882 C883 ) C882_=_C884( C882 C884 ) C882_=_C886( C882 C886 ) C882_=_C887( C882 C887 ) C882_=_C896( C882 C896 ) C882_=_C899( C882 C899 ) \nC883_=_C889( C883 C889 ) C883_=_C895( C883 C895 ) C883_=_C896( C883 C896 ) C883_=_C897( C883 C897 ) C884_=_C885( C884 C885 ) C884_=_C889( C884 C889 ) \nC884_=_C895( C884 C895 ) C884_=_C899( C884 C899 ) C885_=_C886( C885 C886 ) C886_=_C887( C886 C887 ) C886_=_C889( C886 C889 ) C886_=_C897( C886 C897 ) \nC886_=_C899( C886 C899 ) C887_=_C895( C887 C895 ) C887_=_C899( C887 C899 ) C889_=_C895( C889 C895 ) C889_=_C899( C889 C899 ) C893_=_C895( C893 C895 ) \nC893_=_C896( C893 C896 ) C893_=_C897( C893 C897 ) C893_=_C899( C893 C899 ) C895_=_C896( C895 C896 ) C895_=_C897( C895 C897 ) C896_=_C897( C896 C897 ) \nC896_=_C899( C896 C899 ) "];68-&gt;102[label="287: C156 C161 C163 C164 C165 \nC167 C168 C172 C173 C192 C206 \nC210 C213 C214 C215 C216 C219 \nC226 C228 C229 C238 C253 C263 \nC270 C275 C283 C284 C286 C287 \nC288 C289 C290 C297 C298 C299 \nC300 C301 C307 C317 C323 C325 \nC328 C353 C354 C355 C356 C357 \nC359 C368 C369 C370 C371 C372 \nC383 C389 C391 C393 C402 C409 \nC410 C412 C414 C416 C417 C418 \nC425 C433 C434 C439 C442 C444 \nC448 C450 C451 C452 C453 C455 \nC462 C463 C464 C465 C466 C471 \nC474 C480 C481 C482 C484 C491 \nC499 C503 C504 C505 C506 C507 \nC513 C517 C518 C519 C520 C521 \nC524 C533 C534 C535 C536 C544 \nC545 C550 C551 C555 C556 C569 \nC570 C579 C582 C585 C586 C587 \nC588 C589 C593 C594 C595 C599 \nC601 C603 C604 C605 C606 C607 \nC608 C610 C611 C612 C613 C614 \nC618 C619 C620 C621 C622 C623 \nC624 C625 C626 C627 C628 C630 \nC634 C635 C636 C648 C649 C650 \nC652 C653 C654 C656 C659 C663 \nC665 C672 C674 C679 C681 C683 \nC686 C689 C692 C693 C694 C703 \nC705 C706 C709 C711 C712 C715 \nC719 C720 C722 C725 C726 C727 \nC728 C729 C730 C731 C732 C734 \nC736 C739 C740 C741 C742 C743 \nC744 C745 C746 C747 C748 C749 \nC751 C753 C754 C756 C757 C765 \nC770 C772 C774 C775 C776 C777 \nC778 C779 C781 C782 C783 C786 \nC787 C788 C789 C790 C793 C794 \nC797 C799 C800 C803 C804 C805 \nC806 C807 C808 C810 C811 C812 \nC813 C815 C818 C821 C822 C826 \nC831 C833 C834 C836 C838 C839 \nC844 C847 C851 C853 C855 C856 \nC857 C858 C859 C860 C861 C862 \nC864 C868 C869 C872 C873 C874 \nC875 C876 C877 C878 C879 C881 \nC882 C883 C884 C885 C886 C887 \nC889 C893 C895 C896 C897 C899 \n8062: C156_=_C172 ,C156_=_C270 ,C156_=_C298 ,C156_=_C299 ,C156_=_C300 ,\nC156_=_C301 ,C156_=_C328 ,C156_=_C402 ,C156_=_C412 ,C156_=_C416 ,C156_=_C425 ,\nC156_=_C433 ,C156_=_C465 ,C156_=_C466 ,C156_=_C519 ,C156_=_C520 ,C156_=_C586 ,\nC156_=_C587 ,C156_=_C588 ,C156_=_C589 ,C156_=_C624 ,C156_=_C625 ,C156_=_C626 ,\nC156_=_C627 ,C156_=_C630 ,C156_=_C635 ,C156_=_C705 ,C156_=_C712 ,C156_=_C720 ,\nC156_=_C740 ,C156_=_C741 ,C156_=_C806 ,C156_=_C808 ,C156_=_C812 ,C156_=_C813 ,\nC156_=_C821 ,C156_=_C826 ,C156_=_C847 ,C156_=_C853 ,C156_=_C858 ,C156_=_C862 ,\nC156_=_C872 ,C156_=_C881 ,C156_=_C893 ,C161_=_C238 ,C161_=_C253 ,C161_=_C442 ,\nC161_=_C444 ,C161_=_C482 ,C161_=_C536 ,C161_=_C556 ,C161_=_C585 ,C161_=_C588 ,\nC161_=_C593 ,C161_=_C648 ,C161_=_C654 ,C161_=_C656 ,C161_=_C672 ,C161_=_C694 ,\nC161_=_C719 ,C161_=_C720 ,C161_=_C742 ,C161_=_C743 ,C161_=_C746 ,C161_=_C765 ,\nC161_=_C774 ,C161_=_C775 ,C161_=_C776 ,C161_=_C790 ,C161_=_C797 ,C161_=_C800 ,\nC161_=_C807 ,C161_=_C838 ,C161_=_C847 ,C161_=_C855 ,C161_=_C872 ,C161_=_C873 ,\nC161_=_C879 ,C161_=_C881 ,C161_=_C887 ,C161_=_C897 ,C163_=_C210 ,C163_=_C283 ,\nC163_=_C284 ,C163_=_C286 ,C163_=_C298 ,C163_=_C355 ,C163_=_C450 ,C163_=_C451 ,\nC163_=_C499 ,C163_=_C603 ,C163_=_C725 ,C163_=_C726 ,C163_=_C727 ,C163_=_C804 ,\nC163_=_C805 ,C163_=_C806 ,C163_=_C811 ,C163_=_C838 ,C163_=_C855 ,C163_=_C857 ,\nC163_=_C859 ,C163_=_C868 ,C163_=_C895 ,C164_=_C165 ,C164_=_C167 ,C164_=_C192 ,\nC164_=_C206 ,C164_=_C219 ,C164_=_C287 ,C164_=_C288 ,C164_=_C289 ,C164_=_C290 ,\nC164_=_C371 ,C164_=_C383 ,C164_=_C391 ,C164_=_C439 ,C164_=_C442 ,C164_=_C444 ,\nC164_=_C452 ,C164_=_C453 ,C164_=_C480 ,C164_=_C499 ,C164_=_C513 ,C164_=_C570 ,\nC164_=_C599 ,C164_=_C604 ,C164_=_C605 ,C164_=_C606 ,C164_=_C618 ,C164_=_C648 ,\nC164_=_C663 ,C164_=_C689 ,C164_=_C703 ,C164_=_C728 ,C164_=_C729 ,C164_=_C730 ,\nC164_=_C731 ,C164_=_C732 ,C164_=_C745 ,C164_=_C754 ,C164_=_C793 ,C164_=_C800 ,\nC164_=_C806 ,C164_=_C807 ,C164_=_C813 ,C164_=_C821 ,C164_=_C836 ,C164_=_C858 ,\nC164_=_C861 ,C164_=_C875 ,C164_=_C885 ,C164_=_C886 ,C164_=_C896 ,C164_=_C899 ,\nC165_=_C167 ,C165_=_C213 ,C165_=_C287 ,C165_=_C288 ,C165_=_C289 ,C165_=_C290 ,\nC165_=_C357 ,C165_=_C433 ,C165_=_C439 ,C165_=_C442 ,C165_=_C452 ,C165_=_C453 ,\nC165_=_C506 ,C165_=_C604 ,C165_=_C605 ,C165_=_C606 ,C165_=_C681 ,C165_=_C726 ,\nC165_=_C728 ,C165_=_C729 ,C165_=_C730 ,C165_=_C731 ,C165_=_C732 ,C165_=_C740 ,\nC165_=_C742 ,C165_=_C747 ,C165_=_C757 ,C165_=_C778 ,C165_=_C781 ,C165_=_C782 ,\nC165_=_C783 ,C165_=_C794 ,C165_=_C797 ,C165_=_C799 ,C165_=_C800 ,C165_=_C806 ,\nC165_=_C807 ,C165_=_C831 ,C165_=_C858 ,C165_=_C860 ,C165_=_C873 ,C165_=_C877 ,\nC165_=_C887 ,C165_=_C896 ,C165_=_C899 ,C167_=_C287 ,C167_=_C288 ,C167_=_C289 ,\nC167_=_C290 ,C167_=_C323 ,C167_=_C412 ,C167_=_C414 ,C167_=_C439 ,C167_=_C442 ,\nC167_=_C452 ,C167_=_C453 ,C167_=_C569 ,C167_=_C570 ,C167_=_C604 ,C167_=_C605 ,\nC167_=_C606 ,C167_=_C608 ,C167_=_C630 ,C167_=_C650 ,C167_=_C689 ,C167_=_C728 ,\nC167_=_C729 ,C167_=_C730 ,C167_=_C731 ,C167_=_C732 ,C167_=_C747 ,C167_=_C781 ,\nC167_=_C787 ,C167_=_C800 ,C167_=_C806 ,C167_=_C807 ,C167_=_C821 ,C167_=_C831 ,\nC167_=_C857 ,C167_=_C858 ,C167_=_C868 ,C167_=_C879 ,C167_=_C884 ,C167_=_C896 ,\nC167_=_C899 ,C168_=_C263 ,C168_=_C270 ,C168_=_C323 ,C168_=_C357 ,C168_=_C369 ,\nC168_=_C417 ,C168_=_C418 ,C168_=_C455 ,C168_=_C505 ,C168_=_C603 ,C168_=_C607 ,\nC168_=_C608 ,C168_=_C610 ,C168_=_C611 ,C168_=_C612 ,C168_=_C613 ,C168_=_C614 ,\nC168_=_C622 ,C168_=_C683 ,C168_=_C686 ,C168_=_C711 ,C168_=_C732 ,C168_=_C734 ,\nC168_=_C736 ,C168_=_C753 ,C168_=_C765 ,C168_=_C790 ,C168_=_C793 ,C168_=_C794 ,\nC168_=_C806 ,C168_=_C808 ,C168_=_C847 ,C168_=_C856 ,C168_=_C859 ,C168_=_C882 ,\nC168_=_C883 ,C172_=_C283 ,C172_=_C284 ,C172_=_C325 ,C172_=_C328 ,C172_=_C402 ,\nC172_=_C412 ,C172_=_C416 ,C172_=_C519 ,C172_=_C520 ,C172_=_C569 ,C172_=_C618 ,\nC172_=_C630 ,C172_=_C635 ,C172_=_C649 ,C172_=_C706 ,C172_=_C712 ,C172_=_C720 ,\nC172_=_C736 ,C172_=_C782 ,C172_=_C790 ,C172_=_C806 ,C172_=_C821 ,C172_=_C826 ,\nC172_=_C847 ,C172_=_C872 ,C173_=_C263 ,C173_=_C297 ,C173_=_C301 ,C173_=_C452 ,\nC173_=_C462 ,C173_=_C463 ,C173_=_C464 ,C173_=_C491 ,C173_=_C533 ,C173_=_C582 ,\nC173_=_C595 ,C173_=_C599 ,C173_=_C601 ,C173_=_C607 ,C173_=_C619 ,C173_=_C620 ,\nC173_=_C621 ,C173_=_C622 ,C173_=_C623 ,C173_=_C653 ,C173_=_C654 ,C173_=_C679 ,\nC173_=_C739 ,C173_=_C753 ,C173_=_C803 ,C173_=_C810 ,C173_=_C811 ,C173_=_C851 ,\nC173_=_C856 ,C173_=_C860 ,C173_=_C861 ,C173_=_C874 ,C173_=_C879 ,C173_=_C893 ,\nC173_=_C895 ,C173_=_C896 ,C192_=_C206 ,C192_=_C219 ,C192_=_C290 ,C192_=_C371 ,\nC192_=_C383 ,C192_=_C391 ,C192_=_C442 ,C192_=_C444 ,C192_=_C450 ,C192_=_C570 ,\nC192_=_C618 ,C192_=_C621 ,C192_=_C635 ,C192_=_C650 ,C192_=_C663 ,C192_=_C665 ,\nC192_=_C689 ,C192_=_C703 ,C192_=_C726 ,C192_=_C745 ,C192_=_C793 ,C192_=_C800 ,\nC192_=_C861 ,C192_=_C875 ,C192_=_C883 ,C192_=_C885 ,C192_=_C886 ,C206_=_C219 ,\nC206_=_C290 ,C206_=_C325 ,C206_=_C371 ,C206_=_C383 ,C206_=_C391 ,C206_=_C425 ,\nC206_=_C444 ,C206_=_C570 ,C206_=_C612 ,C206_=_C618 ,C206_=_C625 ,C206_=_C650 ,\nC206_=_C663 ,C206_=_C689 ,C206_=_C703 ,C206_=_C745 ,C206_=_C793 ,C206_=_C831 ,\nC206_=_C833 ,C206_=_C861 ,C206_=_C869 ,C206_=_C875 ,C206_=_C885 ,C206_=_C886 ,\nC206_=_C895 ,C206_=_C896 ,C210_=_C215 ,C210_=_C298 ,C210_=_C353 ,C210_=_C355 ,\nC210_=_C370 ,C210_=_C372 ,C210_=_C393 ,C210_=_C402 ,C210_=_C418 ,C210_=_C462 ,\nC210_=_C499 ,C210_=_C504 ,C210_=_C536 ,C210_=_C544 ,C210_=_C550 ,C210_=_C551 ,\nC210_=_C569 ,C210_=_C579 ,C210_=_C606 ,C210_=_C625 ,C210_=_C665 ,C210_=_C679 ,\nC210_=_C705 ,C210_=_C725 ,C210_=_C770 ,C210_=_C775 ,C210_=_C779 ,C210_=_C806 ,\nC210_=_C811 ,C210_=_C826 ,C210_=_C836 ,C210_=_C838 ,C210_=_C878 ,C210_=_C893 ,\nC213_=_C214 ,C213_=_C215 ,C213_=_C216 ,C213_=_C253 ,C213_=_C286 ,C213_=_C297 ,\nC213_=_C354 ,C213_=_C355 ,C213_=_C356 ,C213_=_C357 ,C213_=_C393 ,C213_=_C433 ,\nC213_=_C448 ,C213_=_C491 ,C213_=_C506 ,C213_=_C517 ,C213_=_C544 ,C213_=_C595 ,\nC213_=_C611 ,C213_=_C614 ,C213_=_C628 ,C213_=_C681 ,C213_=_C692 ,C213_=_C726 ,\nC213_=_C728 ,C213_=_C742 ,C213_=_C747 ,C213_=_C749 ,C213_=_C756 ,C213_=_C776 ,\nC213_=_C777 ,C213_=_C781 ,C213_=_C782 ,C213_=_C783 ,C213_=_C799 ,C213_=_C839 ,\nC213_=_C860 ,C213_=_C873 ,C213_=_C877 ,C213_=_C884 ,C213_=_C886 ,C213_=_C889 ,\nC214_=_C215 ,C214_=_C216 ,C214_=_C286 ,C214_=_C297 ,C214_=_C354 ,C214_=_C355 ,\nC214_=_C356 ,C214_=_C359 ,C214_=_C389 ,C214_=_C409 ,C214_=_C417 ,C214_=_C448 ,\nC214_=_C455 ,C214_=_C491 ,C214_=_C506 ,C214_=_C507 ,C214_=_C517 ,C214_=_C544 ,\nC214_=_C556 ,C214_=_C582 ,C214_=_C586 ,C214_=_C595 ,C214_=_C611 ,C214_=_C613 ,\nC214_=_C614 ,C214_=_C627 ,C214_=_C628 ,C214_=_C659 ,C214_=_C709 ,C214_=_C726 ,\nC214_=_C749 ,C214_=_C756 ,C214_=_C777 ,C214_=_C778 ,C214_=_C781 ,C214_=_C786 ,\nC214_=_C794 ,C214_=_C815 ,C214_=_C822 ,C214_=_C833 ,C214_=_C861 ,C214_=_C875 ,\nC214_=_C883 ,C214_=_C884 ,C214_=_C889 ,C214_=_C895 ,C215_=_C216 ,C215_=_C286 ,\nC215_=_C297 ,C215_=_C354 ,C215_=_C355 ,C215_=_C356 ,C215_=_C370 ,C215_=_C372 ,\nC215_=_C393 ,C215_=_C402 ,C215_=_C418 ,C215_=_C448 ,C215_=_C462 ,C215_=_C491 ,\nC215_=_C504 ,C215_=_C506 ,C215_=_C517 ,C215_=_C544 ,C215_=_C550 ,C215_=_C551 ,\nC215_=_C569 ,C215_=_C579 ,C215_=_C595 ,C215_=_C607 ,C215_=_C611 ,C215_=_C614 ,\nC215_=_C628 ,C215_=_C665 ,C215_=_C705 ,C215_=_C728 ,C215_=_C749 ,C215_=_C756 ,\nC215_=_C770 ,C215_=_C775 ,C215_=_C777 ,C215_=_C779 ,C215_=_C781 ,C215_=_C788 ,\nC215_=_C821 ,C215_=_C826 ,C215_=_C836 ,C215_=_C878</w:t>
      </w:r>
    </w:p>
    <w:p>
      <w:pPr>
        <w:pStyle w:val="PreformattedText"/>
        <w:bidi w:val="0"/>
        <w:spacing w:before="0" w:after="0"/>
        <w:jc w:val="left"/>
        <w:rPr/>
      </w:pPr>
      <w:r>
        <w:rPr/>
        <w:t xml:space="preserve"> </w:t>
      </w:r>
      <w:r>
        <w:rPr/>
        <w:t>,C215_=_C884 ,C216_=_C286 ,\nC216_=_C297 ,C216_=_C354 ,C216_=_C355 ,C216_=_C356 ,C216_=_C416 ,C216_=_C417 ,\nC216_=_C448 ,C216_=_C452 ,C216_=_C491 ,C216_=_C499 ,C216_=_C506 ,C216_=_C517 ,\nC216_=_C544 ,C216_=_C594 ,C216_=_C595 ,C216_=_C605 ,C216_=_C611 ,C216_=_C614 ,\nC216_=_C628 ,C216_=_C686 ,C216_=_C749 ,C216_=_C756 ,C216_=_C777 ,C216_=_C778 ,\nC216_=_C781 ,C216_=_C797 ,C216_=_C807 ,C216_=_C810 ,C216_=_C815 ,C216_=_C818 ,\nC216_=_C857 ,C216_=_C884 ,C216_=_C885 ,C219_=_C290 ,C219_=_C371 ,C219_=_C383 ,\nC219_=_C391 ,C219_=_C444 ,C219_=_C570 ,C219_=_C618 ,C219_=_C663 ,C219_=_C689 ,\nC219_=_C703 ,C219_=_C730 ,C219_=_C745 ,C219_=_C775 ,C219_=_C793 ,C219_=_C839 ,\nC219_=_C859 ,C219_=_C861 ,C219_=_C873 ,C219_=_C875 ,C219_=_C885 ,C219_=_C886 ,\nC226_=_C228 ,C226_=_C317 ,C226_=_C368 ,C226_=_C444 ,C226_=_C521 ,C226_=_C533 ,\nC226_=_C534 ,C226_=_C555 ,C226_=_C594 ,C226_=_C623 ,C226_=_C674 ,C226_=_C681 ,\nC226_=_C693 ,C226_=_C726 ,C226_=_C746 ,C226_=_C772 ,C226_=_C775 ,C226_=_C787 ,\nC226_=_C815 ,C226_=_C818 ,C226_=_C834 ,C226_=_C858 ,C226_=_C868 ,C226_=_C872 ,\nC226_=_C878 ,C226_=_C882 ,C226_=_C895 ,C228_=_C317 ,C228_=_C368 ,C228_=_C444 ,\nC228_=_C521 ,C228_=_C534 ,C228_=_C555 ,C228_=_C579 ,C228_=_C594 ,C228_=_C606 ,\nC228_=_C622 ,C228_=_C623 ,C228_=_C634 ,C228_=_C656 ,C228_=_C681 ,C228_=_C693 ,\nC228_=_C729 ,C228_=_C743 ,C228_=_C745 ,C228_=_C772 ,C228_=_C775 ,C228_=_C789 ,\nC228_=_C815 ,C228_=_C834 ,C228_=_C853 ,C228_=_C857 ,C228_=_C868 ,C228_=_C872 ,\nC228_=_C882 ,C228_=_C887 ,C228_=_C895 ,C229_=_C359 ,C229_=_C370 ,C229_=_C371 ,\nC229_=_C518 ,C229_=_C524 ,C229_=_C556 ,C229_=_C587 ,C229_=_C608 ,C229_=_C672 ,\nC229_=_C674 ,C229_=_C709 ,C229_=_C751 ,C229_=_C757 ,C229_=_C774 ,C229_=_C782 ,\nC229_=_C787 ,C229_=_C788 ,C229_=_C789 ,C229_=_C799 ,C229_=_C800 ,C229_=_C813 ,\nC229_=_C831 ,C229_=_C856 ,C229_=_C869 ,C229_=_C872 ,C229_=_C873 ,C229_=_C874 ,\nC229_=_C876 ,C229_=_C877 ,C229_=_C878 ,C229_=_C883 ,C229_=_C893 ,C229_=_C896 ,\nC229_=_C897 ,C238_=_C253 ,C238_=_C482 ,C238_=_C507 ,C238_=_C556 ,C238_=_C585 ,\nC238_=_C588 ,C238_=_C593 ,C238_=_C648 ,C238_=_C654 ,C238_=_C656 ,C238_=_C692 ,\nC238_=_C694 ,C238_=_C705 ,C238_=_C719 ,C238_=_C727 ,C238_=_C741 ,C238_=_C742 ,\nC238_=_C743 ,C238_=_C746 ,C238_=_C749 ,C238_=_C775 ,C238_=_C776 ,C238_=_C790 ,\nC238_=_C797 ,C238_=_C803 ,C238_=_C807 ,C238_=_C813 ,C238_=_C838 ,C238_=_C844 ,\nC238_=_C858 ,C238_=_C873 ,C238_=_C887 ,C238_=_C899 ,C253_=_C353 ,C253_=_C355 ,\nC253_=_C393 ,C253_=_C482 ,C253_=_C556 ,C253_=_C585 ,C253_=_C586 ,C253_=_C588 ,\nC253_=_C593 ,C253_=_C648 ,C253_=_C654 ,C253_=_C656 ,C253_=_C692 ,C253_=_C694 ,\nC253_=_C719 ,C253_=_C728 ,C253_=_C742 ,C253_=_C743 ,C253_=_C746 ,C253_=_C775 ,\nC253_=_C776 ,C253_=_C790 ,C253_=_C797 ,C253_=_C807 ,C253_=_C833 ,C253_=_C838 ,\nC253_=_C839 ,C253_=_C859 ,C253_=_C868 ,C253_=_C873 ,C253_=_C886 ,C253_=_C887 ,\nC253_=_C889 ,C253_=_C899 ,C263_=_C270 ,C263_=_C286 ,C263_=_C301 ,C263_=_C323 ,\nC263_=_C357 ,C263_=_C369 ,C263_=_C417 ,C263_=_C418 ,C263_=_C505 ,C263_=_C622 ,\nC263_=_C653 ,C263_=_C654 ,C263_=_C686 ,C263_=_C711 ,C263_=_C734 ,C263_=_C736 ,\nC263_=_C753 ,C263_=_C765 ,C263_=_C806 ,C263_=_C807 ,C263_=_C822 ,C263_=_C847 ,\nC263_=_C851 ,C263_=_C855 ,C263_=_C856 ,C263_=_C874 ,C263_=_C896 ,C270_=_C323 ,\nC270_=_C357 ,C270_=_C369 ,C270_=_C417 ,C270_=_C418 ,C270_=_C425 ,C270_=_C481 ,\nC270_=_C505 ,C270_=_C586 ,C270_=_C587 ,C270_=_C588 ,C270_=_C589 ,C270_=_C593 ,\nC270_=_C604 ,C270_=_C606 ,C270_=_C608 ,C270_=_C621 ,C270_=_C622 ,C270_=_C636 ,\nC270_=_C650 ,C270_=_C652 ,C270_=_C653 ,C270_=_C686 ,C270_=_C692 ,C270_=_C703 ,\nC270_=_C705 ,C270_=_C711 ,C270_=_C722 ,C270_=_C734 ,C270_=_C736 ,C270_=_C744 ,\nC270_=_C748 ,C270_=_C749 ,C270_=_C753 ,C270_=_C756 ,C270_=_C765 ,C270_=_C782 ,\nC270_=_C799 ,C270_=_C806 ,C270_=_C826 ,C270_=_C839 ,C270_=_C847 ,C270_=_C851 ,\nC270_=_C856 ,C270_=_C878 ,C270_=_C893 ,C275_=_C325 ,C275_=_C410 ,C275_=_C414 ,\nC275_=_C433 ,C275_=_C434 ,C275_=_C455 ,C275_=_C471 ,C275_=_C499 ,C275_=_C503 ,\nC275_=_C520 ,C275_=_C536 ,C275_=_C550 ,C275_=_C589 ,C275_=_C595 ,C275_=_C610 ,\nC275_=_C634 ,C275_=_C652 ,C275_=_C683 ,C275_=_C709 ,C275_=_C711 ,C275_=_C715 ,\nC275_=_C719 ,C275_=_C747 ,C275_=_C776 ,C275_=_C777 ,C275_=_C789 ,C275_=_C799 ,\nC275_=_C800 ,C275_=_C804 ,C275_=_C818 ,C275_=_C833 ,C275_=_C851 ,C275_=_C853 ,\nC275_=_C874 ,C275_=_C875 ,C275_=_C877 ,C275_=_C879 ,C275_=_C886 ,C275_=_C889 ,\nC275_=_C899 ,C283_=_C284 ,C283_=_C286 ,C283_=_C372 ,C283_=_C448 ,C283_=_C450 ,\nC283_=_C451 ,C283_=_C484 ,C283_=_C570 ,C283_=_C587 ,C283_=_C603 ,C283_=_C618 ,\nC283_=_C625 ,C283_=_C653 ,C283_=_C706 ,C283_=_C725 ,C283_=_C726 ,C283_=_C727 ,\nC283_=_C728 ,C283_=_C736 ,C283_=_C740 ,C283_=_C744 ,C283_=_C751 ,C283_=_C770 ,\nC283_=_C772 ,C283_=_C804 ,C283_=_C805 ,C283_=_C855 ,C283_=_C857 ,C283_=_C893 ,\nC283_=_C899 ,C284_=_C286 ,C284_=_C412 ,C284_=_C450 ,C284_=_C451 ,C284_=_C588 ,\nC284_=_C594 ,C284_=_C603 ,C284_=_C618 ,C284_=_C703 ,C284_=_C706 ,C284_=_C725 ,\nC284_=_C726 ,C284_=_C727 ,C284_=_C729 ,C284_=_C736 ,C284_=_C804 ,C284_=_C805 ,\nC284_=_C853 ,C284_=_C855 ,C284_=_C857 ,C284_=_C858 ,C284_=_C862 ,C284_=_C869 ,\nC284_=_C875 ,C284_=_C877 ,C284_=_C885 ,C286_=_C297 ,C286_=_C300 ,C286_=_C307 ,\nC286_=_C354 ,C286_=_C355 ,C286_=_C356 ,C286_=_C425 ,C286_=_C448 ,C286_=_C450 ,\nC286_=_C451 ,C286_=_C491 ,C286_=_C504 ,C286_=_C506 ,C286_=_C517 ,C286_=_C519 ,\nC286_=_C544 ,C286_=_C551 ,C286_=_C595 ,C286_=_C603 ,C286_=_C611 ,C286_=_C614 ,\nC286_=_C620 ,C286_=_C625 ,C286_=_C628 ,C286_=_C654 ,C286_=_C725 ,C286_=_C726 ,\nC286_=_C727 ,C286_=_C731 ,C286_=_C749 ,C286_=_C756 ,C286_=_C777 ,C286_=_C781 ,\nC286_=_C804 ,C286_=_C805 ,C286_=_C807 ,C286_=_C815 ,C286_=_C822 ,C286_=_C855 ,\nC286_=_C857 ,C286_=_C884 ,C286_=_C896 ,C287_=_C288 ,C287_=_C289 ,C287_=_C290 ,\nC287_=_C298 ,C287_=_C356 ,C287_=_C439 ,C287_=_C442 ,C287_=_C452 ,C287_=_C453 ,\nC287_=_C455 ,C287_=_C506 ,C287_=_C604 ,C287_=_C605 ,C287_=_C606 ,C287_=_C624 ,\nC287_=_C728 ,C287_=_C729 ,C287_=_C730 ,C287_=_C731 ,C287_=_C732 ,C287_=_C734 ,\nC287_=_C779 ,C287_=_C800 ,C287_=_C803 ,C287_=_C806 ,C287_=_C807 ,C287_=_C808 ,\nC287_=_C818 ,C287_=_C833 ,C287_=_C855 ,C287_=_C857 ,C287_=_C858 ,C287_=_C862 ,\nC287_=_C868 ,C287_=_C872 ,C287_=_C879 ,C287_=_C896 ,C287_=_C899 ,C288_=_C289 ,\nC288_=_C290 ,C288_=_C297 ,C288_=_C439 ,C288_=_C442 ,C288_=_C444 ,C288_=_C452 ,\nC288_=_C453 ,C288_=_C545 ,C288_=_C550 ,C288_=_C604 ,C288_=_C605 ,C288_=_C606 ,\nC288_=_C686 ,C288_=_C705 ,C288_=_C709 ,C288_=_C719 ,C288_=_C728 ,C288_=_C729 ,\nC288_=_C730 ,C288_=_C731 ,C288_=_C732 ,C288_=_C774 ,C288_=_C778 ,C288_=_C788 ,\nC288_=_C800 ,C288_=_C806 ,C288_=_C807 ,C288_=_C811 ,C288_=_C821 ,C288_=_C844 ,\nC288_=_C851 ,C288_=_C858 ,C288_=_C862 ,C288_=_C874 ,C288_=_C879 ,C288_=_C889 ,\nC288_=_C895 ,C288_=_C896 ,C288_=_C897 ,C288_=_C899 ,C289_=_C290 ,C289_=_C433 ,\nC289_=_C439 ,C289_=_C442 ,C289_=_C452 ,C289_=_C453 ,C289_=_C464 ,C289_=_C570 ,\nC289_=_C604 ,C289_=_C605 ,C289_=_C606 ,C289_=_C623 ,C289_=_C624 ,C289_=_C674 ,\nC289_=_C728 ,C289_=_C729 ,C289_=_C730 ,C289_=_C731 ,C289_=_C732 ,C289_=_C736 ,\nC289_=_C777 ,C289_=_C781 ,C289_=_C786 ,C289_=_C793 ,C289_=_C800 ,C289_=_C806 ,\nC289_=_C807 ,C289_=_C822 ,C289_=_C853 ,C289_=_C858 ,C289_=_C861 ,C289_=_C883 ,\nC289_=_C886 ,C289_=_C896 ,C289_=_C897 ,C289_=_C899 ,C290_=_C328 ,C290_=_C371 ,\nC290_=_C383 ,C290_=_C391 ,C290_=_C439 ,C290_=_C442 ,C290_=_C444 ,C290_=_C452 ,\nC290_=_C453 ,C290_=_C462 ,C290_=_C471 ,C290_=_C517 ,C290_=_C570 ,C290_=_C604 ,\nC290_=_C605 ,C290_=_C606 ,C290_=_C618 ,C290_=_C626 ,C290_=_C663 ,C290_=_C689 ,\nC290_=_C703 ,C290_=_C728 ,C290_=_C729 ,C290_=_C730 ,C290_=_C731 ,C290_=_C732 ,\nC290_=_C745 ,C290_=_C774 ,C290_=_C793 ,C290_=_C800 ,C290_=_C806 ,C290_=_C807 ,\nC290_=_C808 ,C290_=_C822 ,C290_=_C833 ,C290_=_C836 ,C290_=_C855 ,C290_=_C858 ,\nC290_=_C861 ,C290_=_C875 ,C290_=_C885 ,C290_=_C886 ,C290_=_C896 ,C290_=_C897 ,\nC290_=_C899 ,C297_=_C354 ,C297_=_C355 ,C297_=_C356 ,C297_=_C448 ,C297_=_C462 ,\nC297_=_C463 ,C297_=_C464 ,C297_=_C491 ,C297_=_C506 ,C297_=_C517 ,C297_=_C544 ,\nC297_=_C595 ,C297_=_C599 ,C297_=_C601 ,C297_=_C604 ,C297_=_C607 ,C297_=_C611 ,\nC297_=_C614 ,C297_=_C619 ,C297_=_C620 ,C297_=_C621 ,C297_=_C622 ,C297_=_C623 ,\nC297_=_C628 ,C297_=_C649 ,C297_=_C705 ,C297_=_C719 ,C297_=_C739 ,C297_=_C745 ,\nC297_=_C747 ,C297_=_C749 ,C297_=_C756 ,C297_=_C757 ,C297_=_C777 ,C297_=_C781 ,\nC297_=_C788 ,C297_=_C803 ,C297_=_C810 ,C297_=_C811 ,C297_=_C844 ,C297_=_C856 ,\nC297_=_C860 ,C297_=_C861 ,C297_=_C879 ,C297_=_C884 ,C297_=_C896 ,C298_=_C299 ,\nC298_=_C300 ,C298_=_C301 ,C298_=_C353 ,C298_=_C355 ,C298_=_C425 ,C298_=_C433 ,\nC298_=_C455 ,C298_=_C465 ,C298_=_C466 ,C298_=_C499 ,C298_=_C536 ,C298_=_C606 ,\nC298_=_C624 ,C298_=_C625 ,C298_=_C626 ,C298_=_C627 ,C298_=_C679 ,C298_=_C725 ,\nC298_=_C734 ,C298_=_C740 ,C298_=_C741 ,C298_=_C779 ,C298_=_C806 ,C298_=_C808 ,\nC298_=_C811 ,C298_=_C812 ,C298_=_C813 ,C298_=_C818 ,C298_=_C826 ,C298_=_C838 ,\nC298_=_C853 ,C298_=_C858 ,C298_=_C862 ,C298_=_C872 ,C298_=_C881 ,C298_=_C893 ,\nC299_=_C300 ,C299_=_C301 ,C299_=_C359 ,C299_=_C425 ,C299_=_C433 ,C299_=_C465 ,\nC299_=_C466 ,C299_=_C481 ,C299_=_C517 ,C299_=_C524 ,C299_=_C607 ,C299_=_C612 ,\nC299_=_C624 ,C299_=_C625 ,C299_=_C626 ,C299_=_C627 ,C299_=_C652 ,C299_=_C689 ,\nC299_=_C693 ,C299_=_C736 ,C299_=_C739 ,C299_=_C740 ,C299_=_C741 ,C299_=_C744 ,\nC299_=_C808 ,C299_=_C812 ,C299_=_C813 ,C299_=_C836 ,C299_=_C853 ,C299_=_C858 ,\nC299_=_C862 ,C299_=_C877 ,C299_=_C881 ,C299_=_C882 ,C299_=_C885 ,C299_=_C893 ,\nC300_=_C301 ,C300_=_C307 ,C300_=_C425 ,C300_=_C433 ,C300_=_C463 ,C300_=_C465 ,\nC300_=_C466 ,C300_=_C504 ,C300_=_C519 ,C300_=_C545 ,C300_=_C551 ,C300_=_C556 ,\nC300_=_C601 ,C300_=_C620 ,C300_=_C624 ,C300_=_C625 ,C300_=_C626 ,C300_=_C627 ,\nC300_=_C628 ,C300_=_C630 ,C300_=_C650 ,C300_=_C654 ,C300_=_C705 ,C300_=_C731 ,\nC300_=_C740 ,C300_=_C741 ,C300_=_C753 ,C300_=_C770 ,C300_=_C803 ,C300_=_C808 ,\nC300_=_C810 ,C300_=_C811 ,C300_=_C812 ,C300_=_C813 ,C300_=_C815 ,C300_=_C853 ,\nC300_=_C858 ,C300_=_C862 ,C300_=_C876</w:t>
      </w:r>
    </w:p>
    <w:p>
      <w:pPr>
        <w:pStyle w:val="PreformattedText"/>
        <w:bidi w:val="0"/>
        <w:spacing w:before="0" w:after="0"/>
        <w:jc w:val="left"/>
        <w:rPr/>
      </w:pPr>
      <w:r>
        <w:rPr/>
        <w:t xml:space="preserve"> </w:t>
      </w:r>
      <w:r>
        <w:rPr/>
        <w:t>,C300_=_C881 ,C300_=_C884 ,C300_=_C886 ,\nC300_=_C889 ,C300_=_C896 ,C301_=_C425 ,C301_=_C433 ,C301_=_C463 ,C301_=_C465 ,\nC301_=_C466 ,C301_=_C517 ,C301_=_C545 ,C301_=_C607 ,C301_=_C624 ,C301_=_C625 ,\nC301_=_C626 ,C301_=_C627 ,C301_=_C628 ,C301_=_C652 ,C301_=_C653 ,C301_=_C654 ,\nC301_=_C693 ,C301_=_C705 ,C301_=_C739 ,C301_=_C740 ,C301_=_C741 ,C301_=_C753 ,\nC301_=_C808 ,C301_=_C810 ,C301_=_C812 ,C301_=_C813 ,C301_=_C851 ,C301_=_C853 ,\nC301_=_C858 ,C301_=_C862 ,C301_=_C874 ,C301_=_C877 ,C301_=_C881 ,C301_=_C882 ,\nC301_=_C886 ,C301_=_C889 ,C301_=_C896 ,C307_=_C371 ,C307_=_C412 ,C307_=_C425 ,\nC307_=_C455 ,C307_=_C474 ,C307_=_C480 ,C307_=_C484 ,C307_=_C504 ,C307_=_C513 ,\nC307_=_C519 ,C307_=_C521 ,C307_=_C545 ,C307_=_C551 ,C307_=_C588 ,C307_=_C593 ,\nC307_=_C620 ,C307_=_C621 ,C307_=_C625 ,C307_=_C628 ,C307_=_C634 ,C307_=_C649 ,\nC307_=_C654 ,C307_=_C683 ,C307_=_C689 ,C307_=_C694 ,C307_=_C722 ,C307_=_C725 ,\nC307_=_C731 ,C307_=_C742 ,C307_=_C746 ,C307_=_C747 ,C307_=_C751 ,C307_=_C777 ,\nC307_=_C811 ,C307_=_C815 ,C307_=_C818 ,C307_=_C876 ,C307_=_C881 ,C307_=_C896 ,\nC317_=_C368 ,C317_=_C434 ,C317_=_C444 ,C317_=_C453 ,C317_=_C521 ,C317_=_C534 ,\nC317_=_C555 ,C317_=_C594 ,C317_=_C620 ,C317_=_C623 ,C317_=_C648 ,C317_=_C656 ,\nC317_=_C672 ,C317_=_C681 ,C317_=_C693 ,C317_=_C722 ,C317_=_C742 ,C317_=_C753 ,\nC317_=_C754 ,C317_=_C756 ,C317_=_C772 ,C317_=_C775 ,C317_=_C778 ,C317_=_C786 ,\nC317_=_C803 ,C317_=_C815 ,C317_=_C834 ,C317_=_C862 ,C317_=_C868 ,C317_=_C882 ,\nC317_=_C884 ,C317_=_C886 ,C317_=_C889 ,C317_=_C895 ,C323_=_C357 ,C323_=_C369 ,\nC323_=_C409 ,C323_=_C417 ,C323_=_C418 ,C323_=_C439 ,C323_=_C444 ,C323_=_C465 ,\nC323_=_C505 ,C323_=_C534 ,C323_=_C622 ,C323_=_C630 ,C323_=_C636 ,C323_=_C649 ,\nC323_=_C650 ,C323_=_C652 ,C323_=_C686 ,C323_=_C711 ,C323_=_C719 ,C323_=_C725 ,\nC323_=_C734 ,C323_=_C736 ,C323_=_C744 ,C323_=_C753 ,C323_=_C765 ,C323_=_C781 ,\nC323_=_C787 ,C323_=_C806 ,C323_=_C821 ,C323_=_C831 ,C323_=_C847 ,C323_=_C851 ,\nC323_=_C856 ,C323_=_C857 ,C323_=_C868 ,C323_=_C876 ,C323_=_C883 ,C325_=_C410 ,\nC325_=_C414 ,C325_=_C425 ,C325_=_C434 ,C325_=_C471 ,C325_=_C499 ,C325_=_C503 ,\nC325_=_C504 ,C325_=_C520 ,C325_=_C536 ,C325_=_C550 ,C325_=_C569 ,C325_=_C588 ,\nC325_=_C589 ,C325_=_C605 ,C325_=_C610 ,C325_=_C612 ,C325_=_C634 ,C325_=_C649 ,\nC325_=_C656 ,C325_=_C722 ,C325_=_C747 ,C325_=_C782 ,C325_=_C789 ,C325_=_C790 ,\nC325_=_C800 ,C325_=_C818 ,C325_=_C831 ,C325_=_C833 ,C325_=_C862 ,C325_=_C869 ,\nC325_=_C874 ,C325_=_C889 ,C325_=_C899 ,C328_=_C402 ,C328_=_C412 ,C328_=_C416 ,\nC328_=_C463 ,C328_=_C505 ,C328_=_C506 ,C328_=_C507 ,C328_=_C517 ,C328_=_C519 ,\nC328_=_C520 ,C328_=_C630 ,C328_=_C635 ,C328_=_C659 ,C328_=_C679 ,C328_=_C705 ,\nC328_=_C712 ,C328_=_C720 ,C328_=_C731 ,C328_=_C775 ,C328_=_C800 ,C328_=_C806 ,\nC328_=_C808 ,C328_=_C821 ,C328_=_C822 ,C328_=_C826 ,C328_=_C847 ,C328_=_C851 ,\nC328_=_C864 ,C328_=_C872 ,C328_=_C876 ,C328_=_C882 ,C328_=_C897 ,C353_=_C355 ,\nC353_=_C402 ,C353_=_C410 ,C353_=_C491 ,C353_=_C535 ,C353_=_C536 ,C353_=_C544 ,\nC353_=_C586 ,C353_=_C606 ,C353_=_C610 ,C353_=_C625 ,C353_=_C679 ,C353_=_C692 ,\nC353_=_C706 ,C353_=_C715 ,C353_=_C725 ,C353_=_C781 ,C353_=_C783 ,C353_=_C789 ,\nC353_=_C799 ,C353_=_C808 ,C353_=_C810 ,C353_=_C812 ,C353_=_C821 ,C353_=_C826 ,\nC353_=_C833 ,C353_=_C859 ,C353_=_C864 ,C353_=_C868 ,C353_=_C881 ,C353_=_C893 ,\nC353_=_C899 ,C354_=_C355 ,C354_=_C356 ,C354_=_C370 ,C354_=_C383 ,C354_=_C391 ,\nC354_=_C409 ,C354_=_C448 ,C354_=_C450 ,C354_=_C465 ,C354_=_C491 ,C354_=_C503 ,\nC354_=_C506 ,C354_=_C517 ,C354_=_C518 ,C354_=_C534 ,C354_=_C544 ,C354_=_C589 ,\nC354_=_C595 ,C354_=_C611 ,C354_=_C614 ,C354_=_C625 ,C354_=_C628 ,C354_=_C705 ,\nC354_=_C712 ,C354_=_C745 ,C354_=_C749 ,C354_=_C754 ,C354_=_C756 ,C354_=_C777 ,\nC354_=_C781 ,C354_=_C783 ,C354_=_C812 ,C354_=_C822 ,C354_=_C833 ,C354_=_C855 ,\nC354_=_C872 ,C354_=_C876 ,C354_=_C884 ,C355_=_C356 ,C355_=_C368 ,C355_=_C448 ,\nC355_=_C451 ,C355_=_C491 ,C355_=_C499 ,C355_=_C506 ,C355_=_C517 ,C355_=_C544 ,\nC355_=_C586 ,C355_=_C595 ,C355_=_C611 ,C355_=_C612 ,C355_=_C614 ,C355_=_C626 ,\nC355_=_C628 ,C355_=_C659 ,C355_=_C725 ,C355_=_C749 ,C355_=_C756 ,C355_=_C777 ,\nC355_=_C781 ,C355_=_C805 ,C355_=_C806 ,C355_=_C811 ,C355_=_C833 ,C355_=_C838 ,\nC355_=_C859 ,C355_=_C864 ,C355_=_C868 ,C355_=_C883 ,C355_=_C884 ,C355_=_C899 ,\nC356_=_C416 ,C356_=_C425 ,C356_=_C448 ,C356_=_C464 ,C356_=_C466 ,C356_=_C491 ,\nC356_=_C505 ,C356_=_C506 ,C356_=_C517 ,C356_=_C544 ,C356_=_C595 ,C356_=_C611 ,\nC356_=_C614 ,C356_=_C620 ,C356_=_C628 ,C356_=_C693 ,C356_=_C732 ,C356_=_C749 ,\nC356_=_C756 ,C356_=_C777 ,C356_=_C781 ,C356_=_C783 ,C356_=_C799 ,C356_=_C812 ,\nC356_=_C815 ,C356_=_C833 ,C356_=_C844 ,C356_=_C855 ,C356_=_C856 ,C356_=_C873 ,\nC356_=_C879 ,C356_=_C881 ,C356_=_C884 ,C357_=_C369 ,C357_=_C372 ,C357_=_C417 ,\nC357_=_C418 ,C357_=_C433 ,C357_=_C453 ,C357_=_C505 ,C357_=_C506 ,C357_=_C555 ,\nC357_=_C585 ,C357_=_C605 ,C357_=_C622 ,C357_=_C681 ,C357_=_C686 ,C357_=_C694 ,\nC357_=_C711 ,C357_=_C726 ,C357_=_C730 ,C357_=_C734 ,C357_=_C736 ,C357_=_C742 ,\nC357_=_C743 ,C357_=_C747 ,C357_=_C753 ,C357_=_C765 ,C357_=_C779 ,C357_=_C781 ,\nC357_=_C782 ,C357_=_C783 ,C357_=_C799 ,C357_=_C803 ,C357_=_C804 ,C357_=_C806 ,\nC357_=_C847 ,C357_=_C856 ,C357_=_C860 ,C357_=_C861 ,C357_=_C869 ,C357_=_C873 ,\nC357_=_C877 ,C357_=_C881 ,C357_=_C885 ,C359_=_C370 ,C359_=_C371 ,C359_=_C481 ,\nC359_=_C518 ,C359_=_C524 ,C359_=_C556 ,C359_=_C587 ,C359_=_C595 ,C359_=_C608 ,\nC359_=_C612 ,C359_=_C627 ,C359_=_C672 ,C359_=_C674 ,C359_=_C709 ,C359_=_C726 ,\nC359_=_C744 ,C359_=_C751 ,C359_=_C774 ,C359_=_C787 ,C359_=_C788 ,C359_=_C810 ,\nC359_=_C815 ,C359_=_C831 ,C359_=_C856 ,C359_=_C861 ,C359_=_C869 ,C359_=_C875 ,\nC359_=_C876 ,C359_=_C877 ,C359_=_C878 ,C359_=_C883 ,C359_=_C885 ,C359_=_C896 ,\nC359_=_C897 ,C368_=_C369 ,C368_=_C444 ,C368_=_C451 ,C368_=_C482 ,C368_=_C503 ,\nC368_=_C521 ,C368_=_C534 ,C368_=_C536 ,C368_=_C555 ,C368_=_C594 ,C368_=_C611 ,\nC368_=_C612 ,C368_=_C623 ,C368_=_C626 ,C368_=_C659 ,C368_=_C663 ,C368_=_C681 ,\nC368_=_C693 ,C368_=_C765 ,C368_=_C772 ,C368_=_C775 ,C368_=_C805 ,C368_=_C815 ,\nC368_=_C834 ,C368_=_C857 ,C368_=_C864 ,C368_=_C868 ,C368_=_C882 ,C368_=_C883 ,\nC368_=_C884 ,C368_=_C899 ,C369_=_C417 ,C369_=_C418 ,C369_=_C451 ,C369_=_C482 ,\nC369_=_C503 ,C369_=_C505 ,C369_=_C524 ,C369_=_C533 ,C369_=_C612 ,C369_=_C622 ,\nC369_=_C628 ,C369_=_C634 ,C369_=_C653 ,C369_=_C663 ,C369_=_C679 ,C369_=_C686 ,\nC369_=_C711 ,C369_=_C734 ,C369_=_C736 ,C369_=_C753 ,C369_=_C754 ,C369_=_C757 ,\nC369_=_C765 ,C369_=_C788 ,C369_=_C806 ,C369_=_C834 ,C369_=_C839 ,C369_=_C844 ,\nC369_=_C847 ,C369_=_C856 ,C369_=_C859 ,C369_=_C860 ,C369_=_C881 ,C369_=_C884 ,\nC369_=_C893 ,C370_=_C371 ,C370_=_C372 ,C370_=_C389 ,C370_=_C393 ,C370_=_C402 ,\nC370_=_C418 ,C370_=_C462 ,C370_=_C504 ,C370_=_C518 ,C370_=_C524 ,C370_=_C534 ,\nC370_=_C544 ,C370_=_C550 ,C370_=_C551 ,C370_=_C556 ,C370_=_C569 ,C370_=_C579 ,\nC370_=_C587 ,C370_=_C608 ,C370_=_C625 ,C370_=_C663 ,C370_=_C665 ,C370_=_C672 ,\nC370_=_C674 ,C370_=_C705 ,C370_=_C709 ,C370_=_C739 ,C370_=_C740 ,C370_=_C751 ,\nC370_=_C754 ,C370_=_C770 ,C370_=_C774 ,C370_=_C775 ,C370_=_C777 ,C370_=_C779 ,\nC370_=_C783 ,C370_=_C787 ,C370_=_C788 ,C370_=_C812 ,C370_=_C831 ,C370_=_C833 ,\nC370_=_C836 ,C370_=_C855 ,C370_=_C856 ,C370_=_C861 ,C370_=_C869 ,C370_=_C876 ,\nC370_=_C877 ,C370_=_C878 ,C370_=_C883 ,C370_=_C893 ,C370_=_C896 ,C370_=_C897 ,\nC371_=_C383 ,C371_=_C391 ,C371_=_C412 ,C371_=_C444 ,C371_=_C518 ,C371_=_C524 ,\nC371_=_C556 ,C371_=_C570 ,C371_=_C587 ,C371_=_C588 ,C371_=_C593 ,C371_=_C608 ,\nC371_=_C618 ,C371_=_C621 ,C371_=_C663 ,C371_=_C672 ,C371_=_C674 ,C371_=_C689 ,\nC371_=_C694 ,C371_=_C703 ,C371_=_C709 ,C371_=_C742 ,C371_=_C745 ,C371_=_C751 ,\nC371_=_C774 ,C371_=_C777 ,C371_=_C787 ,C371_=_C788 ,C371_=_C793 ,C371_=_C818 ,\nC371_=_C831 ,C371_=_C856 ,C371_=_C861 ,C371_=_C869 ,C371_=_C873 ,C371_=_C875 ,\nC371_=_C876 ,C371_=_C877 ,C371_=_C878 ,C371_=_C883 ,C371_=_C885 ,C371_=_C886 ,\nC371_=_C896 ,C371_=_C897 ,C372_=_C393 ,C372_=_C402 ,C372_=_C418 ,C372_=_C448 ,\nC372_=_C450 ,C372_=_C453 ,C372_=_C462 ,C372_=_C464 ,C372_=_C504 ,C372_=_C544 ,\nC372_=_C550 ,C372_=_C551 ,C372_=_C555 ,C372_=_C569 ,C372_=_C570 ,C372_=_C579 ,\nC372_=_C604 ,C372_=_C605 ,C372_=_C625 ,C372_=_C636 ,C372_=_C653 ,C372_=_C665 ,\nC372_=_C694 ,C372_=_C705 ,C372_=_C725 ,C372_=_C728 ,C372_=_C743 ,C372_=_C744 ,\nC372_=_C746 ,C372_=_C770 ,C372_=_C772 ,C372_=_C775 ,C372_=_C779 ,C372_=_C782 ,\nC372_=_C787 ,C372_=_C836 ,C372_=_C878 ,C372_=_C893 ,C372_=_C897 ,C383_=_C391 ,\nC383_=_C409 ,C383_=_C444 ,C383_=_C451 ,C383_=_C491 ,C383_=_C503 ,C383_=_C504 ,\nC383_=_C550 ,C383_=_C569 ,C383_=_C570 ,C383_=_C589 ,C383_=_C618 ,C383_=_C648 ,\nC383_=_C654 ,C383_=_C663 ,C383_=_C689 ,C383_=_C703 ,C383_=_C709 ,C383_=_C712 ,\nC383_=_C720 ,C383_=_C722 ,C383_=_C745 ,C383_=_C747 ,C383_=_C782 ,C383_=_C793 ,\nC383_=_C811 ,C383_=_C861 ,C383_=_C868 ,C383_=_C869 ,C383_=_C872 ,C383_=_C875 ,\nC383_=_C885 ,C383_=_C886 ,C383_=_C895 ,C389_=_C409 ,C389_=_C417 ,C389_=_C442 ,\nC389_=_C455 ,C389_=_C507 ,C389_=_C556 ,C389_=_C582 ,C389_=_C586 ,C389_=_C607 ,\nC389_=_C613 ,C389_=_C619 ,C389_=_C627 ,C389_=_C634 ,C389_=_C659 ,C389_=_C663 ,\nC389_=_C679 ,C389_=_C709 ,C389_=_C719 ,C389_=_C726 ,C389_=_C739 ,C389_=_C740 ,\nC389_=_C774 ,C389_=_C777 ,C389_=_C778 ,C389_=_C781 ,C389_=_C786 ,C389_=_C794 ,\nC389_=_C822 ,C389_=_C833 ,C389_=_C853 ,C389_=_C861 ,C389_=_C875 ,C389_=_C879 ,\nC389_=_C881 ,C389_=_C883 ,C389_=_C889 ,C389_=_C893 ,C389_=_C895 ,C389_=_C896 ,\nC391_=_C409 ,C391_=_C444 ,C391_=_C484 ,C391_=_C491 ,C391_=_C503 ,C391_=_C545 ,\nC391_=_C555 ,C391_=_C570 ,C391_=_C589 ,C391_=_C604 ,C391_=_C611 ,C391_=_C618 ,\nC391_=_C649 ,C391_=_C663 ,C391_=_C681 ,C391_=_C689 ,C391_=_C703 ,C391_=_C712 ,\nC391_=_C734 ,C391_=_C745 ,C391_=_C754 ,C391_=_C756 ,C391_=_C765 ,C391_=_C770 ,\nC391_=_C772 ,C391_=_C793 ,C391_=_C861 ,C391_=_C872 ,C391_=_C875 ,C391_=_C885 ,\nC391_=_C886 ,C391_=_C899 ,C393_=_C402 ,C393_=_C418 ,C393_=_C462 ,C393_=_C504 ,\nC393_=_C505 ,C393_=_C536</w:t>
      </w:r>
    </w:p>
    <w:p>
      <w:pPr>
        <w:pStyle w:val="PreformattedText"/>
        <w:bidi w:val="0"/>
        <w:spacing w:before="0" w:after="0"/>
        <w:jc w:val="left"/>
        <w:rPr/>
      </w:pPr>
      <w:r>
        <w:rPr/>
        <w:t xml:space="preserve"> </w:t>
      </w:r>
      <w:r>
        <w:rPr/>
        <w:t>,C393_=_C544 ,C393_=_C550 ,C393_=_C551 ,C393_=_C569 ,\nC393_=_C579 ,C393_=_C582 ,C393_=_C665 ,C393_=_C692 ,C393_=_C705 ,C393_=_C728 ,\nC393_=_C730 ,C393_=_C770 ,C393_=_C775 ,C393_=_C776 ,C393_=_C779 ,C393_=_C807 ,\nC393_=_C836 ,C393_=_C839 ,C393_=_C857 ,C393_=_C861 ,C393_=_C878 ,C393_=_C882 ,\nC393_=_C886 ,C393_=_C889 ,C393_=_C896 ,C393_=_C897 ,C402_=_C410 ,C402_=_C412 ,\nC402_=_C416 ,C402_=_C418 ,C402_=_C462 ,C402_=_C504 ,C402_=_C519 ,C402_=_C520 ,\nC402_=_C521 ,C402_=_C544 ,C402_=_C550 ,C402_=_C551 ,C402_=_C569 ,C402_=_C579 ,\nC402_=_C620 ,C402_=_C630 ,C402_=_C635 ,C402_=_C665 ,C402_=_C705 ,C402_=_C712 ,\nC402_=_C720 ,C402_=_C770 ,C402_=_C775 ,C402_=_C779 ,C402_=_C781 ,C402_=_C789 ,\nC402_=_C806 ,C402_=_C810 ,C402_=_C821 ,C402_=_C826 ,C402_=_C834 ,C402_=_C836 ,\nC402_=_C847 ,C402_=_C872 ,C402_=_C878 ,C402_=_C881 ,C409_=_C417 ,C409_=_C455 ,\nC409_=_C491 ,C409_=_C503 ,C409_=_C507 ,C409_=_C534 ,C409_=_C556 ,C409_=_C570 ,\nC409_=_C582 ,C409_=_C586 ,C409_=_C589 ,C409_=_C599 ,C409_=_C607 ,C409_=_C613 ,\nC409_=_C627 ,C409_=_C659 ,C409_=_C709 ,C409_=_C712 ,C409_=_C726 ,C409_=_C736 ,\nC409_=_C744 ,C409_=_C745 ,C409_=_C778 ,C409_=_C786 ,C409_=_C789 ,C409_=_C794 ,\nC409_=_C822 ,C409_=_C833 ,C409_=_C844 ,C409_=_C847 ,C409_=_C858 ,C409_=_C872 ,\nC409_=_C875 ,C409_=_C876 ,C409_=_C883 ,C409_=_C889 ,C409_=_C895 ,C410_=_C414 ,\nC410_=_C434 ,C410_=_C471 ,C410_=_C480 ,C410_=_C499 ,C410_=_C503 ,C410_=_C520 ,\nC410_=_C524 ,C410_=_C536 ,C410_=_C544 ,C410_=_C550 ,C410_=_C589 ,C410_=_C610 ,\nC410_=_C634 ,C410_=_C674 ,C410_=_C693 ,C410_=_C715 ,C410_=_C734 ,C410_=_C747 ,\nC410_=_C754 ,C410_=_C781 ,C410_=_C789 ,C410_=_C794 ,C410_=_C800 ,C410_=_C804 ,\nC410_=_C805 ,C410_=_C810 ,C410_=_C818 ,C410_=_C836 ,C410_=_C874 ,C410_=_C881 ,\nC410_=_C889 ,C410_=_C899 ,C412_=_C414 ,C412_=_C416 ,C412_=_C451 ,C412_=_C453 ,\nC412_=_C519 ,C412_=_C520 ,C412_=_C569 ,C412_=_C570 ,C412_=_C588 ,C412_=_C593 ,\nC412_=_C594 ,C412_=_C608 ,C412_=_C621 ,C412_=_C630 ,C412_=_C635 ,C412_=_C689 ,\nC412_=_C694 ,C412_=_C703 ,C412_=_C712 ,C412_=_C720 ,C412_=_C742 ,C412_=_C747 ,\nC412_=_C777 ,C412_=_C806 ,C412_=_C818 ,C412_=_C821 ,C412_=_C826 ,C412_=_C847 ,\nC412_=_C869 ,C412_=_C872 ,C412_=_C875 ,C412_=_C877 ,C412_=_C879 ,C412_=_C884 ,\nC414_=_C434 ,C414_=_C439 ,C414_=_C453 ,C414_=_C471 ,C414_=_C480 ,C414_=_C499 ,\nC414_=_C503 ,C414_=_C519 ,C414_=_C520 ,C414_=_C524 ,C414_=_C536 ,C414_=_C550 ,\nC414_=_C569 ,C414_=_C570 ,C414_=_C589 ,C414_=_C606 ,C414_=_C608 ,C414_=_C610 ,\nC414_=_C613 ,C414_=_C614 ,C414_=_C634 ,C414_=_C674 ,C414_=_C689 ,C414_=_C693 ,\nC414_=_C715 ,C414_=_C734 ,C414_=_C747 ,C414_=_C789 ,C414_=_C800 ,C414_=_C805 ,\nC414_=_C818 ,C414_=_C836 ,C414_=_C839 ,C414_=_C851 ,C414_=_C860 ,C414_=_C874 ,\nC414_=_C879 ,C414_=_C884 ,C414_=_C889 ,C414_=_C899 ,C416_=_C425 ,C416_=_C452 ,\nC416_=_C464 ,C416_=_C466 ,C416_=_C474 ,C416_=_C519 ,C416_=_C520 ,C416_=_C605 ,\nC416_=_C630 ,C416_=_C635 ,C416_=_C648 ,C416_=_C686 ,C416_=_C693 ,C416_=_C694 ,\nC416_=_C712 ,C416_=_C715 ,C416_=_C720 ,C416_=_C727 ,C416_=_C778 ,C416_=_C783 ,\nC416_=_C797 ,C416_=_C806 ,C416_=_C821 ,C416_=_C826 ,C416_=_C844 ,C416_=_C847 ,\nC416_=_C857 ,C416_=_C872 ,C416_=_C873 ,C416_=_C885 ,C417_=_C418 ,C417_=_C448 ,\nC417_=_C455 ,C417_=_C499 ,C417_=_C505 ,C417_=_C507 ,C417_=_C556 ,C417_=_C582 ,\nC417_=_C586 ,C417_=_C594 ,C417_=_C613 ,C417_=_C622 ,C417_=_C627 ,C417_=_C630 ,\nC417_=_C659 ,C417_=_C686 ,C417_=_C709 ,C417_=_C711 ,C417_=_C734 ,C417_=_C736 ,\nC417_=_C740 ,C417_=_C751 ,C417_=_C753 ,C417_=_C765 ,C417_=_C770 ,C417_=_C778 ,\nC417_=_C786 ,C417_=_C794 ,C417_=_C806 ,C417_=_C807 ,C417_=_C810 ,C417_=_C815 ,\nC417_=_C818 ,C417_=_C822 ,C417_=_C833 ,C417_=_C838 ,C417_=_C847 ,C417_=_C856 ,\nC417_=_C875 ,C417_=_C883 ,C417_=_C889 ,C417_=_C895 ,C417_=_C897 ,C418_=_C462 ,\nC418_=_C471 ,C418_=_C482 ,C418_=_C504 ,C418_=_C505 ,C418_=_C544 ,C418_=_C545 ,\nC418_=_C550 ,C418_=_C551 ,C418_=_C569 ,C418_=_C579 ,C418_=_C582 ,C418_=_C603 ,\nC418_=_C613 ,C418_=_C622 ,C418_=_C665 ,C418_=_C686 ,C418_=_C705 ,C418_=_C711 ,\nC418_=_C734 ,C418_=_C736 ,C418_=_C739 ,C418_=_C753 ,C418_=_C757 ,C418_=_C765 ,\nC418_=_C770 ,C418_=_C775 ,C418_=_C779 ,C418_=_C786 ,C418_=_C788 ,C418_=_C789 ,\nC418_=_C799 ,C418_=_C804 ,C418_=_C806 ,C418_=_C836 ,C418_=_C847 ,C418_=_C856 ,\nC418_=_C878 ,C418_=_C883 ,C418_=_C897 ,C425_=_C433 ,C425_=_C464 ,C425_=_C465 ,\nC425_=_C466 ,C425_=_C504 ,C425_=_C519 ,C425_=_C551 ,C425_=_C586 ,C425_=_C587 ,\nC425_=_C588 ,C425_=_C589 ,C425_=_C612 ,C425_=_C620 ,C425_=_C624 ,C425_=_C625 ,\nC425_=_C626 ,C425_=_C627 ,C425_=_C654 ,C425_=_C693 ,C425_=_C705 ,C425_=_C731 ,\nC425_=_C740 ,C425_=_C741 ,C425_=_C783 ,C425_=_C808 ,C425_=_C812 ,C425_=_C813 ,\nC425_=_C815 ,C425_=_C831 ,C425_=_C833 ,C425_=_C844 ,C425_=_C847 ,C425_=_C853 ,\nC425_=_C858 ,C425_=_C862 ,C425_=_C869 ,C425_=_C873 ,C425_=_C881 ,C425_=_C893 ,\nC425_=_C896 ,C433_=_C434 ,C433_=_C464 ,C433_=_C465 ,C433_=_C466 ,C433_=_C506 ,\nC433_=_C517 ,C433_=_C570 ,C433_=_C595 ,C433_=_C607 ,C433_=_C623 ,C433_=_C624 ,\nC433_=_C625 ,C433_=_C626 ,C433_=_C627 ,C433_=_C652 ,C433_=_C674 ,C433_=_C681 ,\nC433_=_C693 ,C433_=_C709 ,C433_=_C726 ,C433_=_C736 ,C433_=_C739 ,C433_=_C740 ,\nC433_=_C741 ,C433_=_C742 ,C433_=_C747 ,C433_=_C781 ,C433_=_C782 ,C433_=_C783 ,\nC433_=_C793 ,C433_=_C799 ,C433_=_C808 ,C433_=_C812 ,C433_=_C813 ,C433_=_C822 ,\nC433_=_C851 ,C433_=_C853 ,C433_=_C858 ,C433_=_C860 ,C433_=_C861 ,C433_=_C862 ,\nC433_=_C873 ,C433_=_C877 ,C433_=_C879 ,C433_=_C881 ,C433_=_C882 ,C433_=_C886 ,\nC433_=_C897 ,C434_=_C471 ,C434_=_C499 ,C434_=_C503 ,C434_=_C520 ,C434_=_C521 ,\nC434_=_C524 ,C434_=_C536 ,C434_=_C550 ,C434_=_C589 ,C434_=_C595 ,C434_=_C610 ,\nC434_=_C611 ,C434_=_C620 ,C434_=_C634 ,C434_=_C648 ,C434_=_C659 ,C434_=_C672 ,\nC434_=_C709 ,C434_=_C711 ,C434_=_C712 ,C434_=_C722 ,C434_=_C742 ,C434_=_C745 ,\nC434_=_C747 ,C434_=_C749 ,C434_=_C753 ,C434_=_C754 ,C434_=_C789 ,C434_=_C799 ,\nC434_=_C800 ,C434_=_C805 ,C434_=_C818 ,C434_=_C833 ,C434_=_C851 ,C434_=_C853 ,\nC434_=_C874 ,C434_=_C879 ,C434_=_C886 ,C434_=_C889 ,C434_=_C899 ,C439_=_C442 ,\nC439_=_C444 ,C439_=_C452 ,C439_=_C453 ,C439_=_C465 ,C439_=_C471 ,C439_=_C519 ,\nC439_=_C586 ,C439_=_C599 ,C439_=_C604 ,C439_=_C605 ,C439_=_C606 ,C439_=_C613 ,\nC439_=_C614 ,C439_=_C622 ,C439_=_C634 ,C439_=_C636 ,C439_=_C649 ,C439_=_C652 ,\nC439_=_C711 ,C439_=_C712 ,C439_=_C715 ,C439_=_C719 ,C439_=_C725 ,C439_=_C728 ,\nC439_=_C729 ,C439_=_C730 ,C439_=_C731 ,C439_=_C732 ,C439_=_C734 ,C439_=_C753 ,\nC439_=_C788 ,C439_=_C800 ,C439_=_C806 ,C439_=_C807 ,C439_=_C813 ,C439_=_C839 ,\nC439_=_C851 ,C439_=_C858 ,C439_=_C860 ,C439_=_C884 ,C439_=_C896 ,C439_=_C899 ,\nC442_=_C444 ,C442_=_C450 ,C442_=_C452 ,C442_=_C453 ,C442_=_C604 ,C442_=_C605 ,\nC442_=_C606 ,C442_=_C630 ,C442_=_C634 ,C442_=_C649 ,C442_=_C665 ,C442_=_C719 ,\nC442_=_C720 ,C442_=_C726 ,C442_=_C728 ,C442_=_C729 ,C442_=_C730 ,C442_=_C731 ,\nC442_=_C732 ,C442_=_C774 ,C442_=_C781 ,C442_=_C800 ,C442_=_C806 ,C442_=_C807 ,\nC442_=_C855 ,C442_=_C858 ,C442_=_C879 ,C442_=_C881 ,C442_=_C883 ,C442_=_C893 ,\nC442_=_C895 ,C442_=_C896 ,C442_=_C899 ,C444_=_C465 ,C444_=_C521 ,C444_=_C534 ,\nC444_=_C555 ,C444_=_C570 ,C444_=_C594 ,C444_=_C618 ,C444_=_C622 ,C444_=_C623 ,\nC444_=_C636 ,C444_=_C649 ,C444_=_C652 ,C444_=_C663 ,C444_=_C681 ,C444_=_C689 ,\nC444_=_C693 ,C444_=_C703 ,C444_=_C709 ,C444_=_C719 ,C444_=_C720 ,C444_=_C725 ,\nC444_=_C745 ,C444_=_C753 ,C444_=_C772 ,C444_=_C775 ,C444_=_C793 ,C444_=_C800 ,\nC444_=_C815 ,C444_=_C834 ,C444_=_C851 ,C444_=_C855 ,C444_=_C861 ,C444_=_C868 ,\nC444_=_C874 ,C444_=_C875 ,C444_=_C881 ,C444_=_C882 ,C444_=_C885 ,C444_=_C886 ,\nC444_=_C895 ,C444_=_C897 ,C448_=_C491 ,C448_=_C506 ,C448_=_C517 ,C448_=_C544 ,\nC448_=_C570 ,C448_=_C587 ,C448_=_C594 ,C448_=_C595 ,C448_=_C601 ,C448_=_C611 ,\nC448_=_C614 ,C448_=_C625 ,C448_=_C628 ,C448_=_C630 ,C448_=_C636 ,C448_=_C653 ,\nC448_=_C663 ,C448_=_C681 ,C448_=_C722 ,C448_=_C725 ,C448_=_C728 ,C448_=_C734 ,\nC448_=_C740 ,C448_=_C744 ,C448_=_C749 ,C448_=_C751 ,C448_=_C756 ,C448_=_C770 ,\nC448_=_C772 ,C448_=_C777 ,C448_=_C781 ,C448_=_C786 ,C448_=_C803 ,C448_=_C804 ,\nC448_=_C838 ,C448_=_C847 ,C448_=_C851 ,C448_=_C856 ,C448_=_C879 ,C448_=_C884 ,\nC448_=_C886 ,C448_=_C889 ,C448_=_C897 ,C450_=_C451 ,C450_=_C464 ,C450_=_C465 ,\nC450_=_C518 ,C450_=_C555 ,C450_=_C603 ,C450_=_C604 ,C450_=_C611 ,C450_=_C636 ,\nC450_=_C665 ,C450_=_C705 ,C450_=_C725 ,C450_=_C726 ,C450_=_C727 ,C450_=_C746 ,\nC450_=_C782 ,C450_=_C787 ,C450_=_C800 ,C450_=_C804 ,C450_=_C805 ,C450_=_C807 ,\nC450_=_C810 ,C450_=_C822 ,C450_=_C831 ,C450_=_C855 ,C450_=_C857 ,C450_=_C883 ,\nC450_=_C893 ,C450_=_C897 ,C451_=_C504 ,C451_=_C524 ,C451_=_C550 ,C451_=_C594 ,\nC451_=_C603 ,C451_=_C611 ,C451_=_C612 ,C451_=_C626 ,C451_=_C648 ,C451_=_C653 ,\nC451_=_C654 ,C451_=_C659 ,C451_=_C689 ,C451_=_C703 ,C451_=_C709 ,C451_=_C720 ,\nC451_=_C725 ,C451_=_C726 ,C451_=_C727 ,C451_=_C747 ,C451_=_C788 ,C451_=_C804 ,\nC451_=_C805 ,C451_=_C811 ,C451_=_C834 ,C451_=_C855 ,C451_=_C857 ,C451_=_C860 ,\nC451_=_C864 ,C451_=_C868 ,C451_=_C869 ,C451_=_C875 ,C451_=_C877 ,C451_=_C881 ,\nC451_=_C883 ,C451_=_C884 ,C452_=_C453 ,C452_=_C462 ,C452_=_C463 ,C452_=_C465 ,\nC452_=_C480 ,C452_=_C481 ,C452_=_C482 ,C452_=_C491 ,C452_=_C533 ,C452_=_C582 ,\nC452_=_C599 ,C452_=_C601 ,C452_=_C604 ,C452_=_C605 ,C452_=_C606 ,C452_=_C679 ,\nC452_=_C686 ,C452_=_C715 ,C452_=_C728 ,C452_=_C729 ,C452_=_C730 ,C452_=_C731 ,\nC452_=_C732 ,C452_=_C753 ,C452_=_C778 ,C452_=_C797 ,C452_=_C800 ,C452_=_C806 ,\nC452_=_C807 ,C452_=_C808 ,C452_=_C821 ,C452_=_C822 ,C452_=_C857 ,C452_=_C858 ,\nC452_=_C859 ,C452_=_C862 ,C452_=_C864 ,C452_=_C884 ,C452_=_C885 ,C452_=_C893 ,\nC452_=_C895 ,C452_=_C896 ,C452_=_C899 ,C453_=_C503 ,C453_=_C513 ,C453_=_C569 ,\nC453_=_C570 ,C453_=_C604 ,C453_=_C605 ,C453_=_C606 ,C453_=_C608 ,C453_=_C656 ,\nC453_=_C672 ,C453_=_C679 ,C453_=_C686 ,C453_=_C689 ,C453_=_C693 ,C453_=_C694 ,\nC453_=_C728 ,C453_=_C729 ,C453_=_C730 ,C453_=_C731 ,C453_=_C732 ,C453_=_C740 ,\nC453_=_C743 ,C453_=_C747 ,C453_=_C779 ,C453_=_C800 ,C453_=_C806 ,C453_=_C807 ,\nC453_=_C858</w:t>
      </w:r>
    </w:p>
    <w:p>
      <w:pPr>
        <w:pStyle w:val="PreformattedText"/>
        <w:bidi w:val="0"/>
        <w:spacing w:before="0" w:after="0"/>
        <w:jc w:val="left"/>
        <w:rPr/>
      </w:pPr>
      <w:r>
        <w:rPr/>
        <w:t xml:space="preserve"> </w:t>
      </w:r>
      <w:r>
        <w:rPr/>
        <w:t>,C453_=_C879 ,C453_=_C884 ,C453_=_C895 ,C453_=_C896 ,C453_=_C899 ,\nC455_=_C474 ,C455_=_C507 ,C455_=_C556 ,C455_=_C582 ,C455_=_C586 ,C455_=_C603 ,\nC455_=_C607 ,C455_=_C608 ,C455_=_C610 ,C455_=_C611 ,C455_=_C612 ,C455_=_C613 ,\nC455_=_C614 ,C455_=_C627 ,C455_=_C628 ,C455_=_C634 ,C455_=_C652 ,C455_=_C659 ,\nC455_=_C709 ,C455_=_C711 ,C455_=_C734 ,C455_=_C747 ,C455_=_C777 ,C455_=_C778 ,\nC455_=_C779 ,C455_=_C786 ,C455_=_C794 ,C455_=_C808 ,C455_=_C818 ,C455_=_C822 ,\nC455_=_C833 ,C455_=_C859 ,C455_=_C862 ,C455_=_C872 ,C455_=_C875 ,C455_=_C877 ,\nC455_=_C881 ,C455_=_C882 ,C455_=_C883 ,C455_=_C889 ,C455_=_C895 ,C462_=_C463 ,\nC462_=_C464 ,C462_=_C465 ,C462_=_C471 ,C462_=_C480 ,C462_=_C481 ,C462_=_C482 ,\nC462_=_C484 ,C462_=_C504 ,C462_=_C517 ,C462_=_C535 ,C462_=_C544 ,C462_=_C550 ,\nC462_=_C551 ,C462_=_C569 ,C462_=_C579 ,C462_=_C595 ,C462_=_C599 ,C462_=_C601 ,\nC462_=_C607 ,C462_=_C619 ,C462_=_C620 ,C462_=_C621 ,C462_=_C622 ,C462_=_C623 ,\nC462_=_C626 ,C462_=_C659 ,C462_=_C665 ,C462_=_C705 ,C462_=_C725 ,C462_=_C727 ,\nC462_=_C728 ,C462_=_C739 ,C462_=_C770 ,C462_=_C774 ,C462_=_C775 ,C462_=_C779 ,\nC462_=_C788 ,C462_=_C803 ,C462_=_C807 ,C462_=_C808 ,C462_=_C810 ,C462_=_C811 ,\nC462_=_C821 ,C462_=_C822 ,C462_=_C833 ,C462_=_C836 ,C462_=_C855 ,C462_=_C856 ,\nC462_=_C859 ,C462_=_C860 ,C462_=_C861 ,C462_=_C864 ,C462_=_C878 ,C462_=_C879 ,\nC462_=_C884 ,C462_=_C885 ,C463_=_C464 ,C463_=_C465 ,C463_=_C505 ,C463_=_C506 ,\nC463_=_C507 ,C463_=_C545 ,C463_=_C594 ,C463_=_C595 ,C463_=_C599 ,C463_=_C601 ,\nC463_=_C607 ,C463_=_C619 ,C463_=_C620 ,C463_=_C621 ,C463_=_C622 ,C463_=_C623 ,\nC463_=_C628 ,C463_=_C659 ,C463_=_C705 ,C463_=_C715 ,C463_=_C739 ,C463_=_C753 ,\nC463_=_C790 ,C463_=_C803 ,C463_=_C810 ,C463_=_C811 ,C463_=_C826 ,C463_=_C836 ,\nC463_=_C856 ,C463_=_C860 ,C463_=_C861 ,C463_=_C862 ,C463_=_C879 ,C463_=_C882 ,\nC463_=_C886 ,C463_=_C889 ,C464_=_C466 ,C464_=_C555 ,C464_=_C570 ,C464_=_C595 ,\nC464_=_C599 ,C464_=_C601 ,C464_=_C604 ,C464_=_C607 ,C464_=_C619 ,C464_=_C620 ,\nC464_=_C621 ,C464_=_C622 ,C464_=_C623 ,C464_=_C636 ,C464_=_C674 ,C464_=_C693 ,\nC464_=_C736 ,C464_=_C739 ,C464_=_C746 ,C464_=_C777 ,C464_=_C781 ,C464_=_C782 ,\nC464_=_C783 ,C464_=_C786 ,C464_=_C787 ,C464_=_C793 ,C464_=_C803 ,C464_=_C810 ,\nC464_=_C811 ,C464_=_C822 ,C464_=_C844 ,C464_=_C853 ,C464_=_C856 ,C464_=_C860 ,\nC464_=_C861 ,C464_=_C873 ,C464_=_C879 ,C464_=_C883 ,C464_=_C886 ,C464_=_C893 ,\nC464_=_C897 ,C465_=_C466 ,C465_=_C480 ,C465_=_C481 ,C465_=_C482 ,C465_=_C518 ,\nC465_=_C545 ,C465_=_C622 ,C465_=_C624 ,C465_=_C625 ,C465_=_C626 ,C465_=_C627 ,\nC465_=_C628 ,C465_=_C636 ,C465_=_C649 ,C465_=_C652 ,C465_=_C705 ,C465_=_C719 ,\nC465_=_C725 ,C465_=_C728 ,C465_=_C740 ,C465_=_C741 ,C465_=_C753 ,C465_=_C808 ,\nC465_=_C810 ,C465_=_C812 ,C465_=_C813 ,C465_=_C821 ,C465_=_C822 ,C465_=_C851 ,\nC465_=_C853 ,C465_=_C858 ,C465_=_C859 ,C465_=_C862 ,C465_=_C864 ,C465_=_C881 ,\nC465_=_C884 ,C465_=_C885 ,C465_=_C886 ,C465_=_C889 ,C466_=_C505 ,C466_=_C518 ,\nC466_=_C519 ,C466_=_C520 ,C466_=_C521 ,C466_=_C610 ,C466_=_C622 ,C466_=_C624 ,\nC466_=_C625 ,C466_=_C626 ,C466_=_C627 ,C466_=_C635 ,C466_=_C665 ,C466_=_C672 ,\nC466_=_C692 ,C466_=_C693 ,C466_=_C740 ,C466_=_C741 ,C466_=_C743 ,C466_=_C748 ,\nC466_=_C757 ,C466_=_C778 ,C466_=_C783 ,C466_=_C793 ,C466_=_C804 ,C466_=_C805 ,\nC466_=_C808 ,C466_=_C812 ,C466_=_C813 ,C466_=_C822 ,C466_=_C831 ,C466_=_C844 ,\nC466_=_C853 ,C466_=_C858 ,C466_=_C862 ,C466_=_C873 ,C466_=_C876 ,C466_=_C881 ,\nC471_=_C499 ,C471_=_C503 ,C471_=_C517 ,C471_=_C519 ,C471_=_C520 ,C471_=_C536 ,\nC471_=_C550 ,C471_=_C589 ,C471_=_C603 ,C471_=_C606 ,C471_=_C610 ,C471_=_C613 ,\nC471_=_C614 ,C471_=_C626 ,C471_=_C634 ,C471_=_C734 ,C471_=_C739 ,C471_=_C745 ,\nC471_=_C746 ,C471_=_C747 ,C471_=_C774 ,C471_=_C789 ,C471_=_C800 ,C471_=_C804 ,\nC471_=_C815 ,C471_=_C818 ,C471_=_C822 ,C471_=_C833 ,C471_=_C836 ,C471_=_C839 ,\nC471_=_C851 ,C471_=_C855 ,C471_=_C860 ,C471_=_C874 ,C471_=_C883 ,C471_=_C889 ,\nC471_=_C897 ,C471_=_C899 ,C474_=_C480 ,C474_=_C484 ,C474_=_C513 ,C474_=_C521 ,\nC474_=_C545 ,C474_=_C593 ,C474_=_C606 ,C474_=_C614 ,C474_=_C628 ,C474_=_C634 ,\nC474_=_C648 ,C474_=_C649 ,C474_=_C663 ,C474_=_C683 ,C474_=_C694 ,C474_=_C715 ,\nC474_=_C722 ,C474_=_C725 ,C474_=_C727 ,C474_=_C729 ,C474_=_C746 ,C474_=_C747 ,\nC474_=_C751 ,C474_=_C765 ,C474_=_C776 ,C474_=_C794 ,C474_=_C811 ,C474_=_C874 ,\nC474_=_C876 ,C474_=_C881 ,C474_=_C887 ,C474_=_C896 ,C474_=_C899 ,C480_=_C481 ,\nC480_=_C482 ,C480_=_C484 ,C480_=_C499 ,C480_=_C513 ,C480_=_C521 ,C480_=_C524 ,\nC480_=_C545 ,C480_=_C593 ,C480_=_C599 ,C480_=_C626 ,C480_=_C627 ,C480_=_C648 ,\nC480_=_C649 ,C480_=_C674 ,C480_=_C683 ,C480_=_C693 ,C480_=_C712 ,C480_=_C715 ,\nC480_=_C722 ,C480_=_C725 ,C480_=_C728 ,C480_=_C729 ,C480_=_C730 ,C480_=_C734 ,\nC480_=_C746 ,C480_=_C751 ,C480_=_C754 ,C480_=_C793 ,C480_=_C805 ,C480_=_C808 ,\nC480_=_C811 ,C480_=_C813 ,C480_=_C821 ,C480_=_C822 ,C480_=_C836 ,C480_=_C859 ,\nC480_=_C860 ,C480_=_C864 ,C480_=_C876 ,C480_=_C884 ,C480_=_C885 ,C481_=_C482 ,\nC481_=_C524 ,C481_=_C551 ,C481_=_C593 ,C481_=_C595 ,C481_=_C604 ,C481_=_C606 ,\nC481_=_C608 ,C481_=_C612 ,C481_=_C618 ,C481_=_C621 ,C481_=_C627 ,C481_=_C628 ,\nC481_=_C636 ,C481_=_C650 ,C481_=_C652 ,C481_=_C653 ,C481_=_C722 ,C481_=_C728 ,\nC481_=_C743 ,C481_=_C744 ,C481_=_C748 ,C481_=_C749 ,C481_=_C777 ,C481_=_C778 ,\nC481_=_C782 ,C481_=_C799 ,C481_=_C806 ,C481_=_C808 ,C481_=_C818 ,C481_=_C821 ,\nC481_=_C822 ,C481_=_C826 ,C481_=_C834 ,C481_=_C839 ,C481_=_C851 ,C481_=_C859 ,\nC481_=_C862 ,C481_=_C864 ,C481_=_C869 ,C481_=_C884 ,C481_=_C885 ,C481_=_C896 ,\nC482_=_C503 ,C482_=_C545 ,C482_=_C556 ,C482_=_C582 ,C482_=_C585 ,C482_=_C588 ,\nC482_=_C593 ,C482_=_C613 ,C482_=_C627 ,C482_=_C648 ,C482_=_C654 ,C482_=_C656 ,\nC482_=_C663 ,C482_=_C694 ,C482_=_C719 ,C482_=_C728 ,C482_=_C742 ,C482_=_C743 ,\nC482_=_C744 ,C482_=_C746 ,C482_=_C757 ,C482_=_C775 ,C482_=_C776 ,C482_=_C786 ,\nC482_=_C788 ,C482_=_C789 ,C482_=_C790 ,C482_=_C793 ,C482_=_C797 ,C482_=_C799 ,\nC482_=_C807 ,C482_=_C808 ,C482_=_C821 ,C482_=_C822 ,C482_=_C838 ,C482_=_C858 ,\nC482_=_C859 ,C482_=_C864 ,C482_=_C873 ,C482_=_C884 ,C482_=_C885 ,C482_=_C887 ,\nC484_=_C513 ,C484_=_C521 ,C484_=_C535 ,C484_=_C545 ,C484_=_C555 ,C484_=_C579 ,\nC484_=_C585 ,C484_=_C587 ,C484_=_C593 ,C484_=_C610 ,C484_=_C649 ,C484_=_C654 ,\nC484_=_C659 ,C484_=_C672 ,C484_=_C681 ,C484_=_C683 ,C484_=_C694 ,C484_=_C722 ,\nC484_=_C725 ,C484_=_C727 ,C484_=_C732 ,C484_=_C736 ,C484_=_C740 ,C484_=_C744 ,\nC484_=_C746 ,C484_=_C748 ,C484_=_C751 ,C484_=_C754 ,C484_=_C756 ,C484_=_C774 ,\nC484_=_C776 ,C484_=_C788 ,C484_=_C807 ,C484_=_C811 ,C484_=_C864 ,C484_=_C868 ,\nC484_=_C869 ,C484_=_C876 ,C484_=_C878 ,C484_=_C885 ,C484_=_C893 ,C484_=_C896 ,\nC484_=_C899 ,C491_=_C503 ,C491_=_C506 ,C491_=_C517 ,C491_=_C533 ,C491_=_C535 ,\nC491_=_C544 ,C491_=_C582 ,C491_=_C589 ,C491_=_C595 ,C491_=_C601 ,C491_=_C604 ,\nC491_=_C610 ,C491_=_C611 ,C491_=_C614 ,C491_=_C628 ,C491_=_C649 ,C491_=_C679 ,\nC491_=_C692 ,C491_=_C706 ,C491_=_C712 ,C491_=_C715 ,C491_=_C745 ,C491_=_C747 ,\nC491_=_C749 ,C491_=_C753 ,C491_=_C756 ,C491_=_C757 ,C491_=_C777 ,C491_=_C781 ,\nC491_=_C783 ,C491_=_C799 ,C491_=_C808 ,C491_=_C812 ,C491_=_C821 ,C491_=_C864 ,\nC491_=_C872 ,C491_=_C884 ,C491_=_C893 ,C491_=_C895 ,C499_=_C503 ,C499_=_C513 ,\nC499_=_C520 ,C499_=_C536 ,C499_=_C550 ,C499_=_C589 ,C499_=_C594 ,C499_=_C599 ,\nC499_=_C610 ,C499_=_C634 ,C499_=_C648 ,C499_=_C725 ,C499_=_C729 ,C499_=_C747 ,\nC499_=_C754 ,C499_=_C789 ,C499_=_C800 ,C499_=_C806 ,C499_=_C807 ,C499_=_C810 ,\nC499_=_C811 ,C499_=_C813 ,C499_=_C815 ,C499_=_C818 ,C499_=_C821 ,C499_=_C836 ,\nC499_=_C838 ,C499_=_C874 ,C499_=_C887 ,C499_=_C889 ,C499_=_C895 ,C499_=_C899 ,\nC503_=_C504 ,C503_=_C513 ,C503_=_C520 ,C503_=_C536 ,C503_=_C550 ,C503_=_C588 ,\nC503_=_C589 ,C503_=_C605 ,C503_=_C610 ,C503_=_C634 ,C503_=_C656 ,C503_=_C663 ,\nC503_=_C679 ,C503_=_C686 ,C503_=_C693 ,C503_=_C712 ,C503_=_C722 ,C503_=_C740 ,\nC503_=_C745 ,C503_=_C747 ,C503_=_C789 ,C503_=_C800 ,C503_=_C806 ,C503_=_C818 ,\nC503_=_C862 ,C503_=_C872 ,C503_=_C874 ,C503_=_C884 ,C503_=_C889 ,C503_=_C899 ,\nC504_=_C519 ,C504_=_C535 ,C504_=_C544 ,C504_=_C550 ,C504_=_C551 ,C504_=_C569 ,\nC504_=_C579 ,C504_=_C588 ,C504_=_C603 ,C504_=_C605 ,C504_=_C620 ,C504_=_C625 ,\nC504_=_C648 ,C504_=_C654 ,C504_=_C656 ,C504_=_C665 ,C504_=_C689 ,C504_=_C705 ,\nC504_=_C709 ,C504_=_C720 ,C504_=_C722 ,C504_=_C731 ,C504_=_C732 ,C504_=_C747 ,\nC504_=_C770 ,C504_=_C775 ,C504_=_C779 ,C504_=_C787 ,C504_=_C790 ,C504_=_C811 ,\nC504_=_C815 ,C504_=_C836 ,C504_=_C862 ,C504_=_C868 ,C504_=_C869 ,C504_=_C878 ,\nC504_=_C896 ,C505_=_C506 ,C505_=_C507 ,C505_=_C518 ,C505_=_C519 ,C505_=_C520 ,\nC505_=_C536 ,C505_=_C610 ,C505_=_C620 ,C505_=_C622 ,C505_=_C635 ,C505_=_C659 ,\nC505_=_C686 ,C505_=_C711 ,C505_=_C732 ,C505_=_C734 ,C505_=_C736 ,C505_=_C741 ,\nC505_=_C753 ,C505_=_C765 ,C505_=_C799 ,C505_=_C804 ,C505_=_C806 ,C505_=_C807 ,\nC505_=_C812 ,C505_=_C815 ,C505_=_C826 ,C505_=_C831 ,C505_=_C847 ,C505_=_C856 ,\nC505_=_C857 ,C505_=_C873 ,C505_=_C881 ,C505_=_C882 ,C505_=_C896 ,C506_=_C507 ,\nC506_=_C517 ,C506_=_C544 ,C506_=_C595 ,C506_=_C611 ,C506_=_C614 ,C506_=_C624 ,\nC506_=_C628 ,C506_=_C656 ,C506_=_C659 ,C506_=_C681 ,C506_=_C726 ,C506_=_C742 ,\nC506_=_C747 ,C506_=_C749 ,C506_=_C756 ,C506_=_C777 ,C506_=_C781 ,C506_=_C782 ,\nC506_=_C783 ,C506_=_C799 ,C506_=_C803 ,C506_=_C808 ,C506_=_C826 ,C506_=_C857 ,\nC506_=_C860 ,C506_=_C868 ,C506_=_C873 ,C506_=_C877 ,C506_=_C882 ,C506_=_C884 ,\nC506_=_C899 ,C507_=_C513 ,C507_=_C556 ,C507_=_C582 ,C507_=_C586 ,C507_=_C613 ,\nC507_=_C620 ,C507_=_C622 ,C507_=_C627 ,C507_=_C659 ,C507_=_C703 ,C507_=_C709 ,\nC507_=_C736 ,C507_=_C741 ,C507_=_C749 ,C507_=_C756 ,C507_=_C778 ,C507_=_C779 ,\nC507_=_C783 ,C507_=_C786 ,C507_=_C794 ,C507_=_C803 ,C507_=_C808 ,C507_=_C810 ,\nC507_=_C813 ,C507_=_C822 ,C507_=_C826 ,C507_=_C833 ,C507_=_C844 ,C507_=_C851 ,\nC507_=_C858 ,C507_=_C875 ,C507_=_C882 ,C507_=_C883 ,C507_=_C889 ,C507_=_C895 ,\nC513_=_C521 ,C513_=_C545 ,C513_=_C593 ,C513_=_C599 ,C513_=_C603 ,C513_=_C619</w:t>
      </w:r>
    </w:p>
    <w:p>
      <w:pPr>
        <w:pStyle w:val="PreformattedText"/>
        <w:bidi w:val="0"/>
        <w:spacing w:before="0" w:after="0"/>
        <w:jc w:val="left"/>
        <w:rPr/>
      </w:pPr>
      <w:r>
        <w:rPr/>
        <w:t xml:space="preserve"> </w:t>
      </w:r>
      <w:r>
        <w:rPr/>
        <w:t>,\nC513_=_C620 ,C513_=_C622 ,C513_=_C624 ,C513_=_C648 ,C513_=_C649 ,C513_=_C663 ,\nC513_=_C679 ,C513_=_C683 ,C513_=_C686 ,C513_=_C693 ,C513_=_C722 ,C513_=_C725 ,\nC513_=_C729 ,C513_=_C740 ,C513_=_C746 ,C513_=_C751 ,C513_=_C754 ,C513_=_C779 ,\nC513_=_C806 ,C513_=_C810 ,C513_=_C811 ,C513_=_C813 ,C513_=_C821 ,C513_=_C836 ,\nC513_=_C857 ,C513_=_C864 ,C513_=_C876 ,C513_=_C879 ,C513_=_C889 ,C517_=_C544 ,\nC517_=_C595 ,C517_=_C607 ,C517_=_C611 ,C517_=_C614 ,C517_=_C626 ,C517_=_C628 ,\nC517_=_C652 ,C517_=_C665 ,C517_=_C693 ,C517_=_C739 ,C517_=_C749 ,C517_=_C756 ,\nC517_=_C774 ,C517_=_C777 ,C517_=_C781 ,C517_=_C800 ,C517_=_C808 ,C517_=_C822 ,\nC517_=_C833 ,C517_=_C836 ,C517_=_C855 ,C517_=_C859 ,C517_=_C877 ,C517_=_C882 ,\nC517_=_C884 ,C517_=_C885 ,C517_=_C897 ,C518_=_C519 ,C518_=_C520 ,C518_=_C524 ,\nC518_=_C556 ,C518_=_C587 ,C518_=_C589 ,C518_=_C608 ,C518_=_C610 ,C518_=_C635 ,\nC518_=_C672 ,C518_=_C674 ,C518_=_C694 ,C518_=_C703 ,C518_=_C705 ,C518_=_C709 ,\nC518_=_C727 ,C518_=_C741 ,C518_=_C749 ,C518_=_C751 ,C518_=_C774 ,C518_=_C787 ,\nC518_=_C788 ,C518_=_C789 ,C518_=_C804 ,C518_=_C807 ,C518_=_C822 ,C518_=_C831 ,\nC518_=_C847 ,C518_=_C856 ,C518_=_C858 ,C518_=_C869 ,C518_=_C876 ,C518_=_C877 ,\nC518_=_C878 ,C518_=_C882 ,C518_=_C883 ,C518_=_C884 ,C518_=_C886 ,C518_=_C896 ,\nC518_=_C897 ,C518_=_C899 ,C519_=_C520 ,C519_=_C535 ,C519_=_C551 ,C519_=_C588 ,\nC519_=_C603 ,C519_=_C606 ,C519_=_C610 ,C519_=_C613 ,C519_=_C614 ,C519_=_C620 ,\nC519_=_C625 ,C519_=_C630 ,C519_=_C634 ,C519_=_C635 ,C519_=_C654 ,C519_=_C712 ,\nC519_=_C720 ,C519_=_C731 ,C519_=_C732 ,C519_=_C734 ,C519_=_C741 ,C519_=_C787 ,\nC519_=_C790 ,C519_=_C804 ,C519_=_C806 ,C519_=_C815 ,C519_=_C821 ,C519_=_C826 ,\nC519_=_C831 ,C519_=_C839 ,C519_=_C847 ,C519_=_C851 ,C519_=_C860 ,C519_=_C872 ,\nC519_=_C896 ,C520_=_C536 ,C520_=_C550 ,C520_=_C589 ,C520_=_C610 ,C520_=_C630 ,\nC520_=_C634 ,C520_=_C635 ,C520_=_C694 ,C520_=_C703 ,C520_=_C712 ,C520_=_C720 ,\nC520_=_C727 ,C520_=_C731 ,C520_=_C741 ,C520_=_C747 ,C520_=_C749 ,C520_=_C781 ,\nC520_=_C789 ,C520_=_C800 ,C520_=_C804 ,C520_=_C806 ,C520_=_C807 ,C520_=_C818 ,\nC520_=_C821 ,C520_=_C826 ,C520_=_C831 ,C520_=_C838 ,C520_=_C847 ,C520_=_C858 ,\nC520_=_C872 ,C520_=_C874 ,C520_=_C877 ,C520_=_C882 ,C520_=_C884 ,C520_=_C889 ,\nC520_=_C899 ,C521_=_C524 ,C521_=_C534 ,C521_=_C545 ,C521_=_C555 ,C521_=_C593 ,\nC521_=_C594 ,C521_=_C611 ,C521_=_C620 ,C521_=_C622 ,C521_=_C623 ,C521_=_C626 ,\nC521_=_C635 ,C521_=_C649 ,C521_=_C659 ,C521_=_C672 ,C521_=_C681 ,C521_=_C683 ,\nC521_=_C692 ,C521_=_C693 ,C521_=_C712 ,C521_=_C722 ,C521_=_C725 ,C521_=_C743 ,\nC521_=_C745 ,C521_=_C746 ,C521_=_C748 ,C521_=_C751 ,C521_=_C757 ,C521_=_C772 ,\nC521_=_C775 ,C521_=_C793 ,C521_=_C805 ,C521_=_C811 ,C521_=_C815 ,C521_=_C822 ,\nC521_=_C833 ,C521_=_C834 ,C521_=_C853 ,C521_=_C868 ,C521_=_C876 ,C521_=_C882 ,\nC524_=_C556 ,C524_=_C587 ,C524_=_C608 ,C524_=_C611 ,C524_=_C612 ,C524_=_C627 ,\nC524_=_C653 ,C524_=_C659 ,C524_=_C672 ,C524_=_C674 ,C524_=_C693 ,C524_=_C709 ,\nC524_=_C712 ,C524_=_C715 ,C524_=_C734 ,C524_=_C744 ,C524_=_C745 ,C524_=_C751 ,\nC524_=_C774 ,C524_=_C787 ,C524_=_C788 ,C524_=_C805 ,C524_=_C831 ,C524_=_C833 ,\nC524_=_C834 ,C524_=_C836 ,C524_=_C856 ,C524_=_C860 ,C524_=_C869 ,C524_=_C876 ,\nC524_=_C877 ,C524_=_C878 ,C524_=_C881 ,C524_=_C883 ,C524_=_C884 ,C524_=_C885 ,\nC524_=_C896 ,C524_=_C897 ,C533_=_C534 ,C533_=_C535 ,C533_=_C582 ,C533_=_C589 ,\nC533_=_C601 ,C533_=_C605 ,C533_=_C612 ,C533_=_C613 ,C533_=_C618 ,C533_=_C628 ,\nC533_=_C634 ,C533_=_C665 ,C533_=_C674 ,C533_=_C679 ,C533_=_C726 ,C533_=_C746 ,\nC533_=_C753 ,C533_=_C754 ,C533_=_C757 ,C533_=_C779 ,C533_=_C806 ,C533_=_C818 ,\nC533_=_C831 ,C533_=_C839 ,C533_=_C844 ,C533_=_C857 ,C533_=_C859 ,C533_=_C862 ,\nC533_=_C872 ,C533_=_C873 ,C533_=_C878 ,C533_=_C893 ,C533_=_C895 ,C533_=_C899 ,\nC534_=_C535 ,C534_=_C555 ,C534_=_C587 ,C534_=_C589 ,C534_=_C594 ,C534_=_C595 ,\nC534_=_C605 ,C534_=_C618 ,C534_=_C623 ,C534_=_C625 ,C534_=_C681 ,C534_=_C693 ,\nC534_=_C729 ,C534_=_C744 ,C534_=_C754 ,C534_=_C772 ,C534_=_C775 ,C534_=_C783 ,\nC534_=_C790 ,C534_=_C806 ,C534_=_C812 ,C534_=_C815 ,C534_=_C833 ,C534_=_C834 ,\nC534_=_C836 ,C534_=_C855 ,C534_=_C857 ,C534_=_C860 ,C534_=_C868 ,C534_=_C872 ,\nC534_=_C873 ,C534_=_C876 ,C534_=_C879 ,C534_=_C882 ,C534_=_C883 ,C535_=_C588 ,\nC535_=_C589 ,C535_=_C603 ,C535_=_C605 ,C535_=_C610 ,C535_=_C613 ,C535_=_C618 ,\nC535_=_C619 ,C535_=_C659 ,C535_=_C692 ,C535_=_C706 ,C535_=_C715 ,C535_=_C725 ,\nC535_=_C727 ,C535_=_C731 ,C535_=_C732 ,C535_=_C772 ,C535_=_C774 ,C535_=_C783 ,\nC535_=_C787 ,C535_=_C788 ,C535_=_C790 ,C535_=_C799 ,C535_=_C806 ,C535_=_C807 ,\nC535_=_C808 ,C535_=_C812 ,C535_=_C821 ,C535_=_C826 ,C535_=_C857 ,C535_=_C864 ,\nC535_=_C885 ,C536_=_C550 ,C536_=_C589 ,C536_=_C606 ,C536_=_C610 ,C536_=_C625 ,\nC536_=_C634 ,C536_=_C656 ,C536_=_C672 ,C536_=_C679 ,C536_=_C725 ,C536_=_C747 ,\nC536_=_C765 ,C536_=_C774 ,C536_=_C775 ,C536_=_C776 ,C536_=_C789 ,C536_=_C800 ,\nC536_=_C807 ,C536_=_C818 ,C536_=_C826 ,C536_=_C838 ,C536_=_C847 ,C536_=_C857 ,\nC536_=_C872 ,C536_=_C874 ,C536_=_C879 ,C536_=_C882 ,C536_=_C889 ,C536_=_C893 ,\nC536_=_C896 ,C536_=_C897 ,C536_=_C899 ,C544_=_C550 ,C544_=_C551 ,C544_=_C569 ,\nC544_=_C579 ,C544_=_C595 ,C544_=_C611 ,C544_=_C614 ,C544_=_C623 ,C544_=_C628 ,\nC544_=_C665 ,C544_=_C705 ,C544_=_C712 ,C544_=_C720 ,C544_=_C739 ,C544_=_C749 ,\nC544_=_C756 ,C544_=_C770 ,C544_=_C775 ,C544_=_C777 ,C544_=_C779 ,C544_=_C781 ,\nC544_=_C789 ,C544_=_C810 ,C544_=_C813 ,C544_=_C836 ,C544_=_C859 ,C544_=_C861 ,\nC544_=_C872 ,C544_=_C874 ,C544_=_C878 ,C544_=_C881 ,C544_=_C884 ,C544_=_C887 ,\nC545_=_C550 ,C545_=_C555 ,C545_=_C582 ,C545_=_C593 ,C545_=_C613 ,C545_=_C628 ,\nC545_=_C649 ,C545_=_C681 ,C545_=_C683 ,C545_=_C686 ,C545_=_C705 ,C545_=_C722 ,\nC545_=_C725 ,C545_=_C746 ,C545_=_C751 ,C545_=_C753 ,C545_=_C754 ,C545_=_C756 ,\nC545_=_C757 ,C545_=_C774 ,C545_=_C778 ,C545_=_C786 ,C545_=_C788 ,C545_=_C789 ,\nC545_=_C799 ,C545_=_C810 ,C545_=_C811 ,C545_=_C821 ,C545_=_C862 ,C545_=_C876 ,\nC545_=_C886 ,C545_=_C889 ,C550_=_C551 ,C550_=_C569 ,C550_=_C579 ,C550_=_C589 ,\nC550_=_C610 ,C550_=_C634 ,C550_=_C648 ,C550_=_C654 ,C550_=_C665 ,C550_=_C686 ,\nC550_=_C689 ,C550_=_C705 ,C550_=_C709 ,C550_=_C720 ,C550_=_C747 ,C550_=_C770 ,\nC550_=_C774 ,C550_=_C775 ,C550_=_C778 ,C550_=_C779 ,C550_=_C789 ,C550_=_C800 ,\nC550_=_C811 ,C550_=_C818 ,C550_=_C821 ,C550_=_C836 ,C550_=_C855 ,C550_=_C862 ,\nC550_=_C868 ,C550_=_C869 ,C550_=_C874 ,C550_=_C878 ,C550_=_C889 ,C550_=_C899 ,\nC551_=_C555 ,C551_=_C556 ,C551_=_C569 ,C551_=_C579 ,C551_=_C601 ,C551_=_C604 ,\nC551_=_C618 ,C551_=_C620 ,C551_=_C625 ,C551_=_C630 ,C551_=_C650 ,C551_=_C653 ,\nC551_=_C654 ,C551_=_C665 ,C551_=_C705 ,C551_=_C709 ,C551_=_C722 ,C551_=_C731 ,\nC551_=_C739 ,C551_=_C741 ,C551_=_C748 ,C551_=_C770 ,C551_=_C775 ,C551_=_C777 ,\nC551_=_C779 ,C551_=_C803 ,C551_=_C806 ,C551_=_C811 ,C551_=_C815 ,C551_=_C834 ,\nC551_=_C836 ,C551_=_C856 ,C551_=_C864 ,C551_=_C869 ,C551_=_C876 ,C551_=_C877 ,\nC551_=_C878 ,C551_=_C881 ,C551_=_C884 ,C551_=_C896 ,C555_=_C585 ,C555_=_C594 ,\nC555_=_C601 ,C555_=_C604 ,C555_=_C618 ,C555_=_C623 ,C555_=_C636 ,C555_=_C649 ,\nC555_=_C681 ,C555_=_C693 ,C555_=_C709 ,C555_=_C730 ,C555_=_C739 ,C555_=_C741 ,\nC555_=_C742 ,C555_=_C746 ,C555_=_C748 ,C555_=_C754 ,C555_=_C756 ,C555_=_C772 ,\nC555_=_C775 ,C555_=_C777 ,C555_=_C779 ,C555_=_C782 ,C555_=_C787 ,C555_=_C803 ,\nC555_=_C804 ,C555_=_C815 ,C555_=_C834 ,C555_=_C856 ,C555_=_C861 ,C555_=_C864 ,\nC555_=_C868 ,C555_=_C869 ,C555_=_C877 ,C555_=_C878 ,C555_=_C881 ,C555_=_C882 ,\nC555_=_C885 ,C555_=_C893 ,C555_=_C897 ,C556_=_C582 ,C556_=_C585 ,C556_=_C586 ,\nC556_=_C587 ,C556_=_C588 ,C556_=_C593 ,C556_=_C601 ,C556_=_C603 ,C556_=_C608 ,\nC556_=_C613 ,C556_=_C614 ,C556_=_C627 ,C556_=_C630 ,C556_=_C648 ,C556_=_C650 ,\nC556_=_C654 ,C556_=_C656 ,C556_=_C659 ,C556_=_C672 ,C556_=_C674 ,C556_=_C694 ,\nC556_=_C706 ,C556_=_C709 ,C556_=_C719 ,C556_=_C742 ,C556_=_C743 ,C556_=_C746 ,\nC556_=_C751 ,C556_=_C770 ,C556_=_C774 ,C556_=_C775 ,C556_=_C776 ,C556_=_C778 ,\nC556_=_C786 ,C556_=_C787 ,C556_=_C788 ,C556_=_C790 ,C556_=_C794 ,C556_=_C797 ,\nC556_=_C803 ,C556_=_C805 ,C556_=_C807 ,C556_=_C811 ,C556_=_C822 ,C556_=_C826 ,\nC556_=_C831 ,C556_=_C833 ,C556_=_C838 ,C556_=_C853 ,C556_=_C856 ,C556_=_C860 ,\nC556_=_C869 ,C556_=_C873 ,C556_=_C875 ,C556_=_C876 ,C556_=_C877 ,C556_=_C878 ,\nC556_=_C883 ,C556_=_C884 ,C556_=_C887 ,C556_=_C889 ,C556_=_C895 ,C556_=_C896 ,\nC556_=_C897 ,C569_=_C570 ,C569_=_C579 ,C569_=_C587 ,C569_=_C608 ,C569_=_C649 ,\nC569_=_C665 ,C569_=_C689 ,C569_=_C703 ,C569_=_C705 ,C569_=_C719 ,C569_=_C722 ,\nC569_=_C747 ,C569_=_C770 ,C569_=_C775 ,C569_=_C779 ,C569_=_C782 ,C569_=_C790 ,\nC569_=_C805 ,C569_=_C836 ,C569_=_C861 ,C569_=_C878 ,C569_=_C879 ,C569_=_C884 ,\nC569_=_C895 ,C570_=_C586 ,C570_=_C599 ,C570_=_C607 ,C570_=_C608 ,C570_=_C618 ,\nC570_=_C623 ,C570_=_C625 ,C570_=_C627 ,C570_=_C653 ,C570_=_C663 ,C570_=_C674 ,\nC570_=_C689 ,C570_=_C703 ,C570_=_C725 ,C570_=_C726 ,C570_=_C728 ,C570_=_C736 ,\nC570_=_C744 ,C570_=_C745 ,C570_=_C747 ,C570_=_C770 ,C570_=_C772 ,C570_=_C781 ,\nC570_=_C786 ,C570_=_C789 ,C570_=_C793 ,C570_=_C822 ,C570_=_C844 ,C570_=_C847 ,\nC570_=_C853 ,C570_=_C858 ,C570_=_C861 ,C570_=_C875 ,C570_=_C879 ,C570_=_C884 ,\nC570_=_C885 ,C570_=_C886 ,C570_=_C897 ,C579_=_C585 ,C579_=_C601 ,C579_=_C606 ,\nC579_=_C610 ,C579_=_C634 ,C579_=_C654 ,C579_=_C665 ,C579_=_C672 ,C579_=_C674 ,\nC579_=_C689 ,C579_=_C694 ,C579_=_C705 ,C579_=_C730 ,C579_=_C732 ,C579_=_C736 ,\nC579_=_C743 ,C579_=_C744 ,C579_=_C745 ,C579_=_C748 ,C579_=_C751 ,C579_=_C756 ,\nC579_=_C770 ,C579_=_C775 ,C579_=_C776 ,C579_=_C779 ,C579_=_C783 ,C579_=_C789 ,\nC579_=_C812 ,C579_=_C836 ,C579_=_C857 ,C579_=_C859 ,C579_=_C868 ,C579_=_C869 ,\nC579_=_C872 ,C579_=_C873 ,C579_=_C875 ,C579_=_C878 ,C579_=_C882 ,C579_=_C887 ,\nC579_=_C896 ,C579_=_C899 ,C582_=_C586 ,C582_=_C601 ,C582_=_C607 ,C582_=_C613 ,\nC582_=_C619 ,C582_=_C627 ,C582_=_C659 ,C582_=_C679 ,C582_=_C709 ,C582_=_C719 ,\nC582_=_C726 ,C582_=_C730 ,C582_=_C753 ,C582_=_C757 ,C582_=_C778</w:t>
      </w:r>
    </w:p>
    <w:p>
      <w:pPr>
        <w:pStyle w:val="PreformattedText"/>
        <w:bidi w:val="0"/>
        <w:spacing w:before="0" w:after="0"/>
        <w:jc w:val="left"/>
        <w:rPr/>
      </w:pPr>
      <w:r>
        <w:rPr/>
        <w:t xml:space="preserve"> </w:t>
      </w:r>
      <w:r>
        <w:rPr/>
        <w:t>,C582_=_C786 ,\nC582_=_C788 ,C582_=_C789 ,C582_=_C794 ,C582_=_C799 ,C582_=_C822 ,C582_=_C833 ,\nC582_=_C853 ,C582_=_C861 ,C582_=_C875 ,C582_=_C883 ,C582_=_C889 ,C582_=_C893 ,\nC582_=_C895 ,C582_=_C897 ,C585_=_C588 ,C585_=_C593 ,C585_=_C610 ,C585_=_C621 ,\nC585_=_C648 ,C585_=_C652 ,C585_=_C654 ,C585_=_C656 ,C585_=_C672 ,C585_=_C681 ,\nC585_=_C694 ,C585_=_C711 ,C585_=_C719 ,C585_=_C730 ,C585_=_C732 ,C585_=_C736 ,\nC585_=_C742 ,C585_=_C743 ,C585_=_C744 ,C585_=_C746 ,C585_=_C748 ,C585_=_C753 ,\nC585_=_C756 ,C585_=_C772 ,C585_=_C775 ,C585_=_C776 ,C585_=_C790 ,C585_=_C797 ,\nC585_=_C800 ,C585_=_C803 ,C585_=_C804 ,C585_=_C807 ,C585_=_C838 ,C585_=_C856 ,\nC585_=_C861 ,C585_=_C868 ,C585_=_C869 ,C585_=_C873 ,C585_=_C876 ,C585_=_C878 ,\nC585_=_C881 ,C585_=_C885 ,C585_=_C887 ,C585_=_C896 ,C586_=_C587 ,C586_=_C588 ,\nC586_=_C589 ,C586_=_C599 ,C586_=_C607 ,C586_=_C613 ,C586_=_C624 ,C586_=_C627 ,\nC586_=_C659 ,C586_=_C692 ,C586_=_C705 ,C586_=_C709 ,C586_=_C711 ,C586_=_C712 ,\nC586_=_C715 ,C586_=_C726 ,C586_=_C736 ,C586_=_C778 ,C586_=_C786 ,C586_=_C789 ,\nC586_=_C794 ,C586_=_C806 ,C586_=_C822 ,C586_=_C833 ,C586_=_C844 ,C586_=_C847 ,\nC586_=_C858 ,C586_=_C859 ,C586_=_C868 ,C586_=_C875 ,C586_=_C883 ,C586_=_C886 ,\nC586_=_C889 ,C586_=_C893 ,C586_=_C895 ,C586_=_C899 ,C587_=_C588 ,C587_=_C589 ,\nC587_=_C594 ,C587_=_C595 ,C587_=_C608 ,C587_=_C636 ,C587_=_C663 ,C587_=_C672 ,\nC587_=_C674 ,C587_=_C681 ,C587_=_C703 ,C587_=_C705 ,C587_=_C709 ,C587_=_C719 ,\nC587_=_C728 ,C587_=_C729 ,C587_=_C740 ,C587_=_C751 ,C587_=_C774 ,C587_=_C787 ,\nC587_=_C788 ,C587_=_C790 ,C587_=_C804 ,C587_=_C805 ,C587_=_C831 ,C587_=_C836 ,\nC587_=_C847 ,C587_=_C856 ,C587_=_C860 ,C587_=_C861 ,C587_=_C869 ,C587_=_C872 ,\nC587_=_C873 ,C587_=_C876 ,C587_=_C877 ,C587_=_C878 ,C587_=_C879 ,C587_=_C883 ,\nC587_=_C886 ,C587_=_C889 ,C587_=_C893 ,C587_=_C896 ,C587_=_C897 ,C587_=_C899 ,\nC588_=_C589 ,C588_=_C593 ,C588_=_C603 ,C588_=_C605 ,C588_=_C621 ,C588_=_C648 ,\nC588_=_C654 ,C588_=_C656 ,C588_=_C689 ,C588_=_C694 ,C588_=_C705 ,C588_=_C706 ,\nC588_=_C719 ,C588_=_C722 ,C588_=_C729 ,C588_=_C731 ,C588_=_C732 ,C588_=_C742 ,\nC588_=_C743 ,C588_=_C746 ,C588_=_C775 ,C588_=_C776 ,C588_=_C777 ,C588_=_C787 ,\nC588_=_C790 ,C588_=_C797 ,C588_=_C807 ,C588_=_C818 ,C588_=_C838 ,C588_=_C847 ,\nC588_=_C853 ,C588_=_C858 ,C588_=_C862 ,C588_=_C873 ,C588_=_C885 ,C588_=_C887 ,\nC588_=_C893 ,C589_=_C605 ,C589_=_C610 ,C589_=_C618 ,C589_=_C634 ,C589_=_C674 ,\nC589_=_C694 ,C589_=_C703 ,C589_=_C705 ,C589_=_C712 ,C589_=_C727 ,C589_=_C745 ,\nC589_=_C747 ,C589_=_C749 ,C589_=_C753 ,C589_=_C754 ,C589_=_C772 ,C589_=_C789 ,\nC589_=_C800 ,C589_=_C806 ,C589_=_C807 ,C589_=_C818 ,C589_=_C834 ,C589_=_C847 ,\nC589_=_C857 ,C589_=_C858 ,C589_=_C872 ,C589_=_C874 ,C589_=_C877 ,C589_=_C882 ,\nC589_=_C884 ,C589_=_C889 ,C589_=_C893 ,C589_=_C899 ,C593_=_C594 ,C593_=_C606 ,\nC593_=_C608 ,C593_=_C621 ,C593_=_C636 ,C593_=_C648 ,C593_=_C649 ,C593_=_C650 ,\nC593_=_C652 ,C593_=_C653 ,C593_=_C654 ,C593_=_C656 ,C593_=_C683 ,C593_=_C689 ,\nC593_=_C694 ,C593_=_C706 ,C593_=_C719 ,C593_=_C722 ,C593_=_C725 ,C593_=_C742 ,\nC593_=_C743 ,C593_=_C744 ,C593_=_C746 ,C593_=_C748 ,C593_=_C749 ,C593_=_C751 ,\nC593_=_C775 ,C593_=_C776 ,C593_=_C777 ,C593_=_C782 ,C593_=_C790 ,C593_=_C797 ,\nC593_=_C799 ,C593_=_C807 ,C593_=_C811 ,C593_=_C818 ,C593_=_C826 ,C593_=_C838 ,\nC593_=_C839 ,C593_=_C851 ,C593_=_C864 ,C593_=_C873 ,C593_=_C876 ,C593_=_C882 ,\nC593_=_C886 ,C593_=_C887 ,C594_=_C623 ,C594_=_C636 ,C594_=_C663 ,C594_=_C681 ,\nC594_=_C693 ,C594_=_C703 ,C594_=_C706 ,C594_=_C728 ,C594_=_C772 ,C594_=_C775 ,\nC594_=_C790 ,C594_=_C797 ,C594_=_C804 ,C594_=_C807 ,C594_=_C810 ,C594_=_C815 ,\nC594_=_C818 ,C594_=_C834 ,C594_=_C836 ,C594_=_C868 ,C594_=_C869 ,C594_=_C875 ,\nC594_=_C877 ,C594_=_C882 ,C594_=_C886 ,C594_=_C889 ,C595_=_C599 ,C595_=_C601 ,\nC595_=_C607 ,C595_=_C611 ,C595_=_C614 ,C595_=_C618 ,C595_=_C619 ,C595_=_C620 ,\nC595_=_C621 ,C595_=_C622 ,C595_=_C623 ,C595_=_C628 ,C595_=_C709 ,C595_=_C729 ,\nC595_=_C739 ,C595_=_C743 ,C595_=_C749 ,C595_=_C756 ,C595_=_C777 ,C595_=_C778 ,\nC595_=_C781 ,C595_=_C790 ,C595_=_C799 ,C595_=_C803 ,C595_=_C810 ,C595_=_C811 ,\nC595_=_C818 ,C595_=_C836 ,C595_=_C839 ,C595_=_C851 ,C595_=_C853 ,C595_=_C856 ,\nC595_=_C860 ,C595_=_C861 ,C595_=_C862 ,C595_=_C869 ,C595_=_C872 ,C595_=_C873 ,\nC595_=_C875 ,C595_=_C879 ,C595_=_C884 ,C599_=_C601 ,C599_=_C607 ,C599_=_C619 ,\nC599_=_C620 ,C599_=_C621 ,C599_=_C622 ,C599_=_C623 ,C599_=_C627 ,C599_=_C648 ,\nC599_=_C711 ,C599_=_C712 ,C599_=_C715 ,C599_=_C726 ,C599_=_C729 ,C599_=_C736 ,\nC599_=_C739 ,C599_=_C754 ,C599_=_C765 ,C599_=_C786 ,C599_=_C789 ,C599_=_C803 ,\nC599_=_C810 ,C599_=_C811 ,C599_=_C812 ,C599_=_C813 ,C599_=_C821 ,C599_=_C836 ,\nC599_=_C844 ,C599_=_C847 ,C599_=_C856 ,C599_=_C858 ,C599_=_C860 ,C599_=_C861 ,\nC599_=_C862 ,C599_=_C879 ,C599_=_C887 ,C601_=_C607 ,C601_=_C618 ,C601_=_C619 ,\nC601_=_C620 ,C601_=_C621 ,C601_=_C622 ,C601_=_C623 ,C601_=_C630 ,C601_=_C650 ,\nC601_=_C674 ,C601_=_C679 ,C601_=_C689 ,C601_=_C709 ,C601_=_C722 ,C601_=_C739 ,\nC601_=_C741 ,C601_=_C748 ,C601_=_C753 ,C601_=_C770 ,C601_=_C777 ,C601_=_C779 ,\nC601_=_C783 ,C601_=_C803 ,C601_=_C810 ,C601_=_C811 ,C601_=_C812 ,C601_=_C847 ,\nC601_=_C851 ,C601_=_C856 ,C601_=_C860 ,C601_=_C861 ,C601_=_C864 ,C601_=_C873 ,\nC601_=_C875 ,C601_=_C876 ,C601_=_C877 ,C601_=_C878 ,C601_=_C879 ,C601_=_C881 ,\nC601_=_C884 ,C601_=_C893 ,C601_=_C895 ,C603_=_C607 ,C603_=_C608 ,C603_=_C610 ,\nC603_=_C611 ,C603_=_C612 ,C603_=_C613 ,C603_=_C614 ,C603_=_C619 ,C603_=_C624 ,\nC603_=_C663 ,C603_=_C706 ,C603_=_C725 ,C603_=_C726 ,C603_=_C727 ,C603_=_C731 ,\nC603_=_C732 ,C603_=_C734 ,C603_=_C739 ,C603_=_C787 ,C603_=_C790 ,C603_=_C794 ,\nC603_=_C804 ,C603_=_C805 ,C603_=_C808 ,C603_=_C826 ,C603_=_C838 ,C603_=_C853 ,\nC603_=_C855 ,C603_=_C857 ,C603_=_C859 ,C603_=_C860 ,C603_=_C864 ,C603_=_C879 ,\nC603_=_C882 ,C603_=_C883 ,C603_=_C897 ,C604_=_C605 ,C604_=_C606 ,C604_=_C611 ,\nC604_=_C636 ,C604_=_C649 ,C604_=_C653 ,C604_=_C692 ,C604_=_C703 ,C604_=_C722 ,\nC604_=_C728 ,C604_=_C729 ,C604_=_C730 ,C604_=_C731 ,C604_=_C732 ,C604_=_C734 ,\nC604_=_C745 ,C604_=_C746 ,C604_=_C747 ,C604_=_C756 ,C604_=_C757 ,C604_=_C765 ,\nC604_=_C770 ,C604_=_C772 ,C604_=_C782 ,C604_=_C787 ,C604_=_C800 ,C604_=_C806 ,\nC604_=_C807 ,C604_=_C834 ,C604_=_C858 ,C604_=_C869 ,C604_=_C878 ,C604_=_C893 ,\nC604_=_C896 ,C604_=_C897 ,C604_=_C899 ,C605_=_C606 ,C605_=_C618 ,C605_=_C656 ,\nC605_=_C686 ,C605_=_C694 ,C605_=_C722 ,C605_=_C728 ,C605_=_C729 ,C605_=_C730 ,\nC605_=_C731 ,C605_=_C732 ,C605_=_C743 ,C605_=_C778 ,C605_=_C779 ,C605_=_C797 ,\nC605_=_C800 ,C605_=_C804 ,C605_=_C806 ,C605_=_C807 ,C605_=_C834 ,C605_=_C857 ,\nC605_=_C858 ,C605_=_C862 ,C605_=_C876 ,C605_=_C885 ,C605_=_C896 ,C605_=_C897 ,\nC605_=_C899 ,C606_=_C608 ,C606_=_C613 ,C606_=_C614 ,C606_=_C621 ,C606_=_C625 ,\nC606_=_C634 ,C606_=_C636 ,C606_=_C650 ,C606_=_C652 ,C606_=_C653 ,C606_=_C679 ,\nC606_=_C715 ,C606_=_C722 ,C606_=_C725 ,C606_=_C728 ,C606_=_C729 ,C606_=_C730 ,\nC606_=_C731 ,C606_=_C732 ,C606_=_C734 ,C606_=_C743 ,C606_=_C744 ,C606_=_C745 ,\nC606_=_C748 ,C606_=_C749 ,C606_=_C776 ,C606_=_C782 ,C606_=_C789 ,C606_=_C794 ,\nC606_=_C799 ,C606_=_C800 ,C606_=_C806 ,C606_=_C807 ,C606_=_C826 ,C606_=_C839 ,\nC606_=_C851 ,C606_=_C857 ,C606_=_C858 ,C606_=_C860 ,C606_=_C872 ,C606_=_C874 ,\nC606_=_C887 ,C606_=_C893 ,C606_=_C896 ,C606_=_C899 ,C607_=_C608 ,C607_=_C610 ,\nC607_=_C611 ,C607_=_C612 ,C607_=_C613 ,C607_=_C614 ,C607_=_C619 ,C607_=_C620 ,\nC607_=_C621 ,C607_=_C622 ,C607_=_C623 ,C607_=_C627 ,C607_=_C652 ,C607_=_C679 ,\nC607_=_C693 ,C607_=_C719 ,C607_=_C726 ,C607_=_C728 ,C607_=_C734 ,C607_=_C736 ,\nC607_=_C739 ,C607_=_C786 ,C607_=_C788 ,C607_=_C789 ,C607_=_C803 ,C607_=_C808 ,\nC607_=_C810 ,C607_=_C811 ,C607_=_C821 ,C607_=_C826 ,C607_=_C844 ,C607_=_C847 ,\nC607_=_C853 ,C607_=_C856 ,C607_=_C858 ,C607_=_C859 ,C607_=_C860 ,C607_=_C861 ,\nC607_=_C877 ,C607_=_C879 ,C607_=_C882 ,C607_=_C883 ,C608_=_C610 ,C608_=_C611 ,\nC608_=_C612 ,C608_=_C613 ,C608_=_C614 ,C608_=_C619 ,C608_=_C621 ,C608_=_C628 ,\nC608_=_C630 ,C608_=_C636 ,C608_=_C650 ,C608_=_C652 ,C608_=_C653 ,C608_=_C659 ,\nC608_=_C672 ,C608_=_C674 ,C608_=_C689 ,C608_=_C709 ,C608_=_C711 ,C608_=_C722 ,\nC608_=_C734 ,C608_=_C742 ,C608_=_C743 ,C608_=_C744 ,C608_=_C747 ,C608_=_C748 ,\nC608_=_C749 ,C608_=_C751 ,C608_=_C774 ,C608_=_C782 ,C608_=_C787 ,C608_=_C788 ,\nC608_=_C797 ,C608_=_C799 ,C608_=_C808 ,C608_=_C810 ,C608_=_C826 ,C608_=_C831 ,\nC608_=_C839 ,C608_=_C851 ,C608_=_C856 ,C608_=_C859 ,C608_=_C860 ,C608_=_C869 ,\nC608_=_C876 ,C608_=_C877 ,C608_=_C878 ,C608_=_C879 ,C608_=_C882 ,C608_=_C883 ,\nC608_=_C884 ,C608_=_C896 ,C608_=_C897 ,C610_=_C611 ,C610_=_C612 ,C610_=_C613 ,\nC610_=_C614 ,C610_=_C634 ,C610_=_C635 ,C610_=_C654 ,C610_=_C672 ,C610_=_C692 ,\nC610_=_C694 ,C610_=_C706 ,C610_=_C715 ,C610_=_C732 ,C610_=_C734 ,C610_=_C736 ,\nC610_=_C741 ,C610_=_C744 ,C610_=_C747 ,C610_=_C748 ,C610_=_C756 ,C610_=_C776 ,\nC610_=_C783 ,C610_=_C787 ,C610_=_C789 ,C610_=_C797 ,C610_=_C799 ,C610_=_C800 ,\nC610_=_C804 ,C610_=_C808 ,C610_=_C812 ,C610_=_C818 ,C610_=_C821 ,C610_=_C831 ,\nC610_=_C839 ,C610_=_C844 ,C610_=_C855 ,C610_=_C856 ,C610_=_C859 ,C610_=_C864 ,\nC610_=_C868 ,C610_=_C869 ,C610_=_C874 ,C610_=_C878 ,C610_=_C882 ,C610_=_C883 ,\nC610_=_C889 ,C610_=_C896 ,C610_=_C899 ,C611_=_C612 ,C611_=_C613 ,C611_=_C614 ,\nC611_=_C626 ,C611_=_C628 ,C611_=_C659 ,C611_=_C672 ,C611_=_C712 ,C611_=_C734 ,\nC611_=_C745 ,C611_=_C749 ,C611_=_C756 ,C611_=_C765 ,C611_=_C770 ,C611_=_C772 ,\nC611_=_C777 ,C611_=_C781 ,C611_=_C805 ,C611_=_C807 ,C611_=_C808 ,C611_=_C810 ,\nC611_=_C831 ,C611_=_C833 ,C611_=_C859 ,C611_=_C864 ,C611_=_C882 ,C611_=_C883 ,\nC611_=_C884 ,C611_=_C899 ,C612_=_C613 ,C612_=_C614 ,C612_=_C625 ,C612_=_C626 ,\nC612_=_C627 ,C612_=_C628 ,C612_=_C634 ,C612_=_C650 ,C612_=_C659 ,C612_=_C679 ,\nC612_=_C734 ,C612_=_C744 ,C612_=_C754 ,C612_=_C757 ,C612_=_C805 ,C612_=_C808 ,\nC612_=_C831 ,C612_=_C833 ,C612_=_C839 ,C612_=_C844 ,C612_=_C859 ,C612_=_C864 ,\nC612_=_C869 ,C612_=_C882 ,C612_=_C883 ,C612_=_C885</w:t>
      </w:r>
    </w:p>
    <w:p>
      <w:pPr>
        <w:pStyle w:val="PreformattedText"/>
        <w:bidi w:val="0"/>
        <w:spacing w:before="0" w:after="0"/>
        <w:jc w:val="left"/>
        <w:rPr/>
      </w:pPr>
      <w:r>
        <w:rPr/>
        <w:t xml:space="preserve"> </w:t>
      </w:r>
      <w:r>
        <w:rPr/>
        <w:t>,C612_=_C893 ,C612_=_C895 ,\nC612_=_C896 ,C613_=_C614 ,C613_=_C619 ,C613_=_C627 ,C613_=_C634 ,C613_=_C659 ,\nC613_=_C665 ,C613_=_C709 ,C613_=_C734 ,C613_=_C757 ,C613_=_C772 ,C613_=_C778 ,\nC613_=_C779 ,C613_=_C786 ,C613_=_C787 ,C613_=_C788 ,C613_=_C789 ,C613_=_C794 ,\nC613_=_C799 ,C613_=_C808 ,C613_=_C822 ,C613_=_C826 ,C613_=_C831 ,C613_=_C833 ,\nC613_=_C839 ,C613_=_C851 ,C613_=_C859 ,C613_=_C860 ,C613_=_C862 ,C613_=_C873 ,\nC613_=_C875 ,C613_=_C882 ,C613_=_C883 ,C613_=_C889 ,C613_=_C895 ,C613_=_C899 ,\nC614_=_C628 ,C614_=_C634 ,C614_=_C635 ,C614_=_C706 ,C614_=_C715 ,C614_=_C729 ,\nC614_=_C734 ,C614_=_C742 ,C614_=_C743 ,C614_=_C749 ,C614_=_C756 ,C614_=_C776 ,\nC614_=_C777 ,C614_=_C781 ,C614_=_C794 ,C614_=_C799 ,C614_=_C805 ,C614_=_C808 ,\nC614_=_C826 ,C614_=_C838 ,C614_=_C839 ,C614_=_C851 ,C614_=_C853 ,C614_=_C859 ,\nC614_=_C860 ,C614_=_C874 ,C614_=_C882 ,C614_=_C883 ,C614_=_C884 ,C614_=_C889 ,\nC614_=_C896 ,C618_=_C621 ,C618_=_C628 ,C618_=_C663 ,C618_=_C689 ,C618_=_C703 ,\nC618_=_C706 ,C618_=_C709 ,C618_=_C736 ,C618_=_C739 ,C618_=_C741 ,C618_=_C743 ,\nC618_=_C745 ,C618_=_C746 ,C618_=_C748 ,C618_=_C765 ,C618_=_C777 ,C618_=_C778 ,\nC618_=_C779 ,C618_=_C793 ,C618_=_C806 ,C618_=_C818 ,C618_=_C839 ,C618_=_C856 ,\nC618_=_C857 ,C618_=_C861 ,C618_=_C862 ,C618_=_C864 ,C618_=_C869 ,C618_=_C875 ,\nC618_=_C877 ,C618_=_C878 ,C618_=_C881 ,C618_=_C884 ,C618_=_C885 ,C618_=_C886 ,\nC618_=_C889 ,C619_=_C620 ,C619_=_C621 ,C619_=_C622 ,C619_=_C623 ,C619_=_C624 ,\nC619_=_C628 ,C619_=_C630 ,C619_=_C663 ,C619_=_C679 ,C619_=_C719 ,C619_=_C726 ,\nC619_=_C739 ,C619_=_C742 ,C619_=_C743 ,C619_=_C744 ,C619_=_C772 ,C619_=_C787 ,\nC619_=_C803 ,C619_=_C810 ,C619_=_C811 ,C619_=_C826 ,C619_=_C853 ,C619_=_C856 ,\nC619_=_C857 ,C619_=_C860 ,C619_=_C861 ,C619_=_C864 ,C619_=_C879 ,C619_=_C882 ,\nC620_=_C621 ,C620_=_C622 ,C620_=_C623 ,C620_=_C625 ,C620_=_C648 ,C620_=_C654 ,\nC620_=_C722 ,C620_=_C731 ,C620_=_C732 ,C620_=_C739 ,C620_=_C742 ,C620_=_C753 ,\nC620_=_C754 ,C620_=_C779 ,C620_=_C799 ,C620_=_C803 ,C620_=_C810 ,C620_=_C811 ,\nC620_=_C812 ,C620_=_C813 ,C620_=_C815 ,C620_=_C834 ,C620_=_C856 ,C620_=_C860 ,\nC620_=_C861 ,C620_=_C873 ,C620_=_C879 ,C620_=_C881 ,C620_=_C886 ,C620_=_C889 ,\nC620_=_C896 ,C621_=_C622 ,C621_=_C623 ,C621_=_C628 ,C621_=_C635 ,C621_=_C636 ,\nC621_=_C650 ,C621_=_C652 ,C621_=_C653 ,C621_=_C689 ,C621_=_C694 ,C621_=_C711 ,\nC621_=_C722 ,C621_=_C739 ,C621_=_C742 ,C621_=_C743 ,C621_=_C744 ,C621_=_C748 ,\nC621_=_C749 ,C621_=_C772 ,C621_=_C777 ,C621_=_C778 ,C621_=_C782 ,C621_=_C797 ,\nC621_=_C799 ,C621_=_C803 ,C621_=_C810 ,C621_=_C811 ,C621_=_C818 ,C621_=_C826 ,\nC621_=_C839 ,C621_=_C851 ,C621_=_C856 ,C621_=_C860 ,C621_=_C861 ,C621_=_C862 ,\nC621_=_C869 ,C621_=_C876 ,C621_=_C879 ,C621_=_C885 ,C622_=_C623 ,C622_=_C626 ,\nC622_=_C635 ,C622_=_C636 ,C622_=_C649 ,C622_=_C652 ,C622_=_C656 ,C622_=_C686 ,\nC622_=_C692 ,C622_=_C711 ,C622_=_C719 ,C622_=_C725 ,C622_=_C729 ,C622_=_C734 ,\nC622_=_C736 ,C622_=_C739 ,C622_=_C743 ,C622_=_C748 ,C622_=_C753 ,C622_=_C757 ,\nC622_=_C765 ,C622_=_C779 ,C622_=_C793 ,C622_=_C803 ,C622_=_C805 ,C622_=_C806 ,\nC622_=_C810 ,C622_=_C811 ,C622_=_C813 ,C622_=_C822 ,C622_=_C847 ,C622_=_C851 ,\nC622_=_C853 ,C622_=_C856 ,C622_=_C860 ,C622_=_C861 ,C622_=_C879 ,C622_=_C889 ,\nC622_=_C895 ,C623_=_C674 ,C623_=_C681 ,C623_=_C686 ,C623_=_C693 ,C623_=_C712 ,\nC623_=_C720 ,C623_=_C727 ,C623_=_C736 ,C623_=_C739 ,C623_=_C772 ,C623_=_C775 ,\nC623_=_C777 ,C623_=_C781 ,C623_=_C786 ,C623_=_C793 ,C623_=_C794 ,C623_=_C803 ,\nC623_=_C810 ,C623_=_C811 ,C623_=_C815 ,C623_=_C822 ,C623_=_C834 ,C623_=_C838 ,\nC623_=_C847 ,C623_=_C853 ,C623_=_C856 ,C623_=_C860 ,C623_=_C861 ,C623_=_C868 ,\nC623_=_C872 ,C623_=_C879 ,C623_=_C882 ,C623_=_C883 ,C623_=_C886 ,C623_=_C897 ,\nC624_=_C625 ,C624_=_C626 ,C624_=_C627 ,C624_=_C663 ,C624_=_C692 ,C624_=_C720 ,\nC624_=_C732 ,C624_=_C739 ,C624_=_C740 ,C624_=_C741 ,C624_=_C772 ,C624_=_C779 ,\nC624_=_C783 ,C624_=_C786 ,C624_=_C803 ,C624_=_C806 ,C624_=_C808 ,C624_=_C811 ,\nC624_=_C812 ,C624_=_C813 ,C624_=_C847 ,C624_=_C853 ,C624_=_C857 ,C624_=_C858 ,\nC624_=_C862 ,C624_=_C864 ,C624_=_C868 ,C624_=_C875 ,C624_=_C879 ,C624_=_C881 ,\nC624_=_C886 ,C624_=_C896 ,C624_=_C899 ,C625_=_C626 ,C625_=_C627 ,C625_=_C650 ,\nC625_=_C653 ,C625_=_C654 ,C625_=_C679 ,C625_=_C725 ,C625_=_C728 ,C625_=_C731 ,\nC625_=_C740 ,C625_=_C741 ,C625_=_C744 ,C625_=_C754 ,C625_=_C770 ,C625_=_C772 ,\nC625_=_C783 ,C625_=_C808 ,C625_=_C812 ,C625_=_C813 ,C625_=_C815 ,C625_=_C826 ,\nC625_=_C833 ,C625_=_C853 ,C625_=_C855 ,C625_=_C858 ,C625_=_C862 ,C625_=_C876 ,\nC625_=_C881 ,C625_=_C893 ,C625_=_C895 ,C625_=_C896 ,C626_=_C627 ,C626_=_C635 ,\nC626_=_C648 ,C626_=_C659 ,C626_=_C681 ,C626_=_C692 ,C626_=_C712 ,C626_=_C730 ,\nC626_=_C740 ,C626_=_C741 ,C626_=_C743 ,C626_=_C748 ,C626_=_C757 ,C626_=_C774 ,\nC626_=_C793 ,C626_=_C805 ,C626_=_C808 ,C626_=_C812 ,C626_=_C813 ,C626_=_C822 ,\nC626_=_C833 ,C626_=_C834 ,C626_=_C836 ,C626_=_C853 ,C626_=_C855 ,C626_=_C858 ,\nC626_=_C860 ,C626_=_C862 ,C626_=_C864 ,C626_=_C874 ,C626_=_C875 ,C626_=_C881 ,\nC626_=_C883 ,C627_=_C659 ,C627_=_C709 ,C627_=_C712 ,C627_=_C726 ,C627_=_C730 ,\nC627_=_C736 ,C627_=_C740 ,C627_=_C741 ,C627_=_C744 ,C627_=_C778 ,C627_=_C786 ,\nC627_=_C789 ,C627_=_C793 ,C627_=_C794 ,C627_=_C808 ,C627_=_C812 ,C627_=_C813 ,\nC627_=_C822 ,C627_=_C833 ,C627_=_C844 ,C627_=_C847 ,C627_=_C853 ,C627_=_C858 ,\nC627_=_C860 ,C627_=_C862 ,C627_=_C875 ,C627_=_C881 ,C627_=_C883 ,C627_=_C885 ,\nC627_=_C889 ,C627_=_C895 ,C628_=_C630 ,C628_=_C634 ,C628_=_C679 ,C628_=_C705 ,\nC628_=_C742 ,C628_=_C743 ,C628_=_C744 ,C628_=_C747 ,C628_=_C749 ,C628_=_C753 ,\nC628_=_C754 ,C628_=_C756 ,C628_=_C757 ,C628_=_C777 ,C628_=_C778 ,C628_=_C781 ,\nC628_=_C810 ,C628_=_C818 ,C628_=_C839 ,C628_=_C844 ,C628_=_C859 ,C628_=_C862 ,\nC628_=_C869 ,C628_=_C881 ,C628_=_C882 ,C628_=_C884 ,C628_=_C886 ,C628_=_C889 ,\nC628_=_C893 ,C630_=_C635 ,C630_=_C649 ,C630_=_C650 ,C630_=_C712 ,C630_=_C720 ,\nC630_=_C734 ,C630_=_C740 ,C630_=_C742 ,C630_=_C743 ,C630_=_C744 ,C630_=_C751 ,\nC630_=_C770 ,C630_=_C781 ,C630_=_C786 ,C630_=_C787 ,C630_=_C803 ,C630_=_C806 ,\nC630_=_C810 ,C630_=_C811 ,C630_=_C821 ,C630_=_C826 ,C630_=_C831 ,C630_=_C838 ,\nC630_=_C847 ,C630_=_C857 ,C630_=_C868 ,C630_=_C872 ,C630_=_C876 ,C630_=_C882 ,\nC630_=_C884 ,C630_=_C893 ,C630_=_C895 ,C630_=_C897 ,C634_=_C679 ,C634_=_C734 ,\nC634_=_C743 ,C634_=_C745 ,C634_=_C747 ,C634_=_C754 ,C634_=_C757 ,C634_=_C774 ,\nC634_=_C781 ,C634_=_C789 ,C634_=_C800 ,C634_=_C818 ,C634_=_C839 ,C634_=_C844 ,\nC634_=_C851 ,C634_=_C857 ,C634_=_C859 ,C634_=_C860 ,C634_=_C872 ,C634_=_C874 ,\nC634_=_C879 ,C634_=_C881 ,C634_=_C887 ,C634_=_C889 ,C634_=_C893 ,C634_=_C899 ,\nC635_=_C636 ,C635_=_C650 ,C635_=_C692 ,C635_=_C712 ,C635_=_C720 ,C635_=_C741 ,\nC635_=_C742 ,C635_=_C743 ,C635_=_C748 ,C635_=_C757 ,C635_=_C793 ,C635_=_C799 ,\nC635_=_C803 ,C635_=_C804 ,C635_=_C805 ,C635_=_C806 ,C635_=_C818 ,C635_=_C821 ,\nC635_=_C822 ,C635_=_C826 ,C635_=_C831 ,C635_=_C847 ,C635_=_C853 ,C635_=_C860 ,\nC635_=_C872 ,C635_=_C889 ,C636_=_C649 ,C636_=_C650 ,C636_=_C652 ,C636_=_C653 ,\nC636_=_C659 ,C636_=_C663 ,C636_=_C681 ,C636_=_C711 ,C636_=_C719 ,C636_=_C722 ,\nC636_=_C725 ,C636_=_C728 ,C636_=_C744 ,C636_=_C746 ,C636_=_C748 ,C636_=_C749 ,\nC636_=_C753 ,C636_=_C782 ,C636_=_C787 ,C636_=_C797 ,C636_=_C799 ,C636_=_C803 ,\nC636_=_C804 ,C636_=_C818 ,C636_=_C826 ,C636_=_C839 ,C636_=_C851 ,C636_=_C860 ,\nC636_=_C886 ,C636_=_C889 ,C636_=_C893 ,C636_=_C897 ,C648_=_C654 ,C648_=_C656 ,\nC648_=_C681 ,C648_=_C689 ,C648_=_C694 ,C648_=_C709 ,C648_=_C712 ,C648_=_C715 ,\nC648_=_C719 ,C648_=_C720 ,C648_=_C722 ,C648_=_C727 ,C648_=_C729 ,C648_=_C741 ,\nC648_=_C742 ,C648_=_C743 ,C648_=_C746 ,C648_=_C747 ,C648_=_C753 ,C648_=_C754 ,\nC648_=_C774 ,C648_=_C775 ,C648_=_C776 ,C648_=_C790 ,C648_=_C797 ,C648_=_C807 ,\nC648_=_C811 ,C648_=_C813 ,C648_=_C821 ,C648_=_C834 ,C648_=_C836 ,C648_=_C838 ,\nC648_=_C853 ,C648_=_C868 ,C648_=_C869 ,C648_=_C873 ,C648_=_C874 ,C648_=_C875 ,\nC648_=_C886 ,C648_=_C887 ,C649_=_C652 ,C649_=_C681 ,C649_=_C683 ,C649_=_C719 ,\nC649_=_C722 ,C649_=_C725 ,C649_=_C745 ,C649_=_C746 ,C649_=_C747 ,C649_=_C751 ,\nC649_=_C753 ,C649_=_C754 ,C649_=_C756 ,C649_=_C757 ,C649_=_C782 ,C649_=_C790 ,\nC649_=_C811 ,C649_=_C851 ,C649_=_C876 ,C649_=_C893 ,C649_=_C895 ,C650_=_C652 ,\nC650_=_C653 ,C650_=_C722 ,C650_=_C728 ,C650_=_C732 ,C650_=_C744 ,C650_=_C748 ,\nC650_=_C749 ,C650_=_C770 ,C650_=_C775 ,C650_=_C781 ,C650_=_C782 ,C650_=_C787 ,\nC650_=_C793 ,C650_=_C799 ,C650_=_C803 ,C650_=_C811 ,C650_=_C821 ,C650_=_C826 ,\nC650_=_C831 ,C650_=_C839 ,C650_=_C851 ,C650_=_C855 ,C650_=_C857 ,C650_=_C868 ,\nC650_=_C876 ,C650_=_C877 ,C650_=_C884 ,C650_=_C895 ,C650_=_C896 ,C652_=_C653 ,\nC652_=_C693 ,C652_=_C711 ,C652_=_C719 ,C652_=_C722 ,C652_=_C725 ,C652_=_C739 ,\nC652_=_C744 ,C652_=_C748 ,C652_=_C749 ,C652_=_C753 ,C652_=_C777 ,C652_=_C782 ,\nC652_=_C788 ,C652_=_C799 ,C652_=_C800 ,C652_=_C813 ,C652_=_C826 ,C652_=_C839 ,\nC652_=_C851 ,C652_=_C858 ,C652_=_C875 ,C652_=_C877 ,C652_=_C882 ,C652_=_C884 ,\nC653_=_C654 ,C653_=_C711 ,C653_=_C720 ,C653_=_C722 ,C653_=_C725 ,C653_=_C728 ,\nC653_=_C744 ,C653_=_C748 ,C653_=_C749 ,C653_=_C770 ,C653_=_C772 ,C653_=_C782 ,\nC653_=_C788 ,C653_=_C799 ,C653_=_C806 ,C653_=_C826 ,C653_=_C834 ,C653_=_C839 ,\nC653_=_C851 ,C653_=_C860 ,C653_=_C869 ,C653_=_C874 ,C653_=_C881 ,C653_=_C884 ,\nC653_=_C896 ,C654_=_C656 ,C654_=_C672 ,C654_=_C689 ,C654_=_C694 ,C654_=_C709 ,\nC654_=_C711 ,C654_=_C719 ,C654_=_C720 ,C654_=_C731 ,C654_=_C732 ,C654_=_C736 ,\nC654_=_C742 ,C654_=_C743 ,C654_=_C744 ,C654_=_C746 ,C654_=_C747 ,C654_=_C748 ,\nC654_=_C756 ,C654_=_C775 ,C654_=_C776 ,C654_=_C790 ,C654_=_C797 ,C654_=_C807 ,\nC654_=_C811 ,C654_=_C815 ,C654_=_C838 ,C654_=_C851 ,C654_=_C868 ,C654_=_C869 ,\nC654_=_C873 ,C654_=_C874 ,C654_=_C878 ,C654_=_C887 ,C654_=_C896 ,C656_=_C672 ,\nC656_=_C694 ,C656_=_C719 ,C656_=_C722 ,C656_=_C729 ,C656_=_C742 ,C656_=_C743 ,\nC656_=_C746 ,C656_=_C765 ,C656_=_C774 ,C656_=_C775 ,C656_=_C776 ,C656_=_C790 ,\nC656_=_C797 ,C656_=_C807 ,C656_=_C838</w:t>
      </w:r>
    </w:p>
    <w:p>
      <w:pPr>
        <w:pStyle w:val="PreformattedText"/>
        <w:bidi w:val="0"/>
        <w:spacing w:before="0" w:after="0"/>
        <w:jc w:val="left"/>
        <w:rPr/>
      </w:pPr>
      <w:r>
        <w:rPr/>
        <w:t xml:space="preserve"> </w:t>
      </w:r>
      <w:r>
        <w:rPr/>
        <w:t>,C656_=_C847 ,C656_=_C853 ,C656_=_C862 ,\nC656_=_C872 ,C656_=_C873 ,C656_=_C879 ,C656_=_C884 ,C656_=_C887 ,C656_=_C895 ,\nC656_=_C897 ,C656_=_C899 ,C659_=_C672 ,C659_=_C709 ,C659_=_C711 ,C659_=_C712 ,\nC659_=_C725 ,C659_=_C727 ,C659_=_C745 ,C659_=_C774 ,C659_=_C778 ,C659_=_C786 ,\nC659_=_C788 ,C659_=_C794 ,C659_=_C797 ,C659_=_C805 ,C659_=_C807 ,C659_=_C822 ,\nC659_=_C826 ,C659_=_C833 ,C659_=_C860 ,C659_=_C864 ,C659_=_C875 ,C659_=_C882 ,\nC659_=_C883 ,C659_=_C885 ,C659_=_C889 ,C659_=_C895 ,C663_=_C681 ,C663_=_C683 ,\nC663_=_C689 ,C663_=_C703 ,C663_=_C728 ,C663_=_C739 ,C663_=_C740 ,C663_=_C745 ,\nC663_=_C765 ,C663_=_C777 ,C663_=_C793 ,C663_=_C804 ,C663_=_C857 ,C663_=_C861 ,\nC663_=_C864 ,C663_=_C875 ,C663_=_C879 ,C663_=_C884 ,C663_=_C885 ,C663_=_C886 ,\nC663_=_C887 ,C663_=_C889 ,C663_=_C893 ,C663_=_C896 ,C663_=_C899 ,C665_=_C672 ,\nC665_=_C705 ,C665_=_C726 ,C665_=_C730 ,C665_=_C740 ,C665_=_C751 ,C665_=_C770 ,\nC665_=_C775 ,C665_=_C778 ,C665_=_C779 ,C665_=_C800 ,C665_=_C831 ,C665_=_C836 ,\nC665_=_C859 ,C665_=_C862 ,C665_=_C873 ,C665_=_C876 ,C665_=_C878 ,C665_=_C882 ,\nC665_=_C883 ,C665_=_C885 ,C665_=_C899 ,C672_=_C674 ,C672_=_C694 ,C672_=_C709 ,\nC672_=_C712 ,C672_=_C732 ,C672_=_C736 ,C672_=_C740 ,C672_=_C744 ,C672_=_C745 ,\nC672_=_C748 ,C672_=_C751 ,C672_=_C756 ,C672_=_C765 ,C672_=_C774 ,C672_=_C775 ,\nC672_=_C776 ,C672_=_C778 ,C672_=_C787 ,C672_=_C788 ,C672_=_C805 ,C672_=_C831 ,\nC672_=_C833 ,C672_=_C838 ,C672_=_C847 ,C672_=_C856 ,C672_=_C868 ,C672_=_C869 ,\nC672_=_C872 ,C672_=_C876 ,C672_=_C877 ,C672_=_C878 ,C672_=_C879 ,C672_=_C883 ,\nC672_=_C884 ,C672_=_C895 ,C672_=_C896 ,C672_=_C897 ,C674_=_C689 ,C674_=_C693 ,\nC674_=_C709 ,C674_=_C715 ,C674_=_C726 ,C674_=_C734 ,C674_=_C736 ,C674_=_C746 ,\nC674_=_C751 ,C674_=_C753 ,C674_=_C754 ,C674_=_C772 ,C674_=_C774 ,C674_=_C781 ,\nC674_=_C783 ,C674_=_C787 ,C674_=_C788 ,C674_=_C793 ,C674_=_C805 ,C674_=_C812 ,\nC674_=_C818 ,C674_=_C822 ,C674_=_C831 ,C674_=_C834 ,C674_=_C836 ,C674_=_C853 ,\nC674_=_C856 ,C674_=_C861 ,C674_=_C869 ,C674_=_C872 ,C674_=_C873 ,C674_=_C875 ,\nC674_=_C876 ,C674_=_C877 ,C674_=_C878 ,C674_=_C883 ,C674_=_C886 ,C674_=_C895 ,\nC674_=_C896 ,C674_=_C897 ,C679_=_C686 ,C679_=_C693 ,C679_=_C705 ,C679_=_C719 ,\nC679_=_C725 ,C679_=_C726 ,C679_=_C731 ,C679_=_C740 ,C679_=_C753 ,C679_=_C754 ,\nC679_=_C757 ,C679_=_C775 ,C679_=_C806 ,C679_=_C822 ,C679_=_C826 ,C679_=_C839 ,\nC679_=_C844 ,C679_=_C851 ,C679_=_C853 ,C679_=_C859 ,C679_=_C864 ,C679_=_C876 ,\nC679_=_C893 ,C679_=_C895 ,C681_=_C693 ,C681_=_C712 ,C681_=_C726 ,C681_=_C728 ,\nC681_=_C730 ,C681_=_C741 ,C681_=_C742 ,C681_=_C747 ,C681_=_C754 ,C681_=_C756 ,\nC681_=_C772 ,C681_=_C774 ,C681_=_C775 ,C681_=_C781 ,C681_=_C782 ,C681_=_C783 ,\nC681_=_C799 ,C681_=_C803 ,C681_=_C804 ,C681_=_C815 ,C681_=_C834 ,C681_=_C853 ,\nC681_=_C860 ,C681_=_C861 ,C681_=_C868 ,C681_=_C869 ,C681_=_C873 ,C681_=_C874 ,\nC681_=_C875 ,C681_=_C877 ,C681_=_C881 ,C681_=_C882 ,C681_=_C885 ,C681_=_C886 ,\nC681_=_C889 ,C683_=_C715 ,C683_=_C719 ,C683_=_C722 ,C683_=_C725 ,C683_=_C732 ,\nC683_=_C746 ,C683_=_C751 ,C683_=_C765 ,C683_=_C776 ,C683_=_C790 ,C683_=_C793 ,\nC683_=_C794 ,C683_=_C804 ,C683_=_C811 ,C683_=_C833 ,C683_=_C864 ,C683_=_C876 ,\nC683_=_C882 ,C683_=_C886 ,C683_=_C887 ,C683_=_C899 ,C686_=_C693 ,C686_=_C711 ,\nC686_=_C727 ,C686_=_C730 ,C686_=_C734 ,C686_=_C736 ,C686_=_C740 ,C686_=_C748 ,\nC686_=_C753 ,C686_=_C765 ,C686_=_C774 ,C686_=_C778 ,C686_=_C794 ,C686_=_C797 ,\nC686_=_C806 ,C686_=_C811 ,C686_=_C821 ,C686_=_C838 ,C686_=_C847 ,C686_=_C856 ,\nC686_=_C857 ,C686_=_C862 ,C686_=_C868 ,C686_=_C875 ,C686_=_C877 ,C686_=_C878 ,\nC686_=_C883 ,C686_=_C885 ,C686_=_C889 ,C689_=_C694 ,C689_=_C703 ,C689_=_C709 ,\nC689_=_C720 ,C689_=_C736 ,C689_=_C742 ,C689_=_C745 ,C689_=_C747 ,C689_=_C777 ,\nC689_=_C783 ,C689_=_C793 ,C689_=_C811 ,C689_=_C812 ,C689_=_C818 ,C689_=_C836 ,\nC689_=_C861 ,C689_=_C868 ,C689_=_C869 ,C689_=_C873 ,C689_=_C875 ,C689_=_C879 ,\nC689_=_C884 ,C689_=_C885 ,C689_=_C886 ,C689_=_C893 ,C692_=_C703 ,C692_=_C705 ,\nC692_=_C706 ,C692_=_C715 ,C692_=_C727 ,C692_=_C728 ,C692_=_C743 ,C692_=_C748 ,\nC692_=_C756 ,C692_=_C757 ,C692_=_C776 ,C692_=_C783 ,C692_=_C786 ,C692_=_C793 ,\nC692_=_C799 ,C692_=_C805 ,C692_=_C806 ,C692_=_C808 ,C692_=_C812 ,C692_=_C813 ,\nC692_=_C821 ,C692_=_C822 ,C692_=_C839 ,C692_=_C844 ,C692_=_C847 ,C692_=_C853 ,\nC692_=_C864 ,C692_=_C878 ,C692_=_C886 ,C692_=_C889 ,C692_=_C899 ,C693_=_C715 ,\nC693_=_C727 ,C693_=_C734 ,C693_=_C739 ,C693_=_C740 ,C693_=_C772 ,C693_=_C775 ,\nC693_=_C783 ,C693_=_C794 ,C693_=_C805 ,C693_=_C806 ,C693_=_C815 ,C693_=_C834 ,\nC693_=_C836 ,C693_=_C838 ,C693_=_C844 ,C693_=_C847 ,C693_=_C868 ,C693_=_C873 ,\nC693_=_C877 ,C693_=_C882 ,C693_=_C883 ,C694_=_C703 ,C694_=_C715 ,C694_=_C719 ,\nC694_=_C727 ,C694_=_C732 ,C694_=_C736 ,C694_=_C742 ,C694_=_C743 ,C694_=_C744 ,\nC694_=_C746 ,C694_=_C748 ,C694_=_C749 ,C694_=_C756 ,C694_=_C775 ,C694_=_C776 ,\nC694_=_C777 ,C694_=_C779 ,C694_=_C790 ,C694_=_C797 ,C694_=_C807 ,C694_=_C818 ,\nC694_=_C838 ,C694_=_C858 ,C694_=_C868 ,C694_=_C869 ,C694_=_C873 ,C694_=_C877 ,\nC694_=_C878 ,C694_=_C882 ,C694_=_C884 ,C694_=_C887 ,C694_=_C896 ,C694_=_C899 ,\nC703_=_C719 ,C703_=_C727 ,C703_=_C736 ,C703_=_C741 ,C703_=_C745 ,C703_=_C749 ,\nC703_=_C756 ,C703_=_C783 ,C703_=_C793 ,C703_=_C805 ,C703_=_C807 ,C703_=_C808 ,\nC703_=_C844 ,C703_=_C851 ,C703_=_C858 ,C703_=_C861 ,C703_=_C869 ,C703_=_C875 ,\nC703_=_C877 ,C703_=_C878 ,C703_=_C882 ,C703_=_C884 ,C703_=_C885 ,C703_=_C886 ,\nC703_=_C899 ,C705_=_C719 ,C705_=_C727 ,C705_=_C731 ,C705_=_C753 ,C705_=_C770 ,\nC705_=_C775 ,C705_=_C779 ,C705_=_C788 ,C705_=_C810 ,C705_=_C813 ,C705_=_C822 ,\nC705_=_C836 ,C705_=_C844 ,C705_=_C847 ,C705_=_C851 ,C705_=_C864 ,C705_=_C876 ,\nC705_=_C878 ,C705_=_C879 ,C705_=_C886 ,C705_=_C889 ,C705_=_C893 ,C705_=_C896 ,\nC705_=_C899 ,C706_=_C715 ,C706_=_C720 ,C706_=_C729 ,C706_=_C731 ,C706_=_C736 ,\nC706_=_C741 ,C706_=_C745 ,C706_=_C783 ,C706_=_C790 ,C706_=_C794 ,C706_=_C797 ,\nC706_=_C799 ,C706_=_C805 ,C706_=_C808 ,C706_=_C812 ,C706_=_C821 ,C706_=_C826 ,\nC706_=_C838 ,C706_=_C844 ,C706_=_C853 ,C706_=_C856 ,C706_=_C858 ,C706_=_C860 ,\nC706_=_C862 ,C706_=_C864 ,C706_=_C874 ,C706_=_C885 ,C706_=_C897 ,C709_=_C720 ,\nC709_=_C726 ,C709_=_C739 ,C709_=_C741 ,C709_=_C747 ,C709_=_C748 ,C709_=_C751 ,\nC709_=_C774 ,C709_=_C777 ,C709_=_C778 ,C709_=_C779 ,C709_=_C786 ,C709_=_C787 ,\nC709_=_C788 ,C709_=_C794 ,C709_=_C799 ,C709_=_C811 ,C709_=_C815 ,C709_=_C822 ,\nC709_=_C831 ,C709_=_C833 ,C709_=_C851 ,C709_=_C853 ,C709_=_C856 ,C709_=_C861 ,\nC709_=_C864 ,C709_=_C868 ,C709_=_C869 ,C709_=_C874 ,C709_=_C875 ,C709_=_C876 ,\nC709_=_C877 ,C709_=_C878 ,C709_=_C879 ,C709_=_C881 ,C709_=_C883 ,C709_=_C889 ,\nC709_=_C895 ,C709_=_C896 ,C709_=_C897 ,C711_=_C712 ,C711_=_C715 ,C711_=_C720 ,\nC711_=_C734 ,C711_=_C736 ,C711_=_C749 ,C711_=_C753 ,C711_=_C765 ,C711_=_C772 ,\nC711_=_C777 ,C711_=_C797 ,C711_=_C800 ,C711_=_C806 ,C711_=_C847 ,C711_=_C856 ,\nC711_=_C860 ,C711_=_C875 ,C711_=_C876 ,C711_=_C877 ,C711_=_C885 ,C712_=_C715 ,\nC712_=_C720 ,C712_=_C730 ,C712_=_C739 ,C712_=_C741 ,C712_=_C745 ,C712_=_C774 ,\nC712_=_C793 ,C712_=_C805 ,C712_=_C806 ,C712_=_C821 ,C712_=_C826 ,C712_=_C833 ,\nC712_=_C834 ,C712_=_C847 ,C712_=_C853 ,C712_=_C860 ,C712_=_C872 ,C712_=_C874 ,\nC712_=_C875 ,C715_=_C719 ,C715_=_C727 ,C715_=_C729 ,C715_=_C734 ,C715_=_C776 ,\nC715_=_C783 ,C715_=_C794 ,C715_=_C799 ,C715_=_C804 ,C715_=_C805 ,C715_=_C808 ,\nC715_=_C812 ,C715_=_C821 ,C715_=_C833 ,C715_=_C836 ,C715_=_C862 ,C715_=_C864 ,\nC715_=_C874 ,C715_=_C886 ,C715_=_C896 ,C719_=_C720 ,C719_=_C725 ,C719_=_C726 ,\nC719_=_C742 ,C719_=_C743 ,C719_=_C746 ,C719_=_C753 ,C719_=_C775 ,C719_=_C776 ,\nC719_=_C788 ,C719_=_C790 ,C719_=_C797 ,C719_=_C800 ,C719_=_C804 ,C719_=_C805 ,\nC719_=_C807 ,C719_=_C833 ,C719_=_C838 ,C719_=_C844 ,C719_=_C851 ,C719_=_C853 ,\nC719_=_C855 ,C719_=_C861 ,C719_=_C873 ,C719_=_C879 ,C719_=_C881 ,C719_=_C886 ,\nC719_=_C887 ,C719_=_C896 ,C720_=_C731 ,C720_=_C732 ,C720_=_C739 ,C720_=_C741 ,\nC720_=_C747 ,C720_=_C772 ,C720_=_C779 ,C720_=_C783 ,C720_=_C790 ,C720_=_C800 ,\nC720_=_C806 ,C720_=_C811 ,C720_=_C812 ,C720_=_C821 ,C720_=_C826 ,C720_=_C844 ,\nC720_=_C847 ,C720_=_C855 ,C720_=_C868 ,C720_=_C869 ,C720_=_C872 ,C720_=_C875 ,\nC720_=_C881 ,C720_=_C897 ,C722_=_C725 ,C722_=_C742 ,C722_=_C744 ,C722_=_C746 ,\nC722_=_C748 ,C722_=_C749 ,C722_=_C751 ,C722_=_C753 ,C722_=_C754 ,C722_=_C782 ,\nC722_=_C799 ,C722_=_C803 ,C722_=_C806 ,C722_=_C811 ,C722_=_C826 ,C722_=_C834 ,\nC722_=_C839 ,C722_=_C847 ,C722_=_C851 ,C722_=_C856 ,C722_=_C862 ,C722_=_C869 ,\nC722_=_C876 ,C722_=_C879 ,C722_=_C886 ,C722_=_C895 ,C722_=_C896 ,C725_=_C726 ,\nC725_=_C727 ,C725_=_C728 ,C725_=_C744 ,C725_=_C746 ,C725_=_C751 ,C725_=_C753 ,\nC725_=_C770 ,C725_=_C772 ,C725_=_C774 ,C725_=_C788 ,C725_=_C804 ,C725_=_C805 ,\nC725_=_C806 ,C725_=_C807 ,C725_=_C811 ,C725_=_C826 ,C725_=_C838 ,C725_=_C851 ,\nC725_=_C855 ,C725_=_C857 ,C725_=_C864 ,C725_=_C876 ,C725_=_C885 ,C725_=_C893 ,\nC726_=_C727 ,C726_=_C736 ,C726_=_C742 ,C726_=_C746 ,C726_=_C747 ,C726_=_C781 ,\nC726_=_C782 ,C726_=_C783 ,C726_=_C786 ,C726_=_C789 ,C726_=_C799 ,C726_=_C800 ,\nC726_=_C804 ,C726_=_C805 ,C726_=_C815 ,C726_=_C818 ,C726_=_C844 ,C726_=_C847 ,\nC726_=_C853 ,C726_=_C855 ,C726_=_C857 ,C726_=_C858 ,C726_=_C860 ,C726_=_C861 ,\nC726_=_C872 ,C726_=_C873 ,C726_=_C877 ,C726_=_C878 ,C726_=_C883 ,C726_=_C895 ,\nC727_=_C749 ,C727_=_C774 ,C727_=_C788 ,C727_=_C794 ,C727_=_C804 ,C727_=_C805 ,\nC727_=_C807 ,C727_=_C813 ,C727_=_C831 ,C727_=_C838 ,C727_=_C844 ,C727_=_C847 ,\nC727_=_C855 ,C727_=_C857 ,C727_=_C858 ,C727_=_C864 ,C727_=_C868 ,C727_=_C869 ,\nC727_=_C877 ,C727_=_C882 ,C727_=_C883 ,C727_=_C884 ,C727_=_C885 ,C727_=_C887 ,\nC727_=_C899 ,C728_=_C729 ,C728_=_C730 ,C728_=_C731 ,C728_=_C732 ,C728_=_C744 ,\nC728_=_C770 ,C728_=_C772 ,C728_=_C775 ,C728_=_C776 ,C728_=_C788 ,C728_=_C793 ,\nC728_=_C800 ,C728_=_C804 ,C728_=_C806 ,C728_=_C807 ,C728_=_C808 ,C728_=_C821 ,\nC728_=_C822 ,C728_=_C826 ,C728_=_C839 ,C728_=_C855 ,C728_=_C858 ,C728_=_C859 ,\nC728_=_C864 ,C728_=_C877</w:t>
      </w:r>
    </w:p>
    <w:p>
      <w:pPr>
        <w:pStyle w:val="PreformattedText"/>
        <w:bidi w:val="0"/>
        <w:spacing w:before="0" w:after="0"/>
        <w:jc w:val="left"/>
        <w:rPr/>
      </w:pPr>
      <w:r>
        <w:rPr/>
        <w:t xml:space="preserve"> </w:t>
      </w:r>
      <w:r>
        <w:rPr/>
        <w:t>,C728_=_C884 ,C728_=_C885 ,C728_=_C886 ,C728_=_C889 ,\nC728_=_C896 ,C728_=_C899 ,C729_=_C730 ,C729_=_C731 ,C729_=_C732 ,C729_=_C747 ,\nC729_=_C754 ,C729_=_C776 ,C729_=_C790 ,C729_=_C794 ,C729_=_C800 ,C729_=_C806 ,\nC729_=_C807 ,C729_=_C812 ,C729_=_C813 ,C729_=_C821 ,C729_=_C836 ,C729_=_C853 ,\nC729_=_C858 ,C729_=_C860 ,C729_=_C862 ,C729_=_C872 ,C729_=_C873 ,C729_=_C874 ,\nC729_=_C879 ,C729_=_C885 ,C729_=_C895 ,C729_=_C896 ,C729_=_C899 ,C730_=_C731 ,\nC730_=_C732 ,C730_=_C742 ,C730_=_C748 ,C730_=_C751 ,C730_=_C775 ,C730_=_C793 ,\nC730_=_C800 ,C730_=_C803 ,C730_=_C804 ,C730_=_C806 ,C730_=_C807 ,C730_=_C811 ,\nC730_=_C858 ,C730_=_C859 ,C730_=_C860 ,C730_=_C861 ,C730_=_C869 ,C730_=_C875 ,\nC730_=_C877 ,C730_=_C878 ,C730_=_C881 ,C730_=_C882 ,C730_=_C885 ,C730_=_C896 ,\nC730_=_C897 ,C730_=_C899 ,C731_=_C732 ,C731_=_C741 ,C731_=_C751 ,C731_=_C770 ,\nC731_=_C775 ,C731_=_C781 ,C731_=_C787 ,C731_=_C790 ,C731_=_C800 ,C731_=_C806 ,\nC731_=_C807 ,C731_=_C812 ,C731_=_C815 ,C731_=_C821 ,C731_=_C822 ,C731_=_C826 ,\nC731_=_C838 ,C731_=_C844 ,C731_=_C851 ,C731_=_C858 ,C731_=_C864 ,C731_=_C876 ,\nC731_=_C878 ,C731_=_C881 ,C731_=_C885 ,C731_=_C896 ,C731_=_C897 ,C731_=_C899 ,\nC732_=_C736 ,C732_=_C739 ,C732_=_C744 ,C732_=_C748 ,C732_=_C756 ,C732_=_C772 ,\nC732_=_C775 ,C732_=_C776 ,C732_=_C779 ,C732_=_C783 ,C732_=_C787 ,C732_=_C790 ,\nC732_=_C793 ,C732_=_C794 ,C732_=_C799 ,C732_=_C800 ,C732_=_C806 ,C732_=_C807 ,\nC732_=_C811 ,C732_=_C812 ,C732_=_C815 ,C732_=_C855 ,C732_=_C856 ,C732_=_C858 ,\nC732_=_C868 ,C732_=_C869 ,C732_=_C873 ,C732_=_C875 ,C732_=_C877 ,C732_=_C878 ,\nC732_=_C881 ,C732_=_C896 ,C732_=_C899 ,C734_=_C736 ,C734_=_C740 ,C734_=_C751 ,\nC734_=_C753 ,C734_=_C765 ,C734_=_C770 ,C734_=_C772 ,C734_=_C779 ,C734_=_C786 ,\nC734_=_C805 ,C734_=_C806 ,C734_=_C808 ,C734_=_C818 ,C734_=_C836 ,C734_=_C838 ,\nC734_=_C839 ,C734_=_C847 ,C734_=_C851 ,C734_=_C856 ,C734_=_C859 ,C734_=_C860 ,\nC734_=_C862 ,C734_=_C872 ,C734_=_C882 ,C734_=_C883 ,C734_=_C897 ,C734_=_C899 ,\nC736_=_C741 ,C736_=_C744 ,C736_=_C748 ,C736_=_C753 ,C736_=_C756 ,C736_=_C765 ,\nC736_=_C776 ,C736_=_C781 ,C736_=_C783 ,C736_=_C786 ,C736_=_C789 ,C736_=_C793 ,\nC736_=_C806 ,C736_=_C808 ,C736_=_C822 ,C736_=_C836 ,C736_=_C844 ,C736_=_C847 ,\nC736_=_C851 ,C736_=_C853 ,C736_=_C856 ,C736_=_C858 ,C736_=_C861 ,C736_=_C868 ,\nC736_=_C869 ,C736_=_C878 ,C736_=_C886 ,C736_=_C893 ,C736_=_C896 ,C736_=_C897 ,\nC739_=_C740 ,C739_=_C741 ,C739_=_C748 ,C739_=_C772 ,C739_=_C777 ,C739_=_C779 ,\nC739_=_C783 ,C739_=_C803 ,C739_=_C804 ,C739_=_C810 ,C739_=_C811 ,C739_=_C856 ,\nC739_=_C860 ,C739_=_C861 ,C739_=_C864 ,C739_=_C872 ,C739_=_C875 ,C739_=_C877 ,\nC739_=_C878 ,C739_=_C879 ,C739_=_C881 ,C739_=_C882 ,C739_=_C883 ,C739_=_C893 ,\nC739_=_C896 ,C739_=_C897 ,C740_=_C741 ,C740_=_C751 ,C740_=_C757 ,C740_=_C770 ,\nC740_=_C777 ,C740_=_C778 ,C740_=_C786 ,C740_=_C794 ,C740_=_C797 ,C740_=_C806 ,\nC740_=_C808 ,C740_=_C812 ,C740_=_C813 ,C740_=_C831 ,C740_=_C838 ,C740_=_C853 ,\nC740_=_C858 ,C740_=_C861 ,C740_=_C862 ,C740_=_C876 ,C740_=_C881 ,C740_=_C887 ,\nC740_=_C893 ,C740_=_C896 ,C740_=_C897 ,C740_=_C899 ,C741_=_C748 ,C741_=_C749 ,\nC741_=_C756 ,C741_=_C774 ,C741_=_C777 ,C741_=_C779 ,C741_=_C783 ,C741_=_C790 ,\nC741_=_C803 ,C741_=_C804 ,C741_=_C808 ,C741_=_C812 ,C741_=_C813 ,C741_=_C831 ,\nC741_=_C834 ,C741_=_C844 ,C741_=_C851 ,C741_=_C853 ,C741_=_C856 ,C741_=_C858 ,\nC741_=_C862 ,C741_=_C864 ,C741_=_C874 ,C741_=_C875 ,C741_=_C877 ,C741_=_C878 ,\nC741_=_C881 ,C741_=_C897 ,C742_=_C743 ,C742_=_C744 ,C742_=_C746 ,C742_=_C747 ,\nC742_=_C753 ,C742_=_C754 ,C742_=_C775 ,C742_=_C776 ,C742_=_C777 ,C742_=_C781 ,\nC742_=_C782 ,C742_=_C783 ,C742_=_C790 ,C742_=_C797 ,C742_=_C799 ,C742_=_C803 ,\nC742_=_C804 ,C742_=_C807 ,C742_=_C810 ,C742_=_C818 ,C742_=_C838 ,C742_=_C860 ,\nC742_=_C861 ,C742_=_C869 ,C742_=_C873 ,C742_=_C877 ,C742_=_C881 ,C742_=_C882 ,\nC742_=_C885 ,C742_=_C886 ,C742_=_C887 ,C742_=_C889 ,C743_=_C744 ,C743_=_C745 ,\nC743_=_C746 ,C743_=_C748 ,C743_=_C757 ,C743_=_C775 ,C743_=_C776 ,C743_=_C777 ,\nC743_=_C778 ,C743_=_C779 ,C743_=_C789 ,C743_=_C790 ,C743_=_C793 ,C743_=_C797 ,\nC743_=_C799 ,C743_=_C805 ,C743_=_C807 ,C743_=_C810 ,C743_=_C818 ,C743_=_C822 ,\nC743_=_C838 ,C743_=_C839 ,C743_=_C853 ,C743_=_C857 ,C743_=_C862 ,C743_=_C869 ,\nC743_=_C872 ,C743_=_C873 ,C743_=_C882 ,C743_=_C887 ,C743_=_C889 ,C744_=_C748 ,\nC744_=_C749 ,C744_=_C756 ,C744_=_C770 ,C744_=_C772 ,C744_=_C776 ,C744_=_C782 ,\nC744_=_C793 ,C744_=_C799 ,C744_=_C810 ,C744_=_C826 ,C744_=_C839 ,C744_=_C851 ,\nC744_=_C858 ,C744_=_C868 ,C744_=_C869 ,C744_=_C876 ,C744_=_C878 ,C744_=_C882 ,\nC744_=_C883 ,C744_=_C885 ,C744_=_C896 ,C745_=_C746 ,C745_=_C747 ,C745_=_C756 ,\nC745_=_C757 ,C745_=_C789 ,C745_=_C793 ,C745_=_C797 ,C745_=_C805 ,C745_=_C815 ,\nC745_=_C833 ,C745_=_C856 ,C745_=_C857 ,C745_=_C861 ,C745_=_C872 ,C745_=_C874 ,\nC745_=_C875 ,C745_=_C885 ,C745_=_C886 ,C745_=_C887 ,C746_=_C751 ,C746_=_C765 ,\nC746_=_C775 ,C746_=_C776 ,C746_=_C782 ,C746_=_C787 ,C746_=_C790 ,C746_=_C797 ,\nC746_=_C807 ,C746_=_C811 ,C746_=_C815 ,C746_=_C818 ,C746_=_C838 ,C746_=_C864 ,\nC746_=_C872 ,C746_=_C873 ,C746_=_C876 ,C746_=_C878 ,C746_=_C882 ,C746_=_C884 ,\nC746_=_C886 ,C746_=_C887 ,C746_=_C889 ,C746_=_C893 ,C746_=_C895 ,C746_=_C897 ,\nC747_=_C756 ,C747_=_C757 ,C747_=_C781 ,C747_=_C782 ,C747_=_C783 ,C747_=_C789 ,\nC747_=_C799 ,C747_=_C800 ,C747_=_C811 ,C747_=_C812 ,C747_=_C818 ,C747_=_C860 ,\nC747_=_C868 ,C747_=_C869 ,C747_=_C873 ,C747_=_C874 ,C747_=_C877 ,C747_=_C879 ,\nC747_=_C881 ,C747_=_C884 ,C747_=_C889 ,C747_=_C899 ,C748_=_C749 ,C748_=_C756 ,\nC748_=_C757 ,C748_=_C776 ,C748_=_C777 ,C748_=_C779 ,C748_=_C782 ,C748_=_C793 ,\nC748_=_C799 ,C748_=_C803 ,C748_=_C805 ,C748_=_C811 ,C748_=_C818 ,C748_=_C822 ,\nC748_=_C826 ,C748_=_C834 ,C748_=_C839 ,C748_=_C851 ,C748_=_C853 ,C748_=_C856 ,\nC748_=_C860 ,C748_=_C864 ,C748_=_C868 ,C748_=_C869 ,C748_=_C875 ,C748_=_C877 ,\nC748_=_C878 ,C748_=_C881 ,C748_=_C896 ,C748_=_C897 ,C749_=_C756 ,C749_=_C777 ,\nC749_=_C781 ,C749_=_C782 ,C749_=_C799 ,C749_=_C800 ,C749_=_C803 ,C749_=_C805 ,\nC749_=_C807 ,C749_=_C813 ,C749_=_C826 ,C749_=_C831 ,C749_=_C839 ,C749_=_C851 ,\nC749_=_C858 ,C749_=_C859 ,C749_=_C861 ,C749_=_C869 ,C749_=_C874 ,C749_=_C877 ,\nC749_=_C882 ,C749_=_C884 ,C749_=_C887 ,C749_=_C899 ,C751_=_C757 ,C751_=_C770 ,\nC751_=_C774 ,C751_=_C782 ,C751_=_C786 ,C751_=_C787 ,C751_=_C788 ,C751_=_C789 ,\nC751_=_C799 ,C751_=_C800 ,C751_=_C811 ,C751_=_C813 ,C751_=_C831 ,C751_=_C838 ,\nC751_=_C856 ,C751_=_C859 ,C751_=_C869 ,C751_=_C872 ,C751_=_C874 ,C751_=_C876 ,\nC751_=_C877 ,C751_=_C878 ,C751_=_C881 ,C751_=_C882 ,C751_=_C883 ,C751_=_C885 ,\nC751_=_C893 ,C751_=_C896 ,C751_=_C897 ,C751_=_C899 ,C753_=_C754 ,C753_=_C765 ,\nC753_=_C772 ,C753_=_C800 ,C753_=_C806 ,C753_=_C810 ,C753_=_C834 ,C753_=_C847 ,\nC753_=_C851 ,C753_=_C856 ,C753_=_C886 ,C753_=_C889 ,C753_=_C893 ,C753_=_C895 ,\nC754_=_C756 ,C754_=_C757 ,C754_=_C772 ,C754_=_C783 ,C754_=_C794 ,C754_=_C804 ,\nC754_=_C812 ,C754_=_C813 ,C754_=_C821 ,C754_=_C833 ,C754_=_C834 ,C754_=_C836 ,\nC754_=_C839 ,C754_=_C844 ,C754_=_C855 ,C754_=_C859 ,C754_=_C876 ,C754_=_C886 ,\nC754_=_C893 ,C756_=_C757 ,C756_=_C776 ,C756_=_C777 ,C756_=_C778 ,C756_=_C781 ,\nC756_=_C783 ,C756_=_C786 ,C756_=_C803 ,C756_=_C808 ,C756_=_C815 ,C756_=_C844 ,\nC756_=_C851 ,C756_=_C862 ,C756_=_C868 ,C756_=_C869 ,C756_=_C878 ,C756_=_C884 ,\nC756_=_C889 ,C756_=_C896 ,C757_=_C778 ,C757_=_C782 ,C757_=_C786 ,C757_=_C788 ,\nC757_=_C789 ,C757_=_C793 ,C757_=_C794 ,C757_=_C797 ,C757_=_C799 ,C757_=_C800 ,\nC757_=_C805 ,C757_=_C813 ,C757_=_C822 ,C757_=_C831 ,C757_=_C834 ,C757_=_C839 ,\nC757_=_C844 ,C757_=_C853 ,C757_=_C859 ,C757_=_C872 ,C757_=_C874 ,C757_=_C878 ,\nC757_=_C887 ,C757_=_C893 ,C757_=_C897 ,C765_=_C770 ,C765_=_C772 ,C765_=_C774 ,\nC765_=_C775 ,C765_=_C776 ,C765_=_C806 ,C765_=_C812 ,C765_=_C813 ,C765_=_C818 ,\nC765_=_C838 ,C765_=_C847 ,C765_=_C856 ,C765_=_C857 ,C765_=_C872 ,C765_=_C879 ,\nC765_=_C884 ,C765_=_C887 ,C765_=_C889 ,C765_=_C897 ,C765_=_C899 ,C770_=_C772 ,\nC770_=_C775 ,C770_=_C779 ,C770_=_C786 ,C770_=_C803 ,C770_=_C811 ,C770_=_C815 ,\nC770_=_C836 ,C770_=_C838 ,C770_=_C876 ,C770_=_C878 ,C770_=_C881 ,C770_=_C884 ,\nC770_=_C885 ,C770_=_C897 ,C770_=_C899 ,C772_=_C775 ,C772_=_C779 ,C772_=_C783 ,\nC772_=_C787 ,C772_=_C797 ,C772_=_C811 ,C772_=_C815 ,C772_=_C826 ,C772_=_C834 ,\nC772_=_C856 ,C772_=_C868 ,C772_=_C875 ,C772_=_C876 ,C772_=_C882 ,C772_=_C885 ,\nC772_=_C899 ,C774_=_C775 ,C774_=_C776 ,C774_=_C778 ,C774_=_C781 ,C774_=_C787 ,\nC774_=_C788 ,C774_=_C807 ,C774_=_C811 ,C774_=_C821 ,C774_=_C822 ,C774_=_C831 ,\nC774_=_C833 ,C774_=_C834 ,C774_=_C836 ,C774_=_C838 ,C774_=_C847 ,C774_=_C853 ,\nC774_=_C855 ,C774_=_C856 ,C774_=_C862 ,C774_=_C864 ,C774_=_C869 ,C774_=_C872 ,\nC774_=_C874 ,C774_=_C875 ,C774_=_C876 ,C774_=_C877 ,C774_=_C878 ,C774_=_C879 ,\nC774_=_C881 ,C774_=_C883 ,C774_=_C885 ,C774_=_C889 ,C774_=_C896 ,C774_=_C897 ,\nC775_=_C776 ,C775_=_C779 ,C775_=_C790 ,C775_=_C793 ,C775_=_C797 ,C775_=_C807 ,\nC775_=_C815 ,C775_=_C822 ,C775_=_C834 ,C775_=_C836 ,C775_=_C838 ,C775_=_C847 ,\nC775_=_C851 ,C775_=_C855 ,C775_=_C864 ,C775_=_C868 ,C775_=_C872 ,C775_=_C873 ,\nC775_=_C876 ,C775_=_C877 ,C775_=_C878 ,C775_=_C879 ,C775_=_C882 ,C775_=_C887 ,\nC775_=_C897 ,C776_=_C790 ,C776_=_C794 ,C776_=_C797 ,C776_=_C804 ,C776_=_C807 ,\nC776_=_C833 ,C776_=_C838 ,C776_=_C839 ,C776_=_C847 ,C776_=_C864 ,C776_=_C868 ,\nC776_=_C869 ,C776_=_C872 ,C776_=_C873 ,C776_=_C874 ,C776_=_C878 ,C776_=_C879 ,\nC776_=_C886 ,C776_=_C887 ,C776_=_C889 ,C776_=_C896 ,C776_=_C897 ,C777_=_C778 ,\nC777_=_C779 ,C777_=_C781 ,C777_=_C786 ,C777_=_C818 ,C777_=_C839 ,C777_=_C856 ,\nC777_=_C861 ,C777_=_C862 ,C777_=_C864 ,C777_=_C869 ,C777_=_C875 ,C777_=_C877 ,\nC777_=_C878 ,C777_=_C881 ,C777_=_C883 ,C777_=_C884 ,C777_=_C893 ,C777_=_C896 ,\nC778_=_C786 ,C778_=_C794 ,C778_=_C797 ,C778_=_C803 ,C778_=_C811 ,C778_=_C815 ,\nC778_=_C818 ,C778_=_C821 ,C778_=_C822 ,C778_=_C831 ,C778_=_C833 ,C778_=_C839 ,\nC778_=_C857 ,C778_=_C862 ,C778_=_C869 ,C778_=_C875 ,C778_=_C876 ,C778_=_C883 ,\nC778_=_C885</w:t>
      </w:r>
    </w:p>
    <w:p>
      <w:pPr>
        <w:pStyle w:val="PreformattedText"/>
        <w:bidi w:val="0"/>
        <w:spacing w:before="0" w:after="0"/>
        <w:jc w:val="left"/>
        <w:rPr/>
      </w:pPr>
      <w:r>
        <w:rPr/>
        <w:t xml:space="preserve"> </w:t>
      </w:r>
      <w:r>
        <w:rPr/>
        <w:t>,C778_=_C887 ,C778_=_C889 ,C778_=_C895 ,C779_=_C783 ,C779_=_C808 ,\nC779_=_C810 ,C779_=_C811 ,C779_=_C813 ,C779_=_C818 ,C779_=_C831 ,C779_=_C836 ,\nC779_=_C856 ,C779_=_C862 ,C779_=_C864 ,C779_=_C872 ,C779_=_C873 ,C779_=_C875 ,\nC779_=_C877 ,C779_=_C878 ,C779_=_C881 ,C779_=_C889 ,C779_=_C899 ,C781_=_C782 ,\nC781_=_C783 ,C781_=_C787 ,C781_=_C789 ,C781_=_C793 ,C781_=_C799 ,C781_=_C810 ,\nC781_=_C821 ,C781_=_C822 ,C781_=_C826 ,C781_=_C831 ,C781_=_C838 ,C781_=_C853 ,\nC781_=_C857 ,C781_=_C860 ,C781_=_C861 ,C781_=_C868 ,C781_=_C873 ,C781_=_C877 ,\nC781_=_C879 ,C781_=_C881 ,C781_=_C884 ,C781_=_C886 ,C781_=_C897 ,C782_=_C783 ,\nC782_=_C787 ,C782_=_C789 ,C782_=_C790 ,C782_=_C799 ,C782_=_C800 ,C782_=_C813 ,\nC782_=_C826 ,C782_=_C839 ,C782_=_C851 ,C782_=_C860 ,C782_=_C872 ,C782_=_C873 ,\nC782_=_C874 ,C782_=_C877 ,C782_=_C878 ,C782_=_C893 ,C782_=_C895 ,C782_=_C897 ,\nC783_=_C799 ,C783_=_C808 ,C783_=_C811 ,C783_=_C812 ,C783_=_C821 ,C783_=_C833 ,\nC783_=_C844 ,C783_=_C851 ,C783_=_C855 ,C783_=_C860 ,C783_=_C864 ,C783_=_C873 ,\nC783_=_C875 ,C783_=_C876 ,C783_=_C877 ,C786_=_C788 ,C786_=_C789 ,C786_=_C794 ,\nC786_=_C799 ,C786_=_C803 ,C786_=_C806 ,C786_=_C815 ,C786_=_C822 ,C786_=_C833 ,\nC786_=_C838 ,C786_=_C844 ,C786_=_C847 ,C786_=_C858 ,C786_=_C862 ,C786_=_C875 ,\nC786_=_C883 ,C786_=_C886 ,C786_=_C889 ,C786_=_C895 ,C786_=_C897 ,C787_=_C788 ,\nC787_=_C790 ,C787_=_C797 ,C787_=_C821 ,C787_=_C826 ,C787_=_C831 ,C787_=_C839 ,\nC787_=_C844 ,C787_=_C855 ,C787_=_C856 ,C787_=_C857 ,C787_=_C858 ,C787_=_C868 ,\nC787_=_C869 ,C787_=_C874 ,C787_=_C876 ,C787_=_C877 ,C787_=_C878 ,C787_=_C882 ,\nC787_=_C883 ,C787_=_C893 ,C787_=_C896 ,C787_=_C897 ,C788_=_C789 ,C788_=_C799 ,\nC788_=_C807 ,C788_=_C813 ,C788_=_C821 ,C788_=_C826 ,C788_=_C831 ,C788_=_C834 ,\nC788_=_C844 ,C788_=_C856 ,C788_=_C858 ,C788_=_C860 ,C788_=_C864 ,C788_=_C869 ,\nC788_=_C876 ,C788_=_C877 ,C788_=_C878 ,C788_=_C879 ,C788_=_C881 ,C788_=_C883 ,\nC788_=_C884 ,C788_=_C885 ,C788_=_C896 ,C788_=_C897 ,C789_=_C799 ,C789_=_C800 ,\nC789_=_C810 ,C789_=_C813 ,C789_=_C818 ,C789_=_C844 ,C789_=_C847 ,C789_=_C857 ,\nC789_=_C858 ,C789_=_C872 ,C789_=_C874 ,C789_=_C878 ,C789_=_C881 ,C789_=_C886 ,\nC789_=_C887 ,C789_=_C889 ,C789_=_C893 ,C789_=_C899 ,C790_=_C793 ,C790_=_C794 ,\nC790_=_C797 ,C790_=_C807 ,C790_=_C812 ,C790_=_C836 ,C790_=_C838 ,C790_=_C844 ,\nC790_=_C860 ,C790_=_C872 ,C790_=_C873 ,C790_=_C879 ,C790_=_C887 ,C790_=_C897 ,\nC793_=_C794 ,C793_=_C805 ,C793_=_C822 ,C793_=_C853 ,C793_=_C855 ,C793_=_C858 ,\nC793_=_C860 ,C793_=_C861 ,C793_=_C875 ,C793_=_C877 ,C793_=_C885 ,C793_=_C886 ,\nC793_=_C897 ,C794_=_C797 ,C794_=_C804 ,C794_=_C805 ,C794_=_C822 ,C794_=_C826 ,\nC794_=_C831 ,C794_=_C833 ,C794_=_C836 ,C794_=_C838 ,C794_=_C847 ,C794_=_C853 ,\nC794_=_C860 ,C794_=_C868 ,C794_=_C874 ,C794_=_C875 ,C794_=_C883 ,C794_=_C887 ,\nC794_=_C889 ,C794_=_C895 ,C794_=_C896 ,C797_=_C807 ,C797_=_C831 ,C797_=_C838 ,\nC797_=_C839 ,C797_=_C844 ,C797_=_C855 ,C797_=_C856 ,C797_=_C857 ,C797_=_C860 ,\nC797_=_C873 ,C797_=_C874 ,C797_=_C876 ,C797_=_C883 ,C797_=_C885 ,C797_=_C887 ,\nC799_=_C800 ,C799_=_C808 ,C799_=_C812 ,C799_=_C813 ,C799_=_C815 ,C799_=_C821 ,\nC799_=_C826 ,C799_=_C839 ,C799_=_C851 ,C799_=_C853 ,C799_=_C856 ,C799_=_C860 ,\nC799_=_C864 ,C799_=_C872 ,C799_=_C873 ,C799_=_C874 ,C799_=_C877 ,C799_=_C878 ,\nC799_=_C879 ,C799_=_C881 ,C799_=_C889 ,C799_=_C893 ,C800_=_C806 ,C800_=_C807 ,\nC800_=_C808 ,C800_=_C813 ,C800_=_C818 ,C800_=_C855 ,C800_=_C858 ,C800_=_C872 ,\nC800_=_C874 ,C800_=_C878 ,C800_=_C881 ,C800_=_C883 ,C800_=_C889 ,C800_=_C893 ,\nC800_=_C896 ,C800_=_C897 ,C800_=_C899 ,C803_=_C804 ,C803_=_C808 ,C803_=_C810 ,\nC803_=_C811 ,C803_=_C815 ,C803_=_C818 ,C803_=_C847 ,C803_=_C851 ,C803_=_C856 ,\nC803_=_C857 ,C803_=_C858 ,C803_=_C860 ,C803_=_C861 ,C803_=_C862 ,C803_=_C868 ,\nC803_=_C869 ,C803_=_C876 ,C803_=_C879 ,C803_=_C881 ,C803_=_C884 ,C803_=_C885 ,\nC803_=_C889 ,C803_=_C899 ,C804_=_C805 ,C804_=_C831 ,C804_=_C833 ,C804_=_C834 ,\nC804_=_C836 ,C804_=_C855 ,C804_=_C857 ,C804_=_C861 ,C804_=_C869 ,C804_=_C876 ,\nC804_=_C881 ,C804_=_C883 ,C804_=_C885 ,C804_=_C886 ,C804_=_C889 ,C804_=_C897 ,\nC805_=_C822 ,C805_=_C826 ,C805_=_C831 ,C805_=_C833 ,C805_=_C836 ,C805_=_C838 ,\nC805_=_C853 ,C805_=_C855 ,C805_=_C857 ,C805_=_C860 ,C805_=_C861 ,C805_=_C864 ,\nC805_=_C869 ,C805_=_C883 ,C805_=_C887 ,C806_=_C807 ,C806_=_C811 ,C806_=_C821 ,\nC806_=_C826 ,C806_=_C834 ,C806_=_C838 ,C806_=_C847 ,C806_=_C856 ,C806_=_C857 ,\nC806_=_C858 ,C806_=_C869 ,C806_=_C872 ,C806_=_C886 ,C806_=_C896 ,C806_=_C899 ,\nC807_=_C810 ,C807_=_C815 ,C807_=_C818 ,C807_=_C822 ,C807_=_C831 ,C807_=_C838 ,\nC807_=_C855 ,C807_=_C857 ,C807_=_C858 ,C807_=_C864 ,C807_=_C873 ,C807_=_C877 ,\nC807_=_C882 ,C807_=_C884 ,C807_=_C885 ,C807_=_C887 ,C807_=_C896 ,C807_=_C899 ,\nC808_=_C812 ,C808_=_C813 ,C808_=_C818 ,C808_=_C821 ,C808_=_C822 ,C808_=_C844 ,\nC808_=_C851 ,C808_=_C853 ,C808_=_C857 ,C808_=_C858 ,C808_=_C859 ,C808_=_C862 ,\nC808_=_C864 ,C808_=_C868 ,C808_=_C872 ,C808_=_C881 ,C808_=_C882 ,C808_=_C883 ,\nC808_=_C884 ,C808_=_C885 ,C808_=_C897 ,C808_=_C899 ,C810_=_C811 ,C810_=_C813 ,\nC810_=_C815 ,C810_=_C818 ,C810_=_C831 ,C810_=_C856 ,C810_=_C860 ,C810_=_C861 ,\nC810_=_C875 ,C810_=_C879 ,C810_=_C881 ,C810_=_C882 ,C810_=_C886 ,C810_=_C889 ,\nC811_=_C821 ,C811_=_C838 ,C811_=_C856 ,C811_=_C860 ,C811_=_C861 ,C811_=_C862 ,\nC811_=_C868 ,C811_=_C869 ,C811_=_C875 ,C811_=_C876 ,C811_=_C877 ,C811_=_C878 ,\nC811_=_C879 ,C811_=_C884 ,C811_=_C889 ,C812_=_C813 ,C812_=_C815 ,C812_=_C821 ,\nC812_=_C833 ,C812_=_C844 ,C812_=_C853 ,C812_=_C855 ,C812_=_C856 ,C812_=_C858 ,\nC812_=_C862 ,C812_=_C864 ,C812_=_C873 ,C812_=_C875 ,C812_=_C876 ,C812_=_C881 ,\nC812_=_C887 ,C812_=_C897 ,C813_=_C821 ,C813_=_C836 ,C813_=_C844 ,C813_=_C853 ,\nC813_=_C858 ,C813_=_C859 ,C813_=_C861 ,C813_=_C862 ,C813_=_C872 ,C813_=_C874 ,\nC813_=_C878 ,C813_=_C881 ,C813_=_C884 ,C813_=_C887 ,C813_=_C889 ,C813_=_C893 ,\nC813_=_C899 ,C815_=_C818 ,C815_=_C834 ,C815_=_C856 ,C815_=_C861 ,C815_=_C862 ,\nC815_=_C868 ,C815_=_C873 ,C815_=_C881 ,C815_=_C882 ,C815_=_C889 ,C815_=_C896 ,\nC818_=_C839 ,C818_=_C860 ,C818_=_C862 ,C818_=_C869 ,C818_=_C872 ,C818_=_C874 ,\nC818_=_C878 ,C818_=_C884 ,C818_=_C889 ,C818_=_C895 ,C818_=_C899 ,C821_=_C822 ,\nC821_=_C826 ,C821_=_C831 ,C821_=_C836 ,C821_=_C838 ,C821_=_C847 ,C821_=_C857 ,\nC821_=_C859 ,C821_=_C862 ,C821_=_C864 ,C821_=_C868 ,C821_=_C872 ,C821_=_C884 ,\nC821_=_C885 ,C821_=_C889 ,C822_=_C833 ,C822_=_C836 ,C822_=_C851 ,C822_=_C853 ,\nC822_=_C855 ,C822_=_C859 ,C822_=_C861 ,C822_=_C864 ,C822_=_C875 ,C822_=_C876 ,\nC822_=_C883 ,C822_=_C884 ,C822_=_C885 ,C822_=_C886 ,C822_=_C889 ,C822_=_C895 ,\nC822_=_C897 ,C826_=_C838 ,C826_=_C839 ,C826_=_C847 ,C826_=_C851 ,C826_=_C853 ,\nC826_=_C860 ,C826_=_C872 ,C826_=_C882 ,C826_=_C893 ,C831_=_C833 ,C831_=_C856 ,\nC831_=_C857 ,C831_=_C862 ,C831_=_C868 ,C831_=_C869 ,C831_=_C873 ,C831_=_C876 ,\nC831_=_C877 ,C831_=_C878 ,C831_=_C883 ,C831_=_C887 ,C831_=_C896 ,C831_=_C897 ,\nC831_=_C899 ,C833_=_C836 ,C833_=_C855 ,C833_=_C859 ,C833_=_C868 ,C833_=_C869 ,\nC833_=_C875 ,C833_=_C876 ,C833_=_C879 ,C833_=_C883 ,C833_=_C886 ,C833_=_C889 ,\nC833_=_C895 ,C833_=_C899 ,C834_=_C839 ,C834_=_C853 ,C834_=_C860 ,C834_=_C868 ,\nC834_=_C869 ,C834_=_C874 ,C834_=_C875 ,C834_=_C876 ,C834_=_C881 ,C834_=_C882 ,\nC834_=_C884 ,C834_=_C896 ,C834_=_C897 ,C836_=_C855 ,C836_=_C860 ,C836_=_C872 ,\nC836_=_C873 ,C836_=_C878 ,C836_=_C879 ,C836_=_C893 ,C838_=_C847 ,C838_=_C853 ,\nC838_=_C859 ,C838_=_C860 ,C838_=_C868 ,C838_=_C872 ,C838_=_C873 ,C838_=_C879 ,\nC838_=_C883 ,C838_=_C887 ,C838_=_C895 ,C838_=_C897 ,C839_=_C844 ,C839_=_C851 ,\nC839_=_C855 ,C839_=_C856 ,C839_=_C859 ,C839_=_C860 ,C839_=_C862 ,C839_=_C869 ,\nC839_=_C873 ,C839_=_C874 ,C839_=_C883 ,C839_=_C886 ,C839_=_C889 ,C839_=_C893 ,\nC839_=_C897 ,C844_=_C847 ,C844_=_C851 ,C844_=_C855 ,C844_=_C856 ,C844_=_C858 ,\nC844_=_C859 ,C844_=_C873 ,C844_=_C874 ,C844_=_C879 ,C844_=_C883 ,C844_=_C893 ,\nC844_=_C896 ,C844_=_C897 ,C844_=_C899 ,C847_=_C851 ,C847_=_C856 ,C847_=_C858 ,\nC847_=_C868 ,C847_=_C872 ,C847_=_C879 ,C847_=_C883 ,C847_=_C886 ,C847_=_C893 ,\nC847_=_C897 ,C847_=_C899 ,C851_=_C853 ,C851_=_C856 ,C851_=_C860 ,C851_=_C864 ,\nC851_=_C874 ,C851_=_C876 ,C851_=_C879 ,C851_=_C895 ,C851_=_C896 ,C851_=_C897 ,\nC853_=_C858 ,C853_=_C860 ,C853_=_C861 ,C853_=_C862 ,C853_=_C874 ,C853_=_C875 ,\nC853_=_C879 ,C853_=_C881 ,C853_=_C885 ,C853_=_C886 ,C853_=_C895 ,C853_=_C897 ,\nC855_=_C856 ,C855_=_C857 ,C855_=_C874 ,C855_=_C876 ,C855_=_C877 ,C855_=_C879 ,\nC855_=_C881 ,C855_=_C883 ,C856_=_C860 ,C856_=_C861 ,C856_=_C864 ,C856_=_C869 ,\nC856_=_C873 ,C856_=_C874 ,C856_=_C876 ,C856_=_C877 ,C856_=_C878 ,C856_=_C879 ,\nC856_=_C881 ,C856_=_C883 ,C856_=_C885 ,C856_=_C896 ,C856_=_C897 ,C857_=_C864 ,\nC857_=_C868 ,C857_=_C872 ,C857_=_C879 ,C857_=_C882 ,C857_=_C885 ,C857_=_C887 ,\nC857_=_C896 ,C857_=_C899 ,C858_=_C862 ,C858_=_C868 ,C858_=_C877 ,C858_=_C881 ,\nC858_=_C882 ,C858_=_C884 ,C858_=_C885 ,C858_=_C896 ,C858_=_C899 ,C859_=_C861 ,\nC859_=_C864 ,C859_=_C868 ,C859_=_C873 ,C859_=_C874 ,C859_=_C882 ,C859_=_C883 ,\nC859_=_C884 ,C859_=_C885 ,C859_=_C887 ,C859_=_C893 ,C859_=_C895 ,C859_=_C899 ,\nC860_=_C861 ,C860_=_C872 ,C860_=_C873 ,C860_=_C877 ,C860_=_C879 ,C860_=_C881 ,\nC860_=_C884 ,C861_=_C869 ,C861_=_C874 ,C861_=_C875 ,C861_=_C879 ,C861_=_C881 ,\nC861_=_C885 ,C861_=_C886 ,C861_=_C887 ,C861_=_C893 ,C861_=_C896 ,C861_=_C897 ,\nC862_=_C869 ,C862_=_C872 ,C862_=_C873 ,C862_=_C881 ,C862_=_C885 ,C862_=_C889 ,\nC862_=_C899 ,C864_=_C876 ,C864_=_C877 ,C864_=_C878 ,C864_=_C879 ,C864_=_C881 ,\nC864_=_C882 ,C864_=_C883 ,C864_=_C884 ,C864_=_C885 ,C864_=_C886 ,C864_=_C887 ,\nC868_=_C869 ,C868_=_C878 ,C868_=_C882 ,C868_=_C883 ,C868_=_C895 ,C868_=_C896 ,\nC868_=_C899 ,C869_=_C875 ,C869_=_C876 ,C869_=_C877 ,C869_=_C878 ,C869_=_C881 ,\nC869_=_C883 ,C869_=_C885 ,C869_=_C887 ,C869_=_C896 ,C869_=_C897 ,C872_=_C873 ,\nC872_=_C874 ,C872_=_C878 ,C872_=_C879 ,C872_=_C887 ,C872_=_C893 ,C872_=_C895 ,\nC872_=_C897 ,C873_=_C875 ,C873_=_C877 ,C873_=_C879 ,C873_=_C881 ,C873_=_C887</w:t>
      </w:r>
    </w:p>
    <w:p>
      <w:pPr>
        <w:pStyle w:val="PreformattedText"/>
        <w:bidi w:val="0"/>
        <w:spacing w:before="0" w:after="0"/>
        <w:jc w:val="left"/>
        <w:rPr/>
      </w:pPr>
      <w:r>
        <w:rPr/>
        <w:t xml:space="preserve"> </w:t>
      </w:r>
      <w:r>
        <w:rPr/>
        <w:t>,\nC873_=_C899 ,C874_=_C875 ,C874_=_C878 ,C874_=_C883 ,C874_=_C887 ,C874_=_C889 ,\nC874_=_C893 ,C874_=_C895 ,C874_=_C896 ,C874_=_C897 ,C874_=_C899 ,C875_=_C877 ,\nC875_=_C878 ,C875_=_C883 ,C875_=_C885 ,C875_=_C886 ,C875_=_C889 ,C875_=_C895 ,\nC876_=_C877 ,C876_=_C878 ,C876_=_C883 ,C876_=_C884 ,C876_=_C885 ,C876_=_C896 ,\nC876_=_C897 ,C877_=_C878 ,C877_=_C881 ,C877_=_C882 ,C877_=_C883 ,C877_=_C884 ,\nC877_=_C896 ,C877_=_C897 ,C877_=_C899 ,C878_=_C881 ,C878_=_C883 ,C878_=_C885 ,\nC878_=_C893 ,C878_=_C895 ,C878_=_C896 ,C878_=_C897 ,C879_=_C881 ,C879_=_C884 ,\nC879_=_C896 ,C879_=_C897 ,C881_=_C884 ,C881_=_C885 ,C882_=_C883 ,C882_=_C884 ,\nC882_=_C886 ,C882_=_C887 ,C882_=_C896 ,C882_=_C899 ,C883_=_C889 ,C883_=_C895 ,\nC883_=_C896 ,C883_=_C897 ,C884_=_C885 ,C884_=_C889 ,C884_=_C895 ,C884_=_C899 ,\nC885_=_C886 ,C886_=_C887 ,C886_=_C889 ,C886_=_C897 ,C886_=_C899 ,C887_=_C895 ,\nC887_=_C899 ,C889_=_C895 ,C889_=_C899 ,C893_=_C895 ,C893_=_C896 ,C893_=_C897 ,\nC893_=_C899 ,C895_=_C896 ,C895_=_C897 ,C896_=_C897 ,C896_=_C899 ,"];103[shape=box, label="id:103 level: 5\n277: C162 C170 C174 C202 C204 \nC216 C219 C226 C228 C234 C239 \nC240 C246 C247 C254 C255 C256 \nC262 C264 C272 C275 C279 C283 \nC284 C291 C299 C303 C304 C306 \nC314 C319 C320 C324 C327 C329 \nC330 C335 C339 C342 C345 C352 \nC354 C358 C359 C362 C363 C372 \nC375 C377 C378 C380 C381 C382 \nC383 C384 C390 C397 C400 C401 \nC402 C403 C404 C411 C413 C416 \nC421 C424 C436 C437 C441 C445 \nC448 C450 C452 C454 C455 C457 \nC458 C465 C470 C476 C479 C481 \nC484 C485 C495 C496 C497 C498 \nC500 C502 C508 C509 C516 C518 \nC521 C522 C524 C527 C529 C532 \nC534 C537 C541 C542 C543 C544 \nC547 C548 C552 C553 C557 C558 \nC561 C562 C566 C567 C568 C569 \nC570 C571 C575 C579 C580 C581 \nC585 C587 C588 C590 C592 C595 \nC596 C597 C602 C605 C606 C609 \nC610 C612 C616 C620 C625 C627 \nC629 C632 C634 C641 C643 C647 \nC651 C652 C653 C654 C657 C660 \nC662 C664 C667 C668 C670 C672 \nC673 C675 C676 C677 C682 C686 \nC687 C688 C694 C695 C696 C697 \nC699 C702 C705 C706 C707 C708 \nC710 C711 C713 C717 C718 C721 \nC722 C723 C725 C728 C729 C732 \nC733 C735 C736 C743 C744 C745 \nC748 C749 C750 C752 C756 C758 \nC759 C760 C761 C763 C764 C766 \nC768 C770 C772 C776 C777 C778 \nC782 C787 C789 C790 C791 C792 \nC795 C797 C798 C813 C816 C819 \nC822 C823 C830 C834 C835 C836 \nC839 C840 C841 C843 C846 C847 \nC848 C850 C852 C853 C854 C856 \nC857 C858 C859 C860 C861 C862 \nC863 C865 C867 C868 C869 C870 \nC871 C872 C873 C874 C875 C877 \nC878 C879 C880 C882 C885 C886 \nC887 C888 C892 C894 C895 C896 \nC898 C899 \n7404: C162_=_C219( C162 C219 ) C162_=_C272( C162 C272 ) C162_=_C279( C162 C279 ) C162_=_C377( C162 C377 ) C162_=_C445( C162 C445 ) \nC162_=_C457( C162 C457 ) C162_=_C479( C162 C479 ) C162_=_C542( C162 C542 ) C162_=_C543( C162 C543 ) C162_=_C548( C162 C548 ) C162_=_C575( C162 C575 ) \nC162_=_C602( C162 C602 ) C162_=_C668( C162 C668 ) C162_=_C682( C162 C682 ) C162_=_C717( C162 C717 ) C162_=_C718( C162 C718 ) C162_=_C721( C162 C721 ) \nC162_=_C834( C162 C834 ) C162_=_C839( C162 C839 ) C162_=_C853( C162 C853 ) C162_=_C854( C162 C854 ) C162_=_C859( C162 C859 ) C162_=_C873( C162 C873 ) \nC162_=_C874( C162 C874 ) C162_=_C875( C162 C875 ) C162_=_C888( C162 C888 ) C170_=_C204( C170 C204 ) C170_=_C283( C170 C283 ) C170_=_C284( C170 C284 ) \nC170_=_C291( C170 C291 ) C170_=_C378( C170 C378 ) C170_=_C457( C170 C457 ) C170_=_C476( C170 C476 ) C170_=_C508( C170 C508 ) C170_=_C518( C170 C518 ) \nC170_=_C542( C170 C542 ) C170_=_C616( C170 C616 ) C170_=_C657( C170 C657 ) C170_=_C670( C170 C670 ) C170_=_C687( C170 C687 ) C170_=_C695( C170 C695 ) \nC170_=_C706( C170 C706 ) C170_=_C713( C170 C713 ) C170_=_C735( C170 C735 ) C170_=_C736( C170 C736 ) C170_=_C789( C170 C789 ) C170_=_C847( C170 C847 ) \nC170_=_C848( C170 C848 ) C170_=_C850( C170 C850 ) C170_=_C867( C170 C867 ) C170_=_C886( C170 C886 ) C170_=_C898( C170 C898 ) C170_=_C899( C170 C899 ) \nC174_=_C303( C174 C303 ) C174_=_C304( C174 C304 ) C174_=_C400( C174 C400 ) C174_=_C454( C174 C454 ) C174_=_C544( C174 C544 ) C174_=_C566( C174 C566 ) \nC174_=_C590( C174 C590 ) C174_=_C602( C174 C602 ) C174_=_C629( C174 C629 ) C174_=_C735( C174 C735 ) C174_=_C743( C174 C743 ) C174_=_C744( C174 C744 ) \nC174_=_C749( C174 C749 ) C174_=_C758( C174 C758 ) C174_=_C772( C174 C772 ) C174_=_C813( C174 C813 ) C174_=_C816( C174 C816 ) C174_=_C834( C174 C834 ) \nC174_=_C835( C174 C835 ) C174_=_C852( C174 C852 ) C174_=_C854( C174 C854 ) C174_=_C859( C174 C859 ) C174_=_C861( C174 C861 ) C174_=_C865( C174 C865 ) \nC174_=_C874( C174 C874 ) C174_=_C880( C174 C880 ) C174_=_C882( C174 C882 ) C174_=_C887( C174 C887 ) C174_=_C894( C174 C894 ) C202_=_C264( C202 C264 ) \nC202_=_C283( C202 C283 ) C202_=_C306( C202 C306 ) C202_=_C327( C202 C327 ) C202_=_C372( C202 C372 ) C202_=_C380( C202 C380 ) C202_=_C448( C202 C448 ) \nC202_=_C498( C202 C498 ) C202_=_C509( C202 C509 ) C202_=_C521( C202 C521 ) C202_=_C522( C202 C522 ) C202_=_C524( C202 C524 ) C202_=_C532( C202 C532 ) \nC202_=_C562( C202 C562 ) C202_=_C570( C202 C570 ) C202_=_C625( C202 C625 ) C202_=_C643( C202 C643 ) C202_=_C647( C202 C647 ) C202_=_C651( C202 C651 ) \nC202_=_C653( C202 C653 ) C202_=_C662( C202 C662 ) C202_=_C672( C202 C672 ) C202_=_C673( C202 C673 ) C202_=_C695( C202 C695 ) C202_=_C711( C202 C711 ) \nC202_=_C723( C202 C723 ) C202_=_C725( C202 C725 ) C202_=_C728( C202 C728 ) C202_=_C744( C202 C744 ) C202_=_C745( C202 C745 ) C202_=_C752( C202 C752 ) \nC202_=_C768( C202 C768 ) C202_=_C770( C202 C770 ) C202_=_C772( C202 C772 ) C202_=_C797( C202 C797 ) C202_=_C835( C202 C835 ) C202_=_C860( C202 C860 ) \nC202_=_C894( C202 C894 ) C204_=_C378( C204 C378 ) C204_=_C457( C204 C457 ) C204_=_C476( C204 C476 ) C204_=_C508( C204 C508 ) C204_=_C518( C204 C518 ) \nC204_=_C542( C204 C542 ) C204_=_C592( C204 C592 ) C204_=_C612( C204 C612 ) C204_=_C616( C204 C616 ) C204_=_C657( C204 C657 ) C204_=_C670( C204 C670 ) \nC204_=_C687( C204 C687 ) C204_=_C695( C204 C695 ) C204_=_C699( C204 C699 ) C204_=_C713( C204 C713 ) C204_=_C729( C204 C729 ) C204_=_C766( C204 C766 ) \nC204_=_C789( C204 C789 ) C204_=_C795( C204 C795 ) C204_=_C813( C204 C813 ) C204_=_C836( C204 C836 ) C204_=_C847( C204 C847 ) C204_=_C850( C204 C850 ) \nC204_=_C867( C204 C867 ) C204_=_C886( C204 C886 ) C204_=_C894( C204 C894 ) C204_=_C899( C204 C899 ) C216_=_C256( C216 C256 ) C216_=_C304( C216 C304 ) \nC216_=_C314( C216 C314 ) C216_=_C354( C216 C354 ) C216_=_C378( C216 C378 ) C216_=_C416( C216 C416 ) C216_=_C436( C216 C436 ) C216_=_C441( C216 C441 ) \nC216_=_C448( C216 C448 ) C216_=_C452( C216 C452 ) C216_=_C458( C216 C458 ) C216_=_C532( C216 C532 ) C216_=_C544( C216 C544 ) C216_=_C561( C216 C561 ) \nC216_=_C595( C216 C595 ) C216_=_C597( C216 C597 ) C216_=_C605( C216 C605 ) C216_=_C632( C216 C632 ) C216_=_C651( C216 C651 ) C216_=_C667( C216 C667 ) \nC216_=_C673( C216 C673 ) C216_=_C686( C216 C686 ) C216_=_C688( C216 C688 ) C216_=_C696( C216 C696 ) C216_=_C702( C216 C702 ) C216_=_C710( C216 C710 ) \nC216_=_C713( C216 C713 ) C216_=_C749( C216 C749 ) C216_=_C756( C216 C756 ) C216_=_C764( C216 C764 ) C216_=_C777( C216 C777 ) C216_=_C778( C216 C778 ) \nC216_=_C797( C216 C797 ) C216_=_C798( C216 C798 ) C216_=_C840( C216 C840 ) C216_=_C841( C216 C841 ) C216_=_C857( C216 C857 ) C216_=_C885( C216 C885 ) \nC219_=_C306( C219 C306 ) C219_=_C377( C219 C377 ) C219_=_C383( C219 C383 ) C219_=_C479( C219 C479 ) C219_=_C527( C219 C527 ) C219_=_C548( C219 C548 ) \nC219_=_C570( C219 C570 ) C219_=_C575( C219 C575 ) C219_=_C602( C219 C602 ) C219_=_C668( C219 C668 ) C219_=_C717( C219 C717 ) C219_=_C745( C219 C745 ) \nC219_=_C839( C219 C839 ) C219_=_C854( C219 C854 ) C219_=_C859( C219 C859 ) C219_=_C861( C219 C861 ) C219_=_C873( C219 C873 ) C219_=_C875( C219 C875 ) \nC219_=_C885( C219 C885 ) C219_=_C886( C219 C886 ) C219_=_C888( C219 C888 ) C226_=_C228( C226 C228 ) C226_=_C279( C226 C279 ) C226_=_C330( C226 C330 ) \nC226_=_C497( C226 C497 ) C226_=_C516( C226 C516 ) C226_=_C521( C226 C521 ) C226_=_C529( C226 C529 ) C226_=_C534( C226 C534 ) C226_=_C710( C226 C710 ) \nC226_=_C772( C226 C772 ) C226_=_C787( C226 C787 ) C226_=_C834( C226 C834 ) C226_=_C846( C226 C846 ) C226_=_C848( C226 C848 ) C226_=_C858( C226 C858 ) \nC226_=_C868( C226 C868 ) C226_=_C871( C226 C871 ) C226_=_C872( C226 C872 ) C226_=_C878( C226 C878 ) C226_=_C882( C226 C882 ) C226_=_C895( C226 C895 ) \nC228_=_C264( C228 C264 ) C228_=_C304( C228 C304 ) C228_=_C375( C228 C375 ) C228_=_C390( C228 C390 ) C228_=_C485( C228 C485 ) C228_=_C521( C228 C521 ) \nC228_=_C534( C228 C534 ) C228_=_C571( C228 C571 ) C228_=_C579( C228 C579 ) C228_=_C606( C228 C606 ) C228_=_C634( C228 C634 ) C228_=_C664( C228 C664 ) \nC228_=_C718( C228 C718 ) C228_=_C723( C228 C723 ) C228_=_C729( C228 C729 ) C228_=_C743( C228 C743 ) C228_=_C745( C228 C745 ) C228_=_C772( C228 C772 ) \nC228_=_C789( C228 C789 ) C228_=_C819( C228 C819 ) C228_=_C834( C228 C834 ) C228_=_C835( C228 C835 ) C228_=_C853( C228 C853 ) C228_=_C857( C228 C857 ) \nC228_=_C867( C228 C867 ) C228_=_C868( C228 C868 ) C228_=_C872( C228 C872 ) C228_=_C882( C228 C882 ) C228_=_C887( C228 C887 ) C228_=_C892( C228 C892 ) \nC228_=_C895( C228 C895 ) C234_=_C240( C234 C240 ) C234_=_C272( C234 C272 ) C234_=_C306( C234 C306 ) C234_=_C358( C234 C358 ) C234_=_C363( C234 C363 ) \nC234_=_C377( C234 C377 ) C234_=_C383( C234 C383 ) C234_=_C384( C234 C384 ) C234_=_C543( C234 C543 ) C234_=_C561( C234 C561 ) C234_=_C566( C234 C566 ) \nC234_=_C567( C234 C567 ) C234_=_C568( C234 C568 ) C234_=_C569( C234 C569 ) C234_=_C592( C234 C592 ) C234_=_C643( C234 C643 ) C234_=_C675( C234 C675 ) \nC234_=_C688( C234 C688 ) C234_=_C722( C234 C722 ) C234_=_C763( C234 C763 ) C234_=_C782( C234 C782 ) C234_=_C791( C234 C791 ) C234_=_C792( C234 C792 ) \nC234_=_C798( C234 C798 ) C234_=_C813( C234 C813 ) C234_=_C840( C234 C840 ) C234_=_C841( C234 C841 ) C234_=_C846( C234 C846 ) C234_=_C852( C234 C852 ) \nC234_=_C863( C234 C863 ) C234_=_C871( C234 C871 ) C234_=_C887( C234 C887</w:t>
      </w:r>
    </w:p>
    <w:p>
      <w:pPr>
        <w:pStyle w:val="PreformattedText"/>
        <w:bidi w:val="0"/>
        <w:spacing w:before="0" w:after="0"/>
        <w:jc w:val="left"/>
        <w:rPr/>
      </w:pPr>
      <w:r>
        <w:rPr/>
        <w:t xml:space="preserve"> </w:t>
      </w:r>
      <w:r>
        <w:rPr/>
        <w:t>) C234_=_C895( C234 C895 ) C234_=_C896( C234 C896 ) C239_=_C247( C239 C247 ) \nC239_=_C254( C239 C254 ) C239_=_C291( C239 C291 ) C239_=_C319( C239 C319 ) C239_=_C329( C239 C329 ) C239_=_C342( C239 C342 ) C239_=_C354( C239 C354 ) \nC239_=_C358( C239 C358 ) C239_=_C381( C239 C381 ) C239_=_C382( C239 C382 ) C239_=_C424( C239 C424 ) C239_=_C441( C239 C441 ) C239_=_C445( C239 C445 ) \nC239_=_C450( C239 C450 ) C239_=_C457( C239 C457 ) C239_=_C465( C239 C465 ) C239_=_C484( C239 C484 ) C239_=_C495( C239 C495 ) C239_=_C500( C239 C500 ) \nC239_=_C502( C239 C502 ) C239_=_C518( C239 C518 ) C239_=_C522( C239 C522 ) C239_=_C534( C239 C534 ) C239_=_C541( C239 C541 ) C239_=_C552( C239 C552 ) \nC239_=_C553( C239 C553 ) C239_=_C579( C239 C579 ) C239_=_C585( C239 C585 ) C239_=_C587( C239 C587 ) C239_=_C595( C239 C595 ) C239_=_C610( C239 C610 ) \nC239_=_C654( C239 C654 ) C239_=_C660( C239 C660 ) C239_=_C672( C239 C672 ) C239_=_C677( C239 C677 ) C239_=_C694( C239 C694 ) C239_=_C696( C239 C696 ) \nC239_=_C697( C239 C697 ) C239_=_C705( C239 C705 ) C239_=_C708( C239 C708 ) C239_=_C729( C239 C729 ) C239_=_C732( C239 C732 ) C239_=_C735( C239 C735 ) \nC239_=_C736( C239 C736 ) C239_=_C744( C239 C744 ) C239_=_C748( C239 C748 ) C239_=_C756( C239 C756 ) C239_=_C776( C239 C776 ) C239_=_C790( C239 C790 ) \nC239_=_C798( C239 C798 ) C239_=_C816( C239 C816 ) C239_=_C822( C239 C822 ) C239_=_C836( C239 C836 ) C239_=_C850( C239 C850 ) C239_=_C854( C239 C854 ) \nC239_=_C860( C239 C860 ) C239_=_C863( C239 C863 ) C239_=_C868( C239 C868 ) C239_=_C869( C239 C869 ) C239_=_C871( C239 C871 ) C239_=_C872( C239 C872 ) \nC239_=_C873( C239 C873 ) C239_=_C878( C239 C878 ) C239_=_C879( C239 C879 ) C239_=_C880( C239 C880 ) C239_=_C896( C239 C896 ) C239_=_C898( C239 C898 ) \nC240_=_C272( C240 C272 ) C240_=_C358( C240 C358 ) C240_=_C363( C240 C363 ) C240_=_C383( C240 C383 ) C240_=_C384( C240 C384 ) C240_=_C543( C240 C543 ) \nC240_=_C566( C240 C566 ) C240_=_C567( C240 C567 ) C240_=_C568( C240 C568 ) C240_=_C569( C240 C569 ) C240_=_C592( C240 C592 ) C240_=_C641( C240 C641 ) \nC240_=_C643( C240 C643 ) C240_=_C672( C240 C672 ) C240_=_C675( C240 C675 ) C240_=_C722( C240 C722 ) C240_=_C763( C240 C763 ) C240_=_C770( C240 C770 ) \nC240_=_C782( C240 C782 ) C240_=_C791( C240 C791 ) C240_=_C792( C240 C792 ) C240_=_C823( C240 C823 ) C240_=_C840( C240 C840 ) C240_=_C843( C240 C843 ) \nC240_=_C846( C240 C846 ) C240_=_C852( C240 C852 ) C240_=_C895( C240 C895 ) C246_=_C254( C246 C254 ) C246_=_C275( C246 C275 ) C246_=_C303( C246 C303 ) \nC246_=_C345( C246 C345 ) C246_=_C413( C246 C413 ) C246_=_C458( C246 C458 ) C246_=_C498( C246 C498 ) C246_=_C529( C246 C529 ) C246_=_C537( C246 C537 ) \nC246_=_C557( C246 C557 ) C246_=_C569( C246 C569 ) C246_=_C575( C246 C575 ) C246_=_C676( C246 C676 ) C246_=_C706( C246 C706 ) C246_=_C713( C246 C713 ) \nC246_=_C745( C246 C745 ) C246_=_C759( C246 C759 ) C246_=_C761( C246 C761 ) C246_=_C776( C246 C776 ) C246_=_C782( C246 C782 ) C246_=_C790( C246 C790 ) \nC246_=_C797( C246 C797 ) C246_=_C856( C246 C856 ) C246_=_C870( C246 C870 ) C246_=_C874( C246 C874 ) C246_=_C886( C246 C886 ) C246_=_C898( C246 C898 ) \nC247_=_C254( C247 C254 ) C247_=_C329( C247 C329 ) C247_=_C339( C247 C339 ) C247_=_C354( C247 C354 ) C247_=_C358( C247 C358 ) C247_=_C382( C247 C382 ) \nC247_=_C441( C247 C441 ) C247_=_C450( C247 C450 ) C247_=_C465( C247 C465 ) C247_=_C495( C247 C495 ) C247_=_C502( C247 C502 ) C247_=_C518( C247 C518 ) \nC247_=_C541( C247 C541 ) C247_=_C571( C247 C571 ) C247_=_C581( C247 C581 ) C247_=_C652( C247 C652 ) C247_=_C675( C247 C675 ) C247_=_C677( C247 C677 ) \nC247_=_C686( C247 C686 ) C247_=_C705( C247 C705 ) C247_=_C710( C247 C710 ) C247_=_C721( C247 C721 ) C247_=_C798( C247 C798 ) C247_=_C813( C247 C813 ) \nC247_=_C822( C247 C822 ) C247_=_C858( C247 C858 ) C247_=_C870( C247 C870 ) C254_=_C303( C254 C303 ) C254_=_C329( C254 C329 ) C254_=_C345( C254 C345 ) \nC254_=_C354( C254 C354 ) C254_=_C358( C254 C358 ) C254_=_C413( C254 C413 ) C254_=_C441( C254 C441 ) C254_=_C450( C254 C450 ) C254_=_C458( C254 C458 ) \nC254_=_C465( C254 C465 ) C254_=_C495( C254 C495 ) C254_=_C502( C254 C502 ) C254_=_C518( C254 C518 ) C254_=_C529( C254 C529 ) C254_=_C537( C254 C537 ) \nC254_=_C541( C254 C541 ) C254_=_C557( C254 C557 ) C254_=_C657( C254 C657 ) C254_=_C676( C254 C676 ) C254_=_C677( C254 C677 ) C254_=_C702( C254 C702 ) \nC254_=_C705( C254 C705 ) C254_=_C706( C254 C706 ) C254_=_C745( C254 C745 ) C254_=_C759( C254 C759 ) C254_=_C761( C254 C761 ) C254_=_C789( C254 C789 ) \nC254_=_C797( C254 C797 ) C254_=_C798( C254 C798 ) C254_=_C822( C254 C822 ) C254_=_C850( C254 C850 ) C254_=_C856( C254 C856 ) C254_=_C867( C254 C867 ) \nC254_=_C870( C254 C870 ) C254_=_C874( C254 C874 ) C255_=_C256( C255 C256 ) C255_=_C304( C255 C304 ) C255_=_C314( C255 C314 ) C255_=_C339( C255 C339 ) \nC255_=_C380( C255 C380 ) C255_=_C390( C255 C390 ) C255_=_C401( C255 C401 ) C255_=_C402( C255 C402 ) C255_=_C403( C255 C403 ) C255_=_C411( C255 C411 ) \nC255_=_C498( C255 C498 ) C255_=_C521( C255 C521 ) C255_=_C524( C255 C524 ) C255_=_C558( C255 C558 ) C255_=_C568( C255 C568 ) C255_=_C596( C255 C596 ) \nC255_=_C616( C255 C616 ) C255_=_C620( C255 C620 ) C255_=_C641( C255 C641 ) C255_=_C660( C255 C660 ) C255_=_C662( C255 C662 ) C255_=_C673( C255 C673 ) \nC255_=_C699( C255 C699 ) C255_=_C733( C255 C733 ) C255_=_C758( C255 C758 ) C255_=_C766( C255 C766 ) C255_=_C787( C255 C787 ) C255_=_C823( C255 C823 ) \nC255_=_C834( C255 C834 ) C255_=_C836( C255 C836 ) C255_=_C848( C255 C848 ) C255_=_C857( C255 C857 ) C255_=_C865( C255 C865 ) C255_=_C867( C255 C867 ) \nC255_=_C868( C255 C868 ) C256_=_C339( C256 C339 ) C256_=_C397( C256 C397 ) C256_=_C401( C256 C401 ) C256_=_C402( C256 C402 ) C256_=_C403( C256 C403 ) \nC256_=_C441( C256 C441 ) C256_=_C498( C256 C498 ) C256_=_C521( C256 C521 ) C256_=_C558( C256 C558 ) C256_=_C568( C256 C568 ) C256_=_C596( C256 C596 ) \nC256_=_C620( C256 C620 ) C256_=_C641( C256 C641 ) C256_=_C670( C256 C670 ) C256_=_C699( C256 C699 ) C256_=_C713( C256 C713 ) C256_=_C733( C256 C733 ) \nC256_=_C758( C256 C758 ) C256_=_C766( C256 C766 ) C256_=_C798( C256 C798 ) C256_=_C823( C256 C823 ) C256_=_C834( C256 C834 ) C256_=_C843( C256 C843 ) \nC256_=_C867( C256 C867 ) C262_=_C275( C262 C275 ) C262_=_C324( C262 C324 ) C262_=_C362( C262 C362 ) C262_=_C411( C262 C411 ) C262_=_C437( C262 C437 ) \nC262_=_C455( C262 C455 ) C262_=_C496( C262 C496 ) C262_=_C534( C262 C534 ) C262_=_C541( C262 C541 ) C262_=_C580( C262 C580 ) C262_=_C596( C262 C596 ) \nC262_=_C647( C262 C647 ) C262_=_C652( C262 C652 ) C262_=_C706( C262 C706 ) C262_=_C707( C262 C707 ) C262_=_C711( C262 C711 ) C262_=_C721( C262 C721 ) \nC262_=_C733( C262 C733 ) C262_=_C744( C262 C744 ) C262_=_C752( C262 C752 ) C262_=_C763( C262 C763 ) C262_=_C764( C262 C764 ) C262_=_C768( C262 C768 ) \nC262_=_C777( C262 C777 ) C262_=_C792( C262 C792 ) C262_=_C830( C262 C830 ) C262_=_C843( C262 C843 ) C262_=_C853( C262 C853 ) C262_=_C860( C262 C860 ) \nC262_=_C875( C262 C875 ) C262_=_C877( C262 C877 ) C262_=_C892( C262 C892 ) C264_=_C283( C264 C283 ) C264_=_C306( C264 C306 ) C264_=_C327( C264 C327 ) \nC264_=_C372( C264 C372 ) C264_=_C380( C264 C380 ) C264_=_C448( C264 C448 ) C264_=_C562( C264 C562 ) C264_=_C570( C264 C570 ) C264_=_C625( C264 C625 ) \nC264_=_C653( C264 C653 ) C264_=_C662( C264 C662 ) C264_=_C672( C264 C672 ) C264_=_C695( C264 C695 ) C264_=_C723( C264 C723 ) C264_=_C725( C264 C725 ) \nC264_=_C728( C264 C728 ) C264_=_C729( C264 C729 ) C264_=_C744( C264 C744 ) C264_=_C752( C264 C752 ) C264_=_C768( C264 C768 ) C264_=_C770( C264 C770 ) \nC264_=_C772( C264 C772 ) C264_=_C778( C264 C778 ) C264_=_C830( C264 C830 ) C264_=_C835( C264 C835 ) C264_=_C853( C264 C853 ) C264_=_C867( C264 C867 ) \nC264_=_C892( C264 C892 ) C264_=_C895( C264 C895 ) C264_=_C898( C264 C898 ) C272_=_C358( C272 C358 ) C272_=_C363( C272 C363 ) C272_=_C383( C272 C383 ) \nC272_=_C384( C272 C384 ) C272_=_C457( C272 C457 ) C272_=_C542( C272 C542 ) C272_=_C543( C272 C543 ) C272_=_C566( C272 C566 ) C272_=_C567( C272 C567 ) \nC272_=_C568( C272 C568 ) C272_=_C569( C272 C569 ) C272_=_C585( C272 C585 ) C272_=_C592( C272 C592 ) C272_=_C643( C272 C643 ) C272_=_C652( C272 C652 ) \nC272_=_C675( C272 C675 ) C272_=_C682( C272 C682 ) C272_=_C706( C272 C706 ) C272_=_C707( C272 C707 ) C272_=_C708( C272 C708 ) C272_=_C722( C272 C722 ) \nC272_=_C763( C272 C763 ) C272_=_C764( C272 C764 ) C272_=_C782( C272 C782 ) C272_=_C791( C272 C791 ) C272_=_C792( C272 C792 ) C272_=_C797( C272 C797 ) \nC272_=_C834( C272 C834 ) C272_=_C840( C272 C840 ) C272_=_C846( C272 C846 ) C272_=_C852( C272 C852 ) C272_=_C853( C272 C853 ) C272_=_C863( C272 C863 ) \nC272_=_C874( C272 C874 ) C272_=_C875( C272 C875 ) C272_=_C895( C272 C895 ) C272_=_C898( C272 C898 ) C275_=_C324( C275 C324 ) C275_=_C362( C275 C362 ) \nC275_=_C411( C275 C411 ) C275_=_C436( C275 C436 ) C275_=_C437( C275 C437 ) C275_=_C455( C275 C455 ) C275_=_C496( C275 C496 ) C275_=_C575( C275 C575 ) \nC275_=_C595( C275 C595 ) C275_=_C596( C275 C596 ) C275_=_C597( C275 C597 ) C275_=_C610( C275 C610 ) C275_=_C634( C275 C634 ) C275_=_C647( C275 C647 ) \nC275_=_C652( C275 C652 ) C275_=_C707( C275 C707 ) C275_=_C710( C275 C710 ) C275_=_C711( C275 C711 ) C275_=_C713( C275 C713 ) C275_=_C721( C275 C721 ) \nC275_=_C776( C275 C776 ) C275_=_C777( C275 C777 ) C275_=_C789( C275 C789 ) C275_=_C798( C275 C798 ) C275_=_C830( C275 C830 ) C275_=_C850( C275 C850 ) \nC275_=_C852( C275 C852 ) C275_=_C853( C275 C853 ) C275_=_C870( C275 C870 ) C275_=_C874( C275 C874 ) C275_=_C875( C275 C875 ) C275_=_C877( C275 C877 ) \nC275_=_C879( C275 C879 ) C275_=_C880( C275 C880 ) C275_=_C886( C275 C886 ) C275_=_C892( C275 C892 ) C275_=_C898( C275 C898 ) C275_=_C899( C275 C899 ) \nC279_=_C330( C279 C330 ) C279_=_C445( C279 C445 ) C279_=_C497( C279 C497 ) C279_=_C516( C279 C516 ) C279_=_C529( C279 C529 ) C279_=_C609( C279 C609 ) \nC279_=_C616( C279 C616 ) C279_=_C668( C279 C668 ) C279_=_C682( C279 C682 ) C279_=_C718( C279</w:t>
      </w:r>
    </w:p>
    <w:p>
      <w:pPr>
        <w:pStyle w:val="PreformattedText"/>
        <w:bidi w:val="0"/>
        <w:spacing w:before="0" w:after="0"/>
        <w:jc w:val="left"/>
        <w:rPr/>
      </w:pPr>
      <w:r>
        <w:rPr/>
        <w:t xml:space="preserve"> </w:t>
      </w:r>
      <w:r>
        <w:rPr/>
        <w:t>C718 ) C279_=_C721( C279 C721 ) C279_=_C732( C279 C732 ) \nC279_=_C770( C279 C770 ) C279_=_C772( C279 C772 ) C279_=_C787( C279 C787 ) C279_=_C848( C279 C848 ) C279_=_C858( C279 C858 ) C279_=_C868( C279 C868 ) \nC279_=_C875( C279 C875 ) C279_=_C878( C279 C878 ) C279_=_C882( C279 C882 ) C279_=_C885( C279 C885 ) C283_=_C284( C283 C284 ) C283_=_C291( C283 C291 ) \nC283_=_C306( C283 C306 ) C283_=_C327( C283 C327 ) C283_=_C372( C283 C372 ) C283_=_C380( C283 C380 ) C283_=_C448( C283 C448 ) C283_=_C450( C283 C450 ) \nC283_=_C484( C283 C484 ) C283_=_C485( C283 C485 ) C283_=_C562( C283 C562 ) C283_=_C570( C283 C570 ) C283_=_C587( C283 C587 ) C283_=_C625( C283 C625 ) \nC283_=_C653( C283 C653 ) C283_=_C662( C283 C662 ) C283_=_C695( C283 C695 ) C283_=_C706( C283 C706 ) C283_=_C723( C283 C723 ) C283_=_C725( C283 C725 ) \nC283_=_C728( C283 C728 ) C283_=_C735( C283 C735 ) C283_=_C736( C283 C736 ) C283_=_C744( C283 C744 ) C283_=_C752( C283 C752 ) C283_=_C768( C283 C768 ) \nC283_=_C770( C283 C770 ) C283_=_C772( C283 C772 ) C283_=_C823( C283 C823 ) C283_=_C848( C283 C848 ) C283_=_C854( C283 C854 ) C283_=_C857( C283 C857 ) \nC283_=_C898( C283 C898 ) C283_=_C899( C283 C899 ) C284_=_C291( C284 C291 ) C284_=_C320( C284 C320 ) C284_=_C352( C284 C352 ) C284_=_C397( C284 C397 ) \nC284_=_C404( C284 C404 ) C284_=_C421( C284 C421 ) C284_=_C424( C284 C424 ) C284_=_C450( C284 C450 ) C284_=_C537( C284 C537 ) C284_=_C547( C284 C547 ) \nC284_=_C548( C284 C548 ) C284_=_C588( C284 C588 ) C284_=_C609( C284 C609 ) C284_=_C647( C284 C647 ) C284_=_C682( C284 C682 ) C284_=_C699( C284 C699 ) \nC284_=_C706( C284 C706 ) C284_=_C717( C284 C717 ) C284_=_C725( C284 C725 ) C284_=_C729( C284 C729 ) C284_=_C735( C284 C735 ) C284_=_C736( C284 C736 ) \nC284_=_C760( C284 C760 ) C284_=_C791( C284 C791 ) C284_=_C843( C284 C843 ) C284_=_C848( C284 C848 ) C284_=_C853( C284 C853 ) C284_=_C857( C284 C857 ) \nC284_=_C858( C284 C858 ) C284_=_C862( C284 C862 ) C284_=_C869( C284 C869 ) C284_=_C875( C284 C875 ) C284_=_C877( C284 C877 ) C284_=_C885( C284 C885 ) \nC284_=_C892( C284 C892 ) C284_=_C898( C284 C898 ) C291_=_C382( C291 C382 ) C291_=_C448( C291 C448 ) C291_=_C484( C291 C484 ) C291_=_C485( C291 C485 ) \nC291_=_C534( C291 C534 ) C291_=_C587( C291 C587 ) C291_=_C595( C291 C595 ) C291_=_C696( C291 C696 ) C291_=_C697( C291 C697 ) C291_=_C706( C291 C706 ) \nC291_=_C708( C291 C708 ) C291_=_C717( C291 C717 ) C291_=_C729( C291 C729 ) C291_=_C735( C291 C735 ) C291_=_C736( C291 C736 ) C291_=_C752( C291 C752 ) \nC291_=_C766( C291 C766 ) C291_=_C770( C291 C770 ) C291_=_C790( C291 C790 ) C291_=_C823( C291 C823 ) C291_=_C836( C291 C836 ) C291_=_C848( C291 C848 ) \nC291_=_C850( C291 C850 ) C291_=_C854( C291 C854 ) C291_=_C860( C291 C860 ) C291_=_C872( C291 C872 ) C291_=_C873( C291 C873 ) C291_=_C879( C291 C879 ) \nC291_=_C880( C291 C880 ) C291_=_C898( C291 C898 ) C291_=_C899( C291 C899 ) C299_=_C335( C299 C335 ) C299_=_C345( C299 C345 ) C299_=_C352( C299 C352 ) \nC299_=_C359( C299 C359 ) C299_=_C382( C299 C382 ) C299_=_C384( C299 C384 ) C299_=_C400( C299 C400 ) C299_=_C421( C299 C421 ) C299_=_C454( C299 C454 ) \nC299_=_C465( C299 C465 ) C299_=_C470( C299 C470 ) C299_=_C481( C299 C481 ) C299_=_C495( C299 C495 ) C299_=_C509( C299 C509 ) C299_=_C522( C299 C522 ) \nC299_=_C524( C299 C524 ) C299_=_C527( C299 C527 ) C299_=_C553( C299 C553 ) C299_=_C580( C299 C580 ) C299_=_C581( C299 C581 ) C299_=_C590( C299 C590 ) \nC299_=_C602( C299 C602 ) C299_=_C612( C299 C612 ) C299_=_C625( C299 C625 ) C299_=_C627( C299 C627 ) C299_=_C629( C299 C629 ) C299_=_C652( C299 C652 ) \nC299_=_C697( C299 C697 ) C299_=_C708( C299 C708 ) C299_=_C736( C299 C736 ) C299_=_C744( C299 C744 ) C299_=_C750( C299 C750 ) C299_=_C758( C299 C758 ) \nC299_=_C795( C299 C795 ) C299_=_C813( C299 C813 ) C299_=_C835( C299 C835 ) C299_=_C836( C299 C836 ) C299_=_C843( C299 C843 ) C299_=_C853( C299 C853 ) \nC299_=_C858( C299 C858 ) C299_=_C862( C299 C862 ) C299_=_C877( C299 C877 ) C299_=_C882( C299 C882 ) C299_=_C885( C299 C885 ) C299_=_C892( C299 C892 ) \nC303_=_C304( C303 C304 ) C303_=_C345( C303 C345 ) C303_=_C413( C303 C413 ) C303_=_C454( C303 C454 ) C303_=_C455( C303 C455 ) C303_=_C458( C303 C458 ) \nC303_=_C527( C303 C527 ) C303_=_C529( C303 C529 ) C303_=_C537( C303 C537 ) C303_=_C557( C303 C557 ) C303_=_C602( C303 C602 ) C303_=_C629( C303 C629 ) \nC303_=_C676( C303 C676 ) C303_=_C688( C303 C688 ) C303_=_C706( C303 C706 ) C303_=_C718( C303 C718 ) C303_=_C743( C303 C743 ) C303_=_C744( C303 C744 ) \nC303_=_C745( C303 C745 ) C303_=_C752( C303 C752 ) C303_=_C759( C303 C759 ) C303_=_C761( C303 C761 ) C303_=_C764( C303 C764 ) C303_=_C777( C303 C777 ) \nC303_=_C792( C303 C792 ) C303_=_C797( C303 C797 ) C303_=_C852( C303 C852 ) C303_=_C854( C303 C854 ) C303_=_C856( C303 C856 ) C303_=_C862( C303 C862 ) \nC303_=_C870( C303 C870 ) C303_=_C872( C303 C872 ) C303_=_C874( C303 C874 ) C303_=_C880( C303 C880 ) C303_=_C882( C303 C882 ) C303_=_C888( C303 C888 ) \nC304_=_C314( C304 C314 ) C304_=_C375( C304 C375 ) C304_=_C378( C304 C378 ) C304_=_C390( C304 C390 ) C304_=_C416( C304 C416 ) C304_=_C436( C304 C436 ) \nC304_=_C452( C304 C452 ) C304_=_C454( C304 C454 ) C304_=_C458( C304 C458 ) C304_=_C485( C304 C485 ) C304_=_C532( C304 C532 ) C304_=_C561( C304 C561 ) \nC304_=_C571( C304 C571 ) C304_=_C579( C304 C579 ) C304_=_C597( C304 C597 ) C304_=_C602( C304 C602 ) C304_=_C605( C304 C605 ) C304_=_C606( C304 C606 ) \nC304_=_C616( C304 C616 ) C304_=_C629( C304 C629 ) C304_=_C632( C304 C632 ) C304_=_C634( C304 C634 ) C304_=_C651( C304 C651 ) C304_=_C664( C304 C664 ) \nC304_=_C667( C304 C667 ) C304_=_C673( C304 C673 ) C304_=_C686( C304 C686 ) C304_=_C688( C304 C688 ) C304_=_C696( C304 C696 ) C304_=_C702( C304 C702 ) \nC304_=_C710( C304 C710 ) C304_=_C718( C304 C718 ) C304_=_C743( C304 C743 ) C304_=_C744( C304 C744 ) C304_=_C745( C304 C745 ) C304_=_C764( C304 C764 ) \nC304_=_C778( C304 C778 ) C304_=_C787( C304 C787 ) C304_=_C789( C304 C789 ) C304_=_C797( C304 C797 ) C304_=_C819( C304 C819 ) C304_=_C840( C304 C840 ) \nC304_=_C841( C304 C841 ) C304_=_C848( C304 C848 ) C304_=_C852( C304 C852 ) C304_=_C854( C304 C854 ) C304_=_C857( C304 C857 ) C304_=_C865( C304 C865 ) \nC304_=_C868( C304 C868 ) C304_=_C872( C304 C872 ) C304_=_C880( C304 C880 ) C304_=_C882( C304 C882 ) C304_=_C885( C304 C885 ) C304_=_C887( C304 C887 ) \nC306_=_C327( C306 C327 ) C306_=_C372( C306 C372 ) C306_=_C377( C306 C377 ) C306_=_C380( C306 C380 ) C306_=_C448( C306 C448 ) C306_=_C470( C306 C470 ) \nC306_=_C527( C306 C527 ) C306_=_C561( C306 C561 ) C306_=_C562( C306 C562 ) C306_=_C570( C306 C570 ) C306_=_C596( C306 C596 ) C306_=_C609( C306 C609 ) \nC306_=_C625( C306 C625 ) C306_=_C653( C306 C653 ) C306_=_C662( C306 C662 ) C306_=_C675( C306 C675 ) C306_=_C688( C306 C688 ) C306_=_C695( C306 C695 ) \nC306_=_C723( C306 C723 ) C306_=_C725( C306 C725 ) C306_=_C728( C306 C728 ) C306_=_C744( C306 C744 ) C306_=_C745( C306 C745 ) C306_=_C752( C306 C752 ) \nC306_=_C768( C306 C768 ) C306_=_C770( C306 C770 ) C306_=_C772( C306 C772 ) C306_=_C798( C306 C798 ) C306_=_C840( C306 C840 ) C306_=_C863( C306 C863 ) \nC306_=_C896( C306 C896 ) C314_=_C377( C314 C377 ) C314_=_C378( C314 C378 ) C314_=_C416( C314 C416 ) C314_=_C436( C314 C436 ) C314_=_C452( C314 C452 ) \nC314_=_C458( C314 C458 ) C314_=_C465( C314 C465 ) C314_=_C481( C314 C481 ) C314_=_C532( C314 C532 ) C314_=_C561( C314 C561 ) C314_=_C581( C314 C581 ) \nC314_=_C597( C314 C597 ) C314_=_C605( C314 C605 ) C314_=_C616( C314 C616 ) C314_=_C632( C314 C632 ) C314_=_C651( C314 C651 ) C314_=_C667( C314 C667 ) \nC314_=_C673( C314 C673 ) C314_=_C686( C314 C686 ) C314_=_C688( C314 C688 ) C314_=_C696( C314 C696 ) C314_=_C697( C314 C697 ) C314_=_C702( C314 C702 ) \nC314_=_C710( C314 C710 ) C314_=_C728( C314 C728 ) C314_=_C750( C314 C750 ) C314_=_C764( C314 C764 ) C314_=_C778( C314 C778 ) C314_=_C787( C314 C787 ) \nC314_=_C797( C314 C797 ) C314_=_C822( C314 C822 ) C314_=_C840( C314 C840 ) C314_=_C841( C314 C841 ) C314_=_C843( C314 C843 ) C314_=_C848( C314 C848 ) \nC314_=_C850( C314 C850 ) C314_=_C857( C314 C857 ) C314_=_C859( C314 C859 ) C314_=_C865( C314 C865 ) C314_=_C868( C314 C868 ) C314_=_C870( C314 C870 ) \nC314_=_C874( C314 C874 ) C314_=_C885( C314 C885 ) C314_=_C895( C314 C895 ) C319_=_C342( C319 C342 ) C319_=_C381( C319 C381 ) C319_=_C424( C319 C424 ) \nC319_=_C445( C319 C445 ) C319_=_C457( C319 C457 ) C319_=_C484( C319 C484 ) C319_=_C500( C319 C500 ) C319_=_C522( C319 C522 ) C319_=_C552( C319 C552 ) \nC319_=_C553( C319 C553 ) C319_=_C557( C319 C557 ) C319_=_C579( C319 C579 ) C319_=_C585( C319 C585 ) C319_=_C610( C319 C610 ) C319_=_C620( C319 C620 ) \nC319_=_C654( C319 C654 ) C319_=_C660( C319 C660 ) C319_=_C672( C319 C672 ) C319_=_C675( C319 C675 ) C319_=_C694( C319 C694 ) C319_=_C707( C319 C707 ) \nC319_=_C708( C319 C708 ) C319_=_C713( C319 C713 ) C319_=_C732( C319 C732 ) C319_=_C735( C319 C735 ) C319_=_C736( C319 C736 ) C319_=_C744( C319 C744 ) \nC319_=_C745( C319 C745 ) C319_=_C748( C319 C748 ) C319_=_C756( C319 C756 ) C319_=_C760( C319 C760 ) C319_=_C776( C319 C776 ) C319_=_C791( C319 C791 ) \nC319_=_C813( C319 C813 ) C319_=_C816( C319 C816 ) C319_=_C840( C319 C840 ) C319_=_C852( C319 C852 ) C319_=_C861( C319 C861 ) C319_=_C863( C319 C863 ) \nC319_=_C868( C319 C868 ) C319_=_C869( C319 C869 ) C319_=_C871( C319 C871 ) C319_=_C878( C319 C878 ) C319_=_C885( C319 C885 ) C319_=_C892( C319 C892 ) \nC319_=_C896( C319 C896 ) C319_=_C898( C319 C898 ) C320_=_C335( C320 C335 ) C320_=_C352( C320 C352 ) C320_=_C384( C320 C384 ) C320_=_C397( C320 C397 ) \nC320_=_C404( C320 C404 ) C320_=_C445( C320 C445 ) C320_=_C518( C320 C518 ) C320_=_C529( C320 C529 ) C320_=_C542( C320 C542 ) C320_=_C547( C320 C547 ) \nC320_=_C558( C320 C558 ) C320_=_C570( C320 C570 ) C320_=_C588( C320 C588 ) C320_=_C609( C320 C609 ) C320_=_C610( C320 C610 ) C320_=_C627( C320 C627 ) \nC320_=_C647( C320 C647 ) C320_=_C651( C320 C651 ) C320_=_C668( C320 C668 ) C320_=_C677( C320 C677 ) C320_=_C682(</w:t>
      </w:r>
    </w:p>
    <w:p>
      <w:pPr>
        <w:pStyle w:val="PreformattedText"/>
        <w:bidi w:val="0"/>
        <w:spacing w:before="0" w:after="0"/>
        <w:jc w:val="left"/>
        <w:rPr/>
      </w:pPr>
      <w:r>
        <w:rPr/>
        <w:t xml:space="preserve"> </w:t>
      </w:r>
      <w:r>
        <w:rPr/>
        <w:t>C320 C682 ) C320_=_C706( C320 C706 ) \nC320_=_C729( C320 C729 ) C320_=_C736( C320 C736 ) C320_=_C758( C320 C758 ) C320_=_C759( C320 C759 ) C320_=_C760( C320 C760 ) C320_=_C763( C320 C763 ) \nC320_=_C768( C320 C768 ) C320_=_C789( C320 C789 ) C320_=_C847( C320 C847 ) C320_=_C853( C320 C853 ) C320_=_C858( C320 C858 ) C320_=_C862( C320 C862 ) \nC320_=_C865( C320 C865 ) C320_=_C885( C320 C885 ) C324_=_C327( C324 C327 ) C324_=_C362( C324 C362 ) C324_=_C411( C324 C411 ) C324_=_C437( C324 C437 ) \nC324_=_C441( C324 C441 ) C324_=_C455( C324 C455 ) C324_=_C496( C324 C496 ) C324_=_C497( C324 C497 ) C324_=_C552( C324 C552 ) C324_=_C568( C324 C568 ) \nC324_=_C597( C324 C597 ) C324_=_C641( C324 C641 ) C324_=_C647( C324 C647 ) C324_=_C652( C324 C652 ) C324_=_C653( C324 C653 ) C324_=_C654( C324 C654 ) \nC324_=_C664( C324 C664 ) C324_=_C667( C324 C667 ) C324_=_C673( C324 C673 ) C324_=_C707( C324 C707 ) C324_=_C711( C324 C711 ) C324_=_C721( C324 C721 ) \nC324_=_C723( C324 C723 ) C324_=_C735( C324 C735 ) C324_=_C777( C324 C777 ) C324_=_C782( C324 C782 ) C324_=_C830( C324 C830 ) C324_=_C848( C324 C848 ) \nC324_=_C857( C324 C857 ) C324_=_C875( C324 C875 ) C324_=_C877( C324 C877 ) C324_=_C879( C324 C879 ) C324_=_C892( C324 C892 ) C327_=_C329( C327 C329 ) \nC327_=_C372( C327 C372 ) C327_=_C380( C327 C380 ) C327_=_C441( C327 C441 ) C327_=_C448( C327 C448 ) C327_=_C470( C327 C470 ) C327_=_C497( C327 C497 ) \nC327_=_C508( C327 C508 ) C327_=_C509( C327 C509 ) C327_=_C562( C327 C562 ) C327_=_C570( C327 C570 ) C327_=_C625( C327 C625 ) C327_=_C653( C327 C653 ) \nC327_=_C660( C327 C660 ) C327_=_C662( C327 C662 ) C327_=_C664( C327 C664 ) C327_=_C670( C327 C670 ) C327_=_C695( C327 C695 ) C327_=_C723( C327 C723 ) \nC327_=_C725( C327 C725 ) C327_=_C728( C327 C728 ) C327_=_C744( C327 C744 ) C327_=_C752( C327 C752 ) C327_=_C768( C327 C768 ) C327_=_C770( C327 C770 ) \nC327_=_C772( C327 C772 ) C327_=_C798( C327 C798 ) C327_=_C830( C327 C830 ) C327_=_C857( C327 C857 ) C327_=_C879( C327 C879 ) C327_=_C880( C327 C880 ) \nC327_=_C882( C327 C882 ) C327_=_C888( C327 C888 ) C329_=_C354( C329 C354 ) C329_=_C358( C329 C358 ) C329_=_C441( C329 C441 ) C329_=_C450( C329 C450 ) \nC329_=_C465( C329 C465 ) C329_=_C495( C329 C495 ) C329_=_C502( C329 C502 ) C329_=_C508( C329 C508 ) C329_=_C509( C329 C509 ) C329_=_C518( C329 C518 ) \nC329_=_C541( C329 C541 ) C329_=_C580( C329 C580 ) C329_=_C581( C329 C581 ) C329_=_C651( C329 C651 ) C329_=_C657( C329 C657 ) C329_=_C660( C329 C660 ) \nC329_=_C677( C329 C677 ) C329_=_C686( C329 C686 ) C329_=_C705( C329 C705 ) C329_=_C717( C329 C717 ) C329_=_C721( C329 C721 ) C329_=_C728( C329 C728 ) \nC329_=_C760( C329 C760 ) C329_=_C798( C329 C798 ) C329_=_C822( C329 C822 ) C329_=_C830( C329 C830 ) C329_=_C847( C329 C847 ) C329_=_C852( C329 C852 ) \nC329_=_C854( C329 C854 ) C329_=_C868( C329 C868 ) C329_=_C882( C329 C882 ) C329_=_C888( C329 C888 ) C329_=_C898( C329 C898 ) C330_=_C413( C330 C413 ) \nC330_=_C441( C330 C441 ) C330_=_C497( C330 C497 ) C330_=_C516( C330 C516 ) C330_=_C518( C330 C518 ) C330_=_C529( C330 C529 ) C330_=_C569( C330 C569 ) \nC330_=_C570( C330 C570 ) C330_=_C580( C330 C580 ) C330_=_C662( C330 C662 ) C330_=_C694( C330 C694 ) C330_=_C749( C330 C749 ) C330_=_C766( C330 C766 ) \nC330_=_C787( C330 C787 ) C330_=_C819( C330 C819 ) C330_=_C848( C330 C848 ) C330_=_C850( C330 C850 ) C330_=_C858( C330 C858 ) C330_=_C868( C330 C868 ) \nC330_=_C877( C330 C877 ) C330_=_C879( C330 C879 ) C330_=_C882( C330 C882 ) C330_=_C899( C330 C899 ) C335_=_C345( C335 C345 ) C335_=_C359( C335 C359 ) \nC335_=_C362( C335 C362 ) C335_=_C384( C335 C384 ) C335_=_C397( C335 C397 ) C335_=_C421( C335 C421 ) C335_=_C445( C335 C445 ) C335_=_C454( C335 C454 ) \nC335_=_C465( C335 C465 ) C335_=_C470( C335 C470 ) C335_=_C481( C335 C481 ) C335_=_C484( C335 C484 ) C335_=_C497( C335 C497 ) C335_=_C509( C335 C509 ) \nC335_=_C518( C335 C518 ) C335_=_C524( C335 C524 ) C335_=_C527( C335 C527 ) C335_=_C580( C335 C580 ) C335_=_C581( C335 C581 ) C335_=_C590( C335 C590 ) \nC335_=_C610( C335 C610 ) C335_=_C612( C335 C612 ) C335_=_C627( C335 C627 ) C335_=_C668( C335 C668 ) C335_=_C676( C335 C676 ) C335_=_C697( C335 C697 ) \nC335_=_C705( C335 C705 ) C335_=_C708( C335 C708 ) C335_=_C744( C335 C744 ) C335_=_C750( C335 C750 ) C335_=_C756( C335 C756 ) C335_=_C758( C335 C758 ) \nC335_=_C763( C335 C763 ) C335_=_C768( C335 C768 ) C335_=_C795( C335 C795 ) C335_=_C835( C335 C835 ) C335_=_C840( C335 C840 ) C335_=_C843( C335 C843 ) \nC335_=_C863( C335 C863 ) C335_=_C865( C335 C865 ) C335_=_C885( C335 C885 ) C335_=_C886( C335 C886 ) C335_=_C892( C335 C892 ) C339_=_C380( C339 C380 ) \nC339_=_C382( C339 C382 ) C339_=_C390( C339 C390 ) C339_=_C401( C339 C401 ) C339_=_C402( C339 C402 ) C339_=_C403( C339 C403 ) C339_=_C411( C339 C411 ) \nC339_=_C476( C339 C476 ) C339_=_C498( C339 C498 ) C339_=_C521( C339 C521 ) C339_=_C524( C339 C524 ) C339_=_C558( C339 C558 ) C339_=_C568( C339 C568 ) \nC339_=_C581( C339 C581 ) C339_=_C596( C339 C596 ) C339_=_C620( C339 C620 ) C339_=_C641( C339 C641 ) C339_=_C660( C339 C660 ) C339_=_C662( C339 C662 ) \nC339_=_C668( C339 C668 ) C339_=_C670( C339 C670 ) C339_=_C686( C339 C686 ) C339_=_C699( C339 C699 ) C339_=_C733( C339 C733 ) C339_=_C758( C339 C758 ) \nC339_=_C766( C339 C766 ) C339_=_C770( C339 C770 ) C339_=_C823( C339 C823 ) C339_=_C834( C339 C834 ) C339_=_C836( C339 C836 ) C339_=_C867( C339 C867 ) \nC339_=_C870( C339 C870 ) C342_=_C359( C342 C359 ) C342_=_C381( C342 C381 ) C342_=_C421( C342 C421 ) C342_=_C424( C342 C424 ) C342_=_C445( C342 C445 ) \nC342_=_C452( C342 C452 ) C342_=_C454( C342 C454 ) C342_=_C457( C342 C457 ) C342_=_C484( C342 C484 ) C342_=_C495( C342 C495 ) C342_=_C500( C342 C500 ) \nC342_=_C522( C342 C522 ) C342_=_C527( C342 C527 ) C342_=_C529( C342 C529 ) C342_=_C552( C342 C552 ) C342_=_C553( C342 C553 ) C342_=_C575( C342 C575 ) \nC342_=_C579( C342 C579 ) C342_=_C585( C342 C585 ) C342_=_C592( C342 C592 ) C342_=_C610( C342 C610 ) C342_=_C654( C342 C654 ) C342_=_C660( C342 C660 ) \nC342_=_C664( C342 C664 ) C342_=_C672( C342 C672 ) C342_=_C694( C342 C694 ) C342_=_C732( C342 C732 ) C342_=_C735( C342 C735 ) C342_=_C736( C342 C736 ) \nC342_=_C744( C342 C744 ) C342_=_C748( C342 C748 ) C342_=_C756( C342 C756 ) C342_=_C763( C342 C763 ) C342_=_C764( C342 C764 ) C342_=_C776( C342 C776 ) \nC342_=_C816( C342 C816 ) C342_=_C830( C342 C830 ) C342_=_C857( C342 C857 ) C342_=_C861( C342 C861 ) C342_=_C862( C342 C862 ) C342_=_C863( C342 C863 ) \nC342_=_C868( C342 C868 ) C342_=_C869( C342 C869 ) C342_=_C870( C342 C870 ) C342_=_C871( C342 C871 ) C342_=_C878( C342 C878 ) C342_=_C888( C342 C888 ) \nC342_=_C894( C342 C894 ) C342_=_C896( C342 C896 ) C342_=_C898( C342 C898 ) C342_=_C899( C342 C899 ) C345_=_C352( C345 C352 ) C345_=_C362( C345 C362 ) \nC345_=_C382( C345 C382 ) C345_=_C400( C345 C400 ) C345_=_C413( C345 C413 ) C345_=_C458( C345 C458 ) C345_=_C484( C345 C484 ) C345_=_C495( C345 C495 ) \nC345_=_C529( C345 C529 ) C345_=_C532( C345 C532 ) C345_=_C534( C345 C534 ) C345_=_C537( C345 C537 ) C345_=_C557( C345 C557 ) C345_=_C605( C345 C605 ) \nC345_=_C629( C345 C629 ) C345_=_C632( C345 C632 ) C345_=_C652( C345 C652 ) C345_=_C675( C345 C675 ) C345_=_C676( C345 C676 ) C345_=_C706( C345 C706 ) \nC345_=_C745( C345 C745 ) C345_=_C756( C345 C756 ) C345_=_C758( C345 C758 ) C345_=_C759( C345 C759 ) C345_=_C761( C345 C761 ) C345_=_C763( C345 C763 ) \nC345_=_C797( C345 C797 ) C345_=_C856( C345 C856 ) C345_=_C857( C345 C857 ) C345_=_C863( C345 C863 ) C345_=_C870( C345 C870 ) C345_=_C871( C345 C871 ) \nC345_=_C874( C345 C874 ) C345_=_C877( C345 C877 ) C345_=_C882( C345 C882 ) C352_=_C382( C352 C382 ) C352_=_C397( C352 C397 ) C352_=_C400( C352 C400 ) \nC352_=_C404( C352 C404 ) C352_=_C495( C352 C495 ) C352_=_C547( C352 C547 ) C352_=_C588( C352 C588 ) C352_=_C606( C352 C606 ) C352_=_C609( C352 C609 ) \nC352_=_C625( C352 C625 ) C352_=_C629( C352 C629 ) C352_=_C647( C352 C647 ) C352_=_C652( C352 C652 ) C352_=_C682( C352 C682 ) C352_=_C697( C352 C697 ) \nC352_=_C706( C352 C706 ) C352_=_C725( C352 C725 ) C352_=_C729( C352 C729 ) C352_=_C743( C352 C743 ) C352_=_C760( C352 C760 ) C352_=_C840( C352 C840 ) \nC352_=_C841( C352 C841 ) C352_=_C853( C352 C853 ) C352_=_C858( C352 C858 ) C352_=_C862( C352 C862 ) C352_=_C877( C352 C877 ) C352_=_C882( C352 C882 ) \nC352_=_C885( C352 C885 ) C354_=_C358( C354 C358 ) C354_=_C362( C354 C362 ) C354_=_C383( C354 C383 ) C354_=_C441( C354 C441 ) C354_=_C448( C354 C448 ) \nC354_=_C450( C354 C450 ) C354_=_C465( C354 C465 ) C354_=_C495( C354 C495 ) C354_=_C498( C354 C498 ) C354_=_C502( C354 C502 ) C354_=_C518( C354 C518 ) \nC354_=_C534( C354 C534 ) C354_=_C541( C354 C541 ) C354_=_C544( C354 C544 ) C354_=_C595( C354 C595 ) C354_=_C625( C354 C625 ) C354_=_C660( C354 C660 ) \nC354_=_C677( C354 C677 ) C354_=_C682( C354 C682 ) C354_=_C705( C354 C705 ) C354_=_C745( C354 C745 ) C354_=_C749( C354 C749 ) C354_=_C756( C354 C756 ) \nC354_=_C777( C354 C777 ) C354_=_C798( C354 C798 ) C354_=_C822( C354 C822 ) C354_=_C872( C354 C872 ) C354_=_C888( C354 C888 ) C358_=_C363( C358 C363 ) \nC358_=_C383( C358 C383 ) C358_=_C384( C358 C384 ) C358_=_C402( C358 C402 ) C358_=_C411( C358 C411 ) C358_=_C441( C358 C441 ) C358_=_C450( C358 C450 ) \nC358_=_C465( C358 C465 ) C358_=_C479( C358 C479 ) C358_=_C495( C358 C495 ) C358_=_C502( C358 C502 ) C358_=_C518( C358 C518 ) C358_=_C541( C358 C541 ) \nC358_=_C543( C358 C543 ) C358_=_C544( C358 C544 ) C358_=_C547( C358 C547 ) C358_=_C548( C358 C548 ) C358_=_C552( C358 C552 ) C358_=_C566( C358 C566 ) \nC358_=_C567( C358 C567 ) C358_=_C568( C358 C568 ) C358_=_C569( C358 C569 ) C358_=_C592( C358 C592 ) C358_=_C597( C358 C597 ) C358_=_C632( C358 C632 ) \nC358_=_C643( C358 C643 ) C358_=_C667( C358 C667 ) C358_=_C675( C358 C675 ) C358_=_C677( C358 C677 ) C358_=_C705( C358 C705 ) C358_=_C708( C358 C708 ) \nC358_=_C722( C358 C722 ) C358_=_C761( C358 C761 ) C358_=_C763( C358 C763 ) C358_=_C782( C358 C782 ) C358_=_C789( C358 C789 ) C358_=_C791(</w:t>
      </w:r>
    </w:p>
    <w:p>
      <w:pPr>
        <w:pStyle w:val="PreformattedText"/>
        <w:bidi w:val="0"/>
        <w:spacing w:before="0" w:after="0"/>
        <w:jc w:val="left"/>
        <w:rPr/>
      </w:pPr>
      <w:r>
        <w:rPr/>
        <w:t xml:space="preserve"> </w:t>
      </w:r>
      <w:r>
        <w:rPr/>
        <w:t>C358 C791 ) \nC358_=_C792( C358 C792 ) C358_=_C798( C358 C798 ) C358_=_C822( C358 C822 ) C358_=_C830( C358 C830 ) C358_=_C840( C358 C840 ) C358_=_C841( C358 C841 ) \nC358_=_C846( C358 C846 ) C358_=_C852( C358 C852 ) C358_=_C860( C358 C860 ) C358_=_C873( C358 C873 ) C358_=_C877( C358 C877 ) C358_=_C895( C358 C895 ) \nC359_=_C378( C359 C378 ) C359_=_C384( C359 C384 ) C359_=_C421( C359 C421 ) C359_=_C454( C359 C454 ) C359_=_C470( C359 C470 ) C359_=_C481( C359 C481 ) \nC359_=_C509( C359 C509 ) C359_=_C518( C359 C518 ) C359_=_C524( C359 C524 ) C359_=_C527( C359 C527 ) C359_=_C580( C359 C580 ) C359_=_C581( C359 C581 ) \nC359_=_C587( C359 C587 ) C359_=_C590( C359 C590 ) C359_=_C595( C359 C595 ) C359_=_C612( C359 C612 ) C359_=_C627( C359 C627 ) C359_=_C672( C359 C672 ) \nC359_=_C697( C359 C697 ) C359_=_C699( C359 C699 ) C359_=_C708( C359 C708 ) C359_=_C744( C359 C744 ) C359_=_C750( C359 C750 ) C359_=_C763( C359 C763 ) \nC359_=_C787( C359 C787 ) C359_=_C795( C359 C795 ) C359_=_C835( C359 C835 ) C359_=_C843( C359 C843 ) C359_=_C856( C359 C856 ) C359_=_C861( C359 C861 ) \nC359_=_C869( C359 C869 ) C359_=_C870( C359 C870 ) C359_=_C875( C359 C875 ) C359_=_C877( C359 C877 ) C359_=_C878( C359 C878 ) C359_=_C885( C359 C885 ) \nC359_=_C892( C359 C892 ) C359_=_C896( C359 C896 ) C362_=_C363( C362 C363 ) C362_=_C411( C362 C411 ) C362_=_C437( C362 C437 ) C362_=_C455( C362 C455 ) \nC362_=_C457( C362 C457 ) C362_=_C484( C362 C484 ) C362_=_C485( C362 C485 ) C362_=_C496( C362 C496 ) C362_=_C498( C362 C498 ) C362_=_C534( C362 C534 ) \nC362_=_C612( C362 C612 ) C362_=_C625( C362 C625 ) C362_=_C647( C362 C647 ) C362_=_C652( C362 C652 ) C362_=_C682( C362 C682 ) C362_=_C687( C362 C687 ) \nC362_=_C707( C362 C707 ) C362_=_C711( C362 C711 ) C362_=_C721( C362 C721 ) C362_=_C756( C362 C756 ) C362_=_C758( C362 C758 ) C362_=_C759( C362 C759 ) \nC362_=_C763( C362 C763 ) C362_=_C777( C362 C777 ) C362_=_C823( C362 C823 ) C362_=_C830( C362 C830 ) C362_=_C863( C362 C863 ) C362_=_C875( C362 C875 ) \nC362_=_C877( C362 C877 ) C362_=_C888( C362 C888 ) C362_=_C892( C362 C892 ) C362_=_C895( C362 C895 ) C362_=_C896( C362 C896 ) C363_=_C377( C363 C377 ) \nC363_=_C383( C363 C383 ) C363_=_C384( C363 C384 ) C363_=_C457( C363 C457 ) C363_=_C485( C363 C485 ) C363_=_C508( C363 C508 ) C363_=_C543( C363 C543 ) \nC363_=_C553( C363 C553 ) C363_=_C561( C363 C561 ) C363_=_C566( C363 C566 ) C363_=_C567( C363 C567 ) C363_=_C568( C363 C568 ) C363_=_C569( C363 C569 ) \nC363_=_C587( C363 C587 ) C363_=_C592( C363 C592 ) C363_=_C612( C363 C612 ) C363_=_C625( C363 C625 ) C363_=_C643( C363 C643 ) C363_=_C675( C363 C675 ) \nC363_=_C677( C363 C677 ) C363_=_C687( C363 C687 ) C363_=_C722( C363 C722 ) C363_=_C752( C363 C752 ) C363_=_C759( C363 C759 ) C363_=_C763( C363 C763 ) \nC363_=_C782( C363 C782 ) C363_=_C791( C363 C791 ) C363_=_C792( C363 C792 ) C363_=_C819( C363 C819 ) C363_=_C823( C363 C823 ) C363_=_C840( C363 C840 ) \nC363_=_C846( C363 C846 ) C363_=_C848( C363 C848 ) C363_=_C852( C363 C852 ) C363_=_C854( C363 C854 ) C363_=_C861( C363 C861 ) C363_=_C888( C363 C888 ) \nC363_=_C895( C363 C895 ) C363_=_C896( C363 C896 ) C372_=_C375( C372 C375 ) C372_=_C380( C372 C380 ) C372_=_C402( C372 C402 ) C372_=_C448( C372 C448 ) \nC372_=_C450( C372 C450 ) C372_=_C541( C372 C541 ) C372_=_C544( C372 C544 ) C372_=_C557( C372 C557 ) C372_=_C558( C372 C558 ) C372_=_C562( C372 C562 ) \nC372_=_C569( C372 C569 ) C372_=_C570( C372 C570 ) C372_=_C579( C372 C579 ) C372_=_C605( C372 C605 ) C372_=_C625( C372 C625 ) C372_=_C653( C372 C653 ) \nC372_=_C662( C372 C662 ) C372_=_C694( C372 C694 ) C372_=_C695( C372 C695 ) C372_=_C705( C372 C705 ) C372_=_C723( C372 C723 ) C372_=_C725( C372 C725 ) \nC372_=_C728( C372 C728 ) C372_=_C743( C372 C743 ) C372_=_C744( C372 C744 ) C372_=_C752( C372 C752 ) C372_=_C768( C372 C768 ) C372_=_C770( C372 C770 ) \nC372_=_C772( C372 C772 ) C372_=_C782( C372 C782 ) C372_=_C787( C372 C787 ) C372_=_C823( C372 C823 ) C372_=_C835( C372 C835 ) C372_=_C836( C372 C836 ) \nC372_=_C870( C372 C870 ) C372_=_C871( C372 C871 ) C372_=_C878( C372 C878 ) C375_=_C378( C375 C378 ) C375_=_C390( C375 C390 ) C375_=_C450( C375 C450 ) \nC375_=_C485( C375 C485 ) C375_=_C557( C375 C557 ) C375_=_C566( C375 C566 ) C375_=_C571( C375 C571 ) C375_=_C575( C375 C575 ) C375_=_C579( C375 C579 ) \nC375_=_C602( C375 C602 ) C375_=_C606( C375 C606 ) C375_=_C627( C375 C627 ) C375_=_C634( C375 C634 ) C375_=_C651( C375 C651 ) C375_=_C664( C375 C664 ) \nC375_=_C695( C375 C695 ) C375_=_C699( C375 C699 ) C375_=_C718( C375 C718 ) C375_=_C735( C375 C735 ) C375_=_C743( C375 C743 ) C375_=_C745( C375 C745 ) \nC375_=_C766( C375 C766 ) C375_=_C770( C375 C770 ) C375_=_C772( C375 C772 ) C375_=_C782( C375 C782 ) C375_=_C787( C375 C787 ) C375_=_C789( C375 C789 ) \nC375_=_C791( C375 C791 ) C375_=_C819( C375 C819 ) C375_=_C857( C375 C857 ) C375_=_C860( C375 C860 ) C375_=_C872( C375 C872 ) C375_=_C887( C375 C887 ) \nC375_=_C898( C375 C898 ) C375_=_C899( C375 C899 ) C377_=_C479( C377 C479 ) C377_=_C548( C377 C548 ) C377_=_C553( C377 C553 ) C377_=_C561( C377 C561 ) \nC377_=_C575( C377 C575 ) C377_=_C581( C377 C581 ) C377_=_C602( C377 C602 ) C377_=_C668( C377 C668 ) C377_=_C675( C377 C675 ) C377_=_C677( C377 C677 ) \nC377_=_C688( C377 C688 ) C377_=_C697( C377 C697 ) C377_=_C717( C377 C717 ) C377_=_C798( C377 C798 ) C377_=_C819( C377 C819 ) C377_=_C839( C377 C839 ) \nC377_=_C840( C377 C840 ) C377_=_C843( C377 C843 ) C377_=_C848( C377 C848 ) C377_=_C854( C377 C854 ) C377_=_C859( C377 C859 ) C377_=_C870( C377 C870 ) \nC377_=_C873( C377 C873 ) C377_=_C874( C377 C874 ) C377_=_C888( C377 C888 ) C377_=_C895( C377 C895 ) C377_=_C896( C377 C896 ) C378_=_C416( C378 C416 ) \nC378_=_C436( C378 C436 ) C378_=_C452( C378 C452 ) C378_=_C457( C378 C457 ) C378_=_C458( C378 C458 ) C378_=_C476( C378 C476 ) C378_=_C508( C378 C508 ) \nC378_=_C518( C378 C518 ) C378_=_C532( C378 C532 ) C378_=_C542( C378 C542 ) C378_=_C561( C378 C561 ) C378_=_C595( C378 C595 ) C378_=_C597( C378 C597 ) \nC378_=_C605( C378 C605 ) C378_=_C616( C378 C616 ) C378_=_C632( C378 C632 ) C378_=_C651( C378 C651 ) C378_=_C657( C378 C657 ) C378_=_C667( C378 C667 ) \nC378_=_C670( C378 C670 ) C378_=_C673( C378 C673 ) C378_=_C686( C378 C686 ) C378_=_C687( C378 C687 ) C378_=_C688( C378 C688 ) C378_=_C695( C378 C695 ) \nC378_=_C696( C378 C696 ) C378_=_C699( C378 C699 ) C378_=_C702( C378 C702 ) C378_=_C710( C378 C710 ) C378_=_C713( C378 C713 ) C378_=_C764( C378 C764 ) \nC378_=_C766( C378 C766 ) C378_=_C770( C378 C770 ) C378_=_C772( C378 C772 ) C378_=_C778( C378 C778 ) C378_=_C789( C378 C789 ) C378_=_C791( C378 C791 ) \nC378_=_C797( C378 C797 ) C378_=_C835( C378 C835 ) C378_=_C840( C378 C840 ) C378_=_C841( C378 C841 ) C378_=_C847( C378 C847 ) C378_=_C850( C378 C850 ) \nC378_=_C857( C378 C857 ) C378_=_C867( C378 C867 ) C378_=_C875( C378 C875 ) C378_=_C885( C378 C885 ) C378_=_C886( C378 C886 ) C378_=_C892( C378 C892 ) \nC378_=_C899( C378 C899 ) C380_=_C390( C380 C390 ) C380_=_C411( C380 C411 ) C380_=_C436( C380 C436 ) C380_=_C448( C380 C448 ) C380_=_C470( C380 C470 ) \nC380_=_C524( C380 C524 ) C380_=_C562( C380 C562 ) C380_=_C567( C380 C567 ) C380_=_C570( C380 C570 ) C380_=_C620( C380 C620 ) C380_=_C625( C380 C625 ) \nC380_=_C629( C380 C629 ) C380_=_C641( C380 C641 ) C380_=_C643( C380 C643 ) C380_=_C653( C380 C653 ) C380_=_C660( C380 C660 ) C380_=_C662( C380 C662 ) \nC380_=_C695( C380 C695 ) C380_=_C717( C380 C717 ) C380_=_C723( C380 C723 ) C380_=_C725( C380 C725 ) C380_=_C728( C380 C728 ) C380_=_C732( C380 C732 ) \nC380_=_C744( C380 C744 ) C380_=_C752( C380 C752 ) C380_=_C768( C380 C768 ) C380_=_C770( C380 C770 ) C380_=_C772( C380 C772 ) C380_=_C819( C380 C819 ) \nC380_=_C836( C380 C836 ) C380_=_C856( C380 C856 ) C380_=_C859( C380 C859 ) C380_=_C868( C380 C868 ) C380_=_C873( C380 C873 ) C380_=_C895( C380 C895 ) \nC381_=_C424( C381 C424 ) C381_=_C445( C381 C445 ) C381_=_C457( C381 C457 ) C381_=_C484( C381 C484 ) C381_=_C500( C381 C500 ) C381_=_C522( C381 C522 ) \nC381_=_C529( C381 C529 ) C381_=_C552( C381 C552 ) C381_=_C553( C381 C553 ) C381_=_C571( C381 C571 ) C381_=_C579( C381 C579 ) C381_=_C585( C381 C585 ) \nC381_=_C610( C381 C610 ) C381_=_C627( C381 C627 ) C381_=_C629( C381 C629 ) C381_=_C654( C381 C654 ) C381_=_C660( C381 C660 ) C381_=_C667( C381 C667 ) \nC381_=_C672( C381 C672 ) C381_=_C676( C381 C676 ) C381_=_C694( C381 C694 ) C381_=_C696( C381 C696 ) C381_=_C721( C381 C721 ) C381_=_C725( C381 C725 ) \nC381_=_C732( C381 C732 ) C381_=_C735( C381 C735 ) C381_=_C736( C381 C736 ) C381_=_C744( C381 C744 ) C381_=_C748( C381 C748 ) C381_=_C749( C381 C749 ) \nC381_=_C756( C381 C756 ) C381_=_C776( C381 C776 ) C381_=_C816( C381 C816 ) C381_=_C819( C381 C819 ) C381_=_C858( C381 C858 ) C381_=_C863( C381 C863 ) \nC381_=_C868( C381 C868 ) C381_=_C869( C381 C869 ) C381_=_C871( C381 C871 ) C381_=_C878( C381 C878 ) C381_=_C885( C381 C885 ) C381_=_C896( C381 C896 ) \nC381_=_C898( C381 C898 ) C382_=_C400( C382 C400 ) C382_=_C495( C382 C495 ) C382_=_C534( C382 C534 ) C382_=_C541( C382 C541 ) C382_=_C547( C382 C547 ) \nC382_=_C581( C382 C581 ) C382_=_C587( C382 C587 ) C382_=_C595( C382 C595 ) C382_=_C629( C382 C629 ) C382_=_C652( C382 C652 ) C382_=_C667( C382 C667 ) \nC382_=_C670( C382 C670 ) C382_=_C686( C382 C686 ) C382_=_C696( C382 C696 ) C382_=_C697( C382 C697 ) C382_=_C708( C382 C708 ) C382_=_C729( C382 C729 ) \nC382_=_C748( C382 C748 ) C382_=_C790( C382 C790 ) C382_=_C836( C382 C836 ) C382_=_C850( C382 C850 ) C382_=_C854( C382 C854 ) C382_=_C860( C382 C860 ) \nC382_=_C870( C382 C870 ) C382_=_C872( C382 C872 ) C382_=_C873( C382 C873 ) C382_=_C875( C382 C875 ) C382_=_C877( C382 C877 ) C382_=_C878( C382 C878 ) \nC382_=_C879( C382 C879 ) C382_=_C880( C382 C880 ) C382_=_C882( C382 C882 ) C383_=_C384( C383 C384 ) C383_=_C543( C383 C543 ) C383_=_C566( C383 C566 ) \nC383_=_C567( C383 C567 ) C383_=_C568( C383 C568 ) C383_=_C569( C383 C569 ) C383_=_C570( C383 C570 ) C383_=_C592( C383 C592 ) C383_=_C643( C383 C643 ) \nC383_=_C654(</w:t>
      </w:r>
    </w:p>
    <w:p>
      <w:pPr>
        <w:pStyle w:val="PreformattedText"/>
        <w:bidi w:val="0"/>
        <w:spacing w:before="0" w:after="0"/>
        <w:jc w:val="left"/>
        <w:rPr/>
      </w:pPr>
      <w:r>
        <w:rPr/>
        <w:t xml:space="preserve"> </w:t>
      </w:r>
      <w:r>
        <w:rPr/>
        <w:t>C383 C654 ) C383_=_C660( C383 C660 ) C383_=_C675( C383 C675 ) C383_=_C722( C383 C722 ) C383_=_C745( C383 C745 ) C383_=_C763( C383 C763 ) \nC383_=_C782( C383 C782 ) C383_=_C791( C383 C791 ) C383_=_C792( C383 C792 ) C383_=_C830( C383 C830 ) C383_=_C840( C383 C840 ) C383_=_C846( C383 C846 ) \nC383_=_C848( C383 C848 ) C383_=_C852( C383 C852 ) C383_=_C861( C383 C861 ) C383_=_C868( C383 C868 ) C383_=_C869( C383 C869 ) C383_=_C872( C383 C872 ) \nC383_=_C875( C383 C875 ) C383_=_C885( C383 C885 ) C383_=_C886( C383 C886 ) C383_=_C895( C383 C895 ) C383_=_C898( C383 C898 ) C384_=_C421( C384 C421 ) \nC384_=_C454( C384 C454 ) C384_=_C470( C384 C470 ) C384_=_C481( C384 C481 ) C384_=_C508( C384 C508 ) C384_=_C509( C384 C509 ) C384_=_C524( C384 C524 ) \nC384_=_C527( C384 C527 ) C384_=_C529( C384 C529 ) C384_=_C542( C384 C542 ) C384_=_C543( C384 C543 ) C384_=_C558( C384 C558 ) C384_=_C561( C384 C561 ) \nC384_=_C566( C384 C566 ) C384_=_C567( C384 C567 ) C384_=_C568( C384 C568 ) C384_=_C569( C384 C569 ) C384_=_C570( C384 C570 ) C384_=_C580( C384 C580 ) \nC384_=_C581( C384 C581 ) C384_=_C587( C384 C587 ) C384_=_C590( C384 C590 ) C384_=_C592( C384 C592 ) C384_=_C612( C384 C612 ) C384_=_C627( C384 C627 ) \nC384_=_C643( C384 C643 ) C384_=_C647( C384 C647 ) C384_=_C675( C384 C675 ) C384_=_C677( C384 C677 ) C384_=_C697( C384 C697 ) C384_=_C708( C384 C708 ) \nC384_=_C722( C384 C722 ) C384_=_C736( C384 C736 ) C384_=_C744( C384 C744 ) C384_=_C750( C384 C750 ) C384_=_C752( C384 C752 ) C384_=_C763( C384 C763 ) \nC384_=_C768( C384 C768 ) C384_=_C782( C384 C782 ) C384_=_C789( C384 C789 ) C384_=_C791( C384 C791 ) C384_=_C792( C384 C792 ) C384_=_C795( C384 C795 ) \nC384_=_C835( C384 C835 ) C384_=_C840( C384 C840 ) C384_=_C843( C384 C843 ) C384_=_C846( C384 C846 ) C384_=_C847( C384 C847 ) C384_=_C852( C384 C852 ) \nC384_=_C858( C384 C858 ) C384_=_C861( C384 C861 ) C384_=_C885( C384 C885 ) C384_=_C888( C384 C888 ) C384_=_C892( C384 C892 ) C384_=_C895( C384 C895 ) \nC390_=_C411( C390 C411 ) C390_=_C424( C390 C424 ) C390_=_C485( C390 C485 ) C390_=_C522( C390 C522 ) C390_=_C524( C390 C524 ) C390_=_C571( C390 C571 ) \nC390_=_C579( C390 C579 ) C390_=_C606( C390 C606 ) C390_=_C634( C390 C634 ) C390_=_C660( C390 C660 ) C390_=_C662( C390 C662 ) C390_=_C664( C390 C664 ) \nC390_=_C718( C390 C718 ) C390_=_C743( C390 C743 ) C390_=_C745( C390 C745 ) C390_=_C749( C390 C749 ) C390_=_C759( C390 C759 ) C390_=_C777( C390 C777 ) \nC390_=_C789( C390 C789 ) C390_=_C819( C390 C819 ) C390_=_C836( C390 C836 ) C390_=_C857( C390 C857 ) C390_=_C861( C390 C861 ) C390_=_C869( C390 C869 ) \nC390_=_C872( C390 C872 ) C390_=_C887( C390 C887 ) C390_=_C888( C390 C888 ) C390_=_C896( C390 C896 ) C397_=_C401( C397 C401 ) C397_=_C404( C397 C404 ) \nC397_=_C454( C397 C454 ) C397_=_C465( C397 C465 ) C397_=_C497( C397 C497 ) C397_=_C547( C397 C547 ) C397_=_C553( C397 C553 ) C397_=_C562( C397 C562 ) \nC397_=_C588( C397 C588 ) C397_=_C590( C397 C590 ) C397_=_C609( C397 C609 ) C397_=_C647( C397 C647 ) C397_=_C670( C397 C670 ) C397_=_C676( C397 C676 ) \nC397_=_C682( C397 C682 ) C397_=_C694( C397 C694 ) C397_=_C705( C397 C705 ) C397_=_C706( C397 C706 ) C397_=_C729( C397 C729 ) C397_=_C750( C397 C750 ) \nC397_=_C760( C397 C760 ) C397_=_C777( C397 C777 ) C397_=_C840( C397 C840 ) C397_=_C843( C397 C843 ) C397_=_C853( C397 C853 ) C397_=_C858( C397 C858 ) \nC397_=_C862( C397 C862 ) C397_=_C885( C397 C885 ) C397_=_C886( C397 C886 ) C400_=_C403( C400 C403 ) C400_=_C411( C400 C411 ) C400_=_C495( C400 C495 ) \nC400_=_C544( C400 C544 ) C400_=_C566( C400 C566 ) C400_=_C609( C400 C609 ) C400_=_C616( C400 C616 ) C400_=_C629( C400 C629 ) C400_=_C652( C400 C652 ) \nC400_=_C682( C400 C682 ) C400_=_C688( C400 C688 ) C400_=_C696( C400 C696 ) C400_=_C710( C400 C710 ) C400_=_C713( C400 C713 ) C400_=_C735( C400 C735 ) \nC400_=_C749( C400 C749 ) C400_=_C758( C400 C758 ) C400_=_C798( C400 C798 ) C400_=_C813( C400 C813 ) C400_=_C836( C400 C836 ) C400_=_C859( C400 C859 ) \nC400_=_C861( C400 C861 ) C400_=_C863( C400 C863 ) C400_=_C865( C400 C865 ) C400_=_C874( C400 C874 ) C400_=_C877( C400 C877 ) C400_=_C879( C400 C879 ) \nC400_=_C882( C400 C882 ) C400_=_C887( C400 C887 ) C400_=_C894( C400 C894 ) C401_=_C402( C401 C402 ) C401_=_C403( C401 C403 ) C401_=_C498( C401 C498 ) \nC401_=_C509( C401 C509 ) C401_=_C521( C401 C521 ) C401_=_C548( C401 C548 ) C401_=_C558( C401 C558 ) C401_=_C568( C401 C568 ) C401_=_C579( C401 C579 ) \nC401_=_C596( C401 C596 ) C401_=_C620( C401 C620 ) C401_=_C632( C401 C632 ) C401_=_C641( C401 C641 ) C401_=_C657( C401 C657 ) C401_=_C670( C401 C670 ) \nC401_=_C677( C401 C677 ) C401_=_C695( C401 C695 ) C401_=_C699( C401 C699 ) C401_=_C721( C401 C721 ) C401_=_C733( C401 C733 ) C401_=_C758( C401 C758 ) \nC401_=_C766( C401 C766 ) C401_=_C791( C401 C791 ) C401_=_C822( C401 C822 ) C401_=_C823( C401 C823 ) C401_=_C834( C401 C834 ) C401_=_C836( C401 C836 ) \nC401_=_C843( C401 C843 ) C401_=_C859( C401 C859 ) C401_=_C867( C401 C867 ) C401_=_C882( C401 C882 ) C401_=_C892( C401 C892 ) C401_=_C899( C401 C899 ) \nC402_=_C403( C402 C403 ) C402_=_C411( C402 C411 ) C402_=_C416( C402 C416 ) C402_=_C498( C402 C498 ) C402_=_C521( C402 C521 ) C402_=_C544( C402 C544 ) \nC402_=_C547( C402 C547 ) C402_=_C552( C402 C552 ) C402_=_C558( C402 C558 ) C402_=_C568( C402 C568 ) C402_=_C569( C402 C569 ) C402_=_C579( C402 C579 ) \nC402_=_C596( C402 C596 ) C402_=_C597( C402 C597 ) C402_=_C620( C402 C620 ) C402_=_C632( C402 C632 ) C402_=_C641( C402 C641 ) C402_=_C667( C402 C667 ) \nC402_=_C699( C402 C699 ) C402_=_C705( C402 C705 ) C402_=_C708( C402 C708 ) C402_=_C733( C402 C733 ) C402_=_C758( C402 C758 ) C402_=_C766( C402 C766 ) \nC402_=_C770( C402 C770 ) C402_=_C789( C402 C789 ) C402_=_C823( C402 C823 ) C402_=_C834( C402 C834 ) C402_=_C836( C402 C836 ) C402_=_C841( C402 C841 ) \nC402_=_C847( C402 C847 ) C402_=_C867( C402 C867 ) C402_=_C872( C402 C872 ) C402_=_C878( C402 C878 ) C403_=_C445( C403 C445 ) C403_=_C498( C403 C498 ) \nC403_=_C521( C403 C521 ) C403_=_C558( C403 C558 ) C403_=_C568( C403 C568 ) C403_=_C596( C403 C596 ) C403_=_C609( C403 C609 ) C403_=_C616( C403 C616 ) \nC403_=_C620( C403 C620 ) C403_=_C641( C403 C641 ) C403_=_C668( C403 C668 ) C403_=_C682( C403 C682 ) C403_=_C696( C403 C696 ) C403_=_C699( C403 C699 ) \nC403_=_C710( C403 C710 ) C403_=_C733( C403 C733 ) C403_=_C750( C403 C750 ) C403_=_C756( C403 C756 ) C403_=_C758( C403 C758 ) C403_=_C766( C403 C766 ) \nC403_=_C798( C403 C798 ) C403_=_C823( C403 C823 ) C403_=_C834( C403 C834 ) C403_=_C836( C403 C836 ) C403_=_C865( C403 C865 ) C403_=_C867( C403 C867 ) \nC403_=_C878( C403 C878 ) C403_=_C888( C403 C888 ) C403_=_C894( C403 C894 ) C404_=_C452( C404 C452 ) C404_=_C509( C404 C509 ) C404_=_C516( C404 C516 ) \nC404_=_C547( C404 C547 ) C404_=_C580( C404 C580 ) C404_=_C581( C404 C581 ) C404_=_C588( C404 C588 ) C404_=_C606( C404 C606 ) C404_=_C609( C404 C609 ) \nC404_=_C634( C404 C634 ) C404_=_C647( C404 C647 ) C404_=_C682( C404 C682 ) C404_=_C705( C404 C705 ) C404_=_C706( C404 C706 ) C404_=_C729( C404 C729 ) \nC404_=_C760( C404 C760 ) C404_=_C768( C404 C768 ) C404_=_C816( C404 C816 ) C404_=_C822( C404 C822 ) C404_=_C839( C404 C839 ) C404_=_C853( C404 C853 ) \nC404_=_C858( C404 C858 ) C404_=_C860( C404 C860 ) C404_=_C862( C404 C862 ) C404_=_C885( C404 C885 ) C404_=_C888( C404 C888 ) C404_=_C895( C404 C895 ) \nC411_=_C437( C411 C437 ) C411_=_C455( C411 C455 ) C411_=_C496( C411 C496 ) C411_=_C524( C411 C524 ) C411_=_C544( C411 C544 ) C411_=_C547( C411 C547 ) \nC411_=_C552( C411 C552 ) C411_=_C597( C411 C597 ) C411_=_C632( C411 C632 ) C411_=_C647( C411 C647 ) C411_=_C652( C411 C652 ) C411_=_C660( C411 C660 ) \nC411_=_C662( C411 C662 ) C411_=_C667( C411 C667 ) C411_=_C688( C411 C688 ) C411_=_C707( C411 C707 ) C411_=_C708( C411 C708 ) C411_=_C711( C411 C711 ) \nC411_=_C713( C411 C713 ) C411_=_C721( C411 C721 ) C411_=_C777( C411 C777 ) C411_=_C789( C411 C789 ) C411_=_C830( C411 C830 ) C411_=_C836( C411 C836 ) \nC411_=_C841( C411 C841 ) C411_=_C863( C411 C863 ) C411_=_C865( C411 C865 ) C411_=_C875( C411 C875 ) C411_=_C877( C411 C877 ) C411_=_C879( C411 C879 ) \nC411_=_C892( C411 C892 ) C413_=_C458( C413 C458 ) C413_=_C496( C413 C496 ) C413_=_C500( C413 C500 ) C413_=_C529( C413 C529 ) C413_=_C537( C413 C537 ) \nC413_=_C557( C413 C557 ) C413_=_C569( C413 C569 ) C413_=_C570( C413 C570 ) C413_=_C580( C413 C580 ) C413_=_C673( C413 C673 ) C413_=_C676( C413 C676 ) \nC413_=_C687( C413 C687 ) C413_=_C706( C413 C706 ) C413_=_C745( C413 C745 ) C413_=_C748( C413 C748 ) C413_=_C759( C413 C759 ) C413_=_C761( C413 C761 ) \nC413_=_C797( C413 C797 ) C413_=_C819( C413 C819 ) C413_=_C822( C413 C822 ) C413_=_C834( C413 C834 ) C413_=_C839( C413 C839 ) C413_=_C856( C413 C856 ) \nC413_=_C870( C413 C870 ) C413_=_C874( C413 C874 ) C413_=_C879( C413 C879 ) C413_=_C880( C413 C880 ) C413_=_C894( C413 C894 ) C416_=_C436( C416 C436 ) \nC416_=_C452( C416 C452 ) C416_=_C458( C416 C458 ) C416_=_C479( C416 C479 ) C416_=_C516( C416 C516 ) C416_=_C532( C416 C532 ) C416_=_C561( C416 C561 ) \nC416_=_C597( C416 C597 ) C416_=_C605( C416 C605 ) C416_=_C632( C416 C632 ) C416_=_C651( C416 C651 ) C416_=_C667( C416 C667 ) C416_=_C673( C416 C673 ) \nC416_=_C686( C416 C686 ) C416_=_C687( C416 C687 ) C416_=_C688( C416 C688 ) C416_=_C694( C416 C694 ) C416_=_C696( C416 C696 ) C416_=_C702( C416 C702 ) \nC416_=_C707( C416 C707 ) C416_=_C710( C416 C710 ) C416_=_C718( C416 C718 ) C416_=_C764( C416 C764 ) C416_=_C768( C416 C768 ) C416_=_C778( C416 C778 ) \nC416_=_C797( C416 C797 ) C416_=_C840( C416 C840 ) C416_=_C841( C416 C841 ) C416_=_C847( C416 C847 ) C416_=_C857( C416 C857 ) C416_=_C863( C416 C863 ) \nC416_=_C872( C416 C872 ) C416_=_C873( C416 C873 ) C416_=_C885( C416 C885 ) C416_=_C894( C416 C894 ) C421_=_C424( C421 C424 ) C421_=_C436( C421 C436 ) \nC421_=_C452( C421 C452 ) C421_=_C454( C421 C454 ) C421_=_C470( C421 C470 ) C421_=_C481( C421 C481 ) C421_=_C495( C421 C495 ) C421_=_C509( C421 C509 ) \nC421_=_C524( C421 C524 ) C421_=_C527(</w:t>
      </w:r>
    </w:p>
    <w:p>
      <w:pPr>
        <w:pStyle w:val="PreformattedText"/>
        <w:bidi w:val="0"/>
        <w:spacing w:before="0" w:after="0"/>
        <w:jc w:val="left"/>
        <w:rPr/>
      </w:pPr>
      <w:r>
        <w:rPr/>
        <w:t xml:space="preserve"> </w:t>
      </w:r>
      <w:r>
        <w:rPr/>
        <w:t>C421 C527 ) C421_=_C537( C421 C537 ) C421_=_C548( C421 C548 ) C421_=_C562( C421 C562 ) C421_=_C575( C421 C575 ) \nC421_=_C580( C421 C580 ) C421_=_C581( C421 C581 ) C421_=_C590( C421 C590 ) C421_=_C592( C421 C592 ) C421_=_C606( C421 C606 ) C421_=_C612( C421 C612 ) \nC421_=_C616( C421 C616 ) C421_=_C627( C421 C627 ) C421_=_C664( C421 C664 ) C421_=_C697( C421 C697 ) C421_=_C699( C421 C699 ) C421_=_C708( C421 C708 ) \nC421_=_C717( C421 C717 ) C421_=_C729( C421 C729 ) C421_=_C733( C421 C733 ) C421_=_C744( C421 C744 ) C421_=_C750( C421 C750 ) C421_=_C764( C421 C764 ) \nC421_=_C776( C421 C776 ) C421_=_C791( C421 C791 ) C421_=_C795( C421 C795 ) C421_=_C830( C421 C830 ) C421_=_C835( C421 C835 ) C421_=_C843( C421 C843 ) \nC421_=_C862( C421 C862 ) C421_=_C869( C421 C869 ) C421_=_C871( C421 C871 ) C421_=_C874( C421 C874 ) C421_=_C875( C421 C875 ) C421_=_C877( C421 C877 ) \nC421_=_C885( C421 C885 ) C421_=_C888( C421 C888 ) C421_=_C892( C421 C892 ) C421_=_C894( C421 C894 ) C421_=_C896( C421 C896 ) C424_=_C441( C424 C441 ) \nC424_=_C445( C424 C445 ) C424_=_C457( C424 C457 ) C424_=_C484( C424 C484 ) C424_=_C500( C424 C500 ) C424_=_C522( C424 C522 ) C424_=_C537( C424 C537 ) \nC424_=_C548( C424 C548 ) C424_=_C552( C424 C552 ) C424_=_C553( C424 C553 ) C424_=_C579( C424 C579 ) C424_=_C585( C424 C585 ) C424_=_C587( C424 C587 ) \nC424_=_C588( C424 C588 ) C424_=_C590( C424 C590 ) C424_=_C610( C424 C610 ) C424_=_C654( C424 C654 ) C424_=_C660( C424 C660 ) C424_=_C672( C424 C672 ) \nC424_=_C694( C424 C694 ) C424_=_C699( C424 C699 ) C424_=_C705( C424 C705 ) C424_=_C711( C424 C711 ) C424_=_C713( C424 C713 ) C424_=_C717( C424 C717 ) \nC424_=_C732( C424 C732 ) C424_=_C735( C424 C735 ) C424_=_C736( C424 C736 ) C424_=_C744( C424 C744 ) C424_=_C748( C424 C748 ) C424_=_C756( C424 C756 ) \nC424_=_C776( C424 C776 ) C424_=_C777( C424 C777 ) C424_=_C791( C424 C791 ) C424_=_C816( C424 C816 ) C424_=_C843( C424 C843 ) C424_=_C847( C424 C847 ) \nC424_=_C848( C424 C848 ) C424_=_C854( C424 C854 ) C424_=_C861( C424 C861 ) C424_=_C863( C424 C863 ) C424_=_C868( C424 C868 ) C424_=_C869( C424 C869 ) \nC424_=_C871( C424 C871 ) C424_=_C875( C424 C875 ) C424_=_C877( C424 C877 ) C424_=_C878( C424 C878 ) C424_=_C888( C424 C888 ) C424_=_C892( C424 C892 ) \nC424_=_C896( C424 C896 ) C424_=_C898( C424 C898 ) C436_=_C437( C436 C437 ) C436_=_C452( C436 C452 ) C436_=_C458( C436 C458 ) C436_=_C470( C436 C470 ) \nC436_=_C497( C436 C497 ) C436_=_C498( C436 C498 ) C436_=_C500( C436 C500 ) C436_=_C532( C436 C532 ) C436_=_C561( C436 C561 ) C436_=_C562( C436 C562 ) \nC436_=_C595( C436 C595 ) C436_=_C596( C436 C596 ) C436_=_C597( C436 C597 ) C436_=_C605( C436 C605 ) C436_=_C606( C436 C606 ) C436_=_C616( C436 C616 ) \nC436_=_C632( C436 C632 ) C436_=_C641( C436 C641 ) C436_=_C643( C436 C643 ) C436_=_C651( C436 C651 ) C436_=_C667( C436 C667 ) C436_=_C673( C436 C673 ) \nC436_=_C686( C436 C686 ) C436_=_C688( C436 C688 ) C436_=_C696( C436 C696 ) C436_=_C702( C436 C702 ) C436_=_C710( C436 C710 ) C436_=_C729( C436 C729 ) \nC436_=_C733( C436 C733 ) C436_=_C764( C436 C764 ) C436_=_C776( C436 C776 ) C436_=_C778( C436 C778 ) C436_=_C795( C436 C795 ) C436_=_C797( C436 C797 ) \nC436_=_C798( C436 C798 ) C436_=_C819( C436 C819 ) C436_=_C840( C436 C840 ) C436_=_C841( C436 C841 ) C436_=_C850( C436 C850 ) C436_=_C852( C436 C852 ) \nC436_=_C853( C436 C853 ) C436_=_C857( C436 C857 ) C436_=_C859( C436 C859 ) C436_=_C867( C436 C867 ) C436_=_C868( C436 C868 ) C436_=_C871( C436 C871 ) \nC436_=_C874( C436 C874 ) C436_=_C879( C436 C879 ) C436_=_C880( C436 C880 ) C436_=_C885( C436 C885 ) C436_=_C887( C436 C887 ) C436_=_C895( C436 C895 ) \nC436_=_C896( C436 C896 ) C437_=_C448( C437 C448 ) C437_=_C455( C437 C455 ) C437_=_C496( C437 C496 ) C437_=_C502( C437 C502 ) C437_=_C537( C437 C537 ) \nC437_=_C552( C437 C552 ) C437_=_C553( C437 C553 ) C437_=_C587( C437 C587 ) C437_=_C595( C437 C595 ) C437_=_C596( C437 C596 ) C437_=_C597( C437 C597 ) \nC437_=_C610( C437 C610 ) C437_=_C647( C437 C647 ) C437_=_C652( C437 C652 ) C437_=_C696( C437 C696 ) C437_=_C707( C437 C707 ) C437_=_C710( C437 C710 ) \nC437_=_C711( C437 C711 ) C437_=_C718( C437 C718 ) C437_=_C721( C437 C721 ) C437_=_C728( C437 C728 ) C437_=_C729( C437 C729 ) C437_=_C752( C437 C752 ) \nC437_=_C760( C437 C760 ) C437_=_C777( C437 C777 ) C437_=_C787( C437 C787 ) C437_=_C797( C437 C797 ) C437_=_C798( C437 C798 ) C437_=_C816( C437 C816 ) \nC437_=_C830( C437 C830 ) C437_=_C839( C437 C839 ) C437_=_C850( C437 C850 ) C437_=_C852( C437 C852 ) C437_=_C853( C437 C853 ) C437_=_C856( C437 C856 ) \nC437_=_C871( C437 C871 ) C437_=_C874( C437 C874 ) C437_=_C875( C437 C875 ) C437_=_C877( C437 C877 ) C437_=_C879( C437 C879 ) C437_=_C880( C437 C880 ) \nC437_=_C886( C437 C886 ) C437_=_C892( C437 C892 ) C441_=_C450( C441 C450 ) C441_=_C465( C441 C465 ) C441_=_C495( C441 C495 ) C441_=_C497( C441 C497 ) \nC441_=_C502( C441 C502 ) C441_=_C518( C441 C518 ) C441_=_C541( C441 C541 ) C441_=_C664( C441 C664 ) C441_=_C677( C441 C677 ) C441_=_C694( C441 C694 ) \nC441_=_C705( C441 C705 ) C441_=_C711( C441 C711 ) C441_=_C713( C441 C713 ) C441_=_C717( C441 C717 ) C441_=_C723( C441 C723 ) C441_=_C749( C441 C749 ) \nC441_=_C798( C441 C798 ) C441_=_C822( C441 C822 ) C441_=_C830( C441 C830 ) C441_=_C850( C441 C850 ) C441_=_C854( C441 C854 ) C441_=_C857( C441 C857 ) \nC441_=_C858( C441 C858 ) C441_=_C877( C441 C877 ) C441_=_C879( C441 C879 ) C441_=_C882( C441 C882 ) C441_=_C899( C441 C899 ) C445_=_C457( C445 C457 ) \nC445_=_C484( C445 C484 ) C445_=_C500( C445 C500 ) C445_=_C518( C445 C518 ) C445_=_C522( C445 C522 ) C445_=_C552( C445 C552 ) C445_=_C553( C445 C553 ) \nC445_=_C579( C445 C579 ) C445_=_C585( C445 C585 ) C445_=_C609( C445 C609 ) C445_=_C610( C445 C610 ) C445_=_C654( C445 C654 ) C445_=_C660( C445 C660 ) \nC445_=_C668( C445 C668 ) C445_=_C672( C445 C672 ) C445_=_C682( C445 C682 ) C445_=_C694( C445 C694 ) C445_=_C718( C445 C718 ) C445_=_C721( C445 C721 ) \nC445_=_C732( C445 C732 ) C445_=_C735( C445 C735 ) C445_=_C736( C445 C736 ) C445_=_C744( C445 C744 ) C445_=_C748( C445 C748 ) C445_=_C750( C445 C750 ) \nC445_=_C756( C445 C756 ) C445_=_C768( C445 C768 ) C445_=_C772( C445 C772 ) C445_=_C776( C445 C776 ) C445_=_C816( C445 C816 ) C445_=_C863( C445 C863 ) \nC445_=_C865( C445 C865 ) C445_=_C868( C445 C868 ) C445_=_C869( C445 C869 ) C445_=_C871( C445 C871 ) C445_=_C875( C445 C875 ) C445_=_C878( C445 C878 ) \nC445_=_C894( C445 C894 ) C445_=_C896( C445 C896 ) C445_=_C898( C445 C898 ) C448_=_C544( C448 C544 ) C448_=_C552( C448 C552 ) C448_=_C553( C448 C553 ) \nC448_=_C562( C448 C562 ) C448_=_C570( C448 C570 ) C448_=_C587( C448 C587 ) C448_=_C595( C448 C595 ) C448_=_C602( C448 C602 ) C448_=_C625( C448 C625 ) \nC448_=_C653( C448 C653 ) C448_=_C662( C448 C662 ) C448_=_C695( C448 C695 ) C448_=_C696( C448 C696 ) C448_=_C717( C448 C717 ) C448_=_C722( C448 C722 ) \nC448_=_C723( C448 C723 ) C448_=_C725( C448 C725 ) C448_=_C728( C448 C728 ) C448_=_C744( C448 C744 ) C448_=_C749( C448 C749 ) C448_=_C752( C448 C752 ) \nC448_=_C756( C448 C756 ) C448_=_C766( C448 C766 ) C448_=_C768( C448 C768 ) C448_=_C770( C448 C770 ) C448_=_C772( C448 C772 ) C448_=_C777( C448 C777 ) \nC448_=_C816( C448 C816 ) C448_=_C847( C448 C847 ) C448_=_C850( C448 C850 ) C448_=_C856( C448 C856 ) C448_=_C871( C448 C871 ) C448_=_C879( C448 C879 ) \nC448_=_C880( C448 C880 ) C448_=_C886( C448 C886 ) C450_=_C465( C450 C465 ) C450_=_C485( C450 C485 ) C450_=_C495( C450 C495 ) C450_=_C502( C450 C502 ) \nC450_=_C516( C450 C516 ) C450_=_C518( C450 C518 ) C450_=_C532( C450 C532 ) C450_=_C541( C450 C541 ) C450_=_C557( C450 C557 ) C450_=_C571( C450 C571 ) \nC450_=_C592( C450 C592 ) C450_=_C677( C450 C677 ) C450_=_C705( C450 C705 ) C450_=_C725( C450 C725 ) C450_=_C782( C450 C782 ) C450_=_C787( C450 C787 ) \nC450_=_C795( C450 C795 ) C450_=_C798( C450 C798 ) C450_=_C822( C450 C822 ) C450_=_C850( C450 C850 ) C450_=_C857( C450 C857 ) C450_=_C892( C450 C892 ) \nC450_=_C894( C450 C894 ) C452_=_C458( C452 C458 ) C452_=_C465( C452 C465 ) C452_=_C481( C452 C481 ) C452_=_C495( C452 C495 ) C452_=_C532( C452 C532 ) \nC452_=_C561( C452 C561 ) C452_=_C575( C452 C575 ) C452_=_C592( C452 C592 ) C452_=_C597( C452 C597 ) C452_=_C605( C452 C605 ) C452_=_C606( C452 C606 ) \nC452_=_C632( C452 C632 ) C452_=_C651( C452 C651 ) C452_=_C664( C452 C664 ) C452_=_C667( C452 C667 ) C452_=_C673( C452 C673 ) C452_=_C686( C452 C686 ) \nC452_=_C688( C452 C688 ) C452_=_C696( C452 C696 ) C452_=_C702( C452 C702 ) C452_=_C710( C452 C710 ) C452_=_C728( C452 C728 ) C452_=_C729( C452 C729 ) \nC452_=_C732( C452 C732 ) C452_=_C750( C452 C750 ) C452_=_C764( C452 C764 ) C452_=_C778( C452 C778 ) C452_=_C797( C452 C797 ) C452_=_C822( C452 C822 ) \nC452_=_C830( C452 C830 ) C452_=_C840( C452 C840 ) C452_=_C841( C452 C841 ) C452_=_C850( C452 C850 ) C452_=_C857( C452 C857 ) C452_=_C858( C452 C858 ) \nC452_=_C859( C452 C859 ) C452_=_C862( C452 C862 ) C452_=_C871( C452 C871 ) C452_=_C885( C452 C885 ) C452_=_C888( C452 C888 ) C452_=_C894( C452 C894 ) \nC452_=_C895( C452 C895 ) C452_=_C896( C452 C896 ) C452_=_C899( C452 C899 ) C454_=_C455( C454 C455 ) C454_=_C457( C454 C457 ) C454_=_C458( C454 C458 ) \nC454_=_C465( C454 C465 ) C454_=_C470( C454 C470 ) C454_=_C481( C454 C481 ) C454_=_C497( C454 C497 ) C454_=_C509( C454 C509 ) C454_=_C524( C454 C524 ) \nC454_=_C527( C454 C527 ) C454_=_C529( C454 C529 ) C454_=_C580( C454 C580 ) C454_=_C581( C454 C581 ) C454_=_C590( C454 C590 ) C454_=_C602( C454 C602 ) \nC454_=_C609( C454 C609 ) C454_=_C610( C454 C610 ) C454_=_C612( C454 C612 ) C454_=_C616( C454 C616 ) C454_=_C627( C454 C627 ) C454_=_C629( C454 C629 ) \nC454_=_C676( C454 C676 ) C454_=_C697( C454 C697 ) C454_=_C705( C454 C705 ) C454_=_C708( C454 C708 ) C454_=_C718( C454 C718 ) C454_=_C733( C454 C733 ) \nC454_=_C743( C454 C743 ) C454_=_C744( C454 C744 ) C454_=_C750( C454 C750 ) C454_=_C763( C454 C763 ) C454_=_C795( C454 C795 ) C454_=_C835( C454 C835 ) \nC454_=_C840( C454 C840 ) C454_=_C843( C454 C843 ) C454_=_C852(</w:t>
      </w:r>
    </w:p>
    <w:p>
      <w:pPr>
        <w:pStyle w:val="PreformattedText"/>
        <w:bidi w:val="0"/>
        <w:spacing w:before="0" w:after="0"/>
        <w:jc w:val="left"/>
        <w:rPr/>
      </w:pPr>
      <w:r>
        <w:rPr/>
        <w:t xml:space="preserve"> </w:t>
      </w:r>
      <w:r>
        <w:rPr/>
        <w:t>C454 C852 ) C454_=_C854( C454 C854 ) C454_=_C857( C454 C857 ) C454_=_C859( C454 C859 ) \nC454_=_C868( C454 C868 ) C454_=_C880( C454 C880 ) C454_=_C882( C454 C882 ) C454_=_C885( C454 C885 ) C454_=_C886( C454 C886 ) C454_=_C892( C454 C892 ) \nC454_=_C899( C454 C899 ) C455_=_C457( C455 C457 ) C455_=_C458( C455 C458 ) C455_=_C496( C455 C496 ) C455_=_C527( C455 C527 ) C455_=_C597( C455 C597 ) \nC455_=_C609( C455 C609 ) C455_=_C610( C455 C610 ) C455_=_C612( C455 C612 ) C455_=_C616( C455 C616 ) C455_=_C627( C455 C627 ) C455_=_C632( C455 C632 ) \nC455_=_C634( C455 C634 ) C455_=_C647( C455 C647 ) C455_=_C652( C455 C652 ) C455_=_C707( C455 C707 ) C455_=_C711( C455 C711 ) C455_=_C718( C455 C718 ) \nC455_=_C721( C455 C721 ) C455_=_C733( C455 C733 ) C455_=_C752( C455 C752 ) C455_=_C764( C455 C764 ) C455_=_C777( C455 C777 ) C455_=_C778( C455 C778 ) \nC455_=_C816( C455 C816 ) C455_=_C822( C455 C822 ) C455_=_C830( C455 C830 ) C455_=_C852( C455 C852 ) C455_=_C859( C455 C859 ) C455_=_C862( C455 C862 ) \nC455_=_C870( C455 C870 ) C455_=_C872( C455 C872 ) C455_=_C875( C455 C875 ) C455_=_C877( C455 C877 ) C455_=_C882( C455 C882 ) C455_=_C888( C455 C888 ) \nC455_=_C892( C455 C892 ) C455_=_C894( C455 C894 ) C455_=_C895( C455 C895 ) C455_=_C898( C455 C898 ) C457_=_C458( C457 C458 ) C457_=_C476( C457 C476 ) \nC457_=_C484( C457 C484 ) C457_=_C485( C457 C485 ) C457_=_C500( C457 C500 ) C457_=_C508( C457 C508 ) C457_=_C518( C457 C518 ) C457_=_C522( C457 C522 ) \nC457_=_C542( C457 C542 ) C457_=_C543( C457 C543 ) C457_=_C552( C457 C552 ) C457_=_C553( C457 C553 ) C457_=_C579( C457 C579 ) C457_=_C585( C457 C585 ) \nC457_=_C609( C457 C609 ) C457_=_C610( C457 C610 ) C457_=_C612( C457 C612 ) C457_=_C616( C457 C616 ) C457_=_C625( C457 C625 ) C457_=_C654( C457 C654 ) \nC457_=_C657( C457 C657 ) C457_=_C660( C457 C660 ) C457_=_C670( C457 C670 ) C457_=_C672( C457 C672 ) C457_=_C682( C457 C682 ) C457_=_C687( C457 C687 ) \nC457_=_C694( C457 C694 ) C457_=_C695( C457 C695 ) C457_=_C713( C457 C713 ) C457_=_C718( C457 C718 ) C457_=_C732( C457 C732 ) C457_=_C733( C457 C733 ) \nC457_=_C735( C457 C735 ) C457_=_C736( C457 C736 ) C457_=_C744( C457 C744 ) C457_=_C748( C457 C748 ) C457_=_C756( C457 C756 ) C457_=_C759( C457 C759 ) \nC457_=_C776( C457 C776 ) C457_=_C789( C457 C789 ) C457_=_C816( C457 C816 ) C457_=_C823( C457 C823 ) C457_=_C834( C457 C834 ) C457_=_C847( C457 C847 ) \nC457_=_C850( C457 C850 ) C457_=_C852( C457 C852 ) C457_=_C853( C457 C853 ) C457_=_C859( C457 C859 ) C457_=_C863( C457 C863 ) C457_=_C867( C457 C867 ) \nC457_=_C868( C457 C868 ) C457_=_C869( C457 C869 ) C457_=_C871( C457 C871 ) C457_=_C874( C457 C874 ) C457_=_C875( C457 C875 ) C457_=_C878( C457 C878 ) \nC457_=_C882( C457 C882 ) C457_=_C886( C457 C886 ) C457_=_C895( C457 C895 ) C457_=_C896( C457 C896 ) C457_=_C898( C457 C898 ) C457_=_C899( C457 C899 ) \nC458_=_C529( C458 C529 ) C458_=_C532( C458 C532 ) C458_=_C537( C458 C537 ) C458_=_C557( C458 C557 ) C458_=_C558( C458 C558 ) C458_=_C561( C458 C561 ) \nC458_=_C597( C458 C597 ) C458_=_C605( C458 C605 ) C458_=_C609( C458 C609 ) C458_=_C610( C458 C610 ) C458_=_C612( C458 C612 ) C458_=_C616( C458 C616 ) \nC458_=_C632( C458 C632 ) C458_=_C651( C458 C651 ) C458_=_C657( C458 C657 ) C458_=_C662( C458 C662 ) C458_=_C667( C458 C667 ) C458_=_C673( C458 C673 ) \nC458_=_C676( C458 C676 ) C458_=_C686( C458 C686 ) C458_=_C688( C458 C688 ) C458_=_C696( C458 C696 ) C458_=_C702( C458 C702 ) C458_=_C706( C458 C706 ) \nC458_=_C707( C458 C707 ) C458_=_C710( C458 C710 ) C458_=_C718( C458 C718 ) C458_=_C733( C458 C733 ) C458_=_C745( C458 C745 ) C458_=_C759( C458 C759 ) \nC458_=_C761( C458 C761 ) C458_=_C764( C458 C764 ) C458_=_C778( C458 C778 ) C458_=_C789( C458 C789 ) C458_=_C797( C458 C797 ) C458_=_C840( C458 C840 ) \nC458_=_C841( C458 C841 ) C458_=_C850( C458 C850 ) C458_=_C852( C458 C852 ) C458_=_C856( C458 C856 ) C458_=_C857( C458 C857 ) C458_=_C859( C458 C859 ) \nC458_=_C867( C458 C867 ) C458_=_C870( C458 C870 ) C458_=_C874( C458 C874 ) C458_=_C882( C458 C882 ) C458_=_C885( C458 C885 ) C458_=_C899( C458 C899 ) \nC465_=_C481( C465 C481 ) C465_=_C495( C465 C495 ) C465_=_C496( C465 C496 ) C465_=_C497( C465 C497 ) C465_=_C502( C465 C502 ) C465_=_C518( C465 C518 ) \nC465_=_C541( C465 C541 ) C465_=_C590( C465 C590 ) C465_=_C625( C465 C625 ) C465_=_C627( C465 C627 ) C465_=_C652( C465 C652 ) C465_=_C676( C465 C676 ) \nC465_=_C677( C465 C677 ) C465_=_C705( C465 C705 ) C465_=_C725( C465 C725 ) C465_=_C728( C465 C728 ) C465_=_C750( C465 C750 ) C465_=_C761( C465 C761 ) \nC465_=_C798( C465 C798 ) C465_=_C813( C465 C813 ) C465_=_C822( C465 C822 ) C465_=_C840( C465 C840 ) C465_=_C850( C465 C850 ) C465_=_C852( C465 C852 ) \nC465_=_C853( C465 C853 ) C465_=_C858( C465 C858 ) C465_=_C859( C465 C859 ) C465_=_C862( C465 C862 ) C465_=_C885( C465 C885 ) C465_=_C886( C465 C886 ) \nC470_=_C481( C470 C481 ) C470_=_C496( C470 C496 ) C470_=_C509( C470 C509 ) C470_=_C524( C470 C524 ) C470_=_C527( C470 C527 ) C470_=_C580( C470 C580 ) \nC470_=_C581( C470 C581 ) C470_=_C588( C470 C588 ) C470_=_C590( C470 C590 ) C470_=_C596( C470 C596 ) C470_=_C609( C470 C609 ) C470_=_C612( C470 C612 ) \nC470_=_C627( C470 C627 ) C470_=_C641( C470 C641 ) C470_=_C643( C470 C643 ) C470_=_C670( C470 C670 ) C470_=_C697( C470 C697 ) C470_=_C707( C470 C707 ) \nC470_=_C708( C470 C708 ) C470_=_C732( C470 C732 ) C470_=_C744( C470 C744 ) C470_=_C745( C470 C745 ) C470_=_C750( C470 C750 ) C470_=_C761( C470 C761 ) \nC470_=_C787( C470 C787 ) C470_=_C790( C470 C790 ) C470_=_C795( C470 C795 ) C470_=_C798( C470 C798 ) C470_=_C819( C470 C819 ) C470_=_C835( C470 C835 ) \nC470_=_C843( C470 C843 ) C470_=_C859( C470 C859 ) C470_=_C863( C470 C863 ) C470_=_C868( C470 C868 ) C470_=_C880( C470 C880 ) C470_=_C885( C470 C885 ) \nC470_=_C892( C470 C892 ) C470_=_C895( C470 C895 ) C476_=_C508( C476 C508 ) C476_=_C518( C476 C518 ) C476_=_C542( C476 C542 ) C476_=_C616( C476 C616 ) \nC476_=_C657( C476 C657 ) C476_=_C668( C476 C668 ) C476_=_C670( C476 C670 ) C476_=_C687( C476 C687 ) C476_=_C695( C476 C695 ) C476_=_C705( C476 C705 ) \nC476_=_C713( C476 C713 ) C476_=_C748( C476 C748 ) C476_=_C759( C476 C759 ) C476_=_C764( C476 C764 ) C476_=_C770( C476 C770 ) C476_=_C789( C476 C789 ) \nC476_=_C847( C476 C847 ) C476_=_C850( C476 C850 ) C476_=_C860( C476 C860 ) C476_=_C865( C476 C865 ) C476_=_C867( C476 C867 ) C476_=_C879( C476 C879 ) \nC476_=_C886( C476 C886 ) C476_=_C896( C476 C896 ) C476_=_C898( C476 C898 ) C476_=_C899( C476 C899 ) C479_=_C516( C479 C516 ) C479_=_C547( C479 C547 ) \nC479_=_C548( C479 C548 ) C479_=_C575( C479 C575 ) C479_=_C602( C479 C602 ) C479_=_C641( C479 C641 ) C479_=_C643( C479 C643 ) C479_=_C668( C479 C668 ) \nC479_=_C687( C479 C687 ) C479_=_C694( C479 C694 ) C479_=_C707( C479 C707 ) C479_=_C711( C479 C711 ) C479_=_C717( C479 C717 ) C479_=_C749( C479 C749 ) \nC479_=_C758( C479 C758 ) C479_=_C761( C479 C761 ) C479_=_C778( C479 C778 ) C479_=_C782( C479 C782 ) C479_=_C795( C479 C795 ) C479_=_C797( C479 C797 ) \nC479_=_C819( C479 C819 ) C479_=_C830( C479 C830 ) C479_=_C839( C479 C839 ) C479_=_C854( C479 C854 ) C479_=_C859( C479 C859 ) C479_=_C860( C479 C860 ) \nC479_=_C873( C479 C873 ) C479_=_C877( C479 C877 ) C479_=_C887( C479 C887 ) C479_=_C888( C479 C888 ) C479_=_C894( C479 C894 ) C481_=_C509( C481 C509 ) \nC481_=_C524( C481 C524 ) C481_=_C527( C481 C527 ) C481_=_C552( C481 C552 ) C481_=_C580( C481 C580 ) C481_=_C581( C481 C581 ) C481_=_C590( C481 C590 ) \nC481_=_C595( C481 C595 ) C481_=_C606( C481 C606 ) C481_=_C612( C481 C612 ) C481_=_C627( C481 C627 ) C481_=_C652( C481 C652 ) C481_=_C653( C481 C653 ) \nC481_=_C687( C481 C687 ) C481_=_C688( C481 C688 ) C481_=_C697( C481 C697 ) C481_=_C708( C481 C708 ) C481_=_C722( C481 C722 ) C481_=_C728( C481 C728 ) \nC481_=_C733( C481 C733 ) C481_=_C743( C481 C743 ) C481_=_C744( C481 C744 ) C481_=_C748( C481 C748 ) C481_=_C749( C481 C749 ) C481_=_C750( C481 C750 ) \nC481_=_C777( C481 C777 ) C481_=_C778( C481 C778 ) C481_=_C782( C481 C782 ) C481_=_C795( C481 C795 ) C481_=_C822( C481 C822 ) C481_=_C834( C481 C834 ) \nC481_=_C835( C481 C835 ) C481_=_C839( C481 C839 ) C481_=_C843( C481 C843 ) C481_=_C850( C481 C850 ) C481_=_C859( C481 C859 ) C481_=_C862( C481 C862 ) \nC481_=_C869( C481 C869 ) C481_=_C885( C481 C885 ) C481_=_C892( C481 C892 ) C481_=_C896( C481 C896 ) C484_=_C485( C484 C485 ) C484_=_C500( C484 C500 ) \nC484_=_C521( C484 C521 ) C484_=_C522( C484 C522 ) C484_=_C529( C484 C529 ) C484_=_C552( C484 C552 ) C484_=_C553( C484 C553 ) C484_=_C571( C484 C571 ) \nC484_=_C579( C484 C579 ) C484_=_C585( C484 C585 ) C484_=_C587( C484 C587 ) C484_=_C610( C484 C610 ) C484_=_C654( C484 C654 ) C484_=_C660( C484 C660 ) \nC484_=_C672( C484 C672 ) C484_=_C694( C484 C694 ) C484_=_C696( C484 C696 ) C484_=_C722( C484 C722 ) C484_=_C725( C484 C725 ) C484_=_C732( C484 C732 ) \nC484_=_C735( C484 C735 ) C484_=_C736( C484 C736 ) C484_=_C744( C484 C744 ) C484_=_C748( C484 C748 ) C484_=_C752( C484 C752 ) C484_=_C756( C484 C756 ) \nC484_=_C758( C484 C758 ) C484_=_C763( C484 C763 ) C484_=_C776( C484 C776 ) C484_=_C816( C484 C816 ) C484_=_C819( C484 C819 ) C484_=_C823( C484 C823 ) \nC484_=_C854( C484 C854 ) C484_=_C863( C484 C863 ) C484_=_C868( C484 C868 ) C484_=_C869( C484 C869 ) C484_=_C871( C484 C871 ) C484_=_C878( C484 C878 ) \nC484_=_C885( C484 C885 ) C484_=_C896( C484 C896 ) C484_=_C898( C484 C898 ) C484_=_C899( C484 C899 ) C485_=_C547( C485 C547 ) C485_=_C571( C485 C571 ) \nC485_=_C579( C485 C579 ) C485_=_C587( C485 C587 ) C485_=_C592( C485 C592 ) C485_=_C606( C485 C606 ) C485_=_C612( C485 C612 ) C485_=_C625( C485 C625 ) \nC485_=_C634( C485 C634 ) C485_=_C664( C485 C664 ) C485_=_C687( C485 C687 ) C485_=_C713( C485 C713 ) C485_=_C718( C485 C718 ) C485_=_C733( C485 C733 ) \nC485_=_C743( C485 C743 ) C485_=_C745( C485 C745 ) C485_=_C752( C485 C752 ) C485_=_C759( C485 C759 ) C485_=_C789( C485 C789 ) C485_=_C795( C485 C795 ) \nC485_=_C819( C485 C819 ) C485_=_C823( C485 C823 ) C485_=_C854( C485 C854 ) C485_=_C857(</w:t>
      </w:r>
    </w:p>
    <w:p>
      <w:pPr>
        <w:pStyle w:val="PreformattedText"/>
        <w:bidi w:val="0"/>
        <w:spacing w:before="0" w:after="0"/>
        <w:jc w:val="left"/>
        <w:rPr/>
      </w:pPr>
      <w:r>
        <w:rPr/>
        <w:t xml:space="preserve"> </w:t>
      </w:r>
      <w:r>
        <w:rPr/>
        <w:t>C485 C857 ) C485_=_C872( C485 C872 ) C485_=_C887( C485 C887 ) \nC485_=_C892( C485 C892 ) C485_=_C895( C485 C895 ) C485_=_C896( C485 C896 ) C485_=_C899( C485 C899 ) C495_=_C496( C495 C496 ) C495_=_C502( C495 C502 ) \nC495_=_C518( C495 C518 ) C495_=_C524( C495 C524 ) C495_=_C527( C495 C527 ) C495_=_C541( C495 C541 ) C495_=_C548( C495 C548 ) C495_=_C566( C495 C566 ) \nC495_=_C575( C495 C575 ) C495_=_C592( C495 C592 ) C495_=_C629( C495 C629 ) C495_=_C652( C495 C652 ) C495_=_C653( C495 C653 ) C495_=_C664( C495 C664 ) \nC495_=_C677( C495 C677 ) C495_=_C699( C495 C699 ) C495_=_C705( C495 C705 ) C495_=_C725( C495 C725 ) C495_=_C761( C495 C761 ) C495_=_C764( C495 C764 ) \nC495_=_C766( C495 C766 ) C495_=_C795( C495 C795 ) C495_=_C798( C495 C798 ) C495_=_C822( C495 C822 ) C495_=_C830( C495 C830 ) C495_=_C834( C495 C834 ) \nC495_=_C835( C495 C835 ) C495_=_C852( C495 C852 ) C495_=_C860( C495 C860 ) C495_=_C862( C495 C862 ) C495_=_C867( C495 C867 ) C495_=_C871( C495 C871 ) \nC495_=_C877( C495 C877 ) C495_=_C882( C495 C882 ) C495_=_C888( C495 C888 ) C495_=_C894( C495 C894 ) C496_=_C579( C496 C579 ) C496_=_C588( C496 C588 ) \nC496_=_C647( C496 C647 ) C496_=_C652( C496 C652 ) C496_=_C673( C496 C673 ) C496_=_C707( C496 C707 ) C496_=_C711( C496 C711 ) C496_=_C721( C496 C721 ) \nC496_=_C725( C496 C725 ) C496_=_C732( C496 C732 ) C496_=_C750( C496 C750 ) C496_=_C761( C496 C761 ) C496_=_C777( C496 C777 ) C496_=_C787( C496 C787 ) \nC496_=_C790( C496 C790 ) C496_=_C822( C496 C822 ) C496_=_C830( C496 C830 ) C496_=_C852( C496 C852 ) C496_=_C873( C496 C873 ) C496_=_C875( C496 C875 ) \nC496_=_C877( C496 C877 ) C496_=_C880( C496 C880 ) C496_=_C892( C496 C892 ) C496_=_C894( C496 C894 ) C497_=_C498( C497 C498 ) C497_=_C500( C497 C500 ) \nC497_=_C516( C497 C516 ) C497_=_C529( C497 C529 ) C497_=_C590( C497 C590 ) C497_=_C616( C497 C616 ) C497_=_C664( C497 C664 ) C497_=_C676( C497 C676 ) \nC497_=_C705( C497 C705 ) C497_=_C723( C497 C723 ) C497_=_C770( C497 C770 ) C497_=_C787( C497 C787 ) C497_=_C830( C497 C830 ) C497_=_C840( C497 C840 ) \nC497_=_C848( C497 C848 ) C497_=_C857( C497 C857 ) C497_=_C858( C497 C858 ) C497_=_C867( C497 C867 ) C497_=_C868( C497 C868 ) C497_=_C878( C497 C878 ) \nC497_=_C879( C497 C879 ) C497_=_C882( C497 C882 ) C497_=_C885( C497 C885 ) C497_=_C886( C497 C886 ) C497_=_C887( C497 C887 ) C497_=_C895( C497 C895 ) \nC498_=_C500( C498 C500 ) C498_=_C521( C498 C521 ) C498_=_C522( C498 C522 ) C498_=_C524( C498 C524 ) C498_=_C534( C498 C534 ) C498_=_C558( C498 C558 ) \nC498_=_C568( C498 C568 ) C498_=_C569( C498 C569 ) C498_=_C596( C498 C596 ) C498_=_C620( C498 C620 ) C498_=_C625( C498 C625 ) C498_=_C641( C498 C641 ) \nC498_=_C643( C498 C643 ) C498_=_C647( C498 C647 ) C498_=_C672( C498 C672 ) C498_=_C673( C498 C673 ) C498_=_C682( C498 C682 ) C498_=_C699( C498 C699 ) \nC498_=_C733( C498 C733 ) C498_=_C745( C498 C745 ) C498_=_C758( C498 C758 ) C498_=_C766( C498 C766 ) C498_=_C768( C498 C768 ) C498_=_C782( C498 C782 ) \nC498_=_C790( C498 C790 ) C498_=_C823( C498 C823 ) C498_=_C834( C498 C834 ) C498_=_C867( C498 C867 ) C498_=_C887( C498 C887 ) C498_=_C888( C498 C888 ) \nC498_=_C894( C498 C894 ) C498_=_C895( C498 C895 ) C500_=_C508( C500 C508 ) C500_=_C522( C500 C522 ) C500_=_C552( C500 C552 ) C500_=_C553( C500 C553 ) \nC500_=_C579( C500 C579 ) C500_=_C585( C500 C585 ) C500_=_C597( C500 C597 ) C500_=_C610( C500 C610 ) C500_=_C654( C500 C654 ) C500_=_C660( C500 C660 ) \nC500_=_C662( C500 C662 ) C500_=_C672( C500 C672 ) C500_=_C687( C500 C687 ) C500_=_C694( C500 C694 ) C500_=_C732( C500 C732 ) C500_=_C735( C500 C735 ) \nC500_=_C736( C500 C736 ) C500_=_C744( C500 C744 ) C500_=_C748( C500 C748 ) C500_=_C756( C500 C756 ) C500_=_C776( C500 C776 ) C500_=_C792( C500 C792 ) \nC500_=_C816( C500 C816 ) C500_=_C834( C500 C834 ) C500_=_C839( C500 C839 ) C500_=_C841( C500 C841 ) C500_=_C847( C500 C847 ) C500_=_C853( C500 C853 ) \nC500_=_C863( C500 C863 ) C500_=_C867( C500 C867 ) C500_=_C868( C500 C868 ) C500_=_C869( C500 C869 ) C500_=_C871( C500 C871 ) C500_=_C878( C500 C878 ) \nC500_=_C886( C500 C886 ) C500_=_C887( C500 C887 ) C500_=_C895( C500 C895 ) C500_=_C896( C500 C896 ) C500_=_C898( C500 C898 ) C502_=_C518( C502 C518 ) \nC502_=_C537( C502 C537 ) C502_=_C541( C502 C541 ) C502_=_C588( C502 C588 ) C502_=_C605( C502 C605 ) C502_=_C610( C502 C610 ) C502_=_C657( C502 C657 ) \nC502_=_C677( C502 C677 ) C502_=_C705( C502 C705 ) C502_=_C718( C502 C718 ) C502_=_C722( C502 C722 ) C502_=_C729( C502 C729 ) C502_=_C760( C502 C760 ) \nC502_=_C761( C502 C761 ) C502_=_C763( C502 C763 ) C502_=_C764( C502 C764 ) C502_=_C787( C502 C787 ) C502_=_C797( C502 C797 ) C502_=_C798( C502 C798 ) \nC502_=_C822( C502 C822 ) C502_=_C839( C502 C839 ) C502_=_C856( C502 C856 ) C502_=_C862( C502 C862 ) C502_=_C874( C502 C874 ) C508_=_C509( C508 C509 ) \nC508_=_C518( C508 C518 ) C508_=_C542( C508 C542 ) C508_=_C561( C508 C561 ) C508_=_C567( C508 C567 ) C508_=_C569( C508 C569 ) C508_=_C587( C508 C587 ) \nC508_=_C597( C508 C597 ) C508_=_C605( C508 C605 ) C508_=_C616( C508 C616 ) C508_=_C657( C508 C657 ) C508_=_C660( C508 C660 ) C508_=_C670( C508 C670 ) \nC508_=_C687( C508 C687 ) C508_=_C695( C508 C695 ) C508_=_C697( C508 C697 ) C508_=_C713( C508 C713 ) C508_=_C752( C508 C752 ) C508_=_C789( C508 C789 ) \nC508_=_C792( C508 C792 ) C508_=_C798( C508 C798 ) C508_=_C834( C508 C834 ) C508_=_C846( C508 C846 ) C508_=_C847( C508 C847 ) C508_=_C850( C508 C850 ) \nC508_=_C861( C508 C861 ) C508_=_C867( C508 C867 ) C508_=_C882( C508 C882 ) C508_=_C886( C508 C886 ) C508_=_C888( C508 C888 ) C508_=_C898( C508 C898 ) \nC508_=_C899( C508 C899 ) C509_=_C524( C509 C524 ) C509_=_C527( C509 C527 ) C509_=_C532( C509 C532 ) C509_=_C548( C509 C548 ) C509_=_C562( C509 C562 ) \nC509_=_C580( C509 C580 ) C509_=_C581( C509 C581 ) C509_=_C590( C509 C590 ) C509_=_C612( C509 C612 ) C509_=_C627( C509 C627 ) C509_=_C651( C509 C651 ) \nC509_=_C657( C509 C657 ) C509_=_C660( C509 C660 ) C509_=_C695( C509 C695 ) C509_=_C697( C509 C697 ) C509_=_C705( C509 C705 ) C509_=_C708( C509 C708 ) \nC509_=_C711( C509 C711 ) C509_=_C723( C509 C723 ) C509_=_C744( C509 C744 ) C509_=_C750( C509 C750 ) C509_=_C795( C509 C795 ) C509_=_C797( C509 C797 ) \nC509_=_C798( C509 C798 ) C509_=_C822( C509 C822 ) C509_=_C835( C509 C835 ) C509_=_C836( C509 C836 ) C509_=_C843( C509 C843 ) C509_=_C860( C509 C860 ) \nC509_=_C882( C509 C882 ) C509_=_C885( C509 C885 ) C509_=_C888( C509 C888 ) C509_=_C892( C509 C892 ) C516_=_C529( C516 C529 ) C516_=_C532( C516 C532 ) \nC516_=_C581( C516 C581 ) C516_=_C606( C516 C606 ) C516_=_C634( C516 C634 ) C516_=_C667( C516 C667 ) C516_=_C694( C516 C694 ) C516_=_C707( C516 C707 ) \nC516_=_C768( C516 C768 ) C516_=_C787( C516 C787 ) C516_=_C816( C516 C816 ) C516_=_C819( C516 C819 ) C516_=_C839( C516 C839 ) C516_=_C848( C516 C848 ) \nC516_=_C850( C516 C850 ) C516_=_C858( C516 C858 ) C516_=_C859( C516 C859 ) C516_=_C860( C516 C860 ) C516_=_C868( C516 C868 ) C516_=_C882( C516 C882 ) \nC516_=_C885( C516 C885 ) C516_=_C894( C516 C894 ) C518_=_C524( C518 C524 ) C518_=_C541( C518 C541 ) C518_=_C542( C518 C542 ) C518_=_C587( C518 C587 ) \nC518_=_C610( C518 C610 ) C518_=_C616( C518 C616 ) C518_=_C657( C518 C657 ) C518_=_C668( C518 C668 ) C518_=_C670( C518 C670 ) C518_=_C672( C518 C672 ) \nC518_=_C677( C518 C677 ) C518_=_C687( C518 C687 ) C518_=_C694( C518 C694 ) C518_=_C695( C518 C695 ) C518_=_C705( C518 C705 ) C518_=_C713( C518 C713 ) \nC518_=_C749( C518 C749 ) C518_=_C768( C518 C768 ) C518_=_C787( C518 C787 ) C518_=_C789( C518 C789 ) C518_=_C798( C518 C798 ) C518_=_C822( C518 C822 ) \nC518_=_C847( C518 C847 ) C518_=_C850( C518 C850 ) C518_=_C856( C518 C856 ) C518_=_C858( C518 C858 ) C518_=_C865( C518 C865 ) C518_=_C867( C518 C867 ) \nC518_=_C869( C518 C869 ) C518_=_C877( C518 C877 ) C518_=_C878( C518 C878 ) C518_=_C882( C518 C882 ) C518_=_C886( C518 C886 ) C518_=_C896( C518 C896 ) \nC518_=_C899( C518 C899 ) C521_=_C522( C521 C522 ) C521_=_C524( C521 C524 ) C521_=_C534( C521 C534 ) C521_=_C558( C521 C558 ) C521_=_C568( C521 C568 ) \nC521_=_C596( C521 C596 ) C521_=_C620( C521 C620 ) C521_=_C641( C521 C641 ) C521_=_C643( C521 C643 ) C521_=_C647( C521 C647 ) C521_=_C672( C521 C672 ) \nC521_=_C673( C521 C673 ) C521_=_C676( C521 C676 ) C521_=_C699( C521 C699 ) C521_=_C722( C521 C722 ) C521_=_C725( C521 C725 ) C521_=_C733( C521 C733 ) \nC521_=_C743( C521 C743 ) C521_=_C745( C521 C745 ) C521_=_C748( C521 C748 ) C521_=_C758( C521 C758 ) C521_=_C766( C521 C766 ) C521_=_C768( C521 C768 ) \nC521_=_C772( C521 C772 ) C521_=_C822( C521 C822 ) C521_=_C823( C521 C823 ) C521_=_C834( C521 C834 ) C521_=_C853( C521 C853 ) C521_=_C867( C521 C867 ) \nC521_=_C868( C521 C868 ) C521_=_C882( C521 C882 ) C521_=_C894( C521 C894 ) C522_=_C524( C522 C524 ) C522_=_C552( C522 C552 ) C522_=_C553( C522 C553 ) \nC522_=_C567( C522 C567 ) C522_=_C579( C522 C579 ) C522_=_C585( C522 C585 ) C522_=_C590( C522 C590 ) C522_=_C602( C522 C602 ) C522_=_C609( C522 C609 ) \nC522_=_C610( C522 C610 ) C522_=_C643( C522 C643 ) C522_=_C647( C522 C647 ) C522_=_C654( C522 C654 ) C522_=_C660( C522 C660 ) C522_=_C672( C522 C672 ) \nC522_=_C673( C522 C673 ) C522_=_C694( C522 C694 ) C522_=_C706( C522 C706 ) C522_=_C732( C522 C732 ) C522_=_C733( C522 C733 ) C522_=_C735( C522 C735 ) \nC522_=_C736( C522 C736 ) C522_=_C744( C522 C744 ) C522_=_C745( C522 C745 ) C522_=_C748( C522 C748 ) C522_=_C756( C522 C756 ) C522_=_C758( C522 C758 ) \nC522_=_C768( C522 C768 ) C522_=_C776( C522 C776 ) C522_=_C777( C522 C777 ) C522_=_C790( C522 C790 ) C522_=_C816( C522 C816 ) C522_=_C836( C522 C836 ) \nC522_=_C861( C522 C861 ) C522_=_C863( C522 C863 ) C522_=_C867( C522 C867 ) C522_=_C868( C522 C868 ) C522_=_C869( C522 C869 ) C522_=_C871( C522 C871 ) \nC522_=_C878( C522 C878 ) C522_=_C888( C522 C888 ) C522_=_C892( C522 C892 ) C522_=_C894( C522 C894 ) C522_=_C896( C522 C896 ) C522_=_C898( C522 C898 ) \nC524_=_C527( C524 C527 ) C524_=_C548( C524 C548 ) C524_=_C566( C524 C566 ) C524_=_C580( C524 C580 ) C524_=_C581(</w:t>
      </w:r>
    </w:p>
    <w:p>
      <w:pPr>
        <w:pStyle w:val="PreformattedText"/>
        <w:bidi w:val="0"/>
        <w:spacing w:before="0" w:after="0"/>
        <w:jc w:val="left"/>
        <w:rPr/>
      </w:pPr>
      <w:r>
        <w:rPr/>
        <w:t xml:space="preserve"> </w:t>
      </w:r>
      <w:r>
        <w:rPr/>
        <w:t>C524 C581 ) C524_=_C587( C524 C587 ) \nC524_=_C590( C524 C590 ) C524_=_C612( C524 C612 ) C524_=_C627( C524 C627 ) C524_=_C643( C524 C643 ) C524_=_C647( C524 C647 ) C524_=_C653( C524 C653 ) \nC524_=_C660( C524 C660 ) C524_=_C662( C524 C662 ) C524_=_C672( C524 C672 ) C524_=_C673( C524 C673 ) C524_=_C697( C524 C697 ) C524_=_C699( C524 C699 ) \nC524_=_C708( C524 C708 ) C524_=_C744( C524 C744 ) C524_=_C745( C524 C745 ) C524_=_C750( C524 C750 ) C524_=_C766( C524 C766 ) C524_=_C768( C524 C768 ) \nC524_=_C787( C524 C787 ) C524_=_C795( C524 C795 ) C524_=_C834( C524 C834 ) C524_=_C835( C524 C835 ) C524_=_C836( C524 C836 ) C524_=_C843( C524 C843 ) \nC524_=_C856( C524 C856 ) C524_=_C860( C524 C860 ) C524_=_C867( C524 C867 ) C524_=_C869( C524 C869 ) C524_=_C877( C524 C877 ) C524_=_C878( C524 C878 ) \nC524_=_C885( C524 C885 ) C524_=_C892( C524 C892 ) C524_=_C894( C524 C894 ) C524_=_C896( C524 C896 ) C527_=_C529( C527 C529 ) C527_=_C548( C527 C548 ) \nC527_=_C566( C527 C566 ) C527_=_C580( C527 C580 ) C527_=_C581( C527 C581 ) C527_=_C590( C527 C590 ) C527_=_C612( C527 C612 ) C527_=_C627( C527 C627 ) \nC527_=_C653( C527 C653 ) C527_=_C697( C527 C697 ) C527_=_C699( C527 C699 ) C527_=_C708( C527 C708 ) C527_=_C744( C527 C744 ) C527_=_C750( C527 C750 ) \nC527_=_C752( C527 C752 ) C527_=_C763( C527 C763 ) C527_=_C764( C527 C764 ) C527_=_C766( C527 C766 ) C527_=_C795( C527 C795 ) C527_=_C834( C527 C834 ) \nC527_=_C835( C527 C835 ) C527_=_C843( C527 C843 ) C527_=_C857( C527 C857 ) C527_=_C860( C527 C860 ) C527_=_C862( C527 C862 ) C527_=_C867( C527 C867 ) \nC527_=_C868( C527 C868 ) C527_=_C870( C527 C870 ) C527_=_C872( C527 C872 ) C527_=_C885( C527 C885 ) C527_=_C888( C527 C888 ) C527_=_C892( C527 C892 ) \nC527_=_C899( C527 C899 ) C529_=_C537( C529 C537 ) C529_=_C542( C529 C542 ) C529_=_C557( C529 C557 ) C529_=_C558( C529 C558 ) C529_=_C570( C529 C570 ) \nC529_=_C571( C529 C571 ) C529_=_C627( C529 C627 ) C529_=_C647( C529 C647 ) C529_=_C676( C529 C676 ) C529_=_C677( C529 C677 ) C529_=_C696( C529 C696 ) \nC529_=_C706( C529 C706 ) C529_=_C725( C529 C725 ) C529_=_C736( C529 C736 ) C529_=_C745( C529 C745 ) C529_=_C759( C529 C759 ) C529_=_C761( C529 C761 ) \nC529_=_C763( C529 C763 ) C529_=_C768( C529 C768 ) C529_=_C787( C529 C787 ) C529_=_C789( C529 C789 ) C529_=_C797( C529 C797 ) C529_=_C819( C529 C819 ) \nC529_=_C847( C529 C847 ) C529_=_C848( C529 C848 ) C529_=_C856( C529 C856 ) C529_=_C857( C529 C857 ) C529_=_C858( C529 C858 ) C529_=_C868( C529 C868 ) \nC529_=_C870( C529 C870 ) C529_=_C874( C529 C874 ) C529_=_C882( C529 C882 ) C529_=_C885( C529 C885 ) C529_=_C899( C529 C899 ) C532_=_C534( C532 C534 ) \nC532_=_C543( C532 C543 ) C532_=_C561( C532 C561 ) C532_=_C562( C532 C562 ) C532_=_C597( C532 C597 ) C532_=_C605( C532 C605 ) C532_=_C632( C532 C632 ) \nC532_=_C651( C532 C651 ) C532_=_C660( C532 C660 ) C532_=_C667( C532 C667 ) C532_=_C673( C532 C673 ) C532_=_C675( C532 C675 ) C532_=_C676( C532 C676 ) \nC532_=_C686( C532 C686 ) C532_=_C688( C532 C688 ) C532_=_C696( C532 C696 ) C532_=_C702( C532 C702 ) C532_=_C710( C532 C710 ) C532_=_C711( C532 C711 ) \nC532_=_C723( C532 C723 ) C532_=_C764( C532 C764 ) C532_=_C778( C532 C778 ) C532_=_C792( C532 C792 ) C532_=_C797( C532 C797 ) C532_=_C835( C532 C835 ) \nC532_=_C840( C532 C840 ) C532_=_C841( C532 C841 ) C532_=_C850( C532 C850 ) C532_=_C857( C532 C857 ) C532_=_C860( C532 C860 ) C532_=_C871( C532 C871 ) \nC532_=_C873( C532 C873 ) C532_=_C885( C532 C885 ) C532_=_C894( C532 C894 ) C534_=_C580( C534 C580 ) C534_=_C587( C534 C587 ) C534_=_C595( C534 C595 ) \nC534_=_C596( C534 C596 ) C534_=_C605( C534 C605 ) C534_=_C625( C534 C625 ) C534_=_C632( C534 C632 ) C534_=_C675( C534 C675 ) C534_=_C676( C534 C676 ) \nC534_=_C682( C534 C682 ) C534_=_C696( C534 C696 ) C534_=_C697( C534 C697 ) C534_=_C708( C534 C708 ) C534_=_C729( C534 C729 ) C534_=_C733( C534 C733 ) \nC534_=_C744( C534 C744 ) C534_=_C752( C534 C752 ) C534_=_C764( C534 C764 ) C534_=_C768( C534 C768 ) C534_=_C772( C534 C772 ) C534_=_C790( C534 C790 ) \nC534_=_C792( C534 C792 ) C534_=_C834( C534 C834 ) C534_=_C836( C534 C836 ) C534_=_C843( C534 C843 ) C534_=_C850( C534 C850 ) C534_=_C854( C534 C854 ) \nC534_=_C857( C534 C857 ) C534_=_C860( C534 C860 ) C534_=_C868( C534 C868 ) C534_=_C871( C534 C871 ) C534_=_C872( C534 C872 ) C534_=_C873( C534 C873 ) \nC534_=_C879( C534 C879 ) C534_=_C880( C534 C880 ) C534_=_C882( C534 C882 ) C534_=_C888( C534 C888 ) C537_=_C548( C537 C548 ) C537_=_C557( C537 C557 ) \nC537_=_C610( C537 C610 ) C537_=_C672( C537 C672 ) C537_=_C676( C537 C676 ) C537_=_C677( C537 C677 ) C537_=_C699( C537 C699 ) C537_=_C706( C537 C706 ) \nC537_=_C717( C537 C717 ) C537_=_C718( C537 C718 ) C537_=_C735( C537 C735 ) C537_=_C745( C537 C745 ) C537_=_C758( C537 C758 ) C537_=_C759( C537 C759 ) \nC537_=_C760( C537 C760 ) C537_=_C761( C537 C761 ) C537_=_C776( C537 C776 ) C537_=_C787( C537 C787 ) C537_=_C790( C537 C790 ) C537_=_C791( C537 C791 ) \nC537_=_C797( C537 C797 ) C537_=_C798( C537 C798 ) C537_=_C836( C537 C836 ) C537_=_C839( C537 C839 ) C537_=_C841( C537 C841 ) C537_=_C843( C537 C843 ) \nC537_=_C847( C537 C847 ) C537_=_C856( C537 C856 ) C537_=_C865( C537 C865 ) C537_=_C869( C537 C869 ) C537_=_C870( C537 C870 ) C537_=_C872( C537 C872 ) \nC537_=_C874( C537 C874 ) C537_=_C875( C537 C875 ) C537_=_C877( C537 C877 ) C537_=_C879( C537 C879 ) C537_=_C892( C537 C892 ) C541_=_C547( C541 C547 ) \nC541_=_C557( C541 C557 ) C541_=_C558( C541 C558 ) C541_=_C605( C541 C605 ) C541_=_C667( C541 C667 ) C541_=_C670( C541 C670 ) C541_=_C677( C541 C677 ) \nC541_=_C686( C541 C686 ) C541_=_C694( C541 C694 ) C541_=_C705( C541 C705 ) C541_=_C706( C541 C706 ) C541_=_C743( C541 C743 ) C541_=_C748( C541 C748 ) \nC541_=_C763( C541 C763 ) C541_=_C798( C541 C798 ) C541_=_C822( C541 C822 ) C541_=_C823( C541 C823 ) C541_=_C835( C541 C835 ) C541_=_C852( C541 C852 ) \nC541_=_C853( C541 C853 ) C541_=_C860( C541 C860 ) C541_=_C862( C541 C862 ) C541_=_C870( C541 C870 ) C541_=_C871( C541 C871 ) C541_=_C873( C541 C873 ) \nC541_=_C875( C541 C875 ) C541_=_C877( C541 C877 ) C541_=_C878( C541 C878 ) C541_=_C894( C541 C894 ) C541_=_C899( C541 C899 ) C542_=_C543( C542 C543 ) \nC542_=_C558( C542 C558 ) C542_=_C570( C542 C570 ) C542_=_C616( C542 C616 ) C542_=_C627( C542 C627 ) C542_=_C647( C542 C647 ) C542_=_C657( C542 C657 ) \nC542_=_C664( C542 C664 ) C542_=_C670( C542 C670 ) C542_=_C677( C542 C677 ) C542_=_C682( C542 C682 ) C542_=_C687( C542 C687 ) C542_=_C695( C542 C695 ) \nC542_=_C697( C542 C697 ) C542_=_C713( C542 C713 ) C542_=_C736( C542 C736 ) C542_=_C761( C542 C761 ) C542_=_C763( C542 C763 ) C542_=_C768( C542 C768 ) \nC542_=_C789( C542 C789 ) C542_=_C791( C542 C791 ) C542_=_C834( C542 C834 ) C542_=_C847( C542 C847 ) C542_=_C850( C542 C850 ) C542_=_C853( C542 C853 ) \nC542_=_C857( C542 C857 ) C542_=_C858( C542 C858 ) C542_=_C867( C542 C867 ) C542_=_C874( C542 C874 ) C542_=_C875( C542 C875 ) C542_=_C882( C542 C882 ) \nC542_=_C886( C542 C886 ) C542_=_C887( C542 C887 ) C542_=_C896( C542 C896 ) C542_=_C899( C542 C899 ) C543_=_C566( C543 C566 ) C543_=_C567( C543 C567 ) \nC543_=_C568( C543 C568 ) C543_=_C569( C543 C569 ) C543_=_C592( C543 C592 ) C543_=_C620( C543 C620 ) C543_=_C625( C543 C625 ) C543_=_C643( C543 C643 ) \nC543_=_C653( C543 C653 ) C543_=_C654( C543 C654 ) C543_=_C660( C543 C660 ) C543_=_C675( C543 C675 ) C543_=_C682( C543 C682 ) C543_=_C702( C543 C702 ) \nC543_=_C710( C543 C710 ) C543_=_C722( C543 C722 ) C543_=_C763( C543 C763 ) C543_=_C782( C543 C782 ) C543_=_C791( C543 C791 ) C543_=_C792( C543 C792 ) \nC543_=_C823( C543 C823 ) C543_=_C834( C543 C834 ) C543_=_C840( C543 C840 ) C543_=_C846( C543 C846 ) C543_=_C852( C543 C852 ) C543_=_C853( C543 C853 ) \nC543_=_C867( C543 C867 ) C543_=_C871( C543 C871 ) C543_=_C873( C543 C873 ) C543_=_C874( C543 C874 ) C543_=_C875( C543 C875 ) C543_=_C880( C543 C880 ) \nC543_=_C895( C543 C895 ) C543_=_C896( C543 C896 ) C544_=_C547( C544 C547 ) C544_=_C552( C544 C552 ) C544_=_C566( C544 C566 ) C544_=_C569( C544 C569 ) \nC544_=_C579( C544 C579 ) C544_=_C595( C544 C595 ) C544_=_C597( C544 C597 ) C544_=_C629( C544 C629 ) C544_=_C632( C544 C632 ) C544_=_C667( C544 C667 ) \nC544_=_C673( C544 C673 ) C544_=_C705( C544 C705 ) C544_=_C708( C544 C708 ) C544_=_C735( C544 C735 ) C544_=_C749( C544 C749 ) C544_=_C756( C544 C756 ) \nC544_=_C758( C544 C758 ) C544_=_C766( C544 C766 ) C544_=_C770( C544 C770 ) C544_=_C777( C544 C777 ) C544_=_C789( C544 C789 ) C544_=_C813( C544 C813 ) \nC544_=_C836( C544 C836 ) C544_=_C841( C544 C841 ) C544_=_C859( C544 C859 ) C544_=_C861( C544 C861 ) C544_=_C865( C544 C865 ) C544_=_C872( C544 C872 ) \nC544_=_C874( C544 C874 ) C544_=_C878( C544 C878 ) C544_=_C887( C544 C887 ) C544_=_C888( C544 C888 ) C544_=_C894( C544 C894 ) C547_=_C548( C547 C548 ) \nC547_=_C552( C547 C552 ) C547_=_C588( C547 C588 ) C547_=_C597( C547 C597 ) C547_=_C609( C547 C609 ) C547_=_C632( C547 C632 ) C547_=_C647( C547 C647 ) \nC547_=_C667( C547 C667 ) C547_=_C670( C547 C670 ) C547_=_C682( C547 C682 ) C547_=_C686( C547 C686 ) C547_=_C706( C547 C706 ) C547_=_C708( C547 C708 ) \nC547_=_C713( C547 C713 ) C547_=_C729( C547 C729 ) C547_=_C733( C547 C733 ) C547_=_C748( C547 C748 ) C547_=_C760( C547 C760 ) C547_=_C761( C547 C761 ) \nC547_=_C782( C547 C782 ) C547_=_C789( C547 C789 ) C547_=_C830( C547 C830 ) C547_=_C841( C547 C841 ) C547_=_C853( C547 C853 ) C547_=_C858( C547 C858 ) \nC547_=_C860( C547 C860 ) C547_=_C862( C547 C862 ) C547_=_C873( C547 C873 ) C547_=_C875( C547 C875 ) C547_=_C877( C547 C877 ) C547_=_C878( C547 C878 ) \nC547_=_C885( C547 C885 ) C547_=_C895( C547 C895 ) C548_=_C566( C548 C566 ) C548_=_C575( C548 C575 ) C548_=_C602( C548 C602 ) C548_=_C653( C548 C653 ) \nC548_=_C657( C548 C657 ) C548_=_C668( C548 C668 ) C548_=_C695( C548 C695 ) C548_=_C699( C548 C699 ) C548_=_C717( C548 C717 ) C548_=_C761( C548 C761 ) \nC548_=_C766( C548 C766 ) C548_=_C782( C548 C782 ) C548_=_C791( C548 C791 ) C548_=_C795( C548 C795 ) C548_=_C822( C548 C822 ) C548_=_C830(</w:t>
      </w:r>
    </w:p>
    <w:p>
      <w:pPr>
        <w:pStyle w:val="PreformattedText"/>
        <w:bidi w:val="0"/>
        <w:spacing w:before="0" w:after="0"/>
        <w:jc w:val="left"/>
        <w:rPr/>
      </w:pPr>
      <w:r>
        <w:rPr/>
        <w:t xml:space="preserve"> </w:t>
      </w:r>
      <w:r>
        <w:rPr/>
        <w:t>C548 C830 ) \nC548_=_C834( C548 C834 ) C548_=_C835( C548 C835 ) C548_=_C836( C548 C836 ) C548_=_C839( C548 C839 ) C548_=_C843( C548 C843 ) C548_=_C854( C548 C854 ) \nC548_=_C859( C548 C859 ) C548_=_C860( C548 C860 ) C548_=_C867( C548 C867 ) C548_=_C869( C548 C869 ) C548_=_C873( C548 C873 ) C548_=_C875( C548 C875 ) \nC548_=_C877( C548 C877 ) C548_=_C888( C548 C888 ) C548_=_C892( C548 C892 ) C552_=_C553( C552 C553 ) C552_=_C568( C552 C568 ) C552_=_C579( C552 C579 ) \nC552_=_C585( C552 C585 ) C552_=_C587( C552 C587 ) C552_=_C597( C552 C597 ) C552_=_C610( C552 C610 ) C552_=_C632( C552 C632 ) C552_=_C641( C552 C641 ) \nC552_=_C653( C552 C653 ) C552_=_C654( C552 C654 ) C552_=_C660( C552 C660 ) C552_=_C667( C552 C667 ) C552_=_C672( C552 C672 ) C552_=_C673( C552 C673 ) \nC552_=_C687( C552 C687 ) C552_=_C688( C552 C688 ) C552_=_C694( C552 C694 ) C552_=_C696( C552 C696 ) C552_=_C708( C552 C708 ) C552_=_C722( C552 C722 ) \nC552_=_C728( C552 C728 ) C552_=_C732( C552 C732 ) C552_=_C735( C552 C735 ) C552_=_C736( C552 C736 ) C552_=_C744( C552 C744 ) C552_=_C748( C552 C748 ) \nC552_=_C752( C552 C752 ) C552_=_C756( C552 C756 ) C552_=_C776( C552 C776 ) C552_=_C782( C552 C782 ) C552_=_C789( C552 C789 ) C552_=_C816( C552 C816 ) \nC552_=_C834( C552 C834 ) C552_=_C841( C552 C841 ) C552_=_C848( C552 C848 ) C552_=_C863( C552 C863 ) C552_=_C868( C552 C868 ) C552_=_C869( C552 C869 ) \nC552_=_C871( C552 C871 ) C552_=_C878( C552 C878 ) C552_=_C880( C552 C880 ) C552_=_C886( C552 C886 ) C552_=_C896( C552 C896 ) C552_=_C898( C552 C898 ) \nC553_=_C562( C553 C562 ) C553_=_C579( C553 C579 ) C553_=_C585( C553 C585 ) C553_=_C587( C553 C587 ) C553_=_C588( C553 C588 ) C553_=_C602( C553 C602 ) \nC553_=_C610( C553 C610 ) C553_=_C654( C553 C654 ) C553_=_C660( C553 C660 ) C553_=_C672( C553 C672 ) C553_=_C677( C553 C677 ) C553_=_C694( C553 C694 ) \nC553_=_C696( C553 C696 ) C553_=_C728( C553 C728 ) C553_=_C732( C553 C732 ) C553_=_C735( C553 C735 ) C553_=_C736( C553 C736 ) C553_=_C744( C553 C744 ) \nC553_=_C748( C553 C748 ) C553_=_C750( C553 C750 ) C553_=_C752( C553 C752 ) C553_=_C756( C553 C756 ) C553_=_C758( C553 C758 ) C553_=_C776( C553 C776 ) \nC553_=_C777( C553 C777 ) C553_=_C816( C553 C816 ) C553_=_C819( C553 C819 ) C553_=_C836( C553 C836 ) C553_=_C840( C553 C840 ) C553_=_C848( C553 C848 ) \nC553_=_C854( C553 C854 ) C553_=_C863( C553 C863 ) C553_=_C868( C553 C868 ) C553_=_C869( C553 C869 ) C553_=_C871( C553 C871 ) C553_=_C878( C553 C878 ) \nC553_=_C880( C553 C880 ) C553_=_C886( C553 C886 ) C553_=_C896( C553 C896 ) C553_=_C898( C553 C898 ) C557_=_C558( C557 C558 ) C557_=_C585( C557 C585 ) \nC557_=_C605( C557 C605 ) C557_=_C675( C557 C675 ) C557_=_C676( C557 C676 ) C557_=_C694( C557 C694 ) C557_=_C696( C557 C696 ) C557_=_C706( C557 C706 ) \nC557_=_C708( C557 C708 ) C557_=_C732( C557 C732 ) C557_=_C743( C557 C743 ) C557_=_C745( C557 C745 ) C557_=_C759( C557 C759 ) C557_=_C760( C557 C760 ) \nC557_=_C761( C557 C761 ) C557_=_C782( C557 C782 ) C557_=_C787( C557 C787 ) C557_=_C790( C557 C790 ) C557_=_C791( C557 C791 ) C557_=_C797( C557 C797 ) \nC557_=_C823( C557 C823 ) C557_=_C835( C557 C835 ) C557_=_C840( C557 C840 ) C557_=_C848( C557 C848 ) C557_=_C852( C557 C852 ) C557_=_C854( C557 C854 ) \nC557_=_C856( C557 C856 ) C557_=_C861( C557 C861 ) C557_=_C869( C557 C869 ) C557_=_C870( C557 C870 ) C557_=_C871( C557 C871 ) C557_=_C874( C557 C874 ) \nC557_=_C885( C557 C885 ) C557_=_C892( C557 C892 ) C558_=_C561( C558 C561 ) C558_=_C568( C558 C568 ) C558_=_C570( C558 C570 ) C558_=_C596( C558 C596 ) \nC558_=_C605( C558 C605 ) C558_=_C620( C558 C620 ) C558_=_C627( C558 C627 ) C558_=_C641( C558 C641 ) C558_=_C647( C558 C647 ) C558_=_C662( C558 C662 ) \nC558_=_C670( C558 C670 ) C558_=_C675( C558 C675 ) C558_=_C677( C558 C677 ) C558_=_C694( C558 C694 ) C558_=_C699( C558 C699 ) C558_=_C705( C558 C705 ) \nC558_=_C707( C558 C707 ) C558_=_C733( C558 C733 ) C558_=_C736( C558 C736 ) C558_=_C743( C558 C743 ) C558_=_C752( C558 C752 ) C558_=_C758( C558 C758 ) \nC558_=_C763( C558 C763 ) C558_=_C766( C558 C766 ) C558_=_C768( C558 C768 ) C558_=_C789( C558 C789 ) C558_=_C813( C558 C813 ) C558_=_C816( C558 C816 ) \nC558_=_C823( C558 C823 ) C558_=_C834( C558 C834 ) C558_=_C835( C558 C835 ) C558_=_C847( C558 C847 ) C558_=_C857( C558 C857 ) C558_=_C858( C558 C858 ) \nC558_=_C867( C558 C867 ) C558_=_C870( C558 C870 ) C558_=_C871( C558 C871 ) C558_=_C899( C558 C899 ) C561_=_C567( C561 C567 ) C561_=_C569( C561 C569 ) \nC561_=_C587( C561 C587 ) C561_=_C597( C561 C597 ) C561_=_C605( C561 C605 ) C561_=_C632( C561 C632 ) C561_=_C651( C561 C651 ) C561_=_C662( C561 C662 ) \nC561_=_C667( C561 C667 ) C561_=_C673( C561 C673 ) C561_=_C675( C561 C675 ) C561_=_C686( C561 C686 ) C561_=_C688( C561 C688 ) C561_=_C696( C561 C696 ) \nC561_=_C702( C561 C702 ) C561_=_C707( C561 C707 ) C561_=_C710( C561 C710 ) C561_=_C748( C561 C748 ) C561_=_C752( C561 C752 ) C561_=_C760( C561 C760 ) \nC561_=_C761( C561 C761 ) C561_=_C764( C561 C764 ) C561_=_C777( C561 C777 ) C561_=_C778( C561 C778 ) C561_=_C792( C561 C792 ) C561_=_C797( C561 C797 ) \nC561_=_C798( C561 C798 ) C561_=_C840( C561 C840 ) C561_=_C841( C561 C841 ) C561_=_C846( C561 C846 ) C561_=_C856( C561 C856 ) C561_=_C857( C561 C857 ) \nC561_=_C861( C561 C861 ) C561_=_C863( C561 C863 ) C561_=_C877( C561 C877 ) C561_=_C878( C561 C878 ) C561_=_C885( C561 C885 ) C561_=_C888( C561 C888 ) \nC561_=_C896( C561 C896 ) C561_=_C899( C561 C899 ) C562_=_C570( C562 C570 ) C562_=_C588( C562 C588 ) C562_=_C606( C562 C606 ) C562_=_C616( C562 C616 ) \nC562_=_C625( C562 C625 ) C562_=_C651( C562 C651 ) C562_=_C653( C562 C653 ) C562_=_C662( C562 C662 ) C562_=_C694( C562 C694 ) C562_=_C695( C562 C695 ) \nC562_=_C711( C562 C711 ) C562_=_C723( C562 C723 ) C562_=_C725( C562 C725 ) C562_=_C728( C562 C728 ) C562_=_C729( C562 C729 ) C562_=_C733( C562 C733 ) \nC562_=_C744( C562 C744 ) C562_=_C750( C562 C750 ) C562_=_C752( C562 C752 ) C562_=_C768( C562 C768 ) C562_=_C770( C562 C770 ) C562_=_C772( C562 C772 ) \nC562_=_C776( C562 C776 ) C562_=_C777( C562 C777 ) C562_=_C795( C562 C795 ) C562_=_C797( C562 C797 ) C562_=_C835( C562 C835 ) C562_=_C846( C562 C846 ) \nC562_=_C860( C562 C860 ) C562_=_C861( C562 C861 ) C562_=_C871( C562 C871 ) C562_=_C874( C562 C874 ) C562_=_C896( C562 C896 ) C566_=_C567( C566 C567 ) \nC566_=_C568( C566 C568 ) C566_=_C569( C566 C569 ) C566_=_C575( C566 C575 ) C566_=_C592( C566 C592 ) C566_=_C602( C566 C602 ) C566_=_C627( C566 C627 ) \nC566_=_C629( C566 C629 ) C566_=_C643( C566 C643 ) C566_=_C651( C566 C651 ) C566_=_C653( C566 C653 ) C566_=_C675( C566 C675 ) C566_=_C699( C566 C699 ) \nC566_=_C722( C566 C722 ) C566_=_C735( C566 C735 ) C566_=_C749( C566 C749 ) C566_=_C758( C566 C758 ) C566_=_C763( C566 C763 ) C566_=_C766( C566 C766 ) \nC566_=_C776( C566 C776 ) C566_=_C782( C566 C782 ) C566_=_C791( C566 C791 ) C566_=_C792( C566 C792 ) C566_=_C795( C566 C795 ) C566_=_C813( C566 C813 ) \nC566_=_C834( C566 C834 ) C566_=_C835( C566 C835 ) C566_=_C840( C566 C840 ) C566_=_C841( C566 C841 ) C566_=_C846( C566 C846 ) C566_=_C852( C566 C852 ) \nC566_=_C859( C566 C859 ) C566_=_C860( C566 C860 ) C566_=_C861( C566 C861 ) C566_=_C865( C566 C865 ) C566_=_C867( C566 C867 ) C566_=_C874( C566 C874 ) \nC566_=_C887( C566 C887 ) C566_=_C894( C566 C894 ) C566_=_C895( C566 C895 ) C566_=_C898( C566 C898 ) C567_=_C568( C567 C568 ) C567_=_C569( C567 C569 ) \nC567_=_C587( C567 C587 ) C567_=_C590( C567 C590 ) C567_=_C592( C567 C592 ) C567_=_C609( C567 C609 ) C567_=_C620( C567 C620 ) C567_=_C629( C567 C629 ) \nC567_=_C643( C567 C643 ) C567_=_C675( C567 C675 ) C567_=_C702( C567 C702 ) C567_=_C706( C567 C706 ) C567_=_C717( C567 C717 ) C567_=_C722( C567 C722 ) \nC567_=_C728( C567 C728 ) C567_=_C732( C567 C732 ) C567_=_C733( C567 C733 ) C567_=_C752( C567 C752 ) C567_=_C763( C567 C763 ) C567_=_C776( C567 C776 ) \nC567_=_C782( C567 C782 ) C567_=_C790( C567 C790 ) C567_=_C791( C567 C791 ) C567_=_C792( C567 C792 ) C567_=_C816( C567 C816 ) C567_=_C839( C567 C839 ) \nC567_=_C840( C567 C840 ) C567_=_C846( C567 C846 ) C567_=_C852( C567 C852 ) C567_=_C856( C567 C856 ) C567_=_C861( C567 C861 ) C567_=_C867( C567 C867 ) \nC567_=_C873( C567 C873 ) C567_=_C886( C567 C886 ) C567_=_C888( C567 C888 ) C567_=_C892( C567 C892 ) C567_=_C894( C567 C894 ) C567_=_C895( C567 C895 ) \nC568_=_C569( C568 C569 ) C568_=_C592( C568 C592 ) C568_=_C596( C568 C596 ) C568_=_C597( C568 C597 ) C568_=_C620( C568 C620 ) C568_=_C641( C568 C641 ) \nC568_=_C643( C568 C643 ) C568_=_C653( C568 C653 ) C568_=_C654( C568 C654 ) C568_=_C667( C568 C667 ) C568_=_C673( C568 C673 ) C568_=_C675( C568 C675 ) \nC568_=_C688( C568 C688 ) C568_=_C699( C568 C699 ) C568_=_C722( C568 C722 ) C568_=_C733( C568 C733 ) C568_=_C758( C568 C758 ) C568_=_C763( C568 C763 ) \nC568_=_C766( C568 C766 ) C568_=_C782( C568 C782 ) C568_=_C791( C568 C791 ) C568_=_C792( C568 C792 ) C568_=_C813( C568 C813 ) C568_=_C823( C568 C823 ) \nC568_=_C834( C568 C834 ) C568_=_C840( C568 C840 ) C568_=_C841( C568 C841 ) C568_=_C846( C568 C846 ) C568_=_C848( C568 C848 ) C568_=_C852( C568 C852 ) \nC568_=_C863( C568 C863 ) C568_=_C867( C568 C867 ) C568_=_C871( C568 C871 ) C568_=_C874( C568 C874 ) C568_=_C887( C568 C887 ) C568_=_C895( C568 C895 ) \nC568_=_C896( C568 C896 ) C569_=_C570( C569 C570 ) C569_=_C579( C569 C579 ) C569_=_C580( C569 C580 ) C569_=_C587( C569 C587 ) C569_=_C592( C569 C592 ) \nC569_=_C643( C569 C643 ) C569_=_C675( C569 C675 ) C569_=_C705( C569 C705 ) C569_=_C722( C569 C722 ) C569_=_C752( C569 C752 ) C569_=_C763( C569 C763 ) \nC569_=_C770( C569 C770 ) C569_=_C782( C569 C782 ) C569_=_C790( C569 C790 ) C569_=_C791( C569 C791 ) C569_=_C792( C569 C792 ) C569_=_C819( C569 C819 ) \nC569_=_C836( C569 C836 ) C569_=_C840( C569 C840 ) C569_=_C846( C569 C846 ) C569_=_C852( C569 C852 ) C569_=_C861( C569 C861 ) C569_=_C878( C569 C878 ) \nC569_=_C879( C569 C879 ) C569_=_C888( C569 C888 ) C569_=_C895( C569 C895 ) C570_=_C580( C570 C580 ) C570_=_C625( C570 C625 ) C570_=_C627( C570 C627 ) \nC570_=_C647(</w:t>
      </w:r>
    </w:p>
    <w:p>
      <w:pPr>
        <w:pStyle w:val="PreformattedText"/>
        <w:bidi w:val="0"/>
        <w:spacing w:before="0" w:after="0"/>
        <w:jc w:val="left"/>
        <w:rPr/>
      </w:pPr>
      <w:r>
        <w:rPr/>
        <w:t xml:space="preserve"> </w:t>
      </w:r>
      <w:r>
        <w:rPr/>
        <w:t>C570 C647 ) C570_=_C653( C570 C653 ) C570_=_C662( C570 C662 ) C570_=_C677( C570 C677 ) C570_=_C695( C570 C695 ) C570_=_C708( C570 C708 ) \nC570_=_C723( C570 C723 ) C570_=_C725( C570 C725 ) C570_=_C728( C570 C728 ) C570_=_C736( C570 C736 ) C570_=_C744( C570 C744 ) C570_=_C745( C570 C745 ) \nC570_=_C752( C570 C752 ) C570_=_C763( C570 C763 ) C570_=_C768( C570 C768 ) C570_=_C770( C570 C770 ) C570_=_C772( C570 C772 ) C570_=_C789( C570 C789 ) \nC570_=_C819( C570 C819 ) C570_=_C822( C570 C822 ) C570_=_C847( C570 C847 ) C570_=_C853( C570 C853 ) C570_=_C858( C570 C858 ) C570_=_C861( C570 C861 ) \nC570_=_C875( C570 C875 ) C570_=_C879( C570 C879 ) C570_=_C885( C570 C885 ) C570_=_C886( C570 C886 ) C571_=_C579( C571 C579 ) C571_=_C592( C571 C592 ) \nC571_=_C602( C571 C602 ) C571_=_C606( C571 C606 ) C571_=_C634( C571 C634 ) C571_=_C651( C571 C651 ) C571_=_C652( C571 C652 ) C571_=_C664( C571 C664 ) \nC571_=_C675( C571 C675 ) C571_=_C696( C571 C696 ) C571_=_C707( C571 C707 ) C571_=_C710( C571 C710 ) C571_=_C717( C571 C717 ) C571_=_C718( C571 C718 ) \nC571_=_C721( C571 C721 ) C571_=_C723( C571 C723 ) C571_=_C725( C571 C725 ) C571_=_C736( C571 C736 ) C571_=_C743( C571 C743 ) C571_=_C745( C571 C745 ) \nC571_=_C756( C571 C756 ) C571_=_C760( C571 C760 ) C571_=_C789( C571 C789 ) C571_=_C795( C571 C795 ) C571_=_C813( C571 C813 ) C571_=_C819( C571 C819 ) \nC571_=_C846( C571 C846 ) C571_=_C857( C571 C857 ) C571_=_C858( C571 C858 ) C571_=_C872( C571 C872 ) C571_=_C885( C571 C885 ) C571_=_C887( C571 C887 ) \nC571_=_C892( C571 C892 ) C575_=_C585( C575 C585 ) C575_=_C592( C575 C592 ) C575_=_C602( C575 C602 ) C575_=_C627( C575 C627 ) C575_=_C651( C575 C651 ) \nC575_=_C664( C575 C664 ) C575_=_C668( C575 C668 ) C575_=_C699( C575 C699 ) C575_=_C711( C575 C711 ) C575_=_C713( C575 C713 ) C575_=_C717( C575 C717 ) \nC575_=_C735( C575 C735 ) C575_=_C750( C575 C750 ) C575_=_C764( C575 C764 ) C575_=_C772( C575 C772 ) C575_=_C776( C575 C776 ) C575_=_C797( C575 C797 ) \nC575_=_C830( C575 C830 ) C575_=_C839( C575 C839 ) C575_=_C854( C575 C854 ) C575_=_C856( C575 C856 ) C575_=_C859( C575 C859 ) C575_=_C860( C575 C860 ) \nC575_=_C862( C575 C862 ) C575_=_C870( C575 C870 ) C575_=_C871( C575 C871 ) C575_=_C873( C575 C873 ) C575_=_C885( C575 C885 ) C575_=_C886( C575 C886 ) \nC575_=_C888( C575 C888 ) C575_=_C894( C575 C894 ) C575_=_C898( C575 C898 ) C579_=_C585( C579 C585 ) C579_=_C606( C579 C606 ) C579_=_C610( C579 C610 ) \nC579_=_C632( C579 C632 ) C579_=_C634( C579 C634 ) C579_=_C654( C579 C654 ) C579_=_C660( C579 C660 ) C579_=_C664( C579 C664 ) C579_=_C672( C579 C672 ) \nC579_=_C677( C579 C677 ) C579_=_C694( C579 C694 ) C579_=_C705( C579 C705 ) C579_=_C718( C579 C718 ) C579_=_C721( C579 C721 ) C579_=_C732( C579 C732 ) \nC579_=_C735( C579 C735 ) C579_=_C736( C579 C736 ) C579_=_C743( C579 C743 ) C579_=_C744( C579 C744 ) C579_=_C745( C579 C745 ) C579_=_C748( C579 C748 ) \nC579_=_C750( C579 C750 ) C579_=_C756( C579 C756 ) C579_=_C770( C579 C770 ) C579_=_C776( C579 C776 ) C579_=_C789( C579 C789 ) C579_=_C791( C579 C791 ) \nC579_=_C816( C579 C816 ) C579_=_C819( C579 C819 ) C579_=_C836( C579 C836 ) C579_=_C843( C579 C843 ) C579_=_C857( C579 C857 ) C579_=_C859( C579 C859 ) \nC579_=_C863( C579 C863 ) C579_=_C868( C579 C868 ) C579_=_C869( C579 C869 ) C579_=_C871( C579 C871 ) C579_=_C872( C579 C872 ) C579_=_C873( C579 C873 ) \nC579_=_C875( C579 C875 ) C579_=_C878( C579 C878 ) C579_=_C882( C579 C882 ) C579_=_C887( C579 C887 ) C579_=_C896( C579 C896 ) C579_=_C898( C579 C898 ) \nC579_=_C899( C579 C899 ) C580_=_C581( C580 C581 ) C580_=_C590( C580 C590 ) C580_=_C596( C580 C596 ) C580_=_C612( C580 C612 ) C580_=_C627( C580 C627 ) \nC580_=_C657( C580 C657 ) C580_=_C686( C580 C686 ) C580_=_C697( C580 C697 ) C580_=_C705( C580 C705 ) C580_=_C708( C580 C708 ) C580_=_C717( C580 C717 ) \nC580_=_C733( C580 C733 ) C580_=_C744( C580 C744 ) C580_=_C750( C580 C750 ) C580_=_C752( C580 C752 ) C580_=_C760( C580 C760 ) C580_=_C764( C580 C764 ) \nC580_=_C768( C580 C768 ) C580_=_C792( C580 C792 ) C580_=_C795( C580 C795 ) C580_=_C819( C580 C819 ) C580_=_C822( C580 C822 ) C580_=_C835( C580 C835 ) \nC580_=_C843( C580 C843 ) C580_=_C847( C580 C847 ) C580_=_C868( C580 C868 ) C580_=_C879( C580 C879 ) C580_=_C885( C580 C885 ) C580_=_C892( C580 C892 ) \nC581_=_C590( C581 C590 ) C581_=_C606( C581 C606 ) C581_=_C612( C581 C612 ) C581_=_C627( C581 C627 ) C581_=_C634( C581 C634 ) C581_=_C657( C581 C657 ) \nC581_=_C686( C581 C686 ) C581_=_C697( C581 C697 ) C581_=_C708( C581 C708 ) C581_=_C717( C581 C717 ) C581_=_C744( C581 C744 ) C581_=_C750( C581 C750 ) \nC581_=_C760( C581 C760 ) C581_=_C768( C581 C768 ) C581_=_C795( C581 C795 ) C581_=_C816( C581 C816 ) C581_=_C835( C581 C835 ) C581_=_C839( C581 C839 ) \nC581_=_C843( C581 C843 ) C581_=_C847( C581 C847 ) C581_=_C860( C581 C860 ) C581_=_C868( C581 C868 ) C581_=_C870( C581 C870 ) C581_=_C874( C581 C874 ) \nC581_=_C885( C581 C885 ) C581_=_C892( C581 C892 ) C581_=_C895( C581 C895 ) C585_=_C588( C585 C588 ) C585_=_C610( C585 C610 ) C585_=_C652( C585 C652 ) \nC585_=_C654( C585 C654 ) C585_=_C660( C585 C660 ) C585_=_C668( C585 C668 ) C585_=_C672( C585 C672 ) C585_=_C675( C585 C675 ) C585_=_C694( C585 C694 ) \nC585_=_C708( C585 C708 ) C585_=_C711( C585 C711 ) C585_=_C732( C585 C732 ) C585_=_C735( C585 C735 ) C585_=_C736( C585 C736 ) C585_=_C743( C585 C743 ) \nC585_=_C744( C585 C744 ) C585_=_C748( C585 C748 ) C585_=_C750( C585 C750 ) C585_=_C756( C585 C756 ) C585_=_C760( C585 C760 ) C585_=_C764( C585 C764 ) \nC585_=_C772( C585 C772 ) C585_=_C776( C585 C776 ) C585_=_C790( C585 C790 ) C585_=_C791( C585 C791 ) C585_=_C797( C585 C797 ) C585_=_C816( C585 C816 ) \nC585_=_C840( C585 C840 ) C585_=_C852( C585 C852 ) C585_=_C856( C585 C856 ) C585_=_C861( C585 C861 ) C585_=_C863( C585 C863 ) C585_=_C868( C585 C868 ) \nC585_=_C869( C585 C869 ) C585_=_C871( C585 C871 ) C585_=_C873( C585 C873 ) C585_=_C878( C585 C878 ) C585_=_C885( C585 C885 ) C585_=_C887( C585 C887 ) \nC585_=_C892( C585 C892 ) C585_=_C896( C585 C896 ) C585_=_C898( C585 C898 ) C587_=_C588( C587 C588 ) C587_=_C590( C587 C590 ) C587_=_C595( C587 C595 ) \nC587_=_C672( C587 C672 ) C587_=_C696( C587 C696 ) C587_=_C697( C587 C697 ) C587_=_C705( C587 C705 ) C587_=_C708( C587 C708 ) C587_=_C728( C587 C728 ) \nC587_=_C729( C587 C729 ) C587_=_C752( C587 C752 ) C587_=_C787( C587 C787 ) C587_=_C790( C587 C790 ) C587_=_C792( C587 C792 ) C587_=_C816( C587 C816 ) \nC587_=_C823( C587 C823 ) C587_=_C836( C587 C836 ) C587_=_C846( C587 C846 ) C587_=_C847( C587 C847 ) C587_=_C848( C587 C848 ) C587_=_C850( C587 C850 ) \nC587_=_C854( C587 C854 ) C587_=_C856( C587 C856 ) C587_=_C860( C587 C860 ) C587_=_C861( C587 C861 ) C587_=_C869( C587 C869 ) C587_=_C871( C587 C871 ) \nC587_=_C872( C587 C872 ) C587_=_C873( C587 C873 ) C587_=_C877( C587 C877 ) C587_=_C878( C587 C878 ) C587_=_C879( C587 C879 ) C587_=_C880( C587 C880 ) \nC587_=_C886( C587 C886 ) C587_=_C888( C587 C888 ) C587_=_C896( C587 C896 ) C587_=_C899( C587 C899 ) C588_=_C590( C588 C590 ) C588_=_C605( C588 C605 ) \nC588_=_C609( C588 C609 ) C588_=_C647( C588 C647 ) C588_=_C654( C588 C654 ) C588_=_C657( C588 C657 ) C588_=_C682( C588 C682 ) C588_=_C694( C588 C694 ) \nC588_=_C705( C588 C705 ) C588_=_C706( C588 C706 ) C588_=_C707( C588 C707 ) C588_=_C722( C588 C722 ) C588_=_C729( C588 C729 ) C588_=_C732( C588 C732 ) \nC588_=_C743( C588 C743 ) C588_=_C750( C588 C750 ) C588_=_C760( C588 C760 ) C588_=_C761( C588 C761 ) C588_=_C763( C588 C763 ) C588_=_C764( C588 C764 ) \nC588_=_C776( C588 C776 ) C588_=_C777( C588 C777 ) C588_=_C787( C588 C787 ) C588_=_C790( C588 C790 ) C588_=_C797( C588 C797 ) C588_=_C847( C588 C847 ) \nC588_=_C848( C588 C848 ) C588_=_C853( C588 C853 ) C588_=_C858( C588 C858 ) C588_=_C862( C588 C862 ) C588_=_C873( C588 C873 ) C588_=_C885( C588 C885 ) \nC588_=_C887( C588 C887 ) C590_=_C609( C590 C609 ) C590_=_C612( C590 C612 ) C590_=_C627( C590 C627 ) C590_=_C676( C590 C676 ) C590_=_C697( C590 C697 ) \nC590_=_C702( C590 C702 ) C590_=_C705( C590 C705 ) C590_=_C706( C590 C706 ) C590_=_C708( C590 C708 ) C590_=_C728( C590 C728 ) C590_=_C733( C590 C733 ) \nC590_=_C744( C590 C744 ) C590_=_C750( C590 C750 ) C590_=_C772( C590 C772 ) C590_=_C776( C590 C776 ) C590_=_C790( C590 C790 ) C590_=_C795( C590 C795 ) \nC590_=_C816( C590 C816 ) C590_=_C834( C590 C834 ) C590_=_C835( C590 C835 ) C590_=_C839( C590 C839 ) C590_=_C840( C590 C840 ) C590_=_C843( C590 C843 ) \nC590_=_C847( C590 C847 ) C590_=_C848( C590 C848 ) C590_=_C867( C590 C867 ) C590_=_C885( C590 C885 ) C590_=_C886( C590 C886 ) C590_=_C892( C590 C892 ) \nC590_=_C894( C590 C894 ) C592_=_C643( C592 C643 ) C592_=_C664( C592 C664 ) C592_=_C675( C592 C675 ) C592_=_C706( C592 C706 ) C592_=_C707( C592 C707 ) \nC592_=_C708( C592 C708 ) C592_=_C722( C592 C722 ) C592_=_C729( C592 C729 ) C592_=_C763( C592 C763 ) C592_=_C764( C592 C764 ) C592_=_C776( C592 C776 ) \nC592_=_C782( C592 C782 ) C592_=_C791( C592 C791 ) C592_=_C792( C592 C792 ) C592_=_C795( C592 C795 ) C592_=_C797( C592 C797 ) C592_=_C813( C592 C813 ) \nC592_=_C830( C592 C830 ) C592_=_C836( C592 C836 ) C592_=_C840( C592 C840 ) C592_=_C841( C592 C841 ) C592_=_C846( C592 C846 ) C592_=_C852( C592 C852 ) \nC592_=_C862( C592 C862 ) C592_=_C871( C592 C871 ) C592_=_C887( C592 C887 ) C592_=_C888( C592 C888 ) C592_=_C892( C592 C892 ) C592_=_C894( C592 C894 ) \nC592_=_C895( C592 C895 ) C595_=_C596( C595 C596 ) C595_=_C597( C595 C597 ) C595_=_C620( C595 C620 ) C595_=_C696( C595 C696 ) C595_=_C697( C595 C697 ) \nC595_=_C699( C595 C699 ) C595_=_C708( C595 C708 ) C595_=_C710( C595 C710 ) C595_=_C729( C595 C729 ) C595_=_C733( C595 C733 ) C595_=_C743( C595 C743 ) \nC595_=_C749( C595 C749 ) C595_=_C756( C595 C756 ) C595_=_C777( C595 C777 ) C595_=_C778( C595 C778 ) C595_=_C790( C595 C790 ) C595_=_C798( C595 C798 ) \nC595_=_C835( C595 C835 ) C595_=_C836( C595 C836 ) C595_=_C839( C595 C839 ) C595_=_C850( C595 C850 ) C595_=_C852( C595 C852 ) C595_=_C853( C595 C853 ) \nC595_=_C854( C595 C854 ) C595_=_C856(</w:t>
      </w:r>
    </w:p>
    <w:p>
      <w:pPr>
        <w:pStyle w:val="PreformattedText"/>
        <w:bidi w:val="0"/>
        <w:spacing w:before="0" w:after="0"/>
        <w:jc w:val="left"/>
        <w:rPr/>
      </w:pPr>
      <w:r>
        <w:rPr/>
        <w:t xml:space="preserve"> </w:t>
      </w:r>
      <w:r>
        <w:rPr/>
        <w:t>C595 C856 ) C595_=_C860( C595 C860 ) C595_=_C861( C595 C861 ) C595_=_C862( C595 C862 ) C595_=_C869( C595 C869 ) \nC595_=_C872( C595 C872 ) C595_=_C873( C595 C873 ) C595_=_C875( C595 C875 ) C595_=_C879( C595 C879 ) C595_=_C880( C595 C880 ) C595_=_C892( C595 C892 ) \nC596_=_C597( C596 C597 ) C596_=_C609( C596 C609 ) C596_=_C620( C596 C620 ) C596_=_C632( C596 C632 ) C596_=_C641( C596 C641 ) C596_=_C670( C596 C670 ) \nC596_=_C675( C596 C675 ) C596_=_C699( C596 C699 ) C596_=_C705( C596 C705 ) C596_=_C708( C596 C708 ) C596_=_C710( C596 C710 ) C596_=_C733( C596 C733 ) \nC596_=_C744( C596 C744 ) C596_=_C745( C596 C745 ) C596_=_C752( C596 C752 ) C596_=_C758( C596 C758 ) C596_=_C764( C596 C764 ) C596_=_C766( C596 C766 ) \nC596_=_C768( C596 C768 ) C596_=_C782( C596 C782 ) C596_=_C789( C596 C789 ) C596_=_C792( C596 C792 ) C596_=_C798( C596 C798 ) C596_=_C813( C596 C813 ) \nC596_=_C816( C596 C816 ) C596_=_C823( C596 C823 ) C596_=_C834( C596 C834 ) C596_=_C843( C596 C843 ) C596_=_C850( C596 C850 ) C596_=_C852( C596 C852 ) \nC596_=_C853( C596 C853 ) C596_=_C863( C596 C863 ) C596_=_C867( C596 C867 ) C596_=_C872( C596 C872 ) C596_=_C874( C596 C874 ) C596_=_C878( C596 C878 ) \nC596_=_C879( C596 C879 ) C596_=_C880( C596 C880 ) C596_=_C898( C596 C898 ) C596_=_C899( C596 C899 ) C597_=_C605( C597 C605 ) C597_=_C632( C597 C632 ) \nC597_=_C634( C597 C634 ) C597_=_C641( C597 C641 ) C597_=_C651( C597 C651 ) C597_=_C667( C597 C667 ) C597_=_C673( C597 C673 ) C597_=_C686( C597 C686 ) \nC597_=_C688( C597 C688 ) C597_=_C696( C597 C696 ) C597_=_C702( C597 C702 ) C597_=_C708( C597 C708 ) C597_=_C710( C597 C710 ) C597_=_C764( C597 C764 ) \nC597_=_C778( C597 C778 ) C597_=_C782( C597 C782 ) C597_=_C789( C597 C789 ) C597_=_C797( C597 C797 ) C597_=_C798( C597 C798 ) C597_=_C816( C597 C816 ) \nC597_=_C840( C597 C840 ) C597_=_C841( C597 C841 ) C597_=_C847( C597 C847 ) C597_=_C848( C597 C848 ) C597_=_C850( C597 C850 ) C597_=_C852( C597 C852 ) \nC597_=_C853( C597 C853 ) C597_=_C857( C597 C857 ) C597_=_C879( C597 C879 ) C597_=_C880( C597 C880 ) C597_=_C885( C597 C885 ) C597_=_C886( C597 C886 ) \nC597_=_C894( C597 C894 ) C597_=_C898( C597 C898 ) C602_=_C627( C602 C627 ) C602_=_C629( C602 C629 ) C602_=_C651( C602 C651 ) C602_=_C668( C602 C668 ) \nC602_=_C699( C602 C699 ) C602_=_C707( C602 C707 ) C602_=_C717( C602 C717 ) C602_=_C722( C602 C722 ) C602_=_C723( C602 C723 ) C602_=_C735( C602 C735 ) \nC602_=_C736( C602 C736 ) C602_=_C743( C602 C743 ) C602_=_C744( C602 C744 ) C602_=_C756( C602 C756 ) C602_=_C758( C602 C758 ) C602_=_C760( C602 C760 ) \nC602_=_C819( C602 C819 ) C602_=_C836( C602 C836 ) C602_=_C839( C602 C839 ) C602_=_C846( C602 C846 ) C602_=_C847( C602 C847 ) C602_=_C850( C602 C850 ) \nC602_=_C852( C602 C852 ) C602_=_C854( C602 C854 ) C602_=_C856( C602 C856 ) C602_=_C859( C602 C859 ) C602_=_C860( C602 C860 ) C602_=_C873( C602 C873 ) \nC602_=_C879( C602 C879 ) C602_=_C880( C602 C880 ) C602_=_C882( C602 C882 ) C602_=_C888( C602 C888 ) C602_=_C898( C602 C898 ) C605_=_C606( C605 C606 ) \nC605_=_C632( C605 C632 ) C605_=_C651( C605 C651 ) C605_=_C657( C605 C657 ) C605_=_C660( C605 C660 ) C605_=_C667( C605 C667 ) C605_=_C673( C605 C673 ) \nC605_=_C675( C605 C675 ) C605_=_C676( C605 C676 ) C605_=_C686( C605 C686 ) C605_=_C688( C605 C688 ) C605_=_C694( C605 C694 ) C605_=_C696( C605 C696 ) \nC605_=_C697( C605 C697 ) C605_=_C702( C605 C702 ) C605_=_C710( C605 C710 ) C605_=_C722( C605 C722 ) C605_=_C728( C605 C728 ) C605_=_C729( C605 C729 ) \nC605_=_C732( C605 C732 ) C605_=_C743( C605 C743 ) C605_=_C761( C605 C761 ) C605_=_C763( C605 C763 ) C605_=_C764( C605 C764 ) C605_=_C778( C605 C778 ) \nC605_=_C797( C605 C797 ) C605_=_C823( C605 C823 ) C605_=_C834( C605 C834 ) C605_=_C835( C605 C835 ) C605_=_C840( C605 C840 ) C605_=_C841( C605 C841 ) \nC605_=_C857( C605 C857 ) C605_=_C858( C605 C858 ) C605_=_C862( C605 C862 ) C605_=_C870( C605 C870 ) C605_=_C871( C605 C871 ) C605_=_C885( C605 C885 ) \nC605_=_C896( C605 C896 ) C605_=_C899( C605 C899 ) C606_=_C616( C606 C616 ) C606_=_C625( C606 C625 ) C606_=_C634( C606 C634 ) C606_=_C652( C606 C652 ) \nC606_=_C653( C606 C653 ) C606_=_C664( C606 C664 ) C606_=_C718( C606 C718 ) C606_=_C722( C606 C722 ) C606_=_C725( C606 C725 ) C606_=_C728( C606 C728 ) \nC606_=_C729( C606 C729 ) C606_=_C732( C606 C732 ) C606_=_C733( C606 C733 ) C606_=_C743( C606 C743 ) C606_=_C744( C606 C744 ) C606_=_C745( C606 C745 ) \nC606_=_C748( C606 C748 ) C606_=_C749( C606 C749 ) C606_=_C768( C606 C768 ) C606_=_C776( C606 C776 ) C606_=_C782( C606 C782 ) C606_=_C789( C606 C789 ) \nC606_=_C795( C606 C795 ) C606_=_C816( C606 C816 ) C606_=_C819( C606 C819 ) C606_=_C839( C606 C839 ) C606_=_C840( C606 C840 ) C606_=_C841( C606 C841 ) \nC606_=_C857( C606 C857 ) C606_=_C858( C606 C858 ) C606_=_C860( C606 C860 ) C606_=_C871( C606 C871 ) C606_=_C872( C606 C872 ) C606_=_C874( C606 C874 ) \nC606_=_C887( C606 C887 ) C606_=_C896( C606 C896 ) C606_=_C899( C606 C899 ) C609_=_C610( C609 C610 ) C609_=_C612( C609 C612 ) C609_=_C616( C609 C616 ) \nC609_=_C647( C609 C647 ) C609_=_C668( C609 C668 ) C609_=_C682( C609 C682 ) C609_=_C696( C609 C696 ) C609_=_C706( C609 C706 ) C609_=_C710( C609 C710 ) \nC609_=_C718( C609 C718 ) C609_=_C729( C609 C729 ) C609_=_C732( C609 C732 ) C609_=_C733( C609 C733 ) C609_=_C745( C609 C745 ) C609_=_C760( C609 C760 ) \nC609_=_C772( C609 C772 ) C609_=_C790( C609 C790 ) C609_=_C798( C609 C798 ) C609_=_C836( C609 C836 ) C609_=_C852( C609 C852 ) C609_=_C853( C609 C853 ) \nC609_=_C858( C609 C858 ) C609_=_C859( C609 C859 ) C609_=_C862( C609 C862 ) C609_=_C863( C609 C863 ) C609_=_C865( C609 C865 ) C609_=_C867( C609 C867 ) \nC609_=_C875( C609 C875 ) C609_=_C882( C609 C882 ) C609_=_C885( C609 C885 ) C609_=_C892( C609 C892 ) C610_=_C612( C610 C612 ) C610_=_C616( C610 C616 ) \nC610_=_C634( C610 C634 ) C610_=_C654( C610 C654 ) C610_=_C660( C610 C660 ) C610_=_C668( C610 C668 ) C610_=_C672( C610 C672 ) C610_=_C694( C610 C694 ) \nC610_=_C706( C610 C706 ) C610_=_C718( C610 C718 ) C610_=_C732( C610 C732 ) C610_=_C733( C610 C733 ) C610_=_C735( C610 C735 ) C610_=_C736( C610 C736 ) \nC610_=_C744( C610 C744 ) C610_=_C748( C610 C748 ) C610_=_C756( C610 C756 ) C610_=_C760( C610 C760 ) C610_=_C768( C610 C768 ) C610_=_C776( C610 C776 ) \nC610_=_C787( C610 C787 ) C610_=_C789( C610 C789 ) C610_=_C797( C610 C797 ) C610_=_C816( C610 C816 ) C610_=_C839( C610 C839 ) C610_=_C852( C610 C852 ) \nC610_=_C856( C610 C856 ) C610_=_C859( C610 C859 ) C610_=_C863( C610 C863 ) C610_=_C865( C610 C865 ) C610_=_C868( C610 C868 ) C610_=_C869( C610 C869 ) \nC610_=_C871( C610 C871 ) C610_=_C874( C610 C874 ) C610_=_C878( C610 C878 ) C610_=_C882( C610 C882 ) C610_=_C896( C610 C896 ) C610_=_C898( C610 C898 ) \nC610_=_C899( C610 C899 ) C612_=_C616( C612 C616 ) C612_=_C625( C612 C625 ) C612_=_C627( C612 C627 ) C612_=_C634( C612 C634 ) C612_=_C687( C612 C687 ) \nC612_=_C697( C612 C697 ) C612_=_C699( C612 C699 ) C612_=_C708( C612 C708 ) C612_=_C718( C612 C718 ) C612_=_C733( C612 C733 ) C612_=_C744( C612 C744 ) \nC612_=_C750( C612 C750 ) C612_=_C759( C612 C759 ) C612_=_C766( C612 C766 ) C612_=_C795( C612 C795 ) C612_=_C823( C612 C823 ) C612_=_C830( C612 C830 ) \nC612_=_C835( C612 C835 ) C612_=_C839( C612 C839 ) C612_=_C843( C612 C843 ) C612_=_C852( C612 C852 ) C612_=_C859( C612 C859 ) C612_=_C869( C612 C869 ) \nC612_=_C870( C612 C870 ) C612_=_C882( C612 C882 ) C612_=_C885( C612 C885 ) C612_=_C892( C612 C892 ) C612_=_C894( C612 C894 ) C612_=_C895( C612 C895 ) \nC612_=_C896( C612 C896 ) C616_=_C657( C616 C657 ) C616_=_C670( C616 C670 ) C616_=_C673( C616 C673 ) C616_=_C682( C616 C682 ) C616_=_C687( C616 C687 ) \nC616_=_C695( C616 C695 ) C616_=_C696( C616 C696 ) C616_=_C710( C616 C710 ) C616_=_C713( C616 C713 ) C616_=_C718( C616 C718 ) C616_=_C729( C616 C729 ) \nC616_=_C733( C616 C733 ) C616_=_C770( C616 C770 ) C616_=_C776( C616 C776 ) C616_=_C787( C616 C787 ) C616_=_C789( C616 C789 ) C616_=_C795( C616 C795 ) \nC616_=_C798( C616 C798 ) C616_=_C836( C616 C836 ) C616_=_C847( C616 C847 ) C616_=_C848( C616 C848 ) C616_=_C850( C616 C850 ) C616_=_C852( C616 C852 ) \nC616_=_C857( C616 C857 ) C616_=_C859( C616 C859 ) C616_=_C865( C616 C865 ) C616_=_C867( C616 C867 ) C616_=_C868( C616 C868 ) C616_=_C871( C616 C871 ) \nC616_=_C874( C616 C874 ) C616_=_C878( C616 C878 ) C616_=_C882( C616 C882 ) C616_=_C885( C616 C885 ) C616_=_C886( C616 C886 ) C616_=_C896( C616 C896 ) \nC616_=_C899( C616 C899 ) C620_=_C625( C620 C625 ) C620_=_C629( C620 C629 ) C620_=_C641( C620 C641 ) C620_=_C643( C620 C643 ) C620_=_C647( C620 C647 ) \nC620_=_C654( C620 C654 ) C620_=_C699( C620 C699 ) C620_=_C710( C620 C710 ) C620_=_C713( C620 C713 ) C620_=_C717( C620 C717 ) C620_=_C722( C620 C722 ) \nC620_=_C732( C620 C732 ) C620_=_C733( C620 C733 ) C620_=_C758( C620 C758 ) C620_=_C766( C620 C766 ) C620_=_C813( C620 C813 ) C620_=_C823( C620 C823 ) \nC620_=_C834( C620 C834 ) C620_=_C840( C620 C840 ) C620_=_C848( C620 C848 ) C620_=_C856( C620 C856 ) C620_=_C860( C620 C860 ) C620_=_C861( C620 C861 ) \nC620_=_C863( C620 C863 ) C620_=_C865( C620 C865 ) C620_=_C867( C620 C867 ) C620_=_C873( C620 C873 ) C620_=_C879( C620 C879 ) C620_=_C880( C620 C880 ) \nC620_=_C886( C620 C886 ) C620_=_C896( C620 C896 ) C620_=_C898( C620 C898 ) C625_=_C627( C625 C627 ) C625_=_C643( C625 C643 ) C625_=_C653( C625 C653 ) \nC625_=_C654( C625 C654 ) C625_=_C662( C625 C662 ) C625_=_C682( C625 C682 ) C625_=_C687( C625 C687 ) C625_=_C695( C625 C695 ) C625_=_C710( C625 C710 ) \nC625_=_C723( C625 C723 ) C625_=_C725( C625 C725 ) C625_=_C728( C625 C728 ) C625_=_C744( C625 C744 ) C625_=_C752( C625 C752 ) C625_=_C759( C625 C759 ) \nC625_=_C768( C625 C768 ) C625_=_C770( C625 C770 ) C625_=_C772( C625 C772 ) C625_=_C813( C625 C813 ) C625_=_C823( C625 C823 ) C625_=_C840( C625 C840 ) \nC625_=_C841( C625 C841 ) C625_=_C853( C625 C853 ) C625_=_C858( C625 C858 ) C625_=_C862( C625 C862 ) C625_=_C880( C625 C880 ) C625_=_C888( C625 C888 ) \nC625_=_C895( C625 C895 ) C625_=_C896( C625 C896 ) C627_=_C647(</w:t>
      </w:r>
    </w:p>
    <w:p>
      <w:pPr>
        <w:pStyle w:val="PreformattedText"/>
        <w:bidi w:val="0"/>
        <w:spacing w:before="0" w:after="0"/>
        <w:jc w:val="left"/>
        <w:rPr/>
      </w:pPr>
      <w:r>
        <w:rPr/>
        <w:t xml:space="preserve"> </w:t>
      </w:r>
      <w:r>
        <w:rPr/>
        <w:t>C627 C647 ) C627_=_C651( C627 C651 ) C627_=_C667( C627 C667 ) C627_=_C677( C627 C677 ) \nC627_=_C697( C627 C697 ) C627_=_C699( C627 C699 ) C627_=_C708( C627 C708 ) C627_=_C735( C627 C735 ) C627_=_C736( C627 C736 ) C627_=_C744( C627 C744 ) \nC627_=_C750( C627 C750 ) C627_=_C763( C627 C763 ) C627_=_C768( C627 C768 ) C627_=_C778( C627 C778 ) C627_=_C789( C627 C789 ) C627_=_C795( C627 C795 ) \nC627_=_C813( C627 C813 ) C627_=_C822( C627 C822 ) C627_=_C835( C627 C835 ) C627_=_C843( C627 C843 ) C627_=_C847( C627 C847 ) C627_=_C853( C627 C853 ) \nC627_=_C858( C627 C858 ) C627_=_C860( C627 C860 ) C627_=_C862( C627 C862 ) C627_=_C875( C627 C875 ) C627_=_C885( C627 C885 ) C627_=_C892( C627 C892 ) \nC627_=_C895( C627 C895 ) C627_=_C898( C627 C898 ) C629_=_C641( C629 C641 ) C629_=_C647( C629 C647 ) C629_=_C652( C629 C652 ) C629_=_C676( C629 C676 ) \nC629_=_C717( C629 C717 ) C629_=_C721( C629 C721 ) C629_=_C722( C629 C722 ) C629_=_C732( C629 C732 ) C629_=_C735( C629 C735 ) C629_=_C743( C629 C743 ) \nC629_=_C744( C629 C744 ) C629_=_C749( C629 C749 ) C629_=_C758( C629 C758 ) C629_=_C813( C629 C813 ) C629_=_C848( C629 C848 ) C629_=_C852( C629 C852 ) \nC629_=_C854( C629 C854 ) C629_=_C856( C629 C856 ) C629_=_C858( C629 C858 ) C629_=_C859( C629 C859 ) C629_=_C861( C629 C861 ) C629_=_C865( C629 C865 ) \nC629_=_C873( C629 C873 ) C629_=_C874( C629 C874 ) C629_=_C877( C629 C877 ) C629_=_C880( C629 C880 ) C629_=_C882( C629 C882 ) C629_=_C886( C629 C886 ) \nC629_=_C887( C629 C887 ) C629_=_C894( C629 C894 ) C629_=_C898( C629 C898 ) C632_=_C634( C632 C634 ) C632_=_C651( C632 C651 ) C632_=_C667( C632 C667 ) \nC632_=_C673( C632 C673 ) C632_=_C675( C632 C675 ) C632_=_C676( C632 C676 ) C632_=_C677( C632 C677 ) C632_=_C686( C632 C686 ) C632_=_C688( C632 C688 ) \nC632_=_C696( C632 C696 ) C632_=_C702( C632 C702 ) C632_=_C708( C632 C708 ) C632_=_C710( C632 C710 ) C632_=_C721( C632 C721 ) C632_=_C764( C632 C764 ) \nC632_=_C778( C632 C778 ) C632_=_C782( C632 C782 ) C632_=_C789( C632 C789 ) C632_=_C791( C632 C791 ) C632_=_C797( C632 C797 ) C632_=_C813( C632 C813 ) \nC632_=_C816( C632 C816 ) C632_=_C840( C632 C840 ) C632_=_C841( C632 C841 ) C632_=_C843( C632 C843 ) C632_=_C857( C632 C857 ) C632_=_C859( C632 C859 ) \nC632_=_C871( C632 C871 ) C632_=_C872( C632 C872 ) C632_=_C874( C632 C874 ) C632_=_C878( C632 C878 ) C632_=_C880( C632 C880 ) C632_=_C882( C632 C882 ) \nC632_=_C885( C632 C885 ) C632_=_C894( C632 C894 ) C632_=_C898( C632 C898 ) C632_=_C899( C632 C899 ) C634_=_C664( C634 C664 ) C634_=_C718( C634 C718 ) \nC634_=_C743( C634 C743 ) C634_=_C745( C634 C745 ) C634_=_C768( C634 C768 ) C634_=_C789( C634 C789 ) C634_=_C816( C634 C816 ) C634_=_C819( C634 C819 ) \nC634_=_C839( C634 C839 ) C634_=_C846( C634 C846 ) C634_=_C857( C634 C857 ) C634_=_C859( C634 C859 ) C634_=_C860( C634 C860 ) C634_=_C872( C634 C872 ) \nC634_=_C874( C634 C874 ) C634_=_C879( C634 C879 ) C634_=_C887( C634 C887 ) C634_=_C894( C634 C894 ) C634_=_C898( C634 C898 ) C634_=_C899( C634 C899 ) \nC641_=_C643( C641 C643 ) C641_=_C647( C641 C647 ) C641_=_C667( C641 C667 ) C641_=_C672( C641 C672 ) C641_=_C673( C641 C673 ) C641_=_C699( C641 C699 ) \nC641_=_C711( C641 C711 ) C641_=_C722( C641 C722 ) C641_=_C733( C641 C733 ) C641_=_C749( C641 C749 ) C641_=_C758( C641 C758 ) C641_=_C766( C641 C766 ) \nC641_=_C782( C641 C782 ) C641_=_C819( C641 C819 ) C641_=_C823( C641 C823 ) C641_=_C834( C641 C834 ) C641_=_C843( C641 C843 ) C641_=_C848( C641 C848 ) \nC641_=_C859( C641 C859 ) C641_=_C865( C641 C865 ) C641_=_C867( C641 C867 ) C641_=_C868( C641 C868 ) C641_=_C880( C641 C880 ) C641_=_C886( C641 C886 ) \nC641_=_C895( C641 C895 ) C641_=_C898( C641 C898 ) C643_=_C647( C643 C647 ) C643_=_C654( C643 C654 ) C643_=_C672( C643 C672 ) C643_=_C673( C643 C673 ) \nC643_=_C675( C643 C675 ) C643_=_C710( C643 C710 ) C643_=_C711( C643 C711 ) C643_=_C722( C643 C722 ) C643_=_C745( C643 C745 ) C643_=_C749( C643 C749 ) \nC643_=_C763( C643 C763 ) C643_=_C768( C643 C768 ) C643_=_C782( C643 C782 ) C643_=_C791( C643 C791 ) C643_=_C792( C643 C792 ) C643_=_C819( C643 C819 ) \nC643_=_C830( C643 C830 ) C643_=_C840( C643 C840 ) C643_=_C846( C643 C846 ) C643_=_C848( C643 C848 ) C643_=_C852( C643 C852 ) C643_=_C859( C643 C859 ) \nC643_=_C868( C643 C868 ) C643_=_C869( C643 C869 ) C643_=_C880( C643 C880 ) C643_=_C894( C643 C894 ) C643_=_C895( C643 C895 ) C643_=_C896( C643 C896 ) \nC643_=_C898( C643 C898 ) C647_=_C652( C647 C652 ) C647_=_C672( C647 C672 ) C647_=_C673( C647 C673 ) C647_=_C677( C647 C677 ) C647_=_C682( C647 C682 ) \nC647_=_C706( C647 C706 ) C647_=_C707( C647 C707 ) C647_=_C711( C647 C711 ) C647_=_C721( C647 C721 ) C647_=_C722( C647 C722 ) C647_=_C725( C647 C725 ) \nC647_=_C729( C647 C729 ) C647_=_C736( C647 C736 ) C647_=_C745( C647 C745 ) C647_=_C760( C647 C760 ) C647_=_C763( C647 C763 ) C647_=_C768( C647 C768 ) \nC647_=_C777( C647 C777 ) C647_=_C789( C647 C789 ) C647_=_C816( C647 C816 ) C647_=_C823( C647 C823 ) C647_=_C830( C647 C830 ) C647_=_C847( C647 C847 ) \nC647_=_C848( C647 C848 ) C647_=_C853( C647 C853 ) C647_=_C858( C647 C858 ) C647_=_C862( C647 C862 ) C647_=_C865( C647 C865 ) C647_=_C875( C647 C875 ) \nC647_=_C877( C647 C877 ) C647_=_C880( C647 C880 ) C647_=_C885( C647 C885 ) C647_=_C886( C647 C886 ) C647_=_C892( C647 C892 ) C647_=_C894( C647 C894 ) \nC647_=_C898( C647 C898 ) C651_=_C667( C651 C667 ) C651_=_C673( C651 C673 ) C651_=_C686( C651 C686 ) C651_=_C688( C651 C688 ) C651_=_C696( C651 C696 ) \nC651_=_C699( C651 C699 ) C651_=_C702( C651 C702 ) C651_=_C707( C651 C707 ) C651_=_C710( C651 C710 ) C651_=_C711( C651 C711 ) C651_=_C717( C651 C717 ) \nC651_=_C721( C651 C721 ) C651_=_C723( C651 C723 ) C651_=_C728( C651 C728 ) C651_=_C735( C651 C735 ) C651_=_C736( C651 C736 ) C651_=_C756( C651 C756 ) \nC651_=_C758( C651 C758 ) C651_=_C759( C651 C759 ) C651_=_C760( C651 C760 ) C651_=_C764( C651 C764 ) C651_=_C778( C651 C778 ) C651_=_C797( C651 C797 ) \nC651_=_C819( C651 C819 ) C651_=_C830( C651 C830 ) C651_=_C835( C651 C835 ) C651_=_C840( C651 C840 ) C651_=_C841( C651 C841 ) C651_=_C846( C651 C846 ) \nC651_=_C852( C651 C852 ) C651_=_C854( C651 C854 ) C651_=_C857( C651 C857 ) C651_=_C860( C651 C860 ) C651_=_C885( C651 C885 ) C651_=_C898( C651 C898 ) \nC652_=_C653( C652 C653 ) C652_=_C675( C652 C675 ) C652_=_C707( C652 C707 ) C652_=_C710( C652 C710 ) C652_=_C711( C652 C711 ) C652_=_C721( C652 C721 ) \nC652_=_C722( C652 C722 ) C652_=_C725( C652 C725 ) C652_=_C744( C652 C744 ) C652_=_C748( C652 C748 ) C652_=_C749( C652 C749 ) C652_=_C761( C652 C761 ) \nC652_=_C764( C652 C764 ) C652_=_C777( C652 C777 ) C652_=_C782( C652 C782 ) C652_=_C813( C652 C813 ) C652_=_C830( C652 C830 ) C652_=_C839( C652 C839 ) \nC652_=_C852( C652 C852 ) C652_=_C858( C652 C858 ) C652_=_C863( C652 C863 ) C652_=_C875( C652 C875 ) C652_=_C877( C652 C877 ) C652_=_C882( C652 C882 ) \nC652_=_C892( C652 C892 ) C652_=_C898( C652 C898 ) C653_=_C654( C653 C654 ) C653_=_C662( C653 C662 ) C653_=_C687( C653 C687 ) C653_=_C688( C653 C688 ) \nC653_=_C695( C653 C695 ) C653_=_C699( C653 C699 ) C653_=_C711( C653 C711 ) C653_=_C722( C653 C722 ) C653_=_C723( C653 C723 ) C653_=_C725( C653 C725 ) \nC653_=_C728( C653 C728 ) C653_=_C735( C653 C735 ) C653_=_C744( C653 C744 ) C653_=_C748( C653 C748 ) C653_=_C749( C653 C749 ) C653_=_C752( C653 C752 ) \nC653_=_C766( C653 C766 ) C653_=_C768( C653 C768 ) C653_=_C770( C653 C770 ) C653_=_C772( C653 C772 ) C653_=_C782( C653 C782 ) C653_=_C795( C653 C795 ) \nC653_=_C823( C653 C823 ) C653_=_C834( C653 C834 ) C653_=_C835( C653 C835 ) C653_=_C839( C653 C839 ) C653_=_C860( C653 C860 ) C653_=_C867( C653 C867 ) \nC653_=_C869( C653 C869 ) C653_=_C871( C653 C871 ) C653_=_C874( C653 C874 ) C653_=_C896( C653 C896 ) C654_=_C660( C654 C660 ) C654_=_C672( C654 C672 ) \nC654_=_C694( C654 C694 ) C654_=_C710( C654 C710 ) C654_=_C711( C654 C711 ) C654_=_C732( C654 C732 ) C654_=_C735( C654 C735 ) C654_=_C736( C654 C736 ) \nC654_=_C743( C654 C743 ) C654_=_C744( C654 C744 ) C654_=_C748( C654 C748 ) C654_=_C756( C654 C756 ) C654_=_C776( C654 C776 ) C654_=_C790( C654 C790 ) \nC654_=_C797( C654 C797 ) C654_=_C816( C654 C816 ) C654_=_C823( C654 C823 ) C654_=_C830( C654 C830 ) C654_=_C840( C654 C840 ) C654_=_C848( C654 C848 ) \nC654_=_C852( C654 C852 ) C654_=_C863( C654 C863 ) C654_=_C867( C654 C867 ) C654_=_C868( C654 C868 ) C654_=_C869( C654 C869 ) C654_=_C871( C654 C871 ) \nC654_=_C873( C654 C873 ) C654_=_C874( C654 C874 ) C654_=_C878( C654 C878 ) C654_=_C880( C654 C880 ) C654_=_C887( C654 C887 ) C654_=_C896( C654 C896 ) \nC654_=_C898( C654 C898 ) C657_=_C664( C657 C664 ) C657_=_C670( C657 C670 ) C657_=_C686( C657 C686 ) C657_=_C687( C657 C687 ) C657_=_C695( C657 C695 ) \nC657_=_C702( C657 C702 ) C657_=_C713( C657 C713 ) C657_=_C717( C657 C717 ) C657_=_C722( C657 C722 ) C657_=_C728( C657 C728 ) C657_=_C732( C657 C732 ) \nC657_=_C760( C657 C760 ) C657_=_C761( C657 C761 ) C657_=_C763( C657 C763 ) C657_=_C764( C657 C764 ) C657_=_C789( C657 C789 ) C657_=_C822( C657 C822 ) \nC657_=_C836( C657 C836 ) C657_=_C841( C657 C841 ) C657_=_C847( C657 C847 ) C657_=_C850( C657 C850 ) C657_=_C862( C657 C862 ) C657_=_C867( C657 C867 ) \nC657_=_C868( C657 C868 ) C657_=_C877( C657 C877 ) C657_=_C886( C657 C886 ) C657_=_C892( C657 C892 ) C657_=_C899( C657 C899 ) C660_=_C662( C660 C662 ) \nC660_=_C672( C660 C672 ) C660_=_C694( C660 C694 ) C660_=_C697( C660 C697 ) C660_=_C702( C660 C702 ) C660_=_C732( C660 C732 ) C660_=_C735( C660 C735 ) \nC660_=_C736( C660 C736 ) C660_=_C744( C660 C744 ) C660_=_C745( C660 C745 ) C660_=_C748( C660 C748 ) C660_=_C756( C660 C756 ) C660_=_C776( C660 C776 ) \nC660_=_C792( C660 C792 ) C660_=_C798( C660 C798 ) C660_=_C816( C660 C816 ) C660_=_C834( C660 C834 ) C660_=_C836( C660 C836 ) C660_=_C863( C660 C863 ) \nC660_=_C868( C660 C868 ) C660_=_C869( C660 C869 ) C660_=_C871( C660 C871 ) C660_=_C872( C660 C872 ) C660_=_C873( C660 C873 ) C660_=_C878( C660 C878 ) \nC660_=_C882( C660 C882 ) C660_=_C888( C660 C888 ) C660_=_C896( C660 C896 ) C660_=_C898(</w:t>
      </w:r>
    </w:p>
    <w:p>
      <w:pPr>
        <w:pStyle w:val="PreformattedText"/>
        <w:bidi w:val="0"/>
        <w:spacing w:before="0" w:after="0"/>
        <w:jc w:val="left"/>
        <w:rPr/>
      </w:pPr>
      <w:r>
        <w:rPr/>
        <w:t xml:space="preserve"> </w:t>
      </w:r>
      <w:r>
        <w:rPr/>
        <w:t>C660 C898 ) C662_=_C676( C662 C676 ) C662_=_C695( C662 C695 ) \nC662_=_C707( C662 C707 ) C662_=_C710( C662 C710 ) C662_=_C723( C662 C723 ) C662_=_C725( C662 C725 ) C662_=_C728( C662 C728 ) C662_=_C744( C662 C744 ) \nC662_=_C752( C662 C752 ) C662_=_C766( C662 C766 ) C662_=_C768( C662 C768 ) C662_=_C770( C662 C770 ) C662_=_C772( C662 C772 ) C662_=_C787( C662 C787 ) \nC662_=_C792( C662 C792 ) C662_=_C836( C662 C836 ) C662_=_C841( C662 C841 ) C662_=_C846( C662 C846 ) C662_=_C853( C662 C853 ) C662_=_C857( C662 C857 ) \nC662_=_C899( C662 C899 ) C664_=_C697( C664 C697 ) C664_=_C718( C664 C718 ) C664_=_C723( C664 C723 ) C664_=_C728( C664 C728 ) C664_=_C732( C664 C732 ) \nC664_=_C743( C664 C743 ) C664_=_C745( C664 C745 ) C664_=_C761( C664 C761 ) C664_=_C764( C664 C764 ) C664_=_C789( C664 C789 ) C664_=_C791( C664 C791 ) \nC664_=_C819( C664 C819 ) C664_=_C830( C664 C830 ) C664_=_C841( C664 C841 ) C664_=_C850( C664 C850 ) C664_=_C857( C664 C857 ) C664_=_C862( C664 C862 ) \nC664_=_C871( C664 C871 ) C664_=_C872( C664 C872 ) C664_=_C877( C664 C877 ) C664_=_C879( C664 C879 ) C664_=_C882( C664 C882 ) C664_=_C886( C664 C886 ) \nC664_=_C887( C664 C887 ) C664_=_C888( C664 C888 ) C664_=_C892( C664 C892 ) C664_=_C894( C664 C894 ) C664_=_C896( C664 C896 ) C667_=_C670( C667 C670 ) \nC667_=_C673( C667 C673 ) C667_=_C686( C667 C686 ) C667_=_C688( C667 C688 ) C667_=_C696( C667 C696 ) C667_=_C702( C667 C702 ) C667_=_C708( C667 C708 ) \nC667_=_C710( C667 C710 ) C667_=_C744( C667 C744 ) C667_=_C748( C667 C748 ) C667_=_C764( C667 C764 ) C667_=_C778( C667 C778 ) C667_=_C782( C667 C782 ) \nC667_=_C789( C667 C789 ) C667_=_C797( C667 C797 ) C667_=_C819( C667 C819 ) C667_=_C840( C667 C840 ) C667_=_C841( C667 C841 ) C667_=_C848( C667 C848 ) \nC667_=_C857( C667 C857 ) C667_=_C858( C667 C858 ) C667_=_C859( C667 C859 ) C667_=_C875( C667 C875 ) C667_=_C877( C667 C877 ) C667_=_C878( C667 C878 ) \nC667_=_C885( C667 C885 ) C668_=_C670( C668 C670 ) C668_=_C682( C668 C682 ) C668_=_C711( C668 C711 ) C668_=_C717( C668 C717 ) C668_=_C732( C668 C732 ) \nC668_=_C750( C668 C750 ) C668_=_C756( C668 C756 ) C668_=_C768( C668 C768 ) C668_=_C770( C668 C770 ) C668_=_C772( C668 C772 ) C668_=_C797( C668 C797 ) \nC668_=_C839( C668 C839 ) C668_=_C854( C668 C854 ) C668_=_C856( C668 C856 ) C668_=_C859( C668 C859 ) C668_=_C865( C668 C865 ) C668_=_C873( C668 C873 ) \nC668_=_C875( C668 C875 ) C668_=_C878( C668 C878 ) C668_=_C885( C668 C885 ) C668_=_C888( C668 C888 ) C670_=_C675( C670 C675 ) C670_=_C686( C670 C686 ) \nC670_=_C687( C670 C687 ) C670_=_C695( C670 C695 ) C670_=_C705( C670 C705 ) C670_=_C713( C670 C713 ) C670_=_C748( C670 C748 ) C670_=_C752( C670 C752 ) \nC670_=_C770( C670 C770 ) C670_=_C789( C670 C789 ) C670_=_C798( C670 C798 ) C670_=_C813( C670 C813 ) C670_=_C816( C670 C816 ) C670_=_C843( C670 C843 ) \nC670_=_C847( C670 C847 ) C670_=_C850( C670 C850 ) C670_=_C867( C670 C867 ) C670_=_C875( C670 C875 ) C670_=_C877( C670 C877 ) C670_=_C878( C670 C878 ) \nC670_=_C880( C670 C880 ) C670_=_C886( C670 C886 ) C670_=_C899( C670 C899 ) C672_=_C673( C672 C673 ) C672_=_C677( C672 C677 ) C672_=_C694( C672 C694 ) \nC672_=_C732( C672 C732 ) C672_=_C735( C672 C735 ) C672_=_C736( C672 C736 ) C672_=_C744( C672 C744 ) C672_=_C745( C672 C745 ) C672_=_C748( C672 C748 ) \nC672_=_C756( C672 C756 ) C672_=_C768( C672 C768 ) C672_=_C776( C672 C776 ) C672_=_C778( C672 C778 ) C672_=_C787( C672 C787 ) C672_=_C798( C672 C798 ) \nC672_=_C816( C672 C816 ) C672_=_C823( C672 C823 ) C672_=_C830( C672 C830 ) C672_=_C843( C672 C843 ) C672_=_C847( C672 C847 ) C672_=_C856( C672 C856 ) \nC672_=_C863( C672 C863 ) C672_=_C865( C672 C865 ) C672_=_C868( C672 C868 ) C672_=_C869( C672 C869 ) C672_=_C871( C672 C871 ) C672_=_C872( C672 C872 ) \nC672_=_C877( C672 C877 ) C672_=_C878( C672 C878 ) C672_=_C879( C672 C879 ) C672_=_C894( C672 C894 ) C672_=_C895( C672 C895 ) C672_=_C896( C672 C896 ) \nC672_=_C898( C672 C898 ) C673_=_C686( C673 C686 ) C673_=_C688( C673 C688 ) C673_=_C696( C673 C696 ) C673_=_C702( C673 C702 ) C673_=_C710( C673 C710 ) \nC673_=_C735( C673 C735 ) C673_=_C745( C673 C745 ) C673_=_C764( C673 C764 ) C673_=_C766( C673 C766 ) C673_=_C768( C673 C768 ) C673_=_C778( C673 C778 ) \nC673_=_C782( C673 C782 ) C673_=_C787( C673 C787 ) C673_=_C797( C673 C797 ) C673_=_C822( C673 C822 ) C673_=_C840( C673 C840 ) C673_=_C841( C673 C841 ) \nC673_=_C848( C673 C848 ) C673_=_C857( C673 C857 ) C673_=_C865( C673 C865 ) C673_=_C868( C673 C868 ) C673_=_C872( C673 C872 ) C673_=_C880( C673 C880 ) \nC673_=_C885( C673 C885 ) C673_=_C888( C673 C888 ) C673_=_C894( C673 C894 ) C675_=_C676( C675 C676 ) C675_=_C688( C675 C688 ) C675_=_C705( C675 C705 ) \nC675_=_C708( C675 C708 ) C675_=_C710( C675 C710 ) C675_=_C721( C675 C721 ) C675_=_C722( C675 C722 ) C675_=_C752( C675 C752 ) C675_=_C760( C675 C760 ) \nC675_=_C763( C675 C763 ) C675_=_C782( C675 C782 ) C675_=_C791( C675 C791 ) C675_=_C792( C675 C792 ) C675_=_C798( C675 C798 ) C675_=_C813( C675 C813 ) \nC675_=_C816( C675 C816 ) C675_=_C840( C675 C840 ) C675_=_C846( C675 C846 ) C675_=_C852( C675 C852 ) C675_=_C857( C675 C857 ) C675_=_C858( C675 C858 ) \nC675_=_C861( C675 C861 ) C675_=_C867( C675 C867 ) C675_=_C869( C675 C869 ) C675_=_C871( C675 C871 ) C675_=_C885( C675 C885 ) C675_=_C892( C675 C892 ) \nC675_=_C895( C675 C895 ) C675_=_C896( C675 C896 ) C675_=_C899( C675 C899 ) C676_=_C705( C676 C705 ) C676_=_C706( C676 C706 ) C676_=_C710( C676 C710 ) \nC676_=_C721( C676 C721 ) C676_=_C743( C676 C743 ) C676_=_C745( C676 C745 ) C676_=_C748( C676 C748 ) C676_=_C749( C676 C749 ) C676_=_C759( C676 C759 ) \nC676_=_C761( C676 C761 ) C676_=_C772( C676 C772 ) C676_=_C787( C676 C787 ) C676_=_C797( C676 C797 ) C676_=_C822( C676 C822 ) C676_=_C840( C676 C840 ) \nC676_=_C846( C676 C846 ) C676_=_C853( C676 C853 ) C676_=_C856( C676 C856 ) C676_=_C857( C676 C857 ) C676_=_C858( C676 C858 ) C676_=_C870( C676 C870 ) \nC676_=_C871( C676 C871 ) C676_=_C874( C676 C874 ) C676_=_C886( C676 C886 ) C677_=_C705( C677 C705 ) C677_=_C721( C677 C721 ) C677_=_C735( C677 C735 ) \nC677_=_C736( C677 C736 ) C677_=_C763( C677 C763 ) C677_=_C768( C677 C768 ) C677_=_C776( C677 C776 ) C677_=_C789( C677 C789 ) C677_=_C791( C677 C791 ) \nC677_=_C798( C677 C798 ) C677_=_C819( C677 C819 ) C677_=_C822( C677 C822 ) C677_=_C840( C677 C840 ) C677_=_C843( C677 C843 ) C677_=_C847( C677 C847 ) \nC677_=_C848( C677 C848 ) C677_=_C854( C677 C854 ) C677_=_C858( C677 C858 ) C677_=_C859( C677 C859 ) C677_=_C865( C677 C865 ) C677_=_C872( C677 C872 ) \nC677_=_C879( C677 C879 ) C677_=_C882( C677 C882 ) C677_=_C899( C677 C899 ) C682_=_C696( C682 C696 ) C682_=_C706( C682 C706 ) C682_=_C710( C682 C710 ) \nC682_=_C729( C682 C729 ) C682_=_C732( C682 C732 ) C682_=_C756( C682 C756 ) C682_=_C760( C682 C760 ) C682_=_C772( C682 C772 ) C682_=_C798( C682 C798 ) \nC682_=_C834( C682 C834 ) C682_=_C836( C682 C836 ) C682_=_C853( C682 C853 ) C682_=_C858( C682 C858 ) C682_=_C862( C682 C862 ) C682_=_C865( C682 C865 ) \nC682_=_C874( C682 C874 ) C682_=_C875( C682 C875 ) C682_=_C878( C682 C878 ) C682_=_C885( C682 C885 ) C682_=_C888( C682 C888 ) C686_=_C688( C686 C688 ) \nC686_=_C696( C686 C696 ) C686_=_C702( C686 C702 ) C686_=_C710( C686 C710 ) C686_=_C711( C686 C711 ) C686_=_C717( C686 C717 ) C686_=_C723( C686 C723 ) \nC686_=_C736( C686 C736 ) C686_=_C748( C686 C748 ) C686_=_C750( C686 C750 ) C686_=_C760( C686 C760 ) C686_=_C764( C686 C764 ) C686_=_C778( C686 C778 ) \nC686_=_C797( C686 C797 ) C686_=_C840( C686 C840 ) C686_=_C841( C686 C841 ) C686_=_C843( C686 C843 ) C686_=_C847( C686 C847 ) C686_=_C856( C686 C856 ) \nC686_=_C857( C686 C857 ) C686_=_C862( C686 C862 ) C686_=_C868( C686 C868 ) C686_=_C870( C686 C870 ) C686_=_C875( C686 C875 ) C686_=_C877( C686 C877 ) \nC686_=_C878( C686 C878 ) C686_=_C880( C686 C880 ) C686_=_C885( C686 C885 ) C687_=_C688( C687 C688 ) C687_=_C695( C687 C695 ) C687_=_C702( C687 C702 ) \nC687_=_C713( C687 C713 ) C687_=_C718( C687 C718 ) C687_=_C722( C687 C722 ) C687_=_C748( C687 C748 ) C687_=_C758( C687 C758 ) C687_=_C759( C687 C759 ) \nC687_=_C768( C687 C768 ) C687_=_C778( C687 C778 ) C687_=_C789( C687 C789 ) C687_=_C795( C687 C795 ) C687_=_C797( C687 C797 ) C687_=_C823( C687 C823 ) \nC687_=_C834( C687 C834 ) C687_=_C839( C687 C839 ) C687_=_C847( C687 C847 ) C687_=_C850( C687 C850 ) C687_=_C863( C687 C863 ) C687_=_C867( C687 C867 ) \nC687_=_C869( C687 C869 ) C687_=_C873( C687 C873 ) C687_=_C886( C687 C886 ) C687_=_C887( C687 C887 ) C687_=_C895( C687 C895 ) C687_=_C896( C687 C896 ) \nC687_=_C899( C687 C899 ) C688_=_C696( C688 C696 ) C688_=_C702( C688 C702 ) C688_=_C710( C688 C710 ) C688_=_C713( C688 C713 ) C688_=_C718( C688 C718 ) \nC688_=_C722( C688 C722 ) C688_=_C764( C688 C764 ) C688_=_C777( C688 C777 ) C688_=_C778( C688 C778 ) C688_=_C792( C688 C792 ) C688_=_C797( C688 C797 ) \nC688_=_C798( C688 C798 ) C688_=_C813( C688 C813 ) C688_=_C834( C688 C834 ) C688_=_C840( C688 C840 ) C688_=_C841( C688 C841 ) C688_=_C857( C688 C857 ) \nC688_=_C863( C688 C863 ) C688_=_C865( C688 C865 ) C688_=_C869( C688 C869 ) C688_=_C871( C688 C871 ) C688_=_C879( C688 C879 ) C688_=_C885( C688 C885 ) \nC688_=_C887( C688 C887 ) C688_=_C896( C688 C896 ) C694_=_C707( C694 C707 ) C694_=_C732( C694 C732 ) C694_=_C735( C694 C735 ) C694_=_C736( C694 C736 ) \nC694_=_C743( C694 C743 ) C694_=_C744( C694 C744 ) C694_=_C748( C694 C748 ) C694_=_C749( C694 C749 ) C694_=_C750( C694 C750 ) C694_=_C756( C694 C756 ) \nC694_=_C776( C694 C776 ) C694_=_C777( C694 C777 ) C694_=_C790( C694 C790 ) C694_=_C797( C694 C797 ) C694_=_C816( C694 C816 ) C694_=_C823( C694 C823 ) \nC694_=_C835( C694 C835 ) C694_=_C850( C694 C850 ) C694_=_C858( C694 C858 ) C694_=_C863( C694 C863 ) C694_=_C868( C694 C868 ) C694_=_C869( C694 C869 ) \nC694_=_C870( C694 C870 ) C694_=_C871( C694 C871 ) C694_=_C873( C694 C873 ) C694_=_C877( C694 C877 ) C694_=_C878( C694 C878 ) C694_=_C882( C694 C882 ) \nC694_=_C887( C694 C887 ) C694_=_C894( C694 C894 ) C694_=_C896( C694 C896 ) C694_=_C898( C694 C898 ) C694_=_C899(</w:t>
      </w:r>
    </w:p>
    <w:p>
      <w:pPr>
        <w:pStyle w:val="PreformattedText"/>
        <w:bidi w:val="0"/>
        <w:spacing w:before="0" w:after="0"/>
        <w:jc w:val="left"/>
        <w:rPr/>
      </w:pPr>
      <w:r>
        <w:rPr/>
        <w:t xml:space="preserve"> </w:t>
      </w:r>
      <w:r>
        <w:rPr/>
        <w:t>C694 C899 ) C695_=_C713( C695 C713 ) \nC695_=_C723( C695 C723 ) C695_=_C725( C695 C725 ) C695_=_C728( C695 C728 ) C695_=_C744( C695 C744 ) C695_=_C752( C695 C752 ) C695_=_C756( C695 C756 ) \nC695_=_C766( C695 C766 ) C695_=_C768( C695 C768 ) C695_=_C770( C695 C770 ) C695_=_C772( C695 C772 ) C695_=_C778( C695 C778 ) C695_=_C789( C695 C789 ) \nC695_=_C791( C695 C791 ) C695_=_C792( C695 C792 ) C695_=_C822( C695 C822 ) C695_=_C836( C695 C836 ) C695_=_C846( C695 C846 ) C695_=_C847( C695 C847 ) \nC695_=_C850( C695 C850 ) C695_=_C861( C695 C861 ) C695_=_C862( C695 C862 ) C695_=_C867( C695 C867 ) C695_=_C886( C695 C886 ) C695_=_C892( C695 C892 ) \nC695_=_C899( C695 C899 ) C696_=_C697( C696 C697 ) C696_=_C702( C696 C702 ) C696_=_C708( C696 C708 ) C696_=_C710( C696 C710 ) C696_=_C725( C696 C725 ) \nC696_=_C728( C696 C728 ) C696_=_C729( C696 C729 ) C696_=_C732( C696 C732 ) C696_=_C752( C696 C752 ) C696_=_C764( C696 C764 ) C696_=_C778( C696 C778 ) \nC696_=_C790( C696 C790 ) C696_=_C797( C696 C797 ) C696_=_C798( C696 C798 ) C696_=_C816( C696 C816 ) C696_=_C819( C696 C819 ) C696_=_C823( C696 C823 ) \nC696_=_C836( C696 C836 ) C696_=_C840( C696 C840 ) C696_=_C841( C696 C841 ) C696_=_C848( C696 C848 ) C696_=_C850( C696 C850 ) C696_=_C854( C696 C854 ) \nC696_=_C857( C696 C857 ) C696_=_C860( C696 C860 ) C696_=_C865( C696 C865 ) C696_=_C871( C696 C871 ) C696_=_C872( C696 C872 ) C696_=_C873( C696 C873 ) \nC696_=_C879( C696 C879 ) C696_=_C880( C696 C880 ) C696_=_C885( C696 C885 ) C696_=_C886( C696 C886 ) C697_=_C708( C697 C708 ) C697_=_C729( C697 C729 ) \nC697_=_C743( C697 C743 ) C697_=_C744( C697 C744 ) C697_=_C750( C697 C750 ) C697_=_C790( C697 C790 ) C697_=_C795( C697 C795 ) C697_=_C834( C697 C834 ) \nC697_=_C835( C697 C835 ) C697_=_C836( C697 C836 ) C697_=_C843( C697 C843 ) C697_=_C850( C697 C850 ) C697_=_C854( C697 C854 ) C697_=_C857( C697 C857 ) \nC697_=_C860( C697 C860 ) C697_=_C870( C697 C870 ) C697_=_C872( C697 C872 ) C697_=_C873( C697 C873 ) C697_=_C874( C697 C874 ) C697_=_C879( C697 C879 ) \nC697_=_C880( C697 C880 ) C697_=_C882( C697 C882 ) C697_=_C885( C697 C885 ) C697_=_C892( C697 C892 ) C697_=_C895( C697 C895 ) C697_=_C896( C697 C896 ) \nC699_=_C717( C699 C717 ) C699_=_C733( C699 C733 ) C699_=_C735( C699 C735 ) C699_=_C758( C699 C758 ) C699_=_C766( C699 C766 ) C699_=_C791( C699 C791 ) \nC699_=_C795( C699 C795 ) C699_=_C823( C699 C823 ) C699_=_C834( C699 C834 ) C699_=_C835( C699 C835 ) C699_=_C843( C699 C843 ) C699_=_C860( C699 C860 ) \nC699_=_C867( C699 C867 ) C699_=_C869( C699 C869 ) C699_=_C875( C699 C875 ) C699_=_C877( C699 C877 ) C699_=_C892( C699 C892 ) C699_=_C894( C699 C894 ) \nC699_=_C898( C699 C898 ) C702_=_C710( C702 C710 ) C702_=_C718( C702 C718 ) C702_=_C728( C702 C728 ) C702_=_C759( C702 C759 ) C702_=_C764( C702 C764 ) \nC702_=_C768( C702 C768 ) C702_=_C776( C702 C776 ) C702_=_C778( C702 C778 ) C702_=_C789( C702 C789 ) C702_=_C792( C702 C792 ) C702_=_C797( C702 C797 ) \nC702_=_C816( C702 C816 ) C702_=_C839( C702 C839 ) C702_=_C840( C702 C840 ) C702_=_C841( C702 C841 ) C702_=_C850( C702 C850 ) C702_=_C854( C702 C854 ) \nC702_=_C857( C702 C857 ) C702_=_C859( C702 C859 ) C702_=_C863( C702 C863 ) C702_=_C867( C702 C867 ) C702_=_C868( C702 C868 ) C702_=_C873( C702 C873 ) \nC702_=_C885( C702 C885 ) C702_=_C886( C702 C886 ) C702_=_C894( C702 C894 ) C702_=_C899( C702 C899 ) C705_=_C752( C705 C752 ) C705_=_C759( C705 C759 ) \nC705_=_C770( C705 C770 ) C705_=_C798( C705 C798 ) C705_=_C813( C705 C813 ) C705_=_C816( C705 C816 ) C705_=_C822( C705 C822 ) C705_=_C836( C705 C836 ) \nC705_=_C840( C705 C840 ) C705_=_C847( C705 C847 ) C705_=_C848( C705 C848 ) C705_=_C865( C705 C865 ) C705_=_C867( C705 C867 ) C705_=_C878( C705 C878 ) \nC705_=_C879( C705 C879 ) C705_=_C886( C705 C886 ) C705_=_C896( C705 C896 ) C705_=_C898( C705 C898 ) C705_=_C899( C705 C899 ) C706_=_C707( C706 C707 ) \nC706_=_C708( C706 C708 ) C706_=_C729( C706 C729 ) C706_=_C733( C706 C733 ) C706_=_C735( C706 C735 ) C706_=_C736( C706 C736 ) C706_=_C745( C706 C745 ) \nC706_=_C759( C706 C759 ) C706_=_C760( C706 C760 ) C706_=_C761( C706 C761 ) C706_=_C763( C706 C763 ) C706_=_C790( C706 C790 ) C706_=_C797( C706 C797 ) \nC706_=_C848( C706 C848 ) C706_=_C853( C706 C853 ) C706_=_C856( C706 C856 ) C706_=_C858( C706 C858 ) C706_=_C860( C706 C860 ) C706_=_C862( C706 C862 ) \nC706_=_C867( C706 C867 ) C706_=_C870( C706 C870 ) C706_=_C874( C706 C874 ) C706_=_C885( C706 C885 ) C706_=_C892( C706 C892 ) C706_=_C898( C706 C898 ) \nC707_=_C708( C707 C708 ) C707_=_C711( C707 C711 ) C707_=_C717( C707 C717 ) C707_=_C721( C707 C721 ) C707_=_C723( C707 C723 ) C707_=_C732( C707 C732 ) \nC707_=_C736( C707 C736 ) C707_=_C745( C707 C745 ) C707_=_C756( C707 C756 ) C707_=_C760( C707 C760 ) C707_=_C761( C707 C761 ) C707_=_C777( C707 C777 ) \nC707_=_C787( C707 C787 ) C707_=_C790( C707 C790 ) C707_=_C797( C707 C797 ) C707_=_C819( C707 C819 ) C707_=_C830( C707 C830 ) C707_=_C846( C707 C846 ) \nC707_=_C857( C707 C857 ) C707_=_C875( C707 C875 ) C707_=_C877( C707 C877 ) C707_=_C892( C707 C892 ) C707_=_C894( C707 C894 ) C707_=_C899( C707 C899 ) \nC708_=_C729( C708 C729 ) C708_=_C736( C708 C736 ) C708_=_C744( C708 C744 ) C708_=_C750( C708 C750 ) C708_=_C760( C708 C760 ) C708_=_C782( C708 C782 ) \nC708_=_C789( C708 C789 ) C708_=_C790( C708 C790 ) C708_=_C791( C708 C791 ) C708_=_C795( C708 C795 ) C708_=_C797( C708 C797 ) C708_=_C813( C708 C813 ) \nC708_=_C822( C708 C822 ) C708_=_C835( C708 C835 ) C708_=_C836( C708 C836 ) C708_=_C840( C708 C840 ) C708_=_C841( C708 C841 ) C708_=_C843( C708 C843 ) \nC708_=_C850( C708 C850 ) C708_=_C852( C708 C852 ) C708_=_C853( C708 C853 ) C708_=_C854( C708 C854 ) C708_=_C860( C708 C860 ) C708_=_C861( C708 C861 ) \nC708_=_C869( C708 C869 ) C708_=_C872( C708 C872 ) C708_=_C873( C708 C873 ) C708_=_C874( C708 C874 ) C708_=_C878( C708 C878 ) C708_=_C879( C708 C879 ) \nC708_=_C880( C708 C880 ) C708_=_C885( C708 C885 ) C708_=_C886( C708 C886 ) C708_=_C892( C708 C892 ) C708_=_C898( C708 C898 ) C710_=_C721( C710 C721 ) \nC710_=_C764( C710 C764 ) C710_=_C772( C710 C772 ) C710_=_C778( C710 C778 ) C710_=_C787( C710 C787 ) C710_=_C797( C710 C797 ) C710_=_C798( C710 C798 ) \nC710_=_C813( C710 C813 ) C710_=_C836( C710 C836 ) C710_=_C840( C710 C840 ) C710_=_C841( C710 C841 ) C710_=_C846( C710 C846 ) C710_=_C850( C710 C850 ) \nC710_=_C852( C710 C852 ) C710_=_C853( C710 C853 ) C710_=_C857( C710 C857 ) C710_=_C858( C710 C858 ) C710_=_C865( C710 C865 ) C710_=_C871( C710 C871 ) \nC710_=_C872( C710 C872 ) C710_=_C878( C710 C878 ) C710_=_C879( C710 C879 ) C710_=_C880( C710 C880 ) C710_=_C885( C710 C885 ) C710_=_C895( C710 C895 ) \nC710_=_C896( C710 C896 ) C711_=_C713( C711 C713 ) C711_=_C717( C711 C717 ) C711_=_C721( C711 C721 ) C711_=_C723( C711 C723 ) C711_=_C735( C711 C735 ) \nC711_=_C736( C711 C736 ) C711_=_C749( C711 C749 ) C711_=_C750( C711 C750 ) C711_=_C772( C711 C772 ) C711_=_C777( C711 C777 ) C711_=_C797( C711 C797 ) \nC711_=_C819( C711 C819 ) C711_=_C830( C711 C830 ) C711_=_C835( C711 C835 ) C711_=_C847( C711 C847 ) C711_=_C854( C711 C854 ) C711_=_C856( C711 C856 ) \nC711_=_C860( C711 C860 ) C711_=_C875( C711 C875 ) C711_=_C877( C711 C877 ) C711_=_C885( C711 C885 ) C711_=_C892( C711 C892 ) C713_=_C717( C713 C717 ) \nC713_=_C733( C713 C733 ) C713_=_C776( C713 C776 ) C713_=_C789( C713 C789 ) C713_=_C798( C713 C798 ) C713_=_C813( C713 C813 ) C713_=_C847( C713 C847 ) \nC713_=_C850( C713 C850 ) C713_=_C854( C713 C854 ) C713_=_C863( C713 C863 ) C713_=_C865( C713 C865 ) C713_=_C867( C713 C867 ) C713_=_C870( C713 C870 ) \nC713_=_C879( C713 C879 ) C713_=_C886( C713 C886 ) C713_=_C895( C713 C895 ) C713_=_C898( C713 C898 ) C713_=_C899( C713 C899 ) C717_=_C723( C717 C723 ) \nC717_=_C732( C717 C732 ) C717_=_C736( C717 C736 ) C717_=_C756( C717 C756 ) C717_=_C760( C717 C760 ) C717_=_C766( C717 C766 ) C717_=_C770( C717 C770 ) \nC717_=_C791( C717 C791 ) C717_=_C819( C717 C819 ) C717_=_C839( C717 C839 ) C717_=_C843( C717 C843 ) C717_=_C846( C717 C846 ) C717_=_C847( C717 C847 ) \nC717_=_C854( C717 C854 ) C717_=_C856( C717 C856 ) C717_=_C859( C717 C859 ) C717_=_C868( C717 C868 ) C717_=_C869( C717 C869 ) C717_=_C873( C717 C873 ) \nC717_=_C875( C717 C875 ) C717_=_C877( C717 C877 ) C717_=_C888( C717 C888 ) C717_=_C892( C717 C892 ) C718_=_C721( C718 C721 ) C718_=_C729( C718 C729 ) \nC718_=_C733( C718 C733 ) C718_=_C743( C718 C743 ) C718_=_C745( C718 C745 ) C718_=_C758( C718 C758 ) C718_=_C768( C718 C768 ) C718_=_C777( C718 C777 ) \nC718_=_C789( C718 C789 ) C718_=_C790( C718 C790 ) C718_=_C791( C718 C791 ) C718_=_C792( C718 C792 ) C718_=_C819( C718 C819 ) C718_=_C836( C718 C836 ) \nC718_=_C841( C718 C841 ) C718_=_C852( C718 C852 ) C718_=_C857( C718 C857 ) C718_=_C859( C718 C859 ) C718_=_C863( C718 C863 ) C718_=_C872( C718 C872 ) \nC718_=_C873( C718 C873 ) C718_=_C882( C718 C882 ) C718_=_C887( C718 C887 ) C721_=_C725( C721 C725 ) C721_=_C728( C721 C728 ) C721_=_C749( C721 C749 ) \nC721_=_C777( C721 C777 ) C721_=_C791( C721 C791 ) C721_=_C813( C721 C813 ) C721_=_C816( C721 C816 ) C721_=_C823( C721 C823 ) C721_=_C830( C721 C830 ) \nC721_=_C843( C721 C843 ) C721_=_C852( C721 C852 ) C721_=_C854( C721 C854 ) C721_=_C858( C721 C858 ) C721_=_C859( C721 C859 ) C721_=_C875( C721 C875 ) \nC721_=_C877( C721 C877 ) C721_=_C882( C721 C882 ) C721_=_C892( C721 C892 ) C721_=_C898( C721 C898 ) C721_=_C899( C721 C899 ) C722_=_C723( C722 C723 ) \nC722_=_C725( C722 C725 ) C722_=_C744( C722 C744 ) C722_=_C748( C722 C748 ) C722_=_C749( C722 C749 ) C722_=_C761( C722 C761 ) C722_=_C763( C722 C763 ) \nC722_=_C764( C722 C764 ) C722_=_C782( C722 C782 ) C722_=_C791( C722 C791 ) C722_=_C792( C722 C792 ) C722_=_C834( C722 C834 ) C722_=_C839( C722 C839 ) \nC722_=_C840( C722 C840 ) C722_=_C846( C722 C846 ) C722_=_C847( C722 C847 ) C722_=_C848( C722 C848 ) C722_=_C850( C722 C850 ) C722_=_C852( C722 C852 ) \nC722_=_C856( C722 C856 ) C722_=_C862( C722 C862 ) C722_=_C865( C722 C865 ) C722_=_C869( C722 C869 ) C722_=_C879( C722 C879 ) C722_=_C880(</w:t>
      </w:r>
    </w:p>
    <w:p>
      <w:pPr>
        <w:pStyle w:val="PreformattedText"/>
        <w:bidi w:val="0"/>
        <w:spacing w:before="0" w:after="0"/>
        <w:jc w:val="left"/>
        <w:rPr/>
      </w:pPr>
      <w:r>
        <w:rPr/>
        <w:t xml:space="preserve"> </w:t>
      </w:r>
      <w:r>
        <w:rPr/>
        <w:t>C722 C880 ) \nC722_=_C886( C722 C886 ) C722_=_C895( C722 C895 ) C722_=_C896( C722 C896 ) C722_=_C898( C722 C898 ) C723_=_C725( C723 C725 ) C723_=_C728( C723 C728 ) \nC723_=_C729( C723 C729 ) C723_=_C736( C723 C736 ) C723_=_C744( C723 C744 ) C723_=_C750( C723 C750 ) C723_=_C752( C723 C752 ) C723_=_C756( C723 C756 ) \nC723_=_C760( C723 C760 ) C723_=_C768( C723 C768 ) C723_=_C770( C723 C770 ) C723_=_C772( C723 C772 ) C723_=_C778( C723 C778 ) C723_=_C797( C723 C797 ) \nC723_=_C819( C723 C819 ) C723_=_C830( C723 C830 ) C723_=_C835( C723 C835 ) C723_=_C843( C723 C843 ) C723_=_C846( C723 C846 ) C723_=_C847( C723 C847 ) \nC723_=_C850( C723 C850 ) C723_=_C853( C723 C853 ) C723_=_C856( C723 C856 ) C723_=_C857( C723 C857 ) C723_=_C860( C723 C860 ) C723_=_C862( C723 C862 ) \nC723_=_C867( C723 C867 ) C723_=_C879( C723 C879 ) C723_=_C880( C723 C880 ) C723_=_C892( C723 C892 ) C723_=_C895( C723 C895 ) C725_=_C728( C725 C728 ) \nC725_=_C744( C725 C744 ) C725_=_C752( C725 C752 ) C725_=_C761( C725 C761 ) C725_=_C768( C725 C768 ) C725_=_C770( C725 C770 ) C725_=_C772( C725 C772 ) \nC725_=_C816( C725 C816 ) C725_=_C819( C725 C819 ) C725_=_C823( C725 C823 ) C725_=_C840( C725 C840 ) C725_=_C841( C725 C841 ) C725_=_C852( C725 C852 ) \nC725_=_C857( C725 C857 ) C725_=_C885( C725 C885 ) C728_=_C729( C728 C729 ) C728_=_C732( C728 C732 ) C728_=_C744( C728 C744 ) C728_=_C750( C728 C750 ) \nC728_=_C752( C728 C752 ) C728_=_C768( C728 C768 ) C728_=_C770( C728 C770 ) C728_=_C772( C728 C772 ) C728_=_C776( C728 C776 ) C728_=_C816( C728 C816 ) \nC728_=_C822( C728 C822 ) C728_=_C830( C728 C830 ) C728_=_C839( C728 C839 ) C728_=_C841( C728 C841 ) C728_=_C850( C728 C850 ) C728_=_C852( C728 C852 ) \nC728_=_C854( C728 C854 ) C728_=_C858( C728 C858 ) C728_=_C859( C728 C859 ) C728_=_C871( C728 C871 ) C728_=_C877( C728 C877 ) C728_=_C880( C728 C880 ) \nC728_=_C885( C728 C885 ) C728_=_C886( C728 C886 ) C728_=_C892( C728 C892 ) C728_=_C894( C728 C894 ) C728_=_C896( C728 C896 ) C728_=_C898( C728 C898 ) \nC728_=_C899( C728 C899 ) C729_=_C732( C729 C732 ) C729_=_C733( C729 C733 ) C729_=_C760( C729 C760 ) C729_=_C776( C729 C776 ) C729_=_C790( C729 C790 ) \nC729_=_C795( C729 C795 ) C729_=_C813( C729 C813 ) C729_=_C835( C729 C835 ) C729_=_C836( C729 C836 ) C729_=_C850( C729 C850 ) C729_=_C853( C729 C853 ) \nC729_=_C854( C729 C854 ) C729_=_C858( C729 C858 ) C729_=_C860( C729 C860 ) C729_=_C862( C729 C862 ) C729_=_C867( C729 C867 ) C729_=_C871( C729 C871 ) \nC729_=_C872( C729 C872 ) C729_=_C873( C729 C873 ) C729_=_C874( C729 C874 ) C729_=_C879( C729 C879 ) C729_=_C880( C729 C880 ) C729_=_C885( C729 C885 ) \nC729_=_C892( C729 C892 ) C729_=_C895( C729 C895 ) C729_=_C896( C729 C896 ) C729_=_C899( C729 C899 ) C732_=_C735( C732 C735 ) C732_=_C736( C732 C736 ) \nC732_=_C744( C732 C744 ) C732_=_C748( C732 C748 ) C732_=_C756( C732 C756 ) C732_=_C761( C732 C761 ) C732_=_C772( C732 C772 ) C732_=_C776( C732 C776 ) \nC732_=_C787( C732 C787 ) C732_=_C790( C732 C790 ) C732_=_C816( C732 C816 ) C732_=_C823( C732 C823 ) C732_=_C841( C732 C841 ) C732_=_C848( C732 C848 ) \nC732_=_C854( C732 C854 ) C732_=_C856( C732 C856 ) C732_=_C858( C732 C858 ) C732_=_C863( C732 C863 ) C732_=_C868( C732 C868 ) C732_=_C869( C732 C869 ) \nC732_=_C871( C732 C871 ) C732_=_C873( C732 C873 ) C732_=_C875( C732 C875 ) C732_=_C877( C732 C877 ) C732_=_C878( C732 C878 ) C732_=_C892( C732 C892 ) \nC732_=_C896( C732 C896 ) C732_=_C898( C732 C898 ) C732_=_C899( C732 C899 ) C733_=_C743( C733 C743 ) C733_=_C744( C733 C744 ) C733_=_C752( C733 C752 ) \nC733_=_C758( C733 C758 ) C733_=_C764( C733 C764 ) C733_=_C766( C733 C766 ) C733_=_C768( C733 C768 ) C733_=_C776( C733 C776 ) C733_=_C777( C733 C777 ) \nC733_=_C778( C733 C778 ) C733_=_C790( C733 C790 ) C733_=_C792( C733 C792 ) C733_=_C795( C733 C795 ) C733_=_C823( C733 C823 ) C733_=_C834( C733 C834 ) \nC733_=_C839( C733 C839 ) C733_=_C843( C733 C843 ) C733_=_C852( C733 C852 ) C733_=_C859( C733 C859 ) C733_=_C862( C733 C862 ) C733_=_C867( C733 C867 ) \nC733_=_C869( C733 C869 ) C733_=_C871( C733 C871 ) C733_=_C874( C733 C874 ) C733_=_C882( C733 C882 ) C733_=_C892( C733 C892 ) C733_=_C895( C733 C895 ) \nC733_=_C896( C733 C896 ) C735_=_C736( C735 C736 ) C735_=_C744( C735 C744 ) C735_=_C748( C735 C748 ) C735_=_C749( C735 C749 ) C735_=_C756( C735 C756 ) \nC735_=_C758( C735 C758 ) C735_=_C766( C735 C766 ) C735_=_C776( C735 C776 ) C735_=_C798( C735 C798 ) C735_=_C813( C735 C813 ) C735_=_C816( C735 C816 ) \nC735_=_C847( C735 C847 ) C735_=_C848( C735 C848 ) C735_=_C859( C735 C859 ) C735_=_C860( C735 C860 ) C735_=_C861( C735 C861 ) C735_=_C863( C735 C863 ) \nC735_=_C865( C735 C865 ) C735_=_C868( C735 C868 ) C735_=_C869( C735 C869 ) C735_=_C871( C735 C871 ) C735_=_C872( C735 C872 ) C735_=_C874( C735 C874 ) \nC735_=_C878( C735 C878 ) C735_=_C879( C735 C879 ) C735_=_C887( C735 C887 ) C735_=_C888( C735 C888 ) C735_=_C894( C735 C894 ) C735_=_C896( C735 C896 ) \nC735_=_C898( C735 C898 ) C736_=_C744( C736 C744 ) C736_=_C748( C736 C748 ) C736_=_C756( C736 C756 ) C736_=_C758( C736 C758 ) C736_=_C760( C736 C760 ) \nC736_=_C763( C736 C763 ) C736_=_C768( C736 C768 ) C736_=_C776( C736 C776 ) C736_=_C789( C736 C789 ) C736_=_C816( C736 C816 ) C736_=_C819( C736 C819 ) \nC736_=_C822( C736 C822 ) C736_=_C836( C736 C836 ) C736_=_C846( C736 C846 ) C736_=_C847( C736 C847 ) C736_=_C848( C736 C848 ) C736_=_C853( C736 C853 ) \nC736_=_C856( C736 C856 ) C736_=_C858( C736 C858 ) C736_=_C861( C736 C861 ) C736_=_C863( C736 C863 ) C736_=_C868( C736 C868 ) C736_=_C869( C736 C869 ) \nC736_=_C871( C736 C871 ) C736_=_C878( C736 C878 ) C736_=_C886( C736 C886 ) C736_=_C896( C736 C896 ) C736_=_C898( C736 C898 ) C743_=_C744( C743 C744 ) \nC743_=_C745( C743 C745 ) C743_=_C748( C743 C748 ) C743_=_C776( C743 C776 ) C743_=_C777( C743 C777 ) C743_=_C778( C743 C778 ) C743_=_C789( C743 C789 ) \nC743_=_C790( C743 C790 ) C743_=_C797( C743 C797 ) C743_=_C819( C743 C819 ) C743_=_C822( C743 C822 ) C743_=_C823( C743 C823 ) C743_=_C835( C743 C835 ) \nC743_=_C839( C743 C839 ) C743_=_C852( C743 C852 ) C743_=_C853( C743 C853 ) C743_=_C854( C743 C854 ) C743_=_C857( C743 C857 ) C743_=_C862( C743 C862 ) \nC743_=_C869( C743 C869 ) C743_=_C870( C743 C870 ) C743_=_C871( C743 C871 ) C743_=_C872( C743 C872 ) C743_=_C873( C743 C873 ) C743_=_C880( C743 C880 ) \nC743_=_C882( C743 C882 ) C743_=_C887( C743 C887 ) C744_=_C748( C744 C748 ) C744_=_C749( C744 C749 ) C744_=_C750( C744 C750 ) C744_=_C752( C744 C752 ) \nC744_=_C756( C744 C756 ) C744_=_C764( C744 C764 ) C744_=_C768( C744 C768 ) C744_=_C770( C744 C770 ) C744_=_C772( C744 C772 ) C744_=_C776( C744 C776 ) \nC744_=_C782( C744 C782 ) C744_=_C792( C744 C792 ) C744_=_C795( C744 C795 ) C744_=_C816( C744 C816 ) C744_=_C835( C744 C835 ) C744_=_C839( C744 C839 ) \nC744_=_C843( C744 C843 ) C744_=_C852( C744 C852 ) C744_=_C854( C744 C854 ) C744_=_C858( C744 C858 ) C744_=_C863( C744 C863 ) C744_=_C868( C744 C868 ) \nC744_=_C869( C744 C869 ) C744_=_C871( C744 C871 ) C744_=_C878( C744 C878 ) C744_=_C880( C744 C880 ) C744_=_C882( C744 C882 ) C744_=_C885( C744 C885 ) \nC744_=_C892( C744 C892 ) C744_=_C896( C744 C896 ) C744_=_C898( C744 C898 ) C745_=_C756( C745 C756 ) C745_=_C759( C745 C759 ) C745_=_C761( C745 C761 ) \nC745_=_C768( C745 C768 ) C745_=_C789( C745 C789 ) C745_=_C797( C745 C797 ) C745_=_C819( C745 C819 ) C745_=_C856( C745 C856 ) C745_=_C857( C745 C857 ) \nC745_=_C861( C745 C861 ) C745_=_C863( C745 C863 ) C745_=_C870( C745 C870 ) C745_=_C872( C745 C872 ) C745_=_C874( C745 C874 ) C745_=_C875( C745 C875 ) \nC745_=_C885( C745 C885 ) C745_=_C886( C745 C886 ) C745_=_C887( C745 C887 ) C745_=_C894( C745 C894 ) C748_=_C749( C748 C749 ) C748_=_C756( C748 C756 ) \nC748_=_C760( C748 C760 ) C748_=_C761( C748 C761 ) C748_=_C776( C748 C776 ) C748_=_C777( C748 C777 ) C748_=_C782( C748 C782 ) C748_=_C816( C748 C816 ) \nC748_=_C822( C748 C822 ) C748_=_C834( C748 C834 ) C748_=_C839( C748 C839 ) C748_=_C853( C748 C853 ) C748_=_C856( C748 C856 ) C748_=_C860( C748 C860 ) \nC748_=_C863( C748 C863 ) C748_=_C868( C748 C868 ) C748_=_C869( C748 C869 ) C748_=_C871( C748 C871 ) C748_=_C875( C748 C875 ) C748_=_C877( C748 C877 ) \nC748_=_C878( C748 C878 ) C748_=_C896( C748 C896 ) C748_=_C898( C748 C898 ) C749_=_C756( C749 C756 ) C749_=_C758( C749 C758 ) C749_=_C759( C749 C759 ) \nC749_=_C777( C749 C777 ) C749_=_C782( C749 C782 ) C749_=_C813( C749 C813 ) C749_=_C819( C749 C819 ) C749_=_C839( C749 C839 ) C749_=_C850( C749 C850 ) \nC749_=_C858( C749 C858 ) C749_=_C859( C749 C859 ) C749_=_C861( C749 C861 ) C749_=_C865( C749 C865 ) C749_=_C869( C749 C869 ) C749_=_C874( C749 C874 ) \nC749_=_C877( C749 C877 ) C749_=_C882( C749 C882 ) C749_=_C887( C749 C887 ) C749_=_C894( C749 C894 ) C749_=_C899( C749 C899 ) C750_=_C772( C750 C772 ) \nC750_=_C777( C750 C777 ) C750_=_C778( C750 C778 ) C750_=_C795( C750 C795 ) C750_=_C797( C750 C797 ) C750_=_C822( C750 C822 ) C750_=_C835( C750 C835 ) \nC750_=_C843( C750 C843 ) C750_=_C850( C750 C850 ) C750_=_C856( C750 C856 ) C750_=_C859( C750 C859 ) C750_=_C862( C750 C862 ) C750_=_C873( C750 C873 ) \nC750_=_C875( C750 C875 ) C750_=_C880( C750 C880 ) C750_=_C885( C750 C885 ) C750_=_C892( C750 C892 ) C750_=_C894( C750 C894 ) C752_=_C764( C752 C764 ) \nC752_=_C768( C752 C768 ) C752_=_C770( C752 C770 ) C752_=_C772( C752 C772 ) C752_=_C792( C752 C792 ) C752_=_C813( C752 C813 ) C752_=_C816( C752 C816 ) \nC752_=_C823( C752 C823 ) C752_=_C843( C752 C843 ) C752_=_C846( C752 C846 ) C752_=_C854( C752 C854 ) C752_=_C861( C752 C861 ) C752_=_C862( C752 C862 ) \nC752_=_C867( C752 C867 ) C752_=_C870( C752 C870 ) C752_=_C871( C752 C871 ) C752_=_C872( C752 C872 ) C752_=_C880( C752 C880 ) C752_=_C886( C752 C886 ) \nC752_=_C888( C752 C888 ) C752_=_C899( C752 C899 ) C756_=_C758( C756 C758 ) C756_=_C760( C756 C760 ) C756_=_C763( C756 C763 ) C756_=_C776( C756 C776 ) \nC756_=_C777( C756 C777 ) C756_=_C778( C756 C778 ) C756_=_C792( C756 C792 ) C756_=_C816( C756 C816 ) C756_=_C819( C756 C819 ) C756_=_C846( C756 C846 ) \nC756_=_C862(</w:t>
      </w:r>
    </w:p>
    <w:p>
      <w:pPr>
        <w:pStyle w:val="PreformattedText"/>
        <w:bidi w:val="0"/>
        <w:spacing w:before="0" w:after="0"/>
        <w:jc w:val="left"/>
        <w:rPr/>
      </w:pPr>
      <w:r>
        <w:rPr/>
        <w:t xml:space="preserve"> </w:t>
      </w:r>
      <w:r>
        <w:rPr/>
        <w:t>C756 C862 ) C756_=_C863( C756 C863 ) C756_=_C865( C756 C865 ) C756_=_C868( C756 C868 ) C756_=_C869( C756 C869 ) C756_=_C871( C756 C871 ) \nC756_=_C878( C756 C878 ) C756_=_C888( C756 C888 ) C756_=_C896( C756 C896 ) C756_=_C898( C756 C898 ) C758_=_C759( C758 C759 ) C758_=_C760( C758 C760 ) \nC758_=_C763( C758 C763 ) C758_=_C766( C758 C766 ) C758_=_C778( C758 C778 ) C758_=_C790( C758 C790 ) C758_=_C791( C758 C791 ) C758_=_C795( C758 C795 ) \nC758_=_C797( C758 C797 ) C758_=_C813( C758 C813 ) C758_=_C823( C758 C823 ) C758_=_C834( C758 C834 ) C758_=_C836( C758 C836 ) C758_=_C841( C758 C841 ) \nC758_=_C859( C758 C859 ) C758_=_C861( C758 C861 ) C758_=_C863( C758 C863 ) C758_=_C865( C758 C865 ) C758_=_C867( C758 C867 ) C758_=_C874( C758 C874 ) \nC758_=_C887( C758 C887 ) C758_=_C894( C758 C894 ) C759_=_C760( C759 C760 ) C759_=_C761( C759 C761 ) C759_=_C764( C759 C764 ) C759_=_C797( C759 C797 ) \nC759_=_C823( C759 C823 ) C759_=_C854( C759 C854 ) C759_=_C856( C759 C856 ) C759_=_C859( C759 C859 ) C759_=_C865( C759 C865 ) C759_=_C868( C759 C868 ) \nC759_=_C869( C759 C869 ) C759_=_C870( C759 C870 ) C759_=_C874( C759 C874 ) C759_=_C879( C759 C879 ) C759_=_C887( C759 C887 ) C759_=_C895( C759 C895 ) \nC759_=_C896( C759 C896 ) C759_=_C898( C759 C898 ) C759_=_C899( C759 C899 ) C760_=_C761( C760 C761 ) C760_=_C777( C760 C777 ) C760_=_C787( C760 C787 ) \nC760_=_C791( C760 C791 ) C760_=_C797( C760 C797 ) C760_=_C819( C760 C819 ) C760_=_C839( C760 C839 ) C760_=_C840( C760 C840 ) C760_=_C846( C760 C846 ) \nC760_=_C847( C760 C847 ) C760_=_C852( C760 C852 ) C760_=_C853( C760 C853 ) C760_=_C856( C760 C856 ) C760_=_C858( C760 C858 ) C760_=_C861( C760 C861 ) \nC760_=_C862( C760 C862 ) C760_=_C863( C760 C863 ) C760_=_C868( C760 C868 ) C760_=_C869( C760 C869 ) C760_=_C874( C760 C874 ) C760_=_C877( C760 C877 ) \nC760_=_C878( C760 C878 ) C760_=_C885( C760 C885 ) C760_=_C892( C760 C892 ) C761_=_C763( C761 C763 ) C761_=_C764( C761 C764 ) C761_=_C777( C761 C777 ) \nC761_=_C782( C761 C782 ) C761_=_C787( C761 C787 ) C761_=_C790( C761 C790 ) C761_=_C791( C761 C791 ) C761_=_C797( C761 C797 ) C761_=_C830( C761 C830 ) \nC761_=_C852( C761 C852 ) C761_=_C856( C761 C856 ) C761_=_C860( C761 C860 ) C761_=_C862( C761 C862 ) C761_=_C863( C761 C863 ) C761_=_C870( C761 C870 ) \nC761_=_C873( C761 C873 ) C761_=_C874( C761 C874 ) C761_=_C877( C761 C877 ) C761_=_C878( C761 C878 ) C761_=_C882( C761 C882 ) C761_=_C886( C761 C886 ) \nC761_=_C887( C761 C887 ) C763_=_C764( C763 C764 ) C763_=_C768( C763 C768 ) C763_=_C782( C763 C782 ) C763_=_C789( C763 C789 ) C763_=_C791( C763 C791 ) \nC763_=_C792( C763 C792 ) C763_=_C840( C763 C840 ) C763_=_C846( C763 C846 ) C763_=_C847( C763 C847 ) C763_=_C852( C763 C852 ) C763_=_C853( C763 C853 ) \nC763_=_C857( C763 C857 ) C763_=_C858( C763 C858 ) C763_=_C860( C763 C860 ) C763_=_C861( C763 C861 ) C763_=_C862( C763 C862 ) C763_=_C863( C763 C863 ) \nC763_=_C868( C763 C868 ) C763_=_C870( C763 C870 ) C763_=_C895( C763 C895 ) C763_=_C899( C763 C899 ) C764_=_C768( C764 C768 ) C764_=_C778( C764 C778 ) \nC764_=_C792( C764 C792 ) C764_=_C797( C764 C797 ) C764_=_C830( C764 C830 ) C764_=_C840( C764 C840 ) C764_=_C841( C764 C841 ) C764_=_C843( C764 C843 ) \nC764_=_C857( C764 C857 ) C764_=_C862( C764 C862 ) C764_=_C863( C764 C863 ) C764_=_C870( C764 C870 ) C764_=_C871( C764 C871 ) C764_=_C872( C764 C872 ) \nC764_=_C885( C764 C885 ) C764_=_C888( C764 C888 ) C764_=_C894( C764 C894 ) C764_=_C898( C764 C898 ) C764_=_C899( C764 C899 ) C766_=_C770( C766 C770 ) \nC766_=_C772( C766 C772 ) C766_=_C791( C766 C791 ) C766_=_C795( C766 C795 ) C766_=_C823( C766 C823 ) C766_=_C834( C766 C834 ) C766_=_C835( C766 C835 ) \nC766_=_C860( C766 C860 ) C766_=_C867( C766 C867 ) C766_=_C872( C766 C872 ) C766_=_C888( C766 C888 ) C766_=_C894( C766 C894 ) C766_=_C899( C766 C899 ) \nC768_=_C770( C768 C770 ) C768_=_C772( C768 C772 ) C768_=_C789( C768 C789 ) C768_=_C792( C768 C792 ) C768_=_C816( C768 C816 ) C768_=_C839( C768 C839 ) \nC768_=_C843( C768 C843 ) C768_=_C847( C768 C847 ) C768_=_C858( C768 C858 ) C768_=_C860( C768 C860 ) C768_=_C863( C768 C863 ) C768_=_C865( C768 C865 ) \nC768_=_C873( C768 C873 ) C768_=_C894( C768 C894 ) C770_=_C772( C770 C772 ) C770_=_C791( C770 C791 ) C770_=_C836( C770 C836 ) C770_=_C878( C770 C878 ) \nC770_=_C885( C770 C885 ) C770_=_C899( C770 C899 ) C772_=_C787( C772 C787 ) C772_=_C791( C772 C791 ) C772_=_C797( C772 C797 ) C772_=_C816( C772 C816 ) \nC772_=_C834( C772 C834 ) C772_=_C835( C772 C835 ) C772_=_C846( C772 C846 ) C772_=_C856( C772 C856 ) C772_=_C868( C772 C868 ) C772_=_C875( C772 C875 ) \nC772_=_C882( C772 C882 ) C772_=_C885( C772 C885 ) C772_=_C899( C772 C899 ) C776_=_C790( C776 C790 ) C776_=_C795( C776 C795 ) C776_=_C797( C776 C797 ) \nC776_=_C798( C776 C798 ) C776_=_C816( C776 C816 ) C776_=_C839( C776 C839 ) C776_=_C841( C776 C841 ) C776_=_C847( C776 C847 ) C776_=_C863( C776 C863 ) \nC776_=_C865( C776 C865 ) C776_=_C868( C776 C868 ) C776_=_C869( C776 C869 ) C776_=_C870( C776 C870 ) C776_=_C871( C776 C871 ) C776_=_C872( C776 C872 ) \nC776_=_C873( C776 C873 ) C776_=_C874( C776 C874 ) C776_=_C878( C776 C878 ) C776_=_C879( C776 C879 ) C776_=_C886( C776 C886 ) C776_=_C887( C776 C887 ) \nC776_=_C894( C776 C894 ) C776_=_C896( C776 C896 ) C776_=_C898( C776 C898 ) C777_=_C778( C777 C778 ) C777_=_C792( C777 C792 ) C777_=_C830( C777 C830 ) \nC777_=_C839( C777 C839 ) C777_=_C856( C777 C856 ) C777_=_C861( C777 C861 ) C777_=_C862( C777 C862 ) C777_=_C863( C777 C863 ) C777_=_C869( C777 C869 ) \nC777_=_C875( C777 C875 ) C777_=_C877( C777 C877 ) C777_=_C878( C777 C878 ) C777_=_C888( C777 C888 ) C777_=_C892( C777 C892 ) C777_=_C896( C777 C896 ) \nC778_=_C792( C778 C792 ) C778_=_C795( C778 C795 ) C778_=_C797( C778 C797 ) C778_=_C822( C778 C822 ) C778_=_C830( C778 C830 ) C778_=_C839( C778 C839 ) \nC778_=_C840( C778 C840 ) C778_=_C841( C778 C841 ) C778_=_C843( C778 C843 ) C778_=_C846( C778 C846 ) C778_=_C857( C778 C857 ) C778_=_C862( C778 C862 ) \nC778_=_C869( C778 C869 ) C778_=_C875( C778 C875 ) C778_=_C880( C778 C880 ) C778_=_C885( C778 C885 ) C778_=_C887( C778 C887 ) C778_=_C895( C778 C895 ) \nC778_=_C898( C778 C898 ) C782_=_C787( C782 C787 ) C782_=_C789( C782 C789 ) C782_=_C790( C782 C790 ) C782_=_C791( C782 C791 ) C782_=_C792( C782 C792 ) \nC782_=_C813( C782 C813 ) C782_=_C830( C782 C830 ) C782_=_C839( C782 C839 ) C782_=_C840( C782 C840 ) C782_=_C846( C782 C846 ) C782_=_C848( C782 C848 ) \nC782_=_C852( C782 C852 ) C782_=_C860( C782 C860 ) C782_=_C872( C782 C872 ) C782_=_C873( C782 C873 ) C782_=_C874( C782 C874 ) C782_=_C877( C782 C877 ) \nC782_=_C878( C782 C878 ) C782_=_C880( C782 C880 ) C782_=_C895( C782 C895 ) C782_=_C898( C782 C898 ) C787_=_C790( C787 C790 ) C787_=_C797( C787 C797 ) \nC787_=_C839( C787 C839 ) C787_=_C846( C787 C846 ) C787_=_C848( C787 C848 ) C787_=_C856( C787 C856 ) C787_=_C857( C787 C857 ) C787_=_C858( C787 C858 ) \nC787_=_C865( C787 C865 ) C787_=_C868( C787 C868 ) C787_=_C869( C787 C869 ) C787_=_C874( C787 C874 ) C787_=_C877( C787 C877 ) C787_=_C878( C787 C878 ) \nC787_=_C882( C787 C882 ) C787_=_C896( C787 C896 ) C789_=_C813( C789 C813 ) C789_=_C819( C789 C819 ) C789_=_C841( C789 C841 ) C789_=_C847( C789 C847 ) \nC789_=_C850( C789 C850 ) C789_=_C857( C789 C857 ) C789_=_C858( C789 C858 ) C789_=_C867( C789 C867 ) C789_=_C872( C789 C872 ) C789_=_C874( C789 C874 ) \nC789_=_C878( C789 C878 ) C789_=_C880( C789 C880 ) C789_=_C886( C789 C886 ) C789_=_C887( C789 C887 ) C789_=_C898( C789 C898 ) C789_=_C899( C789 C899 ) \nC790_=_C791( C790 C791 ) C790_=_C797( C790 C797 ) C790_=_C823( C790 C823 ) C790_=_C836( C790 C836 ) C790_=_C841( C790 C841 ) C790_=_C848( C790 C848 ) \nC790_=_C850( C790 C850 ) C790_=_C854( C790 C854 ) C790_=_C860( C790 C860 ) C790_=_C867( C790 C867 ) C790_=_C872( C790 C872 ) C790_=_C873( C790 C873 ) \nC790_=_C879( C790 C879 ) C790_=_C880( C790 C880 ) C790_=_C887( C790 C887 ) C790_=_C892( C790 C892 ) C791_=_C792( C791 C792 ) C791_=_C836( C791 C836 ) \nC791_=_C840( C791 C840 ) C791_=_C841( C791 C841 ) C791_=_C843( C791 C843 ) C791_=_C846( C791 C846 ) C791_=_C852( C791 C852 ) C791_=_C859( C791 C859 ) \nC791_=_C861( C791 C861 ) C791_=_C869( C791 C869 ) C791_=_C875( C791 C875 ) C791_=_C877( C791 C877 ) C791_=_C882( C791 C882 ) C791_=_C885( C791 C885 ) \nC791_=_C886( C791 C886 ) C791_=_C887( C791 C887 ) C791_=_C892( C791 C892 ) C791_=_C895( C791 C895 ) C791_=_C899( C791 C899 ) C792_=_C840( C792 C840 ) \nC792_=_C841( C792 C841 ) C792_=_C843( C792 C843 ) C792_=_C846( C792 C846 ) C792_=_C852( C792 C852 ) C792_=_C853( C792 C853 ) C792_=_C861( C792 C861 ) \nC792_=_C862( C792 C862 ) C792_=_C873( C792 C873 ) C792_=_C888( C792 C888 ) C792_=_C895( C792 C895 ) C795_=_C797( C795 C797 ) C795_=_C834( C795 C834 ) \nC795_=_C835( C795 C835 ) C795_=_C841( C795 C841 ) C795_=_C843( C795 C843 ) C795_=_C860( C795 C860 ) C795_=_C867( C795 C867 ) C795_=_C871( C795 C871 ) \nC795_=_C874( C795 C874 ) C795_=_C885( C795 C885 ) C795_=_C887( C795 C887 ) C795_=_C892( C795 C892 ) C795_=_C894( C795 C894 ) C795_=_C896( C795 C896 ) \nC797_=_C835( C797 C835 ) C797_=_C839( C797 C839 ) C797_=_C840( C797 C840 ) C797_=_C841( C797 C841 ) C797_=_C856( C797 C856 ) C797_=_C857( C797 C857 ) \nC797_=_C860( C797 C860 ) C797_=_C870( C797 C870 ) C797_=_C873( C797 C873 ) C797_=_C874( C797 C874 ) C797_=_C885( C797 C885 ) C797_=_C887( C797 C887 ) \nC798_=_C822( C798 C822 ) C798_=_C836( C798 C836 ) C798_=_C840( C798 C840 ) C798_=_C847( C798 C847 ) C798_=_C850( C798 C850 ) C798_=_C852( C798 C852 ) \nC798_=_C853( C798 C853 ) C798_=_C865( C798 C865 ) C798_=_C872( C798 C872 ) C798_=_C879( C798 C879 ) C798_=_C880( C798 C880 ) C798_=_C882( C798 C882 ) \nC798_=_C888( C798 C888 ) C798_=_C896( C798 C896 ) C813_=_C816( C813 C816 ) C813_=_C836( C813 C836 ) C813_=_C841( C813 C841 ) C813_=_C853( C813 C853 ) \nC813_=_C858( C813 C858 ) C813_=_C859( C813 C859 ) C813_=_C861( C813 C861 ) C813_=_C862( C813 C862 ) C813_=_C863( C813 C863 ) C813_=_C865( C813 C865 ) \nC813_=_C867( C813 C867 ) C813_=_C871(</w:t>
      </w:r>
    </w:p>
    <w:p>
      <w:pPr>
        <w:pStyle w:val="PreformattedText"/>
        <w:bidi w:val="0"/>
        <w:spacing w:before="0" w:after="0"/>
        <w:jc w:val="left"/>
        <w:rPr/>
      </w:pPr>
      <w:r>
        <w:rPr/>
        <w:t xml:space="preserve"> </w:t>
      </w:r>
      <w:r>
        <w:rPr/>
        <w:t>C813 C871 ) C813_=_C872( C813 C872 ) C813_=_C874( C813 C874 ) C813_=_C878( C813 C878 ) C813_=_C880( C813 C880 ) \nC813_=_C887( C813 C887 ) C813_=_C894( C813 C894 ) C813_=_C898( C813 C898 ) C813_=_C899( C813 C899 ) C816_=_C823( C816 C823 ) C816_=_C834( C816 C834 ) \nC816_=_C835( C816 C835 ) C816_=_C839( C816 C839 ) C816_=_C860( C816 C860 ) C816_=_C863( C816 C863 ) C816_=_C867( C816 C867 ) C816_=_C868( C816 C868 ) \nC816_=_C869( C816 C869 ) C816_=_C871( C816 C871 ) C816_=_C878( C816 C878 ) C816_=_C880( C816 C880 ) C816_=_C886( C816 C886 ) C816_=_C894( C816 C894 ) \nC816_=_C896( C816 C896 ) C816_=_C898( C816 C898 ) C816_=_C899( C816 C899 ) C819_=_C840( C819 C840 ) C819_=_C846( C819 C846 ) C819_=_C848( C819 C848 ) \nC819_=_C854( C819 C854 ) C819_=_C857( C819 C857 ) C819_=_C859( C819 C859 ) C819_=_C868( C819 C868 ) C819_=_C872( C819 C872 ) C819_=_C879( C819 C879 ) \nC819_=_C885( C819 C885 ) C819_=_C887( C819 C887 ) C819_=_C895( C819 C895 ) C822_=_C836( C822 C836 ) C822_=_C850( C822 C850 ) C822_=_C853( C822 C853 ) \nC822_=_C859( C822 C859 ) C822_=_C861( C822 C861 ) C822_=_C875( C822 C875 ) C822_=_C880( C822 C880 ) C822_=_C885( C822 C885 ) C822_=_C886( C822 C886 ) \nC822_=_C892( C822 C892 ) C822_=_C894( C822 C894 ) C822_=_C895( C822 C895 ) C823_=_C834( C823 C834 ) C823_=_C835( C823 C835 ) C823_=_C843( C823 C843 ) \nC823_=_C848( C823 C848 ) C823_=_C854( C823 C854 ) C823_=_C867( C823 C867 ) C823_=_C870( C823 C870 ) C823_=_C871( C823 C871 ) C823_=_C874( C823 C874 ) \nC823_=_C895( C823 C895 ) C823_=_C896( C823 C896 ) C823_=_C899( C823 C899 ) C830_=_C848( C830 C848 ) C830_=_C852( C830 C852 ) C830_=_C854( C830 C854 ) \nC830_=_C857( C830 C857 ) C830_=_C860( C830 C860 ) C830_=_C862( C830 C862 ) C830_=_C868( C830 C868 ) C830_=_C869( C830 C869 ) C830_=_C870( C830 C870 ) \nC830_=_C871( C830 C871 ) C830_=_C873( C830 C873 ) C830_=_C875( C830 C875 ) C830_=_C877( C830 C877 ) C830_=_C879( C830 C879 ) C830_=_C888( C830 C888 ) \nC830_=_C892( C830 C892 ) C830_=_C894( C830 C894 ) C830_=_C898( C830 C898 ) C834_=_C835( C834 C835 ) C834_=_C839( C834 C839 ) C834_=_C853( C834 C853 ) \nC834_=_C860( C834 C860 ) C834_=_C867( C834 C867 ) C834_=_C868( C834 C868 ) C834_=_C869( C834 C869 ) C834_=_C874( C834 C874 ) C834_=_C875( C834 C875 ) \nC834_=_C882( C834 C882 ) C834_=_C896( C834 C896 ) C835_=_C843( C835 C843 ) C835_=_C853( C835 C853 ) C835_=_C860( C835 C860 ) C835_=_C867( C835 C867 ) \nC835_=_C870( C835 C870 ) C835_=_C871( C835 C871 ) C835_=_C875( C835 C875 ) C835_=_C885( C835 C885 ) C835_=_C887( C835 C887 ) C835_=_C892( C835 C892 ) \nC835_=_C895( C835 C895 ) C835_=_C899( C835 C899 ) C836_=_C841( C836 C841 ) C836_=_C850( C836 C850 ) C836_=_C854( C836 C854 ) C836_=_C860( C836 C860 ) \nC836_=_C865( C836 C865 ) C836_=_C872( C836 C872 ) C836_=_C873( C836 C873 ) C836_=_C878( C836 C878 ) C836_=_C879( C836 C879 ) C836_=_C880( C836 C880 ) \nC836_=_C892( C836 C892 ) C839_=_C854( C839 C854 ) C839_=_C856( C839 C856 ) C839_=_C859( C839 C859 ) C839_=_C860( C839 C860 ) C839_=_C862( C839 C862 ) \nC839_=_C869( C839 C869 ) C839_=_C873( C839 C873 ) C839_=_C874( C839 C874 ) C839_=_C886( C839 C886 ) C839_=_C888( C839 C888 ) C839_=_C894( C839 C894 ) \nC840_=_C841( C840 C841 ) C840_=_C846( C840 C846 ) C840_=_C848( C840 C848 ) C840_=_C852( C840 C852 ) C840_=_C854( C840 C854 ) C840_=_C857( C840 C857 ) \nC840_=_C861( C840 C861 ) C840_=_C869( C840 C869 ) C840_=_C880( C840 C880 ) C840_=_C885( C840 C885 ) C840_=_C886( C840 C886 ) C840_=_C892( C840 C892 ) \nC840_=_C895( C840 C895 ) C840_=_C896( C840 C896 ) C841_=_C853( C841 C853 ) C841_=_C857( C841 C857 ) C841_=_C863( C841 C863 ) C841_=_C871( C841 C871 ) \nC841_=_C877( C841 C877 ) C841_=_C885( C841 C885 ) C841_=_C887( C841 C887 ) C841_=_C892( C841 C892 ) C843_=_C859( C843 C859 ) C843_=_C862( C843 C862 ) \nC843_=_C869( C843 C869 ) C843_=_C870( C843 C870 ) C843_=_C874( C843 C874 ) C843_=_C875( C843 C875 ) C843_=_C877( C843 C877 ) C843_=_C880( C843 C880 ) \nC843_=_C882( C843 C882 ) C843_=_C885( C843 C885 ) C843_=_C892( C843 C892 ) C843_=_C895( C843 C895 ) C843_=_C899( C843 C899 ) C846_=_C852( C846 C852 ) \nC846_=_C861( C846 C861 ) C846_=_C862( C846 C862 ) C846_=_C871( C846 C871 ) C846_=_C872( C846 C872 ) C846_=_C878( C846 C878 ) C846_=_C879( C846 C879 ) \nC846_=_C888( C846 C888 ) C846_=_C895( C846 C895 ) C847_=_C848( C847 C848 ) C847_=_C850( C847 C850 ) C847_=_C856( C847 C856 ) C847_=_C858( C847 C858 ) \nC847_=_C865( C847 C865 ) C847_=_C867( C847 C867 ) C847_=_C868( C847 C868 ) C847_=_C872( C847 C872 ) C847_=_C879( C847 C879 ) C847_=_C886( C847 C886 ) \nC847_=_C898( C847 C898 ) C847_=_C899( C847 C899 ) C848_=_C852( C848 C852 ) C848_=_C854( C848 C854 ) C848_=_C857( C848 C857 ) C848_=_C858( C848 C858 ) \nC848_=_C865( C848 C865 ) C848_=_C868( C848 C868 ) C848_=_C869( C848 C869 ) C848_=_C880( C848 C880 ) C848_=_C882( C848 C882 ) C848_=_C886( C848 C886 ) \nC848_=_C898( C848 C898 ) C850_=_C852( C850 C852 ) C850_=_C853( C850 C853 ) C850_=_C854( C850 C854 ) C850_=_C856( C850 C856 ) C850_=_C857( C850 C857 ) \nC850_=_C858( C850 C858 ) C850_=_C859( C850 C859 ) C850_=_C860( C850 C860 ) C850_=_C867( C850 C867 ) C850_=_C872( C850 C872 ) C850_=_C873( C850 C873 ) \nC850_=_C877( C850 C877 ) C850_=_C879( C850 C879 ) C850_=_C880( C850 C880 ) C850_=_C882( C850 C882 ) C850_=_C885( C850 C885 ) C850_=_C886( C850 C886 ) \nC850_=_C894( C850 C894 ) C850_=_C896( C850 C896 ) C850_=_C899( C850 C899 ) C852_=_C853( C852 C853 ) C852_=_C854( C852 C854 ) C852_=_C859( C852 C859 ) \nC852_=_C861( C852 C861 ) C852_=_C862( C852 C862 ) C852_=_C868( C852 C868 ) C852_=_C869( C852 C869 ) C852_=_C873( C852 C873 ) C852_=_C879( C852 C879 ) \nC852_=_C880( C852 C880 ) C852_=_C882( C852 C882 ) C852_=_C885( C852 C885 ) C852_=_C892( C852 C892 ) C852_=_C894( C852 C894 ) C852_=_C895( C852 C895 ) \nC852_=_C898( C852 C898 ) C852_=_C899( C852 C899 ) C853_=_C858( C853 C858 ) C853_=_C860( C853 C860 ) C853_=_C861( C853 C861 ) C853_=_C862( C853 C862 ) \nC853_=_C867( C853 C867 ) C853_=_C874( C853 C874 ) C853_=_C875( C853 C875 ) C853_=_C879( C853 C879 ) C853_=_C880( C853 C880 ) C853_=_C885( C853 C885 ) \nC853_=_C886( C853 C886 ) C853_=_C892( C853 C892 ) C853_=_C895( C853 C895 ) C854_=_C859( C854 C859 ) C854_=_C860( C854 C860 ) C854_=_C868( C854 C868 ) \nC854_=_C872( C854 C872 ) C854_=_C873( C854 C873 ) C854_=_C879( C854 C879 ) C854_=_C880( C854 C880 ) C854_=_C882( C854 C882 ) C854_=_C888( C854 C888 ) \nC854_=_C898( C854 C898 ) C854_=_C899( C854 C899 ) C856_=_C860( C856 C860 ) C856_=_C861( C856 C861 ) C856_=_C863( C856 C863 ) C856_=_C869( C856 C869 ) \nC856_=_C870( C856 C870 ) C856_=_C873( C856 C873 ) C856_=_C874( C856 C874 ) C856_=_C877( C856 C877 ) C856_=_C878( C856 C878 ) C856_=_C879( C856 C879 ) \nC856_=_C885( C856 C885 ) C856_=_C896( C856 C896 ) C857_=_C865( C857 C865 ) C857_=_C868( C857 C868 ) C857_=_C871( C857 C871 ) C857_=_C872( C857 C872 ) \nC857_=_C879( C857 C879 ) C857_=_C882( C857 C882 ) C857_=_C885( C857 C885 ) C857_=_C887( C857 C887 ) C857_=_C896( C857 C896 ) C857_=_C899( C857 C899 ) \nC858_=_C862( C858 C862 ) C858_=_C868( C858 C868 ) C858_=_C877( C858 C877 ) C858_=_C882( C858 C882 ) C858_=_C885( C858 C885 ) C858_=_C896( C858 C896 ) \nC858_=_C899( C858 C899 ) C859_=_C861( C859 C861 ) C859_=_C865( C859 C865 ) C859_=_C868( C859 C868 ) C859_=_C873( C859 C873 ) C859_=_C874( C859 C874 ) \nC859_=_C882( C859 C882 ) C859_=_C885( C859 C885 ) C859_=_C887( C859 C887 ) C859_=_C888( C859 C888 ) C859_=_C894( C859 C894 ) C859_=_C895( C859 C895 ) \nC859_=_C899( C859 C899 ) C860_=_C861( C860 C861 ) C860_=_C867( C860 C867 ) C860_=_C872( C860 C872 ) C860_=_C873( C860 C873 ) C860_=_C877( C860 C877 ) \nC860_=_C879( C860 C879 ) C860_=_C880( C860 C880 ) C860_=_C898( C860 C898 ) C861_=_C865( C861 C865 ) C861_=_C869( C861 C869 ) C861_=_C870( C861 C870 ) \nC861_=_C874( C861 C874 ) C861_=_C875( C861 C875 ) C861_=_C879( C861 C879 ) C861_=_C885( C861 C885 ) C861_=_C886( C861 C886 ) C861_=_C887( C861 C887 ) \nC861_=_C888( C861 C888 ) C861_=_C892( C861 C892 ) C861_=_C894( C861 C894 ) C861_=_C896( C861 C896 ) C862_=_C869( C862 C869 ) C862_=_C870( C862 C870 ) \nC862_=_C871( C862 C871 ) C862_=_C872( C862 C872 ) C862_=_C873( C862 C873 ) C862_=_C880( C862 C880 ) C862_=_C885( C862 C885 ) C862_=_C888( C862 C888 ) \nC862_=_C894( C862 C894 ) C862_=_C899( C862 C899 ) C863_=_C865( C863 C865 ) C863_=_C868( C863 C868 ) C863_=_C869( C863 C869 ) C863_=_C871( C863 C871 ) \nC863_=_C873( C863 C873 ) C863_=_C877( C863 C877 ) C863_=_C878( C863 C878 ) C863_=_C879( C863 C879 ) C863_=_C887( C863 C887 ) C863_=_C896( C863 C896 ) \nC863_=_C898( C863 C898 ) C865_=_C868( C865 C868 ) C865_=_C872( C865 C872 ) C865_=_C874( C865 C874 ) C865_=_C878( C865 C878 ) C865_=_C879( C865 C879 ) \nC865_=_C880( C865 C880 ) C865_=_C886( C865 C886 ) C865_=_C887( C865 C887 ) C865_=_C888( C865 C888 ) C865_=_C894( C865 C894 ) C865_=_C896( C865 C896 ) \nC865_=_C898( C865 C898 ) C867_=_C871( C867 C871 ) C867_=_C874( C867 C874 ) C867_=_C886( C867 C886 ) C867_=_C887( C867 C887 ) C867_=_C892( C867 C892 ) \nC867_=_C895( C867 C895 ) C867_=_C896( C867 C896 ) C867_=_C899( C867 C899 ) C868_=_C869( C868 C869 ) C868_=_C871( C868 C871 ) C868_=_C878( C868 C878 ) \nC868_=_C882( C868 C882 ) C868_=_C895( C868 C895 ) C868_=_C896( C868 C896 ) C868_=_C898( C868 C898 ) C868_=_C899( C868 C899 ) C869_=_C870( C869 C870 ) \nC869_=_C871( C869 C871 ) C869_=_C875( C869 C875 ) C869_=_C877( C869 C877 ) C869_=_C878( C869 C878 ) C869_=_C885( C869 C885 ) C869_=_C887( C869 C887 ) \nC869_=_C892( C869 C892 ) C869_=_C896( C869 C896 ) C869_=_C898( C869 C898 ) C870_=_C871( C870 C871 ) C870_=_C872( C870 C872 ) C870_=_C874( C870 C874 ) \nC870_=_C886( C870 C886 ) C870_=_C887( C870 C887 ) C870_=_C888( C870 C888 ) C870_=_C895( C870 C895 ) C870_=_C898( C870 C898 ) C870_=_C899( C870 C899 ) \nC871_=_C872( C871 C872 ) C871_=_C874( C871 C874 ) C871_=_C878( C871 C878 ) C871_=_C880( C871 C880 ) C871_=_C886( C871 C886 ) C871_=_C887( C871 C887 ) \nC871_=_C888( C871 C888 ) C871_=_C894( C871 C894 ) C871_=_C895(</w:t>
      </w:r>
    </w:p>
    <w:p>
      <w:pPr>
        <w:pStyle w:val="PreformattedText"/>
        <w:bidi w:val="0"/>
        <w:spacing w:before="0" w:after="0"/>
        <w:jc w:val="left"/>
        <w:rPr/>
      </w:pPr>
      <w:r>
        <w:rPr/>
        <w:t xml:space="preserve"> </w:t>
      </w:r>
      <w:r>
        <w:rPr/>
        <w:t>C871 C895 ) C871_=_C896( C871 C896 ) C871_=_C898( C871 C898 ) C872_=_C873( C872 C873 ) \nC872_=_C874( C872 C874 ) C872_=_C878( C872 C878 ) C872_=_C879( C872 C879 ) C872_=_C880( C872 C880 ) C872_=_C887( C872 C887 ) C872_=_C888( C872 C888 ) \nC872_=_C895( C872 C895 ) C872_=_C898( C872 C898 ) C873_=_C875( C873 C875 ) C873_=_C877( C873 C877 ) C873_=_C879( C873 C879 ) C873_=_C880( C873 C880 ) \nC873_=_C887( C873 C887 ) C873_=_C888( C873 C888 ) C873_=_C894( C873 C894 ) C873_=_C899( C873 C899 ) C874_=_C875( C874 C875 ) C874_=_C878( C874 C878 ) \nC874_=_C880( C874 C880 ) C874_=_C887( C874 C887 ) C874_=_C894( C874 C894 ) C874_=_C895( C874 C895 ) C874_=_C896( C874 C896 ) C874_=_C898( C874 C898 ) \nC874_=_C899( C874 C899 ) C875_=_C877( C875 C877 ) C875_=_C878( C875 C878 ) C875_=_C885( C875 C885 ) C875_=_C886( C875 C886 ) C875_=_C892( C875 C892 ) \nC875_=_C895( C875 C895 ) C877_=_C878( C877 C878 ) C877_=_C882( C877 C882 ) C877_=_C892( C877 C892 ) C877_=_C896( C877 C896 ) C877_=_C899( C877 C899 ) \nC878_=_C880( C878 C880 ) C878_=_C885( C878 C885 ) C878_=_C888( C878 C888 ) C878_=_C895( C878 C895 ) C878_=_C896( C878 C896 ) C878_=_C898( C878 C898 ) \nC879_=_C880( C879 C880 ) C879_=_C896( C879 C896 ) C879_=_C898( C879 C898 ) C880_=_C882( C880 C882 ) C880_=_C886( C880 C886 ) C880_=_C894( C880 C894 ) \nC880_=_C896( C880 C896 ) C880_=_C898( C880 C898 ) C882_=_C886( C882 C886 ) C882_=_C887( C882 C887 ) C882_=_C888( C882 C888 ) C882_=_C896( C882 C896 ) \nC882_=_C899( C882 C899 ) C885_=_C886( C885 C886 ) C885_=_C892( C885 C892 ) C886_=_C887( C886 C887 ) C886_=_C894( C886 C894 ) C886_=_C898( C886 C898 ) \nC886_=_C899( C886 C899 ) C887_=_C894( C887 C894 ) C887_=_C895( C887 C895 ) C887_=_C899( C887 C899 ) C888_=_C894( C888 C894 ) C888_=_C895( C888 C895 ) \nC888_=_C896( C888 C896 ) C892_=_C895( C892 C895 ) C894_=_C898( C894 C898 ) C894_=_C899( C894 C899 ) C895_=_C896( C895 C896 ) C896_=_C898( C896 C898 ) \nC896_=_C899( C896 C899 ) "];69-&gt;103[label="276: C162 C170 C174 C202 C204 \nC216 C219 C226 C228 C234 C240 \nC246 C247 C254 C255 C256 C262 \nC264 C272 C275 C279 C283 C284 \nC291 C299 C303 C304 C306 C314 \nC319 C320 C324 C327 C329 C330 \nC335 C339 C342 C345 C352 C354 \nC358 C359 C362 C363 C372 C375 \nC377 C378 C380 C381 C382 C383 \nC384 C390 C397 C400 C401 C402 \nC403 C404 C411 C413 C416 C421 \nC424 C436 C437 C441 C445 C448 \nC450 C452 C454 C455 C457 C458 \nC465 C470 C476 C479 C481 C484 \nC485 C495 C496 C497 C498 C500 \nC502 C508 C509 C516 C518 C521 \nC522 C524 C527 C529 C532 C534 \nC537 C541 C542 C543 C544 C547 \nC548 C552 C553 C557 C558 C561 \nC562 C566 C567 C568 C569 C570 \nC571 C575 C579 C580 C581 C585 \nC587 C588 C590 C592 C595 C596 \nC597 C602 C605 C606 C609 C610 \nC612 C616 C620 C625 C627 C629 \nC632 C634 C641 C643 C647 C651 \nC652 C653 C654 C657 C660 C662 \nC664 C667 C668 C670 C672 C673 \nC675 C676 C677 C682 C686 C687 \nC688 C694 C695 C696 C697 C699 \nC702 C705 C706 C707 C708 C710 \nC711 C713 C717 C718 C721 C722 \nC723 C725 C728 C729 C732 C733 \nC735 C736 C743 C744 C745 C748 \nC749 C750 C752 C756 C758 C759 \nC760 C761 C763 C764 C766 C768 \nC770 C772 C776 C777 C778 C782 \nC787 C789 C790 C791 C792 C795 \nC797 C798 C813 C816 C819 C822 \nC823 C830 C834 C835 C836 C839 \nC840 C841 C843 C846 C847 C848 \nC850 C852 C853 C854 C856 C857 \nC858 C859 C860 C861 C862 C863 \nC865 C867 C868 C869 C870 C871 \nC872 C873 C874 C875 C877 C878 \nC879 C880 C882 C885 C886 C887 \nC888 C892 C894 C895 C896 C898 \nC899 \n7337: C162_=_C219 ,C162_=_C272 ,C162_=_C279 ,C162_=_C377 ,C162_=_C445 ,\nC162_=_C457 ,C162_=_C479 ,C162_=_C542 ,C162_=_C543 ,C162_=_C548 ,C162_=_C575 ,\nC162_=_C602 ,C162_=_C668 ,C162_=_C682 ,C162_=_C717 ,C162_=_C718 ,C162_=_C721 ,\nC162_=_C834 ,C162_=_C839 ,C162_=_C853 ,C162_=_C854 ,C162_=_C859 ,C162_=_C873 ,\nC162_=_C874 ,C162_=_C875 ,C162_=_C888 ,C170_=_C204 ,C170_=_C283 ,C170_=_C284 ,\nC170_=_C291 ,C170_=_C378 ,C170_=_C457 ,C170_=_C476 ,C170_=_C508 ,C170_=_C518 ,\nC170_=_C542 ,C170_=_C616 ,C170_=_C657 ,C170_=_C670 ,C170_=_C687 ,C170_=_C695 ,\nC170_=_C706 ,C170_=_C713 ,C170_=_C735 ,C170_=_C736 ,C170_=_C789 ,C170_=_C847 ,\nC170_=_C848 ,C170_=_C850 ,C170_=_C867 ,C170_=_C886 ,C170_=_C898 ,C170_=_C899 ,\nC174_=_C303 ,C174_=_C304 ,C174_=_C400 ,C174_=_C454 ,C174_=_C544 ,C174_=_C566 ,\nC174_=_C590 ,C174_=_C602 ,C174_=_C629 ,C174_=_C735 ,C174_=_C743 ,C174_=_C744 ,\nC174_=_C749 ,C174_=_C758 ,C174_=_C772 ,C174_=_C813 ,C174_=_C816 ,C174_=_C834 ,\nC174_=_C835 ,C174_=_C852 ,C174_=_C854 ,C174_=_C859 ,C174_=_C861 ,C174_=_C865 ,\nC174_=_C874 ,C174_=_C880 ,C174_=_C882 ,C174_=_C887 ,C174_=_C894 ,C202_=_C264 ,\nC202_=_C283 ,C202_=_C306 ,C202_=_C327 ,C202_=_C372 ,C202_=_C380 ,C202_=_C448 ,\nC202_=_C498 ,C202_=_C509 ,C202_=_C521 ,C202_=_C522 ,C202_=_C524 ,C202_=_C532 ,\nC202_=_C562 ,C202_=_C570 ,C202_=_C625 ,C202_=_C643 ,C202_=_C647 ,C202_=_C651 ,\nC202_=_C653 ,C202_=_C662 ,C202_=_C672 ,C202_=_C673 ,C202_=_C695 ,C202_=_C711 ,\nC202_=_C723 ,C202_=_C725 ,C202_=_C728 ,C202_=_C744 ,C202_=_C745 ,C202_=_C752 ,\nC202_=_C768 ,C202_=_C770 ,C202_=_C772 ,C202_=_C797 ,C202_=_C835 ,C202_=_C860 ,\nC202_=_C894 ,C204_=_C378 ,C204_=_C457 ,C204_=_C476 ,C204_=_C508 ,C204_=_C518 ,\nC204_=_C542 ,C204_=_C592 ,C204_=_C612 ,C204_=_C616 ,C204_=_C657 ,C204_=_C670 ,\nC204_=_C687 ,C204_=_C695 ,C204_=_C699 ,C204_=_C713 ,C204_=_C729 ,C204_=_C766 ,\nC204_=_C789 ,C204_=_C795 ,C204_=_C813 ,C204_=_C836 ,C204_=_C847 ,C204_=_C850 ,\nC204_=_C867 ,C204_=_C886 ,C204_=_C894 ,C204_=_C899 ,C216_=_C256 ,C216_=_C304 ,\nC216_=_C314 ,C216_=_C354 ,C216_=_C378 ,C216_=_C416 ,C216_=_C436 ,C216_=_C441 ,\nC216_=_C448 ,C216_=_C452 ,C216_=_C458 ,C216_=_C532 ,C216_=_C544 ,C216_=_C561 ,\nC216_=_C595 ,C216_=_C597 ,C216_=_C605 ,C216_=_C632 ,C216_=_C651 ,C216_=_C667 ,\nC216_=_C673 ,C216_=_C686 ,C216_=_C688 ,C216_=_C696 ,C216_=_C702 ,C216_=_C710 ,\nC216_=_C713 ,C216_=_C749 ,C216_=_C756 ,C216_=_C764 ,C216_=_C777 ,C216_=_C778 ,\nC216_=_C797 ,C216_=_C798 ,C216_=_C840 ,C216_=_C841 ,C216_=_C857 ,C216_=_C885 ,\nC219_=_C306 ,C219_=_C377 ,C219_=_C383 ,C219_=_C479 ,C219_=_C527 ,C219_=_C548 ,\nC219_=_C570 ,C219_=_C575 ,C219_=_C602 ,C219_=_C668 ,C219_=_C717 ,C219_=_C745 ,\nC219_=_C839 ,C219_=_C854 ,C219_=_C859 ,C219_=_C861 ,C219_=_C873 ,C219_=_C875 ,\nC219_=_C885 ,C219_=_C886 ,C219_=_C888 ,C226_=_C228 ,C226_=_C279 ,C226_=_C330 ,\nC226_=_C497 ,C226_=_C516 ,C226_=_C521 ,C226_=_C529 ,C226_=_C534 ,C226_=_C710 ,\nC226_=_C772 ,C226_=_C787 ,C226_=_C834 ,C226_=_C846 ,C226_=_C848 ,C226_=_C858 ,\nC226_=_C868 ,C226_=_C871 ,C226_=_C872 ,C226_=_C878 ,C226_=_C882 ,C226_=_C895 ,\nC228_=_C264 ,C228_=_C304 ,C228_=_C375 ,C228_=_C390 ,C228_=_C485 ,C228_=_C521 ,\nC228_=_C534 ,C228_=_C571 ,C228_=_C579 ,C228_=_C606 ,C228_=_C634 ,C228_=_C664 ,\nC228_=_C718 ,C228_=_C723 ,C228_=_C729 ,C228_=_C743 ,C228_=_C745 ,C228_=_C772 ,\nC228_=_C789 ,C228_=_C819 ,C228_=_C834 ,C228_=_C835 ,C228_=_C853 ,C228_=_C857 ,\nC228_=_C867 ,C228_=_C868 ,C228_=_C872 ,C228_=_C882 ,C228_=_C887 ,C228_=_C892 ,\nC228_=_C895 ,C234_=_C240 ,C234_=_C272 ,C234_=_C306 ,C234_=_C358 ,C234_=_C363 ,\nC234_=_C377 ,C234_=_C383 ,C234_=_C384 ,C234_=_C543 ,C234_=_C561 ,C234_=_C566 ,\nC234_=_C567 ,C234_=_C568 ,C234_=_C569 ,C234_=_C592 ,C234_=_C643 ,C234_=_C675 ,\nC234_=_C688 ,C234_=_C722 ,C234_=_C763 ,C234_=_C782 ,C234_=_C791 ,C234_=_C792 ,\nC234_=_C798 ,C234_=_C813 ,C234_=_C840 ,C234_=_C841 ,C234_=_C846 ,C234_=_C852 ,\nC234_=_C863 ,C234_=_C871 ,C234_=_C887 ,C234_=_C895 ,C234_=_C896 ,C240_=_C272 ,\nC240_=_C358 ,C240_=_C363 ,C240_=_C383 ,C240_=_C384 ,C240_=_C543 ,C240_=_C566 ,\nC240_=_C567 ,C240_=_C568 ,C240_=_C569 ,C240_=_C592 ,C240_=_C641 ,C240_=_C643 ,\nC240_=_C672 ,C240_=_C675 ,C240_=_C722 ,C240_=_C763 ,C240_=_C770 ,C240_=_C782 ,\nC240_=_C791 ,C240_=_C792 ,C240_=_C823 ,C240_=_C840 ,C240_=_C843 ,C240_=_C846 ,\nC240_=_C852 ,C240_=_C895 ,C246_=_C254 ,C246_=_C275 ,C246_=_C303 ,C246_=_C345 ,\nC246_=_C413 ,C246_=_C458 ,C246_=_C498 ,C246_=_C529 ,C246_=_C537 ,C246_=_C557 ,\nC246_=_C569 ,C246_=_C575 ,C246_=_C676 ,C246_=_C706 ,C246_=_C713 ,C246_=_C745 ,\nC246_=_C759 ,C246_=_C761 ,C246_=_C776 ,C246_=_C782 ,C246_=_C790 ,C246_=_C797 ,\nC246_=_C856 ,C246_=_C870 ,C246_=_C874 ,C246_=_C886 ,C246_=_C898 ,C247_=_C254 ,\nC247_=_C329 ,C247_=_C339 ,C247_=_C354 ,C247_=_C358 ,C247_=_C382 ,C247_=_C441 ,\nC247_=_C450 ,C247_=_C465 ,C247_=_C495 ,C247_=_C502 ,C247_=_C518 ,C247_=_C541 ,\nC247_=_C571 ,C247_=_C581 ,C247_=_C652 ,C247_=_C675 ,C247_=_C677 ,C247_=_C686 ,\nC247_=_C705 ,C247_=_C710 ,C247_=_C721 ,C247_=_C798 ,C247_=_C813 ,C247_=_C822 ,\nC247_=_C858 ,C247_=_C870 ,C254_=_C303 ,C254_=_C329 ,C254_=_C345 ,C254_=_C354 ,\nC254_=_C358 ,C254_=_C413 ,C254_=_C441 ,C254_=_C450 ,C254_=_C458 ,C254_=_C465 ,\nC254_=_C495 ,C254_=_C502 ,C254_=_C518 ,C254_=_C529 ,C254_=_C537 ,C254_=_C541 ,\nC254_=_C557 ,C254_=_C657 ,C254_=_C676 ,C254_=_C677 ,C254_=_C702 ,C254_=_C705 ,\nC254_=_C706 ,C254_=_C745 ,C254_=_C759 ,C254_=_C761 ,C254_=_C789 ,C254_=_C797 ,\nC254_=_C798 ,C254_=_C822 ,C254_=_C850 ,C254_=_C856 ,C254_=_C867 ,C254_=_C870 ,\nC254_=_C874 ,C255_=_C256 ,C255_=_C304 ,C255_=_C314 ,C255_=_C339 ,C255_=_C380 ,\nC255_=_C390 ,C255_=_C401 ,C255_=_C402 ,C255_=_C403 ,C255_=_C411 ,C255_=_C498 ,\nC255_=_C521 ,C255_=_C524 ,C255_=_C558 ,C255_=_C568 ,C255_=_C596 ,C255_=_C616 ,\nC255_=_C620 ,C255_=_C641 ,C255_=_C660 ,C255_=_C662 ,C255_=_C673 ,C255_=_C699 ,\nC255_=_C733 ,C255_=_C758 ,C255_=_C766 ,C255_=_C787 ,C255_=_C823 ,C255_=_C834 ,\nC255_=_C836 ,C255_=_C848 ,C255_=_C857 ,C255_=_C865 ,C255_=_C867 ,C255_=_C868 ,\nC256_=_C339 ,C256_=_C397 ,C256_=_C401 ,C256_=_C402 ,C256_=_C403 ,C256_=_C441 ,\nC256_=_C498 ,C256_=_C521 ,C256_=_C558 ,C256_=_C568 ,C256_=_C596 ,C256_=_C620 ,\nC256_=_C641 ,C256_=_C670 ,C256_=_C699 ,C256_=_C713 ,C256_=_C733 ,C256_=_C758 ,\nC256_=_C766 ,C256_=_C798 ,C256_=_C823 ,C256_=_C834 ,C256_=_C843 ,C256_=_C867 ,\nC262_=_C275 ,C262_=_C324 ,C262_=_C362 ,C262_=_C411 ,C262_=_C437 ,C262_=_C455 ,\nC262_=_C496 ,C262_=_C534 ,C262_=_C541 ,C262_=_C580 ,C262_=_C596 ,C262_=_C647 ,\nC262_=_C652 ,C262_=_C706 ,C262_=_C707 ,C262_=_C711 ,C262_=_C721 ,C262_=_C733</w:t>
      </w:r>
    </w:p>
    <w:p>
      <w:pPr>
        <w:pStyle w:val="PreformattedText"/>
        <w:bidi w:val="0"/>
        <w:spacing w:before="0" w:after="0"/>
        <w:jc w:val="left"/>
        <w:rPr/>
      </w:pPr>
      <w:r>
        <w:rPr/>
        <w:t xml:space="preserve"> </w:t>
      </w:r>
      <w:r>
        <w:rPr/>
        <w:t>,\nC262_=_C744 ,C262_=_C752 ,C262_=_C763 ,C262_=_C764 ,C262_=_C768 ,C262_=_C777 ,\nC262_=_C792 ,C262_=_C830 ,C262_=_C843 ,C262_=_C853 ,C262_=_C860 ,C262_=_C875 ,\nC262_=_C877 ,C262_=_C892 ,C264_=_C283 ,C264_=_C306 ,C264_=_C327 ,C264_=_C372 ,\nC264_=_C380 ,C264_=_C448 ,C264_=_C562 ,C264_=_C570 ,C264_=_C625 ,C264_=_C653 ,\nC264_=_C662 ,C264_=_C672 ,C264_=_C695 ,C264_=_C723 ,C264_=_C725 ,C264_=_C728 ,\nC264_=_C729 ,C264_=_C744 ,C264_=_C752 ,C264_=_C768 ,C264_=_C770 ,C264_=_C772 ,\nC264_=_C778 ,C264_=_C830 ,C264_=_C835 ,C264_=_C853 ,C264_=_C867 ,C264_=_C892 ,\nC264_=_C895 ,C264_=_C898 ,C272_=_C358 ,C272_=_C363 ,C272_=_C383 ,C272_=_C384 ,\nC272_=_C457 ,C272_=_C542 ,C272_=_C543 ,C272_=_C566 ,C272_=_C567 ,C272_=_C568 ,\nC272_=_C569 ,C272_=_C585 ,C272_=_C592 ,C272_=_C643 ,C272_=_C652 ,C272_=_C675 ,\nC272_=_C682 ,C272_=_C706 ,C272_=_C707 ,C272_=_C708 ,C272_=_C722 ,C272_=_C763 ,\nC272_=_C764 ,C272_=_C782 ,C272_=_C791 ,C272_=_C792 ,C272_=_C797 ,C272_=_C834 ,\nC272_=_C840 ,C272_=_C846 ,C272_=_C852 ,C272_=_C853 ,C272_=_C863 ,C272_=_C874 ,\nC272_=_C875 ,C272_=_C895 ,C272_=_C898 ,C275_=_C324 ,C275_=_C362 ,C275_=_C411 ,\nC275_=_C436 ,C275_=_C437 ,C275_=_C455 ,C275_=_C496 ,C275_=_C575 ,C275_=_C595 ,\nC275_=_C596 ,C275_=_C597 ,C275_=_C610 ,C275_=_C634 ,C275_=_C647 ,C275_=_C652 ,\nC275_=_C707 ,C275_=_C710 ,C275_=_C711 ,C275_=_C713 ,C275_=_C721 ,C275_=_C776 ,\nC275_=_C777 ,C275_=_C789 ,C275_=_C798 ,C275_=_C830 ,C275_=_C850 ,C275_=_C852 ,\nC275_=_C853 ,C275_=_C870 ,C275_=_C874 ,C275_=_C875 ,C275_=_C877 ,C275_=_C879 ,\nC275_=_C880 ,C275_=_C886 ,C275_=_C892 ,C275_=_C898 ,C275_=_C899 ,C279_=_C330 ,\nC279_=_C445 ,C279_=_C497 ,C279_=_C516 ,C279_=_C529 ,C279_=_C609 ,C279_=_C616 ,\nC279_=_C668 ,C279_=_C682 ,C279_=_C718 ,C279_=_C721 ,C279_=_C732 ,C279_=_C770 ,\nC279_=_C772 ,C279_=_C787 ,C279_=_C848 ,C279_=_C858 ,C279_=_C868 ,C279_=_C875 ,\nC279_=_C878 ,C279_=_C882 ,C279_=_C885 ,C283_=_C284 ,C283_=_C291 ,C283_=_C306 ,\nC283_=_C327 ,C283_=_C372 ,C283_=_C380 ,C283_=_C448 ,C283_=_C450 ,C283_=_C484 ,\nC283_=_C485 ,C283_=_C562 ,C283_=_C570 ,C283_=_C587 ,C283_=_C625 ,C283_=_C653 ,\nC283_=_C662 ,C283_=_C695 ,C283_=_C706 ,C283_=_C723 ,C283_=_C725 ,C283_=_C728 ,\nC283_=_C735 ,C283_=_C736 ,C283_=_C744 ,C283_=_C752 ,C283_=_C768 ,C283_=_C770 ,\nC283_=_C772 ,C283_=_C823 ,C283_=_C848 ,C283_=_C854 ,C283_=_C857 ,C283_=_C898 ,\nC283_=_C899 ,C284_=_C291 ,C284_=_C320 ,C284_=_C352 ,C284_=_C397 ,C284_=_C404 ,\nC284_=_C421 ,C284_=_C424 ,C284_=_C450 ,C284_=_C537 ,C284_=_C547 ,C284_=_C548 ,\nC284_=_C588 ,C284_=_C609 ,C284_=_C647 ,C284_=_C682 ,C284_=_C699 ,C284_=_C706 ,\nC284_=_C717 ,C284_=_C725 ,C284_=_C729 ,C284_=_C735 ,C284_=_C736 ,C284_=_C760 ,\nC284_=_C791 ,C284_=_C843 ,C284_=_C848 ,C284_=_C853 ,C284_=_C857 ,C284_=_C858 ,\nC284_=_C862 ,C284_=_C869 ,C284_=_C875 ,C284_=_C877 ,C284_=_C885 ,C284_=_C892 ,\nC284_=_C898 ,C291_=_C382 ,C291_=_C448 ,C291_=_C484 ,C291_=_C485 ,C291_=_C534 ,\nC291_=_C587 ,C291_=_C595 ,C291_=_C696 ,C291_=_C697 ,C291_=_C706 ,C291_=_C708 ,\nC291_=_C717 ,C291_=_C729 ,C291_=_C735 ,C291_=_C736 ,C291_=_C752 ,C291_=_C766 ,\nC291_=_C770 ,C291_=_C790 ,C291_=_C823 ,C291_=_C836 ,C291_=_C848 ,C291_=_C850 ,\nC291_=_C854 ,C291_=_C860 ,C291_=_C872 ,C291_=_C873 ,C291_=_C879 ,C291_=_C880 ,\nC291_=_C898 ,C291_=_C899 ,C299_=_C335 ,C299_=_C345 ,C299_=_C352 ,C299_=_C359 ,\nC299_=_C382 ,C299_=_C384 ,C299_=_C400 ,C299_=_C421 ,C299_=_C454 ,C299_=_C465 ,\nC299_=_C470 ,C299_=_C481 ,C299_=_C495 ,C299_=_C509 ,C299_=_C522 ,C299_=_C524 ,\nC299_=_C527 ,C299_=_C553 ,C299_=_C580 ,C299_=_C581 ,C299_=_C590 ,C299_=_C602 ,\nC299_=_C612 ,C299_=_C625 ,C299_=_C627 ,C299_=_C629 ,C299_=_C652 ,C299_=_C697 ,\nC299_=_C708 ,C299_=_C736 ,C299_=_C744 ,C299_=_C750 ,C299_=_C758 ,C299_=_C795 ,\nC299_=_C813 ,C299_=_C835 ,C299_=_C836 ,C299_=_C843 ,C299_=_C853 ,C299_=_C858 ,\nC299_=_C862 ,C299_=_C877 ,C299_=_C882 ,C299_=_C885 ,C299_=_C892 ,C303_=_C304 ,\nC303_=_C345 ,C303_=_C413 ,C303_=_C454 ,C303_=_C455 ,C303_=_C458 ,C303_=_C527 ,\nC303_=_C529 ,C303_=_C537 ,C303_=_C557 ,C303_=_C602 ,C303_=_C629 ,C303_=_C676 ,\nC303_=_C688 ,C303_=_C706 ,C303_=_C718 ,C303_=_C743 ,C303_=_C744 ,C303_=_C745 ,\nC303_=_C752 ,C303_=_C759 ,C303_=_C761 ,C303_=_C764 ,C303_=_C777 ,C303_=_C792 ,\nC303_=_C797 ,C303_=_C852 ,C303_=_C854 ,C303_=_C856 ,C303_=_C862 ,C303_=_C870 ,\nC303_=_C872 ,C303_=_C874 ,C303_=_C880 ,C303_=_C882 ,C303_=_C888 ,C304_=_C314 ,\nC304_=_C375 ,C304_=_C378 ,C304_=_C390 ,C304_=_C416 ,C304_=_C436 ,C304_=_C452 ,\nC304_=_C454 ,C304_=_C458 ,C304_=_C485 ,C304_=_C532 ,C304_=_C561 ,C304_=_C571 ,\nC304_=_C579 ,C304_=_C597 ,C304_=_C602 ,C304_=_C605 ,C304_=_C606 ,C304_=_C616 ,\nC304_=_C629 ,C304_=_C632 ,C304_=_C634 ,C304_=_C651 ,C304_=_C664 ,C304_=_C667 ,\nC304_=_C673 ,C304_=_C686 ,C304_=_C688 ,C304_=_C696 ,C304_=_C702 ,C304_=_C710 ,\nC304_=_C718 ,C304_=_C743 ,C304_=_C744 ,C304_=_C745 ,C304_=_C764 ,C304_=_C778 ,\nC304_=_C787 ,C304_=_C789 ,C304_=_C797 ,C304_=_C819 ,C304_=_C840 ,C304_=_C841 ,\nC304_=_C848 ,C304_=_C852 ,C304_=_C854 ,C304_=_C857 ,C304_=_C865 ,C304_=_C868 ,\nC304_=_C872 ,C304_=_C880 ,C304_=_C882 ,C304_=_C885 ,C304_=_C887 ,C306_=_C327 ,\nC306_=_C372 ,C306_=_C377 ,C306_=_C380 ,C306_=_C448 ,C306_=_C470 ,C306_=_C527 ,\nC306_=_C561 ,C306_=_C562 ,C306_=_C570 ,C306_=_C596 ,C306_=_C609 ,C306_=_C625 ,\nC306_=_C653 ,C306_=_C662 ,C306_=_C675 ,C306_=_C688 ,C306_=_C695 ,C306_=_C723 ,\nC306_=_C725 ,C306_=_C728 ,C306_=_C744 ,C306_=_C745 ,C306_=_C752 ,C306_=_C768 ,\nC306_=_C770 ,C306_=_C772 ,C306_=_C798 ,C306_=_C840 ,C306_=_C863 ,C306_=_C896 ,\nC314_=_C377 ,C314_=_C378 ,C314_=_C416 ,C314_=_C436 ,C314_=_C452 ,C314_=_C458 ,\nC314_=_C465 ,C314_=_C481 ,C314_=_C532 ,C314_=_C561 ,C314_=_C581 ,C314_=_C597 ,\nC314_=_C605 ,C314_=_C616 ,C314_=_C632 ,C314_=_C651 ,C314_=_C667 ,C314_=_C673 ,\nC314_=_C686 ,C314_=_C688 ,C314_=_C696 ,C314_=_C697 ,C314_=_C702 ,C314_=_C710 ,\nC314_=_C728 ,C314_=_C750 ,C314_=_C764 ,C314_=_C778 ,C314_=_C787 ,C314_=_C797 ,\nC314_=_C822 ,C314_=_C840 ,C314_=_C841 ,C314_=_C843 ,C314_=_C848 ,C314_=_C850 ,\nC314_=_C857 ,C314_=_C859 ,C314_=_C865 ,C314_=_C868 ,C314_=_C870 ,C314_=_C874 ,\nC314_=_C885 ,C314_=_C895 ,C319_=_C342 ,C319_=_C381 ,C319_=_C424 ,C319_=_C445 ,\nC319_=_C457 ,C319_=_C484 ,C319_=_C500 ,C319_=_C522 ,C319_=_C552 ,C319_=_C553 ,\nC319_=_C557 ,C319_=_C579 ,C319_=_C585 ,C319_=_C610 ,C319_=_C620 ,C319_=_C654 ,\nC319_=_C660 ,C319_=_C672 ,C319_=_C675 ,C319_=_C694 ,C319_=_C707 ,C319_=_C708 ,\nC319_=_C713 ,C319_=_C732 ,C319_=_C735 ,C319_=_C736 ,C319_=_C744 ,C319_=_C745 ,\nC319_=_C748 ,C319_=_C756 ,C319_=_C760 ,C319_=_C776 ,C319_=_C791 ,C319_=_C813 ,\nC319_=_C816 ,C319_=_C840 ,C319_=_C852 ,C319_=_C861 ,C319_=_C863 ,C319_=_C868 ,\nC319_=_C869 ,C319_=_C871 ,C319_=_C878 ,C319_=_C885 ,C319_=_C892 ,C319_=_C896 ,\nC319_=_C898 ,C320_=_C335 ,C320_=_C352 ,C320_=_C384 ,C320_=_C397 ,C320_=_C404 ,\nC320_=_C445 ,C320_=_C518 ,C320_=_C529 ,C320_=_C542 ,C320_=_C547 ,C320_=_C558 ,\nC320_=_C570 ,C320_=_C588 ,C320_=_C609 ,C320_=_C610 ,C320_=_C627 ,C320_=_C647 ,\nC320_=_C651 ,C320_=_C668 ,C320_=_C677 ,C320_=_C682 ,C320_=_C706 ,C320_=_C729 ,\nC320_=_C736 ,C320_=_C758 ,C320_=_C759 ,C320_=_C760 ,C320_=_C763 ,C320_=_C768 ,\nC320_=_C789 ,C320_=_C847 ,C320_=_C853 ,C320_=_C858 ,C320_=_C862 ,C320_=_C865 ,\nC320_=_C885 ,C324_=_C327 ,C324_=_C362 ,C324_=_C411 ,C324_=_C437 ,C324_=_C441 ,\nC324_=_C455 ,C324_=_C496 ,C324_=_C497 ,C324_=_C552 ,C324_=_C568 ,C324_=_C597 ,\nC324_=_C641 ,C324_=_C647 ,C324_=_C652 ,C324_=_C653 ,C324_=_C654 ,C324_=_C664 ,\nC324_=_C667 ,C324_=_C673 ,C324_=_C707 ,C324_=_C711 ,C324_=_C721 ,C324_=_C723 ,\nC324_=_C735 ,C324_=_C777 ,C324_=_C782 ,C324_=_C830 ,C324_=_C848 ,C324_=_C857 ,\nC324_=_C875 ,C324_=_C877 ,C324_=_C879 ,C324_=_C892 ,C327_=_C329 ,C327_=_C372 ,\nC327_=_C380 ,C327_=_C441 ,C327_=_C448 ,C327_=_C470 ,C327_=_C497 ,C327_=_C508 ,\nC327_=_C509 ,C327_=_C562 ,C327_=_C570 ,C327_=_C625 ,C327_=_C653 ,C327_=_C660 ,\nC327_=_C662 ,C327_=_C664 ,C327_=_C670 ,C327_=_C695 ,C327_=_C723 ,C327_=_C725 ,\nC327_=_C728 ,C327_=_C744 ,C327_=_C752 ,C327_=_C768 ,C327_=_C770 ,C327_=_C772 ,\nC327_=_C798 ,C327_=_C830 ,C327_=_C857 ,C327_=_C879 ,C327_=_C880 ,C327_=_C882 ,\nC327_=_C888 ,C329_=_C354 ,C329_=_C358 ,C329_=_C441 ,C329_=_C450 ,C329_=_C465 ,\nC329_=_C495 ,C329_=_C502 ,C329_=_C508 ,C329_=_C509 ,C329_=_C518 ,C329_=_C541 ,\nC329_=_C580 ,C329_=_C581 ,C329_=_C651 ,C329_=_C657 ,C329_=_C660 ,C329_=_C677 ,\nC329_=_C686 ,C329_=_C705 ,C329_=_C717 ,C329_=_C721 ,C329_=_C728 ,C329_=_C760 ,\nC329_=_C798 ,C329_=_C822 ,C329_=_C830 ,C329_=_C847 ,C329_=_C852 ,C329_=_C854 ,\nC329_=_C868 ,C329_=_C882 ,C329_=_C888 ,C329_=_C898 ,C330_=_C413 ,C330_=_C441 ,\nC330_=_C497 ,C330_=_C516 ,C330_=_C518 ,C330_=_C529 ,C330_=_C569 ,C330_=_C570 ,\nC330_=_C580 ,C330_=_C662 ,C330_=_C694 ,C330_=_C749 ,C330_=_C766 ,C330_=_C787 ,\nC330_=_C819 ,C330_=_C848 ,C330_=_C850 ,C330_=_C858 ,C330_=_C868 ,C330_=_C877 ,\nC330_=_C879 ,C330_=_C882 ,C330_=_C899 ,C335_=_C345 ,C335_=_C359 ,C335_=_C362 ,\nC335_=_C384 ,C335_=_C397 ,C335_=_C421 ,C335_=_C445 ,C335_=_C454 ,C335_=_C465 ,\nC335_=_C470 ,C335_=_C481 ,C335_=_C484 ,C335_=_C497 ,C335_=_C509 ,C335_=_C518 ,\nC335_=_C524 ,C335_=_C527 ,C335_=_C580 ,C335_=_C581 ,C335_=_C590 ,C335_=_C610 ,\nC335_=_C612 ,C335_=_C627 ,C335_=_C668 ,C335_=_C676 ,C335_=_C697 ,C335_=_C705 ,\nC335_=_C708 ,C335_=_C744 ,C335_=_C750 ,C335_=_C756 ,C335_=_C758 ,C335_=_C763 ,\nC335_=_C768 ,C335_=_C795 ,C335_=_C835 ,C335_=_C840 ,C335_=_C843 ,C335_=_C863 ,\nC335_=_C865 ,C335_=_C885 ,C335_=_C886 ,C335_=_C892 ,C339_=_C380 ,C339_=_C382 ,\nC339_=_C390 ,C339_=_C401 ,C339_=_C402 ,C339_=_C403 ,C339_=_C411 ,C339_=_C476 ,\nC339_=_C498 ,C339_=_C521 ,C339_=_C524 ,C339_=_C558 ,C339_=_C568 ,C339_=_C581 ,\nC339_=_C596 ,C339_=_C620 ,C339_=_C641 ,C339_=_C660 ,C339_=_C662 ,C339_=_C668 ,\nC339_=_C670 ,C339_=_C686 ,C339_=_C699 ,C339_=_C733 ,C339_=_C758 ,C339_=_C766 ,\nC339_=_C770 ,C339_=_C823 ,C339_=_C834 ,C339_=_C836 ,C339_=_C867 ,C339_=_C870 ,\nC342_=_C359 ,C342_=_C381 ,C342_=_C421 ,C342_=_C424 ,C342_=_C445 ,C342_=_C452 ,\nC342_=_C454 ,C342_=_C457 ,C342_=_C484 ,C342_=_C495 ,C342_=_C500</w:t>
      </w:r>
    </w:p>
    <w:p>
      <w:pPr>
        <w:pStyle w:val="PreformattedText"/>
        <w:bidi w:val="0"/>
        <w:spacing w:before="0" w:after="0"/>
        <w:jc w:val="left"/>
        <w:rPr/>
      </w:pPr>
      <w:r>
        <w:rPr/>
        <w:t xml:space="preserve"> </w:t>
      </w:r>
      <w:r>
        <w:rPr/>
        <w:t>,C342_=_C522 ,\nC342_=_C527 ,C342_=_C529 ,C342_=_C552 ,C342_=_C553 ,C342_=_C575 ,C342_=_C579 ,\nC342_=_C585 ,C342_=_C592 ,C342_=_C610 ,C342_=_C654 ,C342_=_C660 ,C342_=_C664 ,\nC342_=_C672 ,C342_=_C694 ,C342_=_C732 ,C342_=_C735 ,C342_=_C736 ,C342_=_C744 ,\nC342_=_C748 ,C342_=_C756 ,C342_=_C763 ,C342_=_C764 ,C342_=_C776 ,C342_=_C816 ,\nC342_=_C830 ,C342_=_C857 ,C342_=_C861 ,C342_=_C862 ,C342_=_C863 ,C342_=_C868 ,\nC342_=_C869 ,C342_=_C870 ,C342_=_C871 ,C342_=_C878 ,C342_=_C888 ,C342_=_C894 ,\nC342_=_C896 ,C342_=_C898 ,C342_=_C899 ,C345_=_C352 ,C345_=_C362 ,C345_=_C382 ,\nC345_=_C400 ,C345_=_C413 ,C345_=_C458 ,C345_=_C484 ,C345_=_C495 ,C345_=_C529 ,\nC345_=_C532 ,C345_=_C534 ,C345_=_C537 ,C345_=_C557 ,C345_=_C605 ,C345_=_C629 ,\nC345_=_C632 ,C345_=_C652 ,C345_=_C675 ,C345_=_C676 ,C345_=_C706 ,C345_=_C745 ,\nC345_=_C756 ,C345_=_C758 ,C345_=_C759 ,C345_=_C761 ,C345_=_C763 ,C345_=_C797 ,\nC345_=_C856 ,C345_=_C857 ,C345_=_C863 ,C345_=_C870 ,C345_=_C871 ,C345_=_C874 ,\nC345_=_C877 ,C345_=_C882 ,C352_=_C382 ,C352_=_C397 ,C352_=_C400 ,C352_=_C404 ,\nC352_=_C495 ,C352_=_C547 ,C352_=_C588 ,C352_=_C606 ,C352_=_C609 ,C352_=_C625 ,\nC352_=_C629 ,C352_=_C647 ,C352_=_C652 ,C352_=_C682 ,C352_=_C697 ,C352_=_C706 ,\nC352_=_C725 ,C352_=_C729 ,C352_=_C743 ,C352_=_C760 ,C352_=_C840 ,C352_=_C841 ,\nC352_=_C853 ,C352_=_C858 ,C352_=_C862 ,C352_=_C877 ,C352_=_C882 ,C352_=_C885 ,\nC354_=_C358 ,C354_=_C362 ,C354_=_C383 ,C354_=_C441 ,C354_=_C448 ,C354_=_C450 ,\nC354_=_C465 ,C354_=_C495 ,C354_=_C498 ,C354_=_C502 ,C354_=_C518 ,C354_=_C534 ,\nC354_=_C541 ,C354_=_C544 ,C354_=_C595 ,C354_=_C625 ,C354_=_C660 ,C354_=_C677 ,\nC354_=_C682 ,C354_=_C705 ,C354_=_C745 ,C354_=_C749 ,C354_=_C756 ,C354_=_C777 ,\nC354_=_C798 ,C354_=_C822 ,C354_=_C872 ,C354_=_C888 ,C358_=_C363 ,C358_=_C383 ,\nC358_=_C384 ,C358_=_C402 ,C358_=_C411 ,C358_=_C441 ,C358_=_C450 ,C358_=_C465 ,\nC358_=_C479 ,C358_=_C495 ,C358_=_C502 ,C358_=_C518 ,C358_=_C541 ,C358_=_C543 ,\nC358_=_C544 ,C358_=_C547 ,C358_=_C548 ,C358_=_C552 ,C358_=_C566 ,C358_=_C567 ,\nC358_=_C568 ,C358_=_C569 ,C358_=_C592 ,C358_=_C597 ,C358_=_C632 ,C358_=_C643 ,\nC358_=_C667 ,C358_=_C675 ,C358_=_C677 ,C358_=_C705 ,C358_=_C708 ,C358_=_C722 ,\nC358_=_C761 ,C358_=_C763 ,C358_=_C782 ,C358_=_C789 ,C358_=_C791 ,C358_=_C792 ,\nC358_=_C798 ,C358_=_C822 ,C358_=_C830 ,C358_=_C840 ,C358_=_C841 ,C358_=_C846 ,\nC358_=_C852 ,C358_=_C860 ,C358_=_C873 ,C358_=_C877 ,C358_=_C895 ,C359_=_C378 ,\nC359_=_C384 ,C359_=_C421 ,C359_=_C454 ,C359_=_C470 ,C359_=_C481 ,C359_=_C509 ,\nC359_=_C518 ,C359_=_C524 ,C359_=_C527 ,C359_=_C580 ,C359_=_C581 ,C359_=_C587 ,\nC359_=_C590 ,C359_=_C595 ,C359_=_C612 ,C359_=_C627 ,C359_=_C672 ,C359_=_C697 ,\nC359_=_C699 ,C359_=_C708 ,C359_=_C744 ,C359_=_C750 ,C359_=_C763 ,C359_=_C787 ,\nC359_=_C795 ,C359_=_C835 ,C359_=_C843 ,C359_=_C856 ,C359_=_C861 ,C359_=_C869 ,\nC359_=_C870 ,C359_=_C875 ,C359_=_C877 ,C359_=_C878 ,C359_=_C885 ,C359_=_C892 ,\nC359_=_C896 ,C362_=_C363 ,C362_=_C411 ,C362_=_C437 ,C362_=_C455 ,C362_=_C457 ,\nC362_=_C484 ,C362_=_C485 ,C362_=_C496 ,C362_=_C498 ,C362_=_C534 ,C362_=_C612 ,\nC362_=_C625 ,C362_=_C647 ,C362_=_C652 ,C362_=_C682 ,C362_=_C687 ,C362_=_C707 ,\nC362_=_C711 ,C362_=_C721 ,C362_=_C756 ,C362_=_C758 ,C362_=_C759 ,C362_=_C763 ,\nC362_=_C777 ,C362_=_C823 ,C362_=_C830 ,C362_=_C863 ,C362_=_C875 ,C362_=_C877 ,\nC362_=_C888 ,C362_=_C892 ,C362_=_C895 ,C362_=_C896 ,C363_=_C377 ,C363_=_C383 ,\nC363_=_C384 ,C363_=_C457 ,C363_=_C485 ,C363_=_C508 ,C363_=_C543 ,C363_=_C553 ,\nC363_=_C561 ,C363_=_C566 ,C363_=_C567 ,C363_=_C568 ,C363_=_C569 ,C363_=_C587 ,\nC363_=_C592 ,C363_=_C612 ,C363_=_C625 ,C363_=_C643 ,C363_=_C675 ,C363_=_C677 ,\nC363_=_C687 ,C363_=_C722 ,C363_=_C752 ,C363_=_C759 ,C363_=_C763 ,C363_=_C782 ,\nC363_=_C791 ,C363_=_C792 ,C363_=_C819 ,C363_=_C823 ,C363_=_C840 ,C363_=_C846 ,\nC363_=_C848 ,C363_=_C852 ,C363_=_C854 ,C363_=_C861 ,C363_=_C888 ,C363_=_C895 ,\nC363_=_C896 ,C372_=_C375 ,C372_=_C380 ,C372_=_C402 ,C372_=_C448 ,C372_=_C450 ,\nC372_=_C541 ,C372_=_C544 ,C372_=_C557 ,C372_=_C558 ,C372_=_C562 ,C372_=_C569 ,\nC372_=_C570 ,C372_=_C579 ,C372_=_C605 ,C372_=_C625 ,C372_=_C653 ,C372_=_C662 ,\nC372_=_C694 ,C372_=_C695 ,C372_=_C705 ,C372_=_C723 ,C372_=_C725 ,C372_=_C728 ,\nC372_=_C743 ,C372_=_C744 ,C372_=_C752 ,C372_=_C768 ,C372_=_C770 ,C372_=_C772 ,\nC372_=_C782 ,C372_=_C787 ,C372_=_C823 ,C372_=_C835 ,C372_=_C836 ,C372_=_C870 ,\nC372_=_C871 ,C372_=_C878 ,C375_=_C378 ,C375_=_C390 ,C375_=_C450 ,C375_=_C485 ,\nC375_=_C557 ,C375_=_C566 ,C375_=_C571 ,C375_=_C575 ,C375_=_C579 ,C375_=_C602 ,\nC375_=_C606 ,C375_=_C627 ,C375_=_C634 ,C375_=_C651 ,C375_=_C664 ,C375_=_C695 ,\nC375_=_C699 ,C375_=_C718 ,C375_=_C735 ,C375_=_C743 ,C375_=_C745 ,C375_=_C766 ,\nC375_=_C770 ,C375_=_C772 ,C375_=_C782 ,C375_=_C787 ,C375_=_C789 ,C375_=_C791 ,\nC375_=_C819 ,C375_=_C857 ,C375_=_C860 ,C375_=_C872 ,C375_=_C887 ,C375_=_C898 ,\nC375_=_C899 ,C377_=_C479 ,C377_=_C548 ,C377_=_C553 ,C377_=_C561 ,C377_=_C575 ,\nC377_=_C581 ,C377_=_C602 ,C377_=_C668 ,C377_=_C675 ,C377_=_C677 ,C377_=_C688 ,\nC377_=_C697 ,C377_=_C717 ,C377_=_C798 ,C377_=_C819 ,C377_=_C839 ,C377_=_C840 ,\nC377_=_C843 ,C377_=_C848 ,C377_=_C854 ,C377_=_C859 ,C377_=_C870 ,C377_=_C873 ,\nC377_=_C874 ,C377_=_C888 ,C377_=_C895 ,C377_=_C896 ,C378_=_C416 ,C378_=_C436 ,\nC378_=_C452 ,C378_=_C457 ,C378_=_C458 ,C378_=_C476 ,C378_=_C508 ,C378_=_C518 ,\nC378_=_C532 ,C378_=_C542 ,C378_=_C561 ,C378_=_C595 ,C378_=_C597 ,C378_=_C605 ,\nC378_=_C616 ,C378_=_C632 ,C378_=_C651 ,C378_=_C657 ,C378_=_C667 ,C378_=_C670 ,\nC378_=_C673 ,C378_=_C686 ,C378_=_C687 ,C378_=_C688 ,C378_=_C695 ,C378_=_C696 ,\nC378_=_C699 ,C378_=_C702 ,C378_=_C710 ,C378_=_C713 ,C378_=_C764 ,C378_=_C766 ,\nC378_=_C770 ,C378_=_C772 ,C378_=_C778 ,C378_=_C789 ,C378_=_C791 ,C378_=_C797 ,\nC378_=_C835 ,C378_=_C840 ,C378_=_C841 ,C378_=_C847 ,C378_=_C850 ,C378_=_C857 ,\nC378_=_C867 ,C378_=_C875 ,C378_=_C885 ,C378_=_C886 ,C378_=_C892 ,C378_=_C899 ,\nC380_=_C390 ,C380_=_C411 ,C380_=_C436 ,C380_=_C448 ,C380_=_C470 ,C380_=_C524 ,\nC380_=_C562 ,C380_=_C567 ,C380_=_C570 ,C380_=_C620 ,C380_=_C625 ,C380_=_C629 ,\nC380_=_C641 ,C380_=_C643 ,C380_=_C653 ,C380_=_C660 ,C380_=_C662 ,C380_=_C695 ,\nC380_=_C717 ,C380_=_C723 ,C380_=_C725 ,C380_=_C728 ,C380_=_C732 ,C380_=_C744 ,\nC380_=_C752 ,C380_=_C768 ,C380_=_C770 ,C380_=_C772 ,C380_=_C819 ,C380_=_C836 ,\nC380_=_C856 ,C380_=_C859 ,C380_=_C868 ,C380_=_C873 ,C380_=_C895 ,C381_=_C424 ,\nC381_=_C445 ,C381_=_C457 ,C381_=_C484 ,C381_=_C500 ,C381_=_C522 ,C381_=_C529 ,\nC381_=_C552 ,C381_=_C553 ,C381_=_C571 ,C381_=_C579 ,C381_=_C585 ,C381_=_C610 ,\nC381_=_C627 ,C381_=_C629 ,C381_=_C654 ,C381_=_C660 ,C381_=_C667 ,C381_=_C672 ,\nC381_=_C676 ,C381_=_C694 ,C381_=_C696 ,C381_=_C721 ,C381_=_C725 ,C381_=_C732 ,\nC381_=_C735 ,C381_=_C736 ,C381_=_C744 ,C381_=_C748 ,C381_=_C749 ,C381_=_C756 ,\nC381_=_C776 ,C381_=_C816 ,C381_=_C819 ,C381_=_C858 ,C381_=_C863 ,C381_=_C868 ,\nC381_=_C869 ,C381_=_C871 ,C381_=_C878 ,C381_=_C885 ,C381_=_C896 ,C381_=_C898 ,\nC382_=_C400 ,C382_=_C495 ,C382_=_C534 ,C382_=_C541 ,C382_=_C547 ,C382_=_C581 ,\nC382_=_C587 ,C382_=_C595 ,C382_=_C629 ,C382_=_C652 ,C382_=_C667 ,C382_=_C670 ,\nC382_=_C686 ,C382_=_C696 ,C382_=_C697 ,C382_=_C708 ,C382_=_C729 ,C382_=_C748 ,\nC382_=_C790 ,C382_=_C836 ,C382_=_C850 ,C382_=_C854 ,C382_=_C860 ,C382_=_C870 ,\nC382_=_C872 ,C382_=_C873 ,C382_=_C875 ,C382_=_C877 ,C382_=_C878 ,C382_=_C879 ,\nC382_=_C880 ,C382_=_C882 ,C383_=_C384 ,C383_=_C543 ,C383_=_C566 ,C383_=_C567 ,\nC383_=_C568 ,C383_=_C569 ,C383_=_C570 ,C383_=_C592 ,C383_=_C643 ,C383_=_C654 ,\nC383_=_C660 ,C383_=_C675 ,C383_=_C722 ,C383_=_C745 ,C383_=_C763 ,C383_=_C782 ,\nC383_=_C791 ,C383_=_C792 ,C383_=_C830 ,C383_=_C840 ,C383_=_C846 ,C383_=_C848 ,\nC383_=_C852 ,C383_=_C861 ,C383_=_C868 ,C383_=_C869 ,C383_=_C872 ,C383_=_C875 ,\nC383_=_C885 ,C383_=_C886 ,C383_=_C895 ,C383_=_C898 ,C384_=_C421 ,C384_=_C454 ,\nC384_=_C470 ,C384_=_C481 ,C384_=_C508 ,C384_=_C509 ,C384_=_C524 ,C384_=_C527 ,\nC384_=_C529 ,C384_=_C542 ,C384_=_C543 ,C384_=_C558 ,C384_=_C561 ,C384_=_C566 ,\nC384_=_C567 ,C384_=_C568 ,C384_=_C569 ,C384_=_C570 ,C384_=_C580 ,C384_=_C581 ,\nC384_=_C587 ,C384_=_C590 ,C384_=_C592 ,C384_=_C612 ,C384_=_C627 ,C384_=_C643 ,\nC384_=_C647 ,C384_=_C675 ,C384_=_C677 ,C384_=_C697 ,C384_=_C708 ,C384_=_C722 ,\nC384_=_C736 ,C384_=_C744 ,C384_=_C750 ,C384_=_C752 ,C384_=_C763 ,C384_=_C768 ,\nC384_=_C782 ,C384_=_C789 ,C384_=_C791 ,C384_=_C792 ,C384_=_C795 ,C384_=_C835 ,\nC384_=_C840 ,C384_=_C843 ,C384_=_C846 ,C384_=_C847 ,C384_=_C852 ,C384_=_C858 ,\nC384_=_C861 ,C384_=_C885 ,C384_=_C888 ,C384_=_C892 ,C384_=_C895 ,C390_=_C411 ,\nC390_=_C424 ,C390_=_C485 ,C390_=_C522 ,C390_=_C524 ,C390_=_C571 ,C390_=_C579 ,\nC390_=_C606 ,C390_=_C634 ,C390_=_C660 ,C390_=_C662 ,C390_=_C664 ,C390_=_C718 ,\nC390_=_C743 ,C390_=_C745 ,C390_=_C749 ,C390_=_C759 ,C390_=_C777 ,C390_=_C789 ,\nC390_=_C819 ,C390_=_C836 ,C390_=_C857 ,C390_=_C861 ,C390_=_C869 ,C390_=_C872 ,\nC390_=_C887 ,C390_=_C888 ,C390_=_C896 ,C397_=_C401 ,C397_=_C404 ,C397_=_C454 ,\nC397_=_C465 ,C397_=_C497 ,C397_=_C547 ,C397_=_C553 ,C397_=_C562 ,C397_=_C588 ,\nC397_=_C590 ,C397_=_C609 ,C397_=_C647 ,C397_=_C670 ,C397_=_C676 ,C397_=_C682 ,\nC397_=_C694 ,C397_=_C705 ,C397_=_C706 ,C397_=_C729 ,C397_=_C750 ,C397_=_C760 ,\nC397_=_C777 ,C397_=_C840 ,C397_=_C843 ,C397_=_C853 ,C397_=_C858 ,C397_=_C862 ,\nC397_=_C885 ,C397_=_C886 ,C400_=_C403 ,C400_=_C411 ,C400_=_C495 ,C400_=_C544 ,\nC400_=_C566 ,C400_=_C609 ,C400_=_C616 ,C400_=_C629 ,C400_=_C652 ,C400_=_C682 ,\nC400_=_C688 ,C400_=_C696 ,C400_=_C710 ,C400_=_C713 ,C400_=_C735 ,C400_=_C749 ,\nC400_=_C758 ,C400_=_C798 ,C400_=_C813 ,C400_=_C836 ,C400_=_C859 ,C400_=_C861 ,\nC400_=_C863 ,C400_=_C865 ,C400_=_C874 ,C400_=_C877 ,C400_=_C879 ,C400_=_C882 ,\nC400_=_C887 ,C400_=_C894 ,C401_=_C402 ,C401_=_C403 ,C401_=_C498 ,C401_=_C509 ,\nC401_=_C521 ,C401_=_C548 ,C401_=_C558 ,C401_=_C568 ,C401_=_C579 ,C401_=_C596 ,\nC401_=_C620 ,C401_=_C632 ,C401_=_C641 ,C401_=_C657 ,C401_=_C670 ,C401_=_C677 ,\nC401_=_C695 ,C401_=_C699 ,C401_=_C721 ,C401_=_C733</w:t>
      </w:r>
    </w:p>
    <w:p>
      <w:pPr>
        <w:pStyle w:val="PreformattedText"/>
        <w:bidi w:val="0"/>
        <w:spacing w:before="0" w:after="0"/>
        <w:jc w:val="left"/>
        <w:rPr/>
      </w:pPr>
      <w:r>
        <w:rPr/>
        <w:t xml:space="preserve"> </w:t>
      </w:r>
      <w:r>
        <w:rPr/>
        <w:t>,C401_=_C758 ,C401_=_C766 ,\nC401_=_C791 ,C401_=_C822 ,C401_=_C823 ,C401_=_C834 ,C401_=_C836 ,C401_=_C843 ,\nC401_=_C859 ,C401_=_C867 ,C401_=_C882 ,C401_=_C892 ,C401_=_C899 ,C402_=_C403 ,\nC402_=_C411 ,C402_=_C416 ,C402_=_C498 ,C402_=_C521 ,C402_=_C544 ,C402_=_C547 ,\nC402_=_C552 ,C402_=_C558 ,C402_=_C568 ,C402_=_C569 ,C402_=_C579 ,C402_=_C596 ,\nC402_=_C597 ,C402_=_C620 ,C402_=_C632 ,C402_=_C641 ,C402_=_C667 ,C402_=_C699 ,\nC402_=_C705 ,C402_=_C708 ,C402_=_C733 ,C402_=_C758 ,C402_=_C766 ,C402_=_C770 ,\nC402_=_C789 ,C402_=_C823 ,C402_=_C834 ,C402_=_C836 ,C402_=_C841 ,C402_=_C847 ,\nC402_=_C867 ,C402_=_C872 ,C402_=_C878 ,C403_=_C445 ,C403_=_C498 ,C403_=_C521 ,\nC403_=_C558 ,C403_=_C568 ,C403_=_C596 ,C403_=_C609 ,C403_=_C616 ,C403_=_C620 ,\nC403_=_C641 ,C403_=_C668 ,C403_=_C682 ,C403_=_C696 ,C403_=_C699 ,C403_=_C710 ,\nC403_=_C733 ,C403_=_C750 ,C403_=_C756 ,C403_=_C758 ,C403_=_C766 ,C403_=_C798 ,\nC403_=_C823 ,C403_=_C834 ,C403_=_C836 ,C403_=_C865 ,C403_=_C867 ,C403_=_C878 ,\nC403_=_C888 ,C403_=_C894 ,C404_=_C452 ,C404_=_C509 ,C404_=_C516 ,C404_=_C547 ,\nC404_=_C580 ,C404_=_C581 ,C404_=_C588 ,C404_=_C606 ,C404_=_C609 ,C404_=_C634 ,\nC404_=_C647 ,C404_=_C682 ,C404_=_C705 ,C404_=_C706 ,C404_=_C729 ,C404_=_C760 ,\nC404_=_C768 ,C404_=_C816 ,C404_=_C822 ,C404_=_C839 ,C404_=_C853 ,C404_=_C858 ,\nC404_=_C860 ,C404_=_C862 ,C404_=_C885 ,C404_=_C888 ,C404_=_C895 ,C411_=_C437 ,\nC411_=_C455 ,C411_=_C496 ,C411_=_C524 ,C411_=_C544 ,C411_=_C547 ,C411_=_C552 ,\nC411_=_C597 ,C411_=_C632 ,C411_=_C647 ,C411_=_C652 ,C411_=_C660 ,C411_=_C662 ,\nC411_=_C667 ,C411_=_C688 ,C411_=_C707 ,C411_=_C708 ,C411_=_C711 ,C411_=_C713 ,\nC411_=_C721 ,C411_=_C777 ,C411_=_C789 ,C411_=_C830 ,C411_=_C836 ,C411_=_C841 ,\nC411_=_C863 ,C411_=_C865 ,C411_=_C875 ,C411_=_C877 ,C411_=_C879 ,C411_=_C892 ,\nC413_=_C458 ,C413_=_C496 ,C413_=_C500 ,C413_=_C529 ,C413_=_C537 ,C413_=_C557 ,\nC413_=_C569 ,C413_=_C570 ,C413_=_C580 ,C413_=_C673 ,C413_=_C676 ,C413_=_C687 ,\nC413_=_C706 ,C413_=_C745 ,C413_=_C748 ,C413_=_C759 ,C413_=_C761 ,C413_=_C797 ,\nC413_=_C819 ,C413_=_C822 ,C413_=_C834 ,C413_=_C839 ,C413_=_C856 ,C413_=_C870 ,\nC413_=_C874 ,C413_=_C879 ,C413_=_C880 ,C413_=_C894 ,C416_=_C436 ,C416_=_C452 ,\nC416_=_C458 ,C416_=_C479 ,C416_=_C516 ,C416_=_C532 ,C416_=_C561 ,C416_=_C597 ,\nC416_=_C605 ,C416_=_C632 ,C416_=_C651 ,C416_=_C667 ,C416_=_C673 ,C416_=_C686 ,\nC416_=_C687 ,C416_=_C688 ,C416_=_C694 ,C416_=_C696 ,C416_=_C702 ,C416_=_C707 ,\nC416_=_C710 ,C416_=_C718 ,C416_=_C764 ,C416_=_C768 ,C416_=_C778 ,C416_=_C797 ,\nC416_=_C840 ,C416_=_C841 ,C416_=_C847 ,C416_=_C857 ,C416_=_C863 ,C416_=_C872 ,\nC416_=_C873 ,C416_=_C885 ,C416_=_C894 ,C421_=_C424 ,C421_=_C436 ,C421_=_C452 ,\nC421_=_C454 ,C421_=_C470 ,C421_=_C481 ,C421_=_C495 ,C421_=_C509 ,C421_=_C524 ,\nC421_=_C527 ,C421_=_C537 ,C421_=_C548 ,C421_=_C562 ,C421_=_C575 ,C421_=_C580 ,\nC421_=_C581 ,C421_=_C590 ,C421_=_C592 ,C421_=_C606 ,C421_=_C612 ,C421_=_C616 ,\nC421_=_C627 ,C421_=_C664 ,C421_=_C697 ,C421_=_C699 ,C421_=_C708 ,C421_=_C717 ,\nC421_=_C729 ,C421_=_C733 ,C421_=_C744 ,C421_=_C750 ,C421_=_C764 ,C421_=_C776 ,\nC421_=_C791 ,C421_=_C795 ,C421_=_C830 ,C421_=_C835 ,C421_=_C843 ,C421_=_C862 ,\nC421_=_C869 ,C421_=_C871 ,C421_=_C874 ,C421_=_C875 ,C421_=_C877 ,C421_=_C885 ,\nC421_=_C888 ,C421_=_C892 ,C421_=_C894 ,C421_=_C896 ,C424_=_C441 ,C424_=_C445 ,\nC424_=_C457 ,C424_=_C484 ,C424_=_C500 ,C424_=_C522 ,C424_=_C537 ,C424_=_C548 ,\nC424_=_C552 ,C424_=_C553 ,C424_=_C579 ,C424_=_C585 ,C424_=_C587 ,C424_=_C588 ,\nC424_=_C590 ,C424_=_C610 ,C424_=_C654 ,C424_=_C660 ,C424_=_C672 ,C424_=_C694 ,\nC424_=_C699 ,C424_=_C705 ,C424_=_C711 ,C424_=_C713 ,C424_=_C717 ,C424_=_C732 ,\nC424_=_C735 ,C424_=_C736 ,C424_=_C744 ,C424_=_C748 ,C424_=_C756 ,C424_=_C776 ,\nC424_=_C777 ,C424_=_C791 ,C424_=_C816 ,C424_=_C843 ,C424_=_C847 ,C424_=_C848 ,\nC424_=_C854 ,C424_=_C861 ,C424_=_C863 ,C424_=_C868 ,C424_=_C869 ,C424_=_C871 ,\nC424_=_C875 ,C424_=_C877 ,C424_=_C878 ,C424_=_C888 ,C424_=_C892 ,C424_=_C896 ,\nC424_=_C898 ,C436_=_C437 ,C436_=_C452 ,C436_=_C458 ,C436_=_C470 ,C436_=_C497 ,\nC436_=_C498 ,C436_=_C500 ,C436_=_C532 ,C436_=_C561 ,C436_=_C562 ,C436_=_C595 ,\nC436_=_C596 ,C436_=_C597 ,C436_=_C605 ,C436_=_C606 ,C436_=_C616 ,C436_=_C632 ,\nC436_=_C641 ,C436_=_C643 ,C436_=_C651 ,C436_=_C667 ,C436_=_C673 ,C436_=_C686 ,\nC436_=_C688 ,C436_=_C696 ,C436_=_C702 ,C436_=_C710 ,C436_=_C729 ,C436_=_C733 ,\nC436_=_C764 ,C436_=_C776 ,C436_=_C778 ,C436_=_C795 ,C436_=_C797 ,C436_=_C798 ,\nC436_=_C819 ,C436_=_C840 ,C436_=_C841 ,C436_=_C850 ,C436_=_C852 ,C436_=_C853 ,\nC436_=_C857 ,C436_=_C859 ,C436_=_C867 ,C436_=_C868 ,C436_=_C871 ,C436_=_C874 ,\nC436_=_C879 ,C436_=_C880 ,C436_=_C885 ,C436_=_C887 ,C436_=_C895 ,C436_=_C896 ,\nC437_=_C448 ,C437_=_C455 ,C437_=_C496 ,C437_=_C502 ,C437_=_C537 ,C437_=_C552 ,\nC437_=_C553 ,C437_=_C587 ,C437_=_C595 ,C437_=_C596 ,C437_=_C597 ,C437_=_C610 ,\nC437_=_C647 ,C437_=_C652 ,C437_=_C696 ,C437_=_C707 ,C437_=_C710 ,C437_=_C711 ,\nC437_=_C718 ,C437_=_C721 ,C437_=_C728 ,C437_=_C729 ,C437_=_C752 ,C437_=_C760 ,\nC437_=_C777 ,C437_=_C787 ,C437_=_C797 ,C437_=_C798 ,C437_=_C816 ,C437_=_C830 ,\nC437_=_C839 ,C437_=_C850 ,C437_=_C852 ,C437_=_C853 ,C437_=_C856 ,C437_=_C871 ,\nC437_=_C874 ,C437_=_C875 ,C437_=_C877 ,C437_=_C879 ,C437_=_C880 ,C437_=_C886 ,\nC437_=_C892 ,C441_=_C450 ,C441_=_C465 ,C441_=_C495 ,C441_=_C497 ,C441_=_C502 ,\nC441_=_C518 ,C441_=_C541 ,C441_=_C664 ,C441_=_C677 ,C441_=_C694 ,C441_=_C705 ,\nC441_=_C711 ,C441_=_C713 ,C441_=_C717 ,C441_=_C723 ,C441_=_C749 ,C441_=_C798 ,\nC441_=_C822 ,C441_=_C830 ,C441_=_C850 ,C441_=_C854 ,C441_=_C857 ,C441_=_C858 ,\nC441_=_C877 ,C441_=_C879 ,C441_=_C882 ,C441_=_C899 ,C445_=_C457 ,C445_=_C484 ,\nC445_=_C500 ,C445_=_C518 ,C445_=_C522 ,C445_=_C552 ,C445_=_C553 ,C445_=_C579 ,\nC445_=_C585 ,C445_=_C609 ,C445_=_C610 ,C445_=_C654 ,C445_=_C660 ,C445_=_C668 ,\nC445_=_C672 ,C445_=_C682 ,C445_=_C694 ,C445_=_C718 ,C445_=_C721 ,C445_=_C732 ,\nC445_=_C735 ,C445_=_C736 ,C445_=_C744 ,C445_=_C748 ,C445_=_C750 ,C445_=_C756 ,\nC445_=_C768 ,C445_=_C772 ,C445_=_C776 ,C445_=_C816 ,C445_=_C863 ,C445_=_C865 ,\nC445_=_C868 ,C445_=_C869 ,C445_=_C871 ,C445_=_C875 ,C445_=_C878 ,C445_=_C894 ,\nC445_=_C896 ,C445_=_C898 ,C448_=_C544 ,C448_=_C552 ,C448_=_C553 ,C448_=_C562 ,\nC448_=_C570 ,C448_=_C587 ,C448_=_C595 ,C448_=_C602 ,C448_=_C625 ,C448_=_C653 ,\nC448_=_C662 ,C448_=_C695 ,C448_=_C696 ,C448_=_C717 ,C448_=_C722 ,C448_=_C723 ,\nC448_=_C725 ,C448_=_C728 ,C448_=_C744 ,C448_=_C749 ,C448_=_C752 ,C448_=_C756 ,\nC448_=_C766 ,C448_=_C768 ,C448_=_C770 ,C448_=_C772 ,C448_=_C777 ,C448_=_C816 ,\nC448_=_C847 ,C448_=_C850 ,C448_=_C856 ,C448_=_C871 ,C448_=_C879 ,C448_=_C880 ,\nC448_=_C886 ,C450_=_C465 ,C450_=_C485 ,C450_=_C495 ,C450_=_C502 ,C450_=_C516 ,\nC450_=_C518 ,C450_=_C532 ,C450_=_C541 ,C450_=_C557 ,C450_=_C571 ,C450_=_C592 ,\nC450_=_C677 ,C450_=_C705 ,C450_=_C725 ,C450_=_C782 ,C450_=_C787 ,C450_=_C795 ,\nC450_=_C798 ,C450_=_C822 ,C450_=_C850 ,C450_=_C857 ,C450_=_C892 ,C450_=_C894 ,\nC452_=_C458 ,C452_=_C465 ,C452_=_C481 ,C452_=_C495 ,C452_=_C532 ,C452_=_C561 ,\nC452_=_C575 ,C452_=_C592 ,C452_=_C597 ,C452_=_C605 ,C452_=_C606 ,C452_=_C632 ,\nC452_=_C651 ,C452_=_C664 ,C452_=_C667 ,C452_=_C673 ,C452_=_C686 ,C452_=_C688 ,\nC452_=_C696 ,C452_=_C702 ,C452_=_C710 ,C452_=_C728 ,C452_=_C729 ,C452_=_C732 ,\nC452_=_C750 ,C452_=_C764 ,C452_=_C778 ,C452_=_C797 ,C452_=_C822 ,C452_=_C830 ,\nC452_=_C840 ,C452_=_C841 ,C452_=_C850 ,C452_=_C857 ,C452_=_C858 ,C452_=_C859 ,\nC452_=_C862 ,C452_=_C871 ,C452_=_C885 ,C452_=_C888 ,C452_=_C894 ,C452_=_C895 ,\nC452_=_C896 ,C452_=_C899 ,C454_=_C455 ,C454_=_C457 ,C454_=_C458 ,C454_=_C465 ,\nC454_=_C470 ,C454_=_C481 ,C454_=_C497 ,C454_=_C509 ,C454_=_C524 ,C454_=_C527 ,\nC454_=_C529 ,C454_=_C580 ,C454_=_C581 ,C454_=_C590 ,C454_=_C602 ,C454_=_C609 ,\nC454_=_C610 ,C454_=_C612 ,C454_=_C616 ,C454_=_C627 ,C454_=_C629 ,C454_=_C676 ,\nC454_=_C697 ,C454_=_C705 ,C454_=_C708 ,C454_=_C718 ,C454_=_C733 ,C454_=_C743 ,\nC454_=_C744 ,C454_=_C750 ,C454_=_C763 ,C454_=_C795 ,C454_=_C835 ,C454_=_C840 ,\nC454_=_C843 ,C454_=_C852 ,C454_=_C854 ,C454_=_C857 ,C454_=_C859 ,C454_=_C868 ,\nC454_=_C880 ,C454_=_C882 ,C454_=_C885 ,C454_=_C886 ,C454_=_C892 ,C454_=_C899 ,\nC455_=_C457 ,C455_=_C458 ,C455_=_C496 ,C455_=_C527 ,C455_=_C597 ,C455_=_C609 ,\nC455_=_C610 ,C455_=_C612 ,C455_=_C616 ,C455_=_C627 ,C455_=_C632 ,C455_=_C634 ,\nC455_=_C647 ,C455_=_C652 ,C455_=_C707 ,C455_=_C711 ,C455_=_C718 ,C455_=_C721 ,\nC455_=_C733 ,C455_=_C752 ,C455_=_C764 ,C455_=_C777 ,C455_=_C778 ,C455_=_C816 ,\nC455_=_C822 ,C455_=_C830 ,C455_=_C852 ,C455_=_C859 ,C455_=_C862 ,C455_=_C870 ,\nC455_=_C872 ,C455_=_C875 ,C455_=_C877 ,C455_=_C882 ,C455_=_C888 ,C455_=_C892 ,\nC455_=_C894 ,C455_=_C895 ,C455_=_C898 ,C457_=_C458 ,C457_=_C476 ,C457_=_C484 ,\nC457_=_C485 ,C457_=_C500 ,C457_=_C508 ,C457_=_C518 ,C457_=_C522 ,C457_=_C542 ,\nC457_=_C543 ,C457_=_C552 ,C457_=_C553 ,C457_=_C579 ,C457_=_C585 ,C457_=_C609 ,\nC457_=_C610 ,C457_=_C612 ,C457_=_C616 ,C457_=_C625 ,C457_=_C654 ,C457_=_C657 ,\nC457_=_C660 ,C457_=_C670 ,C457_=_C672 ,C457_=_C682 ,C457_=_C687 ,C457_=_C694 ,\nC457_=_C695 ,C457_=_C713 ,C457_=_C718 ,C457_=_C732 ,C457_=_C733 ,C457_=_C735 ,\nC457_=_C736 ,C457_=_C744 ,C457_=_C748 ,C457_=_C756 ,C457_=_C759 ,C457_=_C776 ,\nC457_=_C789 ,C457_=_C816 ,C457_=_C823 ,C457_=_C834 ,C457_=_C847 ,C457_=_C850 ,\nC457_=_C852 ,C457_=_C853 ,C457_=_C859 ,C457_=_C863 ,C457_=_C867 ,C457_=_C868 ,\nC457_=_C869 ,C457_=_C871 ,C457_=_C874 ,C457_=_C875 ,C457_=_C878 ,C457_=_C882 ,\nC457_=_C886 ,C457_=_C895 ,C457_=_C896 ,C457_=_C898 ,C457_=_C899 ,C458_=_C529 ,\nC458_=_C532 ,C458_=_C537 ,C458_=_C557 ,C458_=_C558 ,C458_=_C561 ,C458_=_C597 ,\nC458_=_C605 ,C458_=_C609 ,C458_=_C610 ,C458_=_C612 ,C458_=_C616 ,C458_=_C632 ,\nC458_=_C651 ,C458_=_C657 ,C458_=_C662 ,C458_=_C667 ,C458_=_C673 ,C458_=_C676 ,\nC458_=_C686 ,C458_=_C688 ,C458_=_C696 ,C458_=_C702 ,C458_=_C706 ,C458_=_C707 ,\nC458_=_C710 ,C458_=_C718 ,C458_=_C733 ,C458_=_C745 ,C458_=_C759 ,C458_=_C761 ,\nC458_=_C764 ,C458_=_C778 ,C458_=_C789</w:t>
      </w:r>
    </w:p>
    <w:p>
      <w:pPr>
        <w:pStyle w:val="PreformattedText"/>
        <w:bidi w:val="0"/>
        <w:spacing w:before="0" w:after="0"/>
        <w:jc w:val="left"/>
        <w:rPr/>
      </w:pPr>
      <w:r>
        <w:rPr/>
        <w:t xml:space="preserve"> </w:t>
      </w:r>
      <w:r>
        <w:rPr/>
        <w:t>,C458_=_C797 ,C458_=_C840 ,C458_=_C841 ,\nC458_=_C850 ,C458_=_C852 ,C458_=_C856 ,C458_=_C857 ,C458_=_C859 ,C458_=_C867 ,\nC458_=_C870 ,C458_=_C874 ,C458_=_C882 ,C458_=_C885 ,C458_=_C899 ,C465_=_C481 ,\nC465_=_C495 ,C465_=_C496 ,C465_=_C497 ,C465_=_C502 ,C465_=_C518 ,C465_=_C541 ,\nC465_=_C590 ,C465_=_C625 ,C465_=_C627 ,C465_=_C652 ,C465_=_C676 ,C465_=_C677 ,\nC465_=_C705 ,C465_=_C725 ,C465_=_C728 ,C465_=_C750 ,C465_=_C761 ,C465_=_C798 ,\nC465_=_C813 ,C465_=_C822 ,C465_=_C840 ,C465_=_C850 ,C465_=_C852 ,C465_=_C853 ,\nC465_=_C858 ,C465_=_C859 ,C465_=_C862 ,C465_=_C885 ,C465_=_C886 ,C470_=_C481 ,\nC470_=_C496 ,C470_=_C509 ,C470_=_C524 ,C470_=_C527 ,C470_=_C580 ,C470_=_C581 ,\nC470_=_C588 ,C470_=_C590 ,C470_=_C596 ,C470_=_C609 ,C470_=_C612 ,C470_=_C627 ,\nC470_=_C641 ,C470_=_C643 ,C470_=_C670 ,C470_=_C697 ,C470_=_C707 ,C470_=_C708 ,\nC470_=_C732 ,C470_=_C744 ,C470_=_C745 ,C470_=_C750 ,C470_=_C761 ,C470_=_C787 ,\nC470_=_C790 ,C470_=_C795 ,C470_=_C798 ,C470_=_C819 ,C470_=_C835 ,C470_=_C843 ,\nC470_=_C859 ,C470_=_C863 ,C470_=_C868 ,C470_=_C880 ,C470_=_C885 ,C470_=_C892 ,\nC470_=_C895 ,C476_=_C508 ,C476_=_C518 ,C476_=_C542 ,C476_=_C616 ,C476_=_C657 ,\nC476_=_C668 ,C476_=_C670 ,C476_=_C687 ,C476_=_C695 ,C476_=_C705 ,C476_=_C713 ,\nC476_=_C748 ,C476_=_C759 ,C476_=_C764 ,C476_=_C770 ,C476_=_C789 ,C476_=_C847 ,\nC476_=_C850 ,C476_=_C860 ,C476_=_C865 ,C476_=_C867 ,C476_=_C879 ,C476_=_C886 ,\nC476_=_C896 ,C476_=_C898 ,C476_=_C899 ,C479_=_C516 ,C479_=_C547 ,C479_=_C548 ,\nC479_=_C575 ,C479_=_C602 ,C479_=_C641 ,C479_=_C643 ,C479_=_C668 ,C479_=_C687 ,\nC479_=_C694 ,C479_=_C707 ,C479_=_C711 ,C479_=_C717 ,C479_=_C749 ,C479_=_C758 ,\nC479_=_C761 ,C479_=_C778 ,C479_=_C782 ,C479_=_C795 ,C479_=_C797 ,C479_=_C819 ,\nC479_=_C830 ,C479_=_C839 ,C479_=_C854 ,C479_=_C859 ,C479_=_C860 ,C479_=_C873 ,\nC479_=_C877 ,C479_=_C887 ,C479_=_C888 ,C479_=_C894 ,C481_=_C509 ,C481_=_C524 ,\nC481_=_C527 ,C481_=_C552 ,C481_=_C580 ,C481_=_C581 ,C481_=_C590 ,C481_=_C595 ,\nC481_=_C606 ,C481_=_C612 ,C481_=_C627 ,C481_=_C652 ,C481_=_C653 ,C481_=_C687 ,\nC481_=_C688 ,C481_=_C697 ,C481_=_C708 ,C481_=_C722 ,C481_=_C728 ,C481_=_C733 ,\nC481_=_C743 ,C481_=_C744 ,C481_=_C748 ,C481_=_C749 ,C481_=_C750 ,C481_=_C777 ,\nC481_=_C778 ,C481_=_C782 ,C481_=_C795 ,C481_=_C822 ,C481_=_C834 ,C481_=_C835 ,\nC481_=_C839 ,C481_=_C843 ,C481_=_C850 ,C481_=_C859 ,C481_=_C862 ,C481_=_C869 ,\nC481_=_C885 ,C481_=_C892 ,C481_=_C896 ,C484_=_C485 ,C484_=_C500 ,C484_=_C521 ,\nC484_=_C522 ,C484_=_C529 ,C484_=_C552 ,C484_=_C553 ,C484_=_C571 ,C484_=_C579 ,\nC484_=_C585 ,C484_=_C587 ,C484_=_C610 ,C484_=_C654 ,C484_=_C660 ,C484_=_C672 ,\nC484_=_C694 ,C484_=_C696 ,C484_=_C722 ,C484_=_C725 ,C484_=_C732 ,C484_=_C735 ,\nC484_=_C736 ,C484_=_C744 ,C484_=_C748 ,C484_=_C752 ,C484_=_C756 ,C484_=_C758 ,\nC484_=_C763 ,C484_=_C776 ,C484_=_C816 ,C484_=_C819 ,C484_=_C823 ,C484_=_C854 ,\nC484_=_C863 ,C484_=_C868 ,C484_=_C869 ,C484_=_C871 ,C484_=_C878 ,C484_=_C885 ,\nC484_=_C896 ,C484_=_C898 ,C484_=_C899 ,C485_=_C547 ,C485_=_C571 ,C485_=_C579 ,\nC485_=_C587 ,C485_=_C592 ,C485_=_C606 ,C485_=_C612 ,C485_=_C625 ,C485_=_C634 ,\nC485_=_C664 ,C485_=_C687 ,C485_=_C713 ,C485_=_C718 ,C485_=_C733 ,C485_=_C743 ,\nC485_=_C745 ,C485_=_C752 ,C485_=_C759 ,C485_=_C789 ,C485_=_C795 ,C485_=_C819 ,\nC485_=_C823 ,C485_=_C854 ,C485_=_C857 ,C485_=_C872 ,C485_=_C887 ,C485_=_C892 ,\nC485_=_C895 ,C485_=_C896 ,C485_=_C899 ,C495_=_C496 ,C495_=_C502 ,C495_=_C518 ,\nC495_=_C524 ,C495_=_C527 ,C495_=_C541 ,C495_=_C548 ,C495_=_C566 ,C495_=_C575 ,\nC495_=_C592 ,C495_=_C629 ,C495_=_C652 ,C495_=_C653 ,C495_=_C664 ,C495_=_C677 ,\nC495_=_C699 ,C495_=_C705 ,C495_=_C725 ,C495_=_C761 ,C495_=_C764 ,C495_=_C766 ,\nC495_=_C795 ,C495_=_C798 ,C495_=_C822 ,C495_=_C830 ,C495_=_C834 ,C495_=_C835 ,\nC495_=_C852 ,C495_=_C860 ,C495_=_C862 ,C495_=_C867 ,C495_=_C871 ,C495_=_C877 ,\nC495_=_C882 ,C495_=_C888 ,C495_=_C894 ,C496_=_C579 ,C496_=_C588 ,C496_=_C647 ,\nC496_=_C652 ,C496_=_C673 ,C496_=_C707 ,C496_=_C711 ,C496_=_C721 ,C496_=_C725 ,\nC496_=_C732 ,C496_=_C750 ,C496_=_C761 ,C496_=_C777 ,C496_=_C787 ,C496_=_C790 ,\nC496_=_C822 ,C496_=_C830 ,C496_=_C852 ,C496_=_C873 ,C496_=_C875 ,C496_=_C877 ,\nC496_=_C880 ,C496_=_C892 ,C496_=_C894 ,C497_=_C498 ,C497_=_C500 ,C497_=_C516 ,\nC497_=_C529 ,C497_=_C590 ,C497_=_C616 ,C497_=_C664 ,C497_=_C676 ,C497_=_C705 ,\nC497_=_C723 ,C497_=_C770 ,C497_=_C787 ,C497_=_C830 ,C497_=_C840 ,C497_=_C848 ,\nC497_=_C857 ,C497_=_C858 ,C497_=_C867 ,C497_=_C868 ,C497_=_C878 ,C497_=_C879 ,\nC497_=_C882 ,C497_=_C885 ,C497_=_C886 ,C497_=_C887 ,C497_=_C895 ,C498_=_C500 ,\nC498_=_C521 ,C498_=_C522 ,C498_=_C524 ,C498_=_C534 ,C498_=_C558 ,C498_=_C568 ,\nC498_=_C569 ,C498_=_C596 ,C498_=_C620 ,C498_=_C625 ,C498_=_C641 ,C498_=_C643 ,\nC498_=_C647 ,C498_=_C672 ,C498_=_C673 ,C498_=_C682 ,C498_=_C699 ,C498_=_C733 ,\nC498_=_C745 ,C498_=_C758 ,C498_=_C766 ,C498_=_C768 ,C498_=_C782 ,C498_=_C790 ,\nC498_=_C823 ,C498_=_C834 ,C498_=_C867 ,C498_=_C887 ,C498_=_C888 ,C498_=_C894 ,\nC498_=_C895 ,C500_=_C508 ,C500_=_C522 ,C500_=_C552 ,C500_=_C553 ,C500_=_C579 ,\nC500_=_C585 ,C500_=_C597 ,C500_=_C610 ,C500_=_C654 ,C500_=_C660 ,C500_=_C662 ,\nC500_=_C672 ,C500_=_C687 ,C500_=_C694 ,C500_=_C732 ,C500_=_C735 ,C500_=_C736 ,\nC500_=_C744 ,C500_=_C748 ,C500_=_C756 ,C500_=_C776 ,C500_=_C792 ,C500_=_C816 ,\nC500_=_C834 ,C500_=_C839 ,C500_=_C841 ,C500_=_C847 ,C500_=_C853 ,C500_=_C863 ,\nC500_=_C867 ,C500_=_C868 ,C500_=_C869 ,C500_=_C871 ,C500_=_C878 ,C500_=_C886 ,\nC500_=_C887 ,C500_=_C895 ,C500_=_C896 ,C500_=_C898 ,C502_=_C518 ,C502_=_C537 ,\nC502_=_C541 ,C502_=_C588 ,C502_=_C605 ,C502_=_C610 ,C502_=_C657 ,C502_=_C677 ,\nC502_=_C705 ,C502_=_C718 ,C502_=_C722 ,C502_=_C729 ,C502_=_C760 ,C502_=_C761 ,\nC502_=_C763 ,C502_=_C764 ,C502_=_C787 ,C502_=_C797 ,C502_=_C798 ,C502_=_C822 ,\nC502_=_C839 ,C502_=_C856 ,C502_=_C862 ,C502_=_C874 ,C508_=_C509 ,C508_=_C518 ,\nC508_=_C542 ,C508_=_C561 ,C508_=_C567 ,C508_=_C569 ,C508_=_C587 ,C508_=_C597 ,\nC508_=_C605 ,C508_=_C616 ,C508_=_C657 ,C508_=_C660 ,C508_=_C670 ,C508_=_C687 ,\nC508_=_C695 ,C508_=_C697 ,C508_=_C713 ,C508_=_C752 ,C508_=_C789 ,C508_=_C792 ,\nC508_=_C798 ,C508_=_C834 ,C508_=_C846 ,C508_=_C847 ,C508_=_C850 ,C508_=_C861 ,\nC508_=_C867 ,C508_=_C882 ,C508_=_C886 ,C508_=_C888 ,C508_=_C898 ,C508_=_C899 ,\nC509_=_C524 ,C509_=_C527 ,C509_=_C532 ,C509_=_C548 ,C509_=_C562 ,C509_=_C580 ,\nC509_=_C581 ,C509_=_C590 ,C509_=_C612 ,C509_=_C627 ,C509_=_C651 ,C509_=_C657 ,\nC509_=_C660 ,C509_=_C695 ,C509_=_C697 ,C509_=_C705 ,C509_=_C708 ,C509_=_C711 ,\nC509_=_C723 ,C509_=_C744 ,C509_=_C750 ,C509_=_C795 ,C509_=_C797 ,C509_=_C798 ,\nC509_=_C822 ,C509_=_C835 ,C509_=_C836 ,C509_=_C843 ,C509_=_C860 ,C509_=_C882 ,\nC509_=_C885 ,C509_=_C888 ,C509_=_C892 ,C516_=_C529 ,C516_=_C532 ,C516_=_C581 ,\nC516_=_C606 ,C516_=_C634 ,C516_=_C667 ,C516_=_C694 ,C516_=_C707 ,C516_=_C768 ,\nC516_=_C787 ,C516_=_C816 ,C516_=_C819 ,C516_=_C839 ,C516_=_C848 ,C516_=_C850 ,\nC516_=_C858 ,C516_=_C859 ,C516_=_C860 ,C516_=_C868 ,C516_=_C882 ,C516_=_C885 ,\nC516_=_C894 ,C518_=_C524 ,C518_=_C541 ,C518_=_C542 ,C518_=_C587 ,C518_=_C610 ,\nC518_=_C616 ,C518_=_C657 ,C518_=_C668 ,C518_=_C670 ,C518_=_C672 ,C518_=_C677 ,\nC518_=_C687 ,C518_=_C694 ,C518_=_C695 ,C518_=_C705 ,C518_=_C713 ,C518_=_C749 ,\nC518_=_C768 ,C518_=_C787 ,C518_=_C789 ,C518_=_C798 ,C518_=_C822 ,C518_=_C847 ,\nC518_=_C850 ,C518_=_C856 ,C518_=_C858 ,C518_=_C865 ,C518_=_C867 ,C518_=_C869 ,\nC518_=_C877 ,C518_=_C878 ,C518_=_C882 ,C518_=_C886 ,C518_=_C896 ,C518_=_C899 ,\nC521_=_C522 ,C521_=_C524 ,C521_=_C534 ,C521_=_C558 ,C521_=_C568 ,C521_=_C596 ,\nC521_=_C620 ,C521_=_C641 ,C521_=_C643 ,C521_=_C647 ,C521_=_C672 ,C521_=_C673 ,\nC521_=_C676 ,C521_=_C699 ,C521_=_C722 ,C521_=_C725 ,C521_=_C733 ,C521_=_C743 ,\nC521_=_C745 ,C521_=_C748 ,C521_=_C758 ,C521_=_C766 ,C521_=_C768 ,C521_=_C772 ,\nC521_=_C822 ,C521_=_C823 ,C521_=_C834 ,C521_=_C853 ,C521_=_C867 ,C521_=_C868 ,\nC521_=_C882 ,C521_=_C894 ,C522_=_C524 ,C522_=_C552 ,C522_=_C553 ,C522_=_C567 ,\nC522_=_C579 ,C522_=_C585 ,C522_=_C590 ,C522_=_C602 ,C522_=_C609 ,C522_=_C610 ,\nC522_=_C643 ,C522_=_C647 ,C522_=_C654 ,C522_=_C660 ,C522_=_C672 ,C522_=_C673 ,\nC522_=_C694 ,C522_=_C706 ,C522_=_C732 ,C522_=_C733 ,C522_=_C735 ,C522_=_C736 ,\nC522_=_C744 ,C522_=_C745 ,C522_=_C748 ,C522_=_C756 ,C522_=_C758 ,C522_=_C768 ,\nC522_=_C776 ,C522_=_C777 ,C522_=_C790 ,C522_=_C816 ,C522_=_C836 ,C522_=_C861 ,\nC522_=_C863 ,C522_=_C867 ,C522_=_C868 ,C522_=_C869 ,C522_=_C871 ,C522_=_C878 ,\nC522_=_C888 ,C522_=_C892 ,C522_=_C894 ,C522_=_C896 ,C522_=_C898 ,C524_=_C527 ,\nC524_=_C548 ,C524_=_C566 ,C524_=_C580 ,C524_=_C581 ,C524_=_C587 ,C524_=_C590 ,\nC524_=_C612 ,C524_=_C627 ,C524_=_C643 ,C524_=_C647 ,C524_=_C653 ,C524_=_C660 ,\nC524_=_C662 ,C524_=_C672 ,C524_=_C673 ,C524_=_C697 ,C524_=_C699 ,C524_=_C708 ,\nC524_=_C744 ,C524_=_C745 ,C524_=_C750 ,C524_=_C766 ,C524_=_C768 ,C524_=_C787 ,\nC524_=_C795 ,C524_=_C834 ,C524_=_C835 ,C524_=_C836 ,C524_=_C843 ,C524_=_C856 ,\nC524_=_C860 ,C524_=_C867 ,C524_=_C869 ,C524_=_C877 ,C524_=_C878 ,C524_=_C885 ,\nC524_=_C892 ,C524_=_C894 ,C524_=_C896 ,C527_=_C529 ,C527_=_C548 ,C527_=_C566 ,\nC527_=_C580 ,C527_=_C581 ,C527_=_C590 ,C527_=_C612 ,C527_=_C627 ,C527_=_C653 ,\nC527_=_C697 ,C527_=_C699 ,C527_=_C708 ,C527_=_C744 ,C527_=_C750 ,C527_=_C752 ,\nC527_=_C763 ,C527_=_C764 ,C527_=_C766 ,C527_=_C795 ,C527_=_C834 ,C527_=_C835 ,\nC527_=_C843 ,C527_=_C857 ,C527_=_C860 ,C527_=_C862 ,C527_=_C867 ,C527_=_C868 ,\nC527_=_C870 ,C527_=_C872 ,C527_=_C885 ,C527_=_C888 ,C527_=_C892 ,C527_=_C899 ,\nC529_=_C537 ,C529_=_C542 ,C529_=_C557 ,C529_=_C558 ,C529_=_C570 ,C529_=_C571 ,\nC529_=_C627 ,C529_=_C647 ,C529_=_C676 ,C529_=_C677 ,C529_=_C696 ,C529_=_C706 ,\nC529_=_C725 ,C529_=_C736 ,C529_=_C745 ,C529_=_C759 ,C529_=_C761 ,C529_=_C763 ,\nC529_=_C768 ,C529_=_C787 ,C529_=_C789 ,C529_=_C797 ,C529_=_C819 ,C529_=_C847 ,\nC529_=_C848 ,C529_=_C856 ,C529_=_C857 ,C529_=_C858 ,C529_=_C868 ,C529_=_C870 ,\nC529_=_C874 ,C529_=_C882 ,C529_=_C885 ,C529_=_C899 ,C532_=_C534 ,C532_=_C543 ,\nC532_=_C561 ,C532_=_C562</w:t>
      </w:r>
    </w:p>
    <w:p>
      <w:pPr>
        <w:pStyle w:val="PreformattedText"/>
        <w:bidi w:val="0"/>
        <w:spacing w:before="0" w:after="0"/>
        <w:jc w:val="left"/>
        <w:rPr/>
      </w:pPr>
      <w:r>
        <w:rPr/>
        <w:t xml:space="preserve"> </w:t>
      </w:r>
      <w:r>
        <w:rPr/>
        <w:t>,C532_=_C597 ,C532_=_C605 ,C532_=_C632 ,C532_=_C651 ,\nC532_=_C660 ,C532_=_C667 ,C532_=_C673 ,C532_=_C675 ,C532_=_C676 ,C532_=_C686 ,\nC532_=_C688 ,C532_=_C696 ,C532_=_C702 ,C532_=_C710 ,C532_=_C711 ,C532_=_C723 ,\nC532_=_C764 ,C532_=_C778 ,C532_=_C792 ,C532_=_C797 ,C532_=_C835 ,C532_=_C840 ,\nC532_=_C841 ,C532_=_C850 ,C532_=_C857 ,C532_=_C860 ,C532_=_C871 ,C532_=_C873 ,\nC532_=_C885 ,C532_=_C894 ,C534_=_C580 ,C534_=_C587 ,C534_=_C595 ,C534_=_C596 ,\nC534_=_C605 ,C534_=_C625 ,C534_=_C632 ,C534_=_C675 ,C534_=_C676 ,C534_=_C682 ,\nC534_=_C696 ,C534_=_C697 ,C534_=_C708 ,C534_=_C729 ,C534_=_C733 ,C534_=_C744 ,\nC534_=_C752 ,C534_=_C764 ,C534_=_C768 ,C534_=_C772 ,C534_=_C790 ,C534_=_C792 ,\nC534_=_C834 ,C534_=_C836 ,C534_=_C843 ,C534_=_C850 ,C534_=_C854 ,C534_=_C857 ,\nC534_=_C860 ,C534_=_C868 ,C534_=_C871 ,C534_=_C872 ,C534_=_C873 ,C534_=_C879 ,\nC534_=_C880 ,C534_=_C882 ,C534_=_C888 ,C537_=_C548 ,C537_=_C557 ,C537_=_C610 ,\nC537_=_C672 ,C537_=_C676 ,C537_=_C677 ,C537_=_C699 ,C537_=_C706 ,C537_=_C717 ,\nC537_=_C718 ,C537_=_C735 ,C537_=_C745 ,C537_=_C758 ,C537_=_C759 ,C537_=_C760 ,\nC537_=_C761 ,C537_=_C776 ,C537_=_C787 ,C537_=_C790 ,C537_=_C791 ,C537_=_C797 ,\nC537_=_C798 ,C537_=_C836 ,C537_=_C839 ,C537_=_C841 ,C537_=_C843 ,C537_=_C847 ,\nC537_=_C856 ,C537_=_C865 ,C537_=_C869 ,C537_=_C870 ,C537_=_C872 ,C537_=_C874 ,\nC537_=_C875 ,C537_=_C877 ,C537_=_C879 ,C537_=_C892 ,C541_=_C547 ,C541_=_C557 ,\nC541_=_C558 ,C541_=_C605 ,C541_=_C667 ,C541_=_C670 ,C541_=_C677 ,C541_=_C686 ,\nC541_=_C694 ,C541_=_C705 ,C541_=_C706 ,C541_=_C743 ,C541_=_C748 ,C541_=_C763 ,\nC541_=_C798 ,C541_=_C822 ,C541_=_C823 ,C541_=_C835 ,C541_=_C852 ,C541_=_C853 ,\nC541_=_C860 ,C541_=_C862 ,C541_=_C870 ,C541_=_C871 ,C541_=_C873 ,C541_=_C875 ,\nC541_=_C877 ,C541_=_C878 ,C541_=_C894 ,C541_=_C899 ,C542_=_C543 ,C542_=_C558 ,\nC542_=_C570 ,C542_=_C616 ,C542_=_C627 ,C542_=_C647 ,C542_=_C657 ,C542_=_C664 ,\nC542_=_C670 ,C542_=_C677 ,C542_=_C682 ,C542_=_C687 ,C542_=_C695 ,C542_=_C697 ,\nC542_=_C713 ,C542_=_C736 ,C542_=_C761 ,C542_=_C763 ,C542_=_C768 ,C542_=_C789 ,\nC542_=_C791 ,C542_=_C834 ,C542_=_C847 ,C542_=_C850 ,C542_=_C853 ,C542_=_C857 ,\nC542_=_C858 ,C542_=_C867 ,C542_=_C874 ,C542_=_C875 ,C542_=_C882 ,C542_=_C886 ,\nC542_=_C887 ,C542_=_C896 ,C542_=_C899 ,C543_=_C566 ,C543_=_C567 ,C543_=_C568 ,\nC543_=_C569 ,C543_=_C592 ,C543_=_C620 ,C543_=_C625 ,C543_=_C643 ,C543_=_C653 ,\nC543_=_C654 ,C543_=_C660 ,C543_=_C675 ,C543_=_C682 ,C543_=_C702 ,C543_=_C710 ,\nC543_=_C722 ,C543_=_C763 ,C543_=_C782 ,C543_=_C791 ,C543_=_C792 ,C543_=_C823 ,\nC543_=_C834 ,C543_=_C840 ,C543_=_C846 ,C543_=_C852 ,C543_=_C853 ,C543_=_C867 ,\nC543_=_C871 ,C543_=_C873 ,C543_=_C874 ,C543_=_C875 ,C543_=_C880 ,C543_=_C895 ,\nC543_=_C896 ,C544_=_C547 ,C544_=_C552 ,C544_=_C566 ,C544_=_C569 ,C544_=_C579 ,\nC544_=_C595 ,C544_=_C597 ,C544_=_C629 ,C544_=_C632 ,C544_=_C667 ,C544_=_C673 ,\nC544_=_C705 ,C544_=_C708 ,C544_=_C735 ,C544_=_C749 ,C544_=_C756 ,C544_=_C758 ,\nC544_=_C766 ,C544_=_C770 ,C544_=_C777 ,C544_=_C789 ,C544_=_C813 ,C544_=_C836 ,\nC544_=_C841 ,C544_=_C859 ,C544_=_C861 ,C544_=_C865 ,C544_=_C872 ,C544_=_C874 ,\nC544_=_C878 ,C544_=_C887 ,C544_=_C888 ,C544_=_C894 ,C547_=_C548 ,C547_=_C552 ,\nC547_=_C588 ,C547_=_C597 ,C547_=_C609 ,C547_=_C632 ,C547_=_C647 ,C547_=_C667 ,\nC547_=_C670 ,C547_=_C682 ,C547_=_C686 ,C547_=_C706 ,C547_=_C708 ,C547_=_C713 ,\nC547_=_C729 ,C547_=_C733 ,C547_=_C748 ,C547_=_C760 ,C547_=_C761 ,C547_=_C782 ,\nC547_=_C789 ,C547_=_C830 ,C547_=_C841 ,C547_=_C853 ,C547_=_C858 ,C547_=_C860 ,\nC547_=_C862 ,C547_=_C873 ,C547_=_C875 ,C547_=_C877 ,C547_=_C878 ,C547_=_C885 ,\nC547_=_C895 ,C548_=_C566 ,C548_=_C575 ,C548_=_C602 ,C548_=_C653 ,C548_=_C657 ,\nC548_=_C668 ,C548_=_C695 ,C548_=_C699 ,C548_=_C717 ,C548_=_C761 ,C548_=_C766 ,\nC548_=_C782 ,C548_=_C791 ,C548_=_C795 ,C548_=_C822 ,C548_=_C830 ,C548_=_C834 ,\nC548_=_C835 ,C548_=_C836 ,C548_=_C839 ,C548_=_C843 ,C548_=_C854 ,C548_=_C859 ,\nC548_=_C860 ,C548_=_C867 ,C548_=_C869 ,C548_=_C873 ,C548_=_C875 ,C548_=_C877 ,\nC548_=_C888 ,C548_=_C892 ,C552_=_C553 ,C552_=_C568 ,C552_=_C579 ,C552_=_C585 ,\nC552_=_C587 ,C552_=_C597 ,C552_=_C610 ,C552_=_C632 ,C552_=_C641 ,C552_=_C653 ,\nC552_=_C654 ,C552_=_C660 ,C552_=_C667 ,C552_=_C672 ,C552_=_C673 ,C552_=_C687 ,\nC552_=_C688 ,C552_=_C694 ,C552_=_C696 ,C552_=_C708 ,C552_=_C722 ,C552_=_C728 ,\nC552_=_C732 ,C552_=_C735 ,C552_=_C736 ,C552_=_C744 ,C552_=_C748 ,C552_=_C752 ,\nC552_=_C756 ,C552_=_C776 ,C552_=_C782 ,C552_=_C789 ,C552_=_C816 ,C552_=_C834 ,\nC552_=_C841 ,C552_=_C848 ,C552_=_C863 ,C552_=_C868 ,C552_=_C869 ,C552_=_C871 ,\nC552_=_C878 ,C552_=_C880 ,C552_=_C886 ,C552_=_C896 ,C552_=_C898 ,C553_=_C562 ,\nC553_=_C579 ,C553_=_C585 ,C553_=_C587 ,C553_=_C588 ,C553_=_C602 ,C553_=_C610 ,\nC553_=_C654 ,C553_=_C660 ,C553_=_C672 ,C553_=_C677 ,C553_=_C694 ,C553_=_C696 ,\nC553_=_C728 ,C553_=_C732 ,C553_=_C735 ,C553_=_C736 ,C553_=_C744 ,C553_=_C748 ,\nC553_=_C750 ,C553_=_C752 ,C553_=_C756 ,C553_=_C758 ,C553_=_C776 ,C553_=_C777 ,\nC553_=_C816 ,C553_=_C819 ,C553_=_C836 ,C553_=_C840 ,C553_=_C848 ,C553_=_C854 ,\nC553_=_C863 ,C553_=_C868 ,C553_=_C869 ,C553_=_C871 ,C553_=_C878 ,C553_=_C880 ,\nC553_=_C886 ,C553_=_C896 ,C553_=_C898 ,C557_=_C558 ,C557_=_C585 ,C557_=_C605 ,\nC557_=_C675 ,C557_=_C676 ,C557_=_C694 ,C557_=_C696 ,C557_=_C706 ,C557_=_C708 ,\nC557_=_C732 ,C557_=_C743 ,C557_=_C745 ,C557_=_C759 ,C557_=_C760 ,C557_=_C761 ,\nC557_=_C782 ,C557_=_C787 ,C557_=_C790 ,C557_=_C791 ,C557_=_C797 ,C557_=_C823 ,\nC557_=_C835 ,C557_=_C840 ,C557_=_C848 ,C557_=_C852 ,C557_=_C854 ,C557_=_C856 ,\nC557_=_C861 ,C557_=_C869 ,C557_=_C870 ,C557_=_C871 ,C557_=_C874 ,C557_=_C885 ,\nC557_=_C892 ,C558_=_C561 ,C558_=_C568 ,C558_=_C570 ,C558_=_C596 ,C558_=_C605 ,\nC558_=_C620 ,C558_=_C627 ,C558_=_C641 ,C558_=_C647 ,C558_=_C662 ,C558_=_C670 ,\nC558_=_C675 ,C558_=_C677 ,C558_=_C694 ,C558_=_C699 ,C558_=_C705 ,C558_=_C707 ,\nC558_=_C733 ,C558_=_C736 ,C558_=_C743 ,C558_=_C752 ,C558_=_C758 ,C558_=_C763 ,\nC558_=_C766 ,C558_=_C768 ,C558_=_C789 ,C558_=_C813 ,C558_=_C816 ,C558_=_C823 ,\nC558_=_C834 ,C558_=_C835 ,C558_=_C847 ,C558_=_C857 ,C558_=_C858 ,C558_=_C867 ,\nC558_=_C870 ,C558_=_C871 ,C558_=_C899 ,C561_=_C567 ,C561_=_C569 ,C561_=_C587 ,\nC561_=_C597 ,C561_=_C605 ,C561_=_C632 ,C561_=_C651 ,C561_=_C662 ,C561_=_C667 ,\nC561_=_C673 ,C561_=_C675 ,C561_=_C686 ,C561_=_C688 ,C561_=_C696 ,C561_=_C702 ,\nC561_=_C707 ,C561_=_C710 ,C561_=_C748 ,C561_=_C752 ,C561_=_C760 ,C561_=_C761 ,\nC561_=_C764 ,C561_=_C777 ,C561_=_C778 ,C561_=_C792 ,C561_=_C797 ,C561_=_C798 ,\nC561_=_C840 ,C561_=_C841 ,C561_=_C846 ,C561_=_C856 ,C561_=_C857 ,C561_=_C861 ,\nC561_=_C863 ,C561_=_C877 ,C561_=_C878 ,C561_=_C885 ,C561_=_C888 ,C561_=_C896 ,\nC561_=_C899 ,C562_=_C570 ,C562_=_C588 ,C562_=_C606 ,C562_=_C616 ,C562_=_C625 ,\nC562_=_C651 ,C562_=_C653 ,C562_=_C662 ,C562_=_C694 ,C562_=_C695 ,C562_=_C711 ,\nC562_=_C723 ,C562_=_C725 ,C562_=_C728 ,C562_=_C729 ,C562_=_C733 ,C562_=_C744 ,\nC562_=_C750 ,C562_=_C752 ,C562_=_C768 ,C562_=_C770 ,C562_=_C772 ,C562_=_C776 ,\nC562_=_C777 ,C562_=_C795 ,C562_=_C797 ,C562_=_C835 ,C562_=_C846 ,C562_=_C860 ,\nC562_=_C861 ,C562_=_C871 ,C562_=_C874 ,C562_=_C896 ,C566_=_C567 ,C566_=_C568 ,\nC566_=_C569 ,C566_=_C575 ,C566_=_C592 ,C566_=_C602 ,C566_=_C627 ,C566_=_C629 ,\nC566_=_C643 ,C566_=_C651 ,C566_=_C653 ,C566_=_C675 ,C566_=_C699 ,C566_=_C722 ,\nC566_=_C735 ,C566_=_C749 ,C566_=_C758 ,C566_=_C763 ,C566_=_C766 ,C566_=_C776 ,\nC566_=_C782 ,C566_=_C791 ,C566_=_C792 ,C566_=_C795 ,C566_=_C813 ,C566_=_C834 ,\nC566_=_C835 ,C566_=_C840 ,C566_=_C841 ,C566_=_C846 ,C566_=_C852 ,C566_=_C859 ,\nC566_=_C860 ,C566_=_C861 ,C566_=_C865 ,C566_=_C867 ,C566_=_C874 ,C566_=_C887 ,\nC566_=_C894 ,C566_=_C895 ,C566_=_C898 ,C567_=_C568 ,C567_=_C569 ,C567_=_C587 ,\nC567_=_C590 ,C567_=_C592 ,C567_=_C609 ,C567_=_C620 ,C567_=_C629 ,C567_=_C643 ,\nC567_=_C675 ,C567_=_C702 ,C567_=_C706 ,C567_=_C717 ,C567_=_C722 ,C567_=_C728 ,\nC567_=_C732 ,C567_=_C733 ,C567_=_C752 ,C567_=_C763 ,C567_=_C776 ,C567_=_C782 ,\nC567_=_C790 ,C567_=_C791 ,C567_=_C792 ,C567_=_C816 ,C567_=_C839 ,C567_=_C840 ,\nC567_=_C846 ,C567_=_C852 ,C567_=_C856 ,C567_=_C861 ,C567_=_C867 ,C567_=_C873 ,\nC567_=_C886 ,C567_=_C888 ,C567_=_C892 ,C567_=_C894 ,C567_=_C895 ,C568_=_C569 ,\nC568_=_C592 ,C568_=_C596 ,C568_=_C597 ,C568_=_C620 ,C568_=_C641 ,C568_=_C643 ,\nC568_=_C653 ,C568_=_C654 ,C568_=_C667 ,C568_=_C673 ,C568_=_C675 ,C568_=_C688 ,\nC568_=_C699 ,C568_=_C722 ,C568_=_C733 ,C568_=_C758 ,C568_=_C763 ,C568_=_C766 ,\nC568_=_C782 ,C568_=_C791 ,C568_=_C792 ,C568_=_C813 ,C568_=_C823 ,C568_=_C834 ,\nC568_=_C840 ,C568_=_C841 ,C568_=_C846 ,C568_=_C848 ,C568_=_C852 ,C568_=_C863 ,\nC568_=_C867 ,C568_=_C871 ,C568_=_C874 ,C568_=_C887 ,C568_=_C895 ,C568_=_C896 ,\nC569_=_C570 ,C569_=_C579 ,C569_=_C580 ,C569_=_C587 ,C569_=_C592 ,C569_=_C643 ,\nC569_=_C675 ,C569_=_C705 ,C569_=_C722 ,C569_=_C752 ,C569_=_C763 ,C569_=_C770 ,\nC569_=_C782 ,C569_=_C790 ,C569_=_C791 ,C569_=_C792 ,C569_=_C819 ,C569_=_C836 ,\nC569_=_C840 ,C569_=_C846 ,C569_=_C852 ,C569_=_C861 ,C569_=_C878 ,C569_=_C879 ,\nC569_=_C888 ,C569_=_C895 ,C570_=_C580 ,C570_=_C625 ,C570_=_C627 ,C570_=_C647 ,\nC570_=_C653 ,C570_=_C662 ,C570_=_C677 ,C570_=_C695 ,C570_=_C708 ,C570_=_C723 ,\nC570_=_C725 ,C570_=_C728 ,C570_=_C736 ,C570_=_C744 ,C570_=_C745 ,C570_=_C752 ,\nC570_=_C763 ,C570_=_C768 ,C570_=_C770 ,C570_=_C772 ,C570_=_C789 ,C570_=_C819 ,\nC570_=_C822 ,C570_=_C847 ,C570_=_C853 ,C570_=_C858 ,C570_=_C861 ,C570_=_C875 ,\nC570_=_C879 ,C570_=_C885 ,C570_=_C886 ,C571_=_C579 ,C571_=_C592 ,C571_=_C602 ,\nC571_=_C606 ,C571_=_C634 ,C571_=_C651 ,C571_=_C652 ,C571_=_C664 ,C571_=_C675 ,\nC571_=_C696 ,C571_=_C707 ,C571_=_C710 ,C571_=_C717 ,C571_=_C718 ,C571_=_C721 ,\nC571_=_C723 ,C571_=_C725 ,C571_=_C736 ,C571_=_C743 ,C571_=_C745 ,C571_=_C756 ,\nC571_=_C760 ,C571_=_C789 ,C571_=_C795 ,C571_=_C813 ,C571_=_C819 ,C571_=_C846 ,\nC571_=_C857 ,C571_=_C858 ,C571_=_C872 ,C571_=_C885 ,C571_=_C887 ,C571_=_C892 ,\nC575_=_C585 ,C575_=_C592 ,C575_=_C602 ,C575_=_C627 ,C575_=_C651 ,C575_=_C664 ,\nC575_=_C668</w:t>
      </w:r>
    </w:p>
    <w:p>
      <w:pPr>
        <w:pStyle w:val="PreformattedText"/>
        <w:bidi w:val="0"/>
        <w:spacing w:before="0" w:after="0"/>
        <w:jc w:val="left"/>
        <w:rPr/>
      </w:pPr>
      <w:r>
        <w:rPr/>
        <w:t xml:space="preserve"> </w:t>
      </w:r>
      <w:r>
        <w:rPr/>
        <w:t>,C575_=_C699 ,C575_=_C711 ,C575_=_C713 ,C575_=_C717 ,C575_=_C735 ,\nC575_=_C750 ,C575_=_C764 ,C575_=_C772 ,C575_=_C776 ,C575_=_C797 ,C575_=_C830 ,\nC575_=_C839 ,C575_=_C854 ,C575_=_C856 ,C575_=_C859 ,C575_=_C860 ,C575_=_C862 ,\nC575_=_C870 ,C575_=_C871 ,C575_=_C873 ,C575_=_C885 ,C575_=_C886 ,C575_=_C888 ,\nC575_=_C894 ,C575_=_C898 ,C579_=_C585 ,C579_=_C606 ,C579_=_C610 ,C579_=_C632 ,\nC579_=_C634 ,C579_=_C654 ,C579_=_C660 ,C579_=_C664 ,C579_=_C672 ,C579_=_C677 ,\nC579_=_C694 ,C579_=_C705 ,C579_=_C718 ,C579_=_C721 ,C579_=_C732 ,C579_=_C735 ,\nC579_=_C736 ,C579_=_C743 ,C579_=_C744 ,C579_=_C745 ,C579_=_C748 ,C579_=_C750 ,\nC579_=_C756 ,C579_=_C770 ,C579_=_C776 ,C579_=_C789 ,C579_=_C791 ,C579_=_C816 ,\nC579_=_C819 ,C579_=_C836 ,C579_=_C843 ,C579_=_C857 ,C579_=_C859 ,C579_=_C863 ,\nC579_=_C868 ,C579_=_C869 ,C579_=_C871 ,C579_=_C872 ,C579_=_C873 ,C579_=_C875 ,\nC579_=_C878 ,C579_=_C882 ,C579_=_C887 ,C579_=_C896 ,C579_=_C898 ,C579_=_C899 ,\nC580_=_C581 ,C580_=_C590 ,C580_=_C596 ,C580_=_C612 ,C580_=_C627 ,C580_=_C657 ,\nC580_=_C686 ,C580_=_C697 ,C580_=_C705 ,C580_=_C708 ,C580_=_C717 ,C580_=_C733 ,\nC580_=_C744 ,C580_=_C750 ,C580_=_C752 ,C580_=_C760 ,C580_=_C764 ,C580_=_C768 ,\nC580_=_C792 ,C580_=_C795 ,C580_=_C819 ,C580_=_C822 ,C580_=_C835 ,C580_=_C843 ,\nC580_=_C847 ,C580_=_C868 ,C580_=_C879 ,C580_=_C885 ,C580_=_C892 ,C581_=_C590 ,\nC581_=_C606 ,C581_=_C612 ,C581_=_C627 ,C581_=_C634 ,C581_=_C657 ,C581_=_C686 ,\nC581_=_C697 ,C581_=_C708 ,C581_=_C717 ,C581_=_C744 ,C581_=_C750 ,C581_=_C760 ,\nC581_=_C768 ,C581_=_C795 ,C581_=_C816 ,C581_=_C835 ,C581_=_C839 ,C581_=_C843 ,\nC581_=_C847 ,C581_=_C860 ,C581_=_C868 ,C581_=_C870 ,C581_=_C874 ,C581_=_C885 ,\nC581_=_C892 ,C581_=_C895 ,C585_=_C588 ,C585_=_C610 ,C585_=_C652 ,C585_=_C654 ,\nC585_=_C660 ,C585_=_C668 ,C585_=_C672 ,C585_=_C675 ,C585_=_C694 ,C585_=_C708 ,\nC585_=_C711 ,C585_=_C732 ,C585_=_C735 ,C585_=_C736 ,C585_=_C743 ,C585_=_C744 ,\nC585_=_C748 ,C585_=_C750 ,C585_=_C756 ,C585_=_C760 ,C585_=_C764 ,C585_=_C772 ,\nC585_=_C776 ,C585_=_C790 ,C585_=_C791 ,C585_=_C797 ,C585_=_C816 ,C585_=_C840 ,\nC585_=_C852 ,C585_=_C856 ,C585_=_C861 ,C585_=_C863 ,C585_=_C868 ,C585_=_C869 ,\nC585_=_C871 ,C585_=_C873 ,C585_=_C878 ,C585_=_C885 ,C585_=_C887 ,C585_=_C892 ,\nC585_=_C896 ,C585_=_C898 ,C587_=_C588 ,C587_=_C590 ,C587_=_C595 ,C587_=_C672 ,\nC587_=_C696 ,C587_=_C697 ,C587_=_C705 ,C587_=_C708 ,C587_=_C728 ,C587_=_C729 ,\nC587_=_C752 ,C587_=_C787 ,C587_=_C790 ,C587_=_C792 ,C587_=_C816 ,C587_=_C823 ,\nC587_=_C836 ,C587_=_C846 ,C587_=_C847 ,C587_=_C848 ,C587_=_C850 ,C587_=_C854 ,\nC587_=_C856 ,C587_=_C860 ,C587_=_C861 ,C587_=_C869 ,C587_=_C871 ,C587_=_C872 ,\nC587_=_C873 ,C587_=_C877 ,C587_=_C878 ,C587_=_C879 ,C587_=_C880 ,C587_=_C886 ,\nC587_=_C888 ,C587_=_C896 ,C587_=_C899 ,C588_=_C590 ,C588_=_C605 ,C588_=_C609 ,\nC588_=_C647 ,C588_=_C654 ,C588_=_C657 ,C588_=_C682 ,C588_=_C694 ,C588_=_C705 ,\nC588_=_C706 ,C588_=_C707 ,C588_=_C722 ,C588_=_C729 ,C588_=_C732 ,C588_=_C743 ,\nC588_=_C750 ,C588_=_C760 ,C588_=_C761 ,C588_=_C763 ,C588_=_C764 ,C588_=_C776 ,\nC588_=_C777 ,C588_=_C787 ,C588_=_C790 ,C588_=_C797 ,C588_=_C847 ,C588_=_C848 ,\nC588_=_C853 ,C588_=_C858 ,C588_=_C862 ,C588_=_C873 ,C588_=_C885 ,C588_=_C887 ,\nC590_=_C609 ,C590_=_C612 ,C590_=_C627 ,C590_=_C676 ,C590_=_C697 ,C590_=_C702 ,\nC590_=_C705 ,C590_=_C706 ,C590_=_C708 ,C590_=_C728 ,C590_=_C733 ,C590_=_C744 ,\nC590_=_C750 ,C590_=_C772 ,C590_=_C776 ,C590_=_C790 ,C590_=_C795 ,C590_=_C816 ,\nC590_=_C834 ,C590_=_C835 ,C590_=_C839 ,C590_=_C840 ,C590_=_C843 ,C590_=_C847 ,\nC590_=_C848 ,C590_=_C867 ,C590_=_C885 ,C590_=_C886 ,C590_=_C892 ,C590_=_C894 ,\nC592_=_C643 ,C592_=_C664 ,C592_=_C675 ,C592_=_C706 ,C592_=_C707 ,C592_=_C708 ,\nC592_=_C722 ,C592_=_C729 ,C592_=_C763 ,C592_=_C764 ,C592_=_C776 ,C592_=_C782 ,\nC592_=_C791 ,C592_=_C792 ,C592_=_C795 ,C592_=_C797 ,C592_=_C813 ,C592_=_C830 ,\nC592_=_C836 ,C592_=_C840 ,C592_=_C841 ,C592_=_C846 ,C592_=_C852 ,C592_=_C862 ,\nC592_=_C871 ,C592_=_C887 ,C592_=_C888 ,C592_=_C892 ,C592_=_C894 ,C592_=_C895 ,\nC595_=_C596 ,C595_=_C597 ,C595_=_C620 ,C595_=_C696 ,C595_=_C697 ,C595_=_C699 ,\nC595_=_C708 ,C595_=_C710 ,C595_=_C729 ,C595_=_C733 ,C595_=_C743 ,C595_=_C749 ,\nC595_=_C756 ,C595_=_C777 ,C595_=_C778 ,C595_=_C790 ,C595_=_C798 ,C595_=_C835 ,\nC595_=_C836 ,C595_=_C839 ,C595_=_C850 ,C595_=_C852 ,C595_=_C853 ,C595_=_C854 ,\nC595_=_C856 ,C595_=_C860 ,C595_=_C861 ,C595_=_C862 ,C595_=_C869 ,C595_=_C872 ,\nC595_=_C873 ,C595_=_C875 ,C595_=_C879 ,C595_=_C880 ,C595_=_C892 ,C596_=_C597 ,\nC596_=_C609 ,C596_=_C620 ,C596_=_C632 ,C596_=_C641 ,C596_=_C670 ,C596_=_C675 ,\nC596_=_C699 ,C596_=_C705 ,C596_=_C708 ,C596_=_C710 ,C596_=_C733 ,C596_=_C744 ,\nC596_=_C745 ,C596_=_C752 ,C596_=_C758 ,C596_=_C764 ,C596_=_C766 ,C596_=_C768 ,\nC596_=_C782 ,C596_=_C789 ,C596_=_C792 ,C596_=_C798 ,C596_=_C813 ,C596_=_C816 ,\nC596_=_C823 ,C596_=_C834 ,C596_=_C843 ,C596_=_C850 ,C596_=_C852 ,C596_=_C853 ,\nC596_=_C863 ,C596_=_C867 ,C596_=_C872 ,C596_=_C874 ,C596_=_C878 ,C596_=_C879 ,\nC596_=_C880 ,C596_=_C898 ,C596_=_C899 ,C597_=_C605 ,C597_=_C632 ,C597_=_C634 ,\nC597_=_C641 ,C597_=_C651 ,C597_=_C667 ,C597_=_C673 ,C597_=_C686 ,C597_=_C688 ,\nC597_=_C696 ,C597_=_C702 ,C597_=_C708 ,C597_=_C710 ,C597_=_C764 ,C597_=_C778 ,\nC597_=_C782 ,C597_=_C789 ,C597_=_C797 ,C597_=_C798 ,C597_=_C816 ,C597_=_C840 ,\nC597_=_C841 ,C597_=_C847 ,C597_=_C848 ,C597_=_C850 ,C597_=_C852 ,C597_=_C853 ,\nC597_=_C857 ,C597_=_C879 ,C597_=_C880 ,C597_=_C885 ,C597_=_C886 ,C597_=_C894 ,\nC597_=_C898 ,C602_=_C627 ,C602_=_C629 ,C602_=_C651 ,C602_=_C668 ,C602_=_C699 ,\nC602_=_C707 ,C602_=_C717 ,C602_=_C722 ,C602_=_C723 ,C602_=_C735 ,C602_=_C736 ,\nC602_=_C743 ,C602_=_C744 ,C602_=_C756 ,C602_=_C758 ,C602_=_C760 ,C602_=_C819 ,\nC602_=_C836 ,C602_=_C839 ,C602_=_C846 ,C602_=_C847 ,C602_=_C850 ,C602_=_C852 ,\nC602_=_C854 ,C602_=_C856 ,C602_=_C859 ,C602_=_C860 ,C602_=_C873 ,C602_=_C879 ,\nC602_=_C880 ,C602_=_C882 ,C602_=_C888 ,C602_=_C898 ,C605_=_C606 ,C605_=_C632 ,\nC605_=_C651 ,C605_=_C657 ,C605_=_C660 ,C605_=_C667 ,C605_=_C673 ,C605_=_C675 ,\nC605_=_C676 ,C605_=_C686 ,C605_=_C688 ,C605_=_C694 ,C605_=_C696 ,C605_=_C697 ,\nC605_=_C702 ,C605_=_C710 ,C605_=_C722 ,C605_=_C728 ,C605_=_C729 ,C605_=_C732 ,\nC605_=_C743 ,C605_=_C761 ,C605_=_C763 ,C605_=_C764 ,C605_=_C778 ,C605_=_C797 ,\nC605_=_C823 ,C605_=_C834 ,C605_=_C835 ,C605_=_C840 ,C605_=_C841 ,C605_=_C857 ,\nC605_=_C858 ,C605_=_C862 ,C605_=_C870 ,C605_=_C871 ,C605_=_C885 ,C605_=_C896 ,\nC605_=_C899 ,C606_=_C616 ,C606_=_C625 ,C606_=_C634 ,C606_=_C652 ,C606_=_C653 ,\nC606_=_C664 ,C606_=_C718 ,C606_=_C722 ,C606_=_C725 ,C606_=_C728 ,C606_=_C729 ,\nC606_=_C732 ,C606_=_C733 ,C606_=_C743 ,C606_=_C744 ,C606_=_C745 ,C606_=_C748 ,\nC606_=_C749 ,C606_=_C768 ,C606_=_C776 ,C606_=_C782 ,C606_=_C789 ,C606_=_C795 ,\nC606_=_C816 ,C606_=_C819 ,C606_=_C839 ,C606_=_C840 ,C606_=_C841 ,C606_=_C857 ,\nC606_=_C858 ,C606_=_C860 ,C606_=_C871 ,C606_=_C872 ,C606_=_C874 ,C606_=_C887 ,\nC606_=_C896 ,C606_=_C899 ,C609_=_C610 ,C609_=_C612 ,C609_=_C616 ,C609_=_C647 ,\nC609_=_C668 ,C609_=_C682 ,C609_=_C696 ,C609_=_C706 ,C609_=_C710 ,C609_=_C718 ,\nC609_=_C729 ,C609_=_C732 ,C609_=_C733 ,C609_=_C745 ,C609_=_C760 ,C609_=_C772 ,\nC609_=_C790 ,C609_=_C798 ,C609_=_C836 ,C609_=_C852 ,C609_=_C853 ,C609_=_C858 ,\nC609_=_C859 ,C609_=_C862 ,C609_=_C863 ,C609_=_C865 ,C609_=_C867 ,C609_=_C875 ,\nC609_=_C882 ,C609_=_C885 ,C609_=_C892 ,C610_=_C612 ,C610_=_C616 ,C610_=_C634 ,\nC610_=_C654 ,C610_=_C660 ,C610_=_C668 ,C610_=_C672 ,C610_=_C694 ,C610_=_C706 ,\nC610_=_C718 ,C610_=_C732 ,C610_=_C733 ,C610_=_C735 ,C610_=_C736 ,C610_=_C744 ,\nC610_=_C748 ,C610_=_C756 ,C610_=_C760 ,C610_=_C768 ,C610_=_C776 ,C610_=_C787 ,\nC610_=_C789 ,C610_=_C797 ,C610_=_C816 ,C610_=_C839 ,C610_=_C852 ,C610_=_C856 ,\nC610_=_C859 ,C610_=_C863 ,C610_=_C865 ,C610_=_C868 ,C610_=_C869 ,C610_=_C871 ,\nC610_=_C874 ,C610_=_C878 ,C610_=_C882 ,C610_=_C896 ,C610_=_C898 ,C610_=_C899 ,\nC612_=_C616 ,C612_=_C625 ,C612_=_C627 ,C612_=_C634 ,C612_=_C687 ,C612_=_C697 ,\nC612_=_C699 ,C612_=_C708 ,C612_=_C718 ,C612_=_C733 ,C612_=_C744 ,C612_=_C750 ,\nC612_=_C759 ,C612_=_C766 ,C612_=_C795 ,C612_=_C823 ,C612_=_C830 ,C612_=_C835 ,\nC612_=_C839 ,C612_=_C843 ,C612_=_C852 ,C612_=_C859 ,C612_=_C869 ,C612_=_C870 ,\nC612_=_C882 ,C612_=_C885 ,C612_=_C892 ,C612_=_C894 ,C612_=_C895 ,C612_=_C896 ,\nC616_=_C657 ,C616_=_C670 ,C616_=_C673 ,C616_=_C682 ,C616_=_C687 ,C616_=_C695 ,\nC616_=_C696 ,C616_=_C710 ,C616_=_C713 ,C616_=_C718 ,C616_=_C729 ,C616_=_C733 ,\nC616_=_C770 ,C616_=_C776 ,C616_=_C787 ,C616_=_C789 ,C616_=_C795 ,C616_=_C798 ,\nC616_=_C836 ,C616_=_C847 ,C616_=_C848 ,C616_=_C850 ,C616_=_C852 ,C616_=_C857 ,\nC616_=_C859 ,C616_=_C865 ,C616_=_C867 ,C616_=_C868 ,C616_=_C871 ,C616_=_C874 ,\nC616_=_C878 ,C616_=_C882 ,C616_=_C885 ,C616_=_C886 ,C616_=_C896 ,C616_=_C899 ,\nC620_=_C625 ,C620_=_C629 ,C620_=_C641 ,C620_=_C643 ,C620_=_C647 ,C620_=_C654 ,\nC620_=_C699 ,C620_=_C710 ,C620_=_C713 ,C620_=_C717 ,C620_=_C722 ,C620_=_C732 ,\nC620_=_C733 ,C620_=_C758 ,C620_=_C766 ,C620_=_C813 ,C620_=_C823 ,C620_=_C834 ,\nC620_=_C840 ,C620_=_C848 ,C620_=_C856 ,C620_=_C860 ,C620_=_C861 ,C620_=_C863 ,\nC620_=_C865 ,C620_=_C867 ,C620_=_C873 ,C620_=_C879 ,C620_=_C880 ,C620_=_C886 ,\nC620_=_C896 ,C620_=_C898 ,C625_=_C627 ,C625_=_C643 ,C625_=_C653 ,C625_=_C654 ,\nC625_=_C662 ,C625_=_C682 ,C625_=_C687 ,C625_=_C695 ,C625_=_C710 ,C625_=_C723 ,\nC625_=_C725 ,C625_=_C728 ,C625_=_C744 ,C625_=_C752 ,C625_=_C759 ,C625_=_C768 ,\nC625_=_C770 ,C625_=_C772 ,C625_=_C813 ,C625_=_C823 ,C625_=_C840 ,C625_=_C841 ,\nC625_=_C853 ,C625_=_C858 ,C625_=_C862 ,C625_=_C880 ,C625_=_C888 ,C625_=_C895 ,\nC625_=_C896 ,C627_=_C647 ,C627_=_C651 ,C627_=_C667 ,C627_=_C677 ,C627_=_C697 ,\nC627_=_C699 ,C627_=_C708 ,C627_=_C735 ,C627_=_C736 ,C627_=_C744 ,C627_=_C750 ,\nC627_=_C763 ,C627_=_C768 ,C627_=_C778 ,C627_=_C789 ,C627_=_C795 ,C627_=_C813 ,\nC627_=_C822 ,C627_=_C835 ,C627_=_C843 ,C627_=_C847 ,C627_=_C853 ,C627_=_C858 ,\nC627_=_C860 ,C627_=_C862 ,C627_=_C875 ,C627_=_C885 ,C627_=_C892 ,C627_=_C895</w:t>
      </w:r>
    </w:p>
    <w:p>
      <w:pPr>
        <w:pStyle w:val="PreformattedText"/>
        <w:bidi w:val="0"/>
        <w:spacing w:before="0" w:after="0"/>
        <w:jc w:val="left"/>
        <w:rPr/>
      </w:pPr>
      <w:r>
        <w:rPr/>
        <w:t xml:space="preserve"> </w:t>
      </w:r>
      <w:r>
        <w:rPr/>
        <w:t>,\nC627_=_C898 ,C629_=_C641 ,C629_=_C647 ,C629_=_C652 ,C629_=_C676 ,C629_=_C717 ,\nC629_=_C721 ,C629_=_C722 ,C629_=_C732 ,C629_=_C735 ,C629_=_C743 ,C629_=_C744 ,\nC629_=_C749 ,C629_=_C758 ,C629_=_C813 ,C629_=_C848 ,C629_=_C852 ,C629_=_C854 ,\nC629_=_C856 ,C629_=_C858 ,C629_=_C859 ,C629_=_C861 ,C629_=_C865 ,C629_=_C873 ,\nC629_=_C874 ,C629_=_C877 ,C629_=_C880 ,C629_=_C882 ,C629_=_C886 ,C629_=_C887 ,\nC629_=_C894 ,C629_=_C898 ,C632_=_C634 ,C632_=_C651 ,C632_=_C667 ,C632_=_C673 ,\nC632_=_C675 ,C632_=_C676 ,C632_=_C677 ,C632_=_C686 ,C632_=_C688 ,C632_=_C696 ,\nC632_=_C702 ,C632_=_C708 ,C632_=_C710 ,C632_=_C721 ,C632_=_C764 ,C632_=_C778 ,\nC632_=_C782 ,C632_=_C789 ,C632_=_C791 ,C632_=_C797 ,C632_=_C813 ,C632_=_C816 ,\nC632_=_C840 ,C632_=_C841 ,C632_=_C843 ,C632_=_C857 ,C632_=_C859 ,C632_=_C871 ,\nC632_=_C872 ,C632_=_C874 ,C632_=_C878 ,C632_=_C880 ,C632_=_C882 ,C632_=_C885 ,\nC632_=_C894 ,C632_=_C898 ,C632_=_C899 ,C634_=_C664 ,C634_=_C718 ,C634_=_C743 ,\nC634_=_C745 ,C634_=_C768 ,C634_=_C789 ,C634_=_C816 ,C634_=_C819 ,C634_=_C839 ,\nC634_=_C846 ,C634_=_C857 ,C634_=_C859 ,C634_=_C860 ,C634_=_C872 ,C634_=_C874 ,\nC634_=_C879 ,C634_=_C887 ,C634_=_C894 ,C634_=_C898 ,C634_=_C899 ,C641_=_C643 ,\nC641_=_C647 ,C641_=_C667 ,C641_=_C672 ,C641_=_C673 ,C641_=_C699 ,C641_=_C711 ,\nC641_=_C722 ,C641_=_C733 ,C641_=_C749 ,C641_=_C758 ,C641_=_C766 ,C641_=_C782 ,\nC641_=_C819 ,C641_=_C823 ,C641_=_C834 ,C641_=_C843 ,C641_=_C848 ,C641_=_C859 ,\nC641_=_C865 ,C641_=_C867 ,C641_=_C868 ,C641_=_C880 ,C641_=_C886 ,C641_=_C895 ,\nC641_=_C898 ,C643_=_C647 ,C643_=_C654 ,C643_=_C672 ,C643_=_C673 ,C643_=_C675 ,\nC643_=_C710 ,C643_=_C711 ,C643_=_C722 ,C643_=_C745 ,C643_=_C749 ,C643_=_C763 ,\nC643_=_C768 ,C643_=_C782 ,C643_=_C791 ,C643_=_C792 ,C643_=_C819 ,C643_=_C830 ,\nC643_=_C840 ,C643_=_C846 ,C643_=_C848 ,C643_=_C852 ,C643_=_C859 ,C643_=_C868 ,\nC643_=_C869 ,C643_=_C880 ,C643_=_C894 ,C643_=_C895 ,C643_=_C896 ,C643_=_C898 ,\nC647_=_C652 ,C647_=_C672 ,C647_=_C673 ,C647_=_C677 ,C647_=_C682 ,C647_=_C706 ,\nC647_=_C707 ,C647_=_C711 ,C647_=_C721 ,C647_=_C722 ,C647_=_C725 ,C647_=_C729 ,\nC647_=_C736 ,C647_=_C745 ,C647_=_C760 ,C647_=_C763 ,C647_=_C768 ,C647_=_C777 ,\nC647_=_C789 ,C647_=_C816 ,C647_=_C823 ,C647_=_C830 ,C647_=_C847 ,C647_=_C848 ,\nC647_=_C853 ,C647_=_C858 ,C647_=_C862 ,C647_=_C865 ,C647_=_C875 ,C647_=_C877 ,\nC647_=_C880 ,C647_=_C885 ,C647_=_C886 ,C647_=_C892 ,C647_=_C894 ,C647_=_C898 ,\nC651_=_C667 ,C651_=_C673 ,C651_=_C686 ,C651_=_C688 ,C651_=_C696 ,C651_=_C699 ,\nC651_=_C702 ,C651_=_C707 ,C651_=_C710 ,C651_=_C711 ,C651_=_C717 ,C651_=_C721 ,\nC651_=_C723 ,C651_=_C728 ,C651_=_C735 ,C651_=_C736 ,C651_=_C756 ,C651_=_C758 ,\nC651_=_C759 ,C651_=_C760 ,C651_=_C764 ,C651_=_C778 ,C651_=_C797 ,C651_=_C819 ,\nC651_=_C830 ,C651_=_C835 ,C651_=_C840 ,C651_=_C841 ,C651_=_C846 ,C651_=_C852 ,\nC651_=_C854 ,C651_=_C857 ,C651_=_C860 ,C651_=_C885 ,C651_=_C898 ,C652_=_C653 ,\nC652_=_C675 ,C652_=_C707 ,C652_=_C710 ,C652_=_C711 ,C652_=_C721 ,C652_=_C722 ,\nC652_=_C725 ,C652_=_C744 ,C652_=_C748 ,C652_=_C749 ,C652_=_C761 ,C652_=_C764 ,\nC652_=_C777 ,C652_=_C782 ,C652_=_C813 ,C652_=_C830 ,C652_=_C839 ,C652_=_C852 ,\nC652_=_C858 ,C652_=_C863 ,C652_=_C875 ,C652_=_C877 ,C652_=_C882 ,C652_=_C892 ,\nC652_=_C898 ,C653_=_C654 ,C653_=_C662 ,C653_=_C687 ,C653_=_C688 ,C653_=_C695 ,\nC653_=_C699 ,C653_=_C711 ,C653_=_C722 ,C653_=_C723 ,C653_=_C725 ,C653_=_C728 ,\nC653_=_C735 ,C653_=_C744 ,C653_=_C748 ,C653_=_C749 ,C653_=_C752 ,C653_=_C766 ,\nC653_=_C768 ,C653_=_C770 ,C653_=_C772 ,C653_=_C782 ,C653_=_C795 ,C653_=_C823 ,\nC653_=_C834 ,C653_=_C835 ,C653_=_C839 ,C653_=_C860 ,C653_=_C867 ,C653_=_C869 ,\nC653_=_C871 ,C653_=_C874 ,C653_=_C896 ,C654_=_C660 ,C654_=_C672 ,C654_=_C694 ,\nC654_=_C710 ,C654_=_C711 ,C654_=_C732 ,C654_=_C735 ,C654_=_C736 ,C654_=_C743 ,\nC654_=_C744 ,C654_=_C748 ,C654_=_C756 ,C654_=_C776 ,C654_=_C790 ,C654_=_C797 ,\nC654_=_C816 ,C654_=_C823 ,C654_=_C830 ,C654_=_C840 ,C654_=_C848 ,C654_=_C852 ,\nC654_=_C863 ,C654_=_C867 ,C654_=_C868 ,C654_=_C869 ,C654_=_C871 ,C654_=_C873 ,\nC654_=_C874 ,C654_=_C878 ,C654_=_C880 ,C654_=_C887 ,C654_=_C896 ,C654_=_C898 ,\nC657_=_C664 ,C657_=_C670 ,C657_=_C686 ,C657_=_C687 ,C657_=_C695 ,C657_=_C702 ,\nC657_=_C713 ,C657_=_C717 ,C657_=_C722 ,C657_=_C728 ,C657_=_C732 ,C657_=_C760 ,\nC657_=_C761 ,C657_=_C763 ,C657_=_C764 ,C657_=_C789 ,C657_=_C822 ,C657_=_C836 ,\nC657_=_C841 ,C657_=_C847 ,C657_=_C850 ,C657_=_C862 ,C657_=_C867 ,C657_=_C868 ,\nC657_=_C877 ,C657_=_C886 ,C657_=_C892 ,C657_=_C899 ,C660_=_C662 ,C660_=_C672 ,\nC660_=_C694 ,C660_=_C697 ,C660_=_C702 ,C660_=_C732 ,C660_=_C735 ,C660_=_C736 ,\nC660_=_C744 ,C660_=_C745 ,C660_=_C748 ,C660_=_C756 ,C660_=_C776 ,C660_=_C792 ,\nC660_=_C798 ,C660_=_C816 ,C660_=_C834 ,C660_=_C836 ,C660_=_C863 ,C660_=_C868 ,\nC660_=_C869 ,C660_=_C871 ,C660_=_C872 ,C660_=_C873 ,C660_=_C878 ,C660_=_C882 ,\nC660_=_C888 ,C660_=_C896 ,C660_=_C898 ,C662_=_C676 ,C662_=_C695 ,C662_=_C707 ,\nC662_=_C710 ,C662_=_C723 ,C662_=_C725 ,C662_=_C728 ,C662_=_C744 ,C662_=_C752 ,\nC662_=_C766 ,C662_=_C768 ,C662_=_C770 ,C662_=_C772 ,C662_=_C787 ,C662_=_C792 ,\nC662_=_C836 ,C662_=_C841 ,C662_=_C846 ,C662_=_C853 ,C662_=_C857 ,C662_=_C899 ,\nC664_=_C697 ,C664_=_C718 ,C664_=_C723 ,C664_=_C728 ,C664_=_C732 ,C664_=_C743 ,\nC664_=_C745 ,C664_=_C761 ,C664_=_C764 ,C664_=_C789 ,C664_=_C791 ,C664_=_C819 ,\nC664_=_C830 ,C664_=_C841 ,C664_=_C850 ,C664_=_C857 ,C664_=_C862 ,C664_=_C871 ,\nC664_=_C872 ,C664_=_C877 ,C664_=_C879 ,C664_=_C882 ,C664_=_C886 ,C664_=_C887 ,\nC664_=_C888 ,C664_=_C892 ,C664_=_C894 ,C664_=_C896 ,C667_=_C670 ,C667_=_C673 ,\nC667_=_C686 ,C667_=_C688 ,C667_=_C696 ,C667_=_C702 ,C667_=_C708 ,C667_=_C710 ,\nC667_=_C744 ,C667_=_C748 ,C667_=_C764 ,C667_=_C778 ,C667_=_C782 ,C667_=_C789 ,\nC667_=_C797 ,C667_=_C819 ,C667_=_C840 ,C667_=_C841 ,C667_=_C848 ,C667_=_C857 ,\nC667_=_C858 ,C667_=_C859 ,C667_=_C875 ,C667_=_C877 ,C667_=_C878 ,C667_=_C885 ,\nC668_=_C670 ,C668_=_C682 ,C668_=_C711 ,C668_=_C717 ,C668_=_C732 ,C668_=_C750 ,\nC668_=_C756 ,C668_=_C768 ,C668_=_C770 ,C668_=_C772 ,C668_=_C797 ,C668_=_C839 ,\nC668_=_C854 ,C668_=_C856 ,C668_=_C859 ,C668_=_C865 ,C668_=_C873 ,C668_=_C875 ,\nC668_=_C878 ,C668_=_C885 ,C668_=_C888 ,C670_=_C675 ,C670_=_C686 ,C670_=_C687 ,\nC670_=_C695 ,C670_=_C705 ,C670_=_C713 ,C670_=_C748 ,C670_=_C752 ,C670_=_C770 ,\nC670_=_C789 ,C670_=_C798 ,C670_=_C813 ,C670_=_C816 ,C670_=_C843 ,C670_=_C847 ,\nC670_=_C850 ,C670_=_C867 ,C670_=_C875 ,C670_=_C877 ,C670_=_C878 ,C670_=_C880 ,\nC670_=_C886 ,C670_=_C899 ,C672_=_C673 ,C672_=_C677 ,C672_=_C694 ,C672_=_C732 ,\nC672_=_C735 ,C672_=_C736 ,C672_=_C744 ,C672_=_C745 ,C672_=_C748 ,C672_=_C756 ,\nC672_=_C768 ,C672_=_C776 ,C672_=_C778 ,C672_=_C787 ,C672_=_C798 ,C672_=_C816 ,\nC672_=_C823 ,C672_=_C830 ,C672_=_C843 ,C672_=_C847 ,C672_=_C856 ,C672_=_C863 ,\nC672_=_C865 ,C672_=_C868 ,C672_=_C869 ,C672_=_C871 ,C672_=_C872 ,C672_=_C877 ,\nC672_=_C878 ,C672_=_C879 ,C672_=_C894 ,C672_=_C895 ,C672_=_C896 ,C672_=_C898 ,\nC673_=_C686 ,C673_=_C688 ,C673_=_C696 ,C673_=_C702 ,C673_=_C710 ,C673_=_C735 ,\nC673_=_C745 ,C673_=_C764 ,C673_=_C766 ,C673_=_C768 ,C673_=_C778 ,C673_=_C782 ,\nC673_=_C787 ,C673_=_C797 ,C673_=_C822 ,C673_=_C840 ,C673_=_C841 ,C673_=_C848 ,\nC673_=_C857 ,C673_=_C865 ,C673_=_C868 ,C673_=_C872 ,C673_=_C880 ,C673_=_C885 ,\nC673_=_C888 ,C673_=_C894 ,C675_=_C676 ,C675_=_C688 ,C675_=_C705 ,C675_=_C708 ,\nC675_=_C710 ,C675_=_C721 ,C675_=_C722 ,C675_=_C752 ,C675_=_C760 ,C675_=_C763 ,\nC675_=_C782 ,C675_=_C791 ,C675_=_C792 ,C675_=_C798 ,C675_=_C813 ,C675_=_C816 ,\nC675_=_C840 ,C675_=_C846 ,C675_=_C852 ,C675_=_C857 ,C675_=_C858 ,C675_=_C861 ,\nC675_=_C867 ,C675_=_C869 ,C675_=_C871 ,C675_=_C885 ,C675_=_C892 ,C675_=_C895 ,\nC675_=_C896 ,C675_=_C899 ,C676_=_C705 ,C676_=_C706 ,C676_=_C710 ,C676_=_C721 ,\nC676_=_C743 ,C676_=_C745 ,C676_=_C748 ,C676_=_C749 ,C676_=_C759 ,C676_=_C761 ,\nC676_=_C772 ,C676_=_C787 ,C676_=_C797 ,C676_=_C822 ,C676_=_C840 ,C676_=_C846 ,\nC676_=_C853 ,C676_=_C856 ,C676_=_C857 ,C676_=_C858 ,C676_=_C870 ,C676_=_C871 ,\nC676_=_C874 ,C676_=_C886 ,C677_=_C705 ,C677_=_C721 ,C677_=_C735 ,C677_=_C736 ,\nC677_=_C763 ,C677_=_C768 ,C677_=_C776 ,C677_=_C789 ,C677_=_C791 ,C677_=_C798 ,\nC677_=_C819 ,C677_=_C822 ,C677_=_C840 ,C677_=_C843 ,C677_=_C847 ,C677_=_C848 ,\nC677_=_C854 ,C677_=_C858 ,C677_=_C859 ,C677_=_C865 ,C677_=_C872 ,C677_=_C879 ,\nC677_=_C882 ,C677_=_C899 ,C682_=_C696 ,C682_=_C706 ,C682_=_C710 ,C682_=_C729 ,\nC682_=_C732 ,C682_=_C756 ,C682_=_C760 ,C682_=_C772 ,C682_=_C798 ,C682_=_C834 ,\nC682_=_C836 ,C682_=_C853 ,C682_=_C858 ,C682_=_C862 ,C682_=_C865 ,C682_=_C874 ,\nC682_=_C875 ,C682_=_C878 ,C682_=_C885 ,C682_=_C888 ,C686_=_C688 ,C686_=_C696 ,\nC686_=_C702 ,C686_=_C710 ,C686_=_C711 ,C686_=_C717 ,C686_=_C723 ,C686_=_C736 ,\nC686_=_C748 ,C686_=_C750 ,C686_=_C760 ,C686_=_C764 ,C686_=_C778 ,C686_=_C797 ,\nC686_=_C840 ,C686_=_C841 ,C686_=_C843 ,C686_=_C847 ,C686_=_C856 ,C686_=_C857 ,\nC686_=_C862 ,C686_=_C868 ,C686_=_C870 ,C686_=_C875 ,C686_=_C877 ,C686_=_C878 ,\nC686_=_C880 ,C686_=_C885 ,C687_=_C688 ,C687_=_C695 ,C687_=_C702 ,C687_=_C713 ,\nC687_=_C718 ,C687_=_C722 ,C687_=_C748 ,C687_=_C758 ,C687_=_C759 ,C687_=_C768 ,\nC687_=_C778 ,C687_=_C789 ,C687_=_C795 ,C687_=_C797 ,C687_=_C823 ,C687_=_C834 ,\nC687_=_C839 ,C687_=_C847 ,C687_=_C850 ,C687_=_C863 ,C687_=_C867 ,C687_=_C869 ,\nC687_=_C873 ,C687_=_C886 ,C687_=_C887 ,C687_=_C895 ,C687_=_C896 ,C687_=_C899 ,\nC688_=_C696 ,C688_=_C702 ,C688_=_C710 ,C688_=_C713 ,C688_=_C718 ,C688_=_C722 ,\nC688_=_C764 ,C688_=_C777 ,C688_=_C778 ,C688_=_C792 ,C688_=_C797 ,C688_=_C798 ,\nC688_=_C813 ,C688_=_C834 ,C688_=_C840 ,C688_=_C841 ,C688_=_C857 ,C688_=_C863 ,\nC688_=_C865 ,C688_=_C869 ,C688_=_C871 ,C688_=_C879 ,C688_=_C885 ,C688_=_C887 ,\nC688_=_C896 ,C694_=_C707 ,C694_=_C732 ,C694_=_C735 ,C694_=_C736 ,C694_=_C743 ,\nC694_=_C744 ,C694_=_C748 ,C694_=_C749 ,C694_=_C750 ,C694_=_C756 ,C694_=_C776 ,\nC694_=_C777 ,C694_=_C790 ,C694_=_C797 ,C694_=_C816 ,C694_=_C823 ,C694_=_C835 ,\nC694_=_C850 ,C694_=_C858 ,C694_=_C863 ,C694_=_C868 ,C694_=_C869</w:t>
      </w:r>
    </w:p>
    <w:p>
      <w:pPr>
        <w:pStyle w:val="PreformattedText"/>
        <w:bidi w:val="0"/>
        <w:spacing w:before="0" w:after="0"/>
        <w:jc w:val="left"/>
        <w:rPr/>
      </w:pPr>
      <w:r>
        <w:rPr/>
        <w:t xml:space="preserve"> </w:t>
      </w:r>
      <w:r>
        <w:rPr/>
        <w:t>,C694_=_C870 ,\nC694_=_C871 ,C694_=_C873 ,C694_=_C877 ,C694_=_C878 ,C694_=_C882 ,C694_=_C887 ,\nC694_=_C894 ,C694_=_C896 ,C694_=_C898 ,C694_=_C899 ,C695_=_C713 ,C695_=_C723 ,\nC695_=_C725 ,C695_=_C728 ,C695_=_C744 ,C695_=_C752 ,C695_=_C756 ,C695_=_C766 ,\nC695_=_C768 ,C695_=_C770 ,C695_=_C772 ,C695_=_C778 ,C695_=_C789 ,C695_=_C791 ,\nC695_=_C792 ,C695_=_C822 ,C695_=_C836 ,C695_=_C846 ,C695_=_C847 ,C695_=_C850 ,\nC695_=_C861 ,C695_=_C862 ,C695_=_C867 ,C695_=_C886 ,C695_=_C892 ,C695_=_C899 ,\nC696_=_C697 ,C696_=_C702 ,C696_=_C708 ,C696_=_C710 ,C696_=_C725 ,C696_=_C728 ,\nC696_=_C729 ,C696_=_C732 ,C696_=_C752 ,C696_=_C764 ,C696_=_C778 ,C696_=_C790 ,\nC696_=_C797 ,C696_=_C798 ,C696_=_C816 ,C696_=_C819 ,C696_=_C823 ,C696_=_C836 ,\nC696_=_C840 ,C696_=_C841 ,C696_=_C848 ,C696_=_C850 ,C696_=_C854 ,C696_=_C857 ,\nC696_=_C860 ,C696_=_C865 ,C696_=_C871 ,C696_=_C872 ,C696_=_C873 ,C696_=_C879 ,\nC696_=_C880 ,C696_=_C885 ,C696_=_C886 ,C697_=_C708 ,C697_=_C729 ,C697_=_C743 ,\nC697_=_C744 ,C697_=_C750 ,C697_=_C790 ,C697_=_C795 ,C697_=_C834 ,C697_=_C835 ,\nC697_=_C836 ,C697_=_C843 ,C697_=_C850 ,C697_=_C854 ,C697_=_C857 ,C697_=_C860 ,\nC697_=_C870 ,C697_=_C872 ,C697_=_C873 ,C697_=_C874 ,C697_=_C879 ,C697_=_C880 ,\nC697_=_C882 ,C697_=_C885 ,C697_=_C892 ,C697_=_C895 ,C697_=_C896 ,C699_=_C717 ,\nC699_=_C733 ,C699_=_C735 ,C699_=_C758 ,C699_=_C766 ,C699_=_C791 ,C699_=_C795 ,\nC699_=_C823 ,C699_=_C834 ,C699_=_C835 ,C699_=_C843 ,C699_=_C860 ,C699_=_C867 ,\nC699_=_C869 ,C699_=_C875 ,C699_=_C877 ,C699_=_C892 ,C699_=_C894 ,C699_=_C898 ,\nC702_=_C710 ,C702_=_C718 ,C702_=_C728 ,C702_=_C759 ,C702_=_C764 ,C702_=_C768 ,\nC702_=_C776 ,C702_=_C778 ,C702_=_C789 ,C702_=_C792 ,C702_=_C797 ,C702_=_C816 ,\nC702_=_C839 ,C702_=_C840 ,C702_=_C841 ,C702_=_C850 ,C702_=_C854 ,C702_=_C857 ,\nC702_=_C859 ,C702_=_C863 ,C702_=_C867 ,C702_=_C868 ,C702_=_C873 ,C702_=_C885 ,\nC702_=_C886 ,C702_=_C894 ,C702_=_C899 ,C705_=_C752 ,C705_=_C759 ,C705_=_C770 ,\nC705_=_C798 ,C705_=_C813 ,C705_=_C816 ,C705_=_C822 ,C705_=_C836 ,C705_=_C840 ,\nC705_=_C847 ,C705_=_C848 ,C705_=_C865 ,C705_=_C867 ,C705_=_C878 ,C705_=_C879 ,\nC705_=_C886 ,C705_=_C896 ,C705_=_C898 ,C705_=_C899 ,C706_=_C707 ,C706_=_C708 ,\nC706_=_C729 ,C706_=_C733 ,C706_=_C735 ,C706_=_C736 ,C706_=_C745 ,C706_=_C759 ,\nC706_=_C760 ,C706_=_C761 ,C706_=_C763 ,C706_=_C790 ,C706_=_C797 ,C706_=_C848 ,\nC706_=_C853 ,C706_=_C856 ,C706_=_C858 ,C706_=_C860 ,C706_=_C862 ,C706_=_C867 ,\nC706_=_C870 ,C706_=_C874 ,C706_=_C885 ,C706_=_C892 ,C706_=_C898 ,C707_=_C708 ,\nC707_=_C711 ,C707_=_C717 ,C707_=_C721 ,C707_=_C723 ,C707_=_C732 ,C707_=_C736 ,\nC707_=_C745 ,C707_=_C756 ,C707_=_C760 ,C707_=_C761 ,C707_=_C777 ,C707_=_C787 ,\nC707_=_C790 ,C707_=_C797 ,C707_=_C819 ,C707_=_C830 ,C707_=_C846 ,C707_=_C857 ,\nC707_=_C875 ,C707_=_C877 ,C707_=_C892 ,C707_=_C894 ,C707_=_C899 ,C708_=_C729 ,\nC708_=_C736 ,C708_=_C744 ,C708_=_C750 ,C708_=_C760 ,C708_=_C782 ,C708_=_C789 ,\nC708_=_C790 ,C708_=_C791 ,C708_=_C795 ,C708_=_C797 ,C708_=_C813 ,C708_=_C822 ,\nC708_=_C835 ,C708_=_C836 ,C708_=_C840 ,C708_=_C841 ,C708_=_C843 ,C708_=_C850 ,\nC708_=_C852 ,C708_=_C853 ,C708_=_C854 ,C708_=_C860 ,C708_=_C861 ,C708_=_C869 ,\nC708_=_C872 ,C708_=_C873 ,C708_=_C874 ,C708_=_C878 ,C708_=_C879 ,C708_=_C880 ,\nC708_=_C885 ,C708_=_C886 ,C708_=_C892 ,C708_=_C898 ,C710_=_C721 ,C710_=_C764 ,\nC710_=_C772 ,C710_=_C778 ,C710_=_C787 ,C710_=_C797 ,C710_=_C798 ,C710_=_C813 ,\nC710_=_C836 ,C710_=_C840 ,C710_=_C841 ,C710_=_C846 ,C710_=_C850 ,C710_=_C852 ,\nC710_=_C853 ,C710_=_C857 ,C710_=_C858 ,C710_=_C865 ,C710_=_C871 ,C710_=_C872 ,\nC710_=_C878 ,C710_=_C879 ,C710_=_C880 ,C710_=_C885 ,C710_=_C895 ,C710_=_C896 ,\nC711_=_C713 ,C711_=_C717 ,C711_=_C721 ,C711_=_C723 ,C711_=_C735 ,C711_=_C736 ,\nC711_=_C749 ,C711_=_C750 ,C711_=_C772 ,C711_=_C777 ,C711_=_C797 ,C711_=_C819 ,\nC711_=_C830 ,C711_=_C835 ,C711_=_C847 ,C711_=_C854 ,C711_=_C856 ,C711_=_C860 ,\nC711_=_C875 ,C711_=_C877 ,C711_=_C885 ,C711_=_C892 ,C713_=_C717 ,C713_=_C733 ,\nC713_=_C776 ,C713_=_C789 ,C713_=_C798 ,C713_=_C813 ,C713_=_C847 ,C713_=_C850 ,\nC713_=_C854 ,C713_=_C863 ,C713_=_C865 ,C713_=_C867 ,C713_=_C870 ,C713_=_C879 ,\nC713_=_C886 ,C713_=_C895 ,C713_=_C898 ,C713_=_C899 ,C717_=_C723 ,C717_=_C732 ,\nC717_=_C736 ,C717_=_C756 ,C717_=_C760 ,C717_=_C766 ,C717_=_C770 ,C717_=_C791 ,\nC717_=_C819 ,C717_=_C839 ,C717_=_C843 ,C717_=_C846 ,C717_=_C847 ,C717_=_C854 ,\nC717_=_C856 ,C717_=_C859 ,C717_=_C868 ,C717_=_C869 ,C717_=_C873 ,C717_=_C875 ,\nC717_=_C877 ,C717_=_C888 ,C717_=_C892 ,C718_=_C721 ,C718_=_C729 ,C718_=_C733 ,\nC718_=_C743 ,C718_=_C745 ,C718_=_C758 ,C718_=_C768 ,C718_=_C777 ,C718_=_C789 ,\nC718_=_C790 ,C718_=_C791 ,C718_=_C792 ,C718_=_C819 ,C718_=_C836 ,C718_=_C841 ,\nC718_=_C852 ,C718_=_C857 ,C718_=_C859 ,C718_=_C863 ,C718_=_C872 ,C718_=_C873 ,\nC718_=_C882 ,C718_=_C887 ,C721_=_C725 ,C721_=_C728 ,C721_=_C749 ,C721_=_C777 ,\nC721_=_C791 ,C721_=_C813 ,C721_=_C816 ,C721_=_C823 ,C721_=_C830 ,C721_=_C843 ,\nC721_=_C852 ,C721_=_C854 ,C721_=_C858 ,C721_=_C859 ,C721_=_C875 ,C721_=_C877 ,\nC721_=_C882 ,C721_=_C892 ,C721_=_C898 ,C721_=_C899 ,C722_=_C723 ,C722_=_C725 ,\nC722_=_C744 ,C722_=_C748 ,C722_=_C749 ,C722_=_C761 ,C722_=_C763 ,C722_=_C764 ,\nC722_=_C782 ,C722_=_C791 ,C722_=_C792 ,C722_=_C834 ,C722_=_C839 ,C722_=_C840 ,\nC722_=_C846 ,C722_=_C847 ,C722_=_C848 ,C722_=_C850 ,C722_=_C852 ,C722_=_C856 ,\nC722_=_C862 ,C722_=_C865 ,C722_=_C869 ,C722_=_C879 ,C722_=_C880 ,C722_=_C886 ,\nC722_=_C895 ,C722_=_C896 ,C722_=_C898 ,C723_=_C725 ,C723_=_C728 ,C723_=_C729 ,\nC723_=_C736 ,C723_=_C744 ,C723_=_C750 ,C723_=_C752 ,C723_=_C756 ,C723_=_C760 ,\nC723_=_C768 ,C723_=_C770 ,C723_=_C772 ,C723_=_C778 ,C723_=_C797 ,C723_=_C819 ,\nC723_=_C830 ,C723_=_C835 ,C723_=_C843 ,C723_=_C846 ,C723_=_C847 ,C723_=_C850 ,\nC723_=_C853 ,C723_=_C856 ,C723_=_C857 ,C723_=_C860 ,C723_=_C862 ,C723_=_C867 ,\nC723_=_C879 ,C723_=_C880 ,C723_=_C892 ,C723_=_C895 ,C725_=_C728 ,C725_=_C744 ,\nC725_=_C752 ,C725_=_C761 ,C725_=_C768 ,C725_=_C770 ,C725_=_C772 ,C725_=_C816 ,\nC725_=_C819 ,C725_=_C823 ,C725_=_C840 ,C725_=_C841 ,C725_=_C852 ,C725_=_C857 ,\nC725_=_C885 ,C728_=_C729 ,C728_=_C732 ,C728_=_C744 ,C728_=_C750 ,C728_=_C752 ,\nC728_=_C768 ,C728_=_C770 ,C728_=_C772 ,C728_=_C776 ,C728_=_C816 ,C728_=_C822 ,\nC728_=_C830 ,C728_=_C839 ,C728_=_C841 ,C728_=_C850 ,C728_=_C852 ,C728_=_C854 ,\nC728_=_C858 ,C728_=_C859 ,C728_=_C871 ,C728_=_C877 ,C728_=_C880 ,C728_=_C885 ,\nC728_=_C886 ,C728_=_C892 ,C728_=_C894 ,C728_=_C896 ,C728_=_C898 ,C728_=_C899 ,\nC729_=_C732 ,C729_=_C733 ,C729_=_C760 ,C729_=_C776 ,C729_=_C790 ,C729_=_C795 ,\nC729_=_C813 ,C729_=_C835 ,C729_=_C836 ,C729_=_C850 ,C729_=_C853 ,C729_=_C854 ,\nC729_=_C858 ,C729_=_C860 ,C729_=_C862 ,C729_=_C867 ,C729_=_C871 ,C729_=_C872 ,\nC729_=_C873 ,C729_=_C874 ,C729_=_C879 ,C729_=_C880 ,C729_=_C885 ,C729_=_C892 ,\nC729_=_C895 ,C729_=_C896 ,C729_=_C899 ,C732_=_C735 ,C732_=_C736 ,C732_=_C744 ,\nC732_=_C748 ,C732_=_C756 ,C732_=_C761 ,C732_=_C772 ,C732_=_C776 ,C732_=_C787 ,\nC732_=_C790 ,C732_=_C816 ,C732_=_C823 ,C732_=_C841 ,C732_=_C848 ,C732_=_C854 ,\nC732_=_C856 ,C732_=_C858 ,C732_=_C863 ,C732_=_C868 ,C732_=_C869 ,C732_=_C871 ,\nC732_=_C873 ,C732_=_C875 ,C732_=_C877 ,C732_=_C878 ,C732_=_C892 ,C732_=_C896 ,\nC732_=_C898 ,C732_=_C899 ,C733_=_C743 ,C733_=_C744 ,C733_=_C752 ,C733_=_C758 ,\nC733_=_C764 ,C733_=_C766 ,C733_=_C768 ,C733_=_C776 ,C733_=_C777 ,C733_=_C778 ,\nC733_=_C790 ,C733_=_C792 ,C733_=_C795 ,C733_=_C823 ,C733_=_C834 ,C733_=_C839 ,\nC733_=_C843 ,C733_=_C852 ,C733_=_C859 ,C733_=_C862 ,C733_=_C867 ,C733_=_C869 ,\nC733_=_C871 ,C733_=_C874 ,C733_=_C882 ,C733_=_C892 ,C733_=_C895 ,C733_=_C896 ,\nC735_=_C736 ,C735_=_C744 ,C735_=_C748 ,C735_=_C749 ,C735_=_C756 ,C735_=_C758 ,\nC735_=_C766 ,C735_=_C776 ,C735_=_C798 ,C735_=_C813 ,C735_=_C816 ,C735_=_C847 ,\nC735_=_C848 ,C735_=_C859 ,C735_=_C860 ,C735_=_C861 ,C735_=_C863 ,C735_=_C865 ,\nC735_=_C868 ,C735_=_C869 ,C735_=_C871 ,C735_=_C872 ,C735_=_C874 ,C735_=_C878 ,\nC735_=_C879 ,C735_=_C887 ,C735_=_C888 ,C735_=_C894 ,C735_=_C896 ,C735_=_C898 ,\nC736_=_C744 ,C736_=_C748 ,C736_=_C756 ,C736_=_C758 ,C736_=_C760 ,C736_=_C763 ,\nC736_=_C768 ,C736_=_C776 ,C736_=_C789 ,C736_=_C816 ,C736_=_C819 ,C736_=_C822 ,\nC736_=_C836 ,C736_=_C846 ,C736_=_C847 ,C736_=_C848 ,C736_=_C853 ,C736_=_C856 ,\nC736_=_C858 ,C736_=_C861 ,C736_=_C863 ,C736_=_C868 ,C736_=_C869 ,C736_=_C871 ,\nC736_=_C878 ,C736_=_C886 ,C736_=_C896 ,C736_=_C898 ,C743_=_C744 ,C743_=_C745 ,\nC743_=_C748 ,C743_=_C776 ,C743_=_C777 ,C743_=_C778 ,C743_=_C789 ,C743_=_C790 ,\nC743_=_C797 ,C743_=_C819 ,C743_=_C822 ,C743_=_C823 ,C743_=_C835 ,C743_=_C839 ,\nC743_=_C852 ,C743_=_C853 ,C743_=_C854 ,C743_=_C857 ,C743_=_C862 ,C743_=_C869 ,\nC743_=_C870 ,C743_=_C871 ,C743_=_C872 ,C743_=_C873 ,C743_=_C880 ,C743_=_C882 ,\nC743_=_C887 ,C744_=_C748 ,C744_=_C749 ,C744_=_C750 ,C744_=_C752 ,C744_=_C756 ,\nC744_=_C764 ,C744_=_C768 ,C744_=_C770 ,C744_=_C772 ,C744_=_C776 ,C744_=_C782 ,\nC744_=_C792 ,C744_=_C795 ,C744_=_C816 ,C744_=_C835 ,C744_=_C839 ,C744_=_C843 ,\nC744_=_C852 ,C744_=_C854 ,C744_=_C858 ,C744_=_C863 ,C744_=_C868 ,C744_=_C869 ,\nC744_=_C871 ,C744_=_C878 ,C744_=_C880 ,C744_=_C882 ,C744_=_C885 ,C744_=_C892 ,\nC744_=_C896 ,C744_=_C898 ,C745_=_C756 ,C745_=_C759 ,C745_=_C761 ,C745_=_C768 ,\nC745_=_C789 ,C745_=_C797 ,C745_=_C819 ,C745_=_C856 ,C745_=_C857 ,C745_=_C861 ,\nC745_=_C863 ,C745_=_C870 ,C745_=_C872 ,C745_=_C874 ,C745_=_C875 ,C745_=_C885 ,\nC745_=_C886 ,C745_=_C887 ,C745_=_C894 ,C748_=_C749 ,C748_=_C756 ,C748_=_C760 ,\nC748_=_C761 ,C748_=_C776 ,C748_=_C777 ,C748_=_C782 ,C748_=_C816 ,C748_=_C822 ,\nC748_=_C834 ,C748_=_C839 ,C748_=_C853 ,C748_=_C856 ,C748_=_C860 ,C748_=_C863 ,\nC748_=_C868 ,C748_=_C869 ,C748_=_C871 ,C748_=_C875 ,C748_=_C877 ,C748_=_C878 ,\nC748_=_C896 ,C748_=_C898 ,C749_=_C756 ,C749_=_C758 ,C749_=_C759 ,C749_=_C777 ,\nC749_=_C782 ,C749_=_C813 ,C749_=_C819 ,C749_=_C839 ,C749_=_C850 ,C749_=_C858 ,\nC749_=_C859 ,C749_=_C861 ,C749_=_C865 ,C749_=_C869 ,C749_=_C874 ,C749_=_C877 ,\nC749_=_C882 ,C749_=_C887 ,C749_=_C894 ,C749_=_C899</w:t>
      </w:r>
    </w:p>
    <w:p>
      <w:pPr>
        <w:pStyle w:val="PreformattedText"/>
        <w:bidi w:val="0"/>
        <w:spacing w:before="0" w:after="0"/>
        <w:jc w:val="left"/>
        <w:rPr/>
      </w:pPr>
      <w:r>
        <w:rPr/>
        <w:t xml:space="preserve"> </w:t>
      </w:r>
      <w:r>
        <w:rPr/>
        <w:t>,C750_=_C772 ,C750_=_C777 ,\nC750_=_C778 ,C750_=_C795 ,C750_=_C797 ,C750_=_C822 ,C750_=_C835 ,C750_=_C843 ,\nC750_=_C850 ,C750_=_C856 ,C750_=_C859 ,C750_=_C862 ,C750_=_C873 ,C750_=_C875 ,\nC750_=_C880 ,C750_=_C885 ,C750_=_C892 ,C750_=_C894 ,C752_=_C764 ,C752_=_C768 ,\nC752_=_C770 ,C752_=_C772 ,C752_=_C792 ,C752_=_C813 ,C752_=_C816 ,C752_=_C823 ,\nC752_=_C843 ,C752_=_C846 ,C752_=_C854 ,C752_=_C861 ,C752_=_C862 ,C752_=_C867 ,\nC752_=_C870 ,C752_=_C871 ,C752_=_C872 ,C752_=_C880 ,C752_=_C886 ,C752_=_C888 ,\nC752_=_C899 ,C756_=_C758 ,C756_=_C760 ,C756_=_C763 ,C756_=_C776 ,C756_=_C777 ,\nC756_=_C778 ,C756_=_C792 ,C756_=_C816 ,C756_=_C819 ,C756_=_C846 ,C756_=_C862 ,\nC756_=_C863 ,C756_=_C865 ,C756_=_C868 ,C756_=_C869 ,C756_=_C871 ,C756_=_C878 ,\nC756_=_C888 ,C756_=_C896 ,C756_=_C898 ,C758_=_C759 ,C758_=_C760 ,C758_=_C763 ,\nC758_=_C766 ,C758_=_C778 ,C758_=_C790 ,C758_=_C791 ,C758_=_C795 ,C758_=_C797 ,\nC758_=_C813 ,C758_=_C823 ,C758_=_C834 ,C758_=_C836 ,C758_=_C841 ,C758_=_C859 ,\nC758_=_C861 ,C758_=_C863 ,C758_=_C865 ,C758_=_C867 ,C758_=_C874 ,C758_=_C887 ,\nC758_=_C894 ,C759_=_C760 ,C759_=_C761 ,C759_=_C764 ,C759_=_C797 ,C759_=_C823 ,\nC759_=_C854 ,C759_=_C856 ,C759_=_C859 ,C759_=_C865 ,C759_=_C868 ,C759_=_C869 ,\nC759_=_C870 ,C759_=_C874 ,C759_=_C879 ,C759_=_C887 ,C759_=_C895 ,C759_=_C896 ,\nC759_=_C898 ,C759_=_C899 ,C760_=_C761 ,C760_=_C777 ,C760_=_C787 ,C760_=_C791 ,\nC760_=_C797 ,C760_=_C819 ,C760_=_C839 ,C760_=_C840 ,C760_=_C846 ,C760_=_C847 ,\nC760_=_C852 ,C760_=_C853 ,C760_=_C856 ,C760_=_C858 ,C760_=_C861 ,C760_=_C862 ,\nC760_=_C863 ,C760_=_C868 ,C760_=_C869 ,C760_=_C874 ,C760_=_C877 ,C760_=_C878 ,\nC760_=_C885 ,C760_=_C892 ,C761_=_C763 ,C761_=_C764 ,C761_=_C777 ,C761_=_C782 ,\nC761_=_C787 ,C761_=_C790 ,C761_=_C791 ,C761_=_C797 ,C761_=_C830 ,C761_=_C852 ,\nC761_=_C856 ,C761_=_C860 ,C761_=_C862 ,C761_=_C863 ,C761_=_C870 ,C761_=_C873 ,\nC761_=_C874 ,C761_=_C877 ,C761_=_C878 ,C761_=_C882 ,C761_=_C886 ,C761_=_C887 ,\nC763_=_C764 ,C763_=_C768 ,C763_=_C782 ,C763_=_C789 ,C763_=_C791 ,C763_=_C792 ,\nC763_=_C840 ,C763_=_C846 ,C763_=_C847 ,C763_=_C852 ,C763_=_C853 ,C763_=_C857 ,\nC763_=_C858 ,C763_=_C860 ,C763_=_C861 ,C763_=_C862 ,C763_=_C863 ,C763_=_C868 ,\nC763_=_C870 ,C763_=_C895 ,C763_=_C899 ,C764_=_C768 ,C764_=_C778 ,C764_=_C792 ,\nC764_=_C797 ,C764_=_C830 ,C764_=_C840 ,C764_=_C841 ,C764_=_C843 ,C764_=_C857 ,\nC764_=_C862 ,C764_=_C863 ,C764_=_C870 ,C764_=_C871 ,C764_=_C872 ,C764_=_C885 ,\nC764_=_C888 ,C764_=_C894 ,C764_=_C898 ,C764_=_C899 ,C766_=_C770 ,C766_=_C772 ,\nC766_=_C791 ,C766_=_C795 ,C766_=_C823 ,C766_=_C834 ,C766_=_C835 ,C766_=_C860 ,\nC766_=_C867 ,C766_=_C872 ,C766_=_C888 ,C766_=_C894 ,C766_=_C899 ,C768_=_C770 ,\nC768_=_C772 ,C768_=_C789 ,C768_=_C792 ,C768_=_C816 ,C768_=_C839 ,C768_=_C843 ,\nC768_=_C847 ,C768_=_C858 ,C768_=_C860 ,C768_=_C863 ,C768_=_C865 ,C768_=_C873 ,\nC768_=_C894 ,C770_=_C772 ,C770_=_C791 ,C770_=_C836 ,C770_=_C878 ,C770_=_C885 ,\nC770_=_C899 ,C772_=_C787 ,C772_=_C791 ,C772_=_C797 ,C772_=_C816 ,C772_=_C834 ,\nC772_=_C835 ,C772_=_C846 ,C772_=_C856 ,C772_=_C868 ,C772_=_C875 ,C772_=_C882 ,\nC772_=_C885 ,C772_=_C899 ,C776_=_C790 ,C776_=_C795 ,C776_=_C797 ,C776_=_C798 ,\nC776_=_C816 ,C776_=_C839 ,C776_=_C841 ,C776_=_C847 ,C776_=_C863 ,C776_=_C865 ,\nC776_=_C868 ,C776_=_C869 ,C776_=_C870 ,C776_=_C871 ,C776_=_C872 ,C776_=_C873 ,\nC776_=_C874 ,C776_=_C878 ,C776_=_C879 ,C776_=_C886 ,C776_=_C887 ,C776_=_C894 ,\nC776_=_C896 ,C776_=_C898 ,C777_=_C778 ,C777_=_C792 ,C777_=_C830 ,C777_=_C839 ,\nC777_=_C856 ,C777_=_C861 ,C777_=_C862 ,C777_=_C863 ,C777_=_C869 ,C777_=_C875 ,\nC777_=_C877 ,C777_=_C878 ,C777_=_C888 ,C777_=_C892 ,C777_=_C896 ,C778_=_C792 ,\nC778_=_C795 ,C778_=_C797 ,C778_=_C822 ,C778_=_C830 ,C778_=_C839 ,C778_=_C840 ,\nC778_=_C841 ,C778_=_C843 ,C778_=_C846 ,C778_=_C857 ,C778_=_C862 ,C778_=_C869 ,\nC778_=_C875 ,C778_=_C880 ,C778_=_C885 ,C778_=_C887 ,C778_=_C895 ,C778_=_C898 ,\nC782_=_C787 ,C782_=_C789 ,C782_=_C790 ,C782_=_C791 ,C782_=_C792 ,C782_=_C813 ,\nC782_=_C830 ,C782_=_C839 ,C782_=_C840 ,C782_=_C846 ,C782_=_C848 ,C782_=_C852 ,\nC782_=_C860 ,C782_=_C872 ,C782_=_C873 ,C782_=_C874 ,C782_=_C877 ,C782_=_C878 ,\nC782_=_C880 ,C782_=_C895 ,C782_=_C898 ,C787_=_C790 ,C787_=_C797 ,C787_=_C839 ,\nC787_=_C846 ,C787_=_C848 ,C787_=_C856 ,C787_=_C857 ,C787_=_C858 ,C787_=_C865 ,\nC787_=_C868 ,C787_=_C869 ,C787_=_C874 ,C787_=_C877 ,C787_=_C878 ,C787_=_C882 ,\nC787_=_C896 ,C789_=_C813 ,C789_=_C819 ,C789_=_C841 ,C789_=_C847 ,C789_=_C850 ,\nC789_=_C857 ,C789_=_C858 ,C789_=_C867 ,C789_=_C872 ,C789_=_C874 ,C789_=_C878 ,\nC789_=_C880 ,C789_=_C886 ,C789_=_C887 ,C789_=_C898 ,C789_=_C899 ,C790_=_C791 ,\nC790_=_C797 ,C790_=_C823 ,C790_=_C836 ,C790_=_C841 ,C790_=_C848 ,C790_=_C850 ,\nC790_=_C854 ,C790_=_C860 ,C790_=_C867 ,C790_=_C872 ,C790_=_C873 ,C790_=_C879 ,\nC790_=_C880 ,C790_=_C887 ,C790_=_C892 ,C791_=_C792 ,C791_=_C836 ,C791_=_C840 ,\nC791_=_C841 ,C791_=_C843 ,C791_=_C846 ,C791_=_C852 ,C791_=_C859 ,C791_=_C861 ,\nC791_=_C869 ,C791_=_C875 ,C791_=_C877 ,C791_=_C882 ,C791_=_C885 ,C791_=_C886 ,\nC791_=_C887 ,C791_=_C892 ,C791_=_C895 ,C791_=_C899 ,C792_=_C840 ,C792_=_C841 ,\nC792_=_C843 ,C792_=_C846 ,C792_=_C852 ,C792_=_C853 ,C792_=_C861 ,C792_=_C862 ,\nC792_=_C873 ,C792_=_C888 ,C792_=_C895 ,C795_=_C797 ,C795_=_C834 ,C795_=_C835 ,\nC795_=_C841 ,C795_=_C843 ,C795_=_C860 ,C795_=_C867 ,C795_=_C871 ,C795_=_C874 ,\nC795_=_C885 ,C795_=_C887 ,C795_=_C892 ,C795_=_C894 ,C795_=_C896 ,C797_=_C835 ,\nC797_=_C839 ,C797_=_C840 ,C797_=_C841 ,C797_=_C856 ,C797_=_C857 ,C797_=_C860 ,\nC797_=_C870 ,C797_=_C873 ,C797_=_C874 ,C797_=_C885 ,C797_=_C887 ,C798_=_C822 ,\nC798_=_C836 ,C798_=_C840 ,C798_=_C847 ,C798_=_C850 ,C798_=_C852 ,C798_=_C853 ,\nC798_=_C865 ,C798_=_C872 ,C798_=_C879 ,C798_=_C880 ,C798_=_C882 ,C798_=_C888 ,\nC798_=_C896 ,C813_=_C816 ,C813_=_C836 ,C813_=_C841 ,C813_=_C853 ,C813_=_C858 ,\nC813_=_C859 ,C813_=_C861 ,C813_=_C862 ,C813_=_C863 ,C813_=_C865 ,C813_=_C867 ,\nC813_=_C871 ,C813_=_C872 ,C813_=_C874 ,C813_=_C878 ,C813_=_C880 ,C813_=_C887 ,\nC813_=_C894 ,C813_=_C898 ,C813_=_C899 ,C816_=_C823 ,C816_=_C834 ,C816_=_C835 ,\nC816_=_C839 ,C816_=_C860 ,C816_=_C863 ,C816_=_C867 ,C816_=_C868 ,C816_=_C869 ,\nC816_=_C871 ,C816_=_C878 ,C816_=_C880 ,C816_=_C886 ,C816_=_C894 ,C816_=_C896 ,\nC816_=_C898 ,C816_=_C899 ,C819_=_C840 ,C819_=_C846 ,C819_=_C848 ,C819_=_C854 ,\nC819_=_C857 ,C819_=_C859 ,C819_=_C868 ,C819_=_C872 ,C819_=_C879 ,C819_=_C885 ,\nC819_=_C887 ,C819_=_C895 ,C822_=_C836 ,C822_=_C850 ,C822_=_C853 ,C822_=_C859 ,\nC822_=_C861 ,C822_=_C875 ,C822_=_C880 ,C822_=_C885 ,C822_=_C886 ,C822_=_C892 ,\nC822_=_C894 ,C822_=_C895 ,C823_=_C834 ,C823_=_C835 ,C823_=_C843 ,C823_=_C848 ,\nC823_=_C854 ,C823_=_C867 ,C823_=_C870 ,C823_=_C871 ,C823_=_C874 ,C823_=_C895 ,\nC823_=_C896 ,C823_=_C899 ,C830_=_C848 ,C830_=_C852 ,C830_=_C854 ,C830_=_C857 ,\nC830_=_C860 ,C830_=_C862 ,C830_=_C868 ,C830_=_C869 ,C830_=_C870 ,C830_=_C871 ,\nC830_=_C873 ,C830_=_C875 ,C830_=_C877 ,C830_=_C879 ,C830_=_C888 ,C830_=_C892 ,\nC830_=_C894 ,C830_=_C898 ,C834_=_C835 ,C834_=_C839 ,C834_=_C853 ,C834_=_C860 ,\nC834_=_C867 ,C834_=_C868 ,C834_=_C869 ,C834_=_C874 ,C834_=_C875 ,C834_=_C882 ,\nC834_=_C896 ,C835_=_C843 ,C835_=_C853 ,C835_=_C860 ,C835_=_C867 ,C835_=_C870 ,\nC835_=_C871 ,C835_=_C875 ,C835_=_C885 ,C835_=_C887 ,C835_=_C892 ,C835_=_C895 ,\nC835_=_C899 ,C836_=_C841 ,C836_=_C850 ,C836_=_C854 ,C836_=_C860 ,C836_=_C865 ,\nC836_=_C872 ,C836_=_C873 ,C836_=_C878 ,C836_=_C879 ,C836_=_C880 ,C836_=_C892 ,\nC839_=_C854 ,C839_=_C856 ,C839_=_C859 ,C839_=_C860 ,C839_=_C862 ,C839_=_C869 ,\nC839_=_C873 ,C839_=_C874 ,C839_=_C886 ,C839_=_C888 ,C839_=_C894 ,C840_=_C841 ,\nC840_=_C846 ,C840_=_C848 ,C840_=_C852 ,C840_=_C854 ,C840_=_C857 ,C840_=_C861 ,\nC840_=_C869 ,C840_=_C880 ,C840_=_C885 ,C840_=_C886 ,C840_=_C892 ,C840_=_C895 ,\nC840_=_C896 ,C841_=_C853 ,C841_=_C857 ,C841_=_C863 ,C841_=_C871 ,C841_=_C877 ,\nC841_=_C885 ,C841_=_C887 ,C841_=_C892 ,C843_=_C859 ,C843_=_C862 ,C843_=_C869 ,\nC843_=_C870 ,C843_=_C874 ,C843_=_C875 ,C843_=_C877 ,C843_=_C880 ,C843_=_C882 ,\nC843_=_C885 ,C843_=_C892 ,C843_=_C895 ,C843_=_C899 ,C846_=_C852 ,C846_=_C861 ,\nC846_=_C862 ,C846_=_C871 ,C846_=_C872 ,C846_=_C878 ,C846_=_C879 ,C846_=_C888 ,\nC846_=_C895 ,C847_=_C848 ,C847_=_C850 ,C847_=_C856 ,C847_=_C858 ,C847_=_C865 ,\nC847_=_C867 ,C847_=_C868 ,C847_=_C872 ,C847_=_C879 ,C847_=_C886 ,C847_=_C898 ,\nC847_=_C899 ,C848_=_C852 ,C848_=_C854 ,C848_=_C857 ,C848_=_C858 ,C848_=_C865 ,\nC848_=_C868 ,C848_=_C869 ,C848_=_C880 ,C848_=_C882 ,C848_=_C886 ,C848_=_C898 ,\nC850_=_C852 ,C850_=_C853 ,C850_=_C854 ,C850_=_C856 ,C850_=_C857 ,C850_=_C858 ,\nC850_=_C859 ,C850_=_C860 ,C850_=_C867 ,C850_=_C872 ,C850_=_C873 ,C850_=_C877 ,\nC850_=_C879 ,C850_=_C880 ,C850_=_C882 ,C850_=_C885 ,C850_=_C886 ,C850_=_C894 ,\nC850_=_C896 ,C850_=_C899 ,C852_=_C853 ,C852_=_C854 ,C852_=_C859 ,C852_=_C861 ,\nC852_=_C862 ,C852_=_C868 ,C852_=_C869 ,C852_=_C873 ,C852_=_C879 ,C852_=_C880 ,\nC852_=_C882 ,C852_=_C885 ,C852_=_C892 ,C852_=_C894 ,C852_=_C895 ,C852_=_C898 ,\nC852_=_C899 ,C853_=_C858 ,C853_=_C860 ,C853_=_C861 ,C853_=_C862 ,C853_=_C867 ,\nC853_=_C874 ,C853_=_C875 ,C853_=_C879 ,C853_=_C880 ,C853_=_C885 ,C853_=_C886 ,\nC853_=_C892 ,C853_=_C895 ,C854_=_C859 ,C854_=_C860 ,C854_=_C868 ,C854_=_C872 ,\nC854_=_C873 ,C854_=_C879 ,C854_=_C880 ,C854_=_C882 ,C854_=_C888 ,C854_=_C898 ,\nC854_=_C899 ,C856_=_C860 ,C856_=_C861 ,C856_=_C863 ,C856_=_C869 ,C856_=_C870 ,\nC856_=_C873 ,C856_=_C874 ,C856_=_C877 ,C856_=_C878 ,C856_=_C879 ,C856_=_C885 ,\nC856_=_C896 ,C857_=_C865 ,C857_=_C868 ,C857_=_C871 ,C857_=_C872 ,C857_=_C879 ,\nC857_=_C882 ,C857_=_C885 ,C857_=_C887 ,C857_=_C896 ,C857_=_C899 ,C858_=_C862 ,\nC858_=_C868 ,C858_=_C877 ,C858_=_C882 ,C858_=_C885 ,C858_=_C896 ,C858_=_C899 ,\nC859_=_C861 ,C859_=_C865 ,C859_=_C868 ,C859_=_C873 ,C859_=_C874 ,C859_=_C882 ,\nC859_=_C885 ,C859_=_C887 ,C859_=_C888 ,C859_=_C894 ,C859_=_C895 ,C859_=_C899 ,\nC860_=_C861 ,C860_=_C867 ,C860_=_C872 ,C860_=_C873 ,C860_=_C877 ,C860_=_C879 ,\nC860_=_C880 ,C860_=_C898 ,C861_=_C865</w:t>
      </w:r>
    </w:p>
    <w:p>
      <w:pPr>
        <w:pStyle w:val="PreformattedText"/>
        <w:bidi w:val="0"/>
        <w:spacing w:before="0" w:after="0"/>
        <w:jc w:val="left"/>
        <w:rPr/>
      </w:pPr>
      <w:r>
        <w:rPr/>
        <w:t xml:space="preserve"> </w:t>
      </w:r>
      <w:r>
        <w:rPr/>
        <w:t>,C861_=_C869 ,C861_=_C870 ,C861_=_C874 ,\nC861_=_C875 ,C861_=_C879 ,C861_=_C885 ,C861_=_C886 ,C861_=_C887 ,C861_=_C888 ,\nC861_=_C892 ,C861_=_C894 ,C861_=_C896 ,C862_=_C869 ,C862_=_C870 ,C862_=_C871 ,\nC862_=_C872 ,C862_=_C873 ,C862_=_C880 ,C862_=_C885 ,C862_=_C888 ,C862_=_C894 ,\nC862_=_C899 ,C863_=_C865 ,C863_=_C868 ,C863_=_C869 ,C863_=_C871 ,C863_=_C873 ,\nC863_=_C877 ,C863_=_C878 ,C863_=_C879 ,C863_=_C887 ,C863_=_C896 ,C863_=_C898 ,\nC865_=_C868 ,C865_=_C872 ,C865_=_C874 ,C865_=_C878 ,C865_=_C879 ,C865_=_C880 ,\nC865_=_C886 ,C865_=_C887 ,C865_=_C888 ,C865_=_C894 ,C865_=_C896 ,C865_=_C898 ,\nC867_=_C871 ,C867_=_C874 ,C867_=_C886 ,C867_=_C887 ,C867_=_C892 ,C867_=_C895 ,\nC867_=_C896 ,C867_=_C899 ,C868_=_C869 ,C868_=_C871 ,C868_=_C878 ,C868_=_C882 ,\nC868_=_C895 ,C868_=_C896 ,C868_=_C898 ,C868_=_C899 ,C869_=_C870 ,C869_=_C871 ,\nC869_=_C875 ,C869_=_C877 ,C869_=_C878 ,C869_=_C885 ,C869_=_C887 ,C869_=_C892 ,\nC869_=_C896 ,C869_=_C898 ,C870_=_C871 ,C870_=_C872 ,C870_=_C874 ,C870_=_C886 ,\nC870_=_C887 ,C870_=_C888 ,C870_=_C895 ,C870_=_C898 ,C870_=_C899 ,C871_=_C872 ,\nC871_=_C874 ,C871_=_C878 ,C871_=_C880 ,C871_=_C886 ,C871_=_C887 ,C871_=_C888 ,\nC871_=_C894 ,C871_=_C895 ,C871_=_C896 ,C871_=_C898 ,C872_=_C873 ,C872_=_C874 ,\nC872_=_C878 ,C872_=_C879 ,C872_=_C880 ,C872_=_C887 ,C872_=_C888 ,C872_=_C895 ,\nC872_=_C898 ,C873_=_C875 ,C873_=_C877 ,C873_=_C879 ,C873_=_C880 ,C873_=_C887 ,\nC873_=_C888 ,C873_=_C894 ,C873_=_C899 ,C874_=_C875 ,C874_=_C878 ,C874_=_C880 ,\nC874_=_C887 ,C874_=_C894 ,C874_=_C895 ,C874_=_C896 ,C874_=_C898 ,C874_=_C899 ,\nC875_=_C877 ,C875_=_C878 ,C875_=_C885 ,C875_=_C886 ,C875_=_C892 ,C875_=_C895 ,\nC877_=_C878 ,C877_=_C882 ,C877_=_C892 ,C877_=_C896 ,C877_=_C899 ,C878_=_C880 ,\nC878_=_C885 ,C878_=_C888 ,C878_=_C895 ,C878_=_C896 ,C878_=_C898 ,C879_=_C880 ,\nC879_=_C896 ,C879_=_C898 ,C880_=_C882 ,C880_=_C886 ,C880_=_C894 ,C880_=_C896 ,\nC880_=_C898 ,C882_=_C886 ,C882_=_C887 ,C882_=_C888 ,C882_=_C896 ,C882_=_C899 ,\nC885_=_C886 ,C885_=_C892 ,C886_=_C887 ,C886_=_C894 ,C886_=_C898 ,C886_=_C899 ,\nC887_=_C894 ,C887_=_C895 ,C887_=_C899 ,C888_=_C894 ,C888_=_C895 ,C888_=_C896 ,\nC892_=_C895 ,C894_=_C898 ,C894_=_C899 ,C895_=_C896 ,C896_=_C898 ,C896_=_C899 ,"];104[shape=box, label="id:104 level: 5\n290: C161 C167 C174 C175 C176 \nC178 C184 C190 C198 C200 C201 \nC204 C207 C220 C224 C234 C244 \nC245 C255 C259 C260 C261 C262 \nC268 C271 C277 C278 C290 C291 \nC292 C299 C301 C302 C303 C304 \nC305 C306 C309 C313 C314 C320 \nC323 C326 C330 C334 C335 C336 \nC337 C340 C343 C345 C347 C349 \nC352 C355 C364 C366 C368 C374 \nC382 C386 C388 C392 C394 C396 \nC398 C399 C400 C401 C409 C415 \nC417 C419 C422 C428 C430 C433 \nC437 C438 C441 C443 C445 C446 \nC447 C448 C451 C454 C460 C461 \nC462 C466 C467 C468 C469 C470 \nC471 C475 C477 C478 C487 C488 \nC493 C495 C501 C502 C505 C508 \nC509 C515 C517 C518 C519 C520 \nC528 C530 C532 C533 C534 C535 \nC536 C537 C539 C544 C548 C564 \nC565 C566 C568 C572 C573 C574 \nC578 C580 C584 C589 C591 C592 \nC596 C599 C602 C605 C607 C608 \nC609 C610 C611 C612 C616 C617 \nC618 C619 C623 C626 C628 C629 \nC630 C631 C632 C633 C635 C639 \nC640 C642 C650 C652 C655 C656 \nC657 C658 C659 C660 C666 C668 \nC669 C671 C672 C673 C675 C676 \nC677 C678 C683 C684 C685 C688 \nC693 C694 C695 C697 C698 C699 \nC700 C703 C712 C717 C718 C720 \nC727 C729 C733 C734 C735 C737 \nC739 C740 C741 C742 C743 C744 \nC745 C746 C747 C749 C751 C752 \nC760 C764 C765 C766 C768 C769 \nC770 C774 C775 C776 C780 C781 \nC784 C786 C787 C792 C795 C796 \nC797 C798 C801 C804 C805 C806 \nC807 C809 C810 C812 C813 C814 \nC815 C821 C822 C828 C831 C833 \nC834 C836 C837 C838 C839 C841 \nC843 C844 C847 C848 C850 C852 \nC854 C855 C856 C857 C858 C863 \nC864 C865 C866 C868 C871 C872 \nC874 C876 C877 C879 C880 C882 \nC883 C884 C887 C888 C890 C892 \nC894 C897 C899 \n7945: C161_=_C201( C161 C201 ) C161_=_C443( C161 C443 ) C161_=_C445( C161 C445 ) C161_=_C446( C161 C446 ) C161_=_C515( C161 C515 ) \nC161_=_C536( C161 C536 ) C161_=_C537( C161 C537 ) C161_=_C656( C161 C656 ) C161_=_C672( C161 C672 ) C161_=_C677( C161 C677 ) C161_=_C678( C161 C678 ) \nC161_=_C694( C161 C694 ) C161_=_C718( C161 C718 ) C161_=_C720( C161 C720 ) C161_=_C735( C161 C735 ) C161_=_C742( C161 C742 ) C161_=_C743( C161 C743 ) \nC161_=_C746( C161 C746 ) C161_=_C765( C161 C765 ) C161_=_C774( C161 C774 ) C161_=_C775( C161 C775 ) C161_=_C776( C161 C776 ) C161_=_C797( C161 C797 ) \nC161_=_C798( C161 C798 ) C161_=_C801( C161 C801 ) C161_=_C807( C161 C807 ) C161_=_C838( C161 C838 ) C161_=_C847( C161 C847 ) C161_=_C855( C161 C855 ) \nC161_=_C865( C161 C865 ) C161_=_C872( C161 C872 ) C161_=_C879( C161 C879 ) C161_=_C887( C161 C887 ) C161_=_C897( C161 C897 ) C167_=_C255( C167 C255 ) \nC167_=_C259( C167 C259 ) C167_=_C290( C167 C290 ) C167_=_C304( C167 C304 ) C167_=_C314( C167 C314 ) C167_=_C323( C167 C323 ) C167_=_C330( C167 C330 ) \nC167_=_C334( C167 C334 ) C167_=_C388( C167 C388 ) C167_=_C398( C167 C398 ) C167_=_C461( C167 C461 ) C167_=_C493( C167 C493 ) C167_=_C573( C167 C573 ) \nC167_=_C580( C167 C580 ) C167_=_C591( C167 C591 ) C167_=_C605( C167 C605 ) C167_=_C608( C167 C608 ) C167_=_C616( C167 C616 ) C167_=_C630( C167 C630 ) \nC167_=_C633( C167 C633 ) C167_=_C639( C167 C639 ) C167_=_C650( C167 C650 ) C167_=_C673( C167 C673 ) C167_=_C698( C167 C698 ) C167_=_C729( C167 C729 ) \nC167_=_C747( C167 C747 ) C167_=_C781( C167 C781 ) C167_=_C787( C167 C787 ) C167_=_C806( C167 C806 ) C167_=_C807( C167 C807 ) C167_=_C809( C167 C809 ) \nC167_=_C821( C167 C821 ) C167_=_C831( C167 C831 ) C167_=_C848( C167 C848 ) C167_=_C857( C167 C857 ) C167_=_C858( C167 C858 ) C167_=_C865( C167 C865 ) \nC167_=_C868( C167 C868 ) C167_=_C879( C167 C879 ) C167_=_C884( C167 C884 ) C167_=_C899( C167 C899 ) C174_=_C175( C174 C175 ) C174_=_C292( C174 C292 ) \nC174_=_C302( C174 C302 ) C174_=_C303( C174 C303 ) C174_=_C304( C174 C304 ) C174_=_C400( C174 C400 ) C174_=_C454( C174 C454 ) C174_=_C467( C174 C467 ) \nC174_=_C468( C174 C468 ) C174_=_C544( C174 C544 ) C174_=_C566( C174 C566 ) C174_=_C589( C174 C589 ) C174_=_C602( C174 C602 ) C174_=_C608( C174 C608 ) \nC174_=_C619( C174 C619 ) C174_=_C628( C174 C628 ) C174_=_C629( C174 C629 ) C174_=_C630( C174 C630 ) C174_=_C735( C174 C735 ) C174_=_C742( C174 C742 ) \nC174_=_C743( C174 C743 ) C174_=_C744( C174 C744 ) C174_=_C749( C174 C749 ) C174_=_C810( C174 C810 ) C174_=_C813( C174 C813 ) C174_=_C814( C174 C814 ) \nC174_=_C834( C174 C834 ) C174_=_C852( C174 C852 ) C174_=_C854( C174 C854 ) C174_=_C865( C174 C865 ) C174_=_C874( C174 C874 ) C174_=_C880( C174 C880 ) \nC174_=_C882( C174 C882 ) C174_=_C887( C174 C887 ) C174_=_C894( C174 C894 ) C175_=_C302( C175 C302 ) C175_=_C303( C175 C303 ) C175_=_C304( C175 C304 ) \nC175_=_C326( C175 C326 ) C175_=_C368( C175 C368 ) C175_=_C454( C175 C454 ) C175_=_C467( C175 C467 ) C175_=_C468( C175 C468 ) C175_=_C502( C175 C502 ) \nC175_=_C602( C175 C602 ) C175_=_C608( C175 C608 ) C175_=_C619( C175 C619 ) C175_=_C628( C175 C628 ) C175_=_C629( C175 C629 ) C175_=_C630( C175 C630 ) \nC175_=_C677( C175 C677 ) C175_=_C684( C175 C684 ) C175_=_C685( C175 C685 ) C175_=_C742( C175 C742 ) C175_=_C743( C175 C743 ) C175_=_C744( C175 C744 ) \nC175_=_C784( C175 C784 ) C175_=_C801( C175 C801 ) C175_=_C809( C175 C809 ) C175_=_C810( C175 C810 ) C175_=_C815( C175 C815 ) C175_=_C852( C175 C852 ) \nC175_=_C854( C175 C854 ) C175_=_C880( C175 C880 ) C175_=_C882( C175 C882 ) C175_=_C884( C175 C884 ) C176_=_C178( C176 C178 ) C176_=_C305( C176 C305 ) \nC176_=_C306( C176 C306 ) C176_=_C337( C176 C337 ) C176_=_C430( C176 C430 ) C176_=_C469( C176 C469 ) C176_=_C470( C176 C470 ) C176_=_C471( C176 C471 ) \nC176_=_C501( C176 C501 ) C176_=_C530( C176 C530 ) C176_=_C537( C176 C537 ) C176_=_C565( C176 C565 ) C176_=_C596( C176 C596 ) C176_=_C609( C176 C609 ) \nC176_=_C631( C176 C631 ) C176_=_C655( C176 C655 ) C176_=_C671( C176 C671 ) C176_=_C718( C176 C718 ) C176_=_C745( C176 C745 ) C176_=_C746( C176 C746 ) \nC176_=_C814( C176 C814 ) C176_=_C815( C176 C815 ) C176_=_C836( C176 C836 ) C176_=_C841( C176 C841 ) C176_=_C863( C176 C863 ) C176_=_C887( C176 C887 ) \nC178_=_C305( C178 C305 ) C178_=_C306( C178 C306 ) C178_=_C330( C178 C330 ) C178_=_C349( C178 C349 ) C178_=_C374( C178 C374 ) C178_=_C415( C178 C415 ) \nC178_=_C430( C178 C430 ) C178_=_C441( C178 C441 ) C178_=_C447( C178 C447 ) C178_=_C469( C178 C469 ) C178_=_C470( C178 C470 ) C178_=_C471( C178 C471 ) \nC178_=_C487( C178 C487 ) C178_=_C518( C178 C518 ) C178_=_C519( C178 C519 ) C178_=_C520( C178 C520 ) C178_=_C589( C178 C589 ) C178_=_C596( C178 C596 ) \nC178_=_C609( C178 C609 ) C178_=_C631( C178 C631 ) C178_=_C694( C178 C694 ) C178_=_C703( C178 C703 ) C178_=_C727( C178 C727 ) C178_=_C745( C178 C745 ) \nC178_=_C746( C178 C746 ) C178_=_C749( C178 C749 ) C178_=_C807( C178 C807 ) C178_=_C814( C178 C814 ) C178_=_C815( C178 C815 ) C178_=_C850( C178 C850 ) \nC178_=_C858( C178 C858 ) C178_=_C863( C178 C863 ) C178_=_C877( C178 C877 ) C178_=_C880( C178 C880 ) C178_=_C882( C178 C882 ) C178_=_C884( C178 C884 ) \nC178_=_C890( C178 C890 ) C178_=_C899( C178 C899 ) C184_=_C198( C184 C198 ) C184_=_C313( C184 C313 ) C184_=_C314( C184 C314 ) C184_=_C320( C184 C320 ) \nC184_=_C335( C184 C335 ) C184_=_C445( C184 C445 ) C184_=_C462( C184 C462 ) C184_=_C466( C184 C466 ) C184_=_C469( C184 C469 ) C184_=_C475( C184 C475 ) \nC184_=_C505( C184 C505 ) C184_=_C518( C184 C518 ) C184_=_C519( C184 C519 ) C184_=_C520( C184 C520 ) C184_=_C535( C184 C535 ) C184_=_C610( C184 C610 ) \nC184_=_C635( C184 C635 ) C184_=_C659( C184 C659 ) C184_=_C668( C184 C668 ) C184_=_C727( C184 C727 ) C184_=_C741( C184 C741 ) C184_=_C768( C184 C768 ) \nC184_=_C774( C184 C774 ) C184_=_C801( C184 C801 ) C184_=_C804( C184 C804 ) C184_=_C807( C184 C807 ) C184_=_C814( C184 C814 ) C184_=_C821( C184 C821 ) \nC184_=_C822( C184 C822 ) C184_=_C831( C184 C831 ) C184_=_C850( C184 C850 ) C184_=_C864( C184 C864 ) C184_=_C865( C184 C865 ) C184_=_C884( C184 C884 ) \nC190_=_C278( C190 C278 ) C190_=_C320( C190 C320</w:t>
      </w:r>
    </w:p>
    <w:p>
      <w:pPr>
        <w:pStyle w:val="PreformattedText"/>
        <w:bidi w:val="0"/>
        <w:spacing w:before="0" w:after="0"/>
        <w:jc w:val="left"/>
        <w:rPr/>
      </w:pPr>
      <w:r>
        <w:rPr/>
        <w:t xml:space="preserve"> </w:t>
      </w:r>
      <w:r>
        <w:rPr/>
        <w:t>) C190_=_C364( C190 C364 ) C190_=_C388( C190 C388 ) C190_=_C437( C190 C437 ) C190_=_C460( C190 C460 ) \nC190_=_C502( C190 C502 ) C190_=_C528( C190 C528 ) C190_=_C537( C190 C537 ) C190_=_C539( C190 C539 ) C190_=_C565( C190 C565 ) C190_=_C574( C190 C574 ) \nC190_=_C605( C190 C605 ) C190_=_C610( C190 C610 ) C190_=_C617( C190 C617 ) C190_=_C635( C190 C635 ) C190_=_C642( C190 C642 ) C190_=_C650( C190 C650 ) \nC190_=_C694( C190 C694 ) C190_=_C737( C190 C737 ) C190_=_C743( C190 C743 ) C190_=_C760( C190 C760 ) C190_=_C787( C190 C787 ) C190_=_C797( C190 C797 ) \nC190_=_C828( C190 C828 ) C190_=_C837( C190 C837 ) C190_=_C839( C190 C839 ) C190_=_C844( C190 C844 ) C190_=_C855( C190 C855 ) C190_=_C856( C190 C856 ) \nC190_=_C871( C190 C871 ) C190_=_C874( C190 C874 ) C190_=_C883( C190 C883 ) C198_=_C277( C198 C277 ) C198_=_C306( C198 C306 ) C198_=_C320( C198 C320 ) \nC198_=_C335( C198 C335 ) C198_=_C401( C198 C401 ) C198_=_C422( C198 C422 ) C198_=_C445( C198 C445 ) C198_=_C466( C198 C466 ) C198_=_C475( C198 C475 ) \nC198_=_C505( C198 C505 ) C198_=_C518( C198 C518 ) C198_=_C519( C198 C519 ) C198_=_C520( C198 C520 ) C198_=_C539( C198 C539 ) C198_=_C610( C198 C610 ) \nC198_=_C619( C198 C619 ) C198_=_C635( C198 C635 ) C198_=_C668( C198 C668 ) C198_=_C741( C198 C741 ) C198_=_C768( C198 C768 ) C198_=_C775( C198 C775 ) \nC198_=_C801( C198 C801 ) C198_=_C804( C198 C804 ) C198_=_C814( C198 C814 ) C198_=_C831( C198 C831 ) C198_=_C843( C198 C843 ) C198_=_C865( C198 C865 ) \nC200_=_C301( C200 C301 ) C200_=_C335( C200 C335 ) C200_=_C336( C200 C336 ) C200_=_C337( C200 C337 ) C200_=_C392( C200 C392 ) C200_=_C398( C200 C398 ) \nC200_=_C437( C200 C437 ) C200_=_C454( C200 C454 ) C200_=_C502( C200 C502 ) C200_=_C628( C200 C628 ) C200_=_C630( C200 C630 ) C200_=_C639( C200 C639 ) \nC200_=_C658( C200 C658 ) C200_=_C669( C200 C669 ) C200_=_C676( C200 C676 ) C200_=_C678( C200 C678 ) C200_=_C718( C200 C718 ) C200_=_C729( C200 C729 ) \nC200_=_C733( C200 C733 ) C200_=_C737( C200 C737 ) C200_=_C747( C200 C747 ) C200_=_C780( C200 C780 ) C200_=_C810( C200 C810 ) C200_=_C812( C200 C812 ) \nC200_=_C890( C200 C890 ) C201_=_C268( C201 C268 ) C201_=_C446( C201 C446 ) C201_=_C488( C201 C488 ) C201_=_C515( C201 C515 ) C201_=_C536( C201 C536 ) \nC201_=_C537( C201 C537 ) C201_=_C611( C201 C611 ) C201_=_C656( C201 C656 ) C201_=_C659( C201 C659 ) C201_=_C671( C201 C671 ) C201_=_C672( C201 C672 ) \nC201_=_C673( C201 C673 ) C201_=_C677( C201 C677 ) C201_=_C678( C201 C678 ) C201_=_C685( C201 C685 ) C201_=_C695( C201 C695 ) C201_=_C712( C201 C712 ) \nC201_=_C734( C201 C734 ) C201_=_C735( C201 C735 ) C201_=_C745( C201 C745 ) C201_=_C765( C201 C765 ) C201_=_C766( C201 C766 ) C201_=_C768( C201 C768 ) \nC201_=_C770( C201 C770 ) C201_=_C774( C201 C774 ) C201_=_C775( C201 C775 ) C201_=_C776( C201 C776 ) C201_=_C798( C201 C798 ) C201_=_C805( C201 C805 ) \nC201_=_C833( C201 C833 ) C201_=_C838( C201 C838 ) C201_=_C847( C201 C847 ) C201_=_C865( C201 C865 ) C201_=_C872( C201 C872 ) C201_=_C879( C201 C879 ) \nC201_=_C894( C201 C894 ) C201_=_C897( C201 C897 ) C201_=_C899( C201 C899 ) C204_=_C244( C204 C244 ) C204_=_C245( C204 C245 ) C204_=_C268( C204 C268 ) \nC204_=_C340( C204 C340 ) C204_=_C355( C204 C355 ) C204_=_C368( C204 C368 ) C204_=_C438( C204 C438 ) C204_=_C446( C204 C446 ) C204_=_C451( C204 C451 ) \nC204_=_C477( C204 C477 ) C204_=_C501( C204 C501 ) C204_=_C508( C204 C508 ) C204_=_C518( C204 C518 ) C204_=_C530( C204 C530 ) C204_=_C592( C204 C592 ) \nC204_=_C599( C204 C599 ) C204_=_C611( C204 C611 ) C204_=_C612( C204 C612 ) C204_=_C616( C204 C616 ) C204_=_C617( C204 C617 ) C204_=_C626( C204 C626 ) \nC204_=_C657( C204 C657 ) C204_=_C659( C204 C659 ) C204_=_C685( C204 C685 ) C204_=_C695( C204 C695 ) C204_=_C699( C204 C699 ) C204_=_C729( C204 C729 ) \nC204_=_C766( C204 C766 ) C204_=_C795( C204 C795 ) C204_=_C805( C204 C805 ) C204_=_C813( C204 C813 ) C204_=_C821( C204 C821 ) C204_=_C836( C204 C836 ) \nC204_=_C847( C204 C847 ) C204_=_C850( C204 C850 ) C204_=_C864( C204 C864 ) C204_=_C883( C204 C883 ) C204_=_C894( C204 C894 ) C204_=_C899( C204 C899 ) \nC207_=_C245( C207 C245 ) C207_=_C345( C207 C345 ) C207_=_C400( C207 C400 ) C207_=_C477( C207 C477 ) C207_=_C478( C207 C478 ) C207_=_C532( C207 C532 ) \nC207_=_C533( C207 C533 ) C207_=_C534( C207 C534 ) C207_=_C535( C207 C535 ) C207_=_C566( C207 C566 ) C207_=_C589( C207 C589 ) C207_=_C602( C207 C602 ) \nC207_=_C605( C207 C605 ) C207_=_C609( C207 C609 ) C207_=_C616( C207 C616 ) C207_=_C618( C207 C618 ) C207_=_C626( C207 C626 ) C207_=_C632( C207 C632 ) \nC207_=_C669( C207 C669 ) C207_=_C675( C207 C675 ) C207_=_C676( C207 C676 ) C207_=_C699( C207 C699 ) C207_=_C712( C207 C712 ) C207_=_C735( C207 C735 ) \nC207_=_C798( C207 C798 ) C207_=_C804( C207 C804 ) C207_=_C806( C207 C806 ) C207_=_C836( C207 C836 ) C207_=_C837( C207 C837 ) C207_=_C857( C207 C857 ) \nC207_=_C865( C207 C865 ) C207_=_C871( C207 C871 ) C220_=_C234( C220 C234 ) C220_=_C277( C220 C277 ) C220_=_C343( C220 C343 ) C220_=_C396( C220 C396 ) \nC220_=_C466( C220 C466 ) C220_=_C568( C220 C568 ) C220_=_C572( C220 C572 ) C220_=_C574( C220 C574 ) C220_=_C599( C220 C599 ) C220_=_C633( C220 C633 ) \nC220_=_C639( C220 C639 ) C220_=_C678( C220 C678 ) C220_=_C688( C220 C688 ) C220_=_C693( C220 C693 ) C220_=_C700( C220 C700 ) C220_=_C718( C220 C718 ) \nC220_=_C765( C220 C765 ) C220_=_C768( C220 C768 ) C220_=_C769( C220 C769 ) C220_=_C774( C220 C774 ) C220_=_C780( C220 C780 ) C220_=_C812( C220 C812 ) \nC220_=_C813( C220 C813 ) C220_=_C821( C220 C821 ) C220_=_C841( C220 C841 ) C220_=_C843( C220 C843 ) C220_=_C844( C220 C844 ) C220_=_C863( C220 C863 ) \nC220_=_C871( C220 C871 ) C220_=_C880( C220 C880 ) C220_=_C887( C220 C887 ) C224_=_C290( C224 C290 ) C224_=_C364( C224 C364 ) C224_=_C401( C224 C401 ) \nC224_=_C419( C224 C419 ) C224_=_C462( C224 C462 ) C224_=_C467( C224 C467 ) C224_=_C471( C224 C471 ) C224_=_C478( C224 C478 ) C224_=_C487( C224 C487 ) \nC224_=_C509( C224 C509 ) C224_=_C517( C224 C517 ) C224_=_C548( C224 C548 ) C224_=_C584( C224 C584 ) C224_=_C612( C224 C612 ) C224_=_C617( C224 C617 ) \nC224_=_C626( C224 C626 ) C224_=_C631( C224 C631 ) C224_=_C650( C224 C650 ) C224_=_C657( C224 C657 ) C224_=_C695( C224 C695 ) C224_=_C774( C224 C774 ) \nC224_=_C812( C224 C812 ) C224_=_C814( C224 C814 ) C224_=_C822( C224 C822 ) C224_=_C833( C224 C833 ) C224_=_C836( C224 C836 ) C224_=_C837( C224 C837 ) \nC224_=_C855( C224 C855 ) C224_=_C866( C224 C866 ) C224_=_C890( C224 C890 ) C224_=_C892( C224 C892 ) C234_=_C277( C234 C277 ) C234_=_C306( C234 C306 ) \nC234_=_C343( C234 C343 ) C234_=_C475( C234 C475 ) C234_=_C566( C234 C566 ) C234_=_C568( C234 C568 ) C234_=_C572( C234 C572 ) C234_=_C574( C234 C574 ) \nC234_=_C592( C234 C592 ) C234_=_C599( C234 C599 ) C234_=_C675( C234 C675 ) C234_=_C678( C234 C678 ) C234_=_C688( C234 C688 ) C234_=_C700( C234 C700 ) \nC234_=_C765( C234 C765 ) C234_=_C769( C234 C769 ) C234_=_C780( C234 C780 ) C234_=_C792( C234 C792 ) C234_=_C798( C234 C798 ) C234_=_C812( C234 C812 ) \nC234_=_C813( C234 C813 ) C234_=_C841( C234 C841 ) C234_=_C852( C234 C852 ) C234_=_C863( C234 C863 ) C234_=_C871( C234 C871 ) C234_=_C887( C234 C887 ) \nC244_=_C245( C244 C245 ) C244_=_C268( C244 C268 ) C244_=_C340( C244 C340 ) C244_=_C355( C244 C355 ) C244_=_C368( C244 C368 ) C244_=_C386( C244 C386 ) \nC244_=_C438( C244 C438 ) C244_=_C451( C244 C451 ) C244_=_C466( C244 C466 ) C244_=_C477( C244 C477 ) C244_=_C501( C244 C501 ) C244_=_C572( C244 C572 ) \nC244_=_C611( C244 C611 ) C244_=_C612( C244 C612 ) C244_=_C617( C244 C617 ) C244_=_C626( C244 C626 ) C244_=_C630( C244 C630 ) C244_=_C640( C244 C640 ) \nC244_=_C650( C244 C650 ) C244_=_C659( C244 C659 ) C244_=_C669( C244 C669 ) C244_=_C672( C244 C672 ) C244_=_C685( C244 C685 ) C244_=_C699( C244 C699 ) \nC244_=_C740( C244 C740 ) C244_=_C766( C244 C766 ) C244_=_C770( C244 C770 ) C244_=_C795( C244 C795 ) C244_=_C805( C244 C805 ) C244_=_C864( C244 C864 ) \nC244_=_C876( C244 C876 ) C244_=_C883( C244 C883 ) C244_=_C884( C244 C884 ) C244_=_C894( C244 C894 ) C245_=_C268( C245 C268 ) C245_=_C337( C245 C337 ) \nC245_=_C340( C245 C340 ) C245_=_C355( C245 C355 ) C245_=_C368( C245 C368 ) C245_=_C382( C245 C382 ) C245_=_C438( C245 C438 ) C245_=_C451( C245 C451 ) \nC245_=_C477( C245 C477 ) C245_=_C501( C245 C501 ) C245_=_C566( C245 C566 ) C245_=_C602( C245 C602 ) C245_=_C611( C245 C611 ) C245_=_C612( C245 C612 ) \nC245_=_C617( C245 C617 ) C245_=_C626( C245 C626 ) C245_=_C659( C245 C659 ) C245_=_C669( C245 C669 ) C245_=_C685( C245 C685 ) C245_=_C693( C245 C693 ) \nC245_=_C699( C245 C699 ) C245_=_C712( C245 C712 ) C245_=_C735( C245 C735 ) C245_=_C740( C245 C740 ) C245_=_C766( C245 C766 ) C245_=_C795( C245 C795 ) \nC245_=_C801( C245 C801 ) C245_=_C805( C245 C805 ) C245_=_C806( C245 C806 ) C245_=_C864( C245 C864 ) C245_=_C883( C245 C883 ) C245_=_C894( C245 C894 ) \nC255_=_C259( C255 C259 ) C255_=_C304( C255 C304 ) C255_=_C314( C255 C314 ) C255_=_C323( C255 C323 ) C255_=_C334( C255 C334 ) C255_=_C388( C255 C388 ) \nC255_=_C398( C255 C398 ) C255_=_C401( C255 C401 ) C255_=_C461( C255 C461 ) C255_=_C493( C255 C493 ) C255_=_C568( C255 C568 ) C255_=_C591( C255 C591 ) \nC255_=_C596( C255 C596 ) C255_=_C616( C255 C616 ) C255_=_C630( C255 C630 ) C255_=_C633( C255 C633 ) C255_=_C639( C255 C639 ) C255_=_C650( C255 C650 ) \nC255_=_C660( C255 C660 ) C255_=_C673( C255 C673 ) C255_=_C693( C255 C693 ) C255_=_C698( C255 C698 ) C255_=_C699( C255 C699 ) C255_=_C733( C255 C733 ) \nC255_=_C734( C255 C734 ) C255_=_C766( C255 C766 ) C255_=_C769( C255 C769 ) C255_=_C781( C255 C781 ) C255_=_C787( C255 C787 ) C255_=_C805( C255 C805 ) \nC255_=_C821( C255 C821 ) C255_=_C831( C255 C831 ) C255_=_C834( C255 C834 ) C255_=_C836( C255 C836 ) C255_=_C848( C255 C848 ) C255_=_C857( C255 C857 ) \nC255_=_C865( C255 C865 ) C255_=_C868( C255 C868 ) C259_=_C304( C259 C304 ) C259_=_C305( C259 C305 ) C259_=_C314( C259 C314 ) C259_=_C323( C259 C323 ) \nC259_=_C334( C259 C334 ) C259_=_C355( C259 C355 ) C259_=_C388( C259</w:t>
      </w:r>
    </w:p>
    <w:p>
      <w:pPr>
        <w:pStyle w:val="PreformattedText"/>
        <w:bidi w:val="0"/>
        <w:spacing w:before="0" w:after="0"/>
        <w:jc w:val="left"/>
        <w:rPr/>
      </w:pPr>
      <w:r>
        <w:rPr/>
        <w:t xml:space="preserve"> </w:t>
      </w:r>
      <w:r>
        <w:rPr/>
        <w:t>C388 ) C259_=_C398( C259 C398 ) C259_=_C461( C259 C461 ) C259_=_C493( C259 C493 ) \nC259_=_C574( C259 C574 ) C259_=_C591( C259 C591 ) C259_=_C616( C259 C616 ) C259_=_C630( C259 C630 ) C259_=_C633( C259 C633 ) C259_=_C639( C259 C639 ) \nC259_=_C650( C259 C650 ) C259_=_C658( C259 C658 ) C259_=_C673( C259 C673 ) C259_=_C695( C259 C695 ) C259_=_C737( C259 C737 ) C259_=_C781( C259 C781 ) \nC259_=_C786( C259 C786 ) C259_=_C787( C259 C787 ) C259_=_C792( C259 C792 ) C259_=_C815( C259 C815 ) C259_=_C821( C259 C821 ) C259_=_C831( C259 C831 ) \nC259_=_C833( C259 C833 ) C259_=_C848( C259 C848 ) C259_=_C854( C259 C854 ) C259_=_C857( C259 C857 ) C259_=_C865( C259 C865 ) C259_=_C868( C259 C868 ) \nC259_=_C899( C259 C899 ) C260_=_C261( C260 C261 ) C260_=_C262( C260 C262 ) C260_=_C278( C260 C278 ) C260_=_C302( C260 C302 ) C260_=_C323( C260 C323 ) \nC260_=_C347( C260 C347 ) C260_=_C388( C260 C388 ) C260_=_C398( C260 C398 ) C260_=_C399( C260 C399 ) C260_=_C409( C260 C409 ) C260_=_C415( C260 C415 ) \nC260_=_C428( C260 C428 ) C260_=_C451( C260 C451 ) C260_=_C469( C260 C469 ) C260_=_C477( C260 C477 ) C260_=_C495( C260 C495 ) C260_=_C534( C260 C534 ) \nC260_=_C548( C260 C548 ) C260_=_C564( C260 C564 ) C260_=_C566( C260 C566 ) C260_=_C580( C260 C580 ) C260_=_C596( C260 C596 ) C260_=_C642( C260 C642 ) \nC260_=_C656( C260 C656 ) C260_=_C669( C260 C669 ) C260_=_C672( C260 C672 ) C260_=_C699( C260 C699 ) C260_=_C733( C260 C733 ) C260_=_C744( C260 C744 ) \nC260_=_C752( C260 C752 ) C260_=_C764( C260 C764 ) C260_=_C766( C260 C766 ) C260_=_C768( C260 C768 ) C260_=_C784( C260 C784 ) C260_=_C792( C260 C792 ) \nC260_=_C795( C260 C795 ) C260_=_C809( C260 C809 ) C260_=_C834( C260 C834 ) C260_=_C843( C260 C843 ) C260_=_C866( C260 C866 ) C260_=_C876( C260 C876 ) \nC260_=_C883( C260 C883 ) C260_=_C884( C260 C884 ) C261_=_C262( C261 C262 ) C261_=_C278( C261 C278 ) C261_=_C302( C261 C302 ) C261_=_C323( C261 C323 ) \nC261_=_C347( C261 C347 ) C261_=_C388( C261 C388 ) C261_=_C398( C261 C398 ) C261_=_C399( C261 C399 ) C261_=_C409( C261 C409 ) C261_=_C419( C261 C419 ) \nC261_=_C428( C261 C428 ) C261_=_C430( C261 C430 ) C261_=_C443( C261 C443 ) C261_=_C451( C261 C451 ) C261_=_C477( C261 C477 ) C261_=_C534( C261 C534 ) \nC261_=_C564( C261 C564 ) C261_=_C578( C261 C578 ) C261_=_C580( C261 C580 ) C261_=_C596( C261 C596 ) C261_=_C617( C261 C617 ) C261_=_C642( C261 C642 ) \nC261_=_C720( C261 C720 ) C261_=_C727( C261 C727 ) C261_=_C733( C261 C733 ) C261_=_C737( C261 C737 ) C261_=_C744( C261 C744 ) C261_=_C747( C261 C747 ) \nC261_=_C749( C261 C749 ) C261_=_C752( C261 C752 ) C261_=_C764( C261 C764 ) C261_=_C768( C261 C768 ) C261_=_C784( C261 C784 ) C261_=_C792( C261 C792 ) \nC261_=_C805( C261 C805 ) C261_=_C809( C261 C809 ) C261_=_C814( C261 C814 ) C261_=_C831( C261 C831 ) C261_=_C837( C261 C837 ) C261_=_C843( C261 C843 ) \nC261_=_C848( C261 C848 ) C261_=_C852( C261 C852 ) C261_=_C866( C261 C866 ) C261_=_C868( C261 C868 ) C261_=_C876( C261 C876 ) C261_=_C883( C261 C883 ) \nC261_=_C887( C261 C887 ) C262_=_C278( C262 C278 ) C262_=_C302( C262 C302 ) C262_=_C323( C262 C323 ) C262_=_C347( C262 C347 ) C262_=_C388( C262 C388 ) \nC262_=_C398( C262 C398 ) C262_=_C399( C262 C399 ) C262_=_C409( C262 C409 ) C262_=_C428( C262 C428 ) C262_=_C437( C262 C437 ) C262_=_C477( C262 C477 ) \nC262_=_C534( C262 C534 ) C262_=_C564( C262 C564 ) C262_=_C580( C262 C580 ) C262_=_C596( C262 C596 ) C262_=_C642( C262 C642 ) C262_=_C652( C262 C652 ) \nC262_=_C669( C262 C669 ) C262_=_C733( C262 C733 ) C262_=_C744( C262 C744 ) C262_=_C752( C262 C752 ) C262_=_C764( C262 C764 ) C262_=_C768( C262 C768 ) \nC262_=_C784( C262 C784 ) C262_=_C792( C262 C792 ) C262_=_C805( C262 C805 ) C262_=_C809( C262 C809 ) C262_=_C838( C262 C838 ) C262_=_C843( C262 C843 ) \nC262_=_C866( C262 C866 ) C262_=_C876( C262 C876 ) C262_=_C877( C262 C877 ) C262_=_C883( C262 C883 ) C262_=_C892( C262 C892 ) C268_=_C340( C268 C340 ) \nC268_=_C355( C268 C355 ) C268_=_C368( C268 C368 ) C268_=_C428( C268 C428 ) C268_=_C438( C268 C438 ) C268_=_C451( C268 C451 ) C268_=_C477( C268 C477 ) \nC268_=_C501( C268 C501 ) C268_=_C505( C268 C505 ) C268_=_C508( C268 C508 ) C268_=_C509( C268 C509 ) C268_=_C589( C268 C589 ) C268_=_C611( C268 C611 ) \nC268_=_C612( C268 C612 ) C268_=_C617( C268 C617 ) C268_=_C626( C268 C626 ) C268_=_C640( C268 C640 ) C268_=_C658( C268 C658 ) C268_=_C659( C268 C659 ) \nC268_=_C660( C268 C660 ) C268_=_C671( C268 C671 ) C268_=_C672( C268 C672 ) C268_=_C673( C268 C673 ) C268_=_C685( C268 C685 ) C268_=_C699( C268 C699 ) \nC268_=_C712( C268 C712 ) C268_=_C745( C268 C745 ) C268_=_C766( C268 C766 ) C268_=_C768( C268 C768 ) C268_=_C795( C268 C795 ) C268_=_C796( C268 C796 ) \nC268_=_C798( C268 C798 ) C268_=_C805( C268 C805 ) C268_=_C833( C268 C833 ) C268_=_C847( C268 C847 ) C268_=_C848( C268 C848 ) C268_=_C864( C268 C864 ) \nC268_=_C882( C268 C882 ) C268_=_C883( C268 C883 ) C268_=_C888( C268 C888 ) C268_=_C894( C268 C894 ) C271_=_C299( C271 C299 ) C271_=_C301( C271 C301 ) \nC271_=_C309( C271 C309 ) C271_=_C345( C271 C345 ) C271_=_C352( C271 C352 ) C271_=_C366( C271 C366 ) C271_=_C382( C271 C382 ) C271_=_C388( C271 C388 ) \nC271_=_C394( C271 C394 ) C271_=_C400( C271 C400 ) C271_=_C422( C271 C422 ) C271_=_C430( C271 C430 ) C271_=_C433( C271 C433 ) C271_=_C443( C271 C443 ) \nC271_=_C495( C271 C495 ) C271_=_C517( C271 C517 ) C271_=_C528( C271 C528 ) C271_=_C530( C271 C530 ) C271_=_C536( C271 C536 ) C271_=_C568( C271 C568 ) \nC271_=_C591( C271 C591 ) C271_=_C592( C271 C592 ) C271_=_C607( C271 C607 ) C271_=_C629( C271 C629 ) C271_=_C652( C271 C652 ) C271_=_C673( C271 C673 ) \nC271_=_C693( C271 C693 ) C271_=_C739( C271 C739 ) C271_=_C780( C271 C780 ) C271_=_C797( C271 C797 ) C271_=_C841( C271 C841 ) C271_=_C848( C271 C848 ) \nC271_=_C877( C271 C877 ) C271_=_C882( C271 C882 ) C277_=_C278( C277 C278 ) C277_=_C306( C277 C306 ) C277_=_C343( C277 C343 ) C277_=_C441( C277 C441 ) \nC277_=_C470( C277 C470 ) C277_=_C539( C277 C539 ) C277_=_C564( C277 C564 ) C277_=_C568( C277 C568 ) C277_=_C572( C277 C572 ) C277_=_C574( C277 C574 ) \nC277_=_C599( C277 C599 ) C277_=_C678( C277 C678 ) C277_=_C688( C277 C688 ) C277_=_C700( C277 C700 ) C277_=_C712( C277 C712 ) C277_=_C717( C277 C717 ) \nC277_=_C765( C277 C765 ) C277_=_C769( C277 C769 ) C277_=_C775( C277 C775 ) C277_=_C780( C277 C780 ) C277_=_C801( C277 C801 ) C277_=_C812( C277 C812 ) \nC277_=_C813( C277 C813 ) C277_=_C838( C277 C838 ) C277_=_C841( C277 C841 ) C277_=_C854( C277 C854 ) C277_=_C863( C277 C863 ) C277_=_C868( C277 C868 ) \nC277_=_C871( C277 C871 ) C277_=_C887( C277 C887 ) C278_=_C302( C278 C302 ) C278_=_C323( C278 C323 ) C278_=_C347( C278 C347 ) C278_=_C364( C278 C364 ) \nC278_=_C374( C278 C374 ) C278_=_C388( C278 C388 ) C278_=_C398( C278 C398 ) C278_=_C399( C278 C399 ) C278_=_C409( C278 C409 ) C278_=_C428( C278 C428 ) \nC278_=_C437( C278 C437 ) C278_=_C441( C278 C441 ) C278_=_C460( C278 C460 ) C278_=_C477( C278 C477 ) C278_=_C488( C278 C488 ) C278_=_C502( C278 C502 ) \nC278_=_C509( C278 C509 ) C278_=_C532( C278 C532 ) C278_=_C534( C278 C534 ) C278_=_C537( C278 C537 ) C278_=_C539( C278 C539 ) C278_=_C564( C278 C564 ) \nC278_=_C565( C278 C565 ) C278_=_C574( C278 C574 ) C278_=_C580( C278 C580 ) C278_=_C596( C278 C596 ) C278_=_C599( C278 C599 ) C278_=_C608( C278 C608 ) \nC278_=_C610( C278 C610 ) C278_=_C642( C278 C642 ) C278_=_C659( C278 C659 ) C278_=_C712( C278 C712 ) C278_=_C717( C278 C717 ) C278_=_C733( C278 C733 ) \nC278_=_C737( C278 C737 ) C278_=_C744( C278 C744 ) C278_=_C752( C278 C752 ) C278_=_C760( C278 C760 ) C278_=_C764( C278 C764 ) C278_=_C768( C278 C768 ) \nC278_=_C784( C278 C784 ) C278_=_C787( C278 C787 ) C278_=_C792( C278 C792 ) C278_=_C797( C278 C797 ) C278_=_C809( C278 C809 ) C278_=_C828( C278 C828 ) \nC278_=_C837( C278 C837 ) C278_=_C839( C278 C839 ) C278_=_C843( C278 C843 ) C278_=_C844( C278 C844 ) C278_=_C854( C278 C854 ) C278_=_C855( C278 C855 ) \nC278_=_C856( C278 C856 ) C278_=_C866( C278 C866 ) C278_=_C874( C278 C874 ) C278_=_C876( C278 C876 ) C278_=_C883( C278 C883 ) C290_=_C364( C290 C364 ) \nC290_=_C401( C290 C401 ) C290_=_C419( C290 C419 ) C290_=_C462( C290 C462 ) C290_=_C471( C290 C471 ) C290_=_C487( C290 C487 ) C290_=_C509( C290 C509 ) \nC290_=_C517( C290 C517 ) C290_=_C548( C290 C548 ) C290_=_C605( C290 C605 ) C290_=_C617( C290 C617 ) C290_=_C618( C290 C618 ) C290_=_C626( C290 C626 ) \nC290_=_C657( C290 C657 ) C290_=_C695( C290 C695 ) C290_=_C700( C290 C700 ) C290_=_C703( C290 C703 ) C290_=_C729( C290 C729 ) C290_=_C745( C290 C745 ) \nC290_=_C774( C290 C774 ) C290_=_C806( C290 C806 ) C290_=_C807( C290 C807 ) C290_=_C814( C290 C814 ) C290_=_C822( C290 C822 ) C290_=_C833( C290 C833 ) \nC290_=_C836( C290 C836 ) C290_=_C855( C290 C855 ) C290_=_C858( C290 C858 ) C290_=_C866( C290 C866 ) C290_=_C890( C290 C890 ) C290_=_C892( C290 C892 ) \nC290_=_C897( C290 C897 ) C290_=_C899( C290 C899 ) C291_=_C292( C291 C292 ) C291_=_C313( C291 C313 ) C291_=_C382( C291 C382 ) C291_=_C386( C291 C386 ) \nC291_=_C392( C291 C392 ) C291_=_C417( C291 C417 ) C291_=_C448( C291 C448 ) C291_=_C460( C291 C460 ) C291_=_C461( C291 C461 ) C291_=_C534( C291 C534 ) \nC291_=_C584( C291 C584 ) C291_=_C617( C291 C617 ) C291_=_C618( C291 C618 ) C291_=_C630( C291 C630 ) C291_=_C640( C291 C640 ) C291_=_C671( C291 C671 ) \nC291_=_C697( C291 C697 ) C291_=_C717( C291 C717 ) C291_=_C729( C291 C729 ) C291_=_C734( C291 C734 ) C291_=_C735( C291 C735 ) C291_=_C737( C291 C737 ) \nC291_=_C740( C291 C740 ) C291_=_C751( C291 C751 ) C291_=_C752( C291 C752 ) C291_=_C766( C291 C766 ) C291_=_C770( C291 C770 ) C291_=_C786( C291 C786 ) \nC291_=_C809( C291 C809 ) C291_=_C828( C291 C828 ) C291_=_C836( C291 C836 ) C291_=_C838( C291 C838 ) C291_=_C848( C291 C848 ) C291_=_C850( C291 C850 ) \nC291_=_C854( C291 C854 ) C291_=_C872( C291 C872 ) C291_=_C879( C291 C879 ) C291_=_C880( C291 C880 ) C291_=_C897( C291 C897 ) C291_=_C899( C291 C899 ) \nC292_=_C309( C292 C309 ) C292_=_C396( C292 C396 ) C292_=_C460( C292 C460 ) C292_=_C461(</w:t>
      </w:r>
    </w:p>
    <w:p>
      <w:pPr>
        <w:pStyle w:val="PreformattedText"/>
        <w:bidi w:val="0"/>
        <w:spacing w:before="0" w:after="0"/>
        <w:jc w:val="left"/>
        <w:rPr/>
      </w:pPr>
      <w:r>
        <w:rPr/>
        <w:t xml:space="preserve"> </w:t>
      </w:r>
      <w:r>
        <w:rPr/>
        <w:t>C292 C461 ) C292_=_C488( C292 C488 ) C292_=_C505( C292 C505 ) \nC292_=_C515( C292 C515 ) C292_=_C566( C292 C566 ) C292_=_C589( C292 C589 ) C292_=_C592( C292 C592 ) C292_=_C617( C292 C617 ) C292_=_C618( C292 C618 ) \nC292_=_C629( C292 C629 ) C292_=_C640( C292 C640 ) C292_=_C671( C292 C671 ) C292_=_C683( C292 C683 ) C292_=_C700( C292 C700 ) C292_=_C717( C292 C717 ) \nC292_=_C735( C292 C735 ) C292_=_C737( C292 C737 ) C292_=_C776( C292 C776 ) C292_=_C795( C292 C795 ) C292_=_C796( C292 C796 ) C292_=_C809( C292 C809 ) \nC292_=_C812( C292 C812 ) C292_=_C814( C292 C814 ) C292_=_C815( C292 C815 ) C292_=_C834( C292 C834 ) C292_=_C841( C292 C841 ) C292_=_C848( C292 C848 ) \nC292_=_C856( C292 C856 ) C292_=_C864( C292 C864 ) C292_=_C887( C292 C887 ) C292_=_C890( C292 C890 ) C299_=_C301( C299 C301 ) C299_=_C309( C299 C309 ) \nC299_=_C335( C299 C335 ) C299_=_C345( C299 C345 ) C299_=_C352( C299 C352 ) C299_=_C366( C299 C366 ) C299_=_C382( C299 C382 ) C299_=_C388( C299 C388 ) \nC299_=_C394( C299 C394 ) C299_=_C400( C299 C400 ) C299_=_C422( C299 C422 ) C299_=_C433( C299 C433 ) C299_=_C443( C299 C443 ) C299_=_C454( C299 C454 ) \nC299_=_C466( C299 C466 ) C299_=_C470( C299 C470 ) C299_=_C495( C299 C495 ) C299_=_C509( C299 C509 ) C299_=_C517( C299 C517 ) C299_=_C528( C299 C528 ) \nC299_=_C530( C299 C530 ) C299_=_C580( C299 C580 ) C299_=_C602( C299 C602 ) C299_=_C607( C299 C607 ) C299_=_C612( C299 C612 ) C299_=_C626( C299 C626 ) \nC299_=_C629( C299 C629 ) C299_=_C652( C299 C652 ) C299_=_C693( C299 C693 ) C299_=_C697( C299 C697 ) C299_=_C739( C299 C739 ) C299_=_C740( C299 C740 ) \nC299_=_C741( C299 C741 ) C299_=_C744( C299 C744 ) C299_=_C780( C299 C780 ) C299_=_C795( C299 C795 ) C299_=_C812( C299 C812 ) C299_=_C813( C299 C813 ) \nC299_=_C836( C299 C836 ) C299_=_C843( C299 C843 ) C299_=_C858( C299 C858 ) C299_=_C877( C299 C877 ) C299_=_C882( C299 C882 ) C299_=_C892( C299 C892 ) \nC301_=_C309( C301 C309 ) C301_=_C335( C301 C335 ) C301_=_C345( C301 C345 ) C301_=_C352( C301 C352 ) C301_=_C366( C301 C366 ) C301_=_C382( C301 C382 ) \nC301_=_C388( C301 C388 ) C301_=_C392( C301 C392 ) C301_=_C394( C301 C394 ) C301_=_C398( C301 C398 ) C301_=_C400( C301 C400 ) C301_=_C422( C301 C422 ) \nC301_=_C433( C301 C433 ) C301_=_C443( C301 C443 ) C301_=_C454( C301 C454 ) C301_=_C466( C301 C466 ) C301_=_C495( C301 C495 ) C301_=_C517( C301 C517 ) \nC301_=_C528( C301 C528 ) C301_=_C530( C301 C530 ) C301_=_C568( C301 C568 ) C301_=_C607( C301 C607 ) C301_=_C626( C301 C626 ) C301_=_C628( C301 C628 ) \nC301_=_C629( C301 C629 ) C301_=_C652( C301 C652 ) C301_=_C676( C301 C676 ) C301_=_C678( C301 C678 ) C301_=_C693( C301 C693 ) C301_=_C737( C301 C737 ) \nC301_=_C739( C301 C739 ) C301_=_C740( C301 C740 ) C301_=_C741( C301 C741 ) C301_=_C780( C301 C780 ) C301_=_C810( C301 C810 ) C301_=_C812( C301 C812 ) \nC301_=_C813( C301 C813 ) C301_=_C858( C301 C858 ) C301_=_C871( C301 C871 ) C301_=_C874( C301 C874 ) C301_=_C877( C301 C877 ) C301_=_C882( C301 C882 ) \nC302_=_C303( C302 C303 ) C302_=_C304( C302 C304 ) C302_=_C323( C302 C323 ) C302_=_C347( C302 C347 ) C302_=_C388( C302 C388 ) C302_=_C392( C302 C392 ) \nC302_=_C398( C302 C398 ) C302_=_C399( C302 C399 ) C302_=_C409( C302 C409 ) C302_=_C428( C302 C428 ) C302_=_C454( C302 C454 ) C302_=_C467( C302 C467 ) \nC302_=_C468( C302 C468 ) C302_=_C477( C302 C477 ) C302_=_C493( C302 C493 ) C302_=_C495( C302 C495 ) C302_=_C501( C302 C501 ) C302_=_C534( C302 C534 ) \nC302_=_C564( C302 C564 ) C302_=_C578( C302 C578 ) C302_=_C580( C302 C580 ) C302_=_C596( C302 C596 ) C302_=_C602( C302 C602 ) C302_=_C608( C302 C608 ) \nC302_=_C619( C302 C619 ) C302_=_C628( C302 C628 ) C302_=_C629( C302 C629 ) C302_=_C630( C302 C630 ) C302_=_C639( C302 C639 ) C302_=_C642( C302 C642 ) \nC302_=_C652( C302 C652 ) C302_=_C683( C302 C683 ) C302_=_C733( C302 C733 ) C302_=_C742( C302 C742 ) C302_=_C743( C302 C743 ) C302_=_C744( C302 C744 ) \nC302_=_C746( C302 C746 ) C302_=_C752( C302 C752 ) C302_=_C764( C302 C764 ) C302_=_C768( C302 C768 ) C302_=_C784( C302 C784 ) C302_=_C792( C302 C792 ) \nC302_=_C809( C302 C809 ) C302_=_C810( C302 C810 ) C302_=_C843( C302 C843 ) C302_=_C852( C302 C852 ) C302_=_C854( C302 C854 ) C302_=_C864( C302 C864 ) \nC302_=_C866( C302 C866 ) C302_=_C876( C302 C876 ) C302_=_C880( C302 C880 ) C302_=_C882( C302 C882 ) C302_=_C883( C302 C883 ) C302_=_C887( C302 C887 ) \nC303_=_C304( C303 C304 ) C303_=_C345( C303 C345 ) C303_=_C422( C303 C422 ) C303_=_C454( C303 C454 ) C303_=_C467( C303 C467 ) C303_=_C468( C303 C468 ) \nC303_=_C537( C303 C537 ) C303_=_C564( C303 C564 ) C303_=_C602( C303 C602 ) C303_=_C608( C303 C608 ) C303_=_C619( C303 C619 ) C303_=_C623( C303 C623 ) \nC303_=_C628( C303 C628 ) C303_=_C629( C303 C629 ) C303_=_C630( C303 C630 ) C303_=_C631( C303 C631 ) C303_=_C676( C303 C676 ) C303_=_C688( C303 C688 ) \nC303_=_C718( C303 C718 ) C303_=_C734( C303 C734 ) C303_=_C742( C303 C742 ) C303_=_C743( C303 C743 ) C303_=_C744( C303 C744 ) C303_=_C745( C303 C745 ) \nC303_=_C752( C303 C752 ) C303_=_C764( C303 C764 ) C303_=_C786( C303 C786 ) C303_=_C792( C303 C792 ) C303_=_C797( C303 C797 ) C303_=_C810( C303 C810 ) \nC303_=_C852( C303 C852 ) C303_=_C854( C303 C854 ) C303_=_C856( C303 C856 ) C303_=_C872( C303 C872 ) C303_=_C874( C303 C874 ) C303_=_C880( C303 C880 ) \nC303_=_C882( C303 C882 ) C303_=_C883( C303 C883 ) C303_=_C888( C303 C888 ) C304_=_C314( C304 C314 ) C304_=_C323( C304 C323 ) C304_=_C334( C304 C334 ) \nC304_=_C388( C304 C388 ) C304_=_C398( C304 C398 ) C304_=_C454( C304 C454 ) C304_=_C461( C304 C461 ) C304_=_C467( C304 C467 ) C304_=_C468( C304 C468 ) \nC304_=_C493( C304 C493 ) C304_=_C532( C304 C532 ) C304_=_C591( C304 C591 ) C304_=_C602( C304 C602 ) C304_=_C605( C304 C605 ) C304_=_C608( C304 C608 ) \nC304_=_C616( C304 C616 ) C304_=_C619( C304 C619 ) C304_=_C628( C304 C628 ) C304_=_C629( C304 C629 ) C304_=_C630( C304 C630 ) C304_=_C632( C304 C632 ) \nC304_=_C633( C304 C633 ) C304_=_C639( C304 C639 ) C304_=_C650( C304 C650 ) C304_=_C673( C304 C673 ) C304_=_C688( C304 C688 ) C304_=_C718( C304 C718 ) \nC304_=_C742( C304 C742 ) C304_=_C743( C304 C743 ) C304_=_C744( C304 C744 ) C304_=_C745( C304 C745 ) C304_=_C764( C304 C764 ) C304_=_C781( C304 C781 ) \nC304_=_C787( C304 C787 ) C304_=_C797( C304 C797 ) C304_=_C810( C304 C810 ) C304_=_C821( C304 C821 ) C304_=_C831( C304 C831 ) C304_=_C841( C304 C841 ) \nC304_=_C848( C304 C848 ) C304_=_C852( C304 C852 ) C304_=_C854( C304 C854 ) C304_=_C857( C304 C857 ) C304_=_C865( C304 C865 ) C304_=_C868( C304 C868 ) \nC304_=_C872( C304 C872 ) C304_=_C880( C304 C880 ) C304_=_C882( C304 C882 ) C304_=_C887( C304 C887 ) C305_=_C306( C305 C306 ) C305_=_C330( C305 C330 ) \nC305_=_C355( C305 C355 ) C305_=_C396( C305 C396 ) C305_=_C469( C305 C469 ) C305_=_C470( C305 C470 ) C305_=_C471( C305 C471 ) C305_=_C528( C305 C528 ) \nC305_=_C539( C305 C539 ) C305_=_C578( C305 C578 ) C305_=_C596( C305 C596 ) C305_=_C609( C305 C609 ) C305_=_C618( C305 C618 ) C305_=_C631( C305 C631 ) \nC305_=_C737( C305 C737 ) C305_=_C739( C305 C739 ) C305_=_C741( C305 C741 ) C305_=_C745( C305 C745 ) C305_=_C746( C305 C746 ) C305_=_C760( C305 C760 ) \nC305_=_C765( C305 C765 ) C305_=_C766( C305 C766 ) C305_=_C809( C305 C809 ) C305_=_C814( C305 C814 ) C305_=_C815( C305 C815 ) C305_=_C828( C305 C828 ) \nC305_=_C833( C305 C833 ) C305_=_C854( C305 C854 ) C305_=_C856( C305 C856 ) C305_=_C863( C305 C863 ) C305_=_C864( C305 C864 ) C305_=_C868( C305 C868 ) \nC305_=_C877( C305 C877 ) C305_=_C884( C305 C884 ) C305_=_C899( C305 C899 ) C306_=_C448( C306 C448 ) C306_=_C469( C306 C469 ) C306_=_C470( C306 C470 ) \nC306_=_C471( C306 C471 ) C306_=_C475( C306 C475 ) C306_=_C539( C306 C539 ) C306_=_C596( C306 C596 ) C306_=_C609( C306 C609 ) C306_=_C631( C306 C631 ) \nC306_=_C675( C306 C675 ) C306_=_C688( C306 C688 ) C306_=_C695( C306 C695 ) C306_=_C744( C306 C744 ) C306_=_C745( C306 C745 ) C306_=_C746( C306 C746 ) \nC306_=_C752( C306 C752 ) C306_=_C768( C306 C768 ) C306_=_C770( C306 C770 ) C306_=_C775( C306 C775 ) C306_=_C798( C306 C798 ) C306_=_C814( C306 C814 ) \nC306_=_C815( C306 C815 ) C306_=_C863( C306 C863 ) C309_=_C313( C309 C313 ) C309_=_C345( C309 C345 ) C309_=_C352( C309 C352 ) C309_=_C366( C309 C366 ) \nC309_=_C382( C309 C382 ) C309_=_C388( C309 C388 ) C309_=_C394( C309 C394 ) C309_=_C399( C309 C399 ) C309_=_C400( C309 C400 ) C309_=_C422( C309 C422 ) \nC309_=_C433( C309 C433 ) C309_=_C443( C309 C443 ) C309_=_C461( C309 C461 ) C309_=_C475( C309 C475 ) C309_=_C495( C309 C495 ) C309_=_C505( C309 C505 ) \nC309_=_C515( C309 C515 ) C309_=_C517( C309 C517 ) C309_=_C528( C309 C528 ) C309_=_C530( C309 C530 ) C309_=_C591( C309 C591 ) C309_=_C592( C309 C592 ) \nC309_=_C607( C309 C607 ) C309_=_C629( C309 C629 ) C309_=_C635( C309 C635 ) C309_=_C639( C309 C639 ) C309_=_C652( C309 C652 ) C309_=_C693( C309 C693 ) \nC309_=_C700( C309 C700 ) C309_=_C717( C309 C717 ) C309_=_C739( C309 C739 ) C309_=_C780( C309 C780 ) C309_=_C784( C309 C784 ) C309_=_C795( C309 C795 ) \nC309_=_C801( C309 C801 ) C309_=_C812( C309 C812 ) C309_=_C815( C309 C815 ) C309_=_C856( C309 C856 ) C309_=_C877( C309 C877 ) C309_=_C882( C309 C882 ) \nC309_=_C883( C309 C883 ) C309_=_C892( C309 C892 ) C313_=_C314( C313 C314 ) C313_=_C335( C313 C335 ) C313_=_C345( C313 C345 ) C313_=_C386( C313 C386 ) \nC313_=_C392( C313 C392 ) C313_=_C399( C313 C399 ) C313_=_C417( C313 C417 ) C313_=_C448( C313 C448 ) C313_=_C461( C313 C461 ) C313_=_C462( C313 C462 ) \nC313_=_C572( C313 C572 ) C313_=_C584( C313 C584 ) C313_=_C591( C313 C591 ) C313_=_C592( C313 C592 ) C313_=_C630( C313 C630 ) C313_=_C639( C313 C639 ) \nC313_=_C671( C313 C671 ) C313_=_C700( C313 C700 ) C313_=_C717( C313 C717 ) C313_=_C734( C313 C734 ) C313_=_C740( C313 C740 ) C313_=_C751( C313 C751 ) \nC313_=_C766( C313 C766 ) C313_=_C770( C313 C770 ) C313_=_C784( C313 C784 ) C313_=_C786( C313 C786 ) C313_=_C795( C313 C795 ) C313_=_C821( C313 C821 ) \nC313_=_C822( C313 C822 ) C313_=_C828( C313 C828 ) C313_=_C838( C313 C838 ) C313_=_C850( C313 C850 ) C313_=_C863(</w:t>
      </w:r>
    </w:p>
    <w:p>
      <w:pPr>
        <w:pStyle w:val="PreformattedText"/>
        <w:bidi w:val="0"/>
        <w:spacing w:before="0" w:after="0"/>
        <w:jc w:val="left"/>
        <w:rPr/>
      </w:pPr>
      <w:r>
        <w:rPr/>
        <w:t xml:space="preserve"> </w:t>
      </w:r>
      <w:r>
        <w:rPr/>
        <w:t>C313 C863 ) C313_=_C864( C313 C864 ) \nC313_=_C883( C313 C883 ) C313_=_C884( C313 C884 ) C313_=_C892( C313 C892 ) C313_=_C897( C313 C897 ) C314_=_C323( C314 C323 ) C314_=_C334( C314 C334 ) \nC314_=_C366( C314 C366 ) C314_=_C388( C314 C388 ) C314_=_C398( C314 C398 ) C314_=_C461( C314 C461 ) C314_=_C462( C314 C462 ) C314_=_C493( C314 C493 ) \nC314_=_C532( C314 C532 ) C314_=_C591( C314 C591 ) C314_=_C605( C314 C605 ) C314_=_C616( C314 C616 ) C314_=_C630( C314 C630 ) C314_=_C632( C314 C632 ) \nC314_=_C633( C314 C633 ) C314_=_C639( C314 C639 ) C314_=_C650( C314 C650 ) C314_=_C673( C314 C673 ) C314_=_C688( C314 C688 ) C314_=_C697( C314 C697 ) \nC314_=_C764( C314 C764 ) C314_=_C781( C314 C781 ) C314_=_C787( C314 C787 ) C314_=_C797( C314 C797 ) C314_=_C821( C314 C821 ) C314_=_C822( C314 C822 ) \nC314_=_C831( C314 C831 ) C314_=_C841( C314 C841 ) C314_=_C843( C314 C843 ) C314_=_C848( C314 C848 ) C314_=_C850( C314 C850 ) C314_=_C857( C314 C857 ) \nC314_=_C864( C314 C864 ) C314_=_C865( C314 C865 ) C314_=_C868( C314 C868 ) C314_=_C874( C314 C874 ) C314_=_C884( C314 C884 ) C314_=_C897( C314 C897 ) \nC320_=_C335( C320 C335 ) C320_=_C347( C320 C347 ) C320_=_C352( C320 C352 ) C320_=_C409( C320 C409 ) C320_=_C445( C320 C445 ) C320_=_C466( C320 C466 ) \nC320_=_C475( C320 C475 ) C320_=_C505( C320 C505 ) C320_=_C518( C320 C518 ) C320_=_C519( C320 C519 ) C320_=_C520( C320 C520 ) C320_=_C564( C320 C564 ) \nC320_=_C599( C320 C599 ) C320_=_C607( C320 C607 ) C320_=_C609( C320 C609 ) C320_=_C610( C320 C610 ) C320_=_C617( C320 C617 ) C320_=_C635( C320 C635 ) \nC320_=_C642( C320 C642 ) C320_=_C650( C320 C650 ) C320_=_C658( C320 C658 ) C320_=_C666( C320 C666 ) C320_=_C668( C320 C668 ) C320_=_C677( C320 C677 ) \nC320_=_C729( C320 C729 ) C320_=_C741( C320 C741 ) C320_=_C760( C320 C760 ) C320_=_C768( C320 C768 ) C320_=_C784( C320 C784 ) C320_=_C786( C320 C786 ) \nC320_=_C801( C320 C801 ) C320_=_C804( C320 C804 ) C320_=_C814( C320 C814 ) C320_=_C831( C320 C831 ) C320_=_C844( C320 C844 ) C320_=_C847( C320 C847 ) \nC320_=_C858( C320 C858 ) C320_=_C865( C320 C865 ) C323_=_C334( C323 C334 ) C323_=_C347( C323 C347 ) C323_=_C388( C323 C388 ) C323_=_C398( C323 C398 ) \nC323_=_C399( C323 C399 ) C323_=_C409( C323 C409 ) C323_=_C417( C323 C417 ) C323_=_C428( C323 C428 ) C323_=_C461( C323 C461 ) C323_=_C477( C323 C477 ) \nC323_=_C493( C323 C493 ) C323_=_C495( C323 C495 ) C323_=_C505( C323 C505 ) C323_=_C534( C323 C534 ) C323_=_C564( C323 C564 ) C323_=_C580( C323 C580 ) \nC323_=_C591( C323 C591 ) C323_=_C596( C323 C596 ) C323_=_C616( C323 C616 ) C323_=_C630( C323 C630 ) C323_=_C633( C323 C633 ) C323_=_C639( C323 C639 ) \nC323_=_C642( C323 C642 ) C323_=_C650( C323 C650 ) C323_=_C652( C323 C652 ) C323_=_C673( C323 C673 ) C323_=_C733( C323 C733 ) C323_=_C734( C323 C734 ) \nC323_=_C744( C323 C744 ) C323_=_C752( C323 C752 ) C323_=_C764( C323 C764 ) C323_=_C765( C323 C765 ) C323_=_C768( C323 C768 ) C323_=_C781( C323 C781 ) \nC323_=_C784( C323 C784 ) C323_=_C787( C323 C787 ) C323_=_C792( C323 C792 ) C323_=_C806( C323 C806 ) C323_=_C809( C323 C809 ) C323_=_C821( C323 C821 ) \nC323_=_C831( C323 C831 ) C323_=_C843( C323 C843 ) C323_=_C847( C323 C847 ) C323_=_C848( C323 C848 ) C323_=_C852( C323 C852 ) C323_=_C856( C323 C856 ) \nC323_=_C857( C323 C857 ) C323_=_C865( C323 C865 ) C323_=_C866( C323 C866 ) C323_=_C868( C323 C868 ) C323_=_C876( C323 C876 ) C323_=_C883( C323 C883 ) \nC326_=_C343( C326 C343 ) C326_=_C368( C326 C368 ) C326_=_C446( C326 C446 ) C326_=_C447( C326 C447 ) C326_=_C477( C326 C477 ) C326_=_C502( C326 C502 ) \nC326_=_C508( C326 C508 ) C326_=_C573( C326 C573 ) C326_=_C578( C326 C578 ) C326_=_C605( C326 C605 ) C326_=_C655( C326 C655 ) C326_=_C656( C326 C656 ) \nC326_=_C657( C326 C657 ) C326_=_C660( C326 C660 ) C326_=_C666( C326 C666 ) C326_=_C677( C326 C677 ) C326_=_C697( C326 C697 ) C326_=_C764( C326 C764 ) \nC326_=_C774( C326 C774 ) C326_=_C781( C326 C781 ) C326_=_C784( C326 C784 ) C326_=_C801( C326 C801 ) C326_=_C804( C326 C804 ) C326_=_C834( C326 C834 ) \nC326_=_C837( C326 C837 ) C326_=_C876( C326 C876 ) C326_=_C879( C326 C879 ) C326_=_C884( C326 C884 ) C326_=_C897( C326 C897 ) C330_=_C349( C330 C349 ) \nC330_=_C374( C330 C374 ) C330_=_C415( C330 C415 ) C330_=_C430( C330 C430 ) C330_=_C441( C330 C441 ) C330_=_C447( C330 C447 ) C330_=_C518( C330 C518 ) \nC330_=_C520( C330 C520 ) C330_=_C573( C330 C573 ) C330_=_C580( C330 C580 ) C330_=_C589( C330 C589 ) C330_=_C608( C330 C608 ) C330_=_C618( C330 C618 ) \nC330_=_C694( C330 C694 ) C330_=_C698( C330 C698 ) C330_=_C703( C330 C703 ) C330_=_C727( C330 C727 ) C330_=_C746( C330 C746 ) C330_=_C747( C330 C747 ) \nC330_=_C749( C330 C749 ) C330_=_C765( C330 C765 ) C330_=_C766( C330 C766 ) C330_=_C787( C330 C787 ) C330_=_C807( C330 C807 ) C330_=_C809( C330 C809 ) \nC330_=_C828( C330 C828 ) C330_=_C848( C330 C848 ) C330_=_C850( C330 C850 ) C330_=_C858( C330 C858 ) C330_=_C868( C330 C868 ) C330_=_C877( C330 C877 ) \nC330_=_C879( C330 C879 ) C330_=_C882( C330 C882 ) C330_=_C884( C330 C884 ) C330_=_C890( C330 C890 ) C330_=_C899( C330 C899 ) C334_=_C368( C334 C368 ) \nC334_=_C388( C334 C388 ) C334_=_C398( C334 C398 ) C334_=_C454( C334 C454 ) C334_=_C461( C334 C461 ) C334_=_C478( C334 C478 ) C334_=_C493( C334 C493 ) \nC334_=_C515( C334 C515 ) C334_=_C517( C334 C517 ) C334_=_C528( C334 C528 ) C334_=_C536( C334 C536 ) C334_=_C591( C334 C591 ) C334_=_C616( C334 C616 ) \nC334_=_C630( C334 C630 ) C334_=_C633( C334 C633 ) C334_=_C639( C334 C639 ) C334_=_C650( C334 C650 ) C334_=_C666( C334 C666 ) C334_=_C673( C334 C673 ) \nC334_=_C765( C334 C765 ) C334_=_C781( C334 C781 ) C334_=_C787( C334 C787 ) C334_=_C821( C334 C821 ) C334_=_C831( C334 C831 ) C334_=_C848( C334 C848 ) \nC334_=_C857( C334 C857 ) C334_=_C865( C334 C865 ) C334_=_C868( C334 C868 ) C334_=_C899( C334 C899 ) C335_=_C345( C335 C345 ) C335_=_C392( C335 C392 ) \nC335_=_C398( C335 C398 ) C335_=_C445( C335 C445 ) C335_=_C454( C335 C454 ) C335_=_C466( C335 C466 ) C335_=_C470( C335 C470 ) C335_=_C475( C335 C475 ) \nC335_=_C505( C335 C505 ) C335_=_C509( C335 C509 ) C335_=_C518( C335 C518 ) C335_=_C519( C335 C519 ) C335_=_C520( C335 C520 ) C335_=_C572( C335 C572 ) \nC335_=_C580( C335 C580 ) C335_=_C610( C335 C610 ) C335_=_C612( C335 C612 ) C335_=_C628( C335 C628 ) C335_=_C635( C335 C635 ) C335_=_C668( C335 C668 ) \nC335_=_C676( C335 C676 ) C335_=_C678( C335 C678 ) C335_=_C697( C335 C697 ) C335_=_C700( C335 C700 ) C335_=_C737( C335 C737 ) C335_=_C741( C335 C741 ) \nC335_=_C744( C335 C744 ) C335_=_C768( C335 C768 ) C335_=_C795( C335 C795 ) C335_=_C801( C335 C801 ) C335_=_C804( C335 C804 ) C335_=_C810( C335 C810 ) \nC335_=_C814( C335 C814 ) C335_=_C831( C335 C831 ) C335_=_C843( C335 C843 ) C335_=_C863( C335 C863 ) C335_=_C865( C335 C865 ) C335_=_C892( C335 C892 ) \nC336_=_C337( C336 C337 ) C336_=_C347( C336 C347 ) C336_=_C428( C336 C428 ) C336_=_C437( C336 C437 ) C336_=_C502( C336 C502 ) C336_=_C539( C336 C539 ) \nC336_=_C609( C336 C609 ) C336_=_C618( C336 C618 ) C336_=_C628( C336 C628 ) C336_=_C642( C336 C642 ) C336_=_C650( C336 C650 ) C336_=_C657( C336 C657 ) \nC336_=_C658( C336 C658 ) C336_=_C669( C336 C669 ) C336_=_C718( C336 C718 ) C336_=_C720( C336 C720 ) C336_=_C729( C336 C729 ) C336_=_C733( C336 C733 ) \nC336_=_C741( C336 C741 ) C336_=_C743( C336 C743 ) C336_=_C747( C336 C747 ) C336_=_C775( C336 C775 ) C336_=_C796( C336 C796 ) C336_=_C812( C336 C812 ) \nC336_=_C839( C336 C839 ) C336_=_C841( C336 C841 ) C336_=_C844( C336 C844 ) C336_=_C855( C336 C855 ) C336_=_C877( C336 C877 ) C336_=_C892( C336 C892 ) \nC336_=_C897( C336 C897 ) C337_=_C347( C337 C347 ) C337_=_C382( C337 C382 ) C337_=_C437( C337 C437 ) C337_=_C502( C337 C502 ) C337_=_C530( C337 C530 ) \nC337_=_C537( C337 C537 ) C337_=_C539( C337 C539 ) C337_=_C565( C337 C565 ) C337_=_C618( C337 C618 ) C337_=_C628( C337 C628 ) C337_=_C658( C337 C658 ) \nC337_=_C669( C337 C669 ) C337_=_C671( C337 C671 ) C337_=_C693( C337 C693 ) C337_=_C718( C337 C718 ) C337_=_C729( C337 C729 ) C337_=_C733( C337 C733 ) \nC337_=_C740( C337 C740 ) C337_=_C743( C337 C743 ) C337_=_C747( C337 C747 ) C337_=_C796( C337 C796 ) C337_=_C801( C337 C801 ) C337_=_C806( C337 C806 ) \nC337_=_C812( C337 C812 ) C337_=_C836( C337 C836 ) C337_=_C839( C337 C839 ) C337_=_C841( C337 C841 ) C340_=_C355( C340 C355 ) C340_=_C368( C340 C368 ) \nC340_=_C394( C340 C394 ) C340_=_C422( C340 C422 ) C340_=_C438( C340 C438 ) C340_=_C445( C340 C445 ) C340_=_C451( C340 C451 ) C340_=_C475( C340 C475 ) \nC340_=_C477( C340 C477 ) C340_=_C501( C340 C501 ) C340_=_C508( C340 C508 ) C340_=_C609( C340 C609 ) C340_=_C611( C340 C611 ) C340_=_C612( C340 C612 ) \nC340_=_C617( C340 C617 ) C340_=_C626( C340 C626 ) C340_=_C642( C340 C642 ) C340_=_C659( C340 C659 ) C340_=_C668( C340 C668 ) C340_=_C685( C340 C685 ) \nC340_=_C699( C340 C699 ) C340_=_C703( C340 C703 ) C340_=_C720( C340 C720 ) C340_=_C739( C340 C739 ) C340_=_C752( C340 C752 ) C340_=_C766( C340 C766 ) \nC340_=_C769( C340 C769 ) C340_=_C770( C340 C770 ) C340_=_C792( C340 C792 ) C340_=_C795( C340 C795 ) C340_=_C796( C340 C796 ) C340_=_C805( C340 C805 ) \nC340_=_C815( C340 C815 ) C340_=_C828( C340 C828 ) C340_=_C864( C340 C864 ) C340_=_C866( C340 C866 ) C340_=_C883( C340 C883 ) C340_=_C888( C340 C888 ) \nC340_=_C894( C340 C894 ) C343_=_C446( C343 C446 ) C343_=_C568( C343 C568 ) C343_=_C572( C343 C572 ) C343_=_C573( C343 C573 ) C343_=_C574( C343 C574 ) \nC343_=_C599( C343 C599 ) C343_=_C612( C343 C612 ) C343_=_C633( C343 C633 ) C343_=_C639( C343 C639 ) C343_=_C655( C343 C655 ) C343_=_C671( C343 C671 ) \nC343_=_C678( C343 C678 ) C343_=_C688( C343 C688 ) C343_=_C700( C343 C700 ) C343_=_C765( C343 C765 ) C343_=_C769( C343 C769 ) C343_=_C774( C343 C774 ) \nC343_=_C780( C343 C780 ) C343_=_C781( C343 C781 ) C343_=_C812( C343 C812 ) C343_=_C813( C343 C813 ) C343_=_C821( C343 C821 ) C343_=_C828( C343 C828 ) \nC343_=_C831( C343 C831 ) C343_=_C833( C343 C833 ) C343_=_C837( C343 C837 ) C343_=_C841( C343 C841 ) C343_=_C843( C343 C843 ) C343_=_C863(</w:t>
      </w:r>
    </w:p>
    <w:p>
      <w:pPr>
        <w:pStyle w:val="PreformattedText"/>
        <w:bidi w:val="0"/>
        <w:spacing w:before="0" w:after="0"/>
        <w:jc w:val="left"/>
        <w:rPr/>
      </w:pPr>
      <w:r>
        <w:rPr/>
        <w:t xml:space="preserve"> </w:t>
      </w:r>
      <w:r>
        <w:rPr/>
        <w:t>C343 C863 ) \nC343_=_C871( C343 C871 ) C343_=_C879( C343 C879 ) C343_=_C880( C343 C880 ) C343_=_C887( C343 C887 ) C345_=_C352( C345 C352 ) C345_=_C366( C345 C366 ) \nC345_=_C382( C345 C382 ) C345_=_C388( C345 C388 ) C345_=_C394( C345 C394 ) C345_=_C400( C345 C400 ) C345_=_C422( C345 C422 ) C345_=_C433( C345 C433 ) \nC345_=_C443( C345 C443 ) C345_=_C478( C345 C478 ) C345_=_C495( C345 C495 ) C345_=_C517( C345 C517 ) C345_=_C528( C345 C528 ) C345_=_C530( C345 C530 ) \nC345_=_C532( C345 C532 ) C345_=_C533( C345 C533 ) C345_=_C534( C345 C534 ) C345_=_C535( C345 C535 ) C345_=_C537( C345 C537 ) C345_=_C572( C345 C572 ) \nC345_=_C589( C345 C589 ) C345_=_C605( C345 C605 ) C345_=_C607( C345 C607 ) C345_=_C618( C345 C618 ) C345_=_C629( C345 C629 ) C345_=_C632( C345 C632 ) \nC345_=_C652( C345 C652 ) C345_=_C675( C345 C675 ) C345_=_C676( C345 C676 ) C345_=_C693( C345 C693 ) C345_=_C700( C345 C700 ) C345_=_C739( C345 C739 ) \nC345_=_C745( C345 C745 ) C345_=_C780( C345 C780 ) C345_=_C797( C345 C797 ) C345_=_C806( C345 C806 ) C345_=_C837( C345 C837 ) C345_=_C856( C345 C856 ) \nC345_=_C857( C345 C857 ) C345_=_C863( C345 C863 ) C345_=_C871( C345 C871 ) C345_=_C874( C345 C874 ) C345_=_C877( C345 C877 ) C345_=_C882( C345 C882 ) \nC347_=_C388( C347 C388 ) C347_=_C398( C347 C398 ) C347_=_C399( C347 C399 ) C347_=_C409( C347 C409 ) C347_=_C428( C347 C428 ) C347_=_C477( C347 C477 ) \nC347_=_C530( C347 C530 ) C347_=_C534( C347 C534 ) C347_=_C539( C347 C539 ) C347_=_C564( C347 C564 ) C347_=_C580( C347 C580 ) C347_=_C596( C347 C596 ) \nC347_=_C599( C347 C599 ) C347_=_C607( C347 C607 ) C347_=_C618( C347 C618 ) C347_=_C628( C347 C628 ) C347_=_C642( C347 C642 ) C347_=_C656( C347 C656 ) \nC347_=_C658( C347 C658 ) C347_=_C666( C347 C666 ) C347_=_C677( C347 C677 ) C347_=_C729( C347 C729 ) C347_=_C733( C347 C733 ) C347_=_C743( C347 C743 ) \nC347_=_C744( C347 C744 ) C347_=_C752( C347 C752 ) C347_=_C764( C347 C764 ) C347_=_C768( C347 C768 ) C347_=_C784( C347 C784 ) C347_=_C786( C347 C786 ) \nC347_=_C792( C347 C792 ) C347_=_C796( C347 C796 ) C347_=_C809( C347 C809 ) C347_=_C839( C347 C839 ) C347_=_C843( C347 C843 ) C347_=_C844( C347 C844 ) \nC347_=_C847( C347 C847 ) C347_=_C858( C347 C858 ) C347_=_C866( C347 C866 ) C347_=_C876( C347 C876 ) C347_=_C883( C347 C883 ) C347_=_C892( C347 C892 ) \nC349_=_C355( C349 C355 ) C349_=_C374( C349 C374 ) C349_=_C399( C349 C399 ) C349_=_C401( C349 C401 ) C349_=_C415( C349 C415 ) C349_=_C430( C349 C430 ) \nC349_=_C441( C349 C441 ) C349_=_C447( C349 C447 ) C349_=_C518( C349 C518 ) C349_=_C520( C349 C520 ) C349_=_C589( C349 C589 ) C349_=_C632( C349 C632 ) \nC349_=_C671( C349 C671 ) C349_=_C677( C349 C677 ) C349_=_C685( C349 C685 ) C349_=_C694( C349 C694 ) C349_=_C703( C349 C703 ) C349_=_C727( C349 C727 ) \nC349_=_C749( C349 C749 ) C349_=_C751( C349 C751 ) C349_=_C806( C349 C806 ) C349_=_C807( C349 C807 ) C349_=_C810( C349 C810 ) C349_=_C813( C349 C813 ) \nC349_=_C838( C349 C838 ) C349_=_C843( C349 C843 ) C349_=_C850( C349 C850 ) C349_=_C858( C349 C858 ) C349_=_C863( C349 C863 ) C349_=_C866( C349 C866 ) \nC349_=_C877( C349 C877 ) C349_=_C882( C349 C882 ) C349_=_C884( C349 C884 ) C349_=_C890( C349 C890 ) C349_=_C899( C349 C899 ) C352_=_C366( C352 C366 ) \nC352_=_C382( C352 C382 ) C352_=_C388( C352 C388 ) C352_=_C394( C352 C394 ) C352_=_C400( C352 C400 ) C352_=_C415( C352 C415 ) C352_=_C419( C352 C419 ) \nC352_=_C422( C352 C422 ) C352_=_C433( C352 C433 ) C352_=_C443( C352 C443 ) C352_=_C495( C352 C495 ) C352_=_C517( C352 C517 ) C352_=_C528( C352 C528 ) \nC352_=_C530( C352 C530 ) C352_=_C536( C352 C536 ) C352_=_C607( C352 C607 ) C352_=_C609( C352 C609 ) C352_=_C629( C352 C629 ) C352_=_C635( C352 C635 ) \nC352_=_C652( C352 C652 ) C352_=_C666( C352 C666 ) C352_=_C693( C352 C693 ) C352_=_C697( C352 C697 ) C352_=_C729( C352 C729 ) C352_=_C739( C352 C739 ) \nC352_=_C742( C352 C742 ) C352_=_C743( C352 C743 ) C352_=_C760( C352 C760 ) C352_=_C780( C352 C780 ) C352_=_C828( C352 C828 ) C352_=_C841( C352 C841 ) \nC352_=_C858( C352 C858 ) C352_=_C877( C352 C877 ) C352_=_C882( C352 C882 ) C355_=_C368( C355 C368 ) C355_=_C399( C355 C399 ) C355_=_C438( C355 C438 ) \nC355_=_C448( C355 C448 ) C355_=_C451( C355 C451 ) C355_=_C477( C355 C477 ) C355_=_C501( C355 C501 ) C355_=_C517( C355 C517 ) C355_=_C544( C355 C544 ) \nC355_=_C611( C355 C611 ) C355_=_C612( C355 C612 ) C355_=_C617( C355 C617 ) C355_=_C626( C355 C626 ) C355_=_C628( C355 C628 ) C355_=_C659( C355 C659 ) \nC355_=_C685( C355 C685 ) C355_=_C699( C355 C699 ) C355_=_C737( C355 C737 ) C355_=_C749( C355 C749 ) C355_=_C766( C355 C766 ) C355_=_C781( C355 C781 ) \nC355_=_C795( C355 C795 ) C355_=_C805( C355 C805 ) C355_=_C806( C355 C806 ) C355_=_C833( C355 C833 ) C355_=_C838( C355 C838 ) C355_=_C854( C355 C854 ) \nC355_=_C864( C355 C864 ) C355_=_C868( C355 C868 ) C355_=_C883( C355 C883 ) C355_=_C884( C355 C884 ) C355_=_C894( C355 C894 ) C355_=_C899( C355 C899 ) \nC364_=_C366( C364 C366 ) C364_=_C388( C364 C388 ) C364_=_C401( C364 C401 ) C364_=_C419( C364 C419 ) C364_=_C437( C364 C437 ) C364_=_C460( C364 C460 ) \nC364_=_C462( C364 C462 ) C364_=_C471( C364 C471 ) C364_=_C487( C364 C487 ) C364_=_C493( C364 C493 ) C364_=_C502( C364 C502 ) C364_=_C508( C364 C508 ) \nC364_=_C509( C364 C509 ) C364_=_C517( C364 C517 ) C364_=_C537( C364 C537 ) C364_=_C539( C364 C539 ) C364_=_C548( C364 C548 ) C364_=_C565( C364 C565 ) \nC364_=_C574( C364 C574 ) C364_=_C580( C364 C580 ) C364_=_C591( C364 C591 ) C364_=_C610( C364 C610 ) C364_=_C617( C364 C617 ) C364_=_C623( C364 C623 ) \nC364_=_C626( C364 C626 ) C364_=_C657( C364 C657 ) C364_=_C693( C364 C693 ) C364_=_C695( C364 C695 ) C364_=_C717( C364 C717 ) C364_=_C727( C364 C727 ) \nC364_=_C737( C364 C737 ) C364_=_C760( C364 C760 ) C364_=_C774( C364 C774 ) C364_=_C786( C364 C786 ) C364_=_C787( C364 C787 ) C364_=_C797( C364 C797 ) \nC364_=_C806( C364 C806 ) C364_=_C814( C364 C814 ) C364_=_C822( C364 C822 ) C364_=_C828( C364 C828 ) C364_=_C833( C364 C833 ) C364_=_C836( C364 C836 ) \nC364_=_C837( C364 C837 ) C364_=_C838( C364 C838 ) C364_=_C839( C364 C839 ) C364_=_C844( C364 C844 ) C364_=_C847( C364 C847 ) C364_=_C855( C364 C855 ) \nC364_=_C856( C364 C856 ) C364_=_C866( C364 C866 ) C364_=_C868( C364 C868 ) C364_=_C874( C364 C874 ) C364_=_C883( C364 C883 ) C364_=_C890( C364 C890 ) \nC364_=_C892( C364 C892 ) C366_=_C382( C366 C382 ) C366_=_C388( C366 C388 ) C366_=_C394( C366 C394 ) C366_=_C400( C366 C400 ) C366_=_C422( C366 C422 ) \nC366_=_C433( C366 C433 ) C366_=_C443( C366 C443 ) C366_=_C495( C366 C495 ) C366_=_C508( C366 C508 ) C366_=_C517( C366 C517 ) C366_=_C528( C366 C528 ) \nC366_=_C530( C366 C530 ) C366_=_C607( C366 C607 ) C366_=_C629( C366 C629 ) C366_=_C652( C366 C652 ) C366_=_C693( C366 C693 ) C366_=_C697( C366 C697 ) \nC366_=_C739( C366 C739 ) C366_=_C780( C366 C780 ) C366_=_C786( C366 C786 ) C366_=_C806( C366 C806 ) C366_=_C821( C366 C821 ) C366_=_C843( C366 C843 ) \nC366_=_C847( C366 C847 ) C366_=_C852( C366 C852 ) C366_=_C854( C366 C854 ) C366_=_C874( C366 C874 ) C366_=_C877( C366 C877 ) C366_=_C882( C366 C882 ) \nC366_=_C897( C366 C897 ) C368_=_C438( C368 C438 ) C368_=_C451( C368 C451 ) C368_=_C477( C368 C477 ) C368_=_C501( C368 C501 ) C368_=_C502( C368 C502 ) \nC368_=_C534( C368 C534 ) C368_=_C536( C368 C536 ) C368_=_C611( C368 C611 ) C368_=_C612( C368 C612 ) C368_=_C617( C368 C617 ) C368_=_C623( C368 C623 ) \nC368_=_C626( C368 C626 ) C368_=_C659( C368 C659 ) C368_=_C677( C368 C677 ) C368_=_C685( C368 C685 ) C368_=_C693( C368 C693 ) C368_=_C699( C368 C699 ) \nC368_=_C765( C368 C765 ) C368_=_C766( C368 C766 ) C368_=_C775( C368 C775 ) C368_=_C784( C368 C784 ) C368_=_C795( C368 C795 ) C368_=_C801( C368 C801 ) \nC368_=_C805( C368 C805 ) C368_=_C815( C368 C815 ) C368_=_C834( C368 C834 ) C368_=_C857( C368 C857 ) C368_=_C864( C368 C864 ) C368_=_C868( C368 C868 ) \nC368_=_C882( C368 C882 ) C368_=_C883( C368 C883 ) C368_=_C884( C368 C884 ) C368_=_C894( C368 C894 ) C368_=_C899( C368 C899 ) C374_=_C415( C374 C415 ) \nC374_=_C430( C374 C430 ) C374_=_C441( C374 C441 ) C374_=_C447( C374 C447 ) C374_=_C468( C374 C468 ) C374_=_C488( C374 C488 ) C374_=_C509( C374 C509 ) \nC374_=_C518( C374 C518 ) C374_=_C520( C374 C520 ) C374_=_C532( C374 C532 ) C374_=_C589( C374 C589 ) C374_=_C608( C374 C608 ) C374_=_C659( C374 C659 ) \nC374_=_C694( C374 C694 ) C374_=_C703( C374 C703 ) C374_=_C727( C374 C727 ) C374_=_C746( C374 C746 ) C374_=_C749( C374 C749 ) C374_=_C787( C374 C787 ) \nC374_=_C797( C374 C797 ) C374_=_C807( C374 C807 ) C374_=_C834( C374 C834 ) C374_=_C839( C374 C839 ) C374_=_C850( C374 C850 ) C374_=_C858( C374 C858 ) \nC374_=_C877( C374 C877 ) C374_=_C882( C374 C882 ) C374_=_C884( C374 C884 ) C374_=_C890( C374 C890 ) C374_=_C897( C374 C897 ) C374_=_C899( C374 C899 ) \nC382_=_C388( C382 C388 ) C382_=_C394( C382 C394 ) C382_=_C400( C382 C400 ) C382_=_C422( C382 C422 ) C382_=_C433( C382 C433 ) C382_=_C443( C382 C443 ) \nC382_=_C495( C382 C495 ) C382_=_C517( C382 C517 ) C382_=_C528( C382 C528 ) C382_=_C530( C382 C530 ) C382_=_C534( C382 C534 ) C382_=_C564( C382 C564 ) \nC382_=_C607( C382 C607 ) C382_=_C629( C382 C629 ) C382_=_C652( C382 C652 ) C382_=_C693( C382 C693 ) C382_=_C697( C382 C697 ) C382_=_C729( C382 C729 ) \nC382_=_C739( C382 C739 ) C382_=_C740( C382 C740 ) C382_=_C780( C382 C780 ) C382_=_C801( C382 C801 ) C382_=_C806( C382 C806 ) C382_=_C836( C382 C836 ) \nC382_=_C850( C382 C850 ) C382_=_C854( C382 C854 ) C382_=_C872( C382 C872 ) C382_=_C877( C382 C877 ) C382_=_C879( C382 C879 ) C382_=_C880( C382 C880 ) \nC382_=_C882( C382 C882 ) C386_=_C392( C386 C392 ) C386_=_C417( C386 C417 ) C386_=_C448( C386 C448 ) C386_=_C470( C386 C470 ) C386_=_C471( C386 C471 ) \nC386_=_C544( C386 C544 ) C386_=_C572( C386 C572 ) C386_=_C584( C386 C584 ) C386_=_C630( C386 C630 ) C386_=_C632( C386 C632 ) C386_=_C640( C386 C640 ) \nC386_=_C650( C386 C650 ) C386_=_C671( C386 C671 ) C386_=_C698( C386 C698 ) C386_=_C717( C386 C717 ) C386_=_C734( C386 C734 ) C386_=_C739( C386 C739 ) \nC386_=_C740(</w:t>
      </w:r>
    </w:p>
    <w:p>
      <w:pPr>
        <w:pStyle w:val="PreformattedText"/>
        <w:bidi w:val="0"/>
        <w:spacing w:before="0" w:after="0"/>
        <w:jc w:val="left"/>
        <w:rPr/>
      </w:pPr>
      <w:r>
        <w:rPr/>
        <w:t xml:space="preserve"> </w:t>
      </w:r>
      <w:r>
        <w:rPr/>
        <w:t>C386 C740 ) C386_=_C751( C386 C751 ) C386_=_C766( C386 C766 ) C386_=_C770( C386 C770 ) C386_=_C781( C386 C781 ) C386_=_C786( C386 C786 ) \nC386_=_C798( C386 C798 ) C386_=_C804( C386 C804 ) C386_=_C810( C386 C810 ) C386_=_C828( C386 C828 ) C386_=_C838( C386 C838 ) C386_=_C841( C386 C841 ) \nC386_=_C876( C386 C876 ) C386_=_C880( C386 C880 ) C386_=_C883( C386 C883 ) C386_=_C884( C386 C884 ) C386_=_C897( C386 C897 ) C388_=_C394( C388 C394 ) \nC388_=_C398( C388 C398 ) C388_=_C399( C388 C399 ) C388_=_C400( C388 C400 ) C388_=_C409( C388 C409 ) C388_=_C422( C388 C422 ) C388_=_C428( C388 C428 ) \nC388_=_C433( C388 C433 ) C388_=_C437( C388 C437 ) C388_=_C443( C388 C443 ) C388_=_C460( C388 C460 ) C388_=_C461( C388 C461 ) C388_=_C477( C388 C477 ) \nC388_=_C493( C388 C493 ) C388_=_C495( C388 C495 ) C388_=_C502( C388 C502 ) C388_=_C517( C388 C517 ) C388_=_C528( C388 C528 ) C388_=_C530( C388 C530 ) \nC388_=_C534( C388 C534 ) C388_=_C537( C388 C537 ) C388_=_C539( C388 C539 ) C388_=_C564( C388 C564 ) C388_=_C565( C388 C565 ) C388_=_C574( C388 C574 ) \nC388_=_C580( C388 C580 ) C388_=_C591( C388 C591 ) C388_=_C596( C388 C596 ) C388_=_C607( C388 C607 ) C388_=_C610( C388 C610 ) C388_=_C616( C388 C616 ) \nC388_=_C629( C388 C629 ) C388_=_C630( C388 C630 ) C388_=_C633( C388 C633 ) C388_=_C639( C388 C639 ) C388_=_C642( C388 C642 ) C388_=_C650( C388 C650 ) \nC388_=_C652( C388 C652 ) C388_=_C673( C388 C673 ) C388_=_C693( C388 C693 ) C388_=_C733( C388 C733 ) C388_=_C737( C388 C737 ) C388_=_C739( C388 C739 ) \nC388_=_C744( C388 C744 ) C388_=_C752( C388 C752 ) C388_=_C760( C388 C760 ) C388_=_C764( C388 C764 ) C388_=_C768( C388 C768 ) C388_=_C780( C388 C780 ) \nC388_=_C781( C388 C781 ) C388_=_C784( C388 C784 ) C388_=_C787( C388 C787 ) C388_=_C792( C388 C792 ) C388_=_C797( C388 C797 ) C388_=_C809( C388 C809 ) \nC388_=_C821( C388 C821 ) C388_=_C828( C388 C828 ) C388_=_C831( C388 C831 ) C388_=_C837( C388 C837 ) C388_=_C839( C388 C839 ) C388_=_C843( C388 C843 ) \nC388_=_C844( C388 C844 ) C388_=_C848( C388 C848 ) C388_=_C855( C388 C855 ) C388_=_C856( C388 C856 ) C388_=_C857( C388 C857 ) C388_=_C865( C388 C865 ) \nC388_=_C866( C388 C866 ) C388_=_C868( C388 C868 ) C388_=_C874( C388 C874 ) C388_=_C876( C388 C876 ) C388_=_C877( C388 C877 ) C388_=_C882( C388 C882 ) \nC388_=_C883( C388 C883 ) C392_=_C396( C392 C396 ) C392_=_C398( C392 C398 ) C392_=_C417( C392 C417 ) C392_=_C448( C392 C448 ) C392_=_C454( C392 C454 ) \nC392_=_C493( C392 C493 ) C392_=_C501( C392 C501 ) C392_=_C578( C392 C578 ) C392_=_C584( C392 C584 ) C392_=_C628( C392 C628 ) C392_=_C630( C392 C630 ) \nC392_=_C639( C392 C639 ) C392_=_C671( C392 C671 ) C392_=_C676( C392 C676 ) C392_=_C678( C392 C678 ) C392_=_C683( C392 C683 ) C392_=_C717( C392 C717 ) \nC392_=_C734( C392 C734 ) C392_=_C737( C392 C737 ) C392_=_C740( C392 C740 ) C392_=_C746( C392 C746 ) C392_=_C751( C392 C751 ) C392_=_C766( C392 C766 ) \nC392_=_C770( C392 C770 ) C392_=_C786( C392 C786 ) C392_=_C810( C392 C810 ) C392_=_C828( C392 C828 ) C392_=_C838( C392 C838 ) C392_=_C844( C392 C844 ) \nC392_=_C864( C392 C864 ) C392_=_C865( C392 C865 ) C392_=_C879( C392 C879 ) C392_=_C882( C392 C882 ) C392_=_C887( C392 C887 ) C392_=_C897( C392 C897 ) \nC394_=_C400( C394 C400 ) C394_=_C409( C394 C409 ) C394_=_C422( C394 C422 ) C394_=_C433( C394 C433 ) C394_=_C443( C394 C443 ) C394_=_C445( C394 C445 ) \nC394_=_C475( C394 C475 ) C394_=_C495( C394 C495 ) C394_=_C505( C394 C505 ) C394_=_C517( C394 C517 ) C394_=_C528( C394 C528 ) C394_=_C530( C394 C530 ) \nC394_=_C536( C394 C536 ) C394_=_C589( C394 C589 ) C394_=_C607( C394 C607 ) C394_=_C609( C394 C609 ) C394_=_C629( C394 C629 ) C394_=_C652( C394 C652 ) \nC394_=_C660( C394 C660 ) C394_=_C668( C394 C668 ) C394_=_C693( C394 C693 ) C394_=_C697( C394 C697 ) C394_=_C712( C394 C712 ) C394_=_C720( C394 C720 ) \nC394_=_C739( C394 C739 ) C394_=_C745( C394 C745 ) C394_=_C780( C394 C780 ) C394_=_C796( C394 C796 ) C394_=_C807( C394 C807 ) C394_=_C828( C394 C828 ) \nC394_=_C850( C394 C850 ) C394_=_C857( C394 C857 ) C394_=_C872( C394 C872 ) C394_=_C877( C394 C877 ) C394_=_C882( C394 C882 ) C396_=_C466( C396 C466 ) \nC396_=_C488( C396 C488 ) C396_=_C493( C396 C493 ) C396_=_C528( C396 C528 ) C396_=_C539( C396 C539 ) C396_=_C566( C396 C566 ) C396_=_C578( C396 C578 ) \nC396_=_C592( C396 C592 ) C396_=_C618( C396 C618 ) C396_=_C640( C396 C640 ) C396_=_C671( C396 C671 ) C396_=_C683( C396 C683 ) C396_=_C693( C396 C693 ) \nC396_=_C718( C396 C718 ) C396_=_C739( C396 C739 ) C396_=_C741( C396 C741 ) C396_=_C760( C396 C760 ) C396_=_C768( C396 C768 ) C396_=_C776( C396 C776 ) \nC396_=_C795( C396 C795 ) C396_=_C796( C396 C796 ) C396_=_C841( C396 C841 ) C396_=_C844( C396 C844 ) C396_=_C856( C396 C856 ) C396_=_C863( C396 C863 ) \nC396_=_C864( C396 C864 ) C396_=_C865( C396 C865 ) C396_=_C877( C396 C877 ) C396_=_C879( C396 C879 ) C396_=_C887( C396 C887 ) C396_=_C890( C396 C890 ) \nC398_=_C399( C398 C399 ) C398_=_C409( C398 C409 ) C398_=_C428( C398 C428 ) C398_=_C454( C398 C454 ) C398_=_C461( C398 C461 ) C398_=_C477( C398 C477 ) \nC398_=_C493( C398 C493 ) C398_=_C534( C398 C534 ) C398_=_C564( C398 C564 ) C398_=_C580( C398 C580 ) C398_=_C591( C398 C591 ) C398_=_C596( C398 C596 ) \nC398_=_C616( C398 C616 ) C398_=_C628( C398 C628 ) C398_=_C630( C398 C630 ) C398_=_C633( C398 C633 ) C398_=_C639( C398 C639 ) C398_=_C642( C398 C642 ) \nC398_=_C650( C398 C650 ) C398_=_C657( C398 C657 ) C398_=_C673( C398 C673 ) C398_=_C676( C398 C676 ) C398_=_C678( C398 C678 ) C398_=_C733( C398 C733 ) \nC398_=_C737( C398 C737 ) C398_=_C744( C398 C744 ) C398_=_C752( C398 C752 ) C398_=_C764( C398 C764 ) C398_=_C768( C398 C768 ) C398_=_C781( C398 C781 ) \nC398_=_C784( C398 C784 ) C398_=_C786( C398 C786 ) C398_=_C787( C398 C787 ) C398_=_C792( C398 C792 ) C398_=_C809( C398 C809 ) C398_=_C810( C398 C810 ) \nC398_=_C821( C398 C821 ) C398_=_C831( C398 C831 ) C398_=_C843( C398 C843 ) C398_=_C848( C398 C848 ) C398_=_C850( C398 C850 ) C398_=_C857( C398 C857 ) \nC398_=_C865( C398 C865 ) C398_=_C866( C398 C866 ) C398_=_C868( C398 C868 ) C398_=_C876( C398 C876 ) C398_=_C883( C398 C883 ) C399_=_C409( C399 C409 ) \nC399_=_C428( C399 C428 ) C399_=_C461( C399 C461 ) C399_=_C477( C399 C477 ) C399_=_C534( C399 C534 ) C399_=_C564( C399 C564 ) C399_=_C580( C399 C580 ) \nC399_=_C591( C399 C591 ) C399_=_C592( C399 C592 ) C399_=_C596( C399 C596 ) C399_=_C639( C399 C639 ) C399_=_C642( C399 C642 ) C399_=_C733( C399 C733 ) \nC399_=_C737( C399 C737 ) C399_=_C744( C399 C744 ) C399_=_C752( C399 C752 ) C399_=_C764( C399 C764 ) C399_=_C768( C399 C768 ) C399_=_C776( C399 C776 ) \nC399_=_C784( C399 C784 ) C399_=_C792( C399 C792 ) C399_=_C795( C399 C795 ) C399_=_C806( C399 C806 ) C399_=_C809( C399 C809 ) C399_=_C838( C399 C838 ) \nC399_=_C839( C399 C839 ) C399_=_C843( C399 C843 ) C399_=_C866( C399 C866 ) C399_=_C876( C399 C876 ) C399_=_C883( C399 C883 ) C399_=_C892( C399 C892 ) \nC399_=_C894( C399 C894 ) C400_=_C422( C400 C422 ) C400_=_C433( C400 C433 ) C400_=_C443( C400 C443 ) C400_=_C495( C400 C495 ) C400_=_C517( C400 C517 ) \nC400_=_C528( C400 C528 ) C400_=_C530( C400 C530 ) C400_=_C544( C400 C544 ) C400_=_C566( C400 C566 ) C400_=_C572( C400 C572 ) C400_=_C607( C400 C607 ) \nC400_=_C609( C400 C609 ) C400_=_C616( C400 C616 ) C400_=_C629( C400 C629 ) C400_=_C652( C400 C652 ) C400_=_C688( C400 C688 ) C400_=_C693( C400 C693 ) \nC400_=_C735( C400 C735 ) C400_=_C739( C400 C739 ) C400_=_C749( C400 C749 ) C400_=_C780( C400 C780 ) C400_=_C798( C400 C798 ) C400_=_C804( C400 C804 ) \nC400_=_C813( C400 C813 ) C400_=_C828( C400 C828 ) C400_=_C833( C400 C833 ) C400_=_C836( C400 C836 ) C400_=_C855( C400 C855 ) C400_=_C863( C400 C863 ) \nC400_=_C865( C400 C865 ) C400_=_C874( C400 C874 ) C400_=_C877( C400 C877 ) C400_=_C879( C400 C879 ) C400_=_C882( C400 C882 ) C400_=_C887( C400 C887 ) \nC400_=_C894( C400 C894 ) C401_=_C419( C401 C419 ) C401_=_C422( C401 C422 ) C401_=_C462( C401 C462 ) C401_=_C471( C401 C471 ) C401_=_C487( C401 C487 ) \nC401_=_C509( C401 C509 ) C401_=_C517( C401 C517 ) C401_=_C548( C401 C548 ) C401_=_C568( C401 C568 ) C401_=_C596( C401 C596 ) C401_=_C617( C401 C617 ) \nC401_=_C619( C401 C619 ) C401_=_C626( C401 C626 ) C401_=_C632( C401 C632 ) C401_=_C657( C401 C657 ) C401_=_C677( C401 C677 ) C401_=_C685( C401 C685 ) \nC401_=_C695( C401 C695 ) C401_=_C699( C401 C699 ) C401_=_C733( C401 C733 ) C401_=_C751( C401 C751 ) C401_=_C766( C401 C766 ) C401_=_C774( C401 C774 ) \nC401_=_C814( C401 C814 ) C401_=_C822( C401 C822 ) C401_=_C833( C401 C833 ) C401_=_C834( C401 C834 ) C401_=_C836( C401 C836 ) C401_=_C843( C401 C843 ) \nC401_=_C855( C401 C855 ) C401_=_C866( C401 C866 ) C401_=_C882( C401 C882 ) C401_=_C890( C401 C890 ) C401_=_C892( C401 C892 ) C401_=_C899( C401 C899 ) \nC409_=_C417( C409 C417 ) C409_=_C428( C409 C428 ) C409_=_C477( C409 C477 ) C409_=_C534( C409 C534 ) C409_=_C564( C409 C564 ) C409_=_C580( C409 C580 ) \nC409_=_C589( C409 C589 ) C409_=_C596( C409 C596 ) C409_=_C599( C409 C599 ) C409_=_C607( C409 C607 ) C409_=_C642( C409 C642 ) C409_=_C658( C409 C658 ) \nC409_=_C659( C409 C659 ) C409_=_C660( C409 C660 ) C409_=_C666( C409 C666 ) C409_=_C677( C409 C677 ) C409_=_C712( C409 C712 ) C409_=_C733( C409 C733 ) \nC409_=_C744( C409 C744 ) C409_=_C745( C409 C745 ) C409_=_C752( C409 C752 ) C409_=_C764( C409 C764 ) C409_=_C768( C409 C768 ) C409_=_C784( C409 C784 ) \nC409_=_C786( C409 C786 ) C409_=_C792( C409 C792 ) C409_=_C809( C409 C809 ) C409_=_C822( C409 C822 ) C409_=_C833( C409 C833 ) C409_=_C843( C409 C843 ) \nC409_=_C844( C409 C844 ) C409_=_C847( C409 C847 ) C409_=_C858( C409 C858 ) C409_=_C866( C409 C866 ) C409_=_C872( C409 C872 ) C409_=_C876( C409 C876 ) \nC409_=_C883( C409 C883 ) C415_=_C419( C415 C419 ) C415_=_C428( C415 C428 ) C415_=_C430( C415 C430 ) C415_=_C441( C415 C441 ) C415_=_C447( C415 C447 ) \nC415_=_C451( C415 C451 ) C415_=_C469( C415 C469 ) C415_=_C495( C415 C495 ) C415_=_C518( C415 C518 ) C415_=_C520( C415 C520 ) C415_=_C537( C415 C537 ) \nC415_=_C548( C415 C548 ) C415_=_C566(</w:t>
      </w:r>
    </w:p>
    <w:p>
      <w:pPr>
        <w:pStyle w:val="PreformattedText"/>
        <w:bidi w:val="0"/>
        <w:spacing w:before="0" w:after="0"/>
        <w:jc w:val="left"/>
        <w:rPr/>
      </w:pPr>
      <w:r>
        <w:rPr/>
        <w:t xml:space="preserve"> </w:t>
      </w:r>
      <w:r>
        <w:rPr/>
        <w:t>C415 C566 ) C415_=_C589( C415 C589 ) C415_=_C635( C415 C635 ) C415_=_C666( C415 C666 ) C415_=_C669( C415 C669 ) \nC415_=_C684( C415 C684 ) C415_=_C694( C415 C694 ) C415_=_C697( C415 C697 ) C415_=_C699( C415 C699 ) C415_=_C703( C415 C703 ) C415_=_C717( C415 C717 ) \nC415_=_C727( C415 C727 ) C415_=_C742( C415 C742 ) C415_=_C743( C415 C743 ) C415_=_C749( C415 C749 ) C415_=_C766( C415 C766 ) C415_=_C795( C415 C795 ) \nC415_=_C807( C415 C807 ) C415_=_C828( C415 C828 ) C415_=_C834( C415 C834 ) C415_=_C843( C415 C843 ) C415_=_C850( C415 C850 ) C415_=_C858( C415 C858 ) \nC415_=_C877( C415 C877 ) C415_=_C882( C415 C882 ) C415_=_C884( C415 C884 ) C415_=_C890( C415 C890 ) C415_=_C892( C415 C892 ) C415_=_C899( C415 C899 ) \nC417_=_C438( C417 C438 ) C417_=_C441( C417 C441 ) C417_=_C447( C417 C447 ) C417_=_C448( C417 C448 ) C417_=_C468( C417 C468 ) C417_=_C505( C417 C505 ) \nC417_=_C530( C417 C530 ) C417_=_C565( C417 C565 ) C417_=_C573( C417 C573 ) C417_=_C584( C417 C584 ) C417_=_C630( C417 C630 ) C417_=_C659( C417 C659 ) \nC417_=_C671( C417 C671 ) C417_=_C717( C417 C717 ) C417_=_C734( C417 C734 ) C417_=_C740( C417 C740 ) C417_=_C751( C417 C751 ) C417_=_C765( C417 C765 ) \nC417_=_C766( C417 C766 ) C417_=_C770( C417 C770 ) C417_=_C786( C417 C786 ) C417_=_C798( C417 C798 ) C417_=_C806( C417 C806 ) C417_=_C807( C417 C807 ) \nC417_=_C810( C417 C810 ) C417_=_C815( C417 C815 ) C417_=_C822( C417 C822 ) C417_=_C828( C417 C828 ) C417_=_C833( C417 C833 ) C417_=_C838( C417 C838 ) \nC417_=_C847( C417 C847 ) C417_=_C856( C417 C856 ) C417_=_C883( C417 C883 ) C417_=_C897( C417 C897 ) C419_=_C443( C419 C443 ) C419_=_C451( C419 C451 ) \nC419_=_C462( C419 C462 ) C419_=_C471( C419 C471 ) C419_=_C487( C419 C487 ) C419_=_C509( C419 C509 ) C419_=_C517( C419 C517 ) C419_=_C548( C419 C548 ) \nC419_=_C578( C419 C578 ) C419_=_C617( C419 C617 ) C419_=_C626( C419 C626 ) C419_=_C635( C419 C635 ) C419_=_C657( C419 C657 ) C419_=_C666( C419 C666 ) \nC419_=_C668( C419 C668 ) C419_=_C695( C419 C695 ) C419_=_C697( C419 C697 ) C419_=_C703( C419 C703 ) C419_=_C720( C419 C720 ) C419_=_C737( C419 C737 ) \nC419_=_C742( C419 C742 ) C419_=_C743( C419 C743 ) C419_=_C747( C419 C747 ) C419_=_C774( C419 C774 ) C419_=_C809( C419 C809 ) C419_=_C814( C419 C814 ) \nC419_=_C822( C419 C822 ) C419_=_C828( C419 C828 ) C419_=_C833( C419 C833 ) C419_=_C836( C419 C836 ) C419_=_C837( C419 C837 ) C419_=_C848( C419 C848 ) \nC419_=_C852( C419 C852 ) C419_=_C855( C419 C855 ) C419_=_C865( C419 C865 ) C419_=_C866( C419 C866 ) C419_=_C868( C419 C868 ) C419_=_C888( C419 C888 ) \nC419_=_C890( C419 C890 ) C419_=_C892( C419 C892 ) C422_=_C433( C422 C433 ) C422_=_C443( C422 C443 ) C422_=_C495( C422 C495 ) C422_=_C508( C422 C508 ) \nC422_=_C517( C422 C517 ) C422_=_C528( C422 C528 ) C422_=_C530( C422 C530 ) C422_=_C564( C422 C564 ) C422_=_C607( C422 C607 ) C422_=_C619( C422 C619 ) \nC422_=_C629( C422 C629 ) C422_=_C631( C422 C631 ) C422_=_C642( C422 C642 ) C422_=_C652( C422 C652 ) C422_=_C693( C422 C693 ) C422_=_C703( C422 C703 ) \nC422_=_C734( C422 C734 ) C422_=_C739( C422 C739 ) C422_=_C752( C422 C752 ) C422_=_C764( C422 C764 ) C422_=_C780( C422 C780 ) C422_=_C792( C422 C792 ) \nC422_=_C805( C422 C805 ) C422_=_C843( C422 C843 ) C422_=_C866( C422 C866 ) C422_=_C872( C422 C872 ) C422_=_C877( C422 C877 ) C422_=_C882( C422 C882 ) \nC422_=_C888( C422 C888 ) C428_=_C451( C428 C451 ) C428_=_C469( C428 C469 ) C428_=_C477( C428 C477 ) C428_=_C495( C428 C495 ) C428_=_C534( C428 C534 ) \nC428_=_C548( C428 C548 ) C428_=_C564( C428 C564 ) C428_=_C566( C428 C566 ) C428_=_C580( C428 C580 ) C428_=_C589( C428 C589 ) C428_=_C596( C428 C596 ) \nC428_=_C642( C428 C642 ) C428_=_C650( C428 C650 ) C428_=_C652( C428 C652 ) C428_=_C657( C428 C657 ) C428_=_C669( C428 C669 ) C428_=_C675( C428 C675 ) \nC428_=_C699( C428 C699 ) C428_=_C733( C428 C733 ) C428_=_C744( C428 C744 ) C428_=_C752( C428 C752 ) C428_=_C764( C428 C764 ) C428_=_C766( C428 C766 ) \nC428_=_C768( C428 C768 ) C428_=_C775( C428 C775 ) C428_=_C784( C428 C784 ) C428_=_C792( C428 C792 ) C428_=_C795( C428 C795 ) C428_=_C796( C428 C796 ) \nC428_=_C809( C428 C809 ) C428_=_C813( C428 C813 ) C428_=_C834( C428 C834 ) C428_=_C841( C428 C841 ) C428_=_C843( C428 C843 ) C428_=_C847( C428 C847 ) \nC428_=_C848( C428 C848 ) C428_=_C855( C428 C855 ) C428_=_C858( C428 C858 ) C428_=_C866( C428 C866 ) C428_=_C876( C428 C876 ) C428_=_C877( C428 C877 ) \nC428_=_C883( C428 C883 ) C428_=_C884( C428 C884 ) C428_=_C892( C428 C892 ) C430_=_C433( C430 C433 ) C430_=_C441( C430 C441 ) C430_=_C447( C430 C447 ) \nC430_=_C487( C430 C487 ) C430_=_C501( C430 C501 ) C430_=_C518( C430 C518 ) C430_=_C520( C430 C520 ) C430_=_C548( C430 C548 ) C430_=_C589( C430 C589 ) \nC430_=_C591( C430 C591 ) C430_=_C592( C430 C592 ) C430_=_C655( C430 C655 ) C430_=_C694( C430 C694 ) C430_=_C703( C430 C703 ) C430_=_C727( C430 C727 ) \nC430_=_C742( C430 C742 ) C430_=_C747( C430 C747 ) C430_=_C749( C430 C749 ) C430_=_C781( C430 C781 ) C430_=_C797( C430 C797 ) C430_=_C805( C430 C805 ) \nC430_=_C807( C430 C807 ) C430_=_C809( C430 C809 ) C430_=_C814( C430 C814 ) C430_=_C831( C430 C831 ) C430_=_C850( C430 C850 ) C430_=_C858( C430 C858 ) \nC430_=_C877( C430 C877 ) C430_=_C882( C430 C882 ) C430_=_C884( C430 C884 ) C430_=_C887( C430 C887 ) C430_=_C890( C430 C890 ) C430_=_C899( C430 C899 ) \nC433_=_C437( C433 C437 ) C433_=_C438( C433 C438 ) C433_=_C443( C433 C443 ) C433_=_C466( C433 C466 ) C433_=_C487( C433 C487 ) C433_=_C495( C433 C495 ) \nC433_=_C517( C433 C517 ) C433_=_C528( C433 C528 ) C433_=_C530( C433 C530 ) C433_=_C548( C433 C548 ) C433_=_C596( C433 C596 ) C433_=_C607( C433 C607 ) \nC433_=_C623( C433 C623 ) C433_=_C626( C433 C626 ) C433_=_C629( C433 C629 ) C433_=_C652( C433 C652 ) C433_=_C684( C433 C684 ) C433_=_C693( C433 C693 ) \nC433_=_C739( C433 C739 ) C433_=_C740( C433 C740 ) C433_=_C741( C433 C741 ) C433_=_C742( C433 C742 ) C433_=_C747( C433 C747 ) C433_=_C780( C433 C780 ) \nC433_=_C781( C433 C781 ) C433_=_C796( C433 C796 ) C433_=_C798( C433 C798 ) C433_=_C809( C433 C809 ) C433_=_C812( C433 C812 ) C433_=_C813( C433 C813 ) \nC433_=_C822( C433 C822 ) C433_=_C850( C433 C850 ) C433_=_C852( C433 C852 ) C433_=_C858( C433 C858 ) C433_=_C877( C433 C877 ) C433_=_C879( C433 C879 ) \nC433_=_C880( C433 C880 ) C433_=_C882( C433 C882 ) C433_=_C897( C433 C897 ) C437_=_C438( C437 C438 ) C437_=_C448( C437 C448 ) C437_=_C460( C437 C460 ) \nC437_=_C487( C437 C487 ) C437_=_C502( C437 C502 ) C437_=_C537( C437 C537 ) C437_=_C539( C437 C539 ) C437_=_C565( C437 C565 ) C437_=_C574( C437 C574 ) \nC437_=_C596( C437 C596 ) C437_=_C610( C437 C610 ) C437_=_C633( C437 C633 ) C437_=_C652( C437 C652 ) C437_=_C658( C437 C658 ) C437_=_C669( C437 C669 ) \nC437_=_C718( C437 C718 ) C437_=_C729( C437 C729 ) C437_=_C737( C437 C737 ) C437_=_C747( C437 C747 ) C437_=_C752( C437 C752 ) C437_=_C760( C437 C760 ) \nC437_=_C787( C437 C787 ) C437_=_C797( C437 C797 ) C437_=_C798( C437 C798 ) C437_=_C804( C437 C804 ) C437_=_C812( C437 C812 ) C437_=_C828( C437 C828 ) \nC437_=_C837( C437 C837 ) C437_=_C839( C437 C839 ) C437_=_C844( C437 C844 ) C437_=_C850( C437 C850 ) C437_=_C852( C437 C852 ) C437_=_C855( C437 C855 ) \nC437_=_C856( C437 C856 ) C437_=_C871( C437 C871 ) C437_=_C874( C437 C874 ) C437_=_C877( C437 C877 ) C437_=_C879( C437 C879 ) C437_=_C880( C437 C880 ) \nC437_=_C883( C437 C883 ) C437_=_C892( C437 C892 ) C438_=_C441( C438 C441 ) C438_=_C447( C438 C447 ) C438_=_C451( C438 C451 ) C438_=_C468( C438 C468 ) \nC438_=_C475( C438 C475 ) C438_=_C477( C438 C477 ) C438_=_C501( C438 C501 ) C438_=_C530( C438 C530 ) C438_=_C565( C438 C565 ) C438_=_C573( C438 C573 ) \nC438_=_C596( C438 C596 ) C438_=_C611( C438 C611 ) C438_=_C612( C438 C612 ) C438_=_C617( C438 C617 ) C438_=_C623( C438 C623 ) C438_=_C626( C438 C626 ) \nC438_=_C659( C438 C659 ) C438_=_C668( C438 C668 ) C438_=_C684( C438 C684 ) C438_=_C685( C438 C685 ) C438_=_C699( C438 C699 ) C438_=_C766( C438 C766 ) \nC438_=_C769( C438 C769 ) C438_=_C770( C438 C770 ) C438_=_C781( C438 C781 ) C438_=_C795( C438 C795 ) C438_=_C796( C438 C796 ) C438_=_C798( C438 C798 ) \nC438_=_C805( C438 C805 ) C438_=_C807( C438 C807 ) C438_=_C810( C438 C810 ) C438_=_C815( C438 C815 ) C438_=_C822( C438 C822 ) C438_=_C850( C438 C850 ) \nC438_=_C852( C438 C852 ) C438_=_C864( C438 C864 ) C438_=_C866( C438 C866 ) C438_=_C879( C438 C879 ) C438_=_C880( C438 C880 ) C438_=_C883( C438 C883 ) \nC438_=_C894( C438 C894 ) C438_=_C897( C438 C897 ) C441_=_C447( C441 C447 ) C441_=_C468( C441 C468 ) C441_=_C495( C441 C495 ) C441_=_C502( C441 C502 ) \nC441_=_C518( C441 C518 ) C441_=_C520( C441 C520 ) C441_=_C530( C441 C530 ) C441_=_C565( C441 C565 ) C441_=_C573( C441 C573 ) C441_=_C589( C441 C589 ) \nC441_=_C599( C441 C599 ) C441_=_C619( C441 C619 ) C441_=_C677( C441 C677 ) C441_=_C694( C441 C694 ) C441_=_C703( C441 C703 ) C441_=_C712( C441 C712 ) \nC441_=_C717( C441 C717 ) C441_=_C727( C441 C727 ) C441_=_C749( C441 C749 ) C441_=_C798( C441 C798 ) C441_=_C807( C441 C807 ) C441_=_C810( C441 C810 ) \nC441_=_C815( C441 C815 ) C441_=_C822( C441 C822 ) C441_=_C850( C441 C850 ) C441_=_C854( C441 C854 ) C441_=_C857( C441 C857 ) C441_=_C858( C441 C858 ) \nC441_=_C864( C441 C864 ) C441_=_C877( C441 C877 ) C441_=_C879( C441 C879 ) C441_=_C882( C441 C882 ) C441_=_C884( C441 C884 ) C441_=_C890( C441 C890 ) \nC441_=_C899( C441 C899 ) C443_=_C445( C443 C445 ) C443_=_C446( C443 C446 ) C443_=_C447( C443 C447 ) C443_=_C451( C443 C451 ) C443_=_C495( C443 C495 ) \nC443_=_C517( C443 C517 ) C443_=_C528( C443 C528 ) C443_=_C530( C443 C530 ) C443_=_C578( C443 C578 ) C443_=_C607( C443 C607 ) C443_=_C617( C443 C617 ) \nC443_=_C628( C443 C628 ) C443_=_C629( C443 C629 ) C443_=_C632( C443 C632 ) C443_=_C633( C443 C633 ) C443_=_C652( C443 C652 ) C443_=_C678( C443 C678 ) \nC443_=_C693( C443 C693 ) C443_=_C718( C443 C718 ) C443_=_C720( C443 C720 ) C443_=_C737( C443 C737 ) C443_=_C739( C443 C739 ) C443_=_C740( C443 C740 ) \nC443_=_C747( C443 C747 ) C443_=_C780( C443 C780 ) C443_=_C801(</w:t>
      </w:r>
    </w:p>
    <w:p>
      <w:pPr>
        <w:pStyle w:val="PreformattedText"/>
        <w:bidi w:val="0"/>
        <w:spacing w:before="0" w:after="0"/>
        <w:jc w:val="left"/>
        <w:rPr/>
      </w:pPr>
      <w:r>
        <w:rPr/>
        <w:t xml:space="preserve"> </w:t>
      </w:r>
      <w:r>
        <w:rPr/>
        <w:t>C443 C801 ) C443_=_C809( C443 C809 ) C443_=_C837( C443 C837 ) C443_=_C848( C443 C848 ) \nC443_=_C852( C443 C852 ) C443_=_C855( C443 C855 ) C443_=_C868( C443 C868 ) C443_=_C877( C443 C877 ) C443_=_C882( C443 C882 ) C443_=_C888( C443 C888 ) \nC443_=_C894( C443 C894 ) C445_=_C446( C445 C446 ) C445_=_C466( C445 C466 ) C445_=_C475( C445 C475 ) C445_=_C505( C445 C505 ) C445_=_C518( C445 C518 ) \nC445_=_C519( C445 C519 ) C445_=_C520( C445 C520 ) C445_=_C609( C445 C609 ) C445_=_C610( C445 C610 ) C445_=_C631( C445 C631 ) C445_=_C635( C445 C635 ) \nC445_=_C660( C445 C660 ) C445_=_C668( C445 C668 ) C445_=_C672( C445 C672 ) C445_=_C694( C445 C694 ) C445_=_C698( C445 C698 ) C445_=_C718( C445 C718 ) \nC445_=_C720( C445 C720 ) C445_=_C735( C445 C735 ) C445_=_C739( C445 C739 ) C445_=_C741( C445 C741 ) C445_=_C744( C445 C744 ) C445_=_C768( C445 C768 ) \nC445_=_C776( C445 C776 ) C445_=_C781( C445 C781 ) C445_=_C796( C445 C796 ) C445_=_C801( C445 C801 ) C445_=_C804( C445 C804 ) C445_=_C814( C445 C814 ) \nC445_=_C821( C445 C821 ) C445_=_C828( C445 C828 ) C445_=_C831( C445 C831 ) C445_=_C837( C445 C837 ) C445_=_C838( C445 C838 ) C445_=_C855( C445 C855 ) \nC445_=_C863( C445 C863 ) C445_=_C865( C445 C865 ) C445_=_C868( C445 C868 ) C445_=_C871( C445 C871 ) C445_=_C890( C445 C890 ) C445_=_C894( C445 C894 ) \nC446_=_C515( C446 C515 ) C446_=_C530( C446 C530 ) C446_=_C533( C446 C533 ) C446_=_C536( C446 C536 ) C446_=_C537( C446 C537 ) C446_=_C573( C446 C573 ) \nC446_=_C592( C446 C592 ) C446_=_C599( C446 C599 ) C446_=_C656( C446 C656 ) C446_=_C672( C446 C672 ) C446_=_C677( C446 C677 ) C446_=_C678( C446 C678 ) \nC446_=_C718( C446 C718 ) C446_=_C720( C446 C720 ) C446_=_C729( C446 C729 ) C446_=_C735( C446 C735 ) C446_=_C765( C446 C765 ) C446_=_C769( C446 C769 ) \nC446_=_C774( C446 C774 ) C446_=_C775( C446 C775 ) C446_=_C776( C446 C776 ) C446_=_C781( C446 C781 ) C446_=_C798( C446 C798 ) C446_=_C801( C446 C801 ) \nC446_=_C813( C446 C813 ) C446_=_C821( C446 C821 ) C446_=_C831( C446 C831 ) C446_=_C836( C446 C836 ) C446_=_C837( C446 C837 ) C446_=_C838( C446 C838 ) \nC446_=_C847( C446 C847 ) C446_=_C852( C446 C852 ) C446_=_C855( C446 C855 ) C446_=_C865( C446 C865 ) C446_=_C872( C446 C872 ) C446_=_C879( C446 C879 ) \nC446_=_C894( C446 C894 ) C446_=_C897( C446 C897 ) C446_=_C899( C446 C899 ) C447_=_C448( C447 C448 ) C447_=_C468( C447 C468 ) C447_=_C477( C447 C477 ) \nC447_=_C502( C447 C502 ) C447_=_C518( C447 C518 ) C447_=_C520( C447 C520 ) C447_=_C530( C447 C530 ) C447_=_C565( C447 C565 ) C447_=_C573( C447 C573 ) \nC447_=_C589( C447 C589 ) C447_=_C602( C447 C602 ) C447_=_C605( C447 C605 ) C447_=_C656( C447 C656 ) C447_=_C657( C447 C657 ) C447_=_C678( C447 C678 ) \nC447_=_C694( C447 C694 ) C447_=_C703( C447 C703 ) C447_=_C727( C447 C727 ) C447_=_C739( C447 C739 ) C447_=_C740( C447 C740 ) C447_=_C749( C447 C749 ) \nC447_=_C764( C447 C764 ) C447_=_C798( C447 C798 ) C447_=_C807( C447 C807 ) C447_=_C810( C447 C810 ) C447_=_C815( C447 C815 ) C447_=_C847( C447 C847 ) \nC447_=_C850( C447 C850 ) C447_=_C856( C447 C856 ) C447_=_C858( C447 C858 ) C447_=_C877( C447 C877 ) C447_=_C879( C447 C879 ) C447_=_C882( C447 C882 ) \nC447_=_C884( C447 C884 ) C447_=_C888( C447 C888 ) C447_=_C890( C447 C890 ) C447_=_C899( C447 C899 ) C448_=_C487( C448 C487 ) C448_=_C517( C448 C517 ) \nC448_=_C544( C448 C544 ) C448_=_C584( C448 C584 ) C448_=_C602( C448 C602 ) C448_=_C611( C448 C611 ) C448_=_C628( C448 C628 ) C448_=_C630( C448 C630 ) \nC448_=_C633( C448 C633 ) C448_=_C671( C448 C671 ) C448_=_C695( C448 C695 ) C448_=_C717( C448 C717 ) C448_=_C734( C448 C734 ) C448_=_C740( C448 C740 ) \nC448_=_C744( C448 C744 ) C448_=_C749( C448 C749 ) C448_=_C751( C448 C751 ) C448_=_C752( C448 C752 ) C448_=_C766( C448 C766 ) C448_=_C768( C448 C768 ) \nC448_=_C770( C448 C770 ) C448_=_C781( C448 C781 ) C448_=_C786( C448 C786 ) C448_=_C804( C448 C804 ) C448_=_C828( C448 C828 ) C448_=_C838( C448 C838 ) \nC448_=_C847( C448 C847 ) C448_=_C850( C448 C850 ) C448_=_C856( C448 C856 ) C448_=_C871( C448 C871 ) C448_=_C879( C448 C879 ) C448_=_C880( C448 C880 ) \nC448_=_C884( C448 C884 ) C448_=_C897( C448 C897 ) C451_=_C469( C451 C469 ) C451_=_C477( C451 C477 ) C451_=_C495( C451 C495 ) C451_=_C501( C451 C501 ) \nC451_=_C537( C451 C537 ) C451_=_C548( C451 C548 ) C451_=_C566( C451 C566 ) C451_=_C578( C451 C578 ) C451_=_C611( C451 C611 ) C451_=_C612( C451 C612 ) \nC451_=_C617( C451 C617 ) C451_=_C626( C451 C626 ) C451_=_C659( C451 C659 ) C451_=_C669( C451 C669 ) C451_=_C684( C451 C684 ) C451_=_C685( C451 C685 ) \nC451_=_C699( C451 C699 ) C451_=_C703( C451 C703 ) C451_=_C717( C451 C717 ) C451_=_C720( C451 C720 ) C451_=_C727( C451 C727 ) C451_=_C737( C451 C737 ) \nC451_=_C747( C451 C747 ) C451_=_C766( C451 C766 ) C451_=_C795( C451 C795 ) C451_=_C804( C451 C804 ) C451_=_C805( C451 C805 ) C451_=_C809( C451 C809 ) \nC451_=_C834( C451 C834 ) C451_=_C837( C451 C837 ) C451_=_C843( C451 C843 ) C451_=_C848( C451 C848 ) C451_=_C852( C451 C852 ) C451_=_C855( C451 C855 ) \nC451_=_C857( C451 C857 ) C451_=_C864( C451 C864 ) C451_=_C868( C451 C868 ) C451_=_C877( C451 C877 ) C451_=_C883( C451 C883 ) C451_=_C884( C451 C884 ) \nC451_=_C892( C451 C892 ) C451_=_C894( C451 C894 ) C454_=_C467( C454 C467 ) C454_=_C468( C454 C468 ) C454_=_C470( C454 C470 ) C454_=_C509( C454 C509 ) \nC454_=_C528( C454 C528 ) C454_=_C580( C454 C580 ) C454_=_C602( C454 C602 ) C454_=_C607( C454 C607 ) C454_=_C608( C454 C608 ) C454_=_C609( C454 C609 ) \nC454_=_C610( C454 C610 ) C454_=_C611( C454 C611 ) C454_=_C612( C454 C612 ) C454_=_C616( C454 C616 ) C454_=_C619( C454 C619 ) C454_=_C628( C454 C628 ) \nC454_=_C629( C454 C629 ) C454_=_C630( C454 C630 ) C454_=_C676( C454 C676 ) C454_=_C678( C454 C678 ) C454_=_C697( C454 C697 ) C454_=_C718( C454 C718 ) \nC454_=_C733( C454 C733 ) C454_=_C734( C454 C734 ) C454_=_C737( C454 C737 ) C454_=_C742( C454 C742 ) C454_=_C743( C454 C743 ) C454_=_C744( C454 C744 ) \nC454_=_C795( C454 C795 ) C454_=_C810( C454 C810 ) C454_=_C843( C454 C843 ) C454_=_C852( C454 C852 ) C454_=_C854( C454 C854 ) C454_=_C857( C454 C857 ) \nC454_=_C868( C454 C868 ) C454_=_C880( C454 C880 ) C454_=_C882( C454 C882 ) C454_=_C883( C454 C883 ) C454_=_C892( C454 C892 ) C454_=_C899( C454 C899 ) \nC460_=_C461( C460 C461 ) C460_=_C488( C460 C488 ) C460_=_C493( C460 C493 ) C460_=_C502( C460 C502 ) C460_=_C515( C460 C515 ) C460_=_C533( C460 C533 ) \nC460_=_C537( C460 C537 ) C460_=_C539( C460 C539 ) C460_=_C565( C460 C565 ) C460_=_C574( C460 C574 ) C460_=_C610( C460 C610 ) C460_=_C617( C460 C617 ) \nC460_=_C618( C460 C618 ) C460_=_C629( C460 C629 ) C460_=_C631( C460 C631 ) C460_=_C658( C460 C658 ) C460_=_C666( C460 C666 ) C460_=_C675( C460 C675 ) \nC460_=_C676( C460 C676 ) C460_=_C684( C460 C684 ) C460_=_C735( C460 C735 ) C460_=_C737( C460 C737 ) C460_=_C741( C460 C741 ) C460_=_C742( C460 C742 ) \nC460_=_C746( C460 C746 ) C460_=_C749( C460 C749 ) C460_=_C760( C460 C760 ) C460_=_C787( C460 C787 ) C460_=_C797( C460 C797 ) C460_=_C804( C460 C804 ) \nC460_=_C809( C460 C809 ) C460_=_C828( C460 C828 ) C460_=_C837( C460 C837 ) C460_=_C839( C460 C839 ) C460_=_C844( C460 C844 ) C460_=_C848( C460 C848 ) \nC460_=_C852( C460 C852 ) C460_=_C855( C460 C855 ) C460_=_C856( C460 C856 ) C460_=_C858( C460 C858 ) C460_=_C866( C460 C866 ) C460_=_C871( C460 C871 ) \nC460_=_C872( C460 C872 ) C460_=_C874( C460 C874 ) C460_=_C883( C460 C883 ) C460_=_C890( C460 C890 ) C460_=_C892( C460 C892 ) C461_=_C471( C461 C471 ) \nC461_=_C478( C461 C478 ) C461_=_C493( C461 C493 ) C461_=_C519( C461 C519 ) C461_=_C591( C461 C591 ) C461_=_C592( C461 C592 ) C461_=_C616( C461 C616 ) \nC461_=_C617( C461 C617 ) C461_=_C618( C461 C618 ) C461_=_C630( C461 C630 ) C461_=_C633( C461 C633 ) C461_=_C639( C461 C639 ) C461_=_C650( C461 C650 ) \nC461_=_C673( C461 C673 ) C461_=_C683( C461 C683 ) C461_=_C734( C461 C734 ) C461_=_C735( C461 C735 ) C461_=_C737( C461 C737 ) C461_=_C768( C461 C768 ) \nC461_=_C776( C461 C776 ) C461_=_C781( C461 C781 ) C461_=_C784( C461 C784 ) C461_=_C787( C461 C787 ) C461_=_C795( C461 C795 ) C461_=_C804( C461 C804 ) \nC461_=_C809( C461 C809 ) C461_=_C821( C461 C821 ) C461_=_C831( C461 C831 ) C461_=_C833( C461 C833 ) C461_=_C839( C461 C839 ) C461_=_C848( C461 C848 ) \nC461_=_C857( C461 C857 ) C461_=_C865( C461 C865 ) C461_=_C868( C461 C868 ) C461_=_C883( C461 C883 ) C461_=_C892( C461 C892 ) C462_=_C469( C462 C469 ) \nC462_=_C471( C462 C471 ) C462_=_C487( C462 C487 ) C462_=_C509( C462 C509 ) C462_=_C517( C462 C517 ) C462_=_C535( C462 C535 ) C462_=_C544( C462 C544 ) \nC462_=_C548( C462 C548 ) C462_=_C599( C462 C599 ) C462_=_C607( C462 C607 ) C462_=_C617( C462 C617 ) C462_=_C619( C462 C619 ) C462_=_C623( C462 C623 ) \nC462_=_C626( C462 C626 ) C462_=_C657( C462 C657 ) C462_=_C659( C462 C659 ) C462_=_C695( C462 C695 ) C462_=_C727( C462 C727 ) C462_=_C739( C462 C739 ) \nC462_=_C770( C462 C770 ) C462_=_C774( C462 C774 ) C462_=_C775( C462 C775 ) C462_=_C807( C462 C807 ) C462_=_C810( C462 C810 ) C462_=_C814( C462 C814 ) \nC462_=_C821( C462 C821 ) C462_=_C822( C462 C822 ) C462_=_C833( C462 C833 ) C462_=_C836( C462 C836 ) C462_=_C850( C462 C850 ) C462_=_C855( C462 C855 ) \nC462_=_C856( C462 C856 ) C462_=_C864( C462 C864 ) C462_=_C866( C462 C866 ) C462_=_C879( C462 C879 ) C462_=_C884( C462 C884 ) C462_=_C890( C462 C890 ) \nC462_=_C892( C462 C892 ) C466_=_C475( C466 C475 ) C466_=_C505( C466 C505 ) C466_=_C518( C466 C518 ) C466_=_C519( C466 C519 ) C466_=_C520( C466 C520 ) \nC466_=_C572( C466 C572 ) C466_=_C584( C466 C584 ) C466_=_C610( C466 C610 ) C466_=_C626( C466 C626 ) C466_=_C635( C466 C635 ) C466_=_C668( C466 C668 ) \nC466_=_C669( C466 C669 ) C466_=_C672( C466 C672 ) C466_=_C676( C466 C676 ) C466_=_C693( C466 C693 ) C466_=_C718( C466 C718 ) C466_=_C740( C466 C740 ) \nC466_=_C741( C466 C741 ) C466_=_C743( C466 C743 ) C466_=_C768( C466 C768 ) C466_=_C796( C466 C796 ) C466_=_C801( C466 C801 ) C466_=_C804( C466 C804 ) \nC466_=_C805( C466 C805 ) C466_=_C812( C466 C812 ) C466_=_C813( C466 C813 ) C466_=_C814(</w:t>
      </w:r>
    </w:p>
    <w:p>
      <w:pPr>
        <w:pStyle w:val="PreformattedText"/>
        <w:bidi w:val="0"/>
        <w:spacing w:before="0" w:after="0"/>
        <w:jc w:val="left"/>
        <w:rPr/>
      </w:pPr>
      <w:r>
        <w:rPr/>
        <w:t xml:space="preserve"> </w:t>
      </w:r>
      <w:r>
        <w:rPr/>
        <w:t>C466 C814 ) C466_=_C822( C466 C822 ) C466_=_C831( C466 C831 ) \nC466_=_C844( C466 C844 ) C466_=_C858( C466 C858 ) C466_=_C863( C466 C863 ) C466_=_C865( C466 C865 ) C466_=_C866( C466 C866 ) C466_=_C876( C466 C876 ) \nC466_=_C890( C466 C890 ) C467_=_C468( C467 C468 ) C467_=_C469( C467 C469 ) C467_=_C478( C467 C478 ) C467_=_C591( C467 C591 ) C467_=_C602( C467 C602 ) \nC467_=_C608( C467 C608 ) C467_=_C612( C467 C612 ) C467_=_C616( C467 C616 ) C467_=_C619( C467 C619 ) C467_=_C628( C467 C628 ) C467_=_C629( C467 C629 ) \nC467_=_C630( C467 C630 ) C467_=_C650( C467 C650 ) C467_=_C683( C467 C683 ) C467_=_C688( C467 C688 ) C467_=_C729( C467 C729 ) C467_=_C733( C467 C733 ) \nC467_=_C742( C467 C742 ) C467_=_C743( C467 C743 ) C467_=_C744( C467 C744 ) C467_=_C776( C467 C776 ) C467_=_C795( C467 C795 ) C467_=_C806( C467 C806 ) \nC467_=_C810( C467 C810 ) C467_=_C834( C467 C834 ) C467_=_C848( C467 C848 ) C467_=_C852( C467 C852 ) C467_=_C854( C467 C854 ) C467_=_C871( C467 C871 ) \nC467_=_C874( C467 C874 ) C467_=_C880( C467 C880 ) C467_=_C882( C467 C882 ) C468_=_C530( C468 C530 ) C468_=_C565( C468 C565 ) C468_=_C573( C468 C573 ) \nC468_=_C602( C468 C602 ) C468_=_C608( C468 C608 ) C468_=_C616( C468 C616 ) C468_=_C619( C468 C619 ) C468_=_C628( C468 C628 ) C468_=_C629( C468 C629 ) \nC468_=_C630( C468 C630 ) C468_=_C655( C468 C655 ) C468_=_C699( C468 C699 ) C468_=_C742( C468 C742 ) C468_=_C743( C468 C743 ) C468_=_C744( C468 C744 ) \nC468_=_C746( C468 C746 ) C468_=_C751( C468 C751 ) C468_=_C769( C468 C769 ) C468_=_C770( C468 C770 ) C468_=_C787( C468 C787 ) C468_=_C798( C468 C798 ) \nC468_=_C807( C468 C807 ) C468_=_C810( C468 C810 ) C468_=_C815( C468 C815 ) C468_=_C852( C468 C852 ) C468_=_C854( C468 C854 ) C468_=_C880( C468 C880 ) \nC468_=_C882( C468 C882 ) C468_=_C892( C468 C892 ) C468_=_C897( C468 C897 ) C469_=_C470( C469 C470 ) C469_=_C471( C469 C471 ) C469_=_C495( C469 C495 ) \nC469_=_C535( C469 C535 ) C469_=_C548( C469 C548 ) C469_=_C566( C469 C566 ) C469_=_C591( C469 C591 ) C469_=_C596( C469 C596 ) C469_=_C609( C469 C609 ) \nC469_=_C631( C469 C631 ) C469_=_C659( C469 C659 ) C469_=_C669( C469 C669 ) C469_=_C683( C469 C683 ) C469_=_C699( C469 C699 ) C469_=_C720( C469 C720 ) \nC469_=_C727( C469 C727 ) C469_=_C735( C469 C735 ) C469_=_C745( C469 C745 ) C469_=_C746( C469 C746 ) C469_=_C766( C469 C766 ) C469_=_C774( C469 C774 ) \nC469_=_C795( C469 C795 ) C469_=_C807( C469 C807 ) C469_=_C814( C469 C814 ) C469_=_C815( C469 C815 ) C469_=_C834( C469 C834 ) C469_=_C848( C469 C848 ) \nC469_=_C854( C469 C854 ) C469_=_C863( C469 C863 ) C469_=_C864( C469 C864 ) C469_=_C884( C469 C884 ) C470_=_C471( C470 C471 ) C470_=_C509( C470 C509 ) \nC470_=_C519( C470 C519 ) C470_=_C535( C470 C535 ) C470_=_C564( C470 C564 ) C470_=_C580( C470 C580 ) C470_=_C596( C470 C596 ) C470_=_C609( C470 C609 ) \nC470_=_C612( C470 C612 ) C470_=_C631( C470 C631 ) C470_=_C697( C470 C697 ) C470_=_C698( C470 C698 ) C470_=_C739( C470 C739 ) C470_=_C744( C470 C744 ) \nC470_=_C745( C470 C745 ) C470_=_C746( C470 C746 ) C470_=_C784( C470 C784 ) C470_=_C787( C470 C787 ) C470_=_C795( C470 C795 ) C470_=_C798( C470 C798 ) \nC470_=_C801( C470 C801 ) C470_=_C804( C470 C804 ) C470_=_C814( C470 C814 ) C470_=_C815( C470 C815 ) C470_=_C838( C470 C838 ) C470_=_C843( C470 C843 ) \nC470_=_C863( C470 C863 ) C470_=_C868( C470 C868 ) C470_=_C880( C470 C880 ) C470_=_C883( C470 C883 ) C470_=_C890( C470 C890 ) C470_=_C892( C470 C892 ) \nC470_=_C897( C470 C897 ) C471_=_C487( C471 C487 ) C471_=_C509( C471 C509 ) C471_=_C517( C471 C517 ) C471_=_C519( C471 C519 ) C471_=_C520( C471 C520 ) \nC471_=_C536( C471 C536 ) C471_=_C548( C471 C548 ) C471_=_C589( C471 C589 ) C471_=_C596( C471 C596 ) C471_=_C609( C471 C609 ) C471_=_C610( C471 C610 ) \nC471_=_C617( C471 C617 ) C471_=_C626( C471 C626 ) C471_=_C631( C471 C631 ) C471_=_C657( C471 C657 ) C471_=_C695( C471 C695 ) C471_=_C698( C471 C698 ) \nC471_=_C734( C471 C734 ) C471_=_C739( C471 C739 ) C471_=_C745( C471 C745 ) C471_=_C746( C471 C746 ) C471_=_C747( C471 C747 ) C471_=_C768( C471 C768 ) \nC471_=_C774( C471 C774 ) C471_=_C784( C471 C784 ) C471_=_C798( C471 C798 ) C471_=_C804( C471 C804 ) C471_=_C814( C471 C814 ) C471_=_C815( C471 C815 ) \nC471_=_C822( C471 C822 ) C471_=_C833( C471 C833 ) C471_=_C836( C471 C836 ) C471_=_C839( C471 C839 ) C471_=_C855( C471 C855 ) C471_=_C863( C471 C863 ) \nC471_=_C866( C471 C866 ) C471_=_C874( C471 C874 ) C471_=_C880( C471 C880 ) C471_=_C883( C471 C883 ) C471_=_C890( C471 C890 ) C471_=_C892( C471 C892 ) \nC471_=_C897( C471 C897 ) C471_=_C899( C471 C899 ) C475_=_C505( C475 C505 ) C475_=_C518( C475 C518 ) C475_=_C519( C475 C519 ) C475_=_C520( C475 C520 ) \nC475_=_C609( C475 C609 ) C475_=_C610( C475 C610 ) C475_=_C635( C475 C635 ) C475_=_C639( C475 C639 ) C475_=_C668( C475 C668 ) C475_=_C675( C475 C675 ) \nC475_=_C688( C475 C688 ) C475_=_C720( C475 C720 ) C475_=_C739( C475 C739 ) C475_=_C741( C475 C741 ) C475_=_C768( C475 C768 ) C475_=_C769( C475 C769 ) \nC475_=_C770( C475 C770 ) C475_=_C796( C475 C796 ) C475_=_C798( C475 C798 ) C475_=_C801( C475 C801 ) C475_=_C804( C475 C804 ) C475_=_C814( C475 C814 ) \nC475_=_C815( C475 C815 ) C475_=_C828( C475 C828 ) C475_=_C831( C475 C831 ) C475_=_C865( C475 C865 ) C475_=_C866( C475 C866 ) C477_=_C478( C477 C478 ) \nC477_=_C501( C477 C501 ) C477_=_C502( C477 C502 ) C477_=_C534( C477 C534 ) C477_=_C564( C477 C564 ) C477_=_C566( C477 C566 ) C477_=_C580( C477 C580 ) \nC477_=_C596( C477 C596 ) C477_=_C602( C477 C602 ) C477_=_C605( C477 C605 ) C477_=_C611( C477 C611 ) C477_=_C612( C477 C612 ) C477_=_C617( C477 C617 ) \nC477_=_C626( C477 C626 ) C477_=_C640( C477 C640 ) C477_=_C642( C477 C642 ) C477_=_C656( C477 C656 ) C477_=_C657( C477 C657 ) C477_=_C659( C477 C659 ) \nC477_=_C669( C477 C669 ) C477_=_C685( C477 C685 ) C477_=_C699( C477 C699 ) C477_=_C712( C477 C712 ) C477_=_C733( C477 C733 ) C477_=_C735( C477 C735 ) \nC477_=_C744( C477 C744 ) C477_=_C749( C477 C749 ) C477_=_C752( C477 C752 ) C477_=_C764( C477 C764 ) C477_=_C766( C477 C766 ) C477_=_C768( C477 C768 ) \nC477_=_C784( C477 C784 ) C477_=_C792( C477 C792 ) C477_=_C795( C477 C795 ) C477_=_C805( C477 C805 ) C477_=_C809( C477 C809 ) C477_=_C843( C477 C843 ) \nC477_=_C864( C477 C864 ) C477_=_C866( C477 C866 ) C477_=_C876( C477 C876 ) C477_=_C883( C477 C883 ) C477_=_C894( C477 C894 ) C478_=_C515( C478 C515 ) \nC478_=_C517( C478 C517 ) C478_=_C532( C478 C532 ) C478_=_C533( C478 C533 ) C478_=_C534( C478 C534 ) C478_=_C535( C478 C535 ) C478_=_C589( C478 C589 ) \nC478_=_C591( C478 C591 ) C478_=_C605( C478 C605 ) C478_=_C612( C478 C612 ) C478_=_C618( C478 C618 ) C478_=_C632( C478 C632 ) C478_=_C640( C478 C640 ) \nC478_=_C642( C478 C642 ) C478_=_C650( C478 C650 ) C478_=_C666( C478 C666 ) C478_=_C675( C478 C675 ) C478_=_C676( C478 C676 ) C478_=_C683( C478 C683 ) \nC478_=_C749( C478 C749 ) C478_=_C776( C478 C776 ) C478_=_C804( C478 C804 ) C478_=_C806( C478 C806 ) C478_=_C833( C478 C833 ) C478_=_C837( C478 C837 ) \nC478_=_C857( C478 C857 ) C478_=_C871( C478 C871 ) C487_=_C488( C487 C488 ) C487_=_C509( C487 C509 ) C487_=_C517( C487 C517 ) C487_=_C519( C487 C519 ) \nC487_=_C548( C487 C548 ) C487_=_C617( C487 C617 ) C487_=_C626( C487 C626 ) C487_=_C629( C487 C629 ) C487_=_C633( C487 C633 ) C487_=_C657( C487 C657 ) \nC487_=_C695( C487 C695 ) C487_=_C742( C487 C742 ) C487_=_C747( C487 C747 ) C487_=_C752( C487 C752 ) C487_=_C774( C487 C774 ) C487_=_C781( C487 C781 ) \nC487_=_C804( C487 C804 ) C487_=_C809( C487 C809 ) C487_=_C814( C487 C814 ) C487_=_C815( C487 C815 ) C487_=_C822( C487 C822 ) C487_=_C833( C487 C833 ) \nC487_=_C836( C487 C836 ) C487_=_C848( C487 C848 ) C487_=_C855( C487 C855 ) C487_=_C865( C487 C865 ) C487_=_C866( C487 C866 ) C487_=_C871( C487 C871 ) \nC487_=_C877( C487 C877 ) C487_=_C880( C487 C880 ) C487_=_C890( C487 C890 ) C487_=_C892( C487 C892 ) C488_=_C509( C488 C509 ) C488_=_C532( C488 C532 ) \nC488_=_C533( C488 C533 ) C488_=_C565( C488 C565 ) C488_=_C566( C488 C566 ) C488_=_C592( C488 C592 ) C488_=_C608( C488 C608 ) C488_=_C611( C488 C611 ) \nC488_=_C629( C488 C629 ) C488_=_C640( C488 C640 ) C488_=_C659( C488 C659 ) C488_=_C671( C488 C671 ) C488_=_C683( C488 C683 ) C488_=_C685( C488 C685 ) \nC488_=_C695( C488 C695 ) C488_=_C734( C488 C734 ) C488_=_C742( C488 C742 ) C488_=_C746( C488 C746 ) C488_=_C765( C488 C765 ) C488_=_C766( C488 C766 ) \nC488_=_C770( C488 C770 ) C488_=_C776( C488 C776 ) C488_=_C795( C488 C795 ) C488_=_C796( C488 C796 ) C488_=_C797( C488 C797 ) C488_=_C841( C488 C841 ) \nC488_=_C848( C488 C848 ) C488_=_C864( C488 C864 ) C488_=_C865( C488 C865 ) C488_=_C871( C488 C871 ) C488_=_C872( C488 C872 ) C488_=_C880( C488 C880 ) \nC488_=_C887( C488 C887 ) C488_=_C890( C488 C890 ) C488_=_C899( C488 C899 ) C493_=_C495( C493 C495 ) C493_=_C515( C493 C515 ) C493_=_C565( C493 C565 ) \nC493_=_C580( C493 C580 ) C493_=_C591( C493 C591 ) C493_=_C616( C493 C616 ) C493_=_C623( C493 C623 ) C493_=_C629( C493 C629 ) C493_=_C630( C493 C630 ) \nC493_=_C633( C493 C633 ) C493_=_C639( C493 C639 ) C493_=_C650( C493 C650 ) C493_=_C652( C493 C652 ) C493_=_C657( C493 C657 ) C493_=_C666( C493 C666 ) \nC493_=_C673( C493 C673 ) C493_=_C676( C493 C676 ) C493_=_C693( C493 C693 ) C493_=_C717( C493 C717 ) C493_=_C727( C493 C727 ) C493_=_C741( C493 C741 ) \nC493_=_C749( C493 C749 ) C493_=_C760( C493 C760 ) C493_=_C781( C493 C781 ) C493_=_C787( C493 C787 ) C493_=_C821( C493 C821 ) C493_=_C831( C493 C831 ) \nC493_=_C838( C493 C838 ) C493_=_C844( C493 C844 ) C493_=_C847( C493 C847 ) C493_=_C848( C493 C848 ) C493_=_C852( C493 C852 ) C493_=_C857( C493 C857 ) \nC493_=_C858( C493 C858 ) C493_=_C865( C493 C865 ) C493_=_C866( C493 C866 ) C493_=_C868( C493 C868 ) C493_=_C879( C493 C879 ) C493_=_C883( C493 C883 ) \nC495_=_C502( C495 C502 ) C495_=_C517( C495 C517 ) C495_=_C518( C495 C518 ) C495_=_C528( C495 C528 ) C495_=_C530( C495 C530 ) C495_=_C548( C495 C548 ) \nC495_=_C566( C495 C566 ) C495_=_C592( C495 C592 ) C495_=_C599( C495 C599 ) C495_=_C607( C495 C607 ) C495_=_C629(</w:t>
      </w:r>
    </w:p>
    <w:p>
      <w:pPr>
        <w:pStyle w:val="PreformattedText"/>
        <w:bidi w:val="0"/>
        <w:spacing w:before="0" w:after="0"/>
        <w:jc w:val="left"/>
        <w:rPr/>
      </w:pPr>
      <w:r>
        <w:rPr/>
        <w:t xml:space="preserve"> </w:t>
      </w:r>
      <w:r>
        <w:rPr/>
        <w:t>C495 C629 ) C495_=_C652( C495 C652 ) \nC495_=_C669( C495 C669 ) C495_=_C677( C495 C677 ) C495_=_C693( C495 C693 ) C495_=_C699( C495 C699 ) C495_=_C739( C495 C739 ) C495_=_C764( C495 C764 ) \nC495_=_C766( C495 C766 ) C495_=_C780( C495 C780 ) C495_=_C795( C495 C795 ) C495_=_C798( C495 C798 ) C495_=_C822( C495 C822 ) C495_=_C828( C495 C828 ) \nC495_=_C834( C495 C834 ) C495_=_C837( C495 C837 ) C495_=_C852( C495 C852 ) C495_=_C866( C495 C866 ) C495_=_C871( C495 C871 ) C495_=_C877( C495 C877 ) \nC495_=_C882( C495 C882 ) C495_=_C884( C495 C884 ) C495_=_C888( C495 C888 ) C495_=_C894( C495 C894 ) C501_=_C515( C501 C515 ) C501_=_C532( C501 C532 ) \nC501_=_C578( C501 C578 ) C501_=_C611( C501 C611 ) C501_=_C612( C501 C612 ) C501_=_C617( C501 C617 ) C501_=_C626( C501 C626 ) C501_=_C639( C501 C639 ) \nC501_=_C655( C501 C655 ) C501_=_C659( C501 C659 ) C501_=_C660( C501 C660 ) C501_=_C669( C501 C669 ) C501_=_C683( C501 C683 ) C501_=_C685( C501 C685 ) \nC501_=_C698( C501 C698 ) C501_=_C699( C501 C699 ) C501_=_C744( C501 C744 ) C501_=_C746( C501 C746 ) C501_=_C766( C501 C766 ) C501_=_C792( C501 C792 ) \nC501_=_C795( C501 C795 ) C501_=_C805( C501 C805 ) C501_=_C858( C501 C858 ) C501_=_C864( C501 C864 ) C501_=_C882( C501 C882 ) C501_=_C883( C501 C883 ) \nC501_=_C887( C501 C887 ) C501_=_C894( C501 C894 ) C502_=_C518( C502 C518 ) C502_=_C537( C502 C537 ) C502_=_C539( C502 C539 ) C502_=_C565( C502 C565 ) \nC502_=_C574( C502 C574 ) C502_=_C605( C502 C605 ) C502_=_C610( C502 C610 ) C502_=_C656( C502 C656 ) C502_=_C657( C502 C657 ) C502_=_C658( C502 C658 ) \nC502_=_C669( C502 C669 ) C502_=_C677( C502 C677 ) C502_=_C718( C502 C718 ) C502_=_C729( C502 C729 ) C502_=_C737( C502 C737 ) C502_=_C747( C502 C747 ) \nC502_=_C760( C502 C760 ) C502_=_C764( C502 C764 ) C502_=_C784( C502 C784 ) C502_=_C787( C502 C787 ) C502_=_C797( C502 C797 ) C502_=_C798( C502 C798 ) \nC502_=_C801( C502 C801 ) C502_=_C812( C502 C812 ) C502_=_C822( C502 C822 ) C502_=_C828( C502 C828 ) C502_=_C837( C502 C837 ) C502_=_C839( C502 C839 ) \nC502_=_C844( C502 C844 ) C502_=_C855( C502 C855 ) C502_=_C856( C502 C856 ) C502_=_C874( C502 C874 ) C502_=_C883( C502 C883 ) C502_=_C884( C502 C884 ) \nC505_=_C508( C505 C508 ) C505_=_C509( C505 C509 ) C505_=_C515( C505 C515 ) C505_=_C518( C505 C518 ) C505_=_C519( C505 C519 ) C505_=_C520( C505 C520 ) \nC505_=_C536( C505 C536 ) C505_=_C610( C505 C610 ) C505_=_C629( C505 C629 ) C505_=_C635( C505 C635 ) C505_=_C640( C505 C640 ) C505_=_C658( C505 C658 ) \nC505_=_C659( C505 C659 ) C505_=_C660( C505 C660 ) C505_=_C668( C505 C668 ) C505_=_C697( C505 C697 ) C505_=_C700( C505 C700 ) C505_=_C717( C505 C717 ) \nC505_=_C734( C505 C734 ) C505_=_C741( C505 C741 ) C505_=_C765( C505 C765 ) C505_=_C768( C505 C768 ) C505_=_C780( C505 C780 ) C505_=_C796( C505 C796 ) \nC505_=_C798( C505 C798 ) C505_=_C801( C505 C801 ) C505_=_C804( C505 C804 ) C505_=_C806( C505 C806 ) C505_=_C807( C505 C807 ) C505_=_C812( C505 C812 ) \nC505_=_C814( C505 C814 ) C505_=_C815( C505 C815 ) C505_=_C831( C505 C831 ) C505_=_C847( C505 C847 ) C505_=_C850( C505 C850 ) C505_=_C856( C505 C856 ) \nC505_=_C857( C505 C857 ) C505_=_C865( C505 C865 ) C505_=_C882( C505 C882 ) C505_=_C888( C505 C888 ) C508_=_C509( C508 C509 ) C508_=_C518( C508 C518 ) \nC508_=_C578( C508 C578 ) C508_=_C605( C508 C605 ) C508_=_C616( C508 C616 ) C508_=_C640( C508 C640 ) C508_=_C642( C508 C642 ) C508_=_C655( C508 C655 ) \nC508_=_C657( C508 C657 ) C508_=_C658( C508 C658 ) C508_=_C659( C508 C659 ) C508_=_C660( C508 C660 ) C508_=_C666( C508 C666 ) C508_=_C695( C508 C695 ) \nC508_=_C697( C508 C697 ) C508_=_C703( C508 C703 ) C508_=_C752( C508 C752 ) C508_=_C786( C508 C786 ) C508_=_C792( C508 C792 ) C508_=_C796( C508 C796 ) \nC508_=_C798( C508 C798 ) C508_=_C804( C508 C804 ) C508_=_C805( C508 C805 ) C508_=_C806( C508 C806 ) C508_=_C834( C508 C834 ) C508_=_C837( C508 C837 ) \nC508_=_C847( C508 C847 ) C508_=_C850( C508 C850 ) C508_=_C866( C508 C866 ) C508_=_C876( C508 C876 ) C508_=_C882( C508 C882 ) C508_=_C888( C508 C888 ) \nC508_=_C897( C508 C897 ) C508_=_C899( C508 C899 ) C509_=_C517( C509 C517 ) C509_=_C532( C509 C532 ) C509_=_C548( C509 C548 ) C509_=_C580( C509 C580 ) \nC509_=_C608( C509 C608 ) C509_=_C612( C509 C612 ) C509_=_C617( C509 C617 ) C509_=_C626( C509 C626 ) C509_=_C640( C509 C640 ) C509_=_C657( C509 C657 ) \nC509_=_C658( C509 C658 ) C509_=_C659( C509 C659 ) C509_=_C660( C509 C660 ) C509_=_C695( C509 C695 ) C509_=_C697( C509 C697 ) C509_=_C744( C509 C744 ) \nC509_=_C774( C509 C774 ) C509_=_C775( C509 C775 ) C509_=_C795( C509 C795 ) C509_=_C796( C509 C796 ) C509_=_C797( C509 C797 ) C509_=_C798( C509 C798 ) \nC509_=_C814( C509 C814 ) C509_=_C822( C509 C822 ) C509_=_C833( C509 C833 ) C509_=_C836( C509 C836 ) C509_=_C843( C509 C843 ) C509_=_C855( C509 C855 ) \nC509_=_C864( C509 C864 ) C509_=_C866( C509 C866 ) C509_=_C876( C509 C876 ) C509_=_C882( C509 C882 ) C509_=_C888( C509 C888 ) C509_=_C890( C509 C890 ) \nC509_=_C892( C509 C892 ) C515_=_C517( C515 C517 ) C515_=_C536( C515 C536 ) C515_=_C537( C515 C537 ) C515_=_C565( C515 C565 ) C515_=_C591( C515 C591 ) \nC515_=_C629( C515 C629 ) C515_=_C656( C515 C656 ) C515_=_C666( C515 C666 ) C515_=_C672( C515 C672 ) C515_=_C676( C515 C676 ) C515_=_C677( C515 C677 ) \nC515_=_C678( C515 C678 ) C515_=_C700( C515 C700 ) C515_=_C717( C515 C717 ) C515_=_C735( C515 C735 ) C515_=_C741( C515 C741 ) C515_=_C744( C515 C744 ) \nC515_=_C749( C515 C749 ) C515_=_C765( C515 C765 ) C515_=_C774( C515 C774 ) C515_=_C775( C515 C775 ) C515_=_C776( C515 C776 ) C515_=_C798( C515 C798 ) \nC515_=_C812( C515 C812 ) C515_=_C815( C515 C815 ) C515_=_C838( C515 C838 ) C515_=_C847( C515 C847 ) C515_=_C856( C515 C856 ) C515_=_C858( C515 C858 ) \nC515_=_C865( C515 C865 ) C515_=_C872( C515 C872 ) C515_=_C879( C515 C879 ) C515_=_C897( C515 C897 ) C517_=_C528( C517 C528 ) C517_=_C530( C517 C530 ) \nC517_=_C544( C517 C544 ) C517_=_C548( C517 C548 ) C517_=_C591( C517 C591 ) C517_=_C607( C517 C607 ) C517_=_C611( C517 C611 ) C517_=_C617( C517 C617 ) \nC517_=_C626( C517 C626 ) C517_=_C628( C517 C628 ) C517_=_C629( C517 C629 ) C517_=_C652( C517 C652 ) C517_=_C657( C517 C657 ) C517_=_C666( C517 C666 ) \nC517_=_C693( C517 C693 ) C517_=_C695( C517 C695 ) C517_=_C700( C517 C700 ) C517_=_C739( C517 C739 ) C517_=_C749( C517 C749 ) C517_=_C774( C517 C774 ) \nC517_=_C780( C517 C780 ) C517_=_C781( C517 C781 ) C517_=_C814( C517 C814 ) C517_=_C822( C517 C822 ) C517_=_C833( C517 C833 ) C517_=_C836( C517 C836 ) \nC517_=_C855( C517 C855 ) C517_=_C866( C517 C866 ) C517_=_C877( C517 C877 ) C517_=_C882( C517 C882 ) C517_=_C884( C517 C884 ) C517_=_C890( C517 C890 ) \nC517_=_C892( C517 C892 ) C517_=_C897( C517 C897 ) C518_=_C519( C518 C519 ) C518_=_C520( C518 C520 ) C518_=_C589( C518 C589 ) C518_=_C608( C518 C608 ) \nC518_=_C610( C518 C610 ) C518_=_C616( C518 C616 ) C518_=_C635( C518 C635 ) C518_=_C657( C518 C657 ) C518_=_C668( C518 C668 ) C518_=_C672( C518 C672 ) \nC518_=_C677( C518 C677 ) C518_=_C694( C518 C694 ) C518_=_C695( C518 C695 ) C518_=_C703( C518 C703 ) C518_=_C727( C518 C727 ) C518_=_C741( C518 C741 ) \nC518_=_C749( C518 C749 ) C518_=_C751( C518 C751 ) C518_=_C768( C518 C768 ) C518_=_C774( C518 C774 ) C518_=_C787( C518 C787 ) C518_=_C798( C518 C798 ) \nC518_=_C801( C518 C801 ) C518_=_C804( C518 C804 ) C518_=_C807( C518 C807 ) C518_=_C814( C518 C814 ) C518_=_C822( C518 C822 ) C518_=_C831( C518 C831 ) \nC518_=_C847( C518 C847 ) C518_=_C850( C518 C850 ) C518_=_C856( C518 C856 ) C518_=_C858( C518 C858 ) C518_=_C865( C518 C865 ) C518_=_C876( C518 C876 ) \nC518_=_C877( C518 C877 ) C518_=_C882( C518 C882 ) C518_=_C883( C518 C883 ) C518_=_C884( C518 C884 ) C518_=_C890( C518 C890 ) C518_=_C897( C518 C897 ) \nC518_=_C899( C518 C899 ) C519_=_C520( C519 C520 ) C519_=_C535( C519 C535 ) C519_=_C610( C519 C610 ) C519_=_C630( C519 C630 ) C519_=_C635( C519 C635 ) \nC519_=_C668( C519 C668 ) C519_=_C712( C519 C712 ) C519_=_C720( C519 C720 ) C519_=_C734( C519 C734 ) C519_=_C741( C519 C741 ) C519_=_C768( C519 C768 ) \nC519_=_C784( C519 C784 ) C519_=_C787( C519 C787 ) C519_=_C801( C519 C801 ) C519_=_C804( C519 C804 ) C519_=_C806( C519 C806 ) C519_=_C814( C519 C814 ) \nC519_=_C815( C519 C815 ) C519_=_C821( C519 C821 ) C519_=_C831( C519 C831 ) C519_=_C839( C519 C839 ) C519_=_C847( C519 C847 ) C519_=_C865( C519 C865 ) \nC519_=_C872( C519 C872 ) C519_=_C880( C519 C880 ) C519_=_C890( C519 C890 ) C520_=_C536( C520 C536 ) C520_=_C589( C520 C589 ) C520_=_C610( C520 C610 ) \nC520_=_C630( C520 C630 ) C520_=_C631( C520 C631 ) C520_=_C635( C520 C635 ) C520_=_C668( C520 C668 ) C520_=_C694( C520 C694 ) C520_=_C698( C520 C698 ) \nC520_=_C703( C520 C703 ) C520_=_C712( C520 C712 ) C520_=_C720( C520 C720 ) C520_=_C727( C520 C727 ) C520_=_C741( C520 C741 ) C520_=_C747( C520 C747 ) \nC520_=_C749( C520 C749 ) C520_=_C768( C520 C768 ) C520_=_C781( C520 C781 ) C520_=_C801( C520 C801 ) C520_=_C804( C520 C804 ) C520_=_C806( C520 C806 ) \nC520_=_C807( C520 C807 ) C520_=_C814( C520 C814 ) C520_=_C821( C520 C821 ) C520_=_C831( C520 C831 ) C520_=_C837( C520 C837 ) C520_=_C838( C520 C838 ) \nC520_=_C847( C520 C847 ) C520_=_C850( C520 C850 ) C520_=_C858( C520 C858 ) C520_=_C865( C520 C865 ) C520_=_C872( C520 C872 ) C520_=_C874( C520 C874 ) \nC520_=_C877( C520 C877 ) C520_=_C882( C520 C882 ) C520_=_C884( C520 C884 ) C520_=_C890( C520 C890 ) C520_=_C894( C520 C894 ) C520_=_C899( C520 C899 ) \nC528_=_C530( C528 C530 ) C528_=_C539( C528 C539 ) C528_=_C564( C528 C564 ) C528_=_C578( C528 C578 ) C528_=_C605( C528 C605 ) C528_=_C607( C528 C607 ) \nC528_=_C618( C528 C618 ) C528_=_C629( C528 C629 ) C528_=_C652( C528 C652 ) C528_=_C693( C528 C693 ) C528_=_C694( C528 C694 ) C528_=_C739( C528 C739 ) \nC528_=_C741( C528 C741 ) C528_=_C743( C528 C743 ) C528_=_C760( C528 C760 ) C528_=_C780( C528 C780 ) C528_=_C856( C528 C856 ) C528_=_C857( C528 C857 ) \nC528_=_C863( C528 C863 ) C528_=_C864( C528 C864 ) C528_=_C868( C528 C868 ) C528_=_C871( C528 C871 ) C528_=_C877( C528 C877 ) C528_=_C882(</w:t>
      </w:r>
    </w:p>
    <w:p>
      <w:pPr>
        <w:pStyle w:val="PreformattedText"/>
        <w:bidi w:val="0"/>
        <w:spacing w:before="0" w:after="0"/>
        <w:jc w:val="left"/>
        <w:rPr/>
      </w:pPr>
      <w:r>
        <w:rPr/>
        <w:t xml:space="preserve"> </w:t>
      </w:r>
      <w:r>
        <w:rPr/>
        <w:t>C528 C882 ) \nC528_=_C899( C528 C899 ) C530_=_C537( C530 C537 ) C530_=_C565( C530 C565 ) C530_=_C573( C530 C573 ) C530_=_C592( C530 C592 ) C530_=_C599( C530 C599 ) \nC530_=_C607( C530 C607 ) C530_=_C629( C530 C629 ) C530_=_C652( C530 C652 ) C530_=_C656( C530 C656 ) C530_=_C671( C530 C671 ) C530_=_C693( C530 C693 ) \nC530_=_C718( C530 C718 ) C530_=_C729( C530 C729 ) C530_=_C739( C530 C739 ) C530_=_C780( C530 C780 ) C530_=_C798( C530 C798 ) C530_=_C807( C530 C807 ) \nC530_=_C810( C530 C810 ) C530_=_C813( C530 C813 ) C530_=_C815( C530 C815 ) C530_=_C821( C530 C821 ) C530_=_C836( C530 C836 ) C530_=_C841( C530 C841 ) \nC530_=_C877( C530 C877 ) C530_=_C882( C530 C882 ) C530_=_C892( C530 C892 ) C532_=_C533( C532 C533 ) C532_=_C534( C532 C534 ) C532_=_C535( C532 C535 ) \nC532_=_C589( C532 C589 ) C532_=_C605( C532 C605 ) C532_=_C608( C532 C608 ) C532_=_C611( C532 C611 ) C532_=_C618( C532 C618 ) C532_=_C632( C532 C632 ) \nC532_=_C659( C532 C659 ) C532_=_C660( C532 C660 ) C532_=_C669( C532 C669 ) C532_=_C673( C532 C673 ) C532_=_C675( C532 C675 ) C532_=_C676( C532 C676 ) \nC532_=_C688( C532 C688 ) C532_=_C698( C532 C698 ) C532_=_C764( C532 C764 ) C532_=_C792( C532 C792 ) C532_=_C797( C532 C797 ) C532_=_C806( C532 C806 ) \nC532_=_C807( C532 C807 ) C532_=_C810( C532 C810 ) C532_=_C831( C532 C831 ) C532_=_C837( C532 C837 ) C532_=_C841( C532 C841 ) C532_=_C850( C532 C850 ) \nC532_=_C857( C532 C857 ) C532_=_C871( C532 C871 ) C532_=_C890( C532 C890 ) C532_=_C894( C532 C894 ) C533_=_C534( C533 C534 ) C533_=_C535( C533 C535 ) \nC533_=_C565( C533 C565 ) C533_=_C574( C533 C574 ) C533_=_C589( C533 C589 ) C533_=_C605( C533 C605 ) C533_=_C612( C533 C612 ) C533_=_C618( C533 C618 ) \nC533_=_C628( C533 C628 ) C533_=_C632( C533 C632 ) C533_=_C642( C533 C642 ) C533_=_C675( C533 C675 ) C533_=_C676( C533 C676 ) C533_=_C746( C533 C746 ) \nC533_=_C769( C533 C769 ) C533_=_C806( C533 C806 ) C533_=_C831( C533 C831 ) C533_=_C837( C533 C837 ) C533_=_C839( C533 C839 ) C533_=_C844( C533 C844 ) \nC533_=_C852( C533 C852 ) C533_=_C857( C533 C857 ) C533_=_C871( C533 C871 ) C533_=_C872( C533 C872 ) C533_=_C888( C533 C888 ) C533_=_C894( C533 C894 ) \nC533_=_C899( C533 C899 ) C534_=_C535( C534 C535 ) C534_=_C564( C534 C564 ) C534_=_C580( C534 C580 ) C534_=_C589( C534 C589 ) C534_=_C596( C534 C596 ) \nC534_=_C605( C534 C605 ) C534_=_C618( C534 C618 ) C534_=_C623( C534 C623 ) C534_=_C632( C534 C632 ) C534_=_C642( C534 C642 ) C534_=_C675( C534 C675 ) \nC534_=_C676( C534 C676 ) C534_=_C678( C534 C678 ) C534_=_C693( C534 C693 ) C534_=_C697( C534 C697 ) C534_=_C729( C534 C729 ) C534_=_C733( C534 C733 ) \nC534_=_C744( C534 C744 ) C534_=_C752( C534 C752 ) C534_=_C764( C534 C764 ) C534_=_C768( C534 C768 ) C534_=_C769( C534 C769 ) C534_=_C775( C534 C775 ) \nC534_=_C784( C534 C784 ) C534_=_C792( C534 C792 ) C534_=_C806( C534 C806 ) C534_=_C809( C534 C809 ) C534_=_C812( C534 C812 ) C534_=_C815( C534 C815 ) \nC534_=_C833( C534 C833 ) C534_=_C834( C534 C834 ) C534_=_C836( C534 C836 ) C534_=_C837( C534 C837 ) C534_=_C843( C534 C843 ) C534_=_C850( C534 C850 ) \nC534_=_C854( C534 C854 ) C534_=_C855( C534 C855 ) C534_=_C857( C534 C857 ) C534_=_C866( C534 C866 ) C534_=_C868( C534 C868 ) C534_=_C871( C534 C871 ) \nC534_=_C872( C534 C872 ) C534_=_C876( C534 C876 ) C534_=_C879( C534 C879 ) C534_=_C880( C534 C880 ) C534_=_C882( C534 C882 ) C534_=_C883( C534 C883 ) \nC534_=_C888( C534 C888 ) C535_=_C573( C535 C573 ) C535_=_C589( C535 C589 ) C535_=_C605( C535 C605 ) C535_=_C610( C535 C610 ) C535_=_C618( C535 C618 ) \nC535_=_C619( C535 C619 ) C535_=_C632( C535 C632 ) C535_=_C659( C535 C659 ) C535_=_C675( C535 C675 ) C535_=_C676( C535 C676 ) C535_=_C700( C535 C700 ) \nC535_=_C727( C535 C727 ) C535_=_C737( C535 C737 ) C535_=_C774( C535 C774 ) C535_=_C780( C535 C780 ) C535_=_C784( C535 C784 ) C535_=_C787( C535 C787 ) \nC535_=_C801( C535 C801 ) C535_=_C806( C535 C806 ) C535_=_C807( C535 C807 ) C535_=_C812( C535 C812 ) C535_=_C821( C535 C821 ) C535_=_C837( C535 C837 ) \nC535_=_C857( C535 C857 ) C535_=_C864( C535 C864 ) C535_=_C871( C535 C871 ) C535_=_C890( C535 C890 ) C536_=_C537( C536 C537 ) C536_=_C589( C536 C589 ) \nC536_=_C610( C536 C610 ) C536_=_C656( C536 C656 ) C536_=_C672( C536 C672 ) C536_=_C677( C536 C677 ) C536_=_C678( C536 C678 ) C536_=_C697( C536 C697 ) \nC536_=_C735( C536 C735 ) C536_=_C747( C536 C747 ) C536_=_C765( C536 C765 ) C536_=_C774( C536 C774 ) C536_=_C775( C536 C775 ) C536_=_C776( C536 C776 ) \nC536_=_C780( C536 C780 ) C536_=_C798( C536 C798 ) C536_=_C807( C536 C807 ) C536_=_C838( C536 C838 ) C536_=_C841( C536 C841 ) C536_=_C847( C536 C847 ) \nC536_=_C850( C536 C850 ) C536_=_C857( C536 C857 ) C536_=_C865( C536 C865 ) C536_=_C872( C536 C872 ) C536_=_C874( C536 C874 ) C536_=_C879( C536 C879 ) \nC536_=_C882( C536 C882 ) C536_=_C897( C536 C897 ) C536_=_C899( C536 C899 ) C537_=_C539( C537 C539 ) C537_=_C548( C537 C548 ) C537_=_C565( C537 C565 ) \nC537_=_C574( C537 C574 ) C537_=_C610( C537 C610 ) C537_=_C656( C537 C656 ) C537_=_C671( C537 C671 ) C537_=_C672( C537 C672 ) C537_=_C676( C537 C676 ) \nC537_=_C677( C537 C677 ) C537_=_C678( C537 C678 ) C537_=_C684( C537 C684 ) C537_=_C699( C537 C699 ) C537_=_C703( C537 C703 ) C537_=_C717( C537 C717 ) \nC537_=_C718( C537 C718 ) C537_=_C735( C537 C735 ) C537_=_C737( C537 C737 ) C537_=_C745( C537 C745 ) C537_=_C760( C537 C760 ) C537_=_C765( C537 C765 ) \nC537_=_C774( C537 C774 ) C537_=_C775( C537 C775 ) C537_=_C776( C537 C776 ) C537_=_C787( C537 C787 ) C537_=_C797( C537 C797 ) C537_=_C798( C537 C798 ) \nC537_=_C828( C537 C828 ) C537_=_C836( C537 C836 ) C537_=_C837( C537 C837 ) C537_=_C838( C537 C838 ) C537_=_C839( C537 C839 ) C537_=_C841( C537 C841 ) \nC537_=_C843( C537 C843 ) C537_=_C844( C537 C844 ) C537_=_C847( C537 C847 ) C537_=_C855( C537 C855 ) C537_=_C856( C537 C856 ) C537_=_C865( C537 C865 ) \nC537_=_C872( C537 C872 ) C537_=_C874( C537 C874 ) C537_=_C877( C537 C877 ) C537_=_C879( C537 C879 ) C537_=_C883( C537 C883 ) C537_=_C892( C537 C892 ) \nC537_=_C897( C537 C897 ) C539_=_C565( C539 C565 ) C539_=_C574( C539 C574 ) C539_=_C578( C539 C578 ) C539_=_C584( C539 C584 ) C539_=_C610( C539 C610 ) \nC539_=_C618( C539 C618 ) C539_=_C628( C539 C628 ) C539_=_C677( C539 C677 ) C539_=_C733( C539 C733 ) C539_=_C737( C539 C737 ) C539_=_C739( C539 C739 ) \nC539_=_C741( C539 C741 ) C539_=_C743( C539 C743 ) C539_=_C760( C539 C760 ) C539_=_C775( C539 C775 ) C539_=_C787( C539 C787 ) C539_=_C796( C539 C796 ) \nC539_=_C797( C539 C797 ) C539_=_C828( C539 C828 ) C539_=_C837( C539 C837 ) C539_=_C839( C539 C839 ) C539_=_C844( C539 C844 ) C539_=_C848( C539 C848 ) \nC539_=_C854( C539 C854 ) C539_=_C855( C539 C855 ) C539_=_C856( C539 C856 ) C539_=_C863( C539 C863 ) C539_=_C864( C539 C864 ) C539_=_C874( C539 C874 ) \nC539_=_C877( C539 C877 ) C539_=_C883( C539 C883 ) C544_=_C566( C544 C566 ) C544_=_C573( C544 C573 ) C544_=_C611( C544 C611 ) C544_=_C623( C544 C623 ) \nC544_=_C628( C544 C628 ) C544_=_C629( C544 C629 ) C544_=_C632( C544 C632 ) C544_=_C673( C544 C673 ) C544_=_C684( C544 C684 ) C544_=_C698( C544 C698 ) \nC544_=_C712( C544 C712 ) C544_=_C720( C544 C720 ) C544_=_C735( C544 C735 ) C544_=_C739( C544 C739 ) C544_=_C749( C544 C749 ) C544_=_C766( C544 C766 ) \nC544_=_C769( C544 C769 ) C544_=_C770( C544 C770 ) C544_=_C775( C544 C775 ) C544_=_C781( C544 C781 ) C544_=_C810( C544 C810 ) C544_=_C813( C544 C813 ) \nC544_=_C836( C544 C836 ) C544_=_C841( C544 C841 ) C544_=_C865( C544 C865 ) C544_=_C872( C544 C872 ) C544_=_C874( C544 C874 ) C544_=_C884( C544 C884 ) \nC544_=_C887( C544 C887 ) C544_=_C888( C544 C888 ) C544_=_C894( C544 C894 ) C548_=_C566( C548 C566 ) C548_=_C602( C548 C602 ) C548_=_C617( C548 C617 ) \nC548_=_C626( C548 C626 ) C548_=_C657( C548 C657 ) C548_=_C668( C548 C668 ) C548_=_C669( C548 C669 ) C548_=_C684( C548 C684 ) C548_=_C695( C548 C695 ) \nC548_=_C699( C548 C699 ) C548_=_C703( C548 C703 ) C548_=_C717( C548 C717 ) C548_=_C742( C548 C742 ) C548_=_C747( C548 C747 ) C548_=_C766( C548 C766 ) \nC548_=_C774( C548 C774 ) C548_=_C781( C548 C781 ) C548_=_C795( C548 C795 ) C548_=_C809( C548 C809 ) C548_=_C814( C548 C814 ) C548_=_C822( C548 C822 ) \nC548_=_C833( C548 C833 ) C548_=_C834( C548 C834 ) C548_=_C836( C548 C836 ) C548_=_C839( C548 C839 ) C548_=_C843( C548 C843 ) C548_=_C854( C548 C854 ) \nC548_=_C855( C548 C855 ) C548_=_C866( C548 C866 ) C548_=_C877( C548 C877 ) C548_=_C884( C548 C884 ) C548_=_C888( C548 C888 ) C548_=_C890( C548 C890 ) \nC548_=_C892( C548 C892 ) C564_=_C580( C564 C580 ) C564_=_C596( C564 C596 ) C564_=_C599( C564 C599 ) C564_=_C607( C564 C607 ) C564_=_C631( C564 C631 ) \nC564_=_C642( C564 C642 ) C564_=_C658( C564 C658 ) C564_=_C666( C564 C666 ) C564_=_C677( C564 C677 ) C564_=_C733( C564 C733 ) C564_=_C734( C564 C734 ) \nC564_=_C744( C564 C744 ) C564_=_C752( C564 C752 ) C564_=_C764( C564 C764 ) C564_=_C768( C564 C768 ) C564_=_C784( C564 C784 ) C564_=_C786( C564 C786 ) \nC564_=_C792( C564 C792 ) C564_=_C801( C564 C801 ) C564_=_C809( C564 C809 ) C564_=_C838( C564 C838 ) C564_=_C843( C564 C843 ) C564_=_C844( C564 C844 ) \nC564_=_C847( C564 C847 ) C564_=_C858( C564 C858 ) C564_=_C866( C564 C866 ) C564_=_C868( C564 C868 ) C564_=_C872( C564 C872 ) C564_=_C876( C564 C876 ) \nC564_=_C877( C564 C877 ) C564_=_C883( C564 C883 ) C564_=_C888( C564 C888 ) C565_=_C573( C565 C573 ) C565_=_C574( C565 C574 ) C565_=_C610( C565 C610 ) \nC565_=_C629( C565 C629 ) C565_=_C666( C565 C666 ) C565_=_C671( C565 C671 ) C565_=_C676( C565 C676 ) C565_=_C718( C565 C718 ) C565_=_C737( C565 C737 ) \nC565_=_C741( C565 C741 ) C565_=_C746( C565 C746 ) C565_=_C749( C565 C749 ) C565_=_C760( C565 C760 ) C565_=_C787( C565 C787 ) C565_=_C797( C565 C797 ) \nC565_=_C798( C565 C798 ) C565_=_C807( C565 C807 ) C565_=_C810( C565 C810 ) C565_=_C815( C565 C815 ) C565_=_C828( C565 C828 ) C565_=_C836( C565 C836 ) \nC565_=_C837( C565 C837 ) C565_=_C839( C565 C839 ) C565_=_C841( C565 C841 ) C565_=_C844( C565 C844 ) C565_=_C855( C565 C855 ) C565_=_C856( C565 C856 ) \nC565_=_C858(</w:t>
      </w:r>
    </w:p>
    <w:p>
      <w:pPr>
        <w:pStyle w:val="PreformattedText"/>
        <w:bidi w:val="0"/>
        <w:spacing w:before="0" w:after="0"/>
        <w:jc w:val="left"/>
        <w:rPr/>
      </w:pPr>
      <w:r>
        <w:rPr/>
        <w:t xml:space="preserve"> </w:t>
      </w:r>
      <w:r>
        <w:rPr/>
        <w:t>C565 C858 ) C565_=_C871( C565 C871 ) C565_=_C872( C565 C872 ) C565_=_C874( C565 C874 ) C565_=_C883( C565 C883 ) C566_=_C568( C566 C568 ) \nC566_=_C592( C566 C592 ) C566_=_C602( C566 C602 ) C566_=_C626( C566 C626 ) C566_=_C629( C566 C629 ) C566_=_C640( C566 C640 ) C566_=_C669( C566 C669 ) \nC566_=_C671( C566 C671 ) C566_=_C675( C566 C675 ) C566_=_C683( C566 C683 ) C566_=_C699( C566 C699 ) C566_=_C712( C566 C712 ) C566_=_C735( C566 C735 ) \nC566_=_C749( C566 C749 ) C566_=_C766( C566 C766 ) C566_=_C776( C566 C776 ) C566_=_C792( C566 C792 ) C566_=_C795( C566 C795 ) C566_=_C796( C566 C796 ) \nC566_=_C813( C566 C813 ) C566_=_C834( C566 C834 ) C566_=_C841( C566 C841 ) C566_=_C852( C566 C852 ) C566_=_C864( C566 C864 ) C566_=_C865( C566 C865 ) \nC566_=_C874( C566 C874 ) C566_=_C884( C566 C884 ) C566_=_C887( C566 C887 ) C566_=_C890( C566 C890 ) C566_=_C894( C566 C894 ) C568_=_C572( C568 C572 ) \nC568_=_C574( C568 C574 ) C568_=_C592( C568 C592 ) C568_=_C596( C568 C596 ) C568_=_C599( C568 C599 ) C568_=_C673( C568 C673 ) C568_=_C675( C568 C675 ) \nC568_=_C678( C568 C678 ) C568_=_C688( C568 C688 ) C568_=_C699( C568 C699 ) C568_=_C700( C568 C700 ) C568_=_C733( C568 C733 ) C568_=_C765( C568 C765 ) \nC568_=_C766( C568 C766 ) C568_=_C769( C568 C769 ) C568_=_C780( C568 C780 ) C568_=_C792( C568 C792 ) C568_=_C812( C568 C812 ) C568_=_C813( C568 C813 ) \nC568_=_C834( C568 C834 ) C568_=_C841( C568 C841 ) C568_=_C848( C568 C848 ) C568_=_C852( C568 C852 ) C568_=_C863( C568 C863 ) C568_=_C871( C568 C871 ) \nC568_=_C874( C568 C874 ) C568_=_C887( C568 C887 ) C572_=_C574( C572 C574 ) C572_=_C599( C572 C599 ) C572_=_C630( C572 C630 ) C572_=_C640( C572 C640 ) \nC572_=_C650( C572 C650 ) C572_=_C669( C572 C669 ) C572_=_C672( C572 C672 ) C572_=_C678( C572 C678 ) C572_=_C688( C572 C688 ) C572_=_C700( C572 C700 ) \nC572_=_C740( C572 C740 ) C572_=_C765( C572 C765 ) C572_=_C769( C572 C769 ) C572_=_C770( C572 C770 ) C572_=_C780( C572 C780 ) C572_=_C812( C572 C812 ) \nC572_=_C813( C572 C813 ) C572_=_C828( C572 C828 ) C572_=_C833( C572 C833 ) C572_=_C841( C572 C841 ) C572_=_C855( C572 C855 ) C572_=_C863( C572 C863 ) \nC572_=_C865( C572 C865 ) C572_=_C871( C572 C871 ) C572_=_C876( C572 C876 ) C572_=_C879( C572 C879 ) C572_=_C884( C572 C884 ) C572_=_C887( C572 C887 ) \nC573_=_C580( C573 C580 ) C573_=_C608( C573 C608 ) C573_=_C619( C573 C619 ) C573_=_C623( C573 C623 ) C573_=_C673( C573 C673 ) C573_=_C676( C573 C676 ) \nC573_=_C684( C573 C684 ) C573_=_C698( C573 C698 ) C573_=_C700( C573 C700 ) C573_=_C712( C573 C712 ) C573_=_C720( C573 C720 ) C573_=_C735( C573 C735 ) \nC573_=_C737( C573 C737 ) C573_=_C739( C573 C739 ) C573_=_C747( C573 C747 ) C573_=_C766( C573 C766 ) C573_=_C769( C573 C769 ) C573_=_C774( C573 C774 ) \nC573_=_C780( C573 C780 ) C573_=_C781( C573 C781 ) C573_=_C787( C573 C787 ) C573_=_C798( C573 C798 ) C573_=_C801( C573 C801 ) C573_=_C807( C573 C807 ) \nC573_=_C809( C573 C809 ) C573_=_C810( C573 C810 ) C573_=_C815( C573 C815 ) C573_=_C837( C573 C837 ) C573_=_C872( C573 C872 ) C573_=_C879( C573 C879 ) \nC573_=_C884( C573 C884 ) C573_=_C888( C573 C888 ) C574_=_C599( C574 C599 ) C574_=_C602( C574 C602 ) C574_=_C610( C574 C610 ) C574_=_C642( C574 C642 ) \nC574_=_C658( C574 C658 ) C574_=_C678( C574 C678 ) C574_=_C688( C574 C688 ) C574_=_C695( C574 C695 ) C574_=_C700( C574 C700 ) C574_=_C703( C574 C703 ) \nC574_=_C717( C574 C717 ) C574_=_C737( C574 C737 ) C574_=_C741( C574 C741 ) C574_=_C760( C574 C760 ) C574_=_C765( C574 C765 ) C574_=_C769( C574 C769 ) \nC574_=_C780( C574 C780 ) C574_=_C786( C574 C786 ) C574_=_C787( C574 C787 ) C574_=_C792( C574 C792 ) C574_=_C797( C574 C797 ) C574_=_C812( C574 C812 ) \nC574_=_C813( C574 C813 ) C574_=_C815( C574 C815 ) C574_=_C828( C574 C828 ) C574_=_C837( C574 C837 ) C574_=_C839( C574 C839 ) C574_=_C841( C574 C841 ) \nC574_=_C844( C574 C844 ) C574_=_C855( C574 C855 ) C574_=_C856( C574 C856 ) C574_=_C863( C574 C863 ) C574_=_C871( C574 C871 ) C574_=_C874( C574 C874 ) \nC574_=_C883( C574 C883 ) C574_=_C887( C574 C887 ) C574_=_C888( C574 C888 ) C578_=_C605( C578 C605 ) C578_=_C617( C578 C617 ) C578_=_C618( C578 C618 ) \nC578_=_C639( C578 C639 ) C578_=_C655( C578 C655 ) C578_=_C660( C578 C660 ) C578_=_C666( C578 C666 ) C578_=_C683( C578 C683 ) C578_=_C694( C578 C694 ) \nC578_=_C697( C578 C697 ) C578_=_C720( C578 C720 ) C578_=_C727( C578 C727 ) C578_=_C737( C578 C737 ) C578_=_C739( C578 C739 ) C578_=_C741( C578 C741 ) \nC578_=_C746( C578 C746 ) C578_=_C747( C578 C747 ) C578_=_C760( C578 C760 ) C578_=_C804( C578 C804 ) C578_=_C809( C578 C809 ) C578_=_C834( C578 C834 ) \nC578_=_C837( C578 C837 ) C578_=_C848( C578 C848 ) C578_=_C852( C578 C852 ) C578_=_C856( C578 C856 ) C578_=_C863( C578 C863 ) C578_=_C864( C578 C864 ) \nC578_=_C868( C578 C868 ) C578_=_C876( C578 C876 ) C578_=_C877( C578 C877 ) C578_=_C882( C578 C882 ) C578_=_C887( C578 C887 ) C578_=_C894( C578 C894 ) \nC578_=_C897( C578 C897 ) C580_=_C591( C580 C591 ) C580_=_C596( C580 C596 ) C580_=_C608( C580 C608 ) C580_=_C612( C580 C612 ) C580_=_C623( C580 C623 ) \nC580_=_C642( C580 C642 ) C580_=_C657( C580 C657 ) C580_=_C693( C580 C693 ) C580_=_C697( C580 C697 ) C580_=_C698( C580 C698 ) C580_=_C717( C580 C717 ) \nC580_=_C727( C580 C727 ) C580_=_C733( C580 C733 ) C580_=_C744( C580 C744 ) C580_=_C747( C580 C747 ) C580_=_C752( C580 C752 ) C580_=_C760( C580 C760 ) \nC580_=_C764( C580 C764 ) C580_=_C768( C580 C768 ) C580_=_C775( C580 C775 ) C580_=_C784( C580 C784 ) C580_=_C792( C580 C792 ) C580_=_C795( C580 C795 ) \nC580_=_C809( C580 C809 ) C580_=_C822( C580 C822 ) C580_=_C838( C580 C838 ) C580_=_C843( C580 C843 ) C580_=_C847( C580 C847 ) C580_=_C864( C580 C864 ) \nC580_=_C866( C580 C866 ) C580_=_C868( C580 C868 ) C580_=_C876( C580 C876 ) C580_=_C879( C580 C879 ) C580_=_C883( C580 C883 ) C580_=_C884( C580 C884 ) \nC580_=_C892( C580 C892 ) C584_=_C596( C584 C596 ) C584_=_C626( C584 C626 ) C584_=_C630( C584 C630 ) C584_=_C631( C584 C631 ) C584_=_C635( C584 C635 ) \nC584_=_C666( C584 C666 ) C584_=_C671( C584 C671 ) C584_=_C675( C584 C675 ) C584_=_C676( C584 C676 ) C584_=_C677( C584 C677 ) C584_=_C685( C584 C685 ) \nC584_=_C717( C584 C717 ) C584_=_C727( C584 C727 ) C584_=_C734( C584 C734 ) C584_=_C740( C584 C740 ) C584_=_C743( C584 C743 ) C584_=_C751( C584 C751 ) \nC584_=_C752( C584 C752 ) C584_=_C766( C584 C766 ) C584_=_C770( C584 C770 ) C584_=_C786( C584 C786 ) C584_=_C796( C584 C796 ) C584_=_C801( C584 C801 ) \nC584_=_C805( C584 C805 ) C584_=_C812( C584 C812 ) C584_=_C813( C584 C813 ) C584_=_C822( C584 C822 ) C584_=_C828( C584 C828 ) C584_=_C837( C584 C837 ) \nC584_=_C838( C584 C838 ) C584_=_C844( C584 C844 ) C584_=_C848( C584 C848 ) C584_=_C854( C584 C854 ) C584_=_C855( C584 C855 ) C584_=_C866( C584 C866 ) \nC584_=_C890( C584 C890 ) C584_=_C897( C584 C897 ) C584_=_C899( C584 C899 ) C589_=_C605( C589 C605 ) C589_=_C610( C589 C610 ) C589_=_C618( C589 C618 ) \nC589_=_C632( C589 C632 ) C589_=_C660( C589 C660 ) C589_=_C675( C589 C675 ) C589_=_C676( C589 C676 ) C589_=_C694( C589 C694 ) C589_=_C703( C589 C703 ) \nC589_=_C712( C589 C712 ) C589_=_C727( C589 C727 ) C589_=_C745( C589 C745 ) C589_=_C747( C589 C747 ) C589_=_C749( C589 C749 ) C589_=_C796( C589 C796 ) \nC589_=_C806( C589 C806 ) C589_=_C807( C589 C807 ) C589_=_C814( C589 C814 ) C589_=_C834( C589 C834 ) C589_=_C837( C589 C837 ) C589_=_C847( C589 C847 ) \nC589_=_C848( C589 C848 ) C589_=_C850( C589 C850 ) C589_=_C857( C589 C857 ) C589_=_C858( C589 C858 ) C589_=_C871( C589 C871 ) C589_=_C872( C589 C872 ) \nC589_=_C874( C589 C874 ) C589_=_C877( C589 C877 ) C589_=_C882( C589 C882 ) C589_=_C884( C589 C884 ) C589_=_C890( C589 C890 ) C589_=_C899( C589 C899 ) \nC591_=_C592( C591 C592 ) C591_=_C616( C591 C616 ) C591_=_C623( C591 C623 ) C591_=_C630( C591 C630 ) C591_=_C633( C591 C633 ) C591_=_C639( C591 C639 ) \nC591_=_C650( C591 C650 ) C591_=_C657( C591 C657 ) C591_=_C666( C591 C666 ) C591_=_C673( C591 C673 ) C591_=_C683( C591 C683 ) C591_=_C693( C591 C693 ) \nC591_=_C717( C591 C717 ) C591_=_C727( C591 C727 ) C591_=_C760( C591 C760 ) C591_=_C781( C591 C781 ) C591_=_C784( C591 C784 ) C591_=_C787( C591 C787 ) \nC591_=_C795( C591 C795 ) C591_=_C797( C591 C797 ) C591_=_C821( C591 C821 ) C591_=_C831( C591 C831 ) C591_=_C838( C591 C838 ) C591_=_C847( C591 C847 ) \nC591_=_C848( C591 C848 ) C591_=_C854( C591 C854 ) C591_=_C857( C591 C857 ) C591_=_C865( C591 C865 ) C591_=_C868( C591 C868 ) C591_=_C883( C591 C883 ) \nC591_=_C892( C591 C892 ) C592_=_C599( C592 C599 ) C592_=_C639( C592 C639 ) C592_=_C640( C592 C640 ) C592_=_C671( C592 C671 ) C592_=_C675( C592 C675 ) \nC592_=_C683( C592 C683 ) C592_=_C729( C592 C729 ) C592_=_C764( C592 C764 ) C592_=_C776( C592 C776 ) C592_=_C784( C592 C784 ) C592_=_C792( C592 C792 ) \nC592_=_C795( C592 C795 ) C592_=_C796( C592 C796 ) C592_=_C797( C592 C797 ) C592_=_C813( C592 C813 ) C592_=_C821( C592 C821 ) C592_=_C828( C592 C828 ) \nC592_=_C836( C592 C836 ) C592_=_C837( C592 C837 ) C592_=_C841( C592 C841 ) C592_=_C852( C592 C852 ) C592_=_C864( C592 C864 ) C592_=_C871( C592 C871 ) \nC592_=_C883( C592 C883 ) C592_=_C887( C592 C887 ) C592_=_C888( C592 C888 ) C592_=_C890( C592 C890 ) C592_=_C892( C592 C892 ) C592_=_C894( C592 C894 ) \nC596_=_C609( C596 C609 ) C596_=_C631( C596 C631 ) C596_=_C632( C596 C632 ) C596_=_C642( C596 C642 ) C596_=_C666( C596 C666 ) C596_=_C675( C596 C675 ) \nC596_=_C685( C596 C685 ) C596_=_C699( C596 C699 ) C596_=_C727( C596 C727 ) C596_=_C733( C596 C733 ) C596_=_C744( C596 C744 ) C596_=_C745( C596 C745 ) \nC596_=_C746( C596 C746 ) C596_=_C751( C596 C751 ) C596_=_C752( C596 C752 ) C596_=_C764( C596 C764 ) C596_=_C766( C596 C766 ) C596_=_C768( C596 C768 ) \nC596_=_C784( C596 C784 ) C596_=_C792( C596 C792 ) C596_=_C796( C596 C796 ) C596_=_C798( C596 C798 ) C596_=_C809( C596 C809 ) C596_=_C813( C596 C813 ) \nC596_=_C814( C596 C814 ) C596_=_C815( C596 C815 ) C596_=_C834( C596 C834 ) C596_=_C843( C596 C843 ) C596_=_C844( C596 C844 ) C596_=_C850( C596 C850 ) \nC596_=_C852( C596 C852 ) C596_=_C863(</w:t>
      </w:r>
    </w:p>
    <w:p>
      <w:pPr>
        <w:pStyle w:val="PreformattedText"/>
        <w:bidi w:val="0"/>
        <w:spacing w:before="0" w:after="0"/>
        <w:jc w:val="left"/>
        <w:rPr/>
      </w:pPr>
      <w:r>
        <w:rPr/>
        <w:t xml:space="preserve"> </w:t>
      </w:r>
      <w:r>
        <w:rPr/>
        <w:t>C596 C863 ) C596_=_C866( C596 C866 ) C596_=_C872( C596 C872 ) C596_=_C874( C596 C874 ) C596_=_C876( C596 C876 ) \nC596_=_C879( C596 C879 ) C596_=_C880( C596 C880 ) C596_=_C883( C596 C883 ) C596_=_C899( C596 C899 ) C599_=_C607( C599 C607 ) C599_=_C619( C599 C619 ) \nC599_=_C623( C599 C623 ) C599_=_C658( C599 C658 ) C599_=_C666( C599 C666 ) C599_=_C677( C599 C677 ) C599_=_C678( C599 C678 ) C599_=_C688( C599 C688 ) \nC599_=_C700( C599 C700 ) C599_=_C712( C599 C712 ) C599_=_C717( C599 C717 ) C599_=_C729( C599 C729 ) C599_=_C739( C599 C739 ) C599_=_C764( C599 C764 ) \nC599_=_C765( C599 C765 ) C599_=_C768( C599 C768 ) C599_=_C769( C599 C769 ) C599_=_C780( C599 C780 ) C599_=_C784( C599 C784 ) C599_=_C786( C599 C786 ) \nC599_=_C810( C599 C810 ) C599_=_C812( C599 C812 ) C599_=_C813( C599 C813 ) C599_=_C821( C599 C821 ) C599_=_C828( C599 C828 ) C599_=_C836( C599 C836 ) \nC599_=_C837( C599 C837 ) C599_=_C841( C599 C841 ) C599_=_C844( C599 C844 ) C599_=_C847( C599 C847 ) C599_=_C854( C599 C854 ) C599_=_C856( C599 C856 ) \nC599_=_C858( C599 C858 ) C599_=_C863( C599 C863 ) C599_=_C871( C599 C871 ) C599_=_C879( C599 C879 ) C599_=_C887( C599 C887 ) C599_=_C888( C599 C888 ) \nC599_=_C894( C599 C894 ) C602_=_C608( C602 C608 ) C602_=_C619( C602 C619 ) C602_=_C626( C602 C626 ) C602_=_C628( C602 C628 ) C602_=_C629( C602 C629 ) \nC602_=_C630( C602 C630 ) C602_=_C668( C602 C668 ) C602_=_C669( C602 C669 ) C602_=_C699( C602 C699 ) C602_=_C703( C602 C703 ) C602_=_C712( C602 C712 ) \nC602_=_C717( C602 C717 ) C602_=_C735( C602 C735 ) C602_=_C741( C602 C741 ) C602_=_C742( C602 C742 ) C602_=_C743( C602 C743 ) C602_=_C744( C602 C744 ) \nC602_=_C760( C602 C760 ) C602_=_C810( C602 C810 ) C602_=_C836( C602 C836 ) C602_=_C839( C602 C839 ) C602_=_C844( C602 C844 ) C602_=_C847( C602 C847 ) \nC602_=_C850( C602 C850 ) C602_=_C852( C602 C852 ) C602_=_C854( C602 C854 ) C602_=_C856( C602 C856 ) C602_=_C879( C602 C879 ) C602_=_C880( C602 C880 ) \nC602_=_C882( C602 C882 ) C602_=_C888( C602 C888 ) C605_=_C618( C605 C618 ) C605_=_C632( C605 C632 ) C605_=_C655( C605 C655 ) C605_=_C656( C605 C656 ) \nC605_=_C657( C605 C657 ) C605_=_C660( C605 C660 ) C605_=_C666( C605 C666 ) C605_=_C673( C605 C673 ) C605_=_C675( C605 C675 ) C605_=_C676( C605 C676 ) \nC605_=_C688( C605 C688 ) C605_=_C694( C605 C694 ) C605_=_C697( C605 C697 ) C605_=_C729( C605 C729 ) C605_=_C743( C605 C743 ) C605_=_C764( C605 C764 ) \nC605_=_C797( C605 C797 ) C605_=_C804( C605 C804 ) C605_=_C806( C605 C806 ) C605_=_C807( C605 C807 ) C605_=_C834( C605 C834 ) C605_=_C837( C605 C837 ) \nC605_=_C841( C605 C841 ) C605_=_C857( C605 C857 ) C605_=_C858( C605 C858 ) C605_=_C871( C605 C871 ) C605_=_C876( C605 C876 ) C605_=_C897( C605 C897 ) \nC605_=_C899( C605 C899 ) C607_=_C608( C607 C608 ) C607_=_C609( C607 C609 ) C607_=_C610( C607 C610 ) C607_=_C611( C607 C611 ) C607_=_C612( C607 C612 ) \nC607_=_C616( C607 C616 ) C607_=_C619( C607 C619 ) C607_=_C623( C607 C623 ) C607_=_C629( C607 C629 ) C607_=_C652( C607 C652 ) C607_=_C658( C607 C658 ) \nC607_=_C666( C607 C666 ) C607_=_C677( C607 C677 ) C607_=_C693( C607 C693 ) C607_=_C718( C607 C718 ) C607_=_C733( C607 C733 ) C607_=_C734( C607 C734 ) \nC607_=_C739( C607 C739 ) C607_=_C768( C607 C768 ) C607_=_C780( C607 C780 ) C607_=_C784( C607 C784 ) C607_=_C786( C607 C786 ) C607_=_C792( C607 C792 ) \nC607_=_C810( C607 C810 ) C607_=_C821( C607 C821 ) C607_=_C841( C607 C841 ) C607_=_C844( C607 C844 ) C607_=_C847( C607 C847 ) C607_=_C852( C607 C852 ) \nC607_=_C854( C607 C854 ) C607_=_C856( C607 C856 ) C607_=_C858( C607 C858 ) C607_=_C877( C607 C877 ) C607_=_C879( C607 C879 ) C607_=_C882( C607 C882 ) \nC607_=_C883( C607 C883 ) C608_=_C609( C608 C609 ) C608_=_C610( C608 C610 ) C608_=_C611( C608 C611 ) C608_=_C612( C608 C612 ) C608_=_C616( C608 C616 ) \nC608_=_C619( C608 C619 ) C608_=_C628( C608 C628 ) C608_=_C629( C608 C629 ) C608_=_C630( C608 C630 ) C608_=_C650( C608 C650 ) C608_=_C652( C608 C652 ) \nC608_=_C659( C608 C659 ) C608_=_C672( C608 C672 ) C608_=_C698( C608 C698 ) C608_=_C718( C608 C718 ) C608_=_C733( C608 C733 ) C608_=_C734( C608 C734 ) \nC608_=_C742( C608 C742 ) C608_=_C743( C608 C743 ) C608_=_C744( C608 C744 ) C608_=_C747( C608 C747 ) C608_=_C749( C608 C749 ) C608_=_C751( C608 C751 ) \nC608_=_C774( C608 C774 ) C608_=_C787( C608 C787 ) C608_=_C797( C608 C797 ) C608_=_C809( C608 C809 ) C608_=_C810( C608 C810 ) C608_=_C831( C608 C831 ) \nC608_=_C839( C608 C839 ) C608_=_C852( C608 C852 ) C608_=_C854( C608 C854 ) C608_=_C856( C608 C856 ) C608_=_C876( C608 C876 ) C608_=_C877( C608 C877 ) \nC608_=_C879( C608 C879 ) C608_=_C880( C608 C880 ) C608_=_C882( C608 C882 ) C608_=_C883( C608 C883 ) C608_=_C884( C608 C884 ) C608_=_C897( C608 C897 ) \nC609_=_C610( C609 C610 ) C609_=_C611( C609 C611 ) C609_=_C612( C609 C612 ) C609_=_C616( C609 C616 ) C609_=_C631( C609 C631 ) C609_=_C668( C609 C668 ) \nC609_=_C718( C609 C718 ) C609_=_C720( C609 C720 ) C609_=_C729( C609 C729 ) C609_=_C733( C609 C733 ) C609_=_C734( C609 C734 ) C609_=_C739( C609 C739 ) \nC609_=_C741( C609 C741 ) C609_=_C745( C609 C745 ) C609_=_C746( C609 C746 ) C609_=_C760( C609 C760 ) C609_=_C796( C609 C796 ) C609_=_C798( C609 C798 ) \nC609_=_C804( C609 C804 ) C609_=_C812( C609 C812 ) C609_=_C814( C609 C814 ) C609_=_C815( C609 C815 ) C609_=_C828( C609 C828 ) C609_=_C836( C609 C836 ) \nC609_=_C844( C609 C844 ) C609_=_C852( C609 C852 ) C609_=_C858( C609 C858 ) C609_=_C863( C609 C863 ) C609_=_C865( C609 C865 ) C609_=_C882( C609 C882 ) \nC609_=_C883( C609 C883 ) C609_=_C892( C609 C892 ) C609_=_C897( C609 C897 ) C610_=_C611( C610 C611 ) C610_=_C612( C610 C612 ) C610_=_C616( C610 C616 ) \nC610_=_C635( C610 C635 ) C610_=_C660( C610 C660 ) C610_=_C668( C610 C668 ) C610_=_C672( C610 C672 ) C610_=_C694( C610 C694 ) C610_=_C718( C610 C718 ) \nC610_=_C733( C610 C733 ) C610_=_C734( C610 C734 ) C610_=_C735( C610 C735 ) C610_=_C737( C610 C737 ) C610_=_C741( C610 C741 ) C610_=_C744( C610 C744 ) \nC610_=_C747( C610 C747 ) C610_=_C760( C610 C760 ) C610_=_C768( C610 C768 ) C610_=_C776( C610 C776 ) C610_=_C787( C610 C787 ) C610_=_C797( C610 C797 ) \nC610_=_C801( C610 C801 ) C610_=_C804( C610 C804 ) C610_=_C812( C610 C812 ) C610_=_C814( C610 C814 ) C610_=_C821( C610 C821 ) C610_=_C828( C610 C828 ) \nC610_=_C831( C610 C831 ) C610_=_C837( C610 C837 ) C610_=_C839( C610 C839 ) C610_=_C844( C610 C844 ) C610_=_C852( C610 C852 ) C610_=_C855( C610 C855 ) \nC610_=_C856( C610 C856 ) C610_=_C863( C610 C863 ) C610_=_C864( C610 C864 ) C610_=_C865( C610 C865 ) C610_=_C868( C610 C868 ) C610_=_C871( C610 C871 ) \nC610_=_C874( C610 C874 ) C610_=_C882( C610 C882 ) C610_=_C883( C610 C883 ) C610_=_C899( C610 C899 ) C611_=_C612( C611 C612 ) C611_=_C616( C611 C616 ) \nC611_=_C617( C611 C617 ) C611_=_C626( C611 C626 ) C611_=_C628( C611 C628 ) C611_=_C659( C611 C659 ) C611_=_C671( C611 C671 ) C611_=_C672( C611 C672 ) \nC611_=_C673( C611 C673 ) C611_=_C685( C611 C685 ) C611_=_C695( C611 C695 ) C611_=_C699( C611 C699 ) C611_=_C712( C611 C712 ) C611_=_C718( C611 C718 ) \nC611_=_C733( C611 C733 ) C611_=_C734( C611 C734 ) C611_=_C745( C611 C745 ) C611_=_C749( C611 C749 ) C611_=_C765( C611 C765 ) C611_=_C766( C611 C766 ) \nC611_=_C768( C611 C768 ) C611_=_C770( C611 C770 ) C611_=_C781( C611 C781 ) C611_=_C795( C611 C795 ) C611_=_C805( C611 C805 ) C611_=_C807( C611 C807 ) \nC611_=_C810( C611 C810 ) C611_=_C831( C611 C831 ) C611_=_C833( C611 C833 ) C611_=_C850( C611 C850 ) C611_=_C852( C611 C852 ) C611_=_C864( C611 C864 ) \nC611_=_C882( C611 C882 ) C611_=_C883( C611 C883 ) C611_=_C884( C611 C884 ) C611_=_C890( C611 C890 ) C611_=_C894( C611 C894 ) C611_=_C899( C611 C899 ) \nC612_=_C616( C612 C616 ) C612_=_C617( C612 C617 ) C612_=_C626( C612 C626 ) C612_=_C628( C612 C628 ) C612_=_C650( C612 C650 ) C612_=_C655( C612 C655 ) \nC612_=_C659( C612 C659 ) C612_=_C671( C612 C671 ) C612_=_C685( C612 C685 ) C612_=_C697( C612 C697 ) C612_=_C699( C612 C699 ) C612_=_C718( C612 C718 ) \nC612_=_C733( C612 C733 ) C612_=_C734( C612 C734 ) C612_=_C744( C612 C744 ) C612_=_C766( C612 C766 ) C612_=_C795( C612 C795 ) C612_=_C805( C612 C805 ) \nC612_=_C828( C612 C828 ) C612_=_C831( C612 C831 ) C612_=_C833( C612 C833 ) C612_=_C839( C612 C839 ) C612_=_C843( C612 C843 ) C612_=_C844( C612 C844 ) \nC612_=_C852( C612 C852 ) C612_=_C864( C612 C864 ) C612_=_C882( C612 C882 ) C612_=_C883( C612 C883 ) C612_=_C892( C612 C892 ) C612_=_C894( C612 C894 ) \nC616_=_C630( C616 C630 ) C616_=_C633( C616 C633 ) C616_=_C639( C616 C639 ) C616_=_C650( C616 C650 ) C616_=_C655( C616 C655 ) C616_=_C657( C616 C657 ) \nC616_=_C673( C616 C673 ) C616_=_C695( C616 C695 ) C616_=_C718( C616 C718 ) C616_=_C729( C616 C729 ) C616_=_C733( C616 C733 ) C616_=_C734( C616 C734 ) \nC616_=_C751( C616 C751 ) C616_=_C770( C616 C770 ) C616_=_C776( C616 C776 ) C616_=_C781( C616 C781 ) C616_=_C787( C616 C787 ) C616_=_C795( C616 C795 ) \nC616_=_C798( C616 C798 ) C616_=_C804( C616 C804 ) C616_=_C821( C616 C821 ) C616_=_C831( C616 C831 ) C616_=_C836( C616 C836 ) C616_=_C847( C616 C847 ) \nC616_=_C848( C616 C848 ) C616_=_C850( C616 C850 ) C616_=_C852( C616 C852 ) C616_=_C857( C616 C857 ) C616_=_C865( C616 C865 ) C616_=_C868( C616 C868 ) \nC616_=_C871( C616 C871 ) C616_=_C874( C616 C874 ) C616_=_C882( C616 C882 ) C616_=_C883( C616 C883 ) C616_=_C899( C616 C899 ) C617_=_C618( C617 C618 ) \nC617_=_C626( C617 C626 ) C617_=_C635( C617 C635 ) C617_=_C642( C617 C642 ) C617_=_C650( C617 C650 ) C617_=_C657( C617 C657 ) C617_=_C659( C617 C659 ) \nC617_=_C685( C617 C685 ) C617_=_C695( C617 C695 ) C617_=_C699( C617 C699 ) C617_=_C712( C617 C712 ) C617_=_C720( C617 C720 ) C617_=_C735( C617 C735 ) \nC617_=_C737( C617 C737 ) C617_=_C741( C617 C741 ) C617_=_C747( C617 C747 ) C617_=_C760( C617 C760 ) C617_=_C766( C617 C766 ) C617_=_C774( C617 C774 ) \nC617_=_C795( C617 C795 ) C617_=_C805( C617 C805 ) C617_=_C809( C617 C809 ) C617_=_C814( C617 C814 ) C617_=_C822( C617 C822 ) C617_=_C833( C617 C833 ) \nC617_=_C834( C617 C834 ) C617_=_C836( C617 C836 ) C617_=_C837(</w:t>
      </w:r>
    </w:p>
    <w:p>
      <w:pPr>
        <w:pStyle w:val="PreformattedText"/>
        <w:bidi w:val="0"/>
        <w:spacing w:before="0" w:after="0"/>
        <w:jc w:val="left"/>
        <w:rPr/>
      </w:pPr>
      <w:r>
        <w:rPr/>
        <w:t xml:space="preserve"> </w:t>
      </w:r>
      <w:r>
        <w:rPr/>
        <w:t>C617 C837 ) C617_=_C848( C617 C848 ) C617_=_C852( C617 C852 ) C617_=_C855( C617 C855 ) \nC617_=_C864( C617 C864 ) C617_=_C866( C617 C866 ) C617_=_C868( C617 C868 ) C617_=_C874( C617 C874 ) C617_=_C883( C617 C883 ) C617_=_C890( C617 C890 ) \nC617_=_C892( C617 C892 ) C617_=_C894( C617 C894 ) C618_=_C628( C618 C628 ) C618_=_C632( C618 C632 ) C618_=_C675( C618 C675 ) C618_=_C676( C618 C676 ) \nC618_=_C703( C618 C703 ) C618_=_C733( C618 C733 ) C618_=_C735( C618 C735 ) C618_=_C737( C618 C737 ) C618_=_C739( C618 C739 ) C618_=_C741( C618 C741 ) \nC618_=_C743( C618 C743 ) C618_=_C745( C618 C745 ) C618_=_C746( C618 C746 ) C618_=_C760( C618 C760 ) C618_=_C765( C618 C765 ) C618_=_C766( C618 C766 ) \nC618_=_C796( C618 C796 ) C618_=_C806( C618 C806 ) C618_=_C809( C618 C809 ) C618_=_C828( C618 C828 ) C618_=_C837( C618 C837 ) C618_=_C839( C618 C839 ) \nC618_=_C848( C618 C848 ) C618_=_C856( C618 C856 ) C618_=_C857( C618 C857 ) C618_=_C863( C618 C863 ) C618_=_C864( C618 C864 ) C618_=_C871( C618 C871 ) \nC618_=_C877( C618 C877 ) C618_=_C884( C618 C884 ) C619_=_C623( C619 C623 ) C619_=_C628( C619 C628 ) C619_=_C629( C619 C629 ) C619_=_C630( C619 C630 ) \nC619_=_C658( C619 C658 ) C619_=_C676( C619 C676 ) C619_=_C700( C619 C700 ) C619_=_C737( C619 C737 ) C619_=_C739( C619 C739 ) C619_=_C742( C619 C742 ) \nC619_=_C743( C619 C743 ) C619_=_C744( C619 C744 ) C619_=_C780( C619 C780 ) C619_=_C787( C619 C787 ) C619_=_C792( C619 C792 ) C619_=_C801( C619 C801 ) \nC619_=_C810( C619 C810 ) C619_=_C841( C619 C841 ) C619_=_C843( C619 C843 ) C619_=_C852( C619 C852 ) C619_=_C854( C619 C854 ) C619_=_C856( C619 C856 ) \nC619_=_C857( C619 C857 ) C619_=_C864( C619 C864 ) C619_=_C879( C619 C879 ) C619_=_C880( C619 C880 ) C619_=_C882( C619 C882 ) C623_=_C657( C623 C657 ) \nC623_=_C673( C623 C673 ) C623_=_C684( C623 C684 ) C623_=_C688( C623 C688 ) C623_=_C693( C623 C693 ) C623_=_C698( C623 C698 ) C623_=_C712( C623 C712 ) \nC623_=_C717( C623 C717 ) C623_=_C718( C623 C718 ) C623_=_C720( C623 C720 ) C623_=_C727( C623 C727 ) C623_=_C735( C623 C735 ) C623_=_C739( C623 C739 ) \nC623_=_C760( C623 C760 ) C623_=_C766( C623 C766 ) C623_=_C769( C623 C769 ) C623_=_C775( C623 C775 ) C623_=_C781( C623 C781 ) C623_=_C786( C623 C786 ) \nC623_=_C792( C623 C792 ) C623_=_C796( C623 C796 ) C623_=_C810( C623 C810 ) C623_=_C815( C623 C815 ) C623_=_C822( C623 C822 ) C623_=_C834( C623 C834 ) \nC623_=_C838( C623 C838 ) C623_=_C847( C623 C847 ) C623_=_C856( C623 C856 ) C623_=_C868( C623 C868 ) C623_=_C872( C623 C872 ) C623_=_C879( C623 C879 ) \nC623_=_C882( C623 C882 ) C623_=_C883( C623 C883 ) C623_=_C888( C623 C888 ) C623_=_C897( C623 C897 ) C626_=_C635( C626 C635 ) C626_=_C657( C626 C657 ) \nC626_=_C659( C626 C659 ) C626_=_C669( C626 C669 ) C626_=_C676( C626 C676 ) C626_=_C685( C626 C685 ) C626_=_C695( C626 C695 ) C626_=_C699( C626 C699 ) \nC626_=_C712( C626 C712 ) C626_=_C735( C626 C735 ) C626_=_C740( C626 C740 ) C626_=_C741( C626 C741 ) C626_=_C743( C626 C743 ) C626_=_C766( C626 C766 ) \nC626_=_C774( C626 C774 ) C626_=_C795( C626 C795 ) C626_=_C796( C626 C796 ) C626_=_C801( C626 C801 ) C626_=_C805( C626 C805 ) C626_=_C812( C626 C812 ) \nC626_=_C813( C626 C813 ) C626_=_C814( C626 C814 ) C626_=_C822( C626 C822 ) C626_=_C833( C626 C833 ) C626_=_C834( C626 C834 ) C626_=_C836( C626 C836 ) \nC626_=_C855( C626 C855 ) C626_=_C858( C626 C858 ) C626_=_C864( C626 C864 ) C626_=_C866( C626 C866 ) C626_=_C874( C626 C874 ) C626_=_C883( C626 C883 ) \nC626_=_C890( C626 C890 ) C626_=_C892( C626 C892 ) C626_=_C894( C626 C894 ) C628_=_C629( C628 C629 ) C628_=_C630( C628 C630 ) C628_=_C632( C628 C632 ) \nC628_=_C633( C628 C633 ) C628_=_C676( C628 C676 ) C628_=_C678( C628 C678 ) C628_=_C733( C628 C733 ) C628_=_C737( C628 C737 ) C628_=_C742( C628 C742 ) \nC628_=_C743( C628 C743 ) C628_=_C744( C628 C744 ) C628_=_C747( C628 C747 ) C628_=_C749( C628 C749 ) C628_=_C781( C628 C781 ) C628_=_C796( C628 C796 ) \nC628_=_C810( C628 C810 ) C628_=_C839( C628 C839 ) C628_=_C844( C628 C844 ) C628_=_C852( C628 C852 ) C628_=_C854( C628 C854 ) C628_=_C880( C628 C880 ) \nC628_=_C882( C628 C882 ) C628_=_C884( C628 C884 ) C628_=_C894( C628 C894 ) C629_=_C630( C629 C630 ) C629_=_C652( C629 C652 ) C629_=_C666( C629 C666 ) \nC629_=_C676( C629 C676 ) C629_=_C693( C629 C693 ) C629_=_C700( C629 C700 ) C629_=_C717( C629 C717 ) C629_=_C735( C629 C735 ) C629_=_C739( C629 C739 ) \nC629_=_C741( C629 C741 ) C629_=_C742( C629 C742 ) C629_=_C743( C629 C743 ) C629_=_C744( C629 C744 ) C629_=_C749( C629 C749 ) C629_=_C780( C629 C780 ) \nC629_=_C810( C629 C810 ) C629_=_C812( C629 C812 ) C629_=_C813( C629 C813 ) C629_=_C815( C629 C815 ) C629_=_C848( C629 C848 ) C629_=_C852( C629 C852 ) \nC629_=_C854( C629 C854 ) C629_=_C856( C629 C856 ) C629_=_C858( C629 C858 ) C629_=_C865( C629 C865 ) C629_=_C874( C629 C874 ) C629_=_C877( C629 C877 ) \nC629_=_C880( C629 C880 ) C629_=_C882( C629 C882 ) C629_=_C887( C629 C887 ) C629_=_C894( C629 C894 ) C630_=_C633( C630 C633 ) C630_=_C635( C630 C635 ) \nC630_=_C639( C630 C639 ) C630_=_C640( C630 C640 ) C630_=_C650( C630 C650 ) C630_=_C671( C630 C671 ) C630_=_C673( C630 C673 ) C630_=_C712( C630 C712 ) \nC630_=_C717( C630 C717 ) C630_=_C720( C630 C720 ) C630_=_C733( C630 C733 ) C630_=_C734( C630 C734 ) C630_=_C740( C630 C740 ) C630_=_C742( C630 C742 ) \nC630_=_C743( C630 C743 ) C630_=_C744( C630 C744 ) C630_=_C751( C630 C751 ) C630_=_C766( C630 C766 ) C630_=_C770( C630 C770 ) C630_=_C780( C630 C780 ) \nC630_=_C781( C630 C781 ) C630_=_C786( C630 C786 ) C630_=_C787( C630 C787 ) C630_=_C806( C630 C806 ) C630_=_C810( C630 C810 ) C630_=_C821( C630 C821 ) \nC630_=_C828( C630 C828 ) C630_=_C831( C630 C831 ) C630_=_C838( C630 C838 ) C630_=_C847( C630 C847 ) C630_=_C848( C630 C848 ) C630_=_C852( C630 C852 ) \nC630_=_C854( C630 C854 ) C630_=_C857( C630 C857 ) C630_=_C865( C630 C865 ) C630_=_C868( C630 C868 ) C630_=_C872( C630 C872 ) C630_=_C876( C630 C876 ) \nC630_=_C880( C630 C880 ) C630_=_C882( C630 C882 ) C630_=_C884( C630 C884 ) C630_=_C890( C630 C890 ) C630_=_C897( C630 C897 ) C631_=_C658( C631 C658 ) \nC631_=_C666( C631 C666 ) C631_=_C675( C631 C675 ) C631_=_C684( C631 C684 ) C631_=_C685( C631 C685 ) C631_=_C698( C631 C698 ) C631_=_C727( C631 C727 ) \nC631_=_C734( C631 C734 ) C631_=_C742( C631 C742 ) C631_=_C745( C631 C745 ) C631_=_C746( C631 C746 ) C631_=_C752( C631 C752 ) C631_=_C760( C631 C760 ) \nC631_=_C764( C631 C764 ) C631_=_C781( C631 C781 ) C631_=_C796( C631 C796 ) C631_=_C804( C631 C804 ) C631_=_C812( C631 C812 ) C631_=_C813( C631 C813 ) \nC631_=_C814( C631 C814 ) C631_=_C815( C631 C815 ) C631_=_C821( C631 C821 ) C631_=_C837( C631 C837 ) C631_=_C838( C631 C838 ) C631_=_C844( C631 C844 ) \nC631_=_C852( C631 C852 ) C631_=_C863( C631 C863 ) C631_=_C866( C631 C866 ) C631_=_C872( C631 C872 ) C631_=_C888( C631 C888 ) C631_=_C890( C631 C890 ) \nC631_=_C892( C631 C892 ) C631_=_C894( C631 C894 ) C631_=_C899( C631 C899 ) C632_=_C633( C632 C633 ) C632_=_C673( C632 C673 ) C632_=_C675( C632 C675 ) \nC632_=_C676( C632 C676 ) C632_=_C677( C632 C677 ) C632_=_C685( C632 C685 ) C632_=_C688( C632 C688 ) C632_=_C747( C632 C747 ) C632_=_C751( C632 C751 ) \nC632_=_C764( C632 C764 ) C632_=_C781( C632 C781 ) C632_=_C797( C632 C797 ) C632_=_C806( C632 C806 ) C632_=_C810( C632 C810 ) C632_=_C813( C632 C813 ) \nC632_=_C837( C632 C837 ) C632_=_C841( C632 C841 ) C632_=_C843( C632 C843 ) C632_=_C857( C632 C857 ) C632_=_C871( C632 C871 ) C632_=_C872( C632 C872 ) \nC632_=_C874( C632 C874 ) C632_=_C880( C632 C880 ) C632_=_C882( C632 C882 ) C632_=_C894( C632 C894 ) C632_=_C899( C632 C899 ) C633_=_C639( C633 C639 ) \nC633_=_C650( C633 C650 ) C633_=_C660( C633 C660 ) C633_=_C673( C633 C673 ) C633_=_C693( C633 C693 ) C633_=_C698( C633 C698 ) C633_=_C734( C633 C734 ) \nC633_=_C747( C633 C747 ) C633_=_C752( C633 C752 ) C633_=_C769( C633 C769 ) C633_=_C774( C633 C774 ) C633_=_C781( C633 C781 ) C633_=_C787( C633 C787 ) \nC633_=_C804( C633 C804 ) C633_=_C805( C633 C805 ) C633_=_C807( C633 C807 ) C633_=_C814( C633 C814 ) C633_=_C821( C633 C821 ) C633_=_C822( C633 C822 ) \nC633_=_C831( C633 C831 ) C633_=_C836( C633 C836 ) C633_=_C843( C633 C843 ) C633_=_C848( C633 C848 ) C633_=_C855( C633 C855 ) C633_=_C857( C633 C857 ) \nC633_=_C865( C633 C865 ) C633_=_C868( C633 C868 ) C633_=_C871( C633 C871 ) C633_=_C880( C633 C880 ) C633_=_C894( C633 C894 ) C635_=_C639( C635 C639 ) \nC635_=_C642( C635 C642 ) C635_=_C650( C635 C650 ) C635_=_C666( C635 C666 ) C635_=_C668( C635 C668 ) C635_=_C676( C635 C676 ) C635_=_C697( C635 C697 ) \nC635_=_C712( C635 C712 ) C635_=_C720( C635 C720 ) C635_=_C741( C635 C741 ) C635_=_C742( C635 C742 ) C635_=_C743( C635 C743 ) C635_=_C760( C635 C760 ) \nC635_=_C768( C635 C768 ) C635_=_C796( C635 C796 ) C635_=_C801( C635 C801 ) C635_=_C804( C635 C804 ) C635_=_C805( C635 C805 ) C635_=_C806( C635 C806 ) \nC635_=_C814( C635 C814 ) C635_=_C821( C635 C821 ) C635_=_C822( C635 C822 ) C635_=_C828( C635 C828 ) C635_=_C831( C635 C831 ) C635_=_C847( C635 C847 ) \nC635_=_C865( C635 C865 ) C635_=_C866( C635 C866 ) C635_=_C872( C635 C872 ) C635_=_C890( C635 C890 ) C639_=_C650( C639 C650 ) C639_=_C673( C639 C673 ) \nC639_=_C683( C639 C683 ) C639_=_C733( C639 C733 ) C639_=_C746( C639 C746 ) C639_=_C774( C639 C774 ) C639_=_C780( C639 C780 ) C639_=_C781( C639 C781 ) \nC639_=_C784( C639 C784 ) C639_=_C787( C639 C787 ) C639_=_C795( C639 C795 ) C639_=_C801( C639 C801 ) C639_=_C821( C639 C821 ) C639_=_C831( C639 C831 ) \nC639_=_C843( C639 C843 ) C639_=_C848( C639 C848 ) C639_=_C857( C639 C857 ) C639_=_C864( C639 C864 ) C639_=_C865( C639 C865 ) C639_=_C868( C639 C868 ) \nC639_=_C880( C639 C880 ) C639_=_C882( C639 C882 ) C639_=_C883( C639 C883 ) C639_=_C887( C639 C887 ) C639_=_C890( C639 C890 ) C639_=_C892( C639 C892 ) \nC640_=_C642( C640 C642 ) C640_=_C650( C640 C650 ) C640_=_C658( C640 C658 ) C640_=_C659( C640 C659 ) C640_=_C660( C640 C660 ) C640_=_C668( C640 C668 ) \nC640_=_C671( C640 C671 ) C640_=_C683( C640 C683 ) C640_=_C740( C640 C740 ) C640_=_C749(</w:t>
      </w:r>
    </w:p>
    <w:p>
      <w:pPr>
        <w:pStyle w:val="PreformattedText"/>
        <w:bidi w:val="0"/>
        <w:spacing w:before="0" w:after="0"/>
        <w:jc w:val="left"/>
        <w:rPr/>
      </w:pPr>
      <w:r>
        <w:rPr/>
        <w:t xml:space="preserve"> </w:t>
      </w:r>
      <w:r>
        <w:rPr/>
        <w:t>C640 C749 ) C640_=_C751( C640 C751 ) C640_=_C752( C640 C752 ) \nC640_=_C770( C640 C770 ) C640_=_C776( C640 C776 ) C640_=_C795( C640 C795 ) C640_=_C796( C640 C796 ) C640_=_C797( C640 C797 ) C640_=_C798( C640 C798 ) \nC640_=_C841( C640 C841 ) C640_=_C854( C640 C854 ) C640_=_C856( C640 C856 ) C640_=_C864( C640 C864 ) C640_=_C876( C640 C876 ) C640_=_C882( C640 C882 ) \nC640_=_C884( C640 C884 ) C640_=_C887( C640 C887 ) C640_=_C888( C640 C888 ) C640_=_C890( C640 C890 ) C640_=_C899( C640 C899 ) C642_=_C650( C642 C650 ) \nC642_=_C657( C642 C657 ) C642_=_C703( C642 C703 ) C642_=_C733( C642 C733 ) C642_=_C744( C642 C744 ) C642_=_C749( C642 C749 ) C642_=_C752( C642 C752 ) \nC642_=_C760( C642 C760 ) C642_=_C764( C642 C764 ) C642_=_C768( C642 C768 ) C642_=_C775( C642 C775 ) C642_=_C784( C642 C784 ) C642_=_C792( C642 C792 ) \nC642_=_C805( C642 C805 ) C642_=_C809( C642 C809 ) C642_=_C841( C642 C841 ) C642_=_C843( C642 C843 ) C642_=_C855( C642 C855 ) C642_=_C866( C642 C866 ) \nC642_=_C876( C642 C876 ) C642_=_C877( C642 C877 ) C642_=_C883( C642 C883 ) C642_=_C888( C642 C888 ) C642_=_C892( C642 C892 ) C650_=_C652( C650 C652 ) \nC650_=_C657( C650 C657 ) C650_=_C673( C650 C673 ) C650_=_C744( C650 C744 ) C650_=_C749( C650 C749 ) C650_=_C760( C650 C760 ) C650_=_C770( C650 C770 ) \nC650_=_C775( C650 C775 ) C650_=_C781( C650 C781 ) C650_=_C787( C650 C787 ) C650_=_C821( C650 C821 ) C650_=_C831( C650 C831 ) C650_=_C839( C650 C839 ) \nC650_=_C841( C650 C841 ) C650_=_C848( C650 C848 ) C650_=_C855( C650 C855 ) C650_=_C857( C650 C857 ) C650_=_C865( C650 C865 ) C650_=_C868( C650 C868 ) \nC650_=_C876( C650 C876 ) C650_=_C877( C650 C877 ) C650_=_C884( C650 C884 ) C650_=_C892( C650 C892 ) C652_=_C675( C652 C675 ) C652_=_C678( C652 C678 ) \nC652_=_C685( C652 C685 ) C652_=_C693( C652 C693 ) C652_=_C739( C652 C739 ) C652_=_C744( C652 C744 ) C652_=_C749( C652 C749 ) C652_=_C764( C652 C764 ) \nC652_=_C780( C652 C780 ) C652_=_C813( C652 C813 ) C652_=_C839( C652 C839 ) C652_=_C852( C652 C852 ) C652_=_C858( C652 C858 ) C652_=_C863( C652 C863 ) \nC652_=_C866( C652 C866 ) C652_=_C877( C652 C877 ) C652_=_C882( C652 C882 ) C652_=_C884( C652 C884 ) C652_=_C892( C652 C892 ) C655_=_C660( C655 C660 ) \nC655_=_C666( C655 C666 ) C655_=_C671( C655 C671 ) C655_=_C694( C655 C694 ) C655_=_C697( C655 C697 ) C655_=_C727( C655 C727 ) C655_=_C751( C655 C751 ) \nC655_=_C770( C655 C770 ) C655_=_C804( C655 C804 ) C655_=_C828( C655 C828 ) C655_=_C831( C655 C831 ) C655_=_C833( C655 C833 ) C655_=_C834( C655 C834 ) \nC655_=_C837( C655 C837 ) C655_=_C876( C655 C876 ) C655_=_C887( C655 C887 ) C655_=_C894( C655 C894 ) C655_=_C897( C655 C897 ) C656_=_C657( C656 C657 ) \nC656_=_C672( C656 C672 ) C656_=_C677( C656 C677 ) C656_=_C678( C656 C678 ) C656_=_C694( C656 C694 ) C656_=_C729( C656 C729 ) C656_=_C735( C656 C735 ) \nC656_=_C742( C656 C742 ) C656_=_C743( C656 C743 ) C656_=_C746( C656 C746 ) C656_=_C764( C656 C764 ) C656_=_C765( C656 C765 ) C656_=_C774( C656 C774 ) \nC656_=_C775( C656 C775 ) C656_=_C776( C656 C776 ) C656_=_C797( C656 C797 ) C656_=_C798( C656 C798 ) C656_=_C807( C656 C807 ) C656_=_C838( C656 C838 ) \nC656_=_C843( C656 C843 ) C656_=_C847( C656 C847 ) C656_=_C865( C656 C865 ) C656_=_C872( C656 C872 ) C656_=_C879( C656 C879 ) C656_=_C884( C656 C884 ) \nC656_=_C887( C656 C887 ) C656_=_C890( C656 C890 ) C656_=_C892( C656 C892 ) C656_=_C897( C656 C897 ) C656_=_C899( C656 C899 ) C657_=_C693( C657 C693 ) \nC657_=_C695( C657 C695 ) C657_=_C717( C657 C717 ) C657_=_C727( C657 C727 ) C657_=_C760( C657 C760 ) C657_=_C764( C657 C764 ) C657_=_C774( C657 C774 ) \nC657_=_C775( C657 C775 ) C657_=_C786( C657 C786 ) C657_=_C814( C657 C814 ) C657_=_C822( C657 C822 ) C657_=_C833( C657 C833 ) C657_=_C836( C657 C836 ) \nC657_=_C838( C657 C838 ) C657_=_C841( C657 C841 ) C657_=_C847( C657 C847 ) C657_=_C850( C657 C850 ) C657_=_C855( C657 C855 ) C657_=_C866( C657 C866 ) \nC657_=_C868( C657 C868 ) C657_=_C877( C657 C877 ) C657_=_C883( C657 C883 ) C657_=_C890( C657 C890 ) C657_=_C892( C657 C892 ) C657_=_C899( C657 C899 ) \nC658_=_C659( C658 C659 ) C658_=_C660( C658 C660 ) C658_=_C666( C658 C666 ) C658_=_C669( C658 C669 ) C658_=_C675( C658 C675 ) C658_=_C677( C658 C677 ) \nC658_=_C684( C658 C684 ) C658_=_C695( C658 C695 ) C658_=_C718( C658 C718 ) C658_=_C729( C658 C729 ) C658_=_C742( C658 C742 ) C658_=_C747( C658 C747 ) \nC658_=_C760( C658 C760 ) C658_=_C768( C658 C768 ) C658_=_C784( C658 C784 ) C658_=_C786( C658 C786 ) C658_=_C792( C658 C792 ) C658_=_C796( C658 C796 ) \nC658_=_C798( C658 C798 ) C658_=_C804( C658 C804 ) C658_=_C812( C658 C812 ) C658_=_C815( C658 C815 ) C658_=_C841( C658 C841 ) C658_=_C844( C658 C844 ) \nC658_=_C847( C658 C847 ) C658_=_C852( C658 C852 ) C658_=_C858( C658 C858 ) C658_=_C866( C658 C866 ) C658_=_C882( C658 C882 ) C658_=_C888( C658 C888 ) \nC658_=_C890( C658 C890 ) C658_=_C892( C658 C892 ) C659_=_C660( C659 C660 ) C659_=_C671( C659 C671 ) C659_=_C672( C659 C672 ) C659_=_C673( C659 C673 ) \nC659_=_C685( C659 C685 ) C659_=_C699( C659 C699 ) C659_=_C712( C659 C712 ) C659_=_C727( C659 C727 ) C659_=_C745( C659 C745 ) C659_=_C766( C659 C766 ) \nC659_=_C768( C659 C768 ) C659_=_C774( C659 C774 ) C659_=_C786( C659 C786 ) C659_=_C795( C659 C795 ) C659_=_C796( C659 C796 ) C659_=_C797( C659 C797 ) \nC659_=_C798( C659 C798 ) C659_=_C805( C659 C805 ) C659_=_C807( C659 C807 ) C659_=_C822( C659 C822 ) C659_=_C833( C659 C833 ) C659_=_C864( C659 C864 ) \nC659_=_C882( C659 C882 ) C659_=_C883( C659 C883 ) C659_=_C888( C659 C888 ) C659_=_C894( C659 C894 ) C660_=_C666( C660 C666 ) C660_=_C669( C660 C669 ) \nC660_=_C672( C660 C672 ) C660_=_C693( C660 C693 ) C660_=_C694( C660 C694 ) C660_=_C697( C660 C697 ) C660_=_C698( C660 C698 ) C660_=_C712( C660 C712 ) \nC660_=_C734( C660 C734 ) C660_=_C735( C660 C735 ) C660_=_C744( C660 C744 ) C660_=_C745( C660 C745 ) C660_=_C769( C660 C769 ) C660_=_C776( C660 C776 ) \nC660_=_C792( C660 C792 ) C660_=_C796( C660 C796 ) C660_=_C798( C660 C798 ) C660_=_C804( C660 C804 ) C660_=_C805( C660 C805 ) C660_=_C834( C660 C834 ) \nC660_=_C836( C660 C836 ) C660_=_C837( C660 C837 ) C660_=_C863( C660 C863 ) C660_=_C868( C660 C868 ) C660_=_C871( C660 C871 ) C660_=_C872( C660 C872 ) \nC660_=_C876( C660 C876 ) C660_=_C882( C660 C882 ) C660_=_C888( C660 C888 ) C660_=_C897( C660 C897 ) C666_=_C675( C666 C675 ) C666_=_C676( C666 C676 ) \nC666_=_C677( C666 C677 ) C666_=_C685( C666 C685 ) C666_=_C697( C666 C697 ) C666_=_C727( C666 C727 ) C666_=_C741( C666 C741 ) C666_=_C742( C666 C742 ) \nC666_=_C743( C666 C743 ) C666_=_C749( C666 C749 ) C666_=_C752( C666 C752 ) C666_=_C768( C666 C768 ) C666_=_C784( C666 C784 ) C666_=_C786( C666 C786 ) \nC666_=_C796( C666 C796 ) C666_=_C804( C666 C804 ) C666_=_C813( C666 C813 ) C666_=_C828( C666 C828 ) C666_=_C834( C666 C834 ) C666_=_C837( C666 C837 ) \nC666_=_C844( C666 C844 ) C666_=_C847( C666 C847 ) C666_=_C858( C666 C858 ) C666_=_C876( C666 C876 ) C666_=_C897( C666 C897 ) C666_=_C899( C666 C899 ) \nC668_=_C703( C668 C703 ) C668_=_C717( C668 C717 ) C668_=_C720( C668 C720 ) C668_=_C739( C668 C739 ) C668_=_C741( C668 C741 ) C668_=_C768( C668 C768 ) \nC668_=_C769( C668 C769 ) C668_=_C770( C668 C770 ) C668_=_C796( C668 C796 ) C668_=_C797( C668 C797 ) C668_=_C801( C668 C801 ) C668_=_C804( C668 C804 ) \nC668_=_C814( C668 C814 ) C668_=_C815( C668 C815 ) C668_=_C828( C668 C828 ) C668_=_C831( C668 C831 ) C668_=_C839( C668 C839 ) C668_=_C854( C668 C854 ) \nC668_=_C856( C668 C856 ) C668_=_C865( C668 C865 ) C668_=_C866( C668 C866 ) C668_=_C876( C668 C876 ) C668_=_C888( C668 C888 ) C669_=_C672( C669 C672 ) \nC669_=_C698( C669 C698 ) C669_=_C699( C669 C699 ) C669_=_C712( C669 C712 ) C669_=_C718( C669 C718 ) C669_=_C729( C669 C729 ) C669_=_C735( C669 C735 ) \nC669_=_C740( C669 C740 ) C669_=_C747( C669 C747 ) C669_=_C766( C669 C766 ) C669_=_C792( C669 C792 ) C669_=_C795( C669 C795 ) C669_=_C805( C669 C805 ) \nC669_=_C812( C669 C812 ) C669_=_C834( C669 C834 ) C669_=_C838( C669 C838 ) C669_=_C876( C669 C876 ) C669_=_C884( C669 C884 ) C671_=_C672( C671 C672 ) \nC671_=_C673( C671 C673 ) C671_=_C683( C671 C683 ) C671_=_C712( C671 C712 ) C671_=_C717( C671 C717 ) C671_=_C718( C671 C718 ) C671_=_C734( C671 C734 ) \nC671_=_C740( C671 C740 ) C671_=_C745( C671 C745 ) C671_=_C751( C671 C751 ) C671_=_C766( C671 C766 ) C671_=_C768( C671 C768 ) C671_=_C770( C671 C770 ) \nC671_=_C776( C671 C776 ) C671_=_C786( C671 C786 ) C671_=_C795( C671 C795 ) C671_=_C796( C671 C796 ) C671_=_C805( C671 C805 ) C671_=_C810( C671 C810 ) \nC671_=_C813( C671 C813 ) C671_=_C828( C671 C828 ) C671_=_C831( C671 C831 ) C671_=_C833( C671 C833 ) C671_=_C836( C671 C836 ) C671_=_C838( C671 C838 ) \nC671_=_C841( C671 C841 ) C671_=_C863( C671 C863 ) C671_=_C864( C671 C864 ) C671_=_C866( C671 C866 ) C671_=_C887( C671 C887 ) C671_=_C890( C671 C890 ) \nC671_=_C894( C671 C894 ) C671_=_C897( C671 C897 ) C672_=_C673( C672 C673 ) C672_=_C677( C672 C677 ) C672_=_C678( C672 C678 ) C672_=_C694( C672 C694 ) \nC672_=_C712( C672 C712 ) C672_=_C735( C672 C735 ) C672_=_C740( C672 C740 ) C672_=_C744( C672 C744 ) C672_=_C745( C672 C745 ) C672_=_C751( C672 C751 ) \nC672_=_C765( C672 C765 ) C672_=_C768( C672 C768 ) C672_=_C774( C672 C774 ) C672_=_C775( C672 C775 ) C672_=_C776( C672 C776 ) C672_=_C787( C672 C787 ) \nC672_=_C798( C672 C798 ) C672_=_C805( C672 C805 ) C672_=_C831( C672 C831 ) C672_=_C833( C672 C833 ) C672_=_C838( C672 C838 ) C672_=_C843( C672 C843 ) \nC672_=_C847( C672 C847 ) C672_=_C856( C672 C856 ) C672_=_C863( C672 C863 ) C672_=_C865( C672 C865 ) C672_=_C868( C672 C868 ) C672_=_C871( C672 C871 ) \nC672_=_C872( C672 C872 ) C672_=_C876( C672 C876 ) C672_=_C877( C672 C877 ) C672_=_C879( C672 C879 ) C672_=_C883( C672 C883 ) C672_=_C884( C672 C884 ) \nC672_=_C894( C672 C894 ) C672_=_C897( C672 C897 ) C673_=_C684( C673 C684 ) C673_=_C688( C673 C688 ) C673_=_C698( C673 C698 ) C673_=_C712( C673 C712 ) \nC673_=_C720( C673 C720 ) C673_=_C735( C673 C735 ) C673_=_C739( C673 C739 ) C673_=_C745( C673 C745 ) C673_=_C764(</w:t>
      </w:r>
    </w:p>
    <w:p>
      <w:pPr>
        <w:pStyle w:val="PreformattedText"/>
        <w:bidi w:val="0"/>
        <w:spacing w:before="0" w:after="0"/>
        <w:jc w:val="left"/>
        <w:rPr/>
      </w:pPr>
      <w:r>
        <w:rPr/>
        <w:t xml:space="preserve"> </w:t>
      </w:r>
      <w:r>
        <w:rPr/>
        <w:t>C673 C764 ) C673_=_C766( C673 C766 ) \nC673_=_C768( C673 C768 ) C673_=_C769( C673 C769 ) C673_=_C781( C673 C781 ) C673_=_C787( C673 C787 ) C673_=_C797( C673 C797 ) C673_=_C805( C673 C805 ) \nC673_=_C807( C673 C807 ) C673_=_C814( C673 C814 ) C673_=_C821( C673 C821 ) C673_=_C822( C673 C822 ) C673_=_C831( C673 C831 ) C673_=_C833( C673 C833 ) \nC673_=_C841( C673 C841 ) C673_=_C848( C673 C848 ) C673_=_C855( C673 C855 ) C673_=_C857( C673 C857 ) C673_=_C865( C673 C865 ) C673_=_C868( C673 C868 ) \nC673_=_C872( C673 C872 ) C673_=_C880( C673 C880 ) C673_=_C888( C673 C888 ) C673_=_C894( C673 C894 ) C675_=_C676( C675 C676 ) C675_=_C684( C675 C684 ) \nC675_=_C685( C675 C685 ) C675_=_C688( C675 C688 ) C675_=_C727( C675 C727 ) C675_=_C742( C675 C742 ) C675_=_C752( C675 C752 ) C675_=_C760( C675 C760 ) \nC675_=_C792( C675 C792 ) C675_=_C796( C675 C796 ) C675_=_C798( C675 C798 ) C675_=_C804( C675 C804 ) C675_=_C806( C675 C806 ) C675_=_C813( C675 C813 ) \nC675_=_C837( C675 C837 ) C675_=_C844( C675 C844 ) C675_=_C852( C675 C852 ) C675_=_C857( C675 C857 ) C675_=_C858( C675 C858 ) C675_=_C866( C675 C866 ) \nC675_=_C871( C675 C871 ) C675_=_C884( C675 C884 ) C675_=_C890( C675 C890 ) C675_=_C892( C675 C892 ) C675_=_C899( C675 C899 ) C676_=_C678( C676 C678 ) \nC676_=_C700( C676 C700 ) C676_=_C737( C676 C737 ) C676_=_C741( C676 C741 ) C676_=_C743( C676 C743 ) C676_=_C745( C676 C745 ) C676_=_C749( C676 C749 ) \nC676_=_C780( C676 C780 ) C676_=_C787( C676 C787 ) C676_=_C796( C676 C796 ) C676_=_C797( C676 C797 ) C676_=_C801( C676 C801 ) C676_=_C805( C676 C805 ) \nC676_=_C806( C676 C806 ) C676_=_C810( C676 C810 ) C676_=_C822( C676 C822 ) C676_=_C837( C676 C837 ) C676_=_C856( C676 C856 ) C676_=_C857( C676 C857 ) \nC676_=_C858( C676 C858 ) C676_=_C866( C676 C866 ) C676_=_C871( C676 C871 ) C676_=_C874( C676 C874 ) C676_=_C890( C676 C890 ) C677_=_C678( C677 C678 ) \nC677_=_C685( C677 C685 ) C677_=_C735( C677 C735 ) C677_=_C751( C677 C751 ) C677_=_C765( C677 C765 ) C677_=_C768( C677 C768 ) C677_=_C774( C677 C774 ) \nC677_=_C775( C677 C775 ) C677_=_C776( C677 C776 ) C677_=_C784( C677 C784 ) C677_=_C786( C677 C786 ) C677_=_C798( C677 C798 ) C677_=_C801( C677 C801 ) \nC677_=_C822( C677 C822 ) C677_=_C838( C677 C838 ) C677_=_C843( C677 C843 ) C677_=_C844( C677 C844 ) C677_=_C847( C677 C847 ) C677_=_C848( C677 C848 ) \nC677_=_C854( C677 C854 ) C677_=_C855( C677 C855 ) C677_=_C858( C677 C858 ) C677_=_C865( C677 C865 ) C677_=_C872( C677 C872 ) C677_=_C879( C677 C879 ) \nC677_=_C882( C677 C882 ) C677_=_C884( C677 C884 ) C677_=_C897( C677 C897 ) C677_=_C899( C677 C899 ) C678_=_C685( C678 C685 ) C678_=_C688( C678 C688 ) \nC678_=_C700( C678 C700 ) C678_=_C735( C678 C735 ) C678_=_C737( C678 C737 ) C678_=_C739( C678 C739 ) C678_=_C740( C678 C740 ) C678_=_C764( C678 C764 ) \nC678_=_C765( C678 C765 ) C678_=_C769( C678 C769 ) C678_=_C774( C678 C774 ) C678_=_C775( C678 C775 ) C678_=_C776( C678 C776 ) C678_=_C780( C678 C780 ) \nC678_=_C798( C678 C798 ) C678_=_C810( C678 C810 ) C678_=_C812( C678 C812 ) C678_=_C813( C678 C813 ) C678_=_C833( C678 C833 ) C678_=_C838( C678 C838 ) \nC678_=_C841( C678 C841 ) C678_=_C847( C678 C847 ) C678_=_C855( C678 C855 ) C678_=_C863( C678 C863 ) C678_=_C865( C678 C865 ) C678_=_C871( C678 C871 ) \nC678_=_C872( C678 C872 ) C678_=_C876( C678 C876 ) C678_=_C879( C678 C879 ) C678_=_C887( C678 C887 ) C678_=_C888( C678 C888 ) C678_=_C897( C678 C897 ) \nC683_=_C684( C683 C684 ) C683_=_C746( C683 C746 ) C683_=_C751( C683 C751 ) C683_=_C765( C683 C765 ) C683_=_C776( C683 C776 ) C683_=_C795( C683 C795 ) \nC683_=_C796( C683 C796 ) C683_=_C804( C683 C804 ) C683_=_C814( C683 C814 ) C683_=_C833( C683 C833 ) C683_=_C841( C683 C841 ) C683_=_C848( C683 C848 ) \nC683_=_C854( C683 C854 ) C683_=_C864( C683 C864 ) C683_=_C876( C683 C876 ) C683_=_C882( C683 C882 ) C683_=_C887( C683 C887 ) C683_=_C890( C683 C890 ) \nC683_=_C899( C683 C899 ) C684_=_C685( C684 C685 ) C684_=_C698( C684 C698 ) C684_=_C699( C684 C699 ) C684_=_C703( C684 C703 ) C684_=_C712( C684 C712 ) \nC684_=_C717( C684 C717 ) C684_=_C720( C684 C720 ) C684_=_C735( C684 C735 ) C684_=_C739( C684 C739 ) C684_=_C742( C684 C742 ) C684_=_C760( C684 C760 ) \nC684_=_C765( C684 C765 ) C684_=_C766( C684 C766 ) C684_=_C769( C684 C769 ) C684_=_C781( C684 C781 ) C684_=_C784( C684 C784 ) C684_=_C796( C684 C796 ) \nC684_=_C804( C684 C804 ) C684_=_C809( C684 C809 ) C684_=_C814( C684 C814 ) C684_=_C815( C684 C815 ) C684_=_C822( C684 C822 ) C684_=_C843( C684 C843 ) \nC684_=_C852( C684 C852 ) C684_=_C866( C684 C866 ) C684_=_C872( C684 C872 ) C684_=_C877( C684 C877 ) C684_=_C887( C684 C887 ) C684_=_C888( C684 C888 ) \nC684_=_C890( C684 C890 ) C684_=_C892( C684 C892 ) C684_=_C897( C684 C897 ) C684_=_C899( C684 C899 ) C685_=_C695( C685 C695 ) C685_=_C699( C685 C699 ) \nC685_=_C727( C685 C727 ) C685_=_C734( C685 C734 ) C685_=_C751( C685 C751 ) C685_=_C752( C685 C752 ) C685_=_C764( C685 C764 ) C685_=_C765( C685 C765 ) \nC685_=_C766( C685 C766 ) C685_=_C770( C685 C770 ) C685_=_C784( C685 C784 ) C685_=_C795( C685 C795 ) C685_=_C796( C685 C796 ) C685_=_C805( C685 C805 ) \nC685_=_C809( C685 C809 ) C685_=_C813( C685 C813 ) C685_=_C815( C685 C815 ) C685_=_C843( C685 C843 ) C685_=_C844( C685 C844 ) C685_=_C863( C685 C863 ) \nC685_=_C864( C685 C864 ) C685_=_C882( C685 C882 ) C685_=_C883( C685 C883 ) C685_=_C894( C685 C894 ) C685_=_C899( C685 C899 ) C688_=_C700( C688 C700 ) \nC688_=_C718( C688 C718 ) C688_=_C764( C688 C764 ) C688_=_C765( C688 C765 ) C688_=_C769( C688 C769 ) C688_=_C780( C688 C780 ) C688_=_C786( C688 C786 ) \nC688_=_C792( C688 C792 ) C688_=_C797( C688 C797 ) C688_=_C798( C688 C798 ) C688_=_C806( C688 C806 ) C688_=_C812( C688 C812 ) C688_=_C813( C688 C813 ) \nC688_=_C828( C688 C828 ) C688_=_C833( C688 C833 ) C688_=_C834( C688 C834 ) C688_=_C841( C688 C841 ) C688_=_C855( C688 C855 ) C688_=_C857( C688 C857 ) \nC688_=_C863( C688 C863 ) C688_=_C865( C688 C865 ) C688_=_C871( C688 C871 ) C688_=_C879( C688 C879 ) C688_=_C883( C688 C883 ) C688_=_C887( C688 C887 ) \nC693_=_C698( C693 C698 ) C693_=_C717( C693 C717 ) C693_=_C718( C693 C718 ) C693_=_C727( C693 C727 ) C693_=_C734( C693 C734 ) C693_=_C739( C693 C739 ) \nC693_=_C740( C693 C740 ) C693_=_C760( C693 C760 ) C693_=_C768( C693 C768 ) C693_=_C769( C693 C769 ) C693_=_C775( C693 C775 ) C693_=_C780( C693 C780 ) \nC693_=_C801( C693 C801 ) C693_=_C805( C693 C805 ) C693_=_C806( C693 C806 ) C693_=_C815( C693 C815 ) C693_=_C834( C693 C834 ) C693_=_C836( C693 C836 ) \nC693_=_C838( C693 C838 ) C693_=_C844( C693 C844 ) C693_=_C847( C693 C847 ) C693_=_C863( C693 C863 ) C693_=_C868( C693 C868 ) C693_=_C877( C693 C877 ) \nC693_=_C882( C693 C882 ) C693_=_C883( C693 C883 ) C694_=_C703( C694 C703 ) C694_=_C727( C694 C727 ) C694_=_C735( C694 C735 ) C694_=_C742( C694 C742 ) \nC694_=_C743( C694 C743 ) C694_=_C744( C694 C744 ) C694_=_C746( C694 C746 ) C694_=_C749( C694 C749 ) C694_=_C775( C694 C775 ) C694_=_C776( C694 C776 ) \nC694_=_C797( C694 C797 ) C694_=_C807( C694 C807 ) C694_=_C838( C694 C838 ) C694_=_C850( C694 C850 ) C694_=_C858( C694 C858 ) C694_=_C863( C694 C863 ) \nC694_=_C868( C694 C868 ) C694_=_C871( C694 C871 ) C694_=_C877( C694 C877 ) C694_=_C882( C694 C882 ) C694_=_C884( C694 C884 ) C694_=_C887( C694 C887 ) \nC694_=_C890( C694 C890 ) C694_=_C894( C694 C894 ) C694_=_C899( C694 C899 ) C695_=_C734( C695 C734 ) C695_=_C744( C695 C744 ) C695_=_C752( C695 C752 ) \nC695_=_C765( C695 C765 ) C695_=_C766( C695 C766 ) C695_=_C768( C695 C768 ) C695_=_C770( C695 C770 ) C695_=_C774( C695 C774 ) C695_=_C786( C695 C786 ) \nC695_=_C792( C695 C792 ) C695_=_C814( C695 C814 ) C695_=_C815( C695 C815 ) C695_=_C822( C695 C822 ) C695_=_C833( C695 C833 ) C695_=_C836( C695 C836 ) \nC695_=_C847( C695 C847 ) C695_=_C850( C695 C850 ) C695_=_C855( C695 C855 ) C695_=_C866( C695 C866 ) C695_=_C890( C695 C890 ) C695_=_C892( C695 C892 ) \nC695_=_C897( C695 C897 ) C695_=_C899( C695 C899 ) C697_=_C729( C697 C729 ) C697_=_C742( C697 C742 ) C697_=_C743( C697 C743 ) C697_=_C744( C697 C744 ) \nC697_=_C780( C697 C780 ) C697_=_C795( C697 C795 ) C697_=_C804( C697 C804 ) C697_=_C807( C697 C807 ) C697_=_C828( C697 C828 ) C697_=_C834( C697 C834 ) \nC697_=_C836( C697 C836 ) C697_=_C837( C697 C837 ) C697_=_C843( C697 C843 ) C697_=_C850( C697 C850 ) C697_=_C854( C697 C854 ) C697_=_C857( C697 C857 ) \nC697_=_C872( C697 C872 ) C697_=_C874( C697 C874 ) C697_=_C876( C697 C876 ) C697_=_C879( C697 C879 ) C697_=_C880( C697 C880 ) C697_=_C882( C697 C882 ) \nC697_=_C892( C697 C892 ) C697_=_C897( C697 C897 ) C698_=_C712( C698 C712 ) C698_=_C720( C698 C720 ) C698_=_C734( C698 C734 ) C698_=_C735( C698 C735 ) \nC698_=_C739( C698 C739 ) C698_=_C747( C698 C747 ) C698_=_C766( C698 C766 ) C698_=_C769( C698 C769 ) C698_=_C781( C698 C781 ) C698_=_C792( C698 C792 ) \nC698_=_C798( C698 C798 ) C698_=_C804( C698 C804 ) C698_=_C805( C698 C805 ) C698_=_C809( C698 C809 ) C698_=_C821( C698 C821 ) C698_=_C836( C698 C836 ) \nC698_=_C837( C698 C837 ) C698_=_C838( C698 C838 ) C698_=_C872( C698 C872 ) C698_=_C879( C698 C879 ) C698_=_C880( C698 C880 ) C698_=_C883( C698 C883 ) \nC698_=_C884( C698 C884 ) C698_=_C888( C698 C888 ) C698_=_C890( C698 C890 ) C698_=_C894( C698 C894 ) C698_=_C897( C698 C897 ) C699_=_C703( C699 C703 ) \nC699_=_C712( C699 C712 ) C699_=_C717( C699 C717 ) C699_=_C733( C699 C733 ) C699_=_C735( C699 C735 ) C699_=_C766( C699 C766 ) C699_=_C769( C699 C769 ) \nC699_=_C795( C699 C795 ) C699_=_C805( C699 C805 ) C699_=_C810( C699 C810 ) C699_=_C834( C699 C834 ) C699_=_C843( C699 C843 ) C699_=_C864( C699 C864 ) \nC699_=_C877( C699 C877 ) C699_=_C883( C699 C883 ) C699_=_C884( C699 C884 ) C699_=_C892( C699 C892 ) C699_=_C894( C699 C894 ) C700_=_C717( C700 C717 ) \nC700_=_C737( C700 C737 ) C700_=_C740( C700 C740 ) C700_=_C765( C700 C765 ) C700_=_C769( C700 C769 ) C700_=_C780( C700 C780 ) C700_=_C787( C700 C787 ) \nC700_=_C795( C700 C795 ) C700_=_C797( C700 C797 ) C700_=_C801( C700 C801 ) C700_=_C812( C700 C812 ) C700_=_C813( C700 C813 ) C700_=_C815(</w:t>
      </w:r>
    </w:p>
    <w:p>
      <w:pPr>
        <w:pStyle w:val="PreformattedText"/>
        <w:bidi w:val="0"/>
        <w:spacing w:before="0" w:after="0"/>
        <w:jc w:val="left"/>
        <w:rPr/>
      </w:pPr>
      <w:r>
        <w:rPr/>
        <w:t xml:space="preserve"> </w:t>
      </w:r>
      <w:r>
        <w:rPr/>
        <w:t>C700 C815 ) \nC700_=_C831( C700 C831 ) C700_=_C841( C700 C841 ) C700_=_C856( C700 C856 ) C700_=_C863( C700 C863 ) C700_=_C871( C700 C871 ) C700_=_C887( C700 C887 ) \nC700_=_C897( C700 C897 ) C703_=_C717( C703 C717 ) C703_=_C727( C703 C727 ) C703_=_C741( C703 C741 ) C703_=_C745( C703 C745 ) C703_=_C749( C703 C749 ) \nC703_=_C752( C703 C752 ) C703_=_C760( C703 C760 ) C703_=_C792( C703 C792 ) C703_=_C805( C703 C805 ) C703_=_C807( C703 C807 ) C703_=_C843( C703 C843 ) \nC703_=_C844( C703 C844 ) C703_=_C850( C703 C850 ) C703_=_C858( C703 C858 ) C703_=_C865( C703 C865 ) C703_=_C866( C703 C866 ) C703_=_C877( C703 C877 ) \nC703_=_C882( C703 C882 ) C703_=_C884( C703 C884 ) C703_=_C888( C703 C888 ) C703_=_C890( C703 C890 ) C703_=_C892( C703 C892 ) C703_=_C899( C703 C899 ) \nC712_=_C717( C712 C717 ) C712_=_C720( C712 C720 ) C712_=_C735( C712 C735 ) C712_=_C739( C712 C739 ) C712_=_C741( C712 C741 ) C712_=_C745( C712 C745 ) \nC712_=_C766( C712 C766 ) C712_=_C768( C712 C768 ) C712_=_C769( C712 C769 ) C712_=_C774( C712 C774 ) C712_=_C805( C712 C805 ) C712_=_C806( C712 C806 ) \nC712_=_C814( C712 C814 ) C712_=_C821( C712 C821 ) C712_=_C833( C712 C833 ) C712_=_C834( C712 C834 ) C712_=_C847( C712 C847 ) C712_=_C854( C712 C854 ) \nC712_=_C872( C712 C872 ) C712_=_C874( C712 C874 ) C712_=_C888( C712 C888 ) C712_=_C894( C712 C894 ) C717_=_C727( C717 C727 ) C717_=_C734( C717 C734 ) \nC717_=_C740( C717 C740 ) C717_=_C741( C717 C741 ) C717_=_C751( C717 C751 ) C717_=_C760( C717 C760 ) C717_=_C766( C717 C766 ) C717_=_C770( C717 C770 ) \nC717_=_C786( C717 C786 ) C717_=_C812( C717 C812 ) C717_=_C815( C717 C815 ) C717_=_C828( C717 C828 ) C717_=_C838( C717 C838 ) C717_=_C839( C717 C839 ) \nC717_=_C843( C717 C843 ) C717_=_C844( C717 C844 ) C717_=_C847( C717 C847 ) C717_=_C854( C717 C854 ) C717_=_C856( C717 C856 ) C717_=_C868( C717 C868 ) \nC717_=_C877( C717 C877 ) C717_=_C883( C717 C883 ) C717_=_C888( C717 C888 ) C717_=_C892( C717 C892 ) C717_=_C897( C717 C897 ) C718_=_C720( C718 C720 ) \nC718_=_C729( C718 C729 ) C718_=_C733( C718 C733 ) C718_=_C734( C718 C734 ) C718_=_C743( C718 C743 ) C718_=_C745( C718 C745 ) C718_=_C747( C718 C747 ) \nC718_=_C768( C718 C768 ) C718_=_C786( C718 C786 ) C718_=_C792( C718 C792 ) C718_=_C801( C718 C801 ) C718_=_C812( C718 C812 ) C718_=_C836( C718 C836 ) \nC718_=_C841( C718 C841 ) C718_=_C844( C718 C844 ) C718_=_C852( C718 C852 ) C718_=_C855( C718 C855 ) C718_=_C857( C718 C857 ) C718_=_C863( C718 C863 ) \nC718_=_C872( C718 C872 ) C718_=_C882( C718 C882 ) C718_=_C883( C718 C883 ) C718_=_C887( C718 C887 ) C720_=_C733( C720 C733 ) C720_=_C735( C720 C735 ) \nC720_=_C737( C720 C737 ) C720_=_C739( C720 C739 ) C720_=_C741( C720 C741 ) C720_=_C747( C720 C747 ) C720_=_C766( C720 C766 ) C720_=_C769( C720 C769 ) \nC720_=_C796( C720 C796 ) C720_=_C801( C720 C801 ) C720_=_C806( C720 C806 ) C720_=_C809( C720 C809 ) C720_=_C812( C720 C812 ) C720_=_C821( C720 C821 ) \nC720_=_C828( C720 C828 ) C720_=_C837( C720 C837 ) C720_=_C844( C720 C844 ) C720_=_C847( C720 C847 ) C720_=_C848( C720 C848 ) C720_=_C852( C720 C852 ) \nC720_=_C855( C720 C855 ) C720_=_C868( C720 C868 ) C720_=_C872( C720 C872 ) C720_=_C888( C720 C888 ) C720_=_C892( C720 C892 ) C720_=_C897( C720 C897 ) \nC727_=_C749( C727 C749 ) C727_=_C752( C727 C752 ) C727_=_C760( C727 C760 ) C727_=_C774( C727 C774 ) C727_=_C796( C727 C796 ) C727_=_C804( C727 C804 ) \nC727_=_C805( C727 C805 ) C727_=_C807( C727 C807 ) C727_=_C813( C727 C813 ) C727_=_C814( C727 C814 ) C727_=_C831( C727 C831 ) C727_=_C838( C727 C838 ) \nC727_=_C844( C727 C844 ) C727_=_C847( C727 C847 ) C727_=_C850( C727 C850 ) C727_=_C855( C727 C855 ) C727_=_C857( C727 C857 ) C727_=_C858( C727 C858 ) \nC727_=_C864( C727 C864 ) C727_=_C868( C727 C868 ) C727_=_C877( C727 C877 ) C727_=_C882( C727 C882 ) C727_=_C883( C727 C883 ) C727_=_C884( C727 C884 ) \nC727_=_C887( C727 C887 ) C727_=_C890( C727 C890 ) C727_=_C894( C727 C894 ) C727_=_C899( C727 C899 ) C729_=_C733( C729 C733 ) C729_=_C747( C729 C747 ) \nC729_=_C760( C729 C760 ) C729_=_C776( C729 C776 ) C729_=_C795( C729 C795 ) C729_=_C806( C729 C806 ) C729_=_C807( C729 C807 ) C729_=_C812( C729 C812 ) \nC729_=_C813( C729 C813 ) C729_=_C821( C729 C821 ) C729_=_C836( C729 C836 ) C729_=_C850( C729 C850 ) C729_=_C854( C729 C854 ) C729_=_C858( C729 C858 ) \nC729_=_C871( C729 C871 ) C729_=_C872( C729 C872 ) C729_=_C874( C729 C874 ) C729_=_C879( C729 C879 ) C729_=_C880( C729 C880 ) C729_=_C892( C729 C892 ) \nC729_=_C899( C729 C899 ) C733_=_C734( C733 C734 ) C733_=_C741( C733 C741 ) C733_=_C743( C733 C743 ) C733_=_C744( C733 C744 ) C733_=_C752( C733 C752 ) \nC733_=_C764( C733 C764 ) C733_=_C766( C733 C766 ) C733_=_C768( C733 C768 ) C733_=_C776( C733 C776 ) C733_=_C780( C733 C780 ) C733_=_C784( C733 C784 ) \nC733_=_C792( C733 C792 ) C733_=_C795( C733 C795 ) C733_=_C796( C733 C796 ) C733_=_C809( C733 C809 ) C733_=_C812( C733 C812 ) C733_=_C834( C733 C834 ) \nC733_=_C839( C733 C839 ) C733_=_C843( C733 C843 ) C733_=_C844( C733 C844 ) C733_=_C852( C733 C852 ) C733_=_C866( C733 C866 ) C733_=_C871( C733 C871 ) \nC733_=_C874( C733 C874 ) C733_=_C876( C733 C876 ) C733_=_C882( C733 C882 ) C733_=_C883( C733 C883 ) C733_=_C890( C733 C890 ) C733_=_C892( C733 C892 ) \nC733_=_C897( C733 C897 ) C734_=_C740( C734 C740 ) C734_=_C751( C734 C751 ) C734_=_C752( C734 C752 ) C734_=_C764( C734 C764 ) C734_=_C765( C734 C765 ) \nC734_=_C766( C734 C766 ) C734_=_C768( C734 C768 ) C734_=_C769( C734 C769 ) C734_=_C770( C734 C770 ) C734_=_C784( C734 C784 ) C734_=_C786( C734 C786 ) \nC734_=_C805( C734 C805 ) C734_=_C806( C734 C806 ) C734_=_C828( C734 C828 ) C734_=_C836( C734 C836 ) C734_=_C838( C734 C838 ) C734_=_C839( C734 C839 ) \nC734_=_C847( C734 C847 ) C734_=_C852( C734 C852 ) C734_=_C856( C734 C856 ) C734_=_C872( C734 C872 ) C734_=_C882( C734 C882 ) C734_=_C883( C734 C883 ) \nC734_=_C888( C734 C888 ) C734_=_C897( C734 C897 ) C734_=_C899( C734 C899 ) C735_=_C737( C735 C737 ) C735_=_C739( C735 C739 ) C735_=_C744( C735 C744 ) \nC735_=_C749( C735 C749 ) C735_=_C765( C735 C765 ) C735_=_C766( C735 C766 ) C735_=_C769( C735 C769 ) C735_=_C774( C735 C774 ) C735_=_C775( C735 C775 ) \nC735_=_C776( C735 C776 ) C735_=_C798( C735 C798 ) C735_=_C809( C735 C809 ) C735_=_C813( C735 C813 ) C735_=_C838( C735 C838 ) C735_=_C847( C735 C847 ) \nC735_=_C848( C735 C848 ) C735_=_C863( C735 C863 ) C735_=_C865( C735 C865 ) C735_=_C868( C735 C868 ) C735_=_C871( C735 C871 ) C735_=_C872( C735 C872 ) \nC735_=_C874( C735 C874 ) C735_=_C879( C735 C879 ) C735_=_C887( C735 C887 ) C735_=_C888( C735 C888 ) C735_=_C894( C735 C894 ) C735_=_C897( C735 C897 ) \nC737_=_C747( C737 C747 ) C737_=_C760( C737 C760 ) C737_=_C776( C737 C776 ) C737_=_C780( C737 C780 ) C737_=_C787( C737 C787 ) C737_=_C797( C737 C797 ) \nC737_=_C801( C737 C801 ) C737_=_C809( C737 C809 ) C737_=_C810( C737 C810 ) C737_=_C828( C737 C828 ) C737_=_C833( C737 C833 ) C737_=_C837( C737 C837 ) \nC737_=_C839( C737 C839 ) C737_=_C844( C737 C844 ) C737_=_C848( C737 C848 ) C737_=_C852( C737 C852 ) C737_=_C854( C737 C854 ) C737_=_C855( C737 C855 ) \nC737_=_C856( C737 C856 ) C737_=_C868( C737 C868 ) C737_=_C874( C737 C874 ) C737_=_C883( C737 C883 ) C737_=_C894( C737 C894 ) C737_=_C899( C737 C899 ) \nC739_=_C740( C739 C740 ) C739_=_C741( C739 C741 ) C739_=_C760( C739 C760 ) C739_=_C766( C739 C766 ) C739_=_C769( C739 C769 ) C739_=_C780( C739 C780 ) \nC739_=_C796( C739 C796 ) C739_=_C798( C739 C798 ) C739_=_C804( C739 C804 ) C739_=_C810( C739 C810 ) C739_=_C828( C739 C828 ) C739_=_C856( C739 C856 ) \nC739_=_C863( C739 C863 ) C739_=_C864( C739 C864 ) C739_=_C872( C739 C872 ) C739_=_C877( C739 C877 ) C739_=_C879( C739 C879 ) C739_=_C880( C739 C880 ) \nC739_=_C882( C739 C882 ) C739_=_C883( C739 C883 ) C739_=_C888( C739 C888 ) C739_=_C897( C739 C897 ) C740_=_C741( C740 C741 ) C740_=_C751( C740 C751 ) \nC740_=_C752( C740 C752 ) C740_=_C766( C740 C766 ) C740_=_C770( C740 C770 ) C740_=_C786( C740 C786 ) C740_=_C795( C740 C795 ) C740_=_C797( C740 C797 ) \nC740_=_C801( C740 C801 ) C740_=_C806( C740 C806 ) C740_=_C812( C740 C812 ) C740_=_C813( C740 C813 ) C740_=_C828( C740 C828 ) C740_=_C831( C740 C831 ) \nC740_=_C838( C740 C838 ) C740_=_C854( C740 C854 ) C740_=_C858( C740 C858 ) C740_=_C876( C740 C876 ) C740_=_C887( C740 C887 ) C740_=_C888( C740 C888 ) \nC740_=_C897( C740 C897 ) C740_=_C899( C740 C899 ) C741_=_C749( C741 C749 ) C741_=_C760( C741 C760 ) C741_=_C768( C741 C768 ) C741_=_C774( C741 C774 ) \nC741_=_C801( C741 C801 ) C741_=_C804( C741 C804 ) C741_=_C812( C741 C812 ) C741_=_C813( C741 C813 ) C741_=_C814( C741 C814 ) C741_=_C831( C741 C831 ) \nC741_=_C834( C741 C834 ) C741_=_C844( C741 C844 ) C741_=_C856( C741 C856 ) C741_=_C858( C741 C858 ) C741_=_C863( C741 C863 ) C741_=_C864( C741 C864 ) \nC741_=_C865( C741 C865 ) C741_=_C874( C741 C874 ) C741_=_C877( C741 C877 ) C741_=_C892( C741 C892 ) C741_=_C897( C741 C897 ) C742_=_C743( C742 C743 ) \nC742_=_C744( C742 C744 ) C742_=_C746( C742 C746 ) C742_=_C747( C742 C747 ) C742_=_C760( C742 C760 ) C742_=_C775( C742 C775 ) C742_=_C776( C742 C776 ) \nC742_=_C781( C742 C781 ) C742_=_C797( C742 C797 ) C742_=_C804( C742 C804 ) C742_=_C807( C742 C807 ) C742_=_C809( C742 C809 ) C742_=_C810( C742 C810 ) \nC742_=_C828( C742 C828 ) C742_=_C838( C742 C838 ) C742_=_C848( C742 C848 ) C742_=_C852( C742 C852 ) C742_=_C854( C742 C854 ) C742_=_C865( C742 C865 ) \nC742_=_C866( C742 C866 ) C742_=_C877( C742 C877 ) C742_=_C880( C742 C880 ) C742_=_C882( C742 C882 ) C742_=_C887( C742 C887 ) C742_=_C890( C742 C890 ) \nC742_=_C892( C742 C892 ) C743_=_C744( C743 C744 ) C743_=_C745( C743 C745 ) C743_=_C746( C743 C746 ) C743_=_C775( C743 C775 ) C743_=_C776( C743 C776 ) \nC743_=_C796( C743 C796 ) C743_=_C797( C743 C797 ) C743_=_C801( C743 C801 ) C743_=_C805( C743 C805 ) C743_=_C807( C743 C807 ) C743_=_C810( C743 C810 ) \nC743_=_C822( C743 C822 ) C743_=_C828( C743 C828 ) C743_=_C838( C743 C838 ) C743_=_C839( C743 C839 ) C743_=_C852( C743 C852 ) C743_=_C854( C743 C854 ) \nC743_=_C857(</w:t>
      </w:r>
    </w:p>
    <w:p>
      <w:pPr>
        <w:pStyle w:val="PreformattedText"/>
        <w:bidi w:val="0"/>
        <w:spacing w:before="0" w:after="0"/>
        <w:jc w:val="left"/>
        <w:rPr/>
      </w:pPr>
      <w:r>
        <w:rPr/>
        <w:t xml:space="preserve"> </w:t>
      </w:r>
      <w:r>
        <w:rPr/>
        <w:t>C743 C857 ) C743_=_C866( C743 C866 ) C743_=_C871( C743 C871 ) C743_=_C872( C743 C872 ) C743_=_C880( C743 C880 ) C743_=_C882( C743 C882 ) \nC743_=_C887( C743 C887 ) C743_=_C890( C743 C890 ) C744_=_C749( C744 C749 ) C744_=_C752( C744 C752 ) C744_=_C764( C744 C764 ) C744_=_C768( C744 C768 ) \nC744_=_C770( C744 C770 ) C744_=_C776( C744 C776 ) C744_=_C784( C744 C784 ) C744_=_C792( C744 C792 ) C744_=_C795( C744 C795 ) C744_=_C809( C744 C809 ) \nC744_=_C810( C744 C810 ) C744_=_C839( C744 C839 ) C744_=_C843( C744 C843 ) C744_=_C852( C744 C852 ) C744_=_C854( C744 C854 ) C744_=_C858( C744 C858 ) \nC744_=_C863( C744 C863 ) C744_=_C866( C744 C866 ) C744_=_C868( C744 C868 ) C744_=_C871( C744 C871 ) C744_=_C876( C744 C876 ) C744_=_C880( C744 C880 ) \nC744_=_C882( C744 C882 ) C744_=_C883( C744 C883 ) C744_=_C892( C744 C892 ) C745_=_C746( C745 C746 ) C745_=_C747( C745 C747 ) C745_=_C768( C745 C768 ) \nC745_=_C797( C745 C797 ) C745_=_C805( C745 C805 ) C745_=_C809( C745 C809 ) C745_=_C814( C745 C814 ) C745_=_C815( C745 C815 ) C745_=_C833( C745 C833 ) \nC745_=_C856( C745 C856 ) C745_=_C857( C745 C857 ) C745_=_C863( C745 C863 ) C745_=_C872( C745 C872 ) C745_=_C874( C745 C874 ) C745_=_C887( C745 C887 ) \nC745_=_C894( C745 C894 ) C746_=_C751( C746 C751 ) C746_=_C765( C746 C765 ) C746_=_C766( C746 C766 ) C746_=_C775( C746 C775 ) C746_=_C776( C746 C776 ) \nC746_=_C787( C746 C787 ) C746_=_C797( C746 C797 ) C746_=_C807( C746 C807 ) C746_=_C809( C746 C809 ) C746_=_C814( C746 C814 ) C746_=_C815( C746 C815 ) \nC746_=_C828( C746 C828 ) C746_=_C838( C746 C838 ) C746_=_C863( C746 C863 ) C746_=_C864( C746 C864 ) C746_=_C871( C746 C871 ) C746_=_C872( C746 C872 ) \nC746_=_C876( C746 C876 ) C746_=_C882( C746 C882 ) C746_=_C884( C746 C884 ) C746_=_C887( C746 C887 ) C746_=_C897( C746 C897 ) C747_=_C781( C747 C781 ) \nC747_=_C809( C747 C809 ) C747_=_C812( C747 C812 ) C747_=_C837( C747 C837 ) C747_=_C848( C747 C848 ) C747_=_C852( C747 C852 ) C747_=_C868( C747 C868 ) \nC747_=_C874( C747 C874 ) C747_=_C877( C747 C877 ) C747_=_C879( C747 C879 ) C747_=_C884( C747 C884 ) C747_=_C894( C747 C894 ) C747_=_C899( C747 C899 ) \nC749_=_C781( C749 C781 ) C749_=_C805( C749 C805 ) C749_=_C807( C749 C807 ) C749_=_C813( C749 C813 ) C749_=_C814( C749 C814 ) C749_=_C831( C749 C831 ) \nC749_=_C839( C749 C839 ) C749_=_C850( C749 C850 ) C749_=_C858( C749 C858 ) C749_=_C865( C749 C865 ) C749_=_C874( C749 C874 ) C749_=_C877( C749 C877 ) \nC749_=_C882( C749 C882 ) C749_=_C884( C749 C884 ) C749_=_C887( C749 C887 ) C749_=_C890( C749 C890 ) C749_=_C894( C749 C894 ) C749_=_C899( C749 C899 ) \nC751_=_C752( C751 C752 ) C751_=_C766( C751 C766 ) C751_=_C770( C751 C770 ) C751_=_C774( C751 C774 ) C751_=_C786( C751 C786 ) C751_=_C787( C751 C787 ) \nC751_=_C813( C751 C813 ) C751_=_C828( C751 C828 ) C751_=_C831( C751 C831 ) C751_=_C838( C751 C838 ) C751_=_C843( C751 C843 ) C751_=_C854( C751 C854 ) \nC751_=_C856( C751 C856 ) C751_=_C872( C751 C872 ) C751_=_C874( C751 C874 ) C751_=_C876( C751 C876 ) C751_=_C877( C751 C877 ) C751_=_C880( C751 C880 ) \nC751_=_C882( C751 C882 ) C751_=_C883( C751 C883 ) C751_=_C897( C751 C897 ) C751_=_C899( C751 C899 ) C752_=_C764( C752 C764 ) C752_=_C768( C752 C768 ) \nC752_=_C770( C752 C770 ) C752_=_C784( C752 C784 ) C752_=_C792( C752 C792 ) C752_=_C796( C752 C796 ) C752_=_C804( C752 C804 ) C752_=_C805( C752 C805 ) \nC752_=_C809( C752 C809 ) C752_=_C813( C752 C813 ) C752_=_C843( C752 C843 ) C752_=_C844( C752 C844 ) C752_=_C854( C752 C854 ) C752_=_C866( C752 C866 ) \nC752_=_C871( C752 C871 ) C752_=_C872( C752 C872 ) C752_=_C876( C752 C876 ) C752_=_C880( C752 C880 ) C752_=_C883( C752 C883 ) C752_=_C888( C752 C888 ) \nC752_=_C899( C752 C899 ) C760_=_C787( C760 C787 ) C760_=_C797( C760 C797 ) C760_=_C804( C760 C804 ) C760_=_C828( C760 C828 ) C760_=_C837( C760 C837 ) \nC760_=_C838( C760 C838 ) C760_=_C839( C760 C839 ) C760_=_C844( C760 C844 ) C760_=_C847( C760 C847 ) C760_=_C852( C760 C852 ) C760_=_C855( C760 C855 ) \nC760_=_C856( C760 C856 ) C760_=_C858( C760 C858 ) C760_=_C863( C760 C863 ) C760_=_C864( C760 C864 ) C760_=_C866( C760 C866 ) C760_=_C868( C760 C868 ) \nC760_=_C874( C760 C874 ) C760_=_C877( C760 C877 ) C760_=_C883( C760 C883 ) C760_=_C890( C760 C890 ) C760_=_C892( C760 C892 ) C764_=_C768( C764 C768 ) \nC764_=_C784( C764 C784 ) C764_=_C792( C764 C792 ) C764_=_C797( C764 C797 ) C764_=_C809( C764 C809 ) C764_=_C828( C764 C828 ) C764_=_C837( C764 C837 ) \nC764_=_C841( C764 C841 ) C764_=_C843( C764 C843 ) C764_=_C857( C764 C857 ) C764_=_C863( C764 C863 ) C764_=_C866( C764 C866 ) C764_=_C871( C764 C871 ) \nC764_=_C872( C764 C872 ) C764_=_C876( C764 C876 ) C764_=_C883( C764 C883 ) C764_=_C888( C764 C888 ) C764_=_C890( C764 C890 ) C764_=_C894( C764 C894 ) \nC764_=_C899( C764 C899 ) C765_=_C766( C765 C766 ) C765_=_C769( C765 C769 ) C765_=_C770( C765 C770 ) C765_=_C774( C765 C774 ) C765_=_C775( C765 C775 ) \nC765_=_C776( C765 C776 ) C765_=_C780( C765 C780 ) C765_=_C798( C765 C798 ) C765_=_C806( C765 C806 ) C765_=_C809( C765 C809 ) C765_=_C812( C765 C812 ) \nC765_=_C813( C765 C813 ) C765_=_C814( C765 C814 ) C765_=_C828( C765 C828 ) C765_=_C838( C765 C838 ) C765_=_C841( C765 C841 ) C765_=_C847( C765 C847 ) \nC765_=_C856( C765 C856 ) C765_=_C857( C765 C857 ) C765_=_C863( C765 C863 ) C765_=_C865( C765 C865 ) C765_=_C871( C765 C871 ) C765_=_C872( C765 C872 ) \nC765_=_C879( C765 C879 ) C765_=_C884( C765 C884 ) C765_=_C887( C765 C887 ) C765_=_C897( C765 C897 ) C765_=_C899( C765 C899 ) C766_=_C769( C766 C769 ) \nC766_=_C770( C766 C770 ) C766_=_C786( C766 C786 ) C766_=_C795( C766 C795 ) C766_=_C805( C766 C805 ) C766_=_C809( C766 C809 ) C766_=_C828( C766 C828 ) \nC766_=_C834( C766 C834 ) C766_=_C838( C766 C838 ) C766_=_C864( C766 C864 ) C766_=_C872( C766 C872 ) C766_=_C883( C766 C883 ) C766_=_C884( C766 C884 ) \nC766_=_C888( C766 C888 ) C766_=_C894( C766 C894 ) C766_=_C897( C766 C897 ) C766_=_C899( C766 C899 ) C768_=_C770( C768 C770 ) C768_=_C784( C768 C784 ) \nC768_=_C786( C768 C786 ) C768_=_C792( C768 C792 ) C768_=_C801( C768 C801 ) C768_=_C804( C768 C804 ) C768_=_C805( C768 C805 ) C768_=_C809( C768 C809 ) \nC768_=_C814( C768 C814 ) C768_=_C831( C768 C831 ) C768_=_C833( C768 C833 ) C768_=_C839( C768 C839 ) C768_=_C843( C768 C843 ) C768_=_C844( C768 C844 ) \nC768_=_C847( C768 C847 ) C768_=_C858( C768 C858 ) C768_=_C863( C768 C863 ) C768_=_C865( C768 C865 ) C768_=_C866( C768 C866 ) C768_=_C876( C768 C876 ) \nC768_=_C883( C768 C883 ) C768_=_C894( C768 C894 ) C769_=_C770( C769 C770 ) C769_=_C780( C769 C780 ) C769_=_C805( C769 C805 ) C769_=_C810( C769 C810 ) \nC769_=_C812( C769 C812 ) C769_=_C813( C769 C813 ) C769_=_C815( C769 C815 ) C769_=_C831( C769 C831 ) C769_=_C833( C769 C833 ) C769_=_C836( C769 C836 ) \nC769_=_C841( C769 C841 ) C769_=_C852( C769 C852 ) C769_=_C855( C769 C855 ) C769_=_C863( C769 C863 ) C769_=_C866( C769 C866 ) C769_=_C871( C769 C871 ) \nC769_=_C872( C769 C872 ) C769_=_C876( C769 C876 ) C769_=_C887( C769 C887 ) C769_=_C888( C769 C888 ) C769_=_C892( C769 C892 ) C769_=_C894( C769 C894 ) \nC769_=_C899( C769 C899 ) C770_=_C775( C770 C775 ) C770_=_C786( C770 C786 ) C770_=_C815( C770 C815 ) C770_=_C828( C770 C828 ) C770_=_C836( C770 C836 ) \nC770_=_C838( C770 C838 ) C770_=_C866( C770 C866 ) C770_=_C876( C770 C876 ) C770_=_C884( C770 C884 ) C770_=_C897( C770 C897 ) C770_=_C899( C770 C899 ) \nC774_=_C775( C774 C775 ) C774_=_C776( C774 C776 ) C774_=_C781( C774 C781 ) C774_=_C787( C774 C787 ) C774_=_C798( C774 C798 ) C774_=_C807( C774 C807 ) \nC774_=_C814( C774 C814 ) C774_=_C821( C774 C821 ) C774_=_C822( C774 C822 ) C774_=_C831( C774 C831 ) C774_=_C833( C774 C833 ) C774_=_C834( C774 C834 ) \nC774_=_C836( C774 C836 ) C774_=_C837( C774 C837 ) C774_=_C838( C774 C838 ) C774_=_C843( C774 C843 ) C774_=_C847( C774 C847 ) C774_=_C855( C774 C855 ) \nC774_=_C856( C774 C856 ) C774_=_C864( C774 C864 ) C774_=_C865( C774 C865 ) C774_=_C866( C774 C866 ) C774_=_C872( C774 C872 ) C774_=_C874( C774 C874 ) \nC774_=_C876( C774 C876 ) C774_=_C877( C774 C877 ) C774_=_C879( C774 C879 ) C774_=_C880( C774 C880 ) C774_=_C883( C774 C883 ) C774_=_C890( C774 C890 ) \nC774_=_C892( C774 C892 ) C774_=_C897( C774 C897 ) C775_=_C776( C775 C776 ) C775_=_C797( C775 C797 ) C775_=_C798( C775 C798 ) C775_=_C807( C775 C807 ) \nC775_=_C815( C775 C815 ) C775_=_C822( C775 C822 ) C775_=_C834( C775 C834 ) C775_=_C836( C775 C836 ) C775_=_C838( C775 C838 ) C775_=_C841( C775 C841 ) \nC775_=_C847( C775 C847 ) C775_=_C855( C775 C855 ) C775_=_C864( C775 C864 ) C775_=_C865( C775 C865 ) C775_=_C866( C775 C866 ) C775_=_C868( C775 C868 ) \nC775_=_C872( C775 C872 ) C775_=_C876( C775 C876 ) C775_=_C877( C775 C877 ) C775_=_C879( C775 C879 ) C775_=_C882( C775 C882 ) C775_=_C887( C775 C887 ) \nC775_=_C892( C775 C892 ) C775_=_C897( C775 C897 ) C776_=_C795( C776 C795 ) C776_=_C796( C776 C796 ) C776_=_C797( C776 C797 ) C776_=_C798( C776 C798 ) \nC776_=_C804( C776 C804 ) C776_=_C807( C776 C807 ) C776_=_C833( C776 C833 ) C776_=_C838( C776 C838 ) C776_=_C839( C776 C839 ) C776_=_C841( C776 C841 ) \nC776_=_C847( C776 C847 ) C776_=_C863( C776 C863 ) C776_=_C864( C776 C864 ) C776_=_C865( C776 C865 ) C776_=_C868( C776 C868 ) C776_=_C871( C776 C871 ) \nC776_=_C872( C776 C872 ) C776_=_C874( C776 C874 ) C776_=_C879( C776 C879 ) C776_=_C887( C776 C887 ) C776_=_C890( C776 C890 ) C776_=_C894( C776 C894 ) \nC776_=_C897( C776 C897 ) C780_=_C787( C780 C787 ) C780_=_C801( C780 C801 ) C780_=_C807( C780 C807 ) C780_=_C812( C780 C812 ) C780_=_C813( C780 C813 ) \nC780_=_C828( C780 C828 ) C780_=_C833( C780 C833 ) C780_=_C841( C780 C841 ) C780_=_C850( C780 C850 ) C780_=_C855( C780 C855 ) C780_=_C857( C780 C857 ) \nC780_=_C863( C780 C863 ) C780_=_C865( C780 C865 ) C780_=_C871( C780 C871 ) C780_=_C877( C780 C877 ) C780_=_C879( C780 C879 ) C780_=_C882( C780 C882 ) \nC780_=_C887( C780 C887 ) C780_=_C890( C780 C890 ) C781_=_C787( C781 C787 ) C781_=_C796( C781 C796 ) C781_=_C809( C781 C809 ) C781_=_C810( C781 C810 ) \nC781_=_C821( C781 C821 ) C781_=_C822(</w:t>
      </w:r>
    </w:p>
    <w:p>
      <w:pPr>
        <w:pStyle w:val="PreformattedText"/>
        <w:bidi w:val="0"/>
        <w:spacing w:before="0" w:after="0"/>
        <w:jc w:val="left"/>
        <w:rPr/>
      </w:pPr>
      <w:r>
        <w:rPr/>
        <w:t xml:space="preserve"> </w:t>
      </w:r>
      <w:r>
        <w:rPr/>
        <w:t>C781 C822 ) C781_=_C831( C781 C831 ) C781_=_C837( C781 C837 ) C781_=_C838( C781 C838 ) C781_=_C841( C781 C841 ) \nC781_=_C848( C781 C848 ) C781_=_C857( C781 C857 ) C781_=_C865( C781 C865 ) C781_=_C868( C781 C868 ) C781_=_C877( C781 C877 ) C781_=_C879( C781 C879 ) \nC781_=_C884( C781 C884 ) C781_=_C890( C781 C890 ) C781_=_C894( C781 C894 ) C781_=_C897( C781 C897 ) C784_=_C786( C784 C786 ) C784_=_C787( C784 C787 ) \nC784_=_C792( C784 C792 ) C784_=_C795( C784 C795 ) C784_=_C801( C784 C801 ) C784_=_C809( C784 C809 ) C784_=_C815( C784 C815 ) C784_=_C839( C784 C839 ) \nC784_=_C843( C784 C843 ) C784_=_C844( C784 C844 ) C784_=_C847( C784 C847 ) C784_=_C858( C784 C858 ) C784_=_C866( C784 C866 ) C784_=_C876( C784 C876 ) \nC784_=_C883( C784 C883 ) C784_=_C884( C784 C884 ) C784_=_C890( C784 C890 ) C784_=_C892( C784 C892 ) C786_=_C792( C786 C792 ) C786_=_C806( C786 C806 ) \nC786_=_C815( C786 C815 ) C786_=_C822( C786 C822 ) C786_=_C828( C786 C828 ) C786_=_C833( C786 C833 ) C786_=_C838( C786 C838 ) C786_=_C844( C786 C844 ) \nC786_=_C847( C786 C847 ) C786_=_C850( C786 C850 ) C786_=_C858( C786 C858 ) C786_=_C883( C786 C883 ) C786_=_C897( C786 C897 ) C787_=_C797( C787 C797 ) \nC787_=_C801( C787 C801 ) C787_=_C821( C787 C821 ) C787_=_C828( C787 C828 ) C787_=_C831( C787 C831 ) C787_=_C837( C787 C837 ) C787_=_C839( C787 C839 ) \nC787_=_C844( C787 C844 ) C787_=_C848( C787 C848 ) C787_=_C855( C787 C855 ) C787_=_C856( C787 C856 ) C787_=_C857( C787 C857 ) C787_=_C858( C787 C858 ) \nC787_=_C865( C787 C865 ) C787_=_C868( C787 C868 ) C787_=_C874( C787 C874 ) C787_=_C876( C787 C876 ) C787_=_C877( C787 C877 ) C787_=_C882( C787 C882 ) \nC787_=_C883( C787 C883 ) C787_=_C890( C787 C890 ) C787_=_C897( C787 C897 ) C792_=_C805( C792 C805 ) C792_=_C809( C792 C809 ) C792_=_C815( C792 C815 ) \nC792_=_C841( C792 C841 ) C792_=_C843( C792 C843 ) C792_=_C852( C792 C852 ) C792_=_C866( C792 C866 ) C792_=_C876( C792 C876 ) C792_=_C883( C792 C883 ) \nC792_=_C888( C792 C888 ) C795_=_C796( C795 C796 ) C795_=_C797( C795 C797 ) C795_=_C805( C795 C805 ) C795_=_C831( C795 C831 ) C795_=_C834( C795 C834 ) \nC795_=_C841( C795 C841 ) C795_=_C843( C795 C843 ) C795_=_C864( C795 C864 ) C795_=_C871( C795 C871 ) C795_=_C874( C795 C874 ) C795_=_C883( C795 C883 ) \nC795_=_C884( C795 C884 ) C795_=_C887( C795 C887 ) C795_=_C890( C795 C890 ) C795_=_C892( C795 C892 ) C795_=_C894( C795 C894 ) C796_=_C798( C796 C798 ) \nC796_=_C801( C796 C801 ) C796_=_C805( C796 C805 ) C796_=_C813( C796 C813 ) C796_=_C822( C796 C822 ) C796_=_C828( C796 C828 ) C796_=_C839( C796 C839 ) \nC796_=_C841( C796 C841 ) C796_=_C844( C796 C844 ) C796_=_C847( C796 C847 ) C796_=_C848( C796 C848 ) C796_=_C864( C796 C864 ) C796_=_C866( C796 C866 ) \nC796_=_C882( C796 C882 ) C796_=_C887( C796 C887 ) C796_=_C888( C796 C888 ) C796_=_C890( C796 C890 ) C796_=_C897( C796 C897 ) C796_=_C899( C796 C899 ) \nC797_=_C807( C797 C807 ) C797_=_C828( C797 C828 ) C797_=_C831( C797 C831 ) C797_=_C837( C797 C837 ) C797_=_C838( C797 C838 ) C797_=_C839( C797 C839 ) \nC797_=_C841( C797 C841 ) C797_=_C844( C797 C844 ) C797_=_C855( C797 C855 ) C797_=_C856( C797 C856 ) C797_=_C857( C797 C857 ) C797_=_C874( C797 C874 ) \nC797_=_C876( C797 C876 ) C797_=_C883( C797 C883 ) C797_=_C887( C797 C887 ) C798_=_C804( C798 C804 ) C798_=_C807( C798 C807 ) C798_=_C810( C798 C810 ) \nC798_=_C815( C798 C815 ) C798_=_C822( C798 C822 ) C798_=_C836( C798 C836 ) C798_=_C838( C798 C838 ) C798_=_C847( C798 C847 ) C798_=_C850( C798 C850 ) \nC798_=_C852( C798 C852 ) C798_=_C865( C798 C865 ) C798_=_C872( C798 C872 ) C798_=_C879( C798 C879 ) C798_=_C880( C798 C880 ) C798_=_C882( C798 C882 ) \nC798_=_C883( C798 C883 ) C798_=_C888( C798 C888 ) C798_=_C897( C798 C897 ) C801_=_C804( C801 C804 ) C801_=_C805( C801 C805 ) C801_=_C806( C801 C806 ) \nC801_=_C814( C801 C814 ) C801_=_C822( C801 C822 ) C801_=_C831( C801 C831 ) C801_=_C838( C801 C838 ) C801_=_C855( C801 C855 ) C801_=_C865( C801 C865 ) \nC801_=_C866( C801 C866 ) C801_=_C868( C801 C868 ) C801_=_C884( C801 C884 ) C801_=_C890( C801 C890 ) C804_=_C805( C804 C805 ) C804_=_C814( C804 C814 ) \nC804_=_C831( C804 C831 ) C804_=_C833( C804 C833 ) C804_=_C834( C804 C834 ) C804_=_C836( C804 C836 ) C804_=_C837( C804 C837 ) C804_=_C852( C804 C852 ) \nC804_=_C855( C804 C855 ) C804_=_C857( C804 C857 ) C804_=_C865( C804 C865 ) C804_=_C866( C804 C866 ) C804_=_C871( C804 C871 ) C804_=_C876( C804 C876 ) \nC804_=_C880( C804 C880 ) C804_=_C883( C804 C883 ) C804_=_C890( C804 C890 ) C804_=_C892( C804 C892 ) C804_=_C897( C804 C897 ) C805_=_C814( C805 C814 ) \nC805_=_C822( C805 C822 ) C805_=_C831( C805 C831 ) C805_=_C833( C805 C833 ) C805_=_C836( C805 C836 ) C805_=_C838( C805 C838 ) C805_=_C855( C805 C855 ) \nC805_=_C857( C805 C857 ) C805_=_C864( C805 C864 ) C805_=_C866( C805 C866 ) C805_=_C883( C805 C883 ) C805_=_C887( C805 C887 ) C805_=_C888( C805 C888 ) \nC805_=_C890( C805 C890 ) C805_=_C894( C805 C894 ) C806_=_C807( C806 C807 ) C806_=_C821( C806 C821 ) C806_=_C834( C806 C834 ) C806_=_C837( C806 C837 ) \nC806_=_C838( C806 C838 ) C806_=_C847( C806 C847 ) C806_=_C856( C806 C856 ) C806_=_C857( C806 C857 ) C806_=_C858( C806 C858 ) C806_=_C871( C806 C871 ) \nC806_=_C872( C806 C872 ) C806_=_C899( C806 C899 ) C807_=_C810( C807 C810 ) C807_=_C814( C807 C814 ) C807_=_C815( C807 C815 ) C807_=_C822( C807 C822 ) \nC807_=_C831( C807 C831 ) C807_=_C838( C807 C838 ) C807_=_C850( C807 C850 ) C807_=_C855( C807 C855 ) C807_=_C857( C807 C857 ) C807_=_C858( C807 C858 ) \nC807_=_C864( C807 C864 ) C807_=_C877( C807 C877 ) C807_=_C880( C807 C880 ) C807_=_C882( C807 C882 ) C807_=_C884( C807 C884 ) C807_=_C887( C807 C887 ) \nC807_=_C890( C807 C890 ) C807_=_C894( C807 C894 ) C807_=_C899( C807 C899 ) C809_=_C815( C809 C815 ) C809_=_C828( C809 C828 ) C809_=_C837( C809 C837 ) \nC809_=_C843( C809 C843 ) C809_=_C848( C809 C848 ) C809_=_C852( C809 C852 ) C809_=_C866( C809 C866 ) C809_=_C868( C809 C868 ) C809_=_C876( C809 C876 ) \nC809_=_C877( C809 C877 ) C809_=_C879( C809 C879 ) C809_=_C883( C809 C883 ) C809_=_C884( C809 C884 ) C810_=_C813( C810 C813 ) C810_=_C815( C810 C815 ) \nC810_=_C831( C810 C831 ) C810_=_C841( C810 C841 ) C810_=_C850( C810 C850 ) C810_=_C852( C810 C852 ) C810_=_C854( C810 C854 ) C810_=_C856( C810 C856 ) \nC810_=_C863( C810 C863 ) C810_=_C866( C810 C866 ) C810_=_C879( C810 C879 ) C810_=_C880( C810 C880 ) C810_=_C882( C810 C882 ) C810_=_C890( C810 C890 ) \nC810_=_C892( C810 C892 ) C810_=_C894( C810 C894 ) C812_=_C813( C812 C813 ) C812_=_C815( C812 C815 ) C812_=_C821( C812 C821 ) C812_=_C833( C812 C833 ) \nC812_=_C837( C812 C837 ) C812_=_C841( C812 C841 ) C812_=_C844( C812 C844 ) C812_=_C855( C812 C855 ) C812_=_C856( C812 C856 ) C812_=_C858( C812 C858 ) \nC812_=_C863( C812 C863 ) C812_=_C864( C812 C864 ) C812_=_C871( C812 C871 ) C812_=_C876( C812 C876 ) C812_=_C887( C812 C887 ) C812_=_C888( C812 C888 ) \nC812_=_C892( C812 C892 ) C812_=_C897( C812 C897 ) C813_=_C821( C813 C821 ) C813_=_C836( C813 C836 ) C813_=_C841( C813 C841 ) C813_=_C844( C813 C844 ) \nC813_=_C858( C813 C858 ) C813_=_C863( C813 C863 ) C813_=_C865( C813 C865 ) C813_=_C866( C813 C866 ) C813_=_C871( C813 C871 ) C813_=_C872( C813 C872 ) \nC813_=_C874( C813 C874 ) C813_=_C880( C813 C880 ) C813_=_C884( C813 C884 ) C813_=_C887( C813 C887 ) C813_=_C894( C813 C894 ) C813_=_C899( C813 C899 ) \nC814_=_C815( C814 C815 ) C814_=_C822( C814 C822 ) C814_=_C831( C814 C831 ) C814_=_C833( C814 C833 ) C814_=_C834( C814 C834 ) C814_=_C836( C814 C836 ) \nC814_=_C855( C814 C855 ) C814_=_C863( C814 C863 ) C814_=_C865( C814 C865 ) C814_=_C866( C814 C866 ) C814_=_C874( C814 C874 ) C814_=_C880( C814 C880 ) \nC814_=_C887( C814 C887 ) C814_=_C890( C814 C890 ) C814_=_C892( C814 C892 ) C814_=_C894( C814 C894 ) C814_=_C899( C814 C899 ) C815_=_C834( C815 C834 ) \nC815_=_C856( C815 C856 ) C815_=_C863( C815 C863 ) C815_=_C866( C815 C866 ) C815_=_C868( C815 C868 ) C815_=_C880( C815 C880 ) C815_=_C882( C815 C882 ) \nC821_=_C822( C821 C822 ) C821_=_C831( C821 C831 ) C821_=_C836( C821 C836 ) C821_=_C837( C821 C837 ) C821_=_C838( C821 C838 ) C821_=_C843( C821 C843 ) \nC821_=_C847( C821 C847 ) C821_=_C848( C821 C848 ) C821_=_C850( C821 C850 ) C821_=_C852( C821 C852 ) C821_=_C854( C821 C854 ) C821_=_C857( C821 C857 ) \nC821_=_C864( C821 C864 ) C821_=_C865( C821 C865 ) C821_=_C868( C821 C868 ) C821_=_C872( C821 C872 ) C821_=_C880( C821 C880 ) C821_=_C884( C821 C884 ) \nC821_=_C890( C821 C890 ) C821_=_C894( C821 C894 ) C822_=_C833( C822 C833 ) C822_=_C836( C822 C836 ) C822_=_C850( C822 C850 ) C822_=_C855( C822 C855 ) \nC822_=_C864( C822 C864 ) C822_=_C866( C822 C866 ) C822_=_C876( C822 C876 ) C822_=_C880( C822 C880 ) C822_=_C883( C822 C883 ) C822_=_C884( C822 C884 ) \nC822_=_C890( C822 C890 ) C822_=_C892( C822 C892 ) C822_=_C894( C822 C894 ) C822_=_C897( C822 C897 ) C828_=_C831( C828 C831 ) C828_=_C833( C828 C833 ) \nC828_=_C837( C828 C837 ) C828_=_C838( C828 C838 ) C828_=_C839( C828 C839 ) C828_=_C844( C828 C844 ) C828_=_C855( C828 C855 ) C828_=_C856( C828 C856 ) \nC828_=_C863( C828 C863 ) C828_=_C865( C828 C865 ) C828_=_C871( C828 C871 ) C828_=_C874( C828 C874 ) C828_=_C879( C828 C879 ) C828_=_C883( C828 C883 ) \nC828_=_C884( C828 C884 ) C828_=_C888( C828 C888 ) C828_=_C894( C828 C894 ) C828_=_C897( C828 C897 ) C831_=_C833( C831 C833 ) C831_=_C848( C831 C848 ) \nC831_=_C850( C831 C850 ) C831_=_C852( C831 C852 ) C831_=_C856( C831 C856 ) C831_=_C857( C831 C857 ) C831_=_C865( C831 C865 ) C831_=_C868( C831 C868 ) \nC831_=_C876( C831 C876 ) C831_=_C877( C831 C877 ) C831_=_C883( C831 C883 ) C831_=_C887( C831 C887 ) C831_=_C890( C831 C890 ) C831_=_C894( C831 C894 ) \nC831_=_C897( C831 C897 ) C831_=_C899( C831 C899 ) C833_=_C836( C833 C836 ) C833_=_C854( C833 C854 ) C833_=_C855( C833 C855 ) C833_=_C863( C833 C863 ) \nC833_=_C865( C833 C865 ) C833_=_C866( C833 C866 ) C833_=_C868( C833 C868 ) C833_=_C876( C833 C876 ) C833_=_C879( C833 C879 ) C833_=_C883( C833 C883 ) \nC833_=_C888( C833 C888 ) C833_=_C890( C833 C890 ) C833_=_C892(</w:t>
      </w:r>
    </w:p>
    <w:p>
      <w:pPr>
        <w:pStyle w:val="PreformattedText"/>
        <w:bidi w:val="0"/>
        <w:spacing w:before="0" w:after="0"/>
        <w:jc w:val="left"/>
        <w:rPr/>
      </w:pPr>
      <w:r>
        <w:rPr/>
        <w:t xml:space="preserve"> </w:t>
      </w:r>
      <w:r>
        <w:rPr/>
        <w:t>C833 C892 ) C833_=_C894( C833 C894 ) C833_=_C899( C833 C899 ) C834_=_C837( C834 C837 ) \nC834_=_C839( C834 C839 ) C834_=_C868( C834 C868 ) C834_=_C874( C834 C874 ) C834_=_C876( C834 C876 ) C834_=_C882( C834 C882 ) C834_=_C884( C834 C884 ) \nC834_=_C897( C834 C897 ) C836_=_C841( C836 C841 ) C836_=_C850( C836 C850 ) C836_=_C854( C836 C854 ) C836_=_C855( C836 C855 ) C836_=_C865( C836 C865 ) \nC836_=_C866( C836 C866 ) C836_=_C872( C836 C872 ) C836_=_C879( C836 C879 ) C836_=_C880( C836 C880 ) C836_=_C890( C836 C890 ) C836_=_C892( C836 C892 ) \nC837_=_C838( C837 C838 ) C837_=_C839( C837 C839 ) C837_=_C844( C837 C844 ) C837_=_C848( C837 C848 ) C837_=_C852( C837 C852 ) C837_=_C855( C837 C855 ) \nC837_=_C856( C837 C856 ) C837_=_C857( C837 C857 ) C837_=_C868( C837 C868 ) C837_=_C871( C837 C871 ) C837_=_C874( C837 C874 ) C837_=_C876( C837 C876 ) \nC837_=_C879( C837 C879 ) C837_=_C883( C837 C883 ) C837_=_C888( C837 C888 ) C837_=_C890( C837 C890 ) C837_=_C894( C837 C894 ) C837_=_C897( C837 C897 ) \nC838_=_C847( C838 C847 ) C838_=_C865( C838 C865 ) C838_=_C868( C838 C868 ) C838_=_C872( C838 C872 ) C838_=_C879( C838 C879 ) C838_=_C883( C838 C883 ) \nC838_=_C887( C838 C887 ) C838_=_C890( C838 C890 ) C838_=_C894( C838 C894 ) C838_=_C897( C838 C897 ) C839_=_C844( C839 C844 ) C839_=_C854( C839 C854 ) \nC839_=_C855( C839 C855 ) C839_=_C856( C839 C856 ) C839_=_C874( C839 C874 ) C839_=_C883( C839 C883 ) C839_=_C888( C839 C888 ) C839_=_C894( C839 C894 ) \nC839_=_C897( C839 C897 ) C841_=_C855( C841 C855 ) C841_=_C857( C841 C857 ) C841_=_C863( C841 C863 ) C841_=_C864( C841 C864 ) C841_=_C871( C841 C871 ) \nC841_=_C877( C841 C877 ) C841_=_C887( C841 C887 ) C841_=_C890( C841 C890 ) C841_=_C892( C841 C892 ) C843_=_C866( C843 C866 ) C843_=_C874( C843 C874 ) \nC843_=_C876( C843 C876 ) C843_=_C877( C843 C877 ) C843_=_C880( C843 C880 ) C843_=_C882( C843 C882 ) C843_=_C883( C843 C883 ) C843_=_C884( C843 C884 ) \nC843_=_C892( C843 C892 ) C843_=_C897( C843 C897 ) C843_=_C899( C843 C899 ) C844_=_C847( C844 C847 ) C844_=_C855( C844 C855 ) C844_=_C856( C844 C856 ) \nC844_=_C858( C844 C858 ) C844_=_C863( C844 C863 ) C844_=_C865( C844 C865 ) C844_=_C874( C844 C874 ) C844_=_C879( C844 C879 ) C844_=_C883( C844 C883 ) \nC844_=_C892( C844 C892 ) C844_=_C897( C844 C897 ) C844_=_C899( C844 C899 ) C847_=_C848( C847 C848 ) C847_=_C850( C847 C850 ) C847_=_C856( C847 C856 ) \nC847_=_C858( C847 C858 ) C847_=_C865( C847 C865 ) C847_=_C868( C847 C868 ) C847_=_C872( C847 C872 ) C847_=_C879( C847 C879 ) C847_=_C883( C847 C883 ) \nC847_=_C897( C847 C897 ) C847_=_C899( C847 C899 ) C848_=_C852( C848 C852 ) C848_=_C854( C848 C854 ) C848_=_C855( C848 C855 ) C848_=_C857( C848 C857 ) \nC848_=_C858( C848 C858 ) C848_=_C865( C848 C865 ) C848_=_C868( C848 C868 ) C848_=_C880( C848 C880 ) C848_=_C882( C848 C882 ) C850_=_C852( C850 C852 ) \nC850_=_C854( C850 C854 ) C850_=_C856( C850 C856 ) C850_=_C857( C850 C857 ) C850_=_C858( C850 C858 ) C850_=_C864( C850 C864 ) C850_=_C872( C850 C872 ) \nC850_=_C877( C850 C877 ) C850_=_C879( C850 C879 ) C850_=_C880( C850 C880 ) C850_=_C882( C850 C882 ) C850_=_C884( C850 C884 ) C850_=_C890( C850 C890 ) \nC850_=_C894( C850 C894 ) C850_=_C899( C850 C899 ) C852_=_C854( C852 C854 ) C852_=_C866( C852 C866 ) C852_=_C868( C852 C868 ) C852_=_C879( C852 C879 ) \nC852_=_C880( C852 C880 ) C852_=_C882( C852 C882 ) C852_=_C883( C852 C883 ) C852_=_C890( C852 C890 ) C852_=_C892( C852 C892 ) C852_=_C894( C852 C894 ) \nC852_=_C899( C852 C899 ) C854_=_C855( C854 C855 ) C854_=_C868( C854 C868 ) C854_=_C872( C854 C872 ) C854_=_C879( C854 C879 ) C854_=_C880( C854 C880 ) \nC854_=_C882( C854 C882 ) C854_=_C888( C854 C888 ) C854_=_C899( C854 C899 ) C855_=_C856( C855 C856 ) C855_=_C857( C855 C857 ) C855_=_C863( C855 C863 ) \nC855_=_C865( C855 C865 ) C855_=_C866( C855 C866 ) C855_=_C874( C855 C874 ) C855_=_C876( C855 C876 ) C855_=_C877( C855 C877 ) C855_=_C879( C855 C879 ) \nC855_=_C880( C855 C880 ) C855_=_C883( C855 C883 ) C855_=_C888( C855 C888 ) C855_=_C890( C855 C890 ) C855_=_C892( C855 C892 ) C855_=_C894( C855 C894 ) \nC856_=_C863( C856 C863 ) C856_=_C864( C856 C864 ) C856_=_C874( C856 C874 ) C856_=_C876( C856 C876 ) C856_=_C877( C856 C877 ) C856_=_C879( C856 C879 ) \nC856_=_C883( C856 C883 ) C856_=_C897( C856 C897 ) C857_=_C864( C857 C864 ) C857_=_C865( C857 C865 ) C857_=_C868( C857 C868 ) C857_=_C871( C857 C871 ) \nC857_=_C872( C857 C872 ) C857_=_C879( C857 C879 ) C857_=_C882( C857 C882 ) C857_=_C887( C857 C887 ) C857_=_C899( C857 C899 ) C858_=_C868( C858 C868 ) \nC858_=_C877( C858 C877 ) C858_=_C882( C858 C882 ) C858_=_C884( C858 C884 ) C858_=_C890( C858 C890 ) C858_=_C899( C858 C899 ) C863_=_C864( C863 C864 ) \nC863_=_C865( C863 C865 ) C863_=_C866( C863 C866 ) C863_=_C868( C863 C868 ) C863_=_C871( C863 C871 ) C863_=_C877( C863 C877 ) C863_=_C879( C863 C879 ) \nC863_=_C887( C863 C887 ) C864_=_C866( C864 C866 ) C864_=_C876( C864 C876 ) C864_=_C877( C864 C877 ) C864_=_C879( C864 C879 ) C864_=_C882( C864 C882 ) \nC864_=_C883( C864 C883 ) C864_=_C884( C864 C884 ) C864_=_C887( C864 C887 ) C864_=_C890( C864 C890 ) C864_=_C894( C864 C894 ) C865_=_C868( C865 C868 ) \nC865_=_C872( C865 C872 ) C865_=_C874( C865 C874 ) C865_=_C879( C865 C879 ) C865_=_C880( C865 C880 ) C865_=_C887( C865 C887 ) C865_=_C888( C865 C888 ) \nC865_=_C894( C865 C894 ) C865_=_C897( C865 C897 ) C866_=_C876( C866 C876 ) C866_=_C883( C866 C883 ) C866_=_C888( C866 C888 ) C866_=_C890( C866 C890 ) \nC866_=_C892( C866 C892 ) C868_=_C871( C868 C871 ) C868_=_C882( C868 C882 ) C868_=_C883( C868 C883 ) C868_=_C899( C868 C899 ) C871_=_C872( C871 C872 ) \nC871_=_C874( C871 C874 ) C871_=_C880( C871 C880 ) C871_=_C887( C871 C887 ) C871_=_C888( C871 C888 ) C871_=_C894( C871 C894 ) C872_=_C874( C872 C874 ) \nC872_=_C879( C872 C879 ) C872_=_C880( C872 C880 ) C872_=_C887( C872 C887 ) C872_=_C888( C872 C888 ) C872_=_C897( C872 C897 ) C874_=_C880( C874 C880 ) \nC874_=_C883( C874 C883 ) C874_=_C887( C874 C887 ) C874_=_C894( C874 C894 ) C874_=_C897( C874 C897 ) C874_=_C899( C874 C899 ) C876_=_C877( C876 C877 ) \nC876_=_C883( C876 C883 ) C876_=_C884( C876 C884 ) C876_=_C888( C876 C888 ) C876_=_C897( C876 C897 ) C877_=_C882( C877 C882 ) C877_=_C883( C877 C883 ) \nC877_=_C884( C877 C884 ) C877_=_C890( C877 C890 ) C877_=_C892( C877 C892 ) C877_=_C897( C877 C897 ) C877_=_C899( C877 C899 ) C879_=_C880( C879 C880 ) \nC879_=_C884( C879 C884 ) C879_=_C897( C879 C897 ) C880_=_C882( C880 C882 ) C880_=_C883( C880 C883 ) C880_=_C894( C880 C894 ) C880_=_C897( C880 C897 ) \nC882_=_C883( C882 C883 ) C882_=_C884( C882 C884 ) C882_=_C887( C882 C887 ) C882_=_C888( C882 C888 ) C882_=_C890( C882 C890 ) C882_=_C899( C882 C899 ) \nC883_=_C892( C883 C892 ) C883_=_C894( C883 C894 ) C883_=_C897( C883 C897 ) C884_=_C890( C884 C890 ) C884_=_C899( C884 C899 ) C887_=_C890( C887 C890 ) \nC887_=_C894( C887 C894 ) C887_=_C899( C887 C899 ) C888_=_C894( C888 C894 ) C890_=_C892( C890 C892 ) C890_=_C894( C890 C894 ) C890_=_C899( C890 C899 ) \nC892_=_C897( C892 C897 ) C894_=_C899( C894 C899 ) "];69-&gt;104[label="289: C161 C167 C174 C175 C176 \nC178 C184 C190 C198 C200 C201 \nC204 C207 C220 C224 C234 C244 \nC245 C255 C259 C260 C261 C262 \nC268 C271 C277 C278 C290 C291 \nC292 C299 C301 C302 C303 C304 \nC305 C306 C309 C313 C314 C320 \nC323 C326 C330 C334 C335 C336 \nC337 C340 C343 C345 C347 C349 \nC352 C355 C364 C366 C368 C374 \nC382 C386 C392 C394 C396 C398 \nC399 C400 C401 C409 C415 C417 \nC419 C422 C428 C430 C433 C437 \nC438 C441 C443 C445 C446 C447 \nC448 C451 C454 C460 C461 C462 \nC466 C467 C468 C469 C470 C471 \nC475 C477 C478 C487 C488 C493 \nC495 C501 C502 C505 C508 C509 \nC515 C517 C518 C519 C520 C528 \nC530 C532 C533 C534 C535 C536 \nC537 C539 C544 C548 C564 C565 \nC566 C568 C572 C573 C574 C578 \nC580 C584 C589 C591 C592 C596 \nC599 C602 C605 C607 C608 C609 \nC610 C611 C612 C616 C617 C618 \nC619 C623 C626 C628 C629 C630 \nC631 C632 C633 C635 C639 C640 \nC642 C650 C652 C655 C656 C657 \nC658 C659 C660 C666 C668 C669 \nC671 C672 C673 C675 C676 C677 \nC678 C683 C684 C685 C688 C693 \nC694 C695 C697 C698 C699 C700 \nC703 C712 C717 C718 C720 C727 \nC729 C733 C734 C735 C737 C739 \nC740 C741 C742 C743 C744 C745 \nC746 C747 C749 C751 C752 C760 \nC764 C765 C766 C768 C769 C770 \nC774 C775 C776 C780 C781 C784 \nC786 C787 C792 C795 C796 C797 \nC798 C801 C804 C805 C806 C807 \nC809 C810 C812 C813 C814 C815 \nC821 C822 C828 C831 C833 C834 \nC836 C837 C838 C839 C841 C843 \nC844 C847 C848 C850 C852 C854 \nC855 C856 C857 C858 C863 C864 \nC865 C866 C868 C871 C872 C874 \nC876 C877 C879 C880 C882 C883 \nC884 C887 C888 C890 C892 C894 \nC897 C899 \n7848: C161_=_C201 ,C161_=_C443 ,C161_=_C445 ,C161_=_C446 ,C161_=_C515 ,\nC161_=_C536 ,C161_=_C537 ,C161_=_C656 ,C161_=_C672 ,C161_=_C677 ,C161_=_C678 ,\nC161_=_C694 ,C161_=_C718 ,C161_=_C720 ,C161_=_C735 ,C161_=_C742 ,C161_=_C743 ,\nC161_=_C746 ,C161_=_C765 ,C161_=_C774 ,C161_=_C775 ,C161_=_C776 ,C161_=_C797 ,\nC161_=_C798 ,C161_=_C801 ,C161_=_C807 ,C161_=_C838 ,C161_=_C847 ,C161_=_C855 ,\nC161_=_C865 ,C161_=_C872 ,C161_=_C879 ,C161_=_C887 ,C161_=_C897 ,C167_=_C255 ,\nC167_=_C259 ,C167_=_C290 ,C167_=_C304 ,C167_=_C314 ,C167_=_C323 ,C167_=_C330 ,\nC167_=_C334 ,C167_=_C398 ,C167_=_C461 ,C167_=_C493 ,C167_=_C573 ,C167_=_C580 ,\nC167_=_C591 ,C167_=_C605 ,C167_=_C608 ,C167_=_C616 ,C167_=_C630 ,C167_=_C633 ,\nC167_=_C639 ,C167_=_C650 ,C167_=_C673 ,C167_=_C698 ,C167_=_C729 ,C167_=_C747 ,\nC167_=_C781 ,C167_=_C787 ,C167_=_C806 ,C167_=_C807 ,C167_=_C809 ,C167_=_C821 ,\nC167_=_C831 ,C167_=_C848 ,C167_=_C857 ,C167_=_C858 ,C167_=_C865 ,C167_=_C868 ,\nC167_=_C879 ,C167_=_C884 ,C167_=_C899 ,C174_=_C175 ,C174_=_C292 ,C174_=_C302 ,\nC174_=_C303 ,C174_=_C304 ,C174_=_C400 ,C174_=_C454 ,C174_=_C467 ,C174_=_C468 ,\nC174_=_C544 ,C174_=_C566 ,C174_=_C589 ,C174_=_C602 ,C174_=_C608 ,C174_=_C619 ,\nC174_=_C628 ,C174_=_C629 ,C174_=_C630 ,C174_=_C735 ,C174_=_C742 ,C174_=_C743 ,\nC174_=_C744 ,C174_=_C749 ,C174_=_C810 ,C174_=_C813 ,C174_=_C814 ,C174_=_C834 ,\nC174_=_C852</w:t>
      </w:r>
    </w:p>
    <w:p>
      <w:pPr>
        <w:pStyle w:val="PreformattedText"/>
        <w:bidi w:val="0"/>
        <w:spacing w:before="0" w:after="0"/>
        <w:jc w:val="left"/>
        <w:rPr/>
      </w:pPr>
      <w:r>
        <w:rPr/>
        <w:t xml:space="preserve"> </w:t>
      </w:r>
      <w:r>
        <w:rPr/>
        <w:t>,C174_=_C854 ,C174_=_C865 ,C174_=_C874 ,C174_=_C880 ,C174_=_C882 ,\nC174_=_C887 ,C174_=_C894 ,C175_=_C302 ,C175_=_C303 ,C175_=_C304 ,C175_=_C326 ,\nC175_=_C368 ,C175_=_C454 ,C175_=_C467 ,C175_=_C468 ,C175_=_C502 ,C175_=_C602 ,\nC175_=_C608 ,C175_=_C619 ,C175_=_C628 ,C175_=_C629 ,C175_=_C630 ,C175_=_C677 ,\nC175_=_C684 ,C175_=_C685 ,C175_=_C742 ,C175_=_C743 ,C175_=_C744 ,C175_=_C784 ,\nC175_=_C801 ,C175_=_C809 ,C175_=_C810 ,C175_=_C815 ,C175_=_C852 ,C175_=_C854 ,\nC175_=_C880 ,C175_=_C882 ,C175_=_C884 ,C176_=_C178 ,C176_=_C305 ,C176_=_C306 ,\nC176_=_C337 ,C176_=_C430 ,C176_=_C469 ,C176_=_C470 ,C176_=_C471 ,C176_=_C501 ,\nC176_=_C530 ,C176_=_C537 ,C176_=_C565 ,C176_=_C596 ,C176_=_C609 ,C176_=_C631 ,\nC176_=_C655 ,C176_=_C671 ,C176_=_C718 ,C176_=_C745 ,C176_=_C746 ,C176_=_C814 ,\nC176_=_C815 ,C176_=_C836 ,C176_=_C841 ,C176_=_C863 ,C176_=_C887 ,C178_=_C305 ,\nC178_=_C306 ,C178_=_C330 ,C178_=_C349 ,C178_=_C374 ,C178_=_C415 ,C178_=_C430 ,\nC178_=_C441 ,C178_=_C447 ,C178_=_C469 ,C178_=_C470 ,C178_=_C471 ,C178_=_C487 ,\nC178_=_C518 ,C178_=_C519 ,C178_=_C520 ,C178_=_C589 ,C178_=_C596 ,C178_=_C609 ,\nC178_=_C631 ,C178_=_C694 ,C178_=_C703 ,C178_=_C727 ,C178_=_C745 ,C178_=_C746 ,\nC178_=_C749 ,C178_=_C807 ,C178_=_C814 ,C178_=_C815 ,C178_=_C850 ,C178_=_C858 ,\nC178_=_C863 ,C178_=_C877 ,C178_=_C880 ,C178_=_C882 ,C178_=_C884 ,C178_=_C890 ,\nC178_=_C899 ,C184_=_C198 ,C184_=_C313 ,C184_=_C314 ,C184_=_C320 ,C184_=_C335 ,\nC184_=_C445 ,C184_=_C462 ,C184_=_C466 ,C184_=_C469 ,C184_=_C475 ,C184_=_C505 ,\nC184_=_C518 ,C184_=_C519 ,C184_=_C520 ,C184_=_C535 ,C184_=_C610 ,C184_=_C635 ,\nC184_=_C659 ,C184_=_C668 ,C184_=_C727 ,C184_=_C741 ,C184_=_C768 ,C184_=_C774 ,\nC184_=_C801 ,C184_=_C804 ,C184_=_C807 ,C184_=_C814 ,C184_=_C821 ,C184_=_C822 ,\nC184_=_C831 ,C184_=_C850 ,C184_=_C864 ,C184_=_C865 ,C184_=_C884 ,C190_=_C278 ,\nC190_=_C320 ,C190_=_C364 ,C190_=_C437 ,C190_=_C460 ,C190_=_C502 ,C190_=_C528 ,\nC190_=_C537 ,C190_=_C539 ,C190_=_C565 ,C190_=_C574 ,C190_=_C605 ,C190_=_C610 ,\nC190_=_C617 ,C190_=_C635 ,C190_=_C642 ,C190_=_C650 ,C190_=_C694 ,C190_=_C737 ,\nC190_=_C743 ,C190_=_C760 ,C190_=_C787 ,C190_=_C797 ,C190_=_C828 ,C190_=_C837 ,\nC190_=_C839 ,C190_=_C844 ,C190_=_C855 ,C190_=_C856 ,C190_=_C871 ,C190_=_C874 ,\nC190_=_C883 ,C198_=_C277 ,C198_=_C306 ,C198_=_C320 ,C198_=_C335 ,C198_=_C401 ,\nC198_=_C422 ,C198_=_C445 ,C198_=_C466 ,C198_=_C475 ,C198_=_C505 ,C198_=_C518 ,\nC198_=_C519 ,C198_=_C520 ,C198_=_C539 ,C198_=_C610 ,C198_=_C619 ,C198_=_C635 ,\nC198_=_C668 ,C198_=_C741 ,C198_=_C768 ,C198_=_C775 ,C198_=_C801 ,C198_=_C804 ,\nC198_=_C814 ,C198_=_C831 ,C198_=_C843 ,C198_=_C865 ,C200_=_C301 ,C200_=_C335 ,\nC200_=_C336 ,C200_=_C337 ,C200_=_C392 ,C200_=_C398 ,C200_=_C437 ,C200_=_C454 ,\nC200_=_C502 ,C200_=_C628 ,C200_=_C630 ,C200_=_C639 ,C200_=_C658 ,C200_=_C669 ,\nC200_=_C676 ,C200_=_C678 ,C200_=_C718 ,C200_=_C729 ,C200_=_C733 ,C200_=_C737 ,\nC200_=_C747 ,C200_=_C780 ,C200_=_C810 ,C200_=_C812 ,C200_=_C890 ,C201_=_C268 ,\nC201_=_C446 ,C201_=_C488 ,C201_=_C515 ,C201_=_C536 ,C201_=_C537 ,C201_=_C611 ,\nC201_=_C656 ,C201_=_C659 ,C201_=_C671 ,C201_=_C672 ,C201_=_C673 ,C201_=_C677 ,\nC201_=_C678 ,C201_=_C685 ,C201_=_C695 ,C201_=_C712 ,C201_=_C734 ,C201_=_C735 ,\nC201_=_C745 ,C201_=_C765 ,C201_=_C766 ,C201_=_C768 ,C201_=_C770 ,C201_=_C774 ,\nC201_=_C775 ,C201_=_C776 ,C201_=_C798 ,C201_=_C805 ,C201_=_C833 ,C201_=_C838 ,\nC201_=_C847 ,C201_=_C865 ,C201_=_C872 ,C201_=_C879 ,C201_=_C894 ,C201_=_C897 ,\nC201_=_C899 ,C204_=_C244 ,C204_=_C245 ,C204_=_C268 ,C204_=_C340 ,C204_=_C355 ,\nC204_=_C368 ,C204_=_C438 ,C204_=_C446 ,C204_=_C451 ,C204_=_C477 ,C204_=_C501 ,\nC204_=_C508 ,C204_=_C518 ,C204_=_C530 ,C204_=_C592 ,C204_=_C599 ,C204_=_C611 ,\nC204_=_C612 ,C204_=_C616 ,C204_=_C617 ,C204_=_C626 ,C204_=_C657 ,C204_=_C659 ,\nC204_=_C685 ,C204_=_C695 ,C204_=_C699 ,C204_=_C729 ,C204_=_C766 ,C204_=_C795 ,\nC204_=_C805 ,C204_=_C813 ,C204_=_C821 ,C204_=_C836 ,C204_=_C847 ,C204_=_C850 ,\nC204_=_C864 ,C204_=_C883 ,C204_=_C894 ,C204_=_C899 ,C207_=_C245 ,C207_=_C345 ,\nC207_=_C400 ,C207_=_C477 ,C207_=_C478 ,C207_=_C532 ,C207_=_C533 ,C207_=_C534 ,\nC207_=_C535 ,C207_=_C566 ,C207_=_C589 ,C207_=_C602 ,C207_=_C605 ,C207_=_C609 ,\nC207_=_C616 ,C207_=_C618 ,C207_=_C626 ,C207_=_C632 ,C207_=_C669 ,C207_=_C675 ,\nC207_=_C676 ,C207_=_C699 ,C207_=_C712 ,C207_=_C735 ,C207_=_C798 ,C207_=_C804 ,\nC207_=_C806 ,C207_=_C836 ,C207_=_C837 ,C207_=_C857 ,C207_=_C865 ,C207_=_C871 ,\nC220_=_C234 ,C220_=_C277 ,C220_=_C343 ,C220_=_C396 ,C220_=_C466 ,C220_=_C568 ,\nC220_=_C572 ,C220_=_C574 ,C220_=_C599 ,C220_=_C633 ,C220_=_C639 ,C220_=_C678 ,\nC220_=_C688 ,C220_=_C693 ,C220_=_C700 ,C220_=_C718 ,C220_=_C765 ,C220_=_C768 ,\nC220_=_C769 ,C220_=_C774 ,C220_=_C780 ,C220_=_C812 ,C220_=_C813 ,C220_=_C821 ,\nC220_=_C841 ,C220_=_C843 ,C220_=_C844 ,C220_=_C863 ,C220_=_C871 ,C220_=_C880 ,\nC220_=_C887 ,C224_=_C290 ,C224_=_C364 ,C224_=_C401 ,C224_=_C419 ,C224_=_C462 ,\nC224_=_C467 ,C224_=_C471 ,C224_=_C478 ,C224_=_C487 ,C224_=_C509 ,C224_=_C517 ,\nC224_=_C548 ,C224_=_C584 ,C224_=_C612 ,C224_=_C617 ,C224_=_C626 ,C224_=_C631 ,\nC224_=_C650 ,C224_=_C657 ,C224_=_C695 ,C224_=_C774 ,C224_=_C812 ,C224_=_C814 ,\nC224_=_C822 ,C224_=_C833 ,C224_=_C836 ,C224_=_C837 ,C224_=_C855 ,C224_=_C866 ,\nC224_=_C890 ,C224_=_C892 ,C234_=_C277 ,C234_=_C306 ,C234_=_C343 ,C234_=_C475 ,\nC234_=_C566 ,C234_=_C568 ,C234_=_C572 ,C234_=_C574 ,C234_=_C592 ,C234_=_C599 ,\nC234_=_C675 ,C234_=_C678 ,C234_=_C688 ,C234_=_C700 ,C234_=_C765 ,C234_=_C769 ,\nC234_=_C780 ,C234_=_C792 ,C234_=_C798 ,C234_=_C812 ,C234_=_C813 ,C234_=_C841 ,\nC234_=_C852 ,C234_=_C863 ,C234_=_C871 ,C234_=_C887 ,C244_=_C245 ,C244_=_C268 ,\nC244_=_C340 ,C244_=_C355 ,C244_=_C368 ,C244_=_C386 ,C244_=_C438 ,C244_=_C451 ,\nC244_=_C466 ,C244_=_C477 ,C244_=_C501 ,C244_=_C572 ,C244_=_C611 ,C244_=_C612 ,\nC244_=_C617 ,C244_=_C626 ,C244_=_C630 ,C244_=_C640 ,C244_=_C650 ,C244_=_C659 ,\nC244_=_C669 ,C244_=_C672 ,C244_=_C685 ,C244_=_C699 ,C244_=_C740 ,C244_=_C766 ,\nC244_=_C770 ,C244_=_C795 ,C244_=_C805 ,C244_=_C864 ,C244_=_C876 ,C244_=_C883 ,\nC244_=_C884 ,C244_=_C894 ,C245_=_C268 ,C245_=_C337 ,C245_=_C340 ,C245_=_C355 ,\nC245_=_C368 ,C245_=_C382 ,C245_=_C438 ,C245_=_C451 ,C245_=_C477 ,C245_=_C501 ,\nC245_=_C566 ,C245_=_C602 ,C245_=_C611 ,C245_=_C612 ,C245_=_C617 ,C245_=_C626 ,\nC245_=_C659 ,C245_=_C669 ,C245_=_C685 ,C245_=_C693 ,C245_=_C699 ,C245_=_C712 ,\nC245_=_C735 ,C245_=_C740 ,C245_=_C766 ,C245_=_C795 ,C245_=_C801 ,C245_=_C805 ,\nC245_=_C806 ,C245_=_C864 ,C245_=_C883 ,C245_=_C894 ,C255_=_C259 ,C255_=_C304 ,\nC255_=_C314 ,C255_=_C323 ,C255_=_C334 ,C255_=_C398 ,C255_=_C401 ,C255_=_C461 ,\nC255_=_C493 ,C255_=_C568 ,C255_=_C591 ,C255_=_C596 ,C255_=_C616 ,C255_=_C630 ,\nC255_=_C633 ,C255_=_C639 ,C255_=_C650 ,C255_=_C660 ,C255_=_C673 ,C255_=_C693 ,\nC255_=_C698 ,C255_=_C699 ,C255_=_C733 ,C255_=_C734 ,C255_=_C766 ,C255_=_C769 ,\nC255_=_C781 ,C255_=_C787 ,C255_=_C805 ,C255_=_C821 ,C255_=_C831 ,C255_=_C834 ,\nC255_=_C836 ,C255_=_C848 ,C255_=_C857 ,C255_=_C865 ,C255_=_C868 ,C259_=_C304 ,\nC259_=_C305 ,C259_=_C314 ,C259_=_C323 ,C259_=_C334 ,C259_=_C355 ,C259_=_C398 ,\nC259_=_C461 ,C259_=_C493 ,C259_=_C574 ,C259_=_C591 ,C259_=_C616 ,C259_=_C630 ,\nC259_=_C633 ,C259_=_C639 ,C259_=_C650 ,C259_=_C658 ,C259_=_C673 ,C259_=_C695 ,\nC259_=_C737 ,C259_=_C781 ,C259_=_C786 ,C259_=_C787 ,C259_=_C792 ,C259_=_C815 ,\nC259_=_C821 ,C259_=_C831 ,C259_=_C833 ,C259_=_C848 ,C259_=_C854 ,C259_=_C857 ,\nC259_=_C865 ,C259_=_C868 ,C259_=_C899 ,C260_=_C261 ,C260_=_C262 ,C260_=_C278 ,\nC260_=_C302 ,C260_=_C323 ,C260_=_C347 ,C260_=_C398 ,C260_=_C399 ,C260_=_C409 ,\nC260_=_C415 ,C260_=_C428 ,C260_=_C451 ,C260_=_C469 ,C260_=_C477 ,C260_=_C495 ,\nC260_=_C534 ,C260_=_C548 ,C260_=_C564 ,C260_=_C566 ,C260_=_C580 ,C260_=_C596 ,\nC260_=_C642 ,C260_=_C656 ,C260_=_C669 ,C260_=_C672 ,C260_=_C699 ,C260_=_C733 ,\nC260_=_C744 ,C260_=_C752 ,C260_=_C764 ,C260_=_C766 ,C260_=_C768 ,C260_=_C784 ,\nC260_=_C792 ,C260_=_C795 ,C260_=_C809 ,C260_=_C834 ,C260_=_C843 ,C260_=_C866 ,\nC260_=_C876 ,C260_=_C883 ,C260_=_C884 ,C261_=_C262 ,C261_=_C278 ,C261_=_C302 ,\nC261_=_C323 ,C261_=_C347 ,C261_=_C398 ,C261_=_C399 ,C261_=_C409 ,C261_=_C419 ,\nC261_=_C428 ,C261_=_C430 ,C261_=_C443 ,C261_=_C451 ,C261_=_C477 ,C261_=_C534 ,\nC261_=_C564 ,C261_=_C578 ,C261_=_C580 ,C261_=_C596 ,C261_=_C617 ,C261_=_C642 ,\nC261_=_C720 ,C261_=_C727 ,C261_=_C733 ,C261_=_C737 ,C261_=_C744 ,C261_=_C747 ,\nC261_=_C749 ,C261_=_C752 ,C261_=_C764 ,C261_=_C768 ,C261_=_C784 ,C261_=_C792 ,\nC261_=_C805 ,C261_=_C809 ,C261_=_C814 ,C261_=_C831 ,C261_=_C837 ,C261_=_C843 ,\nC261_=_C848 ,C261_=_C852 ,C261_=_C866 ,C261_=_C868 ,C261_=_C876 ,C261_=_C883 ,\nC261_=_C887 ,C262_=_C278 ,C262_=_C302 ,C262_=_C323 ,C262_=_C347 ,C262_=_C398 ,\nC262_=_C399 ,C262_=_C409 ,C262_=_C428 ,C262_=_C437 ,C262_=_C477 ,C262_=_C534 ,\nC262_=_C564 ,C262_=_C580 ,C262_=_C596 ,C262_=_C642 ,C262_=_C652 ,C262_=_C669 ,\nC262_=_C733 ,C262_=_C744 ,C262_=_C752 ,C262_=_C764 ,C262_=_C768 ,C262_=_C784 ,\nC262_=_C792 ,C262_=_C805 ,C262_=_C809 ,C262_=_C838 ,C262_=_C843 ,C262_=_C866 ,\nC262_=_C876 ,C262_=_C877 ,C262_=_C883 ,C262_=_C892 ,C268_=_C340 ,C268_=_C355 ,\nC268_=_C368 ,C268_=_C428 ,C268_=_C438 ,C268_=_C451 ,C268_=_C477 ,C268_=_C501 ,\nC268_=_C505 ,C268_=_C508 ,C268_=_C509 ,C268_=_C589 ,C268_=_C611 ,C268_=_C612 ,\nC268_=_C617 ,C268_=_C626 ,C268_=_C640 ,C268_=_C658 ,C268_=_C659 ,C268_=_C660 ,\nC268_=_C671 ,C268_=_C672 ,C268_=_C673 ,C268_=_C685 ,C268_=_C699 ,C268_=_C712 ,\nC268_=_C745 ,C268_=_C766 ,C268_=_C768 ,C268_=_C795 ,C268_=_C796 ,C268_=_C798 ,\nC268_=_C805 ,C268_=_C833 ,C268_=_C847 ,C268_=_C848 ,C268_=_C864 ,C268_=_C882 ,\nC268_=_C883 ,C268_=_C888 ,C268_=_C894 ,C271_=_C299 ,C271_=_C301 ,C271_=_C309 ,\nC271_=_C345 ,C271_=_C352 ,C271_=_C366 ,C271_=_C382 ,C271_=_C394 ,C271_=_C400 ,\nC271_=_C422 ,C271_=_C430 ,C271_=_C433 ,C271_=_C443 ,C271_=_C495 ,C271_=_C517 ,\nC271_=_C528 ,C271_=_C530 ,C271_=_C536 ,C271_=_C568 ,C271_=_C591 ,C271_=_C592 ,\nC271_=_C607 ,C271_=_C629 ,C271_=_C652 ,C271_=_C673 ,C271_=_C693 ,C271_=_C739</w:t>
      </w:r>
    </w:p>
    <w:p>
      <w:pPr>
        <w:pStyle w:val="PreformattedText"/>
        <w:bidi w:val="0"/>
        <w:spacing w:before="0" w:after="0"/>
        <w:jc w:val="left"/>
        <w:rPr/>
      </w:pPr>
      <w:r>
        <w:rPr/>
        <w:t xml:space="preserve"> </w:t>
      </w:r>
      <w:r>
        <w:rPr/>
        <w:t>,\nC271_=_C780 ,C271_=_C797 ,C271_=_C841 ,C271_=_C848 ,C271_=_C877 ,C271_=_C882 ,\nC277_=_C278 ,C277_=_C306 ,C277_=_C343 ,C277_=_C441 ,C277_=_C470 ,C277_=_C539 ,\nC277_=_C564 ,C277_=_C568 ,C277_=_C572 ,C277_=_C574 ,C277_=_C599 ,C277_=_C678 ,\nC277_=_C688 ,C277_=_C700 ,C277_=_C712 ,C277_=_C717 ,C277_=_C765 ,C277_=_C769 ,\nC277_=_C775 ,C277_=_C780 ,C277_=_C801 ,C277_=_C812 ,C277_=_C813 ,C277_=_C838 ,\nC277_=_C841 ,C277_=_C854 ,C277_=_C863 ,C277_=_C868 ,C277_=_C871 ,C277_=_C887 ,\nC278_=_C302 ,C278_=_C323 ,C278_=_C347 ,C278_=_C364 ,C278_=_C374 ,C278_=_C398 ,\nC278_=_C399 ,C278_=_C409 ,C278_=_C428 ,C278_=_C437 ,C278_=_C441 ,C278_=_C460 ,\nC278_=_C477 ,C278_=_C488 ,C278_=_C502 ,C278_=_C509 ,C278_=_C532 ,C278_=_C534 ,\nC278_=_C537 ,C278_=_C539 ,C278_=_C564 ,C278_=_C565 ,C278_=_C574 ,C278_=_C580 ,\nC278_=_C596 ,C278_=_C599 ,C278_=_C608 ,C278_=_C610 ,C278_=_C642 ,C278_=_C659 ,\nC278_=_C712 ,C278_=_C717 ,C278_=_C733 ,C278_=_C737 ,C278_=_C744 ,C278_=_C752 ,\nC278_=_C760 ,C278_=_C764 ,C278_=_C768 ,C278_=_C784 ,C278_=_C787 ,C278_=_C792 ,\nC278_=_C797 ,C278_=_C809 ,C278_=_C828 ,C278_=_C837 ,C278_=_C839 ,C278_=_C843 ,\nC278_=_C844 ,C278_=_C854 ,C278_=_C855 ,C278_=_C856 ,C278_=_C866 ,C278_=_C874 ,\nC278_=_C876 ,C278_=_C883 ,C290_=_C364 ,C290_=_C401 ,C290_=_C419 ,C290_=_C462 ,\nC290_=_C471 ,C290_=_C487 ,C290_=_C509 ,C290_=_C517 ,C290_=_C548 ,C290_=_C605 ,\nC290_=_C617 ,C290_=_C618 ,C290_=_C626 ,C290_=_C657 ,C290_=_C695 ,C290_=_C700 ,\nC290_=_C703 ,C290_=_C729 ,C290_=_C745 ,C290_=_C774 ,C290_=_C806 ,C290_=_C807 ,\nC290_=_C814 ,C290_=_C822 ,C290_=_C833 ,C290_=_C836 ,C290_=_C855 ,C290_=_C858 ,\nC290_=_C866 ,C290_=_C890 ,C290_=_C892 ,C290_=_C897 ,C290_=_C899 ,C291_=_C292 ,\nC291_=_C313 ,C291_=_C382 ,C291_=_C386 ,C291_=_C392 ,C291_=_C417 ,C291_=_C448 ,\nC291_=_C460 ,C291_=_C461 ,C291_=_C534 ,C291_=_C584 ,C291_=_C617 ,C291_=_C618 ,\nC291_=_C630 ,C291_=_C640 ,C291_=_C671 ,C291_=_C697 ,C291_=_C717 ,C291_=_C729 ,\nC291_=_C734 ,C291_=_C735 ,C291_=_C737 ,C291_=_C740 ,C291_=_C751 ,C291_=_C752 ,\nC291_=_C766 ,C291_=_C770 ,C291_=_C786 ,C291_=_C809 ,C291_=_C828 ,C291_=_C836 ,\nC291_=_C838 ,C291_=_C848 ,C291_=_C850 ,C291_=_C854 ,C291_=_C872 ,C291_=_C879 ,\nC291_=_C880 ,C291_=_C897 ,C291_=_C899 ,C292_=_C309 ,C292_=_C396 ,C292_=_C460 ,\nC292_=_C461 ,C292_=_C488 ,C292_=_C505 ,C292_=_C515 ,C292_=_C566 ,C292_=_C589 ,\nC292_=_C592 ,C292_=_C617 ,C292_=_C618 ,C292_=_C629 ,C292_=_C640 ,C292_=_C671 ,\nC292_=_C683 ,C292_=_C700 ,C292_=_C717 ,C292_=_C735 ,C292_=_C737 ,C292_=_C776 ,\nC292_=_C795 ,C292_=_C796 ,C292_=_C809 ,C292_=_C812 ,C292_=_C814 ,C292_=_C815 ,\nC292_=_C834 ,C292_=_C841 ,C292_=_C848 ,C292_=_C856 ,C292_=_C864 ,C292_=_C887 ,\nC292_=_C890 ,C299_=_C301 ,C299_=_C309 ,C299_=_C335 ,C299_=_C345 ,C299_=_C352 ,\nC299_=_C366 ,C299_=_C382 ,C299_=_C394 ,C299_=_C400 ,C299_=_C422 ,C299_=_C433 ,\nC299_=_C443 ,C299_=_C454 ,C299_=_C466 ,C299_=_C470 ,C299_=_C495 ,C299_=_C509 ,\nC299_=_C517 ,C299_=_C528 ,C299_=_C530 ,C299_=_C580 ,C299_=_C602 ,C299_=_C607 ,\nC299_=_C612 ,C299_=_C626 ,C299_=_C629 ,C299_=_C652 ,C299_=_C693 ,C299_=_C697 ,\nC299_=_C739 ,C299_=_C740 ,C299_=_C741 ,C299_=_C744 ,C299_=_C780 ,C299_=_C795 ,\nC299_=_C812 ,C299_=_C813 ,C299_=_C836 ,C299_=_C843 ,C299_=_C858 ,C299_=_C877 ,\nC299_=_C882 ,C299_=_C892 ,C301_=_C309 ,C301_=_C335 ,C301_=_C345 ,C301_=_C352 ,\nC301_=_C366 ,C301_=_C382 ,C301_=_C392 ,C301_=_C394 ,C301_=_C398 ,C301_=_C400 ,\nC301_=_C422 ,C301_=_C433 ,C301_=_C443 ,C301_=_C454 ,C301_=_C466 ,C301_=_C495 ,\nC301_=_C517 ,C301_=_C528 ,C301_=_C530 ,C301_=_C568 ,C301_=_C607 ,C301_=_C626 ,\nC301_=_C628 ,C301_=_C629 ,C301_=_C652 ,C301_=_C676 ,C301_=_C678 ,C301_=_C693 ,\nC301_=_C737 ,C301_=_C739 ,C301_=_C740 ,C301_=_C741 ,C301_=_C780 ,C301_=_C810 ,\nC301_=_C812 ,C301_=_C813 ,C301_=_C858 ,C301_=_C871 ,C301_=_C874 ,C301_=_C877 ,\nC301_=_C882 ,C302_=_C303 ,C302_=_C304 ,C302_=_C323 ,C302_=_C347 ,C302_=_C392 ,\nC302_=_C398 ,C302_=_C399 ,C302_=_C409 ,C302_=_C428 ,C302_=_C454 ,C302_=_C467 ,\nC302_=_C468 ,C302_=_C477 ,C302_=_C493 ,C302_=_C495 ,C302_=_C501 ,C302_=_C534 ,\nC302_=_C564 ,C302_=_C578 ,C302_=_C580 ,C302_=_C596 ,C302_=_C602 ,C302_=_C608 ,\nC302_=_C619 ,C302_=_C628 ,C302_=_C629 ,C302_=_C630 ,C302_=_C639 ,C302_=_C642 ,\nC302_=_C652 ,C302_=_C683 ,C302_=_C733 ,C302_=_C742 ,C302_=_C743 ,C302_=_C744 ,\nC302_=_C746 ,C302_=_C752 ,C302_=_C764 ,C302_=_C768 ,C302_=_C784 ,C302_=_C792 ,\nC302_=_C809 ,C302_=_C810 ,C302_=_C843 ,C302_=_C852 ,C302_=_C854 ,C302_=_C864 ,\nC302_=_C866 ,C302_=_C876 ,C302_=_C880 ,C302_=_C882 ,C302_=_C883 ,C302_=_C887 ,\nC303_=_C304 ,C303_=_C345 ,C303_=_C422 ,C303_=_C454 ,C303_=_C467 ,C303_=_C468 ,\nC303_=_C537 ,C303_=_C564 ,C303_=_C602 ,C303_=_C608 ,C303_=_C619 ,C303_=_C623 ,\nC303_=_C628 ,C303_=_C629 ,C303_=_C630 ,C303_=_C631 ,C303_=_C676 ,C303_=_C688 ,\nC303_=_C718 ,C303_=_C734 ,C303_=_C742 ,C303_=_C743 ,C303_=_C744 ,C303_=_C745 ,\nC303_=_C752 ,C303_=_C764 ,C303_=_C786 ,C303_=_C792 ,C303_=_C797 ,C303_=_C810 ,\nC303_=_C852 ,C303_=_C854 ,C303_=_C856 ,C303_=_C872 ,C303_=_C874 ,C303_=_C880 ,\nC303_=_C882 ,C303_=_C883 ,C303_=_C888 ,C304_=_C314 ,C304_=_C323 ,C304_=_C334 ,\nC304_=_C398 ,C304_=_C454 ,C304_=_C461 ,C304_=_C467 ,C304_=_C468 ,C304_=_C493 ,\nC304_=_C532 ,C304_=_C591 ,C304_=_C602 ,C304_=_C605 ,C304_=_C608 ,C304_=_C616 ,\nC304_=_C619 ,C304_=_C628 ,C304_=_C629 ,C304_=_C630 ,C304_=_C632 ,C304_=_C633 ,\nC304_=_C639 ,C304_=_C650 ,C304_=_C673 ,C304_=_C688 ,C304_=_C718 ,C304_=_C742 ,\nC304_=_C743 ,C304_=_C744 ,C304_=_C745 ,C304_=_C764 ,C304_=_C781 ,C304_=_C787 ,\nC304_=_C797 ,C304_=_C810 ,C304_=_C821 ,C304_=_C831 ,C304_=_C841 ,C304_=_C848 ,\nC304_=_C852 ,C304_=_C854 ,C304_=_C857 ,C304_=_C865 ,C304_=_C868 ,C304_=_C872 ,\nC304_=_C880 ,C304_=_C882 ,C304_=_C887 ,C305_=_C306 ,C305_=_C330 ,C305_=_C355 ,\nC305_=_C396 ,C305_=_C469 ,C305_=_C470 ,C305_=_C471 ,C305_=_C528 ,C305_=_C539 ,\nC305_=_C578 ,C305_=_C596 ,C305_=_C609 ,C305_=_C618 ,C305_=_C631 ,C305_=_C737 ,\nC305_=_C739 ,C305_=_C741 ,C305_=_C745 ,C305_=_C746 ,C305_=_C760 ,C305_=_C765 ,\nC305_=_C766 ,C305_=_C809 ,C305_=_C814 ,C305_=_C815 ,C305_=_C828 ,C305_=_C833 ,\nC305_=_C854 ,C305_=_C856 ,C305_=_C863 ,C305_=_C864 ,C305_=_C868 ,C305_=_C877 ,\nC305_=_C884 ,C305_=_C899 ,C306_=_C448 ,C306_=_C469 ,C306_=_C470 ,C306_=_C471 ,\nC306_=_C475 ,C306_=_C539 ,C306_=_C596 ,C306_=_C609 ,C306_=_C631 ,C306_=_C675 ,\nC306_=_C688 ,C306_=_C695 ,C306_=_C744 ,C306_=_C745 ,C306_=_C746 ,C306_=_C752 ,\nC306_=_C768 ,C306_=_C770 ,C306_=_C775 ,C306_=_C798 ,C306_=_C814 ,C306_=_C815 ,\nC306_=_C863 ,C309_=_C313 ,C309_=_C345 ,C309_=_C352 ,C309_=_C366 ,C309_=_C382 ,\nC309_=_C394 ,C309_=_C399 ,C309_=_C400 ,C309_=_C422 ,C309_=_C433 ,C309_=_C443 ,\nC309_=_C461 ,C309_=_C475 ,C309_=_C495 ,C309_=_C505 ,C309_=_C515 ,C309_=_C517 ,\nC309_=_C528 ,C309_=_C530 ,C309_=_C591 ,C309_=_C592 ,C309_=_C607 ,C309_=_C629 ,\nC309_=_C635 ,C309_=_C639 ,C309_=_C652 ,C309_=_C693 ,C309_=_C700 ,C309_=_C717 ,\nC309_=_C739 ,C309_=_C780 ,C309_=_C784 ,C309_=_C795 ,C309_=_C801 ,C309_=_C812 ,\nC309_=_C815 ,C309_=_C856 ,C309_=_C877 ,C309_=_C882 ,C309_=_C883 ,C309_=_C892 ,\nC313_=_C314 ,C313_=_C335 ,C313_=_C345 ,C313_=_C386 ,C313_=_C392 ,C313_=_C399 ,\nC313_=_C417 ,C313_=_C448 ,C313_=_C461 ,C313_=_C462 ,C313_=_C572 ,C313_=_C584 ,\nC313_=_C591 ,C313_=_C592 ,C313_=_C630 ,C313_=_C639 ,C313_=_C671 ,C313_=_C700 ,\nC313_=_C717 ,C313_=_C734 ,C313_=_C740 ,C313_=_C751 ,C313_=_C766 ,C313_=_C770 ,\nC313_=_C784 ,C313_=_C786 ,C313_=_C795 ,C313_=_C821 ,C313_=_C822 ,C313_=_C828 ,\nC313_=_C838 ,C313_=_C850 ,C313_=_C863 ,C313_=_C864 ,C313_=_C883 ,C313_=_C884 ,\nC313_=_C892 ,C313_=_C897 ,C314_=_C323 ,C314_=_C334 ,C314_=_C366 ,C314_=_C398 ,\nC314_=_C461 ,C314_=_C462 ,C314_=_C493 ,C314_=_C532 ,C314_=_C591 ,C314_=_C605 ,\nC314_=_C616 ,C314_=_C630 ,C314_=_C632 ,C314_=_C633 ,C314_=_C639 ,C314_=_C650 ,\nC314_=_C673 ,C314_=_C688 ,C314_=_C697 ,C314_=_C764 ,C314_=_C781 ,C314_=_C787 ,\nC314_=_C797 ,C314_=_C821 ,C314_=_C822 ,C314_=_C831 ,C314_=_C841 ,C314_=_C843 ,\nC314_=_C848 ,C314_=_C850 ,C314_=_C857 ,C314_=_C864 ,C314_=_C865 ,C314_=_C868 ,\nC314_=_C874 ,C314_=_C884 ,C314_=_C897 ,C320_=_C335 ,C320_=_C347 ,C320_=_C352 ,\nC320_=_C409 ,C320_=_C445 ,C320_=_C466 ,C320_=_C475 ,C320_=_C505 ,C320_=_C518 ,\nC320_=_C519 ,C320_=_C520 ,C320_=_C564 ,C320_=_C599 ,C320_=_C607 ,C320_=_C609 ,\nC320_=_C610 ,C320_=_C617 ,C320_=_C635 ,C320_=_C642 ,C320_=_C650 ,C320_=_C658 ,\nC320_=_C666 ,C320_=_C668 ,C320_=_C677 ,C320_=_C729 ,C320_=_C741 ,C320_=_C760 ,\nC320_=_C768 ,C320_=_C784 ,C320_=_C786 ,C320_=_C801 ,C320_=_C804 ,C320_=_C814 ,\nC320_=_C831 ,C320_=_C844 ,C320_=_C847 ,C320_=_C858 ,C320_=_C865 ,C323_=_C334 ,\nC323_=_C347 ,C323_=_C398 ,C323_=_C399 ,C323_=_C409 ,C323_=_C417 ,C323_=_C428 ,\nC323_=_C461 ,C323_=_C477 ,C323_=_C493 ,C323_=_C495 ,C323_=_C505 ,C323_=_C534 ,\nC323_=_C564 ,C323_=_C580 ,C323_=_C591 ,C323_=_C596 ,C323_=_C616 ,C323_=_C630 ,\nC323_=_C633 ,C323_=_C639 ,C323_=_C642 ,C323_=_C650 ,C323_=_C652 ,C323_=_C673 ,\nC323_=_C733 ,C323_=_C734 ,C323_=_C744 ,C323_=_C752 ,C323_=_C764 ,C323_=_C765 ,\nC323_=_C768 ,C323_=_C781 ,C323_=_C784 ,C323_=_C787 ,C323_=_C792 ,C323_=_C806 ,\nC323_=_C809 ,C323_=_C821 ,C323_=_C831 ,C323_=_C843 ,C323_=_C847 ,C323_=_C848 ,\nC323_=_C852 ,C323_=_C856 ,C323_=_C857 ,C323_=_C865 ,C323_=_C866 ,C323_=_C868 ,\nC323_=_C876 ,C323_=_C883 ,C326_=_C343 ,C326_=_C368 ,C326_=_C446 ,C326_=_C447 ,\nC326_=_C477 ,C326_=_C502 ,C326_=_C508 ,C326_=_C573 ,C326_=_C578 ,C326_=_C605 ,\nC326_=_C655 ,C326_=_C656 ,C326_=_C657 ,C326_=_C660 ,C326_=_C666 ,C326_=_C677 ,\nC326_=_C697 ,C326_=_C764 ,C326_=_C774 ,C326_=_C781 ,C326_=_C784 ,C326_=_C801 ,\nC326_=_C804 ,C326_=_C834 ,C326_=_C837 ,C326_=_C876 ,C326_=_C879 ,C326_=_C884 ,\nC326_=_C897 ,C330_=_C349 ,C330_=_C374 ,C330_=_C415 ,C330_=_C430 ,C330_=_C441 ,\nC330_=_C447 ,C330_=_C518 ,C330_=_C520 ,C330_=_C573 ,C330_=_C580 ,C330_=_C589 ,\nC330_=_C608 ,C330_=_C618 ,C330_=_C694 ,C330_=_C698 ,C330_=_C703 ,C330_=_C727 ,\nC330_=_C746 ,C330_=_C747 ,C330_=_C749 ,C330_=_C765 ,C330_=_C766 ,C330_=_C787 ,\nC330_=_C807 ,C330_=_C809 ,C330_=_C828 ,C330_=_C848 ,C330_=_C850</w:t>
      </w:r>
    </w:p>
    <w:p>
      <w:pPr>
        <w:pStyle w:val="PreformattedText"/>
        <w:bidi w:val="0"/>
        <w:spacing w:before="0" w:after="0"/>
        <w:jc w:val="left"/>
        <w:rPr/>
      </w:pPr>
      <w:r>
        <w:rPr/>
        <w:t xml:space="preserve"> </w:t>
      </w:r>
      <w:r>
        <w:rPr/>
        <w:t>,C330_=_C858 ,\nC330_=_C868 ,C330_=_C877 ,C330_=_C879 ,C330_=_C882 ,C330_=_C884 ,C330_=_C890 ,\nC330_=_C899 ,C334_=_C368 ,C334_=_C398 ,C334_=_C454 ,C334_=_C461 ,C334_=_C478 ,\nC334_=_C493 ,C334_=_C515 ,C334_=_C517 ,C334_=_C528 ,C334_=_C536 ,C334_=_C591 ,\nC334_=_C616 ,C334_=_C630 ,C334_=_C633 ,C334_=_C639 ,C334_=_C650 ,C334_=_C666 ,\nC334_=_C673 ,C334_=_C765 ,C334_=_C781 ,C334_=_C787 ,C334_=_C821 ,C334_=_C831 ,\nC334_=_C848 ,C334_=_C857 ,C334_=_C865 ,C334_=_C868 ,C334_=_C899 ,C335_=_C345 ,\nC335_=_C392 ,C335_=_C398 ,C335_=_C445 ,C335_=_C454 ,C335_=_C466 ,C335_=_C470 ,\nC335_=_C475 ,C335_=_C505 ,C335_=_C509 ,C335_=_C518 ,C335_=_C519 ,C335_=_C520 ,\nC335_=_C572 ,C335_=_C580 ,C335_=_C610 ,C335_=_C612 ,C335_=_C628 ,C335_=_C635 ,\nC335_=_C668 ,C335_=_C676 ,C335_=_C678 ,C335_=_C697 ,C335_=_C700 ,C335_=_C737 ,\nC335_=_C741 ,C335_=_C744 ,C335_=_C768 ,C335_=_C795 ,C335_=_C801 ,C335_=_C804 ,\nC335_=_C810 ,C335_=_C814 ,C335_=_C831 ,C335_=_C843 ,C335_=_C863 ,C335_=_C865 ,\nC335_=_C892 ,C336_=_C337 ,C336_=_C347 ,C336_=_C428 ,C336_=_C437 ,C336_=_C502 ,\nC336_=_C539 ,C336_=_C609 ,C336_=_C618 ,C336_=_C628 ,C336_=_C642 ,C336_=_C650 ,\nC336_=_C657 ,C336_=_C658 ,C336_=_C669 ,C336_=_C718 ,C336_=_C720 ,C336_=_C729 ,\nC336_=_C733 ,C336_=_C741 ,C336_=_C743 ,C336_=_C747 ,C336_=_C775 ,C336_=_C796 ,\nC336_=_C812 ,C336_=_C839 ,C336_=_C841 ,C336_=_C844 ,C336_=_C855 ,C336_=_C877 ,\nC336_=_C892 ,C336_=_C897 ,C337_=_C347 ,C337_=_C382 ,C337_=_C437 ,C337_=_C502 ,\nC337_=_C530 ,C337_=_C537 ,C337_=_C539 ,C337_=_C565 ,C337_=_C618 ,C337_=_C628 ,\nC337_=_C658 ,C337_=_C669 ,C337_=_C671 ,C337_=_C693 ,C337_=_C718 ,C337_=_C729 ,\nC337_=_C733 ,C337_=_C740 ,C337_=_C743 ,C337_=_C747 ,C337_=_C796 ,C337_=_C801 ,\nC337_=_C806 ,C337_=_C812 ,C337_=_C836 ,C337_=_C839 ,C337_=_C841 ,C340_=_C355 ,\nC340_=_C368 ,C340_=_C394 ,C340_=_C422 ,C340_=_C438 ,C340_=_C445 ,C340_=_C451 ,\nC340_=_C475 ,C340_=_C477 ,C340_=_C501 ,C340_=_C508 ,C340_=_C609 ,C340_=_C611 ,\nC340_=_C612 ,C340_=_C617 ,C340_=_C626 ,C340_=_C642 ,C340_=_C659 ,C340_=_C668 ,\nC340_=_C685 ,C340_=_C699 ,C340_=_C703 ,C340_=_C720 ,C340_=_C739 ,C340_=_C752 ,\nC340_=_C766 ,C340_=_C769 ,C340_=_C770 ,C340_=_C792 ,C340_=_C795 ,C340_=_C796 ,\nC340_=_C805 ,C340_=_C815 ,C340_=_C828 ,C340_=_C864 ,C340_=_C866 ,C340_=_C883 ,\nC340_=_C888 ,C340_=_C894 ,C343_=_C446 ,C343_=_C568 ,C343_=_C572 ,C343_=_C573 ,\nC343_=_C574 ,C343_=_C599 ,C343_=_C612 ,C343_=_C633 ,C343_=_C639 ,C343_=_C655 ,\nC343_=_C671 ,C343_=_C678 ,C343_=_C688 ,C343_=_C700 ,C343_=_C765 ,C343_=_C769 ,\nC343_=_C774 ,C343_=_C780 ,C343_=_C781 ,C343_=_C812 ,C343_=_C813 ,C343_=_C821 ,\nC343_=_C828 ,C343_=_C831 ,C343_=_C833 ,C343_=_C837 ,C343_=_C841 ,C343_=_C843 ,\nC343_=_C863 ,C343_=_C871 ,C343_=_C879 ,C343_=_C880 ,C343_=_C887 ,C345_=_C352 ,\nC345_=_C366 ,C345_=_C382 ,C345_=_C394 ,C345_=_C400 ,C345_=_C422 ,C345_=_C433 ,\nC345_=_C443 ,C345_=_C478 ,C345_=_C495 ,C345_=_C517 ,C345_=_C528 ,C345_=_C530 ,\nC345_=_C532 ,C345_=_C533 ,C345_=_C534 ,C345_=_C535 ,C345_=_C537 ,C345_=_C572 ,\nC345_=_C589 ,C345_=_C605 ,C345_=_C607 ,C345_=_C618 ,C345_=_C629 ,C345_=_C632 ,\nC345_=_C652 ,C345_=_C675 ,C345_=_C676 ,C345_=_C693 ,C345_=_C700 ,C345_=_C739 ,\nC345_=_C745 ,C345_=_C780 ,C345_=_C797 ,C345_=_C806 ,C345_=_C837 ,C345_=_C856 ,\nC345_=_C857 ,C345_=_C863 ,C345_=_C871 ,C345_=_C874 ,C345_=_C877 ,C345_=_C882 ,\nC347_=_C398 ,C347_=_C399 ,C347_=_C409 ,C347_=_C428 ,C347_=_C477 ,C347_=_C530 ,\nC347_=_C534 ,C347_=_C539 ,C347_=_C564 ,C347_=_C580 ,C347_=_C596 ,C347_=_C599 ,\nC347_=_C607 ,C347_=_C618 ,C347_=_C628 ,C347_=_C642 ,C347_=_C656 ,C347_=_C658 ,\nC347_=_C666 ,C347_=_C677 ,C347_=_C729 ,C347_=_C733 ,C347_=_C743 ,C347_=_C744 ,\nC347_=_C752 ,C347_=_C764 ,C347_=_C768 ,C347_=_C784 ,C347_=_C786 ,C347_=_C792 ,\nC347_=_C796 ,C347_=_C809 ,C347_=_C839 ,C347_=_C843 ,C347_=_C844 ,C347_=_C847 ,\nC347_=_C858 ,C347_=_C866 ,C347_=_C876 ,C347_=_C883 ,C347_=_C892 ,C349_=_C355 ,\nC349_=_C374 ,C349_=_C399 ,C349_=_C401 ,C349_=_C415 ,C349_=_C430 ,C349_=_C441 ,\nC349_=_C447 ,C349_=_C518 ,C349_=_C520 ,C349_=_C589 ,C349_=_C632 ,C349_=_C671 ,\nC349_=_C677 ,C349_=_C685 ,C349_=_C694 ,C349_=_C703 ,C349_=_C727 ,C349_=_C749 ,\nC349_=_C751 ,C349_=_C806 ,C349_=_C807 ,C349_=_C810 ,C349_=_C813 ,C349_=_C838 ,\nC349_=_C843 ,C349_=_C850 ,C349_=_C858 ,C349_=_C863 ,C349_=_C866 ,C349_=_C877 ,\nC349_=_C882 ,C349_=_C884 ,C349_=_C890 ,C349_=_C899 ,C352_=_C366 ,C352_=_C382 ,\nC352_=_C394 ,C352_=_C400 ,C352_=_C415 ,C352_=_C419 ,C352_=_C422 ,C352_=_C433 ,\nC352_=_C443 ,C352_=_C495 ,C352_=_C517 ,C352_=_C528 ,C352_=_C530 ,C352_=_C536 ,\nC352_=_C607 ,C352_=_C609 ,C352_=_C629 ,C352_=_C635 ,C352_=_C652 ,C352_=_C666 ,\nC352_=_C693 ,C352_=_C697 ,C352_=_C729 ,C352_=_C739 ,C352_=_C742 ,C352_=_C743 ,\nC352_=_C760 ,C352_=_C780 ,C352_=_C828 ,C352_=_C841 ,C352_=_C858 ,C352_=_C877 ,\nC352_=_C882 ,C355_=_C368 ,C355_=_C399 ,C355_=_C438 ,C355_=_C448 ,C355_=_C451 ,\nC355_=_C477 ,C355_=_C501 ,C355_=_C517 ,C355_=_C544 ,C355_=_C611 ,C355_=_C612 ,\nC355_=_C617 ,C355_=_C626 ,C355_=_C628 ,C355_=_C659 ,C355_=_C685 ,C355_=_C699 ,\nC355_=_C737 ,C355_=_C749 ,C355_=_C766 ,C355_=_C781 ,C355_=_C795 ,C355_=_C805 ,\nC355_=_C806 ,C355_=_C833 ,C355_=_C838 ,C355_=_C854 ,C355_=_C864 ,C355_=_C868 ,\nC355_=_C883 ,C355_=_C884 ,C355_=_C894 ,C355_=_C899 ,C364_=_C366 ,C364_=_C401 ,\nC364_=_C419 ,C364_=_C437 ,C364_=_C460 ,C364_=_C462 ,C364_=_C471 ,C364_=_C487 ,\nC364_=_C493 ,C364_=_C502 ,C364_=_C508 ,C364_=_C509 ,C364_=_C517 ,C364_=_C537 ,\nC364_=_C539 ,C364_=_C548 ,C364_=_C565 ,C364_=_C574 ,C364_=_C580 ,C364_=_C591 ,\nC364_=_C610 ,C364_=_C617 ,C364_=_C623 ,C364_=_C626 ,C364_=_C657 ,C364_=_C693 ,\nC364_=_C695 ,C364_=_C717 ,C364_=_C727 ,C364_=_C737 ,C364_=_C760 ,C364_=_C774 ,\nC364_=_C786 ,C364_=_C787 ,C364_=_C797 ,C364_=_C806 ,C364_=_C814 ,C364_=_C822 ,\nC364_=_C828 ,C364_=_C833 ,C364_=_C836 ,C364_=_C837 ,C364_=_C838 ,C364_=_C839 ,\nC364_=_C844 ,C364_=_C847 ,C364_=_C855 ,C364_=_C856 ,C364_=_C866 ,C364_=_C868 ,\nC364_=_C874 ,C364_=_C883 ,C364_=_C890 ,C364_=_C892 ,C366_=_C382 ,C366_=_C394 ,\nC366_=_C400 ,C366_=_C422 ,C366_=_C433 ,C366_=_C443 ,C366_=_C495 ,C366_=_C508 ,\nC366_=_C517 ,C366_=_C528 ,C366_=_C530 ,C366_=_C607 ,C366_=_C629 ,C366_=_C652 ,\nC366_=_C693 ,C366_=_C697 ,C366_=_C739 ,C366_=_C780 ,C366_=_C786 ,C366_=_C806 ,\nC366_=_C821 ,C366_=_C843 ,C366_=_C847 ,C366_=_C852 ,C366_=_C854 ,C366_=_C874 ,\nC366_=_C877 ,C366_=_C882 ,C366_=_C897 ,C368_=_C438 ,C368_=_C451 ,C368_=_C477 ,\nC368_=_C501 ,C368_=_C502 ,C368_=_C534 ,C368_=_C536 ,C368_=_C611 ,C368_=_C612 ,\nC368_=_C617 ,C368_=_C623 ,C368_=_C626 ,C368_=_C659 ,C368_=_C677 ,C368_=_C685 ,\nC368_=_C693 ,C368_=_C699 ,C368_=_C765 ,C368_=_C766 ,C368_=_C775 ,C368_=_C784 ,\nC368_=_C795 ,C368_=_C801 ,C368_=_C805 ,C368_=_C815 ,C368_=_C834 ,C368_=_C857 ,\nC368_=_C864 ,C368_=_C868 ,C368_=_C882 ,C368_=_C883 ,C368_=_C884 ,C368_=_C894 ,\nC368_=_C899 ,C374_=_C415 ,C374_=_C430 ,C374_=_C441 ,C374_=_C447 ,C374_=_C468 ,\nC374_=_C488 ,C374_=_C509 ,C374_=_C518 ,C374_=_C520 ,C374_=_C532 ,C374_=_C589 ,\nC374_=_C608 ,C374_=_C659 ,C374_=_C694 ,C374_=_C703 ,C374_=_C727 ,C374_=_C746 ,\nC374_=_C749 ,C374_=_C787 ,C374_=_C797 ,C374_=_C807 ,C374_=_C834 ,C374_=_C839 ,\nC374_=_C850 ,C374_=_C858 ,C374_=_C877 ,C374_=_C882 ,C374_=_C884 ,C374_=_C890 ,\nC374_=_C897 ,C374_=_C899 ,C382_=_C394 ,C382_=_C400 ,C382_=_C422 ,C382_=_C433 ,\nC382_=_C443 ,C382_=_C495 ,C382_=_C517 ,C382_=_C528 ,C382_=_C530 ,C382_=_C534 ,\nC382_=_C564 ,C382_=_C607 ,C382_=_C629 ,C382_=_C652 ,C382_=_C693 ,C382_=_C697 ,\nC382_=_C729 ,C382_=_C739 ,C382_=_C740 ,C382_=_C780 ,C382_=_C801 ,C382_=_C806 ,\nC382_=_C836 ,C382_=_C850 ,C382_=_C854 ,C382_=_C872 ,C382_=_C877 ,C382_=_C879 ,\nC382_=_C880 ,C382_=_C882 ,C386_=_C392 ,C386_=_C417 ,C386_=_C448 ,C386_=_C470 ,\nC386_=_C471 ,C386_=_C544 ,C386_=_C572 ,C386_=_C584 ,C386_=_C630 ,C386_=_C632 ,\nC386_=_C640 ,C386_=_C650 ,C386_=_C671 ,C386_=_C698 ,C386_=_C717 ,C386_=_C734 ,\nC386_=_C739 ,C386_=_C740 ,C386_=_C751 ,C386_=_C766 ,C386_=_C770 ,C386_=_C781 ,\nC386_=_C786 ,C386_=_C798 ,C386_=_C804 ,C386_=_C810 ,C386_=_C828 ,C386_=_C838 ,\nC386_=_C841 ,C386_=_C876 ,C386_=_C880 ,C386_=_C883 ,C386_=_C884 ,C386_=_C897 ,\nC392_=_C396 ,C392_=_C398 ,C392_=_C417 ,C392_=_C448 ,C392_=_C454 ,C392_=_C493 ,\nC392_=_C501 ,C392_=_C578 ,C392_=_C584 ,C392_=_C628 ,C392_=_C630 ,C392_=_C639 ,\nC392_=_C671 ,C392_=_C676 ,C392_=_C678 ,C392_=_C683 ,C392_=_C717 ,C392_=_C734 ,\nC392_=_C737 ,C392_=_C740 ,C392_=_C746 ,C392_=_C751 ,C392_=_C766 ,C392_=_C770 ,\nC392_=_C786 ,C392_=_C810 ,C392_=_C828 ,C392_=_C838 ,C392_=_C844 ,C392_=_C864 ,\nC392_=_C865 ,C392_=_C879 ,C392_=_C882 ,C392_=_C887 ,C392_=_C897 ,C394_=_C400 ,\nC394_=_C409 ,C394_=_C422 ,C394_=_C433 ,C394_=_C443 ,C394_=_C445 ,C394_=_C475 ,\nC394_=_C495 ,C394_=_C505 ,C394_=_C517 ,C394_=_C528 ,C394_=_C530 ,C394_=_C536 ,\nC394_=_C589 ,C394_=_C607 ,C394_=_C609 ,C394_=_C629 ,C394_=_C652 ,C394_=_C660 ,\nC394_=_C668 ,C394_=_C693 ,C394_=_C697 ,C394_=_C712 ,C394_=_C720 ,C394_=_C739 ,\nC394_=_C745 ,C394_=_C780 ,C394_=_C796 ,C394_=_C807 ,C394_=_C828 ,C394_=_C850 ,\nC394_=_C857 ,C394_=_C872 ,C394_=_C877 ,C394_=_C882 ,C396_=_C466 ,C396_=_C488 ,\nC396_=_C493 ,C396_=_C528 ,C396_=_C539 ,C396_=_C566 ,C396_=_C578 ,C396_=_C592 ,\nC396_=_C618 ,C396_=_C640 ,C396_=_C671 ,C396_=_C683 ,C396_=_C693 ,C396_=_C718 ,\nC396_=_C739 ,C396_=_C741 ,C396_=_C760 ,C396_=_C768 ,C396_=_C776 ,C396_=_C795 ,\nC396_=_C796 ,C396_=_C841 ,C396_=_C844 ,C396_=_C856 ,C396_=_C863 ,C396_=_C864 ,\nC396_=_C865 ,C396_=_C877 ,C396_=_C879 ,C396_=_C887 ,C396_=_C890 ,C398_=_C399 ,\nC398_=_C409 ,C398_=_C428 ,C398_=_C454 ,C398_=_C461 ,C398_=_C477 ,C398_=_C493 ,\nC398_=_C534 ,C398_=_C564 ,C398_=_C580 ,C398_=_C591 ,C398_=_C596 ,C398_=_C616 ,\nC398_=_C628 ,C398_=_C630 ,C398_=_C633 ,C398_=_C639 ,C398_=_C642 ,C398_=_C650 ,\nC398_=_C657 ,C398_=_C673 ,C398_=_C676 ,C398_=_C678 ,C398_=_C733 ,C398_=_C737 ,\nC398_=_C744 ,C398_=_C752 ,C398_=_C764 ,C398_=_C768 ,C398_=_C781 ,C398_=_C784 ,\nC398_=_C786 ,C398_=_C787 ,C398_=_C792 ,C398_=_C809 ,C398_=_C810 ,C398_=_C821 ,\nC398_=_C831 ,C398_=_C843 ,C398_=_C848 ,C398_=_C850</w:t>
      </w:r>
    </w:p>
    <w:p>
      <w:pPr>
        <w:pStyle w:val="PreformattedText"/>
        <w:bidi w:val="0"/>
        <w:spacing w:before="0" w:after="0"/>
        <w:jc w:val="left"/>
        <w:rPr/>
      </w:pPr>
      <w:r>
        <w:rPr/>
        <w:t xml:space="preserve"> </w:t>
      </w:r>
      <w:r>
        <w:rPr/>
        <w:t>,C398_=_C857 ,C398_=_C865 ,\nC398_=_C866 ,C398_=_C868 ,C398_=_C876 ,C398_=_C883 ,C399_=_C409 ,C399_=_C428 ,\nC399_=_C461 ,C399_=_C477 ,C399_=_C534 ,C399_=_C564 ,C399_=_C580 ,C399_=_C591 ,\nC399_=_C592 ,C399_=_C596 ,C399_=_C639 ,C399_=_C642 ,C399_=_C733 ,C399_=_C737 ,\nC399_=_C744 ,C399_=_C752 ,C399_=_C764 ,C399_=_C768 ,C399_=_C776 ,C399_=_C784 ,\nC399_=_C792 ,C399_=_C795 ,C399_=_C806 ,C399_=_C809 ,C399_=_C838 ,C399_=_C839 ,\nC399_=_C843 ,C399_=_C866 ,C399_=_C876 ,C399_=_C883 ,C399_=_C892 ,C399_=_C894 ,\nC400_=_C422 ,C400_=_C433 ,C400_=_C443 ,C400_=_C495 ,C400_=_C517 ,C400_=_C528 ,\nC400_=_C530 ,C400_=_C544 ,C400_=_C566 ,C400_=_C572 ,C400_=_C607 ,C400_=_C609 ,\nC400_=_C616 ,C400_=_C629 ,C400_=_C652 ,C400_=_C688 ,C400_=_C693 ,C400_=_C735 ,\nC400_=_C739 ,C400_=_C749 ,C400_=_C780 ,C400_=_C798 ,C400_=_C804 ,C400_=_C813 ,\nC400_=_C828 ,C400_=_C833 ,C400_=_C836 ,C400_=_C855 ,C400_=_C863 ,C400_=_C865 ,\nC400_=_C874 ,C400_=_C877 ,C400_=_C879 ,C400_=_C882 ,C400_=_C887 ,C400_=_C894 ,\nC401_=_C419 ,C401_=_C422 ,C401_=_C462 ,C401_=_C471 ,C401_=_C487 ,C401_=_C509 ,\nC401_=_C517 ,C401_=_C548 ,C401_=_C568 ,C401_=_C596 ,C401_=_C617 ,C401_=_C619 ,\nC401_=_C626 ,C401_=_C632 ,C401_=_C657 ,C401_=_C677 ,C401_=_C685 ,C401_=_C695 ,\nC401_=_C699 ,C401_=_C733 ,C401_=_C751 ,C401_=_C766 ,C401_=_C774 ,C401_=_C814 ,\nC401_=_C822 ,C401_=_C833 ,C401_=_C834 ,C401_=_C836 ,C401_=_C843 ,C401_=_C855 ,\nC401_=_C866 ,C401_=_C882 ,C401_=_C890 ,C401_=_C892 ,C401_=_C899 ,C409_=_C417 ,\nC409_=_C428 ,C409_=_C477 ,C409_=_C534 ,C409_=_C564 ,C409_=_C580 ,C409_=_C589 ,\nC409_=_C596 ,C409_=_C599 ,C409_=_C607 ,C409_=_C642 ,C409_=_C658 ,C409_=_C659 ,\nC409_=_C660 ,C409_=_C666 ,C409_=_C677 ,C409_=_C712 ,C409_=_C733 ,C409_=_C744 ,\nC409_=_C745 ,C409_=_C752 ,C409_=_C764 ,C409_=_C768 ,C409_=_C784 ,C409_=_C786 ,\nC409_=_C792 ,C409_=_C809 ,C409_=_C822 ,C409_=_C833 ,C409_=_C843 ,C409_=_C844 ,\nC409_=_C847 ,C409_=_C858 ,C409_=_C866 ,C409_=_C872 ,C409_=_C876 ,C409_=_C883 ,\nC415_=_C419 ,C415_=_C428 ,C415_=_C430 ,C415_=_C441 ,C415_=_C447 ,C415_=_C451 ,\nC415_=_C469 ,C415_=_C495 ,C415_=_C518 ,C415_=_C520 ,C415_=_C537 ,C415_=_C548 ,\nC415_=_C566 ,C415_=_C589 ,C415_=_C635 ,C415_=_C666 ,C415_=_C669 ,C415_=_C684 ,\nC415_=_C694 ,C415_=_C697 ,C415_=_C699 ,C415_=_C703 ,C415_=_C717 ,C415_=_C727 ,\nC415_=_C742 ,C415_=_C743 ,C415_=_C749 ,C415_=_C766 ,C415_=_C795 ,C415_=_C807 ,\nC415_=_C828 ,C415_=_C834 ,C415_=_C843 ,C415_=_C850 ,C415_=_C858 ,C415_=_C877 ,\nC415_=_C882 ,C415_=_C884 ,C415_=_C890 ,C415_=_C892 ,C415_=_C899 ,C417_=_C438 ,\nC417_=_C441 ,C417_=_C447 ,C417_=_C448 ,C417_=_C468 ,C417_=_C505 ,C417_=_C530 ,\nC417_=_C565 ,C417_=_C573 ,C417_=_C584 ,C417_=_C630 ,C417_=_C659 ,C417_=_C671 ,\nC417_=_C717 ,C417_=_C734 ,C417_=_C740 ,C417_=_C751 ,C417_=_C765 ,C417_=_C766 ,\nC417_=_C770 ,C417_=_C786 ,C417_=_C798 ,C417_=_C806 ,C417_=_C807 ,C417_=_C810 ,\nC417_=_C815 ,C417_=_C822 ,C417_=_C828 ,C417_=_C833 ,C417_=_C838 ,C417_=_C847 ,\nC417_=_C856 ,C417_=_C883 ,C417_=_C897 ,C419_=_C443 ,C419_=_C451 ,C419_=_C462 ,\nC419_=_C471 ,C419_=_C487 ,C419_=_C509 ,C419_=_C517 ,C419_=_C548 ,C419_=_C578 ,\nC419_=_C617 ,C419_=_C626 ,C419_=_C635 ,C419_=_C657 ,C419_=_C666 ,C419_=_C668 ,\nC419_=_C695 ,C419_=_C697 ,C419_=_C703 ,C419_=_C720 ,C419_=_C737 ,C419_=_C742 ,\nC419_=_C743 ,C419_=_C747 ,C419_=_C774 ,C419_=_C809 ,C419_=_C814 ,C419_=_C822 ,\nC419_=_C828 ,C419_=_C833 ,C419_=_C836 ,C419_=_C837 ,C419_=_C848 ,C419_=_C852 ,\nC419_=_C855 ,C419_=_C865 ,C419_=_C866 ,C419_=_C868 ,C419_=_C888 ,C419_=_C890 ,\nC419_=_C892 ,C422_=_C433 ,C422_=_C443 ,C422_=_C495 ,C422_=_C508 ,C422_=_C517 ,\nC422_=_C528 ,C422_=_C530 ,C422_=_C564 ,C422_=_C607 ,C422_=_C619 ,C422_=_C629 ,\nC422_=_C631 ,C422_=_C642 ,C422_=_C652 ,C422_=_C693 ,C422_=_C703 ,C422_=_C734 ,\nC422_=_C739 ,C422_=_C752 ,C422_=_C764 ,C422_=_C780 ,C422_=_C792 ,C422_=_C805 ,\nC422_=_C843 ,C422_=_C866 ,C422_=_C872 ,C422_=_C877 ,C422_=_C882 ,C422_=_C888 ,\nC428_=_C451 ,C428_=_C469 ,C428_=_C477 ,C428_=_C495 ,C428_=_C534 ,C428_=_C548 ,\nC428_=_C564 ,C428_=_C566 ,C428_=_C580 ,C428_=_C589 ,C428_=_C596 ,C428_=_C642 ,\nC428_=_C650 ,C428_=_C652 ,C428_=_C657 ,C428_=_C669 ,C428_=_C675 ,C428_=_C699 ,\nC428_=_C733 ,C428_=_C744 ,C428_=_C752 ,C428_=_C764 ,C428_=_C766 ,C428_=_C768 ,\nC428_=_C775 ,C428_=_C784 ,C428_=_C792 ,C428_=_C795 ,C428_=_C796 ,C428_=_C809 ,\nC428_=_C813 ,C428_=_C834 ,C428_=_C841 ,C428_=_C843 ,C428_=_C847 ,C428_=_C848 ,\nC428_=_C855 ,C428_=_C858 ,C428_=_C866 ,C428_=_C876 ,C428_=_C877 ,C428_=_C883 ,\nC428_=_C884 ,C428_=_C892 ,C430_=_C433 ,C430_=_C441 ,C430_=_C447 ,C430_=_C487 ,\nC430_=_C501 ,C430_=_C518 ,C430_=_C520 ,C430_=_C548 ,C430_=_C589 ,C430_=_C591 ,\nC430_=_C592 ,C430_=_C655 ,C430_=_C694 ,C430_=_C703 ,C430_=_C727 ,C430_=_C742 ,\nC430_=_C747 ,C430_=_C749 ,C430_=_C781 ,C430_=_C797 ,C430_=_C805 ,C430_=_C807 ,\nC430_=_C809 ,C430_=_C814 ,C430_=_C831 ,C430_=_C850 ,C430_=_C858 ,C430_=_C877 ,\nC430_=_C882 ,C430_=_C884 ,C430_=_C887 ,C430_=_C890 ,C430_=_C899 ,C433_=_C437 ,\nC433_=_C438 ,C433_=_C443 ,C433_=_C466 ,C433_=_C487 ,C433_=_C495 ,C433_=_C517 ,\nC433_=_C528 ,C433_=_C530 ,C433_=_C548 ,C433_=_C596 ,C433_=_C607 ,C433_=_C623 ,\nC433_=_C626 ,C433_=_C629 ,C433_=_C652 ,C433_=_C684 ,C433_=_C693 ,C433_=_C739 ,\nC433_=_C740 ,C433_=_C741 ,C433_=_C742 ,C433_=_C747 ,C433_=_C780 ,C433_=_C781 ,\nC433_=_C796 ,C433_=_C798 ,C433_=_C809 ,C433_=_C812 ,C433_=_C813 ,C433_=_C822 ,\nC433_=_C850 ,C433_=_C852 ,C433_=_C858 ,C433_=_C877 ,C433_=_C879 ,C433_=_C880 ,\nC433_=_C882 ,C433_=_C897 ,C437_=_C438 ,C437_=_C448 ,C437_=_C460 ,C437_=_C487 ,\nC437_=_C502 ,C437_=_C537 ,C437_=_C539 ,C437_=_C565 ,C437_=_C574 ,C437_=_C596 ,\nC437_=_C610 ,C437_=_C633 ,C437_=_C652 ,C437_=_C658 ,C437_=_C669 ,C437_=_C718 ,\nC437_=_C729 ,C437_=_C737 ,C437_=_C747 ,C437_=_C752 ,C437_=_C760 ,C437_=_C787 ,\nC437_=_C797 ,C437_=_C798 ,C437_=_C804 ,C437_=_C812 ,C437_=_C828 ,C437_=_C837 ,\nC437_=_C839 ,C437_=_C844 ,C437_=_C850 ,C437_=_C852 ,C437_=_C855 ,C437_=_C856 ,\nC437_=_C871 ,C437_=_C874 ,C437_=_C877 ,C437_=_C879 ,C437_=_C880 ,C437_=_C883 ,\nC437_=_C892 ,C438_=_C441 ,C438_=_C447 ,C438_=_C451 ,C438_=_C468 ,C438_=_C475 ,\nC438_=_C477 ,C438_=_C501 ,C438_=_C530 ,C438_=_C565 ,C438_=_C573 ,C438_=_C596 ,\nC438_=_C611 ,C438_=_C612 ,C438_=_C617 ,C438_=_C623 ,C438_=_C626 ,C438_=_C659 ,\nC438_=_C668 ,C438_=_C684 ,C438_=_C685 ,C438_=_C699 ,C438_=_C766 ,C438_=_C769 ,\nC438_=_C770 ,C438_=_C781 ,C438_=_C795 ,C438_=_C796 ,C438_=_C798 ,C438_=_C805 ,\nC438_=_C807 ,C438_=_C810 ,C438_=_C815 ,C438_=_C822 ,C438_=_C850 ,C438_=_C852 ,\nC438_=_C864 ,C438_=_C866 ,C438_=_C879 ,C438_=_C880 ,C438_=_C883 ,C438_=_C894 ,\nC438_=_C897 ,C441_=_C447 ,C441_=_C468 ,C441_=_C495 ,C441_=_C502 ,C441_=_C518 ,\nC441_=_C520 ,C441_=_C530 ,C441_=_C565 ,C441_=_C573 ,C441_=_C589 ,C441_=_C599 ,\nC441_=_C619 ,C441_=_C677 ,C441_=_C694 ,C441_=_C703 ,C441_=_C712 ,C441_=_C717 ,\nC441_=_C727 ,C441_=_C749 ,C441_=_C798 ,C441_=_C807 ,C441_=_C810 ,C441_=_C815 ,\nC441_=_C822 ,C441_=_C850 ,C441_=_C854 ,C441_=_C857 ,C441_=_C858 ,C441_=_C864 ,\nC441_=_C877 ,C441_=_C879 ,C441_=_C882 ,C441_=_C884 ,C441_=_C890 ,C441_=_C899 ,\nC443_=_C445 ,C443_=_C446 ,C443_=_C447 ,C443_=_C451 ,C443_=_C495 ,C443_=_C517 ,\nC443_=_C528 ,C443_=_C530 ,C443_=_C578 ,C443_=_C607 ,C443_=_C617 ,C443_=_C628 ,\nC443_=_C629 ,C443_=_C632 ,C443_=_C633 ,C443_=_C652 ,C443_=_C678 ,C443_=_C693 ,\nC443_=_C718 ,C443_=_C720 ,C443_=_C737 ,C443_=_C739 ,C443_=_C740 ,C443_=_C747 ,\nC443_=_C780 ,C443_=_C801 ,C443_=_C809 ,C443_=_C837 ,C443_=_C848 ,C443_=_C852 ,\nC443_=_C855 ,C443_=_C868 ,C443_=_C877 ,C443_=_C882 ,C443_=_C888 ,C443_=_C894 ,\nC445_=_C446 ,C445_=_C466 ,C445_=_C475 ,C445_=_C505 ,C445_=_C518 ,C445_=_C519 ,\nC445_=_C520 ,C445_=_C609 ,C445_=_C610 ,C445_=_C631 ,C445_=_C635 ,C445_=_C660 ,\nC445_=_C668 ,C445_=_C672 ,C445_=_C694 ,C445_=_C698 ,C445_=_C718 ,C445_=_C720 ,\nC445_=_C735 ,C445_=_C739 ,C445_=_C741 ,C445_=_C744 ,C445_=_C768 ,C445_=_C776 ,\nC445_=_C781 ,C445_=_C796 ,C445_=_C801 ,C445_=_C804 ,C445_=_C814 ,C445_=_C821 ,\nC445_=_C828 ,C445_=_C831 ,C445_=_C837 ,C445_=_C838 ,C445_=_C855 ,C445_=_C863 ,\nC445_=_C865 ,C445_=_C868 ,C445_=_C871 ,C445_=_C890 ,C445_=_C894 ,C446_=_C515 ,\nC446_=_C530 ,C446_=_C533 ,C446_=_C536 ,C446_=_C537 ,C446_=_C573 ,C446_=_C592 ,\nC446_=_C599 ,C446_=_C656 ,C446_=_C672 ,C446_=_C677 ,C446_=_C678 ,C446_=_C718 ,\nC446_=_C720 ,C446_=_C729 ,C446_=_C735 ,C446_=_C765 ,C446_=_C769 ,C446_=_C774 ,\nC446_=_C775 ,C446_=_C776 ,C446_=_C781 ,C446_=_C798 ,C446_=_C801 ,C446_=_C813 ,\nC446_=_C821 ,C446_=_C831 ,C446_=_C836 ,C446_=_C837 ,C446_=_C838 ,C446_=_C847 ,\nC446_=_C852 ,C446_=_C855 ,C446_=_C865 ,C446_=_C872 ,C446_=_C879 ,C446_=_C894 ,\nC446_=_C897 ,C446_=_C899 ,C447_=_C448 ,C447_=_C468 ,C447_=_C477 ,C447_=_C502 ,\nC447_=_C518 ,C447_=_C520 ,C447_=_C530 ,C447_=_C565 ,C447_=_C573 ,C447_=_C589 ,\nC447_=_C602 ,C447_=_C605 ,C447_=_C656 ,C447_=_C657 ,C447_=_C678 ,C447_=_C694 ,\nC447_=_C703 ,C447_=_C727 ,C447_=_C739 ,C447_=_C740 ,C447_=_C749 ,C447_=_C764 ,\nC447_=_C798 ,C447_=_C807 ,C447_=_C810 ,C447_=_C815 ,C447_=_C847 ,C447_=_C850 ,\nC447_=_C856 ,C447_=_C858 ,C447_=_C877 ,C447_=_C879 ,C447_=_C882 ,C447_=_C884 ,\nC447_=_C888 ,C447_=_C890 ,C447_=_C899 ,C448_=_C487 ,C448_=_C517 ,C448_=_C544 ,\nC448_=_C584 ,C448_=_C602 ,C448_=_C611 ,C448_=_C628 ,C448_=_C630 ,C448_=_C633 ,\nC448_=_C671 ,C448_=_C695 ,C448_=_C717 ,C448_=_C734 ,C448_=_C740 ,C448_=_C744 ,\nC448_=_C749 ,C448_=_C751 ,C448_=_C752 ,C448_=_C766 ,C448_=_C768 ,C448_=_C770 ,\nC448_=_C781 ,C448_=_C786 ,C448_=_C804 ,C448_=_C828 ,C448_=_C838 ,C448_=_C847 ,\nC448_=_C850 ,C448_=_C856 ,C448_=_C871 ,C448_=_C879 ,C448_=_C880 ,C448_=_C884 ,\nC448_=_C897 ,C451_=_C469 ,C451_=_C477 ,C451_=_C495 ,C451_=_C501 ,C451_=_C537 ,\nC451_=_C548 ,C451_=_C566 ,C451_=_C578 ,C451_=_C611 ,C451_=_C612 ,C451_=_C617 ,\nC451_=_C626 ,C451_=_C659 ,C451_=_C669 ,C451_=_C684 ,C451_=_C685 ,C451_=_C699 ,\nC451_=_C703 ,C451_=_C717 ,C451_=_C720 ,C451_=_C727 ,C451_=_C737 ,C451_=_C747 ,\nC451_=_C766 ,C451_=_C795 ,C451_=_C804 ,C451_=_C805 ,C451_=_C809 ,C451_=_C834 ,\nC451_=_C837 ,C451_=_C843 ,C451_=_C848</w:t>
      </w:r>
    </w:p>
    <w:p>
      <w:pPr>
        <w:pStyle w:val="PreformattedText"/>
        <w:bidi w:val="0"/>
        <w:spacing w:before="0" w:after="0"/>
        <w:jc w:val="left"/>
        <w:rPr/>
      </w:pPr>
      <w:r>
        <w:rPr/>
        <w:t xml:space="preserve"> </w:t>
      </w:r>
      <w:r>
        <w:rPr/>
        <w:t>,C451_=_C852 ,C451_=_C855 ,C451_=_C857 ,\nC451_=_C864 ,C451_=_C868 ,C451_=_C877 ,C451_=_C883 ,C451_=_C884 ,C451_=_C892 ,\nC451_=_C894 ,C454_=_C467 ,C454_=_C468 ,C454_=_C470 ,C454_=_C509 ,C454_=_C528 ,\nC454_=_C580 ,C454_=_C602 ,C454_=_C607 ,C454_=_C608 ,C454_=_C609 ,C454_=_C610 ,\nC454_=_C611 ,C454_=_C612 ,C454_=_C616 ,C454_=_C619 ,C454_=_C628 ,C454_=_C629 ,\nC454_=_C630 ,C454_=_C676 ,C454_=_C678 ,C454_=_C697 ,C454_=_C718 ,C454_=_C733 ,\nC454_=_C734 ,C454_=_C737 ,C454_=_C742 ,C454_=_C743 ,C454_=_C744 ,C454_=_C795 ,\nC454_=_C810 ,C454_=_C843 ,C454_=_C852 ,C454_=_C854 ,C454_=_C857 ,C454_=_C868 ,\nC454_=_C880 ,C454_=_C882 ,C454_=_C883 ,C454_=_C892 ,C454_=_C899 ,C460_=_C461 ,\nC460_=_C488 ,C460_=_C493 ,C460_=_C502 ,C460_=_C515 ,C460_=_C533 ,C460_=_C537 ,\nC460_=_C539 ,C460_=_C565 ,C460_=_C574 ,C460_=_C610 ,C460_=_C617 ,C460_=_C618 ,\nC460_=_C629 ,C460_=_C631 ,C460_=_C658 ,C460_=_C666 ,C460_=_C675 ,C460_=_C676 ,\nC460_=_C684 ,C460_=_C735 ,C460_=_C737 ,C460_=_C741 ,C460_=_C742 ,C460_=_C746 ,\nC460_=_C749 ,C460_=_C760 ,C460_=_C787 ,C460_=_C797 ,C460_=_C804 ,C460_=_C809 ,\nC460_=_C828 ,C460_=_C837 ,C460_=_C839 ,C460_=_C844 ,C460_=_C848 ,C460_=_C852 ,\nC460_=_C855 ,C460_=_C856 ,C460_=_C858 ,C460_=_C866 ,C460_=_C871 ,C460_=_C872 ,\nC460_=_C874 ,C460_=_C883 ,C460_=_C890 ,C460_=_C892 ,C461_=_C471 ,C461_=_C478 ,\nC461_=_C493 ,C461_=_C519 ,C461_=_C591 ,C461_=_C592 ,C461_=_C616 ,C461_=_C617 ,\nC461_=_C618 ,C461_=_C630 ,C461_=_C633 ,C461_=_C639 ,C461_=_C650 ,C461_=_C673 ,\nC461_=_C683 ,C461_=_C734 ,C461_=_C735 ,C461_=_C737 ,C461_=_C768 ,C461_=_C776 ,\nC461_=_C781 ,C461_=_C784 ,C461_=_C787 ,C461_=_C795 ,C461_=_C804 ,C461_=_C809 ,\nC461_=_C821 ,C461_=_C831 ,C461_=_C833 ,C461_=_C839 ,C461_=_C848 ,C461_=_C857 ,\nC461_=_C865 ,C461_=_C868 ,C461_=_C883 ,C461_=_C892 ,C462_=_C469 ,C462_=_C471 ,\nC462_=_C487 ,C462_=_C509 ,C462_=_C517 ,C462_=_C535 ,C462_=_C544 ,C462_=_C548 ,\nC462_=_C599 ,C462_=_C607 ,C462_=_C617 ,C462_=_C619 ,C462_=_C623 ,C462_=_C626 ,\nC462_=_C657 ,C462_=_C659 ,C462_=_C695 ,C462_=_C727 ,C462_=_C739 ,C462_=_C770 ,\nC462_=_C774 ,C462_=_C775 ,C462_=_C807 ,C462_=_C810 ,C462_=_C814 ,C462_=_C821 ,\nC462_=_C822 ,C462_=_C833 ,C462_=_C836 ,C462_=_C850 ,C462_=_C855 ,C462_=_C856 ,\nC462_=_C864 ,C462_=_C866 ,C462_=_C879 ,C462_=_C884 ,C462_=_C890 ,C462_=_C892 ,\nC466_=_C475 ,C466_=_C505 ,C466_=_C518 ,C466_=_C519 ,C466_=_C520 ,C466_=_C572 ,\nC466_=_C584 ,C466_=_C610 ,C466_=_C626 ,C466_=_C635 ,C466_=_C668 ,C466_=_C669 ,\nC466_=_C672 ,C466_=_C676 ,C466_=_C693 ,C466_=_C718 ,C466_=_C740 ,C466_=_C741 ,\nC466_=_C743 ,C466_=_C768 ,C466_=_C796 ,C466_=_C801 ,C466_=_C804 ,C466_=_C805 ,\nC466_=_C812 ,C466_=_C813 ,C466_=_C814 ,C466_=_C822 ,C466_=_C831 ,C466_=_C844 ,\nC466_=_C858 ,C466_=_C863 ,C466_=_C865 ,C466_=_C866 ,C466_=_C876 ,C466_=_C890 ,\nC467_=_C468 ,C467_=_C469 ,C467_=_C478 ,C467_=_C591 ,C467_=_C602 ,C467_=_C608 ,\nC467_=_C612 ,C467_=_C616 ,C467_=_C619 ,C467_=_C628 ,C467_=_C629 ,C467_=_C630 ,\nC467_=_C650 ,C467_=_C683 ,C467_=_C688 ,C467_=_C729 ,C467_=_C733 ,C467_=_C742 ,\nC467_=_C743 ,C467_=_C744 ,C467_=_C776 ,C467_=_C795 ,C467_=_C806 ,C467_=_C810 ,\nC467_=_C834 ,C467_=_C848 ,C467_=_C852 ,C467_=_C854 ,C467_=_C871 ,C467_=_C874 ,\nC467_=_C880 ,C467_=_C882 ,C468_=_C530 ,C468_=_C565 ,C468_=_C573 ,C468_=_C602 ,\nC468_=_C608 ,C468_=_C616 ,C468_=_C619 ,C468_=_C628 ,C468_=_C629 ,C468_=_C630 ,\nC468_=_C655 ,C468_=_C699 ,C468_=_C742 ,C468_=_C743 ,C468_=_C744 ,C468_=_C746 ,\nC468_=_C751 ,C468_=_C769 ,C468_=_C770 ,C468_=_C787 ,C468_=_C798 ,C468_=_C807 ,\nC468_=_C810 ,C468_=_C815 ,C468_=_C852 ,C468_=_C854 ,C468_=_C880 ,C468_=_C882 ,\nC468_=_C892 ,C468_=_C897 ,C469_=_C470 ,C469_=_C471 ,C469_=_C495 ,C469_=_C535 ,\nC469_=_C548 ,C469_=_C566 ,C469_=_C591 ,C469_=_C596 ,C469_=_C609 ,C469_=_C631 ,\nC469_=_C659 ,C469_=_C669 ,C469_=_C683 ,C469_=_C699 ,C469_=_C720 ,C469_=_C727 ,\nC469_=_C735 ,C469_=_C745 ,C469_=_C746 ,C469_=_C766 ,C469_=_C774 ,C469_=_C795 ,\nC469_=_C807 ,C469_=_C814 ,C469_=_C815 ,C469_=_C834 ,C469_=_C848 ,C469_=_C854 ,\nC469_=_C863 ,C469_=_C864 ,C469_=_C884 ,C470_=_C471 ,C470_=_C509 ,C470_=_C519 ,\nC470_=_C535 ,C470_=_C564 ,C470_=_C580 ,C470_=_C596 ,C470_=_C609 ,C470_=_C612 ,\nC470_=_C631 ,C470_=_C697 ,C470_=_C698 ,C470_=_C739 ,C470_=_C744 ,C470_=_C745 ,\nC470_=_C746 ,C470_=_C784 ,C470_=_C787 ,C470_=_C795 ,C470_=_C798 ,C470_=_C801 ,\nC470_=_C804 ,C470_=_C814 ,C470_=_C815 ,C470_=_C838 ,C470_=_C843 ,C470_=_C863 ,\nC470_=_C868 ,C470_=_C880 ,C470_=_C883 ,C470_=_C890 ,C470_=_C892 ,C470_=_C897 ,\nC471_=_C487 ,C471_=_C509 ,C471_=_C517 ,C471_=_C519 ,C471_=_C520 ,C471_=_C536 ,\nC471_=_C548 ,C471_=_C589 ,C471_=_C596 ,C471_=_C609 ,C471_=_C610 ,C471_=_C617 ,\nC471_=_C626 ,C471_=_C631 ,C471_=_C657 ,C471_=_C695 ,C471_=_C698 ,C471_=_C734 ,\nC471_=_C739 ,C471_=_C745 ,C471_=_C746 ,C471_=_C747 ,C471_=_C768 ,C471_=_C774 ,\nC471_=_C784 ,C471_=_C798 ,C471_=_C804 ,C471_=_C814 ,C471_=_C815 ,C471_=_C822 ,\nC471_=_C833 ,C471_=_C836 ,C471_=_C839 ,C471_=_C855 ,C471_=_C863 ,C471_=_C866 ,\nC471_=_C874 ,C471_=_C880 ,C471_=_C883 ,C471_=_C890 ,C471_=_C892 ,C471_=_C897 ,\nC471_=_C899 ,C475_=_C505 ,C475_=_C518 ,C475_=_C519 ,C475_=_C520 ,C475_=_C609 ,\nC475_=_C610 ,C475_=_C635 ,C475_=_C639 ,C475_=_C668 ,C475_=_C675 ,C475_=_C688 ,\nC475_=_C720 ,C475_=_C739 ,C475_=_C741 ,C475_=_C768 ,C475_=_C769 ,C475_=_C770 ,\nC475_=_C796 ,C475_=_C798 ,C475_=_C801 ,C475_=_C804 ,C475_=_C814 ,C475_=_C815 ,\nC475_=_C828 ,C475_=_C831 ,C475_=_C865 ,C475_=_C866 ,C477_=_C478 ,C477_=_C501 ,\nC477_=_C502 ,C477_=_C534 ,C477_=_C564 ,C477_=_C566 ,C477_=_C580 ,C477_=_C596 ,\nC477_=_C602 ,C477_=_C605 ,C477_=_C611 ,C477_=_C612 ,C477_=_C617 ,C477_=_C626 ,\nC477_=_C640 ,C477_=_C642 ,C477_=_C656 ,C477_=_C657 ,C477_=_C659 ,C477_=_C669 ,\nC477_=_C685 ,C477_=_C699 ,C477_=_C712 ,C477_=_C733 ,C477_=_C735 ,C477_=_C744 ,\nC477_=_C749 ,C477_=_C752 ,C477_=_C764 ,C477_=_C766 ,C477_=_C768 ,C477_=_C784 ,\nC477_=_C792 ,C477_=_C795 ,C477_=_C805 ,C477_=_C809 ,C477_=_C843 ,C477_=_C864 ,\nC477_=_C866 ,C477_=_C876 ,C477_=_C883 ,C477_=_C894 ,C478_=_C515 ,C478_=_C517 ,\nC478_=_C532 ,C478_=_C533 ,C478_=_C534 ,C478_=_C535 ,C478_=_C589 ,C478_=_C591 ,\nC478_=_C605 ,C478_=_C612 ,C478_=_C618 ,C478_=_C632 ,C478_=_C640 ,C478_=_C642 ,\nC478_=_C650 ,C478_=_C666 ,C478_=_C675 ,C478_=_C676 ,C478_=_C683 ,C478_=_C749 ,\nC478_=_C776 ,C478_=_C804 ,C478_=_C806 ,C478_=_C833 ,C478_=_C837 ,C478_=_C857 ,\nC478_=_C871 ,C487_=_C488 ,C487_=_C509 ,C487_=_C517 ,C487_=_C519 ,C487_=_C548 ,\nC487_=_C617 ,C487_=_C626 ,C487_=_C629 ,C487_=_C633 ,C487_=_C657 ,C487_=_C695 ,\nC487_=_C742 ,C487_=_C747 ,C487_=_C752 ,C487_=_C774 ,C487_=_C781 ,C487_=_C804 ,\nC487_=_C809 ,C487_=_C814 ,C487_=_C815 ,C487_=_C822 ,C487_=_C833 ,C487_=_C836 ,\nC487_=_C848 ,C487_=_C855 ,C487_=_C865 ,C487_=_C866 ,C487_=_C871 ,C487_=_C877 ,\nC487_=_C880 ,C487_=_C890 ,C487_=_C892 ,C488_=_C509 ,C488_=_C532 ,C488_=_C533 ,\nC488_=_C565 ,C488_=_C566 ,C488_=_C592 ,C488_=_C608 ,C488_=_C611 ,C488_=_C629 ,\nC488_=_C640 ,C488_=_C659 ,C488_=_C671 ,C488_=_C683 ,C488_=_C685 ,C488_=_C695 ,\nC488_=_C734 ,C488_=_C742 ,C488_=_C746 ,C488_=_C765 ,C488_=_C766 ,C488_=_C770 ,\nC488_=_C776 ,C488_=_C795 ,C488_=_C796 ,C488_=_C797 ,C488_=_C841 ,C488_=_C848 ,\nC488_=_C864 ,C488_=_C865 ,C488_=_C871 ,C488_=_C872 ,C488_=_C880 ,C488_=_C887 ,\nC488_=_C890 ,C488_=_C899 ,C493_=_C495 ,C493_=_C515 ,C493_=_C565 ,C493_=_C580 ,\nC493_=_C591 ,C493_=_C616 ,C493_=_C623 ,C493_=_C629 ,C493_=_C630 ,C493_=_C633 ,\nC493_=_C639 ,C493_=_C650 ,C493_=_C652 ,C493_=_C657 ,C493_=_C666 ,C493_=_C673 ,\nC493_=_C676 ,C493_=_C693 ,C493_=_C717 ,C493_=_C727 ,C493_=_C741 ,C493_=_C749 ,\nC493_=_C760 ,C493_=_C781 ,C493_=_C787 ,C493_=_C821 ,C493_=_C831 ,C493_=_C838 ,\nC493_=_C844 ,C493_=_C847 ,C493_=_C848 ,C493_=_C852 ,C493_=_C857 ,C493_=_C858 ,\nC493_=_C865 ,C493_=_C866 ,C493_=_C868 ,C493_=_C879 ,C493_=_C883 ,C495_=_C502 ,\nC495_=_C517 ,C495_=_C518 ,C495_=_C528 ,C495_=_C530 ,C495_=_C548 ,C495_=_C566 ,\nC495_=_C592 ,C495_=_C599 ,C495_=_C607 ,C495_=_C629 ,C495_=_C652 ,C495_=_C669 ,\nC495_=_C677 ,C495_=_C693 ,C495_=_C699 ,C495_=_C739 ,C495_=_C764 ,C495_=_C766 ,\nC495_=_C780 ,C495_=_C795 ,C495_=_C798 ,C495_=_C822 ,C495_=_C828 ,C495_=_C834 ,\nC495_=_C837 ,C495_=_C852 ,C495_=_C866 ,C495_=_C871 ,C495_=_C877 ,C495_=_C882 ,\nC495_=_C884 ,C495_=_C888 ,C495_=_C894 ,C501_=_C515 ,C501_=_C532 ,C501_=_C578 ,\nC501_=_C611 ,C501_=_C612 ,C501_=_C617 ,C501_=_C626 ,C501_=_C639 ,C501_=_C655 ,\nC501_=_C659 ,C501_=_C660 ,C501_=_C669 ,C501_=_C683 ,C501_=_C685 ,C501_=_C698 ,\nC501_=_C699 ,C501_=_C744 ,C501_=_C746 ,C501_=_C766 ,C501_=_C792 ,C501_=_C795 ,\nC501_=_C805 ,C501_=_C858 ,C501_=_C864 ,C501_=_C882 ,C501_=_C883 ,C501_=_C887 ,\nC501_=_C894 ,C502_=_C518 ,C502_=_C537 ,C502_=_C539 ,C502_=_C565 ,C502_=_C574 ,\nC502_=_C605 ,C502_=_C610 ,C502_=_C656 ,C502_=_C657 ,C502_=_C658 ,C502_=_C669 ,\nC502_=_C677 ,C502_=_C718 ,C502_=_C729 ,C502_=_C737 ,C502_=_C747 ,C502_=_C760 ,\nC502_=_C764 ,C502_=_C784 ,C502_=_C787 ,C502_=_C797 ,C502_=_C798 ,C502_=_C801 ,\nC502_=_C812 ,C502_=_C822 ,C502_=_C828 ,C502_=_C837 ,C502_=_C839 ,C502_=_C844 ,\nC502_=_C855 ,C502_=_C856 ,C502_=_C874 ,C502_=_C883 ,C502_=_C884 ,C505_=_C508 ,\nC505_=_C509 ,C505_=_C515 ,C505_=_C518 ,C505_=_C519 ,C505_=_C520 ,C505_=_C536 ,\nC505_=_C610 ,C505_=_C629 ,C505_=_C635 ,C505_=_C640 ,C505_=_C658 ,C505_=_C659 ,\nC505_=_C660 ,C505_=_C668 ,C505_=_C697 ,C505_=_C700 ,C505_=_C717 ,C505_=_C734 ,\nC505_=_C741 ,C505_=_C765 ,C505_=_C768 ,C505_=_C780 ,C505_=_C796 ,C505_=_C798 ,\nC505_=_C801 ,C505_=_C804 ,C505_=_C806 ,C505_=_C807 ,C505_=_C812 ,C505_=_C814 ,\nC505_=_C815 ,C505_=_C831 ,C505_=_C847 ,C505_=_C850 ,C505_=_C856 ,C505_=_C857 ,\nC505_=_C865 ,C505_=_C882 ,C505_=_C888 ,C508_=_C509 ,C508_=_C518 ,C508_=_C578 ,\nC508_=_C605 ,C508_=_C616 ,C508_=_C640 ,C508_=_C642 ,C508_=_C655 ,C508_=_C657 ,\nC508_=_C658 ,C508_=_C659 ,C508_=_C660 ,C508_=_C666 ,C508_=_C695 ,C508_=_C697 ,\nC508_=_C703 ,C508_=_C752 ,C508_=_C786 ,C508_=_C792 ,C508_=_C796 ,C508_=_C798 ,\nC508_=_C804 ,C508_=_C805 ,C508_=_C806 ,C508_=_C834 ,C508_=_C837 ,C508_=_C847 ,\nC508_=_C850 ,C508_=_C866</w:t>
      </w:r>
    </w:p>
    <w:p>
      <w:pPr>
        <w:pStyle w:val="PreformattedText"/>
        <w:bidi w:val="0"/>
        <w:spacing w:before="0" w:after="0"/>
        <w:jc w:val="left"/>
        <w:rPr/>
      </w:pPr>
      <w:r>
        <w:rPr/>
        <w:t xml:space="preserve"> </w:t>
      </w:r>
      <w:r>
        <w:rPr/>
        <w:t>,C508_=_C876 ,C508_=_C882 ,C508_=_C888 ,C508_=_C897 ,\nC508_=_C899 ,C509_=_C517 ,C509_=_C532 ,C509_=_C548 ,C509_=_C580 ,C509_=_C608 ,\nC509_=_C612 ,C509_=_C617 ,C509_=_C626 ,C509_=_C640 ,C509_=_C657 ,C509_=_C658 ,\nC509_=_C659 ,C509_=_C660 ,C509_=_C695 ,C509_=_C697 ,C509_=_C744 ,C509_=_C774 ,\nC509_=_C775 ,C509_=_C795 ,C509_=_C796 ,C509_=_C797 ,C509_=_C798 ,C509_=_C814 ,\nC509_=_C822 ,C509_=_C833 ,C509_=_C836 ,C509_=_C843 ,C509_=_C855 ,C509_=_C864 ,\nC509_=_C866 ,C509_=_C876 ,C509_=_C882 ,C509_=_C888 ,C509_=_C890 ,C509_=_C892 ,\nC515_=_C517 ,C515_=_C536 ,C515_=_C537 ,C515_=_C565 ,C515_=_C591 ,C515_=_C629 ,\nC515_=_C656 ,C515_=_C666 ,C515_=_C672 ,C515_=_C676 ,C515_=_C677 ,C515_=_C678 ,\nC515_=_C700 ,C515_=_C717 ,C515_=_C735 ,C515_=_C741 ,C515_=_C744 ,C515_=_C749 ,\nC515_=_C765 ,C515_=_C774 ,C515_=_C775 ,C515_=_C776 ,C515_=_C798 ,C515_=_C812 ,\nC515_=_C815 ,C515_=_C838 ,C515_=_C847 ,C515_=_C856 ,C515_=_C858 ,C515_=_C865 ,\nC515_=_C872 ,C515_=_C879 ,C515_=_C897 ,C517_=_C528 ,C517_=_C530 ,C517_=_C544 ,\nC517_=_C548 ,C517_=_C591 ,C517_=_C607 ,C517_=_C611 ,C517_=_C617 ,C517_=_C626 ,\nC517_=_C628 ,C517_=_C629 ,C517_=_C652 ,C517_=_C657 ,C517_=_C666 ,C517_=_C693 ,\nC517_=_C695 ,C517_=_C700 ,C517_=_C739 ,C517_=_C749 ,C517_=_C774 ,C517_=_C780 ,\nC517_=_C781 ,C517_=_C814 ,C517_=_C822 ,C517_=_C833 ,C517_=_C836 ,C517_=_C855 ,\nC517_=_C866 ,C517_=_C877 ,C517_=_C882 ,C517_=_C884 ,C517_=_C890 ,C517_=_C892 ,\nC517_=_C897 ,C518_=_C519 ,C518_=_C520 ,C518_=_C589 ,C518_=_C608 ,C518_=_C610 ,\nC518_=_C616 ,C518_=_C635 ,C518_=_C657 ,C518_=_C668 ,C518_=_C672 ,C518_=_C677 ,\nC518_=_C694 ,C518_=_C695 ,C518_=_C703 ,C518_=_C727 ,C518_=_C741 ,C518_=_C749 ,\nC518_=_C751 ,C518_=_C768 ,C518_=_C774 ,C518_=_C787 ,C518_=_C798 ,C518_=_C801 ,\nC518_=_C804 ,C518_=_C807 ,C518_=_C814 ,C518_=_C822 ,C518_=_C831 ,C518_=_C847 ,\nC518_=_C850 ,C518_=_C856 ,C518_=_C858 ,C518_=_C865 ,C518_=_C876 ,C518_=_C877 ,\nC518_=_C882 ,C518_=_C883 ,C518_=_C884 ,C518_=_C890 ,C518_=_C897 ,C518_=_C899 ,\nC519_=_C520 ,C519_=_C535 ,C519_=_C610 ,C519_=_C630 ,C519_=_C635 ,C519_=_C668 ,\nC519_=_C712 ,C519_=_C720 ,C519_=_C734 ,C519_=_C741 ,C519_=_C768 ,C519_=_C784 ,\nC519_=_C787 ,C519_=_C801 ,C519_=_C804 ,C519_=_C806 ,C519_=_C814 ,C519_=_C815 ,\nC519_=_C821 ,C519_=_C831 ,C519_=_C839 ,C519_=_C847 ,C519_=_C865 ,C519_=_C872 ,\nC519_=_C880 ,C519_=_C890 ,C520_=_C536 ,C520_=_C589 ,C520_=_C610 ,C520_=_C630 ,\nC520_=_C631 ,C520_=_C635 ,C520_=_C668 ,C520_=_C694 ,C520_=_C698 ,C520_=_C703 ,\nC520_=_C712 ,C520_=_C720 ,C520_=_C727 ,C520_=_C741 ,C520_=_C747 ,C520_=_C749 ,\nC520_=_C768 ,C520_=_C781 ,C520_=_C801 ,C520_=_C804 ,C520_=_C806 ,C520_=_C807 ,\nC520_=_C814 ,C520_=_C821 ,C520_=_C831 ,C520_=_C837 ,C520_=_C838 ,C520_=_C847 ,\nC520_=_C850 ,C520_=_C858 ,C520_=_C865 ,C520_=_C872 ,C520_=_C874 ,C520_=_C877 ,\nC520_=_C882 ,C520_=_C884 ,C520_=_C890 ,C520_=_C894 ,C520_=_C899 ,C528_=_C530 ,\nC528_=_C539 ,C528_=_C564 ,C528_=_C578 ,C528_=_C605 ,C528_=_C607 ,C528_=_C618 ,\nC528_=_C629 ,C528_=_C652 ,C528_=_C693 ,C528_=_C694 ,C528_=_C739 ,C528_=_C741 ,\nC528_=_C743 ,C528_=_C760 ,C528_=_C780 ,C528_=_C856 ,C528_=_C857 ,C528_=_C863 ,\nC528_=_C864 ,C528_=_C868 ,C528_=_C871 ,C528_=_C877 ,C528_=_C882 ,C528_=_C899 ,\nC530_=_C537 ,C530_=_C565 ,C530_=_C573 ,C530_=_C592 ,C530_=_C599 ,C530_=_C607 ,\nC530_=_C629 ,C530_=_C652 ,C530_=_C656 ,C530_=_C671 ,C530_=_C693 ,C530_=_C718 ,\nC530_=_C729 ,C530_=_C739 ,C530_=_C780 ,C530_=_C798 ,C530_=_C807 ,C530_=_C810 ,\nC530_=_C813 ,C530_=_C815 ,C530_=_C821 ,C530_=_C836 ,C530_=_C841 ,C530_=_C877 ,\nC530_=_C882 ,C530_=_C892 ,C532_=_C533 ,C532_=_C534 ,C532_=_C535 ,C532_=_C589 ,\nC532_=_C605 ,C532_=_C608 ,C532_=_C611 ,C532_=_C618 ,C532_=_C632 ,C532_=_C659 ,\nC532_=_C660 ,C532_=_C669 ,C532_=_C673 ,C532_=_C675 ,C532_=_C676 ,C532_=_C688 ,\nC532_=_C698 ,C532_=_C764 ,C532_=_C792 ,C532_=_C797 ,C532_=_C806 ,C532_=_C807 ,\nC532_=_C810 ,C532_=_C831 ,C532_=_C837 ,C532_=_C841 ,C532_=_C850 ,C532_=_C857 ,\nC532_=_C871 ,C532_=_C890 ,C532_=_C894 ,C533_=_C534 ,C533_=_C535 ,C533_=_C565 ,\nC533_=_C574 ,C533_=_C589 ,C533_=_C605 ,C533_=_C612 ,C533_=_C618 ,C533_=_C628 ,\nC533_=_C632 ,C533_=_C642 ,C533_=_C675 ,C533_=_C676 ,C533_=_C746 ,C533_=_C769 ,\nC533_=_C806 ,C533_=_C831 ,C533_=_C837 ,C533_=_C839 ,C533_=_C844 ,C533_=_C852 ,\nC533_=_C857 ,C533_=_C871 ,C533_=_C872 ,C533_=_C888 ,C533_=_C894 ,C533_=_C899 ,\nC534_=_C535 ,C534_=_C564 ,C534_=_C580 ,C534_=_C589 ,C534_=_C596 ,C534_=_C605 ,\nC534_=_C618 ,C534_=_C623 ,C534_=_C632 ,C534_=_C642 ,C534_=_C675 ,C534_=_C676 ,\nC534_=_C678 ,C534_=_C693 ,C534_=_C697 ,C534_=_C729 ,C534_=_C733 ,C534_=_C744 ,\nC534_=_C752 ,C534_=_C764 ,C534_=_C768 ,C534_=_C769 ,C534_=_C775 ,C534_=_C784 ,\nC534_=_C792 ,C534_=_C806 ,C534_=_C809 ,C534_=_C812 ,C534_=_C815 ,C534_=_C833 ,\nC534_=_C834 ,C534_=_C836 ,C534_=_C837 ,C534_=_C843 ,C534_=_C850 ,C534_=_C854 ,\nC534_=_C855 ,C534_=_C857 ,C534_=_C866 ,C534_=_C868 ,C534_=_C871 ,C534_=_C872 ,\nC534_=_C876 ,C534_=_C879 ,C534_=_C880 ,C534_=_C882 ,C534_=_C883 ,C534_=_C888 ,\nC535_=_C573 ,C535_=_C589 ,C535_=_C605 ,C535_=_C610 ,C535_=_C618 ,C535_=_C619 ,\nC535_=_C632 ,C535_=_C659 ,C535_=_C675 ,C535_=_C676 ,C535_=_C700 ,C535_=_C727 ,\nC535_=_C737 ,C535_=_C774 ,C535_=_C780 ,C535_=_C784 ,C535_=_C787 ,C535_=_C801 ,\nC535_=_C806 ,C535_=_C807 ,C535_=_C812 ,C535_=_C821 ,C535_=_C837 ,C535_=_C857 ,\nC535_=_C864 ,C535_=_C871 ,C535_=_C890 ,C536_=_C537 ,C536_=_C589 ,C536_=_C610 ,\nC536_=_C656 ,C536_=_C672 ,C536_=_C677 ,C536_=_C678 ,C536_=_C697 ,C536_=_C735 ,\nC536_=_C747 ,C536_=_C765 ,C536_=_C774 ,C536_=_C775 ,C536_=_C776 ,C536_=_C780 ,\nC536_=_C798 ,C536_=_C807 ,C536_=_C838 ,C536_=_C841 ,C536_=_C847 ,C536_=_C850 ,\nC536_=_C857 ,C536_=_C865 ,C536_=_C872 ,C536_=_C874 ,C536_=_C879 ,C536_=_C882 ,\nC536_=_C897 ,C536_=_C899 ,C537_=_C539 ,C537_=_C548 ,C537_=_C565 ,C537_=_C574 ,\nC537_=_C610 ,C537_=_C656 ,C537_=_C671 ,C537_=_C672 ,C537_=_C676 ,C537_=_C677 ,\nC537_=_C678 ,C537_=_C684 ,C537_=_C699 ,C537_=_C703 ,C537_=_C717 ,C537_=_C718 ,\nC537_=_C735 ,C537_=_C737 ,C537_=_C745 ,C537_=_C760 ,C537_=_C765 ,C537_=_C774 ,\nC537_=_C775 ,C537_=_C776 ,C537_=_C787 ,C537_=_C797 ,C537_=_C798 ,C537_=_C828 ,\nC537_=_C836 ,C537_=_C837 ,C537_=_C838 ,C537_=_C839 ,C537_=_C841 ,C537_=_C843 ,\nC537_=_C844 ,C537_=_C847 ,C537_=_C855 ,C537_=_C856 ,C537_=_C865 ,C537_=_C872 ,\nC537_=_C874 ,C537_=_C877 ,C537_=_C879 ,C537_=_C883 ,C537_=_C892 ,C537_=_C897 ,\nC539_=_C565 ,C539_=_C574 ,C539_=_C578 ,C539_=_C584 ,C539_=_C610 ,C539_=_C618 ,\nC539_=_C628 ,C539_=_C677 ,C539_=_C733 ,C539_=_C737 ,C539_=_C739 ,C539_=_C741 ,\nC539_=_C743 ,C539_=_C760 ,C539_=_C775 ,C539_=_C787 ,C539_=_C796 ,C539_=_C797 ,\nC539_=_C828 ,C539_=_C837 ,C539_=_C839 ,C539_=_C844 ,C539_=_C848 ,C539_=_C854 ,\nC539_=_C855 ,C539_=_C856 ,C539_=_C863 ,C539_=_C864 ,C539_=_C874 ,C539_=_C877 ,\nC539_=_C883 ,C544_=_C566 ,C544_=_C573 ,C544_=_C611 ,C544_=_C623 ,C544_=_C628 ,\nC544_=_C629 ,C544_=_C632 ,C544_=_C673 ,C544_=_C684 ,C544_=_C698 ,C544_=_C712 ,\nC544_=_C720 ,C544_=_C735 ,C544_=_C739 ,C544_=_C749 ,C544_=_C766 ,C544_=_C769 ,\nC544_=_C770 ,C544_=_C775 ,C544_=_C781 ,C544_=_C810 ,C544_=_C813 ,C544_=_C836 ,\nC544_=_C841 ,C544_=_C865 ,C544_=_C872 ,C544_=_C874 ,C544_=_C884 ,C544_=_C887 ,\nC544_=_C888 ,C544_=_C894 ,C548_=_C566 ,C548_=_C602 ,C548_=_C617 ,C548_=_C626 ,\nC548_=_C657 ,C548_=_C668 ,C548_=_C669 ,C548_=_C684 ,C548_=_C695 ,C548_=_C699 ,\nC548_=_C703 ,C548_=_C717 ,C548_=_C742 ,C548_=_C747 ,C548_=_C766 ,C548_=_C774 ,\nC548_=_C781 ,C548_=_C795 ,C548_=_C809 ,C548_=_C814 ,C548_=_C822 ,C548_=_C833 ,\nC548_=_C834 ,C548_=_C836 ,C548_=_C839 ,C548_=_C843 ,C548_=_C854 ,C548_=_C855 ,\nC548_=_C866 ,C548_=_C877 ,C548_=_C884 ,C548_=_C888 ,C548_=_C890 ,C548_=_C892 ,\nC564_=_C580 ,C564_=_C596 ,C564_=_C599 ,C564_=_C607 ,C564_=_C631 ,C564_=_C642 ,\nC564_=_C658 ,C564_=_C666 ,C564_=_C677 ,C564_=_C733 ,C564_=_C734 ,C564_=_C744 ,\nC564_=_C752 ,C564_=_C764 ,C564_=_C768 ,C564_=_C784 ,C564_=_C786 ,C564_=_C792 ,\nC564_=_C801 ,C564_=_C809 ,C564_=_C838 ,C564_=_C843 ,C564_=_C844 ,C564_=_C847 ,\nC564_=_C858 ,C564_=_C866 ,C564_=_C868 ,C564_=_C872 ,C564_=_C876 ,C564_=_C877 ,\nC564_=_C883 ,C564_=_C888 ,C565_=_C573 ,C565_=_C574 ,C565_=_C610 ,C565_=_C629 ,\nC565_=_C666 ,C565_=_C671 ,C565_=_C676 ,C565_=_C718 ,C565_=_C737 ,C565_=_C741 ,\nC565_=_C746 ,C565_=_C749 ,C565_=_C760 ,C565_=_C787 ,C565_=_C797 ,C565_=_C798 ,\nC565_=_C807 ,C565_=_C810 ,C565_=_C815 ,C565_=_C828 ,C565_=_C836 ,C565_=_C837 ,\nC565_=_C839 ,C565_=_C841 ,C565_=_C844 ,C565_=_C855 ,C565_=_C856 ,C565_=_C858 ,\nC565_=_C871 ,C565_=_C872 ,C565_=_C874 ,C565_=_C883 ,C566_=_C568 ,C566_=_C592 ,\nC566_=_C602 ,C566_=_C626 ,C566_=_C629 ,C566_=_C640 ,C566_=_C669 ,C566_=_C671 ,\nC566_=_C675 ,C566_=_C683 ,C566_=_C699 ,C566_=_C712 ,C566_=_C735 ,C566_=_C749 ,\nC566_=_C766 ,C566_=_C776 ,C566_=_C792 ,C566_=_C795 ,C566_=_C796 ,C566_=_C813 ,\nC566_=_C834 ,C566_=_C841 ,C566_=_C852 ,C566_=_C864 ,C566_=_C865 ,C566_=_C874 ,\nC566_=_C884 ,C566_=_C887 ,C566_=_C890 ,C566_=_C894 ,C568_=_C572 ,C568_=_C574 ,\nC568_=_C592 ,C568_=_C596 ,C568_=_C599 ,C568_=_C673 ,C568_=_C675 ,C568_=_C678 ,\nC568_=_C688 ,C568_=_C699 ,C568_=_C700 ,C568_=_C733 ,C568_=_C765 ,C568_=_C766 ,\nC568_=_C769 ,C568_=_C780 ,C568_=_C792 ,C568_=_C812 ,C568_=_C813 ,C568_=_C834 ,\nC568_=_C841 ,C568_=_C848 ,C568_=_C852 ,C568_=_C863 ,C568_=_C871 ,C568_=_C874 ,\nC568_=_C887 ,C572_=_C574 ,C572_=_C599 ,C572_=_C630 ,C572_=_C640 ,C572_=_C650 ,\nC572_=_C669 ,C572_=_C672 ,C572_=_C678 ,C572_=_C688 ,C572_=_C700 ,C572_=_C740 ,\nC572_=_C765 ,C572_=_C769 ,C572_=_C770 ,C572_=_C780 ,C572_=_C812 ,C572_=_C813 ,\nC572_=_C828 ,C572_=_C833 ,C572_=_C841 ,C572_=_C855 ,C572_=_C863 ,C572_=_C865 ,\nC572_=_C871 ,C572_=_C876 ,C572_=_C879 ,C572_=_C884 ,C572_=_C887 ,C573_=_C580 ,\nC573_=_C608 ,C573_=_C619 ,C573_=_C623 ,C573_=_C673 ,C573_=_C676 ,C573_=_C684 ,\nC573_=_C698 ,C573_=_C700 ,C573_=_C712 ,C573_=_C720 ,C573_=_C735 ,C573_=_C737 ,\nC573_=_C739 ,C573_=_C747 ,C573_=_C766 ,C573_=_C769 ,C573_=_C774 ,C573_=_C780 ,\nC573_=_C781 ,C573_=_C787 ,C573_=_C798 ,C573_=_C801 ,C573_=_C807 ,C573_=_C809 ,\nC573_=_C810</w:t>
      </w:r>
    </w:p>
    <w:p>
      <w:pPr>
        <w:pStyle w:val="PreformattedText"/>
        <w:bidi w:val="0"/>
        <w:spacing w:before="0" w:after="0"/>
        <w:jc w:val="left"/>
        <w:rPr/>
      </w:pPr>
      <w:r>
        <w:rPr/>
        <w:t xml:space="preserve"> </w:t>
      </w:r>
      <w:r>
        <w:rPr/>
        <w:t>,C573_=_C815 ,C573_=_C837 ,C573_=_C872 ,C573_=_C879 ,C573_=_C884 ,\nC573_=_C888 ,C574_=_C599 ,C574_=_C602 ,C574_=_C610 ,C574_=_C642 ,C574_=_C658 ,\nC574_=_C678 ,C574_=_C688 ,C574_=_C695 ,C574_=_C700 ,C574_=_C703 ,C574_=_C717 ,\nC574_=_C737 ,C574_=_C741 ,C574_=_C760 ,C574_=_C765 ,C574_=_C769 ,C574_=_C780 ,\nC574_=_C786 ,C574_=_C787 ,C574_=_C792 ,C574_=_C797 ,C574_=_C812 ,C574_=_C813 ,\nC574_=_C815 ,C574_=_C828 ,C574_=_C837 ,C574_=_C839 ,C574_=_C841 ,C574_=_C844 ,\nC574_=_C855 ,C574_=_C856 ,C574_=_C863 ,C574_=_C871 ,C574_=_C874 ,C574_=_C883 ,\nC574_=_C887 ,C574_=_C888 ,C578_=_C605 ,C578_=_C617 ,C578_=_C618 ,C578_=_C639 ,\nC578_=_C655 ,C578_=_C660 ,C578_=_C666 ,C578_=_C683 ,C578_=_C694 ,C578_=_C697 ,\nC578_=_C720 ,C578_=_C727 ,C578_=_C737 ,C578_=_C739 ,C578_=_C741 ,C578_=_C746 ,\nC578_=_C747 ,C578_=_C760 ,C578_=_C804 ,C578_=_C809 ,C578_=_C834 ,C578_=_C837 ,\nC578_=_C848 ,C578_=_C852 ,C578_=_C856 ,C578_=_C863 ,C578_=_C864 ,C578_=_C868 ,\nC578_=_C876 ,C578_=_C877 ,C578_=_C882 ,C578_=_C887 ,C578_=_C894 ,C578_=_C897 ,\nC580_=_C591 ,C580_=_C596 ,C580_=_C608 ,C580_=_C612 ,C580_=_C623 ,C580_=_C642 ,\nC580_=_C657 ,C580_=_C693 ,C580_=_C697 ,C580_=_C698 ,C580_=_C717 ,C580_=_C727 ,\nC580_=_C733 ,C580_=_C744 ,C580_=_C747 ,C580_=_C752 ,C580_=_C760 ,C580_=_C764 ,\nC580_=_C768 ,C580_=_C775 ,C580_=_C784 ,C580_=_C792 ,C580_=_C795 ,C580_=_C809 ,\nC580_=_C822 ,C580_=_C838 ,C580_=_C843 ,C580_=_C847 ,C580_=_C864 ,C580_=_C866 ,\nC580_=_C868 ,C580_=_C876 ,C580_=_C879 ,C580_=_C883 ,C580_=_C884 ,C580_=_C892 ,\nC584_=_C596 ,C584_=_C626 ,C584_=_C630 ,C584_=_C631 ,C584_=_C635 ,C584_=_C666 ,\nC584_=_C671 ,C584_=_C675 ,C584_=_C676 ,C584_=_C677 ,C584_=_C685 ,C584_=_C717 ,\nC584_=_C727 ,C584_=_C734 ,C584_=_C740 ,C584_=_C743 ,C584_=_C751 ,C584_=_C752 ,\nC584_=_C766 ,C584_=_C770 ,C584_=_C786 ,C584_=_C796 ,C584_=_C801 ,C584_=_C805 ,\nC584_=_C812 ,C584_=_C813 ,C584_=_C822 ,C584_=_C828 ,C584_=_C837 ,C584_=_C838 ,\nC584_=_C844 ,C584_=_C848 ,C584_=_C854 ,C584_=_C855 ,C584_=_C866 ,C584_=_C890 ,\nC584_=_C897 ,C584_=_C899 ,C589_=_C605 ,C589_=_C610 ,C589_=_C618 ,C589_=_C632 ,\nC589_=_C660 ,C589_=_C675 ,C589_=_C676 ,C589_=_C694 ,C589_=_C703 ,C589_=_C712 ,\nC589_=_C727 ,C589_=_C745 ,C589_=_C747 ,C589_=_C749 ,C589_=_C796 ,C589_=_C806 ,\nC589_=_C807 ,C589_=_C814 ,C589_=_C834 ,C589_=_C837 ,C589_=_C847 ,C589_=_C848 ,\nC589_=_C850 ,C589_=_C857 ,C589_=_C858 ,C589_=_C871 ,C589_=_C872 ,C589_=_C874 ,\nC589_=_C877 ,C589_=_C882 ,C589_=_C884 ,C589_=_C890 ,C589_=_C899 ,C591_=_C592 ,\nC591_=_C616 ,C591_=_C623 ,C591_=_C630 ,C591_=_C633 ,C591_=_C639 ,C591_=_C650 ,\nC591_=_C657 ,C591_=_C666 ,C591_=_C673 ,C591_=_C683 ,C591_=_C693 ,C591_=_C717 ,\nC591_=_C727 ,C591_=_C760 ,C591_=_C781 ,C591_=_C784 ,C591_=_C787 ,C591_=_C795 ,\nC591_=_C797 ,C591_=_C821 ,C591_=_C831 ,C591_=_C838 ,C591_=_C847 ,C591_=_C848 ,\nC591_=_C854 ,C591_=_C857 ,C591_=_C865 ,C591_=_C868 ,C591_=_C883 ,C591_=_C892 ,\nC592_=_C599 ,C592_=_C639 ,C592_=_C640 ,C592_=_C671 ,C592_=_C675 ,C592_=_C683 ,\nC592_=_C729 ,C592_=_C764 ,C592_=_C776 ,C592_=_C784 ,C592_=_C792 ,C592_=_C795 ,\nC592_=_C796 ,C592_=_C797 ,C592_=_C813 ,C592_=_C821 ,C592_=_C828 ,C592_=_C836 ,\nC592_=_C837 ,C592_=_C841 ,C592_=_C852 ,C592_=_C864 ,C592_=_C871 ,C592_=_C883 ,\nC592_=_C887 ,C592_=_C888 ,C592_=_C890 ,C592_=_C892 ,C592_=_C894 ,C596_=_C609 ,\nC596_=_C631 ,C596_=_C632 ,C596_=_C642 ,C596_=_C666 ,C596_=_C675 ,C596_=_C685 ,\nC596_=_C699 ,C596_=_C727 ,C596_=_C733 ,C596_=_C744 ,C596_=_C745 ,C596_=_C746 ,\nC596_=_C751 ,C596_=_C752 ,C596_=_C764 ,C596_=_C766 ,C596_=_C768 ,C596_=_C784 ,\nC596_=_C792 ,C596_=_C796 ,C596_=_C798 ,C596_=_C809 ,C596_=_C813 ,C596_=_C814 ,\nC596_=_C815 ,C596_=_C834 ,C596_=_C843 ,C596_=_C844 ,C596_=_C850 ,C596_=_C852 ,\nC596_=_C863 ,C596_=_C866 ,C596_=_C872 ,C596_=_C874 ,C596_=_C876 ,C596_=_C879 ,\nC596_=_C880 ,C596_=_C883 ,C596_=_C899 ,C599_=_C607 ,C599_=_C619 ,C599_=_C623 ,\nC599_=_C658 ,C599_=_C666 ,C599_=_C677 ,C599_=_C678 ,C599_=_C688 ,C599_=_C700 ,\nC599_=_C712 ,C599_=_C717 ,C599_=_C729 ,C599_=_C739 ,C599_=_C764 ,C599_=_C765 ,\nC599_=_C768 ,C599_=_C769 ,C599_=_C780 ,C599_=_C784 ,C599_=_C786 ,C599_=_C810 ,\nC599_=_C812 ,C599_=_C813 ,C599_=_C821 ,C599_=_C828 ,C599_=_C836 ,C599_=_C837 ,\nC599_=_C841 ,C599_=_C844 ,C599_=_C847 ,C599_=_C854 ,C599_=_C856 ,C599_=_C858 ,\nC599_=_C863 ,C599_=_C871 ,C599_=_C879 ,C599_=_C887 ,C599_=_C888 ,C599_=_C894 ,\nC602_=_C608 ,C602_=_C619 ,C602_=_C626 ,C602_=_C628 ,C602_=_C629 ,C602_=_C630 ,\nC602_=_C668 ,C602_=_C669 ,C602_=_C699 ,C602_=_C703 ,C602_=_C712 ,C602_=_C717 ,\nC602_=_C735 ,C602_=_C741 ,C602_=_C742 ,C602_=_C743 ,C602_=_C744 ,C602_=_C760 ,\nC602_=_C810 ,C602_=_C836 ,C602_=_C839 ,C602_=_C844 ,C602_=_C847 ,C602_=_C850 ,\nC602_=_C852 ,C602_=_C854 ,C602_=_C856 ,C602_=_C879 ,C602_=_C880 ,C602_=_C882 ,\nC602_=_C888 ,C605_=_C618 ,C605_=_C632 ,C605_=_C655 ,C605_=_C656 ,C605_=_C657 ,\nC605_=_C660 ,C605_=_C666 ,C605_=_C673 ,C605_=_C675 ,C605_=_C676 ,C605_=_C688 ,\nC605_=_C694 ,C605_=_C697 ,C605_=_C729 ,C605_=_C743 ,C605_=_C764 ,C605_=_C797 ,\nC605_=_C804 ,C605_=_C806 ,C605_=_C807 ,C605_=_C834 ,C605_=_C837 ,C605_=_C841 ,\nC605_=_C857 ,C605_=_C858 ,C605_=_C871 ,C605_=_C876 ,C605_=_C897 ,C605_=_C899 ,\nC607_=_C608 ,C607_=_C609 ,C607_=_C610 ,C607_=_C611 ,C607_=_C612 ,C607_=_C616 ,\nC607_=_C619 ,C607_=_C623 ,C607_=_C629 ,C607_=_C652 ,C607_=_C658 ,C607_=_C666 ,\nC607_=_C677 ,C607_=_C693 ,C607_=_C718 ,C607_=_C733 ,C607_=_C734 ,C607_=_C739 ,\nC607_=_C768 ,C607_=_C780 ,C607_=_C784 ,C607_=_C786 ,C607_=_C792 ,C607_=_C810 ,\nC607_=_C821 ,C607_=_C841 ,C607_=_C844 ,C607_=_C847 ,C607_=_C852 ,C607_=_C854 ,\nC607_=_C856 ,C607_=_C858 ,C607_=_C877 ,C607_=_C879 ,C607_=_C882 ,C607_=_C883 ,\nC608_=_C609 ,C608_=_C610 ,C608_=_C611 ,C608_=_C612 ,C608_=_C616 ,C608_=_C619 ,\nC608_=_C628 ,C608_=_C629 ,C608_=_C630 ,C608_=_C650 ,C608_=_C652 ,C608_=_C659 ,\nC608_=_C672 ,C608_=_C698 ,C608_=_C718 ,C608_=_C733 ,C608_=_C734 ,C608_=_C742 ,\nC608_=_C743 ,C608_=_C744 ,C608_=_C747 ,C608_=_C749 ,C608_=_C751 ,C608_=_C774 ,\nC608_=_C787 ,C608_=_C797 ,C608_=_C809 ,C608_=_C810 ,C608_=_C831 ,C608_=_C839 ,\nC608_=_C852 ,C608_=_C854 ,C608_=_C856 ,C608_=_C876 ,C608_=_C877 ,C608_=_C879 ,\nC608_=_C880 ,C608_=_C882 ,C608_=_C883 ,C608_=_C884 ,C608_=_C897 ,C609_=_C610 ,\nC609_=_C611 ,C609_=_C612 ,C609_=_C616 ,C609_=_C631 ,C609_=_C668 ,C609_=_C718 ,\nC609_=_C720 ,C609_=_C729 ,C609_=_C733 ,C609_=_C734 ,C609_=_C739 ,C609_=_C741 ,\nC609_=_C745 ,C609_=_C746 ,C609_=_C760 ,C609_=_C796 ,C609_=_C798 ,C609_=_C804 ,\nC609_=_C812 ,C609_=_C814 ,C609_=_C815 ,C609_=_C828 ,C609_=_C836 ,C609_=_C844 ,\nC609_=_C852 ,C609_=_C858 ,C609_=_C863 ,C609_=_C865 ,C609_=_C882 ,C609_=_C883 ,\nC609_=_C892 ,C609_=_C897 ,C610_=_C611 ,C610_=_C612 ,C610_=_C616 ,C610_=_C635 ,\nC610_=_C660 ,C610_=_C668 ,C610_=_C672 ,C610_=_C694 ,C610_=_C718 ,C610_=_C733 ,\nC610_=_C734 ,C610_=_C735 ,C610_=_C737 ,C610_=_C741 ,C610_=_C744 ,C610_=_C747 ,\nC610_=_C760 ,C610_=_C768 ,C610_=_C776 ,C610_=_C787 ,C610_=_C797 ,C610_=_C801 ,\nC610_=_C804 ,C610_=_C812 ,C610_=_C814 ,C610_=_C821 ,C610_=_C828 ,C610_=_C831 ,\nC610_=_C837 ,C610_=_C839 ,C610_=_C844 ,C610_=_C852 ,C610_=_C855 ,C610_=_C856 ,\nC610_=_C863 ,C610_=_C864 ,C610_=_C865 ,C610_=_C868 ,C610_=_C871 ,C610_=_C874 ,\nC610_=_C882 ,C610_=_C883 ,C610_=_C899 ,C611_=_C612 ,C611_=_C616 ,C611_=_C617 ,\nC611_=_C626 ,C611_=_C628 ,C611_=_C659 ,C611_=_C671 ,C611_=_C672 ,C611_=_C673 ,\nC611_=_C685 ,C611_=_C695 ,C611_=_C699 ,C611_=_C712 ,C611_=_C718 ,C611_=_C733 ,\nC611_=_C734 ,C611_=_C745 ,C611_=_C749 ,C611_=_C765 ,C611_=_C766 ,C611_=_C768 ,\nC611_=_C770 ,C611_=_C781 ,C611_=_C795 ,C611_=_C805 ,C611_=_C807 ,C611_=_C810 ,\nC611_=_C831 ,C611_=_C833 ,C611_=_C850 ,C611_=_C852 ,C611_=_C864 ,C611_=_C882 ,\nC611_=_C883 ,C611_=_C884 ,C611_=_C890 ,C611_=_C894 ,C611_=_C899 ,C612_=_C616 ,\nC612_=_C617 ,C612_=_C626 ,C612_=_C628 ,C612_=_C650 ,C612_=_C655 ,C612_=_C659 ,\nC612_=_C671 ,C612_=_C685 ,C612_=_C697 ,C612_=_C699 ,C612_=_C718 ,C612_=_C733 ,\nC612_=_C734 ,C612_=_C744 ,C612_=_C766 ,C612_=_C795 ,C612_=_C805 ,C612_=_C828 ,\nC612_=_C831 ,C612_=_C833 ,C612_=_C839 ,C612_=_C843 ,C612_=_C844 ,C612_=_C852 ,\nC612_=_C864 ,C612_=_C882 ,C612_=_C883 ,C612_=_C892 ,C612_=_C894 ,C616_=_C630 ,\nC616_=_C633 ,C616_=_C639 ,C616_=_C650 ,C616_=_C655 ,C616_=_C657 ,C616_=_C673 ,\nC616_=_C695 ,C616_=_C718 ,C616_=_C729 ,C616_=_C733 ,C616_=_C734 ,C616_=_C751 ,\nC616_=_C770 ,C616_=_C776 ,C616_=_C781 ,C616_=_C787 ,C616_=_C795 ,C616_=_C798 ,\nC616_=_C804 ,C616_=_C821 ,C616_=_C831 ,C616_=_C836 ,C616_=_C847 ,C616_=_C848 ,\nC616_=_C850 ,C616_=_C852 ,C616_=_C857 ,C616_=_C865 ,C616_=_C868 ,C616_=_C871 ,\nC616_=_C874 ,C616_=_C882 ,C616_=_C883 ,C616_=_C899 ,C617_=_C618 ,C617_=_C626 ,\nC617_=_C635 ,C617_=_C642 ,C617_=_C650 ,C617_=_C657 ,C617_=_C659 ,C617_=_C685 ,\nC617_=_C695 ,C617_=_C699 ,C617_=_C712 ,C617_=_C720 ,C617_=_C735 ,C617_=_C737 ,\nC617_=_C741 ,C617_=_C747 ,C617_=_C760 ,C617_=_C766 ,C617_=_C774 ,C617_=_C795 ,\nC617_=_C805 ,C617_=_C809 ,C617_=_C814 ,C617_=_C822 ,C617_=_C833 ,C617_=_C834 ,\nC617_=_C836 ,C617_=_C837 ,C617_=_C848 ,C617_=_C852 ,C617_=_C855 ,C617_=_C864 ,\nC617_=_C866 ,C617_=_C868 ,C617_=_C874 ,C617_=_C883 ,C617_=_C890 ,C617_=_C892 ,\nC617_=_C894 ,C618_=_C628 ,C618_=_C632 ,C618_=_C675 ,C618_=_C676 ,C618_=_C703 ,\nC618_=_C733 ,C618_=_C735 ,C618_=_C737 ,C618_=_C739 ,C618_=_C741 ,C618_=_C743 ,\nC618_=_C745 ,C618_=_C746 ,C618_=_C760 ,C618_=_C765 ,C618_=_C766 ,C618_=_C796 ,\nC618_=_C806 ,C618_=_C809 ,C618_=_C828 ,C618_=_C837 ,C618_=_C839 ,C618_=_C848 ,\nC618_=_C856 ,C618_=_C857 ,C618_=_C863 ,C618_=_C864 ,C618_=_C871 ,C618_=_C877 ,\nC618_=_C884 ,C619_=_C623 ,C619_=_C628 ,C619_=_C629 ,C619_=_C630 ,C619_=_C658 ,\nC619_=_C676 ,C619_=_C700 ,C619_=_C737 ,C619_=_C739 ,C619_=_C742 ,C619_=_C743 ,\nC619_=_C744 ,C619_=_C780 ,C619_=_C787 ,C619_=_C792 ,C619_=_C801 ,C619_=_C810 ,\nC619_=_C841 ,C619_=_C843 ,C619_=_C852 ,C619_=_C854 ,C619_=_C856 ,C619_=_C857 ,\nC619_=_C864 ,C619_=_C879 ,C619_=_C880 ,C619_=_C882 ,C623_=_C657 ,C623_=_C673 ,\nC623_=_C684 ,C623_=_C688 ,C623_=_C693 ,C623_=_C698 ,C623_=_C712 ,C623_=_C717</w:t>
      </w:r>
    </w:p>
    <w:p>
      <w:pPr>
        <w:pStyle w:val="PreformattedText"/>
        <w:bidi w:val="0"/>
        <w:spacing w:before="0" w:after="0"/>
        <w:jc w:val="left"/>
        <w:rPr/>
      </w:pPr>
      <w:r>
        <w:rPr/>
        <w:t xml:space="preserve"> </w:t>
      </w:r>
      <w:r>
        <w:rPr/>
        <w:t>,\nC623_=_C718 ,C623_=_C720 ,C623_=_C727 ,C623_=_C735 ,C623_=_C739 ,C623_=_C760 ,\nC623_=_C766 ,C623_=_C769 ,C623_=_C775 ,C623_=_C781 ,C623_=_C786 ,C623_=_C792 ,\nC623_=_C796 ,C623_=_C810 ,C623_=_C815 ,C623_=_C822 ,C623_=_C834 ,C623_=_C838 ,\nC623_=_C847 ,C623_=_C856 ,C623_=_C868 ,C623_=_C872 ,C623_=_C879 ,C623_=_C882 ,\nC623_=_C883 ,C623_=_C888 ,C623_=_C897 ,C626_=_C635 ,C626_=_C657 ,C626_=_C659 ,\nC626_=_C669 ,C626_=_C676 ,C626_=_C685 ,C626_=_C695 ,C626_=_C699 ,C626_=_C712 ,\nC626_=_C735 ,C626_=_C740 ,C626_=_C741 ,C626_=_C743 ,C626_=_C766 ,C626_=_C774 ,\nC626_=_C795 ,C626_=_C796 ,C626_=_C801 ,C626_=_C805 ,C626_=_C812 ,C626_=_C813 ,\nC626_=_C814 ,C626_=_C822 ,C626_=_C833 ,C626_=_C834 ,C626_=_C836 ,C626_=_C855 ,\nC626_=_C858 ,C626_=_C864 ,C626_=_C866 ,C626_=_C874 ,C626_=_C883 ,C626_=_C890 ,\nC626_=_C892 ,C626_=_C894 ,C628_=_C629 ,C628_=_C630 ,C628_=_C632 ,C628_=_C633 ,\nC628_=_C676 ,C628_=_C678 ,C628_=_C733 ,C628_=_C737 ,C628_=_C742 ,C628_=_C743 ,\nC628_=_C744 ,C628_=_C747 ,C628_=_C749 ,C628_=_C781 ,C628_=_C796 ,C628_=_C810 ,\nC628_=_C839 ,C628_=_C844 ,C628_=_C852 ,C628_=_C854 ,C628_=_C880 ,C628_=_C882 ,\nC628_=_C884 ,C628_=_C894 ,C629_=_C630 ,C629_=_C652 ,C629_=_C666 ,C629_=_C676 ,\nC629_=_C693 ,C629_=_C700 ,C629_=_C717 ,C629_=_C735 ,C629_=_C739 ,C629_=_C741 ,\nC629_=_C742 ,C629_=_C743 ,C629_=_C744 ,C629_=_C749 ,C629_=_C780 ,C629_=_C810 ,\nC629_=_C812 ,C629_=_C813 ,C629_=_C815 ,C629_=_C848 ,C629_=_C852 ,C629_=_C854 ,\nC629_=_C856 ,C629_=_C858 ,C629_=_C865 ,C629_=_C874 ,C629_=_C877 ,C629_=_C880 ,\nC629_=_C882 ,C629_=_C887 ,C629_=_C894 ,C630_=_C633 ,C630_=_C635 ,C630_=_C639 ,\nC630_=_C640 ,C630_=_C650 ,C630_=_C671 ,C630_=_C673 ,C630_=_C712 ,C630_=_C717 ,\nC630_=_C720 ,C630_=_C733 ,C630_=_C734 ,C630_=_C740 ,C630_=_C742 ,C630_=_C743 ,\nC630_=_C744 ,C630_=_C751 ,C630_=_C766 ,C630_=_C770 ,C630_=_C780 ,C630_=_C781 ,\nC630_=_C786 ,C630_=_C787 ,C630_=_C806 ,C630_=_C810 ,C630_=_C821 ,C630_=_C828 ,\nC630_=_C831 ,C630_=_C838 ,C630_=_C847 ,C630_=_C848 ,C630_=_C852 ,C630_=_C854 ,\nC630_=_C857 ,C630_=_C865 ,C630_=_C868 ,C630_=_C872 ,C630_=_C876 ,C630_=_C880 ,\nC630_=_C882 ,C630_=_C884 ,C630_=_C890 ,C630_=_C897 ,C631_=_C658 ,C631_=_C666 ,\nC631_=_C675 ,C631_=_C684 ,C631_=_C685 ,C631_=_C698 ,C631_=_C727 ,C631_=_C734 ,\nC631_=_C742 ,C631_=_C745 ,C631_=_C746 ,C631_=_C752 ,C631_=_C760 ,C631_=_C764 ,\nC631_=_C781 ,C631_=_C796 ,C631_=_C804 ,C631_=_C812 ,C631_=_C813 ,C631_=_C814 ,\nC631_=_C815 ,C631_=_C821 ,C631_=_C837 ,C631_=_C838 ,C631_=_C844 ,C631_=_C852 ,\nC631_=_C863 ,C631_=_C866 ,C631_=_C872 ,C631_=_C888 ,C631_=_C890 ,C631_=_C892 ,\nC631_=_C894 ,C631_=_C899 ,C632_=_C633 ,C632_=_C673 ,C632_=_C675 ,C632_=_C676 ,\nC632_=_C677 ,C632_=_C685 ,C632_=_C688 ,C632_=_C747 ,C632_=_C751 ,C632_=_C764 ,\nC632_=_C781 ,C632_=_C797 ,C632_=_C806 ,C632_=_C810 ,C632_=_C813 ,C632_=_C837 ,\nC632_=_C841 ,C632_=_C843 ,C632_=_C857 ,C632_=_C871 ,C632_=_C872 ,C632_=_C874 ,\nC632_=_C880 ,C632_=_C882 ,C632_=_C894 ,C632_=_C899 ,C633_=_C639 ,C633_=_C650 ,\nC633_=_C660 ,C633_=_C673 ,C633_=_C693 ,C633_=_C698 ,C633_=_C734 ,C633_=_C747 ,\nC633_=_C752 ,C633_=_C769 ,C633_=_C774 ,C633_=_C781 ,C633_=_C787 ,C633_=_C804 ,\nC633_=_C805 ,C633_=_C807 ,C633_=_C814 ,C633_=_C821 ,C633_=_C822 ,C633_=_C831 ,\nC633_=_C836 ,C633_=_C843 ,C633_=_C848 ,C633_=_C855 ,C633_=_C857 ,C633_=_C865 ,\nC633_=_C868 ,C633_=_C871 ,C633_=_C880 ,C633_=_C894 ,C635_=_C639 ,C635_=_C642 ,\nC635_=_C650 ,C635_=_C666 ,C635_=_C668 ,C635_=_C676 ,C635_=_C697 ,C635_=_C712 ,\nC635_=_C720 ,C635_=_C741 ,C635_=_C742 ,C635_=_C743 ,C635_=_C760 ,C635_=_C768 ,\nC635_=_C796 ,C635_=_C801 ,C635_=_C804 ,C635_=_C805 ,C635_=_C806 ,C635_=_C814 ,\nC635_=_C821 ,C635_=_C822 ,C635_=_C828 ,C635_=_C831 ,C635_=_C847 ,C635_=_C865 ,\nC635_=_C866 ,C635_=_C872 ,C635_=_C890 ,C639_=_C650 ,C639_=_C673 ,C639_=_C683 ,\nC639_=_C733 ,C639_=_C746 ,C639_=_C774 ,C639_=_C780 ,C639_=_C781 ,C639_=_C784 ,\nC639_=_C787 ,C639_=_C795 ,C639_=_C801 ,C639_=_C821 ,C639_=_C831 ,C639_=_C843 ,\nC639_=_C848 ,C639_=_C857 ,C639_=_C864 ,C639_=_C865 ,C639_=_C868 ,C639_=_C880 ,\nC639_=_C882 ,C639_=_C883 ,C639_=_C887 ,C639_=_C890 ,C639_=_C892 ,C640_=_C642 ,\nC640_=_C650 ,C640_=_C658 ,C640_=_C659 ,C640_=_C660 ,C640_=_C668 ,C640_=_C671 ,\nC640_=_C683 ,C640_=_C740 ,C640_=_C749 ,C640_=_C751 ,C640_=_C752 ,C640_=_C770 ,\nC640_=_C776 ,C640_=_C795 ,C640_=_C796 ,C640_=_C797 ,C640_=_C798 ,C640_=_C841 ,\nC640_=_C854 ,C640_=_C856 ,C640_=_C864 ,C640_=_C876 ,C640_=_C882 ,C640_=_C884 ,\nC640_=_C887 ,C640_=_C888 ,C640_=_C890 ,C640_=_C899 ,C642_=_C650 ,C642_=_C657 ,\nC642_=_C703 ,C642_=_C733 ,C642_=_C744 ,C642_=_C749 ,C642_=_C752 ,C642_=_C760 ,\nC642_=_C764 ,C642_=_C768 ,C642_=_C775 ,C642_=_C784 ,C642_=_C792 ,C642_=_C805 ,\nC642_=_C809 ,C642_=_C841 ,C642_=_C843 ,C642_=_C855 ,C642_=_C866 ,C642_=_C876 ,\nC642_=_C877 ,C642_=_C883 ,C642_=_C888 ,C642_=_C892 ,C650_=_C652 ,C650_=_C657 ,\nC650_=_C673 ,C650_=_C744 ,C650_=_C749 ,C650_=_C760 ,C650_=_C770 ,C650_=_C775 ,\nC650_=_C781 ,C650_=_C787 ,C650_=_C821 ,C650_=_C831 ,C650_=_C839 ,C650_=_C841 ,\nC650_=_C848 ,C650_=_C855 ,C650_=_C857 ,C650_=_C865 ,C650_=_C868 ,C650_=_C876 ,\nC650_=_C877 ,C650_=_C884 ,C650_=_C892 ,C652_=_C675 ,C652_=_C678 ,C652_=_C685 ,\nC652_=_C693 ,C652_=_C739 ,C652_=_C744 ,C652_=_C749 ,C652_=_C764 ,C652_=_C780 ,\nC652_=_C813 ,C652_=_C839 ,C652_=_C852 ,C652_=_C858 ,C652_=_C863 ,C652_=_C866 ,\nC652_=_C877 ,C652_=_C882 ,C652_=_C884 ,C652_=_C892 ,C655_=_C660 ,C655_=_C666 ,\nC655_=_C671 ,C655_=_C694 ,C655_=_C697 ,C655_=_C727 ,C655_=_C751 ,C655_=_C770 ,\nC655_=_C804 ,C655_=_C828 ,C655_=_C831 ,C655_=_C833 ,C655_=_C834 ,C655_=_C837 ,\nC655_=_C876 ,C655_=_C887 ,C655_=_C894 ,C655_=_C897 ,C656_=_C657 ,C656_=_C672 ,\nC656_=_C677 ,C656_=_C678 ,C656_=_C694 ,C656_=_C729 ,C656_=_C735 ,C656_=_C742 ,\nC656_=_C743 ,C656_=_C746 ,C656_=_C764 ,C656_=_C765 ,C656_=_C774 ,C656_=_C775 ,\nC656_=_C776 ,C656_=_C797 ,C656_=_C798 ,C656_=_C807 ,C656_=_C838 ,C656_=_C843 ,\nC656_=_C847 ,C656_=_C865 ,C656_=_C872 ,C656_=_C879 ,C656_=_C884 ,C656_=_C887 ,\nC656_=_C890 ,C656_=_C892 ,C656_=_C897 ,C656_=_C899 ,C657_=_C693 ,C657_=_C695 ,\nC657_=_C717 ,C657_=_C727 ,C657_=_C760 ,C657_=_C764 ,C657_=_C774 ,C657_=_C775 ,\nC657_=_C786 ,C657_=_C814 ,C657_=_C822 ,C657_=_C833 ,C657_=_C836 ,C657_=_C838 ,\nC657_=_C841 ,C657_=_C847 ,C657_=_C850 ,C657_=_C855 ,C657_=_C866 ,C657_=_C868 ,\nC657_=_C877 ,C657_=_C883 ,C657_=_C890 ,C657_=_C892 ,C657_=_C899 ,C658_=_C659 ,\nC658_=_C660 ,C658_=_C666 ,C658_=_C669 ,C658_=_C675 ,C658_=_C677 ,C658_=_C684 ,\nC658_=_C695 ,C658_=_C718 ,C658_=_C729 ,C658_=_C742 ,C658_=_C747 ,C658_=_C760 ,\nC658_=_C768 ,C658_=_C784 ,C658_=_C786 ,C658_=_C792 ,C658_=_C796 ,C658_=_C798 ,\nC658_=_C804 ,C658_=_C812 ,C658_=_C815 ,C658_=_C841 ,C658_=_C844 ,C658_=_C847 ,\nC658_=_C852 ,C658_=_C858 ,C658_=_C866 ,C658_=_C882 ,C658_=_C888 ,C658_=_C890 ,\nC658_=_C892 ,C659_=_C660 ,C659_=_C671 ,C659_=_C672 ,C659_=_C673 ,C659_=_C685 ,\nC659_=_C699 ,C659_=_C712 ,C659_=_C727 ,C659_=_C745 ,C659_=_C766 ,C659_=_C768 ,\nC659_=_C774 ,C659_=_C786 ,C659_=_C795 ,C659_=_C796 ,C659_=_C797 ,C659_=_C798 ,\nC659_=_C805 ,C659_=_C807 ,C659_=_C822 ,C659_=_C833 ,C659_=_C864 ,C659_=_C882 ,\nC659_=_C883 ,C659_=_C888 ,C659_=_C894 ,C660_=_C666 ,C660_=_C669 ,C660_=_C672 ,\nC660_=_C693 ,C660_=_C694 ,C660_=_C697 ,C660_=_C698 ,C660_=_C712 ,C660_=_C734 ,\nC660_=_C735 ,C660_=_C744 ,C660_=_C745 ,C660_=_C769 ,C660_=_C776 ,C660_=_C792 ,\nC660_=_C796 ,C660_=_C798 ,C660_=_C804 ,C660_=_C805 ,C660_=_C834 ,C660_=_C836 ,\nC660_=_C837 ,C660_=_C863 ,C660_=_C868 ,C660_=_C871 ,C660_=_C872 ,C660_=_C876 ,\nC660_=_C882 ,C660_=_C888 ,C660_=_C897 ,C666_=_C675 ,C666_=_C676 ,C666_=_C677 ,\nC666_=_C685 ,C666_=_C697 ,C666_=_C727 ,C666_=_C741 ,C666_=_C742 ,C666_=_C743 ,\nC666_=_C749 ,C666_=_C752 ,C666_=_C768 ,C666_=_C784 ,C666_=_C786 ,C666_=_C796 ,\nC666_=_C804 ,C666_=_C813 ,C666_=_C828 ,C666_=_C834 ,C666_=_C837 ,C666_=_C844 ,\nC666_=_C847 ,C666_=_C858 ,C666_=_C876 ,C666_=_C897 ,C666_=_C899 ,C668_=_C703 ,\nC668_=_C717 ,C668_=_C720 ,C668_=_C739 ,C668_=_C741 ,C668_=_C768 ,C668_=_C769 ,\nC668_=_C770 ,C668_=_C796 ,C668_=_C797 ,C668_=_C801 ,C668_=_C804 ,C668_=_C814 ,\nC668_=_C815 ,C668_=_C828 ,C668_=_C831 ,C668_=_C839 ,C668_=_C854 ,C668_=_C856 ,\nC668_=_C865 ,C668_=_C866 ,C668_=_C876 ,C668_=_C888 ,C669_=_C672 ,C669_=_C698 ,\nC669_=_C699 ,C669_=_C712 ,C669_=_C718 ,C669_=_C729 ,C669_=_C735 ,C669_=_C740 ,\nC669_=_C747 ,C669_=_C766 ,C669_=_C792 ,C669_=_C795 ,C669_=_C805 ,C669_=_C812 ,\nC669_=_C834 ,C669_=_C838 ,C669_=_C876 ,C669_=_C884 ,C671_=_C672 ,C671_=_C673 ,\nC671_=_C683 ,C671_=_C712 ,C671_=_C717 ,C671_=_C718 ,C671_=_C734 ,C671_=_C740 ,\nC671_=_C745 ,C671_=_C751 ,C671_=_C766 ,C671_=_C768 ,C671_=_C770 ,C671_=_C776 ,\nC671_=_C786 ,C671_=_C795 ,C671_=_C796 ,C671_=_C805 ,C671_=_C810 ,C671_=_C813 ,\nC671_=_C828 ,C671_=_C831 ,C671_=_C833 ,C671_=_C836 ,C671_=_C838 ,C671_=_C841 ,\nC671_=_C863 ,C671_=_C864 ,C671_=_C866 ,C671_=_C887 ,C671_=_C890 ,C671_=_C894 ,\nC671_=_C897 ,C672_=_C673 ,C672_=_C677 ,C672_=_C678 ,C672_=_C694 ,C672_=_C712 ,\nC672_=_C735 ,C672_=_C740 ,C672_=_C744 ,C672_=_C745 ,C672_=_C751 ,C672_=_C765 ,\nC672_=_C768 ,C672_=_C774 ,C672_=_C775 ,C672_=_C776 ,C672_=_C787 ,C672_=_C798 ,\nC672_=_C805 ,C672_=_C831 ,C672_=_C833 ,C672_=_C838 ,C672_=_C843 ,C672_=_C847 ,\nC672_=_C856 ,C672_=_C863 ,C672_=_C865 ,C672_=_C868 ,C672_=_C871 ,C672_=_C872 ,\nC672_=_C876 ,C672_=_C877 ,C672_=_C879 ,C672_=_C883 ,C672_=_C884 ,C672_=_C894 ,\nC672_=_C897 ,C673_=_C684 ,C673_=_C688 ,C673_=_C698 ,C673_=_C712 ,C673_=_C720 ,\nC673_=_C735 ,C673_=_C739 ,C673_=_C745 ,C673_=_C764 ,C673_=_C766 ,C673_=_C768 ,\nC673_=_C769 ,C673_=_C781 ,C673_=_C787 ,C673_=_C797 ,C673_=_C805 ,C673_=_C807 ,\nC673_=_C814 ,C673_=_C821 ,C673_=_C822 ,C673_=_C831 ,C673_=_C833 ,C673_=_C841 ,\nC673_=_C848 ,C673_=_C855 ,C673_=_C857 ,C673_=_C865 ,C673_=_C868 ,C673_=_C872 ,\nC673_=_C880 ,C673_=_C888 ,C673_=_C894 ,C675_=_C676 ,C675_=_C684 ,C675_=_C685 ,\nC675_=_C688 ,C675_=_C727 ,C675_=_C742 ,C675_=_C752 ,C675_=_C760 ,C675_=_C792 ,\nC675_=_C796 ,C675_=_C798 ,C675_=_C804 ,C675_=_C806 ,C675_=_C813</w:t>
      </w:r>
    </w:p>
    <w:p>
      <w:pPr>
        <w:pStyle w:val="PreformattedText"/>
        <w:bidi w:val="0"/>
        <w:spacing w:before="0" w:after="0"/>
        <w:jc w:val="left"/>
        <w:rPr/>
      </w:pPr>
      <w:r>
        <w:rPr/>
        <w:t xml:space="preserve"> </w:t>
      </w:r>
      <w:r>
        <w:rPr/>
        <w:t>,C675_=_C837 ,\nC675_=_C844 ,C675_=_C852 ,C675_=_C857 ,C675_=_C858 ,C675_=_C866 ,C675_=_C871 ,\nC675_=_C884 ,C675_=_C890 ,C675_=_C892 ,C675_=_C899 ,C676_=_C678 ,C676_=_C700 ,\nC676_=_C737 ,C676_=_C741 ,C676_=_C743 ,C676_=_C745 ,C676_=_C749 ,C676_=_C780 ,\nC676_=_C787 ,C676_=_C796 ,C676_=_C797 ,C676_=_C801 ,C676_=_C805 ,C676_=_C806 ,\nC676_=_C810 ,C676_=_C822 ,C676_=_C837 ,C676_=_C856 ,C676_=_C857 ,C676_=_C858 ,\nC676_=_C866 ,C676_=_C871 ,C676_=_C874 ,C676_=_C890 ,C677_=_C678 ,C677_=_C685 ,\nC677_=_C735 ,C677_=_C751 ,C677_=_C765 ,C677_=_C768 ,C677_=_C774 ,C677_=_C775 ,\nC677_=_C776 ,C677_=_C784 ,C677_=_C786 ,C677_=_C798 ,C677_=_C801 ,C677_=_C822 ,\nC677_=_C838 ,C677_=_C843 ,C677_=_C844 ,C677_=_C847 ,C677_=_C848 ,C677_=_C854 ,\nC677_=_C855 ,C677_=_C858 ,C677_=_C865 ,C677_=_C872 ,C677_=_C879 ,C677_=_C882 ,\nC677_=_C884 ,C677_=_C897 ,C677_=_C899 ,C678_=_C685 ,C678_=_C688 ,C678_=_C700 ,\nC678_=_C735 ,C678_=_C737 ,C678_=_C739 ,C678_=_C740 ,C678_=_C764 ,C678_=_C765 ,\nC678_=_C769 ,C678_=_C774 ,C678_=_C775 ,C678_=_C776 ,C678_=_C780 ,C678_=_C798 ,\nC678_=_C810 ,C678_=_C812 ,C678_=_C813 ,C678_=_C833 ,C678_=_C838 ,C678_=_C841 ,\nC678_=_C847 ,C678_=_C855 ,C678_=_C863 ,C678_=_C865 ,C678_=_C871 ,C678_=_C872 ,\nC678_=_C876 ,C678_=_C879 ,C678_=_C887 ,C678_=_C888 ,C678_=_C897 ,C683_=_C684 ,\nC683_=_C746 ,C683_=_C751 ,C683_=_C765 ,C683_=_C776 ,C683_=_C795 ,C683_=_C796 ,\nC683_=_C804 ,C683_=_C814 ,C683_=_C833 ,C683_=_C841 ,C683_=_C848 ,C683_=_C854 ,\nC683_=_C864 ,C683_=_C876 ,C683_=_C882 ,C683_=_C887 ,C683_=_C890 ,C683_=_C899 ,\nC684_=_C685 ,C684_=_C698 ,C684_=_C699 ,C684_=_C703 ,C684_=_C712 ,C684_=_C717 ,\nC684_=_C720 ,C684_=_C735 ,C684_=_C739 ,C684_=_C742 ,C684_=_C760 ,C684_=_C765 ,\nC684_=_C766 ,C684_=_C769 ,C684_=_C781 ,C684_=_C784 ,C684_=_C796 ,C684_=_C804 ,\nC684_=_C809 ,C684_=_C814 ,C684_=_C815 ,C684_=_C822 ,C684_=_C843 ,C684_=_C852 ,\nC684_=_C866 ,C684_=_C872 ,C684_=_C877 ,C684_=_C887 ,C684_=_C888 ,C684_=_C890 ,\nC684_=_C892 ,C684_=_C897 ,C684_=_C899 ,C685_=_C695 ,C685_=_C699 ,C685_=_C727 ,\nC685_=_C734 ,C685_=_C751 ,C685_=_C752 ,C685_=_C764 ,C685_=_C765 ,C685_=_C766 ,\nC685_=_C770 ,C685_=_C784 ,C685_=_C795 ,C685_=_C796 ,C685_=_C805 ,C685_=_C809 ,\nC685_=_C813 ,C685_=_C815 ,C685_=_C843 ,C685_=_C844 ,C685_=_C863 ,C685_=_C864 ,\nC685_=_C882 ,C685_=_C883 ,C685_=_C894 ,C685_=_C899 ,C688_=_C700 ,C688_=_C718 ,\nC688_=_C764 ,C688_=_C765 ,C688_=_C769 ,C688_=_C780 ,C688_=_C786 ,C688_=_C792 ,\nC688_=_C797 ,C688_=_C798 ,C688_=_C806 ,C688_=_C812 ,C688_=_C813 ,C688_=_C828 ,\nC688_=_C833 ,C688_=_C834 ,C688_=_C841 ,C688_=_C855 ,C688_=_C857 ,C688_=_C863 ,\nC688_=_C865 ,C688_=_C871 ,C688_=_C879 ,C688_=_C883 ,C688_=_C887 ,C693_=_C698 ,\nC693_=_C717 ,C693_=_C718 ,C693_=_C727 ,C693_=_C734 ,C693_=_C739 ,C693_=_C740 ,\nC693_=_C760 ,C693_=_C768 ,C693_=_C769 ,C693_=_C775 ,C693_=_C780 ,C693_=_C801 ,\nC693_=_C805 ,C693_=_C806 ,C693_=_C815 ,C693_=_C834 ,C693_=_C836 ,C693_=_C838 ,\nC693_=_C844 ,C693_=_C847 ,C693_=_C863 ,C693_=_C868 ,C693_=_C877 ,C693_=_C882 ,\nC693_=_C883 ,C694_=_C703 ,C694_=_C727 ,C694_=_C735 ,C694_=_C742 ,C694_=_C743 ,\nC694_=_C744 ,C694_=_C746 ,C694_=_C749 ,C694_=_C775 ,C694_=_C776 ,C694_=_C797 ,\nC694_=_C807 ,C694_=_C838 ,C694_=_C850 ,C694_=_C858 ,C694_=_C863 ,C694_=_C868 ,\nC694_=_C871 ,C694_=_C877 ,C694_=_C882 ,C694_=_C884 ,C694_=_C887 ,C694_=_C890 ,\nC694_=_C894 ,C694_=_C899 ,C695_=_C734 ,C695_=_C744 ,C695_=_C752 ,C695_=_C765 ,\nC695_=_C766 ,C695_=_C768 ,C695_=_C770 ,C695_=_C774 ,C695_=_C786 ,C695_=_C792 ,\nC695_=_C814 ,C695_=_C815 ,C695_=_C822 ,C695_=_C833 ,C695_=_C836 ,C695_=_C847 ,\nC695_=_C850 ,C695_=_C855 ,C695_=_C866 ,C695_=_C890 ,C695_=_C892 ,C695_=_C897 ,\nC695_=_C899 ,C697_=_C729 ,C697_=_C742 ,C697_=_C743 ,C697_=_C744 ,C697_=_C780 ,\nC697_=_C795 ,C697_=_C804 ,C697_=_C807 ,C697_=_C828 ,C697_=_C834 ,C697_=_C836 ,\nC697_=_C837 ,C697_=_C843 ,C697_=_C850 ,C697_=_C854 ,C697_=_C857 ,C697_=_C872 ,\nC697_=_C874 ,C697_=_C876 ,C697_=_C879 ,C697_=_C880 ,C697_=_C882 ,C697_=_C892 ,\nC697_=_C897 ,C698_=_C712 ,C698_=_C720 ,C698_=_C734 ,C698_=_C735 ,C698_=_C739 ,\nC698_=_C747 ,C698_=_C766 ,C698_=_C769 ,C698_=_C781 ,C698_=_C792 ,C698_=_C798 ,\nC698_=_C804 ,C698_=_C805 ,C698_=_C809 ,C698_=_C821 ,C698_=_C836 ,C698_=_C837 ,\nC698_=_C838 ,C698_=_C872 ,C698_=_C879 ,C698_=_C880 ,C698_=_C883 ,C698_=_C884 ,\nC698_=_C888 ,C698_=_C890 ,C698_=_C894 ,C698_=_C897 ,C699_=_C703 ,C699_=_C712 ,\nC699_=_C717 ,C699_=_C733 ,C699_=_C735 ,C699_=_C766 ,C699_=_C769 ,C699_=_C795 ,\nC699_=_C805 ,C699_=_C810 ,C699_=_C834 ,C699_=_C843 ,C699_=_C864 ,C699_=_C877 ,\nC699_=_C883 ,C699_=_C884 ,C699_=_C892 ,C699_=_C894 ,C700_=_C717 ,C700_=_C737 ,\nC700_=_C740 ,C700_=_C765 ,C700_=_C769 ,C700_=_C780 ,C700_=_C787 ,C700_=_C795 ,\nC700_=_C797 ,C700_=_C801 ,C700_=_C812 ,C700_=_C813 ,C700_=_C815 ,C700_=_C831 ,\nC700_=_C841 ,C700_=_C856 ,C700_=_C863 ,C700_=_C871 ,C700_=_C887 ,C700_=_C897 ,\nC703_=_C717 ,C703_=_C727 ,C703_=_C741 ,C703_=_C745 ,C703_=_C749 ,C703_=_C752 ,\nC703_=_C760 ,C703_=_C792 ,C703_=_C805 ,C703_=_C807 ,C703_=_C843 ,C703_=_C844 ,\nC703_=_C850 ,C703_=_C858 ,C703_=_C865 ,C703_=_C866 ,C703_=_C877 ,C703_=_C882 ,\nC703_=_C884 ,C703_=_C888 ,C703_=_C890 ,C703_=_C892 ,C703_=_C899 ,C712_=_C717 ,\nC712_=_C720 ,C712_=_C735 ,C712_=_C739 ,C712_=_C741 ,C712_=_C745 ,C712_=_C766 ,\nC712_=_C768 ,C712_=_C769 ,C712_=_C774 ,C712_=_C805 ,C712_=_C806 ,C712_=_C814 ,\nC712_=_C821 ,C712_=_C833 ,C712_=_C834 ,C712_=_C847 ,C712_=_C854 ,C712_=_C872 ,\nC712_=_C874 ,C712_=_C888 ,C712_=_C894 ,C717_=_C727 ,C717_=_C734 ,C717_=_C740 ,\nC717_=_C741 ,C717_=_C751 ,C717_=_C760 ,C717_=_C766 ,C717_=_C770 ,C717_=_C786 ,\nC717_=_C812 ,C717_=_C815 ,C717_=_C828 ,C717_=_C838 ,C717_=_C839 ,C717_=_C843 ,\nC717_=_C844 ,C717_=_C847 ,C717_=_C854 ,C717_=_C856 ,C717_=_C868 ,C717_=_C877 ,\nC717_=_C883 ,C717_=_C888 ,C717_=_C892 ,C717_=_C897 ,C718_=_C720 ,C718_=_C729 ,\nC718_=_C733 ,C718_=_C734 ,C718_=_C743 ,C718_=_C745 ,C718_=_C747 ,C718_=_C768 ,\nC718_=_C786 ,C718_=_C792 ,C718_=_C801 ,C718_=_C812 ,C718_=_C836 ,C718_=_C841 ,\nC718_=_C844 ,C718_=_C852 ,C718_=_C855 ,C718_=_C857 ,C718_=_C863 ,C718_=_C872 ,\nC718_=_C882 ,C718_=_C883 ,C718_=_C887 ,C720_=_C733 ,C720_=_C735 ,C720_=_C737 ,\nC720_=_C739 ,C720_=_C741 ,C720_=_C747 ,C720_=_C766 ,C720_=_C769 ,C720_=_C796 ,\nC720_=_C801 ,C720_=_C806 ,C720_=_C809 ,C720_=_C812 ,C720_=_C821 ,C720_=_C828 ,\nC720_=_C837 ,C720_=_C844 ,C720_=_C847 ,C720_=_C848 ,C720_=_C852 ,C720_=_C855 ,\nC720_=_C868 ,C720_=_C872 ,C720_=_C888 ,C720_=_C892 ,C720_=_C897 ,C727_=_C749 ,\nC727_=_C752 ,C727_=_C760 ,C727_=_C774 ,C727_=_C796 ,C727_=_C804 ,C727_=_C805 ,\nC727_=_C807 ,C727_=_C813 ,C727_=_C814 ,C727_=_C831 ,C727_=_C838 ,C727_=_C844 ,\nC727_=_C847 ,C727_=_C850 ,C727_=_C855 ,C727_=_C857 ,C727_=_C858 ,C727_=_C864 ,\nC727_=_C868 ,C727_=_C877 ,C727_=_C882 ,C727_=_C883 ,C727_=_C884 ,C727_=_C887 ,\nC727_=_C890 ,C727_=_C894 ,C727_=_C899 ,C729_=_C733 ,C729_=_C747 ,C729_=_C760 ,\nC729_=_C776 ,C729_=_C795 ,C729_=_C806 ,C729_=_C807 ,C729_=_C812 ,C729_=_C813 ,\nC729_=_C821 ,C729_=_C836 ,C729_=_C850 ,C729_=_C854 ,C729_=_C858 ,C729_=_C871 ,\nC729_=_C872 ,C729_=_C874 ,C729_=_C879 ,C729_=_C880 ,C729_=_C892 ,C729_=_C899 ,\nC733_=_C734 ,C733_=_C741 ,C733_=_C743 ,C733_=_C744 ,C733_=_C752 ,C733_=_C764 ,\nC733_=_C766 ,C733_=_C768 ,C733_=_C776 ,C733_=_C780 ,C733_=_C784 ,C733_=_C792 ,\nC733_=_C795 ,C733_=_C796 ,C733_=_C809 ,C733_=_C812 ,C733_=_C834 ,C733_=_C839 ,\nC733_=_C843 ,C733_=_C844 ,C733_=_C852 ,C733_=_C866 ,C733_=_C871 ,C733_=_C874 ,\nC733_=_C876 ,C733_=_C882 ,C733_=_C883 ,C733_=_C890 ,C733_=_C892 ,C733_=_C897 ,\nC734_=_C740 ,C734_=_C751 ,C734_=_C752 ,C734_=_C764 ,C734_=_C765 ,C734_=_C766 ,\nC734_=_C768 ,C734_=_C769 ,C734_=_C770 ,C734_=_C784 ,C734_=_C786 ,C734_=_C805 ,\nC734_=_C806 ,C734_=_C828 ,C734_=_C836 ,C734_=_C838 ,C734_=_C839 ,C734_=_C847 ,\nC734_=_C852 ,C734_=_C856 ,C734_=_C872 ,C734_=_C882 ,C734_=_C883 ,C734_=_C888 ,\nC734_=_C897 ,C734_=_C899 ,C735_=_C737 ,C735_=_C739 ,C735_=_C744 ,C735_=_C749 ,\nC735_=_C765 ,C735_=_C766 ,C735_=_C769 ,C735_=_C774 ,C735_=_C775 ,C735_=_C776 ,\nC735_=_C798 ,C735_=_C809 ,C735_=_C813 ,C735_=_C838 ,C735_=_C847 ,C735_=_C848 ,\nC735_=_C863 ,C735_=_C865 ,C735_=_C868 ,C735_=_C871 ,C735_=_C872 ,C735_=_C874 ,\nC735_=_C879 ,C735_=_C887 ,C735_=_C888 ,C735_=_C894 ,C735_=_C897 ,C737_=_C747 ,\nC737_=_C760 ,C737_=_C776 ,C737_=_C780 ,C737_=_C787 ,C737_=_C797 ,C737_=_C801 ,\nC737_=_C809 ,C737_=_C810 ,C737_=_C828 ,C737_=_C833 ,C737_=_C837 ,C737_=_C839 ,\nC737_=_C844 ,C737_=_C848 ,C737_=_C852 ,C737_=_C854 ,C737_=_C855 ,C737_=_C856 ,\nC737_=_C868 ,C737_=_C874 ,C737_=_C883 ,C737_=_C894 ,C737_=_C899 ,C739_=_C740 ,\nC739_=_C741 ,C739_=_C760 ,C739_=_C766 ,C739_=_C769 ,C739_=_C780 ,C739_=_C796 ,\nC739_=_C798 ,C739_=_C804 ,C739_=_C810 ,C739_=_C828 ,C739_=_C856 ,C739_=_C863 ,\nC739_=_C864 ,C739_=_C872 ,C739_=_C877 ,C739_=_C879 ,C739_=_C880 ,C739_=_C882 ,\nC739_=_C883 ,C739_=_C888 ,C739_=_C897 ,C740_=_C741 ,C740_=_C751 ,C740_=_C752 ,\nC740_=_C766 ,C740_=_C770 ,C740_=_C786 ,C740_=_C795 ,C740_=_C797 ,C740_=_C801 ,\nC740_=_C806 ,C740_=_C812 ,C740_=_C813 ,C740_=_C828 ,C740_=_C831 ,C740_=_C838 ,\nC740_=_C854 ,C740_=_C858 ,C740_=_C876 ,C740_=_C887 ,C740_=_C888 ,C740_=_C897 ,\nC740_=_C899 ,C741_=_C749 ,C741_=_C760 ,C741_=_C768 ,C741_=_C774 ,C741_=_C801 ,\nC741_=_C804 ,C741_=_C812 ,C741_=_C813 ,C741_=_C814 ,C741_=_C831 ,C741_=_C834 ,\nC741_=_C844 ,C741_=_C856 ,C741_=_C858 ,C741_=_C863 ,C741_=_C864 ,C741_=_C865 ,\nC741_=_C874 ,C741_=_C877 ,C741_=_C892 ,C741_=_C897 ,C742_=_C743 ,C742_=_C744 ,\nC742_=_C746 ,C742_=_C747 ,C742_=_C760 ,C742_=_C775 ,C742_=_C776 ,C742_=_C781 ,\nC742_=_C797 ,C742_=_C804 ,C742_=_C807 ,C742_=_C809 ,C742_=_C810 ,C742_=_C828 ,\nC742_=_C838 ,C742_=_C848 ,C742_=_C852 ,C742_=_C854 ,C742_=_C865 ,C742_=_C866 ,\nC742_=_C877 ,C742_=_C880 ,C742_=_C882 ,C742_=_C887 ,C742_=_C890 ,C742_=_C892 ,\nC743_=_C744 ,C743_=_C745 ,C743_=_C746 ,C743_=_C775 ,C743_=_C776 ,C743_=_C796 ,\nC743_=_C797 ,C743_=_C801 ,C743_=_C805 ,C743_=_C807 ,C743_=_C810 ,C743_=_C822 ,\nC743_=_C828 ,C743_=_C838 ,C743_=_C839 ,C743_=_C852</w:t>
      </w:r>
    </w:p>
    <w:p>
      <w:pPr>
        <w:pStyle w:val="PreformattedText"/>
        <w:bidi w:val="0"/>
        <w:spacing w:before="0" w:after="0"/>
        <w:jc w:val="left"/>
        <w:rPr/>
      </w:pPr>
      <w:r>
        <w:rPr/>
        <w:t xml:space="preserve"> </w:t>
      </w:r>
      <w:r>
        <w:rPr/>
        <w:t>,C743_=_C854 ,C743_=_C857 ,\nC743_=_C866 ,C743_=_C871 ,C743_=_C872 ,C743_=_C880 ,C743_=_C882 ,C743_=_C887 ,\nC743_=_C890 ,C744_=_C749 ,C744_=_C752 ,C744_=_C764 ,C744_=_C768 ,C744_=_C770 ,\nC744_=_C776 ,C744_=_C784 ,C744_=_C792 ,C744_=_C795 ,C744_=_C809 ,C744_=_C810 ,\nC744_=_C839 ,C744_=_C843 ,C744_=_C852 ,C744_=_C854 ,C744_=_C858 ,C744_=_C863 ,\nC744_=_C866 ,C744_=_C868 ,C744_=_C871 ,C744_=_C876 ,C744_=_C880 ,C744_=_C882 ,\nC744_=_C883 ,C744_=_C892 ,C745_=_C746 ,C745_=_C747 ,C745_=_C768 ,C745_=_C797 ,\nC745_=_C805 ,C745_=_C809 ,C745_=_C814 ,C745_=_C815 ,C745_=_C833 ,C745_=_C856 ,\nC745_=_C857 ,C745_=_C863 ,C745_=_C872 ,C745_=_C874 ,C745_=_C887 ,C745_=_C894 ,\nC746_=_C751 ,C746_=_C765 ,C746_=_C766 ,C746_=_C775 ,C746_=_C776 ,C746_=_C787 ,\nC746_=_C797 ,C746_=_C807 ,C746_=_C809 ,C746_=_C814 ,C746_=_C815 ,C746_=_C828 ,\nC746_=_C838 ,C746_=_C863 ,C746_=_C864 ,C746_=_C871 ,C746_=_C872 ,C746_=_C876 ,\nC746_=_C882 ,C746_=_C884 ,C746_=_C887 ,C746_=_C897 ,C747_=_C781 ,C747_=_C809 ,\nC747_=_C812 ,C747_=_C837 ,C747_=_C848 ,C747_=_C852 ,C747_=_C868 ,C747_=_C874 ,\nC747_=_C877 ,C747_=_C879 ,C747_=_C884 ,C747_=_C894 ,C747_=_C899 ,C749_=_C781 ,\nC749_=_C805 ,C749_=_C807 ,C749_=_C813 ,C749_=_C814 ,C749_=_C831 ,C749_=_C839 ,\nC749_=_C850 ,C749_=_C858 ,C749_=_C865 ,C749_=_C874 ,C749_=_C877 ,C749_=_C882 ,\nC749_=_C884 ,C749_=_C887 ,C749_=_C890 ,C749_=_C894 ,C749_=_C899 ,C751_=_C752 ,\nC751_=_C766 ,C751_=_C770 ,C751_=_C774 ,C751_=_C786 ,C751_=_C787 ,C751_=_C813 ,\nC751_=_C828 ,C751_=_C831 ,C751_=_C838 ,C751_=_C843 ,C751_=_C854 ,C751_=_C856 ,\nC751_=_C872 ,C751_=_C874 ,C751_=_C876 ,C751_=_C877 ,C751_=_C880 ,C751_=_C882 ,\nC751_=_C883 ,C751_=_C897 ,C751_=_C899 ,C752_=_C764 ,C752_=_C768 ,C752_=_C770 ,\nC752_=_C784 ,C752_=_C792 ,C752_=_C796 ,C752_=_C804 ,C752_=_C805 ,C752_=_C809 ,\nC752_=_C813 ,C752_=_C843 ,C752_=_C844 ,C752_=_C854 ,C752_=_C866 ,C752_=_C871 ,\nC752_=_C872 ,C752_=_C876 ,C752_=_C880 ,C752_=_C883 ,C752_=_C888 ,C752_=_C899 ,\nC760_=_C787 ,C760_=_C797 ,C760_=_C804 ,C760_=_C828 ,C760_=_C837 ,C760_=_C838 ,\nC760_=_C839 ,C760_=_C844 ,C760_=_C847 ,C760_=_C852 ,C760_=_C855 ,C760_=_C856 ,\nC760_=_C858 ,C760_=_C863 ,C760_=_C864 ,C760_=_C866 ,C760_=_C868 ,C760_=_C874 ,\nC760_=_C877 ,C760_=_C883 ,C760_=_C890 ,C760_=_C892 ,C764_=_C768 ,C764_=_C784 ,\nC764_=_C792 ,C764_=_C797 ,C764_=_C809 ,C764_=_C828 ,C764_=_C837 ,C764_=_C841 ,\nC764_=_C843 ,C764_=_C857 ,C764_=_C863 ,C764_=_C866 ,C764_=_C871 ,C764_=_C872 ,\nC764_=_C876 ,C764_=_C883 ,C764_=_C888 ,C764_=_C890 ,C764_=_C894 ,C764_=_C899 ,\nC765_=_C766 ,C765_=_C769 ,C765_=_C770 ,C765_=_C774 ,C765_=_C775 ,C765_=_C776 ,\nC765_=_C780 ,C765_=_C798 ,C765_=_C806 ,C765_=_C809 ,C765_=_C812 ,C765_=_C813 ,\nC765_=_C814 ,C765_=_C828 ,C765_=_C838 ,C765_=_C841 ,C765_=_C847 ,C765_=_C856 ,\nC765_=_C857 ,C765_=_C863 ,C765_=_C865 ,C765_=_C871 ,C765_=_C872 ,C765_=_C879 ,\nC765_=_C884 ,C765_=_C887 ,C765_=_C897 ,C765_=_C899 ,C766_=_C769 ,C766_=_C770 ,\nC766_=_C786 ,C766_=_C795 ,C766_=_C805 ,C766_=_C809 ,C766_=_C828 ,C766_=_C834 ,\nC766_=_C838 ,C766_=_C864 ,C766_=_C872 ,C766_=_C883 ,C766_=_C884 ,C766_=_C888 ,\nC766_=_C894 ,C766_=_C897 ,C766_=_C899 ,C768_=_C770 ,C768_=_C784 ,C768_=_C786 ,\nC768_=_C792 ,C768_=_C801 ,C768_=_C804 ,C768_=_C805 ,C768_=_C809 ,C768_=_C814 ,\nC768_=_C831 ,C768_=_C833 ,C768_=_C839 ,C768_=_C843 ,C768_=_C844 ,C768_=_C847 ,\nC768_=_C858 ,C768_=_C863 ,C768_=_C865 ,C768_=_C866 ,C768_=_C876 ,C768_=_C883 ,\nC768_=_C894 ,C769_=_C770 ,C769_=_C780 ,C769_=_C805 ,C769_=_C810 ,C769_=_C812 ,\nC769_=_C813 ,C769_=_C815 ,C769_=_C831 ,C769_=_C833 ,C769_=_C836 ,C769_=_C841 ,\nC769_=_C852 ,C769_=_C855 ,C769_=_C863 ,C769_=_C866 ,C769_=_C871 ,C769_=_C872 ,\nC769_=_C876 ,C769_=_C887 ,C769_=_C888 ,C769_=_C892 ,C769_=_C894 ,C769_=_C899 ,\nC770_=_C775 ,C770_=_C786 ,C770_=_C815 ,C770_=_C828 ,C770_=_C836 ,C770_=_C838 ,\nC770_=_C866 ,C770_=_C876 ,C770_=_C884 ,C770_=_C897 ,C770_=_C899 ,C774_=_C775 ,\nC774_=_C776 ,C774_=_C781 ,C774_=_C787 ,C774_=_C798 ,C774_=_C807 ,C774_=_C814 ,\nC774_=_C821 ,C774_=_C822 ,C774_=_C831 ,C774_=_C833 ,C774_=_C834 ,C774_=_C836 ,\nC774_=_C837 ,C774_=_C838 ,C774_=_C843 ,C774_=_C847 ,C774_=_C855 ,C774_=_C856 ,\nC774_=_C864 ,C774_=_C865 ,C774_=_C866 ,C774_=_C872 ,C774_=_C874 ,C774_=_C876 ,\nC774_=_C877 ,C774_=_C879 ,C774_=_C880 ,C774_=_C883 ,C774_=_C890 ,C774_=_C892 ,\nC774_=_C897 ,C775_=_C776 ,C775_=_C797 ,C775_=_C798 ,C775_=_C807 ,C775_=_C815 ,\nC775_=_C822 ,C775_=_C834 ,C775_=_C836 ,C775_=_C838 ,C775_=_C841 ,C775_=_C847 ,\nC775_=_C855 ,C775_=_C864 ,C775_=_C865 ,C775_=_C866 ,C775_=_C868 ,C775_=_C872 ,\nC775_=_C876 ,C775_=_C877 ,C775_=_C879 ,C775_=_C882 ,C775_=_C887 ,C775_=_C892 ,\nC775_=_C897 ,C776_=_C795 ,C776_=_C796 ,C776_=_C797 ,C776_=_C798 ,C776_=_C804 ,\nC776_=_C807 ,C776_=_C833 ,C776_=_C838 ,C776_=_C839 ,C776_=_C841 ,C776_=_C847 ,\nC776_=_C863 ,C776_=_C864 ,C776_=_C865 ,C776_=_C868 ,C776_=_C871 ,C776_=_C872 ,\nC776_=_C874 ,C776_=_C879 ,C776_=_C887 ,C776_=_C890 ,C776_=_C894 ,C776_=_C897 ,\nC780_=_C787 ,C780_=_C801 ,C780_=_C807 ,C780_=_C812 ,C780_=_C813 ,C780_=_C828 ,\nC780_=_C833 ,C780_=_C841 ,C780_=_C850 ,C780_=_C855 ,C780_=_C857 ,C780_=_C863 ,\nC780_=_C865 ,C780_=_C871 ,C780_=_C877 ,C780_=_C879 ,C780_=_C882 ,C780_=_C887 ,\nC780_=_C890 ,C781_=_C787 ,C781_=_C796 ,C781_=_C809 ,C781_=_C810 ,C781_=_C821 ,\nC781_=_C822 ,C781_=_C831 ,C781_=_C837 ,C781_=_C838 ,C781_=_C841 ,C781_=_C848 ,\nC781_=_C857 ,C781_=_C865 ,C781_=_C868 ,C781_=_C877 ,C781_=_C879 ,C781_=_C884 ,\nC781_=_C890 ,C781_=_C894 ,C781_=_C897 ,C784_=_C786 ,C784_=_C787 ,C784_=_C792 ,\nC784_=_C795 ,C784_=_C801 ,C784_=_C809 ,C784_=_C815 ,C784_=_C839 ,C784_=_C843 ,\nC784_=_C844 ,C784_=_C847 ,C784_=_C858 ,C784_=_C866 ,C784_=_C876 ,C784_=_C883 ,\nC784_=_C884 ,C784_=_C890 ,C784_=_C892 ,C786_=_C792 ,C786_=_C806 ,C786_=_C815 ,\nC786_=_C822 ,C786_=_C828 ,C786_=_C833 ,C786_=_C838 ,C786_=_C844 ,C786_=_C847 ,\nC786_=_C850 ,C786_=_C858 ,C786_=_C883 ,C786_=_C897 ,C787_=_C797 ,C787_=_C801 ,\nC787_=_C821 ,C787_=_C828 ,C787_=_C831 ,C787_=_C837 ,C787_=_C839 ,C787_=_C844 ,\nC787_=_C848 ,C787_=_C855 ,C787_=_C856 ,C787_=_C857 ,C787_=_C858 ,C787_=_C865 ,\nC787_=_C868 ,C787_=_C874 ,C787_=_C876 ,C787_=_C877 ,C787_=_C882 ,C787_=_C883 ,\nC787_=_C890 ,C787_=_C897 ,C792_=_C805 ,C792_=_C809 ,C792_=_C815 ,C792_=_C841 ,\nC792_=_C843 ,C792_=_C852 ,C792_=_C866 ,C792_=_C876 ,C792_=_C883 ,C792_=_C888 ,\nC795_=_C796 ,C795_=_C797 ,C795_=_C805 ,C795_=_C831 ,C795_=_C834 ,C795_=_C841 ,\nC795_=_C843 ,C795_=_C864 ,C795_=_C871 ,C795_=_C874 ,C795_=_C883 ,C795_=_C884 ,\nC795_=_C887 ,C795_=_C890 ,C795_=_C892 ,C795_=_C894 ,C796_=_C798 ,C796_=_C801 ,\nC796_=_C805 ,C796_=_C813 ,C796_=_C822 ,C796_=_C828 ,C796_=_C839 ,C796_=_C841 ,\nC796_=_C844 ,C796_=_C847 ,C796_=_C848 ,C796_=_C864 ,C796_=_C866 ,C796_=_C882 ,\nC796_=_C887 ,C796_=_C888 ,C796_=_C890 ,C796_=_C897 ,C796_=_C899 ,C797_=_C807 ,\nC797_=_C828 ,C797_=_C831 ,C797_=_C837 ,C797_=_C838 ,C797_=_C839 ,C797_=_C841 ,\nC797_=_C844 ,C797_=_C855 ,C797_=_C856 ,C797_=_C857 ,C797_=_C874 ,C797_=_C876 ,\nC797_=_C883 ,C797_=_C887 ,C798_=_C804 ,C798_=_C807 ,C798_=_C810 ,C798_=_C815 ,\nC798_=_C822 ,C798_=_C836 ,C798_=_C838 ,C798_=_C847 ,C798_=_C850 ,C798_=_C852 ,\nC798_=_C865 ,C798_=_C872 ,C798_=_C879 ,C798_=_C880 ,C798_=_C882 ,C798_=_C883 ,\nC798_=_C888 ,C798_=_C897 ,C801_=_C804 ,C801_=_C805 ,C801_=_C806 ,C801_=_C814 ,\nC801_=_C822 ,C801_=_C831 ,C801_=_C838 ,C801_=_C855 ,C801_=_C865 ,C801_=_C866 ,\nC801_=_C868 ,C801_=_C884 ,C801_=_C890 ,C804_=_C805 ,C804_=_C814 ,C804_=_C831 ,\nC804_=_C833 ,C804_=_C834 ,C804_=_C836 ,C804_=_C837 ,C804_=_C852 ,C804_=_C855 ,\nC804_=_C857 ,C804_=_C865 ,C804_=_C866 ,C804_=_C871 ,C804_=_C876 ,C804_=_C880 ,\nC804_=_C883 ,C804_=_C890 ,C804_=_C892 ,C804_=_C897 ,C805_=_C814 ,C805_=_C822 ,\nC805_=_C831 ,C805_=_C833 ,C805_=_C836 ,C805_=_C838 ,C805_=_C855 ,C805_=_C857 ,\nC805_=_C864 ,C805_=_C866 ,C805_=_C883 ,C805_=_C887 ,C805_=_C888 ,C805_=_C890 ,\nC805_=_C894 ,C806_=_C807 ,C806_=_C821 ,C806_=_C834 ,C806_=_C837 ,C806_=_C838 ,\nC806_=_C847 ,C806_=_C856 ,C806_=_C857 ,C806_=_C858 ,C806_=_C871 ,C806_=_C872 ,\nC806_=_C899 ,C807_=_C810 ,C807_=_C814 ,C807_=_C815 ,C807_=_C822 ,C807_=_C831 ,\nC807_=_C838 ,C807_=_C850 ,C807_=_C855 ,C807_=_C857 ,C807_=_C858 ,C807_=_C864 ,\nC807_=_C877 ,C807_=_C880 ,C807_=_C882 ,C807_=_C884 ,C807_=_C887 ,C807_=_C890 ,\nC807_=_C894 ,C807_=_C899 ,C809_=_C815 ,C809_=_C828 ,C809_=_C837 ,C809_=_C843 ,\nC809_=_C848 ,C809_=_C852 ,C809_=_C866 ,C809_=_C868 ,C809_=_C876 ,C809_=_C877 ,\nC809_=_C879 ,C809_=_C883 ,C809_=_C884 ,C810_=_C813 ,C810_=_C815 ,C810_=_C831 ,\nC810_=_C841 ,C810_=_C850 ,C810_=_C852 ,C810_=_C854 ,C810_=_C856 ,C810_=_C863 ,\nC810_=_C866 ,C810_=_C879 ,C810_=_C880 ,C810_=_C882 ,C810_=_C890 ,C810_=_C892 ,\nC810_=_C894 ,C812_=_C813 ,C812_=_C815 ,C812_=_C821 ,C812_=_C833 ,C812_=_C837 ,\nC812_=_C841 ,C812_=_C844 ,C812_=_C855 ,C812_=_C856 ,C812_=_C858 ,C812_=_C863 ,\nC812_=_C864 ,C812_=_C871 ,C812_=_C876 ,C812_=_C887 ,C812_=_C888 ,C812_=_C892 ,\nC812_=_C897 ,C813_=_C821 ,C813_=_C836 ,C813_=_C841 ,C813_=_C844 ,C813_=_C858 ,\nC813_=_C863 ,C813_=_C865 ,C813_=_C866 ,C813_=_C871 ,C813_=_C872 ,C813_=_C874 ,\nC813_=_C880 ,C813_=_C884 ,C813_=_C887 ,C813_=_C894 ,C813_=_C899 ,C814_=_C815 ,\nC814_=_C822 ,C814_=_C831 ,C814_=_C833 ,C814_=_C834 ,C814_=_C836 ,C814_=_C855 ,\nC814_=_C863 ,C814_=_C865 ,C814_=_C866 ,C814_=_C874 ,C814_=_C880 ,C814_=_C887 ,\nC814_=_C890 ,C814_=_C892 ,C814_=_C894 ,C814_=_C899 ,C815_=_C834 ,C815_=_C856 ,\nC815_=_C863 ,C815_=_C866 ,C815_=_C868 ,C815_=_C880 ,C815_=_C882 ,C821_=_C822 ,\nC821_=_C831 ,C821_=_C836 ,C821_=_C837 ,C821_=_C838 ,C821_=_C843 ,C821_=_C847 ,\nC821_=_C848 ,C821_=_C850 ,C821_=_C852 ,C821_=_C854 ,C821_=_C857 ,C821_=_C864 ,\nC821_=_C865 ,C821_=_C868 ,C821_=_C872 ,C821_=_C880 ,C821_=_C884 ,C821_=_C890 ,\nC821_=_C894 ,C822_=_C833 ,C822_=_C836 ,C822_=_C850 ,C822_=_C855 ,C822_=_C864 ,\nC822_=_C866 ,C822_=_C876 ,C822_=_C880 ,C822_=_C883 ,C822_=_C884 ,C822_=_C890 ,\nC822_=_C892 ,C822_=_C894 ,C822_=_C897 ,C828_=_C831 ,C828_=_C833 ,C828_=_C837 ,\nC828_=_C838 ,C828_=_C839 ,C828_=_C844</w:t>
      </w:r>
    </w:p>
    <w:p>
      <w:pPr>
        <w:pStyle w:val="PreformattedText"/>
        <w:bidi w:val="0"/>
        <w:spacing w:before="0" w:after="0"/>
        <w:jc w:val="left"/>
        <w:rPr/>
      </w:pPr>
      <w:r>
        <w:rPr/>
        <w:t xml:space="preserve"> </w:t>
      </w:r>
      <w:r>
        <w:rPr/>
        <w:t>,C828_=_C855 ,C828_=_C856 ,C828_=_C863 ,\nC828_=_C865 ,C828_=_C871 ,C828_=_C874 ,C828_=_C879 ,C828_=_C883 ,C828_=_C884 ,\nC828_=_C888 ,C828_=_C894 ,C828_=_C897 ,C831_=_C833 ,C831_=_C848 ,C831_=_C850 ,\nC831_=_C852 ,C831_=_C856 ,C831_=_C857 ,C831_=_C865 ,C831_=_C868 ,C831_=_C876 ,\nC831_=_C877 ,C831_=_C883 ,C831_=_C887 ,C831_=_C890 ,C831_=_C894 ,C831_=_C897 ,\nC831_=_C899 ,C833_=_C836 ,C833_=_C854 ,C833_=_C855 ,C833_=_C863 ,C833_=_C865 ,\nC833_=_C866 ,C833_=_C868 ,C833_=_C876 ,C833_=_C879 ,C833_=_C883 ,C833_=_C888 ,\nC833_=_C890 ,C833_=_C892 ,C833_=_C894 ,C833_=_C899 ,C834_=_C837 ,C834_=_C839 ,\nC834_=_C868 ,C834_=_C874 ,C834_=_C876 ,C834_=_C882 ,C834_=_C884 ,C834_=_C897 ,\nC836_=_C841 ,C836_=_C850 ,C836_=_C854 ,C836_=_C855 ,C836_=_C865 ,C836_=_C866 ,\nC836_=_C872 ,C836_=_C879 ,C836_=_C880 ,C836_=_C890 ,C836_=_C892 ,C837_=_C838 ,\nC837_=_C839 ,C837_=_C844 ,C837_=_C848 ,C837_=_C852 ,C837_=_C855 ,C837_=_C856 ,\nC837_=_C857 ,C837_=_C868 ,C837_=_C871 ,C837_=_C874 ,C837_=_C876 ,C837_=_C879 ,\nC837_=_C883 ,C837_=_C888 ,C837_=_C890 ,C837_=_C894 ,C837_=_C897 ,C838_=_C847 ,\nC838_=_C865 ,C838_=_C868 ,C838_=_C872 ,C838_=_C879 ,C838_=_C883 ,C838_=_C887 ,\nC838_=_C890 ,C838_=_C894 ,C838_=_C897 ,C839_=_C844 ,C839_=_C854 ,C839_=_C855 ,\nC839_=_C856 ,C839_=_C874 ,C839_=_C883 ,C839_=_C888 ,C839_=_C894 ,C839_=_C897 ,\nC841_=_C855 ,C841_=_C857 ,C841_=_C863 ,C841_=_C864 ,C841_=_C871 ,C841_=_C877 ,\nC841_=_C887 ,C841_=_C890 ,C841_=_C892 ,C843_=_C866 ,C843_=_C874 ,C843_=_C876 ,\nC843_=_C877 ,C843_=_C880 ,C843_=_C882 ,C843_=_C883 ,C843_=_C884 ,C843_=_C892 ,\nC843_=_C897 ,C843_=_C899 ,C844_=_C847 ,C844_=_C855 ,C844_=_C856 ,C844_=_C858 ,\nC844_=_C863 ,C844_=_C865 ,C844_=_C874 ,C844_=_C879 ,C844_=_C883 ,C844_=_C892 ,\nC844_=_C897 ,C844_=_C899 ,C847_=_C848 ,C847_=_C850 ,C847_=_C856 ,C847_=_C858 ,\nC847_=_C865 ,C847_=_C868 ,C847_=_C872 ,C847_=_C879 ,C847_=_C883 ,C847_=_C897 ,\nC847_=_C899 ,C848_=_C852 ,C848_=_C854 ,C848_=_C855 ,C848_=_C857 ,C848_=_C858 ,\nC848_=_C865 ,C848_=_C868 ,C848_=_C880 ,C848_=_C882 ,C850_=_C852 ,C850_=_C854 ,\nC850_=_C856 ,C850_=_C857 ,C850_=_C858 ,C850_=_C864 ,C850_=_C872 ,C850_=_C877 ,\nC850_=_C879 ,C850_=_C880 ,C850_=_C882 ,C850_=_C884 ,C850_=_C890 ,C850_=_C894 ,\nC850_=_C899 ,C852_=_C854 ,C852_=_C866 ,C852_=_C868 ,C852_=_C879 ,C852_=_C880 ,\nC852_=_C882 ,C852_=_C883 ,C852_=_C890 ,C852_=_C892 ,C852_=_C894 ,C852_=_C899 ,\nC854_=_C855 ,C854_=_C868 ,C854_=_C872 ,C854_=_C879 ,C854_=_C880 ,C854_=_C882 ,\nC854_=_C888 ,C854_=_C899 ,C855_=_C856 ,C855_=_C857 ,C855_=_C863 ,C855_=_C865 ,\nC855_=_C866 ,C855_=_C874 ,C855_=_C876 ,C855_=_C877 ,C855_=_C879 ,C855_=_C880 ,\nC855_=_C883 ,C855_=_C888 ,C855_=_C890 ,C855_=_C892 ,C855_=_C894 ,C856_=_C863 ,\nC856_=_C864 ,C856_=_C874 ,C856_=_C876 ,C856_=_C877 ,C856_=_C879 ,C856_=_C883 ,\nC856_=_C897 ,C857_=_C864 ,C857_=_C865 ,C857_=_C868 ,C857_=_C871 ,C857_=_C872 ,\nC857_=_C879 ,C857_=_C882 ,C857_=_C887 ,C857_=_C899 ,C858_=_C868 ,C858_=_C877 ,\nC858_=_C882 ,C858_=_C884 ,C858_=_C890 ,C858_=_C899 ,C863_=_C864 ,C863_=_C865 ,\nC863_=_C866 ,C863_=_C868 ,C863_=_C871 ,C863_=_C877 ,C863_=_C879 ,C863_=_C887 ,\nC864_=_C866 ,C864_=_C876 ,C864_=_C877 ,C864_=_C879 ,C864_=_C882 ,C864_=_C883 ,\nC864_=_C884 ,C864_=_C887 ,C864_=_C890 ,C864_=_C894 ,C865_=_C868 ,C865_=_C872 ,\nC865_=_C874 ,C865_=_C879 ,C865_=_C880 ,C865_=_C887 ,C865_=_C888 ,C865_=_C894 ,\nC865_=_C897 ,C866_=_C876 ,C866_=_C883 ,C866_=_C888 ,C866_=_C890 ,C866_=_C892 ,\nC868_=_C871 ,C868_=_C882 ,C868_=_C883 ,C868_=_C899 ,C871_=_C872 ,C871_=_C874 ,\nC871_=_C880 ,C871_=_C887 ,C871_=_C888 ,C871_=_C894 ,C872_=_C874 ,C872_=_C879 ,\nC872_=_C880 ,C872_=_C887 ,C872_=_C888 ,C872_=_C897 ,C874_=_C880 ,C874_=_C883 ,\nC874_=_C887 ,C874_=_C894 ,C874_=_C897 ,C874_=_C899 ,C876_=_C877 ,C876_=_C883 ,\nC876_=_C884 ,C876_=_C888 ,C876_=_C897 ,C877_=_C882 ,C877_=_C883 ,C877_=_C884 ,\nC877_=_C890 ,C877_=_C892 ,C877_=_C897 ,C877_=_C899 ,C879_=_C880 ,C879_=_C884 ,\nC879_=_C897 ,C880_=_C882 ,C880_=_C883 ,C880_=_C894 ,C880_=_C897 ,C882_=_C883 ,\nC882_=_C884 ,C882_=_C887 ,C882_=_C888 ,C882_=_C890 ,C882_=_C899 ,C883_=_C892 ,\nC883_=_C894 ,C883_=_C897 ,C884_=_C890 ,C884_=_C899 ,C887_=_C890 ,C887_=_C894 ,\nC887_=_C899 ,C888_=_C894 ,C890_=_C892 ,C890_=_C894 ,C890_=_C899 ,C892_=_C897 ,\nC894_=_C899 ,"];105[shape=box, label="id:105 level: 6\n36: C81 C83 C84 C170 C213 \nC251 C253 C290 C328 C341 C348 \nC393 C399 C429 C432 C517 C526 \nC560 C567 C590 C692 C700 C702 \nC728 C737 C738 C755 C776 C800 \nC808 C816 C839 C886 C889 C894 \nC897 \n363: C81_=_C83( C81 C83 ) C81_=_C84( C81 C84 ) C81_=_C170( C81 C170 ) C81_=_C213( C81 C213 ) C81_=_C251( C81 C251 ) \nC81_=_C253( C81 C253 ) C81_=_C290( C81 C290 ) C81_=_C328( C81 C328 ) C81_=_C341( C81 C341 ) C81_=_C348( C81 C348 ) C81_=_C393( C81 C393 ) \nC81_=_C399( C81 C399 ) C81_=_C429( C81 C429 ) C81_=_C432( C81 C432 ) C81_=_C517( C81 C517 ) C81_=_C526( C81 C526 ) C81_=_C560( C81 C560 ) \nC81_=_C567( C81 C567 ) C81_=_C590( C81 C590 ) C81_=_C692( C81 C692 ) C81_=_C700( C81 C700 ) C81_=_C702( C81 C702 ) C81_=_C728( C81 C728 ) \nC81_=_C737( C81 C737 ) C81_=_C738( C81 C738 ) C81_=_C755( C81 C755 ) C81_=_C776( C81 C776 ) C81_=_C800( C81 C800 ) C81_=_C808( C81 C808 ) \nC81_=_C816( C81 C816 ) C81_=_C839( C81 C839 ) C81_=_C886( C81 C886 ) C81_=_C889( C81 C889 ) C81_=_C894( C81 C894 ) C81_=_C897( C81 C897 ) \nC83_=_C84( C83 C84 ) C83_=_C170( C83 C170 ) C83_=_C251( C83 C251 ) C83_=_C290( C83 C290 ) C83_=_C328( C83 C328 ) C83_=_C432( C83 C432 ) \nC83_=_C517( C83 C517 ) C83_=_C526( C83 C526 ) C83_=_C560( C83 C560 ) C83_=_C700( C83 C700 ) C83_=_C738( C83 C738 ) C83_=_C755( C83 C755 ) \nC83_=_C800( C83 C800 ) C83_=_C808( C83 C808 ) C83_=_C897( C83 C897 ) C84_=_C170( C84 C170 ) C84_=_C251( C84 C251 ) C84_=_C290( C84 C290 ) \nC84_=_C328( C84 C328 ) C84_=_C432( C84 C432 ) C84_=_C517( C84 C517 ) C84_=_C526( C84 C526 ) C84_=_C560( C84 C560 ) C84_=_C700( C84 C700 ) \nC84_=_C738( C84 C738 ) C84_=_C755( C84 C755 ) C84_=_C800( C84 C800 ) C84_=_C808( C84 C808 ) C84_=_C897( C84 C897 ) C170_=_C251( C170 C251 ) \nC170_=_C290( C170 C290 ) C170_=_C328( C170 C328 ) C170_=_C429( C170 C429 ) C170_=_C432( C170 C432 ) C170_=_C517( C170 C517 ) C170_=_C526( C170 C526 ) \nC170_=_C560( C170 C560 ) C170_=_C700( C170 C700 ) C170_=_C737( C170 C737 ) C170_=_C738( C170 C738 ) C170_=_C755( C170 C755 ) C170_=_C800( C170 C800 ) \nC170_=_C808( C170 C808 ) C170_=_C886( C170 C886 ) C170_=_C897( C170 C897 ) C213_=_C253( C213 C253 ) C213_=_C341( C213 C341 ) C213_=_C348( C213 C348 ) \nC213_=_C393( C213 C393 ) C213_=_C399( C213 C399 ) C213_=_C429( C213 C429 ) C213_=_C517( C213 C517 ) C213_=_C567( C213 C567 ) C213_=_C590( C213 C590 ) \nC213_=_C692( C213 C692 ) C213_=_C702( C213 C702 ) C213_=_C728( C213 C728 ) C213_=_C737( C213 C737 ) C213_=_C776( C213 C776 ) C213_=_C816( C213 C816 ) \nC213_=_C839( C213 C839 ) C213_=_C886( C213 C886 ) C213_=_C889( C213 C889 ) C213_=_C894( C213 C894 ) C251_=_C290( C251 C290 ) C251_=_C328( C251 C328 ) \nC251_=_C432( C251 C432 ) C251_=_C517( C251 C517 ) C251_=_C526( C251 C526 ) C251_=_C560( C251 C560 ) C251_=_C700( C251 C700 ) C251_=_C738( C251 C738 ) \nC251_=_C755( C251 C755 ) C251_=_C800( C251 C800 ) C251_=_C808( C251 C808 ) C251_=_C897( C251 C897 ) C253_=_C341( C253 C341 ) C253_=_C348( C253 C348 ) \nC253_=_C393( C253 C393 ) C253_=_C399( C253 C399 ) C253_=_C429( C253 C429 ) C253_=_C567( C253 C567 ) C253_=_C590( C253 C590 ) C253_=_C692( C253 C692 ) \nC253_=_C702( C253 C702 ) C253_=_C728( C253 C728 ) C253_=_C737( C253 C737 ) C253_=_C776( C253 C776 ) C253_=_C816( C253 C816 ) C253_=_C839( C253 C839 ) \nC253_=_C886( C253 C886 ) C253_=_C889( C253 C889 ) C253_=_C894( C253 C894 ) C290_=_C328( C290 C328 ) C290_=_C432( C290 C432 ) C290_=_C517( C290 C517 ) \nC290_=_C526( C290 C526 ) C290_=_C560( C290 C560 ) C290_=_C700( C290 C700 ) C290_=_C728( C290 C728 ) C290_=_C738( C290 C738 ) C290_=_C755( C290 C755 ) \nC290_=_C800( C290 C800 ) C290_=_C808( C290 C808 ) C290_=_C886( C290 C886 ) C290_=_C897( C290 C897 ) C328_=_C432( C328 C432 ) C328_=_C517( C328 C517 ) \nC328_=_C526( C328 C526 ) C328_=_C560( C328 C560 ) C328_=_C700( C328 C700 ) C328_=_C738( C328 C738 ) C328_=_C755( C328 C755 ) C328_=_C800( C328 C800 ) \nC328_=_C808( C328 C808 ) C328_=_C897( C328 C897 ) C341_=_C348( C341 C348 ) C341_=_C393( C341 C393 ) C341_=_C399( C341 C399 ) C341_=_C429( C341 C429 ) \nC341_=_C567( C341 C567 ) C341_=_C590( C341 C590 ) C341_=_C692( C341 C692 ) C341_=_C700( C341 C700 ) C341_=_C702( C341 C702 ) C341_=_C728( C341 C728 ) \nC341_=_C737( C341 C737 ) C341_=_C776( C341 C776 ) C341_=_C816( C341 C816 ) C341_=_C839( C341 C839 ) C341_=_C886( C341 C886 ) C341_=_C889( C341 C889 ) \nC341_=_C894( C341 C894 ) C348_=_C393( C348 C393 ) C348_=_C399( C348 C399 ) C348_=_C429( C348 C429 ) C348_=_C567( C348 C567 ) C348_=_C590( C348 C590 ) \nC348_=_C692( C348 C692 ) C348_=_C702( C348 C702 ) C348_=_C728( C348 C728 ) C348_=_C737( C348 C737 ) C348_=_C776( C348 C776 ) C348_=_C816( C348 C816 ) \nC348_=_C839( C348 C839 ) C348_=_C886( C348 C886 ) C348_=_C889( C348 C889 ) C348_=_C894( C348 C894 ) C393_=_C399( C393 C399 ) C393_=_C429( C393 C429 ) \nC393_=_C567( C393 C567 ) C393_=_C590( C393 C590 ) C393_=_C692( C393 C692 ) C393_=_C702( C393 C702 ) C393_=_C728( C393 C728 ) C393_=_C737( C393 C737 ) \nC393_=_C776( C393 C776 ) C393_=_C816( C393 C816 ) C393_=_C839( C393 C839 ) C393_=_C886( C393 C886 ) C393_=_C889( C393 C889 ) C393_=_C894( C393 C894 ) \nC393_=_C897( C393 C897 ) C399_=_C429( C399 C429 ) C399_=_C432( C399 C432 ) C399_=_C560( C399 C560 ) C399_=_C567( C399 C567 ) C399_=_C590( C399 C590 ) \nC399_=_C692( C399 C692 ) C399_=_C702( C399 C702 ) C399_=_C728( C399 C728 ) C399_=_C737( C399 C737 ) C399_=_C776( C399 C776 ) C399_=_C800( C399 C800 ) \nC399_=_C816( C399 C816 ) C399_=_C839( C399 C839 ) C399_=_C886( C399 C886 ) C399_=_C889( C399 C889 ) C399_=_C894( C399 C894 ) C429_=_C432( C429 C432 ) \nC429_=_C567( C429 C567 ) C429_=_C590( C429 C590 ) C429_=_C692( C429 C692 ) C429_=_C702( C429 C702 ) C429_=_C728( C429 C728 ) C429_=_C737(</w:t>
      </w:r>
    </w:p>
    <w:p>
      <w:pPr>
        <w:pStyle w:val="PreformattedText"/>
        <w:bidi w:val="0"/>
        <w:spacing w:before="0" w:after="0"/>
        <w:jc w:val="left"/>
        <w:rPr/>
      </w:pPr>
      <w:r>
        <w:rPr/>
        <w:t xml:space="preserve"> </w:t>
      </w:r>
      <w:r>
        <w:rPr/>
        <w:t>C429 C737 ) \nC429_=_C738( C429 C738 ) C429_=_C776( C429 C776 ) C429_=_C816( C429 C816 ) C429_=_C839( C429 C839 ) C429_=_C886( C429 C886 ) C429_=_C889( C429 C889 ) \nC429_=_C894( C429 C894 ) C432_=_C517( C432 C517 ) C432_=_C526( C432 C526 ) C432_=_C560( C432 C560 ) C432_=_C700( C432 C700 ) C432_=_C738( C432 C738 ) \nC432_=_C755( C432 C755 ) C432_=_C776( C432 C776 ) C432_=_C800( C432 C800 ) C432_=_C808( C432 C808 ) C432_=_C886( C432 C886 ) C432_=_C897( C432 C897 ) \nC517_=_C526( C517 C526 ) C517_=_C560( C517 C560 ) C517_=_C700( C517 C700 ) C517_=_C738( C517 C738 ) C517_=_C755( C517 C755 ) C517_=_C800( C517 C800 ) \nC517_=_C808( C517 C808 ) C517_=_C897( C517 C897 ) C526_=_C560( C526 C560 ) C526_=_C590( C526 C590 ) C526_=_C700( C526 C700 ) C526_=_C738( C526 C738 ) \nC526_=_C755( C526 C755 ) C526_=_C800( C526 C800 ) C526_=_C808( C526 C808 ) C526_=_C816( C526 C816 ) C526_=_C894( C526 C894 ) C526_=_C897( C526 C897 ) \nC560_=_C700( C560 C700 ) C560_=_C738( C560 C738 ) C560_=_C755( C560 C755 ) C560_=_C800( C560 C800 ) C560_=_C808( C560 C808 ) C560_=_C897( C560 C897 ) \nC567_=_C590( C567 C590 ) C567_=_C692( C567 C692 ) C567_=_C700( C567 C700 ) C567_=_C702( C567 C702 ) C567_=_C728( C567 C728 ) C567_=_C737( C567 C737 ) \nC567_=_C738( C567 C738 ) C567_=_C776( C567 C776 ) C567_=_C816( C567 C816 ) C567_=_C839( C567 C839 ) C567_=_C886( C567 C886 ) C567_=_C889( C567 C889 ) \nC567_=_C894( C567 C894 ) C567_=_C897( C567 C897 ) C590_=_C692( C590 C692 ) C590_=_C702( C590 C702 ) C590_=_C728( C590 C728 ) C590_=_C737( C590 C737 ) \nC590_=_C738( C590 C738 ) C590_=_C776( C590 C776 ) C590_=_C816( C590 C816 ) C590_=_C839( C590 C839 ) C590_=_C886( C590 C886 ) C590_=_C889( C590 C889 ) \nC590_=_C894( C590 C894 ) C590_=_C897( C590 C897 ) C692_=_C702( C692 C702 ) C692_=_C728( C692 C728 ) C692_=_C737( C692 C737 ) C692_=_C776( C692 C776 ) \nC692_=_C808( C692 C808 ) C692_=_C816( C692 C816 ) C692_=_C839( C692 C839 ) C692_=_C886( C692 C886 ) C692_=_C889( C692 C889 ) C692_=_C894( C692 C894 ) \nC700_=_C737( C700 C737 ) C700_=_C738( C700 C738 ) C700_=_C755( C700 C755 ) C700_=_C800( C700 C800 ) C700_=_C808( C700 C808 ) C700_=_C897( C700 C897 ) \nC702_=_C728( C702 C728 ) C702_=_C737( C702 C737 ) C702_=_C755( C702 C755 ) C702_=_C776( C702 C776 ) C702_=_C816( C702 C816 ) C702_=_C839( C702 C839 ) \nC702_=_C886( C702 C886 ) C702_=_C889( C702 C889 ) C702_=_C894( C702 C894 ) C728_=_C737( C728 C737 ) C728_=_C755( C728 C755 ) C728_=_C776( C728 C776 ) \nC728_=_C800( C728 C800 ) C728_=_C808( C728 C808 ) C728_=_C816( C728 C816 ) C728_=_C839( C728 C839 ) C728_=_C886( C728 C886 ) C728_=_C889( C728 C889 ) \nC728_=_C894( C728 C894 ) C737_=_C738( C737 C738 ) C737_=_C776( C737 C776 ) C737_=_C816( C737 C816 ) C737_=_C839( C737 C839 ) C737_=_C886( C737 C886 ) \nC737_=_C889( C737 C889 ) C737_=_C894( C737 C894 ) C738_=_C755( C738 C755 ) C738_=_C800( C738 C800 ) C738_=_C808( C738 C808 ) C738_=_C897( C738 C897 ) \nC755_=_C800( C755 C800 ) C755_=_C808( C755 C808 ) C755_=_C816( C755 C816 ) C755_=_C886( C755 C886 ) C755_=_C889( C755 C889 ) C755_=_C897( C755 C897 ) \nC776_=_C816( C776 C816 ) C776_=_C839( C776 C839 ) C776_=_C886( C776 C886 ) C776_=_C889( C776 C889 ) C776_=_C894( C776 C894 ) C776_=_C897( C776 C897 ) \nC800_=_C808( C800 C808 ) C800_=_C889( C800 C889 ) C800_=_C897( C800 C897 ) C808_=_C897( C808 C897 ) C816_=_C839( C816 C839 ) C816_=_C886( C816 C886 ) \nC816_=_C889( C816 C889 ) C816_=_C894( C816 C894 ) C839_=_C886( C839 C886 ) C839_=_C889( C839 C889 ) C839_=_C894( C839 C894 ) C839_=_C897( C839 C897 ) \nC886_=_C889( C886 C889 ) C886_=_C894( C886 C894 ) C886_=_C897( C886 C897 ) C889_=_C894( C889 C894 ) "];71-&gt;105[label="35: C83 C84 C170 C213 C251 \nC253 C290 C328 C341 C348 C393 \nC399 C429 C432 C517 C526 C560 \nC567 C590 C692 C700 C702 C728 \nC737 C738 C755 C776 C800 C808 \nC816 C839 C886 C889 C894 C897 \n328: C83_=_C84 ,C83_=_C170 ,C83_=_C251 ,C83_=_C290 ,C83_=_C328 ,\nC83_=_C432 ,C83_=_C517 ,C83_=_C526 ,C83_=_C560 ,C83_=_C700 ,C83_=_C738 ,\nC83_=_C755 ,C83_=_C800 ,C83_=_C808 ,C83_=_C897 ,C84_=_C170 ,C84_=_C251 ,\nC84_=_C290 ,C84_=_C328 ,C84_=_C432 ,C84_=_C517 ,C84_=_C526 ,C84_=_C560 ,\nC84_=_C700 ,C84_=_C738 ,C84_=_C755 ,C84_=_C800 ,C84_=_C808 ,C84_=_C897 ,\nC170_=_C251 ,C170_=_C290 ,C170_=_C328 ,C170_=_C429 ,C170_=_C432 ,C170_=_C517 ,\nC170_=_C526 ,C170_=_C560 ,C170_=_C700 ,C170_=_C737 ,C170_=_C738 ,C170_=_C755 ,\nC170_=_C800 ,C170_=_C808 ,C170_=_C886 ,C170_=_C897 ,C213_=_C253 ,C213_=_C341 ,\nC213_=_C348 ,C213_=_C393 ,C213_=_C399 ,C213_=_C429 ,C213_=_C517 ,C213_=_C567 ,\nC213_=_C590 ,C213_=_C692 ,C213_=_C702 ,C213_=_C728 ,C213_=_C737 ,C213_=_C776 ,\nC213_=_C816 ,C213_=_C839 ,C213_=_C886 ,C213_=_C889 ,C213_=_C894 ,C251_=_C290 ,\nC251_=_C328 ,C251_=_C432 ,C251_=_C517 ,C251_=_C526 ,C251_=_C560 ,C251_=_C700 ,\nC251_=_C738 ,C251_=_C755 ,C251_=_C800 ,C251_=_C808 ,C251_=_C897 ,C253_=_C341 ,\nC253_=_C348 ,C253_=_C393 ,C253_=_C399 ,C253_=_C429 ,C253_=_C567 ,C253_=_C590 ,\nC253_=_C692 ,C253_=_C702 ,C253_=_C728 ,C253_=_C737 ,C253_=_C776 ,C253_=_C816 ,\nC253_=_C839 ,C253_=_C886 ,C253_=_C889 ,C253_=_C894 ,C290_=_C328 ,C290_=_C432 ,\nC290_=_C517 ,C290_=_C526 ,C290_=_C560 ,C290_=_C700 ,C290_=_C728 ,C290_=_C738 ,\nC290_=_C755 ,C290_=_C800 ,C290_=_C808 ,C290_=_C886 ,C290_=_C897 ,C328_=_C432 ,\nC328_=_C517 ,C328_=_C526 ,C328_=_C560 ,C328_=_C700 ,C328_=_C738 ,C328_=_C755 ,\nC328_=_C800 ,C328_=_C808 ,C328_=_C897 ,C341_=_C348 ,C341_=_C393 ,C341_=_C399 ,\nC341_=_C429 ,C341_=_C567 ,C341_=_C590 ,C341_=_C692 ,C341_=_C700 ,C341_=_C702 ,\nC341_=_C728 ,C341_=_C737 ,C341_=_C776 ,C341_=_C816 ,C341_=_C839 ,C341_=_C886 ,\nC341_=_C889 ,C341_=_C894 ,C348_=_C393 ,C348_=_C399 ,C348_=_C429 ,C348_=_C567 ,\nC348_=_C590 ,C348_=_C692 ,C348_=_C702 ,C348_=_C728 ,C348_=_C737 ,C348_=_C776 ,\nC348_=_C816 ,C348_=_C839 ,C348_=_C886 ,C348_=_C889 ,C348_=_C894 ,C393_=_C399 ,\nC393_=_C429 ,C393_=_C567 ,C393_=_C590 ,C393_=_C692 ,C393_=_C702 ,C393_=_C728 ,\nC393_=_C737 ,C393_=_C776 ,C393_=_C816 ,C393_=_C839 ,C393_=_C886 ,C393_=_C889 ,\nC393_=_C894 ,C393_=_C897 ,C399_=_C429 ,C399_=_C432 ,C399_=_C560 ,C399_=_C567 ,\nC399_=_C590 ,C399_=_C692 ,C399_=_C702 ,C399_=_C728 ,C399_=_C737 ,C399_=_C776 ,\nC399_=_C800 ,C399_=_C816 ,C399_=_C839 ,C399_=_C886 ,C399_=_C889 ,C399_=_C894 ,\nC429_=_C432 ,C429_=_C567 ,C429_=_C590 ,C429_=_C692 ,C429_=_C702 ,C429_=_C728 ,\nC429_=_C737 ,C429_=_C738 ,C429_=_C776 ,C429_=_C816 ,C429_=_C839 ,C429_=_C886 ,\nC429_=_C889 ,C429_=_C894 ,C432_=_C517 ,C432_=_C526 ,C432_=_C560 ,C432_=_C700 ,\nC432_=_C738 ,C432_=_C755 ,C432_=_C776 ,C432_=_C800 ,C432_=_C808 ,C432_=_C886 ,\nC432_=_C897 ,C517_=_C526 ,C517_=_C560 ,C517_=_C700 ,C517_=_C738 ,C517_=_C755 ,\nC517_=_C800 ,C517_=_C808 ,C517_=_C897 ,C526_=_C560 ,C526_=_C590 ,C526_=_C700 ,\nC526_=_C738 ,C526_=_C755 ,C526_=_C800 ,C526_=_C808 ,C526_=_C816 ,C526_=_C894 ,\nC526_=_C897 ,C560_=_C700 ,C560_=_C738 ,C560_=_C755 ,C560_=_C800 ,C560_=_C808 ,\nC560_=_C897 ,C567_=_C590 ,C567_=_C692 ,C567_=_C700 ,C567_=_C702 ,C567_=_C728 ,\nC567_=_C737 ,C567_=_C738 ,C567_=_C776 ,C567_=_C816 ,C567_=_C839 ,C567_=_C886 ,\nC567_=_C889 ,C567_=_C894 ,C567_=_C897 ,C590_=_C692 ,C590_=_C702 ,C590_=_C728 ,\nC590_=_C737 ,C590_=_C738 ,C590_=_C776 ,C590_=_C816 ,C590_=_C839 ,C590_=_C886 ,\nC590_=_C889 ,C590_=_C894 ,C590_=_C897 ,C692_=_C702 ,C692_=_C728 ,C692_=_C737 ,\nC692_=_C776 ,C692_=_C808 ,C692_=_C816 ,C692_=_C839 ,C692_=_C886 ,C692_=_C889 ,\nC692_=_C894 ,C700_=_C737 ,C700_=_C738 ,C700_=_C755 ,C700_=_C800 ,C700_=_C808 ,\nC700_=_C897 ,C702_=_C728 ,C702_=_C737 ,C702_=_C755 ,C702_=_C776 ,C702_=_C816 ,\nC702_=_C839 ,C702_=_C886 ,C702_=_C889 ,C702_=_C894 ,C728_=_C737 ,C728_=_C755 ,\nC728_=_C776 ,C728_=_C800 ,C728_=_C808 ,C728_=_C816 ,C728_=_C839 ,C728_=_C886 ,\nC728_=_C889 ,C728_=_C894 ,C737_=_C738 ,C737_=_C776 ,C737_=_C816 ,C737_=_C839 ,\nC737_=_C886 ,C737_=_C889 ,C737_=_C894 ,C738_=_C755 ,C738_=_C800 ,C738_=_C808 ,\nC738_=_C897 ,C755_=_C800 ,C755_=_C808 ,C755_=_C816 ,C755_=_C886 ,C755_=_C889 ,\nC755_=_C897 ,C776_=_C816 ,C776_=_C839 ,C776_=_C886 ,C776_=_C889 ,C776_=_C894 ,\nC776_=_C897 ,C800_=_C808 ,C800_=_C889 ,C800_=_C897 ,C808_=_C897 ,C816_=_C839 ,\nC816_=_C886 ,C816_=_C889 ,C816_=_C894 ,C839_=_C886 ,C839_=_C889 ,C839_=_C894 ,\nC839_=_C897 ,C886_=_C889 ,C886_=_C894 ,C886_=_C897 ,C889_=_C894 ,"];106[shape=box, label="id:106 level: 6\n43: C84 C141 C160 C183 C258 \nC262 C270 C273 C316 C333 C367 \nC376 C379 C403 C406 C408 C419 \nC423 C449 C483 C541 C556 C603 \nC604 C614 C668 C669 C682 C692 \nC703 C706 C756 C763 C785 C794 \nC805 C826 C838 C853 C860 C865 \nC878 C888 \n506: C84_=_C141( C84 C141 ) C84_=_C183( C84 C183 ) C84_=_C262( C84 C262 ) C84_=_C316( C84 C316 ) C84_=_C333( C84 C333 ) \nC84_=_C376( C84 C376 ) C84_=_C379( C84 C379 ) C84_=_C408( C84 C408 ) C84_=_C449( C84 C449 ) C84_=_C483( C84 C483 ) C84_=_C541( C84 C541 ) \nC84_=_C556( C84 C556 ) C84_=_C603( C84 C603 ) C84_=_C614( C84 C614 ) C84_=_C669( C84 C669 ) C84_=_C706( C84 C706 ) C84_=_C763( C84 C763 ) \nC84_=_C794( C84 C794 ) C84_=_C805( C84 C805 ) C84_=_C826( C84 C826 ) C84_=_C838( C84 C838 ) C84_=_C853( C84 C853 ) C84_=_C860( C84 C860 ) \nC141_=_C160( C141 C160 ) C141_=_C183( C141 C183 ) C141_=_C258( C141 C258 ) C141_=_C262( C141 C262 ) C141_=_C270( C141 C270 ) C141_=_C273( C141 C273 ) \nC141_=_C316( C141 C316 ) C141_=_C333( C141 C333 ) C141_=_C367( C141 C367 ) C141_=_C376( C141 C376 ) C141_=_C379( C141 C379 ) C141_=_C403( C141 C403 ) \nC141_=_C406( C141 C406 ) C141_=_C408( C141 C408 ) C141_=_C419( C141 C419 ) C141_=_C423( C141 C423 ) C141_=_C449( C141 C449 ) C141_=_C483( C141 C483 ) \nC141_=_C541( C141 C541 ) C141_=_C556( C141 C556 ) C141_=_C603( C141 C603 ) C141_=_C604( C141 C604 ) C141_=_C614( C141 C614 ) C141_=_C668( C141 C668 ) \nC141_=_C669( C141 C669 ) C141_=_C682( C141 C682 ) C141_=_C692( C141 C692 ) C141_=_C703( C141 C703 ) C141_=_C706( C141 C706 ) C141_=_C756( C141 C756 ) \nC141_=_C763( C141 C763 ) C141_=_C785( C141 C785 ) C141_=_C794( C141 C794 ) C141_=_C805( C141 C805 ) C141_=_C826( C141 C826 ) C141_=_C838( C141 C838 ) \nC141_=_C853(</w:t>
      </w:r>
    </w:p>
    <w:p>
      <w:pPr>
        <w:pStyle w:val="PreformattedText"/>
        <w:bidi w:val="0"/>
        <w:spacing w:before="0" w:after="0"/>
        <w:jc w:val="left"/>
        <w:rPr/>
      </w:pPr>
      <w:r>
        <w:rPr/>
        <w:t xml:space="preserve"> </w:t>
      </w:r>
      <w:r>
        <w:rPr/>
        <w:t>C141 C853 ) C141_=_C860( C141 C860 ) C141_=_C865( C141 C865 ) C141_=_C878( C141 C878 ) C141_=_C888( C141 C888 ) C160_=_C258( C160 C258 ) \nC160_=_C270( C160 C270 ) C160_=_C273( C160 C273 ) C160_=_C367( C160 C367 ) C160_=_C403( C160 C403 ) C160_=_C406( C160 C406 ) C160_=_C419( C160 C419 ) \nC160_=_C423( C160 C423 ) C160_=_C603( C160 C603 ) C160_=_C604( C160 C604 ) C160_=_C614( C160 C614 ) C160_=_C668( C160 C668 ) C160_=_C682( C160 C682 ) \nC160_=_C692( C160 C692 ) C160_=_C703( C160 C703 ) C160_=_C756( C160 C756 ) C160_=_C785( C160 C785 ) C160_=_C865( C160 C865 ) C160_=_C878( C160 C878 ) \nC160_=_C888( C160 C888 ) C183_=_C262( C183 C262 ) C183_=_C316( C183 C316 ) C183_=_C333( C183 C333 ) C183_=_C367( C183 C367 ) C183_=_C376( C183 C376 ) \nC183_=_C379( C183 C379 ) C183_=_C408( C183 C408 ) C183_=_C449( C183 C449 ) C183_=_C483( C183 C483 ) C183_=_C541( C183 C541 ) C183_=_C556( C183 C556 ) \nC183_=_C603( C183 C603 ) C183_=_C614( C183 C614 ) C183_=_C669( C183 C669 ) C183_=_C706( C183 C706 ) C183_=_C763( C183 C763 ) C183_=_C794( C183 C794 ) \nC183_=_C805( C183 C805 ) C183_=_C826( C183 C826 ) C183_=_C838( C183 C838 ) C183_=_C853( C183 C853 ) C183_=_C860( C183 C860 ) C258_=_C270( C258 C270 ) \nC258_=_C273( C258 C273 ) C258_=_C367( C258 C367 ) C258_=_C403( C258 C403 ) C258_=_C406( C258 C406 ) C258_=_C408( C258 C408 ) C258_=_C419( C258 C419 ) \nC258_=_C423( C258 C423 ) C258_=_C604( C258 C604 ) C258_=_C668( C258 C668 ) C258_=_C682( C258 C682 ) C258_=_C692( C258 C692 ) C258_=_C703( C258 C703 ) \nC258_=_C756( C258 C756 ) C258_=_C785( C258 C785 ) C258_=_C865( C258 C865 ) C258_=_C878( C258 C878 ) C258_=_C888( C258 C888 ) C262_=_C316( C262 C316 ) \nC262_=_C333( C262 C333 ) C262_=_C376( C262 C376 ) C262_=_C379( C262 C379 ) C262_=_C408( C262 C408 ) C262_=_C449( C262 C449 ) C262_=_C483( C262 C483 ) \nC262_=_C541( C262 C541 ) C262_=_C556( C262 C556 ) C262_=_C603( C262 C603 ) C262_=_C614( C262 C614 ) C262_=_C669( C262 C669 ) C262_=_C706( C262 C706 ) \nC262_=_C763( C262 C763 ) C262_=_C794( C262 C794 ) C262_=_C805( C262 C805 ) C262_=_C826( C262 C826 ) C262_=_C838( C262 C838 ) C262_=_C853( C262 C853 ) \nC262_=_C860( C262 C860 ) C270_=_C273( C270 C273 ) C270_=_C367( C270 C367 ) C270_=_C403( C270 C403 ) C270_=_C406( C270 C406 ) C270_=_C419( C270 C419 ) \nC270_=_C423( C270 C423 ) C270_=_C604( C270 C604 ) C270_=_C668( C270 C668 ) C270_=_C682( C270 C682 ) C270_=_C692( C270 C692 ) C270_=_C703( C270 C703 ) \nC270_=_C756( C270 C756 ) C270_=_C785( C270 C785 ) C270_=_C826( C270 C826 ) C270_=_C865( C270 C865 ) C270_=_C878( C270 C878 ) C270_=_C888( C270 C888 ) \nC273_=_C367( C273 C367 ) C273_=_C403( C273 C403 ) C273_=_C406( C273 C406 ) C273_=_C419( C273 C419 ) C273_=_C423( C273 C423 ) C273_=_C449( C273 C449 ) \nC273_=_C604( C273 C604 ) C273_=_C668( C273 C668 ) C273_=_C682( C273 C682 ) C273_=_C692( C273 C692 ) C273_=_C703( C273 C703 ) C273_=_C756( C273 C756 ) \nC273_=_C785( C273 C785 ) C273_=_C853( C273 C853 ) C273_=_C865( C273 C865 ) C273_=_C878( C273 C878 ) C273_=_C888( C273 C888 ) C316_=_C333( C316 C333 ) \nC316_=_C376( C316 C376 ) C316_=_C379( C316 C379 ) C316_=_C408( C316 C408 ) C316_=_C449( C316 C449 ) C316_=_C483( C316 C483 ) C316_=_C541( C316 C541 ) \nC316_=_C556( C316 C556 ) C316_=_C603( C316 C603 ) C316_=_C614( C316 C614 ) C316_=_C669( C316 C669 ) C316_=_C706( C316 C706 ) C316_=_C763( C316 C763 ) \nC316_=_C785( C316 C785 ) C316_=_C794( C316 C794 ) C316_=_C805( C316 C805 ) C316_=_C826( C316 C826 ) C316_=_C838( C316 C838 ) C316_=_C853( C316 C853 ) \nC316_=_C860( C316 C860 ) C333_=_C376( C333 C376 ) C333_=_C379( C333 C379 ) C333_=_C408( C333 C408 ) C333_=_C449( C333 C449 ) C333_=_C483( C333 C483 ) \nC333_=_C541( C333 C541 ) C333_=_C556( C333 C556 ) C333_=_C603( C333 C603 ) C333_=_C614( C333 C614 ) C333_=_C669( C333 C669 ) C333_=_C706( C333 C706 ) \nC333_=_C763( C333 C763 ) C333_=_C794( C333 C794 ) C333_=_C805( C333 C805 ) C333_=_C826( C333 C826 ) C333_=_C838( C333 C838 ) C333_=_C853( C333 C853 ) \nC333_=_C860( C333 C860 ) C367_=_C403( C367 C403 ) C367_=_C406( C367 C406 ) C367_=_C408( C367 C408 ) C367_=_C419( C367 C419 ) C367_=_C423( C367 C423 ) \nC367_=_C604( C367 C604 ) C367_=_C668( C367 C668 ) C367_=_C682( C367 C682 ) C367_=_C692( C367 C692 ) C367_=_C703( C367 C703 ) C367_=_C756( C367 C756 ) \nC367_=_C785( C367 C785 ) C367_=_C865( C367 C865 ) C367_=_C878( C367 C878 ) C367_=_C888( C367 C888 ) C376_=_C379( C376 C379 ) C376_=_C408( C376 C408 ) \nC376_=_C449( C376 C449 ) C376_=_C483( C376 C483 ) C376_=_C541( C376 C541 ) C376_=_C556( C376 C556 ) C376_=_C603( C376 C603 ) C376_=_C614( C376 C614 ) \nC376_=_C669( C376 C669 ) C376_=_C706( C376 C706 ) C376_=_C763( C376 C763 ) C376_=_C794( C376 C794 ) C376_=_C805( C376 C805 ) C376_=_C826( C376 C826 ) \nC376_=_C838( C376 C838 ) C376_=_C853( C376 C853 ) C376_=_C860( C376 C860 ) C376_=_C888( C376 C888 ) C379_=_C408( C379 C408 ) C379_=_C423( C379 C423 ) \nC379_=_C449( C379 C449 ) C379_=_C483( C379 C483 ) C379_=_C541( C379 C541 ) C379_=_C556( C379 C556 ) C379_=_C603( C379 C603 ) C379_=_C614( C379 C614 ) \nC379_=_C668( C379 C668 ) C379_=_C669( C379 C669 ) C379_=_C706( C379 C706 ) C379_=_C763( C379 C763 ) C379_=_C794( C379 C794 ) C379_=_C805( C379 C805 ) \nC379_=_C826( C379 C826 ) C379_=_C838( C379 C838 ) C379_=_C853( C379 C853 ) C379_=_C860( C379 C860 ) C403_=_C406( C403 C406 ) C403_=_C419( C403 C419 ) \nC403_=_C423( C403 C423 ) C403_=_C604( C403 C604 ) C403_=_C668( C403 C668 ) C403_=_C682( C403 C682 ) C403_=_C692( C403 C692 ) C403_=_C703( C403 C703 ) \nC403_=_C756( C403 C756 ) C403_=_C785( C403 C785 ) C403_=_C794( C403 C794 ) C403_=_C826( C403 C826 ) C403_=_C838( C403 C838 ) C403_=_C865( C403 C865 ) \nC403_=_C878( C403 C878 ) C403_=_C888( C403 C888 ) C406_=_C419( C406 C419 ) C406_=_C423( C406 C423 ) C406_=_C604( C406 C604 ) C406_=_C668( C406 C668 ) \nC406_=_C682( C406 C682 ) C406_=_C692( C406 C692 ) C406_=_C703( C406 C703 ) C406_=_C756( C406 C756 ) C406_=_C785( C406 C785 ) C406_=_C865( C406 C865 ) \nC406_=_C878( C406 C878 ) C406_=_C888( C406 C888 ) C408_=_C449( C408 C449 ) C408_=_C483( C408 C483 ) C408_=_C541( C408 C541 ) C408_=_C556( C408 C556 ) \nC408_=_C603( C408 C603 ) C408_=_C614( C408 C614 ) C408_=_C669( C408 C669 ) C408_=_C706( C408 C706 ) C408_=_C763( C408 C763 ) C408_=_C794( C408 C794 ) \nC408_=_C805( C408 C805 ) C408_=_C826( C408 C826 ) C408_=_C838( C408 C838 ) C408_=_C853( C408 C853 ) C408_=_C860( C408 C860 ) C419_=_C423( C419 C423 ) \nC419_=_C449( C419 C449 ) C419_=_C604( C419 C604 ) C419_=_C614( C419 C614 ) C419_=_C668( C419 C668 ) C419_=_C682( C419 C682 ) C419_=_C692( C419 C692 ) \nC419_=_C703( C419 C703 ) C419_=_C756( C419 C756 ) C419_=_C785( C419 C785 ) C419_=_C865( C419 C865 ) C419_=_C878( C419 C878 ) C419_=_C888( C419 C888 ) \nC423_=_C604( C423 C604 ) C423_=_C614( C423 C614 ) C423_=_C668( C423 C668 ) C423_=_C682( C423 C682 ) C423_=_C692( C423 C692 ) C423_=_C703( C423 C703 ) \nC423_=_C756( C423 C756 ) C423_=_C785( C423 C785 ) C423_=_C860( C423 C860 ) C423_=_C865( C423 C865 ) C423_=_C878( C423 C878 ) C423_=_C888( C423 C888 ) \nC449_=_C483( C449 C483 ) C449_=_C541( C449 C541 ) C449_=_C556( C449 C556 ) C449_=_C603( C449 C603 ) C449_=_C604( C449 C604 ) C449_=_C614( C449 C614 ) \nC449_=_C669( C449 C669 ) C449_=_C706( C449 C706 ) C449_=_C763( C449 C763 ) C449_=_C794( C449 C794 ) C449_=_C805( C449 C805 ) C449_=_C826( C449 C826 ) \nC449_=_C838( C449 C838 ) C449_=_C853( C449 C853 ) C449_=_C860( C449 C860 ) C483_=_C541( C483 C541 ) C483_=_C556( C483 C556 ) C483_=_C603( C483 C603 ) \nC483_=_C614( C483 C614 ) C483_=_C669( C483 C669 ) C483_=_C703( C483 C703 ) C483_=_C706( C483 C706 ) C483_=_C763( C483 C763 ) C483_=_C794( C483 C794 ) \nC483_=_C805( C483 C805 ) C483_=_C826( C483 C826 ) C483_=_C838( C483 C838 ) C483_=_C853( C483 C853 ) C483_=_C860( C483 C860 ) C483_=_C878( C483 C878 ) \nC541_=_C556( C541 C556 ) C541_=_C603( C541 C603 ) C541_=_C614( C541 C614 ) C541_=_C669( C541 C669 ) C541_=_C706( C541 C706 ) C541_=_C763( C541 C763 ) \nC541_=_C794( C541 C794 ) C541_=_C805( C541 C805 ) C541_=_C826( C541 C826 ) C541_=_C838( C541 C838 ) C541_=_C853( C541 C853 ) C541_=_C860( C541 C860 ) \nC541_=_C878( C541 C878 ) C556_=_C603( C556 C603 ) C556_=_C614( C556 C614 ) C556_=_C669( C556 C669 ) C556_=_C706( C556 C706 ) C556_=_C763( C556 C763 ) \nC556_=_C794( C556 C794 ) C556_=_C805( C556 C805 ) C556_=_C826( C556 C826 ) C556_=_C838( C556 C838 ) C556_=_C853( C556 C853 ) C556_=_C860( C556 C860 ) \nC556_=_C878( C556 C878 ) C603_=_C614( C603 C614 ) C603_=_C669( C603 C669 ) C603_=_C706( C603 C706 ) C603_=_C763( C603 C763 ) C603_=_C785( C603 C785 ) \nC603_=_C794( C603 C794 ) C603_=_C805( C603 C805 ) C603_=_C826( C603 C826 ) C603_=_C838( C603 C838 ) C603_=_C853( C603 C853 ) C603_=_C860( C603 C860 ) \nC604_=_C668( C604 C668 ) C604_=_C682( C604 C682 ) C604_=_C692( C604 C692 ) C604_=_C703( C604 C703 ) C604_=_C756( C604 C756 ) C604_=_C785( C604 C785 ) \nC604_=_C865( C604 C865 ) C604_=_C878( C604 C878 ) C604_=_C888( C604 C888 ) C614_=_C669( C614 C669 ) C614_=_C706( C614 C706 ) C614_=_C756( C614 C756 ) \nC614_=_C763( C614 C763 ) C614_=_C794( C614 C794 ) C614_=_C805( C614 C805 ) C614_=_C826( C614 C826 ) C614_=_C838( C614 C838 ) C614_=_C853( C614 C853 ) \nC614_=_C860( C614 C860 ) C668_=_C682( C668 C682 ) C668_=_C692( C668 C692 ) C668_=_C703( C668 C703 ) C668_=_C756( C668 C756 ) C668_=_C785( C668 C785 ) \nC668_=_C865( C668 C865 ) C668_=_C878( C668 C878 ) C668_=_C888( C668 C888 ) C669_=_C706( C669 C706 ) C669_=_C763( C669 C763 ) C669_=_C794( C669 C794 ) \nC669_=_C805( C669 C805 ) C669_=_C826( C669 C826 ) C669_=_C838( C669 C838 ) C669_=_C853( C669 C853 ) C669_=_C860( C669 C860 ) C682_=_C692( C682 C692 ) \nC682_=_C703( C682 C703 ) C682_=_C706( C682 C706 ) C682_=_C756( C682 C756 ) C682_=_C785( C682 C785 ) C682_=_C794( C682 C794 ) C682_=_C853( C682 C853 ) \nC682_=_C865( C682 C865 ) C682_=_C878( C682 C878 ) C682_=_C888( C682 C888 ) C692_=_C703( C692 C703 ) C692_=_C706( C692 C706 ) C692_=_C756( C692 C756 ) \nC692_=_C785( C692 C785 ) C692_=_C805(</w:t>
      </w:r>
    </w:p>
    <w:p>
      <w:pPr>
        <w:pStyle w:val="PreformattedText"/>
        <w:bidi w:val="0"/>
        <w:spacing w:before="0" w:after="0"/>
        <w:jc w:val="left"/>
        <w:rPr/>
      </w:pPr>
      <w:r>
        <w:rPr/>
        <w:t xml:space="preserve"> </w:t>
      </w:r>
      <w:r>
        <w:rPr/>
        <w:t>C692 C805 ) C692_=_C853( C692 C853 ) C692_=_C865( C692 C865 ) C692_=_C878( C692 C878 ) C692_=_C888( C692 C888 ) \nC703_=_C756( C703 C756 ) C703_=_C785( C703 C785 ) C703_=_C805( C703 C805 ) C703_=_C865( C703 C865 ) C703_=_C878( C703 C878 ) C703_=_C888( C703 C888 ) \nC706_=_C763( C706 C763 ) C706_=_C785( C706 C785 ) C706_=_C794( C706 C794 ) C706_=_C805( C706 C805 ) C706_=_C826( C706 C826 ) C706_=_C838( C706 C838 ) \nC706_=_C853( C706 C853 ) C706_=_C860( C706 C860 ) C756_=_C763( C756 C763 ) C756_=_C785( C756 C785 ) C756_=_C865( C756 C865 ) C756_=_C878( C756 C878 ) \nC756_=_C888( C756 C888 ) C763_=_C785( C763 C785 ) C763_=_C794( C763 C794 ) C763_=_C805( C763 C805 ) C763_=_C826( C763 C826 ) C763_=_C838( C763 C838 ) \nC763_=_C853( C763 C853 ) C763_=_C860( C763 C860 ) C785_=_C865( C785 C865 ) C785_=_C878( C785 C878 ) C785_=_C888( C785 C888 ) C794_=_C805( C794 C805 ) \nC794_=_C826( C794 C826 ) C794_=_C838( C794 C838 ) C794_=_C853( C794 C853 ) C794_=_C860( C794 C860 ) C794_=_C865( C794 C865 ) C805_=_C826( C805 C826 ) \nC805_=_C838( C805 C838 ) C805_=_C853( C805 C853 ) C805_=_C860( C805 C860 ) C805_=_C888( C805 C888 ) C826_=_C838( C826 C838 ) C826_=_C853( C826 C853 ) \nC826_=_C860( C826 C860 ) C826_=_C888( C826 C888 ) C838_=_C853( C838 C853 ) C838_=_C860( C838 C860 ) C838_=_C865( C838 C865 ) C853_=_C860( C853 C860 ) \nC865_=_C878( C865 C878 ) C865_=_C888( C865 C888 ) C878_=_C888( C878 C888 ) "];71-&gt;106[label="42: C84 C160 C183 C258 C262 \nC270 C273 C316 C333 C367 C376 \nC379 C403 C406 C408 C419 C423 \nC449 C483 C541 C556 C603 C604 \nC614 C668 C669 C682 C692 C703 \nC706 C756 C763 C785 C794 C805 \nC826 C838 C853 C860 C865 C878 \nC888 \n464: C84_=_C183 ,C84_=_C262 ,C84_=_C316 ,C84_=_C333 ,C84_=_C376 ,\nC84_=_C379 ,C84_=_C408 ,C84_=_C449 ,C84_=_C483 ,C84_=_C541 ,C84_=_C556 ,\nC84_=_C603 ,C84_=_C614 ,C84_=_C669 ,C84_=_C706 ,C84_=_C763 ,C84_=_C794 ,\nC84_=_C805 ,C84_=_C826 ,C84_=_C838 ,C84_=_C853 ,C84_=_C860 ,C160_=_C258 ,\nC160_=_C270 ,C160_=_C273 ,C160_=_C367 ,C160_=_C403 ,C160_=_C406 ,C160_=_C419 ,\nC160_=_C423 ,C160_=_C603 ,C160_=_C604 ,C160_=_C614 ,C160_=_C668 ,C160_=_C682 ,\nC160_=_C692 ,C160_=_C703 ,C160_=_C756 ,C160_=_C785 ,C160_=_C865 ,C160_=_C878 ,\nC160_=_C888 ,C183_=_C262 ,C183_=_C316 ,C183_=_C333 ,C183_=_C367 ,C183_=_C376 ,\nC183_=_C379 ,C183_=_C408 ,C183_=_C449 ,C183_=_C483 ,C183_=_C541 ,C183_=_C556 ,\nC183_=_C603 ,C183_=_C614 ,C183_=_C669 ,C183_=_C706 ,C183_=_C763 ,C183_=_C794 ,\nC183_=_C805 ,C183_=_C826 ,C183_=_C838 ,C183_=_C853 ,C183_=_C860 ,C258_=_C270 ,\nC258_=_C273 ,C258_=_C367 ,C258_=_C403 ,C258_=_C406 ,C258_=_C408 ,C258_=_C419 ,\nC258_=_C423 ,C258_=_C604 ,C258_=_C668 ,C258_=_C682 ,C258_=_C692 ,C258_=_C703 ,\nC258_=_C756 ,C258_=_C785 ,C258_=_C865 ,C258_=_C878 ,C258_=_C888 ,C262_=_C316 ,\nC262_=_C333 ,C262_=_C376 ,C262_=_C379 ,C262_=_C408 ,C262_=_C449 ,C262_=_C483 ,\nC262_=_C541 ,C262_=_C556 ,C262_=_C603 ,C262_=_C614 ,C262_=_C669 ,C262_=_C706 ,\nC262_=_C763 ,C262_=_C794 ,C262_=_C805 ,C262_=_C826 ,C262_=_C838 ,C262_=_C853 ,\nC262_=_C860 ,C270_=_C273 ,C270_=_C367 ,C270_=_C403 ,C270_=_C406 ,C270_=_C419 ,\nC270_=_C423 ,C270_=_C604 ,C270_=_C668 ,C270_=_C682 ,C270_=_C692 ,C270_=_C703 ,\nC270_=_C756 ,C270_=_C785 ,C270_=_C826 ,C270_=_C865 ,C270_=_C878 ,C270_=_C888 ,\nC273_=_C367 ,C273_=_C403 ,C273_=_C406 ,C273_=_C419 ,C273_=_C423 ,C273_=_C449 ,\nC273_=_C604 ,C273_=_C668 ,C273_=_C682 ,C273_=_C692 ,C273_=_C703 ,C273_=_C756 ,\nC273_=_C785 ,C273_=_C853 ,C273_=_C865 ,C273_=_C878 ,C273_=_C888 ,C316_=_C333 ,\nC316_=_C376 ,C316_=_C379 ,C316_=_C408 ,C316_=_C449 ,C316_=_C483 ,C316_=_C541 ,\nC316_=_C556 ,C316_=_C603 ,C316_=_C614 ,C316_=_C669 ,C316_=_C706 ,C316_=_C763 ,\nC316_=_C785 ,C316_=_C794 ,C316_=_C805 ,C316_=_C826 ,C316_=_C838 ,C316_=_C853 ,\nC316_=_C860 ,C333_=_C376 ,C333_=_C379 ,C333_=_C408 ,C333_=_C449 ,C333_=_C483 ,\nC333_=_C541 ,C333_=_C556 ,C333_=_C603 ,C333_=_C614 ,C333_=_C669 ,C333_=_C706 ,\nC333_=_C763 ,C333_=_C794 ,C333_=_C805 ,C333_=_C826 ,C333_=_C838 ,C333_=_C853 ,\nC333_=_C860 ,C367_=_C403 ,C367_=_C406 ,C367_=_C408 ,C367_=_C419 ,C367_=_C423 ,\nC367_=_C604 ,C367_=_C668 ,C367_=_C682 ,C367_=_C692 ,C367_=_C703 ,C367_=_C756 ,\nC367_=_C785 ,C367_=_C865 ,C367_=_C878 ,C367_=_C888 ,C376_=_C379 ,C376_=_C408 ,\nC376_=_C449 ,C376_=_C483 ,C376_=_C541 ,C376_=_C556 ,C376_=_C603 ,C376_=_C614 ,\nC376_=_C669 ,C376_=_C706 ,C376_=_C763 ,C376_=_C794 ,C376_=_C805 ,C376_=_C826 ,\nC376_=_C838 ,C376_=_C853 ,C376_=_C860 ,C376_=_C888 ,C379_=_C408 ,C379_=_C423 ,\nC379_=_C449 ,C379_=_C483 ,C379_=_C541 ,C379_=_C556 ,C379_=_C603 ,C379_=_C614 ,\nC379_=_C668 ,C379_=_C669 ,C379_=_C706 ,C379_=_C763 ,C379_=_C794 ,C379_=_C805 ,\nC379_=_C826 ,C379_=_C838 ,C379_=_C853 ,C379_=_C860 ,C403_=_C406 ,C403_=_C419 ,\nC403_=_C423 ,C403_=_C604 ,C403_=_C668 ,C403_=_C682 ,C403_=_C692 ,C403_=_C703 ,\nC403_=_C756 ,C403_=_C785 ,C403_=_C794 ,C403_=_C826 ,C403_=_C838 ,C403_=_C865 ,\nC403_=_C878 ,C403_=_C888 ,C406_=_C419 ,C406_=_C423 ,C406_=_C604 ,C406_=_C668 ,\nC406_=_C682 ,C406_=_C692 ,C406_=_C703 ,C406_=_C756 ,C406_=_C785 ,C406_=_C865 ,\nC406_=_C878 ,C406_=_C888 ,C408_=_C449 ,C408_=_C483 ,C408_=_C541 ,C408_=_C556 ,\nC408_=_C603 ,C408_=_C614 ,C408_=_C669 ,C408_=_C706 ,C408_=_C763 ,C408_=_C794 ,\nC408_=_C805 ,C408_=_C826 ,C408_=_C838 ,C408_=_C853 ,C408_=_C860 ,C419_=_C423 ,\nC419_=_C449 ,C419_=_C604 ,C419_=_C614 ,C419_=_C668 ,C419_=_C682 ,C419_=_C692 ,\nC419_=_C703 ,C419_=_C756 ,C419_=_C785 ,C419_=_C865 ,C419_=_C878 ,C419_=_C888 ,\nC423_=_C604 ,C423_=_C614 ,C423_=_C668 ,C423_=_C682 ,C423_=_C692 ,C423_=_C703 ,\nC423_=_C756 ,C423_=_C785 ,C423_=_C860 ,C423_=_C865 ,C423_=_C878 ,C423_=_C888 ,\nC449_=_C483 ,C449_=_C541 ,C449_=_C556 ,C449_=_C603 ,C449_=_C604 ,C449_=_C614 ,\nC449_=_C669 ,C449_=_C706 ,C449_=_C763 ,C449_=_C794 ,C449_=_C805 ,C449_=_C826 ,\nC449_=_C838 ,C449_=_C853 ,C449_=_C860 ,C483_=_C541 ,C483_=_C556 ,C483_=_C603 ,\nC483_=_C614 ,C483_=_C669 ,C483_=_C703 ,C483_=_C706 ,C483_=_C763 ,C483_=_C794 ,\nC483_=_C805 ,C483_=_C826 ,C483_=_C838 ,C483_=_C853 ,C483_=_C860 ,C483_=_C878 ,\nC541_=_C556 ,C541_=_C603 ,C541_=_C614 ,C541_=_C669 ,C541_=_C706 ,C541_=_C763 ,\nC541_=_C794 ,C541_=_C805 ,C541_=_C826 ,C541_=_C838 ,C541_=_C853 ,C541_=_C860 ,\nC541_=_C878 ,C556_=_C603 ,C556_=_C614 ,C556_=_C669 ,C556_=_C706 ,C556_=_C763 ,\nC556_=_C794 ,C556_=_C805 ,C556_=_C826 ,C556_=_C838 ,C556_=_C853 ,C556_=_C860 ,\nC556_=_C878 ,C603_=_C614 ,C603_=_C669 ,C603_=_C706 ,C603_=_C763 ,C603_=_C785 ,\nC603_=_C794 ,C603_=_C805 ,C603_=_C826 ,C603_=_C838 ,C603_=_C853 ,C603_=_C860 ,\nC604_=_C668 ,C604_=_C682 ,C604_=_C692 ,C604_=_C703 ,C604_=_C756 ,C604_=_C785 ,\nC604_=_C865 ,C604_=_C878 ,C604_=_C888 ,C614_=_C669 ,C614_=_C706 ,C614_=_C756 ,\nC614_=_C763 ,C614_=_C794 ,C614_=_C805 ,C614_=_C826 ,C614_=_C838 ,C614_=_C853 ,\nC614_=_C860 ,C668_=_C682 ,C668_=_C692 ,C668_=_C703 ,C668_=_C756 ,C668_=_C785 ,\nC668_=_C865 ,C668_=_C878 ,C668_=_C888 ,C669_=_C706 ,C669_=_C763 ,C669_=_C794 ,\nC669_=_C805 ,C669_=_C826 ,C669_=_C838 ,C669_=_C853 ,C669_=_C860 ,C682_=_C692 ,\nC682_=_C703 ,C682_=_C706 ,C682_=_C756 ,C682_=_C785 ,C682_=_C794 ,C682_=_C853 ,\nC682_=_C865 ,C682_=_C878 ,C682_=_C888 ,C692_=_C703 ,C692_=_C706 ,C692_=_C756 ,\nC692_=_C785 ,C692_=_C805 ,C692_=_C853 ,C692_=_C865 ,C692_=_C878 ,C692_=_C888 ,\nC703_=_C756 ,C703_=_C785 ,C703_=_C805 ,C703_=_C865 ,C703_=_C878 ,C703_=_C888 ,\nC706_=_C763 ,C706_=_C785 ,C706_=_C794 ,C706_=_C805 ,C706_=_C826 ,C706_=_C838 ,\nC706_=_C853 ,C706_=_C860 ,C756_=_C763 ,C756_=_C785 ,C756_=_C865 ,C756_=_C878 ,\nC756_=_C888 ,C763_=_C785 ,C763_=_C794 ,C763_=_C805 ,C763_=_C826 ,C763_=_C838 ,\nC763_=_C853 ,C763_=_C860 ,C785_=_C865 ,C785_=_C878 ,C785_=_C888 ,C794_=_C805 ,\nC794_=_C826 ,C794_=_C838 ,C794_=_C853 ,C794_=_C860 ,C794_=_C865 ,C805_=_C826 ,\nC805_=_C838 ,C805_=_C853 ,C805_=_C860 ,C805_=_C888 ,C826_=_C838 ,C826_=_C853 ,\nC826_=_C860 ,C826_=_C888 ,C838_=_C853 ,C838_=_C860 ,C838_=_C865 ,C853_=_C860 ,\nC865_=_C878 ,C865_=_C888 ,C878_=_C888 ,"];107[shape=box, label="id:107 level: 6\n53: C3 C76 C78 C159 C160 \nC161 C162 C188 C250 C273 C279 \nC280 C281 C282 C322 C442 C443 \nC444 C445 C446 C447 C448 C449 \nC476 C492 C506 C600 C601 C602 \nC656 C718 C719 C720 C721 C722 \nC723 C724 C759 C764 C800 C801 \nC802 C803 C845 C847 C850 C851 \nC855 C856 C879 C881 C890 C899 \n562: C3_=_C160( C3 C160 ) C3_=_C161( C3 C161 ) C3_=_C162( C3 C162 ) C3_=_C273( C3 C273 ) C3_=_C279( C3 C279 ) \nC3_=_C280( C3 C280 ) C3_=_C281( C3 C281 ) C3_=_C282( C3 C282 ) C3_=_C442( C3 C442 ) C3_=_C443( C3 C443 ) C3_=_C444( C3 C444 ) \nC3_=_C445( C3 C445 ) C3_=_C446( C3 C446 ) C3_=_C447( C3 C447 ) C3_=_C448( C3 C448 ) C3_=_C449( C3 C449 ) C3_=_C600( C3 C600 ) \nC3_=_C601( C3 C601 ) C3_=_C602( C3 C602 ) C3_=_C718( C3 C718 ) C3_=_C719( C3 C719 ) C3_=_C720( C3 C720 ) C3_=_C721( C3 C721 ) \nC3_=_C722( C3 C722 ) C3_=_C723( C3 C723 ) C3_=_C724( C3 C724 ) C3_=_C800( C3 C800 ) C3_=_C801( C3 C801 ) C3_=_C802( C3 C802 ) \nC3_=_C803( C3 C803 ) C3_=_C847( C3 C847 ) C3_=_C850( C3 C850 ) C3_=_C851( C3 C851 ) C3_=_C855( C3 C855 ) C3_=_C856( C3 C856 ) \nC3_=_C879( C3 C879 ) C3_=_C881( C3 C881 ) C76_=_C78( C76 C78 ) C76_=_C159( C76 C159 ) C76_=_C188( C76 C188 ) C76_=_C250( C76 C250 ) \nC76_=_C322( C76 C322 ) C76_=_C476( C76 C476 ) C76_=_C492( C76 C492 ) C76_=_C506( C76 C506 ) C76_=_C656( C76 C656 ) C76_=_C759( C76 C759 ) \nC76_=_C764( C76 C764 ) C76_=_C802( C76 C802 ) C76_=_C845( C76 C845 ) C76_=_C890( C76 C890 ) C76_=_C899( C76 C899 ) C78_=_C159( C78 C159 ) \nC78_=_C188( C78 C188 ) C78_=_C250( C78 C250 ) C78_=_C322( C78 C322 ) C78_=_C476( C78 C476 ) C78_=_C492( C78 C492 ) C78_=_C506( C78 C506 ) \nC78_=_C656( C78 C656 ) C78_=_C759( C78 C759 ) C78_=_C764( C78 C764 ) C78_=_C845( C78 C845 ) C78_=_C890( C78 C890 ) C78_=_C899( C78 C899 ) \nC159_=_C188( C159 C188 ) C159_=_C250( C159 C250 ) C159_=_C322( C159 C322 ) C159_=_C476( C159 C476 ) C159_=_C492( C159 C492 ) C159_=_C506( C159 C506 ) \nC159_=_C656( C159 C656 ) C159_=_C759( C159 C759 ) C159_=_C764( C159 C764 ) C159_=_C845( C159 C845 ) C159_=_C890( C159 C890 ) C159_=_C899( C159 C899 ) \nC160_=_C161(</w:t>
      </w:r>
    </w:p>
    <w:p>
      <w:pPr>
        <w:pStyle w:val="PreformattedText"/>
        <w:bidi w:val="0"/>
        <w:spacing w:before="0" w:after="0"/>
        <w:jc w:val="left"/>
        <w:rPr/>
      </w:pPr>
      <w:r>
        <w:rPr/>
        <w:t xml:space="preserve"> </w:t>
      </w:r>
      <w:r>
        <w:rPr/>
        <w:t>C160 C161 ) C160_=_C162( C160 C162 ) C160_=_C273( C160 C273 ) C160_=_C279( C160 C279 ) C160_=_C280( C160 C280 ) C160_=_C442( C160 C442 ) \nC160_=_C443( C160 C443 ) C160_=_C444( C160 C444 ) C160_=_C445( C160 C445 ) C160_=_C446( C160 C446 ) C160_=_C600( C160 C600 ) C160_=_C718( C160 C718 ) \nC160_=_C719( C160 C719 ) C160_=_C720( C160 C720 ) C160_=_C721( C160 C721 ) C160_=_C800( C160 C800 ) C160_=_C801( C160 C801 ) C160_=_C802( C160 C802 ) \nC160_=_C855( C160 C855 ) C160_=_C881( C160 C881 ) C161_=_C162( C161 C162 ) C161_=_C279( C161 C279 ) C161_=_C280( C161 C280 ) C161_=_C442( C161 C442 ) \nC161_=_C443( C161 C443 ) C161_=_C444( C161 C444 ) C161_=_C445( C161 C445 ) C161_=_C446( C161 C446 ) C161_=_C600( C161 C600 ) C161_=_C656( C161 C656 ) \nC161_=_C718( C161 C718 ) C161_=_C719( C161 C719 ) C161_=_C720( C161 C720 ) C161_=_C721( C161 C721 ) C161_=_C800( C161 C800 ) C161_=_C801( C161 C801 ) \nC161_=_C802( C161 C802 ) C161_=_C847( C161 C847 ) C161_=_C855( C161 C855 ) C161_=_C879( C161 C879 ) C161_=_C881( C161 C881 ) C162_=_C279( C162 C279 ) \nC162_=_C280( C162 C280 ) C162_=_C442( C162 C442 ) C162_=_C443( C162 C443 ) C162_=_C444( C162 C444 ) C162_=_C445( C162 C445 ) C162_=_C446( C162 C446 ) \nC162_=_C600( C162 C600 ) C162_=_C602( C162 C602 ) C162_=_C718( C162 C718 ) C162_=_C719( C162 C719 ) C162_=_C720( C162 C720 ) C162_=_C721( C162 C721 ) \nC162_=_C800( C162 C800 ) C162_=_C801( C162 C801 ) C162_=_C802( C162 C802 ) C162_=_C855( C162 C855 ) C162_=_C881( C162 C881 ) C188_=_C250( C188 C250 ) \nC188_=_C322( C188 C322 ) C188_=_C476( C188 C476 ) C188_=_C492( C188 C492 ) C188_=_C506( C188 C506 ) C188_=_C656( C188 C656 ) C188_=_C718( C188 C718 ) \nC188_=_C722( C188 C722 ) C188_=_C724( C188 C724 ) C188_=_C759( C188 C759 ) C188_=_C764( C188 C764 ) C188_=_C845( C188 C845 ) C188_=_C890( C188 C890 ) \nC188_=_C899( C188 C899 ) C250_=_C322( C250 C322 ) C250_=_C476( C250 C476 ) C250_=_C492( C250 C492 ) C250_=_C506( C250 C506 ) C250_=_C656( C250 C656 ) \nC250_=_C759( C250 C759 ) C250_=_C764( C250 C764 ) C250_=_C801( C250 C801 ) C250_=_C845( C250 C845 ) C250_=_C890( C250 C890 ) C250_=_C899( C250 C899 ) \nC273_=_C281( C273 C281 ) C273_=_C282( C273 C282 ) C273_=_C442( C273 C442 ) C273_=_C447( C273 C447 ) C273_=_C448( C273 C448 ) C273_=_C449( C273 C449 ) \nC273_=_C601( C273 C601 ) C273_=_C602( C273 C602 ) C273_=_C722( C273 C722 ) C273_=_C723( C273 C723 ) C273_=_C724( C273 C724 ) C273_=_C800( C273 C800 ) \nC273_=_C803( C273 C803 ) C273_=_C847( C273 C847 ) C273_=_C850( C273 C850 ) C273_=_C851( C273 C851 ) C273_=_C856( C273 C856 ) C273_=_C879( C273 C879 ) \nC279_=_C280( C279 C280 ) C279_=_C442( C279 C442 ) C279_=_C443( C279 C443 ) C279_=_C444( C279 C444 ) C279_=_C445( C279 C445 ) C279_=_C446( C279 C446 ) \nC279_=_C600( C279 C600 ) C279_=_C718( C279 C718 ) C279_=_C719( C279 C719 ) C279_=_C720( C279 C720 ) C279_=_C721( C279 C721 ) C279_=_C800( C279 C800 ) \nC279_=_C801( C279 C801 ) C279_=_C802( C279 C802 ) C279_=_C855( C279 C855 ) C279_=_C881( C279 C881 ) C280_=_C442( C280 C442 ) C280_=_C443( C280 C443 ) \nC280_=_C444( C280 C444 ) C280_=_C445( C280 C445 ) C280_=_C446( C280 C446 ) C280_=_C600( C280 C600 ) C280_=_C718( C280 C718 ) C280_=_C719( C280 C719 ) \nC280_=_C720( C280 C720 ) C280_=_C721( C280 C721 ) C280_=_C800( C280 C800 ) C280_=_C801( C280 C801 ) C280_=_C802( C280 C802 ) C280_=_C855( C280 C855 ) \nC280_=_C881( C280 C881 ) C281_=_C282( C281 C282 ) C281_=_C447( C281 C447 ) C281_=_C448( C281 C448 ) C281_=_C449( C281 C449 ) C281_=_C601( C281 C601 ) \nC281_=_C602( C281 C602 ) C281_=_C722( C281 C722 ) C281_=_C723( C281 C723 ) C281_=_C724( C281 C724 ) C281_=_C803( C281 C803 ) C281_=_C845( C281 C845 ) \nC281_=_C847( C281 C847 ) C281_=_C850( C281 C850 ) C281_=_C851( C281 C851 ) C281_=_C856( C281 C856 ) C281_=_C879( C281 C879 ) C282_=_C447( C282 C447 ) \nC282_=_C448( C282 C448 ) C282_=_C449( C282 C449 ) C282_=_C601( C282 C601 ) C282_=_C602( C282 C602 ) C282_=_C718( C282 C718 ) C282_=_C722( C282 C722 ) \nC282_=_C723( C282 C723 ) C282_=_C724( C282 C724 ) C282_=_C803( C282 C803 ) C282_=_C847( C282 C847 ) C282_=_C850( C282 C850 ) C282_=_C851( C282 C851 ) \nC282_=_C856( C282 C856 ) C282_=_C879( C282 C879 ) C282_=_C899( C282 C899 ) C322_=_C444( C322 C444 ) C322_=_C476( C322 C476 ) C322_=_C492( C322 C492 ) \nC322_=_C506( C322 C506 ) C322_=_C656( C322 C656 ) C322_=_C719( C322 C719 ) C322_=_C724( C322 C724 ) C322_=_C759( C322 C759 ) C322_=_C764( C322 C764 ) \nC322_=_C845( C322 C845 ) C322_=_C851( C322 C851 ) C322_=_C890( C322 C890 ) C322_=_C899( C322 C899 ) C442_=_C443( C442 C443 ) C442_=_C444( C442 C444 ) \nC442_=_C445( C442 C445 ) C442_=_C446( C442 C446 ) C442_=_C600( C442 C600 ) C442_=_C718( C442 C718 ) C442_=_C719( C442 C719 ) C442_=_C720( C442 C720 ) \nC442_=_C721( C442 C721 ) C442_=_C800( C442 C800 ) C442_=_C801( C442 C801 ) C442_=_C802( C442 C802 ) C442_=_C845( C442 C845 ) C442_=_C855( C442 C855 ) \nC442_=_C879( C442 C879 ) C442_=_C881( C442 C881 ) C442_=_C890( C442 C890 ) C442_=_C899( C442 C899 ) C443_=_C444( C443 C444 ) C443_=_C445( C443 C445 ) \nC443_=_C446( C443 C446 ) C443_=_C447( C443 C447 ) C443_=_C600( C443 C600 ) C443_=_C718( C443 C718 ) C443_=_C719( C443 C719 ) C443_=_C720( C443 C720 ) \nC443_=_C721( C443 C721 ) C443_=_C724( C443 C724 ) C443_=_C800( C443 C800 ) C443_=_C801( C443 C801 ) C443_=_C802( C443 C802 ) C443_=_C855( C443 C855 ) \nC443_=_C881( C443 C881 ) C444_=_C445( C444 C445 ) C444_=_C446( C444 C446 ) C444_=_C492( C444 C492 ) C444_=_C600( C444 C600 ) C444_=_C718( C444 C718 ) \nC444_=_C719( C444 C719 ) C444_=_C720( C444 C720 ) C444_=_C721( C444 C721 ) C444_=_C800( C444 C800 ) C444_=_C801( C444 C801 ) C444_=_C802( C444 C802 ) \nC444_=_C851( C444 C851 ) C444_=_C855( C444 C855 ) C444_=_C881( C444 C881 ) C445_=_C446( C445 C446 ) C445_=_C600( C445 C600 ) C445_=_C718( C445 C718 ) \nC445_=_C719( C445 C719 ) C445_=_C720( C445 C720 ) C445_=_C721( C445 C721 ) C445_=_C800( C445 C800 ) C445_=_C801( C445 C801 ) C445_=_C802( C445 C802 ) \nC445_=_C855( C445 C855 ) C445_=_C881( C445 C881 ) C445_=_C890( C445 C890 ) C446_=_C600( C446 C600 ) C446_=_C656( C446 C656 ) C446_=_C718( C446 C718 ) \nC446_=_C719( C446 C719 ) C446_=_C720( C446 C720 ) C446_=_C721( C446 C721 ) C446_=_C800( C446 C800 ) C446_=_C801( C446 C801 ) C446_=_C802( C446 C802 ) \nC446_=_C847( C446 C847 ) C446_=_C855( C446 C855 ) C446_=_C879( C446 C879 ) C446_=_C881( C446 C881 ) C446_=_C899( C446 C899 ) C447_=_C448( C447 C448 ) \nC447_=_C449( C447 C449 ) C447_=_C601( C447 C601 ) C447_=_C602( C447 C602 ) C447_=_C656( C447 C656 ) C447_=_C722( C447 C722 ) C447_=_C723( C447 C723 ) \nC447_=_C724( C447 C724 ) C447_=_C764( C447 C764 ) C447_=_C803( C447 C803 ) C447_=_C847( C447 C847 ) C447_=_C850( C447 C850 ) C447_=_C851( C447 C851 ) \nC447_=_C856( C447 C856 ) C447_=_C879( C447 C879 ) C447_=_C890( C447 C890 ) C447_=_C899( C447 C899 ) C448_=_C449( C448 C449 ) C448_=_C506( C448 C506 ) \nC448_=_C601( C448 C601 ) C448_=_C602( C448 C602 ) C448_=_C722( C448 C722 ) C448_=_C723( C448 C723 ) C448_=_C724( C448 C724 ) C448_=_C803( C448 C803 ) \nC448_=_C847( C448 C847 ) C448_=_C850( C448 C850 ) C448_=_C851( C448 C851 ) C448_=_C856( C448 C856 ) C448_=_C879( C448 C879 ) C449_=_C601( C449 C601 ) \nC449_=_C602( C449 C602 ) C449_=_C722( C449 C722 ) C449_=_C723( C449 C723 ) C449_=_C724( C449 C724 ) C449_=_C803( C449 C803 ) C449_=_C845( C449 C845 ) \nC449_=_C847( C449 C847 ) C449_=_C850( C449 C850 ) C449_=_C851( C449 C851 ) C449_=_C856( C449 C856 ) C449_=_C879( C449 C879 ) C476_=_C492( C476 C492 ) \nC476_=_C506( C476 C506 ) C476_=_C600( C476 C600 ) C476_=_C656( C476 C656 ) C476_=_C719( C476 C719 ) C476_=_C759( C476 C759 ) C476_=_C764( C476 C764 ) \nC476_=_C801( C476 C801 ) C476_=_C803( C476 C803 ) C476_=_C845( C476 C845 ) C476_=_C847( C476 C847 ) C476_=_C850( C476 C850 ) C476_=_C879( C476 C879 ) \nC476_=_C890( C476 C890 ) C476_=_C899( C476 C899 ) C492_=_C506( C492 C506 ) C492_=_C656( C492 C656 ) C492_=_C719( C492 C719 ) C492_=_C759( C492 C759 ) \nC492_=_C764( C492 C764 ) C492_=_C802( C492 C802 ) C492_=_C803( C492 C803 ) C492_=_C845( C492 C845 ) C492_=_C851( C492 C851 ) C492_=_C881( C492 C881 ) \nC492_=_C890( C492 C890 ) C492_=_C899( C492 C899 ) C506_=_C656( C506 C656 ) C506_=_C759( C506 C759 ) C506_=_C764( C506 C764 ) C506_=_C803( C506 C803 ) \nC506_=_C845( C506 C845 ) C506_=_C890( C506 C890 ) C506_=_C899( C506 C899 ) C600_=_C718( C600 C718 ) C600_=_C719( C600 C719 ) C600_=_C720( C600 C720 ) \nC600_=_C721( C600 C721 ) C600_=_C800( C600 C800 ) C600_=_C801( C600 C801 ) C600_=_C802( C600 C802 ) C600_=_C803( C600 C803 ) C600_=_C855( C600 C855 ) \nC600_=_C879( C600 C879 ) C600_=_C881( C600 C881 ) C601_=_C602( C601 C602 ) C601_=_C722( C601 C722 ) C601_=_C723( C601 C723 ) C601_=_C724( C601 C724 ) \nC601_=_C803( C601 C803 ) C601_=_C847( C601 C847 ) C601_=_C850( C601 C850 ) C601_=_C851( C601 C851 ) C601_=_C856( C601 C856 ) C601_=_C879( C601 C879 ) \nC601_=_C881( C601 C881 ) C602_=_C722( C602 C722 ) C602_=_C723( C602 C723 ) C602_=_C724( C602 C724 ) C602_=_C802( C602 C802 ) C602_=_C803( C602 C803 ) \nC602_=_C847( C602 C847 ) C602_=_C850( C602 C850 ) C602_=_C851( C602 C851 ) C602_=_C856( C602 C856 ) C602_=_C879( C602 C879 ) C656_=_C719( C656 C719 ) \nC656_=_C722( C656 C722 ) C656_=_C723( C656 C723 ) C656_=_C759( C656 C759 ) C656_=_C764( C656 C764 ) C656_=_C845( C656 C845 ) C656_=_C847( C656 C847 ) \nC656_=_C879( C656 C879 ) C656_=_C890( C656 C890 ) C656_=_C899( C656 C899 ) C718_=_C719( C718 C719 ) C718_=_C720( C718 C720 ) C718_=_C721( C718 C721 ) \nC718_=_C724( C718 C724 ) C718_=_C800( C718 C800 ) C718_=_C801( C718 C801 ) C718_=_C802( C718 C802 ) C718_=_C855( C718 C855 ) C718_=_C881( C718 C881 ) \nC719_=_C720( C719 C720 ) C719_=_C721( C719 C721 ) C719_=_C759( C719 C759 ) C719_=_C800( C719 C800 ) C719_=_C801( C719 C801 ) C719_=_C802( C719 C802 ) \nC719_=_C851( C719 C851 ) C719_=_C855( C719 C855 ) C719_=_C879( C719 C879 ) C719_=_C881( C719 C881 ) C720_=_C721( C720 C721 ) C720_=_C800( C720 C800 ) \nC720_=_C801( C720 C801 ) C720_=_C802(</w:t>
      </w:r>
    </w:p>
    <w:p>
      <w:pPr>
        <w:pStyle w:val="PreformattedText"/>
        <w:bidi w:val="0"/>
        <w:spacing w:before="0" w:after="0"/>
        <w:jc w:val="left"/>
        <w:rPr/>
      </w:pPr>
      <w:r>
        <w:rPr/>
        <w:t xml:space="preserve"> </w:t>
      </w:r>
      <w:r>
        <w:rPr/>
        <w:t>C720 C802 ) C720_=_C847( C720 C847 ) C720_=_C855( C720 C855 ) C720_=_C881( C720 C881 ) C721_=_C800( C721 C800 ) \nC721_=_C801( C721 C801 ) C721_=_C802( C721 C802 ) C721_=_C803( C721 C803 ) C721_=_C855( C721 C855 ) C721_=_C881( C721 C881 ) C721_=_C899( C721 C899 ) \nC722_=_C723( C722 C723 ) C722_=_C724( C722 C724 ) C722_=_C764( C722 C764 ) C722_=_C803( C722 C803 ) C722_=_C847( C722 C847 ) C722_=_C850( C722 C850 ) \nC722_=_C851( C722 C851 ) C722_=_C856( C722 C856 ) C722_=_C879( C722 C879 ) C723_=_C724( C723 C724 ) C723_=_C802( C723 C802 ) C723_=_C803( C723 C803 ) \nC723_=_C847( C723 C847 ) C723_=_C850( C723 C850 ) C723_=_C851( C723 C851 ) C723_=_C856( C723 C856 ) C723_=_C879( C723 C879 ) C724_=_C803( C724 C803 ) \nC724_=_C847( C724 C847 ) C724_=_C850( C724 C850 ) C724_=_C851( C724 C851 ) C724_=_C855( C724 C855 ) C724_=_C856( C724 C856 ) C724_=_C879( C724 C879 ) \nC724_=_C881( C724 C881 ) C759_=_C764( C759 C764 ) C759_=_C802( C759 C802 ) C759_=_C845( C759 C845 ) C759_=_C856( C759 C856 ) C759_=_C879( C759 C879 ) \nC759_=_C890( C759 C890 ) C759_=_C899( C759 C899 ) C764_=_C800( C764 C800 ) C764_=_C845( C764 C845 ) C764_=_C890( C764 C890 ) C764_=_C899( C764 C899 ) \nC800_=_C801( C800 C801 ) C800_=_C802( C800 C802 ) C800_=_C845( C800 C845 ) C800_=_C855( C800 C855 ) C800_=_C881( C800 C881 ) C800_=_C899( C800 C899 ) \nC801_=_C802( C801 C802 ) C801_=_C803( C801 C803 ) C801_=_C855( C801 C855 ) C801_=_C881( C801 C881 ) C801_=_C890( C801 C890 ) C802_=_C851( C802 C851 ) \nC802_=_C855( C802 C855 ) C802_=_C881( C802 C881 ) C802_=_C899( C802 C899 ) C803_=_C847( C803 C847 ) C803_=_C850( C803 C850 ) C803_=_C851( C803 C851 ) \nC803_=_C856( C803 C856 ) C803_=_C879( C803 C879 ) C803_=_C881( C803 C881 ) C803_=_C890( C803 C890 ) C803_=_C899( C803 C899 ) C845_=_C855( C845 C855 ) \nC845_=_C890( C845 C890 ) C845_=_C899( C845 C899 ) C847_=_C850( C847 C850 ) C847_=_C851( C847 C851 ) C847_=_C856( C847 C856 ) C847_=_C879( C847 C879 ) \nC847_=_C899( C847 C899 ) C850_=_C851( C850 C851 ) C850_=_C856( C850 C856 ) C850_=_C879( C850 C879 ) C850_=_C890( C850 C890 ) C850_=_C899( C850 C899 ) \nC851_=_C856( C851 C856 ) C851_=_C879( C851 C879 ) C855_=_C856( C855 C856 ) C855_=_C879( C855 C879 ) C855_=_C881( C855 C881 ) C855_=_C890( C855 C890 ) \nC856_=_C879( C856 C879 ) C856_=_C881( C856 C881 ) C879_=_C881( C879 C881 ) C881_=_C890( C881 C890 ) C890_=_C899( C890 C899 ) "];76-&gt;107[label="52: C76 C78 C159 C160 C161 \nC162 C188 C250 C273 C279 C280 \nC281 C282 C322 C442 C443 C444 \nC445 C446 C447 C448 C449 C476 \nC492 C506 C600 C601 C602 C656 \nC718 C719 C720 C721 C722 C723 \nC724 C759 C764 C800 C801 C802 \nC803 C845 C847 C850 C851 C855 \nC856 C879 C881 C890 C899 \n525: C76_=_C78 ,C76_=_C159 ,C76_=_C188 ,C76_=_C250 ,C76_=_C322 ,\nC76_=_C476 ,C76_=_C492 ,C76_=_C506 ,C76_=_C656 ,C76_=_C759 ,C76_=_C764 ,\nC76_=_C802 ,C76_=_C845 ,C76_=_C890 ,C76_=_C899 ,C78_=_C159 ,C78_=_C188 ,\nC78_=_C250 ,C78_=_C322 ,C78_=_C476 ,C78_=_C492 ,C78_=_C506 ,C78_=_C656 ,\nC78_=_C759 ,C78_=_C764 ,C78_=_C845 ,C78_=_C890 ,C78_=_C899 ,C159_=_C188 ,\nC159_=_C250 ,C159_=_C322 ,C159_=_C476 ,C159_=_C492 ,C159_=_C506 ,C159_=_C656 ,\nC159_=_C759 ,C159_=_C764 ,C159_=_C845 ,C159_=_C890 ,C159_=_C899 ,C160_=_C161 ,\nC160_=_C162 ,C160_=_C273 ,C160_=_C279 ,C160_=_C280 ,C160_=_C442 ,C160_=_C443 ,\nC160_=_C444 ,C160_=_C445 ,C160_=_C446 ,C160_=_C600 ,C160_=_C718 ,C160_=_C719 ,\nC160_=_C720 ,C160_=_C721 ,C160_=_C800 ,C160_=_C801 ,C160_=_C802 ,C160_=_C855 ,\nC160_=_C881 ,C161_=_C162 ,C161_=_C279 ,C161_=_C280 ,C161_=_C442 ,C161_=_C443 ,\nC161_=_C444 ,C161_=_C445 ,C161_=_C446 ,C161_=_C600 ,C161_=_C656 ,C161_=_C718 ,\nC161_=_C719 ,C161_=_C720 ,C161_=_C721 ,C161_=_C800 ,C161_=_C801 ,C161_=_C802 ,\nC161_=_C847 ,C161_=_C855 ,C161_=_C879 ,C161_=_C881 ,C162_=_C279 ,C162_=_C280 ,\nC162_=_C442 ,C162_=_C443 ,C162_=_C444 ,C162_=_C445 ,C162_=_C446 ,C162_=_C600 ,\nC162_=_C602 ,C162_=_C718 ,C162_=_C719 ,C162_=_C720 ,C162_=_C721 ,C162_=_C800 ,\nC162_=_C801 ,C162_=_C802 ,C162_=_C855 ,C162_=_C881 ,C188_=_C250 ,C188_=_C322 ,\nC188_=_C476 ,C188_=_C492 ,C188_=_C506 ,C188_=_C656 ,C188_=_C718 ,C188_=_C722 ,\nC188_=_C724 ,C188_=_C759 ,C188_=_C764 ,C188_=_C845 ,C188_=_C890 ,C188_=_C899 ,\nC250_=_C322 ,C250_=_C476 ,C250_=_C492 ,C250_=_C506 ,C250_=_C656 ,C250_=_C759 ,\nC250_=_C764 ,C250_=_C801 ,C250_=_C845 ,C250_=_C890 ,C250_=_C899 ,C273_=_C281 ,\nC273_=_C282 ,C273_=_C442 ,C273_=_C447 ,C273_=_C448 ,C273_=_C449 ,C273_=_C601 ,\nC273_=_C602 ,C273_=_C722 ,C273_=_C723 ,C273_=_C724 ,C273_=_C800 ,C273_=_C803 ,\nC273_=_C847 ,C273_=_C850 ,C273_=_C851 ,C273_=_C856 ,C273_=_C879 ,C279_=_C280 ,\nC279_=_C442 ,C279_=_C443 ,C279_=_C444 ,C279_=_C445 ,C279_=_C446 ,C279_=_C600 ,\nC279_=_C718 ,C279_=_C719 ,C279_=_C720 ,C279_=_C721 ,C279_=_C800 ,C279_=_C801 ,\nC279_=_C802 ,C279_=_C855 ,C279_=_C881 ,C280_=_C442 ,C280_=_C443 ,C280_=_C444 ,\nC280_=_C445 ,C280_=_C446 ,C280_=_C600 ,C280_=_C718 ,C280_=_C719 ,C280_=_C720 ,\nC280_=_C721 ,C280_=_C800 ,C280_=_C801 ,C280_=_C802 ,C280_=_C855 ,C280_=_C881 ,\nC281_=_C282 ,C281_=_C447 ,C281_=_C448 ,C281_=_C449 ,C281_=_C601 ,C281_=_C602 ,\nC281_=_C722 ,C281_=_C723 ,C281_=_C724 ,C281_=_C803 ,C281_=_C845 ,C281_=_C847 ,\nC281_=_C850 ,C281_=_C851 ,C281_=_C856 ,C281_=_C879 ,C282_=_C447 ,C282_=_C448 ,\nC282_=_C449 ,C282_=_C601 ,C282_=_C602 ,C282_=_C718 ,C282_=_C722 ,C282_=_C723 ,\nC282_=_C724 ,C282_=_C803 ,C282_=_C847 ,C282_=_C850 ,C282_=_C851 ,C282_=_C856 ,\nC282_=_C879 ,C282_=_C899 ,C322_=_C444 ,C322_=_C476 ,C322_=_C492 ,C322_=_C506 ,\nC322_=_C656 ,C322_=_C719 ,C322_=_C724 ,C322_=_C759 ,C322_=_C764 ,C322_=_C845 ,\nC322_=_C851 ,C322_=_C890 ,C322_=_C899 ,C442_=_C443 ,C442_=_C444 ,C442_=_C445 ,\nC442_=_C446 ,C442_=_C600 ,C442_=_C718 ,C442_=_C719 ,C442_=_C720 ,C442_=_C721 ,\nC442_=_C800 ,C442_=_C801 ,C442_=_C802 ,C442_=_C845 ,C442_=_C855 ,C442_=_C879 ,\nC442_=_C881 ,C442_=_C890 ,C442_=_C899 ,C443_=_C444 ,C443_=_C445 ,C443_=_C446 ,\nC443_=_C447 ,C443_=_C600 ,C443_=_C718 ,C443_=_C719 ,C443_=_C720 ,C443_=_C721 ,\nC443_=_C724 ,C443_=_C800 ,C443_=_C801 ,C443_=_C802 ,C443_=_C855 ,C443_=_C881 ,\nC444_=_C445 ,C444_=_C446 ,C444_=_C492 ,C444_=_C600 ,C444_=_C718 ,C444_=_C719 ,\nC444_=_C720 ,C444_=_C721 ,C444_=_C800 ,C444_=_C801 ,C444_=_C802 ,C444_=_C851 ,\nC444_=_C855 ,C444_=_C881 ,C445_=_C446 ,C445_=_C600 ,C445_=_C718 ,C445_=_C719 ,\nC445_=_C720 ,C445_=_C721 ,C445_=_C800 ,C445_=_C801 ,C445_=_C802 ,C445_=_C855 ,\nC445_=_C881 ,C445_=_C890 ,C446_=_C600 ,C446_=_C656 ,C446_=_C718 ,C446_=_C719 ,\nC446_=_C720 ,C446_=_C721 ,C446_=_C800 ,C446_=_C801 ,C446_=_C802 ,C446_=_C847 ,\nC446_=_C855 ,C446_=_C879 ,C446_=_C881 ,C446_=_C899 ,C447_=_C448 ,C447_=_C449 ,\nC447_=_C601 ,C447_=_C602 ,C447_=_C656 ,C447_=_C722 ,C447_=_C723 ,C447_=_C724 ,\nC447_=_C764 ,C447_=_C803 ,C447_=_C847 ,C447_=_C850 ,C447_=_C851 ,C447_=_C856 ,\nC447_=_C879 ,C447_=_C890 ,C447_=_C899 ,C448_=_C449 ,C448_=_C506 ,C448_=_C601 ,\nC448_=_C602 ,C448_=_C722 ,C448_=_C723 ,C448_=_C724 ,C448_=_C803 ,C448_=_C847 ,\nC448_=_C850 ,C448_=_C851 ,C448_=_C856 ,C448_=_C879 ,C449_=_C601 ,C449_=_C602 ,\nC449_=_C722 ,C449_=_C723 ,C449_=_C724 ,C449_=_C803 ,C449_=_C845 ,C449_=_C847 ,\nC449_=_C850 ,C449_=_C851 ,C449_=_C856 ,C449_=_C879 ,C476_=_C492 ,C476_=_C506 ,\nC476_=_C600 ,C476_=_C656 ,C476_=_C719 ,C476_=_C759 ,C476_=_C764 ,C476_=_C801 ,\nC476_=_C803 ,C476_=_C845 ,C476_=_C847 ,C476_=_C850 ,C476_=_C879 ,C476_=_C890 ,\nC476_=_C899 ,C492_=_C506 ,C492_=_C656 ,C492_=_C719 ,C492_=_C759 ,C492_=_C764 ,\nC492_=_C802 ,C492_=_C803 ,C492_=_C845 ,C492_=_C851 ,C492_=_C881 ,C492_=_C890 ,\nC492_=_C899 ,C506_=_C656 ,C506_=_C759 ,C506_=_C764 ,C506_=_C803 ,C506_=_C845 ,\nC506_=_C890 ,C506_=_C899 ,C600_=_C718 ,C600_=_C719 ,C600_=_C720 ,C600_=_C721 ,\nC600_=_C800 ,C600_=_C801 ,C600_=_C802 ,C600_=_C803 ,C600_=_C855 ,C600_=_C879 ,\nC600_=_C881 ,C601_=_C602 ,C601_=_C722 ,C601_=_C723 ,C601_=_C724 ,C601_=_C803 ,\nC601_=_C847 ,C601_=_C850 ,C601_=_C851 ,C601_=_C856 ,C601_=_C879 ,C601_=_C881 ,\nC602_=_C722 ,C602_=_C723 ,C602_=_C724 ,C602_=_C802 ,C602_=_C803 ,C602_=_C847 ,\nC602_=_C850 ,C602_=_C851 ,C602_=_C856 ,C602_=_C879 ,C656_=_C719 ,C656_=_C722 ,\nC656_=_C723 ,C656_=_C759 ,C656_=_C764 ,C656_=_C845 ,C656_=_C847 ,C656_=_C879 ,\nC656_=_C890 ,C656_=_C899 ,C718_=_C719 ,C718_=_C720 ,C718_=_C721 ,C718_=_C724 ,\nC718_=_C800 ,C718_=_C801 ,C718_=_C802 ,C718_=_C855 ,C718_=_C881 ,C719_=_C720 ,\nC719_=_C721 ,C719_=_C759 ,C719_=_C800 ,C719_=_C801 ,C719_=_C802 ,C719_=_C851 ,\nC719_=_C855 ,C719_=_C879 ,C719_=_C881 ,C720_=_C721 ,C720_=_C800 ,C720_=_C801 ,\nC720_=_C802 ,C720_=_C847 ,C720_=_C855 ,C720_=_C881 ,C721_=_C800 ,C721_=_C801 ,\nC721_=_C802 ,C721_=_C803 ,C721_=_C855 ,C721_=_C881 ,C721_=_C899 ,C722_=_C723 ,\nC722_=_C724 ,C722_=_C764 ,C722_=_C803 ,C722_=_C847 ,C722_=_C850 ,C722_=_C851 ,\nC722_=_C856 ,C722_=_C879 ,C723_=_C724 ,C723_=_C802 ,C723_=_C803 ,C723_=_C847 ,\nC723_=_C850 ,C723_=_C851 ,C723_=_C856 ,C723_=_C879 ,C724_=_C803 ,C724_=_C847 ,\nC724_=_C850 ,C724_=_C851 ,C724_=_C855 ,C724_=_C856 ,C724_=_C879 ,C724_=_C881 ,\nC759_=_C764 ,C759_=_C802 ,C759_=_C845 ,C759_=_C856 ,C759_=_C879 ,C759_=_C890 ,\nC759_=_C899 ,C764_=_C800 ,C764_=_C845 ,C764_=_C890 ,C764_=_C899 ,C800_=_C801 ,\nC800_=_C802 ,C800_=_C845 ,C800_=_C855 ,C800_=_C881 ,C800_=_C899 ,C801_=_C802 ,\nC801_=_C803 ,C801_=_C855 ,C801_=_C881 ,C801_=_C890 ,C802_=_C851 ,C802_=_C855 ,\nC802_=_C881 ,C802_=_C899 ,C803_=_C847 ,C803_=_C850 ,C803_=_C851 ,C803_=_C856 ,\nC803_=_C879 ,C803_=_C881 ,C803_=_C890 ,C803_=_C899 ,C845_=_C855 ,C845_=_C890 ,\nC845_=_C899 ,C847_=_C850 ,C847_=_C851 ,C847_=_C856 ,C847_=_C879 ,C847_=_C899 ,\nC850_=_C851 ,C850_=_C856 ,C850_=_C879 ,C850_=_C890 ,C850_=_C899 ,C851_=_C856 ,\nC851_=_C879 ,C855_=_C856 ,C855_=_C879 ,C855_=_C881 ,C855_=_C890 ,C856_=_C879 ,\nC856_=_C881 ,C879_=_C881 ,C881_=_C890 ,C890_=_C899 ,"];108[shape=box, label="id:108 level: 6\n62: C96 C153 C200 C253 C259 \nC284 C305 C311 C331 C333 C353 \nC355 C412 C415 C421 C424 C442 \nC451 C456 C483 C485 C490 C492 \nC537 C547 C548 C586 C594 C630 \nC639 C649 C680 C684 C690 C699 \nC702 C703 C713 C717 C733 C737</w:t>
      </w:r>
    </w:p>
    <w:p>
      <w:pPr>
        <w:pStyle w:val="PreformattedText"/>
        <w:bidi w:val="0"/>
        <w:spacing w:before="0" w:after="0"/>
        <w:jc w:val="left"/>
        <w:rPr/>
      </w:pPr>
      <w:r>
        <w:rPr/>
        <w:t xml:space="preserve"> </w:t>
      </w:r>
      <w:r>
        <w:rPr/>
        <w:t>\nC759 C762 C771 C780 C791 C802 \nC833 C843 C845 C854 C859 C868 \nC869 C875 C877 C890 C891 C892 \nC893 C895 C899 \n819: C96_=_C253( C96 C253 ) C96_=_C259( C96 C259 ) C96_=_C305( C96 C305 ) C96_=_C353( C96 C353 ) C96_=_C355( C96 C355 ) \nC96_=_C492( C96 C492 ) C96_=_C586( C96 C586 ) C96_=_C680( C96 C680 ) C96_=_C690( C96 C690 ) C96_=_C702( C96 C702 ) C96_=_C737( C96 C737 ) \nC96_=_C759( C96 C759 ) C96_=_C771( C96 C771 ) C96_=_C802( C96 C802 ) C96_=_C833( C96 C833 ) C96_=_C854( C96 C854 ) C96_=_C859( C96 C859 ) \nC96_=_C868( C96 C868 ) C96_=_C890( C96 C890 ) C96_=_C891( C96 C891 ) C96_=_C899( C96 C899 ) C153_=_C200( C153 C200 ) C153_=_C284( C153 C284 ) \nC153_=_C311( C153 C311 ) C153_=_C331( C153 C331 ) C153_=_C333( C153 C333 ) C153_=_C412( C153 C412 ) C153_=_C415( C153 C415 ) C153_=_C421( C153 C421 ) \nC153_=_C424( C153 C424 ) C153_=_C442( C153 C442 ) C153_=_C451( C153 C451 ) C153_=_C456( C153 C456 ) C153_=_C483( C153 C483 ) C153_=_C485( C153 C485 ) \nC153_=_C490( C153 C490 ) C153_=_C537( C153 C537 ) C153_=_C547( C153 C547 ) C153_=_C548( C153 C548 ) C153_=_C594( C153 C594 ) C153_=_C630( C153 C630 ) \nC153_=_C639( C153 C639 ) C153_=_C649( C153 C649 ) C153_=_C684( C153 C684 ) C153_=_C699( C153 C699 ) C153_=_C703( C153 C703 ) C153_=_C713( C153 C713 ) \nC153_=_C717( C153 C717 ) C153_=_C733( C153 C733 ) C153_=_C762( C153 C762 ) C153_=_C771( C153 C771 ) C153_=_C780( C153 C780 ) C153_=_C791( C153 C791 ) \nC153_=_C843( C153 C843 ) C153_=_C845( C153 C845 ) C153_=_C869( C153 C869 ) C153_=_C875( C153 C875 ) C153_=_C877( C153 C877 ) C153_=_C890( C153 C890 ) \nC153_=_C891( C153 C891 ) C153_=_C892( C153 C892 ) C153_=_C893( C153 C893 ) C153_=_C895( C153 C895 ) C200_=_C311( C200 C311 ) C200_=_C331( C200 C331 ) \nC200_=_C333( C200 C333 ) C200_=_C442( C200 C442 ) C200_=_C485( C200 C485 ) C200_=_C490( C200 C490 ) C200_=_C547( C200 C547 ) C200_=_C630( C200 C630 ) \nC200_=_C639( C200 C639 ) C200_=_C649( C200 C649 ) C200_=_C713( C200 C713 ) C200_=_C733( C200 C733 ) C200_=_C737( C200 C737 ) C200_=_C762( C200 C762 ) \nC200_=_C780( C200 C780 ) C200_=_C802( C200 C802 ) C200_=_C845( C200 C845 ) C200_=_C890( C200 C890 ) C200_=_C893( C200 C893 ) C200_=_C895( C200 C895 ) \nC253_=_C259( C253 C259 ) C253_=_C305( C253 C305 ) C253_=_C353( C253 C353 ) C253_=_C355( C253 C355 ) C253_=_C492( C253 C492 ) C253_=_C586( C253 C586 ) \nC253_=_C680( C253 C680 ) C253_=_C690( C253 C690 ) C253_=_C702( C253 C702 ) C253_=_C737( C253 C737 ) C253_=_C759( C253 C759 ) C253_=_C802( C253 C802 ) \nC253_=_C833( C253 C833 ) C253_=_C854( C253 C854 ) C253_=_C859( C253 C859 ) C253_=_C868( C253 C868 ) C253_=_C891( C253 C891 ) C253_=_C899( C253 C899 ) \nC259_=_C305( C259 C305 ) C259_=_C353( C259 C353 ) C259_=_C355( C259 C355 ) C259_=_C492( C259 C492 ) C259_=_C586( C259 C586 ) C259_=_C630( C259 C630 ) \nC259_=_C639( C259 C639 ) C259_=_C680( C259 C680 ) C259_=_C690( C259 C690 ) C259_=_C702( C259 C702 ) C259_=_C737( C259 C737 ) C259_=_C759( C259 C759 ) \nC259_=_C802( C259 C802 ) C259_=_C833( C259 C833 ) C259_=_C854( C259 C854 ) C259_=_C859( C259 C859 ) C259_=_C868( C259 C868 ) C259_=_C891( C259 C891 ) \nC259_=_C899( C259 C899 ) C284_=_C412( C284 C412 ) C284_=_C415( C284 C415 ) C284_=_C421( C284 C421 ) C284_=_C424( C284 C424 ) C284_=_C451( C284 C451 ) \nC284_=_C456( C284 C456 ) C284_=_C483( C284 C483 ) C284_=_C537( C284 C537 ) C284_=_C547( C284 C547 ) C284_=_C548( C284 C548 ) C284_=_C594( C284 C594 ) \nC284_=_C684( C284 C684 ) C284_=_C699( C284 C699 ) C284_=_C703( C284 C703 ) C284_=_C717( C284 C717 ) C284_=_C737( C284 C737 ) C284_=_C771( C284 C771 ) \nC284_=_C791( C284 C791 ) C284_=_C843( C284 C843 ) C284_=_C869( C284 C869 ) C284_=_C875( C284 C875 ) C284_=_C877( C284 C877 ) C284_=_C891( C284 C891 ) \nC284_=_C892( C284 C892 ) C305_=_C331( C305 C331 ) C305_=_C353( C305 C353 ) C305_=_C355( C305 C355 ) C305_=_C456( C305 C456 ) C305_=_C492( C305 C492 ) \nC305_=_C586( C305 C586 ) C305_=_C680( C305 C680 ) C305_=_C690( C305 C690 ) C305_=_C702( C305 C702 ) C305_=_C737( C305 C737 ) C305_=_C759( C305 C759 ) \nC305_=_C802( C305 C802 ) C305_=_C833( C305 C833 ) C305_=_C854( C305 C854 ) C305_=_C859( C305 C859 ) C305_=_C868( C305 C868 ) C305_=_C877( C305 C877 ) \nC305_=_C891( C305 C891 ) C305_=_C899( C305 C899 ) C311_=_C331( C311 C331 ) C311_=_C333( C311 C333 ) C311_=_C442( C311 C442 ) C311_=_C483( C311 C483 ) \nC311_=_C485( C311 C485 ) C311_=_C490( C311 C490 ) C311_=_C547( C311 C547 ) C311_=_C630( C311 C630 ) C311_=_C639( C311 C639 ) C311_=_C649( C311 C649 ) \nC311_=_C713( C311 C713 ) C311_=_C733( C311 C733 ) C311_=_C762( C311 C762 ) C311_=_C780( C311 C780 ) C311_=_C843( C311 C843 ) C311_=_C845( C311 C845 ) \nC311_=_C859( C311 C859 ) C311_=_C868( C311 C868 ) C311_=_C890( C311 C890 ) C311_=_C893( C311 C893 ) C311_=_C895( C311 C895 ) C311_=_C899( C311 C899 ) \nC331_=_C333( C331 C333 ) C331_=_C412( C331 C412 ) C331_=_C442( C331 C442 ) C331_=_C485( C331 C485 ) C331_=_C490( C331 C490 ) C331_=_C547( C331 C547 ) \nC331_=_C630( C331 C630 ) C331_=_C639( C331 C639 ) C331_=_C649( C331 C649 ) C331_=_C713( C331 C713 ) C331_=_C733( C331 C733 ) C331_=_C762( C331 C762 ) \nC331_=_C780( C331 C780 ) C331_=_C845( C331 C845 ) C331_=_C890( C331 C890 ) C331_=_C893( C331 C893 ) C331_=_C895( C331 C895 ) C333_=_C442( C333 C442 ) \nC333_=_C483( C333 C483 ) C333_=_C485( C333 C485 ) C333_=_C490( C333 C490 ) C333_=_C547( C333 C547 ) C333_=_C630( C333 C630 ) C333_=_C639( C333 C639 ) \nC333_=_C649( C333 C649 ) C333_=_C713( C333 C713 ) C333_=_C733( C333 C733 ) C333_=_C762( C333 C762 ) C333_=_C780( C333 C780 ) C333_=_C845( C333 C845 ) \nC333_=_C890( C333 C890 ) C333_=_C893( C333 C893 ) C333_=_C895( C333 C895 ) C353_=_C355( C353 C355 ) C353_=_C456( C353 C456 ) C353_=_C492( C353 C492 ) \nC353_=_C547( C353 C547 ) C353_=_C586( C353 C586 ) C353_=_C680( C353 C680 ) C353_=_C690( C353 C690 ) C353_=_C702( C353 C702 ) C353_=_C737( C353 C737 ) \nC353_=_C759( C353 C759 ) C353_=_C780( C353 C780 ) C353_=_C802( C353 C802 ) C353_=_C833( C353 C833 ) C353_=_C854( C353 C854 ) C353_=_C859( C353 C859 ) \nC353_=_C868( C353 C868 ) C353_=_C891( C353 C891 ) C353_=_C893( C353 C893 ) C353_=_C899( C353 C899 ) C355_=_C451( C355 C451 ) C355_=_C492( C355 C492 ) \nC355_=_C586( C355 C586 ) C355_=_C680( C355 C680 ) C355_=_C690( C355 C690 ) C355_=_C699( C355 C699 ) C355_=_C702( C355 C702 ) C355_=_C737( C355 C737 ) \nC355_=_C759( C355 C759 ) C355_=_C802( C355 C802 ) C355_=_C833( C355 C833 ) C355_=_C854( C355 C854 ) C355_=_C859( C355 C859 ) C355_=_C868( C355 C868 ) \nC355_=_C891( C355 C891 ) C355_=_C899( C355 C899 ) C412_=_C415( C412 C415 ) C412_=_C421( C412 C421 ) C412_=_C424( C412 C424 ) C412_=_C451( C412 C451 ) \nC412_=_C456( C412 C456 ) C412_=_C483( C412 C483 ) C412_=_C537( C412 C537 ) C412_=_C548( C412 C548 ) C412_=_C594( C412 C594 ) C412_=_C630( C412 C630 ) \nC412_=_C684( C412 C684 ) C412_=_C699( C412 C699 ) C412_=_C703( C412 C703 ) C412_=_C717( C412 C717 ) C412_=_C771( C412 C771 ) C412_=_C791( C412 C791 ) \nC412_=_C843( C412 C843 ) C412_=_C869( C412 C869 ) C412_=_C875( C412 C875 ) C412_=_C877( C412 C877 ) C412_=_C891( C412 C891 ) C412_=_C892( C412 C892 ) \nC415_=_C421( C415 C421 ) C415_=_C424( C415 C424 ) C415_=_C451( C415 C451 ) C415_=_C456( C415 C456 ) C415_=_C483( C415 C483 ) C415_=_C537( C415 C537 ) \nC415_=_C548( C415 C548 ) C415_=_C594( C415 C594 ) C415_=_C684( C415 C684 ) C415_=_C699( C415 C699 ) C415_=_C703( C415 C703 ) C415_=_C717( C415 C717 ) \nC415_=_C771( C415 C771 ) C415_=_C791( C415 C791 ) C415_=_C843( C415 C843 ) C415_=_C869( C415 C869 ) C415_=_C875( C415 C875 ) C415_=_C877( C415 C877 ) \nC415_=_C890( C415 C890 ) C415_=_C891( C415 C891 ) C415_=_C892( C415 C892 ) C415_=_C899( C415 C899 ) C421_=_C424( C421 C424 ) C421_=_C451( C421 C451 ) \nC421_=_C456( C421 C456 ) C421_=_C483( C421 C483 ) C421_=_C537( C421 C537 ) C421_=_C548( C421 C548 ) C421_=_C594( C421 C594 ) C421_=_C684( C421 C684 ) \nC421_=_C699( C421 C699 ) C421_=_C703( C421 C703 ) C421_=_C717( C421 C717 ) C421_=_C733( C421 C733 ) C421_=_C771( C421 C771 ) C421_=_C791( C421 C791 ) \nC421_=_C843( C421 C843 ) C421_=_C869( C421 C869 ) C421_=_C875( C421 C875 ) C421_=_C877( C421 C877 ) C421_=_C891( C421 C891 ) C421_=_C892( C421 C892 ) \nC424_=_C451( C424 C451 ) C424_=_C456( C424 C456 ) C424_=_C483( C424 C483 ) C424_=_C537( C424 C537 ) C424_=_C548( C424 C548 ) C424_=_C586( C424 C586 ) \nC424_=_C594( C424 C594 ) C424_=_C684( C424 C684 ) C424_=_C699( C424 C699 ) C424_=_C703( C424 C703 ) C424_=_C713( C424 C713 ) C424_=_C717( C424 C717 ) \nC424_=_C771( C424 C771 ) C424_=_C791( C424 C791 ) C424_=_C843( C424 C843 ) C424_=_C854( C424 C854 ) C424_=_C868( C424 C868 ) C424_=_C869( C424 C869 ) \nC424_=_C875( C424 C875 ) C424_=_C877( C424 C877 ) C424_=_C891( C424 C891 ) C424_=_C892( C424 C892 ) C424_=_C893( C424 C893 ) C442_=_C485( C442 C485 ) \nC442_=_C490( C442 C490 ) C442_=_C547( C442 C547 ) C442_=_C630( C442 C630 ) C442_=_C639( C442 C639 ) C442_=_C649( C442 C649 ) C442_=_C713( C442 C713 ) \nC442_=_C733( C442 C733 ) C442_=_C762( C442 C762 ) C442_=_C780( C442 C780 ) C442_=_C802( C442 C802 ) C442_=_C845( C442 C845 ) C442_=_C890( C442 C890 ) \nC442_=_C892( C442 C892 ) C442_=_C893( C442 C893 ) C442_=_C895( C442 C895 ) C442_=_C899( C442 C899 ) C451_=_C456( C451 C456 ) C451_=_C483( C451 C483 ) \nC451_=_C537( C451 C537 ) C451_=_C548( C451 C548 ) C451_=_C594( C451 C594 ) C451_=_C684( C451 C684 ) C451_=_C699( C451 C699 ) C451_=_C703( C451 C703 ) \nC451_=_C717( C451 C717 ) C451_=_C737( C451 C737 ) C451_=_C771( C451 C771 ) C451_=_C791( C451 C791 ) C451_=_C843( C451 C843 ) C451_=_C868( C451 C868 ) \nC451_=_C869( C451 C869 ) C451_=_C875( C451 C875 ) C451_=_C877( C451 C877 ) C451_=_C891( C451 C891 ) C451_=_C892( C451 C892 ) C456_=_C483( C456 C483 ) \nC456_=_C537( C456 C537 ) C456_=_C547( C456 C547 ) C456_=_C548( C456 C548 ) C456_=_C594( C456 C594 ) C456_=_C639( C456 C639 ) C456_=_C684( C456 C684 ) \nC456_=_C699( C456 C699 ) C456_=_C703( C456 C703 ) C456_=_C717( C456 C717 ) C456_=_C733( C456 C733 ) C456_=_C771( C456 C771</w:t>
      </w:r>
    </w:p>
    <w:p>
      <w:pPr>
        <w:pStyle w:val="PreformattedText"/>
        <w:bidi w:val="0"/>
        <w:spacing w:before="0" w:after="0"/>
        <w:jc w:val="left"/>
        <w:rPr/>
      </w:pPr>
      <w:r>
        <w:rPr/>
        <w:t xml:space="preserve"> </w:t>
      </w:r>
      <w:r>
        <w:rPr/>
        <w:t>) C456_=_C791( C456 C791 ) \nC456_=_C843( C456 C843 ) C456_=_C859( C456 C859 ) C456_=_C869( C456 C869 ) C456_=_C875( C456 C875 ) C456_=_C877( C456 C877 ) C456_=_C891( C456 C891 ) \nC456_=_C892( C456 C892 ) C483_=_C537( C483 C537 ) C483_=_C548( C483 C548 ) C483_=_C594( C483 C594 ) C483_=_C649( C483 C649 ) C483_=_C684( C483 C684 ) \nC483_=_C699( C483 C699 ) C483_=_C703( C483 C703 ) C483_=_C717( C483 C717 ) C483_=_C771( C483 C771 ) C483_=_C791( C483 C791 ) C483_=_C843( C483 C843 ) \nC483_=_C859( C483 C859 ) C483_=_C869( C483 C869 ) C483_=_C875( C483 C875 ) C483_=_C877( C483 C877 ) C483_=_C891( C483 C891 ) C483_=_C892( C483 C892 ) \nC485_=_C490( C485 C490 ) C485_=_C547( C485 C547 ) C485_=_C630( C485 C630 ) C485_=_C639( C485 C639 ) C485_=_C649( C485 C649 ) C485_=_C690( C485 C690 ) \nC485_=_C713( C485 C713 ) C485_=_C733( C485 C733 ) C485_=_C759( C485 C759 ) C485_=_C762( C485 C762 ) C485_=_C780( C485 C780 ) C485_=_C802( C485 C802 ) \nC485_=_C845( C485 C845 ) C485_=_C854( C485 C854 ) C485_=_C890( C485 C890 ) C485_=_C892( C485 C892 ) C485_=_C893( C485 C893 ) C485_=_C895( C485 C895 ) \nC485_=_C899( C485 C899 ) C490_=_C492( C490 C492 ) C490_=_C547( C490 C547 ) C490_=_C630( C490 C630 ) C490_=_C639( C490 C639 ) C490_=_C649( C490 C649 ) \nC490_=_C684( C490 C684 ) C490_=_C713( C490 C713 ) C490_=_C733( C490 C733 ) C490_=_C762( C490 C762 ) C490_=_C771( C490 C771 ) C490_=_C780( C490 C780 ) \nC490_=_C791( C490 C791 ) C490_=_C845( C490 C845 ) C490_=_C869( C490 C869 ) C490_=_C890( C490 C890 ) C490_=_C892( C490 C892 ) C490_=_C893( C490 C893 ) \nC490_=_C895( C490 C895 ) C492_=_C586( C492 C586 ) C492_=_C649( C492 C649 ) C492_=_C680( C492 C680 ) C492_=_C684( C492 C684 ) C492_=_C690( C492 C690 ) \nC492_=_C702( C492 C702 ) C492_=_C737( C492 C737 ) C492_=_C759( C492 C759 ) C492_=_C771( C492 C771 ) C492_=_C791( C492 C791 ) C492_=_C802( C492 C802 ) \nC492_=_C833( C492 C833 ) C492_=_C845( C492 C845 ) C492_=_C854( C492 C854 ) C492_=_C859( C492 C859 ) C492_=_C868( C492 C868 ) C492_=_C869( C492 C869 ) \nC492_=_C890( C492 C890 ) C492_=_C891( C492 C891 ) C492_=_C892( C492 C892 ) C492_=_C899( C492 C899 ) C537_=_C548( C537 C548 ) C537_=_C594( C537 C594 ) \nC537_=_C684( C537 C684 ) C537_=_C699( C537 C699 ) C537_=_C703( C537 C703 ) C537_=_C717( C537 C717 ) C537_=_C737( C537 C737 ) C537_=_C759( C537 C759 ) \nC537_=_C771( C537 C771 ) C537_=_C791( C537 C791 ) C537_=_C843( C537 C843 ) C537_=_C869( C537 C869 ) C537_=_C875( C537 C875 ) C537_=_C877( C537 C877 ) \nC537_=_C891( C537 C891 ) C537_=_C892( C537 C892 ) C547_=_C548( C547 C548 ) C547_=_C630( C547 C630 ) C547_=_C639( C547 C639 ) C547_=_C649( C547 C649 ) \nC547_=_C713( C547 C713 ) C547_=_C733( C547 C733 ) C547_=_C762( C547 C762 ) C547_=_C780( C547 C780 ) C547_=_C845( C547 C845 ) C547_=_C875( C547 C875 ) \nC547_=_C877( C547 C877 ) C547_=_C890( C547 C890 ) C547_=_C893( C547 C893 ) C547_=_C895( C547 C895 ) C548_=_C594( C548 C594 ) C548_=_C684( C548 C684 ) \nC548_=_C699( C548 C699 ) C548_=_C703( C548 C703 ) C548_=_C717( C548 C717 ) C548_=_C771( C548 C771 ) C548_=_C791( C548 C791 ) C548_=_C833( C548 C833 ) \nC548_=_C843( C548 C843 ) C548_=_C854( C548 C854 ) C548_=_C859( C548 C859 ) C548_=_C869( C548 C869 ) C548_=_C875( C548 C875 ) C548_=_C877( C548 C877 ) \nC548_=_C890( C548 C890 ) C548_=_C891( C548 C891 ) C548_=_C892( C548 C892 ) C586_=_C680( C586 C680 ) C586_=_C690( C586 C690 ) C586_=_C702( C586 C702 ) \nC586_=_C713( C586 C713 ) C586_=_C717( C586 C717 ) C586_=_C737( C586 C737 ) C586_=_C759( C586 C759 ) C586_=_C762( C586 C762 ) C586_=_C802( C586 C802 ) \nC586_=_C833( C586 C833 ) C586_=_C854( C586 C854 ) C586_=_C859( C586 C859 ) C586_=_C868( C586 C868 ) C586_=_C875( C586 C875 ) C586_=_C891( C586 C891 ) \nC586_=_C893( C586 C893 ) C586_=_C895( C586 C895 ) C586_=_C899( C586 C899 ) C594_=_C684( C594 C684 ) C594_=_C699( C594 C699 ) C594_=_C703( C594 C703 ) \nC594_=_C713( C594 C713 ) C594_=_C717( C594 C717 ) C594_=_C771( C594 C771 ) C594_=_C791( C594 C791 ) C594_=_C843( C594 C843 ) C594_=_C868( C594 C868 ) \nC594_=_C869( C594 C869 ) C594_=_C875( C594 C875 ) C594_=_C877( C594 C877 ) C594_=_C891( C594 C891 ) C594_=_C892( C594 C892 ) C630_=_C639( C630 C639 ) \nC630_=_C649( C630 C649 ) C630_=_C713( C630 C713 ) C630_=_C717( C630 C717 ) C630_=_C733( C630 C733 ) C630_=_C762( C630 C762 ) C630_=_C780( C630 C780 ) \nC630_=_C845( C630 C845 ) C630_=_C854( C630 C854 ) C630_=_C868( C630 C868 ) C630_=_C890( C630 C890 ) C630_=_C891( C630 C891 ) C630_=_C893( C630 C893 ) \nC630_=_C895( C630 C895 ) C639_=_C649( C639 C649 ) C639_=_C713( C639 C713 ) C639_=_C733( C639 C733 ) C639_=_C762( C639 C762 ) C639_=_C780( C639 C780 ) \nC639_=_C791( C639 C791 ) C639_=_C843( C639 C843 ) C639_=_C845( C639 C845 ) C639_=_C868( C639 C868 ) C639_=_C890( C639 C890 ) C639_=_C892( C639 C892 ) \nC639_=_C893( C639 C893 ) C639_=_C895( C639 C895 ) C649_=_C690( C649 C690 ) C649_=_C713( C649 C713 ) C649_=_C733( C649 C733 ) C649_=_C762( C649 C762 ) \nC649_=_C780( C649 C780 ) C649_=_C845( C649 C845 ) C649_=_C890( C649 C890 ) C649_=_C893( C649 C893 ) C649_=_C895( C649 C895 ) C680_=_C690( C680 C690 ) \nC680_=_C702( C680 C702 ) C680_=_C717( C680 C717 ) C680_=_C737( C680 C737 ) C680_=_C759( C680 C759 ) C680_=_C802( C680 C802 ) C680_=_C833( C680 C833 ) \nC680_=_C854( C680 C854 ) C680_=_C859( C680 C859 ) C680_=_C868( C680 C868 ) C680_=_C869( C680 C869 ) C680_=_C891( C680 C891 ) C680_=_C899( C680 C899 ) \nC684_=_C699( C684 C699 ) C684_=_C703( C684 C703 ) C684_=_C717( C684 C717 ) C684_=_C771( C684 C771 ) C684_=_C791( C684 C791 ) C684_=_C843( C684 C843 ) \nC684_=_C845( C684 C845 ) C684_=_C869( C684 C869 ) C684_=_C875( C684 C875 ) C684_=_C877( C684 C877 ) C684_=_C890( C684 C890 ) C684_=_C891( C684 C891 ) \nC684_=_C892( C684 C892 ) C684_=_C899( C684 C899 ) C690_=_C702( C690 C702 ) C690_=_C737( C690 C737 ) C690_=_C759( C690 C759 ) C690_=_C802( C690 C802 ) \nC690_=_C833( C690 C833 ) C690_=_C854( C690 C854 ) C690_=_C859( C690 C859 ) C690_=_C868( C690 C868 ) C690_=_C891( C690 C891 ) C690_=_C893( C690 C893 ) \nC690_=_C895( C690 C895 ) C690_=_C899( C690 C899 ) C699_=_C703( C699 C703 ) C699_=_C717( C699 C717 ) C699_=_C733( C699 C733 ) C699_=_C771( C699 C771 ) \nC699_=_C791( C699 C791 ) C699_=_C843( C699 C843 ) C699_=_C869( C699 C869 ) C699_=_C875( C699 C875 ) C699_=_C877( C699 C877 ) C699_=_C891( C699 C891 ) \nC699_=_C892( C699 C892 ) C702_=_C737( C702 C737 ) C702_=_C759( C702 C759 ) C702_=_C762( C702 C762 ) C702_=_C771( C702 C771 ) C702_=_C802( C702 C802 ) \nC702_=_C833( C702 C833 ) C702_=_C854( C702 C854 ) C702_=_C859( C702 C859 ) C702_=_C868( C702 C868 ) C702_=_C891( C702 C891 ) C702_=_C899( C702 C899 ) \nC703_=_C717( C703 C717 ) C703_=_C771( C703 C771 ) C703_=_C791( C703 C791 ) C703_=_C802( C703 C802 ) C703_=_C843( C703 C843 ) C703_=_C869( C703 C869 ) \nC703_=_C875( C703 C875 ) C703_=_C877( C703 C877 ) C703_=_C890( C703 C890 ) C703_=_C891( C703 C891 ) C703_=_C892( C703 C892 ) C703_=_C899( C703 C899 ) \nC713_=_C717( C713 C717 ) C713_=_C733( C713 C733 ) C713_=_C762( C713 C762 ) C713_=_C780( C713 C780 ) C713_=_C833( C713 C833 ) C713_=_C845( C713 C845 ) \nC713_=_C854( C713 C854 ) C713_=_C890( C713 C890 ) C713_=_C893( C713 C893 ) C713_=_C895( C713 C895 ) C713_=_C899( C713 C899 ) C717_=_C771( C717 C771 ) \nC717_=_C791( C717 C791 ) C717_=_C802( C717 C802 ) C717_=_C843( C717 C843 ) C717_=_C854( C717 C854 ) C717_=_C859( C717 C859 ) C717_=_C868( C717 C868 ) \nC717_=_C869( C717 C869 ) C717_=_C875( C717 C875 ) C717_=_C877( C717 C877 ) C717_=_C891( C717 C891 ) C717_=_C892( C717 C892 ) C733_=_C762( C733 C762 ) \nC733_=_C780( C733 C780 ) C733_=_C843( C733 C843 ) C733_=_C845( C733 C845 ) C733_=_C859( C733 C859 ) C733_=_C869( C733 C869 ) C733_=_C890( C733 C890 ) \nC733_=_C891( C733 C891 ) C733_=_C892( C733 C892 ) C733_=_C893( C733 C893 ) C733_=_C895( C733 C895 ) C737_=_C759( C737 C759 ) C737_=_C762( C737 C762 ) \nC737_=_C780( C737 C780 ) C737_=_C802( C737 C802 ) C737_=_C833( C737 C833 ) C737_=_C854( C737 C854 ) C737_=_C859( C737 C859 ) C737_=_C868( C737 C868 ) \nC737_=_C869( C737 C869 ) C737_=_C891( C737 C891 ) C737_=_C899( C737 C899 ) C759_=_C802( C759 C802 ) C759_=_C833( C759 C833 ) C759_=_C845( C759 C845 ) \nC759_=_C854( C759 C854 ) C759_=_C859( C759 C859 ) C759_=_C868( C759 C868 ) C759_=_C869( C759 C869 ) C759_=_C890( C759 C890 ) C759_=_C891( C759 C891 ) \nC759_=_C895( C759 C895 ) C759_=_C899( C759 C899 ) C762_=_C780( C762 C780 ) C762_=_C845( C762 C845 ) C762_=_C890( C762 C890 ) C762_=_C891( C762 C891 ) \nC762_=_C893( C762 C893 ) C762_=_C895( C762 C895 ) C771_=_C791( C771 C791 ) C771_=_C833( C771 C833 ) C771_=_C843( C771 C843 ) C771_=_C845( C771 C845 ) \nC771_=_C869( C771 C869 ) C771_=_C875( C771 C875 ) C771_=_C877( C771 C877 ) C771_=_C890( C771 C890 ) C771_=_C891( C771 C891 ) C771_=_C892( C771 C892 ) \nC780_=_C833( C780 C833 ) C780_=_C845( C780 C845 ) C780_=_C877( C780 C877 ) C780_=_C890( C780 C890 ) C780_=_C893( C780 C893 ) C780_=_C895( C780 C895 ) \nC791_=_C843( C791 C843 ) C791_=_C845( C791 C845 ) C791_=_C859( C791 C859 ) C791_=_C869( C791 C869 ) C791_=_C875( C791 C875 ) C791_=_C877( C791 C877 ) \nC791_=_C890( C791 C890 ) C791_=_C891( C791 C891 ) C791_=_C892( C791 C892 ) C791_=_C895( C791 C895 ) C791_=_C899( C791 C899 ) C802_=_C833( C802 C833 ) \nC802_=_C854( C802 C854 ) C802_=_C859( C802 C859 ) C802_=_C868( C802 C868 ) C802_=_C875( C802 C875 ) C802_=_C891( C802 C891 ) C802_=_C893( C802 C893 ) \nC802_=_C895( C802 C895 ) C802_=_C899( C802 C899 ) C833_=_C854( C833 C854 ) C833_=_C859( C833 C859 ) C833_=_C868( C833 C868 ) C833_=_C869( C833 C869 ) \nC833_=_C875( C833 C875 ) C833_=_C890( C833 C890 ) C833_=_C891( C833 C891 ) C833_=_C892( C833 C892 ) C833_=_C895( C833 C895 ) C833_=_C899( C833 C899 ) \nC843_=_C859( C843 C859 ) C843_=_C869( C843 C869 ) C843_=_C875( C843 C875 ) C843_=_C877( C843 C877 ) C843_=_C891( C843 C891 ) C843_=_C892( C843 C892 ) \nC843_=_C895( C843 C895 ) C843_=_C899( C843 C899 ) C845_=_C877( C845 C877 ) C845_=_C890( C845 C890 ) C845_=_C892( C845 C892 ) C845_=_C893( C845</w:t>
      </w:r>
    </w:p>
    <w:p>
      <w:pPr>
        <w:pStyle w:val="PreformattedText"/>
        <w:bidi w:val="0"/>
        <w:spacing w:before="0" w:after="0"/>
        <w:jc w:val="left"/>
        <w:rPr/>
      </w:pPr>
      <w:r>
        <w:rPr/>
        <w:t xml:space="preserve"> </w:t>
      </w:r>
      <w:r>
        <w:rPr/>
        <w:t>C893 ) \nC845_=_C895( C845 C895 ) C845_=_C899( C845 C899 ) C854_=_C859( C854 C859 ) C854_=_C868( C854 C868 ) C854_=_C891( C854 C891 ) C854_=_C893( C854 C893 ) \nC854_=_C899( C854 C899 ) C859_=_C868( C859 C868 ) C859_=_C891( C859 C891 ) C859_=_C893( C859 C893 ) C859_=_C895( C859 C895 ) C859_=_C899( C859 C899 ) \nC868_=_C869( C868 C869 ) C868_=_C891( C868 C891 ) C868_=_C895( C868 C895 ) C868_=_C899( C868 C899 ) C869_=_C875( C869 C875 ) C869_=_C877( C869 C877 ) \nC869_=_C890( C869 C890 ) C869_=_C891( C869 C891 ) C869_=_C892( C869 C892 ) C875_=_C877( C875 C877 ) C875_=_C891( C875 C891 ) C875_=_C892( C875 C892 ) \nC875_=_C895( C875 C895 ) C877_=_C890( C877 C890 ) C877_=_C891( C877 C891 ) C877_=_C892( C877 C892 ) C877_=_C899( C877 C899 ) C890_=_C892( C890 C892 ) \nC890_=_C893( C890 C893 ) C890_=_C895( C890 C895 ) C890_=_C899( C890 C899 ) C891_=_C892( C891 C892 ) C891_=_C893( C891 C893 ) C891_=_C895( C891 C895 ) \nC891_=_C899( C891 C899 ) C892_=_C895( C892 C895 ) C893_=_C895( C893 C895 ) C893_=_C899( C893 C899 ) "];79-&gt;108[label="61: C96 C200 C253 C259 C284 \nC305 C311 C331 C333 C353 C355 \nC412 C415 C421 C424 C442 C451 \nC456 C483 C485 C490 C492 C537 \nC547 C548 C586 C594 C630 C639 \nC649 C680 C684 C690 C699 C702 \nC703 C713 C717 C733 C737 C759 \nC762 C771 C780 C791 C802 C833 \nC843 C845 C854 C859 C868 C869 \nC875 C877 C890 C891 C892 C893 \nC895 C899 \n777: C96_=_C253 ,C96_=_C259 ,C96_=_C305 ,C96_=_C353 ,C96_=_C355 ,\nC96_=_C492 ,C96_=_C586 ,C96_=_C680 ,C96_=_C690 ,C96_=_C702 ,C96_=_C737 ,\nC96_=_C759 ,C96_=_C771 ,C96_=_C802 ,C96_=_C833 ,C96_=_C854 ,C96_=_C859 ,\nC96_=_C868 ,C96_=_C890 ,C96_=_C891 ,C96_=_C899 ,C200_=_C311 ,C200_=_C331 ,\nC200_=_C333 ,C200_=_C442 ,C200_=_C485 ,C200_=_C490 ,C200_=_C547 ,C200_=_C630 ,\nC200_=_C639 ,C200_=_C649 ,C200_=_C713 ,C200_=_C733 ,C200_=_C737 ,C200_=_C762 ,\nC200_=_C780 ,C200_=_C802 ,C200_=_C845 ,C200_=_C890 ,C200_=_C893 ,C200_=_C895 ,\nC253_=_C259 ,C253_=_C305 ,C253_=_C353 ,C253_=_C355 ,C253_=_C492 ,C253_=_C586 ,\nC253_=_C680 ,C253_=_C690 ,C253_=_C702 ,C253_=_C737 ,C253_=_C759 ,C253_=_C802 ,\nC253_=_C833 ,C253_=_C854 ,C253_=_C859 ,C253_=_C868 ,C253_=_C891 ,C253_=_C899 ,\nC259_=_C305 ,C259_=_C353 ,C259_=_C355 ,C259_=_C492 ,C259_=_C586 ,C259_=_C630 ,\nC259_=_C639 ,C259_=_C680 ,C259_=_C690 ,C259_=_C702 ,C259_=_C737 ,C259_=_C759 ,\nC259_=_C802 ,C259_=_C833 ,C259_=_C854 ,C259_=_C859 ,C259_=_C868 ,C259_=_C891 ,\nC259_=_C899 ,C284_=_C412 ,C284_=_C415 ,C284_=_C421 ,C284_=_C424 ,C284_=_C451 ,\nC284_=_C456 ,C284_=_C483 ,C284_=_C537 ,C284_=_C547 ,C284_=_C548 ,C284_=_C594 ,\nC284_=_C684 ,C284_=_C699 ,C284_=_C703 ,C284_=_C717 ,C284_=_C737 ,C284_=_C771 ,\nC284_=_C791 ,C284_=_C843 ,C284_=_C869 ,C284_=_C875 ,C284_=_C877 ,C284_=_C891 ,\nC284_=_C892 ,C305_=_C331 ,C305_=_C353 ,C305_=_C355 ,C305_=_C456 ,C305_=_C492 ,\nC305_=_C586 ,C305_=_C680 ,C305_=_C690 ,C305_=_C702 ,C305_=_C737 ,C305_=_C759 ,\nC305_=_C802 ,C305_=_C833 ,C305_=_C854 ,C305_=_C859 ,C305_=_C868 ,C305_=_C877 ,\nC305_=_C891 ,C305_=_C899 ,C311_=_C331 ,C311_=_C333 ,C311_=_C442 ,C311_=_C483 ,\nC311_=_C485 ,C311_=_C490 ,C311_=_C547 ,C311_=_C630 ,C311_=_C639 ,C311_=_C649 ,\nC311_=_C713 ,C311_=_C733 ,C311_=_C762 ,C311_=_C780 ,C311_=_C843 ,C311_=_C845 ,\nC311_=_C859 ,C311_=_C868 ,C311_=_C890 ,C311_=_C893 ,C311_=_C895 ,C311_=_C899 ,\nC331_=_C333 ,C331_=_C412 ,C331_=_C442 ,C331_=_C485 ,C331_=_C490 ,C331_=_C547 ,\nC331_=_C630 ,C331_=_C639 ,C331_=_C649 ,C331_=_C713 ,C331_=_C733 ,C331_=_C762 ,\nC331_=_C780 ,C331_=_C845 ,C331_=_C890 ,C331_=_C893 ,C331_=_C895 ,C333_=_C442 ,\nC333_=_C483 ,C333_=_C485 ,C333_=_C490 ,C333_=_C547 ,C333_=_C630 ,C333_=_C639 ,\nC333_=_C649 ,C333_=_C713 ,C333_=_C733 ,C333_=_C762 ,C333_=_C780 ,C333_=_C845 ,\nC333_=_C890 ,C333_=_C893 ,C333_=_C895 ,C353_=_C355 ,C353_=_C456 ,C353_=_C492 ,\nC353_=_C547 ,C353_=_C586 ,C353_=_C680 ,C353_=_C690 ,C353_=_C702 ,C353_=_C737 ,\nC353_=_C759 ,C353_=_C780 ,C353_=_C802 ,C353_=_C833 ,C353_=_C854 ,C353_=_C859 ,\nC353_=_C868 ,C353_=_C891 ,C353_=_C893 ,C353_=_C899 ,C355_=_C451 ,C355_=_C492 ,\nC355_=_C586 ,C355_=_C680 ,C355_=_C690 ,C355_=_C699 ,C355_=_C702 ,C355_=_C737 ,\nC355_=_C759 ,C355_=_C802 ,C355_=_C833 ,C355_=_C854 ,C355_=_C859 ,C355_=_C868 ,\nC355_=_C891 ,C355_=_C899 ,C412_=_C415 ,C412_=_C421 ,C412_=_C424 ,C412_=_C451 ,\nC412_=_C456 ,C412_=_C483 ,C412_=_C537 ,C412_=_C548 ,C412_=_C594 ,C412_=_C630 ,\nC412_=_C684 ,C412_=_C699 ,C412_=_C703 ,C412_=_C717 ,C412_=_C771 ,C412_=_C791 ,\nC412_=_C843 ,C412_=_C869 ,C412_=_C875 ,C412_=_C877 ,C412_=_C891 ,C412_=_C892 ,\nC415_=_C421 ,C415_=_C424 ,C415_=_C451 ,C415_=_C456 ,C415_=_C483 ,C415_=_C537 ,\nC415_=_C548 ,C415_=_C594 ,C415_=_C684 ,C415_=_C699 ,C415_=_C703 ,C415_=_C717 ,\nC415_=_C771 ,C415_=_C791 ,C415_=_C843 ,C415_=_C869 ,C415_=_C875 ,C415_=_C877 ,\nC415_=_C890 ,C415_=_C891 ,C415_=_C892 ,C415_=_C899 ,C421_=_C424 ,C421_=_C451 ,\nC421_=_C456 ,C421_=_C483 ,C421_=_C537 ,C421_=_C548 ,C421_=_C594 ,C421_=_C684 ,\nC421_=_C699 ,C421_=_C703 ,C421_=_C717 ,C421_=_C733 ,C421_=_C771 ,C421_=_C791 ,\nC421_=_C843 ,C421_=_C869 ,C421_=_C875 ,C421_=_C877 ,C421_=_C891 ,C421_=_C892 ,\nC424_=_C451 ,C424_=_C456 ,C424_=_C483 ,C424_=_C537 ,C424_=_C548 ,C424_=_C586 ,\nC424_=_C594 ,C424_=_C684 ,C424_=_C699 ,C424_=_C703 ,C424_=_C713 ,C424_=_C717 ,\nC424_=_C771 ,C424_=_C791 ,C424_=_C843 ,C424_=_C854 ,C424_=_C868 ,C424_=_C869 ,\nC424_=_C875 ,C424_=_C877 ,C424_=_C891 ,C424_=_C892 ,C424_=_C893 ,C442_=_C485 ,\nC442_=_C490 ,C442_=_C547 ,C442_=_C630 ,C442_=_C639 ,C442_=_C649 ,C442_=_C713 ,\nC442_=_C733 ,C442_=_C762 ,C442_=_C780 ,C442_=_C802 ,C442_=_C845 ,C442_=_C890 ,\nC442_=_C892 ,C442_=_C893 ,C442_=_C895 ,C442_=_C899 ,C451_=_C456 ,C451_=_C483 ,\nC451_=_C537 ,C451_=_C548 ,C451_=_C594 ,C451_=_C684 ,C451_=_C699 ,C451_=_C703 ,\nC451_=_C717 ,C451_=_C737 ,C451_=_C771 ,C451_=_C791 ,C451_=_C843 ,C451_=_C868 ,\nC451_=_C869 ,C451_=_C875 ,C451_=_C877 ,C451_=_C891 ,C451_=_C892 ,C456_=_C483 ,\nC456_=_C537 ,C456_=_C547 ,C456_=_C548 ,C456_=_C594 ,C456_=_C639 ,C456_=_C684 ,\nC456_=_C699 ,C456_=_C703 ,C456_=_C717 ,C456_=_C733 ,C456_=_C771 ,C456_=_C791 ,\nC456_=_C843 ,C456_=_C859 ,C456_=_C869 ,C456_=_C875 ,C456_=_C877 ,C456_=_C891 ,\nC456_=_C892 ,C483_=_C537 ,C483_=_C548 ,C483_=_C594 ,C483_=_C649 ,C483_=_C684 ,\nC483_=_C699 ,C483_=_C703 ,C483_=_C717 ,C483_=_C771 ,C483_=_C791 ,C483_=_C843 ,\nC483_=_C859 ,C483_=_C869 ,C483_=_C875 ,C483_=_C877 ,C483_=_C891 ,C483_=_C892 ,\nC485_=_C490 ,C485_=_C547 ,C485_=_C630 ,C485_=_C639 ,C485_=_C649 ,C485_=_C690 ,\nC485_=_C713 ,C485_=_C733 ,C485_=_C759 ,C485_=_C762 ,C485_=_C780 ,C485_=_C802 ,\nC485_=_C845 ,C485_=_C854 ,C485_=_C890 ,C485_=_C892 ,C485_=_C893 ,C485_=_C895 ,\nC485_=_C899 ,C490_=_C492 ,C490_=_C547 ,C490_=_C630 ,C490_=_C639 ,C490_=_C649 ,\nC490_=_C684 ,C490_=_C713 ,C490_=_C733 ,C490_=_C762 ,C490_=_C771 ,C490_=_C780 ,\nC490_=_C791 ,C490_=_C845 ,C490_=_C869 ,C490_=_C890 ,C490_=_C892 ,C490_=_C893 ,\nC490_=_C895 ,C492_=_C586 ,C492_=_C649 ,C492_=_C680 ,C492_=_C684 ,C492_=_C690 ,\nC492_=_C702 ,C492_=_C737 ,C492_=_C759 ,C492_=_C771 ,C492_=_C791 ,C492_=_C802 ,\nC492_=_C833 ,C492_=_C845 ,C492_=_C854 ,C492_=_C859 ,C492_=_C868 ,C492_=_C869 ,\nC492_=_C890 ,C492_=_C891 ,C492_=_C892 ,C492_=_C899 ,C537_=_C548 ,C537_=_C594 ,\nC537_=_C684 ,C537_=_C699 ,C537_=_C703 ,C537_=_C717 ,C537_=_C737 ,C537_=_C759 ,\nC537_=_C771 ,C537_=_C791 ,C537_=_C843 ,C537_=_C869 ,C537_=_C875 ,C537_=_C877 ,\nC537_=_C891 ,C537_=_C892 ,C547_=_C548 ,C547_=_C630 ,C547_=_C639 ,C547_=_C649 ,\nC547_=_C713 ,C547_=_C733 ,C547_=_C762 ,C547_=_C780 ,C547_=_C845 ,C547_=_C875 ,\nC547_=_C877 ,C547_=_C890 ,C547_=_C893 ,C547_=_C895 ,C548_=_C594 ,C548_=_C684 ,\nC548_=_C699 ,C548_=_C703 ,C548_=_C717 ,C548_=_C771 ,C548_=_C791 ,C548_=_C833 ,\nC548_=_C843 ,C548_=_C854 ,C548_=_C859 ,C548_=_C869 ,C548_=_C875 ,C548_=_C877 ,\nC548_=_C890 ,C548_=_C891 ,C548_=_C892 ,C586_=_C680 ,C586_=_C690 ,C586_=_C702 ,\nC586_=_C713 ,C586_=_C717 ,C586_=_C737 ,C586_=_C759 ,C586_=_C762 ,C586_=_C802 ,\nC586_=_C833 ,C586_=_C854 ,C586_=_C859 ,C586_=_C868 ,C586_=_C875 ,C586_=_C891 ,\nC586_=_C893 ,C586_=_C895 ,C586_=_C899 ,C594_=_C684 ,C594_=_C699 ,C594_=_C703 ,\nC594_=_C713 ,C594_=_C717 ,C594_=_C771 ,C594_=_C791 ,C594_=_C843 ,C594_=_C868 ,\nC594_=_C869 ,C594_=_C875 ,C594_=_C877 ,C594_=_C891 ,C594_=_C892 ,C630_=_C639 ,\nC630_=_C649 ,C630_=_C713 ,C630_=_C717 ,C630_=_C733 ,C630_=_C762 ,C630_=_C780 ,\nC630_=_C845 ,C630_=_C854 ,C630_=_C868 ,C630_=_C890 ,C630_=_C891 ,C630_=_C893 ,\nC630_=_C895 ,C639_=_C649 ,C639_=_C713 ,C639_=_C733 ,C639_=_C762 ,C639_=_C780 ,\nC639_=_C791 ,C639_=_C843 ,C639_=_C845 ,C639_=_C868 ,C639_=_C890 ,C639_=_C892 ,\nC639_=_C893 ,C639_=_C895 ,C649_=_C690 ,C649_=_C713 ,C649_=_C733 ,C649_=_C762 ,\nC649_=_C780 ,C649_=_C845 ,C649_=_C890 ,C649_=_C893 ,C649_=_C895 ,C680_=_C690 ,\nC680_=_C702 ,C680_=_C717 ,C680_=_C737 ,C680_=_C759 ,C680_=_C802 ,C680_=_C833 ,\nC680_=_C854 ,C680_=_C859 ,C680_=_C868 ,C680_=_C869 ,C680_=_C891 ,C680_=_C899 ,\nC684_=_C699 ,C684_=_C703 ,C684_=_C717 ,C684_=_C771 ,C684_=_C791 ,C684_=_C843 ,\nC684_=_C845 ,C684_=_C869 ,C684_=_C875 ,C684_=_C877 ,C684_=_C890 ,C684_=_C891 ,\nC684_=_C892 ,C684_=_C899 ,C690_=_C702 ,C690_=_C737 ,C690_=_C759 ,C690_=_C802 ,\nC690_=_C833 ,C690_=_C854 ,C690_=_C859 ,C690_=_C868 ,C690_=_C891 ,C690_=_C893 ,\nC690_=_C895 ,C690_=_C899 ,C699_=_C703 ,C699_=_C717 ,C699_=_C733 ,C699_=_C771 ,\nC699_=_C791 ,C699_=_C843 ,C699_=_C869 ,C699_=_C875 ,C699_=_C877 ,C699_=_C891 ,\nC699_=_C892 ,C702_=_C737 ,C702_=_C759 ,C702_=_C762 ,C702_=_C771 ,C702_=_C802 ,\nC702_=_C833 ,C702_=_C854 ,C702_=_C859 ,C702_=_C868 ,C702_=_C891 ,C702_=_C899 ,\nC703_=_C717 ,C703_=_C771 ,C703_=_C791 ,C703_=_C802 ,C703_=_C843 ,C703_=_C869 ,\nC703_=_C875 ,C703_=_C877 ,C703_=_C890 ,C703_=_C891 ,C703_=_C892 ,C703_=_C899 ,\nC713_=_C717 ,C713_=_C733 ,C713_=_C762 ,C713_=_C780 ,C713_=_C833 ,C713_=_C845 ,\nC713_=_C854 ,C713_=_C890 ,C713_=_C893 ,C713_=_C895 ,C713_=_C899 ,C717_=_C771 ,\nC717_=_C791 ,C717_=_C802 ,C717_=_C843 ,C717_=_C854 ,C717_=_C859 ,C717_=_C868 ,\nC717_=_C869 ,C717_=_C875 ,C717_=_C877 ,C717_=_C891 ,C717_=_C892 ,C733_=_C762 ,\nC733_=_C780</w:t>
      </w:r>
    </w:p>
    <w:p>
      <w:pPr>
        <w:pStyle w:val="PreformattedText"/>
        <w:bidi w:val="0"/>
        <w:spacing w:before="0" w:after="0"/>
        <w:jc w:val="left"/>
        <w:rPr/>
      </w:pPr>
      <w:r>
        <w:rPr/>
        <w:t xml:space="preserve"> </w:t>
      </w:r>
      <w:r>
        <w:rPr/>
        <w:t>,C733_=_C843 ,C733_=_C845 ,C733_=_C859 ,C733_=_C869 ,C733_=_C890 ,\nC733_=_C891 ,C733_=_C892 ,C733_=_C893 ,C733_=_C895 ,C737_=_C759 ,C737_=_C762 ,\nC737_=_C780 ,C737_=_C802 ,C737_=_C833 ,C737_=_C854 ,C737_=_C859 ,C737_=_C868 ,\nC737_=_C869 ,C737_=_C891 ,C737_=_C899 ,C759_=_C802 ,C759_=_C833 ,C759_=_C845 ,\nC759_=_C854 ,C759_=_C859 ,C759_=_C868 ,C759_=_C869 ,C759_=_C890 ,C759_=_C891 ,\nC759_=_C895 ,C759_=_C899 ,C762_=_C780 ,C762_=_C845 ,C762_=_C890 ,C762_=_C891 ,\nC762_=_C893 ,C762_=_C895 ,C771_=_C791 ,C771_=_C833 ,C771_=_C843 ,C771_=_C845 ,\nC771_=_C869 ,C771_=_C875 ,C771_=_C877 ,C771_=_C890 ,C771_=_C891 ,C771_=_C892 ,\nC780_=_C833 ,C780_=_C845 ,C780_=_C877 ,C780_=_C890 ,C780_=_C893 ,C780_=_C895 ,\nC791_=_C843 ,C791_=_C845 ,C791_=_C859 ,C791_=_C869 ,C791_=_C875 ,C791_=_C877 ,\nC791_=_C890 ,C791_=_C891 ,C791_=_C892 ,C791_=_C895 ,C791_=_C899 ,C802_=_C833 ,\nC802_=_C854 ,C802_=_C859 ,C802_=_C868 ,C802_=_C875 ,C802_=_C891 ,C802_=_C893 ,\nC802_=_C895 ,C802_=_C899 ,C833_=_C854 ,C833_=_C859 ,C833_=_C868 ,C833_=_C869 ,\nC833_=_C875 ,C833_=_C890 ,C833_=_C891 ,C833_=_C892 ,C833_=_C895 ,C833_=_C899 ,\nC843_=_C859 ,C843_=_C869 ,C843_=_C875 ,C843_=_C877 ,C843_=_C891 ,C843_=_C892 ,\nC843_=_C895 ,C843_=_C899 ,C845_=_C877 ,C845_=_C890 ,C845_=_C892 ,C845_=_C893 ,\nC845_=_C895 ,C845_=_C899 ,C854_=_C859 ,C854_=_C868 ,C854_=_C891 ,C854_=_C893 ,\nC854_=_C899 ,C859_=_C868 ,C859_=_C891 ,C859_=_C893 ,C859_=_C895 ,C859_=_C899 ,\nC868_=_C869 ,C868_=_C891 ,C868_=_C895 ,C868_=_C899 ,C869_=_C875 ,C869_=_C877 ,\nC869_=_C890 ,C869_=_C891 ,C869_=_C892 ,C875_=_C877 ,C875_=_C891 ,C875_=_C892 ,\nC875_=_C895 ,C877_=_C890 ,C877_=_C891 ,C877_=_C892 ,C877_=_C899 ,C890_=_C892 ,\nC890_=_C893 ,C890_=_C895 ,C890_=_C899 ,C891_=_C892 ,C891_=_C893 ,C891_=_C895 ,\nC891_=_C899 ,C892_=_C895 ,C893_=_C895 ,C893_=_C899 ,"];109[shape=box, label="id:109 level: 6\n92: C96 C129 C158 C194 C203 \nC222 C228 C261 C264 C293 C295 \nC310 C316 C336 C347 C373 C390 \nC406 C428 C430 C437 C448 C470 \nC487 C496 C504 C519 C523 C530 \nC535 C540 C552 C553 C577 C587 \nC588 C594 C603 C622 C633 C636 \nC642 C650 C656 C657 C663 C664 \nC681 C691 C696 C707 C723 C727 \nC728 C729 C731 C732 C749 C752 \nC755 C759 C761 C771 C775 C784 \nC785 C787 C790 C793 C804 C805 \nC814 C816 C820 C831 C835 C841 \nC842 C845 C853 C855 C867 C869 \nC871 C877 C880 C886 C887 C889 \nC890 C892 C895 \n1389: C96_=_C316( C96 C316 ) C96_=_C470( C96 C470 ) C96_=_C496( C96 C496 ) C96_=_C504( C96 C504 ) C96_=_C519( C96 C519 ) \nC96_=_C523( C96 C523 ) C96_=_C535( C96 C535 ) C96_=_C588( C96 C588 ) C96_=_C603( C96 C603 ) C96_=_C707( C96 C707 ) C96_=_C731( C96 C731 ) \nC96_=_C732( C96 C732 ) C96_=_C759( C96 C759 ) C96_=_C761( C96 C761 ) C96_=_C771( C96 C771 ) C96_=_C784( C96 C784 ) C96_=_C785( C96 C785 ) \nC96_=_C787( C96 C787 ) C96_=_C790( C96 C790 ) C96_=_C890( C96 C890 ) C129_=_C158( C129 C158 ) C129_=_C194( C129 C194 ) C129_=_C203( C129 C203 ) \nC129_=_C222( C129 C222 ) C129_=_C228( C129 C228 ) C129_=_C264( C129 C264 ) C129_=_C293( C129 C293 ) C129_=_C295( C129 C295 ) C129_=_C310( C129 C310 ) \nC129_=_C347( C129 C347 ) C129_=_C373( C129 C373 ) C129_=_C437( C129 C437 ) C129_=_C448( C129 C448 ) C129_=_C487( C129 C487 ) C129_=_C530( C129 C530 ) \nC129_=_C552( C129 C552 ) C129_=_C553( C129 C553 ) C129_=_C577( C129 C577 ) C129_=_C587( C129 C587 ) C129_=_C594( C129 C594 ) C129_=_C622( C129 C622 ) \nC129_=_C633( C129 C633 ) C129_=_C636( C129 C636 ) C129_=_C656( C129 C656 ) C129_=_C663( C129 C663 ) C129_=_C681( C129 C681 ) C129_=_C696( C129 C696 ) \nC129_=_C723( C129 C723 ) C129_=_C728( C129 C728 ) C129_=_C729( C129 C729 ) C129_=_C752( C129 C752 ) C129_=_C755( C129 C755 ) C129_=_C785( C129 C785 ) \nC129_=_C804( C129 C804 ) C129_=_C816( C129 C816 ) C129_=_C835( C129 C835 ) C129_=_C842( C129 C842 ) C129_=_C853( C129 C853 ) C129_=_C867( C129 C867 ) \nC129_=_C871( C129 C871 ) C129_=_C880( C129 C880 ) C129_=_C886( C129 C886 ) C129_=_C889( C129 C889 ) C129_=_C892( C129 C892 ) C129_=_C895( C129 C895 ) \nC158_=_C222( C158 C222 ) C158_=_C228( C158 C228 ) C158_=_C264( C158 C264 ) C158_=_C295( C158 C295 ) C158_=_C347( C158 C347 ) C158_=_C437( C158 C437 ) \nC158_=_C530( C158 C530 ) C158_=_C577( C158 C577 ) C158_=_C594( C158 C594 ) C158_=_C622( C158 C622 ) C158_=_C656( C158 C656 ) C158_=_C723( C158 C723 ) \nC158_=_C729( C158 C729 ) C158_=_C835( C158 C835 ) C158_=_C853( C158 C853 ) C158_=_C867( C158 C867 ) C158_=_C880( C158 C880 ) C158_=_C892( C158 C892 ) \nC158_=_C895( C158 C895 ) C194_=_C203( C194 C203 ) C194_=_C293( C194 C293 ) C194_=_C310( C194 C310 ) C194_=_C373( C194 C373 ) C194_=_C437( C194 C437 ) \nC194_=_C448( C194 C448 ) C194_=_C487( C194 C487 ) C194_=_C552( C194 C552 ) C194_=_C553( C194 C553 ) C194_=_C587( C194 C587 ) C194_=_C594( C194 C594 ) \nC194_=_C633( C194 C633 ) C194_=_C636( C194 C636 ) C194_=_C663( C194 C663 ) C194_=_C681( C194 C681 ) C194_=_C696( C194 C696 ) C194_=_C728( C194 C728 ) \nC194_=_C752( C194 C752 ) C194_=_C755( C194 C755 ) C194_=_C775( C194 C775 ) C194_=_C785( C194 C785 ) C194_=_C804( C194 C804 ) C194_=_C816( C194 C816 ) \nC194_=_C820( C194 C820 ) C194_=_C842( C194 C842 ) C194_=_C871( C194 C871 ) C194_=_C880( C194 C880 ) C194_=_C886( C194 C886 ) C194_=_C889( C194 C889 ) \nC203_=_C293( C203 C293 ) C203_=_C310( C203 C310 ) C203_=_C373( C203 C373 ) C203_=_C437( C203 C437 ) C203_=_C448( C203 C448 ) C203_=_C487( C203 C487 ) \nC203_=_C552( C203 C552 ) C203_=_C553( C203 C553 ) C203_=_C587( C203 C587 ) C203_=_C594( C203 C594 ) C203_=_C633( C203 C633 ) C203_=_C636( C203 C636 ) \nC203_=_C663( C203 C663 ) C203_=_C681( C203 C681 ) C203_=_C696( C203 C696 ) C203_=_C728( C203 C728 ) C203_=_C732( C203 C732 ) C203_=_C752( C203 C752 ) \nC203_=_C755( C203 C755 ) C203_=_C785( C203 C785 ) C203_=_C790( C203 C790 ) C203_=_C793( C203 C793 ) C203_=_C804( C203 C804 ) C203_=_C814( C203 C814 ) \nC203_=_C816( C203 C816 ) C203_=_C835( C203 C835 ) C203_=_C842( C203 C842 ) C203_=_C871( C203 C871 ) C203_=_C880( C203 C880 ) C203_=_C886( C203 C886 ) \nC203_=_C889( C203 C889 ) C222_=_C228( C222 C228 ) C222_=_C264( C222 C264 ) C222_=_C295( C222 C295 ) C222_=_C347( C222 C347 ) C222_=_C530( C222 C530 ) \nC222_=_C552( C222 C552 ) C222_=_C577( C222 C577 ) C222_=_C622( C222 C622 ) C222_=_C656( C222 C656 ) C222_=_C723( C222 C723 ) C222_=_C729( C222 C729 ) \nC222_=_C731( C222 C731 ) C222_=_C835( C222 C835 ) C222_=_C853( C222 C853 ) C222_=_C867( C222 C867 ) C222_=_C869( C222 C869 ) C222_=_C892( C222 C892 ) \nC222_=_C895( C222 C895 ) C228_=_C264( C228 C264 ) C228_=_C295( C228 C295 ) C228_=_C347( C228 C347 ) C228_=_C390( C228 C390 ) C228_=_C530( C228 C530 ) \nC228_=_C577( C228 C577 ) C228_=_C594( C228 C594 ) C228_=_C622( C228 C622 ) C228_=_C656( C228 C656 ) C228_=_C664( C228 C664 ) C228_=_C681( C228 C681 ) \nC228_=_C723( C228 C723 ) C228_=_C729( C228 C729 ) C228_=_C775( C228 C775 ) C228_=_C835( C228 C835 ) C228_=_C853( C228 C853 ) C228_=_C867( C228 C867 ) \nC228_=_C887( C228 C887 ) C228_=_C892( C228 C892 ) C228_=_C895( C228 C895 ) C261_=_C347( C261 C347 ) C261_=_C390( C261 C390 ) C261_=_C428( C261 C428 ) \nC261_=_C430( C261 C430 ) C261_=_C504( C261 C504 ) C261_=_C523( C261 C523 ) C261_=_C642( C261 C642 ) C261_=_C727( C261 C727 ) C261_=_C749( C261 C749 ) \nC261_=_C752( C261 C752 ) C261_=_C759( C261 C759 ) C261_=_C784( C261 C784 ) C261_=_C805( C261 C805 ) C261_=_C814( C261 C814 ) C261_=_C831( C261 C831 ) \nC261_=_C869( C261 C869 ) C261_=_C887( C261 C887 ) C264_=_C295( C264 C295 ) C264_=_C347( C264 C347 ) C264_=_C448( C264 C448 ) C264_=_C530( C264 C530 ) \nC264_=_C577( C264 C577 ) C264_=_C622( C264 C622 ) C264_=_C656( C264 C656 ) C264_=_C723( C264 C723 ) C264_=_C728( C264 C728 ) C264_=_C729( C264 C729 ) \nC264_=_C752( C264 C752 ) C264_=_C835( C264 C835 ) C264_=_C853( C264 C853 ) C264_=_C867( C264 C867 ) C264_=_C892( C264 C892 ) C264_=_C895( C264 C895 ) \nC293_=_C295( C293 C295 ) C293_=_C310( C293 C310 ) C293_=_C373( C293 C373 ) C293_=_C437( C293 C437 ) C293_=_C448( C293 C448 ) C293_=_C487( C293 C487 ) \nC293_=_C552( C293 C552 ) C293_=_C553( C293 C553 ) C293_=_C587( C293 C587 ) C293_=_C594( C293 C594 ) C293_=_C622( C293 C622 ) C293_=_C633( C293 C633 ) \nC293_=_C636( C293 C636 ) C293_=_C663( C293 C663 ) C293_=_C681( C293 C681 ) C293_=_C691( C293 C691 ) C293_=_C696( C293 C696 ) C293_=_C728( C293 C728 ) \nC293_=_C752( C293 C752 ) C293_=_C755( C293 C755 ) C293_=_C785( C293 C785 ) C293_=_C804( C293 C804 ) C293_=_C816( C293 C816 ) C293_=_C842( C293 C842 ) \nC293_=_C871( C293 C871 ) C293_=_C880( C293 C880 ) C293_=_C886( C293 C886 ) C293_=_C889( C293 C889 ) C295_=_C347( C295 C347 ) C295_=_C530( C295 C530 ) \nC295_=_C552( C295 C552 ) C295_=_C577( C295 C577 ) C295_=_C622( C295 C622 ) C295_=_C656( C295 C656 ) C295_=_C681( C295 C681 ) C295_=_C723( C295 C723 ) \nC295_=_C729( C295 C729 ) C295_=_C835( C295 C835 ) C295_=_C853( C295 C853 ) C295_=_C867( C295 C867 ) C295_=_C892( C295 C892 ) C295_=_C895( C295 C895 ) \nC310_=_C316( C310 C316 ) C310_=_C373( C310 C373 ) C310_=_C437( C310 C437 ) C310_=_C448( C310 C448 ) C310_=_C487( C310 C487 ) C310_=_C552( C310 C552 ) \nC310_=_C553( C310 C553 ) C310_=_C587( C310 C587 ) C310_=_C594( C310 C594 ) C310_=_C633( C310 C633 ) C310_=_C636( C310 C636 ) C310_=_C642( C310 C642 ) \nC310_=_C663( C310 C663 ) C310_=_C681( C310 C681 ) C310_=_C696( C310 C696 ) C310_=_C728( C310 C728 ) C310_=_C749( C310 C749 ) C310_=_C752( C310 C752 ) \nC310_=_C755( C310 C755 ) C310_=_C784( C310 C784 ) C310_=_C785( C310 C785 ) C310_=_C804( C310 C804 ) C310_=_C816( C310 C816 ) C310_=_C842( C310 C842 ) \nC310_=_C871( C310 C871 ) C310_=_C880( C310 C880 ) C310_=_C886( C310 C886 ) C310_=_C889( C310 C889 ) C316_=_C470( C316 C470 ) C316_=_C496( C316 C496 ) \nC316_=_C504( C316 C504 ) C316_=_C519( C316 C519 ) C316_=_C523( C316 C523 ) C316_=_C535( C316 C535 ) C316_=_C587( C316 C587 ) C316_=_C588( C316 C588 ) \nC316_=_C603( C316 C603 ) C316_=_C707( C316 C707 ) C316_=_C731( C316 C731 ) C316_=_C732( C316 C732 ) C316_=_C752( C316 C752 ) C316_=_C761( C316 C761 ) \nC316_=_C771( C316 C771</w:t>
      </w:r>
    </w:p>
    <w:p>
      <w:pPr>
        <w:pStyle w:val="PreformattedText"/>
        <w:bidi w:val="0"/>
        <w:spacing w:before="0" w:after="0"/>
        <w:jc w:val="left"/>
        <w:rPr/>
      </w:pPr>
      <w:r>
        <w:rPr/>
        <w:t xml:space="preserve"> </w:t>
      </w:r>
      <w:r>
        <w:rPr/>
        <w:t>) C316_=_C784( C316 C784 ) C316_=_C785( C316 C785 ) C316_=_C787( C316 C787 ) C316_=_C790( C316 C790 ) C316_=_C805( C316 C805 ) \nC316_=_C853( C316 C853 ) C316_=_C890( C316 C890 ) C336_=_C347( C336 C347 ) C336_=_C406( C336 C406 ) C336_=_C428( C336 C428 ) C336_=_C437( C336 C437 ) \nC336_=_C540( C336 C540 ) C336_=_C642( C336 C642 ) C336_=_C650( C336 C650 ) C336_=_C657( C336 C657 ) C336_=_C664( C336 C664 ) C336_=_C691( C336 C691 ) \nC336_=_C728( C336 C728 ) C336_=_C729( C336 C729 ) C336_=_C731( C336 C731 ) C336_=_C732( C336 C732 ) C336_=_C775( C336 C775 ) C336_=_C785( C336 C785 ) \nC336_=_C790( C336 C790 ) C336_=_C793( C336 C793 ) C336_=_C820( C336 C820 ) C336_=_C841( C336 C841 ) C336_=_C845( C336 C845 ) C336_=_C855( C336 C855 ) \nC336_=_C867( C336 C867 ) C336_=_C869( C336 C869 ) C336_=_C877( C336 C877 ) C336_=_C892( C336 C892 ) C347_=_C428( C347 C428 ) C347_=_C530( C347 C530 ) \nC347_=_C540( C347 C540 ) C347_=_C577( C347 C577 ) C347_=_C622( C347 C622 ) C347_=_C642( C347 C642 ) C347_=_C656( C347 C656 ) C347_=_C723( C347 C723 ) \nC347_=_C729( C347 C729 ) C347_=_C752( C347 C752 ) C347_=_C784( C347 C784 ) C347_=_C835( C347 C835 ) C347_=_C853( C347 C853 ) C347_=_C867( C347 C867 ) \nC347_=_C869( C347 C869 ) C347_=_C892( C347 C892 ) C347_=_C895( C347 C895 ) C373_=_C437( C373 C437 ) C373_=_C448( C373 C448 ) C373_=_C487( C373 C487 ) \nC373_=_C552( C373 C552 ) C373_=_C553( C373 C553 ) C373_=_C587( C373 C587 ) C373_=_C594( C373 C594 ) C373_=_C633( C373 C633 ) C373_=_C636( C373 C636 ) \nC373_=_C663( C373 C663 ) C373_=_C681( C373 C681 ) C373_=_C696( C373 C696 ) C373_=_C728( C373 C728 ) C373_=_C752( C373 C752 ) C373_=_C755( C373 C755 ) \nC373_=_C771( C373 C771 ) C373_=_C784( C373 C784 ) C373_=_C785( C373 C785 ) C373_=_C804( C373 C804 ) C373_=_C816( C373 C816 ) C373_=_C842( C373 C842 ) \nC373_=_C871( C373 C871 ) C373_=_C880( C373 C880 ) C373_=_C886( C373 C886 ) C373_=_C889( C373 C889 ) C390_=_C430( C390 C430 ) C390_=_C577( C390 C577 ) \nC390_=_C633( C390 C633 ) C390_=_C663( C390 C663 ) C390_=_C664( C390 C664 ) C390_=_C727( C390 C727 ) C390_=_C749( C390 C749 ) C390_=_C759( C390 C759 ) \nC390_=_C805( C390 C805 ) C390_=_C814( C390 C814 ) C390_=_C820( C390 C820 ) C390_=_C831( C390 C831 ) C390_=_C869( C390 C869 ) C390_=_C887( C390 C887 ) \nC406_=_C428( C406 C428 ) C406_=_C487( C406 C487 ) C406_=_C504( C406 C504 ) C406_=_C519( C406 C519 ) C406_=_C540( C406 C540 ) C406_=_C642( C406 C642 ) \nC406_=_C650( C406 C650 ) C406_=_C657( C406 C657 ) C406_=_C664( C406 C664 ) C406_=_C691( C406 C691 ) C406_=_C728( C406 C728 ) C406_=_C731( C406 C731 ) \nC406_=_C732( C406 C732 ) C406_=_C775( C406 C775 ) C406_=_C785( C406 C785 ) C406_=_C793( C406 C793 ) C406_=_C820( C406 C820 ) C406_=_C841( C406 C841 ) \nC406_=_C845( C406 C845 ) C406_=_C855( C406 C855 ) C406_=_C877( C406 C877 ) C406_=_C880( C406 C880 ) C406_=_C892( C406 C892 ) C428_=_C540( C428 C540 ) \nC428_=_C587( C428 C587 ) C428_=_C588( C428 C588 ) C428_=_C642( C428 C642 ) C428_=_C650( C428 C650 ) C428_=_C657( C428 C657 ) C428_=_C664( C428 C664 ) \nC428_=_C691( C428 C691 ) C428_=_C728( C428 C728 ) C428_=_C732( C428 C732 ) C428_=_C752( C428 C752 ) C428_=_C775( C428 C775 ) C428_=_C784( C428 C784 ) \nC428_=_C793( C428 C793 ) C428_=_C820( C428 C820 ) C428_=_C835( C428 C835 ) C428_=_C841( C428 C841 ) C428_=_C845( C428 C845 ) C428_=_C855( C428 C855 ) \nC428_=_C867( C428 C867 ) C428_=_C877( C428 C877 ) C428_=_C892( C428 C892 ) C430_=_C487( C430 C487 ) C430_=_C594( C430 C594 ) C430_=_C681( C430 C681 ) \nC430_=_C707( C430 C707 ) C430_=_C727( C430 C727 ) C430_=_C749( C430 C749 ) C430_=_C759( C430 C759 ) C430_=_C761( C430 C761 ) C430_=_C805( C430 C805 ) \nC430_=_C814( C430 C814 ) C430_=_C831( C430 C831 ) C430_=_C867( C430 C867 ) C430_=_C869( C430 C869 ) C430_=_C877( C430 C877 ) C430_=_C887( C430 C887 ) \nC430_=_C890( C430 C890 ) C430_=_C895( C430 C895 ) C437_=_C448( C437 C448 ) C437_=_C487( C437 C487 ) C437_=_C496( C437 C496 ) C437_=_C552( C437 C552 ) \nC437_=_C553( C437 C553 ) C437_=_C587( C437 C587 ) C437_=_C594( C437 C594 ) C437_=_C633( C437 C633 ) C437_=_C636( C437 C636 ) C437_=_C663( C437 C663 ) \nC437_=_C681( C437 C681 ) C437_=_C696( C437 C696 ) C437_=_C707( C437 C707 ) C437_=_C728( C437 C728 ) C437_=_C729( C437 C729 ) C437_=_C752( C437 C752 ) \nC437_=_C755( C437 C755 ) C437_=_C785( C437 C785 ) C437_=_C787( C437 C787 ) C437_=_C804( C437 C804 ) C437_=_C816( C437 C816 ) C437_=_C842( C437 C842 ) \nC437_=_C853( C437 C853 ) C437_=_C855( C437 C855 ) C437_=_C871( C437 C871 ) C437_=_C877( C437 C877 ) C437_=_C880( C437 C880 ) C437_=_C886( C437 C886 ) \nC437_=_C889( C437 C889 ) C437_=_C892( C437 C892 ) C448_=_C487( C448 C487 ) C448_=_C552( C448 C552 ) C448_=_C553( C448 C553 ) C448_=_C587( C448 C587 ) \nC448_=_C594( C448 C594 ) C448_=_C633( C448 C633 ) C448_=_C636( C448 C636 ) C448_=_C663( C448 C663 ) C448_=_C681( C448 C681 ) C448_=_C696( C448 C696 ) \nC448_=_C723( C448 C723 ) C448_=_C728( C448 C728 ) C448_=_C749( C448 C749 ) C448_=_C752( C448 C752 ) C448_=_C755( C448 C755 ) C448_=_C785( C448 C785 ) \nC448_=_C804( C448 C804 ) C448_=_C816( C448 C816 ) C448_=_C842( C448 C842 ) C448_=_C871( C448 C871 ) C448_=_C880( C448 C880 ) C448_=_C886( C448 C886 ) \nC448_=_C889( C448 C889 ) C470_=_C496( C470 C496 ) C470_=_C504( C470 C504 ) C470_=_C519( C470 C519 ) C470_=_C523( C470 C523 ) C470_=_C535( C470 C535 ) \nC470_=_C588( C470 C588 ) C470_=_C603( C470 C603 ) C470_=_C707( C470 C707 ) C470_=_C731( C470 C731 ) C470_=_C732( C470 C732 ) C470_=_C761( C470 C761 ) \nC470_=_C771( C470 C771 ) C470_=_C784( C470 C784 ) C470_=_C785( C470 C785 ) C470_=_C787( C470 C787 ) C470_=_C790( C470 C790 ) C470_=_C804( C470 C804 ) \nC470_=_C814( C470 C814 ) C470_=_C835( C470 C835 ) C470_=_C880( C470 C880 ) C470_=_C890( C470 C890 ) C470_=_C892( C470 C892 ) C470_=_C895( C470 C895 ) \nC487_=_C504( C487 C504 ) C487_=_C519( C487 C519 ) C487_=_C552( C487 C552 ) C487_=_C553( C487 C553 ) C487_=_C587( C487 C587 ) C487_=_C594( C487 C594 ) \nC487_=_C633( C487 C633 ) C487_=_C636( C487 C636 ) C487_=_C657( C487 C657 ) C487_=_C663( C487 C663 ) C487_=_C681( C487 C681 ) C487_=_C696( C487 C696 ) \nC487_=_C728( C487 C728 ) C487_=_C731( C487 C731 ) C487_=_C752( C487 C752 ) C487_=_C755( C487 C755 ) C487_=_C761( C487 C761 ) C487_=_C785( C487 C785 ) \nC487_=_C804( C487 C804 ) C487_=_C814( C487 C814 ) C487_=_C816( C487 C816 ) C487_=_C842( C487 C842 ) C487_=_C855( C487 C855 ) C487_=_C871( C487 C871 ) \nC487_=_C877( C487 C877 ) C487_=_C880( C487 C880 ) C487_=_C886( C487 C886 ) C487_=_C889( C487 C889 ) C487_=_C890( C487 C890 ) C487_=_C892( C487 C892 ) \nC496_=_C504( C496 C504 ) C496_=_C519( C496 C519 ) C496_=_C523( C496 C523 ) C496_=_C535( C496 C535 ) C496_=_C588( C496 C588 ) C496_=_C603( C496 C603 ) \nC496_=_C622( C496 C622 ) C496_=_C633( C496 C633 ) C496_=_C636( C496 C636 ) C496_=_C707( C496 C707 ) C496_=_C731( C496 C731 ) C496_=_C732( C496 C732 ) \nC496_=_C761( C496 C761 ) C496_=_C771( C496 C771 ) C496_=_C784( C496 C784 ) C496_=_C785( C496 C785 ) C496_=_C787( C496 C787 ) C496_=_C790( C496 C790 ) \nC496_=_C814( C496 C814 ) C496_=_C855( C496 C855 ) C496_=_C877( C496 C877 ) C496_=_C880( C496 C880 ) C496_=_C890( C496 C890 ) C496_=_C892( C496 C892 ) \nC504_=_C519( C504 C519 ) C504_=_C523( C504 C523 ) C504_=_C535( C504 C535 ) C504_=_C588( C504 C588 ) C504_=_C603( C504 C603 ) C504_=_C656( C504 C656 ) \nC504_=_C657( C504 C657 ) C504_=_C707( C504 C707 ) C504_=_C731( C504 C731 ) C504_=_C732( C504 C732 ) C504_=_C761( C504 C761 ) C504_=_C771( C504 C771 ) \nC504_=_C775( C504 C775 ) C504_=_C784( C504 C784 ) C504_=_C785( C504 C785 ) C504_=_C787( C504 C787 ) C504_=_C790( C504 C790 ) C504_=_C869( C504 C869 ) \nC504_=_C880( C504 C880 ) C504_=_C890( C504 C890 ) C519_=_C523( C519 C523 ) C519_=_C535( C519 C535 ) C519_=_C588( C519 C588 ) C519_=_C603( C519 C603 ) \nC519_=_C707( C519 C707 ) C519_=_C731( C519 C731 ) C519_=_C732( C519 C732 ) C519_=_C761( C519 C761 ) C519_=_C771( C519 C771 ) C519_=_C784( C519 C784 ) \nC519_=_C785( C519 C785 ) C519_=_C787( C519 C787 ) C519_=_C790( C519 C790 ) C519_=_C804( C519 C804 ) C519_=_C814( C519 C814 ) C519_=_C816( C519 C816 ) \nC519_=_C831( C519 C831 ) C519_=_C880( C519 C880 ) C519_=_C890( C519 C890 ) C523_=_C535( C523 C535 ) C523_=_C588( C523 C588 ) C523_=_C603( C523 C603 ) \nC523_=_C650( C523 C650 ) C523_=_C707( C523 C707 ) C523_=_C731( C523 C731 ) C523_=_C732( C523 C732 ) C523_=_C752( C523 C752 ) C523_=_C759( C523 C759 ) \nC523_=_C761( C523 C761 ) C523_=_C771( C523 C771 ) C523_=_C784( C523 C784 ) C523_=_C785( C523 C785 ) C523_=_C787( C523 C787 ) C523_=_C790( C523 C790 ) \nC523_=_C805( C523 C805 ) C523_=_C869( C523 C869 ) C523_=_C890( C523 C890 ) C523_=_C895( C523 C895 ) C530_=_C577( C530 C577 ) C530_=_C594( C530 C594 ) \nC530_=_C622( C530 C622 ) C530_=_C656( C530 C656 ) C530_=_C723( C530 C723 ) C530_=_C729( C530 C729 ) C530_=_C790( C530 C790 ) C530_=_C835( C530 C835 ) \nC530_=_C841( C530 C841 ) C530_=_C853( C530 C853 ) C530_=_C867( C530 C867 ) C530_=_C877( C530 C877 ) C530_=_C892( C530 C892 ) C530_=_C895( C530 C895 ) \nC535_=_C588( C535 C588 ) C535_=_C603( C535 C603 ) C535_=_C696( C535 C696 ) C535_=_C707( C535 C707 ) C535_=_C727( C535 C727 ) C535_=_C731( C535 C731 ) \nC535_=_C732( C535 C732 ) C535_=_C761( C535 C761 ) C535_=_C771( C535 C771 ) C535_=_C784( C535 C784 ) C535_=_C785( C535 C785 ) C535_=_C787( C535 C787 ) \nC535_=_C790( C535 C790 ) C535_=_C820( C535 C820 ) C535_=_C842( C535 C842 ) C535_=_C871( C535 C871 ) C535_=_C890( C535 C890 ) C540_=_C577( C540 C577 ) \nC540_=_C642( C540 C642 ) C540_=_C650( C540 C650 ) C540_=_C657( C540 C657 ) C540_=_C664( C540 C664 ) C540_=_C691( C540 C691 ) C540_=_C728( C540 C728 ) \nC540_=_C732( C540 C732 ) C540_=_C775( C540 C775 ) C540_=_C785( C540 C785 ) C540_=_C793( C540 C793 ) C540_=_C820( C540 C820 ) C540_=_C841( C540 C841 ) \nC540_=_C845( C540 C845 ) C540_=_C855( C540 C855 ) C540_=_C867( C540 C867 ) C540_=_C869( C540 C869 ) C540_=_C877( C540 C877 ) C540_=_C886( C540 C886 ) \nC540_=_C889( C540 C889 ) C540_=_C892( C540</w:t>
      </w:r>
    </w:p>
    <w:p>
      <w:pPr>
        <w:pStyle w:val="PreformattedText"/>
        <w:bidi w:val="0"/>
        <w:spacing w:before="0" w:after="0"/>
        <w:jc w:val="left"/>
        <w:rPr/>
      </w:pPr>
      <w:r>
        <w:rPr/>
        <w:t xml:space="preserve"> </w:t>
      </w:r>
      <w:r>
        <w:rPr/>
        <w:t>C892 ) C552_=_C553( C552 C553 ) C552_=_C587( C552 C587 ) C552_=_C594( C552 C594 ) C552_=_C633( C552 C633 ) \nC552_=_C636( C552 C636 ) C552_=_C663( C552 C663 ) C552_=_C681( C552 C681 ) C552_=_C696( C552 C696 ) C552_=_C728( C552 C728 ) C552_=_C732( C552 C732 ) \nC552_=_C752( C552 C752 ) C552_=_C755( C552 C755 ) C552_=_C785( C552 C785 ) C552_=_C804( C552 C804 ) C552_=_C816( C552 C816 ) C552_=_C841( C552 C841 ) \nC552_=_C842( C552 C842 ) C552_=_C869( C552 C869 ) C552_=_C871( C552 C871 ) C552_=_C880( C552 C880 ) C552_=_C886( C552 C886 ) C552_=_C889( C552 C889 ) \nC553_=_C587( C553 C587 ) C553_=_C588( C553 C588 ) C553_=_C594( C553 C594 ) C553_=_C633( C553 C633 ) C553_=_C636( C553 C636 ) C553_=_C663( C553 C663 ) \nC553_=_C681( C553 C681 ) C553_=_C696( C553 C696 ) C553_=_C728( C553 C728 ) C553_=_C732( C553 C732 ) C553_=_C752( C553 C752 ) C553_=_C755( C553 C755 ) \nC553_=_C785( C553 C785 ) C553_=_C804( C553 C804 ) C553_=_C816( C553 C816 ) C553_=_C842( C553 C842 ) C553_=_C855( C553 C855 ) C553_=_C869( C553 C869 ) \nC553_=_C871( C553 C871 ) C553_=_C880( C553 C880 ) C553_=_C886( C553 C886 ) C553_=_C889( C553 C889 ) C577_=_C622( C577 C622 ) C577_=_C656( C577 C656 ) \nC577_=_C663( C577 C663 ) C577_=_C707( C577 C707 ) C577_=_C723( C577 C723 ) C577_=_C727( C577 C727 ) C577_=_C729( C577 C729 ) C577_=_C731( C577 C731 ) \nC577_=_C793( C577 C793 ) C577_=_C835( C577 C835 ) C577_=_C853( C577 C853 ) C577_=_C867( C577 C867 ) C577_=_C890( C577 C890 ) C577_=_C892( C577 C892 ) \nC577_=_C895( C577 C895 ) C587_=_C588( C587 C588 ) C587_=_C594( C587 C594 ) C587_=_C633( C587 C633 ) C587_=_C636( C587 C636 ) C587_=_C642( C587 C642 ) \nC587_=_C663( C587 C663 ) C587_=_C681( C587 C681 ) C587_=_C696( C587 C696 ) C587_=_C728( C587 C728 ) C587_=_C729( C587 C729 ) C587_=_C752( C587 C752 ) \nC587_=_C755( C587 C755 ) C587_=_C785( C587 C785 ) C587_=_C787( C587 C787 ) C587_=_C790( C587 C790 ) C587_=_C804( C587 C804 ) C587_=_C805( C587 C805 ) \nC587_=_C816( C587 C816 ) C587_=_C831( C587 C831 ) C587_=_C842( C587 C842 ) C587_=_C869( C587 C869 ) C587_=_C871( C587 C871 ) C587_=_C877( C587 C877 ) \nC587_=_C880( C587 C880 ) C587_=_C886( C587 C886 ) C587_=_C889( C587 C889 ) C588_=_C603( C588 C603 ) C588_=_C656( C588 C656 ) C588_=_C657( C588 C657 ) \nC588_=_C707( C588 C707 ) C588_=_C729( C588 C729 ) C588_=_C731( C588 C731 ) C588_=_C732( C588 C732 ) C588_=_C761( C588 C761 ) C588_=_C771( C588 C771 ) \nC588_=_C775( C588 C775 ) C588_=_C784( C588 C784 ) C588_=_C785( C588 C785 ) C588_=_C787( C588 C787 ) C588_=_C790( C588 C790 ) C588_=_C853( C588 C853 ) \nC588_=_C887( C588 C887 ) C588_=_C890( C588 C890 ) C594_=_C633( C594 C633 ) C594_=_C636( C594 C636 ) C594_=_C663( C594 C663 ) C594_=_C681( C594 C681 ) \nC594_=_C696( C594 C696 ) C594_=_C707( C594 C707 ) C594_=_C728( C594 C728 ) C594_=_C752( C594 C752 ) C594_=_C755( C594 C755 ) C594_=_C771( C594 C771 ) \nC594_=_C775( C594 C775 ) C594_=_C785( C594 C785 ) C594_=_C790( C594 C790 ) C594_=_C804( C594 C804 ) C594_=_C816( C594 C816 ) C594_=_C841( C594 C841 ) \nC594_=_C842( C594 C842 ) C594_=_C869( C594 C869 ) C594_=_C871( C594 C871 ) C594_=_C877( C594 C877 ) C594_=_C880( C594 C880 ) C594_=_C886( C594 C886 ) \nC594_=_C889( C594 C889 ) C594_=_C892( C594 C892 ) C603_=_C663( C603 C663 ) C603_=_C664( C603 C664 ) C603_=_C707( C603 C707 ) C603_=_C723( C603 C723 ) \nC603_=_C727( C603 C727 ) C603_=_C731( C603 C731 ) C603_=_C732( C603 C732 ) C603_=_C761( C603 C761 ) C603_=_C771( C603 C771 ) C603_=_C784( C603 C784 ) \nC603_=_C785( C603 C785 ) C603_=_C787( C603 C787 ) C603_=_C790( C603 C790 ) C603_=_C804( C603 C804 ) C603_=_C805( C603 C805 ) C603_=_C853( C603 C853 ) \nC603_=_C855( C603 C855 ) C603_=_C880( C603 C880 ) C603_=_C890( C603 C890 ) C622_=_C636( C622 C636 ) C622_=_C656( C622 C656 ) C622_=_C723( C622 C723 ) \nC622_=_C729( C622 C729 ) C622_=_C761( C622 C761 ) C622_=_C793( C622 C793 ) C622_=_C805( C622 C805 ) C622_=_C820( C622 C820 ) C622_=_C835( C622 C835 ) \nC622_=_C853( C622 C853 ) C622_=_C867( C622 C867 ) C622_=_C889( C622 C889 ) C622_=_C890( C622 C890 ) C622_=_C892( C622 C892 ) C622_=_C895( C622 C895 ) \nC633_=_C636( C633 C636 ) C633_=_C650( C633 C650 ) C633_=_C663( C633 C663 ) C633_=_C681( C633 C681 ) C633_=_C696( C633 C696 ) C633_=_C723( C633 C723 ) \nC633_=_C728( C633 C728 ) C633_=_C752( C633 C752 ) C633_=_C755( C633 C755 ) C633_=_C785( C633 C785 ) C633_=_C787( C633 C787 ) C633_=_C804( C633 C804 ) \nC633_=_C805( C633 C805 ) C633_=_C814( C633 C814 ) C633_=_C816( C633 C816 ) C633_=_C820( C633 C820 ) C633_=_C831( C633 C831 ) C633_=_C842( C633 C842 ) \nC633_=_C855( C633 C855 ) C633_=_C871( C633 C871 ) C633_=_C880( C633 C880 ) C633_=_C886( C633 C886 ) C633_=_C889( C633 C889 ) C636_=_C650( C636 C650 ) \nC636_=_C663( C636 C663 ) C636_=_C681( C636 C681 ) C636_=_C696( C636 C696 ) C636_=_C723( C636 C723 ) C636_=_C728( C636 C728 ) C636_=_C749( C636 C749 ) \nC636_=_C752( C636 C752 ) C636_=_C755( C636 C755 ) C636_=_C761( C636 C761 ) C636_=_C785( C636 C785 ) C636_=_C787( C636 C787 ) C636_=_C804( C636 C804 ) \nC636_=_C816( C636 C816 ) C636_=_C835( C636 C835 ) C636_=_C842( C636 C842 ) C636_=_C845( C636 C845 ) C636_=_C871( C636 C871 ) C636_=_C880( C636 C880 ) \nC636_=_C886( C636 C886 ) C636_=_C889( C636 C889 ) C642_=_C650( C642 C650 ) C642_=_C657( C642 C657 ) C642_=_C664( C642 C664 ) C642_=_C691( C642 C691 ) \nC642_=_C728( C642 C728 ) C642_=_C732( C642 C732 ) C642_=_C749( C642 C749 ) C642_=_C752( C642 C752 ) C642_=_C759( C642 C759 ) C642_=_C775( C642 C775 ) \nC642_=_C784( C642 C784 ) C642_=_C793( C642 C793 ) C642_=_C805( C642 C805 ) C642_=_C820( C642 C820 ) C642_=_C841( C642 C841 ) C642_=_C845( C642 C845 ) \nC642_=_C855( C642 C855 ) C642_=_C877( C642 C877 ) C642_=_C892( C642 C892 ) C642_=_C895( C642 C895 ) C650_=_C657( C650 C657 ) C650_=_C664( C650 C664 ) \nC650_=_C691( C650 C691 ) C650_=_C728( C650 C728 ) C650_=_C732( C650 C732 ) C650_=_C749( C650 C749 ) C650_=_C759( C650 C759 ) C650_=_C775( C650 C775 ) \nC650_=_C787( C650 C787 ) C650_=_C793( C650 C793 ) C650_=_C820( C650 C820 ) C650_=_C831( C650 C831 ) C650_=_C841( C650 C841 ) C650_=_C845( C650 C845 ) \nC650_=_C855( C650 C855 ) C650_=_C877( C650 C877 ) C650_=_C892( C650 C892 ) C650_=_C895( C650 C895 ) C656_=_C657( C656 C657 ) C656_=_C723( C656 C723 ) \nC656_=_C729( C656 C729 ) C656_=_C759( C656 C759 ) C656_=_C761( C656 C761 ) C656_=_C775( C656 C775 ) C656_=_C790( C656 C790 ) C656_=_C835( C656 C835 ) \nC656_=_C845( C656 C845 ) C656_=_C853( C656 C853 ) C656_=_C867( C656 C867 ) C656_=_C887( C656 C887 ) C656_=_C890( C656 C890 ) C656_=_C892( C656 C892 ) \nC656_=_C895( C656 C895 ) C657_=_C664( C657 C664 ) C657_=_C691( C657 C691 ) C657_=_C727( C657 C727 ) C657_=_C728( C657 C728 ) C657_=_C732( C657 C732 ) \nC657_=_C761( C657 C761 ) C657_=_C775( C657 C775 ) C657_=_C785( C657 C785 ) C657_=_C793( C657 C793 ) C657_=_C814( C657 C814 ) C657_=_C820( C657 C820 ) \nC657_=_C841( C657 C841 ) C657_=_C845( C657 C845 ) C657_=_C855( C657 C855 ) C657_=_C867( C657 C867 ) C657_=_C877( C657 C877 ) C657_=_C886( C657 C886 ) \nC657_=_C890( C657 C890 ) C657_=_C892( C657 C892 ) C663_=_C664( C663 C664 ) C663_=_C681( C663 C681 ) C663_=_C696( C663 C696 ) C663_=_C723( C663 C723 ) \nC663_=_C728( C663 C728 ) C663_=_C752( C663 C752 ) C663_=_C755( C663 C755 ) C663_=_C784( C663 C784 ) C663_=_C785( C663 C785 ) C663_=_C793( C663 C793 ) \nC663_=_C804( C663 C804 ) C663_=_C814( C663 C814 ) C663_=_C816( C663 C816 ) C663_=_C835( C663 C835 ) C663_=_C842( C663 C842 ) C663_=_C845( C663 C845 ) \nC663_=_C871( C663 C871 ) C663_=_C880( C663 C880 ) C663_=_C886( C663 C886 ) C663_=_C887( C663 C887 ) C663_=_C889( C663 C889 ) C664_=_C691( C664 C691 ) \nC664_=_C723( C664 C723 ) C664_=_C728( C664 C728 ) C664_=_C732( C664 C732 ) C664_=_C761( C664 C761 ) C664_=_C775( C664 C775 ) C664_=_C793( C664 C793 ) \nC664_=_C820( C664 C820 ) C664_=_C841( C664 C841 ) C664_=_C842( C664 C842 ) C664_=_C845( C664 C845 ) C664_=_C855( C664 C855 ) C664_=_C871( C664 C871 ) \nC664_=_C877( C664 C877 ) C664_=_C886( C664 C886 ) C664_=_C887( C664 C887 ) C664_=_C892( C664 C892 ) C681_=_C696( C681 C696 ) C681_=_C728( C681 C728 ) \nC681_=_C752( C681 C752 ) C681_=_C755( C681 C755 ) C681_=_C761( C681 C761 ) C681_=_C771( C681 C771 ) C681_=_C775( C681 C775 ) C681_=_C785( C681 C785 ) \nC681_=_C804( C681 C804 ) C681_=_C814( C681 C814 ) C681_=_C816( C681 C816 ) C681_=_C842( C681 C842 ) C681_=_C853( C681 C853 ) C681_=_C869( C681 C869 ) \nC681_=_C871( C681 C871 ) C681_=_C877( C681 C877 ) C681_=_C880( C681 C880 ) C681_=_C886( C681 C886 ) C681_=_C889( C681 C889 ) C681_=_C890( C681 C890 ) \nC681_=_C892( C681 C892 ) C691_=_C707( C691 C707 ) C691_=_C728( C691 C728 ) C691_=_C732( C691 C732 ) C691_=_C755( C691 C755 ) C691_=_C759( C691 C759 ) \nC691_=_C775( C691 C775 ) C691_=_C793( C691 C793 ) C691_=_C820( C691 C820 ) C691_=_C841( C691 C841 ) C691_=_C845( C691 C845 ) C691_=_C855( C691 C855 ) \nC691_=_C871( C691 C871 ) C691_=_C877( C691 C877 ) C691_=_C880( C691 C880 ) C691_=_C886( C691 C886 ) C691_=_C892( C691 C892 ) C696_=_C727( C696 C727 ) \nC696_=_C728( C696 C728 ) C696_=_C729( C696 C729 ) C696_=_C732( C696 C732 ) C696_=_C752( C696 C752 ) C696_=_C755( C696 C755 ) C696_=_C785( C696 C785 ) \nC696_=_C790( C696 C790 ) C696_=_C793( C696 C793 ) C696_=_C804( C696 C804 ) C696_=_C816( C696 C816 ) C696_=_C841( C696 C841 ) C696_=_C842( C696 C842 ) \nC696_=_C871( C696 C871 ) C696_=_C880( C696 C880 ) C696_=_C886( C696 C886 ) C696_=_C889( C696 C889 ) C707_=_C723( C707 C723 ) C707_=_C727( C707 C727 ) \nC707_=_C731( C707 C731 ) C707_=_C732( C707 C732 ) C707_=_C755( C707 C755 ) C707_=_C761( C707 C761 ) C707_=_C771( C707 C771 ) C707_=_C784( C707 C784 ) \nC707_=_C785( C707 C785 ) C707_=_C787( C707 C787 ) C707_=_C790( C707 C790 ) C707_=_C877( C707 C877 ) C707_=_C890( C707 C890 ) C707_=_C892( C707 C892 ) \nC723_=_C728( C723 C728 ) C723_=_C729( C723 C729 ) C723_=_C752( C723 C752 ) C723_=_C835( C723 C835 ) C723_=_C853( C723 C853 ) C723_=_C867( C723 C867 ) \nC723_=_C880( C723 C880 ) C723_=_C889( C723 C889 ) C723_=_C892(</w:t>
      </w:r>
    </w:p>
    <w:p>
      <w:pPr>
        <w:pStyle w:val="PreformattedText"/>
        <w:bidi w:val="0"/>
        <w:spacing w:before="0" w:after="0"/>
        <w:jc w:val="left"/>
        <w:rPr/>
      </w:pPr>
      <w:r>
        <w:rPr/>
        <w:t xml:space="preserve"> </w:t>
      </w:r>
      <w:r>
        <w:rPr/>
        <w:t>C723 C892 ) C723_=_C895( C723 C895 ) C727_=_C749( C727 C749 ) C727_=_C752( C727 C752 ) \nC727_=_C759( C727 C759 ) C727_=_C804( C727 C804 ) C727_=_C805( C727 C805 ) C727_=_C814( C727 C814 ) C727_=_C816( C727 C816 ) C727_=_C831( C727 C831 ) \nC727_=_C842( C727 C842 ) C727_=_C855( C727 C855 ) C727_=_C867( C727 C867 ) C727_=_C869( C727 C869 ) C727_=_C877( C727 C877 ) C727_=_C887( C727 C887 ) \nC727_=_C890( C727 C890 ) C728_=_C729( C728 C729 ) C728_=_C731( C728 C731 ) C728_=_C732( C728 C732 ) C728_=_C752( C728 C752 ) C728_=_C755( C728 C755 ) \nC728_=_C775( C728 C775 ) C728_=_C785( C728 C785 ) C728_=_C793( C728 C793 ) C728_=_C804( C728 C804 ) C728_=_C816( C728 C816 ) C728_=_C820( C728 C820 ) \nC728_=_C841( C728 C841 ) C728_=_C842( C728 C842 ) C728_=_C845( C728 C845 ) C728_=_C855( C728 C855 ) C728_=_C871( C728 C871 ) C728_=_C877( C728 C877 ) \nC728_=_C880( C728 C880 ) C728_=_C886( C728 C886 ) C728_=_C889( C728 C889 ) C728_=_C892( C728 C892 ) C729_=_C731( C729 C731 ) C729_=_C732( C729 C732 ) \nC729_=_C790( C729 C790 ) C729_=_C835( C729 C835 ) C729_=_C853( C729 C853 ) C729_=_C867( C729 C867 ) C729_=_C871( C729 C871 ) C729_=_C880( C729 C880 ) \nC729_=_C892( C729 C892 ) C729_=_C895( C729 C895 ) C731_=_C732( C731 C732 ) C731_=_C761( C731 C761 ) C731_=_C771( C731 C771 ) C731_=_C775( C731 C775 ) \nC731_=_C784( C731 C784 ) C731_=_C785( C731 C785 ) C731_=_C787( C731 C787 ) C731_=_C790( C731 C790 ) C731_=_C867( C731 C867 ) C731_=_C880( C731 C880 ) \nC731_=_C890( C731 C890 ) C731_=_C892( C731 C892 ) C732_=_C761( C732 C761 ) C732_=_C771( C732 C771 ) C732_=_C775( C732 C775 ) C732_=_C784( C732 C784 ) \nC732_=_C785( C732 C785 ) C732_=_C787( C732 C787 ) C732_=_C790( C732 C790 ) C732_=_C793( C732 C793 ) C732_=_C816( C732 C816 ) C732_=_C820( C732 C820 ) \nC732_=_C841( C732 C841 ) C732_=_C845( C732 C845 ) C732_=_C855( C732 C855 ) C732_=_C869( C732 C869 ) C732_=_C871( C732 C871 ) C732_=_C877( C732 C877 ) \nC732_=_C890( C732 C890 ) C732_=_C892( C732 C892 ) C749_=_C759( C749 C759 ) C749_=_C805( C749 C805 ) C749_=_C814( C749 C814 ) C749_=_C831( C749 C831 ) \nC749_=_C869( C749 C869 ) C749_=_C877( C749 C877 ) C749_=_C887( C749 C887 ) C749_=_C890( C749 C890 ) C752_=_C755( C752 C755 ) C752_=_C784( C752 C784 ) \nC752_=_C785( C752 C785 ) C752_=_C804( C752 C804 ) C752_=_C805( C752 C805 ) C752_=_C816( C752 C816 ) C752_=_C842( C752 C842 ) C752_=_C867( C752 C867 ) \nC752_=_C871( C752 C871 ) C752_=_C880( C752 C880 ) C752_=_C886( C752 C886 ) C752_=_C889( C752 C889 ) C755_=_C771( C755 C771 ) C755_=_C785( C755 C785 ) \nC755_=_C804( C755 C804 ) C755_=_C816( C755 C816 ) C755_=_C842( C755 C842 ) C755_=_C871( C755 C871 ) C755_=_C880( C755 C880 ) C755_=_C886( C755 C886 ) \nC755_=_C889( C755 C889 ) C755_=_C895( C755 C895 ) C759_=_C761( C759 C761 ) C759_=_C805( C759 C805 ) C759_=_C814( C759 C814 ) C759_=_C831( C759 C831 ) \nC759_=_C845( C759 C845 ) C759_=_C869( C759 C869 ) C759_=_C887( C759 C887 ) C759_=_C890( C759 C890 ) C759_=_C895( C759 C895 ) C761_=_C771( C761 C771 ) \nC761_=_C784( C761 C784 ) C761_=_C785( C761 C785 ) C761_=_C787( C761 C787 ) C761_=_C790( C761 C790 ) C761_=_C845( C761 C845 ) C761_=_C877( C761 C877 ) \nC761_=_C886( C761 C886 ) C761_=_C887( C761 C887 ) C761_=_C890( C761 C890 ) C771_=_C784( C771 C784 ) C771_=_C785( C771 C785 ) C771_=_C787( C771 C787 ) \nC771_=_C790( C771 C790 ) C771_=_C804( C771 C804 ) C771_=_C805( C771 C805 ) C771_=_C845( C771 C845 ) C771_=_C869( C771 C869 ) C771_=_C877( C771 C877 ) \nC771_=_C890( C771 C890 ) C771_=_C892( C771 C892 ) C775_=_C790( C775 C790 ) C775_=_C793( C775 C793 ) C775_=_C820( C775 C820 ) C775_=_C841( C775 C841 ) \nC775_=_C845( C775 C845 ) C775_=_C855( C775 C855 ) C775_=_C877( C775 C877 ) C775_=_C887( C775 C887 ) C775_=_C892( C775 C892 ) C784_=_C785( C784 C785 ) \nC784_=_C787( C784 C787 ) C784_=_C790( C784 C790 ) C784_=_C816( C784 C816 ) C784_=_C890( C784 C890 ) C784_=_C892( C784 C892 ) C785_=_C787( C785 C787 ) \nC785_=_C790( C785 C790 ) C785_=_C804( C785 C804 ) C785_=_C816( C785 C816 ) C785_=_C842( C785 C842 ) C785_=_C867( C785 C867 ) C785_=_C871( C785 C871 ) \nC785_=_C880( C785 C880 ) C785_=_C886( C785 C886 ) C785_=_C889( C785 C889 ) C785_=_C890( C785 C890 ) C785_=_C892( C785 C892 ) C787_=_C790( C787 C790 ) \nC787_=_C820( C787 C820 ) C787_=_C831( C787 C831 ) C787_=_C845( C787 C845 ) C787_=_C855( C787 C855 ) C787_=_C869( C787 C869 ) C787_=_C877( C787 C877 ) \nC787_=_C890( C787 C890 ) C790_=_C793( C790 C793 ) C790_=_C841( C790 C841 ) C790_=_C867( C790 C867 ) C790_=_C880( C790 C880 ) C790_=_C887( C790 C887 ) \nC790_=_C890( C790 C890 ) C790_=_C892( C790 C892 ) C793_=_C805( C793 C805 ) C793_=_C820( C793 C820 ) C793_=_C841( C793 C841 ) C793_=_C845( C793 C845 ) \nC793_=_C853( C793 C853 ) C793_=_C855( C793 C855 ) C793_=_C877( C793 C877 ) C793_=_C886( C793 C886 ) C793_=_C890( C793 C890 ) C793_=_C892( C793 C892 ) \nC804_=_C805( C804 C805 ) C804_=_C814( C804 C814 ) C804_=_C816( C804 C816 ) C804_=_C831( C804 C831 ) C804_=_C842( C804 C842 ) C804_=_C855( C804 C855 ) \nC804_=_C869( C804 C869 ) C804_=_C871( C804 C871 ) C804_=_C880( C804 C880 ) C804_=_C886( C804 C886 ) C804_=_C889( C804 C889 ) C804_=_C890( C804 C890 ) \nC804_=_C892( C804 C892 ) C805_=_C814( C805 C814 ) C805_=_C820( C805 C820 ) C805_=_C831( C805 C831 ) C805_=_C853( C805 C853 ) C805_=_C855( C805 C855 ) \nC805_=_C869( C805 C869 ) C805_=_C887( C805 C887 ) C805_=_C890( C805 C890 ) C814_=_C816( C814 C816 ) C814_=_C831( C814 C831 ) C814_=_C835( C814 C835 ) \nC814_=_C842( C814 C842 ) C814_=_C845( C814 C845 ) C814_=_C853( C814 C853 ) C814_=_C855( C814 C855 ) C814_=_C869( C814 C869 ) C814_=_C880( C814 C880 ) \nC814_=_C887( C814 C887 ) C814_=_C890( C814 C890 ) C814_=_C892( C814 C892 ) C816_=_C835( C816 C835 ) C816_=_C842( C816 C842 ) C816_=_C867( C816 C867 ) \nC816_=_C869( C816 C869 ) C816_=_C871( C816 C871 ) C816_=_C880( C816 C880 ) C816_=_C886( C816 C886 ) C816_=_C889( C816 C889 ) C820_=_C841( C820 C841 ) \nC820_=_C845( C820 C845 ) C820_=_C853( C820 C853 ) C820_=_C855( C820 C855 ) C820_=_C877( C820 C877 ) C820_=_C890( C820 C890 ) C820_=_C892( C820 C892 ) \nC820_=_C895( C820 C895 ) C831_=_C869( C831 C869 ) C831_=_C877( C831 C877 ) C831_=_C887( C831 C887 ) C831_=_C890( C831 C890 ) C835_=_C845( C835 C845 ) \nC835_=_C853( C835 C853 ) C835_=_C867( C835 C867 ) C835_=_C871( C835 C871 ) C835_=_C887( C835 C887 ) C835_=_C892( C835 C892 ) C835_=_C895( C835 C895 ) \nC841_=_C845( C841 C845 ) C841_=_C853( C841 C853 ) C841_=_C855( C841 C855 ) C841_=_C871( C841 C871 ) C841_=_C877( C841 C877 ) C841_=_C887( C841 C887 ) \nC841_=_C890( C841 C890 ) C841_=_C892( C841 C892 ) C842_=_C853( C842 C853 ) C842_=_C871( C842 C871 ) C842_=_C880( C842 C880 ) C842_=_C886( C842 C886 ) \nC842_=_C889( C842 C889 ) C842_=_C895( C842 C895 ) C845_=_C855( C845 C855 ) C845_=_C877( C845 C877 ) C845_=_C886( C845 C886 ) C845_=_C887( C845 C887 ) \nC845_=_C890( C845 C890 ) C845_=_C892( C845 C892 ) C845_=_C895( C845 C895 ) C853_=_C867( C853 C867 ) C853_=_C880( C853 C880 ) C853_=_C886( C853 C886 ) \nC853_=_C890( C853 C890 ) C853_=_C892( C853 C892 ) C853_=_C895( C853 C895 ) C855_=_C877( C855 C877 ) C855_=_C880( C855 C880 ) C855_=_C890( C855 C890 ) \nC855_=_C892( C855 C892 ) C867_=_C871( C867 C871 ) C867_=_C886( C867 C886 ) C867_=_C887( C867 C887 ) C867_=_C892( C867 C892 ) C867_=_C895( C867 C895 ) \nC869_=_C871( C869 C871 ) C869_=_C877( C869 C877 ) C869_=_C887( C869 C887 ) C869_=_C890( C869 C890 ) C869_=_C892( C869 C892 ) C871_=_C880( C871 C880 ) \nC871_=_C886( C871 C886 ) C871_=_C887( C871 C887 ) C871_=_C889( C871 C889 ) C871_=_C895( C871 C895 ) C877_=_C890( C877 C890 ) C877_=_C892( C877 C892 ) \nC880_=_C886( C880 C886 ) C880_=_C889( C880 C889 ) C886_=_C887( C886 C887 ) C886_=_C889( C886 C889 ) C887_=_C890( C887 C890 ) C887_=_C895( C887 C895 ) \nC889_=_C895( C889 C895 ) C890_=_C892( C890 C892 ) C890_=_C895( C890 C895 ) C892_=_C895( C892 C895 ) "];79-&gt;109[label="91: C96 C158 C194 C203 C222 \nC228 C261 C264 C293 C295 C310 \nC316 C336 C347 C373 C390 C406 \nC428 C430 C437 C448 C470 C487 \nC496 C504 C519 C523 C530 C535 \nC540 C552 C553 C577 C587 C588 \nC594 C603 C622 C633 C636 C642 \nC650 C656 C657 C663 C664 C681 \nC691 C696 C707 C723 C727 C728 \nC729 C731 C732 C749 C752 C755 \nC759 C761 C771 C775 C784 C785 \nC787 C790 C793 C804 C805 C814 \nC816 C820 C831 C835 C841 C842 \nC845 C853 C855 C867 C869 C871 \nC877 C880 C886 C887 C889 C890 \nC892 C895 \n1344: C96_=_C316 ,C96_=_C470 ,C96_=_C496 ,C96_=_C504 ,C96_=_C519 ,\nC96_=_C523 ,C96_=_C535 ,C96_=_C588 ,C96_=_C603 ,C96_=_C707 ,C96_=_C731 ,\nC96_=_C732 ,C96_=_C759 ,C96_=_C761 ,C96_=_C771 ,C96_=_C784 ,C96_=_C785 ,\nC96_=_C787 ,C96_=_C790 ,C96_=_C890 ,C158_=_C222 ,C158_=_C228 ,C158_=_C264 ,\nC158_=_C295 ,C158_=_C347 ,C158_=_C437 ,C158_=_C530 ,C158_=_C577 ,C158_=_C594 ,\nC158_=_C622 ,C158_=_C656 ,C158_=_C723 ,C158_=_C729 ,C158_=_C835 ,C158_=_C853 ,\nC158_=_C867 ,C158_=_C880 ,C158_=_C892 ,C158_=_C895 ,C194_=_C203 ,C194_=_C293 ,\nC194_=_C310 ,C194_=_C373 ,C194_=_C437 ,C194_=_C448 ,C194_=_C487 ,C194_=_C552 ,\nC194_=_C553 ,C194_=_C587 ,C194_=_C594 ,C194_=_C633 ,C194_=_C636 ,C194_=_C663 ,\nC194_=_C681 ,C194_=_C696 ,C194_=_C728 ,C194_=_C752 ,C194_=_C755 ,C194_=_C775 ,\nC194_=_C785 ,C194_=_C804 ,C194_=_C816 ,C194_=_C820 ,C194_=_C842 ,C194_=_C871 ,\nC194_=_C880 ,C194_=_C886 ,C194_=_C889 ,C203_=_C293 ,C203_=_C310 ,C203_=_C373 ,\nC203_=_C437 ,C203_=_C448 ,C203_=_C487 ,C203_=_C552 ,C203_=_C553 ,C203_=_C587 ,\nC203_=_C594 ,C203_=_C633 ,C203_=_C636 ,C203_=_C663 ,C203_=_C681 ,C203_=_C696 ,\nC203_=_C728 ,C203_=_C732 ,C203_=_C752 ,C203_=_C755 ,C203_=_C785 ,C203_=_C790 ,\nC203_=_C793 ,C203_=_C804 ,C203_=_C814 ,C203_=_C816 ,C203_=_C835 ,C203_=_C842 ,\nC203_=_C871 ,C203_=_C880 ,C203_=_C886 ,C203_=_C889 ,C222_=_C228 ,C222_=_C264 ,\nC222_=_C295 ,C222_=_C347 ,C222_=_C530 ,C222_=_C552 ,C222_=_C577 ,C222_=_C622 ,\nC222_=_C656 ,C222_=_C723 ,C222_=_C729 ,C222_=_C731 ,C222_=_C835 ,C222_=_C853 ,\nC222_=_C867 ,C222_=_C869 ,C222_=_C892 ,C222_=_C895 ,C228_=_C264 ,C228_=_C295 ,\nC228_=_C347 ,C228_=_C390 ,C228_=_C530</w:t>
      </w:r>
    </w:p>
    <w:p>
      <w:pPr>
        <w:pStyle w:val="PreformattedText"/>
        <w:bidi w:val="0"/>
        <w:spacing w:before="0" w:after="0"/>
        <w:jc w:val="left"/>
        <w:rPr/>
      </w:pPr>
      <w:r>
        <w:rPr/>
        <w:t xml:space="preserve"> </w:t>
      </w:r>
      <w:r>
        <w:rPr/>
        <w:t>,C228_=_C577 ,C228_=_C594 ,C228_=_C622 ,\nC228_=_C656 ,C228_=_C664 ,C228_=_C681 ,C228_=_C723 ,C228_=_C729 ,C228_=_C775 ,\nC228_=_C835 ,C228_=_C853 ,C228_=_C867 ,C228_=_C887 ,C228_=_C892 ,C228_=_C895 ,\nC261_=_C347 ,C261_=_C390 ,C261_=_C428 ,C261_=_C430 ,C261_=_C504 ,C261_=_C523 ,\nC261_=_C642 ,C261_=_C727 ,C261_=_C749 ,C261_=_C752 ,C261_=_C759 ,C261_=_C784 ,\nC261_=_C805 ,C261_=_C814 ,C261_=_C831 ,C261_=_C869 ,C261_=_C887 ,C264_=_C295 ,\nC264_=_C347 ,C264_=_C448 ,C264_=_C530 ,C264_=_C577 ,C264_=_C622 ,C264_=_C656 ,\nC264_=_C723 ,C264_=_C728 ,C264_=_C729 ,C264_=_C752 ,C264_=_C835 ,C264_=_C853 ,\nC264_=_C867 ,C264_=_C892 ,C264_=_C895 ,C293_=_C295 ,C293_=_C310 ,C293_=_C373 ,\nC293_=_C437 ,C293_=_C448 ,C293_=_C487 ,C293_=_C552 ,C293_=_C553 ,C293_=_C587 ,\nC293_=_C594 ,C293_=_C622 ,C293_=_C633 ,C293_=_C636 ,C293_=_C663 ,C293_=_C681 ,\nC293_=_C691 ,C293_=_C696 ,C293_=_C728 ,C293_=_C752 ,C293_=_C755 ,C293_=_C785 ,\nC293_=_C804 ,C293_=_C816 ,C293_=_C842 ,C293_=_C871 ,C293_=_C880 ,C293_=_C886 ,\nC293_=_C889 ,C295_=_C347 ,C295_=_C530 ,C295_=_C552 ,C295_=_C577 ,C295_=_C622 ,\nC295_=_C656 ,C295_=_C681 ,C295_=_C723 ,C295_=_C729 ,C295_=_C835 ,C295_=_C853 ,\nC295_=_C867 ,C295_=_C892 ,C295_=_C895 ,C310_=_C316 ,C310_=_C373 ,C310_=_C437 ,\nC310_=_C448 ,C310_=_C487 ,C310_=_C552 ,C310_=_C553 ,C310_=_C587 ,C310_=_C594 ,\nC310_=_C633 ,C310_=_C636 ,C310_=_C642 ,C310_=_C663 ,C310_=_C681 ,C310_=_C696 ,\nC310_=_C728 ,C310_=_C749 ,C310_=_C752 ,C310_=_C755 ,C310_=_C784 ,C310_=_C785 ,\nC310_=_C804 ,C310_=_C816 ,C310_=_C842 ,C310_=_C871 ,C310_=_C880 ,C310_=_C886 ,\nC310_=_C889 ,C316_=_C470 ,C316_=_C496 ,C316_=_C504 ,C316_=_C519 ,C316_=_C523 ,\nC316_=_C535 ,C316_=_C587 ,C316_=_C588 ,C316_=_C603 ,C316_=_C707 ,C316_=_C731 ,\nC316_=_C732 ,C316_=_C752 ,C316_=_C761 ,C316_=_C771 ,C316_=_C784 ,C316_=_C785 ,\nC316_=_C787 ,C316_=_C790 ,C316_=_C805 ,C316_=_C853 ,C316_=_C890 ,C336_=_C347 ,\nC336_=_C406 ,C336_=_C428 ,C336_=_C437 ,C336_=_C540 ,C336_=_C642 ,C336_=_C650 ,\nC336_=_C657 ,C336_=_C664 ,C336_=_C691 ,C336_=_C728 ,C336_=_C729 ,C336_=_C731 ,\nC336_=_C732 ,C336_=_C775 ,C336_=_C785 ,C336_=_C790 ,C336_=_C793 ,C336_=_C820 ,\nC336_=_C841 ,C336_=_C845 ,C336_=_C855 ,C336_=_C867 ,C336_=_C869 ,C336_=_C877 ,\nC336_=_C892 ,C347_=_C428 ,C347_=_C530 ,C347_=_C540 ,C347_=_C577 ,C347_=_C622 ,\nC347_=_C642 ,C347_=_C656 ,C347_=_C723 ,C347_=_C729 ,C347_=_C752 ,C347_=_C784 ,\nC347_=_C835 ,C347_=_C853 ,C347_=_C867 ,C347_=_C869 ,C347_=_C892 ,C347_=_C895 ,\nC373_=_C437 ,C373_=_C448 ,C373_=_C487 ,C373_=_C552 ,C373_=_C553 ,C373_=_C587 ,\nC373_=_C594 ,C373_=_C633 ,C373_=_C636 ,C373_=_C663 ,C373_=_C681 ,C373_=_C696 ,\nC373_=_C728 ,C373_=_C752 ,C373_=_C755 ,C373_=_C771 ,C373_=_C784 ,C373_=_C785 ,\nC373_=_C804 ,C373_=_C816 ,C373_=_C842 ,C373_=_C871 ,C373_=_C880 ,C373_=_C886 ,\nC373_=_C889 ,C390_=_C430 ,C390_=_C577 ,C390_=_C633 ,C390_=_C663 ,C390_=_C664 ,\nC390_=_C727 ,C390_=_C749 ,C390_=_C759 ,C390_=_C805 ,C390_=_C814 ,C390_=_C820 ,\nC390_=_C831 ,C390_=_C869 ,C390_=_C887 ,C406_=_C428 ,C406_=_C487 ,C406_=_C504 ,\nC406_=_C519 ,C406_=_C540 ,C406_=_C642 ,C406_=_C650 ,C406_=_C657 ,C406_=_C664 ,\nC406_=_C691 ,C406_=_C728 ,C406_=_C731 ,C406_=_C732 ,C406_=_C775 ,C406_=_C785 ,\nC406_=_C793 ,C406_=_C820 ,C406_=_C841 ,C406_=_C845 ,C406_=_C855 ,C406_=_C877 ,\nC406_=_C880 ,C406_=_C892 ,C428_=_C540 ,C428_=_C587 ,C428_=_C588 ,C428_=_C642 ,\nC428_=_C650 ,C428_=_C657 ,C428_=_C664 ,C428_=_C691 ,C428_=_C728 ,C428_=_C732 ,\nC428_=_C752 ,C428_=_C775 ,C428_=_C784 ,C428_=_C793 ,C428_=_C820 ,C428_=_C835 ,\nC428_=_C841 ,C428_=_C845 ,C428_=_C855 ,C428_=_C867 ,C428_=_C877 ,C428_=_C892 ,\nC430_=_C487 ,C430_=_C594 ,C430_=_C681 ,C430_=_C707 ,C430_=_C727 ,C430_=_C749 ,\nC430_=_C759 ,C430_=_C761 ,C430_=_C805 ,C430_=_C814 ,C430_=_C831 ,C430_=_C867 ,\nC430_=_C869 ,C430_=_C877 ,C430_=_C887 ,C430_=_C890 ,C430_=_C895 ,C437_=_C448 ,\nC437_=_C487 ,C437_=_C496 ,C437_=_C552 ,C437_=_C553 ,C437_=_C587 ,C437_=_C594 ,\nC437_=_C633 ,C437_=_C636 ,C437_=_C663 ,C437_=_C681 ,C437_=_C696 ,C437_=_C707 ,\nC437_=_C728 ,C437_=_C729 ,C437_=_C752 ,C437_=_C755 ,C437_=_C785 ,C437_=_C787 ,\nC437_=_C804 ,C437_=_C816 ,C437_=_C842 ,C437_=_C853 ,C437_=_C855 ,C437_=_C871 ,\nC437_=_C877 ,C437_=_C880 ,C437_=_C886 ,C437_=_C889 ,C437_=_C892 ,C448_=_C487 ,\nC448_=_C552 ,C448_=_C553 ,C448_=_C587 ,C448_=_C594 ,C448_=_C633 ,C448_=_C636 ,\nC448_=_C663 ,C448_=_C681 ,C448_=_C696 ,C448_=_C723 ,C448_=_C728 ,C448_=_C749 ,\nC448_=_C752 ,C448_=_C755 ,C448_=_C785 ,C448_=_C804 ,C448_=_C816 ,C448_=_C842 ,\nC448_=_C871 ,C448_=_C880 ,C448_=_C886 ,C448_=_C889 ,C470_=_C496 ,C470_=_C504 ,\nC470_=_C519 ,C470_=_C523 ,C470_=_C535 ,C470_=_C588 ,C470_=_C603 ,C470_=_C707 ,\nC470_=_C731 ,C470_=_C732 ,C470_=_C761 ,C470_=_C771 ,C470_=_C784 ,C470_=_C785 ,\nC470_=_C787 ,C470_=_C790 ,C470_=_C804 ,C470_=_C814 ,C470_=_C835 ,C470_=_C880 ,\nC470_=_C890 ,C470_=_C892 ,C470_=_C895 ,C487_=_C504 ,C487_=_C519 ,C487_=_C552 ,\nC487_=_C553 ,C487_=_C587 ,C487_=_C594 ,C487_=_C633 ,C487_=_C636 ,C487_=_C657 ,\nC487_=_C663 ,C487_=_C681 ,C487_=_C696 ,C487_=_C728 ,C487_=_C731 ,C487_=_C752 ,\nC487_=_C755 ,C487_=_C761 ,C487_=_C785 ,C487_=_C804 ,C487_=_C814 ,C487_=_C816 ,\nC487_=_C842 ,C487_=_C855 ,C487_=_C871 ,C487_=_C877 ,C487_=_C880 ,C487_=_C886 ,\nC487_=_C889 ,C487_=_C890 ,C487_=_C892 ,C496_=_C504 ,C496_=_C519 ,C496_=_C523 ,\nC496_=_C535 ,C496_=_C588 ,C496_=_C603 ,C496_=_C622 ,C496_=_C633 ,C496_=_C636 ,\nC496_=_C707 ,C496_=_C731 ,C496_=_C732 ,C496_=_C761 ,C496_=_C771 ,C496_=_C784 ,\nC496_=_C785 ,C496_=_C787 ,C496_=_C790 ,C496_=_C814 ,C496_=_C855 ,C496_=_C877 ,\nC496_=_C880 ,C496_=_C890 ,C496_=_C892 ,C504_=_C519 ,C504_=_C523 ,C504_=_C535 ,\nC504_=_C588 ,C504_=_C603 ,C504_=_C656 ,C504_=_C657 ,C504_=_C707 ,C504_=_C731 ,\nC504_=_C732 ,C504_=_C761 ,C504_=_C771 ,C504_=_C775 ,C504_=_C784 ,C504_=_C785 ,\nC504_=_C787 ,C504_=_C790 ,C504_=_C869 ,C504_=_C880 ,C504_=_C890 ,C519_=_C523 ,\nC519_=_C535 ,C519_=_C588 ,C519_=_C603 ,C519_=_C707 ,C519_=_C731 ,C519_=_C732 ,\nC519_=_C761 ,C519_=_C771 ,C519_=_C784 ,C519_=_C785 ,C519_=_C787 ,C519_=_C790 ,\nC519_=_C804 ,C519_=_C814 ,C519_=_C816 ,C519_=_C831 ,C519_=_C880 ,C519_=_C890 ,\nC523_=_C535 ,C523_=_C588 ,C523_=_C603 ,C523_=_C650 ,C523_=_C707 ,C523_=_C731 ,\nC523_=_C732 ,C523_=_C752 ,C523_=_C759 ,C523_=_C761 ,C523_=_C771 ,C523_=_C784 ,\nC523_=_C785 ,C523_=_C787 ,C523_=_C790 ,C523_=_C805 ,C523_=_C869 ,C523_=_C890 ,\nC523_=_C895 ,C530_=_C577 ,C530_=_C594 ,C530_=_C622 ,C530_=_C656 ,C530_=_C723 ,\nC530_=_C729 ,C530_=_C790 ,C530_=_C835 ,C530_=_C841 ,C530_=_C853 ,C530_=_C867 ,\nC530_=_C877 ,C530_=_C892 ,C530_=_C895 ,C535_=_C588 ,C535_=_C603 ,C535_=_C696 ,\nC535_=_C707 ,C535_=_C727 ,C535_=_C731 ,C535_=_C732 ,C535_=_C761 ,C535_=_C771 ,\nC535_=_C784 ,C535_=_C785 ,C535_=_C787 ,C535_=_C790 ,C535_=_C820 ,C535_=_C842 ,\nC535_=_C871 ,C535_=_C890 ,C540_=_C577 ,C540_=_C642 ,C540_=_C650 ,C540_=_C657 ,\nC540_=_C664 ,C540_=_C691 ,C540_=_C728 ,C540_=_C732 ,C540_=_C775 ,C540_=_C785 ,\nC540_=_C793 ,C540_=_C820 ,C540_=_C841 ,C540_=_C845 ,C540_=_C855 ,C540_=_C867 ,\nC540_=_C869 ,C540_=_C877 ,C540_=_C886 ,C540_=_C889 ,C540_=_C892 ,C552_=_C553 ,\nC552_=_C587 ,C552_=_C594 ,C552_=_C633 ,C552_=_C636 ,C552_=_C663 ,C552_=_C681 ,\nC552_=_C696 ,C552_=_C728 ,C552_=_C732 ,C552_=_C752 ,C552_=_C755 ,C552_=_C785 ,\nC552_=_C804 ,C552_=_C816 ,C552_=_C841 ,C552_=_C842 ,C552_=_C869 ,C552_=_C871 ,\nC552_=_C880 ,C552_=_C886 ,C552_=_C889 ,C553_=_C587 ,C553_=_C588 ,C553_=_C594 ,\nC553_=_C633 ,C553_=_C636 ,C553_=_C663 ,C553_=_C681 ,C553_=_C696 ,C553_=_C728 ,\nC553_=_C732 ,C553_=_C752 ,C553_=_C755 ,C553_=_C785 ,C553_=_C804 ,C553_=_C816 ,\nC553_=_C842 ,C553_=_C855 ,C553_=_C869 ,C553_=_C871 ,C553_=_C880 ,C553_=_C886 ,\nC553_=_C889 ,C577_=_C622 ,C577_=_C656 ,C577_=_C663 ,C577_=_C707 ,C577_=_C723 ,\nC577_=_C727 ,C577_=_C729 ,C577_=_C731 ,C577_=_C793 ,C577_=_C835 ,C577_=_C853 ,\nC577_=_C867 ,C577_=_C890 ,C577_=_C892 ,C577_=_C895 ,C587_=_C588 ,C587_=_C594 ,\nC587_=_C633 ,C587_=_C636 ,C587_=_C642 ,C587_=_C663 ,C587_=_C681 ,C587_=_C696 ,\nC587_=_C728 ,C587_=_C729 ,C587_=_C752 ,C587_=_C755 ,C587_=_C785 ,C587_=_C787 ,\nC587_=_C790 ,C587_=_C804 ,C587_=_C805 ,C587_=_C816 ,C587_=_C831 ,C587_=_C842 ,\nC587_=_C869 ,C587_=_C871 ,C587_=_C877 ,C587_=_C880 ,C587_=_C886 ,C587_=_C889 ,\nC588_=_C603 ,C588_=_C656 ,C588_=_C657 ,C588_=_C707 ,C588_=_C729 ,C588_=_C731 ,\nC588_=_C732 ,C588_=_C761 ,C588_=_C771 ,C588_=_C775 ,C588_=_C784 ,C588_=_C785 ,\nC588_=_C787 ,C588_=_C790 ,C588_=_C853 ,C588_=_C887 ,C588_=_C890 ,C594_=_C633 ,\nC594_=_C636 ,C594_=_C663 ,C594_=_C681 ,C594_=_C696 ,C594_=_C707 ,C594_=_C728 ,\nC594_=_C752 ,C594_=_C755 ,C594_=_C771 ,C594_=_C775 ,C594_=_C785 ,C594_=_C790 ,\nC594_=_C804 ,C594_=_C816 ,C594_=_C841 ,C594_=_C842 ,C594_=_C869 ,C594_=_C871 ,\nC594_=_C877 ,C594_=_C880 ,C594_=_C886 ,C594_=_C889 ,C594_=_C892 ,C603_=_C663 ,\nC603_=_C664 ,C603_=_C707 ,C603_=_C723 ,C603_=_C727 ,C603_=_C731 ,C603_=_C732 ,\nC603_=_C761 ,C603_=_C771 ,C603_=_C784 ,C603_=_C785 ,C603_=_C787 ,C603_=_C790 ,\nC603_=_C804 ,C603_=_C805 ,C603_=_C853 ,C603_=_C855 ,C603_=_C880 ,C603_=_C890 ,\nC622_=_C636 ,C622_=_C656 ,C622_=_C723 ,C622_=_C729 ,C622_=_C761 ,C622_=_C793 ,\nC622_=_C805 ,C622_=_C820 ,C622_=_C835 ,C622_=_C853 ,C622_=_C867 ,C622_=_C889 ,\nC622_=_C890 ,C622_=_C892 ,C622_=_C895 ,C633_=_C636 ,C633_=_C650 ,C633_=_C663 ,\nC633_=_C681 ,C633_=_C696 ,C633_=_C723 ,C633_=_C728 ,C633_=_C752 ,C633_=_C755 ,\nC633_=_C785 ,C633_=_C787 ,C633_=_C804 ,C633_=_C805 ,C633_=_C814 ,C633_=_C816 ,\nC633_=_C820 ,C633_=_C831 ,C633_=_C842 ,C633_=_C855 ,C633_=_C871 ,C633_=_C880 ,\nC633_=_C886 ,C633_=_C889 ,C636_=_C650 ,C636_=_C663 ,C636_=_C681 ,C636_=_C696 ,\nC636_=_C723 ,C636_=_C728 ,C636_=_C749 ,C636_=_C752 ,C636_=_C755 ,C636_=_C761 ,\nC636_=_C785 ,C636_=_C787 ,C636_=_C804 ,C636_=_C816 ,C636_=_C835 ,C636_=_C842 ,\nC636_=_C845 ,C636_=_C871 ,C636_=_C880 ,C636_=_C886 ,C636_=_C889 ,C642_=_C650 ,\nC642_=_C657 ,C642_=_C664 ,C642_=_C691 ,C642_=_C728 ,C642_=_C732 ,C642_=_C749 ,\nC642_=_C752 ,C642_=_C759 ,C642_=_C775 ,C642_=_C784 ,C642_=_C793 ,C642_=_C805 ,\nC642_=_C820 ,C642_=_C841</w:t>
      </w:r>
    </w:p>
    <w:p>
      <w:pPr>
        <w:pStyle w:val="PreformattedText"/>
        <w:bidi w:val="0"/>
        <w:spacing w:before="0" w:after="0"/>
        <w:jc w:val="left"/>
        <w:rPr/>
      </w:pPr>
      <w:r>
        <w:rPr/>
        <w:t xml:space="preserve"> </w:t>
      </w:r>
      <w:r>
        <w:rPr/>
        <w:t>,C642_=_C845 ,C642_=_C855 ,C642_=_C877 ,C642_=_C892 ,\nC642_=_C895 ,C650_=_C657 ,C650_=_C664 ,C650_=_C691 ,C650_=_C728 ,C650_=_C732 ,\nC650_=_C749 ,C650_=_C759 ,C650_=_C775 ,C650_=_C787 ,C650_=_C793 ,C650_=_C820 ,\nC650_=_C831 ,C650_=_C841 ,C650_=_C845 ,C650_=_C855 ,C650_=_C877 ,C650_=_C892 ,\nC650_=_C895 ,C656_=_C657 ,C656_=_C723 ,C656_=_C729 ,C656_=_C759 ,C656_=_C761 ,\nC656_=_C775 ,C656_=_C790 ,C656_=_C835 ,C656_=_C845 ,C656_=_C853 ,C656_=_C867 ,\nC656_=_C887 ,C656_=_C890 ,C656_=_C892 ,C656_=_C895 ,C657_=_C664 ,C657_=_C691 ,\nC657_=_C727 ,C657_=_C728 ,C657_=_C732 ,C657_=_C761 ,C657_=_C775 ,C657_=_C785 ,\nC657_=_C793 ,C657_=_C814 ,C657_=_C820 ,C657_=_C841 ,C657_=_C845 ,C657_=_C855 ,\nC657_=_C867 ,C657_=_C877 ,C657_=_C886 ,C657_=_C890 ,C657_=_C892 ,C663_=_C664 ,\nC663_=_C681 ,C663_=_C696 ,C663_=_C723 ,C663_=_C728 ,C663_=_C752 ,C663_=_C755 ,\nC663_=_C784 ,C663_=_C785 ,C663_=_C793 ,C663_=_C804 ,C663_=_C814 ,C663_=_C816 ,\nC663_=_C835 ,C663_=_C842 ,C663_=_C845 ,C663_=_C871 ,C663_=_C880 ,C663_=_C886 ,\nC663_=_C887 ,C663_=_C889 ,C664_=_C691 ,C664_=_C723 ,C664_=_C728 ,C664_=_C732 ,\nC664_=_C761 ,C664_=_C775 ,C664_=_C793 ,C664_=_C820 ,C664_=_C841 ,C664_=_C842 ,\nC664_=_C845 ,C664_=_C855 ,C664_=_C871 ,C664_=_C877 ,C664_=_C886 ,C664_=_C887 ,\nC664_=_C892 ,C681_=_C696 ,C681_=_C728 ,C681_=_C752 ,C681_=_C755 ,C681_=_C761 ,\nC681_=_C771 ,C681_=_C775 ,C681_=_C785 ,C681_=_C804 ,C681_=_C814 ,C681_=_C816 ,\nC681_=_C842 ,C681_=_C853 ,C681_=_C869 ,C681_=_C871 ,C681_=_C877 ,C681_=_C880 ,\nC681_=_C886 ,C681_=_C889 ,C681_=_C890 ,C681_=_C892 ,C691_=_C707 ,C691_=_C728 ,\nC691_=_C732 ,C691_=_C755 ,C691_=_C759 ,C691_=_C775 ,C691_=_C793 ,C691_=_C820 ,\nC691_=_C841 ,C691_=_C845 ,C691_=_C855 ,C691_=_C871 ,C691_=_C877 ,C691_=_C880 ,\nC691_=_C886 ,C691_=_C892 ,C696_=_C727 ,C696_=_C728 ,C696_=_C729 ,C696_=_C732 ,\nC696_=_C752 ,C696_=_C755 ,C696_=_C785 ,C696_=_C790 ,C696_=_C793 ,C696_=_C804 ,\nC696_=_C816 ,C696_=_C841 ,C696_=_C842 ,C696_=_C871 ,C696_=_C880 ,C696_=_C886 ,\nC696_=_C889 ,C707_=_C723 ,C707_=_C727 ,C707_=_C731 ,C707_=_C732 ,C707_=_C755 ,\nC707_=_C761 ,C707_=_C771 ,C707_=_C784 ,C707_=_C785 ,C707_=_C787 ,C707_=_C790 ,\nC707_=_C877 ,C707_=_C890 ,C707_=_C892 ,C723_=_C728 ,C723_=_C729 ,C723_=_C752 ,\nC723_=_C835 ,C723_=_C853 ,C723_=_C867 ,C723_=_C880 ,C723_=_C889 ,C723_=_C892 ,\nC723_=_C895 ,C727_=_C749 ,C727_=_C752 ,C727_=_C759 ,C727_=_C804 ,C727_=_C805 ,\nC727_=_C814 ,C727_=_C816 ,C727_=_C831 ,C727_=_C842 ,C727_=_C855 ,C727_=_C867 ,\nC727_=_C869 ,C727_=_C877 ,C727_=_C887 ,C727_=_C890 ,C728_=_C729 ,C728_=_C731 ,\nC728_=_C732 ,C728_=_C752 ,C728_=_C755 ,C728_=_C775 ,C728_=_C785 ,C728_=_C793 ,\nC728_=_C804 ,C728_=_C816 ,C728_=_C820 ,C728_=_C841 ,C728_=_C842 ,C728_=_C845 ,\nC728_=_C855 ,C728_=_C871 ,C728_=_C877 ,C728_=_C880 ,C728_=_C886 ,C728_=_C889 ,\nC728_=_C892 ,C729_=_C731 ,C729_=_C732 ,C729_=_C790 ,C729_=_C835 ,C729_=_C853 ,\nC729_=_C867 ,C729_=_C871 ,C729_=_C880 ,C729_=_C892 ,C729_=_C895 ,C731_=_C732 ,\nC731_=_C761 ,C731_=_C771 ,C731_=_C775 ,C731_=_C784 ,C731_=_C785 ,C731_=_C787 ,\nC731_=_C790 ,C731_=_C867 ,C731_=_C880 ,C731_=_C890 ,C731_=_C892 ,C732_=_C761 ,\nC732_=_C771 ,C732_=_C775 ,C732_=_C784 ,C732_=_C785 ,C732_=_C787 ,C732_=_C790 ,\nC732_=_C793 ,C732_=_C816 ,C732_=_C820 ,C732_=_C841 ,C732_=_C845 ,C732_=_C855 ,\nC732_=_C869 ,C732_=_C871 ,C732_=_C877 ,C732_=_C890 ,C732_=_C892 ,C749_=_C759 ,\nC749_=_C805 ,C749_=_C814 ,C749_=_C831 ,C749_=_C869 ,C749_=_C877 ,C749_=_C887 ,\nC749_=_C890 ,C752_=_C755 ,C752_=_C784 ,C752_=_C785 ,C752_=_C804 ,C752_=_C805 ,\nC752_=_C816 ,C752_=_C842 ,C752_=_C867 ,C752_=_C871 ,C752_=_C880 ,C752_=_C886 ,\nC752_=_C889 ,C755_=_C771 ,C755_=_C785 ,C755_=_C804 ,C755_=_C816 ,C755_=_C842 ,\nC755_=_C871 ,C755_=_C880 ,C755_=_C886 ,C755_=_C889 ,C755_=_C895 ,C759_=_C761 ,\nC759_=_C805 ,C759_=_C814 ,C759_=_C831 ,C759_=_C845 ,C759_=_C869 ,C759_=_C887 ,\nC759_=_C890 ,C759_=_C895 ,C761_=_C771 ,C761_=_C784 ,C761_=_C785 ,C761_=_C787 ,\nC761_=_C790 ,C761_=_C845 ,C761_=_C877 ,C761_=_C886 ,C761_=_C887 ,C761_=_C890 ,\nC771_=_C784 ,C771_=_C785 ,C771_=_C787 ,C771_=_C790 ,C771_=_C804 ,C771_=_C805 ,\nC771_=_C845 ,C771_=_C869 ,C771_=_C877 ,C771_=_C890 ,C771_=_C892 ,C775_=_C790 ,\nC775_=_C793 ,C775_=_C820 ,C775_=_C841 ,C775_=_C845 ,C775_=_C855 ,C775_=_C877 ,\nC775_=_C887 ,C775_=_C892 ,C784_=_C785 ,C784_=_C787 ,C784_=_C790 ,C784_=_C816 ,\nC784_=_C890 ,C784_=_C892 ,C785_=_C787 ,C785_=_C790 ,C785_=_C804 ,C785_=_C816 ,\nC785_=_C842 ,C785_=_C867 ,C785_=_C871 ,C785_=_C880 ,C785_=_C886 ,C785_=_C889 ,\nC785_=_C890 ,C785_=_C892 ,C787_=_C790 ,C787_=_C820 ,C787_=_C831 ,C787_=_C845 ,\nC787_=_C855 ,C787_=_C869 ,C787_=_C877 ,C787_=_C890 ,C790_=_C793 ,C790_=_C841 ,\nC790_=_C867 ,C790_=_C880 ,C790_=_C887 ,C790_=_C890 ,C790_=_C892 ,C793_=_C805 ,\nC793_=_C820 ,C793_=_C841 ,C793_=_C845 ,C793_=_C853 ,C793_=_C855 ,C793_=_C877 ,\nC793_=_C886 ,C793_=_C890 ,C793_=_C892 ,C804_=_C805 ,C804_=_C814 ,C804_=_C816 ,\nC804_=_C831 ,C804_=_C842 ,C804_=_C855 ,C804_=_C869 ,C804_=_C871 ,C804_=_C880 ,\nC804_=_C886 ,C804_=_C889 ,C804_=_C890 ,C804_=_C892 ,C805_=_C814 ,C805_=_C820 ,\nC805_=_C831 ,C805_=_C853 ,C805_=_C855 ,C805_=_C869 ,C805_=_C887 ,C805_=_C890 ,\nC814_=_C816 ,C814_=_C831 ,C814_=_C835 ,C814_=_C842 ,C814_=_C845 ,C814_=_C853 ,\nC814_=_C855 ,C814_=_C869 ,C814_=_C880 ,C814_=_C887 ,C814_=_C890 ,C814_=_C892 ,\nC816_=_C835 ,C816_=_C842 ,C816_=_C867 ,C816_=_C869 ,C816_=_C871 ,C816_=_C880 ,\nC816_=_C886 ,C816_=_C889 ,C820_=_C841 ,C820_=_C845 ,C820_=_C853 ,C820_=_C855 ,\nC820_=_C877 ,C820_=_C890 ,C820_=_C892 ,C820_=_C895 ,C831_=_C869 ,C831_=_C877 ,\nC831_=_C887 ,C831_=_C890 ,C835_=_C845 ,C835_=_C853 ,C835_=_C867 ,C835_=_C871 ,\nC835_=_C887 ,C835_=_C892 ,C835_=_C895 ,C841_=_C845 ,C841_=_C853 ,C841_=_C855 ,\nC841_=_C871 ,C841_=_C877 ,C841_=_C887 ,C841_=_C890 ,C841_=_C892 ,C842_=_C853 ,\nC842_=_C871 ,C842_=_C880 ,C842_=_C886 ,C842_=_C889 ,C842_=_C895 ,C845_=_C855 ,\nC845_=_C877 ,C845_=_C886 ,C845_=_C887 ,C845_=_C890 ,C845_=_C892 ,C845_=_C895 ,\nC853_=_C867 ,C853_=_C880 ,C853_=_C886 ,C853_=_C890 ,C853_=_C892 ,C853_=_C895 ,\nC855_=_C877 ,C855_=_C880 ,C855_=_C890 ,C855_=_C892 ,C867_=_C871 ,C867_=_C886 ,\nC867_=_C887 ,C867_=_C892 ,C867_=_C895 ,C869_=_C871 ,C869_=_C877 ,C869_=_C887 ,\nC869_=_C890 ,C869_=_C892 ,C871_=_C880 ,C871_=_C886 ,C871_=_C887 ,C871_=_C889 ,\nC871_=_C895 ,C877_=_C890 ,C877_=_C892 ,C880_=_C886 ,C880_=_C889 ,C886_=_C887 ,\nC886_=_C889 ,C887_=_C890 ,C887_=_C895 ,C889_=_C895 ,C890_=_C892 ,C890_=_C895 ,\nC892_=_C895 ,"];110[shape=box, label="id:110 level: 6\n35: C12 C107 C231 C252 C274 \nC322 C328 C331 C373 C374 C404 \nC405 C413 C420 C500 C509 C510 \nC514 C580 C679 C687 C705 C724 \nC731 C748 C757 C775 C822 C834 \nC839 C851 C864 C866 C876 C897 \n339: C12_=_C107( C12 C107 ) C12_=_C231( C12 C231 ) C12_=_C331( C12 C331 ) C12_=_C373( C12 C373 ) C12_=_C374( C12 C374 ) \nC12_=_C405( C12 C405 ) C12_=_C413( C12 C413 ) C12_=_C420( C12 C420 ) C12_=_C500( C12 C500 ) C12_=_C514( C12 C514 ) C12_=_C687( C12 C687 ) \nC12_=_C748( C12 C748 ) C12_=_C757( C12 C757 ) C12_=_C822( C12 C822 ) C12_=_C834( C12 C834 ) C12_=_C839( C12 C839 ) C12_=_C864( C12 C864 ) \nC12_=_C897( C12 C897 ) C107_=_C231( C107 C231 ) C107_=_C252( C107 C252 ) C107_=_C274( C107 C274 ) C107_=_C322( C107 C322 ) C107_=_C328( C107 C328 ) \nC107_=_C331( C107 C331 ) C107_=_C373( C107 C373 ) C107_=_C374( C107 C374 ) C107_=_C404( C107 C404 ) C107_=_C405( C107 C405 ) C107_=_C413( C107 C413 ) \nC107_=_C420( C107 C420 ) C107_=_C500( C107 C500 ) C107_=_C509( C107 C509 ) C107_=_C510( C107 C510 ) C107_=_C514( C107 C514 ) C107_=_C580( C107 C580 ) \nC107_=_C679( C107 C679 ) C107_=_C687( C107 C687 ) C107_=_C705( C107 C705 ) C107_=_C724( C107 C724 ) C107_=_C731( C107 C731 ) C107_=_C748( C107 C748 ) \nC107_=_C757( C107 C757 ) C107_=_C775( C107 C775 ) C107_=_C822( C107 C822 ) C107_=_C834( C107 C834 ) C107_=_C839( C107 C839 ) C107_=_C851( C107 C851 ) \nC107_=_C864( C107 C864 ) C107_=_C866( C107 C866 ) C107_=_C876( C107 C876 ) C107_=_C897( C107 C897 ) C231_=_C331( C231 C331 ) C231_=_C373( C231 C373 ) \nC231_=_C374( C231 C374 ) C231_=_C405( C231 C405 ) C231_=_C413( C231 C413 ) C231_=_C420( C231 C420 ) C231_=_C500( C231 C500 ) C231_=_C514( C231 C514 ) \nC231_=_C687( C231 C687 ) C231_=_C731( C231 C731 ) C231_=_C748( C231 C748 ) C231_=_C757( C231 C757 ) C231_=_C834( C231 C834 ) C231_=_C839( C231 C839 ) \nC231_=_C897( C231 C897 ) C252_=_C274( C252 C274 ) C252_=_C322( C252 C322 ) C252_=_C328( C252 C328 ) C252_=_C404( C252 C404 ) C252_=_C509( C252 C509 ) \nC252_=_C510( C252 C510 ) C252_=_C580( C252 C580 ) C252_=_C679( C252 C679 ) C252_=_C705( C252 C705 ) C252_=_C724( C252 C724 ) C252_=_C731( C252 C731 ) \nC252_=_C757( C252 C757 ) C252_=_C775( C252 C775 ) C252_=_C822( C252 C822 ) C252_=_C851( C252 C851 ) C252_=_C864( C252 C864 ) C252_=_C866( C252 C866 ) \nC252_=_C876( C252 C876 ) C274_=_C322( C274 C322 ) C274_=_C328( C274 C328 ) C274_=_C404( C274 C404 ) C274_=_C509( C274 C509 ) C274_=_C510( C274 C510 ) \nC274_=_C580( C274 C580 ) C274_=_C679( C274 C679 ) C274_=_C705( C274 C705 ) C274_=_C724( C274 C724 ) C274_=_C731( C274 C731 ) C274_=_C775( C274 C775 ) \nC274_=_C822( C274 C822 ) C274_=_C851( C274 C851 ) C274_=_C864( C274 C864 ) C274_=_C866( C274 C866 ) C274_=_C876( C274 C876 ) C322_=_C328( C322 C328 ) \nC322_=_C404( C322 C404 ) C322_=_C509( C322 C509 ) C322_=_C510( C322 C510 ) C322_=_C580( C322 C580 ) C322_=_C679( C322 C679 ) C322_=_C705( C322 C705 ) \nC322_=_C724( C322 C724 ) C322_=_C731( C322 C731 ) C322_=_C775( C322 C775 ) C322_=_C822( C322 C822 ) C322_=_C839( C322 C839 ) C322_=_C851( C322 C851 ) \nC322_=_C864( C322 C864 ) C322_=_C866( C322 C866 ) C322_=_C876( C322 C876 ) C328_=_C404( C328 C404 ) C328_=_C509( C328 C509 ) C328_=_C510( C328 C510 ) \nC328_=_C580( C328 C580 ) C328_=_C679( C328 C679 ) C328_=_C705( C328 C705 ) C328_=_C724( C328 C724 ) C328_=_C731( C328 C731 ) C328_=_C775( C328 C775 ) \nC328_=_C822( C328 C822 ) C328_=_C851( C328 C851 ) C328_=_C864( C328 C864 ) C328_=_C866( C328 C866 ) C328_=_C876( C328 C876 ) C328_=_C897( C328 C897</w:t>
      </w:r>
    </w:p>
    <w:p>
      <w:pPr>
        <w:pStyle w:val="PreformattedText"/>
        <w:bidi w:val="0"/>
        <w:spacing w:before="0" w:after="0"/>
        <w:jc w:val="left"/>
        <w:rPr/>
      </w:pPr>
      <w:r>
        <w:rPr/>
        <w:t xml:space="preserve"> </w:t>
      </w:r>
      <w:r>
        <w:rPr/>
        <w:t>) \nC331_=_C373( C331 C373 ) C331_=_C374( C331 C374 ) C331_=_C405( C331 C405 ) C331_=_C413( C331 C413 ) C331_=_C420( C331 C420 ) C331_=_C500( C331 C500 ) \nC331_=_C514( C331 C514 ) C331_=_C687( C331 C687 ) C331_=_C748( C331 C748 ) C331_=_C757( C331 C757 ) C331_=_C834( C331 C834 ) C331_=_C839( C331 C839 ) \nC331_=_C897( C331 C897 ) C373_=_C374( C373 C374 ) C373_=_C405( C373 C405 ) C373_=_C413( C373 C413 ) C373_=_C420( C373 C420 ) C373_=_C500( C373 C500 ) \nC373_=_C514( C373 C514 ) C373_=_C687( C373 C687 ) C373_=_C748( C373 C748 ) C373_=_C757( C373 C757 ) C373_=_C834( C373 C834 ) C373_=_C839( C373 C839 ) \nC373_=_C897( C373 C897 ) C374_=_C405( C374 C405 ) C374_=_C413( C374 C413 ) C374_=_C420( C374 C420 ) C374_=_C500( C374 C500 ) C374_=_C509( C374 C509 ) \nC374_=_C514( C374 C514 ) C374_=_C687( C374 C687 ) C374_=_C748( C374 C748 ) C374_=_C757( C374 C757 ) C374_=_C834( C374 C834 ) C374_=_C839( C374 C839 ) \nC374_=_C897( C374 C897 ) C404_=_C509( C404 C509 ) C404_=_C510( C404 C510 ) C404_=_C580( C404 C580 ) C404_=_C679( C404 C679 ) C404_=_C705( C404 C705 ) \nC404_=_C724( C404 C724 ) C404_=_C731( C404 C731 ) C404_=_C775( C404 C775 ) C404_=_C822( C404 C822 ) C404_=_C839( C404 C839 ) C404_=_C851( C404 C851 ) \nC404_=_C864( C404 C864 ) C404_=_C866( C404 C866 ) C404_=_C876( C404 C876 ) C405_=_C413( C405 C413 ) C405_=_C420( C405 C420 ) C405_=_C500( C405 C500 ) \nC405_=_C514( C405 C514 ) C405_=_C687( C405 C687 ) C405_=_C748( C405 C748 ) C405_=_C757( C405 C757 ) C405_=_C834( C405 C834 ) C405_=_C839( C405 C839 ) \nC405_=_C897( C405 C897 ) C413_=_C420( C413 C420 ) C413_=_C500( C413 C500 ) C413_=_C514( C413 C514 ) C413_=_C580( C413 C580 ) C413_=_C687( C413 C687 ) \nC413_=_C748( C413 C748 ) C413_=_C757( C413 C757 ) C413_=_C822( C413 C822 ) C413_=_C834( C413 C834 ) C413_=_C839( C413 C839 ) C413_=_C897( C413 C897 ) \nC420_=_C500( C420 C500 ) C420_=_C514( C420 C514 ) C420_=_C687( C420 C687 ) C420_=_C748( C420 C748 ) C420_=_C757( C420 C757 ) C420_=_C834( C420 C834 ) \nC420_=_C839( C420 C839 ) C420_=_C866( C420 C866 ) C420_=_C876( C420 C876 ) C420_=_C897( C420 C897 ) C500_=_C514( C500 C514 ) C500_=_C679( C500 C679 ) \nC500_=_C687( C500 C687 ) C500_=_C748( C500 C748 ) C500_=_C757( C500 C757 ) C500_=_C834( C500 C834 ) C500_=_C839( C500 C839 ) C500_=_C897( C500 C897 ) \nC509_=_C510( C509 C510 ) C509_=_C580( C509 C580 ) C509_=_C679( C509 C679 ) C509_=_C705( C509 C705 ) C509_=_C724( C509 C724 ) C509_=_C731( C509 C731 ) \nC509_=_C775( C509 C775 ) C509_=_C822( C509 C822 ) C509_=_C851( C509 C851 ) C509_=_C864( C509 C864 ) C509_=_C866( C509 C866 ) C509_=_C876( C509 C876 ) \nC510_=_C580( C510 C580 ) C510_=_C679( C510 C679 ) C510_=_C705( C510 C705 ) C510_=_C724( C510 C724 ) C510_=_C731( C510 C731 ) C510_=_C775( C510 C775 ) \nC510_=_C822( C510 C822 ) C510_=_C851( C510 C851 ) C510_=_C864( C510 C864 ) C510_=_C866( C510 C866 ) C510_=_C876( C510 C876 ) C514_=_C580( C514 C580 ) \nC514_=_C687( C514 C687 ) C514_=_C748( C514 C748 ) C514_=_C757( C514 C757 ) C514_=_C834( C514 C834 ) C514_=_C839( C514 C839 ) C514_=_C864( C514 C864 ) \nC514_=_C876( C514 C876 ) C514_=_C897( C514 C897 ) C580_=_C679( C580 C679 ) C580_=_C705( C580 C705 ) C580_=_C724( C580 C724 ) C580_=_C731( C580 C731 ) \nC580_=_C775( C580 C775 ) C580_=_C822( C580 C822 ) C580_=_C851( C580 C851 ) C580_=_C864( C580 C864 ) C580_=_C866( C580 C866 ) C580_=_C876( C580 C876 ) \nC679_=_C705( C679 C705 ) C679_=_C724( C679 C724 ) C679_=_C731( C679 C731 ) C679_=_C757( C679 C757 ) C679_=_C775( C679 C775 ) C679_=_C822( C679 C822 ) \nC679_=_C839( C679 C839 ) C679_=_C851( C679 C851 ) C679_=_C864( C679 C864 ) C679_=_C866( C679 C866 ) C679_=_C876( C679 C876 ) C687_=_C748( C687 C748 ) \nC687_=_C757( C687 C757 ) C687_=_C834( C687 C834 ) C687_=_C839( C687 C839 ) C687_=_C897( C687 C897 ) C705_=_C724( C705 C724 ) C705_=_C731( C705 C731 ) \nC705_=_C775( C705 C775 ) C705_=_C822( C705 C822 ) C705_=_C851( C705 C851 ) C705_=_C864( C705 C864 ) C705_=_C866( C705 C866 ) C705_=_C876( C705 C876 ) \nC724_=_C731( C724 C731 ) C724_=_C775( C724 C775 ) C724_=_C822( C724 C822 ) C724_=_C851( C724 C851 ) C724_=_C864( C724 C864 ) C724_=_C866( C724 C866 ) \nC724_=_C876( C724 C876 ) C731_=_C775( C731 C775 ) C731_=_C822( C731 C822 ) C731_=_C851( C731 C851 ) C731_=_C864( C731 C864 ) C731_=_C866( C731 C866 ) \nC731_=_C876( C731 C876 ) C731_=_C897( C731 C897 ) C748_=_C757( C748 C757 ) C748_=_C822( C748 C822 ) C748_=_C834( C748 C834 ) C748_=_C839( C748 C839 ) \nC748_=_C851( C748 C851 ) C748_=_C864( C748 C864 ) C748_=_C866( C748 C866 ) C748_=_C897( C748 C897 ) C757_=_C822( C757 C822 ) C757_=_C834( C757 C834 ) \nC757_=_C839( C757 C839 ) C757_=_C866( C757 C866 ) C757_=_C897( C757 C897 ) C775_=_C822( C775 C822 ) C775_=_C834( C775 C834 ) C775_=_C851( C775 C851 ) \nC775_=_C864( C775 C864 ) C775_=_C866( C775 C866 ) C775_=_C876( C775 C876 ) C775_=_C897( C775 C897 ) C822_=_C851( C822 C851 ) C822_=_C864( C822 C864 ) \nC822_=_C866( C822 C866 ) C822_=_C876( C822 C876 ) C822_=_C897( C822 C897 ) C834_=_C839( C834 C839 ) C834_=_C876( C834 C876 ) C834_=_C897( C834 C897 ) \nC839_=_C851( C839 C851 ) C839_=_C897( C839 C897 ) C851_=_C864( C851 C864 ) C851_=_C866( C851 C866 ) C851_=_C876( C851 C876 ) C851_=_C897( C851 C897 ) \nC864_=_C866( C864 C866 ) C864_=_C876( C864 C876 ) C866_=_C876( C866 C876 ) C876_=_C897( C876 C897 ) "];81-&gt;110[label="34: C12 C231 C252 C274 C322 \nC328 C331 C373 C374 C404 C405 \nC413 C420 C500 C509 C510 C514 \nC580 C679 C687 C705 C724 C731 \nC748 C757 C775 C822 C834 C839 \nC851 C864 C866 C876 C897 \n305: C12_=_C231 ,C12_=_C331 ,C12_=_C373 ,C12_=_C374 ,C12_=_C405 ,\nC12_=_C413 ,C12_=_C420 ,C12_=_C500 ,C12_=_C514 ,C12_=_C687 ,C12_=_C748 ,\nC12_=_C757 ,C12_=_C822 ,C12_=_C834 ,C12_=_C839 ,C12_=_C864 ,C12_=_C897 ,\nC231_=_C331 ,C231_=_C373 ,C231_=_C374 ,C231_=_C405 ,C231_=_C413 ,C231_=_C420 ,\nC231_=_C500 ,C231_=_C514 ,C231_=_C687 ,C231_=_C731 ,C231_=_C748 ,C231_=_C757 ,\nC231_=_C834 ,C231_=_C839 ,C231_=_C897 ,C252_=_C274 ,C252_=_C322 ,C252_=_C328 ,\nC252_=_C404 ,C252_=_C509 ,C252_=_C510 ,C252_=_C580 ,C252_=_C679 ,C252_=_C705 ,\nC252_=_C724 ,C252_=_C731 ,C252_=_C757 ,C252_=_C775 ,C252_=_C822 ,C252_=_C851 ,\nC252_=_C864 ,C252_=_C866 ,C252_=_C876 ,C274_=_C322 ,C274_=_C328 ,C274_=_C404 ,\nC274_=_C509 ,C274_=_C510 ,C274_=_C580 ,C274_=_C679 ,C274_=_C705 ,C274_=_C724 ,\nC274_=_C731 ,C274_=_C775 ,C274_=_C822 ,C274_=_C851 ,C274_=_C864 ,C274_=_C866 ,\nC274_=_C876 ,C322_=_C328 ,C322_=_C404 ,C322_=_C509 ,C322_=_C510 ,C322_=_C580 ,\nC322_=_C679 ,C322_=_C705 ,C322_=_C724 ,C322_=_C731 ,C322_=_C775 ,C322_=_C822 ,\nC322_=_C839 ,C322_=_C851 ,C322_=_C864 ,C322_=_C866 ,C322_=_C876 ,C328_=_C404 ,\nC328_=_C509 ,C328_=_C510 ,C328_=_C580 ,C328_=_C679 ,C328_=_C705 ,C328_=_C724 ,\nC328_=_C731 ,C328_=_C775 ,C328_=_C822 ,C328_=_C851 ,C328_=_C864 ,C328_=_C866 ,\nC328_=_C876 ,C328_=_C897 ,C331_=_C373 ,C331_=_C374 ,C331_=_C405 ,C331_=_C413 ,\nC331_=_C420 ,C331_=_C500 ,C331_=_C514 ,C331_=_C687 ,C331_=_C748 ,C331_=_C757 ,\nC331_=_C834 ,C331_=_C839 ,C331_=_C897 ,C373_=_C374 ,C373_=_C405 ,C373_=_C413 ,\nC373_=_C420 ,C373_=_C500 ,C373_=_C514 ,C373_=_C687 ,C373_=_C748 ,C373_=_C757 ,\nC373_=_C834 ,C373_=_C839 ,C373_=_C897 ,C374_=_C405 ,C374_=_C413 ,C374_=_C420 ,\nC374_=_C500 ,C374_=_C509 ,C374_=_C514 ,C374_=_C687 ,C374_=_C748 ,C374_=_C757 ,\nC374_=_C834 ,C374_=_C839 ,C374_=_C897 ,C404_=_C509 ,C404_=_C510 ,C404_=_C580 ,\nC404_=_C679 ,C404_=_C705 ,C404_=_C724 ,C404_=_C731 ,C404_=_C775 ,C404_=_C822 ,\nC404_=_C839 ,C404_=_C851 ,C404_=_C864 ,C404_=_C866 ,C404_=_C876 ,C405_=_C413 ,\nC405_=_C420 ,C405_=_C500 ,C405_=_C514 ,C405_=_C687 ,C405_=_C748 ,C405_=_C757 ,\nC405_=_C834 ,C405_=_C839 ,C405_=_C897 ,C413_=_C420 ,C413_=_C500 ,C413_=_C514 ,\nC413_=_C580 ,C413_=_C687 ,C413_=_C748 ,C413_=_C757 ,C413_=_C822 ,C413_=_C834 ,\nC413_=_C839 ,C413_=_C897 ,C420_=_C500 ,C420_=_C514 ,C420_=_C687 ,C420_=_C748 ,\nC420_=_C757 ,C420_=_C834 ,C420_=_C839 ,C420_=_C866 ,C420_=_C876 ,C420_=_C897 ,\nC500_=_C514 ,C500_=_C679 ,C500_=_C687 ,C500_=_C748 ,C500_=_C757 ,C500_=_C834 ,\nC500_=_C839 ,C500_=_C897 ,C509_=_C510 ,C509_=_C580 ,C509_=_C679 ,C509_=_C705 ,\nC509_=_C724 ,C509_=_C731 ,C509_=_C775 ,C509_=_C822 ,C509_=_C851 ,C509_=_C864 ,\nC509_=_C866 ,C509_=_C876 ,C510_=_C580 ,C510_=_C679 ,C510_=_C705 ,C510_=_C724 ,\nC510_=_C731 ,C510_=_C775 ,C510_=_C822 ,C510_=_C851 ,C510_=_C864 ,C510_=_C866 ,\nC510_=_C876 ,C514_=_C580 ,C514_=_C687 ,C514_=_C748 ,C514_=_C757 ,C514_=_C834 ,\nC514_=_C839 ,C514_=_C864 ,C514_=_C876 ,C514_=_C897 ,C580_=_C679 ,C580_=_C705 ,\nC580_=_C724 ,C580_=_C731 ,C580_=_C775 ,C580_=_C822 ,C580_=_C851 ,C580_=_C864 ,\nC580_=_C866 ,C580_=_C876 ,C679_=_C705 ,C679_=_C724 ,C679_=_C731 ,C679_=_C757 ,\nC679_=_C775 ,C679_=_C822 ,C679_=_C839 ,C679_=_C851 ,C679_=_C864 ,C679_=_C866 ,\nC679_=_C876 ,C687_=_C748 ,C687_=_C757 ,C687_=_C834 ,C687_=_C839 ,C687_=_C897 ,\nC705_=_C724 ,C705_=_C731 ,C705_=_C775 ,C705_=_C822 ,C705_=_C851 ,C705_=_C864 ,\nC705_=_C866 ,C705_=_C876 ,C724_=_C731 ,C724_=_C775 ,C724_=_C822 ,C724_=_C851 ,\nC724_=_C864 ,C724_=_C866 ,C724_=_C876 ,C731_=_C775 ,C731_=_C822 ,C731_=_C851 ,\nC731_=_C864 ,C731_=_C866 ,C731_=_C876 ,C731_=_C897 ,C748_=_C757 ,C748_=_C822 ,\nC748_=_C834 ,C748_=_C839 ,C748_=_C851 ,C748_=_C864 ,C748_=_C866 ,C748_=_C897 ,\nC757_=_C822 ,C757_=_C834 ,C757_=_C839 ,C757_=_C866 ,C757_=_C897 ,C775_=_C822 ,\nC775_=_C834 ,C775_=_C851 ,C775_=_C864 ,C775_=_C866 ,C775_=_C876 ,C775_=_C897 ,\nC822_=_C851 ,C822_=_C864 ,C822_=_C866 ,C822_=_C876 ,C822_=_C897 ,C834_=_C839 ,\nC834_=_C876 ,C834_=_C897 ,C839_=_C851 ,C839_=_C897 ,C851_=_C864 ,C851_=_C866 ,\nC851_=_C876 ,C851_=_C897 ,C864_=_C866 ,C864_=_C876 ,C866_=_C876 ,C876_=_C897 ,"];111[shape=box, label="id:111 level: 6\n47: C11 C12 C183 C184 C185 \nC281 C310 C311 C312 C313 C314 \nC426 C434 C435 C440 C452 C462 \nC465 C477 C478 C479 C480 C481 \nC482 C483 C640 C641 C642 C643 \nC644 C645 C646 C711 C728 C749 \nC750 C800 C808 C819 C820 C821 \nC822 C850 C859 C864 C884 C885 \n644: C11_=_C12( C11 C12 ) C11_=_C183( C11 C183 ) C11_=_C184( C11 C184 ) C11_=_C185(</w:t>
      </w:r>
    </w:p>
    <w:p>
      <w:pPr>
        <w:pStyle w:val="PreformattedText"/>
        <w:bidi w:val="0"/>
        <w:spacing w:before="0" w:after="0"/>
        <w:jc w:val="left"/>
        <w:rPr/>
      </w:pPr>
      <w:r>
        <w:rPr/>
        <w:t xml:space="preserve"> </w:t>
      </w:r>
      <w:r>
        <w:rPr/>
        <w:t>C11 C185 ) C11_=_C281( C11 C281 ) \nC11_=_C310( C11 C310 ) C11_=_C311( C11 C311 ) C11_=_C312( C11 C312 ) C11_=_C313( C11 C313 ) C11_=_C314( C11 C314 ) C11_=_C426( C11 C426 ) \nC11_=_C434( C11 C434 ) C11_=_C435( C11 C435 ) C11_=_C440( C11 C440 ) C11_=_C452( C11 C452 ) C11_=_C462( C11 C462 ) C11_=_C465( C11 C465 ) \nC11_=_C477( C11 C477 ) C11_=_C478( C11 C478 ) C11_=_C479( C11 C479 ) C11_=_C480( C11 C480 ) C11_=_C481( C11 C481 ) C11_=_C482( C11 C482 ) \nC11_=_C483( C11 C483 ) C11_=_C640( C11 C640 ) C11_=_C641( C11 C641 ) C11_=_C642( C11 C642 ) C11_=_C643( C11 C643 ) C11_=_C644( C11 C644 ) \nC11_=_C645( C11 C645 ) C11_=_C646( C11 C646 ) C11_=_C711( C11 C711 ) C11_=_C728( C11 C728 ) C11_=_C749( C11 C749 ) C11_=_C750( C11 C750 ) \nC11_=_C800( C11 C800 ) C11_=_C808( C11 C808 ) C11_=_C819( C11 C819 ) C11_=_C820( C11 C820 ) C11_=_C821( C11 C821 ) C11_=_C822( C11 C822 ) \nC11_=_C850( C11 C850 ) C11_=_C859( C11 C859 ) C11_=_C864( C11 C864 ) C11_=_C884( C11 C884 ) C11_=_C885( C11 C885 ) C12_=_C184( C12 C184 ) \nC12_=_C185( C12 C185 ) C12_=_C281( C12 C281 ) C12_=_C311( C12 C311 ) C12_=_C312( C12 C312 ) C12_=_C313( C12 C313 ) C12_=_C314( C12 C314 ) \nC12_=_C452( C12 C452 ) C12_=_C462( C12 C462 ) C12_=_C465( C12 C465 ) C12_=_C480( C12 C480 ) C12_=_C481( C12 C481 ) C12_=_C482( C12 C482 ) \nC12_=_C483( C12 C483 ) C12_=_C644( C12 C644 ) C12_=_C645( C12 C645 ) C12_=_C646( C12 C646 ) C12_=_C728( C12 C728 ) C12_=_C750( C12 C750 ) \nC12_=_C808( C12 C808 ) C12_=_C820( C12 C820 ) C12_=_C821( C12 C821 ) C12_=_C822( C12 C822 ) C12_=_C850( C12 C850 ) C12_=_C859( C12 C859 ) \nC12_=_C864( C12 C864 ) C12_=_C884( C12 C884 ) C12_=_C885( C12 C885 ) C183_=_C310( C183 C310 ) C183_=_C426( C183 C426 ) C183_=_C434( C183 C434 ) \nC183_=_C435( C183 C435 ) C183_=_C440( C183 C440 ) C183_=_C477( C183 C477 ) C183_=_C478( C183 C478 ) C183_=_C479( C183 C479 ) C183_=_C483( C183 C483 ) \nC183_=_C640( C183 C640 ) C183_=_C641( C183 C641 ) C183_=_C642( C183 C642 ) C183_=_C643( C183 C643 ) C183_=_C646( C183 C646 ) C183_=_C711( C183 C711 ) \nC183_=_C749( C183 C749 ) C183_=_C800( C183 C800 ) C183_=_C819( C183 C819 ) C184_=_C185( C184 C185 ) C184_=_C281( C184 C281 ) C184_=_C311( C184 C311 ) \nC184_=_C312( C184 C312 ) C184_=_C313( C184 C313 ) C184_=_C314( C184 C314 ) C184_=_C452( C184 C452 ) C184_=_C462( C184 C462 ) C184_=_C465( C184 C465 ) \nC184_=_C480( C184 C480 ) C184_=_C481( C184 C481 ) C184_=_C482( C184 C482 ) C184_=_C483( C184 C483 ) C184_=_C644( C184 C644 ) C184_=_C645( C184 C645 ) \nC184_=_C646( C184 C646 ) C184_=_C728( C184 C728 ) C184_=_C750( C184 C750 ) C184_=_C808( C184 C808 ) C184_=_C819( C184 C819 ) C184_=_C820( C184 C820 ) \nC184_=_C821( C184 C821 ) C184_=_C822( C184 C822 ) C184_=_C850( C184 C850 ) C184_=_C859( C184 C859 ) C184_=_C864( C184 C864 ) C184_=_C884( C184 C884 ) \nC184_=_C885( C184 C885 ) C185_=_C281( C185 C281 ) C185_=_C311( C185 C311 ) C185_=_C312( C185 C312 ) C185_=_C313( C185 C313 ) C185_=_C314( C185 C314 ) \nC185_=_C452( C185 C452 ) C185_=_C462( C185 C462 ) C185_=_C465( C185 C465 ) C185_=_C480( C185 C480 ) C185_=_C481( C185 C481 ) C185_=_C482( C185 C482 ) \nC185_=_C483( C185 C483 ) C185_=_C644( C185 C644 ) C185_=_C645( C185 C645 ) C185_=_C646( C185 C646 ) C185_=_C728( C185 C728 ) C185_=_C750( C185 C750 ) \nC185_=_C808( C185 C808 ) C185_=_C819( C185 C819 ) C185_=_C820( C185 C820 ) C185_=_C821( C185 C821 ) C185_=_C822( C185 C822 ) C185_=_C850( C185 C850 ) \nC185_=_C859( C185 C859 ) C185_=_C864( C185 C864 ) C185_=_C884( C185 C884 ) C185_=_C885( C185 C885 ) C281_=_C311( C281 C311 ) C281_=_C312( C281 C312 ) \nC281_=_C313( C281 C313 ) C281_=_C314( C281 C314 ) C281_=_C452( C281 C452 ) C281_=_C462( C281 C462 ) C281_=_C465( C281 C465 ) C281_=_C480( C281 C480 ) \nC281_=_C481( C281 C481 ) C281_=_C482( C281 C482 ) C281_=_C483( C281 C483 ) C281_=_C644( C281 C644 ) C281_=_C645( C281 C645 ) C281_=_C646( C281 C646 ) \nC281_=_C728( C281 C728 ) C281_=_C750( C281 C750 ) C281_=_C808( C281 C808 ) C281_=_C820( C281 C820 ) C281_=_C821( C281 C821 ) C281_=_C822( C281 C822 ) \nC281_=_C850( C281 C850 ) C281_=_C859( C281 C859 ) C281_=_C864( C281 C864 ) C281_=_C884( C281 C884 ) C281_=_C885( C281 C885 ) C310_=_C426( C310 C426 ) \nC310_=_C434( C310 C434 ) C310_=_C435( C310 C435 ) C310_=_C440( C310 C440 ) C310_=_C477( C310 C477 ) C310_=_C478( C310 C478 ) C310_=_C479( C310 C479 ) \nC310_=_C482( C310 C482 ) C310_=_C640( C310 C640 ) C310_=_C641( C310 C641 ) C310_=_C642( C310 C642 ) C310_=_C643( C310 C643 ) C310_=_C711( C310 C711 ) \nC310_=_C728( C310 C728 ) C310_=_C749( C310 C749 ) C310_=_C800( C310 C800 ) C310_=_C819( C310 C819 ) C310_=_C884( C310 C884 ) C311_=_C312( C311 C312 ) \nC311_=_C313( C311 C313 ) C311_=_C314( C311 C314 ) C311_=_C435( C311 C435 ) C311_=_C452( C311 C452 ) C311_=_C462( C311 C462 ) C311_=_C465( C311 C465 ) \nC311_=_C480( C311 C480 ) C311_=_C481( C311 C481 ) C311_=_C482( C311 C482 ) C311_=_C483( C311 C483 ) C311_=_C644( C311 C644 ) C311_=_C645( C311 C645 ) \nC311_=_C646( C311 C646 ) C311_=_C728( C311 C728 ) C311_=_C750( C311 C750 ) C311_=_C808( C311 C808 ) C311_=_C820( C311 C820 ) C311_=_C821( C311 C821 ) \nC311_=_C822( C311 C822 ) C311_=_C850( C311 C850 ) C311_=_C859( C311 C859 ) C311_=_C864( C311 C864 ) C311_=_C884( C311 C884 ) C311_=_C885( C311 C885 ) \nC312_=_C313( C312 C313 ) C312_=_C314( C312 C314 ) C312_=_C452( C312 C452 ) C312_=_C462( C312 C462 ) C312_=_C465( C312 C465 ) C312_=_C480( C312 C480 ) \nC312_=_C481( C312 C481 ) C312_=_C482( C312 C482 ) C312_=_C483( C312 C483 ) C312_=_C642( C312 C642 ) C312_=_C644( C312 C644 ) C312_=_C645( C312 C645 ) \nC312_=_C646( C312 C646 ) C312_=_C711( C312 C711 ) C312_=_C728( C312 C728 ) C312_=_C750( C312 C750 ) C312_=_C808( C312 C808 ) C312_=_C820( C312 C820 ) \nC312_=_C821( C312 C821 ) C312_=_C822( C312 C822 ) C312_=_C850( C312 C850 ) C312_=_C859( C312 C859 ) C312_=_C864( C312 C864 ) C312_=_C884( C312 C884 ) \nC312_=_C885( C312 C885 ) C313_=_C314( C313 C314 ) C313_=_C452( C313 C452 ) C313_=_C462( C313 C462 ) C313_=_C465( C313 C465 ) C313_=_C480( C313 C480 ) \nC313_=_C481( C313 C481 ) C313_=_C482( C313 C482 ) C313_=_C483( C313 C483 ) C313_=_C644( C313 C644 ) C313_=_C645( C313 C645 ) C313_=_C646( C313 C646 ) \nC313_=_C728( C313 C728 ) C313_=_C750( C313 C750 ) C313_=_C800( C313 C800 ) C313_=_C808( C313 C808 ) C313_=_C820( C313 C820 ) C313_=_C821( C313 C821 ) \nC313_=_C822( C313 C822 ) C313_=_C850( C313 C850 ) C313_=_C859( C313 C859 ) C313_=_C864( C313 C864 ) C313_=_C884( C313 C884 ) C313_=_C885( C313 C885 ) \nC314_=_C452( C314 C452 ) C314_=_C462( C314 C462 ) C314_=_C465( C314 C465 ) C314_=_C480( C314 C480 ) C314_=_C481( C314 C481 ) C314_=_C482( C314 C482 ) \nC314_=_C483( C314 C483 ) C314_=_C644( C314 C644 ) C314_=_C645( C314 C645 ) C314_=_C646( C314 C646 ) C314_=_C728( C314 C728 ) C314_=_C750( C314 C750 ) \nC314_=_C808( C314 C808 ) C314_=_C820( C314 C820 ) C314_=_C821( C314 C821 ) C314_=_C822( C314 C822 ) C314_=_C850( C314 C850 ) C314_=_C859( C314 C859 ) \nC314_=_C864( C314 C864 ) C314_=_C884( C314 C884 ) C314_=_C885( C314 C885 ) C426_=_C434( C426 C434 ) C426_=_C435( C426 C435 ) C426_=_C440( C426 C440 ) \nC426_=_C477( C426 C477 ) C426_=_C478( C426 C478 ) C426_=_C479( C426 C479 ) C426_=_C483( C426 C483 ) C426_=_C640( C426 C640 ) C426_=_C641( C426 C641 ) \nC426_=_C642( C426 C642 ) C426_=_C643( C426 C643 ) C426_=_C646( C426 C646 ) C426_=_C711( C426 C711 ) C426_=_C749( C426 C749 ) C426_=_C800( C426 C800 ) \nC426_=_C819( C426 C819 ) C426_=_C884( C426 C884 ) C434_=_C435( C434 C435 ) C434_=_C440( C434 C440 ) C434_=_C477( C434 C477 ) C434_=_C478( C434 C478 ) \nC434_=_C479( C434 C479 ) C434_=_C640( C434 C640 ) C434_=_C641( C434 C641 ) C434_=_C642( C434 C642 ) C434_=_C643( C434 C643 ) C434_=_C711( C434 C711 ) \nC434_=_C749( C434 C749 ) C434_=_C800( C434 C800 ) C434_=_C819( C434 C819 ) C434_=_C850( C434 C850 ) C435_=_C440( C435 C440 ) C435_=_C477( C435 C477 ) \nC435_=_C478( C435 C478 ) C435_=_C479( C435 C479 ) C435_=_C483( C435 C483 ) C435_=_C640( C435 C640 ) C435_=_C641( C435 C641 ) C435_=_C642( C435 C642 ) \nC435_=_C643( C435 C643 ) C435_=_C644( C435 C644 ) C435_=_C646( C435 C646 ) C435_=_C711( C435 C711 ) C435_=_C749( C435 C749 ) C435_=_C800( C435 C800 ) \nC435_=_C808( C435 C808 ) C435_=_C819( C435 C819 ) C435_=_C850( C435 C850 ) C440_=_C477( C440 C477 ) C440_=_C478( C440 C478 ) C440_=_C479( C440 C479 ) \nC440_=_C640( C440 C640 ) C440_=_C641( C440 C641 ) C440_=_C642( C440 C642 ) C440_=_C643( C440 C643 ) C440_=_C644( C440 C644 ) C440_=_C645( C440 C645 ) \nC440_=_C711( C440 C711 ) C440_=_C749( C440 C749 ) C440_=_C800( C440 C800 ) C440_=_C819( C440 C819 ) C440_=_C850( C440 C850 ) C452_=_C462( C452 C462 ) \nC452_=_C465( C452 C465 ) C452_=_C480( C452 C480 ) C452_=_C481( C452 C481 ) C452_=_C482( C452 C482 ) C452_=_C483( C452 C483 ) C452_=_C642( C452 C642 ) \nC452_=_C644( C452 C644 ) C452_=_C645( C452 C645 ) C452_=_C646( C452 C646 ) C452_=_C728( C452 C728 ) C452_=_C750( C452 C750 ) C452_=_C800( C452 C800 ) \nC452_=_C808( C452 C808 ) C452_=_C820( C452 C820 ) C452_=_C821( C452 C821 ) C452_=_C822( C452 C822 ) C452_=_C850( C452 C850 ) C452_=_C859( C452 C859 ) \nC452_=_C864( C452 C864 ) C452_=_C884( C452 C884 ) C452_=_C885( C452 C885 ) C462_=_C465( C462 C465 ) C462_=_C480( C462 C480 ) C462_=_C481( C462 C481 ) \nC462_=_C482( C462 C482 ) C462_=_C483( C462 C483 ) C462_=_C644( C462 C644 ) C462_=_C645( C462 C645 ) C462_=_C646( C462 C646 ) C462_=_C728( C462 C728 ) \nC462_=_C750( C462 C750 ) C462_=_C808( C462 C808 ) C462_=_C819( C462 C819 ) C462_=_C820( C462 C820 ) C462_=_C821( C462 C821 ) C462_=_C822( C462 C822 ) \nC462_=_C850( C462 C850 ) C462_=_C859( C462 C859 ) C462_=_C864( C462 C864 ) C462_=_C884( C462 C884 ) C462_=_C885( C462 C885 ) C465_=_C480( C465 C480 ) \nC465_=_C481( C465 C481 ) C465_=_C482( C465 C482 ) C465_=_C483( C465 C483 ) C465_=_C644( C465 C644 ) C465_=_C645( C465 C645 ) C465_=_C646( C465 C646 ) \nC465_=_C728( C465 C728 ) C465_=_C750( C465 C750 ) C465_=_C808( C465 C808 ) C465_=_C820( C465 C820 ) C465_=_C821( C465 C821</w:t>
      </w:r>
    </w:p>
    <w:p>
      <w:pPr>
        <w:pStyle w:val="PreformattedText"/>
        <w:bidi w:val="0"/>
        <w:spacing w:before="0" w:after="0"/>
        <w:jc w:val="left"/>
        <w:rPr/>
      </w:pPr>
      <w:r>
        <w:rPr/>
        <w:t xml:space="preserve"> </w:t>
      </w:r>
      <w:r>
        <w:rPr/>
        <w:t>) C465_=_C822( C465 C822 ) \nC465_=_C850( C465 C850 ) C465_=_C859( C465 C859 ) C465_=_C864( C465 C864 ) C465_=_C884( C465 C884 ) C465_=_C885( C465 C885 ) C477_=_C478( C477 C478 ) \nC477_=_C479( C477 C479 ) C477_=_C480( C477 C480 ) C477_=_C640( C477 C640 ) C477_=_C641( C477 C641 ) C477_=_C642( C477 C642 ) C477_=_C643( C477 C643 ) \nC477_=_C711( C477 C711 ) C477_=_C749( C477 C749 ) C477_=_C800( C477 C800 ) C477_=_C819( C477 C819 ) C477_=_C864( C477 C864 ) C478_=_C479( C478 C479 ) \nC478_=_C640( C478 C640 ) C478_=_C641( C478 C641 ) C478_=_C642( C478 C642 ) C478_=_C643( C478 C643 ) C478_=_C711( C478 C711 ) C478_=_C749( C478 C749 ) \nC478_=_C800( C478 C800 ) C478_=_C819( C478 C819 ) C478_=_C859( C478 C859 ) C478_=_C885( C478 C885 ) C479_=_C640( C479 C640 ) C479_=_C641( C479 C641 ) \nC479_=_C642( C479 C642 ) C479_=_C643( C479 C643 ) C479_=_C646( C479 C646 ) C479_=_C711( C479 C711 ) C479_=_C749( C479 C749 ) C479_=_C800( C479 C800 ) \nC479_=_C819( C479 C819 ) C479_=_C859( C479 C859 ) C480_=_C481( C480 C481 ) C480_=_C482( C480 C482 ) C480_=_C483( C480 C483 ) C480_=_C644( C480 C644 ) \nC480_=_C645( C480 C645 ) C480_=_C646( C480 C646 ) C480_=_C728( C480 C728 ) C480_=_C750( C480 C750 ) C480_=_C808( C480 C808 ) C480_=_C820( C480 C820 ) \nC480_=_C821( C480 C821 ) C480_=_C822( C480 C822 ) C480_=_C850( C480 C850 ) C480_=_C859( C480 C859 ) C480_=_C864( C480 C864 ) C480_=_C884( C480 C884 ) \nC480_=_C885( C480 C885 ) C481_=_C482( C481 C482 ) C481_=_C483( C481 C483 ) C481_=_C644( C481 C644 ) C481_=_C645( C481 C645 ) C481_=_C646( C481 C646 ) \nC481_=_C728( C481 C728 ) C481_=_C749( C481 C749 ) C481_=_C750( C481 C750 ) C481_=_C808( C481 C808 ) C481_=_C820( C481 C820 ) C481_=_C821( C481 C821 ) \nC481_=_C822( C481 C822 ) C481_=_C850( C481 C850 ) C481_=_C859( C481 C859 ) C481_=_C864( C481 C864 ) C481_=_C884( C481 C884 ) C481_=_C885( C481 C885 ) \nC482_=_C483( C482 C483 ) C482_=_C644( C482 C644 ) C482_=_C645( C482 C645 ) C482_=_C646( C482 C646 ) C482_=_C728( C482 C728 ) C482_=_C750( C482 C750 ) \nC482_=_C808( C482 C808 ) C482_=_C820( C482 C820 ) C482_=_C821( C482 C821 ) C482_=_C822( C482 C822 ) C482_=_C850( C482 C850 ) C482_=_C859( C482 C859 ) \nC482_=_C864( C482 C864 ) C482_=_C884( C482 C884 ) C482_=_C885( C482 C885 ) C483_=_C644( C483 C644 ) C483_=_C645( C483 C645 ) C483_=_C646( C483 C646 ) \nC483_=_C728( C483 C728 ) C483_=_C750( C483 C750 ) C483_=_C808( C483 C808 ) C483_=_C820( C483 C820 ) C483_=_C821( C483 C821 ) C483_=_C822( C483 C822 ) \nC483_=_C850( C483 C850 ) C483_=_C859( C483 C859 ) C483_=_C864( C483 C864 ) C483_=_C884( C483 C884 ) C483_=_C885( C483 C885 ) C640_=_C641( C640 C641 ) \nC640_=_C642( C640 C642 ) C640_=_C643( C640 C643 ) C640_=_C711( C640 C711 ) C640_=_C749( C640 C749 ) C640_=_C750( C640 C750 ) C640_=_C800( C640 C800 ) \nC640_=_C819( C640 C819 ) C640_=_C864( C640 C864 ) C640_=_C884( C640 C884 ) C640_=_C885( C640 C885 ) C641_=_C642( C641 C642 ) C641_=_C643( C641 C643 ) \nC641_=_C711( C641 C711 ) C641_=_C749( C641 C749 ) C641_=_C800( C641 C800 ) C641_=_C819( C641 C819 ) C641_=_C859( C641 C859 ) C641_=_C884( C641 C884 ) \nC642_=_C643( C642 C643 ) C642_=_C711( C642 C711 ) C642_=_C728( C642 C728 ) C642_=_C749( C642 C749 ) C642_=_C800( C642 C800 ) C642_=_C819( C642 C819 ) \nC642_=_C820( C642 C820 ) C643_=_C645( C643 C645 ) C643_=_C711( C643 C711 ) C643_=_C749( C643 C749 ) C643_=_C800( C643 C800 ) C643_=_C819( C643 C819 ) \nC643_=_C859( C643 C859 ) C644_=_C645( C644 C645 ) C644_=_C646( C644 C646 ) C644_=_C728( C644 C728 ) C644_=_C750( C644 C750 ) C644_=_C808( C644 C808 ) \nC644_=_C820( C644 C820 ) C644_=_C821( C644 C821 ) C644_=_C822( C644 C822 ) C644_=_C850( C644 C850 ) C644_=_C859( C644 C859 ) C644_=_C864( C644 C864 ) \nC644_=_C884( C644 C884 ) C644_=_C885( C644 C885 ) C645_=_C646( C645 C646 ) C645_=_C728( C645 C728 ) C645_=_C750( C645 C750 ) C645_=_C808( C645 C808 ) \nC645_=_C820( C645 C820 ) C645_=_C821( C645 C821 ) C645_=_C822( C645 C822 ) C645_=_C850( C645 C850 ) C645_=_C859( C645 C859 ) C645_=_C864( C645 C864 ) \nC645_=_C884( C645 C884 ) C645_=_C885( C645 C885 ) C646_=_C728( C646 C728 ) C646_=_C750( C646 C750 ) C646_=_C808( C646 C808 ) C646_=_C820( C646 C820 ) \nC646_=_C821( C646 C821 ) C646_=_C822( C646 C822 ) C646_=_C850( C646 C850 ) C646_=_C859( C646 C859 ) C646_=_C864( C646 C864 ) C646_=_C884( C646 C884 ) \nC646_=_C885( C646 C885 ) C711_=_C749( C711 C749 ) C711_=_C750( C711 C750 ) C711_=_C800( C711 C800 ) C711_=_C819( C711 C819 ) C711_=_C820( C711 C820 ) \nC711_=_C885( C711 C885 ) C728_=_C750( C728 C750 ) C728_=_C800( C728 C800 ) C728_=_C808( C728 C808 ) C728_=_C820( C728 C820 ) C728_=_C821( C728 C821 ) \nC728_=_C822( C728 C822 ) C728_=_C850( C728 C850 ) C728_=_C859( C728 C859 ) C728_=_C864( C728 C864 ) C728_=_C884( C728 C884 ) C728_=_C885( C728 C885 ) \nC749_=_C800( C749 C800 ) C749_=_C819( C749 C819 ) C749_=_C850( C749 C850 ) C749_=_C859( C749 C859 ) C749_=_C884( C749 C884 ) C750_=_C808( C750 C808 ) \nC750_=_C820( C750 C820 ) C750_=_C821( C750 C821 ) C750_=_C822( C750 C822 ) C750_=_C850( C750 C850 ) C750_=_C859( C750 C859 ) C750_=_C864( C750 C864 ) \nC750_=_C884( C750 C884 ) C750_=_C885( C750 C885 ) C800_=_C808( C800 C808 ) C800_=_C819( C800 C819 ) C808_=_C819( C808 C819 ) C808_=_C820( C808 C820 ) \nC808_=_C821( C808 C821 ) C808_=_C822( C808 C822 ) C808_=_C850( C808 C850 ) C808_=_C859( C808 C859 ) C808_=_C864( C808 C864 ) C808_=_C884( C808 C884 ) \nC808_=_C885( C808 C885 ) C819_=_C859( C819 C859 ) C819_=_C864( C819 C864 ) C819_=_C884( C819 C884 ) C819_=_C885( C819 C885 ) C820_=_C821( C820 C821 ) \nC820_=_C822( C820 C822 ) C820_=_C850( C820 C850 ) C820_=_C859( C820 C859 ) C820_=_C864( C820 C864 ) C820_=_C884( C820 C884 ) C820_=_C885( C820 C885 ) \nC821_=_C822( C821 C822 ) C821_=_C850( C821 C850 ) C821_=_C859( C821 C859 ) C821_=_C864( C821 C864 ) C821_=_C884( C821 C884 ) C821_=_C885( C821 C885 ) \nC822_=_C850( C822 C850 ) C822_=_C859( C822 C859 ) C822_=_C864( C822 C864 ) C822_=_C884( C822 C884 ) C822_=_C885( C822 C885 ) C850_=_C859( C850 C859 ) \nC850_=_C864( C850 C864 ) C850_=_C884( C850 C884 ) C850_=_C885( C850 C885 ) C859_=_C864( C859 C864 ) C859_=_C884( C859 C884 ) C859_=_C885( C859 C885 ) \nC864_=_C884( C864 C884 ) C864_=_C885( C864 C885 ) C884_=_C885( C884 C885 ) "];81-&gt;111[label="46: C12 C183 C184 C185 C281 \nC310 C311 C312 C313 C314 C426 \nC434 C435 C440 C452 C462 C465 \nC477 C478 C479 C480 C481 C482 \nC483 C640 C641 C642 C643 C644 \nC645 C646 C711 C728 C749 C750 \nC800 C808 C819 C820 C821 C822 \nC850 C859 C864 C884 C885 \n598: C12_=_C184 ,C12_=_C185 ,C12_=_C281 ,C12_=_C311 ,C12_=_C312 ,\nC12_=_C313 ,C12_=_C314 ,C12_=_C452 ,C12_=_C462 ,C12_=_C465 ,C12_=_C480 ,\nC12_=_C481 ,C12_=_C482 ,C12_=_C483 ,C12_=_C644 ,C12_=_C645 ,C12_=_C646 ,\nC12_=_C728 ,C12_=_C750 ,C12_=_C808 ,C12_=_C820 ,C12_=_C821 ,C12_=_C822 ,\nC12_=_C850 ,C12_=_C859 ,C12_=_C864 ,C12_=_C884 ,C12_=_C885 ,C183_=_C310 ,\nC183_=_C426 ,C183_=_C434 ,C183_=_C435 ,C183_=_C440 ,C183_=_C477 ,C183_=_C478 ,\nC183_=_C479 ,C183_=_C483 ,C183_=_C640 ,C183_=_C641 ,C183_=_C642 ,C183_=_C643 ,\nC183_=_C646 ,C183_=_C711 ,C183_=_C749 ,C183_=_C800 ,C183_=_C819 ,C184_=_C185 ,\nC184_=_C281 ,C184_=_C311 ,C184_=_C312 ,C184_=_C313 ,C184_=_C314 ,C184_=_C452 ,\nC184_=_C462 ,C184_=_C465 ,C184_=_C480 ,C184_=_C481 ,C184_=_C482 ,C184_=_C483 ,\nC184_=_C644 ,C184_=_C645 ,C184_=_C646 ,C184_=_C728 ,C184_=_C750 ,C184_=_C808 ,\nC184_=_C819 ,C184_=_C820 ,C184_=_C821 ,C184_=_C822 ,C184_=_C850 ,C184_=_C859 ,\nC184_=_C864 ,C184_=_C884 ,C184_=_C885 ,C185_=_C281 ,C185_=_C311 ,C185_=_C312 ,\nC185_=_C313 ,C185_=_C314 ,C185_=_C452 ,C185_=_C462 ,C185_=_C465 ,C185_=_C480 ,\nC185_=_C481 ,C185_=_C482 ,C185_=_C483 ,C185_=_C644 ,C185_=_C645 ,C185_=_C646 ,\nC185_=_C728 ,C185_=_C750 ,C185_=_C808 ,C185_=_C819 ,C185_=_C820 ,C185_=_C821 ,\nC185_=_C822 ,C185_=_C850 ,C185_=_C859 ,C185_=_C864 ,C185_=_C884 ,C185_=_C885 ,\nC281_=_C311 ,C281_=_C312 ,C281_=_C313 ,C281_=_C314 ,C281_=_C452 ,C281_=_C462 ,\nC281_=_C465 ,C281_=_C480 ,C281_=_C481 ,C281_=_C482 ,C281_=_C483 ,C281_=_C644 ,\nC281_=_C645 ,C281_=_C646 ,C281_=_C728 ,C281_=_C750 ,C281_=_C808 ,C281_=_C820 ,\nC281_=_C821 ,C281_=_C822 ,C281_=_C850 ,C281_=_C859 ,C281_=_C864 ,C281_=_C884 ,\nC281_=_C885 ,C310_=_C426 ,C310_=_C434 ,C310_=_C435 ,C310_=_C440 ,C310_=_C477 ,\nC310_=_C478 ,C310_=_C479 ,C310_=_C482 ,C310_=_C640 ,C310_=_C641 ,C310_=_C642 ,\nC310_=_C643 ,C310_=_C711 ,C310_=_C728 ,C310_=_C749 ,C310_=_C800 ,C310_=_C819 ,\nC310_=_C884 ,C311_=_C312 ,C311_=_C313 ,C311_=_C314 ,C311_=_C435 ,C311_=_C452 ,\nC311_=_C462 ,C311_=_C465 ,C311_=_C480 ,C311_=_C481 ,C311_=_C482 ,C311_=_C483 ,\nC311_=_C644 ,C311_=_C645 ,C311_=_C646 ,C311_=_C728 ,C311_=_C750 ,C311_=_C808 ,\nC311_=_C820 ,C311_=_C821 ,C311_=_C822 ,C311_=_C850 ,C311_=_C859 ,C311_=_C864 ,\nC311_=_C884 ,C311_=_C885 ,C312_=_C313 ,C312_=_C314 ,C312_=_C452 ,C312_=_C462 ,\nC312_=_C465 ,C312_=_C480 ,C312_=_C481 ,C312_=_C482 ,C312_=_C483 ,C312_=_C642 ,\nC312_=_C644 ,C312_=_C645 ,C312_=_C646 ,C312_=_C711 ,C312_=_C728 ,C312_=_C750 ,\nC312_=_C808 ,C312_=_C820 ,C312_=_C821 ,C312_=_C822 ,C312_=_C850 ,C312_=_C859 ,\nC312_=_C864 ,C312_=_C884 ,C312_=_C885 ,C313_=_C314 ,C313_=_C452 ,C313_=_C462 ,\nC313_=_C465 ,C313_=_C480 ,C313_=_C481 ,C313_=_C482 ,C313_=_C483 ,C313_=_C644 ,\nC313_=_C645 ,C313_=_C646 ,C313_=_C728 ,C313_=_C750 ,C313_=_C800 ,C313_=_C808 ,\nC313_=_C820 ,C313_=_C821 ,C313_=_C822 ,C313_=_C850 ,C313_=_C859 ,C313_=_C864 ,\nC313_=_C884 ,C313_=_C885 ,C314_=_C452 ,C314_=_C462 ,C314_=_C465 ,C314_=_C480 ,\nC314_=_C481 ,C314_=_C482 ,C314_=_C483 ,C314_=_C644 ,C314_=_C645 ,C314_=_C646 ,\nC314_=_C728 ,C314_=_C750 ,C314_=_C808 ,C314_=_C820 ,C314_=_C821 ,C314_=_C822 ,\nC314_=_C850 ,C314_=_C859 ,C314_=_C864 ,C314_=_C884 ,C314_=_C885 ,C426_=_C434 ,\nC426_=_C435 ,C426_=_C440 ,C426_=_C477 ,C426_=_C478 ,C426_=_C479 ,C426_=_C483 ,\nC426_=_C640 ,C426_=_C641 ,C426_=_C642 ,C426_=_C643 ,C426_=_C646 ,C426_=_C711 ,\nC426_=_C749 ,C426_=_C800 ,C426_=_C819 ,C426_=_C884 ,C434_=_C435 ,C434_=_C440 ,\nC434_=_C477 ,C434_=_C478 ,C434_=_C479 ,C434_=_C640</w:t>
      </w:r>
    </w:p>
    <w:p>
      <w:pPr>
        <w:pStyle w:val="PreformattedText"/>
        <w:bidi w:val="0"/>
        <w:spacing w:before="0" w:after="0"/>
        <w:jc w:val="left"/>
        <w:rPr/>
      </w:pPr>
      <w:r>
        <w:rPr/>
        <w:t xml:space="preserve"> </w:t>
      </w:r>
      <w:r>
        <w:rPr/>
        <w:t>,C434_=_C641 ,C434_=_C642 ,\nC434_=_C643 ,C434_=_C711 ,C434_=_C749 ,C434_=_C800 ,C434_=_C819 ,C434_=_C850 ,\nC435_=_C440 ,C435_=_C477 ,C435_=_C478 ,C435_=_C479 ,C435_=_C483 ,C435_=_C640 ,\nC435_=_C641 ,C435_=_C642 ,C435_=_C643 ,C435_=_C644 ,C435_=_C646 ,C435_=_C711 ,\nC435_=_C749 ,C435_=_C800 ,C435_=_C808 ,C435_=_C819 ,C435_=_C850 ,C440_=_C477 ,\nC440_=_C478 ,C440_=_C479 ,C440_=_C640 ,C440_=_C641 ,C440_=_C642 ,C440_=_C643 ,\nC440_=_C644 ,C440_=_C645 ,C440_=_C711 ,C440_=_C749 ,C440_=_C800 ,C440_=_C819 ,\nC440_=_C850 ,C452_=_C462 ,C452_=_C465 ,C452_=_C480 ,C452_=_C481 ,C452_=_C482 ,\nC452_=_C483 ,C452_=_C642 ,C452_=_C644 ,C452_=_C645 ,C452_=_C646 ,C452_=_C728 ,\nC452_=_C750 ,C452_=_C800 ,C452_=_C808 ,C452_=_C820 ,C452_=_C821 ,C452_=_C822 ,\nC452_=_C850 ,C452_=_C859 ,C452_=_C864 ,C452_=_C884 ,C452_=_C885 ,C462_=_C465 ,\nC462_=_C480 ,C462_=_C481 ,C462_=_C482 ,C462_=_C483 ,C462_=_C644 ,C462_=_C645 ,\nC462_=_C646 ,C462_=_C728 ,C462_=_C750 ,C462_=_C808 ,C462_=_C819 ,C462_=_C820 ,\nC462_=_C821 ,C462_=_C822 ,C462_=_C850 ,C462_=_C859 ,C462_=_C864 ,C462_=_C884 ,\nC462_=_C885 ,C465_=_C480 ,C465_=_C481 ,C465_=_C482 ,C465_=_C483 ,C465_=_C644 ,\nC465_=_C645 ,C465_=_C646 ,C465_=_C728 ,C465_=_C750 ,C465_=_C808 ,C465_=_C820 ,\nC465_=_C821 ,C465_=_C822 ,C465_=_C850 ,C465_=_C859 ,C465_=_C864 ,C465_=_C884 ,\nC465_=_C885 ,C477_=_C478 ,C477_=_C479 ,C477_=_C480 ,C477_=_C640 ,C477_=_C641 ,\nC477_=_C642 ,C477_=_C643 ,C477_=_C711 ,C477_=_C749 ,C477_=_C800 ,C477_=_C819 ,\nC477_=_C864 ,C478_=_C479 ,C478_=_C640 ,C478_=_C641 ,C478_=_C642 ,C478_=_C643 ,\nC478_=_C711 ,C478_=_C749 ,C478_=_C800 ,C478_=_C819 ,C478_=_C859 ,C478_=_C885 ,\nC479_=_C640 ,C479_=_C641 ,C479_=_C642 ,C479_=_C643 ,C479_=_C646 ,C479_=_C711 ,\nC479_=_C749 ,C479_=_C800 ,C479_=_C819 ,C479_=_C859 ,C480_=_C481 ,C480_=_C482 ,\nC480_=_C483 ,C480_=_C644 ,C480_=_C645 ,C480_=_C646 ,C480_=_C728 ,C480_=_C750 ,\nC480_=_C808 ,C480_=_C820 ,C480_=_C821 ,C480_=_C822 ,C480_=_C850 ,C480_=_C859 ,\nC480_=_C864 ,C480_=_C884 ,C480_=_C885 ,C481_=_C482 ,C481_=_C483 ,C481_=_C644 ,\nC481_=_C645 ,C481_=_C646 ,C481_=_C728 ,C481_=_C749 ,C481_=_C750 ,C481_=_C808 ,\nC481_=_C820 ,C481_=_C821 ,C481_=_C822 ,C481_=_C850 ,C481_=_C859 ,C481_=_C864 ,\nC481_=_C884 ,C481_=_C885 ,C482_=_C483 ,C482_=_C644 ,C482_=_C645 ,C482_=_C646 ,\nC482_=_C728 ,C482_=_C750 ,C482_=_C808 ,C482_=_C820 ,C482_=_C821 ,C482_=_C822 ,\nC482_=_C850 ,C482_=_C859 ,C482_=_C864 ,C482_=_C884 ,C482_=_C885 ,C483_=_C644 ,\nC483_=_C645 ,C483_=_C646 ,C483_=_C728 ,C483_=_C750 ,C483_=_C808 ,C483_=_C820 ,\nC483_=_C821 ,C483_=_C822 ,C483_=_C850 ,C483_=_C859 ,C483_=_C864 ,C483_=_C884 ,\nC483_=_C885 ,C640_=_C641 ,C640_=_C642 ,C640_=_C643 ,C640_=_C711 ,C640_=_C749 ,\nC640_=_C750 ,C640_=_C800 ,C640_=_C819 ,C640_=_C864 ,C640_=_C884 ,C640_=_C885 ,\nC641_=_C642 ,C641_=_C643 ,C641_=_C711 ,C641_=_C749 ,C641_=_C800 ,C641_=_C819 ,\nC641_=_C859 ,C641_=_C884 ,C642_=_C643 ,C642_=_C711 ,C642_=_C728 ,C642_=_C749 ,\nC642_=_C800 ,C642_=_C819 ,C642_=_C820 ,C643_=_C645 ,C643_=_C711 ,C643_=_C749 ,\nC643_=_C800 ,C643_=_C819 ,C643_=_C859 ,C644_=_C645 ,C644_=_C646 ,C644_=_C728 ,\nC644_=_C750 ,C644_=_C808 ,C644_=_C820 ,C644_=_C821 ,C644_=_C822 ,C644_=_C850 ,\nC644_=_C859 ,C644_=_C864 ,C644_=_C884 ,C644_=_C885 ,C645_=_C646 ,C645_=_C728 ,\nC645_=_C750 ,C645_=_C808 ,C645_=_C820 ,C645_=_C821 ,C645_=_C822 ,C645_=_C850 ,\nC645_=_C859 ,C645_=_C864 ,C645_=_C884 ,C645_=_C885 ,C646_=_C728 ,C646_=_C750 ,\nC646_=_C808 ,C646_=_C820 ,C646_=_C821 ,C646_=_C822 ,C646_=_C850 ,C646_=_C859 ,\nC646_=_C864 ,C646_=_C884 ,C646_=_C885 ,C711_=_C749 ,C711_=_C750 ,C711_=_C800 ,\nC711_=_C819 ,C711_=_C820 ,C711_=_C885 ,C728_=_C750 ,C728_=_C800 ,C728_=_C808 ,\nC728_=_C820 ,C728_=_C821 ,C728_=_C822 ,C728_=_C850 ,C728_=_C859 ,C728_=_C864 ,\nC728_=_C884 ,C728_=_C885 ,C749_=_C800 ,C749_=_C819 ,C749_=_C850 ,C749_=_C859 ,\nC749_=_C884 ,C750_=_C808 ,C750_=_C820 ,C750_=_C821 ,C750_=_C822 ,C750_=_C850 ,\nC750_=_C859 ,C750_=_C864 ,C750_=_C884 ,C750_=_C885 ,C800_=_C808 ,C800_=_C819 ,\nC808_=_C819 ,C808_=_C820 ,C808_=_C821 ,C808_=_C822 ,C808_=_C850 ,C808_=_C859 ,\nC808_=_C864 ,C808_=_C884 ,C808_=_C885 ,C819_=_C859 ,C819_=_C864 ,C819_=_C884 ,\nC819_=_C885 ,C820_=_C821 ,C820_=_C822 ,C820_=_C850 ,C820_=_C859 ,C820_=_C864 ,\nC820_=_C884 ,C820_=_C885 ,C821_=_C822 ,C821_=_C850 ,C821_=_C859 ,C821_=_C864 ,\nC821_=_C884 ,C821_=_C885 ,C822_=_C850 ,C822_=_C859 ,C822_=_C864 ,C822_=_C884 ,\nC822_=_C885 ,C850_=_C859 ,C850_=_C864 ,C850_=_C884 ,C850_=_C885 ,C859_=_C864 ,\nC859_=_C884 ,C859_=_C885 ,C864_=_C884 ,C864_=_C885 ,C884_=_C885 ,"];112[shape=box, label="id:112 level: 6\n36: C50 C185 C221 C222 C223 \nC299 C315 C360 C361 C427 C429 \nC467 C481 C522 C551 C552 C553 \nC598 C602 C604 C615 C653 C680 \nC687 C688 C689 C722 C736 C758 \nC806 C834 C836 C849 C869 C893 \nC896 \n368: C50_=_C185( C50 C185 ) C50_=_C221( C50 C221 ) C50_=_C222( C50 C222 ) C50_=_C223( C50 C223 ) C50_=_C299( C50 C299 ) \nC50_=_C315( C50 C315 ) C50_=_C360( C50 C360 ) C50_=_C361( C50 C361 ) C50_=_C427( C50 C427 ) C50_=_C429( C50 C429 ) C50_=_C467( C50 C467 ) \nC50_=_C481( C50 C481 ) C50_=_C522( C50 C522 ) C50_=_C551( C50 C551 ) C50_=_C552( C50 C552 ) C50_=_C553( C50 C553 ) C50_=_C598( C50 C598 ) \nC50_=_C602( C50 C602 ) C50_=_C604( C50 C604 ) C50_=_C615( C50 C615 ) C50_=_C653( C50 C653 ) C50_=_C680( C50 C680 ) C50_=_C687( C50 C687 ) \nC50_=_C688( C50 C688 ) C50_=_C689( C50 C689 ) C50_=_C722( C50 C722 ) C50_=_C736( C50 C736 ) C50_=_C758( C50 C758 ) C50_=_C806( C50 C806 ) \nC50_=_C834( C50 C834 ) C50_=_C836( C50 C836 ) C50_=_C849( C50 C849 ) C50_=_C869( C50 C869 ) C50_=_C893( C50 C893 ) C50_=_C896( C50 C896 ) \nC185_=_C223( C185 C223 ) C185_=_C299( C185 C299 ) C185_=_C361( C185 C361 ) C185_=_C429( C185 C429 ) C185_=_C481( C185 C481 ) C185_=_C522( C185 C522 ) \nC185_=_C553( C185 C553 ) C185_=_C602( C185 C602 ) C185_=_C689( C185 C689 ) C185_=_C736( C185 C736 ) C185_=_C758( C185 C758 ) C185_=_C836( C185 C836 ) \nC185_=_C849( C185 C849 ) C185_=_C893( C185 C893 ) C221_=_C222( C221 C222 ) C221_=_C315( C221 C315 ) C221_=_C360( C221 C360 ) C221_=_C427( C221 C427 ) \nC221_=_C467( C221 C467 ) C221_=_C481( C221 C481 ) C221_=_C551( C221 C551 ) C221_=_C552( C221 C552 ) C221_=_C598( C221 C598 ) C221_=_C604( C221 C604 ) \nC221_=_C615( C221 C615 ) C221_=_C653( C221 C653 ) C221_=_C680( C221 C680 ) C221_=_C687( C221 C687 ) C221_=_C688( C221 C688 ) C221_=_C722( C221 C722 ) \nC221_=_C806( C221 C806 ) C221_=_C834( C221 C834 ) C221_=_C869( C221 C869 ) C221_=_C896( C221 C896 ) C222_=_C315( C222 C315 ) C222_=_C360( C222 C360 ) \nC222_=_C427( C222 C427 ) C222_=_C467( C222 C467 ) C222_=_C481( C222 C481 ) C222_=_C551( C222 C551 ) C222_=_C552( C222 C552 ) C222_=_C598( C222 C598 ) \nC222_=_C604( C222 C604 ) C222_=_C615( C222 C615 ) C222_=_C653( C222 C653 ) C222_=_C680( C222 C680 ) C222_=_C687( C222 C687 ) C222_=_C688( C222 C688 ) \nC222_=_C722( C222 C722 ) C222_=_C806( C222 C806 ) C222_=_C834( C222 C834 ) C222_=_C869( C222 C869 ) C222_=_C896( C222 C896 ) C223_=_C299( C223 C299 ) \nC223_=_C361( C223 C361 ) C223_=_C429( C223 C429 ) C223_=_C522( C223 C522 ) C223_=_C553( C223 C553 ) C223_=_C598( C223 C598 ) C223_=_C602( C223 C602 ) \nC223_=_C653( C223 C653 ) C223_=_C689( C223 C689 ) C223_=_C736( C223 C736 ) C223_=_C758( C223 C758 ) C223_=_C834( C223 C834 ) C223_=_C836( C223 C836 ) \nC223_=_C849( C223 C849 ) C223_=_C893( C223 C893 ) C299_=_C361( C299 C361 ) C299_=_C429( C299 C429 ) C299_=_C481( C299 C481 ) C299_=_C522( C299 C522 ) \nC299_=_C553( C299 C553 ) C299_=_C602( C299 C602 ) C299_=_C689( C299 C689 ) C299_=_C736( C299 C736 ) C299_=_C758( C299 C758 ) C299_=_C836( C299 C836 ) \nC299_=_C849( C299 C849 ) C299_=_C893( C299 C893 ) C315_=_C360( C315 C360 ) C315_=_C427( C315 C427 ) C315_=_C467( C315 C467 ) C315_=_C481( C315 C481 ) \nC315_=_C551( C315 C551 ) C315_=_C552( C315 C552 ) C315_=_C598( C315 C598 ) C315_=_C604( C315 C604 ) C315_=_C615( C315 C615 ) C315_=_C653( C315 C653 ) \nC315_=_C680( C315 C680 ) C315_=_C687( C315 C687 ) C315_=_C688( C315 C688 ) C315_=_C722( C315 C722 ) C315_=_C806( C315 C806 ) C315_=_C834( C315 C834 ) \nC315_=_C869( C315 C869 ) C315_=_C893( C315 C893 ) C315_=_C896( C315 C896 ) C360_=_C427( C360 C427 ) C360_=_C467( C360 C467 ) C360_=_C481( C360 C481 ) \nC360_=_C551( C360 C551 ) C360_=_C552( C360 C552 ) C360_=_C598( C360 C598 ) C360_=_C604( C360 C604 ) C360_=_C615( C360 C615 ) C360_=_C653( C360 C653 ) \nC360_=_C680( C360 C680 ) C360_=_C687( C360 C687 ) C360_=_C688( C360 C688 ) C360_=_C722( C360 C722 ) C360_=_C806( C360 C806 ) C360_=_C834( C360 C834 ) \nC360_=_C869( C360 C869 ) C360_=_C896( C360 C896 ) C361_=_C429( C361 C429 ) C361_=_C522( C361 C522 ) C361_=_C553( C361 C553 ) C361_=_C602( C361 C602 ) \nC361_=_C689( C361 C689 ) C361_=_C736( C361 C736 ) C361_=_C758( C361 C758 ) C361_=_C836( C361 C836 ) C361_=_C849( C361 C849 ) C361_=_C893( C361 C893 ) \nC427_=_C467( C427 C467 ) C427_=_C481( C427 C481 ) C427_=_C551( C427 C551 ) C427_=_C552( C427 C552 ) C427_=_C598( C427 C598 ) C427_=_C604( C427 C604 ) \nC427_=_C615( C427 C615 ) C427_=_C653( C427 C653 ) C427_=_C680( C427 C680 ) C427_=_C687( C427 C687 ) C427_=_C688( C427 C688 ) C427_=_C722( C427 C722 ) \nC427_=_C806( C427 C806 ) C427_=_C834( C427 C834 ) C427_=_C869( C427 C869 ) C427_=_C893( C427 C893 ) C427_=_C896( C427 C896 ) C429_=_C522( C429 C522 ) \nC429_=_C553( C429 C553 ) C429_=_C602( C429 C602 ) C429_=_C689( C429 C689 ) C429_=_C736( C429 C736 ) C429_=_C758( C429 C758 ) C429_=_C836( C429 C836 ) \nC429_=_C849( C429 C849 ) C429_=_C893( C429 C893 ) C467_=_C481( C467 C481 ) C467_=_C551( C467 C551 ) C467_=_C552( C467 C552 ) C467_=_C598( C467 C598 ) \nC467_=_C602( C467 C602 ) C467_=_C604( C467 C604 ) C467_=_C615( C467 C615 ) C467_=_C653( C467 C653 ) C467_=_C680( C467 C680 ) C467_=_C687( C467 C687 ) \nC467_=_C688( C467 C688 ) C467_=_C722( C467 C722 ) C467_=_C806( C467 C806 ) C467_=_C834( C467 C834 ) C467_=_C869( C467 C869 ) C467_=_C896( C467 C896 ) \nC481_=_C551( C481 C551 ) C481_=_C552( C481 C552 ) C481_=_C598( C481 C598 ) C481_=_C604( C481</w:t>
      </w:r>
    </w:p>
    <w:p>
      <w:pPr>
        <w:pStyle w:val="PreformattedText"/>
        <w:bidi w:val="0"/>
        <w:spacing w:before="0" w:after="0"/>
        <w:jc w:val="left"/>
        <w:rPr/>
      </w:pPr>
      <w:r>
        <w:rPr/>
        <w:t xml:space="preserve"> </w:t>
      </w:r>
      <w:r>
        <w:rPr/>
        <w:t>C604 ) C481_=_C615( C481 C615 ) C481_=_C653( C481 C653 ) \nC481_=_C680( C481 C680 ) C481_=_C687( C481 C687 ) C481_=_C688( C481 C688 ) C481_=_C722( C481 C722 ) C481_=_C806( C481 C806 ) C481_=_C834( C481 C834 ) \nC481_=_C869( C481 C869 ) C481_=_C896( C481 C896 ) C522_=_C552( C522 C552 ) C522_=_C553( C522 C553 ) C522_=_C602( C522 C602 ) C522_=_C689( C522 C689 ) \nC522_=_C736( C522 C736 ) C522_=_C758( C522 C758 ) C522_=_C836( C522 C836 ) C522_=_C849( C522 C849 ) C522_=_C869( C522 C869 ) C522_=_C893( C522 C893 ) \nC522_=_C896( C522 C896 ) C551_=_C552( C551 C552 ) C551_=_C598( C551 C598 ) C551_=_C604( C551 C604 ) C551_=_C615( C551 C615 ) C551_=_C653( C551 C653 ) \nC551_=_C680( C551 C680 ) C551_=_C687( C551 C687 ) C551_=_C688( C551 C688 ) C551_=_C722( C551 C722 ) C551_=_C806( C551 C806 ) C551_=_C834( C551 C834 ) \nC551_=_C836( C551 C836 ) C551_=_C869( C551 C869 ) C551_=_C896( C551 C896 ) C552_=_C553( C552 C553 ) C552_=_C598( C552 C598 ) C552_=_C604( C552 C604 ) \nC552_=_C615( C552 C615 ) C552_=_C653( C552 C653 ) C552_=_C680( C552 C680 ) C552_=_C687( C552 C687 ) C552_=_C688( C552 C688 ) C552_=_C722( C552 C722 ) \nC552_=_C736( C552 C736 ) C552_=_C806( C552 C806 ) C552_=_C834( C552 C834 ) C552_=_C869( C552 C869 ) C552_=_C893( C552 C893 ) C552_=_C896( C552 C896 ) \nC553_=_C602( C553 C602 ) C553_=_C615( C553 C615 ) C553_=_C689( C553 C689 ) C553_=_C736( C553 C736 ) C553_=_C758( C553 C758 ) C553_=_C836( C553 C836 ) \nC553_=_C849( C553 C849 ) C553_=_C869( C553 C869 ) C553_=_C893( C553 C893 ) C553_=_C896( C553 C896 ) C598_=_C602( C598 C602 ) C598_=_C604( C598 C604 ) \nC598_=_C615( C598 C615 ) C598_=_C653( C598 C653 ) C598_=_C680( C598 C680 ) C598_=_C687( C598 C687 ) C598_=_C688( C598 C688 ) C598_=_C722( C598 C722 ) \nC598_=_C758( C598 C758 ) C598_=_C806( C598 C806 ) C598_=_C834( C598 C834 ) C598_=_C849( C598 C849 ) C598_=_C869( C598 C869 ) C598_=_C896( C598 C896 ) \nC602_=_C689( C602 C689 ) C602_=_C722( C602 C722 ) C602_=_C736( C602 C736 ) C602_=_C758( C602 C758 ) C602_=_C836( C602 C836 ) C602_=_C849( C602 C849 ) \nC602_=_C893( C602 C893 ) C604_=_C615( C604 C615 ) C604_=_C653( C604 C653 ) C604_=_C680( C604 C680 ) C604_=_C687( C604 C687 ) C604_=_C688( C604 C688 ) \nC604_=_C722( C604 C722 ) C604_=_C806( C604 C806 ) C604_=_C834( C604 C834 ) C604_=_C869( C604 C869 ) C604_=_C893( C604 C893 ) C604_=_C896( C604 C896 ) \nC615_=_C653( C615 C653 ) C615_=_C680( C615 C680 ) C615_=_C687( C615 C687 ) C615_=_C688( C615 C688 ) C615_=_C722( C615 C722 ) C615_=_C736( C615 C736 ) \nC615_=_C806( C615 C806 ) C615_=_C834( C615 C834 ) C615_=_C869( C615 C869 ) C615_=_C896( C615 C896 ) C653_=_C680( C653 C680 ) C653_=_C687( C653 C687 ) \nC653_=_C688( C653 C688 ) C653_=_C722( C653 C722 ) C653_=_C806( C653 C806 ) C653_=_C834( C653 C834 ) C653_=_C869( C653 C869 ) C653_=_C896( C653 C896 ) \nC680_=_C687( C680 C687 ) C680_=_C688( C680 C688 ) C680_=_C722( C680 C722 ) C680_=_C806( C680 C806 ) C680_=_C834( C680 C834 ) C680_=_C869( C680 C869 ) \nC680_=_C896( C680 C896 ) C687_=_C688( C687 C688 ) C687_=_C722( C687 C722 ) C687_=_C758( C687 C758 ) C687_=_C806( C687 C806 ) C687_=_C834( C687 C834 ) \nC687_=_C869( C687 C869 ) C687_=_C896( C687 C896 ) C688_=_C722( C688 C722 ) C688_=_C806( C688 C806 ) C688_=_C834( C688 C834 ) C688_=_C869( C688 C869 ) \nC688_=_C896( C688 C896 ) C689_=_C736( C689 C736 ) C689_=_C758( C689 C758 ) C689_=_C836( C689 C836 ) C689_=_C849( C689 C849 ) C689_=_C869( C689 C869 ) \nC689_=_C893( C689 C893 ) C722_=_C806( C722 C806 ) C722_=_C834( C722 C834 ) C722_=_C849( C722 C849 ) C722_=_C869( C722 C869 ) C722_=_C896( C722 C896 ) \nC736_=_C758( C736 C758 ) C736_=_C806( C736 C806 ) C736_=_C836( C736 C836 ) C736_=_C849( C736 C849 ) C736_=_C869( C736 C869 ) C736_=_C893( C736 C893 ) \nC736_=_C896( C736 C896 ) C758_=_C834( C758 C834 ) C758_=_C836( C758 C836 ) C758_=_C849( C758 C849 ) C758_=_C893( C758 C893 ) C806_=_C834( C806 C834 ) \nC806_=_C869( C806 C869 ) C806_=_C896( C806 C896 ) C834_=_C869( C834 C869 ) C834_=_C896( C834 C896 ) C836_=_C849( C836 C849 ) C836_=_C893( C836 C893 ) \nC849_=_C893( C849 C893 ) C869_=_C896( C869 C896 ) C893_=_C896( C893 C896 ) "];82-&gt;112[label="35: C185 C221 C222 C223 C299 \nC315 C360 C361 C427 C429 C467 \nC481 C522 C551 C552 C553 C598 \nC602 C604 C615 C653 C680 C687 \nC688 C689 C722 C736 C758 C806 \nC834 C836 C849 C869 C893 C896 \n333: C185_=_C223 ,C185_=_C299 ,C185_=_C361 ,C185_=_C429 ,C185_=_C481 ,\nC185_=_C522 ,C185_=_C553 ,C185_=_C602 ,C185_=_C689 ,C185_=_C736 ,C185_=_C758 ,\nC185_=_C836 ,C185_=_C849 ,C185_=_C893 ,C221_=_C222 ,C221_=_C315 ,C221_=_C360 ,\nC221_=_C427 ,C221_=_C467 ,C221_=_C481 ,C221_=_C551 ,C221_=_C552 ,C221_=_C598 ,\nC221_=_C604 ,C221_=_C615 ,C221_=_C653 ,C221_=_C680 ,C221_=_C687 ,C221_=_C688 ,\nC221_=_C722 ,C221_=_C806 ,C221_=_C834 ,C221_=_C869 ,C221_=_C896 ,C222_=_C315 ,\nC222_=_C360 ,C222_=_C427 ,C222_=_C467 ,C222_=_C481 ,C222_=_C551 ,C222_=_C552 ,\nC222_=_C598 ,C222_=_C604 ,C222_=_C615 ,C222_=_C653 ,C222_=_C680 ,C222_=_C687 ,\nC222_=_C688 ,C222_=_C722 ,C222_=_C806 ,C222_=_C834 ,C222_=_C869 ,C222_=_C896 ,\nC223_=_C299 ,C223_=_C361 ,C223_=_C429 ,C223_=_C522 ,C223_=_C553 ,C223_=_C598 ,\nC223_=_C602 ,C223_=_C653 ,C223_=_C689 ,C223_=_C736 ,C223_=_C758 ,C223_=_C834 ,\nC223_=_C836 ,C223_=_C849 ,C223_=_C893 ,C299_=_C361 ,C299_=_C429 ,C299_=_C481 ,\nC299_=_C522 ,C299_=_C553 ,C299_=_C602 ,C299_=_C689 ,C299_=_C736 ,C299_=_C758 ,\nC299_=_C836 ,C299_=_C849 ,C299_=_C893 ,C315_=_C360 ,C315_=_C427 ,C315_=_C467 ,\nC315_=_C481 ,C315_=_C551 ,C315_=_C552 ,C315_=_C598 ,C315_=_C604 ,C315_=_C615 ,\nC315_=_C653 ,C315_=_C680 ,C315_=_C687 ,C315_=_C688 ,C315_=_C722 ,C315_=_C806 ,\nC315_=_C834 ,C315_=_C869 ,C315_=_C893 ,C315_=_C896 ,C360_=_C427 ,C360_=_C467 ,\nC360_=_C481 ,C360_=_C551 ,C360_=_C552 ,C360_=_C598 ,C360_=_C604 ,C360_=_C615 ,\nC360_=_C653 ,C360_=_C680 ,C360_=_C687 ,C360_=_C688 ,C360_=_C722 ,C360_=_C806 ,\nC360_=_C834 ,C360_=_C869 ,C360_=_C896 ,C361_=_C429 ,C361_=_C522 ,C361_=_C553 ,\nC361_=_C602 ,C361_=_C689 ,C361_=_C736 ,C361_=_C758 ,C361_=_C836 ,C361_=_C849 ,\nC361_=_C893 ,C427_=_C467 ,C427_=_C481 ,C427_=_C551 ,C427_=_C552 ,C427_=_C598 ,\nC427_=_C604 ,C427_=_C615 ,C427_=_C653 ,C427_=_C680 ,C427_=_C687 ,C427_=_C688 ,\nC427_=_C722 ,C427_=_C806 ,C427_=_C834 ,C427_=_C869 ,C427_=_C893 ,C427_=_C896 ,\nC429_=_C522 ,C429_=_C553 ,C429_=_C602 ,C429_=_C689 ,C429_=_C736 ,C429_=_C758 ,\nC429_=_C836 ,C429_=_C849 ,C429_=_C893 ,C467_=_C481 ,C467_=_C551 ,C467_=_C552 ,\nC467_=_C598 ,C467_=_C602 ,C467_=_C604 ,C467_=_C615 ,C467_=_C653 ,C467_=_C680 ,\nC467_=_C687 ,C467_=_C688 ,C467_=_C722 ,C467_=_C806 ,C467_=_C834 ,C467_=_C869 ,\nC467_=_C896 ,C481_=_C551 ,C481_=_C552 ,C481_=_C598 ,C481_=_C604 ,C481_=_C615 ,\nC481_=_C653 ,C481_=_C680 ,C481_=_C687 ,C481_=_C688 ,C481_=_C722 ,C481_=_C806 ,\nC481_=_C834 ,C481_=_C869 ,C481_=_C896 ,C522_=_C552 ,C522_=_C553 ,C522_=_C602 ,\nC522_=_C689 ,C522_=_C736 ,C522_=_C758 ,C522_=_C836 ,C522_=_C849 ,C522_=_C869 ,\nC522_=_C893 ,C522_=_C896 ,C551_=_C552 ,C551_=_C598 ,C551_=_C604 ,C551_=_C615 ,\nC551_=_C653 ,C551_=_C680 ,C551_=_C687 ,C551_=_C688 ,C551_=_C722 ,C551_=_C806 ,\nC551_=_C834 ,C551_=_C836 ,C551_=_C869 ,C551_=_C896 ,C552_=_C553 ,C552_=_C598 ,\nC552_=_C604 ,C552_=_C615 ,C552_=_C653 ,C552_=_C680 ,C552_=_C687 ,C552_=_C688 ,\nC552_=_C722 ,C552_=_C736 ,C552_=_C806 ,C552_=_C834 ,C552_=_C869 ,C552_=_C893 ,\nC552_=_C896 ,C553_=_C602 ,C553_=_C615 ,C553_=_C689 ,C553_=_C736 ,C553_=_C758 ,\nC553_=_C836 ,C553_=_C849 ,C553_=_C869 ,C553_=_C893 ,C553_=_C896 ,C598_=_C602 ,\nC598_=_C604 ,C598_=_C615 ,C598_=_C653 ,C598_=_C680 ,C598_=_C687 ,C598_=_C688 ,\nC598_=_C722 ,C598_=_C758 ,C598_=_C806 ,C598_=_C834 ,C598_=_C849 ,C598_=_C869 ,\nC598_=_C896 ,C602_=_C689 ,C602_=_C722 ,C602_=_C736 ,C602_=_C758 ,C602_=_C836 ,\nC602_=_C849 ,C602_=_C893 ,C604_=_C615 ,C604_=_C653 ,C604_=_C680 ,C604_=_C687 ,\nC604_=_C688 ,C604_=_C722 ,C604_=_C806 ,C604_=_C834 ,C604_=_C869 ,C604_=_C893 ,\nC604_=_C896 ,C615_=_C653 ,C615_=_C680 ,C615_=_C687 ,C615_=_C688 ,C615_=_C722 ,\nC615_=_C736 ,C615_=_C806 ,C615_=_C834 ,C615_=_C869 ,C615_=_C896 ,C653_=_C680 ,\nC653_=_C687 ,C653_=_C688 ,C653_=_C722 ,C653_=_C806 ,C653_=_C834 ,C653_=_C869 ,\nC653_=_C896 ,C680_=_C687 ,C680_=_C688 ,C680_=_C722 ,C680_=_C806 ,C680_=_C834 ,\nC680_=_C869 ,C680_=_C896 ,C687_=_C688 ,C687_=_C722 ,C687_=_C758 ,C687_=_C806 ,\nC687_=_C834 ,C687_=_C869 ,C687_=_C896 ,C688_=_C722 ,C688_=_C806 ,C688_=_C834 ,\nC688_=_C869 ,C688_=_C896 ,C689_=_C736 ,C689_=_C758 ,C689_=_C836 ,C689_=_C849 ,\nC689_=_C869 ,C689_=_C893 ,C722_=_C806 ,C722_=_C834 ,C722_=_C849 ,C722_=_C869 ,\nC722_=_C896 ,C736_=_C758 ,C736_=_C806 ,C736_=_C836 ,C736_=_C849 ,C736_=_C869 ,\nC736_=_C893 ,C736_=_C896 ,C758_=_C834 ,C758_=_C836 ,C758_=_C849 ,C758_=_C893 ,\nC806_=_C834 ,C806_=_C869 ,C806_=_C896 ,C834_=_C869 ,C834_=_C896 ,C836_=_C849 ,\nC836_=_C893 ,C849_=_C893 ,C869_=_C896 ,C893_=_C896 ,"];113[shape=box, label="id:113 level: 6\n40: C91 C221 C248 C308 C353 \nC354 C358 C383 C386 C391 C394 \nC402 C408 C409 C410 C411 C456 \nC491 C494 C503 C544 C547 C552 \nC589 C597 C632 C637 C660 C667 \nC708 C712 C745 C781 C789 C810 \nC832 C841 C849 C872 C881 \n448: C91_=_C221( C91 C221 ) C91_=_C248( C91 C248 ) C91_=_C308( C91 C308 ) C91_=_C353( C91 C353 ) C91_=_C354( C91 C354 ) \nC91_=_C358( C91 C358 ) C91_=_C383( C91 C383 ) C91_=_C386( C91 C386 ) C91_=_C391( C91 C391 ) C91_=_C394( C91 C394 ) C91_=_C402( C91 C402 ) \nC91_=_C408( C91 C408 ) C91_=_C409( C91 C409 ) C91_=_C410( C91 C410 ) C91_=_C411( C91 C411 ) C91_=_C456( C91 C456 ) C91_=_C491( C91 C491 ) \nC91_=_C494( C91 C494 ) C91_=_C503( C91 C503 ) C91_=_C544( C91 C544 ) C91_=_C547( C91 C547 ) C91_=_C552( C91 C552 ) C91_=_C589( C91 C589 ) \nC91_=_C597( C91 C597 ) C91_=_C632( C91 C632 ) C91_=_C637( C91 C637 ) C91_=_C660( C91 C660 ) C91_=_C667( C91 C667 ) C91_=_C708( C91 C708 ) \nC91_=_C712( C91 C712 ) C91_=_C745( C91 C745 ) C91_=_C781( C91 C781 ) C91_=_C789( C91 C789 ) C91_=_C810( C91 C810 ) C91_=_C832( C91 C832 ) \nC91_=_C841( C91 C841 ) C91_=_C849( C91 C849 ) C91_=_C872( C91 C872 ) C91_=_C881(</w:t>
      </w:r>
    </w:p>
    <w:p>
      <w:pPr>
        <w:pStyle w:val="PreformattedText"/>
        <w:bidi w:val="0"/>
        <w:spacing w:before="0" w:after="0"/>
        <w:jc w:val="left"/>
        <w:rPr/>
      </w:pPr>
      <w:r>
        <w:rPr/>
        <w:t xml:space="preserve"> </w:t>
      </w:r>
      <w:r>
        <w:rPr/>
        <w:t>C91 C881 ) C221_=_C248( C221 C248 ) C221_=_C308( C221 C308 ) \nC221_=_C353( C221 C353 ) C221_=_C358( C221 C358 ) C221_=_C386( C221 C386 ) C221_=_C402( C221 C402 ) C221_=_C410( C221 C410 ) C221_=_C411( C221 C411 ) \nC221_=_C456( C221 C456 ) C221_=_C544( C221 C544 ) C221_=_C547( C221 C547 ) C221_=_C552( C221 C552 ) C221_=_C597( C221 C597 ) C221_=_C632( C221 C632 ) \nC221_=_C667( C221 C667 ) C221_=_C708( C221 C708 ) C221_=_C781( C221 C781 ) C221_=_C789( C221 C789 ) C221_=_C810( C221 C810 ) C221_=_C832( C221 C832 ) \nC221_=_C841( C221 C841 ) C221_=_C881( C221 C881 ) C248_=_C308( C248 C308 ) C248_=_C353( C248 C353 ) C248_=_C358( C248 C358 ) C248_=_C386( C248 C386 ) \nC248_=_C402( C248 C402 ) C248_=_C410( C248 C410 ) C248_=_C411( C248 C411 ) C248_=_C456( C248 C456 ) C248_=_C544( C248 C544 ) C248_=_C547( C248 C547 ) \nC248_=_C552( C248 C552 ) C248_=_C597( C248 C597 ) C248_=_C632( C248 C632 ) C248_=_C667( C248 C667 ) C248_=_C708( C248 C708 ) C248_=_C781( C248 C781 ) \nC248_=_C789( C248 C789 ) C248_=_C810( C248 C810 ) C248_=_C832( C248 C832 ) C248_=_C841( C248 C841 ) C248_=_C881( C248 C881 ) C308_=_C353( C308 C353 ) \nC308_=_C358( C308 C358 ) C308_=_C386( C308 C386 ) C308_=_C402( C308 C402 ) C308_=_C410( C308 C410 ) C308_=_C411( C308 C411 ) C308_=_C456( C308 C456 ) \nC308_=_C544( C308 C544 ) C308_=_C547( C308 C547 ) C308_=_C552( C308 C552 ) C308_=_C597( C308 C597 ) C308_=_C632( C308 C632 ) C308_=_C637( C308 C637 ) \nC308_=_C667( C308 C667 ) C308_=_C708( C308 C708 ) C308_=_C712( C308 C712 ) C308_=_C781( C308 C781 ) C308_=_C789( C308 C789 ) C308_=_C810( C308 C810 ) \nC308_=_C832( C308 C832 ) C308_=_C841( C308 C841 ) C308_=_C881( C308 C881 ) C353_=_C358( C353 C358 ) C353_=_C386( C353 C386 ) C353_=_C402( C353 C402 ) \nC353_=_C410( C353 C410 ) C353_=_C411( C353 C411 ) C353_=_C456( C353 C456 ) C353_=_C491( C353 C491 ) C353_=_C544( C353 C544 ) C353_=_C547( C353 C547 ) \nC353_=_C552( C353 C552 ) C353_=_C597( C353 C597 ) C353_=_C632( C353 C632 ) C353_=_C667( C353 C667 ) C353_=_C708( C353 C708 ) C353_=_C781( C353 C781 ) \nC353_=_C789( C353 C789 ) C353_=_C810( C353 C810 ) C353_=_C832( C353 C832 ) C353_=_C841( C353 C841 ) C353_=_C881( C353 C881 ) C354_=_C358( C354 C358 ) \nC354_=_C383( C354 C383 ) C354_=_C391( C354 C391 ) C354_=_C394( C354 C394 ) C354_=_C408( C354 C408 ) C354_=_C409( C354 C409 ) C354_=_C491( C354 C491 ) \nC354_=_C494( C354 C494 ) C354_=_C503( C354 C503 ) C354_=_C544( C354 C544 ) C354_=_C589( C354 C589 ) C354_=_C637( C354 C637 ) C354_=_C660( C354 C660 ) \nC354_=_C712( C354 C712 ) C354_=_C745( C354 C745 ) C354_=_C781( C354 C781 ) C354_=_C849( C354 C849 ) C354_=_C872( C354 C872 ) C358_=_C383( C358 C383 ) \nC358_=_C386( C358 C386 ) C358_=_C402( C358 C402 ) C358_=_C410( C358 C410 ) C358_=_C411( C358 C411 ) C358_=_C456( C358 C456 ) C358_=_C544( C358 C544 ) \nC358_=_C547( C358 C547 ) C358_=_C552( C358 C552 ) C358_=_C597( C358 C597 ) C358_=_C632( C358 C632 ) C358_=_C667( C358 C667 ) C358_=_C708( C358 C708 ) \nC358_=_C781( C358 C781 ) C358_=_C789( C358 C789 ) C358_=_C810( C358 C810 ) C358_=_C832( C358 C832 ) C358_=_C841( C358 C841 ) C358_=_C881( C358 C881 ) \nC383_=_C391( C383 C391 ) C383_=_C394( C383 C394 ) C383_=_C408( C383 C408 ) C383_=_C409( C383 C409 ) C383_=_C491( C383 C491 ) C383_=_C494( C383 C494 ) \nC383_=_C503( C383 C503 ) C383_=_C589( C383 C589 ) C383_=_C637( C383 C637 ) C383_=_C660( C383 C660 ) C383_=_C712( C383 C712 ) C383_=_C745( C383 C745 ) \nC383_=_C849( C383 C849 ) C383_=_C872( C383 C872 ) C386_=_C402( C386 C402 ) C386_=_C410( C386 C410 ) C386_=_C411( C386 C411 ) C386_=_C456( C386 C456 ) \nC386_=_C544( C386 C544 ) C386_=_C547( C386 C547 ) C386_=_C552( C386 C552 ) C386_=_C597( C386 C597 ) C386_=_C632( C386 C632 ) C386_=_C667( C386 C667 ) \nC386_=_C708( C386 C708 ) C386_=_C781( C386 C781 ) C386_=_C789( C386 C789 ) C386_=_C810( C386 C810 ) C386_=_C832( C386 C832 ) C386_=_C841( C386 C841 ) \nC386_=_C881( C386 C881 ) C391_=_C394( C391 C394 ) C391_=_C408( C391 C408 ) C391_=_C409( C391 C409 ) C391_=_C491( C391 C491 ) C391_=_C494( C391 C494 ) \nC391_=_C503( C391 C503 ) C391_=_C589( C391 C589 ) C391_=_C637( C391 C637 ) C391_=_C660( C391 C660 ) C391_=_C712( C391 C712 ) C391_=_C745( C391 C745 ) \nC391_=_C849( C391 C849 ) C391_=_C872( C391 C872 ) C394_=_C408( C394 C408 ) C394_=_C409( C394 C409 ) C394_=_C491( C394 C491 ) C394_=_C494( C394 C494 ) \nC394_=_C503( C394 C503 ) C394_=_C589( C394 C589 ) C394_=_C637( C394 C637 ) C394_=_C660( C394 C660 ) C394_=_C712( C394 C712 ) C394_=_C745( C394 C745 ) \nC394_=_C849( C394 C849 ) C394_=_C872( C394 C872 ) C402_=_C410( C402 C410 ) C402_=_C411( C402 C411 ) C402_=_C456( C402 C456 ) C402_=_C544( C402 C544 ) \nC402_=_C547( C402 C547 ) C402_=_C552( C402 C552 ) C402_=_C597( C402 C597 ) C402_=_C632( C402 C632 ) C402_=_C667( C402 C667 ) C402_=_C708( C402 C708 ) \nC402_=_C712( C402 C712 ) C402_=_C781( C402 C781 ) C402_=_C789( C402 C789 ) C402_=_C810( C402 C810 ) C402_=_C832( C402 C832 ) C402_=_C841( C402 C841 ) \nC402_=_C872( C402 C872 ) C402_=_C881( C402 C881 ) C408_=_C409( C408 C409 ) C408_=_C491( C408 C491 ) C408_=_C494( C408 C494 ) C408_=_C503( C408 C503 ) \nC408_=_C589( C408 C589 ) C408_=_C637( C408 C637 ) C408_=_C660( C408 C660 ) C408_=_C712( C408 C712 ) C408_=_C745( C408 C745 ) C408_=_C810( C408 C810 ) \nC408_=_C849( C408 C849 ) C408_=_C872( C408 C872 ) C409_=_C491( C409 C491 ) C409_=_C494( C409 C494 ) C409_=_C503( C409 C503 ) C409_=_C589( C409 C589 ) \nC409_=_C637( C409 C637 ) C409_=_C660( C409 C660 ) C409_=_C712( C409 C712 ) C409_=_C745( C409 C745 ) C409_=_C789( C409 C789 ) C409_=_C849( C409 C849 ) \nC409_=_C872( C409 C872 ) C410_=_C411( C410 C411 ) C410_=_C456( C410 C456 ) C410_=_C503( C410 C503 ) C410_=_C544( C410 C544 ) C410_=_C547( C410 C547 ) \nC410_=_C552( C410 C552 ) C410_=_C589( C410 C589 ) C410_=_C597( C410 C597 ) C410_=_C632( C410 C632 ) C410_=_C660( C410 C660 ) C410_=_C667( C410 C667 ) \nC410_=_C708( C410 C708 ) C410_=_C781( C410 C781 ) C410_=_C789( C410 C789 ) C410_=_C810( C410 C810 ) C410_=_C832( C410 C832 ) C410_=_C841( C410 C841 ) \nC410_=_C849( C410 C849 ) C410_=_C881( C410 C881 ) C411_=_C456( C411 C456 ) C411_=_C544( C411 C544 ) C411_=_C547( C411 C547 ) C411_=_C552( C411 C552 ) \nC411_=_C597( C411 C597 ) C411_=_C632( C411 C632 ) C411_=_C660( C411 C660 ) C411_=_C667( C411 C667 ) C411_=_C708( C411 C708 ) C411_=_C781( C411 C781 ) \nC411_=_C789( C411 C789 ) C411_=_C810( C411 C810 ) C411_=_C832( C411 C832 ) C411_=_C841( C411 C841 ) C411_=_C849( C411 C849 ) C411_=_C881( C411 C881 ) \nC456_=_C544( C456 C544 ) C456_=_C547( C456 C547 ) C456_=_C552( C456 C552 ) C456_=_C597( C456 C597 ) C456_=_C632( C456 C632 ) C456_=_C637( C456 C637 ) \nC456_=_C667( C456 C667 ) C456_=_C708( C456 C708 ) C456_=_C781( C456 C781 ) C456_=_C789( C456 C789 ) C456_=_C810( C456 C810 ) C456_=_C832( C456 C832 ) \nC456_=_C841( C456 C841 ) C456_=_C881( C456 C881 ) C491_=_C494( C491 C494 ) C491_=_C503( C491 C503 ) C491_=_C544( C491 C544 ) C491_=_C589( C491 C589 ) \nC491_=_C637( C491 C637 ) C491_=_C660( C491 C660 ) C491_=_C712( C491 C712 ) C491_=_C745( C491 C745 ) C491_=_C781( C491 C781 ) C491_=_C849( C491 C849 ) \nC491_=_C872( C491 C872 ) C494_=_C503( C494 C503 ) C494_=_C589( C494 C589 ) C494_=_C637( C494 C637 ) C494_=_C660( C494 C660 ) C494_=_C712( C494 C712 ) \nC494_=_C745( C494 C745 ) C494_=_C849( C494 C849 ) C494_=_C872( C494 C872 ) C503_=_C589( C503 C589 ) C503_=_C637( C503 C637 ) C503_=_C660( C503 C660 ) \nC503_=_C712( C503 C712 ) C503_=_C745( C503 C745 ) C503_=_C789( C503 C789 ) C503_=_C849( C503 C849 ) C503_=_C872( C503 C872 ) C544_=_C547( C544 C547 ) \nC544_=_C552( C544 C552 ) C544_=_C597( C544 C597 ) C544_=_C632( C544 C632 ) C544_=_C667( C544 C667 ) C544_=_C708( C544 C708 ) C544_=_C712( C544 C712 ) \nC544_=_C781( C544 C781 ) C544_=_C789( C544 C789 ) C544_=_C810( C544 C810 ) C544_=_C832( C544 C832 ) C544_=_C841( C544 C841 ) C544_=_C872( C544 C872 ) \nC544_=_C881( C544 C881 ) C547_=_C552( C547 C552 ) C547_=_C597( C547 C597 ) C547_=_C632( C547 C632 ) C547_=_C667( C547 C667 ) C547_=_C708( C547 C708 ) \nC547_=_C781( C547 C781 ) C547_=_C789( C547 C789 ) C547_=_C810( C547 C810 ) C547_=_C832( C547 C832 ) C547_=_C841( C547 C841 ) C547_=_C881( C547 C881 ) \nC552_=_C597( C552 C597 ) C552_=_C632( C552 C632 ) C552_=_C660( C552 C660 ) C552_=_C667( C552 C667 ) C552_=_C708( C552 C708 ) C552_=_C781( C552 C781 ) \nC552_=_C789( C552 C789 ) C552_=_C810( C552 C810 ) C552_=_C832( C552 C832 ) C552_=_C841( C552 C841 ) C552_=_C881( C552 C881 ) C589_=_C632( C589 C632 ) \nC589_=_C637( C589 C637 ) C589_=_C660( C589 C660 ) C589_=_C712( C589 C712 ) C589_=_C745( C589 C745 ) C589_=_C789( C589 C789 ) C589_=_C849( C589 C849 ) \nC589_=_C872( C589 C872 ) C597_=_C632( C597 C632 ) C597_=_C637( C597 C637 ) C597_=_C667( C597 C667 ) C597_=_C708( C597 C708 ) C597_=_C781( C597 C781 ) \nC597_=_C789( C597 C789 ) C597_=_C810( C597 C810 ) C597_=_C832( C597 C832 ) C597_=_C841( C597 C841 ) C597_=_C881( C597 C881 ) C632_=_C637( C632 C637 ) \nC632_=_C667( C632 C667 ) C632_=_C708( C632 C708 ) C632_=_C781( C632 C781 ) C632_=_C789( C632 C789 ) C632_=_C810( C632 C810 ) C632_=_C832( C632 C832 ) \nC632_=_C841( C632 C841 ) C632_=_C872( C632 C872 ) C632_=_C881( C632 C881 ) C637_=_C660( C637 C660 ) C637_=_C712( C637 C712 ) C637_=_C745( C637 C745 ) \nC637_=_C832( C637 C832 ) C637_=_C849( C637 C849 ) C637_=_C872( C637 C872 ) C660_=_C712( C660 C712 ) C660_=_C745( C660 C745 ) C660_=_C832( C660 C832 ) \nC660_=_C849( C660 C849 ) C660_=_C872( C660 C872 ) C667_=_C708( C667 C708 ) C667_=_C781( C667 C781 ) C667_=_C789( C667 C789 ) C667_=_C810( C667 C810 ) \nC667_=_C832( C667 C832 ) C667_=_C841( C667 C841 ) C667_=_C881( C667 C881 ) C708_=_C781( C708 C781 ) C708_=_C789( C708 C789 ) C708_=_C810( C708 C810 ) \nC708_=_C832( C708 C832 ) C708_=_C841( C708 C841 ) C708_=_C849( C708 C849 ) C708_=_C872( C708 C872 ) C708_=_C881( C708 C881 ) C712_=_C745( C712 C745 ) \nC712_=_C849( C712 C849 ) C712_=_C872( C712 C872 ) C745_=_C789( C745 C789 ) C745_=_C849( C745 C849 ) C745_=_C872(</w:t>
      </w:r>
    </w:p>
    <w:p>
      <w:pPr>
        <w:pStyle w:val="PreformattedText"/>
        <w:bidi w:val="0"/>
        <w:spacing w:before="0" w:after="0"/>
        <w:jc w:val="left"/>
        <w:rPr/>
      </w:pPr>
      <w:r>
        <w:rPr/>
        <w:t xml:space="preserve"> </w:t>
      </w:r>
      <w:r>
        <w:rPr/>
        <w:t>C745 C872 ) C781_=_C789( C781 C789 ) \nC781_=_C810( C781 C810 ) C781_=_C832( C781 C832 ) C781_=_C841( C781 C841 ) C781_=_C881( C781 C881 ) C789_=_C810( C789 C810 ) C789_=_C832( C789 C832 ) \nC789_=_C841( C789 C841 ) C789_=_C872( C789 C872 ) C789_=_C881( C789 C881 ) C810_=_C832( C810 C832 ) C810_=_C841( C810 C841 ) C810_=_C881( C810 C881 ) \nC832_=_C841( C832 C841 ) C832_=_C849( C832 C849 ) C832_=_C881( C832 C881 ) C841_=_C881( C841 C881 ) C849_=_C872( C849 C872 ) "];82-&gt;113[label="39: C221 C248 C308 C353 C354 \nC358 C383 C386 C391 C394 C402 \nC408 C409 C410 C411 C456 C491 \nC494 C503 C544 C547 C552 C589 \nC597 C632 C637 C660 C667 C708 \nC712 C745 C781 C789 C810 C832 \nC841 C849 C872 C881 \n409: C221_=_C248 ,C221_=_C308 ,C221_=_C353 ,C221_=_C358 ,C221_=_C386 ,\nC221_=_C402 ,C221_=_C410 ,C221_=_C411 ,C221_=_C456 ,C221_=_C544 ,C221_=_C547 ,\nC221_=_C552 ,C221_=_C597 ,C221_=_C632 ,C221_=_C667 ,C221_=_C708 ,C221_=_C781 ,\nC221_=_C789 ,C221_=_C810 ,C221_=_C832 ,C221_=_C841 ,C221_=_C881 ,C248_=_C308 ,\nC248_=_C353 ,C248_=_C358 ,C248_=_C386 ,C248_=_C402 ,C248_=_C410 ,C248_=_C411 ,\nC248_=_C456 ,C248_=_C544 ,C248_=_C547 ,C248_=_C552 ,C248_=_C597 ,C248_=_C632 ,\nC248_=_C667 ,C248_=_C708 ,C248_=_C781 ,C248_=_C789 ,C248_=_C810 ,C248_=_C832 ,\nC248_=_C841 ,C248_=_C881 ,C308_=_C353 ,C308_=_C358 ,C308_=_C386 ,C308_=_C402 ,\nC308_=_C410 ,C308_=_C411 ,C308_=_C456 ,C308_=_C544 ,C308_=_C547 ,C308_=_C552 ,\nC308_=_C597 ,C308_=_C632 ,C308_=_C637 ,C308_=_C667 ,C308_=_C708 ,C308_=_C712 ,\nC308_=_C781 ,C308_=_C789 ,C308_=_C810 ,C308_=_C832 ,C308_=_C841 ,C308_=_C881 ,\nC353_=_C358 ,C353_=_C386 ,C353_=_C402 ,C353_=_C410 ,C353_=_C411 ,C353_=_C456 ,\nC353_=_C491 ,C353_=_C544 ,C353_=_C547 ,C353_=_C552 ,C353_=_C597 ,C353_=_C632 ,\nC353_=_C667 ,C353_=_C708 ,C353_=_C781 ,C353_=_C789 ,C353_=_C810 ,C353_=_C832 ,\nC353_=_C841 ,C353_=_C881 ,C354_=_C358 ,C354_=_C383 ,C354_=_C391 ,C354_=_C394 ,\nC354_=_C408 ,C354_=_C409 ,C354_=_C491 ,C354_=_C494 ,C354_=_C503 ,C354_=_C544 ,\nC354_=_C589 ,C354_=_C637 ,C354_=_C660 ,C354_=_C712 ,C354_=_C745 ,C354_=_C781 ,\nC354_=_C849 ,C354_=_C872 ,C358_=_C383 ,C358_=_C386 ,C358_=_C402 ,C358_=_C410 ,\nC358_=_C411 ,C358_=_C456 ,C358_=_C544 ,C358_=_C547 ,C358_=_C552 ,C358_=_C597 ,\nC358_=_C632 ,C358_=_C667 ,C358_=_C708 ,C358_=_C781 ,C358_=_C789 ,C358_=_C810 ,\nC358_=_C832 ,C358_=_C841 ,C358_=_C881 ,C383_=_C391 ,C383_=_C394 ,C383_=_C408 ,\nC383_=_C409 ,C383_=_C491 ,C383_=_C494 ,C383_=_C503 ,C383_=_C589 ,C383_=_C637 ,\nC383_=_C660 ,C383_=_C712 ,C383_=_C745 ,C383_=_C849 ,C383_=_C872 ,C386_=_C402 ,\nC386_=_C410 ,C386_=_C411 ,C386_=_C456 ,C386_=_C544 ,C386_=_C547 ,C386_=_C552 ,\nC386_=_C597 ,C386_=_C632 ,C386_=_C667 ,C386_=_C708 ,C386_=_C781 ,C386_=_C789 ,\nC386_=_C810 ,C386_=_C832 ,C386_=_C841 ,C386_=_C881 ,C391_=_C394 ,C391_=_C408 ,\nC391_=_C409 ,C391_=_C491 ,C391_=_C494 ,C391_=_C503 ,C391_=_C589 ,C391_=_C637 ,\nC391_=_C660 ,C391_=_C712 ,C391_=_C745 ,C391_=_C849 ,C391_=_C872 ,C394_=_C408 ,\nC394_=_C409 ,C394_=_C491 ,C394_=_C494 ,C394_=_C503 ,C394_=_C589 ,C394_=_C637 ,\nC394_=_C660 ,C394_=_C712 ,C394_=_C745 ,C394_=_C849 ,C394_=_C872 ,C402_=_C410 ,\nC402_=_C411 ,C402_=_C456 ,C402_=_C544 ,C402_=_C547 ,C402_=_C552 ,C402_=_C597 ,\nC402_=_C632 ,C402_=_C667 ,C402_=_C708 ,C402_=_C712 ,C402_=_C781 ,C402_=_C789 ,\nC402_=_C810 ,C402_=_C832 ,C402_=_C841 ,C402_=_C872 ,C402_=_C881 ,C408_=_C409 ,\nC408_=_C491 ,C408_=_C494 ,C408_=_C503 ,C408_=_C589 ,C408_=_C637 ,C408_=_C660 ,\nC408_=_C712 ,C408_=_C745 ,C408_=_C810 ,C408_=_C849 ,C408_=_C872 ,C409_=_C491 ,\nC409_=_C494 ,C409_=_C503 ,C409_=_C589 ,C409_=_C637 ,C409_=_C660 ,C409_=_C712 ,\nC409_=_C745 ,C409_=_C789 ,C409_=_C849 ,C409_=_C872 ,C410_=_C411 ,C410_=_C456 ,\nC410_=_C503 ,C410_=_C544 ,C410_=_C547 ,C410_=_C552 ,C410_=_C589 ,C410_=_C597 ,\nC410_=_C632 ,C410_=_C660 ,C410_=_C667 ,C410_=_C708 ,C410_=_C781 ,C410_=_C789 ,\nC410_=_C810 ,C410_=_C832 ,C410_=_C841 ,C410_=_C849 ,C410_=_C881 ,C411_=_C456 ,\nC411_=_C544 ,C411_=_C547 ,C411_=_C552 ,C411_=_C597 ,C411_=_C632 ,C411_=_C660 ,\nC411_=_C667 ,C411_=_C708 ,C411_=_C781 ,C411_=_C789 ,C411_=_C810 ,C411_=_C832 ,\nC411_=_C841 ,C411_=_C849 ,C411_=_C881 ,C456_=_C544 ,C456_=_C547 ,C456_=_C552 ,\nC456_=_C597 ,C456_=_C632 ,C456_=_C637 ,C456_=_C667 ,C456_=_C708 ,C456_=_C781 ,\nC456_=_C789 ,C456_=_C810 ,C456_=_C832 ,C456_=_C841 ,C456_=_C881 ,C491_=_C494 ,\nC491_=_C503 ,C491_=_C544 ,C491_=_C589 ,C491_=_C637 ,C491_=_C660 ,C491_=_C712 ,\nC491_=_C745 ,C491_=_C781 ,C491_=_C849 ,C491_=_C872 ,C494_=_C503 ,C494_=_C589 ,\nC494_=_C637 ,C494_=_C660 ,C494_=_C712 ,C494_=_C745 ,C494_=_C849 ,C494_=_C872 ,\nC503_=_C589 ,C503_=_C637 ,C503_=_C660 ,C503_=_C712 ,C503_=_C745 ,C503_=_C789 ,\nC503_=_C849 ,C503_=_C872 ,C544_=_C547 ,C544_=_C552 ,C544_=_C597 ,C544_=_C632 ,\nC544_=_C667 ,C544_=_C708 ,C544_=_C712 ,C544_=_C781 ,C544_=_C789 ,C544_=_C810 ,\nC544_=_C832 ,C544_=_C841 ,C544_=_C872 ,C544_=_C881 ,C547_=_C552 ,C547_=_C597 ,\nC547_=_C632 ,C547_=_C667 ,C547_=_C708 ,C547_=_C781 ,C547_=_C789 ,C547_=_C810 ,\nC547_=_C832 ,C547_=_C841 ,C547_=_C881 ,C552_=_C597 ,C552_=_C632 ,C552_=_C660 ,\nC552_=_C667 ,C552_=_C708 ,C552_=_C781 ,C552_=_C789 ,C552_=_C810 ,C552_=_C832 ,\nC552_=_C841 ,C552_=_C881 ,C589_=_C632 ,C589_=_C637 ,C589_=_C660 ,C589_=_C712 ,\nC589_=_C745 ,C589_=_C789 ,C589_=_C849 ,C589_=_C872 ,C597_=_C632 ,C597_=_C637 ,\nC597_=_C667 ,C597_=_C708 ,C597_=_C781 ,C597_=_C789 ,C597_=_C810 ,C597_=_C832 ,\nC597_=_C841 ,C597_=_C881 ,C632_=_C637 ,C632_=_C667 ,C632_=_C708 ,C632_=_C781 ,\nC632_=_C789 ,C632_=_C810 ,C632_=_C832 ,C632_=_C841 ,C632_=_C872 ,C632_=_C881 ,\nC637_=_C660 ,C637_=_C712 ,C637_=_C745 ,C637_=_C832 ,C637_=_C849 ,C637_=_C872 ,\nC660_=_C712 ,C660_=_C745 ,C660_=_C832 ,C660_=_C849 ,C660_=_C872 ,C667_=_C708 ,\nC667_=_C781 ,C667_=_C789 ,C667_=_C810 ,C667_=_C832 ,C667_=_C841 ,C667_=_C881 ,\nC708_=_C781 ,C708_=_C789 ,C708_=_C810 ,C708_=_C832 ,C708_=_C841 ,C708_=_C849 ,\nC708_=_C872 ,C708_=_C881 ,C712_=_C745 ,C712_=_C849 ,C712_=_C872 ,C745_=_C789 ,\nC745_=_C849 ,C745_=_C872 ,C781_=_C789 ,C781_=_C810 ,C781_=_C832 ,C781_=_C841 ,\nC781_=_C881 ,C789_=_C810 ,C789_=_C832 ,C789_=_C841 ,C789_=_C872 ,C789_=_C881 ,\nC810_=_C832 ,C810_=_C841 ,C810_=_C881 ,C832_=_C841 ,C832_=_C849 ,C832_=_C881 ,\nC841_=_C881 ,C849_=_C872 ,"];114[shape=box, label="id:114 level: 6\n68: C32 C164 C204 C205 C206 \nC209 C221 C222 C225 C266 C279 \nC296 C315 C325 C343 C344 C425 \nC446 C468 C473 C474 C480 C483 \nC486 C497 C499 C513 C530 C531 \nC592 C599 C612 C616 C646 C648 \nC655 C663 C671 C683 C684 C701 \nC729 C731 C751 C754 C765 C767 \nC770 C773 C813 C814 C821 C824 \nC825 C828 C830 C831 C833 C835 \nC836 C845 C869 C870 C878 C881 \nC885 C887 C899 \n824: C32_=_C164( C32 C164 ) C32_=_C204( C32 C204 ) C32_=_C222( C32 C222 ) C32_=_C266( C32 C266 ) C32_=_C279( C32 C279 ) \nC32_=_C296( C32 C296 ) C32_=_C315( C32 C315 ) C32_=_C446( C32 C446 ) C32_=_C468( C32 C468 ) C32_=_C480( C32 C480 ) C32_=_C483( C32 C483 ) \nC32_=_C486( C32 C486 ) C32_=_C497( C32 C497 ) C32_=_C499( C32 C499 ) C32_=_C513( C32 C513 ) C32_=_C530( C32 C530 ) C32_=_C592( C32 C592 ) \nC32_=_C599( C32 C599 ) C32_=_C616( C32 C616 ) C32_=_C646( C32 C646 ) C32_=_C648( C32 C648 ) C32_=_C655( C32 C655 ) C32_=_C701( C32 C701 ) \nC32_=_C729( C32 C729 ) C32_=_C731( C32 C731 ) C32_=_C751( C32 C751 ) C32_=_C754( C32 C754 ) C32_=_C767( C32 C767 ) C32_=_C770( C32 C770 ) \nC32_=_C813( C32 C813 ) C32_=_C821( C32 C821 ) C32_=_C824( C32 C824 ) C32_=_C836( C32 C836 ) C32_=_C878( C32 C878 ) C32_=_C881( C32 C881 ) \nC32_=_C885( C32 C885 ) C164_=_C204( C164 C204 ) C164_=_C206( C164 C206 ) C164_=_C446( C164 C446 ) C164_=_C480( C164 C480 ) C164_=_C486( C164 C486 ) \nC164_=_C499( C164 C499 ) C164_=_C513( C164 C513 ) C164_=_C530( C164 C530 ) C164_=_C592( C164 C592 ) C164_=_C599( C164 C599 ) C164_=_C648( C164 C648 ) \nC164_=_C663( C164 C663 ) C164_=_C729( C164 C729 ) C164_=_C731( C164 C731 ) C164_=_C754( C164 C754 ) C164_=_C767( C164 C767 ) C164_=_C813( C164 C813 ) \nC164_=_C821( C164 C821 ) C164_=_C836( C164 C836 ) C164_=_C885( C164 C885 ) C164_=_C899( C164 C899 ) C204_=_C446( C204 C446 ) C204_=_C480( C204 C480 ) \nC204_=_C486( C204 C486 ) C204_=_C499( C204 C499 ) C204_=_C513( C204 C513 ) C204_=_C530( C204 C530 ) C204_=_C592( C204 C592 ) C204_=_C599( C204 C599 ) \nC204_=_C612( C204 C612 ) C204_=_C616( C204 C616 ) C204_=_C648( C204 C648 ) C204_=_C729( C204 C729 ) C204_=_C754( C204 C754 ) C204_=_C767( C204 C767 ) \nC204_=_C813( C204 C813 ) C204_=_C821( C204 C821 ) C204_=_C836( C204 C836 ) C204_=_C899( C204 C899 ) C205_=_C206( C205 C206 ) C205_=_C296( C205 C296 ) \nC205_=_C325( C205 C325 ) C205_=_C343( C205 C343 ) C205_=_C344( C205 C344 ) C205_=_C425( C205 C425 ) C205_=_C473( C205 C473 ) C205_=_C531( C205 C531 ) \nC205_=_C612( C205 C612 ) C205_=_C655( C205 C655 ) C205_=_C671( C205 C671 ) C205_=_C773( C205 C773 ) C205_=_C825( C205 C825 ) C205_=_C828( C205 C828 ) \nC205_=_C830( C205 C830 ) C205_=_C831( C205 C831 ) C205_=_C833( C205 C833 ) C205_=_C869( C205 C869 ) C205_=_C870( C205 C870 ) C205_=_C878( C205 C878 ) \nC206_=_C325( C206 C325 ) C206_=_C343( C206 C343 ) C206_=_C344( C206 C344 ) C206_=_C425( C206 C425 ) C206_=_C473( C206 C473 ) C206_=_C531( C206 C531 ) \nC206_=_C612( C206 C612 ) C206_=_C655( C206 C655 ) C206_=_C663( C206 C663 ) C206_=_C671( C206 C671 ) C206_=_C773( C206 C773 ) C206_=_C824( C206 C824 ) \nC206_=_C825( C206 C825 ) C206_=_C828( C206 C828 ) C206_=_C830( C206 C830 ) C206_=_C831( C206 C831 ) C206_=_C833( C206 C833 ) C206_=_C869( C206 C869 ) \nC206_=_C870( C206 C870 ) C206_=_C885( C206 C885 ) C209_=_C221( C209 C221 ) C209_=_C225( C209 C225 ) C209_=_C474( C209 C474 ) C209_=_C663( C209 C663 ) \nC209_=_C683( C209 C683 ) C209_=_C684( C209 C684 ) C209_=_C765( C209 C765 ) C209_=_C814( C209 C814 ) C209_=_C835( C209 C835 ) C209_=_C845( C209 C845 ) \nC209_=_C870( C209 C870 ) C209_=_C887( C209 C887 ) C209_=_C899( C209 C899 ) C221_=_C222( C221 C222 ) C221_=_C225( C221 C225 ) C221_=_C315( C221 C315 ) \nC221_=_C474( C221 C474 ) C221_=_C663( C221 C663 ) C221_=_C683( C221 C683 ) C221_=_C684(</w:t>
      </w:r>
    </w:p>
    <w:p>
      <w:pPr>
        <w:pStyle w:val="PreformattedText"/>
        <w:bidi w:val="0"/>
        <w:spacing w:before="0" w:after="0"/>
        <w:jc w:val="left"/>
        <w:rPr/>
      </w:pPr>
      <w:r>
        <w:rPr/>
        <w:t xml:space="preserve"> </w:t>
      </w:r>
      <w:r>
        <w:rPr/>
        <w:t>C221 C684 ) C221_=_C765( C221 C765 ) C221_=_C814( C221 C814 ) \nC221_=_C835( C221 C835 ) C221_=_C845( C221 C845 ) C221_=_C869( C221 C869 ) C221_=_C870( C221 C870 ) C221_=_C881( C221 C881 ) C221_=_C887( C221 C887 ) \nC221_=_C899( C221 C899 ) C222_=_C266( C222 C266 ) C222_=_C279( C222 C279 ) C222_=_C296( C222 C296 ) C222_=_C315( C222 C315 ) C222_=_C468( C222 C468 ) \nC222_=_C483( C222 C483 ) C222_=_C497( C222 C497 ) C222_=_C530( C222 C530 ) C222_=_C616( C222 C616 ) C222_=_C646( C222 C646 ) C222_=_C655( C222 C655 ) \nC222_=_C701( C222 C701 ) C222_=_C729( C222 C729 ) C222_=_C731( C222 C731 ) C222_=_C751( C222 C751 ) C222_=_C770( C222 C770 ) C222_=_C824( C222 C824 ) \nC222_=_C835( C222 C835 ) C222_=_C869( C222 C869 ) C222_=_C878( C222 C878 ) C222_=_C881( C222 C881 ) C222_=_C885( C222 C885 ) C225_=_C474( C225 C474 ) \nC225_=_C663( C225 C663 ) C225_=_C683( C225 C683 ) C225_=_C684( C225 C684 ) C225_=_C731( C225 C731 ) C225_=_C765( C225 C765 ) C225_=_C814( C225 C814 ) \nC225_=_C821( C225 C821 ) C225_=_C835( C225 C835 ) C225_=_C845( C225 C845 ) C225_=_C870( C225 C870 ) C225_=_C887( C225 C887 ) C225_=_C899( C225 C899 ) \nC266_=_C279( C266 C279 ) C266_=_C296( C266 C296 ) C266_=_C315( C266 C315 ) C266_=_C468( C266 C468 ) C266_=_C483( C266 C483 ) C266_=_C497( C266 C497 ) \nC266_=_C616( C266 C616 ) C266_=_C646( C266 C646 ) C266_=_C655( C266 C655 ) C266_=_C701( C266 C701 ) C266_=_C731( C266 C731 ) C266_=_C751( C266 C751 ) \nC266_=_C770( C266 C770 ) C266_=_C824( C266 C824 ) C266_=_C830( C266 C830 ) C266_=_C878( C266 C878 ) C266_=_C881( C266 C881 ) C266_=_C885( C266 C885 ) \nC279_=_C296( C279 C296 ) C279_=_C315( C279 C315 ) C279_=_C446( C279 C446 ) C279_=_C468( C279 C468 ) C279_=_C483( C279 C483 ) C279_=_C497( C279 C497 ) \nC279_=_C616( C279 C616 ) C279_=_C646( C279 C646 ) C279_=_C655( C279 C655 ) C279_=_C701( C279 C701 ) C279_=_C731( C279 C731 ) C279_=_C751( C279 C751 ) \nC279_=_C770( C279 C770 ) C279_=_C824( C279 C824 ) C279_=_C828( C279 C828 ) C279_=_C878( C279 C878 ) C279_=_C881( C279 C881 ) C279_=_C885( C279 C885 ) \nC296_=_C315( C296 C315 ) C296_=_C344( C296 C344 ) C296_=_C468( C296 C468 ) C296_=_C473( C296 C473 ) C296_=_C483( C296 C483 ) C296_=_C486( C296 C486 ) \nC296_=_C497( C296 C497 ) C296_=_C616( C296 C616 ) C296_=_C646( C296 C646 ) C296_=_C655( C296 C655 ) C296_=_C701( C296 C701 ) C296_=_C731( C296 C731 ) \nC296_=_C751( C296 C751 ) C296_=_C770( C296 C770 ) C296_=_C773( C296 C773 ) C296_=_C824( C296 C824 ) C296_=_C878( C296 C878 ) C296_=_C881( C296 C881 ) \nC296_=_C885( C296 C885 ) C315_=_C425( C315 C425 ) C315_=_C468( C315 C468 ) C315_=_C483( C315 C483 ) C315_=_C497( C315 C497 ) C315_=_C616( C315 C616 ) \nC315_=_C646( C315 C646 ) C315_=_C655( C315 C655 ) C315_=_C701( C315 C701 ) C315_=_C731( C315 C731 ) C315_=_C751( C315 C751 ) C315_=_C770( C315 C770 ) \nC315_=_C824( C315 C824 ) C315_=_C869( C315 C869 ) C315_=_C878( C315 C878 ) C315_=_C881( C315 C881 ) C315_=_C885( C315 C885 ) C315_=_C899( C315 C899 ) \nC325_=_C343( C325 C343 ) C325_=_C344( C325 C344 ) C325_=_C425( C325 C425 ) C325_=_C473( C325 C473 ) C325_=_C483( C325 C483 ) C325_=_C499( C325 C499 ) \nC325_=_C531( C325 C531 ) C325_=_C612( C325 C612 ) C325_=_C646( C325 C646 ) C325_=_C655( C325 C655 ) C325_=_C671( C325 C671 ) C325_=_C773( C325 C773 ) \nC325_=_C825( C325 C825 ) C325_=_C828( C325 C828 ) C325_=_C830( C325 C830 ) C325_=_C831( C325 C831 ) C325_=_C833( C325 C833 ) C325_=_C869( C325 C869 ) \nC325_=_C870( C325 C870 ) C325_=_C899( C325 C899 ) C343_=_C344( C343 C344 ) C343_=_C425( C343 C425 ) C343_=_C446( C343 C446 ) C343_=_C473( C343 C473 ) \nC343_=_C531( C343 C531 ) C343_=_C599( C343 C599 ) C343_=_C612( C343 C612 ) C343_=_C655( C343 C655 ) C343_=_C671( C343 C671 ) C343_=_C765( C343 C765 ) \nC343_=_C773( C343 C773 ) C343_=_C813( C343 C813 ) C343_=_C821( C343 C821 ) C343_=_C825( C343 C825 ) C343_=_C828( C343 C828 ) C343_=_C830( C343 C830 ) \nC343_=_C831( C343 C831 ) C343_=_C833( C343 C833 ) C343_=_C869( C343 C869 ) C343_=_C870( C343 C870 ) C343_=_C881( C343 C881 ) C343_=_C887( C343 C887 ) \nC344_=_C425( C344 C425 ) C344_=_C473( C344 C473 ) C344_=_C474( C344 C474 ) C344_=_C486( C344 C486 ) C344_=_C531( C344 C531 ) C344_=_C612( C344 C612 ) \nC344_=_C648( C344 C648 ) C344_=_C655( C344 C655 ) C344_=_C671( C344 C671 ) C344_=_C773( C344 C773 ) C344_=_C825( C344 C825 ) C344_=_C828( C344 C828 ) \nC344_=_C830( C344 C830 ) C344_=_C831( C344 C831 ) C344_=_C833( C344 C833 ) C344_=_C835( C344 C835 ) C344_=_C869( C344 C869 ) C344_=_C870( C344 C870 ) \nC344_=_C881( C344 C881 ) C425_=_C473( C425 C473 ) C425_=_C531( C425 C531 ) C425_=_C612( C425 C612 ) C425_=_C655( C425 C655 ) C425_=_C671( C425 C671 ) \nC425_=_C731( C425 C731 ) C425_=_C773( C425 C773 ) C425_=_C813( C425 C813 ) C425_=_C825( C425 C825 ) C425_=_C828( C425 C828 ) C425_=_C830( C425 C830 ) \nC425_=_C831( C425 C831 ) C425_=_C833( C425 C833 ) C425_=_C869( C425 C869 ) C425_=_C870( C425 C870 ) C425_=_C881( C425 C881 ) C446_=_C480( C446 C480 ) \nC446_=_C486( C446 C486 ) C446_=_C499( C446 C499 ) C446_=_C513( C446 C513 ) C446_=_C530( C446 C530 ) C446_=_C592( C446 C592 ) C446_=_C599( C446 C599 ) \nC446_=_C648( C446 C648 ) C446_=_C729( C446 C729 ) C446_=_C754( C446 C754 ) C446_=_C765( C446 C765 ) C446_=_C767( C446 C767 ) C446_=_C813( C446 C813 ) \nC446_=_C821( C446 C821 ) C446_=_C831( C446 C831 ) C446_=_C836( C446 C836 ) C446_=_C881( C446 C881 ) C446_=_C899( C446 C899 ) C468_=_C483( C468 C483 ) \nC468_=_C497( C468 C497 ) C468_=_C499( C468 C499 ) C468_=_C530( C468 C530 ) C468_=_C616( C468 C616 ) C468_=_C646( C468 C646 ) C468_=_C655( C468 C655 ) \nC468_=_C701( C468 C701 ) C468_=_C731( C468 C731 ) C468_=_C751( C468 C751 ) C468_=_C770( C468 C770 ) C468_=_C773( C468 C773 ) C468_=_C824( C468 C824 ) \nC468_=_C835( C468 C835 ) C468_=_C845( C468 C845 ) C468_=_C878( C468 C878 ) C468_=_C881( C468 C881 ) C468_=_C885( C468 C885 ) C473_=_C474( C473 C474 ) \nC473_=_C531( C473 C531 ) C473_=_C612( C473 C612 ) C473_=_C655( C473 C655 ) C473_=_C671( C473 C671 ) C473_=_C765( C473 C765 ) C473_=_C773( C473 C773 ) \nC473_=_C825( C473 C825 ) C473_=_C828( C473 C828 ) C473_=_C830( C473 C830 ) C473_=_C831( C473 C831 ) C473_=_C833( C473 C833 ) C473_=_C869( C473 C869 ) \nC473_=_C870( C473 C870 ) C473_=_C878( C473 C878 ) C473_=_C881( C473 C881 ) C474_=_C480( C474 C480 ) C474_=_C513( C474 C513 ) C474_=_C616( C474 C616 ) \nC474_=_C648( C474 C648 ) C474_=_C655( C474 C655 ) C474_=_C663( C474 C663 ) C474_=_C683( C474 C683 ) C474_=_C684( C474 C684 ) C474_=_C729( C474 C729 ) \nC474_=_C751( C474 C751 ) C474_=_C765( C474 C765 ) C474_=_C814( C474 C814 ) C474_=_C825( C474 C825 ) C474_=_C835( C474 C835 ) C474_=_C845( C474 C845 ) \nC474_=_C870( C474 C870 ) C474_=_C881( C474 C881 ) C474_=_C887( C474 C887 ) C474_=_C899( C474 C899 ) C480_=_C483( C480 C483 ) C480_=_C486( C480 C486 ) \nC480_=_C499( C480 C499 ) C480_=_C513( C480 C513 ) C480_=_C530( C480 C530 ) C480_=_C592( C480 C592 ) C480_=_C599( C480 C599 ) C480_=_C646( C480 C646 ) \nC480_=_C648( C480 C648 ) C480_=_C683( C480 C683 ) C480_=_C729( C480 C729 ) C480_=_C751( C480 C751 ) C480_=_C754( C480 C754 ) C480_=_C767( C480 C767 ) \nC480_=_C813( C480 C813 ) C480_=_C821( C480 C821 ) C480_=_C836( C480 C836 ) C480_=_C885( C480 C885 ) C483_=_C497( C483 C497 ) C483_=_C616( C483 C616 ) \nC483_=_C646( C483 C646 ) C483_=_C655( C483 C655 ) C483_=_C684( C483 C684 ) C483_=_C701( C483 C701 ) C483_=_C731( C483 C731 ) C483_=_C751( C483 C751 ) \nC483_=_C770( C483 C770 ) C483_=_C821( C483 C821 ) C483_=_C824( C483 C824 ) C483_=_C869( C483 C869 ) C483_=_C878( C483 C878 ) C483_=_C881( C483 C881 ) \nC483_=_C885( C483 C885 ) C486_=_C499( C486 C499 ) C486_=_C513( C486 C513 ) C486_=_C530( C486 C530 ) C486_=_C592( C486 C592 ) C486_=_C599( C486 C599 ) \nC486_=_C648( C486 C648 ) C486_=_C729( C486 C729 ) C486_=_C754( C486 C754 ) C486_=_C767( C486 C767 ) C486_=_C773( C486 C773 ) C486_=_C813( C486 C813 ) \nC486_=_C821( C486 C821 ) C486_=_C836( C486 C836 ) C497_=_C499( C497 C499 ) C497_=_C513( C497 C513 ) C497_=_C531( C497 C531 ) C497_=_C616( C497 C616 ) \nC497_=_C646( C497 C646 ) C497_=_C655( C497 C655 ) C497_=_C663( C497 C663 ) C497_=_C701( C497 C701 ) C497_=_C731( C497 C731 ) C497_=_C751( C497 C751 ) \nC497_=_C767( C497 C767 ) C497_=_C770( C497 C770 ) C497_=_C824( C497 C824 ) C497_=_C830( C497 C830 ) C497_=_C878( C497 C878 ) C497_=_C881( C497 C881 ) \nC497_=_C885( C497 C885 ) C497_=_C887( C497 C887 ) C499_=_C513( C499 C513 ) C499_=_C530( C499 C530 ) C499_=_C592( C499 C592 ) C499_=_C599( C499 C599 ) \nC499_=_C646( C499 C646 ) C499_=_C648( C499 C648 ) C499_=_C655( C499 C655 ) C499_=_C729( C499 C729 ) C499_=_C754( C499 C754 ) C499_=_C767( C499 C767 ) \nC499_=_C813( C499 C813 ) C499_=_C821( C499 C821 ) C499_=_C836( C499 C836 ) C499_=_C887( C499 C887 ) C499_=_C899( C499 C899 ) C513_=_C530( C513 C530 ) \nC513_=_C592( C513 C592 ) C513_=_C599( C513 C599 ) C513_=_C648( C513 C648 ) C513_=_C663( C513 C663 ) C513_=_C671( C513 C671 ) C513_=_C683( C513 C683 ) \nC513_=_C729( C513 C729 ) C513_=_C751( C513 C751 ) C513_=_C754( C513 C754 ) C513_=_C767( C513 C767 ) C513_=_C813( C513 C813 ) C513_=_C821( C513 C821 ) \nC513_=_C830( C513 C830 ) C513_=_C836( C513 C836 ) C513_=_C870( C513 C870 ) C530_=_C592( C530 C592 ) C530_=_C599( C530 C599 ) C530_=_C646( C530 C646 ) \nC530_=_C648( C530 C648 ) C530_=_C671( C530 C671 ) C530_=_C729( C530 C729 ) C530_=_C754( C530 C754 ) C530_=_C767( C530 C767 ) C530_=_C813( C530 C813 ) \nC530_=_C821( C530 C821 ) C530_=_C835( C530 C835 ) C530_=_C836( C530 C836 ) C531_=_C612( C531 C612 ) C531_=_C655( C531 C655 ) C531_=_C671( C531 C671 ) \nC531_=_C683( C531 C683 ) C531_=_C773( C531 C773 ) C531_=_C824( C531 C824 ) C531_=_C825( C531 C825 ) C531_=_C828( C531 C828 ) C531_=_C830( C531 C830 ) \nC531_=_C831( C531 C831 ) C531_=_C833( C531 C833 ) C531_=_C869( C531 C869 ) C531_=_C870( C531 C870 ) C592_=_C599( C592 C599 ) C592_=_C648( C592 C648 ) \nC592_=_C671( C592 C671 ) C592_=_C683( C592 C683 ) C592_=_C729( C592 C729 ) C592_=_C754( C592 C754 ) C592_=_C767(</w:t>
      </w:r>
    </w:p>
    <w:p>
      <w:pPr>
        <w:pStyle w:val="PreformattedText"/>
        <w:bidi w:val="0"/>
        <w:spacing w:before="0" w:after="0"/>
        <w:jc w:val="left"/>
        <w:rPr/>
      </w:pPr>
      <w:r>
        <w:rPr/>
        <w:t xml:space="preserve"> </w:t>
      </w:r>
      <w:r>
        <w:rPr/>
        <w:t>C592 C767 ) C592_=_C773( C592 C773 ) \nC592_=_C813( C592 C813 ) C592_=_C821( C592 C821 ) C592_=_C828( C592 C828 ) C592_=_C830( C592 C830 ) C592_=_C836( C592 C836 ) C592_=_C887( C592 C887 ) \nC599_=_C648( C599 C648 ) C599_=_C729( C599 C729 ) C599_=_C754( C599 C754 ) C599_=_C765( C599 C765 ) C599_=_C767( C599 C767 ) C599_=_C813( C599 C813 ) \nC599_=_C821( C599 C821 ) C599_=_C828( C599 C828 ) C599_=_C830( C599 C830 ) C599_=_C836( C599 C836 ) C599_=_C887( C599 C887 ) C612_=_C616( C612 C616 ) \nC612_=_C655( C612 C655 ) C612_=_C671( C612 C671 ) C612_=_C754( C612 C754 ) C612_=_C773( C612 C773 ) C612_=_C824( C612 C824 ) C612_=_C825( C612 C825 ) \nC612_=_C828( C612 C828 ) C612_=_C830( C612 C830 ) C612_=_C831( C612 C831 ) C612_=_C833( C612 C833 ) C612_=_C835( C612 C835 ) C612_=_C869( C612 C869 ) \nC612_=_C870( C612 C870 ) C612_=_C885( C612 C885 ) C616_=_C646( C616 C646 ) C616_=_C655( C616 C655 ) C616_=_C701( C616 C701 ) C616_=_C729( C616 C729 ) \nC616_=_C731( C616 C731 ) C616_=_C751( C616 C751 ) C616_=_C754( C616 C754 ) C616_=_C770( C616 C770 ) C616_=_C821( C616 C821 ) C616_=_C824( C616 C824 ) \nC616_=_C825( C616 C825 ) C616_=_C831( C616 C831 ) C616_=_C836( C616 C836 ) C616_=_C878( C616 C878 ) C616_=_C881( C616 C881 ) C616_=_C885( C616 C885 ) \nC616_=_C899( C616 C899 ) C646_=_C655( C646 C655 ) C646_=_C701( C646 C701 ) C646_=_C731( C646 C731 ) C646_=_C751( C646 C751 ) C646_=_C767( C646 C767 ) \nC646_=_C770( C646 C770 ) C646_=_C821( C646 C821 ) C646_=_C824( C646 C824 ) C646_=_C831( C646 C831 ) C646_=_C835( C646 C835 ) C646_=_C870( C646 C870 ) \nC646_=_C878( C646 C878 ) C646_=_C881( C646 C881 ) C646_=_C885( C646 C885 ) C646_=_C887( C646 C887 ) C648_=_C655( C648 C655 ) C648_=_C729( C648 C729 ) \nC648_=_C754( C648 C754 ) C648_=_C767( C648 C767 ) C648_=_C813( C648 C813 ) C648_=_C814( C648 C814 ) C648_=_C821( C648 C821 ) C648_=_C830( C648 C830 ) \nC648_=_C836( C648 C836 ) C648_=_C869( C648 C869 ) C648_=_C887( C648 C887 ) C655_=_C671( C655 C671 ) C655_=_C701( C655 C701 ) C655_=_C731( C655 C731 ) \nC655_=_C751( C655 C751 ) C655_=_C770( C655 C770 ) C655_=_C773( C655 C773 ) C655_=_C824( C655 C824 ) C655_=_C825( C655 C825 ) C655_=_C828( C655 C828 ) \nC655_=_C830( C655 C830 ) C655_=_C831( C655 C831 ) C655_=_C833( C655 C833 ) C655_=_C869( C655 C869 ) C655_=_C870( C655 C870 ) C655_=_C878( C655 C878 ) \nC655_=_C881( C655 C881 ) C655_=_C885( C655 C885 ) C655_=_C887( C655 C887 ) C663_=_C683( C663 C683 ) C663_=_C684( C663 C684 ) C663_=_C765( C663 C765 ) \nC663_=_C767( C663 C767 ) C663_=_C814( C663 C814 ) C663_=_C824( C663 C824 ) C663_=_C830( C663 C830 ) C663_=_C835( C663 C835 ) C663_=_C845( C663 C845 ) \nC663_=_C870( C663 C870 ) C663_=_C885( C663 C885 ) C663_=_C887( C663 C887 ) C663_=_C899( C663 C899 ) C671_=_C683( C671 C683 ) C671_=_C751( C671 C751 ) \nC671_=_C767( C671 C767 ) C671_=_C770( C671 C770 ) C671_=_C773( C671 C773 ) C671_=_C813( C671 C813 ) C671_=_C825( C671 C825 ) C671_=_C828( C671 C828 ) \nC671_=_C830( C671 C830 ) C671_=_C831( C671 C831 ) C671_=_C833( C671 C833 ) C671_=_C836( C671 C836 ) C671_=_C869( C671 C869 ) C671_=_C870( C671 C870 ) \nC671_=_C887( C671 C887 ) C683_=_C684( C683 C684 ) C683_=_C701( C683 C701 ) C683_=_C751( C683 C751 ) C683_=_C765( C683 C765 ) C683_=_C814( C683 C814 ) \nC683_=_C833( C683 C833 ) C683_=_C835( C683 C835 ) C683_=_C845( C683 C845 ) C683_=_C870( C683 C870 ) C683_=_C887( C683 C887 ) C683_=_C899( C683 C899 ) \nC684_=_C765( C684 C765 ) C684_=_C814( C684 C814 ) C684_=_C835( C684 C835 ) C684_=_C845( C684 C845 ) C684_=_C869( C684 C869 ) C684_=_C870( C684 C870 ) \nC684_=_C881( C684 C881 ) C684_=_C885( C684 C885 ) C684_=_C887( C684 C887 ) C684_=_C899( C684 C899 ) C701_=_C731( C701 C731 ) C701_=_C751( C701 C751 ) \nC701_=_C770( C701 C770 ) C701_=_C813( C701 C813 ) C701_=_C824( C701 C824 ) C701_=_C828( C701 C828 ) C701_=_C845( C701 C845 ) C701_=_C878( C701 C878 ) \nC701_=_C881( C701 C881 ) C701_=_C885( C701 C885 ) C701_=_C887( C701 C887 ) C729_=_C731( C729 C731 ) C729_=_C754( C729 C754 ) C729_=_C767( C729 C767 ) \nC729_=_C813( C729 C813 ) C729_=_C821( C729 C821 ) C729_=_C825( C729 C825 ) C729_=_C835( C729 C835 ) C729_=_C836( C729 C836 ) C729_=_C885( C729 C885 ) \nC729_=_C899( C729 C899 ) C731_=_C751( C731 C751 ) C731_=_C770( C731 C770 ) C731_=_C821( C731 C821 ) C731_=_C824( C731 C824 ) C731_=_C878( C731 C878 ) \nC731_=_C881( C731 C881 ) C731_=_C885( C731 C885 ) C731_=_C899( C731 C899 ) C751_=_C770( C751 C770 ) C751_=_C813( C751 C813 ) C751_=_C824( C751 C824 ) \nC751_=_C828( C751 C828 ) C751_=_C831( C751 C831 ) C751_=_C869( C751 C869 ) C751_=_C878( C751 C878 ) C751_=_C881( C751 C881 ) C751_=_C885( C751 C885 ) \nC751_=_C899( C751 C899 ) C754_=_C767( C754 C767 ) C754_=_C813( C754 C813 ) C754_=_C814( C754 C814 ) C754_=_C821( C754 C821 ) C754_=_C833( C754 C833 ) \nC754_=_C835( C754 C835 ) C754_=_C836( C754 C836 ) C765_=_C770( C765 C770 ) C765_=_C773( C765 C773 ) C765_=_C813( C765 C813 ) C765_=_C814( C765 C814 ) \nC765_=_C828( C765 C828 ) C765_=_C835( C765 C835 ) C765_=_C845( C765 C845 ) C765_=_C870( C765 C870 ) C765_=_C887( C765 C887 ) C765_=_C899( C765 C899 ) \nC767_=_C813( C767 C813 ) C767_=_C814( C767 C814 ) C767_=_C821( C767 C821 ) C767_=_C830( C767 C830 ) C767_=_C835( C767 C835 ) C767_=_C836( C767 C836 ) \nC767_=_C870( C767 C870 ) C770_=_C773( C770 C773 ) C770_=_C824( C770 C824 ) C770_=_C825( C770 C825 ) C770_=_C828( C770 C828 ) C770_=_C836( C770 C836 ) \nC770_=_C878( C770 C878 ) C770_=_C881( C770 C881 ) C770_=_C885( C770 C885 ) C770_=_C899( C770 C899 ) C773_=_C825( C773 C825 ) C773_=_C828( C773 C828 ) \nC773_=_C830( C773 C830 ) C773_=_C831( C773 C831 ) C773_=_C833( C773 C833 ) C773_=_C835( C773 C835 ) C773_=_C869( C773 C869 ) C773_=_C870( C773 C870 ) \nC773_=_C878( C773 C878 ) C773_=_C881( C773 C881 ) C773_=_C899( C773 C899 ) C813_=_C821( C813 C821 ) C813_=_C825( C813 C825 ) C813_=_C836( C813 C836 ) \nC813_=_C878( C813 C878 ) C813_=_C881( C813 C881 ) C813_=_C887( C813 C887 ) C813_=_C899( C813 C899 ) C814_=_C831( C814 C831 ) C814_=_C833( C814 C833 ) \nC814_=_C835( C814 C835 ) C814_=_C836( C814 C836 ) C814_=_C845( C814 C845 ) C814_=_C869( C814 C869 ) C814_=_C870( C814 C870 ) C814_=_C887( C814 C887 ) \nC814_=_C899( C814 C899 ) C821_=_C830( C821 C830 ) C821_=_C831( C821 C831 ) C821_=_C836( C821 C836 ) C821_=_C885( C821 C885 ) C824_=_C828( C824 C828 ) \nC824_=_C833( C824 C833 ) C824_=_C878( C824 C878 ) C824_=_C881( C824 C881 ) C824_=_C885( C824 C885 ) C825_=_C828( C825 C828 ) C825_=_C830( C825 C830 ) \nC825_=_C831( C825 C831 ) C825_=_C833( C825 C833 ) C825_=_C869( C825 C869 ) C825_=_C870( C825 C870 ) C825_=_C899( C825 C899 ) C828_=_C830( C828 C830 ) \nC828_=_C831( C828 C831 ) C828_=_C833( C828 C833 ) C828_=_C869( C828 C869 ) C828_=_C870( C828 C870 ) C830_=_C831( C830 C831 ) C830_=_C833( C830 C833 ) \nC830_=_C869( C830 C869 ) C830_=_C870( C830 C870 ) C831_=_C833( C831 C833 ) C831_=_C869( C831 C869 ) C831_=_C870( C831 C870 ) C831_=_C878( C831 C878 ) \nC831_=_C887( C831 C887 ) C831_=_C899( C831 C899 ) C833_=_C836( C833 C836 ) C833_=_C869( C833 C869 ) C833_=_C870( C833 C870 ) C833_=_C899( C833 C899 ) \nC835_=_C845( C835 C845 ) C835_=_C870( C835 C870 ) C835_=_C881( C835 C881 ) C835_=_C885( C835 C885 ) C835_=_C887( C835 C887 ) C835_=_C899( C835 C899 ) \nC836_=_C878( C836 C878 ) C845_=_C870( C845 C870 ) C845_=_C887( C845 C887 ) C845_=_C899( C845 C899 ) C869_=_C870( C869 C870 ) C869_=_C878( C869 C878 ) \nC869_=_C881( C869 C881 ) C869_=_C885( C869 C885 ) C869_=_C887( C869 C887 ) C870_=_C887( C870 C887 ) C870_=_C899( C870 C899 ) C878_=_C881( C878 C881 ) \nC878_=_C885( C878 C885 ) C881_=_C885( C881 C885 ) C887_=_C899( C887 C899 ) "];82-&gt;114[label="67: C164 C204 C205 C206 C209 \nC221 C222 C225 C266 C279 C296 \nC315 C325 C343 C344 C425 C446 \nC468 C473 C474 C480 C483 C486 \nC497 C499 C513 C530 C531 C592 \nC599 C612 C616 C646 C648 C655 \nC663 C671 C683 C684 C701 C729 \nC731 C751 C754 C765 C767 C770 \nC773 C813 C814 C821 C824 C825 \nC828 C830 C831 C833 C835 C836 \nC845 C869 C870 C878 C881 C885 \nC887 C899 \n788: C164_=_C204 ,C164_=_C206 ,C164_=_C446 ,C164_=_C480 ,C164_=_C486 ,\nC164_=_C499 ,C164_=_C513 ,C164_=_C530 ,C164_=_C592 ,C164_=_C599 ,C164_=_C648 ,\nC164_=_C663 ,C164_=_C729 ,C164_=_C731 ,C164_=_C754 ,C164_=_C767 ,C164_=_C813 ,\nC164_=_C821 ,C164_=_C836 ,C164_=_C885 ,C164_=_C899 ,C204_=_C446 ,C204_=_C480 ,\nC204_=_C486 ,C204_=_C499 ,C204_=_C513 ,C204_=_C530 ,C204_=_C592 ,C204_=_C599 ,\nC204_=_C612 ,C204_=_C616 ,C204_=_C648 ,C204_=_C729 ,C204_=_C754 ,C204_=_C767 ,\nC204_=_C813 ,C204_=_C821 ,C204_=_C836 ,C204_=_C899 ,C205_=_C206 ,C205_=_C296 ,\nC205_=_C325 ,C205_=_C343 ,C205_=_C344 ,C205_=_C425 ,C205_=_C473 ,C205_=_C531 ,\nC205_=_C612 ,C205_=_C655 ,C205_=_C671 ,C205_=_C773 ,C205_=_C825 ,C205_=_C828 ,\nC205_=_C830 ,C205_=_C831 ,C205_=_C833 ,C205_=_C869 ,C205_=_C870 ,C205_=_C878 ,\nC206_=_C325 ,C206_=_C343 ,C206_=_C344 ,C206_=_C425 ,C206_=_C473 ,C206_=_C531 ,\nC206_=_C612 ,C206_=_C655 ,C206_=_C663 ,C206_=_C671 ,C206_=_C773 ,C206_=_C824 ,\nC206_=_C825 ,C206_=_C828 ,C206_=_C830 ,C206_=_C831 ,C206_=_C833 ,C206_=_C869 ,\nC206_=_C870 ,C206_=_C885 ,C209_=_C221 ,C209_=_C225 ,C209_=_C474 ,C209_=_C663 ,\nC209_=_C683 ,C209_=_C684 ,C209_=_C765 ,C209_=_C814 ,C209_=_C835 ,C209_=_C845 ,\nC209_=_C870 ,C209_=_C887 ,C209_=_C899 ,C221_=_C222 ,C221_=_C225 ,C221_=_C315 ,\nC221_=_C474 ,C221_=_C663 ,C221_=_C683 ,C221_=_C684 ,C221_=_C765 ,C221_=_C814 ,\nC221_=_C835 ,C221_=_C845 ,C221_=_C869 ,C221_=_C870 ,C221_=_C881 ,C221_=_C887 ,\nC221_=_C899 ,C222_=_C266 ,C222_=_C279 ,C222_=_C296 ,C222_=_C315 ,C222_=_C468 ,\nC222_=_C483 ,C222_=_C497 ,C222_=_C530 ,C222_=_C616 ,C222_=_C646 ,C222_=_C655 ,\nC222_=_C701 ,C222_=_C729 ,C222_=_C731 ,C222_=_C751 ,C222_=_C770 ,C222_=_C824 ,\nC222_=_C835 ,C222_=_C869 ,C222_=_C878 ,C222_=_C881 ,C222_=_C885 ,C225_=_C474 ,\nC225_=_C663 ,C225_=_C683 ,C225_=_C684 ,C225_=_C731 ,C225_=_C765 ,C225_=_C814 ,\nC225_=_C821 ,C225_=_C835 ,C225_=_C845 ,C225_=_C870 ,C225_=_C887 ,C225_=_C899 ,\nC266_=_C279 ,C266_=_C296 ,C266_=_C315 ,C266_=_C468</w:t>
      </w:r>
    </w:p>
    <w:p>
      <w:pPr>
        <w:pStyle w:val="PreformattedText"/>
        <w:bidi w:val="0"/>
        <w:spacing w:before="0" w:after="0"/>
        <w:jc w:val="left"/>
        <w:rPr/>
      </w:pPr>
      <w:r>
        <w:rPr/>
        <w:t xml:space="preserve"> </w:t>
      </w:r>
      <w:r>
        <w:rPr/>
        <w:t>,C266_=_C483 ,C266_=_C497 ,\nC266_=_C616 ,C266_=_C646 ,C266_=_C655 ,C266_=_C701 ,C266_=_C731 ,C266_=_C751 ,\nC266_=_C770 ,C266_=_C824 ,C266_=_C830 ,C266_=_C878 ,C266_=_C881 ,C266_=_C885 ,\nC279_=_C296 ,C279_=_C315 ,C279_=_C446 ,C279_=_C468 ,C279_=_C483 ,C279_=_C497 ,\nC279_=_C616 ,C279_=_C646 ,C279_=_C655 ,C279_=_C701 ,C279_=_C731 ,C279_=_C751 ,\nC279_=_C770 ,C279_=_C824 ,C279_=_C828 ,C279_=_C878 ,C279_=_C881 ,C279_=_C885 ,\nC296_=_C315 ,C296_=_C344 ,C296_=_C468 ,C296_=_C473 ,C296_=_C483 ,C296_=_C486 ,\nC296_=_C497 ,C296_=_C616 ,C296_=_C646 ,C296_=_C655 ,C296_=_C701 ,C296_=_C731 ,\nC296_=_C751 ,C296_=_C770 ,C296_=_C773 ,C296_=_C824 ,C296_=_C878 ,C296_=_C881 ,\nC296_=_C885 ,C315_=_C425 ,C315_=_C468 ,C315_=_C483 ,C315_=_C497 ,C315_=_C616 ,\nC315_=_C646 ,C315_=_C655 ,C315_=_C701 ,C315_=_C731 ,C315_=_C751 ,C315_=_C770 ,\nC315_=_C824 ,C315_=_C869 ,C315_=_C878 ,C315_=_C881 ,C315_=_C885 ,C315_=_C899 ,\nC325_=_C343 ,C325_=_C344 ,C325_=_C425 ,C325_=_C473 ,C325_=_C483 ,C325_=_C499 ,\nC325_=_C531 ,C325_=_C612 ,C325_=_C646 ,C325_=_C655 ,C325_=_C671 ,C325_=_C773 ,\nC325_=_C825 ,C325_=_C828 ,C325_=_C830 ,C325_=_C831 ,C325_=_C833 ,C325_=_C869 ,\nC325_=_C870 ,C325_=_C899 ,C343_=_C344 ,C343_=_C425 ,C343_=_C446 ,C343_=_C473 ,\nC343_=_C531 ,C343_=_C599 ,C343_=_C612 ,C343_=_C655 ,C343_=_C671 ,C343_=_C765 ,\nC343_=_C773 ,C343_=_C813 ,C343_=_C821 ,C343_=_C825 ,C343_=_C828 ,C343_=_C830 ,\nC343_=_C831 ,C343_=_C833 ,C343_=_C869 ,C343_=_C870 ,C343_=_C881 ,C343_=_C887 ,\nC344_=_C425 ,C344_=_C473 ,C344_=_C474 ,C344_=_C486 ,C344_=_C531 ,C344_=_C612 ,\nC344_=_C648 ,C344_=_C655 ,C344_=_C671 ,C344_=_C773 ,C344_=_C825 ,C344_=_C828 ,\nC344_=_C830 ,C344_=_C831 ,C344_=_C833 ,C344_=_C835 ,C344_=_C869 ,C344_=_C870 ,\nC344_=_C881 ,C425_=_C473 ,C425_=_C531 ,C425_=_C612 ,C425_=_C655 ,C425_=_C671 ,\nC425_=_C731 ,C425_=_C773 ,C425_=_C813 ,C425_=_C825 ,C425_=_C828 ,C425_=_C830 ,\nC425_=_C831 ,C425_=_C833 ,C425_=_C869 ,C425_=_C870 ,C425_=_C881 ,C446_=_C480 ,\nC446_=_C486 ,C446_=_C499 ,C446_=_C513 ,C446_=_C530 ,C446_=_C592 ,C446_=_C599 ,\nC446_=_C648 ,C446_=_C729 ,C446_=_C754 ,C446_=_C765 ,C446_=_C767 ,C446_=_C813 ,\nC446_=_C821 ,C446_=_C831 ,C446_=_C836 ,C446_=_C881 ,C446_=_C899 ,C468_=_C483 ,\nC468_=_C497 ,C468_=_C499 ,C468_=_C530 ,C468_=_C616 ,C468_=_C646 ,C468_=_C655 ,\nC468_=_C701 ,C468_=_C731 ,C468_=_C751 ,C468_=_C770 ,C468_=_C773 ,C468_=_C824 ,\nC468_=_C835 ,C468_=_C845 ,C468_=_C878 ,C468_=_C881 ,C468_=_C885 ,C473_=_C474 ,\nC473_=_C531 ,C473_=_C612 ,C473_=_C655 ,C473_=_C671 ,C473_=_C765 ,C473_=_C773 ,\nC473_=_C825 ,C473_=_C828 ,C473_=_C830 ,C473_=_C831 ,C473_=_C833 ,C473_=_C869 ,\nC473_=_C870 ,C473_=_C878 ,C473_=_C881 ,C474_=_C480 ,C474_=_C513 ,C474_=_C616 ,\nC474_=_C648 ,C474_=_C655 ,C474_=_C663 ,C474_=_C683 ,C474_=_C684 ,C474_=_C729 ,\nC474_=_C751 ,C474_=_C765 ,C474_=_C814 ,C474_=_C825 ,C474_=_C835 ,C474_=_C845 ,\nC474_=_C870 ,C474_=_C881 ,C474_=_C887 ,C474_=_C899 ,C480_=_C483 ,C480_=_C486 ,\nC480_=_C499 ,C480_=_C513 ,C480_=_C530 ,C480_=_C592 ,C480_=_C599 ,C480_=_C646 ,\nC480_=_C648 ,C480_=_C683 ,C480_=_C729 ,C480_=_C751 ,C480_=_C754 ,C480_=_C767 ,\nC480_=_C813 ,C480_=_C821 ,C480_=_C836 ,C480_=_C885 ,C483_=_C497 ,C483_=_C616 ,\nC483_=_C646 ,C483_=_C655 ,C483_=_C684 ,C483_=_C701 ,C483_=_C731 ,C483_=_C751 ,\nC483_=_C770 ,C483_=_C821 ,C483_=_C824 ,C483_=_C869 ,C483_=_C878 ,C483_=_C881 ,\nC483_=_C885 ,C486_=_C499 ,C486_=_C513 ,C486_=_C530 ,C486_=_C592 ,C486_=_C599 ,\nC486_=_C648 ,C486_=_C729 ,C486_=_C754 ,C486_=_C767 ,C486_=_C773 ,C486_=_C813 ,\nC486_=_C821 ,C486_=_C836 ,C497_=_C499 ,C497_=_C513 ,C497_=_C531 ,C497_=_C616 ,\nC497_=_C646 ,C497_=_C655 ,C497_=_C663 ,C497_=_C701 ,C497_=_C731 ,C497_=_C751 ,\nC497_=_C767 ,C497_=_C770 ,C497_=_C824 ,C497_=_C830 ,C497_=_C878 ,C497_=_C881 ,\nC497_=_C885 ,C497_=_C887 ,C499_=_C513 ,C499_=_C530 ,C499_=_C592 ,C499_=_C599 ,\nC499_=_C646 ,C499_=_C648 ,C499_=_C655 ,C499_=_C729 ,C499_=_C754 ,C499_=_C767 ,\nC499_=_C813 ,C499_=_C821 ,C499_=_C836 ,C499_=_C887 ,C499_=_C899 ,C513_=_C530 ,\nC513_=_C592 ,C513_=_C599 ,C513_=_C648 ,C513_=_C663 ,C513_=_C671 ,C513_=_C683 ,\nC513_=_C729 ,C513_=_C751 ,C513_=_C754 ,C513_=_C767 ,C513_=_C813 ,C513_=_C821 ,\nC513_=_C830 ,C513_=_C836 ,C513_=_C870 ,C530_=_C592 ,C530_=_C599 ,C530_=_C646 ,\nC530_=_C648 ,C530_=_C671 ,C530_=_C729 ,C530_=_C754 ,C530_=_C767 ,C530_=_C813 ,\nC530_=_C821 ,C530_=_C835 ,C530_=_C836 ,C531_=_C612 ,C531_=_C655 ,C531_=_C671 ,\nC531_=_C683 ,C531_=_C773 ,C531_=_C824 ,C531_=_C825 ,C531_=_C828 ,C531_=_C830 ,\nC531_=_C831 ,C531_=_C833 ,C531_=_C869 ,C531_=_C870 ,C592_=_C599 ,C592_=_C648 ,\nC592_=_C671 ,C592_=_C683 ,C592_=_C729 ,C592_=_C754 ,C592_=_C767 ,C592_=_C773 ,\nC592_=_C813 ,C592_=_C821 ,C592_=_C828 ,C592_=_C830 ,C592_=_C836 ,C592_=_C887 ,\nC599_=_C648 ,C599_=_C729 ,C599_=_C754 ,C599_=_C765 ,C599_=_C767 ,C599_=_C813 ,\nC599_=_C821 ,C599_=_C828 ,C599_=_C830 ,C599_=_C836 ,C599_=_C887 ,C612_=_C616 ,\nC612_=_C655 ,C612_=_C671 ,C612_=_C754 ,C612_=_C773 ,C612_=_C824 ,C612_=_C825 ,\nC612_=_C828 ,C612_=_C830 ,C612_=_C831 ,C612_=_C833 ,C612_=_C835 ,C612_=_C869 ,\nC612_=_C870 ,C612_=_C885 ,C616_=_C646 ,C616_=_C655 ,C616_=_C701 ,C616_=_C729 ,\nC616_=_C731 ,C616_=_C751 ,C616_=_C754 ,C616_=_C770 ,C616_=_C821 ,C616_=_C824 ,\nC616_=_C825 ,C616_=_C831 ,C616_=_C836 ,C616_=_C878 ,C616_=_C881 ,C616_=_C885 ,\nC616_=_C899 ,C646_=_C655 ,C646_=_C701 ,C646_=_C731 ,C646_=_C751 ,C646_=_C767 ,\nC646_=_C770 ,C646_=_C821 ,C646_=_C824 ,C646_=_C831 ,C646_=_C835 ,C646_=_C870 ,\nC646_=_C878 ,C646_=_C881 ,C646_=_C885 ,C646_=_C887 ,C648_=_C655 ,C648_=_C729 ,\nC648_=_C754 ,C648_=_C767 ,C648_=_C813 ,C648_=_C814 ,C648_=_C821 ,C648_=_C830 ,\nC648_=_C836 ,C648_=_C869 ,C648_=_C887 ,C655_=_C671 ,C655_=_C701 ,C655_=_C731 ,\nC655_=_C751 ,C655_=_C770 ,C655_=_C773 ,C655_=_C824 ,C655_=_C825 ,C655_=_C828 ,\nC655_=_C830 ,C655_=_C831 ,C655_=_C833 ,C655_=_C869 ,C655_=_C870 ,C655_=_C878 ,\nC655_=_C881 ,C655_=_C885 ,C655_=_C887 ,C663_=_C683 ,C663_=_C684 ,C663_=_C765 ,\nC663_=_C767 ,C663_=_C814 ,C663_=_C824 ,C663_=_C830 ,C663_=_C835 ,C663_=_C845 ,\nC663_=_C870 ,C663_=_C885 ,C663_=_C887 ,C663_=_C899 ,C671_=_C683 ,C671_=_C751 ,\nC671_=_C767 ,C671_=_C770 ,C671_=_C773 ,C671_=_C813 ,C671_=_C825 ,C671_=_C828 ,\nC671_=_C830 ,C671_=_C831 ,C671_=_C833 ,C671_=_C836 ,C671_=_C869 ,C671_=_C870 ,\nC671_=_C887 ,C683_=_C684 ,C683_=_C701 ,C683_=_C751 ,C683_=_C765 ,C683_=_C814 ,\nC683_=_C833 ,C683_=_C835 ,C683_=_C845 ,C683_=_C870 ,C683_=_C887 ,C683_=_C899 ,\nC684_=_C765 ,C684_=_C814 ,C684_=_C835 ,C684_=_C845 ,C684_=_C869 ,C684_=_C870 ,\nC684_=_C881 ,C684_=_C885 ,C684_=_C887 ,C684_=_C899 ,C701_=_C731 ,C701_=_C751 ,\nC701_=_C770 ,C701_=_C813 ,C701_=_C824 ,C701_=_C828 ,C701_=_C845 ,C701_=_C878 ,\nC701_=_C881 ,C701_=_C885 ,C701_=_C887 ,C729_=_C731 ,C729_=_C754 ,C729_=_C767 ,\nC729_=_C813 ,C729_=_C821 ,C729_=_C825 ,C729_=_C835 ,C729_=_C836 ,C729_=_C885 ,\nC729_=_C899 ,C731_=_C751 ,C731_=_C770 ,C731_=_C821 ,C731_=_C824 ,C731_=_C878 ,\nC731_=_C881 ,C731_=_C885 ,C731_=_C899 ,C751_=_C770 ,C751_=_C813 ,C751_=_C824 ,\nC751_=_C828 ,C751_=_C831 ,C751_=_C869 ,C751_=_C878 ,C751_=_C881 ,C751_=_C885 ,\nC751_=_C899 ,C754_=_C767 ,C754_=_C813 ,C754_=_C814 ,C754_=_C821 ,C754_=_C833 ,\nC754_=_C835 ,C754_=_C836 ,C765_=_C770 ,C765_=_C773 ,C765_=_C813 ,C765_=_C814 ,\nC765_=_C828 ,C765_=_C835 ,C765_=_C845 ,C765_=_C870 ,C765_=_C887 ,C765_=_C899 ,\nC767_=_C813 ,C767_=_C814 ,C767_=_C821 ,C767_=_C830 ,C767_=_C835 ,C767_=_C836 ,\nC767_=_C870 ,C770_=_C773 ,C770_=_C824 ,C770_=_C825 ,C770_=_C828 ,C770_=_C836 ,\nC770_=_C878 ,C770_=_C881 ,C770_=_C885 ,C770_=_C899 ,C773_=_C825 ,C773_=_C828 ,\nC773_=_C830 ,C773_=_C831 ,C773_=_C833 ,C773_=_C835 ,C773_=_C869 ,C773_=_C870 ,\nC773_=_C878 ,C773_=_C881 ,C773_=_C899 ,C813_=_C821 ,C813_=_C825 ,C813_=_C836 ,\nC813_=_C878 ,C813_=_C881 ,C813_=_C887 ,C813_=_C899 ,C814_=_C831 ,C814_=_C833 ,\nC814_=_C835 ,C814_=_C836 ,C814_=_C845 ,C814_=_C869 ,C814_=_C870 ,C814_=_C887 ,\nC814_=_C899 ,C821_=_C830 ,C821_=_C831 ,C821_=_C836 ,C821_=_C885 ,C824_=_C828 ,\nC824_=_C833 ,C824_=_C878 ,C824_=_C881 ,C824_=_C885 ,C825_=_C828 ,C825_=_C830 ,\nC825_=_C831 ,C825_=_C833 ,C825_=_C869 ,C825_=_C870 ,C825_=_C899 ,C828_=_C830 ,\nC828_=_C831 ,C828_=_C833 ,C828_=_C869 ,C828_=_C870 ,C830_=_C831 ,C830_=_C833 ,\nC830_=_C869 ,C830_=_C870 ,C831_=_C833 ,C831_=_C869 ,C831_=_C870 ,C831_=_C878 ,\nC831_=_C887 ,C831_=_C899 ,C833_=_C836 ,C833_=_C869 ,C833_=_C870 ,C833_=_C899 ,\nC835_=_C845 ,C835_=_C870 ,C835_=_C881 ,C835_=_C885 ,C835_=_C887 ,C835_=_C899 ,\nC836_=_C878 ,C845_=_C870 ,C845_=_C887 ,C845_=_C899 ,C869_=_C870 ,C869_=_C878 ,\nC869_=_C881 ,C869_=_C885 ,C869_=_C887 ,C870_=_C887 ,C870_=_C899 ,C878_=_C881 ,\nC878_=_C885 ,C881_=_C885 ,C887_=_C899 ,"];115[shape=box, label="id:115 level: 6\n31: C0 C1 C123 C157 C236 \nC271 C272 C381 C429 C430 C431 \nC432 C482 C501 C515 C540 C577 \nC591 C592 C593 C594 C627 C667 \nC706 C707 C708 C744 C793 C797 \nC849 C858 \n267: C0_=_C1( C0 C1 ) C0_=_C157( C0 C157 ) C0_=_C271( C0 C271 ) C0_=_C272( C0 C272 ) C0_=_C429( C0 C429 ) \nC0_=_C430( C0 C430 ) C0_=_C431( C0 C431 ) C0_=_C432( C0 C432 ) C0_=_C591( C0 C591 ) C0_=_C592( C0 C592 ) C0_=_C593( C0 C593 ) \nC0_=_C594( C0 C594 ) C0_=_C706( C0 C706 ) C0_=_C707( C0 C707 ) C0_=_C708( C0 C708 ) C0_=_C797( C0 C797 ) C0_=_C849( C0 C849 ) \nC1_=_C123( C1 C123 ) C1_=_C157( C1 C157 ) C1_=_C236( C1 C236 ) C1_=_C271( C1 C271 ) C1_=_C272( C1 C272 ) C1_=_C381( C1 C381 ) \nC1_=_C429( C1 C429 ) C1_=_C430( C1 C430 ) C1_=_C431( C1 C431 ) C1_=_C432( C1 C432 ) C1_=_C482( C1 C482 ) C1_=_C501( C1 C501 ) \nC1_=_C515( C1 C515 ) C1_=_C540( C1 C540 ) C1_=_C577( C1 C577 ) C1_=_C591( C1 C591 ) C1_=_C592( C1 C592 ) C1_=_C593( C1 C593 ) \nC1_=_C594( C1 C594 ) C1_=_C627( C1 C627 ) C1_=_C667( C1 C667 ) C1_=_C706( C1 C706 ) C1_=_C707( C1 C707 ) C1_=_C708( C1 C708 ) \nC1_=_C744( C1 C744 ) C1_=_C793( C1 C793 ) C1_=_C797( C1 C797 ) C1_=_C849( C1 C849 ) C1_=_C858( C1 C858 ) C123_=_C236( C123 C236 ) \nC123_=_C381( C123 C381 ) C123_=_C482( C123 C482 ) C123_=_C501( C123 C501 ) C123_=_C515( C123 C515 ) C123_=_C540( C123 C540 ) C123_=_C577(</w:t>
      </w:r>
    </w:p>
    <w:p>
      <w:pPr>
        <w:pStyle w:val="PreformattedText"/>
        <w:bidi w:val="0"/>
        <w:spacing w:before="0" w:after="0"/>
        <w:jc w:val="left"/>
        <w:rPr/>
      </w:pPr>
      <w:r>
        <w:rPr/>
        <w:t xml:space="preserve"> </w:t>
      </w:r>
      <w:r>
        <w:rPr/>
        <w:t>C123 C577 ) \nC123_=_C627( C123 C627 ) C123_=_C667( C123 C667 ) C123_=_C744( C123 C744 ) C123_=_C793( C123 C793 ) C123_=_C849( C123 C849 ) C123_=_C858( C123 C858 ) \nC157_=_C271( C157 C271 ) C157_=_C272( C157 C272 ) C157_=_C429( C157 C429 ) C157_=_C430( C157 C430 ) C157_=_C431( C157 C431 ) C157_=_C432( C157 C432 ) \nC157_=_C591( C157 C591 ) C157_=_C592( C157 C592 ) C157_=_C593( C157 C593 ) C157_=_C594( C157 C594 ) C157_=_C706( C157 C706 ) C157_=_C707( C157 C707 ) \nC157_=_C708( C157 C708 ) C157_=_C797( C157 C797 ) C157_=_C849( C157 C849 ) C236_=_C381( C236 C381 ) C236_=_C482( C236 C482 ) C236_=_C501( C236 C501 ) \nC236_=_C515( C236 C515 ) C236_=_C540( C236 C540 ) C236_=_C577( C236 C577 ) C236_=_C627( C236 C627 ) C236_=_C667( C236 C667 ) C236_=_C744( C236 C744 ) \nC236_=_C793( C236 C793 ) C236_=_C797( C236 C797 ) C236_=_C858( C236 C858 ) C271_=_C272( C271 C272 ) C271_=_C429( C271 C429 ) C271_=_C430( C271 C430 ) \nC271_=_C431( C271 C431 ) C271_=_C432( C271 C432 ) C271_=_C591( C271 C591 ) C271_=_C592( C271 C592 ) C271_=_C593( C271 C593 ) C271_=_C594( C271 C594 ) \nC271_=_C667( C271 C667 ) C271_=_C706( C271 C706 ) C271_=_C707( C271 C707 ) C271_=_C708( C271 C708 ) C271_=_C797( C271 C797 ) C271_=_C849( C271 C849 ) \nC272_=_C429( C272 C429 ) C272_=_C430( C272 C430 ) C272_=_C431( C272 C431 ) C272_=_C432( C272 C432 ) C272_=_C591( C272 C591 ) C272_=_C592( C272 C592 ) \nC272_=_C593( C272 C593 ) C272_=_C594( C272 C594 ) C272_=_C706( C272 C706 ) C272_=_C707( C272 C707 ) C272_=_C708( C272 C708 ) C272_=_C797( C272 C797 ) \nC272_=_C849( C272 C849 ) C381_=_C482( C381 C482 ) C381_=_C501( C381 C501 ) C381_=_C515( C381 C515 ) C381_=_C540( C381 C540 ) C381_=_C577( C381 C577 ) \nC381_=_C627( C381 C627 ) C381_=_C667( C381 C667 ) C381_=_C744( C381 C744 ) C381_=_C793( C381 C793 ) C381_=_C858( C381 C858 ) C429_=_C430( C429 C430 ) \nC429_=_C431( C429 C431 ) C429_=_C432( C429 C432 ) C429_=_C591( C429 C591 ) C429_=_C592( C429 C592 ) C429_=_C593( C429 C593 ) C429_=_C594( C429 C594 ) \nC429_=_C706( C429 C706 ) C429_=_C707( C429 C707 ) C429_=_C708( C429 C708 ) C429_=_C797( C429 C797 ) C429_=_C849( C429 C849 ) C430_=_C431( C430 C431 ) \nC430_=_C432( C430 C432 ) C430_=_C501( C430 C501 ) C430_=_C591( C430 C591 ) C430_=_C592( C430 C592 ) C430_=_C593( C430 C593 ) C430_=_C594( C430 C594 ) \nC430_=_C706( C430 C706 ) C430_=_C707( C430 C707 ) C430_=_C708( C430 C708 ) C430_=_C797( C430 C797 ) C430_=_C849( C430 C849 ) C430_=_C858( C430 C858 ) \nC431_=_C432( C431 C432 ) C431_=_C515( C431 C515 ) C431_=_C591( C431 C591 ) C431_=_C592( C431 C592 ) C431_=_C593( C431 C593 ) C431_=_C594( C431 C594 ) \nC431_=_C706( C431 C706 ) C431_=_C707( C431 C707 ) C431_=_C708( C431 C708 ) C431_=_C797( C431 C797 ) C431_=_C849( C431 C849 ) C432_=_C591( C432 C591 ) \nC432_=_C592( C432 C592 ) C432_=_C593( C432 C593 ) C432_=_C594( C432 C594 ) C432_=_C706( C432 C706 ) C432_=_C707( C432 C707 ) C432_=_C708( C432 C708 ) \nC432_=_C797( C432 C797 ) C432_=_C849( C432 C849 ) C482_=_C501( C482 C501 ) C482_=_C515( C482 C515 ) C482_=_C540( C482 C540 ) C482_=_C577( C482 C577 ) \nC482_=_C593( C482 C593 ) C482_=_C627( C482 C627 ) C482_=_C667( C482 C667 ) C482_=_C744( C482 C744 ) C482_=_C793( C482 C793 ) C482_=_C797( C482 C797 ) \nC482_=_C849( C482 C849 ) C482_=_C858( C482 C858 ) C501_=_C515( C501 C515 ) C501_=_C540( C501 C540 ) C501_=_C577( C501 C577 ) C501_=_C593( C501 C593 ) \nC501_=_C627( C501 C627 ) C501_=_C667( C501 C667 ) C501_=_C744( C501 C744 ) C501_=_C793( C501 C793 ) C501_=_C858( C501 C858 ) C515_=_C540( C515 C540 ) \nC515_=_C577( C515 C577 ) C515_=_C591( C515 C591 ) C515_=_C627( C515 C627 ) C515_=_C667( C515 C667 ) C515_=_C744( C515 C744 ) C515_=_C793( C515 C793 ) \nC515_=_C858( C515 C858 ) C540_=_C577( C540 C577 ) C540_=_C627( C540 C627 ) C540_=_C667( C540 C667 ) C540_=_C744( C540 C744 ) C540_=_C793( C540 C793 ) \nC540_=_C858( C540 C858 ) C577_=_C627( C577 C627 ) C577_=_C667( C577 C667 ) C577_=_C707( C577 C707 ) C577_=_C744( C577 C744 ) C577_=_C793( C577 C793 ) \nC577_=_C858( C577 C858 ) C591_=_C592( C591 C592 ) C591_=_C593( C591 C593 ) C591_=_C594( C591 C594 ) C591_=_C667( C591 C667 ) C591_=_C706( C591 C706 ) \nC591_=_C707( C591 C707 ) C591_=_C708( C591 C708 ) C591_=_C793( C591 C793 ) C591_=_C797( C591 C797 ) C591_=_C849( C591 C849 ) C592_=_C593( C592 C593 ) \nC592_=_C594( C592 C594 ) C592_=_C706( C592 C706 ) C592_=_C707( C592 C707 ) C592_=_C708( C592 C708 ) C592_=_C797( C592 C797 ) C592_=_C849( C592 C849 ) \nC593_=_C594( C593 C594 ) C593_=_C706( C593 C706 ) C593_=_C707( C593 C707 ) C593_=_C708( C593 C708 ) C593_=_C744( C593 C744 ) C593_=_C797( C593 C797 ) \nC593_=_C849( C593 C849 ) C594_=_C706( C594 C706 ) C594_=_C707( C594 C707 ) C594_=_C708( C594 C708 ) C594_=_C797( C594 C797 ) C594_=_C849( C594 C849 ) \nC627_=_C667( C627 C667 ) C627_=_C708( C627 C708 ) C627_=_C744( C627 C744 ) C627_=_C793( C627 C793 ) C627_=_C849( C627 C849 ) C627_=_C858( C627 C858 ) \nC667_=_C708( C667 C708 ) C667_=_C744( C667 C744 ) C667_=_C793( C667 C793 ) C667_=_C797( C667 C797 ) C667_=_C858( C667 C858 ) C706_=_C707( C706 C707 ) \nC706_=_C708( C706 C708 ) C706_=_C797( C706 C797 ) C706_=_C849( C706 C849 ) C706_=_C858( C706 C858 ) C707_=_C708( C707 C708 ) C707_=_C797( C707 C797 ) \nC707_=_C849( C707 C849 ) C708_=_C744( C708 C744 ) C708_=_C793( C708 C793 ) C708_=_C797( C708 C797 ) C708_=_C849( C708 C849 ) C744_=_C793( C744 C793 ) \nC744_=_C858( C744 C858 ) C793_=_C849( C793 C849 ) C793_=_C858( C793 C858 ) C797_=_C849( C797 C849 ) "];83-&gt;115[label="30: C0 C123 C157 C236 C271 \nC272 C381 C429 C430 C431 C432 \nC482 C501 C515 C540 C577 C591 \nC592 C593 C594 C627 C667 C706 \nC707 C708 C744 C793 C797 C849 \nC858 \n237: C0_=_C157 ,C0_=_C271 ,C0_=_C272 ,C0_=_C429 ,C0_=_C430 ,\nC0_=_C431 ,C0_=_C432 ,C0_=_C591 ,C0_=_C592 ,C0_=_C593 ,C0_=_C594 ,\nC0_=_C706 ,C0_=_C707 ,C0_=_C708 ,C0_=_C797 ,C0_=_C849 ,C123_=_C236 ,\nC123_=_C381 ,C123_=_C482 ,C123_=_C501 ,C123_=_C515 ,C123_=_C540 ,C123_=_C577 ,\nC123_=_C627 ,C123_=_C667 ,C123_=_C744 ,C123_=_C793 ,C123_=_C849 ,C123_=_C858 ,\nC157_=_C271 ,C157_=_C272 ,C157_=_C429 ,C157_=_C430 ,C157_=_C431 ,C157_=_C432 ,\nC157_=_C591 ,C157_=_C592 ,C157_=_C593 ,C157_=_C594 ,C157_=_C706 ,C157_=_C707 ,\nC157_=_C708 ,C157_=_C797 ,C157_=_C849 ,C236_=_C381 ,C236_=_C482 ,C236_=_C501 ,\nC236_=_C515 ,C236_=_C540 ,C236_=_C577 ,C236_=_C627 ,C236_=_C667 ,C236_=_C744 ,\nC236_=_C793 ,C236_=_C797 ,C236_=_C858 ,C271_=_C272 ,C271_=_C429 ,C271_=_C430 ,\nC271_=_C431 ,C271_=_C432 ,C271_=_C591 ,C271_=_C592 ,C271_=_C593 ,C271_=_C594 ,\nC271_=_C667 ,C271_=_C706 ,C271_=_C707 ,C271_=_C708 ,C271_=_C797 ,C271_=_C849 ,\nC272_=_C429 ,C272_=_C430 ,C272_=_C431 ,C272_=_C432 ,C272_=_C591 ,C272_=_C592 ,\nC272_=_C593 ,C272_=_C594 ,C272_=_C706 ,C272_=_C707 ,C272_=_C708 ,C272_=_C797 ,\nC272_=_C849 ,C381_=_C482 ,C381_=_C501 ,C381_=_C515 ,C381_=_C540 ,C381_=_C577 ,\nC381_=_C627 ,C381_=_C667 ,C381_=_C744 ,C381_=_C793 ,C381_=_C858 ,C429_=_C430 ,\nC429_=_C431 ,C429_=_C432 ,C429_=_C591 ,C429_=_C592 ,C429_=_C593 ,C429_=_C594 ,\nC429_=_C706 ,C429_=_C707 ,C429_=_C708 ,C429_=_C797 ,C429_=_C849 ,C430_=_C431 ,\nC430_=_C432 ,C430_=_C501 ,C430_=_C591 ,C430_=_C592 ,C430_=_C593 ,C430_=_C594 ,\nC430_=_C706 ,C430_=_C707 ,C430_=_C708 ,C430_=_C797 ,C430_=_C849 ,C430_=_C858 ,\nC431_=_C432 ,C431_=_C515 ,C431_=_C591 ,C431_=_C592 ,C431_=_C593 ,C431_=_C594 ,\nC431_=_C706 ,C431_=_C707 ,C431_=_C708 ,C431_=_C797 ,C431_=_C849 ,C432_=_C591 ,\nC432_=_C592 ,C432_=_C593 ,C432_=_C594 ,C432_=_C706 ,C432_=_C707 ,C432_=_C708 ,\nC432_=_C797 ,C432_=_C849 ,C482_=_C501 ,C482_=_C515 ,C482_=_C540 ,C482_=_C577 ,\nC482_=_C593 ,C482_=_C627 ,C482_=_C667 ,C482_=_C744 ,C482_=_C793 ,C482_=_C797 ,\nC482_=_C849 ,C482_=_C858 ,C501_=_C515 ,C501_=_C540 ,C501_=_C577 ,C501_=_C593 ,\nC501_=_C627 ,C501_=_C667 ,C501_=_C744 ,C501_=_C793 ,C501_=_C858 ,C515_=_C540 ,\nC515_=_C577 ,C515_=_C591 ,C515_=_C627 ,C515_=_C667 ,C515_=_C744 ,C515_=_C793 ,\nC515_=_C858 ,C540_=_C577 ,C540_=_C627 ,C540_=_C667 ,C540_=_C744 ,C540_=_C793 ,\nC540_=_C858 ,C577_=_C627 ,C577_=_C667 ,C577_=_C707 ,C577_=_C744 ,C577_=_C793 ,\nC577_=_C858 ,C591_=_C592 ,C591_=_C593 ,C591_=_C594 ,C591_=_C667 ,C591_=_C706 ,\nC591_=_C707 ,C591_=_C708 ,C591_=_C793 ,C591_=_C797 ,C591_=_C849 ,C592_=_C593 ,\nC592_=_C594 ,C592_=_C706 ,C592_=_C707 ,C592_=_C708 ,C592_=_C797 ,C592_=_C849 ,\nC593_=_C594 ,C593_=_C706 ,C593_=_C707 ,C593_=_C708 ,C593_=_C744 ,C593_=_C797 ,\nC593_=_C849 ,C594_=_C706 ,C594_=_C707 ,C594_=_C708 ,C594_=_C797 ,C594_=_C849 ,\nC627_=_C667 ,C627_=_C708 ,C627_=_C744 ,C627_=_C793 ,C627_=_C849 ,C627_=_C858 ,\nC667_=_C708 ,C667_=_C744 ,C667_=_C793 ,C667_=_C797 ,C667_=_C858 ,C706_=_C707 ,\nC706_=_C708 ,C706_=_C797 ,C706_=_C849 ,C706_=_C858 ,C707_=_C708 ,C707_=_C797 ,\nC707_=_C849 ,C708_=_C744 ,C708_=_C793 ,C708_=_C797 ,C708_=_C849 ,C744_=_C793 ,\nC744_=_C858 ,C793_=_C849 ,C793_=_C858 ,C797_=_C849 ,"];116[shape=box, label="id:116 level: 6\n48: C125 C144 C231 C280 C307 \nC331 C336 C346 C371 C385 C397 \nC412 C449 C486 C511 C522 C549 \nC553 C562 C567 C576 C588 C590 \nC593 C609 C621 C645 C689 C694 \nC706 C720 C731 C733 C738 C741 \nC742 C750 C777 C785 C790 C812 \nC817 C818 C844 C867 C891 C892 \nC897 \n636: C125_=_C144( C125 C144 ) C125_=_C307( C125 C307 ) C125_=_C331( C125 C331 ) C125_=_C371( C125 C371 ) C125_=_C385( C125 C385 ) \nC125_=_C397( C125 C397 ) C125_=_C412( C125 C412 ) C125_=_C449( C125 C449 ) C125_=_C486( C125 C486 ) C125_=_C511( C125 C511 ) C125_=_C553( C125 C553 ) \nC125_=_C562( C125 C562 ) C125_=_C576( C125 C576 ) C125_=_C588( C125 C588 ) C125_=_C593( C125 C593 ) C125_=_C621( C125 C621 ) C125_=_C645( C125 C645 ) \nC125_=_C689( C125 C689 ) C125_=_C694( C125 C694 ) C125_=_C738( C125 C738 ) C125_=_C742( C125 C742 ) C125_=_C750( C125 C750 ) C125_=_C777( C125 C777 ) \nC125_=_C817( C125 C817 ) C125_=_C818( C125 C818 ) C144_=_C231( C144 C231 ) C144_=_C280( C144 C280 ) C144_=_C307( C144 C307 ) C144_=_C331( C144 C331 ) \nC144_=_C336( C144 C336 ) C144_=_C346( C144 C346 ) C144_=_C371( C144 C371 ) C144_=_C385( C144 C385 ) C144_=_C397(</w:t>
      </w:r>
    </w:p>
    <w:p>
      <w:pPr>
        <w:pStyle w:val="PreformattedText"/>
        <w:bidi w:val="0"/>
        <w:spacing w:before="0" w:after="0"/>
        <w:jc w:val="left"/>
        <w:rPr/>
      </w:pPr>
      <w:r>
        <w:rPr/>
        <w:t xml:space="preserve"> </w:t>
      </w:r>
      <w:r>
        <w:rPr/>
        <w:t>C144 C397 ) C144_=_C412( C144 C412 ) \nC144_=_C449( C144 C449 ) C144_=_C486( C144 C486 ) C144_=_C511( C144 C511 ) C144_=_C522( C144 C522 ) C144_=_C549( C144 C549 ) C144_=_C553( C144 C553 ) \nC144_=_C562( C144 C562 ) C144_=_C567( C144 C567 ) C144_=_C576( C144 C576 ) C144_=_C588( C144 C588 ) C144_=_C590( C144 C590 ) C144_=_C593( C144 C593 ) \nC144_=_C609( C144 C609 ) C144_=_C621( C144 C621 ) C144_=_C645( C144 C645 ) C144_=_C689( C144 C689 ) C144_=_C694( C144 C694 ) C144_=_C706( C144 C706 ) \nC144_=_C720( C144 C720 ) C144_=_C731( C144 C731 ) C144_=_C733( C144 C733 ) C144_=_C738( C144 C738 ) C144_=_C741( C144 C741 ) C144_=_C742( C144 C742 ) \nC144_=_C750( C144 C750 ) C144_=_C777( C144 C777 ) C144_=_C785( C144 C785 ) C144_=_C790( C144 C790 ) C144_=_C812( C144 C812 ) C144_=_C817( C144 C817 ) \nC144_=_C818( C144 C818 ) C144_=_C844( C144 C844 ) C144_=_C867( C144 C867 ) C144_=_C891( C144 C891 ) C144_=_C892( C144 C892 ) C144_=_C897( C144 C897 ) \nC231_=_C280( C231 C280 ) C231_=_C331( C231 C331 ) C231_=_C336( C231 C336 ) C231_=_C346( C231 C346 ) C231_=_C522( C231 C522 ) C231_=_C549( C231 C549 ) \nC231_=_C567( C231 C567 ) C231_=_C590( C231 C590 ) C231_=_C609( C231 C609 ) C231_=_C694( C231 C694 ) C231_=_C706( C231 C706 ) C231_=_C720( C231 C720 ) \nC231_=_C731( C231 C731 ) C231_=_C733( C231 C733 ) C231_=_C738( C231 C738 ) C231_=_C741( C231 C741 ) C231_=_C785( C231 C785 ) C231_=_C790( C231 C790 ) \nC231_=_C812( C231 C812 ) C231_=_C844( C231 C844 ) C231_=_C867( C231 C867 ) C231_=_C891( C231 C891 ) C231_=_C892( C231 C892 ) C231_=_C897( C231 C897 ) \nC280_=_C336( C280 C336 ) C280_=_C346( C280 C346 ) C280_=_C522( C280 C522 ) C280_=_C549( C280 C549 ) C280_=_C567( C280 C567 ) C280_=_C590( C280 C590 ) \nC280_=_C609( C280 C609 ) C280_=_C706( C280 C706 ) C280_=_C720( C280 C720 ) C280_=_C731( C280 C731 ) C280_=_C733( C280 C733 ) C280_=_C738( C280 C738 ) \nC280_=_C741( C280 C741 ) C280_=_C785( C280 C785 ) C280_=_C790( C280 C790 ) C280_=_C812( C280 C812 ) C280_=_C844( C280 C844 ) C280_=_C867( C280 C867 ) \nC280_=_C891( C280 C891 ) C280_=_C892( C280 C892 ) C280_=_C897( C280 C897 ) C307_=_C331( C307 C331 ) C307_=_C371( C307 C371 ) C307_=_C385( C307 C385 ) \nC307_=_C397( C307 C397 ) C307_=_C412( C307 C412 ) C307_=_C449( C307 C449 ) C307_=_C486( C307 C486 ) C307_=_C511( C307 C511 ) C307_=_C553( C307 C553 ) \nC307_=_C562( C307 C562 ) C307_=_C576( C307 C576 ) C307_=_C588( C307 C588 ) C307_=_C593( C307 C593 ) C307_=_C621( C307 C621 ) C307_=_C645( C307 C645 ) \nC307_=_C689( C307 C689 ) C307_=_C694( C307 C694 ) C307_=_C731( C307 C731 ) C307_=_C742( C307 C742 ) C307_=_C750( C307 C750 ) C307_=_C777( C307 C777 ) \nC307_=_C817( C307 C817 ) C307_=_C818( C307 C818 ) C331_=_C371( C331 C371 ) C331_=_C385( C331 C385 ) C331_=_C397( C331 C397 ) C331_=_C412( C331 C412 ) \nC331_=_C449( C331 C449 ) C331_=_C486( C331 C486 ) C331_=_C511( C331 C511 ) C331_=_C553( C331 C553 ) C331_=_C562( C331 C562 ) C331_=_C576( C331 C576 ) \nC331_=_C588( C331 C588 ) C331_=_C593( C331 C593 ) C331_=_C621( C331 C621 ) C331_=_C645( C331 C645 ) C331_=_C689( C331 C689 ) C331_=_C694( C331 C694 ) \nC331_=_C733( C331 C733 ) C331_=_C742( C331 C742 ) C331_=_C750( C331 C750 ) C331_=_C777( C331 C777 ) C331_=_C817( C331 C817 ) C331_=_C818( C331 C818 ) \nC331_=_C897( C331 C897 ) C336_=_C346( C336 C346 ) C336_=_C522( C336 C522 ) C336_=_C549( C336 C549 ) C336_=_C567( C336 C567 ) C336_=_C590( C336 C590 ) \nC336_=_C609( C336 C609 ) C336_=_C621( C336 C621 ) C336_=_C645( C336 C645 ) C336_=_C706( C336 C706 ) C336_=_C720( C336 C720 ) C336_=_C731( C336 C731 ) \nC336_=_C733( C336 C733 ) C336_=_C738( C336 C738 ) C336_=_C741( C336 C741 ) C336_=_C777( C336 C777 ) C336_=_C785( C336 C785 ) C336_=_C790( C336 C790 ) \nC336_=_C812( C336 C812 ) C336_=_C818( C336 C818 ) C336_=_C844( C336 C844 ) C336_=_C867( C336 C867 ) C336_=_C891( C336 C891 ) C336_=_C892( C336 C892 ) \nC336_=_C897( C336 C897 ) C346_=_C522( C346 C522 ) C346_=_C549( C346 C549 ) C346_=_C567( C346 C567 ) C346_=_C590( C346 C590 ) C346_=_C609( C346 C609 ) \nC346_=_C706( C346 C706 ) C346_=_C720( C346 C720 ) C346_=_C731( C346 C731 ) C346_=_C733( C346 C733 ) C346_=_C738( C346 C738 ) C346_=_C741( C346 C741 ) \nC346_=_C785( C346 C785 ) C346_=_C790( C346 C790 ) C346_=_C812( C346 C812 ) C346_=_C844( C346 C844 ) C346_=_C867( C346 C867 ) C346_=_C891( C346 C891 ) \nC346_=_C892( C346 C892 ) C346_=_C897( C346 C897 ) C371_=_C385( C371 C385 ) C371_=_C397( C371 C397 ) C371_=_C412( C371 C412 ) C371_=_C449( C371 C449 ) \nC371_=_C486( C371 C486 ) C371_=_C511( C371 C511 ) C371_=_C553( C371 C553 ) C371_=_C562( C371 C562 ) C371_=_C576( C371 C576 ) C371_=_C588( C371 C588 ) \nC371_=_C593( C371 C593 ) C371_=_C621( C371 C621 ) C371_=_C645( C371 C645 ) C371_=_C689( C371 C689 ) C371_=_C694( C371 C694 ) C371_=_C742( C371 C742 ) \nC371_=_C750( C371 C750 ) C371_=_C777( C371 C777 ) C371_=_C817( C371 C817 ) C371_=_C818( C371 C818 ) C371_=_C897( C371 C897 ) C385_=_C397( C385 C397 ) \nC385_=_C412( C385 C412 ) C385_=_C449( C385 C449 ) C385_=_C486( C385 C486 ) C385_=_C511( C385 C511 ) C385_=_C553( C385 C553 ) C385_=_C562( C385 C562 ) \nC385_=_C576( C385 C576 ) C385_=_C588( C385 C588 ) C385_=_C593( C385 C593 ) C385_=_C609( C385 C609 ) C385_=_C621( C385 C621 ) C385_=_C645( C385 C645 ) \nC385_=_C689( C385 C689 ) C385_=_C694( C385 C694 ) C385_=_C720( C385 C720 ) C385_=_C742( C385 C742 ) C385_=_C750( C385 C750 ) C385_=_C777( C385 C777 ) \nC385_=_C817( C385 C817 ) C385_=_C818( C385 C818 ) C397_=_C412( C397 C412 ) C397_=_C449( C397 C449 ) C397_=_C486( C397 C486 ) C397_=_C511( C397 C511 ) \nC397_=_C553( C397 C553 ) C397_=_C562( C397 C562 ) C397_=_C576( C397 C576 ) C397_=_C588( C397 C588 ) C397_=_C590( C397 C590 ) C397_=_C593( C397 C593 ) \nC397_=_C609( C397 C609 ) C397_=_C621( C397 C621 ) C397_=_C645( C397 C645 ) C397_=_C689( C397 C689 ) C397_=_C694( C397 C694 ) C397_=_C706( C397 C706 ) \nC397_=_C742( C397 C742 ) C397_=_C750( C397 C750 ) C397_=_C777( C397 C777 ) C397_=_C817( C397 C817 ) C397_=_C818( C397 C818 ) C412_=_C449( C412 C449 ) \nC412_=_C486( C412 C486 ) C412_=_C511( C412 C511 ) C412_=_C553( C412 C553 ) C412_=_C562( C412 C562 ) C412_=_C576( C412 C576 ) C412_=_C588( C412 C588 ) \nC412_=_C593( C412 C593 ) C412_=_C621( C412 C621 ) C412_=_C645( C412 C645 ) C412_=_C689( C412 C689 ) C412_=_C694( C412 C694 ) C412_=_C720( C412 C720 ) \nC412_=_C742( C412 C742 ) C412_=_C750( C412 C750 ) C412_=_C777( C412 C777 ) C412_=_C817( C412 C817 ) C412_=_C818( C412 C818 ) C412_=_C891( C412 C891 ) \nC412_=_C892( C412 C892 ) C449_=_C486( C449 C486 ) C449_=_C511( C449 C511 ) C449_=_C553( C449 C553 ) C449_=_C562( C449 C562 ) C449_=_C576( C449 C576 ) \nC449_=_C588( C449 C588 ) C449_=_C593( C449 C593 ) C449_=_C621( C449 C621 ) C449_=_C645( C449 C645 ) C449_=_C689( C449 C689 ) C449_=_C694( C449 C694 ) \nC449_=_C706( C449 C706 ) C449_=_C742( C449 C742 ) C449_=_C750( C449 C750 ) C449_=_C777( C449 C777 ) C449_=_C817( C449 C817 ) C449_=_C818( C449 C818 ) \nC449_=_C897( C449 C897 ) C486_=_C511( C486 C511 ) C486_=_C553( C486 C553 ) C486_=_C562( C486 C562 ) C486_=_C576( C486 C576 ) C486_=_C588( C486 C588 ) \nC486_=_C593( C486 C593 ) C486_=_C621( C486 C621 ) C486_=_C645( C486 C645 ) C486_=_C689( C486 C689 ) C486_=_C694( C486 C694 ) C486_=_C738( C486 C738 ) \nC486_=_C742( C486 C742 ) C486_=_C750( C486 C750 ) C486_=_C777( C486 C777 ) C486_=_C817( C486 C817 ) C486_=_C818( C486 C818 ) C511_=_C553( C511 C553 ) \nC511_=_C562( C511 C562 ) C511_=_C576( C511 C576 ) C511_=_C588( C511 C588 ) C511_=_C593( C511 C593 ) C511_=_C621( C511 C621 ) C511_=_C645( C511 C645 ) \nC511_=_C689( C511 C689 ) C511_=_C694( C511 C694 ) C511_=_C742( C511 C742 ) C511_=_C750( C511 C750 ) C511_=_C777( C511 C777 ) C511_=_C817( C511 C817 ) \nC511_=_C818( C511 C818 ) C522_=_C549( C522 C549 ) C522_=_C553( C522 C553 ) C522_=_C567( C522 C567 ) C522_=_C590( C522 C590 ) C522_=_C609( C522 C609 ) \nC522_=_C689( C522 C689 ) C522_=_C694( C522 C694 ) C522_=_C706( C522 C706 ) C522_=_C720( C522 C720 ) C522_=_C731( C522 C731 ) C522_=_C733( C522 C733 ) \nC522_=_C738( C522 C738 ) C522_=_C741( C522 C741 ) C522_=_C777( C522 C777 ) C522_=_C785( C522 C785 ) C522_=_C790( C522 C790 ) C522_=_C812( C522 C812 ) \nC522_=_C844( C522 C844 ) C522_=_C867( C522 C867 ) C522_=_C891( C522 C891 ) C522_=_C892( C522 C892 ) C522_=_C897( C522 C897 ) C549_=_C567( C549 C567 ) \nC549_=_C590( C549 C590 ) C549_=_C593( C549 C593 ) C549_=_C609( C549 C609 ) C549_=_C694( C549 C694 ) C549_=_C706( C549 C706 ) C549_=_C720( C549 C720 ) \nC549_=_C731( C549 C731 ) C549_=_C733( C549 C733 ) C549_=_C738( C549 C738 ) C549_=_C741( C549 C741 ) C549_=_C785( C549 C785 ) C549_=_C790( C549 C790 ) \nC549_=_C812( C549 C812 ) C549_=_C844( C549 C844 ) C549_=_C867( C549 C867 ) C549_=_C891( C549 C891 ) C549_=_C892( C549 C892 ) C549_=_C897( C549 C897 ) \nC553_=_C562( C553 C562 ) C553_=_C576( C553 C576 ) C553_=_C588( C553 C588 ) C553_=_C593( C553 C593 ) C553_=_C621( C553 C621 ) C553_=_C645( C553 C645 ) \nC553_=_C689( C553 C689 ) C553_=_C694( C553 C694 ) C553_=_C742( C553 C742 ) C553_=_C750( C553 C750 ) C553_=_C777( C553 C777 ) C553_=_C785( C553 C785 ) \nC553_=_C817( C553 C817 ) C553_=_C818( C553 C818 ) C562_=_C576( C562 C576 ) C562_=_C588( C562 C588 ) C562_=_C593( C562 C593 ) C562_=_C621( C562 C621 ) \nC562_=_C645( C562 C645 ) C562_=_C689( C562 C689 ) C562_=_C694( C562 C694 ) C562_=_C733( C562 C733 ) C562_=_C742( C562 C742 ) C562_=_C750( C562 C750 ) \nC562_=_C777( C562 C777 ) C562_=_C817( C562 C817 ) C562_=_C818( C562 C818 ) C562_=_C897( C562 C897 ) C567_=_C590( C567 C590 ) C567_=_C609( C567 C609 ) \nC567_=_C706( C567 C706 ) C567_=_C720( C567 C720 ) C567_=_C731( C567 C731 ) C567_=_C733( C567 C733 ) C567_=_C738( C567 C738 ) C567_=_C741( C567 C741 ) \nC567_=_C785( C567 C785 ) C567_=_C790( C567 C790 ) C567_=_C812( C567 C812 ) C567_=_C844( C567 C844 ) C567_=_C867( C567 C867 ) C567_=_C891( C567 C891 ) \nC567_=_C892( C567 C892 ) C567_=_C897( C567 C897 ) C576_=_C588( C576 C588 ) C576_=_C593( C576 C593 ) C576_=_C621( C576 C621 ) C576_=_C645(</w:t>
      </w:r>
    </w:p>
    <w:p>
      <w:pPr>
        <w:pStyle w:val="PreformattedText"/>
        <w:bidi w:val="0"/>
        <w:spacing w:before="0" w:after="0"/>
        <w:jc w:val="left"/>
        <w:rPr/>
      </w:pPr>
      <w:r>
        <w:rPr/>
        <w:t xml:space="preserve"> </w:t>
      </w:r>
      <w:r>
        <w:rPr/>
        <w:t>C576 C645 ) \nC576_=_C689( C576 C689 ) C576_=_C694( C576 C694 ) C576_=_C742( C576 C742 ) C576_=_C750( C576 C750 ) C576_=_C777( C576 C777 ) C576_=_C817( C576 C817 ) \nC576_=_C818( C576 C818 ) C576_=_C867( C576 C867 ) C588_=_C590( C588 C590 ) C588_=_C593( C588 C593 ) C588_=_C609( C588 C609 ) C588_=_C621( C588 C621 ) \nC588_=_C645( C588 C645 ) C588_=_C689( C588 C689 ) C588_=_C694( C588 C694 ) C588_=_C706( C588 C706 ) C588_=_C731( C588 C731 ) C588_=_C742( C588 C742 ) \nC588_=_C750( C588 C750 ) C588_=_C777( C588 C777 ) C588_=_C785( C588 C785 ) C588_=_C790( C588 C790 ) C588_=_C817( C588 C817 ) C588_=_C818( C588 C818 ) \nC590_=_C609( C590 C609 ) C590_=_C706( C590 C706 ) C590_=_C720( C590 C720 ) C590_=_C731( C590 C731 ) C590_=_C733( C590 C733 ) C590_=_C738( C590 C738 ) \nC590_=_C741( C590 C741 ) C590_=_C750( C590 C750 ) C590_=_C785( C590 C785 ) C590_=_C790( C590 C790 ) C590_=_C812( C590 C812 ) C590_=_C817( C590 C817 ) \nC590_=_C844( C590 C844 ) C590_=_C867( C590 C867 ) C590_=_C891( C590 C891 ) C590_=_C892( C590 C892 ) C590_=_C897( C590 C897 ) C593_=_C621( C593 C621 ) \nC593_=_C645( C593 C645 ) C593_=_C689( C593 C689 ) C593_=_C694( C593 C694 ) C593_=_C706( C593 C706 ) C593_=_C742( C593 C742 ) C593_=_C750( C593 C750 ) \nC593_=_C777( C593 C777 ) C593_=_C790( C593 C790 ) C593_=_C817( C593 C817 ) C593_=_C818( C593 C818 ) C609_=_C706( C609 C706 ) C609_=_C720( C609 C720 ) \nC609_=_C731( C609 C731 ) C609_=_C733( C609 C733 ) C609_=_C738( C609 C738 ) C609_=_C741( C609 C741 ) C609_=_C785( C609 C785 ) C609_=_C790( C609 C790 ) \nC609_=_C812( C609 C812 ) C609_=_C844( C609 C844 ) C609_=_C867( C609 C867 ) C609_=_C891( C609 C891 ) C609_=_C892( C609 C892 ) C609_=_C897( C609 C897 ) \nC621_=_C645( C621 C645 ) C621_=_C689( C621 C689 ) C621_=_C694( C621 C694 ) C621_=_C733( C621 C733 ) C621_=_C742( C621 C742 ) C621_=_C750( C621 C750 ) \nC621_=_C777( C621 C777 ) C621_=_C817( C621 C817 ) C621_=_C818( C621 C818 ) C645_=_C689( C645 C689 ) C645_=_C694( C645 C694 ) C645_=_C720( C645 C720 ) \nC645_=_C733( C645 C733 ) C645_=_C742( C645 C742 ) C645_=_C750( C645 C750 ) C645_=_C777( C645 C777 ) C645_=_C817( C645 C817 ) C645_=_C818( C645 C818 ) \nC689_=_C694( C689 C694 ) C689_=_C720( C689 C720 ) C689_=_C742( C689 C742 ) C689_=_C750( C689 C750 ) C689_=_C777( C689 C777 ) C689_=_C812( C689 C812 ) \nC689_=_C817( C689 C817 ) C689_=_C818( C689 C818 ) C694_=_C742( C694 C742 ) C694_=_C750( C694 C750 ) C694_=_C777( C694 C777 ) C694_=_C790( C694 C790 ) \nC694_=_C817( C694 C817 ) C694_=_C818( C694 C818 ) C706_=_C720( C706 C720 ) C706_=_C731( C706 C731 ) C706_=_C733( C706 C733 ) C706_=_C738( C706 C738 ) \nC706_=_C741( C706 C741 ) C706_=_C785( C706 C785 ) C706_=_C790( C706 C790 ) C706_=_C812( C706 C812 ) C706_=_C844( C706 C844 ) C706_=_C867( C706 C867 ) \nC706_=_C891( C706 C891 ) C706_=_C892( C706 C892 ) C706_=_C897( C706 C897 ) C720_=_C731( C720 C731 ) C720_=_C733( C720 C733 ) C720_=_C738( C720 C738 ) \nC720_=_C741( C720 C741 ) C720_=_C785( C720 C785 ) C720_=_C790( C720 C790 ) C720_=_C812( C720 C812 ) C720_=_C844( C720 C844 ) C720_=_C867( C720 C867 ) \nC720_=_C891( C720 C891 ) C720_=_C892( C720 C892 ) C720_=_C897( C720 C897 ) C731_=_C733( C731 C733 ) C731_=_C738( C731 C738 ) C731_=_C741( C731 C741 ) \nC731_=_C750( C731 C750 ) C731_=_C785( C731 C785 ) C731_=_C790( C731 C790 ) C731_=_C812( C731 C812 ) C731_=_C844( C731 C844 ) C731_=_C867( C731 C867 ) \nC731_=_C891( C731 C891 ) C731_=_C892( C731 C892 ) C731_=_C897( C731 C897 ) C733_=_C738( C733 C738 ) C733_=_C741( C733 C741 ) C733_=_C777( C733 C777 ) \nC733_=_C785( C733 C785 ) C733_=_C790( C733 C790 ) C733_=_C812( C733 C812 ) C733_=_C818( C733 C818 ) C733_=_C844( C733 C844 ) C733_=_C867( C733 C867 ) \nC733_=_C891( C733 C891 ) C733_=_C892( C733 C892 ) C733_=_C897( C733 C897 ) C738_=_C741( C738 C741 ) C738_=_C785( C738 C785 ) C738_=_C790( C738 C790 ) \nC738_=_C812( C738 C812 ) C738_=_C844( C738 C844 ) C738_=_C867( C738 C867 ) C738_=_C891( C738 C891 ) C738_=_C892( C738 C892 ) C738_=_C897( C738 C897 ) \nC741_=_C777( C741 C777 ) C741_=_C785( C741 C785 ) C741_=_C790( C741 C790 ) C741_=_C812( C741 C812 ) C741_=_C844( C741 C844 ) C741_=_C867( C741 C867 ) \nC741_=_C891( C741 C891 ) C741_=_C892( C741 C892 ) C741_=_C897( C741 C897 ) C742_=_C750( C742 C750 ) C742_=_C777( C742 C777 ) C742_=_C790( C742 C790 ) \nC742_=_C817( C742 C817 ) C742_=_C818( C742 C818 ) C742_=_C892( C742 C892 ) C750_=_C777( C750 C777 ) C750_=_C812( C750 C812 ) C750_=_C817( C750 C817 ) \nC750_=_C818( C750 C818 ) C750_=_C892( C750 C892 ) C777_=_C817( C777 C817 ) C777_=_C818( C777 C818 ) C777_=_C891( C777 C891 ) C777_=_C892( C777 C892 ) \nC785_=_C790( C785 C790 ) C785_=_C812( C785 C812 ) C785_=_C844( C785 C844 ) C785_=_C867( C785 C867 ) C785_=_C891( C785 C891 ) C785_=_C892( C785 C892 ) \nC785_=_C897( C785 C897 ) C790_=_C812( C790 C812 ) C790_=_C844( C790 C844 ) C790_=_C867( C790 C867 ) C790_=_C891( C790 C891 ) C790_=_C892( C790 C892 ) \nC790_=_C897( C790 C897 ) C812_=_C844( C812 C844 ) C812_=_C867( C812 C867 ) C812_=_C891( C812 C891 ) C812_=_C892( C812 C892 ) C812_=_C897( C812 C897 ) \nC817_=_C818( C817 C818 ) C817_=_C844( C817 C844 ) C817_=_C891( C817 C891 ) C844_=_C867( C844 C867 ) C844_=_C891( C844 C891 ) C844_=_C892( C844 C892 ) \nC844_=_C897( C844 C897 ) C867_=_C891( C867 C891 ) C867_=_C892( C867 C892 ) C867_=_C897( C867 C897 ) C891_=_C892( C891 C892 ) C891_=_C897( C891 C897 ) \nC892_=_C897( C892 C897 ) "];84-&gt;116[label="47: C125 C231 C280 C307 C331 \nC336 C346 C371 C385 C397 C412 \nC449 C486 C511 C522 C549 C553 \nC562 C567 C576 C588 C590 C593 \nC609 C621 C645 C689 C694 C706 \nC720 C731 C733 C738 C741 C742 \nC750 C777 C785 C790 C812 C817 \nC818 C844 C867 C891 C892 C897 \n589: C125_=_C307 ,C125_=_C331 ,C125_=_C371 ,C125_=_C385 ,C125_=_C397 ,\nC125_=_C412 ,C125_=_C449 ,C125_=_C486 ,C125_=_C511 ,C125_=_C553 ,C125_=_C562 ,\nC125_=_C576 ,C125_=_C588 ,C125_=_C593 ,C125_=_C621 ,C125_=_C645 ,C125_=_C689 ,\nC125_=_C694 ,C125_=_C738 ,C125_=_C742 ,C125_=_C750 ,C125_=_C777 ,C125_=_C817 ,\nC125_=_C818 ,C231_=_C280 ,C231_=_C331 ,C231_=_C336 ,C231_=_C346 ,C231_=_C522 ,\nC231_=_C549 ,C231_=_C567 ,C231_=_C590 ,C231_=_C609 ,C231_=_C694 ,C231_=_C706 ,\nC231_=_C720 ,C231_=_C731 ,C231_=_C733 ,C231_=_C738 ,C231_=_C741 ,C231_=_C785 ,\nC231_=_C790 ,C231_=_C812 ,C231_=_C844 ,C231_=_C867 ,C231_=_C891 ,C231_=_C892 ,\nC231_=_C897 ,C280_=_C336 ,C280_=_C346 ,C280_=_C522 ,C280_=_C549 ,C280_=_C567 ,\nC280_=_C590 ,C280_=_C609 ,C280_=_C706 ,C280_=_C720 ,C280_=_C731 ,C280_=_C733 ,\nC280_=_C738 ,C280_=_C741 ,C280_=_C785 ,C280_=_C790 ,C280_=_C812 ,C280_=_C844 ,\nC280_=_C867 ,C280_=_C891 ,C280_=_C892 ,C280_=_C897 ,C307_=_C331 ,C307_=_C371 ,\nC307_=_C385 ,C307_=_C397 ,C307_=_C412 ,C307_=_C449 ,C307_=_C486 ,C307_=_C511 ,\nC307_=_C553 ,C307_=_C562 ,C307_=_C576 ,C307_=_C588 ,C307_=_C593 ,C307_=_C621 ,\nC307_=_C645 ,C307_=_C689 ,C307_=_C694 ,C307_=_C731 ,C307_=_C742 ,C307_=_C750 ,\nC307_=_C777 ,C307_=_C817 ,C307_=_C818 ,C331_=_C371 ,C331_=_C385 ,C331_=_C397 ,\nC331_=_C412 ,C331_=_C449 ,C331_=_C486 ,C331_=_C511 ,C331_=_C553 ,C331_=_C562 ,\nC331_=_C576 ,C331_=_C588 ,C331_=_C593 ,C331_=_C621 ,C331_=_C645 ,C331_=_C689 ,\nC331_=_C694 ,C331_=_C733 ,C331_=_C742 ,C331_=_C750 ,C331_=_C777 ,C331_=_C817 ,\nC331_=_C818 ,C331_=_C897 ,C336_=_C346 ,C336_=_C522 ,C336_=_C549 ,C336_=_C567 ,\nC336_=_C590 ,C336_=_C609 ,C336_=_C621 ,C336_=_C645 ,C336_=_C706 ,C336_=_C720 ,\nC336_=_C731 ,C336_=_C733 ,C336_=_C738 ,C336_=_C741 ,C336_=_C777 ,C336_=_C785 ,\nC336_=_C790 ,C336_=_C812 ,C336_=_C818 ,C336_=_C844 ,C336_=_C867 ,C336_=_C891 ,\nC336_=_C892 ,C336_=_C897 ,C346_=_C522 ,C346_=_C549 ,C346_=_C567 ,C346_=_C590 ,\nC346_=_C609 ,C346_=_C706 ,C346_=_C720 ,C346_=_C731 ,C346_=_C733 ,C346_=_C738 ,\nC346_=_C741 ,C346_=_C785 ,C346_=_C790 ,C346_=_C812 ,C346_=_C844 ,C346_=_C867 ,\nC346_=_C891 ,C346_=_C892 ,C346_=_C897 ,C371_=_C385 ,C371_=_C397 ,C371_=_C412 ,\nC371_=_C449 ,C371_=_C486 ,C371_=_C511 ,C371_=_C553 ,C371_=_C562 ,C371_=_C576 ,\nC371_=_C588 ,C371_=_C593 ,C371_=_C621 ,C371_=_C645 ,C371_=_C689 ,C371_=_C694 ,\nC371_=_C742 ,C371_=_C750 ,C371_=_C777 ,C371_=_C817 ,C371_=_C818 ,C371_=_C897 ,\nC385_=_C397 ,C385_=_C412 ,C385_=_C449 ,C385_=_C486 ,C385_=_C511 ,C385_=_C553 ,\nC385_=_C562 ,C385_=_C576 ,C385_=_C588 ,C385_=_C593 ,C385_=_C609 ,C385_=_C621 ,\nC385_=_C645 ,C385_=_C689 ,C385_=_C694 ,C385_=_C720 ,C385_=_C742 ,C385_=_C750 ,\nC385_=_C777 ,C385_=_C817 ,C385_=_C818 ,C397_=_C412 ,C397_=_C449 ,C397_=_C486 ,\nC397_=_C511 ,C397_=_C553 ,C397_=_C562 ,C397_=_C576 ,C397_=_C588 ,C397_=_C590 ,\nC397_=_C593 ,C397_=_C609 ,C397_=_C621 ,C397_=_C645 ,C397_=_C689 ,C397_=_C694 ,\nC397_=_C706 ,C397_=_C742 ,C397_=_C750 ,C397_=_C777 ,C397_=_C817 ,C397_=_C818 ,\nC412_=_C449 ,C412_=_C486 ,C412_=_C511 ,C412_=_C553 ,C412_=_C562 ,C412_=_C576 ,\nC412_=_C588 ,C412_=_C593 ,C412_=_C621 ,C412_=_C645 ,C412_=_C689 ,C412_=_C694 ,\nC412_=_C720 ,C412_=_C742 ,C412_=_C750 ,C412_=_C777 ,C412_=_C817 ,C412_=_C818 ,\nC412_=_C891 ,C412_=_C892 ,C449_=_C486 ,C449_=_C511 ,C449_=_C553 ,C449_=_C562 ,\nC449_=_C576 ,C449_=_C588 ,C449_=_C593 ,C449_=_C621 ,C449_=_C645 ,C449_=_C689 ,\nC449_=_C694 ,C449_=_C706 ,C449_=_C742 ,C449_=_C750 ,C449_=_C777 ,C449_=_C817 ,\nC449_=_C818 ,C449_=_C897 ,C486_=_C511 ,C486_=_C553 ,C486_=_C562 ,C486_=_C576 ,\nC486_=_C588 ,C486_=_C593 ,C486_=_C621 ,C486_=_C645 ,C486_=_C689 ,C486_=_C694 ,\nC486_=_C738 ,C486_=_C742 ,C486_=_C750 ,C486_=_C777 ,C486_=_C817 ,C486_=_C818 ,\nC511_=_C553 ,C511_=_C562 ,C511_=_C576 ,C511_=_C588 ,C511_=_C593 ,C511_=_C621 ,\nC511_=_C645 ,C511_=_C689 ,C511_=_C694 ,C511_=_C742 ,C511_=_C750 ,C511_=_C777 ,\nC511_=_C817 ,C511_=_C818 ,C522_=_C549 ,C522_=_C553 ,C522_=_C567 ,C522_=_C590 ,\nC522_=_C609 ,C522_=_C689 ,C522_=_C694 ,C522_=_C706 ,C522_=_C720 ,C522_=_C731 ,\nC522_=_C733 ,C522_=_C738 ,C522_=_C741 ,C522_=_C777 ,C522_=_C785 ,C522_=_C790 ,\nC522_=_C812 ,C522_=_C844 ,C522_=_C867 ,C522_=_C891 ,C522_=_C892 ,C522_=_C897 ,\nC549_=_C567 ,C549_=_C590 ,C549_=_C593 ,C549_=_C609 ,C549_=_C694 ,C549_=_C706 ,\nC549_=_C720 ,C549_=_C731 ,C549_=_C733</w:t>
      </w:r>
    </w:p>
    <w:p>
      <w:pPr>
        <w:pStyle w:val="PreformattedText"/>
        <w:bidi w:val="0"/>
        <w:spacing w:before="0" w:after="0"/>
        <w:jc w:val="left"/>
        <w:rPr/>
      </w:pPr>
      <w:r>
        <w:rPr/>
        <w:t xml:space="preserve"> </w:t>
      </w:r>
      <w:r>
        <w:rPr/>
        <w:t>,C549_=_C738 ,C549_=_C741 ,C549_=_C785 ,\nC549_=_C790 ,C549_=_C812 ,C549_=_C844 ,C549_=_C867 ,C549_=_C891 ,C549_=_C892 ,\nC549_=_C897 ,C553_=_C562 ,C553_=_C576 ,C553_=_C588 ,C553_=_C593 ,C553_=_C621 ,\nC553_=_C645 ,C553_=_C689 ,C553_=_C694 ,C553_=_C742 ,C553_=_C750 ,C553_=_C777 ,\nC553_=_C785 ,C553_=_C817 ,C553_=_C818 ,C562_=_C576 ,C562_=_C588 ,C562_=_C593 ,\nC562_=_C621 ,C562_=_C645 ,C562_=_C689 ,C562_=_C694 ,C562_=_C733 ,C562_=_C742 ,\nC562_=_C750 ,C562_=_C777 ,C562_=_C817 ,C562_=_C818 ,C562_=_C897 ,C567_=_C590 ,\nC567_=_C609 ,C567_=_C706 ,C567_=_C720 ,C567_=_C731 ,C567_=_C733 ,C567_=_C738 ,\nC567_=_C741 ,C567_=_C785 ,C567_=_C790 ,C567_=_C812 ,C567_=_C844 ,C567_=_C867 ,\nC567_=_C891 ,C567_=_C892 ,C567_=_C897 ,C576_=_C588 ,C576_=_C593 ,C576_=_C621 ,\nC576_=_C645 ,C576_=_C689 ,C576_=_C694 ,C576_=_C742 ,C576_=_C750 ,C576_=_C777 ,\nC576_=_C817 ,C576_=_C818 ,C576_=_C867 ,C588_=_C590 ,C588_=_C593 ,C588_=_C609 ,\nC588_=_C621 ,C588_=_C645 ,C588_=_C689 ,C588_=_C694 ,C588_=_C706 ,C588_=_C731 ,\nC588_=_C742 ,C588_=_C750 ,C588_=_C777 ,C588_=_C785 ,C588_=_C790 ,C588_=_C817 ,\nC588_=_C818 ,C590_=_C609 ,C590_=_C706 ,C590_=_C720 ,C590_=_C731 ,C590_=_C733 ,\nC590_=_C738 ,C590_=_C741 ,C590_=_C750 ,C590_=_C785 ,C590_=_C790 ,C590_=_C812 ,\nC590_=_C817 ,C590_=_C844 ,C590_=_C867 ,C590_=_C891 ,C590_=_C892 ,C590_=_C897 ,\nC593_=_C621 ,C593_=_C645 ,C593_=_C689 ,C593_=_C694 ,C593_=_C706 ,C593_=_C742 ,\nC593_=_C750 ,C593_=_C777 ,C593_=_C790 ,C593_=_C817 ,C593_=_C818 ,C609_=_C706 ,\nC609_=_C720 ,C609_=_C731 ,C609_=_C733 ,C609_=_C738 ,C609_=_C741 ,C609_=_C785 ,\nC609_=_C790 ,C609_=_C812 ,C609_=_C844 ,C609_=_C867 ,C609_=_C891 ,C609_=_C892 ,\nC609_=_C897 ,C621_=_C645 ,C621_=_C689 ,C621_=_C694 ,C621_=_C733 ,C621_=_C742 ,\nC621_=_C750 ,C621_=_C777 ,C621_=_C817 ,C621_=_C818 ,C645_=_C689 ,C645_=_C694 ,\nC645_=_C720 ,C645_=_C733 ,C645_=_C742 ,C645_=_C750 ,C645_=_C777 ,C645_=_C817 ,\nC645_=_C818 ,C689_=_C694 ,C689_=_C720 ,C689_=_C742 ,C689_=_C750 ,C689_=_C777 ,\nC689_=_C812 ,C689_=_C817 ,C689_=_C818 ,C694_=_C742 ,C694_=_C750 ,C694_=_C777 ,\nC694_=_C790 ,C694_=_C817 ,C694_=_C818 ,C706_=_C720 ,C706_=_C731 ,C706_=_C733 ,\nC706_=_C738 ,C706_=_C741 ,C706_=_C785 ,C706_=_C790 ,C706_=_C812 ,C706_=_C844 ,\nC706_=_C867 ,C706_=_C891 ,C706_=_C892 ,C706_=_C897 ,C720_=_C731 ,C720_=_C733 ,\nC720_=_C738 ,C720_=_C741 ,C720_=_C785 ,C720_=_C790 ,C720_=_C812 ,C720_=_C844 ,\nC720_=_C867 ,C720_=_C891 ,C720_=_C892 ,C720_=_C897 ,C731_=_C733 ,C731_=_C738 ,\nC731_=_C741 ,C731_=_C750 ,C731_=_C785 ,C731_=_C790 ,C731_=_C812 ,C731_=_C844 ,\nC731_=_C867 ,C731_=_C891 ,C731_=_C892 ,C731_=_C897 ,C733_=_C738 ,C733_=_C741 ,\nC733_=_C777 ,C733_=_C785 ,C733_=_C790 ,C733_=_C812 ,C733_=_C818 ,C733_=_C844 ,\nC733_=_C867 ,C733_=_C891 ,C733_=_C892 ,C733_=_C897 ,C738_=_C741 ,C738_=_C785 ,\nC738_=_C790 ,C738_=_C812 ,C738_=_C844 ,C738_=_C867 ,C738_=_C891 ,C738_=_C892 ,\nC738_=_C897 ,C741_=_C777 ,C741_=_C785 ,C741_=_C790 ,C741_=_C812 ,C741_=_C844 ,\nC741_=_C867 ,C741_=_C891 ,C741_=_C892 ,C741_=_C897 ,C742_=_C750 ,C742_=_C777 ,\nC742_=_C790 ,C742_=_C817 ,C742_=_C818 ,C742_=_C892 ,C750_=_C777 ,C750_=_C812 ,\nC750_=_C817 ,C750_=_C818 ,C750_=_C892 ,C777_=_C817 ,C777_=_C818 ,C777_=_C891 ,\nC777_=_C892 ,C785_=_C790 ,C785_=_C812 ,C785_=_C844 ,C785_=_C867 ,C785_=_C891 ,\nC785_=_C892 ,C785_=_C897 ,C790_=_C812 ,C790_=_C844 ,C790_=_C867 ,C790_=_C891 ,\nC790_=_C892 ,C790_=_C897 ,C812_=_C844 ,C812_=_C867 ,C812_=_C891 ,C812_=_C892 ,\nC812_=_C897 ,C817_=_C818 ,C817_=_C844 ,C817_=_C891 ,C844_=_C867 ,C844_=_C891 ,\nC844_=_C892 ,C844_=_C897 ,C867_=_C891 ,C867_=_C892 ,C867_=_C897 ,C891_=_C892 ,\nC891_=_C897 ,C892_=_C897 ,"];117[shape=box, label="id:117 level: 6\n45: C28 C29 C181 C201 C202 \nC268 C269 C338 C339 C340 C341 \nC434 C438 C472 C475 C476 C498 \nC521 C522 C523 C524 C525 C611 \nC643 C647 C659 C668 C670 C671 \nC672 C673 C704 C712 C745 C768 \nC769 C770 C771 C805 C815 C824 \nC832 C833 C866 C894 \n605: C28_=_C29( C28 C29 ) C28_=_C181( C28 C181 ) C28_=_C201( C28 C201 ) C28_=_C202( C28 C202 ) C28_=_C268( C28 C268 ) \nC28_=_C269( C28 C269 ) C28_=_C338( C28 C338 ) C28_=_C339( C28 C339 ) C28_=_C340( C28 C340 ) C28_=_C341( C28 C341 ) C28_=_C434( C28 C434 ) \nC28_=_C438( C28 C438 ) C28_=_C472( C28 C472 ) C28_=_C475( C28 C475 ) C28_=_C476( C28 C476 ) C28_=_C498( C28 C498 ) C28_=_C521( C28 C521 ) \nC28_=_C522( C28 C522 ) C28_=_C523( C28 C523 ) C28_=_C524( C28 C524 ) C28_=_C525( C28 C525 ) C28_=_C611( C28 C611 ) C28_=_C643( C28 C643 ) \nC28_=_C647( C28 C647 ) C28_=_C659( C28 C659 ) C28_=_C668( C28 C668 ) C28_=_C670( C28 C670 ) C28_=_C671( C28 C671 ) C28_=_C672( C28 C672 ) \nC28_=_C673( C28 C673 ) C28_=_C704( C28 C704 ) C28_=_C712( C28 C712 ) C28_=_C745( C28 C745 ) C28_=_C768( C28 C768 ) C28_=_C769( C28 C769 ) \nC28_=_C770( C28 C770 ) C28_=_C771( C28 C771 ) C28_=_C805( C28 C805 ) C28_=_C815( C28 C815 ) C28_=_C824( C28 C824 ) C28_=_C832( C28 C832 ) \nC28_=_C833( C28 C833 ) C28_=_C866( C28 C866 ) C28_=_C894( C28 C894 ) C29_=_C338( C29 C338 ) C29_=_C339( C29 C339 ) C29_=_C340( C29 C340 ) \nC29_=_C438( C29 C438 ) C29_=_C475( C29 C475 ) C29_=_C476( C29 C476 ) C29_=_C668( C29 C668 ) C29_=_C670( C29 C670 ) C29_=_C704( C29 C704 ) \nC29_=_C769( C29 C769 ) C29_=_C770( C29 C770 ) C29_=_C815( C29 C815 ) C29_=_C824( C29 C824 ) C29_=_C832( C29 C832 ) C29_=_C866( C29 C866 ) \nC181_=_C201( C181 C201 ) C181_=_C202( C181 C202 ) C181_=_C268( C181 C268 ) C181_=_C269( C181 C269 ) C181_=_C341( C181 C341 ) C181_=_C434( C181 C434 ) \nC181_=_C472( C181 C472 ) C181_=_C475( C181 C475 ) C181_=_C476( C181 C476 ) C181_=_C498( C181 C498 ) C181_=_C521( C181 C521 ) C181_=_C522( C181 C522 ) \nC181_=_C523( C181 C523 ) C181_=_C524( C181 C524 ) C181_=_C525( C181 C525 ) C181_=_C611( C181 C611 ) C181_=_C643( C181 C643 ) C181_=_C647( C181 C647 ) \nC181_=_C659( C181 C659 ) C181_=_C671( C181 C671 ) C181_=_C672( C181 C672 ) C181_=_C673( C181 C673 ) C181_=_C712( C181 C712 ) C181_=_C745( C181 C745 ) \nC181_=_C768( C181 C768 ) C181_=_C771( C181 C771 ) C181_=_C805( C181 C805 ) C181_=_C833( C181 C833 ) C181_=_C894( C181 C894 ) C201_=_C202( C201 C202 ) \nC201_=_C268( C201 C268 ) C201_=_C269( C201 C269 ) C201_=_C341( C201 C341 ) C201_=_C434( C201 C434 ) C201_=_C472( C201 C472 ) C201_=_C498( C201 C498 ) \nC201_=_C521( C201 C521 ) C201_=_C522( C201 C522 ) C201_=_C523( C201 C523 ) C201_=_C524( C201 C524 ) C201_=_C525( C201 C525 ) C201_=_C611( C201 C611 ) \nC201_=_C643( C201 C643 ) C201_=_C647( C201 C647 ) C201_=_C659( C201 C659 ) C201_=_C671( C201 C671 ) C201_=_C672( C201 C672 ) C201_=_C673( C201 C673 ) \nC201_=_C712( C201 C712 ) C201_=_C745( C201 C745 ) C201_=_C768( C201 C768 ) C201_=_C770( C201 C770 ) C201_=_C771( C201 C771 ) C201_=_C805( C201 C805 ) \nC201_=_C833( C201 C833 ) C201_=_C894( C201 C894 ) C202_=_C268( C202 C268 ) C202_=_C269( C202 C269 ) C202_=_C341( C202 C341 ) C202_=_C434( C202 C434 ) \nC202_=_C472( C202 C472 ) C202_=_C498( C202 C498 ) C202_=_C521( C202 C521 ) C202_=_C522( C202 C522 ) C202_=_C523( C202 C523 ) C202_=_C524( C202 C524 ) \nC202_=_C525( C202 C525 ) C202_=_C611( C202 C611 ) C202_=_C643( C202 C643 ) C202_=_C647( C202 C647 ) C202_=_C659( C202 C659 ) C202_=_C671( C202 C671 ) \nC202_=_C672( C202 C672 ) C202_=_C673( C202 C673 ) C202_=_C712( C202 C712 ) C202_=_C745( C202 C745 ) C202_=_C768( C202 C768 ) C202_=_C770( C202 C770 ) \nC202_=_C771( C202 C771 ) C202_=_C805( C202 C805 ) C202_=_C833( C202 C833 ) C202_=_C894( C202 C894 ) C268_=_C269( C268 C269 ) C268_=_C340( C268 C340 ) \nC268_=_C341( C268 C341 ) C268_=_C434( C268 C434 ) C268_=_C438( C268 C438 ) C268_=_C472( C268 C472 ) C268_=_C498( C268 C498 ) C268_=_C521( C268 C521 ) \nC268_=_C522( C268 C522 ) C268_=_C523( C268 C523 ) C268_=_C524( C268 C524 ) C268_=_C525( C268 C525 ) C268_=_C611( C268 C611 ) C268_=_C643( C268 C643 ) \nC268_=_C647( C268 C647 ) C268_=_C659( C268 C659 ) C268_=_C671( C268 C671 ) C268_=_C672( C268 C672 ) C268_=_C673( C268 C673 ) C268_=_C704( C268 C704 ) \nC268_=_C712( C268 C712 ) C268_=_C745( C268 C745 ) C268_=_C768( C268 C768 ) C268_=_C771( C268 C771 ) C268_=_C805( C268 C805 ) C268_=_C833( C268 C833 ) \nC268_=_C894( C268 C894 ) C269_=_C341( C269 C341 ) C269_=_C434( C269 C434 ) C269_=_C438( C269 C438 ) C269_=_C472( C269 C472 ) C269_=_C498( C269 C498 ) \nC269_=_C521( C269 C521 ) C269_=_C522( C269 C522 ) C269_=_C523( C269 C523 ) C269_=_C524( C269 C524 ) C269_=_C525( C269 C525 ) C269_=_C611( C269 C611 ) \nC269_=_C643( C269 C643 ) C269_=_C647( C269 C647 ) C269_=_C659( C269 C659 ) C269_=_C671( C269 C671 ) C269_=_C672( C269 C672 ) C269_=_C673( C269 C673 ) \nC269_=_C704( C269 C704 ) C269_=_C712( C269 C712 ) C269_=_C745( C269 C745 ) C269_=_C768( C269 C768 ) C269_=_C771( C269 C771 ) C269_=_C805( C269 C805 ) \nC269_=_C833( C269 C833 ) C269_=_C894( C269 C894 ) C338_=_C339( C338 C339 ) C338_=_C340( C338 C340 ) C338_=_C438( C338 C438 ) C338_=_C475( C338 C475 ) \nC338_=_C476( C338 C476 ) C338_=_C521( C338 C521 ) C338_=_C668( C338 C668 ) C338_=_C670( C338 C670 ) C338_=_C704( C338 C704 ) C338_=_C769( C338 C769 ) \nC338_=_C770( C338 C770 ) C338_=_C805( C338 C805 ) C338_=_C815( C338 C815 ) C338_=_C824( C338 C824 ) C338_=_C832( C338 C832 ) C338_=_C866( C338 C866 ) \nC339_=_C340( C339 C340 ) C339_=_C438( C339 C438 ) C339_=_C475( C339 C475 ) C339_=_C476( C339 C476 ) C339_=_C498( C339 C498 ) C339_=_C521( C339 C521 ) \nC339_=_C524( C339 C524 ) C339_=_C525( C339 C525 ) C339_=_C668( C339 C668 ) C339_=_C670( C339 C670 ) C339_=_C704( C339 C704 ) C339_=_C769( C339 C769 ) \nC339_=_C770( C339 C770 ) C339_=_C771( C339 C771 ) C339_=_C805( C339 C805 ) C339_=_C815( C339 C815 ) C339_=_C824( C339 C824 ) C339_=_C832( C339 C832 ) \nC339_=_C866( C339 C866 ) C340_=_C438( C340 C438 ) C340_=_C475( C340 C475 ) C340_=_C476( C340 C476 ) C340_=_C611( C340 C611 ) C340_=_C659( C340 C659 ) \nC340_=_C668( C340 C668 ) C340_=_C670( C340 C670 ) C340_=_C704( C340 C704 ) C340_=_C769( C340 C769 ) C340_=_C770( C340 C770 ) C340_=_C805( C340 C805 ) \nC340_=_C815( C340 C815 ) C340_=_C824( C340 C824 ) C340_=_C832( C340 C832 ) C340_=_C866(</w:t>
      </w:r>
    </w:p>
    <w:p>
      <w:pPr>
        <w:pStyle w:val="PreformattedText"/>
        <w:bidi w:val="0"/>
        <w:spacing w:before="0" w:after="0"/>
        <w:jc w:val="left"/>
        <w:rPr/>
      </w:pPr>
      <w:r>
        <w:rPr/>
        <w:t xml:space="preserve"> </w:t>
      </w:r>
      <w:r>
        <w:rPr/>
        <w:t>C340 C866 ) C340_=_C894( C340 C894 ) C341_=_C434( C341 C434 ) \nC341_=_C472( C341 C472 ) C341_=_C475( C341 C475 ) C341_=_C498( C341 C498 ) C341_=_C521( C341 C521 ) C341_=_C522( C341 C522 ) C341_=_C523( C341 C523 ) \nC341_=_C524( C341 C524 ) C341_=_C525( C341 C525 ) C341_=_C611( C341 C611 ) C341_=_C643( C341 C643 ) C341_=_C647( C341 C647 ) C341_=_C659( C341 C659 ) \nC341_=_C671( C341 C671 ) C341_=_C672( C341 C672 ) C341_=_C673( C341 C673 ) C341_=_C712( C341 C712 ) C341_=_C745( C341 C745 ) C341_=_C768( C341 C768 ) \nC341_=_C771( C341 C771 ) C341_=_C805( C341 C805 ) C341_=_C833( C341 C833 ) C341_=_C894( C341 C894 ) C434_=_C438( C434 C438 ) C434_=_C472( C434 C472 ) \nC434_=_C498( C434 C498 ) C434_=_C521( C434 C521 ) C434_=_C522( C434 C522 ) C434_=_C523( C434 C523 ) C434_=_C524( C434 C524 ) C434_=_C525( C434 C525 ) \nC434_=_C611( C434 C611 ) C434_=_C643( C434 C643 ) C434_=_C647( C434 C647 ) C434_=_C659( C434 C659 ) C434_=_C671( C434 C671 ) C434_=_C672( C434 C672 ) \nC434_=_C673( C434 C673 ) C434_=_C704( C434 C704 ) C434_=_C712( C434 C712 ) C434_=_C745( C434 C745 ) C434_=_C768( C434 C768 ) C434_=_C771( C434 C771 ) \nC434_=_C805( C434 C805 ) C434_=_C833( C434 C833 ) C434_=_C894( C434 C894 ) C438_=_C475( C438 C475 ) C438_=_C476( C438 C476 ) C438_=_C611( C438 C611 ) \nC438_=_C659( C438 C659 ) C438_=_C668( C438 C668 ) C438_=_C670( C438 C670 ) C438_=_C704( C438 C704 ) C438_=_C769( C438 C769 ) C438_=_C770( C438 C770 ) \nC438_=_C805( C438 C805 ) C438_=_C815( C438 C815 ) C438_=_C824( C438 C824 ) C438_=_C832( C438 C832 ) C438_=_C866( C438 C866 ) C438_=_C894( C438 C894 ) \nC472_=_C498( C472 C498 ) C472_=_C521( C472 C521 ) C472_=_C522( C472 C522 ) C472_=_C523( C472 C523 ) C472_=_C524( C472 C524 ) C472_=_C525( C472 C525 ) \nC472_=_C611( C472 C611 ) C472_=_C643( C472 C643 ) C472_=_C647( C472 C647 ) C472_=_C659( C472 C659 ) C472_=_C670( C472 C670 ) C472_=_C671( C472 C671 ) \nC472_=_C672( C472 C672 ) C472_=_C673( C472 C673 ) C472_=_C712( C472 C712 ) C472_=_C745( C472 C745 ) C472_=_C768( C472 C768 ) C472_=_C771( C472 C771 ) \nC472_=_C805( C472 C805 ) C472_=_C833( C472 C833 ) C472_=_C894( C472 C894 ) C475_=_C476( C475 C476 ) C475_=_C668( C475 C668 ) C475_=_C670( C475 C670 ) \nC475_=_C704( C475 C704 ) C475_=_C768( C475 C768 ) C475_=_C769( C475 C769 ) C475_=_C770( C475 C770 ) C475_=_C815( C475 C815 ) C475_=_C824( C475 C824 ) \nC475_=_C832( C475 C832 ) C475_=_C866( C475 C866 ) C476_=_C668( C476 C668 ) C476_=_C670( C476 C670 ) C476_=_C704( C476 C704 ) C476_=_C769( C476 C769 ) \nC476_=_C770( C476 C770 ) C476_=_C815( C476 C815 ) C476_=_C824( C476 C824 ) C476_=_C832( C476 C832 ) C476_=_C866( C476 C866 ) C498_=_C521( C498 C521 ) \nC498_=_C522( C498 C522 ) C498_=_C523( C498 C523 ) C498_=_C524( C498 C524 ) C498_=_C525( C498 C525 ) C498_=_C611( C498 C611 ) C498_=_C643( C498 C643 ) \nC498_=_C647( C498 C647 ) C498_=_C659( C498 C659 ) C498_=_C671( C498 C671 ) C498_=_C672( C498 C672 ) C498_=_C673( C498 C673 ) C498_=_C712( C498 C712 ) \nC498_=_C745( C498 C745 ) C498_=_C768( C498 C768 ) C498_=_C769( C498 C769 ) C498_=_C771( C498 C771 ) C498_=_C805( C498 C805 ) C498_=_C833( C498 C833 ) \nC498_=_C894( C498 C894 ) C521_=_C522( C521 C522 ) C521_=_C523( C521 C523 ) C521_=_C524( C521 C524 ) C521_=_C525( C521 C525 ) C521_=_C611( C521 C611 ) \nC521_=_C643( C521 C643 ) C521_=_C647( C521 C647 ) C521_=_C659( C521 C659 ) C521_=_C671( C521 C671 ) C521_=_C672( C521 C672 ) C521_=_C673( C521 C673 ) \nC521_=_C704( C521 C704 ) C521_=_C712( C521 C712 ) C521_=_C745( C521 C745 ) C521_=_C768( C521 C768 ) C521_=_C771( C521 C771 ) C521_=_C805( C521 C805 ) \nC521_=_C815( C521 C815 ) C521_=_C833( C521 C833 ) C521_=_C866( C521 C866 ) C521_=_C894( C521 C894 ) C522_=_C523( C522 C523 ) C522_=_C524( C522 C524 ) \nC522_=_C525( C522 C525 ) C522_=_C611( C522 C611 ) C522_=_C643( C522 C643 ) C522_=_C647( C522 C647 ) C522_=_C659( C522 C659 ) C522_=_C671( C522 C671 ) \nC522_=_C672( C522 C672 ) C522_=_C673( C522 C673 ) C522_=_C712( C522 C712 ) C522_=_C745( C522 C745 ) C522_=_C768( C522 C768 ) C522_=_C771( C522 C771 ) \nC522_=_C805( C522 C805 ) C522_=_C824( C522 C824 ) C522_=_C833( C522 C833 ) C522_=_C894( C522 C894 ) C523_=_C524( C523 C524 ) C523_=_C525( C523 C525 ) \nC523_=_C611( C523 C611 ) C523_=_C643( C523 C643 ) C523_=_C647( C523 C647 ) C523_=_C659( C523 C659 ) C523_=_C671( C523 C671 ) C523_=_C672( C523 C672 ) \nC523_=_C673( C523 C673 ) C523_=_C712( C523 C712 ) C523_=_C745( C523 C745 ) C523_=_C768( C523 C768 ) C523_=_C771( C523 C771 ) C523_=_C805( C523 C805 ) \nC523_=_C824( C523 C824 ) C523_=_C833( C523 C833 ) C523_=_C894( C523 C894 ) C524_=_C525( C524 C525 ) C524_=_C611( C524 C611 ) C524_=_C643( C524 C643 ) \nC524_=_C647( C524 C647 ) C524_=_C659( C524 C659 ) C524_=_C671( C524 C671 ) C524_=_C672( C524 C672 ) C524_=_C673( C524 C673 ) C524_=_C712( C524 C712 ) \nC524_=_C745( C524 C745 ) C524_=_C768( C524 C768 ) C524_=_C769( C524 C769 ) C524_=_C771( C524 C771 ) C524_=_C805( C524 C805 ) C524_=_C832( C524 C832 ) \nC524_=_C833( C524 C833 ) C524_=_C894( C524 C894 ) C525_=_C611( C525 C611 ) C525_=_C643( C525 C643 ) C525_=_C647( C525 C647 ) C525_=_C659( C525 C659 ) \nC525_=_C670( C525 C670 ) C525_=_C671( C525 C671 ) C525_=_C672( C525 C672 ) C525_=_C673( C525 C673 ) C525_=_C712( C525 C712 ) C525_=_C745( C525 C745 ) \nC525_=_C768( C525 C768 ) C525_=_C771( C525 C771 ) C525_=_C805( C525 C805 ) C525_=_C824( C525 C824 ) C525_=_C833( C525 C833 ) C525_=_C894( C525 C894 ) \nC611_=_C643( C611 C643 ) C611_=_C647( C611 C647 ) C611_=_C659( C611 C659 ) C611_=_C671( C611 C671 ) C611_=_C672( C611 C672 ) C611_=_C673( C611 C673 ) \nC611_=_C712( C611 C712 ) C611_=_C745( C611 C745 ) C611_=_C768( C611 C768 ) C611_=_C770( C611 C770 ) C611_=_C771( C611 C771 ) C611_=_C805( C611 C805 ) \nC611_=_C833( C611 C833 ) C611_=_C894( C611 C894 ) C643_=_C647( C643 C647 ) C643_=_C659( C643 C659 ) C643_=_C671( C643 C671 ) C643_=_C672( C643 C672 ) \nC643_=_C673( C643 C673 ) C643_=_C712( C643 C712 ) C643_=_C745( C643 C745 ) C643_=_C768( C643 C768 ) C643_=_C771( C643 C771 ) C643_=_C805( C643 C805 ) \nC643_=_C815( C643 C815 ) C643_=_C833( C643 C833 ) C643_=_C894( C643 C894 ) C647_=_C659( C647 C659 ) C647_=_C671( C647 C671 ) C647_=_C672( C647 C672 ) \nC647_=_C673( C647 C673 ) C647_=_C704( C647 C704 ) C647_=_C712( C647 C712 ) C647_=_C745( C647 C745 ) C647_=_C768( C647 C768 ) C647_=_C771( C647 C771 ) \nC647_=_C805( C647 C805 ) C647_=_C833( C647 C833 ) C647_=_C894( C647 C894 ) C659_=_C671( C659 C671 ) C659_=_C672( C659 C672 ) C659_=_C673( C659 C673 ) \nC659_=_C712( C659 C712 ) C659_=_C745( C659 C745 ) C659_=_C768( C659 C768 ) C659_=_C771( C659 C771 ) C659_=_C805( C659 C805 ) C659_=_C833( C659 C833 ) \nC659_=_C894( C659 C894 ) C668_=_C670( C668 C670 ) C668_=_C704( C668 C704 ) C668_=_C768( C668 C768 ) C668_=_C769( C668 C769 ) C668_=_C770( C668 C770 ) \nC668_=_C815( C668 C815 ) C668_=_C824( C668 C824 ) C668_=_C832( C668 C832 ) C668_=_C866( C668 C866 ) C670_=_C704( C670 C704 ) C670_=_C769( C670 C769 ) \nC670_=_C770( C670 C770 ) C670_=_C815( C670 C815 ) C670_=_C824( C670 C824 ) C670_=_C832( C670 C832 ) C670_=_C866( C670 C866 ) C671_=_C672( C671 C672 ) \nC671_=_C673( C671 C673 ) C671_=_C712( C671 C712 ) C671_=_C745( C671 C745 ) C671_=_C768( C671 C768 ) C671_=_C770( C671 C770 ) C671_=_C771( C671 C771 ) \nC671_=_C805( C671 C805 ) C671_=_C833( C671 C833 ) C671_=_C866( C671 C866 ) C671_=_C894( C671 C894 ) C672_=_C673( C672 C673 ) C672_=_C712( C672 C712 ) \nC672_=_C745( C672 C745 ) C672_=_C768( C672 C768 ) C672_=_C771( C672 C771 ) C672_=_C805( C672 C805 ) C672_=_C833( C672 C833 ) C672_=_C894( C672 C894 ) \nC673_=_C712( C673 C712 ) C673_=_C745( C673 C745 ) C673_=_C768( C673 C768 ) C673_=_C769( C673 C769 ) C673_=_C771( C673 C771 ) C673_=_C805( C673 C805 ) \nC673_=_C833( C673 C833 ) C673_=_C894( C673 C894 ) C704_=_C769( C704 C769 ) C704_=_C770( C704 C770 ) C704_=_C771( C704 C771 ) C704_=_C805( C704 C805 ) \nC704_=_C815( C704 C815 ) C704_=_C824( C704 C824 ) C704_=_C832( C704 C832 ) C704_=_C866( C704 C866 ) C712_=_C745( C712 C745 ) C712_=_C768( C712 C768 ) \nC712_=_C769( C712 C769 ) C712_=_C771( C712 C771 ) C712_=_C805( C712 C805 ) C712_=_C833( C712 C833 ) C712_=_C894( C712 C894 ) C745_=_C768( C745 C768 ) \nC745_=_C771( C745 C771 ) C745_=_C805( C745 C805 ) C745_=_C815( C745 C815 ) C745_=_C824( C745 C824 ) C745_=_C833( C745 C833 ) C745_=_C894( C745 C894 ) \nC768_=_C770( C768 C770 ) C768_=_C771( C768 C771 ) C768_=_C805( C768 C805 ) C768_=_C833( C768 C833 ) C768_=_C866( C768 C866 ) C768_=_C894( C768 C894 ) \nC769_=_C770( C769 C770 ) C769_=_C805( C769 C805 ) C769_=_C815( C769 C815 ) C769_=_C824( C769 C824 ) C769_=_C832( C769 C832 ) C769_=_C833( C769 C833 ) \nC769_=_C866( C769 C866 ) C769_=_C894( C769 C894 ) C770_=_C815( C770 C815 ) C770_=_C824( C770 C824 ) C770_=_C832( C770 C832 ) C770_=_C866( C770 C866 ) \nC771_=_C805( C771 C805 ) C771_=_C833( C771 C833 ) C771_=_C866( C771 C866 ) C771_=_C894( C771 C894 ) C805_=_C832( C805 C832 ) C805_=_C833( C805 C833 ) \nC805_=_C866( C805 C866 ) C805_=_C894( C805 C894 ) C815_=_C824( C815 C824 ) C815_=_C832( C815 C832 ) C815_=_C866( C815 C866 ) C824_=_C832( C824 C832 ) \nC824_=_C833( C824 C833 ) C824_=_C866( C824 C866 ) C832_=_C866( C832 C866 ) C832_=_C894( C832 C894 ) C833_=_C866( C833 C866 ) C833_=_C894( C833 C894 ) "];86-&gt;117[label="44: C29 C181 C201 C202 C268 \nC269 C338 C339 C340 C341 C434 \nC438 C472 C475 C476 C498 C521 \nC522 C523 C524 C525 C611 C643 \nC647 C659 C668 C670 C671 C672 \nC673 C704 C712 C745 C768 C769 \nC770 C771 C805 C815 C824 C832 \nC833 C866 C894 \n561: C29_=_C338 ,C29_=_C339 ,C29_=_C340 ,C29_=_C438 ,C29_=_C475 ,\nC29_=_C476 ,C29_=_C668 ,C29_=_C670 ,C29_=_C704 ,C29_=_C769 ,C29_=_C770 ,\nC29_=_C815 ,C29_=_C824 ,C29_=_C832 ,C29_=_C866 ,C181_=_C201 ,C181_=_C202 ,\nC181_=_C268 ,C181_=_C269 ,C181_=_C341 ,C181_=_C434 ,C181_=_C472 ,C181_=_C475 ,\nC181_=_C476 ,C181_=_C498 ,C181_=_C521 ,C181_=_C522 ,C181_=_C523 ,C181_=_C524 ,\nC181_=_C525 ,C181_=_C611 ,C181_=_C643 ,C181_=_C647 ,C181_=_C659 ,C181_=_C671 ,\nC181_=_C672</w:t>
      </w:r>
    </w:p>
    <w:p>
      <w:pPr>
        <w:pStyle w:val="PreformattedText"/>
        <w:bidi w:val="0"/>
        <w:spacing w:before="0" w:after="0"/>
        <w:jc w:val="left"/>
        <w:rPr/>
      </w:pPr>
      <w:r>
        <w:rPr/>
        <w:t xml:space="preserve"> </w:t>
      </w:r>
      <w:r>
        <w:rPr/>
        <w:t>,C181_=_C673 ,C181_=_C712 ,C181_=_C745 ,C181_=_C768 ,C181_=_C771 ,\nC181_=_C805 ,C181_=_C833 ,C181_=_C894 ,C201_=_C202 ,C201_=_C268 ,C201_=_C269 ,\nC201_=_C341 ,C201_=_C434 ,C201_=_C472 ,C201_=_C498 ,C201_=_C521 ,C201_=_C522 ,\nC201_=_C523 ,C201_=_C524 ,C201_=_C525 ,C201_=_C611 ,C201_=_C643 ,C201_=_C647 ,\nC201_=_C659 ,C201_=_C671 ,C201_=_C672 ,C201_=_C673 ,C201_=_C712 ,C201_=_C745 ,\nC201_=_C768 ,C201_=_C770 ,C201_=_C771 ,C201_=_C805 ,C201_=_C833 ,C201_=_C894 ,\nC202_=_C268 ,C202_=_C269 ,C202_=_C341 ,C202_=_C434 ,C202_=_C472 ,C202_=_C498 ,\nC202_=_C521 ,C202_=_C522 ,C202_=_C523 ,C202_=_C524 ,C202_=_C525 ,C202_=_C611 ,\nC202_=_C643 ,C202_=_C647 ,C202_=_C659 ,C202_=_C671 ,C202_=_C672 ,C202_=_C673 ,\nC202_=_C712 ,C202_=_C745 ,C202_=_C768 ,C202_=_C770 ,C202_=_C771 ,C202_=_C805 ,\nC202_=_C833 ,C202_=_C894 ,C268_=_C269 ,C268_=_C340 ,C268_=_C341 ,C268_=_C434 ,\nC268_=_C438 ,C268_=_C472 ,C268_=_C498 ,C268_=_C521 ,C268_=_C522 ,C268_=_C523 ,\nC268_=_C524 ,C268_=_C525 ,C268_=_C611 ,C268_=_C643 ,C268_=_C647 ,C268_=_C659 ,\nC268_=_C671 ,C268_=_C672 ,C268_=_C673 ,C268_=_C704 ,C268_=_C712 ,C268_=_C745 ,\nC268_=_C768 ,C268_=_C771 ,C268_=_C805 ,C268_=_C833 ,C268_=_C894 ,C269_=_C341 ,\nC269_=_C434 ,C269_=_C438 ,C269_=_C472 ,C269_=_C498 ,C269_=_C521 ,C269_=_C522 ,\nC269_=_C523 ,C269_=_C524 ,C269_=_C525 ,C269_=_C611 ,C269_=_C643 ,C269_=_C647 ,\nC269_=_C659 ,C269_=_C671 ,C269_=_C672 ,C269_=_C673 ,C269_=_C704 ,C269_=_C712 ,\nC269_=_C745 ,C269_=_C768 ,C269_=_C771 ,C269_=_C805 ,C269_=_C833 ,C269_=_C894 ,\nC338_=_C339 ,C338_=_C340 ,C338_=_C438 ,C338_=_C475 ,C338_=_C476 ,C338_=_C521 ,\nC338_=_C668 ,C338_=_C670 ,C338_=_C704 ,C338_=_C769 ,C338_=_C770 ,C338_=_C805 ,\nC338_=_C815 ,C338_=_C824 ,C338_=_C832 ,C338_=_C866 ,C339_=_C340 ,C339_=_C438 ,\nC339_=_C475 ,C339_=_C476 ,C339_=_C498 ,C339_=_C521 ,C339_=_C524 ,C339_=_C525 ,\nC339_=_C668 ,C339_=_C670 ,C339_=_C704 ,C339_=_C769 ,C339_=_C770 ,C339_=_C771 ,\nC339_=_C805 ,C339_=_C815 ,C339_=_C824 ,C339_=_C832 ,C339_=_C866 ,C340_=_C438 ,\nC340_=_C475 ,C340_=_C476 ,C340_=_C611 ,C340_=_C659 ,C340_=_C668 ,C340_=_C670 ,\nC340_=_C704 ,C340_=_C769 ,C340_=_C770 ,C340_=_C805 ,C340_=_C815 ,C340_=_C824 ,\nC340_=_C832 ,C340_=_C866 ,C340_=_C894 ,C341_=_C434 ,C341_=_C472 ,C341_=_C475 ,\nC341_=_C498 ,C341_=_C521 ,C341_=_C522 ,C341_=_C523 ,C341_=_C524 ,C341_=_C525 ,\nC341_=_C611 ,C341_=_C643 ,C341_=_C647 ,C341_=_C659 ,C341_=_C671 ,C341_=_C672 ,\nC341_=_C673 ,C341_=_C712 ,C341_=_C745 ,C341_=_C768 ,C341_=_C771 ,C341_=_C805 ,\nC341_=_C833 ,C341_=_C894 ,C434_=_C438 ,C434_=_C472 ,C434_=_C498 ,C434_=_C521 ,\nC434_=_C522 ,C434_=_C523 ,C434_=_C524 ,C434_=_C525 ,C434_=_C611 ,C434_=_C643 ,\nC434_=_C647 ,C434_=_C659 ,C434_=_C671 ,C434_=_C672 ,C434_=_C673 ,C434_=_C704 ,\nC434_=_C712 ,C434_=_C745 ,C434_=_C768 ,C434_=_C771 ,C434_=_C805 ,C434_=_C833 ,\nC434_=_C894 ,C438_=_C475 ,C438_=_C476 ,C438_=_C611 ,C438_=_C659 ,C438_=_C668 ,\nC438_=_C670 ,C438_=_C704 ,C438_=_C769 ,C438_=_C770 ,C438_=_C805 ,C438_=_C815 ,\nC438_=_C824 ,C438_=_C832 ,C438_=_C866 ,C438_=_C894 ,C472_=_C498 ,C472_=_C521 ,\nC472_=_C522 ,C472_=_C523 ,C472_=_C524 ,C472_=_C525 ,C472_=_C611 ,C472_=_C643 ,\nC472_=_C647 ,C472_=_C659 ,C472_=_C670 ,C472_=_C671 ,C472_=_C672 ,C472_=_C673 ,\nC472_=_C712 ,C472_=_C745 ,C472_=_C768 ,C472_=_C771 ,C472_=_C805 ,C472_=_C833 ,\nC472_=_C894 ,C475_=_C476 ,C475_=_C668 ,C475_=_C670 ,C475_=_C704 ,C475_=_C768 ,\nC475_=_C769 ,C475_=_C770 ,C475_=_C815 ,C475_=_C824 ,C475_=_C832 ,C475_=_C866 ,\nC476_=_C668 ,C476_=_C670 ,C476_=_C704 ,C476_=_C769 ,C476_=_C770 ,C476_=_C815 ,\nC476_=_C824 ,C476_=_C832 ,C476_=_C866 ,C498_=_C521 ,C498_=_C522 ,C498_=_C523 ,\nC498_=_C524 ,C498_=_C525 ,C498_=_C611 ,C498_=_C643 ,C498_=_C647 ,C498_=_C659 ,\nC498_=_C671 ,C498_=_C672 ,C498_=_C673 ,C498_=_C712 ,C498_=_C745 ,C498_=_C768 ,\nC498_=_C769 ,C498_=_C771 ,C498_=_C805 ,C498_=_C833 ,C498_=_C894 ,C521_=_C522 ,\nC521_=_C523 ,C521_=_C524 ,C521_=_C525 ,C521_=_C611 ,C521_=_C643 ,C521_=_C647 ,\nC521_=_C659 ,C521_=_C671 ,C521_=_C672 ,C521_=_C673 ,C521_=_C704 ,C521_=_C712 ,\nC521_=_C745 ,C521_=_C768 ,C521_=_C771 ,C521_=_C805 ,C521_=_C815 ,C521_=_C833 ,\nC521_=_C866 ,C521_=_C894 ,C522_=_C523 ,C522_=_C524 ,C522_=_C525 ,C522_=_C611 ,\nC522_=_C643 ,C522_=_C647 ,C522_=_C659 ,C522_=_C671 ,C522_=_C672 ,C522_=_C673 ,\nC522_=_C712 ,C522_=_C745 ,C522_=_C768 ,C522_=_C771 ,C522_=_C805 ,C522_=_C824 ,\nC522_=_C833 ,C522_=_C894 ,C523_=_C524 ,C523_=_C525 ,C523_=_C611 ,C523_=_C643 ,\nC523_=_C647 ,C523_=_C659 ,C523_=_C671 ,C523_=_C672 ,C523_=_C673 ,C523_=_C712 ,\nC523_=_C745 ,C523_=_C768 ,C523_=_C771 ,C523_=_C805 ,C523_=_C824 ,C523_=_C833 ,\nC523_=_C894 ,C524_=_C525 ,C524_=_C611 ,C524_=_C643 ,C524_=_C647 ,C524_=_C659 ,\nC524_=_C671 ,C524_=_C672 ,C524_=_C673 ,C524_=_C712 ,C524_=_C745 ,C524_=_C768 ,\nC524_=_C769 ,C524_=_C771 ,C524_=_C805 ,C524_=_C832 ,C524_=_C833 ,C524_=_C894 ,\nC525_=_C611 ,C525_=_C643 ,C525_=_C647 ,C525_=_C659 ,C525_=_C670 ,C525_=_C671 ,\nC525_=_C672 ,C525_=_C673 ,C525_=_C712 ,C525_=_C745 ,C525_=_C768 ,C525_=_C771 ,\nC525_=_C805 ,C525_=_C824 ,C525_=_C833 ,C525_=_C894 ,C611_=_C643 ,C611_=_C647 ,\nC611_=_C659 ,C611_=_C671 ,C611_=_C672 ,C611_=_C673 ,C611_=_C712 ,C611_=_C745 ,\nC611_=_C768 ,C611_=_C770 ,C611_=_C771 ,C611_=_C805 ,C611_=_C833 ,C611_=_C894 ,\nC643_=_C647 ,C643_=_C659 ,C643_=_C671 ,C643_=_C672 ,C643_=_C673 ,C643_=_C712 ,\nC643_=_C745 ,C643_=_C768 ,C643_=_C771 ,C643_=_C805 ,C643_=_C815 ,C643_=_C833 ,\nC643_=_C894 ,C647_=_C659 ,C647_=_C671 ,C647_=_C672 ,C647_=_C673 ,C647_=_C704 ,\nC647_=_C712 ,C647_=_C745 ,C647_=_C768 ,C647_=_C771 ,C647_=_C805 ,C647_=_C833 ,\nC647_=_C894 ,C659_=_C671 ,C659_=_C672 ,C659_=_C673 ,C659_=_C712 ,C659_=_C745 ,\nC659_=_C768 ,C659_=_C771 ,C659_=_C805 ,C659_=_C833 ,C659_=_C894 ,C668_=_C670 ,\nC668_=_C704 ,C668_=_C768 ,C668_=_C769 ,C668_=_C770 ,C668_=_C815 ,C668_=_C824 ,\nC668_=_C832 ,C668_=_C866 ,C670_=_C704 ,C670_=_C769 ,C670_=_C770 ,C670_=_C815 ,\nC670_=_C824 ,C670_=_C832 ,C670_=_C866 ,C671_=_C672 ,C671_=_C673 ,C671_=_C712 ,\nC671_=_C745 ,C671_=_C768 ,C671_=_C770 ,C671_=_C771 ,C671_=_C805 ,C671_=_C833 ,\nC671_=_C866 ,C671_=_C894 ,C672_=_C673 ,C672_=_C712 ,C672_=_C745 ,C672_=_C768 ,\nC672_=_C771 ,C672_=_C805 ,C672_=_C833 ,C672_=_C894 ,C673_=_C712 ,C673_=_C745 ,\nC673_=_C768 ,C673_=_C769 ,C673_=_C771 ,C673_=_C805 ,C673_=_C833 ,C673_=_C894 ,\nC704_=_C769 ,C704_=_C770 ,C704_=_C771 ,C704_=_C805 ,C704_=_C815 ,C704_=_C824 ,\nC704_=_C832 ,C704_=_C866 ,C712_=_C745 ,C712_=_C768 ,C712_=_C769 ,C712_=_C771 ,\nC712_=_C805 ,C712_=_C833 ,C712_=_C894 ,C745_=_C768 ,C745_=_C771 ,C745_=_C805 ,\nC745_=_C815 ,C745_=_C824 ,C745_=_C833 ,C745_=_C894 ,C768_=_C770 ,C768_=_C771 ,\nC768_=_C805 ,C768_=_C833 ,C768_=_C866 ,C768_=_C894 ,C769_=_C770 ,C769_=_C805 ,\nC769_=_C815 ,C769_=_C824 ,C769_=_C832 ,C769_=_C833 ,C769_=_C866 ,C769_=_C894 ,\nC770_=_C815 ,C770_=_C824 ,C770_=_C832 ,C770_=_C866 ,C771_=_C805 ,C771_=_C833 ,\nC771_=_C866 ,C771_=_C894 ,C805_=_C832 ,C805_=_C833 ,C805_=_C866 ,C805_=_C894 ,\nC815_=_C824 ,C815_=_C832 ,C815_=_C866 ,C824_=_C832 ,C824_=_C833 ,C824_=_C866 ,\nC832_=_C866 ,C832_=_C894 ,C833_=_C866 ,C833_=_C894 ,"];118[shape=box, label="id:118 level: 6\n78: C29 C39 C95 C167 C232 \nC238 C251 C258 C280 C330 C359 \nC378 C379 C408 C412 C413 C414 \nC420 C423 C431 C453 C468 C512 \nC514 C546 C558 C563 C569 C570 \nC573 C575 C580 C584 C585 C595 \nC596 C598 C608 C621 C631 C640 \nC666 C668 C670 C675 C685 C689 \nC692 C698 C699 C705 C711 C727 \nC747 C750 C752 C769 C772 C773 \nC796 C797 C809 C810 C813 C816 \nC819 C825 C835 C844 C856 C867 \nC875 C876 C879 C884 C885 C892 \nC899 \n1029: C29_=_C39( C29 C39 ) C29_=_C95( C29 C95 ) C29_=_C167( C29 C167 ) C29_=_C232( C29 C232 ) C29_=_C258( C29 C258 ) \nC29_=_C330( C29 C330 ) C29_=_C408( C29 C408 ) C29_=_C412( C29 C412 ) C29_=_C413( C29 C413 ) C29_=_C414( C29 C414 ) C29_=_C453( C29 C453 ) \nC29_=_C514( C29 C514 ) C29_=_C563( C29 C563 ) C29_=_C569( C29 C569 ) C29_=_C570( C29 C570 ) C29_=_C573( C29 C573 ) C29_=_C580( C29 C580 ) \nC29_=_C608( C29 C608 ) C29_=_C668( C29 C668 ) C29_=_C670( C29 C670 ) C29_=_C689( C29 C689 ) C29_=_C698( C29 C698 ) C29_=_C747( C29 C747 ) \nC29_=_C769( C29 C769 ) C29_=_C809( C29 C809 ) C29_=_C819( C29 C819 ) C29_=_C879( C29 C879 ) C29_=_C884( C29 C884 ) C39_=_C95( C39 C95 ) \nC39_=_C167( C39 C167 ) C39_=_C232( C39 C232 ) C39_=_C258( C39 C258 ) C39_=_C330( C39 C330 ) C39_=_C408( C39 C408 ) C39_=_C412( C39 C412 ) \nC39_=_C413( C39 C413 ) C39_=_C414( C39 C414 ) C39_=_C431( C39 C431 ) C39_=_C453( C39 C453 ) C39_=_C514( C39 C514 ) C39_=_C563( C39 C563 ) \nC39_=_C569( C39 C569 ) C39_=_C570( C39 C570 ) C39_=_C573( C39 C573 ) C39_=_C580( C39 C580 ) C39_=_C608( C39 C608 ) C39_=_C689( C39 C689 ) \nC39_=_C698( C39 C698 ) C39_=_C747( C39 C747 ) C39_=_C809( C39 C809 ) C39_=_C810( C39 C810 ) C39_=_C813( C39 C813 ) C39_=_C819( C39 C819 ) \nC39_=_C879( C39 C879 ) C39_=_C884( C39 C884 ) C95_=_C167( C95 C167 ) C95_=_C232( C95 C232 ) C95_=_C258( C95 C258 ) C95_=_C330( C95 C330 ) \nC95_=_C379( C95 C379 ) C95_=_C408( C95 C408 ) C95_=_C412( C95 C412 ) C95_=_C413( C95 C413 ) C95_=_C414( C95 C414 ) C95_=_C420( C95 C420 ) \nC95_=_C423( C95 C423 ) C95_=_C431( C95 C431 ) C95_=_C453( C95 C453 ) C95_=_C514( C95 C514 ) C95_=_C563( C95 C563 ) C95_=_C569( C95 C569 ) \nC95_=_C570( C95 C570 ) C95_=_C573( C95 C573 ) C95_=_C575( C95 C575 ) C95_=_C580( C95 C580 ) C95_=_C585( C95 C585 ) C95_=_C598( C95 C598 ) \nC95_=_C608( C95 C608 ) C95_=_C621( C95 C621 ) C95_=_C640( C95 C640 ) C95_=_C668( C95 C668 ) C95_=_C689( C95 C689 ) C95_=_C698( C95 C698 ) \nC95_=_C711( C95 C711 ) C95_=_C747( C95 C747 ) C95_=_C750( C95 C750 ) C95_=_C772( C95 C772 ) C95_=_C797( C95 C797 ) C95_=_C809( C95 C809 ) \nC95_=_C819( C95 C819 ) C95_=_C856( C95 C856 ) C95_=_C876( C95 C876 ) C95_=_C879( C95 C879 ) C95_=_C884( C95 C884 ) C95_=_C885( C95 C885 ) \nC167_=_C232( C167 C232 ) C167_=_C258( C167 C258 ) C167_=_C330( C167 C330 ) C167_=_C408( C167 C408 ) C167_=_C412( C167 C412 ) C167_=_C413( C167 C413 ) \nC167_=_C414( C167 C414 ) C167_=_C453( C167 C453 ) C167_=_C514( C167 C514</w:t>
      </w:r>
    </w:p>
    <w:p>
      <w:pPr>
        <w:pStyle w:val="PreformattedText"/>
        <w:bidi w:val="0"/>
        <w:spacing w:before="0" w:after="0"/>
        <w:jc w:val="left"/>
        <w:rPr/>
      </w:pPr>
      <w:r>
        <w:rPr/>
        <w:t xml:space="preserve"> </w:t>
      </w:r>
      <w:r>
        <w:rPr/>
        <w:t>) C167_=_C563( C167 C563 ) C167_=_C569( C167 C569 ) C167_=_C570( C167 C570 ) \nC167_=_C573( C167 C573 ) C167_=_C580( C167 C580 ) C167_=_C608( C167 C608 ) C167_=_C689( C167 C689 ) C167_=_C698( C167 C698 ) C167_=_C747( C167 C747 ) \nC167_=_C809( C167 C809 ) C167_=_C819( C167 C819 ) C167_=_C879( C167 C879 ) C167_=_C884( C167 C884 ) C167_=_C899( C167 C899 ) C232_=_C258( C232 C258 ) \nC232_=_C330( C232 C330 ) C232_=_C408( C232 C408 ) C232_=_C412( C232 C412 ) C232_=_C413( C232 C413 ) C232_=_C414( C232 C414 ) C232_=_C453( C232 C453 ) \nC232_=_C514( C232 C514 ) C232_=_C563( C232 C563 ) C232_=_C569( C232 C569 ) C232_=_C570( C232 C570 ) C232_=_C573( C232 C573 ) C232_=_C580( C232 C580 ) \nC232_=_C608( C232 C608 ) C232_=_C689( C232 C689 ) C232_=_C698( C232 C698 ) C232_=_C747( C232 C747 ) C232_=_C809( C232 C809 ) C232_=_C816( C232 C816 ) \nC232_=_C819( C232 C819 ) C232_=_C879( C232 C879 ) C232_=_C884( C232 C884 ) C238_=_C512( C238 C512 ) C238_=_C558( C238 C558 ) C238_=_C584( C238 C584 ) \nC238_=_C585( C238 C585 ) C238_=_C596( C238 C596 ) C238_=_C631( C238 C631 ) C238_=_C666( C238 C666 ) C238_=_C670( C238 C670 ) C238_=_C675( C238 C675 ) \nC238_=_C685( C238 C685 ) C238_=_C692( C238 C692 ) C238_=_C705( C238 C705 ) C238_=_C727( C238 C727 ) C238_=_C752( C238 C752 ) C238_=_C796( C238 C796 ) \nC238_=_C797( C238 C797 ) C238_=_C813( C238 C813 ) C238_=_C816( C238 C816 ) C238_=_C825( C238 C825 ) C238_=_C844( C238 C844 ) C238_=_C867( C238 C867 ) \nC238_=_C899( C238 C899 ) C251_=_C280( C251 C280 ) C251_=_C359( C251 C359 ) C251_=_C378( C251 C378 ) C251_=_C468( C251 C468 ) C251_=_C546( C251 C546 ) \nC251_=_C595( C251 C595 ) C251_=_C596( C251 C596 ) C251_=_C699( C251 C699 ) C251_=_C769( C251 C769 ) C251_=_C773( C251 C773 ) C251_=_C810( C251 C810 ) \nC251_=_C813( C251 C813 ) C251_=_C835( C251 C835 ) C251_=_C875( C251 C875 ) C251_=_C892( C251 C892 ) C258_=_C330( C258 C330 ) C258_=_C408( C258 C408 ) \nC258_=_C412( C258 C412 ) C258_=_C413( C258 C413 ) C258_=_C414( C258 C414 ) C258_=_C423( C258 C423 ) C258_=_C453( C258 C453 ) C258_=_C514( C258 C514 ) \nC258_=_C563( C258 C563 ) C258_=_C569( C258 C569 ) C258_=_C570( C258 C570 ) C258_=_C573( C258 C573 ) C258_=_C580( C258 C580 ) C258_=_C608( C258 C608 ) \nC258_=_C668( C258 C668 ) C258_=_C689( C258 C689 ) C258_=_C692( C258 C692 ) C258_=_C698( C258 C698 ) C258_=_C747( C258 C747 ) C258_=_C809( C258 C809 ) \nC258_=_C819( C258 C819 ) C258_=_C844( C258 C844 ) C258_=_C879( C258 C879 ) C258_=_C884( C258 C884 ) C280_=_C359( C280 C359 ) C280_=_C378( C280 C378 ) \nC280_=_C468( C280 C468 ) C280_=_C546( C280 C546 ) C280_=_C563( C280 C563 ) C280_=_C595( C280 C595 ) C280_=_C699( C280 C699 ) C280_=_C769( C280 C769 ) \nC280_=_C773( C280 C773 ) C280_=_C810( C280 C810 ) C280_=_C835( C280 C835 ) C280_=_C844( C280 C844 ) C280_=_C867( C280 C867 ) C280_=_C875( C280 C875 ) \nC280_=_C892( C280 C892 ) C330_=_C408( C330 C408 ) C330_=_C412( C330 C412 ) C330_=_C413( C330 C413 ) C330_=_C414( C330 C414 ) C330_=_C453( C330 C453 ) \nC330_=_C512( C330 C512 ) C330_=_C514( C330 C514 ) C330_=_C563( C330 C563 ) C330_=_C569( C330 C569 ) C330_=_C570( C330 C570 ) C330_=_C573( C330 C573 ) \nC330_=_C580( C330 C580 ) C330_=_C608( C330 C608 ) C330_=_C689( C330 C689 ) C330_=_C698( C330 C698 ) C330_=_C727( C330 C727 ) C330_=_C747( C330 C747 ) \nC330_=_C809( C330 C809 ) C330_=_C819( C330 C819 ) C330_=_C879( C330 C879 ) C330_=_C884( C330 C884 ) C330_=_C899( C330 C899 ) C359_=_C378( C359 C378 ) \nC359_=_C468( C359 C468 ) C359_=_C546( C359 C546 ) C359_=_C580( C359 C580 ) C359_=_C595( C359 C595 ) C359_=_C608( C359 C608 ) C359_=_C685( C359 C685 ) \nC359_=_C699( C359 C699 ) C359_=_C750( C359 C750 ) C359_=_C769( C359 C769 ) C359_=_C773( C359 C773 ) C359_=_C809( C359 C809 ) C359_=_C810( C359 C810 ) \nC359_=_C835( C359 C835 ) C359_=_C856( C359 C856 ) C359_=_C875( C359 C875 ) C359_=_C876( C359 C876 ) C359_=_C885( C359 C885 ) C359_=_C892( C359 C892 ) \nC378_=_C468( C378 C468 ) C378_=_C546( C378 C546 ) C378_=_C595( C378 C595 ) C378_=_C670( C378 C670 ) C378_=_C685( C378 C685 ) C378_=_C699( C378 C699 ) \nC378_=_C769( C378 C769 ) C378_=_C772( C378 C772 ) C378_=_C773( C378 C773 ) C378_=_C797( C378 C797 ) C378_=_C810( C378 C810 ) C378_=_C835( C378 C835 ) \nC378_=_C867( C378 C867 ) C378_=_C875( C378 C875 ) C378_=_C885( C378 C885 ) C378_=_C892( C378 C892 ) C378_=_C899( C378 C899 ) C379_=_C408( C379 C408 ) \nC379_=_C420( C379 C420 ) C379_=_C423( C379 C423 ) C379_=_C431( C379 C431 ) C379_=_C575( C379 C575 ) C379_=_C585( C379 C585 ) C379_=_C598( C379 C598 ) \nC379_=_C621( C379 C621 ) C379_=_C640( C379 C640 ) C379_=_C668( C379 C668 ) C379_=_C711( C379 C711 ) C379_=_C750( C379 C750 ) C379_=_C772( C379 C772 ) \nC379_=_C797( C379 C797 ) C379_=_C819( C379 C819 ) C379_=_C825( C379 C825 ) C379_=_C856( C379 C856 ) C379_=_C876( C379 C876 ) C379_=_C884( C379 C884 ) \nC379_=_C885( C379 C885 ) C408_=_C412( C408 C412 ) C408_=_C413( C408 C413 ) C408_=_C414( C408 C414 ) C408_=_C453( C408 C453 ) C408_=_C468( C408 C468 ) \nC408_=_C514( C408 C514 ) C408_=_C563( C408 C563 ) C408_=_C569( C408 C569 ) C408_=_C570( C408 C570 ) C408_=_C573( C408 C573 ) C408_=_C580( C408 C580 ) \nC408_=_C608( C408 C608 ) C408_=_C689( C408 C689 ) C408_=_C698( C408 C698 ) C408_=_C747( C408 C747 ) C408_=_C809( C408 C809 ) C408_=_C810( C408 C810 ) \nC408_=_C819( C408 C819 ) C408_=_C879( C408 C879 ) C408_=_C884( C408 C884 ) C412_=_C413( C412 C413 ) C412_=_C414( C412 C414 ) C412_=_C453( C412 C453 ) \nC412_=_C514( C412 C514 ) C412_=_C563( C412 C563 ) C412_=_C569( C412 C569 ) C412_=_C570( C412 C570 ) C412_=_C573( C412 C573 ) C412_=_C580( C412 C580 ) \nC412_=_C608( C412 C608 ) C412_=_C621( C412 C621 ) C412_=_C689( C412 C689 ) C412_=_C698( C412 C698 ) C412_=_C699( C412 C699 ) C412_=_C747( C412 C747 ) \nC412_=_C750( C412 C750 ) C412_=_C809( C412 C809 ) C412_=_C819( C412 C819 ) C412_=_C875( C412 C875 ) C412_=_C879( C412 C879 ) C412_=_C884( C412 C884 ) \nC412_=_C892( C412 C892 ) C413_=_C414( C413 C414 ) C413_=_C420( C413 C420 ) C413_=_C453( C413 C453 ) C413_=_C514( C413 C514 ) C413_=_C563( C413 C563 ) \nC413_=_C569( C413 C569 ) C413_=_C570( C413 C570 ) C413_=_C573( C413 C573 ) C413_=_C580( C413 C580 ) C413_=_C608( C413 C608 ) C413_=_C689( C413 C689 ) \nC413_=_C698( C413 C698 ) C413_=_C747( C413 C747 ) C413_=_C797( C413 C797 ) C413_=_C809( C413 C809 ) C413_=_C819( C413 C819 ) C413_=_C856( C413 C856 ) \nC413_=_C879( C413 C879 ) C413_=_C884( C413 C884 ) C414_=_C423( C414 C423 ) C414_=_C453( C414 C453 ) C414_=_C514( C414 C514 ) C414_=_C563( C414 C563 ) \nC414_=_C569( C414 C569 ) C414_=_C570( C414 C570 ) C414_=_C573( C414 C573 ) C414_=_C580( C414 C580 ) C414_=_C608( C414 C608 ) C414_=_C689( C414 C689 ) \nC414_=_C698( C414 C698 ) C414_=_C747( C414 C747 ) C414_=_C769( C414 C769 ) C414_=_C809( C414 C809 ) C414_=_C816( C414 C816 ) C414_=_C819( C414 C819 ) \nC414_=_C879( C414 C879 ) C414_=_C884( C414 C884 ) C414_=_C899( C414 C899 ) C420_=_C423( C420 C423 ) C420_=_C431( C420 C431 ) C420_=_C514( C420 C514 ) \nC420_=_C575( C420 C575 ) C420_=_C585( C420 C585 ) C420_=_C598( C420 C598 ) C420_=_C621( C420 C621 ) C420_=_C631( C420 C631 ) C420_=_C640( C420 C640 ) \nC420_=_C668( C420 C668 ) C420_=_C675( C420 C675 ) C420_=_C711( C420 C711 ) C420_=_C750( C420 C750 ) C420_=_C772( C420 C772 ) C420_=_C797( C420 C797 ) \nC420_=_C856( C420 C856 ) C420_=_C876( C420 C876 ) C420_=_C885( C420 C885 ) C420_=_C892( C420 C892 ) C423_=_C431( C423 C431 ) C423_=_C575( C423 C575 ) \nC423_=_C585( C423 C585 ) C423_=_C598( C423 C598 ) C423_=_C621( C423 C621 ) C423_=_C640( C423 C640 ) C423_=_C668( C423 C668 ) C423_=_C692( C423 C692 ) \nC423_=_C711( C423 C711 ) C423_=_C727( C423 C727 ) C423_=_C750( C423 C750 ) C423_=_C772( C423 C772 ) C423_=_C797( C423 C797 ) C423_=_C816( C423 C816 ) \nC423_=_C856( C423 C856 ) C423_=_C876( C423 C876 ) C423_=_C885( C423 C885 ) C431_=_C575( C431 C575 ) C431_=_C585( C431 C585 ) C431_=_C598( C431 C598 ) \nC431_=_C621( C431 C621 ) C431_=_C640( C431 C640 ) C431_=_C668( C431 C668 ) C431_=_C711( C431 C711 ) C431_=_C750( C431 C750 ) C431_=_C772( C431 C772 ) \nC431_=_C797( C431 C797 ) C431_=_C810( C431 C810 ) C431_=_C813( C431 C813 ) C431_=_C856( C431 C856 ) C431_=_C875( C431 C875 ) C431_=_C876( C431 C876 ) \nC431_=_C885( C431 C885 ) C453_=_C514( C453 C514 ) C453_=_C558( C453 C558 ) C453_=_C563( C453 C563 ) C453_=_C569( C453 C569 ) C453_=_C570( C453 C570 ) \nC453_=_C573( C453 C573 ) C453_=_C580( C453 C580 ) C453_=_C608( C453 C608 ) C453_=_C689( C453 C689 ) C453_=_C698( C453 C698 ) C453_=_C747( C453 C747 ) \nC453_=_C809( C453 C809 ) C453_=_C819( C453 C819 ) C453_=_C835( C453 C835 ) C453_=_C879( C453 C879 ) C453_=_C884( C453 C884 ) C453_=_C899( C453 C899 ) \nC468_=_C546( C468 C546 ) C468_=_C573( C468 C573 ) C468_=_C595( C468 C595 ) C468_=_C608( C468 C608 ) C468_=_C699( C468 C699 ) C468_=_C769( C468 C769 ) \nC468_=_C773( C468 C773 ) C468_=_C810( C468 C810 ) C468_=_C835( C468 C835 ) C468_=_C875( C468 C875 ) C468_=_C885( C468 C885 ) C468_=_C892( C468 C892 ) \nC512_=_C558( C512 C558 ) C512_=_C570( C512 C570 ) C512_=_C584( C512 C584 ) C512_=_C596( C512 C596 ) C512_=_C631( C512 C631 ) C512_=_C666( C512 C666 ) \nC512_=_C670( C512 C670 ) C512_=_C675( C512 C675 ) C512_=_C685( C512 C685 ) C512_=_C692( C512 C692 ) C512_=_C705( C512 C705 ) C512_=_C727( C512 C727 ) \nC512_=_C752( C512 C752 ) C512_=_C796( C512 C796 ) C512_=_C809( C512 C809 ) C512_=_C813( C512 C813 ) C512_=_C816( C512 C816 ) C512_=_C825( C512 C825 ) \nC512_=_C844( C512 C844 ) C512_=_C867( C512 C867 ) C512_=_C884( C512 C884 ) C512_=_C899( C512 C899 ) C514_=_C546( C514 C546 ) C514_=_C563( C514 C563 ) \nC514_=_C569( C514 C569 ) C514_=_C570( C514 C570 ) C514_=_C573( C514 C573 ) C514_=_C580( C514 C580 ) C514_=_C608( C514 C608 ) C514_=_C689( C514 C689 ) \nC514_=_C698( C514 C698 ) C514_=_C747( C514 C747 ) C514_=_C769( C514 C769 ) C514_=_C809( C514 C809 ) C514_=_C819( C514 C819 ) C514_=_C825( C514 C825 ) \nC514_=_C876( C514 C876 ) C514_=_C879( C514 C879 ) C514_=_C884( C514 C884 ) C546_=_C595( C546</w:t>
      </w:r>
    </w:p>
    <w:p>
      <w:pPr>
        <w:pStyle w:val="PreformattedText"/>
        <w:bidi w:val="0"/>
        <w:spacing w:before="0" w:after="0"/>
        <w:jc w:val="left"/>
        <w:rPr/>
      </w:pPr>
      <w:r>
        <w:rPr/>
        <w:t xml:space="preserve"> </w:t>
      </w:r>
      <w:r>
        <w:rPr/>
        <w:t>C595 ) C546_=_C699( C546 C699 ) C546_=_C747( C546 C747 ) \nC546_=_C769( C546 C769 ) C546_=_C773( C546 C773 ) C546_=_C809( C546 C809 ) C546_=_C810( C546 C810 ) C546_=_C835( C546 C835 ) C546_=_C875( C546 C875 ) \nC546_=_C876( C546 C876 ) C546_=_C892( C546 C892 ) C558_=_C570( C558 C570 ) C558_=_C584( C558 C584 ) C558_=_C596( C558 C596 ) C558_=_C631( C558 C631 ) \nC558_=_C666( C558 C666 ) C558_=_C670( C558 C670 ) C558_=_C675( C558 C675 ) C558_=_C685( C558 C685 ) C558_=_C692( C558 C692 ) C558_=_C699( C558 C699 ) \nC558_=_C705( C558 C705 ) C558_=_C727( C558 C727 ) C558_=_C752( C558 C752 ) C558_=_C796( C558 C796 ) C558_=_C813( C558 C813 ) C558_=_C816( C558 C816 ) \nC558_=_C825( C558 C825 ) C558_=_C835( C558 C835 ) C558_=_C844( C558 C844 ) C558_=_C867( C558 C867 ) C558_=_C899( C558 C899 ) C563_=_C569( C563 C569 ) \nC563_=_C570( C563 C570 ) C563_=_C573( C563 C573 ) C563_=_C580( C563 C580 ) C563_=_C584( C563 C584 ) C563_=_C608( C563 C608 ) C563_=_C689( C563 C689 ) \nC563_=_C698( C563 C698 ) C563_=_C711( C563 C711 ) C563_=_C747( C563 C747 ) C563_=_C797( C563 C797 ) C563_=_C809( C563 C809 ) C563_=_C819( C563 C819 ) \nC563_=_C835( C563 C835 ) C563_=_C844( C563 C844 ) C563_=_C879( C563 C879 ) C563_=_C884( C563 C884 ) C569_=_C570( C569 C570 ) C569_=_C573( C569 C573 ) \nC569_=_C580( C569 C580 ) C569_=_C608( C569 C608 ) C569_=_C675( C569 C675 ) C569_=_C689( C569 C689 ) C569_=_C698( C569 C698 ) C569_=_C705( C569 C705 ) \nC569_=_C747( C569 C747 ) C569_=_C752( C569 C752 ) C569_=_C809( C569 C809 ) C569_=_C819( C569 C819 ) C569_=_C879( C569 C879 ) C569_=_C884( C569 C884 ) \nC570_=_C573( C570 C573 ) C570_=_C580( C570 C580 ) C570_=_C608( C570 C608 ) C570_=_C666( C570 C666 ) C570_=_C689( C570 C689 ) C570_=_C698( C570 C698 ) \nC570_=_C747( C570 C747 ) C570_=_C752( C570 C752 ) C570_=_C772( C570 C772 ) C570_=_C796( C570 C796 ) C570_=_C809( C570 C809 ) C570_=_C819( C570 C819 ) \nC570_=_C844( C570 C844 ) C570_=_C875( C570 C875 ) C570_=_C879( C570 C879 ) C570_=_C884( C570 C884 ) C570_=_C885( C570 C885 ) C573_=_C580( C573 C580 ) \nC573_=_C608( C573 C608 ) C573_=_C689( C573 C689 ) C573_=_C698( C573 C698 ) C573_=_C747( C573 C747 ) C573_=_C769( C573 C769 ) C573_=_C772( C573 C772 ) \nC573_=_C809( C573 C809 ) C573_=_C810( C573 C810 ) C573_=_C819( C573 C819 ) C573_=_C879( C573 C879 ) C573_=_C884( C573 C884 ) C575_=_C585( C575 C585 ) \nC575_=_C598( C575 C598 ) C575_=_C621( C575 C621 ) C575_=_C640( C575 C640 ) C575_=_C668( C575 C668 ) C575_=_C699( C575 C699 ) C575_=_C711( C575 C711 ) \nC575_=_C750( C575 C750 ) C575_=_C772( C575 C772 ) C575_=_C797( C575 C797 ) C575_=_C856( C575 C856 ) C575_=_C876( C575 C876 ) C575_=_C885( C575 C885 ) \nC580_=_C596( C580 C596 ) C580_=_C608( C580 C608 ) C580_=_C689( C580 C689 ) C580_=_C698( C580 C698 ) C580_=_C705( C580 C705 ) C580_=_C727( C580 C727 ) \nC580_=_C747( C580 C747 ) C580_=_C750( C580 C750 ) C580_=_C752( C580 C752 ) C580_=_C773( C580 C773 ) C580_=_C809( C580 C809 ) C580_=_C819( C580 C819 ) \nC580_=_C835( C580 C835 ) C580_=_C876( C580 C876 ) C580_=_C879( C580 C879 ) C580_=_C884( C580 C884 ) C580_=_C885( C580 C885 ) C580_=_C892( C580 C892 ) \nC584_=_C596( C584 C596 ) C584_=_C631( C584 C631 ) C584_=_C666( C584 C666 ) C584_=_C670( C584 C670 ) C584_=_C675( C584 C675 ) C584_=_C685( C584 C685 ) \nC584_=_C689( C584 C689 ) C584_=_C692( C584 C692 ) C584_=_C705( C584 C705 ) C584_=_C727( C584 C727 ) C584_=_C750( C584 C750 ) C584_=_C752( C584 C752 ) \nC584_=_C796( C584 C796 ) C584_=_C813( C584 C813 ) C584_=_C816( C584 C816 ) C584_=_C819( C584 C819 ) C584_=_C825( C584 C825 ) C584_=_C844( C584 C844 ) \nC584_=_C867( C584 C867 ) C584_=_C875( C584 C875 ) C584_=_C899( C584 C899 ) C585_=_C598( C585 C598 ) C585_=_C621( C585 C621 ) C585_=_C631( C585 C631 ) \nC585_=_C640( C585 C640 ) C585_=_C668( C585 C668 ) C585_=_C675( C585 C675 ) C585_=_C685( C585 C685 ) C585_=_C711( C585 C711 ) C585_=_C750( C585 C750 ) \nC585_=_C772( C585 C772 ) C585_=_C797( C585 C797 ) C585_=_C816( C585 C816 ) C585_=_C856( C585 C856 ) C585_=_C876( C585 C876 ) C585_=_C885( C585 C885 ) \nC585_=_C892( C585 C892 ) C595_=_C596( C595 C596 ) C595_=_C598( C595 C598 ) C595_=_C621( C595 C621 ) C595_=_C699( C595 C699 ) C595_=_C769( C595 C769 ) \nC595_=_C773( C595 C773 ) C595_=_C796( C595 C796 ) C595_=_C810( C595 C810 ) C595_=_C835( C595 C835 ) C595_=_C856( C595 C856 ) C595_=_C875( C595 C875 ) \nC595_=_C879( C595 C879 ) C595_=_C884( C595 C884 ) C595_=_C892( C595 C892 ) C596_=_C598( C596 C598 ) C596_=_C631( C596 C631 ) C596_=_C666( C596 C666 ) \nC596_=_C670( C596 C670 ) C596_=_C675( C596 C675 ) C596_=_C685( C596 C685 ) C596_=_C692( C596 C692 ) C596_=_C699( C596 C699 ) C596_=_C705( C596 C705 ) \nC596_=_C727( C596 C727 ) C596_=_C752( C596 C752 ) C596_=_C796( C596 C796 ) C596_=_C809( C596 C809 ) C596_=_C813( C596 C813 ) C596_=_C816( C596 C816 ) \nC596_=_C825( C596 C825 ) C596_=_C844( C596 C844 ) C596_=_C867( C596 C867 ) C596_=_C876( C596 C876 ) C596_=_C879( C596 C879 ) C596_=_C899( C596 C899 ) \nC598_=_C621( C598 C621 ) C598_=_C640( C598 C640 ) C598_=_C668( C598 C668 ) C598_=_C675( C598 C675 ) C598_=_C699( C598 C699 ) C598_=_C711( C598 C711 ) \nC598_=_C750( C598 C750 ) C598_=_C772( C598 C772 ) C598_=_C797( C598 C797 ) C598_=_C813( C598 C813 ) C598_=_C856( C598 C856 ) C598_=_C876( C598 C876 ) \nC598_=_C879( C598 C879 ) C598_=_C884( C598 C884 ) C598_=_C885( C598 C885 ) C608_=_C621( C608 C621 ) C608_=_C689( C608 C689 ) C608_=_C698( C608 C698 ) \nC608_=_C711( C608 C711 ) C608_=_C747( C608 C747 ) C608_=_C797( C608 C797 ) C608_=_C809( C608 C809 ) C608_=_C810( C608 C810 ) C608_=_C819( C608 C819 ) \nC608_=_C835( C608 C835 ) C608_=_C856( C608 C856 ) C608_=_C876( C608 C876 ) C608_=_C879( C608 C879 ) C608_=_C884( C608 C884 ) C621_=_C640( C621 C640 ) \nC621_=_C668( C621 C668 ) C621_=_C689( C621 C689 ) C621_=_C711( C621 C711 ) C621_=_C750( C621 C750 ) C621_=_C772( C621 C772 ) C621_=_C796( C621 C796 ) \nC621_=_C797( C621 C797 ) C621_=_C810( C621 C810 ) C621_=_C856( C621 C856 ) C621_=_C876( C621 C876 ) C621_=_C879( C621 C879 ) C621_=_C885( C621 C885 ) \nC631_=_C666( C631 C666 ) C631_=_C670( C631 C670 ) C631_=_C675( C631 C675 ) C631_=_C685( C631 C685 ) C631_=_C689( C631 C689 ) C631_=_C692( C631 C692 ) \nC631_=_C698( C631 C698 ) C631_=_C705( C631 C705 ) C631_=_C727( C631 C727 ) C631_=_C750( C631 C750 ) C631_=_C752( C631 C752 ) C631_=_C796( C631 C796 ) \nC631_=_C813( C631 C813 ) C631_=_C816( C631 C816 ) C631_=_C825( C631 C825 ) C631_=_C844( C631 C844 ) C631_=_C867( C631 C867 ) C631_=_C875( C631 C875 ) \nC631_=_C885( C631 C885 ) C631_=_C892( C631 C892 ) C631_=_C899( C631 C899 ) C640_=_C668( C640 C668 ) C640_=_C711( C640 C711 ) C640_=_C750( C640 C750 ) \nC640_=_C752( C640 C752 ) C640_=_C772( C640 C772 ) C640_=_C796( C640 C796 ) C640_=_C797( C640 C797 ) C640_=_C819( C640 C819 ) C640_=_C825( C640 C825 ) \nC640_=_C856( C640 C856 ) C640_=_C876( C640 C876 ) C640_=_C884( C640 C884 ) C640_=_C885( C640 C885 ) C640_=_C899( C640 C899 ) C666_=_C670( C666 C670 ) \nC666_=_C675( C666 C675 ) C666_=_C685( C666 C685 ) C666_=_C692( C666 C692 ) C666_=_C705( C666 C705 ) C666_=_C727( C666 C727 ) C666_=_C752( C666 C752 ) \nC666_=_C796( C666 C796 ) C666_=_C813( C666 C813 ) C666_=_C816( C666 C816 ) C666_=_C819( C666 C819 ) C666_=_C825( C666 C825 ) C666_=_C844( C666 C844 ) \nC666_=_C867( C666 C867 ) C666_=_C876( C666 C876 ) C666_=_C885( C666 C885 ) C666_=_C899( C666 C899 ) C668_=_C670( C668 C670 ) C668_=_C692( C668 C692 ) \nC668_=_C711( C668 C711 ) C668_=_C750( C668 C750 ) C668_=_C769( C668 C769 ) C668_=_C772( C668 C772 ) C668_=_C796( C668 C796 ) C668_=_C797( C668 C797 ) \nC668_=_C856( C668 C856 ) C668_=_C875( C668 C875 ) C668_=_C876( C668 C876 ) C668_=_C885( C668 C885 ) C670_=_C675( C670 C675 ) C670_=_C685( C670 C685 ) \nC670_=_C692( C670 C692 ) C670_=_C698( C670 C698 ) C670_=_C705( C670 C705 ) C670_=_C727( C670 C727 ) C670_=_C752( C670 C752 ) C670_=_C769( C670 C769 ) \nC670_=_C796( C670 C796 ) C670_=_C813( C670 C813 ) C670_=_C816( C670 C816 ) C670_=_C825( C670 C825 ) C670_=_C844( C670 C844 ) C670_=_C867( C670 C867 ) \nC670_=_C875( C670 C875 ) C670_=_C899( C670 C899 ) C675_=_C685( C675 C685 ) C675_=_C692( C675 C692 ) C675_=_C705( C675 C705 ) C675_=_C727( C675 C727 ) \nC675_=_C752( C675 C752 ) C675_=_C796( C675 C796 ) C675_=_C813( C675 C813 ) C675_=_C816( C675 C816 ) C675_=_C825( C675 C825 ) C675_=_C844( C675 C844 ) \nC675_=_C867( C675 C867 ) C675_=_C884( C675 C884 ) C675_=_C885( C675 C885 ) C675_=_C892( C675 C892 ) C675_=_C899( C675 C899 ) C685_=_C692( C685 C692 ) \nC685_=_C699( C685 C699 ) C685_=_C705( C685 C705 ) C685_=_C727( C685 C727 ) C685_=_C752( C685 C752 ) C685_=_C772( C685 C772 ) C685_=_C773( C685 C773 ) \nC685_=_C796( C685 C796 ) C685_=_C809( C685 C809 ) C685_=_C813( C685 C813 ) C685_=_C816( C685 C816 ) C685_=_C825( C685 C825 ) C685_=_C844( C685 C844 ) \nC685_=_C867( C685 C867 ) C685_=_C899( C685 C899 ) C689_=_C698( C689 C698 ) C689_=_C747( C689 C747 ) C689_=_C750( C689 C750 ) C689_=_C809( C689 C809 ) \nC689_=_C819( C689 C819 ) C689_=_C875( C689 C875 ) C689_=_C879( C689 C879 ) C689_=_C884( C689 C884 ) C689_=_C885( C689 C885 ) C692_=_C705( C692 C705 ) \nC692_=_C727( C692 C727 ) C692_=_C752( C692 C752 ) C692_=_C796( C692 C796 ) C692_=_C813( C692 C813 ) C692_=_C816( C692 C816 ) C692_=_C825( C692 C825 ) \nC692_=_C844( C692 C844 ) C692_=_C867( C692 C867 ) C692_=_C899( C692 C899 ) C698_=_C747( C698 C747 ) C698_=_C750( C698 C750 ) C698_=_C769( C698 C769 ) \nC698_=_C809( C698 C809 ) C698_=_C819( C698 C819 ) C698_=_C825( C698 C825 ) C698_=_C879( C698 C879 ) C698_=_C884( C698 C884 ) C699_=_C769( C699 C769 ) \nC699_=_C773( C699 C773 ) C699_=_C810( C699 C810 ) C699_=_C835( C699 C835 ) C699_=_C867( C699 C867 ) C699_=_C875( C699 C875 ) C699_=_C884( C699 C884 ) \nC699_=_C892( C699 C892 ) C705_=_C727( C705 C727 ) C705_=_C752( C705 C752 ) C705_=_C796( C705 C796 ) C705_=_C810( C705 C810 ) C705_=_C813( C705 C813 ) \nC705_=_C816( C705 C816 ) C705_=_C825( C705 C825 ) C705_=_C844( C705 C844 ) C705_=_C867( C705 C867 ) C705_=_C876(</w:t>
      </w:r>
    </w:p>
    <w:p>
      <w:pPr>
        <w:pStyle w:val="PreformattedText"/>
        <w:bidi w:val="0"/>
        <w:spacing w:before="0" w:after="0"/>
        <w:jc w:val="left"/>
        <w:rPr/>
      </w:pPr>
      <w:r>
        <w:rPr/>
        <w:t xml:space="preserve"> </w:t>
      </w:r>
      <w:r>
        <w:rPr/>
        <w:t>C705 C876 ) C705_=_C879( C705 C879 ) \nC705_=_C899( C705 C899 ) C711_=_C750( C711 C750 ) C711_=_C772( C711 C772 ) C711_=_C797( C711 C797 ) C711_=_C819( C711 C819 ) C711_=_C835( C711 C835 ) \nC711_=_C856( C711 C856 ) C711_=_C875( C711 C875 ) C711_=_C876( C711 C876 ) C711_=_C885( C711 C885 ) C711_=_C892( C711 C892 ) C727_=_C752( C727 C752 ) \nC727_=_C773( C727 C773 ) C727_=_C796( C727 C796 ) C727_=_C813( C727 C813 ) C727_=_C816( C727 C816 ) C727_=_C819( C727 C819 ) C727_=_C825( C727 C825 ) \nC727_=_C844( C727 C844 ) C727_=_C867( C727 C867 ) C727_=_C884( C727 C884 ) C727_=_C885( C727 C885 ) C727_=_C899( C727 C899 ) C747_=_C809( C747 C809 ) \nC747_=_C816( C747 C816 ) C747_=_C819( C747 C819 ) C747_=_C879( C747 C879 ) C747_=_C884( C747 C884 ) C747_=_C899( C747 C899 ) C750_=_C772( C750 C772 ) \nC750_=_C797( C750 C797 ) C750_=_C835( C750 C835 ) C750_=_C856( C750 C856 ) C750_=_C875( C750 C875 ) C750_=_C876( C750 C876 ) C750_=_C884( C750 C884 ) \nC750_=_C885( C750 C885 ) C750_=_C892( C750 C892 ) C752_=_C772( C752 C772 ) C752_=_C796( C752 C796 ) C752_=_C809( C752 C809 ) C752_=_C813( C752 C813 ) \nC752_=_C816( C752 C816 ) C752_=_C825( C752 C825 ) C752_=_C844( C752 C844 ) C752_=_C867( C752 C867 ) C752_=_C876( C752 C876 ) C752_=_C899( C752 C899 ) \nC769_=_C773( C769 C773 ) C769_=_C810( C769 C810 ) C769_=_C813( C769 C813 ) C769_=_C835( C769 C835 ) C769_=_C875( C769 C875 ) C769_=_C876( C769 C876 ) \nC769_=_C892( C769 C892 ) C769_=_C899( C769 C899 ) C772_=_C773( C772 C773 ) C772_=_C796( C772 C796 ) C772_=_C797( C772 C797 ) C772_=_C816( C772 C816 ) \nC772_=_C835( C772 C835 ) C772_=_C856( C772 C856 ) C772_=_C875( C772 C875 ) C772_=_C876( C772 C876 ) C772_=_C885( C772 C885 ) C772_=_C899( C772 C899 ) \nC773_=_C810( C773 C810 ) C773_=_C825( C773 C825 ) C773_=_C835( C773 C835 ) C773_=_C856( C773 C856 ) C773_=_C867( C773 C867 ) C773_=_C875( C773 C875 ) \nC773_=_C884( C773 C884 ) C773_=_C892( C773 C892 ) C773_=_C899( C773 C899 ) C796_=_C813( C796 C813 ) C796_=_C816( C796 C816 ) C796_=_C825( C796 C825 ) \nC796_=_C844( C796 C844 ) C796_=_C867( C796 C867 ) C796_=_C875( C796 C875 ) C796_=_C899( C796 C899 ) C797_=_C835( C797 C835 ) C797_=_C844( C797 C844 ) \nC797_=_C856( C797 C856 ) C797_=_C876( C797 C876 ) C797_=_C885( C797 C885 ) C809_=_C819( C809 C819 ) C809_=_C876( C809 C876 ) C809_=_C879( C809 C879 ) \nC809_=_C884( C809 C884 ) C810_=_C813( C810 C813 ) C810_=_C835( C810 C835 ) C810_=_C856( C810 C856 ) C810_=_C875( C810 C875 ) C810_=_C879( C810 C879 ) \nC810_=_C892( C810 C892 ) C813_=_C816( C813 C816 ) C813_=_C825( C813 C825 ) C813_=_C844( C813 C844 ) C813_=_C867( C813 C867 ) C813_=_C884( C813 C884 ) \nC813_=_C899( C813 C899 ) C816_=_C825( C816 C825 ) C816_=_C835( C816 C835 ) C816_=_C844( C816 C844 ) C816_=_C867( C816 C867 ) C816_=_C899( C816 C899 ) \nC819_=_C844( C819 C844 ) C819_=_C879( C819 C879 ) C819_=_C884( C819 C884 ) C819_=_C885( C819 C885 ) C825_=_C844( C825 C844 ) C825_=_C867( C825 C867 ) \nC825_=_C876( C825 C876 ) C825_=_C884( C825 C884 ) C825_=_C899( C825 C899 ) C835_=_C867( C835 C867 ) C835_=_C875( C835 C875 ) C835_=_C884( C835 C884 ) \nC835_=_C885( C835 C885 ) C835_=_C892( C835 C892 ) C835_=_C899( C835 C899 ) C844_=_C856( C844 C856 ) C844_=_C867( C844 C867 ) C844_=_C879( C844 C879 ) \nC844_=_C892( C844 C892 ) C844_=_C899( C844 C899 ) C856_=_C876( C856 C876 ) C856_=_C879( C856 C879 ) C856_=_C885( C856 C885 ) C867_=_C884( C867 C884 ) \nC867_=_C892( C867 C892 ) C867_=_C899( C867 C899 ) C875_=_C885( C875 C885 ) C875_=_C892( C875 C892 ) C876_=_C884( C876 C884 ) C876_=_C885( C876 C885 ) \nC879_=_C884( C879 C884 ) C884_=_C885( C884 C885 ) C884_=_C899( C884 C899 ) C885_=_C892( C885 C892 ) "];86-&gt;118[label="77: C29 C39 C167 C232 C238 \nC251 C258 C280 C330 C359 C378 \nC379 C408 C412 C413 C414 C420 \nC423 C431 C453 C468 C512 C514 \nC546 C558 C563 C569 C570 C573 \nC575 C580 C584 C585 C595 C596 \nC598 C608 C621 C631 C640 C666 \nC668 C670 C675 C685 C689 C692 \nC698 C699 C705 C711 C727 C747 \nC750 C752 C769 C772 C773 C796 \nC797 C809 C810 C813 C816 C819 \nC825 C835 C844 C856 C867 C875 \nC876 C879 C884 C885 C892 C899 \n987: C29_=_C39 ,C29_=_C167 ,C29_=_C232 ,C29_=_C258 ,C29_=_C330 ,\nC29_=_C408 ,C29_=_C412 ,C29_=_C413 ,C29_=_C414 ,C29_=_C453 ,C29_=_C514 ,\nC29_=_C563 ,C29_=_C569 ,C29_=_C570 ,C29_=_C573 ,C29_=_C580 ,C29_=_C608 ,\nC29_=_C668 ,C29_=_C670 ,C29_=_C689 ,C29_=_C698 ,C29_=_C747 ,C29_=_C769 ,\nC29_=_C809 ,C29_=_C819 ,C29_=_C879 ,C29_=_C884 ,C39_=_C167 ,C39_=_C232 ,\nC39_=_C258 ,C39_=_C330 ,C39_=_C408 ,C39_=_C412 ,C39_=_C413 ,C39_=_C414 ,\nC39_=_C431 ,C39_=_C453 ,C39_=_C514 ,C39_=_C563 ,C39_=_C569 ,C39_=_C570 ,\nC39_=_C573 ,C39_=_C580 ,C39_=_C608 ,C39_=_C689 ,C39_=_C698 ,C39_=_C747 ,\nC39_=_C809 ,C39_=_C810 ,C39_=_C813 ,C39_=_C819 ,C39_=_C879 ,C39_=_C884 ,\nC167_=_C232 ,C167_=_C258 ,C167_=_C330 ,C167_=_C408 ,C167_=_C412 ,C167_=_C413 ,\nC167_=_C414 ,C167_=_C453 ,C167_=_C514 ,C167_=_C563 ,C167_=_C569 ,C167_=_C570 ,\nC167_=_C573 ,C167_=_C580 ,C167_=_C608 ,C167_=_C689 ,C167_=_C698 ,C167_=_C747 ,\nC167_=_C809 ,C167_=_C819 ,C167_=_C879 ,C167_=_C884 ,C167_=_C899 ,C232_=_C258 ,\nC232_=_C330 ,C232_=_C408 ,C232_=_C412 ,C232_=_C413 ,C232_=_C414 ,C232_=_C453 ,\nC232_=_C514 ,C232_=_C563 ,C232_=_C569 ,C232_=_C570 ,C232_=_C573 ,C232_=_C580 ,\nC232_=_C608 ,C232_=_C689 ,C232_=_C698 ,C232_=_C747 ,C232_=_C809 ,C232_=_C816 ,\nC232_=_C819 ,C232_=_C879 ,C232_=_C884 ,C238_=_C512 ,C238_=_C558 ,C238_=_C584 ,\nC238_=_C585 ,C238_=_C596 ,C238_=_C631 ,C238_=_C666 ,C238_=_C670 ,C238_=_C675 ,\nC238_=_C685 ,C238_=_C692 ,C238_=_C705 ,C238_=_C727 ,C238_=_C752 ,C238_=_C796 ,\nC238_=_C797 ,C238_=_C813 ,C238_=_C816 ,C238_=_C825 ,C238_=_C844 ,C238_=_C867 ,\nC238_=_C899 ,C251_=_C280 ,C251_=_C359 ,C251_=_C378 ,C251_=_C468 ,C251_=_C546 ,\nC251_=_C595 ,C251_=_C596 ,C251_=_C699 ,C251_=_C769 ,C251_=_C773 ,C251_=_C810 ,\nC251_=_C813 ,C251_=_C835 ,C251_=_C875 ,C251_=_C892 ,C258_=_C330 ,C258_=_C408 ,\nC258_=_C412 ,C258_=_C413 ,C258_=_C414 ,C258_=_C423 ,C258_=_C453 ,C258_=_C514 ,\nC258_=_C563 ,C258_=_C569 ,C258_=_C570 ,C258_=_C573 ,C258_=_C580 ,C258_=_C608 ,\nC258_=_C668 ,C258_=_C689 ,C258_=_C692 ,C258_=_C698 ,C258_=_C747 ,C258_=_C809 ,\nC258_=_C819 ,C258_=_C844 ,C258_=_C879 ,C258_=_C884 ,C280_=_C359 ,C280_=_C378 ,\nC280_=_C468 ,C280_=_C546 ,C280_=_C563 ,C280_=_C595 ,C280_=_C699 ,C280_=_C769 ,\nC280_=_C773 ,C280_=_C810 ,C280_=_C835 ,C280_=_C844 ,C280_=_C867 ,C280_=_C875 ,\nC280_=_C892 ,C330_=_C408 ,C330_=_C412 ,C330_=_C413 ,C330_=_C414 ,C330_=_C453 ,\nC330_=_C512 ,C330_=_C514 ,C330_=_C563 ,C330_=_C569 ,C330_=_C570 ,C330_=_C573 ,\nC330_=_C580 ,C330_=_C608 ,C330_=_C689 ,C330_=_C698 ,C330_=_C727 ,C330_=_C747 ,\nC330_=_C809 ,C330_=_C819 ,C330_=_C879 ,C330_=_C884 ,C330_=_C899 ,C359_=_C378 ,\nC359_=_C468 ,C359_=_C546 ,C359_=_C580 ,C359_=_C595 ,C359_=_C608 ,C359_=_C685 ,\nC359_=_C699 ,C359_=_C750 ,C359_=_C769 ,C359_=_C773 ,C359_=_C809 ,C359_=_C810 ,\nC359_=_C835 ,C359_=_C856 ,C359_=_C875 ,C359_=_C876 ,C359_=_C885 ,C359_=_C892 ,\nC378_=_C468 ,C378_=_C546 ,C378_=_C595 ,C378_=_C670 ,C378_=_C685 ,C378_=_C699 ,\nC378_=_C769 ,C378_=_C772 ,C378_=_C773 ,C378_=_C797 ,C378_=_C810 ,C378_=_C835 ,\nC378_=_C867 ,C378_=_C875 ,C378_=_C885 ,C378_=_C892 ,C378_=_C899 ,C379_=_C408 ,\nC379_=_C420 ,C379_=_C423 ,C379_=_C431 ,C379_=_C575 ,C379_=_C585 ,C379_=_C598 ,\nC379_=_C621 ,C379_=_C640 ,C379_=_C668 ,C379_=_C711 ,C379_=_C750 ,C379_=_C772 ,\nC379_=_C797 ,C379_=_C819 ,C379_=_C825 ,C379_=_C856 ,C379_=_C876 ,C379_=_C884 ,\nC379_=_C885 ,C408_=_C412 ,C408_=_C413 ,C408_=_C414 ,C408_=_C453 ,C408_=_C468 ,\nC408_=_C514 ,C408_=_C563 ,C408_=_C569 ,C408_=_C570 ,C408_=_C573 ,C408_=_C580 ,\nC408_=_C608 ,C408_=_C689 ,C408_=_C698 ,C408_=_C747 ,C408_=_C809 ,C408_=_C810 ,\nC408_=_C819 ,C408_=_C879 ,C408_=_C884 ,C412_=_C413 ,C412_=_C414 ,C412_=_C453 ,\nC412_=_C514 ,C412_=_C563 ,C412_=_C569 ,C412_=_C570 ,C412_=_C573 ,C412_=_C580 ,\nC412_=_C608 ,C412_=_C621 ,C412_=_C689 ,C412_=_C698 ,C412_=_C699 ,C412_=_C747 ,\nC412_=_C750 ,C412_=_C809 ,C412_=_C819 ,C412_=_C875 ,C412_=_C879 ,C412_=_C884 ,\nC412_=_C892 ,C413_=_C414 ,C413_=_C420 ,C413_=_C453 ,C413_=_C514 ,C413_=_C563 ,\nC413_=_C569 ,C413_=_C570 ,C413_=_C573 ,C413_=_C580 ,C413_=_C608 ,C413_=_C689 ,\nC413_=_C698 ,C413_=_C747 ,C413_=_C797 ,C413_=_C809 ,C413_=_C819 ,C413_=_C856 ,\nC413_=_C879 ,C413_=_C884 ,C414_=_C423 ,C414_=_C453 ,C414_=_C514 ,C414_=_C563 ,\nC414_=_C569 ,C414_=_C570 ,C414_=_C573 ,C414_=_C580 ,C414_=_C608 ,C414_=_C689 ,\nC414_=_C698 ,C414_=_C747 ,C414_=_C769 ,C414_=_C809 ,C414_=_C816 ,C414_=_C819 ,\nC414_=_C879 ,C414_=_C884 ,C414_=_C899 ,C420_=_C423 ,C420_=_C431 ,C420_=_C514 ,\nC420_=_C575 ,C420_=_C585 ,C420_=_C598 ,C420_=_C621 ,C420_=_C631 ,C420_=_C640 ,\nC420_=_C668 ,C420_=_C675 ,C420_=_C711 ,C420_=_C750 ,C420_=_C772 ,C420_=_C797 ,\nC420_=_C856 ,C420_=_C876 ,C420_=_C885 ,C420_=_C892 ,C423_=_C431 ,C423_=_C575 ,\nC423_=_C585 ,C423_=_C598 ,C423_=_C621 ,C423_=_C640 ,C423_=_C668 ,C423_=_C692 ,\nC423_=_C711 ,C423_=_C727 ,C423_=_C750 ,C423_=_C772 ,C423_=_C797 ,C423_=_C816 ,\nC423_=_C856 ,C423_=_C876 ,C423_=_C885 ,C431_=_C575 ,C431_=_C585 ,C431_=_C598 ,\nC431_=_C621 ,C431_=_C640 ,C431_=_C668 ,C431_=_C711 ,C431_=_C750 ,C431_=_C772 ,\nC431_=_C797 ,C431_=_C810 ,C431_=_C813 ,C431_=_C856 ,C431_=_C875 ,C431_=_C876 ,\nC431_=_C885 ,C453_=_C514 ,C453_=_C558 ,C453_=_C563 ,C453_=_C569 ,C453_=_C570 ,\nC453_=_C573 ,C453_=_C580 ,C453_=_C608 ,C453_=_C689 ,C453_=_C698 ,C453_=_C747 ,\nC453_=_C809 ,C453_=_C819 ,C453_=_C835 ,C453_=_C879 ,C453_=_C884 ,C453_=_C899 ,\nC468_=_C546 ,C468_=_C573 ,C468_=_C595 ,C468_=_C608 ,C468_=_C699 ,C468_=_C769 ,\nC468_=_C773 ,C468_=_C810 ,C468_=_C835 ,C468_=_C875 ,C468_=_C885 ,C468_=_C892 ,\nC512_=_C558 ,C512_=_C570 ,C512_=_C584 ,C512_=_C596 ,C512_=_C631 ,C512_=_C666 ,\nC512_=_C670 ,C512_=_C675 ,C512_=_C685 ,C512_=_C692 ,C512_=_C705 ,C512_=_C727 ,\nC512_=_C752 ,C512_=_C796 ,C512_=_C809 ,C512_=_C813 ,C512_=_C816 ,C512_=_C825 ,\nC512_=_C844 ,C512_=_C867 ,C512_=_C884 ,C512_=_C899 ,C514_=_C546 ,C514_=_C563 ,\nC514_=_C569 ,C514_=_C570 ,C514_=_C573 ,C514_=_C580 ,C514_=_C608</w:t>
      </w:r>
    </w:p>
    <w:p>
      <w:pPr>
        <w:pStyle w:val="PreformattedText"/>
        <w:bidi w:val="0"/>
        <w:spacing w:before="0" w:after="0"/>
        <w:jc w:val="left"/>
        <w:rPr/>
      </w:pPr>
      <w:r>
        <w:rPr/>
        <w:t xml:space="preserve"> </w:t>
      </w:r>
      <w:r>
        <w:rPr/>
        <w:t>,C514_=_C689 ,\nC514_=_C698 ,C514_=_C747 ,C514_=_C769 ,C514_=_C809 ,C514_=_C819 ,C514_=_C825 ,\nC514_=_C876 ,C514_=_C879 ,C514_=_C884 ,C546_=_C595 ,C546_=_C699 ,C546_=_C747 ,\nC546_=_C769 ,C546_=_C773 ,C546_=_C809 ,C546_=_C810 ,C546_=_C835 ,C546_=_C875 ,\nC546_=_C876 ,C546_=_C892 ,C558_=_C570 ,C558_=_C584 ,C558_=_C596 ,C558_=_C631 ,\nC558_=_C666 ,C558_=_C670 ,C558_=_C675 ,C558_=_C685 ,C558_=_C692 ,C558_=_C699 ,\nC558_=_C705 ,C558_=_C727 ,C558_=_C752 ,C558_=_C796 ,C558_=_C813 ,C558_=_C816 ,\nC558_=_C825 ,C558_=_C835 ,C558_=_C844 ,C558_=_C867 ,C558_=_C899 ,C563_=_C569 ,\nC563_=_C570 ,C563_=_C573 ,C563_=_C580 ,C563_=_C584 ,C563_=_C608 ,C563_=_C689 ,\nC563_=_C698 ,C563_=_C711 ,C563_=_C747 ,C563_=_C797 ,C563_=_C809 ,C563_=_C819 ,\nC563_=_C835 ,C563_=_C844 ,C563_=_C879 ,C563_=_C884 ,C569_=_C570 ,C569_=_C573 ,\nC569_=_C580 ,C569_=_C608 ,C569_=_C675 ,C569_=_C689 ,C569_=_C698 ,C569_=_C705 ,\nC569_=_C747 ,C569_=_C752 ,C569_=_C809 ,C569_=_C819 ,C569_=_C879 ,C569_=_C884 ,\nC570_=_C573 ,C570_=_C580 ,C570_=_C608 ,C570_=_C666 ,C570_=_C689 ,C570_=_C698 ,\nC570_=_C747 ,C570_=_C752 ,C570_=_C772 ,C570_=_C796 ,C570_=_C809 ,C570_=_C819 ,\nC570_=_C844 ,C570_=_C875 ,C570_=_C879 ,C570_=_C884 ,C570_=_C885 ,C573_=_C580 ,\nC573_=_C608 ,C573_=_C689 ,C573_=_C698 ,C573_=_C747 ,C573_=_C769 ,C573_=_C772 ,\nC573_=_C809 ,C573_=_C810 ,C573_=_C819 ,C573_=_C879 ,C573_=_C884 ,C575_=_C585 ,\nC575_=_C598 ,C575_=_C621 ,C575_=_C640 ,C575_=_C668 ,C575_=_C699 ,C575_=_C711 ,\nC575_=_C750 ,C575_=_C772 ,C575_=_C797 ,C575_=_C856 ,C575_=_C876 ,C575_=_C885 ,\nC580_=_C596 ,C580_=_C608 ,C580_=_C689 ,C580_=_C698 ,C580_=_C705 ,C580_=_C727 ,\nC580_=_C747 ,C580_=_C750 ,C580_=_C752 ,C580_=_C773 ,C580_=_C809 ,C580_=_C819 ,\nC580_=_C835 ,C580_=_C876 ,C580_=_C879 ,C580_=_C884 ,C580_=_C885 ,C580_=_C892 ,\nC584_=_C596 ,C584_=_C631 ,C584_=_C666 ,C584_=_C670 ,C584_=_C675 ,C584_=_C685 ,\nC584_=_C689 ,C584_=_C692 ,C584_=_C705 ,C584_=_C727 ,C584_=_C750 ,C584_=_C752 ,\nC584_=_C796 ,C584_=_C813 ,C584_=_C816 ,C584_=_C819 ,C584_=_C825 ,C584_=_C844 ,\nC584_=_C867 ,C584_=_C875 ,C584_=_C899 ,C585_=_C598 ,C585_=_C621 ,C585_=_C631 ,\nC585_=_C640 ,C585_=_C668 ,C585_=_C675 ,C585_=_C685 ,C585_=_C711 ,C585_=_C750 ,\nC585_=_C772 ,C585_=_C797 ,C585_=_C816 ,C585_=_C856 ,C585_=_C876 ,C585_=_C885 ,\nC585_=_C892 ,C595_=_C596 ,C595_=_C598 ,C595_=_C621 ,C595_=_C699 ,C595_=_C769 ,\nC595_=_C773 ,C595_=_C796 ,C595_=_C810 ,C595_=_C835 ,C595_=_C856 ,C595_=_C875 ,\nC595_=_C879 ,C595_=_C884 ,C595_=_C892 ,C596_=_C598 ,C596_=_C631 ,C596_=_C666 ,\nC596_=_C670 ,C596_=_C675 ,C596_=_C685 ,C596_=_C692 ,C596_=_C699 ,C596_=_C705 ,\nC596_=_C727 ,C596_=_C752 ,C596_=_C796 ,C596_=_C809 ,C596_=_C813 ,C596_=_C816 ,\nC596_=_C825 ,C596_=_C844 ,C596_=_C867 ,C596_=_C876 ,C596_=_C879 ,C596_=_C899 ,\nC598_=_C621 ,C598_=_C640 ,C598_=_C668 ,C598_=_C675 ,C598_=_C699 ,C598_=_C711 ,\nC598_=_C750 ,C598_=_C772 ,C598_=_C797 ,C598_=_C813 ,C598_=_C856 ,C598_=_C876 ,\nC598_=_C879 ,C598_=_C884 ,C598_=_C885 ,C608_=_C621 ,C608_=_C689 ,C608_=_C698 ,\nC608_=_C711 ,C608_=_C747 ,C608_=_C797 ,C608_=_C809 ,C608_=_C810 ,C608_=_C819 ,\nC608_=_C835 ,C608_=_C856 ,C608_=_C876 ,C608_=_C879 ,C608_=_C884 ,C621_=_C640 ,\nC621_=_C668 ,C621_=_C689 ,C621_=_C711 ,C621_=_C750 ,C621_=_C772 ,C621_=_C796 ,\nC621_=_C797 ,C621_=_C810 ,C621_=_C856 ,C621_=_C876 ,C621_=_C879 ,C621_=_C885 ,\nC631_=_C666 ,C631_=_C670 ,C631_=_C675 ,C631_=_C685 ,C631_=_C689 ,C631_=_C692 ,\nC631_=_C698 ,C631_=_C705 ,C631_=_C727 ,C631_=_C750 ,C631_=_C752 ,C631_=_C796 ,\nC631_=_C813 ,C631_=_C816 ,C631_=_C825 ,C631_=_C844 ,C631_=_C867 ,C631_=_C875 ,\nC631_=_C885 ,C631_=_C892 ,C631_=_C899 ,C640_=_C668 ,C640_=_C711 ,C640_=_C750 ,\nC640_=_C752 ,C640_=_C772 ,C640_=_C796 ,C640_=_C797 ,C640_=_C819 ,C640_=_C825 ,\nC640_=_C856 ,C640_=_C876 ,C640_=_C884 ,C640_=_C885 ,C640_=_C899 ,C666_=_C670 ,\nC666_=_C675 ,C666_=_C685 ,C666_=_C692 ,C666_=_C705 ,C666_=_C727 ,C666_=_C752 ,\nC666_=_C796 ,C666_=_C813 ,C666_=_C816 ,C666_=_C819 ,C666_=_C825 ,C666_=_C844 ,\nC666_=_C867 ,C666_=_C876 ,C666_=_C885 ,C666_=_C899 ,C668_=_C670 ,C668_=_C692 ,\nC668_=_C711 ,C668_=_C750 ,C668_=_C769 ,C668_=_C772 ,C668_=_C796 ,C668_=_C797 ,\nC668_=_C856 ,C668_=_C875 ,C668_=_C876 ,C668_=_C885 ,C670_=_C675 ,C670_=_C685 ,\nC670_=_C692 ,C670_=_C698 ,C670_=_C705 ,C670_=_C727 ,C670_=_C752 ,C670_=_C769 ,\nC670_=_C796 ,C670_=_C813 ,C670_=_C816 ,C670_=_C825 ,C670_=_C844 ,C670_=_C867 ,\nC670_=_C875 ,C670_=_C899 ,C675_=_C685 ,C675_=_C692 ,C675_=_C705 ,C675_=_C727 ,\nC675_=_C752 ,C675_=_C796 ,C675_=_C813 ,C675_=_C816 ,C675_=_C825 ,C675_=_C844 ,\nC675_=_C867 ,C675_=_C884 ,C675_=_C885 ,C675_=_C892 ,C675_=_C899 ,C685_=_C692 ,\nC685_=_C699 ,C685_=_C705 ,C685_=_C727 ,C685_=_C752 ,C685_=_C772 ,C685_=_C773 ,\nC685_=_C796 ,C685_=_C809 ,C685_=_C813 ,C685_=_C816 ,C685_=_C825 ,C685_=_C844 ,\nC685_=_C867 ,C685_=_C899 ,C689_=_C698 ,C689_=_C747 ,C689_=_C750 ,C689_=_C809 ,\nC689_=_C819 ,C689_=_C875 ,C689_=_C879 ,C689_=_C884 ,C689_=_C885 ,C692_=_C705 ,\nC692_=_C727 ,C692_=_C752 ,C692_=_C796 ,C692_=_C813 ,C692_=_C816 ,C692_=_C825 ,\nC692_=_C844 ,C692_=_C867 ,C692_=_C899 ,C698_=_C747 ,C698_=_C750 ,C698_=_C769 ,\nC698_=_C809 ,C698_=_C819 ,C698_=_C825 ,C698_=_C879 ,C698_=_C884 ,C699_=_C769 ,\nC699_=_C773 ,C699_=_C810 ,C699_=_C835 ,C699_=_C867 ,C699_=_C875 ,C699_=_C884 ,\nC699_=_C892 ,C705_=_C727 ,C705_=_C752 ,C705_=_C796 ,C705_=_C810 ,C705_=_C813 ,\nC705_=_C816 ,C705_=_C825 ,C705_=_C844 ,C705_=_C867 ,C705_=_C876 ,C705_=_C879 ,\nC705_=_C899 ,C711_=_C750 ,C711_=_C772 ,C711_=_C797 ,C711_=_C819 ,C711_=_C835 ,\nC711_=_C856 ,C711_=_C875 ,C711_=_C876 ,C711_=_C885 ,C711_=_C892 ,C727_=_C752 ,\nC727_=_C773 ,C727_=_C796 ,C727_=_C813 ,C727_=_C816 ,C727_=_C819 ,C727_=_C825 ,\nC727_=_C844 ,C727_=_C867 ,C727_=_C884 ,C727_=_C885 ,C727_=_C899 ,C747_=_C809 ,\nC747_=_C816 ,C747_=_C819 ,C747_=_C879 ,C747_=_C884 ,C747_=_C899 ,C750_=_C772 ,\nC750_=_C797 ,C750_=_C835 ,C750_=_C856 ,C750_=_C875 ,C750_=_C876 ,C750_=_C884 ,\nC750_=_C885 ,C750_=_C892 ,C752_=_C772 ,C752_=_C796 ,C752_=_C809 ,C752_=_C813 ,\nC752_=_C816 ,C752_=_C825 ,C752_=_C844 ,C752_=_C867 ,C752_=_C876 ,C752_=_C899 ,\nC769_=_C773 ,C769_=_C810 ,C769_=_C813 ,C769_=_C835 ,C769_=_C875 ,C769_=_C876 ,\nC769_=_C892 ,C769_=_C899 ,C772_=_C773 ,C772_=_C796 ,C772_=_C797 ,C772_=_C816 ,\nC772_=_C835 ,C772_=_C856 ,C772_=_C875 ,C772_=_C876 ,C772_=_C885 ,C772_=_C899 ,\nC773_=_C810 ,C773_=_C825 ,C773_=_C835 ,C773_=_C856 ,C773_=_C867 ,C773_=_C875 ,\nC773_=_C884 ,C773_=_C892 ,C773_=_C899 ,C796_=_C813 ,C796_=_C816 ,C796_=_C825 ,\nC796_=_C844 ,C796_=_C867 ,C796_=_C875 ,C796_=_C899 ,C797_=_C835 ,C797_=_C844 ,\nC797_=_C856 ,C797_=_C876 ,C797_=_C885 ,C809_=_C819 ,C809_=_C876 ,C809_=_C879 ,\nC809_=_C884 ,C810_=_C813 ,C810_=_C835 ,C810_=_C856 ,C810_=_C875 ,C810_=_C879 ,\nC810_=_C892 ,C813_=_C816 ,C813_=_C825 ,C813_=_C844 ,C813_=_C867 ,C813_=_C884 ,\nC813_=_C899 ,C816_=_C825 ,C816_=_C835 ,C816_=_C844 ,C816_=_C867 ,C816_=_C899 ,\nC819_=_C844 ,C819_=_C879 ,C819_=_C884 ,C819_=_C885 ,C825_=_C844 ,C825_=_C867 ,\nC825_=_C876 ,C825_=_C884 ,C825_=_C899 ,C835_=_C867 ,C835_=_C875 ,C835_=_C884 ,\nC835_=_C885 ,C835_=_C892 ,C835_=_C899 ,C844_=_C856 ,C844_=_C867 ,C844_=_C879 ,\nC844_=_C892 ,C844_=_C899 ,C856_=_C876 ,C856_=_C879 ,C856_=_C885 ,C867_=_C884 ,\nC867_=_C892 ,C867_=_C899 ,C875_=_C885 ,C875_=_C892 ,C876_=_C884 ,C876_=_C885 ,\nC879_=_C884 ,C884_=_C885 ,C884_=_C899 ,C885_=_C892 ,"];119[shape=box, label="id:119 level: 6\n32: C17 C18 C176 C325 C326 \nC430 C436 C447 C477 C497 C498 \nC499 C500 C501 C502 C503 C504 \nC588 C605 C655 C656 C657 C722 \nC761 C762 C763 C764 C849 C862 \nC867 C887 C895 \n283: C17_=_C18( C17 C18 ) C17_=_C176( C17 C176 ) C17_=_C430( C17 C430 ) C17_=_C436( C17 C436 ) C17_=_C497( C17 C497 ) \nC17_=_C498( C17 C498 ) C17_=_C499( C17 C499 ) C17_=_C500( C17 C500 ) C17_=_C501( C17 C501 ) C17_=_C655( C17 C655 ) C17_=_C761( C17 C761 ) \nC17_=_C762( C17 C762 ) C17_=_C867( C17 C867 ) C17_=_C887( C17 C887 ) C17_=_C895( C17 C895 ) C18_=_C176( C18 C176 ) C18_=_C325( C18 C325 ) \nC18_=_C326( C18 C326 ) C18_=_C430( C18 C430 ) C18_=_C436( C18 C436 ) C18_=_C447( C18 C447 ) C18_=_C477( C18 C477 ) C18_=_C497( C18 C497 ) \nC18_=_C498( C18 C498 ) C18_=_C499( C18 C499 ) C18_=_C500( C18 C500 ) C18_=_C501( C18 C501 ) C18_=_C502( C18 C502 ) C18_=_C503( C18 C503 ) \nC18_=_C504( C18 C504 ) C18_=_C588( C18 C588 ) C18_=_C605( C18 C605 ) C18_=_C655( C18 C655 ) C18_=_C656( C18 C656 ) C18_=_C657( C18 C657 ) \nC18_=_C722( C18 C722 ) C18_=_C761( C18 C761 ) C18_=_C762( C18 C762 ) C18_=_C763( C18 C763 ) C18_=_C764( C18 C764 ) C18_=_C849( C18 C849 ) \nC18_=_C862( C18 C862 ) C18_=_C867( C18 C867 ) C18_=_C887( C18 C887 ) C18_=_C895( C18 C895 ) C176_=_C430( C176 C430 ) C176_=_C436( C176 C436 ) \nC176_=_C497( C176 C497 ) C176_=_C498( C176 C498 ) C176_=_C499( C176 C499 ) C176_=_C500( C176 C500 ) C176_=_C501( C176 C501 ) C176_=_C655( C176 C655 ) \nC176_=_C762( C176 C762 ) C176_=_C867( C176 C867 ) C176_=_C887( C176 C887 ) C176_=_C895( C176 C895 ) C325_=_C326( C325 C326 ) C325_=_C447( C325 C447 ) \nC325_=_C477( C325 C477 ) C325_=_C498( C325 C498 ) C325_=_C499( C325 C499 ) C325_=_C502( C325 C502 ) C325_=_C503( C325 C503 ) C325_=_C504( C325 C504 ) \nC325_=_C588( C325 C588 ) C325_=_C605( C325 C605 ) C325_=_C655( C325 C655 ) C325_=_C656( C325 C656 ) C325_=_C657( C325 C657 ) C325_=_C722( C325 C722 ) \nC325_=_C761( C325 C761 ) C325_=_C763( C325 C763 ) C325_=_C764( C325 C764 ) C325_=_C849( C325 C849 ) C325_=_C862( C325 C862 ) C326_=_C447( C326 C447 ) \nC326_=_C477( C326 C477 ) C326_=_C502( C326 C502 ) C326_=_C503( C326 C503 ) C326_=_C504( C326 C504 ) C326_=_C588( C326 C588 ) C326_=_C605( C326 C605 ) \nC326_=_C655( C326 C655 ) C326_=_C656( C326 C656 ) C326_=_C657( C326 C657 ) C326_=_C722( C326 C722 ) C326_=_C761( C326 C761 ) C326_=_C763( C326 C763 ) \nC326_=_C764( C326 C764 ) C326_=_C849( C326 C849 ) C326_=_C862( C326 C862 ) C430_=_C436( C430 C436 ) C430_=_C447( C430 C447 ) C430_=_C497( C430 C497 ) \nC430_=_C498( C430 C498 ) C430_=_C499( C430 C499 ) C430_=_C500( C430 C500 ) C430_=_C501( C430 C501</w:t>
      </w:r>
    </w:p>
    <w:p>
      <w:pPr>
        <w:pStyle w:val="PreformattedText"/>
        <w:bidi w:val="0"/>
        <w:spacing w:before="0" w:after="0"/>
        <w:jc w:val="left"/>
        <w:rPr/>
      </w:pPr>
      <w:r>
        <w:rPr/>
        <w:t xml:space="preserve"> </w:t>
      </w:r>
      <w:r>
        <w:rPr/>
        <w:t>) C430_=_C655( C430 C655 ) C430_=_C761( C430 C761 ) \nC430_=_C762( C430 C762 ) C430_=_C849( C430 C849 ) C430_=_C867( C430 C867 ) C430_=_C887( C430 C887 ) C430_=_C895( C430 C895 ) C436_=_C497( C436 C497 ) \nC436_=_C498( C436 C498 ) C436_=_C499( C436 C499 ) C436_=_C500( C436 C500 ) C436_=_C501( C436 C501 ) C436_=_C605( C436 C605 ) C436_=_C655( C436 C655 ) \nC436_=_C762( C436 C762 ) C436_=_C764( C436 C764 ) C436_=_C867( C436 C867 ) C436_=_C887( C436 C887 ) C436_=_C895( C436 C895 ) C447_=_C477( C447 C477 ) \nC447_=_C499( C447 C499 ) C447_=_C502( C447 C502 ) C447_=_C503( C447 C503 ) C447_=_C504( C447 C504 ) C447_=_C588( C447 C588 ) C447_=_C605( C447 C605 ) \nC447_=_C656( C447 C656 ) C447_=_C657( C447 C657 ) C447_=_C722( C447 C722 ) C447_=_C761( C447 C761 ) C447_=_C763( C447 C763 ) C447_=_C764( C447 C764 ) \nC447_=_C849( C447 C849 ) C447_=_C862( C447 C862 ) C477_=_C501( C477 C501 ) C477_=_C502( C477 C502 ) C477_=_C503( C477 C503 ) C477_=_C504( C477 C504 ) \nC477_=_C588( C477 C588 ) C477_=_C605( C477 C605 ) C477_=_C656( C477 C656 ) C477_=_C657( C477 C657 ) C477_=_C722( C477 C722 ) C477_=_C761( C477 C761 ) \nC477_=_C763( C477 C763 ) C477_=_C764( C477 C764 ) C477_=_C849( C477 C849 ) C477_=_C862( C477 C862 ) C497_=_C498( C497 C498 ) C497_=_C499( C497 C499 ) \nC497_=_C500( C497 C500 ) C497_=_C501( C497 C501 ) C497_=_C655( C497 C655 ) C497_=_C762( C497 C762 ) C497_=_C867( C497 C867 ) C497_=_C887( C497 C887 ) \nC497_=_C895( C497 C895 ) C498_=_C499( C498 C499 ) C498_=_C500( C498 C500 ) C498_=_C501( C498 C501 ) C498_=_C655( C498 C655 ) C498_=_C762( C498 C762 ) \nC498_=_C867( C498 C867 ) C498_=_C887( C498 C887 ) C498_=_C895( C498 C895 ) C499_=_C500( C499 C500 ) C499_=_C501( C499 C501 ) C499_=_C503( C499 C503 ) \nC499_=_C655( C499 C655 ) C499_=_C762( C499 C762 ) C499_=_C867( C499 C867 ) C499_=_C887( C499 C887 ) C499_=_C895( C499 C895 ) C500_=_C501( C500 C501 ) \nC500_=_C655( C500 C655 ) C500_=_C762( C500 C762 ) C500_=_C867( C500 C867 ) C500_=_C887( C500 C887 ) C500_=_C895( C500 C895 ) C501_=_C655( C501 C655 ) \nC501_=_C761( C501 C761 ) C501_=_C762( C501 C762 ) C501_=_C867( C501 C867 ) C501_=_C887( C501 C887 ) C501_=_C895( C501 C895 ) C502_=_C503( C502 C503 ) \nC502_=_C504( C502 C504 ) C502_=_C588( C502 C588 ) C502_=_C605( C502 C605 ) C502_=_C656( C502 C656 ) C502_=_C657( C502 C657 ) C502_=_C722( C502 C722 ) \nC502_=_C761( C502 C761 ) C502_=_C763( C502 C763 ) C502_=_C764( C502 C764 ) C502_=_C849( C502 C849 ) C502_=_C862( C502 C862 ) C503_=_C504( C503 C504 ) \nC503_=_C588( C503 C588 ) C503_=_C605( C503 C605 ) C503_=_C656( C503 C656 ) C503_=_C657( C503 C657 ) C503_=_C722( C503 C722 ) C503_=_C761( C503 C761 ) \nC503_=_C763( C503 C763 ) C503_=_C764( C503 C764 ) C503_=_C849( C503 C849 ) C503_=_C862( C503 C862 ) C504_=_C588( C504 C588 ) C504_=_C605( C504 C605 ) \nC504_=_C656( C504 C656 ) C504_=_C657( C504 C657 ) C504_=_C722( C504 C722 ) C504_=_C761( C504 C761 ) C504_=_C763( C504 C763 ) C504_=_C764( C504 C764 ) \nC504_=_C849( C504 C849 ) C504_=_C862( C504 C862 ) C588_=_C605( C588 C605 ) C588_=_C656( C588 C656 ) C588_=_C657( C588 C657 ) C588_=_C722( C588 C722 ) \nC588_=_C761( C588 C761 ) C588_=_C763( C588 C763 ) C588_=_C764( C588 C764 ) C588_=_C849( C588 C849 ) C588_=_C862( C588 C862 ) C588_=_C887( C588 C887 ) \nC605_=_C655( C605 C655 ) C605_=_C656( C605 C656 ) C605_=_C657( C605 C657 ) C605_=_C722( C605 C722 ) C605_=_C761( C605 C761 ) C605_=_C763( C605 C763 ) \nC605_=_C764( C605 C764 ) C605_=_C849( C605 C849 ) C605_=_C862( C605 C862 ) C655_=_C762( C655 C762 ) C655_=_C867( C655 C867 ) C655_=_C887( C655 C887 ) \nC655_=_C895( C655 C895 ) C656_=_C657( C656 C657 ) C656_=_C722( C656 C722 ) C656_=_C761( C656 C761 ) C656_=_C763( C656 C763 ) C656_=_C764( C656 C764 ) \nC656_=_C849( C656 C849 ) C656_=_C862( C656 C862 ) C656_=_C867( C656 C867 ) C656_=_C887( C656 C887 ) C656_=_C895( C656 C895 ) C657_=_C722( C657 C722 ) \nC657_=_C761( C657 C761 ) C657_=_C762( C657 C762 ) C657_=_C763( C657 C763 ) C657_=_C764( C657 C764 ) C657_=_C849( C657 C849 ) C657_=_C862( C657 C862 ) \nC657_=_C867( C657 C867 ) C722_=_C761( C722 C761 ) C722_=_C763( C722 C763 ) C722_=_C764( C722 C764 ) C722_=_C849( C722 C849 ) C722_=_C862( C722 C862 ) \nC722_=_C895( C722 C895 ) C761_=_C763( C761 C763 ) C761_=_C764( C761 C764 ) C761_=_C849( C761 C849 ) C761_=_C862( C761 C862 ) C761_=_C887( C761 C887 ) \nC762_=_C763( C762 C763 ) C762_=_C867( C762 C867 ) C762_=_C887( C762 C887 ) C762_=_C895( C762 C895 ) C763_=_C764( C763 C764 ) C763_=_C849( C763 C849 ) \nC763_=_C862( C763 C862 ) C763_=_C895( C763 C895 ) C764_=_C849( C764 C849 ) C764_=_C862( C764 C862 ) C849_=_C862( C849 C862 ) C867_=_C887( C867 C887 ) \nC867_=_C895( C867 C895 ) C887_=_C895( C887 C895 ) "];90-&gt;119[label="31: C17 C176 C325 C326 C430 \nC436 C447 C477 C497 C498 C499 \nC500 C501 C502 C503 C504 C588 \nC605 C655 C656 C657 C722 C761 \nC762 C763 C764 C849 C862 C867 \nC887 C895 \n252: C17_=_C176 ,C17_=_C430 ,C17_=_C436 ,C17_=_C497 ,C17_=_C498 ,\nC17_=_C499 ,C17_=_C500 ,C17_=_C501 ,C17_=_C655 ,C17_=_C761 ,C17_=_C762 ,\nC17_=_C867 ,C17_=_C887 ,C17_=_C895 ,C176_=_C430 ,C176_=_C436 ,C176_=_C497 ,\nC176_=_C498 ,C176_=_C499 ,C176_=_C500 ,C176_=_C501 ,C176_=_C655 ,C176_=_C762 ,\nC176_=_C867 ,C176_=_C887 ,C176_=_C895 ,C325_=_C326 ,C325_=_C447 ,C325_=_C477 ,\nC325_=_C498 ,C325_=_C499 ,C325_=_C502 ,C325_=_C503 ,C325_=_C504 ,C325_=_C588 ,\nC325_=_C605 ,C325_=_C655 ,C325_=_C656 ,C325_=_C657 ,C325_=_C722 ,C325_=_C761 ,\nC325_=_C763 ,C325_=_C764 ,C325_=_C849 ,C325_=_C862 ,C326_=_C447 ,C326_=_C477 ,\nC326_=_C502 ,C326_=_C503 ,C326_=_C504 ,C326_=_C588 ,C326_=_C605 ,C326_=_C655 ,\nC326_=_C656 ,C326_=_C657 ,C326_=_C722 ,C326_=_C761 ,C326_=_C763 ,C326_=_C764 ,\nC326_=_C849 ,C326_=_C862 ,C430_=_C436 ,C430_=_C447 ,C430_=_C497 ,C430_=_C498 ,\nC430_=_C499 ,C430_=_C500 ,C430_=_C501 ,C430_=_C655 ,C430_=_C761 ,C430_=_C762 ,\nC430_=_C849 ,C430_=_C867 ,C430_=_C887 ,C430_=_C895 ,C436_=_C497 ,C436_=_C498 ,\nC436_=_C499 ,C436_=_C500 ,C436_=_C501 ,C436_=_C605 ,C436_=_C655 ,C436_=_C762 ,\nC436_=_C764 ,C436_=_C867 ,C436_=_C887 ,C436_=_C895 ,C447_=_C477 ,C447_=_C499 ,\nC447_=_C502 ,C447_=_C503 ,C447_=_C504 ,C447_=_C588 ,C447_=_C605 ,C447_=_C656 ,\nC447_=_C657 ,C447_=_C722 ,C447_=_C761 ,C447_=_C763 ,C447_=_C764 ,C447_=_C849 ,\nC447_=_C862 ,C477_=_C501 ,C477_=_C502 ,C477_=_C503 ,C477_=_C504 ,C477_=_C588 ,\nC477_=_C605 ,C477_=_C656 ,C477_=_C657 ,C477_=_C722 ,C477_=_C761 ,C477_=_C763 ,\nC477_=_C764 ,C477_=_C849 ,C477_=_C862 ,C497_=_C498 ,C497_=_C499 ,C497_=_C500 ,\nC497_=_C501 ,C497_=_C655 ,C497_=_C762 ,C497_=_C867 ,C497_=_C887 ,C497_=_C895 ,\nC498_=_C499 ,C498_=_C500 ,C498_=_C501 ,C498_=_C655 ,C498_=_C762 ,C498_=_C867 ,\nC498_=_C887 ,C498_=_C895 ,C499_=_C500 ,C499_=_C501 ,C499_=_C503 ,C499_=_C655 ,\nC499_=_C762 ,C499_=_C867 ,C499_=_C887 ,C499_=_C895 ,C500_=_C501 ,C500_=_C655 ,\nC500_=_C762 ,C500_=_C867 ,C500_=_C887 ,C500_=_C895 ,C501_=_C655 ,C501_=_C761 ,\nC501_=_C762 ,C501_=_C867 ,C501_=_C887 ,C501_=_C895 ,C502_=_C503 ,C502_=_C504 ,\nC502_=_C588 ,C502_=_C605 ,C502_=_C656 ,C502_=_C657 ,C502_=_C722 ,C502_=_C761 ,\nC502_=_C763 ,C502_=_C764 ,C502_=_C849 ,C502_=_C862 ,C503_=_C504 ,C503_=_C588 ,\nC503_=_C605 ,C503_=_C656 ,C503_=_C657 ,C503_=_C722 ,C503_=_C761 ,C503_=_C763 ,\nC503_=_C764 ,C503_=_C849 ,C503_=_C862 ,C504_=_C588 ,C504_=_C605 ,C504_=_C656 ,\nC504_=_C657 ,C504_=_C722 ,C504_=_C761 ,C504_=_C763 ,C504_=_C764 ,C504_=_C849 ,\nC504_=_C862 ,C588_=_C605 ,C588_=_C656 ,C588_=_C657 ,C588_=_C722 ,C588_=_C761 ,\nC588_=_C763 ,C588_=_C764 ,C588_=_C849 ,C588_=_C862 ,C588_=_C887 ,C605_=_C655 ,\nC605_=_C656 ,C605_=_C657 ,C605_=_C722 ,C605_=_C761 ,C605_=_C763 ,C605_=_C764 ,\nC605_=_C849 ,C605_=_C862 ,C655_=_C762 ,C655_=_C867 ,C655_=_C887 ,C655_=_C895 ,\nC656_=_C657 ,C656_=_C722 ,C656_=_C761 ,C656_=_C763 ,C656_=_C764 ,C656_=_C849 ,\nC656_=_C862 ,C656_=_C867 ,C656_=_C887 ,C656_=_C895 ,C657_=_C722 ,C657_=_C761 ,\nC657_=_C762 ,C657_=_C763 ,C657_=_C764 ,C657_=_C849 ,C657_=_C862 ,C657_=_C867 ,\nC722_=_C761 ,C722_=_C763 ,C722_=_C764 ,C722_=_C849 ,C722_=_C862 ,C722_=_C895 ,\nC761_=_C763 ,C761_=_C764 ,C761_=_C849 ,C761_=_C862 ,C761_=_C887 ,C762_=_C763 ,\nC762_=_C867 ,C762_=_C887 ,C762_=_C895 ,C763_=_C764 ,C763_=_C849 ,C763_=_C862 ,\nC763_=_C895 ,C764_=_C849 ,C764_=_C862 ,C849_=_C862 ,C867_=_C887 ,C867_=_C895 ,\nC887_=_C895 ,"];120[shape=box, label="id:120 level: 6\n38: C16 C17 C193 C194 C302 \nC321 C322 C323 C324 C439 C444 \nC465 C469 C492 C493 C494 C495 \nC496 C622 C636 C637 C649 C652 \nC653 C654 C711 C719 C720 C725 \nC735 C753 C761 C802 C820 C825 \nC851 C852 C866 \n455: C16_=_C17( C16 C17 ) C16_=_C193( C16 C193 ) C16_=_C194( C16 C194 ) C16_=_C302( C16 C302 ) C16_=_C321( C16 C321 ) \nC16_=_C322( C16 C322 ) C16_=_C323( C16 C323 ) C16_=_C324( C16 C324 ) C16_=_C439( C16 C439 ) C16_=_C444( C16 C444 ) C16_=_C465( C16 C465 ) \nC16_=_C469( C16 C469 ) C16_=_C492( C16 C492 ) C16_=_C493( C16 C493 ) C16_=_C494( C16 C494 ) C16_=_C495( C16 C495 ) C16_=_C496( C16 C496 ) \nC16_=_C622( C16 C622 ) C16_=_C636( C16 C636 ) C16_=_C637( C16 C637 ) C16_=_C649( C16 C649 ) C16_=_C652( C16 C652 ) C16_=_C653( C16 C653 ) \nC16_=_C654( C16 C654 ) C16_=_C711( C16 C711 ) C16_=_C719( C16 C719 ) C16_=_C720( C16 C720 ) C16_=_C725( C16 C725 ) C16_=_C735( C16 C735 ) \nC16_=_C753( C16 C753 ) C16_=_C761( C16 C761 ) C16_=_C802( C16 C802 ) C16_=_C820( C16 C820 ) C16_=_C825( C16 C825 ) C16_=_C851( C16 C851 ) \nC16_=_C852( C16 C852 ) C16_=_C866( C16 C866 ) C17_=_C193( C17 C193 ) C17_=_C302( C17 C302 ) C17_=_C321( C17 C321 ) C17_=_C322( C17 C322 ) \nC17_=_C323( C17 C323 ) C17_=_C439( C17 C439 ) C17_=_C444( C17 C444 ) C17_=_C465( C17 C465 ) C17_=_C492( C17 C492 ) C17_=_C493( C17 C493 ) \nC17_=_C494( C17 C494 ) C17_=_C495( C17 C495 ) C17_=_C496( C17 C496 ) C17_=_C622( C17 C622 ) C17_=_C636( C17 C636 ) C17_=_C649( C17 C649 ) \nC17_=_C652( C17 C652 ) C17_=_C719( C17 C719 ) C17_=_C725( C17 C725 ) C17_=_C753( C17 C753 ) C17_=_C761( C17 C761 ) C17_=_C825( C17 C825 ) \nC17_=_C851( C17 C851 ) C17_=_C852( C17 C852 ) C17_=_C866( C17 C866 )</w:t>
      </w:r>
    </w:p>
    <w:p>
      <w:pPr>
        <w:pStyle w:val="PreformattedText"/>
        <w:bidi w:val="0"/>
        <w:spacing w:before="0" w:after="0"/>
        <w:jc w:val="left"/>
        <w:rPr/>
      </w:pPr>
      <w:r>
        <w:rPr/>
        <w:t xml:space="preserve"> </w:t>
      </w:r>
      <w:r>
        <w:rPr/>
        <w:t>C193_=_C302( C193 C302 ) C193_=_C321( C193 C321 ) C193_=_C322( C193 C322 ) \nC193_=_C323( C193 C323 ) C193_=_C439( C193 C439 ) C193_=_C444( C193 C444 ) C193_=_C465( C193 C465 ) C193_=_C492( C193 C492 ) C193_=_C493( C193 C493 ) \nC193_=_C494( C193 C494 ) C193_=_C495( C193 C495 ) C193_=_C496( C193 C496 ) C193_=_C622( C193 C622 ) C193_=_C636( C193 C636 ) C193_=_C649( C193 C649 ) \nC193_=_C652( C193 C652 ) C193_=_C719( C193 C719 ) C193_=_C725( C193 C725 ) C193_=_C735( C193 C735 ) C193_=_C753( C193 C753 ) C193_=_C761( C193 C761 ) \nC193_=_C825( C193 C825 ) C193_=_C851( C193 C851 ) C193_=_C852( C193 C852 ) C193_=_C866( C193 C866 ) C194_=_C324( C194 C324 ) C194_=_C469( C194 C469 ) \nC194_=_C636( C194 C636 ) C194_=_C637( C194 C637 ) C194_=_C653( C194 C653 ) C194_=_C654( C194 C654 ) C194_=_C711( C194 C711 ) C194_=_C720( C194 C720 ) \nC194_=_C735( C194 C735 ) C194_=_C802( C194 C802 ) C194_=_C820( C194 C820 ) C302_=_C321( C302 C321 ) C302_=_C322( C302 C322 ) C302_=_C323( C302 C323 ) \nC302_=_C439( C302 C439 ) C302_=_C444( C302 C444 ) C302_=_C465( C302 C465 ) C302_=_C492( C302 C492 ) C302_=_C493( C302 C493 ) C302_=_C494( C302 C494 ) \nC302_=_C495( C302 C495 ) C302_=_C496( C302 C496 ) C302_=_C622( C302 C622 ) C302_=_C636( C302 C636 ) C302_=_C649( C302 C649 ) C302_=_C652( C302 C652 ) \nC302_=_C719( C302 C719 ) C302_=_C725( C302 C725 ) C302_=_C753( C302 C753 ) C302_=_C761( C302 C761 ) C302_=_C825( C302 C825 ) C302_=_C851( C302 C851 ) \nC302_=_C852( C302 C852 ) C302_=_C866( C302 C866 ) C321_=_C322( C321 C322 ) C321_=_C323( C321 C323 ) C321_=_C439( C321 C439 ) C321_=_C444( C321 C444 ) \nC321_=_C465( C321 C465 ) C321_=_C492( C321 C492 ) C321_=_C493( C321 C493 ) C321_=_C494( C321 C494 ) C321_=_C495( C321 C495 ) C321_=_C496( C321 C496 ) \nC321_=_C622( C321 C622 ) C321_=_C636( C321 C636 ) C321_=_C649( C321 C649 ) C321_=_C652( C321 C652 ) C321_=_C719( C321 C719 ) C321_=_C725( C321 C725 ) \nC321_=_C753( C321 C753 ) C321_=_C761( C321 C761 ) C321_=_C825( C321 C825 ) C321_=_C851( C321 C851 ) C321_=_C852( C321 C852 ) C321_=_C866( C321 C866 ) \nC322_=_C323( C322 C323 ) C322_=_C439( C322 C439 ) C322_=_C444( C322 C444 ) C322_=_C465( C322 C465 ) C322_=_C492( C322 C492 ) C322_=_C493( C322 C493 ) \nC322_=_C494( C322 C494 ) C322_=_C495( C322 C495 ) C322_=_C496( C322 C496 ) C322_=_C622( C322 C622 ) C322_=_C636( C322 C636 ) C322_=_C649( C322 C649 ) \nC322_=_C652( C322 C652 ) C322_=_C719( C322 C719 ) C322_=_C725( C322 C725 ) C322_=_C753( C322 C753 ) C322_=_C761( C322 C761 ) C322_=_C825( C322 C825 ) \nC322_=_C851( C322 C851 ) C322_=_C852( C322 C852 ) C322_=_C866( C322 C866 ) C323_=_C439( C323 C439 ) C323_=_C444( C323 C444 ) C323_=_C465( C323 C465 ) \nC323_=_C492( C323 C492 ) C323_=_C493( C323 C493 ) C323_=_C494( C323 C494 ) C323_=_C495( C323 C495 ) C323_=_C496( C323 C496 ) C323_=_C622( C323 C622 ) \nC323_=_C636( C323 C636 ) C323_=_C649( C323 C649 ) C323_=_C652( C323 C652 ) C323_=_C711( C323 C711 ) C323_=_C719( C323 C719 ) C323_=_C725( C323 C725 ) \nC323_=_C753( C323 C753 ) C323_=_C761( C323 C761 ) C323_=_C825( C323 C825 ) C323_=_C851( C323 C851 ) C323_=_C852( C323 C852 ) C323_=_C866( C323 C866 ) \nC324_=_C469( C324 C469 ) C324_=_C496( C324 C496 ) C324_=_C637( C324 C637 ) C324_=_C652( C324 C652 ) C324_=_C653( C324 C653 ) C324_=_C654( C324 C654 ) \nC324_=_C711( C324 C711 ) C324_=_C720( C324 C720 ) C324_=_C735( C324 C735 ) C324_=_C802( C324 C802 ) C324_=_C820( C324 C820 ) C439_=_C444( C439 C444 ) \nC439_=_C465( C439 C465 ) C439_=_C492( C439 C492 ) C439_=_C493( C439 C493 ) C439_=_C494( C439 C494 ) C439_=_C495( C439 C495 ) C439_=_C496( C439 C496 ) \nC439_=_C622( C439 C622 ) C439_=_C636( C439 C636 ) C439_=_C637( C439 C637 ) C439_=_C649( C439 C649 ) C439_=_C652( C439 C652 ) C439_=_C711( C439 C711 ) \nC439_=_C719( C439 C719 ) C439_=_C725( C439 C725 ) C439_=_C753( C439 C753 ) C439_=_C761( C439 C761 ) C439_=_C825( C439 C825 ) C439_=_C851( C439 C851 ) \nC439_=_C852( C439 C852 ) C439_=_C866( C439 C866 ) C444_=_C465( C444 C465 ) C444_=_C492( C444 C492 ) C444_=_C493( C444 C493 ) C444_=_C494( C444 C494 ) \nC444_=_C495( C444 C495 ) C444_=_C496( C444 C496 ) C444_=_C622( C444 C622 ) C444_=_C636( C444 C636 ) C444_=_C649( C444 C649 ) C444_=_C652( C444 C652 ) \nC444_=_C719( C444 C719 ) C444_=_C720( C444 C720 ) C444_=_C725( C444 C725 ) C444_=_C753( C444 C753 ) C444_=_C761( C444 C761 ) C444_=_C802( C444 C802 ) \nC444_=_C825( C444 C825 ) C444_=_C851( C444 C851 ) C444_=_C852( C444 C852 ) C444_=_C866( C444 C866 ) C465_=_C492( C465 C492 ) C465_=_C493( C465 C493 ) \nC465_=_C494( C465 C494 ) C465_=_C495( C465 C495 ) C465_=_C496( C465 C496 ) C465_=_C622( C465 C622 ) C465_=_C636( C465 C636 ) C465_=_C649( C465 C649 ) \nC465_=_C652( C465 C652 ) C465_=_C719( C465 C719 ) C465_=_C725( C465 C725 ) C465_=_C753( C465 C753 ) C465_=_C761( C465 C761 ) C465_=_C802( C465 C802 ) \nC465_=_C820( C465 C820 ) C465_=_C825( C465 C825 ) C465_=_C851( C465 C851 ) C465_=_C852( C465 C852 ) C465_=_C866( C465 C866 ) C469_=_C495( C469 C495 ) \nC469_=_C637( C469 C637 ) C469_=_C653( C469 C653 ) C469_=_C654( C469 C654 ) C469_=_C711( C469 C711 ) C469_=_C720( C469 C720 ) C469_=_C725( C469 C725 ) \nC469_=_C735( C469 C735 ) C469_=_C802( C469 C802 ) C469_=_C820( C469 C820 ) C492_=_C493( C492 C493 ) C492_=_C494( C492 C494 ) C492_=_C495( C492 C495 ) \nC492_=_C496( C492 C496 ) C492_=_C622( C492 C622 ) C492_=_C636( C492 C636 ) C492_=_C649( C492 C649 ) C492_=_C652( C492 C652 ) C492_=_C719( C492 C719 ) \nC492_=_C725( C492 C725 ) C492_=_C753( C492 C753 ) C492_=_C761( C492 C761 ) C492_=_C802( C492 C802 ) C492_=_C825( C492 C825 ) C492_=_C851( C492 C851 ) \nC492_=_C852( C492 C852 ) C492_=_C866( C492 C866 ) C493_=_C494( C493 C494 ) C493_=_C495( C493 C495 ) C493_=_C496( C493 C496 ) C493_=_C622( C493 C622 ) \nC493_=_C636( C493 C636 ) C493_=_C649( C493 C649 ) C493_=_C652( C493 C652 ) C493_=_C719( C493 C719 ) C493_=_C725( C493 C725 ) C493_=_C753( C493 C753 ) \nC493_=_C761( C493 C761 ) C493_=_C825( C493 C825 ) C493_=_C851( C493 C851 ) C493_=_C852( C493 C852 ) C493_=_C866( C493 C866 ) C494_=_C495( C494 C495 ) \nC494_=_C496( C494 C496 ) C494_=_C622( C494 C622 ) C494_=_C636( C494 C636 ) C494_=_C637( C494 C637 ) C494_=_C649( C494 C649 ) C494_=_C652( C494 C652 ) \nC494_=_C719( C494 C719 ) C494_=_C725( C494 C725 ) C494_=_C753( C494 C753 ) C494_=_C761( C494 C761 ) C494_=_C825( C494 C825 ) C494_=_C851( C494 C851 ) \nC494_=_C852( C494 C852 ) C494_=_C866( C494 C866 ) C495_=_C496( C495 C496 ) C495_=_C622( C495 C622 ) C495_=_C636( C495 C636 ) C495_=_C649( C495 C649 ) \nC495_=_C652( C495 C652 ) C495_=_C653( C495 C653 ) C495_=_C719( C495 C719 ) C495_=_C725( C495 C725 ) C495_=_C753( C495 C753 ) C495_=_C761( C495 C761 ) \nC495_=_C825( C495 C825 ) C495_=_C851( C495 C851 ) C495_=_C852( C495 C852 ) C495_=_C866( C495 C866 ) C496_=_C622( C496 C622 ) C496_=_C636( C496 C636 ) \nC496_=_C649( C496 C649 ) C496_=_C652( C496 C652 ) C496_=_C711( C496 C711 ) C496_=_C719( C496 C719 ) C496_=_C725( C496 C725 ) C496_=_C753( C496 C753 ) \nC496_=_C761( C496 C761 ) C496_=_C825( C496 C825 ) C496_=_C851( C496 C851 ) C496_=_C852( C496 C852 ) C496_=_C866( C496 C866 ) C622_=_C636( C622 C636 ) \nC622_=_C649( C622 C649 ) C622_=_C652( C622 C652 ) C622_=_C711( C622 C711 ) C622_=_C719( C622 C719 ) C622_=_C725( C622 C725 ) C622_=_C753( C622 C753 ) \nC622_=_C761( C622 C761 ) C622_=_C820( C622 C820 ) C622_=_C825( C622 C825 ) C622_=_C851( C622 C851 ) C622_=_C852( C622 C852 ) C622_=_C866( C622 C866 ) \nC636_=_C637( C636 C637 ) C636_=_C649( C636 C649 ) C636_=_C652( C636 C652 ) C636_=_C653( C636 C653 ) C636_=_C711( C636 C711 ) C636_=_C719( C636 C719 ) \nC636_=_C725( C636 C725 ) C636_=_C753( C636 C753 ) C636_=_C761( C636 C761 ) C636_=_C825( C636 C825 ) C636_=_C851( C636 C851 ) C636_=_C852( C636 C852 ) \nC636_=_C866( C636 C866 ) C637_=_C653( C637 C653 ) C637_=_C654( C637 C654 ) C637_=_C711( C637 C711 ) C637_=_C720( C637 C720 ) C637_=_C735( C637 C735 ) \nC637_=_C802( C637 C802 ) C637_=_C820( C637 C820 ) C637_=_C851( C637 C851 ) C649_=_C652( C649 C652 ) C649_=_C719( C649 C719 ) C649_=_C725( C649 C725 ) \nC649_=_C753( C649 C753 ) C649_=_C761( C649 C761 ) C649_=_C825( C649 C825 ) C649_=_C851( C649 C851 ) C649_=_C852( C649 C852 ) C649_=_C866( C649 C866 ) \nC652_=_C653( C652 C653 ) C652_=_C711( C652 C711 ) C652_=_C719( C652 C719 ) C652_=_C725( C652 C725 ) C652_=_C753( C652 C753 ) C652_=_C761( C652 C761 ) \nC652_=_C825( C652 C825 ) C652_=_C851( C652 C851 ) C652_=_C852( C652 C852 ) C652_=_C866( C652 C866 ) C653_=_C654( C653 C654 ) C653_=_C711( C653 C711 ) \nC653_=_C720( C653 C720 ) C653_=_C725( C653 C725 ) C653_=_C735( C653 C735 ) C653_=_C802( C653 C802 ) C653_=_C820( C653 C820 ) C653_=_C851( C653 C851 ) \nC654_=_C711( C654 C711 ) C654_=_C719( C654 C719 ) C654_=_C720( C654 C720 ) C654_=_C735( C654 C735 ) C654_=_C802( C654 C802 ) C654_=_C820( C654 C820 ) \nC654_=_C851( C654 C851 ) C654_=_C852( C654 C852 ) C711_=_C720( C711 C720 ) C711_=_C735( C711 C735 ) C711_=_C753( C711 C753 ) C711_=_C802( C711 C802 ) \nC711_=_C820( C711 C820 ) C719_=_C720( C719 C720 ) C719_=_C725( C719 C725 ) C719_=_C753( C719 C753 ) C719_=_C761( C719 C761 ) C719_=_C802( C719 C802 ) \nC719_=_C825( C719 C825 ) C719_=_C851( C719 C851 ) C719_=_C852( C719 C852 ) C719_=_C866( C719 C866 ) C720_=_C735( C720 C735 ) C720_=_C802( C720 C802 ) \nC720_=_C820( C720 C820 ) C720_=_C852( C720 C852 ) C725_=_C753( C725 C753 ) C725_=_C761( C725 C761 ) C725_=_C825( C725 C825 ) C725_=_C851( C725 C851 ) \nC725_=_C852( C725 C852 ) C725_=_C866( C725 C866 ) C735_=_C802( C735 C802 ) C735_=_C820( C735 C820 ) C753_=_C761( C753 C761 ) C753_=_C802( C753 C802 ) \nC753_=_C820( C753 C820 ) C753_=_C825( C753 C825 ) C753_=_C851( C753 C851 ) C753_=_C852( C753 C852 ) C753_=_C866( C753 C866 ) C761_=_C825( C761 C825 ) \nC761_=_C851( C761 C851 ) C761_=_C852( C761 C852 ) C761_=_C866( C761 C866 ) C802_=_C820( C802 C820 ) C802_=_C851( C802 C851 ) C820_=_C866( C820 C866 ) \nC825_=_C851( C825 C851 ) C825_=_C852( C825 C852 ) C825_=_C866( C825 C866 ) C851_=_C852( C851 C852</w:t>
      </w:r>
    </w:p>
    <w:p>
      <w:pPr>
        <w:pStyle w:val="PreformattedText"/>
        <w:bidi w:val="0"/>
        <w:spacing w:before="0" w:after="0"/>
        <w:jc w:val="left"/>
        <w:rPr/>
      </w:pPr>
      <w:r>
        <w:rPr/>
        <w:t xml:space="preserve"> </w:t>
      </w:r>
      <w:r>
        <w:rPr/>
        <w:t>) C851_=_C866( C851 C866 ) C852_=_C866( C852 C866 ) "];90-&gt;120[label="37: C17 C193 C194 C302 C321 \nC322 C323 C324 C439 C444 C465 \nC469 C492 C493 C494 C495 C496 \nC622 C636 C637 C649 C652 C653 \nC654 C711 C719 C720 C725 C735 \nC753 C761 C802 C820 C825 C851 \nC852 C866 \n418: C17_=_C193 ,C17_=_C302 ,C17_=_C321 ,C17_=_C322 ,C17_=_C323 ,\nC17_=_C439 ,C17_=_C444 ,C17_=_C465 ,C17_=_C492 ,C17_=_C493 ,C17_=_C494 ,\nC17_=_C495 ,C17_=_C496 ,C17_=_C622 ,C17_=_C636 ,C17_=_C649 ,C17_=_C652 ,\nC17_=_C719 ,C17_=_C725 ,C17_=_C753 ,C17_=_C761 ,C17_=_C825 ,C17_=_C851 ,\nC17_=_C852 ,C17_=_C866 ,C193_=_C302 ,C193_=_C321 ,C193_=_C322 ,C193_=_C323 ,\nC193_=_C439 ,C193_=_C444 ,C193_=_C465 ,C193_=_C492 ,C193_=_C493 ,C193_=_C494 ,\nC193_=_C495 ,C193_=_C496 ,C193_=_C622 ,C193_=_C636 ,C193_=_C649 ,C193_=_C652 ,\nC193_=_C719 ,C193_=_C725 ,C193_=_C735 ,C193_=_C753 ,C193_=_C761 ,C193_=_C825 ,\nC193_=_C851 ,C193_=_C852 ,C193_=_C866 ,C194_=_C324 ,C194_=_C469 ,C194_=_C636 ,\nC194_=_C637 ,C194_=_C653 ,C194_=_C654 ,C194_=_C711 ,C194_=_C720 ,C194_=_C735 ,\nC194_=_C802 ,C194_=_C820 ,C302_=_C321 ,C302_=_C322 ,C302_=_C323 ,C302_=_C439 ,\nC302_=_C444 ,C302_=_C465 ,C302_=_C492 ,C302_=_C493 ,C302_=_C494 ,C302_=_C495 ,\nC302_=_C496 ,C302_=_C622 ,C302_=_C636 ,C302_=_C649 ,C302_=_C652 ,C302_=_C719 ,\nC302_=_C725 ,C302_=_C753 ,C302_=_C761 ,C302_=_C825 ,C302_=_C851 ,C302_=_C852 ,\nC302_=_C866 ,C321_=_C322 ,C321_=_C323 ,C321_=_C439 ,C321_=_C444 ,C321_=_C465 ,\nC321_=_C492 ,C321_=_C493 ,C321_=_C494 ,C321_=_C495 ,C321_=_C496 ,C321_=_C622 ,\nC321_=_C636 ,C321_=_C649 ,C321_=_C652 ,C321_=_C719 ,C321_=_C725 ,C321_=_C753 ,\nC321_=_C761 ,C321_=_C825 ,C321_=_C851 ,C321_=_C852 ,C321_=_C866 ,C322_=_C323 ,\nC322_=_C439 ,C322_=_C444 ,C322_=_C465 ,C322_=_C492 ,C322_=_C493 ,C322_=_C494 ,\nC322_=_C495 ,C322_=_C496 ,C322_=_C622 ,C322_=_C636 ,C322_=_C649 ,C322_=_C652 ,\nC322_=_C719 ,C322_=_C725 ,C322_=_C753 ,C322_=_C761 ,C322_=_C825 ,C322_=_C851 ,\nC322_=_C852 ,C322_=_C866 ,C323_=_C439 ,C323_=_C444 ,C323_=_C465 ,C323_=_C492 ,\nC323_=_C493 ,C323_=_C494 ,C323_=_C495 ,C323_=_C496 ,C323_=_C622 ,C323_=_C636 ,\nC323_=_C649 ,C323_=_C652 ,C323_=_C711 ,C323_=_C719 ,C323_=_C725 ,C323_=_C753 ,\nC323_=_C761 ,C323_=_C825 ,C323_=_C851 ,C323_=_C852 ,C323_=_C866 ,C324_=_C469 ,\nC324_=_C496 ,C324_=_C637 ,C324_=_C652 ,C324_=_C653 ,C324_=_C654 ,C324_=_C711 ,\nC324_=_C720 ,C324_=_C735 ,C324_=_C802 ,C324_=_C820 ,C439_=_C444 ,C439_=_C465 ,\nC439_=_C492 ,C439_=_C493 ,C439_=_C494 ,C439_=_C495 ,C439_=_C496 ,C439_=_C622 ,\nC439_=_C636 ,C439_=_C637 ,C439_=_C649 ,C439_=_C652 ,C439_=_C711 ,C439_=_C719 ,\nC439_=_C725 ,C439_=_C753 ,C439_=_C761 ,C439_=_C825 ,C439_=_C851 ,C439_=_C852 ,\nC439_=_C866 ,C444_=_C465 ,C444_=_C492 ,C444_=_C493 ,C444_=_C494 ,C444_=_C495 ,\nC444_=_C496 ,C444_=_C622 ,C444_=_C636 ,C444_=_C649 ,C444_=_C652 ,C444_=_C719 ,\nC444_=_C720 ,C444_=_C725 ,C444_=_C753 ,C444_=_C761 ,C444_=_C802 ,C444_=_C825 ,\nC444_=_C851 ,C444_=_C852 ,C444_=_C866 ,C465_=_C492 ,C465_=_C493 ,C465_=_C494 ,\nC465_=_C495 ,C465_=_C496 ,C465_=_C622 ,C465_=_C636 ,C465_=_C649 ,C465_=_C652 ,\nC465_=_C719 ,C465_=_C725 ,C465_=_C753 ,C465_=_C761 ,C465_=_C802 ,C465_=_C820 ,\nC465_=_C825 ,C465_=_C851 ,C465_=_C852 ,C465_=_C866 ,C469_=_C495 ,C469_=_C637 ,\nC469_=_C653 ,C469_=_C654 ,C469_=_C711 ,C469_=_C720 ,C469_=_C725 ,C469_=_C735 ,\nC469_=_C802 ,C469_=_C820 ,C492_=_C493 ,C492_=_C494 ,C492_=_C495 ,C492_=_C496 ,\nC492_=_C622 ,C492_=_C636 ,C492_=_C649 ,C492_=_C652 ,C492_=_C719 ,C492_=_C725 ,\nC492_=_C753 ,C492_=_C761 ,C492_=_C802 ,C492_=_C825 ,C492_=_C851 ,C492_=_C852 ,\nC492_=_C866 ,C493_=_C494 ,C493_=_C495 ,C493_=_C496 ,C493_=_C622 ,C493_=_C636 ,\nC493_=_C649 ,C493_=_C652 ,C493_=_C719 ,C493_=_C725 ,C493_=_C753 ,C493_=_C761 ,\nC493_=_C825 ,C493_=_C851 ,C493_=_C852 ,C493_=_C866 ,C494_=_C495 ,C494_=_C496 ,\nC494_=_C622 ,C494_=_C636 ,C494_=_C637 ,C494_=_C649 ,C494_=_C652 ,C494_=_C719 ,\nC494_=_C725 ,C494_=_C753 ,C494_=_C761 ,C494_=_C825 ,C494_=_C851 ,C494_=_C852 ,\nC494_=_C866 ,C495_=_C496 ,C495_=_C622 ,C495_=_C636 ,C495_=_C649 ,C495_=_C652 ,\nC495_=_C653 ,C495_=_C719 ,C495_=_C725 ,C495_=_C753 ,C495_=_C761 ,C495_=_C825 ,\nC495_=_C851 ,C495_=_C852 ,C495_=_C866 ,C496_=_C622 ,C496_=_C636 ,C496_=_C649 ,\nC496_=_C652 ,C496_=_C711 ,C496_=_C719 ,C496_=_C725 ,C496_=_C753 ,C496_=_C761 ,\nC496_=_C825 ,C496_=_C851 ,C496_=_C852 ,C496_=_C866 ,C622_=_C636 ,C622_=_C649 ,\nC622_=_C652 ,C622_=_C711 ,C622_=_C719 ,C622_=_C725 ,C622_=_C753 ,C622_=_C761 ,\nC622_=_C820 ,C622_=_C825 ,C622_=_C851 ,C622_=_C852 ,C622_=_C866 ,C636_=_C637 ,\nC636_=_C649 ,C636_=_C652 ,C636_=_C653 ,C636_=_C711 ,C636_=_C719 ,C636_=_C725 ,\nC636_=_C753 ,C636_=_C761 ,C636_=_C825 ,C636_=_C851 ,C636_=_C852 ,C636_=_C866 ,\nC637_=_C653 ,C637_=_C654 ,C637_=_C711 ,C637_=_C720 ,C637_=_C735 ,C637_=_C802 ,\nC637_=_C820 ,C637_=_C851 ,C649_=_C652 ,C649_=_C719 ,C649_=_C725 ,C649_=_C753 ,\nC649_=_C761 ,C649_=_C825 ,C649_=_C851 ,C649_=_C852 ,C649_=_C866 ,C652_=_C653 ,\nC652_=_C711 ,C652_=_C719 ,C652_=_C725 ,C652_=_C753 ,C652_=_C761 ,C652_=_C825 ,\nC652_=_C851 ,C652_=_C852 ,C652_=_C866 ,C653_=_C654 ,C653_=_C711 ,C653_=_C720 ,\nC653_=_C725 ,C653_=_C735 ,C653_=_C802 ,C653_=_C820 ,C653_=_C851 ,C654_=_C711 ,\nC654_=_C719 ,C654_=_C720 ,C654_=_C735 ,C654_=_C802 ,C654_=_C820 ,C654_=_C851 ,\nC654_=_C852 ,C711_=_C720 ,C711_=_C735 ,C711_=_C753 ,C711_=_C802 ,C711_=_C820 ,\nC719_=_C720 ,C719_=_C725 ,C719_=_C753 ,C719_=_C761 ,C719_=_C802 ,C719_=_C825 ,\nC719_=_C851 ,C719_=_C852 ,C719_=_C866 ,C720_=_C735 ,C720_=_C802 ,C720_=_C820 ,\nC720_=_C852 ,C725_=_C753 ,C725_=_C761 ,C725_=_C825 ,C725_=_C851 ,C725_=_C852 ,\nC725_=_C866 ,C735_=_C802 ,C735_=_C820 ,C753_=_C761 ,C753_=_C802 ,C753_=_C820 ,\nC753_=_C825 ,C753_=_C851 ,C753_=_C852 ,C753_=_C866 ,C761_=_C825 ,C761_=_C851 ,\nC761_=_C852 ,C761_=_C866 ,C802_=_C820 ,C802_=_C851 ,C820_=_C866 ,C825_=_C851 ,\nC825_=_C852 ,C825_=_C866 ,C851_=_C852 ,C851_=_C866 ,C852_=_C866 ,"];121[shape=box, label="id:121 level: 6\n36: C64 C163 C209 C237 C238 \nC277 C321 C346 C379 C380 C381 \nC436 C460 C470 C493 C507 C515 \nC564 C565 C600 C629 C641 C643 \nC666 C676 C721 C741 C749 C801 \nC803 C819 C838 C858 C859 C868 \nC895 \n363: C64_=_C163( C64 C163 ) C64_=_C209( C64 C209 ) C64_=_C237( C64 C237 ) C64_=_C238( C64 C238 ) C64_=_C277( C64 C277 ) \nC64_=_C321( C64 C321 ) C64_=_C346( C64 C346 ) C64_=_C379( C64 C379 ) C64_=_C380( C64 C380 ) C64_=_C381( C64 C381 ) C64_=_C436( C64 C436 ) \nC64_=_C460( C64 C460 ) C64_=_C470( C64 C470 ) C64_=_C493( C64 C493 ) C64_=_C507( C64 C507 ) C64_=_C515( C64 C515 ) C64_=_C564( C64 C564 ) \nC64_=_C565( C64 C565 ) C64_=_C600( C64 C600 ) C64_=_C629( C64 C629 ) C64_=_C641( C64 C641 ) C64_=_C643( C64 C643 ) C64_=_C666( C64 C666 ) \nC64_=_C676( C64 C676 ) C64_=_C721( C64 C721 ) C64_=_C741( C64 C741 ) C64_=_C749( C64 C749 ) C64_=_C801( C64 C801 ) C64_=_C803( C64 C803 ) \nC64_=_C819( C64 C819 ) C64_=_C838( C64 C838 ) C64_=_C858( C64 C858 ) C64_=_C859( C64 C859 ) C64_=_C868( C64 C868 ) C64_=_C895( C64 C895 ) \nC163_=_C209( C163 C209 ) C163_=_C237( C163 C237 ) C163_=_C277( C163 C277 ) C163_=_C379( C163 C379 ) C163_=_C380( C163 C380 ) C163_=_C436( C163 C436 ) \nC163_=_C470( C163 C470 ) C163_=_C564( C163 C564 ) C163_=_C641( C163 C641 ) C163_=_C643( C163 C643 ) C163_=_C721( C163 C721 ) C163_=_C801( C163 C801 ) \nC163_=_C819( C163 C819 ) C163_=_C838( C163 C838 ) C163_=_C859( C163 C859 ) C163_=_C868( C163 C868 ) C163_=_C895( C163 C895 ) C209_=_C237( C209 C237 ) \nC209_=_C277( C209 C277 ) C209_=_C321( C209 C321 ) C209_=_C379( C209 C379 ) C209_=_C380( C209 C380 ) C209_=_C436( C209 C436 ) C209_=_C470( C209 C470 ) \nC209_=_C564( C209 C564 ) C209_=_C641( C209 C641 ) C209_=_C643( C209 C643 ) C209_=_C801( C209 C801 ) C209_=_C819( C209 C819 ) C209_=_C838( C209 C838 ) \nC209_=_C859( C209 C859 ) C209_=_C868( C209 C868 ) C209_=_C895( C209 C895 ) C237_=_C277( C237 C277 ) C237_=_C379( C237 C379 ) C237_=_C380( C237 C380 ) \nC237_=_C436( C237 C436 ) C237_=_C470( C237 C470 ) C237_=_C564( C237 C564 ) C237_=_C641( C237 C641 ) C237_=_C643( C237 C643 ) C237_=_C801( C237 C801 ) \nC237_=_C819( C237 C819 ) C237_=_C838( C237 C838 ) C237_=_C859( C237 C859 ) C237_=_C868( C237 C868 ) C237_=_C895( C237 C895 ) C238_=_C321( C238 C321 ) \nC238_=_C346( C238 C346 ) C238_=_C381( C238 C381 ) C238_=_C460( C238 C460 ) C238_=_C493( C238 C493 ) C238_=_C507( C238 C507 ) C238_=_C515( C238 C515 ) \nC238_=_C565( C238 C565 ) C238_=_C600( C238 C600 ) C238_=_C629( C238 C629 ) C238_=_C666( C238 C666 ) C238_=_C676( C238 C676 ) C238_=_C721( C238 C721 ) \nC238_=_C741( C238 C741 ) C238_=_C749( C238 C749 ) C238_=_C803( C238 C803 ) C238_=_C838( C238 C838 ) C238_=_C858( C238 C858 ) C277_=_C379( C277 C379 ) \nC277_=_C380( C277 C380 ) C277_=_C436( C277 C436 ) C277_=_C470( C277 C470 ) C277_=_C564( C277 C564 ) C277_=_C641( C277 C641 ) C277_=_C643( C277 C643 ) \nC277_=_C801( C277 C801 ) C277_=_C819( C277 C819 ) C277_=_C838( C277 C838 ) C277_=_C859( C277 C859 ) C277_=_C868( C277 C868 ) C277_=_C895( C277 C895 ) \nC321_=_C346( C321 C346 ) C321_=_C381( C321 C381 ) C321_=_C460( C321 C460 ) C321_=_C493( C321 C493 ) C321_=_C507( C321 C507 ) C321_=_C515( C321 C515 ) \nC321_=_C565( C321 C565 ) C321_=_C600( C321 C600 ) C321_=_C629( C321 C629 ) C321_=_C666( C321 C666 ) C321_=_C676( C321 C676 ) C321_=_C721( C321 C721 ) \nC321_=_C741( C321 C741 ) C321_=_C749( C321 C749 ) C321_=_C803( C321 C803 ) C321_=_C819( C321 C819 ) C321_=_C858( C321 C858 ) C321_=_C859( C321 C859 ) \nC346_=_C381( C346 C381 ) C346_=_C460( C346 C460 ) C346_=_C493( C346 C493 ) C346_=_C507( C346 C507 ) C346_=_C515( C346 C515 ) C346_=_C565( C346 C565 ) \nC346_=_C600( C346 C600 ) C346_=_C629( C346 C629 ) C346_=_C666( C346 C666 ) C346_=_C676( C346 C676 ) C346_=_C721( C346 C721 ) C346_=_C741( C346 C741 ) \nC346_=_C749( C346 C749 ) C346_=_C803( C346 C803 ) C346_=_C858( C346 C858 ) C379_=_C380( C379 C380 ) C379_=_C436( C379 C436 ) C379_=_C470( C379 C470 ) \nC379_=_C564( C379 C564 ) C379_=_C641( C379 C641 ) C379_=_C643( C379 C643 ) C379_=_C801( C379 C801 ) C379_=_C803( C379 C803 ) C379_=_C819(</w:t>
      </w:r>
    </w:p>
    <w:p>
      <w:pPr>
        <w:pStyle w:val="PreformattedText"/>
        <w:bidi w:val="0"/>
        <w:spacing w:before="0" w:after="0"/>
        <w:jc w:val="left"/>
        <w:rPr/>
      </w:pPr>
      <w:r>
        <w:rPr/>
        <w:t xml:space="preserve"> </w:t>
      </w:r>
      <w:r>
        <w:rPr/>
        <w:t>C379 C819 ) \nC379_=_C838( C379 C838 ) C379_=_C859( C379 C859 ) C379_=_C868( C379 C868 ) C379_=_C895( C379 C895 ) C380_=_C436( C380 C436 ) C380_=_C470( C380 C470 ) \nC380_=_C515( C380 C515 ) C380_=_C564( C380 C564 ) C380_=_C629( C380 C629 ) C380_=_C641( C380 C641 ) C380_=_C643( C380 C643 ) C380_=_C801( C380 C801 ) \nC380_=_C819( C380 C819 ) C380_=_C838( C380 C838 ) C380_=_C859( C380 C859 ) C380_=_C868( C380 C868 ) C380_=_C895( C380 C895 ) C381_=_C460( C381 C460 ) \nC381_=_C493( C381 C493 ) C381_=_C507( C381 C507 ) C381_=_C515( C381 C515 ) C381_=_C565( C381 C565 ) C381_=_C600( C381 C600 ) C381_=_C629( C381 C629 ) \nC381_=_C666( C381 C666 ) C381_=_C676( C381 C676 ) C381_=_C721( C381 C721 ) C381_=_C741( C381 C741 ) C381_=_C749( C381 C749 ) C381_=_C803( C381 C803 ) \nC381_=_C819( C381 C819 ) C381_=_C858( C381 C858 ) C381_=_C868( C381 C868 ) C436_=_C470( C436 C470 ) C436_=_C564( C436 C564 ) C436_=_C641( C436 C641 ) \nC436_=_C643( C436 C643 ) C436_=_C801( C436 C801 ) C436_=_C819( C436 C819 ) C436_=_C838( C436 C838 ) C436_=_C859( C436 C859 ) C436_=_C868( C436 C868 ) \nC436_=_C895( C436 C895 ) C460_=_C493( C460 C493 ) C460_=_C507( C460 C507 ) C460_=_C515( C460 C515 ) C460_=_C565( C460 C565 ) C460_=_C600( C460 C600 ) \nC460_=_C629( C460 C629 ) C460_=_C666( C460 C666 ) C460_=_C676( C460 C676 ) C460_=_C721( C460 C721 ) C460_=_C741( C460 C741 ) C460_=_C749( C460 C749 ) \nC460_=_C803( C460 C803 ) C460_=_C858( C460 C858 ) C460_=_C895( C460 C895 ) C470_=_C564( C470 C564 ) C470_=_C641( C470 C641 ) C470_=_C643( C470 C643 ) \nC470_=_C801( C470 C801 ) C470_=_C819( C470 C819 ) C470_=_C838( C470 C838 ) C470_=_C859( C470 C859 ) C470_=_C868( C470 C868 ) C470_=_C895( C470 C895 ) \nC493_=_C507( C493 C507 ) C493_=_C515( C493 C515 ) C493_=_C565( C493 C565 ) C493_=_C600( C493 C600 ) C493_=_C629( C493 C629 ) C493_=_C666( C493 C666 ) \nC493_=_C676( C493 C676 ) C493_=_C721( C493 C721 ) C493_=_C741( C493 C741 ) C493_=_C749( C493 C749 ) C493_=_C803( C493 C803 ) C493_=_C838( C493 C838 ) \nC493_=_C858( C493 C858 ) C493_=_C868( C493 C868 ) C507_=_C515( C507 C515 ) C507_=_C565( C507 C565 ) C507_=_C600( C507 C600 ) C507_=_C629( C507 C629 ) \nC507_=_C666( C507 C666 ) C507_=_C676( C507 C676 ) C507_=_C721( C507 C721 ) C507_=_C741( C507 C741 ) C507_=_C749( C507 C749 ) C507_=_C803( C507 C803 ) \nC507_=_C819( C507 C819 ) C507_=_C858( C507 C858 ) C507_=_C895( C507 C895 ) C515_=_C565( C515 C565 ) C515_=_C600( C515 C600 ) C515_=_C629( C515 C629 ) \nC515_=_C666( C515 C666 ) C515_=_C676( C515 C676 ) C515_=_C721( C515 C721 ) C515_=_C741( C515 C741 ) C515_=_C749( C515 C749 ) C515_=_C803( C515 C803 ) \nC515_=_C819( C515 C819 ) C515_=_C838( C515 C838 ) C515_=_C858( C515 C858 ) C515_=_C859( C515 C859 ) C564_=_C641( C564 C641 ) C564_=_C643( C564 C643 ) \nC564_=_C666( C564 C666 ) C564_=_C801( C564 C801 ) C564_=_C819( C564 C819 ) C564_=_C838( C564 C838 ) C564_=_C858( C564 C858 ) C564_=_C859( C564 C859 ) \nC564_=_C868( C564 C868 ) C564_=_C895( C564 C895 ) C565_=_C600( C565 C600 ) C565_=_C629( C565 C629 ) C565_=_C666( C565 C666 ) C565_=_C676( C565 C676 ) \nC565_=_C721( C565 C721 ) C565_=_C741( C565 C741 ) C565_=_C749( C565 C749 ) C565_=_C803( C565 C803 ) C565_=_C858( C565 C858 ) C565_=_C895( C565 C895 ) \nC600_=_C629( C600 C629 ) C600_=_C666( C600 C666 ) C600_=_C676( C600 C676 ) C600_=_C721( C600 C721 ) C600_=_C741( C600 C741 ) C600_=_C749( C600 C749 ) \nC600_=_C801( C600 C801 ) C600_=_C803( C600 C803 ) C600_=_C858( C600 C858 ) C629_=_C641( C629 C641 ) C629_=_C666( C629 C666 ) C629_=_C676( C629 C676 ) \nC629_=_C721( C629 C721 ) C629_=_C741( C629 C741 ) C629_=_C749( C629 C749 ) C629_=_C803( C629 C803 ) C629_=_C858( C629 C858 ) C629_=_C859( C629 C859 ) \nC641_=_C643( C641 C643 ) C641_=_C749( C641 C749 ) C641_=_C801( C641 C801 ) C641_=_C819( C641 C819 ) C641_=_C838( C641 C838 ) C641_=_C859( C641 C859 ) \nC641_=_C868( C641 C868 ) C641_=_C895( C641 C895 ) C643_=_C749( C643 C749 ) C643_=_C801( C643 C801 ) C643_=_C819( C643 C819 ) C643_=_C838( C643 C838 ) \nC643_=_C859( C643 C859 ) C643_=_C868( C643 C868 ) C643_=_C895( C643 C895 ) C666_=_C676( C666 C676 ) C666_=_C721( C666 C721 ) C666_=_C741( C666 C741 ) \nC666_=_C749( C666 C749 ) C666_=_C803( C666 C803 ) C666_=_C819( C666 C819 ) C666_=_C858( C666 C858 ) C666_=_C859( C666 C859 ) C676_=_C721( C676 C721 ) \nC676_=_C741( C676 C741 ) C676_=_C749( C676 C749 ) C676_=_C801( C676 C801 ) C676_=_C803( C676 C803 ) C676_=_C858( C676 C858 ) C721_=_C741( C721 C741 ) \nC721_=_C749( C721 C749 ) C721_=_C801( C721 C801 ) C721_=_C803( C721 C803 ) C721_=_C838( C721 C838 ) C721_=_C858( C721 C858 ) C721_=_C859( C721 C859 ) \nC741_=_C749( C741 C749 ) C741_=_C801( C741 C801 ) C741_=_C803( C741 C803 ) C741_=_C819( C741 C819 ) C741_=_C858( C741 C858 ) C749_=_C803( C749 C803 ) \nC749_=_C819( C749 C819 ) C749_=_C858( C749 C858 ) C749_=_C859( C749 C859 ) C801_=_C803( C801 C803 ) C801_=_C819( C801 C819 ) C801_=_C838( C801 C838 ) \nC801_=_C859( C801 C859 ) C801_=_C868( C801 C868 ) C801_=_C895( C801 C895 ) C803_=_C858( C803 C858 ) C803_=_C868( C803 C868 ) C819_=_C838( C819 C838 ) \nC819_=_C859( C819 C859 ) C819_=_C868( C819 C868 ) C819_=_C895( C819 C895 ) C838_=_C859( C838 C859 ) C838_=_C868( C838 C868 ) C838_=_C895( C838 C895 ) \nC858_=_C868( C858 C868 ) C859_=_C868( C859 C868 ) C859_=_C895( C859 C895 ) C868_=_C895( C868 C895 ) "];91-&gt;121[label="35: C163 C209 C237 C238 C277 \nC321 C346 C379 C380 C381 C436 \nC460 C470 C493 C507 C515 C564 \nC565 C600 C629 C641 C643 C666 \nC676 C721 C741 C749 C801 C803 \nC819 C838 C858 C859 C868 C895 \n328: C163_=_C209 ,C163_=_C237 ,C163_=_C277 ,C163_=_C379 ,C163_=_C380 ,\nC163_=_C436 ,C163_=_C470 ,C163_=_C564 ,C163_=_C641 ,C163_=_C643 ,C163_=_C721 ,\nC163_=_C801 ,C163_=_C819 ,C163_=_C838 ,C163_=_C859 ,C163_=_C868 ,C163_=_C895 ,\nC209_=_C237 ,C209_=_C277 ,C209_=_C321 ,C209_=_C379 ,C209_=_C380 ,C209_=_C436 ,\nC209_=_C470 ,C209_=_C564 ,C209_=_C641 ,C209_=_C643 ,C209_=_C801 ,C209_=_C819 ,\nC209_=_C838 ,C209_=_C859 ,C209_=_C868 ,C209_=_C895 ,C237_=_C277 ,C237_=_C379 ,\nC237_=_C380 ,C237_=_C436 ,C237_=_C470 ,C237_=_C564 ,C237_=_C641 ,C237_=_C643 ,\nC237_=_C801 ,C237_=_C819 ,C237_=_C838 ,C237_=_C859 ,C237_=_C868 ,C237_=_C895 ,\nC238_=_C321 ,C238_=_C346 ,C238_=_C381 ,C238_=_C460 ,C238_=_C493 ,C238_=_C507 ,\nC238_=_C515 ,C238_=_C565 ,C238_=_C600 ,C238_=_C629 ,C238_=_C666 ,C238_=_C676 ,\nC238_=_C721 ,C238_=_C741 ,C238_=_C749 ,C238_=_C803 ,C238_=_C838 ,C238_=_C858 ,\nC277_=_C379 ,C277_=_C380 ,C277_=_C436 ,C277_=_C470 ,C277_=_C564 ,C277_=_C641 ,\nC277_=_C643 ,C277_=_C801 ,C277_=_C819 ,C277_=_C838 ,C277_=_C859 ,C277_=_C868 ,\nC277_=_C895 ,C321_=_C346 ,C321_=_C381 ,C321_=_C460 ,C321_=_C493 ,C321_=_C507 ,\nC321_=_C515 ,C321_=_C565 ,C321_=_C600 ,C321_=_C629 ,C321_=_C666 ,C321_=_C676 ,\nC321_=_C721 ,C321_=_C741 ,C321_=_C749 ,C321_=_C803 ,C321_=_C819 ,C321_=_C858 ,\nC321_=_C859 ,C346_=_C381 ,C346_=_C460 ,C346_=_C493 ,C346_=_C507 ,C346_=_C515 ,\nC346_=_C565 ,C346_=_C600 ,C346_=_C629 ,C346_=_C666 ,C346_=_C676 ,C346_=_C721 ,\nC346_=_C741 ,C346_=_C749 ,C346_=_C803 ,C346_=_C858 ,C379_=_C380 ,C379_=_C436 ,\nC379_=_C470 ,C379_=_C564 ,C379_=_C641 ,C379_=_C643 ,C379_=_C801 ,C379_=_C803 ,\nC379_=_C819 ,C379_=_C838 ,C379_=_C859 ,C379_=_C868 ,C379_=_C895 ,C380_=_C436 ,\nC380_=_C470 ,C380_=_C515 ,C380_=_C564 ,C380_=_C629 ,C380_=_C641 ,C380_=_C643 ,\nC380_=_C801 ,C380_=_C819 ,C380_=_C838 ,C380_=_C859 ,C380_=_C868 ,C380_=_C895 ,\nC381_=_C460 ,C381_=_C493 ,C381_=_C507 ,C381_=_C515 ,C381_=_C565 ,C381_=_C600 ,\nC381_=_C629 ,C381_=_C666 ,C381_=_C676 ,C381_=_C721 ,C381_=_C741 ,C381_=_C749 ,\nC381_=_C803 ,C381_=_C819 ,C381_=_C858 ,C381_=_C868 ,C436_=_C470 ,C436_=_C564 ,\nC436_=_C641 ,C436_=_C643 ,C436_=_C801 ,C436_=_C819 ,C436_=_C838 ,C436_=_C859 ,\nC436_=_C868 ,C436_=_C895 ,C460_=_C493 ,C460_=_C507 ,C460_=_C515 ,C460_=_C565 ,\nC460_=_C600 ,C460_=_C629 ,C460_=_C666 ,C460_=_C676 ,C460_=_C721 ,C460_=_C741 ,\nC460_=_C749 ,C460_=_C803 ,C460_=_C858 ,C460_=_C895 ,C470_=_C564 ,C470_=_C641 ,\nC470_=_C643 ,C470_=_C801 ,C470_=_C819 ,C470_=_C838 ,C470_=_C859 ,C470_=_C868 ,\nC470_=_C895 ,C493_=_C507 ,C493_=_C515 ,C493_=_C565 ,C493_=_C600 ,C493_=_C629 ,\nC493_=_C666 ,C493_=_C676 ,C493_=_C721 ,C493_=_C741 ,C493_=_C749 ,C493_=_C803 ,\nC493_=_C838 ,C493_=_C858 ,C493_=_C868 ,C507_=_C515 ,C507_=_C565 ,C507_=_C600 ,\nC507_=_C629 ,C507_=_C666 ,C507_=_C676 ,C507_=_C721 ,C507_=_C741 ,C507_=_C749 ,\nC507_=_C803 ,C507_=_C819 ,C507_=_C858 ,C507_=_C895 ,C515_=_C565 ,C515_=_C600 ,\nC515_=_C629 ,C515_=_C666 ,C515_=_C676 ,C515_=_C721 ,C515_=_C741 ,C515_=_C749 ,\nC515_=_C803 ,C515_=_C819 ,C515_=_C838 ,C515_=_C858 ,C515_=_C859 ,C564_=_C641 ,\nC564_=_C643 ,C564_=_C666 ,C564_=_C801 ,C564_=_C819 ,C564_=_C838 ,C564_=_C858 ,\nC564_=_C859 ,C564_=_C868 ,C564_=_C895 ,C565_=_C600 ,C565_=_C629 ,C565_=_C666 ,\nC565_=_C676 ,C565_=_C721 ,C565_=_C741 ,C565_=_C749 ,C565_=_C803 ,C565_=_C858 ,\nC565_=_C895 ,C600_=_C629 ,C600_=_C666 ,C600_=_C676 ,C600_=_C721 ,C600_=_C741 ,\nC600_=_C749 ,C600_=_C801 ,C600_=_C803 ,C600_=_C858 ,C629_=_C641 ,C629_=_C666 ,\nC629_=_C676 ,C629_=_C721 ,C629_=_C741 ,C629_=_C749 ,C629_=_C803 ,C629_=_C858 ,\nC629_=_C859 ,C641_=_C643 ,C641_=_C749 ,C641_=_C801 ,C641_=_C819 ,C641_=_C838 ,\nC641_=_C859 ,C641_=_C868 ,C641_=_C895 ,C643_=_C749 ,C643_=_C801 ,C643_=_C819 ,\nC643_=_C838 ,C643_=_C859 ,C643_=_C868 ,C643_=_C895 ,C666_=_C676 ,C666_=_C721 ,\nC666_=_C741 ,C666_=_C749 ,C666_=_C803 ,C666_=_C819 ,C666_=_C858 ,C666_=_C859 ,\nC676_=_C721 ,C676_=_C741 ,C676_=_C749 ,C676_=_C801 ,C676_=_C803 ,C676_=_C858 ,\nC721_=_C741 ,C721_=_C749 ,C721_=_C801 ,C721_=_C803 ,C721_=_C838 ,C721_=_C858 ,\nC721_=_C859 ,C741_=_C749 ,C741_=_C801 ,C741_=_C803 ,C741_=_C819 ,C741_=_C858 ,\nC749_=_C803 ,C749_=_C819 ,C749_=_C858 ,C749_=_C859 ,C801_=_C803 ,C801_=_C819 ,\nC801_=_C838 ,C801_=_C859 ,C801_=_C868 ,C801_=_C895 ,C803_=_C858 ,C803_=_C868 ,\nC819_=_C838 ,C819_=_C859 ,C819_=_C868 ,C819_=_C895 ,C838_=_C859 ,C838_=_C868 ,\nC838_=_C895 ,C858_=_C868 ,C859_=_C868 ,C859_=_C895 ,C868_=_C895 ,"];122[shape=box, label="id:122</w:t>
      </w:r>
    </w:p>
    <w:p>
      <w:pPr>
        <w:pStyle w:val="PreformattedText"/>
        <w:bidi w:val="0"/>
        <w:spacing w:before="0" w:after="0"/>
        <w:jc w:val="left"/>
        <w:rPr/>
      </w:pPr>
      <w:r>
        <w:rPr/>
        <w:t xml:space="preserve"> </w:t>
      </w:r>
      <w:r>
        <w:rPr/>
        <w:t>level: 6\n46: C72 C181 C208 C237 C246 \nC275 C282 C295 C313 C335 C341 \nC345 C351 C361 C362 C391 C432 \nC461 C478 C484 C494 C545 C555 \nC572 C575 C649 C681 C683 C690 \nC700 C713 C715 C719 C754 C756 \nC758 C763 C776 C804 C829 C833 \nC842 C863 C870 C886 C898 \n594: C72_=_C181( C72 C181 ) C72_=_C208( C72 C208 ) C72_=_C237( C72 C237 ) C72_=_C246( C72 C246 ) C72_=_C275( C72 C275 ) \nC72_=_C282( C72 C282 ) C72_=_C295( C72 C295 ) C72_=_C313( C72 C313 ) C72_=_C335( C72 C335 ) C72_=_C341( C72 C341 ) C72_=_C345( C72 C345 ) \nC72_=_C351( C72 C351 ) C72_=_C361( C72 C361 ) C72_=_C362( C72 C362 ) C72_=_C391( C72 C391 ) C72_=_C432( C72 C432 ) C72_=_C461( C72 C461 ) \nC72_=_C478( C72 C478 ) C72_=_C484( C72 C484 ) C72_=_C494( C72 C494 ) C72_=_C545( C72 C545 ) C72_=_C555( C72 C555 ) C72_=_C572( C72 C572 ) \nC72_=_C575( C72 C575 ) C72_=_C649( C72 C649 ) C72_=_C681( C72 C681 ) C72_=_C683( C72 C683 ) C72_=_C690( C72 C690 ) C72_=_C700( C72 C700 ) \nC72_=_C713( C72 C713 ) C72_=_C715( C72 C715 ) C72_=_C719( C72 C719 ) C72_=_C754( C72 C754 ) C72_=_C756( C72 C756 ) C72_=_C758( C72 C758 ) \nC72_=_C763( C72 C763 ) C72_=_C776( C72 C776 ) C72_=_C804( C72 C804 ) C72_=_C829( C72 C829 ) C72_=_C833( C72 C833 ) C72_=_C842( C72 C842 ) \nC72_=_C863( C72 C863 ) C72_=_C870( C72 C870 ) C72_=_C886( C72 C886 ) C72_=_C898( C72 C898 ) C181_=_C208( C181 C208 ) C181_=_C282( C181 C282 ) \nC181_=_C295( C181 C295 ) C181_=_C313( C181 C313 ) C181_=_C335( C181 C335 ) C181_=_C341( C181 C341 ) C181_=_C345( C181 C345 ) C181_=_C361( C181 C361 ) \nC181_=_C362( C181 C362 ) C181_=_C391( C181 C391 ) C181_=_C484( C181 C484 ) C181_=_C545( C181 C545 ) C181_=_C555( C181 C555 ) C181_=_C572( C181 C572 ) \nC181_=_C649( C181 C649 ) C181_=_C681( C181 C681 ) C181_=_C690( C181 C690 ) C181_=_C700( C181 C700 ) C181_=_C754( C181 C754 ) C181_=_C756( C181 C756 ) \nC181_=_C758( C181 C758 ) C181_=_C763( C181 C763 ) C181_=_C829( C181 C829 ) C181_=_C833( C181 C833 ) C181_=_C863( C181 C863 ) C208_=_C282( C208 C282 ) \nC208_=_C295( C208 C295 ) C208_=_C313( C208 C313 ) C208_=_C335( C208 C335 ) C208_=_C341( C208 C341 ) C208_=_C345( C208 C345 ) C208_=_C361( C208 C361 ) \nC208_=_C362( C208 C362 ) C208_=_C391( C208 C391 ) C208_=_C484( C208 C484 ) C208_=_C545( C208 C545 ) C208_=_C555( C208 C555 ) C208_=_C572( C208 C572 ) \nC208_=_C649( C208 C649 ) C208_=_C681( C208 C681 ) C208_=_C690( C208 C690 ) C208_=_C700( C208 C700 ) C208_=_C754( C208 C754 ) C208_=_C756( C208 C756 ) \nC208_=_C758( C208 C758 ) C208_=_C763( C208 C763 ) C208_=_C829( C208 C829 ) C208_=_C863( C208 C863 ) C208_=_C898( C208 C898 ) C237_=_C246( C237 C246 ) \nC237_=_C275( C237 C275 ) C237_=_C351( C237 C351 ) C237_=_C432( C237 C432 ) C237_=_C461( C237 C461 ) C237_=_C478( C237 C478 ) C237_=_C494( C237 C494 ) \nC237_=_C575( C237 C575 ) C237_=_C683( C237 C683 ) C237_=_C713( C237 C713 ) C237_=_C715( C237 C715 ) C237_=_C719( C237 C719 ) C237_=_C776( C237 C776 ) \nC237_=_C804( C237 C804 ) C237_=_C833( C237 C833 ) C237_=_C842( C237 C842 ) C237_=_C870( C237 C870 ) C237_=_C886( C237 C886 ) C237_=_C898( C237 C898 ) \nC246_=_C275( C246 C275 ) C246_=_C345( C246 C345 ) C246_=_C351( C246 C351 ) C246_=_C432( C246 C432 ) C246_=_C461( C246 C461 ) C246_=_C478( C246 C478 ) \nC246_=_C494( C246 C494 ) C246_=_C575( C246 C575 ) C246_=_C649( C246 C649 ) C246_=_C683( C246 C683 ) C246_=_C713( C246 C713 ) C246_=_C715( C246 C715 ) \nC246_=_C719( C246 C719 ) C246_=_C776( C246 C776 ) C246_=_C804( C246 C804 ) C246_=_C833( C246 C833 ) C246_=_C842( C246 C842 ) C246_=_C870( C246 C870 ) \nC246_=_C886( C246 C886 ) C246_=_C898( C246 C898 ) C275_=_C351( C275 C351 ) C275_=_C362( C275 C362 ) C275_=_C432( C275 C432 ) C275_=_C461( C275 C461 ) \nC275_=_C478( C275 C478 ) C275_=_C494( C275 C494 ) C275_=_C575( C275 C575 ) C275_=_C683( C275 C683 ) C275_=_C713( C275 C713 ) C275_=_C715( C275 C715 ) \nC275_=_C719( C275 C719 ) C275_=_C776( C275 C776 ) C275_=_C804( C275 C804 ) C275_=_C833( C275 C833 ) C275_=_C842( C275 C842 ) C275_=_C870( C275 C870 ) \nC275_=_C886( C275 C886 ) C275_=_C898( C275 C898 ) C282_=_C295( C282 C295 ) C282_=_C313( C282 C313 ) C282_=_C335( C282 C335 ) C282_=_C341( C282 C341 ) \nC282_=_C345( C282 C345 ) C282_=_C361( C282 C361 ) C282_=_C362( C282 C362 ) C282_=_C391( C282 C391 ) C282_=_C484( C282 C484 ) C282_=_C545( C282 C545 ) \nC282_=_C555( C282 C555 ) C282_=_C572( C282 C572 ) C282_=_C649( C282 C649 ) C282_=_C681( C282 C681 ) C282_=_C690( C282 C690 ) C282_=_C700( C282 C700 ) \nC282_=_C754( C282 C754 ) C282_=_C756( C282 C756 ) C282_=_C758( C282 C758 ) C282_=_C763( C282 C763 ) C282_=_C829( C282 C829 ) C282_=_C842( C282 C842 ) \nC282_=_C863( C282 C863 ) C295_=_C313( C295 C313 ) C295_=_C335( C295 C335 ) C295_=_C341( C295 C341 ) C295_=_C345( C295 C345 ) C295_=_C361( C295 C361 ) \nC295_=_C362( C295 C362 ) C295_=_C391( C295 C391 ) C295_=_C461( C295 C461 ) C295_=_C484( C295 C484 ) C295_=_C545( C295 C545 ) C295_=_C555( C295 C555 ) \nC295_=_C572( C295 C572 ) C295_=_C649( C295 C649 ) C295_=_C681( C295 C681 ) C295_=_C690( C295 C690 ) C295_=_C700( C295 C700 ) C295_=_C754( C295 C754 ) \nC295_=_C756( C295 C756 ) C295_=_C758( C295 C758 ) C295_=_C763( C295 C763 ) C295_=_C829( C295 C829 ) C295_=_C863( C295 C863 ) C295_=_C898( C295 C898 ) \nC313_=_C335( C313 C335 ) C313_=_C341( C313 C341 ) C313_=_C345( C313 C345 ) C313_=_C361( C313 C361 ) C313_=_C362( C313 C362 ) C313_=_C391( C313 C391 ) \nC313_=_C432( C313 C432 ) C313_=_C461( C313 C461 ) C313_=_C484( C313 C484 ) C313_=_C545( C313 C545 ) C313_=_C555( C313 C555 ) C313_=_C572( C313 C572 ) \nC313_=_C649( C313 C649 ) C313_=_C681( C313 C681 ) C313_=_C690( C313 C690 ) C313_=_C700( C313 C700 ) C313_=_C754( C313 C754 ) C313_=_C756( C313 C756 ) \nC313_=_C758( C313 C758 ) C313_=_C763( C313 C763 ) C313_=_C829( C313 C829 ) C313_=_C863( C313 C863 ) C335_=_C341( C335 C341 ) C335_=_C345( C335 C345 ) \nC335_=_C361( C335 C361 ) C335_=_C362( C335 C362 ) C335_=_C391( C335 C391 ) C335_=_C484( C335 C484 ) C335_=_C545( C335 C545 ) C335_=_C555( C335 C555 ) \nC335_=_C572( C335 C572 ) C335_=_C649( C335 C649 ) C335_=_C681( C335 C681 ) C335_=_C690( C335 C690 ) C335_=_C700( C335 C700 ) C335_=_C754( C335 C754 ) \nC335_=_C756( C335 C756 ) C335_=_C758( C335 C758 ) C335_=_C763( C335 C763 ) C335_=_C804( C335 C804 ) C335_=_C829( C335 C829 ) C335_=_C863( C335 C863 ) \nC335_=_C886( C335 C886 ) C341_=_C345( C341 C345 ) C341_=_C361( C341 C361 ) C341_=_C362( C341 C362 ) C341_=_C391( C341 C391 ) C341_=_C484( C341 C484 ) \nC341_=_C545( C341 C545 ) C341_=_C555( C341 C555 ) C341_=_C572( C341 C572 ) C341_=_C649( C341 C649 ) C341_=_C681( C341 C681 ) C341_=_C690( C341 C690 ) \nC341_=_C700( C341 C700 ) C341_=_C754( C341 C754 ) C341_=_C756( C341 C756 ) C341_=_C758( C341 C758 ) C341_=_C763( C341 C763 ) C341_=_C776( C341 C776 ) \nC341_=_C829( C341 C829 ) C341_=_C833( C341 C833 ) C341_=_C863( C341 C863 ) C341_=_C886( C341 C886 ) C345_=_C361( C345 C361 ) C345_=_C362( C345 C362 ) \nC345_=_C391( C345 C391 ) C345_=_C478( C345 C478 ) C345_=_C484( C345 C484 ) C345_=_C545( C345 C545 ) C345_=_C555( C345 C555 ) C345_=_C572( C345 C572 ) \nC345_=_C649( C345 C649 ) C345_=_C681( C345 C681 ) C345_=_C690( C345 C690 ) C345_=_C700( C345 C700 ) C345_=_C754( C345 C754 ) C345_=_C756( C345 C756 ) \nC345_=_C758( C345 C758 ) C345_=_C763( C345 C763 ) C345_=_C829( C345 C829 ) C345_=_C863( C345 C863 ) C345_=_C870( C345 C870 ) C351_=_C432( C351 C432 ) \nC351_=_C461( C351 C461 ) C351_=_C478( C351 C478 ) C351_=_C494( C351 C494 ) C351_=_C555( C351 C555 ) C351_=_C575( C351 C575 ) C351_=_C683( C351 C683 ) \nC351_=_C713( C351 C713 ) C351_=_C715( C351 C715 ) C351_=_C719( C351 C719 ) C351_=_C776( C351 C776 ) C351_=_C804( C351 C804 ) C351_=_C833( C351 C833 ) \nC351_=_C842( C351 C842 ) C351_=_C870( C351 C870 ) C351_=_C886( C351 C886 ) C351_=_C898( C351 C898 ) C361_=_C362( C361 C362 ) C361_=_C391( C361 C391 ) \nC361_=_C484( C361 C484 ) C361_=_C545( C361 C545 ) C361_=_C555( C361 C555 ) C361_=_C572( C361 C572 ) C361_=_C649( C361 C649 ) C361_=_C681( C361 C681 ) \nC361_=_C690( C361 C690 ) C361_=_C700( C361 C700 ) C361_=_C754( C361 C754 ) C361_=_C756( C361 C756 ) C361_=_C758( C361 C758 ) C361_=_C763( C361 C763 ) \nC361_=_C829( C361 C829 ) C361_=_C863( C361 C863 ) C361_=_C886( C361 C886 ) C362_=_C391( C362 C391 ) C362_=_C478( C362 C478 ) C362_=_C484( C362 C484 ) \nC362_=_C545( C362 C545 ) C362_=_C555( C362 C555 ) C362_=_C572( C362 C572 ) C362_=_C649( C362 C649 ) C362_=_C681( C362 C681 ) C362_=_C690( C362 C690 ) \nC362_=_C700( C362 C700 ) C362_=_C754( C362 C754 ) C362_=_C756( C362 C756 ) C362_=_C758( C362 C758 ) C362_=_C763( C362 C763 ) C362_=_C829( C362 C829 ) \nC362_=_C833( C362 C833 ) C362_=_C863( C362 C863 ) C391_=_C484( C391 C484 ) C391_=_C494( C391 C494 ) C391_=_C545( C391 C545 ) C391_=_C555( C391 C555 ) \nC391_=_C572( C391 C572 ) C391_=_C649( C391 C649 ) C391_=_C681( C391 C681 ) C391_=_C690( C391 C690 ) C391_=_C700( C391 C700 ) C391_=_C754( C391 C754 ) \nC391_=_C756( C391 C756 ) C391_=_C758( C391 C758 ) C391_=_C763( C391 C763 ) C391_=_C829( C391 C829 ) C391_=_C842( C391 C842 ) C391_=_C863( C391 C863 ) \nC391_=_C886( C391 C886 ) C432_=_C461( C432 C461 ) C432_=_C478( C432 C478 ) C432_=_C494( C432 C494 ) C432_=_C575( C432 C575 ) C432_=_C683( C432 C683 ) \nC432_=_C700( C432 C700 ) C432_=_C713( C432 C713 ) C432_=_C715( C432 C715 ) C432_=_C719( C432 C719 ) C432_=_C756( C432 C756 ) C432_=_C776( C432 C776 ) \nC432_=_C804( C432 C804 ) C432_=_C833( C432 C833 ) C432_=_C842( C432 C842 ) C432_=_C870( C432 C870 ) C432_=_C886( C432 C886 ) C432_=_C898( C432 C898 ) \nC461_=_C478( C461 C478 ) C461_=_C494( C461 C494 ) C461_=_C575( C461 C575 ) C461_=_C683( C461 C683 ) C461_=_C713( C461 C713 ) C461_=_C715( C461 C715 ) \nC461_=_C719( C461 C719 ) C461_=_C776( C461 C776 ) C461_=_C804( C461 C804 ) C461_=_C833( C461 C833 ) C461_=_C842( C461 C842 ) C461_=_C870( C461 C870 ) \nC461_=_C886( C461 C886 ) C461_=_C898( C461 C898 ) C478_=_C494( C478 C494 ) C478_=_C575( C478 C575 ) C478_=_C683( C478 C683 ) C478_=_C690( C478 C690 ) \nC478_=_C713( C478 C713</w:t>
      </w:r>
    </w:p>
    <w:p>
      <w:pPr>
        <w:pStyle w:val="PreformattedText"/>
        <w:bidi w:val="0"/>
        <w:spacing w:before="0" w:after="0"/>
        <w:jc w:val="left"/>
        <w:rPr/>
      </w:pPr>
      <w:r>
        <w:rPr/>
        <w:t xml:space="preserve"> </w:t>
      </w:r>
      <w:r>
        <w:rPr/>
        <w:t>) C478_=_C715( C478 C715 ) C478_=_C719( C478 C719 ) C478_=_C776( C478 C776 ) C478_=_C804( C478 C804 ) C478_=_C833( C478 C833 ) \nC478_=_C842( C478 C842 ) C478_=_C870( C478 C870 ) C478_=_C886( C478 C886 ) C478_=_C898( C478 C898 ) C484_=_C545( C484 C545 ) C484_=_C555( C484 C555 ) \nC484_=_C572( C484 C572 ) C484_=_C649( C484 C649 ) C484_=_C681( C484 C681 ) C484_=_C683( C484 C683 ) C484_=_C690( C484 C690 ) C484_=_C700( C484 C700 ) \nC484_=_C754( C484 C754 ) C484_=_C756( C484 C756 ) C484_=_C758( C484 C758 ) C484_=_C763( C484 C763 ) C484_=_C776( C484 C776 ) C484_=_C829( C484 C829 ) \nC484_=_C842( C484 C842 ) C484_=_C863( C484 C863 ) C484_=_C898( C484 C898 ) C494_=_C575( C494 C575 ) C494_=_C649( C494 C649 ) C494_=_C683( C494 C683 ) \nC494_=_C713( C494 C713 ) C494_=_C715( C494 C715 ) C494_=_C719( C494 C719 ) C494_=_C776( C494 C776 ) C494_=_C804( C494 C804 ) C494_=_C833( C494 C833 ) \nC494_=_C842( C494 C842 ) C494_=_C870( C494 C870 ) C494_=_C886( C494 C886 ) C494_=_C898( C494 C898 ) C545_=_C555( C545 C555 ) C545_=_C572( C545 C572 ) \nC545_=_C649( C545 C649 ) C545_=_C681( C545 C681 ) C545_=_C683( C545 C683 ) C545_=_C690( C545 C690 ) C545_=_C700( C545 C700 ) C545_=_C754( C545 C754 ) \nC545_=_C756( C545 C756 ) C545_=_C758( C545 C758 ) C545_=_C763( C545 C763 ) C545_=_C829( C545 C829 ) C545_=_C863( C545 C863 ) C545_=_C886( C545 C886 ) \nC555_=_C572( C555 C572 ) C555_=_C649( C555 C649 ) C555_=_C681( C555 C681 ) C555_=_C690( C555 C690 ) C555_=_C700( C555 C700 ) C555_=_C754( C555 C754 ) \nC555_=_C756( C555 C756 ) C555_=_C758( C555 C758 ) C555_=_C763( C555 C763 ) C555_=_C804( C555 C804 ) C555_=_C829( C555 C829 ) C555_=_C863( C555 C863 ) \nC572_=_C649( C572 C649 ) C572_=_C681( C572 C681 ) C572_=_C690( C572 C690 ) C572_=_C700( C572 C700 ) C572_=_C713( C572 C713 ) C572_=_C754( C572 C754 ) \nC572_=_C756( C572 C756 ) C572_=_C758( C572 C758 ) C572_=_C763( C572 C763 ) C572_=_C829( C572 C829 ) C572_=_C833( C572 C833 ) C572_=_C863( C572 C863 ) \nC572_=_C898( C572 C898 ) C575_=_C683( C575 C683 ) C575_=_C713( C575 C713 ) C575_=_C715( C575 C715 ) C575_=_C719( C575 C719 ) C575_=_C776( C575 C776 ) \nC575_=_C804( C575 C804 ) C575_=_C833( C575 C833 ) C575_=_C842( C575 C842 ) C575_=_C870( C575 C870 ) C575_=_C886( C575 C886 ) C575_=_C898( C575 C898 ) \nC649_=_C681( C649 C681 ) C649_=_C683( C649 C683 ) C649_=_C690( C649 C690 ) C649_=_C700( C649 C700 ) C649_=_C713( C649 C713 ) C649_=_C719( C649 C719 ) \nC649_=_C754( C649 C754 ) C649_=_C756( C649 C756 ) C649_=_C758( C649 C758 ) C649_=_C763( C649 C763 ) C649_=_C829( C649 C829 ) C649_=_C863( C649 C863 ) \nC681_=_C690( C681 C690 ) C681_=_C700( C681 C700 ) C681_=_C754( C681 C754 ) C681_=_C756( C681 C756 ) C681_=_C758( C681 C758 ) C681_=_C763( C681 C763 ) \nC681_=_C804( C681 C804 ) C681_=_C829( C681 C829 ) C681_=_C842( C681 C842 ) C681_=_C863( C681 C863 ) C681_=_C886( C681 C886 ) C683_=_C713( C683 C713 ) \nC683_=_C715( C683 C715 ) C683_=_C719( C683 C719 ) C683_=_C776( C683 C776 ) C683_=_C804( C683 C804 ) C683_=_C833( C683 C833 ) C683_=_C842( C683 C842 ) \nC683_=_C870( C683 C870 ) C683_=_C886( C683 C886 ) C683_=_C898( C683 C898 ) C690_=_C700( C690 C700 ) C690_=_C754( C690 C754 ) C690_=_C756( C690 C756 ) \nC690_=_C758( C690 C758 ) C690_=_C763( C690 C763 ) C690_=_C829( C690 C829 ) C690_=_C833( C690 C833 ) C690_=_C863( C690 C863 ) C690_=_C898( C690 C898 ) \nC700_=_C754( C700 C754 ) C700_=_C756( C700 C756 ) C700_=_C758( C700 C758 ) C700_=_C763( C700 C763 ) C700_=_C829( C700 C829 ) C700_=_C863( C700 C863 ) \nC713_=_C715( C713 C715 ) C713_=_C719( C713 C719 ) C713_=_C776( C713 C776 ) C713_=_C804( C713 C804 ) C713_=_C833( C713 C833 ) C713_=_C842( C713 C842 ) \nC713_=_C863( C713 C863 ) C713_=_C870( C713 C870 ) C713_=_C886( C713 C886 ) C713_=_C898( C713 C898 ) C715_=_C719( C715 C719 ) C715_=_C776( C715 C776 ) \nC715_=_C804( C715 C804 ) C715_=_C829( C715 C829 ) C715_=_C833( C715 C833 ) C715_=_C842( C715 C842 ) C715_=_C870( C715 C870 ) C715_=_C886( C715 C886 ) \nC715_=_C898( C715 C898 ) C719_=_C776( C719 C776 ) C719_=_C804( C719 C804 ) C719_=_C833( C719 C833 ) C719_=_C842( C719 C842 ) C719_=_C870( C719 C870 ) \nC719_=_C886( C719 C886 ) C719_=_C898( C719 C898 ) C754_=_C756( C754 C756 ) C754_=_C758( C754 C758 ) C754_=_C763( C754 C763 ) C754_=_C804( C754 C804 ) \nC754_=_C829( C754 C829 ) C754_=_C833( C754 C833 ) C754_=_C863( C754 C863 ) C754_=_C886( C754 C886 ) C754_=_C898( C754 C898 ) C756_=_C758( C756 C758 ) \nC756_=_C763( C756 C763 ) C756_=_C776( C756 C776 ) C756_=_C829( C756 C829 ) C756_=_C863( C756 C863 ) C756_=_C898( C756 C898 ) C758_=_C763( C758 C763 ) \nC758_=_C829( C758 C829 ) C758_=_C863( C758 C863 ) C763_=_C829( C763 C829 ) C763_=_C863( C763 C863 ) C763_=_C870( C763 C870 ) C776_=_C804( C776 C804 ) \nC776_=_C833( C776 C833 ) C776_=_C842( C776 C842 ) C776_=_C863( C776 C863 ) C776_=_C870( C776 C870 ) C776_=_C886( C776 C886 ) C776_=_C898( C776 C898 ) \nC804_=_C833( C804 C833 ) C804_=_C842( C804 C842 ) C804_=_C870( C804 C870 ) C804_=_C886( C804 C886 ) C804_=_C898( C804 C898 ) C829_=_C842( C829 C842 ) \nC829_=_C863( C829 C863 ) C833_=_C842( C833 C842 ) C833_=_C863( C833 C863 ) C833_=_C870( C833 C870 ) C833_=_C886( C833 C886 ) C833_=_C898( C833 C898 ) \nC842_=_C870( C842 C870 ) C842_=_C886( C842 C886 ) C842_=_C898( C842 C898 ) C863_=_C898( C863 C898 ) C870_=_C886( C870 C886 ) C870_=_C898( C870 C898 ) \nC886_=_C898( C886 C898 ) "];91-&gt;122[label="45: C181 C208 C237 C246 C275 \nC282 C295 C313 C335 C341 C345 \nC351 C361 C362 C391 C432 C461 \nC478 C484 C494 C545 C555 C572 \nC575 C649 C681 C683 C690 C700 \nC713 C715 C719 C754 C756 C758 \nC763 C776 C804 C829 C833 C842 \nC863 C870 C886 C898 \n549: C181_=_C208 ,C181_=_C282 ,C181_=_C295 ,C181_=_C313 ,C181_=_C335 ,\nC181_=_C341 ,C181_=_C345 ,C181_=_C361 ,C181_=_C362 ,C181_=_C391 ,C181_=_C484 ,\nC181_=_C545 ,C181_=_C555 ,C181_=_C572 ,C181_=_C649 ,C181_=_C681 ,C181_=_C690 ,\nC181_=_C700 ,C181_=_C754 ,C181_=_C756 ,C181_=_C758 ,C181_=_C763 ,C181_=_C829 ,\nC181_=_C833 ,C181_=_C863 ,C208_=_C282 ,C208_=_C295 ,C208_=_C313 ,C208_=_C335 ,\nC208_=_C341 ,C208_=_C345 ,C208_=_C361 ,C208_=_C362 ,C208_=_C391 ,C208_=_C484 ,\nC208_=_C545 ,C208_=_C555 ,C208_=_C572 ,C208_=_C649 ,C208_=_C681 ,C208_=_C690 ,\nC208_=_C700 ,C208_=_C754 ,C208_=_C756 ,C208_=_C758 ,C208_=_C763 ,C208_=_C829 ,\nC208_=_C863 ,C208_=_C898 ,C237_=_C246 ,C237_=_C275 ,C237_=_C351 ,C237_=_C432 ,\nC237_=_C461 ,C237_=_C478 ,C237_=_C494 ,C237_=_C575 ,C237_=_C683 ,C237_=_C713 ,\nC237_=_C715 ,C237_=_C719 ,C237_=_C776 ,C237_=_C804 ,C237_=_C833 ,C237_=_C842 ,\nC237_=_C870 ,C237_=_C886 ,C237_=_C898 ,C246_=_C275 ,C246_=_C345 ,C246_=_C351 ,\nC246_=_C432 ,C246_=_C461 ,C246_=_C478 ,C246_=_C494 ,C246_=_C575 ,C246_=_C649 ,\nC246_=_C683 ,C246_=_C713 ,C246_=_C715 ,C246_=_C719 ,C246_=_C776 ,C246_=_C804 ,\nC246_=_C833 ,C246_=_C842 ,C246_=_C870 ,C246_=_C886 ,C246_=_C898 ,C275_=_C351 ,\nC275_=_C362 ,C275_=_C432 ,C275_=_C461 ,C275_=_C478 ,C275_=_C494 ,C275_=_C575 ,\nC275_=_C683 ,C275_=_C713 ,C275_=_C715 ,C275_=_C719 ,C275_=_C776 ,C275_=_C804 ,\nC275_=_C833 ,C275_=_C842 ,C275_=_C870 ,C275_=_C886 ,C275_=_C898 ,C282_=_C295 ,\nC282_=_C313 ,C282_=_C335 ,C282_=_C341 ,C282_=_C345 ,C282_=_C361 ,C282_=_C362 ,\nC282_=_C391 ,C282_=_C484 ,C282_=_C545 ,C282_=_C555 ,C282_=_C572 ,C282_=_C649 ,\nC282_=_C681 ,C282_=_C690 ,C282_=_C700 ,C282_=_C754 ,C282_=_C756 ,C282_=_C758 ,\nC282_=_C763 ,C282_=_C829 ,C282_=_C842 ,C282_=_C863 ,C295_=_C313 ,C295_=_C335 ,\nC295_=_C341 ,C295_=_C345 ,C295_=_C361 ,C295_=_C362 ,C295_=_C391 ,C295_=_C461 ,\nC295_=_C484 ,C295_=_C545 ,C295_=_C555 ,C295_=_C572 ,C295_=_C649 ,C295_=_C681 ,\nC295_=_C690 ,C295_=_C700 ,C295_=_C754 ,C295_=_C756 ,C295_=_C758 ,C295_=_C763 ,\nC295_=_C829 ,C295_=_C863 ,C295_=_C898 ,C313_=_C335 ,C313_=_C341 ,C313_=_C345 ,\nC313_=_C361 ,C313_=_C362 ,C313_=_C391 ,C313_=_C432 ,C313_=_C461 ,C313_=_C484 ,\nC313_=_C545 ,C313_=_C555 ,C313_=_C572 ,C313_=_C649 ,C313_=_C681 ,C313_=_C690 ,\nC313_=_C700 ,C313_=_C754 ,C313_=_C756 ,C313_=_C758 ,C313_=_C763 ,C313_=_C829 ,\nC313_=_C863 ,C335_=_C341 ,C335_=_C345 ,C335_=_C361 ,C335_=_C362 ,C335_=_C391 ,\nC335_=_C484 ,C335_=_C545 ,C335_=_C555 ,C335_=_C572 ,C335_=_C649 ,C335_=_C681 ,\nC335_=_C690 ,C335_=_C700 ,C335_=_C754 ,C335_=_C756 ,C335_=_C758 ,C335_=_C763 ,\nC335_=_C804 ,C335_=_C829 ,C335_=_C863 ,C335_=_C886 ,C341_=_C345 ,C341_=_C361 ,\nC341_=_C362 ,C341_=_C391 ,C341_=_C484 ,C341_=_C545 ,C341_=_C555 ,C341_=_C572 ,\nC341_=_C649 ,C341_=_C681 ,C341_=_C690 ,C341_=_C700 ,C341_=_C754 ,C341_=_C756 ,\nC341_=_C758 ,C341_=_C763 ,C341_=_C776 ,C341_=_C829 ,C341_=_C833 ,C341_=_C863 ,\nC341_=_C886 ,C345_=_C361 ,C345_=_C362 ,C345_=_C391 ,C345_=_C478 ,C345_=_C484 ,\nC345_=_C545 ,C345_=_C555 ,C345_=_C572 ,C345_=_C649 ,C345_=_C681 ,C345_=_C690 ,\nC345_=_C700 ,C345_=_C754 ,C345_=_C756 ,C345_=_C758 ,C345_=_C763 ,C345_=_C829 ,\nC345_=_C863 ,C345_=_C870 ,C351_=_C432 ,C351_=_C461 ,C351_=_C478 ,C351_=_C494 ,\nC351_=_C555 ,C351_=_C575 ,C351_=_C683 ,C351_=_C713 ,C351_=_C715 ,C351_=_C719 ,\nC351_=_C776 ,C351_=_C804 ,C351_=_C833 ,C351_=_C842 ,C351_=_C870 ,C351_=_C886 ,\nC351_=_C898 ,C361_=_C362 ,C361_=_C391 ,C361_=_C484 ,C361_=_C545 ,C361_=_C555 ,\nC361_=_C572 ,C361_=_C649 ,C361_=_C681 ,C361_=_C690 ,C361_=_C700 ,C361_=_C754 ,\nC361_=_C756 ,C361_=_C758 ,C361_=_C763 ,C361_=_C829 ,C361_=_C863 ,C361_=_C886 ,\nC362_=_C391 ,C362_=_C478 ,C362_=_C484 ,C362_=_C545 ,C362_=_C555 ,C362_=_C572 ,\nC362_=_C649 ,C362_=_C681 ,C362_=_C690 ,C362_=_C700 ,C362_=_C754 ,C362_=_C756 ,\nC362_=_C758 ,C362_=_C763 ,C362_=_C829 ,C362_=_C833 ,C362_=_C863 ,C391_=_C484 ,\nC391_=_C494 ,C391_=_C545 ,C391_=_C555 ,C391_=_C572 ,C391_=_C649 ,C391_=_C681 ,\nC391_=_C690 ,C391_=_C700 ,C391_=_C754 ,C391_=_C756 ,C391_=_C758 ,C391_=_C763 ,\nC391_=_C829 ,C391_=_C842 ,C391_=_C863 ,C391_=_C886 ,C432_=_C461 ,C432_=_C478 ,\nC432_=_C494 ,C432_=_C575 ,C432_=_C683 ,C432_=_C700 ,C432_=_C713 ,C432_=_C715 ,\nC432_=_C719 ,C432_=_C756 ,C432_=_C776 ,C432_=_C804 ,C432_=_C833 ,C432_=_C842 ,\nC432_=_C870 ,C432_=_C886 ,C432_=_C898 ,C461_=_C478 ,C461_=_C494 ,C461_=_C575 ,\nC461_=_C683</w:t>
      </w:r>
    </w:p>
    <w:p>
      <w:pPr>
        <w:pStyle w:val="PreformattedText"/>
        <w:bidi w:val="0"/>
        <w:spacing w:before="0" w:after="0"/>
        <w:jc w:val="left"/>
        <w:rPr/>
      </w:pPr>
      <w:r>
        <w:rPr/>
        <w:t xml:space="preserve"> </w:t>
      </w:r>
      <w:r>
        <w:rPr/>
        <w:t>,C461_=_C713 ,C461_=_C715 ,C461_=_C719 ,C461_=_C776 ,C461_=_C804 ,\nC461_=_C833 ,C461_=_C842 ,C461_=_C870 ,C461_=_C886 ,C461_=_C898 ,C478_=_C494 ,\nC478_=_C575 ,C478_=_C683 ,C478_=_C690 ,C478_=_C713 ,C478_=_C715 ,C478_=_C719 ,\nC478_=_C776 ,C478_=_C804 ,C478_=_C833 ,C478_=_C842 ,C478_=_C870 ,C478_=_C886 ,\nC478_=_C898 ,C484_=_C545 ,C484_=_C555 ,C484_=_C572 ,C484_=_C649 ,C484_=_C681 ,\nC484_=_C683 ,C484_=_C690 ,C484_=_C700 ,C484_=_C754 ,C484_=_C756 ,C484_=_C758 ,\nC484_=_C763 ,C484_=_C776 ,C484_=_C829 ,C484_=_C842 ,C484_=_C863 ,C484_=_C898 ,\nC494_=_C575 ,C494_=_C649 ,C494_=_C683 ,C494_=_C713 ,C494_=_C715 ,C494_=_C719 ,\nC494_=_C776 ,C494_=_C804 ,C494_=_C833 ,C494_=_C842 ,C494_=_C870 ,C494_=_C886 ,\nC494_=_C898 ,C545_=_C555 ,C545_=_C572 ,C545_=_C649 ,C545_=_C681 ,C545_=_C683 ,\nC545_=_C690 ,C545_=_C700 ,C545_=_C754 ,C545_=_C756 ,C545_=_C758 ,C545_=_C763 ,\nC545_=_C829 ,C545_=_C863 ,C545_=_C886 ,C555_=_C572 ,C555_=_C649 ,C555_=_C681 ,\nC555_=_C690 ,C555_=_C700 ,C555_=_C754 ,C555_=_C756 ,C555_=_C758 ,C555_=_C763 ,\nC555_=_C804 ,C555_=_C829 ,C555_=_C863 ,C572_=_C649 ,C572_=_C681 ,C572_=_C690 ,\nC572_=_C700 ,C572_=_C713 ,C572_=_C754 ,C572_=_C756 ,C572_=_C758 ,C572_=_C763 ,\nC572_=_C829 ,C572_=_C833 ,C572_=_C863 ,C572_=_C898 ,C575_=_C683 ,C575_=_C713 ,\nC575_=_C715 ,C575_=_C719 ,C575_=_C776 ,C575_=_C804 ,C575_=_C833 ,C575_=_C842 ,\nC575_=_C870 ,C575_=_C886 ,C575_=_C898 ,C649_=_C681 ,C649_=_C683 ,C649_=_C690 ,\nC649_=_C700 ,C649_=_C713 ,C649_=_C719 ,C649_=_C754 ,C649_=_C756 ,C649_=_C758 ,\nC649_=_C763 ,C649_=_C829 ,C649_=_C863 ,C681_=_C690 ,C681_=_C700 ,C681_=_C754 ,\nC681_=_C756 ,C681_=_C758 ,C681_=_C763 ,C681_=_C804 ,C681_=_C829 ,C681_=_C842 ,\nC681_=_C863 ,C681_=_C886 ,C683_=_C713 ,C683_=_C715 ,C683_=_C719 ,C683_=_C776 ,\nC683_=_C804 ,C683_=_C833 ,C683_=_C842 ,C683_=_C870 ,C683_=_C886 ,C683_=_C898 ,\nC690_=_C700 ,C690_=_C754 ,C690_=_C756 ,C690_=_C758 ,C690_=_C763 ,C690_=_C829 ,\nC690_=_C833 ,C690_=_C863 ,C690_=_C898 ,C700_=_C754 ,C700_=_C756 ,C700_=_C758 ,\nC700_=_C763 ,C700_=_C829 ,C700_=_C863 ,C713_=_C715 ,C713_=_C719 ,C713_=_C776 ,\nC713_=_C804 ,C713_=_C833 ,C713_=_C842 ,C713_=_C863 ,C713_=_C870 ,C713_=_C886 ,\nC713_=_C898 ,C715_=_C719 ,C715_=_C776 ,C715_=_C804 ,C715_=_C829 ,C715_=_C833 ,\nC715_=_C842 ,C715_=_C870 ,C715_=_C886 ,C715_=_C898 ,C719_=_C776 ,C719_=_C804 ,\nC719_=_C833 ,C719_=_C842 ,C719_=_C870 ,C719_=_C886 ,C719_=_C898 ,C754_=_C756 ,\nC754_=_C758 ,C754_=_C763 ,C754_=_C804 ,C754_=_C829 ,C754_=_C833 ,C754_=_C863 ,\nC754_=_C886 ,C754_=_C898 ,C756_=_C758 ,C756_=_C763 ,C756_=_C776 ,C756_=_C829 ,\nC756_=_C863 ,C756_=_C898 ,C758_=_C763 ,C758_=_C829 ,C758_=_C863 ,C763_=_C829 ,\nC763_=_C863 ,C763_=_C870 ,C776_=_C804 ,C776_=_C833 ,C776_=_C842 ,C776_=_C863 ,\nC776_=_C870 ,C776_=_C886 ,C776_=_C898 ,C804_=_C833 ,C804_=_C842 ,C804_=_C870 ,\nC804_=_C886 ,C804_=_C898 ,C829_=_C842 ,C829_=_C863 ,C833_=_C842 ,C833_=_C863 ,\nC833_=_C870 ,C833_=_C886 ,C833_=_C898 ,C842_=_C870 ,C842_=_C886 ,C842_=_C898 ,\nC863_=_C898 ,C870_=_C886 ,C870_=_C898 ,C886_=_C898 ,"];123[shape=box, label="id:123 level: 6\n116: C162 C179 C182 C193 C196 \nC198 C207 C211 C212 C223 C237 \nC245 C256 C272 C292 C294 C308 \nC309 C311 C356 C370 C375 C380 \nC389 C390 C397 C401 C422 C424 \nC427 C431 C443 C446 C447 C457 \nC472 C477 C480 C505 C515 C522 \nC526 C533 C541 C542 C543 C566 \nC567 C575 C576 C577 C598 C602 \nC613 C617 C619 C620 C626 C627 \nC629 C648 C651 C663 C665 C669 \nC670 C678 C680 C681 C682 C699 \nC700 C712 C716 C717 C724 C730 \nC732 C735 C739 C740 C741 C769 \nC774 C777 C779 C793 C799 C812 \nC814 C815 C824 C827 C829 C831 \nC834 C842 C843 C849 C852 C853 \nC856 C860 C861 C862 C873 C874 \nC875 C881 C888 C891 C893 C894 \nC896 C898 C899 \n1987: C162_=_C179( C162 C179 ) C162_=_C211( C162 C211 ) C162_=_C212( C162 C212 ) C162_=_C272( C162 C272 ) C162_=_C308( C162 C308 ) \nC162_=_C427( C162 C427 ) C162_=_C431( C162 C431 ) C162_=_C443( C162 C443 ) C162_=_C446( C162 C446 ) C162_=_C457( C162 C457 ) C162_=_C542( C162 C542 ) \nC162_=_C543( C162 C543 ) C162_=_C575( C162 C575 ) C162_=_C602( C162 C602 ) C162_=_C617( C162 C617 ) C162_=_C626( C162 C626 ) C162_=_C648( C162 C648 ) \nC162_=_C681( C162 C681 ) C162_=_C682( C162 C682 ) C162_=_C712( C162 C712 ) C162_=_C717( C162 C717 ) C162_=_C741( C162 C741 ) C162_=_C774( C162 C774 ) \nC162_=_C814( C162 C814 ) C162_=_C829( C162 C829 ) C162_=_C834( C162 C834 ) C162_=_C842( C162 C842 ) C162_=_C853( C162 C853 ) C162_=_C873( C162 C873 ) \nC162_=_C874( C162 C874 ) C162_=_C875( C162 C875 ) C162_=_C881( C162 C881 ) C162_=_C888( C162 C888 ) C162_=_C891( C162 C891 ) C179_=_C211( C179 C211 ) \nC179_=_C212( C179 C212 ) C179_=_C272( C179 C272 ) C179_=_C294( C179 C294 ) C179_=_C308( C179 C308 ) C179_=_C427( C179 C427 ) C179_=_C431( C179 C431 ) \nC179_=_C443( C179 C443 ) C179_=_C457( C179 C457 ) C179_=_C472( C179 C472 ) C179_=_C542( C179 C542 ) C179_=_C543( C179 C543 ) C179_=_C617( C179 C617 ) \nC179_=_C626( C179 C626 ) C179_=_C648( C179 C648 ) C179_=_C663( C179 C663 ) C179_=_C681( C179 C681 ) C179_=_C682( C179 C682 ) C179_=_C712( C179 C712 ) \nC179_=_C741( C179 C741 ) C179_=_C774( C179 C774 ) C179_=_C814( C179 C814 ) C179_=_C829( C179 C829 ) C179_=_C834( C179 C834 ) C179_=_C842( C179 C842 ) \nC179_=_C849( C179 C849 ) C179_=_C853( C179 C853 ) C179_=_C874( C179 C874 ) C179_=_C875( C179 C875 ) C179_=_C881( C179 C881 ) C179_=_C891( C179 C891 ) \nC179_=_C894( C179 C894 ) C179_=_C898( C179 C898 ) C182_=_C294( C182 C294 ) C182_=_C308( C182 C308 ) C182_=_C309( C182 C309 ) C182_=_C370( C182 C370 ) \nC182_=_C389( C182 C389 ) C182_=_C390( C182 C390 ) C182_=_C424( C182 C424 ) C182_=_C443( C182 C443 ) C182_=_C447( C182 C447 ) C182_=_C522( C182 C522 ) \nC182_=_C577( C182 C577 ) C182_=_C663( C182 C663 ) C182_=_C678( C182 C678 ) C182_=_C724( C182 C724 ) C182_=_C739( C182 C739 ) C182_=_C740( C182 C740 ) \nC182_=_C777( C182 C777 ) C182_=_C824( C182 C824 ) C182_=_C860( C182 C860 ) C182_=_C861( C182 C861 ) C182_=_C874( C182 C874 ) C182_=_C888( C182 C888 ) \nC182_=_C891( C182 C891 ) C182_=_C893( C182 C893 ) C182_=_C896( C182 C896 ) C193_=_C207( C193 C207 ) C193_=_C212( C193 C212 ) C193_=_C223( C193 C223 ) \nC193_=_C237( C193 C237 ) C193_=_C245( C193 C245 ) C193_=_C375( C193 C375 ) C193_=_C477( C193 C477 ) C193_=_C480( C193 C480 ) C193_=_C505( C193 C505 ) \nC193_=_C542( C193 C542 ) C193_=_C566( C193 C566 ) C193_=_C575( C193 C575 ) C193_=_C576( C193 C576 ) C193_=_C598( C193 C598 ) C193_=_C602( C193 C602 ) \nC193_=_C626( C193 C626 ) C193_=_C627( C193 C627 ) C193_=_C651( C193 C651 ) C193_=_C669( C193 C669 ) C193_=_C699( C193 C699 ) C193_=_C712( C193 C712 ) \nC193_=_C730( C193 C730 ) C193_=_C735( C193 C735 ) C193_=_C793( C193 C793 ) C193_=_C842( C193 C842 ) C193_=_C849( C193 C849 ) C193_=_C852( C193 C852 ) \nC193_=_C860( C193 C860 ) C193_=_C896( C193 C896 ) C193_=_C898( C193 C898 ) C196_=_C446( C196 C446 ) C196_=_C533( C196 C533 ) C196_=_C541( C196 C541 ) \nC196_=_C613( C196 C613 ) C196_=_C619( C196 C619 ) C196_=_C665( C196 C665 ) C196_=_C680( C196 C680 ) C196_=_C700( C196 C700 ) C196_=_C769( C196 C769 ) \nC196_=_C779( C196 C779 ) C196_=_C829( C196 C829 ) C196_=_C831( C196 C831 ) C196_=_C852( C196 C852 ) C196_=_C862( C196 C862 ) C196_=_C873( C196 C873 ) \nC196_=_C894( C196 C894 ) C196_=_C899( C196 C899 ) C198_=_C212( C198 C212 ) C198_=_C256( C198 C256 ) C198_=_C311( C198 C311 ) C198_=_C397( C198 C397 ) \nC198_=_C401( C198 C401 ) C198_=_C422( C198 C422 ) C198_=_C472( C198 C472 ) C198_=_C505( C198 C505 ) C198_=_C526( C198 C526 ) C198_=_C619( C198 C619 ) \nC198_=_C670( C198 C670 ) C198_=_C730( C198 C730 ) C198_=_C741( C198 C741 ) C198_=_C814( C198 C814 ) C198_=_C827( C198 C827 ) C198_=_C831( C198 C831 ) \nC198_=_C843( C198 C843 ) C207_=_C212( C207 C212 ) C207_=_C223( C207 C223 ) C207_=_C237( C207 C237 ) C207_=_C245( C207 C245 ) C207_=_C308( C207 C308 ) \nC207_=_C375( C207 C375 ) C207_=_C477( C207 C477 ) C207_=_C480( C207 C480 ) C207_=_C533( C207 C533 ) C207_=_C566( C207 C566 ) C207_=_C575( C207 C575 ) \nC207_=_C576( C207 C576 ) C207_=_C598( C207 C598 ) C207_=_C602( C207 C602 ) C207_=_C626( C207 C626 ) C207_=_C627( C207 C627 ) C207_=_C651( C207 C651 ) \nC207_=_C669( C207 C669 ) C207_=_C682( C207 C682 ) C207_=_C699( C207 C699 ) C207_=_C712( C207 C712 ) C207_=_C730( C207 C730 ) C207_=_C735( C207 C735 ) \nC207_=_C793( C207 C793 ) C207_=_C849( C207 C849 ) C207_=_C860( C207 C860 ) C207_=_C898( C207 C898 ) C211_=_C212( C211 C212 ) C211_=_C272( C211 C272 ) \nC211_=_C308( C211 C308 ) C211_=_C427( C211 C427 ) C211_=_C431( C211 C431 ) C211_=_C457( C211 C457 ) C211_=_C542( C211 C542 ) C211_=_C543( C211 C543 ) \nC211_=_C617( C211 C617 ) C211_=_C626( C211 C626 ) C211_=_C648( C211 C648 ) C211_=_C681( C211 C681 ) C211_=_C682( C211 C682 ) C211_=_C712( C211 C712 ) \nC211_=_C717( C211 C717 ) C211_=_C741( C211 C741 ) C211_=_C774( C211 C774 ) C211_=_C799( C211 C799 ) C211_=_C814( C211 C814 ) C211_=_C829( C211 C829 ) \nC211_=_C834( C211 C834 ) C211_=_C842( C211 C842 ) C211_=_C853( C211 C853 ) C211_=_C860( C211 C860 ) C211_=_C873( C211 C873 ) C211_=_C874( C211 C874 ) \nC211_=_C875( C211 C875 ) C211_=_C891( C211 C891 ) C212_=_C223( C212 C223 ) C212_=_C237( C212 C237 ) C212_=_C245( C212 C245 ) C212_=_C256( C212 C256 ) \nC212_=_C272( C212 C272 ) C212_=_C308( C212 C308 ) C212_=_C311( C212 C311 ) C212_=_C375( C212 C375 ) C212_=_C397( C212 C397 ) C212_=_C401( C212 C401 ) \nC212_=_C422( C212 C422 ) C212_=_C427( C212 C427 ) C212_=_C431( C212 C431 ) C212_=_C457( C212 C457 ) C212_=_C472( C212 C472 ) C212_=_C477( C212 C477 ) \nC212_=_C480( C212 C480 ) C212_=_C526( C212 C526 ) C212_=_C542( C212 C542 ) C212_=_C543( C212 C543 ) C212_=_C566( C212 C566 ) C212_=_C575( C212 C575 ) \nC212_=_C576( C212 C576 ) C212_=_C598( C212 C598 ) C212_=_C602( C212 C602 ) C212_=_C617( C212 C617 ) C212_=_C619( C212 C619 ) C212_=_C626( C212 C626 ) \nC212_=_C627( C212 C627 ) C212_=_C648( C212 C648 ) C212_=_C651( C212 C651 ) C212_=_C669( C212 C669 ) C212_=_C670( C212 C670 ) C212_=_C681( C212 C681 ) \nC212_=_C682( C212 C682</w:t>
      </w:r>
    </w:p>
    <w:p>
      <w:pPr>
        <w:pStyle w:val="PreformattedText"/>
        <w:bidi w:val="0"/>
        <w:spacing w:before="0" w:after="0"/>
        <w:jc w:val="left"/>
        <w:rPr/>
      </w:pPr>
      <w:r>
        <w:rPr/>
        <w:t xml:space="preserve"> </w:t>
      </w:r>
      <w:r>
        <w:rPr/>
        <w:t>) C212_=_C699( C212 C699 ) C212_=_C712( C212 C712 ) C212_=_C730( C212 C730 ) C212_=_C735( C212 C735 ) C212_=_C741( C212 C741 ) \nC212_=_C774( C212 C774 ) C212_=_C793( C212 C793 ) C212_=_C814( C212 C814 ) C212_=_C827( C212 C827 ) C212_=_C829( C212 C829 ) C212_=_C834( C212 C834 ) \nC212_=_C842( C212 C842 ) C212_=_C843( C212 C843 ) C212_=_C849( C212 C849 ) C212_=_C853( C212 C853 ) C212_=_C860( C212 C860 ) C212_=_C874( C212 C874 ) \nC212_=_C875( C212 C875 ) C212_=_C891( C212 C891 ) C212_=_C898( C212 C898 ) C223_=_C237( C223 C237 ) C223_=_C245( C223 C245 ) C223_=_C375( C223 C375 ) \nC223_=_C477( C223 C477 ) C223_=_C480( C223 C480 ) C223_=_C522( C223 C522 ) C223_=_C566( C223 C566 ) C223_=_C575( C223 C575 ) C223_=_C576( C223 C576 ) \nC223_=_C598( C223 C598 ) C223_=_C602( C223 C602 ) C223_=_C626( C223 C626 ) C223_=_C627( C223 C627 ) C223_=_C651( C223 C651 ) C223_=_C669( C223 C669 ) \nC223_=_C699( C223 C699 ) C223_=_C712( C223 C712 ) C223_=_C730( C223 C730 ) C223_=_C735( C223 C735 ) C223_=_C793( C223 C793 ) C223_=_C834( C223 C834 ) \nC223_=_C849( C223 C849 ) C223_=_C860( C223 C860 ) C223_=_C881( C223 C881 ) C223_=_C893( C223 C893 ) C223_=_C898( C223 C898 ) C237_=_C245( C237 C245 ) \nC237_=_C375( C237 C375 ) C237_=_C380( C237 C380 ) C237_=_C477( C237 C477 ) C237_=_C480( C237 C480 ) C237_=_C566( C237 C566 ) C237_=_C575( C237 C575 ) \nC237_=_C576( C237 C576 ) C237_=_C598( C237 C598 ) C237_=_C602( C237 C602 ) C237_=_C626( C237 C626 ) C237_=_C627( C237 C627 ) C237_=_C651( C237 C651 ) \nC237_=_C669( C237 C669 ) C237_=_C699( C237 C699 ) C237_=_C712( C237 C712 ) C237_=_C730( C237 C730 ) C237_=_C735( C237 C735 ) C237_=_C793( C237 C793 ) \nC237_=_C842( C237 C842 ) C237_=_C849( C237 C849 ) C237_=_C860( C237 C860 ) C237_=_C898( C237 C898 ) C245_=_C375( C245 C375 ) C245_=_C477( C245 C477 ) \nC245_=_C480( C245 C480 ) C245_=_C566( C245 C566 ) C245_=_C575( C245 C575 ) C245_=_C576( C245 C576 ) C245_=_C598( C245 C598 ) C245_=_C602( C245 C602 ) \nC245_=_C617( C245 C617 ) C245_=_C626( C245 C626 ) C245_=_C627( C245 C627 ) C245_=_C651( C245 C651 ) C245_=_C669( C245 C669 ) C245_=_C699( C245 C699 ) \nC245_=_C712( C245 C712 ) C245_=_C730( C245 C730 ) C245_=_C735( C245 C735 ) C245_=_C740( C245 C740 ) C245_=_C793( C245 C793 ) C245_=_C849( C245 C849 ) \nC245_=_C860( C245 C860 ) C245_=_C894( C245 C894 ) C245_=_C898( C245 C898 ) C256_=_C311( C256 C311 ) C256_=_C397( C256 C397 ) C256_=_C401( C256 C401 ) \nC256_=_C422( C256 C422 ) C256_=_C447( C256 C447 ) C256_=_C472( C256 C472 ) C256_=_C526( C256 C526 ) C256_=_C619( C256 C619 ) C256_=_C620( C256 C620 ) \nC256_=_C670( C256 C670 ) C256_=_C699( C256 C699 ) C256_=_C815( C256 C815 ) C256_=_C827( C256 C827 ) C256_=_C834( C256 C834 ) C256_=_C843( C256 C843 ) \nC272_=_C308( C272 C308 ) C272_=_C427( C272 C427 ) C272_=_C431( C272 C431 ) C272_=_C457( C272 C457 ) C272_=_C542( C272 C542 ) C272_=_C543( C272 C543 ) \nC272_=_C566( C272 C566 ) C272_=_C567( C272 C567 ) C272_=_C617( C272 C617 ) C272_=_C626( C272 C626 ) C272_=_C648( C272 C648 ) C272_=_C678( C272 C678 ) \nC272_=_C681( C272 C681 ) C272_=_C682( C272 C682 ) C272_=_C712( C272 C712 ) C272_=_C741( C272 C741 ) C272_=_C774( C272 C774 ) C272_=_C814( C272 C814 ) \nC272_=_C827( C272 C827 ) C272_=_C829( C272 C829 ) C272_=_C834( C272 C834 ) C272_=_C842( C272 C842 ) C272_=_C849( C272 C849 ) C272_=_C852( C272 C852 ) \nC272_=_C853( C272 C853 ) C272_=_C874( C272 C874 ) C272_=_C875( C272 C875 ) C272_=_C891( C272 C891 ) C272_=_C898( C272 C898 ) C292_=_C294( C292 C294 ) \nC292_=_C309( C292 C309 ) C292_=_C356( C292 C356 ) C292_=_C380( C292 C380 ) C292_=_C431( C292 C431 ) C292_=_C505( C292 C505 ) C292_=_C515( C292 C515 ) \nC292_=_C526( C292 C526 ) C292_=_C566( C292 C566 ) C292_=_C567( C292 C567 ) C292_=_C617( C292 C617 ) C292_=_C620( C292 C620 ) C292_=_C629( C292 C629 ) \nC292_=_C680( C292 C680 ) C292_=_C700( C292 C700 ) C292_=_C716( C292 C716 ) C292_=_C717( C292 C717 ) C292_=_C724( C292 C724 ) C292_=_C732( C292 C732 ) \nC292_=_C735( C292 C735 ) C292_=_C799( C292 C799 ) C292_=_C812( C292 C812 ) C292_=_C814( C292 C814 ) C292_=_C815( C292 C815 ) C292_=_C834( C292 C834 ) \nC292_=_C856( C292 C856 ) C292_=_C873( C292 C873 ) C292_=_C881( C292 C881 ) C292_=_C891( C292 C891 ) C292_=_C898( C292 C898 ) C294_=_C370( C294 C370 ) \nC294_=_C389( C294 C389 ) C294_=_C390( C294 C390 ) C294_=_C424( C294 C424 ) C294_=_C443( C294 C443 ) C294_=_C447( C294 C447 ) C294_=_C522( C294 C522 ) \nC294_=_C577( C294 C577 ) C294_=_C617( C294 C617 ) C294_=_C663( C294 C663 ) C294_=_C678( C294 C678 ) C294_=_C724( C294 C724 ) C294_=_C735( C294 C735 ) \nC294_=_C739( C294 C739 ) C294_=_C740( C294 C740 ) C294_=_C777( C294 C777 ) C294_=_C824( C294 C824 ) C294_=_C829( C294 C829 ) C294_=_C849( C294 C849 ) \nC294_=_C861( C294 C861 ) C294_=_C888( C294 C888 ) C294_=_C891( C294 C891 ) C294_=_C893( C294 C893 ) C294_=_C896( C294 C896 ) C294_=_C898( C294 C898 ) \nC308_=_C309( C308 C309 ) C308_=_C427( C308 C427 ) C308_=_C431( C308 C431 ) C308_=_C457( C308 C457 ) C308_=_C542( C308 C542 ) C308_=_C543( C308 C543 ) \nC308_=_C617( C308 C617 ) C308_=_C626( C308 C626 ) C308_=_C648( C308 C648 ) C308_=_C681( C308 C681 ) C308_=_C682( C308 C682 ) C308_=_C712( C308 C712 ) \nC308_=_C741( C308 C741 ) C308_=_C774( C308 C774 ) C308_=_C814( C308 C814 ) C308_=_C829( C308 C829 ) C308_=_C834( C308 C834 ) C308_=_C842( C308 C842 ) \nC308_=_C853( C308 C853 ) C308_=_C860( C308 C860 ) C308_=_C874( C308 C874 ) C308_=_C875( C308 C875 ) C308_=_C881( C308 C881 ) C308_=_C891( C308 C891 ) \nC309_=_C356( C309 C356 ) C309_=_C380( C309 C380 ) C309_=_C422( C309 C422 ) C309_=_C431( C309 C431 ) C309_=_C443( C309 C443 ) C309_=_C505( C309 C505 ) \nC309_=_C515( C309 C515 ) C309_=_C567( C309 C567 ) C309_=_C620( C309 C620 ) C309_=_C629( C309 C629 ) C309_=_C665( C309 C665 ) C309_=_C680( C309 C680 ) \nC309_=_C700( C309 C700 ) C309_=_C716( C309 C716 ) C309_=_C717( C309 C717 ) C309_=_C724( C309 C724 ) C309_=_C732( C309 C732 ) C309_=_C739( C309 C739 ) \nC309_=_C799( C309 C799 ) C309_=_C812( C309 C812 ) C309_=_C815( C309 C815 ) C309_=_C856( C309 C856 ) C309_=_C860( C309 C860 ) C309_=_C873( C309 C873 ) \nC309_=_C881( C309 C881 ) C309_=_C891( C309 C891 ) C311_=_C397( C311 C397 ) C311_=_C401( C311 C401 ) C311_=_C422( C311 C422 ) C311_=_C472( C311 C472 ) \nC311_=_C480( C311 C480 ) C311_=_C526( C311 C526 ) C311_=_C619( C311 C619 ) C311_=_C670( C311 C670 ) C311_=_C827( C311 C827 ) C311_=_C843( C311 C843 ) \nC311_=_C893( C311 C893 ) C311_=_C899( C311 C899 ) C356_=_C380( C356 C380 ) C356_=_C431( C356 C431 ) C356_=_C505( C356 C505 ) C356_=_C515( C356 C515 ) \nC356_=_C567( C356 C567 ) C356_=_C620( C356 C620 ) C356_=_C629( C356 C629 ) C356_=_C680( C356 C680 ) C356_=_C700( C356 C700 ) C356_=_C716( C356 C716 ) \nC356_=_C717( C356 C717 ) C356_=_C724( C356 C724 ) C356_=_C732( C356 C732 ) C356_=_C777( C356 C777 ) C356_=_C799( C356 C799 ) C356_=_C812( C356 C812 ) \nC356_=_C815( C356 C815 ) C356_=_C824( C356 C824 ) C356_=_C856( C356 C856 ) C356_=_C873( C356 C873 ) C356_=_C881( C356 C881 ) C356_=_C891( C356 C891 ) \nC370_=_C389( C370 C389 ) C370_=_C390( C370 C390 ) C370_=_C424( C370 C424 ) C370_=_C443( C370 C443 ) C370_=_C447( C370 C447 ) C370_=_C522( C370 C522 ) \nC370_=_C577( C370 C577 ) C370_=_C663( C370 C663 ) C370_=_C665( C370 C665 ) C370_=_C678( C370 C678 ) C370_=_C682( C370 C682 ) C370_=_C724( C370 C724 ) \nC370_=_C739( C370 C739 ) C370_=_C740( C370 C740 ) C370_=_C769( C370 C769 ) C370_=_C774( C370 C774 ) C370_=_C777( C370 C777 ) C370_=_C779( C370 C779 ) \nC370_=_C812( C370 C812 ) C370_=_C824( C370 C824 ) C370_=_C831( C370 C831 ) C370_=_C856( C370 C856 ) C370_=_C861( C370 C861 ) C370_=_C888( C370 C888 ) \nC370_=_C891( C370 C891 ) C370_=_C893( C370 C893 ) C370_=_C896( C370 C896 ) C375_=_C390( C375 C390 ) C375_=_C477( C375 C477 ) C375_=_C480( C375 C480 ) \nC375_=_C566( C375 C566 ) C375_=_C575( C375 C575 ) C375_=_C576( C375 C576 ) C375_=_C598( C375 C598 ) C375_=_C602( C375 C602 ) C375_=_C626( C375 C626 ) \nC375_=_C627( C375 C627 ) C375_=_C651( C375 C651 ) C375_=_C669( C375 C669 ) C375_=_C699( C375 C699 ) C375_=_C712( C375 C712 ) C375_=_C730( C375 C730 ) \nC375_=_C735( C375 C735 ) C375_=_C793( C375 C793 ) C375_=_C827( C375 C827 ) C375_=_C842( C375 C842 ) C375_=_C849( C375 C849 ) C375_=_C860( C375 C860 ) \nC375_=_C893( C375 C893 ) C375_=_C898( C375 C898 ) C375_=_C899( C375 C899 ) C380_=_C390( C380 C390 ) C380_=_C431( C380 C431 ) C380_=_C480( C380 C480 ) \nC380_=_C505( C380 C505 ) C380_=_C515( C380 C515 ) C380_=_C567( C380 C567 ) C380_=_C620( C380 C620 ) C380_=_C629( C380 C629 ) C380_=_C680( C380 C680 ) \nC380_=_C700( C380 C700 ) C380_=_C716( C380 C716 ) C380_=_C717( C380 C717 ) C380_=_C724( C380 C724 ) C380_=_C732( C380 C732 ) C380_=_C769( C380 C769 ) \nC380_=_C799( C380 C799 ) C380_=_C812( C380 C812 ) C380_=_C815( C380 C815 ) C380_=_C829( C380 C829 ) C380_=_C849( C380 C849 ) C380_=_C856( C380 C856 ) \nC380_=_C873( C380 C873 ) C380_=_C881( C380 C881 ) C380_=_C891( C380 C891 ) C389_=_C390( C389 C390 ) C389_=_C424( C389 C424 ) C389_=_C443( C389 C443 ) \nC389_=_C446( C389 C446 ) C389_=_C447( C389 C447 ) C389_=_C522( C389 C522 ) C389_=_C577( C389 C577 ) C389_=_C613( C389 C613 ) C389_=_C619( C389 C619 ) \nC389_=_C627( C389 C627 ) C389_=_C663( C389 C663 ) C389_=_C678( C389 C678 ) C389_=_C716( C389 C716 ) C389_=_C724( C389 C724 ) C389_=_C739( C389 C739 ) \nC389_=_C740( C389 C740 ) C389_=_C774( C389 C774 ) C389_=_C777( C389 C777 ) C389_=_C824( C389 C824 ) C389_=_C853( C389 C853 ) C389_=_C861( C389 C861 ) \nC389_=_C875( C389 C875 ) C389_=_C881( C389 C881 ) C389_=_C888( C389 C888 ) C389_=_C891( C389 C891 ) C389_=_C893( C389 C893 ) C389_=_C896( C389 C896 ) \nC390_=_C424( C390 C424 ) C390_=_C443( C390 C443 ) C390_=_C447( C390 C447 ) C390_=_C480( C390 C480 ) C390_=_C522( C390 C522 ) C390_=_C577( C390 C577 ) \nC390_=_C663( C390 C663 ) C390_=_C678( C390 C678 ) C390_=_C724( C390 C724 ) C390_=_C739( C390 C739 ) C390_=_C740( C390 C740 ) C390_=_C769( C390 C769 ) \nC390_=_C777( C390 C777 ) C390_=_C814( C390</w:t>
      </w:r>
    </w:p>
    <w:p>
      <w:pPr>
        <w:pStyle w:val="PreformattedText"/>
        <w:bidi w:val="0"/>
        <w:spacing w:before="0" w:after="0"/>
        <w:jc w:val="left"/>
        <w:rPr/>
      </w:pPr>
      <w:r>
        <w:rPr/>
        <w:t xml:space="preserve"> </w:t>
      </w:r>
      <w:r>
        <w:rPr/>
        <w:t>C814 ) C390_=_C824( C390 C824 ) C390_=_C829( C390 C829 ) C390_=_C831( C390 C831 ) C390_=_C849( C390 C849 ) \nC390_=_C861( C390 C861 ) C390_=_C888( C390 C888 ) C390_=_C891( C390 C891 ) C390_=_C893( C390 C893 ) C390_=_C896( C390 C896 ) C397_=_C401( C397 C401 ) \nC397_=_C422( C397 C422 ) C397_=_C472( C397 C472 ) C397_=_C526( C397 C526 ) C397_=_C576( C397 C576 ) C397_=_C619( C397 C619 ) C397_=_C670( C397 C670 ) \nC397_=_C678( C397 C678 ) C397_=_C682( C397 C682 ) C397_=_C777( C397 C777 ) C397_=_C824( C397 C824 ) C397_=_C827( C397 C827 ) C397_=_C843( C397 C843 ) \nC397_=_C853( C397 C853 ) C397_=_C862( C397 C862 ) C401_=_C422( C401 C422 ) C401_=_C472( C401 C472 ) C401_=_C526( C401 C526 ) C401_=_C617( C401 C617 ) \nC401_=_C619( C401 C619 ) C401_=_C620( C401 C620 ) C401_=_C626( C401 C626 ) C401_=_C665( C401 C665 ) C401_=_C670( C401 C670 ) C401_=_C699( C401 C699 ) \nC401_=_C716( C401 C716 ) C401_=_C730( C401 C730 ) C401_=_C774( C401 C774 ) C401_=_C814( C401 C814 ) C401_=_C827( C401 C827 ) C401_=_C834( C401 C834 ) \nC401_=_C843( C401 C843 ) C401_=_C899( C401 C899 ) C422_=_C443( C422 C443 ) C422_=_C472( C422 C472 ) C422_=_C526( C422 C526 ) C422_=_C567( C422 C567 ) \nC422_=_C619( C422 C619 ) C422_=_C629( C422 C629 ) C422_=_C670( C422 C670 ) C422_=_C739( C422 C739 ) C422_=_C779( C422 C779 ) C422_=_C827( C422 C827 ) \nC422_=_C843( C422 C843 ) C422_=_C849( C422 C849 ) C422_=_C861( C422 C861 ) C422_=_C862( C422 C862 ) C422_=_C888( C422 C888 ) C424_=_C427( C424 C427 ) \nC424_=_C443( C424 C443 ) C424_=_C447( C424 C447 ) C424_=_C457( C424 C457 ) C424_=_C522( C424 C522 ) C424_=_C577( C424 C577 ) C424_=_C663( C424 C663 ) \nC424_=_C678( C424 C678 ) C424_=_C699( C424 C699 ) C424_=_C712( C424 C712 ) C424_=_C716( C424 C716 ) C424_=_C717( C424 C717 ) C424_=_C724( C424 C724 ) \nC424_=_C732( C424 C732 ) C424_=_C735( C424 C735 ) C424_=_C739( C424 C739 ) C424_=_C740( C424 C740 ) C424_=_C777( C424 C777 ) C424_=_C824( C424 C824 ) \nC424_=_C843( C424 C843 ) C424_=_C861( C424 C861 ) C424_=_C875( C424 C875 ) C424_=_C888( C424 C888 ) C424_=_C891( C424 C891 ) C424_=_C893( C424 C893 ) \nC424_=_C896( C424 C896 ) C424_=_C898( C424 C898 ) C427_=_C431( C427 C431 ) C427_=_C457( C427 C457 ) C427_=_C542( C427 C542 ) C427_=_C543( C427 C543 ) \nC427_=_C598( C427 C598 ) C427_=_C617( C427 C617 ) C427_=_C620( C427 C620 ) C427_=_C626( C427 C626 ) C427_=_C648( C427 C648 ) C427_=_C680( C427 C680 ) \nC427_=_C681( C427 C681 ) C427_=_C682( C427 C682 ) C427_=_C712( C427 C712 ) C427_=_C741( C427 C741 ) C427_=_C774( C427 C774 ) C427_=_C779( C427 C779 ) \nC427_=_C814( C427 C814 ) C427_=_C829( C427 C829 ) C427_=_C834( C427 C834 ) C427_=_C842( C427 C842 ) C427_=_C853( C427 C853 ) C427_=_C874( C427 C874 ) \nC427_=_C875( C427 C875 ) C427_=_C891( C427 C891 ) C427_=_C893( C427 C893 ) C427_=_C896( C427 C896 ) C431_=_C457( C431 C457 ) C431_=_C505( C431 C505 ) \nC431_=_C515( C431 C515 ) C431_=_C542( C431 C542 ) C431_=_C543( C431 C543 ) C431_=_C567( C431 C567 ) C431_=_C575( C431 C575 ) C431_=_C598( C431 C598 ) \nC431_=_C617( C431 C617 ) C431_=_C620( C431 C620 ) C431_=_C626( C431 C626 ) C431_=_C629( C431 C629 ) C431_=_C648( C431 C648 ) C431_=_C680( C431 C680 ) \nC431_=_C681( C431 C681 ) C431_=_C682( C431 C682 ) C431_=_C700( C431 C700 ) C431_=_C712( C431 C712 ) C431_=_C716( C431 C716 ) C431_=_C717( C431 C717 ) \nC431_=_C724( C431 C724 ) C431_=_C732( C431 C732 ) C431_=_C741( C431 C741 ) C431_=_C774( C431 C774 ) C431_=_C779( C431 C779 ) C431_=_C799( C431 C799 ) \nC431_=_C812( C431 C812 ) C431_=_C814( C431 C814 ) C431_=_C815( C431 C815 ) C431_=_C829( C431 C829 ) C431_=_C834( C431 C834 ) C431_=_C842( C431 C842 ) \nC431_=_C849( C431 C849 ) C431_=_C853( C431 C853 ) C431_=_C856( C431 C856 ) C431_=_C873( C431 C873 ) C431_=_C874( C431 C874 ) C431_=_C875( C431 C875 ) \nC431_=_C881( C431 C881 ) C431_=_C891( C431 C891 ) C443_=_C446( C443 C446 ) C443_=_C447( C443 C447 ) C443_=_C472( C443 C472 ) C443_=_C522( C443 C522 ) \nC443_=_C577( C443 C577 ) C443_=_C617( C443 C617 ) C443_=_C629( C443 C629 ) C443_=_C648( C443 C648 ) C443_=_C663( C443 C663 ) C443_=_C678( C443 C678 ) \nC443_=_C724( C443 C724 ) C443_=_C739( C443 C739 ) C443_=_C740( C443 C740 ) C443_=_C777( C443 C777 ) C443_=_C824( C443 C824 ) C443_=_C827( C443 C827 ) \nC443_=_C852( C443 C852 ) C443_=_C861( C443 C861 ) C443_=_C881( C443 C881 ) C443_=_C888( C443 C888 ) C443_=_C891( C443 C891 ) C443_=_C893( C443 C893 ) \nC443_=_C894( C443 C894 ) C443_=_C896( C443 C896 ) C443_=_C898( C443 C898 ) C446_=_C480( C446 C480 ) C446_=_C515( C446 C515 ) C446_=_C533( C446 C533 ) \nC446_=_C541( C446 C541 ) C446_=_C613( C446 C613 ) C446_=_C648( C446 C648 ) C446_=_C665( C446 C665 ) C446_=_C678( C446 C678 ) C446_=_C680( C446 C680 ) \nC446_=_C716( C446 C716 ) C446_=_C735( C446 C735 ) C446_=_C769( C446 C769 ) C446_=_C774( C446 C774 ) C446_=_C779( C446 C779 ) C446_=_C831( C446 C831 ) \nC446_=_C852( C446 C852 ) C446_=_C862( C446 C862 ) C446_=_C873( C446 C873 ) C446_=_C881( C446 C881 ) C446_=_C894( C446 C894 ) C446_=_C899( C446 C899 ) \nC447_=_C477( C447 C477 ) C447_=_C522( C447 C522 ) C447_=_C577( C447 C577 ) C447_=_C602( C447 C602 ) C447_=_C663( C447 C663 ) C447_=_C678( C447 C678 ) \nC447_=_C724( C447 C724 ) C447_=_C739( C447 C739 ) C447_=_C740( C447 C740 ) C447_=_C777( C447 C777 ) C447_=_C815( C447 C815 ) C447_=_C824( C447 C824 ) \nC447_=_C849( C447 C849 ) C447_=_C856( C447 C856 ) C447_=_C861( C447 C861 ) C447_=_C862( C447 C862 ) C447_=_C888( C447 C888 ) C447_=_C891( C447 C891 ) \nC447_=_C893( C447 C893 ) C447_=_C896( C447 C896 ) C447_=_C899( C447 C899 ) C457_=_C522( C457 C522 ) C457_=_C542( C457 C542 ) C457_=_C543( C457 C543 ) \nC457_=_C613( C457 C613 ) C457_=_C617( C457 C617 ) C457_=_C626( C457 C626 ) C457_=_C648( C457 C648 ) C457_=_C670( C457 C670 ) C457_=_C681( C457 C681 ) \nC457_=_C682( C457 C682 ) C457_=_C712( C457 C712 ) C457_=_C732( C457 C732 ) C457_=_C735( C457 C735 ) C457_=_C741( C457 C741 ) C457_=_C774( C457 C774 ) \nC457_=_C814( C457 C814 ) C457_=_C824( C457 C824 ) C457_=_C829( C457 C829 ) C457_=_C834( C457 C834 ) C457_=_C842( C457 C842 ) C457_=_C852( C457 C852 ) \nC457_=_C853( C457 C853 ) C457_=_C874( C457 C874 ) C457_=_C875( C457 C875 ) C457_=_C891( C457 C891 ) C457_=_C896( C457 C896 ) C457_=_C898( C457 C898 ) \nC457_=_C899( C457 C899 ) C472_=_C522( C472 C522 ) C472_=_C526( C472 C526 ) C472_=_C598( C472 C598 ) C472_=_C617( C472 C617 ) C472_=_C619( C472 C619 ) \nC472_=_C651( C472 C651 ) C472_=_C670( C472 C670 ) C472_=_C712( C472 C712 ) C472_=_C716( C472 C716 ) C472_=_C827( C472 C827 ) C472_=_C843( C472 C843 ) \nC472_=_C881( C472 C881 ) C472_=_C894( C472 C894 ) C472_=_C898( C472 C898 ) C477_=_C480( C477 C480 ) C477_=_C566( C477 C566 ) C477_=_C575( C477 C575 ) \nC477_=_C576( C477 C576 ) C477_=_C598( C477 C598 ) C477_=_C602( C477 C602 ) C477_=_C617( C477 C617 ) C477_=_C626( C477 C626 ) C477_=_C627( C477 C627 ) \nC477_=_C651( C477 C651 ) C477_=_C669( C477 C669 ) C477_=_C699( C477 C699 ) C477_=_C712( C477 C712 ) C477_=_C730( C477 C730 ) C477_=_C735( C477 C735 ) \nC477_=_C793( C477 C793 ) C477_=_C843( C477 C843 ) C477_=_C849( C477 C849 ) C477_=_C860( C477 C860 ) C477_=_C862( C477 C862 ) C477_=_C894( C477 C894 ) \nC477_=_C898( C477 C898 ) C480_=_C566( C480 C566 ) C480_=_C575( C480 C575 ) C480_=_C576( C480 C576 ) C480_=_C598( C480 C598 ) C480_=_C602( C480 C602 ) \nC480_=_C626( C480 C626 ) C480_=_C627( C480 C627 ) C480_=_C648( C480 C648 ) C480_=_C651( C480 C651 ) C480_=_C669( C480 C669 ) C480_=_C699( C480 C699 ) \nC480_=_C712( C480 C712 ) C480_=_C730( C480 C730 ) C480_=_C735( C480 C735 ) C480_=_C769( C480 C769 ) C480_=_C793( C480 C793 ) C480_=_C829( C480 C829 ) \nC480_=_C849( C480 C849 ) C480_=_C860( C480 C860 ) C480_=_C898( C480 C898 ) C505_=_C515( C505 C515 ) C505_=_C542( C505 C542 ) C505_=_C567( C505 C567 ) \nC505_=_C620( C505 C620 ) C505_=_C629( C505 C629 ) C505_=_C680( C505 C680 ) C505_=_C700( C505 C700 ) C505_=_C716( C505 C716 ) C505_=_C717( C505 C717 ) \nC505_=_C724( C505 C724 ) C505_=_C732( C505 C732 ) C505_=_C741( C505 C741 ) C505_=_C799( C505 C799 ) C505_=_C812( C505 C812 ) C505_=_C814( C505 C814 ) \nC505_=_C815( C505 C815 ) C505_=_C827( C505 C827 ) C505_=_C831( C505 C831 ) C505_=_C842( C505 C842 ) C505_=_C856( C505 C856 ) C505_=_C873( C505 C873 ) \nC505_=_C881( C505 C881 ) C505_=_C888( C505 C888 ) C505_=_C891( C505 C891 ) C505_=_C896( C505 C896 ) C515_=_C567( C515 C567 ) C515_=_C577( C515 C577 ) \nC515_=_C620( C515 C620 ) C515_=_C627( C515 C627 ) C515_=_C629( C515 C629 ) C515_=_C665( C515 C665 ) C515_=_C678( C515 C678 ) C515_=_C680( C515 C680 ) \nC515_=_C700( C515 C700 ) C515_=_C716( C515 C716 ) C515_=_C717( C515 C717 ) C515_=_C724( C515 C724 ) C515_=_C732( C515 C732 ) C515_=_C735( C515 C735 ) \nC515_=_C741( C515 C741 ) C515_=_C774( C515 C774 ) C515_=_C793( C515 C793 ) C515_=_C799( C515 C799 ) C515_=_C812( C515 C812 ) C515_=_C815( C515 C815 ) \nC515_=_C856( C515 C856 ) C515_=_C873( C515 C873 ) C515_=_C881( C515 C881 ) C515_=_C891( C515 C891 ) C522_=_C567( C522 C567 ) C522_=_C577( C522 C577 ) \nC522_=_C602( C522 C602 ) C522_=_C663( C522 C663 ) C522_=_C678( C522 C678 ) C522_=_C712( C522 C712 ) C522_=_C724( C522 C724 ) C522_=_C732( C522 C732 ) \nC522_=_C735( C522 C735 ) C522_=_C739( C522 C739 ) C522_=_C740( C522 C740 ) C522_=_C741( C522 C741 ) C522_=_C777( C522 C777 ) C522_=_C812( C522 C812 ) \nC522_=_C824( C522 C824 ) C522_=_C849( C522 C849 ) C522_=_C861( C522 C861 ) C522_=_C888( C522 C888 ) C522_=_C891( C522 C891 ) C522_=_C893( C522 C893 ) \nC522_=_C894( C522 C894 ) C522_=_C896( C522 C896 ) C522_=_C898( C522 C898 ) C526_=_C577( C526 C577 ) C526_=_C619( C526 C619 ) C526_=_C648( C526 C648 ) \nC526_=_C670( C526 C670 ) C526_=_C700( C526 C700 ) C526_=_C724( C526 C724 ) C526_=_C740( C526 C740 ) C526_=_C814( C526 C814 ) C526_=_C827( C526 C827 ) \nC526_=_C829( C526 C829 ) C526_=_C831( C526 C831 ) C526_=_C834( C526 C834 ) C526_=_C843( C526 C843 ) C526_=_C894( C526 C894 ) C533_=_C541( C533 C541 ) \nC533_=_C613( C533 C613 ) C533_=_C665( C533 C665 ) C533_=_C680(</w:t>
      </w:r>
    </w:p>
    <w:p>
      <w:pPr>
        <w:pStyle w:val="PreformattedText"/>
        <w:bidi w:val="0"/>
        <w:spacing w:before="0" w:after="0"/>
        <w:jc w:val="left"/>
        <w:rPr/>
      </w:pPr>
      <w:r>
        <w:rPr/>
        <w:t xml:space="preserve"> </w:t>
      </w:r>
      <w:r>
        <w:rPr/>
        <w:t>C533 C680 ) C533_=_C769( C533 C769 ) C533_=_C779( C533 C779 ) C533_=_C831( C533 C831 ) \nC533_=_C852( C533 C852 ) C533_=_C862( C533 C862 ) C533_=_C873( C533 C873 ) C533_=_C888( C533 C888 ) C533_=_C891( C533 C891 ) C533_=_C893( C533 C893 ) \nC533_=_C894( C533 C894 ) C533_=_C899( C533 C899 ) C541_=_C613( C541 C613 ) C541_=_C665( C541 C665 ) C541_=_C669( C541 C669 ) C541_=_C670( C541 C670 ) \nC541_=_C680( C541 C680 ) C541_=_C730( C541 C730 ) C541_=_C769( C541 C769 ) C541_=_C779( C541 C779 ) C541_=_C831( C541 C831 ) C541_=_C852( C541 C852 ) \nC541_=_C853( C541 C853 ) C541_=_C860( C541 C860 ) C541_=_C862( C541 C862 ) C541_=_C873( C541 C873 ) C541_=_C875( C541 C875 ) C541_=_C894( C541 C894 ) \nC541_=_C899( C541 C899 ) C542_=_C543( C542 C543 ) C542_=_C617( C542 C617 ) C542_=_C626( C542 C626 ) C542_=_C627( C542 C627 ) C542_=_C648( C542 C648 ) \nC542_=_C670( C542 C670 ) C542_=_C681( C542 C681 ) C542_=_C682( C542 C682 ) C542_=_C712( C542 C712 ) C542_=_C741( C542 C741 ) C542_=_C774( C542 C774 ) \nC542_=_C814( C542 C814 ) C542_=_C829( C542 C829 ) C542_=_C834( C542 C834 ) C542_=_C842( C542 C842 ) C542_=_C853( C542 C853 ) C542_=_C874( C542 C874 ) \nC542_=_C875( C542 C875 ) C542_=_C891( C542 C891 ) C542_=_C896( C542 C896 ) C542_=_C899( C542 C899 ) C543_=_C566( C543 C566 ) C543_=_C567( C543 C567 ) \nC543_=_C576( C543 C576 ) C543_=_C617( C543 C617 ) C543_=_C620( C543 C620 ) C543_=_C626( C543 C626 ) C543_=_C648( C543 C648 ) C543_=_C669( C543 C669 ) \nC543_=_C681( C543 C681 ) C543_=_C682( C543 C682 ) C543_=_C712( C543 C712 ) C543_=_C741( C543 C741 ) C543_=_C774( C543 C774 ) C543_=_C814( C543 C814 ) \nC543_=_C815( C543 C815 ) C543_=_C829( C543 C829 ) C543_=_C834( C543 C834 ) C543_=_C842( C543 C842 ) C543_=_C852( C543 C852 ) C543_=_C853( C543 C853 ) \nC543_=_C873( C543 C873 ) C543_=_C874( C543 C874 ) C543_=_C875( C543 C875 ) C543_=_C891( C543 C891 ) C543_=_C896( C543 C896 ) C566_=_C567( C566 C567 ) \nC566_=_C575( C566 C575 ) C566_=_C576( C566 C576 ) C566_=_C598( C566 C598 ) C566_=_C602( C566 C602 ) C566_=_C626( C566 C626 ) C566_=_C627( C566 C627 ) \nC566_=_C629( C566 C629 ) C566_=_C651( C566 C651 ) C566_=_C669( C566 C669 ) C566_=_C699( C566 C699 ) C566_=_C712( C566 C712 ) C566_=_C730( C566 C730 ) \nC566_=_C735( C566 C735 ) C566_=_C793( C566 C793 ) C566_=_C834( C566 C834 ) C566_=_C849( C566 C849 ) C566_=_C852( C566 C852 ) C566_=_C860( C566 C860 ) \nC566_=_C861( C566 C861 ) C566_=_C874( C566 C874 ) C566_=_C881( C566 C881 ) C566_=_C894( C566 C894 ) C566_=_C898( C566 C898 ) C567_=_C620( C567 C620 ) \nC567_=_C629( C567 C629 ) C567_=_C680( C567 C680 ) C567_=_C700( C567 C700 ) C567_=_C716( C567 C716 ) C567_=_C717( C567 C717 ) C567_=_C724( C567 C724 ) \nC567_=_C732( C567 C732 ) C567_=_C741( C567 C741 ) C567_=_C799( C567 C799 ) C567_=_C812( C567 C812 ) C567_=_C815( C567 C815 ) C567_=_C852( C567 C852 ) \nC567_=_C856( C567 C856 ) C567_=_C861( C567 C861 ) C567_=_C873( C567 C873 ) C567_=_C881( C567 C881 ) C567_=_C888( C567 C888 ) C567_=_C891( C567 C891 ) \nC567_=_C894( C567 C894 ) C575_=_C576( C575 C576 ) C575_=_C598( C575 C598 ) C575_=_C602( C575 C602 ) C575_=_C626( C575 C626 ) C575_=_C627( C575 C627 ) \nC575_=_C651( C575 C651 ) C575_=_C669( C575 C669 ) C575_=_C699( C575 C699 ) C575_=_C712( C575 C712 ) C575_=_C717( C575 C717 ) C575_=_C730( C575 C730 ) \nC575_=_C735( C575 C735 ) C575_=_C793( C575 C793 ) C575_=_C842( C575 C842 ) C575_=_C849( C575 C849 ) C575_=_C856( C575 C856 ) C575_=_C860( C575 C860 ) \nC575_=_C862( C575 C862 ) C575_=_C873( C575 C873 ) C575_=_C888( C575 C888 ) C575_=_C894( C575 C894 ) C575_=_C898( C575 C898 ) C576_=_C598( C576 C598 ) \nC576_=_C602( C576 C602 ) C576_=_C626( C576 C626 ) C576_=_C627( C576 C627 ) C576_=_C651( C576 C651 ) C576_=_C669( C576 C669 ) C576_=_C699( C576 C699 ) \nC576_=_C712( C576 C712 ) C576_=_C724( C576 C724 ) C576_=_C730( C576 C730 ) C576_=_C735( C576 C735 ) C576_=_C777( C576 C777 ) C576_=_C793( C576 C793 ) \nC576_=_C815( C576 C815 ) C576_=_C849( C576 C849 ) C576_=_C860( C576 C860 ) C576_=_C862( C576 C862 ) C576_=_C874( C576 C874 ) C576_=_C896( C576 C896 ) \nC576_=_C898( C576 C898 ) C577_=_C627( C577 C627 ) C577_=_C648( C577 C648 ) C577_=_C663( C577 C663 ) C577_=_C678( C577 C678 ) C577_=_C724( C577 C724 ) \nC577_=_C739( C577 C739 ) C577_=_C740( C577 C740 ) C577_=_C777( C577 C777 ) C577_=_C793( C577 C793 ) C577_=_C824( C577 C824 ) C577_=_C827( C577 C827 ) \nC577_=_C829( C577 C829 ) C577_=_C853( C577 C853 ) C577_=_C861( C577 C861 ) C577_=_C888( C577 C888 ) C577_=_C891( C577 C891 ) C577_=_C893( C577 C893 ) \nC577_=_C894( C577 C894 ) C577_=_C896( C577 C896 ) C598_=_C602( C598 C602 ) C598_=_C617( C598 C617 ) C598_=_C626( C598 C626 ) C598_=_C627( C598 C627 ) \nC598_=_C651( C598 C651 ) C598_=_C669( C598 C669 ) C598_=_C680( C598 C680 ) C598_=_C699( C598 C699 ) C598_=_C712( C598 C712 ) C598_=_C730( C598 C730 ) \nC598_=_C735( C598 C735 ) C598_=_C793( C598 C793 ) C598_=_C799( C598 C799 ) C598_=_C834( C598 C834 ) C598_=_C849( C598 C849 ) C598_=_C852( C598 C852 ) \nC598_=_C853( C598 C853 ) C598_=_C856( C598 C856 ) C598_=_C860( C598 C860 ) C598_=_C896( C598 C896 ) C598_=_C898( C598 C898 ) C602_=_C619( C602 C619 ) \nC602_=_C626( C602 C626 ) C602_=_C627( C602 C627 ) C602_=_C629( C602 C629 ) C602_=_C651( C602 C651 ) C602_=_C669( C602 C669 ) C602_=_C699( C602 C699 ) \nC602_=_C712( C602 C712 ) C602_=_C717( C602 C717 ) C602_=_C724( C602 C724 ) C602_=_C730( C602 C730 ) C602_=_C735( C602 C735 ) C602_=_C741( C602 C741 ) \nC602_=_C793( C602 C793 ) C602_=_C849( C602 C849 ) C602_=_C852( C602 C852 ) C602_=_C856( C602 C856 ) C602_=_C860( C602 C860 ) C602_=_C873( C602 C873 ) \nC602_=_C888( C602 C888 ) C602_=_C893( C602 C893 ) C602_=_C898( C602 C898 ) C613_=_C619( C613 C619 ) C613_=_C627( C613 C627 ) C613_=_C665( C613 C665 ) \nC613_=_C680( C613 C680 ) C613_=_C700( C613 C700 ) C613_=_C769( C613 C769 ) C613_=_C779( C613 C779 ) C613_=_C799( C613 C799 ) C613_=_C824( C613 C824 ) \nC613_=_C831( C613 C831 ) C613_=_C852( C613 C852 ) C613_=_C860( C613 C860 ) C613_=_C862( C613 C862 ) C613_=_C873( C613 C873 ) C613_=_C875( C613 C875 ) \nC613_=_C894( C613 C894 ) C613_=_C899( C613 C899 ) C617_=_C626( C617 C626 ) C617_=_C648( C617 C648 ) C617_=_C651( C617 C651 ) C617_=_C681( C617 C681 ) \nC617_=_C682( C617 C682 ) C617_=_C699( C617 C699 ) C617_=_C712( C617 C712 ) C617_=_C735( C617 C735 ) C617_=_C741( C617 C741 ) C617_=_C774( C617 C774 ) \nC617_=_C814( C617 C814 ) C617_=_C827( C617 C827 ) C617_=_C829( C617 C829 ) C617_=_C834( C617 C834 ) C617_=_C842( C617 C842 ) C617_=_C852( C617 C852 ) \nC617_=_C853( C617 C853 ) C617_=_C874( C617 C874 ) C617_=_C875( C617 C875 ) C617_=_C891( C617 C891 ) C617_=_C894( C617 C894 ) C617_=_C898( C617 C898 ) \nC619_=_C620( C619 C620 ) C619_=_C629( C619 C629 ) C619_=_C663( C619 C663 ) C619_=_C670( C619 C670 ) C619_=_C700( C619 C700 ) C619_=_C739( C619 C739 ) \nC619_=_C827( C619 C827 ) C619_=_C843( C619 C843 ) C619_=_C852( C619 C852 ) C619_=_C853( C619 C853 ) C619_=_C856( C619 C856 ) C619_=_C860( C619 C860 ) \nC619_=_C861( C619 C861 ) C620_=_C629( C620 C629 ) C620_=_C648( C620 C648 ) C620_=_C680( C620 C680 ) C620_=_C699( C620 C699 ) C620_=_C700( C620 C700 ) \nC620_=_C716( C620 C716 ) C620_=_C717( C620 C717 ) C620_=_C724( C620 C724 ) C620_=_C732( C620 C732 ) C620_=_C739( C620 C739 ) C620_=_C779( C620 C779 ) \nC620_=_C799( C620 C799 ) C620_=_C812( C620 C812 ) C620_=_C815( C620 C815 ) C620_=_C834( C620 C834 ) C620_=_C856( C620 C856 ) C620_=_C860( C620 C860 ) \nC620_=_C861( C620 C861 ) C620_=_C873( C620 C873 ) C620_=_C881( C620 C881 ) C620_=_C891( C620 C891 ) C620_=_C896( C620 C896 ) C620_=_C898( C620 C898 ) \nC626_=_C627( C626 C627 ) C626_=_C648( C626 C648 ) C626_=_C651( C626 C651 ) C626_=_C669( C626 C669 ) C626_=_C681( C626 C681 ) C626_=_C682( C626 C682 ) \nC626_=_C699( C626 C699 ) C626_=_C712( C626 C712 ) C626_=_C730( C626 C730 ) C626_=_C735( C626 C735 ) C626_=_C740( C626 C740 ) C626_=_C741( C626 C741 ) \nC626_=_C774( C626 C774 ) C626_=_C793( C626 C793 ) C626_=_C812( C626 C812 ) C626_=_C814( C626 C814 ) C626_=_C829( C626 C829 ) C626_=_C834( C626 C834 ) \nC626_=_C842( C626 C842 ) C626_=_C849( C626 C849 ) C626_=_C853( C626 C853 ) C626_=_C860( C626 C860 ) C626_=_C862( C626 C862 ) C626_=_C874( C626 C874 ) \nC626_=_C875( C626 C875 ) C626_=_C881( C626 C881 ) C626_=_C891( C626 C891 ) C626_=_C894( C626 C894 ) C626_=_C898( C626 C898 ) C627_=_C651( C627 C651 ) \nC627_=_C669( C627 C669 ) C627_=_C699( C627 C699 ) C627_=_C712( C627 C712 ) C627_=_C730( C627 C730 ) C627_=_C735( C627 C735 ) C627_=_C740( C627 C740 ) \nC627_=_C741( C627 C741 ) C627_=_C793( C627 C793 ) C627_=_C812( C627 C812 ) C627_=_C843( C627 C843 ) C627_=_C849( C627 C849 ) C627_=_C853( C627 C853 ) \nC627_=_C860( C627 C860 ) C627_=_C862( C627 C862 ) C627_=_C875( C627 C875 ) C627_=_C881( C627 C881 ) C627_=_C891( C627 C891 ) C627_=_C898( C627 C898 ) \nC629_=_C648( C629 C648 ) C629_=_C680( C629 C680 ) C629_=_C700( C629 C700 ) C629_=_C716( C629 C716 ) C629_=_C717( C629 C717 ) C629_=_C724( C629 C724 ) \nC629_=_C732( C629 C732 ) C629_=_C735( C629 C735 ) C629_=_C739( C629 C739 ) C629_=_C741( C629 C741 ) C629_=_C799( C629 C799 ) C629_=_C812( C629 C812 ) \nC629_=_C815( C629 C815 ) C629_=_C852( C629 C852 ) C629_=_C856( C629 C856 ) C629_=_C861( C629 C861 ) C629_=_C873( C629 C873 ) C629_=_C874( C629 C874 ) \nC629_=_C881( C629 C881 ) C629_=_C891( C629 C891 ) C629_=_C894( C629 C894 ) C629_=_C898( C629 C898 ) C648_=_C681( C648 C681 ) C648_=_C682( C648 C682 ) \nC648_=_C712( C648 C712 ) C648_=_C724( C648 C724 ) C648_=_C741( C648 C741 ) C648_=_C774( C648 C774 ) C648_=_C814( C648 C814 ) C648_=_C827( C648 C827 ) \nC648_=_C829( C648 C829 ) C648_=_C834( C648 C834 ) C648_=_C842( C648 C842 ) C648_=_C852( C648 C852 ) C648_=_C853( C648 C853 ) C648_=_C873( C648 C873 ) \nC648_=_C874( C648 C874 ) C648_=_C875( C648 C875 ) C648_=_C891( C648 C891 ) C648_=_C894( C648 C894 ) C648_=_C898( C648 C898 ) C651_=_C669( C651 C669 ) \nC651_=_C680( C651 C680 ) C651_=_C699( C651 C699 ) C651_=_C712( C651 C712 ) C651_=_C717(</w:t>
      </w:r>
    </w:p>
    <w:p>
      <w:pPr>
        <w:pStyle w:val="PreformattedText"/>
        <w:bidi w:val="0"/>
        <w:spacing w:before="0" w:after="0"/>
        <w:jc w:val="left"/>
        <w:rPr/>
      </w:pPr>
      <w:r>
        <w:rPr/>
        <w:t xml:space="preserve"> </w:t>
      </w:r>
      <w:r>
        <w:rPr/>
        <w:t>C651 C717 ) C651_=_C730( C651 C730 ) C651_=_C735( C651 C735 ) \nC651_=_C741( C651 C741 ) C651_=_C793( C651 C793 ) C651_=_C842( C651 C842 ) C651_=_C849( C651 C849 ) C651_=_C852( C651 C852 ) C651_=_C860( C651 C860 ) \nC651_=_C898( C651 C898 ) C663_=_C678( C663 C678 ) C663_=_C681( C663 C681 ) C663_=_C724( C663 C724 ) C663_=_C739( C663 C739 ) C663_=_C740( C663 C740 ) \nC663_=_C777( C663 C777 ) C663_=_C793( C663 C793 ) C663_=_C814( C663 C814 ) C663_=_C824( C663 C824 ) C663_=_C829( C663 C829 ) C663_=_C842( C663 C842 ) \nC663_=_C849( C663 C849 ) C663_=_C861( C663 C861 ) C663_=_C875( C663 C875 ) C663_=_C888( C663 C888 ) C663_=_C891( C663 C891 ) C663_=_C893( C663 C893 ) \nC663_=_C896( C663 C896 ) C663_=_C899( C663 C899 ) C665_=_C669( C665 C669 ) C665_=_C680( C665 C680 ) C665_=_C716( C665 C716 ) C665_=_C730( C665 C730 ) \nC665_=_C740( C665 C740 ) C665_=_C769( C665 C769 ) C665_=_C779( C665 C779 ) C665_=_C831( C665 C831 ) C665_=_C843( C665 C843 ) C665_=_C852( C665 C852 ) \nC665_=_C862( C665 C862 ) C665_=_C873( C665 C873 ) C665_=_C894( C665 C894 ) C665_=_C898( C665 C898 ) C665_=_C899( C665 C899 ) C669_=_C699( C669 C699 ) \nC669_=_C712( C669 C712 ) C669_=_C730( C669 C730 ) C669_=_C735( C669 C735 ) C669_=_C740( C669 C740 ) C669_=_C793( C669 C793 ) C669_=_C812( C669 C812 ) \nC669_=_C834( C669 C834 ) C669_=_C849( C669 C849 ) C669_=_C853( C669 C853 ) C669_=_C860( C669 C860 ) C669_=_C873( C669 C873 ) C669_=_C881( C669 C881 ) \nC669_=_C898( C669 C898 ) C670_=_C730( C670 C730 ) C670_=_C739( C670 C739 ) C670_=_C769( C670 C769 ) C670_=_C815( C670 C815 ) C670_=_C824( C670 C824 ) \nC670_=_C827( C670 C827 ) C670_=_C843( C670 C843 ) C670_=_C875( C670 C875 ) C670_=_C899( C670 C899 ) C678_=_C682( C678 C682 ) C678_=_C700( C678 C700 ) \nC678_=_C724( C678 C724 ) C678_=_C735( C678 C735 ) C678_=_C739( C678 C739 ) C678_=_C740( C678 C740 ) C678_=_C769( C678 C769 ) C678_=_C774( C678 C774 ) \nC678_=_C777( C678 C777 ) C678_=_C812( C678 C812 ) C678_=_C824( C678 C824 ) C678_=_C827( C678 C827 ) C678_=_C861( C678 C861 ) C678_=_C888( C678 C888 ) \nC678_=_C891( C678 C891 ) C678_=_C893( C678 C893 ) C678_=_C896( C678 C896 ) C678_=_C898( C678 C898 ) C680_=_C700( C680 C700 ) C680_=_C716( C680 C716 ) \nC680_=_C717( C680 C717 ) C680_=_C724( C680 C724 ) C680_=_C732( C680 C732 ) C680_=_C769( C680 C769 ) C680_=_C777( C680 C777 ) C680_=_C779( C680 C779 ) \nC680_=_C799( C680 C799 ) C680_=_C812( C680 C812 ) C680_=_C815( C680 C815 ) C680_=_C831( C680 C831 ) C680_=_C834( C680 C834 ) C680_=_C842( C680 C842 ) \nC680_=_C852( C680 C852 ) C680_=_C856( C680 C856 ) C680_=_C862( C680 C862 ) C680_=_C873( C680 C873 ) C680_=_C881( C680 C881 ) C680_=_C891( C680 C891 ) \nC680_=_C894( C680 C894 ) C680_=_C896( C680 C896 ) C680_=_C898( C680 C898 ) C680_=_C899( C680 C899 ) C681_=_C682( C681 C682 ) C681_=_C700( C681 C700 ) \nC681_=_C712( C681 C712 ) C681_=_C730( C681 C730 ) C681_=_C741( C681 C741 ) C681_=_C774( C681 C774 ) C681_=_C799( C681 C799 ) C681_=_C814( C681 C814 ) \nC681_=_C815( C681 C815 ) C681_=_C827( C681 C827 ) C681_=_C829( C681 C829 ) C681_=_C834( C681 C834 ) C681_=_C842( C681 C842 ) C681_=_C852( C681 C852 ) \nC681_=_C853( C681 C853 ) C681_=_C860( C681 C860 ) C681_=_C861( C681 C861 ) C681_=_C873( C681 C873 ) C681_=_C874( C681 C874 ) C681_=_C875( C681 C875 ) \nC681_=_C881( C681 C881 ) C681_=_C891( C681 C891 ) C682_=_C712( C682 C712 ) C682_=_C732( C682 C732 ) C682_=_C739( C682 C739 ) C682_=_C741( C682 C741 ) \nC682_=_C769( C682 C769 ) C682_=_C774( C682 C774 ) C682_=_C779( C682 C779 ) C682_=_C812( C682 C812 ) C682_=_C814( C682 C814 ) C682_=_C829( C682 C829 ) \nC682_=_C834( C682 C834 ) C682_=_C842( C682 C842 ) C682_=_C853( C682 C853 ) C682_=_C862( C682 C862 ) C682_=_C874( C682 C874 ) C682_=_C875( C682 C875 ) \nC682_=_C888( C682 C888 ) C682_=_C891( C682 C891 ) C699_=_C712( C699 C712 ) C699_=_C717( C699 C717 ) C699_=_C730( C699 C730 ) C699_=_C735( C699 C735 ) \nC699_=_C769( C699 C769 ) C699_=_C793( C699 C793 ) C699_=_C834( C699 C834 ) C699_=_C843( C699 C843 ) C699_=_C849( C699 C849 ) C699_=_C860( C699 C860 ) \nC699_=_C875( C699 C875 ) C699_=_C881( C699 C881 ) C699_=_C891( C699 C891 ) C699_=_C894( C699 C894 ) C699_=_C898( C699 C898 ) C700_=_C716( C700 C716 ) \nC700_=_C717( C700 C717 ) C700_=_C724( C700 C724 ) C700_=_C732( C700 C732 ) C700_=_C740( C700 C740 ) C700_=_C769( C700 C769 ) C700_=_C799( C700 C799 ) \nC700_=_C812( C700 C812 ) C700_=_C815( C700 C815 ) C700_=_C829( C700 C829 ) C700_=_C831( C700 C831 ) C700_=_C856( C700 C856 ) C700_=_C873( C700 C873 ) \nC700_=_C881( C700 C881 ) C700_=_C891( C700 C891 ) C712_=_C716( C712 C716 ) C712_=_C717( C712 C717 ) C712_=_C730( C712 C730 ) C712_=_C735( C712 C735 ) \nC712_=_C739( C712 C739 ) C712_=_C741( C712 C741 ) C712_=_C769( C712 C769 ) C712_=_C774( C712 C774 ) C712_=_C793( C712 C793 ) C712_=_C814( C712 C814 ) \nC712_=_C829( C712 C829 ) C712_=_C834( C712 C834 ) C712_=_C842( C712 C842 ) C712_=_C849( C712 C849 ) C712_=_C853( C712 C853 ) C712_=_C860( C712 C860 ) \nC712_=_C874( C712 C874 ) C712_=_C875( C712 C875 ) C712_=_C888( C712 C888 ) C712_=_C891( C712 C891 ) C712_=_C894( C712 C894 ) C712_=_C898( C712 C898 ) \nC716_=_C717( C716 C717 ) C716_=_C724( C716 C724 ) C716_=_C730( C716 C730 ) C716_=_C732( C716 C732 ) C716_=_C774( C716 C774 ) C716_=_C793( C716 C793 ) \nC716_=_C799( C716 C799 ) C716_=_C812( C716 C812 ) C716_=_C814( C716 C814 ) C716_=_C815( C716 C815 ) C716_=_C829( C716 C829 ) C716_=_C843( C716 C843 ) \nC716_=_C856( C716 C856 ) C716_=_C873( C716 C873 ) C716_=_C881( C716 C881 ) C716_=_C891( C716 C891 ) C716_=_C894( C716 C894 ) C716_=_C899( C716 C899 ) \nC717_=_C724( C717 C724 ) C717_=_C732( C717 C732 ) C717_=_C740( C717 C740 ) C717_=_C741( C717 C741 ) C717_=_C799( C717 C799 ) C717_=_C812( C717 C812 ) \nC717_=_C815( C717 C815 ) C717_=_C843( C717 C843 ) C717_=_C856( C717 C856 ) C717_=_C873( C717 C873 ) C717_=_C875( C717 C875 ) C717_=_C881( C717 C881 ) \nC717_=_C888( C717 C888 ) C717_=_C891( C717 C891 ) C724_=_C732( C724 C732 ) C724_=_C739( C724 C739 ) C724_=_C740( C724 C740 ) C724_=_C777( C724 C777 ) \nC724_=_C799( C724 C799 ) C724_=_C812( C724 C812 ) C724_=_C815( C724 C815 ) C724_=_C824( C724 C824 ) C724_=_C827( C724 C827 ) C724_=_C829( C724 C829 ) \nC724_=_C856( C724 C856 ) C724_=_C861( C724 C861 ) C724_=_C873( C724 C873 ) C724_=_C881( C724 C881 ) C724_=_C888( C724 C888 ) C724_=_C891( C724 C891 ) \nC724_=_C893( C724 C893 ) C724_=_C894( C724 C894 ) C724_=_C896( C724 C896 ) C730_=_C732( C730 C732 ) C730_=_C735( C730 C735 ) C730_=_C793( C730 C793 ) \nC730_=_C827( C730 C827 ) C730_=_C829( C730 C829 ) C730_=_C843( C730 C843 ) C730_=_C849( C730 C849 ) C730_=_C852( C730 C852 ) C730_=_C860( C730 C860 ) \nC730_=_C861( C730 C861 ) C730_=_C875( C730 C875 ) C730_=_C881( C730 C881 ) C730_=_C896( C730 C896 ) C730_=_C898( C730 C898 ) C730_=_C899( C730 C899 ) \nC732_=_C735( C732 C735 ) C732_=_C739( C732 C739 ) C732_=_C779( C732 C779 ) C732_=_C793( C732 C793 ) C732_=_C799( C732 C799 ) C732_=_C812( C732 C812 ) \nC732_=_C815( C732 C815 ) C732_=_C856( C732 C856 ) C732_=_C873( C732 C873 ) C732_=_C875( C732 C875 ) C732_=_C881( C732 C881 ) C732_=_C891( C732 C891 ) \nC732_=_C896( C732 C896 ) C732_=_C898( C732 C898 ) C732_=_C899( C732 C899 ) C735_=_C739( C735 C739 ) C735_=_C769( C735 C769 ) C735_=_C774( C735 C774 ) \nC735_=_C793( C735 C793 ) C735_=_C849( C735 C849 ) C735_=_C860( C735 C860 ) C735_=_C861( C735 C861 ) C735_=_C874( C735 C874 ) C735_=_C888( C735 C888 ) \nC735_=_C894( C735 C894 ) C735_=_C896( C735 C896 ) C735_=_C898( C735 C898 ) C739_=_C740( C739 C740 ) C739_=_C741( C739 C741 ) C739_=_C769( C739 C769 ) \nC739_=_C777( C739 C777 ) C739_=_C779( C739 C779 ) C739_=_C824( C739 C824 ) C739_=_C856( C739 C856 ) C739_=_C860( C739 C860 ) C739_=_C861( C739 C861 ) \nC739_=_C875( C739 C875 ) C739_=_C881( C739 C881 ) C739_=_C888( C739 C888 ) C739_=_C891( C739 C891 ) C739_=_C893( C739 C893 ) C739_=_C896( C739 C896 ) \nC740_=_C741( C740 C741 ) C740_=_C777( C740 C777 ) C740_=_C812( C740 C812 ) C740_=_C824( C740 C824 ) C740_=_C831( C740 C831 ) C740_=_C853( C740 C853 ) \nC740_=_C861( C740 C861 ) C740_=_C862( C740 C862 ) C740_=_C881( C740 C881 ) C740_=_C888( C740 C888 ) C740_=_C891( C740 C891 ) C740_=_C893( C740 C893 ) \nC740_=_C896( C740 C896 ) C740_=_C898( C740 C898 ) C740_=_C899( C740 C899 ) C741_=_C774( C741 C774 ) C741_=_C777( C741 C777 ) C741_=_C779( C741 C779 ) \nC741_=_C812( C741 C812 ) C741_=_C814( C741 C814 ) C741_=_C829( C741 C829 ) C741_=_C831( C741 C831 ) C741_=_C834( C741 C834 ) C741_=_C842( C741 C842 ) \nC741_=_C853( C741 C853 ) C741_=_C856( C741 C856 ) C741_=_C862( C741 C862 ) C741_=_C874( C741 C874 ) C741_=_C875( C741 C875 ) C741_=_C881( C741 C881 ) \nC741_=_C891( C741 C891 ) C769_=_C779( C769 C779 ) C769_=_C812( C769 C812 ) C769_=_C815( C769 C815 ) C769_=_C824( C769 C824 ) C769_=_C829( C769 C829 ) \nC769_=_C831( C769 C831 ) C769_=_C849( C769 C849 ) C769_=_C852( C769 C852 ) C769_=_C862( C769 C862 ) C769_=_C873( C769 C873 ) C769_=_C875( C769 C875 ) \nC769_=_C888( C769 C888 ) C769_=_C894( C769 C894 ) C769_=_C899( C769 C899 ) C774_=_C814( C774 C814 ) C774_=_C829( C774 C829 ) C774_=_C831( C774 C831 ) \nC774_=_C834( C774 C834 ) C774_=_C842( C774 C842 ) C774_=_C843( C774 C843 ) C774_=_C853( C774 C853 ) C774_=_C856( C774 C856 ) C774_=_C862( C774 C862 ) \nC774_=_C874( C774 C874 ) C774_=_C875( C774 C875 ) C774_=_C881( C774 C881 ) C774_=_C891( C774 C891 ) C774_=_C896( C774 C896 ) C777_=_C779( C777 C779 ) \nC777_=_C824( C777 C824 ) C777_=_C856( C777 C856 ) C777_=_C861( C777 C861 ) C777_=_C862( C777 C862 ) C777_=_C875( C777 C875 ) C777_=_C881( C777 C881 ) \nC777_=_C888( C777 C888 ) C777_=_C891( C777 C891 ) C777_=_C893( C777 C893 ) C777_=_C896( C777 C896 ) C779_=_C831( C779 C831 ) C779_=_C849( C779 C849 ) \nC779_=_C852( C779 C852 ) C779_=_C856( C779 C856 ) C779_=_C862( C779 C862 ) C779_=_C873( C779 C873 ) C779_=_C875( C779 C875 ) C779_=_C881( C779 C881 ) \nC779_=_C888( C779 C888 ) C779_=_C894( C779 C894 ) C779_=_C899( C779 C899 ) C793_=_C849( C793 C849 ) C793_=_C853(</w:t>
      </w:r>
    </w:p>
    <w:p>
      <w:pPr>
        <w:pStyle w:val="PreformattedText"/>
        <w:bidi w:val="0"/>
        <w:spacing w:before="0" w:after="0"/>
        <w:jc w:val="left"/>
        <w:rPr/>
      </w:pPr>
      <w:r>
        <w:rPr/>
        <w:t xml:space="preserve"> </w:t>
      </w:r>
      <w:r>
        <w:rPr/>
        <w:t>C793 C853 ) C793_=_C860( C793 C860 ) \nC793_=_C861( C793 C861 ) C793_=_C875( C793 C875 ) C793_=_C898( C793 C898 ) C799_=_C812( C799 C812 ) C799_=_C815( C799 C815 ) C799_=_C824( C799 C824 ) \nC799_=_C852( C799 C852 ) C799_=_C853( C799 C853 ) C799_=_C856( C799 C856 ) C799_=_C860( C799 C860 ) C799_=_C873( C799 C873 ) C799_=_C874( C799 C874 ) \nC799_=_C881( C799 C881 ) C799_=_C891( C799 C891 ) C799_=_C893( C799 C893 ) C799_=_C898( C799 C898 ) C812_=_C815( C812 C815 ) C812_=_C853( C812 C853 ) \nC812_=_C856( C812 C856 ) C812_=_C862( C812 C862 ) C812_=_C873( C812 C873 ) C812_=_C875( C812 C875 ) C812_=_C881( C812 C881 ) C812_=_C888( C812 C888 ) \nC812_=_C891( C812 C891 ) C814_=_C815( C814 C815 ) C814_=_C829( C814 C829 ) C814_=_C831( C814 C831 ) C814_=_C834( C814 C834 ) C814_=_C842( C814 C842 ) \nC814_=_C853( C814 C853 ) C814_=_C874( C814 C874 ) C814_=_C875( C814 C875 ) C814_=_C891( C814 C891 ) C814_=_C894( C814 C894 ) C814_=_C899( C814 C899 ) \nC815_=_C824( C815 C824 ) C815_=_C834( C815 C834 ) C815_=_C856( C815 C856 ) C815_=_C861( C815 C861 ) C815_=_C862( C815 C862 ) C815_=_C873( C815 C873 ) \nC815_=_C881( C815 C881 ) C815_=_C891( C815 C891 ) C815_=_C896( C815 C896 ) C824_=_C827( C824 C827 ) C824_=_C861( C824 C861 ) C824_=_C881( C824 C881 ) \nC824_=_C888( C824 C888 ) C824_=_C891( C824 C891 ) C824_=_C893( C824 C893 ) C824_=_C896( C824 C896 ) C827_=_C829( C827 C829 ) C827_=_C842( C827 C842 ) \nC827_=_C843( C827 C843 ) C827_=_C852( C827 C852 ) C827_=_C861( C827 C861 ) C827_=_C881( C827 C881 ) C827_=_C888( C827 C888 ) C827_=_C894( C827 C894 ) \nC827_=_C898( C827 C898 ) C827_=_C899( C827 C899 ) C829_=_C834( C829 C834 ) C829_=_C842( C829 C842 ) C829_=_C849( C829 C849 ) C829_=_C853( C829 C853 ) \nC829_=_C861( C829 C861 ) C829_=_C874( C829 C874 ) C829_=_C875( C829 C875 ) C829_=_C891( C829 C891 ) C829_=_C894( C829 C894 ) C831_=_C852( C831 C852 ) \nC831_=_C856( C831 C856 ) C831_=_C862( C831 C862 ) C831_=_C873( C831 C873 ) C831_=_C894( C831 C894 ) C831_=_C896( C831 C896 ) C831_=_C899( C831 C899 ) \nC834_=_C842( C834 C842 ) C834_=_C853( C834 C853 ) C834_=_C860( C834 C860 ) C834_=_C874( C834 C874 ) C834_=_C875( C834 C875 ) C834_=_C881( C834 C881 ) \nC834_=_C891( C834 C891 ) C834_=_C896( C834 C896 ) C842_=_C843( C842 C843 ) C842_=_C852( C842 C852 ) C842_=_C853( C842 C853 ) C842_=_C874( C842 C874 ) \nC842_=_C875( C842 C875 ) C842_=_C891( C842 C891 ) C842_=_C896( C842 C896 ) C842_=_C898( C842 C898 ) C842_=_C899( C842 C899 ) C843_=_C862( C843 C862 ) \nC843_=_C874( C843 C874 ) C843_=_C875( C843 C875 ) C843_=_C891( C843 C891 ) C843_=_C899( C843 C899 ) C849_=_C860( C849 C860 ) C849_=_C861( C849 C861 ) \nC849_=_C862( C849 C862 ) C849_=_C888( C849 C888 ) C849_=_C893( C849 C893 ) C849_=_C898( C849 C898 ) C852_=_C853( C852 C853 ) C852_=_C861( C852 C861 ) \nC852_=_C862( C852 C862 ) C852_=_C873( C852 C873 ) C852_=_C881( C852 C881 ) C852_=_C894( C852 C894 ) C852_=_C898( C852 C898 ) C852_=_C899( C852 C899 ) \nC853_=_C860( C853 C860 ) C853_=_C861( C853 C861 ) C853_=_C862( C853 C862 ) C853_=_C874( C853 C874 ) C853_=_C875( C853 C875 ) C853_=_C881( C853 C881 ) \nC853_=_C891( C853 C891 ) C856_=_C860( C856 C860 ) C856_=_C861( C856 C861 ) C856_=_C873( C856 C873 ) C856_=_C874( C856 C874 ) C856_=_C881( C856 C881 ) \nC856_=_C891( C856 C891 ) C856_=_C896( C856 C896 ) C860_=_C861( C860 C861 ) C860_=_C873( C860 C873 ) C860_=_C881( C860 C881 ) C860_=_C898( C860 C898 ) \nC861_=_C874( C861 C874 ) C861_=_C875( C861 C875 ) C861_=_C881( C861 C881 ) C861_=_C888( C861 C888 ) C861_=_C891( C861 C891 ) C861_=_C893( C861 C893 ) \nC861_=_C894( C861 C894 ) C861_=_C896( C861 C896 ) C862_=_C873( C862 C873 ) C862_=_C881( C862 C881 ) C862_=_C888( C862 C888 ) C862_=_C894( C862 C894 ) \nC862_=_C899( C862 C899 ) C873_=_C875( C873 C875 ) C873_=_C881( C873 C881 ) C873_=_C888( C873 C888 ) C873_=_C891( C873 C891 ) C873_=_C894( C873 C894 ) \nC873_=_C899( C873 C899 ) C874_=_C875( C874 C875 ) C874_=_C891( C874 C891 ) C874_=_C893( C874 C893 ) C874_=_C894( C874 C894 ) C874_=_C896( C874 C896 ) \nC874_=_C898( C874 C898 ) C874_=_C899( C874 C899 ) C875_=_C891( C875 C891 ) C881_=_C891( C881 C891 ) C881_=_C894( C881 C894 ) C881_=_C898( C881 C898 ) \nC888_=_C891( C888 C891 ) C888_=_C893( C888 C893 ) C888_=_C894( C888 C894 ) C888_=_C896( C888 C896 ) C891_=_C893( C891 C893 ) C891_=_C896( C891 C896 ) \nC891_=_C899( C891 C899 ) C893_=_C896( C893 C896 ) C893_=_C898( C893 C898 ) C893_=_C899( C893 C899 ) C894_=_C898( C894 C898 ) C894_=_C899( C894 C899 ) \nC896_=_C898( C896 C898 ) C896_=_C899( C896 C899 ) "];91-&gt;123[label="115: C162 C179 C182 C193 C196 \nC198 C207 C211 C223 C237 C245 \nC256 C272 C292 C294 C308 C309 \nC311 C356 C370 C375 C380 C389 \nC390 C397 C401 C422 C424 C427 \nC431 C443 C446 C447 C457 C472 \nC477 C480 C505 C515 C522 C526 \nC533 C541 C542 C543 C566 C567 \nC575 C576 C577 C598 C602 C613 \nC617 C619 C620 C626 C627 C629 \nC648 C651 C663 C665 C669 C670 \nC678 C680 C681 C682 C699 C700 \nC712 C716 C717 C724 C730 C732 \nC735 C739 C740 C741 C769 C774 \nC777 C779 C793 C799 C812 C814 \nC815 C824 C827 C829 C831 C834 \nC842 C843 C849 C852 C853 C856 \nC860 C861 C862 C873 C874 C875 \nC881 C888 C891 C893 C894 C896 \nC898 C899 \n1926: C162_=_C179 ,C162_=_C211 ,C162_=_C272 ,C162_=_C308 ,C162_=_C427 ,\nC162_=_C431 ,C162_=_C443 ,C162_=_C446 ,C162_=_C457 ,C162_=_C542 ,C162_=_C543 ,\nC162_=_C575 ,C162_=_C602 ,C162_=_C617 ,C162_=_C626 ,C162_=_C648 ,C162_=_C681 ,\nC162_=_C682 ,C162_=_C712 ,C162_=_C717 ,C162_=_C741 ,C162_=_C774 ,C162_=_C814 ,\nC162_=_C829 ,C162_=_C834 ,C162_=_C842 ,C162_=_C853 ,C162_=_C873 ,C162_=_C874 ,\nC162_=_C875 ,C162_=_C881 ,C162_=_C888 ,C162_=_C891 ,C179_=_C211 ,C179_=_C272 ,\nC179_=_C294 ,C179_=_C308 ,C179_=_C427 ,C179_=_C431 ,C179_=_C443 ,C179_=_C457 ,\nC179_=_C472 ,C179_=_C542 ,C179_=_C543 ,C179_=_C617 ,C179_=_C626 ,C179_=_C648 ,\nC179_=_C663 ,C179_=_C681 ,C179_=_C682 ,C179_=_C712 ,C179_=_C741 ,C179_=_C774 ,\nC179_=_C814 ,C179_=_C829 ,C179_=_C834 ,C179_=_C842 ,C179_=_C849 ,C179_=_C853 ,\nC179_=_C874 ,C179_=_C875 ,C179_=_C881 ,C179_=_C891 ,C179_=_C894 ,C179_=_C898 ,\nC182_=_C294 ,C182_=_C308 ,C182_=_C309 ,C182_=_C370 ,C182_=_C389 ,C182_=_C390 ,\nC182_=_C424 ,C182_=_C443 ,C182_=_C447 ,C182_=_C522 ,C182_=_C577 ,C182_=_C663 ,\nC182_=_C678 ,C182_=_C724 ,C182_=_C739 ,C182_=_C740 ,C182_=_C777 ,C182_=_C824 ,\nC182_=_C860 ,C182_=_C861 ,C182_=_C874 ,C182_=_C888 ,C182_=_C891 ,C182_=_C893 ,\nC182_=_C896 ,C193_=_C207 ,C193_=_C223 ,C193_=_C237 ,C193_=_C245 ,C193_=_C375 ,\nC193_=_C477 ,C193_=_C480 ,C193_=_C505 ,C193_=_C542 ,C193_=_C566 ,C193_=_C575 ,\nC193_=_C576 ,C193_=_C598 ,C193_=_C602 ,C193_=_C626 ,C193_=_C627 ,C193_=_C651 ,\nC193_=_C669 ,C193_=_C699 ,C193_=_C712 ,C193_=_C730 ,C193_=_C735 ,C193_=_C793 ,\nC193_=_C842 ,C193_=_C849 ,C193_=_C852 ,C193_=_C860 ,C193_=_C896 ,C193_=_C898 ,\nC196_=_C446 ,C196_=_C533 ,C196_=_C541 ,C196_=_C613 ,C196_=_C619 ,C196_=_C665 ,\nC196_=_C680 ,C196_=_C700 ,C196_=_C769 ,C196_=_C779 ,C196_=_C829 ,C196_=_C831 ,\nC196_=_C852 ,C196_=_C862 ,C196_=_C873 ,C196_=_C894 ,C196_=_C899 ,C198_=_C256 ,\nC198_=_C311 ,C198_=_C397 ,C198_=_C401 ,C198_=_C422 ,C198_=_C472 ,C198_=_C505 ,\nC198_=_C526 ,C198_=_C619 ,C198_=_C670 ,C198_=_C730 ,C198_=_C741 ,C198_=_C814 ,\nC198_=_C827 ,C198_=_C831 ,C198_=_C843 ,C207_=_C223 ,C207_=_C237 ,C207_=_C245 ,\nC207_=_C308 ,C207_=_C375 ,C207_=_C477 ,C207_=_C480 ,C207_=_C533 ,C207_=_C566 ,\nC207_=_C575 ,C207_=_C576 ,C207_=_C598 ,C207_=_C602 ,C207_=_C626 ,C207_=_C627 ,\nC207_=_C651 ,C207_=_C669 ,C207_=_C682 ,C207_=_C699 ,C207_=_C712 ,C207_=_C730 ,\nC207_=_C735 ,C207_=_C793 ,C207_=_C849 ,C207_=_C860 ,C207_=_C898 ,C211_=_C272 ,\nC211_=_C308 ,C211_=_C427 ,C211_=_C431 ,C211_=_C457 ,C211_=_C542 ,C211_=_C543 ,\nC211_=_C617 ,C211_=_C626 ,C211_=_C648 ,C211_=_C681 ,C211_=_C682 ,C211_=_C712 ,\nC211_=_C717 ,C211_=_C741 ,C211_=_C774 ,C211_=_C799 ,C211_=_C814 ,C211_=_C829 ,\nC211_=_C834 ,C211_=_C842 ,C211_=_C853 ,C211_=_C860 ,C211_=_C873 ,C211_=_C874 ,\nC211_=_C875 ,C211_=_C891 ,C223_=_C237 ,C223_=_C245 ,C223_=_C375 ,C223_=_C477 ,\nC223_=_C480 ,C223_=_C522 ,C223_=_C566 ,C223_=_C575 ,C223_=_C576 ,C223_=_C598 ,\nC223_=_C602 ,C223_=_C626 ,C223_=_C627 ,C223_=_C651 ,C223_=_C669 ,C223_=_C699 ,\nC223_=_C712 ,C223_=_C730 ,C223_=_C735 ,C223_=_C793 ,C223_=_C834 ,C223_=_C849 ,\nC223_=_C860 ,C223_=_C881 ,C223_=_C893 ,C223_=_C898 ,C237_=_C245 ,C237_=_C375 ,\nC237_=_C380 ,C237_=_C477 ,C237_=_C480 ,C237_=_C566 ,C237_=_C575 ,C237_=_C576 ,\nC237_=_C598 ,C237_=_C602 ,C237_=_C626 ,C237_=_C627 ,C237_=_C651 ,C237_=_C669 ,\nC237_=_C699 ,C237_=_C712 ,C237_=_C730 ,C237_=_C735 ,C237_=_C793 ,C237_=_C842 ,\nC237_=_C849 ,C237_=_C860 ,C237_=_C898 ,C245_=_C375 ,C245_=_C477 ,C245_=_C480 ,\nC245_=_C566 ,C245_=_C575 ,C245_=_C576 ,C245_=_C598 ,C245_=_C602 ,C245_=_C617 ,\nC245_=_C626 ,C245_=_C627 ,C245_=_C651 ,C245_=_C669 ,C245_=_C699 ,C245_=_C712 ,\nC245_=_C730 ,C245_=_C735 ,C245_=_C740 ,C245_=_C793 ,C245_=_C849 ,C245_=_C860 ,\nC245_=_C894 ,C245_=_C898 ,C256_=_C311 ,C256_=_C397 ,C256_=_C401 ,C256_=_C422 ,\nC256_=_C447 ,C256_=_C472 ,C256_=_C526 ,C256_=_C619 ,C256_=_C620 ,C256_=_C670 ,\nC256_=_C699 ,C256_=_C815 ,C256_=_C827 ,C256_=_C834 ,C256_=_C843 ,C272_=_C308 ,\nC272_=_C427 ,C272_=_C431 ,C272_=_C457 ,C272_=_C542 ,C272_=_C543 ,C272_=_C566 ,\nC272_=_C567 ,C272_=_C617 ,C272_=_C626 ,C272_=_C648 ,C272_=_C678 ,C272_=_C681 ,\nC272_=_C682 ,C272_=_C712 ,C272_=_C741 ,C272_=_C774 ,C272_=_C814 ,C272_=_C827 ,\nC272_=_C829 ,C272_=_C834 ,C272_=_C842 ,C272_=_C849 ,C272_=_C852 ,C272_=_C853 ,\nC272_=_C874 ,C272_=_C875 ,C272_=_C891 ,C272_=_C898 ,C292_=_C294 ,C292_=_C309 ,\nC292_=_C356 ,C292_=_C380 ,C292_=_C431 ,C292_=_C505 ,C292_=_C515 ,C292_=_C526 ,\nC292_=_C566 ,C292_=_C567 ,C292_=_C617 ,C292_=_C620 ,C292_=_C629 ,C292_=_C680 ,\nC292_=_C700 ,C292_=_C716 ,C292_=_C717 ,C292_=_C724 ,C292_=_C732 ,C292_=_C735 ,\nC292_=_C799 ,C292_=_C812 ,C292_=_C814 ,C292_=_C815 ,C292_=_C834 ,C292_=_C856 ,\nC292_=_C873 ,C292_=_C881 ,C292_=_C891 ,C292_=_C898 ,C294_=_C370 ,C294_=_C389 ,\nC294_=_C390 ,C294_=_C424 ,C294_=_C443 ,C294_=_C447 ,C294_=_C522</w:t>
      </w:r>
    </w:p>
    <w:p>
      <w:pPr>
        <w:pStyle w:val="PreformattedText"/>
        <w:bidi w:val="0"/>
        <w:spacing w:before="0" w:after="0"/>
        <w:jc w:val="left"/>
        <w:rPr/>
      </w:pPr>
      <w:r>
        <w:rPr/>
        <w:t xml:space="preserve"> </w:t>
      </w:r>
      <w:r>
        <w:rPr/>
        <w:t>,C294_=_C577 ,\nC294_=_C617 ,C294_=_C663 ,C294_=_C678 ,C294_=_C724 ,C294_=_C735 ,C294_=_C739 ,\nC294_=_C740 ,C294_=_C777 ,C294_=_C824 ,C294_=_C829 ,C294_=_C849 ,C294_=_C861 ,\nC294_=_C888 ,C294_=_C891 ,C294_=_C893 ,C294_=_C896 ,C294_=_C898 ,C308_=_C309 ,\nC308_=_C427 ,C308_=_C431 ,C308_=_C457 ,C308_=_C542 ,C308_=_C543 ,C308_=_C617 ,\nC308_=_C626 ,C308_=_C648 ,C308_=_C681 ,C308_=_C682 ,C308_=_C712 ,C308_=_C741 ,\nC308_=_C774 ,C308_=_C814 ,C308_=_C829 ,C308_=_C834 ,C308_=_C842 ,C308_=_C853 ,\nC308_=_C860 ,C308_=_C874 ,C308_=_C875 ,C308_=_C881 ,C308_=_C891 ,C309_=_C356 ,\nC309_=_C380 ,C309_=_C422 ,C309_=_C431 ,C309_=_C443 ,C309_=_C505 ,C309_=_C515 ,\nC309_=_C567 ,C309_=_C620 ,C309_=_C629 ,C309_=_C665 ,C309_=_C680 ,C309_=_C700 ,\nC309_=_C716 ,C309_=_C717 ,C309_=_C724 ,C309_=_C732 ,C309_=_C739 ,C309_=_C799 ,\nC309_=_C812 ,C309_=_C815 ,C309_=_C856 ,C309_=_C860 ,C309_=_C873 ,C309_=_C881 ,\nC309_=_C891 ,C311_=_C397 ,C311_=_C401 ,C311_=_C422 ,C311_=_C472 ,C311_=_C480 ,\nC311_=_C526 ,C311_=_C619 ,C311_=_C670 ,C311_=_C827 ,C311_=_C843 ,C311_=_C893 ,\nC311_=_C899 ,C356_=_C380 ,C356_=_C431 ,C356_=_C505 ,C356_=_C515 ,C356_=_C567 ,\nC356_=_C620 ,C356_=_C629 ,C356_=_C680 ,C356_=_C700 ,C356_=_C716 ,C356_=_C717 ,\nC356_=_C724 ,C356_=_C732 ,C356_=_C777 ,C356_=_C799 ,C356_=_C812 ,C356_=_C815 ,\nC356_=_C824 ,C356_=_C856 ,C356_=_C873 ,C356_=_C881 ,C356_=_C891 ,C370_=_C389 ,\nC370_=_C390 ,C370_=_C424 ,C370_=_C443 ,C370_=_C447 ,C370_=_C522 ,C370_=_C577 ,\nC370_=_C663 ,C370_=_C665 ,C370_=_C678 ,C370_=_C682 ,C370_=_C724 ,C370_=_C739 ,\nC370_=_C740 ,C370_=_C769 ,C370_=_C774 ,C370_=_C777 ,C370_=_C779 ,C370_=_C812 ,\nC370_=_C824 ,C370_=_C831 ,C370_=_C856 ,C370_=_C861 ,C370_=_C888 ,C370_=_C891 ,\nC370_=_C893 ,C370_=_C896 ,C375_=_C390 ,C375_=_C477 ,C375_=_C480 ,C375_=_C566 ,\nC375_=_C575 ,C375_=_C576 ,C375_=_C598 ,C375_=_C602 ,C375_=_C626 ,C375_=_C627 ,\nC375_=_C651 ,C375_=_C669 ,C375_=_C699 ,C375_=_C712 ,C375_=_C730 ,C375_=_C735 ,\nC375_=_C793 ,C375_=_C827 ,C375_=_C842 ,C375_=_C849 ,C375_=_C860 ,C375_=_C893 ,\nC375_=_C898 ,C375_=_C899 ,C380_=_C390 ,C380_=_C431 ,C380_=_C480 ,C380_=_C505 ,\nC380_=_C515 ,C380_=_C567 ,C380_=_C620 ,C380_=_C629 ,C380_=_C680 ,C380_=_C700 ,\nC380_=_C716 ,C380_=_C717 ,C380_=_C724 ,C380_=_C732 ,C380_=_C769 ,C380_=_C799 ,\nC380_=_C812 ,C380_=_C815 ,C380_=_C829 ,C380_=_C849 ,C380_=_C856 ,C380_=_C873 ,\nC380_=_C881 ,C380_=_C891 ,C389_=_C390 ,C389_=_C424 ,C389_=_C443 ,C389_=_C446 ,\nC389_=_C447 ,C389_=_C522 ,C389_=_C577 ,C389_=_C613 ,C389_=_C619 ,C389_=_C627 ,\nC389_=_C663 ,C389_=_C678 ,C389_=_C716 ,C389_=_C724 ,C389_=_C739 ,C389_=_C740 ,\nC389_=_C774 ,C389_=_C777 ,C389_=_C824 ,C389_=_C853 ,C389_=_C861 ,C389_=_C875 ,\nC389_=_C881 ,C389_=_C888 ,C389_=_C891 ,C389_=_C893 ,C389_=_C896 ,C390_=_C424 ,\nC390_=_C443 ,C390_=_C447 ,C390_=_C480 ,C390_=_C522 ,C390_=_C577 ,C390_=_C663 ,\nC390_=_C678 ,C390_=_C724 ,C390_=_C739 ,C390_=_C740 ,C390_=_C769 ,C390_=_C777 ,\nC390_=_C814 ,C390_=_C824 ,C390_=_C829 ,C390_=_C831 ,C390_=_C849 ,C390_=_C861 ,\nC390_=_C888 ,C390_=_C891 ,C390_=_C893 ,C390_=_C896 ,C397_=_C401 ,C397_=_C422 ,\nC397_=_C472 ,C397_=_C526 ,C397_=_C576 ,C397_=_C619 ,C397_=_C670 ,C397_=_C678 ,\nC397_=_C682 ,C397_=_C777 ,C397_=_C824 ,C397_=_C827 ,C397_=_C843 ,C397_=_C853 ,\nC397_=_C862 ,C401_=_C422 ,C401_=_C472 ,C401_=_C526 ,C401_=_C617 ,C401_=_C619 ,\nC401_=_C620 ,C401_=_C626 ,C401_=_C665 ,C401_=_C670 ,C401_=_C699 ,C401_=_C716 ,\nC401_=_C730 ,C401_=_C774 ,C401_=_C814 ,C401_=_C827 ,C401_=_C834 ,C401_=_C843 ,\nC401_=_C899 ,C422_=_C443 ,C422_=_C472 ,C422_=_C526 ,C422_=_C567 ,C422_=_C619 ,\nC422_=_C629 ,C422_=_C670 ,C422_=_C739 ,C422_=_C779 ,C422_=_C827 ,C422_=_C843 ,\nC422_=_C849 ,C422_=_C861 ,C422_=_C862 ,C422_=_C888 ,C424_=_C427 ,C424_=_C443 ,\nC424_=_C447 ,C424_=_C457 ,C424_=_C522 ,C424_=_C577 ,C424_=_C663 ,C424_=_C678 ,\nC424_=_C699 ,C424_=_C712 ,C424_=_C716 ,C424_=_C717 ,C424_=_C724 ,C424_=_C732 ,\nC424_=_C735 ,C424_=_C739 ,C424_=_C740 ,C424_=_C777 ,C424_=_C824 ,C424_=_C843 ,\nC424_=_C861 ,C424_=_C875 ,C424_=_C888 ,C424_=_C891 ,C424_=_C893 ,C424_=_C896 ,\nC424_=_C898 ,C427_=_C431 ,C427_=_C457 ,C427_=_C542 ,C427_=_C543 ,C427_=_C598 ,\nC427_=_C617 ,C427_=_C620 ,C427_=_C626 ,C427_=_C648 ,C427_=_C680 ,C427_=_C681 ,\nC427_=_C682 ,C427_=_C712 ,C427_=_C741 ,C427_=_C774 ,C427_=_C779 ,C427_=_C814 ,\nC427_=_C829 ,C427_=_C834 ,C427_=_C842 ,C427_=_C853 ,C427_=_C874 ,C427_=_C875 ,\nC427_=_C891 ,C427_=_C893 ,C427_=_C896 ,C431_=_C457 ,C431_=_C505 ,C431_=_C515 ,\nC431_=_C542 ,C431_=_C543 ,C431_=_C567 ,C431_=_C575 ,C431_=_C598 ,C431_=_C617 ,\nC431_=_C620 ,C431_=_C626 ,C431_=_C629 ,C431_=_C648 ,C431_=_C680 ,C431_=_C681 ,\nC431_=_C682 ,C431_=_C700 ,C431_=_C712 ,C431_=_C716 ,C431_=_C717 ,C431_=_C724 ,\nC431_=_C732 ,C431_=_C741 ,C431_=_C774 ,C431_=_C779 ,C431_=_C799 ,C431_=_C812 ,\nC431_=_C814 ,C431_=_C815 ,C431_=_C829 ,C431_=_C834 ,C431_=_C842 ,C431_=_C849 ,\nC431_=_C853 ,C431_=_C856 ,C431_=_C873 ,C431_=_C874 ,C431_=_C875 ,C431_=_C881 ,\nC431_=_C891 ,C443_=_C446 ,C443_=_C447 ,C443_=_C472 ,C443_=_C522 ,C443_=_C577 ,\nC443_=_C617 ,C443_=_C629 ,C443_=_C648 ,C443_=_C663 ,C443_=_C678 ,C443_=_C724 ,\nC443_=_C739 ,C443_=_C740 ,C443_=_C777 ,C443_=_C824 ,C443_=_C827 ,C443_=_C852 ,\nC443_=_C861 ,C443_=_C881 ,C443_=_C888 ,C443_=_C891 ,C443_=_C893 ,C443_=_C894 ,\nC443_=_C896 ,C443_=_C898 ,C446_=_C480 ,C446_=_C515 ,C446_=_C533 ,C446_=_C541 ,\nC446_=_C613 ,C446_=_C648 ,C446_=_C665 ,C446_=_C678 ,C446_=_C680 ,C446_=_C716 ,\nC446_=_C735 ,C446_=_C769 ,C446_=_C774 ,C446_=_C779 ,C446_=_C831 ,C446_=_C852 ,\nC446_=_C862 ,C446_=_C873 ,C446_=_C881 ,C446_=_C894 ,C446_=_C899 ,C447_=_C477 ,\nC447_=_C522 ,C447_=_C577 ,C447_=_C602 ,C447_=_C663 ,C447_=_C678 ,C447_=_C724 ,\nC447_=_C739 ,C447_=_C740 ,C447_=_C777 ,C447_=_C815 ,C447_=_C824 ,C447_=_C849 ,\nC447_=_C856 ,C447_=_C861 ,C447_=_C862 ,C447_=_C888 ,C447_=_C891 ,C447_=_C893 ,\nC447_=_C896 ,C447_=_C899 ,C457_=_C522 ,C457_=_C542 ,C457_=_C543 ,C457_=_C613 ,\nC457_=_C617 ,C457_=_C626 ,C457_=_C648 ,C457_=_C670 ,C457_=_C681 ,C457_=_C682 ,\nC457_=_C712 ,C457_=_C732 ,C457_=_C735 ,C457_=_C741 ,C457_=_C774 ,C457_=_C814 ,\nC457_=_C824 ,C457_=_C829 ,C457_=_C834 ,C457_=_C842 ,C457_=_C852 ,C457_=_C853 ,\nC457_=_C874 ,C457_=_C875 ,C457_=_C891 ,C457_=_C896 ,C457_=_C898 ,C457_=_C899 ,\nC472_=_C522 ,C472_=_C526 ,C472_=_C598 ,C472_=_C617 ,C472_=_C619 ,C472_=_C651 ,\nC472_=_C670 ,C472_=_C712 ,C472_=_C716 ,C472_=_C827 ,C472_=_C843 ,C472_=_C881 ,\nC472_=_C894 ,C472_=_C898 ,C477_=_C480 ,C477_=_C566 ,C477_=_C575 ,C477_=_C576 ,\nC477_=_C598 ,C477_=_C602 ,C477_=_C617 ,C477_=_C626 ,C477_=_C627 ,C477_=_C651 ,\nC477_=_C669 ,C477_=_C699 ,C477_=_C712 ,C477_=_C730 ,C477_=_C735 ,C477_=_C793 ,\nC477_=_C843 ,C477_=_C849 ,C477_=_C860 ,C477_=_C862 ,C477_=_C894 ,C477_=_C898 ,\nC480_=_C566 ,C480_=_C575 ,C480_=_C576 ,C480_=_C598 ,C480_=_C602 ,C480_=_C626 ,\nC480_=_C627 ,C480_=_C648 ,C480_=_C651 ,C480_=_C669 ,C480_=_C699 ,C480_=_C712 ,\nC480_=_C730 ,C480_=_C735 ,C480_=_C769 ,C480_=_C793 ,C480_=_C829 ,C480_=_C849 ,\nC480_=_C860 ,C480_=_C898 ,C505_=_C515 ,C505_=_C542 ,C505_=_C567 ,C505_=_C620 ,\nC505_=_C629 ,C505_=_C680 ,C505_=_C700 ,C505_=_C716 ,C505_=_C717 ,C505_=_C724 ,\nC505_=_C732 ,C505_=_C741 ,C505_=_C799 ,C505_=_C812 ,C505_=_C814 ,C505_=_C815 ,\nC505_=_C827 ,C505_=_C831 ,C505_=_C842 ,C505_=_C856 ,C505_=_C873 ,C505_=_C881 ,\nC505_=_C888 ,C505_=_C891 ,C505_=_C896 ,C515_=_C567 ,C515_=_C577 ,C515_=_C620 ,\nC515_=_C627 ,C515_=_C629 ,C515_=_C665 ,C515_=_C678 ,C515_=_C680 ,C515_=_C700 ,\nC515_=_C716 ,C515_=_C717 ,C515_=_C724 ,C515_=_C732 ,C515_=_C735 ,C515_=_C741 ,\nC515_=_C774 ,C515_=_C793 ,C515_=_C799 ,C515_=_C812 ,C515_=_C815 ,C515_=_C856 ,\nC515_=_C873 ,C515_=_C881 ,C515_=_C891 ,C522_=_C567 ,C522_=_C577 ,C522_=_C602 ,\nC522_=_C663 ,C522_=_C678 ,C522_=_C712 ,C522_=_C724 ,C522_=_C732 ,C522_=_C735 ,\nC522_=_C739 ,C522_=_C740 ,C522_=_C741 ,C522_=_C777 ,C522_=_C812 ,C522_=_C824 ,\nC522_=_C849 ,C522_=_C861 ,C522_=_C888 ,C522_=_C891 ,C522_=_C893 ,C522_=_C894 ,\nC522_=_C896 ,C522_=_C898 ,C526_=_C577 ,C526_=_C619 ,C526_=_C648 ,C526_=_C670 ,\nC526_=_C700 ,C526_=_C724 ,C526_=_C740 ,C526_=_C814 ,C526_=_C827 ,C526_=_C829 ,\nC526_=_C831 ,C526_=_C834 ,C526_=_C843 ,C526_=_C894 ,C533_=_C541 ,C533_=_C613 ,\nC533_=_C665 ,C533_=_C680 ,C533_=_C769 ,C533_=_C779 ,C533_=_C831 ,C533_=_C852 ,\nC533_=_C862 ,C533_=_C873 ,C533_=_C888 ,C533_=_C891 ,C533_=_C893 ,C533_=_C894 ,\nC533_=_C899 ,C541_=_C613 ,C541_=_C665 ,C541_=_C669 ,C541_=_C670 ,C541_=_C680 ,\nC541_=_C730 ,C541_=_C769 ,C541_=_C779 ,C541_=_C831 ,C541_=_C852 ,C541_=_C853 ,\nC541_=_C860 ,C541_=_C862 ,C541_=_C873 ,C541_=_C875 ,C541_=_C894 ,C541_=_C899 ,\nC542_=_C543 ,C542_=_C617 ,C542_=_C626 ,C542_=_C627 ,C542_=_C648 ,C542_=_C670 ,\nC542_=_C681 ,C542_=_C682 ,C542_=_C712 ,C542_=_C741 ,C542_=_C774 ,C542_=_C814 ,\nC542_=_C829 ,C542_=_C834 ,C542_=_C842 ,C542_=_C853 ,C542_=_C874 ,C542_=_C875 ,\nC542_=_C891 ,C542_=_C896 ,C542_=_C899 ,C543_=_C566 ,C543_=_C567 ,C543_=_C576 ,\nC543_=_C617 ,C543_=_C620 ,C543_=_C626 ,C543_=_C648 ,C543_=_C669 ,C543_=_C681 ,\nC543_=_C682 ,C543_=_C712 ,C543_=_C741 ,C543_=_C774 ,C543_=_C814 ,C543_=_C815 ,\nC543_=_C829 ,C543_=_C834 ,C543_=_C842 ,C543_=_C852 ,C543_=_C853 ,C543_=_C873 ,\nC543_=_C874 ,C543_=_C875 ,C543_=_C891 ,C543_=_C896 ,C566_=_C567 ,C566_=_C575 ,\nC566_=_C576 ,C566_=_C598 ,C566_=_C602 ,C566_=_C626 ,C566_=_C627 ,C566_=_C629 ,\nC566_=_C651 ,C566_=_C669 ,C566_=_C699 ,C566_=_C712 ,C566_=_C730 ,C566_=_C735 ,\nC566_=_C793 ,C566_=_C834 ,C566_=_C849 ,C566_=_C852 ,C566_=_C860 ,C566_=_C861 ,\nC566_=_C874 ,C566_=_C881 ,C566_=_C894 ,C566_=_C898 ,C567_=_C620 ,C567_=_C629 ,\nC567_=_C680 ,C567_=_C700 ,C567_=_C716 ,C567_=_C717 ,C567_=_C724 ,C567_=_C732 ,\nC567_=_C741 ,C567_=_C799 ,C567_=_C812 ,C567_=_C815 ,C567_=_C852 ,C567_=_C856 ,\nC567_=_C861 ,C567_=_C873 ,C567_=_C881 ,C567_=_C888 ,C567_=_C891 ,C567_=_C894 ,\nC575_=_C576 ,C575_=_C598 ,C575_=_C602 ,C575_=_C626 ,C575_=_C627 ,C575_=_C651 ,\nC575_=_C669 ,C575_=_C699 ,C575_=_C712 ,C575_=_C717 ,C575_=_C730 ,C575_=_C735 ,\nC575_=_C793 ,C575_=_C842 ,C575_=_C849 ,C575_=_C856</w:t>
      </w:r>
    </w:p>
    <w:p>
      <w:pPr>
        <w:pStyle w:val="PreformattedText"/>
        <w:bidi w:val="0"/>
        <w:spacing w:before="0" w:after="0"/>
        <w:jc w:val="left"/>
        <w:rPr/>
      </w:pPr>
      <w:r>
        <w:rPr/>
        <w:t xml:space="preserve"> </w:t>
      </w:r>
      <w:r>
        <w:rPr/>
        <w:t>,C575_=_C860 ,C575_=_C862 ,\nC575_=_C873 ,C575_=_C888 ,C575_=_C894 ,C575_=_C898 ,C576_=_C598 ,C576_=_C602 ,\nC576_=_C626 ,C576_=_C627 ,C576_=_C651 ,C576_=_C669 ,C576_=_C699 ,C576_=_C712 ,\nC576_=_C724 ,C576_=_C730 ,C576_=_C735 ,C576_=_C777 ,C576_=_C793 ,C576_=_C815 ,\nC576_=_C849 ,C576_=_C860 ,C576_=_C862 ,C576_=_C874 ,C576_=_C896 ,C576_=_C898 ,\nC577_=_C627 ,C577_=_C648 ,C577_=_C663 ,C577_=_C678 ,C577_=_C724 ,C577_=_C739 ,\nC577_=_C740 ,C577_=_C777 ,C577_=_C793 ,C577_=_C824 ,C577_=_C827 ,C577_=_C829 ,\nC577_=_C853 ,C577_=_C861 ,C577_=_C888 ,C577_=_C891 ,C577_=_C893 ,C577_=_C894 ,\nC577_=_C896 ,C598_=_C602 ,C598_=_C617 ,C598_=_C626 ,C598_=_C627 ,C598_=_C651 ,\nC598_=_C669 ,C598_=_C680 ,C598_=_C699 ,C598_=_C712 ,C598_=_C730 ,C598_=_C735 ,\nC598_=_C793 ,C598_=_C799 ,C598_=_C834 ,C598_=_C849 ,C598_=_C852 ,C598_=_C853 ,\nC598_=_C856 ,C598_=_C860 ,C598_=_C896 ,C598_=_C898 ,C602_=_C619 ,C602_=_C626 ,\nC602_=_C627 ,C602_=_C629 ,C602_=_C651 ,C602_=_C669 ,C602_=_C699 ,C602_=_C712 ,\nC602_=_C717 ,C602_=_C724 ,C602_=_C730 ,C602_=_C735 ,C602_=_C741 ,C602_=_C793 ,\nC602_=_C849 ,C602_=_C852 ,C602_=_C856 ,C602_=_C860 ,C602_=_C873 ,C602_=_C888 ,\nC602_=_C893 ,C602_=_C898 ,C613_=_C619 ,C613_=_C627 ,C613_=_C665 ,C613_=_C680 ,\nC613_=_C700 ,C613_=_C769 ,C613_=_C779 ,C613_=_C799 ,C613_=_C824 ,C613_=_C831 ,\nC613_=_C852 ,C613_=_C860 ,C613_=_C862 ,C613_=_C873 ,C613_=_C875 ,C613_=_C894 ,\nC613_=_C899 ,C617_=_C626 ,C617_=_C648 ,C617_=_C651 ,C617_=_C681 ,C617_=_C682 ,\nC617_=_C699 ,C617_=_C712 ,C617_=_C735 ,C617_=_C741 ,C617_=_C774 ,C617_=_C814 ,\nC617_=_C827 ,C617_=_C829 ,C617_=_C834 ,C617_=_C842 ,C617_=_C852 ,C617_=_C853 ,\nC617_=_C874 ,C617_=_C875 ,C617_=_C891 ,C617_=_C894 ,C617_=_C898 ,C619_=_C620 ,\nC619_=_C629 ,C619_=_C663 ,C619_=_C670 ,C619_=_C700 ,C619_=_C739 ,C619_=_C827 ,\nC619_=_C843 ,C619_=_C852 ,C619_=_C853 ,C619_=_C856 ,C619_=_C860 ,C619_=_C861 ,\nC620_=_C629 ,C620_=_C648 ,C620_=_C680 ,C620_=_C699 ,C620_=_C700 ,C620_=_C716 ,\nC620_=_C717 ,C620_=_C724 ,C620_=_C732 ,C620_=_C739 ,C620_=_C779 ,C620_=_C799 ,\nC620_=_C812 ,C620_=_C815 ,C620_=_C834 ,C620_=_C856 ,C620_=_C860 ,C620_=_C861 ,\nC620_=_C873 ,C620_=_C881 ,C620_=_C891 ,C620_=_C896 ,C620_=_C898 ,C626_=_C627 ,\nC626_=_C648 ,C626_=_C651 ,C626_=_C669 ,C626_=_C681 ,C626_=_C682 ,C626_=_C699 ,\nC626_=_C712 ,C626_=_C730 ,C626_=_C735 ,C626_=_C740 ,C626_=_C741 ,C626_=_C774 ,\nC626_=_C793 ,C626_=_C812 ,C626_=_C814 ,C626_=_C829 ,C626_=_C834 ,C626_=_C842 ,\nC626_=_C849 ,C626_=_C853 ,C626_=_C860 ,C626_=_C862 ,C626_=_C874 ,C626_=_C875 ,\nC626_=_C881 ,C626_=_C891 ,C626_=_C894 ,C626_=_C898 ,C627_=_C651 ,C627_=_C669 ,\nC627_=_C699 ,C627_=_C712 ,C627_=_C730 ,C627_=_C735 ,C627_=_C740 ,C627_=_C741 ,\nC627_=_C793 ,C627_=_C812 ,C627_=_C843 ,C627_=_C849 ,C627_=_C853 ,C627_=_C860 ,\nC627_=_C862 ,C627_=_C875 ,C627_=_C881 ,C627_=_C891 ,C627_=_C898 ,C629_=_C648 ,\nC629_=_C680 ,C629_=_C700 ,C629_=_C716 ,C629_=_C717 ,C629_=_C724 ,C629_=_C732 ,\nC629_=_C735 ,C629_=_C739 ,C629_=_C741 ,C629_=_C799 ,C629_=_C812 ,C629_=_C815 ,\nC629_=_C852 ,C629_=_C856 ,C629_=_C861 ,C629_=_C873 ,C629_=_C874 ,C629_=_C881 ,\nC629_=_C891 ,C629_=_C894 ,C629_=_C898 ,C648_=_C681 ,C648_=_C682 ,C648_=_C712 ,\nC648_=_C724 ,C648_=_C741 ,C648_=_C774 ,C648_=_C814 ,C648_=_C827 ,C648_=_C829 ,\nC648_=_C834 ,C648_=_C842 ,C648_=_C852 ,C648_=_C853 ,C648_=_C873 ,C648_=_C874 ,\nC648_=_C875 ,C648_=_C891 ,C648_=_C894 ,C648_=_C898 ,C651_=_C669 ,C651_=_C680 ,\nC651_=_C699 ,C651_=_C712 ,C651_=_C717 ,C651_=_C730 ,C651_=_C735 ,C651_=_C741 ,\nC651_=_C793 ,C651_=_C842 ,C651_=_C849 ,C651_=_C852 ,C651_=_C860 ,C651_=_C898 ,\nC663_=_C678 ,C663_=_C681 ,C663_=_C724 ,C663_=_C739 ,C663_=_C740 ,C663_=_C777 ,\nC663_=_C793 ,C663_=_C814 ,C663_=_C824 ,C663_=_C829 ,C663_=_C842 ,C663_=_C849 ,\nC663_=_C861 ,C663_=_C875 ,C663_=_C888 ,C663_=_C891 ,C663_=_C893 ,C663_=_C896 ,\nC663_=_C899 ,C665_=_C669 ,C665_=_C680 ,C665_=_C716 ,C665_=_C730 ,C665_=_C740 ,\nC665_=_C769 ,C665_=_C779 ,C665_=_C831 ,C665_=_C843 ,C665_=_C852 ,C665_=_C862 ,\nC665_=_C873 ,C665_=_C894 ,C665_=_C898 ,C665_=_C899 ,C669_=_C699 ,C669_=_C712 ,\nC669_=_C730 ,C669_=_C735 ,C669_=_C740 ,C669_=_C793 ,C669_=_C812 ,C669_=_C834 ,\nC669_=_C849 ,C669_=_C853 ,C669_=_C860 ,C669_=_C873 ,C669_=_C881 ,C669_=_C898 ,\nC670_=_C730 ,C670_=_C739 ,C670_=_C769 ,C670_=_C815 ,C670_=_C824 ,C670_=_C827 ,\nC670_=_C843 ,C670_=_C875 ,C670_=_C899 ,C678_=_C682 ,C678_=_C700 ,C678_=_C724 ,\nC678_=_C735 ,C678_=_C739 ,C678_=_C740 ,C678_=_C769 ,C678_=_C774 ,C678_=_C777 ,\nC678_=_C812 ,C678_=_C824 ,C678_=_C827 ,C678_=_C861 ,C678_=_C888 ,C678_=_C891 ,\nC678_=_C893 ,C678_=_C896 ,C678_=_C898 ,C680_=_C700 ,C680_=_C716 ,C680_=_C717 ,\nC680_=_C724 ,C680_=_C732 ,C680_=_C769 ,C680_=_C777 ,C680_=_C779 ,C680_=_C799 ,\nC680_=_C812 ,C680_=_C815 ,C680_=_C831 ,C680_=_C834 ,C680_=_C842 ,C680_=_C852 ,\nC680_=_C856 ,C680_=_C862 ,C680_=_C873 ,C680_=_C881 ,C680_=_C891 ,C680_=_C894 ,\nC680_=_C896 ,C680_=_C898 ,C680_=_C899 ,C681_=_C682 ,C681_=_C700 ,C681_=_C712 ,\nC681_=_C730 ,C681_=_C741 ,C681_=_C774 ,C681_=_C799 ,C681_=_C814 ,C681_=_C815 ,\nC681_=_C827 ,C681_=_C829 ,C681_=_C834 ,C681_=_C842 ,C681_=_C852 ,C681_=_C853 ,\nC681_=_C860 ,C681_=_C861 ,C681_=_C873 ,C681_=_C874 ,C681_=_C875 ,C681_=_C881 ,\nC681_=_C891 ,C682_=_C712 ,C682_=_C732 ,C682_=_C739 ,C682_=_C741 ,C682_=_C769 ,\nC682_=_C774 ,C682_=_C779 ,C682_=_C812 ,C682_=_C814 ,C682_=_C829 ,C682_=_C834 ,\nC682_=_C842 ,C682_=_C853 ,C682_=_C862 ,C682_=_C874 ,C682_=_C875 ,C682_=_C888 ,\nC682_=_C891 ,C699_=_C712 ,C699_=_C717 ,C699_=_C730 ,C699_=_C735 ,C699_=_C769 ,\nC699_=_C793 ,C699_=_C834 ,C699_=_C843 ,C699_=_C849 ,C699_=_C860 ,C699_=_C875 ,\nC699_=_C881 ,C699_=_C891 ,C699_=_C894 ,C699_=_C898 ,C700_=_C716 ,C700_=_C717 ,\nC700_=_C724 ,C700_=_C732 ,C700_=_C740 ,C700_=_C769 ,C700_=_C799 ,C700_=_C812 ,\nC700_=_C815 ,C700_=_C829 ,C700_=_C831 ,C700_=_C856 ,C700_=_C873 ,C700_=_C881 ,\nC700_=_C891 ,C712_=_C716 ,C712_=_C717 ,C712_=_C730 ,C712_=_C735 ,C712_=_C739 ,\nC712_=_C741 ,C712_=_C769 ,C712_=_C774 ,C712_=_C793 ,C712_=_C814 ,C712_=_C829 ,\nC712_=_C834 ,C712_=_C842 ,C712_=_C849 ,C712_=_C853 ,C712_=_C860 ,C712_=_C874 ,\nC712_=_C875 ,C712_=_C888 ,C712_=_C891 ,C712_=_C894 ,C712_=_C898 ,C716_=_C717 ,\nC716_=_C724 ,C716_=_C730 ,C716_=_C732 ,C716_=_C774 ,C716_=_C793 ,C716_=_C799 ,\nC716_=_C812 ,C716_=_C814 ,C716_=_C815 ,C716_=_C829 ,C716_=_C843 ,C716_=_C856 ,\nC716_=_C873 ,C716_=_C881 ,C716_=_C891 ,C716_=_C894 ,C716_=_C899 ,C717_=_C724 ,\nC717_=_C732 ,C717_=_C740 ,C717_=_C741 ,C717_=_C799 ,C717_=_C812 ,C717_=_C815 ,\nC717_=_C843 ,C717_=_C856 ,C717_=_C873 ,C717_=_C875 ,C717_=_C881 ,C717_=_C888 ,\nC717_=_C891 ,C724_=_C732 ,C724_=_C739 ,C724_=_C740 ,C724_=_C777 ,C724_=_C799 ,\nC724_=_C812 ,C724_=_C815 ,C724_=_C824 ,C724_=_C827 ,C724_=_C829 ,C724_=_C856 ,\nC724_=_C861 ,C724_=_C873 ,C724_=_C881 ,C724_=_C888 ,C724_=_C891 ,C724_=_C893 ,\nC724_=_C894 ,C724_=_C896 ,C730_=_C732 ,C730_=_C735 ,C730_=_C793 ,C730_=_C827 ,\nC730_=_C829 ,C730_=_C843 ,C730_=_C849 ,C730_=_C852 ,C730_=_C860 ,C730_=_C861 ,\nC730_=_C875 ,C730_=_C881 ,C730_=_C896 ,C730_=_C898 ,C730_=_C899 ,C732_=_C735 ,\nC732_=_C739 ,C732_=_C779 ,C732_=_C793 ,C732_=_C799 ,C732_=_C812 ,C732_=_C815 ,\nC732_=_C856 ,C732_=_C873 ,C732_=_C875 ,C732_=_C881 ,C732_=_C891 ,C732_=_C896 ,\nC732_=_C898 ,C732_=_C899 ,C735_=_C739 ,C735_=_C769 ,C735_=_C774 ,C735_=_C793 ,\nC735_=_C849 ,C735_=_C860 ,C735_=_C861 ,C735_=_C874 ,C735_=_C888 ,C735_=_C894 ,\nC735_=_C896 ,C735_=_C898 ,C739_=_C740 ,C739_=_C741 ,C739_=_C769 ,C739_=_C777 ,\nC739_=_C779 ,C739_=_C824 ,C739_=_C856 ,C739_=_C860 ,C739_=_C861 ,C739_=_C875 ,\nC739_=_C881 ,C739_=_C888 ,C739_=_C891 ,C739_=_C893 ,C739_=_C896 ,C740_=_C741 ,\nC740_=_C777 ,C740_=_C812 ,C740_=_C824 ,C740_=_C831 ,C740_=_C853 ,C740_=_C861 ,\nC740_=_C862 ,C740_=_C881 ,C740_=_C888 ,C740_=_C891 ,C740_=_C893 ,C740_=_C896 ,\nC740_=_C898 ,C740_=_C899 ,C741_=_C774 ,C741_=_C777 ,C741_=_C779 ,C741_=_C812 ,\nC741_=_C814 ,C741_=_C829 ,C741_=_C831 ,C741_=_C834 ,C741_=_C842 ,C741_=_C853 ,\nC741_=_C856 ,C741_=_C862 ,C741_=_C874 ,C741_=_C875 ,C741_=_C881 ,C741_=_C891 ,\nC769_=_C779 ,C769_=_C812 ,C769_=_C815 ,C769_=_C824 ,C769_=_C829 ,C769_=_C831 ,\nC769_=_C849 ,C769_=_C852 ,C769_=_C862 ,C769_=_C873 ,C769_=_C875 ,C769_=_C888 ,\nC769_=_C894 ,C769_=_C899 ,C774_=_C814 ,C774_=_C829 ,C774_=_C831 ,C774_=_C834 ,\nC774_=_C842 ,C774_=_C843 ,C774_=_C853 ,C774_=_C856 ,C774_=_C862 ,C774_=_C874 ,\nC774_=_C875 ,C774_=_C881 ,C774_=_C891 ,C774_=_C896 ,C777_=_C779 ,C777_=_C824 ,\nC777_=_C856 ,C777_=_C861 ,C777_=_C862 ,C777_=_C875 ,C777_=_C881 ,C777_=_C888 ,\nC777_=_C891 ,C777_=_C893 ,C777_=_C896 ,C779_=_C831 ,C779_=_C849 ,C779_=_C852 ,\nC779_=_C856 ,C779_=_C862 ,C779_=_C873 ,C779_=_C875 ,C779_=_C881 ,C779_=_C888 ,\nC779_=_C894 ,C779_=_C899 ,C793_=_C849 ,C793_=_C853 ,C793_=_C860 ,C793_=_C861 ,\nC793_=_C875 ,C793_=_C898 ,C799_=_C812 ,C799_=_C815 ,C799_=_C824 ,C799_=_C852 ,\nC799_=_C853 ,C799_=_C856 ,C799_=_C860 ,C799_=_C873 ,C799_=_C874 ,C799_=_C881 ,\nC799_=_C891 ,C799_=_C893 ,C799_=_C898 ,C812_=_C815 ,C812_=_C853 ,C812_=_C856 ,\nC812_=_C862 ,C812_=_C873 ,C812_=_C875 ,C812_=_C881 ,C812_=_C888 ,C812_=_C891 ,\nC814_=_C815 ,C814_=_C829 ,C814_=_C831 ,C814_=_C834 ,C814_=_C842 ,C814_=_C853 ,\nC814_=_C874 ,C814_=_C875 ,C814_=_C891 ,C814_=_C894 ,C814_=_C899 ,C815_=_C824 ,\nC815_=_C834 ,C815_=_C856 ,C815_=_C861 ,C815_=_C862 ,C815_=_C873 ,C815_=_C881 ,\nC815_=_C891 ,C815_=_C896 ,C824_=_C827 ,C824_=_C861 ,C824_=_C881 ,C824_=_C888 ,\nC824_=_C891 ,C824_=_C893 ,C824_=_C896 ,C827_=_C829 ,C827_=_C842 ,C827_=_C843 ,\nC827_=_C852 ,C827_=_C861 ,C827_=_C881 ,C827_=_C888 ,C827_=_C894 ,C827_=_C898 ,\nC827_=_C899 ,C829_=_C834 ,C829_=_C842 ,C829_=_C849 ,C829_=_C853 ,C829_=_C861 ,\nC829_=_C874 ,C829_=_C875 ,C829_=_C891 ,C829_=_C894 ,C831_=_C852 ,C831_=_C856 ,\nC831_=_C862 ,C831_=_C873 ,C831_=_C894 ,C831_=_C896 ,C831_=_C899 ,C834_=_C842 ,\nC834_=_C853 ,C834_=_C860 ,C834_=_C874 ,C834_=_C875 ,C834_=_C881 ,C834_=_C891 ,\nC834_=_C896 ,C842_=_C843 ,C842_=_C852 ,C842_=_C853 ,C842_=_C874 ,C842_=_C875 ,\nC842_=_C891 ,C842_=_C896 ,C842_=_C898</w:t>
      </w:r>
    </w:p>
    <w:p>
      <w:pPr>
        <w:pStyle w:val="PreformattedText"/>
        <w:bidi w:val="0"/>
        <w:spacing w:before="0" w:after="0"/>
        <w:jc w:val="left"/>
        <w:rPr/>
      </w:pPr>
      <w:r>
        <w:rPr/>
        <w:t xml:space="preserve"> </w:t>
      </w:r>
      <w:r>
        <w:rPr/>
        <w:t>,C842_=_C899 ,C843_=_C862 ,C843_=_C874 ,\nC843_=_C875 ,C843_=_C891 ,C843_=_C899 ,C849_=_C860 ,C849_=_C861 ,C849_=_C862 ,\nC849_=_C888 ,C849_=_C893 ,C849_=_C898 ,C852_=_C853 ,C852_=_C861 ,C852_=_C862 ,\nC852_=_C873 ,C852_=_C881 ,C852_=_C894 ,C852_=_C898 ,C852_=_C899 ,C853_=_C860 ,\nC853_=_C861 ,C853_=_C862 ,C853_=_C874 ,C853_=_C875 ,C853_=_C881 ,C853_=_C891 ,\nC856_=_C860 ,C856_=_C861 ,C856_=_C873 ,C856_=_C874 ,C856_=_C881 ,C856_=_C891 ,\nC856_=_C896 ,C860_=_C861 ,C860_=_C873 ,C860_=_C881 ,C860_=_C898 ,C861_=_C874 ,\nC861_=_C875 ,C861_=_C881 ,C861_=_C888 ,C861_=_C891 ,C861_=_C893 ,C861_=_C894 ,\nC861_=_C896 ,C862_=_C873 ,C862_=_C881 ,C862_=_C888 ,C862_=_C894 ,C862_=_C899 ,\nC873_=_C875 ,C873_=_C881 ,C873_=_C888 ,C873_=_C891 ,C873_=_C894 ,C873_=_C899 ,\nC874_=_C875 ,C874_=_C891 ,C874_=_C893 ,C874_=_C894 ,C874_=_C896 ,C874_=_C898 ,\nC874_=_C899 ,C875_=_C891 ,C881_=_C891 ,C881_=_C894 ,C881_=_C898 ,C888_=_C891 ,\nC888_=_C893 ,C888_=_C894 ,C888_=_C896 ,C891_=_C893 ,C891_=_C896 ,C891_=_C899 ,\nC893_=_C896 ,C893_=_C898 ,C893_=_C899 ,C894_=_C898 ,C894_=_C899 ,C896_=_C898 ,\nC896_=_C899 ,"];124[shape=box, label="id:124 level: 6\n46: C19 C20 C23 C25 C195 \nC196 C268 C305 C327 C328 C329 \nC330 C331 C463 C473 C505 C506 \nC507 C508 C509 C510 C511 C512 \nC618 C638 C640 C658 C659 C660 \nC661 C662 C746 C765 C766 C796 \nC798 C809 C818 C826 C827 C828 \nC829 C882 C884 C888 C889 \n585: C19_=_C20( C19 C20 ) C19_=_C23( C19 C23 ) C19_=_C25( C19 C25 ) C19_=_C195( C19 C195 ) C19_=_C196( C19 C196 ) \nC19_=_C268( C19 C268 ) C19_=_C305( C19 C305 ) C19_=_C327( C19 C327 ) C19_=_C328( C19 C328 ) C19_=_C329( C19 C329 ) C19_=_C330( C19 C330 ) \nC19_=_C331( C19 C331 ) C19_=_C463( C19 C463 ) C19_=_C473( C19 C473 ) C19_=_C505( C19 C505 ) C19_=_C506( C19 C506 ) C19_=_C507( C19 C507 ) \nC19_=_C508( C19 C508 ) C19_=_C509( C19 C509 ) C19_=_C510( C19 C510 ) C19_=_C511( C19 C511 ) C19_=_C512( C19 C512 ) C19_=_C618( C19 C618 ) \nC19_=_C638( C19 C638 ) C19_=_C640( C19 C640 ) C19_=_C658( C19 C658 ) C19_=_C659( C19 C659 ) C19_=_C660( C19 C660 ) C19_=_C661( C19 C661 ) \nC19_=_C662( C19 C662 ) C19_=_C746( C19 C746 ) C19_=_C765( C19 C765 ) C19_=_C766( C19 C766 ) C19_=_C796( C19 C796 ) C19_=_C798( C19 C798 ) \nC19_=_C809( C19 C809 ) C19_=_C818( C19 C818 ) C19_=_C826( C19 C826 ) C19_=_C827( C19 C827 ) C19_=_C828( C19 C828 ) C19_=_C829( C19 C829 ) \nC19_=_C882( C19 C882 ) C19_=_C884( C19 C884 ) C19_=_C888( C19 C888 ) C19_=_C889( C19 C889 ) C20_=_C23( C20 C23 ) C20_=_C195( C20 C195 ) \nC20_=_C268( C20 C268 ) C20_=_C327( C20 C327 ) C20_=_C328( C20 C328 ) C20_=_C329( C20 C329 ) C20_=_C463( C20 C463 ) C20_=_C505( C20 C505 ) \nC20_=_C506( C20 C506 ) C20_=_C507( C20 C507 ) C20_=_C508( C20 C508 ) C20_=_C509( C20 C509 ) C20_=_C510( C20 C510 ) C20_=_C638( C20 C638 ) \nC20_=_C640( C20 C640 ) C20_=_C658( C20 C658 ) C20_=_C659( C20 C659 ) C20_=_C660( C20 C660 ) C20_=_C796( C20 C796 ) C20_=_C798( C20 C798 ) \nC20_=_C826( C20 C826 ) C20_=_C827( C20 C827 ) C20_=_C882( C20 C882 ) C20_=_C888( C20 C888 ) C23_=_C195( C23 C195 ) C23_=_C268( C23 C268 ) \nC23_=_C327( C23 C327 ) C23_=_C328( C23 C328 ) C23_=_C329( C23 C329 ) C23_=_C463( C23 C463 ) C23_=_C505( C23 C505 ) C23_=_C506( C23 C506 ) \nC23_=_C507( C23 C507 ) C23_=_C508( C23 C508 ) C23_=_C509( C23 C509 ) C23_=_C510( C23 C510 ) C23_=_C638( C23 C638 ) C23_=_C640( C23 C640 ) \nC23_=_C658( C23 C658 ) C23_=_C659( C23 C659 ) C23_=_C660( C23 C660 ) C23_=_C796( C23 C796 ) C23_=_C798( C23 C798 ) C23_=_C826( C23 C826 ) \nC23_=_C827( C23 C827 ) C23_=_C882( C23 C882 ) C23_=_C888( C23 C888 ) C25_=_C196( C25 C196 ) C25_=_C305( C25 C305 ) C25_=_C330( C25 C330 ) \nC25_=_C331( C25 C331 ) C25_=_C473( C25 C473 ) C25_=_C511( C25 C511 ) C25_=_C512( C25 C512 ) C25_=_C618( C25 C618 ) C25_=_C661( C25 C661 ) \nC25_=_C662( C25 C662 ) C25_=_C746( C25 C746 ) C25_=_C765( C25 C765 ) C25_=_C766( C25 C766 ) C25_=_C809( C25 C809 ) C25_=_C818( C25 C818 ) \nC25_=_C828( C25 C828 ) C25_=_C829( C25 C829 ) C25_=_C884( C25 C884 ) C25_=_C889( C25 C889 ) C195_=_C268( C195 C268 ) C195_=_C327( C195 C327 ) \nC195_=_C328( C195 C328 ) C195_=_C329( C195 C329 ) C195_=_C463( C195 C463 ) C195_=_C505( C195 C505 ) C195_=_C506( C195 C506 ) C195_=_C507( C195 C507 ) \nC195_=_C508( C195 C508 ) C195_=_C509( C195 C509 ) C195_=_C510( C195 C510 ) C195_=_C638( C195 C638 ) C195_=_C640( C195 C640 ) C195_=_C658( C195 C658 ) \nC195_=_C659( C195 C659 ) C195_=_C660( C195 C660 ) C195_=_C661( C195 C661 ) C195_=_C796( C195 C796 ) C195_=_C798( C195 C798 ) C195_=_C826( C195 C826 ) \nC195_=_C827( C195 C827 ) C195_=_C882( C195 C882 ) C195_=_C888( C195 C888 ) C195_=_C889( C195 C889 ) C196_=_C305( C196 C305 ) C196_=_C330( C196 C330 ) \nC196_=_C331( C196 C331 ) C196_=_C473( C196 C473 ) C196_=_C511( C196 C511 ) C196_=_C512( C196 C512 ) C196_=_C618( C196 C618 ) C196_=_C661( C196 C661 ) \nC196_=_C662( C196 C662 ) C196_=_C746( C196 C746 ) C196_=_C765( C196 C765 ) C196_=_C766( C196 C766 ) C196_=_C809( C196 C809 ) C196_=_C818( C196 C818 ) \nC196_=_C826( C196 C826 ) C196_=_C828( C196 C828 ) C196_=_C829( C196 C829 ) C196_=_C884( C196 C884 ) C196_=_C889( C196 C889 ) C268_=_C327( C268 C327 ) \nC268_=_C328( C268 C328 ) C268_=_C329( C268 C329 ) C268_=_C463( C268 C463 ) C268_=_C505( C268 C505 ) C268_=_C506( C268 C506 ) C268_=_C507( C268 C507 ) \nC268_=_C508( C268 C508 ) C268_=_C509( C268 C509 ) C268_=_C510( C268 C510 ) C268_=_C638( C268 C638 ) C268_=_C640( C268 C640 ) C268_=_C658( C268 C658 ) \nC268_=_C659( C268 C659 ) C268_=_C660( C268 C660 ) C268_=_C766( C268 C766 ) C268_=_C796( C268 C796 ) C268_=_C798( C268 C798 ) C268_=_C826( C268 C826 ) \nC268_=_C827( C268 C827 ) C268_=_C882( C268 C882 ) C268_=_C888( C268 C888 ) C305_=_C330( C305 C330 ) C305_=_C331( C305 C331 ) C305_=_C473( C305 C473 ) \nC305_=_C511( C305 C511 ) C305_=_C512( C305 C512 ) C305_=_C618( C305 C618 ) C305_=_C661( C305 C661 ) C305_=_C662( C305 C662 ) C305_=_C746( C305 C746 ) \nC305_=_C765( C305 C765 ) C305_=_C766( C305 C766 ) C305_=_C809( C305 C809 ) C305_=_C818( C305 C818 ) C305_=_C828( C305 C828 ) C305_=_C829( C305 C829 ) \nC305_=_C884( C305 C884 ) C305_=_C889( C305 C889 ) C327_=_C328( C327 C328 ) C327_=_C329( C327 C329 ) C327_=_C463( C327 C463 ) C327_=_C505( C327 C505 ) \nC327_=_C506( C327 C506 ) C327_=_C507( C327 C507 ) C327_=_C508( C327 C508 ) C327_=_C509( C327 C509 ) C327_=_C510( C327 C510 ) C327_=_C638( C327 C638 ) \nC327_=_C640( C327 C640 ) C327_=_C658( C327 C658 ) C327_=_C659( C327 C659 ) C327_=_C660( C327 C660 ) C327_=_C662( C327 C662 ) C327_=_C796( C327 C796 ) \nC327_=_C798( C327 C798 ) C327_=_C826( C327 C826 ) C327_=_C827( C327 C827 ) C327_=_C882( C327 C882 ) C327_=_C888( C327 C888 ) C328_=_C329( C328 C329 ) \nC328_=_C463( C328 C463 ) C328_=_C505( C328 C505 ) C328_=_C506( C328 C506 ) C328_=_C507( C328 C507 ) C328_=_C508( C328 C508 ) C328_=_C509( C328 C509 ) \nC328_=_C510( C328 C510 ) C328_=_C638( C328 C638 ) C328_=_C640( C328 C640 ) C328_=_C658( C328 C658 ) C328_=_C659( C328 C659 ) C328_=_C660( C328 C660 ) \nC328_=_C796( C328 C796 ) C328_=_C798( C328 C798 ) C328_=_C826( C328 C826 ) C328_=_C827( C328 C827 ) C328_=_C882( C328 C882 ) C328_=_C888( C328 C888 ) \nC329_=_C463( C329 C463 ) C329_=_C505( C329 C505 ) C329_=_C506( C329 C506 ) C329_=_C507( C329 C507 ) C329_=_C508( C329 C508 ) C329_=_C509( C329 C509 ) \nC329_=_C510( C329 C510 ) C329_=_C638( C329 C638 ) C329_=_C640( C329 C640 ) C329_=_C658( C329 C658 ) C329_=_C659( C329 C659 ) C329_=_C660( C329 C660 ) \nC329_=_C796( C329 C796 ) C329_=_C798( C329 C798 ) C329_=_C826( C329 C826 ) C329_=_C827( C329 C827 ) C329_=_C882( C329 C882 ) C329_=_C888( C329 C888 ) \nC330_=_C331( C330 C331 ) C330_=_C473( C330 C473 ) C330_=_C511( C330 C511 ) C330_=_C512( C330 C512 ) C330_=_C618( C330 C618 ) C330_=_C661( C330 C661 ) \nC330_=_C662( C330 C662 ) C330_=_C746( C330 C746 ) C330_=_C765( C330 C765 ) C330_=_C766( C330 C766 ) C330_=_C809( C330 C809 ) C330_=_C818( C330 C818 ) \nC330_=_C828( C330 C828 ) C330_=_C829( C330 C829 ) C330_=_C882( C330 C882 ) C330_=_C884( C330 C884 ) C330_=_C889( C330 C889 ) C331_=_C473( C331 C473 ) \nC331_=_C511( C331 C511 ) C331_=_C512( C331 C512 ) C331_=_C618( C331 C618 ) C331_=_C661( C331 C661 ) C331_=_C662( C331 C662 ) C331_=_C746( C331 C746 ) \nC331_=_C765( C331 C765 ) C331_=_C766( C331 C766 ) C331_=_C809( C331 C809 ) C331_=_C818( C331 C818 ) C331_=_C828( C331 C828 ) C331_=_C829( C331 C829 ) \nC331_=_C884( C331 C884 ) C331_=_C889( C331 C889 ) C463_=_C505( C463 C505 ) C463_=_C506( C463 C506 ) C463_=_C507( C463 C507 ) C463_=_C508( C463 C508 ) \nC463_=_C509( C463 C509 ) C463_=_C510( C463 C510 ) C463_=_C638( C463 C638 ) C463_=_C640( C463 C640 ) C463_=_C658( C463 C658 ) C463_=_C659( C463 C659 ) \nC463_=_C660( C463 C660 ) C463_=_C796( C463 C796 ) C463_=_C798( C463 C798 ) C463_=_C826( C463 C826 ) C463_=_C827( C463 C827 ) C463_=_C828( C463 C828 ) \nC463_=_C882( C463 C882 ) C463_=_C888( C463 C888 ) C463_=_C889( C463 C889 ) C473_=_C511( C473 C511 ) C473_=_C512( C473 C512 ) C473_=_C618( C473 C618 ) \nC473_=_C661( C473 C661 ) C473_=_C662( C473 C662 ) C473_=_C746( C473 C746 ) C473_=_C765( C473 C765 ) C473_=_C766( C473 C766 ) C473_=_C809( C473 C809 ) \nC473_=_C818( C473 C818 ) C473_=_C828( C473 C828 ) C473_=_C829( C473 C829 ) C473_=_C884( C473 C884 ) C473_=_C889( C473 C889 ) C505_=_C506( C505 C506 ) \nC505_=_C507( C505 C507 ) C505_=_C508( C505 C508 ) C505_=_C509( C505 C509 ) C505_=_C510( C505 C510 ) C505_=_C638( C505 C638 ) C505_=_C640( C505 C640 ) \nC505_=_C658( C505 C658 ) C505_=_C659( C505 C659 ) C505_=_C660( C505 C660 ) C505_=_C765( C505 C765 ) C505_=_C796( C505 C796 ) C505_=_C798( C505 C798 ) \nC505_=_C826( C505 C826 ) C505_=_C827( C505 C827 ) C505_=_C882( C505 C882 ) C505_=_C888( C505 C888 ) C506_=_C507( C506 C507 ) C506_=_C508( C506 C508 ) \nC506_=_C509( C506 C509 ) C506_=_C510( C506 C510 ) C506_=_C511( C506 C511 ) C506_=_C638( C506 C638 ) C506_=_C640( C506 C640 ) C506_=_C658( C506 C658 ) \nC506_=_C659( C506 C659 ) C506_=_C660( C506 C660 ) C506_=_C796( C506 C796 ) C506_=_C798( C506 C798 ) C506_=_C809(</w:t>
      </w:r>
    </w:p>
    <w:p>
      <w:pPr>
        <w:pStyle w:val="PreformattedText"/>
        <w:bidi w:val="0"/>
        <w:spacing w:before="0" w:after="0"/>
        <w:jc w:val="left"/>
        <w:rPr/>
      </w:pPr>
      <w:r>
        <w:rPr/>
        <w:t xml:space="preserve"> </w:t>
      </w:r>
      <w:r>
        <w:rPr/>
        <w:t>C506 C809 ) C506_=_C826( C506 C826 ) \nC506_=_C827( C506 C827 ) C506_=_C882( C506 C882 ) C506_=_C884( C506 C884 ) C506_=_C888( C506 C888 ) C507_=_C508( C507 C508 ) C507_=_C509( C507 C509 ) \nC507_=_C510( C507 C510 ) C507_=_C638( C507 C638 ) C507_=_C640( C507 C640 ) C507_=_C658( C507 C658 ) C507_=_C659( C507 C659 ) C507_=_C660( C507 C660 ) \nC507_=_C661( C507 C661 ) C507_=_C796( C507 C796 ) C507_=_C798( C507 C798 ) C507_=_C826( C507 C826 ) C507_=_C827( C507 C827 ) C507_=_C882( C507 C882 ) \nC507_=_C888( C507 C888 ) C507_=_C889( C507 C889 ) C508_=_C509( C508 C509 ) C508_=_C510( C508 C510 ) C508_=_C638( C508 C638 ) C508_=_C640( C508 C640 ) \nC508_=_C658( C508 C658 ) C508_=_C659( C508 C659 ) C508_=_C660( C508 C660 ) C508_=_C796( C508 C796 ) C508_=_C798( C508 C798 ) C508_=_C826( C508 C826 ) \nC508_=_C827( C508 C827 ) C508_=_C882( C508 C882 ) C508_=_C888( C508 C888 ) C509_=_C510( C509 C510 ) C509_=_C638( C509 C638 ) C509_=_C640( C509 C640 ) \nC509_=_C658( C509 C658 ) C509_=_C659( C509 C659 ) C509_=_C660( C509 C660 ) C509_=_C796( C509 C796 ) C509_=_C798( C509 C798 ) C509_=_C826( C509 C826 ) \nC509_=_C827( C509 C827 ) C509_=_C882( C509 C882 ) C509_=_C888( C509 C888 ) C510_=_C511( C510 C511 ) C510_=_C638( C510 C638 ) C510_=_C640( C510 C640 ) \nC510_=_C658( C510 C658 ) C510_=_C659( C510 C659 ) C510_=_C660( C510 C660 ) C510_=_C796( C510 C796 ) C510_=_C798( C510 C798 ) C510_=_C826( C510 C826 ) \nC510_=_C827( C510 C827 ) C510_=_C828( C510 C828 ) C510_=_C829( C510 C829 ) C510_=_C882( C510 C882 ) C510_=_C888( C510 C888 ) C510_=_C889( C510 C889 ) \nC511_=_C512( C511 C512 ) C511_=_C618( C511 C618 ) C511_=_C660( C511 C660 ) C511_=_C661( C511 C661 ) C511_=_C662( C511 C662 ) C511_=_C746( C511 C746 ) \nC511_=_C765( C511 C765 ) C511_=_C766( C511 C766 ) C511_=_C809( C511 C809 ) C511_=_C818( C511 C818 ) C511_=_C828( C511 C828 ) C511_=_C829( C511 C829 ) \nC511_=_C884( C511 C884 ) C511_=_C889( C511 C889 ) C512_=_C618( C512 C618 ) C512_=_C658( C512 C658 ) C512_=_C661( C512 C661 ) C512_=_C662( C512 C662 ) \nC512_=_C746( C512 C746 ) C512_=_C765( C512 C765 ) C512_=_C766( C512 C766 ) C512_=_C796( C512 C796 ) C512_=_C809( C512 C809 ) C512_=_C818( C512 C818 ) \nC512_=_C828( C512 C828 ) C512_=_C829( C512 C829 ) C512_=_C884( C512 C884 ) C512_=_C889( C512 C889 ) C618_=_C661( C618 C661 ) C618_=_C662( C618 C662 ) \nC618_=_C746( C618 C746 ) C618_=_C765( C618 C765 ) C618_=_C766( C618 C766 ) C618_=_C796( C618 C796 ) C618_=_C809( C618 C809 ) C618_=_C818( C618 C818 ) \nC618_=_C828( C618 C828 ) C618_=_C829( C618 C829 ) C618_=_C884( C618 C884 ) C618_=_C889( C618 C889 ) C638_=_C640( C638 C640 ) C638_=_C658( C638 C658 ) \nC638_=_C659( C638 C659 ) C638_=_C660( C638 C660 ) C638_=_C661( C638 C661 ) C638_=_C662( C638 C662 ) C638_=_C765( C638 C765 ) C638_=_C796( C638 C796 ) \nC638_=_C798( C638 C798 ) C638_=_C818( C638 C818 ) C638_=_C826( C638 C826 ) C638_=_C827( C638 C827 ) C638_=_C882( C638 C882 ) C638_=_C888( C638 C888 ) \nC640_=_C658( C640 C658 ) C640_=_C659( C640 C659 ) C640_=_C660( C640 C660 ) C640_=_C661( C640 C661 ) C640_=_C796( C640 C796 ) C640_=_C798( C640 C798 ) \nC640_=_C826( C640 C826 ) C640_=_C827( C640 C827 ) C640_=_C882( C640 C882 ) C640_=_C884( C640 C884 ) C640_=_C888( C640 C888 ) C658_=_C659( C658 C659 ) \nC658_=_C660( C658 C660 ) C658_=_C662( C658 C662 ) C658_=_C796( C658 C796 ) C658_=_C798( C658 C798 ) C658_=_C826( C658 C826 ) C658_=_C827( C658 C827 ) \nC658_=_C882( C658 C882 ) C658_=_C888( C658 C888 ) C658_=_C889( C658 C889 ) C659_=_C660( C659 C660 ) C659_=_C766( C659 C766 ) C659_=_C796( C659 C796 ) \nC659_=_C798( C659 C798 ) C659_=_C826( C659 C826 ) C659_=_C827( C659 C827 ) C659_=_C882( C659 C882 ) C659_=_C888( C659 C888 ) C659_=_C889( C659 C889 ) \nC660_=_C662( C660 C662 ) C660_=_C796( C660 C796 ) C660_=_C798( C660 C798 ) C660_=_C826( C660 C826 ) C660_=_C827( C660 C827 ) C660_=_C829( C660 C829 ) \nC660_=_C882( C660 C882 ) C660_=_C888( C660 C888 ) C661_=_C662( C661 C662 ) C661_=_C746( C661 C746 ) C661_=_C765( C661 C765 ) C661_=_C766( C661 C766 ) \nC661_=_C798( C661 C798 ) C661_=_C809( C661 C809 ) C661_=_C818( C661 C818 ) C661_=_C828( C661 C828 ) C661_=_C829( C661 C829 ) C661_=_C884( C661 C884 ) \nC661_=_C889( C661 C889 ) C662_=_C746( C662 C746 ) C662_=_C765( C662 C765 ) C662_=_C766( C662 C766 ) C662_=_C809( C662 C809 ) C662_=_C818( C662 C818 ) \nC662_=_C826( C662 C826 ) C662_=_C828( C662 C828 ) C662_=_C829( C662 C829 ) C662_=_C884( C662 C884 ) C662_=_C889( C662 C889 ) C746_=_C765( C746 C765 ) \nC746_=_C766( C746 C766 ) C746_=_C809( C746 C809 ) C746_=_C818( C746 C818 ) C746_=_C828( C746 C828 ) C746_=_C829( C746 C829 ) C746_=_C882( C746 C882 ) \nC746_=_C884( C746 C884 ) C746_=_C889( C746 C889 ) C765_=_C766( C765 C766 ) C765_=_C798( C765 C798 ) C765_=_C809( C765 C809 ) C765_=_C818( C765 C818 ) \nC765_=_C827( C765 C827 ) C765_=_C828( C765 C828 ) C765_=_C829( C765 C829 ) C765_=_C884( C765 C884 ) C765_=_C889( C765 C889 ) C766_=_C809( C766 C809 ) \nC766_=_C818( C766 C818 ) C766_=_C827( C766 C827 ) C766_=_C828( C766 C828 ) C766_=_C829( C766 C829 ) C766_=_C884( C766 C884 ) C766_=_C888( C766 C888 ) \nC766_=_C889( C766 C889 ) C796_=_C798( C796 C798 ) C796_=_C818( C796 C818 ) C796_=_C826( C796 C826 ) C796_=_C827( C796 C827 ) C796_=_C828( C796 C828 ) \nC796_=_C882( C796 C882 ) C796_=_C888( C796 C888 ) C798_=_C818( C798 C818 ) C798_=_C826( C798 C826 ) C798_=_C827( C798 C827 ) C798_=_C882( C798 C882 ) \nC798_=_C888( C798 C888 ) C809_=_C818( C809 C818 ) C809_=_C827( C809 C827 ) C809_=_C828( C809 C828 ) C809_=_C829( C809 C829 ) C809_=_C884( C809 C884 ) \nC809_=_C889( C809 C889 ) C818_=_C828( C818 C828 ) C818_=_C829( C818 C829 ) C818_=_C884( C818 C884 ) C818_=_C888( C818 C888 ) C818_=_C889( C818 C889 ) \nC826_=_C827( C826 C827 ) C826_=_C882( C826 C882 ) C826_=_C888( C826 C888 ) C827_=_C829( C827 C829 ) C827_=_C882( C827 C882 ) C827_=_C888( C827 C888 ) \nC827_=_C889( C827 C889 ) C828_=_C829( C828 C829 ) C828_=_C884( C828 C884 ) C828_=_C888( C828 C888 ) C828_=_C889( C828 C889 ) C829_=_C884( C829 C884 ) \nC829_=_C889( C829 C889 ) C882_=_C884( C882 C884 ) C882_=_C888( C882 C888 ) C884_=_C889( C884 C889 ) "];94-&gt;124[label="45: C20 C23 C25 C195 C196 \nC268 C305 C327 C328 C329 C330 \nC331 C463 C473 C505 C506 C507 \nC508 C509 C510 C511 C512 C618 \nC638 C640 C658 C659 C660 C661 \nC662 C746 C765 C766 C796 C798 \nC809 C818 C826 C827 C828 C829 \nC882 C884 C888 C889 \n540: C20_=_C23 ,C20_=_C195 ,C20_=_C268 ,C20_=_C327 ,C20_=_C328 ,\nC20_=_C329 ,C20_=_C463 ,C20_=_C505 ,C20_=_C506 ,C20_=_C507 ,C20_=_C508 ,\nC20_=_C509 ,C20_=_C510 ,C20_=_C638 ,C20_=_C640 ,C20_=_C658 ,C20_=_C659 ,\nC20_=_C660 ,C20_=_C796 ,C20_=_C798 ,C20_=_C826 ,C20_=_C827 ,C20_=_C882 ,\nC20_=_C888 ,C23_=_C195 ,C23_=_C268 ,C23_=_C327 ,C23_=_C328 ,C23_=_C329 ,\nC23_=_C463 ,C23_=_C505 ,C23_=_C506 ,C23_=_C507 ,C23_=_C508 ,C23_=_C509 ,\nC23_=_C510 ,C23_=_C638 ,C23_=_C640 ,C23_=_C658 ,C23_=_C659 ,C23_=_C660 ,\nC23_=_C796 ,C23_=_C798 ,C23_=_C826 ,C23_=_C827 ,C23_=_C882 ,C23_=_C888 ,\nC25_=_C196 ,C25_=_C305 ,C25_=_C330 ,C25_=_C331 ,C25_=_C473 ,C25_=_C511 ,\nC25_=_C512 ,C25_=_C618 ,C25_=_C661 ,C25_=_C662 ,C25_=_C746 ,C25_=_C765 ,\nC25_=_C766 ,C25_=_C809 ,C25_=_C818 ,C25_=_C828 ,C25_=_C829 ,C25_=_C884 ,\nC25_=_C889 ,C195_=_C268 ,C195_=_C327 ,C195_=_C328 ,C195_=_C329 ,C195_=_C463 ,\nC195_=_C505 ,C195_=_C506 ,C195_=_C507 ,C195_=_C508 ,C195_=_C509 ,C195_=_C510 ,\nC195_=_C638 ,C195_=_C640 ,C195_=_C658 ,C195_=_C659 ,C195_=_C660 ,C195_=_C661 ,\nC195_=_C796 ,C195_=_C798 ,C195_=_C826 ,C195_=_C827 ,C195_=_C882 ,C195_=_C888 ,\nC195_=_C889 ,C196_=_C305 ,C196_=_C330 ,C196_=_C331 ,C196_=_C473 ,C196_=_C511 ,\nC196_=_C512 ,C196_=_C618 ,C196_=_C661 ,C196_=_C662 ,C196_=_C746 ,C196_=_C765 ,\nC196_=_C766 ,C196_=_C809 ,C196_=_C818 ,C196_=_C826 ,C196_=_C828 ,C196_=_C829 ,\nC196_=_C884 ,C196_=_C889 ,C268_=_C327 ,C268_=_C328 ,C268_=_C329 ,C268_=_C463 ,\nC268_=_C505 ,C268_=_C506 ,C268_=_C507 ,C268_=_C508 ,C268_=_C509 ,C268_=_C510 ,\nC268_=_C638 ,C268_=_C640 ,C268_=_C658 ,C268_=_C659 ,C268_=_C660 ,C268_=_C766 ,\nC268_=_C796 ,C268_=_C798 ,C268_=_C826 ,C268_=_C827 ,C268_=_C882 ,C268_=_C888 ,\nC305_=_C330 ,C305_=_C331 ,C305_=_C473 ,C305_=_C511 ,C305_=_C512 ,C305_=_C618 ,\nC305_=_C661 ,C305_=_C662 ,C305_=_C746 ,C305_=_C765 ,C305_=_C766 ,C305_=_C809 ,\nC305_=_C818 ,C305_=_C828 ,C305_=_C829 ,C305_=_C884 ,C305_=_C889 ,C327_=_C328 ,\nC327_=_C329 ,C327_=_C463 ,C327_=_C505 ,C327_=_C506 ,C327_=_C507 ,C327_=_C508 ,\nC327_=_C509 ,C327_=_C510 ,C327_=_C638 ,C327_=_C640 ,C327_=_C658 ,C327_=_C659 ,\nC327_=_C660 ,C327_=_C662 ,C327_=_C796 ,C327_=_C798 ,C327_=_C826 ,C327_=_C827 ,\nC327_=_C882 ,C327_=_C888 ,C328_=_C329 ,C328_=_C463 ,C328_=_C505 ,C328_=_C506 ,\nC328_=_C507 ,C328_=_C508 ,C328_=_C509 ,C328_=_C510 ,C328_=_C638 ,C328_=_C640 ,\nC328_=_C658 ,C328_=_C659 ,C328_=_C660 ,C328_=_C796 ,C328_=_C798 ,C328_=_C826 ,\nC328_=_C827 ,C328_=_C882 ,C328_=_C888 ,C329_=_C463 ,C329_=_C505 ,C329_=_C506 ,\nC329_=_C507 ,C329_=_C508 ,C329_=_C509 ,C329_=_C510 ,C329_=_C638 ,C329_=_C640 ,\nC329_=_C658 ,C329_=_C659 ,C329_=_C660 ,C329_=_C796 ,C329_=_C798 ,C329_=_C826 ,\nC329_=_C827 ,C329_=_C882 ,C329_=_C888 ,C330_=_C331 ,C330_=_C473 ,C330_=_C511 ,\nC330_=_C512 ,C330_=_C618 ,C330_=_C661 ,C330_=_C662 ,C330_=_C746 ,C330_=_C765 ,\nC330_=_C766 ,C330_=_C809 ,C330_=_C818 ,C330_=_C828 ,C330_=_C829 ,C330_=_C882 ,\nC330_=_C884 ,C330_=_C889 ,C331_=_C473 ,C331_=_C511 ,C331_=_C512 ,C331_=_C618 ,\nC331_=_C661 ,C331_=_C662 ,C331_=_C746 ,C331_=_C765 ,C331_=_C766 ,C331_=_C809 ,\nC331_=_C818 ,C331_=_C828 ,C331_=_C829 ,C331_=_C884 ,C331_=_C889 ,C463_=_C505 ,\nC463_=_C506 ,C463_=_C507 ,C463_=_C508 ,C463_=_C509 ,C463_=_C510 ,C463_=_C638 ,\nC463_=_C640 ,C463_=_C658 ,C463_=_C659 ,C463_=_C660 ,C463_=_C796 ,C463_=_C798 ,\nC463_=_C826 ,C463_=_C827 ,C463_=_C828 ,C463_=_C882 ,C463_=_C888 ,C463_=_C889 ,\nC473_=_C511 ,C473_=_C512 ,C473_=_C618 ,C473_=_C661 ,C473_=_C662 ,C473_=_C746 ,\nC473_=_C765 ,C473_=_C766 ,C473_=_C809 ,C473_=_C818 ,C473_=_C828 ,C473_=_C829 ,\nC473_=_C884 ,C473_=_C889 ,C505_=_C506 ,C505_=_C507</w:t>
      </w:r>
    </w:p>
    <w:p>
      <w:pPr>
        <w:pStyle w:val="PreformattedText"/>
        <w:bidi w:val="0"/>
        <w:spacing w:before="0" w:after="0"/>
        <w:jc w:val="left"/>
        <w:rPr/>
      </w:pPr>
      <w:r>
        <w:rPr/>
        <w:t xml:space="preserve"> </w:t>
      </w:r>
      <w:r>
        <w:rPr/>
        <w:t>,C505_=_C508 ,C505_=_C509 ,\nC505_=_C510 ,C505_=_C638 ,C505_=_C640 ,C505_=_C658 ,C505_=_C659 ,C505_=_C660 ,\nC505_=_C765 ,C505_=_C796 ,C505_=_C798 ,C505_=_C826 ,C505_=_C827 ,C505_=_C882 ,\nC505_=_C888 ,C506_=_C507 ,C506_=_C508 ,C506_=_C509 ,C506_=_C510 ,C506_=_C511 ,\nC506_=_C638 ,C506_=_C640 ,C506_=_C658 ,C506_=_C659 ,C506_=_C660 ,C506_=_C796 ,\nC506_=_C798 ,C506_=_C809 ,C506_=_C826 ,C506_=_C827 ,C506_=_C882 ,C506_=_C884 ,\nC506_=_C888 ,C507_=_C508 ,C507_=_C509 ,C507_=_C510 ,C507_=_C638 ,C507_=_C640 ,\nC507_=_C658 ,C507_=_C659 ,C507_=_C660 ,C507_=_C661 ,C507_=_C796 ,C507_=_C798 ,\nC507_=_C826 ,C507_=_C827 ,C507_=_C882 ,C507_=_C888 ,C507_=_C889 ,C508_=_C509 ,\nC508_=_C510 ,C508_=_C638 ,C508_=_C640 ,C508_=_C658 ,C508_=_C659 ,C508_=_C660 ,\nC508_=_C796 ,C508_=_C798 ,C508_=_C826 ,C508_=_C827 ,C508_=_C882 ,C508_=_C888 ,\nC509_=_C510 ,C509_=_C638 ,C509_=_C640 ,C509_=_C658 ,C509_=_C659 ,C509_=_C660 ,\nC509_=_C796 ,C509_=_C798 ,C509_=_C826 ,C509_=_C827 ,C509_=_C882 ,C509_=_C888 ,\nC510_=_C511 ,C510_=_C638 ,C510_=_C640 ,C510_=_C658 ,C510_=_C659 ,C510_=_C660 ,\nC510_=_C796 ,C510_=_C798 ,C510_=_C826 ,C510_=_C827 ,C510_=_C828 ,C510_=_C829 ,\nC510_=_C882 ,C510_=_C888 ,C510_=_C889 ,C511_=_C512 ,C511_=_C618 ,C511_=_C660 ,\nC511_=_C661 ,C511_=_C662 ,C511_=_C746 ,C511_=_C765 ,C511_=_C766 ,C511_=_C809 ,\nC511_=_C818 ,C511_=_C828 ,C511_=_C829 ,C511_=_C884 ,C511_=_C889 ,C512_=_C618 ,\nC512_=_C658 ,C512_=_C661 ,C512_=_C662 ,C512_=_C746 ,C512_=_C765 ,C512_=_C766 ,\nC512_=_C796 ,C512_=_C809 ,C512_=_C818 ,C512_=_C828 ,C512_=_C829 ,C512_=_C884 ,\nC512_=_C889 ,C618_=_C661 ,C618_=_C662 ,C618_=_C746 ,C618_=_C765 ,C618_=_C766 ,\nC618_=_C796 ,C618_=_C809 ,C618_=_C818 ,C618_=_C828 ,C618_=_C829 ,C618_=_C884 ,\nC618_=_C889 ,C638_=_C640 ,C638_=_C658 ,C638_=_C659 ,C638_=_C660 ,C638_=_C661 ,\nC638_=_C662 ,C638_=_C765 ,C638_=_C796 ,C638_=_C798 ,C638_=_C818 ,C638_=_C826 ,\nC638_=_C827 ,C638_=_C882 ,C638_=_C888 ,C640_=_C658 ,C640_=_C659 ,C640_=_C660 ,\nC640_=_C661 ,C640_=_C796 ,C640_=_C798 ,C640_=_C826 ,C640_=_C827 ,C640_=_C882 ,\nC640_=_C884 ,C640_=_C888 ,C658_=_C659 ,C658_=_C660 ,C658_=_C662 ,C658_=_C796 ,\nC658_=_C798 ,C658_=_C826 ,C658_=_C827 ,C658_=_C882 ,C658_=_C888 ,C658_=_C889 ,\nC659_=_C660 ,C659_=_C766 ,C659_=_C796 ,C659_=_C798 ,C659_=_C826 ,C659_=_C827 ,\nC659_=_C882 ,C659_=_C888 ,C659_=_C889 ,C660_=_C662 ,C660_=_C796 ,C660_=_C798 ,\nC660_=_C826 ,C660_=_C827 ,C660_=_C829 ,C660_=_C882 ,C660_=_C888 ,C661_=_C662 ,\nC661_=_C746 ,C661_=_C765 ,C661_=_C766 ,C661_=_C798 ,C661_=_C809 ,C661_=_C818 ,\nC661_=_C828 ,C661_=_C829 ,C661_=_C884 ,C661_=_C889 ,C662_=_C746 ,C662_=_C765 ,\nC662_=_C766 ,C662_=_C809 ,C662_=_C818 ,C662_=_C826 ,C662_=_C828 ,C662_=_C829 ,\nC662_=_C884 ,C662_=_C889 ,C746_=_C765 ,C746_=_C766 ,C746_=_C809 ,C746_=_C818 ,\nC746_=_C828 ,C746_=_C829 ,C746_=_C882 ,C746_=_C884 ,C746_=_C889 ,C765_=_C766 ,\nC765_=_C798 ,C765_=_C809 ,C765_=_C818 ,C765_=_C827 ,C765_=_C828 ,C765_=_C829 ,\nC765_=_C884 ,C765_=_C889 ,C766_=_C809 ,C766_=_C818 ,C766_=_C827 ,C766_=_C828 ,\nC766_=_C829 ,C766_=_C884 ,C766_=_C888 ,C766_=_C889 ,C796_=_C798 ,C796_=_C818 ,\nC796_=_C826 ,C796_=_C827 ,C796_=_C828 ,C796_=_C882 ,C796_=_C888 ,C798_=_C818 ,\nC798_=_C826 ,C798_=_C827 ,C798_=_C882 ,C798_=_C888 ,C809_=_C818 ,C809_=_C827 ,\nC809_=_C828 ,C809_=_C829 ,C809_=_C884 ,C809_=_C889 ,C818_=_C828 ,C818_=_C829 ,\nC818_=_C884 ,C818_=_C888 ,C818_=_C889 ,C826_=_C827 ,C826_=_C882 ,C826_=_C888 ,\nC827_=_C829 ,C827_=_C882 ,C827_=_C888 ,C827_=_C889 ,C828_=_C829 ,C828_=_C884 ,\nC828_=_C888 ,C828_=_C889 ,C829_=_C884 ,C829_=_C889 ,C882_=_C884 ,C882_=_C888 ,\nC884_=_C889 ,"];125[shape=box, label="id:125 level: 6\n76: C20 C25 C36 C52 C173 \nC187 C205 C208 C263 C301 C322 \nC336 C337 C344 C346 C347 C416 \nC423 C440 C450 C474 C479 C481 \nC510 C516 C526 C532 C538 C539 \nC540 C543 C549 C568 C576 C577 \nC578 C595 C611 C618 C621 C628 \nC644 C645 C648 C653 C654 C655 \nC694 C707 C715 C724 C727 C733 \nC743 C777 C778 C796 C807 C810 \nC818 C823 C827 C829 C831 C832 \nC839 C850 C851 C862 C867 C869 \nC871 C874 C890 C894 C896 \n993: C20_=_C36( C20 C36 ) C20_=_C205( C20 C205 ) C20_=_C208( C20 C208 ) C20_=_C346( C20 C346 ) C20_=_C440( C20 C440 ) \nC20_=_C450( C20 C450 ) C20_=_C510( C20 C510 ) C20_=_C516( C20 C516 ) C20_=_C532( C20 C532 ) C20_=_C538( C20 C538 ) C20_=_C611( C20 C611 ) \nC20_=_C644( C20 C644 ) C20_=_C796( C20 C796 ) C20_=_C807( C20 C807 ) C20_=_C810( C20 C810 ) C20_=_C827( C20 C827 ) C20_=_C831( C20 C831 ) \nC20_=_C850( C20 C850 ) C20_=_C890( C20 C890 ) C20_=_C894( C20 C894 ) C25_=_C173( C25 C173 ) C25_=_C187( C25 C187 ) C25_=_C263( C25 C263 ) \nC25_=_C301( C25 C301 ) C25_=_C543( C25 C543 ) C25_=_C568( C25 C568 ) C25_=_C576( C25 C576 ) C25_=_C618( C25 C618 ) C25_=_C653( C25 C653 ) \nC25_=_C654( C25 C654 ) C25_=_C818( C25 C818 ) C25_=_C823( C25 C823 ) C25_=_C829( C25 C829 ) C25_=_C851( C25 C851 ) C25_=_C867( C25 C867 ) \nC25_=_C871( C25 C871 ) C25_=_C874( C25 C874 ) C25_=_C896( C25 C896 ) C36_=_C205( C36 C205 ) C36_=_C208( C36 C208 ) C36_=_C322( C36 C322 ) \nC36_=_C336( C36 C336 ) C36_=_C337( C36 C337 ) C36_=_C346( C36 C346 ) C36_=_C347( C36 C347 ) C36_=_C440( C36 C440 ) C36_=_C450( C36 C450 ) \nC36_=_C481( C36 C481 ) C36_=_C516( C36 C516 ) C36_=_C532( C36 C532 ) C36_=_C538( C36 C538 ) C36_=_C539( C36 C539 ) C36_=_C540( C36 C540 ) \nC36_=_C595( C36 C595 ) C36_=_C611( C36 C611 ) C36_=_C618( C36 C618 ) C36_=_C621( C36 C621 ) C36_=_C628( C36 C628 ) C36_=_C644( C36 C644 ) \nC36_=_C645( C36 C645 ) C36_=_C733( C36 C733 ) C36_=_C743( C36 C743 ) C36_=_C777( C36 C777 ) C36_=_C778( C36 C778 ) C36_=_C796( C36 C796 ) \nC36_=_C807( C36 C807 ) C36_=_C810( C36 C810 ) C36_=_C818( C36 C818 ) C36_=_C831( C36 C831 ) C36_=_C839( C36 C839 ) C36_=_C850( C36 C850 ) \nC36_=_C862( C36 C862 ) C36_=_C869( C36 C869 ) C36_=_C890( C36 C890 ) C36_=_C894( C36 C894 ) C52_=_C344( C52 C344 ) C52_=_C416( C52 C416 ) \nC52_=_C423( C52 C423 ) C52_=_C474( C52 C474 ) C52_=_C479( C52 C479 ) C52_=_C510( C52 C510 ) C52_=_C516( C52 C516 ) C52_=_C526( C52 C526 ) \nC52_=_C549( C52 C549 ) C52_=_C577( C52 C577 ) C52_=_C578( C52 C578 ) C52_=_C648( C52 C648 ) C52_=_C655( C52 C655 ) C52_=_C694( C52 C694 ) \nC52_=_C707( C52 C707 ) C52_=_C715( C52 C715 ) C52_=_C724( C52 C724 ) C52_=_C727( C52 C727 ) C52_=_C823( C52 C823 ) C52_=_C827( C52 C827 ) \nC52_=_C829( C52 C829 ) C52_=_C832( C52 C832 ) C52_=_C894( C52 C894 ) C52_=_C896( C52 C896 ) C173_=_C187( C173 C187 ) C173_=_C263( C173 C263 ) \nC173_=_C301( C173 C301 ) C173_=_C543( C173 C543 ) C173_=_C568( C173 C568 ) C173_=_C576( C173 C576 ) C173_=_C595( C173 C595 ) C173_=_C621( C173 C621 ) \nC173_=_C653( C173 C653 ) C173_=_C654( C173 C654 ) C173_=_C810( C173 C810 ) C173_=_C823( C173 C823 ) C173_=_C851( C173 C851 ) C173_=_C867( C173 C867 ) \nC173_=_C871( C173 C871 ) C173_=_C874( C173 C874 ) C173_=_C896( C173 C896 ) C187_=_C263( C187 C263 ) C187_=_C301( C187 C301 ) C187_=_C450( C187 C450 ) \nC187_=_C543( C187 C543 ) C187_=_C568( C187 C568 ) C187_=_C576( C187 C576 ) C187_=_C653( C187 C653 ) C187_=_C654( C187 C654 ) C187_=_C823( C187 C823 ) \nC187_=_C851( C187 C851 ) C187_=_C867( C187 C867 ) C187_=_C871( C187 C871 ) C187_=_C874( C187 C874 ) C187_=_C896( C187 C896 ) C205_=_C208( C205 C208 ) \nC205_=_C344( C205 C344 ) C205_=_C346( C205 C346 ) C205_=_C440( C205 C440 ) C205_=_C450( C205 C450 ) C205_=_C516( C205 C516 ) C205_=_C532( C205 C532 ) \nC205_=_C538( C205 C538 ) C205_=_C611( C205 C611 ) C205_=_C644( C205 C644 ) C205_=_C655( C205 C655 ) C205_=_C807( C205 C807 ) C205_=_C810( C205 C810 ) \nC205_=_C831( C205 C831 ) C205_=_C850( C205 C850 ) C205_=_C869( C205 C869 ) C205_=_C890( C205 C890 ) C205_=_C894( C205 C894 ) C208_=_C346( C208 C346 ) \nC208_=_C440( C208 C440 ) C208_=_C450( C208 C450 ) C208_=_C516( C208 C516 ) C208_=_C532( C208 C532 ) C208_=_C538( C208 C538 ) C208_=_C611( C208 C611 ) \nC208_=_C644( C208 C644 ) C208_=_C807( C208 C807 ) C208_=_C810( C208 C810 ) C208_=_C827( C208 C827 ) C208_=_C829( C208 C829 ) C208_=_C831( C208 C831 ) \nC208_=_C850( C208 C850 ) C208_=_C890( C208 C890 ) C208_=_C894( C208 C894 ) C263_=_C301( C263 C301 ) C263_=_C543( C263 C543 ) C263_=_C568( C263 C568 ) \nC263_=_C576( C263 C576 ) C263_=_C653( C263 C653 ) C263_=_C654( C263 C654 ) C263_=_C807( C263 C807 ) C263_=_C823( C263 C823 ) C263_=_C829( C263 C829 ) \nC263_=_C851( C263 C851 ) C263_=_C867( C263 C867 ) C263_=_C871( C263 C871 ) C263_=_C874( C263 C874 ) C263_=_C894( C263 C894 ) C263_=_C896( C263 C896 ) \nC301_=_C540( C301 C540 ) C301_=_C543( C301 C543 ) C301_=_C568( C301 C568 ) C301_=_C576( C301 C576 ) C301_=_C628( C301 C628 ) C301_=_C653( C301 C653 ) \nC301_=_C654( C301 C654 ) C301_=_C810( C301 C810 ) C301_=_C823( C301 C823 ) C301_=_C827( C301 C827 ) C301_=_C851( C301 C851 ) C301_=_C862( C301 C862 ) \nC301_=_C867( C301 C867 ) C301_=_C871( C301 C871 ) C301_=_C874( C301 C874 ) C301_=_C896( C301 C896 ) C322_=_C336( C322 C336 ) C322_=_C337( C322 C337 ) \nC322_=_C347( C322 C347 ) C322_=_C481( C322 C481 ) C322_=_C510( C322 C510 ) C322_=_C539( C322 C539 ) C322_=_C540( C322 C540 ) C322_=_C595( C322 C595 ) \nC322_=_C618( C322 C618 ) C322_=_C621( C322 C621 ) C322_=_C628( C322 C628 ) C322_=_C645( C322 C645 ) C322_=_C724( C322 C724 ) C322_=_C733( C322 C733 ) \nC322_=_C743( C322 C743 ) C322_=_C777( C322 C777 ) C322_=_C778( C322 C778 ) C322_=_C796( C322 C796 ) C322_=_C818( C322 C818 ) C322_=_C839( C322 C839 ) \nC322_=_C851( C322 C851 ) C322_=_C862( C322 C862 ) C322_=_C869( C322 C869 ) C322_=_C890( C322 C890 ) C336_=_C337( C336 C337 ) C336_=_C346( C336 C346 ) \nC336_=_C347( C336 C347 ) C336_=_C481( C336 C481 ) C336_=_C539( C336 C539 ) C336_=_C540( C336 C540 ) C336_=_C549( C336 C549 ) C336_=_C595( C336 C595 ) \nC336_=_C618( C336 C618 ) C336_=_C621( C336 C621 ) C336_=_C628( C336 C628 ) C336_=_C645( C336 C645 ) C336_=_C733( C336 C733 ) C336_=_C743( C336 C743 ) \nC336_=_C777( C336 C777 ) C336_=_C778( C336 C778 ) C336_=_C796( C336 C796 ) C336_=_C818( C336 C818 ) C336_=_C839( C336 C839 ) C336_=_C862( C336 C862 ) \nC336_=_C867( C336 C867 ) C336_=_C869(</w:t>
      </w:r>
    </w:p>
    <w:p>
      <w:pPr>
        <w:pStyle w:val="PreformattedText"/>
        <w:bidi w:val="0"/>
        <w:spacing w:before="0" w:after="0"/>
        <w:jc w:val="left"/>
        <w:rPr/>
      </w:pPr>
      <w:r>
        <w:rPr/>
        <w:t xml:space="preserve"> </w:t>
      </w:r>
      <w:r>
        <w:rPr/>
        <w:t>C336 C869 ) C337_=_C347( C337 C347 ) C337_=_C481( C337 C481 ) C337_=_C539( C337 C539 ) C337_=_C540( C337 C540 ) \nC337_=_C595( C337 C595 ) C337_=_C618( C337 C618 ) C337_=_C621( C337 C621 ) C337_=_C628( C337 C628 ) C337_=_C645( C337 C645 ) C337_=_C724( C337 C724 ) \nC337_=_C733( C337 C733 ) C337_=_C743( C337 C743 ) C337_=_C777( C337 C777 ) C337_=_C778( C337 C778 ) C337_=_C796( C337 C796 ) C337_=_C818( C337 C818 ) \nC337_=_C839( C337 C839 ) C337_=_C862( C337 C862 ) C337_=_C869( C337 C869 ) C344_=_C416( C344 C416 ) C344_=_C423( C344 C423 ) C344_=_C474( C344 C474 ) \nC344_=_C479( C344 C479 ) C344_=_C510( C344 C510 ) C344_=_C516( C344 C516 ) C344_=_C526( C344 C526 ) C344_=_C549( C344 C549 ) C344_=_C577( C344 C577 ) \nC344_=_C578( C344 C578 ) C344_=_C648( C344 C648 ) C344_=_C653( C344 C653 ) C344_=_C655( C344 C655 ) C344_=_C694( C344 C694 ) C344_=_C707( C344 C707 ) \nC344_=_C715( C344 C715 ) C344_=_C724( C344 C724 ) C344_=_C727( C344 C727 ) C344_=_C827( C344 C827 ) C344_=_C829( C344 C829 ) C344_=_C831( C344 C831 ) \nC344_=_C832( C344 C832 ) C344_=_C867( C344 C867 ) C344_=_C869( C344 C869 ) C344_=_C894( C344 C894 ) C346_=_C440( C346 C440 ) C346_=_C450( C346 C450 ) \nC346_=_C516( C346 C516 ) C346_=_C532( C346 C532 ) C346_=_C538( C346 C538 ) C346_=_C549( C346 C549 ) C346_=_C611( C346 C611 ) C346_=_C644( C346 C644 ) \nC346_=_C733( C346 C733 ) C346_=_C807( C346 C807 ) C346_=_C810( C346 C810 ) C346_=_C831( C346 C831 ) C346_=_C850( C346 C850 ) C346_=_C867( C346 C867 ) \nC346_=_C890( C346 C890 ) C346_=_C894( C346 C894 ) C347_=_C481( C347 C481 ) C347_=_C539( C347 C539 ) C347_=_C540( C347 C540 ) C347_=_C577( C347 C577 ) \nC347_=_C595( C347 C595 ) C347_=_C618( C347 C618 ) C347_=_C621( C347 C621 ) C347_=_C628( C347 C628 ) C347_=_C645( C347 C645 ) C347_=_C733( C347 C733 ) \nC347_=_C743( C347 C743 ) C347_=_C777( C347 C777 ) C347_=_C778( C347 C778 ) C347_=_C796( C347 C796 ) C347_=_C818( C347 C818 ) C347_=_C839( C347 C839 ) \nC347_=_C862( C347 C862 ) C347_=_C867( C347 C867 ) C347_=_C869( C347 C869 ) C416_=_C423( C416 C423 ) C416_=_C474( C416 C474 ) C416_=_C479( C416 C479 ) \nC416_=_C510( C416 C510 ) C416_=_C516( C416 C516 ) C416_=_C526( C416 C526 ) C416_=_C532( C416 C532 ) C416_=_C549( C416 C549 ) C416_=_C577( C416 C577 ) \nC416_=_C578( C416 C578 ) C416_=_C648( C416 C648 ) C416_=_C655( C416 C655 ) C416_=_C694( C416 C694 ) C416_=_C707( C416 C707 ) C416_=_C715( C416 C715 ) \nC416_=_C724( C416 C724 ) C416_=_C727( C416 C727 ) C416_=_C778( C416 C778 ) C416_=_C827( C416 C827 ) C416_=_C829( C416 C829 ) C416_=_C832( C416 C832 ) \nC416_=_C894( C416 C894 ) C423_=_C474( C423 C474 ) C423_=_C479( C423 C479 ) C423_=_C510( C423 C510 ) C423_=_C516( C423 C516 ) C423_=_C526( C423 C526 ) \nC423_=_C549( C423 C549 ) C423_=_C577( C423 C577 ) C423_=_C578( C423 C578 ) C423_=_C621( C423 C621 ) C423_=_C648( C423 C648 ) C423_=_C655( C423 C655 ) \nC423_=_C694( C423 C694 ) C423_=_C707( C423 C707 ) C423_=_C715( C423 C715 ) C423_=_C724( C423 C724 ) C423_=_C727( C423 C727 ) C423_=_C827( C423 C827 ) \nC423_=_C829( C423 C829 ) C423_=_C832( C423 C832 ) C423_=_C839( C423 C839 ) C423_=_C851( C423 C851 ) C423_=_C894( C423 C894 ) C440_=_C450( C440 C450 ) \nC440_=_C474( C440 C474 ) C440_=_C479( C440 C479 ) C440_=_C516( C440 C516 ) C440_=_C532( C440 C532 ) C440_=_C538( C440 C538 ) C440_=_C611( C440 C611 ) \nC440_=_C644( C440 C644 ) C440_=_C645( C440 C645 ) C440_=_C715( C440 C715 ) C440_=_C733( C440 C733 ) C440_=_C807( C440 C807 ) C440_=_C810( C440 C810 ) \nC440_=_C831( C440 C831 ) C440_=_C850( C440 C850 ) C440_=_C871( C440 C871 ) C440_=_C874( C440 C874 ) C440_=_C890( C440 C890 ) C440_=_C894( C440 C894 ) \nC440_=_C896( C440 C896 ) C450_=_C516( C450 C516 ) C450_=_C532( C450 C532 ) C450_=_C538( C450 C538 ) C450_=_C611( C450 C611 ) C450_=_C644( C450 C644 ) \nC450_=_C727( C450 C727 ) C450_=_C807( C450 C807 ) C450_=_C810( C450 C810 ) C450_=_C831( C450 C831 ) C450_=_C850( C450 C850 ) C450_=_C890( C450 C890 ) \nC450_=_C894( C450 C894 ) C474_=_C479( C474 C479 ) C474_=_C510( C474 C510 ) C474_=_C516( C474 C516 ) C474_=_C526( C474 C526 ) C474_=_C549( C474 C549 ) \nC474_=_C577( C474 C577 ) C474_=_C578( C474 C578 ) C474_=_C628( C474 C628 ) C474_=_C648( C474 C648 ) C474_=_C655( C474 C655 ) C474_=_C694( C474 C694 ) \nC474_=_C707( C474 C707 ) C474_=_C715( C474 C715 ) C474_=_C724( C474 C724 ) C474_=_C727( C474 C727 ) C474_=_C733( C474 C733 ) C474_=_C827( C474 C827 ) \nC474_=_C829( C474 C829 ) C474_=_C832( C474 C832 ) C474_=_C871( C474 C871 ) C474_=_C874( C474 C874 ) C474_=_C894( C474 C894 ) C474_=_C896( C474 C896 ) \nC479_=_C510( C479 C510 ) C479_=_C516( C479 C516 ) C479_=_C526( C479 C526 ) C479_=_C549( C479 C549 ) C479_=_C577( C479 C577 ) C479_=_C578( C479 C578 ) \nC479_=_C648( C479 C648 ) C479_=_C655( C479 C655 ) C479_=_C694( C479 C694 ) C479_=_C707( C479 C707 ) C479_=_C715( C479 C715 ) C479_=_C724( C479 C724 ) \nC479_=_C727( C479 C727 ) C479_=_C778( C479 C778 ) C479_=_C827( C479 C827 ) C479_=_C829( C479 C829 ) C479_=_C831( C479 C831 ) C479_=_C832( C479 C832 ) \nC479_=_C839( C479 C839 ) C479_=_C894( C479 C894 ) C481_=_C539( C481 C539 ) C481_=_C540( C481 C540 ) C481_=_C595( C481 C595 ) C481_=_C618( C481 C618 ) \nC481_=_C621( C481 C621 ) C481_=_C628( C481 C628 ) C481_=_C644( C481 C644 ) C481_=_C645( C481 C645 ) C481_=_C653( C481 C653 ) C481_=_C733( C481 C733 ) \nC481_=_C743( C481 C743 ) C481_=_C777( C481 C777 ) C481_=_C778( C481 C778 ) C481_=_C796( C481 C796 ) C481_=_C818( C481 C818 ) C481_=_C839( C481 C839 ) \nC481_=_C850( C481 C850 ) C481_=_C851( C481 C851 ) C481_=_C862( C481 C862 ) C481_=_C869( C481 C869 ) C481_=_C896( C481 C896 ) C510_=_C516( C510 C516 ) \nC510_=_C526( C510 C526 ) C510_=_C532( C510 C532 ) C510_=_C543( C510 C543 ) C510_=_C549( C510 C549 ) C510_=_C577( C510 C577 ) C510_=_C578( C510 C578 ) \nC510_=_C648( C510 C648 ) C510_=_C655( C510 C655 ) C510_=_C694( C510 C694 ) C510_=_C707( C510 C707 ) C510_=_C715( C510 C715 ) C510_=_C724( C510 C724 ) \nC510_=_C727( C510 C727 ) C510_=_C743( C510 C743 ) C510_=_C796( C510 C796 ) C510_=_C827( C510 C827 ) C510_=_C829( C510 C829 ) C510_=_C832( C510 C832 ) \nC510_=_C851( C510 C851 ) C510_=_C894( C510 C894 ) C516_=_C526( C516 C526 ) C516_=_C532( C516 C532 ) C516_=_C538( C516 C538 ) C516_=_C549( C516 C549 ) \nC516_=_C577( C516 C577 ) C516_=_C578( C516 C578 ) C516_=_C611( C516 C611 ) C516_=_C644( C516 C644 ) C516_=_C648( C516 C648 ) C516_=_C655( C516 C655 ) \nC516_=_C694( C516 C694 ) C516_=_C707( C516 C707 ) C516_=_C715( C516 C715 ) C516_=_C724( C516 C724 ) C516_=_C727( C516 C727 ) C516_=_C807( C516 C807 ) \nC516_=_C810( C516 C810 ) C516_=_C827( C516 C827 ) C516_=_C829( C516 C829 ) C516_=_C831( C516 C831 ) C516_=_C832( C516 C832 ) C516_=_C839( C516 C839 ) \nC516_=_C850( C516 C850 ) C516_=_C851( C516 C851 ) C516_=_C890( C516 C890 ) C516_=_C894( C516 C894 ) C526_=_C549( C526 C549 ) C526_=_C577( C526 C577 ) \nC526_=_C578( C526 C578 ) C526_=_C648( C526 C648 ) C526_=_C655( C526 C655 ) C526_=_C694( C526 C694 ) C526_=_C707( C526 C707 ) C526_=_C715( C526 C715 ) \nC526_=_C724( C526 C724 ) C526_=_C727( C526 C727 ) C526_=_C778( C526 C778 ) C526_=_C827( C526 C827 ) C526_=_C829( C526 C829 ) C526_=_C831( C526 C831 ) \nC526_=_C832( C526 C832 ) C526_=_C894( C526 C894 ) C532_=_C538( C532 C538 ) C532_=_C543( C532 C543 ) C532_=_C611( C532 C611 ) C532_=_C618( C532 C618 ) \nC532_=_C644( C532 C644 ) C532_=_C778( C532 C778 ) C532_=_C807( C532 C807 ) C532_=_C810( C532 C810 ) C532_=_C831( C532 C831 ) C532_=_C832( C532 C832 ) \nC532_=_C850( C532 C850 ) C532_=_C871( C532 C871 ) C532_=_C890( C532 C890 ) C532_=_C894( C532 C894 ) C538_=_C611( C538 C611 ) C538_=_C644( C538 C644 ) \nC538_=_C807( C538 C807 ) C538_=_C810( C538 C810 ) C538_=_C827( C538 C827 ) C538_=_C829( C538 C829 ) C538_=_C831( C538 C831 ) C538_=_C850( C538 C850 ) \nC538_=_C890( C538 C890 ) C538_=_C894( C538 C894 ) C539_=_C540( C539 C540 ) C539_=_C549( C539 C549 ) C539_=_C576( C539 C576 ) C539_=_C578( C539 C578 ) \nC539_=_C595( C539 C595 ) C539_=_C618( C539 C618 ) C539_=_C621( C539 C621 ) C539_=_C628( C539 C628 ) C539_=_C645( C539 C645 ) C539_=_C724( C539 C724 ) \nC539_=_C733( C539 C733 ) C539_=_C743( C539 C743 ) C539_=_C777( C539 C777 ) C539_=_C778( C539 C778 ) C539_=_C796( C539 C796 ) C539_=_C818( C539 C818 ) \nC539_=_C839( C539 C839 ) C539_=_C862( C539 C862 ) C539_=_C869( C539 C869 ) C539_=_C874( C539 C874 ) C540_=_C577( C540 C577 ) C540_=_C595( C540 C595 ) \nC540_=_C618( C540 C618 ) C540_=_C621( C540 C621 ) C540_=_C628( C540 C628 ) C540_=_C645( C540 C645 ) C540_=_C733( C540 C733 ) C540_=_C743( C540 C743 ) \nC540_=_C777( C540 C777 ) C540_=_C778( C540 C778 ) C540_=_C796( C540 C796 ) C540_=_C810( C540 C810 ) C540_=_C818( C540 C818 ) C540_=_C827( C540 C827 ) \nC540_=_C832( C540 C832 ) C540_=_C839( C540 C839 ) C540_=_C850( C540 C850 ) C540_=_C862( C540 C862 ) C540_=_C867( C540 C867 ) C540_=_C869( C540 C869 ) \nC543_=_C568( C543 C568 ) C543_=_C576( C543 C576 ) C543_=_C648( C543 C648 ) C543_=_C653( C543 C653 ) C543_=_C654( C543 C654 ) C543_=_C823( C543 C823 ) \nC543_=_C829( C543 C829 ) C543_=_C832( C543 C832 ) C543_=_C851( C543 C851 ) C543_=_C867( C543 C867 ) C543_=_C871( C543 C871 ) C543_=_C874( C543 C874 ) \nC543_=_C896( C543 C896 ) C549_=_C577( C549 C577 ) C549_=_C578( C549 C578 ) C549_=_C648( C549 C648 ) C549_=_C655( C549 C655 ) C549_=_C694( C549 C694 ) \nC549_=_C707( C549 C707 ) C549_=_C715( C549 C715 ) C549_=_C724( C549 C724 ) C549_=_C727( C549 C727 ) C549_=_C733( C549 C733 ) C549_=_C827( C549 C827 ) \nC549_=_C829( C549 C829 ) C549_=_C832( C549 C832 ) C549_=_C862( C549 C862 ) C549_=_C867( C549 C867 ) C549_=_C871( C549 C871 ) C549_=_C894( C549 C894 ) \nC568_=_C576( C568 C576 ) C568_=_C653( C568 C653 ) C568_=_C654( C568 C654 ) C568_=_C733( C568 C733 ) C568_=_C823( C568 C823 ) C568_=_C851( C568 C851 ) \nC568_=_C867( C568 C867 ) C568_=_C871( C568 C871 ) C568_=_C874( C568 C874 ) C568_=_C896( C568 C896 ) C576_=_C621( C576 C621 ) C576_=_C645( C576 C645 ) \nC576_=_C653( C576 C653 ) C576_=_C654( C576 C654 ) C576_=_C694(</w:t>
      </w:r>
    </w:p>
    <w:p>
      <w:pPr>
        <w:pStyle w:val="PreformattedText"/>
        <w:bidi w:val="0"/>
        <w:spacing w:before="0" w:after="0"/>
        <w:jc w:val="left"/>
        <w:rPr/>
      </w:pPr>
      <w:r>
        <w:rPr/>
        <w:t xml:space="preserve"> </w:t>
      </w:r>
      <w:r>
        <w:rPr/>
        <w:t>C576 C694 ) C576_=_C724( C576 C724 ) C576_=_C777( C576 C777 ) C576_=_C778( C576 C778 ) \nC576_=_C818( C576 C818 ) C576_=_C823( C576 C823 ) C576_=_C851( C576 C851 ) C576_=_C862( C576 C862 ) C576_=_C867( C576 C867 ) C576_=_C871( C576 C871 ) \nC576_=_C874( C576 C874 ) C576_=_C896( C576 C896 ) C577_=_C578( C577 C578 ) C577_=_C648( C577 C648 ) C577_=_C655( C577 C655 ) C577_=_C694( C577 C694 ) \nC577_=_C707( C577 C707 ) C577_=_C715( C577 C715 ) C577_=_C724( C577 C724 ) C577_=_C727( C577 C727 ) C577_=_C777( C577 C777 ) C577_=_C827( C577 C827 ) \nC577_=_C829( C577 C829 ) C577_=_C832( C577 C832 ) C577_=_C867( C577 C867 ) C577_=_C890( C577 C890 ) C577_=_C894( C577 C894 ) C577_=_C896( C577 C896 ) \nC578_=_C618( C578 C618 ) C578_=_C645( C578 C645 ) C578_=_C648( C578 C648 ) C578_=_C654( C578 C654 ) C578_=_C655( C578 C655 ) C578_=_C694( C578 C694 ) \nC578_=_C707( C578 C707 ) C578_=_C715( C578 C715 ) C578_=_C724( C578 C724 ) C578_=_C727( C578 C727 ) C578_=_C777( C578 C777 ) C578_=_C827( C578 C827 ) \nC578_=_C829( C578 C829 ) C578_=_C832( C578 C832 ) C578_=_C869( C578 C869 ) C578_=_C894( C578 C894 ) C595_=_C611( C595 C611 ) C595_=_C618( C595 C618 ) \nC595_=_C621( C595 C621 ) C595_=_C628( C595 C628 ) C595_=_C645( C595 C645 ) C595_=_C733( C595 C733 ) C595_=_C743( C595 C743 ) C595_=_C777( C595 C777 ) \nC595_=_C778( C595 C778 ) C595_=_C796( C595 C796 ) C595_=_C810( C595 C810 ) C595_=_C818( C595 C818 ) C595_=_C839( C595 C839 ) C595_=_C850( C595 C850 ) \nC595_=_C851( C595 C851 ) C595_=_C862( C595 C862 ) C595_=_C869( C595 C869 ) C611_=_C628( C611 C628 ) C611_=_C644( C611 C644 ) C611_=_C733( C611 C733 ) \nC611_=_C777( C611 C777 ) C611_=_C807( C611 C807 ) C611_=_C810( C611 C810 ) C611_=_C827( C611 C827 ) C611_=_C831( C611 C831 ) C611_=_C850( C611 C850 ) \nC611_=_C890( C611 C890 ) C611_=_C894( C611 C894 ) C618_=_C621( C618 C621 ) C618_=_C628( C618 C628 ) C618_=_C645( C618 C645 ) C618_=_C733( C618 C733 ) \nC618_=_C743( C618 C743 ) C618_=_C777( C618 C777 ) C618_=_C778( C618 C778 ) C618_=_C796( C618 C796 ) C618_=_C818( C618 C818 ) C618_=_C829( C618 C829 ) \nC618_=_C839( C618 C839 ) C618_=_C862( C618 C862 ) C618_=_C869( C618 C869 ) C618_=_C871( C618 C871 ) C621_=_C628( C621 C628 ) C621_=_C645( C621 C645 ) \nC621_=_C653( C621 C653 ) C621_=_C694( C621 C694 ) C621_=_C733( C621 C733 ) C621_=_C743( C621 C743 ) C621_=_C777( C621 C777 ) C621_=_C778( C621 C778 ) \nC621_=_C796( C621 C796 ) C621_=_C810( C621 C810 ) C621_=_C818( C621 C818 ) C621_=_C839( C621 C839 ) C621_=_C851( C621 C851 ) C621_=_C862( C621 C862 ) \nC621_=_C869( C621 C869 ) C628_=_C645( C628 C645 ) C628_=_C733( C628 C733 ) C628_=_C743( C628 C743 ) C628_=_C777( C628 C777 ) C628_=_C778( C628 C778 ) \nC628_=_C796( C628 C796 ) C628_=_C810( C628 C810 ) C628_=_C818( C628 C818 ) C628_=_C827( C628 C827 ) C628_=_C839( C628 C839 ) C628_=_C862( C628 C862 ) \nC628_=_C869( C628 C869 ) C628_=_C894( C628 C894 ) C644_=_C645( C644 C645 ) C644_=_C707( C644 C707 ) C644_=_C807( C644 C807 ) C644_=_C810( C644 C810 ) \nC644_=_C831( C644 C831 ) C644_=_C850( C644 C850 ) C644_=_C890( C644 C890 ) C644_=_C894( C644 C894 ) C645_=_C648( C645 C648 ) C645_=_C654( C645 C654 ) \nC645_=_C694( C645 C694 ) C645_=_C733( C645 C733 ) C645_=_C743( C645 C743 ) C645_=_C777( C645 C777 ) C645_=_C778( C645 C778 ) C645_=_C796( C645 C796 ) \nC645_=_C807( C645 C807 ) C645_=_C818( C645 C818 ) C645_=_C827( C645 C827 ) C645_=_C839( C645 C839 ) C645_=_C850( C645 C850 ) C645_=_C862( C645 C862 ) \nC645_=_C869( C645 C869 ) C645_=_C896( C645 C896 ) C648_=_C654( C648 C654 ) C648_=_C655( C648 C655 ) C648_=_C694( C648 C694 ) C648_=_C707( C648 C707 ) \nC648_=_C715( C648 C715 ) C648_=_C724( C648 C724 ) C648_=_C727( C648 C727 ) C648_=_C743( C648 C743 ) C648_=_C807( C648 C807 ) C648_=_C827( C648 C827 ) \nC648_=_C829( C648 C829 ) C648_=_C832( C648 C832 ) C648_=_C869( C648 C869 ) C648_=_C874( C648 C874 ) C648_=_C894( C648 C894 ) C653_=_C654( C653 C654 ) \nC653_=_C823( C653 C823 ) C653_=_C839( C653 C839 ) C653_=_C851( C653 C851 ) C653_=_C867( C653 C867 ) C653_=_C869( C653 C869 ) C653_=_C871( C653 C871 ) \nC653_=_C874( C653 C874 ) C653_=_C896( C653 C896 ) C654_=_C694( C654 C694 ) C654_=_C743( C654 C743 ) C654_=_C807( C654 C807 ) C654_=_C823( C654 C823 ) \nC654_=_C827( C654 C827 ) C654_=_C851( C654 C851 ) C654_=_C867( C654 C867 ) C654_=_C869( C654 C869 ) C654_=_C871( C654 C871 ) C654_=_C874( C654 C874 ) \nC654_=_C896( C654 C896 ) C655_=_C694( C655 C694 ) C655_=_C707( C655 C707 ) C655_=_C715( C655 C715 ) C655_=_C724( C655 C724 ) C655_=_C727( C655 C727 ) \nC655_=_C827( C655 C827 ) C655_=_C829( C655 C829 ) C655_=_C831( C655 C831 ) C655_=_C832( C655 C832 ) C655_=_C867( C655 C867 ) C655_=_C869( C655 C869 ) \nC655_=_C894( C655 C894 ) C694_=_C707( C694 C707 ) C694_=_C715( C694 C715 ) C694_=_C724( C694 C724 ) C694_=_C727( C694 C727 ) C694_=_C743( C694 C743 ) \nC694_=_C777( C694 C777 ) C694_=_C807( C694 C807 ) C694_=_C818( C694 C818 ) C694_=_C823( C694 C823 ) C694_=_C827( C694 C827 ) C694_=_C829( C694 C829 ) \nC694_=_C832( C694 C832 ) C694_=_C850( C694 C850 ) C694_=_C869( C694 C869 ) C694_=_C871( C694 C871 ) C694_=_C890( C694 C890 ) C694_=_C894( C694 C894 ) \nC694_=_C896( C694 C896 ) C707_=_C715( C707 C715 ) C707_=_C724( C707 C724 ) C707_=_C727( C707 C727 ) C707_=_C777( C707 C777 ) C707_=_C827( C707 C827 ) \nC707_=_C829( C707 C829 ) C707_=_C832( C707 C832 ) C707_=_C851( C707 C851 ) C707_=_C890( C707 C890 ) C707_=_C894( C707 C894 ) C715_=_C724( C715 C724 ) \nC715_=_C727( C715 C727 ) C715_=_C733( C715 C733 ) C715_=_C827( C715 C827 ) C715_=_C829( C715 C829 ) C715_=_C832( C715 C832 ) C715_=_C862( C715 C862 ) \nC715_=_C871( C715 C871 ) C715_=_C874( C715 C874 ) C715_=_C894( C715 C894 ) C715_=_C896( C715 C896 ) C724_=_C727( C724 C727 ) C724_=_C777( C724 C777 ) \nC724_=_C827( C724 C827 ) C724_=_C829( C724 C829 ) C724_=_C832( C724 C832 ) C724_=_C850( C724 C850 ) C724_=_C851( C724 C851 ) C724_=_C894( C724 C894 ) \nC724_=_C896( C724 C896 ) C727_=_C796( C727 C796 ) C727_=_C807( C727 C807 ) C727_=_C827( C727 C827 ) C727_=_C829( C727 C829 ) C727_=_C831( C727 C831 ) \nC727_=_C832( C727 C832 ) C727_=_C850( C727 C850 ) C727_=_C867( C727 C867 ) C727_=_C869( C727 C869 ) C727_=_C890( C727 C890 ) C727_=_C894( C727 C894 ) \nC733_=_C743( C733 C743 ) C733_=_C777( C733 C777 ) C733_=_C778( C733 C778 ) C733_=_C796( C733 C796 ) C733_=_C818( C733 C818 ) C733_=_C823( C733 C823 ) \nC733_=_C839( C733 C839 ) C733_=_C862( C733 C862 ) C733_=_C867( C733 C867 ) C733_=_C869( C733 C869 ) C733_=_C871( C733 C871 ) C733_=_C874( C733 C874 ) \nC733_=_C890( C733 C890 ) C733_=_C896( C733 C896 ) C743_=_C777( C743 C777 ) C743_=_C778( C743 C778 ) C743_=_C796( C743 C796 ) C743_=_C807( C743 C807 ) \nC743_=_C810( C743 C810 ) C743_=_C818( C743 C818 ) C743_=_C823( C743 C823 ) C743_=_C839( C743 C839 ) C743_=_C862( C743 C862 ) C743_=_C869( C743 C869 ) \nC743_=_C871( C743 C871 ) C743_=_C890( C743 C890 ) C777_=_C778( C777 C778 ) C777_=_C796( C777 C796 ) C777_=_C818( C777 C818 ) C777_=_C839( C777 C839 ) \nC777_=_C862( C777 C862 ) C777_=_C869( C777 C869 ) C777_=_C896( C777 C896 ) C778_=_C796( C778 C796 ) C778_=_C818( C778 C818 ) C778_=_C831( C778 C831 ) \nC778_=_C839( C778 C839 ) C778_=_C862( C778 C862 ) C778_=_C869( C778 C869 ) C796_=_C818( C796 C818 ) C796_=_C827( C796 C827 ) C796_=_C839( C796 C839 ) \nC796_=_C862( C796 C862 ) C796_=_C867( C796 C867 ) C796_=_C869( C796 C869 ) C796_=_C890( C796 C890 ) C807_=_C810( C807 C810 ) C807_=_C818( C807 C818 ) \nC807_=_C829( C807 C829 ) C807_=_C831( C807 C831 ) C807_=_C850( C807 C850 ) C807_=_C890( C807 C890 ) C807_=_C894( C807 C894 ) C807_=_C896( C807 C896 ) \nC810_=_C818( C810 C818 ) C810_=_C827( C810 C827 ) C810_=_C831( C810 C831 ) C810_=_C832( C810 C832 ) C810_=_C850( C810 C850 ) C810_=_C890( C810 C890 ) \nC810_=_C894( C810 C894 ) C818_=_C829( C818 C829 ) C818_=_C839( C818 C839 ) C818_=_C862( C818 C862 ) C818_=_C869( C818 C869 ) C818_=_C871( C818 C871 ) \nC818_=_C874( C818 C874 ) C823_=_C851( C823 C851 ) C823_=_C867( C823 C867 ) C823_=_C871( C823 C871 ) C823_=_C874( C823 C874 ) C823_=_C896( C823 C896 ) \nC827_=_C829( C827 C829 ) C827_=_C832( C827 C832 ) C827_=_C869( C827 C869 ) C827_=_C890( C827 C890 ) C827_=_C894( C827 C894 ) C829_=_C832( C829 C832 ) \nC829_=_C874( C829 C874 ) C829_=_C894( C829 C894 ) C831_=_C850( C831 C850 ) C831_=_C862( C831 C862 ) C831_=_C869( C831 C869 ) C831_=_C890( C831 C890 ) \nC831_=_C894( C831 C894 ) C831_=_C896( C831 C896 ) C832_=_C850( C832 C850 ) C832_=_C867( C832 C867 ) C832_=_C894( C832 C894 ) C839_=_C851( C839 C851 ) \nC839_=_C862( C839 C862 ) C839_=_C869( C839 C869 ) C839_=_C874( C839 C874 ) C839_=_C894( C839 C894 ) C850_=_C851( C850 C851 ) C850_=_C867( C850 C867 ) \nC850_=_C890( C850 C890 ) C850_=_C894( C850 C894 ) C850_=_C896( C850 C896 ) C851_=_C867( C851 C867 ) C851_=_C871( C851 C871 ) C851_=_C874( C851 C874 ) \nC851_=_C896( C851 C896 ) C862_=_C869( C862 C869 ) C862_=_C871( C862 C871 ) C862_=_C894( C862 C894 ) C867_=_C871( C867 C871 ) C867_=_C874( C867 C874 ) \nC867_=_C896( C867 C896 ) C869_=_C871( C869 C871 ) C869_=_C890( C869 C890 ) C869_=_C896( C869 C896 ) C871_=_C874( C871 C874 ) C871_=_C894( C871 C894 ) \nC871_=_C896( C871 C896 ) C874_=_C894( C874 C894 ) C874_=_C896( C874 C896 ) C890_=_C894( C890 C894 ) "];94-&gt;125[label="75: C20 C25 C52 C173 C187 \nC205 C208 C263 C301 C322 C336 \nC337 C344 C346 C347 C416 C423 \nC440 C450 C474 C479 C481 C510 \nC516 C526 C532 C538 C539 C540 \nC543 C549 C568 C576 C577 C578 \nC595 C611 C618 C621 C628 C644 \nC645 C648 C653 C654 C655 C694 \nC707 C715 C724 C727 C733 C743 \nC777 C778 C796 C807 C810 C818 \nC823 C827 C829 C831 C832 C839 \nC850 C851 C862 C867 C869 C871 \nC874 C890 C894 C896 \n955: C20_=_C205 ,C20_=_C208 ,C20_=_C346 ,C20_=_C440 ,C20_=_C450 ,\nC20_=_C510 ,C20_=_C516 ,C20_=_C532 ,C20_=_C538 ,C20_=_C611 ,C20_=_C644 ,\nC20_=_C796 ,C20_=_C807 ,C20_=_C810 ,C20_=_C827 ,C20_=_C831 ,C20_=_C850 ,\nC20_=_C890 ,C20_=_C894 ,C25_=_C173 ,C25_=_C187 ,C25_=_C263 ,C25_=_C301 ,\nC25_=_C543 ,C25_=_C568 ,C25_=_C576</w:t>
      </w:r>
    </w:p>
    <w:p>
      <w:pPr>
        <w:pStyle w:val="PreformattedText"/>
        <w:bidi w:val="0"/>
        <w:spacing w:before="0" w:after="0"/>
        <w:jc w:val="left"/>
        <w:rPr/>
      </w:pPr>
      <w:r>
        <w:rPr/>
        <w:t xml:space="preserve"> </w:t>
      </w:r>
      <w:r>
        <w:rPr/>
        <w:t>,C25_=_C618 ,C25_=_C653 ,C25_=_C654 ,\nC25_=_C818 ,C25_=_C823 ,C25_=_C829 ,C25_=_C851 ,C25_=_C867 ,C25_=_C871 ,\nC25_=_C874 ,C25_=_C896 ,C52_=_C344 ,C52_=_C416 ,C52_=_C423 ,C52_=_C474 ,\nC52_=_C479 ,C52_=_C510 ,C52_=_C516 ,C52_=_C526 ,C52_=_C549 ,C52_=_C577 ,\nC52_=_C578 ,C52_=_C648 ,C52_=_C655 ,C52_=_C694 ,C52_=_C707 ,C52_=_C715 ,\nC52_=_C724 ,C52_=_C727 ,C52_=_C823 ,C52_=_C827 ,C52_=_C829 ,C52_=_C832 ,\nC52_=_C894 ,C52_=_C896 ,C173_=_C187 ,C173_=_C263 ,C173_=_C301 ,C173_=_C543 ,\nC173_=_C568 ,C173_=_C576 ,C173_=_C595 ,C173_=_C621 ,C173_=_C653 ,C173_=_C654 ,\nC173_=_C810 ,C173_=_C823 ,C173_=_C851 ,C173_=_C867 ,C173_=_C871 ,C173_=_C874 ,\nC173_=_C896 ,C187_=_C263 ,C187_=_C301 ,C187_=_C450 ,C187_=_C543 ,C187_=_C568 ,\nC187_=_C576 ,C187_=_C653 ,C187_=_C654 ,C187_=_C823 ,C187_=_C851 ,C187_=_C867 ,\nC187_=_C871 ,C187_=_C874 ,C187_=_C896 ,C205_=_C208 ,C205_=_C344 ,C205_=_C346 ,\nC205_=_C440 ,C205_=_C450 ,C205_=_C516 ,C205_=_C532 ,C205_=_C538 ,C205_=_C611 ,\nC205_=_C644 ,C205_=_C655 ,C205_=_C807 ,C205_=_C810 ,C205_=_C831 ,C205_=_C850 ,\nC205_=_C869 ,C205_=_C890 ,C205_=_C894 ,C208_=_C346 ,C208_=_C440 ,C208_=_C450 ,\nC208_=_C516 ,C208_=_C532 ,C208_=_C538 ,C208_=_C611 ,C208_=_C644 ,C208_=_C807 ,\nC208_=_C810 ,C208_=_C827 ,C208_=_C829 ,C208_=_C831 ,C208_=_C850 ,C208_=_C890 ,\nC208_=_C894 ,C263_=_C301 ,C263_=_C543 ,C263_=_C568 ,C263_=_C576 ,C263_=_C653 ,\nC263_=_C654 ,C263_=_C807 ,C263_=_C823 ,C263_=_C829 ,C263_=_C851 ,C263_=_C867 ,\nC263_=_C871 ,C263_=_C874 ,C263_=_C894 ,C263_=_C896 ,C301_=_C540 ,C301_=_C543 ,\nC301_=_C568 ,C301_=_C576 ,C301_=_C628 ,C301_=_C653 ,C301_=_C654 ,C301_=_C810 ,\nC301_=_C823 ,C301_=_C827 ,C301_=_C851 ,C301_=_C862 ,C301_=_C867 ,C301_=_C871 ,\nC301_=_C874 ,C301_=_C896 ,C322_=_C336 ,C322_=_C337 ,C322_=_C347 ,C322_=_C481 ,\nC322_=_C510 ,C322_=_C539 ,C322_=_C540 ,C322_=_C595 ,C322_=_C618 ,C322_=_C621 ,\nC322_=_C628 ,C322_=_C645 ,C322_=_C724 ,C322_=_C733 ,C322_=_C743 ,C322_=_C777 ,\nC322_=_C778 ,C322_=_C796 ,C322_=_C818 ,C322_=_C839 ,C322_=_C851 ,C322_=_C862 ,\nC322_=_C869 ,C322_=_C890 ,C336_=_C337 ,C336_=_C346 ,C336_=_C347 ,C336_=_C481 ,\nC336_=_C539 ,C336_=_C540 ,C336_=_C549 ,C336_=_C595 ,C336_=_C618 ,C336_=_C621 ,\nC336_=_C628 ,C336_=_C645 ,C336_=_C733 ,C336_=_C743 ,C336_=_C777 ,C336_=_C778 ,\nC336_=_C796 ,C336_=_C818 ,C336_=_C839 ,C336_=_C862 ,C336_=_C867 ,C336_=_C869 ,\nC337_=_C347 ,C337_=_C481 ,C337_=_C539 ,C337_=_C540 ,C337_=_C595 ,C337_=_C618 ,\nC337_=_C621 ,C337_=_C628 ,C337_=_C645 ,C337_=_C724 ,C337_=_C733 ,C337_=_C743 ,\nC337_=_C777 ,C337_=_C778 ,C337_=_C796 ,C337_=_C818 ,C337_=_C839 ,C337_=_C862 ,\nC337_=_C869 ,C344_=_C416 ,C344_=_C423 ,C344_=_C474 ,C344_=_C479 ,C344_=_C510 ,\nC344_=_C516 ,C344_=_C526 ,C344_=_C549 ,C344_=_C577 ,C344_=_C578 ,C344_=_C648 ,\nC344_=_C653 ,C344_=_C655 ,C344_=_C694 ,C344_=_C707 ,C344_=_C715 ,C344_=_C724 ,\nC344_=_C727 ,C344_=_C827 ,C344_=_C829 ,C344_=_C831 ,C344_=_C832 ,C344_=_C867 ,\nC344_=_C869 ,C344_=_C894 ,C346_=_C440 ,C346_=_C450 ,C346_=_C516 ,C346_=_C532 ,\nC346_=_C538 ,C346_=_C549 ,C346_=_C611 ,C346_=_C644 ,C346_=_C733 ,C346_=_C807 ,\nC346_=_C810 ,C346_=_C831 ,C346_=_C850 ,C346_=_C867 ,C346_=_C890 ,C346_=_C894 ,\nC347_=_C481 ,C347_=_C539 ,C347_=_C540 ,C347_=_C577 ,C347_=_C595 ,C347_=_C618 ,\nC347_=_C621 ,C347_=_C628 ,C347_=_C645 ,C347_=_C733 ,C347_=_C743 ,C347_=_C777 ,\nC347_=_C778 ,C347_=_C796 ,C347_=_C818 ,C347_=_C839 ,C347_=_C862 ,C347_=_C867 ,\nC347_=_C869 ,C416_=_C423 ,C416_=_C474 ,C416_=_C479 ,C416_=_C510 ,C416_=_C516 ,\nC416_=_C526 ,C416_=_C532 ,C416_=_C549 ,C416_=_C577 ,C416_=_C578 ,C416_=_C648 ,\nC416_=_C655 ,C416_=_C694 ,C416_=_C707 ,C416_=_C715 ,C416_=_C724 ,C416_=_C727 ,\nC416_=_C778 ,C416_=_C827 ,C416_=_C829 ,C416_=_C832 ,C416_=_C894 ,C423_=_C474 ,\nC423_=_C479 ,C423_=_C510 ,C423_=_C516 ,C423_=_C526 ,C423_=_C549 ,C423_=_C577 ,\nC423_=_C578 ,C423_=_C621 ,C423_=_C648 ,C423_=_C655 ,C423_=_C694 ,C423_=_C707 ,\nC423_=_C715 ,C423_=_C724 ,C423_=_C727 ,C423_=_C827 ,C423_=_C829 ,C423_=_C832 ,\nC423_=_C839 ,C423_=_C851 ,C423_=_C894 ,C440_=_C450 ,C440_=_C474 ,C440_=_C479 ,\nC440_=_C516 ,C440_=_C532 ,C440_=_C538 ,C440_=_C611 ,C440_=_C644 ,C440_=_C645 ,\nC440_=_C715 ,C440_=_C733 ,C440_=_C807 ,C440_=_C810 ,C440_=_C831 ,C440_=_C850 ,\nC440_=_C871 ,C440_=_C874 ,C440_=_C890 ,C440_=_C894 ,C440_=_C896 ,C450_=_C516 ,\nC450_=_C532 ,C450_=_C538 ,C450_=_C611 ,C450_=_C644 ,C450_=_C727 ,C450_=_C807 ,\nC450_=_C810 ,C450_=_C831 ,C450_=_C850 ,C450_=_C890 ,C450_=_C894 ,C474_=_C479 ,\nC474_=_C510 ,C474_=_C516 ,C474_=_C526 ,C474_=_C549 ,C474_=_C577 ,C474_=_C578 ,\nC474_=_C628 ,C474_=_C648 ,C474_=_C655 ,C474_=_C694 ,C474_=_C707 ,C474_=_C715 ,\nC474_=_C724 ,C474_=_C727 ,C474_=_C733 ,C474_=_C827 ,C474_=_C829 ,C474_=_C832 ,\nC474_=_C871 ,C474_=_C874 ,C474_=_C894 ,C474_=_C896 ,C479_=_C510 ,C479_=_C516 ,\nC479_=_C526 ,C479_=_C549 ,C479_=_C577 ,C479_=_C578 ,C479_=_C648 ,C479_=_C655 ,\nC479_=_C694 ,C479_=_C707 ,C479_=_C715 ,C479_=_C724 ,C479_=_C727 ,C479_=_C778 ,\nC479_=_C827 ,C479_=_C829 ,C479_=_C831 ,C479_=_C832 ,C479_=_C839 ,C479_=_C894 ,\nC481_=_C539 ,C481_=_C540 ,C481_=_C595 ,C481_=_C618 ,C481_=_C621 ,C481_=_C628 ,\nC481_=_C644 ,C481_=_C645 ,C481_=_C653 ,C481_=_C733 ,C481_=_C743 ,C481_=_C777 ,\nC481_=_C778 ,C481_=_C796 ,C481_=_C818 ,C481_=_C839 ,C481_=_C850 ,C481_=_C851 ,\nC481_=_C862 ,C481_=_C869 ,C481_=_C896 ,C510_=_C516 ,C510_=_C526 ,C510_=_C532 ,\nC510_=_C543 ,C510_=_C549 ,C510_=_C577 ,C510_=_C578 ,C510_=_C648 ,C510_=_C655 ,\nC510_=_C694 ,C510_=_C707 ,C510_=_C715 ,C510_=_C724 ,C510_=_C727 ,C510_=_C743 ,\nC510_=_C796 ,C510_=_C827 ,C510_=_C829 ,C510_=_C832 ,C510_=_C851 ,C510_=_C894 ,\nC516_=_C526 ,C516_=_C532 ,C516_=_C538 ,C516_=_C549 ,C516_=_C577 ,C516_=_C578 ,\nC516_=_C611 ,C516_=_C644 ,C516_=_C648 ,C516_=_C655 ,C516_=_C694 ,C516_=_C707 ,\nC516_=_C715 ,C516_=_C724 ,C516_=_C727 ,C516_=_C807 ,C516_=_C810 ,C516_=_C827 ,\nC516_=_C829 ,C516_=_C831 ,C516_=_C832 ,C516_=_C839 ,C516_=_C850 ,C516_=_C851 ,\nC516_=_C890 ,C516_=_C894 ,C526_=_C549 ,C526_=_C577 ,C526_=_C578 ,C526_=_C648 ,\nC526_=_C655 ,C526_=_C694 ,C526_=_C707 ,C526_=_C715 ,C526_=_C724 ,C526_=_C727 ,\nC526_=_C778 ,C526_=_C827 ,C526_=_C829 ,C526_=_C831 ,C526_=_C832 ,C526_=_C894 ,\nC532_=_C538 ,C532_=_C543 ,C532_=_C611 ,C532_=_C618 ,C532_=_C644 ,C532_=_C778 ,\nC532_=_C807 ,C532_=_C810 ,C532_=_C831 ,C532_=_C832 ,C532_=_C850 ,C532_=_C871 ,\nC532_=_C890 ,C532_=_C894 ,C538_=_C611 ,C538_=_C644 ,C538_=_C807 ,C538_=_C810 ,\nC538_=_C827 ,C538_=_C829 ,C538_=_C831 ,C538_=_C850 ,C538_=_C890 ,C538_=_C894 ,\nC539_=_C540 ,C539_=_C549 ,C539_=_C576 ,C539_=_C578 ,C539_=_C595 ,C539_=_C618 ,\nC539_=_C621 ,C539_=_C628 ,C539_=_C645 ,C539_=_C724 ,C539_=_C733 ,C539_=_C743 ,\nC539_=_C777 ,C539_=_C778 ,C539_=_C796 ,C539_=_C818 ,C539_=_C839 ,C539_=_C862 ,\nC539_=_C869 ,C539_=_C874 ,C540_=_C577 ,C540_=_C595 ,C540_=_C618 ,C540_=_C621 ,\nC540_=_C628 ,C540_=_C645 ,C540_=_C733 ,C540_=_C743 ,C540_=_C777 ,C540_=_C778 ,\nC540_=_C796 ,C540_=_C810 ,C540_=_C818 ,C540_=_C827 ,C540_=_C832 ,C540_=_C839 ,\nC540_=_C850 ,C540_=_C862 ,C540_=_C867 ,C540_=_C869 ,C543_=_C568 ,C543_=_C576 ,\nC543_=_C648 ,C543_=_C653 ,C543_=_C654 ,C543_=_C823 ,C543_=_C829 ,C543_=_C832 ,\nC543_=_C851 ,C543_=_C867 ,C543_=_C871 ,C543_=_C874 ,C543_=_C896 ,C549_=_C577 ,\nC549_=_C578 ,C549_=_C648 ,C549_=_C655 ,C549_=_C694 ,C549_=_C707 ,C549_=_C715 ,\nC549_=_C724 ,C549_=_C727 ,C549_=_C733 ,C549_=_C827 ,C549_=_C829 ,C549_=_C832 ,\nC549_=_C862 ,C549_=_C867 ,C549_=_C871 ,C549_=_C894 ,C568_=_C576 ,C568_=_C653 ,\nC568_=_C654 ,C568_=_C733 ,C568_=_C823 ,C568_=_C851 ,C568_=_C867 ,C568_=_C871 ,\nC568_=_C874 ,C568_=_C896 ,C576_=_C621 ,C576_=_C645 ,C576_=_C653 ,C576_=_C654 ,\nC576_=_C694 ,C576_=_C724 ,C576_=_C777 ,C576_=_C778 ,C576_=_C818 ,C576_=_C823 ,\nC576_=_C851 ,C576_=_C862 ,C576_=_C867 ,C576_=_C871 ,C576_=_C874 ,C576_=_C896 ,\nC577_=_C578 ,C577_=_C648 ,C577_=_C655 ,C577_=_C694 ,C577_=_C707 ,C577_=_C715 ,\nC577_=_C724 ,C577_=_C727 ,C577_=_C777 ,C577_=_C827 ,C577_=_C829 ,C577_=_C832 ,\nC577_=_C867 ,C577_=_C890 ,C577_=_C894 ,C577_=_C896 ,C578_=_C618 ,C578_=_C645 ,\nC578_=_C648 ,C578_=_C654 ,C578_=_C655 ,C578_=_C694 ,C578_=_C707 ,C578_=_C715 ,\nC578_=_C724 ,C578_=_C727 ,C578_=_C777 ,C578_=_C827 ,C578_=_C829 ,C578_=_C832 ,\nC578_=_C869 ,C578_=_C894 ,C595_=_C611 ,C595_=_C618 ,C595_=_C621 ,C595_=_C628 ,\nC595_=_C645 ,C595_=_C733 ,C595_=_C743 ,C595_=_C777 ,C595_=_C778 ,C595_=_C796 ,\nC595_=_C810 ,C595_=_C818 ,C595_=_C839 ,C595_=_C850 ,C595_=_C851 ,C595_=_C862 ,\nC595_=_C869 ,C611_=_C628 ,C611_=_C644 ,C611_=_C733 ,C611_=_C777 ,C611_=_C807 ,\nC611_=_C810 ,C611_=_C827 ,C611_=_C831 ,C611_=_C850 ,C611_=_C890 ,C611_=_C894 ,\nC618_=_C621 ,C618_=_C628 ,C618_=_C645 ,C618_=_C733 ,C618_=_C743 ,C618_=_C777 ,\nC618_=_C778 ,C618_=_C796 ,C618_=_C818 ,C618_=_C829 ,C618_=_C839 ,C618_=_C862 ,\nC618_=_C869 ,C618_=_C871 ,C621_=_C628 ,C621_=_C645 ,C621_=_C653 ,C621_=_C694 ,\nC621_=_C733 ,C621_=_C743 ,C621_=_C777 ,C621_=_C778 ,C621_=_C796 ,C621_=_C810 ,\nC621_=_C818 ,C621_=_C839 ,C621_=_C851 ,C621_=_C862 ,C621_=_C869 ,C628_=_C645 ,\nC628_=_C733 ,C628_=_C743 ,C628_=_C777 ,C628_=_C778 ,C628_=_C796 ,C628_=_C810 ,\nC628_=_C818 ,C628_=_C827 ,C628_=_C839 ,C628_=_C862 ,C628_=_C869 ,C628_=_C894 ,\nC644_=_C645 ,C644_=_C707 ,C644_=_C807 ,C644_=_C810 ,C644_=_C831 ,C644_=_C850 ,\nC644_=_C890 ,C644_=_C894 ,C645_=_C648 ,C645_=_C654 ,C645_=_C694 ,C645_=_C733 ,\nC645_=_C743 ,C645_=_C777 ,C645_=_C778 ,C645_=_C796 ,C645_=_C807 ,C645_=_C818 ,\nC645_=_C827 ,C645_=_C839 ,C645_=_C850 ,C645_=_C862 ,C645_=_C869 ,C645_=_C896 ,\nC648_=_C654 ,C648_=_C655 ,C648_=_C694 ,C648_=_C707 ,C648_=_C715 ,C648_=_C724 ,\nC648_=_C727 ,C648_=_C743 ,C648_=_C807 ,C648_=_C827 ,C648_=_C829 ,C648_=_C832 ,\nC648_=_C869 ,C648_=_C874 ,C648_=_C894 ,C653_=_C654 ,C653_=_C823 ,C653_=_C839 ,\nC653_=_C851 ,C653_=_C867 ,C653_=_C869 ,C653_=_C871 ,C653_=_C874 ,C653_=_C896 ,\nC654_=_C694 ,C654_=_C743 ,C654_=_C807 ,C654_=_C823 ,C654_=_C827 ,C654_=_C851 ,\nC654_=_C867 ,C654_=_C869 ,C654_=_C871 ,C654_=_C874 ,C654_=_C896 ,C655_=_C694 ,\nC655_=_C707 ,C655_=_C715 ,C655_=_C724 ,C655_=_C727 ,C655_=_C827</w:t>
      </w:r>
    </w:p>
    <w:p>
      <w:pPr>
        <w:pStyle w:val="PreformattedText"/>
        <w:bidi w:val="0"/>
        <w:spacing w:before="0" w:after="0"/>
        <w:jc w:val="left"/>
        <w:rPr/>
      </w:pPr>
      <w:r>
        <w:rPr/>
        <w:t xml:space="preserve"> </w:t>
      </w:r>
      <w:r>
        <w:rPr/>
        <w:t>,C655_=_C829 ,\nC655_=_C831 ,C655_=_C832 ,C655_=_C867 ,C655_=_C869 ,C655_=_C894 ,C694_=_C707 ,\nC694_=_C715 ,C694_=_C724 ,C694_=_C727 ,C694_=_C743 ,C694_=_C777 ,C694_=_C807 ,\nC694_=_C818 ,C694_=_C823 ,C694_=_C827 ,C694_=_C829 ,C694_=_C832 ,C694_=_C850 ,\nC694_=_C869 ,C694_=_C871 ,C694_=_C890 ,C694_=_C894 ,C694_=_C896 ,C707_=_C715 ,\nC707_=_C724 ,C707_=_C727 ,C707_=_C777 ,C707_=_C827 ,C707_=_C829 ,C707_=_C832 ,\nC707_=_C851 ,C707_=_C890 ,C707_=_C894 ,C715_=_C724 ,C715_=_C727 ,C715_=_C733 ,\nC715_=_C827 ,C715_=_C829 ,C715_=_C832 ,C715_=_C862 ,C715_=_C871 ,C715_=_C874 ,\nC715_=_C894 ,C715_=_C896 ,C724_=_C727 ,C724_=_C777 ,C724_=_C827 ,C724_=_C829 ,\nC724_=_C832 ,C724_=_C850 ,C724_=_C851 ,C724_=_C894 ,C724_=_C896 ,C727_=_C796 ,\nC727_=_C807 ,C727_=_C827 ,C727_=_C829 ,C727_=_C831 ,C727_=_C832 ,C727_=_C850 ,\nC727_=_C867 ,C727_=_C869 ,C727_=_C890 ,C727_=_C894 ,C733_=_C743 ,C733_=_C777 ,\nC733_=_C778 ,C733_=_C796 ,C733_=_C818 ,C733_=_C823 ,C733_=_C839 ,C733_=_C862 ,\nC733_=_C867 ,C733_=_C869 ,C733_=_C871 ,C733_=_C874 ,C733_=_C890 ,C733_=_C896 ,\nC743_=_C777 ,C743_=_C778 ,C743_=_C796 ,C743_=_C807 ,C743_=_C810 ,C743_=_C818 ,\nC743_=_C823 ,C743_=_C839 ,C743_=_C862 ,C743_=_C869 ,C743_=_C871 ,C743_=_C890 ,\nC777_=_C778 ,C777_=_C796 ,C777_=_C818 ,C777_=_C839 ,C777_=_C862 ,C777_=_C869 ,\nC777_=_C896 ,C778_=_C796 ,C778_=_C818 ,C778_=_C831 ,C778_=_C839 ,C778_=_C862 ,\nC778_=_C869 ,C796_=_C818 ,C796_=_C827 ,C796_=_C839 ,C796_=_C862 ,C796_=_C867 ,\nC796_=_C869 ,C796_=_C890 ,C807_=_C810 ,C807_=_C818 ,C807_=_C829 ,C807_=_C831 ,\nC807_=_C850 ,C807_=_C890 ,C807_=_C894 ,C807_=_C896 ,C810_=_C818 ,C810_=_C827 ,\nC810_=_C831 ,C810_=_C832 ,C810_=_C850 ,C810_=_C890 ,C810_=_C894 ,C818_=_C829 ,\nC818_=_C839 ,C818_=_C862 ,C818_=_C869 ,C818_=_C871 ,C818_=_C874 ,C823_=_C851 ,\nC823_=_C867 ,C823_=_C871 ,C823_=_C874 ,C823_=_C896 ,C827_=_C829 ,C827_=_C832 ,\nC827_=_C869 ,C827_=_C890 ,C827_=_C894 ,C829_=_C832 ,C829_=_C874 ,C829_=_C894 ,\nC831_=_C850 ,C831_=_C862 ,C831_=_C869 ,C831_=_C890 ,C831_=_C894 ,C831_=_C896 ,\nC832_=_C850 ,C832_=_C867 ,C832_=_C894 ,C839_=_C851 ,C839_=_C862 ,C839_=_C869 ,\nC839_=_C874 ,C839_=_C894 ,C850_=_C851 ,C850_=_C867 ,C850_=_C890 ,C850_=_C894 ,\nC850_=_C896 ,C851_=_C867 ,C851_=_C871 ,C851_=_C874 ,C851_=_C896 ,C862_=_C869 ,\nC862_=_C871 ,C862_=_C894 ,C867_=_C871 ,C867_=_C874 ,C867_=_C896 ,C869_=_C871 ,\nC869_=_C890 ,C869_=_C896 ,C871_=_C874 ,C871_=_C894 ,C871_=_C896 ,C874_=_C894 ,\nC874_=_C896 ,C890_=_C894 ,"];126[shape=box, label="id:126 level: 6\n45: C152 C159 C180 C242 C267 \nC287 C298 C303 C327 C386 C395 \nC418 C422 C455 C470 C471 C489 \nC523 C525 C527 C564 C583 C603 \nC631 C644 C670 C698 C714 C734 \nC739 C752 C764 C779 C798 C804 \nC808 C818 C849 C862 C870 C872 \nC880 C883 C888 C897 \n581: C152_=_C159( C152 C159 ) C152_=_C180( C152 C180 ) C152_=_C242( C152 C242 ) C152_=_C267( C152 C267 ) C152_=_C287( C152 C287 ) \nC152_=_C298( C152 C298 ) C152_=_C303( C152 C303 ) C152_=_C327( C152 C327 ) C152_=_C386( C152 C386 ) C152_=_C395( C152 C395 ) C152_=_C418( C152 C418 ) \nC152_=_C422( C152 C422 ) C152_=_C455( C152 C455 ) C152_=_C470( C152 C470 ) C152_=_C471( C152 C471 ) C152_=_C489( C152 C489 ) C152_=_C523( C152 C523 ) \nC152_=_C525( C152 C525 ) C152_=_C527( C152 C527 ) C152_=_C564( C152 C564 ) C152_=_C583( C152 C583 ) C152_=_C603( C152 C603 ) C152_=_C631( C152 C631 ) \nC152_=_C644( C152 C644 ) C152_=_C670( C152 C670 ) C152_=_C698( C152 C698 ) C152_=_C714( C152 C714 ) C152_=_C734( C152 C734 ) C152_=_C739( C152 C739 ) \nC152_=_C752( C152 C752 ) C152_=_C764( C152 C764 ) C152_=_C779( C152 C779 ) C152_=_C798( C152 C798 ) C152_=_C804( C152 C804 ) C152_=_C808( C152 C808 ) \nC152_=_C818( C152 C818 ) C152_=_C849( C152 C849 ) C152_=_C862( C152 C862 ) C152_=_C870( C152 C870 ) C152_=_C872( C152 C872 ) C152_=_C880( C152 C880 ) \nC152_=_C883( C152 C883 ) C152_=_C888( C152 C888 ) C152_=_C897( C152 C897 ) C159_=_C180( C159 C180 ) C159_=_C242( C159 C242 ) C159_=_C267( C159 C267 ) \nC159_=_C327( C159 C327 ) C159_=_C386( C159 C386 ) C159_=_C418( C159 C418 ) C159_=_C470( C159 C470 ) C159_=_C471( C159 C471 ) C159_=_C525( C159 C525 ) \nC159_=_C603( C159 C603 ) C159_=_C644( C159 C644 ) C159_=_C670( C159 C670 ) C159_=_C698( C159 C698 ) C159_=_C714( C159 C714 ) C159_=_C739( C159 C739 ) \nC159_=_C764( C159 C764 ) C159_=_C798( C159 C798 ) C159_=_C804( C159 C804 ) C159_=_C880( C159 C880 ) C159_=_C883( C159 C883 ) C159_=_C897( C159 C897 ) \nC180_=_C242( C180 C242 ) C180_=_C267( C180 C267 ) C180_=_C327( C180 C327 ) C180_=_C386( C180 C386 ) C180_=_C418( C180 C418 ) C180_=_C455( C180 C455 ) \nC180_=_C470( C180 C470 ) C180_=_C471( C180 C471 ) C180_=_C525( C180 C525 ) C180_=_C603( C180 C603 ) C180_=_C644( C180 C644 ) C180_=_C670( C180 C670 ) \nC180_=_C698( C180 C698 ) C180_=_C739( C180 C739 ) C180_=_C798( C180 C798 ) C180_=_C804( C180 C804 ) C180_=_C880( C180 C880 ) C180_=_C883( C180 C883 ) \nC180_=_C897( C180 C897 ) C242_=_C267( C242 C267 ) C242_=_C327( C242 C327 ) C242_=_C386( C242 C386 ) C242_=_C418( C242 C418 ) C242_=_C470( C242 C470 ) \nC242_=_C471( C242 C471 ) C242_=_C525( C242 C525 ) C242_=_C603( C242 C603 ) C242_=_C644( C242 C644 ) C242_=_C670( C242 C670 ) C242_=_C698( C242 C698 ) \nC242_=_C739( C242 C739 ) C242_=_C798( C242 C798 ) C242_=_C804( C242 C804 ) C242_=_C880( C242 C880 ) C242_=_C883( C242 C883 ) C242_=_C897( C242 C897 ) \nC267_=_C327( C267 C327 ) C267_=_C386( C267 C386 ) C267_=_C418( C267 C418 ) C267_=_C422( C267 C422 ) C267_=_C470( C267 C470 ) C267_=_C471( C267 C471 ) \nC267_=_C525( C267 C525 ) C267_=_C603( C267 C603 ) C267_=_C644( C267 C644 ) C267_=_C670( C267 C670 ) C267_=_C698( C267 C698 ) C267_=_C714( C267 C714 ) \nC267_=_C734( C267 C734 ) C267_=_C739( C267 C739 ) C267_=_C752( C267 C752 ) C267_=_C798( C267 C798 ) C267_=_C804( C267 C804 ) C267_=_C880( C267 C880 ) \nC267_=_C883( C267 C883 ) C267_=_C888( C267 C888 ) C267_=_C897( C267 C897 ) C287_=_C298( C287 C298 ) C287_=_C303( C287 C303 ) C287_=_C395( C287 C395 ) \nC287_=_C422( C287 C422 ) C287_=_C455( C287 C455 ) C287_=_C489( C287 C489 ) C287_=_C523( C287 C523 ) C287_=_C525( C287 C525 ) C287_=_C527( C287 C527 ) \nC287_=_C564( C287 C564 ) C287_=_C583( C287 C583 ) C287_=_C631( C287 C631 ) C287_=_C644( C287 C644 ) C287_=_C714( C287 C714 ) C287_=_C734( C287 C734 ) \nC287_=_C752( C287 C752 ) C287_=_C764( C287 C764 ) C287_=_C779( C287 C779 ) C287_=_C808( C287 C808 ) C287_=_C818( C287 C818 ) C287_=_C849( C287 C849 ) \nC287_=_C862( C287 C862 ) C287_=_C870( C287 C870 ) C287_=_C872( C287 C872 ) C287_=_C888( C287 C888 ) C298_=_C303( C298 C303 ) C298_=_C395( C298 C395 ) \nC298_=_C422( C298 C422 ) C298_=_C455( C298 C455 ) C298_=_C489( C298 C489 ) C298_=_C523( C298 C523 ) C298_=_C527( C298 C527 ) C298_=_C564( C298 C564 ) \nC298_=_C583( C298 C583 ) C298_=_C631( C298 C631 ) C298_=_C644( C298 C644 ) C298_=_C714( C298 C714 ) C298_=_C734( C298 C734 ) C298_=_C752( C298 C752 ) \nC298_=_C764( C298 C764 ) C298_=_C779( C298 C779 ) C298_=_C808( C298 C808 ) C298_=_C818( C298 C818 ) C298_=_C849( C298 C849 ) C298_=_C862( C298 C862 ) \nC298_=_C870( C298 C870 ) C298_=_C872( C298 C872 ) C298_=_C888( C298 C888 ) C303_=_C395( C303 C395 ) C303_=_C422( C303 C422 ) C303_=_C455( C303 C455 ) \nC303_=_C489( C303 C489 ) C303_=_C523( C303 C523 ) C303_=_C527( C303 C527 ) C303_=_C564( C303 C564 ) C303_=_C583( C303 C583 ) C303_=_C631( C303 C631 ) \nC303_=_C714( C303 C714 ) C303_=_C734( C303 C734 ) C303_=_C752( C303 C752 ) C303_=_C764( C303 C764 ) C303_=_C779( C303 C779 ) C303_=_C808( C303 C808 ) \nC303_=_C818( C303 C818 ) C303_=_C849( C303 C849 ) C303_=_C862( C303 C862 ) C303_=_C870( C303 C870 ) C303_=_C872( C303 C872 ) C303_=_C880( C303 C880 ) \nC303_=_C883( C303 C883 ) C303_=_C888( C303 C888 ) C327_=_C386( C327 C386 ) C327_=_C418( C327 C418 ) C327_=_C470( C327 C470 ) C327_=_C471( C327 C471 ) \nC327_=_C525( C327 C525 ) C327_=_C603( C327 C603 ) C327_=_C644( C327 C644 ) C327_=_C670( C327 C670 ) C327_=_C698( C327 C698 ) C327_=_C739( C327 C739 ) \nC327_=_C752( C327 C752 ) C327_=_C798( C327 C798 ) C327_=_C804( C327 C804 ) C327_=_C880( C327 C880 ) C327_=_C883( C327 C883 ) C327_=_C888( C327 C888 ) \nC327_=_C897( C327 C897 ) C386_=_C418( C386 C418 ) C386_=_C470( C386 C470 ) C386_=_C471( C386 C471 ) C386_=_C525( C386 C525 ) C386_=_C603( C386 C603 ) \nC386_=_C644( C386 C644 ) C386_=_C670( C386 C670 ) C386_=_C698( C386 C698 ) C386_=_C734( C386 C734 ) C386_=_C739( C386 C739 ) C386_=_C798( C386 C798 ) \nC386_=_C804( C386 C804 ) C386_=_C880( C386 C880 ) C386_=_C883( C386 C883 ) C386_=_C897( C386 C897 ) C395_=_C422( C395 C422 ) C395_=_C455( C395 C455 ) \nC395_=_C489( C395 C489 ) C395_=_C523( C395 C523 ) C395_=_C527( C395 C527 ) C395_=_C564( C395 C564 ) C395_=_C583( C395 C583 ) C395_=_C631( C395 C631 ) \nC395_=_C714( C395 C714 ) C395_=_C734( C395 C734 ) C395_=_C752( C395 C752 ) C395_=_C764( C395 C764 ) C395_=_C779( C395 C779 ) C395_=_C804( C395 C804 ) \nC395_=_C808( C395 C808 ) C395_=_C818( C395 C818 ) C395_=_C849( C395 C849 ) C395_=_C862( C395 C862 ) C395_=_C870( C395 C870 ) C395_=_C872( C395 C872 ) \nC395_=_C888( C395 C888 ) C418_=_C470( C418 C470 ) C418_=_C471( C418 C471 ) C418_=_C525( C418 C525 ) C418_=_C603( C418 C603 ) C418_=_C644( C418 C644 ) \nC418_=_C670( C418 C670 ) C418_=_C698( C418 C698 ) C418_=_C734( C418 C734 ) C418_=_C739( C418 C739 ) C418_=_C779( C418 C779 ) C418_=_C798( C418 C798 ) \nC418_=_C804( C418 C804 ) C418_=_C880( C418 C880 ) C418_=_C883( C418 C883 ) C418_=_C897( C418 C897 ) C422_=_C455( C422 C455 ) C422_=_C489( C422 C489 ) \nC422_=_C523( C422 C523 ) C422_=_C527( C422 C527 ) C422_=_C564( C422 C564 ) C422_=_C583( C422 C583 ) C422_=_C631( C422 C631 ) C422_=_C670( C422 C670 ) \nC422_=_C714( C422 C714 ) C422_=_C734( C422 C734 ) C422_=_C739( C422 C739 ) C422_=_C752( C422 C752 ) C422_=_C764( C422 C764 ) C422_=_C779( C422 C779 ) \nC422_=_C808( C422 C808 ) C422_=_C818( C422 C818 ) C422_=_C849( C422 C849 ) C422_=_C862( C422 C862 ) C422_=_C870( C422 C870 ) C422_=_C872( C422 C872 ) \nC422_=_C888( C422 C888 ) C455_=_C489( C455 C489</w:t>
      </w:r>
    </w:p>
    <w:p>
      <w:pPr>
        <w:pStyle w:val="PreformattedText"/>
        <w:bidi w:val="0"/>
        <w:spacing w:before="0" w:after="0"/>
        <w:jc w:val="left"/>
        <w:rPr/>
      </w:pPr>
      <w:r>
        <w:rPr/>
        <w:t xml:space="preserve"> </w:t>
      </w:r>
      <w:r>
        <w:rPr/>
        <w:t>) C455_=_C523( C455 C523 ) C455_=_C527( C455 C527 ) C455_=_C564( C455 C564 ) C455_=_C583( C455 C583 ) \nC455_=_C603( C455 C603 ) C455_=_C631( C455 C631 ) C455_=_C714( C455 C714 ) C455_=_C734( C455 C734 ) C455_=_C752( C455 C752 ) C455_=_C764( C455 C764 ) \nC455_=_C779( C455 C779 ) C455_=_C808( C455 C808 ) C455_=_C818( C455 C818 ) C455_=_C849( C455 C849 ) C455_=_C862( C455 C862 ) C455_=_C870( C455 C870 ) \nC455_=_C872( C455 C872 ) C455_=_C883( C455 C883 ) C455_=_C888( C455 C888 ) C470_=_C471( C470 C471 ) C470_=_C523( C470 C523 ) C470_=_C525( C470 C525 ) \nC470_=_C527( C470 C527 ) C470_=_C564( C470 C564 ) C470_=_C603( C470 C603 ) C470_=_C631( C470 C631 ) C470_=_C644( C470 C644 ) C470_=_C670( C470 C670 ) \nC470_=_C698( C470 C698 ) C470_=_C739( C470 C739 ) C470_=_C798( C470 C798 ) C470_=_C804( C470 C804 ) C470_=_C880( C470 C880 ) C470_=_C883( C470 C883 ) \nC470_=_C897( C470 C897 ) C471_=_C525( C471 C525 ) C471_=_C603( C471 C603 ) C471_=_C631( C471 C631 ) C471_=_C644( C471 C644 ) C471_=_C670( C471 C670 ) \nC471_=_C698( C471 C698 ) C471_=_C734( C471 C734 ) C471_=_C739( C471 C739 ) C471_=_C798( C471 C798 ) C471_=_C804( C471 C804 ) C471_=_C818( C471 C818 ) \nC471_=_C880( C471 C880 ) C471_=_C883( C471 C883 ) C471_=_C897( C471 C897 ) C489_=_C523( C489 C523 ) C489_=_C527( C489 C527 ) C489_=_C564( C489 C564 ) \nC489_=_C583( C489 C583 ) C489_=_C631( C489 C631 ) C489_=_C714( C489 C714 ) C489_=_C734( C489 C734 ) C489_=_C739( C489 C739 ) C489_=_C752( C489 C752 ) \nC489_=_C764( C489 C764 ) C489_=_C779( C489 C779 ) C489_=_C808( C489 C808 ) C489_=_C818( C489 C818 ) C489_=_C849( C489 C849 ) C489_=_C862( C489 C862 ) \nC489_=_C870( C489 C870 ) C489_=_C872( C489 C872 ) C489_=_C888( C489 C888 ) C523_=_C525( C523 C525 ) C523_=_C527( C523 C527 ) C523_=_C564( C523 C564 ) \nC523_=_C583( C523 C583 ) C523_=_C603( C523 C603 ) C523_=_C631( C523 C631 ) C523_=_C714( C523 C714 ) C523_=_C734( C523 C734 ) C523_=_C752( C523 C752 ) \nC523_=_C764( C523 C764 ) C523_=_C779( C523 C779 ) C523_=_C808( C523 C808 ) C523_=_C818( C523 C818 ) C523_=_C849( C523 C849 ) C523_=_C862( C523 C862 ) \nC523_=_C870( C523 C870 ) C523_=_C872( C523 C872 ) C523_=_C888( C523 C888 ) C525_=_C603( C525 C603 ) C525_=_C644( C525 C644 ) C525_=_C670( C525 C670 ) \nC525_=_C698( C525 C698 ) C525_=_C739( C525 C739 ) C525_=_C798( C525 C798 ) C525_=_C804( C525 C804 ) C525_=_C870( C525 C870 ) C525_=_C880( C525 C880 ) \nC525_=_C883( C525 C883 ) C525_=_C897( C525 C897 ) C527_=_C564( C527 C564 ) C527_=_C583( C527 C583 ) C527_=_C631( C527 C631 ) C527_=_C644( C527 C644 ) \nC527_=_C714( C527 C714 ) C527_=_C734( C527 C734 ) C527_=_C752( C527 C752 ) C527_=_C764( C527 C764 ) C527_=_C779( C527 C779 ) C527_=_C808( C527 C808 ) \nC527_=_C818( C527 C818 ) C527_=_C849( C527 C849 ) C527_=_C862( C527 C862 ) C527_=_C870( C527 C870 ) C527_=_C872( C527 C872 ) C527_=_C888( C527 C888 ) \nC564_=_C583( C564 C583 ) C564_=_C631( C564 C631 ) C564_=_C670( C564 C670 ) C564_=_C714( C564 C714 ) C564_=_C734( C564 C734 ) C564_=_C752( C564 C752 ) \nC564_=_C764( C564 C764 ) C564_=_C779( C564 C779 ) C564_=_C808( C564 C808 ) C564_=_C818( C564 C818 ) C564_=_C849( C564 C849 ) C564_=_C862( C564 C862 ) \nC564_=_C870( C564 C870 ) C564_=_C872( C564 C872 ) C564_=_C883( C564 C883 ) C564_=_C888( C564 C888 ) C583_=_C631( C583 C631 ) C583_=_C714( C583 C714 ) \nC583_=_C734( C583 C734 ) C583_=_C752( C583 C752 ) C583_=_C764( C583 C764 ) C583_=_C779( C583 C779 ) C583_=_C808( C583 C808 ) C583_=_C818( C583 C818 ) \nC583_=_C849( C583 C849 ) C583_=_C862( C583 C862 ) C583_=_C870( C583 C870 ) C583_=_C872( C583 C872 ) C583_=_C888( C583 C888 ) C583_=_C897( C583 C897 ) \nC603_=_C644( C603 C644 ) C603_=_C670( C603 C670 ) C603_=_C698( C603 C698 ) C603_=_C734( C603 C734 ) C603_=_C739( C603 C739 ) C603_=_C798( C603 C798 ) \nC603_=_C804( C603 C804 ) C603_=_C808( C603 C808 ) C603_=_C880( C603 C880 ) C603_=_C883( C603 C883 ) C603_=_C897( C603 C897 ) C631_=_C670( C631 C670 ) \nC631_=_C698( C631 C698 ) C631_=_C714( C631 C714 ) C631_=_C734( C631 C734 ) C631_=_C752( C631 C752 ) C631_=_C764( C631 C764 ) C631_=_C779( C631 C779 ) \nC631_=_C804( C631 C804 ) C631_=_C808( C631 C808 ) C631_=_C818( C631 C818 ) C631_=_C849( C631 C849 ) C631_=_C862( C631 C862 ) C631_=_C870( C631 C870 ) \nC631_=_C872( C631 C872 ) C631_=_C888( C631 C888 ) C644_=_C670( C644 C670 ) C644_=_C698( C644 C698 ) C644_=_C714( C644 C714 ) C644_=_C739( C644 C739 ) \nC644_=_C798( C644 C798 ) C644_=_C804( C644 C804 ) C644_=_C808( C644 C808 ) C644_=_C880( C644 C880 ) C644_=_C883( C644 C883 ) C644_=_C897( C644 C897 ) \nC670_=_C698( C670 C698 ) C670_=_C739( C670 C739 ) C670_=_C752( C670 C752 ) C670_=_C798( C670 C798 ) C670_=_C804( C670 C804 ) C670_=_C880( C670 C880 ) \nC670_=_C883( C670 C883 ) C670_=_C897( C670 C897 ) C698_=_C734( C698 C734 ) C698_=_C739( C698 C739 ) C698_=_C798( C698 C798 ) C698_=_C804( C698 C804 ) \nC698_=_C849( C698 C849 ) C698_=_C872( C698 C872 ) C698_=_C880( C698 C880 ) C698_=_C883( C698 C883 ) C698_=_C888( C698 C888 ) C698_=_C897( C698 C897 ) \nC714_=_C734( C714 C734 ) C714_=_C752( C714 C752 ) C714_=_C764( C714 C764 ) C714_=_C779( C714 C779 ) C714_=_C798( C714 C798 ) C714_=_C808( C714 C808 ) \nC714_=_C818( C714 C818 ) C714_=_C849( C714 C849 ) C714_=_C862( C714 C862 ) C714_=_C870( C714 C870 ) C714_=_C872( C714 C872 ) C714_=_C888( C714 C888 ) \nC734_=_C752( C734 C752 ) C734_=_C764( C734 C764 ) C734_=_C779( C734 C779 ) C734_=_C808( C734 C808 ) C734_=_C818( C734 C818 ) C734_=_C849( C734 C849 ) \nC734_=_C862( C734 C862 ) C734_=_C870( C734 C870 ) C734_=_C872( C734 C872 ) C734_=_C883( C734 C883 ) C734_=_C888( C734 C888 ) C734_=_C897( C734 C897 ) \nC739_=_C779( C739 C779 ) C739_=_C798( C739 C798 ) C739_=_C804( C739 C804 ) C739_=_C872( C739 C872 ) C739_=_C880( C739 C880 ) C739_=_C883( C739 C883 ) \nC739_=_C888( C739 C888 ) C739_=_C897( C739 C897 ) C752_=_C764( C752 C764 ) C752_=_C779( C752 C779 ) C752_=_C804( C752 C804 ) C752_=_C808( C752 C808 ) \nC752_=_C818( C752 C818 ) C752_=_C849( C752 C849 ) C752_=_C862( C752 C862 ) C752_=_C870( C752 C870 ) C752_=_C872( C752 C872 ) C752_=_C880( C752 C880 ) \nC752_=_C883( C752 C883 ) C752_=_C888( C752 C888 ) C764_=_C779( C764 C779 ) C764_=_C808( C764 C808 ) C764_=_C818( C764 C818 ) C764_=_C849( C764 C849 ) \nC764_=_C862( C764 C862 ) C764_=_C870( C764 C870 ) C764_=_C872( C764 C872 ) C764_=_C883( C764 C883 ) C764_=_C888( C764 C888 ) C779_=_C808( C779 C808 ) \nC779_=_C818( C779 C818 ) C779_=_C849( C779 C849 ) C779_=_C862( C779 C862 ) C779_=_C870( C779 C870 ) C779_=_C872( C779 C872 ) C779_=_C888( C779 C888 ) \nC798_=_C804( C798 C804 ) C798_=_C818( C798 C818 ) C798_=_C872( C798 C872 ) C798_=_C880( C798 C880 ) C798_=_C883( C798 C883 ) C798_=_C888( C798 C888 ) \nC798_=_C897( C798 C897 ) C804_=_C870( C804 C870 ) C804_=_C880( C804 C880 ) C804_=_C883( C804 C883 ) C804_=_C897( C804 C897 ) C808_=_C818( C808 C818 ) \nC808_=_C849( C808 C849 ) C808_=_C862( C808 C862 ) C808_=_C870( C808 C870 ) C808_=_C872( C808 C872 ) C808_=_C883( C808 C883 ) C808_=_C888( C808 C888 ) \nC808_=_C897( C808 C897 ) C818_=_C849( C818 C849 ) C818_=_C862( C818 C862 ) C818_=_C870( C818 C870 ) C818_=_C872( C818 C872 ) C818_=_C888( C818 C888 ) \nC849_=_C862( C849 C862 ) C849_=_C870( C849 C870 ) C849_=_C872( C849 C872 ) C849_=_C888( C849 C888 ) C849_=_C897( C849 C897 ) C862_=_C870( C862 C870 ) \nC862_=_C872( C862 C872 ) C862_=_C880( C862 C880 ) C862_=_C888( C862 C888 ) C870_=_C872( C870 C872 ) C870_=_C888( C870 C888 ) C870_=_C897( C870 C897 ) \nC872_=_C880( C872 C880 ) C872_=_C888( C872 C888 ) C872_=_C897( C872 C897 ) C880_=_C883( C880 C883 ) C880_=_C897( C880 C897 ) C883_=_C897( C883 C897 ) "];95-&gt;126[label="44: C159 C180 C242 C267 C287 \nC298 C303 C327 C386 C395 C418 \nC422 C455 C470 C471 C489 C523 \nC525 C527 C564 C583 C603 C631 \nC644 C670 C698 C714 C734 C739 \nC752 C764 C779 C798 C804 C808 \nC818 C849 C862 C870 C872 C880 \nC883 C888 C897 \n537: C159_=_C180 ,C159_=_C242 ,C159_=_C267 ,C159_=_C327 ,C159_=_C386 ,\nC159_=_C418 ,C159_=_C470 ,C159_=_C471 ,C159_=_C525 ,C159_=_C603 ,C159_=_C644 ,\nC159_=_C670 ,C159_=_C698 ,C159_=_C714 ,C159_=_C739 ,C159_=_C764 ,C159_=_C798 ,\nC159_=_C804 ,C159_=_C880 ,C159_=_C883 ,C159_=_C897 ,C180_=_C242 ,C180_=_C267 ,\nC180_=_C327 ,C180_=_C386 ,C180_=_C418 ,C180_=_C455 ,C180_=_C470 ,C180_=_C471 ,\nC180_=_C525 ,C180_=_C603 ,C180_=_C644 ,C180_=_C670 ,C180_=_C698 ,C180_=_C739 ,\nC180_=_C798 ,C180_=_C804 ,C180_=_C880 ,C180_=_C883 ,C180_=_C897 ,C242_=_C267 ,\nC242_=_C327 ,C242_=_C386 ,C242_=_C418 ,C242_=_C470 ,C242_=_C471 ,C242_=_C525 ,\nC242_=_C603 ,C242_=_C644 ,C242_=_C670 ,C242_=_C698 ,C242_=_C739 ,C242_=_C798 ,\nC242_=_C804 ,C242_=_C880 ,C242_=_C883 ,C242_=_C897 ,C267_=_C327 ,C267_=_C386 ,\nC267_=_C418 ,C267_=_C422 ,C267_=_C470 ,C267_=_C471 ,C267_=_C525 ,C267_=_C603 ,\nC267_=_C644 ,C267_=_C670 ,C267_=_C698 ,C267_=_C714 ,C267_=_C734 ,C267_=_C739 ,\nC267_=_C752 ,C267_=_C798 ,C267_=_C804 ,C267_=_C880 ,C267_=_C883 ,C267_=_C888 ,\nC267_=_C897 ,C287_=_C298 ,C287_=_C303 ,C287_=_C395 ,C287_=_C422 ,C287_=_C455 ,\nC287_=_C489 ,C287_=_C523 ,C287_=_C525 ,C287_=_C527 ,C287_=_C564 ,C287_=_C583 ,\nC287_=_C631 ,C287_=_C644 ,C287_=_C714 ,C287_=_C734 ,C287_=_C752 ,C287_=_C764 ,\nC287_=_C779 ,C287_=_C808 ,C287_=_C818 ,C287_=_C849 ,C287_=_C862 ,C287_=_C870 ,\nC287_=_C872 ,C287_=_C888 ,C298_=_C303 ,C298_=_C395 ,C298_=_C422 ,C298_=_C455 ,\nC298_=_C489 ,C298_=_C523 ,C298_=_C527 ,C298_=_C564 ,C298_=_C583 ,C298_=_C631 ,\nC298_=_C644 ,C298_=_C714 ,C298_=_C734 ,C298_=_C752 ,C298_=_C764 ,C298_=_C779 ,\nC298_=_C808 ,C298_=_C818 ,C298_=_C849 ,C298_=_C862 ,C298_=_C870 ,C298_=_C872 ,\nC298_=_C888 ,C303_=_C395 ,C303_=_C422 ,C303_=_C455 ,C303_=_C489 ,C303_=_C523 ,\nC303_=_C527 ,C303_=_C564 ,C303_=_C583 ,C303_=_C631 ,C303_=_C714 ,C303_=_C734 ,\nC303_=_C752 ,C303_=_C764 ,C303_=_C779 ,C303_=_C808 ,C303_=_C818 ,C303_=_C849 ,\nC303_=_C862 ,C303_=_C870 ,C303_=_C872 ,C303_=_C880 ,C303_=_C883 ,C303_=_C888 ,\nC327_=_C386 ,C327_=_C418 ,C327_=_C470 ,C327_=_C471 ,C327_=_C525 ,C327_=_C603 ,\nC327_=_C644 ,C327_=_C670</w:t>
      </w:r>
    </w:p>
    <w:p>
      <w:pPr>
        <w:pStyle w:val="PreformattedText"/>
        <w:bidi w:val="0"/>
        <w:spacing w:before="0" w:after="0"/>
        <w:jc w:val="left"/>
        <w:rPr/>
      </w:pPr>
      <w:r>
        <w:rPr/>
        <w:t xml:space="preserve"> </w:t>
      </w:r>
      <w:r>
        <w:rPr/>
        <w:t>,C327_=_C698 ,C327_=_C739 ,C327_=_C752 ,C327_=_C798 ,\nC327_=_C804 ,C327_=_C880 ,C327_=_C883 ,C327_=_C888 ,C327_=_C897 ,C386_=_C418 ,\nC386_=_C470 ,C386_=_C471 ,C386_=_C525 ,C386_=_C603 ,C386_=_C644 ,C386_=_C670 ,\nC386_=_C698 ,C386_=_C734 ,C386_=_C739 ,C386_=_C798 ,C386_=_C804 ,C386_=_C880 ,\nC386_=_C883 ,C386_=_C897 ,C395_=_C422 ,C395_=_C455 ,C395_=_C489 ,C395_=_C523 ,\nC395_=_C527 ,C395_=_C564 ,C395_=_C583 ,C395_=_C631 ,C395_=_C714 ,C395_=_C734 ,\nC395_=_C752 ,C395_=_C764 ,C395_=_C779 ,C395_=_C804 ,C395_=_C808 ,C395_=_C818 ,\nC395_=_C849 ,C395_=_C862 ,C395_=_C870 ,C395_=_C872 ,C395_=_C888 ,C418_=_C470 ,\nC418_=_C471 ,C418_=_C525 ,C418_=_C603 ,C418_=_C644 ,C418_=_C670 ,C418_=_C698 ,\nC418_=_C734 ,C418_=_C739 ,C418_=_C779 ,C418_=_C798 ,C418_=_C804 ,C418_=_C880 ,\nC418_=_C883 ,C418_=_C897 ,C422_=_C455 ,C422_=_C489 ,C422_=_C523 ,C422_=_C527 ,\nC422_=_C564 ,C422_=_C583 ,C422_=_C631 ,C422_=_C670 ,C422_=_C714 ,C422_=_C734 ,\nC422_=_C739 ,C422_=_C752 ,C422_=_C764 ,C422_=_C779 ,C422_=_C808 ,C422_=_C818 ,\nC422_=_C849 ,C422_=_C862 ,C422_=_C870 ,C422_=_C872 ,C422_=_C888 ,C455_=_C489 ,\nC455_=_C523 ,C455_=_C527 ,C455_=_C564 ,C455_=_C583 ,C455_=_C603 ,C455_=_C631 ,\nC455_=_C714 ,C455_=_C734 ,C455_=_C752 ,C455_=_C764 ,C455_=_C779 ,C455_=_C808 ,\nC455_=_C818 ,C455_=_C849 ,C455_=_C862 ,C455_=_C870 ,C455_=_C872 ,C455_=_C883 ,\nC455_=_C888 ,C470_=_C471 ,C470_=_C523 ,C470_=_C525 ,C470_=_C527 ,C470_=_C564 ,\nC470_=_C603 ,C470_=_C631 ,C470_=_C644 ,C470_=_C670 ,C470_=_C698 ,C470_=_C739 ,\nC470_=_C798 ,C470_=_C804 ,C470_=_C880 ,C470_=_C883 ,C470_=_C897 ,C471_=_C525 ,\nC471_=_C603 ,C471_=_C631 ,C471_=_C644 ,C471_=_C670 ,C471_=_C698 ,C471_=_C734 ,\nC471_=_C739 ,C471_=_C798 ,C471_=_C804 ,C471_=_C818 ,C471_=_C880 ,C471_=_C883 ,\nC471_=_C897 ,C489_=_C523 ,C489_=_C527 ,C489_=_C564 ,C489_=_C583 ,C489_=_C631 ,\nC489_=_C714 ,C489_=_C734 ,C489_=_C739 ,C489_=_C752 ,C489_=_C764 ,C489_=_C779 ,\nC489_=_C808 ,C489_=_C818 ,C489_=_C849 ,C489_=_C862 ,C489_=_C870 ,C489_=_C872 ,\nC489_=_C888 ,C523_=_C525 ,C523_=_C527 ,C523_=_C564 ,C523_=_C583 ,C523_=_C603 ,\nC523_=_C631 ,C523_=_C714 ,C523_=_C734 ,C523_=_C752 ,C523_=_C764 ,C523_=_C779 ,\nC523_=_C808 ,C523_=_C818 ,C523_=_C849 ,C523_=_C862 ,C523_=_C870 ,C523_=_C872 ,\nC523_=_C888 ,C525_=_C603 ,C525_=_C644 ,C525_=_C670 ,C525_=_C698 ,C525_=_C739 ,\nC525_=_C798 ,C525_=_C804 ,C525_=_C870 ,C525_=_C880 ,C525_=_C883 ,C525_=_C897 ,\nC527_=_C564 ,C527_=_C583 ,C527_=_C631 ,C527_=_C644 ,C527_=_C714 ,C527_=_C734 ,\nC527_=_C752 ,C527_=_C764 ,C527_=_C779 ,C527_=_C808 ,C527_=_C818 ,C527_=_C849 ,\nC527_=_C862 ,C527_=_C870 ,C527_=_C872 ,C527_=_C888 ,C564_=_C583 ,C564_=_C631 ,\nC564_=_C670 ,C564_=_C714 ,C564_=_C734 ,C564_=_C752 ,C564_=_C764 ,C564_=_C779 ,\nC564_=_C808 ,C564_=_C818 ,C564_=_C849 ,C564_=_C862 ,C564_=_C870 ,C564_=_C872 ,\nC564_=_C883 ,C564_=_C888 ,C583_=_C631 ,C583_=_C714 ,C583_=_C734 ,C583_=_C752 ,\nC583_=_C764 ,C583_=_C779 ,C583_=_C808 ,C583_=_C818 ,C583_=_C849 ,C583_=_C862 ,\nC583_=_C870 ,C583_=_C872 ,C583_=_C888 ,C583_=_C897 ,C603_=_C644 ,C603_=_C670 ,\nC603_=_C698 ,C603_=_C734 ,C603_=_C739 ,C603_=_C798 ,C603_=_C804 ,C603_=_C808 ,\nC603_=_C880 ,C603_=_C883 ,C603_=_C897 ,C631_=_C670 ,C631_=_C698 ,C631_=_C714 ,\nC631_=_C734 ,C631_=_C752 ,C631_=_C764 ,C631_=_C779 ,C631_=_C804 ,C631_=_C808 ,\nC631_=_C818 ,C631_=_C849 ,C631_=_C862 ,C631_=_C870 ,C631_=_C872 ,C631_=_C888 ,\nC644_=_C670 ,C644_=_C698 ,C644_=_C714 ,C644_=_C739 ,C644_=_C798 ,C644_=_C804 ,\nC644_=_C808 ,C644_=_C880 ,C644_=_C883 ,C644_=_C897 ,C670_=_C698 ,C670_=_C739 ,\nC670_=_C752 ,C670_=_C798 ,C670_=_C804 ,C670_=_C880 ,C670_=_C883 ,C670_=_C897 ,\nC698_=_C734 ,C698_=_C739 ,C698_=_C798 ,C698_=_C804 ,C698_=_C849 ,C698_=_C872 ,\nC698_=_C880 ,C698_=_C883 ,C698_=_C888 ,C698_=_C897 ,C714_=_C734 ,C714_=_C752 ,\nC714_=_C764 ,C714_=_C779 ,C714_=_C798 ,C714_=_C808 ,C714_=_C818 ,C714_=_C849 ,\nC714_=_C862 ,C714_=_C870 ,C714_=_C872 ,C714_=_C888 ,C734_=_C752 ,C734_=_C764 ,\nC734_=_C779 ,C734_=_C808 ,C734_=_C818 ,C734_=_C849 ,C734_=_C862 ,C734_=_C870 ,\nC734_=_C872 ,C734_=_C883 ,C734_=_C888 ,C734_=_C897 ,C739_=_C779 ,C739_=_C798 ,\nC739_=_C804 ,C739_=_C872 ,C739_=_C880 ,C739_=_C883 ,C739_=_C888 ,C739_=_C897 ,\nC752_=_C764 ,C752_=_C779 ,C752_=_C804 ,C752_=_C808 ,C752_=_C818 ,C752_=_C849 ,\nC752_=_C862 ,C752_=_C870 ,C752_=_C872 ,C752_=_C880 ,C752_=_C883 ,C752_=_C888 ,\nC764_=_C779 ,C764_=_C808 ,C764_=_C818 ,C764_=_C849 ,C764_=_C862 ,C764_=_C870 ,\nC764_=_C872 ,C764_=_C883 ,C764_=_C888 ,C779_=_C808 ,C779_=_C818 ,C779_=_C849 ,\nC779_=_C862 ,C779_=_C870 ,C779_=_C872 ,C779_=_C888 ,C798_=_C804 ,C798_=_C818 ,\nC798_=_C872 ,C798_=_C880 ,C798_=_C883 ,C798_=_C888 ,C798_=_C897 ,C804_=_C870 ,\nC804_=_C880 ,C804_=_C883 ,C804_=_C897 ,C808_=_C818 ,C808_=_C849 ,C808_=_C862 ,\nC808_=_C870 ,C808_=_C872 ,C808_=_C883 ,C808_=_C888 ,C808_=_C897 ,C818_=_C849 ,\nC818_=_C862 ,C818_=_C870 ,C818_=_C872 ,C818_=_C888 ,C849_=_C862 ,C849_=_C870 ,\nC849_=_C872 ,C849_=_C888 ,C849_=_C897 ,C862_=_C870 ,C862_=_C872 ,C862_=_C880 ,\nC862_=_C888 ,C870_=_C872 ,C870_=_C888 ,C870_=_C897 ,C872_=_C880 ,C872_=_C888 ,\nC872_=_C897 ,C880_=_C883 ,C880_=_C897 ,C883_=_C897 ,"];127[shape=box, label="id:127 level: 6\n46: C155 C182 C248 C267 C340 \nC363 C384 C421 C422 C436 C440 \nC467 C474 C508 C514 C538 C561 \nC562 C567 C569 C583 C587 C606 \nC614 C616 C642 C703 C714 C715 \nC719 C729 C733 C752 C776 C792 \nC794 C795 C805 C825 C846 C861 \nC866 C871 C874 C888 C896 \n590: C155_=_C182( C155 C182 ) C155_=_C248( C155 C248 ) C155_=_C267( C155 C267 ) C155_=_C340( C155 C340 ) C155_=_C363( C155 C363 ) \nC155_=_C384( C155 C384 ) C155_=_C421( C155 C421 ) C155_=_C422( C155 C422 ) C155_=_C436( C155 C436 ) C155_=_C440( C155 C440 ) C155_=_C467( C155 C467 ) \nC155_=_C474( C155 C474 ) C155_=_C508( C155 C508 ) C155_=_C514( C155 C514 ) C155_=_C538( C155 C538 ) C155_=_C561( C155 C561 ) C155_=_C562( C155 C562 ) \nC155_=_C567( C155 C567 ) C155_=_C569( C155 C569 ) C155_=_C583( C155 C583 ) C155_=_C587( C155 C587 ) C155_=_C606( C155 C606 ) C155_=_C614( C155 C614 ) \nC155_=_C616( C155 C616 ) C155_=_C642( C155 C642 ) C155_=_C703( C155 C703 ) C155_=_C714( C155 C714 ) C155_=_C715( C155 C715 ) C155_=_C719( C155 C719 ) \nC155_=_C729( C155 C729 ) C155_=_C733( C155 C733 ) C155_=_C752( C155 C752 ) C155_=_C776( C155 C776 ) C155_=_C792( C155 C792 ) C155_=_C794( C155 C794 ) \nC155_=_C795( C155 C795 ) C155_=_C805( C155 C805 ) C155_=_C825( C155 C825 ) C155_=_C846( C155 C846 ) C155_=_C861( C155 C861 ) C155_=_C866( C155 C866 ) \nC155_=_C871( C155 C871 ) C155_=_C874( C155 C874 ) C155_=_C888( C155 C888 ) C155_=_C896( C155 C896 ) C182_=_C421( C182 C421 ) C182_=_C436( C182 C436 ) \nC182_=_C440( C182 C440 ) C182_=_C467( C182 C467 ) C182_=_C474( C182 C474 ) C182_=_C514( C182 C514 ) C182_=_C562( C182 C562 ) C182_=_C583( C182 C583 ) \nC182_=_C606( C182 C606 ) C182_=_C614( C182 C614 ) C182_=_C616( C182 C616 ) C182_=_C715( C182 C715 ) C182_=_C729( C182 C729 ) C182_=_C733( C182 C733 ) \nC182_=_C776( C182 C776 ) C182_=_C794( C182 C794 ) C182_=_C795( C182 C795 ) C182_=_C825( C182 C825 ) C182_=_C861( C182 C861 ) C182_=_C871( C182 C871 ) \nC182_=_C874( C182 C874 ) C182_=_C888( C182 C888 ) C182_=_C896( C182 C896 ) C248_=_C267( C248 C267 ) C248_=_C340( C248 C340 ) C248_=_C363( C248 C363 ) \nC248_=_C384( C248 C384 ) C248_=_C422( C248 C422 ) C248_=_C508( C248 C508 ) C248_=_C538( C248 C538 ) C248_=_C561( C248 C561 ) C248_=_C567( C248 C567 ) \nC248_=_C569( C248 C569 ) C248_=_C587( C248 C587 ) C248_=_C642( C248 C642 ) C248_=_C703( C248 C703 ) C248_=_C714( C248 C714 ) C248_=_C719( C248 C719 ) \nC248_=_C752( C248 C752 ) C248_=_C792( C248 C792 ) C248_=_C805( C248 C805 ) C248_=_C846( C248 C846 ) C248_=_C861( C248 C861 ) C248_=_C866( C248 C866 ) \nC248_=_C888( C248 C888 ) C267_=_C340( C267 C340 ) C267_=_C363( C267 C363 ) C267_=_C384( C267 C384 ) C267_=_C422( C267 C422 ) C267_=_C508( C267 C508 ) \nC267_=_C538( C267 C538 ) C267_=_C561( C267 C561 ) C267_=_C567( C267 C567 ) C267_=_C569( C267 C569 ) C267_=_C587( C267 C587 ) C267_=_C606( C267 C606 ) \nC267_=_C614( C267 C614 ) C267_=_C642( C267 C642 ) C267_=_C703( C267 C703 ) C267_=_C714( C267 C714 ) C267_=_C719( C267 C719 ) C267_=_C752( C267 C752 ) \nC267_=_C792( C267 C792 ) C267_=_C805( C267 C805 ) C267_=_C846( C267 C846 ) C267_=_C861( C267 C861 ) C267_=_C866( C267 C866 ) C267_=_C888( C267 C888 ) \nC340_=_C363( C340 C363 ) C340_=_C384( C340 C384 ) C340_=_C422( C340 C422 ) C340_=_C508( C340 C508 ) C340_=_C538( C340 C538 ) C340_=_C561( C340 C561 ) \nC340_=_C567( C340 C567 ) C340_=_C569( C340 C569 ) C340_=_C587( C340 C587 ) C340_=_C642( C340 C642 ) C340_=_C703( C340 C703 ) C340_=_C714( C340 C714 ) \nC340_=_C719( C340 C719 ) C340_=_C752( C340 C752 ) C340_=_C792( C340 C792 ) C340_=_C795( C340 C795 ) C340_=_C805( C340 C805 ) C340_=_C846( C340 C846 ) \nC340_=_C861( C340 C861 ) C340_=_C866( C340 C866 ) C340_=_C888( C340 C888 ) C363_=_C384( C363 C384 ) C363_=_C422( C363 C422 ) C363_=_C467( C363 C467 ) \nC363_=_C508( C363 C508 ) C363_=_C538( C363 C538 ) C363_=_C561( C363 C561 ) C363_=_C567( C363 C567 ) C363_=_C569( C363 C569 ) C363_=_C587( C363 C587 ) \nC363_=_C642( C363 C642 ) C363_=_C703( C363 C703 ) C363_=_C714( C363 C714 ) C363_=_C719( C363 C719 ) C363_=_C752( C363 C752 ) C363_=_C792( C363 C792 ) \nC363_=_C805( C363 C805 ) C363_=_C846( C363 C846 ) C363_=_C861( C363 C861 ) C363_=_C866( C363 C866 ) C363_=_C888( C363 C888 ) C363_=_C896( C363 C896 ) \nC384_=_C421( C384 C421 ) C384_=_C422( C384 C422 ) C384_=_C508( C384 C508 ) C384_=_C538( C384 C538 ) C384_=_C561( C384 C561 ) C384_=_C567( C384 C567 ) \nC384_=_C569( C384 C569 ) C384_=_C587( C384 C587 ) C384_=_C642( C384 C642 ) C384_=_C703( C384 C703 ) C384_=_C714( C384 C714 ) C384_=_C719( C384 C719 ) \nC384_=_C752( C384 C752 ) C384_=_C792( C384 C792 ) C384_=_C795( C384 C795 ) C384_=_C805( C384 C805 ) C384_=_C846( C384 C846 ) C384_=_C861( C384 C861 ) \nC384_=_C866( C384 C866 ) C384_=_C888( C384 C888 ) C421_=_C436( C421 C436 ) C421_=_C440( C421 C440 ) C421_=_C467( C421 C467 ) C421_=_C474( C421 C474 ) \nC421_=_C514(</w:t>
      </w:r>
    </w:p>
    <w:p>
      <w:pPr>
        <w:pStyle w:val="PreformattedText"/>
        <w:bidi w:val="0"/>
        <w:spacing w:before="0" w:after="0"/>
        <w:jc w:val="left"/>
        <w:rPr/>
      </w:pPr>
      <w:r>
        <w:rPr/>
        <w:t xml:space="preserve"> </w:t>
      </w:r>
      <w:r>
        <w:rPr/>
        <w:t>C421 C514 ) C421_=_C562( C421 C562 ) C421_=_C583( C421 C583 ) C421_=_C606( C421 C606 ) C421_=_C614( C421 C614 ) C421_=_C616( C421 C616 ) \nC421_=_C703( C421 C703 ) C421_=_C715( C421 C715 ) C421_=_C729( C421 C729 ) C421_=_C733( C421 C733 ) C421_=_C776( C421 C776 ) C421_=_C794( C421 C794 ) \nC421_=_C795( C421 C795 ) C421_=_C825( C421 C825 ) C421_=_C871( C421 C871 ) C421_=_C874( C421 C874 ) C421_=_C888( C421 C888 ) C421_=_C896( C421 C896 ) \nC422_=_C508( C422 C508 ) C422_=_C538( C422 C538 ) C422_=_C561( C422 C561 ) C422_=_C567( C422 C567 ) C422_=_C569( C422 C569 ) C422_=_C583( C422 C583 ) \nC422_=_C587( C422 C587 ) C422_=_C642( C422 C642 ) C422_=_C703( C422 C703 ) C422_=_C714( C422 C714 ) C422_=_C719( C422 C719 ) C422_=_C752( C422 C752 ) \nC422_=_C792( C422 C792 ) C422_=_C805( C422 C805 ) C422_=_C846( C422 C846 ) C422_=_C861( C422 C861 ) C422_=_C866( C422 C866 ) C422_=_C888( C422 C888 ) \nC436_=_C440( C436 C440 ) C436_=_C467( C436 C467 ) C436_=_C474( C436 C474 ) C436_=_C514( C436 C514 ) C436_=_C561( C436 C561 ) C436_=_C562( C436 C562 ) \nC436_=_C583( C436 C583 ) C436_=_C606( C436 C606 ) C436_=_C614( C436 C614 ) C436_=_C616( C436 C616 ) C436_=_C715( C436 C715 ) C436_=_C729( C436 C729 ) \nC436_=_C733( C436 C733 ) C436_=_C776( C436 C776 ) C436_=_C794( C436 C794 ) C436_=_C795( C436 C795 ) C436_=_C825( C436 C825 ) C436_=_C871( C436 C871 ) \nC436_=_C874( C436 C874 ) C436_=_C896( C436 C896 ) C440_=_C467( C440 C467 ) C440_=_C474( C440 C474 ) C440_=_C514( C440 C514 ) C440_=_C538( C440 C538 ) \nC440_=_C562( C440 C562 ) C440_=_C583( C440 C583 ) C440_=_C606( C440 C606 ) C440_=_C614( C440 C614 ) C440_=_C616( C440 C616 ) C440_=_C642( C440 C642 ) \nC440_=_C714( C440 C714 ) C440_=_C715( C440 C715 ) C440_=_C729( C440 C729 ) C440_=_C733( C440 C733 ) C440_=_C776( C440 C776 ) C440_=_C794( C440 C794 ) \nC440_=_C795( C440 C795 ) C440_=_C825( C440 C825 ) C440_=_C871( C440 C871 ) C440_=_C874( C440 C874 ) C440_=_C896( C440 C896 ) C467_=_C474( C467 C474 ) \nC467_=_C514( C467 C514 ) C467_=_C562( C467 C562 ) C467_=_C583( C467 C583 ) C467_=_C606( C467 C606 ) C467_=_C614( C467 C614 ) C467_=_C616( C467 C616 ) \nC467_=_C715( C467 C715 ) C467_=_C729( C467 C729 ) C467_=_C733( C467 C733 ) C467_=_C776( C467 C776 ) C467_=_C794( C467 C794 ) C467_=_C795( C467 C795 ) \nC467_=_C825( C467 C825 ) C467_=_C871( C467 C871 ) C467_=_C874( C467 C874 ) C467_=_C896( C467 C896 ) C474_=_C514( C474 C514 ) C474_=_C562( C474 C562 ) \nC474_=_C583( C474 C583 ) C474_=_C606( C474 C606 ) C474_=_C614( C474 C614 ) C474_=_C616( C474 C616 ) C474_=_C715( C474 C715 ) C474_=_C729( C474 C729 ) \nC474_=_C733( C474 C733 ) C474_=_C776( C474 C776 ) C474_=_C794( C474 C794 ) C474_=_C795( C474 C795 ) C474_=_C825( C474 C825 ) C474_=_C871( C474 C871 ) \nC474_=_C874( C474 C874 ) C474_=_C896( C474 C896 ) C508_=_C538( C508 C538 ) C508_=_C561( C508 C561 ) C508_=_C567( C508 C567 ) C508_=_C569( C508 C569 ) \nC508_=_C587( C508 C587 ) C508_=_C616( C508 C616 ) C508_=_C642( C508 C642 ) C508_=_C703( C508 C703 ) C508_=_C714( C508 C714 ) C508_=_C719( C508 C719 ) \nC508_=_C752( C508 C752 ) C508_=_C792( C508 C792 ) C508_=_C805( C508 C805 ) C508_=_C846( C508 C846 ) C508_=_C861( C508 C861 ) C508_=_C866( C508 C866 ) \nC508_=_C888( C508 C888 ) C514_=_C562( C514 C562 ) C514_=_C569( C514 C569 ) C514_=_C583( C514 C583 ) C514_=_C606( C514 C606 ) C514_=_C614( C514 C614 ) \nC514_=_C616( C514 C616 ) C514_=_C715( C514 C715 ) C514_=_C729( C514 C729 ) C514_=_C733( C514 C733 ) C514_=_C776( C514 C776 ) C514_=_C794( C514 C794 ) \nC514_=_C795( C514 C795 ) C514_=_C825( C514 C825 ) C514_=_C871( C514 C871 ) C514_=_C874( C514 C874 ) C514_=_C888( C514 C888 ) C514_=_C896( C514 C896 ) \nC538_=_C561( C538 C561 ) C538_=_C562( C538 C562 ) C538_=_C567( C538 C567 ) C538_=_C569( C538 C569 ) C538_=_C583( C538 C583 ) C538_=_C587( C538 C587 ) \nC538_=_C606( C538 C606 ) C538_=_C642( C538 C642 ) C538_=_C703( C538 C703 ) C538_=_C714( C538 C714 ) C538_=_C719( C538 C719 ) C538_=_C752( C538 C752 ) \nC538_=_C792( C538 C792 ) C538_=_C805( C538 C805 ) C538_=_C846( C538 C846 ) C538_=_C861( C538 C861 ) C538_=_C866( C538 C866 ) C538_=_C888( C538 C888 ) \nC561_=_C567( C561 C567 ) C561_=_C569( C561 C569 ) C561_=_C587( C561 C587 ) C561_=_C642( C561 C642 ) C561_=_C703( C561 C703 ) C561_=_C714( C561 C714 ) \nC561_=_C719( C561 C719 ) C561_=_C752( C561 C752 ) C561_=_C792( C561 C792 ) C561_=_C805( C561 C805 ) C561_=_C846( C561 C846 ) C561_=_C861( C561 C861 ) \nC561_=_C866( C561 C866 ) C561_=_C888( C561 C888 ) C561_=_C896( C561 C896 ) C562_=_C583( C562 C583 ) C562_=_C606( C562 C606 ) C562_=_C614( C562 C614 ) \nC562_=_C616( C562 C616 ) C562_=_C715( C562 C715 ) C562_=_C729( C562 C729 ) C562_=_C733( C562 C733 ) C562_=_C752( C562 C752 ) C562_=_C776( C562 C776 ) \nC562_=_C794( C562 C794 ) C562_=_C795( C562 C795 ) C562_=_C825( C562 C825 ) C562_=_C846( C562 C846 ) C562_=_C861( C562 C861 ) C562_=_C871( C562 C871 ) \nC562_=_C874( C562 C874 ) C562_=_C896( C562 C896 ) C567_=_C569( C567 C569 ) C567_=_C587( C567 C587 ) C567_=_C642( C567 C642 ) C567_=_C703( C567 C703 ) \nC567_=_C714( C567 C714 ) C567_=_C719( C567 C719 ) C567_=_C733( C567 C733 ) C567_=_C752( C567 C752 ) C567_=_C776( C567 C776 ) C567_=_C792( C567 C792 ) \nC567_=_C805( C567 C805 ) C567_=_C846( C567 C846 ) C567_=_C861( C567 C861 ) C567_=_C866( C567 C866 ) C567_=_C888( C567 C888 ) C569_=_C587( C569 C587 ) \nC569_=_C642( C569 C642 ) C569_=_C703( C569 C703 ) C569_=_C714( C569 C714 ) C569_=_C719( C569 C719 ) C569_=_C752( C569 C752 ) C569_=_C792( C569 C792 ) \nC569_=_C805( C569 C805 ) C569_=_C846( C569 C846 ) C569_=_C861( C569 C861 ) C569_=_C866( C569 C866 ) C569_=_C888( C569 C888 ) C583_=_C606( C583 C606 ) \nC583_=_C614( C583 C614 ) C583_=_C616( C583 C616 ) C583_=_C703( C583 C703 ) C583_=_C714( C583 C714 ) C583_=_C715( C583 C715 ) C583_=_C729( C583 C729 ) \nC583_=_C733( C583 C733 ) C583_=_C752( C583 C752 ) C583_=_C776( C583 C776 ) C583_=_C794( C583 C794 ) C583_=_C795( C583 C795 ) C583_=_C825( C583 C825 ) \nC583_=_C846( C583 C846 ) C583_=_C861( C583 C861 ) C583_=_C871( C583 C871 ) C583_=_C874( C583 C874 ) C583_=_C888( C583 C888 ) C583_=_C896( C583 C896 ) \nC587_=_C642( C587 C642 ) C587_=_C703( C587 C703 ) C587_=_C714( C587 C714 ) C587_=_C719( C587 C719 ) C587_=_C729( C587 C729 ) C587_=_C752( C587 C752 ) \nC587_=_C792( C587 C792 ) C587_=_C805( C587 C805 ) C587_=_C846( C587 C846 ) C587_=_C861( C587 C861 ) C587_=_C866( C587 C866 ) C587_=_C871( C587 C871 ) \nC587_=_C888( C587 C888 ) C587_=_C896( C587 C896 ) C606_=_C614( C606 C614 ) C606_=_C616( C606 C616 ) C606_=_C715( C606 C715 ) C606_=_C729( C606 C729 ) \nC606_=_C733( C606 C733 ) C606_=_C776( C606 C776 ) C606_=_C794( C606 C794 ) C606_=_C795( C606 C795 ) C606_=_C825( C606 C825 ) C606_=_C871( C606 C871 ) \nC606_=_C874( C606 C874 ) C606_=_C896( C606 C896 ) C614_=_C616( C614 C616 ) C614_=_C715( C614 C715 ) C614_=_C729( C614 C729 ) C614_=_C733( C614 C733 ) \nC614_=_C776( C614 C776 ) C614_=_C794( C614 C794 ) C614_=_C795( C614 C795 ) C614_=_C805( C614 C805 ) C614_=_C825( C614 C825 ) C614_=_C871( C614 C871 ) \nC614_=_C874( C614 C874 ) C614_=_C896( C614 C896 ) C616_=_C715( C616 C715 ) C616_=_C729( C616 C729 ) C616_=_C733( C616 C733 ) C616_=_C776( C616 C776 ) \nC616_=_C794( C616 C794 ) C616_=_C795( C616 C795 ) C616_=_C825( C616 C825 ) C616_=_C871( C616 C871 ) C616_=_C874( C616 C874 ) C616_=_C896( C616 C896 ) \nC642_=_C703( C642 C703 ) C642_=_C714( C642 C714 ) C642_=_C719( C642 C719 ) C642_=_C733( C642 C733 ) C642_=_C752( C642 C752 ) C642_=_C792( C642 C792 ) \nC642_=_C805( C642 C805 ) C642_=_C846( C642 C846 ) C642_=_C861( C642 C861 ) C642_=_C866( C642 C866 ) C642_=_C888( C642 C888 ) C703_=_C714( C703 C714 ) \nC703_=_C719( C703 C719 ) C703_=_C752( C703 C752 ) C703_=_C792( C703 C792 ) C703_=_C805( C703 C805 ) C703_=_C846( C703 C846 ) C703_=_C861( C703 C861 ) \nC703_=_C866( C703 C866 ) C703_=_C888( C703 C888 ) C714_=_C715( C714 C715 ) C714_=_C719( C714 C719 ) C714_=_C752( C714 C752 ) C714_=_C792( C714 C792 ) \nC714_=_C805( C714 C805 ) C714_=_C846( C714 C846 ) C714_=_C861( C714 C861 ) C714_=_C866( C714 C866 ) C714_=_C888( C714 C888 ) C714_=_C896( C714 C896 ) \nC715_=_C719( C715 C719 ) C715_=_C729( C715 C729 ) C715_=_C733( C715 C733 ) C715_=_C776( C715 C776 ) C715_=_C794( C715 C794 ) C715_=_C795( C715 C795 ) \nC715_=_C805( C715 C805 ) C715_=_C825( C715 C825 ) C715_=_C871( C715 C871 ) C715_=_C874( C715 C874 ) C715_=_C888( C715 C888 ) C715_=_C896( C715 C896 ) \nC719_=_C752( C719 C752 ) C719_=_C776( C719 C776 ) C719_=_C792( C719 C792 ) C719_=_C805( C719 C805 ) C719_=_C825( C719 C825 ) C719_=_C846( C719 C846 ) \nC719_=_C861( C719 C861 ) C719_=_C866( C719 C866 ) C719_=_C888( C719 C888 ) C719_=_C896( C719 C896 ) C729_=_C733( C729 C733 ) C729_=_C776( C729 C776 ) \nC729_=_C794( C729 C794 ) C729_=_C795( C729 C795 ) C729_=_C825( C729 C825 ) C729_=_C871( C729 C871 ) C729_=_C874( C729 C874 ) C729_=_C896( C729 C896 ) \nC733_=_C752( C733 C752 ) C733_=_C776( C733 C776 ) C733_=_C792( C733 C792 ) C733_=_C794( C733 C794 ) C733_=_C795( C733 C795 ) C733_=_C825( C733 C825 ) \nC733_=_C866( C733 C866 ) C733_=_C871( C733 C871 ) C733_=_C874( C733 C874 ) C733_=_C896( C733 C896 ) C752_=_C792( C752 C792 ) C752_=_C805( C752 C805 ) \nC752_=_C825( C752 C825 ) C752_=_C846( C752 C846 ) C752_=_C861( C752 C861 ) C752_=_C866( C752 C866 ) C752_=_C871( C752 C871 ) C752_=_C888( C752 C888 ) \nC776_=_C794( C776 C794 ) C776_=_C795( C776 C795 ) C776_=_C825( C776 C825 ) C776_=_C871( C776 C871 ) C776_=_C874( C776 C874 ) C776_=_C896( C776 C896 ) \nC792_=_C805( C792 C805 ) C792_=_C825( C792 C825 ) C792_=_C846( C792 C846 ) C792_=_C861( C792 C861 ) C792_=_C866( C792 C866 ) C792_=_C888( C792 C888 ) \nC794_=_C795( C794 C795 ) C794_=_C805( C794 C805 ) C794_=_C825( C794 C825 ) C794_=_C871( C794 C871 ) C794_=_C874( C794 C874 ) C794_=_C896( C794 C896 ) \nC795_=_C805( C795 C805 ) C795_=_C825( C795 C825 ) C795_=_C871( C795 C871 ) C795_=_C874( C795 C874 ) C795_=_C896( C795 C896 ) C805_=_C846( C805 C846 ) \nC805_=_C861( C805 C861 ) C805_=_C866(</w:t>
      </w:r>
    </w:p>
    <w:p>
      <w:pPr>
        <w:pStyle w:val="PreformattedText"/>
        <w:bidi w:val="0"/>
        <w:spacing w:before="0" w:after="0"/>
        <w:jc w:val="left"/>
        <w:rPr/>
      </w:pPr>
      <w:r>
        <w:rPr/>
        <w:t xml:space="preserve"> </w:t>
      </w:r>
      <w:r>
        <w:rPr/>
        <w:t>C805 C866 ) C805_=_C888( C805 C888 ) C825_=_C866( C825 C866 ) C825_=_C871( C825 C871 ) C825_=_C874( C825 C874 ) \nC825_=_C896( C825 C896 ) C846_=_C861( C846 C861 ) C846_=_C866( C846 C866 ) C846_=_C871( C846 C871 ) C846_=_C888( C846 C888 ) C861_=_C866( C861 C866 ) \nC861_=_C874( C861 C874 ) C861_=_C888( C861 C888 ) C861_=_C896( C861 C896 ) C866_=_C888( C866 C888 ) C871_=_C874( C871 C874 ) C871_=_C888( C871 C888 ) \nC871_=_C896( C871 C896 ) C874_=_C896( C874 C896 ) C888_=_C896( C888 C896 ) "];95-&gt;127[label="45: C182 C248 C267 C340 C363 \nC384 C421 C422 C436 C440 C467 \nC474 C508 C514 C538 C561 C562 \nC567 C569 C583 C587 C606 C614 \nC616 C642 C703 C714 C715 C719 \nC729 C733 C752 C776 C792 C794 \nC795 C805 C825 C846 C861 C866 \nC871 C874 C888 C896 \n545: C182_=_C421 ,C182_=_C436 ,C182_=_C440 ,C182_=_C467 ,C182_=_C474 ,\nC182_=_C514 ,C182_=_C562 ,C182_=_C583 ,C182_=_C606 ,C182_=_C614 ,C182_=_C616 ,\nC182_=_C715 ,C182_=_C729 ,C182_=_C733 ,C182_=_C776 ,C182_=_C794 ,C182_=_C795 ,\nC182_=_C825 ,C182_=_C861 ,C182_=_C871 ,C182_=_C874 ,C182_=_C888 ,C182_=_C896 ,\nC248_=_C267 ,C248_=_C340 ,C248_=_C363 ,C248_=_C384 ,C248_=_C422 ,C248_=_C508 ,\nC248_=_C538 ,C248_=_C561 ,C248_=_C567 ,C248_=_C569 ,C248_=_C587 ,C248_=_C642 ,\nC248_=_C703 ,C248_=_C714 ,C248_=_C719 ,C248_=_C752 ,C248_=_C792 ,C248_=_C805 ,\nC248_=_C846 ,C248_=_C861 ,C248_=_C866 ,C248_=_C888 ,C267_=_C340 ,C267_=_C363 ,\nC267_=_C384 ,C267_=_C422 ,C267_=_C508 ,C267_=_C538 ,C267_=_C561 ,C267_=_C567 ,\nC267_=_C569 ,C267_=_C587 ,C267_=_C606 ,C267_=_C614 ,C267_=_C642 ,C267_=_C703 ,\nC267_=_C714 ,C267_=_C719 ,C267_=_C752 ,C267_=_C792 ,C267_=_C805 ,C267_=_C846 ,\nC267_=_C861 ,C267_=_C866 ,C267_=_C888 ,C340_=_C363 ,C340_=_C384 ,C340_=_C422 ,\nC340_=_C508 ,C340_=_C538 ,C340_=_C561 ,C340_=_C567 ,C340_=_C569 ,C340_=_C587 ,\nC340_=_C642 ,C340_=_C703 ,C340_=_C714 ,C340_=_C719 ,C340_=_C752 ,C340_=_C792 ,\nC340_=_C795 ,C340_=_C805 ,C340_=_C846 ,C340_=_C861 ,C340_=_C866 ,C340_=_C888 ,\nC363_=_C384 ,C363_=_C422 ,C363_=_C467 ,C363_=_C508 ,C363_=_C538 ,C363_=_C561 ,\nC363_=_C567 ,C363_=_C569 ,C363_=_C587 ,C363_=_C642 ,C363_=_C703 ,C363_=_C714 ,\nC363_=_C719 ,C363_=_C752 ,C363_=_C792 ,C363_=_C805 ,C363_=_C846 ,C363_=_C861 ,\nC363_=_C866 ,C363_=_C888 ,C363_=_C896 ,C384_=_C421 ,C384_=_C422 ,C384_=_C508 ,\nC384_=_C538 ,C384_=_C561 ,C384_=_C567 ,C384_=_C569 ,C384_=_C587 ,C384_=_C642 ,\nC384_=_C703 ,C384_=_C714 ,C384_=_C719 ,C384_=_C752 ,C384_=_C792 ,C384_=_C795 ,\nC384_=_C805 ,C384_=_C846 ,C384_=_C861 ,C384_=_C866 ,C384_=_C888 ,C421_=_C436 ,\nC421_=_C440 ,C421_=_C467 ,C421_=_C474 ,C421_=_C514 ,C421_=_C562 ,C421_=_C583 ,\nC421_=_C606 ,C421_=_C614 ,C421_=_C616 ,C421_=_C703 ,C421_=_C715 ,C421_=_C729 ,\nC421_=_C733 ,C421_=_C776 ,C421_=_C794 ,C421_=_C795 ,C421_=_C825 ,C421_=_C871 ,\nC421_=_C874 ,C421_=_C888 ,C421_=_C896 ,C422_=_C508 ,C422_=_C538 ,C422_=_C561 ,\nC422_=_C567 ,C422_=_C569 ,C422_=_C583 ,C422_=_C587 ,C422_=_C642 ,C422_=_C703 ,\nC422_=_C714 ,C422_=_C719 ,C422_=_C752 ,C422_=_C792 ,C422_=_C805 ,C422_=_C846 ,\nC422_=_C861 ,C422_=_C866 ,C422_=_C888 ,C436_=_C440 ,C436_=_C467 ,C436_=_C474 ,\nC436_=_C514 ,C436_=_C561 ,C436_=_C562 ,C436_=_C583 ,C436_=_C606 ,C436_=_C614 ,\nC436_=_C616 ,C436_=_C715 ,C436_=_C729 ,C436_=_C733 ,C436_=_C776 ,C436_=_C794 ,\nC436_=_C795 ,C436_=_C825 ,C436_=_C871 ,C436_=_C874 ,C436_=_C896 ,C440_=_C467 ,\nC440_=_C474 ,C440_=_C514 ,C440_=_C538 ,C440_=_C562 ,C440_=_C583 ,C440_=_C606 ,\nC440_=_C614 ,C440_=_C616 ,C440_=_C642 ,C440_=_C714 ,C440_=_C715 ,C440_=_C729 ,\nC440_=_C733 ,C440_=_C776 ,C440_=_C794 ,C440_=_C795 ,C440_=_C825 ,C440_=_C871 ,\nC440_=_C874 ,C440_=_C896 ,C467_=_C474 ,C467_=_C514 ,C467_=_C562 ,C467_=_C583 ,\nC467_=_C606 ,C467_=_C614 ,C467_=_C616 ,C467_=_C715 ,C467_=_C729 ,C467_=_C733 ,\nC467_=_C776 ,C467_=_C794 ,C467_=_C795 ,C467_=_C825 ,C467_=_C871 ,C467_=_C874 ,\nC467_=_C896 ,C474_=_C514 ,C474_=_C562 ,C474_=_C583 ,C474_=_C606 ,C474_=_C614 ,\nC474_=_C616 ,C474_=_C715 ,C474_=_C729 ,C474_=_C733 ,C474_=_C776 ,C474_=_C794 ,\nC474_=_C795 ,C474_=_C825 ,C474_=_C871 ,C474_=_C874 ,C474_=_C896 ,C508_=_C538 ,\nC508_=_C561 ,C508_=_C567 ,C508_=_C569 ,C508_=_C587 ,C508_=_C616 ,C508_=_C642 ,\nC508_=_C703 ,C508_=_C714 ,C508_=_C719 ,C508_=_C752 ,C508_=_C792 ,C508_=_C805 ,\nC508_=_C846 ,C508_=_C861 ,C508_=_C866 ,C508_=_C888 ,C514_=_C562 ,C514_=_C569 ,\nC514_=_C583 ,C514_=_C606 ,C514_=_C614 ,C514_=_C616 ,C514_=_C715 ,C514_=_C729 ,\nC514_=_C733 ,C514_=_C776 ,C514_=_C794 ,C514_=_C795 ,C514_=_C825 ,C514_=_C871 ,\nC514_=_C874 ,C514_=_C888 ,C514_=_C896 ,C538_=_C561 ,C538_=_C562 ,C538_=_C567 ,\nC538_=_C569 ,C538_=_C583 ,C538_=_C587 ,C538_=_C606 ,C538_=_C642 ,C538_=_C703 ,\nC538_=_C714 ,C538_=_C719 ,C538_=_C752 ,C538_=_C792 ,C538_=_C805 ,C538_=_C846 ,\nC538_=_C861 ,C538_=_C866 ,C538_=_C888 ,C561_=_C567 ,C561_=_C569 ,C561_=_C587 ,\nC561_=_C642 ,C561_=_C703 ,C561_=_C714 ,C561_=_C719 ,C561_=_C752 ,C561_=_C792 ,\nC561_=_C805 ,C561_=_C846 ,C561_=_C861 ,C561_=_C866 ,C561_=_C888 ,C561_=_C896 ,\nC562_=_C583 ,C562_=_C606 ,C562_=_C614 ,C562_=_C616 ,C562_=_C715 ,C562_=_C729 ,\nC562_=_C733 ,C562_=_C752 ,C562_=_C776 ,C562_=_C794 ,C562_=_C795 ,C562_=_C825 ,\nC562_=_C846 ,C562_=_C861 ,C562_=_C871 ,C562_=_C874 ,C562_=_C896 ,C567_=_C569 ,\nC567_=_C587 ,C567_=_C642 ,C567_=_C703 ,C567_=_C714 ,C567_=_C719 ,C567_=_C733 ,\nC567_=_C752 ,C567_=_C776 ,C567_=_C792 ,C567_=_C805 ,C567_=_C846 ,C567_=_C861 ,\nC567_=_C866 ,C567_=_C888 ,C569_=_C587 ,C569_=_C642 ,C569_=_C703 ,C569_=_C714 ,\nC569_=_C719 ,C569_=_C752 ,C569_=_C792 ,C569_=_C805 ,C569_=_C846 ,C569_=_C861 ,\nC569_=_C866 ,C569_=_C888 ,C583_=_C606 ,C583_=_C614 ,C583_=_C616 ,C583_=_C703 ,\nC583_=_C714 ,C583_=_C715 ,C583_=_C729 ,C583_=_C733 ,C583_=_C752 ,C583_=_C776 ,\nC583_=_C794 ,C583_=_C795 ,C583_=_C825 ,C583_=_C846 ,C583_=_C861 ,C583_=_C871 ,\nC583_=_C874 ,C583_=_C888 ,C583_=_C896 ,C587_=_C642 ,C587_=_C703 ,C587_=_C714 ,\nC587_=_C719 ,C587_=_C729 ,C587_=_C752 ,C587_=_C792 ,C587_=_C805 ,C587_=_C846 ,\nC587_=_C861 ,C587_=_C866 ,C587_=_C871 ,C587_=_C888 ,C587_=_C896 ,C606_=_C614 ,\nC606_=_C616 ,C606_=_C715 ,C606_=_C729 ,C606_=_C733 ,C606_=_C776 ,C606_=_C794 ,\nC606_=_C795 ,C606_=_C825 ,C606_=_C871 ,C606_=_C874 ,C606_=_C896 ,C614_=_C616 ,\nC614_=_C715 ,C614_=_C729 ,C614_=_C733 ,C614_=_C776 ,C614_=_C794 ,C614_=_C795 ,\nC614_=_C805 ,C614_=_C825 ,C614_=_C871 ,C614_=_C874 ,C614_=_C896 ,C616_=_C715 ,\nC616_=_C729 ,C616_=_C733 ,C616_=_C776 ,C616_=_C794 ,C616_=_C795 ,C616_=_C825 ,\nC616_=_C871 ,C616_=_C874 ,C616_=_C896 ,C642_=_C703 ,C642_=_C714 ,C642_=_C719 ,\nC642_=_C733 ,C642_=_C752 ,C642_=_C792 ,C642_=_C805 ,C642_=_C846 ,C642_=_C861 ,\nC642_=_C866 ,C642_=_C888 ,C703_=_C714 ,C703_=_C719 ,C703_=_C752 ,C703_=_C792 ,\nC703_=_C805 ,C703_=_C846 ,C703_=_C861 ,C703_=_C866 ,C703_=_C888 ,C714_=_C715 ,\nC714_=_C719 ,C714_=_C752 ,C714_=_C792 ,C714_=_C805 ,C714_=_C846 ,C714_=_C861 ,\nC714_=_C866 ,C714_=_C888 ,C714_=_C896 ,C715_=_C719 ,C715_=_C729 ,C715_=_C733 ,\nC715_=_C776 ,C715_=_C794 ,C715_=_C795 ,C715_=_C805 ,C715_=_C825 ,C715_=_C871 ,\nC715_=_C874 ,C715_=_C888 ,C715_=_C896 ,C719_=_C752 ,C719_=_C776 ,C719_=_C792 ,\nC719_=_C805 ,C719_=_C825 ,C719_=_C846 ,C719_=_C861 ,C719_=_C866 ,C719_=_C888 ,\nC719_=_C896 ,C729_=_C733 ,C729_=_C776 ,C729_=_C794 ,C729_=_C795 ,C729_=_C825 ,\nC729_=_C871 ,C729_=_C874 ,C729_=_C896 ,C733_=_C752 ,C733_=_C776 ,C733_=_C792 ,\nC733_=_C794 ,C733_=_C795 ,C733_=_C825 ,C733_=_C866 ,C733_=_C871 ,C733_=_C874 ,\nC733_=_C896 ,C752_=_C792 ,C752_=_C805 ,C752_=_C825 ,C752_=_C846 ,C752_=_C861 ,\nC752_=_C866 ,C752_=_C871 ,C752_=_C888 ,C776_=_C794 ,C776_=_C795 ,C776_=_C825 ,\nC776_=_C871 ,C776_=_C874 ,C776_=_C896 ,C792_=_C805 ,C792_=_C825 ,C792_=_C846 ,\nC792_=_C861 ,C792_=_C866 ,C792_=_C888 ,C794_=_C795 ,C794_=_C805 ,C794_=_C825 ,\nC794_=_C871 ,C794_=_C874 ,C794_=_C896 ,C795_=_C805 ,C795_=_C825 ,C795_=_C871 ,\nC795_=_C874 ,C795_=_C896 ,C805_=_C846 ,C805_=_C861 ,C805_=_C866 ,C805_=_C888 ,\nC825_=_C866 ,C825_=_C871 ,C825_=_C874 ,C825_=_C896 ,C846_=_C861 ,C846_=_C866 ,\nC846_=_C871 ,C846_=_C888 ,C861_=_C866 ,C861_=_C874 ,C861_=_C888 ,C861_=_C896 ,\nC866_=_C888 ,C871_=_C874 ,C871_=_C888 ,C871_=_C896 ,C874_=_C896 ,C888_=_C896 ,"];128[shape=box, label="id:128 level: 6\n85: C23 C150 C157 C171 C267 \nC276 C279 C281 C288 C297 C312 \nC340 C385 C392 C393 C394 C396 \nC404 C406 C407 C414 C423 C439 \nC445 C461 C471 C475 C476 C493 \nC516 C519 C538 C562 C581 C582 \nC583 C606 C609 C613 C614 C624 \nC634 C637 C638 C661 C668 C682 \nC691 C695 C701 C705 C719 C720 \nC730 C732 C734 C739 C759 C768 \nC772 C779 C783 C784 C788 C796 \nC802 C811 C816 C817 C828 C829 \nC839 C844 C845 C846 C849 C851 \nC860 C861 C865 C875 C879 C896 \nC897 C898 \n1274: C23_=_C150( C23 C150 ) C23_=_C288( C23 C288 ) C23_=_C297( C23 C297 ) C23_=_C392( C23 C392 ) C23_=_C396( C23 C396 ) \nC23_=_C407( C23 C407 ) C23_=_C476( C23 C476 ) C23_=_C493( C23 C493 ) C23_=_C638( C23 C638 ) C23_=_C691( C23 C691 ) C23_=_C705( C23 C705 ) \nC23_=_C719( C23 C719 ) C23_=_C759( C23 C759 ) C23_=_C788( C23 C788 ) C23_=_C796( C23 C796 ) C23_=_C817( C23 C817 ) C23_=_C844( C23 C844 ) \nC23_=_C865( C23 C865 ) C23_=_C879( C23 C879 ) C23_=_C896( C23 C896 ) C23_=_C898( C23 C898 ) C150_=_C267( C150 C267 ) C150_=_C276( C150 C276 ) \nC150_=_C281( C150 C281 ) C150_=_C288( C150 C288 ) C150_=_C297( C150 C297 ) C150_=_C392( C150 C392 ) C150_=_C396( C150 C396 ) C150_=_C404( C150 C404 ) \nC150_=_C407( C150 C407 ) C150_=_C414( C150 C414 ) C150_=_C423( C150 C423 ) C150_=_C439( C150 C439 ) C150_=_C461( C150 C461 ) C150_=_C471( C150 C471 ) \nC150_=_C476( C150 C476 ) C150_=_C493( C150 C493 ) C150_=_C516( C150 C516 ) C150_=_C519( C150 C519 ) C150_=_C581( C150 C581 ) C150_=_C606( C150 C606 ) \nC150_=_C613( C150 C613 ) C150_=_C614( C150 C614 ) C150_=_C634( C150 C634 ) C150_=_C637( C150 C637 ) C150_=_C638( C150 C638 ) C150_=_C661( C150 C661 ) \nC150_=_C691( C150 C691 ) C150_=_C705( C150 C705 ) C150_=_C719( C150 C719 ) C150_=_C734( C150 C734 ) C150_=_C759( C150 C759 ) C150_=_C768( C150 C768 ) \nC150_=_C784( C150 C784 ) C150_=_C788( C150 C788 ) C150_=_C816( C150</w:t>
      </w:r>
    </w:p>
    <w:p>
      <w:pPr>
        <w:pStyle w:val="PreformattedText"/>
        <w:bidi w:val="0"/>
        <w:spacing w:before="0" w:after="0"/>
        <w:jc w:val="left"/>
        <w:rPr/>
      </w:pPr>
      <w:r>
        <w:rPr/>
        <w:t xml:space="preserve"> </w:t>
      </w:r>
      <w:r>
        <w:rPr/>
        <w:t>C816 ) C150_=_C817( C150 C817 ) C150_=_C839( C150 C839 ) C150_=_C844( C150 C844 ) \nC150_=_C851( C150 C851 ) C150_=_C860( C150 C860 ) C150_=_C865( C150 C865 ) C150_=_C879( C150 C879 ) C150_=_C896( C150 C896 ) C150_=_C898( C150 C898 ) \nC157_=_C281( C157 C281 ) C157_=_C393( C157 C393 ) C157_=_C406( C157 C406 ) C157_=_C538( C157 C538 ) C157_=_C562( C157 C562 ) C157_=_C582( C157 C582 ) \nC157_=_C583( C157 C583 ) C157_=_C609( C157 C609 ) C157_=_C682( C157 C682 ) C157_=_C695( C157 C695 ) C157_=_C730( C157 C730 ) C157_=_C829( C157 C829 ) \nC157_=_C845( C157 C845 ) C157_=_C846( C157 C846 ) C157_=_C849( C157 C849 ) C157_=_C861( C157 C861 ) C157_=_C865( C157 C865 ) C157_=_C897( C157 C897 ) \nC171_=_C279( C171 C279 ) C171_=_C312( C171 C312 ) C171_=_C340( C171 C340 ) C171_=_C385( C171 C385 ) C171_=_C394( C171 C394 ) C171_=_C396( C171 C396 ) \nC171_=_C445( C171 C445 ) C171_=_C461( C171 C461 ) C171_=_C475( C171 C475 ) C171_=_C609( C171 C609 ) C171_=_C624( C171 C624 ) C171_=_C668( C171 C668 ) \nC171_=_C682( C171 C682 ) C171_=_C701( C171 C701 ) C171_=_C720( C171 C720 ) C171_=_C732( C171 C732 ) C171_=_C739( C171 C739 ) C171_=_C772( C171 C772 ) \nC171_=_C779( C171 C779 ) C171_=_C783( C171 C783 ) C171_=_C796( C171 C796 ) C171_=_C802( C171 C802 ) C171_=_C811( C171 C811 ) C171_=_C828( C171 C828 ) \nC171_=_C875( C171 C875 ) C171_=_C898( C171 C898 ) C267_=_C276( C267 C276 ) C267_=_C281( C267 C281 ) C267_=_C340( C267 C340 ) C267_=_C404( C267 C404 ) \nC267_=_C414( C267 C414 ) C267_=_C423( C267 C423 ) C267_=_C439( C267 C439 ) C267_=_C461( C267 C461 ) C267_=_C471( C267 C471 ) C267_=_C516( C267 C516 ) \nC267_=_C519( C267 C519 ) C267_=_C538( C267 C538 ) C267_=_C581( C267 C581 ) C267_=_C606( C267 C606 ) C267_=_C613( C267 C613 ) C267_=_C614( C267 C614 ) \nC267_=_C634( C267 C634 ) C267_=_C637( C267 C637 ) C267_=_C638( C267 C638 ) C267_=_C661( C267 C661 ) C267_=_C719( C267 C719 ) C267_=_C734( C267 C734 ) \nC267_=_C739( C267 C739 ) C267_=_C768( C267 C768 ) C267_=_C784( C267 C784 ) C267_=_C816( C267 C816 ) C267_=_C839( C267 C839 ) C267_=_C846( C267 C846 ) \nC267_=_C851( C267 C851 ) C267_=_C860( C267 C860 ) C267_=_C861( C267 C861 ) C267_=_C897( C267 C897 ) C276_=_C281( C276 C281 ) C276_=_C404( C276 C404 ) \nC276_=_C414( C276 C414 ) C276_=_C423( C276 C423 ) C276_=_C439( C276 C439 ) C276_=_C461( C276 C461 ) C276_=_C471( C276 C471 ) C276_=_C516( C276 C516 ) \nC276_=_C519( C276 C519 ) C276_=_C581( C276 C581 ) C276_=_C606( C276 C606 ) C276_=_C613( C276 C613 ) C276_=_C614( C276 C614 ) C276_=_C634( C276 C634 ) \nC276_=_C637( C276 C637 ) C276_=_C638( C276 C638 ) C276_=_C661( C276 C661 ) C276_=_C691( C276 C691 ) C276_=_C734( C276 C734 ) C276_=_C768( C276 C768 ) \nC276_=_C784( C276 C784 ) C276_=_C816( C276 C816 ) C276_=_C828( C276 C828 ) C276_=_C839( C276 C839 ) C276_=_C851( C276 C851 ) C276_=_C860( C276 C860 ) \nC276_=_C879( C276 C879 ) C279_=_C312( C279 C312 ) C279_=_C340( C279 C340 ) C279_=_C385( C279 C385 ) C279_=_C394( C279 C394 ) C279_=_C445( C279 C445 ) \nC279_=_C475( C279 C475 ) C279_=_C516( C279 C516 ) C279_=_C609( C279 C609 ) C279_=_C624( C279 C624 ) C279_=_C668( C279 C668 ) C279_=_C682( C279 C682 ) \nC279_=_C701( C279 C701 ) C279_=_C719( C279 C719 ) C279_=_C720( C279 C720 ) C279_=_C732( C279 C732 ) C279_=_C739( C279 C739 ) C279_=_C772( C279 C772 ) \nC279_=_C779( C279 C779 ) C279_=_C783( C279 C783 ) C279_=_C796( C279 C796 ) C279_=_C802( C279 C802 ) C279_=_C811( C279 C811 ) C279_=_C828( C279 C828 ) \nC279_=_C875( C279 C875 ) C281_=_C312( C281 C312 ) C281_=_C393( C281 C393 ) C281_=_C404( C281 C404 ) C281_=_C406( C281 C406 ) C281_=_C414( C281 C414 ) \nC281_=_C423( C281 C423 ) C281_=_C439( C281 C439 ) C281_=_C461( C281 C461 ) C281_=_C471( C281 C471 ) C281_=_C516( C281 C516 ) C281_=_C519( C281 C519 ) \nC281_=_C538( C281 C538 ) C281_=_C562( C281 C562 ) C281_=_C581( C281 C581 ) C281_=_C582( C281 C582 ) C281_=_C583( C281 C583 ) C281_=_C606( C281 C606 ) \nC281_=_C613( C281 C613 ) C281_=_C614( C281 C614 ) C281_=_C634( C281 C634 ) C281_=_C637( C281 C637 ) C281_=_C638( C281 C638 ) C281_=_C661( C281 C661 ) \nC281_=_C695( C281 C695 ) C281_=_C730( C281 C730 ) C281_=_C734( C281 C734 ) C281_=_C768( C281 C768 ) C281_=_C784( C281 C784 ) C281_=_C816( C281 C816 ) \nC281_=_C829( C281 C829 ) C281_=_C839( C281 C839 ) C281_=_C845( C281 C845 ) C281_=_C846( C281 C846 ) C281_=_C849( C281 C849 ) C281_=_C851( C281 C851 ) \nC281_=_C860( C281 C860 ) C281_=_C861( C281 C861 ) C281_=_C879( C281 C879 ) C281_=_C897( C281 C897 ) C288_=_C297( C288 C297 ) C288_=_C392( C288 C392 ) \nC288_=_C396( C288 C396 ) C288_=_C407( C288 C407 ) C288_=_C439( C288 C439 ) C288_=_C476( C288 C476 ) C288_=_C493( C288 C493 ) C288_=_C581( C288 C581 ) \nC288_=_C606( C288 C606 ) C288_=_C691( C288 C691 ) C288_=_C705( C288 C705 ) C288_=_C719( C288 C719 ) C288_=_C730( C288 C730 ) C288_=_C732( C288 C732 ) \nC288_=_C759( C288 C759 ) C288_=_C788( C288 C788 ) C288_=_C811( C288 C811 ) C288_=_C817( C288 C817 ) C288_=_C844( C288 C844 ) C288_=_C851( C288 C851 ) \nC288_=_C865( C288 C865 ) C288_=_C879( C288 C879 ) C288_=_C896( C288 C896 ) C288_=_C897( C288 C897 ) C288_=_C898( C288 C898 ) C297_=_C392( C297 C392 ) \nC297_=_C396( C297 C396 ) C297_=_C407( C297 C407 ) C297_=_C476( C297 C476 ) C297_=_C493( C297 C493 ) C297_=_C614( C297 C614 ) C297_=_C691( C297 C691 ) \nC297_=_C705( C297 C705 ) C297_=_C719( C297 C719 ) C297_=_C739( C297 C739 ) C297_=_C759( C297 C759 ) C297_=_C788( C297 C788 ) C297_=_C811( C297 C811 ) \nC297_=_C817( C297 C817 ) C297_=_C844( C297 C844 ) C297_=_C860( C297 C860 ) C297_=_C861( C297 C861 ) C297_=_C865( C297 C865 ) C297_=_C879( C297 C879 ) \nC297_=_C896( C297 C896 ) C297_=_C898( C297 C898 ) C312_=_C340( C312 C340 ) C312_=_C385( C312 C385 ) C312_=_C394( C312 C394 ) C312_=_C404( C312 C404 ) \nC312_=_C445( C312 C445 ) C312_=_C475( C312 C475 ) C312_=_C562( C312 C562 ) C312_=_C582( C312 C582 ) C312_=_C609( C312 C609 ) C312_=_C624( C312 C624 ) \nC312_=_C668( C312 C668 ) C312_=_C682( C312 C682 ) C312_=_C701( C312 C701 ) C312_=_C720( C312 C720 ) C312_=_C732( C312 C732 ) C312_=_C739( C312 C739 ) \nC312_=_C772( C312 C772 ) C312_=_C779( C312 C779 ) C312_=_C783( C312 C783 ) C312_=_C796( C312 C796 ) C312_=_C802( C312 C802 ) C312_=_C811( C312 C811 ) \nC312_=_C817( C312 C817 ) C312_=_C828( C312 C828 ) C312_=_C860( C312 C860 ) C312_=_C875( C312 C875 ) C340_=_C385( C340 C385 ) C340_=_C394( C340 C394 ) \nC340_=_C445( C340 C445 ) C340_=_C475( C340 C475 ) C340_=_C476( C340 C476 ) C340_=_C538( C340 C538 ) C340_=_C609( C340 C609 ) C340_=_C624( C340 C624 ) \nC340_=_C668( C340 C668 ) C340_=_C682( C340 C682 ) C340_=_C701( C340 C701 ) C340_=_C719( C340 C719 ) C340_=_C720( C340 C720 ) C340_=_C732( C340 C732 ) \nC340_=_C739( C340 C739 ) C340_=_C772( C340 C772 ) C340_=_C779( C340 C779 ) C340_=_C783( C340 C783 ) C340_=_C796( C340 C796 ) C340_=_C802( C340 C802 ) \nC340_=_C811( C340 C811 ) C340_=_C828( C340 C828 ) C340_=_C846( C340 C846 ) C340_=_C861( C340 C861 ) C340_=_C875( C340 C875 ) C385_=_C394( C385 C394 ) \nC385_=_C445( C385 C445 ) C385_=_C475( C385 C475 ) C385_=_C538( C385 C538 ) C385_=_C562( C385 C562 ) C385_=_C609( C385 C609 ) C385_=_C624( C385 C624 ) \nC385_=_C638( C385 C638 ) C385_=_C668( C385 C668 ) C385_=_C682( C385 C682 ) C385_=_C691( C385 C691 ) C385_=_C701( C385 C701 ) C385_=_C720( C385 C720 ) \nC385_=_C732( C385 C732 ) C385_=_C739( C385 C739 ) C385_=_C772( C385 C772 ) C385_=_C779( C385 C779 ) C385_=_C783( C385 C783 ) C385_=_C796( C385 C796 ) \nC385_=_C802( C385 C802 ) C385_=_C811( C385 C811 ) C385_=_C817( C385 C817 ) C385_=_C828( C385 C828 ) C385_=_C845( C385 C845 ) C385_=_C875( C385 C875 ) \nC385_=_C898( C385 C898 ) C392_=_C396( C392 C396 ) C392_=_C407( C392 C407 ) C392_=_C476( C392 C476 ) C392_=_C493( C392 C493 ) C392_=_C691( C392 C691 ) \nC392_=_C701( C392 C701 ) C392_=_C705( C392 C705 ) C392_=_C719( C392 C719 ) C392_=_C734( C392 C734 ) C392_=_C759( C392 C759 ) C392_=_C788( C392 C788 ) \nC392_=_C802( C392 C802 ) C392_=_C817( C392 C817 ) C392_=_C828( C392 C828 ) C392_=_C844( C392 C844 ) C392_=_C845( C392 C845 ) C392_=_C865( C392 C865 ) \nC392_=_C879( C392 C879 ) C392_=_C896( C392 C896 ) C392_=_C897( C392 C897 ) C392_=_C898( C392 C898 ) C393_=_C394( C393 C394 ) C393_=_C406( C393 C406 ) \nC393_=_C538( C393 C538 ) C393_=_C562( C393 C562 ) C393_=_C582( C393 C582 ) C393_=_C583( C393 C583 ) C393_=_C695( C393 C695 ) C393_=_C705( C393 C705 ) \nC393_=_C730( C393 C730 ) C393_=_C779( C393 C779 ) C393_=_C816( C393 C816 ) C393_=_C829( C393 C829 ) C393_=_C839( C393 C839 ) C393_=_C845( C393 C845 ) \nC393_=_C846( C393 C846 ) C393_=_C849( C393 C849 ) C393_=_C861( C393 C861 ) C393_=_C896( C393 C896 ) C393_=_C897( C393 C897 ) C394_=_C445( C394 C445 ) \nC394_=_C475( C394 C475 ) C394_=_C609( C394 C609 ) C394_=_C624( C394 C624 ) C394_=_C637( C394 C637 ) C394_=_C668( C394 C668 ) C394_=_C682( C394 C682 ) \nC394_=_C701( C394 C701 ) C394_=_C720( C394 C720 ) C394_=_C732( C394 C732 ) C394_=_C739( C394 C739 ) C394_=_C772( C394 C772 ) C394_=_C779( C394 C779 ) \nC394_=_C783( C394 C783 ) C394_=_C796( C394 C796 ) C394_=_C802( C394 C802 ) C394_=_C811( C394 C811 ) C394_=_C828( C394 C828 ) C394_=_C849( C394 C849 ) \nC394_=_C875( C394 C875 ) C394_=_C896( C394 C896 ) C396_=_C407( C396 C407 ) C396_=_C476( C396 C476 ) C396_=_C493( C396 C493 ) C396_=_C691( C396 C691 ) \nC396_=_C705( C396 C705 ) C396_=_C719( C396 C719 ) C396_=_C739( C396 C739 ) C396_=_C759( C396 C759 ) C396_=_C768( C396 C768 ) C396_=_C779( C396 C779 ) \nC396_=_C783( C396 C783 ) C396_=_C788( C396 C788 ) C396_=_C796( C396 C796 ) C396_=_C817( C396 C817 ) C396_=_C844( C396 C844 ) C396_=_C865( C396 C865 ) \nC396_=_C879( C396 C879 ) C396_=_C896( C396 C896 ) C396_=_C898( C396 C898 ) C404_=_C414( C404 C414 ) C404_=_C423( C404 C423 ) C404_=_C439( C404 C439 ) \nC404_=_C461( C404 C461 ) C404_=_C471( C404 C471 ) C404_=_C516( C404 C516 ) C404_=_C519( C404 C519 ) C404_=_C581( C404 C581 ) C404_=_C582( C404 C582 ) \nC404_=_C606( C404 C606 ) C404_=_C609( C404 C609 ) C404_=_C613( C404 C613 ) C404_=_C614(</w:t>
      </w:r>
    </w:p>
    <w:p>
      <w:pPr>
        <w:pStyle w:val="PreformattedText"/>
        <w:bidi w:val="0"/>
        <w:spacing w:before="0" w:after="0"/>
        <w:jc w:val="left"/>
        <w:rPr/>
      </w:pPr>
      <w:r>
        <w:rPr/>
        <w:t xml:space="preserve"> </w:t>
      </w:r>
      <w:r>
        <w:rPr/>
        <w:t>C404 C614 ) C404_=_C634( C404 C634 ) C404_=_C637( C404 C637 ) \nC404_=_C638( C404 C638 ) C404_=_C661( C404 C661 ) C404_=_C682( C404 C682 ) C404_=_C705( C404 C705 ) C404_=_C734( C404 C734 ) C404_=_C768( C404 C768 ) \nC404_=_C784( C404 C784 ) C404_=_C816( C404 C816 ) C404_=_C817( C404 C817 ) C404_=_C839( C404 C839 ) C404_=_C851( C404 C851 ) C404_=_C860( C404 C860 ) \nC406_=_C423( C406 C423 ) C406_=_C519( C406 C519 ) C406_=_C538( C406 C538 ) C406_=_C562( C406 C562 ) C406_=_C582( C406 C582 ) C406_=_C583( C406 C583 ) \nC406_=_C668( C406 C668 ) C406_=_C682( C406 C682 ) C406_=_C691( C406 C691 ) C406_=_C695( C406 C695 ) C406_=_C730( C406 C730 ) C406_=_C732( C406 C732 ) \nC406_=_C829( C406 C829 ) C406_=_C845( C406 C845 ) C406_=_C846( C406 C846 ) C406_=_C849( C406 C849 ) C406_=_C861( C406 C861 ) C406_=_C865( C406 C865 ) \nC406_=_C896( C406 C896 ) C406_=_C897( C406 C897 ) C407_=_C476( C407 C476 ) C407_=_C493( C407 C493 ) C407_=_C637( C407 C637 ) C407_=_C691( C407 C691 ) \nC407_=_C705( C407 C705 ) C407_=_C719( C407 C719 ) C407_=_C720( C407 C720 ) C407_=_C730( C407 C730 ) C407_=_C759( C407 C759 ) C407_=_C788( C407 C788 ) \nC407_=_C811( C407 C811 ) C407_=_C817( C407 C817 ) C407_=_C828( C407 C828 ) C407_=_C844( C407 C844 ) C407_=_C865( C407 C865 ) C407_=_C879( C407 C879 ) \nC407_=_C896( C407 C896 ) C407_=_C898( C407 C898 ) C414_=_C423( C414 C423 ) C414_=_C439( C414 C439 ) C414_=_C461( C414 C461 ) C414_=_C471( C414 C471 ) \nC414_=_C516( C414 C516 ) C414_=_C519( C414 C519 ) C414_=_C581( C414 C581 ) C414_=_C606( C414 C606 ) C414_=_C613( C414 C613 ) C414_=_C614( C414 C614 ) \nC414_=_C634( C414 C634 ) C414_=_C637( C414 C637 ) C414_=_C638( C414 C638 ) C414_=_C661( C414 C661 ) C414_=_C734( C414 C734 ) C414_=_C768( C414 C768 ) \nC414_=_C784( C414 C784 ) C414_=_C816( C414 C816 ) C414_=_C829( C414 C829 ) C414_=_C839( C414 C839 ) C414_=_C849( C414 C849 ) C414_=_C851( C414 C851 ) \nC414_=_C860( C414 C860 ) C414_=_C879( C414 C879 ) C423_=_C439( C423 C439 ) C423_=_C461( C423 C461 ) C423_=_C471( C423 C471 ) C423_=_C516( C423 C516 ) \nC423_=_C519( C423 C519 ) C423_=_C581( C423 C581 ) C423_=_C606( C423 C606 ) C423_=_C613( C423 C613 ) C423_=_C614( C423 C614 ) C423_=_C634( C423 C634 ) \nC423_=_C637( C423 C637 ) C423_=_C638( C423 C638 ) C423_=_C661( C423 C661 ) C423_=_C668( C423 C668 ) C423_=_C682( C423 C682 ) C423_=_C734( C423 C734 ) \nC423_=_C768( C423 C768 ) C423_=_C772( C423 C772 ) C423_=_C784( C423 C784 ) C423_=_C816( C423 C816 ) C423_=_C829( C423 C829 ) C423_=_C839( C423 C839 ) \nC423_=_C851( C423 C851 ) C423_=_C860( C423 C860 ) C423_=_C865( C423 C865 ) C439_=_C461( C439 C461 ) C439_=_C471( C439 C471 ) C439_=_C493( C439 C493 ) \nC439_=_C516( C439 C516 ) C439_=_C519( C439 C519 ) C439_=_C581( C439 C581 ) C439_=_C606( C439 C606 ) C439_=_C613( C439 C613 ) C439_=_C614( C439 C614 ) \nC439_=_C634( C439 C634 ) C439_=_C637( C439 C637 ) C439_=_C638( C439 C638 ) C439_=_C661( C439 C661 ) C439_=_C719( C439 C719 ) C439_=_C730( C439 C730 ) \nC439_=_C732( C439 C732 ) C439_=_C734( C439 C734 ) C439_=_C768( C439 C768 ) C439_=_C784( C439 C784 ) C439_=_C788( C439 C788 ) C439_=_C816( C439 C816 ) \nC439_=_C839( C439 C839 ) C439_=_C851( C439 C851 ) C439_=_C860( C439 C860 ) C439_=_C896( C439 C896 ) C445_=_C475( C445 C475 ) C445_=_C519( C445 C519 ) \nC445_=_C609( C445 C609 ) C445_=_C624( C445 C624 ) C445_=_C668( C445 C668 ) C445_=_C682( C445 C682 ) C445_=_C701( C445 C701 ) C445_=_C719( C445 C719 ) \nC445_=_C720( C445 C720 ) C445_=_C732( C445 C732 ) C445_=_C739( C445 C739 ) C445_=_C768( C445 C768 ) C445_=_C772( C445 C772 ) C445_=_C779( C445 C779 ) \nC445_=_C783( C445 C783 ) C445_=_C796( C445 C796 ) C445_=_C802( C445 C802 ) C445_=_C811( C445 C811 ) C445_=_C816( C445 C816 ) C445_=_C828( C445 C828 ) \nC445_=_C865( C445 C865 ) C445_=_C875( C445 C875 ) C445_=_C896( C445 C896 ) C445_=_C898( C445 C898 ) C461_=_C471( C461 C471 ) C461_=_C493( C461 C493 ) \nC461_=_C516( C461 C516 ) C461_=_C519( C461 C519 ) C461_=_C581( C461 C581 ) C461_=_C606( C461 C606 ) C461_=_C613( C461 C613 ) C461_=_C614( C461 C614 ) \nC461_=_C634( C461 C634 ) C461_=_C637( C461 C637 ) C461_=_C638( C461 C638 ) C461_=_C661( C461 C661 ) C461_=_C719( C461 C719 ) C461_=_C734( C461 C734 ) \nC461_=_C768( C461 C768 ) C461_=_C784( C461 C784 ) C461_=_C816( C461 C816 ) C461_=_C839( C461 C839 ) C461_=_C851( C461 C851 ) C461_=_C860( C461 C860 ) \nC461_=_C865( C461 C865 ) C461_=_C898( C461 C898 ) C471_=_C516( C471 C516 ) C471_=_C519( C471 C519 ) C471_=_C581( C471 C581 ) C471_=_C606( C471 C606 ) \nC471_=_C609( C471 C609 ) C471_=_C613( C471 C613 ) C471_=_C614( C471 C614 ) C471_=_C634( C471 C634 ) C471_=_C637( C471 C637 ) C471_=_C638( C471 C638 ) \nC471_=_C661( C471 C661 ) C471_=_C695( C471 C695 ) C471_=_C734( C471 C734 ) C471_=_C739( C471 C739 ) C471_=_C768( C471 C768 ) C471_=_C784( C471 C784 ) \nC471_=_C816( C471 C816 ) C471_=_C839( C471 C839 ) C471_=_C851( C471 C851 ) C471_=_C860( C471 C860 ) C471_=_C897( C471 C897 ) C475_=_C476( C475 C476 ) \nC475_=_C519( C475 C519 ) C475_=_C609( C475 C609 ) C475_=_C624( C475 C624 ) C475_=_C637( C475 C637 ) C475_=_C638( C475 C638 ) C475_=_C668( C475 C668 ) \nC475_=_C682( C475 C682 ) C475_=_C701( C475 C701 ) C475_=_C720( C475 C720 ) C475_=_C732( C475 C732 ) C475_=_C739( C475 C739 ) C475_=_C768( C475 C768 ) \nC475_=_C772( C475 C772 ) C475_=_C779( C475 C779 ) C475_=_C783( C475 C783 ) C475_=_C796( C475 C796 ) C475_=_C802( C475 C802 ) C475_=_C811( C475 C811 ) \nC475_=_C828( C475 C828 ) C475_=_C860( C475 C860 ) C475_=_C865( C475 C865 ) C475_=_C875( C475 C875 ) C475_=_C896( C475 C896 ) C476_=_C493( C476 C493 ) \nC476_=_C637( C476 C637 ) C476_=_C638( C476 C638 ) C476_=_C668( C476 C668 ) C476_=_C691( C476 C691 ) C476_=_C695( C476 C695 ) C476_=_C705( C476 C705 ) \nC476_=_C719( C476 C719 ) C476_=_C759( C476 C759 ) C476_=_C788( C476 C788 ) C476_=_C817( C476 C817 ) C476_=_C844( C476 C844 ) C476_=_C845( C476 C845 ) \nC476_=_C860( C476 C860 ) C476_=_C865( C476 C865 ) C476_=_C879( C476 C879 ) C476_=_C896( C476 C896 ) C476_=_C898( C476 C898 ) C493_=_C581( C493 C581 ) \nC493_=_C691( C493 C691 ) C493_=_C705( C493 C705 ) C493_=_C719( C493 C719 ) C493_=_C759( C493 C759 ) C493_=_C788( C493 C788 ) C493_=_C817( C493 C817 ) \nC493_=_C844( C493 C844 ) C493_=_C851( C493 C851 ) C493_=_C865( C493 C865 ) C493_=_C879( C493 C879 ) C493_=_C896( C493 C896 ) C493_=_C898( C493 C898 ) \nC516_=_C519( C516 C519 ) C516_=_C538( C516 C538 ) C516_=_C581( C516 C581 ) C516_=_C606( C516 C606 ) C516_=_C613( C516 C613 ) C516_=_C614( C516 C614 ) \nC516_=_C634( C516 C634 ) C516_=_C637( C516 C637 ) C516_=_C638( C516 C638 ) C516_=_C661( C516 C661 ) C516_=_C734( C516 C734 ) C516_=_C768( C516 C768 ) \nC516_=_C784( C516 C784 ) C516_=_C816( C516 C816 ) C516_=_C829( C516 C829 ) C516_=_C839( C516 C839 ) C516_=_C851( C516 C851 ) C516_=_C860( C516 C860 ) \nC519_=_C581( C519 C581 ) C519_=_C606( C519 C606 ) C519_=_C613( C519 C613 ) C519_=_C614( C519 C614 ) C519_=_C634( C519 C634 ) C519_=_C637( C519 C637 ) \nC519_=_C638( C519 C638 ) C519_=_C661( C519 C661 ) C519_=_C668( C519 C668 ) C519_=_C720( C519 C720 ) C519_=_C732( C519 C732 ) C519_=_C734( C519 C734 ) \nC519_=_C768( C519 C768 ) C519_=_C784( C519 C784 ) C519_=_C816( C519 C816 ) C519_=_C839( C519 C839 ) C519_=_C851( C519 C851 ) C519_=_C860( C519 C860 ) \nC519_=_C865( C519 C865 ) C519_=_C896( C519 C896 ) C538_=_C562( C538 C562 ) C538_=_C582( C538 C582 ) C538_=_C583( C538 C583 ) C538_=_C606( C538 C606 ) \nC538_=_C695( C538 C695 ) C538_=_C719( C538 C719 ) C538_=_C730( C538 C730 ) C538_=_C829( C538 C829 ) C538_=_C845( C538 C845 ) C538_=_C846( C538 C846 ) \nC538_=_C849( C538 C849 ) C538_=_C861( C538 C861 ) C538_=_C897( C538 C897 ) C538_=_C898( C538 C898 ) C562_=_C582( C562 C582 ) C562_=_C583( C562 C583 ) \nC562_=_C606( C562 C606 ) C562_=_C614( C562 C614 ) C562_=_C695( C562 C695 ) C562_=_C730( C562 C730 ) C562_=_C768( C562 C768 ) C562_=_C772( C562 C772 ) \nC562_=_C817( C562 C817 ) C562_=_C829( C562 C829 ) C562_=_C845( C562 C845 ) C562_=_C846( C562 C846 ) C562_=_C849( C562 C849 ) C562_=_C860( C562 C860 ) \nC562_=_C861( C562 C861 ) C562_=_C896( C562 C896 ) C562_=_C897( C562 C897 ) C581_=_C606( C581 C606 ) C581_=_C613( C581 C613 ) C581_=_C614( C581 C614 ) \nC581_=_C634( C581 C634 ) C581_=_C637( C581 C637 ) C581_=_C638( C581 C638 ) C581_=_C661( C581 C661 ) C581_=_C734( C581 C734 ) C581_=_C768( C581 C768 ) \nC581_=_C784( C581 C784 ) C581_=_C816( C581 C816 ) C581_=_C839( C581 C839 ) C581_=_C851( C581 C851 ) C581_=_C860( C581 C860 ) C581_=_C897( C581 C897 ) \nC582_=_C583( C582 C583 ) C582_=_C613( C582 C613 ) C582_=_C695( C582 C695 ) C582_=_C719( C582 C719 ) C582_=_C730( C582 C730 ) C582_=_C788( C582 C788 ) \nC582_=_C817( C582 C817 ) C582_=_C829( C582 C829 ) C582_=_C845( C582 C845 ) C582_=_C846( C582 C846 ) C582_=_C849( C582 C849 ) C582_=_C861( C582 C861 ) \nC582_=_C875( C582 C875 ) C582_=_C897( C582 C897 ) C583_=_C606( C583 C606 ) C583_=_C614( C583 C614 ) C583_=_C695( C583 C695 ) C583_=_C701( C583 C701 ) \nC583_=_C730( C583 C730 ) C583_=_C734( C583 C734 ) C583_=_C779( C583 C779 ) C583_=_C783( C583 C783 ) C583_=_C802( C583 C802 ) C583_=_C829( C583 C829 ) \nC583_=_C844( C583 C844 ) C583_=_C845( C583 C845 ) C583_=_C846( C583 C846 ) C583_=_C849( C583 C849 ) C583_=_C851( C583 C851 ) C583_=_C861( C583 C861 ) \nC583_=_C875( C583 C875 ) C583_=_C896( C583 C896 ) C583_=_C897( C583 C897 ) C606_=_C613( C606 C613 ) C606_=_C614( C606 C614 ) C606_=_C634( C606 C634 ) \nC606_=_C637( C606 C637 ) C606_=_C638( C606 C638 ) C606_=_C661( C606 C661 ) C606_=_C730( C606 C730 ) C606_=_C732( C606 C732 ) C606_=_C734( C606 C734 ) \nC606_=_C768( C606 C768 ) C606_=_C784( C606 C784 ) C606_=_C816( C606 C816 ) C606_=_C839( C606 C839 ) C606_=_C851( C606 C851 ) C606_=_C860( C606 C860 ) \nC606_=_C896( C606 C896 ) C609_=_C613( C609 C613 ) C609_=_C614( C609 C614 ) C609_=_C624( C609 C624 ) C609_=_C668( C609 C668 ) C609_=_C682( C609 C682 ) \nC609_=_C701( C609 C701 ) C609_=_C720( C609 C720 ) C609_=_C732( C609 C732 ) C609_=_C734( C609 C734 ) C609_=_C739(</w:t>
      </w:r>
    </w:p>
    <w:p>
      <w:pPr>
        <w:pStyle w:val="PreformattedText"/>
        <w:bidi w:val="0"/>
        <w:spacing w:before="0" w:after="0"/>
        <w:jc w:val="left"/>
        <w:rPr/>
      </w:pPr>
      <w:r>
        <w:rPr/>
        <w:t xml:space="preserve"> </w:t>
      </w:r>
      <w:r>
        <w:rPr/>
        <w:t>C609 C739 ) C609_=_C772( C609 C772 ) \nC609_=_C779( C609 C779 ) C609_=_C783( C609 C783 ) C609_=_C796( C609 C796 ) C609_=_C802( C609 C802 ) C609_=_C811( C609 C811 ) C609_=_C828( C609 C828 ) \nC609_=_C844( C609 C844 ) C609_=_C865( C609 C865 ) C609_=_C875( C609 C875 ) C609_=_C897( C609 C897 ) C613_=_C614( C613 C614 ) C613_=_C634( C613 C634 ) \nC613_=_C637( C613 C637 ) C613_=_C638( C613 C638 ) C613_=_C661( C613 C661 ) C613_=_C734( C613 C734 ) C613_=_C768( C613 C768 ) C613_=_C772( C613 C772 ) \nC613_=_C779( C613 C779 ) C613_=_C784( C613 C784 ) C613_=_C788( C613 C788 ) C613_=_C816( C613 C816 ) C613_=_C839( C613 C839 ) C613_=_C846( C613 C846 ) \nC613_=_C851( C613 C851 ) C613_=_C860( C613 C860 ) C613_=_C875( C613 C875 ) C614_=_C634( C614 C634 ) C614_=_C637( C614 C637 ) C614_=_C638( C614 C638 ) \nC614_=_C661( C614 C661 ) C614_=_C734( C614 C734 ) C614_=_C768( C614 C768 ) C614_=_C784( C614 C784 ) C614_=_C816( C614 C816 ) C614_=_C817( C614 C817 ) \nC614_=_C828( C614 C828 ) C614_=_C839( C614 C839 ) C614_=_C851( C614 C851 ) C614_=_C860( C614 C860 ) C614_=_C896( C614 C896 ) C624_=_C637( C624 C637 ) \nC624_=_C638( C624 C638 ) C624_=_C668( C624 C668 ) C624_=_C682( C624 C682 ) C624_=_C691( C624 C691 ) C624_=_C701( C624 C701 ) C624_=_C720( C624 C720 ) \nC624_=_C732( C624 C732 ) C624_=_C739( C624 C739 ) C624_=_C772( C624 C772 ) C624_=_C779( C624 C779 ) C624_=_C783( C624 C783 ) C624_=_C796( C624 C796 ) \nC624_=_C802( C624 C802 ) C624_=_C811( C624 C811 ) C624_=_C828( C624 C828 ) C624_=_C875( C624 C875 ) C624_=_C879( C624 C879 ) C624_=_C896( C624 C896 ) \nC624_=_C898( C624 C898 ) C634_=_C637( C634 C637 ) C634_=_C638( C634 C638 ) C634_=_C661( C634 C661 ) C634_=_C734( C634 C734 ) C634_=_C768( C634 C768 ) \nC634_=_C784( C634 C784 ) C634_=_C816( C634 C816 ) C634_=_C817( C634 C817 ) C634_=_C839( C634 C839 ) C634_=_C844( C634 C844 ) C634_=_C846( C634 C846 ) \nC634_=_C851( C634 C851 ) C634_=_C860( C634 C860 ) C634_=_C879( C634 C879 ) C634_=_C898( C634 C898 ) C637_=_C638( C637 C638 ) C637_=_C661( C637 C661 ) \nC637_=_C691( C637 C691 ) C637_=_C720( C637 C720 ) C637_=_C730( C637 C730 ) C637_=_C734( C637 C734 ) C637_=_C768( C637 C768 ) C637_=_C784( C637 C784 ) \nC637_=_C802( C637 C802 ) C637_=_C816( C637 C816 ) C637_=_C839( C637 C839 ) C637_=_C849( C637 C849 ) C637_=_C851( C637 C851 ) C637_=_C860( C637 C860 ) \nC637_=_C898( C637 C898 ) C638_=_C661( C638 C661 ) C638_=_C691( C638 C691 ) C638_=_C734( C638 C734 ) C638_=_C768( C638 C768 ) C638_=_C784( C638 C784 ) \nC638_=_C796( C638 C796 ) C638_=_C816( C638 C816 ) C638_=_C839( C638 C839 ) C638_=_C851( C638 C851 ) C638_=_C860( C638 C860 ) C638_=_C898( C638 C898 ) \nC661_=_C734( C661 C734 ) C661_=_C768( C661 C768 ) C661_=_C779( C661 C779 ) C661_=_C784( C661 C784 ) C661_=_C811( C661 C811 ) C661_=_C816( C661 C816 ) \nC661_=_C817( C661 C817 ) C661_=_C828( C661 C828 ) C661_=_C829( C661 C829 ) C661_=_C839( C661 C839 ) C661_=_C851( C661 C851 ) C661_=_C860( C661 C860 ) \nC661_=_C898( C661 C898 ) C668_=_C682( C668 C682 ) C668_=_C701( C668 C701 ) C668_=_C720( C668 C720 ) C668_=_C732( C668 C732 ) C668_=_C739( C668 C739 ) \nC668_=_C768( C668 C768 ) C668_=_C772( C668 C772 ) C668_=_C779( C668 C779 ) C668_=_C783( C668 C783 ) C668_=_C796( C668 C796 ) C668_=_C802( C668 C802 ) \nC668_=_C811( C668 C811 ) C668_=_C828( C668 C828 ) C668_=_C839( C668 C839 ) C668_=_C865( C668 C865 ) C668_=_C875( C668 C875 ) C682_=_C701( C682 C701 ) \nC682_=_C720( C682 C720 ) C682_=_C732( C682 C732 ) C682_=_C739( C682 C739 ) C682_=_C772( C682 C772 ) C682_=_C779( C682 C779 ) C682_=_C783( C682 C783 ) \nC682_=_C796( C682 C796 ) C682_=_C802( C682 C802 ) C682_=_C811( C682 C811 ) C682_=_C828( C682 C828 ) C682_=_C829( C682 C829 ) C682_=_C865( C682 C865 ) \nC682_=_C875( C682 C875 ) C691_=_C701( C691 C701 ) C691_=_C705( C691 C705 ) C691_=_C719( C691 C719 ) C691_=_C732( C691 C732 ) C691_=_C759( C691 C759 ) \nC691_=_C788( C691 C788 ) C691_=_C802( C691 C802 ) C691_=_C817( C691 C817 ) C691_=_C828( C691 C828 ) C691_=_C844( C691 C844 ) C691_=_C845( C691 C845 ) \nC691_=_C865( C691 C865 ) C691_=_C879( C691 C879 ) C691_=_C896( C691 C896 ) C691_=_C898( C691 C898 ) C695_=_C701( C695 C701 ) C695_=_C730( C695 C730 ) \nC695_=_C734( C695 C734 ) C695_=_C768( C695 C768 ) C695_=_C772( C695 C772 ) C695_=_C829( C695 C829 ) C695_=_C845( C695 C845 ) C695_=_C846( C695 C846 ) \nC695_=_C849( C695 C849 ) C695_=_C861( C695 C861 ) C695_=_C897( C695 C897 ) C701_=_C720( C701 C720 ) C701_=_C732( C701 C732 ) C701_=_C739( C701 C739 ) \nC701_=_C772( C701 C772 ) C701_=_C779( C701 C779 ) C701_=_C783( C701 C783 ) C701_=_C796( C701 C796 ) C701_=_C802( C701 C802 ) C701_=_C811( C701 C811 ) \nC701_=_C828( C701 C828 ) C701_=_C844( C701 C844 ) C701_=_C845( C701 C845 ) C701_=_C846( C701 C846 ) C701_=_C851( C701 C851 ) C701_=_C875( C701 C875 ) \nC701_=_C898( C701 C898 ) C705_=_C719( C705 C719 ) C705_=_C759( C705 C759 ) C705_=_C779( C705 C779 ) C705_=_C788( C705 C788 ) C705_=_C796( C705 C796 ) \nC705_=_C802( C705 C802 ) C705_=_C816( C705 C816 ) C705_=_C817( C705 C817 ) C705_=_C844( C705 C844 ) C705_=_C851( C705 C851 ) C705_=_C865( C705 C865 ) \nC705_=_C879( C705 C879 ) C705_=_C896( C705 C896 ) C705_=_C898( C705 C898 ) C719_=_C720( C719 C720 ) C719_=_C759( C719 C759 ) C719_=_C788( C719 C788 ) \nC719_=_C802( C719 C802 ) C719_=_C817( C719 C817 ) C719_=_C844( C719 C844 ) C719_=_C846( C719 C846 ) C719_=_C851( C719 C851 ) C719_=_C861( C719 C861 ) \nC719_=_C865( C719 C865 ) C719_=_C879( C719 C879 ) C719_=_C896( C719 C896 ) C719_=_C898( C719 C898 ) C720_=_C732( C720 C732 ) C720_=_C739( C720 C739 ) \nC720_=_C772( C720 C772 ) C720_=_C779( C720 C779 ) C720_=_C783( C720 C783 ) C720_=_C796( C720 C796 ) C720_=_C802( C720 C802 ) C720_=_C811( C720 C811 ) \nC720_=_C828( C720 C828 ) C720_=_C844( C720 C844 ) C720_=_C875( C720 C875 ) C720_=_C897( C720 C897 ) C720_=_C898( C720 C898 ) C730_=_C732( C730 C732 ) \nC730_=_C811( C730 C811 ) C730_=_C829( C730 C829 ) C730_=_C845( C730 C845 ) C730_=_C846( C730 C846 ) C730_=_C849( C730 C849 ) C730_=_C860( C730 C860 ) \nC730_=_C861( C730 C861 ) C730_=_C875( C730 C875 ) C730_=_C896( C730 C896 ) C730_=_C897( C730 C897 ) C730_=_C898( C730 C898 ) C732_=_C739( C732 C739 ) \nC732_=_C772( C732 C772 ) C732_=_C779( C732 C779 ) C732_=_C783( C732 C783 ) C732_=_C784( C732 C784 ) C732_=_C796( C732 C796 ) C732_=_C802( C732 C802 ) \nC732_=_C811( C732 C811 ) C732_=_C816( C732 C816 ) C732_=_C828( C732 C828 ) C732_=_C845( C732 C845 ) C732_=_C875( C732 C875 ) C732_=_C896( C732 C896 ) \nC732_=_C898( C732 C898 ) C734_=_C768( C734 C768 ) C734_=_C772( C734 C772 ) C734_=_C779( C734 C779 ) C734_=_C784( C734 C784 ) C734_=_C816( C734 C816 ) \nC734_=_C828( C734 C828 ) C734_=_C829( C734 C829 ) C734_=_C839( C734 C839 ) C734_=_C849( C734 C849 ) C734_=_C851( C734 C851 ) C734_=_C860( C734 C860 ) \nC734_=_C897( C734 C897 ) C739_=_C772( C739 C772 ) C739_=_C779( C739 C779 ) C739_=_C783( C739 C783 ) C739_=_C796( C739 C796 ) C739_=_C802( C739 C802 ) \nC739_=_C811( C739 C811 ) C739_=_C828( C739 C828 ) C739_=_C860( C739 C860 ) C739_=_C861( C739 C861 ) C739_=_C875( C739 C875 ) C739_=_C879( C739 C879 ) \nC739_=_C896( C739 C896 ) C739_=_C897( C739 C897 ) C759_=_C788( C759 C788 ) C759_=_C802( C759 C802 ) C759_=_C817( C759 C817 ) C759_=_C844( C759 C844 ) \nC759_=_C845( C759 C845 ) C759_=_C865( C759 C865 ) C759_=_C879( C759 C879 ) C759_=_C896( C759 C896 ) C759_=_C898( C759 C898 ) C768_=_C772( C768 C772 ) \nC768_=_C783( C768 C783 ) C768_=_C784( C768 C784 ) C768_=_C816( C768 C816 ) C768_=_C839( C768 C839 ) C768_=_C844( C768 C844 ) C768_=_C851( C768 C851 ) \nC768_=_C860( C768 C860 ) C768_=_C865( C768 C865 ) C772_=_C779( C772 C779 ) C772_=_C783( C772 C783 ) C772_=_C796( C772 C796 ) C772_=_C802( C772 C802 ) \nC772_=_C811( C772 C811 ) C772_=_C816( C772 C816 ) C772_=_C828( C772 C828 ) C772_=_C846( C772 C846 ) C772_=_C875( C772 C875 ) C779_=_C783( C779 C783 ) \nC779_=_C796( C779 C796 ) C779_=_C802( C779 C802 ) C779_=_C811( C779 C811 ) C779_=_C817( C779 C817 ) C779_=_C828( C779 C828 ) C779_=_C849( C779 C849 ) \nC779_=_C875( C779 C875 ) C783_=_C796( C783 C796 ) C783_=_C802( C783 C802 ) C783_=_C811( C783 C811 ) C783_=_C828( C783 C828 ) C783_=_C844( C783 C844 ) \nC783_=_C846( C783 C846 ) C783_=_C851( C783 C851 ) C783_=_C860( C783 C860 ) C783_=_C875( C783 C875 ) C784_=_C816( C784 C816 ) C784_=_C829( C784 C829 ) \nC784_=_C839( C784 C839 ) C784_=_C844( C784 C844 ) C784_=_C849( C784 C849 ) C784_=_C851( C784 C851 ) C784_=_C860( C784 C860 ) C784_=_C861( C784 C861 ) \nC788_=_C817( C788 C817 ) C788_=_C844( C788 C844 ) C788_=_C860( C788 C860 ) C788_=_C865( C788 C865 ) C788_=_C879( C788 C879 ) C788_=_C896( C788 C896 ) \nC788_=_C897( C788 C897 ) C788_=_C898( C788 C898 ) C796_=_C802( C796 C802 ) C796_=_C811( C796 C811 ) C796_=_C816( C796 C816 ) C796_=_C828( C796 C828 ) \nC796_=_C839( C796 C839 ) C796_=_C844( C796 C844 ) C796_=_C861( C796 C861 ) C796_=_C875( C796 C875 ) C796_=_C897( C796 C897 ) C802_=_C811( C802 C811 ) \nC802_=_C817( C802 C817 ) C802_=_C828( C802 C828 ) C802_=_C844( C802 C844 ) C802_=_C846( C802 C846 ) C802_=_C851( C802 C851 ) C802_=_C875( C802 C875 ) \nC802_=_C896( C802 C896 ) C802_=_C898( C802 C898 ) C811_=_C816( C811 C816 ) C811_=_C828( C811 C828 ) C811_=_C860( C811 C860 ) C811_=_C861( C811 C861 ) \nC811_=_C875( C811 C875 ) C811_=_C879( C811 C879 ) C811_=_C898( C811 C898 ) C816_=_C817( C816 C817 ) C816_=_C839( C816 C839 ) C816_=_C844( C816 C844 ) \nC816_=_C851( C816 C851 ) C816_=_C860( C816 C860 ) C816_=_C896( C816 C896 ) C816_=_C898( C816 C898 ) C817_=_C828( C817 C828 ) C817_=_C844( C817 C844 ) \nC817_=_C865( C817 C865 ) C817_=_C879( C817 C879 ) C817_=_C896( C817 C896 ) C817_=_C898( C817 C898 ) C828_=_C829( C828 C829 ) C828_=_C839( C828 C839 ) \nC828_=_C844( C828 C844 ) C828_=_C865( C828 C865 ) C828_=_C875( C828 C875 ) C828_=_C879( C828 C879 ) C828_=_C897( C828 C897 ) C829_=_C845( C829 C845 ) \nC829_=_C846( C829 C846 ) C829_=_C849( C829 C849 ) C829_=_C861( C829 C861 ) C829_=_C875( C829 C875 ) C829_=_C897( C829 C897 ) C839_=_C844(</w:t>
      </w:r>
    </w:p>
    <w:p>
      <w:pPr>
        <w:pStyle w:val="PreformattedText"/>
        <w:bidi w:val="0"/>
        <w:spacing w:before="0" w:after="0"/>
        <w:jc w:val="left"/>
        <w:rPr/>
      </w:pPr>
      <w:r>
        <w:rPr/>
        <w:t xml:space="preserve"> </w:t>
      </w:r>
      <w:r>
        <w:rPr/>
        <w:t>C839 C844 ) \nC839_=_C851( C839 C851 ) C839_=_C860( C839 C860 ) C839_=_C897( C839 C897 ) C844_=_C846( C844 C846 ) C844_=_C851( C844 C851 ) C844_=_C865( C844 C865 ) \nC844_=_C879( C844 C879 ) C844_=_C896( C844 C896 ) C844_=_C897( C844 C897 ) C844_=_C898( C844 C898 ) C845_=_C846( C845 C846 ) C845_=_C849( C845 C849 ) \nC845_=_C861( C845 C861 ) C845_=_C897( C845 C897 ) C845_=_C898( C845 C898 ) C846_=_C849( C846 C849 ) C846_=_C851( C846 C851 ) C846_=_C861( C846 C861 ) \nC846_=_C879( C846 C879 ) C846_=_C897( C846 C897 ) C849_=_C860( C849 C860 ) C849_=_C861( C849 C861 ) C849_=_C897( C849 C897 ) C849_=_C898( C849 C898 ) \nC851_=_C860( C851 C860 ) C851_=_C879( C851 C879 ) C851_=_C896( C851 C896 ) C851_=_C897( C851 C897 ) C860_=_C861( C860 C861 ) C860_=_C879( C860 C879 ) \nC860_=_C898( C860 C898 ) C861_=_C865( C861 C865 ) C861_=_C875( C861 C875 ) C861_=_C879( C861 C879 ) C861_=_C896( C861 C896 ) C861_=_C897( C861 C897 ) \nC865_=_C879( C865 C879 ) C865_=_C896( C865 C896 ) C865_=_C897( C865 C897 ) C865_=_C898( C865 C898 ) C879_=_C896( C879 C896 ) C879_=_C897( C879 C897 ) \nC879_=_C898( C879 C898 ) C896_=_C897( C896 C897 ) C896_=_C898( C896 C898 ) "];95-&gt;128[label="84: C23 C157 C171 C267 C276 \nC279 C281 C288 C297 C312 C340 \nC385 C392 C393 C394 C396 C404 \nC406 C407 C414 C423 C439 C445 \nC461 C471 C475 C476 C493 C516 \nC519 C538 C562 C581 C582 C583 \nC606 C609 C613 C614 C624 C634 \nC637 C638 C661 C668 C682 C691 \nC695 C701 C705 C719 C720 C730 \nC732 C734 C739 C759 C768 C772 \nC779 C783 C784 C788 C796 C802 \nC811 C816 C817 C828 C829 C839 \nC844 C845 C846 C849 C851 C860 \nC861 C865 C875 C879 C896 C897 \nC898 \n1229: C23_=_C288 ,C23_=_C297 ,C23_=_C392 ,C23_=_C396 ,C23_=_C407 ,\nC23_=_C476 ,C23_=_C493 ,C23_=_C638 ,C23_=_C691 ,C23_=_C705 ,C23_=_C719 ,\nC23_=_C759 ,C23_=_C788 ,C23_=_C796 ,C23_=_C817 ,C23_=_C844 ,C23_=_C865 ,\nC23_=_C879 ,C23_=_C896 ,C23_=_C898 ,C157_=_C281 ,C157_=_C393 ,C157_=_C406 ,\nC157_=_C538 ,C157_=_C562 ,C157_=_C582 ,C157_=_C583 ,C157_=_C609 ,C157_=_C682 ,\nC157_=_C695 ,C157_=_C730 ,C157_=_C829 ,C157_=_C845 ,C157_=_C846 ,C157_=_C849 ,\nC157_=_C861 ,C157_=_C865 ,C157_=_C897 ,C171_=_C279 ,C171_=_C312 ,C171_=_C340 ,\nC171_=_C385 ,C171_=_C394 ,C171_=_C396 ,C171_=_C445 ,C171_=_C461 ,C171_=_C475 ,\nC171_=_C609 ,C171_=_C624 ,C171_=_C668 ,C171_=_C682 ,C171_=_C701 ,C171_=_C720 ,\nC171_=_C732 ,C171_=_C739 ,C171_=_C772 ,C171_=_C779 ,C171_=_C783 ,C171_=_C796 ,\nC171_=_C802 ,C171_=_C811 ,C171_=_C828 ,C171_=_C875 ,C171_=_C898 ,C267_=_C276 ,\nC267_=_C281 ,C267_=_C340 ,C267_=_C404 ,C267_=_C414 ,C267_=_C423 ,C267_=_C439 ,\nC267_=_C461 ,C267_=_C471 ,C267_=_C516 ,C267_=_C519 ,C267_=_C538 ,C267_=_C581 ,\nC267_=_C606 ,C267_=_C613 ,C267_=_C614 ,C267_=_C634 ,C267_=_C637 ,C267_=_C638 ,\nC267_=_C661 ,C267_=_C719 ,C267_=_C734 ,C267_=_C739 ,C267_=_C768 ,C267_=_C784 ,\nC267_=_C816 ,C267_=_C839 ,C267_=_C846 ,C267_=_C851 ,C267_=_C860 ,C267_=_C861 ,\nC267_=_C897 ,C276_=_C281 ,C276_=_C404 ,C276_=_C414 ,C276_=_C423 ,C276_=_C439 ,\nC276_=_C461 ,C276_=_C471 ,C276_=_C516 ,C276_=_C519 ,C276_=_C581 ,C276_=_C606 ,\nC276_=_C613 ,C276_=_C614 ,C276_=_C634 ,C276_=_C637 ,C276_=_C638 ,C276_=_C661 ,\nC276_=_C691 ,C276_=_C734 ,C276_=_C768 ,C276_=_C784 ,C276_=_C816 ,C276_=_C828 ,\nC276_=_C839 ,C276_=_C851 ,C276_=_C860 ,C276_=_C879 ,C279_=_C312 ,C279_=_C340 ,\nC279_=_C385 ,C279_=_C394 ,C279_=_C445 ,C279_=_C475 ,C279_=_C516 ,C279_=_C609 ,\nC279_=_C624 ,C279_=_C668 ,C279_=_C682 ,C279_=_C701 ,C279_=_C719 ,C279_=_C720 ,\nC279_=_C732 ,C279_=_C739 ,C279_=_C772 ,C279_=_C779 ,C279_=_C783 ,C279_=_C796 ,\nC279_=_C802 ,C279_=_C811 ,C279_=_C828 ,C279_=_C875 ,C281_=_C312 ,C281_=_C393 ,\nC281_=_C404 ,C281_=_C406 ,C281_=_C414 ,C281_=_C423 ,C281_=_C439 ,C281_=_C461 ,\nC281_=_C471 ,C281_=_C516 ,C281_=_C519 ,C281_=_C538 ,C281_=_C562 ,C281_=_C581 ,\nC281_=_C582 ,C281_=_C583 ,C281_=_C606 ,C281_=_C613 ,C281_=_C614 ,C281_=_C634 ,\nC281_=_C637 ,C281_=_C638 ,C281_=_C661 ,C281_=_C695 ,C281_=_C730 ,C281_=_C734 ,\nC281_=_C768 ,C281_=_C784 ,C281_=_C816 ,C281_=_C829 ,C281_=_C839 ,C281_=_C845 ,\nC281_=_C846 ,C281_=_C849 ,C281_=_C851 ,C281_=_C860 ,C281_=_C861 ,C281_=_C879 ,\nC281_=_C897 ,C288_=_C297 ,C288_=_C392 ,C288_=_C396 ,C288_=_C407 ,C288_=_C439 ,\nC288_=_C476 ,C288_=_C493 ,C288_=_C581 ,C288_=_C606 ,C288_=_C691 ,C288_=_C705 ,\nC288_=_C719 ,C288_=_C730 ,C288_=_C732 ,C288_=_C759 ,C288_=_C788 ,C288_=_C811 ,\nC288_=_C817 ,C288_=_C844 ,C288_=_C851 ,C288_=_C865 ,C288_=_C879 ,C288_=_C896 ,\nC288_=_C897 ,C288_=_C898 ,C297_=_C392 ,C297_=_C396 ,C297_=_C407 ,C297_=_C476 ,\nC297_=_C493 ,C297_=_C614 ,C297_=_C691 ,C297_=_C705 ,C297_=_C719 ,C297_=_C739 ,\nC297_=_C759 ,C297_=_C788 ,C297_=_C811 ,C297_=_C817 ,C297_=_C844 ,C297_=_C860 ,\nC297_=_C861 ,C297_=_C865 ,C297_=_C879 ,C297_=_C896 ,C297_=_C898 ,C312_=_C340 ,\nC312_=_C385 ,C312_=_C394 ,C312_=_C404 ,C312_=_C445 ,C312_=_C475 ,C312_=_C562 ,\nC312_=_C582 ,C312_=_C609 ,C312_=_C624 ,C312_=_C668 ,C312_=_C682 ,C312_=_C701 ,\nC312_=_C720 ,C312_=_C732 ,C312_=_C739 ,C312_=_C772 ,C312_=_C779 ,C312_=_C783 ,\nC312_=_C796 ,C312_=_C802 ,C312_=_C811 ,C312_=_C817 ,C312_=_C828 ,C312_=_C860 ,\nC312_=_C875 ,C340_=_C385 ,C340_=_C394 ,C340_=_C445 ,C340_=_C475 ,C340_=_C476 ,\nC340_=_C538 ,C340_=_C609 ,C340_=_C624 ,C340_=_C668 ,C340_=_C682 ,C340_=_C701 ,\nC340_=_C719 ,C340_=_C720 ,C340_=_C732 ,C340_=_C739 ,C340_=_C772 ,C340_=_C779 ,\nC340_=_C783 ,C340_=_C796 ,C340_=_C802 ,C340_=_C811 ,C340_=_C828 ,C340_=_C846 ,\nC340_=_C861 ,C340_=_C875 ,C385_=_C394 ,C385_=_C445 ,C385_=_C475 ,C385_=_C538 ,\nC385_=_C562 ,C385_=_C609 ,C385_=_C624 ,C385_=_C638 ,C385_=_C668 ,C385_=_C682 ,\nC385_=_C691 ,C385_=_C701 ,C385_=_C720 ,C385_=_C732 ,C385_=_C739 ,C385_=_C772 ,\nC385_=_C779 ,C385_=_C783 ,C385_=_C796 ,C385_=_C802 ,C385_=_C811 ,C385_=_C817 ,\nC385_=_C828 ,C385_=_C845 ,C385_=_C875 ,C385_=_C898 ,C392_=_C396 ,C392_=_C407 ,\nC392_=_C476 ,C392_=_C493 ,C392_=_C691 ,C392_=_C701 ,C392_=_C705 ,C392_=_C719 ,\nC392_=_C734 ,C392_=_C759 ,C392_=_C788 ,C392_=_C802 ,C392_=_C817 ,C392_=_C828 ,\nC392_=_C844 ,C392_=_C845 ,C392_=_C865 ,C392_=_C879 ,C392_=_C896 ,C392_=_C897 ,\nC392_=_C898 ,C393_=_C394 ,C393_=_C406 ,C393_=_C538 ,C393_=_C562 ,C393_=_C582 ,\nC393_=_C583 ,C393_=_C695 ,C393_=_C705 ,C393_=_C730 ,C393_=_C779 ,C393_=_C816 ,\nC393_=_C829 ,C393_=_C839 ,C393_=_C845 ,C393_=_C846 ,C393_=_C849 ,C393_=_C861 ,\nC393_=_C896 ,C393_=_C897 ,C394_=_C445 ,C394_=_C475 ,C394_=_C609 ,C394_=_C624 ,\nC394_=_C637 ,C394_=_C668 ,C394_=_C682 ,C394_=_C701 ,C394_=_C720 ,C394_=_C732 ,\nC394_=_C739 ,C394_=_C772 ,C394_=_C779 ,C394_=_C783 ,C394_=_C796 ,C394_=_C802 ,\nC394_=_C811 ,C394_=_C828 ,C394_=_C849 ,C394_=_C875 ,C394_=_C896 ,C396_=_C407 ,\nC396_=_C476 ,C396_=_C493 ,C396_=_C691 ,C396_=_C705 ,C396_=_C719 ,C396_=_C739 ,\nC396_=_C759 ,C396_=_C768 ,C396_=_C779 ,C396_=_C783 ,C396_=_C788 ,C396_=_C796 ,\nC396_=_C817 ,C396_=_C844 ,C396_=_C865 ,C396_=_C879 ,C396_=_C896 ,C396_=_C898 ,\nC404_=_C414 ,C404_=_C423 ,C404_=_C439 ,C404_=_C461 ,C404_=_C471 ,C404_=_C516 ,\nC404_=_C519 ,C404_=_C581 ,C404_=_C582 ,C404_=_C606 ,C404_=_C609 ,C404_=_C613 ,\nC404_=_C614 ,C404_=_C634 ,C404_=_C637 ,C404_=_C638 ,C404_=_C661 ,C404_=_C682 ,\nC404_=_C705 ,C404_=_C734 ,C404_=_C768 ,C404_=_C784 ,C404_=_C816 ,C404_=_C817 ,\nC404_=_C839 ,C404_=_C851 ,C404_=_C860 ,C406_=_C423 ,C406_=_C519 ,C406_=_C538 ,\nC406_=_C562 ,C406_=_C582 ,C406_=_C583 ,C406_=_C668 ,C406_=_C682 ,C406_=_C691 ,\nC406_=_C695 ,C406_=_C730 ,C406_=_C732 ,C406_=_C829 ,C406_=_C845 ,C406_=_C846 ,\nC406_=_C849 ,C406_=_C861 ,C406_=_C865 ,C406_=_C896 ,C406_=_C897 ,C407_=_C476 ,\nC407_=_C493 ,C407_=_C637 ,C407_=_C691 ,C407_=_C705 ,C407_=_C719 ,C407_=_C720 ,\nC407_=_C730 ,C407_=_C759 ,C407_=_C788 ,C407_=_C811 ,C407_=_C817 ,C407_=_C828 ,\nC407_=_C844 ,C407_=_C865 ,C407_=_C879 ,C407_=_C896 ,C407_=_C898 ,C414_=_C423 ,\nC414_=_C439 ,C414_=_C461 ,C414_=_C471 ,C414_=_C516 ,C414_=_C519 ,C414_=_C581 ,\nC414_=_C606 ,C414_=_C613 ,C414_=_C614 ,C414_=_C634 ,C414_=_C637 ,C414_=_C638 ,\nC414_=_C661 ,C414_=_C734 ,C414_=_C768 ,C414_=_C784 ,C414_=_C816 ,C414_=_C829 ,\nC414_=_C839 ,C414_=_C849 ,C414_=_C851 ,C414_=_C860 ,C414_=_C879 ,C423_=_C439 ,\nC423_=_C461 ,C423_=_C471 ,C423_=_C516 ,C423_=_C519 ,C423_=_C581 ,C423_=_C606 ,\nC423_=_C613 ,C423_=_C614 ,C423_=_C634 ,C423_=_C637 ,C423_=_C638 ,C423_=_C661 ,\nC423_=_C668 ,C423_=_C682 ,C423_=_C734 ,C423_=_C768 ,C423_=_C772 ,C423_=_C784 ,\nC423_=_C816 ,C423_=_C829 ,C423_=_C839 ,C423_=_C851 ,C423_=_C860 ,C423_=_C865 ,\nC439_=_C461 ,C439_=_C471 ,C439_=_C493 ,C439_=_C516 ,C439_=_C519 ,C439_=_C581 ,\nC439_=_C606 ,C439_=_C613 ,C439_=_C614 ,C439_=_C634 ,C439_=_C637 ,C439_=_C638 ,\nC439_=_C661 ,C439_=_C719 ,C439_=_C730 ,C439_=_C732 ,C439_=_C734 ,C439_=_C768 ,\nC439_=_C784 ,C439_=_C788 ,C439_=_C816 ,C439_=_C839 ,C439_=_C851 ,C439_=_C860 ,\nC439_=_C896 ,C445_=_C475 ,C445_=_C519 ,C445_=_C609 ,C445_=_C624 ,C445_=_C668 ,\nC445_=_C682 ,C445_=_C701 ,C445_=_C719 ,C445_=_C720 ,C445_=_C732 ,C445_=_C739 ,\nC445_=_C768 ,C445_=_C772 ,C445_=_C779 ,C445_=_C783 ,C445_=_C796 ,C445_=_C802 ,\nC445_=_C811 ,C445_=_C816 ,C445_=_C828 ,C445_=_C865 ,C445_=_C875 ,C445_=_C896 ,\nC445_=_C898 ,C461_=_C471 ,C461_=_C493 ,C461_=_C516 ,C461_=_C519 ,C461_=_C581 ,\nC461_=_C606 ,C461_=_C613 ,C461_=_C614 ,C461_=_C634 ,C461_=_C637 ,C461_=_C638 ,\nC461_=_C661 ,C461_=_C719 ,C461_=_C734 ,C461_=_C768 ,C461_=_C784 ,C461_=_C816 ,\nC461_=_C839 ,C461_=_C851 ,C461_=_C860 ,C461_=_C865 ,C461_=_C898 ,C471_=_C516 ,\nC471_=_C519 ,C471_=_C581 ,C471_=_C606 ,C471_=_C609 ,C471_=_C613 ,C471_=_C614 ,\nC471_=_C634 ,C471_=_C637 ,C471_=_C638 ,C471_=_C661 ,C471_=_C695 ,C471_=_C734 ,\nC471_=_C739 ,C471_=_C768 ,C471_=_C784 ,C471_=_C816 ,C471_=_C839 ,C471_=_C851 ,\nC471_=_C860 ,C471_=_C897 ,C475_=_C476 ,C475_=_C519 ,C475_=_C609 ,C475_=_C624 ,\nC475_=_C637 ,C475_=_C638 ,C475_=_C668 ,C475_=_C682 ,C475_=_C701 ,C475_=_C720 ,\nC475_=_C732 ,C475_=_C739 ,C475_=_C768 ,C475_=_C772 ,C475_=_C779 ,C475_=_C783 ,\nC475_=_C796 ,C475_=_C802 ,C475_=_C811 ,C475_=_C828 ,C475_=_C860 ,C475_=_C865 ,\nC475_=_C875 ,C475_=_C896 ,C476_=_C493 ,C476_=_C637 ,C476_=_C638</w:t>
      </w:r>
    </w:p>
    <w:p>
      <w:pPr>
        <w:pStyle w:val="PreformattedText"/>
        <w:bidi w:val="0"/>
        <w:spacing w:before="0" w:after="0"/>
        <w:jc w:val="left"/>
        <w:rPr/>
      </w:pPr>
      <w:r>
        <w:rPr/>
        <w:t xml:space="preserve"> </w:t>
      </w:r>
      <w:r>
        <w:rPr/>
        <w:t>,C476_=_C668 ,\nC476_=_C691 ,C476_=_C695 ,C476_=_C705 ,C476_=_C719 ,C476_=_C759 ,C476_=_C788 ,\nC476_=_C817 ,C476_=_C844 ,C476_=_C845 ,C476_=_C860 ,C476_=_C865 ,C476_=_C879 ,\nC476_=_C896 ,C476_=_C898 ,C493_=_C581 ,C493_=_C691 ,C493_=_C705 ,C493_=_C719 ,\nC493_=_C759 ,C493_=_C788 ,C493_=_C817 ,C493_=_C844 ,C493_=_C851 ,C493_=_C865 ,\nC493_=_C879 ,C493_=_C896 ,C493_=_C898 ,C516_=_C519 ,C516_=_C538 ,C516_=_C581 ,\nC516_=_C606 ,C516_=_C613 ,C516_=_C614 ,C516_=_C634 ,C516_=_C637 ,C516_=_C638 ,\nC516_=_C661 ,C516_=_C734 ,C516_=_C768 ,C516_=_C784 ,C516_=_C816 ,C516_=_C829 ,\nC516_=_C839 ,C516_=_C851 ,C516_=_C860 ,C519_=_C581 ,C519_=_C606 ,C519_=_C613 ,\nC519_=_C614 ,C519_=_C634 ,C519_=_C637 ,C519_=_C638 ,C519_=_C661 ,C519_=_C668 ,\nC519_=_C720 ,C519_=_C732 ,C519_=_C734 ,C519_=_C768 ,C519_=_C784 ,C519_=_C816 ,\nC519_=_C839 ,C519_=_C851 ,C519_=_C860 ,C519_=_C865 ,C519_=_C896 ,C538_=_C562 ,\nC538_=_C582 ,C538_=_C583 ,C538_=_C606 ,C538_=_C695 ,C538_=_C719 ,C538_=_C730 ,\nC538_=_C829 ,C538_=_C845 ,C538_=_C846 ,C538_=_C849 ,C538_=_C861 ,C538_=_C897 ,\nC538_=_C898 ,C562_=_C582 ,C562_=_C583 ,C562_=_C606 ,C562_=_C614 ,C562_=_C695 ,\nC562_=_C730 ,C562_=_C768 ,C562_=_C772 ,C562_=_C817 ,C562_=_C829 ,C562_=_C845 ,\nC562_=_C846 ,C562_=_C849 ,C562_=_C860 ,C562_=_C861 ,C562_=_C896 ,C562_=_C897 ,\nC581_=_C606 ,C581_=_C613 ,C581_=_C614 ,C581_=_C634 ,C581_=_C637 ,C581_=_C638 ,\nC581_=_C661 ,C581_=_C734 ,C581_=_C768 ,C581_=_C784 ,C581_=_C816 ,C581_=_C839 ,\nC581_=_C851 ,C581_=_C860 ,C581_=_C897 ,C582_=_C583 ,C582_=_C613 ,C582_=_C695 ,\nC582_=_C719 ,C582_=_C730 ,C582_=_C788 ,C582_=_C817 ,C582_=_C829 ,C582_=_C845 ,\nC582_=_C846 ,C582_=_C849 ,C582_=_C861 ,C582_=_C875 ,C582_=_C897 ,C583_=_C606 ,\nC583_=_C614 ,C583_=_C695 ,C583_=_C701 ,C583_=_C730 ,C583_=_C734 ,C583_=_C779 ,\nC583_=_C783 ,C583_=_C802 ,C583_=_C829 ,C583_=_C844 ,C583_=_C845 ,C583_=_C846 ,\nC583_=_C849 ,C583_=_C851 ,C583_=_C861 ,C583_=_C875 ,C583_=_C896 ,C583_=_C897 ,\nC606_=_C613 ,C606_=_C614 ,C606_=_C634 ,C606_=_C637 ,C606_=_C638 ,C606_=_C661 ,\nC606_=_C730 ,C606_=_C732 ,C606_=_C734 ,C606_=_C768 ,C606_=_C784 ,C606_=_C816 ,\nC606_=_C839 ,C606_=_C851 ,C606_=_C860 ,C606_=_C896 ,C609_=_C613 ,C609_=_C614 ,\nC609_=_C624 ,C609_=_C668 ,C609_=_C682 ,C609_=_C701 ,C609_=_C720 ,C609_=_C732 ,\nC609_=_C734 ,C609_=_C739 ,C609_=_C772 ,C609_=_C779 ,C609_=_C783 ,C609_=_C796 ,\nC609_=_C802 ,C609_=_C811 ,C609_=_C828 ,C609_=_C844 ,C609_=_C865 ,C609_=_C875 ,\nC609_=_C897 ,C613_=_C614 ,C613_=_C634 ,C613_=_C637 ,C613_=_C638 ,C613_=_C661 ,\nC613_=_C734 ,C613_=_C768 ,C613_=_C772 ,C613_=_C779 ,C613_=_C784 ,C613_=_C788 ,\nC613_=_C816 ,C613_=_C839 ,C613_=_C846 ,C613_=_C851 ,C613_=_C860 ,C613_=_C875 ,\nC614_=_C634 ,C614_=_C637 ,C614_=_C638 ,C614_=_C661 ,C614_=_C734 ,C614_=_C768 ,\nC614_=_C784 ,C614_=_C816 ,C614_=_C817 ,C614_=_C828 ,C614_=_C839 ,C614_=_C851 ,\nC614_=_C860 ,C614_=_C896 ,C624_=_C637 ,C624_=_C638 ,C624_=_C668 ,C624_=_C682 ,\nC624_=_C691 ,C624_=_C701 ,C624_=_C720 ,C624_=_C732 ,C624_=_C739 ,C624_=_C772 ,\nC624_=_C779 ,C624_=_C783 ,C624_=_C796 ,C624_=_C802 ,C624_=_C811 ,C624_=_C828 ,\nC624_=_C875 ,C624_=_C879 ,C624_=_C896 ,C624_=_C898 ,C634_=_C637 ,C634_=_C638 ,\nC634_=_C661 ,C634_=_C734 ,C634_=_C768 ,C634_=_C784 ,C634_=_C816 ,C634_=_C817 ,\nC634_=_C839 ,C634_=_C844 ,C634_=_C846 ,C634_=_C851 ,C634_=_C860 ,C634_=_C879 ,\nC634_=_C898 ,C637_=_C638 ,C637_=_C661 ,C637_=_C691 ,C637_=_C720 ,C637_=_C730 ,\nC637_=_C734 ,C637_=_C768 ,C637_=_C784 ,C637_=_C802 ,C637_=_C816 ,C637_=_C839 ,\nC637_=_C849 ,C637_=_C851 ,C637_=_C860 ,C637_=_C898 ,C638_=_C661 ,C638_=_C691 ,\nC638_=_C734 ,C638_=_C768 ,C638_=_C784 ,C638_=_C796 ,C638_=_C816 ,C638_=_C839 ,\nC638_=_C851 ,C638_=_C860 ,C638_=_C898 ,C661_=_C734 ,C661_=_C768 ,C661_=_C779 ,\nC661_=_C784 ,C661_=_C811 ,C661_=_C816 ,C661_=_C817 ,C661_=_C828 ,C661_=_C829 ,\nC661_=_C839 ,C661_=_C851 ,C661_=_C860 ,C661_=_C898 ,C668_=_C682 ,C668_=_C701 ,\nC668_=_C720 ,C668_=_C732 ,C668_=_C739 ,C668_=_C768 ,C668_=_C772 ,C668_=_C779 ,\nC668_=_C783 ,C668_=_C796 ,C668_=_C802 ,C668_=_C811 ,C668_=_C828 ,C668_=_C839 ,\nC668_=_C865 ,C668_=_C875 ,C682_=_C701 ,C682_=_C720 ,C682_=_C732 ,C682_=_C739 ,\nC682_=_C772 ,C682_=_C779 ,C682_=_C783 ,C682_=_C796 ,C682_=_C802 ,C682_=_C811 ,\nC682_=_C828 ,C682_=_C829 ,C682_=_C865 ,C682_=_C875 ,C691_=_C701 ,C691_=_C705 ,\nC691_=_C719 ,C691_=_C732 ,C691_=_C759 ,C691_=_C788 ,C691_=_C802 ,C691_=_C817 ,\nC691_=_C828 ,C691_=_C844 ,C691_=_C845 ,C691_=_C865 ,C691_=_C879 ,C691_=_C896 ,\nC691_=_C898 ,C695_=_C701 ,C695_=_C730 ,C695_=_C734 ,C695_=_C768 ,C695_=_C772 ,\nC695_=_C829 ,C695_=_C845 ,C695_=_C846 ,C695_=_C849 ,C695_=_C861 ,C695_=_C897 ,\nC701_=_C720 ,C701_=_C732 ,C701_=_C739 ,C701_=_C772 ,C701_=_C779 ,C701_=_C783 ,\nC701_=_C796 ,C701_=_C802 ,C701_=_C811 ,C701_=_C828 ,C701_=_C844 ,C701_=_C845 ,\nC701_=_C846 ,C701_=_C851 ,C701_=_C875 ,C701_=_C898 ,C705_=_C719 ,C705_=_C759 ,\nC705_=_C779 ,C705_=_C788 ,C705_=_C796 ,C705_=_C802 ,C705_=_C816 ,C705_=_C817 ,\nC705_=_C844 ,C705_=_C851 ,C705_=_C865 ,C705_=_C879 ,C705_=_C896 ,C705_=_C898 ,\nC719_=_C720 ,C719_=_C759 ,C719_=_C788 ,C719_=_C802 ,C719_=_C817 ,C719_=_C844 ,\nC719_=_C846 ,C719_=_C851 ,C719_=_C861 ,C719_=_C865 ,C719_=_C879 ,C719_=_C896 ,\nC719_=_C898 ,C720_=_C732 ,C720_=_C739 ,C720_=_C772 ,C720_=_C779 ,C720_=_C783 ,\nC720_=_C796 ,C720_=_C802 ,C720_=_C811 ,C720_=_C828 ,C720_=_C844 ,C720_=_C875 ,\nC720_=_C897 ,C720_=_C898 ,C730_=_C732 ,C730_=_C811 ,C730_=_C829 ,C730_=_C845 ,\nC730_=_C846 ,C730_=_C849 ,C730_=_C860 ,C730_=_C861 ,C730_=_C875 ,C730_=_C896 ,\nC730_=_C897 ,C730_=_C898 ,C732_=_C739 ,C732_=_C772 ,C732_=_C779 ,C732_=_C783 ,\nC732_=_C784 ,C732_=_C796 ,C732_=_C802 ,C732_=_C811 ,C732_=_C816 ,C732_=_C828 ,\nC732_=_C845 ,C732_=_C875 ,C732_=_C896 ,C732_=_C898 ,C734_=_C768 ,C734_=_C772 ,\nC734_=_C779 ,C734_=_C784 ,C734_=_C816 ,C734_=_C828 ,C734_=_C829 ,C734_=_C839 ,\nC734_=_C849 ,C734_=_C851 ,C734_=_C860 ,C734_=_C897 ,C739_=_C772 ,C739_=_C779 ,\nC739_=_C783 ,C739_=_C796 ,C739_=_C802 ,C739_=_C811 ,C739_=_C828 ,C739_=_C860 ,\nC739_=_C861 ,C739_=_C875 ,C739_=_C879 ,C739_=_C896 ,C739_=_C897 ,C759_=_C788 ,\nC759_=_C802 ,C759_=_C817 ,C759_=_C844 ,C759_=_C845 ,C759_=_C865 ,C759_=_C879 ,\nC759_=_C896 ,C759_=_C898 ,C768_=_C772 ,C768_=_C783 ,C768_=_C784 ,C768_=_C816 ,\nC768_=_C839 ,C768_=_C844 ,C768_=_C851 ,C768_=_C860 ,C768_=_C865 ,C772_=_C779 ,\nC772_=_C783 ,C772_=_C796 ,C772_=_C802 ,C772_=_C811 ,C772_=_C816 ,C772_=_C828 ,\nC772_=_C846 ,C772_=_C875 ,C779_=_C783 ,C779_=_C796 ,C779_=_C802 ,C779_=_C811 ,\nC779_=_C817 ,C779_=_C828 ,C779_=_C849 ,C779_=_C875 ,C783_=_C796 ,C783_=_C802 ,\nC783_=_C811 ,C783_=_C828 ,C783_=_C844 ,C783_=_C846 ,C783_=_C851 ,C783_=_C860 ,\nC783_=_C875 ,C784_=_C816 ,C784_=_C829 ,C784_=_C839 ,C784_=_C844 ,C784_=_C849 ,\nC784_=_C851 ,C784_=_C860 ,C784_=_C861 ,C788_=_C817 ,C788_=_C844 ,C788_=_C860 ,\nC788_=_C865 ,C788_=_C879 ,C788_=_C896 ,C788_=_C897 ,C788_=_C898 ,C796_=_C802 ,\nC796_=_C811 ,C796_=_C816 ,C796_=_C828 ,C796_=_C839 ,C796_=_C844 ,C796_=_C861 ,\nC796_=_C875 ,C796_=_C897 ,C802_=_C811 ,C802_=_C817 ,C802_=_C828 ,C802_=_C844 ,\nC802_=_C846 ,C802_=_C851 ,C802_=_C875 ,C802_=_C896 ,C802_=_C898 ,C811_=_C816 ,\nC811_=_C828 ,C811_=_C860 ,C811_=_C861 ,C811_=_C875 ,C811_=_C879 ,C811_=_C898 ,\nC816_=_C817 ,C816_=_C839 ,C816_=_C844 ,C816_=_C851 ,C816_=_C860 ,C816_=_C896 ,\nC816_=_C898 ,C817_=_C828 ,C817_=_C844 ,C817_=_C865 ,C817_=_C879 ,C817_=_C896 ,\nC817_=_C898 ,C828_=_C829 ,C828_=_C839 ,C828_=_C844 ,C828_=_C865 ,C828_=_C875 ,\nC828_=_C879 ,C828_=_C897 ,C829_=_C845 ,C829_=_C846 ,C829_=_C849 ,C829_=_C861 ,\nC829_=_C875 ,C829_=_C897 ,C839_=_C844 ,C839_=_C851 ,C839_=_C860 ,C839_=_C897 ,\nC844_=_C846 ,C844_=_C851 ,C844_=_C865 ,C844_=_C879 ,C844_=_C896 ,C844_=_C897 ,\nC844_=_C898 ,C845_=_C846 ,C845_=_C849 ,C845_=_C861 ,C845_=_C897 ,C845_=_C898 ,\nC846_=_C849 ,C846_=_C851 ,C846_=_C861 ,C846_=_C879 ,C846_=_C897 ,C849_=_C860 ,\nC849_=_C861 ,C849_=_C897 ,C849_=_C898 ,C851_=_C860 ,C851_=_C879 ,C851_=_C896 ,\nC851_=_C897 ,C860_=_C861 ,C860_=_C879 ,C860_=_C898 ,C861_=_C865 ,C861_=_C875 ,\nC861_=_C879 ,C861_=_C896 ,C861_=_C897 ,C865_=_C879 ,C865_=_C896 ,C865_=_C897 ,\nC865_=_C898 ,C879_=_C896 ,C879_=_C897 ,C879_=_C898 ,C896_=_C897 ,C896_=_C898 ,"];129[shape=box, label="id:129 level: 6\n31: C14 C190 C191 C192 C297 \nC319 C320 C459 C472 C489 C490 \nC491 C598 C604 C617 C621 C635 \nC642 C649 C650 C651 C707 C745 \nC747 C756 C757 C758 C759 C760 \nC809 C824 \n270: C14_=_C190( C14 C190 ) C14_=_C191( C14 C191 ) C14_=_C192( C14 C192 ) C14_=_C297( C14 C297 ) C14_=_C319( C14 C319 ) \nC14_=_C320( C14 C320 ) C14_=_C459( C14 C459 ) C14_=_C472( C14 C472 ) C14_=_C489( C14 C489 ) C14_=_C490( C14 C490 ) C14_=_C491( C14 C491 ) \nC14_=_C598( C14 C598 ) C14_=_C604( C14 C604 ) C14_=_C617( C14 C617 ) C14_=_C621( C14 C621 ) C14_=_C635( C14 C635 ) C14_=_C642( C14 C642 ) \nC14_=_C649( C14 C649 ) C14_=_C650( C14 C650 ) C14_=_C651( C14 C651 ) C14_=_C707( C14 C707 ) C14_=_C745( C14 C745 ) C14_=_C747( C14 C747 ) \nC14_=_C756( C14 C756 ) C14_=_C757( C14 C757 ) C14_=_C758( C14 C758 ) C14_=_C759( C14 C759 ) C14_=_C760( C14 C760 ) C14_=_C809( C14 C809 ) \nC14_=_C824( C14 C824 ) C190_=_C191( C190 C191 ) C190_=_C192( C190 C192 ) C190_=_C320( C190 C320 ) C190_=_C472( C190 C472 ) C190_=_C598( C190 C598 ) \nC190_=_C617( C190 C617 ) C190_=_C621( C190 C621 ) C190_=_C635( C190 C635 ) C190_=_C642( C190 C642 ) C190_=_C650( C190 C650 ) C190_=_C651( C190 C651 ) \nC190_=_C758( C190 C758 ) C190_=_C759( C190 C759 ) C190_=_C760( C190 C760 ) C191_=_C192( C191 C192 ) C191_=_C320( C191 C320 ) C191_=_C472( C191 C472 ) \nC191_=_C598( C191 C598 ) C191_=_C604( C191 C604 ) C191_=_C617( C191 C617 ) C191_=_C621( C191 C621 ) C191_=_C635( C191 C635 ) C191_=_C642( C191 C642 ) \nC191_=_C650( C191 C650 ) C191_=_C651( C191 C651 ) C191_=_C758( C191 C758 ) C191_=_C759( C191 C759 ) C191_=_C760( C191 C760 ) C192_=_C320( C192 C320 ) \nC192_=_C472( C192 C472 ) C192_=_C598( C192 C598 ) C192_=_C617( C192 C617 ) C192_=_C621( C192 C621 ) C192_=_C635( C192 C635 ) C192_=_C642( C192 C642 ) \nC192_=_C650(</w:t>
      </w:r>
    </w:p>
    <w:p>
      <w:pPr>
        <w:pStyle w:val="PreformattedText"/>
        <w:bidi w:val="0"/>
        <w:spacing w:before="0" w:after="0"/>
        <w:jc w:val="left"/>
        <w:rPr/>
      </w:pPr>
      <w:r>
        <w:rPr/>
        <w:t xml:space="preserve"> </w:t>
      </w:r>
      <w:r>
        <w:rPr/>
        <w:t>C192 C650 ) C192_=_C651( C192 C651 ) C192_=_C745( C192 C745 ) C192_=_C758( C192 C758 ) C192_=_C759( C192 C759 ) C192_=_C760( C192 C760 ) \nC297_=_C319( C297 C319 ) C297_=_C459( C297 C459 ) C297_=_C489( C297 C489 ) C297_=_C490( C297 C490 ) C297_=_C491( C297 C491 ) C297_=_C604( C297 C604 ) \nC297_=_C621( C297 C621 ) C297_=_C649( C297 C649 ) C297_=_C707( C297 C707 ) C297_=_C745( C297 C745 ) C297_=_C747( C297 C747 ) C297_=_C756( C297 C756 ) \nC297_=_C757( C297 C757 ) C297_=_C759( C297 C759 ) C297_=_C809( C297 C809 ) C297_=_C824( C297 C824 ) C319_=_C459( C319 C459 ) C319_=_C489( C319 C489 ) \nC319_=_C490( C319 C490 ) C319_=_C491( C319 C491 ) C319_=_C604( C319 C604 ) C319_=_C649( C319 C649 ) C319_=_C707( C319 C707 ) C319_=_C745( C319 C745 ) \nC319_=_C747( C319 C747 ) C319_=_C756( C319 C756 ) C319_=_C757( C319 C757 ) C319_=_C760( C319 C760 ) C319_=_C809( C319 C809 ) C319_=_C824( C319 C824 ) \nC320_=_C472( C320 C472 ) C320_=_C598( C320 C598 ) C320_=_C617( C320 C617 ) C320_=_C621( C320 C621 ) C320_=_C635( C320 C635 ) C320_=_C642( C320 C642 ) \nC320_=_C650( C320 C650 ) C320_=_C651( C320 C651 ) C320_=_C758( C320 C758 ) C320_=_C759( C320 C759 ) C320_=_C760( C320 C760 ) C459_=_C489( C459 C489 ) \nC459_=_C490( C459 C490 ) C459_=_C491( C459 C491 ) C459_=_C604( C459 C604 ) C459_=_C617( C459 C617 ) C459_=_C649( C459 C649 ) C459_=_C707( C459 C707 ) \nC459_=_C745( C459 C745 ) C459_=_C747( C459 C747 ) C459_=_C756( C459 C756 ) C459_=_C757( C459 C757 ) C459_=_C758( C459 C758 ) C459_=_C809( C459 C809 ) \nC459_=_C824( C459 C824 ) C472_=_C598( C472 C598 ) C472_=_C617( C472 C617 ) C472_=_C621( C472 C621 ) C472_=_C635( C472 C635 ) C472_=_C642( C472 C642 ) \nC472_=_C649( C472 C649 ) C472_=_C650( C472 C650 ) C472_=_C651( C472 C651 ) C472_=_C745( C472 C745 ) C472_=_C747( C472 C747 ) C472_=_C758( C472 C758 ) \nC472_=_C759( C472 C759 ) C472_=_C760( C472 C760 ) C489_=_C490( C489 C490 ) C489_=_C491( C489 C491 ) C489_=_C604( C489 C604 ) C489_=_C617( C489 C617 ) \nC489_=_C649( C489 C649 ) C489_=_C707( C489 C707 ) C489_=_C745( C489 C745 ) C489_=_C747( C489 C747 ) C489_=_C756( C489 C756 ) C489_=_C757( C489 C757 ) \nC489_=_C760( C489 C760 ) C489_=_C809( C489 C809 ) C489_=_C824( C489 C824 ) C490_=_C491( C490 C491 ) C490_=_C598( C490 C598 ) C490_=_C604( C490 C604 ) \nC490_=_C649( C490 C649 ) C490_=_C707( C490 C707 ) C490_=_C745( C490 C745 ) C490_=_C747( C490 C747 ) C490_=_C756( C490 C756 ) C490_=_C757( C490 C757 ) \nC490_=_C760( C490 C760 ) C490_=_C809( C490 C809 ) C490_=_C824( C490 C824 ) C491_=_C604( C491 C604 ) C491_=_C642( C491 C642 ) C491_=_C649( C491 C649 ) \nC491_=_C707( C491 C707 ) C491_=_C745( C491 C745 ) C491_=_C747( C491 C747 ) C491_=_C756( C491 C756 ) C491_=_C757( C491 C757 ) C491_=_C809( C491 C809 ) \nC491_=_C824( C491 C824 ) C598_=_C604( C598 C604 ) C598_=_C617( C598 C617 ) C598_=_C621( C598 C621 ) C598_=_C635( C598 C635 ) C598_=_C642( C598 C642 ) \nC598_=_C650( C598 C650 ) C598_=_C651( C598 C651 ) C598_=_C758( C598 C758 ) C598_=_C759( C598 C759 ) C598_=_C760( C598 C760 ) C604_=_C649( C604 C649 ) \nC604_=_C707( C604 C707 ) C604_=_C745( C604 C745 ) C604_=_C747( C604 C747 ) C604_=_C756( C604 C756 ) C604_=_C757( C604 C757 ) C604_=_C809( C604 C809 ) \nC604_=_C824( C604 C824 ) C617_=_C621( C617 C621 ) C617_=_C635( C617 C635 ) C617_=_C642( C617 C642 ) C617_=_C650( C617 C650 ) C617_=_C651( C617 C651 ) \nC617_=_C747( C617 C747 ) C617_=_C758( C617 C758 ) C617_=_C759( C617 C759 ) C617_=_C760( C617 C760 ) C617_=_C809( C617 C809 ) C621_=_C635( C621 C635 ) \nC621_=_C642( C621 C642 ) C621_=_C650( C621 C650 ) C621_=_C651( C621 C651 ) C621_=_C758( C621 C758 ) C621_=_C759( C621 C759 ) C621_=_C760( C621 C760 ) \nC635_=_C642( C635 C642 ) C635_=_C650( C635 C650 ) C635_=_C651( C635 C651 ) C635_=_C757( C635 C757 ) C635_=_C758( C635 C758 ) C635_=_C759( C635 C759 ) \nC635_=_C760( C635 C760 ) C642_=_C650( C642 C650 ) C642_=_C651( C642 C651 ) C642_=_C758( C642 C758 ) C642_=_C759( C642 C759 ) C642_=_C760( C642 C760 ) \nC642_=_C809( C642 C809 ) C649_=_C707( C649 C707 ) C649_=_C745( C649 C745 ) C649_=_C747( C649 C747 ) C649_=_C756( C649 C756 ) C649_=_C757( C649 C757 ) \nC649_=_C758( C649 C758 ) C649_=_C809( C649 C809 ) C649_=_C824( C649 C824 ) C650_=_C651( C650 C651 ) C650_=_C758( C650 C758 ) C650_=_C759( C650 C759 ) \nC650_=_C760( C650 C760 ) C650_=_C824( C650 C824 ) C651_=_C707( C651 C707 ) C651_=_C756( C651 C756 ) C651_=_C758( C651 C758 ) C651_=_C759( C651 C759 ) \nC651_=_C760( C651 C760 ) C707_=_C745( C707 C745 ) C707_=_C747( C707 C747 ) C707_=_C756( C707 C756 ) C707_=_C757( C707 C757 ) C707_=_C760( C707 C760 ) \nC707_=_C809( C707 C809 ) C707_=_C824( C707 C824 ) C745_=_C747( C745 C747 ) C745_=_C756( C745 C756 ) C745_=_C757( C745 C757 ) C745_=_C759( C745 C759 ) \nC745_=_C809( C745 C809 ) C745_=_C824( C745 C824 ) C747_=_C756( C747 C756 ) C747_=_C757( C747 C757 ) C747_=_C809( C747 C809 ) C747_=_C824( C747 C824 ) \nC756_=_C757( C756 C757 ) C756_=_C758( C756 C758 ) C756_=_C760( C756 C760 ) C756_=_C809( C756 C809 ) C756_=_C824( C756 C824 ) C757_=_C758( C757 C758 ) \nC757_=_C809( C757 C809 ) C757_=_C824( C757 C824 ) C758_=_C759( C758 C759 ) C758_=_C760( C758 C760 ) C759_=_C760( C759 C760 ) C759_=_C824( C759 C824 ) \nC809_=_C824( C809 C824 ) "];97-&gt;129[label="30: C190 C191 C192 C297 C319 \nC320 C459 C472 C489 C490 C491 \nC598 C604 C617 C621 C635 C642 \nC649 C650 C651 C707 C745 C747 \nC756 C757 C758 C759 C760 C809 \nC824 \n240: C190_=_C191 ,C190_=_C192 ,C190_=_C320 ,C190_=_C472 ,C190_=_C598 ,\nC190_=_C617 ,C190_=_C621 ,C190_=_C635 ,C190_=_C642 ,C190_=_C650 ,C190_=_C651 ,\nC190_=_C758 ,C190_=_C759 ,C190_=_C760 ,C191_=_C192 ,C191_=_C320 ,C191_=_C472 ,\nC191_=_C598 ,C191_=_C604 ,C191_=_C617 ,C191_=_C621 ,C191_=_C635 ,C191_=_C642 ,\nC191_=_C650 ,C191_=_C651 ,C191_=_C758 ,C191_=_C759 ,C191_=_C760 ,C192_=_C320 ,\nC192_=_C472 ,C192_=_C598 ,C192_=_C617 ,C192_=_C621 ,C192_=_C635 ,C192_=_C642 ,\nC192_=_C650 ,C192_=_C651 ,C192_=_C745 ,C192_=_C758 ,C192_=_C759 ,C192_=_C760 ,\nC297_=_C319 ,C297_=_C459 ,C297_=_C489 ,C297_=_C490 ,C297_=_C491 ,C297_=_C604 ,\nC297_=_C621 ,C297_=_C649 ,C297_=_C707 ,C297_=_C745 ,C297_=_C747 ,C297_=_C756 ,\nC297_=_C757 ,C297_=_C759 ,C297_=_C809 ,C297_=_C824 ,C319_=_C459 ,C319_=_C489 ,\nC319_=_C490 ,C319_=_C491 ,C319_=_C604 ,C319_=_C649 ,C319_=_C707 ,C319_=_C745 ,\nC319_=_C747 ,C319_=_C756 ,C319_=_C757 ,C319_=_C760 ,C319_=_C809 ,C319_=_C824 ,\nC320_=_C472 ,C320_=_C598 ,C320_=_C617 ,C320_=_C621 ,C320_=_C635 ,C320_=_C642 ,\nC320_=_C650 ,C320_=_C651 ,C320_=_C758 ,C320_=_C759 ,C320_=_C760 ,C459_=_C489 ,\nC459_=_C490 ,C459_=_C491 ,C459_=_C604 ,C459_=_C617 ,C459_=_C649 ,C459_=_C707 ,\nC459_=_C745 ,C459_=_C747 ,C459_=_C756 ,C459_=_C757 ,C459_=_C758 ,C459_=_C809 ,\nC459_=_C824 ,C472_=_C598 ,C472_=_C617 ,C472_=_C621 ,C472_=_C635 ,C472_=_C642 ,\nC472_=_C649 ,C472_=_C650 ,C472_=_C651 ,C472_=_C745 ,C472_=_C747 ,C472_=_C758 ,\nC472_=_C759 ,C472_=_C760 ,C489_=_C490 ,C489_=_C491 ,C489_=_C604 ,C489_=_C617 ,\nC489_=_C649 ,C489_=_C707 ,C489_=_C745 ,C489_=_C747 ,C489_=_C756 ,C489_=_C757 ,\nC489_=_C760 ,C489_=_C809 ,C489_=_C824 ,C490_=_C491 ,C490_=_C598 ,C490_=_C604 ,\nC490_=_C649 ,C490_=_C707 ,C490_=_C745 ,C490_=_C747 ,C490_=_C756 ,C490_=_C757 ,\nC490_=_C760 ,C490_=_C809 ,C490_=_C824 ,C491_=_C604 ,C491_=_C642 ,C491_=_C649 ,\nC491_=_C707 ,C491_=_C745 ,C491_=_C747 ,C491_=_C756 ,C491_=_C757 ,C491_=_C809 ,\nC491_=_C824 ,C598_=_C604 ,C598_=_C617 ,C598_=_C621 ,C598_=_C635 ,C598_=_C642 ,\nC598_=_C650 ,C598_=_C651 ,C598_=_C758 ,C598_=_C759 ,C598_=_C760 ,C604_=_C649 ,\nC604_=_C707 ,C604_=_C745 ,C604_=_C747 ,C604_=_C756 ,C604_=_C757 ,C604_=_C809 ,\nC604_=_C824 ,C617_=_C621 ,C617_=_C635 ,C617_=_C642 ,C617_=_C650 ,C617_=_C651 ,\nC617_=_C747 ,C617_=_C758 ,C617_=_C759 ,C617_=_C760 ,C617_=_C809 ,C621_=_C635 ,\nC621_=_C642 ,C621_=_C650 ,C621_=_C651 ,C621_=_C758 ,C621_=_C759 ,C621_=_C760 ,\nC635_=_C642 ,C635_=_C650 ,C635_=_C651 ,C635_=_C757 ,C635_=_C758 ,C635_=_C759 ,\nC635_=_C760 ,C642_=_C650 ,C642_=_C651 ,C642_=_C758 ,C642_=_C759 ,C642_=_C760 ,\nC642_=_C809 ,C649_=_C707 ,C649_=_C745 ,C649_=_C747 ,C649_=_C756 ,C649_=_C757 ,\nC649_=_C758 ,C649_=_C809 ,C649_=_C824 ,C650_=_C651 ,C650_=_C758 ,C650_=_C759 ,\nC650_=_C760 ,C650_=_C824 ,C651_=_C707 ,C651_=_C756 ,C651_=_C758 ,C651_=_C759 ,\nC651_=_C760 ,C707_=_C745 ,C707_=_C747 ,C707_=_C756 ,C707_=_C757 ,C707_=_C760 ,\nC707_=_C809 ,C707_=_C824 ,C745_=_C747 ,C745_=_C756 ,C745_=_C757 ,C745_=_C759 ,\nC745_=_C809 ,C745_=_C824 ,C747_=_C756 ,C747_=_C757 ,C747_=_C809 ,C747_=_C824 ,\nC756_=_C757 ,C756_=_C758 ,C756_=_C760 ,C756_=_C809 ,C756_=_C824 ,C757_=_C758 ,\nC757_=_C809 ,C757_=_C824 ,C758_=_C759 ,C758_=_C760 ,C759_=_C760 ,C759_=_C824 ,\nC809_=_C824 ,"];130[shape=box, label="id:130 level: 6\n35: C120 C191 C208 C226 C272 \nC385 C460 C488 C533 C538 C554 \nC565 C585 C652 C674 C678 C685 \nC704 C710 C726 C746 C753 C764 \nC771 C800 C818 C827 C845 C846 \nC863 C871 C872 C878 C895 C898 \n350: C120_=_C191( C120 C191 ) C120_=_C208( C120 C208 ) C120_=_C226( C120 C226 ) C120_=_C272( C120 C272 ) C120_=_C385( C120 C385 ) \nC120_=_C460( C120 C460 ) C120_=_C488( C120 C488 ) C120_=_C533( C120 C533 ) C120_=_C538( C120 C538 ) C120_=_C554( C120 C554 ) C120_=_C565( C120 C565 ) \nC120_=_C585( C120 C585 ) C120_=_C652( C120 C652 ) C120_=_C674( C120 C674 ) C120_=_C678( C120 C678 ) C120_=_C685( C120 C685 ) C120_=_C704( C120 C704 ) \nC120_=_C710( C120 C710 ) C120_=_C726( C120 C726 ) C120_=_C746( C120 C746 ) C120_=_C753( C120 C753 ) C120_=_C764( C120 C764 ) C120_=_C771( C120 C771 ) \nC120_=_C800( C120 C800 ) C120_=_C818( C120 C818 ) C120_=_C827( C120 C827 ) C120_=_C845( C120 C845 ) C120_=_C846( C120 C846 ) C120_=_C863( C120 C863 ) \nC120_=_C871( C120 C871 ) C120_=_C872( C120 C872 ) C120_=_C878( C120 C878 ) C120_=_C895( C120 C895 ) C120_=_C898( C120 C898 ) C191_=_C208( C191 C208 ) \nC191_=_C272( C191 C272 ) C191_=_C385( C191 C385 ) C191_=_C538( C191 C538 ) C191_=_C585( C191 C585 ) C191_=_C652( C191 C652 ) C191_=_C678( C191 C678 ) \nC191_=_C685( C191 C685 ) C191_=_C704( C191 C704 ) C191_=_C746(</w:t>
      </w:r>
    </w:p>
    <w:p>
      <w:pPr>
        <w:pStyle w:val="PreformattedText"/>
        <w:bidi w:val="0"/>
        <w:spacing w:before="0" w:after="0"/>
        <w:jc w:val="left"/>
        <w:rPr/>
      </w:pPr>
      <w:r>
        <w:rPr/>
        <w:t xml:space="preserve"> </w:t>
      </w:r>
      <w:r>
        <w:rPr/>
        <w:t>C191 C746 ) C191_=_C753( C191 C753 ) C191_=_C764( C191 C764 ) C191_=_C771( C191 C771 ) \nC191_=_C800( C191 C800 ) C191_=_C827( C191 C827 ) C191_=_C845( C191 C845 ) C191_=_C863( C191 C863 ) C191_=_C898( C191 C898 ) C208_=_C272( C208 C272 ) \nC208_=_C385( C208 C385 ) C208_=_C538( C208 C538 ) C208_=_C585( C208 C585 ) C208_=_C652( C208 C652 ) C208_=_C678( C208 C678 ) C208_=_C685( C208 C685 ) \nC208_=_C704( C208 C704 ) C208_=_C753( C208 C753 ) C208_=_C764( C208 C764 ) C208_=_C771( C208 C771 ) C208_=_C800( C208 C800 ) C208_=_C827( C208 C827 ) \nC208_=_C845( C208 C845 ) C208_=_C863( C208 C863 ) C208_=_C898( C208 C898 ) C226_=_C460( C226 C460 ) C226_=_C488( C226 C488 ) C226_=_C533( C226 C533 ) \nC226_=_C554( C226 C554 ) C226_=_C565( C226 C565 ) C226_=_C674( C226 C674 ) C226_=_C710( C226 C710 ) C226_=_C726( C226 C726 ) C226_=_C746( C226 C746 ) \nC226_=_C818( C226 C818 ) C226_=_C846( C226 C846 ) C226_=_C871( C226 C871 ) C226_=_C872( C226 C872 ) C226_=_C878( C226 C878 ) C226_=_C895( C226 C895 ) \nC272_=_C385( C272 C385 ) C272_=_C538( C272 C538 ) C272_=_C585( C272 C585 ) C272_=_C652( C272 C652 ) C272_=_C678( C272 C678 ) C272_=_C685( C272 C685 ) \nC272_=_C704( C272 C704 ) C272_=_C753( C272 C753 ) C272_=_C764( C272 C764 ) C272_=_C771( C272 C771 ) C272_=_C800( C272 C800 ) C272_=_C827( C272 C827 ) \nC272_=_C845( C272 C845 ) C272_=_C846( C272 C846 ) C272_=_C863( C272 C863 ) C272_=_C895( C272 C895 ) C272_=_C898( C272 C898 ) C385_=_C538( C385 C538 ) \nC385_=_C585( C385 C585 ) C385_=_C652( C385 C652 ) C385_=_C678( C385 C678 ) C385_=_C685( C385 C685 ) C385_=_C704( C385 C704 ) C385_=_C753( C385 C753 ) \nC385_=_C764( C385 C764 ) C385_=_C771( C385 C771 ) C385_=_C800( C385 C800 ) C385_=_C818( C385 C818 ) C385_=_C827( C385 C827 ) C385_=_C845( C385 C845 ) \nC385_=_C863( C385 C863 ) C385_=_C898( C385 C898 ) C460_=_C488( C460 C488 ) C460_=_C533( C460 C533 ) C460_=_C554( C460 C554 ) C460_=_C565( C460 C565 ) \nC460_=_C585( C460 C585 ) C460_=_C674( C460 C674 ) C460_=_C710( C460 C710 ) C460_=_C726( C460 C726 ) C460_=_C746( C460 C746 ) C460_=_C771( C460 C771 ) \nC460_=_C818( C460 C818 ) C460_=_C827( C460 C827 ) C460_=_C846( C460 C846 ) C460_=_C871( C460 C871 ) C460_=_C872( C460 C872 ) C460_=_C878( C460 C878 ) \nC460_=_C895( C460 C895 ) C460_=_C898( C460 C898 ) C488_=_C533( C488 C533 ) C488_=_C554( C488 C554 ) C488_=_C565( C488 C565 ) C488_=_C674( C488 C674 ) \nC488_=_C685( C488 C685 ) C488_=_C704( C488 C704 ) C488_=_C710( C488 C710 ) C488_=_C726( C488 C726 ) C488_=_C746( C488 C746 ) C488_=_C753( C488 C753 ) \nC488_=_C818( C488 C818 ) C488_=_C827( C488 C827 ) C488_=_C846( C488 C846 ) C488_=_C871( C488 C871 ) C488_=_C872( C488 C872 ) C488_=_C878( C488 C878 ) \nC488_=_C895( C488 C895 ) C488_=_C898( C488 C898 ) C533_=_C554( C533 C554 ) C533_=_C565( C533 C565 ) C533_=_C674( C533 C674 ) C533_=_C710( C533 C710 ) \nC533_=_C726( C533 C726 ) C533_=_C746( C533 C746 ) C533_=_C753( C533 C753 ) C533_=_C818( C533 C818 ) C533_=_C846( C533 C846 ) C533_=_C871( C533 C871 ) \nC533_=_C872( C533 C872 ) C533_=_C878( C533 C878 ) C533_=_C895( C533 C895 ) C538_=_C585( C538 C585 ) C538_=_C652( C538 C652 ) C538_=_C678( C538 C678 ) \nC538_=_C685( C538 C685 ) C538_=_C704( C538 C704 ) C538_=_C753( C538 C753 ) C538_=_C764( C538 C764 ) C538_=_C771( C538 C771 ) C538_=_C800( C538 C800 ) \nC538_=_C827( C538 C827 ) C538_=_C845( C538 C845 ) C538_=_C846( C538 C846 ) C538_=_C863( C538 C863 ) C538_=_C898( C538 C898 ) C554_=_C565( C554 C565 ) \nC554_=_C674( C554 C674 ) C554_=_C710( C554 C710 ) C554_=_C726( C554 C726 ) C554_=_C746( C554 C746 ) C554_=_C800( C554 C800 ) C554_=_C818( C554 C818 ) \nC554_=_C846( C554 C846 ) C554_=_C871( C554 C871 ) C554_=_C872( C554 C872 ) C554_=_C878( C554 C878 ) C554_=_C895( C554 C895 ) C565_=_C674( C565 C674 ) \nC565_=_C710( C565 C710 ) C565_=_C726( C565 C726 ) C565_=_C746( C565 C746 ) C565_=_C818( C565 C818 ) C565_=_C846( C565 C846 ) C565_=_C871( C565 C871 ) \nC565_=_C872( C565 C872 ) C565_=_C878( C565 C878 ) C565_=_C895( C565 C895 ) C585_=_C652( C585 C652 ) C585_=_C678( C585 C678 ) C585_=_C685( C585 C685 ) \nC585_=_C704( C585 C704 ) C585_=_C746( C585 C746 ) C585_=_C753( C585 C753 ) C585_=_C764( C585 C764 ) C585_=_C771( C585 C771 ) C585_=_C800( C585 C800 ) \nC585_=_C827( C585 C827 ) C585_=_C845( C585 C845 ) C585_=_C863( C585 C863 ) C585_=_C871( C585 C871 ) C585_=_C878( C585 C878 ) C585_=_C898( C585 C898 ) \nC652_=_C678( C652 C678 ) C652_=_C685( C652 C685 ) C652_=_C704( C652 C704 ) C652_=_C710( C652 C710 ) C652_=_C753( C652 C753 ) C652_=_C764( C652 C764 ) \nC652_=_C771( C652 C771 ) C652_=_C800( C652 C800 ) C652_=_C827( C652 C827 ) C652_=_C845( C652 C845 ) C652_=_C863( C652 C863 ) C652_=_C898( C652 C898 ) \nC674_=_C710( C674 C710 ) C674_=_C726( C674 C726 ) C674_=_C746( C674 C746 ) C674_=_C753( C674 C753 ) C674_=_C818( C674 C818 ) C674_=_C846( C674 C846 ) \nC674_=_C871( C674 C871 ) C674_=_C872( C674 C872 ) C674_=_C878( C674 C878 ) C674_=_C895( C674 C895 ) C678_=_C685( C678 C685 ) C678_=_C704( C678 C704 ) \nC678_=_C753( C678 C753 ) C678_=_C764( C678 C764 ) C678_=_C771( C678 C771 ) C678_=_C800( C678 C800 ) C678_=_C827( C678 C827 ) C678_=_C845( C678 C845 ) \nC678_=_C863( C678 C863 ) C678_=_C871( C678 C871 ) C678_=_C872( C678 C872 ) C678_=_C898( C678 C898 ) C685_=_C704( C685 C704 ) C685_=_C726( C685 C726 ) \nC685_=_C753( C685 C753 ) C685_=_C764( C685 C764 ) C685_=_C771( C685 C771 ) C685_=_C800( C685 C800 ) C685_=_C827( C685 C827 ) C685_=_C845( C685 C845 ) \nC685_=_C863( C685 C863 ) C685_=_C898( C685 C898 ) C704_=_C753( C704 C753 ) C704_=_C764( C704 C764 ) C704_=_C771( C704 C771 ) C704_=_C800( C704 C800 ) \nC704_=_C827( C704 C827 ) C704_=_C845( C704 C845 ) C704_=_C846( C704 C846 ) C704_=_C863( C704 C863 ) C704_=_C898( C704 C898 ) C710_=_C726( C710 C726 ) \nC710_=_C746( C710 C746 ) C710_=_C764( C710 C764 ) C710_=_C818( C710 C818 ) C710_=_C846( C710 C846 ) C710_=_C871( C710 C871 ) C710_=_C872( C710 C872 ) \nC710_=_C878( C710 C878 ) C710_=_C895( C710 C895 ) C726_=_C746( C726 C746 ) C726_=_C800( C726 C800 ) C726_=_C818( C726 C818 ) C726_=_C846( C726 C846 ) \nC726_=_C871( C726 C871 ) C726_=_C872( C726 C872 ) C726_=_C878( C726 C878 ) C726_=_C895( C726 C895 ) C746_=_C818( C746 C818 ) C746_=_C845( C746 C845 ) \nC746_=_C846( C746 C846 ) C746_=_C863( C746 C863 ) C746_=_C871( C746 C871 ) C746_=_C872( C746 C872 ) C746_=_C878( C746 C878 ) C746_=_C895( C746 C895 ) \nC753_=_C764( C753 C764 ) C753_=_C771( C753 C771 ) C753_=_C800( C753 C800 ) C753_=_C827( C753 C827 ) C753_=_C845( C753 C845 ) C753_=_C863( C753 C863 ) \nC753_=_C895( C753 C895 ) C753_=_C898( C753 C898 ) C764_=_C771( C764 C771 ) C764_=_C800( C764 C800 ) C764_=_C818( C764 C818 ) C764_=_C827( C764 C827 ) \nC764_=_C845( C764 C845 ) C764_=_C863( C764 C863 ) C764_=_C871( C764 C871 ) C764_=_C872( C764 C872 ) C764_=_C898( C764 C898 ) C771_=_C800( C771 C800 ) \nC771_=_C827( C771 C827 ) C771_=_C845( C771 C845 ) C771_=_C863( C771 C863 ) C771_=_C898( C771 C898 ) C800_=_C818( C800 C818 ) C800_=_C827( C800 C827 ) \nC800_=_C845( C800 C845 ) C800_=_C863( C800 C863 ) C800_=_C872( C800 C872 ) C800_=_C878( C800 C878 ) C800_=_C898( C800 C898 ) C818_=_C846( C818 C846 ) \nC818_=_C871( C818 C871 ) C818_=_C872( C818 C872 ) C818_=_C878( C818 C878 ) C818_=_C895( C818 C895 ) C827_=_C845( C827 C845 ) C827_=_C863( C827 C863 ) \nC827_=_C898( C827 C898 ) C845_=_C846( C845 C846 ) C845_=_C863( C845 C863 ) C845_=_C895( C845 C895 ) C845_=_C898( C845 C898 ) C846_=_C871( C846 C871 ) \nC846_=_C872( C846 C872 ) C846_=_C878( C846 C878 ) C846_=_C895( C846 C895 ) C863_=_C871( C863 C871 ) C863_=_C878( C863 C878 ) C863_=_C898( C863 C898 ) \nC871_=_C872( C871 C872 ) C871_=_C878( C871 C878 ) C871_=_C895( C871 C895 ) C871_=_C898( C871 C898 ) C872_=_C878( C872 C878 ) C872_=_C895( C872 C895 ) \nC872_=_C898( C872 C898 ) C878_=_C895( C878 C895 ) C878_=_C898( C878 C898 ) "];97-&gt;130[label="34: C191 C208 C226 C272 C385 \nC460 C488 C533 C538 C554 C565 \nC585 C652 C674 C678 C685 C704 \nC710 C726 C746 C753 C764 C771 \nC800 C818 C827 C845 C846 C863 \nC871 C872 C878 C895 C898 \n316: C191_=_C208 ,C191_=_C272 ,C191_=_C385 ,C191_=_C538 ,C191_=_C585 ,\nC191_=_C652 ,C191_=_C678 ,C191_=_C685 ,C191_=_C704 ,C191_=_C746 ,C191_=_C753 ,\nC191_=_C764 ,C191_=_C771 ,C191_=_C800 ,C191_=_C827 ,C191_=_C845 ,C191_=_C863 ,\nC191_=_C898 ,C208_=_C272 ,C208_=_C385 ,C208_=_C538 ,C208_=_C585 ,C208_=_C652 ,\nC208_=_C678 ,C208_=_C685 ,C208_=_C704 ,C208_=_C753 ,C208_=_C764 ,C208_=_C771 ,\nC208_=_C800 ,C208_=_C827 ,C208_=_C845 ,C208_=_C863 ,C208_=_C898 ,C226_=_C460 ,\nC226_=_C488 ,C226_=_C533 ,C226_=_C554 ,C226_=_C565 ,C226_=_C674 ,C226_=_C710 ,\nC226_=_C726 ,C226_=_C746 ,C226_=_C818 ,C226_=_C846 ,C226_=_C871 ,C226_=_C872 ,\nC226_=_C878 ,C226_=_C895 ,C272_=_C385 ,C272_=_C538 ,C272_=_C585 ,C272_=_C652 ,\nC272_=_C678 ,C272_=_C685 ,C272_=_C704 ,C272_=_C753 ,C272_=_C764 ,C272_=_C771 ,\nC272_=_C800 ,C272_=_C827 ,C272_=_C845 ,C272_=_C846 ,C272_=_C863 ,C272_=_C895 ,\nC272_=_C898 ,C385_=_C538 ,C385_=_C585 ,C385_=_C652 ,C385_=_C678 ,C385_=_C685 ,\nC385_=_C704 ,C385_=_C753 ,C385_=_C764 ,C385_=_C771 ,C385_=_C800 ,C385_=_C818 ,\nC385_=_C827 ,C385_=_C845 ,C385_=_C863 ,C385_=_C898 ,C460_=_C488 ,C460_=_C533 ,\nC460_=_C554 ,C460_=_C565 ,C460_=_C585 ,C460_=_C674 ,C460_=_C710 ,C460_=_C726 ,\nC460_=_C746 ,C460_=_C771 ,C460_=_C818 ,C460_=_C827 ,C460_=_C846 ,C460_=_C871 ,\nC460_=_C872 ,C460_=_C878 ,C460_=_C895 ,C460_=_C898 ,C488_=_C533 ,C488_=_C554 ,\nC488_=_C565 ,C488_=_C674 ,C488_=_C685 ,C488_=_C704 ,C488_=_C710 ,C488_=_C726 ,\nC488_=_C746 ,C488_=_C753 ,C488_=_C818 ,C488_=_C827 ,C488_=_C846 ,C488_=_C871 ,\nC488_=_C872 ,C488_=_C878 ,C488_=_C895 ,C488_=_C898 ,C533_=_C554 ,C533_=_C565 ,\nC533_=_C674 ,C533_=_C710 ,C533_=_C726 ,C533_=_C746 ,C533_=_C753 ,C533_=_C818 ,\nC533_=_C846 ,C533_=_C871 ,C533_=_C872 ,C533_=_C878 ,C533_=_C895 ,C538_=_C585 ,\nC538_=_C652 ,C538_=_C678 ,C538_=_C685 ,C538_=_C704 ,C538_=_C753 ,C538_=_C764 ,\nC538_=_C771 ,C538_=_C800 ,C538_=_C827 ,C538_=_C845 ,C538_=_C846 ,C538_=_C863 ,\nC538_=_C898 ,C554_=_C565</w:t>
      </w:r>
    </w:p>
    <w:p>
      <w:pPr>
        <w:pStyle w:val="PreformattedText"/>
        <w:bidi w:val="0"/>
        <w:spacing w:before="0" w:after="0"/>
        <w:jc w:val="left"/>
        <w:rPr/>
      </w:pPr>
      <w:r>
        <w:rPr/>
        <w:t xml:space="preserve"> </w:t>
      </w:r>
      <w:r>
        <w:rPr/>
        <w:t>,C554_=_C674 ,C554_=_C710 ,C554_=_C726 ,C554_=_C746 ,\nC554_=_C800 ,C554_=_C818 ,C554_=_C846 ,C554_=_C871 ,C554_=_C872 ,C554_=_C878 ,\nC554_=_C895 ,C565_=_C674 ,C565_=_C710 ,C565_=_C726 ,C565_=_C746 ,C565_=_C818 ,\nC565_=_C846 ,C565_=_C871 ,C565_=_C872 ,C565_=_C878 ,C565_=_C895 ,C585_=_C652 ,\nC585_=_C678 ,C585_=_C685 ,C585_=_C704 ,C585_=_C746 ,C585_=_C753 ,C585_=_C764 ,\nC585_=_C771 ,C585_=_C800 ,C585_=_C827 ,C585_=_C845 ,C585_=_C863 ,C585_=_C871 ,\nC585_=_C878 ,C585_=_C898 ,C652_=_C678 ,C652_=_C685 ,C652_=_C704 ,C652_=_C710 ,\nC652_=_C753 ,C652_=_C764 ,C652_=_C771 ,C652_=_C800 ,C652_=_C827 ,C652_=_C845 ,\nC652_=_C863 ,C652_=_C898 ,C674_=_C710 ,C674_=_C726 ,C674_=_C746 ,C674_=_C753 ,\nC674_=_C818 ,C674_=_C846 ,C674_=_C871 ,C674_=_C872 ,C674_=_C878 ,C674_=_C895 ,\nC678_=_C685 ,C678_=_C704 ,C678_=_C753 ,C678_=_C764 ,C678_=_C771 ,C678_=_C800 ,\nC678_=_C827 ,C678_=_C845 ,C678_=_C863 ,C678_=_C871 ,C678_=_C872 ,C678_=_C898 ,\nC685_=_C704 ,C685_=_C726 ,C685_=_C753 ,C685_=_C764 ,C685_=_C771 ,C685_=_C800 ,\nC685_=_C827 ,C685_=_C845 ,C685_=_C863 ,C685_=_C898 ,C704_=_C753 ,C704_=_C764 ,\nC704_=_C771 ,C704_=_C800 ,C704_=_C827 ,C704_=_C845 ,C704_=_C846 ,C704_=_C863 ,\nC704_=_C898 ,C710_=_C726 ,C710_=_C746 ,C710_=_C764 ,C710_=_C818 ,C710_=_C846 ,\nC710_=_C871 ,C710_=_C872 ,C710_=_C878 ,C710_=_C895 ,C726_=_C746 ,C726_=_C800 ,\nC726_=_C818 ,C726_=_C846 ,C726_=_C871 ,C726_=_C872 ,C726_=_C878 ,C726_=_C895 ,\nC746_=_C818 ,C746_=_C845 ,C746_=_C846 ,C746_=_C863 ,C746_=_C871 ,C746_=_C872 ,\nC746_=_C878 ,C746_=_C895 ,C753_=_C764 ,C753_=_C771 ,C753_=_C800 ,C753_=_C827 ,\nC753_=_C845 ,C753_=_C863 ,C753_=_C895 ,C753_=_C898 ,C764_=_C771 ,C764_=_C800 ,\nC764_=_C818 ,C764_=_C827 ,C764_=_C845 ,C764_=_C863 ,C764_=_C871 ,C764_=_C872 ,\nC764_=_C898 ,C771_=_C800 ,C771_=_C827 ,C771_=_C845 ,C771_=_C863 ,C771_=_C898 ,\nC800_=_C818 ,C800_=_C827 ,C800_=_C845 ,C800_=_C863 ,C800_=_C872 ,C800_=_C878 ,\nC800_=_C898 ,C818_=_C846 ,C818_=_C871 ,C818_=_C872 ,C818_=_C878 ,C818_=_C895 ,\nC827_=_C845 ,C827_=_C863 ,C827_=_C898 ,C845_=_C846 ,C845_=_C863 ,C845_=_C895 ,\nC845_=_C898 ,C846_=_C871 ,C846_=_C872 ,C846_=_C878 ,C846_=_C895 ,C863_=_C871 ,\nC863_=_C878 ,C863_=_C898 ,C871_=_C872 ,C871_=_C878 ,C871_=_C895 ,C871_=_C898 ,\nC872_=_C878 ,C872_=_C895 ,C872_=_C898 ,C878_=_C895 ,C878_=_C898 ,"];131[shape=box, label="id:131 level: 6\n38: C59 C191 C234 C235 C289 \nC306 C341 C351 C372 C374 C375 \nC376 C377 C449 C450 C464 C468 \nC475 C555 C557 C559 C560 C561 \nC604 C624 C636 C675 C688 C714 \nC746 C782 C787 C798 C840 C845 \nC893 C896 C897 \n399: C59_=_C191( C59 C191 ) C59_=_C234( C59 C234 ) C59_=_C235( C59 C235 ) C59_=_C289( C59 C289 ) C59_=_C306( C59 C306 ) \nC59_=_C341( C59 C341 ) C59_=_C351( C59 C351 ) C59_=_C372( C59 C372 ) C59_=_C374( C59 C374 ) C59_=_C375( C59 C375 ) C59_=_C376( C59 C376 ) \nC59_=_C377( C59 C377 ) C59_=_C449( C59 C449 ) C59_=_C450( C59 C450 ) C59_=_C464( C59 C464 ) C59_=_C468( C59 C468 ) C59_=_C475( C59 C475 ) \nC59_=_C555( C59 C555 ) C59_=_C557( C59 C557 ) C59_=_C559( C59 C559 ) C59_=_C560( C59 C560 ) C59_=_C561( C59 C561 ) C59_=_C604( C59 C604 ) \nC59_=_C624( C59 C624 ) C59_=_C636( C59 C636 ) C59_=_C675( C59 C675 ) C59_=_C688( C59 C688 ) C59_=_C714( C59 C714 ) C59_=_C746( C59 C746 ) \nC59_=_C782( C59 C782 ) C59_=_C787( C59 C787 ) C59_=_C798( C59 C798 ) C59_=_C840( C59 C840 ) C59_=_C845( C59 C845 ) C59_=_C893( C59 C893 ) \nC59_=_C896( C59 C896 ) C59_=_C897( C59 C897 ) C191_=_C351( C191 C351 ) C191_=_C372( C191 C372 ) C191_=_C374( C191 C374 ) C191_=_C375( C191 C375 ) \nC191_=_C449( C191 C449 ) C191_=_C450( C191 C450 ) C191_=_C464( C191 C464 ) C191_=_C468( C191 C468 ) C191_=_C555( C191 C555 ) C191_=_C557( C191 C557 ) \nC191_=_C559( C191 C559 ) C191_=_C560( C191 C560 ) C191_=_C604( C191 C604 ) C191_=_C636( C191 C636 ) C191_=_C746( C191 C746 ) C191_=_C782( C191 C782 ) \nC191_=_C787( C191 C787 ) C191_=_C845( C191 C845 ) C191_=_C893( C191 C893 ) C191_=_C897( C191 C897 ) C234_=_C235( C234 C235 ) C234_=_C289( C234 C289 ) \nC234_=_C306( C234 C306 ) C234_=_C341( C234 C341 ) C234_=_C376( C234 C376 ) C234_=_C377( C234 C377 ) C234_=_C475( C234 C475 ) C234_=_C561( C234 C561 ) \nC234_=_C624( C234 C624 ) C234_=_C675( C234 C675 ) C234_=_C688( C234 C688 ) C234_=_C714( C234 C714 ) C234_=_C782( C234 C782 ) C234_=_C798( C234 C798 ) \nC234_=_C840( C234 C840 ) C234_=_C896( C234 C896 ) C235_=_C289( C235 C289 ) C235_=_C306( C235 C306 ) C235_=_C341( C235 C341 ) C235_=_C376( C235 C376 ) \nC235_=_C377( C235 C377 ) C235_=_C450( C235 C450 ) C235_=_C475( C235 C475 ) C235_=_C560( C235 C560 ) C235_=_C561( C235 C561 ) C235_=_C624( C235 C624 ) \nC235_=_C675( C235 C675 ) C235_=_C688( C235 C688 ) C235_=_C714( C235 C714 ) C235_=_C798( C235 C798 ) C235_=_C840( C235 C840 ) C235_=_C896( C235 C896 ) \nC289_=_C306( C289 C306 ) C289_=_C341( C289 C341 ) C289_=_C376( C289 C376 ) C289_=_C377( C289 C377 ) C289_=_C464( C289 C464 ) C289_=_C475( C289 C475 ) \nC289_=_C561( C289 C561 ) C289_=_C604( C289 C604 ) C289_=_C624( C289 C624 ) C289_=_C675( C289 C675 ) C289_=_C688( C289 C688 ) C289_=_C714( C289 C714 ) \nC289_=_C798( C289 C798 ) C289_=_C840( C289 C840 ) C289_=_C896( C289 C896 ) C289_=_C897( C289 C897 ) C306_=_C341( C306 C341 ) C306_=_C372( C306 C372 ) \nC306_=_C376( C306 C376 ) C306_=_C377( C306 C377 ) C306_=_C475( C306 C475 ) C306_=_C561( C306 C561 ) C306_=_C624( C306 C624 ) C306_=_C675( C306 C675 ) \nC306_=_C688( C306 C688 ) C306_=_C714( C306 C714 ) C306_=_C746( C306 C746 ) C306_=_C798( C306 C798 ) C306_=_C840( C306 C840 ) C306_=_C896( C306 C896 ) \nC341_=_C376( C341 C376 ) C341_=_C377( C341 C377 ) C341_=_C475( C341 C475 ) C341_=_C555( C341 C555 ) C341_=_C561( C341 C561 ) C341_=_C624( C341 C624 ) \nC341_=_C675( C341 C675 ) C341_=_C688( C341 C688 ) C341_=_C714( C341 C714 ) C341_=_C798( C341 C798 ) C341_=_C840( C341 C840 ) C341_=_C896( C341 C896 ) \nC351_=_C372( C351 C372 ) C351_=_C374( C351 C374 ) C351_=_C375( C351 C375 ) C351_=_C449( C351 C449 ) C351_=_C450( C351 C450 ) C351_=_C464( C351 C464 ) \nC351_=_C468( C351 C468 ) C351_=_C555( C351 C555 ) C351_=_C557( C351 C557 ) C351_=_C559( C351 C559 ) C351_=_C560( C351 C560 ) C351_=_C604( C351 C604 ) \nC351_=_C636( C351 C636 ) C351_=_C746( C351 C746 ) C351_=_C782( C351 C782 ) C351_=_C787( C351 C787 ) C351_=_C840( C351 C840 ) C351_=_C845( C351 C845 ) \nC351_=_C893( C351 C893 ) C351_=_C897( C351 C897 ) C372_=_C374( C372 C374 ) C372_=_C375( C372 C375 ) C372_=_C449( C372 C449 ) C372_=_C450( C372 C450 ) \nC372_=_C464( C372 C464 ) C372_=_C468( C372 C468 ) C372_=_C555( C372 C555 ) C372_=_C557( C372 C557 ) C372_=_C559( C372 C559 ) C372_=_C560( C372 C560 ) \nC372_=_C604( C372 C604 ) C372_=_C636( C372 C636 ) C372_=_C746( C372 C746 ) C372_=_C782( C372 C782 ) C372_=_C787( C372 C787 ) C372_=_C845( C372 C845 ) \nC372_=_C893( C372 C893 ) C372_=_C897( C372 C897 ) C374_=_C375( C374 C375 ) C374_=_C449( C374 C449 ) C374_=_C450( C374 C450 ) C374_=_C464( C374 C464 ) \nC374_=_C468( C374 C468 ) C374_=_C555( C374 C555 ) C374_=_C557( C374 C557 ) C374_=_C559( C374 C559 ) C374_=_C560( C374 C560 ) C374_=_C604( C374 C604 ) \nC374_=_C636( C374 C636 ) C374_=_C746( C374 C746 ) C374_=_C782( C374 C782 ) C374_=_C787( C374 C787 ) C374_=_C845( C374 C845 ) C374_=_C893( C374 C893 ) \nC374_=_C897( C374 C897 ) C375_=_C449( C375 C449 ) C375_=_C450( C375 C450 ) C375_=_C464( C375 C464 ) C375_=_C468( C375 C468 ) C375_=_C555( C375 C555 ) \nC375_=_C557( C375 C557 ) C375_=_C559( C375 C559 ) C375_=_C560( C375 C560 ) C375_=_C604( C375 C604 ) C375_=_C636( C375 C636 ) C375_=_C746( C375 C746 ) \nC375_=_C782( C375 C782 ) C375_=_C787( C375 C787 ) C375_=_C845( C375 C845 ) C375_=_C893( C375 C893 ) C375_=_C897( C375 C897 ) C376_=_C377( C376 C377 ) \nC376_=_C449( C376 C449 ) C376_=_C475( C376 C475 ) C376_=_C561( C376 C561 ) C376_=_C624( C376 C624 ) C376_=_C675( C376 C675 ) C376_=_C688( C376 C688 ) \nC376_=_C714( C376 C714 ) C376_=_C798( C376 C798 ) C376_=_C840( C376 C840 ) C376_=_C896( C376 C896 ) C377_=_C475( C377 C475 ) C377_=_C561( C377 C561 ) \nC377_=_C624( C377 C624 ) C377_=_C675( C377 C675 ) C377_=_C688( C377 C688 ) C377_=_C714( C377 C714 ) C377_=_C798( C377 C798 ) C377_=_C840( C377 C840 ) \nC377_=_C896( C377 C896 ) C377_=_C897( C377 C897 ) C449_=_C450( C449 C450 ) C449_=_C464( C449 C464 ) C449_=_C468( C449 C468 ) C449_=_C555( C449 C555 ) \nC449_=_C557( C449 C557 ) C449_=_C559( C449 C559 ) C449_=_C560( C449 C560 ) C449_=_C604( C449 C604 ) C449_=_C636( C449 C636 ) C449_=_C746( C449 C746 ) \nC449_=_C782( C449 C782 ) C449_=_C787( C449 C787 ) C449_=_C845( C449 C845 ) C449_=_C893( C449 C893 ) C449_=_C897( C449 C897 ) C450_=_C464( C450 C464 ) \nC450_=_C468( C450 C468 ) C450_=_C555( C450 C555 ) C450_=_C557( C450 C557 ) C450_=_C559( C450 C559 ) C450_=_C560( C450 C560 ) C450_=_C604( C450 C604 ) \nC450_=_C636( C450 C636 ) C450_=_C746( C450 C746 ) C450_=_C782( C450 C782 ) C450_=_C787( C450 C787 ) C450_=_C798( C450 C798 ) C450_=_C845( C450 C845 ) \nC450_=_C893( C450 C893 ) C450_=_C897( C450 C897 ) C464_=_C468( C464 C468 ) C464_=_C555( C464 C555 ) C464_=_C557( C464 C557 ) C464_=_C559( C464 C559 ) \nC464_=_C560( C464 C560 ) C464_=_C604( C464 C604 ) C464_=_C636( C464 C636 ) C464_=_C688( C464 C688 ) C464_=_C746( C464 C746 ) C464_=_C782( C464 C782 ) \nC464_=_C787( C464 C787 ) C464_=_C845( C464 C845 ) C464_=_C893( C464 C893 ) C464_=_C897( C464 C897 ) C468_=_C555( C468 C555 ) C468_=_C557( C468 C557 ) \nC468_=_C559( C468 C559 ) C468_=_C560( C468 C560 ) C468_=_C604( C468 C604 ) C468_=_C636( C468 C636 ) C468_=_C746( C468 C746 ) C468_=_C782( C468 C782 ) \nC468_=_C787( C468 C787 ) C468_=_C798( C468 C798 ) C468_=_C845( C468 C845 ) C468_=_C893( C468 C893 ) C468_=_C897( C468 C897 ) C475_=_C561( C475 C561 ) \nC475_=_C624( C475 C624 ) C475_=_C636( C475 C636 ) C475_=_C675( C475 C675 ) C475_=_C688( C475 C688 ) C475_=_C714( C475 C714 ) C475_=_C798( C475 C798 ) \nC475_=_C840( C475 C840 ) C475_=_C896( C475 C896 ) C555_=_C557( C555 C557 ) C555_=_C559( C555 C559 ) C555_=_C560( C555 C560 ) C555_=_C561( C555 C561 ) \nC555_=_C604( C555</w:t>
      </w:r>
    </w:p>
    <w:p>
      <w:pPr>
        <w:pStyle w:val="PreformattedText"/>
        <w:bidi w:val="0"/>
        <w:spacing w:before="0" w:after="0"/>
        <w:jc w:val="left"/>
        <w:rPr/>
      </w:pPr>
      <w:r>
        <w:rPr/>
        <w:t xml:space="preserve"> </w:t>
      </w:r>
      <w:r>
        <w:rPr/>
        <w:t>C604 ) C555_=_C636( C555 C636 ) C555_=_C675( C555 C675 ) C555_=_C746( C555 C746 ) C555_=_C782( C555 C782 ) C555_=_C787( C555 C787 ) \nC555_=_C840( C555 C840 ) C555_=_C845( C555 C845 ) C555_=_C893( C555 C893 ) C555_=_C897( C555 C897 ) C557_=_C559( C557 C559 ) C557_=_C560( C557 C560 ) \nC557_=_C604( C557 C604 ) C557_=_C636( C557 C636 ) C557_=_C675( C557 C675 ) C557_=_C746( C557 C746 ) C557_=_C782( C557 C782 ) C557_=_C787( C557 C787 ) \nC557_=_C840( C557 C840 ) C557_=_C845( C557 C845 ) C557_=_C893( C557 C893 ) C557_=_C897( C557 C897 ) C559_=_C560( C559 C560 ) C559_=_C561( C559 C561 ) \nC559_=_C604( C559 C604 ) C559_=_C636( C559 C636 ) C559_=_C746( C559 C746 ) C559_=_C782( C559 C782 ) C559_=_C787( C559 C787 ) C559_=_C798( C559 C798 ) \nC559_=_C845( C559 C845 ) C559_=_C893( C559 C893 ) C559_=_C897( C559 C897 ) C560_=_C604( C560 C604 ) C560_=_C636( C560 C636 ) C560_=_C746( C560 C746 ) \nC560_=_C782( C560 C782 ) C560_=_C787( C560 C787 ) C560_=_C845( C560 C845 ) C560_=_C893( C560 C893 ) C560_=_C897( C560 C897 ) C561_=_C624( C561 C624 ) \nC561_=_C675( C561 C675 ) C561_=_C688( C561 C688 ) C561_=_C714( C561 C714 ) C561_=_C798( C561 C798 ) C561_=_C840( C561 C840 ) C561_=_C896( C561 C896 ) \nC604_=_C636( C604 C636 ) C604_=_C688( C604 C688 ) C604_=_C746( C604 C746 ) C604_=_C782( C604 C782 ) C604_=_C787( C604 C787 ) C604_=_C845( C604 C845 ) \nC604_=_C893( C604 C893 ) C604_=_C896( C604 C896 ) C604_=_C897( C604 C897 ) C624_=_C675( C624 C675 ) C624_=_C688( C624 C688 ) C624_=_C714( C624 C714 ) \nC624_=_C798( C624 C798 ) C624_=_C840( C624 C840 ) C624_=_C896( C624 C896 ) C636_=_C746( C636 C746 ) C636_=_C782( C636 C782 ) C636_=_C787( C636 C787 ) \nC636_=_C845( C636 C845 ) C636_=_C893( C636 C893 ) C636_=_C897( C636 C897 ) C675_=_C688( C675 C688 ) C675_=_C714( C675 C714 ) C675_=_C782( C675 C782 ) \nC675_=_C798( C675 C798 ) C675_=_C840( C675 C840 ) C675_=_C896( C675 C896 ) C688_=_C714( C688 C714 ) C688_=_C798( C688 C798 ) C688_=_C840( C688 C840 ) \nC688_=_C896( C688 C896 ) C714_=_C798( C714 C798 ) C714_=_C840( C714 C840 ) C714_=_C896( C714 C896 ) C746_=_C782( C746 C782 ) C746_=_C787( C746 C787 ) \nC746_=_C845( C746 C845 ) C746_=_C893( C746 C893 ) C746_=_C897( C746 C897 ) C782_=_C787( C782 C787 ) C782_=_C840( C782 C840 ) C782_=_C845( C782 C845 ) \nC782_=_C893( C782 C893 ) C782_=_C897( C782 C897 ) C787_=_C845( C787 C845 ) C787_=_C893( C787 C893 ) C787_=_C896( C787 C896 ) C787_=_C897( C787 C897 ) \nC798_=_C840( C798 C840 ) C798_=_C896( C798 C896 ) C798_=_C897( C798 C897 ) C840_=_C893( C840 C893 ) C840_=_C896( C840 C896 ) C845_=_C893( C845 C893 ) \nC845_=_C897( C845 C897 ) C893_=_C896( C893 C896 ) C893_=_C897( C893 C897 ) C896_=_C897( C896 C897 ) "];97-&gt;131[label="37: C191 C234 C235 C289 C306 \nC341 C351 C372 C374 C375 C376 \nC377 C449 C450 C464 C468 C475 \nC555 C557 C559 C560 C561 C604 \nC624 C636 C675 C688 C714 C746 \nC782 C787 C798 C840 C845 C893 \nC896 C897 \n362: C191_=_C351 ,C191_=_C372 ,C191_=_C374 ,C191_=_C375 ,C191_=_C449 ,\nC191_=_C450 ,C191_=_C464 ,C191_=_C468 ,C191_=_C555 ,C191_=_C557 ,C191_=_C559 ,\nC191_=_C560 ,C191_=_C604 ,C191_=_C636 ,C191_=_C746 ,C191_=_C782 ,C191_=_C787 ,\nC191_=_C845 ,C191_=_C893 ,C191_=_C897 ,C234_=_C235 ,C234_=_C289 ,C234_=_C306 ,\nC234_=_C341 ,C234_=_C376 ,C234_=_C377 ,C234_=_C475 ,C234_=_C561 ,C234_=_C624 ,\nC234_=_C675 ,C234_=_C688 ,C234_=_C714 ,C234_=_C782 ,C234_=_C798 ,C234_=_C840 ,\nC234_=_C896 ,C235_=_C289 ,C235_=_C306 ,C235_=_C341 ,C235_=_C376 ,C235_=_C377 ,\nC235_=_C450 ,C235_=_C475 ,C235_=_C560 ,C235_=_C561 ,C235_=_C624 ,C235_=_C675 ,\nC235_=_C688 ,C235_=_C714 ,C235_=_C798 ,C235_=_C840 ,C235_=_C896 ,C289_=_C306 ,\nC289_=_C341 ,C289_=_C376 ,C289_=_C377 ,C289_=_C464 ,C289_=_C475 ,C289_=_C561 ,\nC289_=_C604 ,C289_=_C624 ,C289_=_C675 ,C289_=_C688 ,C289_=_C714 ,C289_=_C798 ,\nC289_=_C840 ,C289_=_C896 ,C289_=_C897 ,C306_=_C341 ,C306_=_C372 ,C306_=_C376 ,\nC306_=_C377 ,C306_=_C475 ,C306_=_C561 ,C306_=_C624 ,C306_=_C675 ,C306_=_C688 ,\nC306_=_C714 ,C306_=_C746 ,C306_=_C798 ,C306_=_C840 ,C306_=_C896 ,C341_=_C376 ,\nC341_=_C377 ,C341_=_C475 ,C341_=_C555 ,C341_=_C561 ,C341_=_C624 ,C341_=_C675 ,\nC341_=_C688 ,C341_=_C714 ,C341_=_C798 ,C341_=_C840 ,C341_=_C896 ,C351_=_C372 ,\nC351_=_C374 ,C351_=_C375 ,C351_=_C449 ,C351_=_C450 ,C351_=_C464 ,C351_=_C468 ,\nC351_=_C555 ,C351_=_C557 ,C351_=_C559 ,C351_=_C560 ,C351_=_C604 ,C351_=_C636 ,\nC351_=_C746 ,C351_=_C782 ,C351_=_C787 ,C351_=_C840 ,C351_=_C845 ,C351_=_C893 ,\nC351_=_C897 ,C372_=_C374 ,C372_=_C375 ,C372_=_C449 ,C372_=_C450 ,C372_=_C464 ,\nC372_=_C468 ,C372_=_C555 ,C372_=_C557 ,C372_=_C559 ,C372_=_C560 ,C372_=_C604 ,\nC372_=_C636 ,C372_=_C746 ,C372_=_C782 ,C372_=_C787 ,C372_=_C845 ,C372_=_C893 ,\nC372_=_C897 ,C374_=_C375 ,C374_=_C449 ,C374_=_C450 ,C374_=_C464 ,C374_=_C468 ,\nC374_=_C555 ,C374_=_C557 ,C374_=_C559 ,C374_=_C560 ,C374_=_C604 ,C374_=_C636 ,\nC374_=_C746 ,C374_=_C782 ,C374_=_C787 ,C374_=_C845 ,C374_=_C893 ,C374_=_C897 ,\nC375_=_C449 ,C375_=_C450 ,C375_=_C464 ,C375_=_C468 ,C375_=_C555 ,C375_=_C557 ,\nC375_=_C559 ,C375_=_C560 ,C375_=_C604 ,C375_=_C636 ,C375_=_C746 ,C375_=_C782 ,\nC375_=_C787 ,C375_=_C845 ,C375_=_C893 ,C375_=_C897 ,C376_=_C377 ,C376_=_C449 ,\nC376_=_C475 ,C376_=_C561 ,C376_=_C624 ,C376_=_C675 ,C376_=_C688 ,C376_=_C714 ,\nC376_=_C798 ,C376_=_C840 ,C376_=_C896 ,C377_=_C475 ,C377_=_C561 ,C377_=_C624 ,\nC377_=_C675 ,C377_=_C688 ,C377_=_C714 ,C377_=_C798 ,C377_=_C840 ,C377_=_C896 ,\nC377_=_C897 ,C449_=_C450 ,C449_=_C464 ,C449_=_C468 ,C449_=_C555 ,C449_=_C557 ,\nC449_=_C559 ,C449_=_C560 ,C449_=_C604 ,C449_=_C636 ,C449_=_C746 ,C449_=_C782 ,\nC449_=_C787 ,C449_=_C845 ,C449_=_C893 ,C449_=_C897 ,C450_=_C464 ,C450_=_C468 ,\nC450_=_C555 ,C450_=_C557 ,C450_=_C559 ,C450_=_C560 ,C450_=_C604 ,C450_=_C636 ,\nC450_=_C746 ,C450_=_C782 ,C450_=_C787 ,C450_=_C798 ,C450_=_C845 ,C450_=_C893 ,\nC450_=_C897 ,C464_=_C468 ,C464_=_C555 ,C464_=_C557 ,C464_=_C559 ,C464_=_C560 ,\nC464_=_C604 ,C464_=_C636 ,C464_=_C688 ,C464_=_C746 ,C464_=_C782 ,C464_=_C787 ,\nC464_=_C845 ,C464_=_C893 ,C464_=_C897 ,C468_=_C555 ,C468_=_C557 ,C468_=_C559 ,\nC468_=_C560 ,C468_=_C604 ,C468_=_C636 ,C468_=_C746 ,C468_=_C782 ,C468_=_C787 ,\nC468_=_C798 ,C468_=_C845 ,C468_=_C893 ,C468_=_C897 ,C475_=_C561 ,C475_=_C624 ,\nC475_=_C636 ,C475_=_C675 ,C475_=_C688 ,C475_=_C714 ,C475_=_C798 ,C475_=_C840 ,\nC475_=_C896 ,C555_=_C557 ,C555_=_C559 ,C555_=_C560 ,C555_=_C561 ,C555_=_C604 ,\nC555_=_C636 ,C555_=_C675 ,C555_=_C746 ,C555_=_C782 ,C555_=_C787 ,C555_=_C840 ,\nC555_=_C845 ,C555_=_C893 ,C555_=_C897 ,C557_=_C559 ,C557_=_C560 ,C557_=_C604 ,\nC557_=_C636 ,C557_=_C675 ,C557_=_C746 ,C557_=_C782 ,C557_=_C787 ,C557_=_C840 ,\nC557_=_C845 ,C557_=_C893 ,C557_=_C897 ,C559_=_C560 ,C559_=_C561 ,C559_=_C604 ,\nC559_=_C636 ,C559_=_C746 ,C559_=_C782 ,C559_=_C787 ,C559_=_C798 ,C559_=_C845 ,\nC559_=_C893 ,C559_=_C897 ,C560_=_C604 ,C560_=_C636 ,C560_=_C746 ,C560_=_C782 ,\nC560_=_C787 ,C560_=_C845 ,C560_=_C893 ,C560_=_C897 ,C561_=_C624 ,C561_=_C675 ,\nC561_=_C688 ,C561_=_C714 ,C561_=_C798 ,C561_=_C840 ,C561_=_C896 ,C604_=_C636 ,\nC604_=_C688 ,C604_=_C746 ,C604_=_C782 ,C604_=_C787 ,C604_=_C845 ,C604_=_C893 ,\nC604_=_C896 ,C604_=_C897 ,C624_=_C675 ,C624_=_C688 ,C624_=_C714 ,C624_=_C798 ,\nC624_=_C840 ,C624_=_C896 ,C636_=_C746 ,C636_=_C782 ,C636_=_C787 ,C636_=_C845 ,\nC636_=_C893 ,C636_=_C897 ,C675_=_C688 ,C675_=_C714 ,C675_=_C782 ,C675_=_C798 ,\nC675_=_C840 ,C675_=_C896 ,C688_=_C714 ,C688_=_C798 ,C688_=_C840 ,C688_=_C896 ,\nC714_=_C798 ,C714_=_C840 ,C714_=_C896 ,C746_=_C782 ,C746_=_C787 ,C746_=_C845 ,\nC746_=_C893 ,C746_=_C897 ,C782_=_C787 ,C782_=_C840 ,C782_=_C845 ,C782_=_C893 ,\nC782_=_C897 ,C787_=_C845 ,C787_=_C893 ,C787_=_C896 ,C787_=_C897 ,C798_=_C840 ,\nC798_=_C896 ,C798_=_C897 ,C840_=_C893 ,C840_=_C896 ,C845_=_C893 ,C845_=_C897 ,\nC893_=_C896 ,C893_=_C897 ,C896_=_C897 ,"];132[shape=box, label="id:132 level: 6\n93: C101 C134 C165 C187 C192 \nC235 C243 C261 C263 C273 C276 \nC286 C309 C313 C333 C383 C399 \nC407 C413 C419 C432 C442 C443 \nC450 C451 C461 C479 C485 C489 \nC496 C504 C523 C526 C550 C554 \nC560 C571 C578 C591 C592 C600 \nC615 C617 C633 C639 C643 C645 \nC646 C648 C654 C665 C673 C687 \nC689 C700 C709 C716 C720 C726 \nC737 C740 C747 C757 C758 C762 \nC773 C778 C784 C794 C795 C797 \nC800 C807 C809 C811 C814 C822 \nC827 C829 C830 C831 C837 C848 \nC852 C855 C868 C869 C880 C883 \nC887 C892 C894 C898 \n1575: C101_=_C165( C101 C165 ) C101_=_C243( C101 C243 ) C101_=_C276( C101 C276 ) C101_=_C479( C101 C479 ) C101_=_C526( C101 C526 ) \nC101_=_C600( C101 C600 ) C101_=_C646( C101 C646 ) C101_=_C687( C101 C687 ) C101_=_C700( C101 C700 ) C101_=_C726( C101 C726 ) C101_=_C740( C101 C740 ) \nC101_=_C757( C101 C757 ) C101_=_C758( C101 C758 ) C101_=_C778( C101 C778 ) C101_=_C794( C101 C794 ) C101_=_C795( C101 C795 ) C101_=_C797( C101 C797 ) \nC101_=_C831( C101 C831 ) C101_=_C887( C101 C887 ) C134_=_C187( C134 C187 ) C134_=_C192( C134 C192 ) C134_=_C235( C134 C235 ) C134_=_C261( C134 C261 ) \nC134_=_C273( C134 C273 ) C134_=_C309( C134 C309 ) C134_=_C313( C134 C313 ) C134_=_C383( C134 C383 ) C134_=_C399( C134 C399 ) C134_=_C407( C134 C407 ) \nC134_=_C419( C134 C419 ) C134_=_C432( C134 C432 ) C134_=_C442( C134 C442 ) C134_=_C443( C134 C443 ) C134_=_C450( C134 C450 ) C134_=_C451( C134 C451 ) \nC134_=_C461( C134 C461 ) C134_=_C485( C134 C485 ) C134_=_C489( C134 C489 ) C134_=_C504( C134 C504 ) C134_=_C523( C134 C523 ) C134_=_C550( C134 C550 ) \nC134_=_C554( C134 C554 ) C134_=_C560( C134 C560 ) C134_=_C571( C134 C571 ) C134_=_C578( C134 C578 ) C134_=_C591( C134 C591 ) C134_=_C592( C134 C592 ) \nC134_=_C615( C134 C615 ) C134_=_C617( C134 C617 ) C134_=_C639( C134 C639 ) C134_=_C643( C134 C643 ) C134_=_C645( C134 C645 ) C134_=_C648( C134 C648 ) \nC134_=_C654( C134 C654 ) C134_=_C665( C134 C665 ) C134_=_C689( C134 C689 ) C134_=_C709( C134 C709 ) C134_=_C720( C134 C720 ) C134_=_C726( C134 C726 ) \nC134_=_C737( C134 C737 ) C134_=_C747( C134 C747 ) C134_=_C773( C134 C773 ) C134_=_C784( C134 C784 ) C134_=_C795( C134 C795 ) C134_=_C800(</w:t>
      </w:r>
    </w:p>
    <w:p>
      <w:pPr>
        <w:pStyle w:val="PreformattedText"/>
        <w:bidi w:val="0"/>
        <w:spacing w:before="0" w:after="0"/>
        <w:jc w:val="left"/>
        <w:rPr/>
      </w:pPr>
      <w:r>
        <w:rPr/>
        <w:t xml:space="preserve"> </w:t>
      </w:r>
      <w:r>
        <w:rPr/>
        <w:t>C134 C800 ) \nC134_=_C809( C134 C809 ) C134_=_C811( C134 C811 ) C134_=_C827( C134 C827 ) C134_=_C830( C134 C830 ) C134_=_C837( C134 C837 ) C134_=_C848( C134 C848 ) \nC134_=_C852( C134 C852 ) C134_=_C868( C134 C868 ) C134_=_C869( C134 C869 ) C134_=_C883( C134 C883 ) C134_=_C892( C134 C892 ) C134_=_C898( C134 C898 ) \nC165_=_C243( C165 C243 ) C165_=_C276( C165 C276 ) C165_=_C442( C165 C442 ) C165_=_C479( C165 C479 ) C165_=_C526( C165 C526 ) C165_=_C600( C165 C600 ) \nC165_=_C646( C165 C646 ) C165_=_C687( C165 C687 ) C165_=_C700( C165 C700 ) C165_=_C726( C165 C726 ) C165_=_C740( C165 C740 ) C165_=_C747( C165 C747 ) \nC165_=_C757( C165 C757 ) C165_=_C758( C165 C758 ) C165_=_C778( C165 C778 ) C165_=_C794( C165 C794 ) C165_=_C795( C165 C795 ) C165_=_C797( C165 C797 ) \nC165_=_C800( C165 C800 ) C165_=_C807( C165 C807 ) C165_=_C809( C165 C809 ) C165_=_C830( C165 C830 ) C165_=_C831( C165 C831 ) C165_=_C887( C165 C887 ) \nC187_=_C192( C187 C192 ) C187_=_C235( C187 C235 ) C187_=_C263( C187 C263 ) C187_=_C273( C187 C273 ) C187_=_C309( C187 C309 ) C187_=_C313( C187 C313 ) \nC187_=_C399( C187 C399 ) C187_=_C432( C187 C432 ) C187_=_C442( C187 C442 ) C187_=_C450( C187 C450 ) C187_=_C461( C187 C461 ) C187_=_C485( C187 C485 ) \nC187_=_C554( C187 C554 ) C187_=_C560( C187 C560 ) C187_=_C571( C187 C571 ) C187_=_C591( C187 C591 ) C187_=_C592( C187 C592 ) C187_=_C615( C187 C615 ) \nC187_=_C639( C187 C639 ) C187_=_C654( C187 C654 ) C187_=_C665( C187 C665 ) C187_=_C726( C187 C726 ) C187_=_C740( C187 C740 ) C187_=_C773( C187 C773 ) \nC187_=_C784( C187 C784 ) C187_=_C795( C187 C795 ) C187_=_C800( C187 C800 ) C187_=_C883( C187 C883 ) C187_=_C892( C187 C892 ) C192_=_C235( C192 C235 ) \nC192_=_C273( C192 C273 ) C192_=_C309( C192 C309 ) C192_=_C313( C192 C313 ) C192_=_C383( C192 C383 ) C192_=_C399( C192 C399 ) C192_=_C432( C192 C432 ) \nC192_=_C442( C192 C442 ) C192_=_C450( C192 C450 ) C192_=_C461( C192 C461 ) C192_=_C485( C192 C485 ) C192_=_C554( C192 C554 ) C192_=_C560( C192 C560 ) \nC192_=_C571( C192 C571 ) C192_=_C591( C192 C591 ) C192_=_C592( C192 C592 ) C192_=_C615( C192 C615 ) C192_=_C617( C192 C617 ) C192_=_C639( C192 C639 ) \nC192_=_C665( C192 C665 ) C192_=_C689( C192 C689 ) C192_=_C726( C192 C726 ) C192_=_C758( C192 C758 ) C192_=_C773( C192 C773 ) C192_=_C784( C192 C784 ) \nC192_=_C795( C192 C795 ) C192_=_C800( C192 C800 ) C192_=_C883( C192 C883 ) C192_=_C892( C192 C892 ) C235_=_C273( C235 C273 ) C235_=_C309( C235 C309 ) \nC235_=_C313( C235 C313 ) C235_=_C399( C235 C399 ) C235_=_C432( C235 C432 ) C235_=_C442( C235 C442 ) C235_=_C450( C235 C450 ) C235_=_C461( C235 C461 ) \nC235_=_C485( C235 C485 ) C235_=_C554( C235 C554 ) C235_=_C560( C235 C560 ) C235_=_C571( C235 C571 ) C235_=_C591( C235 C591 ) C235_=_C592( C235 C592 ) \nC235_=_C615( C235 C615 ) C235_=_C639( C235 C639 ) C235_=_C665( C235 C665 ) C235_=_C726( C235 C726 ) C235_=_C757( C235 C757 ) C235_=_C773( C235 C773 ) \nC235_=_C784( C235 C784 ) C235_=_C795( C235 C795 ) C235_=_C800( C235 C800 ) C235_=_C822( C235 C822 ) C235_=_C883( C235 C883 ) C235_=_C892( C235 C892 ) \nC243_=_C276( C243 C276 ) C243_=_C479( C243 C479 ) C243_=_C526( C243 C526 ) C243_=_C600( C243 C600 ) C243_=_C646( C243 C646 ) C243_=_C687( C243 C687 ) \nC243_=_C700( C243 C700 ) C243_=_C740( C243 C740 ) C243_=_C757( C243 C757 ) C243_=_C758( C243 C758 ) C243_=_C778( C243 C778 ) C243_=_C794( C243 C794 ) \nC243_=_C795( C243 C795 ) C243_=_C797( C243 C797 ) C243_=_C800( C243 C800 ) C243_=_C811( C243 C811 ) C243_=_C831( C243 C831 ) C243_=_C880( C243 C880 ) \nC243_=_C887( C243 C887 ) C243_=_C898( C243 C898 ) C261_=_C383( C261 C383 ) C261_=_C399( C261 C399 ) C261_=_C407( C261 C407 ) C261_=_C419( C261 C419 ) \nC261_=_C443( C261 C443 ) C261_=_C451( C261 C451 ) C261_=_C489( C261 C489 ) C261_=_C504( C261 C504 ) C261_=_C523( C261 C523 ) C261_=_C550( C261 C550 ) \nC261_=_C578( C261 C578 ) C261_=_C617( C261 C617 ) C261_=_C643( C261 C643 ) C261_=_C645( C261 C645 ) C261_=_C648( C261 C648 ) C261_=_C654( C261 C654 ) \nC261_=_C689( C261 C689 ) C261_=_C709( C261 C709 ) C261_=_C720( C261 C720 ) C261_=_C737( C261 C737 ) C261_=_C747( C261 C747 ) C261_=_C784( C261 C784 ) \nC261_=_C809( C261 C809 ) C261_=_C811( C261 C811 ) C261_=_C814( C261 C814 ) C261_=_C827( C261 C827 ) C261_=_C830( C261 C830 ) C261_=_C831( C261 C831 ) \nC261_=_C837( C261 C837 ) C261_=_C848( C261 C848 ) C261_=_C852( C261 C852 ) C261_=_C868( C261 C868 ) C261_=_C869( C261 C869 ) C261_=_C883( C261 C883 ) \nC261_=_C887( C261 C887 ) C261_=_C898( C261 C898 ) C263_=_C286( C263 C286 ) C263_=_C333( C263 C333 ) C263_=_C413( C263 C413 ) C263_=_C496( C263 C496 ) \nC263_=_C633( C263 C633 ) C263_=_C654( C263 C654 ) C263_=_C673( C263 C673 ) C263_=_C716( C263 C716 ) C263_=_C762( C263 C762 ) C263_=_C807( C263 C807 ) \nC263_=_C814( C263 C814 ) C263_=_C822( C263 C822 ) C263_=_C829( C263 C829 ) C263_=_C855( C263 C855 ) C263_=_C880( C263 C880 ) C263_=_C894( C263 C894 ) \nC273_=_C276( C273 C276 ) C273_=_C309( C273 C309 ) C273_=_C313( C273 C313 ) C273_=_C399( C273 C399 ) C273_=_C419( C273 C419 ) C273_=_C432( C273 C432 ) \nC273_=_C442( C273 C442 ) C273_=_C450( C273 C450 ) C273_=_C461( C273 C461 ) C273_=_C485( C273 C485 ) C273_=_C554( C273 C554 ) C273_=_C560( C273 C560 ) \nC273_=_C571( C273 C571 ) C273_=_C591( C273 C591 ) C273_=_C592( C273 C592 ) C273_=_C615( C273 C615 ) C273_=_C639( C273 C639 ) C273_=_C665( C273 C665 ) \nC273_=_C709( C273 C709 ) C273_=_C726( C273 C726 ) C273_=_C773( C273 C773 ) C273_=_C784( C273 C784 ) C273_=_C795( C273 C795 ) C273_=_C800( C273 C800 ) \nC273_=_C852( C273 C852 ) C273_=_C880( C273 C880 ) C273_=_C883( C273 C883 ) C273_=_C892( C273 C892 ) C276_=_C461( C276 C461 ) C276_=_C479( C276 C479 ) \nC276_=_C526( C276 C526 ) C276_=_C592( C276 C592 ) C276_=_C600( C276 C600 ) C276_=_C646( C276 C646 ) C276_=_C687( C276 C687 ) C276_=_C700( C276 C700 ) \nC276_=_C709( C276 C709 ) C276_=_C740( C276 C740 ) C276_=_C757( C276 C757 ) C276_=_C758( C276 C758 ) C276_=_C778( C276 C778 ) C276_=_C784( C276 C784 ) \nC276_=_C794( C276 C794 ) C276_=_C795( C276 C795 ) C276_=_C797( C276 C797 ) C276_=_C830( C276 C830 ) C276_=_C831( C276 C831 ) C276_=_C837( C276 C837 ) \nC276_=_C852( C276 C852 ) C276_=_C880( C276 C880 ) C276_=_C887( C276 C887 ) C276_=_C894( C276 C894 ) C286_=_C333( C286 C333 ) C286_=_C413( C286 C413 ) \nC286_=_C450( C286 C450 ) C286_=_C451( C286 C451 ) C286_=_C496( C286 C496 ) C286_=_C504( C286 C504 ) C286_=_C615( C286 C615 ) C286_=_C633( C286 C633 ) \nC286_=_C643( C286 C643 ) C286_=_C654( C286 C654 ) C286_=_C673( C286 C673 ) C286_=_C716( C286 C716 ) C286_=_C726( C286 C726 ) C286_=_C762( C286 C762 ) \nC286_=_C807( C286 C807 ) C286_=_C814( C286 C814 ) C286_=_C822( C286 C822 ) C286_=_C829( C286 C829 ) C286_=_C855( C286 C855 ) C286_=_C880( C286 C880 ) \nC286_=_C894( C286 C894 ) C309_=_C313( C309 C313 ) C309_=_C399( C309 C399 ) C309_=_C432( C309 C432 ) C309_=_C442( C309 C442 ) C309_=_C443( C309 C443 ) \nC309_=_C450( C309 C450 ) C309_=_C461( C309 C461 ) C309_=_C485( C309 C485 ) C309_=_C554( C309 C554 ) C309_=_C560( C309 C560 ) C309_=_C571( C309 C571 ) \nC309_=_C591( C309 C591 ) C309_=_C592( C309 C592 ) C309_=_C600( C309 C600 ) C309_=_C615( C309 C615 ) C309_=_C639( C309 C639 ) C309_=_C665( C309 C665 ) \nC309_=_C700( C309 C700 ) C309_=_C716( C309 C716 ) C309_=_C726( C309 C726 ) C309_=_C773( C309 C773 ) C309_=_C784( C309 C784 ) C309_=_C795( C309 C795 ) \nC309_=_C800( C309 C800 ) C309_=_C883( C309 C883 ) C309_=_C892( C309 C892 ) C313_=_C399( C313 C399 ) C313_=_C432( C313 C432 ) C313_=_C442( C313 C442 ) \nC313_=_C450( C313 C450 ) C313_=_C461( C313 C461 ) C313_=_C485( C313 C485 ) C313_=_C554( C313 C554 ) C313_=_C560( C313 C560 ) C313_=_C571( C313 C571 ) \nC313_=_C591( C313 C591 ) C313_=_C592( C313 C592 ) C313_=_C615( C313 C615 ) C313_=_C639( C313 C639 ) C313_=_C645( C313 C645 ) C313_=_C646( C313 C646 ) \nC313_=_C665( C313 C665 ) C313_=_C700( C313 C700 ) C313_=_C726( C313 C726 ) C313_=_C740( C313 C740 ) C313_=_C758( C313 C758 ) C313_=_C773( C313 C773 ) \nC313_=_C784( C313 C784 ) C313_=_C795( C313 C795 ) C313_=_C800( C313 C800 ) C313_=_C822( C313 C822 ) C313_=_C829( C313 C829 ) C313_=_C883( C313 C883 ) \nC313_=_C892( C313 C892 ) C333_=_C413( C333 C413 ) C333_=_C442( C333 C442 ) C333_=_C485( C333 C485 ) C333_=_C496( C333 C496 ) C333_=_C633( C333 C633 ) \nC333_=_C639( C333 C639 ) C333_=_C673( C333 C673 ) C333_=_C716( C333 C716 ) C333_=_C762( C333 C762 ) C333_=_C794( C333 C794 ) C333_=_C807( C333 C807 ) \nC333_=_C814( C333 C814 ) C333_=_C822( C333 C822 ) C333_=_C829( C333 C829 ) C333_=_C830( C333 C830 ) C333_=_C855( C333 C855 ) C333_=_C880( C333 C880 ) \nC333_=_C894( C333 C894 ) C383_=_C407( C383 C407 ) C383_=_C419( C383 C419 ) C383_=_C443( C383 C443 ) C383_=_C451( C383 C451 ) C383_=_C489( C383 C489 ) \nC383_=_C504( C383 C504 ) C383_=_C523( C383 C523 ) C383_=_C550( C383 C550 ) C383_=_C578( C383 C578 ) C383_=_C592( C383 C592 ) C383_=_C617( C383 C617 ) \nC383_=_C643( C383 C643 ) C383_=_C645( C383 C645 ) C383_=_C648( C383 C648 ) C383_=_C654( C383 C654 ) C383_=_C689( C383 C689 ) C383_=_C709( C383 C709 ) \nC383_=_C720( C383 C720 ) C383_=_C737( C383 C737 ) C383_=_C747( C383 C747 ) C383_=_C809( C383 C809 ) C383_=_C811( C383 C811 ) C383_=_C827( C383 C827 ) \nC383_=_C830( C383 C830 ) C383_=_C837( C383 C837 ) C383_=_C848( C383 C848 ) C383_=_C852( C383 C852 ) C383_=_C868( C383 C868 ) C383_=_C869( C383 C869 ) \nC383_=_C898( C383 C898 ) C399_=_C432( C399 C432 ) C399_=_C442( C399 C442 ) C399_=_C450( C399 C450 ) C399_=_C461( C399 C461 ) C399_=_C485( C399 C485 ) \nC399_=_C554( C399 C554 ) C399_=_C560( C399 C560 ) C399_=_C571( C399 C571 ) C399_=_C591( C399 C591 ) C399_=_C592( C399 C592 ) C399_=_C615( C399 C615 ) \nC399_=_C639( C399 C639 ) C399_=_C665( C399 C665 ) C399_=_C726( C399 C726 ) C399_=_C737( C399 C737 ) C399_=_C773( C399 C773 ) C399_=_C784( C399 C784 ) \nC399_=_C795( C399 C795 ) C399_=_C800( C399 C800 ) C399_=_C809( C399 C809 ) C399_=_C811( C399 C811 ) C399_=_C883( C399 C883 ) C399_=_C892( C399 C892 ) \nC399_=_C894(</w:t>
      </w:r>
    </w:p>
    <w:p>
      <w:pPr>
        <w:pStyle w:val="PreformattedText"/>
        <w:bidi w:val="0"/>
        <w:spacing w:before="0" w:after="0"/>
        <w:jc w:val="left"/>
        <w:rPr/>
      </w:pPr>
      <w:r>
        <w:rPr/>
        <w:t xml:space="preserve"> </w:t>
      </w:r>
      <w:r>
        <w:rPr/>
        <w:t>C399 C894 ) C407_=_C419( C407 C419 ) C407_=_C443( C407 C443 ) C407_=_C451( C407 C451 ) C407_=_C489( C407 C489 ) C407_=_C504( C407 C504 ) \nC407_=_C523( C407 C523 ) C407_=_C550( C407 C550 ) C407_=_C578( C407 C578 ) C407_=_C600( C407 C600 ) C407_=_C617( C407 C617 ) C407_=_C643( C407 C643 ) \nC407_=_C645( C407 C645 ) C407_=_C648( C407 C648 ) C407_=_C654( C407 C654 ) C407_=_C665( C407 C665 ) C407_=_C689( C407 C689 ) C407_=_C709( C407 C709 ) \nC407_=_C716( C407 C716 ) C407_=_C720( C407 C720 ) C407_=_C737( C407 C737 ) C407_=_C747( C407 C747 ) C407_=_C809( C407 C809 ) C407_=_C811( C407 C811 ) \nC407_=_C827( C407 C827 ) C407_=_C830( C407 C830 ) C407_=_C837( C407 C837 ) C407_=_C848( C407 C848 ) C407_=_C852( C407 C852 ) C407_=_C855( C407 C855 ) \nC407_=_C868( C407 C868 ) C407_=_C869( C407 C869 ) C407_=_C898( C407 C898 ) C413_=_C496( C413 C496 ) C413_=_C633( C413 C633 ) C413_=_C673( C413 C673 ) \nC413_=_C687( C413 C687 ) C413_=_C689( C413 C689 ) C413_=_C716( C413 C716 ) C413_=_C747( C413 C747 ) C413_=_C757( C413 C757 ) C413_=_C762( C413 C762 ) \nC413_=_C797( C413 C797 ) C413_=_C807( C413 C807 ) C413_=_C809( C413 C809 ) C413_=_C814( C413 C814 ) C413_=_C822( C413 C822 ) C413_=_C829( C413 C829 ) \nC413_=_C855( C413 C855 ) C413_=_C880( C413 C880 ) C413_=_C894( C413 C894 ) C419_=_C443( C419 C443 ) C419_=_C451( C419 C451 ) C419_=_C489( C419 C489 ) \nC419_=_C504( C419 C504 ) C419_=_C523( C419 C523 ) C419_=_C550( C419 C550 ) C419_=_C578( C419 C578 ) C419_=_C617( C419 C617 ) C419_=_C643( C419 C643 ) \nC419_=_C645( C419 C645 ) C419_=_C648( C419 C648 ) C419_=_C654( C419 C654 ) C419_=_C689( C419 C689 ) C419_=_C709( C419 C709 ) C419_=_C720( C419 C720 ) \nC419_=_C737( C419 C737 ) C419_=_C747( C419 C747 ) C419_=_C809( C419 C809 ) C419_=_C811( C419 C811 ) C419_=_C814( C419 C814 ) C419_=_C822( C419 C822 ) \nC419_=_C827( C419 C827 ) C419_=_C830( C419 C830 ) C419_=_C837( C419 C837 ) C419_=_C848( C419 C848 ) C419_=_C852( C419 C852 ) C419_=_C855( C419 C855 ) \nC419_=_C868( C419 C868 ) C419_=_C869( C419 C869 ) C419_=_C892( C419 C892 ) C419_=_C898( C419 C898 ) C432_=_C442( C432 C442 ) C432_=_C450( C432 C450 ) \nC432_=_C461( C432 C461 ) C432_=_C485( C432 C485 ) C432_=_C526( C432 C526 ) C432_=_C554( C432 C554 ) C432_=_C560( C432 C560 ) C432_=_C571( C432 C571 ) \nC432_=_C591( C432 C591 ) C432_=_C592( C432 C592 ) C432_=_C615( C432 C615 ) C432_=_C639( C432 C639 ) C432_=_C665( C432 C665 ) C432_=_C700( C432 C700 ) \nC432_=_C726( C432 C726 ) C432_=_C773( C432 C773 ) C432_=_C784( C432 C784 ) C432_=_C795( C432 C795 ) C432_=_C797( C432 C797 ) C432_=_C800( C432 C800 ) \nC432_=_C883( C432 C883 ) C432_=_C892( C432 C892 ) C432_=_C898( C432 C898 ) C442_=_C443( C442 C443 ) C442_=_C450( C442 C450 ) C442_=_C461( C442 C461 ) \nC442_=_C485( C442 C485 ) C442_=_C554( C442 C554 ) C442_=_C560( C442 C560 ) C442_=_C571( C442 C571 ) C442_=_C591( C442 C591 ) C442_=_C592( C442 C592 ) \nC442_=_C600( C442 C600 ) C442_=_C615( C442 C615 ) C442_=_C639( C442 C639 ) C442_=_C665( C442 C665 ) C442_=_C716( C442 C716 ) C442_=_C720( C442 C720 ) \nC442_=_C726( C442 C726 ) C442_=_C762( C442 C762 ) C442_=_C773( C442 C773 ) C442_=_C784( C442 C784 ) C442_=_C795( C442 C795 ) C442_=_C800( C442 C800 ) \nC442_=_C807( C442 C807 ) C442_=_C837( C442 C837 ) C442_=_C855( C442 C855 ) C442_=_C883( C442 C883 ) C442_=_C892( C442 C892 ) C443_=_C451( C443 C451 ) \nC443_=_C489( C443 C489 ) C443_=_C504( C443 C504 ) C443_=_C523( C443 C523 ) C443_=_C550( C443 C550 ) C443_=_C578( C443 C578 ) C443_=_C600( C443 C600 ) \nC443_=_C617( C443 C617 ) C443_=_C633( C443 C633 ) C443_=_C643( C443 C643 ) C443_=_C645( C443 C645 ) C443_=_C648( C443 C648 ) C443_=_C654( C443 C654 ) \nC443_=_C689( C443 C689 ) C443_=_C709( C443 C709 ) C443_=_C720( C443 C720 ) C443_=_C737( C443 C737 ) C443_=_C740( C443 C740 ) C443_=_C747( C443 C747 ) \nC443_=_C800( C443 C800 ) C443_=_C809( C443 C809 ) C443_=_C811( C443 C811 ) C443_=_C827( C443 C827 ) C443_=_C830( C443 C830 ) C443_=_C837( C443 C837 ) \nC443_=_C848( C443 C848 ) C443_=_C852( C443 C852 ) C443_=_C855( C443 C855 ) C443_=_C868( C443 C868 ) C443_=_C869( C443 C869 ) C443_=_C894( C443 C894 ) \nC443_=_C898( C443 C898 ) C450_=_C451( C450 C451 ) C450_=_C461( C450 C461 ) C450_=_C485( C450 C485 ) C450_=_C554( C450 C554 ) C450_=_C560( C450 C560 ) \nC450_=_C571( C450 C571 ) C450_=_C591( C450 C591 ) C450_=_C592( C450 C592 ) C450_=_C615( C450 C615 ) C450_=_C639( C450 C639 ) C450_=_C665( C450 C665 ) \nC450_=_C726( C450 C726 ) C450_=_C773( C450 C773 ) C450_=_C784( C450 C784 ) C450_=_C795( C450 C795 ) C450_=_C800( C450 C800 ) C450_=_C807( C450 C807 ) \nC450_=_C822( C450 C822 ) C450_=_C831( C450 C831 ) C450_=_C855( C450 C855 ) C450_=_C883( C450 C883 ) C450_=_C892( C450 C892 ) C450_=_C894( C450 C894 ) \nC451_=_C489( C451 C489 ) C451_=_C504( C451 C504 ) C451_=_C523( C451 C523 ) C451_=_C550( C451 C550 ) C451_=_C560( C451 C560 ) C451_=_C578( C451 C578 ) \nC451_=_C617( C451 C617 ) C451_=_C643( C451 C643 ) C451_=_C645( C451 C645 ) C451_=_C648( C451 C648 ) C451_=_C654( C451 C654 ) C451_=_C689( C451 C689 ) \nC451_=_C709( C451 C709 ) C451_=_C720( C451 C720 ) C451_=_C726( C451 C726 ) C451_=_C737( C451 C737 ) C451_=_C747( C451 C747 ) C451_=_C773( C451 C773 ) \nC451_=_C795( C451 C795 ) C451_=_C809( C451 C809 ) C451_=_C811( C451 C811 ) C451_=_C827( C451 C827 ) C451_=_C830( C451 C830 ) C451_=_C837( C451 C837 ) \nC451_=_C848( C451 C848 ) C451_=_C852( C451 C852 ) C451_=_C855( C451 C855 ) C451_=_C868( C451 C868 ) C451_=_C869( C451 C869 ) C451_=_C883( C451 C883 ) \nC451_=_C892( C451 C892 ) C451_=_C894( C451 C894 ) C451_=_C898( C451 C898 ) C461_=_C485( C461 C485 ) C461_=_C554( C461 C554 ) C461_=_C560( C461 C560 ) \nC461_=_C571( C461 C571 ) C461_=_C591( C461 C591 ) C461_=_C592( C461 C592 ) C461_=_C615( C461 C615 ) C461_=_C617( C461 C617 ) C461_=_C633( C461 C633 ) \nC461_=_C639( C461 C639 ) C461_=_C665( C461 C665 ) C461_=_C673( C461 C673 ) C461_=_C726( C461 C726 ) C461_=_C737( C461 C737 ) C461_=_C773( C461 C773 ) \nC461_=_C784( C461 C784 ) C461_=_C795( C461 C795 ) C461_=_C800( C461 C800 ) C461_=_C809( C461 C809 ) C461_=_C831( C461 C831 ) C461_=_C848( C461 C848 ) \nC461_=_C868( C461 C868 ) C461_=_C883( C461 C883 ) C461_=_C892( C461 C892 ) C461_=_C898( C461 C898 ) C479_=_C526( C479 C526 ) C479_=_C578( C479 C578 ) \nC479_=_C600( C479 C600 ) C479_=_C643( C479 C643 ) C479_=_C646( C479 C646 ) C479_=_C648( C479 C648 ) C479_=_C687( C479 C687 ) C479_=_C700( C479 C700 ) \nC479_=_C726( C479 C726 ) C479_=_C740( C479 C740 ) C479_=_C747( C479 C747 ) C479_=_C757( C479 C757 ) C479_=_C758( C479 C758 ) C479_=_C778( C479 C778 ) \nC479_=_C794( C479 C794 ) C479_=_C795( C479 C795 ) C479_=_C797( C479 C797 ) C479_=_C800( C479 C800 ) C479_=_C809( C479 C809 ) C479_=_C827( C479 C827 ) \nC479_=_C829( C479 C829 ) C479_=_C830( C479 C830 ) C479_=_C831( C479 C831 ) C479_=_C887( C479 C887 ) C479_=_C894( C479 C894 ) C485_=_C523( C485 C523 ) \nC485_=_C554( C485 C554 ) C485_=_C560( C485 C560 ) C485_=_C571( C485 C571 ) C485_=_C591( C485 C591 ) C485_=_C592( C485 C592 ) C485_=_C615( C485 C615 ) \nC485_=_C639( C485 C639 ) C485_=_C665( C485 C665 ) C485_=_C687( C485 C687 ) C485_=_C726( C485 C726 ) C485_=_C740( C485 C740 ) C485_=_C762( C485 C762 ) \nC485_=_C773( C485 C773 ) C485_=_C784( C485 C784 ) C485_=_C795( C485 C795 ) C485_=_C800( C485 C800 ) C485_=_C883( C485 C883 ) C485_=_C887( C485 C887 ) \nC485_=_C892( C485 C892 ) C489_=_C504( C489 C504 ) C489_=_C523( C489 C523 ) C489_=_C550( C489 C550 ) C489_=_C578( C489 C578 ) C489_=_C591( C489 C591 ) \nC489_=_C617( C489 C617 ) C489_=_C643( C489 C643 ) C489_=_C645( C489 C645 ) C489_=_C648( C489 C648 ) C489_=_C654( C489 C654 ) C489_=_C665( C489 C665 ) \nC489_=_C689( C489 C689 ) C489_=_C709( C489 C709 ) C489_=_C720( C489 C720 ) C489_=_C737( C489 C737 ) C489_=_C747( C489 C747 ) C489_=_C757( C489 C757 ) \nC489_=_C773( C489 C773 ) C489_=_C809( C489 C809 ) C489_=_C811( C489 C811 ) C489_=_C827( C489 C827 ) C489_=_C830( C489 C830 ) C489_=_C837( C489 C837 ) \nC489_=_C848( C489 C848 ) C489_=_C852( C489 C852 ) C489_=_C868( C489 C868 ) C489_=_C869( C489 C869 ) C489_=_C898( C489 C898 ) C496_=_C504( C496 C504 ) \nC496_=_C523( C496 C523 ) C496_=_C633( C496 C633 ) C496_=_C673( C496 C673 ) C496_=_C689( C496 C689 ) C496_=_C716( C496 C716 ) C496_=_C762( C496 C762 ) \nC496_=_C784( C496 C784 ) C496_=_C807( C496 C807 ) C496_=_C814( C496 C814 ) C496_=_C822( C496 C822 ) C496_=_C829( C496 C829 ) C496_=_C830( C496 C830 ) \nC496_=_C837( C496 C837 ) C496_=_C852( C496 C852 ) C496_=_C855( C496 C855 ) C496_=_C880( C496 C880 ) C496_=_C892( C496 C892 ) C496_=_C894( C496 C894 ) \nC504_=_C523( C504 C523 ) C504_=_C550( C504 C550 ) C504_=_C578( C504 C578 ) C504_=_C615( C504 C615 ) C504_=_C617( C504 C617 ) C504_=_C643( C504 C643 ) \nC504_=_C645( C504 C645 ) C504_=_C648( C504 C648 ) C504_=_C654( C504 C654 ) C504_=_C665( C504 C665 ) C504_=_C689( C504 C689 ) C504_=_C709( C504 C709 ) \nC504_=_C720( C504 C720 ) C504_=_C737( C504 C737 ) C504_=_C747( C504 C747 ) C504_=_C784( C504 C784 ) C504_=_C809( C504 C809 ) C504_=_C811( C504 C811 ) \nC504_=_C827( C504 C827 ) C504_=_C830( C504 C830 ) C504_=_C837( C504 C837 ) C504_=_C848( C504 C848 ) C504_=_C852( C504 C852 ) C504_=_C868( C504 C868 ) \nC504_=_C869( C504 C869 ) C504_=_C880( C504 C880 ) C504_=_C898( C504 C898 ) C523_=_C550( C523 C550 ) C523_=_C554( C523 C554 ) C523_=_C578( C523 C578 ) \nC523_=_C617( C523 C617 ) C523_=_C643( C523 C643 ) C523_=_C645( C523 C645 ) C523_=_C648( C523 C648 ) C523_=_C654( C523 C654 ) C523_=_C673( C523 C673 ) \nC523_=_C687( C523 C687 ) C523_=_C689( C523 C689 ) C523_=_C709( C523 C709 ) C523_=_C720( C523 C720 ) C523_=_C737( C523 C737 ) C523_=_C747( C523 C747 ) \nC523_=_C784( C523 C784 ) C523_=_C809( C523 C809 ) C523_=_C811( C523 C811 ) C523_=_C827( C523 C827 ) C523_=_C830( C523 C830 ) C523_=_C837( C523 C837 ) \nC523_=_C848( C523 C848 ) C523_=_C852( C523 C852 ) C523_=_C868( C523 C868 ) C523_=_C869( C523 C869 ) C523_=_C894( C523 C894 ) C523_=_C898( C523 C898 ) \nC526_=_C560( C526 C560 ) C526_=_C578(</w:t>
      </w:r>
    </w:p>
    <w:p>
      <w:pPr>
        <w:pStyle w:val="PreformattedText"/>
        <w:bidi w:val="0"/>
        <w:spacing w:before="0" w:after="0"/>
        <w:jc w:val="left"/>
        <w:rPr/>
      </w:pPr>
      <w:r>
        <w:rPr/>
        <w:t xml:space="preserve"> </w:t>
      </w:r>
      <w:r>
        <w:rPr/>
        <w:t>C526 C578 ) C526_=_C600( C526 C600 ) C526_=_C646( C526 C646 ) C526_=_C648( C526 C648 ) C526_=_C687( C526 C687 ) \nC526_=_C700( C526 C700 ) C526_=_C740( C526 C740 ) C526_=_C757( C526 C757 ) C526_=_C758( C526 C758 ) C526_=_C778( C526 C778 ) C526_=_C794( C526 C794 ) \nC526_=_C795( C526 C795 ) C526_=_C797( C526 C797 ) C526_=_C800( C526 C800 ) C526_=_C814( C526 C814 ) C526_=_C827( C526 C827 ) C526_=_C829( C526 C829 ) \nC526_=_C831( C526 C831 ) C526_=_C887( C526 C887 ) C526_=_C894( C526 C894 ) C550_=_C578( C550 C578 ) C550_=_C615( C550 C615 ) C550_=_C617( C550 C617 ) \nC550_=_C633( C550 C633 ) C550_=_C639( C550 C639 ) C550_=_C643( C550 C643 ) C550_=_C645( C550 C645 ) C550_=_C648( C550 C648 ) C550_=_C654( C550 C654 ) \nC550_=_C665( C550 C665 ) C550_=_C689( C550 C689 ) C550_=_C709( C550 C709 ) C550_=_C720( C550 C720 ) C550_=_C737( C550 C737 ) C550_=_C747( C550 C747 ) \nC550_=_C778( C550 C778 ) C550_=_C800( C550 C800 ) C550_=_C809( C550 C809 ) C550_=_C811( C550 C811 ) C550_=_C827( C550 C827 ) C550_=_C830( C550 C830 ) \nC550_=_C837( C550 C837 ) C550_=_C848( C550 C848 ) C550_=_C852( C550 C852 ) C550_=_C855( C550 C855 ) C550_=_C868( C550 C868 ) C550_=_C869( C550 C869 ) \nC550_=_C880( C550 C880 ) C550_=_C898( C550 C898 ) C554_=_C560( C554 C560 ) C554_=_C571( C554 C571 ) C554_=_C591( C554 C591 ) C554_=_C592( C554 C592 ) \nC554_=_C615( C554 C615 ) C554_=_C633( C554 C633 ) C554_=_C639( C554 C639 ) C554_=_C665( C554 C665 ) C554_=_C687( C554 C687 ) C554_=_C716( C554 C716 ) \nC554_=_C726( C554 C726 ) C554_=_C773( C554 C773 ) C554_=_C784( C554 C784 ) C554_=_C794( C554 C794 ) C554_=_C795( C554 C795 ) C554_=_C800( C554 C800 ) \nC554_=_C829( C554 C829 ) C554_=_C848( C554 C848 ) C554_=_C883( C554 C883 ) C554_=_C892( C554 C892 ) C560_=_C571( C560 C571 ) C560_=_C591( C560 C591 ) \nC560_=_C592( C560 C592 ) C560_=_C600( C560 C600 ) C560_=_C615( C560 C615 ) C560_=_C639( C560 C639 ) C560_=_C665( C560 C665 ) C560_=_C700( C560 C700 ) \nC560_=_C716( C560 C716 ) C560_=_C726( C560 C726 ) C560_=_C773( C560 C773 ) C560_=_C784( C560 C784 ) C560_=_C795( C560 C795 ) C560_=_C800( C560 C800 ) \nC560_=_C837( C560 C837 ) C560_=_C883( C560 C883 ) C560_=_C892( C560 C892 ) C571_=_C591( C571 C591 ) C571_=_C592( C571 C592 ) C571_=_C615( C571 C615 ) \nC571_=_C639( C571 C639 ) C571_=_C665( C571 C665 ) C571_=_C726( C571 C726 ) C571_=_C773( C571 C773 ) C571_=_C784( C571 C784 ) C571_=_C795( C571 C795 ) \nC571_=_C800( C571 C800 ) C571_=_C807( C571 C807 ) C571_=_C883( C571 C883 ) C571_=_C887( C571 C887 ) C571_=_C892( C571 C892 ) C578_=_C617( C578 C617 ) \nC578_=_C639( C578 C639 ) C578_=_C643( C578 C643 ) C578_=_C645( C578 C645 ) C578_=_C648( C578 C648 ) C578_=_C654( C578 C654 ) C578_=_C689( C578 C689 ) \nC578_=_C709( C578 C709 ) C578_=_C720( C578 C720 ) C578_=_C737( C578 C737 ) C578_=_C747( C578 C747 ) C578_=_C773( C578 C773 ) C578_=_C809( C578 C809 ) \nC578_=_C811( C578 C811 ) C578_=_C827( C578 C827 ) C578_=_C829( C578 C829 ) C578_=_C830( C578 C830 ) C578_=_C837( C578 C837 ) C578_=_C848( C578 C848 ) \nC578_=_C852( C578 C852 ) C578_=_C868( C578 C868 ) C578_=_C869( C578 C869 ) C578_=_C887( C578 C887 ) C578_=_C894( C578 C894 ) C578_=_C898( C578 C898 ) \nC591_=_C592( C591 C592 ) C591_=_C615( C591 C615 ) C591_=_C633( C591 C633 ) C591_=_C639( C591 C639 ) C591_=_C665( C591 C665 ) C591_=_C673( C591 C673 ) \nC591_=_C716( C591 C716 ) C591_=_C726( C591 C726 ) C591_=_C773( C591 C773 ) C591_=_C784( C591 C784 ) C591_=_C794( C591 C794 ) C591_=_C795( C591 C795 ) \nC591_=_C797( C591 C797 ) C591_=_C800( C591 C800 ) C591_=_C831( C591 C831 ) C591_=_C848( C591 C848 ) C591_=_C868( C591 C868 ) C591_=_C883( C591 C883 ) \nC591_=_C892( C591 C892 ) C592_=_C615( C592 C615 ) C592_=_C639( C592 C639 ) C592_=_C643( C592 C643 ) C592_=_C648( C592 C648 ) C592_=_C665( C592 C665 ) \nC592_=_C726( C592 C726 ) C592_=_C773( C592 C773 ) C592_=_C784( C592 C784 ) C592_=_C795( C592 C795 ) C592_=_C797( C592 C797 ) C592_=_C800( C592 C800 ) \nC592_=_C830( C592 C830 ) C592_=_C837( C592 C837 ) C592_=_C852( C592 C852 ) C592_=_C883( C592 C883 ) C592_=_C887( C592 C887 ) C592_=_C892( C592 C892 ) \nC592_=_C894( C592 C894 ) C600_=_C639( C600 C639 ) C600_=_C646( C600 C646 ) C600_=_C687( C600 C687 ) C600_=_C700( C600 C700 ) C600_=_C716( C600 C716 ) \nC600_=_C720( C600 C720 ) C600_=_C740( C600 C740 ) C600_=_C757( C600 C757 ) C600_=_C758( C600 C758 ) C600_=_C778( C600 C778 ) C600_=_C794( C600 C794 ) \nC600_=_C795( C600 C795 ) C600_=_C797( C600 C797 ) C600_=_C800( C600 C800 ) C600_=_C831( C600 C831 ) C600_=_C837( C600 C837 ) C600_=_C855( C600 C855 ) \nC600_=_C887( C600 C887 ) C615_=_C639( C615 C639 ) C615_=_C643( C615 C643 ) C615_=_C654( C615 C654 ) C615_=_C665( C615 C665 ) C615_=_C687( C615 C687 ) \nC615_=_C726( C615 C726 ) C615_=_C762( C615 C762 ) C615_=_C773( C615 C773 ) C615_=_C784( C615 C784 ) C615_=_C795( C615 C795 ) C615_=_C800( C615 C800 ) \nC615_=_C848( C615 C848 ) C615_=_C852( C615 C852 ) C615_=_C855( C615 C855 ) C615_=_C869( C615 C869 ) C615_=_C880( C615 C880 ) C615_=_C883( C615 C883 ) \nC615_=_C892( C615 C892 ) C617_=_C643( C617 C643 ) C617_=_C645( C617 C645 ) C617_=_C648( C617 C648 ) C617_=_C654( C617 C654 ) C617_=_C689( C617 C689 ) \nC617_=_C709( C617 C709 ) C617_=_C720( C617 C720 ) C617_=_C737( C617 C737 ) C617_=_C747( C617 C747 ) C617_=_C758( C617 C758 ) C617_=_C795( C617 C795 ) \nC617_=_C809( C617 C809 ) C617_=_C811( C617 C811 ) C617_=_C814( C617 C814 ) C617_=_C822( C617 C822 ) C617_=_C827( C617 C827 ) C617_=_C829( C617 C829 ) \nC617_=_C830( C617 C830 ) C617_=_C837( C617 C837 ) C617_=_C848( C617 C848 ) C617_=_C852( C617 C852 ) C617_=_C855( C617 C855 ) C617_=_C868( C617 C868 ) \nC617_=_C869( C617 C869 ) C617_=_C883( C617 C883 ) C617_=_C892( C617 C892 ) C617_=_C894( C617 C894 ) C617_=_C898( C617 C898 ) C633_=_C639( C633 C639 ) \nC633_=_C673( C633 C673 ) C633_=_C716( C633 C716 ) C633_=_C747( C633 C747 ) C633_=_C762( C633 C762 ) C633_=_C778( C633 C778 ) C633_=_C807( C633 C807 ) \nC633_=_C811( C633 C811 ) C633_=_C814( C633 C814 ) C633_=_C822( C633 C822 ) C633_=_C829( C633 C829 ) C633_=_C831( C633 C831 ) C633_=_C848( C633 C848 ) \nC633_=_C855( C633 C855 ) C633_=_C868( C633 C868 ) C633_=_C880( C633 C880 ) C633_=_C894( C633 C894 ) C633_=_C898( C633 C898 ) C639_=_C665( C639 C665 ) \nC639_=_C673( C639 C673 ) C639_=_C726( C639 C726 ) C639_=_C762( C639 C762 ) C639_=_C773( C639 C773 ) C639_=_C778( C639 C778 ) C639_=_C784( C639 C784 ) \nC639_=_C795( C639 C795 ) C639_=_C800( C639 C800 ) C639_=_C811( C639 C811 ) C639_=_C831( C639 C831 ) C639_=_C848( C639 C848 ) C639_=_C868( C639 C868 ) \nC639_=_C880( C639 C880 ) C639_=_C883( C639 C883 ) C639_=_C887( C639 C887 ) C639_=_C892( C639 C892 ) C643_=_C645( C643 C645 ) C643_=_C648( C643 C648 ) \nC643_=_C654( C643 C654 ) C643_=_C673( C643 C673 ) C643_=_C689( C643 C689 ) C643_=_C709( C643 C709 ) C643_=_C720( C643 C720 ) C643_=_C737( C643 C737 ) \nC643_=_C747( C643 C747 ) C643_=_C800( C643 C800 ) C643_=_C809( C643 C809 ) C643_=_C811( C643 C811 ) C643_=_C827( C643 C827 ) C643_=_C830( C643 C830 ) \nC643_=_C837( C643 C837 ) C643_=_C848( C643 C848 ) C643_=_C852( C643 C852 ) C643_=_C868( C643 C868 ) C643_=_C869( C643 C869 ) C643_=_C880( C643 C880 ) \nC643_=_C894( C643 C894 ) C643_=_C898( C643 C898 ) C645_=_C646( C645 C646 ) C645_=_C648( C645 C648 ) C645_=_C654( C645 C654 ) C645_=_C665( C645 C665 ) \nC645_=_C689( C645 C689 ) C645_=_C709( C645 C709 ) C645_=_C720( C645 C720 ) C645_=_C737( C645 C737 ) C645_=_C740( C645 C740 ) C645_=_C747( C645 C747 ) \nC645_=_C778( C645 C778 ) C645_=_C807( C645 C807 ) C645_=_C809( C645 C809 ) C645_=_C811( C645 C811 ) C645_=_C822( C645 C822 ) C645_=_C827( C645 C827 ) \nC645_=_C830( C645 C830 ) C645_=_C837( C645 C837 ) C645_=_C848( C645 C848 ) C645_=_C852( C645 C852 ) C645_=_C868( C645 C868 ) C645_=_C869( C645 C869 ) \nC645_=_C898( C645 C898 ) C646_=_C687( C646 C687 ) C646_=_C700( C646 C700 ) C646_=_C716( C646 C716 ) C646_=_C740( C646 C740 ) C646_=_C757( C646 C757 ) \nC646_=_C758( C646 C758 ) C646_=_C778( C646 C778 ) C646_=_C794( C646 C794 ) C646_=_C795( C646 C795 ) C646_=_C797( C646 C797 ) C646_=_C807( C646 C807 ) \nC646_=_C822( C646 C822 ) C646_=_C831( C646 C831 ) C646_=_C887( C646 C887 ) C648_=_C654( C648 C654 ) C648_=_C689( C648 C689 ) C648_=_C709( C648 C709 ) \nC648_=_C720( C648 C720 ) C648_=_C737( C648 C737 ) C648_=_C747( C648 C747 ) C648_=_C797( C648 C797 ) C648_=_C807( C648 C807 ) C648_=_C809( C648 C809 ) \nC648_=_C811( C648 C811 ) C648_=_C814( C648 C814 ) C648_=_C827( C648 C827 ) C648_=_C829( C648 C829 ) C648_=_C830( C648 C830 ) C648_=_C837( C648 C837 ) \nC648_=_C848( C648 C848 ) C648_=_C852( C648 C852 ) C648_=_C868( C648 C868 ) C648_=_C869( C648 C869 ) C648_=_C880( C648 C880 ) C648_=_C887( C648 C887 ) \nC648_=_C894( C648 C894 ) C648_=_C898( C648 C898 ) C654_=_C689( C654 C689 ) C654_=_C709( C654 C709 ) C654_=_C720( C654 C720 ) C654_=_C737( C654 C737 ) \nC654_=_C747( C654 C747 ) C654_=_C797( C654 C797 ) C654_=_C807( C654 C807 ) C654_=_C809( C654 C809 ) C654_=_C811( C654 C811 ) C654_=_C827( C654 C827 ) \nC654_=_C830( C654 C830 ) C654_=_C837( C654 C837 ) C654_=_C848( C654 C848 ) C654_=_C852( C654 C852 ) C654_=_C868( C654 C868 ) C654_=_C869( C654 C869 ) \nC654_=_C880( C654 C880 ) C654_=_C887( C654 C887 ) C654_=_C898( C654 C898 ) C665_=_C716( C665 C716 ) C665_=_C726( C665 C726 ) C665_=_C740( C665 C740 ) \nC665_=_C773( C665 C773 ) C665_=_C778( C665 C778 ) C665_=_C784( C665 C784 ) C665_=_C795( C665 C795 ) C665_=_C800( C665 C800 ) C665_=_C830( C665 C830 ) \nC665_=_C831( C665 C831 ) C665_=_C852( C665 C852 ) C665_=_C883( C665 C883 ) C665_=_C892( C665 C892 ) C665_=_C894( C665 C894 ) C665_=_C898( C665 C898 ) \nC673_=_C716( C673 C716 ) C673_=_C720( C673 C720 ) C673_=_C762( C673 C762 ) C673_=_C778( C673 C778 ) C673_=_C797( C673 C797 ) C673_=_C807( C673 C807 ) \nC673_=_C814( C673 C814 ) C673_=_C822( C673 C822 ) C673_=_C829( C673 C829 ) C673_=_C831( C673 C831 ) C673_=_C848( C673 C848 ) C673_=_C855( C673 C855 ) \nC673_=_C868( C673 C868 ) C673_=_C880( C673 C880 ) C673_=_C894(</w:t>
      </w:r>
    </w:p>
    <w:p>
      <w:pPr>
        <w:pStyle w:val="PreformattedText"/>
        <w:bidi w:val="0"/>
        <w:spacing w:before="0" w:after="0"/>
        <w:jc w:val="left"/>
        <w:rPr/>
      </w:pPr>
      <w:r>
        <w:rPr/>
        <w:t xml:space="preserve"> </w:t>
      </w:r>
      <w:r>
        <w:rPr/>
        <w:t>C673 C894 ) C687_=_C700( C687 C700 ) C687_=_C740( C687 C740 ) C687_=_C757( C687 C757 ) \nC687_=_C758( C687 C758 ) C687_=_C778( C687 C778 ) C687_=_C794( C687 C794 ) C687_=_C795( C687 C795 ) C687_=_C797( C687 C797 ) C687_=_C831( C687 C831 ) \nC687_=_C869( C687 C869 ) C687_=_C887( C687 C887 ) C689_=_C709( C689 C709 ) C689_=_C720( C689 C720 ) C689_=_C737( C689 C737 ) C689_=_C747( C689 C747 ) \nC689_=_C758( C689 C758 ) C689_=_C809( C689 C809 ) C689_=_C811( C689 C811 ) C689_=_C827( C689 C827 ) C689_=_C830( C689 C830 ) C689_=_C837( C689 C837 ) \nC689_=_C848( C689 C848 ) C689_=_C852( C689 C852 ) C689_=_C868( C689 C868 ) C689_=_C869( C689 C869 ) C689_=_C898( C689 C898 ) C700_=_C716( C700 C716 ) \nC700_=_C737( C700 C737 ) C700_=_C740( C700 C740 ) C700_=_C757( C700 C757 ) C700_=_C758( C700 C758 ) C700_=_C762( C700 C762 ) C700_=_C778( C700 C778 ) \nC700_=_C794( C700 C794 ) C700_=_C795( C700 C795 ) C700_=_C797( C700 C797 ) C700_=_C800( C700 C800 ) C700_=_C829( C700 C829 ) C700_=_C831( C700 C831 ) \nC700_=_C887( C700 C887 ) C709_=_C720( C709 C720 ) C709_=_C726( C709 C726 ) C709_=_C737( C709 C737 ) C709_=_C747( C709 C747 ) C709_=_C773( C709 C773 ) \nC709_=_C778( C709 C778 ) C709_=_C784( C709 C784 ) C709_=_C794( C709 C794 ) C709_=_C809( C709 C809 ) C709_=_C811( C709 C811 ) C709_=_C822( C709 C822 ) \nC709_=_C827( C709 C827 ) C709_=_C830( C709 C830 ) C709_=_C831( C709 C831 ) C709_=_C837( C709 C837 ) C709_=_C848( C709 C848 ) C709_=_C852( C709 C852 ) \nC709_=_C868( C709 C868 ) C709_=_C869( C709 C869 ) C709_=_C880( C709 C880 ) C709_=_C883( C709 C883 ) C709_=_C898( C709 C898 ) C716_=_C762( C716 C762 ) \nC716_=_C794( C716 C794 ) C716_=_C807( C716 C807 ) C716_=_C814( C716 C814 ) C716_=_C822( C716 C822 ) C716_=_C829( C716 C829 ) C716_=_C837( C716 C837 ) \nC716_=_C848( C716 C848 ) C716_=_C855( C716 C855 ) C716_=_C880( C716 C880 ) C716_=_C894( C716 C894 ) C720_=_C737( C720 C737 ) C720_=_C747( C720 C747 ) \nC720_=_C800( C720 C800 ) C720_=_C809( C720 C809 ) C720_=_C811( C720 C811 ) C720_=_C827( C720 C827 ) C720_=_C830( C720 C830 ) C720_=_C837( C720 C837 ) \nC720_=_C848( C720 C848 ) C720_=_C852( C720 C852 ) C720_=_C855( C720 C855 ) C720_=_C868( C720 C868 ) C720_=_C869( C720 C869 ) C720_=_C892( C720 C892 ) \nC720_=_C898( C720 C898 ) C726_=_C747( C726 C747 ) C726_=_C762( C726 C762 ) C726_=_C773( C726 C773 ) C726_=_C784( C726 C784 ) C726_=_C795( C726 C795 ) \nC726_=_C800( C726 C800 ) C726_=_C809( C726 C809 ) C726_=_C830( C726 C830 ) C726_=_C855( C726 C855 ) C726_=_C883( C726 C883 ) C726_=_C892( C726 C892 ) \nC737_=_C747( C737 C747 ) C737_=_C762( C737 C762 ) C737_=_C797( C737 C797 ) C737_=_C809( C737 C809 ) C737_=_C811( C737 C811 ) C737_=_C827( C737 C827 ) \nC737_=_C830( C737 C830 ) C737_=_C837( C737 C837 ) C737_=_C848( C737 C848 ) C737_=_C852( C737 C852 ) C737_=_C855( C737 C855 ) C737_=_C868( C737 C868 ) \nC737_=_C869( C737 C869 ) C737_=_C883( C737 C883 ) C737_=_C894( C737 C894 ) C737_=_C898( C737 C898 ) C740_=_C757( C740 C757 ) C740_=_C758( C740 C758 ) \nC740_=_C778( C740 C778 ) C740_=_C794( C740 C794 ) C740_=_C795( C740 C795 ) C740_=_C797( C740 C797 ) C740_=_C830( C740 C830 ) C740_=_C831( C740 C831 ) \nC740_=_C887( C740 C887 ) C740_=_C898( C740 C898 ) C747_=_C757( C747 C757 ) C747_=_C800( C747 C800 ) C747_=_C809( C747 C809 ) C747_=_C811( C747 C811 ) \nC747_=_C827( C747 C827 ) C747_=_C830( C747 C830 ) C747_=_C837( C747 C837 ) C747_=_C848( C747 C848 ) C747_=_C852( C747 C852 ) C747_=_C868( C747 C868 ) \nC747_=_C869( C747 C869 ) C747_=_C894( C747 C894 ) C747_=_C898( C747 C898 ) C757_=_C758( C757 C758 ) C757_=_C762( C757 C762 ) C757_=_C778( C757 C778 ) \nC757_=_C794( C757 C794 ) C757_=_C795( C757 C795 ) C757_=_C797( C757 C797 ) C757_=_C800( C757 C800 ) C757_=_C809( C757 C809 ) C757_=_C822( C757 C822 ) \nC757_=_C831( C757 C831 ) C757_=_C880( C757 C880 ) C757_=_C887( C757 C887 ) C757_=_C898( C757 C898 ) C758_=_C778( C758 C778 ) C758_=_C794( C758 C794 ) \nC758_=_C795( C758 C795 ) C758_=_C797( C758 C797 ) C758_=_C829( C758 C829 ) C758_=_C831( C758 C831 ) C758_=_C887( C758 C887 ) C758_=_C894( C758 C894 ) \nC762_=_C784( C762 C784 ) C762_=_C807( C762 C807 ) C762_=_C814( C762 C814 ) C762_=_C822( C762 C822 ) C762_=_C829( C762 C829 ) C762_=_C837( C762 C837 ) \nC762_=_C855( C762 C855 ) C762_=_C880( C762 C880 ) C762_=_C887( C762 C887 ) C762_=_C894( C762 C894 ) C773_=_C784( C773 C784 ) C773_=_C794( C773 C794 ) \nC773_=_C795( C773 C795 ) C773_=_C800( C773 C800 ) C773_=_C827( C773 C827 ) C773_=_C830( C773 C830 ) C773_=_C831( C773 C831 ) C773_=_C868( C773 C868 ) \nC773_=_C869( C773 C869 ) C773_=_C883( C773 C883 ) C773_=_C892( C773 C892 ) C778_=_C794( C778 C794 ) C778_=_C795( C778 C795 ) C778_=_C797( C778 C797 ) \nC778_=_C811( C778 C811 ) C778_=_C822( C778 C822 ) C778_=_C830( C778 C830 ) C778_=_C831( C778 C831 ) C778_=_C869( C778 C869 ) C778_=_C880( C778 C880 ) \nC778_=_C883( C778 C883 ) C778_=_C887( C778 C887 ) C778_=_C898( C778 C898 ) C784_=_C795( C784 C795 ) C784_=_C800( C784 C800 ) C784_=_C809( C784 C809 ) \nC784_=_C829( C784 C829 ) C784_=_C883( C784 C883 ) C784_=_C892( C784 C892 ) C794_=_C795( C794 C795 ) C794_=_C797( C794 C797 ) C794_=_C822( C794 C822 ) \nC794_=_C831( C794 C831 ) C794_=_C848( C794 C848 ) C794_=_C868( C794 C868 ) C794_=_C883( C794 C883 ) C794_=_C887( C794 C887 ) C795_=_C797( C795 C797 ) \nC795_=_C800( C795 C800 ) C795_=_C831( C795 C831 ) C795_=_C883( C795 C883 ) C795_=_C887( C795 C887 ) C795_=_C892( C795 C892 ) C795_=_C894( C795 C894 ) \nC797_=_C807( C797 C807 ) C797_=_C831( C797 C831 ) C797_=_C837( C797 C837 ) C797_=_C855( C797 C855 ) C797_=_C883( C797 C883 ) C797_=_C887( C797 C887 ) \nC800_=_C807( C800 C807 ) C800_=_C827( C800 C827 ) C800_=_C855( C800 C855 ) C800_=_C880( C800 C880 ) C800_=_C883( C800 C883 ) C800_=_C892( C800 C892 ) \nC800_=_C898( C800 C898 ) C807_=_C814( C807 C814 ) C807_=_C822( C807 C822 ) C807_=_C829( C807 C829 ) C807_=_C831( C807 C831 ) C807_=_C855( C807 C855 ) \nC807_=_C880( C807 C880 ) C807_=_C887( C807 C887 ) C807_=_C894( C807 C894 ) C809_=_C811( C809 C811 ) C809_=_C827( C809 C827 ) C809_=_C829( C809 C829 ) \nC809_=_C830( C809 C830 ) C809_=_C837( C809 C837 ) C809_=_C848( C809 C848 ) C809_=_C852( C809 C852 ) C809_=_C868( C809 C868 ) C809_=_C869( C809 C869 ) \nC809_=_C883( C809 C883 ) C809_=_C898( C809 C898 ) C811_=_C827( C811 C827 ) C811_=_C830( C811 C830 ) C811_=_C837( C811 C837 ) C811_=_C848( C811 C848 ) \nC811_=_C852( C811 C852 ) C811_=_C868( C811 C868 ) C811_=_C869( C811 C869 ) C811_=_C880( C811 C880 ) C811_=_C898( C811 C898 ) C814_=_C822( C814 C822 ) \nC814_=_C829( C814 C829 ) C814_=_C831( C814 C831 ) C814_=_C855( C814 C855 ) C814_=_C869( C814 C869 ) C814_=_C880( C814 C880 ) C814_=_C887( C814 C887 ) \nC814_=_C892( C814 C892 ) C814_=_C894( C814 C894 ) C822_=_C829( C822 C829 ) C822_=_C855( C822 C855 ) C822_=_C880( C822 C880 ) C822_=_C883( C822 C883 ) \nC822_=_C892( C822 C892 ) C822_=_C894( C822 C894 ) C827_=_C829( C827 C829 ) C827_=_C830( C827 C830 ) C827_=_C837( C827 C837 ) C827_=_C848( C827 C848 ) \nC827_=_C852( C827 C852 ) C827_=_C868( C827 C868 ) C827_=_C869( C827 C869 ) C827_=_C892( C827 C892 ) C827_=_C894( C827 C894 ) C827_=_C898( C827 C898 ) \nC829_=_C855( C829 C855 ) C829_=_C880( C829 C880 ) C829_=_C894( C829 C894 ) C830_=_C831( C830 C831 ) C830_=_C837( C830 C837 ) C830_=_C848( C830 C848 ) \nC830_=_C852( C830 C852 ) C830_=_C868( C830 C868 ) C830_=_C869( C830 C869 ) C830_=_C892( C830 C892 ) C830_=_C894( C830 C894 ) C830_=_C898( C830 C898 ) \nC831_=_C848( C831 C848 ) C831_=_C852( C831 C852 ) C831_=_C868( C831 C868 ) C831_=_C869( C831 C869 ) C831_=_C883( C831 C883 ) C831_=_C887( C831 C887 ) \nC831_=_C894( C831 C894 ) C837_=_C848( C837 C848 ) C837_=_C852( C837 C852 ) C837_=_C855( C837 C855 ) C837_=_C868( C837 C868 ) C837_=_C869( C837 C869 ) \nC837_=_C883( C837 C883 ) C837_=_C894( C837 C894 ) C837_=_C898( C837 C898 ) C848_=_C852( C848 C852 ) C848_=_C855( C848 C855 ) C848_=_C868( C848 C868 ) \nC848_=_C869( C848 C869 ) C848_=_C880( C848 C880 ) C848_=_C898( C848 C898 ) C852_=_C868( C852 C868 ) C852_=_C869( C852 C869 ) C852_=_C880( C852 C880 ) \nC852_=_C883( C852 C883 ) C852_=_C892( C852 C892 ) C852_=_C894( C852 C894 ) C852_=_C898( C852 C898 ) C855_=_C880( C855 C880 ) C855_=_C883( C855 C883 ) \nC855_=_C892( C855 C892 ) C855_=_C894( C855 C894 ) C868_=_C869( C868 C869 ) C868_=_C883( C868 C883 ) C868_=_C898( C868 C898 ) C869_=_C883( C869 C883 ) \nC869_=_C887( C869 C887 ) C869_=_C892( C869 C892 ) C869_=_C898( C869 C898 ) C880_=_C883( C880 C883 ) C880_=_C894( C880 C894 ) C880_=_C898( C880 C898 ) \nC883_=_C892( C883 C892 ) C883_=_C894( C883 C894 ) C887_=_C894( C887 C894 ) C894_=_C898( C894 C898 ) "];98-&gt;132[label="92: C101 C165 C187 C192 C235 \nC243 C261 C263 C273 C276 C286 \nC309 C313 C333 C383 C399 C407 \nC413 C419 C432 C442 C443 C450 \nC451 C461 C479 C485 C489 C496 \nC504 C523 C526 C550 C554 C560 \nC571 C578 C591 C592 C600 C615 \nC617 C633 C639 C643 C645 C646 \nC648 C654 C665 C673 C687 C689 \nC700 C709 C716 C720 C726 C737 \nC740 C747 C757 C758 C762 C773 \nC778 C784 C794 C795 C797 C800 \nC807 C809 C811 C814 C822 C827 \nC829 C830 C831 C837 C848 C852 \nC855 C868 C869 C880 C883 C887 \nC892 C894 C898 \n1517: C101_=_C165 ,C101_=_C243 ,C101_=_C276 ,C101_=_C479 ,C101_=_C526 ,\nC101_=_C600 ,C101_=_C646 ,C101_=_C687 ,C101_=_C700 ,C101_=_C726 ,C101_=_C740 ,\nC101_=_C757 ,C101_=_C758 ,C101_=_C778 ,C101_=_C794 ,C101_=_C795 ,C101_=_C797 ,\nC101_=_C831 ,C101_=_C887 ,C165_=_C243 ,C165_=_C276 ,C165_=_C442 ,C165_=_C479 ,\nC165_=_C526 ,C165_=_C600 ,C165_=_C646 ,C165_=_C687 ,C165_=_C700 ,C165_=_C726 ,\nC165_=_C740 ,C165_=_C747 ,C165_=_C757 ,C165_=_C758 ,C165_=_C778 ,C165_=_C794 ,\nC165_=_C795 ,C165_=_C797 ,C165_=_C800 ,C165_=_C807 ,C165_=_C809 ,C165_=_C830 ,\nC165_=_C831 ,C165_=_C887 ,C187_=_C192 ,C187_=_C235 ,C187_=_C263 ,C187_=_C273 ,\nC187_=_C309 ,C187_=_C313 ,C187_=_C399 ,C187_=_C432 ,C187_=_C442 ,C187_=_C450 ,\nC187_=_C461 ,C187_=_C485 ,C187_=_C554 ,C187_=_C560 ,C187_=_C571 ,C187_=_C591 ,\nC187_=_C592 ,C187_=_C615 ,C187_=_C639 ,C187_=_C654</w:t>
      </w:r>
    </w:p>
    <w:p>
      <w:pPr>
        <w:pStyle w:val="PreformattedText"/>
        <w:bidi w:val="0"/>
        <w:spacing w:before="0" w:after="0"/>
        <w:jc w:val="left"/>
        <w:rPr/>
      </w:pPr>
      <w:r>
        <w:rPr/>
        <w:t xml:space="preserve"> </w:t>
      </w:r>
      <w:r>
        <w:rPr/>
        <w:t>,C187_=_C665 ,C187_=_C726 ,\nC187_=_C740 ,C187_=_C773 ,C187_=_C784 ,C187_=_C795 ,C187_=_C800 ,C187_=_C883 ,\nC187_=_C892 ,C192_=_C235 ,C192_=_C273 ,C192_=_C309 ,C192_=_C313 ,C192_=_C383 ,\nC192_=_C399 ,C192_=_C432 ,C192_=_C442 ,C192_=_C450 ,C192_=_C461 ,C192_=_C485 ,\nC192_=_C554 ,C192_=_C560 ,C192_=_C571 ,C192_=_C591 ,C192_=_C592 ,C192_=_C615 ,\nC192_=_C617 ,C192_=_C639 ,C192_=_C665 ,C192_=_C689 ,C192_=_C726 ,C192_=_C758 ,\nC192_=_C773 ,C192_=_C784 ,C192_=_C795 ,C192_=_C800 ,C192_=_C883 ,C192_=_C892 ,\nC235_=_C273 ,C235_=_C309 ,C235_=_C313 ,C235_=_C399 ,C235_=_C432 ,C235_=_C442 ,\nC235_=_C450 ,C235_=_C461 ,C235_=_C485 ,C235_=_C554 ,C235_=_C560 ,C235_=_C571 ,\nC235_=_C591 ,C235_=_C592 ,C235_=_C615 ,C235_=_C639 ,C235_=_C665 ,C235_=_C726 ,\nC235_=_C757 ,C235_=_C773 ,C235_=_C784 ,C235_=_C795 ,C235_=_C800 ,C235_=_C822 ,\nC235_=_C883 ,C235_=_C892 ,C243_=_C276 ,C243_=_C479 ,C243_=_C526 ,C243_=_C600 ,\nC243_=_C646 ,C243_=_C687 ,C243_=_C700 ,C243_=_C740 ,C243_=_C757 ,C243_=_C758 ,\nC243_=_C778 ,C243_=_C794 ,C243_=_C795 ,C243_=_C797 ,C243_=_C800 ,C243_=_C811 ,\nC243_=_C831 ,C243_=_C880 ,C243_=_C887 ,C243_=_C898 ,C261_=_C383 ,C261_=_C399 ,\nC261_=_C407 ,C261_=_C419 ,C261_=_C443 ,C261_=_C451 ,C261_=_C489 ,C261_=_C504 ,\nC261_=_C523 ,C261_=_C550 ,C261_=_C578 ,C261_=_C617 ,C261_=_C643 ,C261_=_C645 ,\nC261_=_C648 ,C261_=_C654 ,C261_=_C689 ,C261_=_C709 ,C261_=_C720 ,C261_=_C737 ,\nC261_=_C747 ,C261_=_C784 ,C261_=_C809 ,C261_=_C811 ,C261_=_C814 ,C261_=_C827 ,\nC261_=_C830 ,C261_=_C831 ,C261_=_C837 ,C261_=_C848 ,C261_=_C852 ,C261_=_C868 ,\nC261_=_C869 ,C261_=_C883 ,C261_=_C887 ,C261_=_C898 ,C263_=_C286 ,C263_=_C333 ,\nC263_=_C413 ,C263_=_C496 ,C263_=_C633 ,C263_=_C654 ,C263_=_C673 ,C263_=_C716 ,\nC263_=_C762 ,C263_=_C807 ,C263_=_C814 ,C263_=_C822 ,C263_=_C829 ,C263_=_C855 ,\nC263_=_C880 ,C263_=_C894 ,C273_=_C276 ,C273_=_C309 ,C273_=_C313 ,C273_=_C399 ,\nC273_=_C419 ,C273_=_C432 ,C273_=_C442 ,C273_=_C450 ,C273_=_C461 ,C273_=_C485 ,\nC273_=_C554 ,C273_=_C560 ,C273_=_C571 ,C273_=_C591 ,C273_=_C592 ,C273_=_C615 ,\nC273_=_C639 ,C273_=_C665 ,C273_=_C709 ,C273_=_C726 ,C273_=_C773 ,C273_=_C784 ,\nC273_=_C795 ,C273_=_C800 ,C273_=_C852 ,C273_=_C880 ,C273_=_C883 ,C273_=_C892 ,\nC276_=_C461 ,C276_=_C479 ,C276_=_C526 ,C276_=_C592 ,C276_=_C600 ,C276_=_C646 ,\nC276_=_C687 ,C276_=_C700 ,C276_=_C709 ,C276_=_C740 ,C276_=_C757 ,C276_=_C758 ,\nC276_=_C778 ,C276_=_C784 ,C276_=_C794 ,C276_=_C795 ,C276_=_C797 ,C276_=_C830 ,\nC276_=_C831 ,C276_=_C837 ,C276_=_C852 ,C276_=_C880 ,C276_=_C887 ,C276_=_C894 ,\nC286_=_C333 ,C286_=_C413 ,C286_=_C450 ,C286_=_C451 ,C286_=_C496 ,C286_=_C504 ,\nC286_=_C615 ,C286_=_C633 ,C286_=_C643 ,C286_=_C654 ,C286_=_C673 ,C286_=_C716 ,\nC286_=_C726 ,C286_=_C762 ,C286_=_C807 ,C286_=_C814 ,C286_=_C822 ,C286_=_C829 ,\nC286_=_C855 ,C286_=_C880 ,C286_=_C894 ,C309_=_C313 ,C309_=_C399 ,C309_=_C432 ,\nC309_=_C442 ,C309_=_C443 ,C309_=_C450 ,C309_=_C461 ,C309_=_C485 ,C309_=_C554 ,\nC309_=_C560 ,C309_=_C571 ,C309_=_C591 ,C309_=_C592 ,C309_=_C600 ,C309_=_C615 ,\nC309_=_C639 ,C309_=_C665 ,C309_=_C700 ,C309_=_C716 ,C309_=_C726 ,C309_=_C773 ,\nC309_=_C784 ,C309_=_C795 ,C309_=_C800 ,C309_=_C883 ,C309_=_C892 ,C313_=_C399 ,\nC313_=_C432 ,C313_=_C442 ,C313_=_C450 ,C313_=_C461 ,C313_=_C485 ,C313_=_C554 ,\nC313_=_C560 ,C313_=_C571 ,C313_=_C591 ,C313_=_C592 ,C313_=_C615 ,C313_=_C639 ,\nC313_=_C645 ,C313_=_C646 ,C313_=_C665 ,C313_=_C700 ,C313_=_C726 ,C313_=_C740 ,\nC313_=_C758 ,C313_=_C773 ,C313_=_C784 ,C313_=_C795 ,C313_=_C800 ,C313_=_C822 ,\nC313_=_C829 ,C313_=_C883 ,C313_=_C892 ,C333_=_C413 ,C333_=_C442 ,C333_=_C485 ,\nC333_=_C496 ,C333_=_C633 ,C333_=_C639 ,C333_=_C673 ,C333_=_C716 ,C333_=_C762 ,\nC333_=_C794 ,C333_=_C807 ,C333_=_C814 ,C333_=_C822 ,C333_=_C829 ,C333_=_C830 ,\nC333_=_C855 ,C333_=_C880 ,C333_=_C894 ,C383_=_C407 ,C383_=_C419 ,C383_=_C443 ,\nC383_=_C451 ,C383_=_C489 ,C383_=_C504 ,C383_=_C523 ,C383_=_C550 ,C383_=_C578 ,\nC383_=_C592 ,C383_=_C617 ,C383_=_C643 ,C383_=_C645 ,C383_=_C648 ,C383_=_C654 ,\nC383_=_C689 ,C383_=_C709 ,C383_=_C720 ,C383_=_C737 ,C383_=_C747 ,C383_=_C809 ,\nC383_=_C811 ,C383_=_C827 ,C383_=_C830 ,C383_=_C837 ,C383_=_C848 ,C383_=_C852 ,\nC383_=_C868 ,C383_=_C869 ,C383_=_C898 ,C399_=_C432 ,C399_=_C442 ,C399_=_C450 ,\nC399_=_C461 ,C399_=_C485 ,C399_=_C554 ,C399_=_C560 ,C399_=_C571 ,C399_=_C591 ,\nC399_=_C592 ,C399_=_C615 ,C399_=_C639 ,C399_=_C665 ,C399_=_C726 ,C399_=_C737 ,\nC399_=_C773 ,C399_=_C784 ,C399_=_C795 ,C399_=_C800 ,C399_=_C809 ,C399_=_C811 ,\nC399_=_C883 ,C399_=_C892 ,C399_=_C894 ,C407_=_C419 ,C407_=_C443 ,C407_=_C451 ,\nC407_=_C489 ,C407_=_C504 ,C407_=_C523 ,C407_=_C550 ,C407_=_C578 ,C407_=_C600 ,\nC407_=_C617 ,C407_=_C643 ,C407_=_C645 ,C407_=_C648 ,C407_=_C654 ,C407_=_C665 ,\nC407_=_C689 ,C407_=_C709 ,C407_=_C716 ,C407_=_C720 ,C407_=_C737 ,C407_=_C747 ,\nC407_=_C809 ,C407_=_C811 ,C407_=_C827 ,C407_=_C830 ,C407_=_C837 ,C407_=_C848 ,\nC407_=_C852 ,C407_=_C855 ,C407_=_C868 ,C407_=_C869 ,C407_=_C898 ,C413_=_C496 ,\nC413_=_C633 ,C413_=_C673 ,C413_=_C687 ,C413_=_C689 ,C413_=_C716 ,C413_=_C747 ,\nC413_=_C757 ,C413_=_C762 ,C413_=_C797 ,C413_=_C807 ,C413_=_C809 ,C413_=_C814 ,\nC413_=_C822 ,C413_=_C829 ,C413_=_C855 ,C413_=_C880 ,C413_=_C894 ,C419_=_C443 ,\nC419_=_C451 ,C419_=_C489 ,C419_=_C504 ,C419_=_C523 ,C419_=_C550 ,C419_=_C578 ,\nC419_=_C617 ,C419_=_C643 ,C419_=_C645 ,C419_=_C648 ,C419_=_C654 ,C419_=_C689 ,\nC419_=_C709 ,C419_=_C720 ,C419_=_C737 ,C419_=_C747 ,C419_=_C809 ,C419_=_C811 ,\nC419_=_C814 ,C419_=_C822 ,C419_=_C827 ,C419_=_C830 ,C419_=_C837 ,C419_=_C848 ,\nC419_=_C852 ,C419_=_C855 ,C419_=_C868 ,C419_=_C869 ,C419_=_C892 ,C419_=_C898 ,\nC432_=_C442 ,C432_=_C450 ,C432_=_C461 ,C432_=_C485 ,C432_=_C526 ,C432_=_C554 ,\nC432_=_C560 ,C432_=_C571 ,C432_=_C591 ,C432_=_C592 ,C432_=_C615 ,C432_=_C639 ,\nC432_=_C665 ,C432_=_C700 ,C432_=_C726 ,C432_=_C773 ,C432_=_C784 ,C432_=_C795 ,\nC432_=_C797 ,C432_=_C800 ,C432_=_C883 ,C432_=_C892 ,C432_=_C898 ,C442_=_C443 ,\nC442_=_C450 ,C442_=_C461 ,C442_=_C485 ,C442_=_C554 ,C442_=_C560 ,C442_=_C571 ,\nC442_=_C591 ,C442_=_C592 ,C442_=_C600 ,C442_=_C615 ,C442_=_C639 ,C442_=_C665 ,\nC442_=_C716 ,C442_=_C720 ,C442_=_C726 ,C442_=_C762 ,C442_=_C773 ,C442_=_C784 ,\nC442_=_C795 ,C442_=_C800 ,C442_=_C807 ,C442_=_C837 ,C442_=_C855 ,C442_=_C883 ,\nC442_=_C892 ,C443_=_C451 ,C443_=_C489 ,C443_=_C504 ,C443_=_C523 ,C443_=_C550 ,\nC443_=_C578 ,C443_=_C600 ,C443_=_C617 ,C443_=_C633 ,C443_=_C643 ,C443_=_C645 ,\nC443_=_C648 ,C443_=_C654 ,C443_=_C689 ,C443_=_C709 ,C443_=_C720 ,C443_=_C737 ,\nC443_=_C740 ,C443_=_C747 ,C443_=_C800 ,C443_=_C809 ,C443_=_C811 ,C443_=_C827 ,\nC443_=_C830 ,C443_=_C837 ,C443_=_C848 ,C443_=_C852 ,C443_=_C855 ,C443_=_C868 ,\nC443_=_C869 ,C443_=_C894 ,C443_=_C898 ,C450_=_C451 ,C450_=_C461 ,C450_=_C485 ,\nC450_=_C554 ,C450_=_C560 ,C450_=_C571 ,C450_=_C591 ,C450_=_C592 ,C450_=_C615 ,\nC450_=_C639 ,C450_=_C665 ,C450_=_C726 ,C450_=_C773 ,C450_=_C784 ,C450_=_C795 ,\nC450_=_C800 ,C450_=_C807 ,C450_=_C822 ,C450_=_C831 ,C450_=_C855 ,C450_=_C883 ,\nC450_=_C892 ,C450_=_C894 ,C451_=_C489 ,C451_=_C504 ,C451_=_C523 ,C451_=_C550 ,\nC451_=_C560 ,C451_=_C578 ,C451_=_C617 ,C451_=_C643 ,C451_=_C645 ,C451_=_C648 ,\nC451_=_C654 ,C451_=_C689 ,C451_=_C709 ,C451_=_C720 ,C451_=_C726 ,C451_=_C737 ,\nC451_=_C747 ,C451_=_C773 ,C451_=_C795 ,C451_=_C809 ,C451_=_C811 ,C451_=_C827 ,\nC451_=_C830 ,C451_=_C837 ,C451_=_C848 ,C451_=_C852 ,C451_=_C855 ,C451_=_C868 ,\nC451_=_C869 ,C451_=_C883 ,C451_=_C892 ,C451_=_C894 ,C451_=_C898 ,C461_=_C485 ,\nC461_=_C554 ,C461_=_C560 ,C461_=_C571 ,C461_=_C591 ,C461_=_C592 ,C461_=_C615 ,\nC461_=_C617 ,C461_=_C633 ,C461_=_C639 ,C461_=_C665 ,C461_=_C673 ,C461_=_C726 ,\nC461_=_C737 ,C461_=_C773 ,C461_=_C784 ,C461_=_C795 ,C461_=_C800 ,C461_=_C809 ,\nC461_=_C831 ,C461_=_C848 ,C461_=_C868 ,C461_=_C883 ,C461_=_C892 ,C461_=_C898 ,\nC479_=_C526 ,C479_=_C578 ,C479_=_C600 ,C479_=_C643 ,C479_=_C646 ,C479_=_C648 ,\nC479_=_C687 ,C479_=_C700 ,C479_=_C726 ,C479_=_C740 ,C479_=_C747 ,C479_=_C757 ,\nC479_=_C758 ,C479_=_C778 ,C479_=_C794 ,C479_=_C795 ,C479_=_C797 ,C479_=_C800 ,\nC479_=_C809 ,C479_=_C827 ,C479_=_C829 ,C479_=_C830 ,C479_=_C831 ,C479_=_C887 ,\nC479_=_C894 ,C485_=_C523 ,C485_=_C554 ,C485_=_C560 ,C485_=_C571 ,C485_=_C591 ,\nC485_=_C592 ,C485_=_C615 ,C485_=_C639 ,C485_=_C665 ,C485_=_C687 ,C485_=_C726 ,\nC485_=_C740 ,C485_=_C762 ,C485_=_C773 ,C485_=_C784 ,C485_=_C795 ,C485_=_C800 ,\nC485_=_C883 ,C485_=_C887 ,C485_=_C892 ,C489_=_C504 ,C489_=_C523 ,C489_=_C550 ,\nC489_=_C578 ,C489_=_C591 ,C489_=_C617 ,C489_=_C643 ,C489_=_C645 ,C489_=_C648 ,\nC489_=_C654 ,C489_=_C665 ,C489_=_C689 ,C489_=_C709 ,C489_=_C720 ,C489_=_C737 ,\nC489_=_C747 ,C489_=_C757 ,C489_=_C773 ,C489_=_C809 ,C489_=_C811 ,C489_=_C827 ,\nC489_=_C830 ,C489_=_C837 ,C489_=_C848 ,C489_=_C852 ,C489_=_C868 ,C489_=_C869 ,\nC489_=_C898 ,C496_=_C504 ,C496_=_C523 ,C496_=_C633 ,C496_=_C673 ,C496_=_C689 ,\nC496_=_C716 ,C496_=_C762 ,C496_=_C784 ,C496_=_C807 ,C496_=_C814 ,C496_=_C822 ,\nC496_=_C829 ,C496_=_C830 ,C496_=_C837 ,C496_=_C852 ,C496_=_C855 ,C496_=_C880 ,\nC496_=_C892 ,C496_=_C894 ,C504_=_C523 ,C504_=_C550 ,C504_=_C578 ,C504_=_C615 ,\nC504_=_C617 ,C504_=_C643 ,C504_=_C645 ,C504_=_C648 ,C504_=_C654 ,C504_=_C665 ,\nC504_=_C689 ,C504_=_C709 ,C504_=_C720 ,C504_=_C737 ,C504_=_C747 ,C504_=_C784 ,\nC504_=_C809 ,C504_=_C811 ,C504_=_C827 ,C504_=_C830 ,C504_=_C837 ,C504_=_C848 ,\nC504_=_C852 ,C504_=_C868 ,C504_=_C869 ,C504_=_C880 ,C504_=_C898 ,C523_=_C550 ,\nC523_=_C554 ,C523_=_C578 ,C523_=_C617 ,C523_=_C643 ,C523_=_C645 ,C523_=_C648 ,\nC523_=_C654 ,C523_=_C673 ,C523_=_C687 ,C523_=_C689 ,C523_=_C709 ,C523_=_C720 ,\nC523_=_C737 ,C523_=_C747 ,C523_=_C784 ,C523_=_C809 ,C523_=_C811 ,C523_=_C827 ,\nC523_=_C830 ,C523_=_C837 ,C523_=_C848 ,C523_=_C852 ,C523_=_C868 ,C523_=_C869 ,\nC523_=_C894 ,C523_=_C898 ,C526_=_C560 ,C526_=_C578 ,C526_=_C600 ,C526_=_C646 ,\nC526_=_C648 ,C526_=_C687 ,C526_=_C700 ,C526_=_C740 ,C526_=_C757 ,C526_=_C758 ,\nC526_=_C778 ,C526_=_C794 ,C526_=_C795 ,C526_=_C797 ,C526_=_C800 ,C526_=_C814 ,\nC526_=_C827 ,C526_=_C829 ,C526_=_C831</w:t>
      </w:r>
    </w:p>
    <w:p>
      <w:pPr>
        <w:pStyle w:val="PreformattedText"/>
        <w:bidi w:val="0"/>
        <w:spacing w:before="0" w:after="0"/>
        <w:jc w:val="left"/>
        <w:rPr/>
      </w:pPr>
      <w:r>
        <w:rPr/>
        <w:t xml:space="preserve"> </w:t>
      </w:r>
      <w:r>
        <w:rPr/>
        <w:t>,C526_=_C887 ,C526_=_C894 ,C550_=_C578 ,\nC550_=_C615 ,C550_=_C617 ,C550_=_C633 ,C550_=_C639 ,C550_=_C643 ,C550_=_C645 ,\nC550_=_C648 ,C550_=_C654 ,C550_=_C665 ,C550_=_C689 ,C550_=_C709 ,C550_=_C720 ,\nC550_=_C737 ,C550_=_C747 ,C550_=_C778 ,C550_=_C800 ,C550_=_C809 ,C550_=_C811 ,\nC550_=_C827 ,C550_=_C830 ,C550_=_C837 ,C550_=_C848 ,C550_=_C852 ,C550_=_C855 ,\nC550_=_C868 ,C550_=_C869 ,C550_=_C880 ,C550_=_C898 ,C554_=_C560 ,C554_=_C571 ,\nC554_=_C591 ,C554_=_C592 ,C554_=_C615 ,C554_=_C633 ,C554_=_C639 ,C554_=_C665 ,\nC554_=_C687 ,C554_=_C716 ,C554_=_C726 ,C554_=_C773 ,C554_=_C784 ,C554_=_C794 ,\nC554_=_C795 ,C554_=_C800 ,C554_=_C829 ,C554_=_C848 ,C554_=_C883 ,C554_=_C892 ,\nC560_=_C571 ,C560_=_C591 ,C560_=_C592 ,C560_=_C600 ,C560_=_C615 ,C560_=_C639 ,\nC560_=_C665 ,C560_=_C700 ,C560_=_C716 ,C560_=_C726 ,C560_=_C773 ,C560_=_C784 ,\nC560_=_C795 ,C560_=_C800 ,C560_=_C837 ,C560_=_C883 ,C560_=_C892 ,C571_=_C591 ,\nC571_=_C592 ,C571_=_C615 ,C571_=_C639 ,C571_=_C665 ,C571_=_C726 ,C571_=_C773 ,\nC571_=_C784 ,C571_=_C795 ,C571_=_C800 ,C571_=_C807 ,C571_=_C883 ,C571_=_C887 ,\nC571_=_C892 ,C578_=_C617 ,C578_=_C639 ,C578_=_C643 ,C578_=_C645 ,C578_=_C648 ,\nC578_=_C654 ,C578_=_C689 ,C578_=_C709 ,C578_=_C720 ,C578_=_C737 ,C578_=_C747 ,\nC578_=_C773 ,C578_=_C809 ,C578_=_C811 ,C578_=_C827 ,C578_=_C829 ,C578_=_C830 ,\nC578_=_C837 ,C578_=_C848 ,C578_=_C852 ,C578_=_C868 ,C578_=_C869 ,C578_=_C887 ,\nC578_=_C894 ,C578_=_C898 ,C591_=_C592 ,C591_=_C615 ,C591_=_C633 ,C591_=_C639 ,\nC591_=_C665 ,C591_=_C673 ,C591_=_C716 ,C591_=_C726 ,C591_=_C773 ,C591_=_C784 ,\nC591_=_C794 ,C591_=_C795 ,C591_=_C797 ,C591_=_C800 ,C591_=_C831 ,C591_=_C848 ,\nC591_=_C868 ,C591_=_C883 ,C591_=_C892 ,C592_=_C615 ,C592_=_C639 ,C592_=_C643 ,\nC592_=_C648 ,C592_=_C665 ,C592_=_C726 ,C592_=_C773 ,C592_=_C784 ,C592_=_C795 ,\nC592_=_C797 ,C592_=_C800 ,C592_=_C830 ,C592_=_C837 ,C592_=_C852 ,C592_=_C883 ,\nC592_=_C887 ,C592_=_C892 ,C592_=_C894 ,C600_=_C639 ,C600_=_C646 ,C600_=_C687 ,\nC600_=_C700 ,C600_=_C716 ,C600_=_C720 ,C600_=_C740 ,C600_=_C757 ,C600_=_C758 ,\nC600_=_C778 ,C600_=_C794 ,C600_=_C795 ,C600_=_C797 ,C600_=_C800 ,C600_=_C831 ,\nC600_=_C837 ,C600_=_C855 ,C600_=_C887 ,C615_=_C639 ,C615_=_C643 ,C615_=_C654 ,\nC615_=_C665 ,C615_=_C687 ,C615_=_C726 ,C615_=_C762 ,C615_=_C773 ,C615_=_C784 ,\nC615_=_C795 ,C615_=_C800 ,C615_=_C848 ,C615_=_C852 ,C615_=_C855 ,C615_=_C869 ,\nC615_=_C880 ,C615_=_C883 ,C615_=_C892 ,C617_=_C643 ,C617_=_C645 ,C617_=_C648 ,\nC617_=_C654 ,C617_=_C689 ,C617_=_C709 ,C617_=_C720 ,C617_=_C737 ,C617_=_C747 ,\nC617_=_C758 ,C617_=_C795 ,C617_=_C809 ,C617_=_C811 ,C617_=_C814 ,C617_=_C822 ,\nC617_=_C827 ,C617_=_C829 ,C617_=_C830 ,C617_=_C837 ,C617_=_C848 ,C617_=_C852 ,\nC617_=_C855 ,C617_=_C868 ,C617_=_C869 ,C617_=_C883 ,C617_=_C892 ,C617_=_C894 ,\nC617_=_C898 ,C633_=_C639 ,C633_=_C673 ,C633_=_C716 ,C633_=_C747 ,C633_=_C762 ,\nC633_=_C778 ,C633_=_C807 ,C633_=_C811 ,C633_=_C814 ,C633_=_C822 ,C633_=_C829 ,\nC633_=_C831 ,C633_=_C848 ,C633_=_C855 ,C633_=_C868 ,C633_=_C880 ,C633_=_C894 ,\nC633_=_C898 ,C639_=_C665 ,C639_=_C673 ,C639_=_C726 ,C639_=_C762 ,C639_=_C773 ,\nC639_=_C778 ,C639_=_C784 ,C639_=_C795 ,C639_=_C800 ,C639_=_C811 ,C639_=_C831 ,\nC639_=_C848 ,C639_=_C868 ,C639_=_C880 ,C639_=_C883 ,C639_=_C887 ,C639_=_C892 ,\nC643_=_C645 ,C643_=_C648 ,C643_=_C654 ,C643_=_C673 ,C643_=_C689 ,C643_=_C709 ,\nC643_=_C720 ,C643_=_C737 ,C643_=_C747 ,C643_=_C800 ,C643_=_C809 ,C643_=_C811 ,\nC643_=_C827 ,C643_=_C830 ,C643_=_C837 ,C643_=_C848 ,C643_=_C852 ,C643_=_C868 ,\nC643_=_C869 ,C643_=_C880 ,C643_=_C894 ,C643_=_C898 ,C645_=_C646 ,C645_=_C648 ,\nC645_=_C654 ,C645_=_C665 ,C645_=_C689 ,C645_=_C709 ,C645_=_C720 ,C645_=_C737 ,\nC645_=_C740 ,C645_=_C747 ,C645_=_C778 ,C645_=_C807 ,C645_=_C809 ,C645_=_C811 ,\nC645_=_C822 ,C645_=_C827 ,C645_=_C830 ,C645_=_C837 ,C645_=_C848 ,C645_=_C852 ,\nC645_=_C868 ,C645_=_C869 ,C645_=_C898 ,C646_=_C687 ,C646_=_C700 ,C646_=_C716 ,\nC646_=_C740 ,C646_=_C757 ,C646_=_C758 ,C646_=_C778 ,C646_=_C794 ,C646_=_C795 ,\nC646_=_C797 ,C646_=_C807 ,C646_=_C822 ,C646_=_C831 ,C646_=_C887 ,C648_=_C654 ,\nC648_=_C689 ,C648_=_C709 ,C648_=_C720 ,C648_=_C737 ,C648_=_C747 ,C648_=_C797 ,\nC648_=_C807 ,C648_=_C809 ,C648_=_C811 ,C648_=_C814 ,C648_=_C827 ,C648_=_C829 ,\nC648_=_C830 ,C648_=_C837 ,C648_=_C848 ,C648_=_C852 ,C648_=_C868 ,C648_=_C869 ,\nC648_=_C880 ,C648_=_C887 ,C648_=_C894 ,C648_=_C898 ,C654_=_C689 ,C654_=_C709 ,\nC654_=_C720 ,C654_=_C737 ,C654_=_C747 ,C654_=_C797 ,C654_=_C807 ,C654_=_C809 ,\nC654_=_C811 ,C654_=_C827 ,C654_=_C830 ,C654_=_C837 ,C654_=_C848 ,C654_=_C852 ,\nC654_=_C868 ,C654_=_C869 ,C654_=_C880 ,C654_=_C887 ,C654_=_C898 ,C665_=_C716 ,\nC665_=_C726 ,C665_=_C740 ,C665_=_C773 ,C665_=_C778 ,C665_=_C784 ,C665_=_C795 ,\nC665_=_C800 ,C665_=_C830 ,C665_=_C831 ,C665_=_C852 ,C665_=_C883 ,C665_=_C892 ,\nC665_=_C894 ,C665_=_C898 ,C673_=_C716 ,C673_=_C720 ,C673_=_C762 ,C673_=_C778 ,\nC673_=_C797 ,C673_=_C807 ,C673_=_C814 ,C673_=_C822 ,C673_=_C829 ,C673_=_C831 ,\nC673_=_C848 ,C673_=_C855 ,C673_=_C868 ,C673_=_C880 ,C673_=_C894 ,C687_=_C700 ,\nC687_=_C740 ,C687_=_C757 ,C687_=_C758 ,C687_=_C778 ,C687_=_C794 ,C687_=_C795 ,\nC687_=_C797 ,C687_=_C831 ,C687_=_C869 ,C687_=_C887 ,C689_=_C709 ,C689_=_C720 ,\nC689_=_C737 ,C689_=_C747 ,C689_=_C758 ,C689_=_C809 ,C689_=_C811 ,C689_=_C827 ,\nC689_=_C830 ,C689_=_C837 ,C689_=_C848 ,C689_=_C852 ,C689_=_C868 ,C689_=_C869 ,\nC689_=_C898 ,C700_=_C716 ,C700_=_C737 ,C700_=_C740 ,C700_=_C757 ,C700_=_C758 ,\nC700_=_C762 ,C700_=_C778 ,C700_=_C794 ,C700_=_C795 ,C700_=_C797 ,C700_=_C800 ,\nC700_=_C829 ,C700_=_C831 ,C700_=_C887 ,C709_=_C720 ,C709_=_C726 ,C709_=_C737 ,\nC709_=_C747 ,C709_=_C773 ,C709_=_C778 ,C709_=_C784 ,C709_=_C794 ,C709_=_C809 ,\nC709_=_C811 ,C709_=_C822 ,C709_=_C827 ,C709_=_C830 ,C709_=_C831 ,C709_=_C837 ,\nC709_=_C848 ,C709_=_C852 ,C709_=_C868 ,C709_=_C869 ,C709_=_C880 ,C709_=_C883 ,\nC709_=_C898 ,C716_=_C762 ,C716_=_C794 ,C716_=_C807 ,C716_=_C814 ,C716_=_C822 ,\nC716_=_C829 ,C716_=_C837 ,C716_=_C848 ,C716_=_C855 ,C716_=_C880 ,C716_=_C894 ,\nC720_=_C737 ,C720_=_C747 ,C720_=_C800 ,C720_=_C809 ,C720_=_C811 ,C720_=_C827 ,\nC720_=_C830 ,C720_=_C837 ,C720_=_C848 ,C720_=_C852 ,C720_=_C855 ,C720_=_C868 ,\nC720_=_C869 ,C720_=_C892 ,C720_=_C898 ,C726_=_C747 ,C726_=_C762 ,C726_=_C773 ,\nC726_=_C784 ,C726_=_C795 ,C726_=_C800 ,C726_=_C809 ,C726_=_C830 ,C726_=_C855 ,\nC726_=_C883 ,C726_=_C892 ,C737_=_C747 ,C737_=_C762 ,C737_=_C797 ,C737_=_C809 ,\nC737_=_C811 ,C737_=_C827 ,C737_=_C830 ,C737_=_C837 ,C737_=_C848 ,C737_=_C852 ,\nC737_=_C855 ,C737_=_C868 ,C737_=_C869 ,C737_=_C883 ,C737_=_C894 ,C737_=_C898 ,\nC740_=_C757 ,C740_=_C758 ,C740_=_C778 ,C740_=_C794 ,C740_=_C795 ,C740_=_C797 ,\nC740_=_C830 ,C740_=_C831 ,C740_=_C887 ,C740_=_C898 ,C747_=_C757 ,C747_=_C800 ,\nC747_=_C809 ,C747_=_C811 ,C747_=_C827 ,C747_=_C830 ,C747_=_C837 ,C747_=_C848 ,\nC747_=_C852 ,C747_=_C868 ,C747_=_C869 ,C747_=_C894 ,C747_=_C898 ,C757_=_C758 ,\nC757_=_C762 ,C757_=_C778 ,C757_=_C794 ,C757_=_C795 ,C757_=_C797 ,C757_=_C800 ,\nC757_=_C809 ,C757_=_C822 ,C757_=_C831 ,C757_=_C880 ,C757_=_C887 ,C757_=_C898 ,\nC758_=_C778 ,C758_=_C794 ,C758_=_C795 ,C758_=_C797 ,C758_=_C829 ,C758_=_C831 ,\nC758_=_C887 ,C758_=_C894 ,C762_=_C784 ,C762_=_C807 ,C762_=_C814 ,C762_=_C822 ,\nC762_=_C829 ,C762_=_C837 ,C762_=_C855 ,C762_=_C880 ,C762_=_C887 ,C762_=_C894 ,\nC773_=_C784 ,C773_=_C794 ,C773_=_C795 ,C773_=_C800 ,C773_=_C827 ,C773_=_C830 ,\nC773_=_C831 ,C773_=_C868 ,C773_=_C869 ,C773_=_C883 ,C773_=_C892 ,C778_=_C794 ,\nC778_=_C795 ,C778_=_C797 ,C778_=_C811 ,C778_=_C822 ,C778_=_C830 ,C778_=_C831 ,\nC778_=_C869 ,C778_=_C880 ,C778_=_C883 ,C778_=_C887 ,C778_=_C898 ,C784_=_C795 ,\nC784_=_C800 ,C784_=_C809 ,C784_=_C829 ,C784_=_C883 ,C784_=_C892 ,C794_=_C795 ,\nC794_=_C797 ,C794_=_C822 ,C794_=_C831 ,C794_=_C848 ,C794_=_C868 ,C794_=_C883 ,\nC794_=_C887 ,C795_=_C797 ,C795_=_C800 ,C795_=_C831 ,C795_=_C883 ,C795_=_C887 ,\nC795_=_C892 ,C795_=_C894 ,C797_=_C807 ,C797_=_C831 ,C797_=_C837 ,C797_=_C855 ,\nC797_=_C883 ,C797_=_C887 ,C800_=_C807 ,C800_=_C827 ,C800_=_C855 ,C800_=_C880 ,\nC800_=_C883 ,C800_=_C892 ,C800_=_C898 ,C807_=_C814 ,C807_=_C822 ,C807_=_C829 ,\nC807_=_C831 ,C807_=_C855 ,C807_=_C880 ,C807_=_C887 ,C807_=_C894 ,C809_=_C811 ,\nC809_=_C827 ,C809_=_C829 ,C809_=_C830 ,C809_=_C837 ,C809_=_C848 ,C809_=_C852 ,\nC809_=_C868 ,C809_=_C869 ,C809_=_C883 ,C809_=_C898 ,C811_=_C827 ,C811_=_C830 ,\nC811_=_C837 ,C811_=_C848 ,C811_=_C852 ,C811_=_C868 ,C811_=_C869 ,C811_=_C880 ,\nC811_=_C898 ,C814_=_C822 ,C814_=_C829 ,C814_=_C831 ,C814_=_C855 ,C814_=_C869 ,\nC814_=_C880 ,C814_=_C887 ,C814_=_C892 ,C814_=_C894 ,C822_=_C829 ,C822_=_C855 ,\nC822_=_C880 ,C822_=_C883 ,C822_=_C892 ,C822_=_C894 ,C827_=_C829 ,C827_=_C830 ,\nC827_=_C837 ,C827_=_C848 ,C827_=_C852 ,C827_=_C868 ,C827_=_C869 ,C827_=_C892 ,\nC827_=_C894 ,C827_=_C898 ,C829_=_C855 ,C829_=_C880 ,C829_=_C894 ,C830_=_C831 ,\nC830_=_C837 ,C830_=_C848 ,C830_=_C852 ,C830_=_C868 ,C830_=_C869 ,C830_=_C892 ,\nC830_=_C894 ,C830_=_C898 ,C831_=_C848 ,C831_=_C852 ,C831_=_C868 ,C831_=_C869 ,\nC831_=_C883 ,C831_=_C887 ,C831_=_C894 ,C837_=_C848 ,C837_=_C852 ,C837_=_C855 ,\nC837_=_C868 ,C837_=_C869 ,C837_=_C883 ,C837_=_C894 ,C837_=_C898 ,C848_=_C852 ,\nC848_=_C855 ,C848_=_C868 ,C848_=_C869 ,C848_=_C880 ,C848_=_C898 ,C852_=_C868 ,\nC852_=_C869 ,C852_=_C880 ,C852_=_C883 ,C852_=_C892 ,C852_=_C894 ,C852_=_C898 ,\nC855_=_C880 ,C855_=_C883 ,C855_=_C892 ,C855_=_C894 ,C868_=_C869 ,C868_=_C883 ,\nC868_=_C898 ,C869_=_C883 ,C869_=_C887 ,C869_=_C892 ,C869_=_C898 ,C880_=_C883 ,\nC880_=_C894 ,C880_=_C898 ,C883_=_C892 ,C883_=_C894 ,C887_=_C894 ,C894_=_C898 ,"];133[shape=box, label="id:133 level: 6\n147: C52 C101 C157 C165 C176 \nC180 C188 C194 C195 C198 C206 \nC207 C211 C213 C218 C219 C224 \nC225 C229 C242 C277 C280 C293 \nC294 C306 C308 C337 C357 C358 \nC362 C363 C364 C365 C366 C367 \nC371 C389 C400 C403 C410 C426 \nC430 C433 C457 C459 C463 C467 \nC478 C479 C485 C487 C500 C501 \nC506 C508 C510 C511 C523 C527 \nC530 C531 C532 C537 C539 C543 \nC546 C547 C548 C549 C554 C563</w:t>
      </w:r>
    </w:p>
    <w:p>
      <w:pPr>
        <w:pStyle w:val="PreformattedText"/>
        <w:bidi w:val="0"/>
        <w:spacing w:before="0" w:after="0"/>
        <w:jc w:val="left"/>
        <w:rPr/>
      </w:pPr>
      <w:r>
        <w:rPr/>
        <w:t xml:space="preserve"> </w:t>
      </w:r>
      <w:r>
        <w:rPr/>
        <w:t>\nC565 C582 C586 C594 C597 C607 \nC609 C612 C616 C619 C624 C625 \nC637 C638 C650 C658 C660 C662 \nC669 C671 C679 C681 C682 C687 \nC690 C691 C692 C696 C698 C702 \nC704 C710 C718 C719 C724 C726 \nC730 C742 C747 C754 C758 C759 \nC761 C767 C775 C781 C782 C783 \nC786 C790 C791 C792 C794 C798 \nC799 C802 C804 C806 C809 C823 \nC824 C825 C830 C832 C836 C841 \nC847 C853 C860 C865 C873 C877 \nC886 C895 C896 C898 \n2452: C52_=_C206( C52 C206 ) C52_=_C224( C52 C224 ) C52_=_C362( C52 C362 ) C52_=_C363( C52 C363 ) C52_=_C426( C52 C426 ) \nC52_=_C457( C52 C457 ) C52_=_C467( C52 C467 ) C52_=_C478( C52 C478 ) C52_=_C479( C52 C479 ) C52_=_C485( C52 C485 ) C52_=_C510( C52 C510 ) \nC52_=_C523( C52 C523 ) C52_=_C549( C52 C549 ) C52_=_C554( C52 C554 ) C52_=_C612( C52 C612 ) C52_=_C625( C52 C625 ) C52_=_C650( C52 C650 ) \nC52_=_C687( C52 C687 ) C52_=_C690( C52 C690 ) C52_=_C724( C52 C724 ) C52_=_C759( C52 C759 ) C52_=_C802( C52 C802 ) C52_=_C823( C52 C823 ) \nC52_=_C824( C52 C824 ) C52_=_C832( C52 C832 ) C52_=_C895( C52 C895 ) C52_=_C896( C52 C896 ) C101_=_C165( C101 C165 ) C101_=_C218( C101 C218 ) \nC101_=_C280( C101 C280 ) C101_=_C389( C101 C389 ) C101_=_C479( C101 C479 ) C101_=_C500( C101 C500 ) C101_=_C563( C101 C563 ) C101_=_C582( C101 C582 ) \nC101_=_C607( C101 C607 ) C101_=_C619( C101 C619 ) C101_=_C658( C101 C658 ) C101_=_C662( C101 C662 ) C101_=_C679( C101 C679 ) C101_=_C687( C101 C687 ) \nC101_=_C719( C101 C719 ) C101_=_C726( C101 C726 ) C101_=_C758( C101 C758 ) C101_=_C792( C101 C792 ) C101_=_C794( C101 C794 ) C101_=_C841( C101 C841 ) \nC101_=_C853( C101 C853 ) C157_=_C207( C157 C207 ) C157_=_C308( C157 C308 ) C157_=_C400( C157 C400 ) C157_=_C403( C157 C403 ) C157_=_C410( C157 C410 ) \nC157_=_C430( C157 C430 ) C157_=_C582( C157 C582 ) C157_=_C594( C157 C594 ) C157_=_C609( C157 C609 ) C157_=_C616( C157 C616 ) C157_=_C682( C157 C682 ) \nC157_=_C696( C157 C696 ) C157_=_C710( C157 C710 ) C157_=_C730( C157 C730 ) C157_=_C754( C157 C754 ) C157_=_C794( C157 C794 ) C157_=_C798( C157 C798 ) \nC157_=_C804( C157 C804 ) C157_=_C836( C157 C836 ) C157_=_C865( C157 C865 ) C165_=_C211( C165 C211 ) C165_=_C213( C165 C213 ) C165_=_C357( C165 C357 ) \nC165_=_C358( C165 C358 ) C165_=_C430( C165 C430 ) C165_=_C433( C165 C433 ) C165_=_C479( C165 C479 ) C165_=_C487( C165 C487 ) C165_=_C506( C165 C506 ) \nC165_=_C546( C165 C546 ) C165_=_C547( C165 C547 ) C165_=_C548( C165 C548 ) C165_=_C681( C165 C681 ) C165_=_C687( C165 C687 ) C165_=_C726( C165 C726 ) \nC165_=_C730( C165 C730 ) C165_=_C742( C165 C742 ) C165_=_C747( C165 C747 ) C165_=_C758( C165 C758 ) C165_=_C761( C165 C761 ) C165_=_C781( C165 C781 ) \nC165_=_C782( C165 C782 ) C165_=_C783( C165 C783 ) C165_=_C794( C165 C794 ) C165_=_C799( C165 C799 ) C165_=_C806( C165 C806 ) C165_=_C809( C165 C809 ) \nC165_=_C830( C165 C830 ) C165_=_C860( C165 C860 ) C165_=_C873( C165 C873 ) C165_=_C877( C165 C877 ) C165_=_C896( C165 C896 ) C176_=_C188( C176 C188 ) \nC176_=_C242( C176 C242 ) C176_=_C294( C176 C294 ) C176_=_C306( C176 C306 ) C176_=_C337( C176 C337 ) C176_=_C430( C176 C430 ) C176_=_C459( C176 C459 ) \nC176_=_C463( C176 C463 ) C176_=_C500( C176 C500 ) C176_=_C501( C176 C501 ) C176_=_C530( C176 C530 ) C176_=_C537( C176 C537 ) C176_=_C546( C176 C546 ) \nC176_=_C565( C176 C565 ) C176_=_C594( C176 C594 ) C176_=_C609( C176 C609 ) C176_=_C671( C176 C671 ) C176_=_C718( C176 C718 ) C176_=_C724( C176 C724 ) \nC176_=_C758( C176 C758 ) C176_=_C767( C176 C767 ) C176_=_C790( C176 C790 ) C176_=_C791( C176 C791 ) C176_=_C836( C176 C836 ) C176_=_C841( C176 C841 ) \nC176_=_C895( C176 C895 ) C180_=_C218( C180 C218 ) C180_=_C229( C180 C229 ) C180_=_C242( C180 C242 ) C180_=_C371( C180 C371 ) C180_=_C501( C180 C501 ) \nC180_=_C510( C180 C510 ) C180_=_C511( C180 C511 ) C180_=_C532( C180 C532 ) C180_=_C543( C180 C543 ) C180_=_C597( C180 C597 ) C180_=_C660( C180 C660 ) \nC180_=_C669( C180 C669 ) C180_=_C690( C180 C690 ) C180_=_C698( C180 C698 ) C180_=_C702( C180 C702 ) C180_=_C747( C180 C747 ) C180_=_C792( C180 C792 ) \nC180_=_C798( C180 C798 ) C180_=_C804( C180 C804 ) C180_=_C825( C180 C825 ) C180_=_C832( C180 C832 ) C180_=_C873( C180 C873 ) C180_=_C898( C180 C898 ) \nC188_=_C242( C188 C242 ) C188_=_C294( C188 C294 ) C188_=_C337( C188 C337 ) C188_=_C459( C188 C459 ) C188_=_C463( C188 C463 ) C188_=_C487( C188 C487 ) \nC188_=_C506( C188 C506 ) C188_=_C530( C188 C530 ) C188_=_C537( C188 C537 ) C188_=_C546( C188 C546 ) C188_=_C565( C188 C565 ) C188_=_C594( C188 C594 ) \nC188_=_C671( C188 C671 ) C188_=_C704( C188 C704 ) C188_=_C718( C188 C718 ) C188_=_C724( C188 C724 ) C188_=_C742( C188 C742 ) C188_=_C754( C188 C754 ) \nC188_=_C758( C188 C758 ) C188_=_C759( C188 C759 ) C188_=_C767( C188 C767 ) C188_=_C790( C188 C790 ) C188_=_C791( C188 C791 ) C188_=_C836( C188 C836 ) \nC188_=_C841( C188 C841 ) C188_=_C865( C188 C865 ) C188_=_C886( C188 C886 ) C188_=_C898( C188 C898 ) C194_=_C195( C194 C195 ) C194_=_C198( C194 C198 ) \nC194_=_C218( C194 C218 ) C194_=_C219( C194 C219 ) C194_=_C277( C194 C277 ) C194_=_C293( C194 C293 ) C194_=_C306( C194 C306 ) C194_=_C487( C194 C487 ) \nC194_=_C527( C194 C527 ) C194_=_C531( C194 C531 ) C194_=_C539( C194 C539 ) C194_=_C549( C194 C549 ) C194_=_C594( C194 C594 ) C194_=_C637( C194 C637 ) \nC194_=_C681( C194 C681 ) C194_=_C696( C194 C696 ) C194_=_C704( C194 C704 ) C194_=_C730( C194 C730 ) C194_=_C775( C194 C775 ) C194_=_C802( C194 C802 ) \nC194_=_C804( C194 C804 ) C194_=_C886( C194 C886 ) C195_=_C198( C195 C198 ) C195_=_C218( C195 C218 ) C195_=_C219( C195 C219 ) C195_=_C277( C195 C277 ) \nC195_=_C293( C195 C293 ) C195_=_C306( C195 C306 ) C195_=_C463( C195 C463 ) C195_=_C506( C195 C506 ) C195_=_C508( C195 C508 ) C195_=_C510( C195 C510 ) \nC195_=_C527( C195 C527 ) C195_=_C531( C195 C531 ) C195_=_C539( C195 C539 ) C195_=_C549( C195 C549 ) C195_=_C638( C195 C638 ) C195_=_C658( C195 C658 ) \nC195_=_C660( C195 C660 ) C195_=_C671( C195 C671 ) C195_=_C704( C195 C704 ) C195_=_C730( C195 C730 ) C195_=_C775( C195 C775 ) C195_=_C798( C195 C798 ) \nC198_=_C218( C198 C218 ) C198_=_C219( C198 C219 ) C198_=_C277( C198 C277 ) C198_=_C306( C198 C306 ) C198_=_C527( C198 C527 ) C198_=_C531( C198 C531 ) \nC198_=_C539( C198 C539 ) C198_=_C549( C198 C549 ) C198_=_C619( C198 C619 ) C198_=_C704( C198 C704 ) C198_=_C730( C198 C730 ) C198_=_C775( C198 C775 ) \nC198_=_C804( C198 C804 ) C198_=_C865( C198 C865 ) C206_=_C219( C206 C219 ) C206_=_C224( C206 C224 ) C206_=_C362( C206 C362 ) C206_=_C363( C206 C363 ) \nC206_=_C371( C206 C371 ) C206_=_C426( C206 C426 ) C206_=_C457( C206 C457 ) C206_=_C467( C206 C467 ) C206_=_C478( C206 C478 ) C206_=_C485( C206 C485 ) \nC206_=_C523( C206 C523 ) C206_=_C531( C206 C531 ) C206_=_C554( C206 C554 ) C206_=_C612( C206 C612 ) C206_=_C625( C206 C625 ) C206_=_C650( C206 C650 ) \nC206_=_C671( C206 C671 ) C206_=_C687( C206 C687 ) C206_=_C690( C206 C690 ) C206_=_C759( C206 C759 ) C206_=_C802( C206 C802 ) C206_=_C823( C206 C823 ) \nC206_=_C824( C206 C824 ) C206_=_C825( C206 C825 ) C206_=_C830( C206 C830 ) C206_=_C886( C206 C886 ) C206_=_C895( C206 C895 ) C206_=_C896( C206 C896 ) \nC207_=_C308( C207 C308 ) C207_=_C400( C207 C400 ) C207_=_C403( C207 C403 ) C207_=_C410( C207 C410 ) C207_=_C478( C207 C478 ) C207_=_C532( C207 C532 ) \nC207_=_C609( C207 C609 ) C207_=_C616( C207 C616 ) C207_=_C669( C207 C669 ) C207_=_C682( C207 C682 ) C207_=_C696( C207 C696 ) C207_=_C710( C207 C710 ) \nC207_=_C730( C207 C730 ) C207_=_C754( C207 C754 ) C207_=_C794( C207 C794 ) C207_=_C798( C207 C798 ) C207_=_C804( C207 C804 ) C207_=_C806( C207 C806 ) \nC207_=_C836( C207 C836 ) C207_=_C860( C207 C860 ) C207_=_C865( C207 C865 ) C207_=_C898( C207 C898 ) C211_=_C213( C211 C213 ) C211_=_C308( C211 C308 ) \nC211_=_C357( C211 C357 ) C211_=_C358( C211 C358 ) C211_=_C364( C211 C364 ) C211_=_C430( C211 C430 ) C211_=_C433( C211 C433 ) C211_=_C457( C211 C457 ) \nC211_=_C479( C211 C479 ) C211_=_C487( C211 C487 ) C211_=_C506( C211 C506 ) C211_=_C543( C211 C543 ) C211_=_C546( C211 C546 ) C211_=_C547( C211 C547 ) \nC211_=_C548( C211 C548 ) C211_=_C681( C211 C681 ) C211_=_C682( C211 C682 ) C211_=_C726( C211 C726 ) C211_=_C742( C211 C742 ) C211_=_C747( C211 C747 ) \nC211_=_C761( C211 C761 ) C211_=_C781( C211 C781 ) C211_=_C782( C211 C782 ) C211_=_C783( C211 C783 ) C211_=_C794( C211 C794 ) C211_=_C799( C211 C799 ) \nC211_=_C809( C211 C809 ) C211_=_C830( C211 C830 ) C211_=_C847( C211 C847 ) C211_=_C853( C211 C853 ) C211_=_C860( C211 C860 ) C211_=_C873( C211 C873 ) \nC211_=_C877( C211 C877 ) C213_=_C357( C213 C357 ) C213_=_C358( C213 C358 ) C213_=_C430( C213 C430 ) C213_=_C433( C213 C433 ) C213_=_C479( C213 C479 ) \nC213_=_C487( C213 C487 ) C213_=_C506( C213 C506 ) C213_=_C546( C213 C546 ) C213_=_C547( C213 C547 ) C213_=_C548( C213 C548 ) C213_=_C681( C213 C681 ) \nC213_=_C692( C213 C692 ) C213_=_C702( C213 C702 ) C213_=_C726( C213 C726 ) C213_=_C742( C213 C742 ) C213_=_C747( C213 C747 ) C213_=_C761( C213 C761 ) \nC213_=_C781( C213 C781 ) C213_=_C782( C213 C782 ) C213_=_C783( C213 C783 ) C213_=_C799( C213 C799 ) C213_=_C809( C213 C809 ) C213_=_C830( C213 C830 ) \nC213_=_C860( C213 C860 ) C213_=_C873( C213 C873 ) C213_=_C877( C213 C877 ) C213_=_C886( C213 C886 ) C218_=_C219( C218 C219 ) C218_=_C229( C218 C229 ) \nC218_=_C277( C218 C277 ) C218_=_C280( C218 C280 ) C218_=_C306( C218 C306 ) C218_=_C371( C218 C371 ) C218_=_C389( C218 C389 ) C218_=_C500( C218 C500 ) \nC218_=_C501( C218 C501 ) C218_=_C510( C218 C510 ) C218_=_C511( C218 C511 ) C218_=_C527( C218 C527 ) C218_=_C531( C218 C531 ) C218_=_C532( C218 C532 ) \nC218_=_C539( C218 C539 ) C218_=_C543( C218 C543 ) C218_=_C549( C218 C549 ) C218_=_C563( C218 C563 ) C218_=_C582( C218 C582 ) C218_=_C607( C218 C607 ) \nC218_=_C619( C218 C619 ) C218_=_C658( C218 C658 ) C218_=_C660( C218 C660 ) C218_=_C662( C218 C662 ) C218_=_C669( C218 C669 ) C218_=_C679( C218 C679 ) \nC218_=_C690( C218 C690 ) C218_=_C698( C218 C698 ) C218_=_C702( C218 C702 ) C218_=_C704( C218 C704 ) C218_=_C719( C218 C719 ) C218_=_C726( C218</w:t>
      </w:r>
    </w:p>
    <w:p>
      <w:pPr>
        <w:pStyle w:val="PreformattedText"/>
        <w:bidi w:val="0"/>
        <w:spacing w:before="0" w:after="0"/>
        <w:jc w:val="left"/>
        <w:rPr/>
      </w:pPr>
      <w:r>
        <w:rPr/>
        <w:t xml:space="preserve"> </w:t>
      </w:r>
      <w:r>
        <w:rPr/>
        <w:t>C726 ) \nC218_=_C730( C218 C730 ) C218_=_C775( C218 C775 ) C218_=_C792( C218 C792 ) C218_=_C825( C218 C825 ) C218_=_C832( C218 C832 ) C218_=_C841( C218 C841 ) \nC218_=_C853( C218 C853 ) C218_=_C873( C218 C873 ) C219_=_C277( C219 C277 ) C219_=_C306( C219 C306 ) C219_=_C371( C219 C371 ) C219_=_C479( C219 C479 ) \nC219_=_C527( C219 C527 ) C219_=_C531( C219 C531 ) C219_=_C539( C219 C539 ) C219_=_C548( C219 C548 ) C219_=_C549( C219 C549 ) C219_=_C704( C219 C704 ) \nC219_=_C730( C219 C730 ) C219_=_C775( C219 C775 ) C219_=_C873( C219 C873 ) C219_=_C886( C219 C886 ) C224_=_C362( C224 C362 ) C224_=_C363( C224 C363 ) \nC224_=_C364( C224 C364 ) C224_=_C426( C224 C426 ) C224_=_C457( C224 C457 ) C224_=_C467( C224 C467 ) C224_=_C478( C224 C478 ) C224_=_C485( C224 C485 ) \nC224_=_C487( C224 C487 ) C224_=_C523( C224 C523 ) C224_=_C531( C224 C531 ) C224_=_C548( C224 C548 ) C224_=_C554( C224 C554 ) C224_=_C612( C224 C612 ) \nC224_=_C625( C224 C625 ) C224_=_C650( C224 C650 ) C224_=_C687( C224 C687 ) C224_=_C690( C224 C690 ) C224_=_C759( C224 C759 ) C224_=_C783( C224 C783 ) \nC224_=_C802( C224 C802 ) C224_=_C823( C224 C823 ) C224_=_C824( C224 C824 ) C224_=_C836( C224 C836 ) C224_=_C873( C224 C873 ) C224_=_C895( C224 C895 ) \nC224_=_C896( C224 C896 ) C225_=_C293( C225 C293 ) C225_=_C364( C225 C364 ) C225_=_C365( C225 C365 ) C225_=_C366( C225 C366 ) C225_=_C367( C225 C367 ) \nC225_=_C403( C225 C403 ) C225_=_C500( C225 C500 ) C225_=_C508( C225 C508 ) C225_=_C586( C225 C586 ) C225_=_C597( C225 C597 ) C225_=_C624( C225 C624 ) \nC225_=_C637( C225 C637 ) C225_=_C638( C225 C638 ) C225_=_C691( C225 C691 ) C225_=_C692( C225 C692 ) C225_=_C698( C225 C698 ) C225_=_C781( C225 C781 ) \nC225_=_C786( C225 C786 ) C225_=_C806( C225 C806 ) C225_=_C847( C225 C847 ) C225_=_C886( C225 C886 ) C225_=_C898( C225 C898 ) C229_=_C371( C229 C371 ) \nC229_=_C501( C229 C501 ) C229_=_C510( C229 C510 ) C229_=_C511( C229 C511 ) C229_=_C532( C229 C532 ) C229_=_C543( C229 C543 ) C229_=_C660( C229 C660 ) \nC229_=_C669( C229 C669 ) C229_=_C690( C229 C690 ) C229_=_C691( C229 C691 ) C229_=_C698( C229 C698 ) C229_=_C702( C229 C702 ) C229_=_C782( C229 C782 ) \nC229_=_C792( C229 C792 ) C229_=_C799( C229 C799 ) C229_=_C802( C229 C802 ) C229_=_C825( C229 C825 ) C229_=_C832( C229 C832 ) C229_=_C873( C229 C873 ) \nC229_=_C877( C229 C877 ) C229_=_C896( C229 C896 ) C229_=_C898( C229 C898 ) C242_=_C294( C242 C294 ) C242_=_C337( C242 C337 ) C242_=_C459( C242 C459 ) \nC242_=_C463( C242 C463 ) C242_=_C530( C242 C530 ) C242_=_C537( C242 C537 ) C242_=_C546( C242 C546 ) C242_=_C565( C242 C565 ) C242_=_C594( C242 C594 ) \nC242_=_C671( C242 C671 ) C242_=_C696( C242 C696 ) C242_=_C698( C242 C698 ) C242_=_C718( C242 C718 ) C242_=_C724( C242 C724 ) C242_=_C758( C242 C758 ) \nC242_=_C767( C242 C767 ) C242_=_C790( C242 C790 ) C242_=_C791( C242 C791 ) C242_=_C798( C242 C798 ) C242_=_C804( C242 C804 ) C242_=_C836( C242 C836 ) \nC242_=_C841( C242 C841 ) C277_=_C306( C277 C306 ) C277_=_C527( C277 C527 ) C277_=_C531( C277 C531 ) C277_=_C539( C277 C539 ) C277_=_C549( C277 C549 ) \nC277_=_C586( C277 C586 ) C277_=_C704( C277 C704 ) C277_=_C730( C277 C730 ) C277_=_C775( C277 C775 ) C277_=_C841( C277 C841 ) C277_=_C895( C277 C895 ) \nC280_=_C389( C280 C389 ) C280_=_C500( C280 C500 ) C280_=_C546( C280 C546 ) C280_=_C549( C280 C549 ) C280_=_C563( C280 C563 ) C280_=_C582( C280 C582 ) \nC280_=_C607( C280 C607 ) C280_=_C609( C280 C609 ) C280_=_C619( C280 C619 ) C280_=_C658( C280 C658 ) C280_=_C662( C280 C662 ) C280_=_C679( C280 C679 ) \nC280_=_C718( C280 C718 ) C280_=_C719( C280 C719 ) C280_=_C726( C280 C726 ) C280_=_C790( C280 C790 ) C280_=_C792( C280 C792 ) C280_=_C802( C280 C802 ) \nC280_=_C841( C280 C841 ) C280_=_C853( C280 C853 ) C293_=_C294( C293 C294 ) C293_=_C364( C293 C364 ) C293_=_C365( C293 C365 ) C293_=_C366( C293 C366 ) \nC293_=_C367( C293 C367 ) C293_=_C459( C293 C459 ) C293_=_C487( C293 C487 ) C293_=_C500( C293 C500 ) C293_=_C508( C293 C508 ) C293_=_C586( C293 C586 ) \nC293_=_C594( C293 C594 ) C293_=_C597( C293 C597 ) C293_=_C624( C293 C624 ) C293_=_C637( C293 C637 ) C293_=_C638( C293 C638 ) C293_=_C671( C293 C671 ) \nC293_=_C681( C293 C681 ) C293_=_C691( C293 C691 ) C293_=_C692( C293 C692 ) C293_=_C696( C293 C696 ) C293_=_C786( C293 C786 ) C293_=_C804( C293 C804 ) \nC293_=_C806( C293 C806 ) C293_=_C809( C293 C809 ) C293_=_C847( C293 C847 ) C293_=_C886( C293 C886 ) C293_=_C898( C293 C898 ) C294_=_C337( C294 C337 ) \nC294_=_C389( C294 C389 ) C294_=_C459( C294 C459 ) C294_=_C463( C294 C463 ) C294_=_C511( C294 C511 ) C294_=_C530( C294 C530 ) C294_=_C537( C294 C537 ) \nC294_=_C546( C294 C546 ) C294_=_C565( C294 C565 ) C294_=_C594( C294 C594 ) C294_=_C671( C294 C671 ) C294_=_C718( C294 C718 ) C294_=_C724( C294 C724 ) \nC294_=_C758( C294 C758 ) C294_=_C767( C294 C767 ) C294_=_C790( C294 C790 ) C294_=_C791( C294 C791 ) C294_=_C809( C294 C809 ) C294_=_C824( C294 C824 ) \nC294_=_C836( C294 C836 ) C294_=_C841( C294 C841 ) C294_=_C896( C294 C896 ) C294_=_C898( C294 C898 ) C306_=_C527( C306 C527 ) C306_=_C531( C306 C531 ) \nC306_=_C539( C306 C539 ) C306_=_C549( C306 C549 ) C306_=_C609( C306 C609 ) C306_=_C624( C306 C624 ) C306_=_C625( C306 C625 ) C306_=_C662( C306 C662 ) \nC306_=_C704( C306 C704 ) C306_=_C730( C306 C730 ) C306_=_C775( C306 C775 ) C306_=_C798( C306 C798 ) C306_=_C896( C306 C896 ) C308_=_C358( C308 C358 ) \nC308_=_C400( C308 C400 ) C308_=_C403( C308 C403 ) C308_=_C410( C308 C410 ) C308_=_C457( C308 C457 ) C308_=_C543( C308 C543 ) C308_=_C547( C308 C547 ) \nC308_=_C597( C308 C597 ) C308_=_C609( C308 C609 ) C308_=_C616( C308 C616 ) C308_=_C637( C308 C637 ) C308_=_C638( C308 C638 ) C308_=_C681( C308 C681 ) \nC308_=_C682( C308 C682 ) C308_=_C696( C308 C696 ) C308_=_C710( C308 C710 ) C308_=_C754( C308 C754 ) C308_=_C781( C308 C781 ) C308_=_C794( C308 C794 ) \nC308_=_C798( C308 C798 ) C308_=_C804( C308 C804 ) C308_=_C832( C308 C832 ) C308_=_C836( C308 C836 ) C308_=_C841( C308 C841 ) C308_=_C853( C308 C853 ) \nC308_=_C860( C308 C860 ) C308_=_C865( C308 C865 ) C337_=_C459( C337 C459 ) C337_=_C463( C337 C463 ) C337_=_C530( C337 C530 ) C337_=_C537( C337 C537 ) \nC337_=_C539( C337 C539 ) C337_=_C546( C337 C546 ) C337_=_C565( C337 C565 ) C337_=_C594( C337 C594 ) C337_=_C658( C337 C658 ) C337_=_C669( C337 C669 ) \nC337_=_C671( C337 C671 ) C337_=_C679( C337 C679 ) C337_=_C718( C337 C718 ) C337_=_C724( C337 C724 ) C337_=_C747( C337 C747 ) C337_=_C758( C337 C758 ) \nC337_=_C767( C337 C767 ) C337_=_C790( C337 C790 ) C337_=_C791( C337 C791 ) C337_=_C806( C337 C806 ) C337_=_C836( C337 C836 ) C337_=_C841( C337 C841 ) \nC357_=_C358( C357 C358 ) C357_=_C430( C357 C430 ) C357_=_C433( C357 C433 ) C357_=_C479( C357 C479 ) C357_=_C487( C357 C487 ) C357_=_C506( C357 C506 ) \nC357_=_C546( C357 C546 ) C357_=_C547( C357 C547 ) C357_=_C548( C357 C548 ) C357_=_C658( C357 C658 ) C357_=_C681( C357 C681 ) C357_=_C726( C357 C726 ) \nC357_=_C730( C357 C730 ) C357_=_C742( C357 C742 ) C357_=_C747( C357 C747 ) C357_=_C761( C357 C761 ) C357_=_C767( C357 C767 ) C357_=_C781( C357 C781 ) \nC357_=_C782( C357 C782 ) C357_=_C783( C357 C783 ) C357_=_C791( C357 C791 ) C357_=_C799( C357 C799 ) C357_=_C804( C357 C804 ) C357_=_C806( C357 C806 ) \nC357_=_C809( C357 C809 ) C357_=_C823( C357 C823 ) C357_=_C830( C357 C830 ) C357_=_C847( C357 C847 ) C357_=_C860( C357 C860 ) C357_=_C873( C357 C873 ) \nC357_=_C877( C357 C877 ) C358_=_C363( C358 C363 ) C358_=_C410( C358 C410 ) C358_=_C430( C358 C430 ) C358_=_C433( C358 C433 ) C358_=_C479( C358 C479 ) \nC358_=_C487( C358 C487 ) C358_=_C506( C358 C506 ) C358_=_C543( C358 C543 ) C358_=_C546( C358 C546 ) C358_=_C547( C358 C547 ) C358_=_C548( C358 C548 ) \nC358_=_C597( C358 C597 ) C358_=_C681( C358 C681 ) C358_=_C726( C358 C726 ) C358_=_C742( C358 C742 ) C358_=_C747( C358 C747 ) C358_=_C761( C358 C761 ) \nC358_=_C781( C358 C781 ) C358_=_C782( C358 C782 ) C358_=_C783( C358 C783 ) C358_=_C791( C358 C791 ) C358_=_C792( C358 C792 ) C358_=_C798( C358 C798 ) \nC358_=_C799( C358 C799 ) C358_=_C809( C358 C809 ) C358_=_C830( C358 C830 ) C358_=_C832( C358 C832 ) C358_=_C841( C358 C841 ) C358_=_C860( C358 C860 ) \nC358_=_C873( C358 C873 ) C358_=_C877( C358 C877 ) C358_=_C895( C358 C895 ) C362_=_C363( C362 C363 ) C362_=_C426( C362 C426 ) C362_=_C457( C362 C457 ) \nC362_=_C467( C362 C467 ) C362_=_C478( C362 C478 ) C362_=_C485( C362 C485 ) C362_=_C523( C362 C523 ) C362_=_C546( C362 C546 ) C362_=_C554( C362 C554 ) \nC362_=_C612( C362 C612 ) C362_=_C625( C362 C625 ) C362_=_C650( C362 C650 ) C362_=_C681( C362 C681 ) C362_=_C682( C362 C682 ) C362_=_C687( C362 C687 ) \nC362_=_C690( C362 C690 ) C362_=_C754( C362 C754 ) C362_=_C758( C362 C758 ) C362_=_C759( C362 C759 ) C362_=_C783( C362 C783 ) C362_=_C802( C362 C802 ) \nC362_=_C823( C362 C823 ) C362_=_C824( C362 C824 ) C362_=_C830( C362 C830 ) C362_=_C877( C362 C877 ) C362_=_C895( C362 C895 ) C362_=_C896( C362 C896 ) \nC363_=_C426( C363 C426 ) C363_=_C457( C363 C457 ) C363_=_C467( C363 C467 ) C363_=_C478( C363 C478 ) C363_=_C485( C363 C485 ) C363_=_C508( C363 C508 ) \nC363_=_C523( C363 C523 ) C363_=_C539( C363 C539 ) C363_=_C543( C363 C543 ) C363_=_C554( C363 C554 ) C363_=_C563( C363 C563 ) C363_=_C612( C363 C612 ) \nC363_=_C625( C363 C625 ) C363_=_C650( C363 C650 ) C363_=_C687( C363 C687 ) C363_=_C690( C363 C690 ) C363_=_C719( C363 C719 ) C363_=_C724( C363 C724 ) \nC363_=_C759( C363 C759 ) C363_=_C767( C363 C767 ) C363_=_C782( C363 C782 ) C363_=_C791( C363 C791 ) C363_=_C792( C363 C792 ) C363_=_C802( C363 C802 ) \nC363_=_C823( C363 C823 ) C363_=_C824( C363 C824 ) C363_=_C895( C363 C895 ) C363_=_C896( C363 C896 ) C364_=_C365( C364 C365 ) C364_=_C366( C364 C366 ) \nC364_=_C367( C364 C367 ) C364_=_C487( C364 C487 ) C364_=_C500( C364 C500 ) C364_=_C508( C364 C508 ) C364_=_C537( C364 C537 ) C364_=_C539( C364 C539 ) \nC364_=_C548( C364 C548 ) C364_=_C565( C364 C565 ) C364_=_C586( C364 C586 ) C364_=_C597( C364 C597 ) C364_=_C624( C364 C624 ) C364_=_C637( C364 C637 ) \nC364_=_C638(</w:t>
      </w:r>
    </w:p>
    <w:p>
      <w:pPr>
        <w:pStyle w:val="PreformattedText"/>
        <w:bidi w:val="0"/>
        <w:spacing w:before="0" w:after="0"/>
        <w:jc w:val="left"/>
        <w:rPr/>
      </w:pPr>
      <w:r>
        <w:rPr/>
        <w:t xml:space="preserve"> </w:t>
      </w:r>
      <w:r>
        <w:rPr/>
        <w:t>C364 C638 ) C364_=_C691( C364 C691 ) C364_=_C692( C364 C692 ) C364_=_C786( C364 C786 ) C364_=_C794( C364 C794 ) C364_=_C806( C364 C806 ) \nC364_=_C836( C364 C836 ) C364_=_C847( C364 C847 ) C364_=_C886( C364 C886 ) C364_=_C898( C364 C898 ) C365_=_C366( C365 C366 ) C365_=_C367( C365 C367 ) \nC365_=_C410( C365 C410 ) C365_=_C500( C365 C500 ) C365_=_C508( C365 C508 ) C365_=_C554( C365 C554 ) C365_=_C586( C365 C586 ) C365_=_C597( C365 C597 ) \nC365_=_C619( C365 C619 ) C365_=_C624( C365 C624 ) C365_=_C637( C365 C637 ) C365_=_C638( C365 C638 ) C365_=_C660( C365 C660 ) C365_=_C662( C365 C662 ) \nC365_=_C691( C365 C691 ) C365_=_C692( C365 C692 ) C365_=_C698( C365 C698 ) C365_=_C710( C365 C710 ) C365_=_C786( C365 C786 ) C365_=_C806( C365 C806 ) \nC365_=_C823( C365 C823 ) C365_=_C832( C365 C832 ) C365_=_C836( C365 C836 ) C365_=_C847( C365 C847 ) C365_=_C886( C365 C886 ) C365_=_C895( C365 C895 ) \nC365_=_C898( C365 C898 ) C366_=_C367( C366 C367 ) C366_=_C400( C366 C400 ) C366_=_C433( C366 C433 ) C366_=_C500( C366 C500 ) C366_=_C508( C366 C508 ) \nC366_=_C530( C366 C530 ) C366_=_C546( C366 C546 ) C366_=_C586( C366 C586 ) C366_=_C597( C366 C597 ) C366_=_C607( C366 C607 ) C366_=_C624( C366 C624 ) \nC366_=_C637( C366 C637 ) C366_=_C638( C366 C638 ) C366_=_C691( C366 C691 ) C366_=_C692( C366 C692 ) C366_=_C786( C366 C786 ) C366_=_C806( C366 C806 ) \nC366_=_C830( C366 C830 ) C366_=_C847( C366 C847 ) C366_=_C877( C366 C877 ) C366_=_C886( C366 C886 ) C366_=_C895( C366 C895 ) C366_=_C898( C366 C898 ) \nC367_=_C400( C367 C400 ) C367_=_C403( C367 C403 ) C367_=_C500( C367 C500 ) C367_=_C508( C367 C508 ) C367_=_C530( C367 C530 ) C367_=_C565( C367 C565 ) \nC367_=_C586( C367 C586 ) C367_=_C594( C367 C594 ) C367_=_C597( C367 C597 ) C367_=_C624( C367 C624 ) C367_=_C637( C367 C637 ) C367_=_C638( C367 C638 ) \nC367_=_C682( C367 C682 ) C367_=_C691( C367 C691 ) C367_=_C692( C367 C692 ) C367_=_C786( C367 C786 ) C367_=_C798( C367 C798 ) C367_=_C806( C367 C806 ) \nC367_=_C824( C367 C824 ) C367_=_C847( C367 C847 ) C367_=_C865( C367 C865 ) C367_=_C886( C367 C886 ) C367_=_C898( C367 C898 ) C371_=_C501( C371 C501 ) \nC371_=_C510( C371 C510 ) C371_=_C511( C371 C511 ) C371_=_C532( C371 C532 ) C371_=_C543( C371 C543 ) C371_=_C660( C371 C660 ) C371_=_C669( C371 C669 ) \nC371_=_C690( C371 C690 ) C371_=_C698( C371 C698 ) C371_=_C702( C371 C702 ) C371_=_C742( C371 C742 ) C371_=_C792( C371 C792 ) C371_=_C825( C371 C825 ) \nC371_=_C832( C371 C832 ) C371_=_C873( C371 C873 ) C371_=_C877( C371 C877 ) C371_=_C886( C371 C886 ) C371_=_C896( C371 C896 ) C389_=_C500( C389 C500 ) \nC389_=_C563( C389 C563 ) C389_=_C582( C389 C582 ) C389_=_C586( C389 C586 ) C389_=_C607( C389 C607 ) C389_=_C619( C389 C619 ) C389_=_C658( C389 C658 ) \nC389_=_C662( C389 C662 ) C389_=_C679( C389 C679 ) C389_=_C719( C389 C719 ) C389_=_C724( C389 C724 ) C389_=_C726( C389 C726 ) C389_=_C781( C389 C781 ) \nC389_=_C786( C389 C786 ) C389_=_C792( C389 C792 ) C389_=_C794( C389 C794 ) C389_=_C824( C389 C824 ) C389_=_C841( C389 C841 ) C389_=_C853( C389 C853 ) \nC389_=_C895( C389 C895 ) C389_=_C896( C389 C896 ) C400_=_C403( C400 C403 ) C400_=_C410( C400 C410 ) C400_=_C433( C400 C433 ) C400_=_C530( C400 C530 ) \nC400_=_C607( C400 C607 ) C400_=_C609( C400 C609 ) C400_=_C616( C400 C616 ) C400_=_C682( C400 C682 ) C400_=_C696( C400 C696 ) C400_=_C710( C400 C710 ) \nC400_=_C754( C400 C754 ) C400_=_C758( C400 C758 ) C400_=_C794( C400 C794 ) C400_=_C798( C400 C798 ) C400_=_C804( C400 C804 ) C400_=_C824( C400 C824 ) \nC400_=_C836( C400 C836 ) C400_=_C865( C400 C865 ) C400_=_C877( C400 C877 ) C403_=_C410( C403 C410 ) C403_=_C609( C403 C609 ) C403_=_C616( C403 C616 ) \nC403_=_C682( C403 C682 ) C403_=_C692( C403 C692 ) C403_=_C696( C403 C696 ) C403_=_C698( C403 C698 ) C403_=_C710( C403 C710 ) C403_=_C754( C403 C754 ) \nC403_=_C758( C403 C758 ) C403_=_C781( C403 C781 ) C403_=_C794( C403 C794 ) C403_=_C798( C403 C798 ) C403_=_C804( C403 C804 ) C403_=_C823( C403 C823 ) \nC403_=_C836( C403 C836 ) C403_=_C865( C403 C865 ) C410_=_C547( C410 C547 ) C410_=_C554( C410 C554 ) C410_=_C597( C410 C597 ) C410_=_C609( C410 C609 ) \nC410_=_C616( C410 C616 ) C410_=_C660( C410 C660 ) C410_=_C662( C410 C662 ) C410_=_C682( C410 C682 ) C410_=_C696( C410 C696 ) C410_=_C698( C410 C698 ) \nC410_=_C710( C410 C710 ) C410_=_C747( C410 C747 ) C410_=_C754( C410 C754 ) C410_=_C781( C410 C781 ) C410_=_C794( C410 C794 ) C410_=_C798( C410 C798 ) \nC410_=_C804( C410 C804 ) C410_=_C832( C410 C832 ) C410_=_C836( C410 C836 ) C410_=_C841( C410 C841 ) C410_=_C865( C410 C865 ) C426_=_C457( C426 C457 ) \nC426_=_C459( C426 C459 ) C426_=_C467( C426 C467 ) C426_=_C478( C426 C478 ) C426_=_C479( C426 C479 ) C426_=_C485( C426 C485 ) C426_=_C523( C426 C523 ) \nC426_=_C527( C426 C527 ) C426_=_C548( C426 C548 ) C426_=_C554( C426 C554 ) C426_=_C586( C426 C586 ) C426_=_C612( C426 C612 ) C426_=_C625( C426 C625 ) \nC426_=_C650( C426 C650 ) C426_=_C669( C426 C669 ) C426_=_C687( C426 C687 ) C426_=_C690( C426 C690 ) C426_=_C704( C426 C704 ) C426_=_C759( C426 C759 ) \nC426_=_C782( C426 C782 ) C426_=_C790( C426 C790 ) C426_=_C802( C426 C802 ) C426_=_C823( C426 C823 ) C426_=_C824( C426 C824 ) C426_=_C847( C426 C847 ) \nC426_=_C860( C426 C860 ) C426_=_C895( C426 C895 ) C426_=_C896( C426 C896 ) C430_=_C433( C430 C433 ) C430_=_C479( C430 C479 ) C430_=_C487( C430 C487 ) \nC430_=_C500( C430 C500 ) C430_=_C501( C430 C501 ) C430_=_C506( C430 C506 ) C430_=_C546( C430 C546 ) C430_=_C547( C430 C547 ) C430_=_C548( C430 C548 ) \nC430_=_C594( C430 C594 ) C430_=_C681( C430 C681 ) C430_=_C726( C430 C726 ) C430_=_C742( C430 C742 ) C430_=_C747( C430 C747 ) C430_=_C759( C430 C759 ) \nC430_=_C761( C430 C761 ) C430_=_C781( C430 C781 ) C430_=_C782( C430 C782 ) C430_=_C783( C430 C783 ) C430_=_C799( C430 C799 ) C430_=_C809( C430 C809 ) \nC430_=_C830( C430 C830 ) C430_=_C860( C430 C860 ) C430_=_C873( C430 C873 ) C430_=_C877( C430 C877 ) C430_=_C895( C430 C895 ) C433_=_C479( C433 C479 ) \nC433_=_C487( C433 C487 ) C433_=_C506( C433 C506 ) C433_=_C530( C433 C530 ) C433_=_C546( C433 C546 ) C433_=_C547( C433 C547 ) C433_=_C548( C433 C548 ) \nC433_=_C597( C433 C597 ) C433_=_C607( C433 C607 ) C433_=_C624( C433 C624 ) C433_=_C625( C433 C625 ) C433_=_C681( C433 C681 ) C433_=_C710( C433 C710 ) \nC433_=_C726( C433 C726 ) C433_=_C742( C433 C742 ) C433_=_C747( C433 C747 ) C433_=_C761( C433 C761 ) C433_=_C781( C433 C781 ) C433_=_C782( C433 C782 ) \nC433_=_C783( C433 C783 ) C433_=_C798( C433 C798 ) C433_=_C799( C433 C799 ) C433_=_C809( C433 C809 ) C433_=_C830( C433 C830 ) C433_=_C853( C433 C853 ) \nC433_=_C860( C433 C860 ) C433_=_C873( C433 C873 ) C433_=_C877( C433 C877 ) C433_=_C886( C433 C886 ) C457_=_C467( C457 C467 ) C457_=_C478( C457 C478 ) \nC457_=_C485( C457 C485 ) C457_=_C500( C457 C500 ) C457_=_C508( C457 C508 ) C457_=_C523( C457 C523 ) C457_=_C543( C457 C543 ) C457_=_C554( C457 C554 ) \nC457_=_C607( C457 C607 ) C457_=_C609( C457 C609 ) C457_=_C612( C457 C612 ) C457_=_C616( C457 C616 ) C457_=_C625( C457 C625 ) C457_=_C650( C457 C650 ) \nC457_=_C660( C457 C660 ) C457_=_C681( C457 C681 ) C457_=_C682( C457 C682 ) C457_=_C687( C457 C687 ) C457_=_C690( C457 C690 ) C457_=_C718( C457 C718 ) \nC457_=_C759( C457 C759 ) C457_=_C802( C457 C802 ) C457_=_C823( C457 C823 ) C457_=_C824( C457 C824 ) C457_=_C847( C457 C847 ) C457_=_C853( C457 C853 ) \nC457_=_C886( C457 C886 ) C457_=_C895( C457 C895 ) C457_=_C896( C457 C896 ) C457_=_C898( C457 C898 ) C459_=_C463( C459 C463 ) C459_=_C478( C459 C478 ) \nC459_=_C527( C459 C527 ) C459_=_C530( C459 C530 ) C459_=_C537( C459 C537 ) C459_=_C546( C459 C546 ) C459_=_C548( C459 C548 ) C459_=_C565( C459 C565 ) \nC459_=_C594( C459 C594 ) C459_=_C669( C459 C669 ) C459_=_C671( C459 C671 ) C459_=_C718( C459 C718 ) C459_=_C724( C459 C724 ) C459_=_C747( C459 C747 ) \nC459_=_C758( C459 C758 ) C459_=_C767( C459 C767 ) C459_=_C790( C459 C790 ) C459_=_C791( C459 C791 ) C459_=_C809( C459 C809 ) C459_=_C824( C459 C824 ) \nC459_=_C836( C459 C836 ) C459_=_C841( C459 C841 ) C459_=_C860( C459 C860 ) C459_=_C898( C459 C898 ) C463_=_C506( C463 C506 ) C463_=_C508( C463 C508 ) \nC463_=_C510( C463 C510 ) C463_=_C530( C463 C530 ) C463_=_C531( C463 C531 ) C463_=_C537( C463 C537 ) C463_=_C546( C463 C546 ) C463_=_C549( C463 C549 ) \nC463_=_C565( C463 C565 ) C463_=_C594( C463 C594 ) C463_=_C607( C463 C607 ) C463_=_C619( C463 C619 ) C463_=_C638( C463 C638 ) C463_=_C658( C463 C658 ) \nC463_=_C660( C463 C660 ) C463_=_C671( C463 C671 ) C463_=_C691( C463 C691 ) C463_=_C718( C463 C718 ) C463_=_C724( C463 C724 ) C463_=_C758( C463 C758 ) \nC463_=_C767( C463 C767 ) C463_=_C790( C463 C790 ) C463_=_C791( C463 C791 ) C463_=_C798( C463 C798 ) C463_=_C802( C463 C802 ) C463_=_C824( C463 C824 ) \nC463_=_C830( C463 C830 ) C463_=_C836( C463 C836 ) C463_=_C841( C463 C841 ) C463_=_C860( C463 C860 ) C463_=_C886( C463 C886 ) C467_=_C478( C467 C478 ) \nC467_=_C485( C467 C485 ) C467_=_C523( C467 C523 ) C467_=_C531( C467 C531 ) C467_=_C554( C467 C554 ) C467_=_C612( C467 C612 ) C467_=_C616( C467 C616 ) \nC467_=_C619( C467 C619 ) C467_=_C625( C467 C625 ) C467_=_C650( C467 C650 ) C467_=_C687( C467 C687 ) C467_=_C690( C467 C690 ) C467_=_C696( C467 C696 ) \nC467_=_C742( C467 C742 ) C467_=_C759( C467 C759 ) C467_=_C790( C467 C790 ) C467_=_C794( C467 C794 ) C467_=_C802( C467 C802 ) C467_=_C806( C467 C806 ) \nC467_=_C823( C467 C823 ) C467_=_C824( C467 C824 ) C467_=_C825( C467 C825 ) C467_=_C895( C467 C895 ) C467_=_C896( C467 C896 ) C478_=_C479( C478 C479 ) \nC478_=_C485( C478 C485 ) C478_=_C523( C478 C523 ) C478_=_C532( C478 C532 ) C478_=_C554( C478 C554 ) C478_=_C612( C478 C612 ) C478_=_C625( C478 C625 ) \nC478_=_C650( C478 C650 ) C478_=_C687( C478 C687 ) C478_=_C690( C478 C690 ) C478_=_C719( C478 C719 ) C478_=_C759( C478 C759 ) C478_=_C802( C478 C802 ) \nC478_=_C804( C478 C804 ) C478_=_C806( C478 C806 ) C478_=_C823( C478 C823 ) C478_=_C824( C478 C824 ) C478_=_C886( C478 C886 ) C478_=_C895( C478 C895 ) \nC478_=_C896( C478 C896 ) C478_=_C898(</w:t>
      </w:r>
    </w:p>
    <w:p>
      <w:pPr>
        <w:pStyle w:val="PreformattedText"/>
        <w:bidi w:val="0"/>
        <w:spacing w:before="0" w:after="0"/>
        <w:jc w:val="left"/>
        <w:rPr/>
      </w:pPr>
      <w:r>
        <w:rPr/>
        <w:t xml:space="preserve"> </w:t>
      </w:r>
      <w:r>
        <w:rPr/>
        <w:t>C478 C898 ) C479_=_C487( C479 C487 ) C479_=_C506( C479 C506 ) C479_=_C510( C479 C510 ) C479_=_C546( C479 C546 ) \nC479_=_C547( C479 C547 ) C479_=_C548( C479 C548 ) C479_=_C549( C479 C549 ) C479_=_C681( C479 C681 ) C479_=_C687( C479 C687 ) C479_=_C724( C479 C724 ) \nC479_=_C726( C479 C726 ) C479_=_C742( C479 C742 ) C479_=_C747( C479 C747 ) C479_=_C758( C479 C758 ) C479_=_C761( C479 C761 ) C479_=_C781( C479 C781 ) \nC479_=_C782( C479 C782 ) C479_=_C783( C479 C783 ) C479_=_C794( C479 C794 ) C479_=_C799( C479 C799 ) C479_=_C809( C479 C809 ) C479_=_C830( C479 C830 ) \nC479_=_C832( C479 C832 ) C479_=_C860( C479 C860 ) C479_=_C873( C479 C873 ) C479_=_C877( C479 C877 ) C485_=_C523( C485 C523 ) C485_=_C547( C485 C547 ) \nC485_=_C554( C485 C554 ) C485_=_C612( C485 C612 ) C485_=_C625( C485 C625 ) C485_=_C650( C485 C650 ) C485_=_C687( C485 C687 ) C485_=_C690( C485 C690 ) \nC485_=_C718( C485 C718 ) C485_=_C726( C485 C726 ) C485_=_C759( C485 C759 ) C485_=_C802( C485 C802 ) C485_=_C823( C485 C823 ) C485_=_C824( C485 C824 ) \nC485_=_C895( C485 C895 ) C485_=_C896( C485 C896 ) C487_=_C506( C487 C506 ) C487_=_C543( C487 C543 ) C487_=_C546( C487 C546 ) C487_=_C547( C487 C547 ) \nC487_=_C548( C487 C548 ) C487_=_C594( C487 C594 ) C487_=_C625( C487 C625 ) C487_=_C681( C487 C681 ) C487_=_C696( C487 C696 ) C487_=_C704( C487 C704 ) \nC487_=_C710( C487 C710 ) C487_=_C726( C487 C726 ) C487_=_C742( C487 C742 ) C487_=_C747( C487 C747 ) C487_=_C754( C487 C754 ) C487_=_C761( C487 C761 ) \nC487_=_C781( C487 C781 ) C487_=_C782( C487 C782 ) C487_=_C783( C487 C783 ) C487_=_C799( C487 C799 ) C487_=_C804( C487 C804 ) C487_=_C809( C487 C809 ) \nC487_=_C830( C487 C830 ) C487_=_C836( C487 C836 ) C487_=_C860( C487 C860 ) C487_=_C865( C487 C865 ) C487_=_C873( C487 C873 ) C487_=_C877( C487 C877 ) \nC487_=_C886( C487 C886 ) C487_=_C896( C487 C896 ) C487_=_C898( C487 C898 ) C500_=_C501( C500 C501 ) C500_=_C508( C500 C508 ) C500_=_C563( C500 C563 ) \nC500_=_C582( C500 C582 ) C500_=_C586( C500 C586 ) C500_=_C597( C500 C597 ) C500_=_C607( C500 C607 ) C500_=_C619( C500 C619 ) C500_=_C624( C500 C624 ) \nC500_=_C637( C500 C637 ) C500_=_C638( C500 C638 ) C500_=_C658( C500 C658 ) C500_=_C660( C500 C660 ) C500_=_C662( C500 C662 ) C500_=_C679( C500 C679 ) \nC500_=_C687( C500 C687 ) C500_=_C691( C500 C691 ) C500_=_C692( C500 C692 ) C500_=_C719( C500 C719 ) C500_=_C726( C500 C726 ) C500_=_C786( C500 C786 ) \nC500_=_C792( C500 C792 ) C500_=_C806( C500 C806 ) C500_=_C841( C500 C841 ) C500_=_C847( C500 C847 ) C500_=_C853( C500 C853 ) C500_=_C886( C500 C886 ) \nC500_=_C895( C500 C895 ) C500_=_C896( C500 C896 ) C500_=_C898( C500 C898 ) C501_=_C510( C501 C510 ) C501_=_C511( C501 C511 ) C501_=_C532( C501 C532 ) \nC501_=_C543( C501 C543 ) C501_=_C549( C501 C549 ) C501_=_C612( C501 C612 ) C501_=_C660( C501 C660 ) C501_=_C669( C501 C669 ) C501_=_C690( C501 C690 ) \nC501_=_C698( C501 C698 ) C501_=_C702( C501 C702 ) C501_=_C761( C501 C761 ) C501_=_C791( C501 C791 ) C501_=_C792( C501 C792 ) C501_=_C825( C501 C825 ) \nC501_=_C832( C501 C832 ) C501_=_C873( C501 C873 ) C501_=_C886( C501 C886 ) C501_=_C895( C501 C895 ) C506_=_C508( C506 C508 ) C506_=_C510( C506 C510 ) \nC506_=_C511( C506 C511 ) C506_=_C527( C506 C527 ) C506_=_C546( C506 C546 ) C506_=_C547( C506 C547 ) C506_=_C548( C506 C548 ) C506_=_C624( C506 C624 ) \nC506_=_C638( C506 C638 ) C506_=_C658( C506 C658 ) C506_=_C660( C506 C660 ) C506_=_C681( C506 C681 ) C506_=_C726( C506 C726 ) C506_=_C742( C506 C742 ) \nC506_=_C747( C506 C747 ) C506_=_C759( C506 C759 ) C506_=_C761( C506 C761 ) C506_=_C781( C506 C781 ) C506_=_C782( C506 C782 ) C506_=_C783( C506 C783 ) \nC506_=_C798( C506 C798 ) C506_=_C799( C506 C799 ) C506_=_C809( C506 C809 ) C506_=_C830( C506 C830 ) C506_=_C860( C506 C860 ) C506_=_C873( C506 C873 ) \nC506_=_C877( C506 C877 ) C508_=_C510( C508 C510 ) C508_=_C586( C508 C586 ) C508_=_C597( C508 C597 ) C508_=_C616( C508 C616 ) C508_=_C624( C508 C624 ) \nC508_=_C637( C508 C637 ) C508_=_C638( C508 C638 ) C508_=_C658( C508 C658 ) C508_=_C660( C508 C660 ) C508_=_C687( C508 C687 ) C508_=_C691( C508 C691 ) \nC508_=_C692( C508 C692 ) C508_=_C719( C508 C719 ) C508_=_C786( C508 C786 ) C508_=_C792( C508 C792 ) C508_=_C798( C508 C798 ) C508_=_C804( C508 C804 ) \nC508_=_C806( C508 C806 ) C508_=_C847( C508 C847 ) C508_=_C886( C508 C886 ) C508_=_C898( C508 C898 ) C510_=_C511( C510 C511 ) C510_=_C532( C510 C532 ) \nC510_=_C543( C510 C543 ) C510_=_C549( C510 C549 ) C510_=_C638( C510 C638 ) C510_=_C658( C510 C658 ) C510_=_C660( C510 C660 ) C510_=_C669( C510 C669 ) \nC510_=_C679( C510 C679 ) C510_=_C690( C510 C690 ) C510_=_C698( C510 C698 ) C510_=_C702( C510 C702 ) C510_=_C724( C510 C724 ) C510_=_C742( C510 C742 ) \nC510_=_C775( C510 C775 ) C510_=_C792( C510 C792 ) C510_=_C798( C510 C798 ) C510_=_C799( C510 C799 ) C510_=_C825( C510 C825 ) C510_=_C832( C510 C832 ) \nC510_=_C873( C510 C873 ) C511_=_C527( C511 C527 ) C511_=_C532( C511 C532 ) C511_=_C543( C511 C543 ) C511_=_C624( C511 C624 ) C511_=_C660( C511 C660 ) \nC511_=_C662( C511 C662 ) C511_=_C669( C511 C669 ) C511_=_C690( C511 C690 ) C511_=_C698( C511 C698 ) C511_=_C702( C511 C702 ) C511_=_C742( C511 C742 ) \nC511_=_C792( C511 C792 ) C511_=_C809( C511 C809 ) C511_=_C825( C511 C825 ) C511_=_C832( C511 C832 ) C511_=_C873( C511 C873 ) C523_=_C527( C523 C527 ) \nC523_=_C554( C523 C554 ) C523_=_C612( C523 C612 ) C523_=_C625( C523 C625 ) C523_=_C650( C523 C650 ) C523_=_C671( C523 C671 ) C523_=_C687( C523 C687 ) \nC523_=_C690( C523 C690 ) C523_=_C747( C523 C747 ) C523_=_C759( C523 C759 ) C523_=_C761( C523 C761 ) C523_=_C790( C523 C790 ) C523_=_C802( C523 C802 ) \nC523_=_C809( C523 C809 ) C523_=_C823( C523 C823 ) C523_=_C824( C523 C824 ) C523_=_C830( C523 C830 ) C523_=_C895( C523 C895 ) C523_=_C896( C523 C896 ) \nC523_=_C898( C523 C898 ) C527_=_C531( C527 C531 ) C527_=_C539( C527 C539 ) C527_=_C548( C527 C548 ) C527_=_C549( C527 C549 ) C527_=_C612( C527 C612 ) \nC527_=_C624( C527 C624 ) C527_=_C669( C527 C669 ) C527_=_C704( C527 C704 ) C527_=_C730( C527 C730 ) C527_=_C775( C527 C775 ) C527_=_C860( C527 C860 ) \nC530_=_C537( C530 C537 ) C530_=_C546( C530 C546 ) C530_=_C565( C530 C565 ) C530_=_C594( C530 C594 ) C530_=_C607( C530 C607 ) C530_=_C671( C530 C671 ) \nC530_=_C718( C530 C718 ) C530_=_C724( C530 C724 ) C530_=_C754( C530 C754 ) C530_=_C758( C530 C758 ) C530_=_C767( C530 C767 ) C530_=_C790( C530 C790 ) \nC530_=_C791( C530 C791 ) C530_=_C798( C530 C798 ) C530_=_C836( C530 C836 ) C530_=_C841( C530 C841 ) C530_=_C853( C530 C853 ) C530_=_C877( C530 C877 ) \nC530_=_C895( C530 C895 ) C531_=_C539( C531 C539 ) C531_=_C549( C531 C549 ) C531_=_C554( C531 C554 ) C531_=_C612( C531 C612 ) C531_=_C671( C531 C671 ) \nC531_=_C696( C531 C696 ) C531_=_C704( C531 C704 ) C531_=_C730( C531 C730 ) C531_=_C775( C531 C775 ) C531_=_C783( C531 C783 ) C531_=_C790( C531 C790 ) \nC531_=_C794( C531 C794 ) C531_=_C802( C531 C802 ) C531_=_C823( C531 C823 ) C531_=_C824( C531 C824 ) C531_=_C825( C531 C825 ) C531_=_C830( C531 C830 ) \nC531_=_C873( C531 C873 ) C531_=_C886( C531 C886 ) C532_=_C543( C532 C543 ) C532_=_C563( C532 C563 ) C532_=_C597( C532 C597 ) C532_=_C660( C532 C660 ) \nC532_=_C669( C532 C669 ) C532_=_C690( C532 C690 ) C532_=_C696( C532 C696 ) C532_=_C698( C532 C698 ) C532_=_C702( C532 C702 ) C532_=_C710( C532 C710 ) \nC532_=_C792( C532 C792 ) C532_=_C806( C532 C806 ) C532_=_C825( C532 C825 ) C532_=_C832( C532 C832 ) C532_=_C841( C532 C841 ) C532_=_C860( C532 C860 ) \nC532_=_C873( C532 C873 ) C537_=_C539( C537 C539 ) C537_=_C546( C537 C546 ) C537_=_C548( C537 C548 ) C537_=_C565( C537 C565 ) C537_=_C594( C537 C594 ) \nC537_=_C671( C537 C671 ) C537_=_C718( C537 C718 ) C537_=_C724( C537 C724 ) C537_=_C758( C537 C758 ) C537_=_C759( C537 C759 ) C537_=_C761( C537 C761 ) \nC537_=_C767( C537 C767 ) C537_=_C775( C537 C775 ) C537_=_C790( C537 C790 ) C537_=_C791( C537 C791 ) C537_=_C798( C537 C798 ) C537_=_C836( C537 C836 ) \nC537_=_C841( C537 C841 ) C537_=_C847( C537 C847 ) C537_=_C865( C537 C865 ) C537_=_C877( C537 C877 ) C539_=_C549( C539 C549 ) C539_=_C563( C539 C563 ) \nC539_=_C565( C539 C565 ) C539_=_C704( C539 C704 ) C539_=_C724( C539 C724 ) C539_=_C730( C539 C730 ) C539_=_C761( C539 C761 ) C539_=_C767( C539 C767 ) \nC539_=_C775( C539 C775 ) C539_=_C877( C539 C877 ) C543_=_C625( C543 C625 ) C543_=_C660( C543 C660 ) C543_=_C669( C543 C669 ) C543_=_C681( C543 C681 ) \nC543_=_C682( C543 C682 ) C543_=_C690( C543 C690 ) C543_=_C698( C543 C698 ) C543_=_C702( C543 C702 ) C543_=_C710( C543 C710 ) C543_=_C782( C543 C782 ) \nC543_=_C791( C543 C791 ) C543_=_C792( C543 C792 ) C543_=_C823( C543 C823 ) C543_=_C825( C543 C825 ) C543_=_C832( C543 C832 ) C543_=_C853( C543 C853 ) \nC543_=_C873( C543 C873 ) C543_=_C895( C543 C895 ) C543_=_C896( C543 C896 ) C546_=_C547( C546 C547 ) C546_=_C548( C546 C548 ) C546_=_C565( C546 C565 ) \nC546_=_C594( C546 C594 ) C546_=_C607( C546 C607 ) C546_=_C625( C546 C625 ) C546_=_C671( C546 C671 ) C546_=_C681( C546 C681 ) C546_=_C682( C546 C682 ) \nC546_=_C718( C546 C718 ) C546_=_C724( C546 C724 ) C546_=_C726( C546 C726 ) C546_=_C742( C546 C742 ) C546_=_C747( C546 C747 ) C546_=_C754( C546 C754 ) \nC546_=_C758( C546 C758 ) C546_=_C761( C546 C761 ) C546_=_C767( C546 C767 ) C546_=_C781( C546 C781 ) C546_=_C782( C546 C782 ) C546_=_C783( C546 C783 ) \nC546_=_C790( C546 C790 ) C546_=_C791( C546 C791 ) C546_=_C799( C546 C799 ) C546_=_C809( C546 C809 ) C546_=_C830( C546 C830 ) C546_=_C836( C546 C836 ) \nC546_=_C841( C546 C841 ) C546_=_C860( C546 C860 ) C546_=_C873( C546 C873 ) C546_=_C877( C546 C877 ) C546_=_C898( C546 C898 ) C547_=_C548( C547 C548 ) \nC547_=_C597( C547 C597 ) C547_=_C609( C547 C609 ) C547_=_C681( C547 C681 ) C547_=_C682( C547 C682 ) C547_=_C726( C547 C726 ) C547_=_C730( C547 C730 ) \nC547_=_C742( C547 C742 ) C547_=_C747( C547 C747 ) C547_=_C761( C547 C761 ) C547_=_C781( C547 C781 ) C547_=_C782( C547 C782 ) C547_=_C783( C547 C783 ) \nC547_=_C799( C547 C799 ) C547_=_C809( C547 C809 ) C547_=_C830(</w:t>
      </w:r>
    </w:p>
    <w:p>
      <w:pPr>
        <w:pStyle w:val="PreformattedText"/>
        <w:bidi w:val="0"/>
        <w:spacing w:before="0" w:after="0"/>
        <w:jc w:val="left"/>
        <w:rPr/>
      </w:pPr>
      <w:r>
        <w:rPr/>
        <w:t xml:space="preserve"> </w:t>
      </w:r>
      <w:r>
        <w:rPr/>
        <w:t>C547 C830 ) C547_=_C832( C547 C832 ) C547_=_C841( C547 C841 ) C547_=_C853( C547 C853 ) \nC547_=_C860( C547 C860 ) C547_=_C873( C547 C873 ) C547_=_C877( C547 C877 ) C547_=_C895( C547 C895 ) C548_=_C594( C548 C594 ) C548_=_C669( C548 C669 ) \nC548_=_C681( C548 C681 ) C548_=_C726( C548 C726 ) C548_=_C742( C548 C742 ) C548_=_C747( C548 C747 ) C548_=_C761( C548 C761 ) C548_=_C781( C548 C781 ) \nC548_=_C782( C548 C782 ) C548_=_C783( C548 C783 ) C548_=_C791( C548 C791 ) C548_=_C799( C548 C799 ) C548_=_C809( C548 C809 ) C548_=_C830( C548 C830 ) \nC548_=_C836( C548 C836 ) C548_=_C860( C548 C860 ) C548_=_C873( C548 C873 ) C548_=_C877( C548 C877 ) C549_=_C609( C549 C609 ) C549_=_C691( C549 C691 ) \nC549_=_C704( C549 C704 ) C549_=_C724( C549 C724 ) C549_=_C730( C549 C730 ) C549_=_C761( C549 C761 ) C549_=_C775( C549 C775 ) C549_=_C790( C549 C790 ) \nC549_=_C791( C549 C791 ) C549_=_C830( C549 C830 ) C549_=_C832( C549 C832 ) C549_=_C886( C549 C886 ) C554_=_C565( C554 C565 ) C554_=_C612( C554 C612 ) \nC554_=_C625( C554 C625 ) C554_=_C650( C554 C650 ) C554_=_C660( C554 C660 ) C554_=_C662( C554 C662 ) C554_=_C687( C554 C687 ) C554_=_C690( C554 C690 ) \nC554_=_C696( C554 C696 ) C554_=_C698( C554 C698 ) C554_=_C710( C554 C710 ) C554_=_C726( C554 C726 ) C554_=_C759( C554 C759 ) C554_=_C790( C554 C790 ) \nC554_=_C794( C554 C794 ) C554_=_C802( C554 C802 ) C554_=_C823( C554 C823 ) C554_=_C824( C554 C824 ) C554_=_C832( C554 C832 ) C554_=_C836( C554 C836 ) \nC554_=_C895( C554 C895 ) C554_=_C896( C554 C896 ) C563_=_C582( C563 C582 ) C563_=_C607( C563 C607 ) C563_=_C619( C563 C619 ) C563_=_C658( C563 C658 ) \nC563_=_C662( C563 C662 ) C563_=_C679( C563 C679 ) C563_=_C698( C563 C698 ) C563_=_C719( C563 C719 ) C563_=_C724( C563 C724 ) C563_=_C726( C563 C726 ) \nC563_=_C747( C563 C747 ) C563_=_C767( C563 C767 ) C563_=_C783( C563 C783 ) C563_=_C792( C563 C792 ) C563_=_C802( C563 C802 ) C563_=_C809( C563 C809 ) \nC563_=_C841( C563 C841 ) C563_=_C853( C563 C853 ) C563_=_C860( C563 C860 ) C565_=_C594( C565 C594 ) C565_=_C671( C565 C671 ) C565_=_C710( C565 C710 ) \nC565_=_C718( C565 C718 ) C565_=_C724( C565 C724 ) C565_=_C726( C565 C726 ) C565_=_C758( C565 C758 ) C565_=_C767( C565 C767 ) C565_=_C790( C565 C790 ) \nC565_=_C791( C565 C791 ) C565_=_C798( C565 C798 ) C565_=_C836( C565 C836 ) C565_=_C841( C565 C841 ) C565_=_C895( C565 C895 ) C582_=_C586( C582 C586 ) \nC582_=_C607( C582 C607 ) C582_=_C619( C582 C619 ) C582_=_C658( C582 C658 ) C582_=_C662( C582 C662 ) C582_=_C679( C582 C679 ) C582_=_C702( C582 C702 ) \nC582_=_C719( C582 C719 ) C582_=_C726( C582 C726 ) C582_=_C730( C582 C730 ) C582_=_C786( C582 C786 ) C582_=_C792( C582 C792 ) C582_=_C794( C582 C794 ) \nC582_=_C799( C582 C799 ) C582_=_C824( C582 C824 ) C582_=_C832( C582 C832 ) C582_=_C841( C582 C841 ) C582_=_C853( C582 C853 ) C582_=_C895( C582 C895 ) \nC586_=_C597( C586 C597 ) C586_=_C607( C586 C607 ) C586_=_C624( C586 C624 ) C586_=_C637( C586 C637 ) C586_=_C638( C586 C638 ) C586_=_C658( C586 C658 ) \nC586_=_C690( C586 C690 ) C586_=_C691( C586 C691 ) C586_=_C692( C586 C692 ) C586_=_C702( C586 C702 ) C586_=_C704( C586 C704 ) C586_=_C726( C586 C726 ) \nC586_=_C759( C586 C759 ) C586_=_C786( C586 C786 ) C586_=_C794( C586 C794 ) C586_=_C802( C586 C802 ) C586_=_C806( C586 C806 ) C586_=_C847( C586 C847 ) \nC586_=_C886( C586 C886 ) C586_=_C895( C586 C895 ) C586_=_C898( C586 C898 ) C594_=_C671( C594 C671 ) C594_=_C681( C594 C681 ) C594_=_C696( C594 C696 ) \nC594_=_C718( C594 C718 ) C594_=_C724( C594 C724 ) C594_=_C758( C594 C758 ) C594_=_C767( C594 C767 ) C594_=_C775( C594 C775 ) C594_=_C790( C594 C790 ) \nC594_=_C791( C594 C791 ) C594_=_C798( C594 C798 ) C594_=_C804( C594 C804 ) C594_=_C836( C594 C836 ) C594_=_C841( C594 C841 ) C594_=_C877( C594 C877 ) \nC594_=_C886( C594 C886 ) C597_=_C624( C597 C624 ) C597_=_C637( C597 C637 ) C597_=_C638( C597 C638 ) C597_=_C690( C597 C690 ) C597_=_C691( C597 C691 ) \nC597_=_C692( C597 C692 ) C597_=_C696( C597 C696 ) C597_=_C702( C597 C702 ) C597_=_C710( C597 C710 ) C597_=_C747( C597 C747 ) C597_=_C781( C597 C781 ) \nC597_=_C782( C597 C782 ) C597_=_C786( C597 C786 ) C597_=_C798( C597 C798 ) C597_=_C799( C597 C799 ) C597_=_C806( C597 C806 ) C597_=_C832( C597 C832 ) \nC597_=_C841( C597 C841 ) C597_=_C847( C597 C847 ) C597_=_C853( C597 C853 ) C597_=_C886( C597 C886 ) C597_=_C898( C597 C898 ) C607_=_C609( C607 C609 ) \nC607_=_C612( C607 C612 ) C607_=_C616( C607 C616 ) C607_=_C619( C607 C619 ) C607_=_C658( C607 C658 ) C607_=_C662( C607 C662 ) C607_=_C679( C607 C679 ) \nC607_=_C718( C607 C718 ) C607_=_C719( C607 C719 ) C607_=_C726( C607 C726 ) C607_=_C786( C607 C786 ) C607_=_C792( C607 C792 ) C607_=_C830( C607 C830 ) \nC607_=_C841( C607 C841 ) C607_=_C847( C607 C847 ) C607_=_C853( C607 C853 ) C607_=_C860( C607 C860 ) C607_=_C877( C607 C877 ) C607_=_C898( C607 C898 ) \nC609_=_C612( C609 C612 ) C609_=_C616( C609 C616 ) C609_=_C624( C609 C624 ) C609_=_C682( C609 C682 ) C609_=_C696( C609 C696 ) C609_=_C710( C609 C710 ) \nC609_=_C718( C609 C718 ) C609_=_C754( C609 C754 ) C609_=_C783( C609 C783 ) C609_=_C790( C609 C790 ) C609_=_C794( C609 C794 ) C609_=_C798( C609 C798 ) \nC609_=_C802( C609 C802 ) C609_=_C804( C609 C804 ) C609_=_C836( C609 C836 ) C609_=_C853( C609 C853 ) C609_=_C865( C609 C865 ) C612_=_C616( C612 C616 ) \nC612_=_C625( C612 C625 ) C612_=_C650( C612 C650 ) C612_=_C671( C612 C671 ) C612_=_C679( C612 C679 ) C612_=_C687( C612 C687 ) C612_=_C690( C612 C690 ) \nC612_=_C718( C612 C718 ) C612_=_C754( C612 C754 ) C612_=_C759( C612 C759 ) C612_=_C802( C612 C802 ) C612_=_C823( C612 C823 ) C612_=_C824( C612 C824 ) \nC612_=_C825( C612 C825 ) C612_=_C830( C612 C830 ) C612_=_C895( C612 C895 ) C612_=_C896( C612 C896 ) C616_=_C650( C616 C650 ) C616_=_C682( C616 C682 ) \nC616_=_C687( C616 C687 ) C616_=_C696( C616 C696 ) C616_=_C710( C616 C710 ) C616_=_C718( C616 C718 ) C616_=_C754( C616 C754 ) C616_=_C781( C616 C781 ) \nC616_=_C794( C616 C794 ) C616_=_C798( C616 C798 ) C616_=_C804( C616 C804 ) C616_=_C824( C616 C824 ) C616_=_C825( C616 C825 ) C616_=_C836( C616 C836 ) \nC616_=_C847( C616 C847 ) C616_=_C865( C616 C865 ) C616_=_C886( C616 C886 ) C616_=_C896( C616 C896 ) C619_=_C624( C619 C624 ) C619_=_C658( C619 C658 ) \nC619_=_C662( C619 C662 ) C619_=_C679( C619 C679 ) C619_=_C710( C619 C710 ) C619_=_C719( C619 C719 ) C619_=_C726( C619 C726 ) C619_=_C742( C619 C742 ) \nC619_=_C767( C619 C767 ) C619_=_C792( C619 C792 ) C619_=_C830( C619 C830 ) C619_=_C841( C619 C841 ) C619_=_C853( C619 C853 ) C619_=_C860( C619 C860 ) \nC624_=_C625( C624 C625 ) C624_=_C637( C624 C637 ) C624_=_C638( C624 C638 ) C624_=_C682( C624 C682 ) C624_=_C691( C624 C691 ) C624_=_C692( C624 C692 ) \nC624_=_C767( C624 C767 ) C624_=_C783( C624 C783 ) C624_=_C786( C624 C786 ) C624_=_C798( C624 C798 ) C624_=_C802( C624 C802 ) C624_=_C806( C624 C806 ) \nC624_=_C830( C624 C830 ) C624_=_C847( C624 C847 ) C624_=_C853( C624 C853 ) C624_=_C886( C624 C886 ) C624_=_C896( C624 C896 ) C624_=_C898( C624 C898 ) \nC625_=_C650( C625 C650 ) C625_=_C662( C625 C662 ) C625_=_C679( C625 C679 ) C625_=_C682( C625 C682 ) C625_=_C687( C625 C687 ) C625_=_C690( C625 C690 ) \nC625_=_C710( C625 C710 ) C625_=_C754( C625 C754 ) C625_=_C759( C625 C759 ) C625_=_C783( C625 C783 ) C625_=_C802( C625 C802 ) C625_=_C823( C625 C823 ) \nC625_=_C824( C625 C824 ) C625_=_C841( C625 C841 ) C625_=_C853( C625 C853 ) C625_=_C895( C625 C895 ) C625_=_C896( C625 C896 ) C637_=_C638( C637 C638 ) \nC637_=_C660( C637 C660 ) C637_=_C691( C637 C691 ) C637_=_C692( C637 C692 ) C637_=_C730( C637 C730 ) C637_=_C786( C637 C786 ) C637_=_C791( C637 C791 ) \nC637_=_C802( C637 C802 ) C637_=_C806( C637 C806 ) C637_=_C832( C637 C832 ) C637_=_C847( C637 C847 ) C637_=_C860( C637 C860 ) C637_=_C886( C637 C886 ) \nC637_=_C898( C637 C898 ) C638_=_C658( C638 C658 ) C638_=_C660( C638 C660 ) C638_=_C662( C638 C662 ) C638_=_C669( C638 C669 ) C638_=_C691( C638 C691 ) \nC638_=_C692( C638 C692 ) C638_=_C786( C638 C786 ) C638_=_C798( C638 C798 ) C638_=_C806( C638 C806 ) C638_=_C830( C638 C830 ) C638_=_C847( C638 C847 ) \nC638_=_C860( C638 C860 ) C638_=_C886( C638 C886 ) C638_=_C898( C638 C898 ) C650_=_C687( C650 C687 ) C650_=_C690( C650 C690 ) C650_=_C691( C650 C691 ) \nC650_=_C758( C650 C758 ) C650_=_C759( C650 C759 ) C650_=_C775( C650 C775 ) C650_=_C781( C650 C781 ) C650_=_C782( C650 C782 ) C650_=_C799( C650 C799 ) \nC650_=_C802( C650 C802 ) C650_=_C823( C650 C823 ) C650_=_C824( C650 C824 ) C650_=_C825( C650 C825 ) C650_=_C841( C650 C841 ) C650_=_C865( C650 C865 ) \nC650_=_C877( C650 C877 ) C650_=_C895( C650 C895 ) C650_=_C896( C650 C896 ) C658_=_C660( C658 C660 ) C658_=_C662( C658 C662 ) C658_=_C669( C658 C669 ) \nC658_=_C679( C658 C679 ) C658_=_C681( C658 C681 ) C658_=_C704( C658 C704 ) C658_=_C718( C658 C718 ) C658_=_C719( C658 C719 ) C658_=_C726( C658 C726 ) \nC658_=_C730( C658 C730 ) C658_=_C742( C658 C742 ) C658_=_C747( C658 C747 ) C658_=_C786( C658 C786 ) C658_=_C791( C658 C791 ) C658_=_C792( C658 C792 ) \nC658_=_C798( C658 C798 ) C658_=_C804( C658 C804 ) C658_=_C841( C658 C841 ) C658_=_C847( C658 C847 ) C658_=_C853( C658 C853 ) C660_=_C662( C660 C662 ) \nC660_=_C669( C660 C669 ) C660_=_C690( C660 C690 ) C660_=_C698( C660 C698 ) C660_=_C702( C660 C702 ) C660_=_C792( C660 C792 ) C660_=_C798( C660 C798 ) \nC660_=_C804( C660 C804 ) C660_=_C825( C660 C825 ) C660_=_C832( C660 C832 ) C660_=_C836( C660 C836 ) C660_=_C873( C660 C873 ) C660_=_C896( C660 C896 ) \nC660_=_C898( C660 C898 ) C662_=_C679( C662 C679 ) C662_=_C691( C662 C691 ) C662_=_C698( C662 C698 ) C662_=_C710( C662 C710 ) C662_=_C719( C662 C719 ) \nC662_=_C726( C662 C726 ) C662_=_C792( C662 C792 ) C662_=_C809( C662 C809 ) C662_=_C832( C662 C832 ) C662_=_C836( C662 C836 ) C662_=_C841( C662 C841 ) \nC662_=_C853( C662 C853 ) C669_=_C690( C669 C690 ) C669_=_C698( C669 C698 ) C669_=_C702( C669 C702 ) C669_=_C718( C669 C718 ) C669_=_C730( C669 C730 ) \nC669_=_C747( C669 C747 ) C669_=_C792( C669 C792 ) C669_=_C794( C669 C794 ) C669_=_C825(</w:t>
      </w:r>
    </w:p>
    <w:p>
      <w:pPr>
        <w:pStyle w:val="PreformattedText"/>
        <w:bidi w:val="0"/>
        <w:spacing w:before="0" w:after="0"/>
        <w:jc w:val="left"/>
        <w:rPr/>
      </w:pPr>
      <w:r>
        <w:rPr/>
        <w:t xml:space="preserve"> </w:t>
      </w:r>
      <w:r>
        <w:rPr/>
        <w:t>C669 C825 ) C669_=_C830( C669 C830 ) C669_=_C832( C669 C832 ) \nC669_=_C853( C669 C853 ) C669_=_C860( C669 C860 ) C669_=_C873( C669 C873 ) C669_=_C898( C669 C898 ) C671_=_C718( C671 C718 ) C671_=_C724( C671 C724 ) \nC671_=_C758( C671 C758 ) C671_=_C767( C671 C767 ) C671_=_C786( C671 C786 ) C671_=_C790( C671 C790 ) C671_=_C791( C671 C791 ) C671_=_C825( C671 C825 ) \nC671_=_C830( C671 C830 ) C671_=_C836( C671 C836 ) C671_=_C841( C671 C841 ) C679_=_C719( C679 C719 ) C679_=_C724( C679 C724 ) C679_=_C726( C679 C726 ) \nC679_=_C754( C679 C754 ) C679_=_C775( C679 C775 ) C679_=_C792( C679 C792 ) C679_=_C806( C679 C806 ) C679_=_C841( C679 C841 ) C679_=_C853( C679 C853 ) \nC679_=_C895( C679 C895 ) C681_=_C682( C681 C682 ) C681_=_C690( C681 C690 ) C681_=_C696( C681 C696 ) C681_=_C726( C681 C726 ) C681_=_C730( C681 C730 ) \nC681_=_C742( C681 C742 ) C681_=_C747( C681 C747 ) C681_=_C754( C681 C754 ) C681_=_C758( C681 C758 ) C681_=_C761( C681 C761 ) C681_=_C775( C681 C775 ) \nC681_=_C781( C681 C781 ) C681_=_C782( C681 C782 ) C681_=_C783( C681 C783 ) C681_=_C791( C681 C791 ) C681_=_C799( C681 C799 ) C681_=_C804( C681 C804 ) \nC681_=_C809( C681 C809 ) C681_=_C830( C681 C830 ) C681_=_C853( C681 C853 ) C681_=_C860( C681 C860 ) C681_=_C873( C681 C873 ) C681_=_C877( C681 C877 ) \nC681_=_C886( C681 C886 ) C682_=_C692( C682 C692 ) C682_=_C696( C682 C696 ) C682_=_C710( C682 C710 ) C682_=_C754( C682 C754 ) C682_=_C783( C682 C783 ) \nC682_=_C794( C682 C794 ) C682_=_C798( C682 C798 ) C682_=_C802( C682 C802 ) C682_=_C804( C682 C804 ) C682_=_C836( C682 C836 ) C682_=_C853( C682 C853 ) \nC682_=_C865( C682 C865 ) C687_=_C690( C687 C690 ) C687_=_C702( C687 C702 ) C687_=_C718( C687 C718 ) C687_=_C758( C687 C758 ) C687_=_C759( C687 C759 ) \nC687_=_C783( C687 C783 ) C687_=_C794( C687 C794 ) C687_=_C802( C687 C802 ) C687_=_C806( C687 C806 ) C687_=_C823( C687 C823 ) C687_=_C824( C687 C824 ) \nC687_=_C825( C687 C825 ) C687_=_C847( C687 C847 ) C687_=_C873( C687 C873 ) C687_=_C886( C687 C886 ) C687_=_C895( C687 C895 ) C687_=_C896( C687 C896 ) \nC690_=_C691( C690 C691 ) C690_=_C698( C690 C698 ) C690_=_C702( C690 C702 ) C690_=_C754( C690 C754 ) C690_=_C758( C690 C758 ) C690_=_C759( C690 C759 ) \nC690_=_C782( C690 C782 ) C690_=_C792( C690 C792 ) C690_=_C799( C690 C799 ) C690_=_C802( C690 C802 ) C690_=_C823( C690 C823 ) C690_=_C824( C690 C824 ) \nC690_=_C825( C690 C825 ) C690_=_C832( C690 C832 ) C690_=_C873( C690 C873 ) C690_=_C895( C690 C895 ) C690_=_C896( C690 C896 ) C690_=_C898( C690 C898 ) \nC691_=_C692( C691 C692 ) C691_=_C719( C691 C719 ) C691_=_C759( C691 C759 ) C691_=_C775( C691 C775 ) C691_=_C782( C691 C782 ) C691_=_C786( C691 C786 ) \nC691_=_C799( C691 C799 ) C691_=_C802( C691 C802 ) C691_=_C806( C691 C806 ) C691_=_C830( C691 C830 ) C691_=_C841( C691 C841 ) C691_=_C847( C691 C847 ) \nC691_=_C865( C691 C865 ) C691_=_C877( C691 C877 ) C691_=_C886( C691 C886 ) C691_=_C896( C691 C896 ) C691_=_C898( C691 C898 ) C692_=_C702( C692 C702 ) \nC692_=_C704( C692 C704 ) C692_=_C783( C692 C783 ) C692_=_C786( C692 C786 ) C692_=_C799( C692 C799 ) C692_=_C806( C692 C806 ) C692_=_C825( C692 C825 ) \nC692_=_C847( C692 C847 ) C692_=_C853( C692 C853 ) C692_=_C865( C692 C865 ) C692_=_C886( C692 C886 ) C692_=_C898( C692 C898 ) C696_=_C702( C696 C702 ) \nC696_=_C710( C696 C710 ) C696_=_C754( C696 C754 ) C696_=_C790( C696 C790 ) C696_=_C794( C696 C794 ) C696_=_C798( C696 C798 ) C696_=_C804( C696 C804 ) \nC696_=_C823( C696 C823 ) C696_=_C836( C696 C836 ) C696_=_C841( C696 C841 ) C696_=_C860( C696 C860 ) C696_=_C865( C696 C865 ) C696_=_C873( C696 C873 ) \nC696_=_C886( C696 C886 ) C698_=_C702( C698 C702 ) C698_=_C747( C698 C747 ) C698_=_C781( C698 C781 ) C698_=_C792( C698 C792 ) C698_=_C798( C698 C798 ) \nC698_=_C804( C698 C804 ) C698_=_C809( C698 C809 ) C698_=_C825( C698 C825 ) C698_=_C832( C698 C832 ) C698_=_C836( C698 C836 ) C698_=_C873( C698 C873 ) \nC702_=_C710( C702 C710 ) C702_=_C718( C702 C718 ) C702_=_C759( C702 C759 ) C702_=_C783( C702 C783 ) C702_=_C786( C702 C786 ) C702_=_C792( C702 C792 ) \nC702_=_C799( C702 C799 ) C702_=_C802( C702 C802 ) C702_=_C824( C702 C824 ) C702_=_C825( C702 C825 ) C702_=_C832( C702 C832 ) C702_=_C841( C702 C841 ) \nC702_=_C873( C702 C873 ) C702_=_C886( C702 C886 ) C704_=_C730( C704 C730 ) C704_=_C742( C704 C742 ) C704_=_C754( C704 C754 ) C704_=_C775( C704 C775 ) \nC704_=_C786( C704 C786 ) C704_=_C792( C704 C792 ) C704_=_C824( C704 C824 ) C704_=_C832( C704 C832 ) C704_=_C847( C704 C847 ) C704_=_C853( C704 C853 ) \nC704_=_C865( C704 C865 ) C704_=_C886( C704 C886 ) C704_=_C898( C704 C898 ) C710_=_C726( C710 C726 ) C710_=_C754( C710 C754 ) C710_=_C794( C710 C794 ) \nC710_=_C798( C710 C798 ) C710_=_C799( C710 C799 ) C710_=_C804( C710 C804 ) C710_=_C836( C710 C836 ) C710_=_C841( C710 C841 ) C710_=_C853( C710 C853 ) \nC710_=_C865( C710 C865 ) C710_=_C895( C710 C895 ) C710_=_C896( C710 C896 ) C718_=_C719( C718 C719 ) C718_=_C724( C718 C724 ) C718_=_C747( C718 C747 ) \nC718_=_C758( C718 C758 ) C718_=_C767( C718 C767 ) C718_=_C783( C718 C783 ) C718_=_C786( C718 C786 ) C718_=_C790( C718 C790 ) C718_=_C791( C718 C791 ) \nC718_=_C792( C718 C792 ) C718_=_C802( C718 C802 ) C718_=_C825( C718 C825 ) C718_=_C836( C718 C836 ) C718_=_C841( C718 C841 ) C718_=_C873( C718 C873 ) \nC719_=_C726( C719 C726 ) C719_=_C742( C719 C742 ) C719_=_C759( C719 C759 ) C719_=_C761( C719 C761 ) C719_=_C775( C719 C775 ) C719_=_C790( C719 C790 ) \nC719_=_C792( C719 C792 ) C719_=_C802( C719 C802 ) C719_=_C804( C719 C804 ) C719_=_C825( C719 C825 ) C719_=_C841( C719 C841 ) C719_=_C853( C719 C853 ) \nC719_=_C865( C719 C865 ) C719_=_C873( C719 C873 ) C719_=_C886( C719 C886 ) C719_=_C896( C719 C896 ) C719_=_C898( C719 C898 ) C724_=_C758( C724 C758 ) \nC724_=_C767( C724 C767 ) C724_=_C775( C724 C775 ) C724_=_C790( C724 C790 ) C724_=_C791( C724 C791 ) C724_=_C799( C724 C799 ) C724_=_C824( C724 C824 ) \nC724_=_C832( C724 C832 ) C724_=_C836( C724 C836 ) C724_=_C841( C724 C841 ) C724_=_C847( C724 C847 ) C724_=_C873( C724 C873 ) C724_=_C896( C724 C896 ) \nC726_=_C742( C726 C742 ) C726_=_C747( C726 C747 ) C726_=_C761( C726 C761 ) C726_=_C781( C726 C781 ) C726_=_C782( C726 C782 ) C726_=_C783( C726 C783 ) \nC726_=_C786( C726 C786 ) C726_=_C792( C726 C792 ) C726_=_C799( C726 C799 ) C726_=_C804( C726 C804 ) C726_=_C809( C726 C809 ) C726_=_C830( C726 C830 ) \nC726_=_C841( C726 C841 ) C726_=_C847( C726 C847 ) C726_=_C853( C726 C853 ) C726_=_C860( C726 C860 ) C726_=_C873( C726 C873 ) C726_=_C877( C726 C877 ) \nC726_=_C895( C726 C895 ) C730_=_C742( C730 C742 ) C730_=_C775( C730 C775 ) C730_=_C791( C730 C791 ) C730_=_C804( C730 C804 ) C730_=_C806( C730 C806 ) \nC730_=_C832( C730 C832 ) C730_=_C860( C730 C860 ) C730_=_C877( C730 C877 ) C730_=_C896( C730 C896 ) C730_=_C898( C730 C898 ) C742_=_C747( C742 C747 ) \nC742_=_C754( C742 C754 ) C742_=_C761( C742 C761 ) C742_=_C775( C742 C775 ) C742_=_C781( C742 C781 ) C742_=_C782( C742 C782 ) C742_=_C783( C742 C783 ) \nC742_=_C790( C742 C790 ) C742_=_C791( C742 C791 ) C742_=_C799( C742 C799 ) C742_=_C804( C742 C804 ) C742_=_C809( C742 C809 ) C742_=_C830( C742 C830 ) \nC742_=_C860( C742 C860 ) C742_=_C865( C742 C865 ) C742_=_C873( C742 C873 ) C742_=_C877( C742 C877 ) C742_=_C886( C742 C886 ) C742_=_C898( C742 C898 ) \nC747_=_C761( C747 C761 ) C747_=_C781( C747 C781 ) C747_=_C782( C747 C782 ) C747_=_C783( C747 C783 ) C747_=_C799( C747 C799 ) C747_=_C809( C747 C809 ) \nC747_=_C824( C747 C824 ) C747_=_C830( C747 C830 ) C747_=_C860( C747 C860 ) C747_=_C873( C747 C873 ) C747_=_C877( C747 C877 ) C747_=_C898( C747 C898 ) \nC754_=_C758( C754 C758 ) C754_=_C767( C754 C767 ) C754_=_C783( C754 C783 ) C754_=_C794( C754 C794 ) C754_=_C798( C754 C798 ) C754_=_C804( C754 C804 ) \nC754_=_C836( C754 C836 ) C754_=_C865( C754 C865 ) C754_=_C886( C754 C886 ) C754_=_C898( C754 C898 ) C758_=_C759( C758 C759 ) C758_=_C767( C758 C767 ) \nC758_=_C790( C758 C790 ) C758_=_C791( C758 C791 ) C758_=_C794( C758 C794 ) C758_=_C823( C758 C823 ) C758_=_C836( C758 C836 ) C758_=_C841( C758 C841 ) \nC758_=_C865( C758 C865 ) C759_=_C761( C759 C761 ) C759_=_C802( C759 C802 ) C759_=_C823( C759 C823 ) C759_=_C824( C759 C824 ) C759_=_C865( C759 C865 ) \nC759_=_C895( C759 C895 ) C759_=_C896( C759 C896 ) C759_=_C898( C759 C898 ) C761_=_C781( C761 C781 ) C761_=_C782( C761 C782 ) C761_=_C783( C761 C783 ) \nC761_=_C790( C761 C790 ) C761_=_C791( C761 C791 ) C761_=_C799( C761 C799 ) C761_=_C809( C761 C809 ) C761_=_C825( C761 C825 ) C761_=_C830( C761 C830 ) \nC761_=_C832( C761 C832 ) C761_=_C860( C761 C860 ) C761_=_C873( C761 C873 ) C761_=_C877( C761 C877 ) C761_=_C886( C761 C886 ) C767_=_C790( C767 C790 ) \nC767_=_C791( C767 C791 ) C767_=_C806( C767 C806 ) C767_=_C823( C767 C823 ) C767_=_C830( C767 C830 ) C767_=_C836( C767 C836 ) C767_=_C841( C767 C841 ) \nC775_=_C790( C775 C790 ) C775_=_C798( C775 C798 ) C775_=_C836( C775 C836 ) C775_=_C841( C775 C841 ) C775_=_C847( C775 C847 ) C775_=_C865( C775 C865 ) \nC775_=_C873( C775 C873 ) C775_=_C877( C775 C877 ) C781_=_C782( C781 C782 ) C781_=_C783( C781 C783 ) C781_=_C799( C781 C799 ) C781_=_C809( C781 C809 ) \nC781_=_C830( C781 C830 ) C781_=_C832( C781 C832 ) C781_=_C841( C781 C841 ) C781_=_C853( C781 C853 ) C781_=_C860( C781 C860 ) C781_=_C865( C781 C865 ) \nC781_=_C873( C781 C873 ) C781_=_C877( C781 C877 ) C781_=_C886( C781 C886 ) C782_=_C783( C782 C783 ) C782_=_C790( C782 C790 ) C782_=_C791( C782 C791 ) \nC782_=_C792( C782 C792 ) C782_=_C799( C782 C799 ) C782_=_C802( C782 C802 ) C782_=_C809( C782 C809 ) C782_=_C830( C782 C830 ) C782_=_C860( C782 C860 ) \nC782_=_C873( C782 C873 ) C782_=_C877( C782 C877 ) C782_=_C895( C782 C895 ) C782_=_C898( C782 C898 ) C783_=_C799( C783 C799 ) C783_=_C802( C783 C802 ) \nC783_=_C809( C783 C809 ) C783_=_C825( C783 C825 ) C783_=_C830( C783 C830 ) C783_=_C860( C783 C860 ) C783_=_C873( C783 C873 ) C783_=_C877( C783 C877 ) \nC786_=_C792( C786 C792 ) C786_=_C794( C786 C794 ) C786_=_C799( C786 C799 ) C786_=_C806( C786 C806 ) C786_=_C824(</w:t>
      </w:r>
    </w:p>
    <w:p>
      <w:pPr>
        <w:pStyle w:val="PreformattedText"/>
        <w:bidi w:val="0"/>
        <w:spacing w:before="0" w:after="0"/>
        <w:jc w:val="left"/>
        <w:rPr/>
      </w:pPr>
      <w:r>
        <w:rPr/>
        <w:t xml:space="preserve"> </w:t>
      </w:r>
      <w:r>
        <w:rPr/>
        <w:t>C786 C824 ) C786_=_C825( C786 C825 ) \nC786_=_C832( C786 C832 ) C786_=_C847( C786 C847 ) C786_=_C886( C786 C886 ) C786_=_C895( C786 C895 ) C786_=_C898( C786 C898 ) C790_=_C791( C790 C791 ) \nC790_=_C794( C790 C794 ) C790_=_C823( C790 C823 ) C790_=_C836( C790 C836 ) C790_=_C841( C790 C841 ) C790_=_C860( C790 C860 ) C790_=_C873( C790 C873 ) \nC791_=_C792( C791 C792 ) C791_=_C804( C791 C804 ) C791_=_C832( C791 C832 ) C791_=_C836( C791 C836 ) C791_=_C841( C791 C841 ) C791_=_C877( C791 C877 ) \nC791_=_C886( C791 C886 ) C791_=_C895( C791 C895 ) C792_=_C809( C792 C809 ) C792_=_C825( C792 C825 ) C792_=_C832( C792 C832 ) C792_=_C841( C792 C841 ) \nC792_=_C853( C792 C853 ) C792_=_C873( C792 C873 ) C792_=_C895( C792 C895 ) C794_=_C798( C794 C798 ) C794_=_C804( C794 C804 ) C794_=_C823( C794 C823 ) \nC794_=_C825( C794 C825 ) C794_=_C836( C794 C836 ) C794_=_C847( C794 C847 ) C794_=_C853( C794 C853 ) C794_=_C860( C794 C860 ) C794_=_C865( C794 C865 ) \nC794_=_C895( C794 C895 ) C794_=_C896( C794 C896 ) C798_=_C799( C798 C799 ) C798_=_C804( C798 C804 ) C798_=_C836( C798 C836 ) C798_=_C847( C798 C847 ) \nC798_=_C853( C798 C853 ) C798_=_C865( C798 C865 ) C798_=_C896( C798 C896 ) C799_=_C802( C799 C802 ) C799_=_C809( C799 C809 ) C799_=_C824( C799 C824 ) \nC799_=_C830( C799 C830 ) C799_=_C832( C799 C832 ) C799_=_C853( C799 C853 ) C799_=_C860( C799 C860 ) C799_=_C873( C799 C873 ) C799_=_C877( C799 C877 ) \nC799_=_C898( C799 C898 ) C802_=_C823( C802 C823 ) C802_=_C824( C802 C824 ) C802_=_C886( C802 C886 ) C802_=_C895( C802 C895 ) C802_=_C896( C802 C896 ) \nC802_=_C898( C802 C898 ) C804_=_C836( C804 C836 ) C804_=_C865( C804 C865 ) C804_=_C886( C804 C886 ) C804_=_C898( C804 C898 ) C806_=_C823( C806 C823 ) \nC806_=_C847( C806 C847 ) C806_=_C886( C806 C886 ) C806_=_C896( C806 C896 ) C806_=_C898( C806 C898 ) C809_=_C824( C809 C824 ) C809_=_C830( C809 C830 ) \nC809_=_C860( C809 C860 ) C809_=_C873( C809 C873 ) C809_=_C877( C809 C877 ) C809_=_C898( C809 C898 ) C823_=_C824( C823 C824 ) C823_=_C895( C823 C895 ) \nC823_=_C896( C823 C896 ) C824_=_C832( C824 C832 ) C824_=_C865( C824 C865 ) C824_=_C886( C824 C886 ) C824_=_C895( C824 C895 ) C824_=_C896( C824 C896 ) \nC825_=_C830( C825 C830 ) C825_=_C832( C825 C832 ) C825_=_C873( C825 C873 ) C825_=_C896( C825 C896 ) C830_=_C860( C830 C860 ) C830_=_C873( C830 C873 ) \nC830_=_C877( C830 C877 ) C830_=_C898( C830 C898 ) C832_=_C836( C832 C836 ) C832_=_C841( C832 C841 ) C832_=_C873( C832 C873 ) C832_=_C886( C832 C886 ) \nC836_=_C841( C836 C841 ) C836_=_C860( C836 C860 ) C836_=_C865( C836 C865 ) C836_=_C873( C836 C873 ) C841_=_C853( C841 C853 ) C841_=_C877( C841 C877 ) \nC847_=_C865( C847 C865 ) C847_=_C886( C847 C886 ) C847_=_C898( C847 C898 ) C853_=_C860( C853 C860 ) C853_=_C886( C853 C886 ) C853_=_C895( C853 C895 ) \nC860_=_C873( C860 C873 ) C860_=_C877( C860 C877 ) C860_=_C898( C860 C898 ) C865_=_C886( C865 C886 ) C865_=_C896( C865 C896 ) C865_=_C898( C865 C898 ) \nC873_=_C877( C873 C877 ) C877_=_C896( C877 C896 ) C886_=_C898( C886 C898 ) C895_=_C896( C895 C896 ) C896_=_C898( C896 C898 ) "];98-&gt;133[label="146: C52 C101 C157 C165 C176 \nC180 C188 C194 C195 C198 C206 \nC207 C211 C213 C219 C224 C225 \nC229 C242 C277 C280 C293 C294 \nC306 C308 C337 C357 C358 C362 \nC363 C364 C365 C366 C367 C371 \nC389 C400 C403 C410 C426 C430 \nC433 C457 C459 C463 C467 C478 \nC479 C485 C487 C500 C501 C506 \nC508 C510 C511 C523 C527 C530 \nC531 C532 C537 C539 C543 C546 \nC547 C548 C549 C554 C563 C565 \nC582 C586 C594 C597 C607 C609 \nC612 C616 C619 C624 C625 C637 \nC638 C650 C658 C660 C662 C669 \nC671 C679 C681 C682 C687 C690 \nC691 C692 C696 C698 C702 C704 \nC710 C718 C719 C724 C726 C730 \nC742 C747 C754 C758 C759 C761 \nC767 C775 C781 C782 C783 C786 \nC790 C791 C792 C794 C798 C799 \nC802 C804 C806 C809 C823 C824 \nC825 C830 C832 C836 C841 C847 \nC853 C860 C865 C873 C877 C886 \nC895 C896 C898 \n2407: C52_=_C206 ,C52_=_C224 ,C52_=_C362 ,C52_=_C363 ,C52_=_C426 ,\nC52_=_C457 ,C52_=_C467 ,C52_=_C478 ,C52_=_C479 ,C52_=_C485 ,C52_=_C510 ,\nC52_=_C523 ,C52_=_C549 ,C52_=_C554 ,C52_=_C612 ,C52_=_C625 ,C52_=_C650 ,\nC52_=_C687 ,C52_=_C690 ,C52_=_C724 ,C52_=_C759 ,C52_=_C802 ,C52_=_C823 ,\nC52_=_C824 ,C52_=_C832 ,C52_=_C895 ,C52_=_C896 ,C101_=_C165 ,C101_=_C280 ,\nC101_=_C389 ,C101_=_C479 ,C101_=_C500 ,C101_=_C563 ,C101_=_C582 ,C101_=_C607 ,\nC101_=_C619 ,C101_=_C658 ,C101_=_C662 ,C101_=_C679 ,C101_=_C687 ,C101_=_C719 ,\nC101_=_C726 ,C101_=_C758 ,C101_=_C792 ,C101_=_C794 ,C101_=_C841 ,C101_=_C853 ,\nC157_=_C207 ,C157_=_C308 ,C157_=_C400 ,C157_=_C403 ,C157_=_C410 ,C157_=_C430 ,\nC157_=_C582 ,C157_=_C594 ,C157_=_C609 ,C157_=_C616 ,C157_=_C682 ,C157_=_C696 ,\nC157_=_C710 ,C157_=_C730 ,C157_=_C754 ,C157_=_C794 ,C157_=_C798 ,C157_=_C804 ,\nC157_=_C836 ,C157_=_C865 ,C165_=_C211 ,C165_=_C213 ,C165_=_C357 ,C165_=_C358 ,\nC165_=_C430 ,C165_=_C433 ,C165_=_C479 ,C165_=_C487 ,C165_=_C506 ,C165_=_C546 ,\nC165_=_C547 ,C165_=_C548 ,C165_=_C681 ,C165_=_C687 ,C165_=_C726 ,C165_=_C730 ,\nC165_=_C742 ,C165_=_C747 ,C165_=_C758 ,C165_=_C761 ,C165_=_C781 ,C165_=_C782 ,\nC165_=_C783 ,C165_=_C794 ,C165_=_C799 ,C165_=_C806 ,C165_=_C809 ,C165_=_C830 ,\nC165_=_C860 ,C165_=_C873 ,C165_=_C877 ,C165_=_C896 ,C176_=_C188 ,C176_=_C242 ,\nC176_=_C294 ,C176_=_C306 ,C176_=_C337 ,C176_=_C430 ,C176_=_C459 ,C176_=_C463 ,\nC176_=_C500 ,C176_=_C501 ,C176_=_C530 ,C176_=_C537 ,C176_=_C546 ,C176_=_C565 ,\nC176_=_C594 ,C176_=_C609 ,C176_=_C671 ,C176_=_C718 ,C176_=_C724 ,C176_=_C758 ,\nC176_=_C767 ,C176_=_C790 ,C176_=_C791 ,C176_=_C836 ,C176_=_C841 ,C176_=_C895 ,\nC180_=_C229 ,C180_=_C242 ,C180_=_C371 ,C180_=_C501 ,C180_=_C510 ,C180_=_C511 ,\nC180_=_C532 ,C180_=_C543 ,C180_=_C597 ,C180_=_C660 ,C180_=_C669 ,C180_=_C690 ,\nC180_=_C698 ,C180_=_C702 ,C180_=_C747 ,C180_=_C792 ,C180_=_C798 ,C180_=_C804 ,\nC180_=_C825 ,C180_=_C832 ,C180_=_C873 ,C180_=_C898 ,C188_=_C242 ,C188_=_C294 ,\nC188_=_C337 ,C188_=_C459 ,C188_=_C463 ,C188_=_C487 ,C188_=_C506 ,C188_=_C530 ,\nC188_=_C537 ,C188_=_C546 ,C188_=_C565 ,C188_=_C594 ,C188_=_C671 ,C188_=_C704 ,\nC188_=_C718 ,C188_=_C724 ,C188_=_C742 ,C188_=_C754 ,C188_=_C758 ,C188_=_C759 ,\nC188_=_C767 ,C188_=_C790 ,C188_=_C791 ,C188_=_C836 ,C188_=_C841 ,C188_=_C865 ,\nC188_=_C886 ,C188_=_C898 ,C194_=_C195 ,C194_=_C198 ,C194_=_C219 ,C194_=_C277 ,\nC194_=_C293 ,C194_=_C306 ,C194_=_C487 ,C194_=_C527 ,C194_=_C531 ,C194_=_C539 ,\nC194_=_C549 ,C194_=_C594 ,C194_=_C637 ,C194_=_C681 ,C194_=_C696 ,C194_=_C704 ,\nC194_=_C730 ,C194_=_C775 ,C194_=_C802 ,C194_=_C804 ,C194_=_C886 ,C195_=_C198 ,\nC195_=_C219 ,C195_=_C277 ,C195_=_C293 ,C195_=_C306 ,C195_=_C463 ,C195_=_C506 ,\nC195_=_C508 ,C195_=_C510 ,C195_=_C527 ,C195_=_C531 ,C195_=_C539 ,C195_=_C549 ,\nC195_=_C638 ,C195_=_C658 ,C195_=_C660 ,C195_=_C671 ,C195_=_C704 ,C195_=_C730 ,\nC195_=_C775 ,C195_=_C798 ,C198_=_C219 ,C198_=_C277 ,C198_=_C306 ,C198_=_C527 ,\nC198_=_C531 ,C198_=_C539 ,C198_=_C549 ,C198_=_C619 ,C198_=_C704 ,C198_=_C730 ,\nC198_=_C775 ,C198_=_C804 ,C198_=_C865 ,C206_=_C219 ,C206_=_C224 ,C206_=_C362 ,\nC206_=_C363 ,C206_=_C371 ,C206_=_C426 ,C206_=_C457 ,C206_=_C467 ,C206_=_C478 ,\nC206_=_C485 ,C206_=_C523 ,C206_=_C531 ,C206_=_C554 ,C206_=_C612 ,C206_=_C625 ,\nC206_=_C650 ,C206_=_C671 ,C206_=_C687 ,C206_=_C690 ,C206_=_C759 ,C206_=_C802 ,\nC206_=_C823 ,C206_=_C824 ,C206_=_C825 ,C206_=_C830 ,C206_=_C886 ,C206_=_C895 ,\nC206_=_C896 ,C207_=_C308 ,C207_=_C400 ,C207_=_C403 ,C207_=_C410 ,C207_=_C478 ,\nC207_=_C532 ,C207_=_C609 ,C207_=_C616 ,C207_=_C669 ,C207_=_C682 ,C207_=_C696 ,\nC207_=_C710 ,C207_=_C730 ,C207_=_C754 ,C207_=_C794 ,C207_=_C798 ,C207_=_C804 ,\nC207_=_C806 ,C207_=_C836 ,C207_=_C860 ,C207_=_C865 ,C207_=_C898 ,C211_=_C213 ,\nC211_=_C308 ,C211_=_C357 ,C211_=_C358 ,C211_=_C364 ,C211_=_C430 ,C211_=_C433 ,\nC211_=_C457 ,C211_=_C479 ,C211_=_C487 ,C211_=_C506 ,C211_=_C543 ,C211_=_C546 ,\nC211_=_C547 ,C211_=_C548 ,C211_=_C681 ,C211_=_C682 ,C211_=_C726 ,C211_=_C742 ,\nC211_=_C747 ,C211_=_C761 ,C211_=_C781 ,C211_=_C782 ,C211_=_C783 ,C211_=_C794 ,\nC211_=_C799 ,C211_=_C809 ,C211_=_C830 ,C211_=_C847 ,C211_=_C853 ,C211_=_C860 ,\nC211_=_C873 ,C211_=_C877 ,C213_=_C357 ,C213_=_C358 ,C213_=_C430 ,C213_=_C433 ,\nC213_=_C479 ,C213_=_C487 ,C213_=_C506 ,C213_=_C546 ,C213_=_C547 ,C213_=_C548 ,\nC213_=_C681 ,C213_=_C692 ,C213_=_C702 ,C213_=_C726 ,C213_=_C742 ,C213_=_C747 ,\nC213_=_C761 ,C213_=_C781 ,C213_=_C782 ,C213_=_C783 ,C213_=_C799 ,C213_=_C809 ,\nC213_=_C830 ,C213_=_C860 ,C213_=_C873 ,C213_=_C877 ,C213_=_C886 ,C219_=_C277 ,\nC219_=_C306 ,C219_=_C371 ,C219_=_C479 ,C219_=_C527 ,C219_=_C531 ,C219_=_C539 ,\nC219_=_C548 ,C219_=_C549 ,C219_=_C704 ,C219_=_C730 ,C219_=_C775 ,C219_=_C873 ,\nC219_=_C886 ,C224_=_C362 ,C224_=_C363 ,C224_=_C364 ,C224_=_C426 ,C224_=_C457 ,\nC224_=_C467 ,C224_=_C478 ,C224_=_C485 ,C224_=_C487 ,C224_=_C523 ,C224_=_C531 ,\nC224_=_C548 ,C224_=_C554 ,C224_=_C612 ,C224_=_C625 ,C224_=_C650 ,C224_=_C687 ,\nC224_=_C690 ,C224_=_C759 ,C224_=_C783 ,C224_=_C802 ,C224_=_C823 ,C224_=_C824 ,\nC224_=_C836 ,C224_=_C873 ,C224_=_C895 ,C224_=_C896 ,C225_=_C293 ,C225_=_C364 ,\nC225_=_C365 ,C225_=_C366 ,C225_=_C367 ,C225_=_C403 ,C225_=_C500 ,C225_=_C508 ,\nC225_=_C586 ,C225_=_C597 ,C225_=_C624 ,C225_=_C637 ,C225_=_C638 ,C225_=_C691 ,\nC225_=_C692 ,C225_=_C698 ,C225_=_C781 ,C225_=_C786 ,C225_=_C806 ,C225_=_C847 ,\nC225_=_C886 ,C225_=_C898 ,C229_=_C371 ,C229_=_C501 ,C229_=_C510 ,C229_=_C511 ,\nC229_=_C532 ,C229_=_C543 ,C229_=_C660 ,C229_=_C669 ,C229_=_C690 ,C229_=_C691 ,\nC229_=_C698 ,C229_=_C702 ,C229_=_C782 ,C229_=_C792 ,C229_=_C799 ,C229_=_C802 ,\nC229_=_C825 ,C229_=_C832 ,C229_=_C873 ,C229_=_C877 ,C229_=_C896 ,C229_=_C898 ,\nC242_=_C294 ,C242_=_C337 ,C242_=_C459 ,C242_=_C463 ,C242_=_C530 ,C242_=_C537 ,\nC242_=_C546 ,C242_=_C565 ,C242_=_C594 ,C242_=_C671 ,C242_=_C696 ,C242_=_C698 ,\nC242_=_C718 ,C242_=_C724 ,C242_=_C758 ,C242_=_C767 ,C242_=_C790 ,C242_=_C791 ,\nC242_=_C798 ,C242_=_C804 ,C242_=_C836 ,C242_=_C841 ,C277_=_C306 ,C277_=_C527 ,\nC277_=_C531 ,C277_=_C539 ,C277_=_C549 ,C277_=_C586 ,C277_=_C704 ,C277_=_C730 ,\nC277_=_C775</w:t>
      </w:r>
    </w:p>
    <w:p>
      <w:pPr>
        <w:pStyle w:val="PreformattedText"/>
        <w:bidi w:val="0"/>
        <w:spacing w:before="0" w:after="0"/>
        <w:jc w:val="left"/>
        <w:rPr/>
      </w:pPr>
      <w:r>
        <w:rPr/>
        <w:t xml:space="preserve"> </w:t>
      </w:r>
      <w:r>
        <w:rPr/>
        <w:t>,C277_=_C841 ,C277_=_C895 ,C280_=_C389 ,C280_=_C500 ,C280_=_C546 ,\nC280_=_C549 ,C280_=_C563 ,C280_=_C582 ,C280_=_C607 ,C280_=_C609 ,C280_=_C619 ,\nC280_=_C658 ,C280_=_C662 ,C280_=_C679 ,C280_=_C718 ,C280_=_C719 ,C280_=_C726 ,\nC280_=_C790 ,C280_=_C792 ,C280_=_C802 ,C280_=_C841 ,C280_=_C853 ,C293_=_C294 ,\nC293_=_C364 ,C293_=_C365 ,C293_=_C366 ,C293_=_C367 ,C293_=_C459 ,C293_=_C487 ,\nC293_=_C500 ,C293_=_C508 ,C293_=_C586 ,C293_=_C594 ,C293_=_C597 ,C293_=_C624 ,\nC293_=_C637 ,C293_=_C638 ,C293_=_C671 ,C293_=_C681 ,C293_=_C691 ,C293_=_C692 ,\nC293_=_C696 ,C293_=_C786 ,C293_=_C804 ,C293_=_C806 ,C293_=_C809 ,C293_=_C847 ,\nC293_=_C886 ,C293_=_C898 ,C294_=_C337 ,C294_=_C389 ,C294_=_C459 ,C294_=_C463 ,\nC294_=_C511 ,C294_=_C530 ,C294_=_C537 ,C294_=_C546 ,C294_=_C565 ,C294_=_C594 ,\nC294_=_C671 ,C294_=_C718 ,C294_=_C724 ,C294_=_C758 ,C294_=_C767 ,C294_=_C790 ,\nC294_=_C791 ,C294_=_C809 ,C294_=_C824 ,C294_=_C836 ,C294_=_C841 ,C294_=_C896 ,\nC294_=_C898 ,C306_=_C527 ,C306_=_C531 ,C306_=_C539 ,C306_=_C549 ,C306_=_C609 ,\nC306_=_C624 ,C306_=_C625 ,C306_=_C662 ,C306_=_C704 ,C306_=_C730 ,C306_=_C775 ,\nC306_=_C798 ,C306_=_C896 ,C308_=_C358 ,C308_=_C400 ,C308_=_C403 ,C308_=_C410 ,\nC308_=_C457 ,C308_=_C543 ,C308_=_C547 ,C308_=_C597 ,C308_=_C609 ,C308_=_C616 ,\nC308_=_C637 ,C308_=_C638 ,C308_=_C681 ,C308_=_C682 ,C308_=_C696 ,C308_=_C710 ,\nC308_=_C754 ,C308_=_C781 ,C308_=_C794 ,C308_=_C798 ,C308_=_C804 ,C308_=_C832 ,\nC308_=_C836 ,C308_=_C841 ,C308_=_C853 ,C308_=_C860 ,C308_=_C865 ,C337_=_C459 ,\nC337_=_C463 ,C337_=_C530 ,C337_=_C537 ,C337_=_C539 ,C337_=_C546 ,C337_=_C565 ,\nC337_=_C594 ,C337_=_C658 ,C337_=_C669 ,C337_=_C671 ,C337_=_C679 ,C337_=_C718 ,\nC337_=_C724 ,C337_=_C747 ,C337_=_C758 ,C337_=_C767 ,C337_=_C790 ,C337_=_C791 ,\nC337_=_C806 ,C337_=_C836 ,C337_=_C841 ,C357_=_C358 ,C357_=_C430 ,C357_=_C433 ,\nC357_=_C479 ,C357_=_C487 ,C357_=_C506 ,C357_=_C546 ,C357_=_C547 ,C357_=_C548 ,\nC357_=_C658 ,C357_=_C681 ,C357_=_C726 ,C357_=_C730 ,C357_=_C742 ,C357_=_C747 ,\nC357_=_C761 ,C357_=_C767 ,C357_=_C781 ,C357_=_C782 ,C357_=_C783 ,C357_=_C791 ,\nC357_=_C799 ,C357_=_C804 ,C357_=_C806 ,C357_=_C809 ,C357_=_C823 ,C357_=_C830 ,\nC357_=_C847 ,C357_=_C860 ,C357_=_C873 ,C357_=_C877 ,C358_=_C363 ,C358_=_C410 ,\nC358_=_C430 ,C358_=_C433 ,C358_=_C479 ,C358_=_C487 ,C358_=_C506 ,C358_=_C543 ,\nC358_=_C546 ,C358_=_C547 ,C358_=_C548 ,C358_=_C597 ,C358_=_C681 ,C358_=_C726 ,\nC358_=_C742 ,C358_=_C747 ,C358_=_C761 ,C358_=_C781 ,C358_=_C782 ,C358_=_C783 ,\nC358_=_C791 ,C358_=_C792 ,C358_=_C798 ,C358_=_C799 ,C358_=_C809 ,C358_=_C830 ,\nC358_=_C832 ,C358_=_C841 ,C358_=_C860 ,C358_=_C873 ,C358_=_C877 ,C358_=_C895 ,\nC362_=_C363 ,C362_=_C426 ,C362_=_C457 ,C362_=_C467 ,C362_=_C478 ,C362_=_C485 ,\nC362_=_C523 ,C362_=_C546 ,C362_=_C554 ,C362_=_C612 ,C362_=_C625 ,C362_=_C650 ,\nC362_=_C681 ,C362_=_C682 ,C362_=_C687 ,C362_=_C690 ,C362_=_C754 ,C362_=_C758 ,\nC362_=_C759 ,C362_=_C783 ,C362_=_C802 ,C362_=_C823 ,C362_=_C824 ,C362_=_C830 ,\nC362_=_C877 ,C362_=_C895 ,C362_=_C896 ,C363_=_C426 ,C363_=_C457 ,C363_=_C467 ,\nC363_=_C478 ,C363_=_C485 ,C363_=_C508 ,C363_=_C523 ,C363_=_C539 ,C363_=_C543 ,\nC363_=_C554 ,C363_=_C563 ,C363_=_C612 ,C363_=_C625 ,C363_=_C650 ,C363_=_C687 ,\nC363_=_C690 ,C363_=_C719 ,C363_=_C724 ,C363_=_C759 ,C363_=_C767 ,C363_=_C782 ,\nC363_=_C791 ,C363_=_C792 ,C363_=_C802 ,C363_=_C823 ,C363_=_C824 ,C363_=_C895 ,\nC363_=_C896 ,C364_=_C365 ,C364_=_C366 ,C364_=_C367 ,C364_=_C487 ,C364_=_C500 ,\nC364_=_C508 ,C364_=_C537 ,C364_=_C539 ,C364_=_C548 ,C364_=_C565 ,C364_=_C586 ,\nC364_=_C597 ,C364_=_C624 ,C364_=_C637 ,C364_=_C638 ,C364_=_C691 ,C364_=_C692 ,\nC364_=_C786 ,C364_=_C794 ,C364_=_C806 ,C364_=_C836 ,C364_=_C847 ,C364_=_C886 ,\nC364_=_C898 ,C365_=_C366 ,C365_=_C367 ,C365_=_C410 ,C365_=_C500 ,C365_=_C508 ,\nC365_=_C554 ,C365_=_C586 ,C365_=_C597 ,C365_=_C619 ,C365_=_C624 ,C365_=_C637 ,\nC365_=_C638 ,C365_=_C660 ,C365_=_C662 ,C365_=_C691 ,C365_=_C692 ,C365_=_C698 ,\nC365_=_C710 ,C365_=_C786 ,C365_=_C806 ,C365_=_C823 ,C365_=_C832 ,C365_=_C836 ,\nC365_=_C847 ,C365_=_C886 ,C365_=_C895 ,C365_=_C898 ,C366_=_C367 ,C366_=_C400 ,\nC366_=_C433 ,C366_=_C500 ,C366_=_C508 ,C366_=_C530 ,C366_=_C546 ,C366_=_C586 ,\nC366_=_C597 ,C366_=_C607 ,C366_=_C624 ,C366_=_C637 ,C366_=_C638 ,C366_=_C691 ,\nC366_=_C692 ,C366_=_C786 ,C366_=_C806 ,C366_=_C830 ,C366_=_C847 ,C366_=_C877 ,\nC366_=_C886 ,C366_=_C895 ,C366_=_C898 ,C367_=_C400 ,C367_=_C403 ,C367_=_C500 ,\nC367_=_C508 ,C367_=_C530 ,C367_=_C565 ,C367_=_C586 ,C367_=_C594 ,C367_=_C597 ,\nC367_=_C624 ,C367_=_C637 ,C367_=_C638 ,C367_=_C682 ,C367_=_C691 ,C367_=_C692 ,\nC367_=_C786 ,C367_=_C798 ,C367_=_C806 ,C367_=_C824 ,C367_=_C847 ,C367_=_C865 ,\nC367_=_C886 ,C367_=_C898 ,C371_=_C501 ,C371_=_C510 ,C371_=_C511 ,C371_=_C532 ,\nC371_=_C543 ,C371_=_C660 ,C371_=_C669 ,C371_=_C690 ,C371_=_C698 ,C371_=_C702 ,\nC371_=_C742 ,C371_=_C792 ,C371_=_C825 ,C371_=_C832 ,C371_=_C873 ,C371_=_C877 ,\nC371_=_C886 ,C371_=_C896 ,C389_=_C500 ,C389_=_C563 ,C389_=_C582 ,C389_=_C586 ,\nC389_=_C607 ,C389_=_C619 ,C389_=_C658 ,C389_=_C662 ,C389_=_C679 ,C389_=_C719 ,\nC389_=_C724 ,C389_=_C726 ,C389_=_C781 ,C389_=_C786 ,C389_=_C792 ,C389_=_C794 ,\nC389_=_C824 ,C389_=_C841 ,C389_=_C853 ,C389_=_C895 ,C389_=_C896 ,C400_=_C403 ,\nC400_=_C410 ,C400_=_C433 ,C400_=_C530 ,C400_=_C607 ,C400_=_C609 ,C400_=_C616 ,\nC400_=_C682 ,C400_=_C696 ,C400_=_C710 ,C400_=_C754 ,C400_=_C758 ,C400_=_C794 ,\nC400_=_C798 ,C400_=_C804 ,C400_=_C824 ,C400_=_C836 ,C400_=_C865 ,C400_=_C877 ,\nC403_=_C410 ,C403_=_C609 ,C403_=_C616 ,C403_=_C682 ,C403_=_C692 ,C403_=_C696 ,\nC403_=_C698 ,C403_=_C710 ,C403_=_C754 ,C403_=_C758 ,C403_=_C781 ,C403_=_C794 ,\nC403_=_C798 ,C403_=_C804 ,C403_=_C823 ,C403_=_C836 ,C403_=_C865 ,C410_=_C547 ,\nC410_=_C554 ,C410_=_C597 ,C410_=_C609 ,C410_=_C616 ,C410_=_C660 ,C410_=_C662 ,\nC410_=_C682 ,C410_=_C696 ,C410_=_C698 ,C410_=_C710 ,C410_=_C747 ,C410_=_C754 ,\nC410_=_C781 ,C410_=_C794 ,C410_=_C798 ,C410_=_C804 ,C410_=_C832 ,C410_=_C836 ,\nC410_=_C841 ,C410_=_C865 ,C426_=_C457 ,C426_=_C459 ,C426_=_C467 ,C426_=_C478 ,\nC426_=_C479 ,C426_=_C485 ,C426_=_C523 ,C426_=_C527 ,C426_=_C548 ,C426_=_C554 ,\nC426_=_C586 ,C426_=_C612 ,C426_=_C625 ,C426_=_C650 ,C426_=_C669 ,C426_=_C687 ,\nC426_=_C690 ,C426_=_C704 ,C426_=_C759 ,C426_=_C782 ,C426_=_C790 ,C426_=_C802 ,\nC426_=_C823 ,C426_=_C824 ,C426_=_C847 ,C426_=_C860 ,C426_=_C895 ,C426_=_C896 ,\nC430_=_C433 ,C430_=_C479 ,C430_=_C487 ,C430_=_C500 ,C430_=_C501 ,C430_=_C506 ,\nC430_=_C546 ,C430_=_C547 ,C430_=_C548 ,C430_=_C594 ,C430_=_C681 ,C430_=_C726 ,\nC430_=_C742 ,C430_=_C747 ,C430_=_C759 ,C430_=_C761 ,C430_=_C781 ,C430_=_C782 ,\nC430_=_C783 ,C430_=_C799 ,C430_=_C809 ,C430_=_C830 ,C430_=_C860 ,C430_=_C873 ,\nC430_=_C877 ,C430_=_C895 ,C433_=_C479 ,C433_=_C487 ,C433_=_C506 ,C433_=_C530 ,\nC433_=_C546 ,C433_=_C547 ,C433_=_C548 ,C433_=_C597 ,C433_=_C607 ,C433_=_C624 ,\nC433_=_C625 ,C433_=_C681 ,C433_=_C710 ,C433_=_C726 ,C433_=_C742 ,C433_=_C747 ,\nC433_=_C761 ,C433_=_C781 ,C433_=_C782 ,C433_=_C783 ,C433_=_C798 ,C433_=_C799 ,\nC433_=_C809 ,C433_=_C830 ,C433_=_C853 ,C433_=_C860 ,C433_=_C873 ,C433_=_C877 ,\nC433_=_C886 ,C457_=_C467 ,C457_=_C478 ,C457_=_C485 ,C457_=_C500 ,C457_=_C508 ,\nC457_=_C523 ,C457_=_C543 ,C457_=_C554 ,C457_=_C607 ,C457_=_C609 ,C457_=_C612 ,\nC457_=_C616 ,C457_=_C625 ,C457_=_C650 ,C457_=_C660 ,C457_=_C681 ,C457_=_C682 ,\nC457_=_C687 ,C457_=_C690 ,C457_=_C718 ,C457_=_C759 ,C457_=_C802 ,C457_=_C823 ,\nC457_=_C824 ,C457_=_C847 ,C457_=_C853 ,C457_=_C886 ,C457_=_C895 ,C457_=_C896 ,\nC457_=_C898 ,C459_=_C463 ,C459_=_C478 ,C459_=_C527 ,C459_=_C530 ,C459_=_C537 ,\nC459_=_C546 ,C459_=_C548 ,C459_=_C565 ,C459_=_C594 ,C459_=_C669 ,C459_=_C671 ,\nC459_=_C718 ,C459_=_C724 ,C459_=_C747 ,C459_=_C758 ,C459_=_C767 ,C459_=_C790 ,\nC459_=_C791 ,C459_=_C809 ,C459_=_C824 ,C459_=_C836 ,C459_=_C841 ,C459_=_C860 ,\nC459_=_C898 ,C463_=_C506 ,C463_=_C508 ,C463_=_C510 ,C463_=_C530 ,C463_=_C531 ,\nC463_=_C537 ,C463_=_C546 ,C463_=_C549 ,C463_=_C565 ,C463_=_C594 ,C463_=_C607 ,\nC463_=_C619 ,C463_=_C638 ,C463_=_C658 ,C463_=_C660 ,C463_=_C671 ,C463_=_C691 ,\nC463_=_C718 ,C463_=_C724 ,C463_=_C758 ,C463_=_C767 ,C463_=_C790 ,C463_=_C791 ,\nC463_=_C798 ,C463_=_C802 ,C463_=_C824 ,C463_=_C830 ,C463_=_C836 ,C463_=_C841 ,\nC463_=_C860 ,C463_=_C886 ,C467_=_C478 ,C467_=_C485 ,C467_=_C523 ,C467_=_C531 ,\nC467_=_C554 ,C467_=_C612 ,C467_=_C616 ,C467_=_C619 ,C467_=_C625 ,C467_=_C650 ,\nC467_=_C687 ,C467_=_C690 ,C467_=_C696 ,C467_=_C742 ,C467_=_C759 ,C467_=_C790 ,\nC467_=_C794 ,C467_=_C802 ,C467_=_C806 ,C467_=_C823 ,C467_=_C824 ,C467_=_C825 ,\nC467_=_C895 ,C467_=_C896 ,C478_=_C479 ,C478_=_C485 ,C478_=_C523 ,C478_=_C532 ,\nC478_=_C554 ,C478_=_C612 ,C478_=_C625 ,C478_=_C650 ,C478_=_C687 ,C478_=_C690 ,\nC478_=_C719 ,C478_=_C759 ,C478_=_C802 ,C478_=_C804 ,C478_=_C806 ,C478_=_C823 ,\nC478_=_C824 ,C478_=_C886 ,C478_=_C895 ,C478_=_C896 ,C478_=_C898 ,C479_=_C487 ,\nC479_=_C506 ,C479_=_C510 ,C479_=_C546 ,C479_=_C547 ,C479_=_C548 ,C479_=_C549 ,\nC479_=_C681 ,C479_=_C687 ,C479_=_C724 ,C479_=_C726 ,C479_=_C742 ,C479_=_C747 ,\nC479_=_C758 ,C479_=_C761 ,C479_=_C781 ,C479_=_C782 ,C479_=_C783 ,C479_=_C794 ,\nC479_=_C799 ,C479_=_C809 ,C479_=_C830 ,C479_=_C832 ,C479_=_C860 ,C479_=_C873 ,\nC479_=_C877 ,C485_=_C523 ,C485_=_C547 ,C485_=_C554 ,C485_=_C612 ,C485_=_C625 ,\nC485_=_C650 ,C485_=_C687 ,C485_=_C690 ,C485_=_C718 ,C485_=_C726 ,C485_=_C759 ,\nC485_=_C802 ,C485_=_C823 ,C485_=_C824 ,C485_=_C895 ,C485_=_C896 ,C487_=_C506 ,\nC487_=_C543 ,C487_=_C546 ,C487_=_C547 ,C487_=_C548 ,C487_=_C594 ,C487_=_C625 ,\nC487_=_C681 ,C487_=_C696 ,C487_=_C704 ,C487_=_C710 ,C487_=_C726 ,C487_=_C742 ,\nC487_=_C747 ,C487_=_C754 ,C487_=_C761 ,C487_=_C781 ,C487_=_C782 ,C487_=_C783 ,\nC487_=_C799 ,C487_=_C804 ,C487_=_C809 ,C487_=_C830 ,C487_=_C836 ,C487_=_C860 ,\nC487_=_C865 ,C487_=_C873 ,C487_=_C877 ,C487_=_C886 ,C487_=_C896 ,C487_=_C898 ,\nC500_=_C501 ,C500_=_C508 ,C500_=_C563 ,C500_=_C582 ,C500_=_C586 ,C500_=_C597 ,\nC500_=_C607 ,C500_=_C619 ,C500_=_C624 ,C500_=_C637 ,C500_=_C638 ,C500_=_C658</w:t>
      </w:r>
    </w:p>
    <w:p>
      <w:pPr>
        <w:pStyle w:val="PreformattedText"/>
        <w:bidi w:val="0"/>
        <w:spacing w:before="0" w:after="0"/>
        <w:jc w:val="left"/>
        <w:rPr/>
      </w:pPr>
      <w:r>
        <w:rPr/>
        <w:t xml:space="preserve"> </w:t>
      </w:r>
      <w:r>
        <w:rPr/>
        <w:t>,\nC500_=_C660 ,C500_=_C662 ,C500_=_C679 ,C500_=_C687 ,C500_=_C691 ,C500_=_C692 ,\nC500_=_C719 ,C500_=_C726 ,C500_=_C786 ,C500_=_C792 ,C500_=_C806 ,C500_=_C841 ,\nC500_=_C847 ,C500_=_C853 ,C500_=_C886 ,C500_=_C895 ,C500_=_C896 ,C500_=_C898 ,\nC501_=_C510 ,C501_=_C511 ,C501_=_C532 ,C501_=_C543 ,C501_=_C549 ,C501_=_C612 ,\nC501_=_C660 ,C501_=_C669 ,C501_=_C690 ,C501_=_C698 ,C501_=_C702 ,C501_=_C761 ,\nC501_=_C791 ,C501_=_C792 ,C501_=_C825 ,C501_=_C832 ,C501_=_C873 ,C501_=_C886 ,\nC501_=_C895 ,C506_=_C508 ,C506_=_C510 ,C506_=_C511 ,C506_=_C527 ,C506_=_C546 ,\nC506_=_C547 ,C506_=_C548 ,C506_=_C624 ,C506_=_C638 ,C506_=_C658 ,C506_=_C660 ,\nC506_=_C681 ,C506_=_C726 ,C506_=_C742 ,C506_=_C747 ,C506_=_C759 ,C506_=_C761 ,\nC506_=_C781 ,C506_=_C782 ,C506_=_C783 ,C506_=_C798 ,C506_=_C799 ,C506_=_C809 ,\nC506_=_C830 ,C506_=_C860 ,C506_=_C873 ,C506_=_C877 ,C508_=_C510 ,C508_=_C586 ,\nC508_=_C597 ,C508_=_C616 ,C508_=_C624 ,C508_=_C637 ,C508_=_C638 ,C508_=_C658 ,\nC508_=_C660 ,C508_=_C687 ,C508_=_C691 ,C508_=_C692 ,C508_=_C719 ,C508_=_C786 ,\nC508_=_C792 ,C508_=_C798 ,C508_=_C804 ,C508_=_C806 ,C508_=_C847 ,C508_=_C886 ,\nC508_=_C898 ,C510_=_C511 ,C510_=_C532 ,C510_=_C543 ,C510_=_C549 ,C510_=_C638 ,\nC510_=_C658 ,C510_=_C660 ,C510_=_C669 ,C510_=_C679 ,C510_=_C690 ,C510_=_C698 ,\nC510_=_C702 ,C510_=_C724 ,C510_=_C742 ,C510_=_C775 ,C510_=_C792 ,C510_=_C798 ,\nC510_=_C799 ,C510_=_C825 ,C510_=_C832 ,C510_=_C873 ,C511_=_C527 ,C511_=_C532 ,\nC511_=_C543 ,C511_=_C624 ,C511_=_C660 ,C511_=_C662 ,C511_=_C669 ,C511_=_C690 ,\nC511_=_C698 ,C511_=_C702 ,C511_=_C742 ,C511_=_C792 ,C511_=_C809 ,C511_=_C825 ,\nC511_=_C832 ,C511_=_C873 ,C523_=_C527 ,C523_=_C554 ,C523_=_C612 ,C523_=_C625 ,\nC523_=_C650 ,C523_=_C671 ,C523_=_C687 ,C523_=_C690 ,C523_=_C747 ,C523_=_C759 ,\nC523_=_C761 ,C523_=_C790 ,C523_=_C802 ,C523_=_C809 ,C523_=_C823 ,C523_=_C824 ,\nC523_=_C830 ,C523_=_C895 ,C523_=_C896 ,C523_=_C898 ,C527_=_C531 ,C527_=_C539 ,\nC527_=_C548 ,C527_=_C549 ,C527_=_C612 ,C527_=_C624 ,C527_=_C669 ,C527_=_C704 ,\nC527_=_C730 ,C527_=_C775 ,C527_=_C860 ,C530_=_C537 ,C530_=_C546 ,C530_=_C565 ,\nC530_=_C594 ,C530_=_C607 ,C530_=_C671 ,C530_=_C718 ,C530_=_C724 ,C530_=_C754 ,\nC530_=_C758 ,C530_=_C767 ,C530_=_C790 ,C530_=_C791 ,C530_=_C798 ,C530_=_C836 ,\nC530_=_C841 ,C530_=_C853 ,C530_=_C877 ,C530_=_C895 ,C531_=_C539 ,C531_=_C549 ,\nC531_=_C554 ,C531_=_C612 ,C531_=_C671 ,C531_=_C696 ,C531_=_C704 ,C531_=_C730 ,\nC531_=_C775 ,C531_=_C783 ,C531_=_C790 ,C531_=_C794 ,C531_=_C802 ,C531_=_C823 ,\nC531_=_C824 ,C531_=_C825 ,C531_=_C830 ,C531_=_C873 ,C531_=_C886 ,C532_=_C543 ,\nC532_=_C563 ,C532_=_C597 ,C532_=_C660 ,C532_=_C669 ,C532_=_C690 ,C532_=_C696 ,\nC532_=_C698 ,C532_=_C702 ,C532_=_C710 ,C532_=_C792 ,C532_=_C806 ,C532_=_C825 ,\nC532_=_C832 ,C532_=_C841 ,C532_=_C860 ,C532_=_C873 ,C537_=_C539 ,C537_=_C546 ,\nC537_=_C548 ,C537_=_C565 ,C537_=_C594 ,C537_=_C671 ,C537_=_C718 ,C537_=_C724 ,\nC537_=_C758 ,C537_=_C759 ,C537_=_C761 ,C537_=_C767 ,C537_=_C775 ,C537_=_C790 ,\nC537_=_C791 ,C537_=_C798 ,C537_=_C836 ,C537_=_C841 ,C537_=_C847 ,C537_=_C865 ,\nC537_=_C877 ,C539_=_C549 ,C539_=_C563 ,C539_=_C565 ,C539_=_C704 ,C539_=_C724 ,\nC539_=_C730 ,C539_=_C761 ,C539_=_C767 ,C539_=_C775 ,C539_=_C877 ,C543_=_C625 ,\nC543_=_C660 ,C543_=_C669 ,C543_=_C681 ,C543_=_C682 ,C543_=_C690 ,C543_=_C698 ,\nC543_=_C702 ,C543_=_C710 ,C543_=_C782 ,C543_=_C791 ,C543_=_C792 ,C543_=_C823 ,\nC543_=_C825 ,C543_=_C832 ,C543_=_C853 ,C543_=_C873 ,C543_=_C895 ,C543_=_C896 ,\nC546_=_C547 ,C546_=_C548 ,C546_=_C565 ,C546_=_C594 ,C546_=_C607 ,C546_=_C625 ,\nC546_=_C671 ,C546_=_C681 ,C546_=_C682 ,C546_=_C718 ,C546_=_C724 ,C546_=_C726 ,\nC546_=_C742 ,C546_=_C747 ,C546_=_C754 ,C546_=_C758 ,C546_=_C761 ,C546_=_C767 ,\nC546_=_C781 ,C546_=_C782 ,C546_=_C783 ,C546_=_C790 ,C546_=_C791 ,C546_=_C799 ,\nC546_=_C809 ,C546_=_C830 ,C546_=_C836 ,C546_=_C841 ,C546_=_C860 ,C546_=_C873 ,\nC546_=_C877 ,C546_=_C898 ,C547_=_C548 ,C547_=_C597 ,C547_=_C609 ,C547_=_C681 ,\nC547_=_C682 ,C547_=_C726 ,C547_=_C730 ,C547_=_C742 ,C547_=_C747 ,C547_=_C761 ,\nC547_=_C781 ,C547_=_C782 ,C547_=_C783 ,C547_=_C799 ,C547_=_C809 ,C547_=_C830 ,\nC547_=_C832 ,C547_=_C841 ,C547_=_C853 ,C547_=_C860 ,C547_=_C873 ,C547_=_C877 ,\nC547_=_C895 ,C548_=_C594 ,C548_=_C669 ,C548_=_C681 ,C548_=_C726 ,C548_=_C742 ,\nC548_=_C747 ,C548_=_C761 ,C548_=_C781 ,C548_=_C782 ,C548_=_C783 ,C548_=_C791 ,\nC548_=_C799 ,C548_=_C809 ,C548_=_C830 ,C548_=_C836 ,C548_=_C860 ,C548_=_C873 ,\nC548_=_C877 ,C549_=_C609 ,C549_=_C691 ,C549_=_C704 ,C549_=_C724 ,C549_=_C730 ,\nC549_=_C761 ,C549_=_C775 ,C549_=_C790 ,C549_=_C791 ,C549_=_C830 ,C549_=_C832 ,\nC549_=_C886 ,C554_=_C565 ,C554_=_C612 ,C554_=_C625 ,C554_=_C650 ,C554_=_C660 ,\nC554_=_C662 ,C554_=_C687 ,C554_=_C690 ,C554_=_C696 ,C554_=_C698 ,C554_=_C710 ,\nC554_=_C726 ,C554_=_C759 ,C554_=_C790 ,C554_=_C794 ,C554_=_C802 ,C554_=_C823 ,\nC554_=_C824 ,C554_=_C832 ,C554_=_C836 ,C554_=_C895 ,C554_=_C896 ,C563_=_C582 ,\nC563_=_C607 ,C563_=_C619 ,C563_=_C658 ,C563_=_C662 ,C563_=_C679 ,C563_=_C698 ,\nC563_=_C719 ,C563_=_C724 ,C563_=_C726 ,C563_=_C747 ,C563_=_C767 ,C563_=_C783 ,\nC563_=_C792 ,C563_=_C802 ,C563_=_C809 ,C563_=_C841 ,C563_=_C853 ,C563_=_C860 ,\nC565_=_C594 ,C565_=_C671 ,C565_=_C710 ,C565_=_C718 ,C565_=_C724 ,C565_=_C726 ,\nC565_=_C758 ,C565_=_C767 ,C565_=_C790 ,C565_=_C791 ,C565_=_C798 ,C565_=_C836 ,\nC565_=_C841 ,C565_=_C895 ,C582_=_C586 ,C582_=_C607 ,C582_=_C619 ,C582_=_C658 ,\nC582_=_C662 ,C582_=_C679 ,C582_=_C702 ,C582_=_C719 ,C582_=_C726 ,C582_=_C730 ,\nC582_=_C786 ,C582_=_C792 ,C582_=_C794 ,C582_=_C799 ,C582_=_C824 ,C582_=_C832 ,\nC582_=_C841 ,C582_=_C853 ,C582_=_C895 ,C586_=_C597 ,C586_=_C607 ,C586_=_C624 ,\nC586_=_C637 ,C586_=_C638 ,C586_=_C658 ,C586_=_C690 ,C586_=_C691 ,C586_=_C692 ,\nC586_=_C702 ,C586_=_C704 ,C586_=_C726 ,C586_=_C759 ,C586_=_C786 ,C586_=_C794 ,\nC586_=_C802 ,C586_=_C806 ,C586_=_C847 ,C586_=_C886 ,C586_=_C895 ,C586_=_C898 ,\nC594_=_C671 ,C594_=_C681 ,C594_=_C696 ,C594_=_C718 ,C594_=_C724 ,C594_=_C758 ,\nC594_=_C767 ,C594_=_C775 ,C594_=_C790 ,C594_=_C791 ,C594_=_C798 ,C594_=_C804 ,\nC594_=_C836 ,C594_=_C841 ,C594_=_C877 ,C594_=_C886 ,C597_=_C624 ,C597_=_C637 ,\nC597_=_C638 ,C597_=_C690 ,C597_=_C691 ,C597_=_C692 ,C597_=_C696 ,C597_=_C702 ,\nC597_=_C710 ,C597_=_C747 ,C597_=_C781 ,C597_=_C782 ,C597_=_C786 ,C597_=_C798 ,\nC597_=_C799 ,C597_=_C806 ,C597_=_C832 ,C597_=_C841 ,C597_=_C847 ,C597_=_C853 ,\nC597_=_C886 ,C597_=_C898 ,C607_=_C609 ,C607_=_C612 ,C607_=_C616 ,C607_=_C619 ,\nC607_=_C658 ,C607_=_C662 ,C607_=_C679 ,C607_=_C718 ,C607_=_C719 ,C607_=_C726 ,\nC607_=_C786 ,C607_=_C792 ,C607_=_C830 ,C607_=_C841 ,C607_=_C847 ,C607_=_C853 ,\nC607_=_C860 ,C607_=_C877 ,C607_=_C898 ,C609_=_C612 ,C609_=_C616 ,C609_=_C624 ,\nC609_=_C682 ,C609_=_C696 ,C609_=_C710 ,C609_=_C718 ,C609_=_C754 ,C609_=_C783 ,\nC609_=_C790 ,C609_=_C794 ,C609_=_C798 ,C609_=_C802 ,C609_=_C804 ,C609_=_C836 ,\nC609_=_C853 ,C609_=_C865 ,C612_=_C616 ,C612_=_C625 ,C612_=_C650 ,C612_=_C671 ,\nC612_=_C679 ,C612_=_C687 ,C612_=_C690 ,C612_=_C718 ,C612_=_C754 ,C612_=_C759 ,\nC612_=_C802 ,C612_=_C823 ,C612_=_C824 ,C612_=_C825 ,C612_=_C830 ,C612_=_C895 ,\nC612_=_C896 ,C616_=_C650 ,C616_=_C682 ,C616_=_C687 ,C616_=_C696 ,C616_=_C710 ,\nC616_=_C718 ,C616_=_C754 ,C616_=_C781 ,C616_=_C794 ,C616_=_C798 ,C616_=_C804 ,\nC616_=_C824 ,C616_=_C825 ,C616_=_C836 ,C616_=_C847 ,C616_=_C865 ,C616_=_C886 ,\nC616_=_C896 ,C619_=_C624 ,C619_=_C658 ,C619_=_C662 ,C619_=_C679 ,C619_=_C710 ,\nC619_=_C719 ,C619_=_C726 ,C619_=_C742 ,C619_=_C767 ,C619_=_C792 ,C619_=_C830 ,\nC619_=_C841 ,C619_=_C853 ,C619_=_C860 ,C624_=_C625 ,C624_=_C637 ,C624_=_C638 ,\nC624_=_C682 ,C624_=_C691 ,C624_=_C692 ,C624_=_C767 ,C624_=_C783 ,C624_=_C786 ,\nC624_=_C798 ,C624_=_C802 ,C624_=_C806 ,C624_=_C830 ,C624_=_C847 ,C624_=_C853 ,\nC624_=_C886 ,C624_=_C896 ,C624_=_C898 ,C625_=_C650 ,C625_=_C662 ,C625_=_C679 ,\nC625_=_C682 ,C625_=_C687 ,C625_=_C690 ,C625_=_C710 ,C625_=_C754 ,C625_=_C759 ,\nC625_=_C783 ,C625_=_C802 ,C625_=_C823 ,C625_=_C824 ,C625_=_C841 ,C625_=_C853 ,\nC625_=_C895 ,C625_=_C896 ,C637_=_C638 ,C637_=_C660 ,C637_=_C691 ,C637_=_C692 ,\nC637_=_C730 ,C637_=_C786 ,C637_=_C791 ,C637_=_C802 ,C637_=_C806 ,C637_=_C832 ,\nC637_=_C847 ,C637_=_C860 ,C637_=_C886 ,C637_=_C898 ,C638_=_C658 ,C638_=_C660 ,\nC638_=_C662 ,C638_=_C669 ,C638_=_C691 ,C638_=_C692 ,C638_=_C786 ,C638_=_C798 ,\nC638_=_C806 ,C638_=_C830 ,C638_=_C847 ,C638_=_C860 ,C638_=_C886 ,C638_=_C898 ,\nC650_=_C687 ,C650_=_C690 ,C650_=_C691 ,C650_=_C758 ,C650_=_C759 ,C650_=_C775 ,\nC650_=_C781 ,C650_=_C782 ,C650_=_C799 ,C650_=_C802 ,C650_=_C823 ,C650_=_C824 ,\nC650_=_C825 ,C650_=_C841 ,C650_=_C865 ,C650_=_C877 ,C650_=_C895 ,C650_=_C896 ,\nC658_=_C660 ,C658_=_C662 ,C658_=_C669 ,C658_=_C679 ,C658_=_C681 ,C658_=_C704 ,\nC658_=_C718 ,C658_=_C719 ,C658_=_C726 ,C658_=_C730 ,C658_=_C742 ,C658_=_C747 ,\nC658_=_C786 ,C658_=_C791 ,C658_=_C792 ,C658_=_C798 ,C658_=_C804 ,C658_=_C841 ,\nC658_=_C847 ,C658_=_C853 ,C660_=_C662 ,C660_=_C669 ,C660_=_C690 ,C660_=_C698 ,\nC660_=_C702 ,C660_=_C792 ,C660_=_C798 ,C660_=_C804 ,C660_=_C825 ,C660_=_C832 ,\nC660_=_C836 ,C660_=_C873 ,C660_=_C896 ,C660_=_C898 ,C662_=_C679 ,C662_=_C691 ,\nC662_=_C698 ,C662_=_C710 ,C662_=_C719 ,C662_=_C726 ,C662_=_C792 ,C662_=_C809 ,\nC662_=_C832 ,C662_=_C836 ,C662_=_C841 ,C662_=_C853 ,C669_=_C690 ,C669_=_C698 ,\nC669_=_C702 ,C669_=_C718 ,C669_=_C730 ,C669_=_C747 ,C669_=_C792 ,C669_=_C794 ,\nC669_=_C825 ,C669_=_C830 ,C669_=_C832 ,C669_=_C853 ,C669_=_C860 ,C669_=_C873 ,\nC669_=_C898 ,C671_=_C718 ,C671_=_C724 ,C671_=_C758 ,C671_=_C767 ,C671_=_C786 ,\nC671_=_C790 ,C671_=_C791 ,C671_=_C825 ,C671_=_C830 ,C671_=_C836 ,C671_=_C841 ,\nC679_=_C719 ,C679_=_C724 ,C679_=_C726 ,C679_=_C754 ,C679_=_C775 ,C679_=_C792 ,\nC679_=_C806 ,C679_=_C841 ,C679_=_C853 ,C679_=_C895 ,C681_=_C682 ,C681_=_C690 ,\nC681_=_C696 ,C681_=_C726 ,C681_=_C730 ,C681_=_C742 ,C681_=_C747 ,C681_=_C754 ,\nC681_=_C758 ,C681_=_C761 ,C681_=_C775 ,C681_=_C781 ,C681_=_C782 ,C681_=_C783 ,\nC681_=_C791 ,C681_=_C799 ,C681_=_C804 ,C681_=_C809 ,C681_=_C830</w:t>
      </w:r>
    </w:p>
    <w:p>
      <w:pPr>
        <w:pStyle w:val="PreformattedText"/>
        <w:bidi w:val="0"/>
        <w:spacing w:before="0" w:after="0"/>
        <w:jc w:val="left"/>
        <w:rPr/>
      </w:pPr>
      <w:r>
        <w:rPr/>
        <w:t xml:space="preserve"> </w:t>
      </w:r>
      <w:r>
        <w:rPr/>
        <w:t>,C681_=_C853 ,\nC681_=_C860 ,C681_=_C873 ,C681_=_C877 ,C681_=_C886 ,C682_=_C692 ,C682_=_C696 ,\nC682_=_C710 ,C682_=_C754 ,C682_=_C783 ,C682_=_C794 ,C682_=_C798 ,C682_=_C802 ,\nC682_=_C804 ,C682_=_C836 ,C682_=_C853 ,C682_=_C865 ,C687_=_C690 ,C687_=_C702 ,\nC687_=_C718 ,C687_=_C758 ,C687_=_C759 ,C687_=_C783 ,C687_=_C794 ,C687_=_C802 ,\nC687_=_C806 ,C687_=_C823 ,C687_=_C824 ,C687_=_C825 ,C687_=_C847 ,C687_=_C873 ,\nC687_=_C886 ,C687_=_C895 ,C687_=_C896 ,C690_=_C691 ,C690_=_C698 ,C690_=_C702 ,\nC690_=_C754 ,C690_=_C758 ,C690_=_C759 ,C690_=_C782 ,C690_=_C792 ,C690_=_C799 ,\nC690_=_C802 ,C690_=_C823 ,C690_=_C824 ,C690_=_C825 ,C690_=_C832 ,C690_=_C873 ,\nC690_=_C895 ,C690_=_C896 ,C690_=_C898 ,C691_=_C692 ,C691_=_C719 ,C691_=_C759 ,\nC691_=_C775 ,C691_=_C782 ,C691_=_C786 ,C691_=_C799 ,C691_=_C802 ,C691_=_C806 ,\nC691_=_C830 ,C691_=_C841 ,C691_=_C847 ,C691_=_C865 ,C691_=_C877 ,C691_=_C886 ,\nC691_=_C896 ,C691_=_C898 ,C692_=_C702 ,C692_=_C704 ,C692_=_C783 ,C692_=_C786 ,\nC692_=_C799 ,C692_=_C806 ,C692_=_C825 ,C692_=_C847 ,C692_=_C853 ,C692_=_C865 ,\nC692_=_C886 ,C692_=_C898 ,C696_=_C702 ,C696_=_C710 ,C696_=_C754 ,C696_=_C790 ,\nC696_=_C794 ,C696_=_C798 ,C696_=_C804 ,C696_=_C823 ,C696_=_C836 ,C696_=_C841 ,\nC696_=_C860 ,C696_=_C865 ,C696_=_C873 ,C696_=_C886 ,C698_=_C702 ,C698_=_C747 ,\nC698_=_C781 ,C698_=_C792 ,C698_=_C798 ,C698_=_C804 ,C698_=_C809 ,C698_=_C825 ,\nC698_=_C832 ,C698_=_C836 ,C698_=_C873 ,C702_=_C710 ,C702_=_C718 ,C702_=_C759 ,\nC702_=_C783 ,C702_=_C786 ,C702_=_C792 ,C702_=_C799 ,C702_=_C802 ,C702_=_C824 ,\nC702_=_C825 ,C702_=_C832 ,C702_=_C841 ,C702_=_C873 ,C702_=_C886 ,C704_=_C730 ,\nC704_=_C742 ,C704_=_C754 ,C704_=_C775 ,C704_=_C786 ,C704_=_C792 ,C704_=_C824 ,\nC704_=_C832 ,C704_=_C847 ,C704_=_C853 ,C704_=_C865 ,C704_=_C886 ,C704_=_C898 ,\nC710_=_C726 ,C710_=_C754 ,C710_=_C794 ,C710_=_C798 ,C710_=_C799 ,C710_=_C804 ,\nC710_=_C836 ,C710_=_C841 ,C710_=_C853 ,C710_=_C865 ,C710_=_C895 ,C710_=_C896 ,\nC718_=_C719 ,C718_=_C724 ,C718_=_C747 ,C718_=_C758 ,C718_=_C767 ,C718_=_C783 ,\nC718_=_C786 ,C718_=_C790 ,C718_=_C791 ,C718_=_C792 ,C718_=_C802 ,C718_=_C825 ,\nC718_=_C836 ,C718_=_C841 ,C718_=_C873 ,C719_=_C726 ,C719_=_C742 ,C719_=_C759 ,\nC719_=_C761 ,C719_=_C775 ,C719_=_C790 ,C719_=_C792 ,C719_=_C802 ,C719_=_C804 ,\nC719_=_C825 ,C719_=_C841 ,C719_=_C853 ,C719_=_C865 ,C719_=_C873 ,C719_=_C886 ,\nC719_=_C896 ,C719_=_C898 ,C724_=_C758 ,C724_=_C767 ,C724_=_C775 ,C724_=_C790 ,\nC724_=_C791 ,C724_=_C799 ,C724_=_C824 ,C724_=_C832 ,C724_=_C836 ,C724_=_C841 ,\nC724_=_C847 ,C724_=_C873 ,C724_=_C896 ,C726_=_C742 ,C726_=_C747 ,C726_=_C761 ,\nC726_=_C781 ,C726_=_C782 ,C726_=_C783 ,C726_=_C786 ,C726_=_C792 ,C726_=_C799 ,\nC726_=_C804 ,C726_=_C809 ,C726_=_C830 ,C726_=_C841 ,C726_=_C847 ,C726_=_C853 ,\nC726_=_C860 ,C726_=_C873 ,C726_=_C877 ,C726_=_C895 ,C730_=_C742 ,C730_=_C775 ,\nC730_=_C791 ,C730_=_C804 ,C730_=_C806 ,C730_=_C832 ,C730_=_C860 ,C730_=_C877 ,\nC730_=_C896 ,C730_=_C898 ,C742_=_C747 ,C742_=_C754 ,C742_=_C761 ,C742_=_C775 ,\nC742_=_C781 ,C742_=_C782 ,C742_=_C783 ,C742_=_C790 ,C742_=_C791 ,C742_=_C799 ,\nC742_=_C804 ,C742_=_C809 ,C742_=_C830 ,C742_=_C860 ,C742_=_C865 ,C742_=_C873 ,\nC742_=_C877 ,C742_=_C886 ,C742_=_C898 ,C747_=_C761 ,C747_=_C781 ,C747_=_C782 ,\nC747_=_C783 ,C747_=_C799 ,C747_=_C809 ,C747_=_C824 ,C747_=_C830 ,C747_=_C860 ,\nC747_=_C873 ,C747_=_C877 ,C747_=_C898 ,C754_=_C758 ,C754_=_C767 ,C754_=_C783 ,\nC754_=_C794 ,C754_=_C798 ,C754_=_C804 ,C754_=_C836 ,C754_=_C865 ,C754_=_C886 ,\nC754_=_C898 ,C758_=_C759 ,C758_=_C767 ,C758_=_C790 ,C758_=_C791 ,C758_=_C794 ,\nC758_=_C823 ,C758_=_C836 ,C758_=_C841 ,C758_=_C865 ,C759_=_C761 ,C759_=_C802 ,\nC759_=_C823 ,C759_=_C824 ,C759_=_C865 ,C759_=_C895 ,C759_=_C896 ,C759_=_C898 ,\nC761_=_C781 ,C761_=_C782 ,C761_=_C783 ,C761_=_C790 ,C761_=_C791 ,C761_=_C799 ,\nC761_=_C809 ,C761_=_C825 ,C761_=_C830 ,C761_=_C832 ,C761_=_C860 ,C761_=_C873 ,\nC761_=_C877 ,C761_=_C886 ,C767_=_C790 ,C767_=_C791 ,C767_=_C806 ,C767_=_C823 ,\nC767_=_C830 ,C767_=_C836 ,C767_=_C841 ,C775_=_C790 ,C775_=_C798 ,C775_=_C836 ,\nC775_=_C841 ,C775_=_C847 ,C775_=_C865 ,C775_=_C873 ,C775_=_C877 ,C781_=_C782 ,\nC781_=_C783 ,C781_=_C799 ,C781_=_C809 ,C781_=_C830 ,C781_=_C832 ,C781_=_C841 ,\nC781_=_C853 ,C781_=_C860 ,C781_=_C865 ,C781_=_C873 ,C781_=_C877 ,C781_=_C886 ,\nC782_=_C783 ,C782_=_C790 ,C782_=_C791 ,C782_=_C792 ,C782_=_C799 ,C782_=_C802 ,\nC782_=_C809 ,C782_=_C830 ,C782_=_C860 ,C782_=_C873 ,C782_=_C877 ,C782_=_C895 ,\nC782_=_C898 ,C783_=_C799 ,C783_=_C802 ,C783_=_C809 ,C783_=_C825 ,C783_=_C830 ,\nC783_=_C860 ,C783_=_C873 ,C783_=_C877 ,C786_=_C792 ,C786_=_C794 ,C786_=_C799 ,\nC786_=_C806 ,C786_=_C824 ,C786_=_C825 ,C786_=_C832 ,C786_=_C847 ,C786_=_C886 ,\nC786_=_C895 ,C786_=_C898 ,C790_=_C791 ,C790_=_C794 ,C790_=_C823 ,C790_=_C836 ,\nC790_=_C841 ,C790_=_C860 ,C790_=_C873 ,C791_=_C792 ,C791_=_C804 ,C791_=_C832 ,\nC791_=_C836 ,C791_=_C841 ,C791_=_C877 ,C791_=_C886 ,C791_=_C895 ,C792_=_C809 ,\nC792_=_C825 ,C792_=_C832 ,C792_=_C841 ,C792_=_C853 ,C792_=_C873 ,C792_=_C895 ,\nC794_=_C798 ,C794_=_C804 ,C794_=_C823 ,C794_=_C825 ,C794_=_C836 ,C794_=_C847 ,\nC794_=_C853 ,C794_=_C860 ,C794_=_C865 ,C794_=_C895 ,C794_=_C896 ,C798_=_C799 ,\nC798_=_C804 ,C798_=_C836 ,C798_=_C847 ,C798_=_C853 ,C798_=_C865 ,C798_=_C896 ,\nC799_=_C802 ,C799_=_C809 ,C799_=_C824 ,C799_=_C830 ,C799_=_C832 ,C799_=_C853 ,\nC799_=_C860 ,C799_=_C873 ,C799_=_C877 ,C799_=_C898 ,C802_=_C823 ,C802_=_C824 ,\nC802_=_C886 ,C802_=_C895 ,C802_=_C896 ,C802_=_C898 ,C804_=_C836 ,C804_=_C865 ,\nC804_=_C886 ,C804_=_C898 ,C806_=_C823 ,C806_=_C847 ,C806_=_C886 ,C806_=_C896 ,\nC806_=_C898 ,C809_=_C824 ,C809_=_C830 ,C809_=_C860 ,C809_=_C873 ,C809_=_C877 ,\nC809_=_C898 ,C823_=_C824 ,C823_=_C895 ,C823_=_C896 ,C824_=_C832 ,C824_=_C865 ,\nC824_=_C886 ,C824_=_C895 ,C824_=_C896 ,C825_=_C830 ,C825_=_C832 ,C825_=_C873 ,\nC825_=_C896 ,C830_=_C860 ,C830_=_C873 ,C830_=_C877 ,C830_=_C898 ,C832_=_C836 ,\nC832_=_C841 ,C832_=_C873 ,C832_=_C886 ,C836_=_C841 ,C836_=_C860 ,C836_=_C865 ,\nC836_=_C873 ,C841_=_C853 ,C841_=_C877 ,C847_=_C865 ,C847_=_C886 ,C847_=_C898 ,\nC853_=_C860 ,C853_=_C886 ,C853_=_C895 ,C860_=_C873 ,C860_=_C877 ,C860_=_C898 ,\nC865_=_C886 ,C865_=_C896 ,C865_=_C898 ,C873_=_C877 ,C877_=_C896 ,C886_=_C898 ,\nC895_=_C896 ,C896_=_C898 ,"];134[shape=box, label="id:134 level: 6\n37: C47 C169 C175 C214 C220 \nC288 C342 C343 C350 C359 C545 \nC550 C633 C639 C684 C685 C686 \nC709 C723 C726 C750 C763 C774 \nC778 C784 C785 C809 C811 C815 \nC821 C843 C861 C862 C870 C880 \nC889 C891 \n391: C47_=_C169( C47 C169 ) C47_=_C175( C47 C175 ) C47_=_C214( C47 C214 ) C47_=_C220( C47 C220 ) C47_=_C288( C47 C288 ) \nC47_=_C342( C47 C342 ) C47_=_C343( C47 C343 ) C47_=_C350( C47 C350 ) C47_=_C359( C47 C359 ) C47_=_C545( C47 C545 ) C47_=_C550( C47 C550 ) \nC47_=_C633( C47 C633 ) C47_=_C639( C47 C639 ) C47_=_C684( C47 C684 ) C47_=_C685( C47 C685 ) C47_=_C686( C47 C686 ) C47_=_C709( C47 C709 ) \nC47_=_C723( C47 C723 ) C47_=_C726( C47 C726 ) C47_=_C750( C47 C750 ) C47_=_C763( C47 C763 ) C47_=_C774( C47 C774 ) C47_=_C778( C47 C778 ) \nC47_=_C784( C47 C784 ) C47_=_C785( C47 C785 ) C47_=_C809( C47 C809 ) C47_=_C811( C47 C811 ) C47_=_C815( C47 C815 ) C47_=_C821( C47 C821 ) \nC47_=_C843( C47 C843 ) C47_=_C861( C47 C861 ) C47_=_C862( C47 C862 ) C47_=_C870( C47 C870 ) C47_=_C880( C47 C880 ) C47_=_C889( C47 C889 ) \nC47_=_C891( C47 C891 ) C169_=_C220( C169 C220 ) C169_=_C288( C169 C288 ) C169_=_C343( C169 C343 ) C169_=_C350( C169 C350 ) C169_=_C545( C169 C545 ) \nC169_=_C550( C169 C550 ) C169_=_C633( C169 C633 ) C169_=_C639( C169 C639 ) C169_=_C686( C169 C686 ) C169_=_C723( C169 C723 ) C169_=_C750( C169 C750 ) \nC169_=_C774( C169 C774 ) C169_=_C778( C169 C778 ) C169_=_C785( C169 C785 ) C169_=_C809( C169 C809 ) C169_=_C811( C169 C811 ) C169_=_C821( C169 C821 ) \nC169_=_C843( C169 C843 ) C169_=_C862( C169 C862 ) C169_=_C880( C169 C880 ) C169_=_C889( C169 C889 ) C175_=_C214( C175 C214 ) C175_=_C342( C175 C342 ) \nC175_=_C359( C175 C359 ) C175_=_C684( C175 C684 ) C175_=_C685( C175 C685 ) C175_=_C709( C175 C709 ) C175_=_C726( C175 C726 ) C175_=_C763( C175 C763 ) \nC175_=_C784( C175 C784 ) C175_=_C785( C175 C785 ) C175_=_C809( C175 C809 ) C175_=_C815( C175 C815 ) C175_=_C861( C175 C861 ) C175_=_C870( C175 C870 ) \nC175_=_C880( C175 C880 ) C175_=_C891( C175 C891 ) C214_=_C342( C214 C342 ) C214_=_C359( C214 C359 ) C214_=_C684( C214 C684 ) C214_=_C685( C214 C685 ) \nC214_=_C709( C214 C709 ) C214_=_C726( C214 C726 ) C214_=_C763( C214 C763 ) C214_=_C778( C214 C778 ) C214_=_C784( C214 C784 ) C214_=_C785( C214 C785 ) \nC214_=_C809( C214 C809 ) C214_=_C815( C214 C815 ) C214_=_C861( C214 C861 ) C214_=_C870( C214 C870 ) C214_=_C889( C214 C889 ) C214_=_C891( C214 C891 ) \nC220_=_C288( C220 C288 ) C220_=_C343( C220 C343 ) C220_=_C350( C220 C350 ) C220_=_C545( C220 C545 ) C220_=_C550( C220 C550 ) C220_=_C633( C220 C633 ) \nC220_=_C639( C220 C639 ) C220_=_C686( C220 C686 ) C220_=_C723( C220 C723 ) C220_=_C750( C220 C750 ) C220_=_C774( C220 C774 ) C220_=_C778( C220 C778 ) \nC220_=_C811( C220 C811 ) C220_=_C821( C220 C821 ) C220_=_C843( C220 C843 ) C220_=_C862( C220 C862 ) C220_=_C880( C220 C880 ) C220_=_C889( C220 C889 ) \nC288_=_C343( C288 C343 ) C288_=_C350( C288 C350 ) C288_=_C545( C288 C545 ) C288_=_C550( C288 C550 ) C288_=_C633( C288 C633 ) C288_=_C639( C288 C639 ) \nC288_=_C686( C288 C686 ) C288_=_C709( C288 C709 ) C288_=_C723( C288 C723 ) C288_=_C750( C288 C750 ) C288_=_C774( C288 C774 ) C288_=_C778( C288 C778 ) \nC288_=_C811( C288 C811 ) C288_=_C821( C288 C821 ) C288_=_C843( C288 C843 ) C288_=_C862( C288 C862 ) C288_=_C870( C288 C870 ) C288_=_C880( C288 C880 ) \nC288_=_C889( C288 C889 ) C342_=_C359( C342 C359 ) C342_=_C684( C342 C684 ) C342_=_C685( C342 C685 ) C342_=_C709( C342 C709 ) C342_=_C726( C342 C726 ) \nC342_=_C763( C342 C763 ) C342_=_C784( C342 C784 ) C342_=_C785( C342 C785 ) C342_=_C809( C342 C809 ) C342_=_C815( C342 C815 ) C342_=_C861( C342 C861 ) \nC342_=_C862( C342 C862 ) C342_=_C870( C342 C870 )</w:t>
      </w:r>
    </w:p>
    <w:p>
      <w:pPr>
        <w:pStyle w:val="PreformattedText"/>
        <w:bidi w:val="0"/>
        <w:spacing w:before="0" w:after="0"/>
        <w:jc w:val="left"/>
        <w:rPr/>
      </w:pPr>
      <w:r>
        <w:rPr/>
        <w:t xml:space="preserve"> </w:t>
      </w:r>
      <w:r>
        <w:rPr/>
        <w:t>C342_=_C891( C342 C891 ) C343_=_C350( C343 C350 ) C343_=_C545( C343 C545 ) C343_=_C550( C343 C550 ) \nC343_=_C633( C343 C633 ) C343_=_C639( C343 C639 ) C343_=_C686( C343 C686 ) C343_=_C723( C343 C723 ) C343_=_C750( C343 C750 ) C343_=_C774( C343 C774 ) \nC343_=_C778( C343 C778 ) C343_=_C811( C343 C811 ) C343_=_C821( C343 C821 ) C343_=_C843( C343 C843 ) C343_=_C862( C343 C862 ) C343_=_C870( C343 C870 ) \nC343_=_C880( C343 C880 ) C343_=_C889( C343 C889 ) C350_=_C545( C350 C545 ) C350_=_C550( C350 C550 ) C350_=_C633( C350 C633 ) C350_=_C639( C350 C639 ) \nC350_=_C686( C350 C686 ) C350_=_C723( C350 C723 ) C350_=_C750( C350 C750 ) C350_=_C774( C350 C774 ) C350_=_C778( C350 C778 ) C350_=_C811( C350 C811 ) \nC350_=_C821( C350 C821 ) C350_=_C843( C350 C843 ) C350_=_C862( C350 C862 ) C350_=_C880( C350 C880 ) C350_=_C889( C350 C889 ) C359_=_C684( C359 C684 ) \nC359_=_C685( C359 C685 ) C359_=_C709( C359 C709 ) C359_=_C726( C359 C726 ) C359_=_C750( C359 C750 ) C359_=_C763( C359 C763 ) C359_=_C774( C359 C774 ) \nC359_=_C784( C359 C784 ) C359_=_C785( C359 C785 ) C359_=_C809( C359 C809 ) C359_=_C815( C359 C815 ) C359_=_C843( C359 C843 ) C359_=_C861( C359 C861 ) \nC359_=_C870( C359 C870 ) C359_=_C891( C359 C891 ) C545_=_C550( C545 C550 ) C545_=_C633( C545 C633 ) C545_=_C639( C545 C639 ) C545_=_C686( C545 C686 ) \nC545_=_C723( C545 C723 ) C545_=_C750( C545 C750 ) C545_=_C763( C545 C763 ) C545_=_C774( C545 C774 ) C545_=_C778( C545 C778 ) C545_=_C785( C545 C785 ) \nC545_=_C811( C545 C811 ) C545_=_C821( C545 C821 ) C545_=_C843( C545 C843 ) C545_=_C862( C545 C862 ) C545_=_C880( C545 C880 ) C545_=_C889( C545 C889 ) \nC550_=_C633( C550 C633 ) C550_=_C639( C550 C639 ) C550_=_C686( C550 C686 ) C550_=_C709( C550 C709 ) C550_=_C723( C550 C723 ) C550_=_C750( C550 C750 ) \nC550_=_C774( C550 C774 ) C550_=_C778( C550 C778 ) C550_=_C809( C550 C809 ) C550_=_C811( C550 C811 ) C550_=_C821( C550 C821 ) C550_=_C843( C550 C843 ) \nC550_=_C862( C550 C862 ) C550_=_C880( C550 C880 ) C550_=_C889( C550 C889 ) C633_=_C639( C633 C639 ) C633_=_C686( C633 C686 ) C633_=_C723( C633 C723 ) \nC633_=_C750( C633 C750 ) C633_=_C774( C633 C774 ) C633_=_C778( C633 C778 ) C633_=_C785( C633 C785 ) C633_=_C811( C633 C811 ) C633_=_C821( C633 C821 ) \nC633_=_C843( C633 C843 ) C633_=_C862( C633 C862 ) C633_=_C880( C633 C880 ) C633_=_C889( C633 C889 ) C639_=_C686( C639 C686 ) C639_=_C723( C639 C723 ) \nC639_=_C726( C639 C726 ) C639_=_C750( C639 C750 ) C639_=_C774( C639 C774 ) C639_=_C778( C639 C778 ) C639_=_C784( C639 C784 ) C639_=_C811( C639 C811 ) \nC639_=_C821( C639 C821 ) C639_=_C843( C639 C843 ) C639_=_C862( C639 C862 ) C639_=_C880( C639 C880 ) C639_=_C889( C639 C889 ) C684_=_C685( C684 C685 ) \nC684_=_C709( C684 C709 ) C684_=_C726( C684 C726 ) C684_=_C763( C684 C763 ) C684_=_C784( C684 C784 ) C684_=_C785( C684 C785 ) C684_=_C809( C684 C809 ) \nC684_=_C815( C684 C815 ) C684_=_C843( C684 C843 ) C684_=_C861( C684 C861 ) C684_=_C870( C684 C870 ) C684_=_C891( C684 C891 ) C685_=_C709( C685 C709 ) \nC685_=_C726( C685 C726 ) C685_=_C763( C685 C763 ) C685_=_C784( C685 C784 ) C685_=_C785( C685 C785 ) C685_=_C809( C685 C809 ) C685_=_C815( C685 C815 ) \nC685_=_C843( C685 C843 ) C685_=_C861( C685 C861 ) C685_=_C870( C685 C870 ) C685_=_C891( C685 C891 ) C686_=_C723( C686 C723 ) C686_=_C750( C686 C750 ) \nC686_=_C774( C686 C774 ) C686_=_C778( C686 C778 ) C686_=_C811( C686 C811 ) C686_=_C821( C686 C821 ) C686_=_C843( C686 C843 ) C686_=_C862( C686 C862 ) \nC686_=_C870( C686 C870 ) C686_=_C880( C686 C880 ) C686_=_C889( C686 C889 ) C709_=_C726( C709 C726 ) C709_=_C763( C709 C763 ) C709_=_C774( C709 C774 ) \nC709_=_C778( C709 C778 ) C709_=_C784( C709 C784 ) C709_=_C785( C709 C785 ) C709_=_C809( C709 C809 ) C709_=_C811( C709 C811 ) C709_=_C815( C709 C815 ) \nC709_=_C843( C709 C843 ) C709_=_C861( C709 C861 ) C709_=_C870( C709 C870 ) C709_=_C880( C709 C880 ) C709_=_C889( C709 C889 ) C709_=_C891( C709 C891 ) \nC723_=_C750( C723 C750 ) C723_=_C774( C723 C774 ) C723_=_C778( C723 C778 ) C723_=_C811( C723 C811 ) C723_=_C821( C723 C821 ) C723_=_C843( C723 C843 ) \nC723_=_C862( C723 C862 ) C723_=_C880( C723 C880 ) C723_=_C889( C723 C889 ) C726_=_C763( C726 C763 ) C726_=_C784( C726 C784 ) C726_=_C785( C726 C785 ) \nC726_=_C809( C726 C809 ) C726_=_C815( C726 C815 ) C726_=_C861( C726 C861 ) C726_=_C870( C726 C870 ) C726_=_C891( C726 C891 ) C750_=_C774( C750 C774 ) \nC750_=_C778( C750 C778 ) C750_=_C811( C750 C811 ) C750_=_C821( C750 C821 ) C750_=_C843( C750 C843 ) C750_=_C862( C750 C862 ) C750_=_C880( C750 C880 ) \nC750_=_C889( C750 C889 ) C763_=_C784( C763 C784 ) C763_=_C785( C763 C785 ) C763_=_C809( C763 C809 ) C763_=_C815( C763 C815 ) C763_=_C861( C763 C861 ) \nC763_=_C862( C763 C862 ) C763_=_C870( C763 C870 ) C763_=_C891( C763 C891 ) C774_=_C778( C774 C778 ) C774_=_C811( C774 C811 ) C774_=_C821( C774 C821 ) \nC774_=_C843( C774 C843 ) C774_=_C862( C774 C862 ) C774_=_C880( C774 C880 ) C774_=_C889( C774 C889 ) C774_=_C891( C774 C891 ) C778_=_C811( C778 C811 ) \nC778_=_C815( C778 C815 ) C778_=_C821( C778 C821 ) C778_=_C843( C778 C843 ) C778_=_C862( C778 C862 ) C778_=_C880( C778 C880 ) C778_=_C889( C778 C889 ) \nC784_=_C785( C784 C785 ) C784_=_C809( C784 C809 ) C784_=_C815( C784 C815 ) C784_=_C843( C784 C843 ) C784_=_C861( C784 C861 ) C784_=_C870( C784 C870 ) \nC784_=_C891( C784 C891 ) C785_=_C809( C785 C809 ) C785_=_C815( C785 C815 ) C785_=_C861( C785 C861 ) C785_=_C870( C785 C870 ) C785_=_C880( C785 C880 ) \nC785_=_C889( C785 C889 ) C785_=_C891( C785 C891 ) C809_=_C811( C809 C811 ) C809_=_C815( C809 C815 ) C809_=_C843( C809 C843 ) C809_=_C861( C809 C861 ) \nC809_=_C870( C809 C870 ) C809_=_C889( C809 C889 ) C809_=_C891( C809 C891 ) C811_=_C821( C811 C821 ) C811_=_C843( C811 C843 ) C811_=_C861( C811 C861 ) \nC811_=_C862( C811 C862 ) C811_=_C880( C811 C880 ) C811_=_C889( C811 C889 ) C811_=_C891( C811 C891 ) C815_=_C861( C815 C861 ) C815_=_C862( C815 C862 ) \nC815_=_C870( C815 C870 ) C815_=_C880( C815 C880 ) C815_=_C889( C815 C889 ) C815_=_C891( C815 C891 ) C821_=_C843( C821 C843 ) C821_=_C862( C821 C862 ) \nC821_=_C880( C821 C880 ) C821_=_C889( C821 C889 ) C843_=_C862( C843 C862 ) C843_=_C870( C843 C870 ) C843_=_C880( C843 C880 ) C843_=_C889( C843 C889 ) \nC843_=_C891( C843 C891 ) C861_=_C870( C861 C870 ) C861_=_C891( C861 C891 ) C862_=_C870( C862 C870 ) C862_=_C880( C862 C880 ) C862_=_C889( C862 C889 ) \nC870_=_C891( C870 C891 ) C880_=_C889( C880 C889 ) "];101-&gt;134[label="36: C169 C175 C214 C220 C288 \nC342 C343 C350 C359 C545 C550 \nC633 C639 C684 C685 C686 C709 \nC723 C726 C750 C763 C774 C778 \nC784 C785 C809 C811 C815 C821 \nC843 C861 C862 C870 C880 C889 \nC891 \n355: C169_=_C220 ,C169_=_C288 ,C169_=_C343 ,C169_=_C350 ,C169_=_C545 ,\nC169_=_C550 ,C169_=_C633 ,C169_=_C639 ,C169_=_C686 ,C169_=_C723 ,C169_=_C750 ,\nC169_=_C774 ,C169_=_C778 ,C169_=_C785 ,C169_=_C809 ,C169_=_C811 ,C169_=_C821 ,\nC169_=_C843 ,C169_=_C862 ,C169_=_C880 ,C169_=_C889 ,C175_=_C214 ,C175_=_C342 ,\nC175_=_C359 ,C175_=_C684 ,C175_=_C685 ,C175_=_C709 ,C175_=_C726 ,C175_=_C763 ,\nC175_=_C784 ,C175_=_C785 ,C175_=_C809 ,C175_=_C815 ,C175_=_C861 ,C175_=_C870 ,\nC175_=_C880 ,C175_=_C891 ,C214_=_C342 ,C214_=_C359 ,C214_=_C684 ,C214_=_C685 ,\nC214_=_C709 ,C214_=_C726 ,C214_=_C763 ,C214_=_C778 ,C214_=_C784 ,C214_=_C785 ,\nC214_=_C809 ,C214_=_C815 ,C214_=_C861 ,C214_=_C870 ,C214_=_C889 ,C214_=_C891 ,\nC220_=_C288 ,C220_=_C343 ,C220_=_C350 ,C220_=_C545 ,C220_=_C550 ,C220_=_C633 ,\nC220_=_C639 ,C220_=_C686 ,C220_=_C723 ,C220_=_C750 ,C220_=_C774 ,C220_=_C778 ,\nC220_=_C811 ,C220_=_C821 ,C220_=_C843 ,C220_=_C862 ,C220_=_C880 ,C220_=_C889 ,\nC288_=_C343 ,C288_=_C350 ,C288_=_C545 ,C288_=_C550 ,C288_=_C633 ,C288_=_C639 ,\nC288_=_C686 ,C288_=_C709 ,C288_=_C723 ,C288_=_C750 ,C288_=_C774 ,C288_=_C778 ,\nC288_=_C811 ,C288_=_C821 ,C288_=_C843 ,C288_=_C862 ,C288_=_C870 ,C288_=_C880 ,\nC288_=_C889 ,C342_=_C359 ,C342_=_C684 ,C342_=_C685 ,C342_=_C709 ,C342_=_C726 ,\nC342_=_C763 ,C342_=_C784 ,C342_=_C785 ,C342_=_C809 ,C342_=_C815 ,C342_=_C861 ,\nC342_=_C862 ,C342_=_C870 ,C342_=_C891 ,C343_=_C350 ,C343_=_C545 ,C343_=_C550 ,\nC343_=_C633 ,C343_=_C639 ,C343_=_C686 ,C343_=_C723 ,C343_=_C750 ,C343_=_C774 ,\nC343_=_C778 ,C343_=_C811 ,C343_=_C821 ,C343_=_C843 ,C343_=_C862 ,C343_=_C870 ,\nC343_=_C880 ,C343_=_C889 ,C350_=_C545 ,C350_=_C550 ,C350_=_C633 ,C350_=_C639 ,\nC350_=_C686 ,C350_=_C723 ,C350_=_C750 ,C350_=_C774 ,C350_=_C778 ,C350_=_C811 ,\nC350_=_C821 ,C350_=_C843 ,C350_=_C862 ,C350_=_C880 ,C350_=_C889 ,C359_=_C684 ,\nC359_=_C685 ,C359_=_C709 ,C359_=_C726 ,C359_=_C750 ,C359_=_C763 ,C359_=_C774 ,\nC359_=_C784 ,C359_=_C785 ,C359_=_C809 ,C359_=_C815 ,C359_=_C843 ,C359_=_C861 ,\nC359_=_C870 ,C359_=_C891 ,C545_=_C550 ,C545_=_C633 ,C545_=_C639 ,C545_=_C686 ,\nC545_=_C723 ,C545_=_C750 ,C545_=_C763 ,C545_=_C774 ,C545_=_C778 ,C545_=_C785 ,\nC545_=_C811 ,C545_=_C821 ,C545_=_C843 ,C545_=_C862 ,C545_=_C880 ,C545_=_C889 ,\nC550_=_C633 ,C550_=_C639 ,C550_=_C686 ,C550_=_C709 ,C550_=_C723 ,C550_=_C750 ,\nC550_=_C774 ,C550_=_C778 ,C550_=_C809 ,C550_=_C811 ,C550_=_C821 ,C550_=_C843 ,\nC550_=_C862 ,C550_=_C880 ,C550_=_C889 ,C633_=_C639 ,C633_=_C686 ,C633_=_C723 ,\nC633_=_C750 ,C633_=_C774 ,C633_=_C778 ,C633_=_C785 ,C633_=_C811 ,C633_=_C821 ,\nC633_=_C843 ,C633_=_C862 ,C633_=_C880 ,C633_=_C889 ,C639_=_C686 ,C639_=_C723 ,\nC639_=_C726 ,C639_=_C750 ,C639_=_C774 ,C639_=_C778 ,C639_=_C784 ,C639_=_C811 ,\nC639_=_C821 ,C639_=_C843 ,C639_=_C862 ,C639_=_C880 ,C639_=_C889 ,C684_=_C685 ,\nC684_=_C709 ,C684_=_C726 ,C684_=_C763 ,C684_=_C784 ,C684_=_C785 ,C684_=_C809 ,\nC684_=_C815 ,C684_=_C843 ,C684_=_C861 ,C684_=_C870 ,C684_=_C891 ,C685_=_C709 ,\nC685_=_C726 ,C685_=_C763 ,C685_=_C784 ,C685_=_C785 ,C685_=_C809 ,C685_=_C815 ,\nC685_=_C843 ,C685_=_C861 ,C685_=_C870 ,C685_=_C891 ,C686_=_C723 ,C686_=_C750 ,\nC686_=_C774 ,C686_=_C778 ,C686_=_C811 ,C686_=_C821 ,C686_=_C843 ,C686_=_C862 ,\nC686_=_C870 ,C686_=_C880 ,C686_=_C889 ,C709_=_C726 ,C709_=_C763 ,C709_=_C774 ,\nC709_=_C778 ,C709_=_C784 ,C709_=_C785</w:t>
      </w:r>
    </w:p>
    <w:p>
      <w:pPr>
        <w:pStyle w:val="PreformattedText"/>
        <w:bidi w:val="0"/>
        <w:spacing w:before="0" w:after="0"/>
        <w:jc w:val="left"/>
        <w:rPr/>
      </w:pPr>
      <w:r>
        <w:rPr/>
        <w:t xml:space="preserve"> </w:t>
      </w:r>
      <w:r>
        <w:rPr/>
        <w:t>,C709_=_C809 ,C709_=_C811 ,C709_=_C815 ,\nC709_=_C843 ,C709_=_C861 ,C709_=_C870 ,C709_=_C880 ,C709_=_C889 ,C709_=_C891 ,\nC723_=_C750 ,C723_=_C774 ,C723_=_C778 ,C723_=_C811 ,C723_=_C821 ,C723_=_C843 ,\nC723_=_C862 ,C723_=_C880 ,C723_=_C889 ,C726_=_C763 ,C726_=_C784 ,C726_=_C785 ,\nC726_=_C809 ,C726_=_C815 ,C726_=_C861 ,C726_=_C870 ,C726_=_C891 ,C750_=_C774 ,\nC750_=_C778 ,C750_=_C811 ,C750_=_C821 ,C750_=_C843 ,C750_=_C862 ,C750_=_C880 ,\nC750_=_C889 ,C763_=_C784 ,C763_=_C785 ,C763_=_C809 ,C763_=_C815 ,C763_=_C861 ,\nC763_=_C862 ,C763_=_C870 ,C763_=_C891 ,C774_=_C778 ,C774_=_C811 ,C774_=_C821 ,\nC774_=_C843 ,C774_=_C862 ,C774_=_C880 ,C774_=_C889 ,C774_=_C891 ,C778_=_C811 ,\nC778_=_C815 ,C778_=_C821 ,C778_=_C843 ,C778_=_C862 ,C778_=_C880 ,C778_=_C889 ,\nC784_=_C785 ,C784_=_C809 ,C784_=_C815 ,C784_=_C843 ,C784_=_C861 ,C784_=_C870 ,\nC784_=_C891 ,C785_=_C809 ,C785_=_C815 ,C785_=_C861 ,C785_=_C870 ,C785_=_C880 ,\nC785_=_C889 ,C785_=_C891 ,C809_=_C811 ,C809_=_C815 ,C809_=_C843 ,C809_=_C861 ,\nC809_=_C870 ,C809_=_C889 ,C809_=_C891 ,C811_=_C821 ,C811_=_C843 ,C811_=_C861 ,\nC811_=_C862 ,C811_=_C880 ,C811_=_C889 ,C811_=_C891 ,C815_=_C861 ,C815_=_C862 ,\nC815_=_C870 ,C815_=_C880 ,C815_=_C889 ,C815_=_C891 ,C821_=_C843 ,C821_=_C862 ,\nC821_=_C880 ,C821_=_C889 ,C843_=_C862 ,C843_=_C870 ,C843_=_C880 ,C843_=_C889 ,\nC843_=_C891 ,C861_=_C870 ,C861_=_C891 ,C862_=_C870 ,C862_=_C880 ,C862_=_C889 ,\nC870_=_C891 ,C880_=_C889 ,"];135[shape=box, label="id:135 level: 6\n43: C142 C169 C254 C266 C326 \nC343 C361 C387 C389 C398 C418 \nC442 C446 C458 C482 C540 C545 \nC560 C573 C582 C600 C613 C634 \nC657 C702 C716 C757 C762 C774 \nC781 C785 C786 C788 C789 C799 \nC824 C832 C837 C846 C850 C867 \nC879 C881 \n527: C142_=_C169( C142 C169 ) C142_=_C254( C142 C254 ) C142_=_C266( C142 C266 ) C142_=_C326( C142 C326 ) C142_=_C343( C142 C343 ) \nC142_=_C361( C142 C361 ) C142_=_C387( C142 C387 ) C142_=_C389( C142 C389 ) C142_=_C398( C142 C398 ) C142_=_C418( C142 C418 ) C142_=_C442( C142 C442 ) \nC142_=_C446( C142 C446 ) C142_=_C458( C142 C458 ) C142_=_C482( C142 C482 ) C142_=_C540( C142 C540 ) C142_=_C545( C142 C545 ) C142_=_C560( C142 C560 ) \nC142_=_C573( C142 C573 ) C142_=_C582( C142 C582 ) C142_=_C600( C142 C600 ) C142_=_C613( C142 C613 ) C142_=_C634( C142 C634 ) C142_=_C657( C142 C657 ) \nC142_=_C702( C142 C702 ) C142_=_C716( C142 C716 ) C142_=_C757( C142 C757 ) C142_=_C762( C142 C762 ) C142_=_C774( C142 C774 ) C142_=_C781( C142 C781 ) \nC142_=_C785( C142 C785 ) C142_=_C786( C142 C786 ) C142_=_C788( C142 C788 ) C142_=_C789( C142 C789 ) C142_=_C799( C142 C799 ) C142_=_C824( C142 C824 ) \nC142_=_C832( C142 C832 ) C142_=_C837( C142 C837 ) C142_=_C846( C142 C846 ) C142_=_C850( C142 C850 ) C142_=_C867( C142 C867 ) C142_=_C879( C142 C879 ) \nC142_=_C881( C142 C881 ) C169_=_C254( C169 C254 ) C169_=_C266( C169 C266 ) C169_=_C343( C169 C343 ) C169_=_C387( C169 C387 ) C169_=_C398( C169 C398 ) \nC169_=_C418( C169 C418 ) C169_=_C458( C169 C458 ) C169_=_C482( C169 C482 ) C169_=_C540( C169 C540 ) C169_=_C545( C169 C545 ) C169_=_C582( C169 C582 ) \nC169_=_C613( C169 C613 ) C169_=_C657( C169 C657 ) C169_=_C702( C169 C702 ) C169_=_C757( C169 C757 ) C169_=_C762( C169 C762 ) C169_=_C774( C169 C774 ) \nC169_=_C785( C169 C785 ) C169_=_C786( C169 C786 ) C169_=_C788( C169 C788 ) C169_=_C789( C169 C789 ) C169_=_C799( C169 C799 ) C169_=_C824( C169 C824 ) \nC169_=_C832( C169 C832 ) C169_=_C850( C169 C850 ) C169_=_C867( C169 C867 ) C254_=_C266( C254 C266 ) C254_=_C387( C254 C387 ) C254_=_C398( C254 C398 ) \nC254_=_C418( C254 C418 ) C254_=_C458( C254 C458 ) C254_=_C482( C254 C482 ) C254_=_C540( C254 C540 ) C254_=_C545( C254 C545 ) C254_=_C582( C254 C582 ) \nC254_=_C613( C254 C613 ) C254_=_C657( C254 C657 ) C254_=_C702( C254 C702 ) C254_=_C757( C254 C757 ) C254_=_C762( C254 C762 ) C254_=_C785( C254 C785 ) \nC254_=_C786( C254 C786 ) C254_=_C788( C254 C788 ) C254_=_C789( C254 C789 ) C254_=_C799( C254 C799 ) C254_=_C824( C254 C824 ) C254_=_C832( C254 C832 ) \nC254_=_C850( C254 C850 ) C254_=_C867( C254 C867 ) C266_=_C387( C266 C387 ) C266_=_C398( C266 C398 ) C266_=_C418( C266 C418 ) C266_=_C458( C266 C458 ) \nC266_=_C482( C266 C482 ) C266_=_C540( C266 C540 ) C266_=_C545( C266 C545 ) C266_=_C582( C266 C582 ) C266_=_C613( C266 C613 ) C266_=_C657( C266 C657 ) \nC266_=_C702( C266 C702 ) C266_=_C757( C266 C757 ) C266_=_C762( C266 C762 ) C266_=_C785( C266 C785 ) C266_=_C786( C266 C786 ) C266_=_C788( C266 C788 ) \nC266_=_C789( C266 C789 ) C266_=_C799( C266 C799 ) C266_=_C824( C266 C824 ) C266_=_C832( C266 C832 ) C266_=_C850( C266 C850 ) C266_=_C867( C266 C867 ) \nC266_=_C881( C266 C881 ) C326_=_C343( C326 C343 ) C326_=_C361( C326 C361 ) C326_=_C389( C326 C389 ) C326_=_C442( C326 C442 ) C326_=_C446( C326 C446 ) \nC326_=_C482( C326 C482 ) C326_=_C560( C326 C560 ) C326_=_C573( C326 C573 ) C326_=_C600( C326 C600 ) C326_=_C634( C326 C634 ) C326_=_C657( C326 C657 ) \nC326_=_C716( C326 C716 ) C326_=_C774( C326 C774 ) C326_=_C781( C326 C781 ) C326_=_C837( C326 C837 ) C326_=_C846( C326 C846 ) C326_=_C879( C326 C879 ) \nC326_=_C881( C326 C881 ) C343_=_C361( C343 C361 ) C343_=_C389( C343 C389 ) C343_=_C442( C343 C442 ) C343_=_C446( C343 C446 ) C343_=_C545( C343 C545 ) \nC343_=_C560( C343 C560 ) C343_=_C573( C343 C573 ) C343_=_C600( C343 C600 ) C343_=_C634( C343 C634 ) C343_=_C716( C343 C716 ) C343_=_C774( C343 C774 ) \nC343_=_C781( C343 C781 ) C343_=_C837( C343 C837 ) C343_=_C846( C343 C846 ) C343_=_C879( C343 C879 ) C343_=_C881( C343 C881 ) C361_=_C389( C361 C389 ) \nC361_=_C442( C361 C442 ) C361_=_C446( C361 C446 ) C361_=_C545( C361 C545 ) C361_=_C560( C361 C560 ) C361_=_C573( C361 C573 ) C361_=_C600( C361 C600 ) \nC361_=_C634( C361 C634 ) C361_=_C716( C361 C716 ) C361_=_C774( C361 C774 ) C361_=_C781( C361 C781 ) C361_=_C837( C361 C837 ) C361_=_C846( C361 C846 ) \nC361_=_C879( C361 C879 ) C361_=_C881( C361 C881 ) C387_=_C398( C387 C398 ) C387_=_C418( C387 C418 ) C387_=_C458( C387 C458 ) C387_=_C482( C387 C482 ) \nC387_=_C540( C387 C540 ) C387_=_C545( C387 C545 ) C387_=_C582( C387 C582 ) C387_=_C613( C387 C613 ) C387_=_C657( C387 C657 ) C387_=_C702( C387 C702 ) \nC387_=_C757( C387 C757 ) C387_=_C762( C387 C762 ) C387_=_C785( C387 C785 ) C387_=_C786( C387 C786 ) C387_=_C788( C387 C788 ) C387_=_C789( C387 C789 ) \nC387_=_C799( C387 C799 ) C387_=_C824( C387 C824 ) C387_=_C832( C387 C832 ) C387_=_C846( C387 C846 ) C387_=_C850( C387 C850 ) C387_=_C867( C387 C867 ) \nC389_=_C442( C389 C442 ) C389_=_C446( C389 C446 ) C389_=_C560( C389 C560 ) C389_=_C573( C389 C573 ) C389_=_C582( C389 C582 ) C389_=_C600( C389 C600 ) \nC389_=_C613( C389 C613 ) C389_=_C634( C389 C634 ) C389_=_C716( C389 C716 ) C389_=_C774( C389 C774 ) C389_=_C781( C389 C781 ) C389_=_C786( C389 C786 ) \nC389_=_C824( C389 C824 ) C389_=_C837( C389 C837 ) C389_=_C846( C389 C846 ) C389_=_C879( C389 C879 ) C389_=_C881( C389 C881 ) C398_=_C418( C398 C418 ) \nC398_=_C458( C398 C458 ) C398_=_C482( C398 C482 ) C398_=_C540( C398 C540 ) C398_=_C545( C398 C545 ) C398_=_C582( C398 C582 ) C398_=_C613( C398 C613 ) \nC398_=_C657( C398 C657 ) C398_=_C702( C398 C702 ) C398_=_C757( C398 C757 ) C398_=_C762( C398 C762 ) C398_=_C781( C398 C781 ) C398_=_C785( C398 C785 ) \nC398_=_C786( C398 C786 ) C398_=_C788( C398 C788 ) C398_=_C789( C398 C789 ) C398_=_C799( C398 C799 ) C398_=_C824( C398 C824 ) C398_=_C832( C398 C832 ) \nC398_=_C850( C398 C850 ) C398_=_C867( C398 C867 ) C418_=_C458( C418 C458 ) C418_=_C482( C418 C482 ) C418_=_C540( C418 C540 ) C418_=_C545( C418 C545 ) \nC418_=_C582( C418 C582 ) C418_=_C613( C418 C613 ) C418_=_C657( C418 C657 ) C418_=_C702( C418 C702 ) C418_=_C757( C418 C757 ) C418_=_C762( C418 C762 ) \nC418_=_C785( C418 C785 ) C418_=_C786( C418 C786 ) C418_=_C788( C418 C788 ) C418_=_C789( C418 C789 ) C418_=_C799( C418 C799 ) C418_=_C824( C418 C824 ) \nC418_=_C832( C418 C832 ) C418_=_C850( C418 C850 ) C418_=_C867( C418 C867 ) C442_=_C446( C442 C446 ) C442_=_C560( C442 C560 ) C442_=_C573( C442 C573 ) \nC442_=_C600( C442 C600 ) C442_=_C634( C442 C634 ) C442_=_C716( C442 C716 ) C442_=_C762( C442 C762 ) C442_=_C774( C442 C774 ) C442_=_C781( C442 C781 ) \nC442_=_C837( C442 C837 ) C442_=_C846( C442 C846 ) C442_=_C879( C442 C879 ) C442_=_C881( C442 C881 ) C446_=_C560( C446 C560 ) C446_=_C573( C446 C573 ) \nC446_=_C600( C446 C600 ) C446_=_C613( C446 C613 ) C446_=_C634( C446 C634 ) C446_=_C716( C446 C716 ) C446_=_C774( C446 C774 ) C446_=_C781( C446 C781 ) \nC446_=_C837( C446 C837 ) C446_=_C846( C446 C846 ) C446_=_C879( C446 C879 ) C446_=_C881( C446 C881 ) C458_=_C482( C458 C482 ) C458_=_C540( C458 C540 ) \nC458_=_C545( C458 C545 ) C458_=_C582( C458 C582 ) C458_=_C613( C458 C613 ) C458_=_C657( C458 C657 ) C458_=_C702( C458 C702 ) C458_=_C757( C458 C757 ) \nC458_=_C762( C458 C762 ) C458_=_C785( C458 C785 ) C458_=_C786( C458 C786 ) C458_=_C788( C458 C788 ) C458_=_C789( C458 C789 ) C458_=_C799( C458 C799 ) \nC458_=_C824( C458 C824 ) C458_=_C832( C458 C832 ) C458_=_C850( C458 C850 ) C458_=_C867( C458 C867 ) C482_=_C540( C482 C540 ) C482_=_C545( C482 C545 ) \nC482_=_C582( C482 C582 ) C482_=_C613( C482 C613 ) C482_=_C657( C482 C657 ) C482_=_C702( C482 C702 ) C482_=_C757( C482 C757 ) C482_=_C762( C482 C762 ) \nC482_=_C785( C482 C785 ) C482_=_C786( C482 C786 ) C482_=_C788( C482 C788 ) C482_=_C789( C482 C789 ) C482_=_C799( C482 C799 ) C482_=_C824( C482 C824 ) \nC482_=_C832( C482 C832 ) C482_=_C850( C482 C850 ) C482_=_C867( C482 C867 ) C540_=_C545( C540 C545 ) C540_=_C582( C540 C582 ) C540_=_C613( C540 C613 ) \nC540_=_C657( C540 C657 ) C540_=_C702( C540 C702 ) C540_=_C757( C540 C757 ) C540_=_C762( C540 C762 ) C540_=_C785( C540 C785 ) C540_=_C786( C540 C786 ) \nC540_=_C788( C540 C788 ) C540_=_C789( C540 C789 ) C540_=_C799( C540 C799 ) C540_=_C824( C540 C824 ) C540_=_C832( C540 C832 ) C540_=_C850( C540 C850 ) \nC540_=_C867( C540 C867 ) C545_=_C582( C545 C582 ) C545_=_C613( C545 C613 ) C545_=_C657( C545 C657 ) C545_=_C702( C545 C702 ) C545_=_C757( C545 C757 ) \nC545_=_C762(</w:t>
      </w:r>
    </w:p>
    <w:p>
      <w:pPr>
        <w:pStyle w:val="PreformattedText"/>
        <w:bidi w:val="0"/>
        <w:spacing w:before="0" w:after="0"/>
        <w:jc w:val="left"/>
        <w:rPr/>
      </w:pPr>
      <w:r>
        <w:rPr/>
        <w:t xml:space="preserve"> </w:t>
      </w:r>
      <w:r>
        <w:rPr/>
        <w:t>C545 C762 ) C545_=_C774( C545 C774 ) C545_=_C785( C545 C785 ) C545_=_C786( C545 C786 ) C545_=_C788( C545 C788 ) C545_=_C789( C545 C789 ) \nC545_=_C799( C545 C799 ) C545_=_C824( C545 C824 ) C545_=_C832( C545 C832 ) C545_=_C850( C545 C850 ) C545_=_C867( C545 C867 ) C560_=_C573( C560 C573 ) \nC560_=_C600( C560 C600 ) C560_=_C634( C560 C634 ) C560_=_C716( C560 C716 ) C560_=_C774( C560 C774 ) C560_=_C781( C560 C781 ) C560_=_C788( C560 C788 ) \nC560_=_C837( C560 C837 ) C560_=_C846( C560 C846 ) C560_=_C867( C560 C867 ) C560_=_C879( C560 C879 ) C560_=_C881( C560 C881 ) C573_=_C600( C573 C600 ) \nC573_=_C613( C573 C613 ) C573_=_C634( C573 C634 ) C573_=_C716( C573 C716 ) C573_=_C762( C573 C762 ) C573_=_C774( C573 C774 ) C573_=_C781( C573 C781 ) \nC573_=_C837( C573 C837 ) C573_=_C846( C573 C846 ) C573_=_C879( C573 C879 ) C573_=_C881( C573 C881 ) C582_=_C613( C582 C613 ) C582_=_C657( C582 C657 ) \nC582_=_C702( C582 C702 ) C582_=_C757( C582 C757 ) C582_=_C762( C582 C762 ) C582_=_C785( C582 C785 ) C582_=_C786( C582 C786 ) C582_=_C788( C582 C788 ) \nC582_=_C789( C582 C789 ) C582_=_C799( C582 C799 ) C582_=_C824( C582 C824 ) C582_=_C832( C582 C832 ) C582_=_C846( C582 C846 ) C582_=_C850( C582 C850 ) \nC582_=_C867( C582 C867 ) C600_=_C634( C600 C634 ) C600_=_C716( C600 C716 ) C600_=_C757( C600 C757 ) C600_=_C774( C600 C774 ) C600_=_C781( C600 C781 ) \nC600_=_C824( C600 C824 ) C600_=_C837( C600 C837 ) C600_=_C846( C600 C846 ) C600_=_C879( C600 C879 ) C600_=_C881( C600 C881 ) C613_=_C634( C613 C634 ) \nC613_=_C657( C613 C657 ) C613_=_C702( C613 C702 ) C613_=_C757( C613 C757 ) C613_=_C762( C613 C762 ) C613_=_C785( C613 C785 ) C613_=_C786( C613 C786 ) \nC613_=_C788( C613 C788 ) C613_=_C789( C613 C789 ) C613_=_C799( C613 C799 ) C613_=_C824( C613 C824 ) C613_=_C832( C613 C832 ) C613_=_C846( C613 C846 ) \nC613_=_C850( C613 C850 ) C613_=_C867( C613 C867 ) C634_=_C716( C634 C716 ) C634_=_C757( C634 C757 ) C634_=_C774( C634 C774 ) C634_=_C781( C634 C781 ) \nC634_=_C789( C634 C789 ) C634_=_C837( C634 C837 ) C634_=_C846( C634 C846 ) C634_=_C879( C634 C879 ) C634_=_C881( C634 C881 ) C657_=_C702( C657 C702 ) \nC657_=_C757( C657 C757 ) C657_=_C762( C657 C762 ) C657_=_C774( C657 C774 ) C657_=_C785( C657 C785 ) C657_=_C786( C657 C786 ) C657_=_C788( C657 C788 ) \nC657_=_C789( C657 C789 ) C657_=_C799( C657 C799 ) C657_=_C824( C657 C824 ) C657_=_C832( C657 C832 ) C657_=_C850( C657 C850 ) C657_=_C867( C657 C867 ) \nC702_=_C757( C702 C757 ) C702_=_C762( C702 C762 ) C702_=_C785( C702 C785 ) C702_=_C786( C702 C786 ) C702_=_C788( C702 C788 ) C702_=_C789( C702 C789 ) \nC702_=_C799( C702 C799 ) C702_=_C824( C702 C824 ) C702_=_C832( C702 C832 ) C702_=_C850( C702 C850 ) C702_=_C867( C702 C867 ) C716_=_C762( C716 C762 ) \nC716_=_C774( C716 C774 ) C716_=_C781( C716 C781 ) C716_=_C799( C716 C799 ) C716_=_C832( C716 C832 ) C716_=_C837( C716 C837 ) C716_=_C846( C716 C846 ) \nC716_=_C879( C716 C879 ) C716_=_C881( C716 C881 ) C757_=_C762( C757 C762 ) C757_=_C785( C757 C785 ) C757_=_C786( C757 C786 ) C757_=_C788( C757 C788 ) \nC757_=_C789( C757 C789 ) C757_=_C799( C757 C799 ) C757_=_C824( C757 C824 ) C757_=_C832( C757 C832 ) C757_=_C850( C757 C850 ) C757_=_C867( C757 C867 ) \nC762_=_C781( C762 C781 ) C762_=_C785( C762 C785 ) C762_=_C786( C762 C786 ) C762_=_C788( C762 C788 ) C762_=_C789( C762 C789 ) C762_=_C799( C762 C799 ) \nC762_=_C824( C762 C824 ) C762_=_C832( C762 C832 ) C762_=_C837( C762 C837 ) C762_=_C846( C762 C846 ) C762_=_C850( C762 C850 ) C762_=_C867( C762 C867 ) \nC774_=_C781( C774 C781 ) C774_=_C788( C774 C788 ) C774_=_C837( C774 C837 ) C774_=_C846( C774 C846 ) C774_=_C879( C774 C879 ) C774_=_C881( C774 C881 ) \nC781_=_C789( C781 C789 ) C781_=_C799( C781 C799 ) C781_=_C832( C781 C832 ) C781_=_C837( C781 C837 ) C781_=_C846( C781 C846 ) C781_=_C879( C781 C879 ) \nC781_=_C881( C781 C881 ) C785_=_C786( C785 C786 ) C785_=_C788( C785 C788 ) C785_=_C789( C785 C789 ) C785_=_C799( C785 C799 ) C785_=_C824( C785 C824 ) \nC785_=_C832( C785 C832 ) C785_=_C850( C785 C850 ) C785_=_C867( C785 C867 ) C786_=_C788( C786 C788 ) C786_=_C789( C786 C789 ) C786_=_C799( C786 C799 ) \nC786_=_C824( C786 C824 ) C786_=_C832( C786 C832 ) C786_=_C846( C786 C846 ) C786_=_C850( C786 C850 ) C786_=_C867( C786 C867 ) C788_=_C789( C788 C789 ) \nC788_=_C799( C788 C799 ) C788_=_C824( C788 C824 ) C788_=_C832( C788 C832 ) C788_=_C850( C788 C850 ) C788_=_C867( C788 C867 ) C788_=_C879( C788 C879 ) \nC788_=_C881( C788 C881 ) C789_=_C799( C789 C799 ) C789_=_C824( C789 C824 ) C789_=_C832( C789 C832 ) C789_=_C850( C789 C850 ) C789_=_C867( C789 C867 ) \nC789_=_C881( C789 C881 ) C799_=_C824( C799 C824 ) C799_=_C832( C799 C832 ) C799_=_C850( C799 C850 ) C799_=_C867( C799 C867 ) C799_=_C879( C799 C879 ) \nC799_=_C881( C799 C881 ) C824_=_C832( C824 C832 ) C824_=_C850( C824 C850 ) C824_=_C867( C824 C867 ) C824_=_C879( C824 C879 ) C824_=_C881( C824 C881 ) \nC832_=_C850( C832 C850 ) C832_=_C867( C832 C867 ) C832_=_C881( C832 C881 ) C837_=_C846( C837 C846 ) C837_=_C879( C837 C879 ) C837_=_C881( C837 C881 ) \nC846_=_C879( C846 C879 ) C846_=_C881( C846 C881 ) C850_=_C867( C850 C867 ) C850_=_C879( C850 C879 ) C867_=_C881( C867 C881 ) C879_=_C881( C879 C881 ) "];101-&gt;135[label="42: C169 C254 C266 C326 C343 \nC361 C387 C389 C398 C418 C442 \nC446 C458 C482 C540 C545 C560 \nC573 C582 C600 C613 C634 C657 \nC702 C716 C757 C762 C774 C781 \nC785 C786 C788 C789 C799 C824 \nC832 C837 C846 C850 C867 C879 \nC881 \n485: C169_=_C254 ,C169_=_C266 ,C169_=_C343 ,C169_=_C387 ,C169_=_C398 ,\nC169_=_C418 ,C169_=_C458 ,C169_=_C482 ,C169_=_C540 ,C169_=_C545 ,C169_=_C582 ,\nC169_=_C613 ,C169_=_C657 ,C169_=_C702 ,C169_=_C757 ,C169_=_C762 ,C169_=_C774 ,\nC169_=_C785 ,C169_=_C786 ,C169_=_C788 ,C169_=_C789 ,C169_=_C799 ,C169_=_C824 ,\nC169_=_C832 ,C169_=_C850 ,C169_=_C867 ,C254_=_C266 ,C254_=_C387 ,C254_=_C398 ,\nC254_=_C418 ,C254_=_C458 ,C254_=_C482 ,C254_=_C540 ,C254_=_C545 ,C254_=_C582 ,\nC254_=_C613 ,C254_=_C657 ,C254_=_C702 ,C254_=_C757 ,C254_=_C762 ,C254_=_C785 ,\nC254_=_C786 ,C254_=_C788 ,C254_=_C789 ,C254_=_C799 ,C254_=_C824 ,C254_=_C832 ,\nC254_=_C850 ,C254_=_C867 ,C266_=_C387 ,C266_=_C398 ,C266_=_C418 ,C266_=_C458 ,\nC266_=_C482 ,C266_=_C540 ,C266_=_C545 ,C266_=_C582 ,C266_=_C613 ,C266_=_C657 ,\nC266_=_C702 ,C266_=_C757 ,C266_=_C762 ,C266_=_C785 ,C266_=_C786 ,C266_=_C788 ,\nC266_=_C789 ,C266_=_C799 ,C266_=_C824 ,C266_=_C832 ,C266_=_C850 ,C266_=_C867 ,\nC266_=_C881 ,C326_=_C343 ,C326_=_C361 ,C326_=_C389 ,C326_=_C442 ,C326_=_C446 ,\nC326_=_C482 ,C326_=_C560 ,C326_=_C573 ,C326_=_C600 ,C326_=_C634 ,C326_=_C657 ,\nC326_=_C716 ,C326_=_C774 ,C326_=_C781 ,C326_=_C837 ,C326_=_C846 ,C326_=_C879 ,\nC326_=_C881 ,C343_=_C361 ,C343_=_C389 ,C343_=_C442 ,C343_=_C446 ,C343_=_C545 ,\nC343_=_C560 ,C343_=_C573 ,C343_=_C600 ,C343_=_C634 ,C343_=_C716 ,C343_=_C774 ,\nC343_=_C781 ,C343_=_C837 ,C343_=_C846 ,C343_=_C879 ,C343_=_C881 ,C361_=_C389 ,\nC361_=_C442 ,C361_=_C446 ,C361_=_C545 ,C361_=_C560 ,C361_=_C573 ,C361_=_C600 ,\nC361_=_C634 ,C361_=_C716 ,C361_=_C774 ,C361_=_C781 ,C361_=_C837 ,C361_=_C846 ,\nC361_=_C879 ,C361_=_C881 ,C387_=_C398 ,C387_=_C418 ,C387_=_C458 ,C387_=_C482 ,\nC387_=_C540 ,C387_=_C545 ,C387_=_C582 ,C387_=_C613 ,C387_=_C657 ,C387_=_C702 ,\nC387_=_C757 ,C387_=_C762 ,C387_=_C785 ,C387_=_C786 ,C387_=_C788 ,C387_=_C789 ,\nC387_=_C799 ,C387_=_C824 ,C387_=_C832 ,C387_=_C846 ,C387_=_C850 ,C387_=_C867 ,\nC389_=_C442 ,C389_=_C446 ,C389_=_C560 ,C389_=_C573 ,C389_=_C582 ,C389_=_C600 ,\nC389_=_C613 ,C389_=_C634 ,C389_=_C716 ,C389_=_C774 ,C389_=_C781 ,C389_=_C786 ,\nC389_=_C824 ,C389_=_C837 ,C389_=_C846 ,C389_=_C879 ,C389_=_C881 ,C398_=_C418 ,\nC398_=_C458 ,C398_=_C482 ,C398_=_C540 ,C398_=_C545 ,C398_=_C582 ,C398_=_C613 ,\nC398_=_C657 ,C398_=_C702 ,C398_=_C757 ,C398_=_C762 ,C398_=_C781 ,C398_=_C785 ,\nC398_=_C786 ,C398_=_C788 ,C398_=_C789 ,C398_=_C799 ,C398_=_C824 ,C398_=_C832 ,\nC398_=_C850 ,C398_=_C867 ,C418_=_C458 ,C418_=_C482 ,C418_=_C540 ,C418_=_C545 ,\nC418_=_C582 ,C418_=_C613 ,C418_=_C657 ,C418_=_C702 ,C418_=_C757 ,C418_=_C762 ,\nC418_=_C785 ,C418_=_C786 ,C418_=_C788 ,C418_=_C789 ,C418_=_C799 ,C418_=_C824 ,\nC418_=_C832 ,C418_=_C850 ,C418_=_C867 ,C442_=_C446 ,C442_=_C560 ,C442_=_C573 ,\nC442_=_C600 ,C442_=_C634 ,C442_=_C716 ,C442_=_C762 ,C442_=_C774 ,C442_=_C781 ,\nC442_=_C837 ,C442_=_C846 ,C442_=_C879 ,C442_=_C881 ,C446_=_C560 ,C446_=_C573 ,\nC446_=_C600 ,C446_=_C613 ,C446_=_C634 ,C446_=_C716 ,C446_=_C774 ,C446_=_C781 ,\nC446_=_C837 ,C446_=_C846 ,C446_=_C879 ,C446_=_C881 ,C458_=_C482 ,C458_=_C540 ,\nC458_=_C545 ,C458_=_C582 ,C458_=_C613 ,C458_=_C657 ,C458_=_C702 ,C458_=_C757 ,\nC458_=_C762 ,C458_=_C785 ,C458_=_C786 ,C458_=_C788 ,C458_=_C789 ,C458_=_C799 ,\nC458_=_C824 ,C458_=_C832 ,C458_=_C850 ,C458_=_C867 ,C482_=_C540 ,C482_=_C545 ,\nC482_=_C582 ,C482_=_C613 ,C482_=_C657 ,C482_=_C702 ,C482_=_C757 ,C482_=_C762 ,\nC482_=_C785 ,C482_=_C786 ,C482_=_C788 ,C482_=_C789 ,C482_=_C799 ,C482_=_C824 ,\nC482_=_C832 ,C482_=_C850 ,C482_=_C867 ,C540_=_C545 ,C540_=_C582 ,C540_=_C613 ,\nC540_=_C657 ,C540_=_C702 ,C540_=_C757 ,C540_=_C762 ,C540_=_C785 ,C540_=_C786 ,\nC540_=_C788 ,C540_=_C789 ,C540_=_C799 ,C540_=_C824 ,C540_=_C832 ,C540_=_C850 ,\nC540_=_C867 ,C545_=_C582 ,C545_=_C613 ,C545_=_C657 ,C545_=_C702 ,C545_=_C757 ,\nC545_=_C762 ,C545_=_C774 ,C545_=_C785 ,C545_=_C786 ,C545_=_C788 ,C545_=_C789 ,\nC545_=_C799 ,C545_=_C824 ,C545_=_C832 ,C545_=_C850 ,C545_=_C867 ,C560_=_C573 ,\nC560_=_C600 ,C560_=_C634 ,C560_=_C716 ,C560_=_C774 ,C560_=_C781 ,C560_=_C788 ,\nC560_=_C837 ,C560_=_C846 ,C560_=_C867 ,C560_=_C879 ,C560_=_C881 ,C573_=_C600 ,\nC573_=_C613 ,C573_=_C634 ,C573_=_C716 ,C573_=_C762 ,C573_=_C774 ,C573_=_C781 ,\nC573_=_C837 ,C573_=_C846 ,C573_=_C879 ,C573_=_C881 ,C582_=_C613 ,C582_=_C657 ,\nC582_=_C702 ,C582_=_C757 ,C582_=_C762 ,C582_=_C785 ,C582_=_C786 ,C582_=_C788 ,\nC582_=_C789 ,C582_=_C799 ,C582_=_C824 ,C582_=_C832 ,C582_=_C846 ,C582_=_C850 ,\nC582_=_C867 ,C600_=_C634 ,C600_=_C716 ,C600_=_C757 ,C600_=_C774 ,C600_=_C781 ,\nC600_=_C824 ,C600_=_C837 ,C600_=_C846</w:t>
      </w:r>
    </w:p>
    <w:p>
      <w:pPr>
        <w:pStyle w:val="PreformattedText"/>
        <w:bidi w:val="0"/>
        <w:spacing w:before="0" w:after="0"/>
        <w:jc w:val="left"/>
        <w:rPr/>
      </w:pPr>
      <w:r>
        <w:rPr/>
        <w:t xml:space="preserve"> </w:t>
      </w:r>
      <w:r>
        <w:rPr/>
        <w:t>,C600_=_C879 ,C600_=_C881 ,C613_=_C634 ,\nC613_=_C657 ,C613_=_C702 ,C613_=_C757 ,C613_=_C762 ,C613_=_C785 ,C613_=_C786 ,\nC613_=_C788 ,C613_=_C789 ,C613_=_C799 ,C613_=_C824 ,C613_=_C832 ,C613_=_C846 ,\nC613_=_C850 ,C613_=_C867 ,C634_=_C716 ,C634_=_C757 ,C634_=_C774 ,C634_=_C781 ,\nC634_=_C789 ,C634_=_C837 ,C634_=_C846 ,C634_=_C879 ,C634_=_C881 ,C657_=_C702 ,\nC657_=_C757 ,C657_=_C762 ,C657_=_C774 ,C657_=_C785 ,C657_=_C786 ,C657_=_C788 ,\nC657_=_C789 ,C657_=_C799 ,C657_=_C824 ,C657_=_C832 ,C657_=_C850 ,C657_=_C867 ,\nC702_=_C757 ,C702_=_C762 ,C702_=_C785 ,C702_=_C786 ,C702_=_C788 ,C702_=_C789 ,\nC702_=_C799 ,C702_=_C824 ,C702_=_C832 ,C702_=_C850 ,C702_=_C867 ,C716_=_C762 ,\nC716_=_C774 ,C716_=_C781 ,C716_=_C799 ,C716_=_C832 ,C716_=_C837 ,C716_=_C846 ,\nC716_=_C879 ,C716_=_C881 ,C757_=_C762 ,C757_=_C785 ,C757_=_C786 ,C757_=_C788 ,\nC757_=_C789 ,C757_=_C799 ,C757_=_C824 ,C757_=_C832 ,C757_=_C850 ,C757_=_C867 ,\nC762_=_C781 ,C762_=_C785 ,C762_=_C786 ,C762_=_C788 ,C762_=_C789 ,C762_=_C799 ,\nC762_=_C824 ,C762_=_C832 ,C762_=_C837 ,C762_=_C846 ,C762_=_C850 ,C762_=_C867 ,\nC774_=_C781 ,C774_=_C788 ,C774_=_C837 ,C774_=_C846 ,C774_=_C879 ,C774_=_C881 ,\nC781_=_C789 ,C781_=_C799 ,C781_=_C832 ,C781_=_C837 ,C781_=_C846 ,C781_=_C879 ,\nC781_=_C881 ,C785_=_C786 ,C785_=_C788 ,C785_=_C789 ,C785_=_C799 ,C785_=_C824 ,\nC785_=_C832 ,C785_=_C850 ,C785_=_C867 ,C786_=_C788 ,C786_=_C789 ,C786_=_C799 ,\nC786_=_C824 ,C786_=_C832 ,C786_=_C846 ,C786_=_C850 ,C786_=_C867 ,C788_=_C789 ,\nC788_=_C799 ,C788_=_C824 ,C788_=_C832 ,C788_=_C850 ,C788_=_C867 ,C788_=_C879 ,\nC788_=_C881 ,C789_=_C799 ,C789_=_C824 ,C789_=_C832 ,C789_=_C850 ,C789_=_C867 ,\nC789_=_C881 ,C799_=_C824 ,C799_=_C832 ,C799_=_C850 ,C799_=_C867 ,C799_=_C879 ,\nC799_=_C881 ,C824_=_C832 ,C824_=_C850 ,C824_=_C867 ,C824_=_C879 ,C824_=_C881 ,\nC832_=_C850 ,C832_=_C867 ,C832_=_C881 ,C837_=_C846 ,C837_=_C879 ,C837_=_C881 ,\nC846_=_C879 ,C846_=_C881 ,C850_=_C867 ,C850_=_C879 ,C867_=_C881 ,C879_=_C881 ,"];136[shape=box, label="id:136 level: 6\n53: C6 C160 C168 C169 C170 \nC171 C172 C283 C284 C291 C292 \nC293 C294 C295 C296 C429 C454 \nC455 C456 C457 C458 C459 C460 \nC461 C603 C607 C608 C609 C610 \nC611 C612 C613 C614 C615 C616 \nC617 C618 C706 C718 C733 C734 \nC735 C736 C737 C738 C808 C809 \nC848 C852 C859 C882 C883 C898 \n777: C6_=_C160( C6 C160 ) C6_=_C168( C6 C168 ) C6_=_C169( C6 C169 ) C6_=_C170( C6 C170 ) C6_=_C171( C6 C171 ) \nC6_=_C172( C6 C172 ) C6_=_C283( C6 C283 ) C6_=_C284( C6 C284 ) C6_=_C291( C6 C291 ) C6_=_C292( C6 C292 ) C6_=_C293( C6 C293 ) \nC6_=_C294( C6 C294 ) C6_=_C295( C6 C295 ) C6_=_C296( C6 C296 ) C6_=_C429( C6 C429 ) C6_=_C454( C6 C454 ) C6_=_C455( C6 C455 ) \nC6_=_C456( C6 C456 ) C6_=_C457( C6 C457 ) C6_=_C458( C6 C458 ) C6_=_C459( C6 C459 ) C6_=_C460( C6 C460 ) C6_=_C461( C6 C461 ) \nC6_=_C603( C6 C603 ) C6_=_C607( C6 C607 ) C6_=_C608( C6 C608 ) C6_=_C609( C6 C609 ) C6_=_C610( C6 C610 ) C6_=_C611( C6 C611 ) \nC6_=_C612( C6 C612 ) C6_=_C613( C6 C613 ) C6_=_C614( C6 C614 ) C6_=_C615( C6 C615 ) C6_=_C616( C6 C616 ) C6_=_C617( C6 C617 ) \nC6_=_C618( C6 C618 ) C6_=_C706( C6 C706 ) C6_=_C718( C6 C718 ) C6_=_C733( C6 C733 ) C6_=_C734( C6 C734 ) C6_=_C735( C6 C735 ) \nC6_=_C736( C6 C736 ) C6_=_C737( C6 C737 ) C6_=_C738( C6 C738 ) C6_=_C808( C6 C808 ) C6_=_C809( C6 C809 ) C6_=_C848( C6 C848 ) \nC6_=_C852( C6 C852 ) C6_=_C859( C6 C859 ) C6_=_C882( C6 C882 ) C6_=_C883( C6 C883 ) C6_=_C898( C6 C898 ) C160_=_C168( C160 C168 ) \nC160_=_C454( C160 C454 ) C160_=_C455( C160 C455 ) C160_=_C456( C160 C456 ) C160_=_C457( C160 C457 ) C160_=_C458( C160 C458 ) C160_=_C603( C160 C603 ) \nC160_=_C607( C160 C607 ) C160_=_C608( C160 C608 ) C160_=_C609( C160 C609 ) C160_=_C610( C160 C610 ) C160_=_C611( C160 C611 ) C160_=_C612( C160 C612 ) \nC160_=_C613( C160 C613 ) C160_=_C614( C160 C614 ) C160_=_C615( C160 C615 ) C160_=_C616( C160 C616 ) C160_=_C718( C160 C718 ) C160_=_C733( C160 C733 ) \nC160_=_C734( C160 C734 ) C160_=_C808( C160 C808 ) C160_=_C852( C160 C852 ) C160_=_C859( C160 C859 ) C160_=_C882( C160 C882 ) C160_=_C883( C160 C883 ) \nC168_=_C454( C168 C454 ) C168_=_C455( C168 C455 ) C168_=_C456( C168 C456 ) C168_=_C457( C168 C457 ) C168_=_C458( C168 C458 ) C168_=_C603( C168 C603 ) \nC168_=_C607( C168 C607 ) C168_=_C608( C168 C608 ) C168_=_C609( C168 C609 ) C168_=_C610( C168 C610 ) C168_=_C611( C168 C611 ) C168_=_C612( C168 C612 ) \nC168_=_C613( C168 C613 ) C168_=_C614( C168 C614 ) C168_=_C615( C168 C615 ) C168_=_C616( C168 C616 ) C168_=_C718( C168 C718 ) C168_=_C733( C168 C733 ) \nC168_=_C734( C168 C734 ) C168_=_C736( C168 C736 ) C168_=_C808( C168 C808 ) C168_=_C848( C168 C848 ) C168_=_C852( C168 C852 ) C168_=_C859( C168 C859 ) \nC168_=_C882( C168 C882 ) C168_=_C883( C168 C883 ) C169_=_C170( C169 C170 ) C169_=_C171( C169 C171 ) C169_=_C172( C169 C172 ) C169_=_C283( C169 C283 ) \nC169_=_C284( C169 C284 ) C169_=_C291( C169 C291 ) C169_=_C292( C169 C292 ) C169_=_C293( C169 C293 ) C169_=_C294( C169 C294 ) C169_=_C295( C169 C295 ) \nC169_=_C296( C169 C296 ) C169_=_C429( C169 C429 ) C169_=_C458( C169 C458 ) C169_=_C459( C169 C459 ) C169_=_C460( C169 C460 ) C169_=_C461( C169 C461 ) \nC169_=_C613( C169 C613 ) C169_=_C617( C169 C617 ) C169_=_C618( C169 C618 ) C169_=_C706( C169 C706 ) C169_=_C735( C169 C735 ) C169_=_C736( C169 C736 ) \nC169_=_C737( C169 C737 ) C169_=_C738( C169 C738 ) C169_=_C809( C169 C809 ) C169_=_C848( C169 C848 ) C169_=_C898( C169 C898 ) C170_=_C171( C170 C171 ) \nC170_=_C172( C170 C172 ) C170_=_C283( C170 C283 ) C170_=_C284( C170 C284 ) C170_=_C291( C170 C291 ) C170_=_C292( C170 C292 ) C170_=_C293( C170 C293 ) \nC170_=_C294( C170 C294 ) C170_=_C295( C170 C295 ) C170_=_C296( C170 C296 ) C170_=_C429( C170 C429 ) C170_=_C457( C170 C457 ) C170_=_C459( C170 C459 ) \nC170_=_C460( C170 C460 ) C170_=_C461( C170 C461 ) C170_=_C616( C170 C616 ) C170_=_C617( C170 C617 ) C170_=_C618( C170 C618 ) C170_=_C706( C170 C706 ) \nC170_=_C735( C170 C735 ) C170_=_C736( C170 C736 ) C170_=_C737( C170 C737 ) C170_=_C738( C170 C738 ) C170_=_C808( C170 C808 ) C170_=_C809( C170 C809 ) \nC170_=_C848( C170 C848 ) C170_=_C898( C170 C898 ) C171_=_C172( C171 C172 ) C171_=_C283( C171 C283 ) C171_=_C284( C171 C284 ) C171_=_C291( C171 C291 ) \nC171_=_C292( C171 C292 ) C171_=_C293( C171 C293 ) C171_=_C294( C171 C294 ) C171_=_C295( C171 C295 ) C171_=_C296( C171 C296 ) C171_=_C429( C171 C429 ) \nC171_=_C456( C171 C456 ) C171_=_C459( C171 C459 ) C171_=_C460( C171 C460 ) C171_=_C461( C171 C461 ) C171_=_C609( C171 C609 ) C171_=_C617( C171 C617 ) \nC171_=_C618( C171 C618 ) C171_=_C706( C171 C706 ) C171_=_C735( C171 C735 ) C171_=_C736( C171 C736 ) C171_=_C737( C171 C737 ) C171_=_C738( C171 C738 ) \nC171_=_C809( C171 C809 ) C171_=_C848( C171 C848 ) C171_=_C898( C171 C898 ) C172_=_C283( C172 C283 ) C172_=_C284( C172 C284 ) C172_=_C291( C172 C291 ) \nC172_=_C292( C172 C292 ) C172_=_C293( C172 C293 ) C172_=_C294( C172 C294 ) C172_=_C295( C172 C295 ) C172_=_C296( C172 C296 ) C172_=_C429( C172 C429 ) \nC172_=_C459( C172 C459 ) C172_=_C460( C172 C460 ) C172_=_C461( C172 C461 ) C172_=_C617( C172 C617 ) C172_=_C618( C172 C618 ) C172_=_C706( C172 C706 ) \nC172_=_C735( C172 C735 ) C172_=_C736( C172 C736 ) C172_=_C737( C172 C737 ) C172_=_C738( C172 C738 ) C172_=_C809( C172 C809 ) C172_=_C848( C172 C848 ) \nC172_=_C898( C172 C898 ) C283_=_C284( C283 C284 ) C283_=_C291( C283 C291 ) C283_=_C292( C283 C292 ) C283_=_C293( C283 C293 ) C283_=_C294( C283 C294 ) \nC283_=_C295( C283 C295 ) C283_=_C296( C283 C296 ) C283_=_C429( C283 C429 ) C283_=_C459( C283 C459 ) C283_=_C460( C283 C460 ) C283_=_C461( C283 C461 ) \nC283_=_C603( C283 C603 ) C283_=_C617( C283 C617 ) C283_=_C618( C283 C618 ) C283_=_C706( C283 C706 ) C283_=_C735( C283 C735 ) C283_=_C736( C283 C736 ) \nC283_=_C737( C283 C737 ) C283_=_C738( C283 C738 ) C283_=_C809( C283 C809 ) C283_=_C848( C283 C848 ) C283_=_C898( C283 C898 ) C284_=_C291( C284 C291 ) \nC284_=_C292( C284 C292 ) C284_=_C293( C284 C293 ) C284_=_C294( C284 C294 ) C284_=_C295( C284 C295 ) C284_=_C296( C284 C296 ) C284_=_C429( C284 C429 ) \nC284_=_C456( C284 C456 ) C284_=_C459( C284 C459 ) C284_=_C460( C284 C460 ) C284_=_C461( C284 C461 ) C284_=_C603( C284 C603 ) C284_=_C609( C284 C609 ) \nC284_=_C617( C284 C617 ) C284_=_C618( C284 C618 ) C284_=_C706( C284 C706 ) C284_=_C735( C284 C735 ) C284_=_C736( C284 C736 ) C284_=_C737( C284 C737 ) \nC284_=_C738( C284 C738 ) C284_=_C809( C284 C809 ) C284_=_C848( C284 C848 ) C284_=_C898( C284 C898 ) C291_=_C292( C291 C292 ) C291_=_C293( C291 C293 ) \nC291_=_C294( C291 C294 ) C291_=_C295( C291 C295 ) C291_=_C296( C291 C296 ) C291_=_C429( C291 C429 ) C291_=_C459( C291 C459 ) C291_=_C460( C291 C460 ) \nC291_=_C461( C291 C461 ) C291_=_C617( C291 C617 ) C291_=_C618( C291 C618 ) C291_=_C706( C291 C706 ) C291_=_C734( C291 C734 ) C291_=_C735( C291 C735 ) \nC291_=_C736( C291 C736 ) C291_=_C737( C291 C737 ) C291_=_C738( C291 C738 ) C291_=_C809( C291 C809 ) C291_=_C848( C291 C848 ) C291_=_C898( C291 C898 ) \nC292_=_C293( C292 C293 ) C292_=_C294( C292 C294 ) C292_=_C295( C292 C295 ) C292_=_C296( C292 C296 ) C292_=_C429( C292 C429 ) C292_=_C459( C292 C459 ) \nC292_=_C460( C292 C460 ) C292_=_C461( C292 C461 ) C292_=_C617( C292 C617 ) C292_=_C618( C292 C618 ) C292_=_C706( C292 C706 ) C292_=_C735( C292 C735 ) \nC292_=_C736( C292 C736 ) C292_=_C737( C292 C737 ) C292_=_C738( C292 C738 ) C292_=_C809( C292 C809 ) C292_=_C848( C292 C848 ) C292_=_C898( C292 C898 ) \nC293_=_C294( C293 C294 ) C293_=_C295( C293 C295 ) C293_=_C296( C293 C296 ) C293_=_C429( C293 C429 ) C293_=_C459( C293 C459 ) C293_=_C460( C293 C460 ) \nC293_=_C461( C293 C461 ) C293_=_C617( C293 C617 ) C293_=_C618( C293 C618 ) C293_=_C706( C293 C706 ) C293_=_C735( C293 C735 ) C293_=_C736( C293 C736 ) \nC293_=_C737( C293 C737 ) C293_=_C738( C293 C738 ) C293_=_C809( C293 C809 ) C293_=_C848( C293 C848 ) C293_=_C898( C293 C898 ) C294_=_C295( C294 C295 ) \nC294_=_C296( C294 C296 ) C294_=_C429( C294 C429 ) C294_=_C459( C294 C459 ) C294_=_C460( C294</w:t>
      </w:r>
    </w:p>
    <w:p>
      <w:pPr>
        <w:pStyle w:val="PreformattedText"/>
        <w:bidi w:val="0"/>
        <w:spacing w:before="0" w:after="0"/>
        <w:jc w:val="left"/>
        <w:rPr/>
      </w:pPr>
      <w:r>
        <w:rPr/>
        <w:t xml:space="preserve"> </w:t>
      </w:r>
      <w:r>
        <w:rPr/>
        <w:t>C460 ) C294_=_C461( C294 C461 ) C294_=_C617( C294 C617 ) \nC294_=_C618( C294 C618 ) C294_=_C706( C294 C706 ) C294_=_C718( C294 C718 ) C294_=_C735( C294 C735 ) C294_=_C736( C294 C736 ) C294_=_C737( C294 C737 ) \nC294_=_C738( C294 C738 ) C294_=_C809( C294 C809 ) C294_=_C848( C294 C848 ) C294_=_C898( C294 C898 ) C295_=_C296( C295 C296 ) C295_=_C429( C295 C429 ) \nC295_=_C459( C295 C459 ) C295_=_C460( C295 C460 ) C295_=_C461( C295 C461 ) C295_=_C617( C295 C617 ) C295_=_C618( C295 C618 ) C295_=_C706( C295 C706 ) \nC295_=_C735( C295 C735 ) C295_=_C736( C295 C736 ) C295_=_C737( C295 C737 ) C295_=_C738( C295 C738 ) C295_=_C809( C295 C809 ) C295_=_C848( C295 C848 ) \nC295_=_C898( C295 C898 ) C296_=_C429( C296 C429 ) C296_=_C459( C296 C459 ) C296_=_C460( C296 C460 ) C296_=_C461( C296 C461 ) C296_=_C616( C296 C616 ) \nC296_=_C617( C296 C617 ) C296_=_C618( C296 C618 ) C296_=_C706( C296 C706 ) C296_=_C735( C296 C735 ) C296_=_C736( C296 C736 ) C296_=_C737( C296 C737 ) \nC296_=_C738( C296 C738 ) C296_=_C809( C296 C809 ) C296_=_C848( C296 C848 ) C296_=_C883( C296 C883 ) C296_=_C898( C296 C898 ) C429_=_C459( C429 C459 ) \nC429_=_C460( C429 C460 ) C429_=_C461( C429 C461 ) C429_=_C617( C429 C617 ) C429_=_C618( C429 C618 ) C429_=_C706( C429 C706 ) C429_=_C735( C429 C735 ) \nC429_=_C736( C429 C736 ) C429_=_C737( C429 C737 ) C429_=_C738( C429 C738 ) C429_=_C809( C429 C809 ) C429_=_C848( C429 C848 ) C429_=_C898( C429 C898 ) \nC454_=_C455( C454 C455 ) C454_=_C456( C454 C456 ) C454_=_C457( C454 C457 ) C454_=_C458( C454 C458 ) C454_=_C603( C454 C603 ) C454_=_C607( C454 C607 ) \nC454_=_C608( C454 C608 ) C454_=_C609( C454 C609 ) C454_=_C610( C454 C610 ) C454_=_C611( C454 C611 ) C454_=_C612( C454 C612 ) C454_=_C613( C454 C613 ) \nC454_=_C614( C454 C614 ) C454_=_C615( C454 C615 ) C454_=_C616( C454 C616 ) C454_=_C718( C454 C718 ) C454_=_C733( C454 C733 ) C454_=_C734( C454 C734 ) \nC454_=_C737( C454 C737 ) C454_=_C808( C454 C808 ) C454_=_C852( C454 C852 ) C454_=_C859( C454 C859 ) C454_=_C882( C454 C882 ) C454_=_C883( C454 C883 ) \nC455_=_C456( C455 C456 ) C455_=_C457( C455 C457 ) C455_=_C458( C455 C458 ) C455_=_C603( C455 C603 ) C455_=_C607( C455 C607 ) C455_=_C608( C455 C608 ) \nC455_=_C609( C455 C609 ) C455_=_C610( C455 C610 ) C455_=_C611( C455 C611 ) C455_=_C612( C455 C612 ) C455_=_C613( C455 C613 ) C455_=_C614( C455 C614 ) \nC455_=_C615( C455 C615 ) C455_=_C616( C455 C616 ) C455_=_C718( C455 C718 ) C455_=_C733( C455 C733 ) C455_=_C734( C455 C734 ) C455_=_C808( C455 C808 ) \nC455_=_C852( C455 C852 ) C455_=_C859( C455 C859 ) C455_=_C882( C455 C882 ) C455_=_C883( C455 C883 ) C455_=_C898( C455 C898 ) C456_=_C457( C456 C457 ) \nC456_=_C458( C456 C458 ) C456_=_C603( C456 C603 ) C456_=_C607( C456 C607 ) C456_=_C608( C456 C608 ) C456_=_C609( C456 C609 ) C456_=_C610( C456 C610 ) \nC456_=_C611( C456 C611 ) C456_=_C612( C456 C612 ) C456_=_C613( C456 C613 ) C456_=_C614( C456 C614 ) C456_=_C615( C456 C615 ) C456_=_C616( C456 C616 ) \nC456_=_C618( C456 C618 ) C456_=_C718( C456 C718 ) C456_=_C733( C456 C733 ) C456_=_C734( C456 C734 ) C456_=_C808( C456 C808 ) C456_=_C852( C456 C852 ) \nC456_=_C859( C456 C859 ) C456_=_C882( C456 C882 ) C456_=_C883( C456 C883 ) C457_=_C458( C457 C458 ) C457_=_C603( C457 C603 ) C457_=_C607( C457 C607 ) \nC457_=_C608( C457 C608 ) C457_=_C609( C457 C609 ) C457_=_C610( C457 C610 ) C457_=_C611( C457 C611 ) C457_=_C612( C457 C612 ) C457_=_C613( C457 C613 ) \nC457_=_C614( C457 C614 ) C457_=_C615( C457 C615 ) C457_=_C616( C457 C616 ) C457_=_C617( C457 C617 ) C457_=_C718( C457 C718 ) C457_=_C733( C457 C733 ) \nC457_=_C734( C457 C734 ) C457_=_C735( C457 C735 ) C457_=_C736( C457 C736 ) C457_=_C808( C457 C808 ) C457_=_C852( C457 C852 ) C457_=_C859( C457 C859 ) \nC457_=_C882( C457 C882 ) C457_=_C883( C457 C883 ) C457_=_C898( C457 C898 ) C458_=_C603( C458 C603 ) C458_=_C607( C458 C607 ) C458_=_C608( C458 C608 ) \nC458_=_C609( C458 C609 ) C458_=_C610( C458 C610 ) C458_=_C611( C458 C611 ) C458_=_C612( C458 C612 ) C458_=_C613( C458 C613 ) C458_=_C614( C458 C614 ) \nC458_=_C615( C458 C615 ) C458_=_C616( C458 C616 ) C458_=_C706( C458 C706 ) C458_=_C718( C458 C718 ) C458_=_C733( C458 C733 ) C458_=_C734( C458 C734 ) \nC458_=_C808( C458 C808 ) C458_=_C852( C458 C852 ) C458_=_C859( C458 C859 ) C458_=_C882( C458 C882 ) C458_=_C883( C458 C883 ) C459_=_C460( C459 C460 ) \nC459_=_C461( C459 C461 ) C459_=_C617( C459 C617 ) C459_=_C618( C459 C618 ) C459_=_C706( C459 C706 ) C459_=_C718( C459 C718 ) C459_=_C735( C459 C735 ) \nC459_=_C736( C459 C736 ) C459_=_C737( C459 C737 ) C459_=_C738( C459 C738 ) C459_=_C809( C459 C809 ) C459_=_C848( C459 C848 ) C459_=_C859( C459 C859 ) \nC459_=_C898( C459 C898 ) C460_=_C461( C460 C461 ) C460_=_C610( C460 C610 ) C460_=_C617( C460 C617 ) C460_=_C618( C460 C618 ) C460_=_C706( C460 C706 ) \nC460_=_C735( C460 C735 ) C460_=_C736( C460 C736 ) C460_=_C737( C460 C737 ) C460_=_C738( C460 C738 ) C460_=_C809( C460 C809 ) C460_=_C848( C460 C848 ) \nC460_=_C852( C460 C852 ) C460_=_C883( C460 C883 ) C460_=_C898( C460 C898 ) C461_=_C613( C461 C613 ) C461_=_C614( C461 C614 ) C461_=_C615( C461 C615 ) \nC461_=_C616( C461 C616 ) C461_=_C617( C461 C617 ) C461_=_C618( C461 C618 ) C461_=_C706( C461 C706 ) C461_=_C734( C461 C734 ) C461_=_C735( C461 C735 ) \nC461_=_C736( C461 C736 ) C461_=_C737( C461 C737 ) C461_=_C738( C461 C738 ) C461_=_C809( C461 C809 ) C461_=_C848( C461 C848 ) C461_=_C883( C461 C883 ) \nC461_=_C898( C461 C898 ) C603_=_C607( C603 C607 ) C603_=_C608( C603 C608 ) C603_=_C609( C603 C609 ) C603_=_C610( C603 C610 ) C603_=_C611( C603 C611 ) \nC603_=_C612( C603 C612 ) C603_=_C613( C603 C613 ) C603_=_C614( C603 C614 ) C603_=_C615( C603 C615 ) C603_=_C616( C603 C616 ) C603_=_C706( C603 C706 ) \nC603_=_C718( C603 C718 ) C603_=_C733( C603 C733 ) C603_=_C734( C603 C734 ) C603_=_C808( C603 C808 ) C603_=_C852( C603 C852 ) C603_=_C859( C603 C859 ) \nC603_=_C882( C603 C882 ) C603_=_C883( C603 C883 ) C607_=_C608( C607 C608 ) C607_=_C609( C607 C609 ) C607_=_C610( C607 C610 ) C607_=_C611( C607 C611 ) \nC607_=_C612( C607 C612 ) C607_=_C613( C607 C613 ) C607_=_C614( C607 C614 ) C607_=_C615( C607 C615 ) C607_=_C616( C607 C616 ) C607_=_C718( C607 C718 ) \nC607_=_C733( C607 C733 ) C607_=_C734( C607 C734 ) C607_=_C736( C607 C736 ) C607_=_C808( C607 C808 ) C607_=_C852( C607 C852 ) C607_=_C859( C607 C859 ) \nC607_=_C882( C607 C882 ) C607_=_C883( C607 C883 ) C607_=_C898( C607 C898 ) C608_=_C609( C608 C609 ) C608_=_C610( C608 C610 ) C608_=_C611( C608 C611 ) \nC608_=_C612( C608 C612 ) C608_=_C613( C608 C613 ) C608_=_C614( C608 C614 ) C608_=_C615( C608 C615 ) C608_=_C616( C608 C616 ) C608_=_C718( C608 C718 ) \nC608_=_C733( C608 C733 ) C608_=_C734( C608 C734 ) C608_=_C808( C608 C808 ) C608_=_C809( C608 C809 ) C608_=_C852( C608 C852 ) C608_=_C859( C608 C859 ) \nC608_=_C882( C608 C882 ) C608_=_C883( C608 C883 ) C609_=_C610( C609 C610 ) C609_=_C611( C609 C611 ) C609_=_C612( C609 C612 ) C609_=_C613( C609 C613 ) \nC609_=_C614( C609 C614 ) C609_=_C615( C609 C615 ) C609_=_C616( C609 C616 ) C609_=_C706( C609 C706 ) C609_=_C718( C609 C718 ) C609_=_C733( C609 C733 ) \nC609_=_C734( C609 C734 ) C609_=_C738( C609 C738 ) C609_=_C808( C609 C808 ) C609_=_C852( C609 C852 ) C609_=_C859( C609 C859 ) C609_=_C882( C609 C882 ) \nC609_=_C883( C609 C883 ) C610_=_C611( C610 C611 ) C610_=_C612( C610 C612 ) C610_=_C613( C610 C613 ) C610_=_C614( C610 C614 ) C610_=_C615( C610 C615 ) \nC610_=_C616( C610 C616 ) C610_=_C706( C610 C706 ) C610_=_C718( C610 C718 ) C610_=_C733( C610 C733 ) C610_=_C734( C610 C734 ) C610_=_C735( C610 C735 ) \nC610_=_C736( C610 C736 ) C610_=_C737( C610 C737 ) C610_=_C808( C610 C808 ) C610_=_C852( C610 C852 ) C610_=_C859( C610 C859 ) C610_=_C882( C610 C882 ) \nC610_=_C883( C610 C883 ) C610_=_C898( C610 C898 ) C611_=_C612( C611 C612 ) C611_=_C613( C611 C613 ) C611_=_C614( C611 C614 ) C611_=_C615( C611 C615 ) \nC611_=_C616( C611 C616 ) C611_=_C617( C611 C617 ) C611_=_C718( C611 C718 ) C611_=_C733( C611 C733 ) C611_=_C734( C611 C734 ) C611_=_C808( C611 C808 ) \nC611_=_C852( C611 C852 ) C611_=_C859( C611 C859 ) C611_=_C882( C611 C882 ) C611_=_C883( C611 C883 ) C612_=_C613( C612 C613 ) C612_=_C614( C612 C614 ) \nC612_=_C615( C612 C615 ) C612_=_C616( C612 C616 ) C612_=_C617( C612 C617 ) C612_=_C718( C612 C718 ) C612_=_C733( C612 C733 ) C612_=_C734( C612 C734 ) \nC612_=_C808( C612 C808 ) C612_=_C852( C612 C852 ) C612_=_C859( C612 C859 ) C612_=_C882( C612 C882 ) C612_=_C883( C612 C883 ) C613_=_C614( C613 C614 ) \nC613_=_C615( C613 C615 ) C613_=_C616( C613 C616 ) C613_=_C718( C613 C718 ) C613_=_C733( C613 C733 ) C613_=_C734( C613 C734 ) C613_=_C737( C613 C737 ) \nC613_=_C808( C613 C808 ) C613_=_C852( C613 C852 ) C613_=_C859( C613 C859 ) C613_=_C882( C613 C882 ) C613_=_C883( C613 C883 ) C614_=_C615( C614 C615 ) \nC614_=_C616( C614 C616 ) C614_=_C706( C614 C706 ) C614_=_C718( C614 C718 ) C614_=_C733( C614 C733 ) C614_=_C734( C614 C734 ) C614_=_C808( C614 C808 ) \nC614_=_C852( C614 C852 ) C614_=_C859( C614 C859 ) C614_=_C882( C614 C882 ) C614_=_C883( C614 C883 ) C615_=_C616( C615 C616 ) C615_=_C718( C615 C718 ) \nC615_=_C733( C615 C733 ) C615_=_C734( C615 C734 ) C615_=_C736( C615 C736 ) C615_=_C808( C615 C808 ) C615_=_C848( C615 C848 ) C615_=_C852( C615 C852 ) \nC615_=_C859( C615 C859 ) C615_=_C882( C615 C882 ) C615_=_C883( C615 C883 ) C616_=_C718( C616 C718 ) C616_=_C733( C616 C733 ) C616_=_C734( C616 C734 ) \nC616_=_C808( C616 C808 ) C616_=_C848( C616 C848 ) C616_=_C852( C616 C852 ) C616_=_C859( C616 C859 ) C616_=_C882( C616 C882 ) C616_=_C883( C616 C883 ) \nC617_=_C618( C617 C618 ) C617_=_C706( C617 C706 ) C617_=_C735( C617 C735 ) C617_=_C736( C617 C736 ) C617_=_C737( C617 C737 ) C617_=_C738( C617 C738 ) \nC617_=_C809( C617 C809 ) C617_=_C848( C617 C848 ) C617_=_C852( C617 C852 ) C617_=_C883( C617 C883 ) C617_=_C898( C617 C898 ) C618_=_C706( C618 C706 ) \nC618_=_C733( C618 C733 ) C618_=_C735( C618 C735 ) C618_=_C736( C618 C736 ) C618_=_C737( C618 C737 ) C618_=_C738(</w:t>
      </w:r>
    </w:p>
    <w:p>
      <w:pPr>
        <w:pStyle w:val="PreformattedText"/>
        <w:bidi w:val="0"/>
        <w:spacing w:before="0" w:after="0"/>
        <w:jc w:val="left"/>
        <w:rPr/>
      </w:pPr>
      <w:r>
        <w:rPr/>
        <w:t xml:space="preserve"> </w:t>
      </w:r>
      <w:r>
        <w:rPr/>
        <w:t>C618 C738 ) C618_=_C809( C618 C809 ) \nC618_=_C848( C618 C848 ) C618_=_C898( C618 C898 ) C706_=_C733( C706 C733 ) C706_=_C735( C706 C735 ) C706_=_C736( C706 C736 ) C706_=_C737( C706 C737 ) \nC706_=_C738( C706 C738 ) C706_=_C808( C706 C808 ) C706_=_C809( C706 C809 ) C706_=_C848( C706 C848 ) C706_=_C898( C706 C898 ) C718_=_C733( C718 C733 ) \nC718_=_C734( C718 C734 ) C718_=_C808( C718 C808 ) C718_=_C852( C718 C852 ) C718_=_C859( C718 C859 ) C718_=_C882( C718 C882 ) C718_=_C883( C718 C883 ) \nC733_=_C734( C733 C734 ) C733_=_C738( C733 C738 ) C733_=_C808( C733 C808 ) C733_=_C809( C733 C809 ) C733_=_C852( C733 C852 ) C733_=_C859( C733 C859 ) \nC733_=_C882( C733 C882 ) C733_=_C883( C733 C883 ) C734_=_C736( C734 C736 ) C734_=_C738( C734 C738 ) C734_=_C808( C734 C808 ) C734_=_C852( C734 C852 ) \nC734_=_C859( C734 C859 ) C734_=_C882( C734 C882 ) C734_=_C883( C734 C883 ) C735_=_C736( C735 C736 ) C735_=_C737( C735 C737 ) C735_=_C738( C735 C738 ) \nC735_=_C809( C735 C809 ) C735_=_C848( C735 C848 ) C735_=_C859( C735 C859 ) C735_=_C898( C735 C898 ) C736_=_C737( C736 C737 ) C736_=_C738( C736 C738 ) \nC736_=_C808( C736 C808 ) C736_=_C809( C736 C809 ) C736_=_C848( C736 C848 ) C736_=_C898( C736 C898 ) C737_=_C738( C737 C738 ) C737_=_C809( C737 C809 ) \nC737_=_C848( C737 C848 ) C737_=_C852( C737 C852 ) C737_=_C859( C737 C859 ) C737_=_C883( C737 C883 ) C737_=_C898( C737 C898 ) C738_=_C808( C738 C808 ) \nC738_=_C809( C738 C809 ) C738_=_C848( C738 C848 ) C738_=_C883( C738 C883 ) C738_=_C898( C738 C898 ) C808_=_C852( C808 C852 ) C808_=_C859( C808 C859 ) \nC808_=_C882( C808 C882 ) C808_=_C883( C808 C883 ) C809_=_C848( C809 C848 ) C809_=_C852( C809 C852 ) C809_=_C883( C809 C883 ) C809_=_C898( C809 C898 ) \nC848_=_C852( C848 C852 ) C848_=_C882( C848 C882 ) C848_=_C898( C848 C898 ) C852_=_C859( C852 C859 ) C852_=_C882( C852 C882 ) C852_=_C883( C852 C883 ) \nC852_=_C898( C852 C898 ) C859_=_C882( C859 C882 ) C859_=_C883( C859 C883 ) C882_=_C883( C882 C883 ) "];101-&gt;136[label="52: C160 C168 C169 C170 C171 \nC172 C283 C284 C291 C292 C293 \nC294 C295 C296 C429 C454 C455 \nC456 C457 C458 C459 C460 C461 \nC603 C607 C608 C609 C610 C611 \nC612 C613 C614 C615 C616 C617 \nC618 C706 C718 C733 C734 C735 \nC736 C737 C738 C808 C809 C848 \nC852 C859 C882 C883 C898 \n725: C160_=_C168 ,C160_=_C454 ,C160_=_C455 ,C160_=_C456 ,C160_=_C457 ,\nC160_=_C458 ,C160_=_C603 ,C160_=_C607 ,C160_=_C608 ,C160_=_C609 ,C160_=_C610 ,\nC160_=_C611 ,C160_=_C612 ,C160_=_C613 ,C160_=_C614 ,C160_=_C615 ,C160_=_C616 ,\nC160_=_C718 ,C160_=_C733 ,C160_=_C734 ,C160_=_C808 ,C160_=_C852 ,C160_=_C859 ,\nC160_=_C882 ,C160_=_C883 ,C168_=_C454 ,C168_=_C455 ,C168_=_C456 ,C168_=_C457 ,\nC168_=_C458 ,C168_=_C603 ,C168_=_C607 ,C168_=_C608 ,C168_=_C609 ,C168_=_C610 ,\nC168_=_C611 ,C168_=_C612 ,C168_=_C613 ,C168_=_C614 ,C168_=_C615 ,C168_=_C616 ,\nC168_=_C718 ,C168_=_C733 ,C168_=_C734 ,C168_=_C736 ,C168_=_C808 ,C168_=_C848 ,\nC168_=_C852 ,C168_=_C859 ,C168_=_C882 ,C168_=_C883 ,C169_=_C170 ,C169_=_C171 ,\nC169_=_C172 ,C169_=_C283 ,C169_=_C284 ,C169_=_C291 ,C169_=_C292 ,C169_=_C293 ,\nC169_=_C294 ,C169_=_C295 ,C169_=_C296 ,C169_=_C429 ,C169_=_C458 ,C169_=_C459 ,\nC169_=_C460 ,C169_=_C461 ,C169_=_C613 ,C169_=_C617 ,C169_=_C618 ,C169_=_C706 ,\nC169_=_C735 ,C169_=_C736 ,C169_=_C737 ,C169_=_C738 ,C169_=_C809 ,C169_=_C848 ,\nC169_=_C898 ,C170_=_C171 ,C170_=_C172 ,C170_=_C283 ,C170_=_C284 ,C170_=_C291 ,\nC170_=_C292 ,C170_=_C293 ,C170_=_C294 ,C170_=_C295 ,C170_=_C296 ,C170_=_C429 ,\nC170_=_C457 ,C170_=_C459 ,C170_=_C460 ,C170_=_C461 ,C170_=_C616 ,C170_=_C617 ,\nC170_=_C618 ,C170_=_C706 ,C170_=_C735 ,C170_=_C736 ,C170_=_C737 ,C170_=_C738 ,\nC170_=_C808 ,C170_=_C809 ,C170_=_C848 ,C170_=_C898 ,C171_=_C172 ,C171_=_C283 ,\nC171_=_C284 ,C171_=_C291 ,C171_=_C292 ,C171_=_C293 ,C171_=_C294 ,C171_=_C295 ,\nC171_=_C296 ,C171_=_C429 ,C171_=_C456 ,C171_=_C459 ,C171_=_C460 ,C171_=_C461 ,\nC171_=_C609 ,C171_=_C617 ,C171_=_C618 ,C171_=_C706 ,C171_=_C735 ,C171_=_C736 ,\nC171_=_C737 ,C171_=_C738 ,C171_=_C809 ,C171_=_C848 ,C171_=_C898 ,C172_=_C283 ,\nC172_=_C284 ,C172_=_C291 ,C172_=_C292 ,C172_=_C293 ,C172_=_C294 ,C172_=_C295 ,\nC172_=_C296 ,C172_=_C429 ,C172_=_C459 ,C172_=_C460 ,C172_=_C461 ,C172_=_C617 ,\nC172_=_C618 ,C172_=_C706 ,C172_=_C735 ,C172_=_C736 ,C172_=_C737 ,C172_=_C738 ,\nC172_=_C809 ,C172_=_C848 ,C172_=_C898 ,C283_=_C284 ,C283_=_C291 ,C283_=_C292 ,\nC283_=_C293 ,C283_=_C294 ,C283_=_C295 ,C283_=_C296 ,C283_=_C429 ,C283_=_C459 ,\nC283_=_C460 ,C283_=_C461 ,C283_=_C603 ,C283_=_C617 ,C283_=_C618 ,C283_=_C706 ,\nC283_=_C735 ,C283_=_C736 ,C283_=_C737 ,C283_=_C738 ,C283_=_C809 ,C283_=_C848 ,\nC283_=_C898 ,C284_=_C291 ,C284_=_C292 ,C284_=_C293 ,C284_=_C294 ,C284_=_C295 ,\nC284_=_C296 ,C284_=_C429 ,C284_=_C456 ,C284_=_C459 ,C284_=_C460 ,C284_=_C461 ,\nC284_=_C603 ,C284_=_C609 ,C284_=_C617 ,C284_=_C618 ,C284_=_C706 ,C284_=_C735 ,\nC284_=_C736 ,C284_=_C737 ,C284_=_C738 ,C284_=_C809 ,C284_=_C848 ,C284_=_C898 ,\nC291_=_C292 ,C291_=_C293 ,C291_=_C294 ,C291_=_C295 ,C291_=_C296 ,C291_=_C429 ,\nC291_=_C459 ,C291_=_C460 ,C291_=_C461 ,C291_=_C617 ,C291_=_C618 ,C291_=_C706 ,\nC291_=_C734 ,C291_=_C735 ,C291_=_C736 ,C291_=_C737 ,C291_=_C738 ,C291_=_C809 ,\nC291_=_C848 ,C291_=_C898 ,C292_=_C293 ,C292_=_C294 ,C292_=_C295 ,C292_=_C296 ,\nC292_=_C429 ,C292_=_C459 ,C292_=_C460 ,C292_=_C461 ,C292_=_C617 ,C292_=_C618 ,\nC292_=_C706 ,C292_=_C735 ,C292_=_C736 ,C292_=_C737 ,C292_=_C738 ,C292_=_C809 ,\nC292_=_C848 ,C292_=_C898 ,C293_=_C294 ,C293_=_C295 ,C293_=_C296 ,C293_=_C429 ,\nC293_=_C459 ,C293_=_C460 ,C293_=_C461 ,C293_=_C617 ,C293_=_C618 ,C293_=_C706 ,\nC293_=_C735 ,C293_=_C736 ,C293_=_C737 ,C293_=_C738 ,C293_=_C809 ,C293_=_C848 ,\nC293_=_C898 ,C294_=_C295 ,C294_=_C296 ,C294_=_C429 ,C294_=_C459 ,C294_=_C460 ,\nC294_=_C461 ,C294_=_C617 ,C294_=_C618 ,C294_=_C706 ,C294_=_C718 ,C294_=_C735 ,\nC294_=_C736 ,C294_=_C737 ,C294_=_C738 ,C294_=_C809 ,C294_=_C848 ,C294_=_C898 ,\nC295_=_C296 ,C295_=_C429 ,C295_=_C459 ,C295_=_C460 ,C295_=_C461 ,C295_=_C617 ,\nC295_=_C618 ,C295_=_C706 ,C295_=_C735 ,C295_=_C736 ,C295_=_C737 ,C295_=_C738 ,\nC295_=_C809 ,C295_=_C848 ,C295_=_C898 ,C296_=_C429 ,C296_=_C459 ,C296_=_C460 ,\nC296_=_C461 ,C296_=_C616 ,C296_=_C617 ,C296_=_C618 ,C296_=_C706 ,C296_=_C735 ,\nC296_=_C736 ,C296_=_C737 ,C296_=_C738 ,C296_=_C809 ,C296_=_C848 ,C296_=_C883 ,\nC296_=_C898 ,C429_=_C459 ,C429_=_C460 ,C429_=_C461 ,C429_=_C617 ,C429_=_C618 ,\nC429_=_C706 ,C429_=_C735 ,C429_=_C736 ,C429_=_C737 ,C429_=_C738 ,C429_=_C809 ,\nC429_=_C848 ,C429_=_C898 ,C454_=_C455 ,C454_=_C456 ,C454_=_C457 ,C454_=_C458 ,\nC454_=_C603 ,C454_=_C607 ,C454_=_C608 ,C454_=_C609 ,C454_=_C610 ,C454_=_C611 ,\nC454_=_C612 ,C454_=_C613 ,C454_=_C614 ,C454_=_C615 ,C454_=_C616 ,C454_=_C718 ,\nC454_=_C733 ,C454_=_C734 ,C454_=_C737 ,C454_=_C808 ,C454_=_C852 ,C454_=_C859 ,\nC454_=_C882 ,C454_=_C883 ,C455_=_C456 ,C455_=_C457 ,C455_=_C458 ,C455_=_C603 ,\nC455_=_C607 ,C455_=_C608 ,C455_=_C609 ,C455_=_C610 ,C455_=_C611 ,C455_=_C612 ,\nC455_=_C613 ,C455_=_C614 ,C455_=_C615 ,C455_=_C616 ,C455_=_C718 ,C455_=_C733 ,\nC455_=_C734 ,C455_=_C808 ,C455_=_C852 ,C455_=_C859 ,C455_=_C882 ,C455_=_C883 ,\nC455_=_C898 ,C456_=_C457 ,C456_=_C458 ,C456_=_C603 ,C456_=_C607 ,C456_=_C608 ,\nC456_=_C609 ,C456_=_C610 ,C456_=_C611 ,C456_=_C612 ,C456_=_C613 ,C456_=_C614 ,\nC456_=_C615 ,C456_=_C616 ,C456_=_C618 ,C456_=_C718 ,C456_=_C733 ,C456_=_C734 ,\nC456_=_C808 ,C456_=_C852 ,C456_=_C859 ,C456_=_C882 ,C456_=_C883 ,C457_=_C458 ,\nC457_=_C603 ,C457_=_C607 ,C457_=_C608 ,C457_=_C609 ,C457_=_C610 ,C457_=_C611 ,\nC457_=_C612 ,C457_=_C613 ,C457_=_C614 ,C457_=_C615 ,C457_=_C616 ,C457_=_C617 ,\nC457_=_C718 ,C457_=_C733 ,C457_=_C734 ,C457_=_C735 ,C457_=_C736 ,C457_=_C808 ,\nC457_=_C852 ,C457_=_C859 ,C457_=_C882 ,C457_=_C883 ,C457_=_C898 ,C458_=_C603 ,\nC458_=_C607 ,C458_=_C608 ,C458_=_C609 ,C458_=_C610 ,C458_=_C611 ,C458_=_C612 ,\nC458_=_C613 ,C458_=_C614 ,C458_=_C615 ,C458_=_C616 ,C458_=_C706 ,C458_=_C718 ,\nC458_=_C733 ,C458_=_C734 ,C458_=_C808 ,C458_=_C852 ,C458_=_C859 ,C458_=_C882 ,\nC458_=_C883 ,C459_=_C460 ,C459_=_C461 ,C459_=_C617 ,C459_=_C618 ,C459_=_C706 ,\nC459_=_C718 ,C459_=_C735 ,C459_=_C736 ,C459_=_C737 ,C459_=_C738 ,C459_=_C809 ,\nC459_=_C848 ,C459_=_C859 ,C459_=_C898 ,C460_=_C461 ,C460_=_C610 ,C460_=_C617 ,\nC460_=_C618 ,C460_=_C706 ,C460_=_C735 ,C460_=_C736 ,C460_=_C737 ,C460_=_C738 ,\nC460_=_C809 ,C460_=_C848 ,C460_=_C852 ,C460_=_C883 ,C460_=_C898 ,C461_=_C613 ,\nC461_=_C614 ,C461_=_C615 ,C461_=_C616 ,C461_=_C617 ,C461_=_C618 ,C461_=_C706 ,\nC461_=_C734 ,C461_=_C735 ,C461_=_C736 ,C461_=_C737 ,C461_=_C738 ,C461_=_C809 ,\nC461_=_C848 ,C461_=_C883 ,C461_=_C898 ,C603_=_C607 ,C603_=_C608 ,C603_=_C609 ,\nC603_=_C610 ,C603_=_C611 ,C603_=_C612 ,C603_=_C613 ,C603_=_C614 ,C603_=_C615 ,\nC603_=_C616 ,C603_=_C706 ,C603_=_C718 ,C603_=_C733 ,C603_=_C734 ,C603_=_C808 ,\nC603_=_C852 ,C603_=_C859 ,C603_=_C882 ,C603_=_C883 ,C607_=_C608 ,C607_=_C609 ,\nC607_=_C610 ,C607_=_C611 ,C607_=_C612 ,C607_=_C613 ,C607_=_C614 ,C607_=_C615 ,\nC607_=_C616 ,C607_=_C718 ,C607_=_C733 ,C607_=_C734 ,C607_=_C736 ,C607_=_C808 ,\nC607_=_C852 ,C607_=_C859 ,C607_=_C882 ,C607_=_C883 ,C607_=_C898 ,C608_=_C609 ,\nC608_=_C610 ,C608_=_C611 ,C608_=_C612 ,C608_=_C613 ,C608_=_C614 ,C608_=_C615 ,\nC608_=_C616 ,C608_=_C718 ,C608_=_C733 ,C608_=_C734 ,C608_=_C808 ,C608_=_C809 ,\nC608_=_C852 ,C608_=_C859 ,C608_=_C882 ,C608_=_C883 ,C609_=_C610 ,C609_=_C611 ,\nC609_=_C612 ,C609_=_C613 ,C609_=_C614 ,C609_=_C615 ,C609_=_C616 ,C609_=_C706 ,\nC609_=_C718 ,C609_=_C733 ,C609_=_C734 ,C609_=_C738 ,C609_=_C808 ,C609_=_C852 ,\nC609_=_C859 ,C609_=_C882 ,C609_=_C883 ,C610_=_C611 ,C610_=_C612 ,C610_=_C613 ,\nC610_=_C614 ,C610_=_C615 ,C610_=_C616 ,C610_=_C706 ,C610_=_C718 ,C610_=_C733 ,\nC610_=_C734 ,C610_=_C735 ,C610_=_C736 ,C610_=_C737 ,C610_=_C808 ,C610_=_C852 ,\nC610_=_C859 ,C610_=_C882 ,C610_=_C883 ,C610_=_C898 ,C611_=_C612 ,C611_=_C613 ,\nC611_=_C614 ,C611_=_C615 ,C611_=_C616 ,C611_=_C617 ,C611_=_C718 ,C611_=_C733 ,\nC611_=_C734 ,C611_=_C808 ,C611_=_C852 ,C611_=_C859</w:t>
      </w:r>
    </w:p>
    <w:p>
      <w:pPr>
        <w:pStyle w:val="PreformattedText"/>
        <w:bidi w:val="0"/>
        <w:spacing w:before="0" w:after="0"/>
        <w:jc w:val="left"/>
        <w:rPr/>
      </w:pPr>
      <w:r>
        <w:rPr/>
        <w:t xml:space="preserve"> </w:t>
      </w:r>
      <w:r>
        <w:rPr/>
        <w:t>,C611_=_C882 ,C611_=_C883 ,\nC612_=_C613 ,C612_=_C614 ,C612_=_C615 ,C612_=_C616 ,C612_=_C617 ,C612_=_C718 ,\nC612_=_C733 ,C612_=_C734 ,C612_=_C808 ,C612_=_C852 ,C612_=_C859 ,C612_=_C882 ,\nC612_=_C883 ,C613_=_C614 ,C613_=_C615 ,C613_=_C616 ,C613_=_C718 ,C613_=_C733 ,\nC613_=_C734 ,C613_=_C737 ,C613_=_C808 ,C613_=_C852 ,C613_=_C859 ,C613_=_C882 ,\nC613_=_C883 ,C614_=_C615 ,C614_=_C616 ,C614_=_C706 ,C614_=_C718 ,C614_=_C733 ,\nC614_=_C734 ,C614_=_C808 ,C614_=_C852 ,C614_=_C859 ,C614_=_C882 ,C614_=_C883 ,\nC615_=_C616 ,C615_=_C718 ,C615_=_C733 ,C615_=_C734 ,C615_=_C736 ,C615_=_C808 ,\nC615_=_C848 ,C615_=_C852 ,C615_=_C859 ,C615_=_C882 ,C615_=_C883 ,C616_=_C718 ,\nC616_=_C733 ,C616_=_C734 ,C616_=_C808 ,C616_=_C848 ,C616_=_C852 ,C616_=_C859 ,\nC616_=_C882 ,C616_=_C883 ,C617_=_C618 ,C617_=_C706 ,C617_=_C735 ,C617_=_C736 ,\nC617_=_C737 ,C617_=_C738 ,C617_=_C809 ,C617_=_C848 ,C617_=_C852 ,C617_=_C883 ,\nC617_=_C898 ,C618_=_C706 ,C618_=_C733 ,C618_=_C735 ,C618_=_C736 ,C618_=_C737 ,\nC618_=_C738 ,C618_=_C809 ,C618_=_C848 ,C618_=_C898 ,C706_=_C733 ,C706_=_C735 ,\nC706_=_C736 ,C706_=_C737 ,C706_=_C738 ,C706_=_C808 ,C706_=_C809 ,C706_=_C848 ,\nC706_=_C898 ,C718_=_C733 ,C718_=_C734 ,C718_=_C808 ,C718_=_C852 ,C718_=_C859 ,\nC718_=_C882 ,C718_=_C883 ,C733_=_C734 ,C733_=_C738 ,C733_=_C808 ,C733_=_C809 ,\nC733_=_C852 ,C733_=_C859 ,C733_=_C882 ,C733_=_C883 ,C734_=_C736 ,C734_=_C738 ,\nC734_=_C808 ,C734_=_C852 ,C734_=_C859 ,C734_=_C882 ,C734_=_C883 ,C735_=_C736 ,\nC735_=_C737 ,C735_=_C738 ,C735_=_C809 ,C735_=_C848 ,C735_=_C859 ,C735_=_C898 ,\nC736_=_C737 ,C736_=_C738 ,C736_=_C808 ,C736_=_C809 ,C736_=_C848 ,C736_=_C898 ,\nC737_=_C738 ,C737_=_C809 ,C737_=_C848 ,C737_=_C852 ,C737_=_C859 ,C737_=_C883 ,\nC737_=_C898 ,C738_=_C808 ,C738_=_C809 ,C738_=_C848 ,C738_=_C883 ,C738_=_C898 ,\nC808_=_C852 ,C808_=_C859 ,C808_=_C882 ,C808_=_C883 ,C809_=_C848 ,C809_=_C852 ,\nC809_=_C883 ,C809_=_C898 ,C848_=_C852 ,C848_=_C882 ,C848_=_C898 ,C852_=_C859 ,\nC852_=_C882 ,C852_=_C883 ,C852_=_C898 ,C859_=_C882 ,C859_=_C883 ,C882_=_C883 ,"];137[shape=box, label="id:137 level: 6\n120: C42 C156 C161 C164 C172 \nC192 C206 C213 C214 C215 C216 \nC219 C227 C238 C253 C275 C286 \nC290 C297 C307 C325 C328 C354 \nC355 C356 C371 C383 C391 C402 \nC410 C412 C414 C416 C434 C444 \nC448 C471 C474 C480 C482 C484 \nC491 C499 C503 C506 C513 C517 \nC519 C520 C521 C536 C544 C545 \nC550 C556 C570 C585 C588 C589 \nC593 C595 C610 C611 C614 C618 \nC628 C630 C634 C635 C648 C649 \nC654 C656 C663 C683 C689 C694 \nC703 C712 C719 C720 C722 C725 \nC742 C743 C745 C746 C747 C749 \nC751 C756 C775 C776 C777 C781 \nC789 C790 C793 C797 C800 C806 \nC807 C811 C818 C821 C826 C838 \nC847 C861 C872 C873 C874 C875 \nC876 C884 C885 C886 C887 C889 \nC899 \n1924: C42_=_C213( C42 C213 ) C42_=_C214( C42 C214 ) C42_=_C215( C42 C215 ) C42_=_C216( C42 C216 ) C42_=_C286( C42 C286 ) \nC42_=_C297( C42 C297 ) C42_=_C307( C42 C307 ) C42_=_C354( C42 C354 ) C42_=_C355( C42 C355 ) C42_=_C356( C42 C356 ) C42_=_C448( C42 C448 ) \nC42_=_C474( C42 C474 ) C42_=_C480( C42 C480 ) C42_=_C484( C42 C484 ) C42_=_C491( C42 C491 ) C42_=_C506( C42 C506 ) C42_=_C513( C42 C513 ) \nC42_=_C517( C42 C517 ) C42_=_C521( C42 C521 ) C42_=_C544( C42 C544 ) C42_=_C545( C42 C545 ) C42_=_C593( C42 C593 ) C42_=_C595( C42 C595 ) \nC42_=_C611( C42 C611 ) C42_=_C614( C42 C614 ) C42_=_C628( C42 C628 ) C42_=_C649( C42 C649 ) C42_=_C683( C42 C683 ) C42_=_C722( C42 C722 ) \nC42_=_C725( C42 C725 ) C42_=_C746( C42 C746 ) C42_=_C749( C42 C749 ) C42_=_C751( C42 C751 ) C42_=_C756( C42 C756 ) C42_=_C777( C42 C777 ) \nC42_=_C781( C42 C781 ) C42_=_C811( C42 C811 ) C42_=_C876( C42 C876 ) C42_=_C884( C42 C884 ) C156_=_C172( C156 C172 ) C156_=_C328( C156 C328 ) \nC156_=_C402( C156 C402 ) C156_=_C412( C156 C412 ) C156_=_C416( C156 C416 ) C156_=_C519( C156 C519 ) C156_=_C520( C156 C520 ) C156_=_C588( C156 C588 ) \nC156_=_C589( C156 C589 ) C156_=_C630( C156 C630 ) C156_=_C635( C156 C635 ) C156_=_C712( C156 C712 ) C156_=_C720( C156 C720 ) C156_=_C806( C156 C806 ) \nC156_=_C821( C156 C821 ) C156_=_C826( C156 C826 ) C156_=_C847( C156 C847 ) C156_=_C872( C156 C872 ) C161_=_C227( C161 C227 ) C161_=_C238( C161 C238 ) \nC161_=_C253( C161 C253 ) C161_=_C444( C161 C444 ) C161_=_C482( C161 C482 ) C161_=_C536( C161 C536 ) C161_=_C556( C161 C556 ) C161_=_C585( C161 C585 ) \nC161_=_C588( C161 C588 ) C161_=_C593( C161 C593 ) C161_=_C648( C161 C648 ) C161_=_C654( C161 C654 ) C161_=_C656( C161 C656 ) C161_=_C694( C161 C694 ) \nC161_=_C719( C161 C719 ) C161_=_C720( C161 C720 ) C161_=_C742( C161 C742 ) C161_=_C743( C161 C743 ) C161_=_C746( C161 C746 ) C161_=_C775( C161 C775 ) \nC161_=_C776( C161 C776 ) C161_=_C790( C161 C790 ) C161_=_C797( C161 C797 ) C161_=_C800( C161 C800 ) C161_=_C807( C161 C807 ) C161_=_C838( C161 C838 ) \nC161_=_C847( C161 C847 ) C161_=_C872( C161 C872 ) C161_=_C873( C161 C873 ) C161_=_C887( C161 C887 ) C164_=_C192( C164 C192 ) C164_=_C206( C164 C206 ) \nC164_=_C219( C164 C219 ) C164_=_C290( C164 C290 ) C164_=_C371( C164 C371 ) C164_=_C383( C164 C383 ) C164_=_C391( C164 C391 ) C164_=_C444( C164 C444 ) \nC164_=_C480( C164 C480 ) C164_=_C499( C164 C499 ) C164_=_C513( C164 C513 ) C164_=_C570( C164 C570 ) C164_=_C618( C164 C618 ) C164_=_C648( C164 C648 ) \nC164_=_C663( C164 C663 ) C164_=_C689( C164 C689 ) C164_=_C703( C164 C703 ) C164_=_C745( C164 C745 ) C164_=_C793( C164 C793 ) C164_=_C800( C164 C800 ) \nC164_=_C806( C164 C806 ) C164_=_C807( C164 C807 ) C164_=_C821( C164 C821 ) C164_=_C861( C164 C861 ) C164_=_C875( C164 C875 ) C164_=_C885( C164 C885 ) \nC164_=_C886( C164 C886 ) C164_=_C899( C164 C899 ) C172_=_C325( C172 C325 ) C172_=_C328( C172 C328 ) C172_=_C402( C172 C402 ) C172_=_C412( C172 C412 ) \nC172_=_C416( C172 C416 ) C172_=_C519( C172 C519 ) C172_=_C520( C172 C520 ) C172_=_C618( C172 C618 ) C172_=_C630( C172 C630 ) C172_=_C635( C172 C635 ) \nC172_=_C649( C172 C649 ) C172_=_C712( C172 C712 ) C172_=_C720( C172 C720 ) C172_=_C790( C172 C790 ) C172_=_C806( C172 C806 ) C172_=_C821( C172 C821 ) \nC172_=_C826( C172 C826 ) C172_=_C847( C172 C847 ) C172_=_C872( C172 C872 ) C192_=_C206( C192 C206 ) C192_=_C219( C192 C219 ) C192_=_C290( C192 C290 ) \nC192_=_C371( C192 C371 ) C192_=_C383( C192 C383 ) C192_=_C391( C192 C391 ) C192_=_C444( C192 C444 ) C192_=_C570( C192 C570 ) C192_=_C618( C192 C618 ) \nC192_=_C635( C192 C635 ) C192_=_C663( C192 C663 ) C192_=_C689( C192 C689 ) C192_=_C703( C192 C703 ) C192_=_C745( C192 C745 ) C192_=_C793( C192 C793 ) \nC192_=_C800( C192 C800 ) C192_=_C861( C192 C861 ) C192_=_C875( C192 C875 ) C192_=_C885( C192 C885 ) C192_=_C886( C192 C886 ) C206_=_C219( C206 C219 ) \nC206_=_C290( C206 C290 ) C206_=_C325( C206 C325 ) C206_=_C371( C206 C371 ) C206_=_C383( C206 C383 ) C206_=_C391( C206 C391 ) C206_=_C444( C206 C444 ) \nC206_=_C570( C206 C570 ) C206_=_C618( C206 C618 ) C206_=_C663( C206 C663 ) C206_=_C689( C206 C689 ) C206_=_C703( C206 C703 ) C206_=_C745( C206 C745 ) \nC206_=_C793( C206 C793 ) C206_=_C861( C206 C861 ) C206_=_C875( C206 C875 ) C206_=_C885( C206 C885 ) C206_=_C886( C206 C886 ) C213_=_C214( C213 C214 ) \nC213_=_C215( C213 C215 ) C213_=_C216( C213 C216 ) C213_=_C253( C213 C253 ) C213_=_C286( C213 C286 ) C213_=_C297( C213 C297 ) C213_=_C354( C213 C354 ) \nC213_=_C355( C213 C355 ) C213_=_C356( C213 C356 ) C213_=_C448( C213 C448 ) C213_=_C491( C213 C491 ) C213_=_C506( C213 C506 ) C213_=_C517( C213 C517 ) \nC213_=_C544( C213 C544 ) C213_=_C595( C213 C595 ) C213_=_C611( C213 C611 ) C213_=_C614( C213 C614 ) C213_=_C628( C213 C628 ) C213_=_C742( C213 C742 ) \nC213_=_C747( C213 C747 ) C213_=_C749( C213 C749 ) C213_=_C756( C213 C756 ) C213_=_C776( C213 C776 ) C213_=_C777( C213 C777 ) C213_=_C781( C213 C781 ) \nC213_=_C873( C213 C873 ) C213_=_C884( C213 C884 ) C213_=_C886( C213 C886 ) C213_=_C889( C213 C889 ) C214_=_C215( C214 C215 ) C214_=_C216( C214 C216 ) \nC214_=_C227( C214 C227 ) C214_=_C286( C214 C286 ) C214_=_C297( C214 C297 ) C214_=_C354( C214 C354 ) C214_=_C355( C214 C355 ) C214_=_C356( C214 C356 ) \nC214_=_C448( C214 C448 ) C214_=_C491( C214 C491 ) C214_=_C506( C214 C506 ) C214_=_C517( C214 C517 ) C214_=_C544( C214 C544 ) C214_=_C556( C214 C556 ) \nC214_=_C595( C214 C595 ) C214_=_C611( C214 C611 ) C214_=_C614( C214 C614 ) C214_=_C628( C214 C628 ) C214_=_C749( C214 C749 ) C214_=_C756( C214 C756 ) \nC214_=_C777( C214 C777 ) C214_=_C781( C214 C781 ) C214_=_C861( C214 C861 ) C214_=_C875( C214 C875 ) C214_=_C884( C214 C884 ) C214_=_C889( C214 C889 ) \nC215_=_C216( C215 C216 ) C215_=_C286( C215 C286 ) C215_=_C297( C215 C297 ) C215_=_C354( C215 C354 ) C215_=_C355( C215 C355 ) C215_=_C356( C215 C356 ) \nC215_=_C402( C215 C402 ) C215_=_C448( C215 C448 ) C215_=_C491( C215 C491 ) C215_=_C506( C215 C506 ) C215_=_C517( C215 C517 ) C215_=_C544( C215 C544 ) \nC215_=_C550( C215 C550 ) C215_=_C595( C215 C595 ) C215_=_C611( C215 C611 ) C215_=_C614( C215 C614 ) C215_=_C628( C215 C628 ) C215_=_C749( C215 C749 ) \nC215_=_C756( C215 C756 ) C215_=_C775( C215 C775 ) C215_=_C777( C215 C777 ) C215_=_C781( C215 C781 ) C215_=_C821( C215 C821 ) C215_=_C826( C215 C826 ) \nC215_=_C884( C215 C884 ) C216_=_C286( C216 C286 ) C216_=_C297( C216 C297 ) C216_=_C354( C216 C354 ) C216_=_C355( C216 C355 ) C216_=_C356( C216 C356 ) \nC216_=_C416( C216 C416 ) C216_=_C448( C216 C448 ) C216_=_C491( C216 C491 ) C216_=_C499( C216 C499 ) C216_=_C506( C216 C506 ) C216_=_C517( C216 C517 ) \nC216_=_C544( C216 C544 ) C216_=_C595( C216 C595 ) C216_=_C611( C216 C611 ) C216_=_C614( C216 C614 ) C216_=_C628( C216 C628 ) C216_=_C749( C216 C749 ) \nC216_=_C756( C216 C756 ) C216_=_C777( C216 C777 ) C216_=_C781( C216 C781 ) C216_=_C797( C216 C797 ) C216_=_C807( C216 C807 ) C216_=_C818( C216 C818 ) \nC216_=_C884( C216 C884 ) C216_=_C885( C216 C885 ) C219_=_C290( C219 C290 ) C219_=_C371( C219 C371 ) C219_=_C383( C219 C383 ) C219_=_C391( C219 C391 ) \nC219_=_C444( C219 C444 ) C219_=_C570( C219 C570 ) C219_=_C618( C219 C618 ) C219_=_C663( C219 C663 ) C219_=_C689( C219 C689 ) C219_=_C703(</w:t>
      </w:r>
    </w:p>
    <w:p>
      <w:pPr>
        <w:pStyle w:val="PreformattedText"/>
        <w:bidi w:val="0"/>
        <w:spacing w:before="0" w:after="0"/>
        <w:jc w:val="left"/>
        <w:rPr/>
      </w:pPr>
      <w:r>
        <w:rPr/>
        <w:t xml:space="preserve"> </w:t>
      </w:r>
      <w:r>
        <w:rPr/>
        <w:t>C219 C703 ) \nC219_=_C745( C219 C745 ) C219_=_C775( C219 C775 ) C219_=_C793( C219 C793 ) C219_=_C861( C219 C861 ) C219_=_C873( C219 C873 ) C219_=_C875( C219 C875 ) \nC219_=_C885( C219 C885 ) C219_=_C886( C219 C886 ) C227_=_C238( C227 C238 ) C227_=_C253( C227 C253 ) C227_=_C444( C227 C444 ) C227_=_C482( C227 C482 ) \nC227_=_C521( C227 C521 ) C227_=_C556( C227 C556 ) C227_=_C585( C227 C585 ) C227_=_C588( C227 C588 ) C227_=_C593( C227 C593 ) C227_=_C648( C227 C648 ) \nC227_=_C654( C227 C654 ) C227_=_C656( C227 C656 ) C227_=_C694( C227 C694 ) C227_=_C719( C227 C719 ) C227_=_C742( C227 C742 ) C227_=_C743( C227 C743 ) \nC227_=_C746( C227 C746 ) C227_=_C775( C227 C775 ) C227_=_C776( C227 C776 ) C227_=_C790( C227 C790 ) C227_=_C797( C227 C797 ) C227_=_C807( C227 C807 ) \nC227_=_C838( C227 C838 ) C227_=_C873( C227 C873 ) C227_=_C875( C227 C875 ) C227_=_C887( C227 C887 ) C227_=_C889( C227 C889 ) C238_=_C253( C238 C253 ) \nC238_=_C482( C238 C482 ) C238_=_C556( C238 C556 ) C238_=_C585( C238 C585 ) C238_=_C588( C238 C588 ) C238_=_C593( C238 C593 ) C238_=_C648( C238 C648 ) \nC238_=_C654( C238 C654 ) C238_=_C656( C238 C656 ) C238_=_C694( C238 C694 ) C238_=_C719( C238 C719 ) C238_=_C742( C238 C742 ) C238_=_C743( C238 C743 ) \nC238_=_C746( C238 C746 ) C238_=_C749( C238 C749 ) C238_=_C775( C238 C775 ) C238_=_C776( C238 C776 ) C238_=_C790( C238 C790 ) C238_=_C797( C238 C797 ) \nC238_=_C807( C238 C807 ) C238_=_C838( C238 C838 ) C238_=_C873( C238 C873 ) C238_=_C887( C238 C887 ) C238_=_C899( C238 C899 ) C253_=_C355( C253 C355 ) \nC253_=_C482( C253 C482 ) C253_=_C556( C253 C556 ) C253_=_C585( C253 C585 ) C253_=_C588( C253 C588 ) C253_=_C593( C253 C593 ) C253_=_C648( C253 C648 ) \nC253_=_C654( C253 C654 ) C253_=_C656( C253 C656 ) C253_=_C694( C253 C694 ) C253_=_C719( C253 C719 ) C253_=_C742( C253 C742 ) C253_=_C743( C253 C743 ) \nC253_=_C746( C253 C746 ) C253_=_C775( C253 C775 ) C253_=_C776( C253 C776 ) C253_=_C790( C253 C790 ) C253_=_C797( C253 C797 ) C253_=_C807( C253 C807 ) \nC253_=_C838( C253 C838 ) C253_=_C873( C253 C873 ) C253_=_C886( C253 C886 ) C253_=_C887( C253 C887 ) C253_=_C889( C253 C889 ) C253_=_C899( C253 C899 ) \nC275_=_C325( C275 C325 ) C275_=_C410( C275 C410 ) C275_=_C414( C275 C414 ) C275_=_C434( C275 C434 ) C275_=_C471( C275 C471 ) C275_=_C499( C275 C499 ) \nC275_=_C503( C275 C503 ) C275_=_C520( C275 C520 ) C275_=_C536( C275 C536 ) C275_=_C550( C275 C550 ) C275_=_C589( C275 C589 ) C275_=_C595( C275 C595 ) \nC275_=_C610( C275 C610 ) C275_=_C634( C275 C634 ) C275_=_C683( C275 C683 ) C275_=_C719( C275 C719 ) C275_=_C747( C275 C747 ) C275_=_C776( C275 C776 ) \nC275_=_C777( C275 C777 ) C275_=_C789( C275 C789 ) C275_=_C800( C275 C800 ) C275_=_C818( C275 C818 ) C275_=_C874( C275 C874 ) C275_=_C875( C275 C875 ) \nC275_=_C886( C275 C886 ) C275_=_C889( C275 C889 ) C275_=_C899( C275 C899 ) C286_=_C297( C286 C297 ) C286_=_C307( C286 C307 ) C286_=_C354( C286 C354 ) \nC286_=_C355( C286 C355 ) C286_=_C356( C286 C356 ) C286_=_C448( C286 C448 ) C286_=_C491( C286 C491 ) C286_=_C506( C286 C506 ) C286_=_C517( C286 C517 ) \nC286_=_C519( C286 C519 ) C286_=_C544( C286 C544 ) C286_=_C595( C286 C595 ) C286_=_C611( C286 C611 ) C286_=_C614( C286 C614 ) C286_=_C628( C286 C628 ) \nC286_=_C654( C286 C654 ) C286_=_C725( C286 C725 ) C286_=_C749( C286 C749 ) C286_=_C756( C286 C756 ) C286_=_C777( C286 C777 ) C286_=_C781( C286 C781 ) \nC286_=_C807( C286 C807 ) C286_=_C884( C286 C884 ) C290_=_C328( C290 C328 ) C290_=_C371( C290 C371 ) C290_=_C383( C290 C383 ) C290_=_C391( C290 C391 ) \nC290_=_C444( C290 C444 ) C290_=_C471( C290 C471 ) C290_=_C517( C290 C517 ) C290_=_C570( C290 C570 ) C290_=_C618( C290 C618 ) C290_=_C663( C290 C663 ) \nC290_=_C689( C290 C689 ) C290_=_C703( C290 C703 ) C290_=_C745( C290 C745 ) C290_=_C793( C290 C793 ) C290_=_C800( C290 C800 ) C290_=_C806( C290 C806 ) \nC290_=_C807( C290 C807 ) C290_=_C861( C290 C861 ) C290_=_C875( C290 C875 ) C290_=_C885( C290 C885 ) C290_=_C886( C290 C886 ) C290_=_C899( C290 C899 ) \nC297_=_C354( C297 C354 ) C297_=_C355( C297 C355 ) C297_=_C356( C297 C356 ) C297_=_C448( C297 C448 ) C297_=_C491( C297 C491 ) C297_=_C506( C297 C506 ) \nC297_=_C517( C297 C517 ) C297_=_C544( C297 C544 ) C297_=_C595( C297 C595 ) C297_=_C611( C297 C611 ) C297_=_C614( C297 C614 ) C297_=_C628( C297 C628 ) \nC297_=_C649( C297 C649 ) C297_=_C719( C297 C719 ) C297_=_C745( C297 C745 ) C297_=_C747( C297 C747 ) C297_=_C749( C297 C749 ) C297_=_C756( C297 C756 ) \nC297_=_C777( C297 C777 ) C297_=_C781( C297 C781 ) C297_=_C811( C297 C811 ) C297_=_C861( C297 C861 ) C297_=_C884( C297 C884 ) C307_=_C371( C307 C371 ) \nC307_=_C412( C307 C412 ) C307_=_C474( C307 C474 ) C307_=_C480( C307 C480 ) C307_=_C484( C307 C484 ) C307_=_C513( C307 C513 ) C307_=_C519( C307 C519 ) \nC307_=_C521( C307 C521 ) C307_=_C545( C307 C545 ) C307_=_C588( C307 C588 ) C307_=_C593( C307 C593 ) C307_=_C628( C307 C628 ) C307_=_C634( C307 C634 ) \nC307_=_C649( C307 C649 ) C307_=_C654( C307 C654 ) C307_=_C683( C307 C683 ) C307_=_C689( C307 C689 ) C307_=_C694( C307 C694 ) C307_=_C722( C307 C722 ) \nC307_=_C725( C307 C725 ) C307_=_C742( C307 C742 ) C307_=_C746( C307 C746 ) C307_=_C747( C307 C747 ) C307_=_C751( C307 C751 ) C307_=_C777( C307 C777 ) \nC307_=_C811( C307 C811 ) C307_=_C818( C307 C818 ) C307_=_C876( C307 C876 ) C325_=_C410( C325 C410 ) C325_=_C414( C325 C414 ) C325_=_C434( C325 C434 ) \nC325_=_C471( C325 C471 ) C325_=_C499( C325 C499 ) C325_=_C503( C325 C503 ) C325_=_C520( C325 C520 ) C325_=_C536( C325 C536 ) C325_=_C550( C325 C550 ) \nC325_=_C588( C325 C588 ) C325_=_C589( C325 C589 ) C325_=_C610( C325 C610 ) C325_=_C634( C325 C634 ) C325_=_C649( C325 C649 ) C325_=_C656( C325 C656 ) \nC325_=_C722( C325 C722 ) C325_=_C747( C325 C747 ) C325_=_C789( C325 C789 ) C325_=_C790( C325 C790 ) C325_=_C800( C325 C800 ) C325_=_C818( C325 C818 ) \nC325_=_C874( C325 C874 ) C325_=_C889( C325 C889 ) C325_=_C899( C325 C899 ) C328_=_C402( C328 C402 ) C328_=_C412( C328 C412 ) C328_=_C416( C328 C416 ) \nC328_=_C506( C328 C506 ) C328_=_C517( C328 C517 ) C328_=_C519( C328 C519 ) C328_=_C520( C328 C520 ) C328_=_C630( C328 C630 ) C328_=_C635( C328 C635 ) \nC328_=_C712( C328 C712 ) C328_=_C720( C328 C720 ) C328_=_C775( C328 C775 ) C328_=_C800( C328 C800 ) C328_=_C806( C328 C806 ) C328_=_C821( C328 C821 ) \nC328_=_C826( C328 C826 ) C328_=_C847( C328 C847 ) C328_=_C872( C328 C872 ) C328_=_C876( C328 C876 ) C354_=_C355( C354 C355 ) C354_=_C356( C354 C356 ) \nC354_=_C383( C354 C383 ) C354_=_C391( C354 C391 ) C354_=_C448( C354 C448 ) C354_=_C491( C354 C491 ) C354_=_C503( C354 C503 ) C354_=_C506( C354 C506 ) \nC354_=_C517( C354 C517 ) C354_=_C544( C354 C544 ) C354_=_C589( C354 C589 ) C354_=_C595( C354 C595 ) C354_=_C611( C354 C611 ) C354_=_C614( C354 C614 ) \nC354_=_C628( C354 C628 ) C354_=_C712( C354 C712 ) C354_=_C745( C354 C745 ) C354_=_C749( C354 C749 ) C354_=_C756( C354 C756 ) C354_=_C777( C354 C777 ) \nC354_=_C781( C354 C781 ) C354_=_C872( C354 C872 ) C354_=_C876( C354 C876 ) C354_=_C884( C354 C884 ) C355_=_C356( C355 C356 ) C355_=_C448( C355 C448 ) \nC355_=_C491( C355 C491 ) C355_=_C499( C355 C499 ) C355_=_C506( C355 C506 ) C355_=_C517( C355 C517 ) C355_=_C544( C355 C544 ) C355_=_C595( C355 C595 ) \nC355_=_C611( C355 C611 ) C355_=_C614( C355 C614 ) C355_=_C628( C355 C628 ) C355_=_C725( C355 C725 ) C355_=_C749( C355 C749 ) C355_=_C756( C355 C756 ) \nC355_=_C777( C355 C777 ) C355_=_C781( C355 C781 ) C355_=_C806( C355 C806 ) C355_=_C811( C355 C811 ) C355_=_C838( C355 C838 ) C355_=_C884( C355 C884 ) \nC355_=_C899( C355 C899 ) C356_=_C416( C356 C416 ) C356_=_C448( C356 C448 ) C356_=_C491( C356 C491 ) C356_=_C506( C356 C506 ) C356_=_C517( C356 C517 ) \nC356_=_C544( C356 C544 ) C356_=_C595( C356 C595 ) C356_=_C611( C356 C611 ) C356_=_C614( C356 C614 ) C356_=_C628( C356 C628 ) C356_=_C749( C356 C749 ) \nC356_=_C756( C356 C756 ) C356_=_C777( C356 C777 ) C356_=_C781( C356 C781 ) C356_=_C873( C356 C873 ) C356_=_C884( C356 C884 ) C371_=_C383( C371 C383 ) \nC371_=_C391( C371 C391 ) C371_=_C412( C371 C412 ) C371_=_C444( C371 C444 ) C371_=_C556( C371 C556 ) C371_=_C570( C371 C570 ) C371_=_C588( C371 C588 ) \nC371_=_C593( C371 C593 ) C371_=_C618( C371 C618 ) C371_=_C663( C371 C663 ) C371_=_C689( C371 C689 ) C371_=_C694( C371 C694 ) C371_=_C703( C371 C703 ) \nC371_=_C742( C371 C742 ) C371_=_C745( C371 C745 ) C371_=_C751( C371 C751 ) C371_=_C777( C371 C777 ) C371_=_C793( C371 C793 ) C371_=_C818( C371 C818 ) \nC371_=_C861( C371 C861 ) C371_=_C873( C371 C873 ) C371_=_C875( C371 C875 ) C371_=_C876( C371 C876 ) C371_=_C885( C371 C885 ) C371_=_C886( C371 C886 ) \nC383_=_C391( C383 C391 ) C383_=_C444( C383 C444 ) C383_=_C491( C383 C491 ) C383_=_C503( C383 C503 ) C383_=_C550( C383 C550 ) C383_=_C570( C383 C570 ) \nC383_=_C589( C383 C589 ) C383_=_C618( C383 C618 ) C383_=_C648( C383 C648 ) C383_=_C654( C383 C654 ) C383_=_C663( C383 C663 ) C383_=_C689( C383 C689 ) \nC383_=_C703( C383 C703 ) C383_=_C712( C383 C712 ) C383_=_C720( C383 C720 ) C383_=_C722( C383 C722 ) C383_=_C745( C383 C745 ) C383_=_C747( C383 C747 ) \nC383_=_C793( C383 C793 ) C383_=_C811( C383 C811 ) C383_=_C861( C383 C861 ) C383_=_C872( C383 C872 ) C383_=_C875( C383 C875 ) C383_=_C885( C383 C885 ) \nC383_=_C886( C383 C886 ) C391_=_C444( C391 C444 ) C391_=_C484( C391 C484 ) C391_=_C491( C391 C491 ) C391_=_C503( C391 C503 ) C391_=_C545( C391 C545 ) \nC391_=_C570( C391 C570 ) C391_=_C589( C391 C589 ) C391_=_C611( C391 C611 ) C391_=_C618( C391 C618 ) C391_=_C649( C391 C649 ) C391_=_C663( C391 C663 ) \nC391_=_C689( C391 C689 ) C391_=_C703( C391 C703 ) C391_=_C712( C391 C712 ) C391_=_C745( C391 C745 ) C391_=_C756( C391 C756 ) C391_=_C793( C391 C793 ) \nC391_=_C861( C391 C861 ) C391_=_C872( C391 C872 ) C391_=_C875( C391 C875 ) C391_=_C885( C391 C885 ) C391_=_C886( C391 C886 ) C391_=_C899( C391 C899 ) \nC402_=_C410( C402 C410 ) C402_=_C412( C402 C412 ) C402_=_C416( C402 C416 ) C402_=_C519( C402 C519 ) C402_=_C520( C402 C520 ) C402_=_C521( C402 C521 ) \nC402_=_C544(</w:t>
      </w:r>
    </w:p>
    <w:p>
      <w:pPr>
        <w:pStyle w:val="PreformattedText"/>
        <w:bidi w:val="0"/>
        <w:spacing w:before="0" w:after="0"/>
        <w:jc w:val="left"/>
        <w:rPr/>
      </w:pPr>
      <w:r>
        <w:rPr/>
        <w:t xml:space="preserve"> </w:t>
      </w:r>
      <w:r>
        <w:rPr/>
        <w:t>C402 C544 ) C402_=_C550( C402 C550 ) C402_=_C630( C402 C630 ) C402_=_C635( C402 C635 ) C402_=_C712( C402 C712 ) C402_=_C720( C402 C720 ) \nC402_=_C775( C402 C775 ) C402_=_C781( C402 C781 ) C402_=_C789( C402 C789 ) C402_=_C806( C402 C806 ) C402_=_C821( C402 C821 ) C402_=_C826( C402 C826 ) \nC402_=_C847( C402 C847 ) C402_=_C872( C402 C872 ) C410_=_C414( C410 C414 ) C410_=_C434( C410 C434 ) C410_=_C471( C410 C471 ) C410_=_C480( C410 C480 ) \nC410_=_C499( C410 C499 ) C410_=_C503( C410 C503 ) C410_=_C520( C410 C520 ) C410_=_C536( C410 C536 ) C410_=_C544( C410 C544 ) C410_=_C550( C410 C550 ) \nC410_=_C589( C410 C589 ) C410_=_C610( C410 C610 ) C410_=_C634( C410 C634 ) C410_=_C747( C410 C747 ) C410_=_C781( C410 C781 ) C410_=_C789( C410 C789 ) \nC410_=_C800( C410 C800 ) C410_=_C818( C410 C818 ) C410_=_C874( C410 C874 ) C410_=_C889( C410 C889 ) C410_=_C899( C410 C899 ) C412_=_C414( C412 C414 ) \nC412_=_C416( C412 C416 ) C412_=_C519( C412 C519 ) C412_=_C520( C412 C520 ) C412_=_C570( C412 C570 ) C412_=_C588( C412 C588 ) C412_=_C593( C412 C593 ) \nC412_=_C630( C412 C630 ) C412_=_C635( C412 C635 ) C412_=_C689( C412 C689 ) C412_=_C694( C412 C694 ) C412_=_C703( C412 C703 ) C412_=_C712( C412 C712 ) \nC412_=_C720( C412 C720 ) C412_=_C742( C412 C742 ) C412_=_C747( C412 C747 ) C412_=_C777( C412 C777 ) C412_=_C806( C412 C806 ) C412_=_C818( C412 C818 ) \nC412_=_C821( C412 C821 ) C412_=_C826( C412 C826 ) C412_=_C847( C412 C847 ) C412_=_C872( C412 C872 ) C412_=_C875( C412 C875 ) C412_=_C884( C412 C884 ) \nC414_=_C434( C414 C434 ) C414_=_C471( C414 C471 ) C414_=_C480( C414 C480 ) C414_=_C499( C414 C499 ) C414_=_C503( C414 C503 ) C414_=_C519( C414 C519 ) \nC414_=_C520( C414 C520 ) C414_=_C536( C414 C536 ) C414_=_C550( C414 C550 ) C414_=_C570( C414 C570 ) C414_=_C589( C414 C589 ) C414_=_C610( C414 C610 ) \nC414_=_C614( C414 C614 ) C414_=_C634( C414 C634 ) C414_=_C689( C414 C689 ) C414_=_C747( C414 C747 ) C414_=_C789( C414 C789 ) C414_=_C800( C414 C800 ) \nC414_=_C818( C414 C818 ) C414_=_C874( C414 C874 ) C414_=_C884( C414 C884 ) C414_=_C889( C414 C889 ) C414_=_C899( C414 C899 ) C416_=_C474( C416 C474 ) \nC416_=_C519( C416 C519 ) C416_=_C520( C416 C520 ) C416_=_C630( C416 C630 ) C416_=_C635( C416 C635 ) C416_=_C648( C416 C648 ) C416_=_C694( C416 C694 ) \nC416_=_C712( C416 C712 ) C416_=_C720( C416 C720 ) C416_=_C797( C416 C797 ) C416_=_C806( C416 C806 ) C416_=_C821( C416 C821 ) C416_=_C826( C416 C826 ) \nC416_=_C847( C416 C847 ) C416_=_C872( C416 C872 ) C416_=_C873( C416 C873 ) C416_=_C885( C416 C885 ) C434_=_C471( C434 C471 ) C434_=_C499( C434 C499 ) \nC434_=_C503( C434 C503 ) C434_=_C520( C434 C520 ) C434_=_C521( C434 C521 ) C434_=_C536( C434 C536 ) C434_=_C550( C434 C550 ) C434_=_C589( C434 C589 ) \nC434_=_C595( C434 C595 ) C434_=_C610( C434 C610 ) C434_=_C611( C434 C611 ) C434_=_C634( C434 C634 ) C434_=_C648( C434 C648 ) C434_=_C712( C434 C712 ) \nC434_=_C722( C434 C722 ) C434_=_C742( C434 C742 ) C434_=_C745( C434 C745 ) C434_=_C747( C434 C747 ) C434_=_C749( C434 C749 ) C434_=_C789( C434 C789 ) \nC434_=_C800( C434 C800 ) C434_=_C818( C434 C818 ) C434_=_C874( C434 C874 ) C434_=_C886( C434 C886 ) C434_=_C889( C434 C889 ) C434_=_C899( C434 C899 ) \nC444_=_C521( C444 C521 ) C444_=_C570( C444 C570 ) C444_=_C618( C444 C618 ) C444_=_C649( C444 C649 ) C444_=_C663( C444 C663 ) C444_=_C689( C444 C689 ) \nC444_=_C703( C444 C703 ) C444_=_C719( C444 C719 ) C444_=_C720( C444 C720 ) C444_=_C725( C444 C725 ) C444_=_C745( C444 C745 ) C444_=_C775( C444 C775 ) \nC444_=_C793( C444 C793 ) C444_=_C800( C444 C800 ) C444_=_C861( C444 C861 ) C444_=_C874( C444 C874 ) C444_=_C875( C444 C875 ) C444_=_C885( C444 C885 ) \nC444_=_C886( C444 C886 ) C448_=_C491( C448 C491 ) C448_=_C506( C448 C506 ) C448_=_C517( C448 C517 ) C448_=_C544( C448 C544 ) C448_=_C570( C448 C570 ) \nC448_=_C595( C448 C595 ) C448_=_C611( C448 C611 ) C448_=_C614( C448 C614 ) C448_=_C628( C448 C628 ) C448_=_C630( C448 C630 ) C448_=_C663( C448 C663 ) \nC448_=_C722( C448 C722 ) C448_=_C725( C448 C725 ) C448_=_C749( C448 C749 ) C448_=_C751( C448 C751 ) C448_=_C756( C448 C756 ) C448_=_C777( C448 C777 ) \nC448_=_C781( C448 C781 ) C448_=_C838( C448 C838 ) C448_=_C847( C448 C847 ) C448_=_C884( C448 C884 ) C448_=_C886( C448 C886 ) C448_=_C889( C448 C889 ) \nC471_=_C499( C471 C499 ) C471_=_C503( C471 C503 ) C471_=_C517( C471 C517 ) C471_=_C519( C471 C519 ) C471_=_C520( C471 C520 ) C471_=_C536( C471 C536 ) \nC471_=_C550( C471 C550 ) C471_=_C589( C471 C589 ) C471_=_C610( C471 C610 ) C471_=_C614( C471 C614 ) C471_=_C634( C471 C634 ) C471_=_C745( C471 C745 ) \nC471_=_C746( C471 C746 ) C471_=_C747( C471 C747 ) C471_=_C789( C471 C789 ) C471_=_C800( C471 C800 ) C471_=_C818( C471 C818 ) C471_=_C874( C471 C874 ) \nC471_=_C889( C471 C889 ) C471_=_C899( C471 C899 ) C474_=_C480( C474 C480 ) C474_=_C484( C474 C484 ) C474_=_C513( C474 C513 ) C474_=_C521( C474 C521 ) \nC474_=_C545( C474 C545 ) C474_=_C593( C474 C593 ) C474_=_C614( C474 C614 ) C474_=_C628( C474 C628 ) C474_=_C634( C474 C634 ) C474_=_C648( C474 C648 ) \nC474_=_C649( C474 C649 ) C474_=_C663( C474 C663 ) C474_=_C683( C474 C683 ) C474_=_C694( C474 C694 ) C474_=_C722( C474 C722 ) C474_=_C725( C474 C725 ) \nC474_=_C746( C474 C746 ) C474_=_C747( C474 C747 ) C474_=_C751( C474 C751 ) C474_=_C776( C474 C776 ) C474_=_C811( C474 C811 ) C474_=_C874( C474 C874 ) \nC474_=_C876( C474 C876 ) C474_=_C887( C474 C887 ) C474_=_C899( C474 C899 ) C480_=_C482( C480 C482 ) C480_=_C484( C480 C484 ) C480_=_C499( C480 C499 ) \nC480_=_C513( C480 C513 ) C480_=_C521( C480 C521 ) C480_=_C545( C480 C545 ) C480_=_C593( C480 C593 ) C480_=_C648( C480 C648 ) C480_=_C649( C480 C649 ) \nC480_=_C683( C480 C683 ) C480_=_C712( C480 C712 ) C480_=_C722( C480 C722 ) C480_=_C725( C480 C725 ) C480_=_C746( C480 C746 ) C480_=_C751( C480 C751 ) \nC480_=_C793( C480 C793 ) C480_=_C811( C480 C811 ) C480_=_C821( C480 C821 ) C480_=_C876( C480 C876 ) C480_=_C884( C480 C884 ) C480_=_C885( C480 C885 ) \nC482_=_C503( C482 C503 ) C482_=_C545( C482 C545 ) C482_=_C556( C482 C556 ) C482_=_C585( C482 C585 ) C482_=_C588( C482 C588 ) C482_=_C593( C482 C593 ) \nC482_=_C648( C482 C648 ) C482_=_C654( C482 C654 ) C482_=_C656( C482 C656 ) C482_=_C663( C482 C663 ) C482_=_C694( C482 C694 ) C482_=_C719( C482 C719 ) \nC482_=_C742( C482 C742 ) C482_=_C743( C482 C743 ) C482_=_C746( C482 C746 ) C482_=_C775( C482 C775 ) C482_=_C776( C482 C776 ) C482_=_C789( C482 C789 ) \nC482_=_C790( C482 C790 ) C482_=_C793( C482 C793 ) C482_=_C797( C482 C797 ) C482_=_C807( C482 C807 ) C482_=_C821( C482 C821 ) C482_=_C838( C482 C838 ) \nC482_=_C873( C482 C873 ) C482_=_C884( C482 C884 ) C482_=_C885( C482 C885 ) C482_=_C887( C482 C887 ) C484_=_C513( C484 C513 ) C484_=_C521( C484 C521 ) \nC484_=_C545( C484 C545 ) C484_=_C585( C484 C585 ) C484_=_C593( C484 C593 ) C484_=_C610( C484 C610 ) C484_=_C649( C484 C649 ) C484_=_C654( C484 C654 ) \nC484_=_C683( C484 C683 ) C484_=_C694( C484 C694 ) C484_=_C722( C484 C722 ) C484_=_C725( C484 C725 ) C484_=_C746( C484 C746 ) C484_=_C751( C484 C751 ) \nC484_=_C756( C484 C756 ) C484_=_C776( C484 C776 ) C484_=_C807( C484 C807 ) C484_=_C811( C484 C811 ) C484_=_C876( C484 C876 ) C484_=_C885( C484 C885 ) \nC484_=_C899( C484 C899 ) C491_=_C503( C491 C503 ) C491_=_C506( C491 C506 ) C491_=_C517( C491 C517 ) C491_=_C544( C491 C544 ) C491_=_C589( C491 C589 ) \nC491_=_C595( C491 C595 ) C491_=_C610( C491 C610 ) C491_=_C611( C491 C611 ) C491_=_C614( C491 C614 ) C491_=_C628( C491 C628 ) C491_=_C649( C491 C649 ) \nC491_=_C712( C491 C712 ) C491_=_C745( C491 C745 ) C491_=_C747( C491 C747 ) C491_=_C749( C491 C749 ) C491_=_C756( C491 C756 ) C491_=_C777( C491 C777 ) \nC491_=_C781( C491 C781 ) C491_=_C821( C491 C821 ) C491_=_C872( C491 C872 ) C491_=_C884( C491 C884 ) C499_=_C503( C499 C503 ) C499_=_C513( C499 C513 ) \nC499_=_C520( C499 C520 ) C499_=_C536( C499 C536 ) C499_=_C550( C499 C550 ) C499_=_C589( C499 C589 ) C499_=_C610( C499 C610 ) C499_=_C634( C499 C634 ) \nC499_=_C648( C499 C648 ) C499_=_C725( C499 C725 ) C499_=_C747( C499 C747 ) C499_=_C789( C499 C789 ) C499_=_C800( C499 C800 ) C499_=_C806( C499 C806 ) \nC499_=_C807( C499 C807 ) C499_=_C811( C499 C811 ) C499_=_C818( C499 C818 ) C499_=_C821( C499 C821 ) C499_=_C838( C499 C838 ) C499_=_C874( C499 C874 ) \nC499_=_C887( C499 C887 ) C499_=_C889( C499 C889 ) C499_=_C899( C499 C899 ) C503_=_C513( C503 C513 ) C503_=_C520( C503 C520 ) C503_=_C536( C503 C536 ) \nC503_=_C550( C503 C550 ) C503_=_C588( C503 C588 ) C503_=_C589( C503 C589 ) C503_=_C610( C503 C610 ) C503_=_C634( C503 C634 ) C503_=_C656( C503 C656 ) \nC503_=_C663( C503 C663 ) C503_=_C712( C503 C712 ) C503_=_C722( C503 C722 ) C503_=_C745( C503 C745 ) C503_=_C747( C503 C747 ) C503_=_C789( C503 C789 ) \nC503_=_C800( C503 C800 ) C503_=_C806( C503 C806 ) C503_=_C818( C503 C818 ) C503_=_C872( C503 C872 ) C503_=_C874( C503 C874 ) C503_=_C884( C503 C884 ) \nC503_=_C889( C503 C889 ) C503_=_C899( C503 C899 ) C506_=_C517( C506 C517 ) C506_=_C544( C506 C544 ) C506_=_C595( C506 C595 ) C506_=_C611( C506 C611 ) \nC506_=_C614( C506 C614 ) C506_=_C628( C506 C628 ) C506_=_C656( C506 C656 ) C506_=_C742( C506 C742 ) C506_=_C747( C506 C747 ) C506_=_C749( C506 C749 ) \nC506_=_C756( C506 C756 ) C506_=_C777( C506 C777 ) C506_=_C781( C506 C781 ) C506_=_C826( C506 C826 ) C506_=_C873( C506 C873 ) C506_=_C884( C506 C884 ) \nC506_=_C899( C506 C899 ) C513_=_C521( C513 C521 ) C513_=_C545( C513 C545 ) C513_=_C593( C513 C593 ) C513_=_C648( C513 C648 ) C513_=_C649( C513 C649 ) \nC513_=_C663( C513 C663 ) C513_=_C683( C513 C683 ) C513_=_C722( C513 C722 ) C513_=_C725( C513 C725 ) C513_=_C746( C513 C746 ) C513_=_C751( C513 C751 ) \nC513_=_C806( C513 C806 ) C513_=_C811( C513 C811 ) C513_=_C821( C513 C821 ) C513_=_C876( C513 C876 ) C513_=_C889( C513 C889 ) C517_=_C544( C517 C544 ) \nC517_=_C595( C517 C595 ) C517_=_C611( C517 C611 ) C517_=_C614( C517 C614 ) C517_=_C628( C517 C628 ) C517_=_C749( C517 C749 ) C517_=_C756( C517 C756 ) \nC517_=_C777( C517 C777 ) C517_=_C781(</w:t>
      </w:r>
    </w:p>
    <w:p>
      <w:pPr>
        <w:pStyle w:val="PreformattedText"/>
        <w:bidi w:val="0"/>
        <w:spacing w:before="0" w:after="0"/>
        <w:jc w:val="left"/>
        <w:rPr/>
      </w:pPr>
      <w:r>
        <w:rPr/>
        <w:t xml:space="preserve"> </w:t>
      </w:r>
      <w:r>
        <w:rPr/>
        <w:t>C517 C781 ) C517_=_C800( C517 C800 ) C517_=_C884( C517 C884 ) C517_=_C885( C517 C885 ) C519_=_C520( C519 C520 ) \nC519_=_C588( C519 C588 ) C519_=_C610( C519 C610 ) C519_=_C614( C519 C614 ) C519_=_C630( C519 C630 ) C519_=_C634( C519 C634 ) C519_=_C635( C519 C635 ) \nC519_=_C654( C519 C654 ) C519_=_C712( C519 C712 ) C519_=_C720( C519 C720 ) C519_=_C790( C519 C790 ) C519_=_C806( C519 C806 ) C519_=_C821( C519 C821 ) \nC519_=_C826( C519 C826 ) C519_=_C847( C519 C847 ) C519_=_C872( C519 C872 ) C520_=_C536( C520 C536 ) C520_=_C550( C520 C550 ) C520_=_C589( C520 C589 ) \nC520_=_C610( C520 C610 ) C520_=_C630( C520 C630 ) C520_=_C634( C520 C634 ) C520_=_C635( C520 C635 ) C520_=_C694( C520 C694 ) C520_=_C703( C520 C703 ) \nC520_=_C712( C520 C712 ) C520_=_C720( C520 C720 ) C520_=_C747( C520 C747 ) C520_=_C749( C520 C749 ) C520_=_C781( C520 C781 ) C520_=_C789( C520 C789 ) \nC520_=_C800( C520 C800 ) C520_=_C806( C520 C806 ) C520_=_C807( C520 C807 ) C520_=_C818( C520 C818 ) C520_=_C821( C520 C821 ) C520_=_C826( C520 C826 ) \nC520_=_C838( C520 C838 ) C520_=_C847( C520 C847 ) C520_=_C872( C520 C872 ) C520_=_C874( C520 C874 ) C520_=_C884( C520 C884 ) C520_=_C889( C520 C889 ) \nC520_=_C899( C520 C899 ) C521_=_C545( C521 C545 ) C521_=_C593( C521 C593 ) C521_=_C611( C521 C611 ) C521_=_C635( C521 C635 ) C521_=_C649( C521 C649 ) \nC521_=_C683( C521 C683 ) C521_=_C712( C521 C712 ) C521_=_C722( C521 C722 ) C521_=_C725( C521 C725 ) C521_=_C743( C521 C743 ) C521_=_C745( C521 C745 ) \nC521_=_C746( C521 C746 ) C521_=_C751( C521 C751 ) C521_=_C775( C521 C775 ) C521_=_C793( C521 C793 ) C521_=_C811( C521 C811 ) C521_=_C876( C521 C876 ) \nC536_=_C550( C536 C550 ) C536_=_C589( C536 C589 ) C536_=_C610( C536 C610 ) C536_=_C634( C536 C634 ) C536_=_C656( C536 C656 ) C536_=_C725( C536 C725 ) \nC536_=_C747( C536 C747 ) C536_=_C775( C536 C775 ) C536_=_C776( C536 C776 ) C536_=_C789( C536 C789 ) C536_=_C800( C536 C800 ) C536_=_C807( C536 C807 ) \nC536_=_C818( C536 C818 ) C536_=_C826( C536 C826 ) C536_=_C838( C536 C838 ) C536_=_C847( C536 C847 ) C536_=_C872( C536 C872 ) C536_=_C874( C536 C874 ) \nC536_=_C889( C536 C889 ) C536_=_C899( C536 C899 ) C544_=_C550( C544 C550 ) C544_=_C595( C544 C595 ) C544_=_C611( C544 C611 ) C544_=_C614( C544 C614 ) \nC544_=_C628( C544 C628 ) C544_=_C712( C544 C712 ) C544_=_C720( C544 C720 ) C544_=_C749( C544 C749 ) C544_=_C756( C544 C756 ) C544_=_C775( C544 C775 ) \nC544_=_C777( C544 C777 ) C544_=_C781( C544 C781 ) C544_=_C789( C544 C789 ) C544_=_C861( C544 C861 ) C544_=_C872( C544 C872 ) C544_=_C874( C544 C874 ) \nC544_=_C884( C544 C884 ) C544_=_C887( C544 C887 ) C545_=_C550( C545 C550 ) C545_=_C593( C545 C593 ) C545_=_C628( C545 C628 ) C545_=_C649( C545 C649 ) \nC545_=_C683( C545 C683 ) C545_=_C722( C545 C722 ) C545_=_C725( C545 C725 ) C545_=_C746( C545 C746 ) C545_=_C751( C545 C751 ) C545_=_C756( C545 C756 ) \nC545_=_C789( C545 C789 ) C545_=_C811( C545 C811 ) C545_=_C821( C545 C821 ) C545_=_C876( C545 C876 ) C545_=_C886( C545 C886 ) C545_=_C889( C545 C889 ) \nC550_=_C589( C550 C589 ) C550_=_C610( C550 C610 ) C550_=_C634( C550 C634 ) C550_=_C648( C550 C648 ) C550_=_C654( C550 C654 ) C550_=_C689( C550 C689 ) \nC550_=_C720( C550 C720 ) C550_=_C747( C550 C747 ) C550_=_C775( C550 C775 ) C550_=_C789( C550 C789 ) C550_=_C800( C550 C800 ) C550_=_C811( C550 C811 ) \nC550_=_C818( C550 C818 ) C550_=_C821( C550 C821 ) C550_=_C874( C550 C874 ) C550_=_C889( C550 C889 ) C550_=_C899( C550 C899 ) C556_=_C585( C556 C585 ) \nC556_=_C588( C556 C588 ) C556_=_C593( C556 C593 ) C556_=_C614( C556 C614 ) C556_=_C630( C556 C630 ) C556_=_C648( C556 C648 ) C556_=_C654( C556 C654 ) \nC556_=_C656( C556 C656 ) C556_=_C694( C556 C694 ) C556_=_C719( C556 C719 ) C556_=_C742( C556 C742 ) C556_=_C743( C556 C743 ) C556_=_C746( C556 C746 ) \nC556_=_C751( C556 C751 ) C556_=_C775( C556 C775 ) C556_=_C776( C556 C776 ) C556_=_C790( C556 C790 ) C556_=_C797( C556 C797 ) C556_=_C807( C556 C807 ) \nC556_=_C811( C556 C811 ) C556_=_C826( C556 C826 ) C556_=_C838( C556 C838 ) C556_=_C873( C556 C873 ) C556_=_C875( C556 C875 ) C556_=_C876( C556 C876 ) \nC556_=_C884( C556 C884 ) C556_=_C887( C556 C887 ) C556_=_C889( C556 C889 ) C570_=_C618( C570 C618 ) C570_=_C663( C570 C663 ) C570_=_C689( C570 C689 ) \nC570_=_C703( C570 C703 ) C570_=_C725( C570 C725 ) C570_=_C745( C570 C745 ) C570_=_C747( C570 C747 ) C570_=_C781( C570 C781 ) C570_=_C789( C570 C789 ) \nC570_=_C793( C570 C793 ) C570_=_C847( C570 C847 ) C570_=_C861( C570 C861 ) C570_=_C875( C570 C875 ) C570_=_C884( C570 C884 ) C570_=_C885( C570 C885 ) \nC570_=_C886( C570 C886 ) C585_=_C588( C585 C588 ) C585_=_C593( C585 C593 ) C585_=_C610( C585 C610 ) C585_=_C648( C585 C648 ) C585_=_C654( C585 C654 ) \nC585_=_C656( C585 C656 ) C585_=_C694( C585 C694 ) C585_=_C719( C585 C719 ) C585_=_C742( C585 C742 ) C585_=_C743( C585 C743 ) C585_=_C746( C585 C746 ) \nC585_=_C756( C585 C756 ) C585_=_C775( C585 C775 ) C585_=_C776( C585 C776 ) C585_=_C790( C585 C790 ) C585_=_C797( C585 C797 ) C585_=_C800( C585 C800 ) \nC585_=_C807( C585 C807 ) C585_=_C838( C585 C838 ) C585_=_C861( C585 C861 ) C585_=_C873( C585 C873 ) C585_=_C876( C585 C876 ) C585_=_C885( C585 C885 ) \nC585_=_C887( C585 C887 ) C588_=_C589( C588 C589 ) C588_=_C593( C588 C593 ) C588_=_C648( C588 C648 ) C588_=_C654( C588 C654 ) C588_=_C656( C588 C656 ) \nC588_=_C689( C588 C689 ) C588_=_C694( C588 C694 ) C588_=_C719( C588 C719 ) C588_=_C722( C588 C722 ) C588_=_C742( C588 C742 ) C588_=_C743( C588 C743 ) \nC588_=_C746( C588 C746 ) C588_=_C775( C588 C775 ) C588_=_C776( C588 C776 ) C588_=_C777( C588 C777 ) C588_=_C790( C588 C790 ) C588_=_C797( C588 C797 ) \nC588_=_C807( C588 C807 ) C588_=_C818( C588 C818 ) C588_=_C838( C588 C838 ) C588_=_C847( C588 C847 ) C588_=_C873( C588 C873 ) C588_=_C885( C588 C885 ) \nC588_=_C887( C588 C887 ) C589_=_C610( C589 C610 ) C589_=_C618( C589 C618 ) C589_=_C634( C589 C634 ) C589_=_C694( C589 C694 ) C589_=_C703( C589 C703 ) \nC589_=_C712( C589 C712 ) C589_=_C745( C589 C745 ) C589_=_C747( C589 C747 ) C589_=_C749( C589 C749 ) C589_=_C789( C589 C789 ) C589_=_C800( C589 C800 ) \nC589_=_C806( C589 C806 ) C589_=_C807( C589 C807 ) C589_=_C818( C589 C818 ) C589_=_C847( C589 C847 ) C589_=_C872( C589 C872 ) C589_=_C874( C589 C874 ) \nC589_=_C884( C589 C884 ) C589_=_C889( C589 C889 ) C589_=_C899( C589 C899 ) C593_=_C648( C593 C648 ) C593_=_C649( C593 C649 ) C593_=_C654( C593 C654 ) \nC593_=_C656( C593 C656 ) C593_=_C683( C593 C683 ) C593_=_C689( C593 C689 ) C593_=_C694( C593 C694 ) C593_=_C719( C593 C719 ) C593_=_C722( C593 C722 ) \nC593_=_C725( C593 C725 ) C593_=_C742( C593 C742 ) C593_=_C743( C593 C743 ) C593_=_C746( C593 C746 ) C593_=_C749( C593 C749 ) C593_=_C751( C593 C751 ) \nC593_=_C775( C593 C775 ) C593_=_C776( C593 C776 ) C593_=_C777( C593 C777 ) C593_=_C790( C593 C790 ) C593_=_C797( C593 C797 ) C593_=_C807( C593 C807 ) \nC593_=_C811( C593 C811 ) C593_=_C818( C593 C818 ) C593_=_C826( C593 C826 ) C593_=_C838( C593 C838 ) C593_=_C873( C593 C873 ) C593_=_C876( C593 C876 ) \nC593_=_C886( C593 C886 ) C593_=_C887( C593 C887 ) C595_=_C611( C595 C611 ) C595_=_C614( C595 C614 ) C595_=_C618( C595 C618 ) C595_=_C628( C595 C628 ) \nC595_=_C743( C595 C743 ) C595_=_C749( C595 C749 ) C595_=_C756( C595 C756 ) C595_=_C777( C595 C777 ) C595_=_C781( C595 C781 ) C595_=_C790( C595 C790 ) \nC595_=_C811( C595 C811 ) C595_=_C818( C595 C818 ) C595_=_C861( C595 C861 ) C595_=_C872( C595 C872 ) C595_=_C873( C595 C873 ) C595_=_C875( C595 C875 ) \nC595_=_C884( C595 C884 ) C610_=_C611( C610 C611 ) C610_=_C614( C610 C614 ) C610_=_C634( C610 C634 ) C610_=_C635( C610 C635 ) C610_=_C654( C610 C654 ) \nC610_=_C694( C610 C694 ) C610_=_C747( C610 C747 ) C610_=_C756( C610 C756 ) C610_=_C776( C610 C776 ) C610_=_C789( C610 C789 ) C610_=_C797( C610 C797 ) \nC610_=_C800( C610 C800 ) C610_=_C818( C610 C818 ) C610_=_C821( C610 C821 ) C610_=_C874( C610 C874 ) C610_=_C889( C610 C889 ) C610_=_C899( C610 C899 ) \nC611_=_C614( C611 C614 ) C611_=_C628( C611 C628 ) C611_=_C712( C611 C712 ) C611_=_C745( C611 C745 ) C611_=_C749( C611 C749 ) C611_=_C756( C611 C756 ) \nC611_=_C777( C611 C777 ) C611_=_C781( C611 C781 ) C611_=_C807( C611 C807 ) C611_=_C884( C611 C884 ) C611_=_C899( C611 C899 ) C614_=_C628( C614 C628 ) \nC614_=_C634( C614 C634 ) C614_=_C635( C614 C635 ) C614_=_C742( C614 C742 ) C614_=_C743( C614 C743 ) C614_=_C749( C614 C749 ) C614_=_C756( C614 C756 ) \nC614_=_C776( C614 C776 ) C614_=_C777( C614 C777 ) C614_=_C781( C614 C781 ) C614_=_C826( C614 C826 ) C614_=_C838( C614 C838 ) C614_=_C874( C614 C874 ) \nC614_=_C884( C614 C884 ) C614_=_C889( C614 C889 ) C618_=_C628( C618 C628 ) C618_=_C663( C618 C663 ) C618_=_C689( C618 C689 ) C618_=_C703( C618 C703 ) \nC618_=_C743( C618 C743 ) C618_=_C745( C618 C745 ) C618_=_C746( C618 C746 ) C618_=_C777( C618 C777 ) C618_=_C793( C618 C793 ) C618_=_C806( C618 C806 ) \nC618_=_C818( C618 C818 ) C618_=_C861( C618 C861 ) C618_=_C875( C618 C875 ) C618_=_C884( C618 C884 ) C618_=_C885( C618 C885 ) C618_=_C886( C618 C886 ) \nC618_=_C889( C618 C889 ) C628_=_C630( C628 C630 ) C628_=_C634( C628 C634 ) C628_=_C742( C628 C742 ) C628_=_C743( C628 C743 ) C628_=_C747( C628 C747 ) \nC628_=_C749( C628 C749 ) C628_=_C756( C628 C756 ) C628_=_C777( C628 C777 ) C628_=_C781( C628 C781 ) C628_=_C818( C628 C818 ) C628_=_C884( C628 C884 ) \nC628_=_C886( C628 C886 ) C628_=_C889( C628 C889 ) C630_=_C635( C630 C635 ) C630_=_C649( C630 C649 ) C630_=_C712( C630 C712 ) C630_=_C720( C630 C720 ) \nC630_=_C742( C630 C742 ) C630_=_C743( C630 C743 ) C630_=_C751( C630 C751 ) C630_=_C781( C630 C781 ) C630_=_C806( C630 C806 ) C630_=_C811( C630 C811 ) \nC630_=_C821( C630 C821 ) C630_=_C826( C630 C826 ) C630_=_C838( C630 C838 ) C630_=_C847( C630 C847 ) C630_=_C872( C630 C872 ) C630_=_C876( C630 C876 ) \nC630_=_C884( C630 C884 ) C634_=_C743( C634 C743 ) C634_=_C745( C634 C745 ) C634_=_C747( C634 C747 ) C634_=_C781( C634 C781 ) C634_=_C789( C634 C789 ) \nC634_=_C800( C634 C800 ) C634_=_C818( C634 C818 ) C634_=_C872(</w:t>
      </w:r>
    </w:p>
    <w:p>
      <w:pPr>
        <w:pStyle w:val="PreformattedText"/>
        <w:bidi w:val="0"/>
        <w:spacing w:before="0" w:after="0"/>
        <w:jc w:val="left"/>
        <w:rPr/>
      </w:pPr>
      <w:r>
        <w:rPr/>
        <w:t xml:space="preserve"> </w:t>
      </w:r>
      <w:r>
        <w:rPr/>
        <w:t>C634 C872 ) C634_=_C874( C634 C874 ) C634_=_C887( C634 C887 ) C634_=_C889( C634 C889 ) \nC634_=_C899( C634 C899 ) C635_=_C712( C635 C712 ) C635_=_C720( C635 C720 ) C635_=_C742( C635 C742 ) C635_=_C743( C635 C743 ) C635_=_C793( C635 C793 ) \nC635_=_C806( C635 C806 ) C635_=_C818( C635 C818 ) C635_=_C821( C635 C821 ) C635_=_C826( C635 C826 ) C635_=_C847( C635 C847 ) C635_=_C872( C635 C872 ) \nC635_=_C889( C635 C889 ) C648_=_C654( C648 C654 ) C648_=_C656( C648 C656 ) C648_=_C689( C648 C689 ) C648_=_C694( C648 C694 ) C648_=_C712( C648 C712 ) \nC648_=_C719( C648 C719 ) C648_=_C720( C648 C720 ) C648_=_C722( C648 C722 ) C648_=_C742( C648 C742 ) C648_=_C743( C648 C743 ) C648_=_C746( C648 C746 ) \nC648_=_C747( C648 C747 ) C648_=_C775( C648 C775 ) C648_=_C776( C648 C776 ) C648_=_C790( C648 C790 ) C648_=_C797( C648 C797 ) C648_=_C807( C648 C807 ) \nC648_=_C811( C648 C811 ) C648_=_C821( C648 C821 ) C648_=_C838( C648 C838 ) C648_=_C873( C648 C873 ) C648_=_C874( C648 C874 ) C648_=_C875( C648 C875 ) \nC648_=_C886( C648 C886 ) C648_=_C887( C648 C887 ) C649_=_C683( C649 C683 ) C649_=_C719( C649 C719 ) C649_=_C722( C649 C722 ) C649_=_C725( C649 C725 ) \nC649_=_C745( C649 C745 ) C649_=_C746( C649 C746 ) C649_=_C747( C649 C747 ) C649_=_C751( C649 C751 ) C649_=_C756( C649 C756 ) C649_=_C790( C649 C790 ) \nC649_=_C811( C649 C811 ) C649_=_C876( C649 C876 ) C654_=_C656( C654 C656 ) C654_=_C689( C654 C689 ) C654_=_C694( C654 C694 ) C654_=_C719( C654 C719 ) \nC654_=_C720( C654 C720 ) C654_=_C742( C654 C742 ) C654_=_C743( C654 C743 ) C654_=_C746( C654 C746 ) C654_=_C747( C654 C747 ) C654_=_C756( C654 C756 ) \nC654_=_C775( C654 C775 ) C654_=_C776( C654 C776 ) C654_=_C790( C654 C790 ) C654_=_C797( C654 C797 ) C654_=_C807( C654 C807 ) C654_=_C811( C654 C811 ) \nC654_=_C838( C654 C838 ) C654_=_C873( C654 C873 ) C654_=_C874( C654 C874 ) C654_=_C887( C654 C887 ) C656_=_C694( C656 C694 ) C656_=_C719( C656 C719 ) \nC656_=_C722( C656 C722 ) C656_=_C742( C656 C742 ) C656_=_C743( C656 C743 ) C656_=_C746( C656 C746 ) C656_=_C775( C656 C775 ) C656_=_C776( C656 C776 ) \nC656_=_C790( C656 C790 ) C656_=_C797( C656 C797 ) C656_=_C807( C656 C807 ) C656_=_C838( C656 C838 ) C656_=_C847( C656 C847 ) C656_=_C872( C656 C872 ) \nC656_=_C873( C656 C873 ) C656_=_C884( C656 C884 ) C656_=_C887( C656 C887 ) C656_=_C899( C656 C899 ) C663_=_C683( C663 C683 ) C663_=_C689( C663 C689 ) \nC663_=_C703( C663 C703 ) C663_=_C745( C663 C745 ) C663_=_C777( C663 C777 ) C663_=_C793( C663 C793 ) C663_=_C861( C663 C861 ) C663_=_C875( C663 C875 ) \nC663_=_C884( C663 C884 ) C663_=_C885( C663 C885 ) C663_=_C886( C663 C886 ) C663_=_C887( C663 C887 ) C663_=_C889( C663 C889 ) C663_=_C899( C663 C899 ) \nC683_=_C719( C683 C719 ) C683_=_C722( C683 C722 ) C683_=_C725( C683 C725 ) C683_=_C746( C683 C746 ) C683_=_C751( C683 C751 ) C683_=_C776( C683 C776 ) \nC683_=_C790( C683 C790 ) C683_=_C793( C683 C793 ) C683_=_C811( C683 C811 ) C683_=_C876( C683 C876 ) C683_=_C886( C683 C886 ) C683_=_C887( C683 C887 ) \nC683_=_C899( C683 C899 ) C689_=_C694( C689 C694 ) C689_=_C703( C689 C703 ) C689_=_C720( C689 C720 ) C689_=_C742( C689 C742 ) C689_=_C745( C689 C745 ) \nC689_=_C747( C689 C747 ) C689_=_C777( C689 C777 ) C689_=_C793( C689 C793 ) C689_=_C811( C689 C811 ) C689_=_C818( C689 C818 ) C689_=_C861( C689 C861 ) \nC689_=_C873( C689 C873 ) C689_=_C875( C689 C875 ) C689_=_C884( C689 C884 ) C689_=_C885( C689 C885 ) C689_=_C886( C689 C886 ) C694_=_C703( C694 C703 ) \nC694_=_C719( C694 C719 ) C694_=_C742( C694 C742 ) C694_=_C743( C694 C743 ) C694_=_C746( C694 C746 ) C694_=_C749( C694 C749 ) C694_=_C756( C694 C756 ) \nC694_=_C775( C694 C775 ) C694_=_C776( C694 C776 ) C694_=_C777( C694 C777 ) C694_=_C790( C694 C790 ) C694_=_C797( C694 C797 ) C694_=_C807( C694 C807 ) \nC694_=_C818( C694 C818 ) C694_=_C838( C694 C838 ) C694_=_C873( C694 C873 ) C694_=_C884( C694 C884 ) C694_=_C887( C694 C887 ) C694_=_C899( C694 C899 ) \nC703_=_C719( C703 C719 ) C703_=_C745( C703 C745 ) C703_=_C749( C703 C749 ) C703_=_C756( C703 C756 ) C703_=_C793( C703 C793 ) C703_=_C807( C703 C807 ) \nC703_=_C861( C703 C861 ) C703_=_C875( C703 C875 ) C703_=_C884( C703 C884 ) C703_=_C885( C703 C885 ) C703_=_C886( C703 C886 ) C703_=_C899( C703 C899 ) \nC712_=_C720( C712 C720 ) C712_=_C745( C712 C745 ) C712_=_C793( C712 C793 ) C712_=_C806( C712 C806 ) C712_=_C821( C712 C821 ) C712_=_C826( C712 C826 ) \nC712_=_C847( C712 C847 ) C712_=_C872( C712 C872 ) C712_=_C874( C712 C874 ) C712_=_C875( C712 C875 ) C719_=_C720( C719 C720 ) C719_=_C725( C719 C725 ) \nC719_=_C742( C719 C742 ) C719_=_C743( C719 C743 ) C719_=_C746( C719 C746 ) C719_=_C775( C719 C775 ) C719_=_C776( C719 C776 ) C719_=_C790( C719 C790 ) \nC719_=_C797( C719 C797 ) C719_=_C800( C719 C800 ) C719_=_C807( C719 C807 ) C719_=_C838( C719 C838 ) C719_=_C861( C719 C861 ) C719_=_C873( C719 C873 ) \nC719_=_C886( C719 C886 ) C719_=_C887( C719 C887 ) C720_=_C747( C720 C747 ) C720_=_C790( C720 C790 ) C720_=_C800( C720 C800 ) C720_=_C806( C720 C806 ) \nC720_=_C811( C720 C811 ) C720_=_C821( C720 C821 ) C720_=_C826( C720 C826 ) C720_=_C847( C720 C847 ) C720_=_C872( C720 C872 ) C720_=_C875( C720 C875 ) \nC722_=_C725( C722 C725 ) C722_=_C742( C722 C742 ) C722_=_C746( C722 C746 ) C722_=_C749( C722 C749 ) C722_=_C751( C722 C751 ) C722_=_C806( C722 C806 ) \nC722_=_C811( C722 C811 ) C722_=_C826( C722 C826 ) C722_=_C847( C722 C847 ) C722_=_C876( C722 C876 ) C722_=_C886( C722 C886 ) C725_=_C746( C725 C746 ) \nC725_=_C751( C725 C751 ) C725_=_C806( C725 C806 ) C725_=_C807( C725 C807 ) C725_=_C811( C725 C811 ) C725_=_C826( C725 C826 ) C725_=_C838( C725 C838 ) \nC725_=_C876( C725 C876 ) C725_=_C885( C725 C885 ) C742_=_C743( C742 C743 ) C742_=_C746( C742 C746 ) C742_=_C747( C742 C747 ) C742_=_C775( C742 C775 ) \nC742_=_C776( C742 C776 ) C742_=_C777( C742 C777 ) C742_=_C781( C742 C781 ) C742_=_C790( C742 C790 ) C742_=_C797( C742 C797 ) C742_=_C807( C742 C807 ) \nC742_=_C818( C742 C818 ) C742_=_C838( C742 C838 ) C742_=_C861( C742 C861 ) C742_=_C873( C742 C873 ) C742_=_C885( C742 C885 ) C742_=_C886( C742 C886 ) \nC742_=_C887( C742 C887 ) C742_=_C889( C742 C889 ) C743_=_C745( C743 C745 ) C743_=_C746( C743 C746 ) C743_=_C775( C743 C775 ) C743_=_C776( C743 C776 ) \nC743_=_C777( C743 C777 ) C743_=_C789( C743 C789 ) C743_=_C790( C743 C790 ) C743_=_C793( C743 C793 ) C743_=_C797( C743 C797 ) C743_=_C807( C743 C807 ) \nC743_=_C818( C743 C818 ) C743_=_C838( C743 C838 ) C743_=_C872( C743 C872 ) C743_=_C873( C743 C873 ) C743_=_C887( C743 C887 ) C743_=_C889( C743 C889 ) \nC745_=_C746( C745 C746 ) C745_=_C747( C745 C747 ) C745_=_C756( C745 C756 ) C745_=_C789( C745 C789 ) C745_=_C793( C745 C793 ) C745_=_C797( C745 C797 ) \nC745_=_C861( C745 C861 ) C745_=_C872( C745 C872 ) C745_=_C874( C745 C874 ) C745_=_C875( C745 C875 ) C745_=_C885( C745 C885 ) C745_=_C886( C745 C886 ) \nC745_=_C887( C745 C887 ) C746_=_C751( C746 C751 ) C746_=_C775( C746 C775 ) C746_=_C776( C746 C776 ) C746_=_C790( C746 C790 ) C746_=_C797( C746 C797 ) \nC746_=_C807( C746 C807 ) C746_=_C811( C746 C811 ) C746_=_C818( C746 C818 ) C746_=_C838( C746 C838 ) C746_=_C872( C746 C872 ) C746_=_C873( C746 C873 ) \nC746_=_C876( C746 C876 ) C746_=_C884( C746 C884 ) C746_=_C886( C746 C886 ) C746_=_C887( C746 C887 ) C746_=_C889( C746 C889 ) C747_=_C756( C747 C756 ) \nC747_=_C781( C747 C781 ) C747_=_C789( C747 C789 ) C747_=_C800( C747 C800 ) C747_=_C811( C747 C811 ) C747_=_C818( C747 C818 ) C747_=_C873( C747 C873 ) \nC747_=_C874( C747 C874 ) C747_=_C884( C747 C884 ) C747_=_C889( C747 C889 ) C747_=_C899( C747 C899 ) C749_=_C756( C749 C756 ) C749_=_C777( C749 C777 ) \nC749_=_C781( C749 C781 ) C749_=_C800( C749 C800 ) C749_=_C807( C749 C807 ) C749_=_C826( C749 C826 ) C749_=_C861( C749 C861 ) C749_=_C874( C749 C874 ) \nC749_=_C884( C749 C884 ) C749_=_C887( C749 C887 ) C749_=_C899( C749 C899 ) C751_=_C789( C751 C789 ) C751_=_C800( C751 C800 ) C751_=_C811( C751 C811 ) \nC751_=_C838( C751 C838 ) C751_=_C872( C751 C872 ) C751_=_C874( C751 C874 ) C751_=_C876( C751 C876 ) C751_=_C885( C751 C885 ) C751_=_C899( C751 C899 ) \nC756_=_C776( C756 C776 ) C756_=_C777( C756 C777 ) C756_=_C781( C756 C781 ) C756_=_C884( C756 C884 ) C756_=_C889( C756 C889 ) C775_=_C776( C775 C776 ) \nC775_=_C790( C775 C790 ) C775_=_C793( C775 C793 ) C775_=_C797( C775 C797 ) C775_=_C807( C775 C807 ) C775_=_C838( C775 C838 ) C775_=_C847( C775 C847 ) \nC775_=_C872( C775 C872 ) C775_=_C873( C775 C873 ) C775_=_C876( C775 C876 ) C775_=_C887( C775 C887 ) C776_=_C790( C776 C790 ) C776_=_C797( C776 C797 ) \nC776_=_C807( C776 C807 ) C776_=_C838( C776 C838 ) C776_=_C847( C776 C847 ) C776_=_C872( C776 C872 ) C776_=_C873( C776 C873 ) C776_=_C874( C776 C874 ) \nC776_=_C886( C776 C886 ) C776_=_C887( C776 C887 ) C776_=_C889( C776 C889 ) C777_=_C781( C777 C781 ) C777_=_C818( C777 C818 ) C777_=_C861( C777 C861 ) \nC777_=_C875( C777 C875 ) C777_=_C884( C777 C884 ) C781_=_C789( C781 C789 ) C781_=_C793( C781 C793 ) C781_=_C821( C781 C821 ) C781_=_C826( C781 C826 ) \nC781_=_C838( C781 C838 ) C781_=_C861( C781 C861 ) C781_=_C873( C781 C873 ) C781_=_C884( C781 C884 ) C781_=_C886( C781 C886 ) C789_=_C800( C789 C800 ) \nC789_=_C818( C789 C818 ) C789_=_C847( C789 C847 ) C789_=_C872( C789 C872 ) C789_=_C874( C789 C874 ) C789_=_C886( C789 C886 ) C789_=_C887( C789 C887 ) \nC789_=_C889( C789 C889 ) C789_=_C899( C789 C899 ) C790_=_C793( C790 C793 ) C790_=_C797( C790 C797 ) C790_=_C807( C790 C807 ) C790_=_C838( C790 C838 ) \nC790_=_C872( C790 C872 ) C790_=_C873( C790 C873 ) C790_=_C887( C790 C887 ) C793_=_C861( C793 C861 ) C793_=_C875( C793 C875 ) C793_=_C885( C793 C885 ) \nC793_=_C886( C793 C886 ) C797_=_C807( C797 C807 ) C797_=_C838( C797 C838 ) C797_=_C873( C797 C873 ) C797_=_C874( C797 C874 ) C797_=_C876( C797 C876 ) \nC797_=_C885( C797 C885 ) C797_=_C887( C797 C887 ) C800_=_C806( C800 C806 ) C800_=_C807( C800 C807 ) C800_=_C818( C800 C818 ) C800_=_C872( C800 C872 ) \nC800_=_C874( C800 C874 ) C800_=_C889( C800 C889 ) C800_=_C899( C800 C899 ) C806_=_C807(</w:t>
      </w:r>
    </w:p>
    <w:p>
      <w:pPr>
        <w:pStyle w:val="PreformattedText"/>
        <w:bidi w:val="0"/>
        <w:spacing w:before="0" w:after="0"/>
        <w:jc w:val="left"/>
        <w:rPr/>
      </w:pPr>
      <w:r>
        <w:rPr/>
        <w:t xml:space="preserve"> </w:t>
      </w:r>
      <w:r>
        <w:rPr/>
        <w:t>C806 C807 ) C806_=_C811( C806 C811 ) C806_=_C821( C806 C821 ) \nC806_=_C826( C806 C826 ) C806_=_C838( C806 C838 ) C806_=_C847( C806 C847 ) C806_=_C872( C806 C872 ) C806_=_C886( C806 C886 ) C806_=_C899( C806 C899 ) \nC807_=_C818( C807 C818 ) C807_=_C838( C807 C838 ) C807_=_C873( C807 C873 ) C807_=_C884( C807 C884 ) C807_=_C885( C807 C885 ) C807_=_C887( C807 C887 ) \nC807_=_C899( C807 C899 ) C811_=_C821( C811 C821 ) C811_=_C838( C811 C838 ) C811_=_C861( C811 C861 ) C811_=_C875( C811 C875 ) C811_=_C876( C811 C876 ) \nC811_=_C884( C811 C884 ) C811_=_C889( C811 C889 ) C818_=_C872( C818 C872 ) C818_=_C874( C818 C874 ) C818_=_C884( C818 C884 ) C818_=_C889( C818 C889 ) \nC818_=_C899( C818 C899 ) C821_=_C826( C821 C826 ) C821_=_C838( C821 C838 ) C821_=_C847( C821 C847 ) C821_=_C872( C821 C872 ) C821_=_C884( C821 C884 ) \nC821_=_C885( C821 C885 ) C821_=_C889( C821 C889 ) C826_=_C838( C826 C838 ) C826_=_C847( C826 C847 ) C826_=_C872( C826 C872 ) C838_=_C847( C838 C847 ) \nC838_=_C872( C838 C872 ) C838_=_C873( C838 C873 ) C838_=_C887( C838 C887 ) C847_=_C872( C847 C872 ) C847_=_C886( C847 C886 ) C847_=_C899( C847 C899 ) \nC861_=_C874( C861 C874 ) C861_=_C875( C861 C875 ) C861_=_C885( C861 C885 ) C861_=_C886( C861 C886 ) C861_=_C887( C861 C887 ) C872_=_C873( C872 C873 ) \nC872_=_C874( C872 C874 ) C872_=_C887( C872 C887 ) C873_=_C875( C873 C875 ) C873_=_C887( C873 C887 ) C873_=_C899( C873 C899 ) C874_=_C875( C874 C875 ) \nC874_=_C887( C874 C887 ) C874_=_C889( C874 C889 ) C874_=_C899( C874 C899 ) C875_=_C885( C875 C885 ) C875_=_C886( C875 C886 ) C875_=_C889( C875 C889 ) \nC876_=_C884( C876 C884 ) C876_=_C885( C876 C885 ) C884_=_C885( C884 C885 ) C884_=_C889( C884 C889 ) C884_=_C899( C884 C899 ) C885_=_C886( C885 C886 ) \nC886_=_C887( C886 C887 ) C886_=_C889( C886 C889 ) C886_=_C899( C886 C899 ) C887_=_C899( C887 C899 ) C889_=_C899( C889 C899 ) "];102-&gt;137[label="119: C156 C161 C164 C172 C192 \nC206 C213 C214 C215 C216 C219 \nC227 C238 C253 C275 C286 C290 \nC297 C307 C325 C328 C354 C355 \nC356 C371 C383 C391 C402 C410 \nC412 C414 C416 C434 C444 C448 \nC471 C474 C480 C482 C484 C491 \nC499 C503 C506 C513 C517 C519 \nC520 C521 C536 C544 C545 C550 \nC556 C570 C585 C588 C589 C593 \nC595 C610 C611 C614 C618 C628 \nC630 C634 C635 C648 C649 C654 \nC656 C663 C683 C689 C694 C703 \nC712 C719 C720 C722 C725 C742 \nC743 C745 C746 C747 C749 C751 \nC756 C775 C776 C777 C781 C789 \nC790 C793 C797 C800 C806 C807 \nC811 C818 C821 C826 C838 C847 \nC861 C872 C873 C874 C875 C876 \nC884 C885 C886 C887 C889 C899 \n1885: C156_=_C172 ,C156_=_C328 ,C156_=_C402 ,C156_=_C412 ,C156_=_C416 ,\nC156_=_C519 ,C156_=_C520 ,C156_=_C588 ,C156_=_C589 ,C156_=_C630 ,C156_=_C635 ,\nC156_=_C712 ,C156_=_C720 ,C156_=_C806 ,C156_=_C821 ,C156_=_C826 ,C156_=_C847 ,\nC156_=_C872 ,C161_=_C227 ,C161_=_C238 ,C161_=_C253 ,C161_=_C444 ,C161_=_C482 ,\nC161_=_C536 ,C161_=_C556 ,C161_=_C585 ,C161_=_C588 ,C161_=_C593 ,C161_=_C648 ,\nC161_=_C654 ,C161_=_C656 ,C161_=_C694 ,C161_=_C719 ,C161_=_C720 ,C161_=_C742 ,\nC161_=_C743 ,C161_=_C746 ,C161_=_C775 ,C161_=_C776 ,C161_=_C790 ,C161_=_C797 ,\nC161_=_C800 ,C161_=_C807 ,C161_=_C838 ,C161_=_C847 ,C161_=_C872 ,C161_=_C873 ,\nC161_=_C887 ,C164_=_C192 ,C164_=_C206 ,C164_=_C219 ,C164_=_C290 ,C164_=_C371 ,\nC164_=_C383 ,C164_=_C391 ,C164_=_C444 ,C164_=_C480 ,C164_=_C499 ,C164_=_C513 ,\nC164_=_C570 ,C164_=_C618 ,C164_=_C648 ,C164_=_C663 ,C164_=_C689 ,C164_=_C703 ,\nC164_=_C745 ,C164_=_C793 ,C164_=_C800 ,C164_=_C806 ,C164_=_C807 ,C164_=_C821 ,\nC164_=_C861 ,C164_=_C875 ,C164_=_C885 ,C164_=_C886 ,C164_=_C899 ,C172_=_C325 ,\nC172_=_C328 ,C172_=_C402 ,C172_=_C412 ,C172_=_C416 ,C172_=_C519 ,C172_=_C520 ,\nC172_=_C618 ,C172_=_C630 ,C172_=_C635 ,C172_=_C649 ,C172_=_C712 ,C172_=_C720 ,\nC172_=_C790 ,C172_=_C806 ,C172_=_C821 ,C172_=_C826 ,C172_=_C847 ,C172_=_C872 ,\nC192_=_C206 ,C192_=_C219 ,C192_=_C290 ,C192_=_C371 ,C192_=_C383 ,C192_=_C391 ,\nC192_=_C444 ,C192_=_C570 ,C192_=_C618 ,C192_=_C635 ,C192_=_C663 ,C192_=_C689 ,\nC192_=_C703 ,C192_=_C745 ,C192_=_C793 ,C192_=_C800 ,C192_=_C861 ,C192_=_C875 ,\nC192_=_C885 ,C192_=_C886 ,C206_=_C219 ,C206_=_C290 ,C206_=_C325 ,C206_=_C371 ,\nC206_=_C383 ,C206_=_C391 ,C206_=_C444 ,C206_=_C570 ,C206_=_C618 ,C206_=_C663 ,\nC206_=_C689 ,C206_=_C703 ,C206_=_C745 ,C206_=_C793 ,C206_=_C861 ,C206_=_C875 ,\nC206_=_C885 ,C206_=_C886 ,C213_=_C214 ,C213_=_C215 ,C213_=_C216 ,C213_=_C253 ,\nC213_=_C286 ,C213_=_C297 ,C213_=_C354 ,C213_=_C355 ,C213_=_C356 ,C213_=_C448 ,\nC213_=_C491 ,C213_=_C506 ,C213_=_C517 ,C213_=_C544 ,C213_=_C595 ,C213_=_C611 ,\nC213_=_C614 ,C213_=_C628 ,C213_=_C742 ,C213_=_C747 ,C213_=_C749 ,C213_=_C756 ,\nC213_=_C776 ,C213_=_C777 ,C213_=_C781 ,C213_=_C873 ,C213_=_C884 ,C213_=_C886 ,\nC213_=_C889 ,C214_=_C215 ,C214_=_C216 ,C214_=_C227 ,C214_=_C286 ,C214_=_C297 ,\nC214_=_C354 ,C214_=_C355 ,C214_=_C356 ,C214_=_C448 ,C214_=_C491 ,C214_=_C506 ,\nC214_=_C517 ,C214_=_C544 ,C214_=_C556 ,C214_=_C595 ,C214_=_C611 ,C214_=_C614 ,\nC214_=_C628 ,C214_=_C749 ,C214_=_C756 ,C214_=_C777 ,C214_=_C781 ,C214_=_C861 ,\nC214_=_C875 ,C214_=_C884 ,C214_=_C889 ,C215_=_C216 ,C215_=_C286 ,C215_=_C297 ,\nC215_=_C354 ,C215_=_C355 ,C215_=_C356 ,C215_=_C402 ,C215_=_C448 ,C215_=_C491 ,\nC215_=_C506 ,C215_=_C517 ,C215_=_C544 ,C215_=_C550 ,C215_=_C595 ,C215_=_C611 ,\nC215_=_C614 ,C215_=_C628 ,C215_=_C749 ,C215_=_C756 ,C215_=_C775 ,C215_=_C777 ,\nC215_=_C781 ,C215_=_C821 ,C215_=_C826 ,C215_=_C884 ,C216_=_C286 ,C216_=_C297 ,\nC216_=_C354 ,C216_=_C355 ,C216_=_C356 ,C216_=_C416 ,C216_=_C448 ,C216_=_C491 ,\nC216_=_C499 ,C216_=_C506 ,C216_=_C517 ,C216_=_C544 ,C216_=_C595 ,C216_=_C611 ,\nC216_=_C614 ,C216_=_C628 ,C216_=_C749 ,C216_=_C756 ,C216_=_C777 ,C216_=_C781 ,\nC216_=_C797 ,C216_=_C807 ,C216_=_C818 ,C216_=_C884 ,C216_=_C885 ,C219_=_C290 ,\nC219_=_C371 ,C219_=_C383 ,C219_=_C391 ,C219_=_C444 ,C219_=_C570 ,C219_=_C618 ,\nC219_=_C663 ,C219_=_C689 ,C219_=_C703 ,C219_=_C745 ,C219_=_C775 ,C219_=_C793 ,\nC219_=_C861 ,C219_=_C873 ,C219_=_C875 ,C219_=_C885 ,C219_=_C886 ,C227_=_C238 ,\nC227_=_C253 ,C227_=_C444 ,C227_=_C482 ,C227_=_C521 ,C227_=_C556 ,C227_=_C585 ,\nC227_=_C588 ,C227_=_C593 ,C227_=_C648 ,C227_=_C654 ,C227_=_C656 ,C227_=_C694 ,\nC227_=_C719 ,C227_=_C742 ,C227_=_C743 ,C227_=_C746 ,C227_=_C775 ,C227_=_C776 ,\nC227_=_C790 ,C227_=_C797 ,C227_=_C807 ,C227_=_C838 ,C227_=_C873 ,C227_=_C875 ,\nC227_=_C887 ,C227_=_C889 ,C238_=_C253 ,C238_=_C482 ,C238_=_C556 ,C238_=_C585 ,\nC238_=_C588 ,C238_=_C593 ,C238_=_C648 ,C238_=_C654 ,C238_=_C656 ,C238_=_C694 ,\nC238_=_C719 ,C238_=_C742 ,C238_=_C743 ,C238_=_C746 ,C238_=_C749 ,C238_=_C775 ,\nC238_=_C776 ,C238_=_C790 ,C238_=_C797 ,C238_=_C807 ,C238_=_C838 ,C238_=_C873 ,\nC238_=_C887 ,C238_=_C899 ,C253_=_C355 ,C253_=_C482 ,C253_=_C556 ,C253_=_C585 ,\nC253_=_C588 ,C253_=_C593 ,C253_=_C648 ,C253_=_C654 ,C253_=_C656 ,C253_=_C694 ,\nC253_=_C719 ,C253_=_C742 ,C253_=_C743 ,C253_=_C746 ,C253_=_C775 ,C253_=_C776 ,\nC253_=_C790 ,C253_=_C797 ,C253_=_C807 ,C253_=_C838 ,C253_=_C873 ,C253_=_C886 ,\nC253_=_C887 ,C253_=_C889 ,C253_=_C899 ,C275_=_C325 ,C275_=_C410 ,C275_=_C414 ,\nC275_=_C434 ,C275_=_C471 ,C275_=_C499 ,C275_=_C503 ,C275_=_C520 ,C275_=_C536 ,\nC275_=_C550 ,C275_=_C589 ,C275_=_C595 ,C275_=_C610 ,C275_=_C634 ,C275_=_C683 ,\nC275_=_C719 ,C275_=_C747 ,C275_=_C776 ,C275_=_C777 ,C275_=_C789 ,C275_=_C800 ,\nC275_=_C818 ,C275_=_C874 ,C275_=_C875 ,C275_=_C886 ,C275_=_C889 ,C275_=_C899 ,\nC286_=_C297 ,C286_=_C307 ,C286_=_C354 ,C286_=_C355 ,C286_=_C356 ,C286_=_C448 ,\nC286_=_C491 ,C286_=_C506 ,C286_=_C517 ,C286_=_C519 ,C286_=_C544 ,C286_=_C595 ,\nC286_=_C611 ,C286_=_C614 ,C286_=_C628 ,C286_=_C654 ,C286_=_C725 ,C286_=_C749 ,\nC286_=_C756 ,C286_=_C777 ,C286_=_C781 ,C286_=_C807 ,C286_=_C884 ,C290_=_C328 ,\nC290_=_C371 ,C290_=_C383 ,C290_=_C391 ,C290_=_C444 ,C290_=_C471 ,C290_=_C517 ,\nC290_=_C570 ,C290_=_C618 ,C290_=_C663 ,C290_=_C689 ,C290_=_C703 ,C290_=_C745 ,\nC290_=_C793 ,C290_=_C800 ,C290_=_C806 ,C290_=_C807 ,C290_=_C861 ,C290_=_C875 ,\nC290_=_C885 ,C290_=_C886 ,C290_=_C899 ,C297_=_C354 ,C297_=_C355 ,C297_=_C356 ,\nC297_=_C448 ,C297_=_C491 ,C297_=_C506 ,C297_=_C517 ,C297_=_C544 ,C297_=_C595 ,\nC297_=_C611 ,C297_=_C614 ,C297_=_C628 ,C297_=_C649 ,C297_=_C719 ,C297_=_C745 ,\nC297_=_C747 ,C297_=_C749 ,C297_=_C756 ,C297_=_C777 ,C297_=_C781 ,C297_=_C811 ,\nC297_=_C861 ,C297_=_C884 ,C307_=_C371 ,C307_=_C412 ,C307_=_C474 ,C307_=_C480 ,\nC307_=_C484 ,C307_=_C513 ,C307_=_C519 ,C307_=_C521 ,C307_=_C545 ,C307_=_C588 ,\nC307_=_C593 ,C307_=_C628 ,C307_=_C634 ,C307_=_C649 ,C307_=_C654 ,C307_=_C683 ,\nC307_=_C689 ,C307_=_C694 ,C307_=_C722 ,C307_=_C725 ,C307_=_C742 ,C307_=_C746 ,\nC307_=_C747 ,C307_=_C751 ,C307_=_C777 ,C307_=_C811 ,C307_=_C818 ,C307_=_C876 ,\nC325_=_C410 ,C325_=_C414 ,C325_=_C434 ,C325_=_C471 ,C325_=_C499 ,C325_=_C503 ,\nC325_=_C520 ,C325_=_C536 ,C325_=_C550 ,C325_=_C588 ,C325_=_C589 ,C325_=_C610 ,\nC325_=_C634 ,C325_=_C649 ,C325_=_C656 ,C325_=_C722 ,C325_=_C747 ,C325_=_C789 ,\nC325_=_C790 ,C325_=_C800 ,C325_=_C818 ,C325_=_C874 ,C325_=_C889 ,C325_=_C899 ,\nC328_=_C402 ,C328_=_C412 ,C328_=_C416 ,C328_=_C506 ,C328_=_C517 ,C328_=_C519 ,\nC328_=_C520 ,C328_=_C630 ,C328_=_C635 ,C328_=_C712 ,C328_=_C720 ,C328_=_C775 ,\nC328_=_C800 ,C328_=_C806 ,C328_=_C821 ,C328_=_C826 ,C328_=_C847 ,C328_=_C872 ,\nC328_=_C876 ,C354_=_C355 ,C354_=_C356 ,C354_=_C383 ,C354_=_C391 ,C354_=_C448 ,\nC354_=_C491 ,C354_=_C503 ,C354_=_C506 ,C354_=_C517 ,C354_=_C544 ,C354_=_C589 ,\nC354_=_C595 ,C354_=_C611 ,C354_=_C614 ,C354_=_C628 ,C354_=_C712 ,C354_=_C745 ,\nC354_=_C749 ,C354_=_C756 ,C354_=_C777 ,C354_=_C781 ,C354_=_C872 ,C354_=_C876 ,\nC354_=_C884 ,C355_=_C356 ,C355_=_C448 ,C355_=_C491 ,C355_=_C499 ,C355_=_C506 ,\nC355_=_C517 ,C355_=_C544 ,C355_=_C595 ,C355_=_C611 ,C355_=_C614 ,C355_=_C628 ,\nC355_=_C725 ,C355_=_C749 ,C355_=_C756 ,C355_=_C777 ,C355_=_C781 ,C355_=_C806 ,\nC355_=_C811 ,C355_=_C838 ,C355_=_C884 ,C355_=_C899 ,C356_=_C416 ,C356_=_C448 ,\nC356_=_C491 ,C356_=_C506 ,C356_=_C517 ,C356_=_C544 ,C356_=_C595 ,C356_=_C611 ,\nC356_=_C614 ,C356_=_C628 ,C356_=_C749</w:t>
      </w:r>
    </w:p>
    <w:p>
      <w:pPr>
        <w:pStyle w:val="PreformattedText"/>
        <w:bidi w:val="0"/>
        <w:spacing w:before="0" w:after="0"/>
        <w:jc w:val="left"/>
        <w:rPr/>
      </w:pPr>
      <w:r>
        <w:rPr/>
        <w:t xml:space="preserve"> </w:t>
      </w:r>
      <w:r>
        <w:rPr/>
        <w:t>,C356_=_C756 ,C356_=_C777 ,C356_=_C781 ,\nC356_=_C873 ,C356_=_C884 ,C371_=_C383 ,C371_=_C391 ,C371_=_C412 ,C371_=_C444 ,\nC371_=_C556 ,C371_=_C570 ,C371_=_C588 ,C371_=_C593 ,C371_=_C618 ,C371_=_C663 ,\nC371_=_C689 ,C371_=_C694 ,C371_=_C703 ,C371_=_C742 ,C371_=_C745 ,C371_=_C751 ,\nC371_=_C777 ,C371_=_C793 ,C371_=_C818 ,C371_=_C861 ,C371_=_C873 ,C371_=_C875 ,\nC371_=_C876 ,C371_=_C885 ,C371_=_C886 ,C383_=_C391 ,C383_=_C444 ,C383_=_C491 ,\nC383_=_C503 ,C383_=_C550 ,C383_=_C570 ,C383_=_C589 ,C383_=_C618 ,C383_=_C648 ,\nC383_=_C654 ,C383_=_C663 ,C383_=_C689 ,C383_=_C703 ,C383_=_C712 ,C383_=_C720 ,\nC383_=_C722 ,C383_=_C745 ,C383_=_C747 ,C383_=_C793 ,C383_=_C811 ,C383_=_C861 ,\nC383_=_C872 ,C383_=_C875 ,C383_=_C885 ,C383_=_C886 ,C391_=_C444 ,C391_=_C484 ,\nC391_=_C491 ,C391_=_C503 ,C391_=_C545 ,C391_=_C570 ,C391_=_C589 ,C391_=_C611 ,\nC391_=_C618 ,C391_=_C649 ,C391_=_C663 ,C391_=_C689 ,C391_=_C703 ,C391_=_C712 ,\nC391_=_C745 ,C391_=_C756 ,C391_=_C793 ,C391_=_C861 ,C391_=_C872 ,C391_=_C875 ,\nC391_=_C885 ,C391_=_C886 ,C391_=_C899 ,C402_=_C410 ,C402_=_C412 ,C402_=_C416 ,\nC402_=_C519 ,C402_=_C520 ,C402_=_C521 ,C402_=_C544 ,C402_=_C550 ,C402_=_C630 ,\nC402_=_C635 ,C402_=_C712 ,C402_=_C720 ,C402_=_C775 ,C402_=_C781 ,C402_=_C789 ,\nC402_=_C806 ,C402_=_C821 ,C402_=_C826 ,C402_=_C847 ,C402_=_C872 ,C410_=_C414 ,\nC410_=_C434 ,C410_=_C471 ,C410_=_C480 ,C410_=_C499 ,C410_=_C503 ,C410_=_C520 ,\nC410_=_C536 ,C410_=_C544 ,C410_=_C550 ,C410_=_C589 ,C410_=_C610 ,C410_=_C634 ,\nC410_=_C747 ,C410_=_C781 ,C410_=_C789 ,C410_=_C800 ,C410_=_C818 ,C410_=_C874 ,\nC410_=_C889 ,C410_=_C899 ,C412_=_C414 ,C412_=_C416 ,C412_=_C519 ,C412_=_C520 ,\nC412_=_C570 ,C412_=_C588 ,C412_=_C593 ,C412_=_C630 ,C412_=_C635 ,C412_=_C689 ,\nC412_=_C694 ,C412_=_C703 ,C412_=_C712 ,C412_=_C720 ,C412_=_C742 ,C412_=_C747 ,\nC412_=_C777 ,C412_=_C806 ,C412_=_C818 ,C412_=_C821 ,C412_=_C826 ,C412_=_C847 ,\nC412_=_C872 ,C412_=_C875 ,C412_=_C884 ,C414_=_C434 ,C414_=_C471 ,C414_=_C480 ,\nC414_=_C499 ,C414_=_C503 ,C414_=_C519 ,C414_=_C520 ,C414_=_C536 ,C414_=_C550 ,\nC414_=_C570 ,C414_=_C589 ,C414_=_C610 ,C414_=_C614 ,C414_=_C634 ,C414_=_C689 ,\nC414_=_C747 ,C414_=_C789 ,C414_=_C800 ,C414_=_C818 ,C414_=_C874 ,C414_=_C884 ,\nC414_=_C889 ,C414_=_C899 ,C416_=_C474 ,C416_=_C519 ,C416_=_C520 ,C416_=_C630 ,\nC416_=_C635 ,C416_=_C648 ,C416_=_C694 ,C416_=_C712 ,C416_=_C720 ,C416_=_C797 ,\nC416_=_C806 ,C416_=_C821 ,C416_=_C826 ,C416_=_C847 ,C416_=_C872 ,C416_=_C873 ,\nC416_=_C885 ,C434_=_C471 ,C434_=_C499 ,C434_=_C503 ,C434_=_C520 ,C434_=_C521 ,\nC434_=_C536 ,C434_=_C550 ,C434_=_C589 ,C434_=_C595 ,C434_=_C610 ,C434_=_C611 ,\nC434_=_C634 ,C434_=_C648 ,C434_=_C712 ,C434_=_C722 ,C434_=_C742 ,C434_=_C745 ,\nC434_=_C747 ,C434_=_C749 ,C434_=_C789 ,C434_=_C800 ,C434_=_C818 ,C434_=_C874 ,\nC434_=_C886 ,C434_=_C889 ,C434_=_C899 ,C444_=_C521 ,C444_=_C570 ,C444_=_C618 ,\nC444_=_C649 ,C444_=_C663 ,C444_=_C689 ,C444_=_C703 ,C444_=_C719 ,C444_=_C720 ,\nC444_=_C725 ,C444_=_C745 ,C444_=_C775 ,C444_=_C793 ,C444_=_C800 ,C444_=_C861 ,\nC444_=_C874 ,C444_=_C875 ,C444_=_C885 ,C444_=_C886 ,C448_=_C491 ,C448_=_C506 ,\nC448_=_C517 ,C448_=_C544 ,C448_=_C570 ,C448_=_C595 ,C448_=_C611 ,C448_=_C614 ,\nC448_=_C628 ,C448_=_C630 ,C448_=_C663 ,C448_=_C722 ,C448_=_C725 ,C448_=_C749 ,\nC448_=_C751 ,C448_=_C756 ,C448_=_C777 ,C448_=_C781 ,C448_=_C838 ,C448_=_C847 ,\nC448_=_C884 ,C448_=_C886 ,C448_=_C889 ,C471_=_C499 ,C471_=_C503 ,C471_=_C517 ,\nC471_=_C519 ,C471_=_C520 ,C471_=_C536 ,C471_=_C550 ,C471_=_C589 ,C471_=_C610 ,\nC471_=_C614 ,C471_=_C634 ,C471_=_C745 ,C471_=_C746 ,C471_=_C747 ,C471_=_C789 ,\nC471_=_C800 ,C471_=_C818 ,C471_=_C874 ,C471_=_C889 ,C471_=_C899 ,C474_=_C480 ,\nC474_=_C484 ,C474_=_C513 ,C474_=_C521 ,C474_=_C545 ,C474_=_C593 ,C474_=_C614 ,\nC474_=_C628 ,C474_=_C634 ,C474_=_C648 ,C474_=_C649 ,C474_=_C663 ,C474_=_C683 ,\nC474_=_C694 ,C474_=_C722 ,C474_=_C725 ,C474_=_C746 ,C474_=_C747 ,C474_=_C751 ,\nC474_=_C776 ,C474_=_C811 ,C474_=_C874 ,C474_=_C876 ,C474_=_C887 ,C474_=_C899 ,\nC480_=_C482 ,C480_=_C484 ,C480_=_C499 ,C480_=_C513 ,C480_=_C521 ,C480_=_C545 ,\nC480_=_C593 ,C480_=_C648 ,C480_=_C649 ,C480_=_C683 ,C480_=_C712 ,C480_=_C722 ,\nC480_=_C725 ,C480_=_C746 ,C480_=_C751 ,C480_=_C793 ,C480_=_C811 ,C480_=_C821 ,\nC480_=_C876 ,C480_=_C884 ,C480_=_C885 ,C482_=_C503 ,C482_=_C545 ,C482_=_C556 ,\nC482_=_C585 ,C482_=_C588 ,C482_=_C593 ,C482_=_C648 ,C482_=_C654 ,C482_=_C656 ,\nC482_=_C663 ,C482_=_C694 ,C482_=_C719 ,C482_=_C742 ,C482_=_C743 ,C482_=_C746 ,\nC482_=_C775 ,C482_=_C776 ,C482_=_C789 ,C482_=_C790 ,C482_=_C793 ,C482_=_C797 ,\nC482_=_C807 ,C482_=_C821 ,C482_=_C838 ,C482_=_C873 ,C482_=_C884 ,C482_=_C885 ,\nC482_=_C887 ,C484_=_C513 ,C484_=_C521 ,C484_=_C545 ,C484_=_C585 ,C484_=_C593 ,\nC484_=_C610 ,C484_=_C649 ,C484_=_C654 ,C484_=_C683 ,C484_=_C694 ,C484_=_C722 ,\nC484_=_C725 ,C484_=_C746 ,C484_=_C751 ,C484_=_C756 ,C484_=_C776 ,C484_=_C807 ,\nC484_=_C811 ,C484_=_C876 ,C484_=_C885 ,C484_=_C899 ,C491_=_C503 ,C491_=_C506 ,\nC491_=_C517 ,C491_=_C544 ,C491_=_C589 ,C491_=_C595 ,C491_=_C610 ,C491_=_C611 ,\nC491_=_C614 ,C491_=_C628 ,C491_=_C649 ,C491_=_C712 ,C491_=_C745 ,C491_=_C747 ,\nC491_=_C749 ,C491_=_C756 ,C491_=_C777 ,C491_=_C781 ,C491_=_C821 ,C491_=_C872 ,\nC491_=_C884 ,C499_=_C503 ,C499_=_C513 ,C499_=_C520 ,C499_=_C536 ,C499_=_C550 ,\nC499_=_C589 ,C499_=_C610 ,C499_=_C634 ,C499_=_C648 ,C499_=_C725 ,C499_=_C747 ,\nC499_=_C789 ,C499_=_C800 ,C499_=_C806 ,C499_=_C807 ,C499_=_C811 ,C499_=_C818 ,\nC499_=_C821 ,C499_=_C838 ,C499_=_C874 ,C499_=_C887 ,C499_=_C889 ,C499_=_C899 ,\nC503_=_C513 ,C503_=_C520 ,C503_=_C536 ,C503_=_C550 ,C503_=_C588 ,C503_=_C589 ,\nC503_=_C610 ,C503_=_C634 ,C503_=_C656 ,C503_=_C663 ,C503_=_C712 ,C503_=_C722 ,\nC503_=_C745 ,C503_=_C747 ,C503_=_C789 ,C503_=_C800 ,C503_=_C806 ,C503_=_C818 ,\nC503_=_C872 ,C503_=_C874 ,C503_=_C884 ,C503_=_C889 ,C503_=_C899 ,C506_=_C517 ,\nC506_=_C544 ,C506_=_C595 ,C506_=_C611 ,C506_=_C614 ,C506_=_C628 ,C506_=_C656 ,\nC506_=_C742 ,C506_=_C747 ,C506_=_C749 ,C506_=_C756 ,C506_=_C777 ,C506_=_C781 ,\nC506_=_C826 ,C506_=_C873 ,C506_=_C884 ,C506_=_C899 ,C513_=_C521 ,C513_=_C545 ,\nC513_=_C593 ,C513_=_C648 ,C513_=_C649 ,C513_=_C663 ,C513_=_C683 ,C513_=_C722 ,\nC513_=_C725 ,C513_=_C746 ,C513_=_C751 ,C513_=_C806 ,C513_=_C811 ,C513_=_C821 ,\nC513_=_C876 ,C513_=_C889 ,C517_=_C544 ,C517_=_C595 ,C517_=_C611 ,C517_=_C614 ,\nC517_=_C628 ,C517_=_C749 ,C517_=_C756 ,C517_=_C777 ,C517_=_C781 ,C517_=_C800 ,\nC517_=_C884 ,C517_=_C885 ,C519_=_C520 ,C519_=_C588 ,C519_=_C610 ,C519_=_C614 ,\nC519_=_C630 ,C519_=_C634 ,C519_=_C635 ,C519_=_C654 ,C519_=_C712 ,C519_=_C720 ,\nC519_=_C790 ,C519_=_C806 ,C519_=_C821 ,C519_=_C826 ,C519_=_C847 ,C519_=_C872 ,\nC520_=_C536 ,C520_=_C550 ,C520_=_C589 ,C520_=_C610 ,C520_=_C630 ,C520_=_C634 ,\nC520_=_C635 ,C520_=_C694 ,C520_=_C703 ,C520_=_C712 ,C520_=_C720 ,C520_=_C747 ,\nC520_=_C749 ,C520_=_C781 ,C520_=_C789 ,C520_=_C800 ,C520_=_C806 ,C520_=_C807 ,\nC520_=_C818 ,C520_=_C821 ,C520_=_C826 ,C520_=_C838 ,C520_=_C847 ,C520_=_C872 ,\nC520_=_C874 ,C520_=_C884 ,C520_=_C889 ,C520_=_C899 ,C521_=_C545 ,C521_=_C593 ,\nC521_=_C611 ,C521_=_C635 ,C521_=_C649 ,C521_=_C683 ,C521_=_C712 ,C521_=_C722 ,\nC521_=_C725 ,C521_=_C743 ,C521_=_C745 ,C521_=_C746 ,C521_=_C751 ,C521_=_C775 ,\nC521_=_C793 ,C521_=_C811 ,C521_=_C876 ,C536_=_C550 ,C536_=_C589 ,C536_=_C610 ,\nC536_=_C634 ,C536_=_C656 ,C536_=_C725 ,C536_=_C747 ,C536_=_C775 ,C536_=_C776 ,\nC536_=_C789 ,C536_=_C800 ,C536_=_C807 ,C536_=_C818 ,C536_=_C826 ,C536_=_C838 ,\nC536_=_C847 ,C536_=_C872 ,C536_=_C874 ,C536_=_C889 ,C536_=_C899 ,C544_=_C550 ,\nC544_=_C595 ,C544_=_C611 ,C544_=_C614 ,C544_=_C628 ,C544_=_C712 ,C544_=_C720 ,\nC544_=_C749 ,C544_=_C756 ,C544_=_C775 ,C544_=_C777 ,C544_=_C781 ,C544_=_C789 ,\nC544_=_C861 ,C544_=_C872 ,C544_=_C874 ,C544_=_C884 ,C544_=_C887 ,C545_=_C550 ,\nC545_=_C593 ,C545_=_C628 ,C545_=_C649 ,C545_=_C683 ,C545_=_C722 ,C545_=_C725 ,\nC545_=_C746 ,C545_=_C751 ,C545_=_C756 ,C545_=_C789 ,C545_=_C811 ,C545_=_C821 ,\nC545_=_C876 ,C545_=_C886 ,C545_=_C889 ,C550_=_C589 ,C550_=_C610 ,C550_=_C634 ,\nC550_=_C648 ,C550_=_C654 ,C550_=_C689 ,C550_=_C720 ,C550_=_C747 ,C550_=_C775 ,\nC550_=_C789 ,C550_=_C800 ,C550_=_C811 ,C550_=_C818 ,C550_=_C821 ,C550_=_C874 ,\nC550_=_C889 ,C550_=_C899 ,C556_=_C585 ,C556_=_C588 ,C556_=_C593 ,C556_=_C614 ,\nC556_=_C630 ,C556_=_C648 ,C556_=_C654 ,C556_=_C656 ,C556_=_C694 ,C556_=_C719 ,\nC556_=_C742 ,C556_=_C743 ,C556_=_C746 ,C556_=_C751 ,C556_=_C775 ,C556_=_C776 ,\nC556_=_C790 ,C556_=_C797 ,C556_=_C807 ,C556_=_C811 ,C556_=_C826 ,C556_=_C838 ,\nC556_=_C873 ,C556_=_C875 ,C556_=_C876 ,C556_=_C884 ,C556_=_C887 ,C556_=_C889 ,\nC570_=_C618 ,C570_=_C663 ,C570_=_C689 ,C570_=_C703 ,C570_=_C725 ,C570_=_C745 ,\nC570_=_C747 ,C570_=_C781 ,C570_=_C789 ,C570_=_C793 ,C570_=_C847 ,C570_=_C861 ,\nC570_=_C875 ,C570_=_C884 ,C570_=_C885 ,C570_=_C886 ,C585_=_C588 ,C585_=_C593 ,\nC585_=_C610 ,C585_=_C648 ,C585_=_C654 ,C585_=_C656 ,C585_=_C694 ,C585_=_C719 ,\nC585_=_C742 ,C585_=_C743 ,C585_=_C746 ,C585_=_C756 ,C585_=_C775 ,C585_=_C776 ,\nC585_=_C790 ,C585_=_C797 ,C585_=_C800 ,C585_=_C807 ,C585_=_C838 ,C585_=_C861 ,\nC585_=_C873 ,C585_=_C876 ,C585_=_C885 ,C585_=_C887 ,C588_=_C589 ,C588_=_C593 ,\nC588_=_C648 ,C588_=_C654 ,C588_=_C656 ,C588_=_C689 ,C588_=_C694 ,C588_=_C719 ,\nC588_=_C722 ,C588_=_C742 ,C588_=_C743 ,C588_=_C746 ,C588_=_C775 ,C588_=_C776 ,\nC588_=_C777 ,C588_=_C790 ,C588_=_C797 ,C588_=_C807 ,C588_=_C818 ,C588_=_C838 ,\nC588_=_C847 ,C588_=_C873 ,C588_=_C885 ,C588_=_C887 ,C589_=_C610 ,C589_=_C618 ,\nC589_=_C634 ,C589_=_C694 ,C589_=_C703 ,C589_=_C712 ,C589_=_C745 ,C589_=_C747 ,\nC589_=_C749 ,C589_=_C789 ,C589_=_C800 ,C589_=_C806 ,C589_=_C807 ,C589_=_C818 ,\nC589_=_C847 ,C589_=_C872 ,C589_=_C874 ,C589_=_C884 ,C589_=_C889 ,C589_=_C899 ,\nC593_=_C648 ,C593_=_C649 ,C593_=_C654 ,C593_=_C656 ,C593_=_C683 ,C593_=_C689 ,\nC593_=_C694 ,C593_=_C719 ,C593_=_C722 ,C593_=_C725 ,C593_=_C742 ,C593_=_C743 ,\nC593_=_C746 ,C593_=_C749 ,C593_=_C751 ,C593_=_C775 ,C593_=_C776 ,C593_=_C777 ,\nC593_=_C790 ,C593_=_C797</w:t>
      </w:r>
    </w:p>
    <w:p>
      <w:pPr>
        <w:pStyle w:val="PreformattedText"/>
        <w:bidi w:val="0"/>
        <w:spacing w:before="0" w:after="0"/>
        <w:jc w:val="left"/>
        <w:rPr/>
      </w:pPr>
      <w:r>
        <w:rPr/>
        <w:t xml:space="preserve"> </w:t>
      </w:r>
      <w:r>
        <w:rPr/>
        <w:t>,C593_=_C807 ,C593_=_C811 ,C593_=_C818 ,C593_=_C826 ,\nC593_=_C838 ,C593_=_C873 ,C593_=_C876 ,C593_=_C886 ,C593_=_C887 ,C595_=_C611 ,\nC595_=_C614 ,C595_=_C618 ,C595_=_C628 ,C595_=_C743 ,C595_=_C749 ,C595_=_C756 ,\nC595_=_C777 ,C595_=_C781 ,C595_=_C790 ,C595_=_C811 ,C595_=_C818 ,C595_=_C861 ,\nC595_=_C872 ,C595_=_C873 ,C595_=_C875 ,C595_=_C884 ,C610_=_C611 ,C610_=_C614 ,\nC610_=_C634 ,C610_=_C635 ,C610_=_C654 ,C610_=_C694 ,C610_=_C747 ,C610_=_C756 ,\nC610_=_C776 ,C610_=_C789 ,C610_=_C797 ,C610_=_C800 ,C610_=_C818 ,C610_=_C821 ,\nC610_=_C874 ,C610_=_C889 ,C610_=_C899 ,C611_=_C614 ,C611_=_C628 ,C611_=_C712 ,\nC611_=_C745 ,C611_=_C749 ,C611_=_C756 ,C611_=_C777 ,C611_=_C781 ,C611_=_C807 ,\nC611_=_C884 ,C611_=_C899 ,C614_=_C628 ,C614_=_C634 ,C614_=_C635 ,C614_=_C742 ,\nC614_=_C743 ,C614_=_C749 ,C614_=_C756 ,C614_=_C776 ,C614_=_C777 ,C614_=_C781 ,\nC614_=_C826 ,C614_=_C838 ,C614_=_C874 ,C614_=_C884 ,C614_=_C889 ,C618_=_C628 ,\nC618_=_C663 ,C618_=_C689 ,C618_=_C703 ,C618_=_C743 ,C618_=_C745 ,C618_=_C746 ,\nC618_=_C777 ,C618_=_C793 ,C618_=_C806 ,C618_=_C818 ,C618_=_C861 ,C618_=_C875 ,\nC618_=_C884 ,C618_=_C885 ,C618_=_C886 ,C618_=_C889 ,C628_=_C630 ,C628_=_C634 ,\nC628_=_C742 ,C628_=_C743 ,C628_=_C747 ,C628_=_C749 ,C628_=_C756 ,C628_=_C777 ,\nC628_=_C781 ,C628_=_C818 ,C628_=_C884 ,C628_=_C886 ,C628_=_C889 ,C630_=_C635 ,\nC630_=_C649 ,C630_=_C712 ,C630_=_C720 ,C630_=_C742 ,C630_=_C743 ,C630_=_C751 ,\nC630_=_C781 ,C630_=_C806 ,C630_=_C811 ,C630_=_C821 ,C630_=_C826 ,C630_=_C838 ,\nC630_=_C847 ,C630_=_C872 ,C630_=_C876 ,C630_=_C884 ,C634_=_C743 ,C634_=_C745 ,\nC634_=_C747 ,C634_=_C781 ,C634_=_C789 ,C634_=_C800 ,C634_=_C818 ,C634_=_C872 ,\nC634_=_C874 ,C634_=_C887 ,C634_=_C889 ,C634_=_C899 ,C635_=_C712 ,C635_=_C720 ,\nC635_=_C742 ,C635_=_C743 ,C635_=_C793 ,C635_=_C806 ,C635_=_C818 ,C635_=_C821 ,\nC635_=_C826 ,C635_=_C847 ,C635_=_C872 ,C635_=_C889 ,C648_=_C654 ,C648_=_C656 ,\nC648_=_C689 ,C648_=_C694 ,C648_=_C712 ,C648_=_C719 ,C648_=_C720 ,C648_=_C722 ,\nC648_=_C742 ,C648_=_C743 ,C648_=_C746 ,C648_=_C747 ,C648_=_C775 ,C648_=_C776 ,\nC648_=_C790 ,C648_=_C797 ,C648_=_C807 ,C648_=_C811 ,C648_=_C821 ,C648_=_C838 ,\nC648_=_C873 ,C648_=_C874 ,C648_=_C875 ,C648_=_C886 ,C648_=_C887 ,C649_=_C683 ,\nC649_=_C719 ,C649_=_C722 ,C649_=_C725 ,C649_=_C745 ,C649_=_C746 ,C649_=_C747 ,\nC649_=_C751 ,C649_=_C756 ,C649_=_C790 ,C649_=_C811 ,C649_=_C876 ,C654_=_C656 ,\nC654_=_C689 ,C654_=_C694 ,C654_=_C719 ,C654_=_C720 ,C654_=_C742 ,C654_=_C743 ,\nC654_=_C746 ,C654_=_C747 ,C654_=_C756 ,C654_=_C775 ,C654_=_C776 ,C654_=_C790 ,\nC654_=_C797 ,C654_=_C807 ,C654_=_C811 ,C654_=_C838 ,C654_=_C873 ,C654_=_C874 ,\nC654_=_C887 ,C656_=_C694 ,C656_=_C719 ,C656_=_C722 ,C656_=_C742 ,C656_=_C743 ,\nC656_=_C746 ,C656_=_C775 ,C656_=_C776 ,C656_=_C790 ,C656_=_C797 ,C656_=_C807 ,\nC656_=_C838 ,C656_=_C847 ,C656_=_C872 ,C656_=_C873 ,C656_=_C884 ,C656_=_C887 ,\nC656_=_C899 ,C663_=_C683 ,C663_=_C689 ,C663_=_C703 ,C663_=_C745 ,C663_=_C777 ,\nC663_=_C793 ,C663_=_C861 ,C663_=_C875 ,C663_=_C884 ,C663_=_C885 ,C663_=_C886 ,\nC663_=_C887 ,C663_=_C889 ,C663_=_C899 ,C683_=_C719 ,C683_=_C722 ,C683_=_C725 ,\nC683_=_C746 ,C683_=_C751 ,C683_=_C776 ,C683_=_C790 ,C683_=_C793 ,C683_=_C811 ,\nC683_=_C876 ,C683_=_C886 ,C683_=_C887 ,C683_=_C899 ,C689_=_C694 ,C689_=_C703 ,\nC689_=_C720 ,C689_=_C742 ,C689_=_C745 ,C689_=_C747 ,C689_=_C777 ,C689_=_C793 ,\nC689_=_C811 ,C689_=_C818 ,C689_=_C861 ,C689_=_C873 ,C689_=_C875 ,C689_=_C884 ,\nC689_=_C885 ,C689_=_C886 ,C694_=_C703 ,C694_=_C719 ,C694_=_C742 ,C694_=_C743 ,\nC694_=_C746 ,C694_=_C749 ,C694_=_C756 ,C694_=_C775 ,C694_=_C776 ,C694_=_C777 ,\nC694_=_C790 ,C694_=_C797 ,C694_=_C807 ,C694_=_C818 ,C694_=_C838 ,C694_=_C873 ,\nC694_=_C884 ,C694_=_C887 ,C694_=_C899 ,C703_=_C719 ,C703_=_C745 ,C703_=_C749 ,\nC703_=_C756 ,C703_=_C793 ,C703_=_C807 ,C703_=_C861 ,C703_=_C875 ,C703_=_C884 ,\nC703_=_C885 ,C703_=_C886 ,C703_=_C899 ,C712_=_C720 ,C712_=_C745 ,C712_=_C793 ,\nC712_=_C806 ,C712_=_C821 ,C712_=_C826 ,C712_=_C847 ,C712_=_C872 ,C712_=_C874 ,\nC712_=_C875 ,C719_=_C720 ,C719_=_C725 ,C719_=_C742 ,C719_=_C743 ,C719_=_C746 ,\nC719_=_C775 ,C719_=_C776 ,C719_=_C790 ,C719_=_C797 ,C719_=_C800 ,C719_=_C807 ,\nC719_=_C838 ,C719_=_C861 ,C719_=_C873 ,C719_=_C886 ,C719_=_C887 ,C720_=_C747 ,\nC720_=_C790 ,C720_=_C800 ,C720_=_C806 ,C720_=_C811 ,C720_=_C821 ,C720_=_C826 ,\nC720_=_C847 ,C720_=_C872 ,C720_=_C875 ,C722_=_C725 ,C722_=_C742 ,C722_=_C746 ,\nC722_=_C749 ,C722_=_C751 ,C722_=_C806 ,C722_=_C811 ,C722_=_C826 ,C722_=_C847 ,\nC722_=_C876 ,C722_=_C886 ,C725_=_C746 ,C725_=_C751 ,C725_=_C806 ,C725_=_C807 ,\nC725_=_C811 ,C725_=_C826 ,C725_=_C838 ,C725_=_C876 ,C725_=_C885 ,C742_=_C743 ,\nC742_=_C746 ,C742_=_C747 ,C742_=_C775 ,C742_=_C776 ,C742_=_C777 ,C742_=_C781 ,\nC742_=_C790 ,C742_=_C797 ,C742_=_C807 ,C742_=_C818 ,C742_=_C838 ,C742_=_C861 ,\nC742_=_C873 ,C742_=_C885 ,C742_=_C886 ,C742_=_C887 ,C742_=_C889 ,C743_=_C745 ,\nC743_=_C746 ,C743_=_C775 ,C743_=_C776 ,C743_=_C777 ,C743_=_C789 ,C743_=_C790 ,\nC743_=_C793 ,C743_=_C797 ,C743_=_C807 ,C743_=_C818 ,C743_=_C838 ,C743_=_C872 ,\nC743_=_C873 ,C743_=_C887 ,C743_=_C889 ,C745_=_C746 ,C745_=_C747 ,C745_=_C756 ,\nC745_=_C789 ,C745_=_C793 ,C745_=_C797 ,C745_=_C861 ,C745_=_C872 ,C745_=_C874 ,\nC745_=_C875 ,C745_=_C885 ,C745_=_C886 ,C745_=_C887 ,C746_=_C751 ,C746_=_C775 ,\nC746_=_C776 ,C746_=_C790 ,C746_=_C797 ,C746_=_C807 ,C746_=_C811 ,C746_=_C818 ,\nC746_=_C838 ,C746_=_C872 ,C746_=_C873 ,C746_=_C876 ,C746_=_C884 ,C746_=_C886 ,\nC746_=_C887 ,C746_=_C889 ,C747_=_C756 ,C747_=_C781 ,C747_=_C789 ,C747_=_C800 ,\nC747_=_C811 ,C747_=_C818 ,C747_=_C873 ,C747_=_C874 ,C747_=_C884 ,C747_=_C889 ,\nC747_=_C899 ,C749_=_C756 ,C749_=_C777 ,C749_=_C781 ,C749_=_C800 ,C749_=_C807 ,\nC749_=_C826 ,C749_=_C861 ,C749_=_C874 ,C749_=_C884 ,C749_=_C887 ,C749_=_C899 ,\nC751_=_C789 ,C751_=_C800 ,C751_=_C811 ,C751_=_C838 ,C751_=_C872 ,C751_=_C874 ,\nC751_=_C876 ,C751_=_C885 ,C751_=_C899 ,C756_=_C776 ,C756_=_C777 ,C756_=_C781 ,\nC756_=_C884 ,C756_=_C889 ,C775_=_C776 ,C775_=_C790 ,C775_=_C793 ,C775_=_C797 ,\nC775_=_C807 ,C775_=_C838 ,C775_=_C847 ,C775_=_C872 ,C775_=_C873 ,C775_=_C876 ,\nC775_=_C887 ,C776_=_C790 ,C776_=_C797 ,C776_=_C807 ,C776_=_C838 ,C776_=_C847 ,\nC776_=_C872 ,C776_=_C873 ,C776_=_C874 ,C776_=_C886 ,C776_=_C887 ,C776_=_C889 ,\nC777_=_C781 ,C777_=_C818 ,C777_=_C861 ,C777_=_C875 ,C777_=_C884 ,C781_=_C789 ,\nC781_=_C793 ,C781_=_C821 ,C781_=_C826 ,C781_=_C838 ,C781_=_C861 ,C781_=_C873 ,\nC781_=_C884 ,C781_=_C886 ,C789_=_C800 ,C789_=_C818 ,C789_=_C847 ,C789_=_C872 ,\nC789_=_C874 ,C789_=_C886 ,C789_=_C887 ,C789_=_C889 ,C789_=_C899 ,C790_=_C793 ,\nC790_=_C797 ,C790_=_C807 ,C790_=_C838 ,C790_=_C872 ,C790_=_C873 ,C790_=_C887 ,\nC793_=_C861 ,C793_=_C875 ,C793_=_C885 ,C793_=_C886 ,C797_=_C807 ,C797_=_C838 ,\nC797_=_C873 ,C797_=_C874 ,C797_=_C876 ,C797_=_C885 ,C797_=_C887 ,C800_=_C806 ,\nC800_=_C807 ,C800_=_C818 ,C800_=_C872 ,C800_=_C874 ,C800_=_C889 ,C800_=_C899 ,\nC806_=_C807 ,C806_=_C811 ,C806_=_C821 ,C806_=_C826 ,C806_=_C838 ,C806_=_C847 ,\nC806_=_C872 ,C806_=_C886 ,C806_=_C899 ,C807_=_C818 ,C807_=_C838 ,C807_=_C873 ,\nC807_=_C884 ,C807_=_C885 ,C807_=_C887 ,C807_=_C899 ,C811_=_C821 ,C811_=_C838 ,\nC811_=_C861 ,C811_=_C875 ,C811_=_C876 ,C811_=_C884 ,C811_=_C889 ,C818_=_C872 ,\nC818_=_C874 ,C818_=_C884 ,C818_=_C889 ,C818_=_C899 ,C821_=_C826 ,C821_=_C838 ,\nC821_=_C847 ,C821_=_C872 ,C821_=_C884 ,C821_=_C885 ,C821_=_C889 ,C826_=_C838 ,\nC826_=_C847 ,C826_=_C872 ,C838_=_C847 ,C838_=_C872 ,C838_=_C873 ,C838_=_C887 ,\nC847_=_C872 ,C847_=_C886 ,C847_=_C899 ,C861_=_C874 ,C861_=_C875 ,C861_=_C885 ,\nC861_=_C886 ,C861_=_C887 ,C872_=_C873 ,C872_=_C874 ,C872_=_C887 ,C873_=_C875 ,\nC873_=_C887 ,C873_=_C899 ,C874_=_C875 ,C874_=_C887 ,C874_=_C889 ,C874_=_C899 ,\nC875_=_C885 ,C875_=_C886 ,C875_=_C889 ,C876_=_C884 ,C876_=_C885 ,C884_=_C885 ,\nC884_=_C889 ,C884_=_C899 ,C885_=_C886 ,C886_=_C887 ,C886_=_C889 ,C886_=_C899 ,\nC887_=_C899 ,C889_=_C899 ,"];138[shape=box, label="id:138 level: 6\n208: C156 C163 C164 C165 C167 \nC168 C173 C210 C214 C215 C226 \nC227 C228 C229 C263 C270 C283 \nC284 C285 C286 C287 C288 C289 \nC290 C297 C298 C299 C300 C301 \nC317 C323 C353 C357 C359 C368 \nC369 C370 C371 C372 C389 C393 \nC402 C409 C417 C418 C425 C433 \nC439 C442 C444 C450 C451 C452 \nC453 C455 C462 C463 C464 C465 \nC466 C481 C491 C504 C505 C507 \nC518 C521 C524 C533 C534 C535 \nC544 C550 C551 C555 C556 C569 \nC579 C582 C586 C587 C593 C594 \nC595 C599 C601 C603 C604 C605 \nC606 C607 C608 C610 C612 C613 \nC619 C620 C621 C622 C623 C624 \nC625 C626 C627 C628 C634 C636 \nC650 C652 C653 C659 C665 C672 \nC674 C679 C681 C686 C692 C693 \nC705 C706 C709 C711 C715 C722 \nC725 C726 C727 C728 C729 C730 \nC731 C732 C734 C736 C739 C740 \nC741 C744 C748 C749 C751 C753 \nC754 C757 C765 C770 C772 C774 \nC775 C778 C779 C782 C783 C786 \nC787 C788 C794 C799 C800 C803 \nC804 C805 C806 C807 C808 C810 \nC811 C812 C813 C815 C821 C822 \nC826 C831 C833 C834 C836 C839 \nC844 C847 C851 C853 C855 C856 \nC857 C858 C859 C860 C861 C862 \nC864 C868 C869 C875 C876 C877 \nC878 C879 C881 C882 C883 C889 \nC893 C895 C896 C897 C899 \n4843: C156_=_C270( C156 C270 ) C156_=_C285( C156 C285 ) C156_=_C298( C156 C298 ) C156_=_C299( C156 C299 ) C156_=_C300( C156 C300 ) \nC156_=_C301( C156 C301 ) C156_=_C402( C156 C402 ) C156_=_C425( C156 C425 ) C156_=_C433( C156 C433 ) C156_=_C465( C156 C465 ) C156_=_C466( C156 C466 ) \nC156_=_C586( C156 C586 ) C156_=_C587( C156 C587 ) C156_=_C624( C156 C624 ) C156_=_C625( C156 C625 ) C156_=_C626( C156 C626 ) C156_=_C627( C156 C627 ) \nC156_=_C705( C156 C705 ) C156_=_C740( C156 C740 ) C156_=_C741( C156 C741 ) C156_=_C806( C156 C806 ) C156_=_C808( C156 C808 ) C156_=_C812( C156 C812 ) \nC156_=_C813( C156 C813 ) C156_=_C821( C156 C821 ) C156_=_C826( C156 C826 ) C156_=_C847( C156 C847 ) C156_=_C853( C156 C853 ) C156_=_C858( C156 C858 ) \nC156_=_C862( C156 C862 ) C156_=_C881( C156 C881 ) C156_=_C893( C156 C893 ) C163_=_C210( C163 C210 ) C163_=_C283( C163 C283 ) C163_=_C284( C163 C284 ) \nC163_=_C285(</w:t>
      </w:r>
    </w:p>
    <w:p>
      <w:pPr>
        <w:pStyle w:val="PreformattedText"/>
        <w:bidi w:val="0"/>
        <w:spacing w:before="0" w:after="0"/>
        <w:jc w:val="left"/>
        <w:rPr/>
      </w:pPr>
      <w:r>
        <w:rPr/>
        <w:t xml:space="preserve"> </w:t>
      </w:r>
      <w:r>
        <w:rPr/>
        <w:t>C163 C285 ) C163_=_C286( C163 C286 ) C163_=_C298( C163 C298 ) C163_=_C450( C163 C450 ) C163_=_C451( C163 C451 ) C163_=_C603( C163 C603 ) \nC163_=_C725( C163 C725 ) C163_=_C726( C163 C726 ) C163_=_C727( C163 C727 ) C163_=_C804( C163 C804 ) C163_=_C805( C163 C805 ) C163_=_C806( C163 C806 ) \nC163_=_C811( C163 C811 ) C163_=_C855( C163 C855 ) C163_=_C857( C163 C857 ) C163_=_C859( C163 C859 ) C163_=_C868( C163 C868 ) C163_=_C895( C163 C895 ) \nC164_=_C165( C164 C165 ) C164_=_C167( C164 C167 ) C164_=_C287( C164 C287 ) C164_=_C288( C164 C288 ) C164_=_C289( C164 C289 ) C164_=_C290( C164 C290 ) \nC164_=_C371( C164 C371 ) C164_=_C439( C164 C439 ) C164_=_C442( C164 C442 ) C164_=_C444( C164 C444 ) C164_=_C452( C164 C452 ) C164_=_C453( C164 C453 ) \nC164_=_C599( C164 C599 ) C164_=_C604( C164 C604 ) C164_=_C605( C164 C605 ) C164_=_C606( C164 C606 ) C164_=_C728( C164 C728 ) C164_=_C729( C164 C729 ) \nC164_=_C730( C164 C730 ) C164_=_C731( C164 C731 ) C164_=_C732( C164 C732 ) C164_=_C754( C164 C754 ) C164_=_C800( C164 C800 ) C164_=_C806( C164 C806 ) \nC164_=_C807( C164 C807 ) C164_=_C813( C164 C813 ) C164_=_C821( C164 C821 ) C164_=_C836( C164 C836 ) C164_=_C858( C164 C858 ) C164_=_C861( C164 C861 ) \nC164_=_C875( C164 C875 ) C164_=_C896( C164 C896 ) C164_=_C899( C164 C899 ) C165_=_C167( C165 C167 ) C165_=_C287( C165 C287 ) C165_=_C288( C165 C288 ) \nC165_=_C289( C165 C289 ) C165_=_C290( C165 C290 ) C165_=_C357( C165 C357 ) C165_=_C433( C165 C433 ) C165_=_C439( C165 C439 ) C165_=_C442( C165 C442 ) \nC165_=_C452( C165 C452 ) C165_=_C453( C165 C453 ) C165_=_C604( C165 C604 ) C165_=_C605( C165 C605 ) C165_=_C606( C165 C606 ) C165_=_C681( C165 C681 ) \nC165_=_C726( C165 C726 ) C165_=_C728( C165 C728 ) C165_=_C729( C165 C729 ) C165_=_C730( C165 C730 ) C165_=_C731( C165 C731 ) C165_=_C732( C165 C732 ) \nC165_=_C740( C165 C740 ) C165_=_C757( C165 C757 ) C165_=_C778( C165 C778 ) C165_=_C782( C165 C782 ) C165_=_C783( C165 C783 ) C165_=_C794( C165 C794 ) \nC165_=_C799( C165 C799 ) C165_=_C800( C165 C800 ) C165_=_C806( C165 C806 ) C165_=_C807( C165 C807 ) C165_=_C831( C165 C831 ) C165_=_C858( C165 C858 ) \nC165_=_C860( C165 C860 ) C165_=_C877( C165 C877 ) C165_=_C896( C165 C896 ) C165_=_C899( C165 C899 ) C167_=_C287( C167 C287 ) C167_=_C288( C167 C288 ) \nC167_=_C289( C167 C289 ) C167_=_C290( C167 C290 ) C167_=_C323( C167 C323 ) C167_=_C439( C167 C439 ) C167_=_C442( C167 C442 ) C167_=_C452( C167 C452 ) \nC167_=_C453( C167 C453 ) C167_=_C569( C167 C569 ) C167_=_C604( C167 C604 ) C167_=_C605( C167 C605 ) C167_=_C606( C167 C606 ) C167_=_C608( C167 C608 ) \nC167_=_C650( C167 C650 ) C167_=_C728( C167 C728 ) C167_=_C729( C167 C729 ) C167_=_C730( C167 C730 ) C167_=_C731( C167 C731 ) C167_=_C732( C167 C732 ) \nC167_=_C787( C167 C787 ) C167_=_C800( C167 C800 ) C167_=_C806( C167 C806 ) C167_=_C807( C167 C807 ) C167_=_C821( C167 C821 ) C167_=_C831( C167 C831 ) \nC167_=_C857( C167 C857 ) C167_=_C858( C167 C858 ) C167_=_C868( C167 C868 ) C167_=_C879( C167 C879 ) C167_=_C896( C167 C896 ) C167_=_C899( C167 C899 ) \nC168_=_C263( C168 C263 ) C168_=_C270( C168 C270 ) C168_=_C323( C168 C323 ) C168_=_C357( C168 C357 ) C168_=_C369( C168 C369 ) C168_=_C417( C168 C417 ) \nC168_=_C418( C168 C418 ) C168_=_C455( C168 C455 ) C168_=_C505( C168 C505 ) C168_=_C603( C168 C603 ) C168_=_C607( C168 C607 ) C168_=_C608( C168 C608 ) \nC168_=_C610( C168 C610 ) C168_=_C612( C168 C612 ) C168_=_C613( C168 C613 ) C168_=_C622( C168 C622 ) C168_=_C686( C168 C686 ) C168_=_C711( C168 C711 ) \nC168_=_C732( C168 C732 ) C168_=_C734( C168 C734 ) C168_=_C736( C168 C736 ) C168_=_C753( C168 C753 ) C168_=_C765( C168 C765 ) C168_=_C794( C168 C794 ) \nC168_=_C806( C168 C806 ) C168_=_C808( C168 C808 ) C168_=_C847( C168 C847 ) C168_=_C856( C168 C856 ) C168_=_C859( C168 C859 ) C168_=_C882( C168 C882 ) \nC168_=_C883( C168 C883 ) C173_=_C263( C173 C263 ) C173_=_C297( C173 C297 ) C173_=_C301( C173 C301 ) C173_=_C452( C173 C452 ) C173_=_C462( C173 C462 ) \nC173_=_C463( C173 C463 ) C173_=_C464( C173 C464 ) C173_=_C491( C173 C491 ) C173_=_C533( C173 C533 ) C173_=_C582( C173 C582 ) C173_=_C595( C173 C595 ) \nC173_=_C599( C173 C599 ) C173_=_C601( C173 C601 ) C173_=_C607( C173 C607 ) C173_=_C619( C173 C619 ) C173_=_C620( C173 C620 ) C173_=_C621( C173 C621 ) \nC173_=_C622( C173 C622 ) C173_=_C623( C173 C623 ) C173_=_C653( C173 C653 ) C173_=_C679( C173 C679 ) C173_=_C739( C173 C739 ) C173_=_C753( C173 C753 ) \nC173_=_C803( C173 C803 ) C173_=_C810( C173 C810 ) C173_=_C811( C173 C811 ) C173_=_C851( C173 C851 ) C173_=_C856( C173 C856 ) C173_=_C860( C173 C860 ) \nC173_=_C861( C173 C861 ) C173_=_C879( C173 C879 ) C173_=_C893( C173 C893 ) C173_=_C895( C173 C895 ) C173_=_C896( C173 C896 ) C210_=_C215( C210 C215 ) \nC210_=_C285( C210 C285 ) C210_=_C298( C210 C298 ) C210_=_C353( C210 C353 ) C210_=_C370( C210 C370 ) C210_=_C372( C210 C372 ) C210_=_C393( C210 C393 ) \nC210_=_C402( C210 C402 ) C210_=_C418( C210 C418 ) C210_=_C462( C210 C462 ) C210_=_C504( C210 C504 ) C210_=_C544( C210 C544 ) C210_=_C550( C210 C550 ) \nC210_=_C551( C210 C551 ) C210_=_C569( C210 C569 ) C210_=_C579( C210 C579 ) C210_=_C606( C210 C606 ) C210_=_C625( C210 C625 ) C210_=_C665( C210 C665 ) \nC210_=_C679( C210 C679 ) C210_=_C705( C210 C705 ) C210_=_C725( C210 C725 ) C210_=_C770( C210 C770 ) C210_=_C775( C210 C775 ) C210_=_C779( C210 C779 ) \nC210_=_C806( C210 C806 ) C210_=_C811( C210 C811 ) C210_=_C826( C210 C826 ) C210_=_C836( C210 C836 ) C210_=_C878( C210 C878 ) C210_=_C893( C210 C893 ) \nC214_=_C215( C214 C215 ) C214_=_C227( C214 C227 ) C214_=_C286( C214 C286 ) C214_=_C297( C214 C297 ) C214_=_C359( C214 C359 ) C214_=_C389( C214 C389 ) \nC214_=_C409( C214 C409 ) C214_=_C417( C214 C417 ) C214_=_C455( C214 C455 ) C214_=_C491( C214 C491 ) C214_=_C507( C214 C507 ) C214_=_C544( C214 C544 ) \nC214_=_C556( C214 C556 ) C214_=_C582( C214 C582 ) C214_=_C586( C214 C586 ) C214_=_C595( C214 C595 ) C214_=_C613( C214 C613 ) C214_=_C627( C214 C627 ) \nC214_=_C628( C214 C628 ) C214_=_C659( C214 C659 ) C214_=_C709( C214 C709 ) C214_=_C726( C214 C726 ) C214_=_C749( C214 C749 ) C214_=_C778( C214 C778 ) \nC214_=_C786( C214 C786 ) C214_=_C794( C214 C794 ) C214_=_C815( C214 C815 ) C214_=_C822( C214 C822 ) C214_=_C833( C214 C833 ) C214_=_C861( C214 C861 ) \nC214_=_C875( C214 C875 ) C214_=_C883( C214 C883 ) C214_=_C889( C214 C889 ) C214_=_C895( C214 C895 ) C215_=_C285( C215 C285 ) C215_=_C286( C215 C286 ) \nC215_=_C297( C215 C297 ) C215_=_C370( C215 C370 ) C215_=_C372( C215 C372 ) C215_=_C393( C215 C393 ) C215_=_C402( C215 C402 ) C215_=_C418( C215 C418 ) \nC215_=_C462( C215 C462 ) C215_=_C491( C215 C491 ) C215_=_C504( C215 C504 ) C215_=_C544( C215 C544 ) C215_=_C550( C215 C550 ) C215_=_C551( C215 C551 ) \nC215_=_C569( C215 C569 ) C215_=_C579( C215 C579 ) C215_=_C595( C215 C595 ) C215_=_C607( C215 C607 ) C215_=_C628( C215 C628 ) C215_=_C665( C215 C665 ) \nC215_=_C705( C215 C705 ) C215_=_C728( C215 C728 ) C215_=_C749( C215 C749 ) C215_=_C770( C215 C770 ) C215_=_C775( C215 C775 ) C215_=_C779( C215 C779 ) \nC215_=_C788( C215 C788 ) C215_=_C821( C215 C821 ) C215_=_C826( C215 C826 ) C215_=_C836( C215 C836 ) C215_=_C878( C215 C878 ) C226_=_C227( C226 C227 ) \nC226_=_C228( C226 C228 ) C226_=_C317( C226 C317 ) C226_=_C368( C226 C368 ) C226_=_C444( C226 C444 ) C226_=_C521( C226 C521 ) C226_=_C533( C226 C533 ) \nC226_=_C534( C226 C534 ) C226_=_C555( C226 C555 ) C226_=_C594( C226 C594 ) C226_=_C623( C226 C623 ) C226_=_C674( C226 C674 ) C226_=_C681( C226 C681 ) \nC226_=_C693( C226 C693 ) C226_=_C726( C226 C726 ) C226_=_C772( C226 C772 ) C226_=_C775( C226 C775 ) C226_=_C787( C226 C787 ) C226_=_C815( C226 C815 ) \nC226_=_C834( C226 C834 ) C226_=_C858( C226 C858 ) C226_=_C868( C226 C868 ) C226_=_C878( C226 C878 ) C226_=_C882( C226 C882 ) C226_=_C895( C226 C895 ) \nC227_=_C228( C227 C228 ) C227_=_C317( C227 C317 ) C227_=_C368( C227 C368 ) C227_=_C389( C227 C389 ) C227_=_C409( C227 C409 ) C227_=_C417( C227 C417 ) \nC227_=_C444( C227 C444 ) C227_=_C455( C227 C455 ) C227_=_C507( C227 C507 ) C227_=_C521( C227 C521 ) C227_=_C534( C227 C534 ) C227_=_C555( C227 C555 ) \nC227_=_C556( C227 C556 ) C227_=_C582( C227 C582 ) C227_=_C586( C227 C586 ) C227_=_C593( C227 C593 ) C227_=_C594( C227 C594 ) C227_=_C613( C227 C613 ) \nC227_=_C623( C227 C623 ) C227_=_C627( C227 C627 ) C227_=_C659( C227 C659 ) C227_=_C681( C227 C681 ) C227_=_C693( C227 C693 ) C227_=_C709( C227 C709 ) \nC227_=_C772( C227 C772 ) C227_=_C775( C227 C775 ) C227_=_C778( C227 C778 ) C227_=_C786( C227 C786 ) C227_=_C794( C227 C794 ) C227_=_C807( C227 C807 ) \nC227_=_C815( C227 C815 ) C227_=_C822( C227 C822 ) C227_=_C833( C227 C833 ) C227_=_C834( C227 C834 ) C227_=_C868( C227 C868 ) C227_=_C875( C227 C875 ) \nC227_=_C882( C227 C882 ) C227_=_C883( C227 C883 ) C227_=_C889( C227 C889 ) C227_=_C895( C227 C895 ) C228_=_C317( C228 C317 ) C228_=_C368( C228 C368 ) \nC228_=_C444( C228 C444 ) C228_=_C521( C228 C521 ) C228_=_C534( C228 C534 ) C228_=_C555( C228 C555 ) C228_=_C579( C228 C579 ) C228_=_C594( C228 C594 ) \nC228_=_C606( C228 C606 ) C228_=_C622( C228 C622 ) C228_=_C623( C228 C623 ) C228_=_C634( C228 C634 ) C228_=_C681( C228 C681 ) C228_=_C693( C228 C693 ) \nC228_=_C729( C228 C729 ) C228_=_C772( C228 C772 ) C228_=_C775( C228 C775 ) C228_=_C815( C228 C815 ) C228_=_C834( C228 C834 ) C228_=_C853( C228 C853 ) \nC228_=_C857( C228 C857 ) C228_=_C868( C228 C868 ) C228_=_C882( C228 C882 ) C228_=_C895( C228 C895 ) C229_=_C359( C229 C359 ) C229_=_C370( C229 C370 ) \nC229_=_C371( C229 C371 ) C229_=_C518( C229 C518 ) C229_=_C524( C229 C524 ) C229_=_C556( C229 C556 ) C229_=_C587( C229 C587 ) C229_=_C608( C229 C608 ) \nC229_=_C672( C229 C672 ) C229_=_C674( C229 C674 ) C229_=_C709( C229 C709 ) C229_=_C751( C229 C751 ) C229_=_C757( C229 C757 ) C229_=_C774( C229 C774 ) \nC229_=_C782( C229 C782 ) C229_=_C787( C229 C787 ) C229_=_C788( C229 C788 ) C229_=_C799( C229 C799 ) C229_=_C800( C229 C800 ) C229_=_C813( C229 C813 ) \nC229_=_C831( C229 C831 ) C229_=_C856(</w:t>
      </w:r>
    </w:p>
    <w:p>
      <w:pPr>
        <w:pStyle w:val="PreformattedText"/>
        <w:bidi w:val="0"/>
        <w:spacing w:before="0" w:after="0"/>
        <w:jc w:val="left"/>
        <w:rPr/>
      </w:pPr>
      <w:r>
        <w:rPr/>
        <w:t xml:space="preserve"> </w:t>
      </w:r>
      <w:r>
        <w:rPr/>
        <w:t>C229 C856 ) C229_=_C869( C229 C869 ) C229_=_C876( C229 C876 ) C229_=_C877( C229 C877 ) C229_=_C878( C229 C878 ) \nC229_=_C883( C229 C883 ) C229_=_C893( C229 C893 ) C229_=_C896( C229 C896 ) C229_=_C897( C229 C897 ) C263_=_C270( C263 C270 ) C263_=_C286( C263 C286 ) \nC263_=_C301( C263 C301 ) C263_=_C323( C263 C323 ) C263_=_C357( C263 C357 ) C263_=_C369( C263 C369 ) C263_=_C417( C263 C417 ) C263_=_C418( C263 C418 ) \nC263_=_C505( C263 C505 ) C263_=_C622( C263 C622 ) C263_=_C653( C263 C653 ) C263_=_C686( C263 C686 ) C263_=_C711( C263 C711 ) C263_=_C734( C263 C734 ) \nC263_=_C736( C263 C736 ) C263_=_C753( C263 C753 ) C263_=_C765( C263 C765 ) C263_=_C806( C263 C806 ) C263_=_C807( C263 C807 ) C263_=_C822( C263 C822 ) \nC263_=_C847( C263 C847 ) C263_=_C851( C263 C851 ) C263_=_C855( C263 C855 ) C263_=_C856( C263 C856 ) C263_=_C896( C263 C896 ) C270_=_C323( C270 C323 ) \nC270_=_C357( C270 C357 ) C270_=_C369( C270 C369 ) C270_=_C417( C270 C417 ) C270_=_C418( C270 C418 ) C270_=_C425( C270 C425 ) C270_=_C481( C270 C481 ) \nC270_=_C505( C270 C505 ) C270_=_C586( C270 C586 ) C270_=_C587( C270 C587 ) C270_=_C593( C270 C593 ) C270_=_C604( C270 C604 ) C270_=_C606( C270 C606 ) \nC270_=_C608( C270 C608 ) C270_=_C621( C270 C621 ) C270_=_C622( C270 C622 ) C270_=_C636( C270 C636 ) C270_=_C650( C270 C650 ) C270_=_C652( C270 C652 ) \nC270_=_C653( C270 C653 ) C270_=_C686( C270 C686 ) C270_=_C692( C270 C692 ) C270_=_C705( C270 C705 ) C270_=_C711( C270 C711 ) C270_=_C722( C270 C722 ) \nC270_=_C734( C270 C734 ) C270_=_C736( C270 C736 ) C270_=_C744( C270 C744 ) C270_=_C748( C270 C748 ) C270_=_C749( C270 C749 ) C270_=_C753( C270 C753 ) \nC270_=_C765( C270 C765 ) C270_=_C782( C270 C782 ) C270_=_C799( C270 C799 ) C270_=_C806( C270 C806 ) C270_=_C826( C270 C826 ) C270_=_C839( C270 C839 ) \nC270_=_C847( C270 C847 ) C270_=_C851( C270 C851 ) C270_=_C856( C270 C856 ) C270_=_C878( C270 C878 ) C270_=_C893( C270 C893 ) C283_=_C284( C283 C284 ) \nC283_=_C285( C283 C285 ) C283_=_C286( C283 C286 ) C283_=_C372( C283 C372 ) C283_=_C450( C283 C450 ) C283_=_C451( C283 C451 ) C283_=_C587( C283 C587 ) \nC283_=_C603( C283 C603 ) C283_=_C625( C283 C625 ) C283_=_C653( C283 C653 ) C283_=_C706( C283 C706 ) C283_=_C725( C283 C725 ) C283_=_C726( C283 C726 ) \nC283_=_C727( C283 C727 ) C283_=_C728( C283 C728 ) C283_=_C736( C283 C736 ) C283_=_C740( C283 C740 ) C283_=_C744( C283 C744 ) C283_=_C751( C283 C751 ) \nC283_=_C770( C283 C770 ) C283_=_C772( C283 C772 ) C283_=_C804( C283 C804 ) C283_=_C805( C283 C805 ) C283_=_C855( C283 C855 ) C283_=_C857( C283 C857 ) \nC283_=_C893( C283 C893 ) C283_=_C899( C283 C899 ) C284_=_C285( C284 C285 ) C284_=_C286( C284 C286 ) C284_=_C450( C284 C450 ) C284_=_C451( C284 C451 ) \nC284_=_C594( C284 C594 ) C284_=_C603( C284 C603 ) C284_=_C706( C284 C706 ) C284_=_C725( C284 C725 ) C284_=_C726( C284 C726 ) C284_=_C727( C284 C727 ) \nC284_=_C729( C284 C729 ) C284_=_C736( C284 C736 ) C284_=_C804( C284 C804 ) C284_=_C805( C284 C805 ) C284_=_C853( C284 C853 ) C284_=_C855( C284 C855 ) \nC284_=_C857( C284 C857 ) C284_=_C858( C284 C858 ) C284_=_C862( C284 C862 ) C284_=_C869( C284 C869 ) C284_=_C875( C284 C875 ) C284_=_C877( C284 C877 ) \nC285_=_C286( C285 C286 ) C285_=_C298( C285 C298 ) C285_=_C299( C285 C299 ) C285_=_C300( C285 C300 ) C285_=_C301( C285 C301 ) C285_=_C353( C285 C353 ) \nC285_=_C370( C285 C370 ) C285_=_C372( C285 C372 ) C285_=_C393( C285 C393 ) C285_=_C402( C285 C402 ) C285_=_C418( C285 C418 ) C285_=_C425( C285 C425 ) \nC285_=_C433( C285 C433 ) C285_=_C450( C285 C450 ) C285_=_C451( C285 C451 ) C285_=_C462( C285 C462 ) C285_=_C465( C285 C465 ) C285_=_C466( C285 C466 ) \nC285_=_C491( C285 C491 ) C285_=_C504( C285 C504 ) C285_=_C535( C285 C535 ) C285_=_C544( C285 C544 ) C285_=_C550( C285 C550 ) C285_=_C551( C285 C551 ) \nC285_=_C569( C285 C569 ) C285_=_C579( C285 C579 ) C285_=_C603( C285 C603 ) C285_=_C610( C285 C610 ) C285_=_C624( C285 C624 ) C285_=_C625( C285 C625 ) \nC285_=_C626( C285 C626 ) C285_=_C627( C285 C627 ) C285_=_C665( C285 C665 ) C285_=_C692( C285 C692 ) C285_=_C705( C285 C705 ) C285_=_C706( C285 C706 ) \nC285_=_C715( C285 C715 ) C285_=_C725( C285 C725 ) C285_=_C726( C285 C726 ) C285_=_C727( C285 C727 ) C285_=_C740( C285 C740 ) C285_=_C741( C285 C741 ) \nC285_=_C770( C285 C770 ) C285_=_C775( C285 C775 ) C285_=_C779( C285 C779 ) C285_=_C783( C285 C783 ) C285_=_C799( C285 C799 ) C285_=_C804( C285 C804 ) \nC285_=_C805( C285 C805 ) C285_=_C808( C285 C808 ) C285_=_C812( C285 C812 ) C285_=_C813( C285 C813 ) C285_=_C821( C285 C821 ) C285_=_C836( C285 C836 ) \nC285_=_C853( C285 C853 ) C285_=_C855( C285 C855 ) C285_=_C857( C285 C857 ) C285_=_C858( C285 C858 ) C285_=_C862( C285 C862 ) C285_=_C864( C285 C864 ) \nC285_=_C878( C285 C878 ) C285_=_C881( C285 C881 ) C286_=_C297( C286 C297 ) C286_=_C300( C286 C300 ) C286_=_C425( C286 C425 ) C286_=_C450( C286 C450 ) \nC286_=_C451( C286 C451 ) C286_=_C491( C286 C491 ) C286_=_C504( C286 C504 ) C286_=_C544( C286 C544 ) C286_=_C551( C286 C551 ) C286_=_C595( C286 C595 ) \nC286_=_C603( C286 C603 ) C286_=_C620( C286 C620 ) C286_=_C625( C286 C625 ) C286_=_C628( C286 C628 ) C286_=_C725( C286 C725 ) C286_=_C726( C286 C726 ) \nC286_=_C727( C286 C727 ) C286_=_C731( C286 C731 ) C286_=_C749( C286 C749 ) C286_=_C804( C286 C804 ) C286_=_C805( C286 C805 ) C286_=_C807( C286 C807 ) \nC286_=_C815( C286 C815 ) C286_=_C822( C286 C822 ) C286_=_C855( C286 C855 ) C286_=_C857( C286 C857 ) C286_=_C896( C286 C896 ) C287_=_C288( C287 C288 ) \nC287_=_C289( C287 C289 ) C287_=_C290( C287 C290 ) C287_=_C298( C287 C298 ) C287_=_C439( C287 C439 ) C287_=_C442( C287 C442 ) C287_=_C452( C287 C452 ) \nC287_=_C453( C287 C453 ) C287_=_C455( C287 C455 ) C287_=_C604( C287 C604 ) C287_=_C605( C287 C605 ) C287_=_C606( C287 C606 ) C287_=_C624( C287 C624 ) \nC287_=_C728( C287 C728 ) C287_=_C729( C287 C729 ) C287_=_C730( C287 C730 ) C287_=_C731( C287 C731 ) C287_=_C732( C287 C732 ) C287_=_C734( C287 C734 ) \nC287_=_C779( C287 C779 ) C287_=_C800( C287 C800 ) C287_=_C803( C287 C803 ) C287_=_C806( C287 C806 ) C287_=_C807( C287 C807 ) C287_=_C808( C287 C808 ) \nC287_=_C833( C287 C833 ) C287_=_C855( C287 C855 ) C287_=_C857( C287 C857 ) C287_=_C858( C287 C858 ) C287_=_C862( C287 C862 ) C287_=_C868( C287 C868 ) \nC287_=_C879( C287 C879 ) C287_=_C896( C287 C896 ) C287_=_C899( C287 C899 ) C288_=_C289( C288 C289 ) C288_=_C290( C288 C290 ) C288_=_C297( C288 C297 ) \nC288_=_C439( C288 C439 ) C288_=_C442( C288 C442 ) C288_=_C444( C288 C444 ) C288_=_C452( C288 C452 ) C288_=_C453( C288 C453 ) C288_=_C550( C288 C550 ) \nC288_=_C604( C288 C604 ) C288_=_C605( C288 C605 ) C288_=_C606( C288 C606 ) C288_=_C686( C288 C686 ) C288_=_C705( C288 C705 ) C288_=_C709( C288 C709 ) \nC288_=_C728( C288 C728 ) C288_=_C729( C288 C729 ) C288_=_C730( C288 C730 ) C288_=_C731( C288 C731 ) C288_=_C732( C288 C732 ) C288_=_C774( C288 C774 ) \nC288_=_C778( C288 C778 ) C288_=_C788( C288 C788 ) C288_=_C800( C288 C800 ) C288_=_C806( C288 C806 ) C288_=_C807( C288 C807 ) C288_=_C811( C288 C811 ) \nC288_=_C821( C288 C821 ) C288_=_C844( C288 C844 ) C288_=_C851( C288 C851 ) C288_=_C858( C288 C858 ) C288_=_C862( C288 C862 ) C288_=_C879( C288 C879 ) \nC288_=_C889( C288 C889 ) C288_=_C895( C288 C895 ) C288_=_C896( C288 C896 ) C288_=_C897( C288 C897 ) C288_=_C899( C288 C899 ) C289_=_C290( C289 C290 ) \nC289_=_C433( C289 C433 ) C289_=_C439( C289 C439 ) C289_=_C442( C289 C442 ) C289_=_C452( C289 C452 ) C289_=_C453( C289 C453 ) C289_=_C464( C289 C464 ) \nC289_=_C604( C289 C604 ) C289_=_C605( C289 C605 ) C289_=_C606( C289 C606 ) C289_=_C623( C289 C623 ) C289_=_C624( C289 C624 ) C289_=_C674( C289 C674 ) \nC289_=_C728( C289 C728 ) C289_=_C729( C289 C729 ) C289_=_C730( C289 C730 ) C289_=_C731( C289 C731 ) C289_=_C732( C289 C732 ) C289_=_C736( C289 C736 ) \nC289_=_C786( C289 C786 ) C289_=_C800( C289 C800 ) C289_=_C806( C289 C806 ) C289_=_C807( C289 C807 ) C289_=_C822( C289 C822 ) C289_=_C853( C289 C853 ) \nC289_=_C858( C289 C858 ) C289_=_C861( C289 C861 ) C289_=_C883( C289 C883 ) C289_=_C896( C289 C896 ) C289_=_C897( C289 C897 ) C289_=_C899( C289 C899 ) \nC290_=_C371( C290 C371 ) C290_=_C439( C290 C439 ) C290_=_C442( C290 C442 ) C290_=_C444( C290 C444 ) C290_=_C452( C290 C452 ) C290_=_C453( C290 C453 ) \nC290_=_C462( C290 C462 ) C290_=_C604( C290 C604 ) C290_=_C605( C290 C605 ) C290_=_C606( C290 C606 ) C290_=_C626( C290 C626 ) C290_=_C728( C290 C728 ) \nC290_=_C729( C290 C729 ) C290_=_C730( C290 C730 ) C290_=_C731( C290 C731 ) C290_=_C732( C290 C732 ) C290_=_C774( C290 C774 ) C290_=_C800( C290 C800 ) \nC290_=_C806( C290 C806 ) C290_=_C807( C290 C807 ) C290_=_C808( C290 C808 ) C290_=_C822( C290 C822 ) C290_=_C833( C290 C833 ) C290_=_C836( C290 C836 ) \nC290_=_C855( C290 C855 ) C290_=_C858( C290 C858 ) C290_=_C861( C290 C861 ) C290_=_C875( C290 C875 ) C290_=_C896( C290 C896 ) C290_=_C897( C290 C897 ) \nC290_=_C899( C290 C899 ) C297_=_C462( C297 C462 ) C297_=_C463( C297 C463 ) C297_=_C464( C297 C464 ) C297_=_C491( C297 C491 ) C297_=_C544( C297 C544 ) \nC297_=_C595( C297 C595 ) C297_=_C599( C297 C599 ) C297_=_C601( C297 C601 ) C297_=_C604( C297 C604 ) C297_=_C607( C297 C607 ) C297_=_C619( C297 C619 ) \nC297_=_C620( C297 C620 ) C297_=_C621( C297 C621 ) C297_=_C622( C297 C622 ) C297_=_C623( C297 C623 ) C297_=_C628( C297 C628 ) C297_=_C705( C297 C705 ) \nC297_=_C739( C297 C739 ) C297_=_C749( C297 C749 ) C297_=_C757( C297 C757 ) C297_=_C788( C297 C788 ) C297_=_C803( C297 C803 ) C297_=_C810( C297 C810 ) \nC297_=_C811( C297 C811 ) C297_=_C844( C297 C844 ) C297_=_C856( C297 C856 ) C297_=_C860( C297 C860 ) C297_=_C861( C297 C861 ) C297_=_C879( C297 C879 ) \nC297_=_C896( C297 C896 ) C298_=_C299( C298 C299 ) C298_=_C300( C298 C300 ) C298_=_C301( C298 C301 ) C298_=_C353( C298 C353 ) C298_=_C425( C298 C425 ) \nC298_=_C433( C298 C433 ) C298_=_C455( C298 C455 ) C298_=_C465( C298 C465 ) C298_=_C466( C298 C466 ) C298_=_C606( C298 C606 ) C298_=_C624( C298 C624 ) \nC298_=_C625( C298 C625 ) C298_=_C626( C298 C626 ) C298_=_C627(</w:t>
      </w:r>
    </w:p>
    <w:p>
      <w:pPr>
        <w:pStyle w:val="PreformattedText"/>
        <w:bidi w:val="0"/>
        <w:spacing w:before="0" w:after="0"/>
        <w:jc w:val="left"/>
        <w:rPr/>
      </w:pPr>
      <w:r>
        <w:rPr/>
        <w:t xml:space="preserve"> </w:t>
      </w:r>
      <w:r>
        <w:rPr/>
        <w:t>C298 C627 ) C298_=_C679( C298 C679 ) C298_=_C725( C298 C725 ) C298_=_C734( C298 C734 ) \nC298_=_C740( C298 C740 ) C298_=_C741( C298 C741 ) C298_=_C779( C298 C779 ) C298_=_C806( C298 C806 ) C298_=_C808( C298 C808 ) C298_=_C811( C298 C811 ) \nC298_=_C812( C298 C812 ) C298_=_C813( C298 C813 ) C298_=_C826( C298 C826 ) C298_=_C853( C298 C853 ) C298_=_C858( C298 C858 ) C298_=_C862( C298 C862 ) \nC298_=_C881( C298 C881 ) C298_=_C893( C298 C893 ) C299_=_C300( C299 C300 ) C299_=_C301( C299 C301 ) C299_=_C359( C299 C359 ) C299_=_C425( C299 C425 ) \nC299_=_C433( C299 C433 ) C299_=_C465( C299 C465 ) C299_=_C466( C299 C466 ) C299_=_C481( C299 C481 ) C299_=_C524( C299 C524 ) C299_=_C607( C299 C607 ) \nC299_=_C612( C299 C612 ) C299_=_C624( C299 C624 ) C299_=_C625( C299 C625 ) C299_=_C626( C299 C626 ) C299_=_C627( C299 C627 ) C299_=_C652( C299 C652 ) \nC299_=_C693( C299 C693 ) C299_=_C736( C299 C736 ) C299_=_C739( C299 C739 ) C299_=_C740( C299 C740 ) C299_=_C741( C299 C741 ) C299_=_C744( C299 C744 ) \nC299_=_C808( C299 C808 ) C299_=_C812( C299 C812 ) C299_=_C813( C299 C813 ) C299_=_C836( C299 C836 ) C299_=_C853( C299 C853 ) C299_=_C858( C299 C858 ) \nC299_=_C862( C299 C862 ) C299_=_C877( C299 C877 ) C299_=_C881( C299 C881 ) C299_=_C882( C299 C882 ) C299_=_C893( C299 C893 ) C300_=_C301( C300 C301 ) \nC300_=_C425( C300 C425 ) C300_=_C433( C300 C433 ) C300_=_C463( C300 C463 ) C300_=_C465( C300 C465 ) C300_=_C466( C300 C466 ) C300_=_C504( C300 C504 ) \nC300_=_C551( C300 C551 ) C300_=_C556( C300 C556 ) C300_=_C601( C300 C601 ) C300_=_C620( C300 C620 ) C300_=_C624( C300 C624 ) C300_=_C625( C300 C625 ) \nC300_=_C626( C300 C626 ) C300_=_C627( C300 C627 ) C300_=_C628( C300 C628 ) C300_=_C650( C300 C650 ) C300_=_C705( C300 C705 ) C300_=_C731( C300 C731 ) \nC300_=_C740( C300 C740 ) C300_=_C741( C300 C741 ) C300_=_C753( C300 C753 ) C300_=_C770( C300 C770 ) C300_=_C803( C300 C803 ) C300_=_C808( C300 C808 ) \nC300_=_C810( C300 C810 ) C300_=_C811( C300 C811 ) C300_=_C812( C300 C812 ) C300_=_C813( C300 C813 ) C300_=_C815( C300 C815 ) C300_=_C853( C300 C853 ) \nC300_=_C858( C300 C858 ) C300_=_C862( C300 C862 ) C300_=_C876( C300 C876 ) C300_=_C881( C300 C881 ) C300_=_C889( C300 C889 ) C300_=_C896( C300 C896 ) \nC301_=_C425( C301 C425 ) C301_=_C433( C301 C433 ) C301_=_C463( C301 C463 ) C301_=_C465( C301 C465 ) C301_=_C466( C301 C466 ) C301_=_C607( C301 C607 ) \nC301_=_C624( C301 C624 ) C301_=_C625( C301 C625 ) C301_=_C626( C301 C626 ) C301_=_C627( C301 C627 ) C301_=_C628( C301 C628 ) C301_=_C652( C301 C652 ) \nC301_=_C653( C301 C653 ) C301_=_C693( C301 C693 ) C301_=_C705( C301 C705 ) C301_=_C739( C301 C739 ) C301_=_C740( C301 C740 ) C301_=_C741( C301 C741 ) \nC301_=_C753( C301 C753 ) C301_=_C808( C301 C808 ) C301_=_C810( C301 C810 ) C301_=_C812( C301 C812 ) C301_=_C813( C301 C813 ) C301_=_C851( C301 C851 ) \nC301_=_C853( C301 C853 ) C301_=_C858( C301 C858 ) C301_=_C862( C301 C862 ) C301_=_C877( C301 C877 ) C301_=_C881( C301 C881 ) C301_=_C882( C301 C882 ) \nC301_=_C889( C301 C889 ) C301_=_C896( C301 C896 ) C317_=_C368( C317 C368 ) C317_=_C444( C317 C444 ) C317_=_C453( C317 C453 ) C317_=_C521( C317 C521 ) \nC317_=_C534( C317 C534 ) C317_=_C555( C317 C555 ) C317_=_C594( C317 C594 ) C317_=_C620( C317 C620 ) C317_=_C623( C317 C623 ) C317_=_C672( C317 C672 ) \nC317_=_C681( C317 C681 ) C317_=_C693( C317 C693 ) C317_=_C722( C317 C722 ) C317_=_C753( C317 C753 ) C317_=_C754( C317 C754 ) C317_=_C772( C317 C772 ) \nC317_=_C775( C317 C775 ) C317_=_C778( C317 C778 ) C317_=_C786( C317 C786 ) C317_=_C803( C317 C803 ) C317_=_C815( C317 C815 ) C317_=_C834( C317 C834 ) \nC317_=_C862( C317 C862 ) C317_=_C868( C317 C868 ) C317_=_C882( C317 C882 ) C317_=_C889( C317 C889 ) C317_=_C895( C317 C895 ) C323_=_C357( C323 C357 ) \nC323_=_C369( C323 C369 ) C323_=_C409( C323 C409 ) C323_=_C417( C323 C417 ) C323_=_C418( C323 C418 ) C323_=_C439( C323 C439 ) C323_=_C444( C323 C444 ) \nC323_=_C465( C323 C465 ) C323_=_C505( C323 C505 ) C323_=_C534( C323 C534 ) C323_=_C622( C323 C622 ) C323_=_C636( C323 C636 ) C323_=_C650( C323 C650 ) \nC323_=_C652( C323 C652 ) C323_=_C686( C323 C686 ) C323_=_C711( C323 C711 ) C323_=_C725( C323 C725 ) C323_=_C734( C323 C734 ) C323_=_C736( C323 C736 ) \nC323_=_C744( C323 C744 ) C323_=_C753( C323 C753 ) C323_=_C765( C323 C765 ) C323_=_C787( C323 C787 ) C323_=_C806( C323 C806 ) C323_=_C821( C323 C821 ) \nC323_=_C831( C323 C831 ) C323_=_C847( C323 C847 ) C323_=_C851( C323 C851 ) C323_=_C856( C323 C856 ) C323_=_C857( C323 C857 ) C323_=_C868( C323 C868 ) \nC323_=_C876( C323 C876 ) C323_=_C883( C323 C883 ) C353_=_C402( C353 C402 ) C353_=_C491( C353 C491 ) C353_=_C535( C353 C535 ) C353_=_C544( C353 C544 ) \nC353_=_C586( C353 C586 ) C353_=_C606( C353 C606 ) C353_=_C610( C353 C610 ) C353_=_C625( C353 C625 ) C353_=_C679( C353 C679 ) C353_=_C692( C353 C692 ) \nC353_=_C706( C353 C706 ) C353_=_C715( C353 C715 ) C353_=_C725( C353 C725 ) C353_=_C783( C353 C783 ) C353_=_C799( C353 C799 ) C353_=_C808( C353 C808 ) \nC353_=_C810( C353 C810 ) C353_=_C812( C353 C812 ) C353_=_C821( C353 C821 ) C353_=_C826( C353 C826 ) C353_=_C833( C353 C833 ) C353_=_C859( C353 C859 ) \nC353_=_C864( C353 C864 ) C353_=_C868( C353 C868 ) C353_=_C881( C353 C881 ) C353_=_C893( C353 C893 ) C353_=_C899( C353 C899 ) C357_=_C369( C357 C369 ) \nC357_=_C372( C357 C372 ) C357_=_C417( C357 C417 ) C357_=_C418( C357 C418 ) C357_=_C433( C357 C433 ) C357_=_C453( C357 C453 ) C357_=_C505( C357 C505 ) \nC357_=_C555( C357 C555 ) C357_=_C605( C357 C605 ) C357_=_C622( C357 C622 ) C357_=_C681( C357 C681 ) C357_=_C686( C357 C686 ) C357_=_C711( C357 C711 ) \nC357_=_C726( C357 C726 ) C357_=_C730( C357 C730 ) C357_=_C734( C357 C734 ) C357_=_C736( C357 C736 ) C357_=_C753( C357 C753 ) C357_=_C765( C357 C765 ) \nC357_=_C779( C357 C779 ) C357_=_C782( C357 C782 ) C357_=_C783( C357 C783 ) C357_=_C799( C357 C799 ) C357_=_C803( C357 C803 ) C357_=_C804( C357 C804 ) \nC357_=_C806( C357 C806 ) C357_=_C847( C357 C847 ) C357_=_C856( C357 C856 ) C357_=_C860( C357 C860 ) C357_=_C861( C357 C861 ) C357_=_C869( C357 C869 ) \nC357_=_C877( C357 C877 ) C357_=_C881( C357 C881 ) C359_=_C370( C359 C370 ) C359_=_C371( C359 C371 ) C359_=_C481( C359 C481 ) C359_=_C518( C359 C518 ) \nC359_=_C524( C359 C524 ) C359_=_C556( C359 C556 ) C359_=_C587( C359 C587 ) C359_=_C595( C359 C595 ) C359_=_C608( C359 C608 ) C359_=_C612( C359 C612 ) \nC359_=_C627( C359 C627 ) C359_=_C672( C359 C672 ) C359_=_C674( C359 C674 ) C359_=_C709( C359 C709 ) C359_=_C726( C359 C726 ) C359_=_C744( C359 C744 ) \nC359_=_C751( C359 C751 ) C359_=_C774( C359 C774 ) C359_=_C787( C359 C787 ) C359_=_C788( C359 C788 ) C359_=_C810( C359 C810 ) C359_=_C815( C359 C815 ) \nC359_=_C831( C359 C831 ) C359_=_C856( C359 C856 ) C359_=_C861( C359 C861 ) C359_=_C869( C359 C869 ) C359_=_C875( C359 C875 ) C359_=_C876( C359 C876 ) \nC359_=_C877( C359 C877 ) C359_=_C878( C359 C878 ) C359_=_C883( C359 C883 ) C359_=_C896( C359 C896 ) C359_=_C897( C359 C897 ) C368_=_C369( C368 C369 ) \nC368_=_C444( C368 C444 ) C368_=_C451( C368 C451 ) C368_=_C521( C368 C521 ) C368_=_C534( C368 C534 ) C368_=_C555( C368 C555 ) C368_=_C594( C368 C594 ) \nC368_=_C612( C368 C612 ) C368_=_C623( C368 C623 ) C368_=_C626( C368 C626 ) C368_=_C659( C368 C659 ) C368_=_C681( C368 C681 ) C368_=_C693( C368 C693 ) \nC368_=_C765( C368 C765 ) C368_=_C772( C368 C772 ) C368_=_C775( C368 C775 ) C368_=_C805( C368 C805 ) C368_=_C815( C368 C815 ) C368_=_C834( C368 C834 ) \nC368_=_C857( C368 C857 ) C368_=_C864( C368 C864 ) C368_=_C868( C368 C868 ) C368_=_C882( C368 C882 ) C368_=_C883( C368 C883 ) C368_=_C899( C368 C899 ) \nC369_=_C417( C369 C417 ) C369_=_C418( C369 C418 ) C369_=_C451( C369 C451 ) C369_=_C505( C369 C505 ) C369_=_C524( C369 C524 ) C369_=_C533( C369 C533 ) \nC369_=_C612( C369 C612 ) C369_=_C622( C369 C622 ) C369_=_C628( C369 C628 ) C369_=_C634( C369 C634 ) C369_=_C653( C369 C653 ) C369_=_C679( C369 C679 ) \nC369_=_C686( C369 C686 ) C369_=_C711( C369 C711 ) C369_=_C734( C369 C734 ) C369_=_C736( C369 C736 ) C369_=_C753( C369 C753 ) C369_=_C754( C369 C754 ) \nC369_=_C757( C369 C757 ) C369_=_C765( C369 C765 ) C369_=_C788( C369 C788 ) C369_=_C806( C369 C806 ) C369_=_C834( C369 C834 ) C369_=_C839( C369 C839 ) \nC369_=_C844( C369 C844 ) C369_=_C847( C369 C847 ) C369_=_C856( C369 C856 ) C369_=_C859( C369 C859 ) C369_=_C860( C369 C860 ) C369_=_C881( C369 C881 ) \nC369_=_C893( C369 C893 ) C370_=_C371( C370 C371 ) C370_=_C372( C370 C372 ) C370_=_C389( C370 C389 ) C370_=_C393( C370 C393 ) C370_=_C402( C370 C402 ) \nC370_=_C418( C370 C418 ) C370_=_C462( C370 C462 ) C370_=_C504( C370 C504 ) C370_=_C518( C370 C518 ) C370_=_C524( C370 C524 ) C370_=_C534( C370 C534 ) \nC370_=_C544( C370 C544 ) C370_=_C550( C370 C550 ) C370_=_C551( C370 C551 ) C370_=_C556( C370 C556 ) C370_=_C569( C370 C569 ) C370_=_C579( C370 C579 ) \nC370_=_C587( C370 C587 ) C370_=_C608( C370 C608 ) C370_=_C625( C370 C625 ) C370_=_C665( C370 C665 ) C370_=_C672( C370 C672 ) C370_=_C674( C370 C674 ) \nC370_=_C705( C370 C705 ) C370_=_C709( C370 C709 ) C370_=_C739( C370 C739 ) C370_=_C740( C370 C740 ) C370_=_C751( C370 C751 ) C370_=_C754( C370 C754 ) \nC370_=_C770( C370 C770 ) C370_=_C774( C370 C774 ) C370_=_C775( C370 C775 ) C370_=_C779( C370 C779 ) C370_=_C783( C370 C783 ) C370_=_C787( C370 C787 ) \nC370_=_C788( C370 C788 ) C370_=_C812( C370 C812 ) C370_=_C831( C370 C831 ) C370_=_C833( C370 C833 ) C370_=_C836( C370 C836 ) C370_=_C855( C370 C855 ) \nC370_=_C856( C370 C856 ) C370_=_C861( C370 C861 ) C370_=_C869( C370 C869 ) C370_=_C876( C370 C876 ) C370_=_C877( C370 C877 ) C370_=_C878( C370 C878 ) \nC370_=_C883( C370 C883 ) C370_=_C893( C370 C893 ) C370_=_C896( C370 C896 ) C370_=_C897( C370 C897 ) C371_=_C444( C371 C444 ) C371_=_C518( C371 C518 ) \nC371_=_C524( C371 C524 ) C371_=_C556( C371 C556 ) C371_=_C587( C371 C587 ) C371_=_C593( C371 C593 ) C371_=_C608( C371 C608 ) C371_=_C621( C371 C621 ) \nC371_=_C672( C371 C672 ) C371_=_C674( C371 C674 ) C371_=_C709( C371 C709 ) C371_=_C751(</w:t>
      </w:r>
    </w:p>
    <w:p>
      <w:pPr>
        <w:pStyle w:val="PreformattedText"/>
        <w:bidi w:val="0"/>
        <w:spacing w:before="0" w:after="0"/>
        <w:jc w:val="left"/>
        <w:rPr/>
      </w:pPr>
      <w:r>
        <w:rPr/>
        <w:t xml:space="preserve"> </w:t>
      </w:r>
      <w:r>
        <w:rPr/>
        <w:t>C371 C751 ) C371_=_C774( C371 C774 ) C371_=_C787( C371 C787 ) \nC371_=_C788( C371 C788 ) C371_=_C831( C371 C831 ) C371_=_C856( C371 C856 ) C371_=_C861( C371 C861 ) C371_=_C869( C371 C869 ) C371_=_C875( C371 C875 ) \nC371_=_C876( C371 C876 ) C371_=_C877( C371 C877 ) C371_=_C878( C371 C878 ) C371_=_C883( C371 C883 ) C371_=_C896( C371 C896 ) C371_=_C897( C371 C897 ) \nC372_=_C393( C372 C393 ) C372_=_C402( C372 C402 ) C372_=_C418( C372 C418 ) C372_=_C450( C372 C450 ) C372_=_C453( C372 C453 ) C372_=_C462( C372 C462 ) \nC372_=_C464( C372 C464 ) C372_=_C504( C372 C504 ) C372_=_C544( C372 C544 ) C372_=_C550( C372 C550 ) C372_=_C551( C372 C551 ) C372_=_C555( C372 C555 ) \nC372_=_C569( C372 C569 ) C372_=_C579( C372 C579 ) C372_=_C604( C372 C604 ) C372_=_C605( C372 C605 ) C372_=_C625( C372 C625 ) C372_=_C636( C372 C636 ) \nC372_=_C653( C372 C653 ) C372_=_C665( C372 C665 ) C372_=_C705( C372 C705 ) C372_=_C725( C372 C725 ) C372_=_C728( C372 C728 ) C372_=_C744( C372 C744 ) \nC372_=_C770( C372 C770 ) C372_=_C772( C372 C772 ) C372_=_C775( C372 C775 ) C372_=_C779( C372 C779 ) C372_=_C782( C372 C782 ) C372_=_C787( C372 C787 ) \nC372_=_C836( C372 C836 ) C372_=_C878( C372 C878 ) C372_=_C893( C372 C893 ) C372_=_C897( C372 C897 ) C389_=_C409( C389 C409 ) C389_=_C417( C389 C417 ) \nC389_=_C442( C389 C442 ) C389_=_C455( C389 C455 ) C389_=_C507( C389 C507 ) C389_=_C556( C389 C556 ) C389_=_C582( C389 C582 ) C389_=_C586( C389 C586 ) \nC389_=_C607( C389 C607 ) C389_=_C613( C389 C613 ) C389_=_C619( C389 C619 ) C389_=_C627( C389 C627 ) C389_=_C634( C389 C634 ) C389_=_C659( C389 C659 ) \nC389_=_C679( C389 C679 ) C389_=_C709( C389 C709 ) C389_=_C726( C389 C726 ) C389_=_C739( C389 C739 ) C389_=_C740( C389 C740 ) C389_=_C774( C389 C774 ) \nC389_=_C778( C389 C778 ) C389_=_C786( C389 C786 ) C389_=_C794( C389 C794 ) C389_=_C822( C389 C822 ) C389_=_C833( C389 C833 ) C389_=_C853( C389 C853 ) \nC389_=_C861( C389 C861 ) C389_=_C875( C389 C875 ) C389_=_C879( C389 C879 ) C389_=_C881( C389 C881 ) C389_=_C883( C389 C883 ) C389_=_C889( C389 C889 ) \nC389_=_C893( C389 C893 ) C389_=_C895( C389 C895 ) C389_=_C896( C389 C896 ) C393_=_C402( C393 C402 ) C393_=_C418( C393 C418 ) C393_=_C462( C393 C462 ) \nC393_=_C504( C393 C504 ) C393_=_C505( C393 C505 ) C393_=_C544( C393 C544 ) C393_=_C550( C393 C550 ) C393_=_C551( C393 C551 ) C393_=_C569( C393 C569 ) \nC393_=_C579( C393 C579 ) C393_=_C582( C393 C582 ) C393_=_C665( C393 C665 ) C393_=_C692( C393 C692 ) C393_=_C705( C393 C705 ) C393_=_C728( C393 C728 ) \nC393_=_C730( C393 C730 ) C393_=_C770( C393 C770 ) C393_=_C775( C393 C775 ) C393_=_C779( C393 C779 ) C393_=_C807( C393 C807 ) C393_=_C836( C393 C836 ) \nC393_=_C839( C393 C839 ) C393_=_C857( C393 C857 ) C393_=_C861( C393 C861 ) C393_=_C878( C393 C878 ) C393_=_C882( C393 C882 ) C393_=_C889( C393 C889 ) \nC393_=_C896( C393 C896 ) C393_=_C897( C393 C897 ) C402_=_C418( C402 C418 ) C402_=_C462( C402 C462 ) C402_=_C504( C402 C504 ) C402_=_C521( C402 C521 ) \nC402_=_C544( C402 C544 ) C402_=_C550( C402 C550 ) C402_=_C551( C402 C551 ) C402_=_C569( C402 C569 ) C402_=_C579( C402 C579 ) C402_=_C620( C402 C620 ) \nC402_=_C665( C402 C665 ) C402_=_C705( C402 C705 ) C402_=_C770( C402 C770 ) C402_=_C775( C402 C775 ) C402_=_C779( C402 C779 ) C402_=_C806( C402 C806 ) \nC402_=_C810( C402 C810 ) C402_=_C821( C402 C821 ) C402_=_C826( C402 C826 ) C402_=_C834( C402 C834 ) C402_=_C836( C402 C836 ) C402_=_C847( C402 C847 ) \nC402_=_C878( C402 C878 ) C402_=_C881( C402 C881 ) C409_=_C417( C409 C417 ) C409_=_C455( C409 C455 ) C409_=_C491( C409 C491 ) C409_=_C507( C409 C507 ) \nC409_=_C534( C409 C534 ) C409_=_C556( C409 C556 ) C409_=_C582( C409 C582 ) C409_=_C586( C409 C586 ) C409_=_C599( C409 C599 ) C409_=_C607( C409 C607 ) \nC409_=_C613( C409 C613 ) C409_=_C627( C409 C627 ) C409_=_C659( C409 C659 ) C409_=_C709( C409 C709 ) C409_=_C726( C409 C726 ) C409_=_C736( C409 C736 ) \nC409_=_C744( C409 C744 ) C409_=_C778( C409 C778 ) C409_=_C786( C409 C786 ) C409_=_C794( C409 C794 ) C409_=_C822( C409 C822 ) C409_=_C833( C409 C833 ) \nC409_=_C844( C409 C844 ) C409_=_C847( C409 C847 ) C409_=_C858( C409 C858 ) C409_=_C875( C409 C875 ) C409_=_C876( C409 C876 ) C409_=_C883( C409 C883 ) \nC409_=_C889( C409 C889 ) C409_=_C895( C409 C895 ) C417_=_C418( C417 C418 ) C417_=_C455( C417 C455 ) C417_=_C505( C417 C505 ) C417_=_C507( C417 C507 ) \nC417_=_C556( C417 C556 ) C417_=_C582( C417 C582 ) C417_=_C586( C417 C586 ) C417_=_C594( C417 C594 ) C417_=_C613( C417 C613 ) C417_=_C622( C417 C622 ) \nC417_=_C627( C417 C627 ) C417_=_C659( C417 C659 ) C417_=_C686( C417 C686 ) C417_=_C709( C417 C709 ) C417_=_C711( C417 C711 ) C417_=_C734( C417 C734 ) \nC417_=_C736( C417 C736 ) C417_=_C740( C417 C740 ) C417_=_C751( C417 C751 ) C417_=_C753( C417 C753 ) C417_=_C765( C417 C765 ) C417_=_C770( C417 C770 ) \nC417_=_C778( C417 C778 ) C417_=_C786( C417 C786 ) C417_=_C794( C417 C794 ) C417_=_C806( C417 C806 ) C417_=_C807( C417 C807 ) C417_=_C810( C417 C810 ) \nC417_=_C815( C417 C815 ) C417_=_C822( C417 C822 ) C417_=_C833( C417 C833 ) C417_=_C847( C417 C847 ) C417_=_C856( C417 C856 ) C417_=_C875( C417 C875 ) \nC417_=_C883( C417 C883 ) C417_=_C889( C417 C889 ) C417_=_C895( C417 C895 ) C417_=_C897( C417 C897 ) C418_=_C462( C418 C462 ) C418_=_C504( C418 C504 ) \nC418_=_C505( C418 C505 ) C418_=_C544( C418 C544 ) C418_=_C550( C418 C550 ) C418_=_C551( C418 C551 ) C418_=_C569( C418 C569 ) C418_=_C579( C418 C579 ) \nC418_=_C582( C418 C582 ) C418_=_C603( C418 C603 ) C418_=_C613( C418 C613 ) C418_=_C622( C418 C622 ) C418_=_C665( C418 C665 ) C418_=_C686( C418 C686 ) \nC418_=_C705( C418 C705 ) C418_=_C711( C418 C711 ) C418_=_C734( C418 C734 ) C418_=_C736( C418 C736 ) C418_=_C739( C418 C739 ) C418_=_C753( C418 C753 ) \nC418_=_C757( C418 C757 ) C418_=_C765( C418 C765 ) C418_=_C770( C418 C770 ) C418_=_C775( C418 C775 ) C418_=_C779( C418 C779 ) C418_=_C786( C418 C786 ) \nC418_=_C788( C418 C788 ) C418_=_C799( C418 C799 ) C418_=_C804( C418 C804 ) C418_=_C806( C418 C806 ) C418_=_C836( C418 C836 ) C418_=_C847( C418 C847 ) \nC418_=_C856( C418 C856 ) C418_=_C878( C418 C878 ) C418_=_C883( C418 C883 ) C418_=_C897( C418 C897 ) C425_=_C433( C425 C433 ) C425_=_C464( C425 C464 ) \nC425_=_C465( C425 C465 ) C425_=_C466( C425 C466 ) C425_=_C504( C425 C504 ) C425_=_C551( C425 C551 ) C425_=_C586( C425 C586 ) C425_=_C587( C425 C587 ) \nC425_=_C612( C425 C612 ) C425_=_C620( C425 C620 ) C425_=_C624( C425 C624 ) C425_=_C625( C425 C625 ) C425_=_C626( C425 C626 ) C425_=_C627( C425 C627 ) \nC425_=_C693( C425 C693 ) C425_=_C705( C425 C705 ) C425_=_C731( C425 C731 ) C425_=_C740( C425 C740 ) C425_=_C741( C425 C741 ) C425_=_C783( C425 C783 ) \nC425_=_C808( C425 C808 ) C425_=_C812( C425 C812 ) C425_=_C813( C425 C813 ) C425_=_C815( C425 C815 ) C425_=_C831( C425 C831 ) C425_=_C833( C425 C833 ) \nC425_=_C844( C425 C844 ) C425_=_C847( C425 C847 ) C425_=_C853( C425 C853 ) C425_=_C858( C425 C858 ) C425_=_C862( C425 C862 ) C425_=_C869( C425 C869 ) \nC425_=_C881( C425 C881 ) C425_=_C893( C425 C893 ) C425_=_C896( C425 C896 ) C433_=_C464( C433 C464 ) C433_=_C465( C433 C465 ) C433_=_C466( C433 C466 ) \nC433_=_C595( C433 C595 ) C433_=_C607( C433 C607 ) C433_=_C623( C433 C623 ) C433_=_C624( C433 C624 ) C433_=_C625( C433 C625 ) C433_=_C626( C433 C626 ) \nC433_=_C627( C433 C627 ) C433_=_C652( C433 C652 ) C433_=_C674( C433 C674 ) C433_=_C681( C433 C681 ) C433_=_C693( C433 C693 ) C433_=_C709( C433 C709 ) \nC433_=_C726( C433 C726 ) C433_=_C736( C433 C736 ) C433_=_C739( C433 C739 ) C433_=_C740( C433 C740 ) C433_=_C741( C433 C741 ) C433_=_C782( C433 C782 ) \nC433_=_C783( C433 C783 ) C433_=_C799( C433 C799 ) C433_=_C808( C433 C808 ) C433_=_C812( C433 C812 ) C433_=_C813( C433 C813 ) C433_=_C822( C433 C822 ) \nC433_=_C851( C433 C851 ) C433_=_C853( C433 C853 ) C433_=_C858( C433 C858 ) C433_=_C860( C433 C860 ) C433_=_C861( C433 C861 ) C433_=_C862( C433 C862 ) \nC433_=_C877( C433 C877 ) C433_=_C879( C433 C879 ) C433_=_C881( C433 C881 ) C433_=_C882( C433 C882 ) C433_=_C897( C433 C897 ) C439_=_C442( C439 C442 ) \nC439_=_C444( C439 C444 ) C439_=_C452( C439 C452 ) C439_=_C453( C439 C453 ) C439_=_C465( C439 C465 ) C439_=_C586( C439 C586 ) C439_=_C599( C439 C599 ) \nC439_=_C604( C439 C604 ) C439_=_C605( C439 C605 ) C439_=_C606( C439 C606 ) C439_=_C613( C439 C613 ) C439_=_C622( C439 C622 ) C439_=_C634( C439 C634 ) \nC439_=_C636( C439 C636 ) C439_=_C652( C439 C652 ) C439_=_C711( C439 C711 ) C439_=_C715( C439 C715 ) C439_=_C725( C439 C725 ) C439_=_C728( C439 C728 ) \nC439_=_C729( C439 C729 ) C439_=_C730( C439 C730 ) C439_=_C731( C439 C731 ) C439_=_C732( C439 C732 ) C439_=_C734( C439 C734 ) C439_=_C753( C439 C753 ) \nC439_=_C788( C439 C788 ) C439_=_C800( C439 C800 ) C439_=_C806( C439 C806 ) C439_=_C807( C439 C807 ) C439_=_C813( C439 C813 ) C439_=_C839( C439 C839 ) \nC439_=_C851( C439 C851 ) C439_=_C858( C439 C858 ) C439_=_C860( C439 C860 ) C439_=_C896( C439 C896 ) C439_=_C899( C439 C899 ) C442_=_C444( C442 C444 ) \nC442_=_C450( C442 C450 ) C442_=_C452( C442 C452 ) C442_=_C453( C442 C453 ) C442_=_C604( C442 C604 ) C442_=_C605( C442 C605 ) C442_=_C606( C442 C606 ) \nC442_=_C634( C442 C634 ) C442_=_C665( C442 C665 ) C442_=_C726( C442 C726 ) C442_=_C728( C442 C728 ) C442_=_C729( C442 C729 ) C442_=_C730( C442 C730 ) \nC442_=_C731( C442 C731 ) C442_=_C732( C442 C732 ) C442_=_C774( C442 C774 ) C442_=_C800( C442 C800 ) C442_=_C806( C442 C806 ) C442_=_C807( C442 C807 ) \nC442_=_C855( C442 C855 ) C442_=_C858( C442 C858 ) C442_=_C879( C442 C879 ) C442_=_C881( C442 C881 ) C442_=_C883( C442 C883 ) C442_=_C893( C442 C893 ) \nC442_=_C895( C442 C895 ) C442_=_C896( C442 C896 ) C442_=_C899( C442 C899 ) C444_=_C465( C444 C465 ) C444_=_C521( C444 C521 ) C444_=_C534( C444 C534 ) \nC444_=_C555( C444 C555 ) C444_=_C594( C444 C594 ) C444_=_C622( C444 C622 ) C444_=_C623( C444 C623 ) C444_=_C636( C444 C636 ) C444_=_C652( C444 C652 ) \nC444_=_C681( C444 C681 ) C444_=_C693( C444 C693 ) C444_=_C709( C444 C709 ) C444_=_C725( C444 C725 ) C444_=_C753(</w:t>
      </w:r>
    </w:p>
    <w:p>
      <w:pPr>
        <w:pStyle w:val="PreformattedText"/>
        <w:bidi w:val="0"/>
        <w:spacing w:before="0" w:after="0"/>
        <w:jc w:val="left"/>
        <w:rPr/>
      </w:pPr>
      <w:r>
        <w:rPr/>
        <w:t xml:space="preserve"> </w:t>
      </w:r>
      <w:r>
        <w:rPr/>
        <w:t>C444 C753 ) C444_=_C772( C444 C772 ) \nC444_=_C775( C444 C775 ) C444_=_C800( C444 C800 ) C444_=_C815( C444 C815 ) C444_=_C834( C444 C834 ) C444_=_C851( C444 C851 ) C444_=_C855( C444 C855 ) \nC444_=_C861( C444 C861 ) C444_=_C868( C444 C868 ) C444_=_C875( C444 C875 ) C444_=_C881( C444 C881 ) C444_=_C882( C444 C882 ) C444_=_C895( C444 C895 ) \nC444_=_C897( C444 C897 ) C450_=_C451( C450 C451 ) C450_=_C464( C450 C464 ) C450_=_C465( C450 C465 ) C450_=_C518( C450 C518 ) C450_=_C555( C450 C555 ) \nC450_=_C603( C450 C603 ) C450_=_C604( C450 C604 ) C450_=_C636( C450 C636 ) C450_=_C665( C450 C665 ) C450_=_C705( C450 C705 ) C450_=_C725( C450 C725 ) \nC450_=_C726( C450 C726 ) C450_=_C727( C450 C727 ) C450_=_C782( C450 C782 ) C450_=_C787( C450 C787 ) C450_=_C800( C450 C800 ) C450_=_C804( C450 C804 ) \nC450_=_C805( C450 C805 ) C450_=_C807( C450 C807 ) C450_=_C810( C450 C810 ) C450_=_C822( C450 C822 ) C450_=_C831( C450 C831 ) C450_=_C855( C450 C855 ) \nC450_=_C857( C450 C857 ) C450_=_C883( C450 C883 ) C450_=_C893( C450 C893 ) C450_=_C897( C450 C897 ) C451_=_C504( C451 C504 ) C451_=_C524( C451 C524 ) \nC451_=_C550( C451 C550 ) C451_=_C594( C451 C594 ) C451_=_C603( C451 C603 ) C451_=_C612( C451 C612 ) C451_=_C626( C451 C626 ) C451_=_C653( C451 C653 ) \nC451_=_C659( C451 C659 ) C451_=_C709( C451 C709 ) C451_=_C725( C451 C725 ) C451_=_C726( C451 C726 ) C451_=_C727( C451 C727 ) C451_=_C788( C451 C788 ) \nC451_=_C804( C451 C804 ) C451_=_C805( C451 C805 ) C451_=_C811( C451 C811 ) C451_=_C834( C451 C834 ) C451_=_C855( C451 C855 ) C451_=_C857( C451 C857 ) \nC451_=_C860( C451 C860 ) C451_=_C864( C451 C864 ) C451_=_C868( C451 C868 ) C451_=_C869( C451 C869 ) C451_=_C875( C451 C875 ) C451_=_C877( C451 C877 ) \nC451_=_C881( C451 C881 ) C451_=_C883( C451 C883 ) C452_=_C453( C452 C453 ) C452_=_C462( C452 C462 ) C452_=_C463( C452 C463 ) C452_=_C465( C452 C465 ) \nC452_=_C481( C452 C481 ) C452_=_C491( C452 C491 ) C452_=_C533( C452 C533 ) C452_=_C582( C452 C582 ) C452_=_C599( C452 C599 ) C452_=_C601( C452 C601 ) \nC452_=_C604( C452 C604 ) C452_=_C605( C452 C605 ) C452_=_C606( C452 C606 ) C452_=_C679( C452 C679 ) C452_=_C686( C452 C686 ) C452_=_C715( C452 C715 ) \nC452_=_C728( C452 C728 ) C452_=_C729( C452 C729 ) C452_=_C730( C452 C730 ) C452_=_C731( C452 C731 ) C452_=_C732( C452 C732 ) C452_=_C753( C452 C753 ) \nC452_=_C778( C452 C778 ) C452_=_C800( C452 C800 ) C452_=_C806( C452 C806 ) C452_=_C807( C452 C807 ) C452_=_C808( C452 C808 ) C452_=_C821( C452 C821 ) \nC452_=_C822( C452 C822 ) C452_=_C857( C452 C857 ) C452_=_C858( C452 C858 ) C452_=_C859( C452 C859 ) C452_=_C862( C452 C862 ) C452_=_C864( C452 C864 ) \nC452_=_C893( C452 C893 ) C452_=_C895( C452 C895 ) C452_=_C896( C452 C896 ) C452_=_C899( C452 C899 ) C453_=_C569( C453 C569 ) C453_=_C604( C453 C604 ) \nC453_=_C605( C453 C605 ) C453_=_C606( C453 C606 ) C453_=_C608( C453 C608 ) C453_=_C672( C453 C672 ) C453_=_C679( C453 C679 ) C453_=_C686( C453 C686 ) \nC453_=_C693( C453 C693 ) C453_=_C728( C453 C728 ) C453_=_C729( C453 C729 ) C453_=_C730( C453 C730 ) C453_=_C731( C453 C731 ) C453_=_C732( C453 C732 ) \nC453_=_C740( C453 C740 ) C453_=_C779( C453 C779 ) C453_=_C800( C453 C800 ) C453_=_C806( C453 C806 ) C453_=_C807( C453 C807 ) C453_=_C858( C453 C858 ) \nC453_=_C879( C453 C879 ) C453_=_C895( C453 C895 ) C453_=_C896( C453 C896 ) C453_=_C899( C453 C899 ) C455_=_C507( C455 C507 ) C455_=_C556( C455 C556 ) \nC455_=_C582( C455 C582 ) C455_=_C586( C455 C586 ) C455_=_C603( C455 C603 ) C455_=_C607( C455 C607 ) C455_=_C608( C455 C608 ) C455_=_C610( C455 C610 ) \nC455_=_C612( C455 C612 ) C455_=_C613( C455 C613 ) C455_=_C627( C455 C627 ) C455_=_C628( C455 C628 ) C455_=_C634( C455 C634 ) C455_=_C652( C455 C652 ) \nC455_=_C659( C455 C659 ) C455_=_C709( C455 C709 ) C455_=_C711( C455 C711 ) C455_=_C734( C455 C734 ) C455_=_C778( C455 C778 ) C455_=_C779( C455 C779 ) \nC455_=_C786( C455 C786 ) C455_=_C794( C455 C794 ) C455_=_C808( C455 C808 ) C455_=_C822( C455 C822 ) C455_=_C833( C455 C833 ) C455_=_C859( C455 C859 ) \nC455_=_C862( C455 C862 ) C455_=_C875( C455 C875 ) C455_=_C877( C455 C877 ) C455_=_C881( C455 C881 ) C455_=_C882( C455 C882 ) C455_=_C883( C455 C883 ) \nC455_=_C889( C455 C889 ) C455_=_C895( C455 C895 ) C462_=_C463( C462 C463 ) C462_=_C464( C462 C464 ) C462_=_C465( C462 C465 ) C462_=_C481( C462 C481 ) \nC462_=_C504( C462 C504 ) C462_=_C535( C462 C535 ) C462_=_C544( C462 C544 ) C462_=_C550( C462 C550 ) C462_=_C551( C462 C551 ) C462_=_C569( C462 C569 ) \nC462_=_C579( C462 C579 ) C462_=_C595( C462 C595 ) C462_=_C599( C462 C599 ) C462_=_C601( C462 C601 ) C462_=_C607( C462 C607 ) C462_=_C619( C462 C619 ) \nC462_=_C620( C462 C620 ) C462_=_C621( C462 C621 ) C462_=_C622( C462 C622 ) C462_=_C623( C462 C623 ) C462_=_C626( C462 C626 ) C462_=_C659( C462 C659 ) \nC462_=_C665( C462 C665 ) C462_=_C705( C462 C705 ) C462_=_C725( C462 C725 ) C462_=_C727( C462 C727 ) C462_=_C728( C462 C728 ) C462_=_C739( C462 C739 ) \nC462_=_C770( C462 C770 ) C462_=_C774( C462 C774 ) C462_=_C775( C462 C775 ) C462_=_C779( C462 C779 ) C462_=_C788( C462 C788 ) C462_=_C803( C462 C803 ) \nC462_=_C807( C462 C807 ) C462_=_C808( C462 C808 ) C462_=_C810( C462 C810 ) C462_=_C811( C462 C811 ) C462_=_C821( C462 C821 ) C462_=_C822( C462 C822 ) \nC462_=_C833( C462 C833 ) C462_=_C836( C462 C836 ) C462_=_C855( C462 C855 ) C462_=_C856( C462 C856 ) C462_=_C859( C462 C859 ) C462_=_C860( C462 C860 ) \nC462_=_C861( C462 C861 ) C462_=_C864( C462 C864 ) C462_=_C878( C462 C878 ) C462_=_C879( C462 C879 ) C463_=_C464( C463 C464 ) C463_=_C465( C463 C465 ) \nC463_=_C505( C463 C505 ) C463_=_C507( C463 C507 ) C463_=_C594( C463 C594 ) C463_=_C595( C463 C595 ) C463_=_C599( C463 C599 ) C463_=_C601( C463 C601 ) \nC463_=_C607( C463 C607 ) C463_=_C619( C463 C619 ) C463_=_C620( C463 C620 ) C463_=_C621( C463 C621 ) C463_=_C622( C463 C622 ) C463_=_C623( C463 C623 ) \nC463_=_C628( C463 C628 ) C463_=_C659( C463 C659 ) C463_=_C705( C463 C705 ) C463_=_C715( C463 C715 ) C463_=_C739( C463 C739 ) C463_=_C753( C463 C753 ) \nC463_=_C803( C463 C803 ) C463_=_C810( C463 C810 ) C463_=_C811( C463 C811 ) C463_=_C826( C463 C826 ) C463_=_C836( C463 C836 ) C463_=_C856( C463 C856 ) \nC463_=_C860( C463 C860 ) C463_=_C861( C463 C861 ) C463_=_C862( C463 C862 ) C463_=_C879( C463 C879 ) C463_=_C882( C463 C882 ) C463_=_C889( C463 C889 ) \nC464_=_C466( C464 C466 ) C464_=_C555( C464 C555 ) C464_=_C595( C464 C595 ) C464_=_C599( C464 C599 ) C464_=_C601( C464 C601 ) C464_=_C604( C464 C604 ) \nC464_=_C607( C464 C607 ) C464_=_C619( C464 C619 ) C464_=_C620( C464 C620 ) C464_=_C621( C464 C621 ) C464_=_C622( C464 C622 ) C464_=_C623( C464 C623 ) \nC464_=_C636( C464 C636 ) C464_=_C674( C464 C674 ) C464_=_C693( C464 C693 ) C464_=_C736( C464 C736 ) C464_=_C739( C464 C739 ) C464_=_C782( C464 C782 ) \nC464_=_C783( C464 C783 ) C464_=_C786( C464 C786 ) C464_=_C787( C464 C787 ) C464_=_C803( C464 C803 ) C464_=_C810( C464 C810 ) C464_=_C811( C464 C811 ) \nC464_=_C822( C464 C822 ) C464_=_C844( C464 C844 ) C464_=_C853( C464 C853 ) C464_=_C856( C464 C856 ) C464_=_C860( C464 C860 ) C464_=_C861( C464 C861 ) \nC464_=_C879( C464 C879 ) C464_=_C883( C464 C883 ) C464_=_C893( C464 C893 ) C464_=_C897( C464 C897 ) C465_=_C466( C465 C466 ) C465_=_C481( C465 C481 ) \nC465_=_C518( C465 C518 ) C465_=_C622( C465 C622 ) C465_=_C624( C465 C624 ) C465_=_C625( C465 C625 ) C465_=_C626( C465 C626 ) C465_=_C627( C465 C627 ) \nC465_=_C628( C465 C628 ) C465_=_C636( C465 C636 ) C465_=_C652( C465 C652 ) C465_=_C705( C465 C705 ) C465_=_C725( C465 C725 ) C465_=_C728( C465 C728 ) \nC465_=_C740( C465 C740 ) C465_=_C741( C465 C741 ) C465_=_C753( C465 C753 ) C465_=_C808( C465 C808 ) C465_=_C810( C465 C810 ) C465_=_C812( C465 C812 ) \nC465_=_C813( C465 C813 ) C465_=_C821( C465 C821 ) C465_=_C822( C465 C822 ) C465_=_C851( C465 C851 ) C465_=_C853( C465 C853 ) C465_=_C858( C465 C858 ) \nC465_=_C859( C465 C859 ) C465_=_C862( C465 C862 ) C465_=_C864( C465 C864 ) C465_=_C881( C465 C881 ) C465_=_C889( C465 C889 ) C466_=_C505( C466 C505 ) \nC466_=_C518( C466 C518 ) C466_=_C521( C466 C521 ) C466_=_C610( C466 C610 ) C466_=_C622( C466 C622 ) C466_=_C624( C466 C624 ) C466_=_C625( C466 C625 ) \nC466_=_C626( C466 C626 ) C466_=_C627( C466 C627 ) C466_=_C665( C466 C665 ) C466_=_C672( C466 C672 ) C466_=_C692( C466 C692 ) C466_=_C693( C466 C693 ) \nC466_=_C740( C466 C740 ) C466_=_C741( C466 C741 ) C466_=_C748( C466 C748 ) C466_=_C757( C466 C757 ) C466_=_C778( C466 C778 ) C466_=_C783( C466 C783 ) \nC466_=_C804( C466 C804 ) C466_=_C805( C466 C805 ) C466_=_C808( C466 C808 ) C466_=_C812( C466 C812 ) C466_=_C813( C466 C813 ) C466_=_C822( C466 C822 ) \nC466_=_C831( C466 C831 ) C466_=_C844( C466 C844 ) C466_=_C853( C466 C853 ) C466_=_C858( C466 C858 ) C466_=_C862( C466 C862 ) C466_=_C876( C466 C876 ) \nC466_=_C881( C466 C881 ) C481_=_C524( C481 C524 ) C481_=_C551( C481 C551 ) C481_=_C593( C481 C593 ) C481_=_C595( C481 C595 ) C481_=_C604( C481 C604 ) \nC481_=_C606( C481 C606 ) C481_=_C608( C481 C608 ) C481_=_C612( C481 C612 ) C481_=_C621( C481 C621 ) C481_=_C627( C481 C627 ) C481_=_C628( C481 C628 ) \nC481_=_C636( C481 C636 ) C481_=_C650( C481 C650 ) C481_=_C652( C481 C652 ) C481_=_C653( C481 C653 ) C481_=_C722( C481 C722 ) C481_=_C728( C481 C728 ) \nC481_=_C744( C481 C744 ) C481_=_C748( C481 C748 ) C481_=_C749( C481 C749 ) C481_=_C778( C481 C778 ) C481_=_C782( C481 C782 ) C481_=_C799( C481 C799 ) \nC481_=_C806( C481 C806 ) C481_=_C808( C481 C808 ) C481_=_C821( C481 C821 ) C481_=_C822( C481 C822 ) C481_=_C826( C481 C826 ) C481_=_C834( C481 C834 ) \nC481_=_C839( C481 C839 ) C481_=_C851( C481 C851 ) C481_=_C859( C481 C859 ) C481_=_C862( C481 C862 ) C481_=_C864( C481 C864 ) C481_=_C869( C481 C869 ) \nC481_=_C896( C481 C896 ) C491_=_C533( C491 C533 ) C491_=_C535( C491 C535 ) C491_=_C544( C491 C544 ) C491_=_C582( C491 C582 ) C491_=_C595( C491 C595 ) \nC491_=_C601( C491 C601 ) C491_=_C604( C491 C604 ) C491_=_C610( C491 C610 ) C491_=_C628( C491 C628 ) C491_=_C679( C491 C679 ) C491_=_C692(</w:t>
      </w:r>
    </w:p>
    <w:p>
      <w:pPr>
        <w:pStyle w:val="PreformattedText"/>
        <w:bidi w:val="0"/>
        <w:spacing w:before="0" w:after="0"/>
        <w:jc w:val="left"/>
        <w:rPr/>
      </w:pPr>
      <w:r>
        <w:rPr/>
        <w:t xml:space="preserve"> </w:t>
      </w:r>
      <w:r>
        <w:rPr/>
        <w:t>C491 C692 ) \nC491_=_C706( C491 C706 ) C491_=_C715( C491 C715 ) C491_=_C749( C491 C749 ) C491_=_C753( C491 C753 ) C491_=_C757( C491 C757 ) C491_=_C783( C491 C783 ) \nC491_=_C799( C491 C799 ) C491_=_C808( C491 C808 ) C491_=_C812( C491 C812 ) C491_=_C821( C491 C821 ) C491_=_C864( C491 C864 ) C491_=_C893( C491 C893 ) \nC491_=_C895( C491 C895 ) C504_=_C535( C504 C535 ) C504_=_C544( C504 C544 ) C504_=_C550( C504 C550 ) C504_=_C551( C504 C551 ) C504_=_C569( C504 C569 ) \nC504_=_C579( C504 C579 ) C504_=_C603( C504 C603 ) C504_=_C605( C504 C605 ) C504_=_C620( C504 C620 ) C504_=_C625( C504 C625 ) C504_=_C665( C504 C665 ) \nC504_=_C705( C504 C705 ) C504_=_C709( C504 C709 ) C504_=_C722( C504 C722 ) C504_=_C731( C504 C731 ) C504_=_C732( C504 C732 ) C504_=_C770( C504 C770 ) \nC504_=_C775( C504 C775 ) C504_=_C779( C504 C779 ) C504_=_C787( C504 C787 ) C504_=_C811( C504 C811 ) C504_=_C815( C504 C815 ) C504_=_C836( C504 C836 ) \nC504_=_C862( C504 C862 ) C504_=_C868( C504 C868 ) C504_=_C869( C504 C869 ) C504_=_C878( C504 C878 ) C504_=_C896( C504 C896 ) C505_=_C507( C505 C507 ) \nC505_=_C518( C505 C518 ) C505_=_C610( C505 C610 ) C505_=_C620( C505 C620 ) C505_=_C622( C505 C622 ) C505_=_C659( C505 C659 ) C505_=_C686( C505 C686 ) \nC505_=_C711( C505 C711 ) C505_=_C732( C505 C732 ) C505_=_C734( C505 C734 ) C505_=_C736( C505 C736 ) C505_=_C741( C505 C741 ) C505_=_C753( C505 C753 ) \nC505_=_C765( C505 C765 ) C505_=_C799( C505 C799 ) C505_=_C804( C505 C804 ) C505_=_C806( C505 C806 ) C505_=_C807( C505 C807 ) C505_=_C812( C505 C812 ) \nC505_=_C815( C505 C815 ) C505_=_C826( C505 C826 ) C505_=_C831( C505 C831 ) C505_=_C847( C505 C847 ) C505_=_C856( C505 C856 ) C505_=_C857( C505 C857 ) \nC505_=_C881( C505 C881 ) C505_=_C882( C505 C882 ) C505_=_C896( C505 C896 ) C507_=_C556( C507 C556 ) C507_=_C582( C507 C582 ) C507_=_C586( C507 C586 ) \nC507_=_C613( C507 C613 ) C507_=_C620( C507 C620 ) C507_=_C622( C507 C622 ) C507_=_C627( C507 C627 ) C507_=_C659( C507 C659 ) C507_=_C709( C507 C709 ) \nC507_=_C736( C507 C736 ) C507_=_C741( C507 C741 ) C507_=_C749( C507 C749 ) C507_=_C778( C507 C778 ) C507_=_C779( C507 C779 ) C507_=_C783( C507 C783 ) \nC507_=_C786( C507 C786 ) C507_=_C794( C507 C794 ) C507_=_C803( C507 C803 ) C507_=_C808( C507 C808 ) C507_=_C810( C507 C810 ) C507_=_C813( C507 C813 ) \nC507_=_C822( C507 C822 ) C507_=_C826( C507 C826 ) C507_=_C833( C507 C833 ) C507_=_C844( C507 C844 ) C507_=_C851( C507 C851 ) C507_=_C858( C507 C858 ) \nC507_=_C875( C507 C875 ) C507_=_C882( C507 C882 ) C507_=_C883( C507 C883 ) C507_=_C889( C507 C889 ) C507_=_C895( C507 C895 ) C518_=_C524( C518 C524 ) \nC518_=_C556( C518 C556 ) C518_=_C587( C518 C587 ) C518_=_C608( C518 C608 ) C518_=_C610( C518 C610 ) C518_=_C672( C518 C672 ) C518_=_C674( C518 C674 ) \nC518_=_C705( C518 C705 ) C518_=_C709( C518 C709 ) C518_=_C727( C518 C727 ) C518_=_C741( C518 C741 ) C518_=_C749( C518 C749 ) C518_=_C751( C518 C751 ) \nC518_=_C774( C518 C774 ) C518_=_C787( C518 C787 ) C518_=_C788( C518 C788 ) C518_=_C804( C518 C804 ) C518_=_C807( C518 C807 ) C518_=_C822( C518 C822 ) \nC518_=_C831( C518 C831 ) C518_=_C847( C518 C847 ) C518_=_C856( C518 C856 ) C518_=_C858( C518 C858 ) C518_=_C869( C518 C869 ) C518_=_C876( C518 C876 ) \nC518_=_C877( C518 C877 ) C518_=_C878( C518 C878 ) C518_=_C882( C518 C882 ) C518_=_C883( C518 C883 ) C518_=_C896( C518 C896 ) C518_=_C897( C518 C897 ) \nC518_=_C899( C518 C899 ) C521_=_C524( C521 C524 ) C521_=_C534( C521 C534 ) C521_=_C555( C521 C555 ) C521_=_C593( C521 C593 ) C521_=_C594( C521 C594 ) \nC521_=_C620( C521 C620 ) C521_=_C622( C521 C622 ) C521_=_C623( C521 C623 ) C521_=_C626( C521 C626 ) C521_=_C659( C521 C659 ) C521_=_C672( C521 C672 ) \nC521_=_C681( C521 C681 ) C521_=_C692( C521 C692 ) C521_=_C693( C521 C693 ) C521_=_C722( C521 C722 ) C521_=_C725( C521 C725 ) C521_=_C748( C521 C748 ) \nC521_=_C751( C521 C751 ) C521_=_C757( C521 C757 ) C521_=_C772( C521 C772 ) C521_=_C775( C521 C775 ) C521_=_C805( C521 C805 ) C521_=_C811( C521 C811 ) \nC521_=_C815( C521 C815 ) C521_=_C822( C521 C822 ) C521_=_C833( C521 C833 ) C521_=_C834( C521 C834 ) C521_=_C853( C521 C853 ) C521_=_C868( C521 C868 ) \nC521_=_C876( C521 C876 ) C521_=_C882( C521 C882 ) C524_=_C556( C524 C556 ) C524_=_C587( C524 C587 ) C524_=_C608( C524 C608 ) C524_=_C612( C524 C612 ) \nC524_=_C627( C524 C627 ) C524_=_C653( C524 C653 ) C524_=_C659( C524 C659 ) C524_=_C672( C524 C672 ) C524_=_C674( C524 C674 ) C524_=_C693( C524 C693 ) \nC524_=_C709( C524 C709 ) C524_=_C715( C524 C715 ) C524_=_C734( C524 C734 ) C524_=_C744( C524 C744 ) C524_=_C751( C524 C751 ) C524_=_C774( C524 C774 ) \nC524_=_C787( C524 C787 ) C524_=_C788( C524 C788 ) C524_=_C805( C524 C805 ) C524_=_C831( C524 C831 ) C524_=_C833( C524 C833 ) C524_=_C834( C524 C834 ) \nC524_=_C836( C524 C836 ) C524_=_C856( C524 C856 ) C524_=_C860( C524 C860 ) C524_=_C869( C524 C869 ) C524_=_C876( C524 C876 ) C524_=_C877( C524 C877 ) \nC524_=_C878( C524 C878 ) C524_=_C881( C524 C881 ) C524_=_C883( C524 C883 ) C524_=_C896( C524 C896 ) C524_=_C897( C524 C897 ) C533_=_C534( C533 C534 ) \nC533_=_C535( C533 C535 ) C533_=_C582( C533 C582 ) C533_=_C601( C533 C601 ) C533_=_C605( C533 C605 ) C533_=_C612( C533 C612 ) C533_=_C613( C533 C613 ) \nC533_=_C628( C533 C628 ) C533_=_C634( C533 C634 ) C533_=_C665( C533 C665 ) C533_=_C674( C533 C674 ) C533_=_C679( C533 C679 ) C533_=_C726( C533 C726 ) \nC533_=_C753( C533 C753 ) C533_=_C754( C533 C754 ) C533_=_C757( C533 C757 ) C533_=_C779( C533 C779 ) C533_=_C806( C533 C806 ) C533_=_C831( C533 C831 ) \nC533_=_C839( C533 C839 ) C533_=_C844( C533 C844 ) C533_=_C857( C533 C857 ) C533_=_C859( C533 C859 ) C533_=_C862( C533 C862 ) C533_=_C878( C533 C878 ) \nC533_=_C893( C533 C893 ) C533_=_C895( C533 C895 ) C533_=_C899( C533 C899 ) C534_=_C535( C534 C535 ) C534_=_C555( C534 C555 ) C534_=_C587( C534 C587 ) \nC534_=_C594( C534 C594 ) C534_=_C595( C534 C595 ) C534_=_C605( C534 C605 ) C534_=_C623( C534 C623 ) C534_=_C625( C534 C625 ) C534_=_C681( C534 C681 ) \nC534_=_C693( C534 C693 ) C534_=_C729( C534 C729 ) C534_=_C744( C534 C744 ) C534_=_C754( C534 C754 ) C534_=_C772( C534 C772 ) C534_=_C775( C534 C775 ) \nC534_=_C783( C534 C783 ) C534_=_C806( C534 C806 ) C534_=_C812( C534 C812 ) C534_=_C815( C534 C815 ) C534_=_C833( C534 C833 ) C534_=_C834( C534 C834 ) \nC534_=_C836( C534 C836 ) C534_=_C855( C534 C855 ) C534_=_C857( C534 C857 ) C534_=_C860( C534 C860 ) C534_=_C868( C534 C868 ) C534_=_C876( C534 C876 ) \nC534_=_C879( C534 C879 ) C534_=_C882( C534 C882 ) C534_=_C883( C534 C883 ) C535_=_C603( C535 C603 ) C535_=_C605( C535 C605 ) C535_=_C610( C535 C610 ) \nC535_=_C613( C535 C613 ) C535_=_C619( C535 C619 ) C535_=_C659( C535 C659 ) C535_=_C692( C535 C692 ) C535_=_C706( C535 C706 ) C535_=_C715( C535 C715 ) \nC535_=_C725( C535 C725 ) C535_=_C727( C535 C727 ) C535_=_C731( C535 C731 ) C535_=_C732( C535 C732 ) C535_=_C772( C535 C772 ) C535_=_C774( C535 C774 ) \nC535_=_C783( C535 C783 ) C535_=_C787( C535 C787 ) C535_=_C788( C535 C788 ) C535_=_C799( C535 C799 ) C535_=_C806( C535 C806 ) C535_=_C807( C535 C807 ) \nC535_=_C808( C535 C808 ) C535_=_C812( C535 C812 ) C535_=_C821( C535 C821 ) C535_=_C826( C535 C826 ) C535_=_C857( C535 C857 ) C535_=_C864( C535 C864 ) \nC544_=_C550( C544 C550 ) C544_=_C551( C544 C551 ) C544_=_C569( C544 C569 ) C544_=_C579( C544 C579 ) C544_=_C595( C544 C595 ) C544_=_C623( C544 C623 ) \nC544_=_C628( C544 C628 ) C544_=_C665( C544 C665 ) C544_=_C705( C544 C705 ) C544_=_C739( C544 C739 ) C544_=_C749( C544 C749 ) C544_=_C770( C544 C770 ) \nC544_=_C775( C544 C775 ) C544_=_C779( C544 C779 ) C544_=_C810( C544 C810 ) C544_=_C813( C544 C813 ) C544_=_C836( C544 C836 ) C544_=_C859( C544 C859 ) \nC544_=_C861( C544 C861 ) C544_=_C878( C544 C878 ) C544_=_C881( C544 C881 ) C550_=_C551( C550 C551 ) C550_=_C569( C550 C569 ) C550_=_C579( C550 C579 ) \nC550_=_C610( C550 C610 ) C550_=_C634( C550 C634 ) C550_=_C665( C550 C665 ) C550_=_C686( C550 C686 ) C550_=_C705( C550 C705 ) C550_=_C709( C550 C709 ) \nC550_=_C770( C550 C770 ) C550_=_C774( C550 C774 ) C550_=_C775( C550 C775 ) C550_=_C778( C550 C778 ) C550_=_C779( C550 C779 ) C550_=_C800( C550 C800 ) \nC550_=_C811( C550 C811 ) C550_=_C821( C550 C821 ) C550_=_C836( C550 C836 ) C550_=_C855( C550 C855 ) C550_=_C862( C550 C862 ) C550_=_C868( C550 C868 ) \nC550_=_C869( C550 C869 ) C550_=_C878( C550 C878 ) C550_=_C889( C550 C889 ) C550_=_C899( C550 C899 ) C551_=_C555( C551 C555 ) C551_=_C556( C551 C556 ) \nC551_=_C569( C551 C569 ) C551_=_C579( C551 C579 ) C551_=_C601( C551 C601 ) C551_=_C604( C551 C604 ) C551_=_C620( C551 C620 ) C551_=_C625( C551 C625 ) \nC551_=_C650( C551 C650 ) C551_=_C653( C551 C653 ) C551_=_C665( C551 C665 ) C551_=_C705( C551 C705 ) C551_=_C709( C551 C709 ) C551_=_C722( C551 C722 ) \nC551_=_C731( C551 C731 ) C551_=_C739( C551 C739 ) C551_=_C741( C551 C741 ) C551_=_C748( C551 C748 ) C551_=_C770( C551 C770 ) C551_=_C775( C551 C775 ) \nC551_=_C779( C551 C779 ) C551_=_C803( C551 C803 ) C551_=_C806( C551 C806 ) C551_=_C811( C551 C811 ) C551_=_C815( C551 C815 ) C551_=_C834( C551 C834 ) \nC551_=_C836( C551 C836 ) C551_=_C856( C551 C856 ) C551_=_C864( C551 C864 ) C551_=_C869( C551 C869 ) C551_=_C876( C551 C876 ) C551_=_C877( C551 C877 ) \nC551_=_C878( C551 C878 ) C551_=_C881( C551 C881 ) C551_=_C896( C551 C896 ) C555_=_C594( C555 C594 ) C555_=_C601( C555 C601 ) C555_=_C604( C555 C604 ) \nC555_=_C623( C555 C623 ) C555_=_C636( C555 C636 ) C555_=_C681( C555 C681 ) C555_=_C693( C555 C693 ) C555_=_C709( C555 C709 ) C555_=_C730( C555 C730 ) \nC555_=_C739( C555 C739 ) C555_=_C741( C555 C741 ) C555_=_C748( C555 C748 ) C555_=_C754( C555 C754 ) C555_=_C772( C555 C772 ) C555_=_C775( C555 C775 ) \nC555_=_C779( C555 C779 ) C555_=_C782( C555 C782 ) C555_=_C787( C555 C787 ) C555_=_C803( C555 C803 ) C555_=_C804( C555 C804 ) C555_=_C815( C555 C815 ) \nC555_=_C834( C555 C834 ) C555_=_C856( C555 C856 ) C555_=_C861( C555 C861 ) C555_=_C864( C555 C864 ) C555_=_C868( C555 C868 ) C555_=_C869( C555 C869 ) \nC555_=_C877(</w:t>
      </w:r>
    </w:p>
    <w:p>
      <w:pPr>
        <w:pStyle w:val="PreformattedText"/>
        <w:bidi w:val="0"/>
        <w:spacing w:before="0" w:after="0"/>
        <w:jc w:val="left"/>
        <w:rPr/>
      </w:pPr>
      <w:r>
        <w:rPr/>
        <w:t xml:space="preserve"> </w:t>
      </w:r>
      <w:r>
        <w:rPr/>
        <w:t>C555 C877 ) C555_=_C878( C555 C878 ) C555_=_C881( C555 C881 ) C555_=_C882( C555 C882 ) C555_=_C893( C555 C893 ) C555_=_C897( C555 C897 ) \nC556_=_C582( C556 C582 ) C556_=_C586( C556 C586 ) C556_=_C587( C556 C587 ) C556_=_C593( C556 C593 ) C556_=_C601( C556 C601 ) C556_=_C603( C556 C603 ) \nC556_=_C608( C556 C608 ) C556_=_C613( C556 C613 ) C556_=_C627( C556 C627 ) C556_=_C650( C556 C650 ) C556_=_C659( C556 C659 ) C556_=_C672( C556 C672 ) \nC556_=_C674( C556 C674 ) C556_=_C706( C556 C706 ) C556_=_C709( C556 C709 ) C556_=_C751( C556 C751 ) C556_=_C770( C556 C770 ) C556_=_C774( C556 C774 ) \nC556_=_C775( C556 C775 ) C556_=_C778( C556 C778 ) C556_=_C786( C556 C786 ) C556_=_C787( C556 C787 ) C556_=_C788( C556 C788 ) C556_=_C794( C556 C794 ) \nC556_=_C803( C556 C803 ) C556_=_C805( C556 C805 ) C556_=_C807( C556 C807 ) C556_=_C811( C556 C811 ) C556_=_C822( C556 C822 ) C556_=_C826( C556 C826 ) \nC556_=_C831( C556 C831 ) C556_=_C833( C556 C833 ) C556_=_C853( C556 C853 ) C556_=_C856( C556 C856 ) C556_=_C860( C556 C860 ) C556_=_C869( C556 C869 ) \nC556_=_C875( C556 C875 ) C556_=_C876( C556 C876 ) C556_=_C877( C556 C877 ) C556_=_C878( C556 C878 ) C556_=_C883( C556 C883 ) C556_=_C889( C556 C889 ) \nC556_=_C895( C556 C895 ) C556_=_C896( C556 C896 ) C556_=_C897( C556 C897 ) C569_=_C579( C569 C579 ) C569_=_C587( C569 C587 ) C569_=_C608( C569 C608 ) \nC569_=_C665( C569 C665 ) C569_=_C705( C569 C705 ) C569_=_C722( C569 C722 ) C569_=_C770( C569 C770 ) C569_=_C775( C569 C775 ) C569_=_C779( C569 C779 ) \nC569_=_C782( C569 C782 ) C569_=_C805( C569 C805 ) C569_=_C836( C569 C836 ) C569_=_C861( C569 C861 ) C569_=_C878( C569 C878 ) C569_=_C879( C569 C879 ) \nC569_=_C895( C569 C895 ) C579_=_C601( C579 C601 ) C579_=_C606( C579 C606 ) C579_=_C610( C579 C610 ) C579_=_C634( C579 C634 ) C579_=_C665( C579 C665 ) \nC579_=_C672( C579 C672 ) C579_=_C674( C579 C674 ) C579_=_C705( C579 C705 ) C579_=_C730( C579 C730 ) C579_=_C732( C579 C732 ) C579_=_C736( C579 C736 ) \nC579_=_C744( C579 C744 ) C579_=_C748( C579 C748 ) C579_=_C751( C579 C751 ) C579_=_C770( C579 C770 ) C579_=_C775( C579 C775 ) C579_=_C779( C579 C779 ) \nC579_=_C783( C579 C783 ) C579_=_C812( C579 C812 ) C579_=_C836( C579 C836 ) C579_=_C857( C579 C857 ) C579_=_C859( C579 C859 ) C579_=_C868( C579 C868 ) \nC579_=_C869( C579 C869 ) C579_=_C875( C579 C875 ) C579_=_C878( C579 C878 ) C579_=_C882( C579 C882 ) C579_=_C896( C579 C896 ) C579_=_C899( C579 C899 ) \nC582_=_C586( C582 C586 ) C582_=_C601( C582 C601 ) C582_=_C607( C582 C607 ) C582_=_C613( C582 C613 ) C582_=_C619( C582 C619 ) C582_=_C627( C582 C627 ) \nC582_=_C659( C582 C659 ) C582_=_C679( C582 C679 ) C582_=_C709( C582 C709 ) C582_=_C726( C582 C726 ) C582_=_C730( C582 C730 ) C582_=_C753( C582 C753 ) \nC582_=_C757( C582 C757 ) C582_=_C778( C582 C778 ) C582_=_C786( C582 C786 ) C582_=_C788( C582 C788 ) C582_=_C794( C582 C794 ) C582_=_C799( C582 C799 ) \nC582_=_C822( C582 C822 ) C582_=_C833( C582 C833 ) C582_=_C853( C582 C853 ) C582_=_C861( C582 C861 ) C582_=_C875( C582 C875 ) C582_=_C883( C582 C883 ) \nC582_=_C889( C582 C889 ) C582_=_C893( C582 C893 ) C582_=_C895( C582 C895 ) C582_=_C897( C582 C897 ) C586_=_C587( C586 C587 ) C586_=_C599( C586 C599 ) \nC586_=_C607( C586 C607 ) C586_=_C613( C586 C613 ) C586_=_C624( C586 C624 ) C586_=_C627( C586 C627 ) C586_=_C659( C586 C659 ) C586_=_C692( C586 C692 ) \nC586_=_C705( C586 C705 ) C586_=_C709( C586 C709 ) C586_=_C711( C586 C711 ) C586_=_C715( C586 C715 ) C586_=_C726( C586 C726 ) C586_=_C736( C586 C736 ) \nC586_=_C778( C586 C778 ) C586_=_C786( C586 C786 ) C586_=_C794( C586 C794 ) C586_=_C806( C586 C806 ) C586_=_C822( C586 C822 ) C586_=_C833( C586 C833 ) \nC586_=_C844( C586 C844 ) C586_=_C847( C586 C847 ) C586_=_C858( C586 C858 ) C586_=_C859( C586 C859 ) C586_=_C868( C586 C868 ) C586_=_C875( C586 C875 ) \nC586_=_C883( C586 C883 ) C586_=_C889( C586 C889 ) C586_=_C893( C586 C893 ) C586_=_C895( C586 C895 ) C586_=_C899( C586 C899 ) C587_=_C594( C587 C594 ) \nC587_=_C595( C587 C595 ) C587_=_C608( C587 C608 ) C587_=_C636( C587 C636 ) C587_=_C672( C587 C672 ) C587_=_C674( C587 C674 ) C587_=_C681( C587 C681 ) \nC587_=_C705( C587 C705 ) C587_=_C709( C587 C709 ) C587_=_C728( C587 C728 ) C587_=_C729( C587 C729 ) C587_=_C740( C587 C740 ) C587_=_C751( C587 C751 ) \nC587_=_C774( C587 C774 ) C587_=_C787( C587 C787 ) C587_=_C788( C587 C788 ) C587_=_C804( C587 C804 ) C587_=_C805( C587 C805 ) C587_=_C831( C587 C831 ) \nC587_=_C836( C587 C836 ) C587_=_C847( C587 C847 ) C587_=_C856( C587 C856 ) C587_=_C860( C587 C860 ) C587_=_C861( C587 C861 ) C587_=_C869( C587 C869 ) \nC587_=_C876( C587 C876 ) C587_=_C877( C587 C877 ) C587_=_C878( C587 C878 ) C587_=_C879( C587 C879 ) C587_=_C883( C587 C883 ) C587_=_C889( C587 C889 ) \nC587_=_C893( C587 C893 ) C587_=_C896( C587 C896 ) C587_=_C897( C587 C897 ) C587_=_C899( C587 C899 ) C593_=_C594( C593 C594 ) C593_=_C606( C593 C606 ) \nC593_=_C608( C593 C608 ) C593_=_C621( C593 C621 ) C593_=_C636( C593 C636 ) C593_=_C650( C593 C650 ) C593_=_C652( C593 C652 ) C593_=_C653( C593 C653 ) \nC593_=_C706( C593 C706 ) C593_=_C722( C593 C722 ) C593_=_C725( C593 C725 ) C593_=_C744( C593 C744 ) C593_=_C748( C593 C748 ) C593_=_C749( C593 C749 ) \nC593_=_C751( C593 C751 ) C593_=_C775( C593 C775 ) C593_=_C782( C593 C782 ) C593_=_C799( C593 C799 ) C593_=_C807( C593 C807 ) C593_=_C811( C593 C811 ) \nC593_=_C826( C593 C826 ) C593_=_C839( C593 C839 ) C593_=_C851( C593 C851 ) C593_=_C864( C593 C864 ) C593_=_C876( C593 C876 ) C593_=_C882( C593 C882 ) \nC594_=_C623( C594 C623 ) C594_=_C636( C594 C636 ) C594_=_C681( C594 C681 ) C594_=_C693( C594 C693 ) C594_=_C706( C594 C706 ) C594_=_C728( C594 C728 ) \nC594_=_C772( C594 C772 ) C594_=_C775( C594 C775 ) C594_=_C804( C594 C804 ) C594_=_C807( C594 C807 ) C594_=_C810( C594 C810 ) C594_=_C815( C594 C815 ) \nC594_=_C834( C594 C834 ) C594_=_C836( C594 C836 ) C594_=_C868( C594 C868 ) C594_=_C869( C594 C869 ) C594_=_C875( C594 C875 ) C594_=_C877( C594 C877 ) \nC594_=_C882( C594 C882 ) C594_=_C889( C594 C889 ) C595_=_C599( C595 C599 ) C595_=_C601( C595 C601 ) C595_=_C607( C595 C607 ) C595_=_C619( C595 C619 ) \nC595_=_C620( C595 C620 ) C595_=_C621( C595 C621 ) C595_=_C622( C595 C622 ) C595_=_C623( C595 C623 ) C595_=_C628( C595 C628 ) C595_=_C709( C595 C709 ) \nC595_=_C729( C595 C729 ) C595_=_C739( C595 C739 ) C595_=_C749( C595 C749 ) C595_=_C778( C595 C778 ) C595_=_C799( C595 C799 ) C595_=_C803( C595 C803 ) \nC595_=_C810( C595 C810 ) C595_=_C811( C595 C811 ) C595_=_C836( C595 C836 ) C595_=_C839( C595 C839 ) C595_=_C851( C595 C851 ) C595_=_C853( C595 C853 ) \nC595_=_C856( C595 C856 ) C595_=_C860( C595 C860 ) C595_=_C861( C595 C861 ) C595_=_C862( C595 C862 ) C595_=_C869( C595 C869 ) C595_=_C875( C595 C875 ) \nC595_=_C879( C595 C879 ) C599_=_C601( C599 C601 ) C599_=_C607( C599 C607 ) C599_=_C619( C599 C619 ) C599_=_C620( C599 C620 ) C599_=_C621( C599 C621 ) \nC599_=_C622( C599 C622 ) C599_=_C623( C599 C623 ) C599_=_C627( C599 C627 ) C599_=_C711( C599 C711 ) C599_=_C715( C599 C715 ) C599_=_C726( C599 C726 ) \nC599_=_C729( C599 C729 ) C599_=_C736( C599 C736 ) C599_=_C739( C599 C739 ) C599_=_C754( C599 C754 ) C599_=_C765( C599 C765 ) C599_=_C786( C599 C786 ) \nC599_=_C803( C599 C803 ) C599_=_C810( C599 C810 ) C599_=_C811( C599 C811 ) C599_=_C812( C599 C812 ) C599_=_C813( C599 C813 ) C599_=_C821( C599 C821 ) \nC599_=_C836( C599 C836 ) C599_=_C844( C599 C844 ) C599_=_C847( C599 C847 ) C599_=_C856( C599 C856 ) C599_=_C858( C599 C858 ) C599_=_C860( C599 C860 ) \nC599_=_C861( C599 C861 ) C599_=_C862( C599 C862 ) C599_=_C879( C599 C879 ) C601_=_C607( C601 C607 ) C601_=_C619( C601 C619 ) C601_=_C620( C601 C620 ) \nC601_=_C621( C601 C621 ) C601_=_C622( C601 C622 ) C601_=_C623( C601 C623 ) C601_=_C650( C601 C650 ) C601_=_C674( C601 C674 ) C601_=_C679( C601 C679 ) \nC601_=_C709( C601 C709 ) C601_=_C722( C601 C722 ) C601_=_C739( C601 C739 ) C601_=_C741( C601 C741 ) C601_=_C748( C601 C748 ) C601_=_C753( C601 C753 ) \nC601_=_C770( C601 C770 ) C601_=_C779( C601 C779 ) C601_=_C783( C601 C783 ) C601_=_C803( C601 C803 ) C601_=_C810( C601 C810 ) C601_=_C811( C601 C811 ) \nC601_=_C812( C601 C812 ) C601_=_C847( C601 C847 ) C601_=_C851( C601 C851 ) C601_=_C856( C601 C856 ) C601_=_C860( C601 C860 ) C601_=_C861( C601 C861 ) \nC601_=_C864( C601 C864 ) C601_=_C875( C601 C875 ) C601_=_C876( C601 C876 ) C601_=_C877( C601 C877 ) C601_=_C878( C601 C878 ) C601_=_C879( C601 C879 ) \nC601_=_C881( C601 C881 ) C601_=_C893( C601 C893 ) C601_=_C895( C601 C895 ) C603_=_C607( C603 C607 ) C603_=_C608( C603 C608 ) C603_=_C610( C603 C610 ) \nC603_=_C612( C603 C612 ) C603_=_C613( C603 C613 ) C603_=_C619( C603 C619 ) C603_=_C624( C603 C624 ) C603_=_C706( C603 C706 ) C603_=_C725( C603 C725 ) \nC603_=_C726( C603 C726 ) C603_=_C727( C603 C727 ) C603_=_C731( C603 C731 ) C603_=_C732( C603 C732 ) C603_=_C734( C603 C734 ) C603_=_C739( C603 C739 ) \nC603_=_C787( C603 C787 ) C603_=_C794( C603 C794 ) C603_=_C804( C603 C804 ) C603_=_C805( C603 C805 ) C603_=_C808( C603 C808 ) C603_=_C826( C603 C826 ) \nC603_=_C853( C603 C853 ) C603_=_C855( C603 C855 ) C603_=_C857( C603 C857 ) C603_=_C859( C603 C859 ) C603_=_C860( C603 C860 ) C603_=_C864( C603 C864 ) \nC603_=_C879( C603 C879 ) C603_=_C882( C603 C882 ) C603_=_C883( C603 C883 ) C603_=_C897( C603 C897 ) C604_=_C605( C604 C605 ) C604_=_C606( C604 C606 ) \nC604_=_C636( C604 C636 ) C604_=_C653( C604 C653 ) C604_=_C692( C604 C692 ) C604_=_C722( C604 C722 ) C604_=_C728( C604 C728 ) C604_=_C729( C604 C729 ) \nC604_=_C730( C604 C730 ) C604_=_C731( C604 C731 ) C604_=_C732( C604 C732 ) C604_=_C734( C604 C734 ) C604_=_C757( C604 C757 ) C604_=_C765( C604 C765 ) \nC604_=_C770( C604 C770 ) C604_=_C772( C604 C772 ) C604_=_C782( C604 C782 ) C604_=_C787( C604 C787 ) C604_=_C800( C604 C800 ) C604_=_C806( C604 C806 ) \nC604_=_C807( C604 C807 ) C604_=_C834( C604 C834 ) C604_=_C858( C604 C858 ) C604_=_C869( C604 C869 ) C604_=_C878( C604 C878 ) C604_=_C893( C604 C893 ) \nC604_=_C896( C604 C896 ) C604_=_C897(</w:t>
      </w:r>
    </w:p>
    <w:p>
      <w:pPr>
        <w:pStyle w:val="PreformattedText"/>
        <w:bidi w:val="0"/>
        <w:spacing w:before="0" w:after="0"/>
        <w:jc w:val="left"/>
        <w:rPr/>
      </w:pPr>
      <w:r>
        <w:rPr/>
        <w:t xml:space="preserve"> </w:t>
      </w:r>
      <w:r>
        <w:rPr/>
        <w:t>C604 C897 ) C604_=_C899( C604 C899 ) C605_=_C606( C605 C606 ) C605_=_C686( C605 C686 ) C605_=_C722( C605 C722 ) \nC605_=_C728( C605 C728 ) C605_=_C729( C605 C729 ) C605_=_C730( C605 C730 ) C605_=_C731( C605 C731 ) C605_=_C732( C605 C732 ) C605_=_C778( C605 C778 ) \nC605_=_C779( C605 C779 ) C605_=_C800( C605 C800 ) C605_=_C804( C605 C804 ) C605_=_C806( C605 C806 ) C605_=_C807( C605 C807 ) C605_=_C834( C605 C834 ) \nC605_=_C857( C605 C857 ) C605_=_C858( C605 C858 ) C605_=_C862( C605 C862 ) C605_=_C876( C605 C876 ) C605_=_C896( C605 C896 ) C605_=_C897( C605 C897 ) \nC605_=_C899( C605 C899 ) C606_=_C608( C606 C608 ) C606_=_C613( C606 C613 ) C606_=_C621( C606 C621 ) C606_=_C625( C606 C625 ) C606_=_C634( C606 C634 ) \nC606_=_C636( C606 C636 ) C606_=_C650( C606 C650 ) C606_=_C652( C606 C652 ) C606_=_C653( C606 C653 ) C606_=_C679( C606 C679 ) C606_=_C715( C606 C715 ) \nC606_=_C722( C606 C722 ) C606_=_C725( C606 C725 ) C606_=_C728( C606 C728 ) C606_=_C729( C606 C729 ) C606_=_C730( C606 C730 ) C606_=_C731( C606 C731 ) \nC606_=_C732( C606 C732 ) C606_=_C734( C606 C734 ) C606_=_C744( C606 C744 ) C606_=_C748( C606 C748 ) C606_=_C749( C606 C749 ) C606_=_C782( C606 C782 ) \nC606_=_C794( C606 C794 ) C606_=_C799( C606 C799 ) C606_=_C800( C606 C800 ) C606_=_C806( C606 C806 ) C606_=_C807( C606 C807 ) C606_=_C826( C606 C826 ) \nC606_=_C839( C606 C839 ) C606_=_C851( C606 C851 ) C606_=_C857( C606 C857 ) C606_=_C858( C606 C858 ) C606_=_C860( C606 C860 ) C606_=_C893( C606 C893 ) \nC606_=_C896( C606 C896 ) C606_=_C899( C606 C899 ) C607_=_C608( C607 C608 ) C607_=_C610( C607 C610 ) C607_=_C612( C607 C612 ) C607_=_C613( C607 C613 ) \nC607_=_C619( C607 C619 ) C607_=_C620( C607 C620 ) C607_=_C621( C607 C621 ) C607_=_C622( C607 C622 ) C607_=_C623( C607 C623 ) C607_=_C627( C607 C627 ) \nC607_=_C652( C607 C652 ) C607_=_C679( C607 C679 ) C607_=_C693( C607 C693 ) C607_=_C726( C607 C726 ) C607_=_C728( C607 C728 ) C607_=_C734( C607 C734 ) \nC607_=_C736( C607 C736 ) C607_=_C739( C607 C739 ) C607_=_C786( C607 C786 ) C607_=_C788( C607 C788 ) C607_=_C803( C607 C803 ) C607_=_C808( C607 C808 ) \nC607_=_C810( C607 C810 ) C607_=_C811( C607 C811 ) C607_=_C821( C607 C821 ) C607_=_C826( C607 C826 ) C607_=_C844( C607 C844 ) C607_=_C847( C607 C847 ) \nC607_=_C853( C607 C853 ) C607_=_C856( C607 C856 ) C607_=_C858( C607 C858 ) C607_=_C859( C607 C859 ) C607_=_C860( C607 C860 ) C607_=_C861( C607 C861 ) \nC607_=_C877( C607 C877 ) C607_=_C879( C607 C879 ) C607_=_C882( C607 C882 ) C607_=_C883( C607 C883 ) C608_=_C610( C608 C610 ) C608_=_C612( C608 C612 ) \nC608_=_C613( C608 C613 ) C608_=_C619( C608 C619 ) C608_=_C621( C608 C621 ) C608_=_C628( C608 C628 ) C608_=_C636( C608 C636 ) C608_=_C650( C608 C650 ) \nC608_=_C652( C608 C652 ) C608_=_C653( C608 C653 ) C608_=_C659( C608 C659 ) C608_=_C672( C608 C672 ) C608_=_C674( C608 C674 ) C608_=_C709( C608 C709 ) \nC608_=_C711( C608 C711 ) C608_=_C722( C608 C722 ) C608_=_C734( C608 C734 ) C608_=_C744( C608 C744 ) C608_=_C748( C608 C748 ) C608_=_C749( C608 C749 ) \nC608_=_C751( C608 C751 ) C608_=_C774( C608 C774 ) C608_=_C782( C608 C782 ) C608_=_C787( C608 C787 ) C608_=_C788( C608 C788 ) C608_=_C799( C608 C799 ) \nC608_=_C808( C608 C808 ) C608_=_C810( C608 C810 ) C608_=_C826( C608 C826 ) C608_=_C831( C608 C831 ) C608_=_C839( C608 C839 ) C608_=_C851( C608 C851 ) \nC608_=_C856( C608 C856 ) C608_=_C859( C608 C859 ) C608_=_C860( C608 C860 ) C608_=_C869( C608 C869 ) C608_=_C876( C608 C876 ) C608_=_C877( C608 C877 ) \nC608_=_C878( C608 C878 ) C608_=_C879( C608 C879 ) C608_=_C882( C608 C882 ) C608_=_C883( C608 C883 ) C608_=_C896( C608 C896 ) C608_=_C897( C608 C897 ) \nC610_=_C612( C610 C612 ) C610_=_C613( C610 C613 ) C610_=_C634( C610 C634 ) C610_=_C672( C610 C672 ) C610_=_C692( C610 C692 ) C610_=_C706( C610 C706 ) \nC610_=_C715( C610 C715 ) C610_=_C732( C610 C732 ) C610_=_C734( C610 C734 ) C610_=_C736( C610 C736 ) C610_=_C741( C610 C741 ) C610_=_C744( C610 C744 ) \nC610_=_C748( C610 C748 ) C610_=_C783( C610 C783 ) C610_=_C787( C610 C787 ) C610_=_C799( C610 C799 ) C610_=_C800( C610 C800 ) C610_=_C804( C610 C804 ) \nC610_=_C808( C610 C808 ) C610_=_C812( C610 C812 ) C610_=_C821( C610 C821 ) C610_=_C831( C610 C831 ) C610_=_C839( C610 C839 ) C610_=_C844( C610 C844 ) \nC610_=_C855( C610 C855 ) C610_=_C856( C610 C856 ) C610_=_C859( C610 C859 ) C610_=_C864( C610 C864 ) C610_=_C868( C610 C868 ) C610_=_C869( C610 C869 ) \nC610_=_C878( C610 C878 ) C610_=_C882( C610 C882 ) C610_=_C883( C610 C883 ) C610_=_C889( C610 C889 ) C610_=_C896( C610 C896 ) C610_=_C899( C610 C899 ) \nC612_=_C613( C612 C613 ) C612_=_C625( C612 C625 ) C612_=_C626( C612 C626 ) C612_=_C627( C612 C627 ) C612_=_C628( C612 C628 ) C612_=_C634( C612 C634 ) \nC612_=_C650( C612 C650 ) C612_=_C659( C612 C659 ) C612_=_C679( C612 C679 ) C612_=_C734( C612 C734 ) C612_=_C744( C612 C744 ) C612_=_C754( C612 C754 ) \nC612_=_C757( C612 C757 ) C612_=_C805( C612 C805 ) C612_=_C808( C612 C808 ) C612_=_C831( C612 C831 ) C612_=_C833( C612 C833 ) C612_=_C839( C612 C839 ) \nC612_=_C844( C612 C844 ) C612_=_C859( C612 C859 ) C612_=_C864( C612 C864 ) C612_=_C869( C612 C869 ) C612_=_C882( C612 C882 ) C612_=_C883( C612 C883 ) \nC612_=_C893( C612 C893 ) C612_=_C895( C612 C895 ) C612_=_C896( C612 C896 ) C613_=_C619( C613 C619 ) C613_=_C627( C613 C627 ) C613_=_C634( C613 C634 ) \nC613_=_C659( C613 C659 ) C613_=_C665( C613 C665 ) C613_=_C709( C613 C709 ) C613_=_C734( C613 C734 ) C613_=_C757( C613 C757 ) C613_=_C772( C613 C772 ) \nC613_=_C778( C613 C778 ) C613_=_C779( C613 C779 ) C613_=_C786( C613 C786 ) C613_=_C787( C613 C787 ) C613_=_C788( C613 C788 ) C613_=_C794( C613 C794 ) \nC613_=_C799( C613 C799 ) C613_=_C808( C613 C808 ) C613_=_C822( C613 C822 ) C613_=_C826( C613 C826 ) C613_=_C831( C613 C831 ) C613_=_C833( C613 C833 ) \nC613_=_C839( C613 C839 ) C613_=_C851( C613 C851 ) C613_=_C859( C613 C859 ) C613_=_C860( C613 C860 ) C613_=_C862( C613 C862 ) C613_=_C875( C613 C875 ) \nC613_=_C882( C613 C882 ) C613_=_C883( C613 C883 ) C613_=_C889( C613 C889 ) C613_=_C895( C613 C895 ) C613_=_C899( C613 C899 ) C619_=_C620( C619 C620 ) \nC619_=_C621( C619 C621 ) C619_=_C622( C619 C622 ) C619_=_C623( C619 C623 ) C619_=_C624( C619 C624 ) C619_=_C628( C619 C628 ) C619_=_C679( C619 C679 ) \nC619_=_C726( C619 C726 ) C619_=_C739( C619 C739 ) C619_=_C744( C619 C744 ) C619_=_C772( C619 C772 ) C619_=_C787( C619 C787 ) C619_=_C803( C619 C803 ) \nC619_=_C810( C619 C810 ) C619_=_C811( C619 C811 ) C619_=_C826( C619 C826 ) C619_=_C853( C619 C853 ) C619_=_C856( C619 C856 ) C619_=_C857( C619 C857 ) \nC619_=_C860( C619 C860 ) C619_=_C861( C619 C861 ) C619_=_C864( C619 C864 ) C619_=_C879( C619 C879 ) C619_=_C882( C619 C882 ) C620_=_C621( C620 C621 ) \nC620_=_C622( C620 C622 ) C620_=_C623( C620 C623 ) C620_=_C625( C620 C625 ) C620_=_C722( C620 C722 ) C620_=_C731( C620 C731 ) C620_=_C732( C620 C732 ) \nC620_=_C739( C620 C739 ) C620_=_C753( C620 C753 ) C620_=_C754( C620 C754 ) C620_=_C779( C620 C779 ) C620_=_C799( C620 C799 ) C620_=_C803( C620 C803 ) \nC620_=_C810( C620 C810 ) C620_=_C811( C620 C811 ) C620_=_C812( C620 C812 ) C620_=_C813( C620 C813 ) C620_=_C815( C620 C815 ) C620_=_C834( C620 C834 ) \nC620_=_C856( C620 C856 ) C620_=_C860( C620 C860 ) C620_=_C861( C620 C861 ) C620_=_C879( C620 C879 ) C620_=_C881( C620 C881 ) C620_=_C889( C620 C889 ) \nC620_=_C896( C620 C896 ) C621_=_C622( C621 C622 ) C621_=_C623( C621 C623 ) C621_=_C628( C621 C628 ) C621_=_C636( C621 C636 ) C621_=_C650( C621 C650 ) \nC621_=_C652( C621 C652 ) C621_=_C653( C621 C653 ) C621_=_C711( C621 C711 ) C621_=_C722( C621 C722 ) C621_=_C739( C621 C739 ) C621_=_C744( C621 C744 ) \nC621_=_C748( C621 C748 ) C621_=_C749( C621 C749 ) C621_=_C772( C621 C772 ) C621_=_C778( C621 C778 ) C621_=_C782( C621 C782 ) C621_=_C799( C621 C799 ) \nC621_=_C803( C621 C803 ) C621_=_C810( C621 C810 ) C621_=_C811( C621 C811 ) C621_=_C826( C621 C826 ) C621_=_C839( C621 C839 ) C621_=_C851( C621 C851 ) \nC621_=_C856( C621 C856 ) C621_=_C860( C621 C860 ) C621_=_C861( C621 C861 ) C621_=_C862( C621 C862 ) C621_=_C869( C621 C869 ) C621_=_C876( C621 C876 ) \nC621_=_C879( C621 C879 ) C622_=_C623( C622 C623 ) C622_=_C626( C622 C626 ) C622_=_C636( C622 C636 ) C622_=_C652( C622 C652 ) C622_=_C686( C622 C686 ) \nC622_=_C692( C622 C692 ) C622_=_C711( C622 C711 ) C622_=_C725( C622 C725 ) C622_=_C729( C622 C729 ) C622_=_C734( C622 C734 ) C622_=_C736( C622 C736 ) \nC622_=_C739( C622 C739 ) C622_=_C748( C622 C748 ) C622_=_C753( C622 C753 ) C622_=_C757( C622 C757 ) C622_=_C765( C622 C765 ) C622_=_C779( C622 C779 ) \nC622_=_C803( C622 C803 ) C622_=_C805( C622 C805 ) C622_=_C806( C622 C806 ) C622_=_C810( C622 C810 ) C622_=_C811( C622 C811 ) C622_=_C813( C622 C813 ) \nC622_=_C822( C622 C822 ) C622_=_C847( C622 C847 ) C622_=_C851( C622 C851 ) C622_=_C853( C622 C853 ) C622_=_C856( C622 C856 ) C622_=_C860( C622 C860 ) \nC622_=_C861( C622 C861 ) C622_=_C879( C622 C879 ) C622_=_C889( C622 C889 ) C622_=_C895( C622 C895 ) C623_=_C674( C623 C674 ) C623_=_C681( C623 C681 ) \nC623_=_C686( C623 C686 ) C623_=_C693( C623 C693 ) C623_=_C727( C623 C727 ) C623_=_C736( C623 C736 ) C623_=_C739( C623 C739 ) C623_=_C772( C623 C772 ) \nC623_=_C775( C623 C775 ) C623_=_C786( C623 C786 ) C623_=_C794( C623 C794 ) C623_=_C803( C623 C803 ) C623_=_C810( C623 C810 ) C623_=_C811( C623 C811 ) \nC623_=_C815( C623 C815 ) C623_=_C822( C623 C822 ) C623_=_C834( C623 C834 ) C623_=_C847( C623 C847 ) C623_=_C853( C623 C853 ) C623_=_C856( C623 C856 ) \nC623_=_C860( C623 C860 ) C623_=_C861( C623 C861 ) C623_=_C868( C623 C868 ) C623_=_C879( C623 C879 ) C623_=_C882( C623 C882 ) C623_=_C883( C623 C883 ) \nC623_=_C897( C623 C897 ) C624_=_C625( C624 C625 ) C624_=_C626( C624 C626 ) C624_=_C627( C624 C627 ) C624_=_C692( C624 C692 ) C624_=_C732( C624 C732 ) \nC624_=_C739( C624 C739 ) C624_=_C740( C624 C740 ) C624_=_C741( C624 C741 ) C624_=_C772( C624 C772 ) C624_=_C779( C624 C779 ) C624_=_C783( C624 C783 ) \nC624_=_C786( C624 C786 ) C624_=_C803( C624 C803 ) C624_=_C806(</w:t>
      </w:r>
    </w:p>
    <w:p>
      <w:pPr>
        <w:pStyle w:val="PreformattedText"/>
        <w:bidi w:val="0"/>
        <w:spacing w:before="0" w:after="0"/>
        <w:jc w:val="left"/>
        <w:rPr/>
      </w:pPr>
      <w:r>
        <w:rPr/>
        <w:t xml:space="preserve"> </w:t>
      </w:r>
      <w:r>
        <w:rPr/>
        <w:t>C624 C806 ) C624_=_C808( C624 C808 ) C624_=_C811( C624 C811 ) C624_=_C812( C624 C812 ) \nC624_=_C813( C624 C813 ) C624_=_C847( C624 C847 ) C624_=_C853( C624 C853 ) C624_=_C857( C624 C857 ) C624_=_C858( C624 C858 ) C624_=_C862( C624 C862 ) \nC624_=_C864( C624 C864 ) C624_=_C868( C624 C868 ) C624_=_C875( C624 C875 ) C624_=_C879( C624 C879 ) C624_=_C881( C624 C881 ) C624_=_C896( C624 C896 ) \nC624_=_C899( C624 C899 ) C625_=_C626( C625 C626 ) C625_=_C627( C625 C627 ) C625_=_C650( C625 C650 ) C625_=_C653( C625 C653 ) C625_=_C679( C625 C679 ) \nC625_=_C725( C625 C725 ) C625_=_C728( C625 C728 ) C625_=_C731( C625 C731 ) C625_=_C740( C625 C740 ) C625_=_C741( C625 C741 ) C625_=_C744( C625 C744 ) \nC625_=_C754( C625 C754 ) C625_=_C770( C625 C770 ) C625_=_C772( C625 C772 ) C625_=_C783( C625 C783 ) C625_=_C808( C625 C808 ) C625_=_C812( C625 C812 ) \nC625_=_C813( C625 C813 ) C625_=_C815( C625 C815 ) C625_=_C826( C625 C826 ) C625_=_C833( C625 C833 ) C625_=_C853( C625 C853 ) C625_=_C855( C625 C855 ) \nC625_=_C858( C625 C858 ) C625_=_C862( C625 C862 ) C625_=_C876( C625 C876 ) C625_=_C881( C625 C881 ) C625_=_C893( C625 C893 ) C625_=_C895( C625 C895 ) \nC625_=_C896( C625 C896 ) C626_=_C627( C626 C627 ) C626_=_C659( C626 C659 ) C626_=_C681( C626 C681 ) C626_=_C692( C626 C692 ) C626_=_C730( C626 C730 ) \nC626_=_C740( C626 C740 ) C626_=_C741( C626 C741 ) C626_=_C748( C626 C748 ) C626_=_C757( C626 C757 ) C626_=_C774( C626 C774 ) C626_=_C805( C626 C805 ) \nC626_=_C808( C626 C808 ) C626_=_C812( C626 C812 ) C626_=_C813( C626 C813 ) C626_=_C822( C626 C822 ) C626_=_C833( C626 C833 ) C626_=_C834( C626 C834 ) \nC626_=_C836( C626 C836 ) C626_=_C853( C626 C853 ) C626_=_C855( C626 C855 ) C626_=_C858( C626 C858 ) C626_=_C860( C626 C860 ) C626_=_C862( C626 C862 ) \nC626_=_C864( C626 C864 ) C626_=_C875( C626 C875 ) C626_=_C881( C626 C881 ) C626_=_C883( C626 C883 ) C627_=_C659( C627 C659 ) C627_=_C709( C627 C709 ) \nC627_=_C726( C627 C726 ) C627_=_C730( C627 C730 ) C627_=_C736( C627 C736 ) C627_=_C740( C627 C740 ) C627_=_C741( C627 C741 ) C627_=_C744( C627 C744 ) \nC627_=_C778( C627 C778 ) C627_=_C786( C627 C786 ) C627_=_C794( C627 C794 ) C627_=_C808( C627 C808 ) C627_=_C812( C627 C812 ) C627_=_C813( C627 C813 ) \nC627_=_C822( C627 C822 ) C627_=_C833( C627 C833 ) C627_=_C844( C627 C844 ) C627_=_C847( C627 C847 ) C627_=_C853( C627 C853 ) C627_=_C858( C627 C858 ) \nC627_=_C860( C627 C860 ) C627_=_C862( C627 C862 ) C627_=_C875( C627 C875 ) C627_=_C881( C627 C881 ) C627_=_C883( C627 C883 ) C627_=_C889( C627 C889 ) \nC627_=_C895( C627 C895 ) C628_=_C634( C628 C634 ) C628_=_C679( C628 C679 ) C628_=_C705( C628 C705 ) C628_=_C744( C628 C744 ) C628_=_C749( C628 C749 ) \nC628_=_C753( C628 C753 ) C628_=_C754( C628 C754 ) C628_=_C757( C628 C757 ) C628_=_C778( C628 C778 ) C628_=_C810( C628 C810 ) C628_=_C839( C628 C839 ) \nC628_=_C844( C628 C844 ) C628_=_C859( C628 C859 ) C628_=_C862( C628 C862 ) C628_=_C869( C628 C869 ) C628_=_C881( C628 C881 ) C628_=_C882( C628 C882 ) \nC628_=_C889( C628 C889 ) C628_=_C893( C628 C893 ) C634_=_C679( C634 C679 ) C634_=_C734( C634 C734 ) C634_=_C754( C634 C754 ) C634_=_C757( C634 C757 ) \nC634_=_C774( C634 C774 ) C634_=_C800( C634 C800 ) C634_=_C839( C634 C839 ) C634_=_C844( C634 C844 ) C634_=_C851( C634 C851 ) C634_=_C857( C634 C857 ) \nC634_=_C859( C634 C859 ) C634_=_C860( C634 C860 ) C634_=_C879( C634 C879 ) C634_=_C881( C634 C881 ) C634_=_C889( C634 C889 ) C634_=_C893( C634 C893 ) \nC634_=_C899( C634 C899 ) C636_=_C650( C636 C650 ) C636_=_C652( C636 C652 ) C636_=_C653( C636 C653 ) C636_=_C659( C636 C659 ) C636_=_C681( C636 C681 ) \nC636_=_C711( C636 C711 ) C636_=_C722( C636 C722 ) C636_=_C725( C636 C725 ) C636_=_C728( C636 C728 ) C636_=_C744( C636 C744 ) C636_=_C748( C636 C748 ) \nC636_=_C749( C636 C749 ) C636_=_C753( C636 C753 ) C636_=_C782( C636 C782 ) C636_=_C787( C636 C787 ) C636_=_C799( C636 C799 ) C636_=_C803( C636 C803 ) \nC636_=_C804( C636 C804 ) C636_=_C826( C636 C826 ) C636_=_C839( C636 C839 ) C636_=_C851( C636 C851 ) C636_=_C860( C636 C860 ) C636_=_C889( C636 C889 ) \nC636_=_C893( C636 C893 ) C636_=_C897( C636 C897 ) C650_=_C652( C650 C652 ) C650_=_C653( C650 C653 ) C650_=_C722( C650 C722 ) C650_=_C728( C650 C728 ) \nC650_=_C732( C650 C732 ) C650_=_C744( C650 C744 ) C650_=_C748( C650 C748 ) C650_=_C749( C650 C749 ) C650_=_C770( C650 C770 ) C650_=_C775( C650 C775 ) \nC650_=_C782( C650 C782 ) C650_=_C787( C650 C787 ) C650_=_C799( C650 C799 ) C650_=_C803( C650 C803 ) C650_=_C811( C650 C811 ) C650_=_C821( C650 C821 ) \nC650_=_C826( C650 C826 ) C650_=_C831( C650 C831 ) C650_=_C839( C650 C839 ) C650_=_C851( C650 C851 ) C650_=_C855( C650 C855 ) C650_=_C857( C650 C857 ) \nC650_=_C868( C650 C868 ) C650_=_C876( C650 C876 ) C650_=_C877( C650 C877 ) C650_=_C895( C650 C895 ) C650_=_C896( C650 C896 ) C652_=_C653( C652 C653 ) \nC652_=_C693( C652 C693 ) C652_=_C711( C652 C711 ) C652_=_C722( C652 C722 ) C652_=_C725( C652 C725 ) C652_=_C739( C652 C739 ) C652_=_C744( C652 C744 ) \nC652_=_C748( C652 C748 ) C652_=_C749( C652 C749 ) C652_=_C753( C652 C753 ) C652_=_C782( C652 C782 ) C652_=_C788( C652 C788 ) C652_=_C799( C652 C799 ) \nC652_=_C800( C652 C800 ) C652_=_C813( C652 C813 ) C652_=_C826( C652 C826 ) C652_=_C839( C652 C839 ) C652_=_C851( C652 C851 ) C652_=_C858( C652 C858 ) \nC652_=_C875( C652 C875 ) C652_=_C877( C652 C877 ) C652_=_C882( C652 C882 ) C653_=_C711( C653 C711 ) C653_=_C722( C653 C722 ) C653_=_C725( C653 C725 ) \nC653_=_C728( C653 C728 ) C653_=_C744( C653 C744 ) C653_=_C748( C653 C748 ) C653_=_C749( C653 C749 ) C653_=_C770( C653 C770 ) C653_=_C772( C653 C772 ) \nC653_=_C782( C653 C782 ) C653_=_C788( C653 C788 ) C653_=_C799( C653 C799 ) C653_=_C806( C653 C806 ) C653_=_C826( C653 C826 ) C653_=_C834( C653 C834 ) \nC653_=_C839( C653 C839 ) C653_=_C851( C653 C851 ) C653_=_C860( C653 C860 ) C653_=_C869( C653 C869 ) C653_=_C881( C653 C881 ) C653_=_C896( C653 C896 ) \nC659_=_C672( C659 C672 ) C659_=_C709( C659 C709 ) C659_=_C711( C659 C711 ) C659_=_C725( C659 C725 ) C659_=_C727( C659 C727 ) C659_=_C774( C659 C774 ) \nC659_=_C778( C659 C778 ) C659_=_C786( C659 C786 ) C659_=_C788( C659 C788 ) C659_=_C794( C659 C794 ) C659_=_C805( C659 C805 ) C659_=_C807( C659 C807 ) \nC659_=_C822( C659 C822 ) C659_=_C826( C659 C826 ) C659_=_C833( C659 C833 ) C659_=_C860( C659 C860 ) C659_=_C864( C659 C864 ) C659_=_C875( C659 C875 ) \nC659_=_C882( C659 C882 ) C659_=_C883( C659 C883 ) C659_=_C889( C659 C889 ) C659_=_C895( C659 C895 ) C665_=_C672( C665 C672 ) C665_=_C705( C665 C705 ) \nC665_=_C726( C665 C726 ) C665_=_C730( C665 C730 ) C665_=_C740( C665 C740 ) C665_=_C751( C665 C751 ) C665_=_C770( C665 C770 ) C665_=_C775( C665 C775 ) \nC665_=_C778( C665 C778 ) C665_=_C779( C665 C779 ) C665_=_C800( C665 C800 ) C665_=_C831( C665 C831 ) C665_=_C836( C665 C836 ) C665_=_C859( C665 C859 ) \nC665_=_C862( C665 C862 ) C665_=_C876( C665 C876 ) C665_=_C878( C665 C878 ) C665_=_C882( C665 C882 ) C665_=_C883( C665 C883 ) C665_=_C899( C665 C899 ) \nC672_=_C674( C672 C674 ) C672_=_C709( C672 C709 ) C672_=_C732( C672 C732 ) C672_=_C736( C672 C736 ) C672_=_C740( C672 C740 ) C672_=_C744( C672 C744 ) \nC672_=_C748( C672 C748 ) C672_=_C751( C672 C751 ) C672_=_C765( C672 C765 ) C672_=_C774( C672 C774 ) C672_=_C775( C672 C775 ) C672_=_C778( C672 C778 ) \nC672_=_C787( C672 C787 ) C672_=_C788( C672 C788 ) C672_=_C805( C672 C805 ) C672_=_C831( C672 C831 ) C672_=_C833( C672 C833 ) C672_=_C847( C672 C847 ) \nC672_=_C856( C672 C856 ) C672_=_C868( C672 C868 ) C672_=_C869( C672 C869 ) C672_=_C876( C672 C876 ) C672_=_C877( C672 C877 ) C672_=_C878( C672 C878 ) \nC672_=_C879( C672 C879 ) C672_=_C883( C672 C883 ) C672_=_C895( C672 C895 ) C672_=_C896( C672 C896 ) C672_=_C897( C672 C897 ) C674_=_C693( C674 C693 ) \nC674_=_C709( C674 C709 ) C674_=_C715( C674 C715 ) C674_=_C726( C674 C726 ) C674_=_C734( C674 C734 ) C674_=_C736( C674 C736 ) C674_=_C751( C674 C751 ) \nC674_=_C753( C674 C753 ) C674_=_C754( C674 C754 ) C674_=_C772( C674 C772 ) C674_=_C774( C674 C774 ) C674_=_C783( C674 C783 ) C674_=_C787( C674 C787 ) \nC674_=_C788( C674 C788 ) C674_=_C805( C674 C805 ) C674_=_C812( C674 C812 ) C674_=_C822( C674 C822 ) C674_=_C831( C674 C831 ) C674_=_C834( C674 C834 ) \nC674_=_C836( C674 C836 ) C674_=_C853( C674 C853 ) C674_=_C856( C674 C856 ) C674_=_C861( C674 C861 ) C674_=_C869( C674 C869 ) C674_=_C875( C674 C875 ) \nC674_=_C876( C674 C876 ) C674_=_C877( C674 C877 ) C674_=_C878( C674 C878 ) C674_=_C883( C674 C883 ) C674_=_C895( C674 C895 ) C674_=_C896( C674 C896 ) \nC674_=_C897( C674 C897 ) C679_=_C686( C679 C686 ) C679_=_C693( C679 C693 ) C679_=_C705( C679 C705 ) C679_=_C725( C679 C725 ) C679_=_C726( C679 C726 ) \nC679_=_C731( C679 C731 ) C679_=_C740( C679 C740 ) C679_=_C753( C679 C753 ) C679_=_C754( C679 C754 ) C679_=_C757( C679 C757 ) C679_=_C775( C679 C775 ) \nC679_=_C806( C679 C806 ) C679_=_C822( C679 C822 ) C679_=_C826( C679 C826 ) C679_=_C839( C679 C839 ) C679_=_C844( C679 C844 ) C679_=_C851( C679 C851 ) \nC679_=_C853( C679 C853 ) C679_=_C859( C679 C859 ) C679_=_C864( C679 C864 ) C679_=_C876( C679 C876 ) C679_=_C893( C679 C893 ) C679_=_C895( C679 C895 ) \nC681_=_C693( C681 C693 ) C681_=_C726( C681 C726 ) C681_=_C728( C681 C728 ) C681_=_C730( C681 C730 ) C681_=_C741( C681 C741 ) C681_=_C754( C681 C754 ) \nC681_=_C772( C681 C772 ) C681_=_C774( C681 C774 ) C681_=_C775( C681 C775 ) C681_=_C782( C681 C782 ) C681_=_C783( C681 C783 ) C681_=_C799( C681 C799 ) \nC681_=_C803( C681 C803 ) C681_=_C804( C681 C804 ) C681_=_C815( C681 C815 ) C681_=_C834( C681 C834 ) C681_=_C853( C681 C853 ) C681_=_C860( C681 C860 ) \nC681_=_C861( C681 C861 ) C681_=_C868( C681 C868 ) C681_=_C869( C681 C869 ) C681_=_C875( C681 C875 ) C681_=_C877( C681 C877 ) C681_=_C881( C681 C881 ) \nC681_=_C882( C681 C882 ) C681_=_C889( C681 C889 ) C686_=_C693( C686 C693 ) C686_=_C711( C686 C711 ) C686_=_C727( C686 C727 ) C686_=_C730( C686 C730 ) \nC686_=_C734( C686 C734 ) C686_=_C736( C686 C736 ) C686_=_C740( C686 C740 ) C686_=_C748(</w:t>
      </w:r>
    </w:p>
    <w:p>
      <w:pPr>
        <w:pStyle w:val="PreformattedText"/>
        <w:bidi w:val="0"/>
        <w:spacing w:before="0" w:after="0"/>
        <w:jc w:val="left"/>
        <w:rPr/>
      </w:pPr>
      <w:r>
        <w:rPr/>
        <w:t xml:space="preserve"> </w:t>
      </w:r>
      <w:r>
        <w:rPr/>
        <w:t>C686 C748 ) C686_=_C753( C686 C753 ) C686_=_C765( C686 C765 ) \nC686_=_C774( C686 C774 ) C686_=_C778( C686 C778 ) C686_=_C794( C686 C794 ) C686_=_C806( C686 C806 ) C686_=_C811( C686 C811 ) C686_=_C821( C686 C821 ) \nC686_=_C847( C686 C847 ) C686_=_C856( C686 C856 ) C686_=_C857( C686 C857 ) C686_=_C862( C686 C862 ) C686_=_C868( C686 C868 ) C686_=_C875( C686 C875 ) \nC686_=_C877( C686 C877 ) C686_=_C878( C686 C878 ) C686_=_C883( C686 C883 ) C686_=_C889( C686 C889 ) C692_=_C705( C692 C705 ) C692_=_C706( C692 C706 ) \nC692_=_C715( C692 C715 ) C692_=_C727( C692 C727 ) C692_=_C728( C692 C728 ) C692_=_C748( C692 C748 ) C692_=_C757( C692 C757 ) C692_=_C783( C692 C783 ) \nC692_=_C786( C692 C786 ) C692_=_C799( C692 C799 ) C692_=_C805( C692 C805 ) C692_=_C806( C692 C806 ) C692_=_C808( C692 C808 ) C692_=_C812( C692 C812 ) \nC692_=_C813( C692 C813 ) C692_=_C821( C692 C821 ) C692_=_C822( C692 C822 ) C692_=_C839( C692 C839 ) C692_=_C844( C692 C844 ) C692_=_C847( C692 C847 ) \nC692_=_C853( C692 C853 ) C692_=_C864( C692 C864 ) C692_=_C878( C692 C878 ) C692_=_C889( C692 C889 ) C692_=_C899( C692 C899 ) C693_=_C715( C693 C715 ) \nC693_=_C727( C693 C727 ) C693_=_C734( C693 C734 ) C693_=_C739( C693 C739 ) C693_=_C740( C693 C740 ) C693_=_C772( C693 C772 ) C693_=_C775( C693 C775 ) \nC693_=_C783( C693 C783 ) C693_=_C794( C693 C794 ) C693_=_C805( C693 C805 ) C693_=_C806( C693 C806 ) C693_=_C815( C693 C815 ) C693_=_C834( C693 C834 ) \nC693_=_C836( C693 C836 ) C693_=_C844( C693 C844 ) C693_=_C847( C693 C847 ) C693_=_C868( C693 C868 ) C693_=_C877( C693 C877 ) C693_=_C882( C693 C882 ) \nC693_=_C883( C693 C883 ) C705_=_C727( C705 C727 ) C705_=_C731( C705 C731 ) C705_=_C753( C705 C753 ) C705_=_C770( C705 C770 ) C705_=_C775( C705 C775 ) \nC705_=_C779( C705 C779 ) C705_=_C788( C705 C788 ) C705_=_C810( C705 C810 ) C705_=_C813( C705 C813 ) C705_=_C822( C705 C822 ) C705_=_C836( C705 C836 ) \nC705_=_C844( C705 C844 ) C705_=_C847( C705 C847 ) C705_=_C851( C705 C851 ) C705_=_C864( C705 C864 ) C705_=_C876( C705 C876 ) C705_=_C878( C705 C878 ) \nC705_=_C879( C705 C879 ) C705_=_C889( C705 C889 ) C705_=_C893( C705 C893 ) C705_=_C896( C705 C896 ) C705_=_C899( C705 C899 ) C706_=_C715( C706 C715 ) \nC706_=_C729( C706 C729 ) C706_=_C731( C706 C731 ) C706_=_C736( C706 C736 ) C706_=_C741( C706 C741 ) C706_=_C783( C706 C783 ) C706_=_C794( C706 C794 ) \nC706_=_C799( C706 C799 ) C706_=_C805( C706 C805 ) C706_=_C808( C706 C808 ) C706_=_C812( C706 C812 ) C706_=_C821( C706 C821 ) C706_=_C826( C706 C826 ) \nC706_=_C844( C706 C844 ) C706_=_C853( C706 C853 ) C706_=_C856( C706 C856 ) C706_=_C858( C706 C858 ) C706_=_C860( C706 C860 ) C706_=_C862( C706 C862 ) \nC706_=_C864( C706 C864 ) C706_=_C897( C706 C897 ) C709_=_C726( C709 C726 ) C709_=_C739( C709 C739 ) C709_=_C741( C709 C741 ) C709_=_C748( C709 C748 ) \nC709_=_C751( C709 C751 ) C709_=_C774( C709 C774 ) C709_=_C778( C709 C778 ) C709_=_C779( C709 C779 ) C709_=_C786( C709 C786 ) C709_=_C787( C709 C787 ) \nC709_=_C788( C709 C788 ) C709_=_C794( C709 C794 ) C709_=_C799( C709 C799 ) C709_=_C811( C709 C811 ) C709_=_C815( C709 C815 ) C709_=_C822( C709 C822 ) \nC709_=_C831( C709 C831 ) C709_=_C833( C709 C833 ) C709_=_C851( C709 C851 ) C709_=_C853( C709 C853 ) C709_=_C856( C709 C856 ) C709_=_C861( C709 C861 ) \nC709_=_C864( C709 C864 ) C709_=_C868( C709 C868 ) C709_=_C869( C709 C869 ) C709_=_C875( C709 C875 ) C709_=_C876( C709 C876 ) C709_=_C877( C709 C877 ) \nC709_=_C878( C709 C878 ) C709_=_C879( C709 C879 ) C709_=_C881( C709 C881 ) C709_=_C883( C709 C883 ) C709_=_C889( C709 C889 ) C709_=_C895( C709 C895 ) \nC709_=_C896( C709 C896 ) C709_=_C897( C709 C897 ) C711_=_C715( C711 C715 ) C711_=_C734( C711 C734 ) C711_=_C736( C711 C736 ) C711_=_C749( C711 C749 ) \nC711_=_C753( C711 C753 ) C711_=_C765( C711 C765 ) C711_=_C772( C711 C772 ) C711_=_C800( C711 C800 ) C711_=_C806( C711 C806 ) C711_=_C847( C711 C847 ) \nC711_=_C856( C711 C856 ) C711_=_C860( C711 C860 ) C711_=_C875( C711 C875 ) C711_=_C876( C711 C876 ) C711_=_C877( C711 C877 ) C715_=_C727( C715 C727 ) \nC715_=_C729( C715 C729 ) C715_=_C734( C715 C734 ) C715_=_C783( C715 C783 ) C715_=_C794( C715 C794 ) C715_=_C799( C715 C799 ) C715_=_C804( C715 C804 ) \nC715_=_C805( C715 C805 ) C715_=_C808( C715 C808 ) C715_=_C812( C715 C812 ) C715_=_C821( C715 C821 ) C715_=_C833( C715 C833 ) C715_=_C836( C715 C836 ) \nC715_=_C862( C715 C862 ) C715_=_C864( C715 C864 ) C715_=_C896( C715 C896 ) C722_=_C725( C722 C725 ) C722_=_C744( C722 C744 ) C722_=_C748( C722 C748 ) \nC722_=_C749( C722 C749 ) C722_=_C751( C722 C751 ) C722_=_C753( C722 C753 ) C722_=_C754( C722 C754 ) C722_=_C782( C722 C782 ) C722_=_C799( C722 C799 ) \nC722_=_C803( C722 C803 ) C722_=_C806( C722 C806 ) C722_=_C811( C722 C811 ) C722_=_C826( C722 C826 ) C722_=_C834( C722 C834 ) C722_=_C839( C722 C839 ) \nC722_=_C847( C722 C847 ) C722_=_C851( C722 C851 ) C722_=_C856( C722 C856 ) C722_=_C862( C722 C862 ) C722_=_C869( C722 C869 ) C722_=_C876( C722 C876 ) \nC722_=_C879( C722 C879 ) C722_=_C895( C722 C895 ) C722_=_C896( C722 C896 ) C725_=_C726( C725 C726 ) C725_=_C727( C725 C727 ) C725_=_C728( C725 C728 ) \nC725_=_C744( C725 C744 ) C725_=_C751( C725 C751 ) C725_=_C753( C725 C753 ) C725_=_C770( C725 C770 ) C725_=_C772( C725 C772 ) C725_=_C774( C725 C774 ) \nC725_=_C788( C725 C788 ) C725_=_C804( C725 C804 ) C725_=_C805( C725 C805 ) C725_=_C806( C725 C806 ) C725_=_C807( C725 C807 ) C725_=_C811( C725 C811 ) \nC725_=_C826( C725 C826 ) C725_=_C851( C725 C851 ) C725_=_C855( C725 C855 ) C725_=_C857( C725 C857 ) C725_=_C864( C725 C864 ) C725_=_C876( C725 C876 ) \nC725_=_C893( C725 C893 ) C726_=_C727( C726 C727 ) C726_=_C736( C726 C736 ) C726_=_C782( C726 C782 ) C726_=_C783( C726 C783 ) C726_=_C786( C726 C786 ) \nC726_=_C799( C726 C799 ) C726_=_C800( C726 C800 ) C726_=_C804( C726 C804 ) C726_=_C805( C726 C805 ) C726_=_C815( C726 C815 ) C726_=_C844( C726 C844 ) \nC726_=_C847( C726 C847 ) C726_=_C853( C726 C853 ) C726_=_C855( C726 C855 ) C726_=_C857( C726 C857 ) C726_=_C858( C726 C858 ) C726_=_C860( C726 C860 ) \nC726_=_C861( C726 C861 ) C726_=_C877( C726 C877 ) C726_=_C878( C726 C878 ) C726_=_C883( C726 C883 ) C726_=_C895( C726 C895 ) C727_=_C749( C727 C749 ) \nC727_=_C774( C727 C774 ) C727_=_C788( C727 C788 ) C727_=_C794( C727 C794 ) C727_=_C804( C727 C804 ) C727_=_C805( C727 C805 ) C727_=_C807( C727 C807 ) \nC727_=_C813( C727 C813 ) C727_=_C831( C727 C831 ) C727_=_C844( C727 C844 ) C727_=_C847( C727 C847 ) C727_=_C855( C727 C855 ) C727_=_C857( C727 C857 ) \nC727_=_C858( C727 C858 ) C727_=_C864( C727 C864 ) C727_=_C868( C727 C868 ) C727_=_C869( C727 C869 ) C727_=_C877( C727 C877 ) C727_=_C882( C727 C882 ) \nC727_=_C883( C727 C883 ) C727_=_C899( C727 C899 ) C728_=_C729( C728 C729 ) C728_=_C730( C728 C730 ) C728_=_C731( C728 C731 ) C728_=_C732( C728 C732 ) \nC728_=_C744( C728 C744 ) C728_=_C770( C728 C770 ) C728_=_C772( C728 C772 ) C728_=_C775( C728 C775 ) C728_=_C788( C728 C788 ) C728_=_C800( C728 C800 ) \nC728_=_C804( C728 C804 ) C728_=_C806( C728 C806 ) C728_=_C807( C728 C807 ) C728_=_C808( C728 C808 ) C728_=_C821( C728 C821 ) C728_=_C822( C728 C822 ) \nC728_=_C826( C728 C826 ) C728_=_C839( C728 C839 ) C728_=_C855( C728 C855 ) C728_=_C858( C728 C858 ) C728_=_C859( C728 C859 ) C728_=_C864( C728 C864 ) \nC728_=_C877( C728 C877 ) C728_=_C889( C728 C889 ) C728_=_C896( C728 C896 ) C728_=_C899( C728 C899 ) C729_=_C730( C729 C730 ) C729_=_C731( C729 C731 ) \nC729_=_C732( C729 C732 ) C729_=_C754( C729 C754 ) C729_=_C794( C729 C794 ) C729_=_C800( C729 C800 ) C729_=_C806( C729 C806 ) C729_=_C807( C729 C807 ) \nC729_=_C812( C729 C812 ) C729_=_C813( C729 C813 ) C729_=_C821( C729 C821 ) C729_=_C836( C729 C836 ) C729_=_C853( C729 C853 ) C729_=_C858( C729 C858 ) \nC729_=_C860( C729 C860 ) C729_=_C862( C729 C862 ) C729_=_C879( C729 C879 ) C729_=_C895( C729 C895 ) C729_=_C896( C729 C896 ) C729_=_C899( C729 C899 ) \nC730_=_C731( C730 C731 ) C730_=_C732( C730 C732 ) C730_=_C748( C730 C748 ) C730_=_C751( C730 C751 ) C730_=_C775( C730 C775 ) C730_=_C800( C730 C800 ) \nC730_=_C803( C730 C803 ) C730_=_C804( C730 C804 ) C730_=_C806( C730 C806 ) C730_=_C807( C730 C807 ) C730_=_C811( C730 C811 ) C730_=_C858( C730 C858 ) \nC730_=_C859( C730 C859 ) C730_=_C860( C730 C860 ) C730_=_C861( C730 C861 ) C730_=_C869( C730 C869 ) C730_=_C875( C730 C875 ) C730_=_C877( C730 C877 ) \nC730_=_C878( C730 C878 ) C730_=_C881( C730 C881 ) C730_=_C882( C730 C882 ) C730_=_C896( C730 C896 ) C730_=_C897( C730 C897 ) C730_=_C899( C730 C899 ) \nC731_=_C732( C731 C732 ) C731_=_C741( C731 C741 ) C731_=_C751( C731 C751 ) C731_=_C770( C731 C770 ) C731_=_C775( C731 C775 ) C731_=_C787( C731 C787 ) \nC731_=_C800( C731 C800 ) C731_=_C806( C731 C806 ) C731_=_C807( C731 C807 ) C731_=_C812( C731 C812 ) C731_=_C815( C731 C815 ) C731_=_C821( C731 C821 ) \nC731_=_C822( C731 C822 ) C731_=_C826( C731 C826 ) C731_=_C844( C731 C844 ) C731_=_C851( C731 C851 ) C731_=_C858( C731 C858 ) C731_=_C864( C731 C864 ) \nC731_=_C876( C731 C876 ) C731_=_C878( C731 C878 ) C731_=_C881( C731 C881 ) C731_=_C896( C731 C896 ) C731_=_C897( C731 C897 ) C731_=_C899( C731 C899 ) \nC732_=_C736( C732 C736 ) C732_=_C739( C732 C739 ) C732_=_C744( C732 C744 ) C732_=_C748( C732 C748 ) C732_=_C772( C732 C772 ) C732_=_C775( C732 C775 ) \nC732_=_C779( C732 C779 ) C732_=_C783( C732 C783 ) C732_=_C787( C732 C787 ) C732_=_C794( C732 C794 ) C732_=_C799( C732 C799 ) C732_=_C800( C732 C800 ) \nC732_=_C806( C732 C806 ) C732_=_C807( C732 C807 ) C732_=_C811( C732 C811 ) C732_=_C812( C732 C812 ) C732_=_C815( C732 C815 ) C732_=_C855( C732 C855 ) \nC732_=_C856( C732 C856 ) C732_=_C858( C732 C858 ) C732_=_C868( C732 C868 ) C732_=_C869( C732 C869 ) C732_=_C875( C732 C875 ) C732_=_C877( C732 C877 ) \nC732_=_C878( C732 C878 ) C732_=_C881( C732 C881 ) C732_=_C896( C732 C896 ) C732_=_C899( C732 C899 ) C734_=_C736( C734 C736 ) C734_=_C740( C734 C740 ) \nC734_=_C751( C734 C751 ) C734_=_C753( C734 C753 ) C734_=_C765( C734 C765 ) C734_=_C770( C734 C770 ) C734_=_C772(</w:t>
      </w:r>
    </w:p>
    <w:p>
      <w:pPr>
        <w:pStyle w:val="PreformattedText"/>
        <w:bidi w:val="0"/>
        <w:spacing w:before="0" w:after="0"/>
        <w:jc w:val="left"/>
        <w:rPr/>
      </w:pPr>
      <w:r>
        <w:rPr/>
        <w:t xml:space="preserve"> </w:t>
      </w:r>
      <w:r>
        <w:rPr/>
        <w:t>C734 C772 ) C734_=_C779( C734 C779 ) \nC734_=_C786( C734 C786 ) C734_=_C805( C734 C805 ) C734_=_C806( C734 C806 ) C734_=_C808( C734 C808 ) C734_=_C836( C734 C836 ) C734_=_C839( C734 C839 ) \nC734_=_C847( C734 C847 ) C734_=_C851( C734 C851 ) C734_=_C856( C734 C856 ) C734_=_C859( C734 C859 ) C734_=_C860( C734 C860 ) C734_=_C862( C734 C862 ) \nC734_=_C882( C734 C882 ) C734_=_C883( C734 C883 ) C734_=_C897( C734 C897 ) C734_=_C899( C734 C899 ) C736_=_C741( C736 C741 ) C736_=_C744( C736 C744 ) \nC736_=_C748( C736 C748 ) C736_=_C753( C736 C753 ) C736_=_C765( C736 C765 ) C736_=_C783( C736 C783 ) C736_=_C786( C736 C786 ) C736_=_C806( C736 C806 ) \nC736_=_C808( C736 C808 ) C736_=_C822( C736 C822 ) C736_=_C836( C736 C836 ) C736_=_C844( C736 C844 ) C736_=_C847( C736 C847 ) C736_=_C851( C736 C851 ) \nC736_=_C853( C736 C853 ) C736_=_C856( C736 C856 ) C736_=_C858( C736 C858 ) C736_=_C861( C736 C861 ) C736_=_C868( C736 C868 ) C736_=_C869( C736 C869 ) \nC736_=_C878( C736 C878 ) C736_=_C893( C736 C893 ) C736_=_C896( C736 C896 ) C736_=_C897( C736 C897 ) C739_=_C740( C739 C740 ) C739_=_C741( C739 C741 ) \nC739_=_C748( C739 C748 ) C739_=_C772( C739 C772 ) C739_=_C779( C739 C779 ) C739_=_C783( C739 C783 ) C739_=_C803( C739 C803 ) C739_=_C804( C739 C804 ) \nC739_=_C810( C739 C810 ) C739_=_C811( C739 C811 ) C739_=_C856( C739 C856 ) C739_=_C860( C739 C860 ) C739_=_C861( C739 C861 ) C739_=_C864( C739 C864 ) \nC739_=_C875( C739 C875 ) C739_=_C877( C739 C877 ) C739_=_C878( C739 C878 ) C739_=_C879( C739 C879 ) C739_=_C881( C739 C881 ) C739_=_C882( C739 C882 ) \nC739_=_C883( C739 C883 ) C739_=_C893( C739 C893 ) C739_=_C896( C739 C896 ) C739_=_C897( C739 C897 ) C740_=_C741( C740 C741 ) C740_=_C751( C740 C751 ) \nC740_=_C757( C740 C757 ) C740_=_C770( C740 C770 ) C740_=_C778( C740 C778 ) C740_=_C786( C740 C786 ) C740_=_C794( C740 C794 ) C740_=_C806( C740 C806 ) \nC740_=_C808( C740 C808 ) C740_=_C812( C740 C812 ) C740_=_C813( C740 C813 ) C740_=_C831( C740 C831 ) C740_=_C853( C740 C853 ) C740_=_C858( C740 C858 ) \nC740_=_C861( C740 C861 ) C740_=_C862( C740 C862 ) C740_=_C876( C740 C876 ) C740_=_C881( C740 C881 ) C740_=_C893( C740 C893 ) C740_=_C896( C740 C896 ) \nC740_=_C897( C740 C897 ) C740_=_C899( C740 C899 ) C741_=_C748( C741 C748 ) C741_=_C749( C741 C749 ) C741_=_C774( C741 C774 ) C741_=_C779( C741 C779 ) \nC741_=_C783( C741 C783 ) C741_=_C803( C741 C803 ) C741_=_C804( C741 C804 ) C741_=_C808( C741 C808 ) C741_=_C812( C741 C812 ) C741_=_C813( C741 C813 ) \nC741_=_C831( C741 C831 ) C741_=_C834( C741 C834 ) C741_=_C844( C741 C844 ) C741_=_C851( C741 C851 ) C741_=_C853( C741 C853 ) C741_=_C856( C741 C856 ) \nC741_=_C858( C741 C858 ) C741_=_C862( C741 C862 ) C741_=_C864( C741 C864 ) C741_=_C875( C741 C875 ) C741_=_C877( C741 C877 ) C741_=_C878( C741 C878 ) \nC741_=_C881( C741 C881 ) C741_=_C897( C741 C897 ) C744_=_C748( C744 C748 ) C744_=_C749( C744 C749 ) C744_=_C770( C744 C770 ) C744_=_C772( C744 C772 ) \nC744_=_C782( C744 C782 ) C744_=_C799( C744 C799 ) C744_=_C810( C744 C810 ) C744_=_C826( C744 C826 ) C744_=_C839( C744 C839 ) C744_=_C851( C744 C851 ) \nC744_=_C858( C744 C858 ) C744_=_C868( C744 C868 ) C744_=_C869( C744 C869 ) C744_=_C876( C744 C876 ) C744_=_C878( C744 C878 ) C744_=_C882( C744 C882 ) \nC744_=_C883( C744 C883 ) C744_=_C896( C744 C896 ) C748_=_C749( C748 C749 ) C748_=_C757( C748 C757 ) C748_=_C779( C748 C779 ) C748_=_C782( C748 C782 ) \nC748_=_C799( C748 C799 ) C748_=_C803( C748 C803 ) C748_=_C805( C748 C805 ) C748_=_C811( C748 C811 ) C748_=_C822( C748 C822 ) C748_=_C826( C748 C826 ) \nC748_=_C834( C748 C834 ) C748_=_C839( C748 C839 ) C748_=_C851( C748 C851 ) C748_=_C853( C748 C853 ) C748_=_C856( C748 C856 ) C748_=_C860( C748 C860 ) \nC748_=_C864( C748 C864 ) C748_=_C868( C748 C868 ) C748_=_C869( C748 C869 ) C748_=_C875( C748 C875 ) C748_=_C877( C748 C877 ) C748_=_C878( C748 C878 ) \nC748_=_C881( C748 C881 ) C748_=_C896( C748 C896 ) C748_=_C897( C748 C897 ) C749_=_C782( C749 C782 ) C749_=_C799( C749 C799 ) C749_=_C800( C749 C800 ) \nC749_=_C803( C749 C803 ) C749_=_C805( C749 C805 ) C749_=_C807( C749 C807 ) C749_=_C813( C749 C813 ) C749_=_C826( C749 C826 ) C749_=_C831( C749 C831 ) \nC749_=_C839( C749 C839 ) C749_=_C851( C749 C851 ) C749_=_C858( C749 C858 ) C749_=_C859( C749 C859 ) C749_=_C861( C749 C861 ) C749_=_C869( C749 C869 ) \nC749_=_C877( C749 C877 ) C749_=_C882( C749 C882 ) C749_=_C899( C749 C899 ) C751_=_C757( C751 C757 ) C751_=_C770( C751 C770 ) C751_=_C774( C751 C774 ) \nC751_=_C782( C751 C782 ) C751_=_C786( C751 C786 ) C751_=_C787( C751 C787 ) C751_=_C788( C751 C788 ) C751_=_C799( C751 C799 ) C751_=_C800( C751 C800 ) \nC751_=_C811( C751 C811 ) C751_=_C813( C751 C813 ) C751_=_C831( C751 C831 ) C751_=_C856( C751 C856 ) C751_=_C859( C751 C859 ) C751_=_C869( C751 C869 ) \nC751_=_C876( C751 C876 ) C751_=_C877( C751 C877 ) C751_=_C878( C751 C878 ) C751_=_C881( C751 C881 ) C751_=_C882( C751 C882 ) C751_=_C883( C751 C883 ) \nC751_=_C893( C751 C893 ) C751_=_C896( C751 C896 ) C751_=_C897( C751 C897 ) C751_=_C899( C751 C899 ) C753_=_C754( C753 C754 ) C753_=_C765( C753 C765 ) \nC753_=_C772( C753 C772 ) C753_=_C800( C753 C800 ) C753_=_C806( C753 C806 ) C753_=_C810( C753 C810 ) C753_=_C834( C753 C834 ) C753_=_C847( C753 C847 ) \nC753_=_C851( C753 C851 ) C753_=_C856( C753 C856 ) C753_=_C889( C753 C889 ) C753_=_C893( C753 C893 ) C753_=_C895( C753 C895 ) C754_=_C757( C754 C757 ) \nC754_=_C772( C754 C772 ) C754_=_C783( C754 C783 ) C754_=_C794( C754 C794 ) C754_=_C804( C754 C804 ) C754_=_C812( C754 C812 ) C754_=_C813( C754 C813 ) \nC754_=_C821( C754 C821 ) C754_=_C833( C754 C833 ) C754_=_C834( C754 C834 ) C754_=_C836( C754 C836 ) C754_=_C839( C754 C839 ) C754_=_C844( C754 C844 ) \nC754_=_C855( C754 C855 ) C754_=_C859( C754 C859 ) C754_=_C876( C754 C876 ) C754_=_C893( C754 C893 ) C757_=_C778( C757 C778 ) C757_=_C782( C757 C782 ) \nC757_=_C786( C757 C786 ) C757_=_C788( C757 C788 ) C757_=_C794( C757 C794 ) C757_=_C799( C757 C799 ) C757_=_C800( C757 C800 ) C757_=_C805( C757 C805 ) \nC757_=_C813( C757 C813 ) C757_=_C822( C757 C822 ) C757_=_C831( C757 C831 ) C757_=_C834( C757 C834 ) C757_=_C839( C757 C839 ) C757_=_C844( C757 C844 ) \nC757_=_C853( C757 C853 ) C757_=_C859( C757 C859 ) C757_=_C878( C757 C878 ) C757_=_C893( C757 C893 ) C757_=_C897( C757 C897 ) C765_=_C770( C765 C770 ) \nC765_=_C772( C765 C772 ) C765_=_C774( C765 C774 ) C765_=_C775( C765 C775 ) C765_=_C806( C765 C806 ) C765_=_C812( C765 C812 ) C765_=_C813( C765 C813 ) \nC765_=_C847( C765 C847 ) C765_=_C856( C765 C856 ) C765_=_C857( C765 C857 ) C765_=_C879( C765 C879 ) C765_=_C889( C765 C889 ) C765_=_C897( C765 C897 ) \nC765_=_C899( C765 C899 ) C770_=_C772( C770 C772 ) C770_=_C775( C770 C775 ) C770_=_C779( C770 C779 ) C770_=_C786( C770 C786 ) C770_=_C803( C770 C803 ) \nC770_=_C811( C770 C811 ) C770_=_C815( C770 C815 ) C770_=_C836( C770 C836 ) C770_=_C876( C770 C876 ) C770_=_C878( C770 C878 ) C770_=_C881( C770 C881 ) \nC770_=_C897( C770 C897 ) C770_=_C899( C770 C899 ) C772_=_C775( C772 C775 ) C772_=_C779( C772 C779 ) C772_=_C783( C772 C783 ) C772_=_C787( C772 C787 ) \nC772_=_C811( C772 C811 ) C772_=_C815( C772 C815 ) C772_=_C826( C772 C826 ) C772_=_C834( C772 C834 ) C772_=_C856( C772 C856 ) C772_=_C868( C772 C868 ) \nC772_=_C875( C772 C875 ) C772_=_C876( C772 C876 ) C772_=_C882( C772 C882 ) C772_=_C899( C772 C899 ) C774_=_C775( C774 C775 ) C774_=_C778( C774 C778 ) \nC774_=_C787( C774 C787 ) C774_=_C788( C774 C788 ) C774_=_C807( C774 C807 ) C774_=_C811( C774 C811 ) C774_=_C821( C774 C821 ) C774_=_C822( C774 C822 ) \nC774_=_C831( C774 C831 ) C774_=_C833( C774 C833 ) C774_=_C834( C774 C834 ) C774_=_C836( C774 C836 ) C774_=_C847( C774 C847 ) C774_=_C853( C774 C853 ) \nC774_=_C855( C774 C855 ) C774_=_C856( C774 C856 ) C774_=_C862( C774 C862 ) C774_=_C864( C774 C864 ) C774_=_C869( C774 C869 ) C774_=_C875( C774 C875 ) \nC774_=_C876( C774 C876 ) C774_=_C877( C774 C877 ) C774_=_C878( C774 C878 ) C774_=_C879( C774 C879 ) C774_=_C881( C774 C881 ) C774_=_C883( C774 C883 ) \nC774_=_C889( C774 C889 ) C774_=_C896( C774 C896 ) C774_=_C897( C774 C897 ) C775_=_C779( C775 C779 ) C775_=_C807( C775 C807 ) C775_=_C815( C775 C815 ) \nC775_=_C822( C775 C822 ) C775_=_C834( C775 C834 ) C775_=_C836( C775 C836 ) C775_=_C847( C775 C847 ) C775_=_C851( C775 C851 ) C775_=_C855( C775 C855 ) \nC775_=_C864( C775 C864 ) C775_=_C868( C775 C868 ) C775_=_C876( C775 C876 ) C775_=_C877( C775 C877 ) C775_=_C878( C775 C878 ) C775_=_C879( C775 C879 ) \nC775_=_C882( C775 C882 ) C775_=_C897( C775 C897 ) C778_=_C786( C778 C786 ) C778_=_C794( C778 C794 ) C778_=_C803( C778 C803 ) C778_=_C811( C778 C811 ) \nC778_=_C815( C778 C815 ) C778_=_C821( C778 C821 ) C778_=_C822( C778 C822 ) C778_=_C831( C778 C831 ) C778_=_C833( C778 C833 ) C778_=_C839( C778 C839 ) \nC778_=_C857( C778 C857 ) C778_=_C862( C778 C862 ) C778_=_C869( C778 C869 ) C778_=_C875( C778 C875 ) C778_=_C876( C778 C876 ) C778_=_C883( C778 C883 ) \nC778_=_C889( C778 C889 ) C778_=_C895( C778 C895 ) C779_=_C783( C779 C783 ) C779_=_C808( C779 C808 ) C779_=_C810( C779 C810 ) C779_=_C811( C779 C811 ) \nC779_=_C813( C779 C813 ) C779_=_C831( C779 C831 ) C779_=_C836( C779 C836 ) C779_=_C856( C779 C856 ) C779_=_C862( C779 C862 ) C779_=_C864( C779 C864 ) \nC779_=_C875( C779 C875 ) C779_=_C877( C779 C877 ) C779_=_C878( C779 C878 ) C779_=_C881( C779 C881 ) C779_=_C889( C779 C889 ) C779_=_C899( C779 C899 ) \nC782_=_C783( C782 C783 ) C782_=_C787( C782 C787 ) C782_=_C799( C782 C799 ) C782_=_C800( C782 C800 ) C782_=_C813( C782 C813 ) C782_=_C826( C782 C826 ) \nC782_=_C839( C782 C839 ) C782_=_C851( C782 C851 ) C782_=_C860( C782 C860 ) C782_=_C877( C782 C877 ) C782_=_C878( C782 C878 ) C782_=_C893( C782 C893 ) \nC782_=_C895( C782 C895 ) C782_=_C897( C782 C897 ) C783_=_C799( C783 C799 ) C783_=_C808( C783 C808 ) C783_=_C811( C783 C811 ) C783_=_C812( C783 C812 ) \nC783_=_C821( C783 C821 ) C783_=_C833( C783 C833 ) C783_=_C844( C783 C844 ) C783_=_C851( C783 C851 ) C783_=_C855( C783 C855 ) C783_=_C860(</w:t>
      </w:r>
    </w:p>
    <w:p>
      <w:pPr>
        <w:pStyle w:val="PreformattedText"/>
        <w:bidi w:val="0"/>
        <w:spacing w:before="0" w:after="0"/>
        <w:jc w:val="left"/>
        <w:rPr/>
      </w:pPr>
      <w:r>
        <w:rPr/>
        <w:t xml:space="preserve"> </w:t>
      </w:r>
      <w:r>
        <w:rPr/>
        <w:t>C783 C860 ) \nC783_=_C864( C783 C864 ) C783_=_C875( C783 C875 ) C783_=_C876( C783 C876 ) C783_=_C877( C783 C877 ) C786_=_C788( C786 C788 ) C786_=_C794( C786 C794 ) \nC786_=_C799( C786 C799 ) C786_=_C803( C786 C803 ) C786_=_C806( C786 C806 ) C786_=_C815( C786 C815 ) C786_=_C822( C786 C822 ) C786_=_C833( C786 C833 ) \nC786_=_C844( C786 C844 ) C786_=_C847( C786 C847 ) C786_=_C858( C786 C858 ) C786_=_C862( C786 C862 ) C786_=_C875( C786 C875 ) C786_=_C883( C786 C883 ) \nC786_=_C889( C786 C889 ) C786_=_C895( C786 C895 ) C786_=_C897( C786 C897 ) C787_=_C788( C787 C788 ) C787_=_C821( C787 C821 ) C787_=_C826( C787 C826 ) \nC787_=_C831( C787 C831 ) C787_=_C839( C787 C839 ) C787_=_C844( C787 C844 ) C787_=_C855( C787 C855 ) C787_=_C856( C787 C856 ) C787_=_C857( C787 C857 ) \nC787_=_C858( C787 C858 ) C787_=_C868( C787 C868 ) C787_=_C869( C787 C869 ) C787_=_C876( C787 C876 ) C787_=_C877( C787 C877 ) C787_=_C878( C787 C878 ) \nC787_=_C882( C787 C882 ) C787_=_C883( C787 C883 ) C787_=_C893( C787 C893 ) C787_=_C896( C787 C896 ) C787_=_C897( C787 C897 ) C788_=_C799( C788 C799 ) \nC788_=_C807( C788 C807 ) C788_=_C813( C788 C813 ) C788_=_C821( C788 C821 ) C788_=_C826( C788 C826 ) C788_=_C831( C788 C831 ) C788_=_C834( C788 C834 ) \nC788_=_C844( C788 C844 ) C788_=_C856( C788 C856 ) C788_=_C858( C788 C858 ) C788_=_C860( C788 C860 ) C788_=_C864( C788 C864 ) C788_=_C869( C788 C869 ) \nC788_=_C876( C788 C876 ) C788_=_C877( C788 C877 ) C788_=_C878( C788 C878 ) C788_=_C879( C788 C879 ) C788_=_C881( C788 C881 ) C788_=_C883( C788 C883 ) \nC788_=_C896( C788 C896 ) C788_=_C897( C788 C897 ) C794_=_C804( C794 C804 ) C794_=_C805( C794 C805 ) C794_=_C822( C794 C822 ) C794_=_C826( C794 C826 ) \nC794_=_C831( C794 C831 ) C794_=_C833( C794 C833 ) C794_=_C836( C794 C836 ) C794_=_C847( C794 C847 ) C794_=_C853( C794 C853 ) C794_=_C860( C794 C860 ) \nC794_=_C868( C794 C868 ) C794_=_C875( C794 C875 ) C794_=_C883( C794 C883 ) C794_=_C889( C794 C889 ) C794_=_C895( C794 C895 ) C794_=_C896( C794 C896 ) \nC799_=_C800( C799 C800 ) C799_=_C808( C799 C808 ) C799_=_C812( C799 C812 ) C799_=_C813( C799 C813 ) C799_=_C815( C799 C815 ) C799_=_C821( C799 C821 ) \nC799_=_C826( C799 C826 ) C799_=_C839( C799 C839 ) C799_=_C851( C799 C851 ) C799_=_C853( C799 C853 ) C799_=_C856( C799 C856 ) C799_=_C860( C799 C860 ) \nC799_=_C864( C799 C864 ) C799_=_C877( C799 C877 ) C799_=_C878( C799 C878 ) C799_=_C879( C799 C879 ) C799_=_C881( C799 C881 ) C799_=_C889( C799 C889 ) \nC799_=_C893( C799 C893 ) C800_=_C806( C800 C806 ) C800_=_C807( C800 C807 ) C800_=_C808( C800 C808 ) C800_=_C813( C800 C813 ) C800_=_C855( C800 C855 ) \nC800_=_C858( C800 C858 ) C800_=_C878( C800 C878 ) C800_=_C881( C800 C881 ) C800_=_C883( C800 C883 ) C800_=_C889( C800 C889 ) C800_=_C893( C800 C893 ) \nC800_=_C896( C800 C896 ) C800_=_C897( C800 C897 ) C800_=_C899( C800 C899 ) C803_=_C804( C803 C804 ) C803_=_C808( C803 C808 ) C803_=_C810( C803 C810 ) \nC803_=_C811( C803 C811 ) C803_=_C815( C803 C815 ) C803_=_C847( C803 C847 ) C803_=_C851( C803 C851 ) C803_=_C856( C803 C856 ) C803_=_C857( C803 C857 ) \nC803_=_C858( C803 C858 ) C803_=_C860( C803 C860 ) C803_=_C861( C803 C861 ) C803_=_C862( C803 C862 ) C803_=_C868( C803 C868 ) C803_=_C869( C803 C869 ) \nC803_=_C876( C803 C876 ) C803_=_C879( C803 C879 ) C803_=_C881( C803 C881 ) C803_=_C889( C803 C889 ) C803_=_C899( C803 C899 ) C804_=_C805( C804 C805 ) \nC804_=_C831( C804 C831 ) C804_=_C833( C804 C833 ) C804_=_C834( C804 C834 ) C804_=_C836( C804 C836 ) C804_=_C855( C804 C855 ) C804_=_C857( C804 C857 ) \nC804_=_C861( C804 C861 ) C804_=_C869( C804 C869 ) C804_=_C876( C804 C876 ) C804_=_C881( C804 C881 ) C804_=_C883( C804 C883 ) C804_=_C889( C804 C889 ) \nC804_=_C897( C804 C897 ) C805_=_C822( C805 C822 ) C805_=_C826( C805 C826 ) C805_=_C831( C805 C831 ) C805_=_C833( C805 C833 ) C805_=_C836( C805 C836 ) \nC805_=_C853( C805 C853 ) C805_=_C855( C805 C855 ) C805_=_C857( C805 C857 ) C805_=_C860( C805 C860 ) C805_=_C861( C805 C861 ) C805_=_C864( C805 C864 ) \nC805_=_C869( C805 C869 ) C805_=_C883( C805 C883 ) C806_=_C807( C806 C807 ) C806_=_C811( C806 C811 ) C806_=_C821( C806 C821 ) C806_=_C826( C806 C826 ) \nC806_=_C834( C806 C834 ) C806_=_C847( C806 C847 ) C806_=_C856( C806 C856 ) C806_=_C857( C806 C857 ) C806_=_C858( C806 C858 ) C806_=_C869( C806 C869 ) \nC806_=_C896( C806 C896 ) C806_=_C899( C806 C899 ) C807_=_C810( C807 C810 ) C807_=_C815( C807 C815 ) C807_=_C822( C807 C822 ) C807_=_C831( C807 C831 ) \nC807_=_C855( C807 C855 ) C807_=_C857( C807 C857 ) C807_=_C858( C807 C858 ) C807_=_C864( C807 C864 ) C807_=_C877( C807 C877 ) C807_=_C882( C807 C882 ) \nC807_=_C896( C807 C896 ) C807_=_C899( C807 C899 ) C808_=_C812( C808 C812 ) C808_=_C813( C808 C813 ) C808_=_C821( C808 C821 ) C808_=_C822( C808 C822 ) \nC808_=_C844( C808 C844 ) C808_=_C851( C808 C851 ) C808_=_C853( C808 C853 ) C808_=_C857( C808 C857 ) C808_=_C858( C808 C858 ) C808_=_C859( C808 C859 ) \nC808_=_C862( C808 C862 ) C808_=_C864( C808 C864 ) C808_=_C868( C808 C868 ) C808_=_C881( C808 C881 ) C808_=_C882( C808 C882 ) C808_=_C883( C808 C883 ) \nC808_=_C897( C808 C897 ) C808_=_C899( C808 C899 ) C810_=_C811( C810 C811 ) C810_=_C813( C810 C813 ) C810_=_C815( C810 C815 ) C810_=_C831( C810 C831 ) \nC810_=_C856( C810 C856 ) C810_=_C860( C810 C860 ) C810_=_C861( C810 C861 ) C810_=_C875( C810 C875 ) C810_=_C879( C810 C879 ) C810_=_C881( C810 C881 ) \nC810_=_C882( C810 C882 ) C810_=_C889( C810 C889 ) C811_=_C821( C811 C821 ) C811_=_C856( C811 C856 ) C811_=_C860( C811 C860 ) C811_=_C861( C811 C861 ) \nC811_=_C862( C811 C862 ) C811_=_C868( C811 C868 ) C811_=_C869( C811 C869 ) C811_=_C875( C811 C875 ) C811_=_C876( C811 C876 ) C811_=_C877( C811 C877 ) \nC811_=_C878( C811 C878 ) C811_=_C879( C811 C879 ) C811_=_C889( C811 C889 ) C812_=_C813( C812 C813 ) C812_=_C815( C812 C815 ) C812_=_C821( C812 C821 ) \nC812_=_C833( C812 C833 ) C812_=_C844( C812 C844 ) C812_=_C853( C812 C853 ) C812_=_C855( C812 C855 ) C812_=_C856( C812 C856 ) C812_=_C858( C812 C858 ) \nC812_=_C862( C812 C862 ) C812_=_C864( C812 C864 ) C812_=_C875( C812 C875 ) C812_=_C876( C812 C876 ) C812_=_C881( C812 C881 ) C812_=_C897( C812 C897 ) \nC813_=_C821( C813 C821 ) C813_=_C836( C813 C836 ) C813_=_C844( C813 C844 ) C813_=_C853( C813 C853 ) C813_=_C858( C813 C858 ) C813_=_C859( C813 C859 ) \nC813_=_C861( C813 C861 ) C813_=_C862( C813 C862 ) C813_=_C878( C813 C878 ) C813_=_C881( C813 C881 ) C813_=_C889( C813 C889 ) C813_=_C893( C813 C893 ) \nC813_=_C899( C813 C899 ) C815_=_C834( C815 C834 ) C815_=_C856( C815 C856 ) C815_=_C861( C815 C861 ) C815_=_C862( C815 C862 ) C815_=_C868( C815 C868 ) \nC815_=_C881( C815 C881 ) C815_=_C882( C815 C882 ) C815_=_C889( C815 C889 ) C815_=_C896( C815 C896 ) C821_=_C822( C821 C822 ) C821_=_C826( C821 C826 ) \nC821_=_C831( C821 C831 ) C821_=_C836( C821 C836 ) C821_=_C847( C821 C847 ) C821_=_C857( C821 C857 ) C821_=_C859( C821 C859 ) C821_=_C862( C821 C862 ) \nC821_=_C864( C821 C864 ) C821_=_C868( C821 C868 ) C821_=_C889( C821 C889 ) C822_=_C833( C822 C833 ) C822_=_C836( C822 C836 ) C822_=_C851( C822 C851 ) \nC822_=_C853( C822 C853 ) C822_=_C855( C822 C855 ) C822_=_C859( C822 C859 ) C822_=_C861( C822 C861 ) C822_=_C864( C822 C864 ) C822_=_C875( C822 C875 ) \nC822_=_C876( C822 C876 ) C822_=_C883( C822 C883 ) C822_=_C889( C822 C889 ) C822_=_C895( C822 C895 ) C822_=_C897( C822 C897 ) C826_=_C839( C826 C839 ) \nC826_=_C847( C826 C847 ) C826_=_C851( C826 C851 ) C826_=_C853( C826 C853 ) C826_=_C860( C826 C860 ) C826_=_C882( C826 C882 ) C826_=_C893( C826 C893 ) \nC831_=_C833( C831 C833 ) C831_=_C856( C831 C856 ) C831_=_C857( C831 C857 ) C831_=_C862( C831 C862 ) C831_=_C868( C831 C868 ) C831_=_C869( C831 C869 ) \nC831_=_C876( C831 C876 ) C831_=_C877( C831 C877 ) C831_=_C878( C831 C878 ) C831_=_C883( C831 C883 ) C831_=_C896( C831 C896 ) C831_=_C897( C831 C897 ) \nC831_=_C899( C831 C899 ) C833_=_C836( C833 C836 ) C833_=_C855( C833 C855 ) C833_=_C859( C833 C859 ) C833_=_C868( C833 C868 ) C833_=_C869( C833 C869 ) \nC833_=_C875( C833 C875 ) C833_=_C876( C833 C876 ) C833_=_C879( C833 C879 ) C833_=_C883( C833 C883 ) C833_=_C889( C833 C889 ) C833_=_C895( C833 C895 ) \nC833_=_C899( C833 C899 ) C834_=_C839( C834 C839 ) C834_=_C853( C834 C853 ) C834_=_C860( C834 C860 ) C834_=_C868( C834 C868 ) C834_=_C869( C834 C869 ) \nC834_=_C875( C834 C875 ) C834_=_C876( C834 C876 ) C834_=_C881( C834 C881 ) C834_=_C882( C834 C882 ) C834_=_C896( C834 C896 ) C834_=_C897( C834 C897 ) \nC836_=_C855( C836 C855 ) C836_=_C860( C836 C860 ) C836_=_C878( C836 C878 ) C836_=_C879( C836 C879 ) C836_=_C893( C836 C893 ) C839_=_C844( C839 C844 ) \nC839_=_C851( C839 C851 ) C839_=_C855( C839 C855 ) C839_=_C856( C839 C856 ) C839_=_C859( C839 C859 ) C839_=_C860( C839 C860 ) C839_=_C862( C839 C862 ) \nC839_=_C869( C839 C869 ) C839_=_C883( C839 C883 ) C839_=_C889( C839 C889 ) C839_=_C893( C839 C893 ) C839_=_C897( C839 C897 ) C844_=_C847( C844 C847 ) \nC844_=_C851( C844 C851 ) C844_=_C855( C844 C855 ) C844_=_C856( C844 C856 ) C844_=_C858( C844 C858 ) C844_=_C859( C844 C859 ) C844_=_C879( C844 C879 ) \nC844_=_C883( C844 C883 ) C844_=_C893( C844 C893 ) C844_=_C896( C844 C896 ) C844_=_C897( C844 C897 ) C844_=_C899( C844 C899 ) C847_=_C851( C847 C851 ) \nC847_=_C856( C847 C856 ) C847_=_C858( C847 C858 ) C847_=_C868( C847 C868 ) C847_=_C879( C847 C879 ) C847_=_C883( C847 C883 ) C847_=_C893( C847 C893 ) \nC847_=_C897( C847 C897 ) C847_=_C899( C847 C899 ) C851_=_C853( C851 C853 ) C851_=_C856( C851 C856 ) C851_=_C860( C851 C860 ) C851_=_C864( C851 C864 ) \nC851_=_C876( C851 C876 ) C851_=_C879( C851 C879 ) C851_=_C895( C851 C895 ) C851_=_C896( C851 C896 ) C851_=_C897( C851 C897 ) C853_=_C858( C853 C858 ) \nC853_=_C860( C853 C860 ) C853_=_C861( C853 C861 ) C853_=_C862( C853 C862 ) C853_=_C875( C853 C875 ) C853_=_C879( C853 C879 ) C853_=_C881( C853 C881 ) \nC853_=_C895( C853 C895 ) C853_=_C897( C853 C897 ) C855_=_C856( C855 C856 ) C855_=_C857( C855 C857 ) C855_=_C876( C855 C876 ) C855_=_C877( C855 C877 ) \nC855_=_C879(</w:t>
      </w:r>
    </w:p>
    <w:p>
      <w:pPr>
        <w:pStyle w:val="PreformattedText"/>
        <w:bidi w:val="0"/>
        <w:spacing w:before="0" w:after="0"/>
        <w:jc w:val="left"/>
        <w:rPr/>
      </w:pPr>
      <w:r>
        <w:rPr/>
        <w:t xml:space="preserve"> </w:t>
      </w:r>
      <w:r>
        <w:rPr/>
        <w:t>C855 C879 ) C855_=_C881( C855 C881 ) C855_=_C883( C855 C883 ) C856_=_C860( C856 C860 ) C856_=_C861( C856 C861 ) C856_=_C864( C856 C864 ) \nC856_=_C869( C856 C869 ) C856_=_C876( C856 C876 ) C856_=_C877( C856 C877 ) C856_=_C878( C856 C878 ) C856_=_C879( C856 C879 ) C856_=_C881( C856 C881 ) \nC856_=_C883( C856 C883 ) C856_=_C896( C856 C896 ) C856_=_C897( C856 C897 ) C857_=_C864( C857 C864 ) C857_=_C868( C857 C868 ) C857_=_C879( C857 C879 ) \nC857_=_C882( C857 C882 ) C857_=_C896( C857 C896 ) C857_=_C899( C857 C899 ) C858_=_C862( C858 C862 ) C858_=_C868( C858 C868 ) C858_=_C877( C858 C877 ) \nC858_=_C881( C858 C881 ) C858_=_C882( C858 C882 ) C858_=_C896( C858 C896 ) C858_=_C899( C858 C899 ) C859_=_C861( C859 C861 ) C859_=_C864( C859 C864 ) \nC859_=_C868( C859 C868 ) C859_=_C882( C859 C882 ) C859_=_C883( C859 C883 ) C859_=_C893( C859 C893 ) C859_=_C895( C859 C895 ) C859_=_C899( C859 C899 ) \nC860_=_C861( C860 C861 ) C860_=_C877( C860 C877 ) C860_=_C879( C860 C879 ) C860_=_C881( C860 C881 ) C861_=_C869( C861 C869 ) C861_=_C875( C861 C875 ) \nC861_=_C879( C861 C879 ) C861_=_C881( C861 C881 ) C861_=_C893( C861 C893 ) C861_=_C896( C861 C896 ) C861_=_C897( C861 C897 ) C862_=_C869( C862 C869 ) \nC862_=_C881( C862 C881 ) C862_=_C889( C862 C889 ) C862_=_C899( C862 C899 ) C864_=_C876( C864 C876 ) C864_=_C877( C864 C877 ) C864_=_C878( C864 C878 ) \nC864_=_C879( C864 C879 ) C864_=_C881( C864 C881 ) C864_=_C882( C864 C882 ) C864_=_C883( C864 C883 ) C868_=_C869( C868 C869 ) C868_=_C878( C868 C878 ) \nC868_=_C882( C868 C882 ) C868_=_C883( C868 C883 ) C868_=_C895( C868 C895 ) C868_=_C896( C868 C896 ) C868_=_C899( C868 C899 ) C869_=_C875( C869 C875 ) \nC869_=_C876( C869 C876 ) C869_=_C877( C869 C877 ) C869_=_C878( C869 C878 ) C869_=_C881( C869 C881 ) C869_=_C883( C869 C883 ) C869_=_C896( C869 C896 ) \nC869_=_C897( C869 C897 ) C875_=_C877( C875 C877 ) C875_=_C878( C875 C878 ) C875_=_C883( C875 C883 ) C875_=_C889( C875 C889 ) C875_=_C895( C875 C895 ) \nC876_=_C877( C876 C877 ) C876_=_C878( C876 C878 ) C876_=_C883( C876 C883 ) C876_=_C896( C876 C896 ) C876_=_C897( C876 C897 ) C877_=_C878( C877 C878 ) \nC877_=_C881( C877 C881 ) C877_=_C882( C877 C882 ) C877_=_C883( C877 C883 ) C877_=_C896( C877 C896 ) C877_=_C897( C877 C897 ) C877_=_C899( C877 C899 ) \nC878_=_C881( C878 C881 ) C878_=_C883( C878 C883 ) C878_=_C893( C878 C893 ) C878_=_C895( C878 C895 ) C878_=_C896( C878 C896 ) C878_=_C897( C878 C897 ) \nC879_=_C881( C879 C881 ) C879_=_C896( C879 C896 ) C879_=_C897( C879 C897 ) C882_=_C883( C882 C883 ) C882_=_C896( C882 C896 ) C882_=_C899( C882 C899 ) \nC883_=_C889( C883 C889 ) C883_=_C895( C883 C895 ) C883_=_C896( C883 C896 ) C883_=_C897( C883 C897 ) C889_=_C895( C889 C895 ) C889_=_C899( C889 C899 ) \nC893_=_C895( C893 C895 ) C893_=_C896( C893 C896 ) C893_=_C897( C893 C897 ) C893_=_C899( C893 C899 ) C895_=_C896( C895 C896 ) C895_=_C897( C895 C897 ) \nC896_=_C897( C896 C897 ) C896_=_C899( C896 C899 ) "];102-&gt;138[label="207: C156 C163 C164 C165 C167 \nC168 C173 C210 C214 C215 C226 \nC227 C228 C229 C263 C270 C283 \nC284 C286 C287 C288 C289 C290 \nC297 C298 C299 C300 C301 C317 \nC323 C353 C357 C359 C368 C369 \nC370 C371 C372 C389 C393 C402 \nC409 C417 C418 C425 C433 C439 \nC442 C444 C450 C451 C452 C453 \nC455 C462 C463 C464 C465 C466 \nC481 C491 C504 C505 C507 C518 \nC521 C524 C533 C534 C535 C544 \nC550 C551 C555 C556 C569 C579 \nC582 C586 C587 C593 C594 C595 \nC599 C601 C603 C604 C605 C606 \nC607 C608 C610 C612 C613 C619 \nC620 C621 C622 C623 C624 C625 \nC626 C627 C628 C634 C636 C650 \nC652 C653 C659 C665 C672 C674 \nC679 C681 C686 C692 C693 C705 \nC706 C709 C711 C715 C722 C725 \nC726 C727 C728 C729 C730 C731 \nC732 C734 C736 C739 C740 C741 \nC744 C748 C749 C751 C753 C754 \nC757 C765 C770 C772 C774 C775 \nC778 C779 C782 C783 C786 C787 \nC788 C794 C799 C800 C803 C804 \nC805 C806 C807 C808 C810 C811 \nC812 C813 C815 C821 C822 C826 \nC831 C833 C834 C836 C839 C844 \nC847 C851 C853 C855 C856 C857 \nC858 C859 C860 C861 C862 C864 \nC868 C869 C875 C876 C877 C878 \nC879 C881 C882 C883 C889 C893 \nC895 C896 C897 C899 \n4775: C156_=_C270 ,C156_=_C298 ,C156_=_C299 ,C156_=_C300 ,C156_=_C301 ,\nC156_=_C402 ,C156_=_C425 ,C156_=_C433 ,C156_=_C465 ,C156_=_C466 ,C156_=_C586 ,\nC156_=_C587 ,C156_=_C624 ,C156_=_C625 ,C156_=_C626 ,C156_=_C627 ,C156_=_C705 ,\nC156_=_C740 ,C156_=_C741 ,C156_=_C806 ,C156_=_C808 ,C156_=_C812 ,C156_=_C813 ,\nC156_=_C821 ,C156_=_C826 ,C156_=_C847 ,C156_=_C853 ,C156_=_C858 ,C156_=_C862 ,\nC156_=_C881 ,C156_=_C893 ,C163_=_C210 ,C163_=_C283 ,C163_=_C284 ,C163_=_C286 ,\nC163_=_C298 ,C163_=_C450 ,C163_=_C451 ,C163_=_C603 ,C163_=_C725 ,C163_=_C726 ,\nC163_=_C727 ,C163_=_C804 ,C163_=_C805 ,C163_=_C806 ,C163_=_C811 ,C163_=_C855 ,\nC163_=_C857 ,C163_=_C859 ,C163_=_C868 ,C163_=_C895 ,C164_=_C165 ,C164_=_C167 ,\nC164_=_C287 ,C164_=_C288 ,C164_=_C289 ,C164_=_C290 ,C164_=_C371 ,C164_=_C439 ,\nC164_=_C442 ,C164_=_C444 ,C164_=_C452 ,C164_=_C453 ,C164_=_C599 ,C164_=_C604 ,\nC164_=_C605 ,C164_=_C606 ,C164_=_C728 ,C164_=_C729 ,C164_=_C730 ,C164_=_C731 ,\nC164_=_C732 ,C164_=_C754 ,C164_=_C800 ,C164_=_C806 ,C164_=_C807 ,C164_=_C813 ,\nC164_=_C821 ,C164_=_C836 ,C164_=_C858 ,C164_=_C861 ,C164_=_C875 ,C164_=_C896 ,\nC164_=_C899 ,C165_=_C167 ,C165_=_C287 ,C165_=_C288 ,C165_=_C289 ,C165_=_C290 ,\nC165_=_C357 ,C165_=_C433 ,C165_=_C439 ,C165_=_C442 ,C165_=_C452 ,C165_=_C453 ,\nC165_=_C604 ,C165_=_C605 ,C165_=_C606 ,C165_=_C681 ,C165_=_C726 ,C165_=_C728 ,\nC165_=_C729 ,C165_=_C730 ,C165_=_C731 ,C165_=_C732 ,C165_=_C740 ,C165_=_C757 ,\nC165_=_C778 ,C165_=_C782 ,C165_=_C783 ,C165_=_C794 ,C165_=_C799 ,C165_=_C800 ,\nC165_=_C806 ,C165_=_C807 ,C165_=_C831 ,C165_=_C858 ,C165_=_C860 ,C165_=_C877 ,\nC165_=_C896 ,C165_=_C899 ,C167_=_C287 ,C167_=_C288 ,C167_=_C289 ,C167_=_C290 ,\nC167_=_C323 ,C167_=_C439 ,C167_=_C442 ,C167_=_C452 ,C167_=_C453 ,C167_=_C569 ,\nC167_=_C604 ,C167_=_C605 ,C167_=_C606 ,C167_=_C608 ,C167_=_C650 ,C167_=_C728 ,\nC167_=_C729 ,C167_=_C730 ,C167_=_C731 ,C167_=_C732 ,C167_=_C787 ,C167_=_C800 ,\nC167_=_C806 ,C167_=_C807 ,C167_=_C821 ,C167_=_C831 ,C167_=_C857 ,C167_=_C858 ,\nC167_=_C868 ,C167_=_C879 ,C167_=_C896 ,C167_=_C899 ,C168_=_C263 ,C168_=_C270 ,\nC168_=_C323 ,C168_=_C357 ,C168_=_C369 ,C168_=_C417 ,C168_=_C418 ,C168_=_C455 ,\nC168_=_C505 ,C168_=_C603 ,C168_=_C607 ,C168_=_C608 ,C168_=_C610 ,C168_=_C612 ,\nC168_=_C613 ,C168_=_C622 ,C168_=_C686 ,C168_=_C711 ,C168_=_C732 ,C168_=_C734 ,\nC168_=_C736 ,C168_=_C753 ,C168_=_C765 ,C168_=_C794 ,C168_=_C806 ,C168_=_C808 ,\nC168_=_C847 ,C168_=_C856 ,C168_=_C859 ,C168_=_C882 ,C168_=_C883 ,C173_=_C263 ,\nC173_=_C297 ,C173_=_C301 ,C173_=_C452 ,C173_=_C462 ,C173_=_C463 ,C173_=_C464 ,\nC173_=_C491 ,C173_=_C533 ,C173_=_C582 ,C173_=_C595 ,C173_=_C599 ,C173_=_C601 ,\nC173_=_C607 ,C173_=_C619 ,C173_=_C620 ,C173_=_C621 ,C173_=_C622 ,C173_=_C623 ,\nC173_=_C653 ,C173_=_C679 ,C173_=_C739 ,C173_=_C753 ,C173_=_C803 ,C173_=_C810 ,\nC173_=_C811 ,C173_=_C851 ,C173_=_C856 ,C173_=_C860 ,C173_=_C861 ,C173_=_C879 ,\nC173_=_C893 ,C173_=_C895 ,C173_=_C896 ,C210_=_C215 ,C210_=_C298 ,C210_=_C353 ,\nC210_=_C370 ,C210_=_C372 ,C210_=_C393 ,C210_=_C402 ,C210_=_C418 ,C210_=_C462 ,\nC210_=_C504 ,C210_=_C544 ,C210_=_C550 ,C210_=_C551 ,C210_=_C569 ,C210_=_C579 ,\nC210_=_C606 ,C210_=_C625 ,C210_=_C665 ,C210_=_C679 ,C210_=_C705 ,C210_=_C725 ,\nC210_=_C770 ,C210_=_C775 ,C210_=_C779 ,C210_=_C806 ,C210_=_C811 ,C210_=_C826 ,\nC210_=_C836 ,C210_=_C878 ,C210_=_C893 ,C214_=_C215 ,C214_=_C227 ,C214_=_C286 ,\nC214_=_C297 ,C214_=_C359 ,C214_=_C389 ,C214_=_C409 ,C214_=_C417 ,C214_=_C455 ,\nC214_=_C491 ,C214_=_C507 ,C214_=_C544 ,C214_=_C556 ,C214_=_C582 ,C214_=_C586 ,\nC214_=_C595 ,C214_=_C613 ,C214_=_C627 ,C214_=_C628 ,C214_=_C659 ,C214_=_C709 ,\nC214_=_C726 ,C214_=_C749 ,C214_=_C778 ,C214_=_C786 ,C214_=_C794 ,C214_=_C815 ,\nC214_=_C822 ,C214_=_C833 ,C214_=_C861 ,C214_=_C875 ,C214_=_C883 ,C214_=_C889 ,\nC214_=_C895 ,C215_=_C286 ,C215_=_C297 ,C215_=_C370 ,C215_=_C372 ,C215_=_C393 ,\nC215_=_C402 ,C215_=_C418 ,C215_=_C462 ,C215_=_C491 ,C215_=_C504 ,C215_=_C544 ,\nC215_=_C550 ,C215_=_C551 ,C215_=_C569 ,C215_=_C579 ,C215_=_C595 ,C215_=_C607 ,\nC215_=_C628 ,C215_=_C665 ,C215_=_C705 ,C215_=_C728 ,C215_=_C749 ,C215_=_C770 ,\nC215_=_C775 ,C215_=_C779 ,C215_=_C788 ,C215_=_C821 ,C215_=_C826 ,C215_=_C836 ,\nC215_=_C878 ,C226_=_C227 ,C226_=_C228 ,C226_=_C317 ,C226_=_C368 ,C226_=_C444 ,\nC226_=_C521 ,C226_=_C533 ,C226_=_C534 ,C226_=_C555 ,C226_=_C594 ,C226_=_C623 ,\nC226_=_C674 ,C226_=_C681 ,C226_=_C693 ,C226_=_C726 ,C226_=_C772 ,C226_=_C775 ,\nC226_=_C787 ,C226_=_C815 ,C226_=_C834 ,C226_=_C858 ,C226_=_C868 ,C226_=_C878 ,\nC226_=_C882 ,C226_=_C895 ,C227_=_C228 ,C227_=_C317 ,C227_=_C368 ,C227_=_C389 ,\nC227_=_C409 ,C227_=_C417 ,C227_=_C444 ,C227_=_C455 ,C227_=_C507 ,C227_=_C521 ,\nC227_=_C534 ,C227_=_C555 ,C227_=_C556 ,C227_=_C582 ,C227_=_C586 ,C227_=_C593 ,\nC227_=_C594 ,C227_=_C613 ,C227_=_C623 ,C227_=_C627 ,C227_=_C659 ,C227_=_C681 ,\nC227_=_C693 ,C227_=_C709 ,C227_=_C772 ,C227_=_C775 ,C227_=_C778 ,C227_=_C786 ,\nC227_=_C794 ,C227_=_C807 ,C227_=_C815 ,C227_=_C822 ,C227_=_C833 ,C227_=_C834 ,\nC227_=_C868 ,C227_=_C875 ,C227_=_C882 ,C227_=_C883 ,C227_=_C889 ,C227_=_C895 ,\nC228_=_C317 ,C228_=_C368 ,C228_=_C444 ,C228_=_C521 ,C228_=_C534 ,C228_=_C555 ,\nC228_=_C579 ,C228_=_C594 ,C228_=_C606 ,C228_=_C622 ,C228_=_C623 ,C228_=_C634 ,\nC228_=_C681 ,C228_=_C693 ,C228_=_C729 ,C228_=_C772 ,C228_=_C775 ,C228_=_C815 ,\nC228_=_C834 ,C228_=_C853 ,C228_=_C857 ,C228_=_C868 ,C228_=_C882 ,C228_=_C895 ,\nC229_=_C359 ,C229_=_C370 ,C229_=_C371 ,C229_=_C518 ,C229_=_C524 ,C229_=_C556 ,\nC229_=_C587 ,C229_=_C608 ,C229_=_C672 ,C229_=_C674 ,C229_=_C709 ,C229_=_C751 ,\nC229_=_C757 ,C229_=_C774 ,C229_=_C782 ,C229_=_C787 ,C229_=_C788 ,C229_=_C799 ,\nC229_=_C800 ,C229_=_C813 ,C229_=_C831 ,C229_=_C856 ,C229_=_C869 ,C229_=_C876 ,\nC229_=_C877 ,C229_=_C878 ,C229_=_C883 ,C229_=_C893 ,C229_=_C896 ,C229_=_C897 ,\nC263_=_C270 ,C263_=_C286 ,C263_=_C301 ,C263_=_C323 ,C263_=_C357 ,C263_=_C369 ,\nC263_=_C417 ,C263_=_C418</w:t>
      </w:r>
    </w:p>
    <w:p>
      <w:pPr>
        <w:pStyle w:val="PreformattedText"/>
        <w:bidi w:val="0"/>
        <w:spacing w:before="0" w:after="0"/>
        <w:jc w:val="left"/>
        <w:rPr/>
      </w:pPr>
      <w:r>
        <w:rPr/>
        <w:t xml:space="preserve"> </w:t>
      </w:r>
      <w:r>
        <w:rPr/>
        <w:t>,C263_=_C505 ,C263_=_C622 ,C263_=_C653 ,C263_=_C686 ,\nC263_=_C711 ,C263_=_C734 ,C263_=_C736 ,C263_=_C753 ,C263_=_C765 ,C263_=_C806 ,\nC263_=_C807 ,C263_=_C822 ,C263_=_C847 ,C263_=_C851 ,C263_=_C855 ,C263_=_C856 ,\nC263_=_C896 ,C270_=_C323 ,C270_=_C357 ,C270_=_C369 ,C270_=_C417 ,C270_=_C418 ,\nC270_=_C425 ,C270_=_C481 ,C270_=_C505 ,C270_=_C586 ,C270_=_C587 ,C270_=_C593 ,\nC270_=_C604 ,C270_=_C606 ,C270_=_C608 ,C270_=_C621 ,C270_=_C622 ,C270_=_C636 ,\nC270_=_C650 ,C270_=_C652 ,C270_=_C653 ,C270_=_C686 ,C270_=_C692 ,C270_=_C705 ,\nC270_=_C711 ,C270_=_C722 ,C270_=_C734 ,C270_=_C736 ,C270_=_C744 ,C270_=_C748 ,\nC270_=_C749 ,C270_=_C753 ,C270_=_C765 ,C270_=_C782 ,C270_=_C799 ,C270_=_C806 ,\nC270_=_C826 ,C270_=_C839 ,C270_=_C847 ,C270_=_C851 ,C270_=_C856 ,C270_=_C878 ,\nC270_=_C893 ,C283_=_C284 ,C283_=_C286 ,C283_=_C372 ,C283_=_C450 ,C283_=_C451 ,\nC283_=_C587 ,C283_=_C603 ,C283_=_C625 ,C283_=_C653 ,C283_=_C706 ,C283_=_C725 ,\nC283_=_C726 ,C283_=_C727 ,C283_=_C728 ,C283_=_C736 ,C283_=_C740 ,C283_=_C744 ,\nC283_=_C751 ,C283_=_C770 ,C283_=_C772 ,C283_=_C804 ,C283_=_C805 ,C283_=_C855 ,\nC283_=_C857 ,C283_=_C893 ,C283_=_C899 ,C284_=_C286 ,C284_=_C450 ,C284_=_C451 ,\nC284_=_C594 ,C284_=_C603 ,C284_=_C706 ,C284_=_C725 ,C284_=_C726 ,C284_=_C727 ,\nC284_=_C729 ,C284_=_C736 ,C284_=_C804 ,C284_=_C805 ,C284_=_C853 ,C284_=_C855 ,\nC284_=_C857 ,C284_=_C858 ,C284_=_C862 ,C284_=_C869 ,C284_=_C875 ,C284_=_C877 ,\nC286_=_C297 ,C286_=_C300 ,C286_=_C425 ,C286_=_C450 ,C286_=_C451 ,C286_=_C491 ,\nC286_=_C504 ,C286_=_C544 ,C286_=_C551 ,C286_=_C595 ,C286_=_C603 ,C286_=_C620 ,\nC286_=_C625 ,C286_=_C628 ,C286_=_C725 ,C286_=_C726 ,C286_=_C727 ,C286_=_C731 ,\nC286_=_C749 ,C286_=_C804 ,C286_=_C805 ,C286_=_C807 ,C286_=_C815 ,C286_=_C822 ,\nC286_=_C855 ,C286_=_C857 ,C286_=_C896 ,C287_=_C288 ,C287_=_C289 ,C287_=_C290 ,\nC287_=_C298 ,C287_=_C439 ,C287_=_C442 ,C287_=_C452 ,C287_=_C453 ,C287_=_C455 ,\nC287_=_C604 ,C287_=_C605 ,C287_=_C606 ,C287_=_C624 ,C287_=_C728 ,C287_=_C729 ,\nC287_=_C730 ,C287_=_C731 ,C287_=_C732 ,C287_=_C734 ,C287_=_C779 ,C287_=_C800 ,\nC287_=_C803 ,C287_=_C806 ,C287_=_C807 ,C287_=_C808 ,C287_=_C833 ,C287_=_C855 ,\nC287_=_C857 ,C287_=_C858 ,C287_=_C862 ,C287_=_C868 ,C287_=_C879 ,C287_=_C896 ,\nC287_=_C899 ,C288_=_C289 ,C288_=_C290 ,C288_=_C297 ,C288_=_C439 ,C288_=_C442 ,\nC288_=_C444 ,C288_=_C452 ,C288_=_C453 ,C288_=_C550 ,C288_=_C604 ,C288_=_C605 ,\nC288_=_C606 ,C288_=_C686 ,C288_=_C705 ,C288_=_C709 ,C288_=_C728 ,C288_=_C729 ,\nC288_=_C730 ,C288_=_C731 ,C288_=_C732 ,C288_=_C774 ,C288_=_C778 ,C288_=_C788 ,\nC288_=_C800 ,C288_=_C806 ,C288_=_C807 ,C288_=_C811 ,C288_=_C821 ,C288_=_C844 ,\nC288_=_C851 ,C288_=_C858 ,C288_=_C862 ,C288_=_C879 ,C288_=_C889 ,C288_=_C895 ,\nC288_=_C896 ,C288_=_C897 ,C288_=_C899 ,C289_=_C290 ,C289_=_C433 ,C289_=_C439 ,\nC289_=_C442 ,C289_=_C452 ,C289_=_C453 ,C289_=_C464 ,C289_=_C604 ,C289_=_C605 ,\nC289_=_C606 ,C289_=_C623 ,C289_=_C624 ,C289_=_C674 ,C289_=_C728 ,C289_=_C729 ,\nC289_=_C730 ,C289_=_C731 ,C289_=_C732 ,C289_=_C736 ,C289_=_C786 ,C289_=_C800 ,\nC289_=_C806 ,C289_=_C807 ,C289_=_C822 ,C289_=_C853 ,C289_=_C858 ,C289_=_C861 ,\nC289_=_C883 ,C289_=_C896 ,C289_=_C897 ,C289_=_C899 ,C290_=_C371 ,C290_=_C439 ,\nC290_=_C442 ,C290_=_C444 ,C290_=_C452 ,C290_=_C453 ,C290_=_C462 ,C290_=_C604 ,\nC290_=_C605 ,C290_=_C606 ,C290_=_C626 ,C290_=_C728 ,C290_=_C729 ,C290_=_C730 ,\nC290_=_C731 ,C290_=_C732 ,C290_=_C774 ,C290_=_C800 ,C290_=_C806 ,C290_=_C807 ,\nC290_=_C808 ,C290_=_C822 ,C290_=_C833 ,C290_=_C836 ,C290_=_C855 ,C290_=_C858 ,\nC290_=_C861 ,C290_=_C875 ,C290_=_C896 ,C290_=_C897 ,C290_=_C899 ,C297_=_C462 ,\nC297_=_C463 ,C297_=_C464 ,C297_=_C491 ,C297_=_C544 ,C297_=_C595 ,C297_=_C599 ,\nC297_=_C601 ,C297_=_C604 ,C297_=_C607 ,C297_=_C619 ,C297_=_C620 ,C297_=_C621 ,\nC297_=_C622 ,C297_=_C623 ,C297_=_C628 ,C297_=_C705 ,C297_=_C739 ,C297_=_C749 ,\nC297_=_C757 ,C297_=_C788 ,C297_=_C803 ,C297_=_C810 ,C297_=_C811 ,C297_=_C844 ,\nC297_=_C856 ,C297_=_C860 ,C297_=_C861 ,C297_=_C879 ,C297_=_C896 ,C298_=_C299 ,\nC298_=_C300 ,C298_=_C301 ,C298_=_C353 ,C298_=_C425 ,C298_=_C433 ,C298_=_C455 ,\nC298_=_C465 ,C298_=_C466 ,C298_=_C606 ,C298_=_C624 ,C298_=_C625 ,C298_=_C626 ,\nC298_=_C627 ,C298_=_C679 ,C298_=_C725 ,C298_=_C734 ,C298_=_C740 ,C298_=_C741 ,\nC298_=_C779 ,C298_=_C806 ,C298_=_C808 ,C298_=_C811 ,C298_=_C812 ,C298_=_C813 ,\nC298_=_C826 ,C298_=_C853 ,C298_=_C858 ,C298_=_C862 ,C298_=_C881 ,C298_=_C893 ,\nC299_=_C300 ,C299_=_C301 ,C299_=_C359 ,C299_=_C425 ,C299_=_C433 ,C299_=_C465 ,\nC299_=_C466 ,C299_=_C481 ,C299_=_C524 ,C299_=_C607 ,C299_=_C612 ,C299_=_C624 ,\nC299_=_C625 ,C299_=_C626 ,C299_=_C627 ,C299_=_C652 ,C299_=_C693 ,C299_=_C736 ,\nC299_=_C739 ,C299_=_C740 ,C299_=_C741 ,C299_=_C744 ,C299_=_C808 ,C299_=_C812 ,\nC299_=_C813 ,C299_=_C836 ,C299_=_C853 ,C299_=_C858 ,C299_=_C862 ,C299_=_C877 ,\nC299_=_C881 ,C299_=_C882 ,C299_=_C893 ,C300_=_C301 ,C300_=_C425 ,C300_=_C433 ,\nC300_=_C463 ,C300_=_C465 ,C300_=_C466 ,C300_=_C504 ,C300_=_C551 ,C300_=_C556 ,\nC300_=_C601 ,C300_=_C620 ,C300_=_C624 ,C300_=_C625 ,C300_=_C626 ,C300_=_C627 ,\nC300_=_C628 ,C300_=_C650 ,C300_=_C705 ,C300_=_C731 ,C300_=_C740 ,C300_=_C741 ,\nC300_=_C753 ,C300_=_C770 ,C300_=_C803 ,C300_=_C808 ,C300_=_C810 ,C300_=_C811 ,\nC300_=_C812 ,C300_=_C813 ,C300_=_C815 ,C300_=_C853 ,C300_=_C858 ,C300_=_C862 ,\nC300_=_C876 ,C300_=_C881 ,C300_=_C889 ,C300_=_C896 ,C301_=_C425 ,C301_=_C433 ,\nC301_=_C463 ,C301_=_C465 ,C301_=_C466 ,C301_=_C607 ,C301_=_C624 ,C301_=_C625 ,\nC301_=_C626 ,C301_=_C627 ,C301_=_C628 ,C301_=_C652 ,C301_=_C653 ,C301_=_C693 ,\nC301_=_C705 ,C301_=_C739 ,C301_=_C740 ,C301_=_C741 ,C301_=_C753 ,C301_=_C808 ,\nC301_=_C810 ,C301_=_C812 ,C301_=_C813 ,C301_=_C851 ,C301_=_C853 ,C301_=_C858 ,\nC301_=_C862 ,C301_=_C877 ,C301_=_C881 ,C301_=_C882 ,C301_=_C889 ,C301_=_C896 ,\nC317_=_C368 ,C317_=_C444 ,C317_=_C453 ,C317_=_C521 ,C317_=_C534 ,C317_=_C555 ,\nC317_=_C594 ,C317_=_C620 ,C317_=_C623 ,C317_=_C672 ,C317_=_C681 ,C317_=_C693 ,\nC317_=_C722 ,C317_=_C753 ,C317_=_C754 ,C317_=_C772 ,C317_=_C775 ,C317_=_C778 ,\nC317_=_C786 ,C317_=_C803 ,C317_=_C815 ,C317_=_C834 ,C317_=_C862 ,C317_=_C868 ,\nC317_=_C882 ,C317_=_C889 ,C317_=_C895 ,C323_=_C357 ,C323_=_C369 ,C323_=_C409 ,\nC323_=_C417 ,C323_=_C418 ,C323_=_C439 ,C323_=_C444 ,C323_=_C465 ,C323_=_C505 ,\nC323_=_C534 ,C323_=_C622 ,C323_=_C636 ,C323_=_C650 ,C323_=_C652 ,C323_=_C686 ,\nC323_=_C711 ,C323_=_C725 ,C323_=_C734 ,C323_=_C736 ,C323_=_C744 ,C323_=_C753 ,\nC323_=_C765 ,C323_=_C787 ,C323_=_C806 ,C323_=_C821 ,C323_=_C831 ,C323_=_C847 ,\nC323_=_C851 ,C323_=_C856 ,C323_=_C857 ,C323_=_C868 ,C323_=_C876 ,C323_=_C883 ,\nC353_=_C402 ,C353_=_C491 ,C353_=_C535 ,C353_=_C544 ,C353_=_C586 ,C353_=_C606 ,\nC353_=_C610 ,C353_=_C625 ,C353_=_C679 ,C353_=_C692 ,C353_=_C706 ,C353_=_C715 ,\nC353_=_C725 ,C353_=_C783 ,C353_=_C799 ,C353_=_C808 ,C353_=_C810 ,C353_=_C812 ,\nC353_=_C821 ,C353_=_C826 ,C353_=_C833 ,C353_=_C859 ,C353_=_C864 ,C353_=_C868 ,\nC353_=_C881 ,C353_=_C893 ,C353_=_C899 ,C357_=_C369 ,C357_=_C372 ,C357_=_C417 ,\nC357_=_C418 ,C357_=_C433 ,C357_=_C453 ,C357_=_C505 ,C357_=_C555 ,C357_=_C605 ,\nC357_=_C622 ,C357_=_C681 ,C357_=_C686 ,C357_=_C711 ,C357_=_C726 ,C357_=_C730 ,\nC357_=_C734 ,C357_=_C736 ,C357_=_C753 ,C357_=_C765 ,C357_=_C779 ,C357_=_C782 ,\nC357_=_C783 ,C357_=_C799 ,C357_=_C803 ,C357_=_C804 ,C357_=_C806 ,C357_=_C847 ,\nC357_=_C856 ,C357_=_C860 ,C357_=_C861 ,C357_=_C869 ,C357_=_C877 ,C357_=_C881 ,\nC359_=_C370 ,C359_=_C371 ,C359_=_C481 ,C359_=_C518 ,C359_=_C524 ,C359_=_C556 ,\nC359_=_C587 ,C359_=_C595 ,C359_=_C608 ,C359_=_C612 ,C359_=_C627 ,C359_=_C672 ,\nC359_=_C674 ,C359_=_C709 ,C359_=_C726 ,C359_=_C744 ,C359_=_C751 ,C359_=_C774 ,\nC359_=_C787 ,C359_=_C788 ,C359_=_C810 ,C359_=_C815 ,C359_=_C831 ,C359_=_C856 ,\nC359_=_C861 ,C359_=_C869 ,C359_=_C875 ,C359_=_C876 ,C359_=_C877 ,C359_=_C878 ,\nC359_=_C883 ,C359_=_C896 ,C359_=_C897 ,C368_=_C369 ,C368_=_C444 ,C368_=_C451 ,\nC368_=_C521 ,C368_=_C534 ,C368_=_C555 ,C368_=_C594 ,C368_=_C612 ,C368_=_C623 ,\nC368_=_C626 ,C368_=_C659 ,C368_=_C681 ,C368_=_C693 ,C368_=_C765 ,C368_=_C772 ,\nC368_=_C775 ,C368_=_C805 ,C368_=_C815 ,C368_=_C834 ,C368_=_C857 ,C368_=_C864 ,\nC368_=_C868 ,C368_=_C882 ,C368_=_C883 ,C368_=_C899 ,C369_=_C417 ,C369_=_C418 ,\nC369_=_C451 ,C369_=_C505 ,C369_=_C524 ,C369_=_C533 ,C369_=_C612 ,C369_=_C622 ,\nC369_=_C628 ,C369_=_C634 ,C369_=_C653 ,C369_=_C679 ,C369_=_C686 ,C369_=_C711 ,\nC369_=_C734 ,C369_=_C736 ,C369_=_C753 ,C369_=_C754 ,C369_=_C757 ,C369_=_C765 ,\nC369_=_C788 ,C369_=_C806 ,C369_=_C834 ,C369_=_C839 ,C369_=_C844 ,C369_=_C847 ,\nC369_=_C856 ,C369_=_C859 ,C369_=_C860 ,C369_=_C881 ,C369_=_C893 ,C370_=_C371 ,\nC370_=_C372 ,C370_=_C389 ,C370_=_C393 ,C370_=_C402 ,C370_=_C418 ,C370_=_C462 ,\nC370_=_C504 ,C370_=_C518 ,C370_=_C524 ,C370_=_C534 ,C370_=_C544 ,C370_=_C550 ,\nC370_=_C551 ,C370_=_C556 ,C370_=_C569 ,C370_=_C579 ,C370_=_C587 ,C370_=_C608 ,\nC370_=_C625 ,C370_=_C665 ,C370_=_C672 ,C370_=_C674 ,C370_=_C705 ,C370_=_C709 ,\nC370_=_C739 ,C370_=_C740 ,C370_=_C751 ,C370_=_C754 ,C370_=_C770 ,C370_=_C774 ,\nC370_=_C775 ,C370_=_C779 ,C370_=_C783 ,C370_=_C787 ,C370_=_C788 ,C370_=_C812 ,\nC370_=_C831 ,C370_=_C833 ,C370_=_C836 ,C370_=_C855 ,C370_=_C856 ,C370_=_C861 ,\nC370_=_C869 ,C370_=_C876 ,C370_=_C877 ,C370_=_C878 ,C370_=_C883 ,C370_=_C893 ,\nC370_=_C896 ,C370_=_C897 ,C371_=_C444 ,C371_=_C518 ,C371_=_C524 ,C371_=_C556 ,\nC371_=_C587 ,C371_=_C593 ,C371_=_C608 ,C371_=_C621 ,C371_=_C672 ,C371_=_C674 ,\nC371_=_C709 ,C371_=_C751 ,C371_=_C774 ,C371_=_C787 ,C371_=_C788 ,C371_=_C831 ,\nC371_=_C856 ,C371_=_C861 ,C371_=_C869 ,C371_=_C875 ,C371_=_C876 ,C371_=_C877 ,\nC371_=_C878 ,C371_=_C883 ,C371_=_C896 ,C371_=_C897 ,C372_=_C393 ,C372_=_C402 ,\nC372_=_C418 ,C372_=_C450 ,C372_=_C453 ,C372_=_C462 ,C372_=_C464 ,C372_=_C504 ,\nC372_=_C544 ,C372_=_C550 ,C372_=_C551 ,C372_=_C555 ,C372_=_C569 ,C372_=_C579 ,\nC372_=_C604 ,C372_=_C605 ,C372_=_C625 ,C372_=_C636 ,C372_=_C653 ,C372_=_C665 ,\nC372_=_C705 ,C372_=_C725 ,C372_=_C728 ,C372_=_C744 ,C372_=_C770 ,C372_=_C772 ,\nC372_=_C775</w:t>
      </w:r>
    </w:p>
    <w:p>
      <w:pPr>
        <w:pStyle w:val="PreformattedText"/>
        <w:bidi w:val="0"/>
        <w:spacing w:before="0" w:after="0"/>
        <w:jc w:val="left"/>
        <w:rPr/>
      </w:pPr>
      <w:r>
        <w:rPr/>
        <w:t xml:space="preserve"> </w:t>
      </w:r>
      <w:r>
        <w:rPr/>
        <w:t>,C372_=_C779 ,C372_=_C782 ,C372_=_C787 ,C372_=_C836 ,C372_=_C878 ,\nC372_=_C893 ,C372_=_C897 ,C389_=_C409 ,C389_=_C417 ,C389_=_C442 ,C389_=_C455 ,\nC389_=_C507 ,C389_=_C556 ,C389_=_C582 ,C389_=_C586 ,C389_=_C607 ,C389_=_C613 ,\nC389_=_C619 ,C389_=_C627 ,C389_=_C634 ,C389_=_C659 ,C389_=_C679 ,C389_=_C709 ,\nC389_=_C726 ,C389_=_C739 ,C389_=_C740 ,C389_=_C774 ,C389_=_C778 ,C389_=_C786 ,\nC389_=_C794 ,C389_=_C822 ,C389_=_C833 ,C389_=_C853 ,C389_=_C861 ,C389_=_C875 ,\nC389_=_C879 ,C389_=_C881 ,C389_=_C883 ,C389_=_C889 ,C389_=_C893 ,C389_=_C895 ,\nC389_=_C896 ,C393_=_C402 ,C393_=_C418 ,C393_=_C462 ,C393_=_C504 ,C393_=_C505 ,\nC393_=_C544 ,C393_=_C550 ,C393_=_C551 ,C393_=_C569 ,C393_=_C579 ,C393_=_C582 ,\nC393_=_C665 ,C393_=_C692 ,C393_=_C705 ,C393_=_C728 ,C393_=_C730 ,C393_=_C770 ,\nC393_=_C775 ,C393_=_C779 ,C393_=_C807 ,C393_=_C836 ,C393_=_C839 ,C393_=_C857 ,\nC393_=_C861 ,C393_=_C878 ,C393_=_C882 ,C393_=_C889 ,C393_=_C896 ,C393_=_C897 ,\nC402_=_C418 ,C402_=_C462 ,C402_=_C504 ,C402_=_C521 ,C402_=_C544 ,C402_=_C550 ,\nC402_=_C551 ,C402_=_C569 ,C402_=_C579 ,C402_=_C620 ,C402_=_C665 ,C402_=_C705 ,\nC402_=_C770 ,C402_=_C775 ,C402_=_C779 ,C402_=_C806 ,C402_=_C810 ,C402_=_C821 ,\nC402_=_C826 ,C402_=_C834 ,C402_=_C836 ,C402_=_C847 ,C402_=_C878 ,C402_=_C881 ,\nC409_=_C417 ,C409_=_C455 ,C409_=_C491 ,C409_=_C507 ,C409_=_C534 ,C409_=_C556 ,\nC409_=_C582 ,C409_=_C586 ,C409_=_C599 ,C409_=_C607 ,C409_=_C613 ,C409_=_C627 ,\nC409_=_C659 ,C409_=_C709 ,C409_=_C726 ,C409_=_C736 ,C409_=_C744 ,C409_=_C778 ,\nC409_=_C786 ,C409_=_C794 ,C409_=_C822 ,C409_=_C833 ,C409_=_C844 ,C409_=_C847 ,\nC409_=_C858 ,C409_=_C875 ,C409_=_C876 ,C409_=_C883 ,C409_=_C889 ,C409_=_C895 ,\nC417_=_C418 ,C417_=_C455 ,C417_=_C505 ,C417_=_C507 ,C417_=_C556 ,C417_=_C582 ,\nC417_=_C586 ,C417_=_C594 ,C417_=_C613 ,C417_=_C622 ,C417_=_C627 ,C417_=_C659 ,\nC417_=_C686 ,C417_=_C709 ,C417_=_C711 ,C417_=_C734 ,C417_=_C736 ,C417_=_C740 ,\nC417_=_C751 ,C417_=_C753 ,C417_=_C765 ,C417_=_C770 ,C417_=_C778 ,C417_=_C786 ,\nC417_=_C794 ,C417_=_C806 ,C417_=_C807 ,C417_=_C810 ,C417_=_C815 ,C417_=_C822 ,\nC417_=_C833 ,C417_=_C847 ,C417_=_C856 ,C417_=_C875 ,C417_=_C883 ,C417_=_C889 ,\nC417_=_C895 ,C417_=_C897 ,C418_=_C462 ,C418_=_C504 ,C418_=_C505 ,C418_=_C544 ,\nC418_=_C550 ,C418_=_C551 ,C418_=_C569 ,C418_=_C579 ,C418_=_C582 ,C418_=_C603 ,\nC418_=_C613 ,C418_=_C622 ,C418_=_C665 ,C418_=_C686 ,C418_=_C705 ,C418_=_C711 ,\nC418_=_C734 ,C418_=_C736 ,C418_=_C739 ,C418_=_C753 ,C418_=_C757 ,C418_=_C765 ,\nC418_=_C770 ,C418_=_C775 ,C418_=_C779 ,C418_=_C786 ,C418_=_C788 ,C418_=_C799 ,\nC418_=_C804 ,C418_=_C806 ,C418_=_C836 ,C418_=_C847 ,C418_=_C856 ,C418_=_C878 ,\nC418_=_C883 ,C418_=_C897 ,C425_=_C433 ,C425_=_C464 ,C425_=_C465 ,C425_=_C466 ,\nC425_=_C504 ,C425_=_C551 ,C425_=_C586 ,C425_=_C587 ,C425_=_C612 ,C425_=_C620 ,\nC425_=_C624 ,C425_=_C625 ,C425_=_C626 ,C425_=_C627 ,C425_=_C693 ,C425_=_C705 ,\nC425_=_C731 ,C425_=_C740 ,C425_=_C741 ,C425_=_C783 ,C425_=_C808 ,C425_=_C812 ,\nC425_=_C813 ,C425_=_C815 ,C425_=_C831 ,C425_=_C833 ,C425_=_C844 ,C425_=_C847 ,\nC425_=_C853 ,C425_=_C858 ,C425_=_C862 ,C425_=_C869 ,C425_=_C881 ,C425_=_C893 ,\nC425_=_C896 ,C433_=_C464 ,C433_=_C465 ,C433_=_C466 ,C433_=_C595 ,C433_=_C607 ,\nC433_=_C623 ,C433_=_C624 ,C433_=_C625 ,C433_=_C626 ,C433_=_C627 ,C433_=_C652 ,\nC433_=_C674 ,C433_=_C681 ,C433_=_C693 ,C433_=_C709 ,C433_=_C726 ,C433_=_C736 ,\nC433_=_C739 ,C433_=_C740 ,C433_=_C741 ,C433_=_C782 ,C433_=_C783 ,C433_=_C799 ,\nC433_=_C808 ,C433_=_C812 ,C433_=_C813 ,C433_=_C822 ,C433_=_C851 ,C433_=_C853 ,\nC433_=_C858 ,C433_=_C860 ,C433_=_C861 ,C433_=_C862 ,C433_=_C877 ,C433_=_C879 ,\nC433_=_C881 ,C433_=_C882 ,C433_=_C897 ,C439_=_C442 ,C439_=_C444 ,C439_=_C452 ,\nC439_=_C453 ,C439_=_C465 ,C439_=_C586 ,C439_=_C599 ,C439_=_C604 ,C439_=_C605 ,\nC439_=_C606 ,C439_=_C613 ,C439_=_C622 ,C439_=_C634 ,C439_=_C636 ,C439_=_C652 ,\nC439_=_C711 ,C439_=_C715 ,C439_=_C725 ,C439_=_C728 ,C439_=_C729 ,C439_=_C730 ,\nC439_=_C731 ,C439_=_C732 ,C439_=_C734 ,C439_=_C753 ,C439_=_C788 ,C439_=_C800 ,\nC439_=_C806 ,C439_=_C807 ,C439_=_C813 ,C439_=_C839 ,C439_=_C851 ,C439_=_C858 ,\nC439_=_C860 ,C439_=_C896 ,C439_=_C899 ,C442_=_C444 ,C442_=_C450 ,C442_=_C452 ,\nC442_=_C453 ,C442_=_C604 ,C442_=_C605 ,C442_=_C606 ,C442_=_C634 ,C442_=_C665 ,\nC442_=_C726 ,C442_=_C728 ,C442_=_C729 ,C442_=_C730 ,C442_=_C731 ,C442_=_C732 ,\nC442_=_C774 ,C442_=_C800 ,C442_=_C806 ,C442_=_C807 ,C442_=_C855 ,C442_=_C858 ,\nC442_=_C879 ,C442_=_C881 ,C442_=_C883 ,C442_=_C893 ,C442_=_C895 ,C442_=_C896 ,\nC442_=_C899 ,C444_=_C465 ,C444_=_C521 ,C444_=_C534 ,C444_=_C555 ,C444_=_C594 ,\nC444_=_C622 ,C444_=_C623 ,C444_=_C636 ,C444_=_C652 ,C444_=_C681 ,C444_=_C693 ,\nC444_=_C709 ,C444_=_C725 ,C444_=_C753 ,C444_=_C772 ,C444_=_C775 ,C444_=_C800 ,\nC444_=_C815 ,C444_=_C834 ,C444_=_C851 ,C444_=_C855 ,C444_=_C861 ,C444_=_C868 ,\nC444_=_C875 ,C444_=_C881 ,C444_=_C882 ,C444_=_C895 ,C444_=_C897 ,C450_=_C451 ,\nC450_=_C464 ,C450_=_C465 ,C450_=_C518 ,C450_=_C555 ,C450_=_C603 ,C450_=_C604 ,\nC450_=_C636 ,C450_=_C665 ,C450_=_C705 ,C450_=_C725 ,C450_=_C726 ,C450_=_C727 ,\nC450_=_C782 ,C450_=_C787 ,C450_=_C800 ,C450_=_C804 ,C450_=_C805 ,C450_=_C807 ,\nC450_=_C810 ,C450_=_C822 ,C450_=_C831 ,C450_=_C855 ,C450_=_C857 ,C450_=_C883 ,\nC450_=_C893 ,C450_=_C897 ,C451_=_C504 ,C451_=_C524 ,C451_=_C550 ,C451_=_C594 ,\nC451_=_C603 ,C451_=_C612 ,C451_=_C626 ,C451_=_C653 ,C451_=_C659 ,C451_=_C709 ,\nC451_=_C725 ,C451_=_C726 ,C451_=_C727 ,C451_=_C788 ,C451_=_C804 ,C451_=_C805 ,\nC451_=_C811 ,C451_=_C834 ,C451_=_C855 ,C451_=_C857 ,C451_=_C860 ,C451_=_C864 ,\nC451_=_C868 ,C451_=_C869 ,C451_=_C875 ,C451_=_C877 ,C451_=_C881 ,C451_=_C883 ,\nC452_=_C453 ,C452_=_C462 ,C452_=_C463 ,C452_=_C465 ,C452_=_C481 ,C452_=_C491 ,\nC452_=_C533 ,C452_=_C582 ,C452_=_C599 ,C452_=_C601 ,C452_=_C604 ,C452_=_C605 ,\nC452_=_C606 ,C452_=_C679 ,C452_=_C686 ,C452_=_C715 ,C452_=_C728 ,C452_=_C729 ,\nC452_=_C730 ,C452_=_C731 ,C452_=_C732 ,C452_=_C753 ,C452_=_C778 ,C452_=_C800 ,\nC452_=_C806 ,C452_=_C807 ,C452_=_C808 ,C452_=_C821 ,C452_=_C822 ,C452_=_C857 ,\nC452_=_C858 ,C452_=_C859 ,C452_=_C862 ,C452_=_C864 ,C452_=_C893 ,C452_=_C895 ,\nC452_=_C896 ,C452_=_C899 ,C453_=_C569 ,C453_=_C604 ,C453_=_C605 ,C453_=_C606 ,\nC453_=_C608 ,C453_=_C672 ,C453_=_C679 ,C453_=_C686 ,C453_=_C693 ,C453_=_C728 ,\nC453_=_C729 ,C453_=_C730 ,C453_=_C731 ,C453_=_C732 ,C453_=_C740 ,C453_=_C779 ,\nC453_=_C800 ,C453_=_C806 ,C453_=_C807 ,C453_=_C858 ,C453_=_C879 ,C453_=_C895 ,\nC453_=_C896 ,C453_=_C899 ,C455_=_C507 ,C455_=_C556 ,C455_=_C582 ,C455_=_C586 ,\nC455_=_C603 ,C455_=_C607 ,C455_=_C608 ,C455_=_C610 ,C455_=_C612 ,C455_=_C613 ,\nC455_=_C627 ,C455_=_C628 ,C455_=_C634 ,C455_=_C652 ,C455_=_C659 ,C455_=_C709 ,\nC455_=_C711 ,C455_=_C734 ,C455_=_C778 ,C455_=_C779 ,C455_=_C786 ,C455_=_C794 ,\nC455_=_C808 ,C455_=_C822 ,C455_=_C833 ,C455_=_C859 ,C455_=_C862 ,C455_=_C875 ,\nC455_=_C877 ,C455_=_C881 ,C455_=_C882 ,C455_=_C883 ,C455_=_C889 ,C455_=_C895 ,\nC462_=_C463 ,C462_=_C464 ,C462_=_C465 ,C462_=_C481 ,C462_=_C504 ,C462_=_C535 ,\nC462_=_C544 ,C462_=_C550 ,C462_=_C551 ,C462_=_C569 ,C462_=_C579 ,C462_=_C595 ,\nC462_=_C599 ,C462_=_C601 ,C462_=_C607 ,C462_=_C619 ,C462_=_C620 ,C462_=_C621 ,\nC462_=_C622 ,C462_=_C623 ,C462_=_C626 ,C462_=_C659 ,C462_=_C665 ,C462_=_C705 ,\nC462_=_C725 ,C462_=_C727 ,C462_=_C728 ,C462_=_C739 ,C462_=_C770 ,C462_=_C774 ,\nC462_=_C775 ,C462_=_C779 ,C462_=_C788 ,C462_=_C803 ,C462_=_C807 ,C462_=_C808 ,\nC462_=_C810 ,C462_=_C811 ,C462_=_C821 ,C462_=_C822 ,C462_=_C833 ,C462_=_C836 ,\nC462_=_C855 ,C462_=_C856 ,C462_=_C859 ,C462_=_C860 ,C462_=_C861 ,C462_=_C864 ,\nC462_=_C878 ,C462_=_C879 ,C463_=_C464 ,C463_=_C465 ,C463_=_C505 ,C463_=_C507 ,\nC463_=_C594 ,C463_=_C595 ,C463_=_C599 ,C463_=_C601 ,C463_=_C607 ,C463_=_C619 ,\nC463_=_C620 ,C463_=_C621 ,C463_=_C622 ,C463_=_C623 ,C463_=_C628 ,C463_=_C659 ,\nC463_=_C705 ,C463_=_C715 ,C463_=_C739 ,C463_=_C753 ,C463_=_C803 ,C463_=_C810 ,\nC463_=_C811 ,C463_=_C826 ,C463_=_C836 ,C463_=_C856 ,C463_=_C860 ,C463_=_C861 ,\nC463_=_C862 ,C463_=_C879 ,C463_=_C882 ,C463_=_C889 ,C464_=_C466 ,C464_=_C555 ,\nC464_=_C595 ,C464_=_C599 ,C464_=_C601 ,C464_=_C604 ,C464_=_C607 ,C464_=_C619 ,\nC464_=_C620 ,C464_=_C621 ,C464_=_C622 ,C464_=_C623 ,C464_=_C636 ,C464_=_C674 ,\nC464_=_C693 ,C464_=_C736 ,C464_=_C739 ,C464_=_C782 ,C464_=_C783 ,C464_=_C786 ,\nC464_=_C787 ,C464_=_C803 ,C464_=_C810 ,C464_=_C811 ,C464_=_C822 ,C464_=_C844 ,\nC464_=_C853 ,C464_=_C856 ,C464_=_C860 ,C464_=_C861 ,C464_=_C879 ,C464_=_C883 ,\nC464_=_C893 ,C464_=_C897 ,C465_=_C466 ,C465_=_C481 ,C465_=_C518 ,C465_=_C622 ,\nC465_=_C624 ,C465_=_C625 ,C465_=_C626 ,C465_=_C627 ,C465_=_C628 ,C465_=_C636 ,\nC465_=_C652 ,C465_=_C705 ,C465_=_C725 ,C465_=_C728 ,C465_=_C740 ,C465_=_C741 ,\nC465_=_C753 ,C465_=_C808 ,C465_=_C810 ,C465_=_C812 ,C465_=_C813 ,C465_=_C821 ,\nC465_=_C822 ,C465_=_C851 ,C465_=_C853 ,C465_=_C858 ,C465_=_C859 ,C465_=_C862 ,\nC465_=_C864 ,C465_=_C881 ,C465_=_C889 ,C466_=_C505 ,C466_=_C518 ,C466_=_C521 ,\nC466_=_C610 ,C466_=_C622 ,C466_=_C624 ,C466_=_C625 ,C466_=_C626 ,C466_=_C627 ,\nC466_=_C665 ,C466_=_C672 ,C466_=_C692 ,C466_=_C693 ,C466_=_C740 ,C466_=_C741 ,\nC466_=_C748 ,C466_=_C757 ,C466_=_C778 ,C466_=_C783 ,C466_=_C804 ,C466_=_C805 ,\nC466_=_C808 ,C466_=_C812 ,C466_=_C813 ,C466_=_C822 ,C466_=_C831 ,C466_=_C844 ,\nC466_=_C853 ,C466_=_C858 ,C466_=_C862 ,C466_=_C876 ,C466_=_C881 ,C481_=_C524 ,\nC481_=_C551 ,C481_=_C593 ,C481_=_C595 ,C481_=_C604 ,C481_=_C606 ,C481_=_C608 ,\nC481_=_C612 ,C481_=_C621 ,C481_=_C627 ,C481_=_C628 ,C481_=_C636 ,C481_=_C650 ,\nC481_=_C652 ,C481_=_C653 ,C481_=_C722 ,C481_=_C728 ,C481_=_C744 ,C481_=_C748 ,\nC481_=_C749 ,C481_=_C778 ,C481_=_C782 ,C481_=_C799 ,C481_=_C806 ,C481_=_C808 ,\nC481_=_C821 ,C481_=_C822 ,C481_=_C826 ,C481_=_C834 ,C481_=_C839 ,C481_=_C851 ,\nC481_=_C859 ,C481_=_C862 ,C481_=_C864 ,C481_=_C869 ,C481_=_C896 ,C491_=_C533 ,\nC491_=_C535 ,C491_=_C544 ,C491_=_C582 ,C491_=_C595 ,C491_=_C601 ,C491_=_C604 ,\nC491_=_C610 ,C491_=_C628 ,C491_=_C679 ,C491_=_C692 ,C491_=_C706 ,C491_=_C715</w:t>
      </w:r>
    </w:p>
    <w:p>
      <w:pPr>
        <w:pStyle w:val="PreformattedText"/>
        <w:bidi w:val="0"/>
        <w:spacing w:before="0" w:after="0"/>
        <w:jc w:val="left"/>
        <w:rPr/>
      </w:pPr>
      <w:r>
        <w:rPr/>
        <w:t xml:space="preserve"> </w:t>
      </w:r>
      <w:r>
        <w:rPr/>
        <w:t>,\nC491_=_C749 ,C491_=_C753 ,C491_=_C757 ,C491_=_C783 ,C491_=_C799 ,C491_=_C808 ,\nC491_=_C812 ,C491_=_C821 ,C491_=_C864 ,C491_=_C893 ,C491_=_C895 ,C504_=_C535 ,\nC504_=_C544 ,C504_=_C550 ,C504_=_C551 ,C504_=_C569 ,C504_=_C579 ,C504_=_C603 ,\nC504_=_C605 ,C504_=_C620 ,C504_=_C625 ,C504_=_C665 ,C504_=_C705 ,C504_=_C709 ,\nC504_=_C722 ,C504_=_C731 ,C504_=_C732 ,C504_=_C770 ,C504_=_C775 ,C504_=_C779 ,\nC504_=_C787 ,C504_=_C811 ,C504_=_C815 ,C504_=_C836 ,C504_=_C862 ,C504_=_C868 ,\nC504_=_C869 ,C504_=_C878 ,C504_=_C896 ,C505_=_C507 ,C505_=_C518 ,C505_=_C610 ,\nC505_=_C620 ,C505_=_C622 ,C505_=_C659 ,C505_=_C686 ,C505_=_C711 ,C505_=_C732 ,\nC505_=_C734 ,C505_=_C736 ,C505_=_C741 ,C505_=_C753 ,C505_=_C765 ,C505_=_C799 ,\nC505_=_C804 ,C505_=_C806 ,C505_=_C807 ,C505_=_C812 ,C505_=_C815 ,C505_=_C826 ,\nC505_=_C831 ,C505_=_C847 ,C505_=_C856 ,C505_=_C857 ,C505_=_C881 ,C505_=_C882 ,\nC505_=_C896 ,C507_=_C556 ,C507_=_C582 ,C507_=_C586 ,C507_=_C613 ,C507_=_C620 ,\nC507_=_C622 ,C507_=_C627 ,C507_=_C659 ,C507_=_C709 ,C507_=_C736 ,C507_=_C741 ,\nC507_=_C749 ,C507_=_C778 ,C507_=_C779 ,C507_=_C783 ,C507_=_C786 ,C507_=_C794 ,\nC507_=_C803 ,C507_=_C808 ,C507_=_C810 ,C507_=_C813 ,C507_=_C822 ,C507_=_C826 ,\nC507_=_C833 ,C507_=_C844 ,C507_=_C851 ,C507_=_C858 ,C507_=_C875 ,C507_=_C882 ,\nC507_=_C883 ,C507_=_C889 ,C507_=_C895 ,C518_=_C524 ,C518_=_C556 ,C518_=_C587 ,\nC518_=_C608 ,C518_=_C610 ,C518_=_C672 ,C518_=_C674 ,C518_=_C705 ,C518_=_C709 ,\nC518_=_C727 ,C518_=_C741 ,C518_=_C749 ,C518_=_C751 ,C518_=_C774 ,C518_=_C787 ,\nC518_=_C788 ,C518_=_C804 ,C518_=_C807 ,C518_=_C822 ,C518_=_C831 ,C518_=_C847 ,\nC518_=_C856 ,C518_=_C858 ,C518_=_C869 ,C518_=_C876 ,C518_=_C877 ,C518_=_C878 ,\nC518_=_C882 ,C518_=_C883 ,C518_=_C896 ,C518_=_C897 ,C518_=_C899 ,C521_=_C524 ,\nC521_=_C534 ,C521_=_C555 ,C521_=_C593 ,C521_=_C594 ,C521_=_C620 ,C521_=_C622 ,\nC521_=_C623 ,C521_=_C626 ,C521_=_C659 ,C521_=_C672 ,C521_=_C681 ,C521_=_C692 ,\nC521_=_C693 ,C521_=_C722 ,C521_=_C725 ,C521_=_C748 ,C521_=_C751 ,C521_=_C757 ,\nC521_=_C772 ,C521_=_C775 ,C521_=_C805 ,C521_=_C811 ,C521_=_C815 ,C521_=_C822 ,\nC521_=_C833 ,C521_=_C834 ,C521_=_C853 ,C521_=_C868 ,C521_=_C876 ,C521_=_C882 ,\nC524_=_C556 ,C524_=_C587 ,C524_=_C608 ,C524_=_C612 ,C524_=_C627 ,C524_=_C653 ,\nC524_=_C659 ,C524_=_C672 ,C524_=_C674 ,C524_=_C693 ,C524_=_C709 ,C524_=_C715 ,\nC524_=_C734 ,C524_=_C744 ,C524_=_C751 ,C524_=_C774 ,C524_=_C787 ,C524_=_C788 ,\nC524_=_C805 ,C524_=_C831 ,C524_=_C833 ,C524_=_C834 ,C524_=_C836 ,C524_=_C856 ,\nC524_=_C860 ,C524_=_C869 ,C524_=_C876 ,C524_=_C877 ,C524_=_C878 ,C524_=_C881 ,\nC524_=_C883 ,C524_=_C896 ,C524_=_C897 ,C533_=_C534 ,C533_=_C535 ,C533_=_C582 ,\nC533_=_C601 ,C533_=_C605 ,C533_=_C612 ,C533_=_C613 ,C533_=_C628 ,C533_=_C634 ,\nC533_=_C665 ,C533_=_C674 ,C533_=_C679 ,C533_=_C726 ,C533_=_C753 ,C533_=_C754 ,\nC533_=_C757 ,C533_=_C779 ,C533_=_C806 ,C533_=_C831 ,C533_=_C839 ,C533_=_C844 ,\nC533_=_C857 ,C533_=_C859 ,C533_=_C862 ,C533_=_C878 ,C533_=_C893 ,C533_=_C895 ,\nC533_=_C899 ,C534_=_C535 ,C534_=_C555 ,C534_=_C587 ,C534_=_C594 ,C534_=_C595 ,\nC534_=_C605 ,C534_=_C623 ,C534_=_C625 ,C534_=_C681 ,C534_=_C693 ,C534_=_C729 ,\nC534_=_C744 ,C534_=_C754 ,C534_=_C772 ,C534_=_C775 ,C534_=_C783 ,C534_=_C806 ,\nC534_=_C812 ,C534_=_C815 ,C534_=_C833 ,C534_=_C834 ,C534_=_C836 ,C534_=_C855 ,\nC534_=_C857 ,C534_=_C860 ,C534_=_C868 ,C534_=_C876 ,C534_=_C879 ,C534_=_C882 ,\nC534_=_C883 ,C535_=_C603 ,C535_=_C605 ,C535_=_C610 ,C535_=_C613 ,C535_=_C619 ,\nC535_=_C659 ,C535_=_C692 ,C535_=_C706 ,C535_=_C715 ,C535_=_C725 ,C535_=_C727 ,\nC535_=_C731 ,C535_=_C732 ,C535_=_C772 ,C535_=_C774 ,C535_=_C783 ,C535_=_C787 ,\nC535_=_C788 ,C535_=_C799 ,C535_=_C806 ,C535_=_C807 ,C535_=_C808 ,C535_=_C812 ,\nC535_=_C821 ,C535_=_C826 ,C535_=_C857 ,C535_=_C864 ,C544_=_C550 ,C544_=_C551 ,\nC544_=_C569 ,C544_=_C579 ,C544_=_C595 ,C544_=_C623 ,C544_=_C628 ,C544_=_C665 ,\nC544_=_C705 ,C544_=_C739 ,C544_=_C749 ,C544_=_C770 ,C544_=_C775 ,C544_=_C779 ,\nC544_=_C810 ,C544_=_C813 ,C544_=_C836 ,C544_=_C859 ,C544_=_C861 ,C544_=_C878 ,\nC544_=_C881 ,C550_=_C551 ,C550_=_C569 ,C550_=_C579 ,C550_=_C610 ,C550_=_C634 ,\nC550_=_C665 ,C550_=_C686 ,C550_=_C705 ,C550_=_C709 ,C550_=_C770 ,C550_=_C774 ,\nC550_=_C775 ,C550_=_C778 ,C550_=_C779 ,C550_=_C800 ,C550_=_C811 ,C550_=_C821 ,\nC550_=_C836 ,C550_=_C855 ,C550_=_C862 ,C550_=_C868 ,C550_=_C869 ,C550_=_C878 ,\nC550_=_C889 ,C550_=_C899 ,C551_=_C555 ,C551_=_C556 ,C551_=_C569 ,C551_=_C579 ,\nC551_=_C601 ,C551_=_C604 ,C551_=_C620 ,C551_=_C625 ,C551_=_C650 ,C551_=_C653 ,\nC551_=_C665 ,C551_=_C705 ,C551_=_C709 ,C551_=_C722 ,C551_=_C731 ,C551_=_C739 ,\nC551_=_C741 ,C551_=_C748 ,C551_=_C770 ,C551_=_C775 ,C551_=_C779 ,C551_=_C803 ,\nC551_=_C806 ,C551_=_C811 ,C551_=_C815 ,C551_=_C834 ,C551_=_C836 ,C551_=_C856 ,\nC551_=_C864 ,C551_=_C869 ,C551_=_C876 ,C551_=_C877 ,C551_=_C878 ,C551_=_C881 ,\nC551_=_C896 ,C555_=_C594 ,C555_=_C601 ,C555_=_C604 ,C555_=_C623 ,C555_=_C636 ,\nC555_=_C681 ,C555_=_C693 ,C555_=_C709 ,C555_=_C730 ,C555_=_C739 ,C555_=_C741 ,\nC555_=_C748 ,C555_=_C754 ,C555_=_C772 ,C555_=_C775 ,C555_=_C779 ,C555_=_C782 ,\nC555_=_C787 ,C555_=_C803 ,C555_=_C804 ,C555_=_C815 ,C555_=_C834 ,C555_=_C856 ,\nC555_=_C861 ,C555_=_C864 ,C555_=_C868 ,C555_=_C869 ,C555_=_C877 ,C555_=_C878 ,\nC555_=_C881 ,C555_=_C882 ,C555_=_C893 ,C555_=_C897 ,C556_=_C582 ,C556_=_C586 ,\nC556_=_C587 ,C556_=_C593 ,C556_=_C601 ,C556_=_C603 ,C556_=_C608 ,C556_=_C613 ,\nC556_=_C627 ,C556_=_C650 ,C556_=_C659 ,C556_=_C672 ,C556_=_C674 ,C556_=_C706 ,\nC556_=_C709 ,C556_=_C751 ,C556_=_C770 ,C556_=_C774 ,C556_=_C775 ,C556_=_C778 ,\nC556_=_C786 ,C556_=_C787 ,C556_=_C788 ,C556_=_C794 ,C556_=_C803 ,C556_=_C805 ,\nC556_=_C807 ,C556_=_C811 ,C556_=_C822 ,C556_=_C826 ,C556_=_C831 ,C556_=_C833 ,\nC556_=_C853 ,C556_=_C856 ,C556_=_C860 ,C556_=_C869 ,C556_=_C875 ,C556_=_C876 ,\nC556_=_C877 ,C556_=_C878 ,C556_=_C883 ,C556_=_C889 ,C556_=_C895 ,C556_=_C896 ,\nC556_=_C897 ,C569_=_C579 ,C569_=_C587 ,C569_=_C608 ,C569_=_C665 ,C569_=_C705 ,\nC569_=_C722 ,C569_=_C770 ,C569_=_C775 ,C569_=_C779 ,C569_=_C782 ,C569_=_C805 ,\nC569_=_C836 ,C569_=_C861 ,C569_=_C878 ,C569_=_C879 ,C569_=_C895 ,C579_=_C601 ,\nC579_=_C606 ,C579_=_C610 ,C579_=_C634 ,C579_=_C665 ,C579_=_C672 ,C579_=_C674 ,\nC579_=_C705 ,C579_=_C730 ,C579_=_C732 ,C579_=_C736 ,C579_=_C744 ,C579_=_C748 ,\nC579_=_C751 ,C579_=_C770 ,C579_=_C775 ,C579_=_C779 ,C579_=_C783 ,C579_=_C812 ,\nC579_=_C836 ,C579_=_C857 ,C579_=_C859 ,C579_=_C868 ,C579_=_C869 ,C579_=_C875 ,\nC579_=_C878 ,C579_=_C882 ,C579_=_C896 ,C579_=_C899 ,C582_=_C586 ,C582_=_C601 ,\nC582_=_C607 ,C582_=_C613 ,C582_=_C619 ,C582_=_C627 ,C582_=_C659 ,C582_=_C679 ,\nC582_=_C709 ,C582_=_C726 ,C582_=_C730 ,C582_=_C753 ,C582_=_C757 ,C582_=_C778 ,\nC582_=_C786 ,C582_=_C788 ,C582_=_C794 ,C582_=_C799 ,C582_=_C822 ,C582_=_C833 ,\nC582_=_C853 ,C582_=_C861 ,C582_=_C875 ,C582_=_C883 ,C582_=_C889 ,C582_=_C893 ,\nC582_=_C895 ,C582_=_C897 ,C586_=_C587 ,C586_=_C599 ,C586_=_C607 ,C586_=_C613 ,\nC586_=_C624 ,C586_=_C627 ,C586_=_C659 ,C586_=_C692 ,C586_=_C705 ,C586_=_C709 ,\nC586_=_C711 ,C586_=_C715 ,C586_=_C726 ,C586_=_C736 ,C586_=_C778 ,C586_=_C786 ,\nC586_=_C794 ,C586_=_C806 ,C586_=_C822 ,C586_=_C833 ,C586_=_C844 ,C586_=_C847 ,\nC586_=_C858 ,C586_=_C859 ,C586_=_C868 ,C586_=_C875 ,C586_=_C883 ,C586_=_C889 ,\nC586_=_C893 ,C586_=_C895 ,C586_=_C899 ,C587_=_C594 ,C587_=_C595 ,C587_=_C608 ,\nC587_=_C636 ,C587_=_C672 ,C587_=_C674 ,C587_=_C681 ,C587_=_C705 ,C587_=_C709 ,\nC587_=_C728 ,C587_=_C729 ,C587_=_C740 ,C587_=_C751 ,C587_=_C774 ,C587_=_C787 ,\nC587_=_C788 ,C587_=_C804 ,C587_=_C805 ,C587_=_C831 ,C587_=_C836 ,C587_=_C847 ,\nC587_=_C856 ,C587_=_C860 ,C587_=_C861 ,C587_=_C869 ,C587_=_C876 ,C587_=_C877 ,\nC587_=_C878 ,C587_=_C879 ,C587_=_C883 ,C587_=_C889 ,C587_=_C893 ,C587_=_C896 ,\nC587_=_C897 ,C587_=_C899 ,C593_=_C594 ,C593_=_C606 ,C593_=_C608 ,C593_=_C621 ,\nC593_=_C636 ,C593_=_C650 ,C593_=_C652 ,C593_=_C653 ,C593_=_C706 ,C593_=_C722 ,\nC593_=_C725 ,C593_=_C744 ,C593_=_C748 ,C593_=_C749 ,C593_=_C751 ,C593_=_C775 ,\nC593_=_C782 ,C593_=_C799 ,C593_=_C807 ,C593_=_C811 ,C593_=_C826 ,C593_=_C839 ,\nC593_=_C851 ,C593_=_C864 ,C593_=_C876 ,C593_=_C882 ,C594_=_C623 ,C594_=_C636 ,\nC594_=_C681 ,C594_=_C693 ,C594_=_C706 ,C594_=_C728 ,C594_=_C772 ,C594_=_C775 ,\nC594_=_C804 ,C594_=_C807 ,C594_=_C810 ,C594_=_C815 ,C594_=_C834 ,C594_=_C836 ,\nC594_=_C868 ,C594_=_C869 ,C594_=_C875 ,C594_=_C877 ,C594_=_C882 ,C594_=_C889 ,\nC595_=_C599 ,C595_=_C601 ,C595_=_C607 ,C595_=_C619 ,C595_=_C620 ,C595_=_C621 ,\nC595_=_C622 ,C595_=_C623 ,C595_=_C628 ,C595_=_C709 ,C595_=_C729 ,C595_=_C739 ,\nC595_=_C749 ,C595_=_C778 ,C595_=_C799 ,C595_=_C803 ,C595_=_C810 ,C595_=_C811 ,\nC595_=_C836 ,C595_=_C839 ,C595_=_C851 ,C595_=_C853 ,C595_=_C856 ,C595_=_C860 ,\nC595_=_C861 ,C595_=_C862 ,C595_=_C869 ,C595_=_C875 ,C595_=_C879 ,C599_=_C601 ,\nC599_=_C607 ,C599_=_C619 ,C599_=_C620 ,C599_=_C621 ,C599_=_C622 ,C599_=_C623 ,\nC599_=_C627 ,C599_=_C711 ,C599_=_C715 ,C599_=_C726 ,C599_=_C729 ,C599_=_C736 ,\nC599_=_C739 ,C599_=_C754 ,C599_=_C765 ,C599_=_C786 ,C599_=_C803 ,C599_=_C810 ,\nC599_=_C811 ,C599_=_C812 ,C599_=_C813 ,C599_=_C821 ,C599_=_C836 ,C599_=_C844 ,\nC599_=_C847 ,C599_=_C856 ,C599_=_C858 ,C599_=_C860 ,C599_=_C861 ,C599_=_C862 ,\nC599_=_C879 ,C601_=_C607 ,C601_=_C619 ,C601_=_C620 ,C601_=_C621 ,C601_=_C622 ,\nC601_=_C623 ,C601_=_C650 ,C601_=_C674 ,C601_=_C679 ,C601_=_C709 ,C601_=_C722 ,\nC601_=_C739 ,C601_=_C741 ,C601_=_C748 ,C601_=_C753 ,C601_=_C770 ,C601_=_C779 ,\nC601_=_C783 ,C601_=_C803 ,C601_=_C810 ,C601_=_C811 ,C601_=_C812 ,C601_=_C847 ,\nC601_=_C851 ,C601_=_C856 ,C601_=_C860 ,C601_=_C861 ,C601_=_C864 ,C601_=_C875 ,\nC601_=_C876 ,C601_=_C877 ,C601_=_C878 ,C601_=_C879 ,C601_=_C881 ,C601_=_C893 ,\nC601_=_C895 ,C603_=_C607 ,C603_=_C608 ,C603_=_C610 ,C603_=_C612 ,C603_=_C613 ,\nC603_=_C619 ,C603_=_C624 ,C603_=_C706 ,C603_=_C725 ,C603_=_C726 ,C603_=_C727 ,\nC603_=_C731 ,C603_=_C732 ,C603_=_C734 ,C603_=_C739 ,C603_=_C787 ,C603_=_C794 ,\nC603_=_C804 ,C603_=_C805 ,C603_=_C808 ,C603_=_C826 ,C603_=_C853</w:t>
      </w:r>
    </w:p>
    <w:p>
      <w:pPr>
        <w:pStyle w:val="PreformattedText"/>
        <w:bidi w:val="0"/>
        <w:spacing w:before="0" w:after="0"/>
        <w:jc w:val="left"/>
        <w:rPr/>
      </w:pPr>
      <w:r>
        <w:rPr/>
        <w:t xml:space="preserve"> </w:t>
      </w:r>
      <w:r>
        <w:rPr/>
        <w:t>,C603_=_C855 ,\nC603_=_C857 ,C603_=_C859 ,C603_=_C860 ,C603_=_C864 ,C603_=_C879 ,C603_=_C882 ,\nC603_=_C883 ,C603_=_C897 ,C604_=_C605 ,C604_=_C606 ,C604_=_C636 ,C604_=_C653 ,\nC604_=_C692 ,C604_=_C722 ,C604_=_C728 ,C604_=_C729 ,C604_=_C730 ,C604_=_C731 ,\nC604_=_C732 ,C604_=_C734 ,C604_=_C757 ,C604_=_C765 ,C604_=_C770 ,C604_=_C772 ,\nC604_=_C782 ,C604_=_C787 ,C604_=_C800 ,C604_=_C806 ,C604_=_C807 ,C604_=_C834 ,\nC604_=_C858 ,C604_=_C869 ,C604_=_C878 ,C604_=_C893 ,C604_=_C896 ,C604_=_C897 ,\nC604_=_C899 ,C605_=_C606 ,C605_=_C686 ,C605_=_C722 ,C605_=_C728 ,C605_=_C729 ,\nC605_=_C730 ,C605_=_C731 ,C605_=_C732 ,C605_=_C778 ,C605_=_C779 ,C605_=_C800 ,\nC605_=_C804 ,C605_=_C806 ,C605_=_C807 ,C605_=_C834 ,C605_=_C857 ,C605_=_C858 ,\nC605_=_C862 ,C605_=_C876 ,C605_=_C896 ,C605_=_C897 ,C605_=_C899 ,C606_=_C608 ,\nC606_=_C613 ,C606_=_C621 ,C606_=_C625 ,C606_=_C634 ,C606_=_C636 ,C606_=_C650 ,\nC606_=_C652 ,C606_=_C653 ,C606_=_C679 ,C606_=_C715 ,C606_=_C722 ,C606_=_C725 ,\nC606_=_C728 ,C606_=_C729 ,C606_=_C730 ,C606_=_C731 ,C606_=_C732 ,C606_=_C734 ,\nC606_=_C744 ,C606_=_C748 ,C606_=_C749 ,C606_=_C782 ,C606_=_C794 ,C606_=_C799 ,\nC606_=_C800 ,C606_=_C806 ,C606_=_C807 ,C606_=_C826 ,C606_=_C839 ,C606_=_C851 ,\nC606_=_C857 ,C606_=_C858 ,C606_=_C860 ,C606_=_C893 ,C606_=_C896 ,C606_=_C899 ,\nC607_=_C608 ,C607_=_C610 ,C607_=_C612 ,C607_=_C613 ,C607_=_C619 ,C607_=_C620 ,\nC607_=_C621 ,C607_=_C622 ,C607_=_C623 ,C607_=_C627 ,C607_=_C652 ,C607_=_C679 ,\nC607_=_C693 ,C607_=_C726 ,C607_=_C728 ,C607_=_C734 ,C607_=_C736 ,C607_=_C739 ,\nC607_=_C786 ,C607_=_C788 ,C607_=_C803 ,C607_=_C808 ,C607_=_C810 ,C607_=_C811 ,\nC607_=_C821 ,C607_=_C826 ,C607_=_C844 ,C607_=_C847 ,C607_=_C853 ,C607_=_C856 ,\nC607_=_C858 ,C607_=_C859 ,C607_=_C860 ,C607_=_C861 ,C607_=_C877 ,C607_=_C879 ,\nC607_=_C882 ,C607_=_C883 ,C608_=_C610 ,C608_=_C612 ,C608_=_C613 ,C608_=_C619 ,\nC608_=_C621 ,C608_=_C628 ,C608_=_C636 ,C608_=_C650 ,C608_=_C652 ,C608_=_C653 ,\nC608_=_C659 ,C608_=_C672 ,C608_=_C674 ,C608_=_C709 ,C608_=_C711 ,C608_=_C722 ,\nC608_=_C734 ,C608_=_C744 ,C608_=_C748 ,C608_=_C749 ,C608_=_C751 ,C608_=_C774 ,\nC608_=_C782 ,C608_=_C787 ,C608_=_C788 ,C608_=_C799 ,C608_=_C808 ,C608_=_C810 ,\nC608_=_C826 ,C608_=_C831 ,C608_=_C839 ,C608_=_C851 ,C608_=_C856 ,C608_=_C859 ,\nC608_=_C860 ,C608_=_C869 ,C608_=_C876 ,C608_=_C877 ,C608_=_C878 ,C608_=_C879 ,\nC608_=_C882 ,C608_=_C883 ,C608_=_C896 ,C608_=_C897 ,C610_=_C612 ,C610_=_C613 ,\nC610_=_C634 ,C610_=_C672 ,C610_=_C692 ,C610_=_C706 ,C610_=_C715 ,C610_=_C732 ,\nC610_=_C734 ,C610_=_C736 ,C610_=_C741 ,C610_=_C744 ,C610_=_C748 ,C610_=_C783 ,\nC610_=_C787 ,C610_=_C799 ,C610_=_C800 ,C610_=_C804 ,C610_=_C808 ,C610_=_C812 ,\nC610_=_C821 ,C610_=_C831 ,C610_=_C839 ,C610_=_C844 ,C610_=_C855 ,C610_=_C856 ,\nC610_=_C859 ,C610_=_C864 ,C610_=_C868 ,C610_=_C869 ,C610_=_C878 ,C610_=_C882 ,\nC610_=_C883 ,C610_=_C889 ,C610_=_C896 ,C610_=_C899 ,C612_=_C613 ,C612_=_C625 ,\nC612_=_C626 ,C612_=_C627 ,C612_=_C628 ,C612_=_C634 ,C612_=_C650 ,C612_=_C659 ,\nC612_=_C679 ,C612_=_C734 ,C612_=_C744 ,C612_=_C754 ,C612_=_C757 ,C612_=_C805 ,\nC612_=_C808 ,C612_=_C831 ,C612_=_C833 ,C612_=_C839 ,C612_=_C844 ,C612_=_C859 ,\nC612_=_C864 ,C612_=_C869 ,C612_=_C882 ,C612_=_C883 ,C612_=_C893 ,C612_=_C895 ,\nC612_=_C896 ,C613_=_C619 ,C613_=_C627 ,C613_=_C634 ,C613_=_C659 ,C613_=_C665 ,\nC613_=_C709 ,C613_=_C734 ,C613_=_C757 ,C613_=_C772 ,C613_=_C778 ,C613_=_C779 ,\nC613_=_C786 ,C613_=_C787 ,C613_=_C788 ,C613_=_C794 ,C613_=_C799 ,C613_=_C808 ,\nC613_=_C822 ,C613_=_C826 ,C613_=_C831 ,C613_=_C833 ,C613_=_C839 ,C613_=_C851 ,\nC613_=_C859 ,C613_=_C860 ,C613_=_C862 ,C613_=_C875 ,C613_=_C882 ,C613_=_C883 ,\nC613_=_C889 ,C613_=_C895 ,C613_=_C899 ,C619_=_C620 ,C619_=_C621 ,C619_=_C622 ,\nC619_=_C623 ,C619_=_C624 ,C619_=_C628 ,C619_=_C679 ,C619_=_C726 ,C619_=_C739 ,\nC619_=_C744 ,C619_=_C772 ,C619_=_C787 ,C619_=_C803 ,C619_=_C810 ,C619_=_C811 ,\nC619_=_C826 ,C619_=_C853 ,C619_=_C856 ,C619_=_C857 ,C619_=_C860 ,C619_=_C861 ,\nC619_=_C864 ,C619_=_C879 ,C619_=_C882 ,C620_=_C621 ,C620_=_C622 ,C620_=_C623 ,\nC620_=_C625 ,C620_=_C722 ,C620_=_C731 ,C620_=_C732 ,C620_=_C739 ,C620_=_C753 ,\nC620_=_C754 ,C620_=_C779 ,C620_=_C799 ,C620_=_C803 ,C620_=_C810 ,C620_=_C811 ,\nC620_=_C812 ,C620_=_C813 ,C620_=_C815 ,C620_=_C834 ,C620_=_C856 ,C620_=_C860 ,\nC620_=_C861 ,C620_=_C879 ,C620_=_C881 ,C620_=_C889 ,C620_=_C896 ,C621_=_C622 ,\nC621_=_C623 ,C621_=_C628 ,C621_=_C636 ,C621_=_C650 ,C621_=_C652 ,C621_=_C653 ,\nC621_=_C711 ,C621_=_C722 ,C621_=_C739 ,C621_=_C744 ,C621_=_C748 ,C621_=_C749 ,\nC621_=_C772 ,C621_=_C778 ,C621_=_C782 ,C621_=_C799 ,C621_=_C803 ,C621_=_C810 ,\nC621_=_C811 ,C621_=_C826 ,C621_=_C839 ,C621_=_C851 ,C621_=_C856 ,C621_=_C860 ,\nC621_=_C861 ,C621_=_C862 ,C621_=_C869 ,C621_=_C876 ,C621_=_C879 ,C622_=_C623 ,\nC622_=_C626 ,C622_=_C636 ,C622_=_C652 ,C622_=_C686 ,C622_=_C692 ,C622_=_C711 ,\nC622_=_C725 ,C622_=_C729 ,C622_=_C734 ,C622_=_C736 ,C622_=_C739 ,C622_=_C748 ,\nC622_=_C753 ,C622_=_C757 ,C622_=_C765 ,C622_=_C779 ,C622_=_C803 ,C622_=_C805 ,\nC622_=_C806 ,C622_=_C810 ,C622_=_C811 ,C622_=_C813 ,C622_=_C822 ,C622_=_C847 ,\nC622_=_C851 ,C622_=_C853 ,C622_=_C856 ,C622_=_C860 ,C622_=_C861 ,C622_=_C879 ,\nC622_=_C889 ,C622_=_C895 ,C623_=_C674 ,C623_=_C681 ,C623_=_C686 ,C623_=_C693 ,\nC623_=_C727 ,C623_=_C736 ,C623_=_C739 ,C623_=_C772 ,C623_=_C775 ,C623_=_C786 ,\nC623_=_C794 ,C623_=_C803 ,C623_=_C810 ,C623_=_C811 ,C623_=_C815 ,C623_=_C822 ,\nC623_=_C834 ,C623_=_C847 ,C623_=_C853 ,C623_=_C856 ,C623_=_C860 ,C623_=_C861 ,\nC623_=_C868 ,C623_=_C879 ,C623_=_C882 ,C623_=_C883 ,C623_=_C897 ,C624_=_C625 ,\nC624_=_C626 ,C624_=_C627 ,C624_=_C692 ,C624_=_C732 ,C624_=_C739 ,C624_=_C740 ,\nC624_=_C741 ,C624_=_C772 ,C624_=_C779 ,C624_=_C783 ,C624_=_C786 ,C624_=_C803 ,\nC624_=_C806 ,C624_=_C808 ,C624_=_C811 ,C624_=_C812 ,C624_=_C813 ,C624_=_C847 ,\nC624_=_C853 ,C624_=_C857 ,C624_=_C858 ,C624_=_C862 ,C624_=_C864 ,C624_=_C868 ,\nC624_=_C875 ,C624_=_C879 ,C624_=_C881 ,C624_=_C896 ,C624_=_C899 ,C625_=_C626 ,\nC625_=_C627 ,C625_=_C650 ,C625_=_C653 ,C625_=_C679 ,C625_=_C725 ,C625_=_C728 ,\nC625_=_C731 ,C625_=_C740 ,C625_=_C741 ,C625_=_C744 ,C625_=_C754 ,C625_=_C770 ,\nC625_=_C772 ,C625_=_C783 ,C625_=_C808 ,C625_=_C812 ,C625_=_C813 ,C625_=_C815 ,\nC625_=_C826 ,C625_=_C833 ,C625_=_C853 ,C625_=_C855 ,C625_=_C858 ,C625_=_C862 ,\nC625_=_C876 ,C625_=_C881 ,C625_=_C893 ,C625_=_C895 ,C625_=_C896 ,C626_=_C627 ,\nC626_=_C659 ,C626_=_C681 ,C626_=_C692 ,C626_=_C730 ,C626_=_C740 ,C626_=_C741 ,\nC626_=_C748 ,C626_=_C757 ,C626_=_C774 ,C626_=_C805 ,C626_=_C808 ,C626_=_C812 ,\nC626_=_C813 ,C626_=_C822 ,C626_=_C833 ,C626_=_C834 ,C626_=_C836 ,C626_=_C853 ,\nC626_=_C855 ,C626_=_C858 ,C626_=_C860 ,C626_=_C862 ,C626_=_C864 ,C626_=_C875 ,\nC626_=_C881 ,C626_=_C883 ,C627_=_C659 ,C627_=_C709 ,C627_=_C726 ,C627_=_C730 ,\nC627_=_C736 ,C627_=_C740 ,C627_=_C741 ,C627_=_C744 ,C627_=_C778 ,C627_=_C786 ,\nC627_=_C794 ,C627_=_C808 ,C627_=_C812 ,C627_=_C813 ,C627_=_C822 ,C627_=_C833 ,\nC627_=_C844 ,C627_=_C847 ,C627_=_C853 ,C627_=_C858 ,C627_=_C860 ,C627_=_C862 ,\nC627_=_C875 ,C627_=_C881 ,C627_=_C883 ,C627_=_C889 ,C627_=_C895 ,C628_=_C634 ,\nC628_=_C679 ,C628_=_C705 ,C628_=_C744 ,C628_=_C749 ,C628_=_C753 ,C628_=_C754 ,\nC628_=_C757 ,C628_=_C778 ,C628_=_C810 ,C628_=_C839 ,C628_=_C844 ,C628_=_C859 ,\nC628_=_C862 ,C628_=_C869 ,C628_=_C881 ,C628_=_C882 ,C628_=_C889 ,C628_=_C893 ,\nC634_=_C679 ,C634_=_C734 ,C634_=_C754 ,C634_=_C757 ,C634_=_C774 ,C634_=_C800 ,\nC634_=_C839 ,C634_=_C844 ,C634_=_C851 ,C634_=_C857 ,C634_=_C859 ,C634_=_C860 ,\nC634_=_C879 ,C634_=_C881 ,C634_=_C889 ,C634_=_C893 ,C634_=_C899 ,C636_=_C650 ,\nC636_=_C652 ,C636_=_C653 ,C636_=_C659 ,C636_=_C681 ,C636_=_C711 ,C636_=_C722 ,\nC636_=_C725 ,C636_=_C728 ,C636_=_C744 ,C636_=_C748 ,C636_=_C749 ,C636_=_C753 ,\nC636_=_C782 ,C636_=_C787 ,C636_=_C799 ,C636_=_C803 ,C636_=_C804 ,C636_=_C826 ,\nC636_=_C839 ,C636_=_C851 ,C636_=_C860 ,C636_=_C889 ,C636_=_C893 ,C636_=_C897 ,\nC650_=_C652 ,C650_=_C653 ,C650_=_C722 ,C650_=_C728 ,C650_=_C732 ,C650_=_C744 ,\nC650_=_C748 ,C650_=_C749 ,C650_=_C770 ,C650_=_C775 ,C650_=_C782 ,C650_=_C787 ,\nC650_=_C799 ,C650_=_C803 ,C650_=_C811 ,C650_=_C821 ,C650_=_C826 ,C650_=_C831 ,\nC650_=_C839 ,C650_=_C851 ,C650_=_C855 ,C650_=_C857 ,C650_=_C868 ,C650_=_C876 ,\nC650_=_C877 ,C650_=_C895 ,C650_=_C896 ,C652_=_C653 ,C652_=_C693 ,C652_=_C711 ,\nC652_=_C722 ,C652_=_C725 ,C652_=_C739 ,C652_=_C744 ,C652_=_C748 ,C652_=_C749 ,\nC652_=_C753 ,C652_=_C782 ,C652_=_C788 ,C652_=_C799 ,C652_=_C800 ,C652_=_C813 ,\nC652_=_C826 ,C652_=_C839 ,C652_=_C851 ,C652_=_C858 ,C652_=_C875 ,C652_=_C877 ,\nC652_=_C882 ,C653_=_C711 ,C653_=_C722 ,C653_=_C725 ,C653_=_C728 ,C653_=_C744 ,\nC653_=_C748 ,C653_=_C749 ,C653_=_C770 ,C653_=_C772 ,C653_=_C782 ,C653_=_C788 ,\nC653_=_C799 ,C653_=_C806 ,C653_=_C826 ,C653_=_C834 ,C653_=_C839 ,C653_=_C851 ,\nC653_=_C860 ,C653_=_C869 ,C653_=_C881 ,C653_=_C896 ,C659_=_C672 ,C659_=_C709 ,\nC659_=_C711 ,C659_=_C725 ,C659_=_C727 ,C659_=_C774 ,C659_=_C778 ,C659_=_C786 ,\nC659_=_C788 ,C659_=_C794 ,C659_=_C805 ,C659_=_C807 ,C659_=_C822 ,C659_=_C826 ,\nC659_=_C833 ,C659_=_C860 ,C659_=_C864 ,C659_=_C875 ,C659_=_C882 ,C659_=_C883 ,\nC659_=_C889 ,C659_=_C895 ,C665_=_C672 ,C665_=_C705 ,C665_=_C726 ,C665_=_C730 ,\nC665_=_C740 ,C665_=_C751 ,C665_=_C770 ,C665_=_C775 ,C665_=_C778 ,C665_=_C779 ,\nC665_=_C800 ,C665_=_C831 ,C665_=_C836 ,C665_=_C859 ,C665_=_C862 ,C665_=_C876 ,\nC665_=_C878 ,C665_=_C882 ,C665_=_C883 ,C665_=_C899 ,C672_=_C674 ,C672_=_C709 ,\nC672_=_C732 ,C672_=_C736 ,C672_=_C740 ,C672_=_C744 ,C672_=_C748 ,C672_=_C751 ,\nC672_=_C765 ,C672_=_C774 ,C672_=_C775 ,C672_=_C778 ,C672_=_C787 ,C672_=_C788 ,\nC672_=_C805 ,C672_=_C831 ,C672_=_C833 ,C672_=_C847 ,C672_=_C856 ,C672_=_C868 ,\nC672_=_C869 ,C672_=_C876 ,C672_=_C877 ,C672_=_C878 ,C672_=_C879 ,C672_=_C883 ,\nC672_=_C895 ,C672_=_C896 ,C672_=_C897 ,C674_=_C693 ,C674_=_C709 ,C674_=_C715 ,\nC674_=_C726 ,C674_=_C734 ,C674_=_C736 ,C674_=_C751 ,C674_=_C753 ,C674_=_C754 ,\nC674_=_C772 ,C674_=_C774 ,C674_=_C783 ,C674_=_C787</w:t>
      </w:r>
    </w:p>
    <w:p>
      <w:pPr>
        <w:pStyle w:val="PreformattedText"/>
        <w:bidi w:val="0"/>
        <w:spacing w:before="0" w:after="0"/>
        <w:jc w:val="left"/>
        <w:rPr/>
      </w:pPr>
      <w:r>
        <w:rPr/>
        <w:t xml:space="preserve"> </w:t>
      </w:r>
      <w:r>
        <w:rPr/>
        <w:t>,C674_=_C788 ,C674_=_C805 ,\nC674_=_C812 ,C674_=_C822 ,C674_=_C831 ,C674_=_C834 ,C674_=_C836 ,C674_=_C853 ,\nC674_=_C856 ,C674_=_C861 ,C674_=_C869 ,C674_=_C875 ,C674_=_C876 ,C674_=_C877 ,\nC674_=_C878 ,C674_=_C883 ,C674_=_C895 ,C674_=_C896 ,C674_=_C897 ,C679_=_C686 ,\nC679_=_C693 ,C679_=_C705 ,C679_=_C725 ,C679_=_C726 ,C679_=_C731 ,C679_=_C740 ,\nC679_=_C753 ,C679_=_C754 ,C679_=_C757 ,C679_=_C775 ,C679_=_C806 ,C679_=_C822 ,\nC679_=_C826 ,C679_=_C839 ,C679_=_C844 ,C679_=_C851 ,C679_=_C853 ,C679_=_C859 ,\nC679_=_C864 ,C679_=_C876 ,C679_=_C893 ,C679_=_C895 ,C681_=_C693 ,C681_=_C726 ,\nC681_=_C728 ,C681_=_C730 ,C681_=_C741 ,C681_=_C754 ,C681_=_C772 ,C681_=_C774 ,\nC681_=_C775 ,C681_=_C782 ,C681_=_C783 ,C681_=_C799 ,C681_=_C803 ,C681_=_C804 ,\nC681_=_C815 ,C681_=_C834 ,C681_=_C853 ,C681_=_C860 ,C681_=_C861 ,C681_=_C868 ,\nC681_=_C869 ,C681_=_C875 ,C681_=_C877 ,C681_=_C881 ,C681_=_C882 ,C681_=_C889 ,\nC686_=_C693 ,C686_=_C711 ,C686_=_C727 ,C686_=_C730 ,C686_=_C734 ,C686_=_C736 ,\nC686_=_C740 ,C686_=_C748 ,C686_=_C753 ,C686_=_C765 ,C686_=_C774 ,C686_=_C778 ,\nC686_=_C794 ,C686_=_C806 ,C686_=_C811 ,C686_=_C821 ,C686_=_C847 ,C686_=_C856 ,\nC686_=_C857 ,C686_=_C862 ,C686_=_C868 ,C686_=_C875 ,C686_=_C877 ,C686_=_C878 ,\nC686_=_C883 ,C686_=_C889 ,C692_=_C705 ,C692_=_C706 ,C692_=_C715 ,C692_=_C727 ,\nC692_=_C728 ,C692_=_C748 ,C692_=_C757 ,C692_=_C783 ,C692_=_C786 ,C692_=_C799 ,\nC692_=_C805 ,C692_=_C806 ,C692_=_C808 ,C692_=_C812 ,C692_=_C813 ,C692_=_C821 ,\nC692_=_C822 ,C692_=_C839 ,C692_=_C844 ,C692_=_C847 ,C692_=_C853 ,C692_=_C864 ,\nC692_=_C878 ,C692_=_C889 ,C692_=_C899 ,C693_=_C715 ,C693_=_C727 ,C693_=_C734 ,\nC693_=_C739 ,C693_=_C740 ,C693_=_C772 ,C693_=_C775 ,C693_=_C783 ,C693_=_C794 ,\nC693_=_C805 ,C693_=_C806 ,C693_=_C815 ,C693_=_C834 ,C693_=_C836 ,C693_=_C844 ,\nC693_=_C847 ,C693_=_C868 ,C693_=_C877 ,C693_=_C882 ,C693_=_C883 ,C705_=_C727 ,\nC705_=_C731 ,C705_=_C753 ,C705_=_C770 ,C705_=_C775 ,C705_=_C779 ,C705_=_C788 ,\nC705_=_C810 ,C705_=_C813 ,C705_=_C822 ,C705_=_C836 ,C705_=_C844 ,C705_=_C847 ,\nC705_=_C851 ,C705_=_C864 ,C705_=_C876 ,C705_=_C878 ,C705_=_C879 ,C705_=_C889 ,\nC705_=_C893 ,C705_=_C896 ,C705_=_C899 ,C706_=_C715 ,C706_=_C729 ,C706_=_C731 ,\nC706_=_C736 ,C706_=_C741 ,C706_=_C783 ,C706_=_C794 ,C706_=_C799 ,C706_=_C805 ,\nC706_=_C808 ,C706_=_C812 ,C706_=_C821 ,C706_=_C826 ,C706_=_C844 ,C706_=_C853 ,\nC706_=_C856 ,C706_=_C858 ,C706_=_C860 ,C706_=_C862 ,C706_=_C864 ,C706_=_C897 ,\nC709_=_C726 ,C709_=_C739 ,C709_=_C741 ,C709_=_C748 ,C709_=_C751 ,C709_=_C774 ,\nC709_=_C778 ,C709_=_C779 ,C709_=_C786 ,C709_=_C787 ,C709_=_C788 ,C709_=_C794 ,\nC709_=_C799 ,C709_=_C811 ,C709_=_C815 ,C709_=_C822 ,C709_=_C831 ,C709_=_C833 ,\nC709_=_C851 ,C709_=_C853 ,C709_=_C856 ,C709_=_C861 ,C709_=_C864 ,C709_=_C868 ,\nC709_=_C869 ,C709_=_C875 ,C709_=_C876 ,C709_=_C877 ,C709_=_C878 ,C709_=_C879 ,\nC709_=_C881 ,C709_=_C883 ,C709_=_C889 ,C709_=_C895 ,C709_=_C896 ,C709_=_C897 ,\nC711_=_C715 ,C711_=_C734 ,C711_=_C736 ,C711_=_C749 ,C711_=_C753 ,C711_=_C765 ,\nC711_=_C772 ,C711_=_C800 ,C711_=_C806 ,C711_=_C847 ,C711_=_C856 ,C711_=_C860 ,\nC711_=_C875 ,C711_=_C876 ,C711_=_C877 ,C715_=_C727 ,C715_=_C729 ,C715_=_C734 ,\nC715_=_C783 ,C715_=_C794 ,C715_=_C799 ,C715_=_C804 ,C715_=_C805 ,C715_=_C808 ,\nC715_=_C812 ,C715_=_C821 ,C715_=_C833 ,C715_=_C836 ,C715_=_C862 ,C715_=_C864 ,\nC715_=_C896 ,C722_=_C725 ,C722_=_C744 ,C722_=_C748 ,C722_=_C749 ,C722_=_C751 ,\nC722_=_C753 ,C722_=_C754 ,C722_=_C782 ,C722_=_C799 ,C722_=_C803 ,C722_=_C806 ,\nC722_=_C811 ,C722_=_C826 ,C722_=_C834 ,C722_=_C839 ,C722_=_C847 ,C722_=_C851 ,\nC722_=_C856 ,C722_=_C862 ,C722_=_C869 ,C722_=_C876 ,C722_=_C879 ,C722_=_C895 ,\nC722_=_C896 ,C725_=_C726 ,C725_=_C727 ,C725_=_C728 ,C725_=_C744 ,C725_=_C751 ,\nC725_=_C753 ,C725_=_C770 ,C725_=_C772 ,C725_=_C774 ,C725_=_C788 ,C725_=_C804 ,\nC725_=_C805 ,C725_=_C806 ,C725_=_C807 ,C725_=_C811 ,C725_=_C826 ,C725_=_C851 ,\nC725_=_C855 ,C725_=_C857 ,C725_=_C864 ,C725_=_C876 ,C725_=_C893 ,C726_=_C727 ,\nC726_=_C736 ,C726_=_C782 ,C726_=_C783 ,C726_=_C786 ,C726_=_C799 ,C726_=_C800 ,\nC726_=_C804 ,C726_=_C805 ,C726_=_C815 ,C726_=_C844 ,C726_=_C847 ,C726_=_C853 ,\nC726_=_C855 ,C726_=_C857 ,C726_=_C858 ,C726_=_C860 ,C726_=_C861 ,C726_=_C877 ,\nC726_=_C878 ,C726_=_C883 ,C726_=_C895 ,C727_=_C749 ,C727_=_C774 ,C727_=_C788 ,\nC727_=_C794 ,C727_=_C804 ,C727_=_C805 ,C727_=_C807 ,C727_=_C813 ,C727_=_C831 ,\nC727_=_C844 ,C727_=_C847 ,C727_=_C855 ,C727_=_C857 ,C727_=_C858 ,C727_=_C864 ,\nC727_=_C868 ,C727_=_C869 ,C727_=_C877 ,C727_=_C882 ,C727_=_C883 ,C727_=_C899 ,\nC728_=_C729 ,C728_=_C730 ,C728_=_C731 ,C728_=_C732 ,C728_=_C744 ,C728_=_C770 ,\nC728_=_C772 ,C728_=_C775 ,C728_=_C788 ,C728_=_C800 ,C728_=_C804 ,C728_=_C806 ,\nC728_=_C807 ,C728_=_C808 ,C728_=_C821 ,C728_=_C822 ,C728_=_C826 ,C728_=_C839 ,\nC728_=_C855 ,C728_=_C858 ,C728_=_C859 ,C728_=_C864 ,C728_=_C877 ,C728_=_C889 ,\nC728_=_C896 ,C728_=_C899 ,C729_=_C730 ,C729_=_C731 ,C729_=_C732 ,C729_=_C754 ,\nC729_=_C794 ,C729_=_C800 ,C729_=_C806 ,C729_=_C807 ,C729_=_C812 ,C729_=_C813 ,\nC729_=_C821 ,C729_=_C836 ,C729_=_C853 ,C729_=_C858 ,C729_=_C860 ,C729_=_C862 ,\nC729_=_C879 ,C729_=_C895 ,C729_=_C896 ,C729_=_C899 ,C730_=_C731 ,C730_=_C732 ,\nC730_=_C748 ,C730_=_C751 ,C730_=_C775 ,C730_=_C800 ,C730_=_C803 ,C730_=_C804 ,\nC730_=_C806 ,C730_=_C807 ,C730_=_C811 ,C730_=_C858 ,C730_=_C859 ,C730_=_C860 ,\nC730_=_C861 ,C730_=_C869 ,C730_=_C875 ,C730_=_C877 ,C730_=_C878 ,C730_=_C881 ,\nC730_=_C882 ,C730_=_C896 ,C730_=_C897 ,C730_=_C899 ,C731_=_C732 ,C731_=_C741 ,\nC731_=_C751 ,C731_=_C770 ,C731_=_C775 ,C731_=_C787 ,C731_=_C800 ,C731_=_C806 ,\nC731_=_C807 ,C731_=_C812 ,C731_=_C815 ,C731_=_C821 ,C731_=_C822 ,C731_=_C826 ,\nC731_=_C844 ,C731_=_C851 ,C731_=_C858 ,C731_=_C864 ,C731_=_C876 ,C731_=_C878 ,\nC731_=_C881 ,C731_=_C896 ,C731_=_C897 ,C731_=_C899 ,C732_=_C736 ,C732_=_C739 ,\nC732_=_C744 ,C732_=_C748 ,C732_=_C772 ,C732_=_C775 ,C732_=_C779 ,C732_=_C783 ,\nC732_=_C787 ,C732_=_C794 ,C732_=_C799 ,C732_=_C800 ,C732_=_C806 ,C732_=_C807 ,\nC732_=_C811 ,C732_=_C812 ,C732_=_C815 ,C732_=_C855 ,C732_=_C856 ,C732_=_C858 ,\nC732_=_C868 ,C732_=_C869 ,C732_=_C875 ,C732_=_C877 ,C732_=_C878 ,C732_=_C881 ,\nC732_=_C896 ,C732_=_C899 ,C734_=_C736 ,C734_=_C740 ,C734_=_C751 ,C734_=_C753 ,\nC734_=_C765 ,C734_=_C770 ,C734_=_C772 ,C734_=_C779 ,C734_=_C786 ,C734_=_C805 ,\nC734_=_C806 ,C734_=_C808 ,C734_=_C836 ,C734_=_C839 ,C734_=_C847 ,C734_=_C851 ,\nC734_=_C856 ,C734_=_C859 ,C734_=_C860 ,C734_=_C862 ,C734_=_C882 ,C734_=_C883 ,\nC734_=_C897 ,C734_=_C899 ,C736_=_C741 ,C736_=_C744 ,C736_=_C748 ,C736_=_C753 ,\nC736_=_C765 ,C736_=_C783 ,C736_=_C786 ,C736_=_C806 ,C736_=_C808 ,C736_=_C822 ,\nC736_=_C836 ,C736_=_C844 ,C736_=_C847 ,C736_=_C851 ,C736_=_C853 ,C736_=_C856 ,\nC736_=_C858 ,C736_=_C861 ,C736_=_C868 ,C736_=_C869 ,C736_=_C878 ,C736_=_C893 ,\nC736_=_C896 ,C736_=_C897 ,C739_=_C740 ,C739_=_C741 ,C739_=_C748 ,C739_=_C772 ,\nC739_=_C779 ,C739_=_C783 ,C739_=_C803 ,C739_=_C804 ,C739_=_C810 ,C739_=_C811 ,\nC739_=_C856 ,C739_=_C860 ,C739_=_C861 ,C739_=_C864 ,C739_=_C875 ,C739_=_C877 ,\nC739_=_C878 ,C739_=_C879 ,C739_=_C881 ,C739_=_C882 ,C739_=_C883 ,C739_=_C893 ,\nC739_=_C896 ,C739_=_C897 ,C740_=_C741 ,C740_=_C751 ,C740_=_C757 ,C740_=_C770 ,\nC740_=_C778 ,C740_=_C786 ,C740_=_C794 ,C740_=_C806 ,C740_=_C808 ,C740_=_C812 ,\nC740_=_C813 ,C740_=_C831 ,C740_=_C853 ,C740_=_C858 ,C740_=_C861 ,C740_=_C862 ,\nC740_=_C876 ,C740_=_C881 ,C740_=_C893 ,C740_=_C896 ,C740_=_C897 ,C740_=_C899 ,\nC741_=_C748 ,C741_=_C749 ,C741_=_C774 ,C741_=_C779 ,C741_=_C783 ,C741_=_C803 ,\nC741_=_C804 ,C741_=_C808 ,C741_=_C812 ,C741_=_C813 ,C741_=_C831 ,C741_=_C834 ,\nC741_=_C844 ,C741_=_C851 ,C741_=_C853 ,C741_=_C856 ,C741_=_C858 ,C741_=_C862 ,\nC741_=_C864 ,C741_=_C875 ,C741_=_C877 ,C741_=_C878 ,C741_=_C881 ,C741_=_C897 ,\nC744_=_C748 ,C744_=_C749 ,C744_=_C770 ,C744_=_C772 ,C744_=_C782 ,C744_=_C799 ,\nC744_=_C810 ,C744_=_C826 ,C744_=_C839 ,C744_=_C851 ,C744_=_C858 ,C744_=_C868 ,\nC744_=_C869 ,C744_=_C876 ,C744_=_C878 ,C744_=_C882 ,C744_=_C883 ,C744_=_C896 ,\nC748_=_C749 ,C748_=_C757 ,C748_=_C779 ,C748_=_C782 ,C748_=_C799 ,C748_=_C803 ,\nC748_=_C805 ,C748_=_C811 ,C748_=_C822 ,C748_=_C826 ,C748_=_C834 ,C748_=_C839 ,\nC748_=_C851 ,C748_=_C853 ,C748_=_C856 ,C748_=_C860 ,C748_=_C864 ,C748_=_C868 ,\nC748_=_C869 ,C748_=_C875 ,C748_=_C877 ,C748_=_C878 ,C748_=_C881 ,C748_=_C896 ,\nC748_=_C897 ,C749_=_C782 ,C749_=_C799 ,C749_=_C800 ,C749_=_C803 ,C749_=_C805 ,\nC749_=_C807 ,C749_=_C813 ,C749_=_C826 ,C749_=_C831 ,C749_=_C839 ,C749_=_C851 ,\nC749_=_C858 ,C749_=_C859 ,C749_=_C861 ,C749_=_C869 ,C749_=_C877 ,C749_=_C882 ,\nC749_=_C899 ,C751_=_C757 ,C751_=_C770 ,C751_=_C774 ,C751_=_C782 ,C751_=_C786 ,\nC751_=_C787 ,C751_=_C788 ,C751_=_C799 ,C751_=_C800 ,C751_=_C811 ,C751_=_C813 ,\nC751_=_C831 ,C751_=_C856 ,C751_=_C859 ,C751_=_C869 ,C751_=_C876 ,C751_=_C877 ,\nC751_=_C878 ,C751_=_C881 ,C751_=_C882 ,C751_=_C883 ,C751_=_C893 ,C751_=_C896 ,\nC751_=_C897 ,C751_=_C899 ,C753_=_C754 ,C753_=_C765 ,C753_=_C772 ,C753_=_C800 ,\nC753_=_C806 ,C753_=_C810 ,C753_=_C834 ,C753_=_C847 ,C753_=_C851 ,C753_=_C856 ,\nC753_=_C889 ,C753_=_C893 ,C753_=_C895 ,C754_=_C757 ,C754_=_C772 ,C754_=_C783 ,\nC754_=_C794 ,C754_=_C804 ,C754_=_C812 ,C754_=_C813 ,C754_=_C821 ,C754_=_C833 ,\nC754_=_C834 ,C754_=_C836 ,C754_=_C839 ,C754_=_C844 ,C754_=_C855 ,C754_=_C859 ,\nC754_=_C876 ,C754_=_C893 ,C757_=_C778 ,C757_=_C782 ,C757_=_C786 ,C757_=_C788 ,\nC757_=_C794 ,C757_=_C799 ,C757_=_C800 ,C757_=_C805 ,C757_=_C813 ,C757_=_C822 ,\nC757_=_C831 ,C757_=_C834 ,C757_=_C839 ,C757_=_C844 ,C757_=_C853 ,C757_=_C859 ,\nC757_=_C878 ,C757_=_C893 ,C757_=_C897 ,C765_=_C770 ,C765_=_C772 ,C765_=_C774 ,\nC765_=_C775 ,C765_=_C806 ,C765_=_C812 ,C765_=_C813 ,C765_=_C847 ,C765_=_C856 ,\nC765_=_C857 ,C765_=_C879 ,C765_=_C889 ,C765_=_C897 ,C765_=_C899 ,C770_=_C772 ,\nC770_=_C775 ,C770_=_C779 ,C770_=_C786 ,C770_=_C803 ,C770_=_C811 ,C770_=_C815 ,\nC770_=_C836 ,C770_=_C876 ,C770_=_C878 ,C770_=_C881 ,C770_=_C897 ,C770_=_C899 ,\nC772_=_C775 ,C772_=_C779 ,C772_=_C783</w:t>
      </w:r>
    </w:p>
    <w:p>
      <w:pPr>
        <w:pStyle w:val="PreformattedText"/>
        <w:bidi w:val="0"/>
        <w:spacing w:before="0" w:after="0"/>
        <w:jc w:val="left"/>
        <w:rPr/>
      </w:pPr>
      <w:r>
        <w:rPr/>
        <w:t xml:space="preserve"> </w:t>
      </w:r>
      <w:r>
        <w:rPr/>
        <w:t>,C772_=_C787 ,C772_=_C811 ,C772_=_C815 ,\nC772_=_C826 ,C772_=_C834 ,C772_=_C856 ,C772_=_C868 ,C772_=_C875 ,C772_=_C876 ,\nC772_=_C882 ,C772_=_C899 ,C774_=_C775 ,C774_=_C778 ,C774_=_C787 ,C774_=_C788 ,\nC774_=_C807 ,C774_=_C811 ,C774_=_C821 ,C774_=_C822 ,C774_=_C831 ,C774_=_C833 ,\nC774_=_C834 ,C774_=_C836 ,C774_=_C847 ,C774_=_C853 ,C774_=_C855 ,C774_=_C856 ,\nC774_=_C862 ,C774_=_C864 ,C774_=_C869 ,C774_=_C875 ,C774_=_C876 ,C774_=_C877 ,\nC774_=_C878 ,C774_=_C879 ,C774_=_C881 ,C774_=_C883 ,C774_=_C889 ,C774_=_C896 ,\nC774_=_C897 ,C775_=_C779 ,C775_=_C807 ,C775_=_C815 ,C775_=_C822 ,C775_=_C834 ,\nC775_=_C836 ,C775_=_C847 ,C775_=_C851 ,C775_=_C855 ,C775_=_C864 ,C775_=_C868 ,\nC775_=_C876 ,C775_=_C877 ,C775_=_C878 ,C775_=_C879 ,C775_=_C882 ,C775_=_C897 ,\nC778_=_C786 ,C778_=_C794 ,C778_=_C803 ,C778_=_C811 ,C778_=_C815 ,C778_=_C821 ,\nC778_=_C822 ,C778_=_C831 ,C778_=_C833 ,C778_=_C839 ,C778_=_C857 ,C778_=_C862 ,\nC778_=_C869 ,C778_=_C875 ,C778_=_C876 ,C778_=_C883 ,C778_=_C889 ,C778_=_C895 ,\nC779_=_C783 ,C779_=_C808 ,C779_=_C810 ,C779_=_C811 ,C779_=_C813 ,C779_=_C831 ,\nC779_=_C836 ,C779_=_C856 ,C779_=_C862 ,C779_=_C864 ,C779_=_C875 ,C779_=_C877 ,\nC779_=_C878 ,C779_=_C881 ,C779_=_C889 ,C779_=_C899 ,C782_=_C783 ,C782_=_C787 ,\nC782_=_C799 ,C782_=_C800 ,C782_=_C813 ,C782_=_C826 ,C782_=_C839 ,C782_=_C851 ,\nC782_=_C860 ,C782_=_C877 ,C782_=_C878 ,C782_=_C893 ,C782_=_C895 ,C782_=_C897 ,\nC783_=_C799 ,C783_=_C808 ,C783_=_C811 ,C783_=_C812 ,C783_=_C821 ,C783_=_C833 ,\nC783_=_C844 ,C783_=_C851 ,C783_=_C855 ,C783_=_C860 ,C783_=_C864 ,C783_=_C875 ,\nC783_=_C876 ,C783_=_C877 ,C786_=_C788 ,C786_=_C794 ,C786_=_C799 ,C786_=_C803 ,\nC786_=_C806 ,C786_=_C815 ,C786_=_C822 ,C786_=_C833 ,C786_=_C844 ,C786_=_C847 ,\nC786_=_C858 ,C786_=_C862 ,C786_=_C875 ,C786_=_C883 ,C786_=_C889 ,C786_=_C895 ,\nC786_=_C897 ,C787_=_C788 ,C787_=_C821 ,C787_=_C826 ,C787_=_C831 ,C787_=_C839 ,\nC787_=_C844 ,C787_=_C855 ,C787_=_C856 ,C787_=_C857 ,C787_=_C858 ,C787_=_C868 ,\nC787_=_C869 ,C787_=_C876 ,C787_=_C877 ,C787_=_C878 ,C787_=_C882 ,C787_=_C883 ,\nC787_=_C893 ,C787_=_C896 ,C787_=_C897 ,C788_=_C799 ,C788_=_C807 ,C788_=_C813 ,\nC788_=_C821 ,C788_=_C826 ,C788_=_C831 ,C788_=_C834 ,C788_=_C844 ,C788_=_C856 ,\nC788_=_C858 ,C788_=_C860 ,C788_=_C864 ,C788_=_C869 ,C788_=_C876 ,C788_=_C877 ,\nC788_=_C878 ,C788_=_C879 ,C788_=_C881 ,C788_=_C883 ,C788_=_C896 ,C788_=_C897 ,\nC794_=_C804 ,C794_=_C805 ,C794_=_C822 ,C794_=_C826 ,C794_=_C831 ,C794_=_C833 ,\nC794_=_C836 ,C794_=_C847 ,C794_=_C853 ,C794_=_C860 ,C794_=_C868 ,C794_=_C875 ,\nC794_=_C883 ,C794_=_C889 ,C794_=_C895 ,C794_=_C896 ,C799_=_C800 ,C799_=_C808 ,\nC799_=_C812 ,C799_=_C813 ,C799_=_C815 ,C799_=_C821 ,C799_=_C826 ,C799_=_C839 ,\nC799_=_C851 ,C799_=_C853 ,C799_=_C856 ,C799_=_C860 ,C799_=_C864 ,C799_=_C877 ,\nC799_=_C878 ,C799_=_C879 ,C799_=_C881 ,C799_=_C889 ,C799_=_C893 ,C800_=_C806 ,\nC800_=_C807 ,C800_=_C808 ,C800_=_C813 ,C800_=_C855 ,C800_=_C858 ,C800_=_C878 ,\nC800_=_C881 ,C800_=_C883 ,C800_=_C889 ,C800_=_C893 ,C800_=_C896 ,C800_=_C897 ,\nC800_=_C899 ,C803_=_C804 ,C803_=_C808 ,C803_=_C810 ,C803_=_C811 ,C803_=_C815 ,\nC803_=_C847 ,C803_=_C851 ,C803_=_C856 ,C803_=_C857 ,C803_=_C858 ,C803_=_C860 ,\nC803_=_C861 ,C803_=_C862 ,C803_=_C868 ,C803_=_C869 ,C803_=_C876 ,C803_=_C879 ,\nC803_=_C881 ,C803_=_C889 ,C803_=_C899 ,C804_=_C805 ,C804_=_C831 ,C804_=_C833 ,\nC804_=_C834 ,C804_=_C836 ,C804_=_C855 ,C804_=_C857 ,C804_=_C861 ,C804_=_C869 ,\nC804_=_C876 ,C804_=_C881 ,C804_=_C883 ,C804_=_C889 ,C804_=_C897 ,C805_=_C822 ,\nC805_=_C826 ,C805_=_C831 ,C805_=_C833 ,C805_=_C836 ,C805_=_C853 ,C805_=_C855 ,\nC805_=_C857 ,C805_=_C860 ,C805_=_C861 ,C805_=_C864 ,C805_=_C869 ,C805_=_C883 ,\nC806_=_C807 ,C806_=_C811 ,C806_=_C821 ,C806_=_C826 ,C806_=_C834 ,C806_=_C847 ,\nC806_=_C856 ,C806_=_C857 ,C806_=_C858 ,C806_=_C869 ,C806_=_C896 ,C806_=_C899 ,\nC807_=_C810 ,C807_=_C815 ,C807_=_C822 ,C807_=_C831 ,C807_=_C855 ,C807_=_C857 ,\nC807_=_C858 ,C807_=_C864 ,C807_=_C877 ,C807_=_C882 ,C807_=_C896 ,C807_=_C899 ,\nC808_=_C812 ,C808_=_C813 ,C808_=_C821 ,C808_=_C822 ,C808_=_C844 ,C808_=_C851 ,\nC808_=_C853 ,C808_=_C857 ,C808_=_C858 ,C808_=_C859 ,C808_=_C862 ,C808_=_C864 ,\nC808_=_C868 ,C808_=_C881 ,C808_=_C882 ,C808_=_C883 ,C808_=_C897 ,C808_=_C899 ,\nC810_=_C811 ,C810_=_C813 ,C810_=_C815 ,C810_=_C831 ,C810_=_C856 ,C810_=_C860 ,\nC810_=_C861 ,C810_=_C875 ,C810_=_C879 ,C810_=_C881 ,C810_=_C882 ,C810_=_C889 ,\nC811_=_C821 ,C811_=_C856 ,C811_=_C860 ,C811_=_C861 ,C811_=_C862 ,C811_=_C868 ,\nC811_=_C869 ,C811_=_C875 ,C811_=_C876 ,C811_=_C877 ,C811_=_C878 ,C811_=_C879 ,\nC811_=_C889 ,C812_=_C813 ,C812_=_C815 ,C812_=_C821 ,C812_=_C833 ,C812_=_C844 ,\nC812_=_C853 ,C812_=_C855 ,C812_=_C856 ,C812_=_C858 ,C812_=_C862 ,C812_=_C864 ,\nC812_=_C875 ,C812_=_C876 ,C812_=_C881 ,C812_=_C897 ,C813_=_C821 ,C813_=_C836 ,\nC813_=_C844 ,C813_=_C853 ,C813_=_C858 ,C813_=_C859 ,C813_=_C861 ,C813_=_C862 ,\nC813_=_C878 ,C813_=_C881 ,C813_=_C889 ,C813_=_C893 ,C813_=_C899 ,C815_=_C834 ,\nC815_=_C856 ,C815_=_C861 ,C815_=_C862 ,C815_=_C868 ,C815_=_C881 ,C815_=_C882 ,\nC815_=_C889 ,C815_=_C896 ,C821_=_C822 ,C821_=_C826 ,C821_=_C831 ,C821_=_C836 ,\nC821_=_C847 ,C821_=_C857 ,C821_=_C859 ,C821_=_C862 ,C821_=_C864 ,C821_=_C868 ,\nC821_=_C889 ,C822_=_C833 ,C822_=_C836 ,C822_=_C851 ,C822_=_C853 ,C822_=_C855 ,\nC822_=_C859 ,C822_=_C861 ,C822_=_C864 ,C822_=_C875 ,C822_=_C876 ,C822_=_C883 ,\nC822_=_C889 ,C822_=_C895 ,C822_=_C897 ,C826_=_C839 ,C826_=_C847 ,C826_=_C851 ,\nC826_=_C853 ,C826_=_C860 ,C826_=_C882 ,C826_=_C893 ,C831_=_C833 ,C831_=_C856 ,\nC831_=_C857 ,C831_=_C862 ,C831_=_C868 ,C831_=_C869 ,C831_=_C876 ,C831_=_C877 ,\nC831_=_C878 ,C831_=_C883 ,C831_=_C896 ,C831_=_C897 ,C831_=_C899 ,C833_=_C836 ,\nC833_=_C855 ,C833_=_C859 ,C833_=_C868 ,C833_=_C869 ,C833_=_C875 ,C833_=_C876 ,\nC833_=_C879 ,C833_=_C883 ,C833_=_C889 ,C833_=_C895 ,C833_=_C899 ,C834_=_C839 ,\nC834_=_C853 ,C834_=_C860 ,C834_=_C868 ,C834_=_C869 ,C834_=_C875 ,C834_=_C876 ,\nC834_=_C881 ,C834_=_C882 ,C834_=_C896 ,C834_=_C897 ,C836_=_C855 ,C836_=_C860 ,\nC836_=_C878 ,C836_=_C879 ,C836_=_C893 ,C839_=_C844 ,C839_=_C851 ,C839_=_C855 ,\nC839_=_C856 ,C839_=_C859 ,C839_=_C860 ,C839_=_C862 ,C839_=_C869 ,C839_=_C883 ,\nC839_=_C889 ,C839_=_C893 ,C839_=_C897 ,C844_=_C847 ,C844_=_C851 ,C844_=_C855 ,\nC844_=_C856 ,C844_=_C858 ,C844_=_C859 ,C844_=_C879 ,C844_=_C883 ,C844_=_C893 ,\nC844_=_C896 ,C844_=_C897 ,C844_=_C899 ,C847_=_C851 ,C847_=_C856 ,C847_=_C858 ,\nC847_=_C868 ,C847_=_C879 ,C847_=_C883 ,C847_=_C893 ,C847_=_C897 ,C847_=_C899 ,\nC851_=_C853 ,C851_=_C856 ,C851_=_C860 ,C851_=_C864 ,C851_=_C876 ,C851_=_C879 ,\nC851_=_C895 ,C851_=_C896 ,C851_=_C897 ,C853_=_C858 ,C853_=_C860 ,C853_=_C861 ,\nC853_=_C862 ,C853_=_C875 ,C853_=_C879 ,C853_=_C881 ,C853_=_C895 ,C853_=_C897 ,\nC855_=_C856 ,C855_=_C857 ,C855_=_C876 ,C855_=_C877 ,C855_=_C879 ,C855_=_C881 ,\nC855_=_C883 ,C856_=_C860 ,C856_=_C861 ,C856_=_C864 ,C856_=_C869 ,C856_=_C876 ,\nC856_=_C877 ,C856_=_C878 ,C856_=_C879 ,C856_=_C881 ,C856_=_C883 ,C856_=_C896 ,\nC856_=_C897 ,C857_=_C864 ,C857_=_C868 ,C857_=_C879 ,C857_=_C882 ,C857_=_C896 ,\nC857_=_C899 ,C858_=_C862 ,C858_=_C868 ,C858_=_C877 ,C858_=_C881 ,C858_=_C882 ,\nC858_=_C896 ,C858_=_C899 ,C859_=_C861 ,C859_=_C864 ,C859_=_C868 ,C859_=_C882 ,\nC859_=_C883 ,C859_=_C893 ,C859_=_C895 ,C859_=_C899 ,C860_=_C861 ,C860_=_C877 ,\nC860_=_C879 ,C860_=_C881 ,C861_=_C869 ,C861_=_C875 ,C861_=_C879 ,C861_=_C881 ,\nC861_=_C893 ,C861_=_C896 ,C861_=_C897 ,C862_=_C869 ,C862_=_C881 ,C862_=_C889 ,\nC862_=_C899 ,C864_=_C876 ,C864_=_C877 ,C864_=_C878 ,C864_=_C879 ,C864_=_C881 ,\nC864_=_C882 ,C864_=_C883 ,C868_=_C869 ,C868_=_C878 ,C868_=_C882 ,C868_=_C883 ,\nC868_=_C895 ,C868_=_C896 ,C868_=_C899 ,C869_=_C875 ,C869_=_C876 ,C869_=_C877 ,\nC869_=_C878 ,C869_=_C881 ,C869_=_C883 ,C869_=_C896 ,C869_=_C897 ,C875_=_C877 ,\nC875_=_C878 ,C875_=_C883 ,C875_=_C889 ,C875_=_C895 ,C876_=_C877 ,C876_=_C878 ,\nC876_=_C883 ,C876_=_C896 ,C876_=_C897 ,C877_=_C878 ,C877_=_C881 ,C877_=_C882 ,\nC877_=_C883 ,C877_=_C896 ,C877_=_C897 ,C877_=_C899 ,C878_=_C881 ,C878_=_C883 ,\nC878_=_C893 ,C878_=_C895 ,C878_=_C896 ,C878_=_C897 ,C879_=_C881 ,C879_=_C896 ,\nC879_=_C897 ,C882_=_C883 ,C882_=_C896 ,C882_=_C899 ,C883_=_C889 ,C883_=_C895 ,\nC883_=_C896 ,C883_=_C897 ,C889_=_C895 ,C889_=_C899 ,C893_=_C895 ,C893_=_C896 ,\nC893_=_C897 ,C893_=_C899 ,C895_=_C896 ,C895_=_C897 ,C896_=_C897 ,C896_=_C899 ,"];139[shape=box, label="id:139 level: 6\n128: C162 C202 C219 C228 C239 \nC246 C254 C264 C265 C283 C299 \nC303 C304 C306 C319 C327 C335 \nC342 C345 C359 C372 C375 C377 \nC380 C381 C384 C390 C413 C421 \nC424 C445 C448 C454 C457 C458 \nC470 C479 C481 C484 C485 C500 \nC509 C522 C524 C527 C529 C537 \nC548 C552 C553 C557 C562 C570 \nC571 C575 C579 C580 C581 C585 \nC590 C602 C606 C610 C612 C625 \nC627 C634 C653 C654 C660 C662 \nC664 C668 C672 C676 C694 C695 \nC697 C706 C708 C717 C718 C723 \nC725 C728 C732 C735 C736 C743 \nC744 C745 C748 C750 C752 C756 \nC759 C761 C768 C770 C772 C776 \nC789 C795 C797 C816 C819 C835 \nC839 C843 C854 C856 C857 C859 \nC863 C868 C869 C870 C871 C872 \nC873 C874 C878 C885 C887 C888 \nC892 C896 C898 \n2367: C162_=_C219( C162 C219 ) C162_=_C377( C162 C377 ) C162_=_C445( C162 C445 ) C162_=_C457( C162 C457 ) C162_=_C479( C162 C479 ) \nC162_=_C548( C162 C548 ) C162_=_C575( C162 C575 ) C162_=_C602( C162 C602 ) C162_=_C668( C162 C668 ) C162_=_C717( C162 C717 ) C162_=_C718( C162 C718 ) \nC162_=_C839( C162 C839 ) C162_=_C854( C162 C854 ) C162_=_C859( C162 C859 ) C162_=_C873( C162 C873 ) C162_=_C874( C162 C874 ) C162_=_C888( C162 C888 ) \nC202_=_C264( C202 C264 ) C202_=_C283( C202 C283 ) C202_=_C306( C202 C306 ) C202_=_C327( C202 C327 ) C202_=_C372( C202 C372 ) C202_=_C380( C202 C380 ) \nC202_=_C448( C202 C448 ) C202_=_C509( C202 C509 ) C202_=_C522( C202 C522 ) C202_=_C524( C202 C524 ) C202_=_C562( C202 C562 ) C202_=_C570( C202 C570 ) \nC202_=_C625( C202 C625 ) C202_=_C653( C202 C653 ) C202_=_C662( C202 C662 ) C202_=_C672( C202 C672 ) C202_=_C695( C202 C695 ) C202_=_C723( C202 C723</w:t>
      </w:r>
    </w:p>
    <w:p>
      <w:pPr>
        <w:pStyle w:val="PreformattedText"/>
        <w:bidi w:val="0"/>
        <w:spacing w:before="0" w:after="0"/>
        <w:jc w:val="left"/>
        <w:rPr/>
      </w:pPr>
      <w:r>
        <w:rPr/>
        <w:t xml:space="preserve"> </w:t>
      </w:r>
      <w:r>
        <w:rPr/>
        <w:t>) \nC202_=_C725( C202 C725 ) C202_=_C728( C202 C728 ) C202_=_C744( C202 C744 ) C202_=_C745( C202 C745 ) C202_=_C752( C202 C752 ) C202_=_C768( C202 C768 ) \nC202_=_C770( C202 C770 ) C202_=_C772( C202 C772 ) C202_=_C797( C202 C797 ) C202_=_C835( C202 C835 ) C219_=_C306( C219 C306 ) C219_=_C377( C219 C377 ) \nC219_=_C479( C219 C479 ) C219_=_C527( C219 C527 ) C219_=_C548( C219 C548 ) C219_=_C570( C219 C570 ) C219_=_C575( C219 C575 ) C219_=_C602( C219 C602 ) \nC219_=_C668( C219 C668 ) C219_=_C717( C219 C717 ) C219_=_C745( C219 C745 ) C219_=_C839( C219 C839 ) C219_=_C854( C219 C854 ) C219_=_C859( C219 C859 ) \nC219_=_C873( C219 C873 ) C219_=_C885( C219 C885 ) C219_=_C888( C219 C888 ) C228_=_C264( C228 C264 ) C228_=_C304( C228 C304 ) C228_=_C375( C228 C375 ) \nC228_=_C390( C228 C390 ) C228_=_C485( C228 C485 ) C228_=_C571( C228 C571 ) C228_=_C579( C228 C579 ) C228_=_C606( C228 C606 ) C228_=_C634( C228 C634 ) \nC228_=_C664( C228 C664 ) C228_=_C718( C228 C718 ) C228_=_C723( C228 C723 ) C228_=_C743( C228 C743 ) C228_=_C745( C228 C745 ) C228_=_C772( C228 C772 ) \nC228_=_C789( C228 C789 ) C228_=_C819( C228 C819 ) C228_=_C835( C228 C835 ) C228_=_C857( C228 C857 ) C228_=_C868( C228 C868 ) C228_=_C872( C228 C872 ) \nC228_=_C887( C228 C887 ) C228_=_C892( C228 C892 ) C239_=_C254( C239 C254 ) C239_=_C265( C239 C265 ) C239_=_C319( C239 C319 ) C239_=_C342( C239 C342 ) \nC239_=_C381( C239 C381 ) C239_=_C424( C239 C424 ) C239_=_C445( C239 C445 ) C239_=_C457( C239 C457 ) C239_=_C484( C239 C484 ) C239_=_C500( C239 C500 ) \nC239_=_C522( C239 C522 ) C239_=_C552( C239 C552 ) C239_=_C553( C239 C553 ) C239_=_C579( C239 C579 ) C239_=_C585( C239 C585 ) C239_=_C610( C239 C610 ) \nC239_=_C654( C239 C654 ) C239_=_C660( C239 C660 ) C239_=_C672( C239 C672 ) C239_=_C694( C239 C694 ) C239_=_C697( C239 C697 ) C239_=_C708( C239 C708 ) \nC239_=_C732( C239 C732 ) C239_=_C735( C239 C735 ) C239_=_C736( C239 C736 ) C239_=_C744( C239 C744 ) C239_=_C748( C239 C748 ) C239_=_C756( C239 C756 ) \nC239_=_C776( C239 C776 ) C239_=_C816( C239 C816 ) C239_=_C854( C239 C854 ) C239_=_C863( C239 C863 ) C239_=_C868( C239 C868 ) C239_=_C869( C239 C869 ) \nC239_=_C871( C239 C871 ) C239_=_C872( C239 C872 ) C239_=_C873( C239 C873 ) C239_=_C878( C239 C878 ) C239_=_C896( C239 C896 ) C239_=_C898( C239 C898 ) \nC246_=_C254( C246 C254 ) C246_=_C265( C246 C265 ) C246_=_C303( C246 C303 ) C246_=_C345( C246 C345 ) C246_=_C413( C246 C413 ) C246_=_C458( C246 C458 ) \nC246_=_C529( C246 C529 ) C246_=_C537( C246 C537 ) C246_=_C557( C246 C557 ) C246_=_C575( C246 C575 ) C246_=_C676( C246 C676 ) C246_=_C706( C246 C706 ) \nC246_=_C745( C246 C745 ) C246_=_C759( C246 C759 ) C246_=_C761( C246 C761 ) C246_=_C776( C246 C776 ) C246_=_C797( C246 C797 ) C246_=_C856( C246 C856 ) \nC246_=_C870( C246 C870 ) C246_=_C874( C246 C874 ) C246_=_C898( C246 C898 ) C254_=_C265( C254 C265 ) C254_=_C303( C254 C303 ) C254_=_C345( C254 C345 ) \nC254_=_C413( C254 C413 ) C254_=_C458( C254 C458 ) C254_=_C529( C254 C529 ) C254_=_C537( C254 C537 ) C254_=_C557( C254 C557 ) C254_=_C676( C254 C676 ) \nC254_=_C706( C254 C706 ) C254_=_C745( C254 C745 ) C254_=_C759( C254 C759 ) C254_=_C761( C254 C761 ) C254_=_C789( C254 C789 ) C254_=_C797( C254 C797 ) \nC254_=_C856( C254 C856 ) C254_=_C870( C254 C870 ) C254_=_C874( C254 C874 ) C264_=_C283( C264 C283 ) C264_=_C306( C264 C306 ) C264_=_C327( C264 C327 ) \nC264_=_C372( C264 C372 ) C264_=_C380( C264 C380 ) C264_=_C448( C264 C448 ) C264_=_C562( C264 C562 ) C264_=_C570( C264 C570 ) C264_=_C625( C264 C625 ) \nC264_=_C653( C264 C653 ) C264_=_C662( C264 C662 ) C264_=_C672( C264 C672 ) C264_=_C695( C264 C695 ) C264_=_C723( C264 C723 ) C264_=_C725( C264 C725 ) \nC264_=_C728( C264 C728 ) C264_=_C744( C264 C744 ) C264_=_C752( C264 C752 ) C264_=_C768( C264 C768 ) C264_=_C770( C264 C770 ) C264_=_C772( C264 C772 ) \nC264_=_C835( C264 C835 ) C264_=_C892( C264 C892 ) C264_=_C898( C264 C898 ) C265_=_C299( C265 C299 ) C265_=_C303( C265 C303 ) C265_=_C319( C265 C319 ) \nC265_=_C335( C265 C335 ) C265_=_C342( C265 C342 ) C265_=_C345( C265 C345 ) C265_=_C359( C265 C359 ) C265_=_C381( C265 C381 ) C265_=_C384( C265 C384 ) \nC265_=_C413( C265 C413 ) C265_=_C421( C265 C421 ) C265_=_C424( C265 C424 ) C265_=_C445( C265 C445 ) C265_=_C454( C265 C454 ) C265_=_C457( C265 C457 ) \nC265_=_C458( C265 C458 ) C265_=_C470( C265 C470 ) C265_=_C481( C265 C481 ) C265_=_C484( C265 C484 ) C265_=_C500( C265 C500 ) C265_=_C509( C265 C509 ) \nC265_=_C522( C265 C522 ) C265_=_C524( C265 C524 ) C265_=_C527( C265 C527 ) C265_=_C529( C265 C529 ) C265_=_C537( C265 C537 ) C265_=_C552( C265 C552 ) \nC265_=_C553( C265 C553 ) C265_=_C557( C265 C557 ) C265_=_C579( C265 C579 ) C265_=_C580( C265 C580 ) C265_=_C581( C265 C581 ) C265_=_C585( C265 C585 ) \nC265_=_C590( C265 C590 ) C265_=_C610( C265 C610 ) C265_=_C612( C265 C612 ) C265_=_C627( C265 C627 ) C265_=_C654( C265 C654 ) C265_=_C660( C265 C660 ) \nC265_=_C672( C265 C672 ) C265_=_C676( C265 C676 ) C265_=_C694( C265 C694 ) C265_=_C697( C265 C697 ) C265_=_C706( C265 C706 ) C265_=_C708( C265 C708 ) \nC265_=_C732( C265 C732 ) C265_=_C735( C265 C735 ) C265_=_C736( C265 C736 ) C265_=_C744( C265 C744 ) C265_=_C745( C265 C745 ) C265_=_C748( C265 C748 ) \nC265_=_C750( C265 C750 ) C265_=_C756( C265 C756 ) C265_=_C759( C265 C759 ) C265_=_C761( C265 C761 ) C265_=_C776( C265 C776 ) C265_=_C795( C265 C795 ) \nC265_=_C797( C265 C797 ) C265_=_C816( C265 C816 ) C265_=_C835( C265 C835 ) C265_=_C843( C265 C843 ) C265_=_C856( C265 C856 ) C265_=_C863( C265 C863 ) \nC265_=_C868( C265 C868 ) C265_=_C869( C265 C869 ) C265_=_C870( C265 C870 ) C265_=_C871( C265 C871 ) C265_=_C874( C265 C874 ) C265_=_C878( C265 C878 ) \nC265_=_C885( C265 C885 ) C265_=_C892( C265 C892 ) C265_=_C896( C265 C896 ) C265_=_C898( C265 C898 ) C283_=_C306( C283 C306 ) C283_=_C327( C283 C327 ) \nC283_=_C372( C283 C372 ) C283_=_C380( C283 C380 ) C283_=_C448( C283 C448 ) C283_=_C484( C283 C484 ) C283_=_C485( C283 C485 ) C283_=_C562( C283 C562 ) \nC283_=_C570( C283 C570 ) C283_=_C625( C283 C625 ) C283_=_C653( C283 C653 ) C283_=_C662( C283 C662 ) C283_=_C695( C283 C695 ) C283_=_C706( C283 C706 ) \nC283_=_C723( C283 C723 ) C283_=_C725( C283 C725 ) C283_=_C728( C283 C728 ) C283_=_C735( C283 C735 ) C283_=_C736( C283 C736 ) C283_=_C744( C283 C744 ) \nC283_=_C752( C283 C752 ) C283_=_C768( C283 C768 ) C283_=_C770( C283 C770 ) C283_=_C772( C283 C772 ) C283_=_C854( C283 C854 ) C283_=_C857( C283 C857 ) \nC283_=_C898( C283 C898 ) C299_=_C335( C299 C335 ) C299_=_C345( C299 C345 ) C299_=_C359( C299 C359 ) C299_=_C384( C299 C384 ) C299_=_C421( C299 C421 ) \nC299_=_C454( C299 C454 ) C299_=_C470( C299 C470 ) C299_=_C481( C299 C481 ) C299_=_C509( C299 C509 ) C299_=_C522( C299 C522 ) C299_=_C524( C299 C524 ) \nC299_=_C527( C299 C527 ) C299_=_C553( C299 C553 ) C299_=_C580( C299 C580 ) C299_=_C581( C299 C581 ) C299_=_C590( C299 C590 ) C299_=_C602( C299 C602 ) \nC299_=_C612( C299 C612 ) C299_=_C625( C299 C625 ) C299_=_C627( C299 C627 ) C299_=_C697( C299 C697 ) C299_=_C708( C299 C708 ) C299_=_C736( C299 C736 ) \nC299_=_C744( C299 C744 ) C299_=_C750( C299 C750 ) C299_=_C795( C299 C795 ) C299_=_C835( C299 C835 ) C299_=_C843( C299 C843 ) C299_=_C885( C299 C885 ) \nC299_=_C892( C299 C892 ) C303_=_C304( C303 C304 ) C303_=_C345( C303 C345 ) C303_=_C413( C303 C413 ) C303_=_C454( C303 C454 ) C303_=_C458( C303 C458 ) \nC303_=_C527( C303 C527 ) C303_=_C529( C303 C529 ) C303_=_C537( C303 C537 ) C303_=_C557( C303 C557 ) C303_=_C602( C303 C602 ) C303_=_C676( C303 C676 ) \nC303_=_C706( C303 C706 ) C303_=_C718( C303 C718 ) C303_=_C743( C303 C743 ) C303_=_C744( C303 C744 ) C303_=_C745( C303 C745 ) C303_=_C752( C303 C752 ) \nC303_=_C759( C303 C759 ) C303_=_C761( C303 C761 ) C303_=_C797( C303 C797 ) C303_=_C854( C303 C854 ) C303_=_C856( C303 C856 ) C303_=_C870( C303 C870 ) \nC303_=_C872( C303 C872 ) C303_=_C874( C303 C874 ) C303_=_C888( C303 C888 ) C304_=_C375( C304 C375 ) C304_=_C390( C304 C390 ) C304_=_C454( C304 C454 ) \nC304_=_C458( C304 C458 ) C304_=_C485( C304 C485 ) C304_=_C571( C304 C571 ) C304_=_C579( C304 C579 ) C304_=_C602( C304 C602 ) C304_=_C606( C304 C606 ) \nC304_=_C634( C304 C634 ) C304_=_C664( C304 C664 ) C304_=_C718( C304 C718 ) C304_=_C743( C304 C743 ) C304_=_C744( C304 C744 ) C304_=_C745( C304 C745 ) \nC304_=_C789( C304 C789 ) C304_=_C797( C304 C797 ) C304_=_C819( C304 C819 ) C304_=_C854( C304 C854 ) C304_=_C857( C304 C857 ) C304_=_C868( C304 C868 ) \nC304_=_C872( C304 C872 ) C304_=_C885( C304 C885 ) C304_=_C887( C304 C887 ) C306_=_C327( C306 C327 ) C306_=_C372( C306 C372 ) C306_=_C377( C306 C377 ) \nC306_=_C380( C306 C380 ) C306_=_C448( C306 C448 ) C306_=_C470( C306 C470 ) C306_=_C527( C306 C527 ) C306_=_C562( C306 C562 ) C306_=_C570( C306 C570 ) \nC306_=_C625( C306 C625 ) C306_=_C653( C306 C653 ) C306_=_C662( C306 C662 ) C306_=_C695( C306 C695 ) C306_=_C723( C306 C723 ) C306_=_C725( C306 C725 ) \nC306_=_C728( C306 C728 ) C306_=_C744( C306 C744 ) C306_=_C745( C306 C745 ) C306_=_C752( C306 C752 ) C306_=_C768( C306 C768 ) C306_=_C770( C306 C770 ) \nC306_=_C772( C306 C772 ) C306_=_C863( C306 C863 ) C306_=_C896( C306 C896 ) C319_=_C342( C319 C342 ) C319_=_C381( C319 C381 ) C319_=_C424( C319 C424 ) \nC319_=_C445( C319 C445 ) C319_=_C457( C319 C457 ) C319_=_C484( C319 C484 ) C319_=_C500( C319 C500 ) C319_=_C522( C319 C522 ) C319_=_C552( C319 C552 ) \nC319_=_C553( C319 C553 ) C319_=_C557( C319 C557 ) C319_=_C579( C319 C579 ) C319_=_C585( C319 C585 ) C319_=_C610( C319 C610 ) C319_=_C654( C319 C654 ) \nC319_=_C660( C319 C660 ) C319_=_C672( C319 C672 ) C319_=_C694( C319 C694 ) C319_=_C708( C319 C708 ) C319_=_C732( C319 C732 ) C319_=_C735( C319 C735 ) \nC319_=_C736( C319 C736 ) C319_=_C744( C319 C744 ) C319_=_C745( C319 C745 ) C319_=_C748( C319 C748 ) C319_=_C756( C319 C756 ) C319_=_C776( C319 C776 ) \nC319_=_C816( C319 C816 ) C319_=_C863( C319 C863 ) C319_=_C868( C319 C868 ) C319_=_C869( C319 C869 ) C319_=_C871( C319 C871 ) C319_=_C878( C319 C878 ) \nC319_=_C885( C319</w:t>
      </w:r>
    </w:p>
    <w:p>
      <w:pPr>
        <w:pStyle w:val="PreformattedText"/>
        <w:bidi w:val="0"/>
        <w:spacing w:before="0" w:after="0"/>
        <w:jc w:val="left"/>
        <w:rPr/>
      </w:pPr>
      <w:r>
        <w:rPr/>
        <w:t xml:space="preserve"> </w:t>
      </w:r>
      <w:r>
        <w:rPr/>
        <w:t>C885 ) C319_=_C892( C319 C892 ) C319_=_C896( C319 C896 ) C319_=_C898( C319 C898 ) C327_=_C372( C327 C372 ) C327_=_C380( C327 C380 ) \nC327_=_C448( C327 C448 ) C327_=_C470( C327 C470 ) C327_=_C509( C327 C509 ) C327_=_C562( C327 C562 ) C327_=_C570( C327 C570 ) C327_=_C625( C327 C625 ) \nC327_=_C653( C327 C653 ) C327_=_C660( C327 C660 ) C327_=_C662( C327 C662 ) C327_=_C664( C327 C664 ) C327_=_C695( C327 C695 ) C327_=_C723( C327 C723 ) \nC327_=_C725( C327 C725 ) C327_=_C728( C327 C728 ) C327_=_C744( C327 C744 ) C327_=_C752( C327 C752 ) C327_=_C768( C327 C768 ) C327_=_C770( C327 C770 ) \nC327_=_C772( C327 C772 ) C327_=_C857( C327 C857 ) C327_=_C888( C327 C888 ) C335_=_C345( C335 C345 ) C335_=_C359( C335 C359 ) C335_=_C384( C335 C384 ) \nC335_=_C421( C335 C421 ) C335_=_C445( C335 C445 ) C335_=_C454( C335 C454 ) C335_=_C470( C335 C470 ) C335_=_C481( C335 C481 ) C335_=_C484( C335 C484 ) \nC335_=_C509( C335 C509 ) C335_=_C524( C335 C524 ) C335_=_C527( C335 C527 ) C335_=_C580( C335 C580 ) C335_=_C581( C335 C581 ) C335_=_C590( C335 C590 ) \nC335_=_C610( C335 C610 ) C335_=_C612( C335 C612 ) C335_=_C627( C335 C627 ) C335_=_C668( C335 C668 ) C335_=_C676( C335 C676 ) C335_=_C697( C335 C697 ) \nC335_=_C708( C335 C708 ) C335_=_C744( C335 C744 ) C335_=_C750( C335 C750 ) C335_=_C756( C335 C756 ) C335_=_C768( C335 C768 ) C335_=_C795( C335 C795 ) \nC335_=_C835( C335 C835 ) C335_=_C843( C335 C843 ) C335_=_C863( C335 C863 ) C335_=_C885( C335 C885 ) C335_=_C892( C335 C892 ) C342_=_C359( C342 C359 ) \nC342_=_C381( C342 C381 ) C342_=_C421( C342 C421 ) C342_=_C424( C342 C424 ) C342_=_C445( C342 C445 ) C342_=_C454( C342 C454 ) C342_=_C457( C342 C457 ) \nC342_=_C484( C342 C484 ) C342_=_C500( C342 C500 ) C342_=_C522( C342 C522 ) C342_=_C527( C342 C527 ) C342_=_C529( C342 C529 ) C342_=_C552( C342 C552 ) \nC342_=_C553( C342 C553 ) C342_=_C575( C342 C575 ) C342_=_C579( C342 C579 ) C342_=_C585( C342 C585 ) C342_=_C610( C342 C610 ) C342_=_C654( C342 C654 ) \nC342_=_C660( C342 C660 ) C342_=_C664( C342 C664 ) C342_=_C672( C342 C672 ) C342_=_C694( C342 C694 ) C342_=_C732( C342 C732 ) C342_=_C735( C342 C735 ) \nC342_=_C736( C342 C736 ) C342_=_C744( C342 C744 ) C342_=_C748( C342 C748 ) C342_=_C756( C342 C756 ) C342_=_C776( C342 C776 ) C342_=_C816( C342 C816 ) \nC342_=_C857( C342 C857 ) C342_=_C863( C342 C863 ) C342_=_C868( C342 C868 ) C342_=_C869( C342 C869 ) C342_=_C870( C342 C870 ) C342_=_C871( C342 C871 ) \nC342_=_C878( C342 C878 ) C342_=_C888( C342 C888 ) C342_=_C896( C342 C896 ) C342_=_C898( C342 C898 ) C345_=_C413( C345 C413 ) C345_=_C458( C345 C458 ) \nC345_=_C484( C345 C484 ) C345_=_C529( C345 C529 ) C345_=_C537( C345 C537 ) C345_=_C557( C345 C557 ) C345_=_C676( C345 C676 ) C345_=_C706( C345 C706 ) \nC345_=_C745( C345 C745 ) C345_=_C756( C345 C756 ) C345_=_C759( C345 C759 ) C345_=_C761( C345 C761 ) C345_=_C797( C345 C797 ) C345_=_C856( C345 C856 ) \nC345_=_C857( C345 C857 ) C345_=_C863( C345 C863 ) C345_=_C870( C345 C870 ) C345_=_C871( C345 C871 ) C345_=_C874( C345 C874 ) C359_=_C384( C359 C384 ) \nC359_=_C421( C359 C421 ) C359_=_C454( C359 C454 ) C359_=_C470( C359 C470 ) C359_=_C481( C359 C481 ) C359_=_C509( C359 C509 ) C359_=_C524( C359 C524 ) \nC359_=_C527( C359 C527 ) C359_=_C580( C359 C580 ) C359_=_C581( C359 C581 ) C359_=_C590( C359 C590 ) C359_=_C612( C359 C612 ) C359_=_C627( C359 C627 ) \nC359_=_C672( C359 C672 ) C359_=_C697( C359 C697 ) C359_=_C708( C359 C708 ) C359_=_C744( C359 C744 ) C359_=_C750( C359 C750 ) C359_=_C795( C359 C795 ) \nC359_=_C835( C359 C835 ) C359_=_C843( C359 C843 ) C359_=_C856( C359 C856 ) C359_=_C869( C359 C869 ) C359_=_C870( C359 C870 ) C359_=_C878( C359 C878 ) \nC359_=_C885( C359 C885 ) C359_=_C892( C359 C892 ) C359_=_C896( C359 C896 ) C372_=_C375( C372 C375 ) C372_=_C380( C372 C380 ) C372_=_C448( C372 C448 ) \nC372_=_C557( C372 C557 ) C372_=_C562( C372 C562 ) C372_=_C570( C372 C570 ) C372_=_C579( C372 C579 ) C372_=_C625( C372 C625 ) C372_=_C653( C372 C653 ) \nC372_=_C662( C372 C662 ) C372_=_C694( C372 C694 ) C372_=_C695( C372 C695 ) C372_=_C723( C372 C723 ) C372_=_C725( C372 C725 ) C372_=_C728( C372 C728 ) \nC372_=_C743( C372 C743 ) C372_=_C744( C372 C744 ) C372_=_C752( C372 C752 ) C372_=_C768( C372 C768 ) C372_=_C770( C372 C770 ) C372_=_C772( C372 C772 ) \nC372_=_C835( C372 C835 ) C372_=_C870( C372 C870 ) C372_=_C871( C372 C871 ) C372_=_C878( C372 C878 ) C375_=_C390( C375 C390 ) C375_=_C485( C375 C485 ) \nC375_=_C557( C375 C557 ) C375_=_C571( C375 C571 ) C375_=_C575( C375 C575 ) C375_=_C579( C375 C579 ) C375_=_C602( C375 C602 ) C375_=_C606( C375 C606 ) \nC375_=_C627( C375 C627 ) C375_=_C634( C375 C634 ) C375_=_C664( C375 C664 ) C375_=_C695( C375 C695 ) C375_=_C718( C375 C718 ) C375_=_C735( C375 C735 ) \nC375_=_C743( C375 C743 ) C375_=_C745( C375 C745 ) C375_=_C770( C375 C770 ) C375_=_C772( C375 C772 ) C375_=_C789( C375 C789 ) C375_=_C819( C375 C819 ) \nC375_=_C857( C375 C857 ) C375_=_C872( C375 C872 ) C375_=_C887( C375 C887 ) C375_=_C898( C375 C898 ) C377_=_C479( C377 C479 ) C377_=_C548( C377 C548 ) \nC377_=_C553( C377 C553 ) C377_=_C575( C377 C575 ) C377_=_C581( C377 C581 ) C377_=_C602( C377 C602 ) C377_=_C668( C377 C668 ) C377_=_C697( C377 C697 ) \nC377_=_C717( C377 C717 ) C377_=_C819( C377 C819 ) C377_=_C839( C377 C839 ) C377_=_C843( C377 C843 ) C377_=_C854( C377 C854 ) C377_=_C859( C377 C859 ) \nC377_=_C870( C377 C870 ) C377_=_C873( C377 C873 ) C377_=_C874( C377 C874 ) C377_=_C888( C377 C888 ) C377_=_C896( C377 C896 ) C380_=_C390( C380 C390 ) \nC380_=_C448( C380 C448 ) C380_=_C470( C380 C470 ) C380_=_C524( C380 C524 ) C380_=_C562( C380 C562 ) C380_=_C570( C380 C570 ) C380_=_C625( C380 C625 ) \nC380_=_C653( C380 C653 ) C380_=_C660( C380 C660 ) C380_=_C662( C380 C662 ) C380_=_C695( C380 C695 ) C380_=_C717( C380 C717 ) C380_=_C723( C380 C723 ) \nC380_=_C725( C380 C725 ) C380_=_C728( C380 C728 ) C380_=_C732( C380 C732 ) C380_=_C744( C380 C744 ) C380_=_C752( C380 C752 ) C380_=_C768( C380 C768 ) \nC380_=_C770( C380 C770 ) C380_=_C772( C380 C772 ) C380_=_C819( C380 C819 ) C380_=_C856( C380 C856 ) C380_=_C859( C380 C859 ) C380_=_C868( C380 C868 ) \nC380_=_C873( C380 C873 ) C381_=_C424( C381 C424 ) C381_=_C445( C381 C445 ) C381_=_C457( C381 C457 ) C381_=_C484( C381 C484 ) C381_=_C500( C381 C500 ) \nC381_=_C522( C381 C522 ) C381_=_C529( C381 C529 ) C381_=_C552( C381 C552 ) C381_=_C553( C381 C553 ) C381_=_C571( C381 C571 ) C381_=_C579( C381 C579 ) \nC381_=_C585( C381 C585 ) C381_=_C610( C381 C610 ) C381_=_C627( C381 C627 ) C381_=_C654( C381 C654 ) C381_=_C660( C381 C660 ) C381_=_C672( C381 C672 ) \nC381_=_C676( C381 C676 ) C381_=_C694( C381 C694 ) C381_=_C725( C381 C725 ) C381_=_C732( C381 C732 ) C381_=_C735( C381 C735 ) C381_=_C736( C381 C736 ) \nC381_=_C744( C381 C744 ) C381_=_C748( C381 C748 ) C381_=_C756( C381 C756 ) C381_=_C776( C381 C776 ) C381_=_C816( C381 C816 ) C381_=_C819( C381 C819 ) \nC381_=_C863( C381 C863 ) C381_=_C868( C381 C868 ) C381_=_C869( C381 C869 ) C381_=_C871( C381 C871 ) C381_=_C878( C381 C878 ) C381_=_C885( C381 C885 ) \nC381_=_C896( C381 C896 ) C381_=_C898( C381 C898 ) C384_=_C421( C384 C421 ) C384_=_C454( C384 C454 ) C384_=_C470( C384 C470 ) C384_=_C481( C384 C481 ) \nC384_=_C509( C384 C509 ) C384_=_C524( C384 C524 ) C384_=_C527( C384 C527 ) C384_=_C529( C384 C529 ) C384_=_C570( C384 C570 ) C384_=_C580( C384 C580 ) \nC384_=_C581( C384 C581 ) C384_=_C590( C384 C590 ) C384_=_C612( C384 C612 ) C384_=_C627( C384 C627 ) C384_=_C697( C384 C697 ) C384_=_C708( C384 C708 ) \nC384_=_C736( C384 C736 ) C384_=_C744( C384 C744 ) C384_=_C750( C384 C750 ) C384_=_C752( C384 C752 ) C384_=_C768( C384 C768 ) C384_=_C789( C384 C789 ) \nC384_=_C795( C384 C795 ) C384_=_C835( C384 C835 ) C384_=_C843( C384 C843 ) C384_=_C885( C384 C885 ) C384_=_C888( C384 C888 ) C384_=_C892( C384 C892 ) \nC390_=_C424( C390 C424 ) C390_=_C485( C390 C485 ) C390_=_C522( C390 C522 ) C390_=_C524( C390 C524 ) C390_=_C571( C390 C571 ) C390_=_C579( C390 C579 ) \nC390_=_C606( C390 C606 ) C390_=_C634( C390 C634 ) C390_=_C660( C390 C660 ) C390_=_C662( C390 C662 ) C390_=_C664( C390 C664 ) C390_=_C718( C390 C718 ) \nC390_=_C743( C390 C743 ) C390_=_C745( C390 C745 ) C390_=_C759( C390 C759 ) C390_=_C789( C390 C789 ) C390_=_C819( C390 C819 ) C390_=_C857( C390 C857 ) \nC390_=_C869( C390 C869 ) C390_=_C872( C390 C872 ) C390_=_C887( C390 C887 ) C390_=_C888( C390 C888 ) C390_=_C896( C390 C896 ) C413_=_C458( C413 C458 ) \nC413_=_C500( C413 C500 ) C413_=_C529( C413 C529 ) C413_=_C537( C413 C537 ) C413_=_C557( C413 C557 ) C413_=_C570( C413 C570 ) C413_=_C580( C413 C580 ) \nC413_=_C676( C413 C676 ) C413_=_C706( C413 C706 ) C413_=_C745( C413 C745 ) C413_=_C748( C413 C748 ) C413_=_C759( C413 C759 ) C413_=_C761( C413 C761 ) \nC413_=_C797( C413 C797 ) C413_=_C819( C413 C819 ) C413_=_C839( C413 C839 ) C413_=_C856( C413 C856 ) C413_=_C870( C413 C870 ) C413_=_C874( C413 C874 ) \nC421_=_C424( C421 C424 ) C421_=_C454( C421 C454 ) C421_=_C470( C421 C470 ) C421_=_C481( C421 C481 ) C421_=_C509( C421 C509 ) C421_=_C524( C421 C524 ) \nC421_=_C527( C421 C527 ) C421_=_C537( C421 C537 ) C421_=_C548( C421 C548 ) C421_=_C562( C421 C562 ) C421_=_C575( C421 C575 ) C421_=_C580( C421 C580 ) \nC421_=_C581( C421 C581 ) C421_=_C590( C421 C590 ) C421_=_C606( C421 C606 ) C421_=_C612( C421 C612 ) C421_=_C627( C421 C627 ) C421_=_C664( C421 C664 ) \nC421_=_C697( C421 C697 ) C421_=_C708( C421 C708 ) C421_=_C717( C421 C717 ) C421_=_C744( C421 C744 ) C421_=_C750( C421 C750 ) C421_=_C776( C421 C776 ) \nC421_=_C795( C421 C795 ) C421_=_C835( C421 C835 ) C421_=_C843( C421 C843 ) C421_=_C869( C421 C869 ) C421_=_C871( C421 C871 ) C421_=_C874( C421 C874 ) \nC421_=_C885( C421 C885 ) C421_=_C888( C421 C888 ) C421_=_C892( C421 C892 ) C421_=_C896( C421 C896 ) C424_=_C445( C424 C445 ) C424_=_C457( C424 C457 ) \nC424_=_C484( C424 C484 ) C424_=_C500( C424 C500 ) C424_=_C522( C424 C522 ) C424_=_C537( C424 C537 ) C424_=_C548( C424 C548 ) C424_=_C552( C424 C552 ) \nC424_=_C553( C424 C553 ) C424_=_C579(</w:t>
      </w:r>
    </w:p>
    <w:p>
      <w:pPr>
        <w:pStyle w:val="PreformattedText"/>
        <w:bidi w:val="0"/>
        <w:spacing w:before="0" w:after="0"/>
        <w:jc w:val="left"/>
        <w:rPr/>
      </w:pPr>
      <w:r>
        <w:rPr/>
        <w:t xml:space="preserve"> </w:t>
      </w:r>
      <w:r>
        <w:rPr/>
        <w:t>C424 C579 ) C424_=_C585( C424 C585 ) C424_=_C590( C424 C590 ) C424_=_C610( C424 C610 ) C424_=_C654( C424 C654 ) \nC424_=_C660( C424 C660 ) C424_=_C672( C424 C672 ) C424_=_C694( C424 C694 ) C424_=_C717( C424 C717 ) C424_=_C732( C424 C732 ) C424_=_C735( C424 C735 ) \nC424_=_C736( C424 C736 ) C424_=_C744( C424 C744 ) C424_=_C748( C424 C748 ) C424_=_C756( C424 C756 ) C424_=_C776( C424 C776 ) C424_=_C816( C424 C816 ) \nC424_=_C843( C424 C843 ) C424_=_C854( C424 C854 ) C424_=_C863( C424 C863 ) C424_=_C868( C424 C868 ) C424_=_C869( C424 C869 ) C424_=_C871( C424 C871 ) \nC424_=_C878( C424 C878 ) C424_=_C888( C424 C888 ) C424_=_C892( C424 C892 ) C424_=_C896( C424 C896 ) C424_=_C898( C424 C898 ) C445_=_C457( C445 C457 ) \nC445_=_C484( C445 C484 ) C445_=_C500( C445 C500 ) C445_=_C522( C445 C522 ) C445_=_C552( C445 C552 ) C445_=_C553( C445 C553 ) C445_=_C579( C445 C579 ) \nC445_=_C585( C445 C585 ) C445_=_C610( C445 C610 ) C445_=_C654( C445 C654 ) C445_=_C660( C445 C660 ) C445_=_C668( C445 C668 ) C445_=_C672( C445 C672 ) \nC445_=_C694( C445 C694 ) C445_=_C718( C445 C718 ) C445_=_C732( C445 C732 ) C445_=_C735( C445 C735 ) C445_=_C736( C445 C736 ) C445_=_C744( C445 C744 ) \nC445_=_C748( C445 C748 ) C445_=_C750( C445 C750 ) C445_=_C756( C445 C756 ) C445_=_C768( C445 C768 ) C445_=_C772( C445 C772 ) C445_=_C776( C445 C776 ) \nC445_=_C816( C445 C816 ) C445_=_C863( C445 C863 ) C445_=_C868( C445 C868 ) C445_=_C869( C445 C869 ) C445_=_C871( C445 C871 ) C445_=_C878( C445 C878 ) \nC445_=_C896( C445 C896 ) C445_=_C898( C445 C898 ) C448_=_C552( C448 C552 ) C448_=_C553( C448 C553 ) C448_=_C562( C448 C562 ) C448_=_C570( C448 C570 ) \nC448_=_C602( C448 C602 ) C448_=_C625( C448 C625 ) C448_=_C653( C448 C653 ) C448_=_C662( C448 C662 ) C448_=_C695( C448 C695 ) C448_=_C717( C448 C717 ) \nC448_=_C723( C448 C723 ) C448_=_C725( C448 C725 ) C448_=_C728( C448 C728 ) C448_=_C744( C448 C744 ) C448_=_C752( C448 C752 ) C448_=_C756( C448 C756 ) \nC448_=_C768( C448 C768 ) C448_=_C770( C448 C770 ) C448_=_C772( C448 C772 ) C448_=_C816( C448 C816 ) C448_=_C856( C448 C856 ) C448_=_C871( C448 C871 ) \nC454_=_C457( C454 C457 ) C454_=_C458( C454 C458 ) C454_=_C470( C454 C470 ) C454_=_C481( C454 C481 ) C454_=_C509( C454 C509 ) C454_=_C524( C454 C524 ) \nC454_=_C527( C454 C527 ) C454_=_C529( C454 C529 ) C454_=_C580( C454 C580 ) C454_=_C581( C454 C581 ) C454_=_C590( C454 C590 ) C454_=_C602( C454 C602 ) \nC454_=_C610( C454 C610 ) C454_=_C612( C454 C612 ) C454_=_C627( C454 C627 ) C454_=_C676( C454 C676 ) C454_=_C697( C454 C697 ) C454_=_C708( C454 C708 ) \nC454_=_C718( C454 C718 ) C454_=_C743( C454 C743 ) C454_=_C744( C454 C744 ) C454_=_C750( C454 C750 ) C454_=_C795( C454 C795 ) C454_=_C835( C454 C835 ) \nC454_=_C843( C454 C843 ) C454_=_C854( C454 C854 ) C454_=_C857( C454 C857 ) C454_=_C859( C454 C859 ) C454_=_C868( C454 C868 ) C454_=_C885( C454 C885 ) \nC454_=_C892( C454 C892 ) C457_=_C458( C457 C458 ) C457_=_C484( C457 C484 ) C457_=_C485( C457 C485 ) C457_=_C500( C457 C500 ) C457_=_C522( C457 C522 ) \nC457_=_C552( C457 C552 ) C457_=_C553( C457 C553 ) C457_=_C579( C457 C579 ) C457_=_C585( C457 C585 ) C457_=_C610( C457 C610 ) C457_=_C612( C457 C612 ) \nC457_=_C625( C457 C625 ) C457_=_C654( C457 C654 ) C457_=_C660( C457 C660 ) C457_=_C672( C457 C672 ) C457_=_C694( C457 C694 ) C457_=_C695( C457 C695 ) \nC457_=_C718( C457 C718 ) C457_=_C732( C457 C732 ) C457_=_C735( C457 C735 ) C457_=_C736( C457 C736 ) C457_=_C744( C457 C744 ) C457_=_C748( C457 C748 ) \nC457_=_C756( C457 C756 ) C457_=_C759( C457 C759 ) C457_=_C776( C457 C776 ) C457_=_C789( C457 C789 ) C457_=_C816( C457 C816 ) C457_=_C859( C457 C859 ) \nC457_=_C863( C457 C863 ) C457_=_C868( C457 C868 ) C457_=_C869( C457 C869 ) C457_=_C871( C457 C871 ) C457_=_C874( C457 C874 ) C457_=_C878( C457 C878 ) \nC457_=_C896( C457 C896 ) C457_=_C898( C457 C898 ) C458_=_C529( C458 C529 ) C458_=_C537( C458 C537 ) C458_=_C557( C458 C557 ) C458_=_C610( C458 C610 ) \nC458_=_C612( C458 C612 ) C458_=_C662( C458 C662 ) C458_=_C676( C458 C676 ) C458_=_C706( C458 C706 ) C458_=_C718( C458 C718 ) C458_=_C745( C458 C745 ) \nC458_=_C759( C458 C759 ) C458_=_C761( C458 C761 ) C458_=_C789( C458 C789 ) C458_=_C797( C458 C797 ) C458_=_C856( C458 C856 ) C458_=_C857( C458 C857 ) \nC458_=_C859( C458 C859 ) C458_=_C870( C458 C870 ) C458_=_C874( C458 C874 ) C458_=_C885( C458 C885 ) C470_=_C481( C470 C481 ) C470_=_C509( C470 C509 ) \nC470_=_C524( C470 C524 ) C470_=_C527( C470 C527 ) C470_=_C580( C470 C580 ) C470_=_C581( C470 C581 ) C470_=_C590( C470 C590 ) C470_=_C612( C470 C612 ) \nC470_=_C627( C470 C627 ) C470_=_C697( C470 C697 ) C470_=_C708( C470 C708 ) C470_=_C732( C470 C732 ) C470_=_C744( C470 C744 ) C470_=_C745( C470 C745 ) \nC470_=_C750( C470 C750 ) C470_=_C761( C470 C761 ) C470_=_C795( C470 C795 ) C470_=_C819( C470 C819 ) C470_=_C835( C470 C835 ) C470_=_C843( C470 C843 ) \nC470_=_C859( C470 C859 ) C470_=_C863( C470 C863 ) C470_=_C868( C470 C868 ) C470_=_C885( C470 C885 ) C470_=_C892( C470 C892 ) C479_=_C548( C479 C548 ) \nC479_=_C575( C479 C575 ) C479_=_C602( C479 C602 ) C479_=_C668( C479 C668 ) C479_=_C694( C479 C694 ) C479_=_C717( C479 C717 ) C479_=_C761( C479 C761 ) \nC479_=_C795( C479 C795 ) C479_=_C797( C479 C797 ) C479_=_C819( C479 C819 ) C479_=_C839( C479 C839 ) C479_=_C854( C479 C854 ) C479_=_C859( C479 C859 ) \nC479_=_C873( C479 C873 ) C479_=_C887( C479 C887 ) C479_=_C888( C479 C888 ) C481_=_C509( C481 C509 ) C481_=_C524( C481 C524 ) C481_=_C527( C481 C527 ) \nC481_=_C552( C481 C552 ) C481_=_C580( C481 C580 ) C481_=_C581( C481 C581 ) C481_=_C590( C481 C590 ) C481_=_C606( C481 C606 ) C481_=_C612( C481 C612 ) \nC481_=_C627( C481 C627 ) C481_=_C653( C481 C653 ) C481_=_C697( C481 C697 ) C481_=_C708( C481 C708 ) C481_=_C728( C481 C728 ) C481_=_C743( C481 C743 ) \nC481_=_C744( C481 C744 ) C481_=_C748( C481 C748 ) C481_=_C750( C481 C750 ) C481_=_C795( C481 C795 ) C481_=_C835( C481 C835 ) C481_=_C839( C481 C839 ) \nC481_=_C843( C481 C843 ) C481_=_C859( C481 C859 ) C481_=_C869( C481 C869 ) C481_=_C885( C481 C885 ) C481_=_C892( C481 C892 ) C481_=_C896( C481 C896 ) \nC484_=_C485( C484 C485 ) C484_=_C500( C484 C500 ) C484_=_C522( C484 C522 ) C484_=_C529( C484 C529 ) C484_=_C552( C484 C552 ) C484_=_C553( C484 C553 ) \nC484_=_C571( C484 C571 ) C484_=_C579( C484 C579 ) C484_=_C585( C484 C585 ) C484_=_C610( C484 C610 ) C484_=_C654( C484 C654 ) C484_=_C660( C484 C660 ) \nC484_=_C672( C484 C672 ) C484_=_C694( C484 C694 ) C484_=_C725( C484 C725 ) C484_=_C732( C484 C732 ) C484_=_C735( C484 C735 ) C484_=_C736( C484 C736 ) \nC484_=_C744( C484 C744 ) C484_=_C748( C484 C748 ) C484_=_C752( C484 C752 ) C484_=_C756( C484 C756 ) C484_=_C776( C484 C776 ) C484_=_C816( C484 C816 ) \nC484_=_C819( C484 C819 ) C484_=_C854( C484 C854 ) C484_=_C863( C484 C863 ) C484_=_C868( C484 C868 ) C484_=_C869( C484 C869 ) C484_=_C871( C484 C871 ) \nC484_=_C878( C484 C878 ) C484_=_C885( C484 C885 ) C484_=_C896( C484 C896 ) C484_=_C898( C484 C898 ) C485_=_C571( C485 C571 ) C485_=_C579( C485 C579 ) \nC485_=_C606( C485 C606 ) C485_=_C612( C485 C612 ) C485_=_C625( C485 C625 ) C485_=_C634( C485 C634 ) C485_=_C664( C485 C664 ) C485_=_C718( C485 C718 ) \nC485_=_C743( C485 C743 ) C485_=_C745( C485 C745 ) C485_=_C752( C485 C752 ) C485_=_C759( C485 C759 ) C485_=_C789( C485 C789 ) C485_=_C795( C485 C795 ) \nC485_=_C819( C485 C819 ) C485_=_C854( C485 C854 ) C485_=_C857( C485 C857 ) C485_=_C872( C485 C872 ) C485_=_C887( C485 C887 ) C485_=_C892( C485 C892 ) \nC485_=_C896( C485 C896 ) C500_=_C522( C500 C522 ) C500_=_C552( C500 C552 ) C500_=_C553( C500 C553 ) C500_=_C579( C500 C579 ) C500_=_C585( C500 C585 ) \nC500_=_C610( C500 C610 ) C500_=_C654( C500 C654 ) C500_=_C660( C500 C660 ) C500_=_C662( C500 C662 ) C500_=_C672( C500 C672 ) C500_=_C694( C500 C694 ) \nC500_=_C732( C500 C732 ) C500_=_C735( C500 C735 ) C500_=_C736( C500 C736 ) C500_=_C744( C500 C744 ) C500_=_C748( C500 C748 ) C500_=_C756( C500 C756 ) \nC500_=_C776( C500 C776 ) C500_=_C816( C500 C816 ) C500_=_C839( C500 C839 ) C500_=_C863( C500 C863 ) C500_=_C868( C500 C868 ) C500_=_C869( C500 C869 ) \nC500_=_C871( C500 C871 ) C500_=_C878( C500 C878 ) C500_=_C887( C500 C887 ) C500_=_C896( C500 C896 ) C500_=_C898( C500 C898 ) C509_=_C524( C509 C524 ) \nC509_=_C527( C509 C527 ) C509_=_C548( C509 C548 ) C509_=_C562( C509 C562 ) C509_=_C580( C509 C580 ) C509_=_C581( C509 C581 ) C509_=_C590( C509 C590 ) \nC509_=_C612( C509 C612 ) C509_=_C627( C509 C627 ) C509_=_C660( C509 C660 ) C509_=_C695( C509 C695 ) C509_=_C697( C509 C697 ) C509_=_C708( C509 C708 ) \nC509_=_C723( C509 C723 ) C509_=_C744( C509 C744 ) C509_=_C750( C509 C750 ) C509_=_C795( C509 C795 ) C509_=_C797( C509 C797 ) C509_=_C835( C509 C835 ) \nC509_=_C843( C509 C843 ) C509_=_C885( C509 C885 ) C509_=_C888( C509 C888 ) C509_=_C892( C509 C892 ) C522_=_C524( C522 C524 ) C522_=_C552( C522 C552 ) \nC522_=_C553( C522 C553 ) C522_=_C579( C522 C579 ) C522_=_C585( C522 C585 ) C522_=_C590( C522 C590 ) C522_=_C602( C522 C602 ) C522_=_C610( C522 C610 ) \nC522_=_C654( C522 C654 ) C522_=_C660( C522 C660 ) C522_=_C672( C522 C672 ) C522_=_C694( C522 C694 ) C522_=_C706( C522 C706 ) C522_=_C732( C522 C732 ) \nC522_=_C735( C522 C735 ) C522_=_C736( C522 C736 ) C522_=_C744( C522 C744 ) C522_=_C745( C522 C745 ) C522_=_C748( C522 C748 ) C522_=_C756( C522 C756 ) \nC522_=_C768( C522 C768 ) C522_=_C776( C522 C776 ) C522_=_C816( C522 C816 ) C522_=_C863( C522 C863 ) C522_=_C868( C522 C868 ) C522_=_C869( C522 C869 ) \nC522_=_C871( C522 C871 ) C522_=_C878( C522 C878 ) C522_=_C888( C522 C888 ) C522_=_C892( C522 C892 ) C522_=_C896( C522 C896 ) C522_=_C898( C522 C898 ) \nC524_=_C527( C524 C527 ) C524_=_C548( C524 C548 ) C524_=_C580( C524 C580 ) C524_=_C581( C524 C581 ) C524_=_C590( C524 C590 ) C524_=_C612( C524 C612 ) \nC524_=_C627( C524 C627 ) C524_=_C653( C524 C653 ) C524_=_C660( C524 C660 ) C524_=_C662( C524 C662 ) C524_=_C672( C524 C672 ) C524_=_C697( C524 C697 ) \nC524_=_C708( C524 C708 ) C524_=_C744( C524 C744 ) C524_=_C745(</w:t>
      </w:r>
    </w:p>
    <w:p>
      <w:pPr>
        <w:pStyle w:val="PreformattedText"/>
        <w:bidi w:val="0"/>
        <w:spacing w:before="0" w:after="0"/>
        <w:jc w:val="left"/>
        <w:rPr/>
      </w:pPr>
      <w:r>
        <w:rPr/>
        <w:t xml:space="preserve"> </w:t>
      </w:r>
      <w:r>
        <w:rPr/>
        <w:t>C524 C745 ) C524_=_C750( C524 C750 ) C524_=_C768( C524 C768 ) C524_=_C795( C524 C795 ) \nC524_=_C835( C524 C835 ) C524_=_C843( C524 C843 ) C524_=_C856( C524 C856 ) C524_=_C869( C524 C869 ) C524_=_C878( C524 C878 ) C524_=_C885( C524 C885 ) \nC524_=_C892( C524 C892 ) C524_=_C896( C524 C896 ) C527_=_C529( C527 C529 ) C527_=_C548( C527 C548 ) C527_=_C580( C527 C580 ) C527_=_C581( C527 C581 ) \nC527_=_C590( C527 C590 ) C527_=_C612( C527 C612 ) C527_=_C627( C527 C627 ) C527_=_C653( C527 C653 ) C527_=_C697( C527 C697 ) C527_=_C708( C527 C708 ) \nC527_=_C744( C527 C744 ) C527_=_C750( C527 C750 ) C527_=_C752( C527 C752 ) C527_=_C795( C527 C795 ) C527_=_C835( C527 C835 ) C527_=_C843( C527 C843 ) \nC527_=_C857( C527 C857 ) C527_=_C868( C527 C868 ) C527_=_C870( C527 C870 ) C527_=_C872( C527 C872 ) C527_=_C885( C527 C885 ) C527_=_C888( C527 C888 ) \nC527_=_C892( C527 C892 ) C529_=_C537( C529 C537 ) C529_=_C557( C529 C557 ) C529_=_C570( C529 C570 ) C529_=_C571( C529 C571 ) C529_=_C627( C529 C627 ) \nC529_=_C676( C529 C676 ) C529_=_C706( C529 C706 ) C529_=_C725( C529 C725 ) C529_=_C736( C529 C736 ) C529_=_C745( C529 C745 ) C529_=_C759( C529 C759 ) \nC529_=_C761( C529 C761 ) C529_=_C768( C529 C768 ) C529_=_C789( C529 C789 ) C529_=_C797( C529 C797 ) C529_=_C819( C529 C819 ) C529_=_C856( C529 C856 ) \nC529_=_C857( C529 C857 ) C529_=_C868( C529 C868 ) C529_=_C870( C529 C870 ) C529_=_C874( C529 C874 ) C529_=_C885( C529 C885 ) C537_=_C548( C537 C548 ) \nC537_=_C557( C537 C557 ) C537_=_C610( C537 C610 ) C537_=_C672( C537 C672 ) C537_=_C676( C537 C676 ) C537_=_C706( C537 C706 ) C537_=_C717( C537 C717 ) \nC537_=_C718( C537 C718 ) C537_=_C735( C537 C735 ) C537_=_C745( C537 C745 ) C537_=_C759( C537 C759 ) C537_=_C761( C537 C761 ) C537_=_C776( C537 C776 ) \nC537_=_C797( C537 C797 ) C537_=_C839( C537 C839 ) C537_=_C843( C537 C843 ) C537_=_C856( C537 C856 ) C537_=_C869( C537 C869 ) C537_=_C870( C537 C870 ) \nC537_=_C872( C537 C872 ) C537_=_C874( C537 C874 ) C537_=_C892( C537 C892 ) C548_=_C575( C548 C575 ) C548_=_C602( C548 C602 ) C548_=_C653( C548 C653 ) \nC548_=_C668( C548 C668 ) C548_=_C695( C548 C695 ) C548_=_C717( C548 C717 ) C548_=_C761( C548 C761 ) C548_=_C795( C548 C795 ) C548_=_C835( C548 C835 ) \nC548_=_C839( C548 C839 ) C548_=_C843( C548 C843 ) C548_=_C854( C548 C854 ) C548_=_C859( C548 C859 ) C548_=_C869( C548 C869 ) C548_=_C873( C548 C873 ) \nC548_=_C888( C548 C888 ) C548_=_C892( C548 C892 ) C552_=_C553( C552 C553 ) C552_=_C579( C552 C579 ) C552_=_C585( C552 C585 ) C552_=_C610( C552 C610 ) \nC552_=_C653( C552 C653 ) C552_=_C654( C552 C654 ) C552_=_C660( C552 C660 ) C552_=_C672( C552 C672 ) C552_=_C694( C552 C694 ) C552_=_C708( C552 C708 ) \nC552_=_C728( C552 C728 ) C552_=_C732( C552 C732 ) C552_=_C735( C552 C735 ) C552_=_C736( C552 C736 ) C552_=_C744( C552 C744 ) C552_=_C748( C552 C748 ) \nC552_=_C752( C552 C752 ) C552_=_C756( C552 C756 ) C552_=_C776( C552 C776 ) C552_=_C789( C552 C789 ) C552_=_C816( C552 C816 ) C552_=_C863( C552 C863 ) \nC552_=_C868( C552 C868 ) C552_=_C869( C552 C869 ) C552_=_C871( C552 C871 ) C552_=_C878( C552 C878 ) C552_=_C896( C552 C896 ) C552_=_C898( C552 C898 ) \nC553_=_C562( C553 C562 ) C553_=_C579( C553 C579 ) C553_=_C585( C553 C585 ) C553_=_C602( C553 C602 ) C553_=_C610( C553 C610 ) C553_=_C654( C553 C654 ) \nC553_=_C660( C553 C660 ) C553_=_C672( C553 C672 ) C553_=_C694( C553 C694 ) C553_=_C728( C553 C728 ) C553_=_C732( C553 C732 ) C553_=_C735( C553 C735 ) \nC553_=_C736( C553 C736 ) C553_=_C744( C553 C744 ) C553_=_C748( C553 C748 ) C553_=_C750( C553 C750 ) C553_=_C752( C553 C752 ) C553_=_C756( C553 C756 ) \nC553_=_C776( C553 C776 ) C553_=_C816( C553 C816 ) C553_=_C819( C553 C819 ) C553_=_C854( C553 C854 ) C553_=_C863( C553 C863 ) C553_=_C868( C553 C868 ) \nC553_=_C869( C553 C869 ) C553_=_C871( C553 C871 ) C553_=_C878( C553 C878 ) C553_=_C896( C553 C896 ) C553_=_C898( C553 C898 ) C557_=_C585( C557 C585 ) \nC557_=_C676( C557 C676 ) C557_=_C694( C557 C694 ) C557_=_C706( C557 C706 ) C557_=_C708( C557 C708 ) C557_=_C732( C557 C732 ) C557_=_C743( C557 C743 ) \nC557_=_C745( C557 C745 ) C557_=_C759( C557 C759 ) C557_=_C761( C557 C761 ) C557_=_C797( C557 C797 ) C557_=_C835( C557 C835 ) C557_=_C854( C557 C854 ) \nC557_=_C856( C557 C856 ) C557_=_C869( C557 C869 ) C557_=_C870( C557 C870 ) C557_=_C871( C557 C871 ) C557_=_C874( C557 C874 ) C557_=_C885( C557 C885 ) \nC557_=_C892( C557 C892 ) C562_=_C570( C562 C570 ) C562_=_C606( C562 C606 ) C562_=_C625( C562 C625 ) C562_=_C653( C562 C653 ) C562_=_C662( C562 C662 ) \nC562_=_C694( C562 C694 ) C562_=_C695( C562 C695 ) C562_=_C723( C562 C723 ) C562_=_C725( C562 C725 ) C562_=_C728( C562 C728 ) C562_=_C744( C562 C744 ) \nC562_=_C750( C562 C750 ) C562_=_C752( C562 C752 ) C562_=_C768( C562 C768 ) C562_=_C770( C562 C770 ) C562_=_C772( C562 C772 ) C562_=_C776( C562 C776 ) \nC562_=_C795( C562 C795 ) C562_=_C797( C562 C797 ) C562_=_C835( C562 C835 ) C562_=_C871( C562 C871 ) C562_=_C874( C562 C874 ) C562_=_C896( C562 C896 ) \nC570_=_C580( C570 C580 ) C570_=_C625( C570 C625 ) C570_=_C627( C570 C627 ) C570_=_C653( C570 C653 ) C570_=_C662( C570 C662 ) C570_=_C695( C570 C695 ) \nC570_=_C708( C570 C708 ) C570_=_C723( C570 C723 ) C570_=_C725( C570 C725 ) C570_=_C728( C570 C728 ) C570_=_C736( C570 C736 ) C570_=_C744( C570 C744 ) \nC570_=_C745( C570 C745 ) C570_=_C752( C570 C752 ) C570_=_C768( C570 C768 ) C570_=_C770( C570 C770 ) C570_=_C772( C570 C772 ) C570_=_C789( C570 C789 ) \nC570_=_C819( C570 C819 ) C570_=_C885( C570 C885 ) C571_=_C579( C571 C579 ) C571_=_C602( C571 C602 ) C571_=_C606( C571 C606 ) C571_=_C634( C571 C634 ) \nC571_=_C664( C571 C664 ) C571_=_C717( C571 C717 ) C571_=_C718( C571 C718 ) C571_=_C723( C571 C723 ) C571_=_C725( C571 C725 ) C571_=_C736( C571 C736 ) \nC571_=_C743( C571 C743 ) C571_=_C745( C571 C745 ) C571_=_C756( C571 C756 ) C571_=_C789( C571 C789 ) C571_=_C795( C571 C795 ) C571_=_C819( C571 C819 ) \nC571_=_C857( C571 C857 ) C571_=_C872( C571 C872 ) C571_=_C885( C571 C885 ) C571_=_C887( C571 C887 ) C571_=_C892( C571 C892 ) C575_=_C585( C575 C585 ) \nC575_=_C602( C575 C602 ) C575_=_C627( C575 C627 ) C575_=_C664( C575 C664 ) C575_=_C668( C575 C668 ) C575_=_C717( C575 C717 ) C575_=_C735( C575 C735 ) \nC575_=_C750( C575 C750 ) C575_=_C772( C575 C772 ) C575_=_C776( C575 C776 ) C575_=_C797( C575 C797 ) C575_=_C839( C575 C839 ) C575_=_C854( C575 C854 ) \nC575_=_C856( C575 C856 ) C575_=_C859( C575 C859 ) C575_=_C870( C575 C870 ) C575_=_C871( C575 C871 ) C575_=_C873( C575 C873 ) C575_=_C885( C575 C885 ) \nC575_=_C888( C575 C888 ) C575_=_C898( C575 C898 ) C579_=_C585( C579 C585 ) C579_=_C606( C579 C606 ) C579_=_C610( C579 C610 ) C579_=_C634( C579 C634 ) \nC579_=_C654( C579 C654 ) C579_=_C660( C579 C660 ) C579_=_C664( C579 C664 ) C579_=_C672( C579 C672 ) C579_=_C694( C579 C694 ) C579_=_C718( C579 C718 ) \nC579_=_C732( C579 C732 ) C579_=_C735( C579 C735 ) C579_=_C736( C579 C736 ) C579_=_C743( C579 C743 ) C579_=_C744( C579 C744 ) C579_=_C745( C579 C745 ) \nC579_=_C748( C579 C748 ) C579_=_C750( C579 C750 ) C579_=_C756( C579 C756 ) C579_=_C770( C579 C770 ) C579_=_C776( C579 C776 ) C579_=_C789( C579 C789 ) \nC579_=_C816( C579 C816 ) C579_=_C819( C579 C819 ) C579_=_C843( C579 C843 ) C579_=_C857( C579 C857 ) C579_=_C859( C579 C859 ) C579_=_C863( C579 C863 ) \nC579_=_C868( C579 C868 ) C579_=_C869( C579 C869 ) C579_=_C871( C579 C871 ) C579_=_C872( C579 C872 ) C579_=_C873( C579 C873 ) C579_=_C878( C579 C878 ) \nC579_=_C887( C579 C887 ) C579_=_C896( C579 C896 ) C579_=_C898( C579 C898 ) C580_=_C581( C580 C581 ) C580_=_C590( C580 C590 ) C580_=_C612( C580 C612 ) \nC580_=_C627( C580 C627 ) C580_=_C697( C580 C697 ) C580_=_C708( C580 C708 ) C580_=_C717( C580 C717 ) C580_=_C744( C580 C744 ) C580_=_C750( C580 C750 ) \nC580_=_C752( C580 C752 ) C580_=_C768( C580 C768 ) C580_=_C795( C580 C795 ) C580_=_C819( C580 C819 ) C580_=_C835( C580 C835 ) C580_=_C843( C580 C843 ) \nC580_=_C868( C580 C868 ) C580_=_C885( C580 C885 ) C580_=_C892( C580 C892 ) C581_=_C590( C581 C590 ) C581_=_C606( C581 C606 ) C581_=_C612( C581 C612 ) \nC581_=_C627( C581 C627 ) C581_=_C634( C581 C634 ) C581_=_C697( C581 C697 ) C581_=_C708( C581 C708 ) C581_=_C717( C581 C717 ) C581_=_C744( C581 C744 ) \nC581_=_C750( C581 C750 ) C581_=_C768( C581 C768 ) C581_=_C795( C581 C795 ) C581_=_C816( C581 C816 ) C581_=_C835( C581 C835 ) C581_=_C839( C581 C839 ) \nC581_=_C843( C581 C843 ) C581_=_C868( C581 C868 ) C581_=_C870( C581 C870 ) C581_=_C874( C581 C874 ) C581_=_C885( C581 C885 ) C581_=_C892( C581 C892 ) \nC585_=_C610( C585 C610 ) C585_=_C654( C585 C654 ) C585_=_C660( C585 C660 ) C585_=_C668( C585 C668 ) C585_=_C672( C585 C672 ) C585_=_C694( C585 C694 ) \nC585_=_C708( C585 C708 ) C585_=_C732( C585 C732 ) C585_=_C735( C585 C735 ) C585_=_C736( C585 C736 ) C585_=_C743( C585 C743 ) C585_=_C744( C585 C744 ) \nC585_=_C748( C585 C748 ) C585_=_C750( C585 C750 ) C585_=_C756( C585 C756 ) C585_=_C772( C585 C772 ) C585_=_C776( C585 C776 ) C585_=_C797( C585 C797 ) \nC585_=_C816( C585 C816 ) C585_=_C856( C585 C856 ) C585_=_C863( C585 C863 ) C585_=_C868( C585 C868 ) C585_=_C869( C585 C869 ) C585_=_C871( C585 C871 ) \nC585_=_C873( C585 C873 ) C585_=_C878( C585 C878 ) C585_=_C885( C585 C885 ) C585_=_C887( C585 C887 ) C585_=_C892( C585 C892 ) C585_=_C896( C585 C896 ) \nC585_=_C898( C585 C898 ) C590_=_C612( C590 C612 ) C590_=_C627( C590 C627 ) C590_=_C676( C590 C676 ) C590_=_C697( C590 C697 ) C590_=_C706( C590 C706 ) \nC590_=_C708( C590 C708 ) C590_=_C728( C590 C728 ) C590_=_C744( C590 C744 ) C590_=_C750( C590 C750 ) C590_=_C772( C590 C772 ) C590_=_C776( C590 C776 ) \nC590_=_C795( C590 C795 ) C590_=_C816( C590 C816 ) C590_=_C835( C590 C835 ) C590_=_C839( C590 C839 ) C590_=_C843( C590 C843 ) C590_=_C885( C590 C885 ) \nC590_=_C892( C590 C892 ) C602_=_C627( C602 C627 ) C602_=_C668( C602 C668 ) C602_=_C717( C602 C717 ) C602_=_C723( C602 C723 ) C602_=_C735( C602 C735 ) \nC602_=_C736( C602 C736 ) C602_=_C743( C602 C743 ) C602_=_C744( C602 C744 ) C602_=_C756(</w:t>
      </w:r>
    </w:p>
    <w:p>
      <w:pPr>
        <w:pStyle w:val="PreformattedText"/>
        <w:bidi w:val="0"/>
        <w:spacing w:before="0" w:after="0"/>
        <w:jc w:val="left"/>
        <w:rPr/>
      </w:pPr>
      <w:r>
        <w:rPr/>
        <w:t xml:space="preserve"> </w:t>
      </w:r>
      <w:r>
        <w:rPr/>
        <w:t>C602 C756 ) C602_=_C819( C602 C819 ) C602_=_C839( C602 C839 ) \nC602_=_C854( C602 C854 ) C602_=_C856( C602 C856 ) C602_=_C859( C602 C859 ) C602_=_C873( C602 C873 ) C602_=_C888( C602 C888 ) C602_=_C898( C602 C898 ) \nC606_=_C625( C606 C625 ) C606_=_C634( C606 C634 ) C606_=_C653( C606 C653 ) C606_=_C664( C606 C664 ) C606_=_C718( C606 C718 ) C606_=_C725( C606 C725 ) \nC606_=_C728( C606 C728 ) C606_=_C732( C606 C732 ) C606_=_C743( C606 C743 ) C606_=_C744( C606 C744 ) C606_=_C745( C606 C745 ) C606_=_C748( C606 C748 ) \nC606_=_C768( C606 C768 ) C606_=_C776( C606 C776 ) C606_=_C789( C606 C789 ) C606_=_C795( C606 C795 ) C606_=_C816( C606 C816 ) C606_=_C819( C606 C819 ) \nC606_=_C839( C606 C839 ) C606_=_C857( C606 C857 ) C606_=_C871( C606 C871 ) C606_=_C872( C606 C872 ) C606_=_C874( C606 C874 ) C606_=_C887( C606 C887 ) \nC606_=_C896( C606 C896 ) C610_=_C612( C610 C612 ) C610_=_C634( C610 C634 ) C610_=_C654( C610 C654 ) C610_=_C660( C610 C660 ) C610_=_C668( C610 C668 ) \nC610_=_C672( C610 C672 ) C610_=_C694( C610 C694 ) C610_=_C706( C610 C706 ) C610_=_C718( C610 C718 ) C610_=_C732( C610 C732 ) C610_=_C735( C610 C735 ) \nC610_=_C736( C610 C736 ) C610_=_C744( C610 C744 ) C610_=_C748( C610 C748 ) C610_=_C756( C610 C756 ) C610_=_C768( C610 C768 ) C610_=_C776( C610 C776 ) \nC610_=_C789( C610 C789 ) C610_=_C797( C610 C797 ) C610_=_C816( C610 C816 ) C610_=_C839( C610 C839 ) C610_=_C856( C610 C856 ) C610_=_C859( C610 C859 ) \nC610_=_C863( C610 C863 ) C610_=_C868( C610 C868 ) C610_=_C869( C610 C869 ) C610_=_C871( C610 C871 ) C610_=_C874( C610 C874 ) C610_=_C878( C610 C878 ) \nC610_=_C896( C610 C896 ) C610_=_C898( C610 C898 ) C612_=_C625( C612 C625 ) C612_=_C627( C612 C627 ) C612_=_C634( C612 C634 ) C612_=_C697( C612 C697 ) \nC612_=_C708( C612 C708 ) C612_=_C718( C612 C718 ) C612_=_C744( C612 C744 ) C612_=_C750( C612 C750 ) C612_=_C759( C612 C759 ) C612_=_C795( C612 C795 ) \nC612_=_C835( C612 C835 ) C612_=_C839( C612 C839 ) C612_=_C843( C612 C843 ) C612_=_C859( C612 C859 ) C612_=_C869( C612 C869 ) C612_=_C870( C612 C870 ) \nC612_=_C885( C612 C885 ) C612_=_C892( C612 C892 ) C612_=_C896( C612 C896 ) C625_=_C627( C625 C627 ) C625_=_C653( C625 C653 ) C625_=_C654( C625 C654 ) \nC625_=_C662( C625 C662 ) C625_=_C695( C625 C695 ) C625_=_C723( C625 C723 ) C625_=_C725( C625 C725 ) C625_=_C728( C625 C728 ) C625_=_C744( C625 C744 ) \nC625_=_C752( C625 C752 ) C625_=_C759( C625 C759 ) C625_=_C768( C625 C768 ) C625_=_C770( C625 C770 ) C625_=_C772( C625 C772 ) C625_=_C888( C625 C888 ) \nC625_=_C896( C625 C896 ) C627_=_C697( C627 C697 ) C627_=_C708( C627 C708 ) C627_=_C735( C627 C735 ) C627_=_C736( C627 C736 ) C627_=_C744( C627 C744 ) \nC627_=_C750( C627 C750 ) C627_=_C768( C627 C768 ) C627_=_C789( C627 C789 ) C627_=_C795( C627 C795 ) C627_=_C835( C627 C835 ) C627_=_C843( C627 C843 ) \nC627_=_C885( C627 C885 ) C627_=_C892( C627 C892 ) C627_=_C898( C627 C898 ) C634_=_C664( C634 C664 ) C634_=_C718( C634 C718 ) C634_=_C743( C634 C743 ) \nC634_=_C745( C634 C745 ) C634_=_C768( C634 C768 ) C634_=_C789( C634 C789 ) C634_=_C816( C634 C816 ) C634_=_C819( C634 C819 ) C634_=_C839( C634 C839 ) \nC634_=_C857( C634 C857 ) C634_=_C859( C634 C859 ) C634_=_C872( C634 C872 ) C634_=_C874( C634 C874 ) C634_=_C887( C634 C887 ) C634_=_C898( C634 C898 ) \nC653_=_C654( C653 C654 ) C653_=_C662( C653 C662 ) C653_=_C695( C653 C695 ) C653_=_C723( C653 C723 ) C653_=_C725( C653 C725 ) C653_=_C728( C653 C728 ) \nC653_=_C735( C653 C735 ) C653_=_C744( C653 C744 ) C653_=_C748( C653 C748 ) C653_=_C752( C653 C752 ) C653_=_C768( C653 C768 ) C653_=_C770( C653 C770 ) \nC653_=_C772( C653 C772 ) C653_=_C795( C653 C795 ) C653_=_C835( C653 C835 ) C653_=_C839( C653 C839 ) C653_=_C869( C653 C869 ) C653_=_C871( C653 C871 ) \nC653_=_C874( C653 C874 ) C653_=_C896( C653 C896 ) C654_=_C660( C654 C660 ) C654_=_C672( C654 C672 ) C654_=_C694( C654 C694 ) C654_=_C732( C654 C732 ) \nC654_=_C735( C654 C735 ) C654_=_C736( C654 C736 ) C654_=_C743( C654 C743 ) C654_=_C744( C654 C744 ) C654_=_C748( C654 C748 ) C654_=_C756( C654 C756 ) \nC654_=_C776( C654 C776 ) C654_=_C797( C654 C797 ) C654_=_C816( C654 C816 ) C654_=_C863( C654 C863 ) C654_=_C868( C654 C868 ) C654_=_C869( C654 C869 ) \nC654_=_C871( C654 C871 ) C654_=_C873( C654 C873 ) C654_=_C874( C654 C874 ) C654_=_C878( C654 C878 ) C654_=_C887( C654 C887 ) C654_=_C896( C654 C896 ) \nC654_=_C898( C654 C898 ) C660_=_C662( C660 C662 ) C660_=_C672( C660 C672 ) C660_=_C694( C660 C694 ) C660_=_C697( C660 C697 ) C660_=_C732( C660 C732 ) \nC660_=_C735( C660 C735 ) C660_=_C736( C660 C736 ) C660_=_C744( C660 C744 ) C660_=_C745( C660 C745 ) C660_=_C748( C660 C748 ) C660_=_C756( C660 C756 ) \nC660_=_C776( C660 C776 ) C660_=_C816( C660 C816 ) C660_=_C863( C660 C863 ) C660_=_C868( C660 C868 ) C660_=_C869( C660 C869 ) C660_=_C871( C660 C871 ) \nC660_=_C872( C660 C872 ) C660_=_C873( C660 C873 ) C660_=_C878( C660 C878 ) C660_=_C888( C660 C888 ) C660_=_C896( C660 C896 ) C660_=_C898( C660 C898 ) \nC662_=_C676( C662 C676 ) C662_=_C695( C662 C695 ) C662_=_C723( C662 C723 ) C662_=_C725( C662 C725 ) C662_=_C728( C662 C728 ) C662_=_C744( C662 C744 ) \nC662_=_C752( C662 C752 ) C662_=_C768( C662 C768 ) C662_=_C770( C662 C770 ) C662_=_C772( C662 C772 ) C662_=_C857( C662 C857 ) C664_=_C697( C664 C697 ) \nC664_=_C718( C664 C718 ) C664_=_C723( C664 C723 ) C664_=_C728( C664 C728 ) C664_=_C732( C664 C732 ) C664_=_C743( C664 C743 ) C664_=_C745( C664 C745 ) \nC664_=_C761( C664 C761 ) C664_=_C789( C664 C789 ) C664_=_C819( C664 C819 ) C664_=_C857( C664 C857 ) C664_=_C871( C664 C871 ) C664_=_C872( C664 C872 ) \nC664_=_C887( C664 C887 ) C664_=_C888( C664 C888 ) C664_=_C892( C664 C892 ) C664_=_C896( C664 C896 ) C668_=_C717( C668 C717 ) C668_=_C732( C668 C732 ) \nC668_=_C750( C668 C750 ) C668_=_C756( C668 C756 ) C668_=_C768( C668 C768 ) C668_=_C770( C668 C770 ) C668_=_C772( C668 C772 ) C668_=_C797( C668 C797 ) \nC668_=_C839( C668 C839 ) C668_=_C854( C668 C854 ) C668_=_C856( C668 C856 ) C668_=_C859( C668 C859 ) C668_=_C873( C668 C873 ) C668_=_C878( C668 C878 ) \nC668_=_C885( C668 C885 ) C668_=_C888( C668 C888 ) C672_=_C694( C672 C694 ) C672_=_C732( C672 C732 ) C672_=_C735( C672 C735 ) C672_=_C736( C672 C736 ) \nC672_=_C744( C672 C744 ) C672_=_C745( C672 C745 ) C672_=_C748( C672 C748 ) C672_=_C756( C672 C756 ) C672_=_C768( C672 C768 ) C672_=_C776( C672 C776 ) \nC672_=_C816( C672 C816 ) C672_=_C843( C672 C843 ) C672_=_C856( C672 C856 ) C672_=_C863( C672 C863 ) C672_=_C868( C672 C868 ) C672_=_C869( C672 C869 ) \nC672_=_C871( C672 C871 ) C672_=_C872( C672 C872 ) C672_=_C878( C672 C878 ) C672_=_C896( C672 C896 ) C672_=_C898( C672 C898 ) C676_=_C706( C676 C706 ) \nC676_=_C743( C676 C743 ) C676_=_C745( C676 C745 ) C676_=_C748( C676 C748 ) C676_=_C759( C676 C759 ) C676_=_C761( C676 C761 ) C676_=_C772( C676 C772 ) \nC676_=_C797( C676 C797 ) C676_=_C856( C676 C856 ) C676_=_C857( C676 C857 ) C676_=_C870( C676 C870 ) C676_=_C871( C676 C871 ) C676_=_C874( C676 C874 ) \nC694_=_C732( C694 C732 ) C694_=_C735( C694 C735 ) C694_=_C736( C694 C736 ) C694_=_C743( C694 C743 ) C694_=_C744( C694 C744 ) C694_=_C748( C694 C748 ) \nC694_=_C750( C694 C750 ) C694_=_C756( C694 C756 ) C694_=_C776( C694 C776 ) C694_=_C797( C694 C797 ) C694_=_C816( C694 C816 ) C694_=_C835( C694 C835 ) \nC694_=_C863( C694 C863 ) C694_=_C868( C694 C868 ) C694_=_C869( C694 C869 ) C694_=_C870( C694 C870 ) C694_=_C871( C694 C871 ) C694_=_C873( C694 C873 ) \nC694_=_C878( C694 C878 ) C694_=_C887( C694 C887 ) C694_=_C896( C694 C896 ) C694_=_C898( C694 C898 ) C695_=_C723( C695 C723 ) C695_=_C725( C695 C725 ) \nC695_=_C728( C695 C728 ) C695_=_C744( C695 C744 ) C695_=_C752( C695 C752 ) C695_=_C756( C695 C756 ) C695_=_C768( C695 C768 ) C695_=_C770( C695 C770 ) \nC695_=_C772( C695 C772 ) C695_=_C789( C695 C789 ) C695_=_C892( C695 C892 ) C697_=_C708( C697 C708 ) C697_=_C743( C697 C743 ) C697_=_C744( C697 C744 ) \nC697_=_C750( C697 C750 ) C697_=_C795( C697 C795 ) C697_=_C835( C697 C835 ) C697_=_C843( C697 C843 ) C697_=_C854( C697 C854 ) C697_=_C857( C697 C857 ) \nC697_=_C870( C697 C870 ) C697_=_C872( C697 C872 ) C697_=_C873( C697 C873 ) C697_=_C874( C697 C874 ) C697_=_C885( C697 C885 ) C697_=_C892( C697 C892 ) \nC697_=_C896( C697 C896 ) C706_=_C708( C706 C708 ) C706_=_C735( C706 C735 ) C706_=_C736( C706 C736 ) C706_=_C745( C706 C745 ) C706_=_C759( C706 C759 ) \nC706_=_C761( C706 C761 ) C706_=_C797( C706 C797 ) C706_=_C856( C706 C856 ) C706_=_C870( C706 C870 ) C706_=_C874( C706 C874 ) C706_=_C885( C706 C885 ) \nC706_=_C892( C706 C892 ) C706_=_C898( C706 C898 ) C708_=_C736( C708 C736 ) C708_=_C744( C708 C744 ) C708_=_C750( C708 C750 ) C708_=_C789( C708 C789 ) \nC708_=_C795( C708 C795 ) C708_=_C797( C708 C797 ) C708_=_C835( C708 C835 ) C708_=_C843( C708 C843 ) C708_=_C854( C708 C854 ) C708_=_C869( C708 C869 ) \nC708_=_C872( C708 C872 ) C708_=_C873( C708 C873 ) C708_=_C874( C708 C874 ) C708_=_C878( C708 C878 ) C708_=_C885( C708 C885 ) C708_=_C892( C708 C892 ) \nC708_=_C898( C708 C898 ) C717_=_C723( C717 C723 ) C717_=_C732( C717 C732 ) C717_=_C736( C717 C736 ) C717_=_C756( C717 C756 ) C717_=_C770( C717 C770 ) \nC717_=_C819( C717 C819 ) C717_=_C839( C717 C839 ) C717_=_C843( C717 C843 ) C717_=_C854( C717 C854 ) C717_=_C856( C717 C856 ) C717_=_C859( C717 C859 ) \nC717_=_C868( C717 C868 ) C717_=_C869( C717 C869 ) C717_=_C873( C717 C873 ) C717_=_C888( C717 C888 ) C717_=_C892( C717 C892 ) C718_=_C743( C718 C743 ) \nC718_=_C745( C718 C745 ) C718_=_C768( C718 C768 ) C718_=_C789( C718 C789 ) C718_=_C819( C718 C819 ) C718_=_C857( C718 C857 ) C718_=_C859( C718 C859 ) \nC718_=_C863( C718 C863 ) C718_=_C872( C718 C872 ) C718_=_C873( C718 C873 ) C718_=_C887( C718 C887 ) C723_=_C725( C723 C725 ) C723_=_C728( C723 C728 ) \nC723_=_C736( C723 C736 ) C723_=_C744( C723 C744 ) C723_=_C750( C723 C750 ) C723_=_C752( C723 C752 ) C723_=_C756( C723 C756 ) C723_=_C768( C723 C768 ) \nC723_=_C770( C723 C770 ) C723_=_C772( C723 C772 ) C723_=_C797( C723 C797 ) C723_=_C819( C723 C819 ) C723_=_C835(</w:t>
      </w:r>
    </w:p>
    <w:p>
      <w:pPr>
        <w:pStyle w:val="PreformattedText"/>
        <w:bidi w:val="0"/>
        <w:spacing w:before="0" w:after="0"/>
        <w:jc w:val="left"/>
        <w:rPr/>
      </w:pPr>
      <w:r>
        <w:rPr/>
        <w:t xml:space="preserve"> </w:t>
      </w:r>
      <w:r>
        <w:rPr/>
        <w:t>C723 C835 ) C723_=_C843( C723 C843 ) \nC723_=_C856( C723 C856 ) C723_=_C857( C723 C857 ) C723_=_C892( C723 C892 ) C725_=_C728( C725 C728 ) C725_=_C744( C725 C744 ) C725_=_C752( C725 C752 ) \nC725_=_C761( C725 C761 ) C725_=_C768( C725 C768 ) C725_=_C770( C725 C770 ) C725_=_C772( C725 C772 ) C725_=_C816( C725 C816 ) C725_=_C819( C725 C819 ) \nC725_=_C857( C725 C857 ) C725_=_C885( C725 C885 ) C728_=_C732( C728 C732 ) C728_=_C744( C728 C744 ) C728_=_C750( C728 C750 ) C728_=_C752( C728 C752 ) \nC728_=_C768( C728 C768 ) C728_=_C770( C728 C770 ) C728_=_C772( C728 C772 ) C728_=_C776( C728 C776 ) C728_=_C816( C728 C816 ) C728_=_C839( C728 C839 ) \nC728_=_C854( C728 C854 ) C728_=_C859( C728 C859 ) C728_=_C871( C728 C871 ) C728_=_C885( C728 C885 ) C728_=_C892( C728 C892 ) C728_=_C896( C728 C896 ) \nC728_=_C898( C728 C898 ) C732_=_C735( C732 C735 ) C732_=_C736( C732 C736 ) C732_=_C744( C732 C744 ) C732_=_C748( C732 C748 ) C732_=_C756( C732 C756 ) \nC732_=_C761( C732 C761 ) C732_=_C772( C732 C772 ) C732_=_C776( C732 C776 ) C732_=_C816( C732 C816 ) C732_=_C854( C732 C854 ) C732_=_C856( C732 C856 ) \nC732_=_C863( C732 C863 ) C732_=_C868( C732 C868 ) C732_=_C869( C732 C869 ) C732_=_C871( C732 C871 ) C732_=_C873( C732 C873 ) C732_=_C878( C732 C878 ) \nC732_=_C892( C732 C892 ) C732_=_C896( C732 C896 ) C732_=_C898( C732 C898 ) C735_=_C736( C735 C736 ) C735_=_C744( C735 C744 ) C735_=_C748( C735 C748 ) \nC735_=_C756( C735 C756 ) C735_=_C776( C735 C776 ) C735_=_C816( C735 C816 ) C735_=_C859( C735 C859 ) C735_=_C863( C735 C863 ) C735_=_C868( C735 C868 ) \nC735_=_C869( C735 C869 ) C735_=_C871( C735 C871 ) C735_=_C872( C735 C872 ) C735_=_C874( C735 C874 ) C735_=_C878( C735 C878 ) C735_=_C887( C735 C887 ) \nC735_=_C888( C735 C888 ) C735_=_C896( C735 C896 ) C735_=_C898( C735 C898 ) C736_=_C744( C736 C744 ) C736_=_C748( C736 C748 ) C736_=_C756( C736 C756 ) \nC736_=_C768( C736 C768 ) C736_=_C776( C736 C776 ) C736_=_C789( C736 C789 ) C736_=_C816( C736 C816 ) C736_=_C819( C736 C819 ) C736_=_C856( C736 C856 ) \nC736_=_C863( C736 C863 ) C736_=_C868( C736 C868 ) C736_=_C869( C736 C869 ) C736_=_C871( C736 C871 ) C736_=_C878( C736 C878 ) C736_=_C896( C736 C896 ) \nC736_=_C898( C736 C898 ) C743_=_C744( C743 C744 ) C743_=_C745( C743 C745 ) C743_=_C748( C743 C748 ) C743_=_C776( C743 C776 ) C743_=_C789( C743 C789 ) \nC743_=_C797( C743 C797 ) C743_=_C819( C743 C819 ) C743_=_C835( C743 C835 ) C743_=_C839( C743 C839 ) C743_=_C854( C743 C854 ) C743_=_C857( C743 C857 ) \nC743_=_C869( C743 C869 ) C743_=_C870( C743 C870 ) C743_=_C871( C743 C871 ) C743_=_C872( C743 C872 ) C743_=_C873( C743 C873 ) C743_=_C887( C743 C887 ) \nC744_=_C748( C744 C748 ) C744_=_C750( C744 C750 ) C744_=_C752( C744 C752 ) C744_=_C756( C744 C756 ) C744_=_C768( C744 C768 ) C744_=_C770( C744 C770 ) \nC744_=_C772( C744 C772 ) C744_=_C776( C744 C776 ) C744_=_C795( C744 C795 ) C744_=_C816( C744 C816 ) C744_=_C835( C744 C835 ) C744_=_C839( C744 C839 ) \nC744_=_C843( C744 C843 ) C744_=_C854( C744 C854 ) C744_=_C863( C744 C863 ) C744_=_C868( C744 C868 ) C744_=_C869( C744 C869 ) C744_=_C871( C744 C871 ) \nC744_=_C878( C744 C878 ) C744_=_C885( C744 C885 ) C744_=_C892( C744 C892 ) C744_=_C896( C744 C896 ) C744_=_C898( C744 C898 ) C745_=_C756( C745 C756 ) \nC745_=_C759( C745 C759 ) C745_=_C761( C745 C761 ) C745_=_C768( C745 C768 ) C745_=_C789( C745 C789 ) C745_=_C797( C745 C797 ) C745_=_C819( C745 C819 ) \nC745_=_C856( C745 C856 ) C745_=_C857( C745 C857 ) C745_=_C863( C745 C863 ) C745_=_C870( C745 C870 ) C745_=_C872( C745 C872 ) C745_=_C874( C745 C874 ) \nC745_=_C885( C745 C885 ) C745_=_C887( C745 C887 ) C748_=_C756( C748 C756 ) C748_=_C761( C748 C761 ) C748_=_C776( C748 C776 ) C748_=_C816( C748 C816 ) \nC748_=_C839( C748 C839 ) C748_=_C856( C748 C856 ) C748_=_C863( C748 C863 ) C748_=_C868( C748 C868 ) C748_=_C869( C748 C869 ) C748_=_C871( C748 C871 ) \nC748_=_C878( C748 C878 ) C748_=_C896( C748 C896 ) C748_=_C898( C748 C898 ) C750_=_C772( C750 C772 ) C750_=_C795( C750 C795 ) C750_=_C797( C750 C797 ) \nC750_=_C835( C750 C835 ) C750_=_C843( C750 C843 ) C750_=_C856( C750 C856 ) C750_=_C859( C750 C859 ) C750_=_C873( C750 C873 ) C750_=_C885( C750 C885 ) \nC750_=_C892( C750 C892 ) C752_=_C768( C752 C768 ) C752_=_C770( C752 C770 ) C752_=_C772( C752 C772 ) C752_=_C816( C752 C816 ) C752_=_C843( C752 C843 ) \nC752_=_C854( C752 C854 ) C752_=_C870( C752 C870 ) C752_=_C871( C752 C871 ) C752_=_C872( C752 C872 ) C752_=_C888( C752 C888 ) C756_=_C776( C756 C776 ) \nC756_=_C816( C756 C816 ) C756_=_C819( C756 C819 ) C756_=_C863( C756 C863 ) C756_=_C868( C756 C868 ) C756_=_C869( C756 C869 ) C756_=_C871( C756 C871 ) \nC756_=_C878( C756 C878 ) C756_=_C888( C756 C888 ) C756_=_C896( C756 C896 ) C756_=_C898( C756 C898 ) C759_=_C761( C759 C761 ) C759_=_C797( C759 C797 ) \nC759_=_C854( C759 C854 ) C759_=_C856( C759 C856 ) C759_=_C859( C759 C859 ) C759_=_C868( C759 C868 ) C759_=_C869( C759 C869 ) C759_=_C870( C759 C870 ) \nC759_=_C874( C759 C874 ) C759_=_C887( C759 C887 ) C759_=_C896( C759 C896 ) C759_=_C898( C759 C898 ) C761_=_C797( C761 C797 ) C761_=_C856( C761 C856 ) \nC761_=_C863( C761 C863 ) C761_=_C870( C761 C870 ) C761_=_C873( C761 C873 ) C761_=_C874( C761 C874 ) C761_=_C878( C761 C878 ) C761_=_C887( C761 C887 ) \nC768_=_C770( C768 C770 ) C768_=_C772( C768 C772 ) C768_=_C789( C768 C789 ) C768_=_C816( C768 C816 ) C768_=_C839( C768 C839 ) C768_=_C843( C768 C843 ) \nC768_=_C863( C768 C863 ) C768_=_C873( C768 C873 ) C770_=_C772( C770 C772 ) C770_=_C878( C770 C878 ) C770_=_C885( C770 C885 ) C772_=_C797( C772 C797 ) \nC772_=_C816( C772 C816 ) C772_=_C835( C772 C835 ) C772_=_C856( C772 C856 ) C772_=_C868( C772 C868 ) C772_=_C885( C772 C885 ) C776_=_C795( C776 C795 ) \nC776_=_C797( C776 C797 ) C776_=_C816( C776 C816 ) C776_=_C839( C776 C839 ) C776_=_C863( C776 C863 ) C776_=_C868( C776 C868 ) C776_=_C869( C776 C869 ) \nC776_=_C870( C776 C870 ) C776_=_C871( C776 C871 ) C776_=_C872( C776 C872 ) C776_=_C873( C776 C873 ) C776_=_C874( C776 C874 ) C776_=_C878( C776 C878 ) \nC776_=_C887( C776 C887 ) C776_=_C896( C776 C896 ) C776_=_C898( C776 C898 ) C789_=_C819( C789 C819 ) C789_=_C857( C789 C857 ) C789_=_C872( C789 C872 ) \nC789_=_C874( C789 C874 ) C789_=_C878( C789 C878 ) C789_=_C887( C789 C887 ) C789_=_C898( C789 C898 ) C795_=_C797( C795 C797 ) C795_=_C835( C795 C835 ) \nC795_=_C843( C795 C843 ) C795_=_C871( C795 C871 ) C795_=_C874( C795 C874 ) C795_=_C885( C795 C885 ) C795_=_C887( C795 C887 ) C795_=_C892( C795 C892 ) \nC795_=_C896( C795 C896 ) C797_=_C835( C797 C835 ) C797_=_C839( C797 C839 ) C797_=_C856( C797 C856 ) C797_=_C857( C797 C857 ) C797_=_C870( C797 C870 ) \nC797_=_C873( C797 C873 ) C797_=_C874( C797 C874 ) C797_=_C885( C797 C885 ) C797_=_C887( C797 C887 ) C816_=_C835( C816 C835 ) C816_=_C839( C816 C839 ) \nC816_=_C863( C816 C863 ) C816_=_C868( C816 C868 ) C816_=_C869( C816 C869 ) C816_=_C871( C816 C871 ) C816_=_C878( C816 C878 ) C816_=_C896( C816 C896 ) \nC816_=_C898( C816 C898 ) C819_=_C854( C819 C854 ) C819_=_C857( C819 C857 ) C819_=_C859( C819 C859 ) C819_=_C868( C819 C868 ) C819_=_C872( C819 C872 ) \nC819_=_C885( C819 C885 ) C819_=_C887( C819 C887 ) C835_=_C843( C835 C843 ) C835_=_C870( C835 C870 ) C835_=_C871( C835 C871 ) C835_=_C885( C835 C885 ) \nC835_=_C887( C835 C887 ) C835_=_C892( C835 C892 ) C839_=_C854( C839 C854 ) C839_=_C856( C839 C856 ) C839_=_C859( C839 C859 ) C839_=_C869( C839 C869 ) \nC839_=_C873( C839 C873 ) C839_=_C874( C839 C874 ) C839_=_C888( C839 C888 ) C843_=_C859( C843 C859 ) C843_=_C869( C843 C869 ) C843_=_C870( C843 C870 ) \nC843_=_C874( C843 C874 ) C843_=_C885( C843 C885 ) C843_=_C892( C843 C892 ) C854_=_C859( C854 C859 ) C854_=_C868( C854 C868 ) C854_=_C872( C854 C872 ) \nC854_=_C873( C854 C873 ) C854_=_C888( C854 C888 ) C854_=_C898( C854 C898 ) C856_=_C863( C856 C863 ) C856_=_C869( C856 C869 ) C856_=_C870( C856 C870 ) \nC856_=_C873( C856 C873 ) C856_=_C874( C856 C874 ) C856_=_C878( C856 C878 ) C856_=_C885( C856 C885 ) C856_=_C896( C856 C896 ) C857_=_C868( C857 C868 ) \nC857_=_C871( C857 C871 ) C857_=_C872( C857 C872 ) C857_=_C885( C857 C885 ) C857_=_C887( C857 C887 ) C857_=_C896( C857 C896 ) C859_=_C868( C859 C868 ) \nC859_=_C873( C859 C873 ) C859_=_C874( C859 C874 ) C859_=_C885( C859 C885 ) C859_=_C887( C859 C887 ) C859_=_C888( C859 C888 ) C863_=_C868( C863 C868 ) \nC863_=_C869( C863 C869 ) C863_=_C871( C863 C871 ) C863_=_C873( C863 C873 ) C863_=_C878( C863 C878 ) C863_=_C887( C863 C887 ) C863_=_C896( C863 C896 ) \nC863_=_C898( C863 C898 ) C868_=_C869( C868 C869 ) C868_=_C871( C868 C871 ) C868_=_C878( C868 C878 ) C868_=_C896( C868 C896 ) C868_=_C898( C868 C898 ) \nC869_=_C870( C869 C870 ) C869_=_C871( C869 C871 ) C869_=_C878( C869 C878 ) C869_=_C885( C869 C885 ) C869_=_C887( C869 C887 ) C869_=_C892( C869 C892 ) \nC869_=_C896( C869 C896 ) C869_=_C898( C869 C898 ) C870_=_C871( C870 C871 ) C870_=_C872( C870 C872 ) C870_=_C874( C870 C874 ) C870_=_C887( C870 C887 ) \nC870_=_C888( C870 C888 ) C870_=_C898( C870 C898 ) C871_=_C872( C871 C872 ) C871_=_C874( C871 C874 ) C871_=_C878( C871 C878 ) C871_=_C887( C871 C887 ) \nC871_=_C888( C871 C888 ) C871_=_C896( C871 C896 ) C871_=_C898( C871 C898 ) C872_=_C873( C872 C873 ) C872_=_C874( C872 C874 ) C872_=_C878( C872 C878 ) \nC872_=_C887( C872 C887 ) C872_=_C888( C872 C888 ) C872_=_C898( C872 C898 ) C873_=_C887( C873 C887 ) C873_=_C888( C873 C888 ) C874_=_C878( C874 C878 ) \nC874_=_C887( C874 C887 ) C874_=_C896( C874 C896 ) C874_=_C898( C874 C898 ) C878_=_C885( C878 C885 ) C878_=_C888( C878 C888 ) C878_=_C896( C878 C896 ) \nC878_=_C898( C878 C898 ) C885_=_C892( C885 C892 ) C888_=_C896( C888 C896 ) C896_=_C898( C896 C898 ) "];103-&gt;139[label="127: C162 C202 C219 C228 C239 \nC246 C254 C264 C283 C299 C303 \nC304 C306 C319 C327 C335 C342 \nC345 C359 C372 C375 C377 C380 \nC381 C384 C390 C413 C421 C424 \nC445 C448 C454 C457 C458 C470 \nC479 C481 C484 C485 C500 C509 \nC522 C524 C527 C529 C537 C548 \nC552 C553 C557 C562 C570 C571 \nC575 C579 C580 C581 C585 C590</w:t>
      </w:r>
    </w:p>
    <w:p>
      <w:pPr>
        <w:pStyle w:val="PreformattedText"/>
        <w:bidi w:val="0"/>
        <w:spacing w:before="0" w:after="0"/>
        <w:jc w:val="left"/>
        <w:rPr/>
      </w:pPr>
      <w:r>
        <w:rPr/>
        <w:t xml:space="preserve"> </w:t>
      </w:r>
      <w:r>
        <w:rPr/>
        <w:t>\nC602 C606 C610 C612 C625 C627 \nC634 C653 C654 C660 C662 C664 \nC668 C672 C676 C694 C695 C697 \nC706 C708 C717 C718 C723 C725 \nC728 C732 C735 C736 C743 C744 \nC745 C748 C750 C752 C756 C759 \nC761 C768 C770 C772 C776 C789 \nC795 C797 C816 C819 C835 C839 \nC843 C854 C856 C857 C859 C863 \nC868 C869 C870 C871 C872 C873 \nC874 C878 C885 C887 C888 C892 \nC896 C898 \n2291: C162_=_C219 ,C162_=_C377 ,C162_=_C445 ,C162_=_C457 ,C162_=_C479 ,\nC162_=_C548 ,C162_=_C575 ,C162_=_C602 ,C162_=_C668 ,C162_=_C717 ,C162_=_C718 ,\nC162_=_C839 ,C162_=_C854 ,C162_=_C859 ,C162_=_C873 ,C162_=_C874 ,C162_=_C888 ,\nC202_=_C264 ,C202_=_C283 ,C202_=_C306 ,C202_=_C327 ,C202_=_C372 ,C202_=_C380 ,\nC202_=_C448 ,C202_=_C509 ,C202_=_C522 ,C202_=_C524 ,C202_=_C562 ,C202_=_C570 ,\nC202_=_C625 ,C202_=_C653 ,C202_=_C662 ,C202_=_C672 ,C202_=_C695 ,C202_=_C723 ,\nC202_=_C725 ,C202_=_C728 ,C202_=_C744 ,C202_=_C745 ,C202_=_C752 ,C202_=_C768 ,\nC202_=_C770 ,C202_=_C772 ,C202_=_C797 ,C202_=_C835 ,C219_=_C306 ,C219_=_C377 ,\nC219_=_C479 ,C219_=_C527 ,C219_=_C548 ,C219_=_C570 ,C219_=_C575 ,C219_=_C602 ,\nC219_=_C668 ,C219_=_C717 ,C219_=_C745 ,C219_=_C839 ,C219_=_C854 ,C219_=_C859 ,\nC219_=_C873 ,C219_=_C885 ,C219_=_C888 ,C228_=_C264 ,C228_=_C304 ,C228_=_C375 ,\nC228_=_C390 ,C228_=_C485 ,C228_=_C571 ,C228_=_C579 ,C228_=_C606 ,C228_=_C634 ,\nC228_=_C664 ,C228_=_C718 ,C228_=_C723 ,C228_=_C743 ,C228_=_C745 ,C228_=_C772 ,\nC228_=_C789 ,C228_=_C819 ,C228_=_C835 ,C228_=_C857 ,C228_=_C868 ,C228_=_C872 ,\nC228_=_C887 ,C228_=_C892 ,C239_=_C254 ,C239_=_C319 ,C239_=_C342 ,C239_=_C381 ,\nC239_=_C424 ,C239_=_C445 ,C239_=_C457 ,C239_=_C484 ,C239_=_C500 ,C239_=_C522 ,\nC239_=_C552 ,C239_=_C553 ,C239_=_C579 ,C239_=_C585 ,C239_=_C610 ,C239_=_C654 ,\nC239_=_C660 ,C239_=_C672 ,C239_=_C694 ,C239_=_C697 ,C239_=_C708 ,C239_=_C732 ,\nC239_=_C735 ,C239_=_C736 ,C239_=_C744 ,C239_=_C748 ,C239_=_C756 ,C239_=_C776 ,\nC239_=_C816 ,C239_=_C854 ,C239_=_C863 ,C239_=_C868 ,C239_=_C869 ,C239_=_C871 ,\nC239_=_C872 ,C239_=_C873 ,C239_=_C878 ,C239_=_C896 ,C239_=_C898 ,C246_=_C254 ,\nC246_=_C303 ,C246_=_C345 ,C246_=_C413 ,C246_=_C458 ,C246_=_C529 ,C246_=_C537 ,\nC246_=_C557 ,C246_=_C575 ,C246_=_C676 ,C246_=_C706 ,C246_=_C745 ,C246_=_C759 ,\nC246_=_C761 ,C246_=_C776 ,C246_=_C797 ,C246_=_C856 ,C246_=_C870 ,C246_=_C874 ,\nC246_=_C898 ,C254_=_C303 ,C254_=_C345 ,C254_=_C413 ,C254_=_C458 ,C254_=_C529 ,\nC254_=_C537 ,C254_=_C557 ,C254_=_C676 ,C254_=_C706 ,C254_=_C745 ,C254_=_C759 ,\nC254_=_C761 ,C254_=_C789 ,C254_=_C797 ,C254_=_C856 ,C254_=_C870 ,C254_=_C874 ,\nC264_=_C283 ,C264_=_C306 ,C264_=_C327 ,C264_=_C372 ,C264_=_C380 ,C264_=_C448 ,\nC264_=_C562 ,C264_=_C570 ,C264_=_C625 ,C264_=_C653 ,C264_=_C662 ,C264_=_C672 ,\nC264_=_C695 ,C264_=_C723 ,C264_=_C725 ,C264_=_C728 ,C264_=_C744 ,C264_=_C752 ,\nC264_=_C768 ,C264_=_C770 ,C264_=_C772 ,C264_=_C835 ,C264_=_C892 ,C264_=_C898 ,\nC283_=_C306 ,C283_=_C327 ,C283_=_C372 ,C283_=_C380 ,C283_=_C448 ,C283_=_C484 ,\nC283_=_C485 ,C283_=_C562 ,C283_=_C570 ,C283_=_C625 ,C283_=_C653 ,C283_=_C662 ,\nC283_=_C695 ,C283_=_C706 ,C283_=_C723 ,C283_=_C725 ,C283_=_C728 ,C283_=_C735 ,\nC283_=_C736 ,C283_=_C744 ,C283_=_C752 ,C283_=_C768 ,C283_=_C770 ,C283_=_C772 ,\nC283_=_C854 ,C283_=_C857 ,C283_=_C898 ,C299_=_C335 ,C299_=_C345 ,C299_=_C359 ,\nC299_=_C384 ,C299_=_C421 ,C299_=_C454 ,C299_=_C470 ,C299_=_C481 ,C299_=_C509 ,\nC299_=_C522 ,C299_=_C524 ,C299_=_C527 ,C299_=_C553 ,C299_=_C580 ,C299_=_C581 ,\nC299_=_C590 ,C299_=_C602 ,C299_=_C612 ,C299_=_C625 ,C299_=_C627 ,C299_=_C697 ,\nC299_=_C708 ,C299_=_C736 ,C299_=_C744 ,C299_=_C750 ,C299_=_C795 ,C299_=_C835 ,\nC299_=_C843 ,C299_=_C885 ,C299_=_C892 ,C303_=_C304 ,C303_=_C345 ,C303_=_C413 ,\nC303_=_C454 ,C303_=_C458 ,C303_=_C527 ,C303_=_C529 ,C303_=_C537 ,C303_=_C557 ,\nC303_=_C602 ,C303_=_C676 ,C303_=_C706 ,C303_=_C718 ,C303_=_C743 ,C303_=_C744 ,\nC303_=_C745 ,C303_=_C752 ,C303_=_C759 ,C303_=_C761 ,C303_=_C797 ,C303_=_C854 ,\nC303_=_C856 ,C303_=_C870 ,C303_=_C872 ,C303_=_C874 ,C303_=_C888 ,C304_=_C375 ,\nC304_=_C390 ,C304_=_C454 ,C304_=_C458 ,C304_=_C485 ,C304_=_C571 ,C304_=_C579 ,\nC304_=_C602 ,C304_=_C606 ,C304_=_C634 ,C304_=_C664 ,C304_=_C718 ,C304_=_C743 ,\nC304_=_C744 ,C304_=_C745 ,C304_=_C789 ,C304_=_C797 ,C304_=_C819 ,C304_=_C854 ,\nC304_=_C857 ,C304_=_C868 ,C304_=_C872 ,C304_=_C885 ,C304_=_C887 ,C306_=_C327 ,\nC306_=_C372 ,C306_=_C377 ,C306_=_C380 ,C306_=_C448 ,C306_=_C470 ,C306_=_C527 ,\nC306_=_C562 ,C306_=_C570 ,C306_=_C625 ,C306_=_C653 ,C306_=_C662 ,C306_=_C695 ,\nC306_=_C723 ,C306_=_C725 ,C306_=_C728 ,C306_=_C744 ,C306_=_C745 ,C306_=_C752 ,\nC306_=_C768 ,C306_=_C770 ,C306_=_C772 ,C306_=_C863 ,C306_=_C896 ,C319_=_C342 ,\nC319_=_C381 ,C319_=_C424 ,C319_=_C445 ,C319_=_C457 ,C319_=_C484 ,C319_=_C500 ,\nC319_=_C522 ,C319_=_C552 ,C319_=_C553 ,C319_=_C557 ,C319_=_C579 ,C319_=_C585 ,\nC319_=_C610 ,C319_=_C654 ,C319_=_C660 ,C319_=_C672 ,C319_=_C694 ,C319_=_C708 ,\nC319_=_C732 ,C319_=_C735 ,C319_=_C736 ,C319_=_C744 ,C319_=_C745 ,C319_=_C748 ,\nC319_=_C756 ,C319_=_C776 ,C319_=_C816 ,C319_=_C863 ,C319_=_C868 ,C319_=_C869 ,\nC319_=_C871 ,C319_=_C878 ,C319_=_C885 ,C319_=_C892 ,C319_=_C896 ,C319_=_C898 ,\nC327_=_C372 ,C327_=_C380 ,C327_=_C448 ,C327_=_C470 ,C327_=_C509 ,C327_=_C562 ,\nC327_=_C570 ,C327_=_C625 ,C327_=_C653 ,C327_=_C660 ,C327_=_C662 ,C327_=_C664 ,\nC327_=_C695 ,C327_=_C723 ,C327_=_C725 ,C327_=_C728 ,C327_=_C744 ,C327_=_C752 ,\nC327_=_C768 ,C327_=_C770 ,C327_=_C772 ,C327_=_C857 ,C327_=_C888 ,C335_=_C345 ,\nC335_=_C359 ,C335_=_C384 ,C335_=_C421 ,C335_=_C445 ,C335_=_C454 ,C335_=_C470 ,\nC335_=_C481 ,C335_=_C484 ,C335_=_C509 ,C335_=_C524 ,C335_=_C527 ,C335_=_C580 ,\nC335_=_C581 ,C335_=_C590 ,C335_=_C610 ,C335_=_C612 ,C335_=_C627 ,C335_=_C668 ,\nC335_=_C676 ,C335_=_C697 ,C335_=_C708 ,C335_=_C744 ,C335_=_C750 ,C335_=_C756 ,\nC335_=_C768 ,C335_=_C795 ,C335_=_C835 ,C335_=_C843 ,C335_=_C863 ,C335_=_C885 ,\nC335_=_C892 ,C342_=_C359 ,C342_=_C381 ,C342_=_C421 ,C342_=_C424 ,C342_=_C445 ,\nC342_=_C454 ,C342_=_C457 ,C342_=_C484 ,C342_=_C500 ,C342_=_C522 ,C342_=_C527 ,\nC342_=_C529 ,C342_=_C552 ,C342_=_C553 ,C342_=_C575 ,C342_=_C579 ,C342_=_C585 ,\nC342_=_C610 ,C342_=_C654 ,C342_=_C660 ,C342_=_C664 ,C342_=_C672 ,C342_=_C694 ,\nC342_=_C732 ,C342_=_C735 ,C342_=_C736 ,C342_=_C744 ,C342_=_C748 ,C342_=_C756 ,\nC342_=_C776 ,C342_=_C816 ,C342_=_C857 ,C342_=_C863 ,C342_=_C868 ,C342_=_C869 ,\nC342_=_C870 ,C342_=_C871 ,C342_=_C878 ,C342_=_C888 ,C342_=_C896 ,C342_=_C898 ,\nC345_=_C413 ,C345_=_C458 ,C345_=_C484 ,C345_=_C529 ,C345_=_C537 ,C345_=_C557 ,\nC345_=_C676 ,C345_=_C706 ,C345_=_C745 ,C345_=_C756 ,C345_=_C759 ,C345_=_C761 ,\nC345_=_C797 ,C345_=_C856 ,C345_=_C857 ,C345_=_C863 ,C345_=_C870 ,C345_=_C871 ,\nC345_=_C874 ,C359_=_C384 ,C359_=_C421 ,C359_=_C454 ,C359_=_C470 ,C359_=_C481 ,\nC359_=_C509 ,C359_=_C524 ,C359_=_C527 ,C359_=_C580 ,C359_=_C581 ,C359_=_C590 ,\nC359_=_C612 ,C359_=_C627 ,C359_=_C672 ,C359_=_C697 ,C359_=_C708 ,C359_=_C744 ,\nC359_=_C750 ,C359_=_C795 ,C359_=_C835 ,C359_=_C843 ,C359_=_C856 ,C359_=_C869 ,\nC359_=_C870 ,C359_=_C878 ,C359_=_C885 ,C359_=_C892 ,C359_=_C896 ,C372_=_C375 ,\nC372_=_C380 ,C372_=_C448 ,C372_=_C557 ,C372_=_C562 ,C372_=_C570 ,C372_=_C579 ,\nC372_=_C625 ,C372_=_C653 ,C372_=_C662 ,C372_=_C694 ,C372_=_C695 ,C372_=_C723 ,\nC372_=_C725 ,C372_=_C728 ,C372_=_C743 ,C372_=_C744 ,C372_=_C752 ,C372_=_C768 ,\nC372_=_C770 ,C372_=_C772 ,C372_=_C835 ,C372_=_C870 ,C372_=_C871 ,C372_=_C878 ,\nC375_=_C390 ,C375_=_C485 ,C375_=_C557 ,C375_=_C571 ,C375_=_C575 ,C375_=_C579 ,\nC375_=_C602 ,C375_=_C606 ,C375_=_C627 ,C375_=_C634 ,C375_=_C664 ,C375_=_C695 ,\nC375_=_C718 ,C375_=_C735 ,C375_=_C743 ,C375_=_C745 ,C375_=_C770 ,C375_=_C772 ,\nC375_=_C789 ,C375_=_C819 ,C375_=_C857 ,C375_=_C872 ,C375_=_C887 ,C375_=_C898 ,\nC377_=_C479 ,C377_=_C548 ,C377_=_C553 ,C377_=_C575 ,C377_=_C581 ,C377_=_C602 ,\nC377_=_C668 ,C377_=_C697 ,C377_=_C717 ,C377_=_C819 ,C377_=_C839 ,C377_=_C843 ,\nC377_=_C854 ,C377_=_C859 ,C377_=_C870 ,C377_=_C873 ,C377_=_C874 ,C377_=_C888 ,\nC377_=_C896 ,C380_=_C390 ,C380_=_C448 ,C380_=_C470 ,C380_=_C524 ,C380_=_C562 ,\nC380_=_C570 ,C380_=_C625 ,C380_=_C653 ,C380_=_C660 ,C380_=_C662 ,C380_=_C695 ,\nC380_=_C717 ,C380_=_C723 ,C380_=_C725 ,C380_=_C728 ,C380_=_C732 ,C380_=_C744 ,\nC380_=_C752 ,C380_=_C768 ,C380_=_C770 ,C380_=_C772 ,C380_=_C819 ,C380_=_C856 ,\nC380_=_C859 ,C380_=_C868 ,C380_=_C873 ,C381_=_C424 ,C381_=_C445 ,C381_=_C457 ,\nC381_=_C484 ,C381_=_C500 ,C381_=_C522 ,C381_=_C529 ,C381_=_C552 ,C381_=_C553 ,\nC381_=_C571 ,C381_=_C579 ,C381_=_C585 ,C381_=_C610 ,C381_=_C627 ,C381_=_C654 ,\nC381_=_C660 ,C381_=_C672 ,C381_=_C676 ,C381_=_C694 ,C381_=_C725 ,C381_=_C732 ,\nC381_=_C735 ,C381_=_C736 ,C381_=_C744 ,C381_=_C748 ,C381_=_C756 ,C381_=_C776 ,\nC381_=_C816 ,C381_=_C819 ,C381_=_C863 ,C381_=_C868 ,C381_=_C869 ,C381_=_C871 ,\nC381_=_C878 ,C381_=_C885 ,C381_=_C896 ,C381_=_C898 ,C384_=_C421 ,C384_=_C454 ,\nC384_=_C470 ,C384_=_C481 ,C384_=_C509 ,C384_=_C524 ,C384_=_C527 ,C384_=_C529 ,\nC384_=_C570 ,C384_=_C580 ,C384_=_C581 ,C384_=_C590 ,C384_=_C612 ,C384_=_C627 ,\nC384_=_C697 ,C384_=_C708 ,C384_=_C736 ,C384_=_C744 ,C384_=_C750 ,C384_=_C752 ,\nC384_=_C768 ,C384_=_C789 ,C384_=_C795 ,C384_=_C835 ,C384_=_C843 ,C384_=_C885 ,\nC384_=_C888 ,C384_=_C892 ,C390_=_C424 ,C390_=_C485 ,C390_=_C522 ,C390_=_C524 ,\nC390_=_C571 ,C390_=_C579 ,C390_=_C606 ,C390_=_C634 ,C390_=_C660 ,C390_=_C662 ,\nC390_=_C664 ,C390_=_C718 ,C390_=_C743 ,C390_=_C745 ,C390_=_C759 ,C390_=_C789 ,\nC390_=_C819 ,C390_=_C857 ,C390_=_C869 ,C390_=_C872 ,C390_=_C887 ,C390_=_C888 ,\nC390_=_C896 ,C413_=_C458 ,C413_=_C500 ,C413_=_C529 ,C413_=_C537 ,C413_=_C557 ,\nC413_=_C570 ,C413_=_C580 ,C413_=_C676 ,C413_=_C706 ,C413_=_C745 ,C413_=_C748 ,\nC413_=_C759 ,C413_=_C761 ,C413_=_C797 ,C413_=_C819 ,C413_=_C839 ,C413_=_C856 ,\nC413_=_C870 ,C413_=_C874 ,C421_=_C424 ,C421_=_C454 ,C421_=_C470 ,C421_=_C481 ,\nC421_=_C509 ,C421_=_C524 ,C421_=_C527 ,C421_=_C537 ,C421_=_C548 ,C421_=_C562 ,\nC421_=_C575 ,C421_=_C580 ,C421_=_C581 ,C421_=_C590 ,C421_=_C606 ,C421_=_C612 ,\nC421_=_C627 ,C421_=_C664</w:t>
      </w:r>
    </w:p>
    <w:p>
      <w:pPr>
        <w:pStyle w:val="PreformattedText"/>
        <w:bidi w:val="0"/>
        <w:spacing w:before="0" w:after="0"/>
        <w:jc w:val="left"/>
        <w:rPr/>
      </w:pPr>
      <w:r>
        <w:rPr/>
        <w:t xml:space="preserve"> </w:t>
      </w:r>
      <w:r>
        <w:rPr/>
        <w:t>,C421_=_C697 ,C421_=_C708 ,C421_=_C717 ,C421_=_C744 ,\nC421_=_C750 ,C421_=_C776 ,C421_=_C795 ,C421_=_C835 ,C421_=_C843 ,C421_=_C869 ,\nC421_=_C871 ,C421_=_C874 ,C421_=_C885 ,C421_=_C888 ,C421_=_C892 ,C421_=_C896 ,\nC424_=_C445 ,C424_=_C457 ,C424_=_C484 ,C424_=_C500 ,C424_=_C522 ,C424_=_C537 ,\nC424_=_C548 ,C424_=_C552 ,C424_=_C553 ,C424_=_C579 ,C424_=_C585 ,C424_=_C590 ,\nC424_=_C610 ,C424_=_C654 ,C424_=_C660 ,C424_=_C672 ,C424_=_C694 ,C424_=_C717 ,\nC424_=_C732 ,C424_=_C735 ,C424_=_C736 ,C424_=_C744 ,C424_=_C748 ,C424_=_C756 ,\nC424_=_C776 ,C424_=_C816 ,C424_=_C843 ,C424_=_C854 ,C424_=_C863 ,C424_=_C868 ,\nC424_=_C869 ,C424_=_C871 ,C424_=_C878 ,C424_=_C888 ,C424_=_C892 ,C424_=_C896 ,\nC424_=_C898 ,C445_=_C457 ,C445_=_C484 ,C445_=_C500 ,C445_=_C522 ,C445_=_C552 ,\nC445_=_C553 ,C445_=_C579 ,C445_=_C585 ,C445_=_C610 ,C445_=_C654 ,C445_=_C660 ,\nC445_=_C668 ,C445_=_C672 ,C445_=_C694 ,C445_=_C718 ,C445_=_C732 ,C445_=_C735 ,\nC445_=_C736 ,C445_=_C744 ,C445_=_C748 ,C445_=_C750 ,C445_=_C756 ,C445_=_C768 ,\nC445_=_C772 ,C445_=_C776 ,C445_=_C816 ,C445_=_C863 ,C445_=_C868 ,C445_=_C869 ,\nC445_=_C871 ,C445_=_C878 ,C445_=_C896 ,C445_=_C898 ,C448_=_C552 ,C448_=_C553 ,\nC448_=_C562 ,C448_=_C570 ,C448_=_C602 ,C448_=_C625 ,C448_=_C653 ,C448_=_C662 ,\nC448_=_C695 ,C448_=_C717 ,C448_=_C723 ,C448_=_C725 ,C448_=_C728 ,C448_=_C744 ,\nC448_=_C752 ,C448_=_C756 ,C448_=_C768 ,C448_=_C770 ,C448_=_C772 ,C448_=_C816 ,\nC448_=_C856 ,C448_=_C871 ,C454_=_C457 ,C454_=_C458 ,C454_=_C470 ,C454_=_C481 ,\nC454_=_C509 ,C454_=_C524 ,C454_=_C527 ,C454_=_C529 ,C454_=_C580 ,C454_=_C581 ,\nC454_=_C590 ,C454_=_C602 ,C454_=_C610 ,C454_=_C612 ,C454_=_C627 ,C454_=_C676 ,\nC454_=_C697 ,C454_=_C708 ,C454_=_C718 ,C454_=_C743 ,C454_=_C744 ,C454_=_C750 ,\nC454_=_C795 ,C454_=_C835 ,C454_=_C843 ,C454_=_C854 ,C454_=_C857 ,C454_=_C859 ,\nC454_=_C868 ,C454_=_C885 ,C454_=_C892 ,C457_=_C458 ,C457_=_C484 ,C457_=_C485 ,\nC457_=_C500 ,C457_=_C522 ,C457_=_C552 ,C457_=_C553 ,C457_=_C579 ,C457_=_C585 ,\nC457_=_C610 ,C457_=_C612 ,C457_=_C625 ,C457_=_C654 ,C457_=_C660 ,C457_=_C672 ,\nC457_=_C694 ,C457_=_C695 ,C457_=_C718 ,C457_=_C732 ,C457_=_C735 ,C457_=_C736 ,\nC457_=_C744 ,C457_=_C748 ,C457_=_C756 ,C457_=_C759 ,C457_=_C776 ,C457_=_C789 ,\nC457_=_C816 ,C457_=_C859 ,C457_=_C863 ,C457_=_C868 ,C457_=_C869 ,C457_=_C871 ,\nC457_=_C874 ,C457_=_C878 ,C457_=_C896 ,C457_=_C898 ,C458_=_C529 ,C458_=_C537 ,\nC458_=_C557 ,C458_=_C610 ,C458_=_C612 ,C458_=_C662 ,C458_=_C676 ,C458_=_C706 ,\nC458_=_C718 ,C458_=_C745 ,C458_=_C759 ,C458_=_C761 ,C458_=_C789 ,C458_=_C797 ,\nC458_=_C856 ,C458_=_C857 ,C458_=_C859 ,C458_=_C870 ,C458_=_C874 ,C458_=_C885 ,\nC470_=_C481 ,C470_=_C509 ,C470_=_C524 ,C470_=_C527 ,C470_=_C580 ,C470_=_C581 ,\nC470_=_C590 ,C470_=_C612 ,C470_=_C627 ,C470_=_C697 ,C470_=_C708 ,C470_=_C732 ,\nC470_=_C744 ,C470_=_C745 ,C470_=_C750 ,C470_=_C761 ,C470_=_C795 ,C470_=_C819 ,\nC470_=_C835 ,C470_=_C843 ,C470_=_C859 ,C470_=_C863 ,C470_=_C868 ,C470_=_C885 ,\nC470_=_C892 ,C479_=_C548 ,C479_=_C575 ,C479_=_C602 ,C479_=_C668 ,C479_=_C694 ,\nC479_=_C717 ,C479_=_C761 ,C479_=_C795 ,C479_=_C797 ,C479_=_C819 ,C479_=_C839 ,\nC479_=_C854 ,C479_=_C859 ,C479_=_C873 ,C479_=_C887 ,C479_=_C888 ,C481_=_C509 ,\nC481_=_C524 ,C481_=_C527 ,C481_=_C552 ,C481_=_C580 ,C481_=_C581 ,C481_=_C590 ,\nC481_=_C606 ,C481_=_C612 ,C481_=_C627 ,C481_=_C653 ,C481_=_C697 ,C481_=_C708 ,\nC481_=_C728 ,C481_=_C743 ,C481_=_C744 ,C481_=_C748 ,C481_=_C750 ,C481_=_C795 ,\nC481_=_C835 ,C481_=_C839 ,C481_=_C843 ,C481_=_C859 ,C481_=_C869 ,C481_=_C885 ,\nC481_=_C892 ,C481_=_C896 ,C484_=_C485 ,C484_=_C500 ,C484_=_C522 ,C484_=_C529 ,\nC484_=_C552 ,C484_=_C553 ,C484_=_C571 ,C484_=_C579 ,C484_=_C585 ,C484_=_C610 ,\nC484_=_C654 ,C484_=_C660 ,C484_=_C672 ,C484_=_C694 ,C484_=_C725 ,C484_=_C732 ,\nC484_=_C735 ,C484_=_C736 ,C484_=_C744 ,C484_=_C748 ,C484_=_C752 ,C484_=_C756 ,\nC484_=_C776 ,C484_=_C816 ,C484_=_C819 ,C484_=_C854 ,C484_=_C863 ,C484_=_C868 ,\nC484_=_C869 ,C484_=_C871 ,C484_=_C878 ,C484_=_C885 ,C484_=_C896 ,C484_=_C898 ,\nC485_=_C571 ,C485_=_C579 ,C485_=_C606 ,C485_=_C612 ,C485_=_C625 ,C485_=_C634 ,\nC485_=_C664 ,C485_=_C718 ,C485_=_C743 ,C485_=_C745 ,C485_=_C752 ,C485_=_C759 ,\nC485_=_C789 ,C485_=_C795 ,C485_=_C819 ,C485_=_C854 ,C485_=_C857 ,C485_=_C872 ,\nC485_=_C887 ,C485_=_C892 ,C485_=_C896 ,C500_=_C522 ,C500_=_C552 ,C500_=_C553 ,\nC500_=_C579 ,C500_=_C585 ,C500_=_C610 ,C500_=_C654 ,C500_=_C660 ,C500_=_C662 ,\nC500_=_C672 ,C500_=_C694 ,C500_=_C732 ,C500_=_C735 ,C500_=_C736 ,C500_=_C744 ,\nC500_=_C748 ,C500_=_C756 ,C500_=_C776 ,C500_=_C816 ,C500_=_C839 ,C500_=_C863 ,\nC500_=_C868 ,C500_=_C869 ,C500_=_C871 ,C500_=_C878 ,C500_=_C887 ,C500_=_C896 ,\nC500_=_C898 ,C509_=_C524 ,C509_=_C527 ,C509_=_C548 ,C509_=_C562 ,C509_=_C580 ,\nC509_=_C581 ,C509_=_C590 ,C509_=_C612 ,C509_=_C627 ,C509_=_C660 ,C509_=_C695 ,\nC509_=_C697 ,C509_=_C708 ,C509_=_C723 ,C509_=_C744 ,C509_=_C750 ,C509_=_C795 ,\nC509_=_C797 ,C509_=_C835 ,C509_=_C843 ,C509_=_C885 ,C509_=_C888 ,C509_=_C892 ,\nC522_=_C524 ,C522_=_C552 ,C522_=_C553 ,C522_=_C579 ,C522_=_C585 ,C522_=_C590 ,\nC522_=_C602 ,C522_=_C610 ,C522_=_C654 ,C522_=_C660 ,C522_=_C672 ,C522_=_C694 ,\nC522_=_C706 ,C522_=_C732 ,C522_=_C735 ,C522_=_C736 ,C522_=_C744 ,C522_=_C745 ,\nC522_=_C748 ,C522_=_C756 ,C522_=_C768 ,C522_=_C776 ,C522_=_C816 ,C522_=_C863 ,\nC522_=_C868 ,C522_=_C869 ,C522_=_C871 ,C522_=_C878 ,C522_=_C888 ,C522_=_C892 ,\nC522_=_C896 ,C522_=_C898 ,C524_=_C527 ,C524_=_C548 ,C524_=_C580 ,C524_=_C581 ,\nC524_=_C590 ,C524_=_C612 ,C524_=_C627 ,C524_=_C653 ,C524_=_C660 ,C524_=_C662 ,\nC524_=_C672 ,C524_=_C697 ,C524_=_C708 ,C524_=_C744 ,C524_=_C745 ,C524_=_C750 ,\nC524_=_C768 ,C524_=_C795 ,C524_=_C835 ,C524_=_C843 ,C524_=_C856 ,C524_=_C869 ,\nC524_=_C878 ,C524_=_C885 ,C524_=_C892 ,C524_=_C896 ,C527_=_C529 ,C527_=_C548 ,\nC527_=_C580 ,C527_=_C581 ,C527_=_C590 ,C527_=_C612 ,C527_=_C627 ,C527_=_C653 ,\nC527_=_C697 ,C527_=_C708 ,C527_=_C744 ,C527_=_C750 ,C527_=_C752 ,C527_=_C795 ,\nC527_=_C835 ,C527_=_C843 ,C527_=_C857 ,C527_=_C868 ,C527_=_C870 ,C527_=_C872 ,\nC527_=_C885 ,C527_=_C888 ,C527_=_C892 ,C529_=_C537 ,C529_=_C557 ,C529_=_C570 ,\nC529_=_C571 ,C529_=_C627 ,C529_=_C676 ,C529_=_C706 ,C529_=_C725 ,C529_=_C736 ,\nC529_=_C745 ,C529_=_C759 ,C529_=_C761 ,C529_=_C768 ,C529_=_C789 ,C529_=_C797 ,\nC529_=_C819 ,C529_=_C856 ,C529_=_C857 ,C529_=_C868 ,C529_=_C870 ,C529_=_C874 ,\nC529_=_C885 ,C537_=_C548 ,C537_=_C557 ,C537_=_C610 ,C537_=_C672 ,C537_=_C676 ,\nC537_=_C706 ,C537_=_C717 ,C537_=_C718 ,C537_=_C735 ,C537_=_C745 ,C537_=_C759 ,\nC537_=_C761 ,C537_=_C776 ,C537_=_C797 ,C537_=_C839 ,C537_=_C843 ,C537_=_C856 ,\nC537_=_C869 ,C537_=_C870 ,C537_=_C872 ,C537_=_C874 ,C537_=_C892 ,C548_=_C575 ,\nC548_=_C602 ,C548_=_C653 ,C548_=_C668 ,C548_=_C695 ,C548_=_C717 ,C548_=_C761 ,\nC548_=_C795 ,C548_=_C835 ,C548_=_C839 ,C548_=_C843 ,C548_=_C854 ,C548_=_C859 ,\nC548_=_C869 ,C548_=_C873 ,C548_=_C888 ,C548_=_C892 ,C552_=_C553 ,C552_=_C579 ,\nC552_=_C585 ,C552_=_C610 ,C552_=_C653 ,C552_=_C654 ,C552_=_C660 ,C552_=_C672 ,\nC552_=_C694 ,C552_=_C708 ,C552_=_C728 ,C552_=_C732 ,C552_=_C735 ,C552_=_C736 ,\nC552_=_C744 ,C552_=_C748 ,C552_=_C752 ,C552_=_C756 ,C552_=_C776 ,C552_=_C789 ,\nC552_=_C816 ,C552_=_C863 ,C552_=_C868 ,C552_=_C869 ,C552_=_C871 ,C552_=_C878 ,\nC552_=_C896 ,C552_=_C898 ,C553_=_C562 ,C553_=_C579 ,C553_=_C585 ,C553_=_C602 ,\nC553_=_C610 ,C553_=_C654 ,C553_=_C660 ,C553_=_C672 ,C553_=_C694 ,C553_=_C728 ,\nC553_=_C732 ,C553_=_C735 ,C553_=_C736 ,C553_=_C744 ,C553_=_C748 ,C553_=_C750 ,\nC553_=_C752 ,C553_=_C756 ,C553_=_C776 ,C553_=_C816 ,C553_=_C819 ,C553_=_C854 ,\nC553_=_C863 ,C553_=_C868 ,C553_=_C869 ,C553_=_C871 ,C553_=_C878 ,C553_=_C896 ,\nC553_=_C898 ,C557_=_C585 ,C557_=_C676 ,C557_=_C694 ,C557_=_C706 ,C557_=_C708 ,\nC557_=_C732 ,C557_=_C743 ,C557_=_C745 ,C557_=_C759 ,C557_=_C761 ,C557_=_C797 ,\nC557_=_C835 ,C557_=_C854 ,C557_=_C856 ,C557_=_C869 ,C557_=_C870 ,C557_=_C871 ,\nC557_=_C874 ,C557_=_C885 ,C557_=_C892 ,C562_=_C570 ,C562_=_C606 ,C562_=_C625 ,\nC562_=_C653 ,C562_=_C662 ,C562_=_C694 ,C562_=_C695 ,C562_=_C723 ,C562_=_C725 ,\nC562_=_C728 ,C562_=_C744 ,C562_=_C750 ,C562_=_C752 ,C562_=_C768 ,C562_=_C770 ,\nC562_=_C772 ,C562_=_C776 ,C562_=_C795 ,C562_=_C797 ,C562_=_C835 ,C562_=_C871 ,\nC562_=_C874 ,C562_=_C896 ,C570_=_C580 ,C570_=_C625 ,C570_=_C627 ,C570_=_C653 ,\nC570_=_C662 ,C570_=_C695 ,C570_=_C708 ,C570_=_C723 ,C570_=_C725 ,C570_=_C728 ,\nC570_=_C736 ,C570_=_C744 ,C570_=_C745 ,C570_=_C752 ,C570_=_C768 ,C570_=_C770 ,\nC570_=_C772 ,C570_=_C789 ,C570_=_C819 ,C570_=_C885 ,C571_=_C579 ,C571_=_C602 ,\nC571_=_C606 ,C571_=_C634 ,C571_=_C664 ,C571_=_C717 ,C571_=_C718 ,C571_=_C723 ,\nC571_=_C725 ,C571_=_C736 ,C571_=_C743 ,C571_=_C745 ,C571_=_C756 ,C571_=_C789 ,\nC571_=_C795 ,C571_=_C819 ,C571_=_C857 ,C571_=_C872 ,C571_=_C885 ,C571_=_C887 ,\nC571_=_C892 ,C575_=_C585 ,C575_=_C602 ,C575_=_C627 ,C575_=_C664 ,C575_=_C668 ,\nC575_=_C717 ,C575_=_C735 ,C575_=_C750 ,C575_=_C772 ,C575_=_C776 ,C575_=_C797 ,\nC575_=_C839 ,C575_=_C854 ,C575_=_C856 ,C575_=_C859 ,C575_=_C870 ,C575_=_C871 ,\nC575_=_C873 ,C575_=_C885 ,C575_=_C888 ,C575_=_C898 ,C579_=_C585 ,C579_=_C606 ,\nC579_=_C610 ,C579_=_C634 ,C579_=_C654 ,C579_=_C660 ,C579_=_C664 ,C579_=_C672 ,\nC579_=_C694 ,C579_=_C718 ,C579_=_C732 ,C579_=_C735 ,C579_=_C736 ,C579_=_C743 ,\nC579_=_C744 ,C579_=_C745 ,C579_=_C748 ,C579_=_C750 ,C579_=_C756 ,C579_=_C770 ,\nC579_=_C776 ,C579_=_C789 ,C579_=_C816 ,C579_=_C819 ,C579_=_C843 ,C579_=_C857 ,\nC579_=_C859 ,C579_=_C863 ,C579_=_C868 ,C579_=_C869 ,C579_=_C871 ,C579_=_C872 ,\nC579_=_C873 ,C579_=_C878 ,C579_=_C887 ,C579_=_C896 ,C579_=_C898 ,C580_=_C581 ,\nC580_=_C590 ,C580_=_C612 ,C580_=_C627 ,C580_=_C697 ,C580_=_C708 ,C580_=_C717 ,\nC580_=_C744 ,C580_=_C750 ,C580_=_C752 ,C580_=_C768 ,C580_=_C795 ,C580_=_C819 ,\nC580_=_C835 ,C580_=_C843 ,C580_=_C868 ,C580_=_C885 ,C580_=_C892 ,C581_=_C590 ,\nC581_=_C606 ,C581_=_C612 ,C581_=_C627 ,C581_=_C634 ,C581_=_C697 ,C581_=_C708 ,\nC581_=_C717 ,C581_=_C744 ,C581_=_C750 ,C581_=_C768 ,C581_=_C795 ,C581_=_C816 ,\nC581_=_C835</w:t>
      </w:r>
    </w:p>
    <w:p>
      <w:pPr>
        <w:pStyle w:val="PreformattedText"/>
        <w:bidi w:val="0"/>
        <w:spacing w:before="0" w:after="0"/>
        <w:jc w:val="left"/>
        <w:rPr/>
      </w:pPr>
      <w:r>
        <w:rPr/>
        <w:t xml:space="preserve"> </w:t>
      </w:r>
      <w:r>
        <w:rPr/>
        <w:t>,C581_=_C839 ,C581_=_C843 ,C581_=_C868 ,C581_=_C870 ,C581_=_C874 ,\nC581_=_C885 ,C581_=_C892 ,C585_=_C610 ,C585_=_C654 ,C585_=_C660 ,C585_=_C668 ,\nC585_=_C672 ,C585_=_C694 ,C585_=_C708 ,C585_=_C732 ,C585_=_C735 ,C585_=_C736 ,\nC585_=_C743 ,C585_=_C744 ,C585_=_C748 ,C585_=_C750 ,C585_=_C756 ,C585_=_C772 ,\nC585_=_C776 ,C585_=_C797 ,C585_=_C816 ,C585_=_C856 ,C585_=_C863 ,C585_=_C868 ,\nC585_=_C869 ,C585_=_C871 ,C585_=_C873 ,C585_=_C878 ,C585_=_C885 ,C585_=_C887 ,\nC585_=_C892 ,C585_=_C896 ,C585_=_C898 ,C590_=_C612 ,C590_=_C627 ,C590_=_C676 ,\nC590_=_C697 ,C590_=_C706 ,C590_=_C708 ,C590_=_C728 ,C590_=_C744 ,C590_=_C750 ,\nC590_=_C772 ,C590_=_C776 ,C590_=_C795 ,C590_=_C816 ,C590_=_C835 ,C590_=_C839 ,\nC590_=_C843 ,C590_=_C885 ,C590_=_C892 ,C602_=_C627 ,C602_=_C668 ,C602_=_C717 ,\nC602_=_C723 ,C602_=_C735 ,C602_=_C736 ,C602_=_C743 ,C602_=_C744 ,C602_=_C756 ,\nC602_=_C819 ,C602_=_C839 ,C602_=_C854 ,C602_=_C856 ,C602_=_C859 ,C602_=_C873 ,\nC602_=_C888 ,C602_=_C898 ,C606_=_C625 ,C606_=_C634 ,C606_=_C653 ,C606_=_C664 ,\nC606_=_C718 ,C606_=_C725 ,C606_=_C728 ,C606_=_C732 ,C606_=_C743 ,C606_=_C744 ,\nC606_=_C745 ,C606_=_C748 ,C606_=_C768 ,C606_=_C776 ,C606_=_C789 ,C606_=_C795 ,\nC606_=_C816 ,C606_=_C819 ,C606_=_C839 ,C606_=_C857 ,C606_=_C871 ,C606_=_C872 ,\nC606_=_C874 ,C606_=_C887 ,C606_=_C896 ,C610_=_C612 ,C610_=_C634 ,C610_=_C654 ,\nC610_=_C660 ,C610_=_C668 ,C610_=_C672 ,C610_=_C694 ,C610_=_C706 ,C610_=_C718 ,\nC610_=_C732 ,C610_=_C735 ,C610_=_C736 ,C610_=_C744 ,C610_=_C748 ,C610_=_C756 ,\nC610_=_C768 ,C610_=_C776 ,C610_=_C789 ,C610_=_C797 ,C610_=_C816 ,C610_=_C839 ,\nC610_=_C856 ,C610_=_C859 ,C610_=_C863 ,C610_=_C868 ,C610_=_C869 ,C610_=_C871 ,\nC610_=_C874 ,C610_=_C878 ,C610_=_C896 ,C610_=_C898 ,C612_=_C625 ,C612_=_C627 ,\nC612_=_C634 ,C612_=_C697 ,C612_=_C708 ,C612_=_C718 ,C612_=_C744 ,C612_=_C750 ,\nC612_=_C759 ,C612_=_C795 ,C612_=_C835 ,C612_=_C839 ,C612_=_C843 ,C612_=_C859 ,\nC612_=_C869 ,C612_=_C870 ,C612_=_C885 ,C612_=_C892 ,C612_=_C896 ,C625_=_C627 ,\nC625_=_C653 ,C625_=_C654 ,C625_=_C662 ,C625_=_C695 ,C625_=_C723 ,C625_=_C725 ,\nC625_=_C728 ,C625_=_C744 ,C625_=_C752 ,C625_=_C759 ,C625_=_C768 ,C625_=_C770 ,\nC625_=_C772 ,C625_=_C888 ,C625_=_C896 ,C627_=_C697 ,C627_=_C708 ,C627_=_C735 ,\nC627_=_C736 ,C627_=_C744 ,C627_=_C750 ,C627_=_C768 ,C627_=_C789 ,C627_=_C795 ,\nC627_=_C835 ,C627_=_C843 ,C627_=_C885 ,C627_=_C892 ,C627_=_C898 ,C634_=_C664 ,\nC634_=_C718 ,C634_=_C743 ,C634_=_C745 ,C634_=_C768 ,C634_=_C789 ,C634_=_C816 ,\nC634_=_C819 ,C634_=_C839 ,C634_=_C857 ,C634_=_C859 ,C634_=_C872 ,C634_=_C874 ,\nC634_=_C887 ,C634_=_C898 ,C653_=_C654 ,C653_=_C662 ,C653_=_C695 ,C653_=_C723 ,\nC653_=_C725 ,C653_=_C728 ,C653_=_C735 ,C653_=_C744 ,C653_=_C748 ,C653_=_C752 ,\nC653_=_C768 ,C653_=_C770 ,C653_=_C772 ,C653_=_C795 ,C653_=_C835 ,C653_=_C839 ,\nC653_=_C869 ,C653_=_C871 ,C653_=_C874 ,C653_=_C896 ,C654_=_C660 ,C654_=_C672 ,\nC654_=_C694 ,C654_=_C732 ,C654_=_C735 ,C654_=_C736 ,C654_=_C743 ,C654_=_C744 ,\nC654_=_C748 ,C654_=_C756 ,C654_=_C776 ,C654_=_C797 ,C654_=_C816 ,C654_=_C863 ,\nC654_=_C868 ,C654_=_C869 ,C654_=_C871 ,C654_=_C873 ,C654_=_C874 ,C654_=_C878 ,\nC654_=_C887 ,C654_=_C896 ,C654_=_C898 ,C660_=_C662 ,C660_=_C672 ,C660_=_C694 ,\nC660_=_C697 ,C660_=_C732 ,C660_=_C735 ,C660_=_C736 ,C660_=_C744 ,C660_=_C745 ,\nC660_=_C748 ,C660_=_C756 ,C660_=_C776 ,C660_=_C816 ,C660_=_C863 ,C660_=_C868 ,\nC660_=_C869 ,C660_=_C871 ,C660_=_C872 ,C660_=_C873 ,C660_=_C878 ,C660_=_C888 ,\nC660_=_C896 ,C660_=_C898 ,C662_=_C676 ,C662_=_C695 ,C662_=_C723 ,C662_=_C725 ,\nC662_=_C728 ,C662_=_C744 ,C662_=_C752 ,C662_=_C768 ,C662_=_C770 ,C662_=_C772 ,\nC662_=_C857 ,C664_=_C697 ,C664_=_C718 ,C664_=_C723 ,C664_=_C728 ,C664_=_C732 ,\nC664_=_C743 ,C664_=_C745 ,C664_=_C761 ,C664_=_C789 ,C664_=_C819 ,C664_=_C857 ,\nC664_=_C871 ,C664_=_C872 ,C664_=_C887 ,C664_=_C888 ,C664_=_C892 ,C664_=_C896 ,\nC668_=_C717 ,C668_=_C732 ,C668_=_C750 ,C668_=_C756 ,C668_=_C768 ,C668_=_C770 ,\nC668_=_C772 ,C668_=_C797 ,C668_=_C839 ,C668_=_C854 ,C668_=_C856 ,C668_=_C859 ,\nC668_=_C873 ,C668_=_C878 ,C668_=_C885 ,C668_=_C888 ,C672_=_C694 ,C672_=_C732 ,\nC672_=_C735 ,C672_=_C736 ,C672_=_C744 ,C672_=_C745 ,C672_=_C748 ,C672_=_C756 ,\nC672_=_C768 ,C672_=_C776 ,C672_=_C816 ,C672_=_C843 ,C672_=_C856 ,C672_=_C863 ,\nC672_=_C868 ,C672_=_C869 ,C672_=_C871 ,C672_=_C872 ,C672_=_C878 ,C672_=_C896 ,\nC672_=_C898 ,C676_=_C706 ,C676_=_C743 ,C676_=_C745 ,C676_=_C748 ,C676_=_C759 ,\nC676_=_C761 ,C676_=_C772 ,C676_=_C797 ,C676_=_C856 ,C676_=_C857 ,C676_=_C870 ,\nC676_=_C871 ,C676_=_C874 ,C694_=_C732 ,C694_=_C735 ,C694_=_C736 ,C694_=_C743 ,\nC694_=_C744 ,C694_=_C748 ,C694_=_C750 ,C694_=_C756 ,C694_=_C776 ,C694_=_C797 ,\nC694_=_C816 ,C694_=_C835 ,C694_=_C863 ,C694_=_C868 ,C694_=_C869 ,C694_=_C870 ,\nC694_=_C871 ,C694_=_C873 ,C694_=_C878 ,C694_=_C887 ,C694_=_C896 ,C694_=_C898 ,\nC695_=_C723 ,C695_=_C725 ,C695_=_C728 ,C695_=_C744 ,C695_=_C752 ,C695_=_C756 ,\nC695_=_C768 ,C695_=_C770 ,C695_=_C772 ,C695_=_C789 ,C695_=_C892 ,C697_=_C708 ,\nC697_=_C743 ,C697_=_C744 ,C697_=_C750 ,C697_=_C795 ,C697_=_C835 ,C697_=_C843 ,\nC697_=_C854 ,C697_=_C857 ,C697_=_C870 ,C697_=_C872 ,C697_=_C873 ,C697_=_C874 ,\nC697_=_C885 ,C697_=_C892 ,C697_=_C896 ,C706_=_C708 ,C706_=_C735 ,C706_=_C736 ,\nC706_=_C745 ,C706_=_C759 ,C706_=_C761 ,C706_=_C797 ,C706_=_C856 ,C706_=_C870 ,\nC706_=_C874 ,C706_=_C885 ,C706_=_C892 ,C706_=_C898 ,C708_=_C736 ,C708_=_C744 ,\nC708_=_C750 ,C708_=_C789 ,C708_=_C795 ,C708_=_C797 ,C708_=_C835 ,C708_=_C843 ,\nC708_=_C854 ,C708_=_C869 ,C708_=_C872 ,C708_=_C873 ,C708_=_C874 ,C708_=_C878 ,\nC708_=_C885 ,C708_=_C892 ,C708_=_C898 ,C717_=_C723 ,C717_=_C732 ,C717_=_C736 ,\nC717_=_C756 ,C717_=_C770 ,C717_=_C819 ,C717_=_C839 ,C717_=_C843 ,C717_=_C854 ,\nC717_=_C856 ,C717_=_C859 ,C717_=_C868 ,C717_=_C869 ,C717_=_C873 ,C717_=_C888 ,\nC717_=_C892 ,C718_=_C743 ,C718_=_C745 ,C718_=_C768 ,C718_=_C789 ,C718_=_C819 ,\nC718_=_C857 ,C718_=_C859 ,C718_=_C863 ,C718_=_C872 ,C718_=_C873 ,C718_=_C887 ,\nC723_=_C725 ,C723_=_C728 ,C723_=_C736 ,C723_=_C744 ,C723_=_C750 ,C723_=_C752 ,\nC723_=_C756 ,C723_=_C768 ,C723_=_C770 ,C723_=_C772 ,C723_=_C797 ,C723_=_C819 ,\nC723_=_C835 ,C723_=_C843 ,C723_=_C856 ,C723_=_C857 ,C723_=_C892 ,C725_=_C728 ,\nC725_=_C744 ,C725_=_C752 ,C725_=_C761 ,C725_=_C768 ,C725_=_C770 ,C725_=_C772 ,\nC725_=_C816 ,C725_=_C819 ,C725_=_C857 ,C725_=_C885 ,C728_=_C732 ,C728_=_C744 ,\nC728_=_C750 ,C728_=_C752 ,C728_=_C768 ,C728_=_C770 ,C728_=_C772 ,C728_=_C776 ,\nC728_=_C816 ,C728_=_C839 ,C728_=_C854 ,C728_=_C859 ,C728_=_C871 ,C728_=_C885 ,\nC728_=_C892 ,C728_=_C896 ,C728_=_C898 ,C732_=_C735 ,C732_=_C736 ,C732_=_C744 ,\nC732_=_C748 ,C732_=_C756 ,C732_=_C761 ,C732_=_C772 ,C732_=_C776 ,C732_=_C816 ,\nC732_=_C854 ,C732_=_C856 ,C732_=_C863 ,C732_=_C868 ,C732_=_C869 ,C732_=_C871 ,\nC732_=_C873 ,C732_=_C878 ,C732_=_C892 ,C732_=_C896 ,C732_=_C898 ,C735_=_C736 ,\nC735_=_C744 ,C735_=_C748 ,C735_=_C756 ,C735_=_C776 ,C735_=_C816 ,C735_=_C859 ,\nC735_=_C863 ,C735_=_C868 ,C735_=_C869 ,C735_=_C871 ,C735_=_C872 ,C735_=_C874 ,\nC735_=_C878 ,C735_=_C887 ,C735_=_C888 ,C735_=_C896 ,C735_=_C898 ,C736_=_C744 ,\nC736_=_C748 ,C736_=_C756 ,C736_=_C768 ,C736_=_C776 ,C736_=_C789 ,C736_=_C816 ,\nC736_=_C819 ,C736_=_C856 ,C736_=_C863 ,C736_=_C868 ,C736_=_C869 ,C736_=_C871 ,\nC736_=_C878 ,C736_=_C896 ,C736_=_C898 ,C743_=_C744 ,C743_=_C745 ,C743_=_C748 ,\nC743_=_C776 ,C743_=_C789 ,C743_=_C797 ,C743_=_C819 ,C743_=_C835 ,C743_=_C839 ,\nC743_=_C854 ,C743_=_C857 ,C743_=_C869 ,C743_=_C870 ,C743_=_C871 ,C743_=_C872 ,\nC743_=_C873 ,C743_=_C887 ,C744_=_C748 ,C744_=_C750 ,C744_=_C752 ,C744_=_C756 ,\nC744_=_C768 ,C744_=_C770 ,C744_=_C772 ,C744_=_C776 ,C744_=_C795 ,C744_=_C816 ,\nC744_=_C835 ,C744_=_C839 ,C744_=_C843 ,C744_=_C854 ,C744_=_C863 ,C744_=_C868 ,\nC744_=_C869 ,C744_=_C871 ,C744_=_C878 ,C744_=_C885 ,C744_=_C892 ,C744_=_C896 ,\nC744_=_C898 ,C745_=_C756 ,C745_=_C759 ,C745_=_C761 ,C745_=_C768 ,C745_=_C789 ,\nC745_=_C797 ,C745_=_C819 ,C745_=_C856 ,C745_=_C857 ,C745_=_C863 ,C745_=_C870 ,\nC745_=_C872 ,C745_=_C874 ,C745_=_C885 ,C745_=_C887 ,C748_=_C756 ,C748_=_C761 ,\nC748_=_C776 ,C748_=_C816 ,C748_=_C839 ,C748_=_C856 ,C748_=_C863 ,C748_=_C868 ,\nC748_=_C869 ,C748_=_C871 ,C748_=_C878 ,C748_=_C896 ,C748_=_C898 ,C750_=_C772 ,\nC750_=_C795 ,C750_=_C797 ,C750_=_C835 ,C750_=_C843 ,C750_=_C856 ,C750_=_C859 ,\nC750_=_C873 ,C750_=_C885 ,C750_=_C892 ,C752_=_C768 ,C752_=_C770 ,C752_=_C772 ,\nC752_=_C816 ,C752_=_C843 ,C752_=_C854 ,C752_=_C870 ,C752_=_C871 ,C752_=_C872 ,\nC752_=_C888 ,C756_=_C776 ,C756_=_C816 ,C756_=_C819 ,C756_=_C863 ,C756_=_C868 ,\nC756_=_C869 ,C756_=_C871 ,C756_=_C878 ,C756_=_C888 ,C756_=_C896 ,C756_=_C898 ,\nC759_=_C761 ,C759_=_C797 ,C759_=_C854 ,C759_=_C856 ,C759_=_C859 ,C759_=_C868 ,\nC759_=_C869 ,C759_=_C870 ,C759_=_C874 ,C759_=_C887 ,C759_=_C896 ,C759_=_C898 ,\nC761_=_C797 ,C761_=_C856 ,C761_=_C863 ,C761_=_C870 ,C761_=_C873 ,C761_=_C874 ,\nC761_=_C878 ,C761_=_C887 ,C768_=_C770 ,C768_=_C772 ,C768_=_C789 ,C768_=_C816 ,\nC768_=_C839 ,C768_=_C843 ,C768_=_C863 ,C768_=_C873 ,C770_=_C772 ,C770_=_C878 ,\nC770_=_C885 ,C772_=_C797 ,C772_=_C816 ,C772_=_C835 ,C772_=_C856 ,C772_=_C868 ,\nC772_=_C885 ,C776_=_C795 ,C776_=_C797 ,C776_=_C816 ,C776_=_C839 ,C776_=_C863 ,\nC776_=_C868 ,C776_=_C869 ,C776_=_C870 ,C776_=_C871 ,C776_=_C872 ,C776_=_C873 ,\nC776_=_C874 ,C776_=_C878 ,C776_=_C887 ,C776_=_C896 ,C776_=_C898 ,C789_=_C819 ,\nC789_=_C857 ,C789_=_C872 ,C789_=_C874 ,C789_=_C878 ,C789_=_C887 ,C789_=_C898 ,\nC795_=_C797 ,C795_=_C835 ,C795_=_C843 ,C795_=_C871 ,C795_=_C874 ,C795_=_C885 ,\nC795_=_C887 ,C795_=_C892 ,C795_=_C896 ,C797_=_C835 ,C797_=_C839 ,C797_=_C856 ,\nC797_=_C857 ,C797_=_C870 ,C797_=_C873 ,C797_=_C874 ,C797_=_C885 ,C797_=_C887 ,\nC816_=_C835 ,C816_=_C839 ,C816_=_C863 ,C816_=_C868 ,C816_=_C869 ,C816_=_C871 ,\nC816_=_C878 ,C816_=_C896 ,C816_=_C898 ,C819_=_C854 ,C819_=_C857 ,C819_=_C859 ,\nC819_=_C868 ,C819_=_C872 ,C819_=_C885 ,C819_=_C887 ,C835_=_C843 ,C835_=_C870 ,\nC835_=_C871 ,C835_=_C885 ,C835_=_C887 ,C835_=_C892 ,C839_=_C854 ,C839_=_C856</w:t>
      </w:r>
    </w:p>
    <w:p>
      <w:pPr>
        <w:pStyle w:val="PreformattedText"/>
        <w:bidi w:val="0"/>
        <w:spacing w:before="0" w:after="0"/>
        <w:jc w:val="left"/>
        <w:rPr/>
      </w:pPr>
      <w:r>
        <w:rPr/>
        <w:t xml:space="preserve"> </w:t>
      </w:r>
      <w:r>
        <w:rPr/>
        <w:t>,\nC839_=_C859 ,C839_=_C869 ,C839_=_C873 ,C839_=_C874 ,C839_=_C888 ,C843_=_C859 ,\nC843_=_C869 ,C843_=_C870 ,C843_=_C874 ,C843_=_C885 ,C843_=_C892 ,C854_=_C859 ,\nC854_=_C868 ,C854_=_C872 ,C854_=_C873 ,C854_=_C888 ,C854_=_C898 ,C856_=_C863 ,\nC856_=_C869 ,C856_=_C870 ,C856_=_C873 ,C856_=_C874 ,C856_=_C878 ,C856_=_C885 ,\nC856_=_C896 ,C857_=_C868 ,C857_=_C871 ,C857_=_C872 ,C857_=_C885 ,C857_=_C887 ,\nC857_=_C896 ,C859_=_C868 ,C859_=_C873 ,C859_=_C874 ,C859_=_C885 ,C859_=_C887 ,\nC859_=_C888 ,C863_=_C868 ,C863_=_C869 ,C863_=_C871 ,C863_=_C873 ,C863_=_C878 ,\nC863_=_C887 ,C863_=_C896 ,C863_=_C898 ,C868_=_C869 ,C868_=_C871 ,C868_=_C878 ,\nC868_=_C896 ,C868_=_C898 ,C869_=_C870 ,C869_=_C871 ,C869_=_C878 ,C869_=_C885 ,\nC869_=_C887 ,C869_=_C892 ,C869_=_C896 ,C869_=_C898 ,C870_=_C871 ,C870_=_C872 ,\nC870_=_C874 ,C870_=_C887 ,C870_=_C888 ,C870_=_C898 ,C871_=_C872 ,C871_=_C874 ,\nC871_=_C878 ,C871_=_C887 ,C871_=_C888 ,C871_=_C896 ,C871_=_C898 ,C872_=_C873 ,\nC872_=_C874 ,C872_=_C878 ,C872_=_C887 ,C872_=_C888 ,C872_=_C898 ,C873_=_C887 ,\nC873_=_C888 ,C874_=_C878 ,C874_=_C887 ,C874_=_C896 ,C874_=_C898 ,C878_=_C885 ,\nC878_=_C888 ,C878_=_C896 ,C878_=_C898 ,C885_=_C892 ,C888_=_C896 ,C896_=_C898 ,"];140[shape=box, label="id:140 level: 6\n175: C170 C174 C204 C216 C226 \nC234 C239 C240 C241 C247 C254 \nC255 C256 C262 C272 C275 C279 \nC284 C291 C304 C314 C320 C324 \nC329 C330 C339 C352 C354 C358 \nC362 C363 C378 C382 C383 C384 \nC397 C400 C401 C402 C403 C404 \nC411 C416 C436 C437 C441 C450 \nC452 C455 C457 C458 C465 C476 \nC495 C496 C497 C498 C502 C508 \nC516 C518 C521 C529 C532 C534 \nC541 C542 C543 C544 C547 C558 \nC561 C566 C567 C568 C569 C587 \nC588 C592 C595 C596 C597 C605 \nC609 C616 C620 C629 C632 C641 \nC643 C647 C651 C652 C657 C667 \nC670 C673 C675 C677 C682 C686 \nC687 C688 C695 C696 C697 C699 \nC702 C705 C706 C707 C708 C710 \nC711 C713 C721 C722 C729 C733 \nC735 C749 C758 C760 C763 C764 \nC766 C777 C778 C782 C787 C789 \nC790 C791 C792 C797 C798 C813 \nC822 C823 C830 C834 C836 C840 \nC841 C846 C847 C848 C850 C852 \nC853 C854 C857 C858 C859 C860 \nC861 C862 C865 C867 C868 C872 \nC873 C874 C875 C877 C879 C880 \nC882 C885 C886 C887 C892 C894 \nC895 C899 \n3499: C170_=_C204( C170 C204 ) C170_=_C284( C170 C284 ) C170_=_C291( C170 C291 ) C170_=_C378( C170 C378 ) C170_=_C457( C170 C457 ) \nC170_=_C476( C170 C476 ) C170_=_C508( C170 C508 ) C170_=_C518( C170 C518 ) C170_=_C542( C170 C542 ) C170_=_C616( C170 C616 ) C170_=_C657( C170 C657 ) \nC170_=_C670( C170 C670 ) C170_=_C687( C170 C687 ) C170_=_C695( C170 C695 ) C170_=_C706( C170 C706 ) C170_=_C713( C170 C713 ) C170_=_C735( C170 C735 ) \nC170_=_C789( C170 C789 ) C170_=_C847( C170 C847 ) C170_=_C848( C170 C848 ) C170_=_C850( C170 C850 ) C170_=_C867( C170 C867 ) C170_=_C886( C170 C886 ) \nC170_=_C899( C170 C899 ) C174_=_C304( C174 C304 ) C174_=_C400( C174 C400 ) C174_=_C544( C174 C544 ) C174_=_C566( C174 C566 ) C174_=_C629( C174 C629 ) \nC174_=_C735( C174 C735 ) C174_=_C749( C174 C749 ) C174_=_C758( C174 C758 ) C174_=_C813( C174 C813 ) C174_=_C834( C174 C834 ) C174_=_C852( C174 C852 ) \nC174_=_C854( C174 C854 ) C174_=_C859( C174 C859 ) C174_=_C861( C174 C861 ) C174_=_C865( C174 C865 ) C174_=_C874( C174 C874 ) C174_=_C880( C174 C880 ) \nC174_=_C882( C174 C882 ) C174_=_C887( C174 C887 ) C174_=_C894( C174 C894 ) C204_=_C378( C204 C378 ) C204_=_C457( C204 C457 ) C204_=_C476( C204 C476 ) \nC204_=_C508( C204 C508 ) C204_=_C518( C204 C518 ) C204_=_C542( C204 C542 ) C204_=_C592( C204 C592 ) C204_=_C616( C204 C616 ) C204_=_C657( C204 C657 ) \nC204_=_C670( C204 C670 ) C204_=_C687( C204 C687 ) C204_=_C695( C204 C695 ) C204_=_C699( C204 C699 ) C204_=_C713( C204 C713 ) C204_=_C729( C204 C729 ) \nC204_=_C766( C204 C766 ) C204_=_C789( C204 C789 ) C204_=_C813( C204 C813 ) C204_=_C836( C204 C836 ) C204_=_C847( C204 C847 ) C204_=_C850( C204 C850 ) \nC204_=_C867( C204 C867 ) C204_=_C886( C204 C886 ) C204_=_C894( C204 C894 ) C204_=_C899( C204 C899 ) C216_=_C241( C216 C241 ) C216_=_C256( C216 C256 ) \nC216_=_C304( C216 C304 ) C216_=_C314( C216 C314 ) C216_=_C354( C216 C354 ) C216_=_C378( C216 C378 ) C216_=_C416( C216 C416 ) C216_=_C436( C216 C436 ) \nC216_=_C441( C216 C441 ) C216_=_C452( C216 C452 ) C216_=_C458( C216 C458 ) C216_=_C532( C216 C532 ) C216_=_C544( C216 C544 ) C216_=_C561( C216 C561 ) \nC216_=_C595( C216 C595 ) C216_=_C597( C216 C597 ) C216_=_C605( C216 C605 ) C216_=_C632( C216 C632 ) C216_=_C651( C216 C651 ) C216_=_C667( C216 C667 ) \nC216_=_C673( C216 C673 ) C216_=_C686( C216 C686 ) C216_=_C688( C216 C688 ) C216_=_C696( C216 C696 ) C216_=_C702( C216 C702 ) C216_=_C710( C216 C710 ) \nC216_=_C713( C216 C713 ) C216_=_C749( C216 C749 ) C216_=_C764( C216 C764 ) C216_=_C777( C216 C777 ) C216_=_C778( C216 C778 ) C216_=_C797( C216 C797 ) \nC216_=_C798( C216 C798 ) C216_=_C840( C216 C840 ) C216_=_C841( C216 C841 ) C216_=_C857( C216 C857 ) C216_=_C885( C216 C885 ) C226_=_C279( C226 C279 ) \nC226_=_C330( C226 C330 ) C226_=_C497( C226 C497 ) C226_=_C516( C226 C516 ) C226_=_C521( C226 C521 ) C226_=_C529( C226 C529 ) C226_=_C534( C226 C534 ) \nC226_=_C710( C226 C710 ) C226_=_C787( C226 C787 ) C226_=_C834( C226 C834 ) C226_=_C846( C226 C846 ) C226_=_C848( C226 C848 ) C226_=_C858( C226 C858 ) \nC226_=_C868( C226 C868 ) C226_=_C872( C226 C872 ) C226_=_C882( C226 C882 ) C226_=_C895( C226 C895 ) C234_=_C240( C234 C240 ) C234_=_C241( C234 C241 ) \nC234_=_C272( C234 C272 ) C234_=_C358( C234 C358 ) C234_=_C363( C234 C363 ) C234_=_C383( C234 C383 ) C234_=_C384( C234 C384 ) C234_=_C543( C234 C543 ) \nC234_=_C561( C234 C561 ) C234_=_C566( C234 C566 ) C234_=_C567( C234 C567 ) C234_=_C568( C234 C568 ) C234_=_C569( C234 C569 ) C234_=_C592( C234 C592 ) \nC234_=_C643( C234 C643 ) C234_=_C675( C234 C675 ) C234_=_C688( C234 C688 ) C234_=_C722( C234 C722 ) C234_=_C763( C234 C763 ) C234_=_C782( C234 C782 ) \nC234_=_C791( C234 C791 ) C234_=_C792( C234 C792 ) C234_=_C798( C234 C798 ) C234_=_C813( C234 C813 ) C234_=_C840( C234 C840 ) C234_=_C841( C234 C841 ) \nC234_=_C846( C234 C846 ) C234_=_C852( C234 C852 ) C234_=_C887( C234 C887 ) C234_=_C895( C234 C895 ) C239_=_C247( C239 C247 ) C239_=_C254( C239 C254 ) \nC239_=_C291( C239 C291 ) C239_=_C329( C239 C329 ) C239_=_C354( C239 C354 ) C239_=_C358( C239 C358 ) C239_=_C382( C239 C382 ) C239_=_C441( C239 C441 ) \nC239_=_C450( C239 C450 ) C239_=_C457( C239 C457 ) C239_=_C465( C239 C465 ) C239_=_C495( C239 C495 ) C239_=_C502( C239 C502 ) C239_=_C518( C239 C518 ) \nC239_=_C534( C239 C534 ) C239_=_C541( C239 C541 ) C239_=_C587( C239 C587 ) C239_=_C595( C239 C595 ) C239_=_C677( C239 C677 ) C239_=_C696( C239 C696 ) \nC239_=_C697( C239 C697 ) C239_=_C705( C239 C705 ) C239_=_C708( C239 C708 ) C239_=_C729( C239 C729 ) C239_=_C735( C239 C735 ) C239_=_C790( C239 C790 ) \nC239_=_C798( C239 C798 ) C239_=_C822( C239 C822 ) C239_=_C836( C239 C836 ) C239_=_C850( C239 C850 ) C239_=_C854( C239 C854 ) C239_=_C860( C239 C860 ) \nC239_=_C868( C239 C868 ) C239_=_C872( C239 C872 ) C239_=_C873( C239 C873 ) C239_=_C879( C239 C879 ) C239_=_C880( C239 C880 ) C240_=_C241( C240 C241 ) \nC240_=_C272( C240 C272 ) C240_=_C358( C240 C358 ) C240_=_C363( C240 C363 ) C240_=_C383( C240 C383 ) C240_=_C384( C240 C384 ) C240_=_C543( C240 C543 ) \nC240_=_C566( C240 C566 ) C240_=_C567( C240 C567 ) C240_=_C568( C240 C568 ) C240_=_C569( C240 C569 ) C240_=_C592( C240 C592 ) C240_=_C641( C240 C641 ) \nC240_=_C643( C240 C643 ) C240_=_C675( C240 C675 ) C240_=_C722( C240 C722 ) C240_=_C763( C240 C763 ) C240_=_C782( C240 C782 ) C240_=_C791( C240 C791 ) \nC240_=_C792( C240 C792 ) C240_=_C823( C240 C823 ) C240_=_C840( C240 C840 ) C240_=_C846( C240 C846 ) C240_=_C852( C240 C852 ) C240_=_C895( C240 C895 ) \nC241_=_C272( C241 C272 ) C241_=_C284( C241 C284 ) C241_=_C304( C241 C304 ) C241_=_C314( C241 C314 ) C241_=_C320( C241 C320 ) C241_=_C352( C241 C352 ) \nC241_=_C358( C241 C358 ) C241_=_C363( C241 C363 ) C241_=_C378( C241 C378 ) C241_=_C383( C241 C383 ) C241_=_C384( C241 C384 ) C241_=_C397( C241 C397 ) \nC241_=_C404( C241 C404 ) C241_=_C416( C241 C416 ) C241_=_C436( C241 C436 ) C241_=_C452( C241 C452 ) C241_=_C458( C241 C458 ) C241_=_C532( C241 C532 ) \nC241_=_C543( C241 C543 ) C241_=_C547( C241 C547 ) C241_=_C561( C241 C561 ) C241_=_C566( C241 C566 ) C241_=_C567( C241 C567 ) C241_=_C568( C241 C568 ) \nC241_=_C569( C241 C569 ) C241_=_C588( C241 C588 ) C241_=_C592( C241 C592 ) C241_=_C597( C241 C597 ) C241_=_C605( C241 C605 ) C241_=_C609( C241 C609 ) \nC241_=_C632( C241 C632 ) C241_=_C643( C241 C643 ) C241_=_C647( C241 C647 ) C241_=_C651( C241 C651 ) C241_=_C667( C241 C667 ) C241_=_C673( C241 C673 ) \nC241_=_C675( C241 C675 ) C241_=_C682( C241 C682 ) C241_=_C686( C241 C686 ) C241_=_C688( C241 C688 ) C241_=_C696( C241 C696 ) C241_=_C702( C241 C702 ) \nC241_=_C706( C241 C706 ) C241_=_C710( C241 C710 ) C241_=_C722( C241 C722 ) C241_=_C729( C241 C729 ) C241_=_C760( C241 C760 ) C241_=_C763( C241 C763 ) \nC241_=_C764( C241 C764 ) C241_=_C778( C241 C778 ) C241_=_C782( C241 C782 ) C241_=_C791( C241 C791 ) C241_=_C792( C241 C792 ) C241_=_C797( C241 C797 ) \nC241_=_C840( C241 C840 ) C241_=_C841( C241 C841 ) C241_=_C846( C241 C846 ) C241_=_C852( C241 C852 ) C241_=_C853( C241 C853 ) C241_=_C857( C241 C857 ) \nC241_=_C858( C241 C858 ) C241_=_C862( C241 C862 ) C241_=_C885( C241 C885 ) C241_=_C895( C241 C895 ) C247_=_C254( C247 C254 ) C247_=_C329( C247 C329 ) \nC247_=_C339( C247 C339 ) C247_=_C354( C247 C354 ) C247_=_C358( C247 C358 ) C247_=_C382( C247 C382 ) C247_=_C441( C247 C441 ) C247_=_C450( C247 C450 ) \nC247_=_C465( C247 C465 ) C247_=_C495( C247 C495 ) C247_=_C502( C247 C502 ) C247_=_C518( C247 C518 ) C247_=_C541( C247 C541 ) C247_=_C652( C247 C652 ) \nC247_=_C675( C247 C675 ) C247_=_C677( C247 C677 ) C247_=_C686( C247 C686 ) C247_=_C705( C247 C705 ) C247_=_C710( C247 C710 ) C247_=_C721( C247 C721 ) \nC247_=_C798( C247 C798 ) C247_=_C813( C247 C813 ) C247_=_C822( C247 C822 ) C247_=_C858( C247 C858 ) C254_=_C329( C254 C329 ) C254_=_C354(</w:t>
      </w:r>
    </w:p>
    <w:p>
      <w:pPr>
        <w:pStyle w:val="PreformattedText"/>
        <w:bidi w:val="0"/>
        <w:spacing w:before="0" w:after="0"/>
        <w:jc w:val="left"/>
        <w:rPr/>
      </w:pPr>
      <w:r>
        <w:rPr/>
        <w:t xml:space="preserve"> </w:t>
      </w:r>
      <w:r>
        <w:rPr/>
        <w:t>C254 C354 ) \nC254_=_C358( C254 C358 ) C254_=_C441( C254 C441 ) C254_=_C450( C254 C450 ) C254_=_C458( C254 C458 ) C254_=_C465( C254 C465 ) C254_=_C495( C254 C495 ) \nC254_=_C502( C254 C502 ) C254_=_C518( C254 C518 ) C254_=_C529( C254 C529 ) C254_=_C541( C254 C541 ) C254_=_C657( C254 C657 ) C254_=_C677( C254 C677 ) \nC254_=_C702( C254 C702 ) C254_=_C705( C254 C705 ) C254_=_C706( C254 C706 ) C254_=_C789( C254 C789 ) C254_=_C797( C254 C797 ) C254_=_C798( C254 C798 ) \nC254_=_C822( C254 C822 ) C254_=_C850( C254 C850 ) C254_=_C867( C254 C867 ) C254_=_C874( C254 C874 ) C255_=_C256( C255 C256 ) C255_=_C304( C255 C304 ) \nC255_=_C314( C255 C314 ) C255_=_C339( C255 C339 ) C255_=_C401( C255 C401 ) C255_=_C402( C255 C402 ) C255_=_C403( C255 C403 ) C255_=_C411( C255 C411 ) \nC255_=_C498( C255 C498 ) C255_=_C521( C255 C521 ) C255_=_C558( C255 C558 ) C255_=_C568( C255 C568 ) C255_=_C596( C255 C596 ) C255_=_C616( C255 C616 ) \nC255_=_C620( C255 C620 ) C255_=_C641( C255 C641 ) C255_=_C673( C255 C673 ) C255_=_C699( C255 C699 ) C255_=_C733( C255 C733 ) C255_=_C758( C255 C758 ) \nC255_=_C766( C255 C766 ) C255_=_C787( C255 C787 ) C255_=_C823( C255 C823 ) C255_=_C834( C255 C834 ) C255_=_C836( C255 C836 ) C255_=_C848( C255 C848 ) \nC255_=_C857( C255 C857 ) C255_=_C865( C255 C865 ) C255_=_C867( C255 C867 ) C255_=_C868( C255 C868 ) C256_=_C339( C256 C339 ) C256_=_C397( C256 C397 ) \nC256_=_C401( C256 C401 ) C256_=_C402( C256 C402 ) C256_=_C403( C256 C403 ) C256_=_C441( C256 C441 ) C256_=_C498( C256 C498 ) C256_=_C521( C256 C521 ) \nC256_=_C558( C256 C558 ) C256_=_C568( C256 C568 ) C256_=_C596( C256 C596 ) C256_=_C620( C256 C620 ) C256_=_C641( C256 C641 ) C256_=_C670( C256 C670 ) \nC256_=_C699( C256 C699 ) C256_=_C713( C256 C713 ) C256_=_C733( C256 C733 ) C256_=_C758( C256 C758 ) C256_=_C766( C256 C766 ) C256_=_C798( C256 C798 ) \nC256_=_C823( C256 C823 ) C256_=_C834( C256 C834 ) C256_=_C867( C256 C867 ) C262_=_C275( C262 C275 ) C262_=_C324( C262 C324 ) C262_=_C362( C262 C362 ) \nC262_=_C411( C262 C411 ) C262_=_C437( C262 C437 ) C262_=_C455( C262 C455 ) C262_=_C496( C262 C496 ) C262_=_C534( C262 C534 ) C262_=_C541( C262 C541 ) \nC262_=_C596( C262 C596 ) C262_=_C647( C262 C647 ) C262_=_C652( C262 C652 ) C262_=_C706( C262 C706 ) C262_=_C707( C262 C707 ) C262_=_C711( C262 C711 ) \nC262_=_C721( C262 C721 ) C262_=_C733( C262 C733 ) C262_=_C763( C262 C763 ) C262_=_C764( C262 C764 ) C262_=_C777( C262 C777 ) C262_=_C792( C262 C792 ) \nC262_=_C830( C262 C830 ) C262_=_C853( C262 C853 ) C262_=_C860( C262 C860 ) C262_=_C875( C262 C875 ) C262_=_C877( C262 C877 ) C262_=_C892( C262 C892 ) \nC272_=_C358( C272 C358 ) C272_=_C363( C272 C363 ) C272_=_C383( C272 C383 ) C272_=_C384( C272 C384 ) C272_=_C457( C272 C457 ) C272_=_C542( C272 C542 ) \nC272_=_C543( C272 C543 ) C272_=_C566( C272 C566 ) C272_=_C567( C272 C567 ) C272_=_C568( C272 C568 ) C272_=_C569( C272 C569 ) C272_=_C592( C272 C592 ) \nC272_=_C643( C272 C643 ) C272_=_C652( C272 C652 ) C272_=_C675( C272 C675 ) C272_=_C682( C272 C682 ) C272_=_C706( C272 C706 ) C272_=_C707( C272 C707 ) \nC272_=_C708( C272 C708 ) C272_=_C722( C272 C722 ) C272_=_C763( C272 C763 ) C272_=_C764( C272 C764 ) C272_=_C782( C272 C782 ) C272_=_C791( C272 C791 ) \nC272_=_C792( C272 C792 ) C272_=_C797( C272 C797 ) C272_=_C834( C272 C834 ) C272_=_C840( C272 C840 ) C272_=_C846( C272 C846 ) C272_=_C852( C272 C852 ) \nC272_=_C853( C272 C853 ) C272_=_C874( C272 C874 ) C272_=_C875( C272 C875 ) C272_=_C895( C272 C895 ) C275_=_C324( C275 C324 ) C275_=_C362( C275 C362 ) \nC275_=_C411( C275 C411 ) C275_=_C436( C275 C436 ) C275_=_C437( C275 C437 ) C275_=_C455( C275 C455 ) C275_=_C496( C275 C496 ) C275_=_C595( C275 C595 ) \nC275_=_C596( C275 C596 ) C275_=_C597( C275 C597 ) C275_=_C647( C275 C647 ) C275_=_C652( C275 C652 ) C275_=_C707( C275 C707 ) C275_=_C710( C275 C710 ) \nC275_=_C711( C275 C711 ) C275_=_C713( C275 C713 ) C275_=_C721( C275 C721 ) C275_=_C777( C275 C777 ) C275_=_C789( C275 C789 ) C275_=_C798( C275 C798 ) \nC275_=_C830( C275 C830 ) C275_=_C850( C275 C850 ) C275_=_C852( C275 C852 ) C275_=_C853( C275 C853 ) C275_=_C874( C275 C874 ) C275_=_C875( C275 C875 ) \nC275_=_C877( C275 C877 ) C275_=_C879( C275 C879 ) C275_=_C880( C275 C880 ) C275_=_C886( C275 C886 ) C275_=_C892( C275 C892 ) C275_=_C899( C275 C899 ) \nC279_=_C330( C279 C330 ) C279_=_C497( C279 C497 ) C279_=_C516( C279 C516 ) C279_=_C529( C279 C529 ) C279_=_C609( C279 C609 ) C279_=_C616( C279 C616 ) \nC279_=_C682( C279 C682 ) C279_=_C721( C279 C721 ) C279_=_C787( C279 C787 ) C279_=_C848( C279 C848 ) C279_=_C858( C279 C858 ) C279_=_C868( C279 C868 ) \nC279_=_C875( C279 C875 ) C279_=_C882( C279 C882 ) C279_=_C885( C279 C885 ) C284_=_C291( C284 C291 ) C284_=_C320( C284 C320 ) C284_=_C352( C284 C352 ) \nC284_=_C397( C284 C397 ) C284_=_C404( C284 C404 ) C284_=_C450( C284 C450 ) C284_=_C547( C284 C547 ) C284_=_C588( C284 C588 ) C284_=_C609( C284 C609 ) \nC284_=_C647( C284 C647 ) C284_=_C682( C284 C682 ) C284_=_C699( C284 C699 ) C284_=_C706( C284 C706 ) C284_=_C729( C284 C729 ) C284_=_C735( C284 C735 ) \nC284_=_C760( C284 C760 ) C284_=_C791( C284 C791 ) C284_=_C848( C284 C848 ) C284_=_C853( C284 C853 ) C284_=_C857( C284 C857 ) C284_=_C858( C284 C858 ) \nC284_=_C862( C284 C862 ) C284_=_C875( C284 C875 ) C284_=_C877( C284 C877 ) C284_=_C885( C284 C885 ) C284_=_C892( C284 C892 ) C291_=_C382( C291 C382 ) \nC291_=_C534( C291 C534 ) C291_=_C587( C291 C587 ) C291_=_C595( C291 C595 ) C291_=_C696( C291 C696 ) C291_=_C697( C291 C697 ) C291_=_C706( C291 C706 ) \nC291_=_C708( C291 C708 ) C291_=_C729( C291 C729 ) C291_=_C735( C291 C735 ) C291_=_C766( C291 C766 ) C291_=_C790( C291 C790 ) C291_=_C823( C291 C823 ) \nC291_=_C836( C291 C836 ) C291_=_C848( C291 C848 ) C291_=_C850( C291 C850 ) C291_=_C854( C291 C854 ) C291_=_C860( C291 C860 ) C291_=_C872( C291 C872 ) \nC291_=_C873( C291 C873 ) C291_=_C879( C291 C879 ) C291_=_C880( C291 C880 ) C291_=_C899( C291 C899 ) C304_=_C314( C304 C314 ) C304_=_C378( C304 C378 ) \nC304_=_C416( C304 C416 ) C304_=_C436( C304 C436 ) C304_=_C452( C304 C452 ) C304_=_C458( C304 C458 ) C304_=_C532( C304 C532 ) C304_=_C561( C304 C561 ) \nC304_=_C597( C304 C597 ) C304_=_C605( C304 C605 ) C304_=_C616( C304 C616 ) C304_=_C629( C304 C629 ) C304_=_C632( C304 C632 ) C304_=_C651( C304 C651 ) \nC304_=_C667( C304 C667 ) C304_=_C673( C304 C673 ) C304_=_C686( C304 C686 ) C304_=_C688( C304 C688 ) C304_=_C696( C304 C696 ) C304_=_C702( C304 C702 ) \nC304_=_C710( C304 C710 ) C304_=_C764( C304 C764 ) C304_=_C778( C304 C778 ) C304_=_C787( C304 C787 ) C304_=_C789( C304 C789 ) C304_=_C797( C304 C797 ) \nC304_=_C840( C304 C840 ) C304_=_C841( C304 C841 ) C304_=_C848( C304 C848 ) C304_=_C852( C304 C852 ) C304_=_C854( C304 C854 ) C304_=_C857( C304 C857 ) \nC304_=_C865( C304 C865 ) C304_=_C868( C304 C868 ) C304_=_C872( C304 C872 ) C304_=_C880( C304 C880 ) C304_=_C882( C304 C882 ) C304_=_C885( C304 C885 ) \nC304_=_C887( C304 C887 ) C314_=_C378( C314 C378 ) C314_=_C416( C314 C416 ) C314_=_C436( C314 C436 ) C314_=_C452( C314 C452 ) C314_=_C458( C314 C458 ) \nC314_=_C465( C314 C465 ) C314_=_C532( C314 C532 ) C314_=_C561( C314 C561 ) C314_=_C597( C314 C597 ) C314_=_C605( C314 C605 ) C314_=_C616( C314 C616 ) \nC314_=_C632( C314 C632 ) C314_=_C651( C314 C651 ) C314_=_C667( C314 C667 ) C314_=_C673( C314 C673 ) C314_=_C686( C314 C686 ) C314_=_C688( C314 C688 ) \nC314_=_C696( C314 C696 ) C314_=_C697( C314 C697 ) C314_=_C702( C314 C702 ) C314_=_C710( C314 C710 ) C314_=_C764( C314 C764 ) C314_=_C778( C314 C778 ) \nC314_=_C787( C314 C787 ) C314_=_C797( C314 C797 ) C314_=_C822( C314 C822 ) C314_=_C840( C314 C840 ) C314_=_C841( C314 C841 ) C314_=_C848( C314 C848 ) \nC314_=_C850( C314 C850 ) C314_=_C857( C314 C857 ) C314_=_C859( C314 C859 ) C314_=_C865( C314 C865 ) C314_=_C868( C314 C868 ) C314_=_C874( C314 C874 ) \nC314_=_C885( C314 C885 ) C314_=_C895( C314 C895 ) C320_=_C352( C320 C352 ) C320_=_C384( C320 C384 ) C320_=_C397( C320 C397 ) C320_=_C404( C320 C404 ) \nC320_=_C518( C320 C518 ) C320_=_C529( C320 C529 ) C320_=_C542( C320 C542 ) C320_=_C547( C320 C547 ) C320_=_C558( C320 C558 ) C320_=_C588( C320 C588 ) \nC320_=_C609( C320 C609 ) C320_=_C647( C320 C647 ) C320_=_C651( C320 C651 ) C320_=_C677( C320 C677 ) C320_=_C682( C320 C682 ) C320_=_C706( C320 C706 ) \nC320_=_C729( C320 C729 ) C320_=_C758( C320 C758 ) C320_=_C760( C320 C760 ) C320_=_C763( C320 C763 ) C320_=_C789( C320 C789 ) C320_=_C847( C320 C847 ) \nC320_=_C853( C320 C853 ) C320_=_C858( C320 C858 ) C320_=_C862( C320 C862 ) C320_=_C865( C320 C865 ) C320_=_C885( C320 C885 ) C324_=_C362( C324 C362 ) \nC324_=_C411( C324 C411 ) C324_=_C437( C324 C437 ) C324_=_C441( C324 C441 ) C324_=_C455( C324 C455 ) C324_=_C496( C324 C496 ) C324_=_C497( C324 C497 ) \nC324_=_C568( C324 C568 ) C324_=_C597( C324 C597 ) C324_=_C641( C324 C641 ) C324_=_C647( C324 C647 ) C324_=_C652( C324 C652 ) C324_=_C667( C324 C667 ) \nC324_=_C673( C324 C673 ) C324_=_C707( C324 C707 ) C324_=_C711( C324 C711 ) C324_=_C721( C324 C721 ) C324_=_C735( C324 C735 ) C324_=_C777( C324 C777 ) \nC324_=_C782( C324 C782 ) C324_=_C830( C324 C830 ) C324_=_C848( C324 C848 ) C324_=_C857( C324 C857 ) C324_=_C875( C324 C875 ) C324_=_C877( C324 C877 ) \nC324_=_C879( C324 C879 ) C324_=_C892( C324 C892 ) C329_=_C354( C329 C354 ) C329_=_C358( C329 C358 ) C329_=_C441( C329 C441 ) C329_=_C450( C329 C450 ) \nC329_=_C465( C329 C465 ) C329_=_C495( C329 C495 ) C329_=_C502( C329 C502 ) C329_=_C508( C329 C508 ) C329_=_C518( C329 C518 ) C329_=_C541( C329 C541 ) \nC329_=_C651( C329 C651 ) C329_=_C657( C329 C657 ) C329_=_C677( C329 C677 ) C329_=_C686( C329 C686 ) C329_=_C705( C329 C705 ) C329_=_C721( C329 C721 ) \nC329_=_C760( C329 C760 ) C329_=_C798( C329 C798 ) C329_=_C822( C329 C822 ) C329_=_C830( C329 C830 ) C329_=_C847( C329 C847 ) C329_=_C852( C329 C852 ) \nC329_=_C854( C329 C854 ) C329_=_C868( C329 C868 ) C329_=_C882( C329 C882 ) C330_=_C441( C330 C441 ) C330_=_C497( C330 C497 ) C330_=_C516( C330 C516 ) \nC330_=_C518(</w:t>
      </w:r>
    </w:p>
    <w:p>
      <w:pPr>
        <w:pStyle w:val="PreformattedText"/>
        <w:bidi w:val="0"/>
        <w:spacing w:before="0" w:after="0"/>
        <w:jc w:val="left"/>
        <w:rPr/>
      </w:pPr>
      <w:r>
        <w:rPr/>
        <w:t xml:space="preserve"> </w:t>
      </w:r>
      <w:r>
        <w:rPr/>
        <w:t>C330 C518 ) C330_=_C529( C330 C529 ) C330_=_C569( C330 C569 ) C330_=_C749( C330 C749 ) C330_=_C766( C330 C766 ) C330_=_C787( C330 C787 ) \nC330_=_C848( C330 C848 ) C330_=_C850( C330 C850 ) C330_=_C858( C330 C858 ) C330_=_C868( C330 C868 ) C330_=_C877( C330 C877 ) C330_=_C879( C330 C879 ) \nC330_=_C882( C330 C882 ) C330_=_C899( C330 C899 ) C339_=_C382( C339 C382 ) C339_=_C401( C339 C401 ) C339_=_C402( C339 C402 ) C339_=_C403( C339 C403 ) \nC339_=_C411( C339 C411 ) C339_=_C476( C339 C476 ) C339_=_C498( C339 C498 ) C339_=_C521( C339 C521 ) C339_=_C558( C339 C558 ) C339_=_C568( C339 C568 ) \nC339_=_C596( C339 C596 ) C339_=_C620( C339 C620 ) C339_=_C641( C339 C641 ) C339_=_C670( C339 C670 ) C339_=_C686( C339 C686 ) C339_=_C699( C339 C699 ) \nC339_=_C733( C339 C733 ) C339_=_C758( C339 C758 ) C339_=_C766( C339 C766 ) C339_=_C823( C339 C823 ) C339_=_C834( C339 C834 ) C339_=_C836( C339 C836 ) \nC339_=_C867( C339 C867 ) C352_=_C382( C352 C382 ) C352_=_C397( C352 C397 ) C352_=_C400( C352 C400 ) C352_=_C404( C352 C404 ) C352_=_C495( C352 C495 ) \nC352_=_C547( C352 C547 ) C352_=_C588( C352 C588 ) C352_=_C609( C352 C609 ) C352_=_C629( C352 C629 ) C352_=_C647( C352 C647 ) C352_=_C652( C352 C652 ) \nC352_=_C682( C352 C682 ) C352_=_C697( C352 C697 ) C352_=_C706( C352 C706 ) C352_=_C729( C352 C729 ) C352_=_C760( C352 C760 ) C352_=_C840( C352 C840 ) \nC352_=_C841( C352 C841 ) C352_=_C853( C352 C853 ) C352_=_C858( C352 C858 ) C352_=_C862( C352 C862 ) C352_=_C877( C352 C877 ) C352_=_C882( C352 C882 ) \nC352_=_C885( C352 C885 ) C354_=_C358( C354 C358 ) C354_=_C362( C354 C362 ) C354_=_C383( C354 C383 ) C354_=_C441( C354 C441 ) C354_=_C450( C354 C450 ) \nC354_=_C465( C354 C465 ) C354_=_C495( C354 C495 ) C354_=_C498( C354 C498 ) C354_=_C502( C354 C502 ) C354_=_C518( C354 C518 ) C354_=_C534( C354 C534 ) \nC354_=_C541( C354 C541 ) C354_=_C544( C354 C544 ) C354_=_C595( C354 C595 ) C354_=_C677( C354 C677 ) C354_=_C682( C354 C682 ) C354_=_C705( C354 C705 ) \nC354_=_C749( C354 C749 ) C354_=_C777( C354 C777 ) C354_=_C798( C354 C798 ) C354_=_C822( C354 C822 ) C354_=_C872( C354 C872 ) C358_=_C363( C358 C363 ) \nC358_=_C383( C358 C383 ) C358_=_C384( C358 C384 ) C358_=_C402( C358 C402 ) C358_=_C411( C358 C411 ) C358_=_C441( C358 C441 ) C358_=_C450( C358 C450 ) \nC358_=_C465( C358 C465 ) C358_=_C495( C358 C495 ) C358_=_C502( C358 C502 ) C358_=_C518( C358 C518 ) C358_=_C541( C358 C541 ) C358_=_C543( C358 C543 ) \nC358_=_C544( C358 C544 ) C358_=_C547( C358 C547 ) C358_=_C566( C358 C566 ) C358_=_C567( C358 C567 ) C358_=_C568( C358 C568 ) C358_=_C569( C358 C569 ) \nC358_=_C592( C358 C592 ) C358_=_C597( C358 C597 ) C358_=_C632( C358 C632 ) C358_=_C643( C358 C643 ) C358_=_C667( C358 C667 ) C358_=_C675( C358 C675 ) \nC358_=_C677( C358 C677 ) C358_=_C705( C358 C705 ) C358_=_C708( C358 C708 ) C358_=_C722( C358 C722 ) C358_=_C763( C358 C763 ) C358_=_C782( C358 C782 ) \nC358_=_C789( C358 C789 ) C358_=_C791( C358 C791 ) C358_=_C792( C358 C792 ) C358_=_C798( C358 C798 ) C358_=_C822( C358 C822 ) C358_=_C830( C358 C830 ) \nC358_=_C840( C358 C840 ) C358_=_C841( C358 C841 ) C358_=_C846( C358 C846 ) C358_=_C852( C358 C852 ) C358_=_C860( C358 C860 ) C358_=_C873( C358 C873 ) \nC358_=_C877( C358 C877 ) C358_=_C895( C358 C895 ) C362_=_C363( C362 C363 ) C362_=_C411( C362 C411 ) C362_=_C437( C362 C437 ) C362_=_C455( C362 C455 ) \nC362_=_C457( C362 C457 ) C362_=_C496( C362 C496 ) C362_=_C498( C362 C498 ) C362_=_C534( C362 C534 ) C362_=_C647( C362 C647 ) C362_=_C652( C362 C652 ) \nC362_=_C682( C362 C682 ) C362_=_C687( C362 C687 ) C362_=_C707( C362 C707 ) C362_=_C711( C362 C711 ) C362_=_C721( C362 C721 ) C362_=_C758( C362 C758 ) \nC362_=_C763( C362 C763 ) C362_=_C777( C362 C777 ) C362_=_C823( C362 C823 ) C362_=_C830( C362 C830 ) C362_=_C875( C362 C875 ) C362_=_C877( C362 C877 ) \nC362_=_C892( C362 C892 ) C362_=_C895( C362 C895 ) C363_=_C383( C363 C383 ) C363_=_C384( C363 C384 ) C363_=_C457( C363 C457 ) C363_=_C508( C363 C508 ) \nC363_=_C543( C363 C543 ) C363_=_C561( C363 C561 ) C363_=_C566( C363 C566 ) C363_=_C567( C363 C567 ) C363_=_C568( C363 C568 ) C363_=_C569( C363 C569 ) \nC363_=_C587( C363 C587 ) C363_=_C592( C363 C592 ) C363_=_C643( C363 C643 ) C363_=_C675( C363 C675 ) C363_=_C677( C363 C677 ) C363_=_C687( C363 C687 ) \nC363_=_C722( C363 C722 ) C363_=_C763( C363 C763 ) C363_=_C782( C363 C782 ) C363_=_C791( C363 C791 ) C363_=_C792( C363 C792 ) C363_=_C823( C363 C823 ) \nC363_=_C840( C363 C840 ) C363_=_C846( C363 C846 ) C363_=_C848( C363 C848 ) C363_=_C852( C363 C852 ) C363_=_C854( C363 C854 ) C363_=_C861( C363 C861 ) \nC363_=_C895( C363 C895 ) C378_=_C416( C378 C416 ) C378_=_C436( C378 C436 ) C378_=_C452( C378 C452 ) C378_=_C457( C378 C457 ) C378_=_C458( C378 C458 ) \nC378_=_C476( C378 C476 ) C378_=_C508( C378 C508 ) C378_=_C518( C378 C518 ) C378_=_C532( C378 C532 ) C378_=_C542( C378 C542 ) C378_=_C561( C378 C561 ) \nC378_=_C595( C378 C595 ) C378_=_C597( C378 C597 ) C378_=_C605( C378 C605 ) C378_=_C616( C378 C616 ) C378_=_C632( C378 C632 ) C378_=_C651( C378 C651 ) \nC378_=_C657( C378 C657 ) C378_=_C667( C378 C667 ) C378_=_C670( C378 C670 ) C378_=_C673( C378 C673 ) C378_=_C686( C378 C686 ) C378_=_C687( C378 C687 ) \nC378_=_C688( C378 C688 ) C378_=_C695( C378 C695 ) C378_=_C696( C378 C696 ) C378_=_C699( C378 C699 ) C378_=_C702( C378 C702 ) C378_=_C710( C378 C710 ) \nC378_=_C713( C378 C713 ) C378_=_C764( C378 C764 ) C378_=_C766( C378 C766 ) C378_=_C778( C378 C778 ) C378_=_C789( C378 C789 ) C378_=_C791( C378 C791 ) \nC378_=_C797( C378 C797 ) C378_=_C840( C378 C840 ) C378_=_C841( C378 C841 ) C378_=_C847( C378 C847 ) C378_=_C850( C378 C850 ) C378_=_C857( C378 C857 ) \nC378_=_C867( C378 C867 ) C378_=_C875( C378 C875 ) C378_=_C885( C378 C885 ) C378_=_C886( C378 C886 ) C378_=_C892( C378 C892 ) C378_=_C899( C378 C899 ) \nC382_=_C400( C382 C400 ) C382_=_C495( C382 C495 ) C382_=_C534( C382 C534 ) C382_=_C541( C382 C541 ) C382_=_C547( C382 C547 ) C382_=_C587( C382 C587 ) \nC382_=_C595( C382 C595 ) C382_=_C629( C382 C629 ) C382_=_C652( C382 C652 ) C382_=_C667( C382 C667 ) C382_=_C670( C382 C670 ) C382_=_C686( C382 C686 ) \nC382_=_C696( C382 C696 ) C382_=_C697( C382 C697 ) C382_=_C708( C382 C708 ) C382_=_C729( C382 C729 ) C382_=_C790( C382 C790 ) C382_=_C836( C382 C836 ) \nC382_=_C850( C382 C850 ) C382_=_C854( C382 C854 ) C382_=_C860( C382 C860 ) C382_=_C872( C382 C872 ) C382_=_C873( C382 C873 ) C382_=_C875( C382 C875 ) \nC382_=_C877( C382 C877 ) C382_=_C879( C382 C879 ) C382_=_C880( C382 C880 ) C382_=_C882( C382 C882 ) C383_=_C384( C383 C384 ) C383_=_C543( C383 C543 ) \nC383_=_C566( C383 C566 ) C383_=_C567( C383 C567 ) C383_=_C568( C383 C568 ) C383_=_C569( C383 C569 ) C383_=_C592( C383 C592 ) C383_=_C643( C383 C643 ) \nC383_=_C675( C383 C675 ) C383_=_C722( C383 C722 ) C383_=_C763( C383 C763 ) C383_=_C782( C383 C782 ) C383_=_C791( C383 C791 ) C383_=_C792( C383 C792 ) \nC383_=_C830( C383 C830 ) C383_=_C840( C383 C840 ) C383_=_C846( C383 C846 ) C383_=_C848( C383 C848 ) C383_=_C852( C383 C852 ) C383_=_C861( C383 C861 ) \nC383_=_C868( C383 C868 ) C383_=_C872( C383 C872 ) C383_=_C875( C383 C875 ) C383_=_C885( C383 C885 ) C383_=_C886( C383 C886 ) C383_=_C895( C383 C895 ) \nC384_=_C508( C384 C508 ) C384_=_C529( C384 C529 ) C384_=_C542( C384 C542 ) C384_=_C543( C384 C543 ) C384_=_C558( C384 C558 ) C384_=_C561( C384 C561 ) \nC384_=_C566( C384 C566 ) C384_=_C567( C384 C567 ) C384_=_C568( C384 C568 ) C384_=_C569( C384 C569 ) C384_=_C587( C384 C587 ) C384_=_C592( C384 C592 ) \nC384_=_C643( C384 C643 ) C384_=_C647( C384 C647 ) C384_=_C675( C384 C675 ) C384_=_C677( C384 C677 ) C384_=_C697( C384 C697 ) C384_=_C708( C384 C708 ) \nC384_=_C722( C384 C722 ) C384_=_C763( C384 C763 ) C384_=_C782( C384 C782 ) C384_=_C789( C384 C789 ) C384_=_C791( C384 C791 ) C384_=_C792( C384 C792 ) \nC384_=_C840( C384 C840 ) C384_=_C846( C384 C846 ) C384_=_C847( C384 C847 ) C384_=_C852( C384 C852 ) C384_=_C858( C384 C858 ) C384_=_C861( C384 C861 ) \nC384_=_C885( C384 C885 ) C384_=_C892( C384 C892 ) C384_=_C895( C384 C895 ) C397_=_C401( C397 C401 ) C397_=_C404( C397 C404 ) C397_=_C465( C397 C465 ) \nC397_=_C497( C397 C497 ) C397_=_C547( C397 C547 ) C397_=_C588( C397 C588 ) C397_=_C609( C397 C609 ) C397_=_C647( C397 C647 ) C397_=_C670( C397 C670 ) \nC397_=_C682( C397 C682 ) C397_=_C705( C397 C705 ) C397_=_C706( C397 C706 ) C397_=_C729( C397 C729 ) C397_=_C760( C397 C760 ) C397_=_C777( C397 C777 ) \nC397_=_C840( C397 C840 ) C397_=_C853( C397 C853 ) C397_=_C858( C397 C858 ) C397_=_C862( C397 C862 ) C397_=_C885( C397 C885 ) C397_=_C886( C397 C886 ) \nC400_=_C403( C400 C403 ) C400_=_C411( C400 C411 ) C400_=_C495( C400 C495 ) C400_=_C544( C400 C544 ) C400_=_C566( C400 C566 ) C400_=_C609( C400 C609 ) \nC400_=_C616( C400 C616 ) C400_=_C629( C400 C629 ) C400_=_C652( C400 C652 ) C400_=_C682( C400 C682 ) C400_=_C688( C400 C688 ) C400_=_C696( C400 C696 ) \nC400_=_C710( C400 C710 ) C400_=_C713( C400 C713 ) C400_=_C735( C400 C735 ) C400_=_C749( C400 C749 ) C400_=_C758( C400 C758 ) C400_=_C798( C400 C798 ) \nC400_=_C813( C400 C813 ) C400_=_C836( C400 C836 ) C400_=_C859( C400 C859 ) C400_=_C861( C400 C861 ) C400_=_C865( C400 C865 ) C400_=_C874( C400 C874 ) \nC400_=_C877( C400 C877 ) C400_=_C879( C400 C879 ) C400_=_C882( C400 C882 ) C400_=_C887( C400 C887 ) C400_=_C894( C400 C894 ) C401_=_C402( C401 C402 ) \nC401_=_C403( C401 C403 ) C401_=_C498( C401 C498 ) C401_=_C521( C401 C521 ) C401_=_C558( C401 C558 ) C401_=_C568( C401 C568 ) C401_=_C596( C401 C596 ) \nC401_=_C620( C401 C620 ) C401_=_C632( C401 C632 ) C401_=_C641( C401 C641 ) C401_=_C657( C401 C657 ) C401_=_C670( C401 C670 ) C401_=_C677( C401 C677 ) \nC401_=_C695( C401 C695 ) C401_=_C699( C401 C699 ) C401_=_C721( C401 C721 ) C401_=_C733( C401 C733 ) C401_=_C758( C401 C758 ) C401_=_C766( C401 C766 ) \nC401_=_C791( C401 C791 ) C401_=_C822( C401 C822 ) C401_=_C823( C401 C823 ) C401_=_C834( C401 C834 ) C401_=_C836( C401 C836 ) C401_=_C859( C401 C859 ) \nC401_=_C867( C401 C867 ) C401_=_C882(</w:t>
      </w:r>
    </w:p>
    <w:p>
      <w:pPr>
        <w:pStyle w:val="PreformattedText"/>
        <w:bidi w:val="0"/>
        <w:spacing w:before="0" w:after="0"/>
        <w:jc w:val="left"/>
        <w:rPr/>
      </w:pPr>
      <w:r>
        <w:rPr/>
        <w:t xml:space="preserve"> </w:t>
      </w:r>
      <w:r>
        <w:rPr/>
        <w:t>C401 C882 ) C401_=_C892( C401 C892 ) C401_=_C899( C401 C899 ) C402_=_C403( C402 C403 ) C402_=_C411( C402 C411 ) \nC402_=_C416( C402 C416 ) C402_=_C498( C402 C498 ) C402_=_C521( C402 C521 ) C402_=_C544( C402 C544 ) C402_=_C547( C402 C547 ) C402_=_C558( C402 C558 ) \nC402_=_C568( C402 C568 ) C402_=_C569( C402 C569 ) C402_=_C596( C402 C596 ) C402_=_C597( C402 C597 ) C402_=_C620( C402 C620 ) C402_=_C632( C402 C632 ) \nC402_=_C641( C402 C641 ) C402_=_C667( C402 C667 ) C402_=_C699( C402 C699 ) C402_=_C705( C402 C705 ) C402_=_C708( C402 C708 ) C402_=_C733( C402 C733 ) \nC402_=_C758( C402 C758 ) C402_=_C766( C402 C766 ) C402_=_C789( C402 C789 ) C402_=_C823( C402 C823 ) C402_=_C834( C402 C834 ) C402_=_C836( C402 C836 ) \nC402_=_C841( C402 C841 ) C402_=_C847( C402 C847 ) C402_=_C867( C402 C867 ) C402_=_C872( C402 C872 ) C403_=_C498( C403 C498 ) C403_=_C521( C403 C521 ) \nC403_=_C558( C403 C558 ) C403_=_C568( C403 C568 ) C403_=_C596( C403 C596 ) C403_=_C609( C403 C609 ) C403_=_C616( C403 C616 ) C403_=_C620( C403 C620 ) \nC403_=_C641( C403 C641 ) C403_=_C682( C403 C682 ) C403_=_C696( C403 C696 ) C403_=_C699( C403 C699 ) C403_=_C710( C403 C710 ) C403_=_C733( C403 C733 ) \nC403_=_C758( C403 C758 ) C403_=_C766( C403 C766 ) C403_=_C798( C403 C798 ) C403_=_C823( C403 C823 ) C403_=_C834( C403 C834 ) C403_=_C836( C403 C836 ) \nC403_=_C865( C403 C865 ) C403_=_C867( C403 C867 ) C403_=_C894( C403 C894 ) C404_=_C452( C404 C452 ) C404_=_C516( C404 C516 ) C404_=_C547( C404 C547 ) \nC404_=_C588( C404 C588 ) C404_=_C609( C404 C609 ) C404_=_C647( C404 C647 ) C404_=_C682( C404 C682 ) C404_=_C705( C404 C705 ) C404_=_C706( C404 C706 ) \nC404_=_C729( C404 C729 ) C404_=_C760( C404 C760 ) C404_=_C822( C404 C822 ) C404_=_C853( C404 C853 ) C404_=_C858( C404 C858 ) C404_=_C860( C404 C860 ) \nC404_=_C862( C404 C862 ) C404_=_C885( C404 C885 ) C404_=_C895( C404 C895 ) C411_=_C437( C411 C437 ) C411_=_C455( C411 C455 ) C411_=_C496( C411 C496 ) \nC411_=_C544( C411 C544 ) C411_=_C547( C411 C547 ) C411_=_C597( C411 C597 ) C411_=_C632( C411 C632 ) C411_=_C647( C411 C647 ) C411_=_C652( C411 C652 ) \nC411_=_C667( C411 C667 ) C411_=_C688( C411 C688 ) C411_=_C707( C411 C707 ) C411_=_C708( C411 C708 ) C411_=_C711( C411 C711 ) C411_=_C713( C411 C713 ) \nC411_=_C721( C411 C721 ) C411_=_C777( C411 C777 ) C411_=_C789( C411 C789 ) C411_=_C830( C411 C830 ) C411_=_C836( C411 C836 ) C411_=_C841( C411 C841 ) \nC411_=_C865( C411 C865 ) C411_=_C875( C411 C875 ) C411_=_C877( C411 C877 ) C411_=_C879( C411 C879 ) C411_=_C892( C411 C892 ) C416_=_C436( C416 C436 ) \nC416_=_C452( C416 C452 ) C416_=_C458( C416 C458 ) C416_=_C516( C416 C516 ) C416_=_C532( C416 C532 ) C416_=_C561( C416 C561 ) C416_=_C597( C416 C597 ) \nC416_=_C605( C416 C605 ) C416_=_C632( C416 C632 ) C416_=_C651( C416 C651 ) C416_=_C667( C416 C667 ) C416_=_C673( C416 C673 ) C416_=_C686( C416 C686 ) \nC416_=_C687( C416 C687 ) C416_=_C688( C416 C688 ) C416_=_C696( C416 C696 ) C416_=_C702( C416 C702 ) C416_=_C707( C416 C707 ) C416_=_C710( C416 C710 ) \nC416_=_C764( C416 C764 ) C416_=_C778( C416 C778 ) C416_=_C797( C416 C797 ) C416_=_C840( C416 C840 ) C416_=_C841( C416 C841 ) C416_=_C847( C416 C847 ) \nC416_=_C857( C416 C857 ) C416_=_C872( C416 C872 ) C416_=_C873( C416 C873 ) C416_=_C885( C416 C885 ) C416_=_C894( C416 C894 ) C436_=_C437( C436 C437 ) \nC436_=_C452( C436 C452 ) C436_=_C458( C436 C458 ) C436_=_C497( C436 C497 ) C436_=_C498( C436 C498 ) C436_=_C532( C436 C532 ) C436_=_C561( C436 C561 ) \nC436_=_C595( C436 C595 ) C436_=_C596( C436 C596 ) C436_=_C597( C436 C597 ) C436_=_C605( C436 C605 ) C436_=_C616( C436 C616 ) C436_=_C632( C436 C632 ) \nC436_=_C641( C436 C641 ) C436_=_C643( C436 C643 ) C436_=_C651( C436 C651 ) C436_=_C667( C436 C667 ) C436_=_C673( C436 C673 ) C436_=_C686( C436 C686 ) \nC436_=_C688( C436 C688 ) C436_=_C696( C436 C696 ) C436_=_C702( C436 C702 ) C436_=_C710( C436 C710 ) C436_=_C729( C436 C729 ) C436_=_C733( C436 C733 ) \nC436_=_C764( C436 C764 ) C436_=_C778( C436 C778 ) C436_=_C797( C436 C797 ) C436_=_C798( C436 C798 ) C436_=_C840( C436 C840 ) C436_=_C841( C436 C841 ) \nC436_=_C850( C436 C850 ) C436_=_C852( C436 C852 ) C436_=_C853( C436 C853 ) C436_=_C857( C436 C857 ) C436_=_C859( C436 C859 ) C436_=_C867( C436 C867 ) \nC436_=_C868( C436 C868 ) C436_=_C874( C436 C874 ) C436_=_C879( C436 C879 ) C436_=_C880( C436 C880 ) C436_=_C885( C436 C885 ) C436_=_C887( C436 C887 ) \nC436_=_C895( C436 C895 ) C437_=_C455( C437 C455 ) C437_=_C496( C437 C496 ) C437_=_C502( C437 C502 ) C437_=_C587( C437 C587 ) C437_=_C595( C437 C595 ) \nC437_=_C596( C437 C596 ) C437_=_C597( C437 C597 ) C437_=_C647( C437 C647 ) C437_=_C652( C437 C652 ) C437_=_C696( C437 C696 ) C437_=_C707( C437 C707 ) \nC437_=_C710( C437 C710 ) C437_=_C711( C437 C711 ) C437_=_C721( C437 C721 ) C437_=_C729( C437 C729 ) C437_=_C760( C437 C760 ) C437_=_C777( C437 C777 ) \nC437_=_C787( C437 C787 ) C437_=_C797( C437 C797 ) C437_=_C798( C437 C798 ) C437_=_C830( C437 C830 ) C437_=_C850( C437 C850 ) C437_=_C852( C437 C852 ) \nC437_=_C853( C437 C853 ) C437_=_C874( C437 C874 ) C437_=_C875( C437 C875 ) C437_=_C877( C437 C877 ) C437_=_C879( C437 C879 ) C437_=_C880( C437 C880 ) \nC437_=_C886( C437 C886 ) C437_=_C892( C437 C892 ) C441_=_C450( C441 C450 ) C441_=_C465( C441 C465 ) C441_=_C495( C441 C495 ) C441_=_C497( C441 C497 ) \nC441_=_C502( C441 C502 ) C441_=_C518( C441 C518 ) C441_=_C541( C441 C541 ) C441_=_C677( C441 C677 ) C441_=_C705( C441 C705 ) C441_=_C711( C441 C711 ) \nC441_=_C713( C441 C713 ) C441_=_C749( C441 C749 ) C441_=_C798( C441 C798 ) C441_=_C822( C441 C822 ) C441_=_C830( C441 C830 ) C441_=_C850( C441 C850 ) \nC441_=_C854( C441 C854 ) C441_=_C857( C441 C857 ) C441_=_C858( C441 C858 ) C441_=_C877( C441 C877 ) C441_=_C879( C441 C879 ) C441_=_C882( C441 C882 ) \nC441_=_C899( C441 C899 ) C450_=_C465( C450 C465 ) C450_=_C495( C450 C495 ) C450_=_C502( C450 C502 ) C450_=_C516( C450 C516 ) C450_=_C518( C450 C518 ) \nC450_=_C532( C450 C532 ) C450_=_C541( C450 C541 ) C450_=_C592( C450 C592 ) C450_=_C677( C450 C677 ) C450_=_C705( C450 C705 ) C450_=_C782( C450 C782 ) \nC450_=_C787( C450 C787 ) C450_=_C798( C450 C798 ) C450_=_C822( C450 C822 ) C450_=_C850( C450 C850 ) C450_=_C857( C450 C857 ) C450_=_C892( C450 C892 ) \nC450_=_C894( C450 C894 ) C452_=_C458( C452 C458 ) C452_=_C465( C452 C465 ) C452_=_C495( C452 C495 ) C452_=_C532( C452 C532 ) C452_=_C561( C452 C561 ) \nC452_=_C592( C452 C592 ) C452_=_C597( C452 C597 ) C452_=_C605( C452 C605 ) C452_=_C632( C452 C632 ) C452_=_C651( C452 C651 ) C452_=_C667( C452 C667 ) \nC452_=_C673( C452 C673 ) C452_=_C686( C452 C686 ) C452_=_C688( C452 C688 ) C452_=_C696( C452 C696 ) C452_=_C702( C452 C702 ) C452_=_C710( C452 C710 ) \nC452_=_C729( C452 C729 ) C452_=_C764( C452 C764 ) C452_=_C778( C452 C778 ) C452_=_C797( C452 C797 ) C452_=_C822( C452 C822 ) C452_=_C830( C452 C830 ) \nC452_=_C840( C452 C840 ) C452_=_C841( C452 C841 ) C452_=_C850( C452 C850 ) C452_=_C857( C452 C857 ) C452_=_C858( C452 C858 ) C452_=_C859( C452 C859 ) \nC452_=_C862( C452 C862 ) C452_=_C885( C452 C885 ) C452_=_C894( C452 C894 ) C452_=_C895( C452 C895 ) C452_=_C899( C452 C899 ) C455_=_C457( C455 C457 ) \nC455_=_C458( C455 C458 ) C455_=_C496( C455 C496 ) C455_=_C597( C455 C597 ) C455_=_C609( C455 C609 ) C455_=_C616( C455 C616 ) C455_=_C632( C455 C632 ) \nC455_=_C647( C455 C647 ) C455_=_C652( C455 C652 ) C455_=_C707( C455 C707 ) C455_=_C711( C455 C711 ) C455_=_C721( C455 C721 ) C455_=_C733( C455 C733 ) \nC455_=_C764( C455 C764 ) C455_=_C777( C455 C777 ) C455_=_C778( C455 C778 ) C455_=_C822( C455 C822 ) C455_=_C830( C455 C830 ) C455_=_C852( C455 C852 ) \nC455_=_C859( C455 C859 ) C455_=_C862( C455 C862 ) C455_=_C872( C455 C872 ) C455_=_C875( C455 C875 ) C455_=_C877( C455 C877 ) C455_=_C882( C455 C882 ) \nC455_=_C892( C455 C892 ) C455_=_C894( C455 C894 ) C455_=_C895( C455 C895 ) C457_=_C458( C457 C458 ) C457_=_C476( C457 C476 ) C457_=_C508( C457 C508 ) \nC457_=_C518( C457 C518 ) C457_=_C542( C457 C542 ) C457_=_C543( C457 C543 ) C457_=_C609( C457 C609 ) C457_=_C616( C457 C616 ) C457_=_C657( C457 C657 ) \nC457_=_C670( C457 C670 ) C457_=_C682( C457 C682 ) C457_=_C687( C457 C687 ) C457_=_C695( C457 C695 ) C457_=_C713( C457 C713 ) C457_=_C733( C457 C733 ) \nC457_=_C735( C457 C735 ) C457_=_C789( C457 C789 ) C457_=_C823( C457 C823 ) C457_=_C834( C457 C834 ) C457_=_C847( C457 C847 ) C457_=_C850( C457 C850 ) \nC457_=_C852( C457 C852 ) C457_=_C853( C457 C853 ) C457_=_C859( C457 C859 ) C457_=_C867( C457 C867 ) C457_=_C868( C457 C868 ) C457_=_C874( C457 C874 ) \nC457_=_C875( C457 C875 ) C457_=_C882( C457 C882 ) C457_=_C886( C457 C886 ) C457_=_C895( C457 C895 ) C457_=_C899( C457 C899 ) C458_=_C529( C458 C529 ) \nC458_=_C532( C458 C532 ) C458_=_C558( C458 C558 ) C458_=_C561( C458 C561 ) C458_=_C597( C458 C597 ) C458_=_C605( C458 C605 ) C458_=_C609( C458 C609 ) \nC458_=_C616( C458 C616 ) C458_=_C632( C458 C632 ) C458_=_C651( C458 C651 ) C458_=_C657( C458 C657 ) C458_=_C667( C458 C667 ) C458_=_C673( C458 C673 ) \nC458_=_C686( C458 C686 ) C458_=_C688( C458 C688 ) C458_=_C696( C458 C696 ) C458_=_C702( C458 C702 ) C458_=_C706( C458 C706 ) C458_=_C707( C458 C707 ) \nC458_=_C710( C458 C710 ) C458_=_C733( C458 C733 ) C458_=_C764( C458 C764 ) C458_=_C778( C458 C778 ) C458_=_C789( C458 C789 ) C458_=_C797( C458 C797 ) \nC458_=_C840( C458 C840 ) C458_=_C841( C458 C841 ) C458_=_C850( C458 C850 ) C458_=_C852( C458 C852 ) C458_=_C857( C458 C857 ) C458_=_C859( C458 C859 ) \nC458_=_C867( C458 C867 ) C458_=_C874( C458 C874 ) C458_=_C882( C458 C882 ) C458_=_C885( C458 C885 ) C458_=_C899( C458 C899 ) C465_=_C495( C465 C495 ) \nC465_=_C496( C465 C496 ) C465_=_C497( C465 C497 ) C465_=_C502( C465 C502 ) C465_=_C518( C465 C518 ) C465_=_C541( C465 C541 ) C465_=_C652( C465 C652 ) \nC465_=_C677( C465 C677 ) C465_=_C705( C465 C705 ) C465_=_C798( C465 C798 ) C465_=_C813( C465 C813 ) C465_=_C822( C465 C822 ) C465_=_C840( C465 C840 ) \nC465_=_C850( C465 C850 ) C465_=_C852( C465 C852 ) C465_=_C853(</w:t>
      </w:r>
    </w:p>
    <w:p>
      <w:pPr>
        <w:pStyle w:val="PreformattedText"/>
        <w:bidi w:val="0"/>
        <w:spacing w:before="0" w:after="0"/>
        <w:jc w:val="left"/>
        <w:rPr/>
      </w:pPr>
      <w:r>
        <w:rPr/>
        <w:t xml:space="preserve"> </w:t>
      </w:r>
      <w:r>
        <w:rPr/>
        <w:t>C465 C853 ) C465_=_C858( C465 C858 ) C465_=_C859( C465 C859 ) C465_=_C862( C465 C862 ) \nC465_=_C885( C465 C885 ) C465_=_C886( C465 C886 ) C476_=_C508( C476 C508 ) C476_=_C518( C476 C518 ) C476_=_C542( C476 C542 ) C476_=_C616( C476 C616 ) \nC476_=_C657( C476 C657 ) C476_=_C670( C476 C670 ) C476_=_C687( C476 C687 ) C476_=_C695( C476 C695 ) C476_=_C705( C476 C705 ) C476_=_C713( C476 C713 ) \nC476_=_C764( C476 C764 ) C476_=_C789( C476 C789 ) C476_=_C847( C476 C847 ) C476_=_C850( C476 C850 ) C476_=_C860( C476 C860 ) C476_=_C865( C476 C865 ) \nC476_=_C867( C476 C867 ) C476_=_C879( C476 C879 ) C476_=_C886( C476 C886 ) C476_=_C899( C476 C899 ) C495_=_C496( C495 C496 ) C495_=_C502( C495 C502 ) \nC495_=_C518( C495 C518 ) C495_=_C541( C495 C541 ) C495_=_C566( C495 C566 ) C495_=_C592( C495 C592 ) C495_=_C629( C495 C629 ) C495_=_C652( C495 C652 ) \nC495_=_C677( C495 C677 ) C495_=_C699( C495 C699 ) C495_=_C705( C495 C705 ) C495_=_C764( C495 C764 ) C495_=_C766( C495 C766 ) C495_=_C798( C495 C798 ) \nC495_=_C822( C495 C822 ) C495_=_C830( C495 C830 ) C495_=_C834( C495 C834 ) C495_=_C852( C495 C852 ) C495_=_C860( C495 C860 ) C495_=_C862( C495 C862 ) \nC495_=_C867( C495 C867 ) C495_=_C877( C495 C877 ) C495_=_C882( C495 C882 ) C495_=_C894( C495 C894 ) C496_=_C588( C496 C588 ) C496_=_C647( C496 C647 ) \nC496_=_C652( C496 C652 ) C496_=_C673( C496 C673 ) C496_=_C707( C496 C707 ) C496_=_C711( C496 C711 ) C496_=_C721( C496 C721 ) C496_=_C777( C496 C777 ) \nC496_=_C787( C496 C787 ) C496_=_C790( C496 C790 ) C496_=_C822( C496 C822 ) C496_=_C830( C496 C830 ) C496_=_C852( C496 C852 ) C496_=_C873( C496 C873 ) \nC496_=_C875( C496 C875 ) C496_=_C877( C496 C877 ) C496_=_C880( C496 C880 ) C496_=_C892( C496 C892 ) C496_=_C894( C496 C894 ) C497_=_C498( C497 C498 ) \nC497_=_C516( C497 C516 ) C497_=_C529( C497 C529 ) C497_=_C616( C497 C616 ) C497_=_C705( C497 C705 ) C497_=_C787( C497 C787 ) C497_=_C830( C497 C830 ) \nC497_=_C840( C497 C840 ) C497_=_C848( C497 C848 ) C497_=_C857( C497 C857 ) C497_=_C858( C497 C858 ) C497_=_C867( C497 C867 ) C497_=_C868( C497 C868 ) \nC497_=_C879( C497 C879 ) C497_=_C882( C497 C882 ) C497_=_C885( C497 C885 ) C497_=_C886( C497 C886 ) C497_=_C887( C497 C887 ) C497_=_C895( C497 C895 ) \nC498_=_C521( C498 C521 ) C498_=_C534( C498 C534 ) C498_=_C558( C498 C558 ) C498_=_C568( C498 C568 ) C498_=_C569( C498 C569 ) C498_=_C596( C498 C596 ) \nC498_=_C620( C498 C620 ) C498_=_C641( C498 C641 ) C498_=_C643( C498 C643 ) C498_=_C647( C498 C647 ) C498_=_C673( C498 C673 ) C498_=_C682( C498 C682 ) \nC498_=_C699( C498 C699 ) C498_=_C733( C498 C733 ) C498_=_C758( C498 C758 ) C498_=_C766( C498 C766 ) C498_=_C782( C498 C782 ) C498_=_C790( C498 C790 ) \nC498_=_C823( C498 C823 ) C498_=_C834( C498 C834 ) C498_=_C867( C498 C867 ) C498_=_C887( C498 C887 ) C498_=_C894( C498 C894 ) C498_=_C895( C498 C895 ) \nC502_=_C518( C502 C518 ) C502_=_C541( C502 C541 ) C502_=_C588( C502 C588 ) C502_=_C605( C502 C605 ) C502_=_C657( C502 C657 ) C502_=_C677( C502 C677 ) \nC502_=_C705( C502 C705 ) C502_=_C722( C502 C722 ) C502_=_C729( C502 C729 ) C502_=_C760( C502 C760 ) C502_=_C763( C502 C763 ) C502_=_C764( C502 C764 ) \nC502_=_C787( C502 C787 ) C502_=_C797( C502 C797 ) C502_=_C798( C502 C798 ) C502_=_C822( C502 C822 ) C502_=_C862( C502 C862 ) C502_=_C874( C502 C874 ) \nC508_=_C518( C508 C518 ) C508_=_C542( C508 C542 ) C508_=_C561( C508 C561 ) C508_=_C567( C508 C567 ) C508_=_C569( C508 C569 ) C508_=_C587( C508 C587 ) \nC508_=_C597( C508 C597 ) C508_=_C605( C508 C605 ) C508_=_C616( C508 C616 ) C508_=_C657( C508 C657 ) C508_=_C670( C508 C670 ) C508_=_C687( C508 C687 ) \nC508_=_C695( C508 C695 ) C508_=_C697( C508 C697 ) C508_=_C713( C508 C713 ) C508_=_C789( C508 C789 ) C508_=_C792( C508 C792 ) C508_=_C798( C508 C798 ) \nC508_=_C834( C508 C834 ) C508_=_C846( C508 C846 ) C508_=_C847( C508 C847 ) C508_=_C850( C508 C850 ) C508_=_C861( C508 C861 ) C508_=_C867( C508 C867 ) \nC508_=_C882( C508 C882 ) C508_=_C886( C508 C886 ) C508_=_C899( C508 C899 ) C516_=_C529( C516 C529 ) C516_=_C532( C516 C532 ) C516_=_C667( C516 C667 ) \nC516_=_C707( C516 C707 ) C516_=_C787( C516 C787 ) C516_=_C848( C516 C848 ) C516_=_C850( C516 C850 ) C516_=_C858( C516 C858 ) C516_=_C859( C516 C859 ) \nC516_=_C860( C516 C860 ) C516_=_C868( C516 C868 ) C516_=_C882( C516 C882 ) C516_=_C885( C516 C885 ) C516_=_C894( C516 C894 ) C518_=_C541( C518 C541 ) \nC518_=_C542( C518 C542 ) C518_=_C587( C518 C587 ) C518_=_C616( C518 C616 ) C518_=_C657( C518 C657 ) C518_=_C670( C518 C670 ) C518_=_C677( C518 C677 ) \nC518_=_C687( C518 C687 ) C518_=_C695( C518 C695 ) C518_=_C705( C518 C705 ) C518_=_C713( C518 C713 ) C518_=_C749( C518 C749 ) C518_=_C787( C518 C787 ) \nC518_=_C789( C518 C789 ) C518_=_C798( C518 C798 ) C518_=_C822( C518 C822 ) C518_=_C847( C518 C847 ) C518_=_C850( C518 C850 ) C518_=_C858( C518 C858 ) \nC518_=_C865( C518 C865 ) C518_=_C867( C518 C867 ) C518_=_C877( C518 C877 ) C518_=_C882( C518 C882 ) C518_=_C886( C518 C886 ) C518_=_C899( C518 C899 ) \nC521_=_C534( C521 C534 ) C521_=_C558( C521 C558 ) C521_=_C568( C521 C568 ) C521_=_C596( C521 C596 ) C521_=_C620( C521 C620 ) C521_=_C641( C521 C641 ) \nC521_=_C643( C521 C643 ) C521_=_C647( C521 C647 ) C521_=_C673( C521 C673 ) C521_=_C699( C521 C699 ) C521_=_C722( C521 C722 ) C521_=_C733( C521 C733 ) \nC521_=_C758( C521 C758 ) C521_=_C766( C521 C766 ) C521_=_C822( C521 C822 ) C521_=_C823( C521 C823 ) C521_=_C834( C521 C834 ) C521_=_C853( C521 C853 ) \nC521_=_C867( C521 C867 ) C521_=_C868( C521 C868 ) C521_=_C882( C521 C882 ) C521_=_C894( C521 C894 ) C529_=_C542( C529 C542 ) C529_=_C558( C529 C558 ) \nC529_=_C647( C529 C647 ) C529_=_C677( C529 C677 ) C529_=_C696( C529 C696 ) C529_=_C706( C529 C706 ) C529_=_C763( C529 C763 ) C529_=_C787( C529 C787 ) \nC529_=_C789( C529 C789 ) C529_=_C797( C529 C797 ) C529_=_C847( C529 C847 ) C529_=_C848( C529 C848 ) C529_=_C857( C529 C857 ) C529_=_C858( C529 C858 ) \nC529_=_C868( C529 C868 ) C529_=_C874( C529 C874 ) C529_=_C882( C529 C882 ) C529_=_C885( C529 C885 ) C529_=_C899( C529 C899 ) C532_=_C534( C532 C534 ) \nC532_=_C543( C532 C543 ) C532_=_C561( C532 C561 ) C532_=_C597( C532 C597 ) C532_=_C605( C532 C605 ) C532_=_C632( C532 C632 ) C532_=_C651( C532 C651 ) \nC532_=_C667( C532 C667 ) C532_=_C673( C532 C673 ) C532_=_C675( C532 C675 ) C532_=_C686( C532 C686 ) C532_=_C688( C532 C688 ) C532_=_C696( C532 C696 ) \nC532_=_C702( C532 C702 ) C532_=_C710( C532 C710 ) C532_=_C711( C532 C711 ) C532_=_C764( C532 C764 ) C532_=_C778( C532 C778 ) C532_=_C792( C532 C792 ) \nC532_=_C797( C532 C797 ) C532_=_C840( C532 C840 ) C532_=_C841( C532 C841 ) C532_=_C850( C532 C850 ) C532_=_C857( C532 C857 ) C532_=_C860( C532 C860 ) \nC532_=_C873( C532 C873 ) C532_=_C885( C532 C885 ) C532_=_C894( C532 C894 ) C534_=_C587( C534 C587 ) C534_=_C595( C534 C595 ) C534_=_C596( C534 C596 ) \nC534_=_C605( C534 C605 ) C534_=_C632( C534 C632 ) C534_=_C675( C534 C675 ) C534_=_C682( C534 C682 ) C534_=_C696( C534 C696 ) C534_=_C697( C534 C697 ) \nC534_=_C708( C534 C708 ) C534_=_C729( C534 C729 ) C534_=_C733( C534 C733 ) C534_=_C764( C534 C764 ) C534_=_C790( C534 C790 ) C534_=_C792( C534 C792 ) \nC534_=_C834( C534 C834 ) C534_=_C836( C534 C836 ) C534_=_C850( C534 C850 ) C534_=_C854( C534 C854 ) C534_=_C857( C534 C857 ) C534_=_C860( C534 C860 ) \nC534_=_C868( C534 C868 ) C534_=_C872( C534 C872 ) C534_=_C873( C534 C873 ) C534_=_C879( C534 C879 ) C534_=_C880( C534 C880 ) C534_=_C882( C534 C882 ) \nC541_=_C547( C541 C547 ) C541_=_C558( C541 C558 ) C541_=_C605( C541 C605 ) C541_=_C667( C541 C667 ) C541_=_C670( C541 C670 ) C541_=_C677( C541 C677 ) \nC541_=_C686( C541 C686 ) C541_=_C705( C541 C705 ) C541_=_C706( C541 C706 ) C541_=_C763( C541 C763 ) C541_=_C798( C541 C798 ) C541_=_C822( C541 C822 ) \nC541_=_C823( C541 C823 ) C541_=_C852( C541 C852 ) C541_=_C853( C541 C853 ) C541_=_C860( C541 C860 ) C541_=_C862( C541 C862 ) C541_=_C873( C541 C873 ) \nC541_=_C875( C541 C875 ) C541_=_C877( C541 C877 ) C541_=_C894( C541 C894 ) C541_=_C899( C541 C899 ) C542_=_C543( C542 C543 ) C542_=_C558( C542 C558 ) \nC542_=_C616( C542 C616 ) C542_=_C647( C542 C647 ) C542_=_C657( C542 C657 ) C542_=_C670( C542 C670 ) C542_=_C677( C542 C677 ) C542_=_C682( C542 C682 ) \nC542_=_C687( C542 C687 ) C542_=_C695( C542 C695 ) C542_=_C697( C542 C697 ) C542_=_C713( C542 C713 ) C542_=_C763( C542 C763 ) C542_=_C789( C542 C789 ) \nC542_=_C791( C542 C791 ) C542_=_C834( C542 C834 ) C542_=_C847( C542 C847 ) C542_=_C850( C542 C850 ) C542_=_C853( C542 C853 ) C542_=_C857( C542 C857 ) \nC542_=_C858( C542 C858 ) C542_=_C867( C542 C867 ) C542_=_C874( C542 C874 ) C542_=_C875( C542 C875 ) C542_=_C882( C542 C882 ) C542_=_C886( C542 C886 ) \nC542_=_C887( C542 C887 ) C542_=_C899( C542 C899 ) C543_=_C566( C543 C566 ) C543_=_C567( C543 C567 ) C543_=_C568( C543 C568 ) C543_=_C569( C543 C569 ) \nC543_=_C592( C543 C592 ) C543_=_C620( C543 C620 ) C543_=_C643( C543 C643 ) C543_=_C675( C543 C675 ) C543_=_C682( C543 C682 ) C543_=_C702( C543 C702 ) \nC543_=_C710( C543 C710 ) C543_=_C722( C543 C722 ) C543_=_C763( C543 C763 ) C543_=_C782( C543 C782 ) C543_=_C791( C543 C791 ) C543_=_C792( C543 C792 ) \nC543_=_C823( C543 C823 ) C543_=_C834( C543 C834 ) C543_=_C840( C543 C840 ) C543_=_C846( C543 C846 ) C543_=_C852( C543 C852 ) C543_=_C853( C543 C853 ) \nC543_=_C867( C543 C867 ) C543_=_C873( C543 C873 ) C543_=_C874( C543 C874 ) C543_=_C875( C543 C875 ) C543_=_C880( C543 C880 ) C543_=_C895( C543 C895 ) \nC544_=_C547( C544 C547 ) C544_=_C566( C544 C566 ) C544_=_C569( C544 C569 ) C544_=_C595( C544 C595 ) C544_=_C597( C544 C597 ) C544_=_C629( C544 C629 ) \nC544_=_C632( C544 C632 ) C544_=_C667( C544 C667 ) C544_=_C673( C544 C673 ) C544_=_C705( C544 C705 ) C544_=_C708( C544 C708 ) C544_=_C735( C544 C735 ) \nC544_=_C749( C544 C749 ) C544_=_C758( C544 C758 ) C544_=_C766( C544 C766 ) C544_=_C777( C544 C777 ) C544_=_C789( C544 C789 ) C544_=_C813( C544 C813 ) \nC544_=_C836( C544 C836 ) C544_=_C841( C544 C841 ) C544_=_C859( C544 C859 ) C544_=_C861(</w:t>
      </w:r>
    </w:p>
    <w:p>
      <w:pPr>
        <w:pStyle w:val="PreformattedText"/>
        <w:bidi w:val="0"/>
        <w:spacing w:before="0" w:after="0"/>
        <w:jc w:val="left"/>
        <w:rPr/>
      </w:pPr>
      <w:r>
        <w:rPr/>
        <w:t xml:space="preserve"> </w:t>
      </w:r>
      <w:r>
        <w:rPr/>
        <w:t>C544 C861 ) C544_=_C865( C544 C865 ) C544_=_C872( C544 C872 ) \nC544_=_C874( C544 C874 ) C544_=_C887( C544 C887 ) C544_=_C894( C544 C894 ) C547_=_C588( C547 C588 ) C547_=_C597( C547 C597 ) C547_=_C609( C547 C609 ) \nC547_=_C632( C547 C632 ) C547_=_C647( C547 C647 ) C547_=_C667( C547 C667 ) C547_=_C670( C547 C670 ) C547_=_C682( C547 C682 ) C547_=_C686( C547 C686 ) \nC547_=_C706( C547 C706 ) C547_=_C708( C547 C708 ) C547_=_C713( C547 C713 ) C547_=_C729( C547 C729 ) C547_=_C733( C547 C733 ) C547_=_C760( C547 C760 ) \nC547_=_C782( C547 C782 ) C547_=_C789( C547 C789 ) C547_=_C830( C547 C830 ) C547_=_C841( C547 C841 ) C547_=_C853( C547 C853 ) C547_=_C858( C547 C858 ) \nC547_=_C860( C547 C860 ) C547_=_C862( C547 C862 ) C547_=_C873( C547 C873 ) C547_=_C875( C547 C875 ) C547_=_C877( C547 C877 ) C547_=_C885( C547 C885 ) \nC547_=_C895( C547 C895 ) C558_=_C561( C558 C561 ) C558_=_C568( C558 C568 ) C558_=_C596( C558 C596 ) C558_=_C605( C558 C605 ) C558_=_C620( C558 C620 ) \nC558_=_C641( C558 C641 ) C558_=_C647( C558 C647 ) C558_=_C670( C558 C670 ) C558_=_C675( C558 C675 ) C558_=_C677( C558 C677 ) C558_=_C699( C558 C699 ) \nC558_=_C705( C558 C705 ) C558_=_C707( C558 C707 ) C558_=_C733( C558 C733 ) C558_=_C758( C558 C758 ) C558_=_C763( C558 C763 ) C558_=_C766( C558 C766 ) \nC558_=_C789( C558 C789 ) C558_=_C813( C558 C813 ) C558_=_C823( C558 C823 ) C558_=_C834( C558 C834 ) C558_=_C847( C558 C847 ) C558_=_C857( C558 C857 ) \nC558_=_C858( C558 C858 ) C558_=_C867( C558 C867 ) C558_=_C899( C558 C899 ) C561_=_C567( C561 C567 ) C561_=_C569( C561 C569 ) C561_=_C587( C561 C587 ) \nC561_=_C597( C561 C597 ) C561_=_C605( C561 C605 ) C561_=_C632( C561 C632 ) C561_=_C651( C561 C651 ) C561_=_C667( C561 C667 ) C561_=_C673( C561 C673 ) \nC561_=_C675( C561 C675 ) C561_=_C686( C561 C686 ) C561_=_C688( C561 C688 ) C561_=_C696( C561 C696 ) C561_=_C702( C561 C702 ) C561_=_C707( C561 C707 ) \nC561_=_C710( C561 C710 ) C561_=_C760( C561 C760 ) C561_=_C764( C561 C764 ) C561_=_C777( C561 C777 ) C561_=_C778( C561 C778 ) C561_=_C792( C561 C792 ) \nC561_=_C797( C561 C797 ) C561_=_C798( C561 C798 ) C561_=_C840( C561 C840 ) C561_=_C841( C561 C841 ) C561_=_C846( C561 C846 ) C561_=_C857( C561 C857 ) \nC561_=_C861( C561 C861 ) C561_=_C877( C561 C877 ) C561_=_C885( C561 C885 ) C561_=_C899( C561 C899 ) C566_=_C567( C566 C567 ) C566_=_C568( C566 C568 ) \nC566_=_C569( C566 C569 ) C566_=_C592( C566 C592 ) C566_=_C629( C566 C629 ) C566_=_C643( C566 C643 ) C566_=_C651( C566 C651 ) C566_=_C675( C566 C675 ) \nC566_=_C699( C566 C699 ) C566_=_C722( C566 C722 ) C566_=_C735( C566 C735 ) C566_=_C749( C566 C749 ) C566_=_C758( C566 C758 ) C566_=_C763( C566 C763 ) \nC566_=_C766( C566 C766 ) C566_=_C782( C566 C782 ) C566_=_C791( C566 C791 ) C566_=_C792( C566 C792 ) C566_=_C813( C566 C813 ) C566_=_C834( C566 C834 ) \nC566_=_C840( C566 C840 ) C566_=_C841( C566 C841 ) C566_=_C846( C566 C846 ) C566_=_C852( C566 C852 ) C566_=_C859( C566 C859 ) C566_=_C860( C566 C860 ) \nC566_=_C861( C566 C861 ) C566_=_C865( C566 C865 ) C566_=_C867( C566 C867 ) C566_=_C874( C566 C874 ) C566_=_C887( C566 C887 ) C566_=_C894( C566 C894 ) \nC566_=_C895( C566 C895 ) C567_=_C568( C567 C568 ) C567_=_C569( C567 C569 ) C567_=_C587( C567 C587 ) C567_=_C592( C567 C592 ) C567_=_C609( C567 C609 ) \nC567_=_C620( C567 C620 ) C567_=_C629( C567 C629 ) C567_=_C643( C567 C643 ) C567_=_C675( C567 C675 ) C567_=_C702( C567 C702 ) C567_=_C706( C567 C706 ) \nC567_=_C722( C567 C722 ) C567_=_C733( C567 C733 ) C567_=_C763( C567 C763 ) C567_=_C782( C567 C782 ) C567_=_C790( C567 C790 ) C567_=_C791( C567 C791 ) \nC567_=_C792( C567 C792 ) C567_=_C840( C567 C840 ) C567_=_C846( C567 C846 ) C567_=_C852( C567 C852 ) C567_=_C861( C567 C861 ) C567_=_C867( C567 C867 ) \nC567_=_C873( C567 C873 ) C567_=_C886( C567 C886 ) C567_=_C892( C567 C892 ) C567_=_C894( C567 C894 ) C567_=_C895( C567 C895 ) C568_=_C569( C568 C569 ) \nC568_=_C592( C568 C592 ) C568_=_C596( C568 C596 ) C568_=_C597( C568 C597 ) C568_=_C620( C568 C620 ) C568_=_C641( C568 C641 ) C568_=_C643( C568 C643 ) \nC568_=_C667( C568 C667 ) C568_=_C673( C568 C673 ) C568_=_C675( C568 C675 ) C568_=_C688( C568 C688 ) C568_=_C699( C568 C699 ) C568_=_C722( C568 C722 ) \nC568_=_C733( C568 C733 ) C568_=_C758( C568 C758 ) C568_=_C763( C568 C763 ) C568_=_C766( C568 C766 ) C568_=_C782( C568 C782 ) C568_=_C791( C568 C791 ) \nC568_=_C792( C568 C792 ) C568_=_C813( C568 C813 ) C568_=_C823( C568 C823 ) C568_=_C834( C568 C834 ) C568_=_C840( C568 C840 ) C568_=_C841( C568 C841 ) \nC568_=_C846( C568 C846 ) C568_=_C848( C568 C848 ) C568_=_C852( C568 C852 ) C568_=_C867( C568 C867 ) C568_=_C874( C568 C874 ) C568_=_C887( C568 C887 ) \nC568_=_C895( C568 C895 ) C569_=_C587( C569 C587 ) C569_=_C592( C569 C592 ) C569_=_C643( C569 C643 ) C569_=_C675( C569 C675 ) C569_=_C705( C569 C705 ) \nC569_=_C722( C569 C722 ) C569_=_C763( C569 C763 ) C569_=_C782( C569 C782 ) C569_=_C790( C569 C790 ) C569_=_C791( C569 C791 ) C569_=_C792( C569 C792 ) \nC569_=_C836( C569 C836 ) C569_=_C840( C569 C840 ) C569_=_C846( C569 C846 ) C569_=_C852( C569 C852 ) C569_=_C861( C569 C861 ) C569_=_C879( C569 C879 ) \nC569_=_C895( C569 C895 ) C587_=_C588( C587 C588 ) C587_=_C595( C587 C595 ) C587_=_C696( C587 C696 ) C587_=_C697( C587 C697 ) C587_=_C705( C587 C705 ) \nC587_=_C708( C587 C708 ) C587_=_C729( C587 C729 ) C587_=_C787( C587 C787 ) C587_=_C790( C587 C790 ) C587_=_C792( C587 C792 ) C587_=_C823( C587 C823 ) \nC587_=_C836( C587 C836 ) C587_=_C846( C587 C846 ) C587_=_C847( C587 C847 ) C587_=_C848( C587 C848 ) C587_=_C850( C587 C850 ) C587_=_C854( C587 C854 ) \nC587_=_C860( C587 C860 ) C587_=_C861( C587 C861 ) C587_=_C872( C587 C872 ) C587_=_C873( C587 C873 ) C587_=_C877( C587 C877 ) C587_=_C879( C587 C879 ) \nC587_=_C880( C587 C880 ) C587_=_C886( C587 C886 ) C587_=_C899( C587 C899 ) C588_=_C605( C588 C605 ) C588_=_C609( C588 C609 ) C588_=_C647( C588 C647 ) \nC588_=_C657( C588 C657 ) C588_=_C682( C588 C682 ) C588_=_C705( C588 C705 ) C588_=_C706( C588 C706 ) C588_=_C707( C588 C707 ) C588_=_C722( C588 C722 ) \nC588_=_C729( C588 C729 ) C588_=_C760( C588 C760 ) C588_=_C763( C588 C763 ) C588_=_C764( C588 C764 ) C588_=_C777( C588 C777 ) C588_=_C787( C588 C787 ) \nC588_=_C790( C588 C790 ) C588_=_C797( C588 C797 ) C588_=_C847( C588 C847 ) C588_=_C848( C588 C848 ) C588_=_C853( C588 C853 ) C588_=_C858( C588 C858 ) \nC588_=_C862( C588 C862 ) C588_=_C873( C588 C873 ) C588_=_C885( C588 C885 ) C588_=_C887( C588 C887 ) C592_=_C643( C592 C643 ) C592_=_C675( C592 C675 ) \nC592_=_C706( C592 C706 ) C592_=_C707( C592 C707 ) C592_=_C708( C592 C708 ) C592_=_C722( C592 C722 ) C592_=_C729( C592 C729 ) C592_=_C763( C592 C763 ) \nC592_=_C764( C592 C764 ) C592_=_C782( C592 C782 ) C592_=_C791( C592 C791 ) C592_=_C792( C592 C792 ) C592_=_C797( C592 C797 ) C592_=_C813( C592 C813 ) \nC592_=_C830( C592 C830 ) C592_=_C836( C592 C836 ) C592_=_C840( C592 C840 ) C592_=_C841( C592 C841 ) C592_=_C846( C592 C846 ) C592_=_C852( C592 C852 ) \nC592_=_C862( C592 C862 ) C592_=_C887( C592 C887 ) C592_=_C892( C592 C892 ) C592_=_C894( C592 C894 ) C592_=_C895( C592 C895 ) C595_=_C596( C595 C596 ) \nC595_=_C597( C595 C597 ) C595_=_C620( C595 C620 ) C595_=_C696( C595 C696 ) C595_=_C697( C595 C697 ) C595_=_C699( C595 C699 ) C595_=_C708( C595 C708 ) \nC595_=_C710( C595 C710 ) C595_=_C729( C595 C729 ) C595_=_C733( C595 C733 ) C595_=_C749( C595 C749 ) C595_=_C777( C595 C777 ) C595_=_C778( C595 C778 ) \nC595_=_C790( C595 C790 ) C595_=_C798( C595 C798 ) C595_=_C836( C595 C836 ) C595_=_C850( C595 C850 ) C595_=_C852( C595 C852 ) C595_=_C853( C595 C853 ) \nC595_=_C854( C595 C854 ) C595_=_C860( C595 C860 ) C595_=_C861( C595 C861 ) C595_=_C862( C595 C862 ) C595_=_C872( C595 C872 ) C595_=_C873( C595 C873 ) \nC595_=_C875( C595 C875 ) C595_=_C879( C595 C879 ) C595_=_C880( C595 C880 ) C595_=_C892( C595 C892 ) C596_=_C597( C596 C597 ) C596_=_C609( C596 C609 ) \nC596_=_C620( C596 C620 ) C596_=_C632( C596 C632 ) C596_=_C641( C596 C641 ) C596_=_C670( C596 C670 ) C596_=_C675( C596 C675 ) C596_=_C699( C596 C699 ) \nC596_=_C705( C596 C705 ) C596_=_C708( C596 C708 ) C596_=_C710( C596 C710 ) C596_=_C733( C596 C733 ) C596_=_C758( C596 C758 ) C596_=_C764( C596 C764 ) \nC596_=_C766( C596 C766 ) C596_=_C782( C596 C782 ) C596_=_C789( C596 C789 ) C596_=_C792( C596 C792 ) C596_=_C798( C596 C798 ) C596_=_C813( C596 C813 ) \nC596_=_C823( C596 C823 ) C596_=_C834( C596 C834 ) C596_=_C850( C596 C850 ) C596_=_C852( C596 C852 ) C596_=_C853( C596 C853 ) C596_=_C867( C596 C867 ) \nC596_=_C872( C596 C872 ) C596_=_C874( C596 C874 ) C596_=_C879( C596 C879 ) C596_=_C880( C596 C880 ) C596_=_C899( C596 C899 ) C597_=_C605( C597 C605 ) \nC597_=_C632( C597 C632 ) C597_=_C641( C597 C641 ) C597_=_C651( C597 C651 ) C597_=_C667( C597 C667 ) C597_=_C673( C597 C673 ) C597_=_C686( C597 C686 ) \nC597_=_C688( C597 C688 ) C597_=_C696( C597 C696 ) C597_=_C702( C597 C702 ) C597_=_C708( C597 C708 ) C597_=_C710( C597 C710 ) C597_=_C764( C597 C764 ) \nC597_=_C778( C597 C778 ) C597_=_C782( C597 C782 ) C597_=_C789( C597 C789 ) C597_=_C797( C597 C797 ) C597_=_C798( C597 C798 ) C597_=_C840( C597 C840 ) \nC597_=_C841( C597 C841 ) C597_=_C847( C597 C847 ) C597_=_C848( C597 C848 ) C597_=_C850( C597 C850 ) C597_=_C852( C597 C852 ) C597_=_C853( C597 C853 ) \nC597_=_C857( C597 C857 ) C597_=_C879( C597 C879 ) C597_=_C880( C597 C880 ) C597_=_C885( C597 C885 ) C597_=_C886( C597 C886 ) C597_=_C894( C597 C894 ) \nC605_=_C632( C605 C632 ) C605_=_C651( C605 C651 ) C605_=_C657( C605 C657 ) C605_=_C667( C605 C667 ) C605_=_C673( C605 C673 ) C605_=_C675( C605 C675 ) \nC605_=_C686( C605 C686 ) C605_=_C688( C605 C688 ) C605_=_C696( C605 C696 ) C605_=_C697( C605 C697 ) C605_=_C702( C605 C702 ) C605_=_C710( C605 C710 ) \nC605_=_C722( C605 C722 ) C605_=_C729( C605 C729 ) C605_=_C763( C605 C763 ) C605_=_C764( C605 C764 ) C605_=_C778( C605 C778 ) C605_=_C797( C605 C797 ) \nC605_=_C823( C605 C823 ) C605_=_C834( C605 C834 ) C605_=_C840( C605 C840 ) C605_=_C841( C605 C841 ) C605_=_C857(</w:t>
      </w:r>
    </w:p>
    <w:p>
      <w:pPr>
        <w:pStyle w:val="PreformattedText"/>
        <w:bidi w:val="0"/>
        <w:spacing w:before="0" w:after="0"/>
        <w:jc w:val="left"/>
        <w:rPr/>
      </w:pPr>
      <w:r>
        <w:rPr/>
        <w:t xml:space="preserve"> </w:t>
      </w:r>
      <w:r>
        <w:rPr/>
        <w:t>C605 C857 ) C605_=_C858( C605 C858 ) \nC605_=_C862( C605 C862 ) C605_=_C885( C605 C885 ) C605_=_C899( C605 C899 ) C609_=_C616( C609 C616 ) C609_=_C647( C609 C647 ) C609_=_C682( C609 C682 ) \nC609_=_C696( C609 C696 ) C609_=_C706( C609 C706 ) C609_=_C710( C609 C710 ) C609_=_C729( C609 C729 ) C609_=_C733( C609 C733 ) C609_=_C760( C609 C760 ) \nC609_=_C790( C609 C790 ) C609_=_C798( C609 C798 ) C609_=_C836( C609 C836 ) C609_=_C852( C609 C852 ) C609_=_C853( C609 C853 ) C609_=_C858( C609 C858 ) \nC609_=_C859( C609 C859 ) C609_=_C862( C609 C862 ) C609_=_C865( C609 C865 ) C609_=_C867( C609 C867 ) C609_=_C875( C609 C875 ) C609_=_C882( C609 C882 ) \nC609_=_C885( C609 C885 ) C609_=_C892( C609 C892 ) C616_=_C657( C616 C657 ) C616_=_C670( C616 C670 ) C616_=_C673( C616 C673 ) C616_=_C682( C616 C682 ) \nC616_=_C687( C616 C687 ) C616_=_C695( C616 C695 ) C616_=_C696( C616 C696 ) C616_=_C710( C616 C710 ) C616_=_C713( C616 C713 ) C616_=_C729( C616 C729 ) \nC616_=_C733( C616 C733 ) C616_=_C787( C616 C787 ) C616_=_C789( C616 C789 ) C616_=_C798( C616 C798 ) C616_=_C836( C616 C836 ) C616_=_C847( C616 C847 ) \nC616_=_C848( C616 C848 ) C616_=_C850( C616 C850 ) C616_=_C852( C616 C852 ) C616_=_C857( C616 C857 ) C616_=_C859( C616 C859 ) C616_=_C865( C616 C865 ) \nC616_=_C867( C616 C867 ) C616_=_C868( C616 C868 ) C616_=_C874( C616 C874 ) C616_=_C882( C616 C882 ) C616_=_C885( C616 C885 ) C616_=_C886( C616 C886 ) \nC616_=_C899( C616 C899 ) C620_=_C629( C620 C629 ) C620_=_C641( C620 C641 ) C620_=_C643( C620 C643 ) C620_=_C647( C620 C647 ) C620_=_C699( C620 C699 ) \nC620_=_C710( C620 C710 ) C620_=_C713( C620 C713 ) C620_=_C722( C620 C722 ) C620_=_C733( C620 C733 ) C620_=_C758( C620 C758 ) C620_=_C766( C620 C766 ) \nC620_=_C813( C620 C813 ) C620_=_C823( C620 C823 ) C620_=_C834( C620 C834 ) C620_=_C840( C620 C840 ) C620_=_C848( C620 C848 ) C620_=_C860( C620 C860 ) \nC620_=_C861( C620 C861 ) C620_=_C865( C620 C865 ) C620_=_C867( C620 C867 ) C620_=_C873( C620 C873 ) C620_=_C879( C620 C879 ) C620_=_C880( C620 C880 ) \nC620_=_C886( C620 C886 ) C629_=_C641( C629 C641 ) C629_=_C647( C629 C647 ) C629_=_C652( C629 C652 ) C629_=_C721( C629 C721 ) C629_=_C722( C629 C722 ) \nC629_=_C735( C629 C735 ) C629_=_C749( C629 C749 ) C629_=_C758( C629 C758 ) C629_=_C813( C629 C813 ) C629_=_C848( C629 C848 ) C629_=_C852( C629 C852 ) \nC629_=_C854( C629 C854 ) C629_=_C858( C629 C858 ) C629_=_C859( C629 C859 ) C629_=_C861( C629 C861 ) C629_=_C865( C629 C865 ) C629_=_C873( C629 C873 ) \nC629_=_C874( C629 C874 ) C629_=_C877( C629 C877 ) C629_=_C880( C629 C880 ) C629_=_C882( C629 C882 ) C629_=_C886( C629 C886 ) C629_=_C887( C629 C887 ) \nC629_=_C894( C629 C894 ) C632_=_C651( C632 C651 ) C632_=_C667( C632 C667 ) C632_=_C673( C632 C673 ) C632_=_C675( C632 C675 ) C632_=_C677( C632 C677 ) \nC632_=_C686( C632 C686 ) C632_=_C688( C632 C688 ) C632_=_C696( C632 C696 ) C632_=_C702( C632 C702 ) C632_=_C708( C632 C708 ) C632_=_C710( C632 C710 ) \nC632_=_C721( C632 C721 ) C632_=_C764( C632 C764 ) C632_=_C778( C632 C778 ) C632_=_C782( C632 C782 ) C632_=_C789( C632 C789 ) C632_=_C791( C632 C791 ) \nC632_=_C797( C632 C797 ) C632_=_C813( C632 C813 ) C632_=_C840( C632 C840 ) C632_=_C841( C632 C841 ) C632_=_C857( C632 C857 ) C632_=_C859( C632 C859 ) \nC632_=_C872( C632 C872 ) C632_=_C874( C632 C874 ) C632_=_C880( C632 C880 ) C632_=_C882( C632 C882 ) C632_=_C885( C632 C885 ) C632_=_C894( C632 C894 ) \nC632_=_C899( C632 C899 ) C641_=_C643( C641 C643 ) C641_=_C647( C641 C647 ) C641_=_C667( C641 C667 ) C641_=_C673( C641 C673 ) C641_=_C699( C641 C699 ) \nC641_=_C711( C641 C711 ) C641_=_C722( C641 C722 ) C641_=_C733( C641 C733 ) C641_=_C749( C641 C749 ) C641_=_C758( C641 C758 ) C641_=_C766( C641 C766 ) \nC641_=_C782( C641 C782 ) C641_=_C823( C641 C823 ) C641_=_C834( C641 C834 ) C641_=_C848( C641 C848 ) C641_=_C859( C641 C859 ) C641_=_C865( C641 C865 ) \nC641_=_C867( C641 C867 ) C641_=_C868( C641 C868 ) C641_=_C880( C641 C880 ) C641_=_C886( C641 C886 ) C641_=_C895( C641 C895 ) C643_=_C647( C643 C647 ) \nC643_=_C673( C643 C673 ) C643_=_C675( C643 C675 ) C643_=_C710( C643 C710 ) C643_=_C711( C643 C711 ) C643_=_C722( C643 C722 ) C643_=_C749( C643 C749 ) \nC643_=_C763( C643 C763 ) C643_=_C782( C643 C782 ) C643_=_C791( C643 C791 ) C643_=_C792( C643 C792 ) C643_=_C830( C643 C830 ) C643_=_C840( C643 C840 ) \nC643_=_C846( C643 C846 ) C643_=_C848( C643 C848 ) C643_=_C852( C643 C852 ) C643_=_C859( C643 C859 ) C643_=_C868( C643 C868 ) C643_=_C880( C643 C880 ) \nC643_=_C894( C643 C894 ) C643_=_C895( C643 C895 ) C647_=_C652( C647 C652 ) C647_=_C673( C647 C673 ) C647_=_C677( C647 C677 ) C647_=_C682( C647 C682 ) \nC647_=_C706( C647 C706 ) C647_=_C707( C647 C707 ) C647_=_C711( C647 C711 ) C647_=_C721( C647 C721 ) C647_=_C722( C647 C722 ) C647_=_C729( C647 C729 ) \nC647_=_C760( C647 C760 ) C647_=_C763( C647 C763 ) C647_=_C777( C647 C777 ) C647_=_C789( C647 C789 ) C647_=_C823( C647 C823 ) C647_=_C830( C647 C830 ) \nC647_=_C847( C647 C847 ) C647_=_C848( C647 C848 ) C647_=_C853( C647 C853 ) C647_=_C858( C647 C858 ) C647_=_C862( C647 C862 ) C647_=_C865( C647 C865 ) \nC647_=_C875( C647 C875 ) C647_=_C877( C647 C877 ) C647_=_C880( C647 C880 ) C647_=_C885( C647 C885 ) C647_=_C886( C647 C886 ) C647_=_C892( C647 C892 ) \nC647_=_C894( C647 C894 ) C651_=_C667( C651 C667 ) C651_=_C673( C651 C673 ) C651_=_C686( C651 C686 ) C651_=_C688( C651 C688 ) C651_=_C696( C651 C696 ) \nC651_=_C699( C651 C699 ) C651_=_C702( C651 C702 ) C651_=_C707( C651 C707 ) C651_=_C710( C651 C710 ) C651_=_C711( C651 C711 ) C651_=_C721( C651 C721 ) \nC651_=_C735( C651 C735 ) C651_=_C758( C651 C758 ) C651_=_C760( C651 C760 ) C651_=_C764( C651 C764 ) C651_=_C778( C651 C778 ) C651_=_C797( C651 C797 ) \nC651_=_C830( C651 C830 ) C651_=_C840( C651 C840 ) C651_=_C841( C651 C841 ) C651_=_C846( C651 C846 ) C651_=_C852( C651 C852 ) C651_=_C854( C651 C854 ) \nC651_=_C857( C651 C857 ) C651_=_C860( C651 C860 ) C651_=_C885( C651 C885 ) C652_=_C675( C652 C675 ) C652_=_C707( C652 C707 ) C652_=_C710( C652 C710 ) \nC652_=_C711( C652 C711 ) C652_=_C721( C652 C721 ) C652_=_C722( C652 C722 ) C652_=_C749( C652 C749 ) C652_=_C764( C652 C764 ) C652_=_C777( C652 C777 ) \nC652_=_C782( C652 C782 ) C652_=_C813( C652 C813 ) C652_=_C830( C652 C830 ) C652_=_C852( C652 C852 ) C652_=_C858( C652 C858 ) C652_=_C875( C652 C875 ) \nC652_=_C877( C652 C877 ) C652_=_C882( C652 C882 ) C652_=_C892( C652 C892 ) C657_=_C670( C657 C670 ) C657_=_C686( C657 C686 ) C657_=_C687( C657 C687 ) \nC657_=_C695( C657 C695 ) C657_=_C702( C657 C702 ) C657_=_C713( C657 C713 ) C657_=_C722( C657 C722 ) C657_=_C760( C657 C760 ) C657_=_C763( C657 C763 ) \nC657_=_C764( C657 C764 ) C657_=_C789( C657 C789 ) C657_=_C822( C657 C822 ) C657_=_C836( C657 C836 ) C657_=_C841( C657 C841 ) C657_=_C847( C657 C847 ) \nC657_=_C850( C657 C850 ) C657_=_C862( C657 C862 ) C657_=_C867( C657 C867 ) C657_=_C868( C657 C868 ) C657_=_C877( C657 C877 ) C657_=_C886( C657 C886 ) \nC657_=_C892( C657 C892 ) C657_=_C899( C657 C899 ) C667_=_C670( C667 C670 ) C667_=_C673( C667 C673 ) C667_=_C686( C667 C686 ) C667_=_C688( C667 C688 ) \nC667_=_C696( C667 C696 ) C667_=_C702( C667 C702 ) C667_=_C708( C667 C708 ) C667_=_C710( C667 C710 ) C667_=_C764( C667 C764 ) C667_=_C778( C667 C778 ) \nC667_=_C782( C667 C782 ) C667_=_C789( C667 C789 ) C667_=_C797( C667 C797 ) C667_=_C840( C667 C840 ) C667_=_C841( C667 C841 ) C667_=_C848( C667 C848 ) \nC667_=_C857( C667 C857 ) C667_=_C858( C667 C858 ) C667_=_C859( C667 C859 ) C667_=_C875( C667 C875 ) C667_=_C877( C667 C877 ) C667_=_C885( C667 C885 ) \nC670_=_C675( C670 C675 ) C670_=_C686( C670 C686 ) C670_=_C687( C670 C687 ) C670_=_C695( C670 C695 ) C670_=_C705( C670 C705 ) C670_=_C713( C670 C713 ) \nC670_=_C789( C670 C789 ) C670_=_C798( C670 C798 ) C670_=_C813( C670 C813 ) C670_=_C847( C670 C847 ) C670_=_C850( C670 C850 ) C670_=_C867( C670 C867 ) \nC670_=_C875( C670 C875 ) C670_=_C877( C670 C877 ) C670_=_C880( C670 C880 ) C670_=_C886( C670 C886 ) C670_=_C899( C670 C899 ) C673_=_C686( C673 C686 ) \nC673_=_C688( C673 C688 ) C673_=_C696( C673 C696 ) C673_=_C702( C673 C702 ) C673_=_C710( C673 C710 ) C673_=_C735( C673 C735 ) C673_=_C764( C673 C764 ) \nC673_=_C766( C673 C766 ) C673_=_C778( C673 C778 ) C673_=_C782( C673 C782 ) C673_=_C787( C673 C787 ) C673_=_C797( C673 C797 ) C673_=_C822( C673 C822 ) \nC673_=_C840( C673 C840 ) C673_=_C841( C673 C841 ) C673_=_C848( C673 C848 ) C673_=_C857( C673 C857 ) C673_=_C865( C673 C865 ) C673_=_C868( C673 C868 ) \nC673_=_C872( C673 C872 ) C673_=_C880( C673 C880 ) C673_=_C885( C673 C885 ) C673_=_C894( C673 C894 ) C675_=_C688( C675 C688 ) C675_=_C705( C675 C705 ) \nC675_=_C708( C675 C708 ) C675_=_C710( C675 C710 ) C675_=_C721( C675 C721 ) C675_=_C722( C675 C722 ) C675_=_C760( C675 C760 ) C675_=_C763( C675 C763 ) \nC675_=_C782( C675 C782 ) C675_=_C791( C675 C791 ) C675_=_C792( C675 C792 ) C675_=_C798( C675 C798 ) C675_=_C813( C675 C813 ) C675_=_C840( C675 C840 ) \nC675_=_C846( C675 C846 ) C675_=_C852( C675 C852 ) C675_=_C857( C675 C857 ) C675_=_C858( C675 C858 ) C675_=_C861( C675 C861 ) C675_=_C867( C675 C867 ) \nC675_=_C885( C675 C885 ) C675_=_C892( C675 C892 ) C675_=_C895( C675 C895 ) C675_=_C899( C675 C899 ) C677_=_C705( C677 C705 ) C677_=_C721( C677 C721 ) \nC677_=_C735( C677 C735 ) C677_=_C763( C677 C763 ) C677_=_C789( C677 C789 ) C677_=_C791( C677 C791 ) C677_=_C798( C677 C798 ) C677_=_C822( C677 C822 ) \nC677_=_C840( C677 C840 ) C677_=_C847( C677 C847 ) C677_=_C848( C677 C848 ) C677_=_C854( C677 C854 ) C677_=_C858( C677 C858 ) C677_=_C859( C677 C859 ) \nC677_=_C865( C677 C865 ) C677_=_C872( C677 C872 ) C677_=_C879( C677 C879 ) C677_=_C882( C677 C882 ) C677_=_C899( C677 C899 ) C682_=_C696( C682 C696 ) \nC682_=_C706( C682 C706 ) C682_=_C710( C682 C710 ) C682_=_C729( C682 C729 ) C682_=_C760( C682 C760 ) C682_=_C798( C682 C798 ) C682_=_C834( C682 C834 ) \nC682_=_C836( C682 C836 ) C682_=_C853( C682 C853 ) C682_=_C858( C682 C858 ) C682_=_C862( C682 C862 ) C682_=_C865( C682 C865 ) C682_=_C874(</w:t>
      </w:r>
    </w:p>
    <w:p>
      <w:pPr>
        <w:pStyle w:val="PreformattedText"/>
        <w:bidi w:val="0"/>
        <w:spacing w:before="0" w:after="0"/>
        <w:jc w:val="left"/>
        <w:rPr/>
      </w:pPr>
      <w:r>
        <w:rPr/>
        <w:t xml:space="preserve"> </w:t>
      </w:r>
      <w:r>
        <w:rPr/>
        <w:t>C682 C874 ) \nC682_=_C875( C682 C875 ) C682_=_C885( C682 C885 ) C686_=_C688( C686 C688 ) C686_=_C696( C686 C696 ) C686_=_C702( C686 C702 ) C686_=_C710( C686 C710 ) \nC686_=_C711( C686 C711 ) C686_=_C760( C686 C760 ) C686_=_C764( C686 C764 ) C686_=_C778( C686 C778 ) C686_=_C797( C686 C797 ) C686_=_C840( C686 C840 ) \nC686_=_C841( C686 C841 ) C686_=_C847( C686 C847 ) C686_=_C857( C686 C857 ) C686_=_C862( C686 C862 ) C686_=_C868( C686 C868 ) C686_=_C875( C686 C875 ) \nC686_=_C877( C686 C877 ) C686_=_C880( C686 C880 ) C686_=_C885( C686 C885 ) C687_=_C688( C687 C688 ) C687_=_C695( C687 C695 ) C687_=_C702( C687 C702 ) \nC687_=_C713( C687 C713 ) C687_=_C722( C687 C722 ) C687_=_C758( C687 C758 ) C687_=_C778( C687 C778 ) C687_=_C789( C687 C789 ) C687_=_C797( C687 C797 ) \nC687_=_C823( C687 C823 ) C687_=_C834( C687 C834 ) C687_=_C847( C687 C847 ) C687_=_C850( C687 C850 ) C687_=_C867( C687 C867 ) C687_=_C873( C687 C873 ) \nC687_=_C886( C687 C886 ) C687_=_C887( C687 C887 ) C687_=_C895( C687 C895 ) C687_=_C899( C687 C899 ) C688_=_C696( C688 C696 ) C688_=_C702( C688 C702 ) \nC688_=_C710( C688 C710 ) C688_=_C713( C688 C713 ) C688_=_C722( C688 C722 ) C688_=_C764( C688 C764 ) C688_=_C777( C688 C777 ) C688_=_C778( C688 C778 ) \nC688_=_C792( C688 C792 ) C688_=_C797( C688 C797 ) C688_=_C798( C688 C798 ) C688_=_C813( C688 C813 ) C688_=_C834( C688 C834 ) C688_=_C840( C688 C840 ) \nC688_=_C841( C688 C841 ) C688_=_C857( C688 C857 ) C688_=_C865( C688 C865 ) C688_=_C879( C688 C879 ) C688_=_C885( C688 C885 ) C688_=_C887( C688 C887 ) \nC695_=_C713( C695 C713 ) C695_=_C766( C695 C766 ) C695_=_C778( C695 C778 ) C695_=_C789( C695 C789 ) C695_=_C791( C695 C791 ) C695_=_C792( C695 C792 ) \nC695_=_C822( C695 C822 ) C695_=_C836( C695 C836 ) C695_=_C846( C695 C846 ) C695_=_C847( C695 C847 ) C695_=_C850( C695 C850 ) C695_=_C861( C695 C861 ) \nC695_=_C862( C695 C862 ) C695_=_C867( C695 C867 ) C695_=_C886( C695 C886 ) C695_=_C892( C695 C892 ) C695_=_C899( C695 C899 ) C696_=_C697( C696 C697 ) \nC696_=_C702( C696 C702 ) C696_=_C708( C696 C708 ) C696_=_C710( C696 C710 ) C696_=_C729( C696 C729 ) C696_=_C764( C696 C764 ) C696_=_C778( C696 C778 ) \nC696_=_C790( C696 C790 ) C696_=_C797( C696 C797 ) C696_=_C798( C696 C798 ) C696_=_C823( C696 C823 ) C696_=_C836( C696 C836 ) C696_=_C840( C696 C840 ) \nC696_=_C841( C696 C841 ) C696_=_C848( C696 C848 ) C696_=_C850( C696 C850 ) C696_=_C854( C696 C854 ) C696_=_C857( C696 C857 ) C696_=_C860( C696 C860 ) \nC696_=_C865( C696 C865 ) C696_=_C872( C696 C872 ) C696_=_C873( C696 C873 ) C696_=_C879( C696 C879 ) C696_=_C880( C696 C880 ) C696_=_C885( C696 C885 ) \nC696_=_C886( C696 C886 ) C697_=_C708( C697 C708 ) C697_=_C729( C697 C729 ) C697_=_C790( C697 C790 ) C697_=_C834( C697 C834 ) C697_=_C836( C697 C836 ) \nC697_=_C850( C697 C850 ) C697_=_C854( C697 C854 ) C697_=_C857( C697 C857 ) C697_=_C860( C697 C860 ) C697_=_C872( C697 C872 ) C697_=_C873( C697 C873 ) \nC697_=_C874( C697 C874 ) C697_=_C879( C697 C879 ) C697_=_C880( C697 C880 ) C697_=_C882( C697 C882 ) C697_=_C885( C697 C885 ) C697_=_C892( C697 C892 ) \nC697_=_C895( C697 C895 ) C699_=_C733( C699 C733 ) C699_=_C735( C699 C735 ) C699_=_C758( C699 C758 ) C699_=_C766( C699 C766 ) C699_=_C791( C699 C791 ) \nC699_=_C823( C699 C823 ) C699_=_C834( C699 C834 ) C699_=_C860( C699 C860 ) C699_=_C867( C699 C867 ) C699_=_C875( C699 C875 ) C699_=_C877( C699 C877 ) \nC699_=_C892( C699 C892 ) C699_=_C894( C699 C894 ) C702_=_C710( C702 C710 ) C702_=_C764( C702 C764 ) C702_=_C778( C702 C778 ) C702_=_C789( C702 C789 ) \nC702_=_C792( C702 C792 ) C702_=_C797( C702 C797 ) C702_=_C840( C702 C840 ) C702_=_C841( C702 C841 ) C702_=_C850( C702 C850 ) C702_=_C854( C702 C854 ) \nC702_=_C857( C702 C857 ) C702_=_C859( C702 C859 ) C702_=_C867( C702 C867 ) C702_=_C868( C702 C868 ) C702_=_C873( C702 C873 ) C702_=_C885( C702 C885 ) \nC702_=_C886( C702 C886 ) C702_=_C894( C702 C894 ) C702_=_C899( C702 C899 ) C705_=_C798( C705 C798 ) C705_=_C813( C705 C813 ) C705_=_C822( C705 C822 ) \nC705_=_C836( C705 C836 ) C705_=_C840( C705 C840 ) C705_=_C847( C705 C847 ) C705_=_C848( C705 C848 ) C705_=_C865( C705 C865 ) C705_=_C867( C705 C867 ) \nC705_=_C879( C705 C879 ) C705_=_C886( C705 C886 ) C705_=_C899( C705 C899 ) C706_=_C707( C706 C707 ) C706_=_C708( C706 C708 ) C706_=_C729( C706 C729 ) \nC706_=_C733( C706 C733 ) C706_=_C735( C706 C735 ) C706_=_C760( C706 C760 ) C706_=_C763( C706 C763 ) C706_=_C790( C706 C790 ) C706_=_C797( C706 C797 ) \nC706_=_C848( C706 C848 ) C706_=_C853( C706 C853 ) C706_=_C858( C706 C858 ) C706_=_C860( C706 C860 ) C706_=_C862( C706 C862 ) C706_=_C867( C706 C867 ) \nC706_=_C874( C706 C874 ) C706_=_C885( C706 C885 ) C706_=_C892( C706 C892 ) C707_=_C708( C707 C708 ) C707_=_C711( C707 C711 ) C707_=_C721( C707 C721 ) \nC707_=_C760( C707 C760 ) C707_=_C777( C707 C777 ) C707_=_C787( C707 C787 ) C707_=_C790( C707 C790 ) C707_=_C797( C707 C797 ) C707_=_C830( C707 C830 ) \nC707_=_C846( C707 C846 ) C707_=_C857( C707 C857 ) C707_=_C875( C707 C875 ) C707_=_C877( C707 C877 ) C707_=_C892( C707 C892 ) C707_=_C894( C707 C894 ) \nC707_=_C899( C707 C899 ) C708_=_C729( C708 C729 ) C708_=_C760( C708 C760 ) C708_=_C782( C708 C782 ) C708_=_C789( C708 C789 ) C708_=_C790( C708 C790 ) \nC708_=_C791( C708 C791 ) C708_=_C797( C708 C797 ) C708_=_C813( C708 C813 ) C708_=_C822( C708 C822 ) C708_=_C836( C708 C836 ) C708_=_C840( C708 C840 ) \nC708_=_C841( C708 C841 ) C708_=_C850( C708 C850 ) C708_=_C852( C708 C852 ) C708_=_C853( C708 C853 ) C708_=_C854( C708 C854 ) C708_=_C860( C708 C860 ) \nC708_=_C861( C708 C861 ) C708_=_C872( C708 C872 ) C708_=_C873( C708 C873 ) C708_=_C874( C708 C874 ) C708_=_C879( C708 C879 ) C708_=_C880( C708 C880 ) \nC708_=_C885( C708 C885 ) C708_=_C886( C708 C886 ) C708_=_C892( C708 C892 ) C710_=_C721( C710 C721 ) C710_=_C764( C710 C764 ) C710_=_C778( C710 C778 ) \nC710_=_C787( C710 C787 ) C710_=_C797( C710 C797 ) C710_=_C798( C710 C798 ) C710_=_C813( C710 C813 ) C710_=_C836( C710 C836 ) C710_=_C840( C710 C840 ) \nC710_=_C841( C710 C841 ) C710_=_C846( C710 C846 ) C710_=_C850( C710 C850 ) C710_=_C852( C710 C852 ) C710_=_C853( C710 C853 ) C710_=_C857( C710 C857 ) \nC710_=_C858( C710 C858 ) C710_=_C865( C710 C865 ) C710_=_C872( C710 C872 ) C710_=_C879( C710 C879 ) C710_=_C880( C710 C880 ) C710_=_C885( C710 C885 ) \nC710_=_C895( C710 C895 ) C711_=_C713( C711 C713 ) C711_=_C721( C711 C721 ) C711_=_C735( C711 C735 ) C711_=_C749( C711 C749 ) C711_=_C777( C711 C777 ) \nC711_=_C797( C711 C797 ) C711_=_C830( C711 C830 ) C711_=_C847( C711 C847 ) C711_=_C854( C711 C854 ) C711_=_C860( C711 C860 ) C711_=_C875( C711 C875 ) \nC711_=_C877( C711 C877 ) C711_=_C885( C711 C885 ) C711_=_C892( C711 C892 ) C713_=_C733( C713 C733 ) C713_=_C789( C713 C789 ) C713_=_C798( C713 C798 ) \nC713_=_C813( C713 C813 ) C713_=_C847( C713 C847 ) C713_=_C850( C713 C850 ) C713_=_C854( C713 C854 ) C713_=_C865( C713 C865 ) C713_=_C867( C713 C867 ) \nC713_=_C879( C713 C879 ) C713_=_C886( C713 C886 ) C713_=_C895( C713 C895 ) C713_=_C899( C713 C899 ) C721_=_C749( C721 C749 ) C721_=_C777( C721 C777 ) \nC721_=_C791( C721 C791 ) C721_=_C813( C721 C813 ) C721_=_C823( C721 C823 ) C721_=_C830( C721 C830 ) C721_=_C852( C721 C852 ) C721_=_C854( C721 C854 ) \nC721_=_C858( C721 C858 ) C721_=_C859( C721 C859 ) C721_=_C875( C721 C875 ) C721_=_C877( C721 C877 ) C721_=_C882( C721 C882 ) C721_=_C892( C721 C892 ) \nC721_=_C899( C721 C899 ) C722_=_C749( C722 C749 ) C722_=_C763( C722 C763 ) C722_=_C764( C722 C764 ) C722_=_C782( C722 C782 ) C722_=_C791( C722 C791 ) \nC722_=_C792( C722 C792 ) C722_=_C834( C722 C834 ) C722_=_C840( C722 C840 ) C722_=_C846( C722 C846 ) C722_=_C847( C722 C847 ) C722_=_C848( C722 C848 ) \nC722_=_C850( C722 C850 ) C722_=_C852( C722 C852 ) C722_=_C862( C722 C862 ) C722_=_C865( C722 C865 ) C722_=_C879( C722 C879 ) C722_=_C880( C722 C880 ) \nC722_=_C886( C722 C886 ) C722_=_C895( C722 C895 ) C729_=_C733( C729 C733 ) C729_=_C760( C729 C760 ) C729_=_C790( C729 C790 ) C729_=_C813( C729 C813 ) \nC729_=_C836( C729 C836 ) C729_=_C850( C729 C850 ) C729_=_C853( C729 C853 ) C729_=_C854( C729 C854 ) C729_=_C858( C729 C858 ) C729_=_C860( C729 C860 ) \nC729_=_C862( C729 C862 ) C729_=_C867( C729 C867 ) C729_=_C872( C729 C872 ) C729_=_C873( C729 C873 ) C729_=_C874( C729 C874 ) C729_=_C879( C729 C879 ) \nC729_=_C880( C729 C880 ) C729_=_C885( C729 C885 ) C729_=_C892( C729 C892 ) C729_=_C895( C729 C895 ) C729_=_C899( C729 C899 ) C733_=_C758( C733 C758 ) \nC733_=_C764( C733 C764 ) C733_=_C766( C733 C766 ) C733_=_C777( C733 C777 ) C733_=_C778( C733 C778 ) C733_=_C790( C733 C790 ) C733_=_C792( C733 C792 ) \nC733_=_C823( C733 C823 ) C733_=_C834( C733 C834 ) C733_=_C852( C733 C852 ) C733_=_C859( C733 C859 ) C733_=_C862( C733 C862 ) C733_=_C867( C733 C867 ) \nC733_=_C874( C733 C874 ) C733_=_C882( C733 C882 ) C733_=_C892( C733 C892 ) C733_=_C895( C733 C895 ) C735_=_C749( C735 C749 ) C735_=_C758( C735 C758 ) \nC735_=_C766( C735 C766 ) C735_=_C798( C735 C798 ) C735_=_C813( C735 C813 ) C735_=_C847( C735 C847 ) C735_=_C848( C735 C848 ) C735_=_C859( C735 C859 ) \nC735_=_C860( C735 C860 ) C735_=_C861( C735 C861 ) C735_=_C865( C735 C865 ) C735_=_C868( C735 C868 ) C735_=_C872( C735 C872 ) C735_=_C874( C735 C874 ) \nC735_=_C879( C735 C879 ) C735_=_C887( C735 C887 ) C735_=_C894( C735 C894 ) C749_=_C758( C749 C758 ) C749_=_C777( C749 C777 ) C749_=_C782( C749 C782 ) \nC749_=_C813( C749 C813 ) C749_=_C850( C749 C850 ) C749_=_C858( C749 C858 ) C749_=_C859( C749 C859 ) C749_=_C861( C749 C861 ) C749_=_C865( C749 C865 ) \nC749_=_C874( C749 C874 ) C749_=_C877( C749 C877 ) C749_=_C882( C749 C882 ) C749_=_C887( C749 C887 ) C749_=_C894( C749 C894 ) C749_=_C899( C749 C899 ) \nC758_=_C760( C758 C760 ) C758_=_C763( C758 C763 ) C758_=_C766( C758 C766 ) C758_=_C778( C758 C778 ) C758_=_C790( C758 C790 ) C758_=_C791( C758 C791 ) \nC758_=_C797( C758 C797 ) C758_=_C813( C758 C813 ) C758_=_C823( C758 C823 ) C758_=_C834( C758 C834 ) C758_=_C836( C758 C836 ) C758_=_C841( C758 C841 ) \nC758_=_C859(</w:t>
      </w:r>
    </w:p>
    <w:p>
      <w:pPr>
        <w:pStyle w:val="PreformattedText"/>
        <w:bidi w:val="0"/>
        <w:spacing w:before="0" w:after="0"/>
        <w:jc w:val="left"/>
        <w:rPr/>
      </w:pPr>
      <w:r>
        <w:rPr/>
        <w:t xml:space="preserve"> </w:t>
      </w:r>
      <w:r>
        <w:rPr/>
        <w:t>C758 C859 ) C758_=_C861( C758 C861 ) C758_=_C865( C758 C865 ) C758_=_C867( C758 C867 ) C758_=_C874( C758 C874 ) C758_=_C887( C758 C887 ) \nC758_=_C894( C758 C894 ) C760_=_C777( C760 C777 ) C760_=_C787( C760 C787 ) C760_=_C791( C760 C791 ) C760_=_C797( C760 C797 ) C760_=_C840( C760 C840 ) \nC760_=_C846( C760 C846 ) C760_=_C847( C760 C847 ) C760_=_C852( C760 C852 ) C760_=_C853( C760 C853 ) C760_=_C858( C760 C858 ) C760_=_C861( C760 C861 ) \nC760_=_C862( C760 C862 ) C760_=_C868( C760 C868 ) C760_=_C874( C760 C874 ) C760_=_C877( C760 C877 ) C760_=_C885( C760 C885 ) C760_=_C892( C760 C892 ) \nC763_=_C764( C763 C764 ) C763_=_C782( C763 C782 ) C763_=_C789( C763 C789 ) C763_=_C791( C763 C791 ) C763_=_C792( C763 C792 ) C763_=_C840( C763 C840 ) \nC763_=_C846( C763 C846 ) C763_=_C847( C763 C847 ) C763_=_C852( C763 C852 ) C763_=_C853( C763 C853 ) C763_=_C857( C763 C857 ) C763_=_C858( C763 C858 ) \nC763_=_C860( C763 C860 ) C763_=_C861( C763 C861 ) C763_=_C862( C763 C862 ) C763_=_C868( C763 C868 ) C763_=_C895( C763 C895 ) C763_=_C899( C763 C899 ) \nC764_=_C778( C764 C778 ) C764_=_C792( C764 C792 ) C764_=_C797( C764 C797 ) C764_=_C830( C764 C830 ) C764_=_C840( C764 C840 ) C764_=_C841( C764 C841 ) \nC764_=_C857( C764 C857 ) C764_=_C862( C764 C862 ) C764_=_C872( C764 C872 ) C764_=_C885( C764 C885 ) C764_=_C894( C764 C894 ) C764_=_C899( C764 C899 ) \nC766_=_C791( C766 C791 ) C766_=_C823( C766 C823 ) C766_=_C834( C766 C834 ) C766_=_C860( C766 C860 ) C766_=_C867( C766 C867 ) C766_=_C872( C766 C872 ) \nC766_=_C894( C766 C894 ) C766_=_C899( C766 C899 ) C777_=_C778( C777 C778 ) C777_=_C792( C777 C792 ) C777_=_C830( C777 C830 ) C777_=_C861( C777 C861 ) \nC777_=_C862( C777 C862 ) C777_=_C875( C777 C875 ) C777_=_C877( C777 C877 ) C777_=_C892( C777 C892 ) C778_=_C792( C778 C792 ) C778_=_C797( C778 C797 ) \nC778_=_C822( C778 C822 ) C778_=_C830( C778 C830 ) C778_=_C840( C778 C840 ) C778_=_C841( C778 C841 ) C778_=_C846( C778 C846 ) C778_=_C857( C778 C857 ) \nC778_=_C862( C778 C862 ) C778_=_C875( C778 C875 ) C778_=_C880( C778 C880 ) C778_=_C885( C778 C885 ) C778_=_C887( C778 C887 ) C778_=_C895( C778 C895 ) \nC782_=_C787( C782 C787 ) C782_=_C789( C782 C789 ) C782_=_C790( C782 C790 ) C782_=_C791( C782 C791 ) C782_=_C792( C782 C792 ) C782_=_C813( C782 C813 ) \nC782_=_C830( C782 C830 ) C782_=_C840( C782 C840 ) C782_=_C846( C782 C846 ) C782_=_C848( C782 C848 ) C782_=_C852( C782 C852 ) C782_=_C860( C782 C860 ) \nC782_=_C872( C782 C872 ) C782_=_C873( C782 C873 ) C782_=_C874( C782 C874 ) C782_=_C877( C782 C877 ) C782_=_C880( C782 C880 ) C782_=_C895( C782 C895 ) \nC787_=_C790( C787 C790 ) C787_=_C797( C787 C797 ) C787_=_C846( C787 C846 ) C787_=_C848( C787 C848 ) C787_=_C857( C787 C857 ) C787_=_C858( C787 C858 ) \nC787_=_C865( C787 C865 ) C787_=_C868( C787 C868 ) C787_=_C874( C787 C874 ) C787_=_C877( C787 C877 ) C787_=_C882( C787 C882 ) C789_=_C813( C789 C813 ) \nC789_=_C841( C789 C841 ) C789_=_C847( C789 C847 ) C789_=_C850( C789 C850 ) C789_=_C857( C789 C857 ) C789_=_C858( C789 C858 ) C789_=_C867( C789 C867 ) \nC789_=_C872( C789 C872 ) C789_=_C874( C789 C874 ) C789_=_C880( C789 C880 ) C789_=_C886( C789 C886 ) C789_=_C887( C789 C887 ) C789_=_C899( C789 C899 ) \nC790_=_C791( C790 C791 ) C790_=_C797( C790 C797 ) C790_=_C823( C790 C823 ) C790_=_C836( C790 C836 ) C790_=_C841( C790 C841 ) C790_=_C848( C790 C848 ) \nC790_=_C850( C790 C850 ) C790_=_C854( C790 C854 ) C790_=_C860( C790 C860 ) C790_=_C867( C790 C867 ) C790_=_C872( C790 C872 ) C790_=_C873( C790 C873 ) \nC790_=_C879( C790 C879 ) C790_=_C880( C790 C880 ) C790_=_C887( C790 C887 ) C790_=_C892( C790 C892 ) C791_=_C792( C791 C792 ) C791_=_C836( C791 C836 ) \nC791_=_C840( C791 C840 ) C791_=_C841( C791 C841 ) C791_=_C846( C791 C846 ) C791_=_C852( C791 C852 ) C791_=_C859( C791 C859 ) C791_=_C861( C791 C861 ) \nC791_=_C875( C791 C875 ) C791_=_C877( C791 C877 ) C791_=_C882( C791 C882 ) C791_=_C885( C791 C885 ) C791_=_C886( C791 C886 ) C791_=_C887( C791 C887 ) \nC791_=_C892( C791 C892 ) C791_=_C895( C791 C895 ) C791_=_C899( C791 C899 ) C792_=_C840( C792 C840 ) C792_=_C841( C792 C841 ) C792_=_C846( C792 C846 ) \nC792_=_C852( C792 C852 ) C792_=_C853( C792 C853 ) C792_=_C861( C792 C861 ) C792_=_C862( C792 C862 ) C792_=_C873( C792 C873 ) C792_=_C895( C792 C895 ) \nC797_=_C840( C797 C840 ) C797_=_C841( C797 C841 ) C797_=_C857( C797 C857 ) C797_=_C860( C797 C860 ) C797_=_C873( C797 C873 ) C797_=_C874( C797 C874 ) \nC797_=_C885( C797 C885 ) C797_=_C887( C797 C887 ) C798_=_C822( C798 C822 ) C798_=_C836( C798 C836 ) C798_=_C840( C798 C840 ) C798_=_C847( C798 C847 ) \nC798_=_C850( C798 C850 ) C798_=_C852( C798 C852 ) C798_=_C853( C798 C853 ) C798_=_C865( C798 C865 ) C798_=_C872( C798 C872 ) C798_=_C879( C798 C879 ) \nC798_=_C880( C798 C880 ) C798_=_C882( C798 C882 ) C813_=_C836( C813 C836 ) C813_=_C841( C813 C841 ) C813_=_C853( C813 C853 ) C813_=_C858( C813 C858 ) \nC813_=_C859( C813 C859 ) C813_=_C861( C813 C861 ) C813_=_C862( C813 C862 ) C813_=_C865( C813 C865 ) C813_=_C867( C813 C867 ) C813_=_C872( C813 C872 ) \nC813_=_C874( C813 C874 ) C813_=_C880( C813 C880 ) C813_=_C887( C813 C887 ) C813_=_C894( C813 C894 ) C813_=_C899( C813 C899 ) C822_=_C836( C822 C836 ) \nC822_=_C850( C822 C850 ) C822_=_C853( C822 C853 ) C822_=_C859( C822 C859 ) C822_=_C861( C822 C861 ) C822_=_C875( C822 C875 ) C822_=_C880( C822 C880 ) \nC822_=_C885( C822 C885 ) C822_=_C886( C822 C886 ) C822_=_C892( C822 C892 ) C822_=_C894( C822 C894 ) C822_=_C895( C822 C895 ) C823_=_C834( C823 C834 ) \nC823_=_C848( C823 C848 ) C823_=_C854( C823 C854 ) C823_=_C867( C823 C867 ) C823_=_C874( C823 C874 ) C823_=_C895( C823 C895 ) C823_=_C899( C823 C899 ) \nC830_=_C848( C830 C848 ) C830_=_C852( C830 C852 ) C830_=_C854( C830 C854 ) C830_=_C857( C830 C857 ) C830_=_C860( C830 C860 ) C830_=_C862( C830 C862 ) \nC830_=_C868( C830 C868 ) C830_=_C873( C830 C873 ) C830_=_C875( C830 C875 ) C830_=_C877( C830 C877 ) C830_=_C879( C830 C879 ) C830_=_C892( C830 C892 ) \nC830_=_C894( C830 C894 ) C834_=_C853( C834 C853 ) C834_=_C860( C834 C860 ) C834_=_C867( C834 C867 ) C834_=_C868( C834 C868 ) C834_=_C874( C834 C874 ) \nC834_=_C875( C834 C875 ) C834_=_C882( C834 C882 ) C836_=_C841( C836 C841 ) C836_=_C850( C836 C850 ) C836_=_C854( C836 C854 ) C836_=_C860( C836 C860 ) \nC836_=_C865( C836 C865 ) C836_=_C872( C836 C872 ) C836_=_C873( C836 C873 ) C836_=_C879( C836 C879 ) C836_=_C880( C836 C880 ) C836_=_C892( C836 C892 ) \nC840_=_C841( C840 C841 ) C840_=_C846( C840 C846 ) C840_=_C848( C840 C848 ) C840_=_C852( C840 C852 ) C840_=_C854( C840 C854 ) C840_=_C857( C840 C857 ) \nC840_=_C861( C840 C861 ) C840_=_C880( C840 C880 ) C840_=_C885( C840 C885 ) C840_=_C886( C840 C886 ) C840_=_C892( C840 C892 ) C840_=_C895( C840 C895 ) \nC841_=_C853( C841 C853 ) C841_=_C857( C841 C857 ) C841_=_C877( C841 C877 ) C841_=_C885( C841 C885 ) C841_=_C887( C841 C887 ) C841_=_C892( C841 C892 ) \nC846_=_C852( C846 C852 ) C846_=_C861( C846 C861 ) C846_=_C862( C846 C862 ) C846_=_C872( C846 C872 ) C846_=_C879( C846 C879 ) C846_=_C895( C846 C895 ) \nC847_=_C848( C847 C848 ) C847_=_C850( C847 C850 ) C847_=_C858( C847 C858 ) C847_=_C865( C847 C865 ) C847_=_C867( C847 C867 ) C847_=_C868( C847 C868 ) \nC847_=_C872( C847 C872 ) C847_=_C879( C847 C879 ) C847_=_C886( C847 C886 ) C847_=_C899( C847 C899 ) C848_=_C852( C848 C852 ) C848_=_C854( C848 C854 ) \nC848_=_C857( C848 C857 ) C848_=_C858( C848 C858 ) C848_=_C865( C848 C865 ) C848_=_C868( C848 C868 ) C848_=_C880( C848 C880 ) C848_=_C882( C848 C882 ) \nC848_=_C886( C848 C886 ) C850_=_C852( C850 C852 ) C850_=_C853( C850 C853 ) C850_=_C854( C850 C854 ) C850_=_C857( C850 C857 ) C850_=_C858( C850 C858 ) \nC850_=_C859( C850 C859 ) C850_=_C860( C850 C860 ) C850_=_C867( C850 C867 ) C850_=_C872( C850 C872 ) C850_=_C873( C850 C873 ) C850_=_C877( C850 C877 ) \nC850_=_C879( C850 C879 ) C850_=_C880( C850 C880 ) C850_=_C882( C850 C882 ) C850_=_C885( C850 C885 ) C850_=_C886( C850 C886 ) C850_=_C894( C850 C894 ) \nC850_=_C899( C850 C899 ) C852_=_C853( C852 C853 ) C852_=_C854( C852 C854 ) C852_=_C859( C852 C859 ) C852_=_C861( C852 C861 ) C852_=_C862( C852 C862 ) \nC852_=_C868( C852 C868 ) C852_=_C873( C852 C873 ) C852_=_C879( C852 C879 ) C852_=_C880( C852 C880 ) C852_=_C882( C852 C882 ) C852_=_C885( C852 C885 ) \nC852_=_C892( C852 C892 ) C852_=_C894( C852 C894 ) C852_=_C895( C852 C895 ) C852_=_C899( C852 C899 ) C853_=_C858( C853 C858 ) C853_=_C860( C853 C860 ) \nC853_=_C861( C853 C861 ) C853_=_C862( C853 C862 ) C853_=_C867( C853 C867 ) C853_=_C874( C853 C874 ) C853_=_C875( C853 C875 ) C853_=_C879( C853 C879 ) \nC853_=_C880( C853 C880 ) C853_=_C885( C853 C885 ) C853_=_C886( C853 C886 ) C853_=_C892( C853 C892 ) C853_=_C895( C853 C895 ) C854_=_C859( C854 C859 ) \nC854_=_C860( C854 C860 ) C854_=_C868( C854 C868 ) C854_=_C872( C854 C872 ) C854_=_C873( C854 C873 ) C854_=_C879( C854 C879 ) C854_=_C880( C854 C880 ) \nC854_=_C882( C854 C882 ) C854_=_C899( C854 C899 ) C857_=_C865( C857 C865 ) C857_=_C868( C857 C868 ) C857_=_C872( C857 C872 ) C857_=_C879( C857 C879 ) \nC857_=_C882( C857 C882 ) C857_=_C885( C857 C885 ) C857_=_C887( C857 C887 ) C857_=_C899( C857 C899 ) C858_=_C862( C858 C862 ) C858_=_C868( C858 C868 ) \nC858_=_C877( C858 C877 ) C858_=_C882( C858 C882 ) C858_=_C885( C858 C885 ) C858_=_C899( C858 C899 ) C859_=_C861( C859 C861 ) C859_=_C865( C859 C865 ) \nC859_=_C868( C859 C868 ) C859_=_C873( C859 C873 ) C859_=_C874( C859 C874 ) C859_=_C882( C859 C882 ) C859_=_C885( C859 C885 ) C859_=_C887( C859 C887 ) \nC859_=_C894( C859 C894 ) C859_=_C895( C859 C895 ) C859_=_C899( C859 C899 ) C860_=_C861( C860 C861 ) C860_=_C867( C860 C867 ) C860_=_C872( C860 C872 ) \nC860_=_C873( C860 C873 ) C860_=_C877( C860 C877 ) C860_=_C879( C860 C879 ) C860_=_C880( C860 C880 ) C861_=_C865( C861 C865 ) C861_=_C874( C861 C874 ) \nC861_=_C875( C861 C875 ) C861_=_C879( C861 C879 ) C861_=_C885( C861 C885 ) C861_=_C886( C861 C886 ) C861_=_C887( C861 C887 ) C861_=_C892( C861 C892 ) \nC861_=_C894( C861 C894 ) C862_=_C872(</w:t>
      </w:r>
    </w:p>
    <w:p>
      <w:pPr>
        <w:pStyle w:val="PreformattedText"/>
        <w:bidi w:val="0"/>
        <w:spacing w:before="0" w:after="0"/>
        <w:jc w:val="left"/>
        <w:rPr/>
      </w:pPr>
      <w:r>
        <w:rPr/>
        <w:t xml:space="preserve"> </w:t>
      </w:r>
      <w:r>
        <w:rPr/>
        <w:t>C862 C872 ) C862_=_C873( C862 C873 ) C862_=_C880( C862 C880 ) C862_=_C885( C862 C885 ) C862_=_C894( C862 C894 ) \nC862_=_C899( C862 C899 ) C865_=_C868( C865 C868 ) C865_=_C872( C865 C872 ) C865_=_C874( C865 C874 ) C865_=_C879( C865 C879 ) C865_=_C880( C865 C880 ) \nC865_=_C886( C865 C886 ) C865_=_C887( C865 C887 ) C865_=_C894( C865 C894 ) C867_=_C874( C867 C874 ) C867_=_C886( C867 C886 ) C867_=_C887( C867 C887 ) \nC867_=_C892( C867 C892 ) C867_=_C895( C867 C895 ) C867_=_C899( C867 C899 ) C868_=_C882( C868 C882 ) C868_=_C895( C868 C895 ) C868_=_C899( C868 C899 ) \nC872_=_C873( C872 C873 ) C872_=_C874( C872 C874 ) C872_=_C879( C872 C879 ) C872_=_C880( C872 C880 ) C872_=_C887( C872 C887 ) C872_=_C895( C872 C895 ) \nC873_=_C875( C873 C875 ) C873_=_C877( C873 C877 ) C873_=_C879( C873 C879 ) C873_=_C880( C873 C880 ) C873_=_C887( C873 C887 ) C873_=_C894( C873 C894 ) \nC873_=_C899( C873 C899 ) C874_=_C875( C874 C875 ) C874_=_C880( C874 C880 ) C874_=_C887( C874 C887 ) C874_=_C894( C874 C894 ) C874_=_C895( C874 C895 ) \nC874_=_C899( C874 C899 ) C875_=_C877( C875 C877 ) C875_=_C885( C875 C885 ) C875_=_C886( C875 C886 ) C875_=_C892( C875 C892 ) C875_=_C895( C875 C895 ) \nC877_=_C882( C877 C882 ) C877_=_C892( C877 C892 ) C877_=_C899( C877 C899 ) C879_=_C880( C879 C880 ) C880_=_C882( C880 C882 ) C880_=_C886( C880 C886 ) \nC880_=_C894( C880 C894 ) C882_=_C886( C882 C886 ) C882_=_C887( C882 C887 ) C882_=_C899( C882 C899 ) C885_=_C886( C885 C886 ) C885_=_C892( C885 C892 ) \nC886_=_C887( C886 C887 ) C886_=_C894( C886 C894 ) C886_=_C899( C886 C899 ) C887_=_C894( C887 C894 ) C887_=_C895( C887 C895 ) C887_=_C899( C887 C899 ) \nC892_=_C895( C892 C895 ) C894_=_C899( C894 C899 ) "];103-&gt;140[label="174: C170 C174 C204 C216 C226 \nC234 C239 C240 C247 C254 C255 \nC256 C262 C272 C275 C279 C284 \nC291 C304 C314 C320 C324 C329 \nC330 C339 C352 C354 C358 C362 \nC363 C378 C382 C383 C384 C397 \nC400 C401 C402 C403 C404 C411 \nC416 C436 C437 C441 C450 C452 \nC455 C457 C458 C465 C476 C495 \nC496 C497 C498 C502 C508 C516 \nC518 C521 C529 C532 C534 C541 \nC542 C543 C544 C547 C558 C561 \nC566 C567 C568 C569 C587 C588 \nC592 C595 C596 C597 C605 C609 \nC616 C620 C629 C632 C641 C643 \nC647 C651 C652 C657 C667 C670 \nC673 C675 C677 C682 C686 C687 \nC688 C695 C696 C697 C699 C702 \nC705 C706 C707 C708 C710 C711 \nC713 C721 C722 C729 C733 C735 \nC749 C758 C760 C763 C764 C766 \nC777 C778 C782 C787 C789 C790 \nC791 C792 C797 C798 C813 C822 \nC823 C830 C834 C836 C840 C841 \nC846 C847 C848 C850 C852 C853 \nC854 C857 C858 C859 C860 C861 \nC862 C865 C867 C868 C872 C873 \nC874 C875 C877 C879 C880 C882 \nC885 C886 C887 C892 C894 C895 \nC899 \n3432: C170_=_C204 ,C170_=_C284 ,C170_=_C291 ,C170_=_C378 ,C170_=_C457 ,\nC170_=_C476 ,C170_=_C508 ,C170_=_C518 ,C170_=_C542 ,C170_=_C616 ,C170_=_C657 ,\nC170_=_C670 ,C170_=_C687 ,C170_=_C695 ,C170_=_C706 ,C170_=_C713 ,C170_=_C735 ,\nC170_=_C789 ,C170_=_C847 ,C170_=_C848 ,C170_=_C850 ,C170_=_C867 ,C170_=_C886 ,\nC170_=_C899 ,C174_=_C304 ,C174_=_C400 ,C174_=_C544 ,C174_=_C566 ,C174_=_C629 ,\nC174_=_C735 ,C174_=_C749 ,C174_=_C758 ,C174_=_C813 ,C174_=_C834 ,C174_=_C852 ,\nC174_=_C854 ,C174_=_C859 ,C174_=_C861 ,C174_=_C865 ,C174_=_C874 ,C174_=_C880 ,\nC174_=_C882 ,C174_=_C887 ,C174_=_C894 ,C204_=_C378 ,C204_=_C457 ,C204_=_C476 ,\nC204_=_C508 ,C204_=_C518 ,C204_=_C542 ,C204_=_C592 ,C204_=_C616 ,C204_=_C657 ,\nC204_=_C670 ,C204_=_C687 ,C204_=_C695 ,C204_=_C699 ,C204_=_C713 ,C204_=_C729 ,\nC204_=_C766 ,C204_=_C789 ,C204_=_C813 ,C204_=_C836 ,C204_=_C847 ,C204_=_C850 ,\nC204_=_C867 ,C204_=_C886 ,C204_=_C894 ,C204_=_C899 ,C216_=_C256 ,C216_=_C304 ,\nC216_=_C314 ,C216_=_C354 ,C216_=_C378 ,C216_=_C416 ,C216_=_C436 ,C216_=_C441 ,\nC216_=_C452 ,C216_=_C458 ,C216_=_C532 ,C216_=_C544 ,C216_=_C561 ,C216_=_C595 ,\nC216_=_C597 ,C216_=_C605 ,C216_=_C632 ,C216_=_C651 ,C216_=_C667 ,C216_=_C673 ,\nC216_=_C686 ,C216_=_C688 ,C216_=_C696 ,C216_=_C702 ,C216_=_C710 ,C216_=_C713 ,\nC216_=_C749 ,C216_=_C764 ,C216_=_C777 ,C216_=_C778 ,C216_=_C797 ,C216_=_C798 ,\nC216_=_C840 ,C216_=_C841 ,C216_=_C857 ,C216_=_C885 ,C226_=_C279 ,C226_=_C330 ,\nC226_=_C497 ,C226_=_C516 ,C226_=_C521 ,C226_=_C529 ,C226_=_C534 ,C226_=_C710 ,\nC226_=_C787 ,C226_=_C834 ,C226_=_C846 ,C226_=_C848 ,C226_=_C858 ,C226_=_C868 ,\nC226_=_C872 ,C226_=_C882 ,C226_=_C895 ,C234_=_C240 ,C234_=_C272 ,C234_=_C358 ,\nC234_=_C363 ,C234_=_C383 ,C234_=_C384 ,C234_=_C543 ,C234_=_C561 ,C234_=_C566 ,\nC234_=_C567 ,C234_=_C568 ,C234_=_C569 ,C234_=_C592 ,C234_=_C643 ,C234_=_C675 ,\nC234_=_C688 ,C234_=_C722 ,C234_=_C763 ,C234_=_C782 ,C234_=_C791 ,C234_=_C792 ,\nC234_=_C798 ,C234_=_C813 ,C234_=_C840 ,C234_=_C841 ,C234_=_C846 ,C234_=_C852 ,\nC234_=_C887 ,C234_=_C895 ,C239_=_C247 ,C239_=_C254 ,C239_=_C291 ,C239_=_C329 ,\nC239_=_C354 ,C239_=_C358 ,C239_=_C382 ,C239_=_C441 ,C239_=_C450 ,C239_=_C457 ,\nC239_=_C465 ,C239_=_C495 ,C239_=_C502 ,C239_=_C518 ,C239_=_C534 ,C239_=_C541 ,\nC239_=_C587 ,C239_=_C595 ,C239_=_C677 ,C239_=_C696 ,C239_=_C697 ,C239_=_C705 ,\nC239_=_C708 ,C239_=_C729 ,C239_=_C735 ,C239_=_C790 ,C239_=_C798 ,C239_=_C822 ,\nC239_=_C836 ,C239_=_C850 ,C239_=_C854 ,C239_=_C860 ,C239_=_C868 ,C239_=_C872 ,\nC239_=_C873 ,C239_=_C879 ,C239_=_C880 ,C240_=_C272 ,C240_=_C358 ,C240_=_C363 ,\nC240_=_C383 ,C240_=_C384 ,C240_=_C543 ,C240_=_C566 ,C240_=_C567 ,C240_=_C568 ,\nC240_=_C569 ,C240_=_C592 ,C240_=_C641 ,C240_=_C643 ,C240_=_C675 ,C240_=_C722 ,\nC240_=_C763 ,C240_=_C782 ,C240_=_C791 ,C240_=_C792 ,C240_=_C823 ,C240_=_C840 ,\nC240_=_C846 ,C240_=_C852 ,C240_=_C895 ,C247_=_C254 ,C247_=_C329 ,C247_=_C339 ,\nC247_=_C354 ,C247_=_C358 ,C247_=_C382 ,C247_=_C441 ,C247_=_C450 ,C247_=_C465 ,\nC247_=_C495 ,C247_=_C502 ,C247_=_C518 ,C247_=_C541 ,C247_=_C652 ,C247_=_C675 ,\nC247_=_C677 ,C247_=_C686 ,C247_=_C705 ,C247_=_C710 ,C247_=_C721 ,C247_=_C798 ,\nC247_=_C813 ,C247_=_C822 ,C247_=_C858 ,C254_=_C329 ,C254_=_C354 ,C254_=_C358 ,\nC254_=_C441 ,C254_=_C450 ,C254_=_C458 ,C254_=_C465 ,C254_=_C495 ,C254_=_C502 ,\nC254_=_C518 ,C254_=_C529 ,C254_=_C541 ,C254_=_C657 ,C254_=_C677 ,C254_=_C702 ,\nC254_=_C705 ,C254_=_C706 ,C254_=_C789 ,C254_=_C797 ,C254_=_C798 ,C254_=_C822 ,\nC254_=_C850 ,C254_=_C867 ,C254_=_C874 ,C255_=_C256 ,C255_=_C304 ,C255_=_C314 ,\nC255_=_C339 ,C255_=_C401 ,C255_=_C402 ,C255_=_C403 ,C255_=_C411 ,C255_=_C498 ,\nC255_=_C521 ,C255_=_C558 ,C255_=_C568 ,C255_=_C596 ,C255_=_C616 ,C255_=_C620 ,\nC255_=_C641 ,C255_=_C673 ,C255_=_C699 ,C255_=_C733 ,C255_=_C758 ,C255_=_C766 ,\nC255_=_C787 ,C255_=_C823 ,C255_=_C834 ,C255_=_C836 ,C255_=_C848 ,C255_=_C857 ,\nC255_=_C865 ,C255_=_C867 ,C255_=_C868 ,C256_=_C339 ,C256_=_C397 ,C256_=_C401 ,\nC256_=_C402 ,C256_=_C403 ,C256_=_C441 ,C256_=_C498 ,C256_=_C521 ,C256_=_C558 ,\nC256_=_C568 ,C256_=_C596 ,C256_=_C620 ,C256_=_C641 ,C256_=_C670 ,C256_=_C699 ,\nC256_=_C713 ,C256_=_C733 ,C256_=_C758 ,C256_=_C766 ,C256_=_C798 ,C256_=_C823 ,\nC256_=_C834 ,C256_=_C867 ,C262_=_C275 ,C262_=_C324 ,C262_=_C362 ,C262_=_C411 ,\nC262_=_C437 ,C262_=_C455 ,C262_=_C496 ,C262_=_C534 ,C262_=_C541 ,C262_=_C596 ,\nC262_=_C647 ,C262_=_C652 ,C262_=_C706 ,C262_=_C707 ,C262_=_C711 ,C262_=_C721 ,\nC262_=_C733 ,C262_=_C763 ,C262_=_C764 ,C262_=_C777 ,C262_=_C792 ,C262_=_C830 ,\nC262_=_C853 ,C262_=_C860 ,C262_=_C875 ,C262_=_C877 ,C262_=_C892 ,C272_=_C358 ,\nC272_=_C363 ,C272_=_C383 ,C272_=_C384 ,C272_=_C457 ,C272_=_C542 ,C272_=_C543 ,\nC272_=_C566 ,C272_=_C567 ,C272_=_C568 ,C272_=_C569 ,C272_=_C592 ,C272_=_C643 ,\nC272_=_C652 ,C272_=_C675 ,C272_=_C682 ,C272_=_C706 ,C272_=_C707 ,C272_=_C708 ,\nC272_=_C722 ,C272_=_C763 ,C272_=_C764 ,C272_=_C782 ,C272_=_C791 ,C272_=_C792 ,\nC272_=_C797 ,C272_=_C834 ,C272_=_C840 ,C272_=_C846 ,C272_=_C852 ,C272_=_C853 ,\nC272_=_C874 ,C272_=_C875 ,C272_=_C895 ,C275_=_C324 ,C275_=_C362 ,C275_=_C411 ,\nC275_=_C436 ,C275_=_C437 ,C275_=_C455 ,C275_=_C496 ,C275_=_C595 ,C275_=_C596 ,\nC275_=_C597 ,C275_=_C647 ,C275_=_C652 ,C275_=_C707 ,C275_=_C710 ,C275_=_C711 ,\nC275_=_C713 ,C275_=_C721 ,C275_=_C777 ,C275_=_C789 ,C275_=_C798 ,C275_=_C830 ,\nC275_=_C850 ,C275_=_C852 ,C275_=_C853 ,C275_=_C874 ,C275_=_C875 ,C275_=_C877 ,\nC275_=_C879 ,C275_=_C880 ,C275_=_C886 ,C275_=_C892 ,C275_=_C899 ,C279_=_C330 ,\nC279_=_C497 ,C279_=_C516 ,C279_=_C529 ,C279_=_C609 ,C279_=_C616 ,C279_=_C682 ,\nC279_=_C721 ,C279_=_C787 ,C279_=_C848 ,C279_=_C858 ,C279_=_C868 ,C279_=_C875 ,\nC279_=_C882 ,C279_=_C885 ,C284_=_C291 ,C284_=_C320 ,C284_=_C352 ,C284_=_C397 ,\nC284_=_C404 ,C284_=_C450 ,C284_=_C547 ,C284_=_C588 ,C284_=_C609 ,C284_=_C647 ,\nC284_=_C682 ,C284_=_C699 ,C284_=_C706 ,C284_=_C729 ,C284_=_C735 ,C284_=_C760 ,\nC284_=_C791 ,C284_=_C848 ,C284_=_C853 ,C284_=_C857 ,C284_=_C858 ,C284_=_C862 ,\nC284_=_C875 ,C284_=_C877 ,C284_=_C885 ,C284_=_C892 ,C291_=_C382 ,C291_=_C534 ,\nC291_=_C587 ,C291_=_C595 ,C291_=_C696 ,C291_=_C697 ,C291_=_C706 ,C291_=_C708 ,\nC291_=_C729 ,C291_=_C735 ,C291_=_C766 ,C291_=_C790 ,C291_=_C823 ,C291_=_C836 ,\nC291_=_C848 ,C291_=_C850 ,C291_=_C854 ,C291_=_C860 ,C291_=_C872 ,C291_=_C873 ,\nC291_=_C879 ,C291_=_C880 ,C291_=_C899 ,C304_=_C314 ,C304_=_C378 ,C304_=_C416 ,\nC304_=_C436 ,C304_=_C452 ,C304_=_C458 ,C304_=_C532 ,C304_=_C561 ,C304_=_C597 ,\nC304_=_C605 ,C304_=_C616 ,C304_=_C629 ,C304_=_C632 ,C304_=_C651 ,C304_=_C667 ,\nC304_=_C673 ,C304_=_C686 ,C304_=_C688 ,C304_=_C696 ,C304_=_C702 ,C304_=_C710 ,\nC304_=_C764 ,C304_=_C778 ,C304_=_C787 ,C304_=_C789 ,C304_=_C797 ,C304_=_C840 ,\nC304_=_C841 ,C304_=_C848 ,C304_=_C852 ,C304_=_C854 ,C304_=_C857 ,C304_=_C865 ,\nC304_=_C868 ,C304_=_C872 ,C304_=_C880 ,C304_=_C882 ,C304_=_C885 ,C304_=_C887 ,\nC314_=_C378 ,C314_=_C416 ,C314_=_C436 ,C314_=_C452 ,C314_=_C458 ,C314_=_C465 ,\nC314_=_C532 ,C314_=_C561 ,C314_=_C597 ,C314_=_C605 ,C314_=_C616 ,C314_=_C632 ,\nC314_=_C651 ,C314_=_C667 ,C314_=_C673 ,C314_=_C686 ,C314_=_C688 ,C314_=_C696 ,\nC314_=_C697 ,C314_=_C702 ,C314_=_C710 ,C314_=_C764 ,C314_=_C778 ,C314_=_C787 ,\nC314_=_C797 ,C314_=_C822 ,C314_=_C840 ,C314_=_C841 ,C314_=_C848 ,C314_=_C850 ,\nC314_=_C857 ,C314_=_C859 ,C314_=_C865 ,C314_=_C868 ,C314_=_C874 ,C314_=_C885</w:t>
      </w:r>
    </w:p>
    <w:p>
      <w:pPr>
        <w:pStyle w:val="PreformattedText"/>
        <w:bidi w:val="0"/>
        <w:spacing w:before="0" w:after="0"/>
        <w:jc w:val="left"/>
        <w:rPr/>
      </w:pPr>
      <w:r>
        <w:rPr/>
        <w:t xml:space="preserve"> </w:t>
      </w:r>
      <w:r>
        <w:rPr/>
        <w:t>,\nC314_=_C895 ,C320_=_C352 ,C320_=_C384 ,C320_=_C397 ,C320_=_C404 ,C320_=_C518 ,\nC320_=_C529 ,C320_=_C542 ,C320_=_C547 ,C320_=_C558 ,C320_=_C588 ,C320_=_C609 ,\nC320_=_C647 ,C320_=_C651 ,C320_=_C677 ,C320_=_C682 ,C320_=_C706 ,C320_=_C729 ,\nC320_=_C758 ,C320_=_C760 ,C320_=_C763 ,C320_=_C789 ,C320_=_C847 ,C320_=_C853 ,\nC320_=_C858 ,C320_=_C862 ,C320_=_C865 ,C320_=_C885 ,C324_=_C362 ,C324_=_C411 ,\nC324_=_C437 ,C324_=_C441 ,C324_=_C455 ,C324_=_C496 ,C324_=_C497 ,C324_=_C568 ,\nC324_=_C597 ,C324_=_C641 ,C324_=_C647 ,C324_=_C652 ,C324_=_C667 ,C324_=_C673 ,\nC324_=_C707 ,C324_=_C711 ,C324_=_C721 ,C324_=_C735 ,C324_=_C777 ,C324_=_C782 ,\nC324_=_C830 ,C324_=_C848 ,C324_=_C857 ,C324_=_C875 ,C324_=_C877 ,C324_=_C879 ,\nC324_=_C892 ,C329_=_C354 ,C329_=_C358 ,C329_=_C441 ,C329_=_C450 ,C329_=_C465 ,\nC329_=_C495 ,C329_=_C502 ,C329_=_C508 ,C329_=_C518 ,C329_=_C541 ,C329_=_C651 ,\nC329_=_C657 ,C329_=_C677 ,C329_=_C686 ,C329_=_C705 ,C329_=_C721 ,C329_=_C760 ,\nC329_=_C798 ,C329_=_C822 ,C329_=_C830 ,C329_=_C847 ,C329_=_C852 ,C329_=_C854 ,\nC329_=_C868 ,C329_=_C882 ,C330_=_C441 ,C330_=_C497 ,C330_=_C516 ,C330_=_C518 ,\nC330_=_C529 ,C330_=_C569 ,C330_=_C749 ,C330_=_C766 ,C330_=_C787 ,C330_=_C848 ,\nC330_=_C850 ,C330_=_C858 ,C330_=_C868 ,C330_=_C877 ,C330_=_C879 ,C330_=_C882 ,\nC330_=_C899 ,C339_=_C382 ,C339_=_C401 ,C339_=_C402 ,C339_=_C403 ,C339_=_C411 ,\nC339_=_C476 ,C339_=_C498 ,C339_=_C521 ,C339_=_C558 ,C339_=_C568 ,C339_=_C596 ,\nC339_=_C620 ,C339_=_C641 ,C339_=_C670 ,C339_=_C686 ,C339_=_C699 ,C339_=_C733 ,\nC339_=_C758 ,C339_=_C766 ,C339_=_C823 ,C339_=_C834 ,C339_=_C836 ,C339_=_C867 ,\nC352_=_C382 ,C352_=_C397 ,C352_=_C400 ,C352_=_C404 ,C352_=_C495 ,C352_=_C547 ,\nC352_=_C588 ,C352_=_C609 ,C352_=_C629 ,C352_=_C647 ,C352_=_C652 ,C352_=_C682 ,\nC352_=_C697 ,C352_=_C706 ,C352_=_C729 ,C352_=_C760 ,C352_=_C840 ,C352_=_C841 ,\nC352_=_C853 ,C352_=_C858 ,C352_=_C862 ,C352_=_C877 ,C352_=_C882 ,C352_=_C885 ,\nC354_=_C358 ,C354_=_C362 ,C354_=_C383 ,C354_=_C441 ,C354_=_C450 ,C354_=_C465 ,\nC354_=_C495 ,C354_=_C498 ,C354_=_C502 ,C354_=_C518 ,C354_=_C534 ,C354_=_C541 ,\nC354_=_C544 ,C354_=_C595 ,C354_=_C677 ,C354_=_C682 ,C354_=_C705 ,C354_=_C749 ,\nC354_=_C777 ,C354_=_C798 ,C354_=_C822 ,C354_=_C872 ,C358_=_C363 ,C358_=_C383 ,\nC358_=_C384 ,C358_=_C402 ,C358_=_C411 ,C358_=_C441 ,C358_=_C450 ,C358_=_C465 ,\nC358_=_C495 ,C358_=_C502 ,C358_=_C518 ,C358_=_C541 ,C358_=_C543 ,C358_=_C544 ,\nC358_=_C547 ,C358_=_C566 ,C358_=_C567 ,C358_=_C568 ,C358_=_C569 ,C358_=_C592 ,\nC358_=_C597 ,C358_=_C632 ,C358_=_C643 ,C358_=_C667 ,C358_=_C675 ,C358_=_C677 ,\nC358_=_C705 ,C358_=_C708 ,C358_=_C722 ,C358_=_C763 ,C358_=_C782 ,C358_=_C789 ,\nC358_=_C791 ,C358_=_C792 ,C358_=_C798 ,C358_=_C822 ,C358_=_C830 ,C358_=_C840 ,\nC358_=_C841 ,C358_=_C846 ,C358_=_C852 ,C358_=_C860 ,C358_=_C873 ,C358_=_C877 ,\nC358_=_C895 ,C362_=_C363 ,C362_=_C411 ,C362_=_C437 ,C362_=_C455 ,C362_=_C457 ,\nC362_=_C496 ,C362_=_C498 ,C362_=_C534 ,C362_=_C647 ,C362_=_C652 ,C362_=_C682 ,\nC362_=_C687 ,C362_=_C707 ,C362_=_C711 ,C362_=_C721 ,C362_=_C758 ,C362_=_C763 ,\nC362_=_C777 ,C362_=_C823 ,C362_=_C830 ,C362_=_C875 ,C362_=_C877 ,C362_=_C892 ,\nC362_=_C895 ,C363_=_C383 ,C363_=_C384 ,C363_=_C457 ,C363_=_C508 ,C363_=_C543 ,\nC363_=_C561 ,C363_=_C566 ,C363_=_C567 ,C363_=_C568 ,C363_=_C569 ,C363_=_C587 ,\nC363_=_C592 ,C363_=_C643 ,C363_=_C675 ,C363_=_C677 ,C363_=_C687 ,C363_=_C722 ,\nC363_=_C763 ,C363_=_C782 ,C363_=_C791 ,C363_=_C792 ,C363_=_C823 ,C363_=_C840 ,\nC363_=_C846 ,C363_=_C848 ,C363_=_C852 ,C363_=_C854 ,C363_=_C861 ,C363_=_C895 ,\nC378_=_C416 ,C378_=_C436 ,C378_=_C452 ,C378_=_C457 ,C378_=_C458 ,C378_=_C476 ,\nC378_=_C508 ,C378_=_C518 ,C378_=_C532 ,C378_=_C542 ,C378_=_C561 ,C378_=_C595 ,\nC378_=_C597 ,C378_=_C605 ,C378_=_C616 ,C378_=_C632 ,C378_=_C651 ,C378_=_C657 ,\nC378_=_C667 ,C378_=_C670 ,C378_=_C673 ,C378_=_C686 ,C378_=_C687 ,C378_=_C688 ,\nC378_=_C695 ,C378_=_C696 ,C378_=_C699 ,C378_=_C702 ,C378_=_C710 ,C378_=_C713 ,\nC378_=_C764 ,C378_=_C766 ,C378_=_C778 ,C378_=_C789 ,C378_=_C791 ,C378_=_C797 ,\nC378_=_C840 ,C378_=_C841 ,C378_=_C847 ,C378_=_C850 ,C378_=_C857 ,C378_=_C867 ,\nC378_=_C875 ,C378_=_C885 ,C378_=_C886 ,C378_=_C892 ,C378_=_C899 ,C382_=_C400 ,\nC382_=_C495 ,C382_=_C534 ,C382_=_C541 ,C382_=_C547 ,C382_=_C587 ,C382_=_C595 ,\nC382_=_C629 ,C382_=_C652 ,C382_=_C667 ,C382_=_C670 ,C382_=_C686 ,C382_=_C696 ,\nC382_=_C697 ,C382_=_C708 ,C382_=_C729 ,C382_=_C790 ,C382_=_C836 ,C382_=_C850 ,\nC382_=_C854 ,C382_=_C860 ,C382_=_C872 ,C382_=_C873 ,C382_=_C875 ,C382_=_C877 ,\nC382_=_C879 ,C382_=_C880 ,C382_=_C882 ,C383_=_C384 ,C383_=_C543 ,C383_=_C566 ,\nC383_=_C567 ,C383_=_C568 ,C383_=_C569 ,C383_=_C592 ,C383_=_C643 ,C383_=_C675 ,\nC383_=_C722 ,C383_=_C763 ,C383_=_C782 ,C383_=_C791 ,C383_=_C792 ,C383_=_C830 ,\nC383_=_C840 ,C383_=_C846 ,C383_=_C848 ,C383_=_C852 ,C383_=_C861 ,C383_=_C868 ,\nC383_=_C872 ,C383_=_C875 ,C383_=_C885 ,C383_=_C886 ,C383_=_C895 ,C384_=_C508 ,\nC384_=_C529 ,C384_=_C542 ,C384_=_C543 ,C384_=_C558 ,C384_=_C561 ,C384_=_C566 ,\nC384_=_C567 ,C384_=_C568 ,C384_=_C569 ,C384_=_C587 ,C384_=_C592 ,C384_=_C643 ,\nC384_=_C647 ,C384_=_C675 ,C384_=_C677 ,C384_=_C697 ,C384_=_C708 ,C384_=_C722 ,\nC384_=_C763 ,C384_=_C782 ,C384_=_C789 ,C384_=_C791 ,C384_=_C792 ,C384_=_C840 ,\nC384_=_C846 ,C384_=_C847 ,C384_=_C852 ,C384_=_C858 ,C384_=_C861 ,C384_=_C885 ,\nC384_=_C892 ,C384_=_C895 ,C397_=_C401 ,C397_=_C404 ,C397_=_C465 ,C397_=_C497 ,\nC397_=_C547 ,C397_=_C588 ,C397_=_C609 ,C397_=_C647 ,C397_=_C670 ,C397_=_C682 ,\nC397_=_C705 ,C397_=_C706 ,C397_=_C729 ,C397_=_C760 ,C397_=_C777 ,C397_=_C840 ,\nC397_=_C853 ,C397_=_C858 ,C397_=_C862 ,C397_=_C885 ,C397_=_C886 ,C400_=_C403 ,\nC400_=_C411 ,C400_=_C495 ,C400_=_C544 ,C400_=_C566 ,C400_=_C609 ,C400_=_C616 ,\nC400_=_C629 ,C400_=_C652 ,C400_=_C682 ,C400_=_C688 ,C400_=_C696 ,C400_=_C710 ,\nC400_=_C713 ,C400_=_C735 ,C400_=_C749 ,C400_=_C758 ,C400_=_C798 ,C400_=_C813 ,\nC400_=_C836 ,C400_=_C859 ,C400_=_C861 ,C400_=_C865 ,C400_=_C874 ,C400_=_C877 ,\nC400_=_C879 ,C400_=_C882 ,C400_=_C887 ,C400_=_C894 ,C401_=_C402 ,C401_=_C403 ,\nC401_=_C498 ,C401_=_C521 ,C401_=_C558 ,C401_=_C568 ,C401_=_C596 ,C401_=_C620 ,\nC401_=_C632 ,C401_=_C641 ,C401_=_C657 ,C401_=_C670 ,C401_=_C677 ,C401_=_C695 ,\nC401_=_C699 ,C401_=_C721 ,C401_=_C733 ,C401_=_C758 ,C401_=_C766 ,C401_=_C791 ,\nC401_=_C822 ,C401_=_C823 ,C401_=_C834 ,C401_=_C836 ,C401_=_C859 ,C401_=_C867 ,\nC401_=_C882 ,C401_=_C892 ,C401_=_C899 ,C402_=_C403 ,C402_=_C411 ,C402_=_C416 ,\nC402_=_C498 ,C402_=_C521 ,C402_=_C544 ,C402_=_C547 ,C402_=_C558 ,C402_=_C568 ,\nC402_=_C569 ,C402_=_C596 ,C402_=_C597 ,C402_=_C620 ,C402_=_C632 ,C402_=_C641 ,\nC402_=_C667 ,C402_=_C699 ,C402_=_C705 ,C402_=_C708 ,C402_=_C733 ,C402_=_C758 ,\nC402_=_C766 ,C402_=_C789 ,C402_=_C823 ,C402_=_C834 ,C402_=_C836 ,C402_=_C841 ,\nC402_=_C847 ,C402_=_C867 ,C402_=_C872 ,C403_=_C498 ,C403_=_C521 ,C403_=_C558 ,\nC403_=_C568 ,C403_=_C596 ,C403_=_C609 ,C403_=_C616 ,C403_=_C620 ,C403_=_C641 ,\nC403_=_C682 ,C403_=_C696 ,C403_=_C699 ,C403_=_C710 ,C403_=_C733 ,C403_=_C758 ,\nC403_=_C766 ,C403_=_C798 ,C403_=_C823 ,C403_=_C834 ,C403_=_C836 ,C403_=_C865 ,\nC403_=_C867 ,C403_=_C894 ,C404_=_C452 ,C404_=_C516 ,C404_=_C547 ,C404_=_C588 ,\nC404_=_C609 ,C404_=_C647 ,C404_=_C682 ,C404_=_C705 ,C404_=_C706 ,C404_=_C729 ,\nC404_=_C760 ,C404_=_C822 ,C404_=_C853 ,C404_=_C858 ,C404_=_C860 ,C404_=_C862 ,\nC404_=_C885 ,C404_=_C895 ,C411_=_C437 ,C411_=_C455 ,C411_=_C496 ,C411_=_C544 ,\nC411_=_C547 ,C411_=_C597 ,C411_=_C632 ,C411_=_C647 ,C411_=_C652 ,C411_=_C667 ,\nC411_=_C688 ,C411_=_C707 ,C411_=_C708 ,C411_=_C711 ,C411_=_C713 ,C411_=_C721 ,\nC411_=_C777 ,C411_=_C789 ,C411_=_C830 ,C411_=_C836 ,C411_=_C841 ,C411_=_C865 ,\nC411_=_C875 ,C411_=_C877 ,C411_=_C879 ,C411_=_C892 ,C416_=_C436 ,C416_=_C452 ,\nC416_=_C458 ,C416_=_C516 ,C416_=_C532 ,C416_=_C561 ,C416_=_C597 ,C416_=_C605 ,\nC416_=_C632 ,C416_=_C651 ,C416_=_C667 ,C416_=_C673 ,C416_=_C686 ,C416_=_C687 ,\nC416_=_C688 ,C416_=_C696 ,C416_=_C702 ,C416_=_C707 ,C416_=_C710 ,C416_=_C764 ,\nC416_=_C778 ,C416_=_C797 ,C416_=_C840 ,C416_=_C841 ,C416_=_C847 ,C416_=_C857 ,\nC416_=_C872 ,C416_=_C873 ,C416_=_C885 ,C416_=_C894 ,C436_=_C437 ,C436_=_C452 ,\nC436_=_C458 ,C436_=_C497 ,C436_=_C498 ,C436_=_C532 ,C436_=_C561 ,C436_=_C595 ,\nC436_=_C596 ,C436_=_C597 ,C436_=_C605 ,C436_=_C616 ,C436_=_C632 ,C436_=_C641 ,\nC436_=_C643 ,C436_=_C651 ,C436_=_C667 ,C436_=_C673 ,C436_=_C686 ,C436_=_C688 ,\nC436_=_C696 ,C436_=_C702 ,C436_=_C710 ,C436_=_C729 ,C436_=_C733 ,C436_=_C764 ,\nC436_=_C778 ,C436_=_C797 ,C436_=_C798 ,C436_=_C840 ,C436_=_C841 ,C436_=_C850 ,\nC436_=_C852 ,C436_=_C853 ,C436_=_C857 ,C436_=_C859 ,C436_=_C867 ,C436_=_C868 ,\nC436_=_C874 ,C436_=_C879 ,C436_=_C880 ,C436_=_C885 ,C436_=_C887 ,C436_=_C895 ,\nC437_=_C455 ,C437_=_C496 ,C437_=_C502 ,C437_=_C587 ,C437_=_C595 ,C437_=_C596 ,\nC437_=_C597 ,C437_=_C647 ,C437_=_C652 ,C437_=_C696 ,C437_=_C707 ,C437_=_C710 ,\nC437_=_C711 ,C437_=_C721 ,C437_=_C729 ,C437_=_C760 ,C437_=_C777 ,C437_=_C787 ,\nC437_=_C797 ,C437_=_C798 ,C437_=_C830 ,C437_=_C850 ,C437_=_C852 ,C437_=_C853 ,\nC437_=_C874 ,C437_=_C875 ,C437_=_C877 ,C437_=_C879 ,C437_=_C880 ,C437_=_C886 ,\nC437_=_C892 ,C441_=_C450 ,C441_=_C465 ,C441_=_C495 ,C441_=_C497 ,C441_=_C502 ,\nC441_=_C518 ,C441_=_C541 ,C441_=_C677 ,C441_=_C705 ,C441_=_C711 ,C441_=_C713 ,\nC441_=_C749 ,C441_=_C798 ,C441_=_C822 ,C441_=_C830 ,C441_=_C850 ,C441_=_C854 ,\nC441_=_C857 ,C441_=_C858 ,C441_=_C877 ,C441_=_C879 ,C441_=_C882 ,C441_=_C899 ,\nC450_=_C465 ,C450_=_C495 ,C450_=_C502 ,C450_=_C516 ,C450_=_C518 ,C450_=_C532 ,\nC450_=_C541 ,C450_=_C592 ,C450_=_C677 ,C450_=_C705 ,C450_=_C782 ,C450_=_C787 ,\nC450_=_C798 ,C450_=_C822 ,C450_=_C850 ,C450_=_C857 ,C450_=_C892 ,C450_=_C894 ,\nC452_=_C458 ,C452_=_C465 ,C452_=_C495 ,C452_=_C532 ,C452_=_C561 ,C452_=_C592 ,\nC452_=_C597 ,C452_=_C605 ,C452_=_C632 ,C452_=_C651 ,C452_=_C667 ,C452_=_C673 ,\nC452_=_C686 ,C452_=_C688 ,C452_=_C696 ,C452_=_C702 ,C452_=_C710 ,C452_=_C729 ,\nC452_=_C764 ,C452_=_C778 ,C452_=_C797 ,C452_=_C822 ,C452_=_C830</w:t>
      </w:r>
    </w:p>
    <w:p>
      <w:pPr>
        <w:pStyle w:val="PreformattedText"/>
        <w:bidi w:val="0"/>
        <w:spacing w:before="0" w:after="0"/>
        <w:jc w:val="left"/>
        <w:rPr/>
      </w:pPr>
      <w:r>
        <w:rPr/>
        <w:t xml:space="preserve"> </w:t>
      </w:r>
      <w:r>
        <w:rPr/>
        <w:t>,C452_=_C840 ,\nC452_=_C841 ,C452_=_C850 ,C452_=_C857 ,C452_=_C858 ,C452_=_C859 ,C452_=_C862 ,\nC452_=_C885 ,C452_=_C894 ,C452_=_C895 ,C452_=_C899 ,C455_=_C457 ,C455_=_C458 ,\nC455_=_C496 ,C455_=_C597 ,C455_=_C609 ,C455_=_C616 ,C455_=_C632 ,C455_=_C647 ,\nC455_=_C652 ,C455_=_C707 ,C455_=_C711 ,C455_=_C721 ,C455_=_C733 ,C455_=_C764 ,\nC455_=_C777 ,C455_=_C778 ,C455_=_C822 ,C455_=_C830 ,C455_=_C852 ,C455_=_C859 ,\nC455_=_C862 ,C455_=_C872 ,C455_=_C875 ,C455_=_C877 ,C455_=_C882 ,C455_=_C892 ,\nC455_=_C894 ,C455_=_C895 ,C457_=_C458 ,C457_=_C476 ,C457_=_C508 ,C457_=_C518 ,\nC457_=_C542 ,C457_=_C543 ,C457_=_C609 ,C457_=_C616 ,C457_=_C657 ,C457_=_C670 ,\nC457_=_C682 ,C457_=_C687 ,C457_=_C695 ,C457_=_C713 ,C457_=_C733 ,C457_=_C735 ,\nC457_=_C789 ,C457_=_C823 ,C457_=_C834 ,C457_=_C847 ,C457_=_C850 ,C457_=_C852 ,\nC457_=_C853 ,C457_=_C859 ,C457_=_C867 ,C457_=_C868 ,C457_=_C874 ,C457_=_C875 ,\nC457_=_C882 ,C457_=_C886 ,C457_=_C895 ,C457_=_C899 ,C458_=_C529 ,C458_=_C532 ,\nC458_=_C558 ,C458_=_C561 ,C458_=_C597 ,C458_=_C605 ,C458_=_C609 ,C458_=_C616 ,\nC458_=_C632 ,C458_=_C651 ,C458_=_C657 ,C458_=_C667 ,C458_=_C673 ,C458_=_C686 ,\nC458_=_C688 ,C458_=_C696 ,C458_=_C702 ,C458_=_C706 ,C458_=_C707 ,C458_=_C710 ,\nC458_=_C733 ,C458_=_C764 ,C458_=_C778 ,C458_=_C789 ,C458_=_C797 ,C458_=_C840 ,\nC458_=_C841 ,C458_=_C850 ,C458_=_C852 ,C458_=_C857 ,C458_=_C859 ,C458_=_C867 ,\nC458_=_C874 ,C458_=_C882 ,C458_=_C885 ,C458_=_C899 ,C465_=_C495 ,C465_=_C496 ,\nC465_=_C497 ,C465_=_C502 ,C465_=_C518 ,C465_=_C541 ,C465_=_C652 ,C465_=_C677 ,\nC465_=_C705 ,C465_=_C798 ,C465_=_C813 ,C465_=_C822 ,C465_=_C840 ,C465_=_C850 ,\nC465_=_C852 ,C465_=_C853 ,C465_=_C858 ,C465_=_C859 ,C465_=_C862 ,C465_=_C885 ,\nC465_=_C886 ,C476_=_C508 ,C476_=_C518 ,C476_=_C542 ,C476_=_C616 ,C476_=_C657 ,\nC476_=_C670 ,C476_=_C687 ,C476_=_C695 ,C476_=_C705 ,C476_=_C713 ,C476_=_C764 ,\nC476_=_C789 ,C476_=_C847 ,C476_=_C850 ,C476_=_C860 ,C476_=_C865 ,C476_=_C867 ,\nC476_=_C879 ,C476_=_C886 ,C476_=_C899 ,C495_=_C496 ,C495_=_C502 ,C495_=_C518 ,\nC495_=_C541 ,C495_=_C566 ,C495_=_C592 ,C495_=_C629 ,C495_=_C652 ,C495_=_C677 ,\nC495_=_C699 ,C495_=_C705 ,C495_=_C764 ,C495_=_C766 ,C495_=_C798 ,C495_=_C822 ,\nC495_=_C830 ,C495_=_C834 ,C495_=_C852 ,C495_=_C860 ,C495_=_C862 ,C495_=_C867 ,\nC495_=_C877 ,C495_=_C882 ,C495_=_C894 ,C496_=_C588 ,C496_=_C647 ,C496_=_C652 ,\nC496_=_C673 ,C496_=_C707 ,C496_=_C711 ,C496_=_C721 ,C496_=_C777 ,C496_=_C787 ,\nC496_=_C790 ,C496_=_C822 ,C496_=_C830 ,C496_=_C852 ,C496_=_C873 ,C496_=_C875 ,\nC496_=_C877 ,C496_=_C880 ,C496_=_C892 ,C496_=_C894 ,C497_=_C498 ,C497_=_C516 ,\nC497_=_C529 ,C497_=_C616 ,C497_=_C705 ,C497_=_C787 ,C497_=_C830 ,C497_=_C840 ,\nC497_=_C848 ,C497_=_C857 ,C497_=_C858 ,C497_=_C867 ,C497_=_C868 ,C497_=_C879 ,\nC497_=_C882 ,C497_=_C885 ,C497_=_C886 ,C497_=_C887 ,C497_=_C895 ,C498_=_C521 ,\nC498_=_C534 ,C498_=_C558 ,C498_=_C568 ,C498_=_C569 ,C498_=_C596 ,C498_=_C620 ,\nC498_=_C641 ,C498_=_C643 ,C498_=_C647 ,C498_=_C673 ,C498_=_C682 ,C498_=_C699 ,\nC498_=_C733 ,C498_=_C758 ,C498_=_C766 ,C498_=_C782 ,C498_=_C790 ,C498_=_C823 ,\nC498_=_C834 ,C498_=_C867 ,C498_=_C887 ,C498_=_C894 ,C498_=_C895 ,C502_=_C518 ,\nC502_=_C541 ,C502_=_C588 ,C502_=_C605 ,C502_=_C657 ,C502_=_C677 ,C502_=_C705 ,\nC502_=_C722 ,C502_=_C729 ,C502_=_C760 ,C502_=_C763 ,C502_=_C764 ,C502_=_C787 ,\nC502_=_C797 ,C502_=_C798 ,C502_=_C822 ,C502_=_C862 ,C502_=_C874 ,C508_=_C518 ,\nC508_=_C542 ,C508_=_C561 ,C508_=_C567 ,C508_=_C569 ,C508_=_C587 ,C508_=_C597 ,\nC508_=_C605 ,C508_=_C616 ,C508_=_C657 ,C508_=_C670 ,C508_=_C687 ,C508_=_C695 ,\nC508_=_C697 ,C508_=_C713 ,C508_=_C789 ,C508_=_C792 ,C508_=_C798 ,C508_=_C834 ,\nC508_=_C846 ,C508_=_C847 ,C508_=_C850 ,C508_=_C861 ,C508_=_C867 ,C508_=_C882 ,\nC508_=_C886 ,C508_=_C899 ,C516_=_C529 ,C516_=_C532 ,C516_=_C667 ,C516_=_C707 ,\nC516_=_C787 ,C516_=_C848 ,C516_=_C850 ,C516_=_C858 ,C516_=_C859 ,C516_=_C860 ,\nC516_=_C868 ,C516_=_C882 ,C516_=_C885 ,C516_=_C894 ,C518_=_C541 ,C518_=_C542 ,\nC518_=_C587 ,C518_=_C616 ,C518_=_C657 ,C518_=_C670 ,C518_=_C677 ,C518_=_C687 ,\nC518_=_C695 ,C518_=_C705 ,C518_=_C713 ,C518_=_C749 ,C518_=_C787 ,C518_=_C789 ,\nC518_=_C798 ,C518_=_C822 ,C518_=_C847 ,C518_=_C850 ,C518_=_C858 ,C518_=_C865 ,\nC518_=_C867 ,C518_=_C877 ,C518_=_C882 ,C518_=_C886 ,C518_=_C899 ,C521_=_C534 ,\nC521_=_C558 ,C521_=_C568 ,C521_=_C596 ,C521_=_C620 ,C521_=_C641 ,C521_=_C643 ,\nC521_=_C647 ,C521_=_C673 ,C521_=_C699 ,C521_=_C722 ,C521_=_C733 ,C521_=_C758 ,\nC521_=_C766 ,C521_=_C822 ,C521_=_C823 ,C521_=_C834 ,C521_=_C853 ,C521_=_C867 ,\nC521_=_C868 ,C521_=_C882 ,C521_=_C894 ,C529_=_C542 ,C529_=_C558 ,C529_=_C647 ,\nC529_=_C677 ,C529_=_C696 ,C529_=_C706 ,C529_=_C763 ,C529_=_C787 ,C529_=_C789 ,\nC529_=_C797 ,C529_=_C847 ,C529_=_C848 ,C529_=_C857 ,C529_=_C858 ,C529_=_C868 ,\nC529_=_C874 ,C529_=_C882 ,C529_=_C885 ,C529_=_C899 ,C532_=_C534 ,C532_=_C543 ,\nC532_=_C561 ,C532_=_C597 ,C532_=_C605 ,C532_=_C632 ,C532_=_C651 ,C532_=_C667 ,\nC532_=_C673 ,C532_=_C675 ,C532_=_C686 ,C532_=_C688 ,C532_=_C696 ,C532_=_C702 ,\nC532_=_C710 ,C532_=_C711 ,C532_=_C764 ,C532_=_C778 ,C532_=_C792 ,C532_=_C797 ,\nC532_=_C840 ,C532_=_C841 ,C532_=_C850 ,C532_=_C857 ,C532_=_C860 ,C532_=_C873 ,\nC532_=_C885 ,C532_=_C894 ,C534_=_C587 ,C534_=_C595 ,C534_=_C596 ,C534_=_C605 ,\nC534_=_C632 ,C534_=_C675 ,C534_=_C682 ,C534_=_C696 ,C534_=_C697 ,C534_=_C708 ,\nC534_=_C729 ,C534_=_C733 ,C534_=_C764 ,C534_=_C790 ,C534_=_C792 ,C534_=_C834 ,\nC534_=_C836 ,C534_=_C850 ,C534_=_C854 ,C534_=_C857 ,C534_=_C860 ,C534_=_C868 ,\nC534_=_C872 ,C534_=_C873 ,C534_=_C879 ,C534_=_C880 ,C534_=_C882 ,C541_=_C547 ,\nC541_=_C558 ,C541_=_C605 ,C541_=_C667 ,C541_=_C670 ,C541_=_C677 ,C541_=_C686 ,\nC541_=_C705 ,C541_=_C706 ,C541_=_C763 ,C541_=_C798 ,C541_=_C822 ,C541_=_C823 ,\nC541_=_C852 ,C541_=_C853 ,C541_=_C860 ,C541_=_C862 ,C541_=_C873 ,C541_=_C875 ,\nC541_=_C877 ,C541_=_C894 ,C541_=_C899 ,C542_=_C543 ,C542_=_C558 ,C542_=_C616 ,\nC542_=_C647 ,C542_=_C657 ,C542_=_C670 ,C542_=_C677 ,C542_=_C682 ,C542_=_C687 ,\nC542_=_C695 ,C542_=_C697 ,C542_=_C713 ,C542_=_C763 ,C542_=_C789 ,C542_=_C791 ,\nC542_=_C834 ,C542_=_C847 ,C542_=_C850 ,C542_=_C853 ,C542_=_C857 ,C542_=_C858 ,\nC542_=_C867 ,C542_=_C874 ,C542_=_C875 ,C542_=_C882 ,C542_=_C886 ,C542_=_C887 ,\nC542_=_C899 ,C543_=_C566 ,C543_=_C567 ,C543_=_C568 ,C543_=_C569 ,C543_=_C592 ,\nC543_=_C620 ,C543_=_C643 ,C543_=_C675 ,C543_=_C682 ,C543_=_C702 ,C543_=_C710 ,\nC543_=_C722 ,C543_=_C763 ,C543_=_C782 ,C543_=_C791 ,C543_=_C792 ,C543_=_C823 ,\nC543_=_C834 ,C543_=_C840 ,C543_=_C846 ,C543_=_C852 ,C543_=_C853 ,C543_=_C867 ,\nC543_=_C873 ,C543_=_C874 ,C543_=_C875 ,C543_=_C880 ,C543_=_C895 ,C544_=_C547 ,\nC544_=_C566 ,C544_=_C569 ,C544_=_C595 ,C544_=_C597 ,C544_=_C629 ,C544_=_C632 ,\nC544_=_C667 ,C544_=_C673 ,C544_=_C705 ,C544_=_C708 ,C544_=_C735 ,C544_=_C749 ,\nC544_=_C758 ,C544_=_C766 ,C544_=_C777 ,C544_=_C789 ,C544_=_C813 ,C544_=_C836 ,\nC544_=_C841 ,C544_=_C859 ,C544_=_C861 ,C544_=_C865 ,C544_=_C872 ,C544_=_C874 ,\nC544_=_C887 ,C544_=_C894 ,C547_=_C588 ,C547_=_C597 ,C547_=_C609 ,C547_=_C632 ,\nC547_=_C647 ,C547_=_C667 ,C547_=_C670 ,C547_=_C682 ,C547_=_C686 ,C547_=_C706 ,\nC547_=_C708 ,C547_=_C713 ,C547_=_C729 ,C547_=_C733 ,C547_=_C760 ,C547_=_C782 ,\nC547_=_C789 ,C547_=_C830 ,C547_=_C841 ,C547_=_C853 ,C547_=_C858 ,C547_=_C860 ,\nC547_=_C862 ,C547_=_C873 ,C547_=_C875 ,C547_=_C877 ,C547_=_C885 ,C547_=_C895 ,\nC558_=_C561 ,C558_=_C568 ,C558_=_C596 ,C558_=_C605 ,C558_=_C620 ,C558_=_C641 ,\nC558_=_C647 ,C558_=_C670 ,C558_=_C675 ,C558_=_C677 ,C558_=_C699 ,C558_=_C705 ,\nC558_=_C707 ,C558_=_C733 ,C558_=_C758 ,C558_=_C763 ,C558_=_C766 ,C558_=_C789 ,\nC558_=_C813 ,C558_=_C823 ,C558_=_C834 ,C558_=_C847 ,C558_=_C857 ,C558_=_C858 ,\nC558_=_C867 ,C558_=_C899 ,C561_=_C567 ,C561_=_C569 ,C561_=_C587 ,C561_=_C597 ,\nC561_=_C605 ,C561_=_C632 ,C561_=_C651 ,C561_=_C667 ,C561_=_C673 ,C561_=_C675 ,\nC561_=_C686 ,C561_=_C688 ,C561_=_C696 ,C561_=_C702 ,C561_=_C707 ,C561_=_C710 ,\nC561_=_C760 ,C561_=_C764 ,C561_=_C777 ,C561_=_C778 ,C561_=_C792 ,C561_=_C797 ,\nC561_=_C798 ,C561_=_C840 ,C561_=_C841 ,C561_=_C846 ,C561_=_C857 ,C561_=_C861 ,\nC561_=_C877 ,C561_=_C885 ,C561_=_C899 ,C566_=_C567 ,C566_=_C568 ,C566_=_C569 ,\nC566_=_C592 ,C566_=_C629 ,C566_=_C643 ,C566_=_C651 ,C566_=_C675 ,C566_=_C699 ,\nC566_=_C722 ,C566_=_C735 ,C566_=_C749 ,C566_=_C758 ,C566_=_C763 ,C566_=_C766 ,\nC566_=_C782 ,C566_=_C791 ,C566_=_C792 ,C566_=_C813 ,C566_=_C834 ,C566_=_C840 ,\nC566_=_C841 ,C566_=_C846 ,C566_=_C852 ,C566_=_C859 ,C566_=_C860 ,C566_=_C861 ,\nC566_=_C865 ,C566_=_C867 ,C566_=_C874 ,C566_=_C887 ,C566_=_C894 ,C566_=_C895 ,\nC567_=_C568 ,C567_=_C569 ,C567_=_C587 ,C567_=_C592 ,C567_=_C609 ,C567_=_C620 ,\nC567_=_C629 ,C567_=_C643 ,C567_=_C675 ,C567_=_C702 ,C567_=_C706 ,C567_=_C722 ,\nC567_=_C733 ,C567_=_C763 ,C567_=_C782 ,C567_=_C790 ,C567_=_C791 ,C567_=_C792 ,\nC567_=_C840 ,C567_=_C846 ,C567_=_C852 ,C567_=_C861 ,C567_=_C867 ,C567_=_C873 ,\nC567_=_C886 ,C567_=_C892 ,C567_=_C894 ,C567_=_C895 ,C568_=_C569 ,C568_=_C592 ,\nC568_=_C596 ,C568_=_C597 ,C568_=_C620 ,C568_=_C641 ,C568_=_C643 ,C568_=_C667 ,\nC568_=_C673 ,C568_=_C675 ,C568_=_C688 ,C568_=_C699 ,C568_=_C722 ,C568_=_C733 ,\nC568_=_C758 ,C568_=_C763 ,C568_=_C766 ,C568_=_C782 ,C568_=_C791 ,C568_=_C792 ,\nC568_=_C813 ,C568_=_C823 ,C568_=_C834 ,C568_=_C840 ,C568_=_C841 ,C568_=_C846 ,\nC568_=_C848 ,C568_=_C852 ,C568_=_C867 ,C568_=_C874 ,C568_=_C887 ,C568_=_C895 ,\nC569_=_C587 ,C569_=_C592 ,C569_=_C643 ,C569_=_C675 ,C569_=_C705 ,C569_=_C722 ,\nC569_=_C763 ,C569_=_C782 ,C569_=_C790 ,C569_=_C791 ,C569_=_C792 ,C569_=_C836 ,\nC569_=_C840 ,C569_=_C846 ,C569_=_C852 ,C569_=_C861 ,C569_=_C879 ,C569_=_C895 ,\nC587_=_C588 ,C587_=_C595 ,C587_=_C696 ,C587_=_C697 ,C587_=_C705 ,C587_=_C708 ,\nC587_=_C729 ,C587_=_C787 ,C587_=_C790 ,C587_=_C792 ,C587_=_C823 ,C587_=_C836 ,\nC587_=_C846 ,C587_=_C847 ,C587_=_C848 ,C587_=_C850 ,C587_=_C854 ,C587_=_C860 ,\nC587_=_C861 ,C587_=_C872 ,C587_=_C873 ,C587_=_C877 ,C587_=_C879 ,C587_=_C880 ,\nC587_=_C886 ,C587_=_C899 ,C588_=_C605 ,C588_=_C609</w:t>
      </w:r>
    </w:p>
    <w:p>
      <w:pPr>
        <w:pStyle w:val="PreformattedText"/>
        <w:bidi w:val="0"/>
        <w:spacing w:before="0" w:after="0"/>
        <w:jc w:val="left"/>
        <w:rPr/>
      </w:pPr>
      <w:r>
        <w:rPr/>
        <w:t xml:space="preserve"> </w:t>
      </w:r>
      <w:r>
        <w:rPr/>
        <w:t>,C588_=_C647 ,C588_=_C657 ,\nC588_=_C682 ,C588_=_C705 ,C588_=_C706 ,C588_=_C707 ,C588_=_C722 ,C588_=_C729 ,\nC588_=_C760 ,C588_=_C763 ,C588_=_C764 ,C588_=_C777 ,C588_=_C787 ,C588_=_C790 ,\nC588_=_C797 ,C588_=_C847 ,C588_=_C848 ,C588_=_C853 ,C588_=_C858 ,C588_=_C862 ,\nC588_=_C873 ,C588_=_C885 ,C588_=_C887 ,C592_=_C643 ,C592_=_C675 ,C592_=_C706 ,\nC592_=_C707 ,C592_=_C708 ,C592_=_C722 ,C592_=_C729 ,C592_=_C763 ,C592_=_C764 ,\nC592_=_C782 ,C592_=_C791 ,C592_=_C792 ,C592_=_C797 ,C592_=_C813 ,C592_=_C830 ,\nC592_=_C836 ,C592_=_C840 ,C592_=_C841 ,C592_=_C846 ,C592_=_C852 ,C592_=_C862 ,\nC592_=_C887 ,C592_=_C892 ,C592_=_C894 ,C592_=_C895 ,C595_=_C596 ,C595_=_C597 ,\nC595_=_C620 ,C595_=_C696 ,C595_=_C697 ,C595_=_C699 ,C595_=_C708 ,C595_=_C710 ,\nC595_=_C729 ,C595_=_C733 ,C595_=_C749 ,C595_=_C777 ,C595_=_C778 ,C595_=_C790 ,\nC595_=_C798 ,C595_=_C836 ,C595_=_C850 ,C595_=_C852 ,C595_=_C853 ,C595_=_C854 ,\nC595_=_C860 ,C595_=_C861 ,C595_=_C862 ,C595_=_C872 ,C595_=_C873 ,C595_=_C875 ,\nC595_=_C879 ,C595_=_C880 ,C595_=_C892 ,C596_=_C597 ,C596_=_C609 ,C596_=_C620 ,\nC596_=_C632 ,C596_=_C641 ,C596_=_C670 ,C596_=_C675 ,C596_=_C699 ,C596_=_C705 ,\nC596_=_C708 ,C596_=_C710 ,C596_=_C733 ,C596_=_C758 ,C596_=_C764 ,C596_=_C766 ,\nC596_=_C782 ,C596_=_C789 ,C596_=_C792 ,C596_=_C798 ,C596_=_C813 ,C596_=_C823 ,\nC596_=_C834 ,C596_=_C850 ,C596_=_C852 ,C596_=_C853 ,C596_=_C867 ,C596_=_C872 ,\nC596_=_C874 ,C596_=_C879 ,C596_=_C880 ,C596_=_C899 ,C597_=_C605 ,C597_=_C632 ,\nC597_=_C641 ,C597_=_C651 ,C597_=_C667 ,C597_=_C673 ,C597_=_C686 ,C597_=_C688 ,\nC597_=_C696 ,C597_=_C702 ,C597_=_C708 ,C597_=_C710 ,C597_=_C764 ,C597_=_C778 ,\nC597_=_C782 ,C597_=_C789 ,C597_=_C797 ,C597_=_C798 ,C597_=_C840 ,C597_=_C841 ,\nC597_=_C847 ,C597_=_C848 ,C597_=_C850 ,C597_=_C852 ,C597_=_C853 ,C597_=_C857 ,\nC597_=_C879 ,C597_=_C880 ,C597_=_C885 ,C597_=_C886 ,C597_=_C894 ,C605_=_C632 ,\nC605_=_C651 ,C605_=_C657 ,C605_=_C667 ,C605_=_C673 ,C605_=_C675 ,C605_=_C686 ,\nC605_=_C688 ,C605_=_C696 ,C605_=_C697 ,C605_=_C702 ,C605_=_C710 ,C605_=_C722 ,\nC605_=_C729 ,C605_=_C763 ,C605_=_C764 ,C605_=_C778 ,C605_=_C797 ,C605_=_C823 ,\nC605_=_C834 ,C605_=_C840 ,C605_=_C841 ,C605_=_C857 ,C605_=_C858 ,C605_=_C862 ,\nC605_=_C885 ,C605_=_C899 ,C609_=_C616 ,C609_=_C647 ,C609_=_C682 ,C609_=_C696 ,\nC609_=_C706 ,C609_=_C710 ,C609_=_C729 ,C609_=_C733 ,C609_=_C760 ,C609_=_C790 ,\nC609_=_C798 ,C609_=_C836 ,C609_=_C852 ,C609_=_C853 ,C609_=_C858 ,C609_=_C859 ,\nC609_=_C862 ,C609_=_C865 ,C609_=_C867 ,C609_=_C875 ,C609_=_C882 ,C609_=_C885 ,\nC609_=_C892 ,C616_=_C657 ,C616_=_C670 ,C616_=_C673 ,C616_=_C682 ,C616_=_C687 ,\nC616_=_C695 ,C616_=_C696 ,C616_=_C710 ,C616_=_C713 ,C616_=_C729 ,C616_=_C733 ,\nC616_=_C787 ,C616_=_C789 ,C616_=_C798 ,C616_=_C836 ,C616_=_C847 ,C616_=_C848 ,\nC616_=_C850 ,C616_=_C852 ,C616_=_C857 ,C616_=_C859 ,C616_=_C865 ,C616_=_C867 ,\nC616_=_C868 ,C616_=_C874 ,C616_=_C882 ,C616_=_C885 ,C616_=_C886 ,C616_=_C899 ,\nC620_=_C629 ,C620_=_C641 ,C620_=_C643 ,C620_=_C647 ,C620_=_C699 ,C620_=_C710 ,\nC620_=_C713 ,C620_=_C722 ,C620_=_C733 ,C620_=_C758 ,C620_=_C766 ,C620_=_C813 ,\nC620_=_C823 ,C620_=_C834 ,C620_=_C840 ,C620_=_C848 ,C620_=_C860 ,C620_=_C861 ,\nC620_=_C865 ,C620_=_C867 ,C620_=_C873 ,C620_=_C879 ,C620_=_C880 ,C620_=_C886 ,\nC629_=_C641 ,C629_=_C647 ,C629_=_C652 ,C629_=_C721 ,C629_=_C722 ,C629_=_C735 ,\nC629_=_C749 ,C629_=_C758 ,C629_=_C813 ,C629_=_C848 ,C629_=_C852 ,C629_=_C854 ,\nC629_=_C858 ,C629_=_C859 ,C629_=_C861 ,C629_=_C865 ,C629_=_C873 ,C629_=_C874 ,\nC629_=_C877 ,C629_=_C880 ,C629_=_C882 ,C629_=_C886 ,C629_=_C887 ,C629_=_C894 ,\nC632_=_C651 ,C632_=_C667 ,C632_=_C673 ,C632_=_C675 ,C632_=_C677 ,C632_=_C686 ,\nC632_=_C688 ,C632_=_C696 ,C632_=_C702 ,C632_=_C708 ,C632_=_C710 ,C632_=_C721 ,\nC632_=_C764 ,C632_=_C778 ,C632_=_C782 ,C632_=_C789 ,C632_=_C791 ,C632_=_C797 ,\nC632_=_C813 ,C632_=_C840 ,C632_=_C841 ,C632_=_C857 ,C632_=_C859 ,C632_=_C872 ,\nC632_=_C874 ,C632_=_C880 ,C632_=_C882 ,C632_=_C885 ,C632_=_C894 ,C632_=_C899 ,\nC641_=_C643 ,C641_=_C647 ,C641_=_C667 ,C641_=_C673 ,C641_=_C699 ,C641_=_C711 ,\nC641_=_C722 ,C641_=_C733 ,C641_=_C749 ,C641_=_C758 ,C641_=_C766 ,C641_=_C782 ,\nC641_=_C823 ,C641_=_C834 ,C641_=_C848 ,C641_=_C859 ,C641_=_C865 ,C641_=_C867 ,\nC641_=_C868 ,C641_=_C880 ,C641_=_C886 ,C641_=_C895 ,C643_=_C647 ,C643_=_C673 ,\nC643_=_C675 ,C643_=_C710 ,C643_=_C711 ,C643_=_C722 ,C643_=_C749 ,C643_=_C763 ,\nC643_=_C782 ,C643_=_C791 ,C643_=_C792 ,C643_=_C830 ,C643_=_C840 ,C643_=_C846 ,\nC643_=_C848 ,C643_=_C852 ,C643_=_C859 ,C643_=_C868 ,C643_=_C880 ,C643_=_C894 ,\nC643_=_C895 ,C647_=_C652 ,C647_=_C673 ,C647_=_C677 ,C647_=_C682 ,C647_=_C706 ,\nC647_=_C707 ,C647_=_C711 ,C647_=_C721 ,C647_=_C722 ,C647_=_C729 ,C647_=_C760 ,\nC647_=_C763 ,C647_=_C777 ,C647_=_C789 ,C647_=_C823 ,C647_=_C830 ,C647_=_C847 ,\nC647_=_C848 ,C647_=_C853 ,C647_=_C858 ,C647_=_C862 ,C647_=_C865 ,C647_=_C875 ,\nC647_=_C877 ,C647_=_C880 ,C647_=_C885 ,C647_=_C886 ,C647_=_C892 ,C647_=_C894 ,\nC651_=_C667 ,C651_=_C673 ,C651_=_C686 ,C651_=_C688 ,C651_=_C696 ,C651_=_C699 ,\nC651_=_C702 ,C651_=_C707 ,C651_=_C710 ,C651_=_C711 ,C651_=_C721 ,C651_=_C735 ,\nC651_=_C758 ,C651_=_C760 ,C651_=_C764 ,C651_=_C778 ,C651_=_C797 ,C651_=_C830 ,\nC651_=_C840 ,C651_=_C841 ,C651_=_C846 ,C651_=_C852 ,C651_=_C854 ,C651_=_C857 ,\nC651_=_C860 ,C651_=_C885 ,C652_=_C675 ,C652_=_C707 ,C652_=_C710 ,C652_=_C711 ,\nC652_=_C721 ,C652_=_C722 ,C652_=_C749 ,C652_=_C764 ,C652_=_C777 ,C652_=_C782 ,\nC652_=_C813 ,C652_=_C830 ,C652_=_C852 ,C652_=_C858 ,C652_=_C875 ,C652_=_C877 ,\nC652_=_C882 ,C652_=_C892 ,C657_=_C670 ,C657_=_C686 ,C657_=_C687 ,C657_=_C695 ,\nC657_=_C702 ,C657_=_C713 ,C657_=_C722 ,C657_=_C760 ,C657_=_C763 ,C657_=_C764 ,\nC657_=_C789 ,C657_=_C822 ,C657_=_C836 ,C657_=_C841 ,C657_=_C847 ,C657_=_C850 ,\nC657_=_C862 ,C657_=_C867 ,C657_=_C868 ,C657_=_C877 ,C657_=_C886 ,C657_=_C892 ,\nC657_=_C899 ,C667_=_C670 ,C667_=_C673 ,C667_=_C686 ,C667_=_C688 ,C667_=_C696 ,\nC667_=_C702 ,C667_=_C708 ,C667_=_C710 ,C667_=_C764 ,C667_=_C778 ,C667_=_C782 ,\nC667_=_C789 ,C667_=_C797 ,C667_=_C840 ,C667_=_C841 ,C667_=_C848 ,C667_=_C857 ,\nC667_=_C858 ,C667_=_C859 ,C667_=_C875 ,C667_=_C877 ,C667_=_C885 ,C670_=_C675 ,\nC670_=_C686 ,C670_=_C687 ,C670_=_C695 ,C670_=_C705 ,C670_=_C713 ,C670_=_C789 ,\nC670_=_C798 ,C670_=_C813 ,C670_=_C847 ,C670_=_C850 ,C670_=_C867 ,C670_=_C875 ,\nC670_=_C877 ,C670_=_C880 ,C670_=_C886 ,C670_=_C899 ,C673_=_C686 ,C673_=_C688 ,\nC673_=_C696 ,C673_=_C702 ,C673_=_C710 ,C673_=_C735 ,C673_=_C764 ,C673_=_C766 ,\nC673_=_C778 ,C673_=_C782 ,C673_=_C787 ,C673_=_C797 ,C673_=_C822 ,C673_=_C840 ,\nC673_=_C841 ,C673_=_C848 ,C673_=_C857 ,C673_=_C865 ,C673_=_C868 ,C673_=_C872 ,\nC673_=_C880 ,C673_=_C885 ,C673_=_C894 ,C675_=_C688 ,C675_=_C705 ,C675_=_C708 ,\nC675_=_C710 ,C675_=_C721 ,C675_=_C722 ,C675_=_C760 ,C675_=_C763 ,C675_=_C782 ,\nC675_=_C791 ,C675_=_C792 ,C675_=_C798 ,C675_=_C813 ,C675_=_C840 ,C675_=_C846 ,\nC675_=_C852 ,C675_=_C857 ,C675_=_C858 ,C675_=_C861 ,C675_=_C867 ,C675_=_C885 ,\nC675_=_C892 ,C675_=_C895 ,C675_=_C899 ,C677_=_C705 ,C677_=_C721 ,C677_=_C735 ,\nC677_=_C763 ,C677_=_C789 ,C677_=_C791 ,C677_=_C798 ,C677_=_C822 ,C677_=_C840 ,\nC677_=_C847 ,C677_=_C848 ,C677_=_C854 ,C677_=_C858 ,C677_=_C859 ,C677_=_C865 ,\nC677_=_C872 ,C677_=_C879 ,C677_=_C882 ,C677_=_C899 ,C682_=_C696 ,C682_=_C706 ,\nC682_=_C710 ,C682_=_C729 ,C682_=_C760 ,C682_=_C798 ,C682_=_C834 ,C682_=_C836 ,\nC682_=_C853 ,C682_=_C858 ,C682_=_C862 ,C682_=_C865 ,C682_=_C874 ,C682_=_C875 ,\nC682_=_C885 ,C686_=_C688 ,C686_=_C696 ,C686_=_C702 ,C686_=_C710 ,C686_=_C711 ,\nC686_=_C760 ,C686_=_C764 ,C686_=_C778 ,C686_=_C797 ,C686_=_C840 ,C686_=_C841 ,\nC686_=_C847 ,C686_=_C857 ,C686_=_C862 ,C686_=_C868 ,C686_=_C875 ,C686_=_C877 ,\nC686_=_C880 ,C686_=_C885 ,C687_=_C688 ,C687_=_C695 ,C687_=_C702 ,C687_=_C713 ,\nC687_=_C722 ,C687_=_C758 ,C687_=_C778 ,C687_=_C789 ,C687_=_C797 ,C687_=_C823 ,\nC687_=_C834 ,C687_=_C847 ,C687_=_C850 ,C687_=_C867 ,C687_=_C873 ,C687_=_C886 ,\nC687_=_C887 ,C687_=_C895 ,C687_=_C899 ,C688_=_C696 ,C688_=_C702 ,C688_=_C710 ,\nC688_=_C713 ,C688_=_C722 ,C688_=_C764 ,C688_=_C777 ,C688_=_C778 ,C688_=_C792 ,\nC688_=_C797 ,C688_=_C798 ,C688_=_C813 ,C688_=_C834 ,C688_=_C840 ,C688_=_C841 ,\nC688_=_C857 ,C688_=_C865 ,C688_=_C879 ,C688_=_C885 ,C688_=_C887 ,C695_=_C713 ,\nC695_=_C766 ,C695_=_C778 ,C695_=_C789 ,C695_=_C791 ,C695_=_C792 ,C695_=_C822 ,\nC695_=_C836 ,C695_=_C846 ,C695_=_C847 ,C695_=_C850 ,C695_=_C861 ,C695_=_C862 ,\nC695_=_C867 ,C695_=_C886 ,C695_=_C892 ,C695_=_C899 ,C696_=_C697 ,C696_=_C702 ,\nC696_=_C708 ,C696_=_C710 ,C696_=_C729 ,C696_=_C764 ,C696_=_C778 ,C696_=_C790 ,\nC696_=_C797 ,C696_=_C798 ,C696_=_C823 ,C696_=_C836 ,C696_=_C840 ,C696_=_C841 ,\nC696_=_C848 ,C696_=_C850 ,C696_=_C854 ,C696_=_C857 ,C696_=_C860 ,C696_=_C865 ,\nC696_=_C872 ,C696_=_C873 ,C696_=_C879 ,C696_=_C880 ,C696_=_C885 ,C696_=_C886 ,\nC697_=_C708 ,C697_=_C729 ,C697_=_C790 ,C697_=_C834 ,C697_=_C836 ,C697_=_C850 ,\nC697_=_C854 ,C697_=_C857 ,C697_=_C860 ,C697_=_C872 ,C697_=_C873 ,C697_=_C874 ,\nC697_=_C879 ,C697_=_C880 ,C697_=_C882 ,C697_=_C885 ,C697_=_C892 ,C697_=_C895 ,\nC699_=_C733 ,C699_=_C735 ,C699_=_C758 ,C699_=_C766 ,C699_=_C791 ,C699_=_C823 ,\nC699_=_C834 ,C699_=_C860 ,C699_=_C867 ,C699_=_C875 ,C699_=_C877 ,C699_=_C892 ,\nC699_=_C894 ,C702_=_C710 ,C702_=_C764 ,C702_=_C778 ,C702_=_C789 ,C702_=_C792 ,\nC702_=_C797 ,C702_=_C840 ,C702_=_C841 ,C702_=_C850 ,C702_=_C854 ,C702_=_C857 ,\nC702_=_C859 ,C702_=_C867 ,C702_=_C868 ,C702_=_C873 ,C702_=_C885 ,C702_=_C886 ,\nC702_=_C894 ,C702_=_C899 ,C705_=_C798 ,C705_=_C813 ,C705_=_C822 ,C705_=_C836 ,\nC705_=_C840 ,C705_=_C847 ,C705_=_C848 ,C705_=_C865 ,C705_=_C867 ,C705_=_C879 ,\nC705_=_C886 ,C705_=_C899 ,C706_=_C707 ,C706_=_C708 ,C706_=_C729 ,C706_=_C733 ,\nC706_=_C735 ,C706_=_C760 ,C706_=_C763 ,C706_=_C790 ,C706_=_C797 ,C706_=_C848 ,\nC706_=_C853 ,C706_=_C858 ,C706_=_C860 ,C706_=_C862 ,C706_=_C867 ,C706_=_C874 ,\nC706_=_C885 ,C706_=_C892 ,C707_=_C708 ,C707_=_C711 ,C707_=_C721 ,C707_=_C760 ,\nC707_=_C777 ,C707_=_C787 ,C707_=_C790</w:t>
      </w:r>
    </w:p>
    <w:p>
      <w:pPr>
        <w:pStyle w:val="PreformattedText"/>
        <w:bidi w:val="0"/>
        <w:spacing w:before="0" w:after="0"/>
        <w:jc w:val="left"/>
        <w:rPr/>
      </w:pPr>
      <w:r>
        <w:rPr/>
        <w:t xml:space="preserve"> </w:t>
      </w:r>
      <w:r>
        <w:rPr/>
        <w:t>,C707_=_C797 ,C707_=_C830 ,C707_=_C846 ,\nC707_=_C857 ,C707_=_C875 ,C707_=_C877 ,C707_=_C892 ,C707_=_C894 ,C707_=_C899 ,\nC708_=_C729 ,C708_=_C760 ,C708_=_C782 ,C708_=_C789 ,C708_=_C790 ,C708_=_C791 ,\nC708_=_C797 ,C708_=_C813 ,C708_=_C822 ,C708_=_C836 ,C708_=_C840 ,C708_=_C841 ,\nC708_=_C850 ,C708_=_C852 ,C708_=_C853 ,C708_=_C854 ,C708_=_C860 ,C708_=_C861 ,\nC708_=_C872 ,C708_=_C873 ,C708_=_C874 ,C708_=_C879 ,C708_=_C880 ,C708_=_C885 ,\nC708_=_C886 ,C708_=_C892 ,C710_=_C721 ,C710_=_C764 ,C710_=_C778 ,C710_=_C787 ,\nC710_=_C797 ,C710_=_C798 ,C710_=_C813 ,C710_=_C836 ,C710_=_C840 ,C710_=_C841 ,\nC710_=_C846 ,C710_=_C850 ,C710_=_C852 ,C710_=_C853 ,C710_=_C857 ,C710_=_C858 ,\nC710_=_C865 ,C710_=_C872 ,C710_=_C879 ,C710_=_C880 ,C710_=_C885 ,C710_=_C895 ,\nC711_=_C713 ,C711_=_C721 ,C711_=_C735 ,C711_=_C749 ,C711_=_C777 ,C711_=_C797 ,\nC711_=_C830 ,C711_=_C847 ,C711_=_C854 ,C711_=_C860 ,C711_=_C875 ,C711_=_C877 ,\nC711_=_C885 ,C711_=_C892 ,C713_=_C733 ,C713_=_C789 ,C713_=_C798 ,C713_=_C813 ,\nC713_=_C847 ,C713_=_C850 ,C713_=_C854 ,C713_=_C865 ,C713_=_C867 ,C713_=_C879 ,\nC713_=_C886 ,C713_=_C895 ,C713_=_C899 ,C721_=_C749 ,C721_=_C777 ,C721_=_C791 ,\nC721_=_C813 ,C721_=_C823 ,C721_=_C830 ,C721_=_C852 ,C721_=_C854 ,C721_=_C858 ,\nC721_=_C859 ,C721_=_C875 ,C721_=_C877 ,C721_=_C882 ,C721_=_C892 ,C721_=_C899 ,\nC722_=_C749 ,C722_=_C763 ,C722_=_C764 ,C722_=_C782 ,C722_=_C791 ,C722_=_C792 ,\nC722_=_C834 ,C722_=_C840 ,C722_=_C846 ,C722_=_C847 ,C722_=_C848 ,C722_=_C850 ,\nC722_=_C852 ,C722_=_C862 ,C722_=_C865 ,C722_=_C879 ,C722_=_C880 ,C722_=_C886 ,\nC722_=_C895 ,C729_=_C733 ,C729_=_C760 ,C729_=_C790 ,C729_=_C813 ,C729_=_C836 ,\nC729_=_C850 ,C729_=_C853 ,C729_=_C854 ,C729_=_C858 ,C729_=_C860 ,C729_=_C862 ,\nC729_=_C867 ,C729_=_C872 ,C729_=_C873 ,C729_=_C874 ,C729_=_C879 ,C729_=_C880 ,\nC729_=_C885 ,C729_=_C892 ,C729_=_C895 ,C729_=_C899 ,C733_=_C758 ,C733_=_C764 ,\nC733_=_C766 ,C733_=_C777 ,C733_=_C778 ,C733_=_C790 ,C733_=_C792 ,C733_=_C823 ,\nC733_=_C834 ,C733_=_C852 ,C733_=_C859 ,C733_=_C862 ,C733_=_C867 ,C733_=_C874 ,\nC733_=_C882 ,C733_=_C892 ,C733_=_C895 ,C735_=_C749 ,C735_=_C758 ,C735_=_C766 ,\nC735_=_C798 ,C735_=_C813 ,C735_=_C847 ,C735_=_C848 ,C735_=_C859 ,C735_=_C860 ,\nC735_=_C861 ,C735_=_C865 ,C735_=_C868 ,C735_=_C872 ,C735_=_C874 ,C735_=_C879 ,\nC735_=_C887 ,C735_=_C894 ,C749_=_C758 ,C749_=_C777 ,C749_=_C782 ,C749_=_C813 ,\nC749_=_C850 ,C749_=_C858 ,C749_=_C859 ,C749_=_C861 ,C749_=_C865 ,C749_=_C874 ,\nC749_=_C877 ,C749_=_C882 ,C749_=_C887 ,C749_=_C894 ,C749_=_C899 ,C758_=_C760 ,\nC758_=_C763 ,C758_=_C766 ,C758_=_C778 ,C758_=_C790 ,C758_=_C791 ,C758_=_C797 ,\nC758_=_C813 ,C758_=_C823 ,C758_=_C834 ,C758_=_C836 ,C758_=_C841 ,C758_=_C859 ,\nC758_=_C861 ,C758_=_C865 ,C758_=_C867 ,C758_=_C874 ,C758_=_C887 ,C758_=_C894 ,\nC760_=_C777 ,C760_=_C787 ,C760_=_C791 ,C760_=_C797 ,C760_=_C840 ,C760_=_C846 ,\nC760_=_C847 ,C760_=_C852 ,C760_=_C853 ,C760_=_C858 ,C760_=_C861 ,C760_=_C862 ,\nC760_=_C868 ,C760_=_C874 ,C760_=_C877 ,C760_=_C885 ,C760_=_C892 ,C763_=_C764 ,\nC763_=_C782 ,C763_=_C789 ,C763_=_C791 ,C763_=_C792 ,C763_=_C840 ,C763_=_C846 ,\nC763_=_C847 ,C763_=_C852 ,C763_=_C853 ,C763_=_C857 ,C763_=_C858 ,C763_=_C860 ,\nC763_=_C861 ,C763_=_C862 ,C763_=_C868 ,C763_=_C895 ,C763_=_C899 ,C764_=_C778 ,\nC764_=_C792 ,C764_=_C797 ,C764_=_C830 ,C764_=_C840 ,C764_=_C841 ,C764_=_C857 ,\nC764_=_C862 ,C764_=_C872 ,C764_=_C885 ,C764_=_C894 ,C764_=_C899 ,C766_=_C791 ,\nC766_=_C823 ,C766_=_C834 ,C766_=_C860 ,C766_=_C867 ,C766_=_C872 ,C766_=_C894 ,\nC766_=_C899 ,C777_=_C778 ,C777_=_C792 ,C777_=_C830 ,C777_=_C861 ,C777_=_C862 ,\nC777_=_C875 ,C777_=_C877 ,C777_=_C892 ,C778_=_C792 ,C778_=_C797 ,C778_=_C822 ,\nC778_=_C830 ,C778_=_C840 ,C778_=_C841 ,C778_=_C846 ,C778_=_C857 ,C778_=_C862 ,\nC778_=_C875 ,C778_=_C880 ,C778_=_C885 ,C778_=_C887 ,C778_=_C895 ,C782_=_C787 ,\nC782_=_C789 ,C782_=_C790 ,C782_=_C791 ,C782_=_C792 ,C782_=_C813 ,C782_=_C830 ,\nC782_=_C840 ,C782_=_C846 ,C782_=_C848 ,C782_=_C852 ,C782_=_C860 ,C782_=_C872 ,\nC782_=_C873 ,C782_=_C874 ,C782_=_C877 ,C782_=_C880 ,C782_=_C895 ,C787_=_C790 ,\nC787_=_C797 ,C787_=_C846 ,C787_=_C848 ,C787_=_C857 ,C787_=_C858 ,C787_=_C865 ,\nC787_=_C868 ,C787_=_C874 ,C787_=_C877 ,C787_=_C882 ,C789_=_C813 ,C789_=_C841 ,\nC789_=_C847 ,C789_=_C850 ,C789_=_C857 ,C789_=_C858 ,C789_=_C867 ,C789_=_C872 ,\nC789_=_C874 ,C789_=_C880 ,C789_=_C886 ,C789_=_C887 ,C789_=_C899 ,C790_=_C791 ,\nC790_=_C797 ,C790_=_C823 ,C790_=_C836 ,C790_=_C841 ,C790_=_C848 ,C790_=_C850 ,\nC790_=_C854 ,C790_=_C860 ,C790_=_C867 ,C790_=_C872 ,C790_=_C873 ,C790_=_C879 ,\nC790_=_C880 ,C790_=_C887 ,C790_=_C892 ,C791_=_C792 ,C791_=_C836 ,C791_=_C840 ,\nC791_=_C841 ,C791_=_C846 ,C791_=_C852 ,C791_=_C859 ,C791_=_C861 ,C791_=_C875 ,\nC791_=_C877 ,C791_=_C882 ,C791_=_C885 ,C791_=_C886 ,C791_=_C887 ,C791_=_C892 ,\nC791_=_C895 ,C791_=_C899 ,C792_=_C840 ,C792_=_C841 ,C792_=_C846 ,C792_=_C852 ,\nC792_=_C853 ,C792_=_C861 ,C792_=_C862 ,C792_=_C873 ,C792_=_C895 ,C797_=_C840 ,\nC797_=_C841 ,C797_=_C857 ,C797_=_C860 ,C797_=_C873 ,C797_=_C874 ,C797_=_C885 ,\nC797_=_C887 ,C798_=_C822 ,C798_=_C836 ,C798_=_C840 ,C798_=_C847 ,C798_=_C850 ,\nC798_=_C852 ,C798_=_C853 ,C798_=_C865 ,C798_=_C872 ,C798_=_C879 ,C798_=_C880 ,\nC798_=_C882 ,C813_=_C836 ,C813_=_C841 ,C813_=_C853 ,C813_=_C858 ,C813_=_C859 ,\nC813_=_C861 ,C813_=_C862 ,C813_=_C865 ,C813_=_C867 ,C813_=_C872 ,C813_=_C874 ,\nC813_=_C880 ,C813_=_C887 ,C813_=_C894 ,C813_=_C899 ,C822_=_C836 ,C822_=_C850 ,\nC822_=_C853 ,C822_=_C859 ,C822_=_C861 ,C822_=_C875 ,C822_=_C880 ,C822_=_C885 ,\nC822_=_C886 ,C822_=_C892 ,C822_=_C894 ,C822_=_C895 ,C823_=_C834 ,C823_=_C848 ,\nC823_=_C854 ,C823_=_C867 ,C823_=_C874 ,C823_=_C895 ,C823_=_C899 ,C830_=_C848 ,\nC830_=_C852 ,C830_=_C854 ,C830_=_C857 ,C830_=_C860 ,C830_=_C862 ,C830_=_C868 ,\nC830_=_C873 ,C830_=_C875 ,C830_=_C877 ,C830_=_C879 ,C830_=_C892 ,C830_=_C894 ,\nC834_=_C853 ,C834_=_C860 ,C834_=_C867 ,C834_=_C868 ,C834_=_C874 ,C834_=_C875 ,\nC834_=_C882 ,C836_=_C841 ,C836_=_C850 ,C836_=_C854 ,C836_=_C860 ,C836_=_C865 ,\nC836_=_C872 ,C836_=_C873 ,C836_=_C879 ,C836_=_C880 ,C836_=_C892 ,C840_=_C841 ,\nC840_=_C846 ,C840_=_C848 ,C840_=_C852 ,C840_=_C854 ,C840_=_C857 ,C840_=_C861 ,\nC840_=_C880 ,C840_=_C885 ,C840_=_C886 ,C840_=_C892 ,C840_=_C895 ,C841_=_C853 ,\nC841_=_C857 ,C841_=_C877 ,C841_=_C885 ,C841_=_C887 ,C841_=_C892 ,C846_=_C852 ,\nC846_=_C861 ,C846_=_C862 ,C846_=_C872 ,C846_=_C879 ,C846_=_C895 ,C847_=_C848 ,\nC847_=_C850 ,C847_=_C858 ,C847_=_C865 ,C847_=_C867 ,C847_=_C868 ,C847_=_C872 ,\nC847_=_C879 ,C847_=_C886 ,C847_=_C899 ,C848_=_C852 ,C848_=_C854 ,C848_=_C857 ,\nC848_=_C858 ,C848_=_C865 ,C848_=_C868 ,C848_=_C880 ,C848_=_C882 ,C848_=_C886 ,\nC850_=_C852 ,C850_=_C853 ,C850_=_C854 ,C850_=_C857 ,C850_=_C858 ,C850_=_C859 ,\nC850_=_C860 ,C850_=_C867 ,C850_=_C872 ,C850_=_C873 ,C850_=_C877 ,C850_=_C879 ,\nC850_=_C880 ,C850_=_C882 ,C850_=_C885 ,C850_=_C886 ,C850_=_C894 ,C850_=_C899 ,\nC852_=_C853 ,C852_=_C854 ,C852_=_C859 ,C852_=_C861 ,C852_=_C862 ,C852_=_C868 ,\nC852_=_C873 ,C852_=_C879 ,C852_=_C880 ,C852_=_C882 ,C852_=_C885 ,C852_=_C892 ,\nC852_=_C894 ,C852_=_C895 ,C852_=_C899 ,C853_=_C858 ,C853_=_C860 ,C853_=_C861 ,\nC853_=_C862 ,C853_=_C867 ,C853_=_C874 ,C853_=_C875 ,C853_=_C879 ,C853_=_C880 ,\nC853_=_C885 ,C853_=_C886 ,C853_=_C892 ,C853_=_C895 ,C854_=_C859 ,C854_=_C860 ,\nC854_=_C868 ,C854_=_C872 ,C854_=_C873 ,C854_=_C879 ,C854_=_C880 ,C854_=_C882 ,\nC854_=_C899 ,C857_=_C865 ,C857_=_C868 ,C857_=_C872 ,C857_=_C879 ,C857_=_C882 ,\nC857_=_C885 ,C857_=_C887 ,C857_=_C899 ,C858_=_C862 ,C858_=_C868 ,C858_=_C877 ,\nC858_=_C882 ,C858_=_C885 ,C858_=_C899 ,C859_=_C861 ,C859_=_C865 ,C859_=_C868 ,\nC859_=_C873 ,C859_=_C874 ,C859_=_C882 ,C859_=_C885 ,C859_=_C887 ,C859_=_C894 ,\nC859_=_C895 ,C859_=_C899 ,C860_=_C861 ,C860_=_C867 ,C860_=_C872 ,C860_=_C873 ,\nC860_=_C877 ,C860_=_C879 ,C860_=_C880 ,C861_=_C865 ,C861_=_C874 ,C861_=_C875 ,\nC861_=_C879 ,C861_=_C885 ,C861_=_C886 ,C861_=_C887 ,C861_=_C892 ,C861_=_C894 ,\nC862_=_C872 ,C862_=_C873 ,C862_=_C880 ,C862_=_C885 ,C862_=_C894 ,C862_=_C899 ,\nC865_=_C868 ,C865_=_C872 ,C865_=_C874 ,C865_=_C879 ,C865_=_C880 ,C865_=_C886 ,\nC865_=_C887 ,C865_=_C894 ,C867_=_C874 ,C867_=_C886 ,C867_=_C887 ,C867_=_C892 ,\nC867_=_C895 ,C867_=_C899 ,C868_=_C882 ,C868_=_C895 ,C868_=_C899 ,C872_=_C873 ,\nC872_=_C874 ,C872_=_C879 ,C872_=_C880 ,C872_=_C887 ,C872_=_C895 ,C873_=_C875 ,\nC873_=_C877 ,C873_=_C879 ,C873_=_C880 ,C873_=_C887 ,C873_=_C894 ,C873_=_C899 ,\nC874_=_C875 ,C874_=_C880 ,C874_=_C887 ,C874_=_C894 ,C874_=_C895 ,C874_=_C899 ,\nC875_=_C877 ,C875_=_C885 ,C875_=_C886 ,C875_=_C892 ,C875_=_C895 ,C877_=_C882 ,\nC877_=_C892 ,C877_=_C899 ,C879_=_C880 ,C880_=_C882 ,C880_=_C886 ,C880_=_C894 ,\nC882_=_C886 ,C882_=_C887 ,C882_=_C899 ,C885_=_C886 ,C885_=_C892 ,C886_=_C887 ,\nC886_=_C894 ,C886_=_C899 ,C887_=_C894 ,C887_=_C895 ,C887_=_C899 ,C892_=_C895 ,\nC894_=_C899 ,"];141[shape=box, label="id:141 level: 6\n42: C117 C167 C255 C259 C292 \nC304 C314 C323 C334 C388 C396 \nC398 C461 C488 C493 C566 C591 \nC592 C616 C630 C633 C639 C640 \nC650 C671 C673 C683 C776 C781 \nC787 C795 C796 C821 C831 C841 \nC848 C857 C864 C865 C868 C887 \nC890 \n523: C117_=_C167( C117 C167 ) C117_=_C255( C117 C255 ) C117_=_C259( C117 C259 ) C117_=_C292( C117 C292 ) C117_=_C304( C117 C304 ) \nC117_=_C314( C117 C314 ) C117_=_C323( C117 C323 ) C117_=_C334( C117 C334 ) C117_=_C388( C117 C388 ) C117_=_C396( C117 C396 ) C117_=_C398( C117 C398 ) \nC117_=_C461( C117 C461 ) C117_=_C488( C117 C488 ) C117_=_C493( C117 C493 ) C117_=_C566( C117 C566 ) C117_=_C591( C117 C591 ) C117_=_C592( C117 C592 ) \nC117_=_C616( C117 C616 ) C117_=_C630( C117 C630 ) C117_=_C633( C117 C633 ) C117_=_C639( C117 C639 ) C117_=_C640( C117 C640 ) C117_=_C650( C117 C650 ) \nC117_=_C671( C117 C671 ) C117_=_C673( C117 C673 ) C117_=_C683( C117 C683 ) C117_=_C776( C117 C776 ) C117_=_C781( C117 C781 ) C117_=_C787( C117 C787 ) \nC117_=_C795( C117 C795 ) C117_=_C796( C117 C796 ) C117_=_C821( C117 C821 ) C117_=_C831( C117 C831 ) C117_=_C841(</w:t>
      </w:r>
    </w:p>
    <w:p>
      <w:pPr>
        <w:pStyle w:val="PreformattedText"/>
        <w:bidi w:val="0"/>
        <w:spacing w:before="0" w:after="0"/>
        <w:jc w:val="left"/>
        <w:rPr/>
      </w:pPr>
      <w:r>
        <w:rPr/>
        <w:t xml:space="preserve"> </w:t>
      </w:r>
      <w:r>
        <w:rPr/>
        <w:t>C117 C841 ) C117_=_C848( C117 C848 ) \nC117_=_C857( C117 C857 ) C117_=_C864( C117 C864 ) C117_=_C865( C117 C865 ) C117_=_C868( C117 C868 ) C117_=_C887( C117 C887 ) C117_=_C890( C117 C890 ) \nC167_=_C255( C167 C255 ) C167_=_C259( C167 C259 ) C167_=_C304( C167 C304 ) C167_=_C314( C167 C314 ) C167_=_C323( C167 C323 ) C167_=_C334( C167 C334 ) \nC167_=_C388( C167 C388 ) C167_=_C398( C167 C398 ) C167_=_C461( C167 C461 ) C167_=_C493( C167 C493 ) C167_=_C591( C167 C591 ) C167_=_C616( C167 C616 ) \nC167_=_C630( C167 C630 ) C167_=_C633( C167 C633 ) C167_=_C639( C167 C639 ) C167_=_C650( C167 C650 ) C167_=_C673( C167 C673 ) C167_=_C781( C167 C781 ) \nC167_=_C787( C167 C787 ) C167_=_C821( C167 C821 ) C167_=_C831( C167 C831 ) C167_=_C848( C167 C848 ) C167_=_C857( C167 C857 ) C167_=_C865( C167 C865 ) \nC167_=_C868( C167 C868 ) C255_=_C259( C255 C259 ) C255_=_C304( C255 C304 ) C255_=_C314( C255 C314 ) C255_=_C323( C255 C323 ) C255_=_C334( C255 C334 ) \nC255_=_C388( C255 C388 ) C255_=_C398( C255 C398 ) C255_=_C461( C255 C461 ) C255_=_C493( C255 C493 ) C255_=_C591( C255 C591 ) C255_=_C616( C255 C616 ) \nC255_=_C630( C255 C630 ) C255_=_C633( C255 C633 ) C255_=_C639( C255 C639 ) C255_=_C650( C255 C650 ) C255_=_C673( C255 C673 ) C255_=_C781( C255 C781 ) \nC255_=_C787( C255 C787 ) C255_=_C821( C255 C821 ) C255_=_C831( C255 C831 ) C255_=_C848( C255 C848 ) C255_=_C857( C255 C857 ) C255_=_C865( C255 C865 ) \nC255_=_C868( C255 C868 ) C259_=_C304( C259 C304 ) C259_=_C314( C259 C314 ) C259_=_C323( C259 C323 ) C259_=_C334( C259 C334 ) C259_=_C388( C259 C388 ) \nC259_=_C398( C259 C398 ) C259_=_C461( C259 C461 ) C259_=_C493( C259 C493 ) C259_=_C591( C259 C591 ) C259_=_C616( C259 C616 ) C259_=_C630( C259 C630 ) \nC259_=_C633( C259 C633 ) C259_=_C639( C259 C639 ) C259_=_C650( C259 C650 ) C259_=_C673( C259 C673 ) C259_=_C781( C259 C781 ) C259_=_C787( C259 C787 ) \nC259_=_C821( C259 C821 ) C259_=_C831( C259 C831 ) C259_=_C848( C259 C848 ) C259_=_C857( C259 C857 ) C259_=_C865( C259 C865 ) C259_=_C868( C259 C868 ) \nC292_=_C396( C292 C396 ) C292_=_C461( C292 C461 ) C292_=_C488( C292 C488 ) C292_=_C566( C292 C566 ) C292_=_C592( C292 C592 ) C292_=_C640( C292 C640 ) \nC292_=_C671( C292 C671 ) C292_=_C683( C292 C683 ) C292_=_C776( C292 C776 ) C292_=_C795( C292 C795 ) C292_=_C796( C292 C796 ) C292_=_C841( C292 C841 ) \nC292_=_C848( C292 C848 ) C292_=_C864( C292 C864 ) C292_=_C887( C292 C887 ) C292_=_C890( C292 C890 ) C304_=_C314( C304 C314 ) C304_=_C323( C304 C323 ) \nC304_=_C334( C304 C334 ) C304_=_C388( C304 C388 ) C304_=_C398( C304 C398 ) C304_=_C461( C304 C461 ) C304_=_C493( C304 C493 ) C304_=_C591( C304 C591 ) \nC304_=_C616( C304 C616 ) C304_=_C630( C304 C630 ) C304_=_C633( C304 C633 ) C304_=_C639( C304 C639 ) C304_=_C650( C304 C650 ) C304_=_C673( C304 C673 ) \nC304_=_C781( C304 C781 ) C304_=_C787( C304 C787 ) C304_=_C821( C304 C821 ) C304_=_C831( C304 C831 ) C304_=_C841( C304 C841 ) C304_=_C848( C304 C848 ) \nC304_=_C857( C304 C857 ) C304_=_C865( C304 C865 ) C304_=_C868( C304 C868 ) C304_=_C887( C304 C887 ) C314_=_C323( C314 C323 ) C314_=_C334( C314 C334 ) \nC314_=_C388( C314 C388 ) C314_=_C398( C314 C398 ) C314_=_C461( C314 C461 ) C314_=_C493( C314 C493 ) C314_=_C591( C314 C591 ) C314_=_C616( C314 C616 ) \nC314_=_C630( C314 C630 ) C314_=_C633( C314 C633 ) C314_=_C639( C314 C639 ) C314_=_C650( C314 C650 ) C314_=_C673( C314 C673 ) C314_=_C781( C314 C781 ) \nC314_=_C787( C314 C787 ) C314_=_C821( C314 C821 ) C314_=_C831( C314 C831 ) C314_=_C841( C314 C841 ) C314_=_C848( C314 C848 ) C314_=_C857( C314 C857 ) \nC314_=_C864( C314 C864 ) C314_=_C865( C314 C865 ) C314_=_C868( C314 C868 ) C323_=_C334( C323 C334 ) C323_=_C388( C323 C388 ) C323_=_C398( C323 C398 ) \nC323_=_C461( C323 C461 ) C323_=_C493( C323 C493 ) C323_=_C591( C323 C591 ) C323_=_C616( C323 C616 ) C323_=_C630( C323 C630 ) C323_=_C633( C323 C633 ) \nC323_=_C639( C323 C639 ) C323_=_C650( C323 C650 ) C323_=_C673( C323 C673 ) C323_=_C781( C323 C781 ) C323_=_C787( C323 C787 ) C323_=_C821( C323 C821 ) \nC323_=_C831( C323 C831 ) C323_=_C848( C323 C848 ) C323_=_C857( C323 C857 ) C323_=_C865( C323 C865 ) C323_=_C868( C323 C868 ) C334_=_C388( C334 C388 ) \nC334_=_C398( C334 C398 ) C334_=_C461( C334 C461 ) C334_=_C493( C334 C493 ) C334_=_C591( C334 C591 ) C334_=_C616( C334 C616 ) C334_=_C630( C334 C630 ) \nC334_=_C633( C334 C633 ) C334_=_C639( C334 C639 ) C334_=_C650( C334 C650 ) C334_=_C673( C334 C673 ) C334_=_C781( C334 C781 ) C334_=_C787( C334 C787 ) \nC334_=_C821( C334 C821 ) C334_=_C831( C334 C831 ) C334_=_C848( C334 C848 ) C334_=_C857( C334 C857 ) C334_=_C865( C334 C865 ) C334_=_C868( C334 C868 ) \nC388_=_C398( C388 C398 ) C388_=_C461( C388 C461 ) C388_=_C493( C388 C493 ) C388_=_C591( C388 C591 ) C388_=_C616( C388 C616 ) C388_=_C630( C388 C630 ) \nC388_=_C633( C388 C633 ) C388_=_C639( C388 C639 ) C388_=_C650( C388 C650 ) C388_=_C673( C388 C673 ) C388_=_C781( C388 C781 ) C388_=_C787( C388 C787 ) \nC388_=_C821( C388 C821 ) C388_=_C831( C388 C831 ) C388_=_C848( C388 C848 ) C388_=_C857( C388 C857 ) C388_=_C865( C388 C865 ) C388_=_C868( C388 C868 ) \nC396_=_C488( C396 C488 ) C396_=_C493( C396 C493 ) C396_=_C566( C396 C566 ) C396_=_C592( C396 C592 ) C396_=_C640( C396 C640 ) C396_=_C671( C396 C671 ) \nC396_=_C683( C396 C683 ) C396_=_C776( C396 C776 ) C396_=_C795( C396 C795 ) C396_=_C796( C396 C796 ) C396_=_C841( C396 C841 ) C396_=_C864( C396 C864 ) \nC396_=_C865( C396 C865 ) C396_=_C887( C396 C887 ) C396_=_C890( C396 C890 ) C398_=_C461( C398 C461 ) C398_=_C493( C398 C493 ) C398_=_C591( C398 C591 ) \nC398_=_C616( C398 C616 ) C398_=_C630( C398 C630 ) C398_=_C633( C398 C633 ) C398_=_C639( C398 C639 ) C398_=_C650( C398 C650 ) C398_=_C673( C398 C673 ) \nC398_=_C781( C398 C781 ) C398_=_C787( C398 C787 ) C398_=_C821( C398 C821 ) C398_=_C831( C398 C831 ) C398_=_C848( C398 C848 ) C398_=_C857( C398 C857 ) \nC398_=_C865( C398 C865 ) C398_=_C868( C398 C868 ) C461_=_C493( C461 C493 ) C461_=_C591( C461 C591 ) C461_=_C592( C461 C592 ) C461_=_C616( C461 C616 ) \nC461_=_C630( C461 C630 ) C461_=_C633( C461 C633 ) C461_=_C639( C461 C639 ) C461_=_C650( C461 C650 ) C461_=_C673( C461 C673 ) C461_=_C683( C461 C683 ) \nC461_=_C776( C461 C776 ) C461_=_C781( C461 C781 ) C461_=_C787( C461 C787 ) C461_=_C795( C461 C795 ) C461_=_C821( C461 C821 ) C461_=_C831( C461 C831 ) \nC461_=_C848( C461 C848 ) C461_=_C857( C461 C857 ) C461_=_C865( C461 C865 ) C461_=_C868( C461 C868 ) C488_=_C566( C488 C566 ) C488_=_C592( C488 C592 ) \nC488_=_C640( C488 C640 ) C488_=_C671( C488 C671 ) C488_=_C683( C488 C683 ) C488_=_C776( C488 C776 ) C488_=_C795( C488 C795 ) C488_=_C796( C488 C796 ) \nC488_=_C841( C488 C841 ) C488_=_C848( C488 C848 ) C488_=_C864( C488 C864 ) C488_=_C865( C488 C865 ) C488_=_C887( C488 C887 ) C488_=_C890( C488 C890 ) \nC493_=_C591( C493 C591 ) C493_=_C616( C493 C616 ) C493_=_C630( C493 C630 ) C493_=_C633( C493 C633 ) C493_=_C639( C493 C639 ) C493_=_C650( C493 C650 ) \nC493_=_C673( C493 C673 ) C493_=_C781( C493 C781 ) C493_=_C787( C493 C787 ) C493_=_C821( C493 C821 ) C493_=_C831( C493 C831 ) C493_=_C848( C493 C848 ) \nC493_=_C857( C493 C857 ) C493_=_C865( C493 C865 ) C493_=_C868( C493 C868 ) C566_=_C592( C566 C592 ) C566_=_C640( C566 C640 ) C566_=_C671( C566 C671 ) \nC566_=_C683( C566 C683 ) C566_=_C776( C566 C776 ) C566_=_C795( C566 C795 ) C566_=_C796( C566 C796 ) C566_=_C841( C566 C841 ) C566_=_C864( C566 C864 ) \nC566_=_C865( C566 C865 ) C566_=_C887( C566 C887 ) C566_=_C890( C566 C890 ) C591_=_C592( C591 C592 ) C591_=_C616( C591 C616 ) C591_=_C630( C591 C630 ) \nC591_=_C633( C591 C633 ) C591_=_C639( C591 C639 ) C591_=_C650( C591 C650 ) C591_=_C673( C591 C673 ) C591_=_C683( C591 C683 ) C591_=_C781( C591 C781 ) \nC591_=_C787( C591 C787 ) C591_=_C795( C591 C795 ) C591_=_C821( C591 C821 ) C591_=_C831( C591 C831 ) C591_=_C848( C591 C848 ) C591_=_C857( C591 C857 ) \nC591_=_C865( C591 C865 ) C591_=_C868( C591 C868 ) C592_=_C639( C592 C639 ) C592_=_C640( C592 C640 ) C592_=_C671( C592 C671 ) C592_=_C683( C592 C683 ) \nC592_=_C776( C592 C776 ) C592_=_C795( C592 C795 ) C592_=_C796( C592 C796 ) C592_=_C821( C592 C821 ) C592_=_C841( C592 C841 ) C592_=_C864( C592 C864 ) \nC592_=_C887( C592 C887 ) C592_=_C890( C592 C890 ) C616_=_C630( C616 C630 ) C616_=_C633( C616 C633 ) C616_=_C639( C616 C639 ) C616_=_C650( C616 C650 ) \nC616_=_C673( C616 C673 ) C616_=_C776( C616 C776 ) C616_=_C781( C616 C781 ) C616_=_C787( C616 C787 ) C616_=_C795( C616 C795 ) C616_=_C821( C616 C821 ) \nC616_=_C831( C616 C831 ) C616_=_C848( C616 C848 ) C616_=_C857( C616 C857 ) C616_=_C865( C616 C865 ) C616_=_C868( C616 C868 ) C630_=_C633( C630 C633 ) \nC630_=_C639( C630 C639 ) C630_=_C640( C630 C640 ) C630_=_C650( C630 C650 ) C630_=_C671( C630 C671 ) C630_=_C673( C630 C673 ) C630_=_C781( C630 C781 ) \nC630_=_C787( C630 C787 ) C630_=_C821( C630 C821 ) C630_=_C831( C630 C831 ) C630_=_C848( C630 C848 ) C630_=_C857( C630 C857 ) C630_=_C865( C630 C865 ) \nC630_=_C868( C630 C868 ) C630_=_C890( C630 C890 ) C633_=_C639( C633 C639 ) C633_=_C650( C633 C650 ) C633_=_C673( C633 C673 ) C633_=_C781( C633 C781 ) \nC633_=_C787( C633 C787 ) C633_=_C821( C633 C821 ) C633_=_C831( C633 C831 ) C633_=_C848( C633 C848 ) C633_=_C857( C633 C857 ) C633_=_C865( C633 C865 ) \nC633_=_C868( C633 C868 ) C639_=_C650( C639 C650 ) C639_=_C673( C639 C673 ) C639_=_C683( C639 C683 ) C639_=_C781( C639 C781 ) C639_=_C787( C639 C787 ) \nC639_=_C795( C639 C795 ) C639_=_C821( C639 C821 ) C639_=_C831( C639 C831 ) C639_=_C848( C639 C848 ) C639_=_C857( C639 C857 ) C639_=_C864( C639 C864 ) \nC639_=_C865( C639 C865 ) C639_=_C868( C639 C868 ) C639_=_C887( C639 C887 ) C639_=_C890( C639 C890 ) C640_=_C650( C640 C650 ) C640_=_C671( C640 C671 ) \nC640_=_C683( C640 C683 ) C640_=_C776( C640 C776 ) C640_=_C795( C640 C795 ) C640_=_C796( C640 C796 ) C640_=_C841( C640 C841 ) C640_=_C864( C640 C864 ) \nC640_=_C887( C640 C887 ) C640_=_C890( C640 C890 ) C650_=_C673( C650 C673 ) C650_=_C781( C650 C781 ) C650_=_C787( C650 C787 ) C650_=_C821(</w:t>
      </w:r>
    </w:p>
    <w:p>
      <w:pPr>
        <w:pStyle w:val="PreformattedText"/>
        <w:bidi w:val="0"/>
        <w:spacing w:before="0" w:after="0"/>
        <w:jc w:val="left"/>
        <w:rPr/>
      </w:pPr>
      <w:r>
        <w:rPr/>
        <w:t xml:space="preserve"> </w:t>
      </w:r>
      <w:r>
        <w:rPr/>
        <w:t>C650 C821 ) \nC650_=_C831( C650 C831 ) C650_=_C841( C650 C841 ) C650_=_C848( C650 C848 ) C650_=_C857( C650 C857 ) C650_=_C865( C650 C865 ) C650_=_C868( C650 C868 ) \nC671_=_C673( C671 C673 ) C671_=_C683( C671 C683 ) C671_=_C776( C671 C776 ) C671_=_C795( C671 C795 ) C671_=_C796( C671 C796 ) C671_=_C831( C671 C831 ) \nC671_=_C841( C671 C841 ) C671_=_C864( C671 C864 ) C671_=_C887( C671 C887 ) C671_=_C890( C671 C890 ) C673_=_C781( C673 C781 ) C673_=_C787( C673 C787 ) \nC673_=_C821( C673 C821 ) C673_=_C831( C673 C831 ) C673_=_C841( C673 C841 ) C673_=_C848( C673 C848 ) C673_=_C857( C673 C857 ) C673_=_C865( C673 C865 ) \nC673_=_C868( C673 C868 ) C683_=_C776( C683 C776 ) C683_=_C795( C683 C795 ) C683_=_C796( C683 C796 ) C683_=_C841( C683 C841 ) C683_=_C848( C683 C848 ) \nC683_=_C864( C683 C864 ) C683_=_C887( C683 C887 ) C683_=_C890( C683 C890 ) C776_=_C795( C776 C795 ) C776_=_C796( C776 C796 ) C776_=_C841( C776 C841 ) \nC776_=_C864( C776 C864 ) C776_=_C865( C776 C865 ) C776_=_C868( C776 C868 ) C776_=_C887( C776 C887 ) C776_=_C890( C776 C890 ) C781_=_C787( C781 C787 ) \nC781_=_C796( C781 C796 ) C781_=_C821( C781 C821 ) C781_=_C831( C781 C831 ) C781_=_C841( C781 C841 ) C781_=_C848( C781 C848 ) C781_=_C857( C781 C857 ) \nC781_=_C865( C781 C865 ) C781_=_C868( C781 C868 ) C781_=_C890( C781 C890 ) C787_=_C821( C787 C821 ) C787_=_C831( C787 C831 ) C787_=_C848( C787 C848 ) \nC787_=_C857( C787 C857 ) C787_=_C865( C787 C865 ) C787_=_C868( C787 C868 ) C787_=_C890( C787 C890 ) C795_=_C796( C795 C796 ) C795_=_C831( C795 C831 ) \nC795_=_C841( C795 C841 ) C795_=_C864( C795 C864 ) C795_=_C887( C795 C887 ) C795_=_C890( C795 C890 ) C796_=_C841( C796 C841 ) C796_=_C848( C796 C848 ) \nC796_=_C864( C796 C864 ) C796_=_C887( C796 C887 ) C796_=_C890( C796 C890 ) C821_=_C831( C821 C831 ) C821_=_C848( C821 C848 ) C821_=_C857( C821 C857 ) \nC821_=_C864( C821 C864 ) C821_=_C865( C821 C865 ) C821_=_C868( C821 C868 ) C821_=_C890( C821 C890 ) C831_=_C848( C831 C848 ) C831_=_C857( C831 C857 ) \nC831_=_C865( C831 C865 ) C831_=_C868( C831 C868 ) C831_=_C887( C831 C887 ) C831_=_C890( C831 C890 ) C841_=_C857( C841 C857 ) C841_=_C864( C841 C864 ) \nC841_=_C887( C841 C887 ) C841_=_C890( C841 C890 ) C848_=_C857( C848 C857 ) C848_=_C865( C848 C865 ) C848_=_C868( C848 C868 ) C857_=_C864( C857 C864 ) \nC857_=_C865( C857 C865 ) C857_=_C868( C857 C868 ) C857_=_C887( C857 C887 ) C864_=_C887( C864 C887 ) C864_=_C890( C864 C890 ) C865_=_C868( C865 C868 ) \nC865_=_C887( C865 C887 ) C887_=_C890( C887 C890 ) "];104-&gt;141[label="41: C167 C255 C259 C292 C304 \nC314 C323 C334 C388 C396 C398 \nC461 C488 C493 C566 C591 C592 \nC616 C630 C633 C639 C640 C650 \nC671 C673 C683 C776 C781 C787 \nC795 C796 C821 C831 C841 C848 \nC857 C864 C865 C868 C887 C890 \n482: C167_=_C255 ,C167_=_C259 ,C167_=_C304 ,C167_=_C314 ,C167_=_C323 ,\nC167_=_C334 ,C167_=_C388 ,C167_=_C398 ,C167_=_C461 ,C167_=_C493 ,C167_=_C591 ,\nC167_=_C616 ,C167_=_C630 ,C167_=_C633 ,C167_=_C639 ,C167_=_C650 ,C167_=_C673 ,\nC167_=_C781 ,C167_=_C787 ,C167_=_C821 ,C167_=_C831 ,C167_=_C848 ,C167_=_C857 ,\nC167_=_C865 ,C167_=_C868 ,C255_=_C259 ,C255_=_C304 ,C255_=_C314 ,C255_=_C323 ,\nC255_=_C334 ,C255_=_C388 ,C255_=_C398 ,C255_=_C461 ,C255_=_C493 ,C255_=_C591 ,\nC255_=_C616 ,C255_=_C630 ,C255_=_C633 ,C255_=_C639 ,C255_=_C650 ,C255_=_C673 ,\nC255_=_C781 ,C255_=_C787 ,C255_=_C821 ,C255_=_C831 ,C255_=_C848 ,C255_=_C857 ,\nC255_=_C865 ,C255_=_C868 ,C259_=_C304 ,C259_=_C314 ,C259_=_C323 ,C259_=_C334 ,\nC259_=_C388 ,C259_=_C398 ,C259_=_C461 ,C259_=_C493 ,C259_=_C591 ,C259_=_C616 ,\nC259_=_C630 ,C259_=_C633 ,C259_=_C639 ,C259_=_C650 ,C259_=_C673 ,C259_=_C781 ,\nC259_=_C787 ,C259_=_C821 ,C259_=_C831 ,C259_=_C848 ,C259_=_C857 ,C259_=_C865 ,\nC259_=_C868 ,C292_=_C396 ,C292_=_C461 ,C292_=_C488 ,C292_=_C566 ,C292_=_C592 ,\nC292_=_C640 ,C292_=_C671 ,C292_=_C683 ,C292_=_C776 ,C292_=_C795 ,C292_=_C796 ,\nC292_=_C841 ,C292_=_C848 ,C292_=_C864 ,C292_=_C887 ,C292_=_C890 ,C304_=_C314 ,\nC304_=_C323 ,C304_=_C334 ,C304_=_C388 ,C304_=_C398 ,C304_=_C461 ,C304_=_C493 ,\nC304_=_C591 ,C304_=_C616 ,C304_=_C630 ,C304_=_C633 ,C304_=_C639 ,C304_=_C650 ,\nC304_=_C673 ,C304_=_C781 ,C304_=_C787 ,C304_=_C821 ,C304_=_C831 ,C304_=_C841 ,\nC304_=_C848 ,C304_=_C857 ,C304_=_C865 ,C304_=_C868 ,C304_=_C887 ,C314_=_C323 ,\nC314_=_C334 ,C314_=_C388 ,C314_=_C398 ,C314_=_C461 ,C314_=_C493 ,C314_=_C591 ,\nC314_=_C616 ,C314_=_C630 ,C314_=_C633 ,C314_=_C639 ,C314_=_C650 ,C314_=_C673 ,\nC314_=_C781 ,C314_=_C787 ,C314_=_C821 ,C314_=_C831 ,C314_=_C841 ,C314_=_C848 ,\nC314_=_C857 ,C314_=_C864 ,C314_=_C865 ,C314_=_C868 ,C323_=_C334 ,C323_=_C388 ,\nC323_=_C398 ,C323_=_C461 ,C323_=_C493 ,C323_=_C591 ,C323_=_C616 ,C323_=_C630 ,\nC323_=_C633 ,C323_=_C639 ,C323_=_C650 ,C323_=_C673 ,C323_=_C781 ,C323_=_C787 ,\nC323_=_C821 ,C323_=_C831 ,C323_=_C848 ,C323_=_C857 ,C323_=_C865 ,C323_=_C868 ,\nC334_=_C388 ,C334_=_C398 ,C334_=_C461 ,C334_=_C493 ,C334_=_C591 ,C334_=_C616 ,\nC334_=_C630 ,C334_=_C633 ,C334_=_C639 ,C334_=_C650 ,C334_=_C673 ,C334_=_C781 ,\nC334_=_C787 ,C334_=_C821 ,C334_=_C831 ,C334_=_C848 ,C334_=_C857 ,C334_=_C865 ,\nC334_=_C868 ,C388_=_C398 ,C388_=_C461 ,C388_=_C493 ,C388_=_C591 ,C388_=_C616 ,\nC388_=_C630 ,C388_=_C633 ,C388_=_C639 ,C388_=_C650 ,C388_=_C673 ,C388_=_C781 ,\nC388_=_C787 ,C388_=_C821 ,C388_=_C831 ,C388_=_C848 ,C388_=_C857 ,C388_=_C865 ,\nC388_=_C868 ,C396_=_C488 ,C396_=_C493 ,C396_=_C566 ,C396_=_C592 ,C396_=_C640 ,\nC396_=_C671 ,C396_=_C683 ,C396_=_C776 ,C396_=_C795 ,C396_=_C796 ,C396_=_C841 ,\nC396_=_C864 ,C396_=_C865 ,C396_=_C887 ,C396_=_C890 ,C398_=_C461 ,C398_=_C493 ,\nC398_=_C591 ,C398_=_C616 ,C398_=_C630 ,C398_=_C633 ,C398_=_C639 ,C398_=_C650 ,\nC398_=_C673 ,C398_=_C781 ,C398_=_C787 ,C398_=_C821 ,C398_=_C831 ,C398_=_C848 ,\nC398_=_C857 ,C398_=_C865 ,C398_=_C868 ,C461_=_C493 ,C461_=_C591 ,C461_=_C592 ,\nC461_=_C616 ,C461_=_C630 ,C461_=_C633 ,C461_=_C639 ,C461_=_C650 ,C461_=_C673 ,\nC461_=_C683 ,C461_=_C776 ,C461_=_C781 ,C461_=_C787 ,C461_=_C795 ,C461_=_C821 ,\nC461_=_C831 ,C461_=_C848 ,C461_=_C857 ,C461_=_C865 ,C461_=_C868 ,C488_=_C566 ,\nC488_=_C592 ,C488_=_C640 ,C488_=_C671 ,C488_=_C683 ,C488_=_C776 ,C488_=_C795 ,\nC488_=_C796 ,C488_=_C841 ,C488_=_C848 ,C488_=_C864 ,C488_=_C865 ,C488_=_C887 ,\nC488_=_C890 ,C493_=_C591 ,C493_=_C616 ,C493_=_C630 ,C493_=_C633 ,C493_=_C639 ,\nC493_=_C650 ,C493_=_C673 ,C493_=_C781 ,C493_=_C787 ,C493_=_C821 ,C493_=_C831 ,\nC493_=_C848 ,C493_=_C857 ,C493_=_C865 ,C493_=_C868 ,C566_=_C592 ,C566_=_C640 ,\nC566_=_C671 ,C566_=_C683 ,C566_=_C776 ,C566_=_C795 ,C566_=_C796 ,C566_=_C841 ,\nC566_=_C864 ,C566_=_C865 ,C566_=_C887 ,C566_=_C890 ,C591_=_C592 ,C591_=_C616 ,\nC591_=_C630 ,C591_=_C633 ,C591_=_C639 ,C591_=_C650 ,C591_=_C673 ,C591_=_C683 ,\nC591_=_C781 ,C591_=_C787 ,C591_=_C795 ,C591_=_C821 ,C591_=_C831 ,C591_=_C848 ,\nC591_=_C857 ,C591_=_C865 ,C591_=_C868 ,C592_=_C639 ,C592_=_C640 ,C592_=_C671 ,\nC592_=_C683 ,C592_=_C776 ,C592_=_C795 ,C592_=_C796 ,C592_=_C821 ,C592_=_C841 ,\nC592_=_C864 ,C592_=_C887 ,C592_=_C890 ,C616_=_C630 ,C616_=_C633 ,C616_=_C639 ,\nC616_=_C650 ,C616_=_C673 ,C616_=_C776 ,C616_=_C781 ,C616_=_C787 ,C616_=_C795 ,\nC616_=_C821 ,C616_=_C831 ,C616_=_C848 ,C616_=_C857 ,C616_=_C865 ,C616_=_C868 ,\nC630_=_C633 ,C630_=_C639 ,C630_=_C640 ,C630_=_C650 ,C630_=_C671 ,C630_=_C673 ,\nC630_=_C781 ,C630_=_C787 ,C630_=_C821 ,C630_=_C831 ,C630_=_C848 ,C630_=_C857 ,\nC630_=_C865 ,C630_=_C868 ,C630_=_C890 ,C633_=_C639 ,C633_=_C650 ,C633_=_C673 ,\nC633_=_C781 ,C633_=_C787 ,C633_=_C821 ,C633_=_C831 ,C633_=_C848 ,C633_=_C857 ,\nC633_=_C865 ,C633_=_C868 ,C639_=_C650 ,C639_=_C673 ,C639_=_C683 ,C639_=_C781 ,\nC639_=_C787 ,C639_=_C795 ,C639_=_C821 ,C639_=_C831 ,C639_=_C848 ,C639_=_C857 ,\nC639_=_C864 ,C639_=_C865 ,C639_=_C868 ,C639_=_C887 ,C639_=_C890 ,C640_=_C650 ,\nC640_=_C671 ,C640_=_C683 ,C640_=_C776 ,C640_=_C795 ,C640_=_C796 ,C640_=_C841 ,\nC640_=_C864 ,C640_=_C887 ,C640_=_C890 ,C650_=_C673 ,C650_=_C781 ,C650_=_C787 ,\nC650_=_C821 ,C650_=_C831 ,C650_=_C841 ,C650_=_C848 ,C650_=_C857 ,C650_=_C865 ,\nC650_=_C868 ,C671_=_C673 ,C671_=_C683 ,C671_=_C776 ,C671_=_C795 ,C671_=_C796 ,\nC671_=_C831 ,C671_=_C841 ,C671_=_C864 ,C671_=_C887 ,C671_=_C890 ,C673_=_C781 ,\nC673_=_C787 ,C673_=_C821 ,C673_=_C831 ,C673_=_C841 ,C673_=_C848 ,C673_=_C857 ,\nC673_=_C865 ,C673_=_C868 ,C683_=_C776 ,C683_=_C795 ,C683_=_C796 ,C683_=_C841 ,\nC683_=_C848 ,C683_=_C864 ,C683_=_C887 ,C683_=_C890 ,C776_=_C795 ,C776_=_C796 ,\nC776_=_C841 ,C776_=_C864 ,C776_=_C865 ,C776_=_C868 ,C776_=_C887 ,C776_=_C890 ,\nC781_=_C787 ,C781_=_C796 ,C781_=_C821 ,C781_=_C831 ,C781_=_C841 ,C781_=_C848 ,\nC781_=_C857 ,C781_=_C865 ,C781_=_C868 ,C781_=_C890 ,C787_=_C821 ,C787_=_C831 ,\nC787_=_C848 ,C787_=_C857 ,C787_=_C865 ,C787_=_C868 ,C787_=_C890 ,C795_=_C796 ,\nC795_=_C831 ,C795_=_C841 ,C795_=_C864 ,C795_=_C887 ,C795_=_C890 ,C796_=_C841 ,\nC796_=_C848 ,C796_=_C864 ,C796_=_C887 ,C796_=_C890 ,C821_=_C831 ,C821_=_C848 ,\nC821_=_C857 ,C821_=_C864 ,C821_=_C865 ,C821_=_C868 ,C821_=_C890 ,C831_=_C848 ,\nC831_=_C857 ,C831_=_C865 ,C831_=_C868 ,C831_=_C887 ,C831_=_C890 ,C841_=_C857 ,\nC841_=_C864 ,C841_=_C887 ,C841_=_C890 ,C848_=_C857 ,C848_=_C865 ,C848_=_C868 ,\nC857_=_C864 ,C857_=_C865 ,C857_=_C868 ,C857_=_C887 ,C864_=_C887 ,C864_=_C890 ,\nC865_=_C868 ,C865_=_C887 ,C887_=_C890 ,"];142[shape=box, label="id:142 level: 6\n171: C174 C175 C176 C177 C178 \nC184 C190 C198 C200 C204 C220 \nC224 C234 C244 C245 C268 C277 \nC278 C290 C302 C303 C304 C305 \nC306 C320 C326 C335 C336 C337 \nC340 C343 C355 C364 C368 C388 \nC401 C419 C437 C438 C445 C451 \nC454 C460 C462 C466 C467 C468 \nC469 C470 C471 C475 C477 C487 \nC501 C502 C505 C508 C509 C517 \nC518 C519 C520 C537 C539 C544 \nC548 C565 C568 C572 C573 C574 \nC578 C596 C599 C602 C605 C608 \nC609 C610 C611 C612 C617 C619 \nC623 C626 C628 C629 C630 C631 \nC635 C655 C657 C658 C659 C660 \nC666 C668 C669 C673 C678 C684 \nC685 C688 C695 C697 C698 C699 \nC700 C712 C718 C720 C729 C735 \nC737 C739 C741 C742 C743 C744 \nC745 C746 C747 C760 C765 C766 \nC768 C769 C774 C780</w:t>
      </w:r>
    </w:p>
    <w:p>
      <w:pPr>
        <w:pStyle w:val="PreformattedText"/>
        <w:bidi w:val="0"/>
        <w:spacing w:before="0" w:after="0"/>
        <w:jc w:val="left"/>
        <w:rPr/>
      </w:pPr>
      <w:r>
        <w:rPr/>
        <w:t xml:space="preserve"> </w:t>
      </w:r>
      <w:r>
        <w:rPr/>
        <w:t>C787 C795 \nC797 C801 C804 C805 C810 C812 \nC813 C814 C815 C822 C828 C831 \nC833 C834 C836 C837 C839 C841 \nC844 C852 C854 C855 C856 C863 \nC864 C865 C866 C871 C872 C874 \nC876 C880 C882 C883 C887 C888 \nC890 C892 C894 C897 \n3398: C174_=_C175( C174 C175 ) C174_=_C302( C174 C302 ) C174_=_C303( C174 C303 ) C174_=_C304( C174 C304 ) C174_=_C454( C174 C454 ) \nC174_=_C467( C174 C467 ) C174_=_C468( C174 C468 ) C174_=_C544( C174 C544 ) C174_=_C602( C174 C602 ) C174_=_C608( C174 C608 ) C174_=_C619( C174 C619 ) \nC174_=_C628( C174 C628 ) C174_=_C629( C174 C629 ) C174_=_C630( C174 C630 ) C174_=_C735( C174 C735 ) C174_=_C742( C174 C742 ) C174_=_C743( C174 C743 ) \nC174_=_C744( C174 C744 ) C174_=_C810( C174 C810 ) C174_=_C813( C174 C813 ) C174_=_C814( C174 C814 ) C174_=_C834( C174 C834 ) C174_=_C852( C174 C852 ) \nC174_=_C854( C174 C854 ) C174_=_C865( C174 C865 ) C174_=_C874( C174 C874 ) C174_=_C880( C174 C880 ) C174_=_C882( C174 C882 ) C174_=_C887( C174 C887 ) \nC174_=_C894( C174 C894 ) C175_=_C302( C175 C302 ) C175_=_C303( C175 C303 ) C175_=_C304( C175 C304 ) C175_=_C326( C175 C326 ) C175_=_C368( C175 C368 ) \nC175_=_C454( C175 C454 ) C175_=_C467( C175 C467 ) C175_=_C468( C175 C468 ) C175_=_C502( C175 C502 ) C175_=_C602( C175 C602 ) C175_=_C608( C175 C608 ) \nC175_=_C619( C175 C619 ) C175_=_C628( C175 C628 ) C175_=_C629( C175 C629 ) C175_=_C630( C175 C630 ) C175_=_C684( C175 C684 ) C175_=_C685( C175 C685 ) \nC175_=_C742( C175 C742 ) C175_=_C743( C175 C743 ) C175_=_C744( C175 C744 ) C175_=_C801( C175 C801 ) C175_=_C810( C175 C810 ) C175_=_C815( C175 C815 ) \nC175_=_C852( C175 C852 ) C175_=_C854( C175 C854 ) C175_=_C880( C175 C880 ) C175_=_C882( C175 C882 ) C176_=_C177( C176 C177 ) C176_=_C178( C176 C178 ) \nC176_=_C305( C176 C305 ) C176_=_C306( C176 C306 ) C176_=_C337( C176 C337 ) C176_=_C469( C176 C469 ) C176_=_C470( C176 C470 ) C176_=_C471( C176 C471 ) \nC176_=_C501( C176 C501 ) C176_=_C537( C176 C537 ) C176_=_C565( C176 C565 ) C176_=_C596( C176 C596 ) C176_=_C609( C176 C609 ) C176_=_C631( C176 C631 ) \nC176_=_C655( C176 C655 ) C176_=_C718( C176 C718 ) C176_=_C745( C176 C745 ) C176_=_C746( C176 C746 ) C176_=_C814( C176 C814 ) C176_=_C815( C176 C815 ) \nC176_=_C836( C176 C836 ) C176_=_C841( C176 C841 ) C176_=_C863( C176 C863 ) C176_=_C887( C176 C887 ) C177_=_C178( C177 C178 ) C177_=_C190( C177 C190 ) \nC177_=_C224( C177 C224 ) C177_=_C278( C177 C278 ) C177_=_C290( C177 C290 ) C177_=_C305( C177 C305 ) C177_=_C306( C177 C306 ) C177_=_C364( C177 C364 ) \nC177_=_C388( C177 C388 ) C177_=_C401( C177 C401 ) C177_=_C419( C177 C419 ) C177_=_C437( C177 C437 ) C177_=_C460( C177 C460 ) C177_=_C462( C177 C462 ) \nC177_=_C469( C177 C469 ) C177_=_C470( C177 C470 ) C177_=_C471( C177 C471 ) C177_=_C487( C177 C487 ) C177_=_C502( C177 C502 ) C177_=_C509( C177 C509 ) \nC177_=_C517( C177 C517 ) C177_=_C537( C177 C537 ) C177_=_C539( C177 C539 ) C177_=_C548( C177 C548 ) C177_=_C565( C177 C565 ) C177_=_C574( C177 C574 ) \nC177_=_C596( C177 C596 ) C177_=_C609( C177 C609 ) C177_=_C610( C177 C610 ) C177_=_C617( C177 C617 ) C177_=_C626( C177 C626 ) C177_=_C631( C177 C631 ) \nC177_=_C657( C177 C657 ) C177_=_C695( C177 C695 ) C177_=_C737( C177 C737 ) C177_=_C745( C177 C745 ) C177_=_C746( C177 C746 ) C177_=_C760( C177 C760 ) \nC177_=_C774( C177 C774 ) C177_=_C787( C177 C787 ) C177_=_C797( C177 C797 ) C177_=_C814( C177 C814 ) C177_=_C815( C177 C815 ) C177_=_C822( C177 C822 ) \nC177_=_C828( C177 C828 ) C177_=_C833( C177 C833 ) C177_=_C836( C177 C836 ) C177_=_C837( C177 C837 ) C177_=_C839( C177 C839 ) C177_=_C844( C177 C844 ) \nC177_=_C855( C177 C855 ) C177_=_C856( C177 C856 ) C177_=_C863( C177 C863 ) C177_=_C866( C177 C866 ) C177_=_C874( C177 C874 ) C177_=_C883( C177 C883 ) \nC177_=_C890( C177 C890 ) C177_=_C892( C177 C892 ) C178_=_C305( C178 C305 ) C178_=_C306( C178 C306 ) C178_=_C469( C178 C469 ) C178_=_C470( C178 C470 ) \nC178_=_C471( C178 C471 ) C178_=_C487( C178 C487 ) C178_=_C518( C178 C518 ) C178_=_C519( C178 C519 ) C178_=_C520( C178 C520 ) C178_=_C596( C178 C596 ) \nC178_=_C609( C178 C609 ) C178_=_C631( C178 C631 ) C178_=_C745( C178 C745 ) C178_=_C746( C178 C746 ) C178_=_C814( C178 C814 ) C178_=_C815( C178 C815 ) \nC178_=_C863( C178 C863 ) C178_=_C880( C178 C880 ) C178_=_C882( C178 C882 ) C178_=_C890( C178 C890 ) C184_=_C198( C184 C198 ) C184_=_C320( C184 C320 ) \nC184_=_C335( C184 C335 ) C184_=_C445( C184 C445 ) C184_=_C462( C184 C462 ) C184_=_C466( C184 C466 ) C184_=_C469( C184 C469 ) C184_=_C475( C184 C475 ) \nC184_=_C505( C184 C505 ) C184_=_C518( C184 C518 ) C184_=_C519( C184 C519 ) C184_=_C520( C184 C520 ) C184_=_C610( C184 C610 ) C184_=_C635( C184 C635 ) \nC184_=_C659( C184 C659 ) C184_=_C668( C184 C668 ) C184_=_C741( C184 C741 ) C184_=_C768( C184 C768 ) C184_=_C774( C184 C774 ) C184_=_C801( C184 C801 ) \nC184_=_C804( C184 C804 ) C184_=_C814( C184 C814 ) C184_=_C822( C184 C822 ) C184_=_C831( C184 C831 ) C184_=_C864( C184 C864 ) C184_=_C865( C184 C865 ) \nC190_=_C278( C190 C278 ) C190_=_C320( C190 C320 ) C190_=_C364( C190 C364 ) C190_=_C388( C190 C388 ) C190_=_C437( C190 C437 ) C190_=_C460( C190 C460 ) \nC190_=_C502( C190 C502 ) C190_=_C537( C190 C537 ) C190_=_C539( C190 C539 ) C190_=_C565( C190 C565 ) C190_=_C574( C190 C574 ) C190_=_C605( C190 C605 ) \nC190_=_C610( C190 C610 ) C190_=_C617( C190 C617 ) C190_=_C635( C190 C635 ) C190_=_C737( C190 C737 ) C190_=_C743( C190 C743 ) C190_=_C760( C190 C760 ) \nC190_=_C787( C190 C787 ) C190_=_C797( C190 C797 ) C190_=_C828( C190 C828 ) C190_=_C837( C190 C837 ) C190_=_C839( C190 C839 ) C190_=_C844( C190 C844 ) \nC190_=_C855( C190 C855 ) C190_=_C856( C190 C856 ) C190_=_C871( C190 C871 ) C190_=_C874( C190 C874 ) C190_=_C883( C190 C883 ) C198_=_C277( C198 C277 ) \nC198_=_C306( C198 C306 ) C198_=_C320( C198 C320 ) C198_=_C335( C198 C335 ) C198_=_C401( C198 C401 ) C198_=_C445( C198 C445 ) C198_=_C466( C198 C466 ) \nC198_=_C475( C198 C475 ) C198_=_C505( C198 C505 ) C198_=_C518( C198 C518 ) C198_=_C519( C198 C519 ) C198_=_C520( C198 C520 ) C198_=_C539( C198 C539 ) \nC198_=_C610( C198 C610 ) C198_=_C619( C198 C619 ) C198_=_C635( C198 C635 ) C198_=_C668( C198 C668 ) C198_=_C741( C198 C741 ) C198_=_C768( C198 C768 ) \nC198_=_C801( C198 C801 ) C198_=_C804( C198 C804 ) C198_=_C814( C198 C814 ) C198_=_C831( C198 C831 ) C198_=_C865( C198 C865 ) C200_=_C335( C200 C335 ) \nC200_=_C336( C200 C336 ) C200_=_C337( C200 C337 ) C200_=_C437( C200 C437 ) C200_=_C454( C200 C454 ) C200_=_C502( C200 C502 ) C200_=_C628( C200 C628 ) \nC200_=_C630( C200 C630 ) C200_=_C658( C200 C658 ) C200_=_C669( C200 C669 ) C200_=_C678( C200 C678 ) C200_=_C718( C200 C718 ) C200_=_C729( C200 C729 ) \nC200_=_C737( C200 C737 ) C200_=_C747( C200 C747 ) C200_=_C780( C200 C780 ) C200_=_C810( C200 C810 ) C200_=_C812( C200 C812 ) C200_=_C890( C200 C890 ) \nC204_=_C244( C204 C244 ) C204_=_C245( C204 C245 ) C204_=_C268( C204 C268 ) C204_=_C340( C204 C340 ) C204_=_C355( C204 C355 ) C204_=_C368( C204 C368 ) \nC204_=_C438( C204 C438 ) C204_=_C451( C204 C451 ) C204_=_C477( C204 C477 ) C204_=_C501( C204 C501 ) C204_=_C508( C204 C508 ) C204_=_C518( C204 C518 ) \nC204_=_C599( C204 C599 ) C204_=_C611( C204 C611 ) C204_=_C612( C204 C612 ) C204_=_C617( C204 C617 ) C204_=_C626( C204 C626 ) C204_=_C657( C204 C657 ) \nC204_=_C659( C204 C659 ) C204_=_C685( C204 C685 ) C204_=_C695( C204 C695 ) C204_=_C699( C204 C699 ) C204_=_C729( C204 C729 ) C204_=_C766( C204 C766 ) \nC204_=_C795( C204 C795 ) C204_=_C805( C204 C805 ) C204_=_C813( C204 C813 ) C204_=_C836( C204 C836 ) C204_=_C864( C204 C864 ) C204_=_C883( C204 C883 ) \nC204_=_C894( C204 C894 ) C220_=_C234( C220 C234 ) C220_=_C277( C220 C277 ) C220_=_C343( C220 C343 ) C220_=_C466( C220 C466 ) C220_=_C568( C220 C568 ) \nC220_=_C572( C220 C572 ) C220_=_C574( C220 C574 ) C220_=_C599( C220 C599 ) C220_=_C678( C220 C678 ) C220_=_C688( C220 C688 ) C220_=_C700( C220 C700 ) \nC220_=_C718( C220 C718 ) C220_=_C765( C220 C765 ) C220_=_C768( C220 C768 ) C220_=_C769( C220 C769 ) C220_=_C774( C220 C774 ) C220_=_C780( C220 C780 ) \nC220_=_C812( C220 C812 ) C220_=_C813( C220 C813 ) C220_=_C841( C220 C841 ) C220_=_C844( C220 C844 ) C220_=_C863( C220 C863 ) C220_=_C871( C220 C871 ) \nC220_=_C880( C220 C880 ) C220_=_C887( C220 C887 ) C224_=_C290( C224 C290 ) C224_=_C364( C224 C364 ) C224_=_C401( C224 C401 ) C224_=_C419( C224 C419 ) \nC224_=_C462( C224 C462 ) C224_=_C467( C224 C467 ) C224_=_C471( C224 C471 ) C224_=_C487( C224 C487 ) C224_=_C509( C224 C509 ) C224_=_C517( C224 C517 ) \nC224_=_C548( C224 C548 ) C224_=_C612( C224 C612 ) C224_=_C617( C224 C617 ) C224_=_C626( C224 C626 ) C224_=_C631( C224 C631 ) C224_=_C657( C224 C657 ) \nC224_=_C695( C224 C695 ) C224_=_C774( C224 C774 ) C224_=_C812( C224 C812 ) C224_=_C814( C224 C814 ) C224_=_C822( C224 C822 ) C224_=_C833( C224 C833 ) \nC224_=_C836( C224 C836 ) C224_=_C837( C224 C837 ) C224_=_C855( C224 C855 ) C224_=_C866( C224 C866 ) C224_=_C890( C224 C890 ) C224_=_C892( C224 C892 ) \nC234_=_C277( C234 C277 ) C234_=_C306( C234 C306 ) C234_=_C343( C234 C343 ) C234_=_C475( C234 C475 ) C234_=_C568( C234 C568 ) C234_=_C572( C234 C572 ) \nC234_=_C574( C234 C574 ) C234_=_C599( C234 C599 ) C234_=_C678( C234 C678 ) C234_=_C688( C234 C688 ) C234_=_C700( C234 C700 ) C234_=_C765( C234 C765 ) \nC234_=_C769( C234 C769 ) C234_=_C780( C234 C780 ) C234_=_C812( C234 C812 ) C234_=_C813( C234 C813 ) C234_=_C841( C234 C841 ) C234_=_C852( C234 C852 ) \nC234_=_C863( C234 C863 ) C234_=_C871( C234 C871 ) C234_=_C887( C234 C887 ) C244_=_C245( C244 C245 ) C244_=_C268( C244 C268 ) C244_=_C340( C244 C340 ) \nC244_=_C355( C244 C355 ) C244_=_C368( C244 C368 ) C244_=_C438( C244 C438 ) C244_=_C451( C244 C451 ) C244_=_C466( C244 C466 ) C244_=_C477( C244 C477 ) \nC244_=_C501( C244 C501 ) C244_=_C572( C244 C572 ) C244_=_C611( C244 C611 ) C244_=_C612( C244 C612 ) C244_=_C617( C244 C617 ) C244_=_C626( C244 C626 ) \nC244_=_C630( C244 C630 ) C244_=_C659( C244 C659 ) C244_=_C669( C244 C669 ) C244_=_C685( C244 C685 ) C244_=_C699( C244</w:t>
      </w:r>
    </w:p>
    <w:p>
      <w:pPr>
        <w:pStyle w:val="PreformattedText"/>
        <w:bidi w:val="0"/>
        <w:spacing w:before="0" w:after="0"/>
        <w:jc w:val="left"/>
        <w:rPr/>
      </w:pPr>
      <w:r>
        <w:rPr/>
        <w:t xml:space="preserve"> </w:t>
      </w:r>
      <w:r>
        <w:rPr/>
        <w:t>C699 ) C244_=_C766( C244 C766 ) \nC244_=_C795( C244 C795 ) C244_=_C805( C244 C805 ) C244_=_C864( C244 C864 ) C244_=_C876( C244 C876 ) C244_=_C883( C244 C883 ) C244_=_C894( C244 C894 ) \nC245_=_C268( C245 C268 ) C245_=_C337( C245 C337 ) C245_=_C340( C245 C340 ) C245_=_C355( C245 C355 ) C245_=_C368( C245 C368 ) C245_=_C438( C245 C438 ) \nC245_=_C451( C245 C451 ) C245_=_C477( C245 C477 ) C245_=_C501( C245 C501 ) C245_=_C602( C245 C602 ) C245_=_C611( C245 C611 ) C245_=_C612( C245 C612 ) \nC245_=_C617( C245 C617 ) C245_=_C626( C245 C626 ) C245_=_C659( C245 C659 ) C245_=_C669( C245 C669 ) C245_=_C685( C245 C685 ) C245_=_C699( C245 C699 ) \nC245_=_C712( C245 C712 ) C245_=_C735( C245 C735 ) C245_=_C766( C245 C766 ) C245_=_C795( C245 C795 ) C245_=_C801( C245 C801 ) C245_=_C805( C245 C805 ) \nC245_=_C864( C245 C864 ) C245_=_C883( C245 C883 ) C245_=_C894( C245 C894 ) C268_=_C340( C268 C340 ) C268_=_C355( C268 C355 ) C268_=_C368( C268 C368 ) \nC268_=_C438( C268 C438 ) C268_=_C451( C268 C451 ) C268_=_C477( C268 C477 ) C268_=_C501( C268 C501 ) C268_=_C505( C268 C505 ) C268_=_C508( C268 C508 ) \nC268_=_C509( C268 C509 ) C268_=_C611( C268 C611 ) C268_=_C612( C268 C612 ) C268_=_C617( C268 C617 ) C268_=_C626( C268 C626 ) C268_=_C658( C268 C658 ) \nC268_=_C659( C268 C659 ) C268_=_C660( C268 C660 ) C268_=_C673( C268 C673 ) C268_=_C685( C268 C685 ) C268_=_C699( C268 C699 ) C268_=_C712( C268 C712 ) \nC268_=_C745( C268 C745 ) C268_=_C766( C268 C766 ) C268_=_C768( C268 C768 ) C268_=_C795( C268 C795 ) C268_=_C805( C268 C805 ) C268_=_C833( C268 C833 ) \nC268_=_C864( C268 C864 ) C268_=_C882( C268 C882 ) C268_=_C883( C268 C883 ) C268_=_C888( C268 C888 ) C268_=_C894( C268 C894 ) C277_=_C278( C277 C278 ) \nC277_=_C306( C277 C306 ) C277_=_C343( C277 C343 ) C277_=_C470( C277 C470 ) C277_=_C539( C277 C539 ) C277_=_C568( C277 C568 ) C277_=_C572( C277 C572 ) \nC277_=_C574( C277 C574 ) C277_=_C599( C277 C599 ) C277_=_C678( C277 C678 ) C277_=_C688( C277 C688 ) C277_=_C700( C277 C700 ) C277_=_C712( C277 C712 ) \nC277_=_C765( C277 C765 ) C277_=_C769( C277 C769 ) C277_=_C780( C277 C780 ) C277_=_C801( C277 C801 ) C277_=_C812( C277 C812 ) C277_=_C813( C277 C813 ) \nC277_=_C841( C277 C841 ) C277_=_C854( C277 C854 ) C277_=_C863( C277 C863 ) C277_=_C871( C277 C871 ) C277_=_C887( C277 C887 ) C278_=_C302( C278 C302 ) \nC278_=_C364( C278 C364 ) C278_=_C388( C278 C388 ) C278_=_C437( C278 C437 ) C278_=_C460( C278 C460 ) C278_=_C477( C278 C477 ) C278_=_C502( C278 C502 ) \nC278_=_C509( C278 C509 ) C278_=_C537( C278 C537 ) C278_=_C539( C278 C539 ) C278_=_C565( C278 C565 ) C278_=_C574( C278 C574 ) C278_=_C596( C278 C596 ) \nC278_=_C599( C278 C599 ) C278_=_C608( C278 C608 ) C278_=_C610( C278 C610 ) C278_=_C659( C278 C659 ) C278_=_C712( C278 C712 ) C278_=_C737( C278 C737 ) \nC278_=_C744( C278 C744 ) C278_=_C760( C278 C760 ) C278_=_C768( C278 C768 ) C278_=_C787( C278 C787 ) C278_=_C797( C278 C797 ) C278_=_C828( C278 C828 ) \nC278_=_C837( C278 C837 ) C278_=_C839( C278 C839 ) C278_=_C844( C278 C844 ) C278_=_C854( C278 C854 ) C278_=_C855( C278 C855 ) C278_=_C856( C278 C856 ) \nC278_=_C866( C278 C866 ) C278_=_C874( C278 C874 ) C278_=_C876( C278 C876 ) C278_=_C883( C278 C883 ) C290_=_C364( C290 C364 ) C290_=_C401( C290 C401 ) \nC290_=_C419( C290 C419 ) C290_=_C462( C290 C462 ) C290_=_C471( C290 C471 ) C290_=_C487( C290 C487 ) C290_=_C509( C290 C509 ) C290_=_C517( C290 C517 ) \nC290_=_C548( C290 C548 ) C290_=_C605( C290 C605 ) C290_=_C617( C290 C617 ) C290_=_C626( C290 C626 ) C290_=_C657( C290 C657 ) C290_=_C695( C290 C695 ) \nC290_=_C700( C290 C700 ) C290_=_C729( C290 C729 ) C290_=_C745( C290 C745 ) C290_=_C774( C290 C774 ) C290_=_C814( C290 C814 ) C290_=_C822( C290 C822 ) \nC290_=_C833( C290 C833 ) C290_=_C836( C290 C836 ) C290_=_C855( C290 C855 ) C290_=_C866( C290 C866 ) C290_=_C890( C290 C890 ) C290_=_C892( C290 C892 ) \nC290_=_C897( C290 C897 ) C302_=_C303( C302 C303 ) C302_=_C304( C302 C304 ) C302_=_C388( C302 C388 ) C302_=_C454( C302 C454 ) C302_=_C467( C302 C467 ) \nC302_=_C468( C302 C468 ) C302_=_C477( C302 C477 ) C302_=_C501( C302 C501 ) C302_=_C578( C302 C578 ) C302_=_C596( C302 C596 ) C302_=_C602( C302 C602 ) \nC302_=_C608( C302 C608 ) C302_=_C619( C302 C619 ) C302_=_C628( C302 C628 ) C302_=_C629( C302 C629 ) C302_=_C630( C302 C630 ) C302_=_C742( C302 C742 ) \nC302_=_C743( C302 C743 ) C302_=_C744( C302 C744 ) C302_=_C746( C302 C746 ) C302_=_C768( C302 C768 ) C302_=_C810( C302 C810 ) C302_=_C852( C302 C852 ) \nC302_=_C854( C302 C854 ) C302_=_C864( C302 C864 ) C302_=_C866( C302 C866 ) C302_=_C876( C302 C876 ) C302_=_C880( C302 C880 ) C302_=_C882( C302 C882 ) \nC302_=_C883( C302 C883 ) C302_=_C887( C302 C887 ) C303_=_C304( C303 C304 ) C303_=_C454( C303 C454 ) C303_=_C467( C303 C467 ) C303_=_C468( C303 C468 ) \nC303_=_C537( C303 C537 ) C303_=_C602( C303 C602 ) C303_=_C608( C303 C608 ) C303_=_C619( C303 C619 ) C303_=_C623( C303 C623 ) C303_=_C628( C303 C628 ) \nC303_=_C629( C303 C629 ) C303_=_C630( C303 C630 ) C303_=_C631( C303 C631 ) C303_=_C688( C303 C688 ) C303_=_C718( C303 C718 ) C303_=_C742( C303 C742 ) \nC303_=_C743( C303 C743 ) C303_=_C744( C303 C744 ) C303_=_C745( C303 C745 ) C303_=_C797( C303 C797 ) C303_=_C810( C303 C810 ) C303_=_C852( C303 C852 ) \nC303_=_C854( C303 C854 ) C303_=_C856( C303 C856 ) C303_=_C872( C303 C872 ) C303_=_C874( C303 C874 ) C303_=_C880( C303 C880 ) C303_=_C882( C303 C882 ) \nC303_=_C883( C303 C883 ) C303_=_C888( C303 C888 ) C304_=_C388( C304 C388 ) C304_=_C454( C304 C454 ) C304_=_C467( C304 C467 ) C304_=_C468( C304 C468 ) \nC304_=_C602( C304 C602 ) C304_=_C605( C304 C605 ) C304_=_C608( C304 C608 ) C304_=_C619( C304 C619 ) C304_=_C628( C304 C628 ) C304_=_C629( C304 C629 ) \nC304_=_C630( C304 C630 ) C304_=_C673( C304 C673 ) C304_=_C688( C304 C688 ) C304_=_C718( C304 C718 ) C304_=_C742( C304 C742 ) C304_=_C743( C304 C743 ) \nC304_=_C744( C304 C744 ) C304_=_C745( C304 C745 ) C304_=_C787( C304 C787 ) C304_=_C797( C304 C797 ) C304_=_C810( C304 C810 ) C304_=_C831( C304 C831 ) \nC304_=_C841( C304 C841 ) C304_=_C852( C304 C852 ) C304_=_C854( C304 C854 ) C304_=_C865( C304 C865 ) C304_=_C872( C304 C872 ) C304_=_C880( C304 C880 ) \nC304_=_C882( C304 C882 ) C304_=_C887( C304 C887 ) C305_=_C306( C305 C306 ) C305_=_C355( C305 C355 ) C305_=_C469( C305 C469 ) C305_=_C470( C305 C470 ) \nC305_=_C471( C305 C471 ) C305_=_C539( C305 C539 ) C305_=_C578( C305 C578 ) C305_=_C596( C305 C596 ) C305_=_C609( C305 C609 ) C305_=_C631( C305 C631 ) \nC305_=_C737( C305 C737 ) C305_=_C739( C305 C739 ) C305_=_C741( C305 C741 ) C305_=_C745( C305 C745 ) C305_=_C746( C305 C746 ) C305_=_C760( C305 C760 ) \nC305_=_C765( C305 C765 ) C305_=_C766( C305 C766 ) C305_=_C814( C305 C814 ) C305_=_C815( C305 C815 ) C305_=_C828( C305 C828 ) C305_=_C833( C305 C833 ) \nC305_=_C854( C305 C854 ) C305_=_C856( C305 C856 ) C305_=_C863( C305 C863 ) C305_=_C864( C305 C864 ) C306_=_C469( C306 C469 ) C306_=_C470( C306 C470 ) \nC306_=_C471( C306 C471 ) C306_=_C475( C306 C475 ) C306_=_C539( C306 C539 ) C306_=_C596( C306 C596 ) C306_=_C609( C306 C609 ) C306_=_C631( C306 C631 ) \nC306_=_C688( C306 C688 ) C306_=_C695( C306 C695 ) C306_=_C744( C306 C744 ) C306_=_C745( C306 C745 ) C306_=_C746( C306 C746 ) C306_=_C768( C306 C768 ) \nC306_=_C814( C306 C814 ) C306_=_C815( C306 C815 ) C306_=_C863( C306 C863 ) C320_=_C335( C320 C335 ) C320_=_C445( C320 C445 ) C320_=_C466( C320 C466 ) \nC320_=_C475( C320 C475 ) C320_=_C505( C320 C505 ) C320_=_C518( C320 C518 ) C320_=_C519( C320 C519 ) C320_=_C520( C320 C520 ) C320_=_C599( C320 C599 ) \nC320_=_C609( C320 C609 ) C320_=_C610( C320 C610 ) C320_=_C617( C320 C617 ) C320_=_C635( C320 C635 ) C320_=_C658( C320 C658 ) C320_=_C666( C320 C666 ) \nC320_=_C668( C320 C668 ) C320_=_C729( C320 C729 ) C320_=_C741( C320 C741 ) C320_=_C760( C320 C760 ) C320_=_C768( C320 C768 ) C320_=_C801( C320 C801 ) \nC320_=_C804( C320 C804 ) C320_=_C814( C320 C814 ) C320_=_C831( C320 C831 ) C320_=_C844( C320 C844 ) C320_=_C865( C320 C865 ) C326_=_C343( C326 C343 ) \nC326_=_C368( C326 C368 ) C326_=_C477( C326 C477 ) C326_=_C502( C326 C502 ) C326_=_C508( C326 C508 ) C326_=_C573( C326 C573 ) C326_=_C578( C326 C578 ) \nC326_=_C605( C326 C605 ) C326_=_C655( C326 C655 ) C326_=_C657( C326 C657 ) C326_=_C660( C326 C660 ) C326_=_C666( C326 C666 ) C326_=_C697( C326 C697 ) \nC326_=_C774( C326 C774 ) C326_=_C801( C326 C801 ) C326_=_C804( C326 C804 ) C326_=_C834( C326 C834 ) C326_=_C837( C326 C837 ) C326_=_C876( C326 C876 ) \nC326_=_C897( C326 C897 ) C335_=_C445( C335 C445 ) C335_=_C454( C335 C454 ) C335_=_C466( C335 C466 ) C335_=_C470( C335 C470 ) C335_=_C475( C335 C475 ) \nC335_=_C505( C335 C505 ) C335_=_C509( C335 C509 ) C335_=_C518( C335 C518 ) C335_=_C519( C335 C519 ) C335_=_C520( C335 C520 ) C335_=_C572( C335 C572 ) \nC335_=_C610( C335 C610 ) C335_=_C612( C335 C612 ) C335_=_C628( C335 C628 ) C335_=_C635( C335 C635 ) C335_=_C668( C335 C668 ) C335_=_C678( C335 C678 ) \nC335_=_C697( C335 C697 ) C335_=_C700( C335 C700 ) C335_=_C737( C335 C737 ) C335_=_C741( C335 C741 ) C335_=_C744( C335 C744 ) C335_=_C768( C335 C768 ) \nC335_=_C795( C335 C795 ) C335_=_C801( C335 C801 ) C335_=_C804( C335 C804 ) C335_=_C810( C335 C810 ) C335_=_C814( C335 C814 ) C335_=_C831( C335 C831 ) \nC335_=_C863( C335 C863 ) C335_=_C865( C335 C865 ) C335_=_C892( C335 C892 ) C336_=_C337( C336 C337 ) C336_=_C437( C336 C437 ) C336_=_C502( C336 C502 ) \nC336_=_C539( C336 C539 ) C336_=_C609( C336 C609 ) C336_=_C628( C336 C628 ) C336_=_C657( C336 C657 ) C336_=_C658( C336 C658 ) C336_=_C669( C336 C669 ) \nC336_=_C718( C336 C718 ) C336_=_C720( C336 C720 ) C336_=_C729( C336 C729 ) C336_=_C741( C336 C741 ) C336_=_C743( C336 C743 ) C336_=_C747( C336 C747 ) \nC336_=_C812( C336 C812 ) C336_=_C839( C336 C839 ) C336_=_C841( C336 C841 ) C336_=_C844( C336 C844 ) C336_=_C855( C336 C855 ) C336_=_C892( C336 C892 ) \nC336_=_C897( C336 C897 ) C337_=_C437( C337 C437 ) C337_=_C502( C337 C502 ) C337_=_C537( C337 C537 ) C337_=_C539( C337 C539 ) C337_=_C565(</w:t>
      </w:r>
    </w:p>
    <w:p>
      <w:pPr>
        <w:pStyle w:val="PreformattedText"/>
        <w:bidi w:val="0"/>
        <w:spacing w:before="0" w:after="0"/>
        <w:jc w:val="left"/>
        <w:rPr/>
      </w:pPr>
      <w:r>
        <w:rPr/>
        <w:t xml:space="preserve"> </w:t>
      </w:r>
      <w:r>
        <w:rPr/>
        <w:t>C337 C565 ) \nC337_=_C628( C337 C628 ) C337_=_C658( C337 C658 ) C337_=_C669( C337 C669 ) C337_=_C718( C337 C718 ) C337_=_C729( C337 C729 ) C337_=_C743( C337 C743 ) \nC337_=_C747( C337 C747 ) C337_=_C801( C337 C801 ) C337_=_C812( C337 C812 ) C337_=_C836( C337 C836 ) C337_=_C839( C337 C839 ) C337_=_C841( C337 C841 ) \nC340_=_C355( C340 C355 ) C340_=_C368( C340 C368 ) C340_=_C438( C340 C438 ) C340_=_C445( C340 C445 ) C340_=_C451( C340 C451 ) C340_=_C475( C340 C475 ) \nC340_=_C477( C340 C477 ) C340_=_C501( C340 C501 ) C340_=_C508( C340 C508 ) C340_=_C609( C340 C609 ) C340_=_C611( C340 C611 ) C340_=_C612( C340 C612 ) \nC340_=_C617( C340 C617 ) C340_=_C626( C340 C626 ) C340_=_C659( C340 C659 ) C340_=_C668( C340 C668 ) C340_=_C685( C340 C685 ) C340_=_C699( C340 C699 ) \nC340_=_C720( C340 C720 ) C340_=_C739( C340 C739 ) C340_=_C766( C340 C766 ) C340_=_C769( C340 C769 ) C340_=_C795( C340 C795 ) C340_=_C805( C340 C805 ) \nC340_=_C815( C340 C815 ) C340_=_C828( C340 C828 ) C340_=_C864( C340 C864 ) C340_=_C866( C340 C866 ) C340_=_C883( C340 C883 ) C340_=_C888( C340 C888 ) \nC340_=_C894( C340 C894 ) C343_=_C568( C343 C568 ) C343_=_C572( C343 C572 ) C343_=_C573( C343 C573 ) C343_=_C574( C343 C574 ) C343_=_C599( C343 C599 ) \nC343_=_C612( C343 C612 ) C343_=_C655( C343 C655 ) C343_=_C678( C343 C678 ) C343_=_C688( C343 C688 ) C343_=_C700( C343 C700 ) C343_=_C765( C343 C765 ) \nC343_=_C769( C343 C769 ) C343_=_C774( C343 C774 ) C343_=_C780( C343 C780 ) C343_=_C812( C343 C812 ) C343_=_C813( C343 C813 ) C343_=_C828( C343 C828 ) \nC343_=_C831( C343 C831 ) C343_=_C833( C343 C833 ) C343_=_C837( C343 C837 ) C343_=_C841( C343 C841 ) C343_=_C863( C343 C863 ) C343_=_C871( C343 C871 ) \nC343_=_C880( C343 C880 ) C343_=_C887( C343 C887 ) C355_=_C368( C355 C368 ) C355_=_C438( C355 C438 ) C355_=_C451( C355 C451 ) C355_=_C477( C355 C477 ) \nC355_=_C501( C355 C501 ) C355_=_C517( C355 C517 ) C355_=_C544( C355 C544 ) C355_=_C611( C355 C611 ) C355_=_C612( C355 C612 ) C355_=_C617( C355 C617 ) \nC355_=_C626( C355 C626 ) C355_=_C628( C355 C628 ) C355_=_C659( C355 C659 ) C355_=_C685( C355 C685 ) C355_=_C699( C355 C699 ) C355_=_C737( C355 C737 ) \nC355_=_C766( C355 C766 ) C355_=_C795( C355 C795 ) C355_=_C805( C355 C805 ) C355_=_C833( C355 C833 ) C355_=_C854( C355 C854 ) C355_=_C864( C355 C864 ) \nC355_=_C883( C355 C883 ) C355_=_C894( C355 C894 ) C364_=_C388( C364 C388 ) C364_=_C401( C364 C401 ) C364_=_C419( C364 C419 ) C364_=_C437( C364 C437 ) \nC364_=_C460( C364 C460 ) C364_=_C462( C364 C462 ) C364_=_C471( C364 C471 ) C364_=_C487( C364 C487 ) C364_=_C502( C364 C502 ) C364_=_C508( C364 C508 ) \nC364_=_C509( C364 C509 ) C364_=_C517( C364 C517 ) C364_=_C537( C364 C537 ) C364_=_C539( C364 C539 ) C364_=_C548( C364 C548 ) C364_=_C565( C364 C565 ) \nC364_=_C574( C364 C574 ) C364_=_C610( C364 C610 ) C364_=_C617( C364 C617 ) C364_=_C623( C364 C623 ) C364_=_C626( C364 C626 ) C364_=_C657( C364 C657 ) \nC364_=_C695( C364 C695 ) C364_=_C737( C364 C737 ) C364_=_C760( C364 C760 ) C364_=_C774( C364 C774 ) C364_=_C787( C364 C787 ) C364_=_C797( C364 C797 ) \nC364_=_C814( C364 C814 ) C364_=_C822( C364 C822 ) C364_=_C828( C364 C828 ) C364_=_C833( C364 C833 ) C364_=_C836( C364 C836 ) C364_=_C837( C364 C837 ) \nC364_=_C839( C364 C839 ) C364_=_C844( C364 C844 ) C364_=_C855( C364 C855 ) C364_=_C856( C364 C856 ) C364_=_C866( C364 C866 ) C364_=_C874( C364 C874 ) \nC364_=_C883( C364 C883 ) C364_=_C890( C364 C890 ) C364_=_C892( C364 C892 ) C368_=_C438( C368 C438 ) C368_=_C451( C368 C451 ) C368_=_C477( C368 C477 ) \nC368_=_C501( C368 C501 ) C368_=_C502( C368 C502 ) C368_=_C611( C368 C611 ) C368_=_C612( C368 C612 ) C368_=_C617( C368 C617 ) C368_=_C623( C368 C623 ) \nC368_=_C626( C368 C626 ) C368_=_C659( C368 C659 ) C368_=_C685( C368 C685 ) C368_=_C699( C368 C699 ) C368_=_C765( C368 C765 ) C368_=_C766( C368 C766 ) \nC368_=_C795( C368 C795 ) C368_=_C801( C368 C801 ) C368_=_C805( C368 C805 ) C368_=_C815( C368 C815 ) C368_=_C834( C368 C834 ) C368_=_C864( C368 C864 ) \nC368_=_C882( C368 C882 ) C368_=_C883( C368 C883 ) C368_=_C894( C368 C894 ) C388_=_C437( C388 C437 ) C388_=_C460( C388 C460 ) C388_=_C477( C388 C477 ) \nC388_=_C502( C388 C502 ) C388_=_C517( C388 C517 ) C388_=_C537( C388 C537 ) C388_=_C539( C388 C539 ) C388_=_C565( C388 C565 ) C388_=_C574( C388 C574 ) \nC388_=_C596( C388 C596 ) C388_=_C610( C388 C610 ) C388_=_C629( C388 C629 ) C388_=_C630( C388 C630 ) C388_=_C673( C388 C673 ) C388_=_C737( C388 C737 ) \nC388_=_C739( C388 C739 ) C388_=_C744( C388 C744 ) C388_=_C760( C388 C760 ) C388_=_C768( C388 C768 ) C388_=_C780( C388 C780 ) C388_=_C787( C388 C787 ) \nC388_=_C797( C388 C797 ) C388_=_C828( C388 C828 ) C388_=_C831( C388 C831 ) C388_=_C837( C388 C837 ) C388_=_C839( C388 C839 ) C388_=_C844( C388 C844 ) \nC388_=_C855( C388 C855 ) C388_=_C856( C388 C856 ) C388_=_C865( C388 C865 ) C388_=_C866( C388 C866 ) C388_=_C874( C388 C874 ) C388_=_C876( C388 C876 ) \nC388_=_C882( C388 C882 ) C388_=_C883( C388 C883 ) C401_=_C419( C401 C419 ) C401_=_C462( C401 C462 ) C401_=_C471( C401 C471 ) C401_=_C487( C401 C487 ) \nC401_=_C509( C401 C509 ) C401_=_C517( C401 C517 ) C401_=_C548( C401 C548 ) C401_=_C568( C401 C568 ) C401_=_C596( C401 C596 ) C401_=_C617( C401 C617 ) \nC401_=_C619( C401 C619 ) C401_=_C626( C401 C626 ) C401_=_C657( C401 C657 ) C401_=_C685( C401 C685 ) C401_=_C695( C401 C695 ) C401_=_C699( C401 C699 ) \nC401_=_C766( C401 C766 ) C401_=_C774( C401 C774 ) C401_=_C814( C401 C814 ) C401_=_C822( C401 C822 ) C401_=_C833( C401 C833 ) C401_=_C834( C401 C834 ) \nC401_=_C836( C401 C836 ) C401_=_C855( C401 C855 ) C401_=_C866( C401 C866 ) C401_=_C882( C401 C882 ) C401_=_C890( C401 C890 ) C401_=_C892( C401 C892 ) \nC419_=_C451( C419 C451 ) C419_=_C462( C419 C462 ) C419_=_C471( C419 C471 ) C419_=_C487( C419 C487 ) C419_=_C509( C419 C509 ) C419_=_C517( C419 C517 ) \nC419_=_C548( C419 C548 ) C419_=_C578( C419 C578 ) C419_=_C617( C419 C617 ) C419_=_C626( C419 C626 ) C419_=_C635( C419 C635 ) C419_=_C657( C419 C657 ) \nC419_=_C666( C419 C666 ) C419_=_C668( C419 C668 ) C419_=_C695( C419 C695 ) C419_=_C697( C419 C697 ) C419_=_C720( C419 C720 ) C419_=_C737( C419 C737 ) \nC419_=_C742( C419 C742 ) C419_=_C743( C419 C743 ) C419_=_C747( C419 C747 ) C419_=_C774( C419 C774 ) C419_=_C814( C419 C814 ) C419_=_C822( C419 C822 ) \nC419_=_C828( C419 C828 ) C419_=_C833( C419 C833 ) C419_=_C836( C419 C836 ) C419_=_C837( C419 C837 ) C419_=_C852( C419 C852 ) C419_=_C855( C419 C855 ) \nC419_=_C865( C419 C865 ) C419_=_C866( C419 C866 ) C419_=_C888( C419 C888 ) C419_=_C890( C419 C890 ) C419_=_C892( C419 C892 ) C437_=_C438( C437 C438 ) \nC437_=_C460( C437 C460 ) C437_=_C487( C437 C487 ) C437_=_C502( C437 C502 ) C437_=_C537( C437 C537 ) C437_=_C539( C437 C539 ) C437_=_C565( C437 C565 ) \nC437_=_C574( C437 C574 ) C437_=_C596( C437 C596 ) C437_=_C610( C437 C610 ) C437_=_C658( C437 C658 ) C437_=_C669( C437 C669 ) C437_=_C718( C437 C718 ) \nC437_=_C729( C437 C729 ) C437_=_C737( C437 C737 ) C437_=_C747( C437 C747 ) C437_=_C760( C437 C760 ) C437_=_C787( C437 C787 ) C437_=_C797( C437 C797 ) \nC437_=_C804( C437 C804 ) C437_=_C812( C437 C812 ) C437_=_C828( C437 C828 ) C437_=_C837( C437 C837 ) C437_=_C839( C437 C839 ) C437_=_C844( C437 C844 ) \nC437_=_C852( C437 C852 ) C437_=_C855( C437 C855 ) C437_=_C856( C437 C856 ) C437_=_C871( C437 C871 ) C437_=_C874( C437 C874 ) C437_=_C880( C437 C880 ) \nC437_=_C883( C437 C883 ) C437_=_C892( C437 C892 ) C438_=_C451( C438 C451 ) C438_=_C468( C438 C468 ) C438_=_C475( C438 C475 ) C438_=_C477( C438 C477 ) \nC438_=_C501( C438 C501 ) C438_=_C565( C438 C565 ) C438_=_C573( C438 C573 ) C438_=_C596( C438 C596 ) C438_=_C611( C438 C611 ) C438_=_C612( C438 C612 ) \nC438_=_C617( C438 C617 ) C438_=_C623( C438 C623 ) C438_=_C626( C438 C626 ) C438_=_C659( C438 C659 ) C438_=_C668( C438 C668 ) C438_=_C684( C438 C684 ) \nC438_=_C685( C438 C685 ) C438_=_C699( C438 C699 ) C438_=_C766( C438 C766 ) C438_=_C769( C438 C769 ) C438_=_C795( C438 C795 ) C438_=_C805( C438 C805 ) \nC438_=_C810( C438 C810 ) C438_=_C815( C438 C815 ) C438_=_C822( C438 C822 ) C438_=_C852( C438 C852 ) C438_=_C864( C438 C864 ) C438_=_C866( C438 C866 ) \nC438_=_C880( C438 C880 ) C438_=_C883( C438 C883 ) C438_=_C894( C438 C894 ) C438_=_C897( C438 C897 ) C445_=_C466( C445 C466 ) C445_=_C475( C445 C475 ) \nC445_=_C505( C445 C505 ) C445_=_C518( C445 C518 ) C445_=_C519( C445 C519 ) C445_=_C520( C445 C520 ) C445_=_C609( C445 C609 ) C445_=_C610( C445 C610 ) \nC445_=_C631( C445 C631 ) C445_=_C635( C445 C635 ) C445_=_C660( C445 C660 ) C445_=_C668( C445 C668 ) C445_=_C698( C445 C698 ) C445_=_C718( C445 C718 ) \nC445_=_C720( C445 C720 ) C445_=_C735( C445 C735 ) C445_=_C739( C445 C739 ) C445_=_C741( C445 C741 ) C445_=_C744( C445 C744 ) C445_=_C768( C445 C768 ) \nC445_=_C801( C445 C801 ) C445_=_C804( C445 C804 ) C445_=_C814( C445 C814 ) C445_=_C828( C445 C828 ) C445_=_C831( C445 C831 ) C445_=_C837( C445 C837 ) \nC445_=_C855( C445 C855 ) C445_=_C863( C445 C863 ) C445_=_C865( C445 C865 ) C445_=_C871( C445 C871 ) C445_=_C890( C445 C890 ) C445_=_C894( C445 C894 ) \nC451_=_C469( C451 C469 ) C451_=_C477( C451 C477 ) C451_=_C501( C451 C501 ) C451_=_C537( C451 C537 ) C451_=_C548( C451 C548 ) C451_=_C578( C451 C578 ) \nC451_=_C611( C451 C611 ) C451_=_C612( C451 C612 ) C451_=_C617( C451 C617 ) C451_=_C626( C451 C626 ) C451_=_C659( C451 C659 ) C451_=_C669( C451 C669 ) \nC451_=_C684( C451 C684 ) C451_=_C685( C451 C685 ) C451_=_C699( C451 C699 ) C451_=_C720( C451 C720 ) C451_=_C737( C451 C737 ) C451_=_C747( C451 C747 ) \nC451_=_C766( C451 C766 ) C451_=_C795( C451 C795 ) C451_=_C804( C451 C804 ) C451_=_C805( C451 C805 ) C451_=_C834( C451 C834 ) C451_=_C837( C451 C837 ) \nC451_=_C852( C451 C852 ) C451_=_C855( C451 C855 ) C451_=_C864( C451 C864 ) C451_=_C883( C451 C883 ) C451_=_C892( C451 C892 ) C451_=_C894( C451 C894 ) \nC454_=_C467( C454 C467 ) C454_=_C468( C454 C468 ) C454_=_C470( C454 C470 ) C454_=_C509( C454 C509 ) C454_=_C602( C454 C602 ) C454_=_C608( C454 C608 ) \nC454_=_C609(</w:t>
      </w:r>
    </w:p>
    <w:p>
      <w:pPr>
        <w:pStyle w:val="PreformattedText"/>
        <w:bidi w:val="0"/>
        <w:spacing w:before="0" w:after="0"/>
        <w:jc w:val="left"/>
        <w:rPr/>
      </w:pPr>
      <w:r>
        <w:rPr/>
        <w:t xml:space="preserve"> </w:t>
      </w:r>
      <w:r>
        <w:rPr/>
        <w:t>C454 C609 ) C454_=_C610( C454 C610 ) C454_=_C611( C454 C611 ) C454_=_C612( C454 C612 ) C454_=_C619( C454 C619 ) C454_=_C628( C454 C628 ) \nC454_=_C629( C454 C629 ) C454_=_C630( C454 C630 ) C454_=_C678( C454 C678 ) C454_=_C697( C454 C697 ) C454_=_C718( C454 C718 ) C454_=_C737( C454 C737 ) \nC454_=_C742( C454 C742 ) C454_=_C743( C454 C743 ) C454_=_C744( C454 C744 ) C454_=_C795( C454 C795 ) C454_=_C810( C454 C810 ) C454_=_C852( C454 C852 ) \nC454_=_C854( C454 C854 ) C454_=_C880( C454 C880 ) C454_=_C882( C454 C882 ) C454_=_C883( C454 C883 ) C454_=_C892( C454 C892 ) C460_=_C502( C460 C502 ) \nC460_=_C537( C460 C537 ) C460_=_C539( C460 C539 ) C460_=_C565( C460 C565 ) C460_=_C574( C460 C574 ) C460_=_C610( C460 C610 ) C460_=_C617( C460 C617 ) \nC460_=_C629( C460 C629 ) C460_=_C631( C460 C631 ) C460_=_C658( C460 C658 ) C460_=_C666( C460 C666 ) C460_=_C684( C460 C684 ) C460_=_C735( C460 C735 ) \nC460_=_C737( C460 C737 ) C460_=_C741( C460 C741 ) C460_=_C742( C460 C742 ) C460_=_C746( C460 C746 ) C460_=_C760( C460 C760 ) C460_=_C787( C460 C787 ) \nC460_=_C797( C460 C797 ) C460_=_C804( C460 C804 ) C460_=_C828( C460 C828 ) C460_=_C837( C460 C837 ) C460_=_C839( C460 C839 ) C460_=_C844( C460 C844 ) \nC460_=_C852( C460 C852 ) C460_=_C855( C460 C855 ) C460_=_C856( C460 C856 ) C460_=_C866( C460 C866 ) C460_=_C871( C460 C871 ) C460_=_C872( C460 C872 ) \nC460_=_C874( C460 C874 ) C460_=_C883( C460 C883 ) C460_=_C890( C460 C890 ) C460_=_C892( C460 C892 ) C462_=_C469( C462 C469 ) C462_=_C471( C462 C471 ) \nC462_=_C487( C462 C487 ) C462_=_C509( C462 C509 ) C462_=_C517( C462 C517 ) C462_=_C544( C462 C544 ) C462_=_C548( C462 C548 ) C462_=_C599( C462 C599 ) \nC462_=_C617( C462 C617 ) C462_=_C619( C462 C619 ) C462_=_C623( C462 C623 ) C462_=_C626( C462 C626 ) C462_=_C657( C462 C657 ) C462_=_C659( C462 C659 ) \nC462_=_C695( C462 C695 ) C462_=_C739( C462 C739 ) C462_=_C774( C462 C774 ) C462_=_C810( C462 C810 ) C462_=_C814( C462 C814 ) C462_=_C822( C462 C822 ) \nC462_=_C833( C462 C833 ) C462_=_C836( C462 C836 ) C462_=_C855( C462 C855 ) C462_=_C856( C462 C856 ) C462_=_C864( C462 C864 ) C462_=_C866( C462 C866 ) \nC462_=_C890( C462 C890 ) C462_=_C892( C462 C892 ) C466_=_C475( C466 C475 ) C466_=_C505( C466 C505 ) C466_=_C518( C466 C518 ) C466_=_C519( C466 C519 ) \nC466_=_C520( C466 C520 ) C466_=_C572( C466 C572 ) C466_=_C610( C466 C610 ) C466_=_C626( C466 C626 ) C466_=_C635( C466 C635 ) C466_=_C668( C466 C668 ) \nC466_=_C669( C466 C669 ) C466_=_C718( C466 C718 ) C466_=_C741( C466 C741 ) C466_=_C743( C466 C743 ) C466_=_C768( C466 C768 ) C466_=_C801( C466 C801 ) \nC466_=_C804( C466 C804 ) C466_=_C805( C466 C805 ) C466_=_C812( C466 C812 ) C466_=_C813( C466 C813 ) C466_=_C814( C466 C814 ) C466_=_C822( C466 C822 ) \nC466_=_C831( C466 C831 ) C466_=_C844( C466 C844 ) C466_=_C863( C466 C863 ) C466_=_C865( C466 C865 ) C466_=_C866( C466 C866 ) C466_=_C876( C466 C876 ) \nC466_=_C890( C466 C890 ) C467_=_C468( C467 C468 ) C467_=_C469( C467 C469 ) C467_=_C602( C467 C602 ) C467_=_C608( C467 C608 ) C467_=_C612( C467 C612 ) \nC467_=_C619( C467 C619 ) C467_=_C628( C467 C628 ) C467_=_C629( C467 C629 ) C467_=_C630( C467 C630 ) C467_=_C688( C467 C688 ) C467_=_C729( C467 C729 ) \nC467_=_C742( C467 C742 ) C467_=_C743( C467 C743 ) C467_=_C744( C467 C744 ) C467_=_C795( C467 C795 ) C467_=_C810( C467 C810 ) C467_=_C834( C467 C834 ) \nC467_=_C852( C467 C852 ) C467_=_C854( C467 C854 ) C467_=_C871( C467 C871 ) C467_=_C874( C467 C874 ) C467_=_C880( C467 C880 ) C467_=_C882( C467 C882 ) \nC468_=_C565( C468 C565 ) C468_=_C573( C468 C573 ) C468_=_C602( C468 C602 ) C468_=_C608( C468 C608 ) C468_=_C619( C468 C619 ) C468_=_C628( C468 C628 ) \nC468_=_C629( C468 C629 ) C468_=_C630( C468 C630 ) C468_=_C655( C468 C655 ) C468_=_C699( C468 C699 ) C468_=_C742( C468 C742 ) C468_=_C743( C468 C743 ) \nC468_=_C744( C468 C744 ) C468_=_C746( C468 C746 ) C468_=_C769( C468 C769 ) C468_=_C787( C468 C787 ) C468_=_C810( C468 C810 ) C468_=_C815( C468 C815 ) \nC468_=_C852( C468 C852 ) C468_=_C854( C468 C854 ) C468_=_C880( C468 C880 ) C468_=_C882( C468 C882 ) C468_=_C892( C468 C892 ) C468_=_C897( C468 C897 ) \nC469_=_C470( C469 C470 ) C469_=_C471( C469 C471 ) C469_=_C548( C469 C548 ) C469_=_C596( C469 C596 ) C469_=_C609( C469 C609 ) C469_=_C631( C469 C631 ) \nC469_=_C659( C469 C659 ) C469_=_C669( C469 C669 ) C469_=_C699( C469 C699 ) C469_=_C720( C469 C720 ) C469_=_C735( C469 C735 ) C469_=_C745( C469 C745 ) \nC469_=_C746( C469 C746 ) C469_=_C766( C469 C766 ) C469_=_C774( C469 C774 ) C469_=_C795( C469 C795 ) C469_=_C814( C469 C814 ) C469_=_C815( C469 C815 ) \nC469_=_C834( C469 C834 ) C469_=_C854( C469 C854 ) C469_=_C863( C469 C863 ) C469_=_C864( C469 C864 ) C470_=_C471( C470 C471 ) C470_=_C509( C470 C509 ) \nC470_=_C519( C470 C519 ) C470_=_C596( C470 C596 ) C470_=_C609( C470 C609 ) C470_=_C612( C470 C612 ) C470_=_C631( C470 C631 ) C470_=_C697( C470 C697 ) \nC470_=_C698( C470 C698 ) C470_=_C739( C470 C739 ) C470_=_C744( C470 C744 ) C470_=_C745( C470 C745 ) C470_=_C746( C470 C746 ) C470_=_C787( C470 C787 ) \nC470_=_C795( C470 C795 ) C470_=_C801( C470 C801 ) C470_=_C804( C470 C804 ) C470_=_C814( C470 C814 ) C470_=_C815( C470 C815 ) C470_=_C863( C470 C863 ) \nC470_=_C880( C470 C880 ) C470_=_C883( C470 C883 ) C470_=_C890( C470 C890 ) C470_=_C892( C470 C892 ) C470_=_C897( C470 C897 ) C471_=_C487( C471 C487 ) \nC471_=_C509( C471 C509 ) C471_=_C517( C471 C517 ) C471_=_C519( C471 C519 ) C471_=_C520( C471 C520 ) C471_=_C548( C471 C548 ) C471_=_C596( C471 C596 ) \nC471_=_C609( C471 C609 ) C471_=_C610( C471 C610 ) C471_=_C617( C471 C617 ) C471_=_C626( C471 C626 ) C471_=_C631( C471 C631 ) C471_=_C657( C471 C657 ) \nC471_=_C695( C471 C695 ) C471_=_C698( C471 C698 ) C471_=_C739( C471 C739 ) C471_=_C745( C471 C745 ) C471_=_C746( C471 C746 ) C471_=_C747( C471 C747 ) \nC471_=_C768( C471 C768 ) C471_=_C774( C471 C774 ) C471_=_C804( C471 C804 ) C471_=_C814( C471 C814 ) C471_=_C815( C471 C815 ) C471_=_C822( C471 C822 ) \nC471_=_C833( C471 C833 ) C471_=_C836( C471 C836 ) C471_=_C839( C471 C839 ) C471_=_C855( C471 C855 ) C471_=_C863( C471 C863 ) C471_=_C866( C471 C866 ) \nC471_=_C874( C471 C874 ) C471_=_C880( C471 C880 ) C471_=_C883( C471 C883 ) C471_=_C890( C471 C890 ) C471_=_C892( C471 C892 ) C471_=_C897( C471 C897 ) \nC475_=_C505( C475 C505 ) C475_=_C518( C475 C518 ) C475_=_C519( C475 C519 ) C475_=_C520( C475 C520 ) C475_=_C609( C475 C609 ) C475_=_C610( C475 C610 ) \nC475_=_C635( C475 C635 ) C475_=_C668( C475 C668 ) C475_=_C688( C475 C688 ) C475_=_C720( C475 C720 ) C475_=_C739( C475 C739 ) C475_=_C741( C475 C741 ) \nC475_=_C768( C475 C768 ) C475_=_C769( C475 C769 ) C475_=_C801( C475 C801 ) C475_=_C804( C475 C804 ) C475_=_C814( C475 C814 ) C475_=_C815( C475 C815 ) \nC475_=_C828( C475 C828 ) C475_=_C831( C475 C831 ) C475_=_C865( C475 C865 ) C475_=_C866( C475 C866 ) C477_=_C501( C477 C501 ) C477_=_C502( C477 C502 ) \nC477_=_C596( C477 C596 ) C477_=_C602( C477 C602 ) C477_=_C605( C477 C605 ) C477_=_C611( C477 C611 ) C477_=_C612( C477 C612 ) C477_=_C617( C477 C617 ) \nC477_=_C626( C477 C626 ) C477_=_C657( C477 C657 ) C477_=_C659( C477 C659 ) C477_=_C669( C477 C669 ) C477_=_C685( C477 C685 ) C477_=_C699( C477 C699 ) \nC477_=_C712( C477 C712 ) C477_=_C735( C477 C735 ) C477_=_C744( C477 C744 ) C477_=_C766( C477 C766 ) C477_=_C768( C477 C768 ) C477_=_C795( C477 C795 ) \nC477_=_C805( C477 C805 ) C477_=_C864( C477 C864 ) C477_=_C866( C477 C866 ) C477_=_C876( C477 C876 ) C477_=_C883( C477 C883 ) C477_=_C894( C477 C894 ) \nC487_=_C509( C487 C509 ) C487_=_C517( C487 C517 ) C487_=_C519( C487 C519 ) C487_=_C548( C487 C548 ) C487_=_C617( C487 C617 ) C487_=_C626( C487 C626 ) \nC487_=_C629( C487 C629 ) C487_=_C657( C487 C657 ) C487_=_C695( C487 C695 ) C487_=_C742( C487 C742 ) C487_=_C747( C487 C747 ) C487_=_C774( C487 C774 ) \nC487_=_C804( C487 C804 ) C487_=_C814( C487 C814 ) C487_=_C815( C487 C815 ) C487_=_C822( C487 C822 ) C487_=_C833( C487 C833 ) C487_=_C836( C487 C836 ) \nC487_=_C855( C487 C855 ) C487_=_C865( C487 C865 ) C487_=_C866( C487 C866 ) C487_=_C871( C487 C871 ) C487_=_C880( C487 C880 ) C487_=_C890( C487 C890 ) \nC487_=_C892( C487 C892 ) C501_=_C578( C501 C578 ) C501_=_C611( C501 C611 ) C501_=_C612( C501 C612 ) C501_=_C617( C501 C617 ) C501_=_C626( C501 C626 ) \nC501_=_C655( C501 C655 ) C501_=_C659( C501 C659 ) C501_=_C660( C501 C660 ) C501_=_C669( C501 C669 ) C501_=_C685( C501 C685 ) C501_=_C698( C501 C698 ) \nC501_=_C699( C501 C699 ) C501_=_C744( C501 C744 ) C501_=_C746( C501 C746 ) C501_=_C766( C501 C766 ) C501_=_C795( C501 C795 ) C501_=_C805( C501 C805 ) \nC501_=_C864( C501 C864 ) C501_=_C882( C501 C882 ) C501_=_C883( C501 C883 ) C501_=_C887( C501 C887 ) C501_=_C894( C501 C894 ) C502_=_C518( C502 C518 ) \nC502_=_C537( C502 C537 ) C502_=_C539( C502 C539 ) C502_=_C565( C502 C565 ) C502_=_C574( C502 C574 ) C502_=_C605( C502 C605 ) C502_=_C610( C502 C610 ) \nC502_=_C657( C502 C657 ) C502_=_C658( C502 C658 ) C502_=_C669( C502 C669 ) C502_=_C718( C502 C718 ) C502_=_C729( C502 C729 ) C502_=_C737( C502 C737 ) \nC502_=_C747( C502 C747 ) C502_=_C760( C502 C760 ) C502_=_C787( C502 C787 ) C502_=_C797( C502 C797 ) C502_=_C801( C502 C801 ) C502_=_C812( C502 C812 ) \nC502_=_C822( C502 C822 ) C502_=_C828( C502 C828 ) C502_=_C837( C502 C837 ) C502_=_C839( C502 C839 ) C502_=_C844( C502 C844 ) C502_=_C855( C502 C855 ) \nC502_=_C856( C502 C856 ) C502_=_C874( C502 C874 ) C502_=_C883( C502 C883 ) C505_=_C508( C505 C508 ) C505_=_C509( C505 C509 ) C505_=_C518( C505 C518 ) \nC505_=_C519( C505 C519 ) C505_=_C520( C505 C520 ) C505_=_C610( C505 C610 ) C505_=_C629( C505 C629 ) C505_=_C635( C505 C635 ) C505_=_C658( C505 C658 ) \nC505_=_C659( C505 C659 ) C505_=_C660( C505 C660 ) C505_=_C668( C505 C668 ) C505_=_C697( C505 C697 ) C505_=_C700( C505 C700 ) C505_=_C741( C505 C741 ) \nC505_=_C765( C505 C765 ) C505_=_C768( C505 C768 ) C505_=_C780( C505 C780 ) C505_=_C801( C505 C801 ) C505_=_C804( C505 C804 ) C505_=_C812( C505 C812 ) \nC505_=_C814( C505 C814 ) C505_=_C815(</w:t>
      </w:r>
    </w:p>
    <w:p>
      <w:pPr>
        <w:pStyle w:val="PreformattedText"/>
        <w:bidi w:val="0"/>
        <w:spacing w:before="0" w:after="0"/>
        <w:jc w:val="left"/>
        <w:rPr/>
      </w:pPr>
      <w:r>
        <w:rPr/>
        <w:t xml:space="preserve"> </w:t>
      </w:r>
      <w:r>
        <w:rPr/>
        <w:t>C505 C815 ) C505_=_C831( C505 C831 ) C505_=_C856( C505 C856 ) C505_=_C865( C505 C865 ) C505_=_C882( C505 C882 ) \nC505_=_C888( C505 C888 ) C508_=_C509( C508 C509 ) C508_=_C518( C508 C518 ) C508_=_C578( C508 C578 ) C508_=_C605( C508 C605 ) C508_=_C655( C508 C655 ) \nC508_=_C657( C508 C657 ) C508_=_C658( C508 C658 ) C508_=_C659( C508 C659 ) C508_=_C660( C508 C660 ) C508_=_C666( C508 C666 ) C508_=_C695( C508 C695 ) \nC508_=_C697( C508 C697 ) C508_=_C804( C508 C804 ) C508_=_C805( C508 C805 ) C508_=_C834( C508 C834 ) C508_=_C837( C508 C837 ) C508_=_C866( C508 C866 ) \nC508_=_C876( C508 C876 ) C508_=_C882( C508 C882 ) C508_=_C888( C508 C888 ) C508_=_C897( C508 C897 ) C509_=_C517( C509 C517 ) C509_=_C548( C509 C548 ) \nC509_=_C608( C509 C608 ) C509_=_C612( C509 C612 ) C509_=_C617( C509 C617 ) C509_=_C626( C509 C626 ) C509_=_C657( C509 C657 ) C509_=_C658( C509 C658 ) \nC509_=_C659( C509 C659 ) C509_=_C660( C509 C660 ) C509_=_C695( C509 C695 ) C509_=_C697( C509 C697 ) C509_=_C744( C509 C744 ) C509_=_C774( C509 C774 ) \nC509_=_C795( C509 C795 ) C509_=_C797( C509 C797 ) C509_=_C814( C509 C814 ) C509_=_C822( C509 C822 ) C509_=_C833( C509 C833 ) C509_=_C836( C509 C836 ) \nC509_=_C855( C509 C855 ) C509_=_C864( C509 C864 ) C509_=_C866( C509 C866 ) C509_=_C876( C509 C876 ) C509_=_C882( C509 C882 ) C509_=_C888( C509 C888 ) \nC509_=_C890( C509 C890 ) C509_=_C892( C509 C892 ) C517_=_C544( C517 C544 ) C517_=_C548( C517 C548 ) C517_=_C611( C517 C611 ) C517_=_C617( C517 C617 ) \nC517_=_C626( C517 C626 ) C517_=_C628( C517 C628 ) C517_=_C629( C517 C629 ) C517_=_C657( C517 C657 ) C517_=_C666( C517 C666 ) C517_=_C695( C517 C695 ) \nC517_=_C700( C517 C700 ) C517_=_C739( C517 C739 ) C517_=_C774( C517 C774 ) C517_=_C780( C517 C780 ) C517_=_C814( C517 C814 ) C517_=_C822( C517 C822 ) \nC517_=_C833( C517 C833 ) C517_=_C836( C517 C836 ) C517_=_C855( C517 C855 ) C517_=_C866( C517 C866 ) C517_=_C882( C517 C882 ) C517_=_C890( C517 C890 ) \nC517_=_C892( C517 C892 ) C517_=_C897( C517 C897 ) C518_=_C519( C518 C519 ) C518_=_C520( C518 C520 ) C518_=_C608( C518 C608 ) C518_=_C610( C518 C610 ) \nC518_=_C635( C518 C635 ) C518_=_C657( C518 C657 ) C518_=_C668( C518 C668 ) C518_=_C695( C518 C695 ) C518_=_C741( C518 C741 ) C518_=_C768( C518 C768 ) \nC518_=_C774( C518 C774 ) C518_=_C787( C518 C787 ) C518_=_C801( C518 C801 ) C518_=_C804( C518 C804 ) C518_=_C814( C518 C814 ) C518_=_C822( C518 C822 ) \nC518_=_C831( C518 C831 ) C518_=_C856( C518 C856 ) C518_=_C865( C518 C865 ) C518_=_C876( C518 C876 ) C518_=_C882( C518 C882 ) C518_=_C883( C518 C883 ) \nC518_=_C890( C518 C890 ) C518_=_C897( C518 C897 ) C519_=_C520( C519 C520 ) C519_=_C610( C519 C610 ) C519_=_C630( C519 C630 ) C519_=_C635( C519 C635 ) \nC519_=_C668( C519 C668 ) C519_=_C712( C519 C712 ) C519_=_C720( C519 C720 ) C519_=_C741( C519 C741 ) C519_=_C768( C519 C768 ) C519_=_C787( C519 C787 ) \nC519_=_C801( C519 C801 ) C519_=_C804( C519 C804 ) C519_=_C814( C519 C814 ) C519_=_C815( C519 C815 ) C519_=_C831( C519 C831 ) C519_=_C839( C519 C839 ) \nC519_=_C865( C519 C865 ) C519_=_C872( C519 C872 ) C519_=_C880( C519 C880 ) C519_=_C890( C519 C890 ) C520_=_C610( C520 C610 ) C520_=_C630( C520 C630 ) \nC520_=_C631( C520 C631 ) C520_=_C635( C520 C635 ) C520_=_C668( C520 C668 ) C520_=_C698( C520 C698 ) C520_=_C712( C520 C712 ) C520_=_C720( C520 C720 ) \nC520_=_C741( C520 C741 ) C520_=_C747( C520 C747 ) C520_=_C768( C520 C768 ) C520_=_C801( C520 C801 ) C520_=_C804( C520 C804 ) C520_=_C814( C520 C814 ) \nC520_=_C831( C520 C831 ) C520_=_C837( C520 C837 ) C520_=_C865( C520 C865 ) C520_=_C872( C520 C872 ) C520_=_C874( C520 C874 ) C520_=_C882( C520 C882 ) \nC520_=_C890( C520 C890 ) C520_=_C894( C520 C894 ) C537_=_C539( C537 C539 ) C537_=_C548( C537 C548 ) C537_=_C565( C537 C565 ) C537_=_C574( C537 C574 ) \nC537_=_C610( C537 C610 ) C537_=_C678( C537 C678 ) C537_=_C684( C537 C684 ) C537_=_C699( C537 C699 ) C537_=_C718( C537 C718 ) C537_=_C735( C537 C735 ) \nC537_=_C737( C537 C737 ) C537_=_C745( C537 C745 ) C537_=_C760( C537 C760 ) C537_=_C765( C537 C765 ) C537_=_C774( C537 C774 ) C537_=_C787( C537 C787 ) \nC537_=_C797( C537 C797 ) C537_=_C828( C537 C828 ) C537_=_C836( C537 C836 ) C537_=_C837( C537 C837 ) C537_=_C839( C537 C839 ) C537_=_C841( C537 C841 ) \nC537_=_C844( C537 C844 ) C537_=_C855( C537 C855 ) C537_=_C856( C537 C856 ) C537_=_C865( C537 C865 ) C537_=_C872( C537 C872 ) C537_=_C874( C537 C874 ) \nC537_=_C883( C537 C883 ) C537_=_C892( C537 C892 ) C537_=_C897( C537 C897 ) C539_=_C565( C539 C565 ) C539_=_C574( C539 C574 ) C539_=_C578( C539 C578 ) \nC539_=_C610( C539 C610 ) C539_=_C628( C539 C628 ) C539_=_C737( C539 C737 ) C539_=_C739( C539 C739 ) C539_=_C741( C539 C741 ) C539_=_C743( C539 C743 ) \nC539_=_C760( C539 C760 ) C539_=_C787( C539 C787 ) C539_=_C797( C539 C797 ) C539_=_C828( C539 C828 ) C539_=_C837( C539 C837 ) C539_=_C839( C539 C839 ) \nC539_=_C844( C539 C844 ) C539_=_C854( C539 C854 ) C539_=_C855( C539 C855 ) C539_=_C856( C539 C856 ) C539_=_C863( C539 C863 ) C539_=_C864( C539 C864 ) \nC539_=_C874( C539 C874 ) C539_=_C883( C539 C883 ) C544_=_C573( C544 C573 ) C544_=_C611( C544 C611 ) C544_=_C623( C544 C623 ) C544_=_C628( C544 C628 ) \nC544_=_C629( C544 C629 ) C544_=_C673( C544 C673 ) C544_=_C684( C544 C684 ) C544_=_C698( C544 C698 ) C544_=_C712( C544 C712 ) C544_=_C720( C544 C720 ) \nC544_=_C735( C544 C735 ) C544_=_C739( C544 C739 ) C544_=_C766( C544 C766 ) C544_=_C769( C544 C769 ) C544_=_C810( C544 C810 ) C544_=_C813( C544 C813 ) \nC544_=_C836( C544 C836 ) C544_=_C841( C544 C841 ) C544_=_C865( C544 C865 ) C544_=_C872( C544 C872 ) C544_=_C874( C544 C874 ) C544_=_C887( C544 C887 ) \nC544_=_C888( C544 C888 ) C544_=_C894( C544 C894 ) C548_=_C602( C548 C602 ) C548_=_C617( C548 C617 ) C548_=_C626( C548 C626 ) C548_=_C657( C548 C657 ) \nC548_=_C668( C548 C668 ) C548_=_C669( C548 C669 ) C548_=_C684( C548 C684 ) C548_=_C695( C548 C695 ) C548_=_C699( C548 C699 ) C548_=_C742( C548 C742 ) \nC548_=_C747( C548 C747 ) C548_=_C766( C548 C766 ) C548_=_C774( C548 C774 ) C548_=_C795( C548 C795 ) C548_=_C814( C548 C814 ) C548_=_C822( C548 C822 ) \nC548_=_C833( C548 C833 ) C548_=_C834( C548 C834 ) C548_=_C836( C548 C836 ) C548_=_C839( C548 C839 ) C548_=_C854( C548 C854 ) C548_=_C855( C548 C855 ) \nC548_=_C866( C548 C866 ) C548_=_C888( C548 C888 ) C548_=_C890( C548 C890 ) C548_=_C892( C548 C892 ) C565_=_C573( C565 C573 ) C565_=_C574( C565 C574 ) \nC565_=_C610( C565 C610 ) C565_=_C629( C565 C629 ) C565_=_C666( C565 C666 ) C565_=_C718( C565 C718 ) C565_=_C737( C565 C737 ) C565_=_C741( C565 C741 ) \nC565_=_C746( C565 C746 ) C565_=_C760( C565 C760 ) C565_=_C787( C565 C787 ) C565_=_C797( C565 C797 ) C565_=_C810( C565 C810 ) C565_=_C815( C565 C815 ) \nC565_=_C828( C565 C828 ) C565_=_C836( C565 C836 ) C565_=_C837( C565 C837 ) C565_=_C839( C565 C839 ) C565_=_C841( C565 C841 ) C565_=_C844( C565 C844 ) \nC565_=_C855( C565 C855 ) C565_=_C856( C565 C856 ) C565_=_C871( C565 C871 ) C565_=_C872( C565 C872 ) C565_=_C874( C565 C874 ) C565_=_C883( C565 C883 ) \nC568_=_C572( C568 C572 ) C568_=_C574( C568 C574 ) C568_=_C596( C568 C596 ) C568_=_C599( C568 C599 ) C568_=_C673( C568 C673 ) C568_=_C678( C568 C678 ) \nC568_=_C688( C568 C688 ) C568_=_C699( C568 C699 ) C568_=_C700( C568 C700 ) C568_=_C765( C568 C765 ) C568_=_C766( C568 C766 ) C568_=_C769( C568 C769 ) \nC568_=_C780( C568 C780 ) C568_=_C812( C568 C812 ) C568_=_C813( C568 C813 ) C568_=_C834( C568 C834 ) C568_=_C841( C568 C841 ) C568_=_C852( C568 C852 ) \nC568_=_C863( C568 C863 ) C568_=_C871( C568 C871 ) C568_=_C874( C568 C874 ) C568_=_C887( C568 C887 ) C572_=_C574( C572 C574 ) C572_=_C599( C572 C599 ) \nC572_=_C630( C572 C630 ) C572_=_C669( C572 C669 ) C572_=_C678( C572 C678 ) C572_=_C688( C572 C688 ) C572_=_C700( C572 C700 ) C572_=_C765( C572 C765 ) \nC572_=_C769( C572 C769 ) C572_=_C780( C572 C780 ) C572_=_C812( C572 C812 ) C572_=_C813( C572 C813 ) C572_=_C828( C572 C828 ) C572_=_C833( C572 C833 ) \nC572_=_C841( C572 C841 ) C572_=_C855( C572 C855 ) C572_=_C863( C572 C863 ) C572_=_C865( C572 C865 ) C572_=_C871( C572 C871 ) C572_=_C876( C572 C876 ) \nC572_=_C887( C572 C887 ) C573_=_C608( C573 C608 ) C573_=_C619( C573 C619 ) C573_=_C623( C573 C623 ) C573_=_C673( C573 C673 ) C573_=_C684( C573 C684 ) \nC573_=_C698( C573 C698 ) C573_=_C700( C573 C700 ) C573_=_C712( C573 C712 ) C573_=_C720( C573 C720 ) C573_=_C735( C573 C735 ) C573_=_C737( C573 C737 ) \nC573_=_C739( C573 C739 ) C573_=_C747( C573 C747 ) C573_=_C766( C573 C766 ) C573_=_C769( C573 C769 ) C573_=_C774( C573 C774 ) C573_=_C780( C573 C780 ) \nC573_=_C787( C573 C787 ) C573_=_C801( C573 C801 ) C573_=_C810( C573 C810 ) C573_=_C815( C573 C815 ) C573_=_C837( C573 C837 ) C573_=_C872( C573 C872 ) \nC573_=_C888( C573 C888 ) C574_=_C599( C574 C599 ) C574_=_C602( C574 C602 ) C574_=_C610( C574 C610 ) C574_=_C658( C574 C658 ) C574_=_C678( C574 C678 ) \nC574_=_C688( C574 C688 ) C574_=_C695( C574 C695 ) C574_=_C700( C574 C700 ) C574_=_C737( C574 C737 ) C574_=_C741( C574 C741 ) C574_=_C760( C574 C760 ) \nC574_=_C765( C574 C765 ) C574_=_C769( C574 C769 ) C574_=_C780( C574 C780 ) C574_=_C787( C574 C787 ) C574_=_C797( C574 C797 ) C574_=_C812( C574 C812 ) \nC574_=_C813( C574 C813 ) C574_=_C815( C574 C815 ) C574_=_C828( C574 C828 ) C574_=_C837( C574 C837 ) C574_=_C839( C574 C839 ) C574_=_C841( C574 C841 ) \nC574_=_C844( C574 C844 ) C574_=_C855( C574 C855 ) C574_=_C856( C574 C856 ) C574_=_C863( C574 C863 ) C574_=_C871( C574 C871 ) C574_=_C874( C574 C874 ) \nC574_=_C883( C574 C883 ) C574_=_C887( C574 C887 ) C574_=_C888( C574 C888 ) C578_=_C605( C578 C605 ) C578_=_C617( C578 C617 ) C578_=_C655( C578 C655 ) \nC578_=_C660( C578 C660 ) C578_=_C666( C578 C666 ) C578_=_C697( C578 C697 ) C578_=_C720( C578 C720 ) C578_=_C737( C578 C737 ) C578_=_C739( C578 C739 ) \nC578_=_C741( C578 C741 ) C578_=_C746( C578 C746 ) C578_=_C747( C578 C747 ) C578_=_C760( C578 C760 ) C578_=_C804( C578 C804 ) C578_=_C834( C578 C834 ) \nC578_=_C837( C578 C837 ) C578_=_C852( C578 C852 ) C578_=_C856(</w:t>
      </w:r>
    </w:p>
    <w:p>
      <w:pPr>
        <w:pStyle w:val="PreformattedText"/>
        <w:bidi w:val="0"/>
        <w:spacing w:before="0" w:after="0"/>
        <w:jc w:val="left"/>
        <w:rPr/>
      </w:pPr>
      <w:r>
        <w:rPr/>
        <w:t xml:space="preserve"> </w:t>
      </w:r>
      <w:r>
        <w:rPr/>
        <w:t>C578 C856 ) C578_=_C863( C578 C863 ) C578_=_C864( C578 C864 ) C578_=_C876( C578 C876 ) \nC578_=_C882( C578 C882 ) C578_=_C887( C578 C887 ) C578_=_C894( C578 C894 ) C578_=_C897( C578 C897 ) C596_=_C609( C596 C609 ) C596_=_C631( C596 C631 ) \nC596_=_C666( C596 C666 ) C596_=_C685( C596 C685 ) C596_=_C699( C596 C699 ) C596_=_C744( C596 C744 ) C596_=_C745( C596 C745 ) C596_=_C746( C596 C746 ) \nC596_=_C766( C596 C766 ) C596_=_C768( C596 C768 ) C596_=_C813( C596 C813 ) C596_=_C814( C596 C814 ) C596_=_C815( C596 C815 ) C596_=_C834( C596 C834 ) \nC596_=_C844( C596 C844 ) C596_=_C852( C596 C852 ) C596_=_C863( C596 C863 ) C596_=_C866( C596 C866 ) C596_=_C872( C596 C872 ) C596_=_C874( C596 C874 ) \nC596_=_C876( C596 C876 ) C596_=_C880( C596 C880 ) C596_=_C883( C596 C883 ) C599_=_C619( C599 C619 ) C599_=_C623( C599 C623 ) C599_=_C658( C599 C658 ) \nC599_=_C666( C599 C666 ) C599_=_C678( C599 C678 ) C599_=_C688( C599 C688 ) C599_=_C700( C599 C700 ) C599_=_C712( C599 C712 ) C599_=_C729( C599 C729 ) \nC599_=_C739( C599 C739 ) C599_=_C765( C599 C765 ) C599_=_C768( C599 C768 ) C599_=_C769( C599 C769 ) C599_=_C780( C599 C780 ) C599_=_C810( C599 C810 ) \nC599_=_C812( C599 C812 ) C599_=_C813( C599 C813 ) C599_=_C828( C599 C828 ) C599_=_C836( C599 C836 ) C599_=_C837( C599 C837 ) C599_=_C841( C599 C841 ) \nC599_=_C844( C599 C844 ) C599_=_C854( C599 C854 ) C599_=_C856( C599 C856 ) C599_=_C863( C599 C863 ) C599_=_C871( C599 C871 ) C599_=_C887( C599 C887 ) \nC599_=_C888( C599 C888 ) C599_=_C894( C599 C894 ) C602_=_C608( C602 C608 ) C602_=_C619( C602 C619 ) C602_=_C626( C602 C626 ) C602_=_C628( C602 C628 ) \nC602_=_C629( C602 C629 ) C602_=_C630( C602 C630 ) C602_=_C668( C602 C668 ) C602_=_C669( C602 C669 ) C602_=_C699( C602 C699 ) C602_=_C712( C602 C712 ) \nC602_=_C735( C602 C735 ) C602_=_C741( C602 C741 ) C602_=_C742( C602 C742 ) C602_=_C743( C602 C743 ) C602_=_C744( C602 C744 ) C602_=_C760( C602 C760 ) \nC602_=_C810( C602 C810 ) C602_=_C836( C602 C836 ) C602_=_C839( C602 C839 ) C602_=_C844( C602 C844 ) C602_=_C852( C602 C852 ) C602_=_C854( C602 C854 ) \nC602_=_C856( C602 C856 ) C602_=_C880( C602 C880 ) C602_=_C882( C602 C882 ) C602_=_C888( C602 C888 ) C605_=_C655( C605 C655 ) C605_=_C657( C605 C657 ) \nC605_=_C660( C605 C660 ) C605_=_C666( C605 C666 ) C605_=_C673( C605 C673 ) C605_=_C688( C605 C688 ) C605_=_C697( C605 C697 ) C605_=_C729( C605 C729 ) \nC605_=_C743( C605 C743 ) C605_=_C797( C605 C797 ) C605_=_C804( C605 C804 ) C605_=_C834( C605 C834 ) C605_=_C837( C605 C837 ) C605_=_C841( C605 C841 ) \nC605_=_C871( C605 C871 ) C605_=_C876( C605 C876 ) C605_=_C897( C605 C897 ) C608_=_C609( C608 C609 ) C608_=_C610( C608 C610 ) C608_=_C611( C608 C611 ) \nC608_=_C612( C608 C612 ) C608_=_C619( C608 C619 ) C608_=_C628( C608 C628 ) C608_=_C629( C608 C629 ) C608_=_C630( C608 C630 ) C608_=_C659( C608 C659 ) \nC608_=_C698( C608 C698 ) C608_=_C718( C608 C718 ) C608_=_C742( C608 C742 ) C608_=_C743( C608 C743 ) C608_=_C744( C608 C744 ) C608_=_C747( C608 C747 ) \nC608_=_C774( C608 C774 ) C608_=_C787( C608 C787 ) C608_=_C797( C608 C797 ) C608_=_C810( C608 C810 ) C608_=_C831( C608 C831 ) C608_=_C839( C608 C839 ) \nC608_=_C852( C608 C852 ) C608_=_C854( C608 C854 ) C608_=_C856( C608 C856 ) C608_=_C876( C608 C876 ) C608_=_C880( C608 C880 ) C608_=_C882( C608 C882 ) \nC608_=_C883( C608 C883 ) C608_=_C897( C608 C897 ) C609_=_C610( C609 C610 ) C609_=_C611( C609 C611 ) C609_=_C612( C609 C612 ) C609_=_C631( C609 C631 ) \nC609_=_C668( C609 C668 ) C609_=_C718( C609 C718 ) C609_=_C720( C609 C720 ) C609_=_C729( C609 C729 ) C609_=_C739( C609 C739 ) C609_=_C741( C609 C741 ) \nC609_=_C745( C609 C745 ) C609_=_C746( C609 C746 ) C609_=_C760( C609 C760 ) C609_=_C804( C609 C804 ) C609_=_C812( C609 C812 ) C609_=_C814( C609 C814 ) \nC609_=_C815( C609 C815 ) C609_=_C828( C609 C828 ) C609_=_C836( C609 C836 ) C609_=_C844( C609 C844 ) C609_=_C852( C609 C852 ) C609_=_C863( C609 C863 ) \nC609_=_C865( C609 C865 ) C609_=_C882( C609 C882 ) C609_=_C883( C609 C883 ) C609_=_C892( C609 C892 ) C609_=_C897( C609 C897 ) C610_=_C611( C610 C611 ) \nC610_=_C612( C610 C612 ) C610_=_C635( C610 C635 ) C610_=_C660( C610 C660 ) C610_=_C668( C610 C668 ) C610_=_C718( C610 C718 ) C610_=_C735( C610 C735 ) \nC610_=_C737( C610 C737 ) C610_=_C741( C610 C741 ) C610_=_C744( C610 C744 ) C610_=_C747( C610 C747 ) C610_=_C760( C610 C760 ) C610_=_C768( C610 C768 ) \nC610_=_C787( C610 C787 ) C610_=_C797( C610 C797 ) C610_=_C801( C610 C801 ) C610_=_C804( C610 C804 ) C610_=_C812( C610 C812 ) C610_=_C814( C610 C814 ) \nC610_=_C828( C610 C828 ) C610_=_C831( C610 C831 ) C610_=_C837( C610 C837 ) C610_=_C839( C610 C839 ) C610_=_C844( C610 C844 ) C610_=_C852( C610 C852 ) \nC610_=_C855( C610 C855 ) C610_=_C856( C610 C856 ) C610_=_C863( C610 C863 ) C610_=_C864( C610 C864 ) C610_=_C865( C610 C865 ) C610_=_C871( C610 C871 ) \nC610_=_C874( C610 C874 ) C610_=_C882( C610 C882 ) C610_=_C883( C610 C883 ) C611_=_C612( C611 C612 ) C611_=_C617( C611 C617 ) C611_=_C626( C611 C626 ) \nC611_=_C628( C611 C628 ) C611_=_C659( C611 C659 ) C611_=_C673( C611 C673 ) C611_=_C685( C611 C685 ) C611_=_C695( C611 C695 ) C611_=_C699( C611 C699 ) \nC611_=_C712( C611 C712 ) C611_=_C718( C611 C718 ) C611_=_C745( C611 C745 ) C611_=_C765( C611 C765 ) C611_=_C766( C611 C766 ) C611_=_C768( C611 C768 ) \nC611_=_C795( C611 C795 ) C611_=_C805( C611 C805 ) C611_=_C810( C611 C810 ) C611_=_C831( C611 C831 ) C611_=_C833( C611 C833 ) C611_=_C852( C611 C852 ) \nC611_=_C864( C611 C864 ) C611_=_C882( C611 C882 ) C611_=_C883( C611 C883 ) C611_=_C890( C611 C890 ) C611_=_C894( C611 C894 ) C612_=_C617( C612 C617 ) \nC612_=_C626( C612 C626 ) C612_=_C628( C612 C628 ) C612_=_C655( C612 C655 ) C612_=_C659( C612 C659 ) C612_=_C685( C612 C685 ) C612_=_C697( C612 C697 ) \nC612_=_C699( C612 C699 ) C612_=_C718( C612 C718 ) C612_=_C744( C612 C744 ) C612_=_C766( C612 C766 ) C612_=_C795( C612 C795 ) C612_=_C805( C612 C805 ) \nC612_=_C828( C612 C828 ) C612_=_C831( C612 C831 ) C612_=_C833( C612 C833 ) C612_=_C839( C612 C839 ) C612_=_C844( C612 C844 ) C612_=_C852( C612 C852 ) \nC612_=_C864( C612 C864 ) C612_=_C882( C612 C882 ) C612_=_C883( C612 C883 ) C612_=_C892( C612 C892 ) C612_=_C894( C612 C894 ) C617_=_C626( C617 C626 ) \nC617_=_C635( C617 C635 ) C617_=_C657( C617 C657 ) C617_=_C659( C617 C659 ) C617_=_C685( C617 C685 ) C617_=_C695( C617 C695 ) C617_=_C699( C617 C699 ) \nC617_=_C712( C617 C712 ) C617_=_C720( C617 C720 ) C617_=_C735( C617 C735 ) C617_=_C737( C617 C737 ) C617_=_C741( C617 C741 ) C617_=_C747( C617 C747 ) \nC617_=_C760( C617 C760 ) C617_=_C766( C617 C766 ) C617_=_C774( C617 C774 ) C617_=_C795( C617 C795 ) C617_=_C805( C617 C805 ) C617_=_C814( C617 C814 ) \nC617_=_C822( C617 C822 ) C617_=_C833( C617 C833 ) C617_=_C834( C617 C834 ) C617_=_C836( C617 C836 ) C617_=_C837( C617 C837 ) C617_=_C852( C617 C852 ) \nC617_=_C855( C617 C855 ) C617_=_C864( C617 C864 ) C617_=_C866( C617 C866 ) C617_=_C874( C617 C874 ) C617_=_C883( C617 C883 ) C617_=_C890( C617 C890 ) \nC617_=_C892( C617 C892 ) C617_=_C894( C617 C894 ) C619_=_C623( C619 C623 ) C619_=_C628( C619 C628 ) C619_=_C629( C619 C629 ) C619_=_C630( C619 C630 ) \nC619_=_C658( C619 C658 ) C619_=_C700( C619 C700 ) C619_=_C737( C619 C737 ) C619_=_C739( C619 C739 ) C619_=_C742( C619 C742 ) C619_=_C743( C619 C743 ) \nC619_=_C744( C619 C744 ) C619_=_C780( C619 C780 ) C619_=_C787( C619 C787 ) C619_=_C801( C619 C801 ) C619_=_C810( C619 C810 ) C619_=_C841( C619 C841 ) \nC619_=_C852( C619 C852 ) C619_=_C854( C619 C854 ) C619_=_C856( C619 C856 ) C619_=_C864( C619 C864 ) C619_=_C880( C619 C880 ) C619_=_C882( C619 C882 ) \nC623_=_C657( C623 C657 ) C623_=_C673( C623 C673 ) C623_=_C684( C623 C684 ) C623_=_C688( C623 C688 ) C623_=_C698( C623 C698 ) C623_=_C712( C623 C712 ) \nC623_=_C718( C623 C718 ) C623_=_C720( C623 C720 ) C623_=_C735( C623 C735 ) C623_=_C739( C623 C739 ) C623_=_C760( C623 C760 ) C623_=_C766( C623 C766 ) \nC623_=_C769( C623 C769 ) C623_=_C810( C623 C810 ) C623_=_C815( C623 C815 ) C623_=_C822( C623 C822 ) C623_=_C834( C623 C834 ) C623_=_C856( C623 C856 ) \nC623_=_C872( C623 C872 ) C623_=_C882( C623 C882 ) C623_=_C883( C623 C883 ) C623_=_C888( C623 C888 ) C623_=_C897( C623 C897 ) C626_=_C635( C626 C635 ) \nC626_=_C657( C626 C657 ) C626_=_C659( C626 C659 ) C626_=_C669( C626 C669 ) C626_=_C685( C626 C685 ) C626_=_C695( C626 C695 ) C626_=_C699( C626 C699 ) \nC626_=_C712( C626 C712 ) C626_=_C735( C626 C735 ) C626_=_C741( C626 C741 ) C626_=_C743( C626 C743 ) C626_=_C766( C626 C766 ) C626_=_C774( C626 C774 ) \nC626_=_C795( C626 C795 ) C626_=_C801( C626 C801 ) C626_=_C805( C626 C805 ) C626_=_C812( C626 C812 ) C626_=_C813( C626 C813 ) C626_=_C814( C626 C814 ) \nC626_=_C822( C626 C822 ) C626_=_C833( C626 C833 ) C626_=_C834( C626 C834 ) C626_=_C836( C626 C836 ) C626_=_C855( C626 C855 ) C626_=_C864( C626 C864 ) \nC626_=_C866( C626 C866 ) C626_=_C874( C626 C874 ) C626_=_C883( C626 C883 ) C626_=_C890( C626 C890 ) C626_=_C892( C626 C892 ) C626_=_C894( C626 C894 ) \nC628_=_C629( C628 C629 ) C628_=_C630( C628 C630 ) C628_=_C678( C628 C678 ) C628_=_C737( C628 C737 ) C628_=_C742( C628 C742 ) C628_=_C743( C628 C743 ) \nC628_=_C744( C628 C744 ) C628_=_C747( C628 C747 ) C628_=_C810( C628 C810 ) C628_=_C839( C628 C839 ) C628_=_C844( C628 C844 ) C628_=_C852( C628 C852 ) \nC628_=_C854( C628 C854 ) C628_=_C880( C628 C880 ) C628_=_C882( C628 C882 ) C628_=_C894( C628 C894 ) C629_=_C630( C629 C630 ) C629_=_C666( C629 C666 ) \nC629_=_C700( C629 C700 ) C629_=_C735( C629 C735 ) C629_=_C739( C629 C739 ) C629_=_C741( C629 C741 ) C629_=_C742( C629 C742 ) C629_=_C743( C629 C743 ) \nC629_=_C744( C629 C744 ) C629_=_C780( C629 C780 ) C629_=_C810( C629 C810 ) C629_=_C812( C629 C812 ) C629_=_C813( C629 C813 ) C629_=_C815( C629 C815 ) \nC629_=_C852( C629 C852 ) C629_=_C854( C629 C854 ) C629_=_C856( C629 C856 ) C629_=_C865( C629 C865 ) C629_=_C874( C629 C874 ) C629_=_C880( C629 C880 ) \nC629_=_C882( C629 C882 ) C629_=_C887( C629 C887 ) C629_=_C894( C629 C894 ) C630_=_C635(</w:t>
      </w:r>
    </w:p>
    <w:p>
      <w:pPr>
        <w:pStyle w:val="PreformattedText"/>
        <w:bidi w:val="0"/>
        <w:spacing w:before="0" w:after="0"/>
        <w:jc w:val="left"/>
        <w:rPr/>
      </w:pPr>
      <w:r>
        <w:rPr/>
        <w:t xml:space="preserve"> </w:t>
      </w:r>
      <w:r>
        <w:rPr/>
        <w:t>C630 C635 ) C630_=_C673( C630 C673 ) C630_=_C712( C630 C712 ) \nC630_=_C720( C630 C720 ) C630_=_C742( C630 C742 ) C630_=_C743( C630 C743 ) C630_=_C744( C630 C744 ) C630_=_C766( C630 C766 ) C630_=_C780( C630 C780 ) \nC630_=_C787( C630 C787 ) C630_=_C810( C630 C810 ) C630_=_C828( C630 C828 ) C630_=_C831( C630 C831 ) C630_=_C852( C630 C852 ) C630_=_C854( C630 C854 ) \nC630_=_C865( C630 C865 ) C630_=_C872( C630 C872 ) C630_=_C876( C630 C876 ) C630_=_C880( C630 C880 ) C630_=_C882( C630 C882 ) C630_=_C890( C630 C890 ) \nC630_=_C897( C630 C897 ) C631_=_C658( C631 C658 ) C631_=_C666( C631 C666 ) C631_=_C684( C631 C684 ) C631_=_C685( C631 C685 ) C631_=_C698( C631 C698 ) \nC631_=_C742( C631 C742 ) C631_=_C745( C631 C745 ) C631_=_C746( C631 C746 ) C631_=_C760( C631 C760 ) C631_=_C804( C631 C804 ) C631_=_C812( C631 C812 ) \nC631_=_C813( C631 C813 ) C631_=_C814( C631 C814 ) C631_=_C815( C631 C815 ) C631_=_C837( C631 C837 ) C631_=_C844( C631 C844 ) C631_=_C852( C631 C852 ) \nC631_=_C863( C631 C863 ) C631_=_C866( C631 C866 ) C631_=_C872( C631 C872 ) C631_=_C888( C631 C888 ) C631_=_C890( C631 C890 ) C631_=_C892( C631 C892 ) \nC631_=_C894( C631 C894 ) C635_=_C666( C635 C666 ) C635_=_C668( C635 C668 ) C635_=_C697( C635 C697 ) C635_=_C712( C635 C712 ) C635_=_C720( C635 C720 ) \nC635_=_C741( C635 C741 ) C635_=_C742( C635 C742 ) C635_=_C743( C635 C743 ) C635_=_C760( C635 C760 ) C635_=_C768( C635 C768 ) C635_=_C801( C635 C801 ) \nC635_=_C804( C635 C804 ) C635_=_C805( C635 C805 ) C635_=_C814( C635 C814 ) C635_=_C822( C635 C822 ) C635_=_C828( C635 C828 ) C635_=_C831( C635 C831 ) \nC635_=_C865( C635 C865 ) C635_=_C866( C635 C866 ) C635_=_C872( C635 C872 ) C635_=_C890( C635 C890 ) C655_=_C660( C655 C660 ) C655_=_C666( C655 C666 ) \nC655_=_C697( C655 C697 ) C655_=_C804( C655 C804 ) C655_=_C828( C655 C828 ) C655_=_C831( C655 C831 ) C655_=_C833( C655 C833 ) C655_=_C834( C655 C834 ) \nC655_=_C837( C655 C837 ) C655_=_C876( C655 C876 ) C655_=_C887( C655 C887 ) C655_=_C894( C655 C894 ) C655_=_C897( C655 C897 ) C657_=_C695( C657 C695 ) \nC657_=_C760( C657 C760 ) C657_=_C774( C657 C774 ) C657_=_C814( C657 C814 ) C657_=_C822( C657 C822 ) C657_=_C833( C657 C833 ) C657_=_C836( C657 C836 ) \nC657_=_C841( C657 C841 ) C657_=_C855( C657 C855 ) C657_=_C866( C657 C866 ) C657_=_C883( C657 C883 ) C657_=_C890( C657 C890 ) C657_=_C892( C657 C892 ) \nC658_=_C659( C658 C659 ) C658_=_C660( C658 C660 ) C658_=_C666( C658 C666 ) C658_=_C669( C658 C669 ) C658_=_C684( C658 C684 ) C658_=_C695( C658 C695 ) \nC658_=_C718( C658 C718 ) C658_=_C729( C658 C729 ) C658_=_C742( C658 C742 ) C658_=_C747( C658 C747 ) C658_=_C760( C658 C760 ) C658_=_C768( C658 C768 ) \nC658_=_C804( C658 C804 ) C658_=_C812( C658 C812 ) C658_=_C815( C658 C815 ) C658_=_C841( C658 C841 ) C658_=_C844( C658 C844 ) C658_=_C852( C658 C852 ) \nC658_=_C866( C658 C866 ) C658_=_C882( C658 C882 ) C658_=_C888( C658 C888 ) C658_=_C890( C658 C890 ) C658_=_C892( C658 C892 ) C659_=_C660( C659 C660 ) \nC659_=_C673( C659 C673 ) C659_=_C685( C659 C685 ) C659_=_C699( C659 C699 ) C659_=_C712( C659 C712 ) C659_=_C745( C659 C745 ) C659_=_C766( C659 C766 ) \nC659_=_C768( C659 C768 ) C659_=_C774( C659 C774 ) C659_=_C795( C659 C795 ) C659_=_C797( C659 C797 ) C659_=_C805( C659 C805 ) C659_=_C822( C659 C822 ) \nC659_=_C833( C659 C833 ) C659_=_C864( C659 C864 ) C659_=_C882( C659 C882 ) C659_=_C883( C659 C883 ) C659_=_C888( C659 C888 ) C659_=_C894( C659 C894 ) \nC660_=_C666( C660 C666 ) C660_=_C669( C660 C669 ) C660_=_C697( C660 C697 ) C660_=_C698( C660 C698 ) C660_=_C712( C660 C712 ) C660_=_C735( C660 C735 ) \nC660_=_C744( C660 C744 ) C660_=_C745( C660 C745 ) C660_=_C769( C660 C769 ) C660_=_C804( C660 C804 ) C660_=_C805( C660 C805 ) C660_=_C834( C660 C834 ) \nC660_=_C836( C660 C836 ) C660_=_C837( C660 C837 ) C660_=_C863( C660 C863 ) C660_=_C871( C660 C871 ) C660_=_C872( C660 C872 ) C660_=_C876( C660 C876 ) \nC660_=_C882( C660 C882 ) C660_=_C888( C660 C888 ) C660_=_C897( C660 C897 ) C666_=_C685( C666 C685 ) C666_=_C697( C666 C697 ) C666_=_C741( C666 C741 ) \nC666_=_C742( C666 C742 ) C666_=_C743( C666 C743 ) C666_=_C768( C666 C768 ) C666_=_C804( C666 C804 ) C666_=_C813( C666 C813 ) C666_=_C828( C666 C828 ) \nC666_=_C834( C666 C834 ) C666_=_C837( C666 C837 ) C666_=_C844( C666 C844 ) C666_=_C876( C666 C876 ) C666_=_C897( C666 C897 ) C668_=_C720( C668 C720 ) \nC668_=_C739( C668 C739 ) C668_=_C741( C668 C741 ) C668_=_C768( C668 C768 ) C668_=_C769( C668 C769 ) C668_=_C797( C668 C797 ) C668_=_C801( C668 C801 ) \nC668_=_C804( C668 C804 ) C668_=_C814( C668 C814 ) C668_=_C815( C668 C815 ) C668_=_C828( C668 C828 ) C668_=_C831( C668 C831 ) C668_=_C839( C668 C839 ) \nC668_=_C854( C668 C854 ) C668_=_C856( C668 C856 ) C668_=_C865( C668 C865 ) C668_=_C866( C668 C866 ) C668_=_C876( C668 C876 ) C668_=_C888( C668 C888 ) \nC669_=_C698( C669 C698 ) C669_=_C699( C669 C699 ) C669_=_C712( C669 C712 ) C669_=_C718( C669 C718 ) C669_=_C729( C669 C729 ) C669_=_C735( C669 C735 ) \nC669_=_C747( C669 C747 ) C669_=_C766( C669 C766 ) C669_=_C795( C669 C795 ) C669_=_C805( C669 C805 ) C669_=_C812( C669 C812 ) C669_=_C834( C669 C834 ) \nC669_=_C876( C669 C876 ) C673_=_C684( C673 C684 ) C673_=_C688( C673 C688 ) C673_=_C698( C673 C698 ) C673_=_C712( C673 C712 ) C673_=_C720( C673 C720 ) \nC673_=_C735( C673 C735 ) C673_=_C739( C673 C739 ) C673_=_C745( C673 C745 ) C673_=_C766( C673 C766 ) C673_=_C768( C673 C768 ) C673_=_C769( C673 C769 ) \nC673_=_C787( C673 C787 ) C673_=_C797( C673 C797 ) C673_=_C805( C673 C805 ) C673_=_C814( C673 C814 ) C673_=_C822( C673 C822 ) C673_=_C831( C673 C831 ) \nC673_=_C833( C673 C833 ) C673_=_C841( C673 C841 ) C673_=_C855( C673 C855 ) C673_=_C865( C673 C865 ) C673_=_C872( C673 C872 ) C673_=_C880( C673 C880 ) \nC673_=_C888( C673 C888 ) C673_=_C894( C673 C894 ) C678_=_C685( C678 C685 ) C678_=_C688( C678 C688 ) C678_=_C700( C678 C700 ) C678_=_C735( C678 C735 ) \nC678_=_C737( C678 C737 ) C678_=_C739( C678 C739 ) C678_=_C765( C678 C765 ) C678_=_C769( C678 C769 ) C678_=_C774( C678 C774 ) C678_=_C780( C678 C780 ) \nC678_=_C810( C678 C810 ) C678_=_C812( C678 C812 ) C678_=_C813( C678 C813 ) C678_=_C833( C678 C833 ) C678_=_C841( C678 C841 ) C678_=_C855( C678 C855 ) \nC678_=_C863( C678 C863 ) C678_=_C865( C678 C865 ) C678_=_C871( C678 C871 ) C678_=_C872( C678 C872 ) C678_=_C876( C678 C876 ) C678_=_C887( C678 C887 ) \nC678_=_C888( C678 C888 ) C678_=_C897( C678 C897 ) C684_=_C685( C684 C685 ) C684_=_C698( C684 C698 ) C684_=_C699( C684 C699 ) C684_=_C712( C684 C712 ) \nC684_=_C720( C684 C720 ) C684_=_C735( C684 C735 ) C684_=_C739( C684 C739 ) C684_=_C742( C684 C742 ) C684_=_C760( C684 C760 ) C684_=_C765( C684 C765 ) \nC684_=_C766( C684 C766 ) C684_=_C769( C684 C769 ) C684_=_C804( C684 C804 ) C684_=_C814( C684 C814 ) C684_=_C815( C684 C815 ) C684_=_C822( C684 C822 ) \nC684_=_C852( C684 C852 ) C684_=_C866( C684 C866 ) C684_=_C872( C684 C872 ) C684_=_C887( C684 C887 ) C684_=_C888( C684 C888 ) C684_=_C890( C684 C890 ) \nC684_=_C892( C684 C892 ) C684_=_C897( C684 C897 ) C685_=_C695( C685 C695 ) C685_=_C699( C685 C699 ) C685_=_C765( C685 C765 ) C685_=_C766( C685 C766 ) \nC685_=_C795( C685 C795 ) C685_=_C805( C685 C805 ) C685_=_C813( C685 C813 ) C685_=_C815( C685 C815 ) C685_=_C844( C685 C844 ) C685_=_C863( C685 C863 ) \nC685_=_C864( C685 C864 ) C685_=_C882( C685 C882 ) C685_=_C883( C685 C883 ) C685_=_C894( C685 C894 ) C688_=_C700( C688 C700 ) C688_=_C718( C688 C718 ) \nC688_=_C765( C688 C765 ) C688_=_C769( C688 C769 ) C688_=_C780( C688 C780 ) C688_=_C797( C688 C797 ) C688_=_C812( C688 C812 ) C688_=_C813( C688 C813 ) \nC688_=_C828( C688 C828 ) C688_=_C833( C688 C833 ) C688_=_C834( C688 C834 ) C688_=_C841( C688 C841 ) C688_=_C855( C688 C855 ) C688_=_C863( C688 C863 ) \nC688_=_C865( C688 C865 ) C688_=_C871( C688 C871 ) C688_=_C883( C688 C883 ) C688_=_C887( C688 C887 ) C695_=_C744( C695 C744 ) C695_=_C765( C695 C765 ) \nC695_=_C766( C695 C766 ) C695_=_C768( C695 C768 ) C695_=_C774( C695 C774 ) C695_=_C814( C695 C814 ) C695_=_C815( C695 C815 ) C695_=_C822( C695 C822 ) \nC695_=_C833( C695 C833 ) C695_=_C836( C695 C836 ) C695_=_C855( C695 C855 ) C695_=_C866( C695 C866 ) C695_=_C890( C695 C890 ) C695_=_C892( C695 C892 ) \nC695_=_C897( C695 C897 ) C697_=_C729( C697 C729 ) C697_=_C742( C697 C742 ) C697_=_C743( C697 C743 ) C697_=_C744( C697 C744 ) C697_=_C780( C697 C780 ) \nC697_=_C795( C697 C795 ) C697_=_C804( C697 C804 ) C697_=_C828( C697 C828 ) C697_=_C834( C697 C834 ) C697_=_C836( C697 C836 ) C697_=_C837( C697 C837 ) \nC697_=_C854( C697 C854 ) C697_=_C872( C697 C872 ) C697_=_C874( C697 C874 ) C697_=_C876( C697 C876 ) C697_=_C880( C697 C880 ) C697_=_C882( C697 C882 ) \nC697_=_C892( C697 C892 ) C697_=_C897( C697 C897 ) C698_=_C712( C698 C712 ) C698_=_C720( C698 C720 ) C698_=_C735( C698 C735 ) C698_=_C739( C698 C739 ) \nC698_=_C747( C698 C747 ) C698_=_C766( C698 C766 ) C698_=_C769( C698 C769 ) C698_=_C804( C698 C804 ) C698_=_C805( C698 C805 ) C698_=_C836( C698 C836 ) \nC698_=_C837( C698 C837 ) C698_=_C872( C698 C872 ) C698_=_C880( C698 C880 ) C698_=_C883( C698 C883 ) C698_=_C888( C698 C888 ) C698_=_C890( C698 C890 ) \nC698_=_C894( C698 C894 ) C698_=_C897( C698 C897 ) C699_=_C712( C699 C712 ) C699_=_C735( C699 C735 ) C699_=_C766( C699 C766 ) C699_=_C769( C699 C769 ) \nC699_=_C795( C699 C795 ) C699_=_C805( C699 C805 ) C699_=_C810( C699 C810 ) C699_=_C834( C699 C834 ) C699_=_C864( C699 C864 ) C699_=_C883( C699 C883 ) \nC699_=_C892( C699 C892 ) C699_=_C894( C699 C894 ) C700_=_C737( C700 C737 ) C700_=_C765( C700 C765 ) C700_=_C769( C700 C769 ) C700_=_C780( C700 C780 ) \nC700_=_C787( C700 C787 ) C700_=_C795( C700 C795 ) C700_=_C797( C700 C797 ) C700_=_C801( C700 C801 ) C700_=_C812( C700 C812 ) C700_=_C813( C700 C813 ) \nC700_=_C815( C700 C815 ) C700_=_C831( C700 C831 ) C700_=_C841( C700 C841 ) C700_=_C856( C700 C856 ) C700_=_C863( C700 C863 ) C700_=_C871( C700 C871 ) \nC700_=_C887( C700 C887 ) C700_=_C897( C700 C897 ) C712_=_C720( C712 C720 ) C712_=_C735( C712 C735 ) C712_=_C739(</w:t>
      </w:r>
    </w:p>
    <w:p>
      <w:pPr>
        <w:pStyle w:val="PreformattedText"/>
        <w:bidi w:val="0"/>
        <w:spacing w:before="0" w:after="0"/>
        <w:jc w:val="left"/>
        <w:rPr/>
      </w:pPr>
      <w:r>
        <w:rPr/>
        <w:t xml:space="preserve"> </w:t>
      </w:r>
      <w:r>
        <w:rPr/>
        <w:t>C712 C739 ) C712_=_C741( C712 C741 ) \nC712_=_C745( C712 C745 ) C712_=_C766( C712 C766 ) C712_=_C768( C712 C768 ) C712_=_C769( C712 C769 ) C712_=_C774( C712 C774 ) C712_=_C805( C712 C805 ) \nC712_=_C814( C712 C814 ) C712_=_C833( C712 C833 ) C712_=_C834( C712 C834 ) C712_=_C854( C712 C854 ) C712_=_C872( C712 C872 ) C712_=_C874( C712 C874 ) \nC712_=_C888( C712 C888 ) C712_=_C894( C712 C894 ) C718_=_C720( C718 C720 ) C718_=_C729( C718 C729 ) C718_=_C743( C718 C743 ) C718_=_C745( C718 C745 ) \nC718_=_C747( C718 C747 ) C718_=_C768( C718 C768 ) C718_=_C801( C718 C801 ) C718_=_C812( C718 C812 ) C718_=_C836( C718 C836 ) C718_=_C841( C718 C841 ) \nC718_=_C844( C718 C844 ) C718_=_C852( C718 C852 ) C718_=_C855( C718 C855 ) C718_=_C863( C718 C863 ) C718_=_C872( C718 C872 ) C718_=_C882( C718 C882 ) \nC718_=_C883( C718 C883 ) C718_=_C887( C718 C887 ) C720_=_C735( C720 C735 ) C720_=_C737( C720 C737 ) C720_=_C739( C720 C739 ) C720_=_C741( C720 C741 ) \nC720_=_C747( C720 C747 ) C720_=_C766( C720 C766 ) C720_=_C769( C720 C769 ) C720_=_C801( C720 C801 ) C720_=_C812( C720 C812 ) C720_=_C828( C720 C828 ) \nC720_=_C837( C720 C837 ) C720_=_C844( C720 C844 ) C720_=_C852( C720 C852 ) C720_=_C855( C720 C855 ) C720_=_C872( C720 C872 ) C720_=_C888( C720 C888 ) \nC720_=_C892( C720 C892 ) C720_=_C897( C720 C897 ) C729_=_C747( C729 C747 ) C729_=_C760( C729 C760 ) C729_=_C795( C729 C795 ) C729_=_C812( C729 C812 ) \nC729_=_C813( C729 C813 ) C729_=_C836( C729 C836 ) C729_=_C854( C729 C854 ) C729_=_C871( C729 C871 ) C729_=_C872( C729 C872 ) C729_=_C874( C729 C874 ) \nC729_=_C880( C729 C880 ) C729_=_C892( C729 C892 ) C735_=_C737( C735 C737 ) C735_=_C739( C735 C739 ) C735_=_C744( C735 C744 ) C735_=_C765( C735 C765 ) \nC735_=_C766( C735 C766 ) C735_=_C769( C735 C769 ) C735_=_C774( C735 C774 ) C735_=_C813( C735 C813 ) C735_=_C863( C735 C863 ) C735_=_C865( C735 C865 ) \nC735_=_C871( C735 C871 ) C735_=_C872( C735 C872 ) C735_=_C874( C735 C874 ) C735_=_C887( C735 C887 ) C735_=_C888( C735 C888 ) C735_=_C894( C735 C894 ) \nC735_=_C897( C735 C897 ) C737_=_C747( C737 C747 ) C737_=_C760( C737 C760 ) C737_=_C780( C737 C780 ) C737_=_C787( C737 C787 ) C737_=_C797( C737 C797 ) \nC737_=_C801( C737 C801 ) C737_=_C810( C737 C810 ) C737_=_C828( C737 C828 ) C737_=_C833( C737 C833 ) C737_=_C837( C737 C837 ) C737_=_C839( C737 C839 ) \nC737_=_C844( C737 C844 ) C737_=_C852( C737 C852 ) C737_=_C854( C737 C854 ) C737_=_C855( C737 C855 ) C737_=_C856( C737 C856 ) C737_=_C874( C737 C874 ) \nC737_=_C883( C737 C883 ) C737_=_C894( C737 C894 ) C739_=_C741( C739 C741 ) C739_=_C760( C739 C760 ) C739_=_C766( C739 C766 ) C739_=_C769( C739 C769 ) \nC739_=_C780( C739 C780 ) C739_=_C804( C739 C804 ) C739_=_C810( C739 C810 ) C739_=_C828( C739 C828 ) C739_=_C856( C739 C856 ) C739_=_C863( C739 C863 ) \nC739_=_C864( C739 C864 ) C739_=_C872( C739 C872 ) C739_=_C880( C739 C880 ) C739_=_C882( C739 C882 ) C739_=_C883( C739 C883 ) C739_=_C888( C739 C888 ) \nC739_=_C897( C739 C897 ) C741_=_C760( C741 C760 ) C741_=_C768( C741 C768 ) C741_=_C774( C741 C774 ) C741_=_C801( C741 C801 ) C741_=_C804( C741 C804 ) \nC741_=_C812( C741 C812 ) C741_=_C813( C741 C813 ) C741_=_C814( C741 C814 ) C741_=_C831( C741 C831 ) C741_=_C834( C741 C834 ) C741_=_C844( C741 C844 ) \nC741_=_C856( C741 C856 ) C741_=_C863( C741 C863 ) C741_=_C864( C741 C864 ) C741_=_C865( C741 C865 ) C741_=_C874( C741 C874 ) C741_=_C892( C741 C892 ) \nC741_=_C897( C741 C897 ) C742_=_C743( C742 C743 ) C742_=_C744( C742 C744 ) C742_=_C746( C742 C746 ) C742_=_C747( C742 C747 ) C742_=_C760( C742 C760 ) \nC742_=_C797( C742 C797 ) C742_=_C804( C742 C804 ) C742_=_C810( C742 C810 ) C742_=_C828( C742 C828 ) C742_=_C852( C742 C852 ) C742_=_C854( C742 C854 ) \nC742_=_C865( C742 C865 ) C742_=_C866( C742 C866 ) C742_=_C880( C742 C880 ) C742_=_C882( C742 C882 ) C742_=_C887( C742 C887 ) C742_=_C890( C742 C890 ) \nC742_=_C892( C742 C892 ) C743_=_C744( C743 C744 ) C743_=_C745( C743 C745 ) C743_=_C746( C743 C746 ) C743_=_C797( C743 C797 ) C743_=_C801( C743 C801 ) \nC743_=_C805( C743 C805 ) C743_=_C810( C743 C810 ) C743_=_C822( C743 C822 ) C743_=_C828( C743 C828 ) C743_=_C839( C743 C839 ) C743_=_C852( C743 C852 ) \nC743_=_C854( C743 C854 ) C743_=_C866( C743 C866 ) C743_=_C871( C743 C871 ) C743_=_C872( C743 C872 ) C743_=_C880( C743 C880 ) C743_=_C882( C743 C882 ) \nC743_=_C887( C743 C887 ) C743_=_C890( C743 C890 ) C744_=_C768( C744 C768 ) C744_=_C795( C744 C795 ) C744_=_C810( C744 C810 ) C744_=_C839( C744 C839 ) \nC744_=_C852( C744 C852 ) C744_=_C854( C744 C854 ) C744_=_C863( C744 C863 ) C744_=_C866( C744 C866 ) C744_=_C871( C744 C871 ) C744_=_C876( C744 C876 ) \nC744_=_C880( C744 C880 ) C744_=_C882( C744 C882 ) C744_=_C883( C744 C883 ) C744_=_C892( C744 C892 ) C745_=_C746( C745 C746 ) C745_=_C747( C745 C747 ) \nC745_=_C768( C745 C768 ) C745_=_C797( C745 C797 ) C745_=_C805( C745 C805 ) C745_=_C814( C745 C814 ) C745_=_C815( C745 C815 ) C745_=_C833( C745 C833 ) \nC745_=_C856( C745 C856 ) C745_=_C863( C745 C863 ) C745_=_C872( C745 C872 ) C745_=_C874( C745 C874 ) C745_=_C887( C745 C887 ) C745_=_C894( C745 C894 ) \nC746_=_C765( C746 C765 ) C746_=_C766( C746 C766 ) C746_=_C787( C746 C787 ) C746_=_C797( C746 C797 ) C746_=_C814( C746 C814 ) C746_=_C815( C746 C815 ) \nC746_=_C828( C746 C828 ) C746_=_C863( C746 C863 ) C746_=_C864( C746 C864 ) C746_=_C871( C746 C871 ) C746_=_C872( C746 C872 ) C746_=_C876( C746 C876 ) \nC746_=_C882( C746 C882 ) C746_=_C887( C746 C887 ) C746_=_C897( C746 C897 ) C747_=_C812( C747 C812 ) C747_=_C837( C747 C837 ) C747_=_C852( C747 C852 ) \nC747_=_C874( C747 C874 ) C747_=_C894( C747 C894 ) C760_=_C787( C760 C787 ) C760_=_C797( C760 C797 ) C760_=_C804( C760 C804 ) C760_=_C828( C760 C828 ) \nC760_=_C837( C760 C837 ) C760_=_C839( C760 C839 ) C760_=_C844( C760 C844 ) C760_=_C852( C760 C852 ) C760_=_C855( C760 C855 ) C760_=_C856( C760 C856 ) \nC760_=_C863( C760 C863 ) C760_=_C864( C760 C864 ) C760_=_C866( C760 C866 ) C760_=_C874( C760 C874 ) C760_=_C883( C760 C883 ) C760_=_C890( C760 C890 ) \nC760_=_C892( C760 C892 ) C765_=_C766( C765 C766 ) C765_=_C769( C765 C769 ) C765_=_C774( C765 C774 ) C765_=_C780( C765 C780 ) C765_=_C812( C765 C812 ) \nC765_=_C813( C765 C813 ) C765_=_C814( C765 C814 ) C765_=_C828( C765 C828 ) C765_=_C841( C765 C841 ) C765_=_C856( C765 C856 ) C765_=_C863( C765 C863 ) \nC765_=_C865( C765 C865 ) C765_=_C871( C765 C871 ) C765_=_C872( C765 C872 ) C765_=_C887( C765 C887 ) C765_=_C897( C765 C897 ) C766_=_C769( C766 C769 ) \nC766_=_C795( C766 C795 ) C766_=_C805( C766 C805 ) C766_=_C828( C766 C828 ) C766_=_C834( C766 C834 ) C766_=_C864( C766 C864 ) C766_=_C872( C766 C872 ) \nC766_=_C883( C766 C883 ) C766_=_C888( C766 C888 ) C766_=_C894( C766 C894 ) C766_=_C897( C766 C897 ) C768_=_C801( C768 C801 ) C768_=_C804( C768 C804 ) \nC768_=_C805( C768 C805 ) C768_=_C814( C768 C814 ) C768_=_C831( C768 C831 ) C768_=_C833( C768 C833 ) C768_=_C839( C768 C839 ) C768_=_C844( C768 C844 ) \nC768_=_C863( C768 C863 ) C768_=_C865( C768 C865 ) C768_=_C866( C768 C866 ) C768_=_C876( C768 C876 ) C768_=_C883( C768 C883 ) C768_=_C894( C768 C894 ) \nC769_=_C780( C769 C780 ) C769_=_C805( C769 C805 ) C769_=_C810( C769 C810 ) C769_=_C812( C769 C812 ) C769_=_C813( C769 C813 ) C769_=_C815( C769 C815 ) \nC769_=_C831( C769 C831 ) C769_=_C833( C769 C833 ) C769_=_C836( C769 C836 ) C769_=_C841( C769 C841 ) C769_=_C852( C769 C852 ) C769_=_C855( C769 C855 ) \nC769_=_C863( C769 C863 ) C769_=_C866( C769 C866 ) C769_=_C871( C769 C871 ) C769_=_C872( C769 C872 ) C769_=_C876( C769 C876 ) C769_=_C887( C769 C887 ) \nC769_=_C888( C769 C888 ) C769_=_C892( C769 C892 ) C769_=_C894( C769 C894 ) C774_=_C787( C774 C787 ) C774_=_C814( C774 C814 ) C774_=_C822( C774 C822 ) \nC774_=_C831( C774 C831 ) C774_=_C833( C774 C833 ) C774_=_C834( C774 C834 ) C774_=_C836( C774 C836 ) C774_=_C837( C774 C837 ) C774_=_C855( C774 C855 ) \nC774_=_C856( C774 C856 ) C774_=_C864( C774 C864 ) C774_=_C865( C774 C865 ) C774_=_C866( C774 C866 ) C774_=_C872( C774 C872 ) C774_=_C874( C774 C874 ) \nC774_=_C876( C774 C876 ) C774_=_C880( C774 C880 ) C774_=_C883( C774 C883 ) C774_=_C890( C774 C890 ) C774_=_C892( C774 C892 ) C774_=_C897( C774 C897 ) \nC780_=_C787( C780 C787 ) C780_=_C801( C780 C801 ) C780_=_C812( C780 C812 ) C780_=_C813( C780 C813 ) C780_=_C828( C780 C828 ) C780_=_C833( C780 C833 ) \nC780_=_C841( C780 C841 ) C780_=_C855( C780 C855 ) C780_=_C863( C780 C863 ) C780_=_C865( C780 C865 ) C780_=_C871( C780 C871 ) C780_=_C882( C780 C882 ) \nC780_=_C887( C780 C887 ) C780_=_C890( C780 C890 ) C787_=_C797( C787 C797 ) C787_=_C801( C787 C801 ) C787_=_C828( C787 C828 ) C787_=_C831( C787 C831 ) \nC787_=_C837( C787 C837 ) C787_=_C839( C787 C839 ) C787_=_C844( C787 C844 ) C787_=_C855( C787 C855 ) C787_=_C856( C787 C856 ) C787_=_C865( C787 C865 ) \nC787_=_C874( C787 C874 ) C787_=_C876( C787 C876 ) C787_=_C882( C787 C882 ) C787_=_C883( C787 C883 ) C787_=_C890( C787 C890 ) C787_=_C897( C787 C897 ) \nC795_=_C797( C795 C797 ) C795_=_C805( C795 C805 ) C795_=_C831( C795 C831 ) C795_=_C834( C795 C834 ) C795_=_C841( C795 C841 ) C795_=_C864( C795 C864 ) \nC795_=_C871( C795 C871 ) C795_=_C874( C795 C874 ) C795_=_C883( C795 C883 ) C795_=_C887( C795 C887 ) C795_=_C890( C795 C890 ) C795_=_C892( C795 C892 ) \nC795_=_C894( C795 C894 ) C797_=_C828( C797 C828 ) C797_=_C831( C797 C831 ) C797_=_C837( C797 C837 ) C797_=_C839( C797 C839 ) C797_=_C841( C797 C841 ) \nC797_=_C844( C797 C844 ) C797_=_C855( C797 C855 ) C797_=_C856( C797 C856 ) C797_=_C874( C797 C874 ) C797_=_C876( C797 C876 ) C797_=_C883( C797 C883 ) \nC797_=_C887( C797 C887 ) C801_=_C804( C801 C804 ) C801_=_C805( C801 C805 ) C801_=_C814( C801 C814 ) C801_=_C822( C801 C822 ) C801_=_C831( C801 C831 ) \nC801_=_C855( C801 C855 ) C801_=_C865( C801 C865 ) C801_=_C866( C801 C866 ) C801_=_C890( C801 C890 ) C804_=_C805( C804 C805 ) C804_=_C814( C804 C814 ) \nC804_=_C831( C804 C831 ) C804_=_C833( C804 C833 ) C804_=_C834( C804 C834 ) C804_=_C836( C804 C836 ) C804_=_C837( C804 C837 ) C804_=_C852(</w:t>
      </w:r>
    </w:p>
    <w:p>
      <w:pPr>
        <w:pStyle w:val="PreformattedText"/>
        <w:bidi w:val="0"/>
        <w:spacing w:before="0" w:after="0"/>
        <w:jc w:val="left"/>
        <w:rPr/>
      </w:pPr>
      <w:r>
        <w:rPr/>
        <w:t xml:space="preserve"> </w:t>
      </w:r>
      <w:r>
        <w:rPr/>
        <w:t>C804 C852 ) \nC804_=_C855( C804 C855 ) C804_=_C865( C804 C865 ) C804_=_C866( C804 C866 ) C804_=_C871( C804 C871 ) C804_=_C876( C804 C876 ) C804_=_C880( C804 C880 ) \nC804_=_C883( C804 C883 ) C804_=_C890( C804 C890 ) C804_=_C892( C804 C892 ) C804_=_C897( C804 C897 ) C805_=_C814( C805 C814 ) C805_=_C822( C805 C822 ) \nC805_=_C831( C805 C831 ) C805_=_C833( C805 C833 ) C805_=_C836( C805 C836 ) C805_=_C855( C805 C855 ) C805_=_C864( C805 C864 ) C805_=_C866( C805 C866 ) \nC805_=_C883( C805 C883 ) C805_=_C887( C805 C887 ) C805_=_C888( C805 C888 ) C805_=_C890( C805 C890 ) C805_=_C894( C805 C894 ) C810_=_C813( C810 C813 ) \nC810_=_C815( C810 C815 ) C810_=_C831( C810 C831 ) C810_=_C841( C810 C841 ) C810_=_C852( C810 C852 ) C810_=_C854( C810 C854 ) C810_=_C856( C810 C856 ) \nC810_=_C863( C810 C863 ) C810_=_C866( C810 C866 ) C810_=_C880( C810 C880 ) C810_=_C882( C810 C882 ) C810_=_C890( C810 C890 ) C810_=_C892( C810 C892 ) \nC810_=_C894( C810 C894 ) C812_=_C813( C812 C813 ) C812_=_C815( C812 C815 ) C812_=_C833( C812 C833 ) C812_=_C837( C812 C837 ) C812_=_C841( C812 C841 ) \nC812_=_C844( C812 C844 ) C812_=_C855( C812 C855 ) C812_=_C856( C812 C856 ) C812_=_C863( C812 C863 ) C812_=_C864( C812 C864 ) C812_=_C871( C812 C871 ) \nC812_=_C876( C812 C876 ) C812_=_C887( C812 C887 ) C812_=_C888( C812 C888 ) C812_=_C892( C812 C892 ) C812_=_C897( C812 C897 ) C813_=_C836( C813 C836 ) \nC813_=_C841( C813 C841 ) C813_=_C844( C813 C844 ) C813_=_C863( C813 C863 ) C813_=_C865( C813 C865 ) C813_=_C866( C813 C866 ) C813_=_C871( C813 C871 ) \nC813_=_C872( C813 C872 ) C813_=_C874( C813 C874 ) C813_=_C880( C813 C880 ) C813_=_C887( C813 C887 ) C813_=_C894( C813 C894 ) C814_=_C815( C814 C815 ) \nC814_=_C822( C814 C822 ) C814_=_C831( C814 C831 ) C814_=_C833( C814 C833 ) C814_=_C834( C814 C834 ) C814_=_C836( C814 C836 ) C814_=_C855( C814 C855 ) \nC814_=_C863( C814 C863 ) C814_=_C865( C814 C865 ) C814_=_C866( C814 C866 ) C814_=_C874( C814 C874 ) C814_=_C880( C814 C880 ) C814_=_C887( C814 C887 ) \nC814_=_C890( C814 C890 ) C814_=_C892( C814 C892 ) C814_=_C894( C814 C894 ) C815_=_C834( C815 C834 ) C815_=_C856( C815 C856 ) C815_=_C863( C815 C863 ) \nC815_=_C866( C815 C866 ) C815_=_C880( C815 C880 ) C815_=_C882( C815 C882 ) C822_=_C833( C822 C833 ) C822_=_C836( C822 C836 ) C822_=_C855( C822 C855 ) \nC822_=_C864( C822 C864 ) C822_=_C866( C822 C866 ) C822_=_C876( C822 C876 ) C822_=_C880( C822 C880 ) C822_=_C883( C822 C883 ) C822_=_C890( C822 C890 ) \nC822_=_C892( C822 C892 ) C822_=_C894( C822 C894 ) C822_=_C897( C822 C897 ) C828_=_C831( C828 C831 ) C828_=_C833( C828 C833 ) C828_=_C837( C828 C837 ) \nC828_=_C839( C828 C839 ) C828_=_C844( C828 C844 ) C828_=_C855( C828 C855 ) C828_=_C856( C828 C856 ) C828_=_C863( C828 C863 ) C828_=_C865( C828 C865 ) \nC828_=_C871( C828 C871 ) C828_=_C874( C828 C874 ) C828_=_C883( C828 C883 ) C828_=_C888( C828 C888 ) C828_=_C894( C828 C894 ) C828_=_C897( C828 C897 ) \nC831_=_C833( C831 C833 ) C831_=_C852( C831 C852 ) C831_=_C856( C831 C856 ) C831_=_C865( C831 C865 ) C831_=_C876( C831 C876 ) C831_=_C883( C831 C883 ) \nC831_=_C887( C831 C887 ) C831_=_C890( C831 C890 ) C831_=_C894( C831 C894 ) C831_=_C897( C831 C897 ) C833_=_C836( C833 C836 ) C833_=_C854( C833 C854 ) \nC833_=_C855( C833 C855 ) C833_=_C863( C833 C863 ) C833_=_C865( C833 C865 ) C833_=_C866( C833 C866 ) C833_=_C876( C833 C876 ) C833_=_C883( C833 C883 ) \nC833_=_C888( C833 C888 ) C833_=_C890( C833 C890 ) C833_=_C892( C833 C892 ) C833_=_C894( C833 C894 ) C834_=_C837( C834 C837 ) C834_=_C839( C834 C839 ) \nC834_=_C874( C834 C874 ) C834_=_C876( C834 C876 ) C834_=_C882( C834 C882 ) C834_=_C897( C834 C897 ) C836_=_C841( C836 C841 ) C836_=_C854( C836 C854 ) \nC836_=_C855( C836 C855 ) C836_=_C865( C836 C865 ) C836_=_C866( C836 C866 ) C836_=_C872( C836 C872 ) C836_=_C880( C836 C880 ) C836_=_C890( C836 C890 ) \nC836_=_C892( C836 C892 ) C837_=_C839( C837 C839 ) C837_=_C844( C837 C844 ) C837_=_C852( C837 C852 ) C837_=_C855( C837 C855 ) C837_=_C856( C837 C856 ) \nC837_=_C871( C837 C871 ) C837_=_C874( C837 C874 ) C837_=_C876( C837 C876 ) C837_=_C883( C837 C883 ) C837_=_C888( C837 C888 ) C837_=_C890( C837 C890 ) \nC837_=_C894( C837 C894 ) C837_=_C897( C837 C897 ) C839_=_C844( C839 C844 ) C839_=_C854( C839 C854 ) C839_=_C855( C839 C855 ) C839_=_C856( C839 C856 ) \nC839_=_C874( C839 C874 ) C839_=_C883( C839 C883 ) C839_=_C888( C839 C888 ) C839_=_C894( C839 C894 ) C839_=_C897( C839 C897 ) C841_=_C855( C841 C855 ) \nC841_=_C863( C841 C863 ) C841_=_C864( C841 C864 ) C841_=_C871( C841 C871 ) C841_=_C887( C841 C887 ) C841_=_C890( C841 C890 ) C841_=_C892( C841 C892 ) \nC844_=_C855( C844 C855 ) C844_=_C856( C844 C856 ) C844_=_C863( C844 C863 ) C844_=_C865( C844 C865 ) C844_=_C874( C844 C874 ) C844_=_C883( C844 C883 ) \nC844_=_C892( C844 C892 ) C844_=_C897( C844 C897 ) C852_=_C854( C852 C854 ) C852_=_C866( C852 C866 ) C852_=_C880( C852 C880 ) C852_=_C882( C852 C882 ) \nC852_=_C883( C852 C883 ) C852_=_C890( C852 C890 ) C852_=_C892( C852 C892 ) C852_=_C894( C852 C894 ) C854_=_C855( C854 C855 ) C854_=_C872( C854 C872 ) \nC854_=_C880( C854 C880 ) C854_=_C882( C854 C882 ) C854_=_C888( C854 C888 ) C855_=_C856( C855 C856 ) C855_=_C863( C855 C863 ) C855_=_C865( C855 C865 ) \nC855_=_C866( C855 C866 ) C855_=_C874( C855 C874 ) C855_=_C876( C855 C876 ) C855_=_C880( C855 C880 ) C855_=_C883( C855 C883 ) C855_=_C888( C855 C888 ) \nC855_=_C890( C855 C890 ) C855_=_C892( C855 C892 ) C855_=_C894( C855 C894 ) C856_=_C863( C856 C863 ) C856_=_C864( C856 C864 ) C856_=_C874( C856 C874 ) \nC856_=_C876( C856 C876 ) C856_=_C883( C856 C883 ) C856_=_C897( C856 C897 ) C863_=_C864( C863 C864 ) C863_=_C865( C863 C865 ) C863_=_C866( C863 C866 ) \nC863_=_C871( C863 C871 ) C863_=_C887( C863 C887 ) C864_=_C866( C864 C866 ) C864_=_C876( C864 C876 ) C864_=_C882( C864 C882 ) C864_=_C883( C864 C883 ) \nC864_=_C887( C864 C887 ) C864_=_C890( C864 C890 ) C864_=_C894( C864 C894 ) C865_=_C872( C865 C872 ) C865_=_C874( C865 C874 ) C865_=_C880( C865 C880 ) \nC865_=_C887( C865 C887 ) C865_=_C888( C865 C888 ) C865_=_C894( C865 C894 ) C865_=_C897( C865 C897 ) C866_=_C876( C866 C876 ) C866_=_C883( C866 C883 ) \nC866_=_C888( C866 C888 ) C866_=_C890( C866 C890 ) C866_=_C892( C866 C892 ) C871_=_C872( C871 C872 ) C871_=_C874( C871 C874 ) C871_=_C880( C871 C880 ) \nC871_=_C887( C871 C887 ) C871_=_C888( C871 C888 ) C871_=_C894( C871 C894 ) C872_=_C874( C872 C874 ) C872_=_C880( C872 C880 ) C872_=_C887( C872 C887 ) \nC872_=_C888( C872 C888 ) C872_=_C897( C872 C897 ) C874_=_C880( C874 C880 ) C874_=_C883( C874 C883 ) C874_=_C887( C874 C887 ) C874_=_C894( C874 C894 ) \nC874_=_C897( C874 C897 ) C876_=_C883( C876 C883 ) C876_=_C888( C876 C888 ) C876_=_C897( C876 C897 ) C880_=_C882( C880 C882 ) C880_=_C883( C880 C883 ) \nC880_=_C894( C880 C894 ) C880_=_C897( C880 C897 ) C882_=_C883( C882 C883 ) C882_=_C887( C882 C887 ) C882_=_C888( C882 C888 ) C882_=_C890( C882 C890 ) \nC883_=_C892( C883 C892 ) C883_=_C894( C883 C894 ) C883_=_C897( C883 C897 ) C887_=_C890( C887 C890 ) C887_=_C894( C887 C894 ) C888_=_C894( C888 C894 ) \nC890_=_C892( C890 C892 ) C890_=_C894( C890 C894 ) C892_=_C897( C892 C897 ) "];104-&gt;142[label="170: C174 C175 C176 C178 C184 \nC190 C198 C200 C204 C220 C224 \nC234 C244 C245 C268 C277 C278 \nC290 C302 C303 C304 C305 C306 \nC320 C326 C335 C336 C337 C340 \nC343 C355 C364 C368 C388 C401 \nC419 C437 C438 C445 C451 C454 \nC460 C462 C466 C467 C468 C469 \nC470 C471 C475 C477 C487 C501 \nC502 C505 C508 C509 C517 C518 \nC519 C520 C537 C539 C544 C548 \nC565 C568 C572 C573 C574 C578 \nC596 C599 C602 C605 C608 C609 \nC610 C611 C612 C617 C619 C623 \nC626 C628 C629 C630 C631 C635 \nC655 C657 C658 C659 C660 C666 \nC668 C669 C673 C678 C684 C685 \nC688 C695 C697 C698 C699 C700 \nC712 C718 C720 C729 C735 C737 \nC739 C741 C742 C743 C744 C745 \nC746 C747 C760 C765 C766 C768 \nC769 C774 C780 C787 C795 C797 \nC801 C804 C805 C810 C812 C813 \nC814 C815 C822 C828 C831 C833 \nC834 C836 C837 C839 C841 C844 \nC852 C854 C855 C856 C863 C864 \nC865 C866 C871 C872 C874 C876 \nC880 C882 C883 C887 C888 C890 \nC892 C894 C897 \n3339: C174_=_C175 ,C174_=_C302 ,C174_=_C303 ,C174_=_C304 ,C174_=_C454 ,\nC174_=_C467 ,C174_=_C468 ,C174_=_C544 ,C174_=_C602 ,C174_=_C608 ,C174_=_C619 ,\nC174_=_C628 ,C174_=_C629 ,C174_=_C630 ,C174_=_C735 ,C174_=_C742 ,C174_=_C743 ,\nC174_=_C744 ,C174_=_C810 ,C174_=_C813 ,C174_=_C814 ,C174_=_C834 ,C174_=_C852 ,\nC174_=_C854 ,C174_=_C865 ,C174_=_C874 ,C174_=_C880 ,C174_=_C882 ,C174_=_C887 ,\nC174_=_C894 ,C175_=_C302 ,C175_=_C303 ,C175_=_C304 ,C175_=_C326 ,C175_=_C368 ,\nC175_=_C454 ,C175_=_C467 ,C175_=_C468 ,C175_=_C502 ,C175_=_C602 ,C175_=_C608 ,\nC175_=_C619 ,C175_=_C628 ,C175_=_C629 ,C175_=_C630 ,C175_=_C684 ,C175_=_C685 ,\nC175_=_C742 ,C175_=_C743 ,C175_=_C744 ,C175_=_C801 ,C175_=_C810 ,C175_=_C815 ,\nC175_=_C852 ,C175_=_C854 ,C175_=_C880 ,C175_=_C882 ,C176_=_C178 ,C176_=_C305 ,\nC176_=_C306 ,C176_=_C337 ,C176_=_C469 ,C176_=_C470 ,C176_=_C471 ,C176_=_C501 ,\nC176_=_C537 ,C176_=_C565 ,C176_=_C596 ,C176_=_C609 ,C176_=_C631 ,C176_=_C655 ,\nC176_=_C718 ,C176_=_C745 ,C176_=_C746 ,C176_=_C814 ,C176_=_C815 ,C176_=_C836 ,\nC176_=_C841 ,C176_=_C863 ,C176_=_C887 ,C178_=_C305 ,C178_=_C306 ,C178_=_C469 ,\nC178_=_C470 ,C178_=_C471 ,C178_=_C487 ,C178_=_C518 ,C178_=_C519 ,C178_=_C520 ,\nC178_=_C596 ,C178_=_C609 ,C178_=_C631 ,C178_=_C745 ,C178_=_C746 ,C178_=_C814 ,\nC178_=_C815 ,C178_=_C863 ,C178_=_C880 ,C178_=_C882 ,C178_=_C890 ,C184_=_C198 ,\nC184_=_C320 ,C184_=_C335 ,C184_=_C445 ,C184_=_C462 ,C184_=_C466 ,C184_=_C469 ,\nC184_=_C475 ,C184_=_C505 ,C184_=_C518 ,C184_=_C519 ,C184_=_C520 ,C184_=_C610 ,\nC184_=_C635 ,C184_=_C659 ,C184_=_C668 ,C184_=_C741 ,C184_=_C768 ,C184_=_C774 ,\nC184_=_C801 ,C184_=_C804 ,C184_=_C814 ,C184_=_C822 ,C184_=_C831 ,C184_=_C864 ,\nC184_=_C865 ,C190_=_C278 ,C190_=_C320 ,C190_=_C364 ,C190_=_C388 ,C190_=_C437 ,\nC190_=_C460 ,C190_=_C502 ,C190_=_C537 ,C190_=_C539 ,C190_=_C565 ,C190_=_C574 ,\nC190_=_C605 ,C190_=_C610 ,C190_=_C617 ,C190_=_C635 ,C190_=_C737</w:t>
      </w:r>
    </w:p>
    <w:p>
      <w:pPr>
        <w:pStyle w:val="PreformattedText"/>
        <w:bidi w:val="0"/>
        <w:spacing w:before="0" w:after="0"/>
        <w:jc w:val="left"/>
        <w:rPr/>
      </w:pPr>
      <w:r>
        <w:rPr/>
        <w:t xml:space="preserve"> </w:t>
      </w:r>
      <w:r>
        <w:rPr/>
        <w:t>,C190_=_C743 ,\nC190_=_C760 ,C190_=_C787 ,C190_=_C797 ,C190_=_C828 ,C190_=_C837 ,C190_=_C839 ,\nC190_=_C844 ,C190_=_C855 ,C190_=_C856 ,C190_=_C871 ,C190_=_C874 ,C190_=_C883 ,\nC198_=_C277 ,C198_=_C306 ,C198_=_C320 ,C198_=_C335 ,C198_=_C401 ,C198_=_C445 ,\nC198_=_C466 ,C198_=_C475 ,C198_=_C505 ,C198_=_C518 ,C198_=_C519 ,C198_=_C520 ,\nC198_=_C539 ,C198_=_C610 ,C198_=_C619 ,C198_=_C635 ,C198_=_C668 ,C198_=_C741 ,\nC198_=_C768 ,C198_=_C801 ,C198_=_C804 ,C198_=_C814 ,C198_=_C831 ,C198_=_C865 ,\nC200_=_C335 ,C200_=_C336 ,C200_=_C337 ,C200_=_C437 ,C200_=_C454 ,C200_=_C502 ,\nC200_=_C628 ,C200_=_C630 ,C200_=_C658 ,C200_=_C669 ,C200_=_C678 ,C200_=_C718 ,\nC200_=_C729 ,C200_=_C737 ,C200_=_C747 ,C200_=_C780 ,C200_=_C810 ,C200_=_C812 ,\nC200_=_C890 ,C204_=_C244 ,C204_=_C245 ,C204_=_C268 ,C204_=_C340 ,C204_=_C355 ,\nC204_=_C368 ,C204_=_C438 ,C204_=_C451 ,C204_=_C477 ,C204_=_C501 ,C204_=_C508 ,\nC204_=_C518 ,C204_=_C599 ,C204_=_C611 ,C204_=_C612 ,C204_=_C617 ,C204_=_C626 ,\nC204_=_C657 ,C204_=_C659 ,C204_=_C685 ,C204_=_C695 ,C204_=_C699 ,C204_=_C729 ,\nC204_=_C766 ,C204_=_C795 ,C204_=_C805 ,C204_=_C813 ,C204_=_C836 ,C204_=_C864 ,\nC204_=_C883 ,C204_=_C894 ,C220_=_C234 ,C220_=_C277 ,C220_=_C343 ,C220_=_C466 ,\nC220_=_C568 ,C220_=_C572 ,C220_=_C574 ,C220_=_C599 ,C220_=_C678 ,C220_=_C688 ,\nC220_=_C700 ,C220_=_C718 ,C220_=_C765 ,C220_=_C768 ,C220_=_C769 ,C220_=_C774 ,\nC220_=_C780 ,C220_=_C812 ,C220_=_C813 ,C220_=_C841 ,C220_=_C844 ,C220_=_C863 ,\nC220_=_C871 ,C220_=_C880 ,C220_=_C887 ,C224_=_C290 ,C224_=_C364 ,C224_=_C401 ,\nC224_=_C419 ,C224_=_C462 ,C224_=_C467 ,C224_=_C471 ,C224_=_C487 ,C224_=_C509 ,\nC224_=_C517 ,C224_=_C548 ,C224_=_C612 ,C224_=_C617 ,C224_=_C626 ,C224_=_C631 ,\nC224_=_C657 ,C224_=_C695 ,C224_=_C774 ,C224_=_C812 ,C224_=_C814 ,C224_=_C822 ,\nC224_=_C833 ,C224_=_C836 ,C224_=_C837 ,C224_=_C855 ,C224_=_C866 ,C224_=_C890 ,\nC224_=_C892 ,C234_=_C277 ,C234_=_C306 ,C234_=_C343 ,C234_=_C475 ,C234_=_C568 ,\nC234_=_C572 ,C234_=_C574 ,C234_=_C599 ,C234_=_C678 ,C234_=_C688 ,C234_=_C700 ,\nC234_=_C765 ,C234_=_C769 ,C234_=_C780 ,C234_=_C812 ,C234_=_C813 ,C234_=_C841 ,\nC234_=_C852 ,C234_=_C863 ,C234_=_C871 ,C234_=_C887 ,C244_=_C245 ,C244_=_C268 ,\nC244_=_C340 ,C244_=_C355 ,C244_=_C368 ,C244_=_C438 ,C244_=_C451 ,C244_=_C466 ,\nC244_=_C477 ,C244_=_C501 ,C244_=_C572 ,C244_=_C611 ,C244_=_C612 ,C244_=_C617 ,\nC244_=_C626 ,C244_=_C630 ,C244_=_C659 ,C244_=_C669 ,C244_=_C685 ,C244_=_C699 ,\nC244_=_C766 ,C244_=_C795 ,C244_=_C805 ,C244_=_C864 ,C244_=_C876 ,C244_=_C883 ,\nC244_=_C894 ,C245_=_C268 ,C245_=_C337 ,C245_=_C340 ,C245_=_C355 ,C245_=_C368 ,\nC245_=_C438 ,C245_=_C451 ,C245_=_C477 ,C245_=_C501 ,C245_=_C602 ,C245_=_C611 ,\nC245_=_C612 ,C245_=_C617 ,C245_=_C626 ,C245_=_C659 ,C245_=_C669 ,C245_=_C685 ,\nC245_=_C699 ,C245_=_C712 ,C245_=_C735 ,C245_=_C766 ,C245_=_C795 ,C245_=_C801 ,\nC245_=_C805 ,C245_=_C864 ,C245_=_C883 ,C245_=_C894 ,C268_=_C340 ,C268_=_C355 ,\nC268_=_C368 ,C268_=_C438 ,C268_=_C451 ,C268_=_C477 ,C268_=_C501 ,C268_=_C505 ,\nC268_=_C508 ,C268_=_C509 ,C268_=_C611 ,C268_=_C612 ,C268_=_C617 ,C268_=_C626 ,\nC268_=_C658 ,C268_=_C659 ,C268_=_C660 ,C268_=_C673 ,C268_=_C685 ,C268_=_C699 ,\nC268_=_C712 ,C268_=_C745 ,C268_=_C766 ,C268_=_C768 ,C268_=_C795 ,C268_=_C805 ,\nC268_=_C833 ,C268_=_C864 ,C268_=_C882 ,C268_=_C883 ,C268_=_C888 ,C268_=_C894 ,\nC277_=_C278 ,C277_=_C306 ,C277_=_C343 ,C277_=_C470 ,C277_=_C539 ,C277_=_C568 ,\nC277_=_C572 ,C277_=_C574 ,C277_=_C599 ,C277_=_C678 ,C277_=_C688 ,C277_=_C700 ,\nC277_=_C712 ,C277_=_C765 ,C277_=_C769 ,C277_=_C780 ,C277_=_C801 ,C277_=_C812 ,\nC277_=_C813 ,C277_=_C841 ,C277_=_C854 ,C277_=_C863 ,C277_=_C871 ,C277_=_C887 ,\nC278_=_C302 ,C278_=_C364 ,C278_=_C388 ,C278_=_C437 ,C278_=_C460 ,C278_=_C477 ,\nC278_=_C502 ,C278_=_C509 ,C278_=_C537 ,C278_=_C539 ,C278_=_C565 ,C278_=_C574 ,\nC278_=_C596 ,C278_=_C599 ,C278_=_C608 ,C278_=_C610 ,C278_=_C659 ,C278_=_C712 ,\nC278_=_C737 ,C278_=_C744 ,C278_=_C760 ,C278_=_C768 ,C278_=_C787 ,C278_=_C797 ,\nC278_=_C828 ,C278_=_C837 ,C278_=_C839 ,C278_=_C844 ,C278_=_C854 ,C278_=_C855 ,\nC278_=_C856 ,C278_=_C866 ,C278_=_C874 ,C278_=_C876 ,C278_=_C883 ,C290_=_C364 ,\nC290_=_C401 ,C290_=_C419 ,C290_=_C462 ,C290_=_C471 ,C290_=_C487 ,C290_=_C509 ,\nC290_=_C517 ,C290_=_C548 ,C290_=_C605 ,C290_=_C617 ,C290_=_C626 ,C290_=_C657 ,\nC290_=_C695 ,C290_=_C700 ,C290_=_C729 ,C290_=_C745 ,C290_=_C774 ,C290_=_C814 ,\nC290_=_C822 ,C290_=_C833 ,C290_=_C836 ,C290_=_C855 ,C290_=_C866 ,C290_=_C890 ,\nC290_=_C892 ,C290_=_C897 ,C302_=_C303 ,C302_=_C304 ,C302_=_C388 ,C302_=_C454 ,\nC302_=_C467 ,C302_=_C468 ,C302_=_C477 ,C302_=_C501 ,C302_=_C578 ,C302_=_C596 ,\nC302_=_C602 ,C302_=_C608 ,C302_=_C619 ,C302_=_C628 ,C302_=_C629 ,C302_=_C630 ,\nC302_=_C742 ,C302_=_C743 ,C302_=_C744 ,C302_=_C746 ,C302_=_C768 ,C302_=_C810 ,\nC302_=_C852 ,C302_=_C854 ,C302_=_C864 ,C302_=_C866 ,C302_=_C876 ,C302_=_C880 ,\nC302_=_C882 ,C302_=_C883 ,C302_=_C887 ,C303_=_C304 ,C303_=_C454 ,C303_=_C467 ,\nC303_=_C468 ,C303_=_C537 ,C303_=_C602 ,C303_=_C608 ,C303_=_C619 ,C303_=_C623 ,\nC303_=_C628 ,C303_=_C629 ,C303_=_C630 ,C303_=_C631 ,C303_=_C688 ,C303_=_C718 ,\nC303_=_C742 ,C303_=_C743 ,C303_=_C744 ,C303_=_C745 ,C303_=_C797 ,C303_=_C810 ,\nC303_=_C852 ,C303_=_C854 ,C303_=_C856 ,C303_=_C872 ,C303_=_C874 ,C303_=_C880 ,\nC303_=_C882 ,C303_=_C883 ,C303_=_C888 ,C304_=_C388 ,C304_=_C454 ,C304_=_C467 ,\nC304_=_C468 ,C304_=_C602 ,C304_=_C605 ,C304_=_C608 ,C304_=_C619 ,C304_=_C628 ,\nC304_=_C629 ,C304_=_C630 ,C304_=_C673 ,C304_=_C688 ,C304_=_C718 ,C304_=_C742 ,\nC304_=_C743 ,C304_=_C744 ,C304_=_C745 ,C304_=_C787 ,C304_=_C797 ,C304_=_C810 ,\nC304_=_C831 ,C304_=_C841 ,C304_=_C852 ,C304_=_C854 ,C304_=_C865 ,C304_=_C872 ,\nC304_=_C880 ,C304_=_C882 ,C304_=_C887 ,C305_=_C306 ,C305_=_C355 ,C305_=_C469 ,\nC305_=_C470 ,C305_=_C471 ,C305_=_C539 ,C305_=_C578 ,C305_=_C596 ,C305_=_C609 ,\nC305_=_C631 ,C305_=_C737 ,C305_=_C739 ,C305_=_C741 ,C305_=_C745 ,C305_=_C746 ,\nC305_=_C760 ,C305_=_C765 ,C305_=_C766 ,C305_=_C814 ,C305_=_C815 ,C305_=_C828 ,\nC305_=_C833 ,C305_=_C854 ,C305_=_C856 ,C305_=_C863 ,C305_=_C864 ,C306_=_C469 ,\nC306_=_C470 ,C306_=_C471 ,C306_=_C475 ,C306_=_C539 ,C306_=_C596 ,C306_=_C609 ,\nC306_=_C631 ,C306_=_C688 ,C306_=_C695 ,C306_=_C744 ,C306_=_C745 ,C306_=_C746 ,\nC306_=_C768 ,C306_=_C814 ,C306_=_C815 ,C306_=_C863 ,C320_=_C335 ,C320_=_C445 ,\nC320_=_C466 ,C320_=_C475 ,C320_=_C505 ,C320_=_C518 ,C320_=_C519 ,C320_=_C520 ,\nC320_=_C599 ,C320_=_C609 ,C320_=_C610 ,C320_=_C617 ,C320_=_C635 ,C320_=_C658 ,\nC320_=_C666 ,C320_=_C668 ,C320_=_C729 ,C320_=_C741 ,C320_=_C760 ,C320_=_C768 ,\nC320_=_C801 ,C320_=_C804 ,C320_=_C814 ,C320_=_C831 ,C320_=_C844 ,C320_=_C865 ,\nC326_=_C343 ,C326_=_C368 ,C326_=_C477 ,C326_=_C502 ,C326_=_C508 ,C326_=_C573 ,\nC326_=_C578 ,C326_=_C605 ,C326_=_C655 ,C326_=_C657 ,C326_=_C660 ,C326_=_C666 ,\nC326_=_C697 ,C326_=_C774 ,C326_=_C801 ,C326_=_C804 ,C326_=_C834 ,C326_=_C837 ,\nC326_=_C876 ,C326_=_C897 ,C335_=_C445 ,C335_=_C454 ,C335_=_C466 ,C335_=_C470 ,\nC335_=_C475 ,C335_=_C505 ,C335_=_C509 ,C335_=_C518 ,C335_=_C519 ,C335_=_C520 ,\nC335_=_C572 ,C335_=_C610 ,C335_=_C612 ,C335_=_C628 ,C335_=_C635 ,C335_=_C668 ,\nC335_=_C678 ,C335_=_C697 ,C335_=_C700 ,C335_=_C737 ,C335_=_C741 ,C335_=_C744 ,\nC335_=_C768 ,C335_=_C795 ,C335_=_C801 ,C335_=_C804 ,C335_=_C810 ,C335_=_C814 ,\nC335_=_C831 ,C335_=_C863 ,C335_=_C865 ,C335_=_C892 ,C336_=_C337 ,C336_=_C437 ,\nC336_=_C502 ,C336_=_C539 ,C336_=_C609 ,C336_=_C628 ,C336_=_C657 ,C336_=_C658 ,\nC336_=_C669 ,C336_=_C718 ,C336_=_C720 ,C336_=_C729 ,C336_=_C741 ,C336_=_C743 ,\nC336_=_C747 ,C336_=_C812 ,C336_=_C839 ,C336_=_C841 ,C336_=_C844 ,C336_=_C855 ,\nC336_=_C892 ,C336_=_C897 ,C337_=_C437 ,C337_=_C502 ,C337_=_C537 ,C337_=_C539 ,\nC337_=_C565 ,C337_=_C628 ,C337_=_C658 ,C337_=_C669 ,C337_=_C718 ,C337_=_C729 ,\nC337_=_C743 ,C337_=_C747 ,C337_=_C801 ,C337_=_C812 ,C337_=_C836 ,C337_=_C839 ,\nC337_=_C841 ,C340_=_C355 ,C340_=_C368 ,C340_=_C438 ,C340_=_C445 ,C340_=_C451 ,\nC340_=_C475 ,C340_=_C477 ,C340_=_C501 ,C340_=_C508 ,C340_=_C609 ,C340_=_C611 ,\nC340_=_C612 ,C340_=_C617 ,C340_=_C626 ,C340_=_C659 ,C340_=_C668 ,C340_=_C685 ,\nC340_=_C699 ,C340_=_C720 ,C340_=_C739 ,C340_=_C766 ,C340_=_C769 ,C340_=_C795 ,\nC340_=_C805 ,C340_=_C815 ,C340_=_C828 ,C340_=_C864 ,C340_=_C866 ,C340_=_C883 ,\nC340_=_C888 ,C340_=_C894 ,C343_=_C568 ,C343_=_C572 ,C343_=_C573 ,C343_=_C574 ,\nC343_=_C599 ,C343_=_C612 ,C343_=_C655 ,C343_=_C678 ,C343_=_C688 ,C343_=_C700 ,\nC343_=_C765 ,C343_=_C769 ,C343_=_C774 ,C343_=_C780 ,C343_=_C812 ,C343_=_C813 ,\nC343_=_C828 ,C343_=_C831 ,C343_=_C833 ,C343_=_C837 ,C343_=_C841 ,C343_=_C863 ,\nC343_=_C871 ,C343_=_C880 ,C343_=_C887 ,C355_=_C368 ,C355_=_C438 ,C355_=_C451 ,\nC355_=_C477 ,C355_=_C501 ,C355_=_C517 ,C355_=_C544 ,C355_=_C611 ,C355_=_C612 ,\nC355_=_C617 ,C355_=_C626 ,C355_=_C628 ,C355_=_C659 ,C355_=_C685 ,C355_=_C699 ,\nC355_=_C737 ,C355_=_C766 ,C355_=_C795 ,C355_=_C805 ,C355_=_C833 ,C355_=_C854 ,\nC355_=_C864 ,C355_=_C883 ,C355_=_C894 ,C364_=_C388 ,C364_=_C401 ,C364_=_C419 ,\nC364_=_C437 ,C364_=_C460 ,C364_=_C462 ,C364_=_C471 ,C364_=_C487 ,C364_=_C502 ,\nC364_=_C508 ,C364_=_C509 ,C364_=_C517 ,C364_=_C537 ,C364_=_C539 ,C364_=_C548 ,\nC364_=_C565 ,C364_=_C574 ,C364_=_C610 ,C364_=_C617 ,C364_=_C623 ,C364_=_C626 ,\nC364_=_C657 ,C364_=_C695 ,C364_=_C737 ,C364_=_C760 ,C364_=_C774 ,C364_=_C787 ,\nC364_=_C797 ,C364_=_C814 ,C364_=_C822 ,C364_=_C828 ,C364_=_C833 ,C364_=_C836 ,\nC364_=_C837 ,C364_=_C839 ,C364_=_C844 ,C364_=_C855 ,C364_=_C856 ,C364_=_C866 ,\nC364_=_C874 ,C364_=_C883 ,C364_=_C890 ,C364_=_C892 ,C368_=_C438 ,C368_=_C451 ,\nC368_=_C477 ,C368_=_C501 ,C368_=_C502 ,C368_=_C611 ,C368_=_C612 ,C368_=_C617 ,\nC368_=_C623 ,C368_=_C626 ,C368_=_C659 ,C368_=_C685 ,C368_=_C699 ,C368_=_C765 ,\nC368_=_C766 ,C368_=_C795 ,C368_=_C801 ,C368_=_C805 ,C368_=_C815 ,C368_=_C834 ,\nC368_=_C864 ,C368_=_C882 ,C368_=_C883 ,C368_=_C894 ,C388_=_C437 ,C388_=_C460 ,\nC388_=_C477 ,C388_=_C502 ,C388_=_C517 ,C388_=_C537 ,C388_=_C539 ,C388_=_C565 ,\nC388_=_C574 ,C388_=_C596 ,C388_=_C610 ,C388_=_C629</w:t>
      </w:r>
    </w:p>
    <w:p>
      <w:pPr>
        <w:pStyle w:val="PreformattedText"/>
        <w:bidi w:val="0"/>
        <w:spacing w:before="0" w:after="0"/>
        <w:jc w:val="left"/>
        <w:rPr/>
      </w:pPr>
      <w:r>
        <w:rPr/>
        <w:t xml:space="preserve"> </w:t>
      </w:r>
      <w:r>
        <w:rPr/>
        <w:t>,C388_=_C630 ,C388_=_C673 ,\nC388_=_C737 ,C388_=_C739 ,C388_=_C744 ,C388_=_C760 ,C388_=_C768 ,C388_=_C780 ,\nC388_=_C787 ,C388_=_C797 ,C388_=_C828 ,C388_=_C831 ,C388_=_C837 ,C388_=_C839 ,\nC388_=_C844 ,C388_=_C855 ,C388_=_C856 ,C388_=_C865 ,C388_=_C866 ,C388_=_C874 ,\nC388_=_C876 ,C388_=_C882 ,C388_=_C883 ,C401_=_C419 ,C401_=_C462 ,C401_=_C471 ,\nC401_=_C487 ,C401_=_C509 ,C401_=_C517 ,C401_=_C548 ,C401_=_C568 ,C401_=_C596 ,\nC401_=_C617 ,C401_=_C619 ,C401_=_C626 ,C401_=_C657 ,C401_=_C685 ,C401_=_C695 ,\nC401_=_C699 ,C401_=_C766 ,C401_=_C774 ,C401_=_C814 ,C401_=_C822 ,C401_=_C833 ,\nC401_=_C834 ,C401_=_C836 ,C401_=_C855 ,C401_=_C866 ,C401_=_C882 ,C401_=_C890 ,\nC401_=_C892 ,C419_=_C451 ,C419_=_C462 ,C419_=_C471 ,C419_=_C487 ,C419_=_C509 ,\nC419_=_C517 ,C419_=_C548 ,C419_=_C578 ,C419_=_C617 ,C419_=_C626 ,C419_=_C635 ,\nC419_=_C657 ,C419_=_C666 ,C419_=_C668 ,C419_=_C695 ,C419_=_C697 ,C419_=_C720 ,\nC419_=_C737 ,C419_=_C742 ,C419_=_C743 ,C419_=_C747 ,C419_=_C774 ,C419_=_C814 ,\nC419_=_C822 ,C419_=_C828 ,C419_=_C833 ,C419_=_C836 ,C419_=_C837 ,C419_=_C852 ,\nC419_=_C855 ,C419_=_C865 ,C419_=_C866 ,C419_=_C888 ,C419_=_C890 ,C419_=_C892 ,\nC437_=_C438 ,C437_=_C460 ,C437_=_C487 ,C437_=_C502 ,C437_=_C537 ,C437_=_C539 ,\nC437_=_C565 ,C437_=_C574 ,C437_=_C596 ,C437_=_C610 ,C437_=_C658 ,C437_=_C669 ,\nC437_=_C718 ,C437_=_C729 ,C437_=_C737 ,C437_=_C747 ,C437_=_C760 ,C437_=_C787 ,\nC437_=_C797 ,C437_=_C804 ,C437_=_C812 ,C437_=_C828 ,C437_=_C837 ,C437_=_C839 ,\nC437_=_C844 ,C437_=_C852 ,C437_=_C855 ,C437_=_C856 ,C437_=_C871 ,C437_=_C874 ,\nC437_=_C880 ,C437_=_C883 ,C437_=_C892 ,C438_=_C451 ,C438_=_C468 ,C438_=_C475 ,\nC438_=_C477 ,C438_=_C501 ,C438_=_C565 ,C438_=_C573 ,C438_=_C596 ,C438_=_C611 ,\nC438_=_C612 ,C438_=_C617 ,C438_=_C623 ,C438_=_C626 ,C438_=_C659 ,C438_=_C668 ,\nC438_=_C684 ,C438_=_C685 ,C438_=_C699 ,C438_=_C766 ,C438_=_C769 ,C438_=_C795 ,\nC438_=_C805 ,C438_=_C810 ,C438_=_C815 ,C438_=_C822 ,C438_=_C852 ,C438_=_C864 ,\nC438_=_C866 ,C438_=_C880 ,C438_=_C883 ,C438_=_C894 ,C438_=_C897 ,C445_=_C466 ,\nC445_=_C475 ,C445_=_C505 ,C445_=_C518 ,C445_=_C519 ,C445_=_C520 ,C445_=_C609 ,\nC445_=_C610 ,C445_=_C631 ,C445_=_C635 ,C445_=_C660 ,C445_=_C668 ,C445_=_C698 ,\nC445_=_C718 ,C445_=_C720 ,C445_=_C735 ,C445_=_C739 ,C445_=_C741 ,C445_=_C744 ,\nC445_=_C768 ,C445_=_C801 ,C445_=_C804 ,C445_=_C814 ,C445_=_C828 ,C445_=_C831 ,\nC445_=_C837 ,C445_=_C855 ,C445_=_C863 ,C445_=_C865 ,C445_=_C871 ,C445_=_C890 ,\nC445_=_C894 ,C451_=_C469 ,C451_=_C477 ,C451_=_C501 ,C451_=_C537 ,C451_=_C548 ,\nC451_=_C578 ,C451_=_C611 ,C451_=_C612 ,C451_=_C617 ,C451_=_C626 ,C451_=_C659 ,\nC451_=_C669 ,C451_=_C684 ,C451_=_C685 ,C451_=_C699 ,C451_=_C720 ,C451_=_C737 ,\nC451_=_C747 ,C451_=_C766 ,C451_=_C795 ,C451_=_C804 ,C451_=_C805 ,C451_=_C834 ,\nC451_=_C837 ,C451_=_C852 ,C451_=_C855 ,C451_=_C864 ,C451_=_C883 ,C451_=_C892 ,\nC451_=_C894 ,C454_=_C467 ,C454_=_C468 ,C454_=_C470 ,C454_=_C509 ,C454_=_C602 ,\nC454_=_C608 ,C454_=_C609 ,C454_=_C610 ,C454_=_C611 ,C454_=_C612 ,C454_=_C619 ,\nC454_=_C628 ,C454_=_C629 ,C454_=_C630 ,C454_=_C678 ,C454_=_C697 ,C454_=_C718 ,\nC454_=_C737 ,C454_=_C742 ,C454_=_C743 ,C454_=_C744 ,C454_=_C795 ,C454_=_C810 ,\nC454_=_C852 ,C454_=_C854 ,C454_=_C880 ,C454_=_C882 ,C454_=_C883 ,C454_=_C892 ,\nC460_=_C502 ,C460_=_C537 ,C460_=_C539 ,C460_=_C565 ,C460_=_C574 ,C460_=_C610 ,\nC460_=_C617 ,C460_=_C629 ,C460_=_C631 ,C460_=_C658 ,C460_=_C666 ,C460_=_C684 ,\nC460_=_C735 ,C460_=_C737 ,C460_=_C741 ,C460_=_C742 ,C460_=_C746 ,C460_=_C760 ,\nC460_=_C787 ,C460_=_C797 ,C460_=_C804 ,C460_=_C828 ,C460_=_C837 ,C460_=_C839 ,\nC460_=_C844 ,C460_=_C852 ,C460_=_C855 ,C460_=_C856 ,C460_=_C866 ,C460_=_C871 ,\nC460_=_C872 ,C460_=_C874 ,C460_=_C883 ,C460_=_C890 ,C460_=_C892 ,C462_=_C469 ,\nC462_=_C471 ,C462_=_C487 ,C462_=_C509 ,C462_=_C517 ,C462_=_C544 ,C462_=_C548 ,\nC462_=_C599 ,C462_=_C617 ,C462_=_C619 ,C462_=_C623 ,C462_=_C626 ,C462_=_C657 ,\nC462_=_C659 ,C462_=_C695 ,C462_=_C739 ,C462_=_C774 ,C462_=_C810 ,C462_=_C814 ,\nC462_=_C822 ,C462_=_C833 ,C462_=_C836 ,C462_=_C855 ,C462_=_C856 ,C462_=_C864 ,\nC462_=_C866 ,C462_=_C890 ,C462_=_C892 ,C466_=_C475 ,C466_=_C505 ,C466_=_C518 ,\nC466_=_C519 ,C466_=_C520 ,C466_=_C572 ,C466_=_C610 ,C466_=_C626 ,C466_=_C635 ,\nC466_=_C668 ,C466_=_C669 ,C466_=_C718 ,C466_=_C741 ,C466_=_C743 ,C466_=_C768 ,\nC466_=_C801 ,C466_=_C804 ,C466_=_C805 ,C466_=_C812 ,C466_=_C813 ,C466_=_C814 ,\nC466_=_C822 ,C466_=_C831 ,C466_=_C844 ,C466_=_C863 ,C466_=_C865 ,C466_=_C866 ,\nC466_=_C876 ,C466_=_C890 ,C467_=_C468 ,C467_=_C469 ,C467_=_C602 ,C467_=_C608 ,\nC467_=_C612 ,C467_=_C619 ,C467_=_C628 ,C467_=_C629 ,C467_=_C630 ,C467_=_C688 ,\nC467_=_C729 ,C467_=_C742 ,C467_=_C743 ,C467_=_C744 ,C467_=_C795 ,C467_=_C810 ,\nC467_=_C834 ,C467_=_C852 ,C467_=_C854 ,C467_=_C871 ,C467_=_C874 ,C467_=_C880 ,\nC467_=_C882 ,C468_=_C565 ,C468_=_C573 ,C468_=_C602 ,C468_=_C608 ,C468_=_C619 ,\nC468_=_C628 ,C468_=_C629 ,C468_=_C630 ,C468_=_C655 ,C468_=_C699 ,C468_=_C742 ,\nC468_=_C743 ,C468_=_C744 ,C468_=_C746 ,C468_=_C769 ,C468_=_C787 ,C468_=_C810 ,\nC468_=_C815 ,C468_=_C852 ,C468_=_C854 ,C468_=_C880 ,C468_=_C882 ,C468_=_C892 ,\nC468_=_C897 ,C469_=_C470 ,C469_=_C471 ,C469_=_C548 ,C469_=_C596 ,C469_=_C609 ,\nC469_=_C631 ,C469_=_C659 ,C469_=_C669 ,C469_=_C699 ,C469_=_C720 ,C469_=_C735 ,\nC469_=_C745 ,C469_=_C746 ,C469_=_C766 ,C469_=_C774 ,C469_=_C795 ,C469_=_C814 ,\nC469_=_C815 ,C469_=_C834 ,C469_=_C854 ,C469_=_C863 ,C469_=_C864 ,C470_=_C471 ,\nC470_=_C509 ,C470_=_C519 ,C470_=_C596 ,C470_=_C609 ,C470_=_C612 ,C470_=_C631 ,\nC470_=_C697 ,C470_=_C698 ,C470_=_C739 ,C470_=_C744 ,C470_=_C745 ,C470_=_C746 ,\nC470_=_C787 ,C470_=_C795 ,C470_=_C801 ,C470_=_C804 ,C470_=_C814 ,C470_=_C815 ,\nC470_=_C863 ,C470_=_C880 ,C470_=_C883 ,C470_=_C890 ,C470_=_C892 ,C470_=_C897 ,\nC471_=_C487 ,C471_=_C509 ,C471_=_C517 ,C471_=_C519 ,C471_=_C520 ,C471_=_C548 ,\nC471_=_C596 ,C471_=_C609 ,C471_=_C610 ,C471_=_C617 ,C471_=_C626 ,C471_=_C631 ,\nC471_=_C657 ,C471_=_C695 ,C471_=_C698 ,C471_=_C739 ,C471_=_C745 ,C471_=_C746 ,\nC471_=_C747 ,C471_=_C768 ,C471_=_C774 ,C471_=_C804 ,C471_=_C814 ,C471_=_C815 ,\nC471_=_C822 ,C471_=_C833 ,C471_=_C836 ,C471_=_C839 ,C471_=_C855 ,C471_=_C863 ,\nC471_=_C866 ,C471_=_C874 ,C471_=_C880 ,C471_=_C883 ,C471_=_C890 ,C471_=_C892 ,\nC471_=_C897 ,C475_=_C505 ,C475_=_C518 ,C475_=_C519 ,C475_=_C520 ,C475_=_C609 ,\nC475_=_C610 ,C475_=_C635 ,C475_=_C668 ,C475_=_C688 ,C475_=_C720 ,C475_=_C739 ,\nC475_=_C741 ,C475_=_C768 ,C475_=_C769 ,C475_=_C801 ,C475_=_C804 ,C475_=_C814 ,\nC475_=_C815 ,C475_=_C828 ,C475_=_C831 ,C475_=_C865 ,C475_=_C866 ,C477_=_C501 ,\nC477_=_C502 ,C477_=_C596 ,C477_=_C602 ,C477_=_C605 ,C477_=_C611 ,C477_=_C612 ,\nC477_=_C617 ,C477_=_C626 ,C477_=_C657 ,C477_=_C659 ,C477_=_C669 ,C477_=_C685 ,\nC477_=_C699 ,C477_=_C712 ,C477_=_C735 ,C477_=_C744 ,C477_=_C766 ,C477_=_C768 ,\nC477_=_C795 ,C477_=_C805 ,C477_=_C864 ,C477_=_C866 ,C477_=_C876 ,C477_=_C883 ,\nC477_=_C894 ,C487_=_C509 ,C487_=_C517 ,C487_=_C519 ,C487_=_C548 ,C487_=_C617 ,\nC487_=_C626 ,C487_=_C629 ,C487_=_C657 ,C487_=_C695 ,C487_=_C742 ,C487_=_C747 ,\nC487_=_C774 ,C487_=_C804 ,C487_=_C814 ,C487_=_C815 ,C487_=_C822 ,C487_=_C833 ,\nC487_=_C836 ,C487_=_C855 ,C487_=_C865 ,C487_=_C866 ,C487_=_C871 ,C487_=_C880 ,\nC487_=_C890 ,C487_=_C892 ,C501_=_C578 ,C501_=_C611 ,C501_=_C612 ,C501_=_C617 ,\nC501_=_C626 ,C501_=_C655 ,C501_=_C659 ,C501_=_C660 ,C501_=_C669 ,C501_=_C685 ,\nC501_=_C698 ,C501_=_C699 ,C501_=_C744 ,C501_=_C746 ,C501_=_C766 ,C501_=_C795 ,\nC501_=_C805 ,C501_=_C864 ,C501_=_C882 ,C501_=_C883 ,C501_=_C887 ,C501_=_C894 ,\nC502_=_C518 ,C502_=_C537 ,C502_=_C539 ,C502_=_C565 ,C502_=_C574 ,C502_=_C605 ,\nC502_=_C610 ,C502_=_C657 ,C502_=_C658 ,C502_=_C669 ,C502_=_C718 ,C502_=_C729 ,\nC502_=_C737 ,C502_=_C747 ,C502_=_C760 ,C502_=_C787 ,C502_=_C797 ,C502_=_C801 ,\nC502_=_C812 ,C502_=_C822 ,C502_=_C828 ,C502_=_C837 ,C502_=_C839 ,C502_=_C844 ,\nC502_=_C855 ,C502_=_C856 ,C502_=_C874 ,C502_=_C883 ,C505_=_C508 ,C505_=_C509 ,\nC505_=_C518 ,C505_=_C519 ,C505_=_C520 ,C505_=_C610 ,C505_=_C629 ,C505_=_C635 ,\nC505_=_C658 ,C505_=_C659 ,C505_=_C660 ,C505_=_C668 ,C505_=_C697 ,C505_=_C700 ,\nC505_=_C741 ,C505_=_C765 ,C505_=_C768 ,C505_=_C780 ,C505_=_C801 ,C505_=_C804 ,\nC505_=_C812 ,C505_=_C814 ,C505_=_C815 ,C505_=_C831 ,C505_=_C856 ,C505_=_C865 ,\nC505_=_C882 ,C505_=_C888 ,C508_=_C509 ,C508_=_C518 ,C508_=_C578 ,C508_=_C605 ,\nC508_=_C655 ,C508_=_C657 ,C508_=_C658 ,C508_=_C659 ,C508_=_C660 ,C508_=_C666 ,\nC508_=_C695 ,C508_=_C697 ,C508_=_C804 ,C508_=_C805 ,C508_=_C834 ,C508_=_C837 ,\nC508_=_C866 ,C508_=_C876 ,C508_=_C882 ,C508_=_C888 ,C508_=_C897 ,C509_=_C517 ,\nC509_=_C548 ,C509_=_C608 ,C509_=_C612 ,C509_=_C617 ,C509_=_C626 ,C509_=_C657 ,\nC509_=_C658 ,C509_=_C659 ,C509_=_C660 ,C509_=_C695 ,C509_=_C697 ,C509_=_C744 ,\nC509_=_C774 ,C509_=_C795 ,C509_=_C797 ,C509_=_C814 ,C509_=_C822 ,C509_=_C833 ,\nC509_=_C836 ,C509_=_C855 ,C509_=_C864 ,C509_=_C866 ,C509_=_C876 ,C509_=_C882 ,\nC509_=_C888 ,C509_=_C890 ,C509_=_C892 ,C517_=_C544 ,C517_=_C548 ,C517_=_C611 ,\nC517_=_C617 ,C517_=_C626 ,C517_=_C628 ,C517_=_C629 ,C517_=_C657 ,C517_=_C666 ,\nC517_=_C695 ,C517_=_C700 ,C517_=_C739 ,C517_=_C774 ,C517_=_C780 ,C517_=_C814 ,\nC517_=_C822 ,C517_=_C833 ,C517_=_C836 ,C517_=_C855 ,C517_=_C866 ,C517_=_C882 ,\nC517_=_C890 ,C517_=_C892 ,C517_=_C897 ,C518_=_C519 ,C518_=_C520 ,C518_=_C608 ,\nC518_=_C610 ,C518_=_C635 ,C518_=_C657 ,C518_=_C668 ,C518_=_C695 ,C518_=_C741 ,\nC518_=_C768 ,C518_=_C774 ,C518_=_C787 ,C518_=_C801 ,C518_=_C804 ,C518_=_C814 ,\nC518_=_C822 ,C518_=_C831 ,C518_=_C856 ,C518_=_C865 ,C518_=_C876 ,C518_=_C882 ,\nC518_=_C883 ,C518_=_C890 ,C518_=_C897 ,C519_=_C520 ,C519_=_C610 ,C519_=_C630 ,\nC519_=_C635 ,C519_=_C668 ,C519_=_C712 ,C519_=_C720 ,C519_=_C741 ,C519_=_C768 ,\nC519_=_C787 ,C519_=_C801 ,C519_=_C804 ,C519_=_C814 ,C519_=_C815 ,C519_=_C831 ,\nC519_=_C839 ,C519_=_C865 ,C519_=_C872 ,C519_=_C880 ,C519_=_C890 ,C520_=_C610 ,\nC520_=_C630 ,C520_=_C631 ,C520_=_C635 ,C520_=_C668 ,C520_=_C698 ,C520_=_C712 ,\nC520_=_C720 ,C520_=_C741 ,C520_=_C747</w:t>
      </w:r>
    </w:p>
    <w:p>
      <w:pPr>
        <w:pStyle w:val="PreformattedText"/>
        <w:bidi w:val="0"/>
        <w:spacing w:before="0" w:after="0"/>
        <w:jc w:val="left"/>
        <w:rPr/>
      </w:pPr>
      <w:r>
        <w:rPr/>
        <w:t xml:space="preserve"> </w:t>
      </w:r>
      <w:r>
        <w:rPr/>
        <w:t>,C520_=_C768 ,C520_=_C801 ,C520_=_C804 ,\nC520_=_C814 ,C520_=_C831 ,C520_=_C837 ,C520_=_C865 ,C520_=_C872 ,C520_=_C874 ,\nC520_=_C882 ,C520_=_C890 ,C520_=_C894 ,C537_=_C539 ,C537_=_C548 ,C537_=_C565 ,\nC537_=_C574 ,C537_=_C610 ,C537_=_C678 ,C537_=_C684 ,C537_=_C699 ,C537_=_C718 ,\nC537_=_C735 ,C537_=_C737 ,C537_=_C745 ,C537_=_C760 ,C537_=_C765 ,C537_=_C774 ,\nC537_=_C787 ,C537_=_C797 ,C537_=_C828 ,C537_=_C836 ,C537_=_C837 ,C537_=_C839 ,\nC537_=_C841 ,C537_=_C844 ,C537_=_C855 ,C537_=_C856 ,C537_=_C865 ,C537_=_C872 ,\nC537_=_C874 ,C537_=_C883 ,C537_=_C892 ,C537_=_C897 ,C539_=_C565 ,C539_=_C574 ,\nC539_=_C578 ,C539_=_C610 ,C539_=_C628 ,C539_=_C737 ,C539_=_C739 ,C539_=_C741 ,\nC539_=_C743 ,C539_=_C760 ,C539_=_C787 ,C539_=_C797 ,C539_=_C828 ,C539_=_C837 ,\nC539_=_C839 ,C539_=_C844 ,C539_=_C854 ,C539_=_C855 ,C539_=_C856 ,C539_=_C863 ,\nC539_=_C864 ,C539_=_C874 ,C539_=_C883 ,C544_=_C573 ,C544_=_C611 ,C544_=_C623 ,\nC544_=_C628 ,C544_=_C629 ,C544_=_C673 ,C544_=_C684 ,C544_=_C698 ,C544_=_C712 ,\nC544_=_C720 ,C544_=_C735 ,C544_=_C739 ,C544_=_C766 ,C544_=_C769 ,C544_=_C810 ,\nC544_=_C813 ,C544_=_C836 ,C544_=_C841 ,C544_=_C865 ,C544_=_C872 ,C544_=_C874 ,\nC544_=_C887 ,C544_=_C888 ,C544_=_C894 ,C548_=_C602 ,C548_=_C617 ,C548_=_C626 ,\nC548_=_C657 ,C548_=_C668 ,C548_=_C669 ,C548_=_C684 ,C548_=_C695 ,C548_=_C699 ,\nC548_=_C742 ,C548_=_C747 ,C548_=_C766 ,C548_=_C774 ,C548_=_C795 ,C548_=_C814 ,\nC548_=_C822 ,C548_=_C833 ,C548_=_C834 ,C548_=_C836 ,C548_=_C839 ,C548_=_C854 ,\nC548_=_C855 ,C548_=_C866 ,C548_=_C888 ,C548_=_C890 ,C548_=_C892 ,C565_=_C573 ,\nC565_=_C574 ,C565_=_C610 ,C565_=_C629 ,C565_=_C666 ,C565_=_C718 ,C565_=_C737 ,\nC565_=_C741 ,C565_=_C746 ,C565_=_C760 ,C565_=_C787 ,C565_=_C797 ,C565_=_C810 ,\nC565_=_C815 ,C565_=_C828 ,C565_=_C836 ,C565_=_C837 ,C565_=_C839 ,C565_=_C841 ,\nC565_=_C844 ,C565_=_C855 ,C565_=_C856 ,C565_=_C871 ,C565_=_C872 ,C565_=_C874 ,\nC565_=_C883 ,C568_=_C572 ,C568_=_C574 ,C568_=_C596 ,C568_=_C599 ,C568_=_C673 ,\nC568_=_C678 ,C568_=_C688 ,C568_=_C699 ,C568_=_C700 ,C568_=_C765 ,C568_=_C766 ,\nC568_=_C769 ,C568_=_C780 ,C568_=_C812 ,C568_=_C813 ,C568_=_C834 ,C568_=_C841 ,\nC568_=_C852 ,C568_=_C863 ,C568_=_C871 ,C568_=_C874 ,C568_=_C887 ,C572_=_C574 ,\nC572_=_C599 ,C572_=_C630 ,C572_=_C669 ,C572_=_C678 ,C572_=_C688 ,C572_=_C700 ,\nC572_=_C765 ,C572_=_C769 ,C572_=_C780 ,C572_=_C812 ,C572_=_C813 ,C572_=_C828 ,\nC572_=_C833 ,C572_=_C841 ,C572_=_C855 ,C572_=_C863 ,C572_=_C865 ,C572_=_C871 ,\nC572_=_C876 ,C572_=_C887 ,C573_=_C608 ,C573_=_C619 ,C573_=_C623 ,C573_=_C673 ,\nC573_=_C684 ,C573_=_C698 ,C573_=_C700 ,C573_=_C712 ,C573_=_C720 ,C573_=_C735 ,\nC573_=_C737 ,C573_=_C739 ,C573_=_C747 ,C573_=_C766 ,C573_=_C769 ,C573_=_C774 ,\nC573_=_C780 ,C573_=_C787 ,C573_=_C801 ,C573_=_C810 ,C573_=_C815 ,C573_=_C837 ,\nC573_=_C872 ,C573_=_C888 ,C574_=_C599 ,C574_=_C602 ,C574_=_C610 ,C574_=_C658 ,\nC574_=_C678 ,C574_=_C688 ,C574_=_C695 ,C574_=_C700 ,C574_=_C737 ,C574_=_C741 ,\nC574_=_C760 ,C574_=_C765 ,C574_=_C769 ,C574_=_C780 ,C574_=_C787 ,C574_=_C797 ,\nC574_=_C812 ,C574_=_C813 ,C574_=_C815 ,C574_=_C828 ,C574_=_C837 ,C574_=_C839 ,\nC574_=_C841 ,C574_=_C844 ,C574_=_C855 ,C574_=_C856 ,C574_=_C863 ,C574_=_C871 ,\nC574_=_C874 ,C574_=_C883 ,C574_=_C887 ,C574_=_C888 ,C578_=_C605 ,C578_=_C617 ,\nC578_=_C655 ,C578_=_C660 ,C578_=_C666 ,C578_=_C697 ,C578_=_C720 ,C578_=_C737 ,\nC578_=_C739 ,C578_=_C741 ,C578_=_C746 ,C578_=_C747 ,C578_=_C760 ,C578_=_C804 ,\nC578_=_C834 ,C578_=_C837 ,C578_=_C852 ,C578_=_C856 ,C578_=_C863 ,C578_=_C864 ,\nC578_=_C876 ,C578_=_C882 ,C578_=_C887 ,C578_=_C894 ,C578_=_C897 ,C596_=_C609 ,\nC596_=_C631 ,C596_=_C666 ,C596_=_C685 ,C596_=_C699 ,C596_=_C744 ,C596_=_C745 ,\nC596_=_C746 ,C596_=_C766 ,C596_=_C768 ,C596_=_C813 ,C596_=_C814 ,C596_=_C815 ,\nC596_=_C834 ,C596_=_C844 ,C596_=_C852 ,C596_=_C863 ,C596_=_C866 ,C596_=_C872 ,\nC596_=_C874 ,C596_=_C876 ,C596_=_C880 ,C596_=_C883 ,C599_=_C619 ,C599_=_C623 ,\nC599_=_C658 ,C599_=_C666 ,C599_=_C678 ,C599_=_C688 ,C599_=_C700 ,C599_=_C712 ,\nC599_=_C729 ,C599_=_C739 ,C599_=_C765 ,C599_=_C768 ,C599_=_C769 ,C599_=_C780 ,\nC599_=_C810 ,C599_=_C812 ,C599_=_C813 ,C599_=_C828 ,C599_=_C836 ,C599_=_C837 ,\nC599_=_C841 ,C599_=_C844 ,C599_=_C854 ,C599_=_C856 ,C599_=_C863 ,C599_=_C871 ,\nC599_=_C887 ,C599_=_C888 ,C599_=_C894 ,C602_=_C608 ,C602_=_C619 ,C602_=_C626 ,\nC602_=_C628 ,C602_=_C629 ,C602_=_C630 ,C602_=_C668 ,C602_=_C669 ,C602_=_C699 ,\nC602_=_C712 ,C602_=_C735 ,C602_=_C741 ,C602_=_C742 ,C602_=_C743 ,C602_=_C744 ,\nC602_=_C760 ,C602_=_C810 ,C602_=_C836 ,C602_=_C839 ,C602_=_C844 ,C602_=_C852 ,\nC602_=_C854 ,C602_=_C856 ,C602_=_C880 ,C602_=_C882 ,C602_=_C888 ,C605_=_C655 ,\nC605_=_C657 ,C605_=_C660 ,C605_=_C666 ,C605_=_C673 ,C605_=_C688 ,C605_=_C697 ,\nC605_=_C729 ,C605_=_C743 ,C605_=_C797 ,C605_=_C804 ,C605_=_C834 ,C605_=_C837 ,\nC605_=_C841 ,C605_=_C871 ,C605_=_C876 ,C605_=_C897 ,C608_=_C609 ,C608_=_C610 ,\nC608_=_C611 ,C608_=_C612 ,C608_=_C619 ,C608_=_C628 ,C608_=_C629 ,C608_=_C630 ,\nC608_=_C659 ,C608_=_C698 ,C608_=_C718 ,C608_=_C742 ,C608_=_C743 ,C608_=_C744 ,\nC608_=_C747 ,C608_=_C774 ,C608_=_C787 ,C608_=_C797 ,C608_=_C810 ,C608_=_C831 ,\nC608_=_C839 ,C608_=_C852 ,C608_=_C854 ,C608_=_C856 ,C608_=_C876 ,C608_=_C880 ,\nC608_=_C882 ,C608_=_C883 ,C608_=_C897 ,C609_=_C610 ,C609_=_C611 ,C609_=_C612 ,\nC609_=_C631 ,C609_=_C668 ,C609_=_C718 ,C609_=_C720 ,C609_=_C729 ,C609_=_C739 ,\nC609_=_C741 ,C609_=_C745 ,C609_=_C746 ,C609_=_C760 ,C609_=_C804 ,C609_=_C812 ,\nC609_=_C814 ,C609_=_C815 ,C609_=_C828 ,C609_=_C836 ,C609_=_C844 ,C609_=_C852 ,\nC609_=_C863 ,C609_=_C865 ,C609_=_C882 ,C609_=_C883 ,C609_=_C892 ,C609_=_C897 ,\nC610_=_C611 ,C610_=_C612 ,C610_=_C635 ,C610_=_C660 ,C610_=_C668 ,C610_=_C718 ,\nC610_=_C735 ,C610_=_C737 ,C610_=_C741 ,C610_=_C744 ,C610_=_C747 ,C610_=_C760 ,\nC610_=_C768 ,C610_=_C787 ,C610_=_C797 ,C610_=_C801 ,C610_=_C804 ,C610_=_C812 ,\nC610_=_C814 ,C610_=_C828 ,C610_=_C831 ,C610_=_C837 ,C610_=_C839 ,C610_=_C844 ,\nC610_=_C852 ,C610_=_C855 ,C610_=_C856 ,C610_=_C863 ,C610_=_C864 ,C610_=_C865 ,\nC610_=_C871 ,C610_=_C874 ,C610_=_C882 ,C610_=_C883 ,C611_=_C612 ,C611_=_C617 ,\nC611_=_C626 ,C611_=_C628 ,C611_=_C659 ,C611_=_C673 ,C611_=_C685 ,C611_=_C695 ,\nC611_=_C699 ,C611_=_C712 ,C611_=_C718 ,C611_=_C745 ,C611_=_C765 ,C611_=_C766 ,\nC611_=_C768 ,C611_=_C795 ,C611_=_C805 ,C611_=_C810 ,C611_=_C831 ,C611_=_C833 ,\nC611_=_C852 ,C611_=_C864 ,C611_=_C882 ,C611_=_C883 ,C611_=_C890 ,C611_=_C894 ,\nC612_=_C617 ,C612_=_C626 ,C612_=_C628 ,C612_=_C655 ,C612_=_C659 ,C612_=_C685 ,\nC612_=_C697 ,C612_=_C699 ,C612_=_C718 ,C612_=_C744 ,C612_=_C766 ,C612_=_C795 ,\nC612_=_C805 ,C612_=_C828 ,C612_=_C831 ,C612_=_C833 ,C612_=_C839 ,C612_=_C844 ,\nC612_=_C852 ,C612_=_C864 ,C612_=_C882 ,C612_=_C883 ,C612_=_C892 ,C612_=_C894 ,\nC617_=_C626 ,C617_=_C635 ,C617_=_C657 ,C617_=_C659 ,C617_=_C685 ,C617_=_C695 ,\nC617_=_C699 ,C617_=_C712 ,C617_=_C720 ,C617_=_C735 ,C617_=_C737 ,C617_=_C741 ,\nC617_=_C747 ,C617_=_C760 ,C617_=_C766 ,C617_=_C774 ,C617_=_C795 ,C617_=_C805 ,\nC617_=_C814 ,C617_=_C822 ,C617_=_C833 ,C617_=_C834 ,C617_=_C836 ,C617_=_C837 ,\nC617_=_C852 ,C617_=_C855 ,C617_=_C864 ,C617_=_C866 ,C617_=_C874 ,C617_=_C883 ,\nC617_=_C890 ,C617_=_C892 ,C617_=_C894 ,C619_=_C623 ,C619_=_C628 ,C619_=_C629 ,\nC619_=_C630 ,C619_=_C658 ,C619_=_C700 ,C619_=_C737 ,C619_=_C739 ,C619_=_C742 ,\nC619_=_C743 ,C619_=_C744 ,C619_=_C780 ,C619_=_C787 ,C619_=_C801 ,C619_=_C810 ,\nC619_=_C841 ,C619_=_C852 ,C619_=_C854 ,C619_=_C856 ,C619_=_C864 ,C619_=_C880 ,\nC619_=_C882 ,C623_=_C657 ,C623_=_C673 ,C623_=_C684 ,C623_=_C688 ,C623_=_C698 ,\nC623_=_C712 ,C623_=_C718 ,C623_=_C720 ,C623_=_C735 ,C623_=_C739 ,C623_=_C760 ,\nC623_=_C766 ,C623_=_C769 ,C623_=_C810 ,C623_=_C815 ,C623_=_C822 ,C623_=_C834 ,\nC623_=_C856 ,C623_=_C872 ,C623_=_C882 ,C623_=_C883 ,C623_=_C888 ,C623_=_C897 ,\nC626_=_C635 ,C626_=_C657 ,C626_=_C659 ,C626_=_C669 ,C626_=_C685 ,C626_=_C695 ,\nC626_=_C699 ,C626_=_C712 ,C626_=_C735 ,C626_=_C741 ,C626_=_C743 ,C626_=_C766 ,\nC626_=_C774 ,C626_=_C795 ,C626_=_C801 ,C626_=_C805 ,C626_=_C812 ,C626_=_C813 ,\nC626_=_C814 ,C626_=_C822 ,C626_=_C833 ,C626_=_C834 ,C626_=_C836 ,C626_=_C855 ,\nC626_=_C864 ,C626_=_C866 ,C626_=_C874 ,C626_=_C883 ,C626_=_C890 ,C626_=_C892 ,\nC626_=_C894 ,C628_=_C629 ,C628_=_C630 ,C628_=_C678 ,C628_=_C737 ,C628_=_C742 ,\nC628_=_C743 ,C628_=_C744 ,C628_=_C747 ,C628_=_C810 ,C628_=_C839 ,C628_=_C844 ,\nC628_=_C852 ,C628_=_C854 ,C628_=_C880 ,C628_=_C882 ,C628_=_C894 ,C629_=_C630 ,\nC629_=_C666 ,C629_=_C700 ,C629_=_C735 ,C629_=_C739 ,C629_=_C741 ,C629_=_C742 ,\nC629_=_C743 ,C629_=_C744 ,C629_=_C780 ,C629_=_C810 ,C629_=_C812 ,C629_=_C813 ,\nC629_=_C815 ,C629_=_C852 ,C629_=_C854 ,C629_=_C856 ,C629_=_C865 ,C629_=_C874 ,\nC629_=_C880 ,C629_=_C882 ,C629_=_C887 ,C629_=_C894 ,C630_=_C635 ,C630_=_C673 ,\nC630_=_C712 ,C630_=_C720 ,C630_=_C742 ,C630_=_C743 ,C630_=_C744 ,C630_=_C766 ,\nC630_=_C780 ,C630_=_C787 ,C630_=_C810 ,C630_=_C828 ,C630_=_C831 ,C630_=_C852 ,\nC630_=_C854 ,C630_=_C865 ,C630_=_C872 ,C630_=_C876 ,C630_=_C880 ,C630_=_C882 ,\nC630_=_C890 ,C630_=_C897 ,C631_=_C658 ,C631_=_C666 ,C631_=_C684 ,C631_=_C685 ,\nC631_=_C698 ,C631_=_C742 ,C631_=_C745 ,C631_=_C746 ,C631_=_C760 ,C631_=_C804 ,\nC631_=_C812 ,C631_=_C813 ,C631_=_C814 ,C631_=_C815 ,C631_=_C837 ,C631_=_C844 ,\nC631_=_C852 ,C631_=_C863 ,C631_=_C866 ,C631_=_C872 ,C631_=_C888 ,C631_=_C890 ,\nC631_=_C892 ,C631_=_C894 ,C635_=_C666 ,C635_=_C668 ,C635_=_C697 ,C635_=_C712 ,\nC635_=_C720 ,C635_=_C741 ,C635_=_C742 ,C635_=_C743 ,C635_=_C760 ,C635_=_C768 ,\nC635_=_C801 ,C635_=_C804 ,C635_=_C805 ,C635_=_C814 ,C635_=_C822 ,C635_=_C828 ,\nC635_=_C831 ,C635_=_C865 ,C635_=_C866 ,C635_=_C872 ,C635_=_C890 ,C655_=_C660 ,\nC655_=_C666 ,C655_=_C697 ,C655_=_C804 ,C655_=_C828 ,C655_=_C831 ,C655_=_C833 ,\nC655_=_C834 ,C655_=_C837 ,C655_=_C876 ,C655_=_C887 ,C655_=_C894 ,C655_=_C897 ,\nC657_=_C695 ,C657_=_C760 ,C657_=_C774 ,C657_=_C814 ,C657_=_C822 ,C657_=_C833 ,\nC657_=_C836 ,C657_=_C841 ,C657_=_C855 ,C657_=_C866 ,C657_=_C883 ,C657_=_C890 ,\nC657_=_C892 ,C658_=_C659</w:t>
      </w:r>
    </w:p>
    <w:p>
      <w:pPr>
        <w:pStyle w:val="PreformattedText"/>
        <w:bidi w:val="0"/>
        <w:spacing w:before="0" w:after="0"/>
        <w:jc w:val="left"/>
        <w:rPr/>
      </w:pPr>
      <w:r>
        <w:rPr/>
        <w:t xml:space="preserve"> </w:t>
      </w:r>
      <w:r>
        <w:rPr/>
        <w:t>,C658_=_C660 ,C658_=_C666 ,C658_=_C669 ,C658_=_C684 ,\nC658_=_C695 ,C658_=_C718 ,C658_=_C729 ,C658_=_C742 ,C658_=_C747 ,C658_=_C760 ,\nC658_=_C768 ,C658_=_C804 ,C658_=_C812 ,C658_=_C815 ,C658_=_C841 ,C658_=_C844 ,\nC658_=_C852 ,C658_=_C866 ,C658_=_C882 ,C658_=_C888 ,C658_=_C890 ,C658_=_C892 ,\nC659_=_C660 ,C659_=_C673 ,C659_=_C685 ,C659_=_C699 ,C659_=_C712 ,C659_=_C745 ,\nC659_=_C766 ,C659_=_C768 ,C659_=_C774 ,C659_=_C795 ,C659_=_C797 ,C659_=_C805 ,\nC659_=_C822 ,C659_=_C833 ,C659_=_C864 ,C659_=_C882 ,C659_=_C883 ,C659_=_C888 ,\nC659_=_C894 ,C660_=_C666 ,C660_=_C669 ,C660_=_C697 ,C660_=_C698 ,C660_=_C712 ,\nC660_=_C735 ,C660_=_C744 ,C660_=_C745 ,C660_=_C769 ,C660_=_C804 ,C660_=_C805 ,\nC660_=_C834 ,C660_=_C836 ,C660_=_C837 ,C660_=_C863 ,C660_=_C871 ,C660_=_C872 ,\nC660_=_C876 ,C660_=_C882 ,C660_=_C888 ,C660_=_C897 ,C666_=_C685 ,C666_=_C697 ,\nC666_=_C741 ,C666_=_C742 ,C666_=_C743 ,C666_=_C768 ,C666_=_C804 ,C666_=_C813 ,\nC666_=_C828 ,C666_=_C834 ,C666_=_C837 ,C666_=_C844 ,C666_=_C876 ,C666_=_C897 ,\nC668_=_C720 ,C668_=_C739 ,C668_=_C741 ,C668_=_C768 ,C668_=_C769 ,C668_=_C797 ,\nC668_=_C801 ,C668_=_C804 ,C668_=_C814 ,C668_=_C815 ,C668_=_C828 ,C668_=_C831 ,\nC668_=_C839 ,C668_=_C854 ,C668_=_C856 ,C668_=_C865 ,C668_=_C866 ,C668_=_C876 ,\nC668_=_C888 ,C669_=_C698 ,C669_=_C699 ,C669_=_C712 ,C669_=_C718 ,C669_=_C729 ,\nC669_=_C735 ,C669_=_C747 ,C669_=_C766 ,C669_=_C795 ,C669_=_C805 ,C669_=_C812 ,\nC669_=_C834 ,C669_=_C876 ,C673_=_C684 ,C673_=_C688 ,C673_=_C698 ,C673_=_C712 ,\nC673_=_C720 ,C673_=_C735 ,C673_=_C739 ,C673_=_C745 ,C673_=_C766 ,C673_=_C768 ,\nC673_=_C769 ,C673_=_C787 ,C673_=_C797 ,C673_=_C805 ,C673_=_C814 ,C673_=_C822 ,\nC673_=_C831 ,C673_=_C833 ,C673_=_C841 ,C673_=_C855 ,C673_=_C865 ,C673_=_C872 ,\nC673_=_C880 ,C673_=_C888 ,C673_=_C894 ,C678_=_C685 ,C678_=_C688 ,C678_=_C700 ,\nC678_=_C735 ,C678_=_C737 ,C678_=_C739 ,C678_=_C765 ,C678_=_C769 ,C678_=_C774 ,\nC678_=_C780 ,C678_=_C810 ,C678_=_C812 ,C678_=_C813 ,C678_=_C833 ,C678_=_C841 ,\nC678_=_C855 ,C678_=_C863 ,C678_=_C865 ,C678_=_C871 ,C678_=_C872 ,C678_=_C876 ,\nC678_=_C887 ,C678_=_C888 ,C678_=_C897 ,C684_=_C685 ,C684_=_C698 ,C684_=_C699 ,\nC684_=_C712 ,C684_=_C720 ,C684_=_C735 ,C684_=_C739 ,C684_=_C742 ,C684_=_C760 ,\nC684_=_C765 ,C684_=_C766 ,C684_=_C769 ,C684_=_C804 ,C684_=_C814 ,C684_=_C815 ,\nC684_=_C822 ,C684_=_C852 ,C684_=_C866 ,C684_=_C872 ,C684_=_C887 ,C684_=_C888 ,\nC684_=_C890 ,C684_=_C892 ,C684_=_C897 ,C685_=_C695 ,C685_=_C699 ,C685_=_C765 ,\nC685_=_C766 ,C685_=_C795 ,C685_=_C805 ,C685_=_C813 ,C685_=_C815 ,C685_=_C844 ,\nC685_=_C863 ,C685_=_C864 ,C685_=_C882 ,C685_=_C883 ,C685_=_C894 ,C688_=_C700 ,\nC688_=_C718 ,C688_=_C765 ,C688_=_C769 ,C688_=_C780 ,C688_=_C797 ,C688_=_C812 ,\nC688_=_C813 ,C688_=_C828 ,C688_=_C833 ,C688_=_C834 ,C688_=_C841 ,C688_=_C855 ,\nC688_=_C863 ,C688_=_C865 ,C688_=_C871 ,C688_=_C883 ,C688_=_C887 ,C695_=_C744 ,\nC695_=_C765 ,C695_=_C766 ,C695_=_C768 ,C695_=_C774 ,C695_=_C814 ,C695_=_C815 ,\nC695_=_C822 ,C695_=_C833 ,C695_=_C836 ,C695_=_C855 ,C695_=_C866 ,C695_=_C890 ,\nC695_=_C892 ,C695_=_C897 ,C697_=_C729 ,C697_=_C742 ,C697_=_C743 ,C697_=_C744 ,\nC697_=_C780 ,C697_=_C795 ,C697_=_C804 ,C697_=_C828 ,C697_=_C834 ,C697_=_C836 ,\nC697_=_C837 ,C697_=_C854 ,C697_=_C872 ,C697_=_C874 ,C697_=_C876 ,C697_=_C880 ,\nC697_=_C882 ,C697_=_C892 ,C697_=_C897 ,C698_=_C712 ,C698_=_C720 ,C698_=_C735 ,\nC698_=_C739 ,C698_=_C747 ,C698_=_C766 ,C698_=_C769 ,C698_=_C804 ,C698_=_C805 ,\nC698_=_C836 ,C698_=_C837 ,C698_=_C872 ,C698_=_C880 ,C698_=_C883 ,C698_=_C888 ,\nC698_=_C890 ,C698_=_C894 ,C698_=_C897 ,C699_=_C712 ,C699_=_C735 ,C699_=_C766 ,\nC699_=_C769 ,C699_=_C795 ,C699_=_C805 ,C699_=_C810 ,C699_=_C834 ,C699_=_C864 ,\nC699_=_C883 ,C699_=_C892 ,C699_=_C894 ,C700_=_C737 ,C700_=_C765 ,C700_=_C769 ,\nC700_=_C780 ,C700_=_C787 ,C700_=_C795 ,C700_=_C797 ,C700_=_C801 ,C700_=_C812 ,\nC700_=_C813 ,C700_=_C815 ,C700_=_C831 ,C700_=_C841 ,C700_=_C856 ,C700_=_C863 ,\nC700_=_C871 ,C700_=_C887 ,C700_=_C897 ,C712_=_C720 ,C712_=_C735 ,C712_=_C739 ,\nC712_=_C741 ,C712_=_C745 ,C712_=_C766 ,C712_=_C768 ,C712_=_C769 ,C712_=_C774 ,\nC712_=_C805 ,C712_=_C814 ,C712_=_C833 ,C712_=_C834 ,C712_=_C854 ,C712_=_C872 ,\nC712_=_C874 ,C712_=_C888 ,C712_=_C894 ,C718_=_C720 ,C718_=_C729 ,C718_=_C743 ,\nC718_=_C745 ,C718_=_C747 ,C718_=_C768 ,C718_=_C801 ,C718_=_C812 ,C718_=_C836 ,\nC718_=_C841 ,C718_=_C844 ,C718_=_C852 ,C718_=_C855 ,C718_=_C863 ,C718_=_C872 ,\nC718_=_C882 ,C718_=_C883 ,C718_=_C887 ,C720_=_C735 ,C720_=_C737 ,C720_=_C739 ,\nC720_=_C741 ,C720_=_C747 ,C720_=_C766 ,C720_=_C769 ,C720_=_C801 ,C720_=_C812 ,\nC720_=_C828 ,C720_=_C837 ,C720_=_C844 ,C720_=_C852 ,C720_=_C855 ,C720_=_C872 ,\nC720_=_C888 ,C720_=_C892 ,C720_=_C897 ,C729_=_C747 ,C729_=_C760 ,C729_=_C795 ,\nC729_=_C812 ,C729_=_C813 ,C729_=_C836 ,C729_=_C854 ,C729_=_C871 ,C729_=_C872 ,\nC729_=_C874 ,C729_=_C880 ,C729_=_C892 ,C735_=_C737 ,C735_=_C739 ,C735_=_C744 ,\nC735_=_C765 ,C735_=_C766 ,C735_=_C769 ,C735_=_C774 ,C735_=_C813 ,C735_=_C863 ,\nC735_=_C865 ,C735_=_C871 ,C735_=_C872 ,C735_=_C874 ,C735_=_C887 ,C735_=_C888 ,\nC735_=_C894 ,C735_=_C897 ,C737_=_C747 ,C737_=_C760 ,C737_=_C780 ,C737_=_C787 ,\nC737_=_C797 ,C737_=_C801 ,C737_=_C810 ,C737_=_C828 ,C737_=_C833 ,C737_=_C837 ,\nC737_=_C839 ,C737_=_C844 ,C737_=_C852 ,C737_=_C854 ,C737_=_C855 ,C737_=_C856 ,\nC737_=_C874 ,C737_=_C883 ,C737_=_C894 ,C739_=_C741 ,C739_=_C760 ,C739_=_C766 ,\nC739_=_C769 ,C739_=_C780 ,C739_=_C804 ,C739_=_C810 ,C739_=_C828 ,C739_=_C856 ,\nC739_=_C863 ,C739_=_C864 ,C739_=_C872 ,C739_=_C880 ,C739_=_C882 ,C739_=_C883 ,\nC739_=_C888 ,C739_=_C897 ,C741_=_C760 ,C741_=_C768 ,C741_=_C774 ,C741_=_C801 ,\nC741_=_C804 ,C741_=_C812 ,C741_=_C813 ,C741_=_C814 ,C741_=_C831 ,C741_=_C834 ,\nC741_=_C844 ,C741_=_C856 ,C741_=_C863 ,C741_=_C864 ,C741_=_C865 ,C741_=_C874 ,\nC741_=_C892 ,C741_=_C897 ,C742_=_C743 ,C742_=_C744 ,C742_=_C746 ,C742_=_C747 ,\nC742_=_C760 ,C742_=_C797 ,C742_=_C804 ,C742_=_C810 ,C742_=_C828 ,C742_=_C852 ,\nC742_=_C854 ,C742_=_C865 ,C742_=_C866 ,C742_=_C880 ,C742_=_C882 ,C742_=_C887 ,\nC742_=_C890 ,C742_=_C892 ,C743_=_C744 ,C743_=_C745 ,C743_=_C746 ,C743_=_C797 ,\nC743_=_C801 ,C743_=_C805 ,C743_=_C810 ,C743_=_C822 ,C743_=_C828 ,C743_=_C839 ,\nC743_=_C852 ,C743_=_C854 ,C743_=_C866 ,C743_=_C871 ,C743_=_C872 ,C743_=_C880 ,\nC743_=_C882 ,C743_=_C887 ,C743_=_C890 ,C744_=_C768 ,C744_=_C795 ,C744_=_C810 ,\nC744_=_C839 ,C744_=_C852 ,C744_=_C854 ,C744_=_C863 ,C744_=_C866 ,C744_=_C871 ,\nC744_=_C876 ,C744_=_C880 ,C744_=_C882 ,C744_=_C883 ,C744_=_C892 ,C745_=_C746 ,\nC745_=_C747 ,C745_=_C768 ,C745_=_C797 ,C745_=_C805 ,C745_=_C814 ,C745_=_C815 ,\nC745_=_C833 ,C745_=_C856 ,C745_=_C863 ,C745_=_C872 ,C745_=_C874 ,C745_=_C887 ,\nC745_=_C894 ,C746_=_C765 ,C746_=_C766 ,C746_=_C787 ,C746_=_C797 ,C746_=_C814 ,\nC746_=_C815 ,C746_=_C828 ,C746_=_C863 ,C746_=_C864 ,C746_=_C871 ,C746_=_C872 ,\nC746_=_C876 ,C746_=_C882 ,C746_=_C887 ,C746_=_C897 ,C747_=_C812 ,C747_=_C837 ,\nC747_=_C852 ,C747_=_C874 ,C747_=_C894 ,C760_=_C787 ,C760_=_C797 ,C760_=_C804 ,\nC760_=_C828 ,C760_=_C837 ,C760_=_C839 ,C760_=_C844 ,C760_=_C852 ,C760_=_C855 ,\nC760_=_C856 ,C760_=_C863 ,C760_=_C864 ,C760_=_C866 ,C760_=_C874 ,C760_=_C883 ,\nC760_=_C890 ,C760_=_C892 ,C765_=_C766 ,C765_=_C769 ,C765_=_C774 ,C765_=_C780 ,\nC765_=_C812 ,C765_=_C813 ,C765_=_C814 ,C765_=_C828 ,C765_=_C841 ,C765_=_C856 ,\nC765_=_C863 ,C765_=_C865 ,C765_=_C871 ,C765_=_C872 ,C765_=_C887 ,C765_=_C897 ,\nC766_=_C769 ,C766_=_C795 ,C766_=_C805 ,C766_=_C828 ,C766_=_C834 ,C766_=_C864 ,\nC766_=_C872 ,C766_=_C883 ,C766_=_C888 ,C766_=_C894 ,C766_=_C897 ,C768_=_C801 ,\nC768_=_C804 ,C768_=_C805 ,C768_=_C814 ,C768_=_C831 ,C768_=_C833 ,C768_=_C839 ,\nC768_=_C844 ,C768_=_C863 ,C768_=_C865 ,C768_=_C866 ,C768_=_C876 ,C768_=_C883 ,\nC768_=_C894 ,C769_=_C780 ,C769_=_C805 ,C769_=_C810 ,C769_=_C812 ,C769_=_C813 ,\nC769_=_C815 ,C769_=_C831 ,C769_=_C833 ,C769_=_C836 ,C769_=_C841 ,C769_=_C852 ,\nC769_=_C855 ,C769_=_C863 ,C769_=_C866 ,C769_=_C871 ,C769_=_C872 ,C769_=_C876 ,\nC769_=_C887 ,C769_=_C888 ,C769_=_C892 ,C769_=_C894 ,C774_=_C787 ,C774_=_C814 ,\nC774_=_C822 ,C774_=_C831 ,C774_=_C833 ,C774_=_C834 ,C774_=_C836 ,C774_=_C837 ,\nC774_=_C855 ,C774_=_C856 ,C774_=_C864 ,C774_=_C865 ,C774_=_C866 ,C774_=_C872 ,\nC774_=_C874 ,C774_=_C876 ,C774_=_C880 ,C774_=_C883 ,C774_=_C890 ,C774_=_C892 ,\nC774_=_C897 ,C780_=_C787 ,C780_=_C801 ,C780_=_C812 ,C780_=_C813 ,C780_=_C828 ,\nC780_=_C833 ,C780_=_C841 ,C780_=_C855 ,C780_=_C863 ,C780_=_C865 ,C780_=_C871 ,\nC780_=_C882 ,C780_=_C887 ,C780_=_C890 ,C787_=_C797 ,C787_=_C801 ,C787_=_C828 ,\nC787_=_C831 ,C787_=_C837 ,C787_=_C839 ,C787_=_C844 ,C787_=_C855 ,C787_=_C856 ,\nC787_=_C865 ,C787_=_C874 ,C787_=_C876 ,C787_=_C882 ,C787_=_C883 ,C787_=_C890 ,\nC787_=_C897 ,C795_=_C797 ,C795_=_C805 ,C795_=_C831 ,C795_=_C834 ,C795_=_C841 ,\nC795_=_C864 ,C795_=_C871 ,C795_=_C874 ,C795_=_C883 ,C795_=_C887 ,C795_=_C890 ,\nC795_=_C892 ,C795_=_C894 ,C797_=_C828 ,C797_=_C831 ,C797_=_C837 ,C797_=_C839 ,\nC797_=_C841 ,C797_=_C844 ,C797_=_C855 ,C797_=_C856 ,C797_=_C874 ,C797_=_C876 ,\nC797_=_C883 ,C797_=_C887 ,C801_=_C804 ,C801_=_C805 ,C801_=_C814 ,C801_=_C822 ,\nC801_=_C831 ,C801_=_C855 ,C801_=_C865 ,C801_=_C866 ,C801_=_C890 ,C804_=_C805 ,\nC804_=_C814 ,C804_=_C831 ,C804_=_C833 ,C804_=_C834 ,C804_=_C836 ,C804_=_C837 ,\nC804_=_C852 ,C804_=_C855 ,C804_=_C865 ,C804_=_C866 ,C804_=_C871 ,C804_=_C876 ,\nC804_=_C880 ,C804_=_C883 ,C804_=_C890 ,C804_=_C892 ,C804_=_C897 ,C805_=_C814 ,\nC805_=_C822 ,C805_=_C831 ,C805_=_C833 ,C805_=_C836 ,C805_=_C855 ,C805_=_C864 ,\nC805_=_C866 ,C805_=_C883 ,C805_=_C887 ,C805_=_C888 ,C805_=_C890 ,C805_=_C894 ,\nC810_=_C813 ,C810_=_C815 ,C810_=_C831 ,C810_=_C841 ,C810_=_C852 ,C810_=_C854 ,\nC810_=_C856 ,C810_=_C863 ,C810_=_C866 ,C810_=_C880 ,C810_=_C882 ,C810_=_C890 ,\nC810_=_C892 ,C810_=_C894 ,C812_=_C813 ,C812_=_C815 ,C812_=_C833 ,C812_=_C837 ,\nC812_=_C841 ,C812_=_C844 ,C812_=_C855 ,C812_=_C856 ,C812_=_C863 ,C812_=_C864 ,\nC812_=_C871 ,C812_=_C876 ,C812_=_C887 ,C812_=_C888 ,C812_=_C892 ,C812_=_C897 ,\nC813_=_C836</w:t>
      </w:r>
    </w:p>
    <w:p>
      <w:pPr>
        <w:pStyle w:val="PreformattedText"/>
        <w:bidi w:val="0"/>
        <w:spacing w:before="0" w:after="0"/>
        <w:jc w:val="left"/>
        <w:rPr/>
      </w:pPr>
      <w:r>
        <w:rPr/>
        <w:t xml:space="preserve"> </w:t>
      </w:r>
      <w:r>
        <w:rPr/>
        <w:t>,C813_=_C841 ,C813_=_C844 ,C813_=_C863 ,C813_=_C865 ,C813_=_C866 ,\nC813_=_C871 ,C813_=_C872 ,C813_=_C874 ,C813_=_C880 ,C813_=_C887 ,C813_=_C894 ,\nC814_=_C815 ,C814_=_C822 ,C814_=_C831 ,C814_=_C833 ,C814_=_C834 ,C814_=_C836 ,\nC814_=_C855 ,C814_=_C863 ,C814_=_C865 ,C814_=_C866 ,C814_=_C874 ,C814_=_C880 ,\nC814_=_C887 ,C814_=_C890 ,C814_=_C892 ,C814_=_C894 ,C815_=_C834 ,C815_=_C856 ,\nC815_=_C863 ,C815_=_C866 ,C815_=_C880 ,C815_=_C882 ,C822_=_C833 ,C822_=_C836 ,\nC822_=_C855 ,C822_=_C864 ,C822_=_C866 ,C822_=_C876 ,C822_=_C880 ,C822_=_C883 ,\nC822_=_C890 ,C822_=_C892 ,C822_=_C894 ,C822_=_C897 ,C828_=_C831 ,C828_=_C833 ,\nC828_=_C837 ,C828_=_C839 ,C828_=_C844 ,C828_=_C855 ,C828_=_C856 ,C828_=_C863 ,\nC828_=_C865 ,C828_=_C871 ,C828_=_C874 ,C828_=_C883 ,C828_=_C888 ,C828_=_C894 ,\nC828_=_C897 ,C831_=_C833 ,C831_=_C852 ,C831_=_C856 ,C831_=_C865 ,C831_=_C876 ,\nC831_=_C883 ,C831_=_C887 ,C831_=_C890 ,C831_=_C894 ,C831_=_C897 ,C833_=_C836 ,\nC833_=_C854 ,C833_=_C855 ,C833_=_C863 ,C833_=_C865 ,C833_=_C866 ,C833_=_C876 ,\nC833_=_C883 ,C833_=_C888 ,C833_=_C890 ,C833_=_C892 ,C833_=_C894 ,C834_=_C837 ,\nC834_=_C839 ,C834_=_C874 ,C834_=_C876 ,C834_=_C882 ,C834_=_C897 ,C836_=_C841 ,\nC836_=_C854 ,C836_=_C855 ,C836_=_C865 ,C836_=_C866 ,C836_=_C872 ,C836_=_C880 ,\nC836_=_C890 ,C836_=_C892 ,C837_=_C839 ,C837_=_C844 ,C837_=_C852 ,C837_=_C855 ,\nC837_=_C856 ,C837_=_C871 ,C837_=_C874 ,C837_=_C876 ,C837_=_C883 ,C837_=_C888 ,\nC837_=_C890 ,C837_=_C894 ,C837_=_C897 ,C839_=_C844 ,C839_=_C854 ,C839_=_C855 ,\nC839_=_C856 ,C839_=_C874 ,C839_=_C883 ,C839_=_C888 ,C839_=_C894 ,C839_=_C897 ,\nC841_=_C855 ,C841_=_C863 ,C841_=_C864 ,C841_=_C871 ,C841_=_C887 ,C841_=_C890 ,\nC841_=_C892 ,C844_=_C855 ,C844_=_C856 ,C844_=_C863 ,C844_=_C865 ,C844_=_C874 ,\nC844_=_C883 ,C844_=_C892 ,C844_=_C897 ,C852_=_C854 ,C852_=_C866 ,C852_=_C880 ,\nC852_=_C882 ,C852_=_C883 ,C852_=_C890 ,C852_=_C892 ,C852_=_C894 ,C854_=_C855 ,\nC854_=_C872 ,C854_=_C880 ,C854_=_C882 ,C854_=_C888 ,C855_=_C856 ,C855_=_C863 ,\nC855_=_C865 ,C855_=_C866 ,C855_=_C874 ,C855_=_C876 ,C855_=_C880 ,C855_=_C883 ,\nC855_=_C888 ,C855_=_C890 ,C855_=_C892 ,C855_=_C894 ,C856_=_C863 ,C856_=_C864 ,\nC856_=_C874 ,C856_=_C876 ,C856_=_C883 ,C856_=_C897 ,C863_=_C864 ,C863_=_C865 ,\nC863_=_C866 ,C863_=_C871 ,C863_=_C887 ,C864_=_C866 ,C864_=_C876 ,C864_=_C882 ,\nC864_=_C883 ,C864_=_C887 ,C864_=_C890 ,C864_=_C894 ,C865_=_C872 ,C865_=_C874 ,\nC865_=_C880 ,C865_=_C887 ,C865_=_C888 ,C865_=_C894 ,C865_=_C897 ,C866_=_C876 ,\nC866_=_C883 ,C866_=_C888 ,C866_=_C890 ,C866_=_C892 ,C871_=_C872 ,C871_=_C874 ,\nC871_=_C880 ,C871_=_C887 ,C871_=_C888 ,C871_=_C894 ,C872_=_C874 ,C872_=_C880 ,\nC872_=_C887 ,C872_=_C888 ,C872_=_C897 ,C874_=_C880 ,C874_=_C883 ,C874_=_C887 ,\nC874_=_C894 ,C874_=_C897 ,C876_=_C883 ,C876_=_C888 ,C876_=_C897 ,C880_=_C882 ,\nC880_=_C883 ,C880_=_C894 ,C880_=_C897 ,C882_=_C883 ,C882_=_C887 ,C882_=_C888 ,\nC882_=_C890 ,C883_=_C892 ,C883_=_C894 ,C883_=_C897 ,C887_=_C890 ,C887_=_C894 ,\nC888_=_C894 ,C890_=_C892 ,C890_=_C894 ,C892_=_C897 ,"];143[shape=box, label="id:143 level: 6\n130: C34 C161 C178 C201 C207 \nC260 C261 C262 C271 C278 C291 \nC299 C301 C302 C309 C313 C323 \nC330 C345 C347 C349 C352 C366 \nC374 C382 C386 C388 C392 C394 \nC398 C399 C400 C409 C415 C417 \nC422 C428 C430 C433 C441 C443 \nC446 C447 C448 C477 C478 C495 \nC515 C517 C518 C520 C528 C530 \nC532 C533 C534 C535 C536 C537 \nC564 C580 C584 C589 C596 C605 \nC607 C618 C629 C630 C632 C642 \nC652 C656 C671 C672 C675 C676 \nC677 C678 C693 C694 C703 C717 \nC727 C733 C734 C735 C739 C740 \nC744 C749 C751 C752 C764 C765 \nC766 C768 C770 C774 C775 C776 \nC780 C784 C786 C792 C798 C806 \nC807 C809 C828 C837 C838 C843 \nC847 C850 C857 C858 C865 C866 \nC871 C872 C876 C877 C879 C882 \nC883 C884 C890 C897 C899 \n2340: C34_=_C161( C34 C161 ) C34_=_C178( C34 C178 ) C34_=_C201( C34 C201 ) C34_=_C330( C34 C330 ) C34_=_C349( C34 C349 ) \nC34_=_C374( C34 C374 ) C34_=_C415( C34 C415 ) C34_=_C430( C34 C430 ) C34_=_C441( C34 C441 ) C34_=_C446( C34 C446 ) C34_=_C447( C34 C447 ) \nC34_=_C515( C34 C515 ) C34_=_C518( C34 C518 ) C34_=_C520( C34 C520 ) C34_=_C536( C34 C536 ) C34_=_C537( C34 C537 ) C34_=_C589( C34 C589 ) \nC34_=_C656( C34 C656 ) C34_=_C672( C34 C672 ) C34_=_C677( C34 C677 ) C34_=_C678( C34 C678 ) C34_=_C694( C34 C694 ) C34_=_C703( C34 C703 ) \nC34_=_C727( C34 C727 ) C34_=_C735( C34 C735 ) C34_=_C749( C34 C749 ) C34_=_C765( C34 C765 ) C34_=_C774( C34 C774 ) C34_=_C775( C34 C775 ) \nC34_=_C776( C34 C776 ) C34_=_C798( C34 C798 ) C34_=_C807( C34 C807 ) C34_=_C838( C34 C838 ) C34_=_C847( C34 C847 ) C34_=_C850( C34 C850 ) \nC34_=_C858( C34 C858 ) C34_=_C865( C34 C865 ) C34_=_C872( C34 C872 ) C34_=_C877( C34 C877 ) C34_=_C879( C34 C879 ) C34_=_C882( C34 C882 ) \nC34_=_C884( C34 C884 ) C34_=_C890( C34 C890 ) C34_=_C897( C34 C897 ) C34_=_C899( C34 C899 ) C161_=_C201( C161 C201 ) C161_=_C443( C161 C443 ) \nC161_=_C446( C161 C446 ) C161_=_C515( C161 C515 ) C161_=_C536( C161 C536 ) C161_=_C537( C161 C537 ) C161_=_C656( C161 C656 ) C161_=_C672( C161 C672 ) \nC161_=_C677( C161 C677 ) C161_=_C678( C161 C678 ) C161_=_C694( C161 C694 ) C161_=_C735( C161 C735 ) C161_=_C765( C161 C765 ) C161_=_C774( C161 C774 ) \nC161_=_C775( C161 C775 ) C161_=_C776( C161 C776 ) C161_=_C798( C161 C798 ) C161_=_C807( C161 C807 ) C161_=_C838( C161 C838 ) C161_=_C847( C161 C847 ) \nC161_=_C865( C161 C865 ) C161_=_C872( C161 C872 ) C161_=_C879( C161 C879 ) C161_=_C897( C161 C897 ) C178_=_C330( C178 C330 ) C178_=_C349( C178 C349 ) \nC178_=_C374( C178 C374 ) C178_=_C415( C178 C415 ) C178_=_C430( C178 C430 ) C178_=_C441( C178 C441 ) C178_=_C447( C178 C447 ) C178_=_C518( C178 C518 ) \nC178_=_C520( C178 C520 ) C178_=_C589( C178 C589 ) C178_=_C596( C178 C596 ) C178_=_C694( C178 C694 ) C178_=_C703( C178 C703 ) C178_=_C727( C178 C727 ) \nC178_=_C749( C178 C749 ) C178_=_C807( C178 C807 ) C178_=_C850( C178 C850 ) C178_=_C858( C178 C858 ) C178_=_C877( C178 C877 ) C178_=_C882( C178 C882 ) \nC178_=_C884( C178 C884 ) C178_=_C890( C178 C890 ) C178_=_C899( C178 C899 ) C201_=_C446( C201 C446 ) C201_=_C515( C201 C515 ) C201_=_C536( C201 C536 ) \nC201_=_C537( C201 C537 ) C201_=_C656( C201 C656 ) C201_=_C671( C201 C671 ) C201_=_C672( C201 C672 ) C201_=_C677( C201 C677 ) C201_=_C678( C201 C678 ) \nC201_=_C734( C201 C734 ) C201_=_C735( C201 C735 ) C201_=_C765( C201 C765 ) C201_=_C766( C201 C766 ) C201_=_C768( C201 C768 ) C201_=_C770( C201 C770 ) \nC201_=_C774( C201 C774 ) C201_=_C775( C201 C775 ) C201_=_C776( C201 C776 ) C201_=_C798( C201 C798 ) C201_=_C838( C201 C838 ) C201_=_C847( C201 C847 ) \nC201_=_C865( C201 C865 ) C201_=_C872( C201 C872 ) C201_=_C879( C201 C879 ) C201_=_C897( C201 C897 ) C201_=_C899( C201 C899 ) C207_=_C345( C207 C345 ) \nC207_=_C400( C207 C400 ) C207_=_C477( C207 C477 ) C207_=_C478( C207 C478 ) C207_=_C532( C207 C532 ) C207_=_C533( C207 C533 ) C207_=_C534( C207 C534 ) \nC207_=_C535( C207 C535 ) C207_=_C589( C207 C589 ) C207_=_C605( C207 C605 ) C207_=_C618( C207 C618 ) C207_=_C632( C207 C632 ) C207_=_C675( C207 C675 ) \nC207_=_C676( C207 C676 ) C207_=_C735( C207 C735 ) C207_=_C798( C207 C798 ) C207_=_C806( C207 C806 ) C207_=_C837( C207 C837 ) C207_=_C857( C207 C857 ) \nC207_=_C865( C207 C865 ) C207_=_C871( C207 C871 ) C260_=_C261( C260 C261 ) C260_=_C262( C260 C262 ) C260_=_C278( C260 C278 ) C260_=_C302( C260 C302 ) \nC260_=_C323( C260 C323 ) C260_=_C347( C260 C347 ) C260_=_C388( C260 C388 ) C260_=_C398( C260 C398 ) C260_=_C399( C260 C399 ) C260_=_C409( C260 C409 ) \nC260_=_C415( C260 C415 ) C260_=_C428( C260 C428 ) C260_=_C477( C260 C477 ) C260_=_C495( C260 C495 ) C260_=_C534( C260 C534 ) C260_=_C564( C260 C564 ) \nC260_=_C580( C260 C580 ) C260_=_C596( C260 C596 ) C260_=_C642( C260 C642 ) C260_=_C656( C260 C656 ) C260_=_C672( C260 C672 ) C260_=_C733( C260 C733 ) \nC260_=_C744( C260 C744 ) C260_=_C752( C260 C752 ) C260_=_C764( C260 C764 ) C260_=_C766( C260 C766 ) C260_=_C768( C260 C768 ) C260_=_C784( C260 C784 ) \nC260_=_C792( C260 C792 ) C260_=_C809( C260 C809 ) C260_=_C843( C260 C843 ) C260_=_C866( C260 C866 ) C260_=_C876( C260 C876 ) C260_=_C883( C260 C883 ) \nC260_=_C884( C260 C884 ) C261_=_C262( C261 C262 ) C261_=_C278( C261 C278 ) C261_=_C302( C261 C302 ) C261_=_C323( C261 C323 ) C261_=_C347( C261 C347 ) \nC261_=_C388( C261 C388 ) C261_=_C398( C261 C398 ) C261_=_C399( C261 C399 ) C261_=_C409( C261 C409 ) C261_=_C428( C261 C428 ) C261_=_C430( C261 C430 ) \nC261_=_C443( C261 C443 ) C261_=_C477( C261 C477 ) C261_=_C534( C261 C534 ) C261_=_C564( C261 C564 ) C261_=_C580( C261 C580 ) C261_=_C596( C261 C596 ) \nC261_=_C642( C261 C642 ) C261_=_C727( C261 C727 ) C261_=_C733( C261 C733 ) C261_=_C744( C261 C744 ) C261_=_C749( C261 C749 ) C261_=_C752( C261 C752 ) \nC261_=_C764( C261 C764 ) C261_=_C768( C261 C768 ) C261_=_C784( C261 C784 ) C261_=_C792( C261 C792 ) C261_=_C809( C261 C809 ) C261_=_C837( C261 C837 ) \nC261_=_C843( C261 C843 ) C261_=_C866( C261 C866 ) C261_=_C876( C261 C876 ) C261_=_C883( C261 C883 ) C262_=_C278( C262 C278 ) C262_=_C302( C262 C302 ) \nC262_=_C323( C262 C323 ) C262_=_C347( C262 C347 ) C262_=_C388( C262 C388 ) C262_=_C398( C262 C398 ) C262_=_C399( C262 C399 ) C262_=_C409( C262 C409 ) \nC262_=_C428( C262 C428 ) C262_=_C477( C262 C477 ) C262_=_C534( C262 C534 ) C262_=_C564( C262 C564 ) C262_=_C580( C262 C580 ) C262_=_C596( C262 C596 ) \nC262_=_C642( C262 C642 ) C262_=_C652( C262 C652 ) C262_=_C733( C262 C733 ) C262_=_C744( C262 C744 ) C262_=_C752( C262 C752 ) C262_=_C764( C262 C764 ) \nC262_=_C768( C262 C768 ) C262_=_C784( C262 C784 ) C262_=_C792( C262 C792 ) C262_=_C809( C262 C809 ) C262_=_C838( C262 C838 ) C262_=_C843( C262 C843 ) \nC262_=_C866( C262 C866 ) C262_=_C876( C262 C876 ) C262_=_C877( C262 C877 ) C262_=_C883( C262 C883 ) C271_=_C299( C271 C299 ) C271_=_C301( C271 C301 ) \nC271_=_C309( C271 C309 ) C271_=_C345( C271 C345 ) C271_=_C352( C271 C352 ) C271_=_C366( C271 C366 ) C271_=_C382( C271 C382 ) C271_=_C388( C271 C388 ) \nC271_=_C394( C271 C394 ) C271_=_C400(</w:t>
      </w:r>
    </w:p>
    <w:p>
      <w:pPr>
        <w:pStyle w:val="PreformattedText"/>
        <w:bidi w:val="0"/>
        <w:spacing w:before="0" w:after="0"/>
        <w:jc w:val="left"/>
        <w:rPr/>
      </w:pPr>
      <w:r>
        <w:rPr/>
        <w:t xml:space="preserve"> </w:t>
      </w:r>
      <w:r>
        <w:rPr/>
        <w:t>C271 C400 ) C271_=_C422( C271 C422 ) C271_=_C430( C271 C430 ) C271_=_C433( C271 C433 ) C271_=_C443( C271 C443 ) \nC271_=_C495( C271 C495 ) C271_=_C517( C271 C517 ) C271_=_C528( C271 C528 ) C271_=_C530( C271 C530 ) C271_=_C536( C271 C536 ) C271_=_C607( C271 C607 ) \nC271_=_C629( C271 C629 ) C271_=_C652( C271 C652 ) C271_=_C693( C271 C693 ) C271_=_C739( C271 C739 ) C271_=_C780( C271 C780 ) C271_=_C877( C271 C877 ) \nC271_=_C882( C271 C882 ) C278_=_C302( C278 C302 ) C278_=_C323( C278 C323 ) C278_=_C347( C278 C347 ) C278_=_C374( C278 C374 ) C278_=_C388( C278 C388 ) \nC278_=_C398( C278 C398 ) C278_=_C399( C278 C399 ) C278_=_C409( C278 C409 ) C278_=_C428( C278 C428 ) C278_=_C441( C278 C441 ) C278_=_C477( C278 C477 ) \nC278_=_C532( C278 C532 ) C278_=_C534( C278 C534 ) C278_=_C537( C278 C537 ) C278_=_C564( C278 C564 ) C278_=_C580( C278 C580 ) C278_=_C596( C278 C596 ) \nC278_=_C642( C278 C642 ) C278_=_C717( C278 C717 ) C278_=_C733( C278 C733 ) C278_=_C744( C278 C744 ) C278_=_C752( C278 C752 ) C278_=_C764( C278 C764 ) \nC278_=_C768( C278 C768 ) C278_=_C784( C278 C784 ) C278_=_C792( C278 C792 ) C278_=_C809( C278 C809 ) C278_=_C828( C278 C828 ) C278_=_C837( C278 C837 ) \nC278_=_C843( C278 C843 ) C278_=_C866( C278 C866 ) C278_=_C876( C278 C876 ) C278_=_C883( C278 C883 ) C291_=_C313( C291 C313 ) C291_=_C382( C291 C382 ) \nC291_=_C386( C291 C386 ) C291_=_C392( C291 C392 ) C291_=_C417( C291 C417 ) C291_=_C448( C291 C448 ) C291_=_C534( C291 C534 ) C291_=_C584( C291 C584 ) \nC291_=_C618( C291 C618 ) C291_=_C630( C291 C630 ) C291_=_C671( C291 C671 ) C291_=_C717( C291 C717 ) C291_=_C734( C291 C734 ) C291_=_C735( C291 C735 ) \nC291_=_C740( C291 C740 ) C291_=_C751( C291 C751 ) C291_=_C752( C291 C752 ) C291_=_C766( C291 C766 ) C291_=_C770( C291 C770 ) C291_=_C786( C291 C786 ) \nC291_=_C809( C291 C809 ) C291_=_C828( C291 C828 ) C291_=_C838( C291 C838 ) C291_=_C850( C291 C850 ) C291_=_C872( C291 C872 ) C291_=_C879( C291 C879 ) \nC291_=_C897( C291 C897 ) C291_=_C899( C291 C899 ) C299_=_C301( C299 C301 ) C299_=_C309( C299 C309 ) C299_=_C345( C299 C345 ) C299_=_C352( C299 C352 ) \nC299_=_C366( C299 C366 ) C299_=_C382( C299 C382 ) C299_=_C388( C299 C388 ) C299_=_C394( C299 C394 ) C299_=_C400( C299 C400 ) C299_=_C422( C299 C422 ) \nC299_=_C433( C299 C433 ) C299_=_C443( C299 C443 ) C299_=_C495( C299 C495 ) C299_=_C517( C299 C517 ) C299_=_C528( C299 C528 ) C299_=_C530( C299 C530 ) \nC299_=_C580( C299 C580 ) C299_=_C607( C299 C607 ) C299_=_C629( C299 C629 ) C299_=_C652( C299 C652 ) C299_=_C693( C299 C693 ) C299_=_C739( C299 C739 ) \nC299_=_C740( C299 C740 ) C299_=_C744( C299 C744 ) C299_=_C780( C299 C780 ) C299_=_C843( C299 C843 ) C299_=_C858( C299 C858 ) C299_=_C877( C299 C877 ) \nC299_=_C882( C299 C882 ) C301_=_C309( C301 C309 ) C301_=_C345( C301 C345 ) C301_=_C352( C301 C352 ) C301_=_C366( C301 C366 ) C301_=_C382( C301 C382 ) \nC301_=_C388( C301 C388 ) C301_=_C392( C301 C392 ) C301_=_C394( C301 C394 ) C301_=_C398( C301 C398 ) C301_=_C400( C301 C400 ) C301_=_C422( C301 C422 ) \nC301_=_C433( C301 C433 ) C301_=_C443( C301 C443 ) C301_=_C495( C301 C495 ) C301_=_C517( C301 C517 ) C301_=_C528( C301 C528 ) C301_=_C530( C301 C530 ) \nC301_=_C607( C301 C607 ) C301_=_C629( C301 C629 ) C301_=_C652( C301 C652 ) C301_=_C676( C301 C676 ) C301_=_C678( C301 C678 ) C301_=_C693( C301 C693 ) \nC301_=_C739( C301 C739 ) C301_=_C740( C301 C740 ) C301_=_C780( C301 C780 ) C301_=_C858( C301 C858 ) C301_=_C871( C301 C871 ) C301_=_C877( C301 C877 ) \nC301_=_C882( C301 C882 ) C302_=_C323( C302 C323 ) C302_=_C347( C302 C347 ) C302_=_C388( C302 C388 ) C302_=_C392( C302 C392 ) C302_=_C398( C302 C398 ) \nC302_=_C399( C302 C399 ) C302_=_C409( C302 C409 ) C302_=_C428( C302 C428 ) C302_=_C477( C302 C477 ) C302_=_C495( C302 C495 ) C302_=_C534( C302 C534 ) \nC302_=_C564( C302 C564 ) C302_=_C580( C302 C580 ) C302_=_C596( C302 C596 ) C302_=_C629( C302 C629 ) C302_=_C630( C302 C630 ) C302_=_C642( C302 C642 ) \nC302_=_C652( C302 C652 ) C302_=_C733( C302 C733 ) C302_=_C744( C302 C744 ) C302_=_C752( C302 C752 ) C302_=_C764( C302 C764 ) C302_=_C768( C302 C768 ) \nC302_=_C784( C302 C784 ) C302_=_C792( C302 C792 ) C302_=_C809( C302 C809 ) C302_=_C843( C302 C843 ) C302_=_C866( C302 C866 ) C302_=_C876( C302 C876 ) \nC302_=_C882( C302 C882 ) C302_=_C883( C302 C883 ) C309_=_C313( C309 C313 ) C309_=_C345( C309 C345 ) C309_=_C352( C309 C352 ) C309_=_C366( C309 C366 ) \nC309_=_C382( C309 C382 ) C309_=_C388( C309 C388 ) C309_=_C394( C309 C394 ) C309_=_C399( C309 C399 ) C309_=_C400( C309 C400 ) C309_=_C422( C309 C422 ) \nC309_=_C433( C309 C433 ) C309_=_C443( C309 C443 ) C309_=_C495( C309 C495 ) C309_=_C515( C309 C515 ) C309_=_C517( C309 C517 ) C309_=_C528( C309 C528 ) \nC309_=_C530( C309 C530 ) C309_=_C607( C309 C607 ) C309_=_C629( C309 C629 ) C309_=_C652( C309 C652 ) C309_=_C693( C309 C693 ) C309_=_C717( C309 C717 ) \nC309_=_C739( C309 C739 ) C309_=_C780( C309 C780 ) C309_=_C784( C309 C784 ) C309_=_C877( C309 C877 ) C309_=_C882( C309 C882 ) C309_=_C883( C309 C883 ) \nC313_=_C345( C313 C345 ) C313_=_C386( C313 C386 ) C313_=_C392( C313 C392 ) C313_=_C399( C313 C399 ) C313_=_C417( C313 C417 ) C313_=_C448( C313 C448 ) \nC313_=_C584( C313 C584 ) C313_=_C630( C313 C630 ) C313_=_C671( C313 C671 ) C313_=_C717( C313 C717 ) C313_=_C734( C313 C734 ) C313_=_C740( C313 C740 ) \nC313_=_C751( C313 C751 ) C313_=_C766( C313 C766 ) C313_=_C770( C313 C770 ) C313_=_C784( C313 C784 ) C313_=_C786( C313 C786 ) C313_=_C828( C313 C828 ) \nC313_=_C838( C313 C838 ) C313_=_C850( C313 C850 ) C313_=_C883( C313 C883 ) C313_=_C884( C313 C884 ) C313_=_C897( C313 C897 ) C323_=_C347( C323 C347 ) \nC323_=_C388( C323 C388 ) C323_=_C398( C323 C398 ) C323_=_C399( C323 C399 ) C323_=_C409( C323 C409 ) C323_=_C417( C323 C417 ) C323_=_C428( C323 C428 ) \nC323_=_C477( C323 C477 ) C323_=_C495( C323 C495 ) C323_=_C534( C323 C534 ) C323_=_C564( C323 C564 ) C323_=_C580( C323 C580 ) C323_=_C596( C323 C596 ) \nC323_=_C630( C323 C630 ) C323_=_C642( C323 C642 ) C323_=_C652( C323 C652 ) C323_=_C733( C323 C733 ) C323_=_C734( C323 C734 ) C323_=_C744( C323 C744 ) \nC323_=_C752( C323 C752 ) C323_=_C764( C323 C764 ) C323_=_C765( C323 C765 ) C323_=_C768( C323 C768 ) C323_=_C784( C323 C784 ) C323_=_C792( C323 C792 ) \nC323_=_C806( C323 C806 ) C323_=_C809( C323 C809 ) C323_=_C843( C323 C843 ) C323_=_C847( C323 C847 ) C323_=_C857( C323 C857 ) C323_=_C865( C323 C865 ) \nC323_=_C866( C323 C866 ) C323_=_C876( C323 C876 ) C323_=_C883( C323 C883 ) C330_=_C349( C330 C349 ) C330_=_C374( C330 C374 ) C330_=_C415( C330 C415 ) \nC330_=_C430( C330 C430 ) C330_=_C441( C330 C441 ) C330_=_C447( C330 C447 ) C330_=_C518( C330 C518 ) C330_=_C520( C330 C520 ) C330_=_C580( C330 C580 ) \nC330_=_C589( C330 C589 ) C330_=_C618( C330 C618 ) C330_=_C694( C330 C694 ) C330_=_C703( C330 C703 ) C330_=_C727( C330 C727 ) C330_=_C749( C330 C749 ) \nC330_=_C765( C330 C765 ) C330_=_C766( C330 C766 ) C330_=_C807( C330 C807 ) C330_=_C809( C330 C809 ) C330_=_C828( C330 C828 ) C330_=_C850( C330 C850 ) \nC330_=_C858( C330 C858 ) C330_=_C877( C330 C877 ) C330_=_C879( C330 C879 ) C330_=_C882( C330 C882 ) C330_=_C884( C330 C884 ) C330_=_C890( C330 C890 ) \nC330_=_C899( C330 C899 ) C345_=_C352( C345 C352 ) C345_=_C366( C345 C366 ) C345_=_C382( C345 C382 ) C345_=_C388( C345 C388 ) C345_=_C394( C345 C394 ) \nC345_=_C400( C345 C400 ) C345_=_C422( C345 C422 ) C345_=_C433( C345 C433 ) C345_=_C443( C345 C443 ) C345_=_C478( C345 C478 ) C345_=_C495( C345 C495 ) \nC345_=_C517( C345 C517 ) C345_=_C528( C345 C528 ) C345_=_C530( C345 C530 ) C345_=_C532( C345 C532 ) C345_=_C533( C345 C533 ) C345_=_C534( C345 C534 ) \nC345_=_C535( C345 C535 ) C345_=_C537( C345 C537 ) C345_=_C589( C345 C589 ) C345_=_C605( C345 C605 ) C345_=_C607( C345 C607 ) C345_=_C618( C345 C618 ) \nC345_=_C629( C345 C629 ) C345_=_C632( C345 C632 ) C345_=_C652( C345 C652 ) C345_=_C675( C345 C675 ) C345_=_C676( C345 C676 ) C345_=_C693( C345 C693 ) \nC345_=_C739( C345 C739 ) C345_=_C780( C345 C780 ) C345_=_C806( C345 C806 ) C345_=_C837( C345 C837 ) C345_=_C857( C345 C857 ) C345_=_C871( C345 C871 ) \nC345_=_C877( C345 C877 ) C345_=_C882( C345 C882 ) C347_=_C388( C347 C388 ) C347_=_C398( C347 C398 ) C347_=_C399( C347 C399 ) C347_=_C409( C347 C409 ) \nC347_=_C428( C347 C428 ) C347_=_C477( C347 C477 ) C347_=_C530( C347 C530 ) C347_=_C534( C347 C534 ) C347_=_C564( C347 C564 ) C347_=_C580( C347 C580 ) \nC347_=_C596( C347 C596 ) C347_=_C607( C347 C607 ) C347_=_C618( C347 C618 ) C347_=_C642( C347 C642 ) C347_=_C656( C347 C656 ) C347_=_C677( C347 C677 ) \nC347_=_C733( C347 C733 ) C347_=_C744( C347 C744 ) C347_=_C752( C347 C752 ) C347_=_C764( C347 C764 ) C347_=_C768( C347 C768 ) C347_=_C784( C347 C784 ) \nC347_=_C786( C347 C786 ) C347_=_C792( C347 C792 ) C347_=_C809( C347 C809 ) C347_=_C843( C347 C843 ) C347_=_C847( C347 C847 ) C347_=_C858( C347 C858 ) \nC347_=_C866( C347 C866 ) C347_=_C876( C347 C876 ) C347_=_C883( C347 C883 ) C349_=_C374( C349 C374 ) C349_=_C399( C349 C399 ) C349_=_C415( C349 C415 ) \nC349_=_C430( C349 C430 ) C349_=_C441( C349 C441 ) C349_=_C447( C349 C447 ) C349_=_C518( C349 C518 ) C349_=_C520( C349 C520 ) C349_=_C589( C349 C589 ) \nC349_=_C632( C349 C632 ) C349_=_C671( C349 C671 ) C349_=_C677( C349 C677 ) C349_=_C694( C349 C694 ) C349_=_C703( C349 C703 ) C349_=_C727( C349 C727 ) \nC349_=_C749( C349 C749 ) C349_=_C751( C349 C751 ) C349_=_C806( C349 C806 ) C349_=_C807( C349 C807 ) C349_=_C838( C349 C838 ) C349_=_C843( C349 C843 ) \nC349_=_C850( C349 C850 ) C349_=_C858( C349 C858 ) C349_=_C866( C349 C866 ) C349_=_C877( C349 C877 ) C349_=_C882( C349 C882 ) C349_=_C884( C349 C884 ) \nC349_=_C890( C349 C890 ) C349_=_C899( C349 C899 ) C352_=_C366( C352 C366 ) C352_=_C382( C352 C382 ) C352_=_C388( C352 C388 ) C352_=_C394( C352 C394 ) \nC352_=_C400( C352 C400 ) C352_=_C415( C352 C415 ) C352_=_C422( C352 C422 ) C352_=_C433( C352 C433 ) C352_=_C443( C352 C443 ) C352_=_C495( C352 C495 ) \nC352_=_C517( C352 C517 ) C352_=_C528( C352 C528 ) C352_=_C530(</w:t>
      </w:r>
    </w:p>
    <w:p>
      <w:pPr>
        <w:pStyle w:val="PreformattedText"/>
        <w:bidi w:val="0"/>
        <w:spacing w:before="0" w:after="0"/>
        <w:jc w:val="left"/>
        <w:rPr/>
      </w:pPr>
      <w:r>
        <w:rPr/>
        <w:t xml:space="preserve"> </w:t>
      </w:r>
      <w:r>
        <w:rPr/>
        <w:t>C352 C530 ) C352_=_C536( C352 C536 ) C352_=_C607( C352 C607 ) C352_=_C629( C352 C629 ) \nC352_=_C652( C352 C652 ) C352_=_C693( C352 C693 ) C352_=_C739( C352 C739 ) C352_=_C780( C352 C780 ) C352_=_C828( C352 C828 ) C352_=_C858( C352 C858 ) \nC352_=_C877( C352 C877 ) C352_=_C882( C352 C882 ) C366_=_C382( C366 C382 ) C366_=_C388( C366 C388 ) C366_=_C394( C366 C394 ) C366_=_C400( C366 C400 ) \nC366_=_C422( C366 C422 ) C366_=_C433( C366 C433 ) C366_=_C443( C366 C443 ) C366_=_C495( C366 C495 ) C366_=_C517( C366 C517 ) C366_=_C528( C366 C528 ) \nC366_=_C530( C366 C530 ) C366_=_C607( C366 C607 ) C366_=_C629( C366 C629 ) C366_=_C652( C366 C652 ) C366_=_C693( C366 C693 ) C366_=_C739( C366 C739 ) \nC366_=_C780( C366 C780 ) C366_=_C786( C366 C786 ) C366_=_C806( C366 C806 ) C366_=_C843( C366 C843 ) C366_=_C847( C366 C847 ) C366_=_C877( C366 C877 ) \nC366_=_C882( C366 C882 ) C366_=_C897( C366 C897 ) C374_=_C415( C374 C415 ) C374_=_C430( C374 C430 ) C374_=_C441( C374 C441 ) C374_=_C447( C374 C447 ) \nC374_=_C518( C374 C518 ) C374_=_C520( C374 C520 ) C374_=_C532( C374 C532 ) C374_=_C589( C374 C589 ) C374_=_C694( C374 C694 ) C374_=_C703( C374 C703 ) \nC374_=_C727( C374 C727 ) C374_=_C749( C374 C749 ) C374_=_C807( C374 C807 ) C374_=_C850( C374 C850 ) C374_=_C858( C374 C858 ) C374_=_C877( C374 C877 ) \nC374_=_C882( C374 C882 ) C374_=_C884( C374 C884 ) C374_=_C890( C374 C890 ) C374_=_C897( C374 C897 ) C374_=_C899( C374 C899 ) C382_=_C388( C382 C388 ) \nC382_=_C394( C382 C394 ) C382_=_C400( C382 C400 ) C382_=_C422( C382 C422 ) C382_=_C433( C382 C433 ) C382_=_C443( C382 C443 ) C382_=_C495( C382 C495 ) \nC382_=_C517( C382 C517 ) C382_=_C528( C382 C528 ) C382_=_C530( C382 C530 ) C382_=_C534( C382 C534 ) C382_=_C564( C382 C564 ) C382_=_C607( C382 C607 ) \nC382_=_C629( C382 C629 ) C382_=_C652( C382 C652 ) C382_=_C693( C382 C693 ) C382_=_C739( C382 C739 ) C382_=_C740( C382 C740 ) C382_=_C780( C382 C780 ) \nC382_=_C806( C382 C806 ) C382_=_C850( C382 C850 ) C382_=_C872( C382 C872 ) C382_=_C877( C382 C877 ) C382_=_C879( C382 C879 ) C382_=_C882( C382 C882 ) \nC386_=_C392( C386 C392 ) C386_=_C417( C386 C417 ) C386_=_C448( C386 C448 ) C386_=_C584( C386 C584 ) C386_=_C630( C386 C630 ) C386_=_C632( C386 C632 ) \nC386_=_C671( C386 C671 ) C386_=_C717( C386 C717 ) C386_=_C734( C386 C734 ) C386_=_C739( C386 C739 ) C386_=_C740( C386 C740 ) C386_=_C751( C386 C751 ) \nC386_=_C766( C386 C766 ) C386_=_C770( C386 C770 ) C386_=_C786( C386 C786 ) C386_=_C798( C386 C798 ) C386_=_C828( C386 C828 ) C386_=_C838( C386 C838 ) \nC386_=_C876( C386 C876 ) C386_=_C883( C386 C883 ) C386_=_C884( C386 C884 ) C386_=_C897( C386 C897 ) C388_=_C394( C388 C394 ) C388_=_C398( C388 C398 ) \nC388_=_C399( C388 C399 ) C388_=_C400( C388 C400 ) C388_=_C409( C388 C409 ) C388_=_C422( C388 C422 ) C388_=_C428( C388 C428 ) C388_=_C433( C388 C433 ) \nC388_=_C443( C388 C443 ) C388_=_C477( C388 C477 ) C388_=_C495( C388 C495 ) C388_=_C517( C388 C517 ) C388_=_C528( C388 C528 ) C388_=_C530( C388 C530 ) \nC388_=_C534( C388 C534 ) C388_=_C537( C388 C537 ) C388_=_C564( C388 C564 ) C388_=_C580( C388 C580 ) C388_=_C596( C388 C596 ) C388_=_C607( C388 C607 ) \nC388_=_C629( C388 C629 ) C388_=_C630( C388 C630 ) C388_=_C642( C388 C642 ) C388_=_C652( C388 C652 ) C388_=_C693( C388 C693 ) C388_=_C733( C388 C733 ) \nC388_=_C739( C388 C739 ) C388_=_C744( C388 C744 ) C388_=_C752( C388 C752 ) C388_=_C764( C388 C764 ) C388_=_C768( C388 C768 ) C388_=_C780( C388 C780 ) \nC388_=_C784( C388 C784 ) C388_=_C792( C388 C792 ) C388_=_C809( C388 C809 ) C388_=_C828( C388 C828 ) C388_=_C837( C388 C837 ) C388_=_C843( C388 C843 ) \nC388_=_C857( C388 C857 ) C388_=_C865( C388 C865 ) C388_=_C866( C388 C866 ) C388_=_C876( C388 C876 ) C388_=_C877( C388 C877 ) C388_=_C882( C388 C882 ) \nC388_=_C883( C388 C883 ) C392_=_C398( C392 C398 ) C392_=_C417( C392 C417 ) C392_=_C448( C392 C448 ) C392_=_C584( C392 C584 ) C392_=_C630( C392 C630 ) \nC392_=_C671( C392 C671 ) C392_=_C676( C392 C676 ) C392_=_C678( C392 C678 ) C392_=_C717( C392 C717 ) C392_=_C734( C392 C734 ) C392_=_C740( C392 C740 ) \nC392_=_C751( C392 C751 ) C392_=_C766( C392 C766 ) C392_=_C770( C392 C770 ) C392_=_C786( C392 C786 ) C392_=_C828( C392 C828 ) C392_=_C838( C392 C838 ) \nC392_=_C865( C392 C865 ) C392_=_C879( C392 C879 ) C392_=_C882( C392 C882 ) C392_=_C897( C392 C897 ) C394_=_C400( C394 C400 ) C394_=_C409( C394 C409 ) \nC394_=_C422( C394 C422 ) C394_=_C433( C394 C433 ) C394_=_C443( C394 C443 ) C394_=_C495( C394 C495 ) C394_=_C517( C394 C517 ) C394_=_C528( C394 C528 ) \nC394_=_C530( C394 C530 ) C394_=_C536( C394 C536 ) C394_=_C589( C394 C589 ) C394_=_C607( C394 C607 ) C394_=_C629( C394 C629 ) C394_=_C652( C394 C652 ) \nC394_=_C693( C394 C693 ) C394_=_C739( C394 C739 ) C394_=_C780( C394 C780 ) C394_=_C807( C394 C807 ) C394_=_C828( C394 C828 ) C394_=_C850( C394 C850 ) \nC394_=_C857( C394 C857 ) C394_=_C872( C394 C872 ) C394_=_C877( C394 C877 ) C394_=_C882( C394 C882 ) C398_=_C399( C398 C399 ) C398_=_C409( C398 C409 ) \nC398_=_C428( C398 C428 ) C398_=_C477( C398 C477 ) C398_=_C534( C398 C534 ) C398_=_C564( C398 C564 ) C398_=_C580( C398 C580 ) C398_=_C596( C398 C596 ) \nC398_=_C630( C398 C630 ) C398_=_C642( C398 C642 ) C398_=_C676( C398 C676 ) C398_=_C678( C398 C678 ) C398_=_C733( C398 C733 ) C398_=_C744( C398 C744 ) \nC398_=_C752( C398 C752 ) C398_=_C764( C398 C764 ) C398_=_C768( C398 C768 ) C398_=_C784( C398 C784 ) C398_=_C786( C398 C786 ) C398_=_C792( C398 C792 ) \nC398_=_C809( C398 C809 ) C398_=_C843( C398 C843 ) C398_=_C850( C398 C850 ) C398_=_C857( C398 C857 ) C398_=_C865( C398 C865 ) C398_=_C866( C398 C866 ) \nC398_=_C876( C398 C876 ) C398_=_C883( C398 C883 ) C399_=_C409( C399 C409 ) C399_=_C428( C399 C428 ) C399_=_C477( C399 C477 ) C399_=_C534( C399 C534 ) \nC399_=_C564( C399 C564 ) C399_=_C580( C399 C580 ) C399_=_C596( C399 C596 ) C399_=_C642( C399 C642 ) C399_=_C733( C399 C733 ) C399_=_C744( C399 C744 ) \nC399_=_C752( C399 C752 ) C399_=_C764( C399 C764 ) C399_=_C768( C399 C768 ) C399_=_C776( C399 C776 ) C399_=_C784( C399 C784 ) C399_=_C792( C399 C792 ) \nC399_=_C806( C399 C806 ) C399_=_C809( C399 C809 ) C399_=_C838( C399 C838 ) C399_=_C843( C399 C843 ) C399_=_C866( C399 C866 ) C399_=_C876( C399 C876 ) \nC399_=_C883( C399 C883 ) C400_=_C422( C400 C422 ) C400_=_C433( C400 C433 ) C400_=_C443( C400 C443 ) C400_=_C495( C400 C495 ) C400_=_C517( C400 C517 ) \nC400_=_C528( C400 C528 ) C400_=_C530( C400 C530 ) C400_=_C607( C400 C607 ) C400_=_C629( C400 C629 ) C400_=_C652( C400 C652 ) C400_=_C693( C400 C693 ) \nC400_=_C735( C400 C735 ) C400_=_C739( C400 C739 ) C400_=_C749( C400 C749 ) C400_=_C780( C400 C780 ) C400_=_C798( C400 C798 ) C400_=_C828( C400 C828 ) \nC400_=_C865( C400 C865 ) C400_=_C877( C400 C877 ) C400_=_C879( C400 C879 ) C400_=_C882( C400 C882 ) C409_=_C417( C409 C417 ) C409_=_C428( C409 C428 ) \nC409_=_C477( C409 C477 ) C409_=_C534( C409 C534 ) C409_=_C564( C409 C564 ) C409_=_C580( C409 C580 ) C409_=_C589( C409 C589 ) C409_=_C596( C409 C596 ) \nC409_=_C607( C409 C607 ) C409_=_C642( C409 C642 ) C409_=_C677( C409 C677 ) C409_=_C733( C409 C733 ) C409_=_C744( C409 C744 ) C409_=_C752( C409 C752 ) \nC409_=_C764( C409 C764 ) C409_=_C768( C409 C768 ) C409_=_C784( C409 C784 ) C409_=_C786( C409 C786 ) C409_=_C792( C409 C792 ) C409_=_C809( C409 C809 ) \nC409_=_C843( C409 C843 ) C409_=_C847( C409 C847 ) C409_=_C858( C409 C858 ) C409_=_C866( C409 C866 ) C409_=_C872( C409 C872 ) C409_=_C876( C409 C876 ) \nC409_=_C883( C409 C883 ) C415_=_C428( C415 C428 ) C415_=_C430( C415 C430 ) C415_=_C441( C415 C441 ) C415_=_C447( C415 C447 ) C415_=_C495( C415 C495 ) \nC415_=_C518( C415 C518 ) C415_=_C520( C415 C520 ) C415_=_C537( C415 C537 ) C415_=_C589( C415 C589 ) C415_=_C694( C415 C694 ) C415_=_C703( C415 C703 ) \nC415_=_C717( C415 C717 ) C415_=_C727( C415 C727 ) C415_=_C749( C415 C749 ) C415_=_C766( C415 C766 ) C415_=_C807( C415 C807 ) C415_=_C828( C415 C828 ) \nC415_=_C843( C415 C843 ) C415_=_C850( C415 C850 ) C415_=_C858( C415 C858 ) C415_=_C877( C415 C877 ) C415_=_C882( C415 C882 ) C415_=_C884( C415 C884 ) \nC415_=_C890( C415 C890 ) C415_=_C899( C415 C899 ) C417_=_C441( C417 C441 ) C417_=_C447( C417 C447 ) C417_=_C448( C417 C448 ) C417_=_C530( C417 C530 ) \nC417_=_C584( C417 C584 ) C417_=_C630( C417 C630 ) C417_=_C671( C417 C671 ) C417_=_C717( C417 C717 ) C417_=_C734( C417 C734 ) C417_=_C740( C417 C740 ) \nC417_=_C751( C417 C751 ) C417_=_C765( C417 C765 ) C417_=_C766( C417 C766 ) C417_=_C770( C417 C770 ) C417_=_C786( C417 C786 ) C417_=_C798( C417 C798 ) \nC417_=_C806( C417 C806 ) C417_=_C807( C417 C807 ) C417_=_C828( C417 C828 ) C417_=_C838( C417 C838 ) C417_=_C847( C417 C847 ) C417_=_C883( C417 C883 ) \nC417_=_C897( C417 C897 ) C422_=_C433( C422 C433 ) C422_=_C443( C422 C443 ) C422_=_C495( C422 C495 ) C422_=_C517( C422 C517 ) C422_=_C528( C422 C528 ) \nC422_=_C530( C422 C530 ) C422_=_C564( C422 C564 ) C422_=_C607( C422 C607 ) C422_=_C629( C422 C629 ) C422_=_C642( C422 C642 ) C422_=_C652( C422 C652 ) \nC422_=_C693( C422 C693 ) C422_=_C703( C422 C703 ) C422_=_C734( C422 C734 ) C422_=_C739( C422 C739 ) C422_=_C752( C422 C752 ) C422_=_C764( C422 C764 ) \nC422_=_C780( C422 C780 ) C422_=_C792( C422 C792 ) C422_=_C843( C422 C843 ) C422_=_C866( C422 C866 ) C422_=_C872( C422 C872 ) C422_=_C877( C422 C877 ) \nC422_=_C882( C422 C882 ) C428_=_C477( C428 C477 ) C428_=_C495( C428 C495 ) C428_=_C534( C428 C534 ) C428_=_C564( C428 C564 ) C428_=_C580( C428 C580 ) \nC428_=_C589( C428 C589 ) C428_=_C596( C428 C596 ) C428_=_C642( C428 C642 ) C428_=_C652( C428 C652 ) C428_=_C675( C428 C675 ) C428_=_C733( C428 C733 ) \nC428_=_C744( C428 C744 ) C428_=_C752( C428 C752 ) C428_=_C764( C428 C764 ) C428_=_C766( C428 C766 ) C428_=_C768( C428 C768 ) C428_=_C775( C428 C775 ) \nC428_=_C784( C428 C784 ) C428_=_C792( C428 C792 ) C428_=_C809( C428 C809 ) C428_=_C843( C428 C843 ) C428_=_C847( C428 C847 ) C428_=_C858( C428 C858 ) \nC428_=_C866( C428 C866 ) C428_=_C876( C428 C876 ) C428_=_C877( C428 C877 ) C428_=_C883(</w:t>
      </w:r>
    </w:p>
    <w:p>
      <w:pPr>
        <w:pStyle w:val="PreformattedText"/>
        <w:bidi w:val="0"/>
        <w:spacing w:before="0" w:after="0"/>
        <w:jc w:val="left"/>
        <w:rPr/>
      </w:pPr>
      <w:r>
        <w:rPr/>
        <w:t xml:space="preserve"> </w:t>
      </w:r>
      <w:r>
        <w:rPr/>
        <w:t>C428 C883 ) C428_=_C884( C428 C884 ) C430_=_C433( C430 C433 ) \nC430_=_C441( C430 C441 ) C430_=_C447( C430 C447 ) C430_=_C518( C430 C518 ) C430_=_C520( C430 C520 ) C430_=_C589( C430 C589 ) C430_=_C694( C430 C694 ) \nC430_=_C703( C430 C703 ) C430_=_C727( C430 C727 ) C430_=_C749( C430 C749 ) C430_=_C807( C430 C807 ) C430_=_C809( C430 C809 ) C430_=_C850( C430 C850 ) \nC430_=_C858( C430 C858 ) C430_=_C877( C430 C877 ) C430_=_C882( C430 C882 ) C430_=_C884( C430 C884 ) C430_=_C890( C430 C890 ) C430_=_C899( C430 C899 ) \nC433_=_C443( C433 C443 ) C433_=_C495( C433 C495 ) C433_=_C517( C433 C517 ) C433_=_C528( C433 C528 ) C433_=_C530( C433 C530 ) C433_=_C596( C433 C596 ) \nC433_=_C607( C433 C607 ) C433_=_C629( C433 C629 ) C433_=_C652( C433 C652 ) C433_=_C693( C433 C693 ) C433_=_C739( C433 C739 ) C433_=_C740( C433 C740 ) \nC433_=_C780( C433 C780 ) C433_=_C798( C433 C798 ) C433_=_C809( C433 C809 ) C433_=_C850( C433 C850 ) C433_=_C858( C433 C858 ) C433_=_C877( C433 C877 ) \nC433_=_C879( C433 C879 ) C433_=_C882( C433 C882 ) C433_=_C897( C433 C897 ) C441_=_C447( C441 C447 ) C441_=_C495( C441 C495 ) C441_=_C518( C441 C518 ) \nC441_=_C520( C441 C520 ) C441_=_C530( C441 C530 ) C441_=_C589( C441 C589 ) C441_=_C677( C441 C677 ) C441_=_C694( C441 C694 ) C441_=_C703( C441 C703 ) \nC441_=_C717( C441 C717 ) C441_=_C727( C441 C727 ) C441_=_C749( C441 C749 ) C441_=_C798( C441 C798 ) C441_=_C807( C441 C807 ) C441_=_C850( C441 C850 ) \nC441_=_C857( C441 C857 ) C441_=_C858( C441 C858 ) C441_=_C877( C441 C877 ) C441_=_C879( C441 C879 ) C441_=_C882( C441 C882 ) C441_=_C884( C441 C884 ) \nC441_=_C890( C441 C890 ) C441_=_C899( C441 C899 ) C443_=_C446( C443 C446 ) C443_=_C447( C443 C447 ) C443_=_C495( C443 C495 ) C443_=_C517( C443 C517 ) \nC443_=_C528( C443 C528 ) C443_=_C530( C443 C530 ) C443_=_C607( C443 C607 ) C443_=_C629( C443 C629 ) C443_=_C632( C443 C632 ) C443_=_C652( C443 C652 ) \nC443_=_C678( C443 C678 ) C443_=_C693( C443 C693 ) C443_=_C739( C443 C739 ) C443_=_C740( C443 C740 ) C443_=_C780( C443 C780 ) C443_=_C809( C443 C809 ) \nC443_=_C837( C443 C837 ) C443_=_C877( C443 C877 ) C443_=_C882( C443 C882 ) C446_=_C515( C446 C515 ) C446_=_C530( C446 C530 ) C446_=_C533( C446 C533 ) \nC446_=_C536( C446 C536 ) C446_=_C537( C446 C537 ) C446_=_C656( C446 C656 ) C446_=_C672( C446 C672 ) C446_=_C677( C446 C677 ) C446_=_C678( C446 C678 ) \nC446_=_C735( C446 C735 ) C446_=_C765( C446 C765 ) C446_=_C774( C446 C774 ) C446_=_C775( C446 C775 ) C446_=_C776( C446 C776 ) C446_=_C798( C446 C798 ) \nC446_=_C837( C446 C837 ) C446_=_C838( C446 C838 ) C446_=_C847( C446 C847 ) C446_=_C865( C446 C865 ) C446_=_C872( C446 C872 ) C446_=_C879( C446 C879 ) \nC446_=_C897( C446 C897 ) C446_=_C899( C446 C899 ) C447_=_C448( C447 C448 ) C447_=_C477( C447 C477 ) C447_=_C518( C447 C518 ) C447_=_C520( C447 C520 ) \nC447_=_C530( C447 C530 ) C447_=_C589( C447 C589 ) C447_=_C605( C447 C605 ) C447_=_C656( C447 C656 ) C447_=_C678( C447 C678 ) C447_=_C694( C447 C694 ) \nC447_=_C703( C447 C703 ) C447_=_C727( C447 C727 ) C447_=_C739( C447 C739 ) C447_=_C740( C447 C740 ) C447_=_C749( C447 C749 ) C447_=_C764( C447 C764 ) \nC447_=_C798( C447 C798 ) C447_=_C807( C447 C807 ) C447_=_C847( C447 C847 ) C447_=_C850( C447 C850 ) C447_=_C858( C447 C858 ) C447_=_C877( C447 C877 ) \nC447_=_C879( C447 C879 ) C447_=_C882( C447 C882 ) C447_=_C884( C447 C884 ) C447_=_C890( C447 C890 ) C447_=_C899( C447 C899 ) C448_=_C517( C448 C517 ) \nC448_=_C584( C448 C584 ) C448_=_C630( C448 C630 ) C448_=_C671( C448 C671 ) C448_=_C717( C448 C717 ) C448_=_C734( C448 C734 ) C448_=_C740( C448 C740 ) \nC448_=_C744( C448 C744 ) C448_=_C749( C448 C749 ) C448_=_C751( C448 C751 ) C448_=_C752( C448 C752 ) C448_=_C766( C448 C766 ) C448_=_C768( C448 C768 ) \nC448_=_C770( C448 C770 ) C448_=_C786( C448 C786 ) C448_=_C828( C448 C828 ) C448_=_C838( C448 C838 ) C448_=_C847( C448 C847 ) C448_=_C850( C448 C850 ) \nC448_=_C871( C448 C871 ) C448_=_C879( C448 C879 ) C448_=_C884( C448 C884 ) C448_=_C897( C448 C897 ) C477_=_C478( C477 C478 ) C477_=_C534( C477 C534 ) \nC477_=_C564( C477 C564 ) C477_=_C580( C477 C580 ) C477_=_C596( C477 C596 ) C477_=_C605( C477 C605 ) C477_=_C642( C477 C642 ) C477_=_C656( C477 C656 ) \nC477_=_C733( C477 C733 ) C477_=_C735( C477 C735 ) C477_=_C744( C477 C744 ) C477_=_C749( C477 C749 ) C477_=_C752( C477 C752 ) C477_=_C764( C477 C764 ) \nC477_=_C766( C477 C766 ) C477_=_C768( C477 C768 ) C477_=_C784( C477 C784 ) C477_=_C792( C477 C792 ) C477_=_C809( C477 C809 ) C477_=_C843( C477 C843 ) \nC477_=_C866( C477 C866 ) C477_=_C876( C477 C876 ) C477_=_C883( C477 C883 ) C478_=_C515( C478 C515 ) C478_=_C517( C478 C517 ) C478_=_C532( C478 C532 ) \nC478_=_C533( C478 C533 ) C478_=_C534( C478 C534 ) C478_=_C535( C478 C535 ) C478_=_C589( C478 C589 ) C478_=_C605( C478 C605 ) C478_=_C618( C478 C618 ) \nC478_=_C632( C478 C632 ) C478_=_C642( C478 C642 ) C478_=_C675( C478 C675 ) C478_=_C676( C478 C676 ) C478_=_C749( C478 C749 ) C478_=_C776( C478 C776 ) \nC478_=_C806( C478 C806 ) C478_=_C837( C478 C837 ) C478_=_C857( C478 C857 ) C478_=_C871( C478 C871 ) C495_=_C517( C495 C517 ) C495_=_C518( C495 C518 ) \nC495_=_C528( C495 C528 ) C495_=_C530( C495 C530 ) C495_=_C607( C495 C607 ) C495_=_C629( C495 C629 ) C495_=_C652( C495 C652 ) C495_=_C677( C495 C677 ) \nC495_=_C693( C495 C693 ) C495_=_C739( C495 C739 ) C495_=_C764( C495 C764 ) C495_=_C766( C495 C766 ) C495_=_C780( C495 C780 ) C495_=_C798( C495 C798 ) \nC495_=_C828( C495 C828 ) C495_=_C837( C495 C837 ) C495_=_C866( C495 C866 ) C495_=_C871( C495 C871 ) C495_=_C877( C495 C877 ) C495_=_C882( C495 C882 ) \nC495_=_C884( C495 C884 ) C515_=_C517( C515 C517 ) C515_=_C536( C515 C536 ) C515_=_C537( C515 C537 ) C515_=_C629( C515 C629 ) C515_=_C656( C515 C656 ) \nC515_=_C672( C515 C672 ) C515_=_C676( C515 C676 ) C515_=_C677( C515 C677 ) C515_=_C678( C515 C678 ) C515_=_C717( C515 C717 ) C515_=_C735( C515 C735 ) \nC515_=_C744( C515 C744 ) C515_=_C749( C515 C749 ) C515_=_C765( C515 C765 ) C515_=_C774( C515 C774 ) C515_=_C775( C515 C775 ) C515_=_C776( C515 C776 ) \nC515_=_C798( C515 C798 ) C515_=_C838( C515 C838 ) C515_=_C847( C515 C847 ) C515_=_C858( C515 C858 ) C515_=_C865( C515 C865 ) C515_=_C872( C515 C872 ) \nC515_=_C879( C515 C879 ) C515_=_C897( C515 C897 ) C517_=_C528( C517 C528 ) C517_=_C530( C517 C530 ) C517_=_C607( C517 C607 ) C517_=_C629( C517 C629 ) \nC517_=_C652( C517 C652 ) C517_=_C693( C517 C693 ) C517_=_C739( C517 C739 ) C517_=_C749( C517 C749 ) C517_=_C774( C517 C774 ) C517_=_C780( C517 C780 ) \nC517_=_C866( C517 C866 ) C517_=_C877( C517 C877 ) C517_=_C882( C517 C882 ) C517_=_C884( C517 C884 ) C517_=_C890( C517 C890 ) C517_=_C897( C517 C897 ) \nC518_=_C520( C518 C520 ) C518_=_C589( C518 C589 ) C518_=_C672( C518 C672 ) C518_=_C677( C518 C677 ) C518_=_C694( C518 C694 ) C518_=_C703( C518 C703 ) \nC518_=_C727( C518 C727 ) C518_=_C749( C518 C749 ) C518_=_C751( C518 C751 ) C518_=_C768( C518 C768 ) C518_=_C774( C518 C774 ) C518_=_C798( C518 C798 ) \nC518_=_C807( C518 C807 ) C518_=_C847( C518 C847 ) C518_=_C850( C518 C850 ) C518_=_C858( C518 C858 ) C518_=_C865( C518 C865 ) C518_=_C876( C518 C876 ) \nC518_=_C877( C518 C877 ) C518_=_C882( C518 C882 ) C518_=_C883( C518 C883 ) C518_=_C884( C518 C884 ) C518_=_C890( C518 C890 ) C518_=_C897( C518 C897 ) \nC518_=_C899( C518 C899 ) C520_=_C536( C520 C536 ) C520_=_C589( C520 C589 ) C520_=_C630( C520 C630 ) C520_=_C694( C520 C694 ) C520_=_C703( C520 C703 ) \nC520_=_C727( C520 C727 ) C520_=_C749( C520 C749 ) C520_=_C768( C520 C768 ) C520_=_C806( C520 C806 ) C520_=_C807( C520 C807 ) C520_=_C837( C520 C837 ) \nC520_=_C838( C520 C838 ) C520_=_C847( C520 C847 ) C520_=_C850( C520 C850 ) C520_=_C858( C520 C858 ) C520_=_C865( C520 C865 ) C520_=_C872( C520 C872 ) \nC520_=_C877( C520 C877 ) C520_=_C882( C520 C882 ) C520_=_C884( C520 C884 ) C520_=_C890( C520 C890 ) C520_=_C899( C520 C899 ) C528_=_C530( C528 C530 ) \nC528_=_C564( C528 C564 ) C528_=_C605( C528 C605 ) C528_=_C607( C528 C607 ) C528_=_C618( C528 C618 ) C528_=_C629( C528 C629 ) C528_=_C652( C528 C652 ) \nC528_=_C693( C528 C693 ) C528_=_C694( C528 C694 ) C528_=_C739( C528 C739 ) C528_=_C780( C528 C780 ) C528_=_C857( C528 C857 ) C528_=_C871( C528 C871 ) \nC528_=_C877( C528 C877 ) C528_=_C882( C528 C882 ) C528_=_C899( C528 C899 ) C530_=_C537( C530 C537 ) C530_=_C607( C530 C607 ) C530_=_C629( C530 C629 ) \nC530_=_C652( C530 C652 ) C530_=_C656( C530 C656 ) C530_=_C671( C530 C671 ) C530_=_C693( C530 C693 ) C530_=_C739( C530 C739 ) C530_=_C780( C530 C780 ) \nC530_=_C798( C530 C798 ) C530_=_C807( C530 C807 ) C530_=_C877( C530 C877 ) C530_=_C882( C530 C882 ) C532_=_C533( C532 C533 ) C532_=_C534( C532 C534 ) \nC532_=_C535( C532 C535 ) C532_=_C589( C532 C589 ) C532_=_C605( C532 C605 ) C532_=_C618( C532 C618 ) C532_=_C632( C532 C632 ) C532_=_C675( C532 C675 ) \nC532_=_C676( C532 C676 ) C532_=_C764( C532 C764 ) C532_=_C792( C532 C792 ) C532_=_C806( C532 C806 ) C532_=_C807( C532 C807 ) C532_=_C837( C532 C837 ) \nC532_=_C850( C532 C850 ) C532_=_C857( C532 C857 ) C532_=_C871( C532 C871 ) C532_=_C890( C532 C890 ) C533_=_C534( C533 C534 ) C533_=_C535( C533 C535 ) \nC533_=_C589( C533 C589 ) C533_=_C605( C533 C605 ) C533_=_C618( C533 C618 ) C533_=_C632( C533 C632 ) C533_=_C642( C533 C642 ) C533_=_C675( C533 C675 ) \nC533_=_C676( C533 C676 ) C533_=_C806( C533 C806 ) C533_=_C837( C533 C837 ) C533_=_C857( C533 C857 ) C533_=_C871( C533 C871 ) C533_=_C872( C533 C872 ) \nC533_=_C899( C533 C899 ) C534_=_C535( C534 C535 ) C534_=_C564( C534 C564 ) C534_=_C580( C534 C580 ) C534_=_C589( C534 C589 ) C534_=_C596( C534 C596 ) \nC534_=_C605( C534 C605 ) C534_=_C618( C534 C618 ) C534_=_C632( C534 C632 ) C534_=_C642( C534 C642 ) C534_=_C675( C534 C675 ) C534_=_C676( C534 C676 ) \nC534_=_C678( C534 C678 ) C534_=_C693( C534 C693 ) C534_=_C733( C534 C733 ) C534_=_C744( C534 C744 ) C534_=_C752( C534 C752 ) C534_=_C764( C534 C764 ) \nC534_=_C768( C534 C768 ) C534_=_C775( C534 C775 ) C534_=_C784( C534 C784 ) C534_=_C792( C534 C792 ) C534_=_C806(</w:t>
      </w:r>
    </w:p>
    <w:p>
      <w:pPr>
        <w:pStyle w:val="PreformattedText"/>
        <w:bidi w:val="0"/>
        <w:spacing w:before="0" w:after="0"/>
        <w:jc w:val="left"/>
        <w:rPr/>
      </w:pPr>
      <w:r>
        <w:rPr/>
        <w:t xml:space="preserve"> </w:t>
      </w:r>
      <w:r>
        <w:rPr/>
        <w:t>C534 C806 ) C534_=_C809( C534 C809 ) \nC534_=_C837( C534 C837 ) C534_=_C843( C534 C843 ) C534_=_C850( C534 C850 ) C534_=_C857( C534 C857 ) C534_=_C866( C534 C866 ) C534_=_C871( C534 C871 ) \nC534_=_C872( C534 C872 ) C534_=_C876( C534 C876 ) C534_=_C879( C534 C879 ) C534_=_C882( C534 C882 ) C534_=_C883( C534 C883 ) C535_=_C589( C535 C589 ) \nC535_=_C605( C535 C605 ) C535_=_C618( C535 C618 ) C535_=_C632( C535 C632 ) C535_=_C675( C535 C675 ) C535_=_C676( C535 C676 ) C535_=_C727( C535 C727 ) \nC535_=_C774( C535 C774 ) C535_=_C780( C535 C780 ) C535_=_C784( C535 C784 ) C535_=_C806( C535 C806 ) C535_=_C807( C535 C807 ) C535_=_C837( C535 C837 ) \nC535_=_C857( C535 C857 ) C535_=_C871( C535 C871 ) C535_=_C890( C535 C890 ) C536_=_C537( C536 C537 ) C536_=_C589( C536 C589 ) C536_=_C656( C536 C656 ) \nC536_=_C672( C536 C672 ) C536_=_C677( C536 C677 ) C536_=_C678( C536 C678 ) C536_=_C735( C536 C735 ) C536_=_C765( C536 C765 ) C536_=_C774( C536 C774 ) \nC536_=_C775( C536 C775 ) C536_=_C776( C536 C776 ) C536_=_C780( C536 C780 ) C536_=_C798( C536 C798 ) C536_=_C807( C536 C807 ) C536_=_C838( C536 C838 ) \nC536_=_C847( C536 C847 ) C536_=_C850( C536 C850 ) C536_=_C857( C536 C857 ) C536_=_C865( C536 C865 ) C536_=_C872( C536 C872 ) C536_=_C879( C536 C879 ) \nC536_=_C882( C536 C882 ) C536_=_C897( C536 C897 ) C536_=_C899( C536 C899 ) C537_=_C656( C537 C656 ) C537_=_C671( C537 C671 ) C537_=_C672( C537 C672 ) \nC537_=_C676( C537 C676 ) C537_=_C677( C537 C677 ) C537_=_C678( C537 C678 ) C537_=_C703( C537 C703 ) C537_=_C717( C537 C717 ) C537_=_C735( C537 C735 ) \nC537_=_C765( C537 C765 ) C537_=_C774( C537 C774 ) C537_=_C775( C537 C775 ) C537_=_C776( C537 C776 ) C537_=_C798( C537 C798 ) C537_=_C828( C537 C828 ) \nC537_=_C837( C537 C837 ) C537_=_C838( C537 C838 ) C537_=_C843( C537 C843 ) C537_=_C847( C537 C847 ) C537_=_C865( C537 C865 ) C537_=_C872( C537 C872 ) \nC537_=_C877( C537 C877 ) C537_=_C879( C537 C879 ) C537_=_C883( C537 C883 ) C537_=_C897( C537 C897 ) C564_=_C580( C564 C580 ) C564_=_C596( C564 C596 ) \nC564_=_C607( C564 C607 ) C564_=_C642( C564 C642 ) C564_=_C677( C564 C677 ) C564_=_C733( C564 C733 ) C564_=_C734( C564 C734 ) C564_=_C744( C564 C744 ) \nC564_=_C752( C564 C752 ) C564_=_C764( C564 C764 ) C564_=_C768( C564 C768 ) C564_=_C784( C564 C784 ) C564_=_C786( C564 C786 ) C564_=_C792( C564 C792 ) \nC564_=_C809( C564 C809 ) C564_=_C838( C564 C838 ) C564_=_C843( C564 C843 ) C564_=_C847( C564 C847 ) C564_=_C858( C564 C858 ) C564_=_C866( C564 C866 ) \nC564_=_C872( C564 C872 ) C564_=_C876( C564 C876 ) C564_=_C877( C564 C877 ) C564_=_C883( C564 C883 ) C580_=_C596( C580 C596 ) C580_=_C642( C580 C642 ) \nC580_=_C693( C580 C693 ) C580_=_C717( C580 C717 ) C580_=_C727( C580 C727 ) C580_=_C733( C580 C733 ) C580_=_C744( C580 C744 ) C580_=_C752( C580 C752 ) \nC580_=_C764( C580 C764 ) C580_=_C768( C580 C768 ) C580_=_C775( C580 C775 ) C580_=_C784( C580 C784 ) C580_=_C792( C580 C792 ) C580_=_C809( C580 C809 ) \nC580_=_C838( C580 C838 ) C580_=_C843( C580 C843 ) C580_=_C847( C580 C847 ) C580_=_C866( C580 C866 ) C580_=_C876( C580 C876 ) C580_=_C879( C580 C879 ) \nC580_=_C883( C580 C883 ) C580_=_C884( C580 C884 ) C584_=_C596( C584 C596 ) C584_=_C630( C584 C630 ) C584_=_C671( C584 C671 ) C584_=_C675( C584 C675 ) \nC584_=_C676( C584 C676 ) C584_=_C677( C584 C677 ) C584_=_C717( C584 C717 ) C584_=_C727( C584 C727 ) C584_=_C734( C584 C734 ) C584_=_C740( C584 C740 ) \nC584_=_C751( C584 C751 ) C584_=_C752( C584 C752 ) C584_=_C766( C584 C766 ) C584_=_C770( C584 C770 ) C584_=_C786( C584 C786 ) C584_=_C828( C584 C828 ) \nC584_=_C837( C584 C837 ) C584_=_C838( C584 C838 ) C584_=_C866( C584 C866 ) C584_=_C890( C584 C890 ) C584_=_C897( C584 C897 ) C584_=_C899( C584 C899 ) \nC589_=_C605( C589 C605 ) C589_=_C618( C589 C618 ) C589_=_C632( C589 C632 ) C589_=_C675( C589 C675 ) C589_=_C676( C589 C676 ) C589_=_C694( C589 C694 ) \nC589_=_C703( C589 C703 ) C589_=_C727( C589 C727 ) C589_=_C749( C589 C749 ) C589_=_C806( C589 C806 ) C589_=_C807( C589 C807 ) C589_=_C837( C589 C837 ) \nC589_=_C847( C589 C847 ) C589_=_C850( C589 C850 ) C589_=_C857( C589 C857 ) C589_=_C858( C589 C858 ) C589_=_C871( C589 C871 ) C589_=_C872( C589 C872 ) \nC589_=_C877( C589 C877 ) C589_=_C882( C589 C882 ) C589_=_C884( C589 C884 ) C589_=_C890( C589 C890 ) C589_=_C899( C589 C899 ) C596_=_C632( C596 C632 ) \nC596_=_C642( C596 C642 ) C596_=_C675( C596 C675 ) C596_=_C727( C596 C727 ) C596_=_C733( C596 C733 ) C596_=_C744( C596 C744 ) C596_=_C751( C596 C751 ) \nC596_=_C752( C596 C752 ) C596_=_C764( C596 C764 ) C596_=_C766( C596 C766 ) C596_=_C768( C596 C768 ) C596_=_C784( C596 C784 ) C596_=_C792( C596 C792 ) \nC596_=_C798( C596 C798 ) C596_=_C809( C596 C809 ) C596_=_C843( C596 C843 ) C596_=_C850( C596 C850 ) C596_=_C866( C596 C866 ) C596_=_C872( C596 C872 ) \nC596_=_C876( C596 C876 ) C596_=_C879( C596 C879 ) C596_=_C883( C596 C883 ) C596_=_C899( C596 C899 ) C605_=_C618( C605 C618 ) C605_=_C632( C605 C632 ) \nC605_=_C656( C605 C656 ) C605_=_C675( C605 C675 ) C605_=_C676( C605 C676 ) C605_=_C694( C605 C694 ) C605_=_C764( C605 C764 ) C605_=_C806( C605 C806 ) \nC605_=_C807( C605 C807 ) C605_=_C837( C605 C837 ) C605_=_C857( C605 C857 ) C605_=_C858( C605 C858 ) C605_=_C871( C605 C871 ) C605_=_C876( C605 C876 ) \nC605_=_C897( C605 C897 ) C605_=_C899( C605 C899 ) C607_=_C629( C607 C629 ) C607_=_C652( C607 C652 ) C607_=_C677( C607 C677 ) C607_=_C693( C607 C693 ) \nC607_=_C733( C607 C733 ) C607_=_C734( C607 C734 ) C607_=_C739( C607 C739 ) C607_=_C768( C607 C768 ) C607_=_C780( C607 C780 ) C607_=_C784( C607 C784 ) \nC607_=_C786( C607 C786 ) C607_=_C792( C607 C792 ) C607_=_C847( C607 C847 ) C607_=_C858( C607 C858 ) C607_=_C877( C607 C877 ) C607_=_C879( C607 C879 ) \nC607_=_C882( C607 C882 ) C607_=_C883( C607 C883 ) C618_=_C632( C618 C632 ) C618_=_C675( C618 C675 ) C618_=_C676( C618 C676 ) C618_=_C703( C618 C703 ) \nC618_=_C733( C618 C733 ) C618_=_C735( C618 C735 ) C618_=_C739( C618 C739 ) C618_=_C765( C618 C765 ) C618_=_C766( C618 C766 ) C618_=_C806( C618 C806 ) \nC618_=_C809( C618 C809 ) C618_=_C828( C618 C828 ) C618_=_C837( C618 C837 ) C618_=_C857( C618 C857 ) C618_=_C871( C618 C871 ) C618_=_C877( C618 C877 ) \nC618_=_C884( C618 C884 ) C629_=_C630( C629 C630 ) C629_=_C652( C629 C652 ) C629_=_C676( C629 C676 ) C629_=_C693( C629 C693 ) C629_=_C717( C629 C717 ) \nC629_=_C735( C629 C735 ) C629_=_C739( C629 C739 ) C629_=_C744( C629 C744 ) C629_=_C749( C629 C749 ) C629_=_C780( C629 C780 ) C629_=_C858( C629 C858 ) \nC629_=_C865( C629 C865 ) C629_=_C877( C629 C877 ) C629_=_C882( C629 C882 ) C630_=_C671( C630 C671 ) C630_=_C717( C630 C717 ) C630_=_C733( C630 C733 ) \nC630_=_C734( C630 C734 ) C630_=_C740( C630 C740 ) C630_=_C744( C630 C744 ) C630_=_C751( C630 C751 ) C630_=_C766( C630 C766 ) C630_=_C770( C630 C770 ) \nC630_=_C780( C630 C780 ) C630_=_C786( C630 C786 ) C630_=_C806( C630 C806 ) C630_=_C828( C630 C828 ) C630_=_C838( C630 C838 ) C630_=_C847( C630 C847 ) \nC630_=_C857( C630 C857 ) C630_=_C865( C630 C865 ) C630_=_C872( C630 C872 ) C630_=_C876( C630 C876 ) C630_=_C882( C630 C882 ) C630_=_C884( C630 C884 ) \nC630_=_C890( C630 C890 ) C630_=_C897( C630 C897 ) C632_=_C675( C632 C675 ) C632_=_C676( C632 C676 ) C632_=_C677( C632 C677 ) C632_=_C751( C632 C751 ) \nC632_=_C764( C632 C764 ) C632_=_C806( C632 C806 ) C632_=_C837( C632 C837 ) C632_=_C843( C632 C843 ) C632_=_C857( C632 C857 ) C632_=_C871( C632 C871 ) \nC632_=_C872( C632 C872 ) C632_=_C882( C632 C882 ) C632_=_C899( C632 C899 ) C642_=_C703( C642 C703 ) C642_=_C733( C642 C733 ) C642_=_C744( C642 C744 ) \nC642_=_C749( C642 C749 ) C642_=_C752( C642 C752 ) C642_=_C764( C642 C764 ) C642_=_C768( C642 C768 ) C642_=_C775( C642 C775 ) C642_=_C784( C642 C784 ) \nC642_=_C792( C642 C792 ) C642_=_C809( C642 C809 ) C642_=_C843( C642 C843 ) C642_=_C866( C642 C866 ) C642_=_C876( C642 C876 ) C642_=_C877( C642 C877 ) \nC642_=_C883( C642 C883 ) C652_=_C675( C652 C675 ) C652_=_C678( C652 C678 ) C652_=_C693( C652 C693 ) C652_=_C739( C652 C739 ) C652_=_C744( C652 C744 ) \nC652_=_C749( C652 C749 ) C652_=_C764( C652 C764 ) C652_=_C780( C652 C780 ) C652_=_C858( C652 C858 ) C652_=_C866( C652 C866 ) C652_=_C877( C652 C877 ) \nC652_=_C882( C652 C882 ) C652_=_C884( C652 C884 ) C656_=_C672( C656 C672 ) C656_=_C677( C656 C677 ) C656_=_C678( C656 C678 ) C656_=_C694( C656 C694 ) \nC656_=_C735( C656 C735 ) C656_=_C764( C656 C764 ) C656_=_C765( C656 C765 ) C656_=_C774( C656 C774 ) C656_=_C775( C656 C775 ) C656_=_C776( C656 C776 ) \nC656_=_C798( C656 C798 ) C656_=_C807( C656 C807 ) C656_=_C838( C656 C838 ) C656_=_C843( C656 C843 ) C656_=_C847( C656 C847 ) C656_=_C865( C656 C865 ) \nC656_=_C872( C656 C872 ) C656_=_C879( C656 C879 ) C656_=_C884( C656 C884 ) C656_=_C890( C656 C890 ) C656_=_C897( C656 C897 ) C656_=_C899( C656 C899 ) \nC671_=_C672( C671 C672 ) C671_=_C717( C671 C717 ) C671_=_C734( C671 C734 ) C671_=_C740( C671 C740 ) C671_=_C751( C671 C751 ) C671_=_C766( C671 C766 ) \nC671_=_C768( C671 C768 ) C671_=_C770( C671 C770 ) C671_=_C776( C671 C776 ) C671_=_C786( C671 C786 ) C671_=_C828( C671 C828 ) C671_=_C838( C671 C838 ) \nC671_=_C866( C671 C866 ) C671_=_C890( C671 C890 ) C671_=_C897( C671 C897 ) C672_=_C677( C672 C677 ) C672_=_C678( C672 C678 ) C672_=_C694( C672 C694 ) \nC672_=_C735( C672 C735 ) C672_=_C740( C672 C740 ) C672_=_C744( C672 C744 ) C672_=_C751( C672 C751 ) C672_=_C765( C672 C765 ) C672_=_C768( C672 C768 ) \nC672_=_C774( C672 C774 ) C672_=_C775( C672 C775 ) C672_=_C776( C672 C776 ) C672_=_C798( C672 C798 ) C672_=_C838( C672 C838 ) C672_=_C843( C672 C843 ) \nC672_=_C847( C672 C847 ) C672_=_C865( C672 C865 ) C672_=_C871( C672 C871 ) C672_=_C872( C672 C872 ) C672_=_C876( C672 C876 ) C672_=_C877( C672 C877 ) \nC672_=_C879( C672 C879 ) C672_=_C883( C672 C883 ) C672_=_C884( C672 C884 ) C672_=_C897( C672 C897 ) C675_=_C676( C675 C676 ) C675_=_C727( C675 C727 ) \nC675_=_C752( C675 C752 ) C675_=_C792( C675 C792 ) C675_=_C798( C675 C798 ) C675_=_C806( C675 C806 ) C675_=_C837( C675 C837 ) C675_=_C857(</w:t>
      </w:r>
    </w:p>
    <w:p>
      <w:pPr>
        <w:pStyle w:val="PreformattedText"/>
        <w:bidi w:val="0"/>
        <w:spacing w:before="0" w:after="0"/>
        <w:jc w:val="left"/>
        <w:rPr/>
      </w:pPr>
      <w:r>
        <w:rPr/>
        <w:t xml:space="preserve"> </w:t>
      </w:r>
      <w:r>
        <w:rPr/>
        <w:t>C675 C857 ) \nC675_=_C858( C675 C858 ) C675_=_C866( C675 C866 ) C675_=_C871( C675 C871 ) C675_=_C884( C675 C884 ) C675_=_C890( C675 C890 ) C675_=_C899( C675 C899 ) \nC676_=_C678( C676 C678 ) C676_=_C749( C676 C749 ) C676_=_C780( C676 C780 ) C676_=_C806( C676 C806 ) C676_=_C837( C676 C837 ) C676_=_C857( C676 C857 ) \nC676_=_C858( C676 C858 ) C676_=_C866( C676 C866 ) C676_=_C871( C676 C871 ) C676_=_C890( C676 C890 ) C677_=_C678( C677 C678 ) C677_=_C735( C677 C735 ) \nC677_=_C751( C677 C751 ) C677_=_C765( C677 C765 ) C677_=_C768( C677 C768 ) C677_=_C774( C677 C774 ) C677_=_C775( C677 C775 ) C677_=_C776( C677 C776 ) \nC677_=_C784( C677 C784 ) C677_=_C786( C677 C786 ) C677_=_C798( C677 C798 ) C677_=_C838( C677 C838 ) C677_=_C843( C677 C843 ) C677_=_C847( C677 C847 ) \nC677_=_C858( C677 C858 ) C677_=_C865( C677 C865 ) C677_=_C872( C677 C872 ) C677_=_C879( C677 C879 ) C677_=_C882( C677 C882 ) C677_=_C884( C677 C884 ) \nC677_=_C897( C677 C897 ) C677_=_C899( C677 C899 ) C678_=_C735( C678 C735 ) C678_=_C739( C678 C739 ) C678_=_C740( C678 C740 ) C678_=_C764( C678 C764 ) \nC678_=_C765( C678 C765 ) C678_=_C774( C678 C774 ) C678_=_C775( C678 C775 ) C678_=_C776( C678 C776 ) C678_=_C780( C678 C780 ) C678_=_C798( C678 C798 ) \nC678_=_C838( C678 C838 ) C678_=_C847( C678 C847 ) C678_=_C865( C678 C865 ) C678_=_C871( C678 C871 ) C678_=_C872( C678 C872 ) C678_=_C876( C678 C876 ) \nC678_=_C879( C678 C879 ) C678_=_C897( C678 C897 ) C693_=_C717( C693 C717 ) C693_=_C727( C693 C727 ) C693_=_C734( C693 C734 ) C693_=_C739( C693 C739 ) \nC693_=_C740( C693 C740 ) C693_=_C768( C693 C768 ) C693_=_C775( C693 C775 ) C693_=_C780( C693 C780 ) C693_=_C806( C693 C806 ) C693_=_C838( C693 C838 ) \nC693_=_C847( C693 C847 ) C693_=_C877( C693 C877 ) C693_=_C882( C693 C882 ) C693_=_C883( C693 C883 ) C694_=_C703( C694 C703 ) C694_=_C727( C694 C727 ) \nC694_=_C735( C694 C735 ) C694_=_C744( C694 C744 ) C694_=_C749( C694 C749 ) C694_=_C775( C694 C775 ) C694_=_C776( C694 C776 ) C694_=_C807( C694 C807 ) \nC694_=_C838( C694 C838 ) C694_=_C850( C694 C850 ) C694_=_C858( C694 C858 ) C694_=_C871( C694 C871 ) C694_=_C877( C694 C877 ) C694_=_C882( C694 C882 ) \nC694_=_C884( C694 C884 ) C694_=_C890( C694 C890 ) C694_=_C899( C694 C899 ) C703_=_C717( C703 C717 ) C703_=_C727( C703 C727 ) C703_=_C749( C703 C749 ) \nC703_=_C752( C703 C752 ) C703_=_C792( C703 C792 ) C703_=_C807( C703 C807 ) C703_=_C843( C703 C843 ) C703_=_C850( C703 C850 ) C703_=_C858( C703 C858 ) \nC703_=_C865( C703 C865 ) C703_=_C866( C703 C866 ) C703_=_C877( C703 C877 ) C703_=_C882( C703 C882 ) C703_=_C884( C703 C884 ) C703_=_C890( C703 C890 ) \nC703_=_C899( C703 C899 ) C717_=_C727( C717 C727 ) C717_=_C734( C717 C734 ) C717_=_C740( C717 C740 ) C717_=_C751( C717 C751 ) C717_=_C766( C717 C766 ) \nC717_=_C770( C717 C770 ) C717_=_C786( C717 C786 ) C717_=_C828( C717 C828 ) C717_=_C838( C717 C838 ) C717_=_C843( C717 C843 ) C717_=_C847( C717 C847 ) \nC717_=_C877( C717 C877 ) C717_=_C883( C717 C883 ) C717_=_C897( C717 C897 ) C727_=_C749( C727 C749 ) C727_=_C752( C727 C752 ) C727_=_C774( C727 C774 ) \nC727_=_C807( C727 C807 ) C727_=_C838( C727 C838 ) C727_=_C847( C727 C847 ) C727_=_C850( C727 C850 ) C727_=_C857( C727 C857 ) C727_=_C858( C727 C858 ) \nC727_=_C877( C727 C877 ) C727_=_C882( C727 C882 ) C727_=_C883( C727 C883 ) C727_=_C884( C727 C884 ) C727_=_C890( C727 C890 ) C727_=_C899( C727 C899 ) \nC733_=_C734( C733 C734 ) C733_=_C744( C733 C744 ) C733_=_C752( C733 C752 ) C733_=_C764( C733 C764 ) C733_=_C766( C733 C766 ) C733_=_C768( C733 C768 ) \nC733_=_C776( C733 C776 ) C733_=_C780( C733 C780 ) C733_=_C784( C733 C784 ) C733_=_C792( C733 C792 ) C733_=_C809( C733 C809 ) C733_=_C843( C733 C843 ) \nC733_=_C866( C733 C866 ) C733_=_C871( C733 C871 ) C733_=_C876( C733 C876 ) C733_=_C882( C733 C882 ) C733_=_C883( C733 C883 ) C733_=_C890( C733 C890 ) \nC733_=_C897( C733 C897 ) C734_=_C740( C734 C740 ) C734_=_C751( C734 C751 ) C734_=_C752( C734 C752 ) C734_=_C764( C734 C764 ) C734_=_C765( C734 C765 ) \nC734_=_C766( C734 C766 ) C734_=_C768( C734 C768 ) C734_=_C770( C734 C770 ) C734_=_C784( C734 C784 ) C734_=_C786( C734 C786 ) C734_=_C806( C734 C806 ) \nC734_=_C828( C734 C828 ) C734_=_C838( C734 C838 ) C734_=_C847( C734 C847 ) C734_=_C872( C734 C872 ) C734_=_C882( C734 C882 ) C734_=_C883( C734 C883 ) \nC734_=_C897( C734 C897 ) C734_=_C899( C734 C899 ) C735_=_C739( C735 C739 ) C735_=_C744( C735 C744 ) C735_=_C749( C735 C749 ) C735_=_C765( C735 C765 ) \nC735_=_C766( C735 C766 ) C735_=_C774( C735 C774 ) C735_=_C775( C735 C775 ) C735_=_C776( C735 C776 ) C735_=_C798( C735 C798 ) C735_=_C809( C735 C809 ) \nC735_=_C838( C735 C838 ) C735_=_C847( C735 C847 ) C735_=_C865( C735 C865 ) C735_=_C871( C735 C871 ) C735_=_C872( C735 C872 ) C735_=_C879( C735 C879 ) \nC735_=_C897( C735 C897 ) C739_=_C740( C739 C740 ) C739_=_C766( C739 C766 ) C739_=_C780( C739 C780 ) C739_=_C798( C739 C798 ) C739_=_C828( C739 C828 ) \nC739_=_C872( C739 C872 ) C739_=_C877( C739 C877 ) C739_=_C879( C739 C879 ) C739_=_C882( C739 C882 ) C739_=_C883( C739 C883 ) C739_=_C897( C739 C897 ) \nC740_=_C751( C740 C751 ) C740_=_C752( C740 C752 ) C740_=_C766( C740 C766 ) C740_=_C770( C740 C770 ) C740_=_C786( C740 C786 ) C740_=_C806( C740 C806 ) \nC740_=_C828( C740 C828 ) C740_=_C838( C740 C838 ) C740_=_C858( C740 C858 ) C740_=_C876( C740 C876 ) C740_=_C897( C740 C897 ) C740_=_C899( C740 C899 ) \nC744_=_C749( C744 C749 ) C744_=_C752( C744 C752 ) C744_=_C764( C744 C764 ) C744_=_C768( C744 C768 ) C744_=_C770( C744 C770 ) C744_=_C776( C744 C776 ) \nC744_=_C784( C744 C784 ) C744_=_C792( C744 C792 ) C744_=_C809( C744 C809 ) C744_=_C843( C744 C843 ) C744_=_C858( C744 C858 ) C744_=_C866( C744 C866 ) \nC744_=_C871( C744 C871 ) C744_=_C876( C744 C876 ) C744_=_C882( C744 C882 ) C744_=_C883( C744 C883 ) C749_=_C807( C749 C807 ) C749_=_C850( C749 C850 ) \nC749_=_C858( C749 C858 ) C749_=_C865( C749 C865 ) C749_=_C877( C749 C877 ) C749_=_C882( C749 C882 ) C749_=_C884( C749 C884 ) C749_=_C890( C749 C890 ) \nC749_=_C899( C749 C899 ) C751_=_C752( C751 C752 ) C751_=_C766( C751 C766 ) C751_=_C770( C751 C770 ) C751_=_C774( C751 C774 ) C751_=_C786( C751 C786 ) \nC751_=_C828( C751 C828 ) C751_=_C838( C751 C838 ) C751_=_C843( C751 C843 ) C751_=_C872( C751 C872 ) C751_=_C876( C751 C876 ) C751_=_C877( C751 C877 ) \nC751_=_C882( C751 C882 ) C751_=_C883( C751 C883 ) C751_=_C897( C751 C897 ) C751_=_C899( C751 C899 ) C752_=_C764( C752 C764 ) C752_=_C768( C752 C768 ) \nC752_=_C770( C752 C770 ) C752_=_C784( C752 C784 ) C752_=_C792( C752 C792 ) C752_=_C809( C752 C809 ) C752_=_C843( C752 C843 ) C752_=_C866( C752 C866 ) \nC752_=_C871( C752 C871 ) C752_=_C872( C752 C872 ) C752_=_C876( C752 C876 ) C752_=_C883( C752 C883 ) C752_=_C899( C752 C899 ) C764_=_C768( C764 C768 ) \nC764_=_C784( C764 C784 ) C764_=_C792( C764 C792 ) C764_=_C809( C764 C809 ) C764_=_C828( C764 C828 ) C764_=_C837( C764 C837 ) C764_=_C843( C764 C843 ) \nC764_=_C857( C764 C857 ) C764_=_C866( C764 C866 ) C764_=_C871( C764 C871 ) C764_=_C872( C764 C872 ) C764_=_C876( C764 C876 ) C764_=_C883( C764 C883 ) \nC764_=_C890( C764 C890 ) C764_=_C899( C764 C899 ) C765_=_C766( C765 C766 ) C765_=_C770( C765 C770 ) C765_=_C774( C765 C774 ) C765_=_C775( C765 C775 ) \nC765_=_C776( C765 C776 ) C765_=_C780( C765 C780 ) C765_=_C798( C765 C798 ) C765_=_C806( C765 C806 ) C765_=_C809( C765 C809 ) C765_=_C828( C765 C828 ) \nC765_=_C838( C765 C838 ) C765_=_C847( C765 C847 ) C765_=_C857( C765 C857 ) C765_=_C865( C765 C865 ) C765_=_C871( C765 C871 ) C765_=_C872( C765 C872 ) \nC765_=_C879( C765 C879 ) C765_=_C884( C765 C884 ) C765_=_C897( C765 C897 ) C765_=_C899( C765 C899 ) C766_=_C770( C766 C770 ) C766_=_C786( C766 C786 ) \nC766_=_C809( C766 C809 ) C766_=_C828( C766 C828 ) C766_=_C838( C766 C838 ) C766_=_C872( C766 C872 ) C766_=_C883( C766 C883 ) C766_=_C884( C766 C884 ) \nC766_=_C897( C766 C897 ) C766_=_C899( C766 C899 ) C768_=_C770( C768 C770 ) C768_=_C784( C768 C784 ) C768_=_C786( C768 C786 ) C768_=_C792( C768 C792 ) \nC768_=_C809( C768 C809 ) C768_=_C843( C768 C843 ) C768_=_C847( C768 C847 ) C768_=_C858( C768 C858 ) C768_=_C865( C768 C865 ) C768_=_C866( C768 C866 ) \nC768_=_C876( C768 C876 ) C768_=_C883( C768 C883 ) C770_=_C775( C770 C775 ) C770_=_C786( C770 C786 ) C770_=_C828( C770 C828 ) C770_=_C838( C770 C838 ) \nC770_=_C866( C770 C866 ) C770_=_C876( C770 C876 ) C770_=_C884( C770 C884 ) C770_=_C897( C770 C897 ) C770_=_C899( C770 C899 ) C774_=_C775( C774 C775 ) \nC774_=_C776( C774 C776 ) C774_=_C798( C774 C798 ) C774_=_C807( C774 C807 ) C774_=_C837( C774 C837 ) C774_=_C838( C774 C838 ) C774_=_C843( C774 C843 ) \nC774_=_C847( C774 C847 ) C774_=_C865( C774 C865 ) C774_=_C866( C774 C866 ) C774_=_C872( C774 C872 ) C774_=_C876( C774 C876 ) C774_=_C877( C774 C877 ) \nC774_=_C879( C774 C879 ) C774_=_C883( C774 C883 ) C774_=_C890( C774 C890 ) C774_=_C897( C774 C897 ) C775_=_C776( C775 C776 ) C775_=_C798( C775 C798 ) \nC775_=_C807( C775 C807 ) C775_=_C838( C775 C838 ) C775_=_C847( C775 C847 ) C775_=_C865( C775 C865 ) C775_=_C866( C775 C866 ) C775_=_C872( C775 C872 ) \nC775_=_C876( C775 C876 ) C775_=_C877( C775 C877 ) C775_=_C879( C775 C879 ) C775_=_C882( C775 C882 ) C775_=_C897( C775 C897 ) C776_=_C798( C776 C798 ) \nC776_=_C807( C776 C807 ) C776_=_C838( C776 C838 ) C776_=_C847( C776 C847 ) C776_=_C865( C776 C865 ) C776_=_C871( C776 C871 ) C776_=_C872( C776 C872 ) \nC776_=_C879( C776 C879 ) C776_=_C890( C776 C890 ) C776_=_C897( C776 C897 ) C780_=_C807( C780 C807 ) C780_=_C828( C780 C828 ) C780_=_C850( C780 C850 ) \nC780_=_C857( C780 C857 ) C780_=_C865( C780 C865 ) C780_=_C871( C780 C871 ) C780_=_C877( C780 C877 ) C780_=_C879( C780 C879 ) C780_=_C882( C780 C882 ) \nC780_=_C890( C780 C890 ) C784_=_C786( C784 C786 ) C784_=_C792( C784 C792 ) C784_=_C809( C784 C809 ) C784_=_C843( C784 C843 ) C784_=_C847( C784 C847 ) \nC784_=_C858( C784 C858 ) C784_=_C866( C784 C866 ) C784_=_C876( C784 C876 ) C784_=_C883( C784 C883 ) C784_=_C884( C784 C884 ) C784_=_C890( C784 C890 ) \nC786_=_C792(</w:t>
      </w:r>
    </w:p>
    <w:p>
      <w:pPr>
        <w:pStyle w:val="PreformattedText"/>
        <w:bidi w:val="0"/>
        <w:spacing w:before="0" w:after="0"/>
        <w:jc w:val="left"/>
        <w:rPr/>
      </w:pPr>
      <w:r>
        <w:rPr/>
        <w:t xml:space="preserve"> </w:t>
      </w:r>
      <w:r>
        <w:rPr/>
        <w:t>C786 C792 ) C786_=_C806( C786 C806 ) C786_=_C828( C786 C828 ) C786_=_C838( C786 C838 ) C786_=_C847( C786 C847 ) C786_=_C850( C786 C850 ) \nC786_=_C858( C786 C858 ) C786_=_C883( C786 C883 ) C786_=_C897( C786 C897 ) C792_=_C809( C792 C809 ) C792_=_C843( C792 C843 ) C792_=_C866( C792 C866 ) \nC792_=_C876( C792 C876 ) C792_=_C883( C792 C883 ) C798_=_C807( C798 C807 ) C798_=_C838( C798 C838 ) C798_=_C847( C798 C847 ) C798_=_C850( C798 C850 ) \nC798_=_C865( C798 C865 ) C798_=_C872( C798 C872 ) C798_=_C879( C798 C879 ) C798_=_C882( C798 C882 ) C798_=_C883( C798 C883 ) C798_=_C897( C798 C897 ) \nC806_=_C807( C806 C807 ) C806_=_C837( C806 C837 ) C806_=_C838( C806 C838 ) C806_=_C847( C806 C847 ) C806_=_C857( C806 C857 ) C806_=_C858( C806 C858 ) \nC806_=_C871( C806 C871 ) C806_=_C872( C806 C872 ) C806_=_C899( C806 C899 ) C807_=_C838( C807 C838 ) C807_=_C850( C807 C850 ) C807_=_C857( C807 C857 ) \nC807_=_C858( C807 C858 ) C807_=_C877( C807 C877 ) C807_=_C882( C807 C882 ) C807_=_C884( C807 C884 ) C807_=_C890( C807 C890 ) C807_=_C899( C807 C899 ) \nC809_=_C828( C809 C828 ) C809_=_C837( C809 C837 ) C809_=_C843( C809 C843 ) C809_=_C866( C809 C866 ) C809_=_C876( C809 C876 ) C809_=_C877( C809 C877 ) \nC809_=_C879( C809 C879 ) C809_=_C883( C809 C883 ) C809_=_C884( C809 C884 ) C828_=_C837( C828 C837 ) C828_=_C838( C828 C838 ) C828_=_C865( C828 C865 ) \nC828_=_C871( C828 C871 ) C828_=_C879( C828 C879 ) C828_=_C883( C828 C883 ) C828_=_C884( C828 C884 ) C828_=_C897( C828 C897 ) C837_=_C838( C837 C838 ) \nC837_=_C857( C837 C857 ) C837_=_C871( C837 C871 ) C837_=_C876( C837 C876 ) C837_=_C879( C837 C879 ) C837_=_C883( C837 C883 ) C837_=_C890( C837 C890 ) \nC837_=_C897( C837 C897 ) C838_=_C847( C838 C847 ) C838_=_C865( C838 C865 ) C838_=_C872( C838 C872 ) C838_=_C879( C838 C879 ) C838_=_C883( C838 C883 ) \nC838_=_C890( C838 C890 ) C838_=_C897( C838 C897 ) C843_=_C866( C843 C866 ) C843_=_C876( C843 C876 ) C843_=_C877( C843 C877 ) C843_=_C882( C843 C882 ) \nC843_=_C883( C843 C883 ) C843_=_C884( C843 C884 ) C843_=_C897( C843 C897 ) C843_=_C899( C843 C899 ) C847_=_C850( C847 C850 ) C847_=_C858( C847 C858 ) \nC847_=_C865( C847 C865 ) C847_=_C872( C847 C872 ) C847_=_C879( C847 C879 ) C847_=_C883( C847 C883 ) C847_=_C897( C847 C897 ) C847_=_C899( C847 C899 ) \nC850_=_C857( C850 C857 ) C850_=_C858( C850 C858 ) C850_=_C872( C850 C872 ) C850_=_C877( C850 C877 ) C850_=_C879( C850 C879 ) C850_=_C882( C850 C882 ) \nC850_=_C884( C850 C884 ) C850_=_C890( C850 C890 ) C850_=_C899( C850 C899 ) C857_=_C865( C857 C865 ) C857_=_C871( C857 C871 ) C857_=_C872( C857 C872 ) \nC857_=_C879( C857 C879 ) C857_=_C882( C857 C882 ) C857_=_C899( C857 C899 ) C858_=_C877( C858 C877 ) C858_=_C882( C858 C882 ) C858_=_C884( C858 C884 ) \nC858_=_C890( C858 C890 ) C858_=_C899( C858 C899 ) C865_=_C872( C865 C872 ) C865_=_C879( C865 C879 ) C865_=_C897( C865 C897 ) C866_=_C876( C866 C876 ) \nC866_=_C883( C866 C883 ) C866_=_C890( C866 C890 ) C871_=_C872( C871 C872 ) C872_=_C879( C872 C879 ) C872_=_C897( C872 C897 ) C876_=_C877( C876 C877 ) \nC876_=_C883( C876 C883 ) C876_=_C884( C876 C884 ) C876_=_C897( C876 C897 ) C877_=_C882( C877 C882 ) C877_=_C883( C877 C883 ) C877_=_C884( C877 C884 ) \nC877_=_C890( C877 C890 ) C877_=_C897( C877 C897 ) C877_=_C899( C877 C899 ) C879_=_C884( C879 C884 ) C879_=_C897( C879 C897 ) C882_=_C883( C882 C883 ) \nC882_=_C884( C882 C884 ) C882_=_C890( C882 C890 ) C882_=_C899( C882 C899 ) C883_=_C897( C883 C897 ) C884_=_C890( C884 C890 ) C884_=_C899( C884 C899 ) \nC890_=_C899( C890 C899 ) "];104-&gt;143[label="129: C161 C178 C201 C207 C260 \nC261 C262 C271 C278 C291 C299 \nC301 C302 C309 C313 C323 C330 \nC345 C347 C349 C352 C366 C374 \nC382 C386 C388 C392 C394 C398 \nC399 C400 C409 C415 C417 C422 \nC428 C430 C433 C441 C443 C446 \nC447 C448 C477 C478 C495 C515 \nC517 C518 C520 C528 C530 C532 \nC533 C534 C535 C536 C537 C564 \nC580 C584 C589 C596 C605 C607 \nC618 C629 C630 C632 C642 C652 \nC656 C671 C672 C675 C676 C677 \nC678 C693 C694 C703 C717 C727 \nC733 C734 C735 C739 C740 C744 \nC749 C751 C752 C764 C765 C766 \nC768 C770 C774 C775 C776 C780 \nC784 C786 C792 C798 C806 C807 \nC809 C828 C837 C838 C843 C847 \nC850 C857 C858 C865 C866 C871 \nC872 C876 C877 C879 C882 C883 \nC884 C890 C897 C899 \n2295: C161_=_C201 ,C161_=_C443 ,C161_=_C446 ,C161_=_C515 ,C161_=_C536 ,\nC161_=_C537 ,C161_=_C656 ,C161_=_C672 ,C161_=_C677 ,C161_=_C678 ,C161_=_C694 ,\nC161_=_C735 ,C161_=_C765 ,C161_=_C774 ,C161_=_C775 ,C161_=_C776 ,C161_=_C798 ,\nC161_=_C807 ,C161_=_C838 ,C161_=_C847 ,C161_=_C865 ,C161_=_C872 ,C161_=_C879 ,\nC161_=_C897 ,C178_=_C330 ,C178_=_C349 ,C178_=_C374 ,C178_=_C415 ,C178_=_C430 ,\nC178_=_C441 ,C178_=_C447 ,C178_=_C518 ,C178_=_C520 ,C178_=_C589 ,C178_=_C596 ,\nC178_=_C694 ,C178_=_C703 ,C178_=_C727 ,C178_=_C749 ,C178_=_C807 ,C178_=_C850 ,\nC178_=_C858 ,C178_=_C877 ,C178_=_C882 ,C178_=_C884 ,C178_=_C890 ,C178_=_C899 ,\nC201_=_C446 ,C201_=_C515 ,C201_=_C536 ,C201_=_C537 ,C201_=_C656 ,C201_=_C671 ,\nC201_=_C672 ,C201_=_C677 ,C201_=_C678 ,C201_=_C734 ,C201_=_C735 ,C201_=_C765 ,\nC201_=_C766 ,C201_=_C768 ,C201_=_C770 ,C201_=_C774 ,C201_=_C775 ,C201_=_C776 ,\nC201_=_C798 ,C201_=_C838 ,C201_=_C847 ,C201_=_C865 ,C201_=_C872 ,C201_=_C879 ,\nC201_=_C897 ,C201_=_C899 ,C207_=_C345 ,C207_=_C400 ,C207_=_C477 ,C207_=_C478 ,\nC207_=_C532 ,C207_=_C533 ,C207_=_C534 ,C207_=_C535 ,C207_=_C589 ,C207_=_C605 ,\nC207_=_C618 ,C207_=_C632 ,C207_=_C675 ,C207_=_C676 ,C207_=_C735 ,C207_=_C798 ,\nC207_=_C806 ,C207_=_C837 ,C207_=_C857 ,C207_=_C865 ,C207_=_C871 ,C260_=_C261 ,\nC260_=_C262 ,C260_=_C278 ,C260_=_C302 ,C260_=_C323 ,C260_=_C347 ,C260_=_C388 ,\nC260_=_C398 ,C260_=_C399 ,C260_=_C409 ,C260_=_C415 ,C260_=_C428 ,C260_=_C477 ,\nC260_=_C495 ,C260_=_C534 ,C260_=_C564 ,C260_=_C580 ,C260_=_C596 ,C260_=_C642 ,\nC260_=_C656 ,C260_=_C672 ,C260_=_C733 ,C260_=_C744 ,C260_=_C752 ,C260_=_C764 ,\nC260_=_C766 ,C260_=_C768 ,C260_=_C784 ,C260_=_C792 ,C260_=_C809 ,C260_=_C843 ,\nC260_=_C866 ,C260_=_C876 ,C260_=_C883 ,C260_=_C884 ,C261_=_C262 ,C261_=_C278 ,\nC261_=_C302 ,C261_=_C323 ,C261_=_C347 ,C261_=_C388 ,C261_=_C398 ,C261_=_C399 ,\nC261_=_C409 ,C261_=_C428 ,C261_=_C430 ,C261_=_C443 ,C261_=_C477 ,C261_=_C534 ,\nC261_=_C564 ,C261_=_C580 ,C261_=_C596 ,C261_=_C642 ,C261_=_C727 ,C261_=_C733 ,\nC261_=_C744 ,C261_=_C749 ,C261_=_C752 ,C261_=_C764 ,C261_=_C768 ,C261_=_C784 ,\nC261_=_C792 ,C261_=_C809 ,C261_=_C837 ,C261_=_C843 ,C261_=_C866 ,C261_=_C876 ,\nC261_=_C883 ,C262_=_C278 ,C262_=_C302 ,C262_=_C323 ,C262_=_C347 ,C262_=_C388 ,\nC262_=_C398 ,C262_=_C399 ,C262_=_C409 ,C262_=_C428 ,C262_=_C477 ,C262_=_C534 ,\nC262_=_C564 ,C262_=_C580 ,C262_=_C596 ,C262_=_C642 ,C262_=_C652 ,C262_=_C733 ,\nC262_=_C744 ,C262_=_C752 ,C262_=_C764 ,C262_=_C768 ,C262_=_C784 ,C262_=_C792 ,\nC262_=_C809 ,C262_=_C838 ,C262_=_C843 ,C262_=_C866 ,C262_=_C876 ,C262_=_C877 ,\nC262_=_C883 ,C271_=_C299 ,C271_=_C301 ,C271_=_C309 ,C271_=_C345 ,C271_=_C352 ,\nC271_=_C366 ,C271_=_C382 ,C271_=_C388 ,C271_=_C394 ,C271_=_C400 ,C271_=_C422 ,\nC271_=_C430 ,C271_=_C433 ,C271_=_C443 ,C271_=_C495 ,C271_=_C517 ,C271_=_C528 ,\nC271_=_C530 ,C271_=_C536 ,C271_=_C607 ,C271_=_C629 ,C271_=_C652 ,C271_=_C693 ,\nC271_=_C739 ,C271_=_C780 ,C271_=_C877 ,C271_=_C882 ,C278_=_C302 ,C278_=_C323 ,\nC278_=_C347 ,C278_=_C374 ,C278_=_C388 ,C278_=_C398 ,C278_=_C399 ,C278_=_C409 ,\nC278_=_C428 ,C278_=_C441 ,C278_=_C477 ,C278_=_C532 ,C278_=_C534 ,C278_=_C537 ,\nC278_=_C564 ,C278_=_C580 ,C278_=_C596 ,C278_=_C642 ,C278_=_C717 ,C278_=_C733 ,\nC278_=_C744 ,C278_=_C752 ,C278_=_C764 ,C278_=_C768 ,C278_=_C784 ,C278_=_C792 ,\nC278_=_C809 ,C278_=_C828 ,C278_=_C837 ,C278_=_C843 ,C278_=_C866 ,C278_=_C876 ,\nC278_=_C883 ,C291_=_C313 ,C291_=_C382 ,C291_=_C386 ,C291_=_C392 ,C291_=_C417 ,\nC291_=_C448 ,C291_=_C534 ,C291_=_C584 ,C291_=_C618 ,C291_=_C630 ,C291_=_C671 ,\nC291_=_C717 ,C291_=_C734 ,C291_=_C735 ,C291_=_C740 ,C291_=_C751 ,C291_=_C752 ,\nC291_=_C766 ,C291_=_C770 ,C291_=_C786 ,C291_=_C809 ,C291_=_C828 ,C291_=_C838 ,\nC291_=_C850 ,C291_=_C872 ,C291_=_C879 ,C291_=_C897 ,C291_=_C899 ,C299_=_C301 ,\nC299_=_C309 ,C299_=_C345 ,C299_=_C352 ,C299_=_C366 ,C299_=_C382 ,C299_=_C388 ,\nC299_=_C394 ,C299_=_C400 ,C299_=_C422 ,C299_=_C433 ,C299_=_C443 ,C299_=_C495 ,\nC299_=_C517 ,C299_=_C528 ,C299_=_C530 ,C299_=_C580 ,C299_=_C607 ,C299_=_C629 ,\nC299_=_C652 ,C299_=_C693 ,C299_=_C739 ,C299_=_C740 ,C299_=_C744 ,C299_=_C780 ,\nC299_=_C843 ,C299_=_C858 ,C299_=_C877 ,C299_=_C882 ,C301_=_C309 ,C301_=_C345 ,\nC301_=_C352 ,C301_=_C366 ,C301_=_C382 ,C301_=_C388 ,C301_=_C392 ,C301_=_C394 ,\nC301_=_C398 ,C301_=_C400 ,C301_=_C422 ,C301_=_C433 ,C301_=_C443 ,C301_=_C495 ,\nC301_=_C517 ,C301_=_C528 ,C301_=_C530 ,C301_=_C607 ,C301_=_C629 ,C301_=_C652 ,\nC301_=_C676 ,C301_=_C678 ,C301_=_C693 ,C301_=_C739 ,C301_=_C740 ,C301_=_C780 ,\nC301_=_C858 ,C301_=_C871 ,C301_=_C877 ,C301_=_C882 ,C302_=_C323 ,C302_=_C347 ,\nC302_=_C388 ,C302_=_C392 ,C302_=_C398 ,C302_=_C399 ,C302_=_C409 ,C302_=_C428 ,\nC302_=_C477 ,C302_=_C495 ,C302_=_C534 ,C302_=_C564 ,C302_=_C580 ,C302_=_C596 ,\nC302_=_C629 ,C302_=_C630 ,C302_=_C642 ,C302_=_C652 ,C302_=_C733 ,C302_=_C744 ,\nC302_=_C752 ,C302_=_C764 ,C302_=_C768 ,C302_=_C784 ,C302_=_C792 ,C302_=_C809 ,\nC302_=_C843 ,C302_=_C866 ,C302_=_C876 ,C302_=_C882 ,C302_=_C883 ,C309_=_C313 ,\nC309_=_C345 ,C309_=_C352 ,C309_=_C366 ,C309_=_C382 ,C309_=_C388 ,C309_=_C394 ,\nC309_=_C399 ,C309_=_C400 ,C309_=_C422 ,C309_=_C433 ,C309_=_C443 ,C309_=_C495 ,\nC309_=_C515 ,C309_=_C517 ,C309_=_C528 ,C309_=_C530 ,C309_=_C607 ,C309_=_C629 ,\nC309_=_C652 ,C309_=_C693 ,C309_=_C717 ,C309_=_C739 ,C309_=_C780 ,C309_=_C784 ,\nC309_=_C877 ,C309_=_C882 ,C309_=_C883 ,C313_=_C345 ,C313_=_C386 ,C313_=_C392 ,\nC313_=_C399 ,C313_=_C417 ,C313_=_C448 ,C313_=_C584 ,C313_=_C630 ,C313_=_C671 ,\nC313_=_C717 ,C313_=_C734 ,C313_=_C740 ,C313_=_C751 ,C313_=_C766 ,C313_=_C770 ,\nC313_=_C784 ,C313_=_C786 ,C313_=_C828 ,C313_=_C838 ,C313_=_C850 ,C313_=_C883 ,\nC313_=_C884 ,C313_=_C897 ,C323_=_C347 ,C323_=_C388 ,C323_=_C398 ,C323_=_C399 ,\nC323_=_C409</w:t>
      </w:r>
    </w:p>
    <w:p>
      <w:pPr>
        <w:pStyle w:val="PreformattedText"/>
        <w:bidi w:val="0"/>
        <w:spacing w:before="0" w:after="0"/>
        <w:jc w:val="left"/>
        <w:rPr/>
      </w:pPr>
      <w:r>
        <w:rPr/>
        <w:t xml:space="preserve"> </w:t>
      </w:r>
      <w:r>
        <w:rPr/>
        <w:t>,C323_=_C417 ,C323_=_C428 ,C323_=_C477 ,C323_=_C495 ,C323_=_C534 ,\nC323_=_C564 ,C323_=_C580 ,C323_=_C596 ,C323_=_C630 ,C323_=_C642 ,C323_=_C652 ,\nC323_=_C733 ,C323_=_C734 ,C323_=_C744 ,C323_=_C752 ,C323_=_C764 ,C323_=_C765 ,\nC323_=_C768 ,C323_=_C784 ,C323_=_C792 ,C323_=_C806 ,C323_=_C809 ,C323_=_C843 ,\nC323_=_C847 ,C323_=_C857 ,C323_=_C865 ,C323_=_C866 ,C323_=_C876 ,C323_=_C883 ,\nC330_=_C349 ,C330_=_C374 ,C330_=_C415 ,C330_=_C430 ,C330_=_C441 ,C330_=_C447 ,\nC330_=_C518 ,C330_=_C520 ,C330_=_C580 ,C330_=_C589 ,C330_=_C618 ,C330_=_C694 ,\nC330_=_C703 ,C330_=_C727 ,C330_=_C749 ,C330_=_C765 ,C330_=_C766 ,C330_=_C807 ,\nC330_=_C809 ,C330_=_C828 ,C330_=_C850 ,C330_=_C858 ,C330_=_C877 ,C330_=_C879 ,\nC330_=_C882 ,C330_=_C884 ,C330_=_C890 ,C330_=_C899 ,C345_=_C352 ,C345_=_C366 ,\nC345_=_C382 ,C345_=_C388 ,C345_=_C394 ,C345_=_C400 ,C345_=_C422 ,C345_=_C433 ,\nC345_=_C443 ,C345_=_C478 ,C345_=_C495 ,C345_=_C517 ,C345_=_C528 ,C345_=_C530 ,\nC345_=_C532 ,C345_=_C533 ,C345_=_C534 ,C345_=_C535 ,C345_=_C537 ,C345_=_C589 ,\nC345_=_C605 ,C345_=_C607 ,C345_=_C618 ,C345_=_C629 ,C345_=_C632 ,C345_=_C652 ,\nC345_=_C675 ,C345_=_C676 ,C345_=_C693 ,C345_=_C739 ,C345_=_C780 ,C345_=_C806 ,\nC345_=_C837 ,C345_=_C857 ,C345_=_C871 ,C345_=_C877 ,C345_=_C882 ,C347_=_C388 ,\nC347_=_C398 ,C347_=_C399 ,C347_=_C409 ,C347_=_C428 ,C347_=_C477 ,C347_=_C530 ,\nC347_=_C534 ,C347_=_C564 ,C347_=_C580 ,C347_=_C596 ,C347_=_C607 ,C347_=_C618 ,\nC347_=_C642 ,C347_=_C656 ,C347_=_C677 ,C347_=_C733 ,C347_=_C744 ,C347_=_C752 ,\nC347_=_C764 ,C347_=_C768 ,C347_=_C784 ,C347_=_C786 ,C347_=_C792 ,C347_=_C809 ,\nC347_=_C843 ,C347_=_C847 ,C347_=_C858 ,C347_=_C866 ,C347_=_C876 ,C347_=_C883 ,\nC349_=_C374 ,C349_=_C399 ,C349_=_C415 ,C349_=_C430 ,C349_=_C441 ,C349_=_C447 ,\nC349_=_C518 ,C349_=_C520 ,C349_=_C589 ,C349_=_C632 ,C349_=_C671 ,C349_=_C677 ,\nC349_=_C694 ,C349_=_C703 ,C349_=_C727 ,C349_=_C749 ,C349_=_C751 ,C349_=_C806 ,\nC349_=_C807 ,C349_=_C838 ,C349_=_C843 ,C349_=_C850 ,C349_=_C858 ,C349_=_C866 ,\nC349_=_C877 ,C349_=_C882 ,C349_=_C884 ,C349_=_C890 ,C349_=_C899 ,C352_=_C366 ,\nC352_=_C382 ,C352_=_C388 ,C352_=_C394 ,C352_=_C400 ,C352_=_C415 ,C352_=_C422 ,\nC352_=_C433 ,C352_=_C443 ,C352_=_C495 ,C352_=_C517 ,C352_=_C528 ,C352_=_C530 ,\nC352_=_C536 ,C352_=_C607 ,C352_=_C629 ,C352_=_C652 ,C352_=_C693 ,C352_=_C739 ,\nC352_=_C780 ,C352_=_C828 ,C352_=_C858 ,C352_=_C877 ,C352_=_C882 ,C366_=_C382 ,\nC366_=_C388 ,C366_=_C394 ,C366_=_C400 ,C366_=_C422 ,C366_=_C433 ,C366_=_C443 ,\nC366_=_C495 ,C366_=_C517 ,C366_=_C528 ,C366_=_C530 ,C366_=_C607 ,C366_=_C629 ,\nC366_=_C652 ,C366_=_C693 ,C366_=_C739 ,C366_=_C780 ,C366_=_C786 ,C366_=_C806 ,\nC366_=_C843 ,C366_=_C847 ,C366_=_C877 ,C366_=_C882 ,C366_=_C897 ,C374_=_C415 ,\nC374_=_C430 ,C374_=_C441 ,C374_=_C447 ,C374_=_C518 ,C374_=_C520 ,C374_=_C532 ,\nC374_=_C589 ,C374_=_C694 ,C374_=_C703 ,C374_=_C727 ,C374_=_C749 ,C374_=_C807 ,\nC374_=_C850 ,C374_=_C858 ,C374_=_C877 ,C374_=_C882 ,C374_=_C884 ,C374_=_C890 ,\nC374_=_C897 ,C374_=_C899 ,C382_=_C388 ,C382_=_C394 ,C382_=_C400 ,C382_=_C422 ,\nC382_=_C433 ,C382_=_C443 ,C382_=_C495 ,C382_=_C517 ,C382_=_C528 ,C382_=_C530 ,\nC382_=_C534 ,C382_=_C564 ,C382_=_C607 ,C382_=_C629 ,C382_=_C652 ,C382_=_C693 ,\nC382_=_C739 ,C382_=_C740 ,C382_=_C780 ,C382_=_C806 ,C382_=_C850 ,C382_=_C872 ,\nC382_=_C877 ,C382_=_C879 ,C382_=_C882 ,C386_=_C392 ,C386_=_C417 ,C386_=_C448 ,\nC386_=_C584 ,C386_=_C630 ,C386_=_C632 ,C386_=_C671 ,C386_=_C717 ,C386_=_C734 ,\nC386_=_C739 ,C386_=_C740 ,C386_=_C751 ,C386_=_C766 ,C386_=_C770 ,C386_=_C786 ,\nC386_=_C798 ,C386_=_C828 ,C386_=_C838 ,C386_=_C876 ,C386_=_C883 ,C386_=_C884 ,\nC386_=_C897 ,C388_=_C394 ,C388_=_C398 ,C388_=_C399 ,C388_=_C400 ,C388_=_C409 ,\nC388_=_C422 ,C388_=_C428 ,C388_=_C433 ,C388_=_C443 ,C388_=_C477 ,C388_=_C495 ,\nC388_=_C517 ,C388_=_C528 ,C388_=_C530 ,C388_=_C534 ,C388_=_C537 ,C388_=_C564 ,\nC388_=_C580 ,C388_=_C596 ,C388_=_C607 ,C388_=_C629 ,C388_=_C630 ,C388_=_C642 ,\nC388_=_C652 ,C388_=_C693 ,C388_=_C733 ,C388_=_C739 ,C388_=_C744 ,C388_=_C752 ,\nC388_=_C764 ,C388_=_C768 ,C388_=_C780 ,C388_=_C784 ,C388_=_C792 ,C388_=_C809 ,\nC388_=_C828 ,C388_=_C837 ,C388_=_C843 ,C388_=_C857 ,C388_=_C865 ,C388_=_C866 ,\nC388_=_C876 ,C388_=_C877 ,C388_=_C882 ,C388_=_C883 ,C392_=_C398 ,C392_=_C417 ,\nC392_=_C448 ,C392_=_C584 ,C392_=_C630 ,C392_=_C671 ,C392_=_C676 ,C392_=_C678 ,\nC392_=_C717 ,C392_=_C734 ,C392_=_C740 ,C392_=_C751 ,C392_=_C766 ,C392_=_C770 ,\nC392_=_C786 ,C392_=_C828 ,C392_=_C838 ,C392_=_C865 ,C392_=_C879 ,C392_=_C882 ,\nC392_=_C897 ,C394_=_C400 ,C394_=_C409 ,C394_=_C422 ,C394_=_C433 ,C394_=_C443 ,\nC394_=_C495 ,C394_=_C517 ,C394_=_C528 ,C394_=_C530 ,C394_=_C536 ,C394_=_C589 ,\nC394_=_C607 ,C394_=_C629 ,C394_=_C652 ,C394_=_C693 ,C394_=_C739 ,C394_=_C780 ,\nC394_=_C807 ,C394_=_C828 ,C394_=_C850 ,C394_=_C857 ,C394_=_C872 ,C394_=_C877 ,\nC394_=_C882 ,C398_=_C399 ,C398_=_C409 ,C398_=_C428 ,C398_=_C477 ,C398_=_C534 ,\nC398_=_C564 ,C398_=_C580 ,C398_=_C596 ,C398_=_C630 ,C398_=_C642 ,C398_=_C676 ,\nC398_=_C678 ,C398_=_C733 ,C398_=_C744 ,C398_=_C752 ,C398_=_C764 ,C398_=_C768 ,\nC398_=_C784 ,C398_=_C786 ,C398_=_C792 ,C398_=_C809 ,C398_=_C843 ,C398_=_C850 ,\nC398_=_C857 ,C398_=_C865 ,C398_=_C866 ,C398_=_C876 ,C398_=_C883 ,C399_=_C409 ,\nC399_=_C428 ,C399_=_C477 ,C399_=_C534 ,C399_=_C564 ,C399_=_C580 ,C399_=_C596 ,\nC399_=_C642 ,C399_=_C733 ,C399_=_C744 ,C399_=_C752 ,C399_=_C764 ,C399_=_C768 ,\nC399_=_C776 ,C399_=_C784 ,C399_=_C792 ,C399_=_C806 ,C399_=_C809 ,C399_=_C838 ,\nC399_=_C843 ,C399_=_C866 ,C399_=_C876 ,C399_=_C883 ,C400_=_C422 ,C400_=_C433 ,\nC400_=_C443 ,C400_=_C495 ,C400_=_C517 ,C400_=_C528 ,C400_=_C530 ,C400_=_C607 ,\nC400_=_C629 ,C400_=_C652 ,C400_=_C693 ,C400_=_C735 ,C400_=_C739 ,C400_=_C749 ,\nC400_=_C780 ,C400_=_C798 ,C400_=_C828 ,C400_=_C865 ,C400_=_C877 ,C400_=_C879 ,\nC400_=_C882 ,C409_=_C417 ,C409_=_C428 ,C409_=_C477 ,C409_=_C534 ,C409_=_C564 ,\nC409_=_C580 ,C409_=_C589 ,C409_=_C596 ,C409_=_C607 ,C409_=_C642 ,C409_=_C677 ,\nC409_=_C733 ,C409_=_C744 ,C409_=_C752 ,C409_=_C764 ,C409_=_C768 ,C409_=_C784 ,\nC409_=_C786 ,C409_=_C792 ,C409_=_C809 ,C409_=_C843 ,C409_=_C847 ,C409_=_C858 ,\nC409_=_C866 ,C409_=_C872 ,C409_=_C876 ,C409_=_C883 ,C415_=_C428 ,C415_=_C430 ,\nC415_=_C441 ,C415_=_C447 ,C415_=_C495 ,C415_=_C518 ,C415_=_C520 ,C415_=_C537 ,\nC415_=_C589 ,C415_=_C694 ,C415_=_C703 ,C415_=_C717 ,C415_=_C727 ,C415_=_C749 ,\nC415_=_C766 ,C415_=_C807 ,C415_=_C828 ,C415_=_C843 ,C415_=_C850 ,C415_=_C858 ,\nC415_=_C877 ,C415_=_C882 ,C415_=_C884 ,C415_=_C890 ,C415_=_C899 ,C417_=_C441 ,\nC417_=_C447 ,C417_=_C448 ,C417_=_C530 ,C417_=_C584 ,C417_=_C630 ,C417_=_C671 ,\nC417_=_C717 ,C417_=_C734 ,C417_=_C740 ,C417_=_C751 ,C417_=_C765 ,C417_=_C766 ,\nC417_=_C770 ,C417_=_C786 ,C417_=_C798 ,C417_=_C806 ,C417_=_C807 ,C417_=_C828 ,\nC417_=_C838 ,C417_=_C847 ,C417_=_C883 ,C417_=_C897 ,C422_=_C433 ,C422_=_C443 ,\nC422_=_C495 ,C422_=_C517 ,C422_=_C528 ,C422_=_C530 ,C422_=_C564 ,C422_=_C607 ,\nC422_=_C629 ,C422_=_C642 ,C422_=_C652 ,C422_=_C693 ,C422_=_C703 ,C422_=_C734 ,\nC422_=_C739 ,C422_=_C752 ,C422_=_C764 ,C422_=_C780 ,C422_=_C792 ,C422_=_C843 ,\nC422_=_C866 ,C422_=_C872 ,C422_=_C877 ,C422_=_C882 ,C428_=_C477 ,C428_=_C495 ,\nC428_=_C534 ,C428_=_C564 ,C428_=_C580 ,C428_=_C589 ,C428_=_C596 ,C428_=_C642 ,\nC428_=_C652 ,C428_=_C675 ,C428_=_C733 ,C428_=_C744 ,C428_=_C752 ,C428_=_C764 ,\nC428_=_C766 ,C428_=_C768 ,C428_=_C775 ,C428_=_C784 ,C428_=_C792 ,C428_=_C809 ,\nC428_=_C843 ,C428_=_C847 ,C428_=_C858 ,C428_=_C866 ,C428_=_C876 ,C428_=_C877 ,\nC428_=_C883 ,C428_=_C884 ,C430_=_C433 ,C430_=_C441 ,C430_=_C447 ,C430_=_C518 ,\nC430_=_C520 ,C430_=_C589 ,C430_=_C694 ,C430_=_C703 ,C430_=_C727 ,C430_=_C749 ,\nC430_=_C807 ,C430_=_C809 ,C430_=_C850 ,C430_=_C858 ,C430_=_C877 ,C430_=_C882 ,\nC430_=_C884 ,C430_=_C890 ,C430_=_C899 ,C433_=_C443 ,C433_=_C495 ,C433_=_C517 ,\nC433_=_C528 ,C433_=_C530 ,C433_=_C596 ,C433_=_C607 ,C433_=_C629 ,C433_=_C652 ,\nC433_=_C693 ,C433_=_C739 ,C433_=_C740 ,C433_=_C780 ,C433_=_C798 ,C433_=_C809 ,\nC433_=_C850 ,C433_=_C858 ,C433_=_C877 ,C433_=_C879 ,C433_=_C882 ,C433_=_C897 ,\nC441_=_C447 ,C441_=_C495 ,C441_=_C518 ,C441_=_C520 ,C441_=_C530 ,C441_=_C589 ,\nC441_=_C677 ,C441_=_C694 ,C441_=_C703 ,C441_=_C717 ,C441_=_C727 ,C441_=_C749 ,\nC441_=_C798 ,C441_=_C807 ,C441_=_C850 ,C441_=_C857 ,C441_=_C858 ,C441_=_C877 ,\nC441_=_C879 ,C441_=_C882 ,C441_=_C884 ,C441_=_C890 ,C441_=_C899 ,C443_=_C446 ,\nC443_=_C447 ,C443_=_C495 ,C443_=_C517 ,C443_=_C528 ,C443_=_C530 ,C443_=_C607 ,\nC443_=_C629 ,C443_=_C632 ,C443_=_C652 ,C443_=_C678 ,C443_=_C693 ,C443_=_C739 ,\nC443_=_C740 ,C443_=_C780 ,C443_=_C809 ,C443_=_C837 ,C443_=_C877 ,C443_=_C882 ,\nC446_=_C515 ,C446_=_C530 ,C446_=_C533 ,C446_=_C536 ,C446_=_C537 ,C446_=_C656 ,\nC446_=_C672 ,C446_=_C677 ,C446_=_C678 ,C446_=_C735 ,C446_=_C765 ,C446_=_C774 ,\nC446_=_C775 ,C446_=_C776 ,C446_=_C798 ,C446_=_C837 ,C446_=_C838 ,C446_=_C847 ,\nC446_=_C865 ,C446_=_C872 ,C446_=_C879 ,C446_=_C897 ,C446_=_C899 ,C447_=_C448 ,\nC447_=_C477 ,C447_=_C518 ,C447_=_C520 ,C447_=_C530 ,C447_=_C589 ,C447_=_C605 ,\nC447_=_C656 ,C447_=_C678 ,C447_=_C694 ,C447_=_C703 ,C447_=_C727 ,C447_=_C739 ,\nC447_=_C740 ,C447_=_C749 ,C447_=_C764 ,C447_=_C798 ,C447_=_C807 ,C447_=_C847 ,\nC447_=_C850 ,C447_=_C858 ,C447_=_C877 ,C447_=_C879 ,C447_=_C882 ,C447_=_C884 ,\nC447_=_C890 ,C447_=_C899 ,C448_=_C517 ,C448_=_C584 ,C448_=_C630 ,C448_=_C671 ,\nC448_=_C717 ,C448_=_C734 ,C448_=_C740 ,C448_=_C744 ,C448_=_C749 ,C448_=_C751 ,\nC448_=_C752 ,C448_=_C766 ,C448_=_C768 ,C448_=_C770 ,C448_=_C786 ,C448_=_C828 ,\nC448_=_C838 ,C448_=_C847 ,C448_=_C850 ,C448_=_C871 ,C448_=_C879 ,C448_=_C884 ,\nC448_=_C897 ,C477_=_C478 ,C477_=_C534 ,C477_=_C564 ,C477_=_C580 ,C477_=_C596 ,\nC477_=_C605 ,C477_=_C642 ,C477_=_C656 ,C477_=_C733 ,C477_=_C735 ,C477_=_C744 ,\nC477_=_C749 ,C477_=_C752 ,C477_=_C764 ,C477_=_C766 ,C477_=_C768 ,C477_=_C784 ,\nC477_=_C792 ,C477_=_C809 ,C477_=_C843 ,C477_=_C866 ,C477_=_C876 ,C477_=_C883 ,\nC478_=_C515 ,C478_=_C517 ,C478_=_C532 ,C478_=_C533 ,C478_=_C534 ,C478_=_C535</w:t>
      </w:r>
    </w:p>
    <w:p>
      <w:pPr>
        <w:pStyle w:val="PreformattedText"/>
        <w:bidi w:val="0"/>
        <w:spacing w:before="0" w:after="0"/>
        <w:jc w:val="left"/>
        <w:rPr/>
      </w:pPr>
      <w:r>
        <w:rPr/>
        <w:t xml:space="preserve"> </w:t>
      </w:r>
      <w:r>
        <w:rPr/>
        <w:t>,\nC478_=_C589 ,C478_=_C605 ,C478_=_C618 ,C478_=_C632 ,C478_=_C642 ,C478_=_C675 ,\nC478_=_C676 ,C478_=_C749 ,C478_=_C776 ,C478_=_C806 ,C478_=_C837 ,C478_=_C857 ,\nC478_=_C871 ,C495_=_C517 ,C495_=_C518 ,C495_=_C528 ,C495_=_C530 ,C495_=_C607 ,\nC495_=_C629 ,C495_=_C652 ,C495_=_C677 ,C495_=_C693 ,C495_=_C739 ,C495_=_C764 ,\nC495_=_C766 ,C495_=_C780 ,C495_=_C798 ,C495_=_C828 ,C495_=_C837 ,C495_=_C866 ,\nC495_=_C871 ,C495_=_C877 ,C495_=_C882 ,C495_=_C884 ,C515_=_C517 ,C515_=_C536 ,\nC515_=_C537 ,C515_=_C629 ,C515_=_C656 ,C515_=_C672 ,C515_=_C676 ,C515_=_C677 ,\nC515_=_C678 ,C515_=_C717 ,C515_=_C735 ,C515_=_C744 ,C515_=_C749 ,C515_=_C765 ,\nC515_=_C774 ,C515_=_C775 ,C515_=_C776 ,C515_=_C798 ,C515_=_C838 ,C515_=_C847 ,\nC515_=_C858 ,C515_=_C865 ,C515_=_C872 ,C515_=_C879 ,C515_=_C897 ,C517_=_C528 ,\nC517_=_C530 ,C517_=_C607 ,C517_=_C629 ,C517_=_C652 ,C517_=_C693 ,C517_=_C739 ,\nC517_=_C749 ,C517_=_C774 ,C517_=_C780 ,C517_=_C866 ,C517_=_C877 ,C517_=_C882 ,\nC517_=_C884 ,C517_=_C890 ,C517_=_C897 ,C518_=_C520 ,C518_=_C589 ,C518_=_C672 ,\nC518_=_C677 ,C518_=_C694 ,C518_=_C703 ,C518_=_C727 ,C518_=_C749 ,C518_=_C751 ,\nC518_=_C768 ,C518_=_C774 ,C518_=_C798 ,C518_=_C807 ,C518_=_C847 ,C518_=_C850 ,\nC518_=_C858 ,C518_=_C865 ,C518_=_C876 ,C518_=_C877 ,C518_=_C882 ,C518_=_C883 ,\nC518_=_C884 ,C518_=_C890 ,C518_=_C897 ,C518_=_C899 ,C520_=_C536 ,C520_=_C589 ,\nC520_=_C630 ,C520_=_C694 ,C520_=_C703 ,C520_=_C727 ,C520_=_C749 ,C520_=_C768 ,\nC520_=_C806 ,C520_=_C807 ,C520_=_C837 ,C520_=_C838 ,C520_=_C847 ,C520_=_C850 ,\nC520_=_C858 ,C520_=_C865 ,C520_=_C872 ,C520_=_C877 ,C520_=_C882 ,C520_=_C884 ,\nC520_=_C890 ,C520_=_C899 ,C528_=_C530 ,C528_=_C564 ,C528_=_C605 ,C528_=_C607 ,\nC528_=_C618 ,C528_=_C629 ,C528_=_C652 ,C528_=_C693 ,C528_=_C694 ,C528_=_C739 ,\nC528_=_C780 ,C528_=_C857 ,C528_=_C871 ,C528_=_C877 ,C528_=_C882 ,C528_=_C899 ,\nC530_=_C537 ,C530_=_C607 ,C530_=_C629 ,C530_=_C652 ,C530_=_C656 ,C530_=_C671 ,\nC530_=_C693 ,C530_=_C739 ,C530_=_C780 ,C530_=_C798 ,C530_=_C807 ,C530_=_C877 ,\nC530_=_C882 ,C532_=_C533 ,C532_=_C534 ,C532_=_C535 ,C532_=_C589 ,C532_=_C605 ,\nC532_=_C618 ,C532_=_C632 ,C532_=_C675 ,C532_=_C676 ,C532_=_C764 ,C532_=_C792 ,\nC532_=_C806 ,C532_=_C807 ,C532_=_C837 ,C532_=_C850 ,C532_=_C857 ,C532_=_C871 ,\nC532_=_C890 ,C533_=_C534 ,C533_=_C535 ,C533_=_C589 ,C533_=_C605 ,C533_=_C618 ,\nC533_=_C632 ,C533_=_C642 ,C533_=_C675 ,C533_=_C676 ,C533_=_C806 ,C533_=_C837 ,\nC533_=_C857 ,C533_=_C871 ,C533_=_C872 ,C533_=_C899 ,C534_=_C535 ,C534_=_C564 ,\nC534_=_C580 ,C534_=_C589 ,C534_=_C596 ,C534_=_C605 ,C534_=_C618 ,C534_=_C632 ,\nC534_=_C642 ,C534_=_C675 ,C534_=_C676 ,C534_=_C678 ,C534_=_C693 ,C534_=_C733 ,\nC534_=_C744 ,C534_=_C752 ,C534_=_C764 ,C534_=_C768 ,C534_=_C775 ,C534_=_C784 ,\nC534_=_C792 ,C534_=_C806 ,C534_=_C809 ,C534_=_C837 ,C534_=_C843 ,C534_=_C850 ,\nC534_=_C857 ,C534_=_C866 ,C534_=_C871 ,C534_=_C872 ,C534_=_C876 ,C534_=_C879 ,\nC534_=_C882 ,C534_=_C883 ,C535_=_C589 ,C535_=_C605 ,C535_=_C618 ,C535_=_C632 ,\nC535_=_C675 ,C535_=_C676 ,C535_=_C727 ,C535_=_C774 ,C535_=_C780 ,C535_=_C784 ,\nC535_=_C806 ,C535_=_C807 ,C535_=_C837 ,C535_=_C857 ,C535_=_C871 ,C535_=_C890 ,\nC536_=_C537 ,C536_=_C589 ,C536_=_C656 ,C536_=_C672 ,C536_=_C677 ,C536_=_C678 ,\nC536_=_C735 ,C536_=_C765 ,C536_=_C774 ,C536_=_C775 ,C536_=_C776 ,C536_=_C780 ,\nC536_=_C798 ,C536_=_C807 ,C536_=_C838 ,C536_=_C847 ,C536_=_C850 ,C536_=_C857 ,\nC536_=_C865 ,C536_=_C872 ,C536_=_C879 ,C536_=_C882 ,C536_=_C897 ,C536_=_C899 ,\nC537_=_C656 ,C537_=_C671 ,C537_=_C672 ,C537_=_C676 ,C537_=_C677 ,C537_=_C678 ,\nC537_=_C703 ,C537_=_C717 ,C537_=_C735 ,C537_=_C765 ,C537_=_C774 ,C537_=_C775 ,\nC537_=_C776 ,C537_=_C798 ,C537_=_C828 ,C537_=_C837 ,C537_=_C838 ,C537_=_C843 ,\nC537_=_C847 ,C537_=_C865 ,C537_=_C872 ,C537_=_C877 ,C537_=_C879 ,C537_=_C883 ,\nC537_=_C897 ,C564_=_C580 ,C564_=_C596 ,C564_=_C607 ,C564_=_C642 ,C564_=_C677 ,\nC564_=_C733 ,C564_=_C734 ,C564_=_C744 ,C564_=_C752 ,C564_=_C764 ,C564_=_C768 ,\nC564_=_C784 ,C564_=_C786 ,C564_=_C792 ,C564_=_C809 ,C564_=_C838 ,C564_=_C843 ,\nC564_=_C847 ,C564_=_C858 ,C564_=_C866 ,C564_=_C872 ,C564_=_C876 ,C564_=_C877 ,\nC564_=_C883 ,C580_=_C596 ,C580_=_C642 ,C580_=_C693 ,C580_=_C717 ,C580_=_C727 ,\nC580_=_C733 ,C580_=_C744 ,C580_=_C752 ,C580_=_C764 ,C580_=_C768 ,C580_=_C775 ,\nC580_=_C784 ,C580_=_C792 ,C580_=_C809 ,C580_=_C838 ,C580_=_C843 ,C580_=_C847 ,\nC580_=_C866 ,C580_=_C876 ,C580_=_C879 ,C580_=_C883 ,C580_=_C884 ,C584_=_C596 ,\nC584_=_C630 ,C584_=_C671 ,C584_=_C675 ,C584_=_C676 ,C584_=_C677 ,C584_=_C717 ,\nC584_=_C727 ,C584_=_C734 ,C584_=_C740 ,C584_=_C751 ,C584_=_C752 ,C584_=_C766 ,\nC584_=_C770 ,C584_=_C786 ,C584_=_C828 ,C584_=_C837 ,C584_=_C838 ,C584_=_C866 ,\nC584_=_C890 ,C584_=_C897 ,C584_=_C899 ,C589_=_C605 ,C589_=_C618 ,C589_=_C632 ,\nC589_=_C675 ,C589_=_C676 ,C589_=_C694 ,C589_=_C703 ,C589_=_C727 ,C589_=_C749 ,\nC589_=_C806 ,C589_=_C807 ,C589_=_C837 ,C589_=_C847 ,C589_=_C850 ,C589_=_C857 ,\nC589_=_C858 ,C589_=_C871 ,C589_=_C872 ,C589_=_C877 ,C589_=_C882 ,C589_=_C884 ,\nC589_=_C890 ,C589_=_C899 ,C596_=_C632 ,C596_=_C642 ,C596_=_C675 ,C596_=_C727 ,\nC596_=_C733 ,C596_=_C744 ,C596_=_C751 ,C596_=_C752 ,C596_=_C764 ,C596_=_C766 ,\nC596_=_C768 ,C596_=_C784 ,C596_=_C792 ,C596_=_C798 ,C596_=_C809 ,C596_=_C843 ,\nC596_=_C850 ,C596_=_C866 ,C596_=_C872 ,C596_=_C876 ,C596_=_C879 ,C596_=_C883 ,\nC596_=_C899 ,C605_=_C618 ,C605_=_C632 ,C605_=_C656 ,C605_=_C675 ,C605_=_C676 ,\nC605_=_C694 ,C605_=_C764 ,C605_=_C806 ,C605_=_C807 ,C605_=_C837 ,C605_=_C857 ,\nC605_=_C858 ,C605_=_C871 ,C605_=_C876 ,C605_=_C897 ,C605_=_C899 ,C607_=_C629 ,\nC607_=_C652 ,C607_=_C677 ,C607_=_C693 ,C607_=_C733 ,C607_=_C734 ,C607_=_C739 ,\nC607_=_C768 ,C607_=_C780 ,C607_=_C784 ,C607_=_C786 ,C607_=_C792 ,C607_=_C847 ,\nC607_=_C858 ,C607_=_C877 ,C607_=_C879 ,C607_=_C882 ,C607_=_C883 ,C618_=_C632 ,\nC618_=_C675 ,C618_=_C676 ,C618_=_C703 ,C618_=_C733 ,C618_=_C735 ,C618_=_C739 ,\nC618_=_C765 ,C618_=_C766 ,C618_=_C806 ,C618_=_C809 ,C618_=_C828 ,C618_=_C837 ,\nC618_=_C857 ,C618_=_C871 ,C618_=_C877 ,C618_=_C884 ,C629_=_C630 ,C629_=_C652 ,\nC629_=_C676 ,C629_=_C693 ,C629_=_C717 ,C629_=_C735 ,C629_=_C739 ,C629_=_C744 ,\nC629_=_C749 ,C629_=_C780 ,C629_=_C858 ,C629_=_C865 ,C629_=_C877 ,C629_=_C882 ,\nC630_=_C671 ,C630_=_C717 ,C630_=_C733 ,C630_=_C734 ,C630_=_C740 ,C630_=_C744 ,\nC630_=_C751 ,C630_=_C766 ,C630_=_C770 ,C630_=_C780 ,C630_=_C786 ,C630_=_C806 ,\nC630_=_C828 ,C630_=_C838 ,C630_=_C847 ,C630_=_C857 ,C630_=_C865 ,C630_=_C872 ,\nC630_=_C876 ,C630_=_C882 ,C630_=_C884 ,C630_=_C890 ,C630_=_C897 ,C632_=_C675 ,\nC632_=_C676 ,C632_=_C677 ,C632_=_C751 ,C632_=_C764 ,C632_=_C806 ,C632_=_C837 ,\nC632_=_C843 ,C632_=_C857 ,C632_=_C871 ,C632_=_C872 ,C632_=_C882 ,C632_=_C899 ,\nC642_=_C703 ,C642_=_C733 ,C642_=_C744 ,C642_=_C749 ,C642_=_C752 ,C642_=_C764 ,\nC642_=_C768 ,C642_=_C775 ,C642_=_C784 ,C642_=_C792 ,C642_=_C809 ,C642_=_C843 ,\nC642_=_C866 ,C642_=_C876 ,C642_=_C877 ,C642_=_C883 ,C652_=_C675 ,C652_=_C678 ,\nC652_=_C693 ,C652_=_C739 ,C652_=_C744 ,C652_=_C749 ,C652_=_C764 ,C652_=_C780 ,\nC652_=_C858 ,C652_=_C866 ,C652_=_C877 ,C652_=_C882 ,C652_=_C884 ,C656_=_C672 ,\nC656_=_C677 ,C656_=_C678 ,C656_=_C694 ,C656_=_C735 ,C656_=_C764 ,C656_=_C765 ,\nC656_=_C774 ,C656_=_C775 ,C656_=_C776 ,C656_=_C798 ,C656_=_C807 ,C656_=_C838 ,\nC656_=_C843 ,C656_=_C847 ,C656_=_C865 ,C656_=_C872 ,C656_=_C879 ,C656_=_C884 ,\nC656_=_C890 ,C656_=_C897 ,C656_=_C899 ,C671_=_C672 ,C671_=_C717 ,C671_=_C734 ,\nC671_=_C740 ,C671_=_C751 ,C671_=_C766 ,C671_=_C768 ,C671_=_C770 ,C671_=_C776 ,\nC671_=_C786 ,C671_=_C828 ,C671_=_C838 ,C671_=_C866 ,C671_=_C890 ,C671_=_C897 ,\nC672_=_C677 ,C672_=_C678 ,C672_=_C694 ,C672_=_C735 ,C672_=_C740 ,C672_=_C744 ,\nC672_=_C751 ,C672_=_C765 ,C672_=_C768 ,C672_=_C774 ,C672_=_C775 ,C672_=_C776 ,\nC672_=_C798 ,C672_=_C838 ,C672_=_C843 ,C672_=_C847 ,C672_=_C865 ,C672_=_C871 ,\nC672_=_C872 ,C672_=_C876 ,C672_=_C877 ,C672_=_C879 ,C672_=_C883 ,C672_=_C884 ,\nC672_=_C897 ,C675_=_C676 ,C675_=_C727 ,C675_=_C752 ,C675_=_C792 ,C675_=_C798 ,\nC675_=_C806 ,C675_=_C837 ,C675_=_C857 ,C675_=_C858 ,C675_=_C866 ,C675_=_C871 ,\nC675_=_C884 ,C675_=_C890 ,C675_=_C899 ,C676_=_C678 ,C676_=_C749 ,C676_=_C780 ,\nC676_=_C806 ,C676_=_C837 ,C676_=_C857 ,C676_=_C858 ,C676_=_C866 ,C676_=_C871 ,\nC676_=_C890 ,C677_=_C678 ,C677_=_C735 ,C677_=_C751 ,C677_=_C765 ,C677_=_C768 ,\nC677_=_C774 ,C677_=_C775 ,C677_=_C776 ,C677_=_C784 ,C677_=_C786 ,C677_=_C798 ,\nC677_=_C838 ,C677_=_C843 ,C677_=_C847 ,C677_=_C858 ,C677_=_C865 ,C677_=_C872 ,\nC677_=_C879 ,C677_=_C882 ,C677_=_C884 ,C677_=_C897 ,C677_=_C899 ,C678_=_C735 ,\nC678_=_C739 ,C678_=_C740 ,C678_=_C764 ,C678_=_C765 ,C678_=_C774 ,C678_=_C775 ,\nC678_=_C776 ,C678_=_C780 ,C678_=_C798 ,C678_=_C838 ,C678_=_C847 ,C678_=_C865 ,\nC678_=_C871 ,C678_=_C872 ,C678_=_C876 ,C678_=_C879 ,C678_=_C897 ,C693_=_C717 ,\nC693_=_C727 ,C693_=_C734 ,C693_=_C739 ,C693_=_C740 ,C693_=_C768 ,C693_=_C775 ,\nC693_=_C780 ,C693_=_C806 ,C693_=_C838 ,C693_=_C847 ,C693_=_C877 ,C693_=_C882 ,\nC693_=_C883 ,C694_=_C703 ,C694_=_C727 ,C694_=_C735 ,C694_=_C744 ,C694_=_C749 ,\nC694_=_C775 ,C694_=_C776 ,C694_=_C807 ,C694_=_C838 ,C694_=_C850 ,C694_=_C858 ,\nC694_=_C871 ,C694_=_C877 ,C694_=_C882 ,C694_=_C884 ,C694_=_C890 ,C694_=_C899 ,\nC703_=_C717 ,C703_=_C727 ,C703_=_C749 ,C703_=_C752 ,C703_=_C792 ,C703_=_C807 ,\nC703_=_C843 ,C703_=_C850 ,C703_=_C858 ,C703_=_C865 ,C703_=_C866 ,C703_=_C877 ,\nC703_=_C882 ,C703_=_C884 ,C703_=_C890 ,C703_=_C899 ,C717_=_C727 ,C717_=_C734 ,\nC717_=_C740 ,C717_=_C751 ,C717_=_C766 ,C717_=_C770 ,C717_=_C786 ,C717_=_C828 ,\nC717_=_C838 ,C717_=_C843 ,C717_=_C847 ,C717_=_C877 ,C717_=_C883 ,C717_=_C897 ,\nC727_=_C749 ,C727_=_C752 ,C727_=_C774 ,C727_=_C807 ,C727_=_C838 ,C727_=_C847 ,\nC727_=_C850 ,C727_=_C857 ,C727_=_C858 ,C727_=_C877 ,C727_=_C882 ,C727_=_C883 ,\nC727_=_C884 ,C727_=_C890 ,C727_=_C899 ,C733_=_C734 ,C733_=_C744 ,C733_=_C752 ,\nC733_=_C764 ,C733_=_C766 ,C733_=_C768 ,C733_=_C776 ,C733_=_C780 ,C733_=_C784 ,\nC733_=_C792 ,C733_=_C809 ,C733_=_C843 ,C733_=_C866 ,C733_=_C871</w:t>
      </w:r>
    </w:p>
    <w:p>
      <w:pPr>
        <w:pStyle w:val="PreformattedText"/>
        <w:bidi w:val="0"/>
        <w:spacing w:before="0" w:after="0"/>
        <w:jc w:val="left"/>
        <w:rPr/>
      </w:pPr>
      <w:r>
        <w:rPr/>
        <w:t xml:space="preserve"> </w:t>
      </w:r>
      <w:r>
        <w:rPr/>
        <w:t>,C733_=_C876 ,\nC733_=_C882 ,C733_=_C883 ,C733_=_C890 ,C733_=_C897 ,C734_=_C740 ,C734_=_C751 ,\nC734_=_C752 ,C734_=_C764 ,C734_=_C765 ,C734_=_C766 ,C734_=_C768 ,C734_=_C770 ,\nC734_=_C784 ,C734_=_C786 ,C734_=_C806 ,C734_=_C828 ,C734_=_C838 ,C734_=_C847 ,\nC734_=_C872 ,C734_=_C882 ,C734_=_C883 ,C734_=_C897 ,C734_=_C899 ,C735_=_C739 ,\nC735_=_C744 ,C735_=_C749 ,C735_=_C765 ,C735_=_C766 ,C735_=_C774 ,C735_=_C775 ,\nC735_=_C776 ,C735_=_C798 ,C735_=_C809 ,C735_=_C838 ,C735_=_C847 ,C735_=_C865 ,\nC735_=_C871 ,C735_=_C872 ,C735_=_C879 ,C735_=_C897 ,C739_=_C740 ,C739_=_C766 ,\nC739_=_C780 ,C739_=_C798 ,C739_=_C828 ,C739_=_C872 ,C739_=_C877 ,C739_=_C879 ,\nC739_=_C882 ,C739_=_C883 ,C739_=_C897 ,C740_=_C751 ,C740_=_C752 ,C740_=_C766 ,\nC740_=_C770 ,C740_=_C786 ,C740_=_C806 ,C740_=_C828 ,C740_=_C838 ,C740_=_C858 ,\nC740_=_C876 ,C740_=_C897 ,C740_=_C899 ,C744_=_C749 ,C744_=_C752 ,C744_=_C764 ,\nC744_=_C768 ,C744_=_C770 ,C744_=_C776 ,C744_=_C784 ,C744_=_C792 ,C744_=_C809 ,\nC744_=_C843 ,C744_=_C858 ,C744_=_C866 ,C744_=_C871 ,C744_=_C876 ,C744_=_C882 ,\nC744_=_C883 ,C749_=_C807 ,C749_=_C850 ,C749_=_C858 ,C749_=_C865 ,C749_=_C877 ,\nC749_=_C882 ,C749_=_C884 ,C749_=_C890 ,C749_=_C899 ,C751_=_C752 ,C751_=_C766 ,\nC751_=_C770 ,C751_=_C774 ,C751_=_C786 ,C751_=_C828 ,C751_=_C838 ,C751_=_C843 ,\nC751_=_C872 ,C751_=_C876 ,C751_=_C877 ,C751_=_C882 ,C751_=_C883 ,C751_=_C897 ,\nC751_=_C899 ,C752_=_C764 ,C752_=_C768 ,C752_=_C770 ,C752_=_C784 ,C752_=_C792 ,\nC752_=_C809 ,C752_=_C843 ,C752_=_C866 ,C752_=_C871 ,C752_=_C872 ,C752_=_C876 ,\nC752_=_C883 ,C752_=_C899 ,C764_=_C768 ,C764_=_C784 ,C764_=_C792 ,C764_=_C809 ,\nC764_=_C828 ,C764_=_C837 ,C764_=_C843 ,C764_=_C857 ,C764_=_C866 ,C764_=_C871 ,\nC764_=_C872 ,C764_=_C876 ,C764_=_C883 ,C764_=_C890 ,C764_=_C899 ,C765_=_C766 ,\nC765_=_C770 ,C765_=_C774 ,C765_=_C775 ,C765_=_C776 ,C765_=_C780 ,C765_=_C798 ,\nC765_=_C806 ,C765_=_C809 ,C765_=_C828 ,C765_=_C838 ,C765_=_C847 ,C765_=_C857 ,\nC765_=_C865 ,C765_=_C871 ,C765_=_C872 ,C765_=_C879 ,C765_=_C884 ,C765_=_C897 ,\nC765_=_C899 ,C766_=_C770 ,C766_=_C786 ,C766_=_C809 ,C766_=_C828 ,C766_=_C838 ,\nC766_=_C872 ,C766_=_C883 ,C766_=_C884 ,C766_=_C897 ,C766_=_C899 ,C768_=_C770 ,\nC768_=_C784 ,C768_=_C786 ,C768_=_C792 ,C768_=_C809 ,C768_=_C843 ,C768_=_C847 ,\nC768_=_C858 ,C768_=_C865 ,C768_=_C866 ,C768_=_C876 ,C768_=_C883 ,C770_=_C775 ,\nC770_=_C786 ,C770_=_C828 ,C770_=_C838 ,C770_=_C866 ,C770_=_C876 ,C770_=_C884 ,\nC770_=_C897 ,C770_=_C899 ,C774_=_C775 ,C774_=_C776 ,C774_=_C798 ,C774_=_C807 ,\nC774_=_C837 ,C774_=_C838 ,C774_=_C843 ,C774_=_C847 ,C774_=_C865 ,C774_=_C866 ,\nC774_=_C872 ,C774_=_C876 ,C774_=_C877 ,C774_=_C879 ,C774_=_C883 ,C774_=_C890 ,\nC774_=_C897 ,C775_=_C776 ,C775_=_C798 ,C775_=_C807 ,C775_=_C838 ,C775_=_C847 ,\nC775_=_C865 ,C775_=_C866 ,C775_=_C872 ,C775_=_C876 ,C775_=_C877 ,C775_=_C879 ,\nC775_=_C882 ,C775_=_C897 ,C776_=_C798 ,C776_=_C807 ,C776_=_C838 ,C776_=_C847 ,\nC776_=_C865 ,C776_=_C871 ,C776_=_C872 ,C776_=_C879 ,C776_=_C890 ,C776_=_C897 ,\nC780_=_C807 ,C780_=_C828 ,C780_=_C850 ,C780_=_C857 ,C780_=_C865 ,C780_=_C871 ,\nC780_=_C877 ,C780_=_C879 ,C780_=_C882 ,C780_=_C890 ,C784_=_C786 ,C784_=_C792 ,\nC784_=_C809 ,C784_=_C843 ,C784_=_C847 ,C784_=_C858 ,C784_=_C866 ,C784_=_C876 ,\nC784_=_C883 ,C784_=_C884 ,C784_=_C890 ,C786_=_C792 ,C786_=_C806 ,C786_=_C828 ,\nC786_=_C838 ,C786_=_C847 ,C786_=_C850 ,C786_=_C858 ,C786_=_C883 ,C786_=_C897 ,\nC792_=_C809 ,C792_=_C843 ,C792_=_C866 ,C792_=_C876 ,C792_=_C883 ,C798_=_C807 ,\nC798_=_C838 ,C798_=_C847 ,C798_=_C850 ,C798_=_C865 ,C798_=_C872 ,C798_=_C879 ,\nC798_=_C882 ,C798_=_C883 ,C798_=_C897 ,C806_=_C807 ,C806_=_C837 ,C806_=_C838 ,\nC806_=_C847 ,C806_=_C857 ,C806_=_C858 ,C806_=_C871 ,C806_=_C872 ,C806_=_C899 ,\nC807_=_C838 ,C807_=_C850 ,C807_=_C857 ,C807_=_C858 ,C807_=_C877 ,C807_=_C882 ,\nC807_=_C884 ,C807_=_C890 ,C807_=_C899 ,C809_=_C828 ,C809_=_C837 ,C809_=_C843 ,\nC809_=_C866 ,C809_=_C876 ,C809_=_C877 ,C809_=_C879 ,C809_=_C883 ,C809_=_C884 ,\nC828_=_C837 ,C828_=_C838 ,C828_=_C865 ,C828_=_C871 ,C828_=_C879 ,C828_=_C883 ,\nC828_=_C884 ,C828_=_C897 ,C837_=_C838 ,C837_=_C857 ,C837_=_C871 ,C837_=_C876 ,\nC837_=_C879 ,C837_=_C883 ,C837_=_C890 ,C837_=_C897 ,C838_=_C847 ,C838_=_C865 ,\nC838_=_C872 ,C838_=_C879 ,C838_=_C883 ,C838_=_C890 ,C838_=_C897 ,C843_=_C866 ,\nC843_=_C876 ,C843_=_C877 ,C843_=_C882 ,C843_=_C883 ,C843_=_C884 ,C843_=_C897 ,\nC843_=_C899 ,C847_=_C850 ,C847_=_C858 ,C847_=_C865 ,C847_=_C872 ,C847_=_C879 ,\nC847_=_C883 ,C847_=_C897 ,C847_=_C899 ,C850_=_C857 ,C850_=_C858 ,C850_=_C872 ,\nC850_=_C877 ,C850_=_C879 ,C850_=_C882 ,C850_=_C884 ,C850_=_C890 ,C850_=_C899 ,\nC857_=_C865 ,C857_=_C871 ,C857_=_C872 ,C857_=_C879 ,C857_=_C882 ,C857_=_C899 ,\nC858_=_C877 ,C858_=_C882 ,C858_=_C884 ,C858_=_C890 ,C858_=_C899 ,C865_=_C872 ,\nC865_=_C879 ,C865_=_C897 ,C866_=_C876 ,C866_=_C883 ,C866_=_C890 ,C871_=_C872 ,\nC872_=_C879 ,C872_=_C897 ,C876_=_C877 ,C876_=_C883 ,C876_=_C884 ,C876_=_C897 ,\nC877_=_C882 ,C877_=_C883 ,C877_=_C884 ,C877_=_C890 ,C877_=_C897 ,C877_=_C899 ,\nC879_=_C884 ,C879_=_C897 ,C882_=_C883 ,C882_=_C884 ,C882_=_C890 ,C882_=_C899 ,\nC883_=_C897 ,C884_=_C890 ,C884_=_C899 ,C890_=_C899 ,"];144[shape=box, label="id:144 level: 7\n34: C3 C4 C76 C78 C159 \nC188 C250 C273 C281 C282 C322 \nC447 C448 C449 C476 C492 C506 \nC601 C602 C656 C722 C723 C724 \nC759 C764 C803 C845 C847 C850 \nC851 C856 C879 C890 C899 \n322: C3_=_C4( C3 C4 ) C3_=_C273( C3 C273 ) C3_=_C281( C3 C281 ) C3_=_C282( C3 C282 ) C3_=_C447( C3 C447 ) \nC3_=_C448( C3 C448 ) C3_=_C449( C3 C449 ) C3_=_C601( C3 C601 ) C3_=_C602( C3 C602 ) C3_=_C722( C3 C722 ) C3_=_C723( C3 C723 ) \nC3_=_C724( C3 C724 ) C3_=_C803( C3 C803 ) C3_=_C847( C3 C847 ) C3_=_C850( C3 C850 ) C3_=_C851( C3 C851 ) C3_=_C856( C3 C856 ) \nC3_=_C879( C3 C879 ) C4_=_C76( C4 C76 ) C4_=_C78( C4 C78 ) C4_=_C159( C4 C159 ) C4_=_C188( C4 C188 ) C4_=_C250( C4 C250 ) \nC4_=_C273( C4 C273 ) C4_=_C281( C4 C281 ) C4_=_C282( C4 C282 ) C4_=_C322( C4 C322 ) C4_=_C447( C4 C447 ) C4_=_C448( C4 C448 ) \nC4_=_C449( C4 C449 ) C4_=_C476( C4 C476 ) C4_=_C492( C4 C492 ) C4_=_C506( C4 C506 ) C4_=_C601( C4 C601 ) C4_=_C602( C4 C602 ) \nC4_=_C656( C4 C656 ) C4_=_C722( C4 C722 ) C4_=_C723( C4 C723 ) C4_=_C724( C4 C724 ) C4_=_C759( C4 C759 ) C4_=_C764( C4 C764 ) \nC4_=_C803( C4 C803 ) C4_=_C845( C4 C845 ) C4_=_C847( C4 C847 ) C4_=_C850( C4 C850 ) C4_=_C851( C4 C851 ) C4_=_C856( C4 C856 ) \nC4_=_C879( C4 C879 ) C4_=_C890( C4 C890 ) C4_=_C899( C4 C899 ) C76_=_C78( C76 C78 ) C76_=_C159( C76 C159 ) C76_=_C188( C76 C188 ) \nC76_=_C250( C76 C250 ) C76_=_C322( C76 C322 ) C76_=_C476( C76 C476 ) C76_=_C492( C76 C492 ) C76_=_C506( C76 C506 ) C76_=_C656( C76 C656 ) \nC76_=_C759( C76 C759 ) C76_=_C764( C76 C764 ) C76_=_C845( C76 C845 ) C76_=_C890( C76 C890 ) C76_=_C899( C76 C899 ) C78_=_C159( C78 C159 ) \nC78_=_C188( C78 C188 ) C78_=_C250( C78 C250 ) C78_=_C322( C78 C322 ) C78_=_C476( C78 C476 ) C78_=_C492( C78 C492 ) C78_=_C506( C78 C506 ) \nC78_=_C656( C78 C656 ) C78_=_C759( C78 C759 ) C78_=_C764( C78 C764 ) C78_=_C845( C78 C845 ) C78_=_C890( C78 C890 ) C78_=_C899( C78 C899 ) \nC159_=_C188( C159 C188 ) C159_=_C250( C159 C250 ) C159_=_C322( C159 C322 ) C159_=_C476( C159 C476 ) C159_=_C492( C159 C492 ) C159_=_C506( C159 C506 ) \nC159_=_C656( C159 C656 ) C159_=_C759( C159 C759 ) C159_=_C764( C159 C764 ) C159_=_C845( C159 C845 ) C159_=_C890( C159 C890 ) C159_=_C899( C159 C899 ) \nC188_=_C250( C188 C250 ) C188_=_C322( C188 C322 ) C188_=_C476( C188 C476 ) C188_=_C492( C188 C492 ) C188_=_C506( C188 C506 ) C188_=_C656( C188 C656 ) \nC188_=_C722( C188 C722 ) C188_=_C724( C188 C724 ) C188_=_C759( C188 C759 ) C188_=_C764( C188 C764 ) C188_=_C845( C188 C845 ) C188_=_C890( C188 C890 ) \nC188_=_C899( C188 C899 ) C250_=_C322( C250 C322 ) C250_=_C476( C250 C476 ) C250_=_C492( C250 C492 ) C250_=_C506( C250 C506 ) C250_=_C656( C250 C656 ) \nC250_=_C759( C250 C759 ) C250_=_C764( C250 C764 ) C250_=_C845( C250 C845 ) C250_=_C890( C250 C890 ) C250_=_C899( C250 C899 ) C273_=_C281( C273 C281 ) \nC273_=_C282( C273 C282 ) C273_=_C447( C273 C447 ) C273_=_C448( C273 C448 ) C273_=_C449( C273 C449 ) C273_=_C601( C273 C601 ) C273_=_C602( C273 C602 ) \nC273_=_C722( C273 C722 ) C273_=_C723( C273 C723 ) C273_=_C724( C273 C724 ) C273_=_C803( C273 C803 ) C273_=_C847( C273 C847 ) C273_=_C850( C273 C850 ) \nC273_=_C851( C273 C851 ) C273_=_C856( C273 C856 ) C273_=_C879( C273 C879 ) C281_=_C282( C281 C282 ) C281_=_C447( C281 C447 ) C281_=_C448( C281 C448 ) \nC281_=_C449( C281 C449 ) C281_=_C601( C281 C601 ) C281_=_C602( C281 C602 ) C281_=_C722( C281 C722 ) C281_=_C723( C281 C723 ) C281_=_C724( C281 C724 ) \nC281_=_C803( C281 C803 ) C281_=_C845( C281 C845 ) C281_=_C847( C281 C847 ) C281_=_C850( C281 C850 ) C281_=_C851( C281 C851 ) C281_=_C856( C281 C856 ) \nC281_=_C879( C281 C879 ) C282_=_C447( C282 C447 ) C282_=_C448( C282 C448 ) C282_=_C449( C282 C449 ) C282_=_C601( C282 C601 ) C282_=_C602( C282 C602 ) \nC282_=_C722( C282 C722 ) C282_=_C723( C282 C723 ) C282_=_C724( C282 C724 ) C282_=_C803( C282 C803 ) C282_=_C847( C282 C847 ) C282_=_C850( C282 C850 ) \nC282_=_C851( C282 C851 ) C282_=_C856( C282 C856 ) C282_=_C879( C282 C879 ) C282_=_C899( C282 C899 ) C322_=_C476( C322 C476 ) C322_=_C492( C322 C492 ) \nC322_=_C506( C322 C506 ) C322_=_C656( C322 C656 ) C322_=_C724( C322 C724 ) C322_=_C759( C322 C759 ) C322_=_C764( C322 C764 ) C322_=_C845( C322 C845 ) \nC322_=_C851( C322 C851 ) C322_=_C890( C322 C890 ) C322_=_C899( C322 C899 ) C447_=_C448( C447 C448 ) C447_=_C449( C447 C449 ) C447_=_C601( C447 C601 ) \nC447_=_C602( C447 C602 ) C447_=_C656( C447 C656 ) C447_=_C722( C447 C722 ) C447_=_C723( C447 C723 ) C447_=_C724( C447 C724 ) C447_=_C764( C447 C764 ) \nC447_=_C803( C447 C803 ) C447_=_C847( C447 C847 ) C447_=_C850( C447 C850 ) C447_=_C851( C447 C851 ) C447_=_C856( C447 C856 ) C447_=_C879( C447 C879 ) \nC447_=_C890( C447 C890 ) C447_=_C899( C447 C899 ) C448_=_C449( C448 C449 ) C448_=_C506( C448 C506 ) C448_=_C601( C448 C601 ) C448_=_C602( C448</w:t>
      </w:r>
    </w:p>
    <w:p>
      <w:pPr>
        <w:pStyle w:val="PreformattedText"/>
        <w:bidi w:val="0"/>
        <w:spacing w:before="0" w:after="0"/>
        <w:jc w:val="left"/>
        <w:rPr/>
      </w:pPr>
      <w:r>
        <w:rPr/>
        <w:t xml:space="preserve"> </w:t>
      </w:r>
      <w:r>
        <w:rPr/>
        <w:t>C602 ) \nC448_=_C722( C448 C722 ) C448_=_C723( C448 C723 ) C448_=_C724( C448 C724 ) C448_=_C803( C448 C803 ) C448_=_C847( C448 C847 ) C448_=_C850( C448 C850 ) \nC448_=_C851( C448 C851 ) C448_=_C856( C448 C856 ) C448_=_C879( C448 C879 ) C449_=_C601( C449 C601 ) C449_=_C602( C449 C602 ) C449_=_C722( C449 C722 ) \nC449_=_C723( C449 C723 ) C449_=_C724( C449 C724 ) C449_=_C803( C449 C803 ) C449_=_C845( C449 C845 ) C449_=_C847( C449 C847 ) C449_=_C850( C449 C850 ) \nC449_=_C851( C449 C851 ) C449_=_C856( C449 C856 ) C449_=_C879( C449 C879 ) C476_=_C492( C476 C492 ) C476_=_C506( C476 C506 ) C476_=_C656( C476 C656 ) \nC476_=_C759( C476 C759 ) C476_=_C764( C476 C764 ) C476_=_C803( C476 C803 ) C476_=_C845( C476 C845 ) C476_=_C847( C476 C847 ) C476_=_C850( C476 C850 ) \nC476_=_C879( C476 C879 ) C476_=_C890( C476 C890 ) C476_=_C899( C476 C899 ) C492_=_C506( C492 C506 ) C492_=_C656( C492 C656 ) C492_=_C759( C492 C759 ) \nC492_=_C764( C492 C764 ) C492_=_C803( C492 C803 ) C492_=_C845( C492 C845 ) C492_=_C851( C492 C851 ) C492_=_C890( C492 C890 ) C492_=_C899( C492 C899 ) \nC506_=_C656( C506 C656 ) C506_=_C759( C506 C759 ) C506_=_C764( C506 C764 ) C506_=_C803( C506 C803 ) C506_=_C845( C506 C845 ) C506_=_C890( C506 C890 ) \nC506_=_C899( C506 C899 ) C601_=_C602( C601 C602 ) C601_=_C722( C601 C722 ) C601_=_C723( C601 C723 ) C601_=_C724( C601 C724 ) C601_=_C803( C601 C803 ) \nC601_=_C847( C601 C847 ) C601_=_C850( C601 C850 ) C601_=_C851( C601 C851 ) C601_=_C856( C601 C856 ) C601_=_C879( C601 C879 ) C602_=_C722( C602 C722 ) \nC602_=_C723( C602 C723 ) C602_=_C724( C602 C724 ) C602_=_C803( C602 C803 ) C602_=_C847( C602 C847 ) C602_=_C850( C602 C850 ) C602_=_C851( C602 C851 ) \nC602_=_C856( C602 C856 ) C602_=_C879( C602 C879 ) C656_=_C722( C656 C722 ) C656_=_C723( C656 C723 ) C656_=_C759( C656 C759 ) C656_=_C764( C656 C764 ) \nC656_=_C845( C656 C845 ) C656_=_C847( C656 C847 ) C656_=_C879( C656 C879 ) C656_=_C890( C656 C890 ) C656_=_C899( C656 C899 ) C722_=_C723( C722 C723 ) \nC722_=_C724( C722 C724 ) C722_=_C764( C722 C764 ) C722_=_C803( C722 C803 ) C722_=_C847( C722 C847 ) C722_=_C850( C722 C850 ) C722_=_C851( C722 C851 ) \nC722_=_C856( C722 C856 ) C722_=_C879( C722 C879 ) C723_=_C724( C723 C724 ) C723_=_C803( C723 C803 ) C723_=_C847( C723 C847 ) C723_=_C850( C723 C850 ) \nC723_=_C851( C723 C851 ) C723_=_C856( C723 C856 ) C723_=_C879( C723 C879 ) C724_=_C803( C724 C803 ) C724_=_C847( C724 C847 ) C724_=_C850( C724 C850 ) \nC724_=_C851( C724 C851 ) C724_=_C856( C724 C856 ) C724_=_C879( C724 C879 ) C759_=_C764( C759 C764 ) C759_=_C845( C759 C845 ) C759_=_C856( C759 C856 ) \nC759_=_C879( C759 C879 ) C759_=_C890( C759 C890 ) C759_=_C899( C759 C899 ) C764_=_C845( C764 C845 ) C764_=_C890( C764 C890 ) C764_=_C899( C764 C899 ) \nC803_=_C847( C803 C847 ) C803_=_C850( C803 C850 ) C803_=_C851( C803 C851 ) C803_=_C856( C803 C856 ) C803_=_C879( C803 C879 ) C803_=_C890( C803 C890 ) \nC803_=_C899( C803 C899 ) C845_=_C890( C845 C890 ) C845_=_C899( C845 C899 ) C847_=_C850( C847 C850 ) C847_=_C851( C847 C851 ) C847_=_C856( C847 C856 ) \nC847_=_C879( C847 C879 ) C847_=_C899( C847 C899 ) C850_=_C851( C850 C851 ) C850_=_C856( C850 C856 ) C850_=_C879( C850 C879 ) C850_=_C890( C850 C890 ) \nC850_=_C899( C850 C899 ) C851_=_C856( C851 C856 ) C851_=_C879( C851 C879 ) C856_=_C879( C856 C879 ) C890_=_C899( C890 C899 ) "];107-&gt;144[label="33: C3 C76 C78 C159 C188 \nC250 C273 C281 C282 C322 C447 \nC448 C449 C476 C492 C506 C601 \nC602 C656 C722 C723 C724 C759 \nC764 C803 C845 C847 C850 C851 \nC856 C879 C890 C899 \n289: C3_=_C273 ,C3_=_C281 ,C3_=_C282 ,C3_=_C447 ,C3_=_C448 ,\nC3_=_C449 ,C3_=_C601 ,C3_=_C602 ,C3_=_C722 ,C3_=_C723 ,C3_=_C724 ,\nC3_=_C803 ,C3_=_C847 ,C3_=_C850 ,C3_=_C851 ,C3_=_C856 ,C3_=_C879 ,\nC76_=_C78 ,C76_=_C159 ,C76_=_C188 ,C76_=_C250 ,C76_=_C322 ,C76_=_C476 ,\nC76_=_C492 ,C76_=_C506 ,C76_=_C656 ,C76_=_C759 ,C76_=_C764 ,C76_=_C845 ,\nC76_=_C890 ,C76_=_C899 ,C78_=_C159 ,C78_=_C188 ,C78_=_C250 ,C78_=_C322 ,\nC78_=_C476 ,C78_=_C492 ,C78_=_C506 ,C78_=_C656 ,C78_=_C759 ,C78_=_C764 ,\nC78_=_C845 ,C78_=_C890 ,C78_=_C899 ,C159_=_C188 ,C159_=_C250 ,C159_=_C322 ,\nC159_=_C476 ,C159_=_C492 ,C159_=_C506 ,C159_=_C656 ,C159_=_C759 ,C159_=_C764 ,\nC159_=_C845 ,C159_=_C890 ,C159_=_C899 ,C188_=_C250 ,C188_=_C322 ,C188_=_C476 ,\nC188_=_C492 ,C188_=_C506 ,C188_=_C656 ,C188_=_C722 ,C188_=_C724 ,C188_=_C759 ,\nC188_=_C764 ,C188_=_C845 ,C188_=_C890 ,C188_=_C899 ,C250_=_C322 ,C250_=_C476 ,\nC250_=_C492 ,C250_=_C506 ,C250_=_C656 ,C250_=_C759 ,C250_=_C764 ,C250_=_C845 ,\nC250_=_C890 ,C250_=_C899 ,C273_=_C281 ,C273_=_C282 ,C273_=_C447 ,C273_=_C448 ,\nC273_=_C449 ,C273_=_C601 ,C273_=_C602 ,C273_=_C722 ,C273_=_C723 ,C273_=_C724 ,\nC273_=_C803 ,C273_=_C847 ,C273_=_C850 ,C273_=_C851 ,C273_=_C856 ,C273_=_C879 ,\nC281_=_C282 ,C281_=_C447 ,C281_=_C448 ,C281_=_C449 ,C281_=_C601 ,C281_=_C602 ,\nC281_=_C722 ,C281_=_C723 ,C281_=_C724 ,C281_=_C803 ,C281_=_C845 ,C281_=_C847 ,\nC281_=_C850 ,C281_=_C851 ,C281_=_C856 ,C281_=_C879 ,C282_=_C447 ,C282_=_C448 ,\nC282_=_C449 ,C282_=_C601 ,C282_=_C602 ,C282_=_C722 ,C282_=_C723 ,C282_=_C724 ,\nC282_=_C803 ,C282_=_C847 ,C282_=_C850 ,C282_=_C851 ,C282_=_C856 ,C282_=_C879 ,\nC282_=_C899 ,C322_=_C476 ,C322_=_C492 ,C322_=_C506 ,C322_=_C656 ,C322_=_C724 ,\nC322_=_C759 ,C322_=_C764 ,C322_=_C845 ,C322_=_C851 ,C322_=_C890 ,C322_=_C899 ,\nC447_=_C448 ,C447_=_C449 ,C447_=_C601 ,C447_=_C602 ,C447_=_C656 ,C447_=_C722 ,\nC447_=_C723 ,C447_=_C724 ,C447_=_C764 ,C447_=_C803 ,C447_=_C847 ,C447_=_C850 ,\nC447_=_C851 ,C447_=_C856 ,C447_=_C879 ,C447_=_C890 ,C447_=_C899 ,C448_=_C449 ,\nC448_=_C506 ,C448_=_C601 ,C448_=_C602 ,C448_=_C722 ,C448_=_C723 ,C448_=_C724 ,\nC448_=_C803 ,C448_=_C847 ,C448_=_C850 ,C448_=_C851 ,C448_=_C856 ,C448_=_C879 ,\nC449_=_C601 ,C449_=_C602 ,C449_=_C722 ,C449_=_C723 ,C449_=_C724 ,C449_=_C803 ,\nC449_=_C845 ,C449_=_C847 ,C449_=_C850 ,C449_=_C851 ,C449_=_C856 ,C449_=_C879 ,\nC476_=_C492 ,C476_=_C506 ,C476_=_C656 ,C476_=_C759 ,C476_=_C764 ,C476_=_C803 ,\nC476_=_C845 ,C476_=_C847 ,C476_=_C850 ,C476_=_C879 ,C476_=_C890 ,C476_=_C899 ,\nC492_=_C506 ,C492_=_C656 ,C492_=_C759 ,C492_=_C764 ,C492_=_C803 ,C492_=_C845 ,\nC492_=_C851 ,C492_=_C890 ,C492_=_C899 ,C506_=_C656 ,C506_=_C759 ,C506_=_C764 ,\nC506_=_C803 ,C506_=_C845 ,C506_=_C890 ,C506_=_C899 ,C601_=_C602 ,C601_=_C722 ,\nC601_=_C723 ,C601_=_C724 ,C601_=_C803 ,C601_=_C847 ,C601_=_C850 ,C601_=_C851 ,\nC601_=_C856 ,C601_=_C879 ,C602_=_C722 ,C602_=_C723 ,C602_=_C724 ,C602_=_C803 ,\nC602_=_C847 ,C602_=_C850 ,C602_=_C851 ,C602_=_C856 ,C602_=_C879 ,C656_=_C722 ,\nC656_=_C723 ,C656_=_C759 ,C656_=_C764 ,C656_=_C845 ,C656_=_C847 ,C656_=_C879 ,\nC656_=_C890 ,C656_=_C899 ,C722_=_C723 ,C722_=_C724 ,C722_=_C764 ,C722_=_C803 ,\nC722_=_C847 ,C722_=_C850 ,C722_=_C851 ,C722_=_C856 ,C722_=_C879 ,C723_=_C724 ,\nC723_=_C803 ,C723_=_C847 ,C723_=_C850 ,C723_=_C851 ,C723_=_C856 ,C723_=_C879 ,\nC724_=_C803 ,C724_=_C847 ,C724_=_C850 ,C724_=_C851 ,C724_=_C856 ,C724_=_C879 ,\nC759_=_C764 ,C759_=_C845 ,C759_=_C856 ,C759_=_C879 ,C759_=_C890 ,C759_=_C899 ,\nC764_=_C845 ,C764_=_C890 ,C764_=_C899 ,C803_=_C847 ,C803_=_C850 ,C803_=_C851 ,\nC803_=_C856 ,C803_=_C879 ,C803_=_C890 ,C803_=_C899 ,C845_=_C890 ,C845_=_C899 ,\nC847_=_C850 ,C847_=_C851 ,C847_=_C856 ,C847_=_C879 ,C847_=_C899 ,C850_=_C851 ,\nC850_=_C856 ,C850_=_C879 ,C850_=_C890 ,C850_=_C899 ,C851_=_C856 ,C851_=_C879 ,\nC856_=_C879 ,C890_=_C899 ,"];145[shape=box, label="id:145 level: 7\n41: C96 C97 C153 C200 C253 \nC259 C305 C311 C331 C333 C353 \nC355 C442 C485 C490 C492 C547 \nC586 C630 C639 C649 C680 C690 \nC702 C713 C733 C737 C759 C762 \nC780 C802 C833 C845 C854 C859 \nC868 C890 C891 C893 C895 C899 \n481: C96_=_C97( C96 C97 ) C96_=_C253( C96 C253 ) C96_=_C259( C96 C259 ) C96_=_C305( C96 C305 ) C96_=_C353( C96 C353 ) \nC96_=_C355( C96 C355 ) C96_=_C492( C96 C492 ) C96_=_C586( C96 C586 ) C96_=_C680( C96 C680 ) C96_=_C690( C96 C690 ) C96_=_C702( C96 C702 ) \nC96_=_C737( C96 C737 ) C96_=_C759( C96 C759 ) C96_=_C802( C96 C802 ) C96_=_C833( C96 C833 ) C96_=_C854( C96 C854 ) C96_=_C859( C96 C859 ) \nC96_=_C868( C96 C868 ) C96_=_C890( C96 C890 ) C96_=_C891( C96 C891 ) C96_=_C899( C96 C899 ) C97_=_C153( C97 C153 ) C97_=_C200( C97 C200 ) \nC97_=_C253( C97 C253 ) C97_=_C259( C97 C259 ) C97_=_C305( C97 C305 ) C97_=_C311( C97 C311 ) C97_=_C331( C97 C331 ) C97_=_C333( C97 C333 ) \nC97_=_C353( C97 C353 ) C97_=_C355( C97 C355 ) C97_=_C442( C97 C442 ) C97_=_C485( C97 C485 ) C97_=_C490( C97 C490 ) C97_=_C492( C97 C492 ) \nC97_=_C547( C97 C547 ) C97_=_C586( C97 C586 ) C97_=_C630( C97 C630 ) C97_=_C639( C97 C639 ) C97_=_C649( C97 C649 ) C97_=_C680( C97 C680 ) \nC97_=_C690( C97 C690 ) C97_=_C702( C97 C702 ) C97_=_C713( C97 C713 ) C97_=_C733( C97 C733 ) C97_=_C737( C97 C737 ) C97_=_C759( C97 C759 ) \nC97_=_C762( C97 C762 ) C97_=_C780( C97 C780 ) C97_=_C802( C97 C802 ) C97_=_C833( C97 C833 ) C97_=_C845( C97 C845 ) C97_=_C854( C97 C854 ) \nC97_=_C859( C97 C859 ) C97_=_C868( C97 C868 ) C97_=_C890( C97 C890 ) C97_=_C891( C97 C891 ) C97_=_C893( C97 C893 ) C97_=_C895( C97 C895 ) \nC97_=_C899( C97 C899 ) C153_=_C200( C153 C200 ) C153_=_C311( C153 C311 ) C153_=_C331( C153 C331 ) C153_=_C333( C153 C333 ) C153_=_C442( C153 C442 ) \nC153_=_C485( C153 C485 ) C153_=_C490( C153 C490 ) C153_=_C547( C153 C547 ) C153_=_C630( C153 C630 ) C153_=_C639( C153 C639 ) C153_=_C649( C153 C649 ) \nC153_=_C713( C153 C713 ) C153_=_C733( C153 C733 ) C153_=_C762( C153 C762 ) C153_=_C780( C153 C780 ) C153_=_C845( C153 C845 ) C153_=_C890( C153 C890 ) \nC153_=_C891( C153 C891 ) C153_=_C893( C153 C893 ) C153_=_C895( C153 C895 ) C200_=_C311( C200 C311 ) C200_=_C331( C200 C331 ) C200_=_C333( C200 C333 ) \nC200_=_C442( C200 C442 ) C200_=_C485( C200 C485 ) C200_=_C490( C200 C490 ) C200_=_C547( C200 C547 ) C200_=_C630( C200 C630 ) C200_=_C639( C200 C639 ) \nC200_=_C649( C200 C649 ) C200_=_C713( C200 C713 ) C200_=_C733( C200 C733 ) C200_=_C737( C200 C737 ) C200_=_C762( C200 C762 ) C200_=_C780( C200 C780 ) \nC200_=_C802( C200 C802 ) C200_=_C845(</w:t>
      </w:r>
    </w:p>
    <w:p>
      <w:pPr>
        <w:pStyle w:val="PreformattedText"/>
        <w:bidi w:val="0"/>
        <w:spacing w:before="0" w:after="0"/>
        <w:jc w:val="left"/>
        <w:rPr/>
      </w:pPr>
      <w:r>
        <w:rPr/>
        <w:t xml:space="preserve"> </w:t>
      </w:r>
      <w:r>
        <w:rPr/>
        <w:t>C200 C845 ) C200_=_C890( C200 C890 ) C200_=_C893( C200 C893 ) C200_=_C895( C200 C895 ) C253_=_C259( C253 C259 ) \nC253_=_C305( C253 C305 ) C253_=_C353( C253 C353 ) C253_=_C355( C253 C355 ) C253_=_C492( C253 C492 ) C253_=_C586( C253 C586 ) C253_=_C680( C253 C680 ) \nC253_=_C690( C253 C690 ) C253_=_C702( C253 C702 ) C253_=_C737( C253 C737 ) C253_=_C759( C253 C759 ) C253_=_C802( C253 C802 ) C253_=_C833( C253 C833 ) \nC253_=_C854( C253 C854 ) C253_=_C859( C253 C859 ) C253_=_C868( C253 C868 ) C253_=_C891( C253 C891 ) C253_=_C899( C253 C899 ) C259_=_C305( C259 C305 ) \nC259_=_C353( C259 C353 ) C259_=_C355( C259 C355 ) C259_=_C492( C259 C492 ) C259_=_C586( C259 C586 ) C259_=_C630( C259 C630 ) C259_=_C639( C259 C639 ) \nC259_=_C680( C259 C680 ) C259_=_C690( C259 C690 ) C259_=_C702( C259 C702 ) C259_=_C737( C259 C737 ) C259_=_C759( C259 C759 ) C259_=_C802( C259 C802 ) \nC259_=_C833( C259 C833 ) C259_=_C854( C259 C854 ) C259_=_C859( C259 C859 ) C259_=_C868( C259 C868 ) C259_=_C891( C259 C891 ) C259_=_C899( C259 C899 ) \nC305_=_C331( C305 C331 ) C305_=_C353( C305 C353 ) C305_=_C355( C305 C355 ) C305_=_C492( C305 C492 ) C305_=_C586( C305 C586 ) C305_=_C680( C305 C680 ) \nC305_=_C690( C305 C690 ) C305_=_C702( C305 C702 ) C305_=_C737( C305 C737 ) C305_=_C759( C305 C759 ) C305_=_C802( C305 C802 ) C305_=_C833( C305 C833 ) \nC305_=_C854( C305 C854 ) C305_=_C859( C305 C859 ) C305_=_C868( C305 C868 ) C305_=_C891( C305 C891 ) C305_=_C899( C305 C899 ) C311_=_C331( C311 C331 ) \nC311_=_C333( C311 C333 ) C311_=_C442( C311 C442 ) C311_=_C485( C311 C485 ) C311_=_C490( C311 C490 ) C311_=_C547( C311 C547 ) C311_=_C630( C311 C630 ) \nC311_=_C639( C311 C639 ) C311_=_C649( C311 C649 ) C311_=_C713( C311 C713 ) C311_=_C733( C311 C733 ) C311_=_C762( C311 C762 ) C311_=_C780( C311 C780 ) \nC311_=_C845( C311 C845 ) C311_=_C859( C311 C859 ) C311_=_C868( C311 C868 ) C311_=_C890( C311 C890 ) C311_=_C893( C311 C893 ) C311_=_C895( C311 C895 ) \nC311_=_C899( C311 C899 ) C331_=_C333( C331 C333 ) C331_=_C442( C331 C442 ) C331_=_C485( C331 C485 ) C331_=_C490( C331 C490 ) C331_=_C547( C331 C547 ) \nC331_=_C630( C331 C630 ) C331_=_C639( C331 C639 ) C331_=_C649( C331 C649 ) C331_=_C713( C331 C713 ) C331_=_C733( C331 C733 ) C331_=_C762( C331 C762 ) \nC331_=_C780( C331 C780 ) C331_=_C845( C331 C845 ) C331_=_C890( C331 C890 ) C331_=_C893( C331 C893 ) C331_=_C895( C331 C895 ) C333_=_C442( C333 C442 ) \nC333_=_C485( C333 C485 ) C333_=_C490( C333 C490 ) C333_=_C547( C333 C547 ) C333_=_C630( C333 C630 ) C333_=_C639( C333 C639 ) C333_=_C649( C333 C649 ) \nC333_=_C713( C333 C713 ) C333_=_C733( C333 C733 ) C333_=_C762( C333 C762 ) C333_=_C780( C333 C780 ) C333_=_C845( C333 C845 ) C333_=_C890( C333 C890 ) \nC333_=_C893( C333 C893 ) C333_=_C895( C333 C895 ) C353_=_C355( C353 C355 ) C353_=_C492( C353 C492 ) C353_=_C547( C353 C547 ) C353_=_C586( C353 C586 ) \nC353_=_C680( C353 C680 ) C353_=_C690( C353 C690 ) C353_=_C702( C353 C702 ) C353_=_C737( C353 C737 ) C353_=_C759( C353 C759 ) C353_=_C780( C353 C780 ) \nC353_=_C802( C353 C802 ) C353_=_C833( C353 C833 ) C353_=_C854( C353 C854 ) C353_=_C859( C353 C859 ) C353_=_C868( C353 C868 ) C353_=_C891( C353 C891 ) \nC353_=_C893( C353 C893 ) C353_=_C899( C353 C899 ) C355_=_C492( C355 C492 ) C355_=_C586( C355 C586 ) C355_=_C680( C355 C680 ) C355_=_C690( C355 C690 ) \nC355_=_C702( C355 C702 ) C355_=_C737( C355 C737 ) C355_=_C759( C355 C759 ) C355_=_C802( C355 C802 ) C355_=_C833( C355 C833 ) C355_=_C854( C355 C854 ) \nC355_=_C859( C355 C859 ) C355_=_C868( C355 C868 ) C355_=_C891( C355 C891 ) C355_=_C899( C355 C899 ) C442_=_C485( C442 C485 ) C442_=_C490( C442 C490 ) \nC442_=_C547( C442 C547 ) C442_=_C630( C442 C630 ) C442_=_C639( C442 C639 ) C442_=_C649( C442 C649 ) C442_=_C713( C442 C713 ) C442_=_C733( C442 C733 ) \nC442_=_C762( C442 C762 ) C442_=_C780( C442 C780 ) C442_=_C802( C442 C802 ) C442_=_C845( C442 C845 ) C442_=_C890( C442 C890 ) C442_=_C893( C442 C893 ) \nC442_=_C895( C442 C895 ) C442_=_C899( C442 C899 ) C485_=_C490( C485 C490 ) C485_=_C547( C485 C547 ) C485_=_C630( C485 C630 ) C485_=_C639( C485 C639 ) \nC485_=_C649( C485 C649 ) C485_=_C690( C485 C690 ) C485_=_C713( C485 C713 ) C485_=_C733( C485 C733 ) C485_=_C759( C485 C759 ) C485_=_C762( C485 C762 ) \nC485_=_C780( C485 C780 ) C485_=_C802( C485 C802 ) C485_=_C845( C485 C845 ) C485_=_C854( C485 C854 ) C485_=_C890( C485 C890 ) C485_=_C893( C485 C893 ) \nC485_=_C895( C485 C895 ) C485_=_C899( C485 C899 ) C490_=_C492( C490 C492 ) C490_=_C547( C490 C547 ) C490_=_C630( C490 C630 ) C490_=_C639( C490 C639 ) \nC490_=_C649( C490 C649 ) C490_=_C713( C490 C713 ) C490_=_C733( C490 C733 ) C490_=_C762( C490 C762 ) C490_=_C780( C490 C780 ) C490_=_C845( C490 C845 ) \nC490_=_C890( C490 C890 ) C490_=_C893( C490 C893 ) C490_=_C895( C490 C895 ) C492_=_C586( C492 C586 ) C492_=_C649( C492 C649 ) C492_=_C680( C492 C680 ) \nC492_=_C690( C492 C690 ) C492_=_C702( C492 C702 ) C492_=_C737( C492 C737 ) C492_=_C759( C492 C759 ) C492_=_C802( C492 C802 ) C492_=_C833( C492 C833 ) \nC492_=_C845( C492 C845 ) C492_=_C854( C492 C854 ) C492_=_C859( C492 C859 ) C492_=_C868( C492 C868 ) C492_=_C890( C492 C890 ) C492_=_C891( C492 C891 ) \nC492_=_C899( C492 C899 ) C547_=_C630( C547 C630 ) C547_=_C639( C547 C639 ) C547_=_C649( C547 C649 ) C547_=_C713( C547 C713 ) C547_=_C733( C547 C733 ) \nC547_=_C762( C547 C762 ) C547_=_C780( C547 C780 ) C547_=_C845( C547 C845 ) C547_=_C890( C547 C890 ) C547_=_C893( C547 C893 ) C547_=_C895( C547 C895 ) \nC586_=_C680( C586 C680 ) C586_=_C690( C586 C690 ) C586_=_C702( C586 C702 ) C586_=_C713( C586 C713 ) C586_=_C737( C586 C737 ) C586_=_C759( C586 C759 ) \nC586_=_C762( C586 C762 ) C586_=_C802( C586 C802 ) C586_=_C833( C586 C833 ) C586_=_C854( C586 C854 ) C586_=_C859( C586 C859 ) C586_=_C868( C586 C868 ) \nC586_=_C891( C586 C891 ) C586_=_C893( C586 C893 ) C586_=_C895( C586 C895 ) C586_=_C899( C586 C899 ) C630_=_C639( C630 C639 ) C630_=_C649( C630 C649 ) \nC630_=_C713( C630 C713 ) C630_=_C733( C630 C733 ) C630_=_C762( C630 C762 ) C630_=_C780( C630 C780 ) C630_=_C845( C630 C845 ) C630_=_C854( C630 C854 ) \nC630_=_C868( C630 C868 ) C630_=_C890( C630 C890 ) C630_=_C891( C630 C891 ) C630_=_C893( C630 C893 ) C630_=_C895( C630 C895 ) C639_=_C649( C639 C649 ) \nC639_=_C713( C639 C713 ) C639_=_C733( C639 C733 ) C639_=_C762( C639 C762 ) C639_=_C780( C639 C780 ) C639_=_C845( C639 C845 ) C639_=_C868( C639 C868 ) \nC639_=_C890( C639 C890 ) C639_=_C893( C639 C893 ) C639_=_C895( C639 C895 ) C649_=_C690( C649 C690 ) C649_=_C713( C649 C713 ) C649_=_C733( C649 C733 ) \nC649_=_C762( C649 C762 ) C649_=_C780( C649 C780 ) C649_=_C845( C649 C845 ) C649_=_C890( C649 C890 ) C649_=_C893( C649 C893 ) C649_=_C895( C649 C895 ) \nC680_=_C690( C680 C690 ) C680_=_C702( C680 C702 ) C680_=_C737( C680 C737 ) C680_=_C759( C680 C759 ) C680_=_C802( C680 C802 ) C680_=_C833( C680 C833 ) \nC680_=_C854( C680 C854 ) C680_=_C859( C680 C859 ) C680_=_C868( C680 C868 ) C680_=_C891( C680 C891 ) C680_=_C899( C680 C899 ) C690_=_C702( C690 C702 ) \nC690_=_C737( C690 C737 ) C690_=_C759( C690 C759 ) C690_=_C802( C690 C802 ) C690_=_C833( C690 C833 ) C690_=_C854( C690 C854 ) C690_=_C859( C690 C859 ) \nC690_=_C868( C690 C868 ) C690_=_C891( C690 C891 ) C690_=_C893( C690 C893 ) C690_=_C895( C690 C895 ) C690_=_C899( C690 C899 ) C702_=_C737( C702 C737 ) \nC702_=_C759( C702 C759 ) C702_=_C762( C702 C762 ) C702_=_C802( C702 C802 ) C702_=_C833( C702 C833 ) C702_=_C854( C702 C854 ) C702_=_C859( C702 C859 ) \nC702_=_C868( C702 C868 ) C702_=_C891( C702 C891 ) C702_=_C899( C702 C899 ) C713_=_C733( C713 C733 ) C713_=_C762( C713 C762 ) C713_=_C780( C713 C780 ) \nC713_=_C833( C713 C833 ) C713_=_C845( C713 C845 ) C713_=_C854( C713 C854 ) C713_=_C890( C713 C890 ) C713_=_C893( C713 C893 ) C713_=_C895( C713 C895 ) \nC713_=_C899( C713 C899 ) C733_=_C762( C733 C762 ) C733_=_C780( C733 C780 ) C733_=_C845( C733 C845 ) C733_=_C859( C733 C859 ) C733_=_C890( C733 C890 ) \nC733_=_C891( C733 C891 ) C733_=_C893( C733 C893 ) C733_=_C895( C733 C895 ) C737_=_C759( C737 C759 ) C737_=_C762( C737 C762 ) C737_=_C780( C737 C780 ) \nC737_=_C802( C737 C802 ) C737_=_C833( C737 C833 ) C737_=_C854( C737 C854 ) C737_=_C859( C737 C859 ) C737_=_C868( C737 C868 ) C737_=_C891( C737 C891 ) \nC737_=_C899( C737 C899 ) C759_=_C802( C759 C802 ) C759_=_C833( C759 C833 ) C759_=_C845( C759 C845 ) C759_=_C854( C759 C854 ) C759_=_C859( C759 C859 ) \nC759_=_C868( C759 C868 ) C759_=_C890( C759 C890 ) C759_=_C891( C759 C891 ) C759_=_C895( C759 C895 ) C759_=_C899( C759 C899 ) C762_=_C780( C762 C780 ) \nC762_=_C845( C762 C845 ) C762_=_C890( C762 C890 ) C762_=_C891( C762 C891 ) C762_=_C893( C762 C893 ) C762_=_C895( C762 C895 ) C780_=_C833( C780 C833 ) \nC780_=_C845( C780 C845 ) C780_=_C890( C780 C890 ) C780_=_C893( C780 C893 ) C780_=_C895( C780 C895 ) C802_=_C833( C802 C833 ) C802_=_C854( C802 C854 ) \nC802_=_C859( C802 C859 ) C802_=_C868( C802 C868 ) C802_=_C891( C802 C891 ) C802_=_C893( C802 C893 ) C802_=_C895( C802 C895 ) C802_=_C899( C802 C899 ) \nC833_=_C854( C833 C854 ) C833_=_C859( C833 C859 ) C833_=_C868( C833 C868 ) C833_=_C890( C833 C890 ) C833_=_C891( C833 C891 ) C833_=_C895( C833 C895 ) \nC833_=_C899( C833 C899 ) C845_=_C890( C845 C890 ) C845_=_C893( C845 C893 ) C845_=_C895( C845 C895 ) C845_=_C899( C845 C899 ) C854_=_C859( C854 C859 ) \nC854_=_C868( C854 C868 ) C854_=_C891( C854 C891 ) C854_=_C893( C854 C893 ) C854_=_C899( C854 C899 ) C859_=_C868( C859 C868 ) C859_=_C891( C859 C891 ) \nC859_=_C893( C859 C893 ) C859_=_C895( C859 C895 ) C859_=_C899( C859 C899 ) C868_=_C891( C868 C891 ) C868_=_C895( C868 C895 ) C868_=_C899( C868 C899 ) \nC890_=_C893( C890 C893 ) C890_=_C895( C890 C895 ) C890_=_C899( C890 C899 ) C891_=_C893( C891 C893 ) C891_=_C895( C891 C895 ) C891_=_C899( C891 C899 ) \nC893_=_C895( C893 C895 ) C893_=_C899( C893 C899 ) "];108-&gt;145[label="40: C96 C153 C200 C253 C259 \nC305 C311 C331 C333 C353 C355 \nC442 C485 C490 C492 C547 C586 \nC630 C639 C649 C680 C690 C702 \nC713 C733 C737</w:t>
      </w:r>
    </w:p>
    <w:p>
      <w:pPr>
        <w:pStyle w:val="PreformattedText"/>
        <w:bidi w:val="0"/>
        <w:spacing w:before="0" w:after="0"/>
        <w:jc w:val="left"/>
        <w:rPr/>
      </w:pPr>
      <w:r>
        <w:rPr/>
        <w:t xml:space="preserve"> </w:t>
      </w:r>
      <w:r>
        <w:rPr/>
        <w:t>C759 C762 C780 \nC802 C833 C845 C854 C859 C868 \nC890 C891 C893 C895 C899 \n441: C96_=_C253 ,C96_=_C259 ,C96_=_C305 ,C96_=_C353 ,C96_=_C355 ,\nC96_=_C492 ,C96_=_C586 ,C96_=_C680 ,C96_=_C690 ,C96_=_C702 ,C96_=_C737 ,\nC96_=_C759 ,C96_=_C802 ,C96_=_C833 ,C96_=_C854 ,C96_=_C859 ,C96_=_C868 ,\nC96_=_C890 ,C96_=_C891 ,C96_=_C899 ,C153_=_C200 ,C153_=_C311 ,C153_=_C331 ,\nC153_=_C333 ,C153_=_C442 ,C153_=_C485 ,C153_=_C490 ,C153_=_C547 ,C153_=_C630 ,\nC153_=_C639 ,C153_=_C649 ,C153_=_C713 ,C153_=_C733 ,C153_=_C762 ,C153_=_C780 ,\nC153_=_C845 ,C153_=_C890 ,C153_=_C891 ,C153_=_C893 ,C153_=_C895 ,C200_=_C311 ,\nC200_=_C331 ,C200_=_C333 ,C200_=_C442 ,C200_=_C485 ,C200_=_C490 ,C200_=_C547 ,\nC200_=_C630 ,C200_=_C639 ,C200_=_C649 ,C200_=_C713 ,C200_=_C733 ,C200_=_C737 ,\nC200_=_C762 ,C200_=_C780 ,C200_=_C802 ,C200_=_C845 ,C200_=_C890 ,C200_=_C893 ,\nC200_=_C895 ,C253_=_C259 ,C253_=_C305 ,C253_=_C353 ,C253_=_C355 ,C253_=_C492 ,\nC253_=_C586 ,C253_=_C680 ,C253_=_C690 ,C253_=_C702 ,C253_=_C737 ,C253_=_C759 ,\nC253_=_C802 ,C253_=_C833 ,C253_=_C854 ,C253_=_C859 ,C253_=_C868 ,C253_=_C891 ,\nC253_=_C899 ,C259_=_C305 ,C259_=_C353 ,C259_=_C355 ,C259_=_C492 ,C259_=_C586 ,\nC259_=_C630 ,C259_=_C639 ,C259_=_C680 ,C259_=_C690 ,C259_=_C702 ,C259_=_C737 ,\nC259_=_C759 ,C259_=_C802 ,C259_=_C833 ,C259_=_C854 ,C259_=_C859 ,C259_=_C868 ,\nC259_=_C891 ,C259_=_C899 ,C305_=_C331 ,C305_=_C353 ,C305_=_C355 ,C305_=_C492 ,\nC305_=_C586 ,C305_=_C680 ,C305_=_C690 ,C305_=_C702 ,C305_=_C737 ,C305_=_C759 ,\nC305_=_C802 ,C305_=_C833 ,C305_=_C854 ,C305_=_C859 ,C305_=_C868 ,C305_=_C891 ,\nC305_=_C899 ,C311_=_C331 ,C311_=_C333 ,C311_=_C442 ,C311_=_C485 ,C311_=_C490 ,\nC311_=_C547 ,C311_=_C630 ,C311_=_C639 ,C311_=_C649 ,C311_=_C713 ,C311_=_C733 ,\nC311_=_C762 ,C311_=_C780 ,C311_=_C845 ,C311_=_C859 ,C311_=_C868 ,C311_=_C890 ,\nC311_=_C893 ,C311_=_C895 ,C311_=_C899 ,C331_=_C333 ,C331_=_C442 ,C331_=_C485 ,\nC331_=_C490 ,C331_=_C547 ,C331_=_C630 ,C331_=_C639 ,C331_=_C649 ,C331_=_C713 ,\nC331_=_C733 ,C331_=_C762 ,C331_=_C780 ,C331_=_C845 ,C331_=_C890 ,C331_=_C893 ,\nC331_=_C895 ,C333_=_C442 ,C333_=_C485 ,C333_=_C490 ,C333_=_C547 ,C333_=_C630 ,\nC333_=_C639 ,C333_=_C649 ,C333_=_C713 ,C333_=_C733 ,C333_=_C762 ,C333_=_C780 ,\nC333_=_C845 ,C333_=_C890 ,C333_=_C893 ,C333_=_C895 ,C353_=_C355 ,C353_=_C492 ,\nC353_=_C547 ,C353_=_C586 ,C353_=_C680 ,C353_=_C690 ,C353_=_C702 ,C353_=_C737 ,\nC353_=_C759 ,C353_=_C780 ,C353_=_C802 ,C353_=_C833 ,C353_=_C854 ,C353_=_C859 ,\nC353_=_C868 ,C353_=_C891 ,C353_=_C893 ,C353_=_C899 ,C355_=_C492 ,C355_=_C586 ,\nC355_=_C680 ,C355_=_C690 ,C355_=_C702 ,C355_=_C737 ,C355_=_C759 ,C355_=_C802 ,\nC355_=_C833 ,C355_=_C854 ,C355_=_C859 ,C355_=_C868 ,C355_=_C891 ,C355_=_C899 ,\nC442_=_C485 ,C442_=_C490 ,C442_=_C547 ,C442_=_C630 ,C442_=_C639 ,C442_=_C649 ,\nC442_=_C713 ,C442_=_C733 ,C442_=_C762 ,C442_=_C780 ,C442_=_C802 ,C442_=_C845 ,\nC442_=_C890 ,C442_=_C893 ,C442_=_C895 ,C442_=_C899 ,C485_=_C490 ,C485_=_C547 ,\nC485_=_C630 ,C485_=_C639 ,C485_=_C649 ,C485_=_C690 ,C485_=_C713 ,C485_=_C733 ,\nC485_=_C759 ,C485_=_C762 ,C485_=_C780 ,C485_=_C802 ,C485_=_C845 ,C485_=_C854 ,\nC485_=_C890 ,C485_=_C893 ,C485_=_C895 ,C485_=_C899 ,C490_=_C492 ,C490_=_C547 ,\nC490_=_C630 ,C490_=_C639 ,C490_=_C649 ,C490_=_C713 ,C490_=_C733 ,C490_=_C762 ,\nC490_=_C780 ,C490_=_C845 ,C490_=_C890 ,C490_=_C893 ,C490_=_C895 ,C492_=_C586 ,\nC492_=_C649 ,C492_=_C680 ,C492_=_C690 ,C492_=_C702 ,C492_=_C737 ,C492_=_C759 ,\nC492_=_C802 ,C492_=_C833 ,C492_=_C845 ,C492_=_C854 ,C492_=_C859 ,C492_=_C868 ,\nC492_=_C890 ,C492_=_C891 ,C492_=_C899 ,C547_=_C630 ,C547_=_C639 ,C547_=_C649 ,\nC547_=_C713 ,C547_=_C733 ,C547_=_C762 ,C547_=_C780 ,C547_=_C845 ,C547_=_C890 ,\nC547_=_C893 ,C547_=_C895 ,C586_=_C680 ,C586_=_C690 ,C586_=_C702 ,C586_=_C713 ,\nC586_=_C737 ,C586_=_C759 ,C586_=_C762 ,C586_=_C802 ,C586_=_C833 ,C586_=_C854 ,\nC586_=_C859 ,C586_=_C868 ,C586_=_C891 ,C586_=_C893 ,C586_=_C895 ,C586_=_C899 ,\nC630_=_C639 ,C630_=_C649 ,C630_=_C713 ,C630_=_C733 ,C630_=_C762 ,C630_=_C780 ,\nC630_=_C845 ,C630_=_C854 ,C630_=_C868 ,C630_=_C890 ,C630_=_C891 ,C630_=_C893 ,\nC630_=_C895 ,C639_=_C649 ,C639_=_C713 ,C639_=_C733 ,C639_=_C762 ,C639_=_C780 ,\nC639_=_C845 ,C639_=_C868 ,C639_=_C890 ,C639_=_C893 ,C639_=_C895 ,C649_=_C690 ,\nC649_=_C713 ,C649_=_C733 ,C649_=_C762 ,C649_=_C780 ,C649_=_C845 ,C649_=_C890 ,\nC649_=_C893 ,C649_=_C895 ,C680_=_C690 ,C680_=_C702 ,C680_=_C737 ,C680_=_C759 ,\nC680_=_C802 ,C680_=_C833 ,C680_=_C854 ,C680_=_C859 ,C680_=_C868 ,C680_=_C891 ,\nC680_=_C899 ,C690_=_C702 ,C690_=_C737 ,C690_=_C759 ,C690_=_C802 ,C690_=_C833 ,\nC690_=_C854 ,C690_=_C859 ,C690_=_C868 ,C690_=_C891 ,C690_=_C893 ,C690_=_C895 ,\nC690_=_C899 ,C702_=_C737 ,C702_=_C759 ,C702_=_C762 ,C702_=_C802 ,C702_=_C833 ,\nC702_=_C854 ,C702_=_C859 ,C702_=_C868 ,C702_=_C891 ,C702_=_C899 ,C713_=_C733 ,\nC713_=_C762 ,C713_=_C780 ,C713_=_C833 ,C713_=_C845 ,C713_=_C854 ,C713_=_C890 ,\nC713_=_C893 ,C713_=_C895 ,C713_=_C899 ,C733_=_C762 ,C733_=_C780 ,C733_=_C845 ,\nC733_=_C859 ,C733_=_C890 ,C733_=_C891 ,C733_=_C893 ,C733_=_C895 ,C737_=_C759 ,\nC737_=_C762 ,C737_=_C780 ,C737_=_C802 ,C737_=_C833 ,C737_=_C854 ,C737_=_C859 ,\nC737_=_C868 ,C737_=_C891 ,C737_=_C899 ,C759_=_C802 ,C759_=_C833 ,C759_=_C845 ,\nC759_=_C854 ,C759_=_C859 ,C759_=_C868 ,C759_=_C890 ,C759_=_C891 ,C759_=_C895 ,\nC759_=_C899 ,C762_=_C780 ,C762_=_C845 ,C762_=_C890 ,C762_=_C891 ,C762_=_C893 ,\nC762_=_C895 ,C780_=_C833 ,C780_=_C845 ,C780_=_C890 ,C780_=_C893 ,C780_=_C895 ,\nC802_=_C833 ,C802_=_C854 ,C802_=_C859 ,C802_=_C868 ,C802_=_C891 ,C802_=_C893 ,\nC802_=_C895 ,C802_=_C899 ,C833_=_C854 ,C833_=_C859 ,C833_=_C868 ,C833_=_C890 ,\nC833_=_C891 ,C833_=_C895 ,C833_=_C899 ,C845_=_C890 ,C845_=_C893 ,C845_=_C895 ,\nC845_=_C899 ,C854_=_C859 ,C854_=_C868 ,C854_=_C891 ,C854_=_C893 ,C854_=_C899 ,\nC859_=_C868 ,C859_=_C891 ,C859_=_C893 ,C859_=_C895 ,C859_=_C899 ,C868_=_C891 ,\nC868_=_C895 ,C868_=_C899 ,C890_=_C893 ,C890_=_C895 ,C890_=_C899 ,C891_=_C893 ,\nC891_=_C895 ,C891_=_C899 ,C893_=_C895 ,C893_=_C899 ,"];146[shape=box, label="id:146 level: 7\n67: C96 C98 C129 C158 C222 \nC228 C261 C264 C295 C316 C336 \nC347 C390 C406 C428 C430 C470 \nC496 C504 C519 C523 C530 C535 \nC540 C577 C588 C603 C622 C642 \nC650 C656 C657 C664 C691 C707 \nC723 C727 C728 C729 C731 C732 \nC749 C759 C761 C771 C775 C784 \nC785 C787 C790 C793 C805 C814 \nC820 C831 C835 C841 C845 C853 \nC855 C867 C869 C877 C887 C890 \nC892 C895 \n813: C96_=_C98( C96 C98 ) C96_=_C316( C96 C316 ) C96_=_C470( C96 C470 ) C96_=_C496( C96 C496 ) C96_=_C504( C96 C504 ) \nC96_=_C519( C96 C519 ) C96_=_C523( C96 C523 ) C96_=_C535( C96 C535 ) C96_=_C588( C96 C588 ) C96_=_C603( C96 C603 ) C96_=_C707( C96 C707 ) \nC96_=_C731( C96 C731 ) C96_=_C732( C96 C732 ) C96_=_C759( C96 C759 ) C96_=_C761( C96 C761 ) C96_=_C771( C96 C771 ) C96_=_C784( C96 C784 ) \nC96_=_C785( C96 C785 ) C96_=_C787( C96 C787 ) C96_=_C790( C96 C790 ) C96_=_C890( C96 C890 ) C98_=_C261( C98 C261 ) C98_=_C316( C98 C316 ) \nC98_=_C390( C98 C390 ) C98_=_C430( C98 C430 ) C98_=_C470( C98 C470 ) C98_=_C496( C98 C496 ) C98_=_C504( C98 C504 ) C98_=_C519( C98 C519 ) \nC98_=_C523( C98 C523 ) C98_=_C535( C98 C535 ) C98_=_C588( C98 C588 ) C98_=_C603( C98 C603 ) C98_=_C707( C98 C707 ) C98_=_C727( C98 C727 ) \nC98_=_C731( C98 C731 ) C98_=_C732( C98 C732 ) C98_=_C749( C98 C749 ) C98_=_C759( C98 C759 ) C98_=_C761( C98 C761 ) C98_=_C771( C98 C771 ) \nC98_=_C784( C98 C784 ) C98_=_C785( C98 C785 ) C98_=_C787( C98 C787 ) C98_=_C790( C98 C790 ) C98_=_C805( C98 C805 ) C98_=_C814( C98 C814 ) \nC98_=_C831( C98 C831 ) C98_=_C869( C98 C869 ) C98_=_C887( C98 C887 ) C98_=_C890( C98 C890 ) C129_=_C158( C129 C158 ) C129_=_C222( C129 C222 ) \nC129_=_C228( C129 C228 ) C129_=_C264( C129 C264 ) C129_=_C295( C129 C295 ) C129_=_C347( C129 C347 ) C129_=_C530( C129 C530 ) C129_=_C577( C129 C577 ) \nC129_=_C622( C129 C622 ) C129_=_C656( C129 C656 ) C129_=_C723( C129 C723 ) C129_=_C728( C129 C728 ) C129_=_C729( C129 C729 ) C129_=_C785( C129 C785 ) \nC129_=_C835( C129 C835 ) C129_=_C853( C129 C853 ) C129_=_C867( C129 C867 ) C129_=_C892( C129 C892 ) C129_=_C895( C129 C895 ) C158_=_C222( C158 C222 ) \nC158_=_C228( C158 C228 ) C158_=_C264( C158 C264 ) C158_=_C295( C158 C295 ) C158_=_C347( C158 C347 ) C158_=_C530( C158 C530 ) C158_=_C577( C158 C577 ) \nC158_=_C622( C158 C622 ) C158_=_C656( C158 C656 ) C158_=_C723( C158 C723 ) C158_=_C729( C158 C729 ) C158_=_C835( C158 C835 ) C158_=_C853( C158 C853 ) \nC158_=_C867( C158 C867 ) C158_=_C892( C158 C892 ) C158_=_C895( C158 C895 ) C222_=_C228( C222 C228 ) C222_=_C264( C222 C264 ) C222_=_C295( C222 C295 ) \nC222_=_C347( C222 C347 ) C222_=_C530( C222 C530 ) C222_=_C577( C222 C577 ) C222_=_C622( C222 C622 ) C222_=_C656( C222 C656 ) C222_=_C723( C222 C723 ) \nC222_=_C729( C222 C729 ) C222_=_C731( C222 C731 ) C222_=_C835( C222 C835 ) C222_=_C853( C222 C853 ) C222_=_C867( C222 C867 ) C222_=_C869( C222 C869 ) \nC222_=_C892( C222 C892 ) C222_=_C895( C222 C895 ) C228_=_C264( C228 C264 ) C228_=_C295( C228 C295 ) C228_=_C347( C228 C347 ) C228_=_C390( C228 C390 ) \nC228_=_C530( C228 C530 ) C228_=_C577( C228 C577 ) C228_=_C622( C228 C622 ) C228_=_C656( C228 C656 ) C228_=_C664( C228 C664 ) C228_=_C723( C228 C723 ) \nC228_=_C729( C228 C729 ) C228_=_C775( C228 C775 ) C228_=_C835( C228 C835 ) C228_=_C853( C228 C853 ) C228_=_C867( C228 C867 ) C228_=_C887( C228 C887 ) \nC228_=_C892( C228 C892 ) C228_=_C895( C228 C895 ) C261_=_C347( C261 C347 ) C261_=_C390( C261 C390 ) C261_=_C428( C261 C428 ) C261_=_C430( C261 C430 ) \nC261_=_C504( C261 C504 ) C261_=_C523( C261 C523 ) C261_=_C642( C261 C642 ) C261_=_C727( C261 C727 ) C261_=_C749( C261 C749 ) C261_=_C759( C261 C759 ) \nC261_=_C784( C261 C784 ) C261_=_C805( C261 C805 ) C261_=_C814( C261 C814 ) C261_=_C831( C261 C831 ) C261_=_C869( C261 C869 ) C261_=_C887( C261 C887 ) \nC264_=_C295( C264 C295 ) C264_=_C347( C264 C347 ) C264_=_C530( C264 C530 ) C264_=_C577( C264 C577 ) C264_=_C622( C264 C622 ) C264_=_C656( C264 C656 ) \nC264_=_C723( C264 C723 ) C264_=_C728(</w:t>
      </w:r>
    </w:p>
    <w:p>
      <w:pPr>
        <w:pStyle w:val="PreformattedText"/>
        <w:bidi w:val="0"/>
        <w:spacing w:before="0" w:after="0"/>
        <w:jc w:val="left"/>
        <w:rPr/>
      </w:pPr>
      <w:r>
        <w:rPr/>
        <w:t xml:space="preserve"> </w:t>
      </w:r>
      <w:r>
        <w:rPr/>
        <w:t>C264 C728 ) C264_=_C729( C264 C729 ) C264_=_C835( C264 C835 ) C264_=_C853( C264 C853 ) C264_=_C867( C264 C867 ) \nC264_=_C892( C264 C892 ) C264_=_C895( C264 C895 ) C295_=_C347( C295 C347 ) C295_=_C530( C295 C530 ) C295_=_C577( C295 C577 ) C295_=_C622( C295 C622 ) \nC295_=_C656( C295 C656 ) C295_=_C723( C295 C723 ) C295_=_C729( C295 C729 ) C295_=_C835( C295 C835 ) C295_=_C853( C295 C853 ) C295_=_C867( C295 C867 ) \nC295_=_C892( C295 C892 ) C295_=_C895( C295 C895 ) C316_=_C470( C316 C470 ) C316_=_C496( C316 C496 ) C316_=_C504( C316 C504 ) C316_=_C519( C316 C519 ) \nC316_=_C523( C316 C523 ) C316_=_C535( C316 C535 ) C316_=_C588( C316 C588 ) C316_=_C603( C316 C603 ) C316_=_C707( C316 C707 ) C316_=_C731( C316 C731 ) \nC316_=_C732( C316 C732 ) C316_=_C761( C316 C761 ) C316_=_C771( C316 C771 ) C316_=_C784( C316 C784 ) C316_=_C785( C316 C785 ) C316_=_C787( C316 C787 ) \nC316_=_C790( C316 C790 ) C316_=_C805( C316 C805 ) C316_=_C853( C316 C853 ) C316_=_C890( C316 C890 ) C336_=_C347( C336 C347 ) C336_=_C406( C336 C406 ) \nC336_=_C428( C336 C428 ) C336_=_C540( C336 C540 ) C336_=_C642( C336 C642 ) C336_=_C650( C336 C650 ) C336_=_C657( C336 C657 ) C336_=_C664( C336 C664 ) \nC336_=_C691( C336 C691 ) C336_=_C728( C336 C728 ) C336_=_C729( C336 C729 ) C336_=_C731( C336 C731 ) C336_=_C732( C336 C732 ) C336_=_C775( C336 C775 ) \nC336_=_C785( C336 C785 ) C336_=_C790( C336 C790 ) C336_=_C793( C336 C793 ) C336_=_C820( C336 C820 ) C336_=_C841( C336 C841 ) C336_=_C845( C336 C845 ) \nC336_=_C855( C336 C855 ) C336_=_C867( C336 C867 ) C336_=_C869( C336 C869 ) C336_=_C877( C336 C877 ) C336_=_C892( C336 C892 ) C347_=_C428( C347 C428 ) \nC347_=_C530( C347 C530 ) C347_=_C540( C347 C540 ) C347_=_C577( C347 C577 ) C347_=_C622( C347 C622 ) C347_=_C642( C347 C642 ) C347_=_C656( C347 C656 ) \nC347_=_C723( C347 C723 ) C347_=_C729( C347 C729 ) C347_=_C784( C347 C784 ) C347_=_C835( C347 C835 ) C347_=_C853( C347 C853 ) C347_=_C867( C347 C867 ) \nC347_=_C869( C347 C869 ) C347_=_C892( C347 C892 ) C347_=_C895( C347 C895 ) C390_=_C430( C390 C430 ) C390_=_C577( C390 C577 ) C390_=_C664( C390 C664 ) \nC390_=_C727( C390 C727 ) C390_=_C749( C390 C749 ) C390_=_C759( C390 C759 ) C390_=_C805( C390 C805 ) C390_=_C814( C390 C814 ) C390_=_C820( C390 C820 ) \nC390_=_C831( C390 C831 ) C390_=_C869( C390 C869 ) C390_=_C887( C390 C887 ) C406_=_C428( C406 C428 ) C406_=_C504( C406 C504 ) C406_=_C519( C406 C519 ) \nC406_=_C540( C406 C540 ) C406_=_C642( C406 C642 ) C406_=_C650( C406 C650 ) C406_=_C657( C406 C657 ) C406_=_C664( C406 C664 ) C406_=_C691( C406 C691 ) \nC406_=_C728( C406 C728 ) C406_=_C731( C406 C731 ) C406_=_C732( C406 C732 ) C406_=_C775( C406 C775 ) C406_=_C785( C406 C785 ) C406_=_C793( C406 C793 ) \nC406_=_C820( C406 C820 ) C406_=_C841( C406 C841 ) C406_=_C845( C406 C845 ) C406_=_C855( C406 C855 ) C406_=_C877( C406 C877 ) C406_=_C892( C406 C892 ) \nC428_=_C540( C428 C540 ) C428_=_C588( C428 C588 ) C428_=_C642( C428 C642 ) C428_=_C650( C428 C650 ) C428_=_C657( C428 C657 ) C428_=_C664( C428 C664 ) \nC428_=_C691( C428 C691 ) C428_=_C728( C428 C728 ) C428_=_C732( C428 C732 ) C428_=_C775( C428 C775 ) C428_=_C784( C428 C784 ) C428_=_C793( C428 C793 ) \nC428_=_C820( C428 C820 ) C428_=_C835( C428 C835 ) C428_=_C841( C428 C841 ) C428_=_C845( C428 C845 ) C428_=_C855( C428 C855 ) C428_=_C867( C428 C867 ) \nC428_=_C877( C428 C877 ) C428_=_C892( C428 C892 ) C430_=_C707( C430 C707 ) C430_=_C727( C430 C727 ) C430_=_C749( C430 C749 ) C430_=_C759( C430 C759 ) \nC430_=_C761( C430 C761 ) C430_=_C805( C430 C805 ) C430_=_C814( C430 C814 ) C430_=_C831( C430 C831 ) C430_=_C867( C430 C867 ) C430_=_C869( C430 C869 ) \nC430_=_C877( C430 C877 ) C430_=_C887( C430 C887 ) C430_=_C890( C430 C890 ) C430_=_C895( C430 C895 ) C470_=_C496( C470 C496 ) C470_=_C504( C470 C504 ) \nC470_=_C519( C470 C519 ) C470_=_C523( C470 C523 ) C470_=_C535( C470 C535 ) C470_=_C588( C470 C588 ) C470_=_C603( C470 C603 ) C470_=_C707( C470 C707 ) \nC470_=_C731( C470 C731 ) C470_=_C732( C470 C732 ) C470_=_C761( C470 C761 ) C470_=_C771( C470 C771 ) C470_=_C784( C470 C784 ) C470_=_C785( C470 C785 ) \nC470_=_C787( C470 C787 ) C470_=_C790( C470 C790 ) C470_=_C814( C470 C814 ) C470_=_C835( C470 C835 ) C470_=_C890( C470 C890 ) C470_=_C892( C470 C892 ) \nC470_=_C895( C470 C895 ) C496_=_C504( C496 C504 ) C496_=_C519( C496 C519 ) C496_=_C523( C496 C523 ) C496_=_C535( C496 C535 ) C496_=_C588( C496 C588 ) \nC496_=_C603( C496 C603 ) C496_=_C622( C496 C622 ) C496_=_C707( C496 C707 ) C496_=_C731( C496 C731 ) C496_=_C732( C496 C732 ) C496_=_C761( C496 C761 ) \nC496_=_C771( C496 C771 ) C496_=_C784( C496 C784 ) C496_=_C785( C496 C785 ) C496_=_C787( C496 C787 ) C496_=_C790( C496 C790 ) C496_=_C814( C496 C814 ) \nC496_=_C855( C496 C855 ) C496_=_C877( C496 C877 ) C496_=_C890( C496 C890 ) C496_=_C892( C496 C892 ) C504_=_C519( C504 C519 ) C504_=_C523( C504 C523 ) \nC504_=_C535( C504 C535 ) C504_=_C588( C504 C588 ) C504_=_C603( C504 C603 ) C504_=_C656( C504 C656 ) C504_=_C657( C504 C657 ) C504_=_C707( C504 C707 ) \nC504_=_C731( C504 C731 ) C504_=_C732( C504 C732 ) C504_=_C761( C504 C761 ) C504_=_C771( C504 C771 ) C504_=_C775( C504 C775 ) C504_=_C784( C504 C784 ) \nC504_=_C785( C504 C785 ) C504_=_C787( C504 C787 ) C504_=_C790( C504 C790 ) C504_=_C869( C504 C869 ) C504_=_C890( C504 C890 ) C519_=_C523( C519 C523 ) \nC519_=_C535( C519 C535 ) C519_=_C588( C519 C588 ) C519_=_C603( C519 C603 ) C519_=_C707( C519 C707 ) C519_=_C731( C519 C731 ) C519_=_C732( C519 C732 ) \nC519_=_C761( C519 C761 ) C519_=_C771( C519 C771 ) C519_=_C784( C519 C784 ) C519_=_C785( C519 C785 ) C519_=_C787( C519 C787 ) C519_=_C790( C519 C790 ) \nC519_=_C814( C519 C814 ) C519_=_C831( C519 C831 ) C519_=_C890( C519 C890 ) C523_=_C535( C523 C535 ) C523_=_C588( C523 C588 ) C523_=_C603( C523 C603 ) \nC523_=_C650( C523 C650 ) C523_=_C707( C523 C707 ) C523_=_C731( C523 C731 ) C523_=_C732( C523 C732 ) C523_=_C759( C523 C759 ) C523_=_C761( C523 C761 ) \nC523_=_C771( C523 C771 ) C523_=_C784( C523 C784 ) C523_=_C785( C523 C785 ) C523_=_C787( C523 C787 ) C523_=_C790( C523 C790 ) C523_=_C805( C523 C805 ) \nC523_=_C869( C523 C869 ) C523_=_C890( C523 C890 ) C523_=_C895( C523 C895 ) C530_=_C577( C530 C577 ) C530_=_C622( C530 C622 ) C530_=_C656( C530 C656 ) \nC530_=_C723( C530 C723 ) C530_=_C729( C530 C729 ) C530_=_C790( C530 C790 ) C530_=_C835( C530 C835 ) C530_=_C841( C530 C841 ) C530_=_C853( C530 C853 ) \nC530_=_C867( C530 C867 ) C530_=_C877( C530 C877 ) C530_=_C892( C530 C892 ) C530_=_C895( C530 C895 ) C535_=_C588( C535 C588 ) C535_=_C603( C535 C603 ) \nC535_=_C707( C535 C707 ) C535_=_C727( C535 C727 ) C535_=_C731( C535 C731 ) C535_=_C732( C535 C732 ) C535_=_C761( C535 C761 ) C535_=_C771( C535 C771 ) \nC535_=_C784( C535 C784 ) C535_=_C785( C535 C785 ) C535_=_C787( C535 C787 ) C535_=_C790( C535 C790 ) C535_=_C820( C535 C820 ) C535_=_C890( C535 C890 ) \nC540_=_C577( C540 C577 ) C540_=_C642( C540 C642 ) C540_=_C650( C540 C650 ) C540_=_C657( C540 C657 ) C540_=_C664( C540 C664 ) C540_=_C691( C540 C691 ) \nC540_=_C728( C540 C728 ) C540_=_C732( C540 C732 ) C540_=_C775( C540 C775 ) C540_=_C785( C540 C785 ) C540_=_C793( C540 C793 ) C540_=_C820( C540 C820 ) \nC540_=_C841( C540 C841 ) C540_=_C845( C540 C845 ) C540_=_C855( C540 C855 ) C540_=_C867( C540 C867 ) C540_=_C869( C540 C869 ) C540_=_C877( C540 C877 ) \nC540_=_C892( C540 C892 ) C577_=_C622( C577 C622 ) C577_=_C656( C577 C656 ) C577_=_C707( C577 C707 ) C577_=_C723( C577 C723 ) C577_=_C727( C577 C727 ) \nC577_=_C729( C577 C729 ) C577_=_C731( C577 C731 ) C577_=_C793( C577 C793 ) C577_=_C835( C577 C835 ) C577_=_C853( C577 C853 ) C577_=_C867( C577 C867 ) \nC577_=_C890( C577 C890 ) C577_=_C892( C577 C892 ) C577_=_C895( C577 C895 ) C588_=_C603( C588 C603 ) C588_=_C656( C588 C656 ) C588_=_C657( C588 C657 ) \nC588_=_C707( C588 C707 ) C588_=_C729( C588 C729 ) C588_=_C731( C588 C731 ) C588_=_C732( C588 C732 ) C588_=_C761( C588 C761 ) C588_=_C771( C588 C771 ) \nC588_=_C775( C588 C775 ) C588_=_C784( C588 C784 ) C588_=_C785( C588 C785 ) C588_=_C787( C588 C787 ) C588_=_C790( C588 C790 ) C588_=_C853( C588 C853 ) \nC588_=_C887( C588 C887 ) C588_=_C890( C588 C890 ) C603_=_C664( C603 C664 ) C603_=_C707( C603 C707 ) C603_=_C723( C603 C723 ) C603_=_C727( C603 C727 ) \nC603_=_C731( C603 C731 ) C603_=_C732( C603 C732 ) C603_=_C761( C603 C761 ) C603_=_C771( C603 C771 ) C603_=_C784( C603 C784 ) C603_=_C785( C603 C785 ) \nC603_=_C787( C603 C787 ) C603_=_C790( C603 C790 ) C603_=_C805( C603 C805 ) C603_=_C853( C603 C853 ) C603_=_C855( C603 C855 ) C603_=_C890( C603 C890 ) \nC622_=_C656( C622 C656 ) C622_=_C723( C622 C723 ) C622_=_C729( C622 C729 ) C622_=_C761( C622 C761 ) C622_=_C793( C622 C793 ) C622_=_C805( C622 C805 ) \nC622_=_C820( C622 C820 ) C622_=_C835( C622 C835 ) C622_=_C853( C622 C853 ) C622_=_C867( C622 C867 ) C622_=_C890( C622 C890 ) C622_=_C892( C622 C892 ) \nC622_=_C895( C622 C895 ) C642_=_C650( C642 C650 ) C642_=_C657( C642 C657 ) C642_=_C664( C642 C664 ) C642_=_C691( C642 C691 ) C642_=_C728( C642 C728 ) \nC642_=_C732( C642 C732 ) C642_=_C749( C642 C749 ) C642_=_C759( C642 C759 ) C642_=_C775( C642 C775 ) C642_=_C784( C642 C784 ) C642_=_C793( C642 C793 ) \nC642_=_C805( C642 C805 ) C642_=_C820( C642 C820 ) C642_=_C841( C642 C841 ) C642_=_C845( C642 C845 ) C642_=_C855( C642 C855 ) C642_=_C877( C642 C877 ) \nC642_=_C892( C642 C892 ) C642_=_C895( C642 C895 ) C650_=_C657( C650 C657 ) C650_=_C664( C650 C664 ) C650_=_C691( C650 C691 ) C650_=_C728( C650 C728 ) \nC650_=_C732( C650 C732 ) C650_=_C749( C650 C749 ) C650_=_C759( C650 C759 ) C650_=_C775( C650 C775 ) C650_=_C787( C650 C787 ) C650_=_C793( C650 C793 ) \nC650_=_C820( C650 C820 ) C650_=_C831( C650 C831 ) C650_=_C841( C650 C841 ) C650_=_C845( C650 C845 ) C650_=_C855( C650 C855 ) C650_=_C877( C650 C877 ) \nC650_=_C892( C650 C892 ) C650_=_C895( C650 C895 ) C656_=_C657( C656 C657 ) C656_=_C723( C656 C723 ) C656_=_C729( C656 C729 ) C656_=_C759( C656 C759 ) \nC656_=_C761( C656 C761 ) C656_=_C775( C656 C775 ) C656_=_C790(</w:t>
      </w:r>
    </w:p>
    <w:p>
      <w:pPr>
        <w:pStyle w:val="PreformattedText"/>
        <w:bidi w:val="0"/>
        <w:spacing w:before="0" w:after="0"/>
        <w:jc w:val="left"/>
        <w:rPr/>
      </w:pPr>
      <w:r>
        <w:rPr/>
        <w:t xml:space="preserve"> </w:t>
      </w:r>
      <w:r>
        <w:rPr/>
        <w:t>C656 C790 ) C656_=_C835( C656 C835 ) C656_=_C845( C656 C845 ) C656_=_C853( C656 C853 ) \nC656_=_C867( C656 C867 ) C656_=_C887( C656 C887 ) C656_=_C890( C656 C890 ) C656_=_C892( C656 C892 ) C656_=_C895( C656 C895 ) C657_=_C664( C657 C664 ) \nC657_=_C691( C657 C691 ) C657_=_C727( C657 C727 ) C657_=_C728( C657 C728 ) C657_=_C732( C657 C732 ) C657_=_C761( C657 C761 ) C657_=_C775( C657 C775 ) \nC657_=_C785( C657 C785 ) C657_=_C793( C657 C793 ) C657_=_C814( C657 C814 ) C657_=_C820( C657 C820 ) C657_=_C841( C657 C841 ) C657_=_C845( C657 C845 ) \nC657_=_C855( C657 C855 ) C657_=_C867( C657 C867 ) C657_=_C877( C657 C877 ) C657_=_C890( C657 C890 ) C657_=_C892( C657 C892 ) C664_=_C691( C664 C691 ) \nC664_=_C723( C664 C723 ) C664_=_C728( C664 C728 ) C664_=_C732( C664 C732 ) C664_=_C761( C664 C761 ) C664_=_C775( C664 C775 ) C664_=_C793( C664 C793 ) \nC664_=_C820( C664 C820 ) C664_=_C841( C664 C841 ) C664_=_C845( C664 C845 ) C664_=_C855( C664 C855 ) C664_=_C877( C664 C877 ) C664_=_C887( C664 C887 ) \nC664_=_C892( C664 C892 ) C691_=_C707( C691 C707 ) C691_=_C728( C691 C728 ) C691_=_C732( C691 C732 ) C691_=_C759( C691 C759 ) C691_=_C775( C691 C775 ) \nC691_=_C793( C691 C793 ) C691_=_C820( C691 C820 ) C691_=_C841( C691 C841 ) C691_=_C845( C691 C845 ) C691_=_C855( C691 C855 ) C691_=_C877( C691 C877 ) \nC691_=_C892( C691 C892 ) C707_=_C723( C707 C723 ) C707_=_C727( C707 C727 ) C707_=_C731( C707 C731 ) C707_=_C732( C707 C732 ) C707_=_C761( C707 C761 ) \nC707_=_C771( C707 C771 ) C707_=_C784( C707 C784 ) C707_=_C785( C707 C785 ) C707_=_C787( C707 C787 ) C707_=_C790( C707 C790 ) C707_=_C877( C707 C877 ) \nC707_=_C890( C707 C890 ) C707_=_C892( C707 C892 ) C723_=_C728( C723 C728 ) C723_=_C729( C723 C729 ) C723_=_C835( C723 C835 ) C723_=_C853( C723 C853 ) \nC723_=_C867( C723 C867 ) C723_=_C892( C723 C892 ) C723_=_C895( C723 C895 ) C727_=_C749( C727 C749 ) C727_=_C759( C727 C759 ) C727_=_C805( C727 C805 ) \nC727_=_C814( C727 C814 ) C727_=_C831( C727 C831 ) C727_=_C855( C727 C855 ) C727_=_C867( C727 C867 ) C727_=_C869( C727 C869 ) C727_=_C877( C727 C877 ) \nC727_=_C887( C727 C887 ) C727_=_C890( C727 C890 ) C728_=_C729( C728 C729 ) C728_=_C731( C728 C731 ) C728_=_C732( C728 C732 ) C728_=_C775( C728 C775 ) \nC728_=_C785( C728 C785 ) C728_=_C793( C728 C793 ) C728_=_C820( C728 C820 ) C728_=_C841( C728 C841 ) C728_=_C845( C728 C845 ) C728_=_C855( C728 C855 ) \nC728_=_C877( C728 C877 ) C728_=_C892( C728 C892 ) C729_=_C731( C729 C731 ) C729_=_C732( C729 C732 ) C729_=_C790( C729 C790 ) C729_=_C835( C729 C835 ) \nC729_=_C853( C729 C853 ) C729_=_C867( C729 C867 ) C729_=_C892( C729 C892 ) C729_=_C895( C729 C895 ) C731_=_C732( C731 C732 ) C731_=_C761( C731 C761 ) \nC731_=_C771( C731 C771 ) C731_=_C775( C731 C775 ) C731_=_C784( C731 C784 ) C731_=_C785( C731 C785 ) C731_=_C787( C731 C787 ) C731_=_C790( C731 C790 ) \nC731_=_C867( C731 C867 ) C731_=_C890( C731 C890 ) C731_=_C892( C731 C892 ) C732_=_C761( C732 C761 ) C732_=_C771( C732 C771 ) C732_=_C775( C732 C775 ) \nC732_=_C784( C732 C784 ) C732_=_C785( C732 C785 ) C732_=_C787( C732 C787 ) C732_=_C790( C732 C790 ) C732_=_C793( C732 C793 ) C732_=_C820( C732 C820 ) \nC732_=_C841( C732 C841 ) C732_=_C845( C732 C845 ) C732_=_C855( C732 C855 ) C732_=_C869( C732 C869 ) C732_=_C877( C732 C877 ) C732_=_C890( C732 C890 ) \nC732_=_C892( C732 C892 ) C749_=_C759( C749 C759 ) C749_=_C805( C749 C805 ) C749_=_C814( C749 C814 ) C749_=_C831( C749 C831 ) C749_=_C869( C749 C869 ) \nC749_=_C877( C749 C877 ) C749_=_C887( C749 C887 ) C749_=_C890( C749 C890 ) C759_=_C761( C759 C761 ) C759_=_C805( C759 C805 ) C759_=_C814( C759 C814 ) \nC759_=_C831( C759 C831 ) C759_=_C845( C759 C845 ) C759_=_C869( C759 C869 ) C759_=_C887( C759 C887 ) C759_=_C890( C759 C890 ) C759_=_C895( C759 C895 ) \nC761_=_C771( C761 C771 ) C761_=_C784( C761 C784 ) C761_=_C785( C761 C785 ) C761_=_C787( C761 C787 ) C761_=_C790( C761 C790 ) C761_=_C845( C761 C845 ) \nC761_=_C877( C761 C877 ) C761_=_C887( C761 C887 ) C761_=_C890( C761 C890 ) C771_=_C784( C771 C784 ) C771_=_C785( C771 C785 ) C771_=_C787( C771 C787 ) \nC771_=_C790( C771 C790 ) C771_=_C805( C771 C805 ) C771_=_C845( C771 C845 ) C771_=_C869( C771 C869 ) C771_=_C877( C771 C877 ) C771_=_C890( C771 C890 ) \nC771_=_C892( C771 C892 ) C775_=_C790( C775 C790 ) C775_=_C793( C775 C793 ) C775_=_C820( C775 C820 ) C775_=_C841( C775 C841 ) C775_=_C845( C775 C845 ) \nC775_=_C855( C775 C855 ) C775_=_C877( C775 C877 ) C775_=_C887( C775 C887 ) C775_=_C892( C775 C892 ) C784_=_C785( C784 C785 ) C784_=_C787( C784 C787 ) \nC784_=_C790( C784 C790 ) C784_=_C890( C784 C890 ) C784_=_C892( C784 C892 ) C785_=_C787( C785 C787 ) C785_=_C790( C785 C790 ) C785_=_C867( C785 C867 ) \nC785_=_C890( C785 C890 ) C785_=_C892( C785 C892 ) C787_=_C790( C787 C790 ) C787_=_C820( C787 C820 ) C787_=_C831( C787 C831 ) C787_=_C845( C787 C845 ) \nC787_=_C855( C787 C855 ) C787_=_C869( C787 C869 ) C787_=_C877( C787 C877 ) C787_=_C890( C787 C890 ) C790_=_C793( C790 C793 ) C790_=_C841( C790 C841 ) \nC790_=_C867( C790 C867 ) C790_=_C887( C790 C887 ) C790_=_C890( C790 C890 ) C790_=_C892( C790 C892 ) C793_=_C805( C793 C805 ) C793_=_C820( C793 C820 ) \nC793_=_C841( C793 C841 ) C793_=_C845( C793 C845 ) C793_=_C853( C793 C853 ) C793_=_C855( C793 C855 ) C793_=_C877( C793 C877 ) C793_=_C890( C793 C890 ) \nC793_=_C892( C793 C892 ) C805_=_C814( C805 C814 ) C805_=_C820( C805 C820 ) C805_=_C831( C805 C831 ) C805_=_C853( C805 C853 ) C805_=_C855( C805 C855 ) \nC805_=_C869( C805 C869 ) C805_=_C887( C805 C887 ) C805_=_C890( C805 C890 ) C814_=_C831( C814 C831 ) C814_=_C835( C814 C835 ) C814_=_C845( C814 C845 ) \nC814_=_C853( C814 C853 ) C814_=_C855( C814 C855 ) C814_=_C869( C814 C869 ) C814_=_C887( C814 C887 ) C814_=_C890( C814 C890 ) C814_=_C892( C814 C892 ) \nC820_=_C841( C820 C841 ) C820_=_C845( C820 C845 ) C820_=_C853( C820 C853 ) C820_=_C855( C820 C855 ) C820_=_C877( C820 C877 ) C820_=_C890( C820 C890 ) \nC820_=_C892( C820 C892 ) C820_=_C895( C820 C895 ) C831_=_C869( C831 C869 ) C831_=_C877( C831 C877 ) C831_=_C887( C831 C887 ) C831_=_C890( C831 C890 ) \nC835_=_C845( C835 C845 ) C835_=_C853( C835 C853 ) C835_=_C867( C835 C867 ) C835_=_C887( C835 C887 ) C835_=_C892( C835 C892 ) C835_=_C895( C835 C895 ) \nC841_=_C845( C841 C845 ) C841_=_C853( C841 C853 ) C841_=_C855( C841 C855 ) C841_=_C877( C841 C877 ) C841_=_C887( C841 C887 ) C841_=_C890( C841 C890 ) \nC841_=_C892( C841 C892 ) C845_=_C855( C845 C855 ) C845_=_C877( C845 C877 ) C845_=_C887( C845 C887 ) C845_=_C890( C845 C890 ) C845_=_C892( C845 C892 ) \nC845_=_C895( C845 C895 ) C853_=_C867( C853 C867 ) C853_=_C890( C853 C890 ) C853_=_C892( C853 C892 ) C853_=_C895( C853 C895 ) C855_=_C877( C855 C877 ) \nC855_=_C890( C855 C890 ) C855_=_C892( C855 C892 ) C867_=_C887( C867 C887 ) C867_=_C892( C867 C892 ) C867_=_C895( C867 C895 ) C869_=_C877( C869 C877 ) \nC869_=_C887( C869 C887 ) C869_=_C890( C869 C890 ) C869_=_C892( C869 C892 ) C877_=_C890( C877 C890 ) C877_=_C892( C877 C892 ) C887_=_C890( C887 C890 ) \nC887_=_C895( C887 C895 ) C890_=_C892( C890 C892 ) C890_=_C895( C890 C895 ) C892_=_C895( C892 C895 ) "];109-&gt;146[label="66: C96 C129 C158 C222 C228 \nC261 C264 C295 C316 C336 C347 \nC390 C406 C428 C430 C470 C496 \nC504 C519 C523 C530 C535 C540 \nC577 C588 C603 C622 C642 C650 \nC656 C657 C664 C691 C707 C723 \nC727 C728 C729 C731 C732 C749 \nC759 C761 C771 C775 C784 C785 \nC787 C790 C793 C805 C814 C820 \nC831 C835 C841 C845 C853 C855 \nC867 C869 C877 C887 C890 C892 \nC895 \n782: C96_=_C316 ,C96_=_C470 ,C96_=_C496 ,C96_=_C504 ,C96_=_C519 ,\nC96_=_C523 ,C96_=_C535 ,C96_=_C588 ,C96_=_C603 ,C96_=_C707 ,C96_=_C731 ,\nC96_=_C732 ,C96_=_C759 ,C96_=_C761 ,C96_=_C771 ,C96_=_C784 ,C96_=_C785 ,\nC96_=_C787 ,C96_=_C790 ,C96_=_C890 ,C129_=_C158 ,C129_=_C222 ,C129_=_C228 ,\nC129_=_C264 ,C129_=_C295 ,C129_=_C347 ,C129_=_C530 ,C129_=_C577 ,C129_=_C622 ,\nC129_=_C656 ,C129_=_C723 ,C129_=_C728 ,C129_=_C729 ,C129_=_C785 ,C129_=_C835 ,\nC129_=_C853 ,C129_=_C867 ,C129_=_C892 ,C129_=_C895 ,C158_=_C222 ,C158_=_C228 ,\nC158_=_C264 ,C158_=_C295 ,C158_=_C347 ,C158_=_C530 ,C158_=_C577 ,C158_=_C622 ,\nC158_=_C656 ,C158_=_C723 ,C158_=_C729 ,C158_=_C835 ,C158_=_C853 ,C158_=_C867 ,\nC158_=_C892 ,C158_=_C895 ,C222_=_C228 ,C222_=_C264 ,C222_=_C295 ,C222_=_C347 ,\nC222_=_C530 ,C222_=_C577 ,C222_=_C622 ,C222_=_C656 ,C222_=_C723 ,C222_=_C729 ,\nC222_=_C731 ,C222_=_C835 ,C222_=_C853 ,C222_=_C867 ,C222_=_C869 ,C222_=_C892 ,\nC222_=_C895 ,C228_=_C264 ,C228_=_C295 ,C228_=_C347 ,C228_=_C390 ,C228_=_C530 ,\nC228_=_C577 ,C228_=_C622 ,C228_=_C656 ,C228_=_C664 ,C228_=_C723 ,C228_=_C729 ,\nC228_=_C775 ,C228_=_C835 ,C228_=_C853 ,C228_=_C867 ,C228_=_C887 ,C228_=_C892 ,\nC228_=_C895 ,C261_=_C347 ,C261_=_C390 ,C261_=_C428 ,C261_=_C430 ,C261_=_C504 ,\nC261_=_C523 ,C261_=_C642 ,C261_=_C727 ,C261_=_C749 ,C261_=_C759 ,C261_=_C784 ,\nC261_=_C805 ,C261_=_C814 ,C261_=_C831 ,C261_=_C869 ,C261_=_C887 ,C264_=_C295 ,\nC264_=_C347 ,C264_=_C530 ,C264_=_C577 ,C264_=_C622 ,C264_=_C656 ,C264_=_C723 ,\nC264_=_C728 ,C264_=_C729 ,C264_=_C835 ,C264_=_C853 ,C264_=_C867 ,C264_=_C892 ,\nC264_=_C895 ,C295_=_C347 ,C295_=_C530 ,C295_=_C577 ,C295_=_C622 ,C295_=_C656 ,\nC295_=_C723 ,C295_=_C729 ,C295_=_C835 ,C295_=_C853 ,C295_=_C867 ,C295_=_C892 ,\nC295_=_C895 ,C316_=_C470 ,C316_=_C496 ,C316_=_C504 ,C316_=_C519 ,C316_=_C523 ,\nC316_=_C535 ,C316_=_C588 ,C316_=_C603 ,C316_=_C707 ,C316_=_C731 ,C316_=_C732 ,\nC316_=_C761 ,C316_=_C771 ,C316_=_C784 ,C316_=_C785 ,C316_=_C787 ,C316_=_C790 ,\nC316_=_C805 ,C316_=_C853 ,C316_=_C890 ,C336_=_C347 ,C336_=_C406 ,C336_=_C428 ,\nC336_=_C540 ,C336_=_C642 ,C336_=_C650 ,C336_=_C657 ,C336_=_C664 ,C336_=_C691 ,\nC336_=_C728 ,C336_=_C729 ,C336_=_C731 ,C336_=_C732 ,C336_=_C775 ,C336_=_C785 ,\nC336_=_C790 ,C336_=_C793 ,C336_=_C820 ,C336_=_C841 ,C336_=_C845 ,C336_=_C855 ,\nC336_=_C867 ,C336_=_C869 ,C336_=_C877 ,C336_=_C892 ,C347_=_C428 ,C347_=_C530 ,\nC347_=_C540 ,C347_=_C577 ,C347_=_C622 ,C347_=_C642 ,C347_=_C656 ,C347_=_C723 ,\nC347_=_C729 ,C347_=_C784 ,C347_=_C835 ,C347_=_C853</w:t>
      </w:r>
    </w:p>
    <w:p>
      <w:pPr>
        <w:pStyle w:val="PreformattedText"/>
        <w:bidi w:val="0"/>
        <w:spacing w:before="0" w:after="0"/>
        <w:jc w:val="left"/>
        <w:rPr/>
      </w:pPr>
      <w:r>
        <w:rPr/>
        <w:t xml:space="preserve"> </w:t>
      </w:r>
      <w:r>
        <w:rPr/>
        <w:t>,C347_=_C867 ,C347_=_C869 ,\nC347_=_C892 ,C347_=_C895 ,C390_=_C430 ,C390_=_C577 ,C390_=_C664 ,C390_=_C727 ,\nC390_=_C749 ,C390_=_C759 ,C390_=_C805 ,C390_=_C814 ,C390_=_C820 ,C390_=_C831 ,\nC390_=_C869 ,C390_=_C887 ,C406_=_C428 ,C406_=_C504 ,C406_=_C519 ,C406_=_C540 ,\nC406_=_C642 ,C406_=_C650 ,C406_=_C657 ,C406_=_C664 ,C406_=_C691 ,C406_=_C728 ,\nC406_=_C731 ,C406_=_C732 ,C406_=_C775 ,C406_=_C785 ,C406_=_C793 ,C406_=_C820 ,\nC406_=_C841 ,C406_=_C845 ,C406_=_C855 ,C406_=_C877 ,C406_=_C892 ,C428_=_C540 ,\nC428_=_C588 ,C428_=_C642 ,C428_=_C650 ,C428_=_C657 ,C428_=_C664 ,C428_=_C691 ,\nC428_=_C728 ,C428_=_C732 ,C428_=_C775 ,C428_=_C784 ,C428_=_C793 ,C428_=_C820 ,\nC428_=_C835 ,C428_=_C841 ,C428_=_C845 ,C428_=_C855 ,C428_=_C867 ,C428_=_C877 ,\nC428_=_C892 ,C430_=_C707 ,C430_=_C727 ,C430_=_C749 ,C430_=_C759 ,C430_=_C761 ,\nC430_=_C805 ,C430_=_C814 ,C430_=_C831 ,C430_=_C867 ,C430_=_C869 ,C430_=_C877 ,\nC430_=_C887 ,C430_=_C890 ,C430_=_C895 ,C470_=_C496 ,C470_=_C504 ,C470_=_C519 ,\nC470_=_C523 ,C470_=_C535 ,C470_=_C588 ,C470_=_C603 ,C470_=_C707 ,C470_=_C731 ,\nC470_=_C732 ,C470_=_C761 ,C470_=_C771 ,C470_=_C784 ,C470_=_C785 ,C470_=_C787 ,\nC470_=_C790 ,C470_=_C814 ,C470_=_C835 ,C470_=_C890 ,C470_=_C892 ,C470_=_C895 ,\nC496_=_C504 ,C496_=_C519 ,C496_=_C523 ,C496_=_C535 ,C496_=_C588 ,C496_=_C603 ,\nC496_=_C622 ,C496_=_C707 ,C496_=_C731 ,C496_=_C732 ,C496_=_C761 ,C496_=_C771 ,\nC496_=_C784 ,C496_=_C785 ,C496_=_C787 ,C496_=_C790 ,C496_=_C814 ,C496_=_C855 ,\nC496_=_C877 ,C496_=_C890 ,C496_=_C892 ,C504_=_C519 ,C504_=_C523 ,C504_=_C535 ,\nC504_=_C588 ,C504_=_C603 ,C504_=_C656 ,C504_=_C657 ,C504_=_C707 ,C504_=_C731 ,\nC504_=_C732 ,C504_=_C761 ,C504_=_C771 ,C504_=_C775 ,C504_=_C784 ,C504_=_C785 ,\nC504_=_C787 ,C504_=_C790 ,C504_=_C869 ,C504_=_C890 ,C519_=_C523 ,C519_=_C535 ,\nC519_=_C588 ,C519_=_C603 ,C519_=_C707 ,C519_=_C731 ,C519_=_C732 ,C519_=_C761 ,\nC519_=_C771 ,C519_=_C784 ,C519_=_C785 ,C519_=_C787 ,C519_=_C790 ,C519_=_C814 ,\nC519_=_C831 ,C519_=_C890 ,C523_=_C535 ,C523_=_C588 ,C523_=_C603 ,C523_=_C650 ,\nC523_=_C707 ,C523_=_C731 ,C523_=_C732 ,C523_=_C759 ,C523_=_C761 ,C523_=_C771 ,\nC523_=_C784 ,C523_=_C785 ,C523_=_C787 ,C523_=_C790 ,C523_=_C805 ,C523_=_C869 ,\nC523_=_C890 ,C523_=_C895 ,C530_=_C577 ,C530_=_C622 ,C530_=_C656 ,C530_=_C723 ,\nC530_=_C729 ,C530_=_C790 ,C530_=_C835 ,C530_=_C841 ,C530_=_C853 ,C530_=_C867 ,\nC530_=_C877 ,C530_=_C892 ,C530_=_C895 ,C535_=_C588 ,C535_=_C603 ,C535_=_C707 ,\nC535_=_C727 ,C535_=_C731 ,C535_=_C732 ,C535_=_C761 ,C535_=_C771 ,C535_=_C784 ,\nC535_=_C785 ,C535_=_C787 ,C535_=_C790 ,C535_=_C820 ,C535_=_C890 ,C540_=_C577 ,\nC540_=_C642 ,C540_=_C650 ,C540_=_C657 ,C540_=_C664 ,C540_=_C691 ,C540_=_C728 ,\nC540_=_C732 ,C540_=_C775 ,C540_=_C785 ,C540_=_C793 ,C540_=_C820 ,C540_=_C841 ,\nC540_=_C845 ,C540_=_C855 ,C540_=_C867 ,C540_=_C869 ,C540_=_C877 ,C540_=_C892 ,\nC577_=_C622 ,C577_=_C656 ,C577_=_C707 ,C577_=_C723 ,C577_=_C727 ,C577_=_C729 ,\nC577_=_C731 ,C577_=_C793 ,C577_=_C835 ,C577_=_C853 ,C577_=_C867 ,C577_=_C890 ,\nC577_=_C892 ,C577_=_C895 ,C588_=_C603 ,C588_=_C656 ,C588_=_C657 ,C588_=_C707 ,\nC588_=_C729 ,C588_=_C731 ,C588_=_C732 ,C588_=_C761 ,C588_=_C771 ,C588_=_C775 ,\nC588_=_C784 ,C588_=_C785 ,C588_=_C787 ,C588_=_C790 ,C588_=_C853 ,C588_=_C887 ,\nC588_=_C890 ,C603_=_C664 ,C603_=_C707 ,C603_=_C723 ,C603_=_C727 ,C603_=_C731 ,\nC603_=_C732 ,C603_=_C761 ,C603_=_C771 ,C603_=_C784 ,C603_=_C785 ,C603_=_C787 ,\nC603_=_C790 ,C603_=_C805 ,C603_=_C853 ,C603_=_C855 ,C603_=_C890 ,C622_=_C656 ,\nC622_=_C723 ,C622_=_C729 ,C622_=_C761 ,C622_=_C793 ,C622_=_C805 ,C622_=_C820 ,\nC622_=_C835 ,C622_=_C853 ,C622_=_C867 ,C622_=_C890 ,C622_=_C892 ,C622_=_C895 ,\nC642_=_C650 ,C642_=_C657 ,C642_=_C664 ,C642_=_C691 ,C642_=_C728 ,C642_=_C732 ,\nC642_=_C749 ,C642_=_C759 ,C642_=_C775 ,C642_=_C784 ,C642_=_C793 ,C642_=_C805 ,\nC642_=_C820 ,C642_=_C841 ,C642_=_C845 ,C642_=_C855 ,C642_=_C877 ,C642_=_C892 ,\nC642_=_C895 ,C650_=_C657 ,C650_=_C664 ,C650_=_C691 ,C650_=_C728 ,C650_=_C732 ,\nC650_=_C749 ,C650_=_C759 ,C650_=_C775 ,C650_=_C787 ,C650_=_C793 ,C650_=_C820 ,\nC650_=_C831 ,C650_=_C841 ,C650_=_C845 ,C650_=_C855 ,C650_=_C877 ,C650_=_C892 ,\nC650_=_C895 ,C656_=_C657 ,C656_=_C723 ,C656_=_C729 ,C656_=_C759 ,C656_=_C761 ,\nC656_=_C775 ,C656_=_C790 ,C656_=_C835 ,C656_=_C845 ,C656_=_C853 ,C656_=_C867 ,\nC656_=_C887 ,C656_=_C890 ,C656_=_C892 ,C656_=_C895 ,C657_=_C664 ,C657_=_C691 ,\nC657_=_C727 ,C657_=_C728 ,C657_=_C732 ,C657_=_C761 ,C657_=_C775 ,C657_=_C785 ,\nC657_=_C793 ,C657_=_C814 ,C657_=_C820 ,C657_=_C841 ,C657_=_C845 ,C657_=_C855 ,\nC657_=_C867 ,C657_=_C877 ,C657_=_C890 ,C657_=_C892 ,C664_=_C691 ,C664_=_C723 ,\nC664_=_C728 ,C664_=_C732 ,C664_=_C761 ,C664_=_C775 ,C664_=_C793 ,C664_=_C820 ,\nC664_=_C841 ,C664_=_C845 ,C664_=_C855 ,C664_=_C877 ,C664_=_C887 ,C664_=_C892 ,\nC691_=_C707 ,C691_=_C728 ,C691_=_C732 ,C691_=_C759 ,C691_=_C775 ,C691_=_C793 ,\nC691_=_C820 ,C691_=_C841 ,C691_=_C845 ,C691_=_C855 ,C691_=_C877 ,C691_=_C892 ,\nC707_=_C723 ,C707_=_C727 ,C707_=_C731 ,C707_=_C732 ,C707_=_C761 ,C707_=_C771 ,\nC707_=_C784 ,C707_=_C785 ,C707_=_C787 ,C707_=_C790 ,C707_=_C877 ,C707_=_C890 ,\nC707_=_C892 ,C723_=_C728 ,C723_=_C729 ,C723_=_C835 ,C723_=_C853 ,C723_=_C867 ,\nC723_=_C892 ,C723_=_C895 ,C727_=_C749 ,C727_=_C759 ,C727_=_C805 ,C727_=_C814 ,\nC727_=_C831 ,C727_=_C855 ,C727_=_C867 ,C727_=_C869 ,C727_=_C877 ,C727_=_C887 ,\nC727_=_C890 ,C728_=_C729 ,C728_=_C731 ,C728_=_C732 ,C728_=_C775 ,C728_=_C785 ,\nC728_=_C793 ,C728_=_C820 ,C728_=_C841 ,C728_=_C845 ,C728_=_C855 ,C728_=_C877 ,\nC728_=_C892 ,C729_=_C731 ,C729_=_C732 ,C729_=_C790 ,C729_=_C835 ,C729_=_C853 ,\nC729_=_C867 ,C729_=_C892 ,C729_=_C895 ,C731_=_C732 ,C731_=_C761 ,C731_=_C771 ,\nC731_=_C775 ,C731_=_C784 ,C731_=_C785 ,C731_=_C787 ,C731_=_C790 ,C731_=_C867 ,\nC731_=_C890 ,C731_=_C892 ,C732_=_C761 ,C732_=_C771 ,C732_=_C775 ,C732_=_C784 ,\nC732_=_C785 ,C732_=_C787 ,C732_=_C790 ,C732_=_C793 ,C732_=_C820 ,C732_=_C841 ,\nC732_=_C845 ,C732_=_C855 ,C732_=_C869 ,C732_=_C877 ,C732_=_C890 ,C732_=_C892 ,\nC749_=_C759 ,C749_=_C805 ,C749_=_C814 ,C749_=_C831 ,C749_=_C869 ,C749_=_C877 ,\nC749_=_C887 ,C749_=_C890 ,C759_=_C761 ,C759_=_C805 ,C759_=_C814 ,C759_=_C831 ,\nC759_=_C845 ,C759_=_C869 ,C759_=_C887 ,C759_=_C890 ,C759_=_C895 ,C761_=_C771 ,\nC761_=_C784 ,C761_=_C785 ,C761_=_C787 ,C761_=_C790 ,C761_=_C845 ,C761_=_C877 ,\nC761_=_C887 ,C761_=_C890 ,C771_=_C784 ,C771_=_C785 ,C771_=_C787 ,C771_=_C790 ,\nC771_=_C805 ,C771_=_C845 ,C771_=_C869 ,C771_=_C877 ,C771_=_C890 ,C771_=_C892 ,\nC775_=_C790 ,C775_=_C793 ,C775_=_C820 ,C775_=_C841 ,C775_=_C845 ,C775_=_C855 ,\nC775_=_C877 ,C775_=_C887 ,C775_=_C892 ,C784_=_C785 ,C784_=_C787 ,C784_=_C790 ,\nC784_=_C890 ,C784_=_C892 ,C785_=_C787 ,C785_=_C790 ,C785_=_C867 ,C785_=_C890 ,\nC785_=_C892 ,C787_=_C790 ,C787_=_C820 ,C787_=_C831 ,C787_=_C845 ,C787_=_C855 ,\nC787_=_C869 ,C787_=_C877 ,C787_=_C890 ,C790_=_C793 ,C790_=_C841 ,C790_=_C867 ,\nC790_=_C887 ,C790_=_C890 ,C790_=_C892 ,C793_=_C805 ,C793_=_C820 ,C793_=_C841 ,\nC793_=_C845 ,C793_=_C853 ,C793_=_C855 ,C793_=_C877 ,C793_=_C890 ,C793_=_C892 ,\nC805_=_C814 ,C805_=_C820 ,C805_=_C831 ,C805_=_C853 ,C805_=_C855 ,C805_=_C869 ,\nC805_=_C887 ,C805_=_C890 ,C814_=_C831 ,C814_=_C835 ,C814_=_C845 ,C814_=_C853 ,\nC814_=_C855 ,C814_=_C869 ,C814_=_C887 ,C814_=_C890 ,C814_=_C892 ,C820_=_C841 ,\nC820_=_C845 ,C820_=_C853 ,C820_=_C855 ,C820_=_C877 ,C820_=_C890 ,C820_=_C892 ,\nC820_=_C895 ,C831_=_C869 ,C831_=_C877 ,C831_=_C887 ,C831_=_C890 ,C835_=_C845 ,\nC835_=_C853 ,C835_=_C867 ,C835_=_C887 ,C835_=_C892 ,C835_=_C895 ,C841_=_C845 ,\nC841_=_C853 ,C841_=_C855 ,C841_=_C877 ,C841_=_C887 ,C841_=_C890 ,C841_=_C892 ,\nC845_=_C855 ,C845_=_C877 ,C845_=_C887 ,C845_=_C890 ,C845_=_C892 ,C845_=_C895 ,\nC853_=_C867 ,C853_=_C890 ,C853_=_C892 ,C853_=_C895 ,C855_=_C877 ,C855_=_C890 ,\nC855_=_C892 ,C867_=_C887 ,C867_=_C892 ,C867_=_C895 ,C869_=_C877 ,C869_=_C887 ,\nC869_=_C890 ,C869_=_C892 ,C877_=_C890 ,C877_=_C892 ,C887_=_C890 ,C887_=_C895 ,\nC890_=_C892 ,C890_=_C895 ,C892_=_C895 ,"];147[shape=box, label="id:147 level: 7\n35: C32 C146 C209 C221 C222 \nC225 C266 C279 C296 C315 C468 \nC474 C483 C497 C616 C646 C655 \nC663 C683 C684 C701 C731 C751 \nC765 C770 C814 C824 C835 C845 \nC870 C878 C881 C885 C887 C899 \n350: C32_=_C146( C32 C146 ) C32_=_C222( C32 C222 ) C32_=_C266( C32 C266 ) C32_=_C279( C32 C279 ) C32_=_C296( C32 C296 ) \nC32_=_C315( C32 C315 ) C32_=_C468( C32 C468 ) C32_=_C483( C32 C483 ) C32_=_C497( C32 C497 ) C32_=_C616( C32 C616 ) C32_=_C646( C32 C646 ) \nC32_=_C655( C32 C655 ) C32_=_C701( C32 C701 ) C32_=_C731( C32 C731 ) C32_=_C751( C32 C751 ) C32_=_C770( C32 C770 ) C32_=_C824( C32 C824 ) \nC32_=_C878( C32 C878 ) C32_=_C881( C32 C881 ) C32_=_C885( C32 C885 ) C146_=_C209( C146 C209 ) C146_=_C221( C146 C221 ) C146_=_C222( C146 C222 ) \nC146_=_C225( C146 C225 ) C146_=_C266( C146 C266 ) C146_=_C279( C146 C279 ) C146_=_C296( C146 C296 ) C146_=_C315( C146 C315 ) C146_=_C468( C146 C468 ) \nC146_=_C474( C146 C474 ) C146_=_C483( C146 C483 ) C146_=_C497( C146 C497 ) C146_=_C616( C146 C616 ) C146_=_C646( C146 C646 ) C146_=_C655( C146 C655 ) \nC146_=_C663( C146 C663 ) C146_=_C683( C146 C683 ) C146_=_C684( C146 C684 ) C146_=_C701( C146 C701 ) C146_=_C731( C146 C731 ) C146_=_C751( C146 C751 ) \nC146_=_C765( C146 C765 ) C146_=_C770( C146 C770 ) C146_=_C814( C146 C814 ) C146_=_C824( C146 C824 ) C146_=_C835( C146 C835 ) C146_=_C845( C146 C845 ) \nC146_=_C870( C146 C870 ) C146_=_C878( C146 C878 ) C146_=_C881( C146 C881 ) C146_=_C885( C146 C885 ) C146_=_C887( C146 C887 ) C146_=_C899( C146 C899 ) \nC209_=_C221( C209 C221 ) C209_=_C225( C209 C225 ) C209_=_C474( C209 C474 ) C209_=_C663( C209 C663 ) C209_=_C683( C209 C683 ) C209_=_C684( C209 C684 ) \nC209_=_C765( C209 C765 ) C209_=_C814( C209 C814 ) C209_=_C835( C209 C835 ) C209_=_C845( C209 C845 ) C209_=_C870( C209 C870 ) C209_=_C887( C209 C887 ) \nC209_=_C899( C209 C899 ) C221_=_C222( C221 C222 ) C221_=_C225( C221 C225 ) C221_=_C315( C221 C315 ) C221_=_C474( C221 C474 ) C221_=_C663( C221 C663</w:t>
      </w:r>
    </w:p>
    <w:p>
      <w:pPr>
        <w:pStyle w:val="PreformattedText"/>
        <w:bidi w:val="0"/>
        <w:spacing w:before="0" w:after="0"/>
        <w:jc w:val="left"/>
        <w:rPr/>
      </w:pPr>
      <w:r>
        <w:rPr/>
        <w:t xml:space="preserve"> </w:t>
      </w:r>
      <w:r>
        <w:rPr/>
        <w:t>) \nC221_=_C683( C221 C683 ) C221_=_C684( C221 C684 ) C221_=_C765( C221 C765 ) C221_=_C814( C221 C814 ) C221_=_C835( C221 C835 ) C221_=_C845( C221 C845 ) \nC221_=_C870( C221 C870 ) C221_=_C881( C221 C881 ) C221_=_C887( C221 C887 ) C221_=_C899( C221 C899 ) C222_=_C266( C222 C266 ) C222_=_C279( C222 C279 ) \nC222_=_C296( C222 C296 ) C222_=_C315( C222 C315 ) C222_=_C468( C222 C468 ) C222_=_C483( C222 C483 ) C222_=_C497( C222 C497 ) C222_=_C616( C222 C616 ) \nC222_=_C646( C222 C646 ) C222_=_C655( C222 C655 ) C222_=_C701( C222 C701 ) C222_=_C731( C222 C731 ) C222_=_C751( C222 C751 ) C222_=_C770( C222 C770 ) \nC222_=_C824( C222 C824 ) C222_=_C835( C222 C835 ) C222_=_C878( C222 C878 ) C222_=_C881( C222 C881 ) C222_=_C885( C222 C885 ) C225_=_C474( C225 C474 ) \nC225_=_C663( C225 C663 ) C225_=_C683( C225 C683 ) C225_=_C684( C225 C684 ) C225_=_C731( C225 C731 ) C225_=_C765( C225 C765 ) C225_=_C814( C225 C814 ) \nC225_=_C835( C225 C835 ) C225_=_C845( C225 C845 ) C225_=_C870( C225 C870 ) C225_=_C887( C225 C887 ) C225_=_C899( C225 C899 ) C266_=_C279( C266 C279 ) \nC266_=_C296( C266 C296 ) C266_=_C315( C266 C315 ) C266_=_C468( C266 C468 ) C266_=_C483( C266 C483 ) C266_=_C497( C266 C497 ) C266_=_C616( C266 C616 ) \nC266_=_C646( C266 C646 ) C266_=_C655( C266 C655 ) C266_=_C701( C266 C701 ) C266_=_C731( C266 C731 ) C266_=_C751( C266 C751 ) C266_=_C770( C266 C770 ) \nC266_=_C824( C266 C824 ) C266_=_C878( C266 C878 ) C266_=_C881( C266 C881 ) C266_=_C885( C266 C885 ) C279_=_C296( C279 C296 ) C279_=_C315( C279 C315 ) \nC279_=_C468( C279 C468 ) C279_=_C483( C279 C483 ) C279_=_C497( C279 C497 ) C279_=_C616( C279 C616 ) C279_=_C646( C279 C646 ) C279_=_C655( C279 C655 ) \nC279_=_C701( C279 C701 ) C279_=_C731( C279 C731 ) C279_=_C751( C279 C751 ) C279_=_C770( C279 C770 ) C279_=_C824( C279 C824 ) C279_=_C878( C279 C878 ) \nC279_=_C881( C279 C881 ) C279_=_C885( C279 C885 ) C296_=_C315( C296 C315 ) C296_=_C468( C296 C468 ) C296_=_C483( C296 C483 ) C296_=_C497( C296 C497 ) \nC296_=_C616( C296 C616 ) C296_=_C646( C296 C646 ) C296_=_C655( C296 C655 ) C296_=_C701( C296 C701 ) C296_=_C731( C296 C731 ) C296_=_C751( C296 C751 ) \nC296_=_C770( C296 C770 ) C296_=_C824( C296 C824 ) C296_=_C878( C296 C878 ) C296_=_C881( C296 C881 ) C296_=_C885( C296 C885 ) C315_=_C468( C315 C468 ) \nC315_=_C483( C315 C483 ) C315_=_C497( C315 C497 ) C315_=_C616( C315 C616 ) C315_=_C646( C315 C646 ) C315_=_C655( C315 C655 ) C315_=_C701( C315 C701 ) \nC315_=_C731( C315 C731 ) C315_=_C751( C315 C751 ) C315_=_C770( C315 C770 ) C315_=_C824( C315 C824 ) C315_=_C878( C315 C878 ) C315_=_C881( C315 C881 ) \nC315_=_C885( C315 C885 ) C315_=_C899( C315 C899 ) C468_=_C483( C468 C483 ) C468_=_C497( C468 C497 ) C468_=_C616( C468 C616 ) C468_=_C646( C468 C646 ) \nC468_=_C655( C468 C655 ) C468_=_C701( C468 C701 ) C468_=_C731( C468 C731 ) C468_=_C751( C468 C751 ) C468_=_C770( C468 C770 ) C468_=_C824( C468 C824 ) \nC468_=_C835( C468 C835 ) C468_=_C845( C468 C845 ) C468_=_C878( C468 C878 ) C468_=_C881( C468 C881 ) C468_=_C885( C468 C885 ) C474_=_C616( C474 C616 ) \nC474_=_C655( C474 C655 ) C474_=_C663( C474 C663 ) C474_=_C683( C474 C683 ) C474_=_C684( C474 C684 ) C474_=_C751( C474 C751 ) C474_=_C765( C474 C765 ) \nC474_=_C814( C474 C814 ) C474_=_C835( C474 C835 ) C474_=_C845( C474 C845 ) C474_=_C870( C474 C870 ) C474_=_C881( C474 C881 ) C474_=_C887( C474 C887 ) \nC474_=_C899( C474 C899 ) C483_=_C497( C483 C497 ) C483_=_C616( C483 C616 ) C483_=_C646( C483 C646 ) C483_=_C655( C483 C655 ) C483_=_C684( C483 C684 ) \nC483_=_C701( C483 C701 ) C483_=_C731( C483 C731 ) C483_=_C751( C483 C751 ) C483_=_C770( C483 C770 ) C483_=_C824( C483 C824 ) C483_=_C878( C483 C878 ) \nC483_=_C881( C483 C881 ) C483_=_C885( C483 C885 ) C497_=_C616( C497 C616 ) C497_=_C646( C497 C646 ) C497_=_C655( C497 C655 ) C497_=_C663( C497 C663 ) \nC497_=_C701( C497 C701 ) C497_=_C731( C497 C731 ) C497_=_C751( C497 C751 ) C497_=_C770( C497 C770 ) C497_=_C824( C497 C824 ) C497_=_C878( C497 C878 ) \nC497_=_C881( C497 C881 ) C497_=_C885( C497 C885 ) C497_=_C887( C497 C887 ) C616_=_C646( C616 C646 ) C616_=_C655( C616 C655 ) C616_=_C701( C616 C701 ) \nC616_=_C731( C616 C731 ) C616_=_C751( C616 C751 ) C616_=_C770( C616 C770 ) C616_=_C824( C616 C824 ) C616_=_C878( C616 C878 ) C616_=_C881( C616 C881 ) \nC616_=_C885( C616 C885 ) C616_=_C899( C616 C899 ) C646_=_C655( C646 C655 ) C646_=_C701( C646 C701 ) C646_=_C731( C646 C731 ) C646_=_C751( C646 C751 ) \nC646_=_C770( C646 C770 ) C646_=_C824( C646 C824 ) C646_=_C835( C646 C835 ) C646_=_C870( C646 C870 ) C646_=_C878( C646 C878 ) C646_=_C881( C646 C881 ) \nC646_=_C885( C646 C885 ) C646_=_C887( C646 C887 ) C655_=_C701( C655 C701 ) C655_=_C731( C655 C731 ) C655_=_C751( C655 C751 ) C655_=_C770( C655 C770 ) \nC655_=_C824( C655 C824 ) C655_=_C870( C655 C870 ) C655_=_C878( C655 C878 ) C655_=_C881( C655 C881 ) C655_=_C885( C655 C885 ) C655_=_C887( C655 C887 ) \nC663_=_C683( C663 C683 ) C663_=_C684( C663 C684 ) C663_=_C765( C663 C765 ) C663_=_C814( C663 C814 ) C663_=_C824( C663 C824 ) C663_=_C835( C663 C835 ) \nC663_=_C845( C663 C845 ) C663_=_C870( C663 C870 ) C663_=_C885( C663 C885 ) C663_=_C887( C663 C887 ) C663_=_C899( C663 C899 ) C683_=_C684( C683 C684 ) \nC683_=_C701( C683 C701 ) C683_=_C751( C683 C751 ) C683_=_C765( C683 C765 ) C683_=_C814( C683 C814 ) C683_=_C835( C683 C835 ) C683_=_C845( C683 C845 ) \nC683_=_C870( C683 C870 ) C683_=_C887( C683 C887 ) C683_=_C899( C683 C899 ) C684_=_C765( C684 C765 ) C684_=_C814( C684 C814 ) C684_=_C835( C684 C835 ) \nC684_=_C845( C684 C845 ) C684_=_C870( C684 C870 ) C684_=_C881( C684 C881 ) C684_=_C885( C684 C885 ) C684_=_C887( C684 C887 ) C684_=_C899( C684 C899 ) \nC701_=_C731( C701 C731 ) C701_=_C751( C701 C751 ) C701_=_C770( C701 C770 ) C701_=_C824( C701 C824 ) C701_=_C845( C701 C845 ) C701_=_C878( C701 C878 ) \nC701_=_C881( C701 C881 ) C701_=_C885( C701 C885 ) C701_=_C887( C701 C887 ) C731_=_C751( C731 C751 ) C731_=_C770( C731 C770 ) C731_=_C824( C731 C824 ) \nC731_=_C878( C731 C878 ) C731_=_C881( C731 C881 ) C731_=_C885( C731 C885 ) C731_=_C899( C731 C899 ) C751_=_C770( C751 C770 ) C751_=_C824( C751 C824 ) \nC751_=_C878( C751 C878 ) C751_=_C881( C751 C881 ) C751_=_C885( C751 C885 ) C751_=_C899( C751 C899 ) C765_=_C770( C765 C770 ) C765_=_C814( C765 C814 ) \nC765_=_C835( C765 C835 ) C765_=_C845( C765 C845 ) C765_=_C870( C765 C870 ) C765_=_C887( C765 C887 ) C765_=_C899( C765 C899 ) C770_=_C824( C770 C824 ) \nC770_=_C878( C770 C878 ) C770_=_C881( C770 C881 ) C770_=_C885( C770 C885 ) C770_=_C899( C770 C899 ) C814_=_C835( C814 C835 ) C814_=_C845( C814 C845 ) \nC814_=_C870( C814 C870 ) C814_=_C887( C814 C887 ) C814_=_C899( C814 C899 ) C824_=_C878( C824 C878 ) C824_=_C881( C824 C881 ) C824_=_C885( C824 C885 ) \nC835_=_C845( C835 C845 ) C835_=_C870( C835 C870 ) C835_=_C881( C835 C881 ) C835_=_C885( C835 C885 ) C835_=_C887( C835 C887 ) C835_=_C899( C835 C899 ) \nC845_=_C870( C845 C870 ) C845_=_C887( C845 C887 ) C845_=_C899( C845 C899 ) C870_=_C887( C870 C887 ) C870_=_C899( C870 C899 ) C878_=_C881( C878 C881 ) \nC878_=_C885( C878 C885 ) C881_=_C885( C881 C885 ) C887_=_C899( C887 C899 ) "];114-&gt;147[label="34: C32 C209 C221 C222 C225 \nC266 C279 C296 C315 C468 C474 \nC483 C497 C616 C646 C655 C663 \nC683 C684 C701 C731 C751 C765 \nC770 C814 C824 C835 C845 C870 \nC878 C881 C885 C887 C899 \n316: C32_=_C222 ,C32_=_C266 ,C32_=_C279 ,C32_=_C296 ,C32_=_C315 ,\nC32_=_C468 ,C32_=_C483 ,C32_=_C497 ,C32_=_C616 ,C32_=_C646 ,C32_=_C655 ,\nC32_=_C701 ,C32_=_C731 ,C32_=_C751 ,C32_=_C770 ,C32_=_C824 ,C32_=_C878 ,\nC32_=_C881 ,C32_=_C885 ,C209_=_C221 ,C209_=_C225 ,C209_=_C474 ,C209_=_C663 ,\nC209_=_C683 ,C209_=_C684 ,C209_=_C765 ,C209_=_C814 ,C209_=_C835 ,C209_=_C845 ,\nC209_=_C870 ,C209_=_C887 ,C209_=_C899 ,C221_=_C222 ,C221_=_C225 ,C221_=_C315 ,\nC221_=_C474 ,C221_=_C663 ,C221_=_C683 ,C221_=_C684 ,C221_=_C765 ,C221_=_C814 ,\nC221_=_C835 ,C221_=_C845 ,C221_=_C870 ,C221_=_C881 ,C221_=_C887 ,C221_=_C899 ,\nC222_=_C266 ,C222_=_C279 ,C222_=_C296 ,C222_=_C315 ,C222_=_C468 ,C222_=_C483 ,\nC222_=_C497 ,C222_=_C616 ,C222_=_C646 ,C222_=_C655 ,C222_=_C701 ,C222_=_C731 ,\nC222_=_C751 ,C222_=_C770 ,C222_=_C824 ,C222_=_C835 ,C222_=_C878 ,C222_=_C881 ,\nC222_=_C885 ,C225_=_C474 ,C225_=_C663 ,C225_=_C683 ,C225_=_C684 ,C225_=_C731 ,\nC225_=_C765 ,C225_=_C814 ,C225_=_C835 ,C225_=_C845 ,C225_=_C870 ,C225_=_C887 ,\nC225_=_C899 ,C266_=_C279 ,C266_=_C296 ,C266_=_C315 ,C266_=_C468 ,C266_=_C483 ,\nC266_=_C497 ,C266_=_C616 ,C266_=_C646 ,C266_=_C655 ,C266_=_C701 ,C266_=_C731 ,\nC266_=_C751 ,C266_=_C770 ,C266_=_C824 ,C266_=_C878 ,C266_=_C881 ,C266_=_C885 ,\nC279_=_C296 ,C279_=_C315 ,C279_=_C468 ,C279_=_C483 ,C279_=_C497 ,C279_=_C616 ,\nC279_=_C646 ,C279_=_C655 ,C279_=_C701 ,C279_=_C731 ,C279_=_C751 ,C279_=_C770 ,\nC279_=_C824 ,C279_=_C878 ,C279_=_C881 ,C279_=_C885 ,C296_=_C315 ,C296_=_C468 ,\nC296_=_C483 ,C296_=_C497 ,C296_=_C616 ,C296_=_C646 ,C296_=_C655 ,C296_=_C701 ,\nC296_=_C731 ,C296_=_C751 ,C296_=_C770 ,C296_=_C824 ,C296_=_C878 ,C296_=_C881 ,\nC296_=_C885 ,C315_=_C468 ,C315_=_C483 ,C315_=_C497 ,C315_=_C616 ,C315_=_C646 ,\nC315_=_C655 ,C315_=_C701 ,C315_=_C731 ,C315_=_C751 ,C315_=_C770 ,C315_=_C824 ,\nC315_=_C878 ,C315_=_C881 ,C315_=_C885 ,C315_=_C899 ,C468_=_C483 ,C468_=_C497 ,\nC468_=_C616 ,C468_=_C646 ,C468_=_C655 ,C468_=_C701 ,C468_=_C731 ,C468_=_C751 ,\nC468_=_C770 ,C468_=_C824 ,C468_=_C835 ,C468_=_C845 ,C468_=_C878 ,C468_=_C881 ,\nC468_=_C885 ,C474_=_C616 ,C474_=_C655 ,C474_=_C663 ,C474_=_C683 ,C474_=_C684 ,\nC474_=_C751 ,C474_=_C765 ,C474_=_C814 ,C474_=_C835 ,C474_=_C845 ,C474_=_C870 ,\nC474_=_C881 ,C474_=_C887 ,C474_=_C899 ,C483_=_C497 ,C483_=_C616 ,C483_=_C646 ,\nC483_=_C655 ,C483_=_C684 ,C483_=_C701 ,C483_=_C731 ,C483_=_C751 ,C483_=_C770 ,\nC483_=_C824 ,C483_=_C878 ,C483_=_C881 ,C483_=_C885 ,C497_=_C616 ,C497_=_C646 ,\nC497_=_C655 ,C497_=_C663 ,C497_=_C701 ,C497_=_C731 ,C497_=_C751 ,C497_=_C770 ,\nC497_=_C824 ,C497_=_C878 ,C497_=_C881 ,C497_=_C885 ,C497_=_C887 ,C616_=_C646 ,\nC616_=_C655</w:t>
      </w:r>
    </w:p>
    <w:p>
      <w:pPr>
        <w:pStyle w:val="PreformattedText"/>
        <w:bidi w:val="0"/>
        <w:spacing w:before="0" w:after="0"/>
        <w:jc w:val="left"/>
        <w:rPr/>
      </w:pPr>
      <w:r>
        <w:rPr/>
        <w:t xml:space="preserve"> </w:t>
      </w:r>
      <w:r>
        <w:rPr/>
        <w:t>,C616_=_C701 ,C616_=_C731 ,C616_=_C751 ,C616_=_C770 ,C616_=_C824 ,\nC616_=_C878 ,C616_=_C881 ,C616_=_C885 ,C616_=_C899 ,C646_=_C655 ,C646_=_C701 ,\nC646_=_C731 ,C646_=_C751 ,C646_=_C770 ,C646_=_C824 ,C646_=_C835 ,C646_=_C870 ,\nC646_=_C878 ,C646_=_C881 ,C646_=_C885 ,C646_=_C887 ,C655_=_C701 ,C655_=_C731 ,\nC655_=_C751 ,C655_=_C770 ,C655_=_C824 ,C655_=_C870 ,C655_=_C878 ,C655_=_C881 ,\nC655_=_C885 ,C655_=_C887 ,C663_=_C683 ,C663_=_C684 ,C663_=_C765 ,C663_=_C814 ,\nC663_=_C824 ,C663_=_C835 ,C663_=_C845 ,C663_=_C870 ,C663_=_C885 ,C663_=_C887 ,\nC663_=_C899 ,C683_=_C684 ,C683_=_C701 ,C683_=_C751 ,C683_=_C765 ,C683_=_C814 ,\nC683_=_C835 ,C683_=_C845 ,C683_=_C870 ,C683_=_C887 ,C683_=_C899 ,C684_=_C765 ,\nC684_=_C814 ,C684_=_C835 ,C684_=_C845 ,C684_=_C870 ,C684_=_C881 ,C684_=_C885 ,\nC684_=_C887 ,C684_=_C899 ,C701_=_C731 ,C701_=_C751 ,C701_=_C770 ,C701_=_C824 ,\nC701_=_C845 ,C701_=_C878 ,C701_=_C881 ,C701_=_C885 ,C701_=_C887 ,C731_=_C751 ,\nC731_=_C770 ,C731_=_C824 ,C731_=_C878 ,C731_=_C881 ,C731_=_C885 ,C731_=_C899 ,\nC751_=_C770 ,C751_=_C824 ,C751_=_C878 ,C751_=_C881 ,C751_=_C885 ,C751_=_C899 ,\nC765_=_C770 ,C765_=_C814 ,C765_=_C835 ,C765_=_C845 ,C765_=_C870 ,C765_=_C887 ,\nC765_=_C899 ,C770_=_C824 ,C770_=_C878 ,C770_=_C881 ,C770_=_C885 ,C770_=_C899 ,\nC814_=_C835 ,C814_=_C845 ,C814_=_C870 ,C814_=_C887 ,C814_=_C899 ,C824_=_C878 ,\nC824_=_C881 ,C824_=_C885 ,C835_=_C845 ,C835_=_C870 ,C835_=_C881 ,C835_=_C885 ,\nC835_=_C887 ,C835_=_C899 ,C845_=_C870 ,C845_=_C887 ,C845_=_C899 ,C870_=_C887 ,\nC870_=_C899 ,C878_=_C881 ,C878_=_C885 ,C881_=_C885 ,C887_=_C899 ,"];148[shape=box, label="id:148 level: 7\n38: C31 C32 C164 C204 C205 \nC206 C325 C343 C344 C425 C446 \nC473 C480 C486 C499 C513 C530 \nC531 C592 C599 C612 C648 C655 \nC671 C729 C754 C767 C773 C813 \nC821 C825 C828 C830 C831 C833 \nC836 C869 C870 \n400: C31_=_C32( C31 C32 ) C31_=_C164( C31 C164 ) C31_=_C204( C31 C204 ) C31_=_C205( C31 C205 ) C31_=_C206( C31 C206 ) \nC31_=_C325( C31 C325 ) C31_=_C343( C31 C343 ) C31_=_C344( C31 C344 ) C31_=_C425( C31 C425 ) C31_=_C446( C31 C446 ) C31_=_C473( C31 C473 ) \nC31_=_C480( C31 C480 ) C31_=_C486( C31 C486 ) C31_=_C499( C31 C499 ) C31_=_C513( C31 C513 ) C31_=_C530( C31 C530 ) C31_=_C531( C31 C531 ) \nC31_=_C592( C31 C592 ) C31_=_C599( C31 C599 ) C31_=_C612( C31 C612 ) C31_=_C648( C31 C648 ) C31_=_C655( C31 C655 ) C31_=_C671( C31 C671 ) \nC31_=_C729( C31 C729 ) C31_=_C754( C31 C754 ) C31_=_C767( C31 C767 ) C31_=_C773( C31 C773 ) C31_=_C813( C31 C813 ) C31_=_C821( C31 C821 ) \nC31_=_C825( C31 C825 ) C31_=_C828( C31 C828 ) C31_=_C830( C31 C830 ) C31_=_C831( C31 C831 ) C31_=_C833( C31 C833 ) C31_=_C836( C31 C836 ) \nC31_=_C869( C31 C869 ) C31_=_C870( C31 C870 ) C32_=_C164( C32 C164 ) C32_=_C204( C32 C204 ) C32_=_C446( C32 C446 ) C32_=_C480( C32 C480 ) \nC32_=_C486( C32 C486 ) C32_=_C499( C32 C499 ) C32_=_C513( C32 C513 ) C32_=_C530( C32 C530 ) C32_=_C592( C32 C592 ) C32_=_C599( C32 C599 ) \nC32_=_C648( C32 C648 ) C32_=_C655( C32 C655 ) C32_=_C729( C32 C729 ) C32_=_C754( C32 C754 ) C32_=_C767( C32 C767 ) C32_=_C813( C32 C813 ) \nC32_=_C821( C32 C821 ) C32_=_C836( C32 C836 ) C164_=_C204( C164 C204 ) C164_=_C206( C164 C206 ) C164_=_C446( C164 C446 ) C164_=_C480( C164 C480 ) \nC164_=_C486( C164 C486 ) C164_=_C499( C164 C499 ) C164_=_C513( C164 C513 ) C164_=_C530( C164 C530 ) C164_=_C592( C164 C592 ) C164_=_C599( C164 C599 ) \nC164_=_C648( C164 C648 ) C164_=_C729( C164 C729 ) C164_=_C754( C164 C754 ) C164_=_C767( C164 C767 ) C164_=_C813( C164 C813 ) C164_=_C821( C164 C821 ) \nC164_=_C836( C164 C836 ) C204_=_C446( C204 C446 ) C204_=_C480( C204 C480 ) C204_=_C486( C204 C486 ) C204_=_C499( C204 C499 ) C204_=_C513( C204 C513 ) \nC204_=_C530( C204 C530 ) C204_=_C592( C204 C592 ) C204_=_C599( C204 C599 ) C204_=_C612( C204 C612 ) C204_=_C648( C204 C648 ) C204_=_C729( C204 C729 ) \nC204_=_C754( C204 C754 ) C204_=_C767( C204 C767 ) C204_=_C813( C204 C813 ) C204_=_C821( C204 C821 ) C204_=_C836( C204 C836 ) C205_=_C206( C205 C206 ) \nC205_=_C325( C205 C325 ) C205_=_C343( C205 C343 ) C205_=_C344( C205 C344 ) C205_=_C425( C205 C425 ) C205_=_C473( C205 C473 ) C205_=_C531( C205 C531 ) \nC205_=_C612( C205 C612 ) C205_=_C655( C205 C655 ) C205_=_C671( C205 C671 ) C205_=_C773( C205 C773 ) C205_=_C825( C205 C825 ) C205_=_C828( C205 C828 ) \nC205_=_C830( C205 C830 ) C205_=_C831( C205 C831 ) C205_=_C833( C205 C833 ) C205_=_C869( C205 C869 ) C205_=_C870( C205 C870 ) C206_=_C325( C206 C325 ) \nC206_=_C343( C206 C343 ) C206_=_C344( C206 C344 ) C206_=_C425( C206 C425 ) C206_=_C473( C206 C473 ) C206_=_C531( C206 C531 ) C206_=_C612( C206 C612 ) \nC206_=_C655( C206 C655 ) C206_=_C671( C206 C671 ) C206_=_C773( C206 C773 ) C206_=_C825( C206 C825 ) C206_=_C828( C206 C828 ) C206_=_C830( C206 C830 ) \nC206_=_C831( C206 C831 ) C206_=_C833( C206 C833 ) C206_=_C869( C206 C869 ) C206_=_C870( C206 C870 ) C325_=_C343( C325 C343 ) C325_=_C344( C325 C344 ) \nC325_=_C425( C325 C425 ) C325_=_C473( C325 C473 ) C325_=_C499( C325 C499 ) C325_=_C531( C325 C531 ) C325_=_C612( C325 C612 ) C325_=_C655( C325 C655 ) \nC325_=_C671( C325 C671 ) C325_=_C773( C325 C773 ) C325_=_C825( C325 C825 ) C325_=_C828( C325 C828 ) C325_=_C830( C325 C830 ) C325_=_C831( C325 C831 ) \nC325_=_C833( C325 C833 ) C325_=_C869( C325 C869 ) C325_=_C870( C325 C870 ) C343_=_C344( C343 C344 ) C343_=_C425( C343 C425 ) C343_=_C446( C343 C446 ) \nC343_=_C473( C343 C473 ) C343_=_C531( C343 C531 ) C343_=_C599( C343 C599 ) C343_=_C612( C343 C612 ) C343_=_C655( C343 C655 ) C343_=_C671( C343 C671 ) \nC343_=_C773( C343 C773 ) C343_=_C813( C343 C813 ) C343_=_C821( C343 C821 ) C343_=_C825( C343 C825 ) C343_=_C828( C343 C828 ) C343_=_C830( C343 C830 ) \nC343_=_C831( C343 C831 ) C343_=_C833( C343 C833 ) C343_=_C869( C343 C869 ) C343_=_C870( C343 C870 ) C344_=_C425( C344 C425 ) C344_=_C473( C344 C473 ) \nC344_=_C486( C344 C486 ) C344_=_C531( C344 C531 ) C344_=_C612( C344 C612 ) C344_=_C648( C344 C648 ) C344_=_C655( C344 C655 ) C344_=_C671( C344 C671 ) \nC344_=_C773( C344 C773 ) C344_=_C825( C344 C825 ) C344_=_C828( C344 C828 ) C344_=_C830( C344 C830 ) C344_=_C831( C344 C831 ) C344_=_C833( C344 C833 ) \nC344_=_C869( C344 C869 ) C344_=_C870( C344 C870 ) C425_=_C473( C425 C473 ) C425_=_C531( C425 C531 ) C425_=_C612( C425 C612 ) C425_=_C655( C425 C655 ) \nC425_=_C671( C425 C671 ) C425_=_C773( C425 C773 ) C425_=_C813( C425 C813 ) C425_=_C825( C425 C825 ) C425_=_C828( C425 C828 ) C425_=_C830( C425 C830 ) \nC425_=_C831( C425 C831 ) C425_=_C833( C425 C833 ) C425_=_C869( C425 C869 ) C425_=_C870( C425 C870 ) C446_=_C480( C446 C480 ) C446_=_C486( C446 C486 ) \nC446_=_C499( C446 C499 ) C446_=_C513( C446 C513 ) C446_=_C530( C446 C530 ) C446_=_C592( C446 C592 ) C446_=_C599( C446 C599 ) C446_=_C648( C446 C648 ) \nC446_=_C729( C446 C729 ) C446_=_C754( C446 C754 ) C446_=_C767( C446 C767 ) C446_=_C813( C446 C813 ) C446_=_C821( C446 C821 ) C446_=_C831( C446 C831 ) \nC446_=_C836( C446 C836 ) C473_=_C531( C473 C531 ) C473_=_C612( C473 C612 ) C473_=_C655( C473 C655 ) C473_=_C671( C473 C671 ) C473_=_C773( C473 C773 ) \nC473_=_C825( C473 C825 ) C473_=_C828( C473 C828 ) C473_=_C830( C473 C830 ) C473_=_C831( C473 C831 ) C473_=_C833( C473 C833 ) C473_=_C869( C473 C869 ) \nC473_=_C870( C473 C870 ) C480_=_C486( C480 C486 ) C480_=_C499( C480 C499 ) C480_=_C513( C480 C513 ) C480_=_C530( C480 C530 ) C480_=_C592( C480 C592 ) \nC480_=_C599( C480 C599 ) C480_=_C648( C480 C648 ) C480_=_C729( C480 C729 ) C480_=_C754( C480 C754 ) C480_=_C767( C480 C767 ) C480_=_C813( C480 C813 ) \nC480_=_C821( C480 C821 ) C480_=_C836( C480 C836 ) C486_=_C499( C486 C499 ) C486_=_C513( C486 C513 ) C486_=_C530( C486 C530 ) C486_=_C592( C486 C592 ) \nC486_=_C599( C486 C599 ) C486_=_C648( C486 C648 ) C486_=_C729( C486 C729 ) C486_=_C754( C486 C754 ) C486_=_C767( C486 C767 ) C486_=_C773( C486 C773 ) \nC486_=_C813( C486 C813 ) C486_=_C821( C486 C821 ) C486_=_C836( C486 C836 ) C499_=_C513( C499 C513 ) C499_=_C530( C499 C530 ) C499_=_C592( C499 C592 ) \nC499_=_C599( C499 C599 ) C499_=_C648( C499 C648 ) C499_=_C655( C499 C655 ) C499_=_C729( C499 C729 ) C499_=_C754( C499 C754 ) C499_=_C767( C499 C767 ) \nC499_=_C813( C499 C813 ) C499_=_C821( C499 C821 ) C499_=_C836( C499 C836 ) C513_=_C530( C513 C530 ) C513_=_C592( C513 C592 ) C513_=_C599( C513 C599 ) \nC513_=_C648( C513 C648 ) C513_=_C671( C513 C671 ) C513_=_C729( C513 C729 ) C513_=_C754( C513 C754 ) C513_=_C767( C513 C767 ) C513_=_C813( C513 C813 ) \nC513_=_C821( C513 C821 ) C513_=_C830( C513 C830 ) C513_=_C836( C513 C836 ) C513_=_C870( C513 C870 ) C530_=_C592( C530 C592 ) C530_=_C599( C530 C599 ) \nC530_=_C648( C530 C648 ) C530_=_C671( C530 C671 ) C530_=_C729( C530 C729 ) C530_=_C754( C530 C754 ) C530_=_C767( C530 C767 ) C530_=_C813( C530 C813 ) \nC530_=_C821( C530 C821 ) C530_=_C836( C530 C836 ) C531_=_C612( C531 C612 ) C531_=_C655( C531 C655 ) C531_=_C671( C531 C671 ) C531_=_C773( C531 C773 ) \nC531_=_C825( C531 C825 ) C531_=_C828( C531 C828 ) C531_=_C830( C531 C830 ) C531_=_C831( C531 C831 ) C531_=_C833( C531 C833 ) C531_=_C869( C531 C869 ) \nC531_=_C870( C531 C870 ) C592_=_C599( C592 C599 ) C592_=_C648( C592 C648 ) C592_=_C671( C592 C671 ) C592_=_C729( C592 C729 ) C592_=_C754( C592 C754 ) \nC592_=_C767( C592 C767 ) C592_=_C773( C592 C773 ) C592_=_C813( C592 C813 ) C592_=_C821( C592 C821 ) C592_=_C828( C592 C828 ) C592_=_C830( C592 C830 ) \nC592_=_C836( C592 C836 ) C599_=_C648( C599 C648 ) C599_=_C729( C599 C729 ) C599_=_C754( C599 C754 ) C599_=_C767( C599 C767 ) C599_=_C813( C599 C813 ) \nC599_=_C821( C599 C821 ) C599_=_C828( C599 C828 ) C599_=_C830( C599 C830 ) C599_=_C836( C599 C836 ) C612_=_C655( C612 C655 ) C612_=_C671( C612 C671 ) \nC612_=_C754( C612 C754 ) C612_=_C773( C612 C773 ) C612_=_C825( C612 C825 ) C612_=_C828( C612 C828 ) C612_=_C830( C612 C830 ) C612_=_C831( C612 C831 ) \nC612_=_C833( C612 C833 ) C612_=_C869( C612 C869 ) C612_=_C870( C612 C870 ) C648_=_C655( C648 C655 ) C648_=_C729( C648 C729 ) C648_=_C754( C648 C754 ) \nC648_=_C767(</w:t>
      </w:r>
    </w:p>
    <w:p>
      <w:pPr>
        <w:pStyle w:val="PreformattedText"/>
        <w:bidi w:val="0"/>
        <w:spacing w:before="0" w:after="0"/>
        <w:jc w:val="left"/>
        <w:rPr/>
      </w:pPr>
      <w:r>
        <w:rPr/>
        <w:t xml:space="preserve"> </w:t>
      </w:r>
      <w:r>
        <w:rPr/>
        <w:t>C648 C767 ) C648_=_C813( C648 C813 ) C648_=_C821( C648 C821 ) C648_=_C830( C648 C830 ) C648_=_C836( C648 C836 ) C648_=_C869( C648 C869 ) \nC655_=_C671( C655 C671 ) C655_=_C773( C655 C773 ) C655_=_C825( C655 C825 ) C655_=_C828( C655 C828 ) C655_=_C830( C655 C830 ) C655_=_C831( C655 C831 ) \nC655_=_C833( C655 C833 ) C655_=_C869( C655 C869 ) C655_=_C870( C655 C870 ) C671_=_C767( C671 C767 ) C671_=_C773( C671 C773 ) C671_=_C813( C671 C813 ) \nC671_=_C825( C671 C825 ) C671_=_C828( C671 C828 ) C671_=_C830( C671 C830 ) C671_=_C831( C671 C831 ) C671_=_C833( C671 C833 ) C671_=_C836( C671 C836 ) \nC671_=_C869( C671 C869 ) C671_=_C870( C671 C870 ) C729_=_C754( C729 C754 ) C729_=_C767( C729 C767 ) C729_=_C813( C729 C813 ) C729_=_C821( C729 C821 ) \nC729_=_C825( C729 C825 ) C729_=_C836( C729 C836 ) C754_=_C767( C754 C767 ) C754_=_C813( C754 C813 ) C754_=_C821( C754 C821 ) C754_=_C833( C754 C833 ) \nC754_=_C836( C754 C836 ) C767_=_C813( C767 C813 ) C767_=_C821( C767 C821 ) C767_=_C830( C767 C830 ) C767_=_C836( C767 C836 ) C767_=_C870( C767 C870 ) \nC773_=_C825( C773 C825 ) C773_=_C828( C773 C828 ) C773_=_C830( C773 C830 ) C773_=_C831( C773 C831 ) C773_=_C833( C773 C833 ) C773_=_C869( C773 C869 ) \nC773_=_C870( C773 C870 ) C813_=_C821( C813 C821 ) C813_=_C825( C813 C825 ) C813_=_C836( C813 C836 ) C821_=_C830( C821 C830 ) C821_=_C831( C821 C831 ) \nC821_=_C836( C821 C836 ) C825_=_C828( C825 C828 ) C825_=_C830( C825 C830 ) C825_=_C831( C825 C831 ) C825_=_C833( C825 C833 ) C825_=_C869( C825 C869 ) \nC825_=_C870( C825 C870 ) C828_=_C830( C828 C830 ) C828_=_C831( C828 C831 ) C828_=_C833( C828 C833 ) C828_=_C869( C828 C869 ) C828_=_C870( C828 C870 ) \nC830_=_C831( C830 C831 ) C830_=_C833( C830 C833 ) C830_=_C869( C830 C869 ) C830_=_C870( C830 C870 ) C831_=_C833( C831 C833 ) C831_=_C869( C831 C869 ) \nC831_=_C870( C831 C870 ) C833_=_C836( C833 C836 ) C833_=_C869( C833 C869 ) C833_=_C870( C833 C870 ) C869_=_C870( C869 C870 ) "];114-&gt;148[label="37: C32 C164 C204 C205 C206 \nC325 C343 C344 C425 C446 C473 \nC480 C486 C499 C513 C530 C531 \nC592 C599 C612 C648 C655 C671 \nC729 C754 C767 C773 C813 C821 \nC825 C828 C830 C831 C833 C836 \nC869 C870 \n363: C32_=_C164 ,C32_=_C204 ,C32_=_C446 ,C32_=_C480 ,C32_=_C486 ,\nC32_=_C499 ,C32_=_C513 ,C32_=_C530 ,C32_=_C592 ,C32_=_C599 ,C32_=_C648 ,\nC32_=_C655 ,C32_=_C729 ,C32_=_C754 ,C32_=_C767 ,C32_=_C813 ,C32_=_C821 ,\nC32_=_C836 ,C164_=_C204 ,C164_=_C206 ,C164_=_C446 ,C164_=_C480 ,C164_=_C486 ,\nC164_=_C499 ,C164_=_C513 ,C164_=_C530 ,C164_=_C592 ,C164_=_C599 ,C164_=_C648 ,\nC164_=_C729 ,C164_=_C754 ,C164_=_C767 ,C164_=_C813 ,C164_=_C821 ,C164_=_C836 ,\nC204_=_C446 ,C204_=_C480 ,C204_=_C486 ,C204_=_C499 ,C204_=_C513 ,C204_=_C530 ,\nC204_=_C592 ,C204_=_C599 ,C204_=_C612 ,C204_=_C648 ,C204_=_C729 ,C204_=_C754 ,\nC204_=_C767 ,C204_=_C813 ,C204_=_C821 ,C204_=_C836 ,C205_=_C206 ,C205_=_C325 ,\nC205_=_C343 ,C205_=_C344 ,C205_=_C425 ,C205_=_C473 ,C205_=_C531 ,C205_=_C612 ,\nC205_=_C655 ,C205_=_C671 ,C205_=_C773 ,C205_=_C825 ,C205_=_C828 ,C205_=_C830 ,\nC205_=_C831 ,C205_=_C833 ,C205_=_C869 ,C205_=_C870 ,C206_=_C325 ,C206_=_C343 ,\nC206_=_C344 ,C206_=_C425 ,C206_=_C473 ,C206_=_C531 ,C206_=_C612 ,C206_=_C655 ,\nC206_=_C671 ,C206_=_C773 ,C206_=_C825 ,C206_=_C828 ,C206_=_C830 ,C206_=_C831 ,\nC206_=_C833 ,C206_=_C869 ,C206_=_C870 ,C325_=_C343 ,C325_=_C344 ,C325_=_C425 ,\nC325_=_C473 ,C325_=_C499 ,C325_=_C531 ,C325_=_C612 ,C325_=_C655 ,C325_=_C671 ,\nC325_=_C773 ,C325_=_C825 ,C325_=_C828 ,C325_=_C830 ,C325_=_C831 ,C325_=_C833 ,\nC325_=_C869 ,C325_=_C870 ,C343_=_C344 ,C343_=_C425 ,C343_=_C446 ,C343_=_C473 ,\nC343_=_C531 ,C343_=_C599 ,C343_=_C612 ,C343_=_C655 ,C343_=_C671 ,C343_=_C773 ,\nC343_=_C813 ,C343_=_C821 ,C343_=_C825 ,C343_=_C828 ,C343_=_C830 ,C343_=_C831 ,\nC343_=_C833 ,C343_=_C869 ,C343_=_C870 ,C344_=_C425 ,C344_=_C473 ,C344_=_C486 ,\nC344_=_C531 ,C344_=_C612 ,C344_=_C648 ,C344_=_C655 ,C344_=_C671 ,C344_=_C773 ,\nC344_=_C825 ,C344_=_C828 ,C344_=_C830 ,C344_=_C831 ,C344_=_C833 ,C344_=_C869 ,\nC344_=_C870 ,C425_=_C473 ,C425_=_C531 ,C425_=_C612 ,C425_=_C655 ,C425_=_C671 ,\nC425_=_C773 ,C425_=_C813 ,C425_=_C825 ,C425_=_C828 ,C425_=_C830 ,C425_=_C831 ,\nC425_=_C833 ,C425_=_C869 ,C425_=_C870 ,C446_=_C480 ,C446_=_C486 ,C446_=_C499 ,\nC446_=_C513 ,C446_=_C530 ,C446_=_C592 ,C446_=_C599 ,C446_=_C648 ,C446_=_C729 ,\nC446_=_C754 ,C446_=_C767 ,C446_=_C813 ,C446_=_C821 ,C446_=_C831 ,C446_=_C836 ,\nC473_=_C531 ,C473_=_C612 ,C473_=_C655 ,C473_=_C671 ,C473_=_C773 ,C473_=_C825 ,\nC473_=_C828 ,C473_=_C830 ,C473_=_C831 ,C473_=_C833 ,C473_=_C869 ,C473_=_C870 ,\nC480_=_C486 ,C480_=_C499 ,C480_=_C513 ,C480_=_C530 ,C480_=_C592 ,C480_=_C599 ,\nC480_=_C648 ,C480_=_C729 ,C480_=_C754 ,C480_=_C767 ,C480_=_C813 ,C480_=_C821 ,\nC480_=_C836 ,C486_=_C499 ,C486_=_C513 ,C486_=_C530 ,C486_=_C592 ,C486_=_C599 ,\nC486_=_C648 ,C486_=_C729 ,C486_=_C754 ,C486_=_C767 ,C486_=_C773 ,C486_=_C813 ,\nC486_=_C821 ,C486_=_C836 ,C499_=_C513 ,C499_=_C530 ,C499_=_C592 ,C499_=_C599 ,\nC499_=_C648 ,C499_=_C655 ,C499_=_C729 ,C499_=_C754 ,C499_=_C767 ,C499_=_C813 ,\nC499_=_C821 ,C499_=_C836 ,C513_=_C530 ,C513_=_C592 ,C513_=_C599 ,C513_=_C648 ,\nC513_=_C671 ,C513_=_C729 ,C513_=_C754 ,C513_=_C767 ,C513_=_C813 ,C513_=_C821 ,\nC513_=_C830 ,C513_=_C836 ,C513_=_C870 ,C530_=_C592 ,C530_=_C599 ,C530_=_C648 ,\nC530_=_C671 ,C530_=_C729 ,C530_=_C754 ,C530_=_C767 ,C530_=_C813 ,C530_=_C821 ,\nC530_=_C836 ,C531_=_C612 ,C531_=_C655 ,C531_=_C671 ,C531_=_C773 ,C531_=_C825 ,\nC531_=_C828 ,C531_=_C830 ,C531_=_C831 ,C531_=_C833 ,C531_=_C869 ,C531_=_C870 ,\nC592_=_C599 ,C592_=_C648 ,C592_=_C671 ,C592_=_C729 ,C592_=_C754 ,C592_=_C767 ,\nC592_=_C773 ,C592_=_C813 ,C592_=_C821 ,C592_=_C828 ,C592_=_C830 ,C592_=_C836 ,\nC599_=_C648 ,C599_=_C729 ,C599_=_C754 ,C599_=_C767 ,C599_=_C813 ,C599_=_C821 ,\nC599_=_C828 ,C599_=_C830 ,C599_=_C836 ,C612_=_C655 ,C612_=_C671 ,C612_=_C754 ,\nC612_=_C773 ,C612_=_C825 ,C612_=_C828 ,C612_=_C830 ,C612_=_C831 ,C612_=_C833 ,\nC612_=_C869 ,C612_=_C870 ,C648_=_C655 ,C648_=_C729 ,C648_=_C754 ,C648_=_C767 ,\nC648_=_C813 ,C648_=_C821 ,C648_=_C830 ,C648_=_C836 ,C648_=_C869 ,C655_=_C671 ,\nC655_=_C773 ,C655_=_C825 ,C655_=_C828 ,C655_=_C830 ,C655_=_C831 ,C655_=_C833 ,\nC655_=_C869 ,C655_=_C870 ,C671_=_C767 ,C671_=_C773 ,C671_=_C813 ,C671_=_C825 ,\nC671_=_C828 ,C671_=_C830 ,C671_=_C831 ,C671_=_C833 ,C671_=_C836 ,C671_=_C869 ,\nC671_=_C870 ,C729_=_C754 ,C729_=_C767 ,C729_=_C813 ,C729_=_C821 ,C729_=_C825 ,\nC729_=_C836 ,C754_=_C767 ,C754_=_C813 ,C754_=_C821 ,C754_=_C833 ,C754_=_C836 ,\nC767_=_C813 ,C767_=_C821 ,C767_=_C830 ,C767_=_C836 ,C767_=_C870 ,C773_=_C825 ,\nC773_=_C828 ,C773_=_C830 ,C773_=_C831 ,C773_=_C833 ,C773_=_C869 ,C773_=_C870 ,\nC813_=_C821 ,C813_=_C825 ,C813_=_C836 ,C821_=_C830 ,C821_=_C831 ,C821_=_C836 ,\nC825_=_C828 ,C825_=_C830 ,C825_=_C831 ,C825_=_C833 ,C825_=_C869 ,C825_=_C870 ,\nC828_=_C830 ,C828_=_C831 ,C828_=_C833 ,C828_=_C869 ,C828_=_C870 ,C830_=_C831 ,\nC830_=_C833 ,C830_=_C869 ,C830_=_C870 ,C831_=_C833 ,C831_=_C869 ,C831_=_C870 ,\nC833_=_C836 ,C833_=_C869 ,C833_=_C870 ,C869_=_C870 ,"];149[shape=box, label="id:149 level: 7\n33: C95 C137 C251 C280 C359 \nC378 C379 C420 C423 C431 C468 \nC546 C575 C585 C595 C598 C621 \nC640 C668 C699 C711 C750 C769 \nC772 C773 C797 C810 C835 C856 \nC875 C876 C885 C892 \n313: C95_=_C137( C95 C137 ) C95_=_C379( C95 C379 ) C95_=_C420( C95 C420 ) C95_=_C423( C95 C423 ) C95_=_C431( C95 C431 ) \nC95_=_C575( C95 C575 ) C95_=_C585( C95 C585 ) C95_=_C598( C95 C598 ) C95_=_C621( C95 C621 ) C95_=_C640( C95 C640 ) C95_=_C668( C95 C668 ) \nC95_=_C711( C95 C711 ) C95_=_C750( C95 C750 ) C95_=_C772( C95 C772 ) C95_=_C797( C95 C797 ) C95_=_C856( C95 C856 ) C95_=_C876( C95 C876 ) \nC95_=_C885( C95 C885 ) C137_=_C251( C137 C251 ) C137_=_C280( C137 C280 ) C137_=_C359( C137 C359 ) C137_=_C378( C137 C378 ) C137_=_C379( C137 C379 ) \nC137_=_C420( C137 C420 ) C137_=_C423( C137 C423 ) C137_=_C431( C137 C431 ) C137_=_C468( C137 C468 ) C137_=_C546( C137 C546 ) C137_=_C575( C137 C575 ) \nC137_=_C585( C137 C585 ) C137_=_C595( C137 C595 ) C137_=_C598( C137 C598 ) C137_=_C621( C137 C621 ) C137_=_C640( C137 C640 ) C137_=_C668( C137 C668 ) \nC137_=_C699( C137 C699 ) C137_=_C711( C137 C711 ) C137_=_C750( C137 C750 ) C137_=_C769( C137 C769 ) C137_=_C772( C137 C772 ) C137_=_C773( C137 C773 ) \nC137_=_C797( C137 C797 ) C137_=_C810( C137 C810 ) C137_=_C835( C137 C835 ) C137_=_C856( C137 C856 ) C137_=_C875( C137 C875 ) C137_=_C876( C137 C876 ) \nC137_=_C885( C137 C885 ) C137_=_C892( C137 C892 ) C251_=_C280( C251 C280 ) C251_=_C359( C251 C359 ) C251_=_C378( C251 C378 ) C251_=_C468( C251 C468 ) \nC251_=_C546( C251 C546 ) C251_=_C595( C251 C595 ) C251_=_C699( C251 C699 ) C251_=_C769( C251 C769 ) C251_=_C773( C251 C773 ) C251_=_C810( C251 C810 ) \nC251_=_C835( C251 C835 ) C251_=_C875( C251 C875 ) C251_=_C892( C251 C892 ) C280_=_C359( C280 C359 ) C280_=_C378( C280 C378 ) C280_=_C468( C280 C468 ) \nC280_=_C546( C280 C546 ) C280_=_C595( C280 C595 ) C280_=_C699( C280 C699 ) C280_=_C769( C280 C769 ) C280_=_C773( C280 C773 ) C280_=_C810( C280 C810 ) \nC280_=_C835( C280 C835 ) C280_=_C875( C280 C875 ) C280_=_C892( C280 C892 ) C359_=_C378( C359 C378 ) C359_=_C468( C359 C468 ) C359_=_C546( C359 C546 ) \nC359_=_C595( C359 C595 ) C359_=_C699( C359 C699 ) C359_=_C750( C359 C750 ) C359_=_C769( C359 C769 ) C359_=_C773( C359 C773 ) C359_=_C810( C359 C810 ) \nC359_=_C835( C359 C835 ) C359_=_C856( C359 C856 ) C359_=_C875( C359 C875 ) C359_=_C876( C359 C876 ) C359_=_C885( C359 C885 ) C359_=_C892( C359 C892 ) \nC378_=_C468( C378 C468 ) C378_=_C546( C378 C546 ) C378_=_C595( C378 C595 ) C378_=_C699( C378 C699 ) C378_=_C769( C378 C769 ) C378_=_C772( C378 C772 ) \nC378_=_C773( C378 C773 ) C378_=_C797( C378 C797 ) C378_=_C810( C378 C810 ) C378_=_C835( C378 C835 ) C378_=_C875( C378 C875 ) C378_=_C885( C378 C885 ) \nC378_=_C892( C378 C892 ) C379_=_C420( C379 C420 ) C379_=_C423( C379 C423 ) C379_=_C431( C379 C431 ) C379_=_C575( C379 C575 ) C379_=_C585( C379 C585 ) \nC379_=_C598( C379</w:t>
      </w:r>
    </w:p>
    <w:p>
      <w:pPr>
        <w:pStyle w:val="PreformattedText"/>
        <w:bidi w:val="0"/>
        <w:spacing w:before="0" w:after="0"/>
        <w:jc w:val="left"/>
        <w:rPr/>
      </w:pPr>
      <w:r>
        <w:rPr/>
        <w:t xml:space="preserve"> </w:t>
      </w:r>
      <w:r>
        <w:rPr/>
        <w:t>C598 ) C379_=_C621( C379 C621 ) C379_=_C640( C379 C640 ) C379_=_C668( C379 C668 ) C379_=_C711( C379 C711 ) C379_=_C750( C379 C750 ) \nC379_=_C772( C379 C772 ) C379_=_C797( C379 C797 ) C379_=_C856( C379 C856 ) C379_=_C876( C379 C876 ) C379_=_C885( C379 C885 ) C420_=_C423( C420 C423 ) \nC420_=_C431( C420 C431 ) C420_=_C575( C420 C575 ) C420_=_C585( C420 C585 ) C420_=_C598( C420 C598 ) C420_=_C621( C420 C621 ) C420_=_C640( C420 C640 ) \nC420_=_C668( C420 C668 ) C420_=_C711( C420 C711 ) C420_=_C750( C420 C750 ) C420_=_C772( C420 C772 ) C420_=_C797( C420 C797 ) C420_=_C856( C420 C856 ) \nC420_=_C876( C420 C876 ) C420_=_C885( C420 C885 ) C420_=_C892( C420 C892 ) C423_=_C431( C423 C431 ) C423_=_C575( C423 C575 ) C423_=_C585( C423 C585 ) \nC423_=_C598( C423 C598 ) C423_=_C621( C423 C621 ) C423_=_C640( C423 C640 ) C423_=_C668( C423 C668 ) C423_=_C711( C423 C711 ) C423_=_C750( C423 C750 ) \nC423_=_C772( C423 C772 ) C423_=_C797( C423 C797 ) C423_=_C856( C423 C856 ) C423_=_C876( C423 C876 ) C423_=_C885( C423 C885 ) C431_=_C575( C431 C575 ) \nC431_=_C585( C431 C585 ) C431_=_C598( C431 C598 ) C431_=_C621( C431 C621 ) C431_=_C640( C431 C640 ) C431_=_C668( C431 C668 ) C431_=_C711( C431 C711 ) \nC431_=_C750( C431 C750 ) C431_=_C772( C431 C772 ) C431_=_C797( C431 C797 ) C431_=_C810( C431 C810 ) C431_=_C856( C431 C856 ) C431_=_C875( C431 C875 ) \nC431_=_C876( C431 C876 ) C431_=_C885( C431 C885 ) C468_=_C546( C468 C546 ) C468_=_C595( C468 C595 ) C468_=_C699( C468 C699 ) C468_=_C769( C468 C769 ) \nC468_=_C773( C468 C773 ) C468_=_C810( C468 C810 ) C468_=_C835( C468 C835 ) C468_=_C875( C468 C875 ) C468_=_C885( C468 C885 ) C468_=_C892( C468 C892 ) \nC546_=_C595( C546 C595 ) C546_=_C699( C546 C699 ) C546_=_C769( C546 C769 ) C546_=_C773( C546 C773 ) C546_=_C810( C546 C810 ) C546_=_C835( C546 C835 ) \nC546_=_C875( C546 C875 ) C546_=_C876( C546 C876 ) C546_=_C892( C546 C892 ) C575_=_C585( C575 C585 ) C575_=_C598( C575 C598 ) C575_=_C621( C575 C621 ) \nC575_=_C640( C575 C640 ) C575_=_C668( C575 C668 ) C575_=_C699( C575 C699 ) C575_=_C711( C575 C711 ) C575_=_C750( C575 C750 ) C575_=_C772( C575 C772 ) \nC575_=_C797( C575 C797 ) C575_=_C856( C575 C856 ) C575_=_C876( C575 C876 ) C575_=_C885( C575 C885 ) C585_=_C598( C585 C598 ) C585_=_C621( C585 C621 ) \nC585_=_C640( C585 C640 ) C585_=_C668( C585 C668 ) C585_=_C711( C585 C711 ) C585_=_C750( C585 C750 ) C585_=_C772( C585 C772 ) C585_=_C797( C585 C797 ) \nC585_=_C856( C585 C856 ) C585_=_C876( C585 C876 ) C585_=_C885( C585 C885 ) C585_=_C892( C585 C892 ) C595_=_C598( C595 C598 ) C595_=_C621( C595 C621 ) \nC595_=_C699( C595 C699 ) C595_=_C769( C595 C769 ) C595_=_C773( C595 C773 ) C595_=_C810( C595 C810 ) C595_=_C835( C595 C835 ) C595_=_C856( C595 C856 ) \nC595_=_C875( C595 C875 ) C595_=_C892( C595 C892 ) C598_=_C621( C598 C621 ) C598_=_C640( C598 C640 ) C598_=_C668( C598 C668 ) C598_=_C699( C598 C699 ) \nC598_=_C711( C598 C711 ) C598_=_C750( C598 C750 ) C598_=_C772( C598 C772 ) C598_=_C797( C598 C797 ) C598_=_C856( C598 C856 ) C598_=_C876( C598 C876 ) \nC598_=_C885( C598 C885 ) C621_=_C640( C621 C640 ) C621_=_C668( C621 C668 ) C621_=_C711( C621 C711 ) C621_=_C750( C621 C750 ) C621_=_C772( C621 C772 ) \nC621_=_C797( C621 C797 ) C621_=_C810( C621 C810 ) C621_=_C856( C621 C856 ) C621_=_C876( C621 C876 ) C621_=_C885( C621 C885 ) C640_=_C668( C640 C668 ) \nC640_=_C711( C640 C711 ) C640_=_C750( C640 C750 ) C640_=_C772( C640 C772 ) C640_=_C797( C640 C797 ) C640_=_C856( C640 C856 ) C640_=_C876( C640 C876 ) \nC640_=_C885( C640 C885 ) C668_=_C711( C668 C711 ) C668_=_C750( C668 C750 ) C668_=_C769( C668 C769 ) C668_=_C772( C668 C772 ) C668_=_C797( C668 C797 ) \nC668_=_C856( C668 C856 ) C668_=_C875( C668 C875 ) C668_=_C876( C668 C876 ) C668_=_C885( C668 C885 ) C699_=_C769( C699 C769 ) C699_=_C773( C699 C773 ) \nC699_=_C810( C699 C810 ) C699_=_C835( C699 C835 ) C699_=_C875( C699 C875 ) C699_=_C892( C699 C892 ) C711_=_C750( C711 C750 ) C711_=_C772( C711 C772 ) \nC711_=_C797( C711 C797 ) C711_=_C835( C711 C835 ) C711_=_C856( C711 C856 ) C711_=_C875( C711 C875 ) C711_=_C876( C711 C876 ) C711_=_C885( C711 C885 ) \nC711_=_C892( C711 C892 ) C750_=_C772( C750 C772 ) C750_=_C797( C750 C797 ) C750_=_C835( C750 C835 ) C750_=_C856( C750 C856 ) C750_=_C875( C750 C875 ) \nC750_=_C876( C750 C876 ) C750_=_C885( C750 C885 ) C750_=_C892( C750 C892 ) C769_=_C773( C769 C773 ) C769_=_C810( C769 C810 ) C769_=_C835( C769 C835 ) \nC769_=_C875( C769 C875 ) C769_=_C876( C769 C876 ) C769_=_C892( C769 C892 ) C772_=_C773( C772 C773 ) C772_=_C797( C772 C797 ) C772_=_C835( C772 C835 ) \nC772_=_C856( C772 C856 ) C772_=_C875( C772 C875 ) C772_=_C876( C772 C876 ) C772_=_C885( C772 C885 ) C773_=_C810( C773 C810 ) C773_=_C835( C773 C835 ) \nC773_=_C856( C773 C856 ) C773_=_C875( C773 C875 ) C773_=_C892( C773 C892 ) C797_=_C835( C797 C835 ) C797_=_C856( C797 C856 ) C797_=_C876( C797 C876 ) \nC797_=_C885( C797 C885 ) C810_=_C835( C810 C835 ) C810_=_C856( C810 C856 ) C810_=_C875( C810 C875 ) C810_=_C892( C810 C892 ) C835_=_C875( C835 C875 ) \nC835_=_C885( C835 C885 ) C835_=_C892( C835 C892 ) C856_=_C876( C856 C876 ) C856_=_C885( C856 C885 ) C875_=_C885( C875 C885 ) C875_=_C892( C875 C892 ) \nC876_=_C885( C876 C885 ) C885_=_C892( C885 C892 ) "];118-&gt;149[label="32: C95 C251 C280 C359 C378 \nC379 C420 C423 C431 C468 C546 \nC575 C585 C595 C598 C621 C640 \nC668 C699 C711 C750 C769 C772 \nC773 C797 C810 C835 C856 C875 \nC876 C885 C892 \n281: C95_=_C379 ,C95_=_C420 ,C95_=_C423 ,C95_=_C431 ,C95_=_C575 ,\nC95_=_C585 ,C95_=_C598 ,C95_=_C621 ,C95_=_C640 ,C95_=_C668 ,C95_=_C711 ,\nC95_=_C750 ,C95_=_C772 ,C95_=_C797 ,C95_=_C856 ,C95_=_C876 ,C95_=_C885 ,\nC251_=_C280 ,C251_=_C359 ,C251_=_C378 ,C251_=_C468 ,C251_=_C546 ,C251_=_C595 ,\nC251_=_C699 ,C251_=_C769 ,C251_=_C773 ,C251_=_C810 ,C251_=_C835 ,C251_=_C875 ,\nC251_=_C892 ,C280_=_C359 ,C280_=_C378 ,C280_=_C468 ,C280_=_C546 ,C280_=_C595 ,\nC280_=_C699 ,C280_=_C769 ,C280_=_C773 ,C280_=_C810 ,C280_=_C835 ,C280_=_C875 ,\nC280_=_C892 ,C359_=_C378 ,C359_=_C468 ,C359_=_C546 ,C359_=_C595 ,C359_=_C699 ,\nC359_=_C750 ,C359_=_C769 ,C359_=_C773 ,C359_=_C810 ,C359_=_C835 ,C359_=_C856 ,\nC359_=_C875 ,C359_=_C876 ,C359_=_C885 ,C359_=_C892 ,C378_=_C468 ,C378_=_C546 ,\nC378_=_C595 ,C378_=_C699 ,C378_=_C769 ,C378_=_C772 ,C378_=_C773 ,C378_=_C797 ,\nC378_=_C810 ,C378_=_C835 ,C378_=_C875 ,C378_=_C885 ,C378_=_C892 ,C379_=_C420 ,\nC379_=_C423 ,C379_=_C431 ,C379_=_C575 ,C379_=_C585 ,C379_=_C598 ,C379_=_C621 ,\nC379_=_C640 ,C379_=_C668 ,C379_=_C711 ,C379_=_C750 ,C379_=_C772 ,C379_=_C797 ,\nC379_=_C856 ,C379_=_C876 ,C379_=_C885 ,C420_=_C423 ,C420_=_C431 ,C420_=_C575 ,\nC420_=_C585 ,C420_=_C598 ,C420_=_C621 ,C420_=_C640 ,C420_=_C668 ,C420_=_C711 ,\nC420_=_C750 ,C420_=_C772 ,C420_=_C797 ,C420_=_C856 ,C420_=_C876 ,C420_=_C885 ,\nC420_=_C892 ,C423_=_C431 ,C423_=_C575 ,C423_=_C585 ,C423_=_C598 ,C423_=_C621 ,\nC423_=_C640 ,C423_=_C668 ,C423_=_C711 ,C423_=_C750 ,C423_=_C772 ,C423_=_C797 ,\nC423_=_C856 ,C423_=_C876 ,C423_=_C885 ,C431_=_C575 ,C431_=_C585 ,C431_=_C598 ,\nC431_=_C621 ,C431_=_C640 ,C431_=_C668 ,C431_=_C711 ,C431_=_C750 ,C431_=_C772 ,\nC431_=_C797 ,C431_=_C810 ,C431_=_C856 ,C431_=_C875 ,C431_=_C876 ,C431_=_C885 ,\nC468_=_C546 ,C468_=_C595 ,C468_=_C699 ,C468_=_C769 ,C468_=_C773 ,C468_=_C810 ,\nC468_=_C835 ,C468_=_C875 ,C468_=_C885 ,C468_=_C892 ,C546_=_C595 ,C546_=_C699 ,\nC546_=_C769 ,C546_=_C773 ,C546_=_C810 ,C546_=_C835 ,C546_=_C875 ,C546_=_C876 ,\nC546_=_C892 ,C575_=_C585 ,C575_=_C598 ,C575_=_C621 ,C575_=_C640 ,C575_=_C668 ,\nC575_=_C699 ,C575_=_C711 ,C575_=_C750 ,C575_=_C772 ,C575_=_C797 ,C575_=_C856 ,\nC575_=_C876 ,C575_=_C885 ,C585_=_C598 ,C585_=_C621 ,C585_=_C640 ,C585_=_C668 ,\nC585_=_C711 ,C585_=_C750 ,C585_=_C772 ,C585_=_C797 ,C585_=_C856 ,C585_=_C876 ,\nC585_=_C885 ,C585_=_C892 ,C595_=_C598 ,C595_=_C621 ,C595_=_C699 ,C595_=_C769 ,\nC595_=_C773 ,C595_=_C810 ,C595_=_C835 ,C595_=_C856 ,C595_=_C875 ,C595_=_C892 ,\nC598_=_C621 ,C598_=_C640 ,C598_=_C668 ,C598_=_C699 ,C598_=_C711 ,C598_=_C750 ,\nC598_=_C772 ,C598_=_C797 ,C598_=_C856 ,C598_=_C876 ,C598_=_C885 ,C621_=_C640 ,\nC621_=_C668 ,C621_=_C711 ,C621_=_C750 ,C621_=_C772 ,C621_=_C797 ,C621_=_C810 ,\nC621_=_C856 ,C621_=_C876 ,C621_=_C885 ,C640_=_C668 ,C640_=_C711 ,C640_=_C750 ,\nC640_=_C772 ,C640_=_C797 ,C640_=_C856 ,C640_=_C876 ,C640_=_C885 ,C668_=_C711 ,\nC668_=_C750 ,C668_=_C769 ,C668_=_C772 ,C668_=_C797 ,C668_=_C856 ,C668_=_C875 ,\nC668_=_C876 ,C668_=_C885 ,C699_=_C769 ,C699_=_C773 ,C699_=_C810 ,C699_=_C835 ,\nC699_=_C875 ,C699_=_C892 ,C711_=_C750 ,C711_=_C772 ,C711_=_C797 ,C711_=_C835 ,\nC711_=_C856 ,C711_=_C875 ,C711_=_C876 ,C711_=_C885 ,C711_=_C892 ,C750_=_C772 ,\nC750_=_C797 ,C750_=_C835 ,C750_=_C856 ,C750_=_C875 ,C750_=_C876 ,C750_=_C885 ,\nC750_=_C892 ,C769_=_C773 ,C769_=_C810 ,C769_=_C835 ,C769_=_C875 ,C769_=_C876 ,\nC769_=_C892 ,C772_=_C773 ,C772_=_C797 ,C772_=_C835 ,C772_=_C856 ,C772_=_C875 ,\nC772_=_C876 ,C772_=_C885 ,C773_=_C810 ,C773_=_C835 ,C773_=_C856 ,C773_=_C875 ,\nC773_=_C892 ,C797_=_C835 ,C797_=_C856 ,C797_=_C876 ,C797_=_C885 ,C810_=_C835 ,\nC810_=_C856 ,C810_=_C875 ,C810_=_C892 ,C835_=_C875 ,C835_=_C885 ,C835_=_C892 ,\nC856_=_C876 ,C856_=_C885 ,C875_=_C885 ,C875_=_C892 ,C876_=_C885 ,C885_=_C892 ,"];150[shape=box, label="id:150 level: 7\n48: C29 C39 C94 C95 C167 \nC232 C238 C258 C330 C408 C412 \nC413 C414 C453 C512 C514 C558 \nC563 C569 C570 C573 C580 C584 \nC596 C608 C631 C666 C670 C675 \nC685 C689 C692 C698 C705 C727 \nC747 C752 C796 C809 C813 C816 \nC819 C825 C844 C867 C879 C884 \nC899 \n636: C29_=_C39( C29 C39 ) C29_=_C94( C29 C94 ) C29_=_C95( C29 C95 ) C29_=_C167( C29 C167 ) C29_=_C232( C29 C232 ) \nC29_=_C258( C29 C258 ) C29_=_C330( C29 C330 ) C29_=_C408( C29 C408 ) C29_=_C412( C29 C412 ) C29_=_C413( C29 C413 ) C29_=_C414( C29 C414 ) \nC29_=_C453( C29 C453 ) C29_=_C514( C29 C514 ) C29_=_C563( C29 C563 ) C29_=_C569( C29 C569 ) C29_=_C570( C29 C570 ) C29_=_C573( C29 C573 ) \nC29_=_C580( C29 C580 ) C29_=_C608( C29 C608 ) C29_=_C670( C29 C670 ) C29_=_C689(</w:t>
      </w:r>
    </w:p>
    <w:p>
      <w:pPr>
        <w:pStyle w:val="PreformattedText"/>
        <w:bidi w:val="0"/>
        <w:spacing w:before="0" w:after="0"/>
        <w:jc w:val="left"/>
        <w:rPr/>
      </w:pPr>
      <w:r>
        <w:rPr/>
        <w:t xml:space="preserve"> </w:t>
      </w:r>
      <w:r>
        <w:rPr/>
        <w:t>C29 C689 ) C29_=_C698( C29 C698 ) C29_=_C747( C29 C747 ) \nC29_=_C809( C29 C809 ) C29_=_C819( C29 C819 ) C29_=_C879( C29 C879 ) C29_=_C884( C29 C884 ) C39_=_C94( C39 C94 ) C39_=_C95( C39 C95 ) \nC39_=_C167( C39 C167 ) C39_=_C232( C39 C232 ) C39_=_C258( C39 C258 ) C39_=_C330( C39 C330 ) C39_=_C408( C39 C408 ) C39_=_C412( C39 C412 ) \nC39_=_C413( C39 C413 ) C39_=_C414( C39 C414 ) C39_=_C453( C39 C453 ) C39_=_C514( C39 C514 ) C39_=_C563( C39 C563 ) C39_=_C569( C39 C569 ) \nC39_=_C570( C39 C570 ) C39_=_C573( C39 C573 ) C39_=_C580( C39 C580 ) C39_=_C608( C39 C608 ) C39_=_C689( C39 C689 ) C39_=_C698( C39 C698 ) \nC39_=_C747( C39 C747 ) C39_=_C809( C39 C809 ) C39_=_C813( C39 C813 ) C39_=_C819( C39 C819 ) C39_=_C879( C39 C879 ) C39_=_C884( C39 C884 ) \nC94_=_C95( C94 C95 ) C94_=_C167( C94 C167 ) C94_=_C232( C94 C232 ) C94_=_C238( C94 C238 ) C94_=_C258( C94 C258 ) C94_=_C330( C94 C330 ) \nC94_=_C408( C94 C408 ) C94_=_C412( C94 C412 ) C94_=_C413( C94 C413 ) C94_=_C414( C94 C414 ) C94_=_C453( C94 C453 ) C94_=_C512( C94 C512 ) \nC94_=_C514( C94 C514 ) C94_=_C558( C94 C558 ) C94_=_C563( C94 C563 ) C94_=_C569( C94 C569 ) C94_=_C570( C94 C570 ) C94_=_C573( C94 C573 ) \nC94_=_C580( C94 C580 ) C94_=_C584( C94 C584 ) C94_=_C596( C94 C596 ) C94_=_C608( C94 C608 ) C94_=_C631( C94 C631 ) C94_=_C666( C94 C666 ) \nC94_=_C670( C94 C670 ) C94_=_C675( C94 C675 ) C94_=_C685( C94 C685 ) C94_=_C689( C94 C689 ) C94_=_C692( C94 C692 ) C94_=_C698( C94 C698 ) \nC94_=_C705( C94 C705 ) C94_=_C727( C94 C727 ) C94_=_C747( C94 C747 ) C94_=_C752( C94 C752 ) C94_=_C796( C94 C796 ) C94_=_C809( C94 C809 ) \nC94_=_C813( C94 C813 ) C94_=_C816( C94 C816 ) C94_=_C819( C94 C819 ) C94_=_C825( C94 C825 ) C94_=_C844( C94 C844 ) C94_=_C867( C94 C867 ) \nC94_=_C879( C94 C879 ) C94_=_C884( C94 C884 ) C94_=_C899( C94 C899 ) C95_=_C167( C95 C167 ) C95_=_C232( C95 C232 ) C95_=_C258( C95 C258 ) \nC95_=_C330( C95 C330 ) C95_=_C408( C95 C408 ) C95_=_C412( C95 C412 ) C95_=_C413( C95 C413 ) C95_=_C414( C95 C414 ) C95_=_C453( C95 C453 ) \nC95_=_C514( C95 C514 ) C95_=_C563( C95 C563 ) C95_=_C569( C95 C569 ) C95_=_C570( C95 C570 ) C95_=_C573( C95 C573 ) C95_=_C580( C95 C580 ) \nC95_=_C608( C95 C608 ) C95_=_C689( C95 C689 ) C95_=_C698( C95 C698 ) C95_=_C747( C95 C747 ) C95_=_C809( C95 C809 ) C95_=_C819( C95 C819 ) \nC95_=_C879( C95 C879 ) C95_=_C884( C95 C884 ) C167_=_C232( C167 C232 ) C167_=_C258( C167 C258 ) C167_=_C330( C167 C330 ) C167_=_C408( C167 C408 ) \nC167_=_C412( C167 C412 ) C167_=_C413( C167 C413 ) C167_=_C414( C167 C414 ) C167_=_C453( C167 C453 ) C167_=_C514( C167 C514 ) C167_=_C563( C167 C563 ) \nC167_=_C569( C167 C569 ) C167_=_C570( C167 C570 ) C167_=_C573( C167 C573 ) C167_=_C580( C167 C580 ) C167_=_C608( C167 C608 ) C167_=_C689( C167 C689 ) \nC167_=_C698( C167 C698 ) C167_=_C747( C167 C747 ) C167_=_C809( C167 C809 ) C167_=_C819( C167 C819 ) C167_=_C879( C167 C879 ) C167_=_C884( C167 C884 ) \nC167_=_C899( C167 C899 ) C232_=_C258( C232 C258 ) C232_=_C330( C232 C330 ) C232_=_C408( C232 C408 ) C232_=_C412( C232 C412 ) C232_=_C413( C232 C413 ) \nC232_=_C414( C232 C414 ) C232_=_C453( C232 C453 ) C232_=_C514( C232 C514 ) C232_=_C563( C232 C563 ) C232_=_C569( C232 C569 ) C232_=_C570( C232 C570 ) \nC232_=_C573( C232 C573 ) C232_=_C580( C232 C580 ) C232_=_C608( C232 C608 ) C232_=_C689( C232 C689 ) C232_=_C698( C232 C698 ) C232_=_C747( C232 C747 ) \nC232_=_C809( C232 C809 ) C232_=_C816( C232 C816 ) C232_=_C819( C232 C819 ) C232_=_C879( C232 C879 ) C232_=_C884( C232 C884 ) C238_=_C512( C238 C512 ) \nC238_=_C558( C238 C558 ) C238_=_C584( C238 C584 ) C238_=_C596( C238 C596 ) C238_=_C631( C238 C631 ) C238_=_C666( C238 C666 ) C238_=_C670( C238 C670 ) \nC238_=_C675( C238 C675 ) C238_=_C685( C238 C685 ) C238_=_C692( C238 C692 ) C238_=_C705( C238 C705 ) C238_=_C727( C238 C727 ) C238_=_C752( C238 C752 ) \nC238_=_C796( C238 C796 ) C238_=_C813( C238 C813 ) C238_=_C816( C238 C816 ) C238_=_C825( C238 C825 ) C238_=_C844( C238 C844 ) C238_=_C867( C238 C867 ) \nC238_=_C899( C238 C899 ) C258_=_C330( C258 C330 ) C258_=_C408( C258 C408 ) C258_=_C412( C258 C412 ) C258_=_C413( C258 C413 ) C258_=_C414( C258 C414 ) \nC258_=_C453( C258 C453 ) C258_=_C514( C258 C514 ) C258_=_C563( C258 C563 ) C258_=_C569( C258 C569 ) C258_=_C570( C258 C570 ) C258_=_C573( C258 C573 ) \nC258_=_C580( C258 C580 ) C258_=_C608( C258 C608 ) C258_=_C689( C258 C689 ) C258_=_C692( C258 C692 ) C258_=_C698( C258 C698 ) C258_=_C747( C258 C747 ) \nC258_=_C809( C258 C809 ) C258_=_C819( C258 C819 ) C258_=_C844( C258 C844 ) C258_=_C879( C258 C879 ) C258_=_C884( C258 C884 ) C330_=_C408( C330 C408 ) \nC330_=_C412( C330 C412 ) C330_=_C413( C330 C413 ) C330_=_C414( C330 C414 ) C330_=_C453( C330 C453 ) C330_=_C512( C330 C512 ) C330_=_C514( C330 C514 ) \nC330_=_C563( C330 C563 ) C330_=_C569( C330 C569 ) C330_=_C570( C330 C570 ) C330_=_C573( C330 C573 ) C330_=_C580( C330 C580 ) C330_=_C608( C330 C608 ) \nC330_=_C689( C330 C689 ) C330_=_C698( C330 C698 ) C330_=_C727( C330 C727 ) C330_=_C747( C330 C747 ) C330_=_C809( C330 C809 ) C330_=_C819( C330 C819 ) \nC330_=_C879( C330 C879 ) C330_=_C884( C330 C884 ) C330_=_C899( C330 C899 ) C408_=_C412( C408 C412 ) C408_=_C413( C408 C413 ) C408_=_C414( C408 C414 ) \nC408_=_C453( C408 C453 ) C408_=_C514( C408 C514 ) C408_=_C563( C408 C563 ) C408_=_C569( C408 C569 ) C408_=_C570( C408 C570 ) C408_=_C573( C408 C573 ) \nC408_=_C580( C408 C580 ) C408_=_C608( C408 C608 ) C408_=_C689( C408 C689 ) C408_=_C698( C408 C698 ) C408_=_C747( C408 C747 ) C408_=_C809( C408 C809 ) \nC408_=_C819( C408 C819 ) C408_=_C879( C408 C879 ) C408_=_C884( C408 C884 ) C412_=_C413( C412 C413 ) C412_=_C414( C412 C414 ) C412_=_C453( C412 C453 ) \nC412_=_C514( C412 C514 ) C412_=_C563( C412 C563 ) C412_=_C569( C412 C569 ) C412_=_C570( C412 C570 ) C412_=_C573( C412 C573 ) C412_=_C580( C412 C580 ) \nC412_=_C608( C412 C608 ) C412_=_C689( C412 C689 ) C412_=_C698( C412 C698 ) C412_=_C747( C412 C747 ) C412_=_C809( C412 C809 ) C412_=_C819( C412 C819 ) \nC412_=_C879( C412 C879 ) C412_=_C884( C412 C884 ) C413_=_C414( C413 C414 ) C413_=_C453( C413 C453 ) C413_=_C514( C413 C514 ) C413_=_C563( C413 C563 ) \nC413_=_C569( C413 C569 ) C413_=_C570( C413 C570 ) C413_=_C573( C413 C573 ) C413_=_C580( C413 C580 ) C413_=_C608( C413 C608 ) C413_=_C689( C413 C689 ) \nC413_=_C698( C413 C698 ) C413_=_C747( C413 C747 ) C413_=_C809( C413 C809 ) C413_=_C819( C413 C819 ) C413_=_C879( C413 C879 ) C413_=_C884( C413 C884 ) \nC414_=_C453( C414 C453 ) C414_=_C514( C414 C514 ) C414_=_C563( C414 C563 ) C414_=_C569( C414 C569 ) C414_=_C570( C414 C570 ) C414_=_C573( C414 C573 ) \nC414_=_C580( C414 C580 ) C414_=_C608( C414 C608 ) C414_=_C689( C414 C689 ) C414_=_C698( C414 C698 ) C414_=_C747( C414 C747 ) C414_=_C809( C414 C809 ) \nC414_=_C816( C414 C816 ) C414_=_C819( C414 C819 ) C414_=_C879( C414 C879 ) C414_=_C884( C414 C884 ) C414_=_C899( C414 C899 ) C453_=_C514( C453 C514 ) \nC453_=_C558( C453 C558 ) C453_=_C563( C453 C563 ) C453_=_C569( C453 C569 ) C453_=_C570( C453 C570 ) C453_=_C573( C453 C573 ) C453_=_C580( C453 C580 ) \nC453_=_C608( C453 C608 ) C453_=_C689( C453 C689 ) C453_=_C698( C453 C698 ) C453_=_C747( C453 C747 ) C453_=_C809( C453 C809 ) C453_=_C819( C453 C819 ) \nC453_=_C879( C453 C879 ) C453_=_C884( C453 C884 ) C453_=_C899( C453 C899 ) C512_=_C558( C512 C558 ) C512_=_C570( C512 C570 ) C512_=_C584( C512 C584 ) \nC512_=_C596( C512 C596 ) C512_=_C631( C512 C631 ) C512_=_C666( C512 C666 ) C512_=_C670( C512 C670 ) C512_=_C675( C512 C675 ) C512_=_C685( C512 C685 ) \nC512_=_C692( C512 C692 ) C512_=_C705( C512 C705 ) C512_=_C727( C512 C727 ) C512_=_C752( C512 C752 ) C512_=_C796( C512 C796 ) C512_=_C809( C512 C809 ) \nC512_=_C813( C512 C813 ) C512_=_C816( C512 C816 ) C512_=_C825( C512 C825 ) C512_=_C844( C512 C844 ) C512_=_C867( C512 C867 ) C512_=_C884( C512 C884 ) \nC512_=_C899( C512 C899 ) C514_=_C563( C514 C563 ) C514_=_C569( C514 C569 ) C514_=_C570( C514 C570 ) C514_=_C573( C514 C573 ) C514_=_C580( C514 C580 ) \nC514_=_C608( C514 C608 ) C514_=_C689( C514 C689 ) C514_=_C698( C514 C698 ) C514_=_C747( C514 C747 ) C514_=_C809( C514 C809 ) C514_=_C819( C514 C819 ) \nC514_=_C825( C514 C825 ) C514_=_C879( C514 C879 ) C514_=_C884( C514 C884 ) C558_=_C570( C558 C570 ) C558_=_C584( C558 C584 ) C558_=_C596( C558 C596 ) \nC558_=_C631( C558 C631 ) C558_=_C666( C558 C666 ) C558_=_C670( C558 C670 ) C558_=_C675( C558 C675 ) C558_=_C685( C558 C685 ) C558_=_C692( C558 C692 ) \nC558_=_C705( C558 C705 ) C558_=_C727( C558 C727 ) C558_=_C752( C558 C752 ) C558_=_C796( C558 C796 ) C558_=_C813( C558 C813 ) C558_=_C816( C558 C816 ) \nC558_=_C825( C558 C825 ) C558_=_C844( C558 C844 ) C558_=_C867( C558 C867 ) C558_=_C899( C558 C899 ) C563_=_C569( C563 C569 ) C563_=_C570( C563 C570 ) \nC563_=_C573( C563 C573 ) C563_=_C580( C563 C580 ) C563_=_C584( C563 C584 ) C563_=_C608( C563 C608 ) C563_=_C689( C563 C689 ) C563_=_C698( C563 C698 ) \nC563_=_C747( C563 C747 ) C563_=_C809( C563 C809 ) C563_=_C819( C563 C819 ) C563_=_C844( C563 C844 ) C563_=_C879( C563 C879 ) C563_=_C884( C563 C884 ) \nC569_=_C570( C569 C570 ) C569_=_C573( C569 C573 ) C569_=_C580( C569 C580 ) C569_=_C608( C569 C608 ) C569_=_C675( C569 C675 ) C569_=_C689( C569 C689 ) \nC569_=_C698( C569 C698 ) C569_=_C705( C569 C705 ) C569_=_C747( C569 C747 ) C569_=_C752( C569 C752 ) C569_=_C809( C569 C809 ) C569_=_C819( C569 C819 ) \nC569_=_C879( C569 C879 ) C569_=_C884( C569 C884 ) C570_=_C573( C570 C573 ) C570_=_C580( C570 C580 ) C570_=_C608( C570 C608 ) C570_=_C666( C570 C666 ) \nC570_=_C689( C570 C689 ) C570_=_C698( C570 C698 ) C570_=_C747( C570 C747 ) C570_=_C752( C570 C752 ) C570_=_C796( C570 C796 ) C570_=_C809( C570 C809 ) \nC570_=_C819( C570 C819 ) C570_=_C844( C570 C844 ) C570_=_C879( C570 C879 ) C570_=_C884( C570 C884 ) C573_=_C580( C573 C580 ) C573_=_C608( C573 C608 ) \nC573_=_C689( C573 C689 ) C573_=_C698( C573 C698 ) C573_=_C747( C573 C747 ) C573_=_C809( C573 C809 ) C573_=_C819( C573 C819 ) C573_=_C879( C573 C879 ) \nC573_=_C884(</w:t>
      </w:r>
    </w:p>
    <w:p>
      <w:pPr>
        <w:pStyle w:val="PreformattedText"/>
        <w:bidi w:val="0"/>
        <w:spacing w:before="0" w:after="0"/>
        <w:jc w:val="left"/>
        <w:rPr/>
      </w:pPr>
      <w:r>
        <w:rPr/>
        <w:t xml:space="preserve"> </w:t>
      </w:r>
      <w:r>
        <w:rPr/>
        <w:t>C573 C884 ) C580_=_C596( C580 C596 ) C580_=_C608( C580 C608 ) C580_=_C689( C580 C689 ) C580_=_C698( C580 C698 ) C580_=_C705( C580 C705 ) \nC580_=_C727( C580 C727 ) C580_=_C747( C580 C747 ) C580_=_C752( C580 C752 ) C580_=_C809( C580 C809 ) C580_=_C819( C580 C819 ) C580_=_C879( C580 C879 ) \nC580_=_C884( C580 C884 ) C584_=_C596( C584 C596 ) C584_=_C631( C584 C631 ) C584_=_C666( C584 C666 ) C584_=_C670( C584 C670 ) C584_=_C675( C584 C675 ) \nC584_=_C685( C584 C685 ) C584_=_C689( C584 C689 ) C584_=_C692( C584 C692 ) C584_=_C705( C584 C705 ) C584_=_C727( C584 C727 ) C584_=_C752( C584 C752 ) \nC584_=_C796( C584 C796 ) C584_=_C813( C584 C813 ) C584_=_C816( C584 C816 ) C584_=_C819( C584 C819 ) C584_=_C825( C584 C825 ) C584_=_C844( C584 C844 ) \nC584_=_C867( C584 C867 ) C584_=_C899( C584 C899 ) C596_=_C631( C596 C631 ) C596_=_C666( C596 C666 ) C596_=_C670( C596 C670 ) C596_=_C675( C596 C675 ) \nC596_=_C685( C596 C685 ) C596_=_C692( C596 C692 ) C596_=_C705( C596 C705 ) C596_=_C727( C596 C727 ) C596_=_C752( C596 C752 ) C596_=_C796( C596 C796 ) \nC596_=_C809( C596 C809 ) C596_=_C813( C596 C813 ) C596_=_C816( C596 C816 ) C596_=_C825( C596 C825 ) C596_=_C844( C596 C844 ) C596_=_C867( C596 C867 ) \nC596_=_C879( C596 C879 ) C596_=_C899( C596 C899 ) C608_=_C689( C608 C689 ) C608_=_C698( C608 C698 ) C608_=_C747( C608 C747 ) C608_=_C809( C608 C809 ) \nC608_=_C819( C608 C819 ) C608_=_C879( C608 C879 ) C608_=_C884( C608 C884 ) C631_=_C666( C631 C666 ) C631_=_C670( C631 C670 ) C631_=_C675( C631 C675 ) \nC631_=_C685( C631 C685 ) C631_=_C689( C631 C689 ) C631_=_C692( C631 C692 ) C631_=_C698( C631 C698 ) C631_=_C705( C631 C705 ) C631_=_C727( C631 C727 ) \nC631_=_C752( C631 C752 ) C631_=_C796( C631 C796 ) C631_=_C813( C631 C813 ) C631_=_C816( C631 C816 ) C631_=_C825( C631 C825 ) C631_=_C844( C631 C844 ) \nC631_=_C867( C631 C867 ) C631_=_C899( C631 C899 ) C666_=_C670( C666 C670 ) C666_=_C675( C666 C675 ) C666_=_C685( C666 C685 ) C666_=_C692( C666 C692 ) \nC666_=_C705( C666 C705 ) C666_=_C727( C666 C727 ) C666_=_C752( C666 C752 ) C666_=_C796( C666 C796 ) C666_=_C813( C666 C813 ) C666_=_C816( C666 C816 ) \nC666_=_C819( C666 C819 ) C666_=_C825( C666 C825 ) C666_=_C844( C666 C844 ) C666_=_C867( C666 C867 ) C666_=_C899( C666 C899 ) C670_=_C675( C670 C675 ) \nC670_=_C685( C670 C685 ) C670_=_C692( C670 C692 ) C670_=_C698( C670 C698 ) C670_=_C705( C670 C705 ) C670_=_C727( C670 C727 ) C670_=_C752( C670 C752 ) \nC670_=_C796( C670 C796 ) C670_=_C813( C670 C813 ) C670_=_C816( C670 C816 ) C670_=_C825( C670 C825 ) C670_=_C844( C670 C844 ) C670_=_C867( C670 C867 ) \nC670_=_C899( C670 C899 ) C675_=_C685( C675 C685 ) C675_=_C692( C675 C692 ) C675_=_C705( C675 C705 ) C675_=_C727( C675 C727 ) C675_=_C752( C675 C752 ) \nC675_=_C796( C675 C796 ) C675_=_C813( C675 C813 ) C675_=_C816( C675 C816 ) C675_=_C825( C675 C825 ) C675_=_C844( C675 C844 ) C675_=_C867( C675 C867 ) \nC675_=_C884( C675 C884 ) C675_=_C899( C675 C899 ) C685_=_C692( C685 C692 ) C685_=_C705( C685 C705 ) C685_=_C727( C685 C727 ) C685_=_C752( C685 C752 ) \nC685_=_C796( C685 C796 ) C685_=_C809( C685 C809 ) C685_=_C813( C685 C813 ) C685_=_C816( C685 C816 ) C685_=_C825( C685 C825 ) C685_=_C844( C685 C844 ) \nC685_=_C867( C685 C867 ) C685_=_C899( C685 C899 ) C689_=_C698( C689 C698 ) C689_=_C747( C689 C747 ) C689_=_C809( C689 C809 ) C689_=_C819( C689 C819 ) \nC689_=_C879( C689 C879 ) C689_=_C884( C689 C884 ) C692_=_C705( C692 C705 ) C692_=_C727( C692 C727 ) C692_=_C752( C692 C752 ) C692_=_C796( C692 C796 ) \nC692_=_C813( C692 C813 ) C692_=_C816( C692 C816 ) C692_=_C825( C692 C825 ) C692_=_C844( C692 C844 ) C692_=_C867( C692 C867 ) C692_=_C899( C692 C899 ) \nC698_=_C747( C698 C747 ) C698_=_C809( C698 C809 ) C698_=_C819( C698 C819 ) C698_=_C825( C698 C825 ) C698_=_C879( C698 C879 ) C698_=_C884( C698 C884 ) \nC705_=_C727( C705 C727 ) C705_=_C752( C705 C752 ) C705_=_C796( C705 C796 ) C705_=_C813( C705 C813 ) C705_=_C816( C705 C816 ) C705_=_C825( C705 C825 ) \nC705_=_C844( C705 C844 ) C705_=_C867( C705 C867 ) C705_=_C879( C705 C879 ) C705_=_C899( C705 C899 ) C727_=_C752( C727 C752 ) C727_=_C796( C727 C796 ) \nC727_=_C813( C727 C813 ) C727_=_C816( C727 C816 ) C727_=_C819( C727 C819 ) C727_=_C825( C727 C825 ) C727_=_C844( C727 C844 ) C727_=_C867( C727 C867 ) \nC727_=_C884( C727 C884 ) C727_=_C899( C727 C899 ) C747_=_C809( C747 C809 ) C747_=_C816( C747 C816 ) C747_=_C819( C747 C819 ) C747_=_C879( C747 C879 ) \nC747_=_C884( C747 C884 ) C747_=_C899( C747 C899 ) C752_=_C796( C752 C796 ) C752_=_C809( C752 C809 ) C752_=_C813( C752 C813 ) C752_=_C816( C752 C816 ) \nC752_=_C825( C752 C825 ) C752_=_C844( C752 C844 ) C752_=_C867( C752 C867 ) C752_=_C899( C752 C899 ) C796_=_C813( C796 C813 ) C796_=_C816( C796 C816 ) \nC796_=_C825( C796 C825 ) C796_=_C844( C796 C844 ) C796_=_C867( C796 C867 ) C796_=_C899( C796 C899 ) C809_=_C819( C809 C819 ) C809_=_C879( C809 C879 ) \nC809_=_C884( C809 C884 ) C813_=_C816( C813 C816 ) C813_=_C825( C813 C825 ) C813_=_C844( C813 C844 ) C813_=_C867( C813 C867 ) C813_=_C884( C813 C884 ) \nC813_=_C899( C813 C899 ) C816_=_C825( C816 C825 ) C816_=_C844( C816 C844 ) C816_=_C867( C816 C867 ) C816_=_C899( C816 C899 ) C819_=_C844( C819 C844 ) \nC819_=_C879( C819 C879 ) C819_=_C884( C819 C884 ) C825_=_C844( C825 C844 ) C825_=_C867( C825 C867 ) C825_=_C884( C825 C884 ) C825_=_C899( C825 C899 ) \nC844_=_C867( C844 C867 ) C844_=_C879( C844 C879 ) C844_=_C899( C844 C899 ) C867_=_C884( C867 C884 ) C867_=_C899( C867 C899 ) C879_=_C884( C879 C884 ) \nC884_=_C899( C884 C899 ) "];118-&gt;150[label="47: C29 C39 C95 C167 C232 \nC238 C258 C330 C408 C412 C413 \nC414 C453 C512 C514 C558 C563 \nC569 C570 C573 C580 C584 C596 \nC608 C631 C666 C670 C675 C685 \nC689 C692 C698 C705 C727 C747 \nC752 C796 C809 C813 C816 C819 \nC825 C844 C867 C879 C884 C899 \n589: C29_=_C39 ,C29_=_C95 ,C29_=_C167 ,C29_=_C232 ,C29_=_C258 ,\nC29_=_C330 ,C29_=_C408 ,C29_=_C412 ,C29_=_C413 ,C29_=_C414 ,C29_=_C453 ,\nC29_=_C514 ,C29_=_C563 ,C29_=_C569 ,C29_=_C570 ,C29_=_C573 ,C29_=_C580 ,\nC29_=_C608 ,C29_=_C670 ,C29_=_C689 ,C29_=_C698 ,C29_=_C747 ,C29_=_C809 ,\nC29_=_C819 ,C29_=_C879 ,C29_=_C884 ,C39_=_C95 ,C39_=_C167 ,C39_=_C232 ,\nC39_=_C258 ,C39_=_C330 ,C39_=_C408 ,C39_=_C412 ,C39_=_C413 ,C39_=_C414 ,\nC39_=_C453 ,C39_=_C514 ,C39_=_C563 ,C39_=_C569 ,C39_=_C570 ,C39_=_C573 ,\nC39_=_C580 ,C39_=_C608 ,C39_=_C689 ,C39_=_C698 ,C39_=_C747 ,C39_=_C809 ,\nC39_=_C813 ,C39_=_C819 ,C39_=_C879 ,C39_=_C884 ,C95_=_C167 ,C95_=_C232 ,\nC95_=_C258 ,C95_=_C330 ,C95_=_C408 ,C95_=_C412 ,C95_=_C413 ,C95_=_C414 ,\nC95_=_C453 ,C95_=_C514 ,C95_=_C563 ,C95_=_C569 ,C95_=_C570 ,C95_=_C573 ,\nC95_=_C580 ,C95_=_C608 ,C95_=_C689 ,C95_=_C698 ,C95_=_C747 ,C95_=_C809 ,\nC95_=_C819 ,C95_=_C879 ,C95_=_C884 ,C167_=_C232 ,C167_=_C258 ,C167_=_C330 ,\nC167_=_C408 ,C167_=_C412 ,C167_=_C413 ,C167_=_C414 ,C167_=_C453 ,C167_=_C514 ,\nC167_=_C563 ,C167_=_C569 ,C167_=_C570 ,C167_=_C573 ,C167_=_C580 ,C167_=_C608 ,\nC167_=_C689 ,C167_=_C698 ,C167_=_C747 ,C167_=_C809 ,C167_=_C819 ,C167_=_C879 ,\nC167_=_C884 ,C167_=_C899 ,C232_=_C258 ,C232_=_C330 ,C232_=_C408 ,C232_=_C412 ,\nC232_=_C413 ,C232_=_C414 ,C232_=_C453 ,C232_=_C514 ,C232_=_C563 ,C232_=_C569 ,\nC232_=_C570 ,C232_=_C573 ,C232_=_C580 ,C232_=_C608 ,C232_=_C689 ,C232_=_C698 ,\nC232_=_C747 ,C232_=_C809 ,C232_=_C816 ,C232_=_C819 ,C232_=_C879 ,C232_=_C884 ,\nC238_=_C512 ,C238_=_C558 ,C238_=_C584 ,C238_=_C596 ,C238_=_C631 ,C238_=_C666 ,\nC238_=_C670 ,C238_=_C675 ,C238_=_C685 ,C238_=_C692 ,C238_=_C705 ,C238_=_C727 ,\nC238_=_C752 ,C238_=_C796 ,C238_=_C813 ,C238_=_C816 ,C238_=_C825 ,C238_=_C844 ,\nC238_=_C867 ,C238_=_C899 ,C258_=_C330 ,C258_=_C408 ,C258_=_C412 ,C258_=_C413 ,\nC258_=_C414 ,C258_=_C453 ,C258_=_C514 ,C258_=_C563 ,C258_=_C569 ,C258_=_C570 ,\nC258_=_C573 ,C258_=_C580 ,C258_=_C608 ,C258_=_C689 ,C258_=_C692 ,C258_=_C698 ,\nC258_=_C747 ,C258_=_C809 ,C258_=_C819 ,C258_=_C844 ,C258_=_C879 ,C258_=_C884 ,\nC330_=_C408 ,C330_=_C412 ,C330_=_C413 ,C330_=_C414 ,C330_=_C453 ,C330_=_C512 ,\nC330_=_C514 ,C330_=_C563 ,C330_=_C569 ,C330_=_C570 ,C330_=_C573 ,C330_=_C580 ,\nC330_=_C608 ,C330_=_C689 ,C330_=_C698 ,C330_=_C727 ,C330_=_C747 ,C330_=_C809 ,\nC330_=_C819 ,C330_=_C879 ,C330_=_C884 ,C330_=_C899 ,C408_=_C412 ,C408_=_C413 ,\nC408_=_C414 ,C408_=_C453 ,C408_=_C514 ,C408_=_C563 ,C408_=_C569 ,C408_=_C570 ,\nC408_=_C573 ,C408_=_C580 ,C408_=_C608 ,C408_=_C689 ,C408_=_C698 ,C408_=_C747 ,\nC408_=_C809 ,C408_=_C819 ,C408_=_C879 ,C408_=_C884 ,C412_=_C413 ,C412_=_C414 ,\nC412_=_C453 ,C412_=_C514 ,C412_=_C563 ,C412_=_C569 ,C412_=_C570 ,C412_=_C573 ,\nC412_=_C580 ,C412_=_C608 ,C412_=_C689 ,C412_=_C698 ,C412_=_C747 ,C412_=_C809 ,\nC412_=_C819 ,C412_=_C879 ,C412_=_C884 ,C413_=_C414 ,C413_=_C453 ,C413_=_C514 ,\nC413_=_C563 ,C413_=_C569 ,C413_=_C570 ,C413_=_C573 ,C413_=_C580 ,C413_=_C608 ,\nC413_=_C689 ,C413_=_C698 ,C413_=_C747 ,C413_=_C809 ,C413_=_C819 ,C413_=_C879 ,\nC413_=_C884 ,C414_=_C453 ,C414_=_C514 ,C414_=_C563 ,C414_=_C569 ,C414_=_C570 ,\nC414_=_C573 ,C414_=_C580 ,C414_=_C608 ,C414_=_C689 ,C414_=_C698 ,C414_=_C747 ,\nC414_=_C809 ,C414_=_C816 ,C414_=_C819 ,C414_=_C879 ,C414_=_C884 ,C414_=_C899 ,\nC453_=_C514 ,C453_=_C558 ,C453_=_C563 ,C453_=_C569 ,C453_=_C570 ,C453_=_C573 ,\nC453_=_C580 ,C453_=_C608 ,C453_=_C689 ,C453_=_C698 ,C453_=_C747 ,C453_=_C809 ,\nC453_=_C819 ,C453_=_C879 ,C453_=_C884 ,C453_=_C899 ,C512_=_C558 ,C512_=_C570 ,\nC512_=_C584 ,C512_=_C596 ,C512_=_C631 ,C512_=_C666 ,C512_=_C670 ,C512_=_C675 ,\nC512_=_C685 ,C512_=_C692 ,C512_=_C705 ,C512_=_C727 ,C512_=_C752 ,C512_=_C796 ,\nC512_=_C809 ,C512_=_C813 ,C512_=_C816 ,C512_=_C825 ,C512_=_C844 ,C512_=_C867 ,\nC512_=_C884 ,C512_=_C899 ,C514_=_C563 ,C514_=_C569 ,C514_=_C570 ,C514_=_C573 ,\nC514_=_C580 ,C514_=_C608 ,C514_=_C689 ,C514_=_C698 ,C514_=_C747 ,C514_=_C809 ,\nC514_=_C819 ,C514_=_C825 ,C514_=_C879 ,C514_=_C884 ,C558_=_C570 ,C558_=_C584 ,\nC558_=_C596 ,C558_=_C631 ,C558_=_C666 ,C558_=_C670 ,C558_=_C675 ,C558_=_C685 ,\nC558_=_C692 ,C558_=_C705 ,C558_=_C727 ,C558_=_C752 ,C558_=_C796 ,C558_=_C813</w:t>
      </w:r>
    </w:p>
    <w:p>
      <w:pPr>
        <w:pStyle w:val="PreformattedText"/>
        <w:bidi w:val="0"/>
        <w:spacing w:before="0" w:after="0"/>
        <w:jc w:val="left"/>
        <w:rPr/>
      </w:pPr>
      <w:r>
        <w:rPr/>
        <w:t xml:space="preserve"> </w:t>
      </w:r>
      <w:r>
        <w:rPr/>
        <w:t>,\nC558_=_C816 ,C558_=_C825 ,C558_=_C844 ,C558_=_C867 ,C558_=_C899 ,C563_=_C569 ,\nC563_=_C570 ,C563_=_C573 ,C563_=_C580 ,C563_=_C584 ,C563_=_C608 ,C563_=_C689 ,\nC563_=_C698 ,C563_=_C747 ,C563_=_C809 ,C563_=_C819 ,C563_=_C844 ,C563_=_C879 ,\nC563_=_C884 ,C569_=_C570 ,C569_=_C573 ,C569_=_C580 ,C569_=_C608 ,C569_=_C675 ,\nC569_=_C689 ,C569_=_C698 ,C569_=_C705 ,C569_=_C747 ,C569_=_C752 ,C569_=_C809 ,\nC569_=_C819 ,C569_=_C879 ,C569_=_C884 ,C570_=_C573 ,C570_=_C580 ,C570_=_C608 ,\nC570_=_C666 ,C570_=_C689 ,C570_=_C698 ,C570_=_C747 ,C570_=_C752 ,C570_=_C796 ,\nC570_=_C809 ,C570_=_C819 ,C570_=_C844 ,C570_=_C879 ,C570_=_C884 ,C573_=_C580 ,\nC573_=_C608 ,C573_=_C689 ,C573_=_C698 ,C573_=_C747 ,C573_=_C809 ,C573_=_C819 ,\nC573_=_C879 ,C573_=_C884 ,C580_=_C596 ,C580_=_C608 ,C580_=_C689 ,C580_=_C698 ,\nC580_=_C705 ,C580_=_C727 ,C580_=_C747 ,C580_=_C752 ,C580_=_C809 ,C580_=_C819 ,\nC580_=_C879 ,C580_=_C884 ,C584_=_C596 ,C584_=_C631 ,C584_=_C666 ,C584_=_C670 ,\nC584_=_C675 ,C584_=_C685 ,C584_=_C689 ,C584_=_C692 ,C584_=_C705 ,C584_=_C727 ,\nC584_=_C752 ,C584_=_C796 ,C584_=_C813 ,C584_=_C816 ,C584_=_C819 ,C584_=_C825 ,\nC584_=_C844 ,C584_=_C867 ,C584_=_C899 ,C596_=_C631 ,C596_=_C666 ,C596_=_C670 ,\nC596_=_C675 ,C596_=_C685 ,C596_=_C692 ,C596_=_C705 ,C596_=_C727 ,C596_=_C752 ,\nC596_=_C796 ,C596_=_C809 ,C596_=_C813 ,C596_=_C816 ,C596_=_C825 ,C596_=_C844 ,\nC596_=_C867 ,C596_=_C879 ,C596_=_C899 ,C608_=_C689 ,C608_=_C698 ,C608_=_C747 ,\nC608_=_C809 ,C608_=_C819 ,C608_=_C879 ,C608_=_C884 ,C631_=_C666 ,C631_=_C670 ,\nC631_=_C675 ,C631_=_C685 ,C631_=_C689 ,C631_=_C692 ,C631_=_C698 ,C631_=_C705 ,\nC631_=_C727 ,C631_=_C752 ,C631_=_C796 ,C631_=_C813 ,C631_=_C816 ,C631_=_C825 ,\nC631_=_C844 ,C631_=_C867 ,C631_=_C899 ,C666_=_C670 ,C666_=_C675 ,C666_=_C685 ,\nC666_=_C692 ,C666_=_C705 ,C666_=_C727 ,C666_=_C752 ,C666_=_C796 ,C666_=_C813 ,\nC666_=_C816 ,C666_=_C819 ,C666_=_C825 ,C666_=_C844 ,C666_=_C867 ,C666_=_C899 ,\nC670_=_C675 ,C670_=_C685 ,C670_=_C692 ,C670_=_C698 ,C670_=_C705 ,C670_=_C727 ,\nC670_=_C752 ,C670_=_C796 ,C670_=_C813 ,C670_=_C816 ,C670_=_C825 ,C670_=_C844 ,\nC670_=_C867 ,C670_=_C899 ,C675_=_C685 ,C675_=_C692 ,C675_=_C705 ,C675_=_C727 ,\nC675_=_C752 ,C675_=_C796 ,C675_=_C813 ,C675_=_C816 ,C675_=_C825 ,C675_=_C844 ,\nC675_=_C867 ,C675_=_C884 ,C675_=_C899 ,C685_=_C692 ,C685_=_C705 ,C685_=_C727 ,\nC685_=_C752 ,C685_=_C796 ,C685_=_C809 ,C685_=_C813 ,C685_=_C816 ,C685_=_C825 ,\nC685_=_C844 ,C685_=_C867 ,C685_=_C899 ,C689_=_C698 ,C689_=_C747 ,C689_=_C809 ,\nC689_=_C819 ,C689_=_C879 ,C689_=_C884 ,C692_=_C705 ,C692_=_C727 ,C692_=_C752 ,\nC692_=_C796 ,C692_=_C813 ,C692_=_C816 ,C692_=_C825 ,C692_=_C844 ,C692_=_C867 ,\nC692_=_C899 ,C698_=_C747 ,C698_=_C809 ,C698_=_C819 ,C698_=_C825 ,C698_=_C879 ,\nC698_=_C884 ,C705_=_C727 ,C705_=_C752 ,C705_=_C796 ,C705_=_C813 ,C705_=_C816 ,\nC705_=_C825 ,C705_=_C844 ,C705_=_C867 ,C705_=_C879 ,C705_=_C899 ,C727_=_C752 ,\nC727_=_C796 ,C727_=_C813 ,C727_=_C816 ,C727_=_C819 ,C727_=_C825 ,C727_=_C844 ,\nC727_=_C867 ,C727_=_C884 ,C727_=_C899 ,C747_=_C809 ,C747_=_C816 ,C747_=_C819 ,\nC747_=_C879 ,C747_=_C884 ,C747_=_C899 ,C752_=_C796 ,C752_=_C809 ,C752_=_C813 ,\nC752_=_C816 ,C752_=_C825 ,C752_=_C844 ,C752_=_C867 ,C752_=_C899 ,C796_=_C813 ,\nC796_=_C816 ,C796_=_C825 ,C796_=_C844 ,C796_=_C867 ,C796_=_C899 ,C809_=_C819 ,\nC809_=_C879 ,C809_=_C884 ,C813_=_C816 ,C813_=_C825 ,C813_=_C844 ,C813_=_C867 ,\nC813_=_C884 ,C813_=_C899 ,C816_=_C825 ,C816_=_C844 ,C816_=_C867 ,C816_=_C899 ,\nC819_=_C844 ,C819_=_C879 ,C819_=_C884 ,C825_=_C844 ,C825_=_C867 ,C825_=_C884 ,\nC825_=_C899 ,C844_=_C867 ,C844_=_C879 ,C844_=_C899 ,C867_=_C884 ,C867_=_C899 ,\nC879_=_C884 ,C884_=_C899 ,"];151[shape=box, label="id:151 level: 7\n37: C151 C198 C212 C256 C292 \nC309 C311 C356 C380 C397 C401 \nC422 C431 C472 C505 C515 C526 \nC567 C619 C620 C629 C670 C680 \nC700 C716 C717 C724 C732 C799 \nC812 C815 C827 C843 C856 C873 \nC881 C891 \n393: C151_=_C198( C151 C198 ) C151_=_C212( C151 C212 ) C151_=_C256( C151 C256 ) C151_=_C292( C151 C292 ) C151_=_C309( C151 C309 ) \nC151_=_C311( C151 C311 ) C151_=_C356( C151 C356 ) C151_=_C380( C151 C380 ) C151_=_C397( C151 C397 ) C151_=_C401( C151 C401 ) C151_=_C422( C151 C422 ) \nC151_=_C431( C151 C431 ) C151_=_C472( C151 C472 ) C151_=_C505( C151 C505 ) C151_=_C515( C151 C515 ) C151_=_C526( C151 C526 ) C151_=_C567( C151 C567 ) \nC151_=_C619( C151 C619 ) C151_=_C620( C151 C620 ) C151_=_C629( C151 C629 ) C151_=_C670( C151 C670 ) C151_=_C680( C151 C680 ) C151_=_C700( C151 C700 ) \nC151_=_C716( C151 C716 ) C151_=_C717( C151 C717 ) C151_=_C724( C151 C724 ) C151_=_C732( C151 C732 ) C151_=_C799( C151 C799 ) C151_=_C812( C151 C812 ) \nC151_=_C815( C151 C815 ) C151_=_C827( C151 C827 ) C151_=_C843( C151 C843 ) C151_=_C856( C151 C856 ) C151_=_C873( C151 C873 ) C151_=_C881( C151 C881 ) \nC151_=_C891( C151 C891 ) C198_=_C212( C198 C212 ) C198_=_C256( C198 C256 ) C198_=_C311( C198 C311 ) C198_=_C397( C198 C397 ) C198_=_C401( C198 C401 ) \nC198_=_C422( C198 C422 ) C198_=_C472( C198 C472 ) C198_=_C505( C198 C505 ) C198_=_C526( C198 C526 ) C198_=_C619( C198 C619 ) C198_=_C670( C198 C670 ) \nC198_=_C827( C198 C827 ) C198_=_C843( C198 C843 ) C212_=_C256( C212 C256 ) C212_=_C311( C212 C311 ) C212_=_C397( C212 C397 ) C212_=_C401( C212 C401 ) \nC212_=_C422( C212 C422 ) C212_=_C431( C212 C431 ) C212_=_C472( C212 C472 ) C212_=_C526( C212 C526 ) C212_=_C619( C212 C619 ) C212_=_C670( C212 C670 ) \nC212_=_C827( C212 C827 ) C212_=_C843( C212 C843 ) C212_=_C891( C212 C891 ) C256_=_C311( C256 C311 ) C256_=_C397( C256 C397 ) C256_=_C401( C256 C401 ) \nC256_=_C422( C256 C422 ) C256_=_C472( C256 C472 ) C256_=_C526( C256 C526 ) C256_=_C619( C256 C619 ) C256_=_C620( C256 C620 ) C256_=_C670( C256 C670 ) \nC256_=_C815( C256 C815 ) C256_=_C827( C256 C827 ) C256_=_C843( C256 C843 ) C292_=_C309( C292 C309 ) C292_=_C356( C292 C356 ) C292_=_C380( C292 C380 ) \nC292_=_C431( C292 C431 ) C292_=_C505( C292 C505 ) C292_=_C515( C292 C515 ) C292_=_C526( C292 C526 ) C292_=_C567( C292 C567 ) C292_=_C620( C292 C620 ) \nC292_=_C629( C292 C629 ) C292_=_C680( C292 C680 ) C292_=_C700( C292 C700 ) C292_=_C716( C292 C716 ) C292_=_C717( C292 C717 ) C292_=_C724( C292 C724 ) \nC292_=_C732( C292 C732 ) C292_=_C799( C292 C799 ) C292_=_C812( C292 C812 ) C292_=_C815( C292 C815 ) C292_=_C856( C292 C856 ) C292_=_C873( C292 C873 ) \nC292_=_C881( C292 C881 ) C292_=_C891( C292 C891 ) C309_=_C356( C309 C356 ) C309_=_C380( C309 C380 ) C309_=_C422( C309 C422 ) C309_=_C431( C309 C431 ) \nC309_=_C505( C309 C505 ) C309_=_C515( C309 C515 ) C309_=_C567( C309 C567 ) C309_=_C620( C309 C620 ) C309_=_C629( C309 C629 ) C309_=_C680( C309 C680 ) \nC309_=_C700( C309 C700 ) C309_=_C716( C309 C716 ) C309_=_C717( C309 C717 ) C309_=_C724( C309 C724 ) C309_=_C732( C309 C732 ) C309_=_C799( C309 C799 ) \nC309_=_C812( C309 C812 ) C309_=_C815( C309 C815 ) C309_=_C856( C309 C856 ) C309_=_C873( C309 C873 ) C309_=_C881( C309 C881 ) C309_=_C891( C309 C891 ) \nC311_=_C397( C311 C397 ) C311_=_C401( C311 C401 ) C311_=_C422( C311 C422 ) C311_=_C472( C311 C472 ) C311_=_C526( C311 C526 ) C311_=_C619( C311 C619 ) \nC311_=_C670( C311 C670 ) C311_=_C827( C311 C827 ) C311_=_C843( C311 C843 ) C356_=_C380( C356 C380 ) C356_=_C431( C356 C431 ) C356_=_C505( C356 C505 ) \nC356_=_C515( C356 C515 ) C356_=_C567( C356 C567 ) C356_=_C620( C356 C620 ) C356_=_C629( C356 C629 ) C356_=_C680( C356 C680 ) C356_=_C700( C356 C700 ) \nC356_=_C716( C356 C716 ) C356_=_C717( C356 C717 ) C356_=_C724( C356 C724 ) C356_=_C732( C356 C732 ) C356_=_C799( C356 C799 ) C356_=_C812( C356 C812 ) \nC356_=_C815( C356 C815 ) C356_=_C856( C356 C856 ) C356_=_C873( C356 C873 ) C356_=_C881( C356 C881 ) C356_=_C891( C356 C891 ) C380_=_C431( C380 C431 ) \nC380_=_C505( C380 C505 ) C380_=_C515( C380 C515 ) C380_=_C567( C380 C567 ) C380_=_C620( C380 C620 ) C380_=_C629( C380 C629 ) C380_=_C680( C380 C680 ) \nC380_=_C700( C380 C700 ) C380_=_C716( C380 C716 ) C380_=_C717( C380 C717 ) C380_=_C724( C380 C724 ) C380_=_C732( C380 C732 ) C380_=_C799( C380 C799 ) \nC380_=_C812( C380 C812 ) C380_=_C815( C380 C815 ) C380_=_C856( C380 C856 ) C380_=_C873( C380 C873 ) C380_=_C881( C380 C881 ) C380_=_C891( C380 C891 ) \nC397_=_C401( C397 C401 ) C397_=_C422( C397 C422 ) C397_=_C472( C397 C472 ) C397_=_C526( C397 C526 ) C397_=_C619( C397 C619 ) C397_=_C670( C397 C670 ) \nC397_=_C827( C397 C827 ) C397_=_C843( C397 C843 ) C401_=_C422( C401 C422 ) C401_=_C472( C401 C472 ) C401_=_C526( C401 C526 ) C401_=_C619( C401 C619 ) \nC401_=_C620( C401 C620 ) C401_=_C670( C401 C670 ) C401_=_C716( C401 C716 ) C401_=_C827( C401 C827 ) C401_=_C843( C401 C843 ) C422_=_C472( C422 C472 ) \nC422_=_C526( C422 C526 ) C422_=_C567( C422 C567 ) C422_=_C619( C422 C619 ) C422_=_C629( C422 C629 ) C422_=_C670( C422 C670 ) C422_=_C827( C422 C827 ) \nC422_=_C843( C422 C843 ) C431_=_C505( C431 C505 ) C431_=_C515( C431 C515 ) C431_=_C567( C431 C567 ) C431_=_C620( C431 C620 ) C431_=_C629( C431 C629 ) \nC431_=_C680( C431 C680 ) C431_=_C700( C431 C700 ) C431_=_C716( C431 C716 ) C431_=_C717( C431 C717 ) C431_=_C724( C431 C724 ) C431_=_C732( C431 C732 ) \nC431_=_C799( C431 C799 ) C431_=_C812( C431 C812 ) C431_=_C815( C431 C815 ) C431_=_C856( C431 C856 ) C431_=_C873( C431 C873 ) C431_=_C881( C431 C881 ) \nC431_=_C891( C431 C891 ) C472_=_C526( C472 C526 ) C472_=_C619( C472 C619 ) C472_=_C670( C472 C670 ) C472_=_C716( C472 C716 ) C472_=_C827( C472 C827 ) \nC472_=_C843( C472 C843 ) C472_=_C881( C472 C881 ) C505_=_C515( C505 C515 ) C505_=_C567( C505 C567 ) C505_=_C620( C505 C620 ) C505_=_C629( C505 C629 ) \nC505_=_C680( C505 C680 ) C505_=_C700( C505 C700 ) C505_=_C716( C505 C716 ) C505_=_C717( C505 C717 ) C505_=_C724( C505 C724 ) C505_=_C732( C505 C732 ) \nC505_=_C799( C505 C799 ) C505_=_C812( C505 C812 ) C505_=_C815( C505 C815 ) C505_=_C827( C505 C827 ) C505_=_C856( C505 C856 ) C505_=_C873( C505 C873 ) \nC505_=_C881( C505 C881 ) C505_=_C891( C505 C891 ) C515_=_C567( C515 C567 ) C515_=_C620( C515 C620 ) C515_=_C629( C515</w:t>
      </w:r>
    </w:p>
    <w:p>
      <w:pPr>
        <w:pStyle w:val="PreformattedText"/>
        <w:bidi w:val="0"/>
        <w:spacing w:before="0" w:after="0"/>
        <w:jc w:val="left"/>
        <w:rPr/>
      </w:pPr>
      <w:r>
        <w:rPr/>
        <w:t xml:space="preserve"> </w:t>
      </w:r>
      <w:r>
        <w:rPr/>
        <w:t>C629 ) C515_=_C680( C515 C680 ) \nC515_=_C700( C515 C700 ) C515_=_C716( C515 C716 ) C515_=_C717( C515 C717 ) C515_=_C724( C515 C724 ) C515_=_C732( C515 C732 ) C515_=_C799( C515 C799 ) \nC515_=_C812( C515 C812 ) C515_=_C815( C515 C815 ) C515_=_C856( C515 C856 ) C515_=_C873( C515 C873 ) C515_=_C881( C515 C881 ) C515_=_C891( C515 C891 ) \nC526_=_C619( C526 C619 ) C526_=_C670( C526 C670 ) C526_=_C700( C526 C700 ) C526_=_C724( C526 C724 ) C526_=_C827( C526 C827 ) C526_=_C843( C526 C843 ) \nC567_=_C620( C567 C620 ) C567_=_C629( C567 C629 ) C567_=_C680( C567 C680 ) C567_=_C700( C567 C700 ) C567_=_C716( C567 C716 ) C567_=_C717( C567 C717 ) \nC567_=_C724( C567 C724 ) C567_=_C732( C567 C732 ) C567_=_C799( C567 C799 ) C567_=_C812( C567 C812 ) C567_=_C815( C567 C815 ) C567_=_C856( C567 C856 ) \nC567_=_C873( C567 C873 ) C567_=_C881( C567 C881 ) C567_=_C891( C567 C891 ) C619_=_C620( C619 C620 ) C619_=_C629( C619 C629 ) C619_=_C670( C619 C670 ) \nC619_=_C700( C619 C700 ) C619_=_C827( C619 C827 ) C619_=_C843( C619 C843 ) C619_=_C856( C619 C856 ) C620_=_C629( C620 C629 ) C620_=_C680( C620 C680 ) \nC620_=_C700( C620 C700 ) C620_=_C716( C620 C716 ) C620_=_C717( C620 C717 ) C620_=_C724( C620 C724 ) C620_=_C732( C620 C732 ) C620_=_C799( C620 C799 ) \nC620_=_C812( C620 C812 ) C620_=_C815( C620 C815 ) C620_=_C856( C620 C856 ) C620_=_C873( C620 C873 ) C620_=_C881( C620 C881 ) C620_=_C891( C620 C891 ) \nC629_=_C680( C629 C680 ) C629_=_C700( C629 C700 ) C629_=_C716( C629 C716 ) C629_=_C717( C629 C717 ) C629_=_C724( C629 C724 ) C629_=_C732( C629 C732 ) \nC629_=_C799( C629 C799 ) C629_=_C812( C629 C812 ) C629_=_C815( C629 C815 ) C629_=_C856( C629 C856 ) C629_=_C873( C629 C873 ) C629_=_C881( C629 C881 ) \nC629_=_C891( C629 C891 ) C670_=_C815( C670 C815 ) C670_=_C827( C670 C827 ) C670_=_C843( C670 C843 ) C680_=_C700( C680 C700 ) C680_=_C716( C680 C716 ) \nC680_=_C717( C680 C717 ) C680_=_C724( C680 C724 ) C680_=_C732( C680 C732 ) C680_=_C799( C680 C799 ) C680_=_C812( C680 C812 ) C680_=_C815( C680 C815 ) \nC680_=_C856( C680 C856 ) C680_=_C873( C680 C873 ) C680_=_C881( C680 C881 ) C680_=_C891( C680 C891 ) C700_=_C716( C700 C716 ) C700_=_C717( C700 C717 ) \nC700_=_C724( C700 C724 ) C700_=_C732( C700 C732 ) C700_=_C799( C700 C799 ) C700_=_C812( C700 C812 ) C700_=_C815( C700 C815 ) C700_=_C856( C700 C856 ) \nC700_=_C873( C700 C873 ) C700_=_C881( C700 C881 ) C700_=_C891( C700 C891 ) C716_=_C717( C716 C717 ) C716_=_C724( C716 C724 ) C716_=_C732( C716 C732 ) \nC716_=_C799( C716 C799 ) C716_=_C812( C716 C812 ) C716_=_C815( C716 C815 ) C716_=_C843( C716 C843 ) C716_=_C856( C716 C856 ) C716_=_C873( C716 C873 ) \nC716_=_C881( C716 C881 ) C716_=_C891( C716 C891 ) C717_=_C724( C717 C724 ) C717_=_C732( C717 C732 ) C717_=_C799( C717 C799 ) C717_=_C812( C717 C812 ) \nC717_=_C815( C717 C815 ) C717_=_C843( C717 C843 ) C717_=_C856( C717 C856 ) C717_=_C873( C717 C873 ) C717_=_C881( C717 C881 ) C717_=_C891( C717 C891 ) \nC724_=_C732( C724 C732 ) C724_=_C799( C724 C799 ) C724_=_C812( C724 C812 ) C724_=_C815( C724 C815 ) C724_=_C827( C724 C827 ) C724_=_C856( C724 C856 ) \nC724_=_C873( C724 C873 ) C724_=_C881( C724 C881 ) C724_=_C891( C724 C891 ) C732_=_C799( C732 C799 ) C732_=_C812( C732 C812 ) C732_=_C815( C732 C815 ) \nC732_=_C856( C732 C856 ) C732_=_C873( C732 C873 ) C732_=_C881( C732 C881 ) C732_=_C891( C732 C891 ) C799_=_C812( C799 C812 ) C799_=_C815( C799 C815 ) \nC799_=_C856( C799 C856 ) C799_=_C873( C799 C873 ) C799_=_C881( C799 C881 ) C799_=_C891( C799 C891 ) C812_=_C815( C812 C815 ) C812_=_C856( C812 C856 ) \nC812_=_C873( C812 C873 ) C812_=_C881( C812 C881 ) C812_=_C891( C812 C891 ) C815_=_C856( C815 C856 ) C815_=_C873( C815 C873 ) C815_=_C881( C815 C881 ) \nC815_=_C891( C815 C891 ) C827_=_C843( C827 C843 ) C827_=_C881( C827 C881 ) C843_=_C891( C843 C891 ) C856_=_C873( C856 C873 ) C856_=_C881( C856 C881 ) \nC856_=_C891( C856 C891 ) C873_=_C881( C873 C881 ) C873_=_C891( C873 C891 ) C881_=_C891( C881 C891 ) "];123-&gt;151[label="36: C198 C212 C256 C292 C309 \nC311 C356 C380 C397 C401 C422 \nC431 C472 C505 C515 C526 C567 \nC619 C620 C629 C670 C680 C700 \nC716 C717 C724 C732 C799 C812 \nC815 C827 C843 C856 C873 C881 \nC891 \n357: C198_=_C212 ,C198_=_C256 ,C198_=_C311 ,C198_=_C397 ,C198_=_C401 ,\nC198_=_C422 ,C198_=_C472 ,C198_=_C505 ,C198_=_C526 ,C198_=_C619 ,C198_=_C670 ,\nC198_=_C827 ,C198_=_C843 ,C212_=_C256 ,C212_=_C311 ,C212_=_C397 ,C212_=_C401 ,\nC212_=_C422 ,C212_=_C431 ,C212_=_C472 ,C212_=_C526 ,C212_=_C619 ,C212_=_C670 ,\nC212_=_C827 ,C212_=_C843 ,C212_=_C891 ,C256_=_C311 ,C256_=_C397 ,C256_=_C401 ,\nC256_=_C422 ,C256_=_C472 ,C256_=_C526 ,C256_=_C619 ,C256_=_C620 ,C256_=_C670 ,\nC256_=_C815 ,C256_=_C827 ,C256_=_C843 ,C292_=_C309 ,C292_=_C356 ,C292_=_C380 ,\nC292_=_C431 ,C292_=_C505 ,C292_=_C515 ,C292_=_C526 ,C292_=_C567 ,C292_=_C620 ,\nC292_=_C629 ,C292_=_C680 ,C292_=_C700 ,C292_=_C716 ,C292_=_C717 ,C292_=_C724 ,\nC292_=_C732 ,C292_=_C799 ,C292_=_C812 ,C292_=_C815 ,C292_=_C856 ,C292_=_C873 ,\nC292_=_C881 ,C292_=_C891 ,C309_=_C356 ,C309_=_C380 ,C309_=_C422 ,C309_=_C431 ,\nC309_=_C505 ,C309_=_C515 ,C309_=_C567 ,C309_=_C620 ,C309_=_C629 ,C309_=_C680 ,\nC309_=_C700 ,C309_=_C716 ,C309_=_C717 ,C309_=_C724 ,C309_=_C732 ,C309_=_C799 ,\nC309_=_C812 ,C309_=_C815 ,C309_=_C856 ,C309_=_C873 ,C309_=_C881 ,C309_=_C891 ,\nC311_=_C397 ,C311_=_C401 ,C311_=_C422 ,C311_=_C472 ,C311_=_C526 ,C311_=_C619 ,\nC311_=_C670 ,C311_=_C827 ,C311_=_C843 ,C356_=_C380 ,C356_=_C431 ,C356_=_C505 ,\nC356_=_C515 ,C356_=_C567 ,C356_=_C620 ,C356_=_C629 ,C356_=_C680 ,C356_=_C700 ,\nC356_=_C716 ,C356_=_C717 ,C356_=_C724 ,C356_=_C732 ,C356_=_C799 ,C356_=_C812 ,\nC356_=_C815 ,C356_=_C856 ,C356_=_C873 ,C356_=_C881 ,C356_=_C891 ,C380_=_C431 ,\nC380_=_C505 ,C380_=_C515 ,C380_=_C567 ,C380_=_C620 ,C380_=_C629 ,C380_=_C680 ,\nC380_=_C700 ,C380_=_C716 ,C380_=_C717 ,C380_=_C724 ,C380_=_C732 ,C380_=_C799 ,\nC380_=_C812 ,C380_=_C815 ,C380_=_C856 ,C380_=_C873 ,C380_=_C881 ,C380_=_C891 ,\nC397_=_C401 ,C397_=_C422 ,C397_=_C472 ,C397_=_C526 ,C397_=_C619 ,C397_=_C670 ,\nC397_=_C827 ,C397_=_C843 ,C401_=_C422 ,C401_=_C472 ,C401_=_C526 ,C401_=_C619 ,\nC401_=_C620 ,C401_=_C670 ,C401_=_C716 ,C401_=_C827 ,C401_=_C843 ,C422_=_C472 ,\nC422_=_C526 ,C422_=_C567 ,C422_=_C619 ,C422_=_C629 ,C422_=_C670 ,C422_=_C827 ,\nC422_=_C843 ,C431_=_C505 ,C431_=_C515 ,C431_=_C567 ,C431_=_C620 ,C431_=_C629 ,\nC431_=_C680 ,C431_=_C700 ,C431_=_C716 ,C431_=_C717 ,C431_=_C724 ,C431_=_C732 ,\nC431_=_C799 ,C431_=_C812 ,C431_=_C815 ,C431_=_C856 ,C431_=_C873 ,C431_=_C881 ,\nC431_=_C891 ,C472_=_C526 ,C472_=_C619 ,C472_=_C670 ,C472_=_C716 ,C472_=_C827 ,\nC472_=_C843 ,C472_=_C881 ,C505_=_C515 ,C505_=_C567 ,C505_=_C620 ,C505_=_C629 ,\nC505_=_C680 ,C505_=_C700 ,C505_=_C716 ,C505_=_C717 ,C505_=_C724 ,C505_=_C732 ,\nC505_=_C799 ,C505_=_C812 ,C505_=_C815 ,C505_=_C827 ,C505_=_C856 ,C505_=_C873 ,\nC505_=_C881 ,C505_=_C891 ,C515_=_C567 ,C515_=_C620 ,C515_=_C629 ,C515_=_C680 ,\nC515_=_C700 ,C515_=_C716 ,C515_=_C717 ,C515_=_C724 ,C515_=_C732 ,C515_=_C799 ,\nC515_=_C812 ,C515_=_C815 ,C515_=_C856 ,C515_=_C873 ,C515_=_C881 ,C515_=_C891 ,\nC526_=_C619 ,C526_=_C670 ,C526_=_C700 ,C526_=_C724 ,C526_=_C827 ,C526_=_C843 ,\nC567_=_C620 ,C567_=_C629 ,C567_=_C680 ,C567_=_C700 ,C567_=_C716 ,C567_=_C717 ,\nC567_=_C724 ,C567_=_C732 ,C567_=_C799 ,C567_=_C812 ,C567_=_C815 ,C567_=_C856 ,\nC567_=_C873 ,C567_=_C881 ,C567_=_C891 ,C619_=_C620 ,C619_=_C629 ,C619_=_C670 ,\nC619_=_C700 ,C619_=_C827 ,C619_=_C843 ,C619_=_C856 ,C620_=_C629 ,C620_=_C680 ,\nC620_=_C700 ,C620_=_C716 ,C620_=_C717 ,C620_=_C724 ,C620_=_C732 ,C620_=_C799 ,\nC620_=_C812 ,C620_=_C815 ,C620_=_C856 ,C620_=_C873 ,C620_=_C881 ,C620_=_C891 ,\nC629_=_C680 ,C629_=_C700 ,C629_=_C716 ,C629_=_C717 ,C629_=_C724 ,C629_=_C732 ,\nC629_=_C799 ,C629_=_C812 ,C629_=_C815 ,C629_=_C856 ,C629_=_C873 ,C629_=_C881 ,\nC629_=_C891 ,C670_=_C815 ,C670_=_C827 ,C670_=_C843 ,C680_=_C700 ,C680_=_C716 ,\nC680_=_C717 ,C680_=_C724 ,C680_=_C732 ,C680_=_C799 ,C680_=_C812 ,C680_=_C815 ,\nC680_=_C856 ,C680_=_C873 ,C680_=_C881 ,C680_=_C891 ,C700_=_C716 ,C700_=_C717 ,\nC700_=_C724 ,C700_=_C732 ,C700_=_C799 ,C700_=_C812 ,C700_=_C815 ,C700_=_C856 ,\nC700_=_C873 ,C700_=_C881 ,C700_=_C891 ,C716_=_C717 ,C716_=_C724 ,C716_=_C732 ,\nC716_=_C799 ,C716_=_C812 ,C716_=_C815 ,C716_=_C843 ,C716_=_C856 ,C716_=_C873 ,\nC716_=_C881 ,C716_=_C891 ,C717_=_C724 ,C717_=_C732 ,C717_=_C799 ,C717_=_C812 ,\nC717_=_C815 ,C717_=_C843 ,C717_=_C856 ,C717_=_C873 ,C717_=_C881 ,C717_=_C891 ,\nC724_=_C732 ,C724_=_C799 ,C724_=_C812 ,C724_=_C815 ,C724_=_C827 ,C724_=_C856 ,\nC724_=_C873 ,C724_=_C881 ,C724_=_C891 ,C732_=_C799 ,C732_=_C812 ,C732_=_C815 ,\nC732_=_C856 ,C732_=_C873 ,C732_=_C881 ,C732_=_C891 ,C799_=_C812 ,C799_=_C815 ,\nC799_=_C856 ,C799_=_C873 ,C799_=_C881 ,C799_=_C891 ,C812_=_C815 ,C812_=_C856 ,\nC812_=_C873 ,C812_=_C881 ,C812_=_C891 ,C815_=_C856 ,C815_=_C873 ,C815_=_C881 ,\nC815_=_C891 ,C827_=_C843 ,C827_=_C881 ,C843_=_C891 ,C856_=_C873 ,C856_=_C881 ,\nC856_=_C891 ,C873_=_C881 ,C873_=_C891 ,C881_=_C891 ,"];152[shape=box, label="id:152 level: 7\n43: C40 C162 C179 C196 C211 \nC212 C272 C308 C427 C431 C446 \nC457 C533 C541 C542 C543 C613 \nC617 C626 C648 C665 C680 C681 \nC682 C712 C741 C769 C774 C779 \nC814 C829 C831 C834 C842 C852 \nC853 C862 C873 C874 C875 C891 \nC894 C899 \n559: C40_=_C162( C40 C162 ) C40_=_C179( C40 C179 ) C40_=_C196( C40 C196 ) C40_=_C211( C40 C211 ) C40_=_C212( C40 C212 ) \nC40_=_C272( C40 C272 ) C40_=_C308( C40 C308 ) C40_=_C427( C40 C427 ) C40_=_C431( C40 C431 ) C40_=_C446( C40 C446 ) C40_=_C457( C40 C457 ) \nC40_=_C533( C40 C533 ) C40_=_C541( C40 C541 ) C40_=_C542( C40 C542 ) C40_=_C543( C40 C543 ) C40_=_C613( C40 C613 ) C40_=_C617( C40 C617 ) \nC40_=_C626( C40 C626 ) C40_=_C648( C40 C648 ) C40_=_C665( C40 C665 ) C40_=_C680( C40 C680 ) C40_=_C681( C40 C681 ) C40_=_C682( C40 C682 ) \nC40_=_C712( C40 C712 ) C40_=_C741( C40 C741 ) C40_=_C769( C40 C769 ) C40_=_C774( C40 C774 ) C40_=_C779( C40 C779 ) C40_=_C814( C40 C814 ) \nC40_=_C829( C40 C829 ) C40_=_C831(</w:t>
      </w:r>
    </w:p>
    <w:p>
      <w:pPr>
        <w:pStyle w:val="PreformattedText"/>
        <w:bidi w:val="0"/>
        <w:spacing w:before="0" w:after="0"/>
        <w:jc w:val="left"/>
        <w:rPr/>
      </w:pPr>
      <w:r>
        <w:rPr/>
        <w:t xml:space="preserve"> </w:t>
      </w:r>
      <w:r>
        <w:rPr/>
        <w:t>C40 C831 ) C40_=_C834( C40 C834 ) C40_=_C842( C40 C842 ) C40_=_C852( C40 C852 ) C40_=_C853( C40 C853 ) \nC40_=_C862( C40 C862 ) C40_=_C873( C40 C873 ) C40_=_C874( C40 C874 ) C40_=_C875( C40 C875 ) C40_=_C891( C40 C891 ) C40_=_C894( C40 C894 ) \nC40_=_C899( C40 C899 ) C162_=_C179( C162 C179 ) C162_=_C211( C162 C211 ) C162_=_C212( C162 C212 ) C162_=_C272( C162 C272 ) C162_=_C308( C162 C308 ) \nC162_=_C427( C162 C427 ) C162_=_C431( C162 C431 ) C162_=_C446( C162 C446 ) C162_=_C457( C162 C457 ) C162_=_C542( C162 C542 ) C162_=_C543( C162 C543 ) \nC162_=_C617( C162 C617 ) C162_=_C626( C162 C626 ) C162_=_C648( C162 C648 ) C162_=_C681( C162 C681 ) C162_=_C682( C162 C682 ) C162_=_C712( C162 C712 ) \nC162_=_C741( C162 C741 ) C162_=_C774( C162 C774 ) C162_=_C814( C162 C814 ) C162_=_C829( C162 C829 ) C162_=_C834( C162 C834 ) C162_=_C842( C162 C842 ) \nC162_=_C853( C162 C853 ) C162_=_C873( C162 C873 ) C162_=_C874( C162 C874 ) C162_=_C875( C162 C875 ) C162_=_C891( C162 C891 ) C179_=_C211( C179 C211 ) \nC179_=_C212( C179 C212 ) C179_=_C272( C179 C272 ) C179_=_C308( C179 C308 ) C179_=_C427( C179 C427 ) C179_=_C431( C179 C431 ) C179_=_C457( C179 C457 ) \nC179_=_C542( C179 C542 ) C179_=_C543( C179 C543 ) C179_=_C617( C179 C617 ) C179_=_C626( C179 C626 ) C179_=_C648( C179 C648 ) C179_=_C681( C179 C681 ) \nC179_=_C682( C179 C682 ) C179_=_C712( C179 C712 ) C179_=_C741( C179 C741 ) C179_=_C774( C179 C774 ) C179_=_C814( C179 C814 ) C179_=_C829( C179 C829 ) \nC179_=_C834( C179 C834 ) C179_=_C842( C179 C842 ) C179_=_C853( C179 C853 ) C179_=_C874( C179 C874 ) C179_=_C875( C179 C875 ) C179_=_C891( C179 C891 ) \nC179_=_C894( C179 C894 ) C196_=_C446( C196 C446 ) C196_=_C533( C196 C533 ) C196_=_C541( C196 C541 ) C196_=_C613( C196 C613 ) C196_=_C665( C196 C665 ) \nC196_=_C680( C196 C680 ) C196_=_C769( C196 C769 ) C196_=_C779( C196 C779 ) C196_=_C829( C196 C829 ) C196_=_C831( C196 C831 ) C196_=_C852( C196 C852 ) \nC196_=_C862( C196 C862 ) C196_=_C873( C196 C873 ) C196_=_C894( C196 C894 ) C196_=_C899( C196 C899 ) C211_=_C212( C211 C212 ) C211_=_C272( C211 C272 ) \nC211_=_C308( C211 C308 ) C211_=_C427( C211 C427 ) C211_=_C431( C211 C431 ) C211_=_C457( C211 C457 ) C211_=_C542( C211 C542 ) C211_=_C543( C211 C543 ) \nC211_=_C617( C211 C617 ) C211_=_C626( C211 C626 ) C211_=_C648( C211 C648 ) C211_=_C681( C211 C681 ) C211_=_C682( C211 C682 ) C211_=_C712( C211 C712 ) \nC211_=_C741( C211 C741 ) C211_=_C774( C211 C774 ) C211_=_C814( C211 C814 ) C211_=_C829( C211 C829 ) C211_=_C834( C211 C834 ) C211_=_C842( C211 C842 ) \nC211_=_C853( C211 C853 ) C211_=_C873( C211 C873 ) C211_=_C874( C211 C874 ) C211_=_C875( C211 C875 ) C211_=_C891( C211 C891 ) C212_=_C272( C212 C272 ) \nC212_=_C308( C212 C308 ) C212_=_C427( C212 C427 ) C212_=_C431( C212 C431 ) C212_=_C457( C212 C457 ) C212_=_C542( C212 C542 ) C212_=_C543( C212 C543 ) \nC212_=_C617( C212 C617 ) C212_=_C626( C212 C626 ) C212_=_C648( C212 C648 ) C212_=_C681( C212 C681 ) C212_=_C682( C212 C682 ) C212_=_C712( C212 C712 ) \nC212_=_C741( C212 C741 ) C212_=_C774( C212 C774 ) C212_=_C814( C212 C814 ) C212_=_C829( C212 C829 ) C212_=_C834( C212 C834 ) C212_=_C842( C212 C842 ) \nC212_=_C853( C212 C853 ) C212_=_C874( C212 C874 ) C212_=_C875( C212 C875 ) C212_=_C891( C212 C891 ) C272_=_C308( C272 C308 ) C272_=_C427( C272 C427 ) \nC272_=_C431( C272 C431 ) C272_=_C457( C272 C457 ) C272_=_C542( C272 C542 ) C272_=_C543( C272 C543 ) C272_=_C617( C272 C617 ) C272_=_C626( C272 C626 ) \nC272_=_C648( C272 C648 ) C272_=_C681( C272 C681 ) C272_=_C682( C272 C682 ) C272_=_C712( C272 C712 ) C272_=_C741( C272 C741 ) C272_=_C774( C272 C774 ) \nC272_=_C814( C272 C814 ) C272_=_C829( C272 C829 ) C272_=_C834( C272 C834 ) C272_=_C842( C272 C842 ) C272_=_C852( C272 C852 ) C272_=_C853( C272 C853 ) \nC272_=_C874( C272 C874 ) C272_=_C875( C272 C875 ) C272_=_C891( C272 C891 ) C308_=_C427( C308 C427 ) C308_=_C431( C308 C431 ) C308_=_C457( C308 C457 ) \nC308_=_C542( C308 C542 ) C308_=_C543( C308 C543 ) C308_=_C617( C308 C617 ) C308_=_C626( C308 C626 ) C308_=_C648( C308 C648 ) C308_=_C681( C308 C681 ) \nC308_=_C682( C308 C682 ) C308_=_C712( C308 C712 ) C308_=_C741( C308 C741 ) C308_=_C774( C308 C774 ) C308_=_C814( C308 C814 ) C308_=_C829( C308 C829 ) \nC308_=_C834( C308 C834 ) C308_=_C842( C308 C842 ) C308_=_C853( C308 C853 ) C308_=_C874( C308 C874 ) C308_=_C875( C308 C875 ) C308_=_C891( C308 C891 ) \nC427_=_C431( C427 C431 ) C427_=_C457( C427 C457 ) C427_=_C542( C427 C542 ) C427_=_C543( C427 C543 ) C427_=_C617( C427 C617 ) C427_=_C626( C427 C626 ) \nC427_=_C648( C427 C648 ) C427_=_C680( C427 C680 ) C427_=_C681( C427 C681 ) C427_=_C682( C427 C682 ) C427_=_C712( C427 C712 ) C427_=_C741( C427 C741 ) \nC427_=_C774( C427 C774 ) C427_=_C779( C427 C779 ) C427_=_C814( C427 C814 ) C427_=_C829( C427 C829 ) C427_=_C834( C427 C834 ) C427_=_C842( C427 C842 ) \nC427_=_C853( C427 C853 ) C427_=_C874( C427 C874 ) C427_=_C875( C427 C875 ) C427_=_C891( C427 C891 ) C431_=_C457( C431 C457 ) C431_=_C542( C431 C542 ) \nC431_=_C543( C431 C543 ) C431_=_C617( C431 C617 ) C431_=_C626( C431 C626 ) C431_=_C648( C431 C648 ) C431_=_C680( C431 C680 ) C431_=_C681( C431 C681 ) \nC431_=_C682( C431 C682 ) C431_=_C712( C431 C712 ) C431_=_C741( C431 C741 ) C431_=_C774( C431 C774 ) C431_=_C779( C431 C779 ) C431_=_C814( C431 C814 ) \nC431_=_C829( C431 C829 ) C431_=_C834( C431 C834 ) C431_=_C842( C431 C842 ) C431_=_C853( C431 C853 ) C431_=_C873( C431 C873 ) C431_=_C874( C431 C874 ) \nC431_=_C875( C431 C875 ) C431_=_C891( C431 C891 ) C446_=_C533( C446 C533 ) C446_=_C541( C446 C541 ) C446_=_C613( C446 C613 ) C446_=_C648( C446 C648 ) \nC446_=_C665( C446 C665 ) C446_=_C680( C446 C680 ) C446_=_C769( C446 C769 ) C446_=_C774( C446 C774 ) C446_=_C779( C446 C779 ) C446_=_C831( C446 C831 ) \nC446_=_C852( C446 C852 ) C446_=_C862( C446 C862 ) C446_=_C873( C446 C873 ) C446_=_C894( C446 C894 ) C446_=_C899( C446 C899 ) C457_=_C542( C457 C542 ) \nC457_=_C543( C457 C543 ) C457_=_C613( C457 C613 ) C457_=_C617( C457 C617 ) C457_=_C626( C457 C626 ) C457_=_C648( C457 C648 ) C457_=_C681( C457 C681 ) \nC457_=_C682( C457 C682 ) C457_=_C712( C457 C712 ) C457_=_C741( C457 C741 ) C457_=_C774( C457 C774 ) C457_=_C814( C457 C814 ) C457_=_C829( C457 C829 ) \nC457_=_C834( C457 C834 ) C457_=_C842( C457 C842 ) C457_=_C852( C457 C852 ) C457_=_C853( C457 C853 ) C457_=_C874( C457 C874 ) C457_=_C875( C457 C875 ) \nC457_=_C891( C457 C891 ) C457_=_C899( C457 C899 ) C533_=_C541( C533 C541 ) C533_=_C613( C533 C613 ) C533_=_C665( C533 C665 ) C533_=_C680( C533 C680 ) \nC533_=_C769( C533 C769 ) C533_=_C779( C533 C779 ) C533_=_C831( C533 C831 ) C533_=_C852( C533 C852 ) C533_=_C862( C533 C862 ) C533_=_C873( C533 C873 ) \nC533_=_C891( C533 C891 ) C533_=_C894( C533 C894 ) C533_=_C899( C533 C899 ) C541_=_C613( C541 C613 ) C541_=_C665( C541 C665 ) C541_=_C680( C541 C680 ) \nC541_=_C769( C541 C769 ) C541_=_C779( C541 C779 ) C541_=_C831( C541 C831 ) C541_=_C852( C541 C852 ) C541_=_C853( C541 C853 ) C541_=_C862( C541 C862 ) \nC541_=_C873( C541 C873 ) C541_=_C875( C541 C875 ) C541_=_C894( C541 C894 ) C541_=_C899( C541 C899 ) C542_=_C543( C542 C543 ) C542_=_C617( C542 C617 ) \nC542_=_C626( C542 C626 ) C542_=_C648( C542 C648 ) C542_=_C681( C542 C681 ) C542_=_C682( C542 C682 ) C542_=_C712( C542 C712 ) C542_=_C741( C542 C741 ) \nC542_=_C774( C542 C774 ) C542_=_C814( C542 C814 ) C542_=_C829( C542 C829 ) C542_=_C834( C542 C834 ) C542_=_C842( C542 C842 ) C542_=_C853( C542 C853 ) \nC542_=_C874( C542 C874 ) C542_=_C875( C542 C875 ) C542_=_C891( C542 C891 ) C542_=_C899( C542 C899 ) C543_=_C617( C543 C617 ) C543_=_C626( C543 C626 ) \nC543_=_C648( C543 C648 ) C543_=_C681( C543 C681 ) C543_=_C682( C543 C682 ) C543_=_C712( C543 C712 ) C543_=_C741( C543 C741 ) C543_=_C774( C543 C774 ) \nC543_=_C814( C543 C814 ) C543_=_C829( C543 C829 ) C543_=_C834( C543 C834 ) C543_=_C842( C543 C842 ) C543_=_C852( C543 C852 ) C543_=_C853( C543 C853 ) \nC543_=_C873( C543 C873 ) C543_=_C874( C543 C874 ) C543_=_C875( C543 C875 ) C543_=_C891( C543 C891 ) C613_=_C665( C613 C665 ) C613_=_C680( C613 C680 ) \nC613_=_C769( C613 C769 ) C613_=_C779( C613 C779 ) C613_=_C831( C613 C831 ) C613_=_C852( C613 C852 ) C613_=_C862( C613 C862 ) C613_=_C873( C613 C873 ) \nC613_=_C875( C613 C875 ) C613_=_C894( C613 C894 ) C613_=_C899( C613 C899 ) C617_=_C626( C617 C626 ) C617_=_C648( C617 C648 ) C617_=_C681( C617 C681 ) \nC617_=_C682( C617 C682 ) C617_=_C712( C617 C712 ) C617_=_C741( C617 C741 ) C617_=_C774( C617 C774 ) C617_=_C814( C617 C814 ) C617_=_C829( C617 C829 ) \nC617_=_C834( C617 C834 ) C617_=_C842( C617 C842 ) C617_=_C852( C617 C852 ) C617_=_C853( C617 C853 ) C617_=_C874( C617 C874 ) C617_=_C875( C617 C875 ) \nC617_=_C891( C617 C891 ) C617_=_C894( C617 C894 ) C626_=_C648( C626 C648 ) C626_=_C681( C626 C681 ) C626_=_C682( C626 C682 ) C626_=_C712( C626 C712 ) \nC626_=_C741( C626 C741 ) C626_=_C774( C626 C774 ) C626_=_C814( C626 C814 ) C626_=_C829( C626 C829 ) C626_=_C834( C626 C834 ) C626_=_C842( C626 C842 ) \nC626_=_C853( C626 C853 ) C626_=_C862( C626 C862 ) C626_=_C874( C626 C874 ) C626_=_C875( C626 C875 ) C626_=_C891( C626 C891 ) C626_=_C894( C626 C894 ) \nC648_=_C681( C648 C681 ) C648_=_C682( C648 C682 ) C648_=_C712( C648 C712 ) C648_=_C741( C648 C741 ) C648_=_C774( C648 C774 ) C648_=_C814( C648 C814 ) \nC648_=_C829( C648 C829 ) C648_=_C834( C648 C834 ) C648_=_C842( C648 C842 ) C648_=_C852( C648 C852 ) C648_=_C853( C648 C853 ) C648_=_C873( C648 C873 ) \nC648_=_C874( C648 C874 ) C648_=_C875( C648 C875 ) C648_=_C891( C648 C891 ) C648_=_C894( C648 C894 ) C665_=_C680( C665 C680 ) C665_=_C769( C665 C769 ) \nC665_=_C779( C665 C779 ) C665_=_C831( C665 C831 ) C665_=_C852( C665 C852 ) C665_=_C862( C665 C862 ) C665_=_C873( C665 C873 ) C665_=_C894( C665 C894 ) \nC665_=_C899( C665 C899 ) C680_=_C769( C680 C769 ) C680_=_C779( C680 C779 ) C680_=_C831( C680 C831 ) C680_=_C834( C680 C834 ) C680_=_C842( C680 C842 ) \nC680_=_C852( C680 C852 ) C680_=_C862( C680 C862 ) C680_=_C873( C680 C873 ) C680_=_C891(</w:t>
      </w:r>
    </w:p>
    <w:p>
      <w:pPr>
        <w:pStyle w:val="PreformattedText"/>
        <w:bidi w:val="0"/>
        <w:spacing w:before="0" w:after="0"/>
        <w:jc w:val="left"/>
        <w:rPr/>
      </w:pPr>
      <w:r>
        <w:rPr/>
        <w:t xml:space="preserve"> </w:t>
      </w:r>
      <w:r>
        <w:rPr/>
        <w:t>C680 C891 ) C680_=_C894( C680 C894 ) C680_=_C899( C680 C899 ) \nC681_=_C682( C681 C682 ) C681_=_C712( C681 C712 ) C681_=_C741( C681 C741 ) C681_=_C774( C681 C774 ) C681_=_C814( C681 C814 ) C681_=_C829( C681 C829 ) \nC681_=_C834( C681 C834 ) C681_=_C842( C681 C842 ) C681_=_C852( C681 C852 ) C681_=_C853( C681 C853 ) C681_=_C873( C681 C873 ) C681_=_C874( C681 C874 ) \nC681_=_C875( C681 C875 ) C681_=_C891( C681 C891 ) C682_=_C712( C682 C712 ) C682_=_C741( C682 C741 ) C682_=_C769( C682 C769 ) C682_=_C774( C682 C774 ) \nC682_=_C779( C682 C779 ) C682_=_C814( C682 C814 ) C682_=_C829( C682 C829 ) C682_=_C834( C682 C834 ) C682_=_C842( C682 C842 ) C682_=_C853( C682 C853 ) \nC682_=_C862( C682 C862 ) C682_=_C874( C682 C874 ) C682_=_C875( C682 C875 ) C682_=_C891( C682 C891 ) C712_=_C741( C712 C741 ) C712_=_C769( C712 C769 ) \nC712_=_C774( C712 C774 ) C712_=_C814( C712 C814 ) C712_=_C829( C712 C829 ) C712_=_C834( C712 C834 ) C712_=_C842( C712 C842 ) C712_=_C853( C712 C853 ) \nC712_=_C874( C712 C874 ) C712_=_C875( C712 C875 ) C712_=_C891( C712 C891 ) C712_=_C894( C712 C894 ) C741_=_C774( C741 C774 ) C741_=_C779( C741 C779 ) \nC741_=_C814( C741 C814 ) C741_=_C829( C741 C829 ) C741_=_C831( C741 C831 ) C741_=_C834( C741 C834 ) C741_=_C842( C741 C842 ) C741_=_C853( C741 C853 ) \nC741_=_C862( C741 C862 ) C741_=_C874( C741 C874 ) C741_=_C875( C741 C875 ) C741_=_C891( C741 C891 ) C769_=_C779( C769 C779 ) C769_=_C829( C769 C829 ) \nC769_=_C831( C769 C831 ) C769_=_C852( C769 C852 ) C769_=_C862( C769 C862 ) C769_=_C873( C769 C873 ) C769_=_C875( C769 C875 ) C769_=_C894( C769 C894 ) \nC769_=_C899( C769 C899 ) C774_=_C814( C774 C814 ) C774_=_C829( C774 C829 ) C774_=_C831( C774 C831 ) C774_=_C834( C774 C834 ) C774_=_C842( C774 C842 ) \nC774_=_C853( C774 C853 ) C774_=_C862( C774 C862 ) C774_=_C874( C774 C874 ) C774_=_C875( C774 C875 ) C774_=_C891( C774 C891 ) C779_=_C831( C779 C831 ) \nC779_=_C852( C779 C852 ) C779_=_C862( C779 C862 ) C779_=_C873( C779 C873 ) C779_=_C875( C779 C875 ) C779_=_C894( C779 C894 ) C779_=_C899( C779 C899 ) \nC814_=_C829( C814 C829 ) C814_=_C831( C814 C831 ) C814_=_C834( C814 C834 ) C814_=_C842( C814 C842 ) C814_=_C853( C814 C853 ) C814_=_C874( C814 C874 ) \nC814_=_C875( C814 C875 ) C814_=_C891( C814 C891 ) C814_=_C894( C814 C894 ) C814_=_C899( C814 C899 ) C829_=_C834( C829 C834 ) C829_=_C842( C829 C842 ) \nC829_=_C853( C829 C853 ) C829_=_C874( C829 C874 ) C829_=_C875( C829 C875 ) C829_=_C891( C829 C891 ) C829_=_C894( C829 C894 ) C831_=_C852( C831 C852 ) \nC831_=_C862( C831 C862 ) C831_=_C873( C831 C873 ) C831_=_C894( C831 C894 ) C831_=_C899( C831 C899 ) C834_=_C842( C834 C842 ) C834_=_C853( C834 C853 ) \nC834_=_C874( C834 C874 ) C834_=_C875( C834 C875 ) C834_=_C891( C834 C891 ) C842_=_C852( C842 C852 ) C842_=_C853( C842 C853 ) C842_=_C874( C842 C874 ) \nC842_=_C875( C842 C875 ) C842_=_C891( C842 C891 ) C842_=_C899( C842 C899 ) C852_=_C853( C852 C853 ) C852_=_C862( C852 C862 ) C852_=_C873( C852 C873 ) \nC852_=_C894( C852 C894 ) C852_=_C899( C852 C899 ) C853_=_C862( C853 C862 ) C853_=_C874( C853 C874 ) C853_=_C875( C853 C875 ) C853_=_C891( C853 C891 ) \nC862_=_C873( C862 C873 ) C862_=_C894( C862 C894 ) C862_=_C899( C862 C899 ) C873_=_C875( C873 C875 ) C873_=_C891( C873 C891 ) C873_=_C894( C873 C894 ) \nC873_=_C899( C873 C899 ) C874_=_C875( C874 C875 ) C874_=_C891( C874 C891 ) C874_=_C894( C874 C894 ) C874_=_C899( C874 C899 ) C875_=_C891( C875 C891 ) \nC891_=_C899( C891 C899 ) C894_=_C899( C894 C899 ) "];123-&gt;152[label="42: C162 C179 C196 C211 C212 \nC272 C308 C427 C431 C446 C457 \nC533 C541 C542 C543 C613 C617 \nC626 C648 C665 C680 C681 C682 \nC712 C741 C769 C774 C779 C814 \nC829 C831 C834 C842 C852 C853 \nC862 C873 C874 C875 C891 C894 \nC899 \n517: C162_=_C179 ,C162_=_C211 ,C162_=_C212 ,C162_=_C272 ,C162_=_C308 ,\nC162_=_C427 ,C162_=_C431 ,C162_=_C446 ,C162_=_C457 ,C162_=_C542 ,C162_=_C543 ,\nC162_=_C617 ,C162_=_C626 ,C162_=_C648 ,C162_=_C681 ,C162_=_C682 ,C162_=_C712 ,\nC162_=_C741 ,C162_=_C774 ,C162_=_C814 ,C162_=_C829 ,C162_=_C834 ,C162_=_C842 ,\nC162_=_C853 ,C162_=_C873 ,C162_=_C874 ,C162_=_C875 ,C162_=_C891 ,C179_=_C211 ,\nC179_=_C212 ,C179_=_C272 ,C179_=_C308 ,C179_=_C427 ,C179_=_C431 ,C179_=_C457 ,\nC179_=_C542 ,C179_=_C543 ,C179_=_C617 ,C179_=_C626 ,C179_=_C648 ,C179_=_C681 ,\nC179_=_C682 ,C179_=_C712 ,C179_=_C741 ,C179_=_C774 ,C179_=_C814 ,C179_=_C829 ,\nC179_=_C834 ,C179_=_C842 ,C179_=_C853 ,C179_=_C874 ,C179_=_C875 ,C179_=_C891 ,\nC179_=_C894 ,C196_=_C446 ,C196_=_C533 ,C196_=_C541 ,C196_=_C613 ,C196_=_C665 ,\nC196_=_C680 ,C196_=_C769 ,C196_=_C779 ,C196_=_C829 ,C196_=_C831 ,C196_=_C852 ,\nC196_=_C862 ,C196_=_C873 ,C196_=_C894 ,C196_=_C899 ,C211_=_C212 ,C211_=_C272 ,\nC211_=_C308 ,C211_=_C427 ,C211_=_C431 ,C211_=_C457 ,C211_=_C542 ,C211_=_C543 ,\nC211_=_C617 ,C211_=_C626 ,C211_=_C648 ,C211_=_C681 ,C211_=_C682 ,C211_=_C712 ,\nC211_=_C741 ,C211_=_C774 ,C211_=_C814 ,C211_=_C829 ,C211_=_C834 ,C211_=_C842 ,\nC211_=_C853 ,C211_=_C873 ,C211_=_C874 ,C211_=_C875 ,C211_=_C891 ,C212_=_C272 ,\nC212_=_C308 ,C212_=_C427 ,C212_=_C431 ,C212_=_C457 ,C212_=_C542 ,C212_=_C543 ,\nC212_=_C617 ,C212_=_C626 ,C212_=_C648 ,C212_=_C681 ,C212_=_C682 ,C212_=_C712 ,\nC212_=_C741 ,C212_=_C774 ,C212_=_C814 ,C212_=_C829 ,C212_=_C834 ,C212_=_C842 ,\nC212_=_C853 ,C212_=_C874 ,C212_=_C875 ,C212_=_C891 ,C272_=_C308 ,C272_=_C427 ,\nC272_=_C431 ,C272_=_C457 ,C272_=_C542 ,C272_=_C543 ,C272_=_C617 ,C272_=_C626 ,\nC272_=_C648 ,C272_=_C681 ,C272_=_C682 ,C272_=_C712 ,C272_=_C741 ,C272_=_C774 ,\nC272_=_C814 ,C272_=_C829 ,C272_=_C834 ,C272_=_C842 ,C272_=_C852 ,C272_=_C853 ,\nC272_=_C874 ,C272_=_C875 ,C272_=_C891 ,C308_=_C427 ,C308_=_C431 ,C308_=_C457 ,\nC308_=_C542 ,C308_=_C543 ,C308_=_C617 ,C308_=_C626 ,C308_=_C648 ,C308_=_C681 ,\nC308_=_C682 ,C308_=_C712 ,C308_=_C741 ,C308_=_C774 ,C308_=_C814 ,C308_=_C829 ,\nC308_=_C834 ,C308_=_C842 ,C308_=_C853 ,C308_=_C874 ,C308_=_C875 ,C308_=_C891 ,\nC427_=_C431 ,C427_=_C457 ,C427_=_C542 ,C427_=_C543 ,C427_=_C617 ,C427_=_C626 ,\nC427_=_C648 ,C427_=_C680 ,C427_=_C681 ,C427_=_C682 ,C427_=_C712 ,C427_=_C741 ,\nC427_=_C774 ,C427_=_C779 ,C427_=_C814 ,C427_=_C829 ,C427_=_C834 ,C427_=_C842 ,\nC427_=_C853 ,C427_=_C874 ,C427_=_C875 ,C427_=_C891 ,C431_=_C457 ,C431_=_C542 ,\nC431_=_C543 ,C431_=_C617 ,C431_=_C626 ,C431_=_C648 ,C431_=_C680 ,C431_=_C681 ,\nC431_=_C682 ,C431_=_C712 ,C431_=_C741 ,C431_=_C774 ,C431_=_C779 ,C431_=_C814 ,\nC431_=_C829 ,C431_=_C834 ,C431_=_C842 ,C431_=_C853 ,C431_=_C873 ,C431_=_C874 ,\nC431_=_C875 ,C431_=_C891 ,C446_=_C533 ,C446_=_C541 ,C446_=_C613 ,C446_=_C648 ,\nC446_=_C665 ,C446_=_C680 ,C446_=_C769 ,C446_=_C774 ,C446_=_C779 ,C446_=_C831 ,\nC446_=_C852 ,C446_=_C862 ,C446_=_C873 ,C446_=_C894 ,C446_=_C899 ,C457_=_C542 ,\nC457_=_C543 ,C457_=_C613 ,C457_=_C617 ,C457_=_C626 ,C457_=_C648 ,C457_=_C681 ,\nC457_=_C682 ,C457_=_C712 ,C457_=_C741 ,C457_=_C774 ,C457_=_C814 ,C457_=_C829 ,\nC457_=_C834 ,C457_=_C842 ,C457_=_C852 ,C457_=_C853 ,C457_=_C874 ,C457_=_C875 ,\nC457_=_C891 ,C457_=_C899 ,C533_=_C541 ,C533_=_C613 ,C533_=_C665 ,C533_=_C680 ,\nC533_=_C769 ,C533_=_C779 ,C533_=_C831 ,C533_=_C852 ,C533_=_C862 ,C533_=_C873 ,\nC533_=_C891 ,C533_=_C894 ,C533_=_C899 ,C541_=_C613 ,C541_=_C665 ,C541_=_C680 ,\nC541_=_C769 ,C541_=_C779 ,C541_=_C831 ,C541_=_C852 ,C541_=_C853 ,C541_=_C862 ,\nC541_=_C873 ,C541_=_C875 ,C541_=_C894 ,C541_=_C899 ,C542_=_C543 ,C542_=_C617 ,\nC542_=_C626 ,C542_=_C648 ,C542_=_C681 ,C542_=_C682 ,C542_=_C712 ,C542_=_C741 ,\nC542_=_C774 ,C542_=_C814 ,C542_=_C829 ,C542_=_C834 ,C542_=_C842 ,C542_=_C853 ,\nC542_=_C874 ,C542_=_C875 ,C542_=_C891 ,C542_=_C899 ,C543_=_C617 ,C543_=_C626 ,\nC543_=_C648 ,C543_=_C681 ,C543_=_C682 ,C543_=_C712 ,C543_=_C741 ,C543_=_C774 ,\nC543_=_C814 ,C543_=_C829 ,C543_=_C834 ,C543_=_C842 ,C543_=_C852 ,C543_=_C853 ,\nC543_=_C873 ,C543_=_C874 ,C543_=_C875 ,C543_=_C891 ,C613_=_C665 ,C613_=_C680 ,\nC613_=_C769 ,C613_=_C779 ,C613_=_C831 ,C613_=_C852 ,C613_=_C862 ,C613_=_C873 ,\nC613_=_C875 ,C613_=_C894 ,C613_=_C899 ,C617_=_C626 ,C617_=_C648 ,C617_=_C681 ,\nC617_=_C682 ,C617_=_C712 ,C617_=_C741 ,C617_=_C774 ,C617_=_C814 ,C617_=_C829 ,\nC617_=_C834 ,C617_=_C842 ,C617_=_C852 ,C617_=_C853 ,C617_=_C874 ,C617_=_C875 ,\nC617_=_C891 ,C617_=_C894 ,C626_=_C648 ,C626_=_C681 ,C626_=_C682 ,C626_=_C712 ,\nC626_=_C741 ,C626_=_C774 ,C626_=_C814 ,C626_=_C829 ,C626_=_C834 ,C626_=_C842 ,\nC626_=_C853 ,C626_=_C862 ,C626_=_C874 ,C626_=_C875 ,C626_=_C891 ,C626_=_C894 ,\nC648_=_C681 ,C648_=_C682 ,C648_=_C712 ,C648_=_C741 ,C648_=_C774 ,C648_=_C814 ,\nC648_=_C829 ,C648_=_C834 ,C648_=_C842 ,C648_=_C852 ,C648_=_C853 ,C648_=_C873 ,\nC648_=_C874 ,C648_=_C875 ,C648_=_C891 ,C648_=_C894 ,C665_=_C680 ,C665_=_C769 ,\nC665_=_C779 ,C665_=_C831 ,C665_=_C852 ,C665_=_C862 ,C665_=_C873 ,C665_=_C894 ,\nC665_=_C899 ,C680_=_C769 ,C680_=_C779 ,C680_=_C831 ,C680_=_C834 ,C680_=_C842 ,\nC680_=_C852 ,C680_=_C862 ,C680_=_C873 ,C680_=_C891 ,C680_=_C894 ,C680_=_C899 ,\nC681_=_C682 ,C681_=_C712 ,C681_=_C741 ,C681_=_C774 ,C681_=_C814 ,C681_=_C829 ,\nC681_=_C834 ,C681_=_C842 ,C681_=_C852 ,C681_=_C853 ,C681_=_C873 ,C681_=_C874 ,\nC681_=_C875 ,C681_=_C891 ,C682_=_C712 ,C682_=_C741 ,C682_=_C769 ,C682_=_C774 ,\nC682_=_C779 ,C682_=_C814 ,C682_=_C829 ,C682_=_C834 ,C682_=_C842 ,C682_=_C853 ,\nC682_=_C862 ,C682_=_C874 ,C682_=_C875 ,C682_=_C891 ,C712_=_C741 ,C712_=_C769 ,\nC712_=_C774 ,C712_=_C814 ,C712_=_C829 ,C712_=_C834 ,C712_=_C842 ,C712_=_C853 ,\nC712_=_C874 ,C712_=_C875 ,C712_=_C891 ,C712_=_C894 ,C741_=_C774 ,C741_=_C779 ,\nC741_=_C814 ,C741_=_C829 ,C741_=_C831 ,C741_=_C834 ,C741_=_C842 ,C741_=_C853 ,\nC741_=_C862 ,C741_=_C874 ,C741_=_C875 ,C741_=_C891 ,C769_=_C779 ,C769_=_C829 ,\nC769_=_C831 ,C769_=_C852 ,C769_=_C862 ,C769_=_C873 ,C769_=_C875 ,C769_=_C894 ,\nC769_=_C899 ,C774_=_C814 ,C774_=_C829 ,C774_=_C831 ,C774_=_C834 ,C774_=_C842 ,\nC774_=_C853 ,C774_=_C862 ,C774_=_C874 ,C774_=_C875 ,C774_=_C891 ,C779_=_C831 ,\nC779_=_C852 ,C779_=_C862 ,C779_=_C873 ,C779_=_C875 ,C779_=_C894 ,C779_=_C899 ,\nC814_=_C829 ,C814_=_C831 ,C814_=_C834 ,C814_=_C842</w:t>
      </w:r>
    </w:p>
    <w:p>
      <w:pPr>
        <w:pStyle w:val="PreformattedText"/>
        <w:bidi w:val="0"/>
        <w:spacing w:before="0" w:after="0"/>
        <w:jc w:val="left"/>
        <w:rPr/>
      </w:pPr>
      <w:r>
        <w:rPr/>
        <w:t xml:space="preserve"> </w:t>
      </w:r>
      <w:r>
        <w:rPr/>
        <w:t>,C814_=_C853 ,C814_=_C874 ,\nC814_=_C875 ,C814_=_C891 ,C814_=_C894 ,C814_=_C899 ,C829_=_C834 ,C829_=_C842 ,\nC829_=_C853 ,C829_=_C874 ,C829_=_C875 ,C829_=_C891 ,C829_=_C894 ,C831_=_C852 ,\nC831_=_C862 ,C831_=_C873 ,C831_=_C894 ,C831_=_C899 ,C834_=_C842 ,C834_=_C853 ,\nC834_=_C874 ,C834_=_C875 ,C834_=_C891 ,C842_=_C852 ,C842_=_C853 ,C842_=_C874 ,\nC842_=_C875 ,C842_=_C891 ,C842_=_C899 ,C852_=_C853 ,C852_=_C862 ,C852_=_C873 ,\nC852_=_C894 ,C852_=_C899 ,C853_=_C862 ,C853_=_C874 ,C853_=_C875 ,C853_=_C891 ,\nC862_=_C873 ,C862_=_C894 ,C862_=_C899 ,C873_=_C875 ,C873_=_C891 ,C873_=_C894 ,\nC873_=_C899 ,C874_=_C875 ,C874_=_C891 ,C874_=_C894 ,C874_=_C899 ,C875_=_C891 ,\nC891_=_C899 ,C894_=_C899 ,"];153[shape=box, label="id:153 level: 7\n49: C71 C182 C193 C207 C212 \nC223 C237 C245 C294 C370 C375 \nC389 C390 C424 C443 C447 C477 \nC480 C522 C566 C575 C576 C577 \nC598 C602 C626 C627 C651 C663 \nC669 C678 C699 C712 C724 C730 \nC735 C739 C740 C777 C793 C824 \nC849 C860 C861 C888 C891 C893 \nC896 C898 \n670: C71_=_C182( C71 C182 ) C71_=_C193( C71 C193 ) C71_=_C207( C71 C207 ) C71_=_C212( C71 C212 ) C71_=_C223( C71 C223 ) \nC71_=_C237( C71 C237 ) C71_=_C245( C71 C245 ) C71_=_C294( C71 C294 ) C71_=_C370( C71 C370 ) C71_=_C375( C71 C375 ) C71_=_C389( C71 C389 ) \nC71_=_C390( C71 C390 ) C71_=_C424( C71 C424 ) C71_=_C443( C71 C443 ) C71_=_C447( C71 C447 ) C71_=_C477( C71 C477 ) C71_=_C480( C71 C480 ) \nC71_=_C522( C71 C522 ) C71_=_C566( C71 C566 ) C71_=_C575( C71 C575 ) C71_=_C576( C71 C576 ) C71_=_C577( C71 C577 ) C71_=_C598( C71 C598 ) \nC71_=_C602( C71 C602 ) C71_=_C626( C71 C626 ) C71_=_C627( C71 C627 ) C71_=_C651( C71 C651 ) C71_=_C663( C71 C663 ) C71_=_C669( C71 C669 ) \nC71_=_C678( C71 C678 ) C71_=_C699( C71 C699 ) C71_=_C712( C71 C712 ) C71_=_C724( C71 C724 ) C71_=_C730( C71 C730 ) C71_=_C735( C71 C735 ) \nC71_=_C739( C71 C739 ) C71_=_C740( C71 C740 ) C71_=_C777( C71 C777 ) C71_=_C793( C71 C793 ) C71_=_C824( C71 C824 ) C71_=_C849( C71 C849 ) \nC71_=_C860( C71 C860 ) C71_=_C861( C71 C861 ) C71_=_C888( C71 C888 ) C71_=_C891( C71 C891 ) C71_=_C893( C71 C893 ) C71_=_C896( C71 C896 ) \nC71_=_C898( C71 C898 ) C182_=_C294( C182 C294 ) C182_=_C370( C182 C370 ) C182_=_C389( C182 C389 ) C182_=_C390( C182 C390 ) C182_=_C424( C182 C424 ) \nC182_=_C443( C182 C443 ) C182_=_C447( C182 C447 ) C182_=_C522( C182 C522 ) C182_=_C577( C182 C577 ) C182_=_C663( C182 C663 ) C182_=_C678( C182 C678 ) \nC182_=_C724( C182 C724 ) C182_=_C739( C182 C739 ) C182_=_C740( C182 C740 ) C182_=_C777( C182 C777 ) C182_=_C824( C182 C824 ) C182_=_C860( C182 C860 ) \nC182_=_C861( C182 C861 ) C182_=_C888( C182 C888 ) C182_=_C891( C182 C891 ) C182_=_C893( C182 C893 ) C182_=_C896( C182 C896 ) C193_=_C207( C193 C207 ) \nC193_=_C212( C193 C212 ) C193_=_C223( C193 C223 ) C193_=_C237( C193 C237 ) C193_=_C245( C193 C245 ) C193_=_C375( C193 C375 ) C193_=_C477( C193 C477 ) \nC193_=_C480( C193 C480 ) C193_=_C566( C193 C566 ) C193_=_C575( C193 C575 ) C193_=_C576( C193 C576 ) C193_=_C598( C193 C598 ) C193_=_C602( C193 C602 ) \nC193_=_C626( C193 C626 ) C193_=_C627( C193 C627 ) C193_=_C651( C193 C651 ) C193_=_C669( C193 C669 ) C193_=_C699( C193 C699 ) C193_=_C712( C193 C712 ) \nC193_=_C730( C193 C730 ) C193_=_C735( C193 C735 ) C193_=_C793( C193 C793 ) C193_=_C849( C193 C849 ) C193_=_C860( C193 C860 ) C193_=_C896( C193 C896 ) \nC193_=_C898( C193 C898 ) C207_=_C212( C207 C212 ) C207_=_C223( C207 C223 ) C207_=_C237( C207 C237 ) C207_=_C245( C207 C245 ) C207_=_C375( C207 C375 ) \nC207_=_C477( C207 C477 ) C207_=_C480( C207 C480 ) C207_=_C566( C207 C566 ) C207_=_C575( C207 C575 ) C207_=_C576( C207 C576 ) C207_=_C598( C207 C598 ) \nC207_=_C602( C207 C602 ) C207_=_C626( C207 C626 ) C207_=_C627( C207 C627 ) C207_=_C651( C207 C651 ) C207_=_C669( C207 C669 ) C207_=_C699( C207 C699 ) \nC207_=_C712( C207 C712 ) C207_=_C730( C207 C730 ) C207_=_C735( C207 C735 ) C207_=_C793( C207 C793 ) C207_=_C849( C207 C849 ) C207_=_C860( C207 C860 ) \nC207_=_C898( C207 C898 ) C212_=_C223( C212 C223 ) C212_=_C237( C212 C237 ) C212_=_C245( C212 C245 ) C212_=_C375( C212 C375 ) C212_=_C477( C212 C477 ) \nC212_=_C480( C212 C480 ) C212_=_C566( C212 C566 ) C212_=_C575( C212 C575 ) C212_=_C576( C212 C576 ) C212_=_C598( C212 C598 ) C212_=_C602( C212 C602 ) \nC212_=_C626( C212 C626 ) C212_=_C627( C212 C627 ) C212_=_C651( C212 C651 ) C212_=_C669( C212 C669 ) C212_=_C699( C212 C699 ) C212_=_C712( C212 C712 ) \nC212_=_C730( C212 C730 ) C212_=_C735( C212 C735 ) C212_=_C793( C212 C793 ) C212_=_C849( C212 C849 ) C212_=_C860( C212 C860 ) C212_=_C891( C212 C891 ) \nC212_=_C898( C212 C898 ) C223_=_C237( C223 C237 ) C223_=_C245( C223 C245 ) C223_=_C375( C223 C375 ) C223_=_C477( C223 C477 ) C223_=_C480( C223 C480 ) \nC223_=_C522( C223 C522 ) C223_=_C566( C223 C566 ) C223_=_C575( C223 C575 ) C223_=_C576( C223 C576 ) C223_=_C598( C223 C598 ) C223_=_C602( C223 C602 ) \nC223_=_C626( C223 C626 ) C223_=_C627( C223 C627 ) C223_=_C651( C223 C651 ) C223_=_C669( C223 C669 ) C223_=_C699( C223 C699 ) C223_=_C712( C223 C712 ) \nC223_=_C730( C223 C730 ) C223_=_C735( C223 C735 ) C223_=_C793( C223 C793 ) C223_=_C849( C223 C849 ) C223_=_C860( C223 C860 ) C223_=_C893( C223 C893 ) \nC223_=_C898( C223 C898 ) C237_=_C245( C237 C245 ) C237_=_C375( C237 C375 ) C237_=_C477( C237 C477 ) C237_=_C480( C237 C480 ) C237_=_C566( C237 C566 ) \nC237_=_C575( C237 C575 ) C237_=_C576( C237 C576 ) C237_=_C598( C237 C598 ) C237_=_C602( C237 C602 ) C237_=_C626( C237 C626 ) C237_=_C627( C237 C627 ) \nC237_=_C651( C237 C651 ) C237_=_C669( C237 C669 ) C237_=_C699( C237 C699 ) C237_=_C712( C237 C712 ) C237_=_C730( C237 C730 ) C237_=_C735( C237 C735 ) \nC237_=_C793( C237 C793 ) C237_=_C849( C237 C849 ) C237_=_C860( C237 C860 ) C237_=_C898( C237 C898 ) C245_=_C375( C245 C375 ) C245_=_C477( C245 C477 ) \nC245_=_C480( C245 C480 ) C245_=_C566( C245 C566 ) C245_=_C575( C245 C575 ) C245_=_C576( C245 C576 ) C245_=_C598( C245 C598 ) C245_=_C602( C245 C602 ) \nC245_=_C626( C245 C626 ) C245_=_C627( C245 C627 ) C245_=_C651( C245 C651 ) C245_=_C669( C245 C669 ) C245_=_C699( C245 C699 ) C245_=_C712( C245 C712 ) \nC245_=_C730( C245 C730 ) C245_=_C735( C245 C735 ) C245_=_C740( C245 C740 ) C245_=_C793( C245 C793 ) C245_=_C849( C245 C849 ) C245_=_C860( C245 C860 ) \nC245_=_C898( C245 C898 ) C294_=_C370( C294 C370 ) C294_=_C389( C294 C389 ) C294_=_C390( C294 C390 ) C294_=_C424( C294 C424 ) C294_=_C443( C294 C443 ) \nC294_=_C447( C294 C447 ) C294_=_C522( C294 C522 ) C294_=_C577( C294 C577 ) C294_=_C663( C294 C663 ) C294_=_C678( C294 C678 ) C294_=_C724( C294 C724 ) \nC294_=_C735( C294 C735 ) C294_=_C739( C294 C739 ) C294_=_C740( C294 C740 ) C294_=_C777( C294 C777 ) C294_=_C824( C294 C824 ) C294_=_C849( C294 C849 ) \nC294_=_C861( C294 C861 ) C294_=_C888( C294 C888 ) C294_=_C891( C294 C891 ) C294_=_C893( C294 C893 ) C294_=_C896( C294 C896 ) C294_=_C898( C294 C898 ) \nC370_=_C389( C370 C389 ) C370_=_C390( C370 C390 ) C370_=_C424( C370 C424 ) C370_=_C443( C370 C443 ) C370_=_C447( C370 C447 ) C370_=_C522( C370 C522 ) \nC370_=_C577( C370 C577 ) C370_=_C663( C370 C663 ) C370_=_C678( C370 C678 ) C370_=_C724( C370 C724 ) C370_=_C739( C370 C739 ) C370_=_C740( C370 C740 ) \nC370_=_C777( C370 C777 ) C370_=_C824( C370 C824 ) C370_=_C861( C370 C861 ) C370_=_C888( C370 C888 ) C370_=_C891( C370 C891 ) C370_=_C893( C370 C893 ) \nC370_=_C896( C370 C896 ) C375_=_C390( C375 C390 ) C375_=_C477( C375 C477 ) C375_=_C480( C375 C480 ) C375_=_C566( C375 C566 ) C375_=_C575( C375 C575 ) \nC375_=_C576( C375 C576 ) C375_=_C598( C375 C598 ) C375_=_C602( C375 C602 ) C375_=_C626( C375 C626 ) C375_=_C627( C375 C627 ) C375_=_C651( C375 C651 ) \nC375_=_C669( C375 C669 ) C375_=_C699( C375 C699 ) C375_=_C712( C375 C712 ) C375_=_C730( C375 C730 ) C375_=_C735( C375 C735 ) C375_=_C793( C375 C793 ) \nC375_=_C849( C375 C849 ) C375_=_C860( C375 C860 ) C375_=_C893( C375 C893 ) C375_=_C898( C375 C898 ) C389_=_C390( C389 C390 ) C389_=_C424( C389 C424 ) \nC389_=_C443( C389 C443 ) C389_=_C447( C389 C447 ) C389_=_C522( C389 C522 ) C389_=_C577( C389 C577 ) C389_=_C627( C389 C627 ) C389_=_C663( C389 C663 ) \nC389_=_C678( C389 C678 ) C389_=_C724( C389 C724 ) C389_=_C739( C389 C739 ) C389_=_C740( C389 C740 ) C389_=_C777( C389 C777 ) C389_=_C824( C389 C824 ) \nC389_=_C861( C389 C861 ) C389_=_C888( C389 C888 ) C389_=_C891( C389 C891 ) C389_=_C893( C389 C893 ) C389_=_C896( C389 C896 ) C390_=_C424( C390 C424 ) \nC390_=_C443( C390 C443 ) C390_=_C447( C390 C447 ) C390_=_C480( C390 C480 ) C390_=_C522( C390 C522 ) C390_=_C577( C390 C577 ) C390_=_C663( C390 C663 ) \nC390_=_C678( C390 C678 ) C390_=_C724( C390 C724 ) C390_=_C739( C390 C739 ) C390_=_C740( C390 C740 ) C390_=_C777( C390 C777 ) C390_=_C824( C390 C824 ) \nC390_=_C849( C390 C849 ) C390_=_C861( C390 C861 ) C390_=_C888( C390 C888 ) C390_=_C891( C390 C891 ) C390_=_C893( C390 C893 ) C390_=_C896( C390 C896 ) \nC424_=_C443( C424 C443 ) C424_=_C447( C424 C447 ) C424_=_C522( C424 C522 ) C424_=_C577( C424 C577 ) C424_=_C663( C424 C663 ) C424_=_C678( C424 C678 ) \nC424_=_C699( C424 C699 ) C424_=_C712( C424 C712 ) C424_=_C724( C424 C724 ) C424_=_C735( C424 C735 ) C424_=_C739( C424 C739 ) C424_=_C740( C424 C740 ) \nC424_=_C777( C424 C777 ) C424_=_C824( C424 C824 ) C424_=_C861( C424 C861 ) C424_=_C888( C424 C888 ) C424_=_C891( C424 C891 ) C424_=_C893( C424 C893 ) \nC424_=_C896( C424 C896 ) C424_=_C898( C424 C898 ) C443_=_C447( C443 C447 ) C443_=_C522( C443 C522 ) C443_=_C577( C443 C577 ) C443_=_C663( C443 C663 ) \nC443_=_C678( C443 C678 ) C443_=_C724( C443 C724 ) C443_=_C739( C443 C739 ) C443_=_C740( C443 C740 ) C443_=_C777( C443 C777 ) C443_=_C824( C443 C824 ) \nC443_=_C861( C443 C861 ) C443_=_C888( C443 C888 ) C443_=_C891( C443 C891 ) C443_=_C893( C443 C893 ) C443_=_C896( C443 C896 ) C443_=_C898( C443 C898 ) \nC447_=_C477( C447 C477 ) C447_=_C522( C447 C522 ) C447_=_C577( C447 C577 ) C447_=_C602( C447 C602 ) C447_=_C663( C447 C663 ) C447_=_C678( C447 C678 ) \nC447_=_C724( C447 C724 ) C447_=_C739( C447 C739</w:t>
      </w:r>
    </w:p>
    <w:p>
      <w:pPr>
        <w:pStyle w:val="PreformattedText"/>
        <w:bidi w:val="0"/>
        <w:spacing w:before="0" w:after="0"/>
        <w:jc w:val="left"/>
        <w:rPr/>
      </w:pPr>
      <w:r>
        <w:rPr/>
        <w:t xml:space="preserve"> </w:t>
      </w:r>
      <w:r>
        <w:rPr/>
        <w:t>) C447_=_C740( C447 C740 ) C447_=_C777( C447 C777 ) C447_=_C824( C447 C824 ) C447_=_C849( C447 C849 ) \nC447_=_C861( C447 C861 ) C447_=_C888( C447 C888 ) C447_=_C891( C447 C891 ) C447_=_C893( C447 C893 ) C447_=_C896( C447 C896 ) C477_=_C480( C477 C480 ) \nC477_=_C566( C477 C566 ) C477_=_C575( C477 C575 ) C477_=_C576( C477 C576 ) C477_=_C598( C477 C598 ) C477_=_C602( C477 C602 ) C477_=_C626( C477 C626 ) \nC477_=_C627( C477 C627 ) C477_=_C651( C477 C651 ) C477_=_C669( C477 C669 ) C477_=_C699( C477 C699 ) C477_=_C712( C477 C712 ) C477_=_C730( C477 C730 ) \nC477_=_C735( C477 C735 ) C477_=_C793( C477 C793 ) C477_=_C849( C477 C849 ) C477_=_C860( C477 C860 ) C477_=_C898( C477 C898 ) C480_=_C566( C480 C566 ) \nC480_=_C575( C480 C575 ) C480_=_C576( C480 C576 ) C480_=_C598( C480 C598 ) C480_=_C602( C480 C602 ) C480_=_C626( C480 C626 ) C480_=_C627( C480 C627 ) \nC480_=_C651( C480 C651 ) C480_=_C669( C480 C669 ) C480_=_C699( C480 C699 ) C480_=_C712( C480 C712 ) C480_=_C730( C480 C730 ) C480_=_C735( C480 C735 ) \nC480_=_C793( C480 C793 ) C480_=_C849( C480 C849 ) C480_=_C860( C480 C860 ) C480_=_C898( C480 C898 ) C522_=_C577( C522 C577 ) C522_=_C602( C522 C602 ) \nC522_=_C663( C522 C663 ) C522_=_C678( C522 C678 ) C522_=_C712( C522 C712 ) C522_=_C724( C522 C724 ) C522_=_C735( C522 C735 ) C522_=_C739( C522 C739 ) \nC522_=_C740( C522 C740 ) C522_=_C777( C522 C777 ) C522_=_C824( C522 C824 ) C522_=_C849( C522 C849 ) C522_=_C861( C522 C861 ) C522_=_C888( C522 C888 ) \nC522_=_C891( C522 C891 ) C522_=_C893( C522 C893 ) C522_=_C896( C522 C896 ) C522_=_C898( C522 C898 ) C566_=_C575( C566 C575 ) C566_=_C576( C566 C576 ) \nC566_=_C598( C566 C598 ) C566_=_C602( C566 C602 ) C566_=_C626( C566 C626 ) C566_=_C627( C566 C627 ) C566_=_C651( C566 C651 ) C566_=_C669( C566 C669 ) \nC566_=_C699( C566 C699 ) C566_=_C712( C566 C712 ) C566_=_C730( C566 C730 ) C566_=_C735( C566 C735 ) C566_=_C793( C566 C793 ) C566_=_C849( C566 C849 ) \nC566_=_C860( C566 C860 ) C566_=_C861( C566 C861 ) C566_=_C898( C566 C898 ) C575_=_C576( C575 C576 ) C575_=_C598( C575 C598 ) C575_=_C602( C575 C602 ) \nC575_=_C626( C575 C626 ) C575_=_C627( C575 C627 ) C575_=_C651( C575 C651 ) C575_=_C669( C575 C669 ) C575_=_C699( C575 C699 ) C575_=_C712( C575 C712 ) \nC575_=_C730( C575 C730 ) C575_=_C735( C575 C735 ) C575_=_C793( C575 C793 ) C575_=_C849( C575 C849 ) C575_=_C860( C575 C860 ) C575_=_C888( C575 C888 ) \nC575_=_C898( C575 C898 ) C576_=_C598( C576 C598 ) C576_=_C602( C576 C602 ) C576_=_C626( C576 C626 ) C576_=_C627( C576 C627 ) C576_=_C651( C576 C651 ) \nC576_=_C669( C576 C669 ) C576_=_C699( C576 C699 ) C576_=_C712( C576 C712 ) C576_=_C724( C576 C724 ) C576_=_C730( C576 C730 ) C576_=_C735( C576 C735 ) \nC576_=_C777( C576 C777 ) C576_=_C793( C576 C793 ) C576_=_C849( C576 C849 ) C576_=_C860( C576 C860 ) C576_=_C896( C576 C896 ) C576_=_C898( C576 C898 ) \nC577_=_C627( C577 C627 ) C577_=_C663( C577 C663 ) C577_=_C678( C577 C678 ) C577_=_C724( C577 C724 ) C577_=_C739( C577 C739 ) C577_=_C740( C577 C740 ) \nC577_=_C777( C577 C777 ) C577_=_C793( C577 C793 ) C577_=_C824( C577 C824 ) C577_=_C861( C577 C861 ) C577_=_C888( C577 C888 ) C577_=_C891( C577 C891 ) \nC577_=_C893( C577 C893 ) C577_=_C896( C577 C896 ) C598_=_C602( C598 C602 ) C598_=_C626( C598 C626 ) C598_=_C627( C598 C627 ) C598_=_C651( C598 C651 ) \nC598_=_C669( C598 C669 ) C598_=_C699( C598 C699 ) C598_=_C712( C598 C712 ) C598_=_C730( C598 C730 ) C598_=_C735( C598 C735 ) C598_=_C793( C598 C793 ) \nC598_=_C849( C598 C849 ) C598_=_C860( C598 C860 ) C598_=_C896( C598 C896 ) C598_=_C898( C598 C898 ) C602_=_C626( C602 C626 ) C602_=_C627( C602 C627 ) \nC602_=_C651( C602 C651 ) C602_=_C669( C602 C669 ) C602_=_C699( C602 C699 ) C602_=_C712( C602 C712 ) C602_=_C724( C602 C724 ) C602_=_C730( C602 C730 ) \nC602_=_C735( C602 C735 ) C602_=_C793( C602 C793 ) C602_=_C849( C602 C849 ) C602_=_C860( C602 C860 ) C602_=_C888( C602 C888 ) C602_=_C893( C602 C893 ) \nC602_=_C898( C602 C898 ) C626_=_C627( C626 C627 ) C626_=_C651( C626 C651 ) C626_=_C669( C626 C669 ) C626_=_C699( C626 C699 ) C626_=_C712( C626 C712 ) \nC626_=_C730( C626 C730 ) C626_=_C735( C626 C735 ) C626_=_C740( C626 C740 ) C626_=_C793( C626 C793 ) C626_=_C849( C626 C849 ) C626_=_C860( C626 C860 ) \nC626_=_C891( C626 C891 ) C626_=_C898( C626 C898 ) C627_=_C651( C627 C651 ) C627_=_C669( C627 C669 ) C627_=_C699( C627 C699 ) C627_=_C712( C627 C712 ) \nC627_=_C730( C627 C730 ) C627_=_C735( C627 C735 ) C627_=_C740( C627 C740 ) C627_=_C793( C627 C793 ) C627_=_C849( C627 C849 ) C627_=_C860( C627 C860 ) \nC627_=_C891( C627 C891 ) C627_=_C898( C627 C898 ) C651_=_C669( C651 C669 ) C651_=_C699( C651 C699 ) C651_=_C712( C651 C712 ) C651_=_C730( C651 C730 ) \nC651_=_C735( C651 C735 ) C651_=_C793( C651 C793 ) C651_=_C849( C651 C849 ) C651_=_C860( C651 C860 ) C651_=_C898( C651 C898 ) C663_=_C678( C663 C678 ) \nC663_=_C724( C663 C724 ) C663_=_C739( C663 C739 ) C663_=_C740( C663 C740 ) C663_=_C777( C663 C777 ) C663_=_C793( C663 C793 ) C663_=_C824( C663 C824 ) \nC663_=_C849( C663 C849 ) C663_=_C861( C663 C861 ) C663_=_C888( C663 C888 ) C663_=_C891( C663 C891 ) C663_=_C893( C663 C893 ) C663_=_C896( C663 C896 ) \nC669_=_C699( C669 C699 ) C669_=_C712( C669 C712 ) C669_=_C730( C669 C730 ) C669_=_C735( C669 C735 ) C669_=_C740( C669 C740 ) C669_=_C793( C669 C793 ) \nC669_=_C849( C669 C849 ) C669_=_C860( C669 C860 ) C669_=_C898( C669 C898 ) C678_=_C724( C678 C724 ) C678_=_C735( C678 C735 ) C678_=_C739( C678 C739 ) \nC678_=_C740( C678 C740 ) C678_=_C777( C678 C777 ) C678_=_C824( C678 C824 ) C678_=_C861( C678 C861 ) C678_=_C888( C678 C888 ) C678_=_C891( C678 C891 ) \nC678_=_C893( C678 C893 ) C678_=_C896( C678 C896 ) C678_=_C898( C678 C898 ) C699_=_C712( C699 C712 ) C699_=_C730( C699 C730 ) C699_=_C735( C699 C735 ) \nC699_=_C793( C699 C793 ) C699_=_C849( C699 C849 ) C699_=_C860( C699 C860 ) C699_=_C891( C699 C891 ) C699_=_C898( C699 C898 ) C712_=_C730( C712 C730 ) \nC712_=_C735( C712 C735 ) C712_=_C739( C712 C739 ) C712_=_C793( C712 C793 ) C712_=_C849( C712 C849 ) C712_=_C860( C712 C860 ) C712_=_C888( C712 C888 ) \nC712_=_C891( C712 C891 ) C712_=_C898( C712 C898 ) C724_=_C739( C724 C739 ) C724_=_C740( C724 C740 ) C724_=_C777( C724 C777 ) C724_=_C824( C724 C824 ) \nC724_=_C861( C724 C861 ) C724_=_C888( C724 C888 ) C724_=_C891( C724 C891 ) C724_=_C893( C724 C893 ) C724_=_C896( C724 C896 ) C730_=_C735( C730 C735 ) \nC730_=_C793( C730 C793 ) C730_=_C849( C730 C849 ) C730_=_C860( C730 C860 ) C730_=_C861( C730 C861 ) C730_=_C896( C730 C896 ) C730_=_C898( C730 C898 ) \nC735_=_C739( C735 C739 ) C735_=_C793( C735 C793 ) C735_=_C849( C735 C849 ) C735_=_C860( C735 C860 ) C735_=_C861( C735 C861 ) C735_=_C888( C735 C888 ) \nC735_=_C896( C735 C896 ) C735_=_C898( C735 C898 ) C739_=_C740( C739 C740 ) C739_=_C777( C739 C777 ) C739_=_C824( C739 C824 ) C739_=_C860( C739 C860 ) \nC739_=_C861( C739 C861 ) C739_=_C888( C739 C888 ) C739_=_C891( C739 C891 ) C739_=_C893( C739 C893 ) C739_=_C896( C739 C896 ) C740_=_C777( C740 C777 ) \nC740_=_C824( C740 C824 ) C740_=_C861( C740 C861 ) C740_=_C888( C740 C888 ) C740_=_C891( C740 C891 ) C740_=_C893( C740 C893 ) C740_=_C896( C740 C896 ) \nC740_=_C898( C740 C898 ) C777_=_C824( C777 C824 ) C777_=_C861( C777 C861 ) C777_=_C888( C777 C888 ) C777_=_C891( C777 C891 ) C777_=_C893( C777 C893 ) \nC777_=_C896( C777 C896 ) C793_=_C849( C793 C849 ) C793_=_C860( C793 C860 ) C793_=_C861( C793 C861 ) C793_=_C898( C793 C898 ) C824_=_C861( C824 C861 ) \nC824_=_C888( C824 C888 ) C824_=_C891( C824 C891 ) C824_=_C893( C824 C893 ) C824_=_C896( C824 C896 ) C849_=_C860( C849 C860 ) C849_=_C861( C849 C861 ) \nC849_=_C888( C849 C888 ) C849_=_C893( C849 C893 ) C849_=_C898( C849 C898 ) C860_=_C861( C860 C861 ) C860_=_C898( C860 C898 ) C861_=_C888( C861 C888 ) \nC861_=_C891( C861 C891 ) C861_=_C893( C861 C893 ) C861_=_C896( C861 C896 ) C888_=_C891( C888 C891 ) C888_=_C893( C888 C893 ) C888_=_C896( C888 C896 ) \nC891_=_C893( C891 C893 ) C891_=_C896( C891 C896 ) C893_=_C896( C893 C896 ) C893_=_C898( C893 C898 ) C896_=_C898( C896 C898 ) "];123-&gt;153[label="48: C182 C193 C207 C212 C223 \nC237 C245 C294 C370 C375 C389 \nC390 C424 C443 C447 C477 C480 \nC522 C566 C575 C576 C577 C598 \nC602 C626 C627 C651 C663 C669 \nC678 C699 C712 C724 C730 C735 \nC739 C740 C777 C793 C824 C849 \nC860 C861 C888 C891 C893 C896 \nC898 \n622: C182_=_C294 ,C182_=_C370 ,C182_=_C389 ,C182_=_C390 ,C182_=_C424 ,\nC182_=_C443 ,C182_=_C447 ,C182_=_C522 ,C182_=_C577 ,C182_=_C663 ,C182_=_C678 ,\nC182_=_C724 ,C182_=_C739 ,C182_=_C740 ,C182_=_C777 ,C182_=_C824 ,C182_=_C860 ,\nC182_=_C861 ,C182_=_C888 ,C182_=_C891 ,C182_=_C893 ,C182_=_C896 ,C193_=_C207 ,\nC193_=_C212 ,C193_=_C223 ,C193_=_C237 ,C193_=_C245 ,C193_=_C375 ,C193_=_C477 ,\nC193_=_C480 ,C193_=_C566 ,C193_=_C575 ,C193_=_C576 ,C193_=_C598 ,C193_=_C602 ,\nC193_=_C626 ,C193_=_C627 ,C193_=_C651 ,C193_=_C669 ,C193_=_C699 ,C193_=_C712 ,\nC193_=_C730 ,C193_=_C735 ,C193_=_C793 ,C193_=_C849 ,C193_=_C860 ,C193_=_C896 ,\nC193_=_C898 ,C207_=_C212 ,C207_=_C223 ,C207_=_C237 ,C207_=_C245 ,C207_=_C375 ,\nC207_=_C477 ,C207_=_C480 ,C207_=_C566 ,C207_=_C575 ,C207_=_C576 ,C207_=_C598 ,\nC207_=_C602 ,C207_=_C626 ,C207_=_C627 ,C207_=_C651 ,C207_=_C669 ,C207_=_C699 ,\nC207_=_C712 ,C207_=_C730 ,C207_=_C735 ,C207_=_C793 ,C207_=_C849 ,C207_=_C860 ,\nC207_=_C898 ,C212_=_C223 ,C212_=_C237 ,C212_=_C245 ,C212_=_C375 ,C212_=_C477 ,\nC212_=_C480 ,C212_=_C566 ,C212_=_C575 ,C212_=_C576 ,C212_=_C598 ,C212_=_C602 ,\nC212_=_C626 ,C212_=_C627 ,C212_=_C651 ,C212_=_C669 ,C212_=_C699 ,C212_=_C712 ,\nC212_=_C730 ,C212_=_C735 ,C212_=_C793 ,C212_=_C849 ,C212_=_C860 ,C212_=_C891 ,\nC212_=_C898 ,C223_=_C237 ,C223_=_C245 ,C223_=_C375 ,C223_=_C477 ,C223_=_C480 ,\nC223_=_C522 ,C223_=_C566 ,C223_=_C575 ,C223_=_C576 ,C223_=_C598 ,C223_=_C602 ,\nC223_=_C626 ,C223_=_C627 ,C223_=_C651 ,C223_=_C669 ,C223_=_C699 ,C223_=_C712 ,\nC223_=_C730 ,C223_=_C735 ,C223_=_C793 ,C223_=_C849 ,C223_=_C860 ,C223_=_C893 ,\nC223_=_C898 ,C237_=_C245 ,C237_=_C375 ,C237_=_C477</w:t>
      </w:r>
    </w:p>
    <w:p>
      <w:pPr>
        <w:pStyle w:val="PreformattedText"/>
        <w:bidi w:val="0"/>
        <w:spacing w:before="0" w:after="0"/>
        <w:jc w:val="left"/>
        <w:rPr/>
      </w:pPr>
      <w:r>
        <w:rPr/>
        <w:t xml:space="preserve"> </w:t>
      </w:r>
      <w:r>
        <w:rPr/>
        <w:t>,C237_=_C480 ,C237_=_C566 ,\nC237_=_C575 ,C237_=_C576 ,C237_=_C598 ,C237_=_C602 ,C237_=_C626 ,C237_=_C627 ,\nC237_=_C651 ,C237_=_C669 ,C237_=_C699 ,C237_=_C712 ,C237_=_C730 ,C237_=_C735 ,\nC237_=_C793 ,C237_=_C849 ,C237_=_C860 ,C237_=_C898 ,C245_=_C375 ,C245_=_C477 ,\nC245_=_C480 ,C245_=_C566 ,C245_=_C575 ,C245_=_C576 ,C245_=_C598 ,C245_=_C602 ,\nC245_=_C626 ,C245_=_C627 ,C245_=_C651 ,C245_=_C669 ,C245_=_C699 ,C245_=_C712 ,\nC245_=_C730 ,C245_=_C735 ,C245_=_C740 ,C245_=_C793 ,C245_=_C849 ,C245_=_C860 ,\nC245_=_C898 ,C294_=_C370 ,C294_=_C389 ,C294_=_C390 ,C294_=_C424 ,C294_=_C443 ,\nC294_=_C447 ,C294_=_C522 ,C294_=_C577 ,C294_=_C663 ,C294_=_C678 ,C294_=_C724 ,\nC294_=_C735 ,C294_=_C739 ,C294_=_C740 ,C294_=_C777 ,C294_=_C824 ,C294_=_C849 ,\nC294_=_C861 ,C294_=_C888 ,C294_=_C891 ,C294_=_C893 ,C294_=_C896 ,C294_=_C898 ,\nC370_=_C389 ,C370_=_C390 ,C370_=_C424 ,C370_=_C443 ,C370_=_C447 ,C370_=_C522 ,\nC370_=_C577 ,C370_=_C663 ,C370_=_C678 ,C370_=_C724 ,C370_=_C739 ,C370_=_C740 ,\nC370_=_C777 ,C370_=_C824 ,C370_=_C861 ,C370_=_C888 ,C370_=_C891 ,C370_=_C893 ,\nC370_=_C896 ,C375_=_C390 ,C375_=_C477 ,C375_=_C480 ,C375_=_C566 ,C375_=_C575 ,\nC375_=_C576 ,C375_=_C598 ,C375_=_C602 ,C375_=_C626 ,C375_=_C627 ,C375_=_C651 ,\nC375_=_C669 ,C375_=_C699 ,C375_=_C712 ,C375_=_C730 ,C375_=_C735 ,C375_=_C793 ,\nC375_=_C849 ,C375_=_C860 ,C375_=_C893 ,C375_=_C898 ,C389_=_C390 ,C389_=_C424 ,\nC389_=_C443 ,C389_=_C447 ,C389_=_C522 ,C389_=_C577 ,C389_=_C627 ,C389_=_C663 ,\nC389_=_C678 ,C389_=_C724 ,C389_=_C739 ,C389_=_C740 ,C389_=_C777 ,C389_=_C824 ,\nC389_=_C861 ,C389_=_C888 ,C389_=_C891 ,C389_=_C893 ,C389_=_C896 ,C390_=_C424 ,\nC390_=_C443 ,C390_=_C447 ,C390_=_C480 ,C390_=_C522 ,C390_=_C577 ,C390_=_C663 ,\nC390_=_C678 ,C390_=_C724 ,C390_=_C739 ,C390_=_C740 ,C390_=_C777 ,C390_=_C824 ,\nC390_=_C849 ,C390_=_C861 ,C390_=_C888 ,C390_=_C891 ,C390_=_C893 ,C390_=_C896 ,\nC424_=_C443 ,C424_=_C447 ,C424_=_C522 ,C424_=_C577 ,C424_=_C663 ,C424_=_C678 ,\nC424_=_C699 ,C424_=_C712 ,C424_=_C724 ,C424_=_C735 ,C424_=_C739 ,C424_=_C740 ,\nC424_=_C777 ,C424_=_C824 ,C424_=_C861 ,C424_=_C888 ,C424_=_C891 ,C424_=_C893 ,\nC424_=_C896 ,C424_=_C898 ,C443_=_C447 ,C443_=_C522 ,C443_=_C577 ,C443_=_C663 ,\nC443_=_C678 ,C443_=_C724 ,C443_=_C739 ,C443_=_C740 ,C443_=_C777 ,C443_=_C824 ,\nC443_=_C861 ,C443_=_C888 ,C443_=_C891 ,C443_=_C893 ,C443_=_C896 ,C443_=_C898 ,\nC447_=_C477 ,C447_=_C522 ,C447_=_C577 ,C447_=_C602 ,C447_=_C663 ,C447_=_C678 ,\nC447_=_C724 ,C447_=_C739 ,C447_=_C740 ,C447_=_C777 ,C447_=_C824 ,C447_=_C849 ,\nC447_=_C861 ,C447_=_C888 ,C447_=_C891 ,C447_=_C893 ,C447_=_C896 ,C477_=_C480 ,\nC477_=_C566 ,C477_=_C575 ,C477_=_C576 ,C477_=_C598 ,C477_=_C602 ,C477_=_C626 ,\nC477_=_C627 ,C477_=_C651 ,C477_=_C669 ,C477_=_C699 ,C477_=_C712 ,C477_=_C730 ,\nC477_=_C735 ,C477_=_C793 ,C477_=_C849 ,C477_=_C860 ,C477_=_C898 ,C480_=_C566 ,\nC480_=_C575 ,C480_=_C576 ,C480_=_C598 ,C480_=_C602 ,C480_=_C626 ,C480_=_C627 ,\nC480_=_C651 ,C480_=_C669 ,C480_=_C699 ,C480_=_C712 ,C480_=_C730 ,C480_=_C735 ,\nC480_=_C793 ,C480_=_C849 ,C480_=_C860 ,C480_=_C898 ,C522_=_C577 ,C522_=_C602 ,\nC522_=_C663 ,C522_=_C678 ,C522_=_C712 ,C522_=_C724 ,C522_=_C735 ,C522_=_C739 ,\nC522_=_C740 ,C522_=_C777 ,C522_=_C824 ,C522_=_C849 ,C522_=_C861 ,C522_=_C888 ,\nC522_=_C891 ,C522_=_C893 ,C522_=_C896 ,C522_=_C898 ,C566_=_C575 ,C566_=_C576 ,\nC566_=_C598 ,C566_=_C602 ,C566_=_C626 ,C566_=_C627 ,C566_=_C651 ,C566_=_C669 ,\nC566_=_C699 ,C566_=_C712 ,C566_=_C730 ,C566_=_C735 ,C566_=_C793 ,C566_=_C849 ,\nC566_=_C860 ,C566_=_C861 ,C566_=_C898 ,C575_=_C576 ,C575_=_C598 ,C575_=_C602 ,\nC575_=_C626 ,C575_=_C627 ,C575_=_C651 ,C575_=_C669 ,C575_=_C699 ,C575_=_C712 ,\nC575_=_C730 ,C575_=_C735 ,C575_=_C793 ,C575_=_C849 ,C575_=_C860 ,C575_=_C888 ,\nC575_=_C898 ,C576_=_C598 ,C576_=_C602 ,C576_=_C626 ,C576_=_C627 ,C576_=_C651 ,\nC576_=_C669 ,C576_=_C699 ,C576_=_C712 ,C576_=_C724 ,C576_=_C730 ,C576_=_C735 ,\nC576_=_C777 ,C576_=_C793 ,C576_=_C849 ,C576_=_C860 ,C576_=_C896 ,C576_=_C898 ,\nC577_=_C627 ,C577_=_C663 ,C577_=_C678 ,C577_=_C724 ,C577_=_C739 ,C577_=_C740 ,\nC577_=_C777 ,C577_=_C793 ,C577_=_C824 ,C577_=_C861 ,C577_=_C888 ,C577_=_C891 ,\nC577_=_C893 ,C577_=_C896 ,C598_=_C602 ,C598_=_C626 ,C598_=_C627 ,C598_=_C651 ,\nC598_=_C669 ,C598_=_C699 ,C598_=_C712 ,C598_=_C730 ,C598_=_C735 ,C598_=_C793 ,\nC598_=_C849 ,C598_=_C860 ,C598_=_C896 ,C598_=_C898 ,C602_=_C626 ,C602_=_C627 ,\nC602_=_C651 ,C602_=_C669 ,C602_=_C699 ,C602_=_C712 ,C602_=_C724 ,C602_=_C730 ,\nC602_=_C735 ,C602_=_C793 ,C602_=_C849 ,C602_=_C860 ,C602_=_C888 ,C602_=_C893 ,\nC602_=_C898 ,C626_=_C627 ,C626_=_C651 ,C626_=_C669 ,C626_=_C699 ,C626_=_C712 ,\nC626_=_C730 ,C626_=_C735 ,C626_=_C740 ,C626_=_C793 ,C626_=_C849 ,C626_=_C860 ,\nC626_=_C891 ,C626_=_C898 ,C627_=_C651 ,C627_=_C669 ,C627_=_C699 ,C627_=_C712 ,\nC627_=_C730 ,C627_=_C735 ,C627_=_C740 ,C627_=_C793 ,C627_=_C849 ,C627_=_C860 ,\nC627_=_C891 ,C627_=_C898 ,C651_=_C669 ,C651_=_C699 ,C651_=_C712 ,C651_=_C730 ,\nC651_=_C735 ,C651_=_C793 ,C651_=_C849 ,C651_=_C860 ,C651_=_C898 ,C663_=_C678 ,\nC663_=_C724 ,C663_=_C739 ,C663_=_C740 ,C663_=_C777 ,C663_=_C793 ,C663_=_C824 ,\nC663_=_C849 ,C663_=_C861 ,C663_=_C888 ,C663_=_C891 ,C663_=_C893 ,C663_=_C896 ,\nC669_=_C699 ,C669_=_C712 ,C669_=_C730 ,C669_=_C735 ,C669_=_C740 ,C669_=_C793 ,\nC669_=_C849 ,C669_=_C860 ,C669_=_C898 ,C678_=_C724 ,C678_=_C735 ,C678_=_C739 ,\nC678_=_C740 ,C678_=_C777 ,C678_=_C824 ,C678_=_C861 ,C678_=_C888 ,C678_=_C891 ,\nC678_=_C893 ,C678_=_C896 ,C678_=_C898 ,C699_=_C712 ,C699_=_C730 ,C699_=_C735 ,\nC699_=_C793 ,C699_=_C849 ,C699_=_C860 ,C699_=_C891 ,C699_=_C898 ,C712_=_C730 ,\nC712_=_C735 ,C712_=_C739 ,C712_=_C793 ,C712_=_C849 ,C712_=_C860 ,C712_=_C888 ,\nC712_=_C891 ,C712_=_C898 ,C724_=_C739 ,C724_=_C740 ,C724_=_C777 ,C724_=_C824 ,\nC724_=_C861 ,C724_=_C888 ,C724_=_C891 ,C724_=_C893 ,C724_=_C896 ,C730_=_C735 ,\nC730_=_C793 ,C730_=_C849 ,C730_=_C860 ,C730_=_C861 ,C730_=_C896 ,C730_=_C898 ,\nC735_=_C739 ,C735_=_C793 ,C735_=_C849 ,C735_=_C860 ,C735_=_C861 ,C735_=_C888 ,\nC735_=_C896 ,C735_=_C898 ,C739_=_C740 ,C739_=_C777 ,C739_=_C824 ,C739_=_C860 ,\nC739_=_C861 ,C739_=_C888 ,C739_=_C891 ,C739_=_C893 ,C739_=_C896 ,C740_=_C777 ,\nC740_=_C824 ,C740_=_C861 ,C740_=_C888 ,C740_=_C891 ,C740_=_C893 ,C740_=_C896 ,\nC740_=_C898 ,C777_=_C824 ,C777_=_C861 ,C777_=_C888 ,C777_=_C891 ,C777_=_C893 ,\nC777_=_C896 ,C793_=_C849 ,C793_=_C860 ,C793_=_C861 ,C793_=_C898 ,C824_=_C861 ,\nC824_=_C888 ,C824_=_C891 ,C824_=_C893 ,C824_=_C896 ,C849_=_C860 ,C849_=_C861 ,\nC849_=_C888 ,C849_=_C893 ,C849_=_C898 ,C860_=_C861 ,C860_=_C898 ,C861_=_C888 ,\nC861_=_C891 ,C861_=_C893 ,C861_=_C896 ,C888_=_C891 ,C888_=_C893 ,C888_=_C896 ,\nC891_=_C893 ,C891_=_C896 ,C893_=_C896 ,C893_=_C898 ,C896_=_C898 ,"];154[shape=box, label="id:154 level: 7\n56: C20 C25 C36 C52 C122 \nC173 C187 C205 C208 C263 C301 \nC344 C346 C416 C423 C440 C450 \nC474 C479 C510 C516 C526 C532 \nC538 C543 C549 C568 C576 C577 \nC578 C611 C644 C648 C653 C654 \nC655 C694 C707 C715 C724 C727 \nC807 C810 C823 C827 C829 C831 \nC832 C850 C851 C867 C871 C874 \nC890 C894 C896 \n662: C20_=_C36( C20 C36 ) C20_=_C205( C20 C205 ) C20_=_C208( C20 C208 ) C20_=_C346( C20 C346 ) C20_=_C440( C20 C440 ) \nC20_=_C450( C20 C450 ) C20_=_C510( C20 C510 ) C20_=_C516( C20 C516 ) C20_=_C532( C20 C532 ) C20_=_C538( C20 C538 ) C20_=_C611( C20 C611 ) \nC20_=_C644( C20 C644 ) C20_=_C807( C20 C807 ) C20_=_C810( C20 C810 ) C20_=_C827( C20 C827 ) C20_=_C831( C20 C831 ) C20_=_C850( C20 C850 ) \nC20_=_C890( C20 C890 ) C20_=_C894( C20 C894 ) C25_=_C122( C25 C122 ) C25_=_C173( C25 C173 ) C25_=_C187( C25 C187 ) C25_=_C263( C25 C263 ) \nC25_=_C301( C25 C301 ) C25_=_C543( C25 C543 ) C25_=_C568( C25 C568 ) C25_=_C576( C25 C576 ) C25_=_C653( C25 C653 ) C25_=_C654( C25 C654 ) \nC25_=_C823( C25 C823 ) C25_=_C829( C25 C829 ) C25_=_C851( C25 C851 ) C25_=_C867( C25 C867 ) C25_=_C871( C25 C871 ) C25_=_C874( C25 C874 ) \nC25_=_C896( C25 C896 ) C36_=_C205( C36 C205 ) C36_=_C208( C36 C208 ) C36_=_C346( C36 C346 ) C36_=_C440( C36 C440 ) C36_=_C450( C36 C450 ) \nC36_=_C516( C36 C516 ) C36_=_C532( C36 C532 ) C36_=_C538( C36 C538 ) C36_=_C611( C36 C611 ) C36_=_C644( C36 C644 ) C36_=_C807( C36 C807 ) \nC36_=_C810( C36 C810 ) C36_=_C831( C36 C831 ) C36_=_C850( C36 C850 ) C36_=_C890( C36 C890 ) C36_=_C894( C36 C894 ) C52_=_C122( C52 C122 ) \nC52_=_C344( C52 C344 ) C52_=_C416( C52 C416 ) C52_=_C423( C52 C423 ) C52_=_C474( C52 C474 ) C52_=_C479( C52 C479 ) C52_=_C510( C52 C510 ) \nC52_=_C516( C52 C516 ) C52_=_C526( C52 C526 ) C52_=_C549( C52 C549 ) C52_=_C577( C52 C577 ) C52_=_C578( C52 C578 ) C52_=_C648( C52 C648 ) \nC52_=_C655( C52 C655 ) C52_=_C694( C52 C694 ) C52_=_C707( C52 C707 ) C52_=_C715( C52 C715 ) C52_=_C724( C52 C724 ) C52_=_C727( C52 C727 ) \nC52_=_C823( C52 C823 ) C52_=_C827( C52 C827 ) C52_=_C829( C52 C829 ) C52_=_C832( C52 C832 ) C52_=_C894( C52 C894 ) C52_=_C896( C52 C896 ) \nC122_=_C173( C122 C173 ) C122_=_C187( C122 C187 ) C122_=_C263( C122 C263 ) C122_=_C301( C122 C301 ) C122_=_C344( C122 C344 ) C122_=_C416( C122 C416 ) \nC122_=_C423( C122 C423 ) C122_=_C474( C122 C474 ) C122_=_C479( C122 C479 ) C122_=_C510( C122 C510 ) C122_=_C516( C122 C516 ) C122_=_C526( C122 C526 ) \nC122_=_C543( C122 C543 ) C122_=_C549( C122 C549 ) C122_=_C568( C122 C568 ) C122_=_C576( C122 C576 ) C122_=_C577( C122 C577 ) C122_=_C578( C122 C578 ) \nC122_=_C648( C122 C648 ) C122_=_C653( C122 C653 ) C122_=_C654( C122 C654 ) C122_=_C655( C122 C655 ) C122_=_C694( C122 C694 ) C122_=_C707( C122 C707 ) \nC122_=_C715( C122 C715 ) C122_=_C724( C122 C724 ) C122_=_C727( C122 C727 ) C122_=_C823( C122 C823 ) C122_=_C827( C122 C827 ) C122_=_C829( C122 C829 ) \nC122_=_C832( C122 C832 ) C122_=_C851( C122 C851 ) C122_=_C867( C122 C867 ) C122_=_C871( C122 C871 ) C122_=_C874( C122 C874 ) C122_=_C894( C122 C894 ) \nC122_=_C896( C122 C896 ) C173_=_C187( C173 C187 ) C173_=_C263( C173 C263 ) C173_=_C301( C173 C301 ) C173_=_C543( C173 C543 ) C173_=_C568( C173 C568 ) \nC173_=_C576( C173 C576 ) C173_=_C653( C173</w:t>
      </w:r>
    </w:p>
    <w:p>
      <w:pPr>
        <w:pStyle w:val="PreformattedText"/>
        <w:bidi w:val="0"/>
        <w:spacing w:before="0" w:after="0"/>
        <w:jc w:val="left"/>
        <w:rPr/>
      </w:pPr>
      <w:r>
        <w:rPr/>
        <w:t xml:space="preserve"> </w:t>
      </w:r>
      <w:r>
        <w:rPr/>
        <w:t>C653 ) C173_=_C654( C173 C654 ) C173_=_C810( C173 C810 ) C173_=_C823( C173 C823 ) C173_=_C851( C173 C851 ) \nC173_=_C867( C173 C867 ) C173_=_C871( C173 C871 ) C173_=_C874( C173 C874 ) C173_=_C896( C173 C896 ) C187_=_C263( C187 C263 ) C187_=_C301( C187 C301 ) \nC187_=_C450( C187 C450 ) C187_=_C543( C187 C543 ) C187_=_C568( C187 C568 ) C187_=_C576( C187 C576 ) C187_=_C653( C187 C653 ) C187_=_C654( C187 C654 ) \nC187_=_C823( C187 C823 ) C187_=_C851( C187 C851 ) C187_=_C867( C187 C867 ) C187_=_C871( C187 C871 ) C187_=_C874( C187 C874 ) C187_=_C896( C187 C896 ) \nC205_=_C208( C205 C208 ) C205_=_C344( C205 C344 ) C205_=_C346( C205 C346 ) C205_=_C440( C205 C440 ) C205_=_C450( C205 C450 ) C205_=_C516( C205 C516 ) \nC205_=_C532( C205 C532 ) C205_=_C538( C205 C538 ) C205_=_C611( C205 C611 ) C205_=_C644( C205 C644 ) C205_=_C655( C205 C655 ) C205_=_C807( C205 C807 ) \nC205_=_C810( C205 C810 ) C205_=_C831( C205 C831 ) C205_=_C850( C205 C850 ) C205_=_C890( C205 C890 ) C205_=_C894( C205 C894 ) C208_=_C346( C208 C346 ) \nC208_=_C440( C208 C440 ) C208_=_C450( C208 C450 ) C208_=_C516( C208 C516 ) C208_=_C532( C208 C532 ) C208_=_C538( C208 C538 ) C208_=_C611( C208 C611 ) \nC208_=_C644( C208 C644 ) C208_=_C807( C208 C807 ) C208_=_C810( C208 C810 ) C208_=_C827( C208 C827 ) C208_=_C829( C208 C829 ) C208_=_C831( C208 C831 ) \nC208_=_C850( C208 C850 ) C208_=_C890( C208 C890 ) C208_=_C894( C208 C894 ) C263_=_C301( C263 C301 ) C263_=_C543( C263 C543 ) C263_=_C568( C263 C568 ) \nC263_=_C576( C263 C576 ) C263_=_C653( C263 C653 ) C263_=_C654( C263 C654 ) C263_=_C807( C263 C807 ) C263_=_C823( C263 C823 ) C263_=_C829( C263 C829 ) \nC263_=_C851( C263 C851 ) C263_=_C867( C263 C867 ) C263_=_C871( C263 C871 ) C263_=_C874( C263 C874 ) C263_=_C894( C263 C894 ) C263_=_C896( C263 C896 ) \nC301_=_C543( C301 C543 ) C301_=_C568( C301 C568 ) C301_=_C576( C301 C576 ) C301_=_C653( C301 C653 ) C301_=_C654( C301 C654 ) C301_=_C810( C301 C810 ) \nC301_=_C823( C301 C823 ) C301_=_C827( C301 C827 ) C301_=_C851( C301 C851 ) C301_=_C867( C301 C867 ) C301_=_C871( C301 C871 ) C301_=_C874( C301 C874 ) \nC301_=_C896( C301 C896 ) C344_=_C416( C344 C416 ) C344_=_C423( C344 C423 ) C344_=_C474( C344 C474 ) C344_=_C479( C344 C479 ) C344_=_C510( C344 C510 ) \nC344_=_C516( C344 C516 ) C344_=_C526( C344 C526 ) C344_=_C549( C344 C549 ) C344_=_C577( C344 C577 ) C344_=_C578( C344 C578 ) C344_=_C648( C344 C648 ) \nC344_=_C653( C344 C653 ) C344_=_C655( C344 C655 ) C344_=_C694( C344 C694 ) C344_=_C707( C344 C707 ) C344_=_C715( C344 C715 ) C344_=_C724( C344 C724 ) \nC344_=_C727( C344 C727 ) C344_=_C827( C344 C827 ) C344_=_C829( C344 C829 ) C344_=_C831( C344 C831 ) C344_=_C832( C344 C832 ) C344_=_C867( C344 C867 ) \nC344_=_C894( C344 C894 ) C346_=_C440( C346 C440 ) C346_=_C450( C346 C450 ) C346_=_C516( C346 C516 ) C346_=_C532( C346 C532 ) C346_=_C538( C346 C538 ) \nC346_=_C549( C346 C549 ) C346_=_C611( C346 C611 ) C346_=_C644( C346 C644 ) C346_=_C807( C346 C807 ) C346_=_C810( C346 C810 ) C346_=_C831( C346 C831 ) \nC346_=_C850( C346 C850 ) C346_=_C867( C346 C867 ) C346_=_C890( C346 C890 ) C346_=_C894( C346 C894 ) C416_=_C423( C416 C423 ) C416_=_C474( C416 C474 ) \nC416_=_C479( C416 C479 ) C416_=_C510( C416 C510 ) C416_=_C516( C416 C516 ) C416_=_C526( C416 C526 ) C416_=_C532( C416 C532 ) C416_=_C549( C416 C549 ) \nC416_=_C577( C416 C577 ) C416_=_C578( C416 C578 ) C416_=_C648( C416 C648 ) C416_=_C655( C416 C655 ) C416_=_C694( C416 C694 ) C416_=_C707( C416 C707 ) \nC416_=_C715( C416 C715 ) C416_=_C724( C416 C724 ) C416_=_C727( C416 C727 ) C416_=_C827( C416 C827 ) C416_=_C829( C416 C829 ) C416_=_C832( C416 C832 ) \nC416_=_C894( C416 C894 ) C423_=_C474( C423 C474 ) C423_=_C479( C423 C479 ) C423_=_C510( C423 C510 ) C423_=_C516( C423 C516 ) C423_=_C526( C423 C526 ) \nC423_=_C549( C423 C549 ) C423_=_C577( C423 C577 ) C423_=_C578( C423 C578 ) C423_=_C648( C423 C648 ) C423_=_C655( C423 C655 ) C423_=_C694( C423 C694 ) \nC423_=_C707( C423 C707 ) C423_=_C715( C423 C715 ) C423_=_C724( C423 C724 ) C423_=_C727( C423 C727 ) C423_=_C827( C423 C827 ) C423_=_C829( C423 C829 ) \nC423_=_C832( C423 C832 ) C423_=_C851( C423 C851 ) C423_=_C894( C423 C894 ) C440_=_C450( C440 C450 ) C440_=_C474( C440 C474 ) C440_=_C479( C440 C479 ) \nC440_=_C516( C440 C516 ) C440_=_C532( C440 C532 ) C440_=_C538( C440 C538 ) C440_=_C611( C440 C611 ) C440_=_C644( C440 C644 ) C440_=_C715( C440 C715 ) \nC440_=_C807( C440 C807 ) C440_=_C810( C440 C810 ) C440_=_C831( C440 C831 ) C440_=_C850( C440 C850 ) C440_=_C871( C440 C871 ) C440_=_C874( C440 C874 ) \nC440_=_C890( C440 C890 ) C440_=_C894( C440 C894 ) C440_=_C896( C440 C896 ) C450_=_C516( C450 C516 ) C450_=_C532( C450 C532 ) C450_=_C538( C450 C538 ) \nC450_=_C611( C450 C611 ) C450_=_C644( C450 C644 ) C450_=_C727( C450 C727 ) C450_=_C807( C450 C807 ) C450_=_C810( C450 C810 ) C450_=_C831( C450 C831 ) \nC450_=_C850( C450 C850 ) C450_=_C890( C450 C890 ) C450_=_C894( C450 C894 ) C474_=_C479( C474 C479 ) C474_=_C510( C474 C510 ) C474_=_C516( C474 C516 ) \nC474_=_C526( C474 C526 ) C474_=_C549( C474 C549 ) C474_=_C577( C474 C577 ) C474_=_C578( C474 C578 ) C474_=_C648( C474 C648 ) C474_=_C655( C474 C655 ) \nC474_=_C694( C474 C694 ) C474_=_C707( C474 C707 ) C474_=_C715( C474 C715 ) C474_=_C724( C474 C724 ) C474_=_C727( C474 C727 ) C474_=_C827( C474 C827 ) \nC474_=_C829( C474 C829 ) C474_=_C832( C474 C832 ) C474_=_C871( C474 C871 ) C474_=_C874( C474 C874 ) C474_=_C894( C474 C894 ) C474_=_C896( C474 C896 ) \nC479_=_C510( C479 C510 ) C479_=_C516( C479 C516 ) C479_=_C526( C479 C526 ) C479_=_C549( C479 C549 ) C479_=_C577( C479 C577 ) C479_=_C578( C479 C578 ) \nC479_=_C648( C479 C648 ) C479_=_C655( C479 C655 ) C479_=_C694( C479 C694 ) C479_=_C707( C479 C707 ) C479_=_C715( C479 C715 ) C479_=_C724( C479 C724 ) \nC479_=_C727( C479 C727 ) C479_=_C827( C479 C827 ) C479_=_C829( C479 C829 ) C479_=_C831( C479 C831 ) C479_=_C832( C479 C832 ) C479_=_C894( C479 C894 ) \nC510_=_C516( C510 C516 ) C510_=_C526( C510 C526 ) C510_=_C532( C510 C532 ) C510_=_C543( C510 C543 ) C510_=_C549( C510 C549 ) C510_=_C577( C510 C577 ) \nC510_=_C578( C510 C578 ) C510_=_C648( C510 C648 ) C510_=_C655( C510 C655 ) C510_=_C694( C510 C694 ) C510_=_C707( C510 C707 ) C510_=_C715( C510 C715 ) \nC510_=_C724( C510 C724 ) C510_=_C727( C510 C727 ) C510_=_C827( C510 C827 ) C510_=_C829( C510 C829 ) C510_=_C832( C510 C832 ) C510_=_C851( C510 C851 ) \nC510_=_C894( C510 C894 ) C516_=_C526( C516 C526 ) C516_=_C532( C516 C532 ) C516_=_C538( C516 C538 ) C516_=_C549( C516 C549 ) C516_=_C577( C516 C577 ) \nC516_=_C578( C516 C578 ) C516_=_C611( C516 C611 ) C516_=_C644( C516 C644 ) C516_=_C648( C516 C648 ) C516_=_C655( C516 C655 ) C516_=_C694( C516 C694 ) \nC516_=_C707( C516 C707 ) C516_=_C715( C516 C715 ) C516_=_C724( C516 C724 ) C516_=_C727( C516 C727 ) C516_=_C807( C516 C807 ) C516_=_C810( C516 C810 ) \nC516_=_C827( C516 C827 ) C516_=_C829( C516 C829 ) C516_=_C831( C516 C831 ) C516_=_C832( C516 C832 ) C516_=_C850( C516 C850 ) C516_=_C851( C516 C851 ) \nC516_=_C890( C516 C890 ) C516_=_C894( C516 C894 ) C526_=_C549( C526 C549 ) C526_=_C577( C526 C577 ) C526_=_C578( C526 C578 ) C526_=_C648( C526 C648 ) \nC526_=_C655( C526 C655 ) C526_=_C694( C526 C694 ) C526_=_C707( C526 C707 ) C526_=_C715( C526 C715 ) C526_=_C724( C526 C724 ) C526_=_C727( C526 C727 ) \nC526_=_C827( C526 C827 ) C526_=_C829( C526 C829 ) C526_=_C831( C526 C831 ) C526_=_C832( C526 C832 ) C526_=_C894( C526 C894 ) C532_=_C538( C532 C538 ) \nC532_=_C543( C532 C543 ) C532_=_C611( C532 C611 ) C532_=_C644( C532 C644 ) C532_=_C807( C532 C807 ) C532_=_C810( C532 C810 ) C532_=_C831( C532 C831 ) \nC532_=_C832( C532 C832 ) C532_=_C850( C532 C850 ) C532_=_C871( C532 C871 ) C532_=_C890( C532 C890 ) C532_=_C894( C532 C894 ) C538_=_C611( C538 C611 ) \nC538_=_C644( C538 C644 ) C538_=_C807( C538 C807 ) C538_=_C810( C538 C810 ) C538_=_C827( C538 C827 ) C538_=_C829( C538 C829 ) C538_=_C831( C538 C831 ) \nC538_=_C850( C538 C850 ) C538_=_C890( C538 C890 ) C538_=_C894( C538 C894 ) C543_=_C568( C543 C568 ) C543_=_C576( C543 C576 ) C543_=_C648( C543 C648 ) \nC543_=_C653( C543 C653 ) C543_=_C654( C543 C654 ) C543_=_C823( C543 C823 ) C543_=_C829( C543 C829 ) C543_=_C832( C543 C832 ) C543_=_C851( C543 C851 ) \nC543_=_C867( C543 C867 ) C543_=_C871( C543 C871 ) C543_=_C874( C543 C874 ) C543_=_C896( C543 C896 ) C549_=_C577( C549 C577 ) C549_=_C578( C549 C578 ) \nC549_=_C648( C549 C648 ) C549_=_C655( C549 C655 ) C549_=_C694( C549 C694 ) C549_=_C707( C549 C707 ) C549_=_C715( C549 C715 ) C549_=_C724( C549 C724 ) \nC549_=_C727( C549 C727 ) C549_=_C827( C549 C827 ) C549_=_C829( C549 C829 ) C549_=_C832( C549 C832 ) C549_=_C867( C549 C867 ) C549_=_C871( C549 C871 ) \nC549_=_C894( C549 C894 ) C568_=_C576( C568 C576 ) C568_=_C653( C568 C653 ) C568_=_C654( C568 C654 ) C568_=_C823( C568 C823 ) C568_=_C851( C568 C851 ) \nC568_=_C867( C568 C867 ) C568_=_C871( C568 C871 ) C568_=_C874( C568 C874 ) C568_=_C896( C568 C896 ) C576_=_C653( C576 C653 ) C576_=_C654( C576 C654 ) \nC576_=_C694( C576 C694 ) C576_=_C724( C576 C724 ) C576_=_C823( C576 C823 ) C576_=_C851( C576 C851 ) C576_=_C867( C576 C867 ) C576_=_C871( C576 C871 ) \nC576_=_C874( C576 C874 ) C576_=_C896( C576 C896 ) C577_=_C578( C577 C578 ) C577_=_C648( C577 C648 ) C577_=_C655( C577 C655 ) C577_=_C694( C577 C694 ) \nC577_=_C707( C577 C707 ) C577_=_C715( C577 C715 ) C577_=_C724( C577 C724 ) C577_=_C727( C577 C727 ) C577_=_C827( C577 C827 ) C577_=_C829( C577 C829 ) \nC577_=_C832( C577 C832 ) C577_=_C867( C577 C867 ) C577_=_C890( C577 C890 ) C577_=_C894( C577 C894 ) C577_=_C896( C577 C896 ) C578_=_C648( C578 C648 ) \nC578_=_C654( C578 C654 ) C578_=_C655( C578 C655 ) C578_=_C694( C578 C694 ) C578_=_C707( C578 C707 ) C578_=_C715( C578 C715 ) C578_=_C724( C578 C724 ) \nC578_=_C727( C578 C727 ) C578_=_C827( C578 C827 ) C578_=_C829( C578 C829 ) C578_=_C832( C578 C832 ) C578_=_C894( C578 C894 ) C611_=_C644( C611 C644 ) \nC611_=_C807( C611 C807 ) C611_=_C810( C611 C810 ) C611_=_C827(</w:t>
      </w:r>
    </w:p>
    <w:p>
      <w:pPr>
        <w:pStyle w:val="PreformattedText"/>
        <w:bidi w:val="0"/>
        <w:spacing w:before="0" w:after="0"/>
        <w:jc w:val="left"/>
        <w:rPr/>
      </w:pPr>
      <w:r>
        <w:rPr/>
        <w:t xml:space="preserve"> </w:t>
      </w:r>
      <w:r>
        <w:rPr/>
        <w:t>C611 C827 ) C611_=_C831( C611 C831 ) C611_=_C850( C611 C850 ) C611_=_C890( C611 C890 ) \nC611_=_C894( C611 C894 ) C644_=_C707( C644 C707 ) C644_=_C807( C644 C807 ) C644_=_C810( C644 C810 ) C644_=_C831( C644 C831 ) C644_=_C850( C644 C850 ) \nC644_=_C890( C644 C890 ) C644_=_C894( C644 C894 ) C648_=_C654( C648 C654 ) C648_=_C655( C648 C655 ) C648_=_C694( C648 C694 ) C648_=_C707( C648 C707 ) \nC648_=_C715( C648 C715 ) C648_=_C724( C648 C724 ) C648_=_C727( C648 C727 ) C648_=_C807( C648 C807 ) C648_=_C827( C648 C827 ) C648_=_C829( C648 C829 ) \nC648_=_C832( C648 C832 ) C648_=_C874( C648 C874 ) C648_=_C894( C648 C894 ) C653_=_C654( C653 C654 ) C653_=_C823( C653 C823 ) C653_=_C851( C653 C851 ) \nC653_=_C867( C653 C867 ) C653_=_C871( C653 C871 ) C653_=_C874( C653 C874 ) C653_=_C896( C653 C896 ) C654_=_C694( C654 C694 ) C654_=_C807( C654 C807 ) \nC654_=_C823( C654 C823 ) C654_=_C827( C654 C827 ) C654_=_C851( C654 C851 ) C654_=_C867( C654 C867 ) C654_=_C871( C654 C871 ) C654_=_C874( C654 C874 ) \nC654_=_C896( C654 C896 ) C655_=_C694( C655 C694 ) C655_=_C707( C655 C707 ) C655_=_C715( C655 C715 ) C655_=_C724( C655 C724 ) C655_=_C727( C655 C727 ) \nC655_=_C827( C655 C827 ) C655_=_C829( C655 C829 ) C655_=_C831( C655 C831 ) C655_=_C832( C655 C832 ) C655_=_C867( C655 C867 ) C655_=_C894( C655 C894 ) \nC694_=_C707( C694 C707 ) C694_=_C715( C694 C715 ) C694_=_C724( C694 C724 ) C694_=_C727( C694 C727 ) C694_=_C807( C694 C807 ) C694_=_C823( C694 C823 ) \nC694_=_C827( C694 C827 ) C694_=_C829( C694 C829 ) C694_=_C832( C694 C832 ) C694_=_C850( C694 C850 ) C694_=_C871( C694 C871 ) C694_=_C890( C694 C890 ) \nC694_=_C894( C694 C894 ) C694_=_C896( C694 C896 ) C707_=_C715( C707 C715 ) C707_=_C724( C707 C724 ) C707_=_C727( C707 C727 ) C707_=_C827( C707 C827 ) \nC707_=_C829( C707 C829 ) C707_=_C832( C707 C832 ) C707_=_C851( C707 C851 ) C707_=_C890( C707 C890 ) C707_=_C894( C707 C894 ) C715_=_C724( C715 C724 ) \nC715_=_C727( C715 C727 ) C715_=_C827( C715 C827 ) C715_=_C829( C715 C829 ) C715_=_C832( C715 C832 ) C715_=_C871( C715 C871 ) C715_=_C874( C715 C874 ) \nC715_=_C894( C715 C894 ) C715_=_C896( C715 C896 ) C724_=_C727( C724 C727 ) C724_=_C827( C724 C827 ) C724_=_C829( C724 C829 ) C724_=_C832( C724 C832 ) \nC724_=_C850( C724 C850 ) C724_=_C851( C724 C851 ) C724_=_C894( C724 C894 ) C724_=_C896( C724 C896 ) C727_=_C807( C727 C807 ) C727_=_C827( C727 C827 ) \nC727_=_C829( C727 C829 ) C727_=_C831( C727 C831 ) C727_=_C832( C727 C832 ) C727_=_C850( C727 C850 ) C727_=_C867( C727 C867 ) C727_=_C890( C727 C890 ) \nC727_=_C894( C727 C894 ) C807_=_C810( C807 C810 ) C807_=_C829( C807 C829 ) C807_=_C831( C807 C831 ) C807_=_C850( C807 C850 ) C807_=_C890( C807 C890 ) \nC807_=_C894( C807 C894 ) C807_=_C896( C807 C896 ) C810_=_C827( C810 C827 ) C810_=_C831( C810 C831 ) C810_=_C832( C810 C832 ) C810_=_C850( C810 C850 ) \nC810_=_C890( C810 C890 ) C810_=_C894( C810 C894 ) C823_=_C851( C823 C851 ) C823_=_C867( C823 C867 ) C823_=_C871( C823 C871 ) C823_=_C874( C823 C874 ) \nC823_=_C896( C823 C896 ) C827_=_C829( C827 C829 ) C827_=_C832( C827 C832 ) C827_=_C890( C827 C890 ) C827_=_C894( C827 C894 ) C829_=_C832( C829 C832 ) \nC829_=_C874( C829 C874 ) C829_=_C894( C829 C894 ) C831_=_C850( C831 C850 ) C831_=_C890( C831 C890 ) C831_=_C894( C831 C894 ) C831_=_C896( C831 C896 ) \nC832_=_C850( C832 C850 ) C832_=_C867( C832 C867 ) C832_=_C894( C832 C894 ) C850_=_C851( C850 C851 ) C850_=_C867( C850 C867 ) C850_=_C890( C850 C890 ) \nC850_=_C894( C850 C894 ) C850_=_C896( C850 C896 ) C851_=_C867( C851 C867 ) C851_=_C871( C851 C871 ) C851_=_C874( C851 C874 ) C851_=_C896( C851 C896 ) \nC867_=_C871( C867 C871 ) C867_=_C874( C867 C874 ) C867_=_C896( C867 C896 ) C871_=_C874( C871 C874 ) C871_=_C894( C871 C894 ) C871_=_C896( C871 C896 ) \nC874_=_C894( C874 C894 ) C874_=_C896( C874 C896 ) C890_=_C894( C890 C894 ) "];125-&gt;154[label="55: C20 C25 C36 C52 C173 \nC187 C205 C208 C263 C301 C344 \nC346 C416 C423 C440 C450 C474 \nC479 C510 C516 C526 C532 C538 \nC543 C549 C568 C576 C577 C578 \nC611 C644 C648 C653 C654 C655 \nC694 C707 C715 C724 C727 C807 \nC810 C823 C827 C829 C831 C832 \nC850 C851 C867 C871 C874 C890 \nC894 C896 \n623: C20_=_C36 ,C20_=_C205 ,C20_=_C208 ,C20_=_C346 ,C20_=_C440 ,\nC20_=_C450 ,C20_=_C510 ,C20_=_C516 ,C20_=_C532 ,C20_=_C538 ,C20_=_C611 ,\nC20_=_C644 ,C20_=_C807 ,C20_=_C810 ,C20_=_C827 ,C20_=_C831 ,C20_=_C850 ,\nC20_=_C890 ,C20_=_C894 ,C25_=_C173 ,C25_=_C187 ,C25_=_C263 ,C25_=_C301 ,\nC25_=_C543 ,C25_=_C568 ,C25_=_C576 ,C25_=_C653 ,C25_=_C654 ,C25_=_C823 ,\nC25_=_C829 ,C25_=_C851 ,C25_=_C867 ,C25_=_C871 ,C25_=_C874 ,C25_=_C896 ,\nC36_=_C205 ,C36_=_C208 ,C36_=_C346 ,C36_=_C440 ,C36_=_C450 ,C36_=_C516 ,\nC36_=_C532 ,C36_=_C538 ,C36_=_C611 ,C36_=_C644 ,C36_=_C807 ,C36_=_C810 ,\nC36_=_C831 ,C36_=_C850 ,C36_=_C890 ,C36_=_C894 ,C52_=_C344 ,C52_=_C416 ,\nC52_=_C423 ,C52_=_C474 ,C52_=_C479 ,C52_=_C510 ,C52_=_C516 ,C52_=_C526 ,\nC52_=_C549 ,C52_=_C577 ,C52_=_C578 ,C52_=_C648 ,C52_=_C655 ,C52_=_C694 ,\nC52_=_C707 ,C52_=_C715 ,C52_=_C724 ,C52_=_C727 ,C52_=_C823 ,C52_=_C827 ,\nC52_=_C829 ,C52_=_C832 ,C52_=_C894 ,C52_=_C896 ,C173_=_C187 ,C173_=_C263 ,\nC173_=_C301 ,C173_=_C543 ,C173_=_C568 ,C173_=_C576 ,C173_=_C653 ,C173_=_C654 ,\nC173_=_C810 ,C173_=_C823 ,C173_=_C851 ,C173_=_C867 ,C173_=_C871 ,C173_=_C874 ,\nC173_=_C896 ,C187_=_C263 ,C187_=_C301 ,C187_=_C450 ,C187_=_C543 ,C187_=_C568 ,\nC187_=_C576 ,C187_=_C653 ,C187_=_C654 ,C187_=_C823 ,C187_=_C851 ,C187_=_C867 ,\nC187_=_C871 ,C187_=_C874 ,C187_=_C896 ,C205_=_C208 ,C205_=_C344 ,C205_=_C346 ,\nC205_=_C440 ,C205_=_C450 ,C205_=_C516 ,C205_=_C532 ,C205_=_C538 ,C205_=_C611 ,\nC205_=_C644 ,C205_=_C655 ,C205_=_C807 ,C205_=_C810 ,C205_=_C831 ,C205_=_C850 ,\nC205_=_C890 ,C205_=_C894 ,C208_=_C346 ,C208_=_C440 ,C208_=_C450 ,C208_=_C516 ,\nC208_=_C532 ,C208_=_C538 ,C208_=_C611 ,C208_=_C644 ,C208_=_C807 ,C208_=_C810 ,\nC208_=_C827 ,C208_=_C829 ,C208_=_C831 ,C208_=_C850 ,C208_=_C890 ,C208_=_C894 ,\nC263_=_C301 ,C263_=_C543 ,C263_=_C568 ,C263_=_C576 ,C263_=_C653 ,C263_=_C654 ,\nC263_=_C807 ,C263_=_C823 ,C263_=_C829 ,C263_=_C851 ,C263_=_C867 ,C263_=_C871 ,\nC263_=_C874 ,C263_=_C894 ,C263_=_C896 ,C301_=_C543 ,C301_=_C568 ,C301_=_C576 ,\nC301_=_C653 ,C301_=_C654 ,C301_=_C810 ,C301_=_C823 ,C301_=_C827 ,C301_=_C851 ,\nC301_=_C867 ,C301_=_C871 ,C301_=_C874 ,C301_=_C896 ,C344_=_C416 ,C344_=_C423 ,\nC344_=_C474 ,C344_=_C479 ,C344_=_C510 ,C344_=_C516 ,C344_=_C526 ,C344_=_C549 ,\nC344_=_C577 ,C344_=_C578 ,C344_=_C648 ,C344_=_C653 ,C344_=_C655 ,C344_=_C694 ,\nC344_=_C707 ,C344_=_C715 ,C344_=_C724 ,C344_=_C727 ,C344_=_C827 ,C344_=_C829 ,\nC344_=_C831 ,C344_=_C832 ,C344_=_C867 ,C344_=_C894 ,C346_=_C440 ,C346_=_C450 ,\nC346_=_C516 ,C346_=_C532 ,C346_=_C538 ,C346_=_C549 ,C346_=_C611 ,C346_=_C644 ,\nC346_=_C807 ,C346_=_C810 ,C346_=_C831 ,C346_=_C850 ,C346_=_C867 ,C346_=_C890 ,\nC346_=_C894 ,C416_=_C423 ,C416_=_C474 ,C416_=_C479 ,C416_=_C510 ,C416_=_C516 ,\nC416_=_C526 ,C416_=_C532 ,C416_=_C549 ,C416_=_C577 ,C416_=_C578 ,C416_=_C648 ,\nC416_=_C655 ,C416_=_C694 ,C416_=_C707 ,C416_=_C715 ,C416_=_C724 ,C416_=_C727 ,\nC416_=_C827 ,C416_=_C829 ,C416_=_C832 ,C416_=_C894 ,C423_=_C474 ,C423_=_C479 ,\nC423_=_C510 ,C423_=_C516 ,C423_=_C526 ,C423_=_C549 ,C423_=_C577 ,C423_=_C578 ,\nC423_=_C648 ,C423_=_C655 ,C423_=_C694 ,C423_=_C707 ,C423_=_C715 ,C423_=_C724 ,\nC423_=_C727 ,C423_=_C827 ,C423_=_C829 ,C423_=_C832 ,C423_=_C851 ,C423_=_C894 ,\nC440_=_C450 ,C440_=_C474 ,C440_=_C479 ,C440_=_C516 ,C440_=_C532 ,C440_=_C538 ,\nC440_=_C611 ,C440_=_C644 ,C440_=_C715 ,C440_=_C807 ,C440_=_C810 ,C440_=_C831 ,\nC440_=_C850 ,C440_=_C871 ,C440_=_C874 ,C440_=_C890 ,C440_=_C894 ,C440_=_C896 ,\nC450_=_C516 ,C450_=_C532 ,C450_=_C538 ,C450_=_C611 ,C450_=_C644 ,C450_=_C727 ,\nC450_=_C807 ,C450_=_C810 ,C450_=_C831 ,C450_=_C850 ,C450_=_C890 ,C450_=_C894 ,\nC474_=_C479 ,C474_=_C510 ,C474_=_C516 ,C474_=_C526 ,C474_=_C549 ,C474_=_C577 ,\nC474_=_C578 ,C474_=_C648 ,C474_=_C655 ,C474_=_C694 ,C474_=_C707 ,C474_=_C715 ,\nC474_=_C724 ,C474_=_C727 ,C474_=_C827 ,C474_=_C829 ,C474_=_C832 ,C474_=_C871 ,\nC474_=_C874 ,C474_=_C894 ,C474_=_C896 ,C479_=_C510 ,C479_=_C516 ,C479_=_C526 ,\nC479_=_C549 ,C479_=_C577 ,C479_=_C578 ,C479_=_C648 ,C479_=_C655 ,C479_=_C694 ,\nC479_=_C707 ,C479_=_C715 ,C479_=_C724 ,C479_=_C727 ,C479_=_C827 ,C479_=_C829 ,\nC479_=_C831 ,C479_=_C832 ,C479_=_C894 ,C510_=_C516 ,C510_=_C526 ,C510_=_C532 ,\nC510_=_C543 ,C510_=_C549 ,C510_=_C577 ,C510_=_C578 ,C510_=_C648 ,C510_=_C655 ,\nC510_=_C694 ,C510_=_C707 ,C510_=_C715 ,C510_=_C724 ,C510_=_C727 ,C510_=_C827 ,\nC510_=_C829 ,C510_=_C832 ,C510_=_C851 ,C510_=_C894 ,C516_=_C526 ,C516_=_C532 ,\nC516_=_C538 ,C516_=_C549 ,C516_=_C577 ,C516_=_C578 ,C516_=_C611 ,C516_=_C644 ,\nC516_=_C648 ,C516_=_C655 ,C516_=_C694 ,C516_=_C707 ,C516_=_C715 ,C516_=_C724 ,\nC516_=_C727 ,C516_=_C807 ,C516_=_C810 ,C516_=_C827 ,C516_=_C829 ,C516_=_C831 ,\nC516_=_C832 ,C516_=_C850 ,C516_=_C851 ,C516_=_C890 ,C516_=_C894 ,C526_=_C549 ,\nC526_=_C577 ,C526_=_C578 ,C526_=_C648 ,C526_=_C655 ,C526_=_C694 ,C526_=_C707 ,\nC526_=_C715 ,C526_=_C724 ,C526_=_C727 ,C526_=_C827 ,C526_=_C829 ,C526_=_C831 ,\nC526_=_C832 ,C526_=_C894 ,C532_=_C538 ,C532_=_C543 ,C532_=_C611 ,C532_=_C644 ,\nC532_=_C807 ,C532_=_C810 ,C532_=_C831 ,C532_=_C832 ,C532_=_C850 ,C532_=_C871 ,\nC532_=_C890 ,C532_=_C894 ,C538_=_C611 ,C538_=_C644 ,C538_=_C807 ,C538_=_C810 ,\nC538_=_C827 ,C538_=_C829 ,C538_=_C831 ,C538_=_C850 ,C538_=_C890 ,C538_=_C894 ,\nC543_=_C568 ,C543_=_C576 ,C543_=_C648 ,C543_=_C653 ,C543_=_C654 ,C543_=_C823 ,\nC543_=_C829 ,C543_=_C832 ,C543_=_C851 ,C543_=_C867 ,C543_=_C871 ,C543_=_C874 ,\nC543_=_C896 ,C549_=_C577 ,C549_=_C578 ,C549_=_C648 ,C549_=_C655 ,C549_=_C694 ,\nC549_=_C707 ,C549_=_C715 ,C549_=_C724 ,C549_=_C727 ,C549_=_C827 ,C549_=_C829 ,\nC549_=_C832 ,C549_=_C867 ,C549_=_C871 ,C549_=_C894 ,C568_=_C576 ,C568_=_C653 ,\nC568_=_C654 ,C568_=_C823 ,C568_=_C851 ,C568_=_C867 ,C568_=_C871 ,C568_=_C874 ,\nC568_=_C896 ,C576_=_C653 ,C576_=_C654 ,C576_=_C694 ,C576_=_C724 ,C576_=_C823 ,\nC576_=_C851 ,C576_=_C867</w:t>
      </w:r>
    </w:p>
    <w:p>
      <w:pPr>
        <w:pStyle w:val="PreformattedText"/>
        <w:bidi w:val="0"/>
        <w:spacing w:before="0" w:after="0"/>
        <w:jc w:val="left"/>
        <w:rPr/>
      </w:pPr>
      <w:r>
        <w:rPr/>
        <w:t xml:space="preserve"> </w:t>
      </w:r>
      <w:r>
        <w:rPr/>
        <w:t>,C576_=_C871 ,C576_=_C874 ,C576_=_C896 ,C577_=_C578 ,\nC577_=_C648 ,C577_=_C655 ,C577_=_C694 ,C577_=_C707 ,C577_=_C715 ,C577_=_C724 ,\nC577_=_C727 ,C577_=_C827 ,C577_=_C829 ,C577_=_C832 ,C577_=_C867 ,C577_=_C890 ,\nC577_=_C894 ,C577_=_C896 ,C578_=_C648 ,C578_=_C654 ,C578_=_C655 ,C578_=_C694 ,\nC578_=_C707 ,C578_=_C715 ,C578_=_C724 ,C578_=_C727 ,C578_=_C827 ,C578_=_C829 ,\nC578_=_C832 ,C578_=_C894 ,C611_=_C644 ,C611_=_C807 ,C611_=_C810 ,C611_=_C827 ,\nC611_=_C831 ,C611_=_C850 ,C611_=_C890 ,C611_=_C894 ,C644_=_C707 ,C644_=_C807 ,\nC644_=_C810 ,C644_=_C831 ,C644_=_C850 ,C644_=_C890 ,C644_=_C894 ,C648_=_C654 ,\nC648_=_C655 ,C648_=_C694 ,C648_=_C707 ,C648_=_C715 ,C648_=_C724 ,C648_=_C727 ,\nC648_=_C807 ,C648_=_C827 ,C648_=_C829 ,C648_=_C832 ,C648_=_C874 ,C648_=_C894 ,\nC653_=_C654 ,C653_=_C823 ,C653_=_C851 ,C653_=_C867 ,C653_=_C871 ,C653_=_C874 ,\nC653_=_C896 ,C654_=_C694 ,C654_=_C807 ,C654_=_C823 ,C654_=_C827 ,C654_=_C851 ,\nC654_=_C867 ,C654_=_C871 ,C654_=_C874 ,C654_=_C896 ,C655_=_C694 ,C655_=_C707 ,\nC655_=_C715 ,C655_=_C724 ,C655_=_C727 ,C655_=_C827 ,C655_=_C829 ,C655_=_C831 ,\nC655_=_C832 ,C655_=_C867 ,C655_=_C894 ,C694_=_C707 ,C694_=_C715 ,C694_=_C724 ,\nC694_=_C727 ,C694_=_C807 ,C694_=_C823 ,C694_=_C827 ,C694_=_C829 ,C694_=_C832 ,\nC694_=_C850 ,C694_=_C871 ,C694_=_C890 ,C694_=_C894 ,C694_=_C896 ,C707_=_C715 ,\nC707_=_C724 ,C707_=_C727 ,C707_=_C827 ,C707_=_C829 ,C707_=_C832 ,C707_=_C851 ,\nC707_=_C890 ,C707_=_C894 ,C715_=_C724 ,C715_=_C727 ,C715_=_C827 ,C715_=_C829 ,\nC715_=_C832 ,C715_=_C871 ,C715_=_C874 ,C715_=_C894 ,C715_=_C896 ,C724_=_C727 ,\nC724_=_C827 ,C724_=_C829 ,C724_=_C832 ,C724_=_C850 ,C724_=_C851 ,C724_=_C894 ,\nC724_=_C896 ,C727_=_C807 ,C727_=_C827 ,C727_=_C829 ,C727_=_C831 ,C727_=_C832 ,\nC727_=_C850 ,C727_=_C867 ,C727_=_C890 ,C727_=_C894 ,C807_=_C810 ,C807_=_C829 ,\nC807_=_C831 ,C807_=_C850 ,C807_=_C890 ,C807_=_C894 ,C807_=_C896 ,C810_=_C827 ,\nC810_=_C831 ,C810_=_C832 ,C810_=_C850 ,C810_=_C890 ,C810_=_C894 ,C823_=_C851 ,\nC823_=_C867 ,C823_=_C871 ,C823_=_C874 ,C823_=_C896 ,C827_=_C829 ,C827_=_C832 ,\nC827_=_C890 ,C827_=_C894 ,C829_=_C832 ,C829_=_C874 ,C829_=_C894 ,C831_=_C850 ,\nC831_=_C890 ,C831_=_C894 ,C831_=_C896 ,C832_=_C850 ,C832_=_C867 ,C832_=_C894 ,\nC850_=_C851 ,C850_=_C867 ,C850_=_C890 ,C850_=_C894 ,C850_=_C896 ,C851_=_C867 ,\nC851_=_C871 ,C851_=_C874 ,C851_=_C896 ,C867_=_C871 ,C867_=_C874 ,C867_=_C896 ,\nC871_=_C874 ,C871_=_C894 ,C871_=_C896 ,C874_=_C894 ,C874_=_C896 ,C890_=_C894 ,"];155[shape=box, label="id:155 level: 7\n61: C23 C92 C150 C157 C171 \nC279 C281 C288 C297 C312 C340 \nC385 C392 C393 C394 C396 C406 \nC407 C445 C475 C476 C493 C538 \nC562 C582 C583 C609 C624 C668 \nC682 C691 C695 C701 C705 C719 \nC720 C730 C732 C739 C759 C772 \nC779 C783 C788 C796 C802 C811 \nC817 C828 C829 C844 C845 C846 \nC849 C861 C865 C875 C879 C896 \nC897 C898 \n789: C23_=_C150( C23 C150 ) C23_=_C288( C23 C288 ) C23_=_C297( C23 C297 ) C23_=_C392( C23 C392 ) C23_=_C396( C23 C396 ) \nC23_=_C407( C23 C407 ) C23_=_C476( C23 C476 ) C23_=_C493( C23 C493 ) C23_=_C691( C23 C691 ) C23_=_C705( C23 C705 ) C23_=_C719( C23 C719 ) \nC23_=_C759( C23 C759 ) C23_=_C788( C23 C788 ) C23_=_C796( C23 C796 ) C23_=_C817( C23 C817 ) C23_=_C844( C23 C844 ) C23_=_C865( C23 C865 ) \nC23_=_C879( C23 C879 ) C23_=_C896( C23 C896 ) C23_=_C898( C23 C898 ) C92_=_C157( C92 C157 ) C92_=_C171( C92 C171 ) C92_=_C279( C92 C279 ) \nC92_=_C281( C92 C281 ) C92_=_C312( C92 C312 ) C92_=_C340( C92 C340 ) C92_=_C385( C92 C385 ) C92_=_C393( C92 C393 ) C92_=_C394( C92 C394 ) \nC92_=_C406( C92 C406 ) C92_=_C445( C92 C445 ) C92_=_C475( C92 C475 ) C92_=_C538( C92 C538 ) C92_=_C562( C92 C562 ) C92_=_C582( C92 C582 ) \nC92_=_C583( C92 C583 ) C92_=_C609( C92 C609 ) C92_=_C624( C92 C624 ) C92_=_C668( C92 C668 ) C92_=_C682( C92 C682 ) C92_=_C695( C92 C695 ) \nC92_=_C701( C92 C701 ) C92_=_C720( C92 C720 ) C92_=_C730( C92 C730 ) C92_=_C732( C92 C732 ) C92_=_C739( C92 C739 ) C92_=_C772( C92 C772 ) \nC92_=_C779( C92 C779 ) C92_=_C783( C92 C783 ) C92_=_C796( C92 C796 ) C92_=_C802( C92 C802 ) C92_=_C811( C92 C811 ) C92_=_C828( C92 C828 ) \nC92_=_C829( C92 C829 ) C92_=_C845( C92 C845 ) C92_=_C846( C92 C846 ) C92_=_C849( C92 C849 ) C92_=_C861( C92 C861 ) C92_=_C875( C92 C875 ) \nC92_=_C897( C92 C897 ) C150_=_C281( C150 C281 ) C150_=_C288( C150 C288 ) C150_=_C297( C150 C297 ) C150_=_C392( C150 C392 ) C150_=_C396( C150 C396 ) \nC150_=_C407( C150 C407 ) C150_=_C476( C150 C476 ) C150_=_C493( C150 C493 ) C150_=_C691( C150 C691 ) C150_=_C705( C150 C705 ) C150_=_C719( C150 C719 ) \nC150_=_C759( C150 C759 ) C150_=_C788( C150 C788 ) C150_=_C817( C150 C817 ) C150_=_C844( C150 C844 ) C150_=_C865( C150 C865 ) C150_=_C879( C150 C879 ) \nC150_=_C896( C150 C896 ) C150_=_C898( C150 C898 ) C157_=_C281( C157 C281 ) C157_=_C393( C157 C393 ) C157_=_C406( C157 C406 ) C157_=_C538( C157 C538 ) \nC157_=_C562( C157 C562 ) C157_=_C582( C157 C582 ) C157_=_C583( C157 C583 ) C157_=_C609( C157 C609 ) C157_=_C682( C157 C682 ) C157_=_C695( C157 C695 ) \nC157_=_C730( C157 C730 ) C157_=_C829( C157 C829 ) C157_=_C845( C157 C845 ) C157_=_C846( C157 C846 ) C157_=_C849( C157 C849 ) C157_=_C861( C157 C861 ) \nC157_=_C865( C157 C865 ) C157_=_C897( C157 C897 ) C171_=_C279( C171 C279 ) C171_=_C312( C171 C312 ) C171_=_C340( C171 C340 ) C171_=_C385( C171 C385 ) \nC171_=_C394( C171 C394 ) C171_=_C396( C171 C396 ) C171_=_C445( C171 C445 ) C171_=_C475( C171 C475 ) C171_=_C609( C171 C609 ) C171_=_C624( C171 C624 ) \nC171_=_C668( C171 C668 ) C171_=_C682( C171 C682 ) C171_=_C701( C171 C701 ) C171_=_C720( C171 C720 ) C171_=_C732( C171 C732 ) C171_=_C739( C171 C739 ) \nC171_=_C772( C171 C772 ) C171_=_C779( C171 C779 ) C171_=_C783( C171 C783 ) C171_=_C796( C171 C796 ) C171_=_C802( C171 C802 ) C171_=_C811( C171 C811 ) \nC171_=_C828( C171 C828 ) C171_=_C875( C171 C875 ) C171_=_C898( C171 C898 ) C279_=_C312( C279 C312 ) C279_=_C340( C279 C340 ) C279_=_C385( C279 C385 ) \nC279_=_C394( C279 C394 ) C279_=_C445( C279 C445 ) C279_=_C475( C279 C475 ) C279_=_C609( C279 C609 ) C279_=_C624( C279 C624 ) C279_=_C668( C279 C668 ) \nC279_=_C682( C279 C682 ) C279_=_C701( C279 C701 ) C279_=_C719( C279 C719 ) C279_=_C720( C279 C720 ) C279_=_C732( C279 C732 ) C279_=_C739( C279 C739 ) \nC279_=_C772( C279 C772 ) C279_=_C779( C279 C779 ) C279_=_C783( C279 C783 ) C279_=_C796( C279 C796 ) C279_=_C802( C279 C802 ) C279_=_C811( C279 C811 ) \nC279_=_C828( C279 C828 ) C279_=_C875( C279 C875 ) C281_=_C312( C281 C312 ) C281_=_C393( C281 C393 ) C281_=_C406( C281 C406 ) C281_=_C538( C281 C538 ) \nC281_=_C562( C281 C562 ) C281_=_C582( C281 C582 ) C281_=_C583( C281 C583 ) C281_=_C695( C281 C695 ) C281_=_C730( C281 C730 ) C281_=_C829( C281 C829 ) \nC281_=_C845( C281 C845 ) C281_=_C846( C281 C846 ) C281_=_C849( C281 C849 ) C281_=_C861( C281 C861 ) C281_=_C879( C281 C879 ) C281_=_C897( C281 C897 ) \nC288_=_C297( C288 C297 ) C288_=_C392( C288 C392 ) C288_=_C396( C288 C396 ) C288_=_C407( C288 C407 ) C288_=_C476( C288 C476 ) C288_=_C493( C288 C493 ) \nC288_=_C691( C288 C691 ) C288_=_C705( C288 C705 ) C288_=_C719( C288 C719 ) C288_=_C730( C288 C730 ) C288_=_C732( C288 C732 ) C288_=_C759( C288 C759 ) \nC288_=_C788( C288 C788 ) C288_=_C811( C288 C811 ) C288_=_C817( C288 C817 ) C288_=_C844( C288 C844 ) C288_=_C865( C288 C865 ) C288_=_C879( C288 C879 ) \nC288_=_C896( C288 C896 ) C288_=_C897( C288 C897 ) C288_=_C898( C288 C898 ) C297_=_C392( C297 C392 ) C297_=_C396( C297 C396 ) C297_=_C407( C297 C407 ) \nC297_=_C476( C297 C476 ) C297_=_C493( C297 C493 ) C297_=_C691( C297 C691 ) C297_=_C705( C297 C705 ) C297_=_C719( C297 C719 ) C297_=_C739( C297 C739 ) \nC297_=_C759( C297 C759 ) C297_=_C788( C297 C788 ) C297_=_C811( C297 C811 ) C297_=_C817( C297 C817 ) C297_=_C844( C297 C844 ) C297_=_C861( C297 C861 ) \nC297_=_C865( C297 C865 ) C297_=_C879( C297 C879 ) C297_=_C896( C297 C896 ) C297_=_C898( C297 C898 ) C312_=_C340( C312 C340 ) C312_=_C385( C312 C385 ) \nC312_=_C394( C312 C394 ) C312_=_C445( C312 C445 ) C312_=_C475( C312 C475 ) C312_=_C562( C312 C562 ) C312_=_C582( C312 C582 ) C312_=_C609( C312 C609 ) \nC312_=_C624( C312 C624 ) C312_=_C668( C312 C668 ) C312_=_C682( C312 C682 ) C312_=_C701( C312 C701 ) C312_=_C720( C312 C720 ) C312_=_C732( C312 C732 ) \nC312_=_C739( C312 C739 ) C312_=_C772( C312 C772 ) C312_=_C779( C312 C779 ) C312_=_C783( C312 C783 ) C312_=_C796( C312 C796 ) C312_=_C802( C312 C802 ) \nC312_=_C811( C312 C811 ) C312_=_C817( C312 C817 ) C312_=_C828( C312 C828 ) C312_=_C875( C312 C875 ) C340_=_C385( C340 C385 ) C340_=_C394( C340 C394 ) \nC340_=_C445( C340 C445 ) C340_=_C475( C340 C475 ) C340_=_C476( C340 C476 ) C340_=_C538( C340 C538 ) C340_=_C609( C340 C609 ) C340_=_C624( C340 C624 ) \nC340_=_C668( C340 C668 ) C340_=_C682( C340 C682 ) C340_=_C701( C340 C701 ) C340_=_C719( C340 C719 ) C340_=_C720( C340 C720 ) C340_=_C732( C340 C732 ) \nC340_=_C739( C340 C739 ) C340_=_C772( C340 C772 ) C340_=_C779( C340 C779 ) C340_=_C783( C340 C783 ) C340_=_C796( C340 C796 ) C340_=_C802( C340 C802 ) \nC340_=_C811( C340 C811 ) C340_=_C828( C340 C828 ) C340_=_C846( C340 C846 ) C340_=_C861( C340 C861 ) C340_=_C875( C340 C875 ) C385_=_C394( C385 C394 ) \nC385_=_C445( C385 C445 ) C385_=_C475( C385 C475 ) C385_=_C538( C385 C538 ) C385_=_C562( C385 C562 ) C385_=_C609( C385 C609 ) C385_=_C624( C385 C624 ) \nC385_=_C668( C385 C668 ) C385_=_C682( C385 C682 ) C385_=_C691( C385 C691 ) C385_=_C701( C385 C701 ) C385_=_C720( C385 C720 ) C385_=_C732( C385 C732 ) \nC385_=_C739( C385 C739 ) C385_=_C772( C385 C772 ) C385_=_C779( C385 C779 ) C385_=_C783( C385 C783 ) C385_=_C796( C385 C796 ) C385_=_C802( C385 C802 ) \nC385_=_C811( C385 C811 ) C385_=_C817( C385 C817 ) C385_=_C828( C385 C828 ) C385_=_C845( C385 C845 ) C385_=_C875( C385 C875 ) C385_=_C898( C385 C898 ) \nC392_=_C396( C392 C396 ) C392_=_C407( C392 C407 ) C392_=_C476( C392 C476 ) C392_=_C493( C392 C493 ) C392_=_C691( C392 C691 ) C392_=_C701( C392 C701 ) \nC392_=_C705( C392 C705 ) C392_=_C719( C392 C719 ) C392_=_C759( C392 C759</w:t>
      </w:r>
    </w:p>
    <w:p>
      <w:pPr>
        <w:pStyle w:val="PreformattedText"/>
        <w:bidi w:val="0"/>
        <w:spacing w:before="0" w:after="0"/>
        <w:jc w:val="left"/>
        <w:rPr/>
      </w:pPr>
      <w:r>
        <w:rPr/>
        <w:t xml:space="preserve"> </w:t>
      </w:r>
      <w:r>
        <w:rPr/>
        <w:t>) C392_=_C788( C392 C788 ) C392_=_C802( C392 C802 ) C392_=_C817( C392 C817 ) \nC392_=_C828( C392 C828 ) C392_=_C844( C392 C844 ) C392_=_C845( C392 C845 ) C392_=_C865( C392 C865 ) C392_=_C879( C392 C879 ) C392_=_C896( C392 C896 ) \nC392_=_C897( C392 C897 ) C392_=_C898( C392 C898 ) C393_=_C394( C393 C394 ) C393_=_C406( C393 C406 ) C393_=_C538( C393 C538 ) C393_=_C562( C393 C562 ) \nC393_=_C582( C393 C582 ) C393_=_C583( C393 C583 ) C393_=_C695( C393 C695 ) C393_=_C705( C393 C705 ) C393_=_C730( C393 C730 ) C393_=_C779( C393 C779 ) \nC393_=_C829( C393 C829 ) C393_=_C845( C393 C845 ) C393_=_C846( C393 C846 ) C393_=_C849( C393 C849 ) C393_=_C861( C393 C861 ) C393_=_C896( C393 C896 ) \nC393_=_C897( C393 C897 ) C394_=_C445( C394 C445 ) C394_=_C475( C394 C475 ) C394_=_C609( C394 C609 ) C394_=_C624( C394 C624 ) C394_=_C668( C394 C668 ) \nC394_=_C682( C394 C682 ) C394_=_C701( C394 C701 ) C394_=_C720( C394 C720 ) C394_=_C732( C394 C732 ) C394_=_C739( C394 C739 ) C394_=_C772( C394 C772 ) \nC394_=_C779( C394 C779 ) C394_=_C783( C394 C783 ) C394_=_C796( C394 C796 ) C394_=_C802( C394 C802 ) C394_=_C811( C394 C811 ) C394_=_C828( C394 C828 ) \nC394_=_C849( C394 C849 ) C394_=_C875( C394 C875 ) C394_=_C896( C394 C896 ) C396_=_C407( C396 C407 ) C396_=_C476( C396 C476 ) C396_=_C493( C396 C493 ) \nC396_=_C691( C396 C691 ) C396_=_C705( C396 C705 ) C396_=_C719( C396 C719 ) C396_=_C739( C396 C739 ) C396_=_C759( C396 C759 ) C396_=_C779( C396 C779 ) \nC396_=_C783( C396 C783 ) C396_=_C788( C396 C788 ) C396_=_C796( C396 C796 ) C396_=_C817( C396 C817 ) C396_=_C844( C396 C844 ) C396_=_C865( C396 C865 ) \nC396_=_C879( C396 C879 ) C396_=_C896( C396 C896 ) C396_=_C898( C396 C898 ) C406_=_C538( C406 C538 ) C406_=_C562( C406 C562 ) C406_=_C582( C406 C582 ) \nC406_=_C583( C406 C583 ) C406_=_C668( C406 C668 ) C406_=_C682( C406 C682 ) C406_=_C691( C406 C691 ) C406_=_C695( C406 C695 ) C406_=_C730( C406 C730 ) \nC406_=_C732( C406 C732 ) C406_=_C829( C406 C829 ) C406_=_C845( C406 C845 ) C406_=_C846( C406 C846 ) C406_=_C849( C406 C849 ) C406_=_C861( C406 C861 ) \nC406_=_C865( C406 C865 ) C406_=_C896( C406 C896 ) C406_=_C897( C406 C897 ) C407_=_C476( C407 C476 ) C407_=_C493( C407 C493 ) C407_=_C691( C407 C691 ) \nC407_=_C705( C407 C705 ) C407_=_C719( C407 C719 ) C407_=_C720( C407 C720 ) C407_=_C730( C407 C730 ) C407_=_C759( C407 C759 ) C407_=_C788( C407 C788 ) \nC407_=_C811( C407 C811 ) C407_=_C817( C407 C817 ) C407_=_C828( C407 C828 ) C407_=_C844( C407 C844 ) C407_=_C865( C407 C865 ) C407_=_C879( C407 C879 ) \nC407_=_C896( C407 C896 ) C407_=_C898( C407 C898 ) C445_=_C475( C445 C475 ) C445_=_C609( C445 C609 ) C445_=_C624( C445 C624 ) C445_=_C668( C445 C668 ) \nC445_=_C682( C445 C682 ) C445_=_C701( C445 C701 ) C445_=_C719( C445 C719 ) C445_=_C720( C445 C720 ) C445_=_C732( C445 C732 ) C445_=_C739( C445 C739 ) \nC445_=_C772( C445 C772 ) C445_=_C779( C445 C779 ) C445_=_C783( C445 C783 ) C445_=_C796( C445 C796 ) C445_=_C802( C445 C802 ) C445_=_C811( C445 C811 ) \nC445_=_C828( C445 C828 ) C445_=_C865( C445 C865 ) C445_=_C875( C445 C875 ) C445_=_C896( C445 C896 ) C445_=_C898( C445 C898 ) C475_=_C476( C475 C476 ) \nC475_=_C609( C475 C609 ) C475_=_C624( C475 C624 ) C475_=_C668( C475 C668 ) C475_=_C682( C475 C682 ) C475_=_C701( C475 C701 ) C475_=_C720( C475 C720 ) \nC475_=_C732( C475 C732 ) C475_=_C739( C475 C739 ) C475_=_C772( C475 C772 ) C475_=_C779( C475 C779 ) C475_=_C783( C475 C783 ) C475_=_C796( C475 C796 ) \nC475_=_C802( C475 C802 ) C475_=_C811( C475 C811 ) C475_=_C828( C475 C828 ) C475_=_C865( C475 C865 ) C475_=_C875( C475 C875 ) C475_=_C896( C475 C896 ) \nC476_=_C493( C476 C493 ) C476_=_C668( C476 C668 ) C476_=_C691( C476 C691 ) C476_=_C695( C476 C695 ) C476_=_C705( C476 C705 ) C476_=_C719( C476 C719 ) \nC476_=_C759( C476 C759 ) C476_=_C788( C476 C788 ) C476_=_C817( C476 C817 ) C476_=_C844( C476 C844 ) C476_=_C845( C476 C845 ) C476_=_C865( C476 C865 ) \nC476_=_C879( C476 C879 ) C476_=_C896( C476 C896 ) C476_=_C898( C476 C898 ) C493_=_C691( C493 C691 ) C493_=_C705( C493 C705 ) C493_=_C719( C493 C719 ) \nC493_=_C759( C493 C759 ) C493_=_C788( C493 C788 ) C493_=_C817( C493 C817 ) C493_=_C844( C493 C844 ) C493_=_C865( C493 C865 ) C493_=_C879( C493 C879 ) \nC493_=_C896( C493 C896 ) C493_=_C898( C493 C898 ) C538_=_C562( C538 C562 ) C538_=_C582( C538 C582 ) C538_=_C583( C538 C583 ) C538_=_C695( C538 C695 ) \nC538_=_C719( C538 C719 ) C538_=_C730( C538 C730 ) C538_=_C829( C538 C829 ) C538_=_C845( C538 C845 ) C538_=_C846( C538 C846 ) C538_=_C849( C538 C849 ) \nC538_=_C861( C538 C861 ) C538_=_C897( C538 C897 ) C538_=_C898( C538 C898 ) C562_=_C582( C562 C582 ) C562_=_C583( C562 C583 ) C562_=_C695( C562 C695 ) \nC562_=_C730( C562 C730 ) C562_=_C772( C562 C772 ) C562_=_C817( C562 C817 ) C562_=_C829( C562 C829 ) C562_=_C845( C562 C845 ) C562_=_C846( C562 C846 ) \nC562_=_C849( C562 C849 ) C562_=_C861( C562 C861 ) C562_=_C896( C562 C896 ) C562_=_C897( C562 C897 ) C582_=_C583( C582 C583 ) C582_=_C695( C582 C695 ) \nC582_=_C719( C582 C719 ) C582_=_C730( C582 C730 ) C582_=_C788( C582 C788 ) C582_=_C817( C582 C817 ) C582_=_C829( C582 C829 ) C582_=_C845( C582 C845 ) \nC582_=_C846( C582 C846 ) C582_=_C849( C582 C849 ) C582_=_C861( C582 C861 ) C582_=_C875( C582 C875 ) C582_=_C897( C582 C897 ) C583_=_C695( C583 C695 ) \nC583_=_C701( C583 C701 ) C583_=_C730( C583 C730 ) C583_=_C779( C583 C779 ) C583_=_C783( C583 C783 ) C583_=_C802( C583 C802 ) C583_=_C829( C583 C829 ) \nC583_=_C844( C583 C844 ) C583_=_C845( C583 C845 ) C583_=_C846( C583 C846 ) C583_=_C849( C583 C849 ) C583_=_C861( C583 C861 ) C583_=_C875( C583 C875 ) \nC583_=_C896( C583 C896 ) C583_=_C897( C583 C897 ) C609_=_C624( C609 C624 ) C609_=_C668( C609 C668 ) C609_=_C682( C609 C682 ) C609_=_C701( C609 C701 ) \nC609_=_C720( C609 C720 ) C609_=_C732( C609 C732 ) C609_=_C739( C609 C739 ) C609_=_C772( C609 C772 ) C609_=_C779( C609 C779 ) C609_=_C783( C609 C783 ) \nC609_=_C796( C609 C796 ) C609_=_C802( C609 C802 ) C609_=_C811( C609 C811 ) C609_=_C828( C609 C828 ) C609_=_C844( C609 C844 ) C609_=_C865( C609 C865 ) \nC609_=_C875( C609 C875 ) C609_=_C897( C609 C897 ) C624_=_C668( C624 C668 ) C624_=_C682( C624 C682 ) C624_=_C691( C624 C691 ) C624_=_C701( C624 C701 ) \nC624_=_C720( C624 C720 ) C624_=_C732( C624 C732 ) C624_=_C739( C624 C739 ) C624_=_C772( C624 C772 ) C624_=_C779( C624 C779 ) C624_=_C783( C624 C783 ) \nC624_=_C796( C624 C796 ) C624_=_C802( C624 C802 ) C624_=_C811( C624 C811 ) C624_=_C828( C624 C828 ) C624_=_C875( C624 C875 ) C624_=_C879( C624 C879 ) \nC624_=_C896( C624 C896 ) C624_=_C898( C624 C898 ) C668_=_C682( C668 C682 ) C668_=_C701( C668 C701 ) C668_=_C720( C668 C720 ) C668_=_C732( C668 C732 ) \nC668_=_C739( C668 C739 ) C668_=_C772( C668 C772 ) C668_=_C779( C668 C779 ) C668_=_C783( C668 C783 ) C668_=_C796( C668 C796 ) C668_=_C802( C668 C802 ) \nC668_=_C811( C668 C811 ) C668_=_C828( C668 C828 ) C668_=_C865( C668 C865 ) C668_=_C875( C668 C875 ) C682_=_C701( C682 C701 ) C682_=_C720( C682 C720 ) \nC682_=_C732( C682 C732 ) C682_=_C739( C682 C739 ) C682_=_C772( C682 C772 ) C682_=_C779( C682 C779 ) C682_=_C783( C682 C783 ) C682_=_C796( C682 C796 ) \nC682_=_C802( C682 C802 ) C682_=_C811( C682 C811 ) C682_=_C828( C682 C828 ) C682_=_C829( C682 C829 ) C682_=_C865( C682 C865 ) C682_=_C875( C682 C875 ) \nC691_=_C701( C691 C701 ) C691_=_C705( C691 C705 ) C691_=_C719( C691 C719 ) C691_=_C732( C691 C732 ) C691_=_C759( C691 C759 ) C691_=_C788( C691 C788 ) \nC691_=_C802( C691 C802 ) C691_=_C817( C691 C817 ) C691_=_C828( C691 C828 ) C691_=_C844( C691 C844 ) C691_=_C845( C691 C845 ) C691_=_C865( C691 C865 ) \nC691_=_C879( C691 C879 ) C691_=_C896( C691 C896 ) C691_=_C898( C691 C898 ) C695_=_C701( C695 C701 ) C695_=_C730( C695 C730 ) C695_=_C772( C695 C772 ) \nC695_=_C829( C695 C829 ) C695_=_C845( C695 C845 ) C695_=_C846( C695 C846 ) C695_=_C849( C695 C849 ) C695_=_C861( C695 C861 ) C695_=_C897( C695 C897 ) \nC701_=_C720( C701 C720 ) C701_=_C732( C701 C732 ) C701_=_C739( C701 C739 ) C701_=_C772( C701 C772 ) C701_=_C779( C701 C779 ) C701_=_C783( C701 C783 ) \nC701_=_C796( C701 C796 ) C701_=_C802( C701 C802 ) C701_=_C811( C701 C811 ) C701_=_C828( C701 C828 ) C701_=_C844( C701 C844 ) C701_=_C845( C701 C845 ) \nC701_=_C846( C701 C846 ) C701_=_C875( C701 C875 ) C701_=_C898( C701 C898 ) C705_=_C719( C705 C719 ) C705_=_C759( C705 C759 ) C705_=_C779( C705 C779 ) \nC705_=_C788( C705 C788 ) C705_=_C796( C705 C796 ) C705_=_C802( C705 C802 ) C705_=_C817( C705 C817 ) C705_=_C844( C705 C844 ) C705_=_C865( C705 C865 ) \nC705_=_C879( C705 C879 ) C705_=_C896( C705 C896 ) C705_=_C898( C705 C898 ) C719_=_C720( C719 C720 ) C719_=_C759( C719 C759 ) C719_=_C788( C719 C788 ) \nC719_=_C802( C719 C802 ) C719_=_C817( C719 C817 ) C719_=_C844( C719 C844 ) C719_=_C846( C719 C846 ) C719_=_C861( C719 C861 ) C719_=_C865( C719 C865 ) \nC719_=_C879( C719 C879 ) C719_=_C896( C719 C896 ) C719_=_C898( C719 C898 ) C720_=_C732( C720 C732 ) C720_=_C739( C720 C739 ) C720_=_C772( C720 C772 ) \nC720_=_C779( C720 C779 ) C720_=_C783( C720 C783 ) C720_=_C796( C720 C796 ) C720_=_C802( C720 C802 ) C720_=_C811( C720 C811 ) C720_=_C828( C720 C828 ) \nC720_=_C844( C720 C844 ) C720_=_C875( C720 C875 ) C720_=_C897( C720 C897 ) C720_=_C898( C720 C898 ) C730_=_C732( C730 C732 ) C730_=_C811( C730 C811 ) \nC730_=_C829( C730 C829 ) C730_=_C845( C730 C845 ) C730_=_C846( C730 C846 ) C730_=_C849( C730 C849 ) C730_=_C861( C730 C861 ) C730_=_C875( C730 C875 ) \nC730_=_C896( C730 C896 ) C730_=_C897( C730 C897 ) C730_=_C898( C730 C898 ) C732_=_C739( C732 C739 ) C732_=_C772( C732 C772 ) C732_=_C779( C732 C779 ) \nC732_=_C783( C732 C783 ) C732_=_C796( C732 C796 ) C732_=_C802( C732 C802 ) C732_=_C811( C732 C811 ) C732_=_C828( C732 C828 ) C732_=_C845( C732 C845 ) \nC732_=_C875( C732 C875 ) C732_=_C896( C732 C896 ) C732_=_C898( C732 C898 ) C739_=_C772( C739 C772 ) C739_=_C779( C739 C779 ) C739_=_C783( C739 C783 ) \nC739_=_C796( C739 C796 ) C739_=_C802( C739 C802 ) C739_=_C811( C739 C811 ) C739_=_C828( C739</w:t>
      </w:r>
    </w:p>
    <w:p>
      <w:pPr>
        <w:pStyle w:val="PreformattedText"/>
        <w:bidi w:val="0"/>
        <w:spacing w:before="0" w:after="0"/>
        <w:jc w:val="left"/>
        <w:rPr/>
      </w:pPr>
      <w:r>
        <w:rPr/>
        <w:t xml:space="preserve"> </w:t>
      </w:r>
      <w:r>
        <w:rPr/>
        <w:t>C828 ) C739_=_C861( C739 C861 ) C739_=_C875( C739 C875 ) \nC739_=_C879( C739 C879 ) C739_=_C896( C739 C896 ) C739_=_C897( C739 C897 ) C759_=_C788( C759 C788 ) C759_=_C802( C759 C802 ) C759_=_C817( C759 C817 ) \nC759_=_C844( C759 C844 ) C759_=_C845( C759 C845 ) C759_=_C865( C759 C865 ) C759_=_C879( C759 C879 ) C759_=_C896( C759 C896 ) C759_=_C898( C759 C898 ) \nC772_=_C779( C772 C779 ) C772_=_C783( C772 C783 ) C772_=_C796( C772 C796 ) C772_=_C802( C772 C802 ) C772_=_C811( C772 C811 ) C772_=_C828( C772 C828 ) \nC772_=_C846( C772 C846 ) C772_=_C875( C772 C875 ) C779_=_C783( C779 C783 ) C779_=_C796( C779 C796 ) C779_=_C802( C779 C802 ) C779_=_C811( C779 C811 ) \nC779_=_C817( C779 C817 ) C779_=_C828( C779 C828 ) C779_=_C849( C779 C849 ) C779_=_C875( C779 C875 ) C783_=_C796( C783 C796 ) C783_=_C802( C783 C802 ) \nC783_=_C811( C783 C811 ) C783_=_C828( C783 C828 ) C783_=_C844( C783 C844 ) C783_=_C846( C783 C846 ) C783_=_C875( C783 C875 ) C788_=_C817( C788 C817 ) \nC788_=_C844( C788 C844 ) C788_=_C865( C788 C865 ) C788_=_C879( C788 C879 ) C788_=_C896( C788 C896 ) C788_=_C897( C788 C897 ) C788_=_C898( C788 C898 ) \nC796_=_C802( C796 C802 ) C796_=_C811( C796 C811 ) C796_=_C828( C796 C828 ) C796_=_C844( C796 C844 ) C796_=_C861( C796 C861 ) C796_=_C875( C796 C875 ) \nC796_=_C897( C796 C897 ) C802_=_C811( C802 C811 ) C802_=_C817( C802 C817 ) C802_=_C828( C802 C828 ) C802_=_C844( C802 C844 ) C802_=_C846( C802 C846 ) \nC802_=_C875( C802 C875 ) C802_=_C896( C802 C896 ) C802_=_C898( C802 C898 ) C811_=_C828( C811 C828 ) C811_=_C861( C811 C861 ) C811_=_C875( C811 C875 ) \nC811_=_C879( C811 C879 ) C811_=_C898( C811 C898 ) C817_=_C828( C817 C828 ) C817_=_C844( C817 C844 ) C817_=_C865( C817 C865 ) C817_=_C879( C817 C879 ) \nC817_=_C896( C817 C896 ) C817_=_C898( C817 C898 ) C828_=_C829( C828 C829 ) C828_=_C844( C828 C844 ) C828_=_C865( C828 C865 ) C828_=_C875( C828 C875 ) \nC828_=_C879( C828 C879 ) C828_=_C897( C828 C897 ) C829_=_C845( C829 C845 ) C829_=_C846( C829 C846 ) C829_=_C849( C829 C849 ) C829_=_C861( C829 C861 ) \nC829_=_C875( C829 C875 ) C829_=_C897( C829 C897 ) C844_=_C846( C844 C846 ) C844_=_C865( C844 C865 ) C844_=_C879( C844 C879 ) C844_=_C896( C844 C896 ) \nC844_=_C897( C844 C897 ) C844_=_C898( C844 C898 ) C845_=_C846( C845 C846 ) C845_=_C849( C845 C849 ) C845_=_C861( C845 C861 ) C845_=_C897( C845 C897 ) \nC845_=_C898( C845 C898 ) C846_=_C849( C846 C849 ) C846_=_C861( C846 C861 ) C846_=_C879( C846 C879 ) C846_=_C897( C846 C897 ) C849_=_C861( C849 C861 ) \nC849_=_C897( C849 C897 ) C849_=_C898( C849 C898 ) C861_=_C865( C861 C865 ) C861_=_C875( C861 C875 ) C861_=_C879( C861 C879 ) C861_=_C896( C861 C896 ) \nC861_=_C897( C861 C897 ) C865_=_C879( C865 C879 ) C865_=_C896( C865 C896 ) C865_=_C897( C865 C897 ) C865_=_C898( C865 C898 ) C879_=_C896( C879 C896 ) \nC879_=_C897( C879 C897 ) C879_=_C898( C879 C898 ) C896_=_C897( C896 C897 ) C896_=_C898( C896 C898 ) "];128-&gt;155[label="60: C23 C150 C157 C171 C279 \nC281 C288 C297 C312 C340 C385 \nC392 C393 C394 C396 C406 C407 \nC445 C475 C476 C493 C538 C562 \nC582 C583 C609 C624 C668 C682 \nC691 C695 C701 C705 C719 C720 \nC730 C732 C739 C759 C772 C779 \nC783 C788 C796 C802 C811 C817 \nC828 C829 C844 C845 C846 C849 \nC861 C865 C875 C879 C896 C897 \nC898 \n749: C23_=_C150 ,C23_=_C288 ,C23_=_C297 ,C23_=_C392 ,C23_=_C396 ,\nC23_=_C407 ,C23_=_C476 ,C23_=_C493 ,C23_=_C691 ,C23_=_C705 ,C23_=_C719 ,\nC23_=_C759 ,C23_=_C788 ,C23_=_C796 ,C23_=_C817 ,C23_=_C844 ,C23_=_C865 ,\nC23_=_C879 ,C23_=_C896 ,C23_=_C898 ,C150_=_C281 ,C150_=_C288 ,C150_=_C297 ,\nC150_=_C392 ,C150_=_C396 ,C150_=_C407 ,C150_=_C476 ,C150_=_C493 ,C150_=_C691 ,\nC150_=_C705 ,C150_=_C719 ,C150_=_C759 ,C150_=_C788 ,C150_=_C817 ,C150_=_C844 ,\nC150_=_C865 ,C150_=_C879 ,C150_=_C896 ,C150_=_C898 ,C157_=_C281 ,C157_=_C393 ,\nC157_=_C406 ,C157_=_C538 ,C157_=_C562 ,C157_=_C582 ,C157_=_C583 ,C157_=_C609 ,\nC157_=_C682 ,C157_=_C695 ,C157_=_C730 ,C157_=_C829 ,C157_=_C845 ,C157_=_C846 ,\nC157_=_C849 ,C157_=_C861 ,C157_=_C865 ,C157_=_C897 ,C171_=_C279 ,C171_=_C312 ,\nC171_=_C340 ,C171_=_C385 ,C171_=_C394 ,C171_=_C396 ,C171_=_C445 ,C171_=_C475 ,\nC171_=_C609 ,C171_=_C624 ,C171_=_C668 ,C171_=_C682 ,C171_=_C701 ,C171_=_C720 ,\nC171_=_C732 ,C171_=_C739 ,C171_=_C772 ,C171_=_C779 ,C171_=_C783 ,C171_=_C796 ,\nC171_=_C802 ,C171_=_C811 ,C171_=_C828 ,C171_=_C875 ,C171_=_C898 ,C279_=_C312 ,\nC279_=_C340 ,C279_=_C385 ,C279_=_C394 ,C279_=_C445 ,C279_=_C475 ,C279_=_C609 ,\nC279_=_C624 ,C279_=_C668 ,C279_=_C682 ,C279_=_C701 ,C279_=_C719 ,C279_=_C720 ,\nC279_=_C732 ,C279_=_C739 ,C279_=_C772 ,C279_=_C779 ,C279_=_C783 ,C279_=_C796 ,\nC279_=_C802 ,C279_=_C811 ,C279_=_C828 ,C279_=_C875 ,C281_=_C312 ,C281_=_C393 ,\nC281_=_C406 ,C281_=_C538 ,C281_=_C562 ,C281_=_C582 ,C281_=_C583 ,C281_=_C695 ,\nC281_=_C730 ,C281_=_C829 ,C281_=_C845 ,C281_=_C846 ,C281_=_C849 ,C281_=_C861 ,\nC281_=_C879 ,C281_=_C897 ,C288_=_C297 ,C288_=_C392 ,C288_=_C396 ,C288_=_C407 ,\nC288_=_C476 ,C288_=_C493 ,C288_=_C691 ,C288_=_C705 ,C288_=_C719 ,C288_=_C730 ,\nC288_=_C732 ,C288_=_C759 ,C288_=_C788 ,C288_=_C811 ,C288_=_C817 ,C288_=_C844 ,\nC288_=_C865 ,C288_=_C879 ,C288_=_C896 ,C288_=_C897 ,C288_=_C898 ,C297_=_C392 ,\nC297_=_C396 ,C297_=_C407 ,C297_=_C476 ,C297_=_C493 ,C297_=_C691 ,C297_=_C705 ,\nC297_=_C719 ,C297_=_C739 ,C297_=_C759 ,C297_=_C788 ,C297_=_C811 ,C297_=_C817 ,\nC297_=_C844 ,C297_=_C861 ,C297_=_C865 ,C297_=_C879 ,C297_=_C896 ,C297_=_C898 ,\nC312_=_C340 ,C312_=_C385 ,C312_=_C394 ,C312_=_C445 ,C312_=_C475 ,C312_=_C562 ,\nC312_=_C582 ,C312_=_C609 ,C312_=_C624 ,C312_=_C668 ,C312_=_C682 ,C312_=_C701 ,\nC312_=_C720 ,C312_=_C732 ,C312_=_C739 ,C312_=_C772 ,C312_=_C779 ,C312_=_C783 ,\nC312_=_C796 ,C312_=_C802 ,C312_=_C811 ,C312_=_C817 ,C312_=_C828 ,C312_=_C875 ,\nC340_=_C385 ,C340_=_C394 ,C340_=_C445 ,C340_=_C475 ,C340_=_C476 ,C340_=_C538 ,\nC340_=_C609 ,C340_=_C624 ,C340_=_C668 ,C340_=_C682 ,C340_=_C701 ,C340_=_C719 ,\nC340_=_C720 ,C340_=_C732 ,C340_=_C739 ,C340_=_C772 ,C340_=_C779 ,C340_=_C783 ,\nC340_=_C796 ,C340_=_C802 ,C340_=_C811 ,C340_=_C828 ,C340_=_C846 ,C340_=_C861 ,\nC340_=_C875 ,C385_=_C394 ,C385_=_C445 ,C385_=_C475 ,C385_=_C538 ,C385_=_C562 ,\nC385_=_C609 ,C385_=_C624 ,C385_=_C668 ,C385_=_C682 ,C385_=_C691 ,C385_=_C701 ,\nC385_=_C720 ,C385_=_C732 ,C385_=_C739 ,C385_=_C772 ,C385_=_C779 ,C385_=_C783 ,\nC385_=_C796 ,C385_=_C802 ,C385_=_C811 ,C385_=_C817 ,C385_=_C828 ,C385_=_C845 ,\nC385_=_C875 ,C385_=_C898 ,C392_=_C396 ,C392_=_C407 ,C392_=_C476 ,C392_=_C493 ,\nC392_=_C691 ,C392_=_C701 ,C392_=_C705 ,C392_=_C719 ,C392_=_C759 ,C392_=_C788 ,\nC392_=_C802 ,C392_=_C817 ,C392_=_C828 ,C392_=_C844 ,C392_=_C845 ,C392_=_C865 ,\nC392_=_C879 ,C392_=_C896 ,C392_=_C897 ,C392_=_C898 ,C393_=_C394 ,C393_=_C406 ,\nC393_=_C538 ,C393_=_C562 ,C393_=_C582 ,C393_=_C583 ,C393_=_C695 ,C393_=_C705 ,\nC393_=_C730 ,C393_=_C779 ,C393_=_C829 ,C393_=_C845 ,C393_=_C846 ,C393_=_C849 ,\nC393_=_C861 ,C393_=_C896 ,C393_=_C897 ,C394_=_C445 ,C394_=_C475 ,C394_=_C609 ,\nC394_=_C624 ,C394_=_C668 ,C394_=_C682 ,C394_=_C701 ,C394_=_C720 ,C394_=_C732 ,\nC394_=_C739 ,C394_=_C772 ,C394_=_C779 ,C394_=_C783 ,C394_=_C796 ,C394_=_C802 ,\nC394_=_C811 ,C394_=_C828 ,C394_=_C849 ,C394_=_C875 ,C394_=_C896 ,C396_=_C407 ,\nC396_=_C476 ,C396_=_C493 ,C396_=_C691 ,C396_=_C705 ,C396_=_C719 ,C396_=_C739 ,\nC396_=_C759 ,C396_=_C779 ,C396_=_C783 ,C396_=_C788 ,C396_=_C796 ,C396_=_C817 ,\nC396_=_C844 ,C396_=_C865 ,C396_=_C879 ,C396_=_C896 ,C396_=_C898 ,C406_=_C538 ,\nC406_=_C562 ,C406_=_C582 ,C406_=_C583 ,C406_=_C668 ,C406_=_C682 ,C406_=_C691 ,\nC406_=_C695 ,C406_=_C730 ,C406_=_C732 ,C406_=_C829 ,C406_=_C845 ,C406_=_C846 ,\nC406_=_C849 ,C406_=_C861 ,C406_=_C865 ,C406_=_C896 ,C406_=_C897 ,C407_=_C476 ,\nC407_=_C493 ,C407_=_C691 ,C407_=_C705 ,C407_=_C719 ,C407_=_C720 ,C407_=_C730 ,\nC407_=_C759 ,C407_=_C788 ,C407_=_C811 ,C407_=_C817 ,C407_=_C828 ,C407_=_C844 ,\nC407_=_C865 ,C407_=_C879 ,C407_=_C896 ,C407_=_C898 ,C445_=_C475 ,C445_=_C609 ,\nC445_=_C624 ,C445_=_C668 ,C445_=_C682 ,C445_=_C701 ,C445_=_C719 ,C445_=_C720 ,\nC445_=_C732 ,C445_=_C739 ,C445_=_C772 ,C445_=_C779 ,C445_=_C783 ,C445_=_C796 ,\nC445_=_C802 ,C445_=_C811 ,C445_=_C828 ,C445_=_C865 ,C445_=_C875 ,C445_=_C896 ,\nC445_=_C898 ,C475_=_C476 ,C475_=_C609 ,C475_=_C624 ,C475_=_C668 ,C475_=_C682 ,\nC475_=_C701 ,C475_=_C720 ,C475_=_C732 ,C475_=_C739 ,C475_=_C772 ,C475_=_C779 ,\nC475_=_C783 ,C475_=_C796 ,C475_=_C802 ,C475_=_C811 ,C475_=_C828 ,C475_=_C865 ,\nC475_=_C875 ,C475_=_C896 ,C476_=_C493 ,C476_=_C668 ,C476_=_C691 ,C476_=_C695 ,\nC476_=_C705 ,C476_=_C719 ,C476_=_C759 ,C476_=_C788 ,C476_=_C817 ,C476_=_C844 ,\nC476_=_C845 ,C476_=_C865 ,C476_=_C879 ,C476_=_C896 ,C476_=_C898 ,C493_=_C691 ,\nC493_=_C705 ,C493_=_C719 ,C493_=_C759 ,C493_=_C788 ,C493_=_C817 ,C493_=_C844 ,\nC493_=_C865 ,C493_=_C879 ,C493_=_C896 ,C493_=_C898 ,C538_=_C562 ,C538_=_C582 ,\nC538_=_C583 ,C538_=_C695 ,C538_=_C719 ,C538_=_C730 ,C538_=_C829 ,C538_=_C845 ,\nC538_=_C846 ,C538_=_C849 ,C538_=_C861 ,C538_=_C897 ,C538_=_C898 ,C562_=_C582 ,\nC562_=_C583 ,C562_=_C695 ,C562_=_C730 ,C562_=_C772 ,C562_=_C817 ,C562_=_C829 ,\nC562_=_C845 ,C562_=_C846 ,C562_=_C849 ,C562_=_C861 ,C562_=_C896 ,C562_=_C897 ,\nC582_=_C583 ,C582_=_C695 ,C582_=_C719 ,C582_=_C730 ,C582_=_C788 ,C582_=_C817 ,\nC582_=_C829 ,C582_=_C845 ,C582_=_C846 ,C582_=_C849 ,C582_=_C861 ,C582_=_C875 ,\nC582_=_C897 ,C583_=_C695 ,C583_=_C701 ,C583_=_C730 ,C583_=_C779 ,C583_=_C783 ,\nC583_=_C802 ,C583_=_C829 ,C583_=_C844 ,C583_=_C845 ,C583_=_C846 ,C583_=_C849 ,\nC583_=_C861 ,C583_=_C875 ,C583_=_C896 ,C583_=_C897 ,C609_=_C624 ,C609_=_C668 ,\nC609_=_C682 ,C609_=_C701 ,C609_=_C720 ,C609_=_C732 ,C609_=_C739 ,C609_=_C772 ,\nC609_=_C779 ,C609_=_C783 ,C609_=_C796 ,C609_=_C802 ,C609_=_C811 ,C609_=_C828 ,\nC609_=_C844 ,C609_=_C865 ,C609_=_C875 ,C609_=_C897 ,C624_=_C668 ,C624_=_C682 ,\nC624_=_C691 ,C624_=_C701 ,C624_=_C720 ,C624_=_C732 ,C624_=_C739 ,C624_=_C772 ,\nC624_=_C779 ,C624_=_C783 ,C624_=_C796 ,C624_=_C802 ,C624_=_C811 ,C624_=_C828 ,\nC624_=_C875 ,C624_=_C879 ,C624_=_C896 ,C624_=_C898</w:t>
      </w:r>
    </w:p>
    <w:p>
      <w:pPr>
        <w:pStyle w:val="PreformattedText"/>
        <w:bidi w:val="0"/>
        <w:spacing w:before="0" w:after="0"/>
        <w:jc w:val="left"/>
        <w:rPr/>
      </w:pPr>
      <w:r>
        <w:rPr/>
        <w:t xml:space="preserve"> </w:t>
      </w:r>
      <w:r>
        <w:rPr/>
        <w:t>,C668_=_C682 ,C668_=_C701 ,\nC668_=_C720 ,C668_=_C732 ,C668_=_C739 ,C668_=_C772 ,C668_=_C779 ,C668_=_C783 ,\nC668_=_C796 ,C668_=_C802 ,C668_=_C811 ,C668_=_C828 ,C668_=_C865 ,C668_=_C875 ,\nC682_=_C701 ,C682_=_C720 ,C682_=_C732 ,C682_=_C739 ,C682_=_C772 ,C682_=_C779 ,\nC682_=_C783 ,C682_=_C796 ,C682_=_C802 ,C682_=_C811 ,C682_=_C828 ,C682_=_C829 ,\nC682_=_C865 ,C682_=_C875 ,C691_=_C701 ,C691_=_C705 ,C691_=_C719 ,C691_=_C732 ,\nC691_=_C759 ,C691_=_C788 ,C691_=_C802 ,C691_=_C817 ,C691_=_C828 ,C691_=_C844 ,\nC691_=_C845 ,C691_=_C865 ,C691_=_C879 ,C691_=_C896 ,C691_=_C898 ,C695_=_C701 ,\nC695_=_C730 ,C695_=_C772 ,C695_=_C829 ,C695_=_C845 ,C695_=_C846 ,C695_=_C849 ,\nC695_=_C861 ,C695_=_C897 ,C701_=_C720 ,C701_=_C732 ,C701_=_C739 ,C701_=_C772 ,\nC701_=_C779 ,C701_=_C783 ,C701_=_C796 ,C701_=_C802 ,C701_=_C811 ,C701_=_C828 ,\nC701_=_C844 ,C701_=_C845 ,C701_=_C846 ,C701_=_C875 ,C701_=_C898 ,C705_=_C719 ,\nC705_=_C759 ,C705_=_C779 ,C705_=_C788 ,C705_=_C796 ,C705_=_C802 ,C705_=_C817 ,\nC705_=_C844 ,C705_=_C865 ,C705_=_C879 ,C705_=_C896 ,C705_=_C898 ,C719_=_C720 ,\nC719_=_C759 ,C719_=_C788 ,C719_=_C802 ,C719_=_C817 ,C719_=_C844 ,C719_=_C846 ,\nC719_=_C861 ,C719_=_C865 ,C719_=_C879 ,C719_=_C896 ,C719_=_C898 ,C720_=_C732 ,\nC720_=_C739 ,C720_=_C772 ,C720_=_C779 ,C720_=_C783 ,C720_=_C796 ,C720_=_C802 ,\nC720_=_C811 ,C720_=_C828 ,C720_=_C844 ,C720_=_C875 ,C720_=_C897 ,C720_=_C898 ,\nC730_=_C732 ,C730_=_C811 ,C730_=_C829 ,C730_=_C845 ,C730_=_C846 ,C730_=_C849 ,\nC730_=_C861 ,C730_=_C875 ,C730_=_C896 ,C730_=_C897 ,C730_=_C898 ,C732_=_C739 ,\nC732_=_C772 ,C732_=_C779 ,C732_=_C783 ,C732_=_C796 ,C732_=_C802 ,C732_=_C811 ,\nC732_=_C828 ,C732_=_C845 ,C732_=_C875 ,C732_=_C896 ,C732_=_C898 ,C739_=_C772 ,\nC739_=_C779 ,C739_=_C783 ,C739_=_C796 ,C739_=_C802 ,C739_=_C811 ,C739_=_C828 ,\nC739_=_C861 ,C739_=_C875 ,C739_=_C879 ,C739_=_C896 ,C739_=_C897 ,C759_=_C788 ,\nC759_=_C802 ,C759_=_C817 ,C759_=_C844 ,C759_=_C845 ,C759_=_C865 ,C759_=_C879 ,\nC759_=_C896 ,C759_=_C898 ,C772_=_C779 ,C772_=_C783 ,C772_=_C796 ,C772_=_C802 ,\nC772_=_C811 ,C772_=_C828 ,C772_=_C846 ,C772_=_C875 ,C779_=_C783 ,C779_=_C796 ,\nC779_=_C802 ,C779_=_C811 ,C779_=_C817 ,C779_=_C828 ,C779_=_C849 ,C779_=_C875 ,\nC783_=_C796 ,C783_=_C802 ,C783_=_C811 ,C783_=_C828 ,C783_=_C844 ,C783_=_C846 ,\nC783_=_C875 ,C788_=_C817 ,C788_=_C844 ,C788_=_C865 ,C788_=_C879 ,C788_=_C896 ,\nC788_=_C897 ,C788_=_C898 ,C796_=_C802 ,C796_=_C811 ,C796_=_C828 ,C796_=_C844 ,\nC796_=_C861 ,C796_=_C875 ,C796_=_C897 ,C802_=_C811 ,C802_=_C817 ,C802_=_C828 ,\nC802_=_C844 ,C802_=_C846 ,C802_=_C875 ,C802_=_C896 ,C802_=_C898 ,C811_=_C828 ,\nC811_=_C861 ,C811_=_C875 ,C811_=_C879 ,C811_=_C898 ,C817_=_C828 ,C817_=_C844 ,\nC817_=_C865 ,C817_=_C879 ,C817_=_C896 ,C817_=_C898 ,C828_=_C829 ,C828_=_C844 ,\nC828_=_C865 ,C828_=_C875 ,C828_=_C879 ,C828_=_C897 ,C829_=_C845 ,C829_=_C846 ,\nC829_=_C849 ,C829_=_C861 ,C829_=_C875 ,C829_=_C897 ,C844_=_C846 ,C844_=_C865 ,\nC844_=_C879 ,C844_=_C896 ,C844_=_C897 ,C844_=_C898 ,C845_=_C846 ,C845_=_C849 ,\nC845_=_C861 ,C845_=_C897 ,C845_=_C898 ,C846_=_C849 ,C846_=_C861 ,C846_=_C879 ,\nC846_=_C897 ,C849_=_C861 ,C849_=_C897 ,C849_=_C898 ,C861_=_C865 ,C861_=_C875 ,\nC861_=_C879 ,C861_=_C896 ,C861_=_C897 ,C865_=_C879 ,C865_=_C896 ,C865_=_C897 ,\nC865_=_C898 ,C879_=_C896 ,C879_=_C897 ,C879_=_C898 ,C896_=_C897 ,C896_=_C898 ,"];156[shape=box, label="id:156 level: 7\n45: C133 C134 C187 C192 C235 \nC263 C273 C286 C309 C313 C333 \nC399 C413 C432 C442 C450 C461 \nC485 C496 C554 C560 C571 C591 \nC592 C615 C633 C639 C665 C673 \nC716 C726 C762 C773 C784 C795 \nC800 C807 C814 C822 C829 C855 \nC880 C883 C892 C894 \n601: C133_=_C134( C133 C134 ) C133_=_C187( C133 C187 ) C133_=_C192( C133 C192 ) C133_=_C235( C133 C235 ) C133_=_C263( C133 C263 ) \nC133_=_C273( C133 C273 ) C133_=_C286( C133 C286 ) C133_=_C309( C133 C309 ) C133_=_C313( C133 C313 ) C133_=_C333( C133 C333 ) C133_=_C399( C133 C399 ) \nC133_=_C413( C133 C413 ) C133_=_C432( C133 C432 ) C133_=_C442( C133 C442 ) C133_=_C450( C133 C450 ) C133_=_C461( C133 C461 ) C133_=_C485( C133 C485 ) \nC133_=_C496( C133 C496 ) C133_=_C554( C133 C554 ) C133_=_C560( C133 C560 ) C133_=_C571( C133 C571 ) C133_=_C591( C133 C591 ) C133_=_C592( C133 C592 ) \nC133_=_C615( C133 C615 ) C133_=_C633( C133 C633 ) C133_=_C639( C133 C639 ) C133_=_C665( C133 C665 ) C133_=_C673( C133 C673 ) C133_=_C716( C133 C716 ) \nC133_=_C726( C133 C726 ) C133_=_C762( C133 C762 ) C133_=_C773( C133 C773 ) C133_=_C784( C133 C784 ) C133_=_C795( C133 C795 ) C133_=_C800( C133 C800 ) \nC133_=_C807( C133 C807 ) C133_=_C814( C133 C814 ) C133_=_C822( C133 C822 ) C133_=_C829( C133 C829 ) C133_=_C855( C133 C855 ) C133_=_C880( C133 C880 ) \nC133_=_C883( C133 C883 ) C133_=_C892( C133 C892 ) C133_=_C894( C133 C894 ) C134_=_C187( C134 C187 ) C134_=_C192( C134 C192 ) C134_=_C235( C134 C235 ) \nC134_=_C273( C134 C273 ) C134_=_C309( C134 C309 ) C134_=_C313( C134 C313 ) C134_=_C399( C134 C399 ) C134_=_C432( C134 C432 ) C134_=_C442( C134 C442 ) \nC134_=_C450( C134 C450 ) C134_=_C461( C134 C461 ) C134_=_C485( C134 C485 ) C134_=_C554( C134 C554 ) C134_=_C560( C134 C560 ) C134_=_C571( C134 C571 ) \nC134_=_C591( C134 C591 ) C134_=_C592( C134 C592 ) C134_=_C615( C134 C615 ) C134_=_C639( C134 C639 ) C134_=_C665( C134 C665 ) C134_=_C726( C134 C726 ) \nC134_=_C773( C134 C773 ) C134_=_C784( C134 C784 ) C134_=_C795( C134 C795 ) C134_=_C800( C134 C800 ) C134_=_C883( C134 C883 ) C134_=_C892( C134 C892 ) \nC187_=_C192( C187 C192 ) C187_=_C235( C187 C235 ) C187_=_C263( C187 C263 ) C187_=_C273( C187 C273 ) C187_=_C309( C187 C309 ) C187_=_C313( C187 C313 ) \nC187_=_C399( C187 C399 ) C187_=_C432( C187 C432 ) C187_=_C442( C187 C442 ) C187_=_C450( C187 C450 ) C187_=_C461( C187 C461 ) C187_=_C485( C187 C485 ) \nC187_=_C554( C187 C554 ) C187_=_C560( C187 C560 ) C187_=_C571( C187 C571 ) C187_=_C591( C187 C591 ) C187_=_C592( C187 C592 ) C187_=_C615( C187 C615 ) \nC187_=_C639( C187 C639 ) C187_=_C665( C187 C665 ) C187_=_C726( C187 C726 ) C187_=_C773( C187 C773 ) C187_=_C784( C187 C784 ) C187_=_C795( C187 C795 ) \nC187_=_C800( C187 C800 ) C187_=_C883( C187 C883 ) C187_=_C892( C187 C892 ) C192_=_C235( C192 C235 ) C192_=_C273( C192 C273 ) C192_=_C309( C192 C309 ) \nC192_=_C313( C192 C313 ) C192_=_C399( C192 C399 ) C192_=_C432( C192 C432 ) C192_=_C442( C192 C442 ) C192_=_C450( C192 C450 ) C192_=_C461( C192 C461 ) \nC192_=_C485( C192 C485 ) C192_=_C554( C192 C554 ) C192_=_C560( C192 C560 ) C192_=_C571( C192 C571 ) C192_=_C591( C192 C591 ) C192_=_C592( C192 C592 ) \nC192_=_C615( C192 C615 ) C192_=_C639( C192 C639 ) C192_=_C665( C192 C665 ) C192_=_C726( C192 C726 ) C192_=_C773( C192 C773 ) C192_=_C784( C192 C784 ) \nC192_=_C795( C192 C795 ) C192_=_C800( C192 C800 ) C192_=_C883( C192 C883 ) C192_=_C892( C192 C892 ) C235_=_C273( C235 C273 ) C235_=_C309( C235 C309 ) \nC235_=_C313( C235 C313 ) C235_=_C399( C235 C399 ) C235_=_C432( C235 C432 ) C235_=_C442( C235 C442 ) C235_=_C450( C235 C450 ) C235_=_C461( C235 C461 ) \nC235_=_C485( C235 C485 ) C235_=_C554( C235 C554 ) C235_=_C560( C235 C560 ) C235_=_C571( C235 C571 ) C235_=_C591( C235 C591 ) C235_=_C592( C235 C592 ) \nC235_=_C615( C235 C615 ) C235_=_C639( C235 C639 ) C235_=_C665( C235 C665 ) C235_=_C726( C235 C726 ) C235_=_C773( C235 C773 ) C235_=_C784( C235 C784 ) \nC235_=_C795( C235 C795 ) C235_=_C800( C235 C800 ) C235_=_C822( C235 C822 ) C235_=_C883( C235 C883 ) C235_=_C892( C235 C892 ) C263_=_C286( C263 C286 ) \nC263_=_C333( C263 C333 ) C263_=_C413( C263 C413 ) C263_=_C496( C263 C496 ) C263_=_C633( C263 C633 ) C263_=_C673( C263 C673 ) C263_=_C716( C263 C716 ) \nC263_=_C762( C263 C762 ) C263_=_C807( C263 C807 ) C263_=_C814( C263 C814 ) C263_=_C822( C263 C822 ) C263_=_C829( C263 C829 ) C263_=_C855( C263 C855 ) \nC263_=_C880( C263 C880 ) C263_=_C894( C263 C894 ) C273_=_C309( C273 C309 ) C273_=_C313( C273 C313 ) C273_=_C399( C273 C399 ) C273_=_C432( C273 C432 ) \nC273_=_C442( C273 C442 ) C273_=_C450( C273 C450 ) C273_=_C461( C273 C461 ) C273_=_C485( C273 C485 ) C273_=_C554( C273 C554 ) C273_=_C560( C273 C560 ) \nC273_=_C571( C273 C571 ) C273_=_C591( C273 C591 ) C273_=_C592( C273 C592 ) C273_=_C615( C273 C615 ) C273_=_C639( C273 C639 ) C273_=_C665( C273 C665 ) \nC273_=_C726( C273 C726 ) C273_=_C773( C273 C773 ) C273_=_C784( C273 C784 ) C273_=_C795( C273 C795 ) C273_=_C800( C273 C800 ) C273_=_C880( C273 C880 ) \nC273_=_C883( C273 C883 ) C273_=_C892( C273 C892 ) C286_=_C333( C286 C333 ) C286_=_C413( C286 C413 ) C286_=_C450( C286 C450 ) C286_=_C496( C286 C496 ) \nC286_=_C615( C286 C615 ) C286_=_C633( C286 C633 ) C286_=_C673( C286 C673 ) C286_=_C716( C286 C716 ) C286_=_C726( C286 C726 ) C286_=_C762( C286 C762 ) \nC286_=_C807( C286 C807 ) C286_=_C814( C286 C814 ) C286_=_C822( C286 C822 ) C286_=_C829( C286 C829 ) C286_=_C855( C286 C855 ) C286_=_C880( C286 C880 ) \nC286_=_C894( C286 C894 ) C309_=_C313( C309 C313 ) C309_=_C399( C309 C399 ) C309_=_C432( C309 C432 ) C309_=_C442( C309 C442 ) C309_=_C450( C309 C450 ) \nC309_=_C461( C309 C461 ) C309_=_C485( C309 C485 ) C309_=_C554( C309 C554 ) C309_=_C560( C309 C560 ) C309_=_C571( C309 C571 ) C309_=_C591( C309 C591 ) \nC309_=_C592( C309 C592 ) C309_=_C615( C309 C615 ) C309_=_C639( C309 C639 ) C309_=_C665( C309 C665 ) C309_=_C716( C309 C716 ) C309_=_C726( C309 C726 ) \nC309_=_C773( C309 C773 ) C309_=_C784( C309 C784 ) C309_=_C795( C309 C795 ) C309_=_C800( C309 C800 ) C309_=_C883( C309 C883 ) C309_=_C892( C309 C892 ) \nC313_=_C399( C313 C399 ) C313_=_C432( C313 C432 ) C313_=_C442( C313 C442 ) C313_=_C450( C313 C450 ) C313_=_C461( C313 C461 ) C313_=_C485( C313 C485 ) \nC313_=_C554( C313 C554 ) C313_=_C560( C313 C560 ) C313_=_C571( C313 C571 ) C313_=_C591( C313 C591 ) C313_=_C592( C313 C592 ) C313_=_C615( C313 C615 ) \nC313_=_C639( C313 C639 ) C313_=_C665( C313 C665 ) C313_=_C726( C313 C726 ) C313_=_C773( C313 C773 ) C313_=_C784( C313 C784 ) C313_=_C795( C313 C795 ) \nC313_=_C800( C313 C800 ) C313_=_C822( C313 C822 ) C313_=_C829( C313 C829 ) C313_=_C883( C313 C883</w:t>
      </w:r>
    </w:p>
    <w:p>
      <w:pPr>
        <w:pStyle w:val="PreformattedText"/>
        <w:bidi w:val="0"/>
        <w:spacing w:before="0" w:after="0"/>
        <w:jc w:val="left"/>
        <w:rPr/>
      </w:pPr>
      <w:r>
        <w:rPr/>
        <w:t xml:space="preserve"> </w:t>
      </w:r>
      <w:r>
        <w:rPr/>
        <w:t>) C313_=_C892( C313 C892 ) C333_=_C413( C333 C413 ) \nC333_=_C442( C333 C442 ) C333_=_C485( C333 C485 ) C333_=_C496( C333 C496 ) C333_=_C633( C333 C633 ) C333_=_C639( C333 C639 ) C333_=_C673( C333 C673 ) \nC333_=_C716( C333 C716 ) C333_=_C762( C333 C762 ) C333_=_C807( C333 C807 ) C333_=_C814( C333 C814 ) C333_=_C822( C333 C822 ) C333_=_C829( C333 C829 ) \nC333_=_C855( C333 C855 ) C333_=_C880( C333 C880 ) C333_=_C894( C333 C894 ) C399_=_C432( C399 C432 ) C399_=_C442( C399 C442 ) C399_=_C450( C399 C450 ) \nC399_=_C461( C399 C461 ) C399_=_C485( C399 C485 ) C399_=_C554( C399 C554 ) C399_=_C560( C399 C560 ) C399_=_C571( C399 C571 ) C399_=_C591( C399 C591 ) \nC399_=_C592( C399 C592 ) C399_=_C615( C399 C615 ) C399_=_C639( C399 C639 ) C399_=_C665( C399 C665 ) C399_=_C726( C399 C726 ) C399_=_C773( C399 C773 ) \nC399_=_C784( C399 C784 ) C399_=_C795( C399 C795 ) C399_=_C800( C399 C800 ) C399_=_C883( C399 C883 ) C399_=_C892( C399 C892 ) C399_=_C894( C399 C894 ) \nC413_=_C496( C413 C496 ) C413_=_C633( C413 C633 ) C413_=_C673( C413 C673 ) C413_=_C716( C413 C716 ) C413_=_C762( C413 C762 ) C413_=_C807( C413 C807 ) \nC413_=_C814( C413 C814 ) C413_=_C822( C413 C822 ) C413_=_C829( C413 C829 ) C413_=_C855( C413 C855 ) C413_=_C880( C413 C880 ) C413_=_C894( C413 C894 ) \nC432_=_C442( C432 C442 ) C432_=_C450( C432 C450 ) C432_=_C461( C432 C461 ) C432_=_C485( C432 C485 ) C432_=_C554( C432 C554 ) C432_=_C560( C432 C560 ) \nC432_=_C571( C432 C571 ) C432_=_C591( C432 C591 ) C432_=_C592( C432 C592 ) C432_=_C615( C432 C615 ) C432_=_C639( C432 C639 ) C432_=_C665( C432 C665 ) \nC432_=_C726( C432 C726 ) C432_=_C773( C432 C773 ) C432_=_C784( C432 C784 ) C432_=_C795( C432 C795 ) C432_=_C800( C432 C800 ) C432_=_C883( C432 C883 ) \nC432_=_C892( C432 C892 ) C442_=_C450( C442 C450 ) C442_=_C461( C442 C461 ) C442_=_C485( C442 C485 ) C442_=_C554( C442 C554 ) C442_=_C560( C442 C560 ) \nC442_=_C571( C442 C571 ) C442_=_C591( C442 C591 ) C442_=_C592( C442 C592 ) C442_=_C615( C442 C615 ) C442_=_C639( C442 C639 ) C442_=_C665( C442 C665 ) \nC442_=_C716( C442 C716 ) C442_=_C726( C442 C726 ) C442_=_C762( C442 C762 ) C442_=_C773( C442 C773 ) C442_=_C784( C442 C784 ) C442_=_C795( C442 C795 ) \nC442_=_C800( C442 C800 ) C442_=_C807( C442 C807 ) C442_=_C855( C442 C855 ) C442_=_C883( C442 C883 ) C442_=_C892( C442 C892 ) C450_=_C461( C450 C461 ) \nC450_=_C485( C450 C485 ) C450_=_C554( C450 C554 ) C450_=_C560( C450 C560 ) C450_=_C571( C450 C571 ) C450_=_C591( C450 C591 ) C450_=_C592( C450 C592 ) \nC450_=_C615( C450 C615 ) C450_=_C639( C450 C639 ) C450_=_C665( C450 C665 ) C450_=_C726( C450 C726 ) C450_=_C773( C450 C773 ) C450_=_C784( C450 C784 ) \nC450_=_C795( C450 C795 ) C450_=_C800( C450 C800 ) C450_=_C807( C450 C807 ) C450_=_C822( C450 C822 ) C450_=_C855( C450 C855 ) C450_=_C883( C450 C883 ) \nC450_=_C892( C450 C892 ) C450_=_C894( C450 C894 ) C461_=_C485( C461 C485 ) C461_=_C554( C461 C554 ) C461_=_C560( C461 C560 ) C461_=_C571( C461 C571 ) \nC461_=_C591( C461 C591 ) C461_=_C592( C461 C592 ) C461_=_C615( C461 C615 ) C461_=_C633( C461 C633 ) C461_=_C639( C461 C639 ) C461_=_C665( C461 C665 ) \nC461_=_C673( C461 C673 ) C461_=_C726( C461 C726 ) C461_=_C773( C461 C773 ) C461_=_C784( C461 C784 ) C461_=_C795( C461 C795 ) C461_=_C800( C461 C800 ) \nC461_=_C883( C461 C883 ) C461_=_C892( C461 C892 ) C485_=_C554( C485 C554 ) C485_=_C560( C485 C560 ) C485_=_C571( C485 C571 ) C485_=_C591( C485 C591 ) \nC485_=_C592( C485 C592 ) C485_=_C615( C485 C615 ) C485_=_C639( C485 C639 ) C485_=_C665( C485 C665 ) C485_=_C726( C485 C726 ) C485_=_C762( C485 C762 ) \nC485_=_C773( C485 C773 ) C485_=_C784( C485 C784 ) C485_=_C795( C485 C795 ) C485_=_C800( C485 C800 ) C485_=_C883( C485 C883 ) C485_=_C892( C485 C892 ) \nC496_=_C633( C496 C633 ) C496_=_C673( C496 C673 ) C496_=_C716( C496 C716 ) C496_=_C762( C496 C762 ) C496_=_C784( C496 C784 ) C496_=_C807( C496 C807 ) \nC496_=_C814( C496 C814 ) C496_=_C822( C496 C822 ) C496_=_C829( C496 C829 ) C496_=_C855( C496 C855 ) C496_=_C880( C496 C880 ) C496_=_C892( C496 C892 ) \nC496_=_C894( C496 C894 ) C554_=_C560( C554 C560 ) C554_=_C571( C554 C571 ) C554_=_C591( C554 C591 ) C554_=_C592( C554 C592 ) C554_=_C615( C554 C615 ) \nC554_=_C633( C554 C633 ) C554_=_C639( C554 C639 ) C554_=_C665( C554 C665 ) C554_=_C716( C554 C716 ) C554_=_C726( C554 C726 ) C554_=_C773( C554 C773 ) \nC554_=_C784( C554 C784 ) C554_=_C795( C554 C795 ) C554_=_C800( C554 C800 ) C554_=_C829( C554 C829 ) C554_=_C883( C554 C883 ) C554_=_C892( C554 C892 ) \nC560_=_C571( C560 C571 ) C560_=_C591( C560 C591 ) C560_=_C592( C560 C592 ) C560_=_C615( C560 C615 ) C560_=_C639( C560 C639 ) C560_=_C665( C560 C665 ) \nC560_=_C716( C560 C716 ) C560_=_C726( C560 C726 ) C560_=_C773( C560 C773 ) C560_=_C784( C560 C784 ) C560_=_C795( C560 C795 ) C560_=_C800( C560 C800 ) \nC560_=_C883( C560 C883 ) C560_=_C892( C560 C892 ) C571_=_C591( C571 C591 ) C571_=_C592( C571 C592 ) C571_=_C615( C571 C615 ) C571_=_C639( C571 C639 ) \nC571_=_C665( C571 C665 ) C571_=_C726( C571 C726 ) C571_=_C773( C571 C773 ) C571_=_C784( C571 C784 ) C571_=_C795( C571 C795 ) C571_=_C800( C571 C800 ) \nC571_=_C807( C571 C807 ) C571_=_C883( C571 C883 ) C571_=_C892( C571 C892 ) C591_=_C592( C591 C592 ) C591_=_C615( C591 C615 ) C591_=_C633( C591 C633 ) \nC591_=_C639( C591 C639 ) C591_=_C665( C591 C665 ) C591_=_C673( C591 C673 ) C591_=_C716( C591 C716 ) C591_=_C726( C591 C726 ) C591_=_C773( C591 C773 ) \nC591_=_C784( C591 C784 ) C591_=_C795( C591 C795 ) C591_=_C800( C591 C800 ) C591_=_C883( C591 C883 ) C591_=_C892( C591 C892 ) C592_=_C615( C592 C615 ) \nC592_=_C639( C592 C639 ) C592_=_C665( C592 C665 ) C592_=_C726( C592 C726 ) C592_=_C773( C592 C773 ) C592_=_C784( C592 C784 ) C592_=_C795( C592 C795 ) \nC592_=_C800( C592 C800 ) C592_=_C883( C592 C883 ) C592_=_C892( C592 C892 ) C592_=_C894( C592 C894 ) C615_=_C639( C615 C639 ) C615_=_C665( C615 C665 ) \nC615_=_C726( C615 C726 ) C615_=_C762( C615 C762 ) C615_=_C773( C615 C773 ) C615_=_C784( C615 C784 ) C615_=_C795( C615 C795 ) C615_=_C800( C615 C800 ) \nC615_=_C855( C615 C855 ) C615_=_C880( C615 C880 ) C615_=_C883( C615 C883 ) C615_=_C892( C615 C892 ) C633_=_C639( C633 C639 ) C633_=_C673( C633 C673 ) \nC633_=_C716( C633 C716 ) C633_=_C762( C633 C762 ) C633_=_C807( C633 C807 ) C633_=_C814( C633 C814 ) C633_=_C822( C633 C822 ) C633_=_C829( C633 C829 ) \nC633_=_C855( C633 C855 ) C633_=_C880( C633 C880 ) C633_=_C894( C633 C894 ) C639_=_C665( C639 C665 ) C639_=_C673( C639 C673 ) C639_=_C726( C639 C726 ) \nC639_=_C762( C639 C762 ) C639_=_C773( C639 C773 ) C639_=_C784( C639 C784 ) C639_=_C795( C639 C795 ) C639_=_C800( C639 C800 ) C639_=_C880( C639 C880 ) \nC639_=_C883( C639 C883 ) C639_=_C892( C639 C892 ) C665_=_C716( C665 C716 ) C665_=_C726( C665 C726 ) C665_=_C773( C665 C773 ) C665_=_C784( C665 C784 ) \nC665_=_C795( C665 C795 ) C665_=_C800( C665 C800 ) C665_=_C883( C665 C883 ) C665_=_C892( C665 C892 ) C665_=_C894( C665 C894 ) C673_=_C716( C673 C716 ) \nC673_=_C762( C673 C762 ) C673_=_C807( C673 C807 ) C673_=_C814( C673 C814 ) C673_=_C822( C673 C822 ) C673_=_C829( C673 C829 ) C673_=_C855( C673 C855 ) \nC673_=_C880( C673 C880 ) C673_=_C894( C673 C894 ) C716_=_C762( C716 C762 ) C716_=_C807( C716 C807 ) C716_=_C814( C716 C814 ) C716_=_C822( C716 C822 ) \nC716_=_C829( C716 C829 ) C716_=_C855( C716 C855 ) C716_=_C880( C716 C880 ) C716_=_C894( C716 C894 ) C726_=_C762( C726 C762 ) C726_=_C773( C726 C773 ) \nC726_=_C784( C726 C784 ) C726_=_C795( C726 C795 ) C726_=_C800( C726 C800 ) C726_=_C855( C726 C855 ) C726_=_C883( C726 C883 ) C726_=_C892( C726 C892 ) \nC762_=_C784( C762 C784 ) C762_=_C807( C762 C807 ) C762_=_C814( C762 C814 ) C762_=_C822( C762 C822 ) C762_=_C829( C762 C829 ) C762_=_C855( C762 C855 ) \nC762_=_C880( C762 C880 ) C762_=_C894( C762 C894 ) C773_=_C784( C773 C784 ) C773_=_C795( C773 C795 ) C773_=_C800( C773 C800 ) C773_=_C883( C773 C883 ) \nC773_=_C892( C773 C892 ) C784_=_C795( C784 C795 ) C784_=_C800( C784 C800 ) C784_=_C829( C784 C829 ) C784_=_C883( C784 C883 ) C784_=_C892( C784 C892 ) \nC795_=_C800( C795 C800 ) C795_=_C883( C795 C883 ) C795_=_C892( C795 C892 ) C795_=_C894( C795 C894 ) C800_=_C807( C800 C807 ) C800_=_C855( C800 C855 ) \nC800_=_C880( C800 C880 ) C800_=_C883( C800 C883 ) C800_=_C892( C800 C892 ) C807_=_C814( C807 C814 ) C807_=_C822( C807 C822 ) C807_=_C829( C807 C829 ) \nC807_=_C855( C807 C855 ) C807_=_C880( C807 C880 ) C807_=_C894( C807 C894 ) C814_=_C822( C814 C822 ) C814_=_C829( C814 C829 ) C814_=_C855( C814 C855 ) \nC814_=_C880( C814 C880 ) C814_=_C892( C814 C892 ) C814_=_C894( C814 C894 ) C822_=_C829( C822 C829 ) C822_=_C855( C822 C855 ) C822_=_C880( C822 C880 ) \nC822_=_C883( C822 C883 ) C822_=_C892( C822 C892 ) C822_=_C894( C822 C894 ) C829_=_C855( C829 C855 ) C829_=_C880( C829 C880 ) C829_=_C894( C829 C894 ) \nC855_=_C880( C855 C880 ) C855_=_C883( C855 C883 ) C855_=_C892( C855 C892 ) C855_=_C894( C855 C894 ) C880_=_C883( C880 C883 ) C880_=_C894( C880 C894 ) \nC883_=_C892( C883 C892 ) C883_=_C894( C883 C894 ) "];132-&gt;156[label="44: C134 C187 C192 C235 C263 \nC273 C286 C309 C313 C333 C399 \nC413 C432 C442 C450 C461 C485 \nC496 C554 C560 C571 C591 C592 \nC615 C633 C639 C665 C673 C716 \nC726 C762 C773 C784 C795 C800 \nC807 C814 C822 C829 C855 C880 \nC883 C892 C894 \n557: C134_=_C187 ,C134_=_C192 ,C134_=_C235 ,C134_=_C273 ,C134_=_C309 ,\nC134_=_C313 ,C134_=_C399 ,C134_=_C432 ,C134_=_C442 ,C134_=_C450 ,C134_=_C461 ,\nC134_=_C485 ,C134_=_C554 ,C134_=_C560 ,C134_=_C571 ,C134_=_C591 ,C134_=_C592 ,\nC134_=_C615 ,C134_=_C639 ,C134_=_C665 ,C134_=_C726 ,C134_=_C773 ,C134_=_C784 ,\nC134_=_C795 ,C134_=_C800 ,C134_=_C883 ,C134_=_C892 ,C187_=_C192 ,C187_=_C235 ,\nC187_=_C263 ,C187_=_C273 ,C187_=_C309 ,C187_=_C313 ,C187_=_C399 ,C187_=_C432 ,\nC187_=_C442 ,C187_=_C450 ,C187_=_C461 ,C187_=_C485 ,C187_=_C554 ,C187_=_C560 ,\nC187_=_C571 ,C187_=_C591 ,C187_=_C592 ,C187_=_C615 ,C187_=_C639 ,C187_=_C665 ,\nC187_=_C726 ,C187_=_C773 ,C187_=_C784 ,C187_=_C795 ,C187_=_C800 ,C187_=_C883 ,\nC187_=_C892</w:t>
      </w:r>
    </w:p>
    <w:p>
      <w:pPr>
        <w:pStyle w:val="PreformattedText"/>
        <w:bidi w:val="0"/>
        <w:spacing w:before="0" w:after="0"/>
        <w:jc w:val="left"/>
        <w:rPr/>
      </w:pPr>
      <w:r>
        <w:rPr/>
        <w:t xml:space="preserve"> </w:t>
      </w:r>
      <w:r>
        <w:rPr/>
        <w:t>,C192_=_C235 ,C192_=_C273 ,C192_=_C309 ,C192_=_C313 ,C192_=_C399 ,\nC192_=_C432 ,C192_=_C442 ,C192_=_C450 ,C192_=_C461 ,C192_=_C485 ,C192_=_C554 ,\nC192_=_C560 ,C192_=_C571 ,C192_=_C591 ,C192_=_C592 ,C192_=_C615 ,C192_=_C639 ,\nC192_=_C665 ,C192_=_C726 ,C192_=_C773 ,C192_=_C784 ,C192_=_C795 ,C192_=_C800 ,\nC192_=_C883 ,C192_=_C892 ,C235_=_C273 ,C235_=_C309 ,C235_=_C313 ,C235_=_C399 ,\nC235_=_C432 ,C235_=_C442 ,C235_=_C450 ,C235_=_C461 ,C235_=_C485 ,C235_=_C554 ,\nC235_=_C560 ,C235_=_C571 ,C235_=_C591 ,C235_=_C592 ,C235_=_C615 ,C235_=_C639 ,\nC235_=_C665 ,C235_=_C726 ,C235_=_C773 ,C235_=_C784 ,C235_=_C795 ,C235_=_C800 ,\nC235_=_C822 ,C235_=_C883 ,C235_=_C892 ,C263_=_C286 ,C263_=_C333 ,C263_=_C413 ,\nC263_=_C496 ,C263_=_C633 ,C263_=_C673 ,C263_=_C716 ,C263_=_C762 ,C263_=_C807 ,\nC263_=_C814 ,C263_=_C822 ,C263_=_C829 ,C263_=_C855 ,C263_=_C880 ,C263_=_C894 ,\nC273_=_C309 ,C273_=_C313 ,C273_=_C399 ,C273_=_C432 ,C273_=_C442 ,C273_=_C450 ,\nC273_=_C461 ,C273_=_C485 ,C273_=_C554 ,C273_=_C560 ,C273_=_C571 ,C273_=_C591 ,\nC273_=_C592 ,C273_=_C615 ,C273_=_C639 ,C273_=_C665 ,C273_=_C726 ,C273_=_C773 ,\nC273_=_C784 ,C273_=_C795 ,C273_=_C800 ,C273_=_C880 ,C273_=_C883 ,C273_=_C892 ,\nC286_=_C333 ,C286_=_C413 ,C286_=_C450 ,C286_=_C496 ,C286_=_C615 ,C286_=_C633 ,\nC286_=_C673 ,C286_=_C716 ,C286_=_C726 ,C286_=_C762 ,C286_=_C807 ,C286_=_C814 ,\nC286_=_C822 ,C286_=_C829 ,C286_=_C855 ,C286_=_C880 ,C286_=_C894 ,C309_=_C313 ,\nC309_=_C399 ,C309_=_C432 ,C309_=_C442 ,C309_=_C450 ,C309_=_C461 ,C309_=_C485 ,\nC309_=_C554 ,C309_=_C560 ,C309_=_C571 ,C309_=_C591 ,C309_=_C592 ,C309_=_C615 ,\nC309_=_C639 ,C309_=_C665 ,C309_=_C716 ,C309_=_C726 ,C309_=_C773 ,C309_=_C784 ,\nC309_=_C795 ,C309_=_C800 ,C309_=_C883 ,C309_=_C892 ,C313_=_C399 ,C313_=_C432 ,\nC313_=_C442 ,C313_=_C450 ,C313_=_C461 ,C313_=_C485 ,C313_=_C554 ,C313_=_C560 ,\nC313_=_C571 ,C313_=_C591 ,C313_=_C592 ,C313_=_C615 ,C313_=_C639 ,C313_=_C665 ,\nC313_=_C726 ,C313_=_C773 ,C313_=_C784 ,C313_=_C795 ,C313_=_C800 ,C313_=_C822 ,\nC313_=_C829 ,C313_=_C883 ,C313_=_C892 ,C333_=_C413 ,C333_=_C442 ,C333_=_C485 ,\nC333_=_C496 ,C333_=_C633 ,C333_=_C639 ,C333_=_C673 ,C333_=_C716 ,C333_=_C762 ,\nC333_=_C807 ,C333_=_C814 ,C333_=_C822 ,C333_=_C829 ,C333_=_C855 ,C333_=_C880 ,\nC333_=_C894 ,C399_=_C432 ,C399_=_C442 ,C399_=_C450 ,C399_=_C461 ,C399_=_C485 ,\nC399_=_C554 ,C399_=_C560 ,C399_=_C571 ,C399_=_C591 ,C399_=_C592 ,C399_=_C615 ,\nC399_=_C639 ,C399_=_C665 ,C399_=_C726 ,C399_=_C773 ,C399_=_C784 ,C399_=_C795 ,\nC399_=_C800 ,C399_=_C883 ,C399_=_C892 ,C399_=_C894 ,C413_=_C496 ,C413_=_C633 ,\nC413_=_C673 ,C413_=_C716 ,C413_=_C762 ,C413_=_C807 ,C413_=_C814 ,C413_=_C822 ,\nC413_=_C829 ,C413_=_C855 ,C413_=_C880 ,C413_=_C894 ,C432_=_C442 ,C432_=_C450 ,\nC432_=_C461 ,C432_=_C485 ,C432_=_C554 ,C432_=_C560 ,C432_=_C571 ,C432_=_C591 ,\nC432_=_C592 ,C432_=_C615 ,C432_=_C639 ,C432_=_C665 ,C432_=_C726 ,C432_=_C773 ,\nC432_=_C784 ,C432_=_C795 ,C432_=_C800 ,C432_=_C883 ,C432_=_C892 ,C442_=_C450 ,\nC442_=_C461 ,C442_=_C485 ,C442_=_C554 ,C442_=_C560 ,C442_=_C571 ,C442_=_C591 ,\nC442_=_C592 ,C442_=_C615 ,C442_=_C639 ,C442_=_C665 ,C442_=_C716 ,C442_=_C726 ,\nC442_=_C762 ,C442_=_C773 ,C442_=_C784 ,C442_=_C795 ,C442_=_C800 ,C442_=_C807 ,\nC442_=_C855 ,C442_=_C883 ,C442_=_C892 ,C450_=_C461 ,C450_=_C485 ,C450_=_C554 ,\nC450_=_C560 ,C450_=_C571 ,C450_=_C591 ,C450_=_C592 ,C450_=_C615 ,C450_=_C639 ,\nC450_=_C665 ,C450_=_C726 ,C450_=_C773 ,C450_=_C784 ,C450_=_C795 ,C450_=_C800 ,\nC450_=_C807 ,C450_=_C822 ,C450_=_C855 ,C450_=_C883 ,C450_=_C892 ,C450_=_C894 ,\nC461_=_C485 ,C461_=_C554 ,C461_=_C560 ,C461_=_C571 ,C461_=_C591 ,C461_=_C592 ,\nC461_=_C615 ,C461_=_C633 ,C461_=_C639 ,C461_=_C665 ,C461_=_C673 ,C461_=_C726 ,\nC461_=_C773 ,C461_=_C784 ,C461_=_C795 ,C461_=_C800 ,C461_=_C883 ,C461_=_C892 ,\nC485_=_C554 ,C485_=_C560 ,C485_=_C571 ,C485_=_C591 ,C485_=_C592 ,C485_=_C615 ,\nC485_=_C639 ,C485_=_C665 ,C485_=_C726 ,C485_=_C762 ,C485_=_C773 ,C485_=_C784 ,\nC485_=_C795 ,C485_=_C800 ,C485_=_C883 ,C485_=_C892 ,C496_=_C633 ,C496_=_C673 ,\nC496_=_C716 ,C496_=_C762 ,C496_=_C784 ,C496_=_C807 ,C496_=_C814 ,C496_=_C822 ,\nC496_=_C829 ,C496_=_C855 ,C496_=_C880 ,C496_=_C892 ,C496_=_C894 ,C554_=_C560 ,\nC554_=_C571 ,C554_=_C591 ,C554_=_C592 ,C554_=_C615 ,C554_=_C633 ,C554_=_C639 ,\nC554_=_C665 ,C554_=_C716 ,C554_=_C726 ,C554_=_C773 ,C554_=_C784 ,C554_=_C795 ,\nC554_=_C800 ,C554_=_C829 ,C554_=_C883 ,C554_=_C892 ,C560_=_C571 ,C560_=_C591 ,\nC560_=_C592 ,C560_=_C615 ,C560_=_C639 ,C560_=_C665 ,C560_=_C716 ,C560_=_C726 ,\nC560_=_C773 ,C560_=_C784 ,C560_=_C795 ,C560_=_C800 ,C560_=_C883 ,C560_=_C892 ,\nC571_=_C591 ,C571_=_C592 ,C571_=_C615 ,C571_=_C639 ,C571_=_C665 ,C571_=_C726 ,\nC571_=_C773 ,C571_=_C784 ,C571_=_C795 ,C571_=_C800 ,C571_=_C807 ,C571_=_C883 ,\nC571_=_C892 ,C591_=_C592 ,C591_=_C615 ,C591_=_C633 ,C591_=_C639 ,C591_=_C665 ,\nC591_=_C673 ,C591_=_C716 ,C591_=_C726 ,C591_=_C773 ,C591_=_C784 ,C591_=_C795 ,\nC591_=_C800 ,C591_=_C883 ,C591_=_C892 ,C592_=_C615 ,C592_=_C639 ,C592_=_C665 ,\nC592_=_C726 ,C592_=_C773 ,C592_=_C784 ,C592_=_C795 ,C592_=_C800 ,C592_=_C883 ,\nC592_=_C892 ,C592_=_C894 ,C615_=_C639 ,C615_=_C665 ,C615_=_C726 ,C615_=_C762 ,\nC615_=_C773 ,C615_=_C784 ,C615_=_C795 ,C615_=_C800 ,C615_=_C855 ,C615_=_C880 ,\nC615_=_C883 ,C615_=_C892 ,C633_=_C639 ,C633_=_C673 ,C633_=_C716 ,C633_=_C762 ,\nC633_=_C807 ,C633_=_C814 ,C633_=_C822 ,C633_=_C829 ,C633_=_C855 ,C633_=_C880 ,\nC633_=_C894 ,C639_=_C665 ,C639_=_C673 ,C639_=_C726 ,C639_=_C762 ,C639_=_C773 ,\nC639_=_C784 ,C639_=_C795 ,C639_=_C800 ,C639_=_C880 ,C639_=_C883 ,C639_=_C892 ,\nC665_=_C716 ,C665_=_C726 ,C665_=_C773 ,C665_=_C784 ,C665_=_C795 ,C665_=_C800 ,\nC665_=_C883 ,C665_=_C892 ,C665_=_C894 ,C673_=_C716 ,C673_=_C762 ,C673_=_C807 ,\nC673_=_C814 ,C673_=_C822 ,C673_=_C829 ,C673_=_C855 ,C673_=_C880 ,C673_=_C894 ,\nC716_=_C762 ,C716_=_C807 ,C716_=_C814 ,C716_=_C822 ,C716_=_C829 ,C716_=_C855 ,\nC716_=_C880 ,C716_=_C894 ,C726_=_C762 ,C726_=_C773 ,C726_=_C784 ,C726_=_C795 ,\nC726_=_C800 ,C726_=_C855 ,C726_=_C883 ,C726_=_C892 ,C762_=_C784 ,C762_=_C807 ,\nC762_=_C814 ,C762_=_C822 ,C762_=_C829 ,C762_=_C855 ,C762_=_C880 ,C762_=_C894 ,\nC773_=_C784 ,C773_=_C795 ,C773_=_C800 ,C773_=_C883 ,C773_=_C892 ,C784_=_C795 ,\nC784_=_C800 ,C784_=_C829 ,C784_=_C883 ,C784_=_C892 ,C795_=_C800 ,C795_=_C883 ,\nC795_=_C892 ,C795_=_C894 ,C800_=_C807 ,C800_=_C855 ,C800_=_C880 ,C800_=_C883 ,\nC800_=_C892 ,C807_=_C814 ,C807_=_C822 ,C807_=_C829 ,C807_=_C855 ,C807_=_C880 ,\nC807_=_C894 ,C814_=_C822 ,C814_=_C829 ,C814_=_C855 ,C814_=_C880 ,C814_=_C892 ,\nC814_=_C894 ,C822_=_C829 ,C822_=_C855 ,C822_=_C880 ,C822_=_C883 ,C822_=_C892 ,\nC822_=_C894 ,C829_=_C855 ,C829_=_C880 ,C829_=_C894 ,C855_=_C880 ,C855_=_C883 ,\nC855_=_C892 ,C855_=_C894 ,C880_=_C883 ,C880_=_C894 ,C883_=_C892 ,C883_=_C894 ,"];157[shape=box, label="id:157 level: 7\n52: C101 C134 C154 C165 C243 \nC261 C276 C383 C407 C419 C443 \nC451 C479 C489 C504 C523 C526 \nC550 C578 C600 C617 C643 C645 \nC646 C648 C654 C687 C689 C700 \nC709 C720 C737 C740 C747 C757 \nC758 C778 C794 C795 C797 C809 \nC811 C827 C830 C831 C837 C848 \nC852 C868 C869 C887 C898 \n784: C101_=_C154( C101 C154 ) C101_=_C165( C101 C165 ) C101_=_C243( C101 C243 ) C101_=_C276( C101 C276 ) C101_=_C479( C101 C479 ) \nC101_=_C526( C101 C526 ) C101_=_C600( C101 C600 ) C101_=_C646( C101 C646 ) C101_=_C687( C101 C687 ) C101_=_C700( C101 C700 ) C101_=_C740( C101 C740 ) \nC101_=_C757( C101 C757 ) C101_=_C758( C101 C758 ) C101_=_C778( C101 C778 ) C101_=_C794( C101 C794 ) C101_=_C795( C101 C795 ) C101_=_C797( C101 C797 ) \nC101_=_C831( C101 C831 ) C101_=_C887( C101 C887 ) C134_=_C154( C134 C154 ) C134_=_C261( C134 C261 ) C134_=_C383( C134 C383 ) C134_=_C407( C134 C407 ) \nC134_=_C419( C134 C419 ) C134_=_C443( C134 C443 ) C134_=_C451( C134 C451 ) C134_=_C489( C134 C489 ) C134_=_C504( C134 C504 ) C134_=_C523( C134 C523 ) \nC134_=_C550( C134 C550 ) C134_=_C578( C134 C578 ) C134_=_C617( C134 C617 ) C134_=_C643( C134 C643 ) C134_=_C645( C134 C645 ) C134_=_C648( C134 C648 ) \nC134_=_C654( C134 C654 ) C134_=_C689( C134 C689 ) C134_=_C709( C134 C709 ) C134_=_C720( C134 C720 ) C134_=_C737( C134 C737 ) C134_=_C747( C134 C747 ) \nC134_=_C795( C134 C795 ) C134_=_C809( C134 C809 ) C134_=_C811( C134 C811 ) C134_=_C827( C134 C827 ) C134_=_C830( C134 C830 ) C134_=_C837( C134 C837 ) \nC134_=_C848( C134 C848 ) C134_=_C852( C134 C852 ) C134_=_C868( C134 C868 ) C134_=_C869( C134 C869 ) C134_=_C898( C134 C898 ) C154_=_C165( C154 C165 ) \nC154_=_C243( C154 C243 ) C154_=_C261( C154 C261 ) C154_=_C276( C154 C276 ) C154_=_C383( C154 C383 ) C154_=_C407( C154 C407 ) C154_=_C419( C154 C419 ) \nC154_=_C443( C154 C443 ) C154_=_C451( C154 C451 ) C154_=_C479( C154 C479 ) C154_=_C489( C154 C489 ) C154_=_C504( C154 C504 ) C154_=_C523( C154 C523 ) \nC154_=_C526( C154 C526 ) C154_=_C550( C154 C550 ) C154_=_C578( C154 C578 ) C154_=_C600( C154 C600 ) C154_=_C617( C154 C617 ) C154_=_C643( C154 C643 ) \nC154_=_C645( C154 C645 ) C154_=_C646( C154 C646 ) C154_=_C648( C154 C648 ) C154_=_C654( C154 C654 ) C154_=_C687( C154 C687 ) C154_=_C689( C154 C689 ) \nC154_=_C700( C154 C700 ) C154_=_C709( C154 C709 ) C154_=_C720( C154 C720 ) C154_=_C737( C154 C737 ) C154_=_C740( C154 C740 ) C154_=_C747( C154 C747 ) \nC154_=_C757( C154 C757 ) C154_=_C758( C154 C758 ) C154_=_C778( C154 C778 ) C154_=_C794( C154 C794 ) C154_=_C795( C154 C795 ) C154_=_C797( C154 C797 ) \nC154_=_C809( C154 C809 ) C154_=_C811( C154 C811 ) C154_=_C827( C154 C827 ) C154_=_C830( C154 C830 ) C154_=_C831( C154 C831 ) C154_=_C837( C154 C837 ) \nC154_=_C848( C154 C848 ) C154_=_C852( C154 C852 ) C154_=_C868( C154 C868 ) C154_=_C869( C154 C869 ) C154_=_C887( C154 C887 ) C154_=_C898( C154 C898 ) \nC165_=_C243( C165 C243 ) C165_=_C276( C165 C276 ) C165_=_C479( C165 C479 ) C165_=_C526( C165 C526 ) C165_=_C600( C165 C600 ) C165_=_C646( C165 C646 ) \nC165_=_C687( C165 C687 ) C165_=_C700( C165 C700 ) C165_=_C740( C165 C740 ) C165_=_C747( C165 C747 ) C165_=_C757( C165 C757 ) C165_=_C758( C165 C758 ) \nC165_=_C778(</w:t>
      </w:r>
    </w:p>
    <w:p>
      <w:pPr>
        <w:pStyle w:val="PreformattedText"/>
        <w:bidi w:val="0"/>
        <w:spacing w:before="0" w:after="0"/>
        <w:jc w:val="left"/>
        <w:rPr/>
      </w:pPr>
      <w:r>
        <w:rPr/>
        <w:t xml:space="preserve"> </w:t>
      </w:r>
      <w:r>
        <w:rPr/>
        <w:t>C165 C778 ) C165_=_C794( C165 C794 ) C165_=_C795( C165 C795 ) C165_=_C797( C165 C797 ) C165_=_C809( C165 C809 ) C165_=_C830( C165 C830 ) \nC165_=_C831( C165 C831 ) C165_=_C887( C165 C887 ) C243_=_C276( C243 C276 ) C243_=_C479( C243 C479 ) C243_=_C526( C243 C526 ) C243_=_C600( C243 C600 ) \nC243_=_C646( C243 C646 ) C243_=_C687( C243 C687 ) C243_=_C700( C243 C700 ) C243_=_C740( C243 C740 ) C243_=_C757( C243 C757 ) C243_=_C758( C243 C758 ) \nC243_=_C778( C243 C778 ) C243_=_C794( C243 C794 ) C243_=_C795( C243 C795 ) C243_=_C797( C243 C797 ) C243_=_C811( C243 C811 ) C243_=_C831( C243 C831 ) \nC243_=_C887( C243 C887 ) C243_=_C898( C243 C898 ) C261_=_C383( C261 C383 ) C261_=_C407( C261 C407 ) C261_=_C419( C261 C419 ) C261_=_C443( C261 C443 ) \nC261_=_C451( C261 C451 ) C261_=_C489( C261 C489 ) C261_=_C504( C261 C504 ) C261_=_C523( C261 C523 ) C261_=_C550( C261 C550 ) C261_=_C578( C261 C578 ) \nC261_=_C617( C261 C617 ) C261_=_C643( C261 C643 ) C261_=_C645( C261 C645 ) C261_=_C648( C261 C648 ) C261_=_C654( C261 C654 ) C261_=_C689( C261 C689 ) \nC261_=_C709( C261 C709 ) C261_=_C720( C261 C720 ) C261_=_C737( C261 C737 ) C261_=_C747( C261 C747 ) C261_=_C809( C261 C809 ) C261_=_C811( C261 C811 ) \nC261_=_C827( C261 C827 ) C261_=_C830( C261 C830 ) C261_=_C831( C261 C831 ) C261_=_C837( C261 C837 ) C261_=_C848( C261 C848 ) C261_=_C852( C261 C852 ) \nC261_=_C868( C261 C868 ) C261_=_C869( C261 C869 ) C261_=_C887( C261 C887 ) C261_=_C898( C261 C898 ) C276_=_C479( C276 C479 ) C276_=_C526( C276 C526 ) \nC276_=_C600( C276 C600 ) C276_=_C646( C276 C646 ) C276_=_C687( C276 C687 ) C276_=_C700( C276 C700 ) C276_=_C709( C276 C709 ) C276_=_C740( C276 C740 ) \nC276_=_C757( C276 C757 ) C276_=_C758( C276 C758 ) C276_=_C778( C276 C778 ) C276_=_C794( C276 C794 ) C276_=_C795( C276 C795 ) C276_=_C797( C276 C797 ) \nC276_=_C830( C276 C830 ) C276_=_C831( C276 C831 ) C276_=_C837( C276 C837 ) C276_=_C852( C276 C852 ) C276_=_C887( C276 C887 ) C383_=_C407( C383 C407 ) \nC383_=_C419( C383 C419 ) C383_=_C443( C383 C443 ) C383_=_C451( C383 C451 ) C383_=_C489( C383 C489 ) C383_=_C504( C383 C504 ) C383_=_C523( C383 C523 ) \nC383_=_C550( C383 C550 ) C383_=_C578( C383 C578 ) C383_=_C617( C383 C617 ) C383_=_C643( C383 C643 ) C383_=_C645( C383 C645 ) C383_=_C648( C383 C648 ) \nC383_=_C654( C383 C654 ) C383_=_C689( C383 C689 ) C383_=_C709( C383 C709 ) C383_=_C720( C383 C720 ) C383_=_C737( C383 C737 ) C383_=_C747( C383 C747 ) \nC383_=_C809( C383 C809 ) C383_=_C811( C383 C811 ) C383_=_C827( C383 C827 ) C383_=_C830( C383 C830 ) C383_=_C837( C383 C837 ) C383_=_C848( C383 C848 ) \nC383_=_C852( C383 C852 ) C383_=_C868( C383 C868 ) C383_=_C869( C383 C869 ) C383_=_C898( C383 C898 ) C407_=_C419( C407 C419 ) C407_=_C443( C407 C443 ) \nC407_=_C451( C407 C451 ) C407_=_C489( C407 C489 ) C407_=_C504( C407 C504 ) C407_=_C523( C407 C523 ) C407_=_C550( C407 C550 ) C407_=_C578( C407 C578 ) \nC407_=_C600( C407 C600 ) C407_=_C617( C407 C617 ) C407_=_C643( C407 C643 ) C407_=_C645( C407 C645 ) C407_=_C648( C407 C648 ) C407_=_C654( C407 C654 ) \nC407_=_C689( C407 C689 ) C407_=_C709( C407 C709 ) C407_=_C720( C407 C720 ) C407_=_C737( C407 C737 ) C407_=_C747( C407 C747 ) C407_=_C809( C407 C809 ) \nC407_=_C811( C407 C811 ) C407_=_C827( C407 C827 ) C407_=_C830( C407 C830 ) C407_=_C837( C407 C837 ) C407_=_C848( C407 C848 ) C407_=_C852( C407 C852 ) \nC407_=_C868( C407 C868 ) C407_=_C869( C407 C869 ) C407_=_C898( C407 C898 ) C419_=_C443( C419 C443 ) C419_=_C451( C419 C451 ) C419_=_C489( C419 C489 ) \nC419_=_C504( C419 C504 ) C419_=_C523( C419 C523 ) C419_=_C550( C419 C550 ) C419_=_C578( C419 C578 ) C419_=_C617( C419 C617 ) C419_=_C643( C419 C643 ) \nC419_=_C645( C419 C645 ) C419_=_C648( C419 C648 ) C419_=_C654( C419 C654 ) C419_=_C689( C419 C689 ) C419_=_C709( C419 C709 ) C419_=_C720( C419 C720 ) \nC419_=_C737( C419 C737 ) C419_=_C747( C419 C747 ) C419_=_C809( C419 C809 ) C419_=_C811( C419 C811 ) C419_=_C827( C419 C827 ) C419_=_C830( C419 C830 ) \nC419_=_C837( C419 C837 ) C419_=_C848( C419 C848 ) C419_=_C852( C419 C852 ) C419_=_C868( C419 C868 ) C419_=_C869( C419 C869 ) C419_=_C898( C419 C898 ) \nC443_=_C451( C443 C451 ) C443_=_C489( C443 C489 ) C443_=_C504( C443 C504 ) C443_=_C523( C443 C523 ) C443_=_C550( C443 C550 ) C443_=_C578( C443 C578 ) \nC443_=_C600( C443 C600 ) C443_=_C617( C443 C617 ) C443_=_C643( C443 C643 ) C443_=_C645( C443 C645 ) C443_=_C648( C443 C648 ) C443_=_C654( C443 C654 ) \nC443_=_C689( C443 C689 ) C443_=_C709( C443 C709 ) C443_=_C720( C443 C720 ) C443_=_C737( C443 C737 ) C443_=_C740( C443 C740 ) C443_=_C747( C443 C747 ) \nC443_=_C809( C443 C809 ) C443_=_C811( C443 C811 ) C443_=_C827( C443 C827 ) C443_=_C830( C443 C830 ) C443_=_C837( C443 C837 ) C443_=_C848( C443 C848 ) \nC443_=_C852( C443 C852 ) C443_=_C868( C443 C868 ) C443_=_C869( C443 C869 ) C443_=_C898( C443 C898 ) C451_=_C489( C451 C489 ) C451_=_C504( C451 C504 ) \nC451_=_C523( C451 C523 ) C451_=_C550( C451 C550 ) C451_=_C578( C451 C578 ) C451_=_C617( C451 C617 ) C451_=_C643( C451 C643 ) C451_=_C645( C451 C645 ) \nC451_=_C648( C451 C648 ) C451_=_C654( C451 C654 ) C451_=_C689( C451 C689 ) C451_=_C709( C451 C709 ) C451_=_C720( C451 C720 ) C451_=_C737( C451 C737 ) \nC451_=_C747( C451 C747 ) C451_=_C795( C451 C795 ) C451_=_C809( C451 C809 ) C451_=_C811( C451 C811 ) C451_=_C827( C451 C827 ) C451_=_C830( C451 C830 ) \nC451_=_C837( C451 C837 ) C451_=_C848( C451 C848 ) C451_=_C852( C451 C852 ) C451_=_C868( C451 C868 ) C451_=_C869( C451 C869 ) C451_=_C898( C451 C898 ) \nC479_=_C526( C479 C526 ) C479_=_C578( C479 C578 ) C479_=_C600( C479 C600 ) C479_=_C643( C479 C643 ) C479_=_C646( C479 C646 ) C479_=_C648( C479 C648 ) \nC479_=_C687( C479 C687 ) C479_=_C700( C479 C700 ) C479_=_C740( C479 C740 ) C479_=_C747( C479 C747 ) C479_=_C757( C479 C757 ) C479_=_C758( C479 C758 ) \nC479_=_C778( C479 C778 ) C479_=_C794( C479 C794 ) C479_=_C795( C479 C795 ) C479_=_C797( C479 C797 ) C479_=_C809( C479 C809 ) C479_=_C827( C479 C827 ) \nC479_=_C830( C479 C830 ) C479_=_C831( C479 C831 ) C479_=_C887( C479 C887 ) C489_=_C504( C489 C504 ) C489_=_C523( C489 C523 ) C489_=_C550( C489 C550 ) \nC489_=_C578( C489 C578 ) C489_=_C617( C489 C617 ) C489_=_C643( C489 C643 ) C489_=_C645( C489 C645 ) C489_=_C648( C489 C648 ) C489_=_C654( C489 C654 ) \nC489_=_C689( C489 C689 ) C489_=_C709( C489 C709 ) C489_=_C720( C489 C720 ) C489_=_C737( C489 C737 ) C489_=_C747( C489 C747 ) C489_=_C757( C489 C757 ) \nC489_=_C809( C489 C809 ) C489_=_C811( C489 C811 ) C489_=_C827( C489 C827 ) C489_=_C830( C489 C830 ) C489_=_C837( C489 C837 ) C489_=_C848( C489 C848 ) \nC489_=_C852( C489 C852 ) C489_=_C868( C489 C868 ) C489_=_C869( C489 C869 ) C489_=_C898( C489 C898 ) C504_=_C523( C504 C523 ) C504_=_C550( C504 C550 ) \nC504_=_C578( C504 C578 ) C504_=_C617( C504 C617 ) C504_=_C643( C504 C643 ) C504_=_C645( C504 C645 ) C504_=_C648( C504 C648 ) C504_=_C654( C504 C654 ) \nC504_=_C689( C504 C689 ) C504_=_C709( C504 C709 ) C504_=_C720( C504 C720 ) C504_=_C737( C504 C737 ) C504_=_C747( C504 C747 ) C504_=_C809( C504 C809 ) \nC504_=_C811( C504 C811 ) C504_=_C827( C504 C827 ) C504_=_C830( C504 C830 ) C504_=_C837( C504 C837 ) C504_=_C848( C504 C848 ) C504_=_C852( C504 C852 ) \nC504_=_C868( C504 C868 ) C504_=_C869( C504 C869 ) C504_=_C898( C504 C898 ) C523_=_C550( C523 C550 ) C523_=_C578( C523 C578 ) C523_=_C617( C523 C617 ) \nC523_=_C643( C523 C643 ) C523_=_C645( C523 C645 ) C523_=_C648( C523 C648 ) C523_=_C654( C523 C654 ) C523_=_C687( C523 C687 ) C523_=_C689( C523 C689 ) \nC523_=_C709( C523 C709 ) C523_=_C720( C523 C720 ) C523_=_C737( C523 C737 ) C523_=_C747( C523 C747 ) C523_=_C809( C523 C809 ) C523_=_C811( C523 C811 ) \nC523_=_C827( C523 C827 ) C523_=_C830( C523 C830 ) C523_=_C837( C523 C837 ) C523_=_C848( C523 C848 ) C523_=_C852( C523 C852 ) C523_=_C868( C523 C868 ) \nC523_=_C869( C523 C869 ) C523_=_C898( C523 C898 ) C526_=_C578( C526 C578 ) C526_=_C600( C526 C600 ) C526_=_C646( C526 C646 ) C526_=_C648( C526 C648 ) \nC526_=_C687( C526 C687 ) C526_=_C700( C526 C700 ) C526_=_C740( C526 C740 ) C526_=_C757( C526 C757 ) C526_=_C758( C526 C758 ) C526_=_C778( C526 C778 ) \nC526_=_C794( C526 C794 ) C526_=_C795( C526 C795 ) C526_=_C797( C526 C797 ) C526_=_C827( C526 C827 ) C526_=_C831( C526 C831 ) C526_=_C887( C526 C887 ) \nC550_=_C578( C550 C578 ) C550_=_C617( C550 C617 ) C550_=_C643( C550 C643 ) C550_=_C645( C550 C645 ) C550_=_C648( C550 C648 ) C550_=_C654( C550 C654 ) \nC550_=_C689( C550 C689 ) C550_=_C709( C550 C709 ) C550_=_C720( C550 C720 ) C550_=_C737( C550 C737 ) C550_=_C747( C550 C747 ) C550_=_C778( C550 C778 ) \nC550_=_C809( C550 C809 ) C550_=_C811( C550 C811 ) C550_=_C827( C550 C827 ) C550_=_C830( C550 C830 ) C550_=_C837( C550 C837 ) C550_=_C848( C550 C848 ) \nC550_=_C852( C550 C852 ) C550_=_C868( C550 C868 ) C550_=_C869( C550 C869 ) C550_=_C898( C550 C898 ) C578_=_C617( C578 C617 ) C578_=_C643( C578 C643 ) \nC578_=_C645( C578 C645 ) C578_=_C648( C578 C648 ) C578_=_C654( C578 C654 ) C578_=_C689( C578 C689 ) C578_=_C709( C578 C709 ) C578_=_C720( C578 C720 ) \nC578_=_C737( C578 C737 ) C578_=_C747( C578 C747 ) C578_=_C809( C578 C809 ) C578_=_C811( C578 C811 ) C578_=_C827( C578 C827 ) C578_=_C830( C578 C830 ) \nC578_=_C837( C578 C837 ) C578_=_C848( C578 C848 ) C578_=_C852( C578 C852 ) C578_=_C868( C578 C868 ) C578_=_C869( C578 C869 ) C578_=_C887( C578 C887 ) \nC578_=_C898( C578 C898 ) C600_=_C646( C600 C646 ) C600_=_C687( C600 C687 ) C600_=_C700( C600 C700 ) C600_=_C720( C600 C720 ) C600_=_C740( C600 C740 ) \nC600_=_C757( C600 C757 ) C600_=_C758( C600 C758 ) C600_=_C778( C600 C778 ) C600_=_C794( C600 C794 ) C600_=_C795( C600 C795 ) C600_=_C797( C600 C797 ) \nC600_=_C831( C600 C831 ) C600_=_C837( C600 C837 ) C600_=_C887( C600 C887 ) C617_=_C643( C617 C643 ) C617_=_C645( C617 C645 ) C617_=_C648( C617 C648 ) \nC617_=_C654( C617 C654 ) C617_=_C689( C617 C689 ) C617_=_C709( C617 C709 ) C617_=_C720( C617 C720 ) C617_=_C737( C617 C737 ) C617_=_C747( C617 C747 ) \nC617_=_C758( C617 C758 ) C617_=_C795(</w:t>
      </w:r>
    </w:p>
    <w:p>
      <w:pPr>
        <w:pStyle w:val="PreformattedText"/>
        <w:bidi w:val="0"/>
        <w:spacing w:before="0" w:after="0"/>
        <w:jc w:val="left"/>
        <w:rPr/>
      </w:pPr>
      <w:r>
        <w:rPr/>
        <w:t xml:space="preserve"> </w:t>
      </w:r>
      <w:r>
        <w:rPr/>
        <w:t>C617 C795 ) C617_=_C809( C617 C809 ) C617_=_C811( C617 C811 ) C617_=_C827( C617 C827 ) C617_=_C830( C617 C830 ) \nC617_=_C837( C617 C837 ) C617_=_C848( C617 C848 ) C617_=_C852( C617 C852 ) C617_=_C868( C617 C868 ) C617_=_C869( C617 C869 ) C617_=_C898( C617 C898 ) \nC643_=_C645( C643 C645 ) C643_=_C648( C643 C648 ) C643_=_C654( C643 C654 ) C643_=_C689( C643 C689 ) C643_=_C709( C643 C709 ) C643_=_C720( C643 C720 ) \nC643_=_C737( C643 C737 ) C643_=_C747( C643 C747 ) C643_=_C809( C643 C809 ) C643_=_C811( C643 C811 ) C643_=_C827( C643 C827 ) C643_=_C830( C643 C830 ) \nC643_=_C837( C643 C837 ) C643_=_C848( C643 C848 ) C643_=_C852( C643 C852 ) C643_=_C868( C643 C868 ) C643_=_C869( C643 C869 ) C643_=_C898( C643 C898 ) \nC645_=_C646( C645 C646 ) C645_=_C648( C645 C648 ) C645_=_C654( C645 C654 ) C645_=_C689( C645 C689 ) C645_=_C709( C645 C709 ) C645_=_C720( C645 C720 ) \nC645_=_C737( C645 C737 ) C645_=_C740( C645 C740 ) C645_=_C747( C645 C747 ) C645_=_C778( C645 C778 ) C645_=_C809( C645 C809 ) C645_=_C811( C645 C811 ) \nC645_=_C827( C645 C827 ) C645_=_C830( C645 C830 ) C645_=_C837( C645 C837 ) C645_=_C848( C645 C848 ) C645_=_C852( C645 C852 ) C645_=_C868( C645 C868 ) \nC645_=_C869( C645 C869 ) C645_=_C898( C645 C898 ) C646_=_C687( C646 C687 ) C646_=_C700( C646 C700 ) C646_=_C740( C646 C740 ) C646_=_C757( C646 C757 ) \nC646_=_C758( C646 C758 ) C646_=_C778( C646 C778 ) C646_=_C794( C646 C794 ) C646_=_C795( C646 C795 ) C646_=_C797( C646 C797 ) C646_=_C831( C646 C831 ) \nC646_=_C887( C646 C887 ) C648_=_C654( C648 C654 ) C648_=_C689( C648 C689 ) C648_=_C709( C648 C709 ) C648_=_C720( C648 C720 ) C648_=_C737( C648 C737 ) \nC648_=_C747( C648 C747 ) C648_=_C797( C648 C797 ) C648_=_C809( C648 C809 ) C648_=_C811( C648 C811 ) C648_=_C827( C648 C827 ) C648_=_C830( C648 C830 ) \nC648_=_C837( C648 C837 ) C648_=_C848( C648 C848 ) C648_=_C852( C648 C852 ) C648_=_C868( C648 C868 ) C648_=_C869( C648 C869 ) C648_=_C887( C648 C887 ) \nC648_=_C898( C648 C898 ) C654_=_C689( C654 C689 ) C654_=_C709( C654 C709 ) C654_=_C720( C654 C720 ) C654_=_C737( C654 C737 ) C654_=_C747( C654 C747 ) \nC654_=_C797( C654 C797 ) C654_=_C809( C654 C809 ) C654_=_C811( C654 C811 ) C654_=_C827( C654 C827 ) C654_=_C830( C654 C830 ) C654_=_C837( C654 C837 ) \nC654_=_C848( C654 C848 ) C654_=_C852( C654 C852 ) C654_=_C868( C654 C868 ) C654_=_C869( C654 C869 ) C654_=_C887( C654 C887 ) C654_=_C898( C654 C898 ) \nC687_=_C700( C687 C700 ) C687_=_C740( C687 C740 ) C687_=_C757( C687 C757 ) C687_=_C758( C687 C758 ) C687_=_C778( C687 C778 ) C687_=_C794( C687 C794 ) \nC687_=_C795( C687 C795 ) C687_=_C797( C687 C797 ) C687_=_C831( C687 C831 ) C687_=_C869( C687 C869 ) C687_=_C887( C687 C887 ) C689_=_C709( C689 C709 ) \nC689_=_C720( C689 C720 ) C689_=_C737( C689 C737 ) C689_=_C747( C689 C747 ) C689_=_C758( C689 C758 ) C689_=_C809( C689 C809 ) C689_=_C811( C689 C811 ) \nC689_=_C827( C689 C827 ) C689_=_C830( C689 C830 ) C689_=_C837( C689 C837 ) C689_=_C848( C689 C848 ) C689_=_C852( C689 C852 ) C689_=_C868( C689 C868 ) \nC689_=_C869( C689 C869 ) C689_=_C898( C689 C898 ) C700_=_C737( C700 C737 ) C700_=_C740( C700 C740 ) C700_=_C757( C700 C757 ) C700_=_C758( C700 C758 ) \nC700_=_C778( C700 C778 ) C700_=_C794( C700 C794 ) C700_=_C795( C700 C795 ) C700_=_C797( C700 C797 ) C700_=_C831( C700 C831 ) C700_=_C887( C700 C887 ) \nC709_=_C720( C709 C720 ) C709_=_C737( C709 C737 ) C709_=_C747( C709 C747 ) C709_=_C778( C709 C778 ) C709_=_C794( C709 C794 ) C709_=_C809( C709 C809 ) \nC709_=_C811( C709 C811 ) C709_=_C827( C709 C827 ) C709_=_C830( C709 C830 ) C709_=_C831( C709 C831 ) C709_=_C837( C709 C837 ) C709_=_C848( C709 C848 ) \nC709_=_C852( C709 C852 ) C709_=_C868( C709 C868 ) C709_=_C869( C709 C869 ) C709_=_C898( C709 C898 ) C720_=_C737( C720 C737 ) C720_=_C747( C720 C747 ) \nC720_=_C809( C720 C809 ) C720_=_C811( C720 C811 ) C720_=_C827( C720 C827 ) C720_=_C830( C720 C830 ) C720_=_C837( C720 C837 ) C720_=_C848( C720 C848 ) \nC720_=_C852( C720 C852 ) C720_=_C868( C720 C868 ) C720_=_C869( C720 C869 ) C720_=_C898( C720 C898 ) C737_=_C747( C737 C747 ) C737_=_C797( C737 C797 ) \nC737_=_C809( C737 C809 ) C737_=_C811( C737 C811 ) C737_=_C827( C737 C827 ) C737_=_C830( C737 C830 ) C737_=_C837( C737 C837 ) C737_=_C848( C737 C848 ) \nC737_=_C852( C737 C852 ) C737_=_C868( C737 C868 ) C737_=_C869( C737 C869 ) C737_=_C898( C737 C898 ) C740_=_C757( C740 C757 ) C740_=_C758( C740 C758 ) \nC740_=_C778( C740 C778 ) C740_=_C794( C740 C794 ) C740_=_C795( C740 C795 ) C740_=_C797( C740 C797 ) C740_=_C830( C740 C830 ) C740_=_C831( C740 C831 ) \nC740_=_C887( C740 C887 ) C740_=_C898( C740 C898 ) C747_=_C757( C747 C757 ) C747_=_C809( C747 C809 ) C747_=_C811( C747 C811 ) C747_=_C827( C747 C827 ) \nC747_=_C830( C747 C830 ) C747_=_C837( C747 C837 ) C747_=_C848( C747 C848 ) C747_=_C852( C747 C852 ) C747_=_C868( C747 C868 ) C747_=_C869( C747 C869 ) \nC747_=_C898( C747 C898 ) C757_=_C758( C757 C758 ) C757_=_C778( C757 C778 ) C757_=_C794( C757 C794 ) C757_=_C795( C757 C795 ) C757_=_C797( C757 C797 ) \nC757_=_C809( C757 C809 ) C757_=_C831( C757 C831 ) C757_=_C887( C757 C887 ) C757_=_C898( C757 C898 ) C758_=_C778( C758 C778 ) C758_=_C794( C758 C794 ) \nC758_=_C795( C758 C795 ) C758_=_C797( C758 C797 ) C758_=_C831( C758 C831 ) C758_=_C887( C758 C887 ) C778_=_C794( C778 C794 ) C778_=_C795( C778 C795 ) \nC778_=_C797( C778 C797 ) C778_=_C811( C778 C811 ) C778_=_C830( C778 C830 ) C778_=_C831( C778 C831 ) C778_=_C869( C778 C869 ) C778_=_C887( C778 C887 ) \nC778_=_C898( C778 C898 ) C794_=_C795( C794 C795 ) C794_=_C797( C794 C797 ) C794_=_C831( C794 C831 ) C794_=_C848( C794 C848 ) C794_=_C868( C794 C868 ) \nC794_=_C887( C794 C887 ) C795_=_C797( C795 C797 ) C795_=_C831( C795 C831 ) C795_=_C887( C795 C887 ) C797_=_C831( C797 C831 ) C797_=_C837( C797 C837 ) \nC797_=_C887( C797 C887 ) C809_=_C811( C809 C811 ) C809_=_C827( C809 C827 ) C809_=_C830( C809 C830 ) C809_=_C837( C809 C837 ) C809_=_C848( C809 C848 ) \nC809_=_C852( C809 C852 ) C809_=_C868( C809 C868 ) C809_=_C869( C809 C869 ) C809_=_C898( C809 C898 ) C811_=_C827( C811 C827 ) C811_=_C830( C811 C830 ) \nC811_=_C837( C811 C837 ) C811_=_C848( C811 C848 ) C811_=_C852( C811 C852 ) C811_=_C868( C811 C868 ) C811_=_C869( C811 C869 ) C811_=_C898( C811 C898 ) \nC827_=_C830( C827 C830 ) C827_=_C837( C827 C837 ) C827_=_C848( C827 C848 ) C827_=_C852( C827 C852 ) C827_=_C868( C827 C868 ) C827_=_C869( C827 C869 ) \nC827_=_C898( C827 C898 ) C830_=_C831( C830 C831 ) C830_=_C837( C830 C837 ) C830_=_C848( C830 C848 ) C830_=_C852( C830 C852 ) C830_=_C868( C830 C868 ) \nC830_=_C869( C830 C869 ) C830_=_C898( C830 C898 ) C831_=_C848( C831 C848 ) C831_=_C852( C831 C852 ) C831_=_C868( C831 C868 ) C831_=_C869( C831 C869 ) \nC831_=_C887( C831 C887 ) C837_=_C848( C837 C848 ) C837_=_C852( C837 C852 ) C837_=_C868( C837 C868 ) C837_=_C869( C837 C869 ) C837_=_C898( C837 C898 ) \nC848_=_C852( C848 C852 ) C848_=_C868( C848 C868 ) C848_=_C869( C848 C869 ) C848_=_C898( C848 C898 ) C852_=_C868( C852 C868 ) C852_=_C869( C852 C869 ) \nC852_=_C898( C852 C898 ) C868_=_C869( C868 C869 ) C868_=_C898( C868 C898 ) C869_=_C887( C869 C887 ) C869_=_C898( C869 C898 ) "];132-&gt;157[label="51: C101 C134 C165 C243 C261 \nC276 C383 C407 C419 C443 C451 \nC479 C489 C504 C523 C526 C550 \nC578 C600 C617 C643 C645 C646 \nC648 C654 C687 C689 C700 C709 \nC720 C737 C740 C747 C757 C758 \nC778 C794 C795 C797 C809 C811 \nC827 C830 C831 C837 C848 C852 \nC868 C869 C887 C898 \n733: C101_=_C165 ,C101_=_C243 ,C101_=_C276 ,C101_=_C479 ,C101_=_C526 ,\nC101_=_C600 ,C101_=_C646 ,C101_=_C687 ,C101_=_C700 ,C101_=_C740 ,C101_=_C757 ,\nC101_=_C758 ,C101_=_C778 ,C101_=_C794 ,C101_=_C795 ,C101_=_C797 ,C101_=_C831 ,\nC101_=_C887 ,C134_=_C261 ,C134_=_C383 ,C134_=_C407 ,C134_=_C419 ,C134_=_C443 ,\nC134_=_C451 ,C134_=_C489 ,C134_=_C504 ,C134_=_C523 ,C134_=_C550 ,C134_=_C578 ,\nC134_=_C617 ,C134_=_C643 ,C134_=_C645 ,C134_=_C648 ,C134_=_C654 ,C134_=_C689 ,\nC134_=_C709 ,C134_=_C720 ,C134_=_C737 ,C134_=_C747 ,C134_=_C795 ,C134_=_C809 ,\nC134_=_C811 ,C134_=_C827 ,C134_=_C830 ,C134_=_C837 ,C134_=_C848 ,C134_=_C852 ,\nC134_=_C868 ,C134_=_C869 ,C134_=_C898 ,C165_=_C243 ,C165_=_C276 ,C165_=_C479 ,\nC165_=_C526 ,C165_=_C600 ,C165_=_C646 ,C165_=_C687 ,C165_=_C700 ,C165_=_C740 ,\nC165_=_C747 ,C165_=_C757 ,C165_=_C758 ,C165_=_C778 ,C165_=_C794 ,C165_=_C795 ,\nC165_=_C797 ,C165_=_C809 ,C165_=_C830 ,C165_=_C831 ,C165_=_C887 ,C243_=_C276 ,\nC243_=_C479 ,C243_=_C526 ,C243_=_C600 ,C243_=_C646 ,C243_=_C687 ,C243_=_C700 ,\nC243_=_C740 ,C243_=_C757 ,C243_=_C758 ,C243_=_C778 ,C243_=_C794 ,C243_=_C795 ,\nC243_=_C797 ,C243_=_C811 ,C243_=_C831 ,C243_=_C887 ,C243_=_C898 ,C261_=_C383 ,\nC261_=_C407 ,C261_=_C419 ,C261_=_C443 ,C261_=_C451 ,C261_=_C489 ,C261_=_C504 ,\nC261_=_C523 ,C261_=_C550 ,C261_=_C578 ,C261_=_C617 ,C261_=_C643 ,C261_=_C645 ,\nC261_=_C648 ,C261_=_C654 ,C261_=_C689 ,C261_=_C709 ,C261_=_C720 ,C261_=_C737 ,\nC261_=_C747 ,C261_=_C809 ,C261_=_C811 ,C261_=_C827 ,C261_=_C830 ,C261_=_C831 ,\nC261_=_C837 ,C261_=_C848 ,C261_=_C852 ,C261_=_C868 ,C261_=_C869 ,C261_=_C887 ,\nC261_=_C898 ,C276_=_C479 ,C276_=_C526 ,C276_=_C600 ,C276_=_C646 ,C276_=_C687 ,\nC276_=_C700 ,C276_=_C709 ,C276_=_C740 ,C276_=_C757 ,C276_=_C758 ,C276_=_C778 ,\nC276_=_C794 ,C276_=_C795 ,C276_=_C797 ,C276_=_C830 ,C276_=_C831 ,C276_=_C837 ,\nC276_=_C852 ,C276_=_C887 ,C383_=_C407 ,C383_=_C419 ,C383_=_C443 ,C383_=_C451 ,\nC383_=_C489 ,C383_=_C504 ,C383_=_C523 ,C383_=_C550 ,C383_=_C578 ,C383_=_C617 ,\nC383_=_C643 ,C383_=_C645 ,C383_=_C648 ,C383_=_C654 ,C383_=_C689 ,C383_=_C709 ,\nC383_=_C720 ,C383_=_C737 ,C383_=_C747 ,C383_=_C809 ,C383_=_C811 ,C383_=_C827 ,\nC383_=_C830 ,C383_=_C837 ,C383_=_C848 ,C383_=_C852 ,C383_=_C868 ,C383_=_C869 ,\nC383_=_C898 ,C407_=_C419 ,C407_=_C443 ,C407_=_C451 ,C407_=_C489 ,C407_=_C504 ,\nC407_=_C523 ,C407_=_C550 ,C407_=_C578 ,C407_=_C600 ,C407_=_C617 ,C407_=_C643 ,\nC407_=_C645 ,C407_=_C648 ,C407_=_C654 ,C407_=_C689 ,C407_=_C709 ,C407_=_C720 ,\nC407_=_C737 ,C407_=_C747 ,C407_=_C809 ,C407_=_C811 ,C407_=_C827</w:t>
      </w:r>
    </w:p>
    <w:p>
      <w:pPr>
        <w:pStyle w:val="PreformattedText"/>
        <w:bidi w:val="0"/>
        <w:spacing w:before="0" w:after="0"/>
        <w:jc w:val="left"/>
        <w:rPr/>
      </w:pPr>
      <w:r>
        <w:rPr/>
        <w:t xml:space="preserve"> </w:t>
      </w:r>
      <w:r>
        <w:rPr/>
        <w:t>,C407_=_C830 ,\nC407_=_C837 ,C407_=_C848 ,C407_=_C852 ,C407_=_C868 ,C407_=_C869 ,C407_=_C898 ,\nC419_=_C443 ,C419_=_C451 ,C419_=_C489 ,C419_=_C504 ,C419_=_C523 ,C419_=_C550 ,\nC419_=_C578 ,C419_=_C617 ,C419_=_C643 ,C419_=_C645 ,C419_=_C648 ,C419_=_C654 ,\nC419_=_C689 ,C419_=_C709 ,C419_=_C720 ,C419_=_C737 ,C419_=_C747 ,C419_=_C809 ,\nC419_=_C811 ,C419_=_C827 ,C419_=_C830 ,C419_=_C837 ,C419_=_C848 ,C419_=_C852 ,\nC419_=_C868 ,C419_=_C869 ,C419_=_C898 ,C443_=_C451 ,C443_=_C489 ,C443_=_C504 ,\nC443_=_C523 ,C443_=_C550 ,C443_=_C578 ,C443_=_C600 ,C443_=_C617 ,C443_=_C643 ,\nC443_=_C645 ,C443_=_C648 ,C443_=_C654 ,C443_=_C689 ,C443_=_C709 ,C443_=_C720 ,\nC443_=_C737 ,C443_=_C740 ,C443_=_C747 ,C443_=_C809 ,C443_=_C811 ,C443_=_C827 ,\nC443_=_C830 ,C443_=_C837 ,C443_=_C848 ,C443_=_C852 ,C443_=_C868 ,C443_=_C869 ,\nC443_=_C898 ,C451_=_C489 ,C451_=_C504 ,C451_=_C523 ,C451_=_C550 ,C451_=_C578 ,\nC451_=_C617 ,C451_=_C643 ,C451_=_C645 ,C451_=_C648 ,C451_=_C654 ,C451_=_C689 ,\nC451_=_C709 ,C451_=_C720 ,C451_=_C737 ,C451_=_C747 ,C451_=_C795 ,C451_=_C809 ,\nC451_=_C811 ,C451_=_C827 ,C451_=_C830 ,C451_=_C837 ,C451_=_C848 ,C451_=_C852 ,\nC451_=_C868 ,C451_=_C869 ,C451_=_C898 ,C479_=_C526 ,C479_=_C578 ,C479_=_C600 ,\nC479_=_C643 ,C479_=_C646 ,C479_=_C648 ,C479_=_C687 ,C479_=_C700 ,C479_=_C740 ,\nC479_=_C747 ,C479_=_C757 ,C479_=_C758 ,C479_=_C778 ,C479_=_C794 ,C479_=_C795 ,\nC479_=_C797 ,C479_=_C809 ,C479_=_C827 ,C479_=_C830 ,C479_=_C831 ,C479_=_C887 ,\nC489_=_C504 ,C489_=_C523 ,C489_=_C550 ,C489_=_C578 ,C489_=_C617 ,C489_=_C643 ,\nC489_=_C645 ,C489_=_C648 ,C489_=_C654 ,C489_=_C689 ,C489_=_C709 ,C489_=_C720 ,\nC489_=_C737 ,C489_=_C747 ,C489_=_C757 ,C489_=_C809 ,C489_=_C811 ,C489_=_C827 ,\nC489_=_C830 ,C489_=_C837 ,C489_=_C848 ,C489_=_C852 ,C489_=_C868 ,C489_=_C869 ,\nC489_=_C898 ,C504_=_C523 ,C504_=_C550 ,C504_=_C578 ,C504_=_C617 ,C504_=_C643 ,\nC504_=_C645 ,C504_=_C648 ,C504_=_C654 ,C504_=_C689 ,C504_=_C709 ,C504_=_C720 ,\nC504_=_C737 ,C504_=_C747 ,C504_=_C809 ,C504_=_C811 ,C504_=_C827 ,C504_=_C830 ,\nC504_=_C837 ,C504_=_C848 ,C504_=_C852 ,C504_=_C868 ,C504_=_C869 ,C504_=_C898 ,\nC523_=_C550 ,C523_=_C578 ,C523_=_C617 ,C523_=_C643 ,C523_=_C645 ,C523_=_C648 ,\nC523_=_C654 ,C523_=_C687 ,C523_=_C689 ,C523_=_C709 ,C523_=_C720 ,C523_=_C737 ,\nC523_=_C747 ,C523_=_C809 ,C523_=_C811 ,C523_=_C827 ,C523_=_C830 ,C523_=_C837 ,\nC523_=_C848 ,C523_=_C852 ,C523_=_C868 ,C523_=_C869 ,C523_=_C898 ,C526_=_C578 ,\nC526_=_C600 ,C526_=_C646 ,C526_=_C648 ,C526_=_C687 ,C526_=_C700 ,C526_=_C740 ,\nC526_=_C757 ,C526_=_C758 ,C526_=_C778 ,C526_=_C794 ,C526_=_C795 ,C526_=_C797 ,\nC526_=_C827 ,C526_=_C831 ,C526_=_C887 ,C550_=_C578 ,C550_=_C617 ,C550_=_C643 ,\nC550_=_C645 ,C550_=_C648 ,C550_=_C654 ,C550_=_C689 ,C550_=_C709 ,C550_=_C720 ,\nC550_=_C737 ,C550_=_C747 ,C550_=_C778 ,C550_=_C809 ,C550_=_C811 ,C550_=_C827 ,\nC550_=_C830 ,C550_=_C837 ,C550_=_C848 ,C550_=_C852 ,C550_=_C868 ,C550_=_C869 ,\nC550_=_C898 ,C578_=_C617 ,C578_=_C643 ,C578_=_C645 ,C578_=_C648 ,C578_=_C654 ,\nC578_=_C689 ,C578_=_C709 ,C578_=_C720 ,C578_=_C737 ,C578_=_C747 ,C578_=_C809 ,\nC578_=_C811 ,C578_=_C827 ,C578_=_C830 ,C578_=_C837 ,C578_=_C848 ,C578_=_C852 ,\nC578_=_C868 ,C578_=_C869 ,C578_=_C887 ,C578_=_C898 ,C600_=_C646 ,C600_=_C687 ,\nC600_=_C700 ,C600_=_C720 ,C600_=_C740 ,C600_=_C757 ,C600_=_C758 ,C600_=_C778 ,\nC600_=_C794 ,C600_=_C795 ,C600_=_C797 ,C600_=_C831 ,C600_=_C837 ,C600_=_C887 ,\nC617_=_C643 ,C617_=_C645 ,C617_=_C648 ,C617_=_C654 ,C617_=_C689 ,C617_=_C709 ,\nC617_=_C720 ,C617_=_C737 ,C617_=_C747 ,C617_=_C758 ,C617_=_C795 ,C617_=_C809 ,\nC617_=_C811 ,C617_=_C827 ,C617_=_C830 ,C617_=_C837 ,C617_=_C848 ,C617_=_C852 ,\nC617_=_C868 ,C617_=_C869 ,C617_=_C898 ,C643_=_C645 ,C643_=_C648 ,C643_=_C654 ,\nC643_=_C689 ,C643_=_C709 ,C643_=_C720 ,C643_=_C737 ,C643_=_C747 ,C643_=_C809 ,\nC643_=_C811 ,C643_=_C827 ,C643_=_C830 ,C643_=_C837 ,C643_=_C848 ,C643_=_C852 ,\nC643_=_C868 ,C643_=_C869 ,C643_=_C898 ,C645_=_C646 ,C645_=_C648 ,C645_=_C654 ,\nC645_=_C689 ,C645_=_C709 ,C645_=_C720 ,C645_=_C737 ,C645_=_C740 ,C645_=_C747 ,\nC645_=_C778 ,C645_=_C809 ,C645_=_C811 ,C645_=_C827 ,C645_=_C830 ,C645_=_C837 ,\nC645_=_C848 ,C645_=_C852 ,C645_=_C868 ,C645_=_C869 ,C645_=_C898 ,C646_=_C687 ,\nC646_=_C700 ,C646_=_C740 ,C646_=_C757 ,C646_=_C758 ,C646_=_C778 ,C646_=_C794 ,\nC646_=_C795 ,C646_=_C797 ,C646_=_C831 ,C646_=_C887 ,C648_=_C654 ,C648_=_C689 ,\nC648_=_C709 ,C648_=_C720 ,C648_=_C737 ,C648_=_C747 ,C648_=_C797 ,C648_=_C809 ,\nC648_=_C811 ,C648_=_C827 ,C648_=_C830 ,C648_=_C837 ,C648_=_C848 ,C648_=_C852 ,\nC648_=_C868 ,C648_=_C869 ,C648_=_C887 ,C648_=_C898 ,C654_=_C689 ,C654_=_C709 ,\nC654_=_C720 ,C654_=_C737 ,C654_=_C747 ,C654_=_C797 ,C654_=_C809 ,C654_=_C811 ,\nC654_=_C827 ,C654_=_C830 ,C654_=_C837 ,C654_=_C848 ,C654_=_C852 ,C654_=_C868 ,\nC654_=_C869 ,C654_=_C887 ,C654_=_C898 ,C687_=_C700 ,C687_=_C740 ,C687_=_C757 ,\nC687_=_C758 ,C687_=_C778 ,C687_=_C794 ,C687_=_C795 ,C687_=_C797 ,C687_=_C831 ,\nC687_=_C869 ,C687_=_C887 ,C689_=_C709 ,C689_=_C720 ,C689_=_C737 ,C689_=_C747 ,\nC689_=_C758 ,C689_=_C809 ,C689_=_C811 ,C689_=_C827 ,C689_=_C830 ,C689_=_C837 ,\nC689_=_C848 ,C689_=_C852 ,C689_=_C868 ,C689_=_C869 ,C689_=_C898 ,C700_=_C737 ,\nC700_=_C740 ,C700_=_C757 ,C700_=_C758 ,C700_=_C778 ,C700_=_C794 ,C700_=_C795 ,\nC700_=_C797 ,C700_=_C831 ,C700_=_C887 ,C709_=_C720 ,C709_=_C737 ,C709_=_C747 ,\nC709_=_C778 ,C709_=_C794 ,C709_=_C809 ,C709_=_C811 ,C709_=_C827 ,C709_=_C830 ,\nC709_=_C831 ,C709_=_C837 ,C709_=_C848 ,C709_=_C852 ,C709_=_C868 ,C709_=_C869 ,\nC709_=_C898 ,C720_=_C737 ,C720_=_C747 ,C720_=_C809 ,C720_=_C811 ,C720_=_C827 ,\nC720_=_C830 ,C720_=_C837 ,C720_=_C848 ,C720_=_C852 ,C720_=_C868 ,C720_=_C869 ,\nC720_=_C898 ,C737_=_C747 ,C737_=_C797 ,C737_=_C809 ,C737_=_C811 ,C737_=_C827 ,\nC737_=_C830 ,C737_=_C837 ,C737_=_C848 ,C737_=_C852 ,C737_=_C868 ,C737_=_C869 ,\nC737_=_C898 ,C740_=_C757 ,C740_=_C758 ,C740_=_C778 ,C740_=_C794 ,C740_=_C795 ,\nC740_=_C797 ,C740_=_C830 ,C740_=_C831 ,C740_=_C887 ,C740_=_C898 ,C747_=_C757 ,\nC747_=_C809 ,C747_=_C811 ,C747_=_C827 ,C747_=_C830 ,C747_=_C837 ,C747_=_C848 ,\nC747_=_C852 ,C747_=_C868 ,C747_=_C869 ,C747_=_C898 ,C757_=_C758 ,C757_=_C778 ,\nC757_=_C794 ,C757_=_C795 ,C757_=_C797 ,C757_=_C809 ,C757_=_C831 ,C757_=_C887 ,\nC757_=_C898 ,C758_=_C778 ,C758_=_C794 ,C758_=_C795 ,C758_=_C797 ,C758_=_C831 ,\nC758_=_C887 ,C778_=_C794 ,C778_=_C795 ,C778_=_C797 ,C778_=_C811 ,C778_=_C830 ,\nC778_=_C831 ,C778_=_C869 ,C778_=_C887 ,C778_=_C898 ,C794_=_C795 ,C794_=_C797 ,\nC794_=_C831 ,C794_=_C848 ,C794_=_C868 ,C794_=_C887 ,C795_=_C797 ,C795_=_C831 ,\nC795_=_C887 ,C797_=_C831 ,C797_=_C837 ,C797_=_C887 ,C809_=_C811 ,C809_=_C827 ,\nC809_=_C830 ,C809_=_C837 ,C809_=_C848 ,C809_=_C852 ,C809_=_C868 ,C809_=_C869 ,\nC809_=_C898 ,C811_=_C827 ,C811_=_C830 ,C811_=_C837 ,C811_=_C848 ,C811_=_C852 ,\nC811_=_C868 ,C811_=_C869 ,C811_=_C898 ,C827_=_C830 ,C827_=_C837 ,C827_=_C848 ,\nC827_=_C852 ,C827_=_C868 ,C827_=_C869 ,C827_=_C898 ,C830_=_C831 ,C830_=_C837 ,\nC830_=_C848 ,C830_=_C852 ,C830_=_C868 ,C830_=_C869 ,C830_=_C898 ,C831_=_C848 ,\nC831_=_C852 ,C831_=_C868 ,C831_=_C869 ,C831_=_C887 ,C837_=_C848 ,C837_=_C852 ,\nC837_=_C868 ,C837_=_C869 ,C837_=_C898 ,C848_=_C852 ,C848_=_C868 ,C848_=_C869 ,\nC848_=_C898 ,C852_=_C868 ,C852_=_C869 ,C852_=_C898 ,C868_=_C869 ,C868_=_C898 ,\nC869_=_C887 ,C869_=_C898 ,"];158[shape=box, label="id:158 level: 7\n77: C52 C53 C101 C157 C206 \nC207 C218 C224 C225 C280 C293 \nC308 C362 C363 C364 C365 C366 \nC367 C389 C400 C403 C410 C426 \nC457 C467 C478 C485 C500 C508 \nC523 C554 C563 C582 C586 C597 \nC607 C609 C612 C616 C619 C624 \nC625 C637 C638 C650 C658 C662 \nC679 C682 C687 C690 C691 C692 \nC696 C710 C719 C726 C754 C759 \nC786 C792 C794 C798 C802 C804 \nC806 C823 C824 C836 C841 C847 \nC853 C865 C886 C895 C896 C898 \n994: C52_=_C206( C52 C206 ) C52_=_C224( C52 C224 ) C52_=_C362( C52 C362 ) C52_=_C363( C52 C363 ) C52_=_C426( C52 C426 ) \nC52_=_C457( C52 C457 ) C52_=_C467( C52 C467 ) C52_=_C478( C52 C478 ) C52_=_C485( C52 C485 ) C52_=_C523( C52 C523 ) C52_=_C554( C52 C554 ) \nC52_=_C612( C52 C612 ) C52_=_C625( C52 C625 ) C52_=_C650( C52 C650 ) C52_=_C687( C52 C687 ) C52_=_C690( C52 C690 ) C52_=_C759( C52 C759 ) \nC52_=_C802( C52 C802 ) C52_=_C823( C52 C823 ) C52_=_C824( C52 C824 ) C52_=_C895( C52 C895 ) C52_=_C896( C52 C896 ) C53_=_C157( C53 C157 ) \nC53_=_C207( C53 C207 ) C53_=_C225( C53 C225 ) C53_=_C293( C53 C293 ) C53_=_C308( C53 C308 ) C53_=_C364( C53 C364 ) C53_=_C365( C53 C365 ) \nC53_=_C366( C53 C366 ) C53_=_C367( C53 C367 ) C53_=_C400( C53 C400 ) C53_=_C403( C53 C403 ) C53_=_C410( C53 C410 ) C53_=_C500( C53 C500 ) \nC53_=_C508( C53 C508 ) C53_=_C586( C53 C586 ) C53_=_C597( C53 C597 ) C53_=_C609( C53 C609 ) C53_=_C616( C53 C616 ) C53_=_C624( C53 C624 ) \nC53_=_C637( C53 C637 ) C53_=_C638( C53 C638 ) C53_=_C682( C53 C682 ) C53_=_C691( C53 C691 ) C53_=_C692( C53 C692 ) C53_=_C696( C53 C696 ) \nC53_=_C710( C53 C710 ) C53_=_C754( C53 C754 ) C53_=_C786( C53 C786 ) C53_=_C794( C53 C794 ) C53_=_C798( C53 C798 ) C53_=_C804( C53 C804 ) \nC53_=_C806( C53 C806 ) C53_=_C836( C53 C836 ) C53_=_C847( C53 C847 ) C53_=_C865( C53 C865 ) C53_=_C886( C53 C886 ) C53_=_C898( C53 C898 ) \nC101_=_C218( C101 C218 ) C101_=_C280( C101 C280 ) C101_=_C389( C101 C389 ) C101_=_C500( C101 C500 ) C101_=_C563( C101 C563 ) C101_=_C582( C101 C582 ) \nC101_=_C607( C101 C607 ) C101_=_C619( C101 C619 ) C101_=_C658( C101 C658 ) C101_=_C662( C101 C662 ) C101_=_C679( C101 C679 ) C101_=_C687( C101 C687 ) \nC101_=_C719( C101 C719 ) C101_=_C726( C101 C726 ) C101_=_C792( C101 C792 ) C101_=_C794( C101 C794 ) C101_=_C841( C101 C841 ) C101_=_C853( C101 C853 ) \nC157_=_C207( C157 C207 ) C157_=_C308( C157 C308 ) C157_=_C400( C157 C400 ) C157_=_C403( C157 C403 ) C157_=_C410( C157 C410 ) C157_=_C582( C157 C582 ) \nC157_=_C609( C157 C609 ) C157_=_C616( C157 C616 ) C157_=_C682( C157 C682 ) C157_=_C696( C157 C696 ) C157_=_C710( C157 C710 ) C157_=_C754( C157 C754 ) \nC157_=_C794( C157 C794 ) C157_=_C798( C157 C798 ) C157_=_C804(</w:t>
      </w:r>
    </w:p>
    <w:p>
      <w:pPr>
        <w:pStyle w:val="PreformattedText"/>
        <w:bidi w:val="0"/>
        <w:spacing w:before="0" w:after="0"/>
        <w:jc w:val="left"/>
        <w:rPr/>
      </w:pPr>
      <w:r>
        <w:rPr/>
        <w:t xml:space="preserve"> </w:t>
      </w:r>
      <w:r>
        <w:rPr/>
        <w:t>C157 C804 ) C157_=_C836( C157 C836 ) C157_=_C865( C157 C865 ) C206_=_C224( C206 C224 ) \nC206_=_C362( C206 C362 ) C206_=_C363( C206 C363 ) C206_=_C426( C206 C426 ) C206_=_C457( C206 C457 ) C206_=_C467( C206 C467 ) C206_=_C478( C206 C478 ) \nC206_=_C485( C206 C485 ) C206_=_C523( C206 C523 ) C206_=_C554( C206 C554 ) C206_=_C612( C206 C612 ) C206_=_C625( C206 C625 ) C206_=_C650( C206 C650 ) \nC206_=_C687( C206 C687 ) C206_=_C690( C206 C690 ) C206_=_C759( C206 C759 ) C206_=_C802( C206 C802 ) C206_=_C823( C206 C823 ) C206_=_C824( C206 C824 ) \nC206_=_C886( C206 C886 ) C206_=_C895( C206 C895 ) C206_=_C896( C206 C896 ) C207_=_C308( C207 C308 ) C207_=_C400( C207 C400 ) C207_=_C403( C207 C403 ) \nC207_=_C410( C207 C410 ) C207_=_C478( C207 C478 ) C207_=_C609( C207 C609 ) C207_=_C616( C207 C616 ) C207_=_C682( C207 C682 ) C207_=_C696( C207 C696 ) \nC207_=_C710( C207 C710 ) C207_=_C754( C207 C754 ) C207_=_C794( C207 C794 ) C207_=_C798( C207 C798 ) C207_=_C804( C207 C804 ) C207_=_C806( C207 C806 ) \nC207_=_C836( C207 C836 ) C207_=_C865( C207 C865 ) C207_=_C898( C207 C898 ) C218_=_C280( C218 C280 ) C218_=_C389( C218 C389 ) C218_=_C500( C218 C500 ) \nC218_=_C563( C218 C563 ) C218_=_C582( C218 C582 ) C218_=_C607( C218 C607 ) C218_=_C619( C218 C619 ) C218_=_C658( C218 C658 ) C218_=_C662( C218 C662 ) \nC218_=_C679( C218 C679 ) C218_=_C690( C218 C690 ) C218_=_C719( C218 C719 ) C218_=_C726( C218 C726 ) C218_=_C792( C218 C792 ) C218_=_C841( C218 C841 ) \nC218_=_C853( C218 C853 ) C224_=_C362( C224 C362 ) C224_=_C363( C224 C363 ) C224_=_C364( C224 C364 ) C224_=_C426( C224 C426 ) C224_=_C457( C224 C457 ) \nC224_=_C467( C224 C467 ) C224_=_C478( C224 C478 ) C224_=_C485( C224 C485 ) C224_=_C523( C224 C523 ) C224_=_C554( C224 C554 ) C224_=_C612( C224 C612 ) \nC224_=_C625( C224 C625 ) C224_=_C650( C224 C650 ) C224_=_C687( C224 C687 ) C224_=_C690( C224 C690 ) C224_=_C759( C224 C759 ) C224_=_C802( C224 C802 ) \nC224_=_C823( C224 C823 ) C224_=_C824( C224 C824 ) C224_=_C836( C224 C836 ) C224_=_C895( C224 C895 ) C224_=_C896( C224 C896 ) C225_=_C293( C225 C293 ) \nC225_=_C364( C225 C364 ) C225_=_C365( C225 C365 ) C225_=_C366( C225 C366 ) C225_=_C367( C225 C367 ) C225_=_C403( C225 C403 ) C225_=_C500( C225 C500 ) \nC225_=_C508( C225 C508 ) C225_=_C586( C225 C586 ) C225_=_C597( C225 C597 ) C225_=_C624( C225 C624 ) C225_=_C637( C225 C637 ) C225_=_C638( C225 C638 ) \nC225_=_C691( C225 C691 ) C225_=_C692( C225 C692 ) C225_=_C786( C225 C786 ) C225_=_C806( C225 C806 ) C225_=_C847( C225 C847 ) C225_=_C886( C225 C886 ) \nC225_=_C898( C225 C898 ) C280_=_C389( C280 C389 ) C280_=_C500( C280 C500 ) C280_=_C563( C280 C563 ) C280_=_C582( C280 C582 ) C280_=_C607( C280 C607 ) \nC280_=_C609( C280 C609 ) C280_=_C619( C280 C619 ) C280_=_C658( C280 C658 ) C280_=_C662( C280 C662 ) C280_=_C679( C280 C679 ) C280_=_C719( C280 C719 ) \nC280_=_C726( C280 C726 ) C280_=_C792( C280 C792 ) C280_=_C802( C280 C802 ) C280_=_C841( C280 C841 ) C280_=_C853( C280 C853 ) C293_=_C364( C293 C364 ) \nC293_=_C365( C293 C365 ) C293_=_C366( C293 C366 ) C293_=_C367( C293 C367 ) C293_=_C500( C293 C500 ) C293_=_C508( C293 C508 ) C293_=_C586( C293 C586 ) \nC293_=_C597( C293 C597 ) C293_=_C624( C293 C624 ) C293_=_C637( C293 C637 ) C293_=_C638( C293 C638 ) C293_=_C691( C293 C691 ) C293_=_C692( C293 C692 ) \nC293_=_C696( C293 C696 ) C293_=_C786( C293 C786 ) C293_=_C804( C293 C804 ) C293_=_C806( C293 C806 ) C293_=_C847( C293 C847 ) C293_=_C886( C293 C886 ) \nC293_=_C898( C293 C898 ) C308_=_C400( C308 C400 ) C308_=_C403( C308 C403 ) C308_=_C410( C308 C410 ) C308_=_C457( C308 C457 ) C308_=_C597( C308 C597 ) \nC308_=_C609( C308 C609 ) C308_=_C616( C308 C616 ) C308_=_C637( C308 C637 ) C308_=_C638( C308 C638 ) C308_=_C682( C308 C682 ) C308_=_C696( C308 C696 ) \nC308_=_C710( C308 C710 ) C308_=_C754( C308 C754 ) C308_=_C794( C308 C794 ) C308_=_C798( C308 C798 ) C308_=_C804( C308 C804 ) C308_=_C836( C308 C836 ) \nC308_=_C841( C308 C841 ) C308_=_C853( C308 C853 ) C308_=_C865( C308 C865 ) C362_=_C363( C362 C363 ) C362_=_C426( C362 C426 ) C362_=_C457( C362 C457 ) \nC362_=_C467( C362 C467 ) C362_=_C478( C362 C478 ) C362_=_C485( C362 C485 ) C362_=_C523( C362 C523 ) C362_=_C554( C362 C554 ) C362_=_C612( C362 C612 ) \nC362_=_C625( C362 C625 ) C362_=_C650( C362 C650 ) C362_=_C682( C362 C682 ) C362_=_C687( C362 C687 ) C362_=_C690( C362 C690 ) C362_=_C754( C362 C754 ) \nC362_=_C759( C362 C759 ) C362_=_C802( C362 C802 ) C362_=_C823( C362 C823 ) C362_=_C824( C362 C824 ) C362_=_C895( C362 C895 ) C362_=_C896( C362 C896 ) \nC363_=_C426( C363 C426 ) C363_=_C457( C363 C457 ) C363_=_C467( C363 C467 ) C363_=_C478( C363 C478 ) C363_=_C485( C363 C485 ) C363_=_C508( C363 C508 ) \nC363_=_C523( C363 C523 ) C363_=_C554( C363 C554 ) C363_=_C563( C363 C563 ) C363_=_C612( C363 C612 ) C363_=_C625( C363 C625 ) C363_=_C650( C363 C650 ) \nC363_=_C687( C363 C687 ) C363_=_C690( C363 C690 ) C363_=_C719( C363 C719 ) C363_=_C759( C363 C759 ) C363_=_C792( C363 C792 ) C363_=_C802( C363 C802 ) \nC363_=_C823( C363 C823 ) C363_=_C824( C363 C824 ) C363_=_C895( C363 C895 ) C363_=_C896( C363 C896 ) C364_=_C365( C364 C365 ) C364_=_C366( C364 C366 ) \nC364_=_C367( C364 C367 ) C364_=_C500( C364 C500 ) C364_=_C508( C364 C508 ) C364_=_C586( C364 C586 ) C364_=_C597( C364 C597 ) C364_=_C624( C364 C624 ) \nC364_=_C637( C364 C637 ) C364_=_C638( C364 C638 ) C364_=_C691( C364 C691 ) C364_=_C692( C364 C692 ) C364_=_C786( C364 C786 ) C364_=_C794( C364 C794 ) \nC364_=_C806( C364 C806 ) C364_=_C836( C364 C836 ) C364_=_C847( C364 C847 ) C364_=_C886( C364 C886 ) C364_=_C898( C364 C898 ) C365_=_C366( C365 C366 ) \nC365_=_C367( C365 C367 ) C365_=_C410( C365 C410 ) C365_=_C500( C365 C500 ) C365_=_C508( C365 C508 ) C365_=_C554( C365 C554 ) C365_=_C586( C365 C586 ) \nC365_=_C597( C365 C597 ) C365_=_C619( C365 C619 ) C365_=_C624( C365 C624 ) C365_=_C637( C365 C637 ) C365_=_C638( C365 C638 ) C365_=_C662( C365 C662 ) \nC365_=_C691( C365 C691 ) C365_=_C692( C365 C692 ) C365_=_C710( C365 C710 ) C365_=_C786( C365 C786 ) C365_=_C806( C365 C806 ) C365_=_C823( C365 C823 ) \nC365_=_C836( C365 C836 ) C365_=_C847( C365 C847 ) C365_=_C886( C365 C886 ) C365_=_C895( C365 C895 ) C365_=_C898( C365 C898 ) C366_=_C367( C366 C367 ) \nC366_=_C400( C366 C400 ) C366_=_C500( C366 C500 ) C366_=_C508( C366 C508 ) C366_=_C586( C366 C586 ) C366_=_C597( C366 C597 ) C366_=_C607( C366 C607 ) \nC366_=_C624( C366 C624 ) C366_=_C637( C366 C637 ) C366_=_C638( C366 C638 ) C366_=_C691( C366 C691 ) C366_=_C692( C366 C692 ) C366_=_C786( C366 C786 ) \nC366_=_C806( C366 C806 ) C366_=_C847( C366 C847 ) C366_=_C886( C366 C886 ) C366_=_C895( C366 C895 ) C366_=_C898( C366 C898 ) C367_=_C400( C367 C400 ) \nC367_=_C403( C367 C403 ) C367_=_C500( C367 C500 ) C367_=_C508( C367 C508 ) C367_=_C586( C367 C586 ) C367_=_C597( C367 C597 ) C367_=_C624( C367 C624 ) \nC367_=_C637( C367 C637 ) C367_=_C638( C367 C638 ) C367_=_C682( C367 C682 ) C367_=_C691( C367 C691 ) C367_=_C692( C367 C692 ) C367_=_C786( C367 C786 ) \nC367_=_C798( C367 C798 ) C367_=_C806( C367 C806 ) C367_=_C824( C367 C824 ) C367_=_C847( C367 C847 ) C367_=_C865( C367 C865 ) C367_=_C886( C367 C886 ) \nC367_=_C898( C367 C898 ) C389_=_C500( C389 C500 ) C389_=_C563( C389 C563 ) C389_=_C582( C389 C582 ) C389_=_C586( C389 C586 ) C389_=_C607( C389 C607 ) \nC389_=_C619( C389 C619 ) C389_=_C658( C389 C658 ) C389_=_C662( C389 C662 ) C389_=_C679( C389 C679 ) C389_=_C719( C389 C719 ) C389_=_C726( C389 C726 ) \nC389_=_C786( C389 C786 ) C389_=_C792( C389 C792 ) C389_=_C794( C389 C794 ) C389_=_C824( C389 C824 ) C389_=_C841( C389 C841 ) C389_=_C853( C389 C853 ) \nC389_=_C895( C389 C895 ) C389_=_C896( C389 C896 ) C400_=_C403( C400 C403 ) C400_=_C410( C400 C410 ) C400_=_C607( C400 C607 ) C400_=_C609( C400 C609 ) \nC400_=_C616( C400 C616 ) C400_=_C682( C400 C682 ) C400_=_C696( C400 C696 ) C400_=_C710( C400 C710 ) C400_=_C754( C400 C754 ) C400_=_C794( C400 C794 ) \nC400_=_C798( C400 C798 ) C400_=_C804( C400 C804 ) C400_=_C824( C400 C824 ) C400_=_C836( C400 C836 ) C400_=_C865( C400 C865 ) C403_=_C410( C403 C410 ) \nC403_=_C609( C403 C609 ) C403_=_C616( C403 C616 ) C403_=_C682( C403 C682 ) C403_=_C692( C403 C692 ) C403_=_C696( C403 C696 ) C403_=_C710( C403 C710 ) \nC403_=_C754( C403 C754 ) C403_=_C794( C403 C794 ) C403_=_C798( C403 C798 ) C403_=_C804( C403 C804 ) C403_=_C823( C403 C823 ) C403_=_C836( C403 C836 ) \nC403_=_C865( C403 C865 ) C410_=_C554( C410 C554 ) C410_=_C597( C410 C597 ) C410_=_C609( C410 C609 ) C410_=_C616( C410 C616 ) C410_=_C662( C410 C662 ) \nC410_=_C682( C410 C682 ) C410_=_C696( C410 C696 ) C410_=_C710( C410 C710 ) C410_=_C754( C410 C754 ) C410_=_C794( C410 C794 ) C410_=_C798( C410 C798 ) \nC410_=_C804( C410 C804 ) C410_=_C836( C410 C836 ) C410_=_C841( C410 C841 ) C410_=_C865( C410 C865 ) C426_=_C457( C426 C457 ) C426_=_C467( C426 C467 ) \nC426_=_C478( C426 C478 ) C426_=_C485( C426 C485 ) C426_=_C523( C426 C523 ) C426_=_C554( C426 C554 ) C426_=_C586( C426 C586 ) C426_=_C612( C426 C612 ) \nC426_=_C625( C426 C625 ) C426_=_C650( C426 C650 ) C426_=_C687( C426 C687 ) C426_=_C690( C426 C690 ) C426_=_C759( C426 C759 ) C426_=_C802( C426 C802 ) \nC426_=_C823( C426 C823 ) C426_=_C824( C426 C824 ) C426_=_C847( C426 C847 ) C426_=_C895( C426 C895 ) C426_=_C896( C426 C896 ) C457_=_C467( C457 C467 ) \nC457_=_C478( C457 C478 ) C457_=_C485( C457 C485 ) C457_=_C500( C457 C500 ) C457_=_C508( C457 C508 ) C457_=_C523( C457 C523 ) C457_=_C554( C457 C554 ) \nC457_=_C607( C457 C607 ) C457_=_C609( C457 C609 ) C457_=_C612( C457 C612 ) C457_=_C616( C457 C616 ) C457_=_C625( C457 C625 ) C457_=_C650( C457 C650 ) \nC457_=_C682( C457 C682 ) C457_=_C687( C457 C687 ) C457_=_C690( C457 C690 ) C457_=_C759( C457 C759 ) C457_=_C802( C457 C802 ) C457_=_C823( C457 C823 ) \nC457_=_C824( C457 C824 ) C457_=_C847( C457 C847 ) C457_=_C853( C457 C853 ) C457_=_C886( C457 C886 ) C457_=_C895( C457 C895 ) C457_=_C896( C457 C896 ) \nC457_=_C898( C457 C898 ) C467_=_C478( C467 C478 ) C467_=_C485( C467 C485 ) C467_=_C523(</w:t>
      </w:r>
    </w:p>
    <w:p>
      <w:pPr>
        <w:pStyle w:val="PreformattedText"/>
        <w:bidi w:val="0"/>
        <w:spacing w:before="0" w:after="0"/>
        <w:jc w:val="left"/>
        <w:rPr/>
      </w:pPr>
      <w:r>
        <w:rPr/>
        <w:t xml:space="preserve"> </w:t>
      </w:r>
      <w:r>
        <w:rPr/>
        <w:t>C467 C523 ) C467_=_C554( C467 C554 ) C467_=_C612( C467 C612 ) \nC467_=_C616( C467 C616 ) C467_=_C619( C467 C619 ) C467_=_C625( C467 C625 ) C467_=_C650( C467 C650 ) C467_=_C687( C467 C687 ) C467_=_C690( C467 C690 ) \nC467_=_C696( C467 C696 ) C467_=_C759( C467 C759 ) C467_=_C794( C467 C794 ) C467_=_C802( C467 C802 ) C467_=_C806( C467 C806 ) C467_=_C823( C467 C823 ) \nC467_=_C824( C467 C824 ) C467_=_C895( C467 C895 ) C467_=_C896( C467 C896 ) C478_=_C485( C478 C485 ) C478_=_C523( C478 C523 ) C478_=_C554( C478 C554 ) \nC478_=_C612( C478 C612 ) C478_=_C625( C478 C625 ) C478_=_C650( C478 C650 ) C478_=_C687( C478 C687 ) C478_=_C690( C478 C690 ) C478_=_C719( C478 C719 ) \nC478_=_C759( C478 C759 ) C478_=_C802( C478 C802 ) C478_=_C804( C478 C804 ) C478_=_C806( C478 C806 ) C478_=_C823( C478 C823 ) C478_=_C824( C478 C824 ) \nC478_=_C886( C478 C886 ) C478_=_C895( C478 C895 ) C478_=_C896( C478 C896 ) C478_=_C898( C478 C898 ) C485_=_C523( C485 C523 ) C485_=_C554( C485 C554 ) \nC485_=_C612( C485 C612 ) C485_=_C625( C485 C625 ) C485_=_C650( C485 C650 ) C485_=_C687( C485 C687 ) C485_=_C690( C485 C690 ) C485_=_C726( C485 C726 ) \nC485_=_C759( C485 C759 ) C485_=_C802( C485 C802 ) C485_=_C823( C485 C823 ) C485_=_C824( C485 C824 ) C485_=_C895( C485 C895 ) C485_=_C896( C485 C896 ) \nC500_=_C508( C500 C508 ) C500_=_C563( C500 C563 ) C500_=_C582( C500 C582 ) C500_=_C586( C500 C586 ) C500_=_C597( C500 C597 ) C500_=_C607( C500 C607 ) \nC500_=_C619( C500 C619 ) C500_=_C624( C500 C624 ) C500_=_C637( C500 C637 ) C500_=_C638( C500 C638 ) C500_=_C658( C500 C658 ) C500_=_C662( C500 C662 ) \nC500_=_C679( C500 C679 ) C500_=_C687( C500 C687 ) C500_=_C691( C500 C691 ) C500_=_C692( C500 C692 ) C500_=_C719( C500 C719 ) C500_=_C726( C500 C726 ) \nC500_=_C786( C500 C786 ) C500_=_C792( C500 C792 ) C500_=_C806( C500 C806 ) C500_=_C841( C500 C841 ) C500_=_C847( C500 C847 ) C500_=_C853( C500 C853 ) \nC500_=_C886( C500 C886 ) C500_=_C895( C500 C895 ) C500_=_C896( C500 C896 ) C500_=_C898( C500 C898 ) C508_=_C586( C508 C586 ) C508_=_C597( C508 C597 ) \nC508_=_C616( C508 C616 ) C508_=_C624( C508 C624 ) C508_=_C637( C508 C637 ) C508_=_C638( C508 C638 ) C508_=_C658( C508 C658 ) C508_=_C687( C508 C687 ) \nC508_=_C691( C508 C691 ) C508_=_C692( C508 C692 ) C508_=_C719( C508 C719 ) C508_=_C786( C508 C786 ) C508_=_C792( C508 C792 ) C508_=_C798( C508 C798 ) \nC508_=_C804( C508 C804 ) C508_=_C806( C508 C806 ) C508_=_C847( C508 C847 ) C508_=_C886( C508 C886 ) C508_=_C898( C508 C898 ) C523_=_C554( C523 C554 ) \nC523_=_C612( C523 C612 ) C523_=_C625( C523 C625 ) C523_=_C650( C523 C650 ) C523_=_C687( C523 C687 ) C523_=_C690( C523 C690 ) C523_=_C759( C523 C759 ) \nC523_=_C802( C523 C802 ) C523_=_C823( C523 C823 ) C523_=_C824( C523 C824 ) C523_=_C895( C523 C895 ) C523_=_C896( C523 C896 ) C523_=_C898( C523 C898 ) \nC554_=_C612( C554 C612 ) C554_=_C625( C554 C625 ) C554_=_C650( C554 C650 ) C554_=_C662( C554 C662 ) C554_=_C687( C554 C687 ) C554_=_C690( C554 C690 ) \nC554_=_C696( C554 C696 ) C554_=_C710( C554 C710 ) C554_=_C726( C554 C726 ) C554_=_C759( C554 C759 ) C554_=_C794( C554 C794 ) C554_=_C802( C554 C802 ) \nC554_=_C823( C554 C823 ) C554_=_C824( C554 C824 ) C554_=_C836( C554 C836 ) C554_=_C895( C554 C895 ) C554_=_C896( C554 C896 ) C563_=_C582( C563 C582 ) \nC563_=_C607( C563 C607 ) C563_=_C619( C563 C619 ) C563_=_C658( C563 C658 ) C563_=_C662( C563 C662 ) C563_=_C679( C563 C679 ) C563_=_C719( C563 C719 ) \nC563_=_C726( C563 C726 ) C563_=_C792( C563 C792 ) C563_=_C802( C563 C802 ) C563_=_C841( C563 C841 ) C563_=_C853( C563 C853 ) C582_=_C586( C582 C586 ) \nC582_=_C607( C582 C607 ) C582_=_C619( C582 C619 ) C582_=_C658( C582 C658 ) C582_=_C662( C582 C662 ) C582_=_C679( C582 C679 ) C582_=_C719( C582 C719 ) \nC582_=_C726( C582 C726 ) C582_=_C786( C582 C786 ) C582_=_C792( C582 C792 ) C582_=_C794( C582 C794 ) C582_=_C824( C582 C824 ) C582_=_C841( C582 C841 ) \nC582_=_C853( C582 C853 ) C582_=_C895( C582 C895 ) C586_=_C597( C586 C597 ) C586_=_C607( C586 C607 ) C586_=_C624( C586 C624 ) C586_=_C637( C586 C637 ) \nC586_=_C638( C586 C638 ) C586_=_C658( C586 C658 ) C586_=_C690( C586 C690 ) C586_=_C691( C586 C691 ) C586_=_C692( C586 C692 ) C586_=_C726( C586 C726 ) \nC586_=_C759( C586 C759 ) C586_=_C786( C586 C786 ) C586_=_C794( C586 C794 ) C586_=_C802( C586 C802 ) C586_=_C806( C586 C806 ) C586_=_C847( C586 C847 ) \nC586_=_C886( C586 C886 ) C586_=_C895( C586 C895 ) C586_=_C898( C586 C898 ) C597_=_C624( C597 C624 ) C597_=_C637( C597 C637 ) C597_=_C638( C597 C638 ) \nC597_=_C690( C597 C690 ) C597_=_C691( C597 C691 ) C597_=_C692( C597 C692 ) C597_=_C696( C597 C696 ) C597_=_C710( C597 C710 ) C597_=_C786( C597 C786 ) \nC597_=_C798( C597 C798 ) C597_=_C806( C597 C806 ) C597_=_C841( C597 C841 ) C597_=_C847( C597 C847 ) C597_=_C853( C597 C853 ) C597_=_C886( C597 C886 ) \nC597_=_C898( C597 C898 ) C607_=_C609( C607 C609 ) C607_=_C612( C607 C612 ) C607_=_C616( C607 C616 ) C607_=_C619( C607 C619 ) C607_=_C658( C607 C658 ) \nC607_=_C662( C607 C662 ) C607_=_C679( C607 C679 ) C607_=_C719( C607 C719 ) C607_=_C726( C607 C726 ) C607_=_C786( C607 C786 ) C607_=_C792( C607 C792 ) \nC607_=_C841( C607 C841 ) C607_=_C847( C607 C847 ) C607_=_C853( C607 C853 ) C607_=_C898( C607 C898 ) C609_=_C612( C609 C612 ) C609_=_C616( C609 C616 ) \nC609_=_C624( C609 C624 ) C609_=_C682( C609 C682 ) C609_=_C696( C609 C696 ) C609_=_C710( C609 C710 ) C609_=_C754( C609 C754 ) C609_=_C794( C609 C794 ) \nC609_=_C798( C609 C798 ) C609_=_C802( C609 C802 ) C609_=_C804( C609 C804 ) C609_=_C836( C609 C836 ) C609_=_C853( C609 C853 ) C609_=_C865( C609 C865 ) \nC612_=_C616( C612 C616 ) C612_=_C625( C612 C625 ) C612_=_C650( C612 C650 ) C612_=_C679( C612 C679 ) C612_=_C687( C612 C687 ) C612_=_C690( C612 C690 ) \nC612_=_C754( C612 C754 ) C612_=_C759( C612 C759 ) C612_=_C802( C612 C802 ) C612_=_C823( C612 C823 ) C612_=_C824( C612 C824 ) C612_=_C895( C612 C895 ) \nC612_=_C896( C612 C896 ) C616_=_C650( C616 C650 ) C616_=_C682( C616 C682 ) C616_=_C687( C616 C687 ) C616_=_C696( C616 C696 ) C616_=_C710( C616 C710 ) \nC616_=_C754( C616 C754 ) C616_=_C794( C616 C794 ) C616_=_C798( C616 C798 ) C616_=_C804( C616 C804 ) C616_=_C824( C616 C824 ) C616_=_C836( C616 C836 ) \nC616_=_C847( C616 C847 ) C616_=_C865( C616 C865 ) C616_=_C886( C616 C886 ) C616_=_C896( C616 C896 ) C619_=_C624( C619 C624 ) C619_=_C658( C619 C658 ) \nC619_=_C662( C619 C662 ) C619_=_C679( C619 C679 ) C619_=_C710( C619 C710 ) C619_=_C719( C619 C719 ) C619_=_C726( C619 C726 ) C619_=_C792( C619 C792 ) \nC619_=_C841( C619 C841 ) C619_=_C853( C619 C853 ) C624_=_C625( C624 C625 ) C624_=_C637( C624 C637 ) C624_=_C638( C624 C638 ) C624_=_C682( C624 C682 ) \nC624_=_C691( C624 C691 ) C624_=_C692( C624 C692 ) C624_=_C786( C624 C786 ) C624_=_C798( C624 C798 ) C624_=_C802( C624 C802 ) C624_=_C806( C624 C806 ) \nC624_=_C847( C624 C847 ) C624_=_C853( C624 C853 ) C624_=_C886( C624 C886 ) C624_=_C896( C624 C896 ) C624_=_C898( C624 C898 ) C625_=_C650( C625 C650 ) \nC625_=_C662( C625 C662 ) C625_=_C679( C625 C679 ) C625_=_C682( C625 C682 ) C625_=_C687( C625 C687 ) C625_=_C690( C625 C690 ) C625_=_C710( C625 C710 ) \nC625_=_C754( C625 C754 ) C625_=_C759( C625 C759 ) C625_=_C802( C625 C802 ) C625_=_C823( C625 C823 ) C625_=_C824( C625 C824 ) C625_=_C841( C625 C841 ) \nC625_=_C853( C625 C853 ) C625_=_C895( C625 C895 ) C625_=_C896( C625 C896 ) C637_=_C638( C637 C638 ) C637_=_C691( C637 C691 ) C637_=_C692( C637 C692 ) \nC637_=_C786( C637 C786 ) C637_=_C802( C637 C802 ) C637_=_C806( C637 C806 ) C637_=_C847( C637 C847 ) C637_=_C886( C637 C886 ) C637_=_C898( C637 C898 ) \nC638_=_C658( C638 C658 ) C638_=_C662( C638 C662 ) C638_=_C691( C638 C691 ) C638_=_C692( C638 C692 ) C638_=_C786( C638 C786 ) C638_=_C798( C638 C798 ) \nC638_=_C806( C638 C806 ) C638_=_C847( C638 C847 ) C638_=_C886( C638 C886 ) C638_=_C898( C638 C898 ) C650_=_C687( C650 C687 ) C650_=_C690( C650 C690 ) \nC650_=_C691( C650 C691 ) C650_=_C759( C650 C759 ) C650_=_C802( C650 C802 ) C650_=_C823( C650 C823 ) C650_=_C824( C650 C824 ) C650_=_C841( C650 C841 ) \nC650_=_C865( C650 C865 ) C650_=_C895( C650 C895 ) C650_=_C896( C650 C896 ) C658_=_C662( C658 C662 ) C658_=_C679( C658 C679 ) C658_=_C719( C658 C719 ) \nC658_=_C726( C658 C726 ) C658_=_C786( C658 C786 ) C658_=_C792( C658 C792 ) C658_=_C798( C658 C798 ) C658_=_C804( C658 C804 ) C658_=_C841( C658 C841 ) \nC658_=_C847( C658 C847 ) C658_=_C853( C658 C853 ) C662_=_C679( C662 C679 ) C662_=_C691( C662 C691 ) C662_=_C710( C662 C710 ) C662_=_C719( C662 C719 ) \nC662_=_C726( C662 C726 ) C662_=_C792( C662 C792 ) C662_=_C836( C662 C836 ) C662_=_C841( C662 C841 ) C662_=_C853( C662 C853 ) C679_=_C719( C679 C719 ) \nC679_=_C726( C679 C726 ) C679_=_C754( C679 C754 ) C679_=_C792( C679 C792 ) C679_=_C806( C679 C806 ) C679_=_C841( C679 C841 ) C679_=_C853( C679 C853 ) \nC679_=_C895( C679 C895 ) C682_=_C692( C682 C692 ) C682_=_C696( C682 C696 ) C682_=_C710( C682 C710 ) C682_=_C754( C682 C754 ) C682_=_C794( C682 C794 ) \nC682_=_C798( C682 C798 ) C682_=_C802( C682 C802 ) C682_=_C804( C682 C804 ) C682_=_C836( C682 C836 ) C682_=_C853( C682 C853 ) C682_=_C865( C682 C865 ) \nC687_=_C690( C687 C690 ) C687_=_C759( C687 C759 ) C687_=_C794( C687 C794 ) C687_=_C802( C687 C802 ) C687_=_C806( C687 C806 ) C687_=_C823( C687 C823 ) \nC687_=_C824( C687 C824 ) C687_=_C847( C687 C847 ) C687_=_C886( C687 C886 ) C687_=_C895( C687 C895 ) C687_=_C896( C687 C896 ) C690_=_C691( C690 C691 ) \nC690_=_C754( C690 C754 ) C690_=_C759( C690 C759 ) C690_=_C792( C690 C792 ) C690_=_C802( C690 C802 ) C690_=_C823( C690 C823 ) C690_=_C824( C690 C824 ) \nC690_=_C895( C690 C895 ) C690_=_C896( C690 C896 ) C690_=_C898( C690 C898 ) C691_=_C692( C691 C692 ) C691_=_C719( C691 C719 ) C691_=_C759( C691 C759 ) \nC691_=_C786( C691 C786 ) C691_=_C802( C691 C802 ) C691_=_C806( C691 C806 ) C691_=_C841( C691 C841 ) C691_=_C847( C691 C847 ) C691_=_C865( C691 C865 ) \nC691_=_C886( C691 C886 ) C691_=_C896( C691 C896 ) C691_=_C898( C691 C898 ) C692_=_C786( C692 C786 ) C692_=_C806(</w:t>
      </w:r>
    </w:p>
    <w:p>
      <w:pPr>
        <w:pStyle w:val="PreformattedText"/>
        <w:bidi w:val="0"/>
        <w:spacing w:before="0" w:after="0"/>
        <w:jc w:val="left"/>
        <w:rPr/>
      </w:pPr>
      <w:r>
        <w:rPr/>
        <w:t xml:space="preserve"> </w:t>
      </w:r>
      <w:r>
        <w:rPr/>
        <w:t>C692 C806 ) C692_=_C847( C692 C847 ) \nC692_=_C853( C692 C853 ) C692_=_C865( C692 C865 ) C692_=_C886( C692 C886 ) C692_=_C898( C692 C898 ) C696_=_C710( C696 C710 ) C696_=_C754( C696 C754 ) \nC696_=_C794( C696 C794 ) C696_=_C798( C696 C798 ) C696_=_C804( C696 C804 ) C696_=_C823( C696 C823 ) C696_=_C836( C696 C836 ) C696_=_C841( C696 C841 ) \nC696_=_C865( C696 C865 ) C696_=_C886( C696 C886 ) C710_=_C726( C710 C726 ) C710_=_C754( C710 C754 ) C710_=_C794( C710 C794 ) C710_=_C798( C710 C798 ) \nC710_=_C804( C710 C804 ) C710_=_C836( C710 C836 ) C710_=_C841( C710 C841 ) C710_=_C853( C710 C853 ) C710_=_C865( C710 C865 ) C710_=_C895( C710 C895 ) \nC710_=_C896( C710 C896 ) C719_=_C726( C719 C726 ) C719_=_C759( C719 C759 ) C719_=_C792( C719 C792 ) C719_=_C802( C719 C802 ) C719_=_C804( C719 C804 ) \nC719_=_C841( C719 C841 ) C719_=_C853( C719 C853 ) C719_=_C865( C719 C865 ) C719_=_C886( C719 C886 ) C719_=_C896( C719 C896 ) C719_=_C898( C719 C898 ) \nC726_=_C786( C726 C786 ) C726_=_C792( C726 C792 ) C726_=_C804( C726 C804 ) C726_=_C841( C726 C841 ) C726_=_C847( C726 C847 ) C726_=_C853( C726 C853 ) \nC726_=_C895( C726 C895 ) C754_=_C794( C754 C794 ) C754_=_C798( C754 C798 ) C754_=_C804( C754 C804 ) C754_=_C836( C754 C836 ) C754_=_C865( C754 C865 ) \nC754_=_C886( C754 C886 ) C754_=_C898( C754 C898 ) C759_=_C802( C759 C802 ) C759_=_C823( C759 C823 ) C759_=_C824( C759 C824 ) C759_=_C865( C759 C865 ) \nC759_=_C895( C759 C895 ) C759_=_C896( C759 C896 ) C759_=_C898( C759 C898 ) C786_=_C792( C786 C792 ) C786_=_C794( C786 C794 ) C786_=_C806( C786 C806 ) \nC786_=_C824( C786 C824 ) C786_=_C847( C786 C847 ) C786_=_C886( C786 C886 ) C786_=_C895( C786 C895 ) C786_=_C898( C786 C898 ) C792_=_C841( C792 C841 ) \nC792_=_C853( C792 C853 ) C792_=_C895( C792 C895 ) C794_=_C798( C794 C798 ) C794_=_C804( C794 C804 ) C794_=_C823( C794 C823 ) C794_=_C836( C794 C836 ) \nC794_=_C847( C794 C847 ) C794_=_C853( C794 C853 ) C794_=_C865( C794 C865 ) C794_=_C895( C794 C895 ) C794_=_C896( C794 C896 ) C798_=_C804( C798 C804 ) \nC798_=_C836( C798 C836 ) C798_=_C847( C798 C847 ) C798_=_C853( C798 C853 ) C798_=_C865( C798 C865 ) C798_=_C896( C798 C896 ) C802_=_C823( C802 C823 ) \nC802_=_C824( C802 C824 ) C802_=_C886( C802 C886 ) C802_=_C895( C802 C895 ) C802_=_C896( C802 C896 ) C802_=_C898( C802 C898 ) C804_=_C836( C804 C836 ) \nC804_=_C865( C804 C865 ) C804_=_C886( C804 C886 ) C804_=_C898( C804 C898 ) C806_=_C823( C806 C823 ) C806_=_C847( C806 C847 ) C806_=_C886( C806 C886 ) \nC806_=_C896( C806 C896 ) C806_=_C898( C806 C898 ) C823_=_C824( C823 C824 ) C823_=_C895( C823 C895 ) C823_=_C896( C823 C896 ) C824_=_C865( C824 C865 ) \nC824_=_C886( C824 C886 ) C824_=_C895( C824 C895 ) C824_=_C896( C824 C896 ) C836_=_C841( C836 C841 ) C836_=_C865( C836 C865 ) C841_=_C853( C841 C853 ) \nC847_=_C865( C847 C865 ) C847_=_C886( C847 C886 ) C847_=_C898( C847 C898 ) C853_=_C886( C853 C886 ) C853_=_C895( C853 C895 ) C865_=_C886( C865 C886 ) \nC865_=_C896( C865 C896 ) C865_=_C898( C865 C898 ) C886_=_C898( C886 C898 ) C895_=_C896( C895 C896 ) C896_=_C898( C896 C898 ) "];133-&gt;158[label="76: C52 C101 C157 C206 C207 \nC218 C224 C225 C280 C293 C308 \nC362 C363 C364 C365 C366 C367 \nC389 C400 C403 C410 C426 C457 \nC467 C478 C485 C500 C508 C523 \nC554 C563 C582 C586 C597 C607 \nC609 C612 C616 C619 C624 C625 \nC637 C638 C650 C658 C662 C679 \nC682 C687 C690 C691 C692 C696 \nC710 C719 C726 C754 C759 C786 \nC792 C794 C798 C802 C804 C806 \nC823 C824 C836 C841 C847 C853 \nC865 C886 C895 C896 C898 \n957: C52_=_C206 ,C52_=_C224 ,C52_=_C362 ,C52_=_C363 ,C52_=_C426 ,\nC52_=_C457 ,C52_=_C467 ,C52_=_C478 ,C52_=_C485 ,C52_=_C523 ,C52_=_C554 ,\nC52_=_C612 ,C52_=_C625 ,C52_=_C650 ,C52_=_C687 ,C52_=_C690 ,C52_=_C759 ,\nC52_=_C802 ,C52_=_C823 ,C52_=_C824 ,C52_=_C895 ,C52_=_C896 ,C101_=_C218 ,\nC101_=_C280 ,C101_=_C389 ,C101_=_C500 ,C101_=_C563 ,C101_=_C582 ,C101_=_C607 ,\nC101_=_C619 ,C101_=_C658 ,C101_=_C662 ,C101_=_C679 ,C101_=_C687 ,C101_=_C719 ,\nC101_=_C726 ,C101_=_C792 ,C101_=_C794 ,C101_=_C841 ,C101_=_C853 ,C157_=_C207 ,\nC157_=_C308 ,C157_=_C400 ,C157_=_C403 ,C157_=_C410 ,C157_=_C582 ,C157_=_C609 ,\nC157_=_C616 ,C157_=_C682 ,C157_=_C696 ,C157_=_C710 ,C157_=_C754 ,C157_=_C794 ,\nC157_=_C798 ,C157_=_C804 ,C157_=_C836 ,C157_=_C865 ,C206_=_C224 ,C206_=_C362 ,\nC206_=_C363 ,C206_=_C426 ,C206_=_C457 ,C206_=_C467 ,C206_=_C478 ,C206_=_C485 ,\nC206_=_C523 ,C206_=_C554 ,C206_=_C612 ,C206_=_C625 ,C206_=_C650 ,C206_=_C687 ,\nC206_=_C690 ,C206_=_C759 ,C206_=_C802 ,C206_=_C823 ,C206_=_C824 ,C206_=_C886 ,\nC206_=_C895 ,C206_=_C896 ,C207_=_C308 ,C207_=_C400 ,C207_=_C403 ,C207_=_C410 ,\nC207_=_C478 ,C207_=_C609 ,C207_=_C616 ,C207_=_C682 ,C207_=_C696 ,C207_=_C710 ,\nC207_=_C754 ,C207_=_C794 ,C207_=_C798 ,C207_=_C804 ,C207_=_C806 ,C207_=_C836 ,\nC207_=_C865 ,C207_=_C898 ,C218_=_C280 ,C218_=_C389 ,C218_=_C500 ,C218_=_C563 ,\nC218_=_C582 ,C218_=_C607 ,C218_=_C619 ,C218_=_C658 ,C218_=_C662 ,C218_=_C679 ,\nC218_=_C690 ,C218_=_C719 ,C218_=_C726 ,C218_=_C792 ,C218_=_C841 ,C218_=_C853 ,\nC224_=_C362 ,C224_=_C363 ,C224_=_C364 ,C224_=_C426 ,C224_=_C457 ,C224_=_C467 ,\nC224_=_C478 ,C224_=_C485 ,C224_=_C523 ,C224_=_C554 ,C224_=_C612 ,C224_=_C625 ,\nC224_=_C650 ,C224_=_C687 ,C224_=_C690 ,C224_=_C759 ,C224_=_C802 ,C224_=_C823 ,\nC224_=_C824 ,C224_=_C836 ,C224_=_C895 ,C224_=_C896 ,C225_=_C293 ,C225_=_C364 ,\nC225_=_C365 ,C225_=_C366 ,C225_=_C367 ,C225_=_C403 ,C225_=_C500 ,C225_=_C508 ,\nC225_=_C586 ,C225_=_C597 ,C225_=_C624 ,C225_=_C637 ,C225_=_C638 ,C225_=_C691 ,\nC225_=_C692 ,C225_=_C786 ,C225_=_C806 ,C225_=_C847 ,C225_=_C886 ,C225_=_C898 ,\nC280_=_C389 ,C280_=_C500 ,C280_=_C563 ,C280_=_C582 ,C280_=_C607 ,C280_=_C609 ,\nC280_=_C619 ,C280_=_C658 ,C280_=_C662 ,C280_=_C679 ,C280_=_C719 ,C280_=_C726 ,\nC280_=_C792 ,C280_=_C802 ,C280_=_C841 ,C280_=_C853 ,C293_=_C364 ,C293_=_C365 ,\nC293_=_C366 ,C293_=_C367 ,C293_=_C500 ,C293_=_C508 ,C293_=_C586 ,C293_=_C597 ,\nC293_=_C624 ,C293_=_C637 ,C293_=_C638 ,C293_=_C691 ,C293_=_C692 ,C293_=_C696 ,\nC293_=_C786 ,C293_=_C804 ,C293_=_C806 ,C293_=_C847 ,C293_=_C886 ,C293_=_C898 ,\nC308_=_C400 ,C308_=_C403 ,C308_=_C410 ,C308_=_C457 ,C308_=_C597 ,C308_=_C609 ,\nC308_=_C616 ,C308_=_C637 ,C308_=_C638 ,C308_=_C682 ,C308_=_C696 ,C308_=_C710 ,\nC308_=_C754 ,C308_=_C794 ,C308_=_C798 ,C308_=_C804 ,C308_=_C836 ,C308_=_C841 ,\nC308_=_C853 ,C308_=_C865 ,C362_=_C363 ,C362_=_C426 ,C362_=_C457 ,C362_=_C467 ,\nC362_=_C478 ,C362_=_C485 ,C362_=_C523 ,C362_=_C554 ,C362_=_C612 ,C362_=_C625 ,\nC362_=_C650 ,C362_=_C682 ,C362_=_C687 ,C362_=_C690 ,C362_=_C754 ,C362_=_C759 ,\nC362_=_C802 ,C362_=_C823 ,C362_=_C824 ,C362_=_C895 ,C362_=_C896 ,C363_=_C426 ,\nC363_=_C457 ,C363_=_C467 ,C363_=_C478 ,C363_=_C485 ,C363_=_C508 ,C363_=_C523 ,\nC363_=_C554 ,C363_=_C563 ,C363_=_C612 ,C363_=_C625 ,C363_=_C650 ,C363_=_C687 ,\nC363_=_C690 ,C363_=_C719 ,C363_=_C759 ,C363_=_C792 ,C363_=_C802 ,C363_=_C823 ,\nC363_=_C824 ,C363_=_C895 ,C363_=_C896 ,C364_=_C365 ,C364_=_C366 ,C364_=_C367 ,\nC364_=_C500 ,C364_=_C508 ,C364_=_C586 ,C364_=_C597 ,C364_=_C624 ,C364_=_C637 ,\nC364_=_C638 ,C364_=_C691 ,C364_=_C692 ,C364_=_C786 ,C364_=_C794 ,C364_=_C806 ,\nC364_=_C836 ,C364_=_C847 ,C364_=_C886 ,C364_=_C898 ,C365_=_C366 ,C365_=_C367 ,\nC365_=_C410 ,C365_=_C500 ,C365_=_C508 ,C365_=_C554 ,C365_=_C586 ,C365_=_C597 ,\nC365_=_C619 ,C365_=_C624 ,C365_=_C637 ,C365_=_C638 ,C365_=_C662 ,C365_=_C691 ,\nC365_=_C692 ,C365_=_C710 ,C365_=_C786 ,C365_=_C806 ,C365_=_C823 ,C365_=_C836 ,\nC365_=_C847 ,C365_=_C886 ,C365_=_C895 ,C365_=_C898 ,C366_=_C367 ,C366_=_C400 ,\nC366_=_C500 ,C366_=_C508 ,C366_=_C586 ,C366_=_C597 ,C366_=_C607 ,C366_=_C624 ,\nC366_=_C637 ,C366_=_C638 ,C366_=_C691 ,C366_=_C692 ,C366_=_C786 ,C366_=_C806 ,\nC366_=_C847 ,C366_=_C886 ,C366_=_C895 ,C366_=_C898 ,C367_=_C400 ,C367_=_C403 ,\nC367_=_C500 ,C367_=_C508 ,C367_=_C586 ,C367_=_C597 ,C367_=_C624 ,C367_=_C637 ,\nC367_=_C638 ,C367_=_C682 ,C367_=_C691 ,C367_=_C692 ,C367_=_C786 ,C367_=_C798 ,\nC367_=_C806 ,C367_=_C824 ,C367_=_C847 ,C367_=_C865 ,C367_=_C886 ,C367_=_C898 ,\nC389_=_C500 ,C389_=_C563 ,C389_=_C582 ,C389_=_C586 ,C389_=_C607 ,C389_=_C619 ,\nC389_=_C658 ,C389_=_C662 ,C389_=_C679 ,C389_=_C719 ,C389_=_C726 ,C389_=_C786 ,\nC389_=_C792 ,C389_=_C794 ,C389_=_C824 ,C389_=_C841 ,C389_=_C853 ,C389_=_C895 ,\nC389_=_C896 ,C400_=_C403 ,C400_=_C410 ,C400_=_C607 ,C400_=_C609 ,C400_=_C616 ,\nC400_=_C682 ,C400_=_C696 ,C400_=_C710 ,C400_=_C754 ,C400_=_C794 ,C400_=_C798 ,\nC400_=_C804 ,C400_=_C824 ,C400_=_C836 ,C400_=_C865 ,C403_=_C410 ,C403_=_C609 ,\nC403_=_C616 ,C403_=_C682 ,C403_=_C692 ,C403_=_C696 ,C403_=_C710 ,C403_=_C754 ,\nC403_=_C794 ,C403_=_C798 ,C403_=_C804 ,C403_=_C823 ,C403_=_C836 ,C403_=_C865 ,\nC410_=_C554 ,C410_=_C597 ,C410_=_C609 ,C410_=_C616 ,C410_=_C662 ,C410_=_C682 ,\nC410_=_C696 ,C410_=_C710 ,C410_=_C754 ,C410_=_C794 ,C410_=_C798 ,C410_=_C804 ,\nC410_=_C836 ,C410_=_C841 ,C410_=_C865 ,C426_=_C457 ,C426_=_C467 ,C426_=_C478 ,\nC426_=_C485 ,C426_=_C523 ,C426_=_C554 ,C426_=_C586 ,C426_=_C612 ,C426_=_C625 ,\nC426_=_C650 ,C426_=_C687 ,C426_=_C690 ,C426_=_C759 ,C426_=_C802 ,C426_=_C823 ,\nC426_=_C824 ,C426_=_C847 ,C426_=_C895 ,C426_=_C896 ,C457_=_C467 ,C457_=_C478 ,\nC457_=_C485 ,C457_=_C500 ,C457_=_C508 ,C457_=_C523 ,C457_=_C554 ,C457_=_C607 ,\nC457_=_C609 ,C457_=_C612 ,C457_=_C616 ,C457_=_C625 ,C457_=_C650 ,C457_=_C682 ,\nC457_=_C687 ,C457_=_C690 ,C457_=_C759 ,C457_=_C802 ,C457_=_C823 ,C457_=_C824 ,\nC457_=_C847 ,C457_=_C853 ,C457_=_C886 ,C457_=_C895 ,C457_=_C896 ,C457_=_C898 ,\nC467_=_C478 ,C467_=_C485 ,C467_=_C523 ,C467_=_C554 ,C467_=_C612 ,C467_=_C616 ,\nC467_=_C619 ,C467_=_C625 ,C467_=_C650 ,C467_=_C687 ,C467_=_C690 ,C467_=_C696 ,\nC467_=_C759 ,C467_=_C794 ,C467_=_C802 ,C467_=_C806 ,C467_=_C823 ,C467_=_C824 ,\nC467_=_C895 ,C467_=_C896 ,C478_=_C485 ,C478_=_C523 ,C478_=_C554 ,C478_=_C612 ,\nC478_=_C625 ,C478_=_C650 ,C478_=_C687 ,C478_=_C690 ,C478_=_C719 ,C478_=_C759 ,\nC478_=_C802 ,C478_=_C804 ,C478_=_C806 ,C478_=_C823 ,C478_=_C824 ,C478_=_C886 ,\nC478_=_C895 ,C478_=_C896 ,C478_=_C898 ,C485_=_C523</w:t>
      </w:r>
    </w:p>
    <w:p>
      <w:pPr>
        <w:pStyle w:val="PreformattedText"/>
        <w:bidi w:val="0"/>
        <w:spacing w:before="0" w:after="0"/>
        <w:jc w:val="left"/>
        <w:rPr/>
      </w:pPr>
      <w:r>
        <w:rPr/>
        <w:t xml:space="preserve"> </w:t>
      </w:r>
      <w:r>
        <w:rPr/>
        <w:t>,C485_=_C554 ,C485_=_C612 ,\nC485_=_C625 ,C485_=_C650 ,C485_=_C687 ,C485_=_C690 ,C485_=_C726 ,C485_=_C759 ,\nC485_=_C802 ,C485_=_C823 ,C485_=_C824 ,C485_=_C895 ,C485_=_C896 ,C500_=_C508 ,\nC500_=_C563 ,C500_=_C582 ,C500_=_C586 ,C500_=_C597 ,C500_=_C607 ,C500_=_C619 ,\nC500_=_C624 ,C500_=_C637 ,C500_=_C638 ,C500_=_C658 ,C500_=_C662 ,C500_=_C679 ,\nC500_=_C687 ,C500_=_C691 ,C500_=_C692 ,C500_=_C719 ,C500_=_C726 ,C500_=_C786 ,\nC500_=_C792 ,C500_=_C806 ,C500_=_C841 ,C500_=_C847 ,C500_=_C853 ,C500_=_C886 ,\nC500_=_C895 ,C500_=_C896 ,C500_=_C898 ,C508_=_C586 ,C508_=_C597 ,C508_=_C616 ,\nC508_=_C624 ,C508_=_C637 ,C508_=_C638 ,C508_=_C658 ,C508_=_C687 ,C508_=_C691 ,\nC508_=_C692 ,C508_=_C719 ,C508_=_C786 ,C508_=_C792 ,C508_=_C798 ,C508_=_C804 ,\nC508_=_C806 ,C508_=_C847 ,C508_=_C886 ,C508_=_C898 ,C523_=_C554 ,C523_=_C612 ,\nC523_=_C625 ,C523_=_C650 ,C523_=_C687 ,C523_=_C690 ,C523_=_C759 ,C523_=_C802 ,\nC523_=_C823 ,C523_=_C824 ,C523_=_C895 ,C523_=_C896 ,C523_=_C898 ,C554_=_C612 ,\nC554_=_C625 ,C554_=_C650 ,C554_=_C662 ,C554_=_C687 ,C554_=_C690 ,C554_=_C696 ,\nC554_=_C710 ,C554_=_C726 ,C554_=_C759 ,C554_=_C794 ,C554_=_C802 ,C554_=_C823 ,\nC554_=_C824 ,C554_=_C836 ,C554_=_C895 ,C554_=_C896 ,C563_=_C582 ,C563_=_C607 ,\nC563_=_C619 ,C563_=_C658 ,C563_=_C662 ,C563_=_C679 ,C563_=_C719 ,C563_=_C726 ,\nC563_=_C792 ,C563_=_C802 ,C563_=_C841 ,C563_=_C853 ,C582_=_C586 ,C582_=_C607 ,\nC582_=_C619 ,C582_=_C658 ,C582_=_C662 ,C582_=_C679 ,C582_=_C719 ,C582_=_C726 ,\nC582_=_C786 ,C582_=_C792 ,C582_=_C794 ,C582_=_C824 ,C582_=_C841 ,C582_=_C853 ,\nC582_=_C895 ,C586_=_C597 ,C586_=_C607 ,C586_=_C624 ,C586_=_C637 ,C586_=_C638 ,\nC586_=_C658 ,C586_=_C690 ,C586_=_C691 ,C586_=_C692 ,C586_=_C726 ,C586_=_C759 ,\nC586_=_C786 ,C586_=_C794 ,C586_=_C802 ,C586_=_C806 ,C586_=_C847 ,C586_=_C886 ,\nC586_=_C895 ,C586_=_C898 ,C597_=_C624 ,C597_=_C637 ,C597_=_C638 ,C597_=_C690 ,\nC597_=_C691 ,C597_=_C692 ,C597_=_C696 ,C597_=_C710 ,C597_=_C786 ,C597_=_C798 ,\nC597_=_C806 ,C597_=_C841 ,C597_=_C847 ,C597_=_C853 ,C597_=_C886 ,C597_=_C898 ,\nC607_=_C609 ,C607_=_C612 ,C607_=_C616 ,C607_=_C619 ,C607_=_C658 ,C607_=_C662 ,\nC607_=_C679 ,C607_=_C719 ,C607_=_C726 ,C607_=_C786 ,C607_=_C792 ,C607_=_C841 ,\nC607_=_C847 ,C607_=_C853 ,C607_=_C898 ,C609_=_C612 ,C609_=_C616 ,C609_=_C624 ,\nC609_=_C682 ,C609_=_C696 ,C609_=_C710 ,C609_=_C754 ,C609_=_C794 ,C609_=_C798 ,\nC609_=_C802 ,C609_=_C804 ,C609_=_C836 ,C609_=_C853 ,C609_=_C865 ,C612_=_C616 ,\nC612_=_C625 ,C612_=_C650 ,C612_=_C679 ,C612_=_C687 ,C612_=_C690 ,C612_=_C754 ,\nC612_=_C759 ,C612_=_C802 ,C612_=_C823 ,C612_=_C824 ,C612_=_C895 ,C612_=_C896 ,\nC616_=_C650 ,C616_=_C682 ,C616_=_C687 ,C616_=_C696 ,C616_=_C710 ,C616_=_C754 ,\nC616_=_C794 ,C616_=_C798 ,C616_=_C804 ,C616_=_C824 ,C616_=_C836 ,C616_=_C847 ,\nC616_=_C865 ,C616_=_C886 ,C616_=_C896 ,C619_=_C624 ,C619_=_C658 ,C619_=_C662 ,\nC619_=_C679 ,C619_=_C710 ,C619_=_C719 ,C619_=_C726 ,C619_=_C792 ,C619_=_C841 ,\nC619_=_C853 ,C624_=_C625 ,C624_=_C637 ,C624_=_C638 ,C624_=_C682 ,C624_=_C691 ,\nC624_=_C692 ,C624_=_C786 ,C624_=_C798 ,C624_=_C802 ,C624_=_C806 ,C624_=_C847 ,\nC624_=_C853 ,C624_=_C886 ,C624_=_C896 ,C624_=_C898 ,C625_=_C650 ,C625_=_C662 ,\nC625_=_C679 ,C625_=_C682 ,C625_=_C687 ,C625_=_C690 ,C625_=_C710 ,C625_=_C754 ,\nC625_=_C759 ,C625_=_C802 ,C625_=_C823 ,C625_=_C824 ,C625_=_C841 ,C625_=_C853 ,\nC625_=_C895 ,C625_=_C896 ,C637_=_C638 ,C637_=_C691 ,C637_=_C692 ,C637_=_C786 ,\nC637_=_C802 ,C637_=_C806 ,C637_=_C847 ,C637_=_C886 ,C637_=_C898 ,C638_=_C658 ,\nC638_=_C662 ,C638_=_C691 ,C638_=_C692 ,C638_=_C786 ,C638_=_C798 ,C638_=_C806 ,\nC638_=_C847 ,C638_=_C886 ,C638_=_C898 ,C650_=_C687 ,C650_=_C690 ,C650_=_C691 ,\nC650_=_C759 ,C650_=_C802 ,C650_=_C823 ,C650_=_C824 ,C650_=_C841 ,C650_=_C865 ,\nC650_=_C895 ,C650_=_C896 ,C658_=_C662 ,C658_=_C679 ,C658_=_C719 ,C658_=_C726 ,\nC658_=_C786 ,C658_=_C792 ,C658_=_C798 ,C658_=_C804 ,C658_=_C841 ,C658_=_C847 ,\nC658_=_C853 ,C662_=_C679 ,C662_=_C691 ,C662_=_C710 ,C662_=_C719 ,C662_=_C726 ,\nC662_=_C792 ,C662_=_C836 ,C662_=_C841 ,C662_=_C853 ,C679_=_C719 ,C679_=_C726 ,\nC679_=_C754 ,C679_=_C792 ,C679_=_C806 ,C679_=_C841 ,C679_=_C853 ,C679_=_C895 ,\nC682_=_C692 ,C682_=_C696 ,C682_=_C710 ,C682_=_C754 ,C682_=_C794 ,C682_=_C798 ,\nC682_=_C802 ,C682_=_C804 ,C682_=_C836 ,C682_=_C853 ,C682_=_C865 ,C687_=_C690 ,\nC687_=_C759 ,C687_=_C794 ,C687_=_C802 ,C687_=_C806 ,C687_=_C823 ,C687_=_C824 ,\nC687_=_C847 ,C687_=_C886 ,C687_=_C895 ,C687_=_C896 ,C690_=_C691 ,C690_=_C754 ,\nC690_=_C759 ,C690_=_C792 ,C690_=_C802 ,C690_=_C823 ,C690_=_C824 ,C690_=_C895 ,\nC690_=_C896 ,C690_=_C898 ,C691_=_C692 ,C691_=_C719 ,C691_=_C759 ,C691_=_C786 ,\nC691_=_C802 ,C691_=_C806 ,C691_=_C841 ,C691_=_C847 ,C691_=_C865 ,C691_=_C886 ,\nC691_=_C896 ,C691_=_C898 ,C692_=_C786 ,C692_=_C806 ,C692_=_C847 ,C692_=_C853 ,\nC692_=_C865 ,C692_=_C886 ,C692_=_C898 ,C696_=_C710 ,C696_=_C754 ,C696_=_C794 ,\nC696_=_C798 ,C696_=_C804 ,C696_=_C823 ,C696_=_C836 ,C696_=_C841 ,C696_=_C865 ,\nC696_=_C886 ,C710_=_C726 ,C710_=_C754 ,C710_=_C794 ,C710_=_C798 ,C710_=_C804 ,\nC710_=_C836 ,C710_=_C841 ,C710_=_C853 ,C710_=_C865 ,C710_=_C895 ,C710_=_C896 ,\nC719_=_C726 ,C719_=_C759 ,C719_=_C792 ,C719_=_C802 ,C719_=_C804 ,C719_=_C841 ,\nC719_=_C853 ,C719_=_C865 ,C719_=_C886 ,C719_=_C896 ,C719_=_C898 ,C726_=_C786 ,\nC726_=_C792 ,C726_=_C804 ,C726_=_C841 ,C726_=_C847 ,C726_=_C853 ,C726_=_C895 ,\nC754_=_C794 ,C754_=_C798 ,C754_=_C804 ,C754_=_C836 ,C754_=_C865 ,C754_=_C886 ,\nC754_=_C898 ,C759_=_C802 ,C759_=_C823 ,C759_=_C824 ,C759_=_C865 ,C759_=_C895 ,\nC759_=_C896 ,C759_=_C898 ,C786_=_C792 ,C786_=_C794 ,C786_=_C806 ,C786_=_C824 ,\nC786_=_C847 ,C786_=_C886 ,C786_=_C895 ,C786_=_C898 ,C792_=_C841 ,C792_=_C853 ,\nC792_=_C895 ,C794_=_C798 ,C794_=_C804 ,C794_=_C823 ,C794_=_C836 ,C794_=_C847 ,\nC794_=_C853 ,C794_=_C865 ,C794_=_C895 ,C794_=_C896 ,C798_=_C804 ,C798_=_C836 ,\nC798_=_C847 ,C798_=_C853 ,C798_=_C865 ,C798_=_C896 ,C802_=_C823 ,C802_=_C824 ,\nC802_=_C886 ,C802_=_C895 ,C802_=_C896 ,C802_=_C898 ,C804_=_C836 ,C804_=_C865 ,\nC804_=_C886 ,C804_=_C898 ,C806_=_C823 ,C806_=_C847 ,C806_=_C886 ,C806_=_C896 ,\nC806_=_C898 ,C823_=_C824 ,C823_=_C895 ,C823_=_C896 ,C824_=_C865 ,C824_=_C886 ,\nC824_=_C895 ,C824_=_C896 ,C836_=_C841 ,C836_=_C865 ,C841_=_C853 ,C847_=_C865 ,\nC847_=_C886 ,C847_=_C898 ,C853_=_C886 ,C853_=_C895 ,C865_=_C886 ,C865_=_C896 ,\nC865_=_C898 ,C886_=_C898 ,C895_=_C896 ,C896_=_C898 ,"];159[shape=box, label="id:159 level: 7\n78: C45 C165 C176 C180 C188 \nC194 C195 C198 C211 C213 C218 \nC219 C229 C242 C277 C294 C306 \nC337 C357 C358 C371 C430 C433 \nC459 C463 C479 C487 C501 C506 \nC510 C511 C527 C530 C531 C532 \nC537 C539 C543 C546 C547 C548 \nC549 C565 C594 C660 C669 C671 \nC681 C690 C698 C702 C704 C718 \nC724 C726 C730 C742 C747 C758 \nC761 C767 C775 C781 C782 C783 \nC790 C791 C792 C799 C809 C825 \nC830 C832 C836 C841 C860 C873 \nC877 \n1051: C45_=_C165( C45 C165 ) C45_=_C194( C45 C194 ) C45_=_C195( C45 C195 ) C45_=_C198( C45 C198 ) C45_=_C211( C45 C211 ) \nC45_=_C213( C45 C213 ) C45_=_C218( C45 C218 ) C45_=_C219( C45 C219 ) C45_=_C277( C45 C277 ) C45_=_C306( C45 C306 ) C45_=_C357( C45 C357 ) \nC45_=_C358( C45 C358 ) C45_=_C430( C45 C430 ) C45_=_C433( C45 C433 ) C45_=_C479( C45 C479 ) C45_=_C487( C45 C487 ) C45_=_C506( C45 C506 ) \nC45_=_C527( C45 C527 ) C45_=_C531( C45 C531 ) C45_=_C539( C45 C539 ) C45_=_C546( C45 C546 ) C45_=_C547( C45 C547 ) C45_=_C548( C45 C548 ) \nC45_=_C549( C45 C549 ) C45_=_C681( C45 C681 ) C45_=_C704( C45 C704 ) C45_=_C726( C45 C726 ) C45_=_C730( C45 C730 ) C45_=_C742( C45 C742 ) \nC45_=_C747( C45 C747 ) C45_=_C761( C45 C761 ) C45_=_C775( C45 C775 ) C45_=_C781( C45 C781 ) C45_=_C782( C45 C782 ) C45_=_C783( C45 C783 ) \nC45_=_C799( C45 C799 ) C45_=_C809( C45 C809 ) C45_=_C830( C45 C830 ) C45_=_C860( C45 C860 ) C45_=_C873( C45 C873 ) C45_=_C877( C45 C877 ) \nC165_=_C211( C165 C211 ) C165_=_C213( C165 C213 ) C165_=_C357( C165 C357 ) C165_=_C358( C165 C358 ) C165_=_C430( C165 C430 ) C165_=_C433( C165 C433 ) \nC165_=_C479( C165 C479 ) C165_=_C487( C165 C487 ) C165_=_C506( C165 C506 ) C165_=_C546( C165 C546 ) C165_=_C547( C165 C547 ) C165_=_C548( C165 C548 ) \nC165_=_C681( C165 C681 ) C165_=_C726( C165 C726 ) C165_=_C730( C165 C730 ) C165_=_C742( C165 C742 ) C165_=_C747( C165 C747 ) C165_=_C758( C165 C758 ) \nC165_=_C761( C165 C761 ) C165_=_C781( C165 C781 ) C165_=_C782( C165 C782 ) C165_=_C783( C165 C783 ) C165_=_C799( C165 C799 ) C165_=_C809( C165 C809 ) \nC165_=_C830( C165 C830 ) C165_=_C860( C165 C860 ) C165_=_C873( C165 C873 ) C165_=_C877( C165 C877 ) C176_=_C188( C176 C188 ) C176_=_C242( C176 C242 ) \nC176_=_C294( C176 C294 ) C176_=_C306( C176 C306 ) C176_=_C337( C176 C337 ) C176_=_C430( C176 C430 ) C176_=_C459( C176 C459 ) C176_=_C463( C176 C463 ) \nC176_=_C501( C176 C501 ) C176_=_C530( C176 C530 ) C176_=_C537( C176 C537 ) C176_=_C546( C176 C546 ) C176_=_C565( C176 C565 ) C176_=_C594( C176 C594 ) \nC176_=_C671( C176 C671 ) C176_=_C718( C176 C718 ) C176_=_C724( C176 C724 ) C176_=_C758( C176 C758 ) C176_=_C767( C176 C767 ) C176_=_C790( C176 C790 ) \nC176_=_C791( C176 C791 ) C176_=_C836( C176 C836 ) C176_=_C841( C176 C841 ) C180_=_C218( C180 C218 ) C180_=_C229( C180 C229 ) C180_=_C242( C180 C242 ) \nC180_=_C371( C180 C371 ) C180_=_C501( C180 C501 ) C180_=_C510( C180 C510 ) C180_=_C511( C180 C511 ) C180_=_C532( C180 C532 ) C180_=_C543( C180 C543 ) \nC180_=_C660( C180 C660 ) C180_=_C669( C180 C669 ) C180_=_C690( C180 C690 ) C180_=_C698( C180 C698 ) C180_=_C702( C180 C702 ) C180_=_C747( C180 C747 ) \nC180_=_C792( C180 C792 ) C180_=_C825( C180 C825 ) C180_=_C832( C180 C832 ) C180_=_C873( C180 C873 ) C188_=_C242( C188 C242 ) C188_=_C294( C188 C294 ) \nC188_=_C337( C188 C337 ) C188_=_C459( C188 C459 ) C188_=_C463( C188 C463 ) C188_=_C487( C188 C487 ) C188_=_C506( C188 C506 ) C188_=_C530( C188 C530 ) \nC188_=_C537( C188 C537 ) C188_=_C546( C188 C546 ) C188_=_C565( C188 C565 ) C188_=_C594( C188 C594 ) C188_=_C671( C188 C671 ) C188_=_C704( C188 C704 ) \nC188_=_C718( C188 C718 )</w:t>
      </w:r>
    </w:p>
    <w:p>
      <w:pPr>
        <w:pStyle w:val="PreformattedText"/>
        <w:bidi w:val="0"/>
        <w:spacing w:before="0" w:after="0"/>
        <w:jc w:val="left"/>
        <w:rPr/>
      </w:pPr>
      <w:r>
        <w:rPr/>
        <w:t xml:space="preserve"> </w:t>
      </w:r>
      <w:r>
        <w:rPr/>
        <w:t>C188_=_C724( C188 C724 ) C188_=_C742( C188 C742 ) C188_=_C758( C188 C758 ) C188_=_C767( C188 C767 ) C188_=_C790( C188 C790 ) \nC188_=_C791( C188 C791 ) C188_=_C836( C188 C836 ) C188_=_C841( C188 C841 ) C194_=_C195( C194 C195 ) C194_=_C198( C194 C198 ) C194_=_C218( C194 C218 ) \nC194_=_C219( C194 C219 ) C194_=_C277( C194 C277 ) C194_=_C306( C194 C306 ) C194_=_C487( C194 C487 ) C194_=_C527( C194 C527 ) C194_=_C531( C194 C531 ) \nC194_=_C539( C194 C539 ) C194_=_C549( C194 C549 ) C194_=_C594( C194 C594 ) C194_=_C681( C194 C681 ) C194_=_C704( C194 C704 ) C194_=_C730( C194 C730 ) \nC194_=_C775( C194 C775 ) C195_=_C198( C195 C198 ) C195_=_C218( C195 C218 ) C195_=_C219( C195 C219 ) C195_=_C277( C195 C277 ) C195_=_C306( C195 C306 ) \nC195_=_C463( C195 C463 ) C195_=_C506( C195 C506 ) C195_=_C510( C195 C510 ) C195_=_C527( C195 C527 ) C195_=_C531( C195 C531 ) C195_=_C539( C195 C539 ) \nC195_=_C549( C195 C549 ) C195_=_C660( C195 C660 ) C195_=_C671( C195 C671 ) C195_=_C704( C195 C704 ) C195_=_C730( C195 C730 ) C195_=_C775( C195 C775 ) \nC198_=_C218( C198 C218 ) C198_=_C219( C198 C219 ) C198_=_C277( C198 C277 ) C198_=_C306( C198 C306 ) C198_=_C527( C198 C527 ) C198_=_C531( C198 C531 ) \nC198_=_C539( C198 C539 ) C198_=_C549( C198 C549 ) C198_=_C704( C198 C704 ) C198_=_C730( C198 C730 ) C198_=_C775( C198 C775 ) C211_=_C213( C211 C213 ) \nC211_=_C357( C211 C357 ) C211_=_C358( C211 C358 ) C211_=_C430( C211 C430 ) C211_=_C433( C211 C433 ) C211_=_C479( C211 C479 ) C211_=_C487( C211 C487 ) \nC211_=_C506( C211 C506 ) C211_=_C543( C211 C543 ) C211_=_C546( C211 C546 ) C211_=_C547( C211 C547 ) C211_=_C548( C211 C548 ) C211_=_C681( C211 C681 ) \nC211_=_C726( C211 C726 ) C211_=_C742( C211 C742 ) C211_=_C747( C211 C747 ) C211_=_C761( C211 C761 ) C211_=_C781( C211 C781 ) C211_=_C782( C211 C782 ) \nC211_=_C783( C211 C783 ) C211_=_C799( C211 C799 ) C211_=_C809( C211 C809 ) C211_=_C830( C211 C830 ) C211_=_C860( C211 C860 ) C211_=_C873( C211 C873 ) \nC211_=_C877( C211 C877 ) C213_=_C357( C213 C357 ) C213_=_C358( C213 C358 ) C213_=_C430( C213 C430 ) C213_=_C433( C213 C433 ) C213_=_C479( C213 C479 ) \nC213_=_C487( C213 C487 ) C213_=_C506( C213 C506 ) C213_=_C546( C213 C546 ) C213_=_C547( C213 C547 ) C213_=_C548( C213 C548 ) C213_=_C681( C213 C681 ) \nC213_=_C702( C213 C702 ) C213_=_C726( C213 C726 ) C213_=_C742( C213 C742 ) C213_=_C747( C213 C747 ) C213_=_C761( C213 C761 ) C213_=_C781( C213 C781 ) \nC213_=_C782( C213 C782 ) C213_=_C783( C213 C783 ) C213_=_C799( C213 C799 ) C213_=_C809( C213 C809 ) C213_=_C830( C213 C830 ) C213_=_C860( C213 C860 ) \nC213_=_C873( C213 C873 ) C213_=_C877( C213 C877 ) C218_=_C219( C218 C219 ) C218_=_C229( C218 C229 ) C218_=_C277( C218 C277 ) C218_=_C306( C218 C306 ) \nC218_=_C371( C218 C371 ) C218_=_C501( C218 C501 ) C218_=_C510( C218 C510 ) C218_=_C511( C218 C511 ) C218_=_C527( C218 C527 ) C218_=_C531( C218 C531 ) \nC218_=_C532( C218 C532 ) C218_=_C539( C218 C539 ) C218_=_C543( C218 C543 ) C218_=_C549( C218 C549 ) C218_=_C660( C218 C660 ) C218_=_C669( C218 C669 ) \nC218_=_C690( C218 C690 ) C218_=_C698( C218 C698 ) C218_=_C702( C218 C702 ) C218_=_C704( C218 C704 ) C218_=_C726( C218 C726 ) C218_=_C730( C218 C730 ) \nC218_=_C775( C218 C775 ) C218_=_C792( C218 C792 ) C218_=_C825( C218 C825 ) C218_=_C832( C218 C832 ) C218_=_C841( C218 C841 ) C218_=_C873( C218 C873 ) \nC219_=_C277( C219 C277 ) C219_=_C306( C219 C306 ) C219_=_C371( C219 C371 ) C219_=_C479( C219 C479 ) C219_=_C527( C219 C527 ) C219_=_C531( C219 C531 ) \nC219_=_C539( C219 C539 ) C219_=_C548( C219 C548 ) C219_=_C549( C219 C549 ) C219_=_C704( C219 C704 ) C219_=_C730( C219 C730 ) C219_=_C775( C219 C775 ) \nC219_=_C873( C219 C873 ) C229_=_C371( C229 C371 ) C229_=_C501( C229 C501 ) C229_=_C510( C229 C510 ) C229_=_C511( C229 C511 ) C229_=_C532( C229 C532 ) \nC229_=_C543( C229 C543 ) C229_=_C660( C229 C660 ) C229_=_C669( C229 C669 ) C229_=_C690( C229 C690 ) C229_=_C698( C229 C698 ) C229_=_C702( C229 C702 ) \nC229_=_C782( C229 C782 ) C229_=_C792( C229 C792 ) C229_=_C799( C229 C799 ) C229_=_C825( C229 C825 ) C229_=_C832( C229 C832 ) C229_=_C873( C229 C873 ) \nC229_=_C877( C229 C877 ) C242_=_C294( C242 C294 ) C242_=_C337( C242 C337 ) C242_=_C459( C242 C459 ) C242_=_C463( C242 C463 ) C242_=_C530( C242 C530 ) \nC242_=_C537( C242 C537 ) C242_=_C546( C242 C546 ) C242_=_C565( C242 C565 ) C242_=_C594( C242 C594 ) C242_=_C671( C242 C671 ) C242_=_C698( C242 C698 ) \nC242_=_C718( C242 C718 ) C242_=_C724( C242 C724 ) C242_=_C758( C242 C758 ) C242_=_C767( C242 C767 ) C242_=_C790( C242 C790 ) C242_=_C791( C242 C791 ) \nC242_=_C836( C242 C836 ) C242_=_C841( C242 C841 ) C277_=_C306( C277 C306 ) C277_=_C527( C277 C527 ) C277_=_C531( C277 C531 ) C277_=_C539( C277 C539 ) \nC277_=_C549( C277 C549 ) C277_=_C704( C277 C704 ) C277_=_C730( C277 C730 ) C277_=_C775( C277 C775 ) C277_=_C841( C277 C841 ) C294_=_C337( C294 C337 ) \nC294_=_C459( C294 C459 ) C294_=_C463( C294 C463 ) C294_=_C511( C294 C511 ) C294_=_C530( C294 C530 ) C294_=_C537( C294 C537 ) C294_=_C546( C294 C546 ) \nC294_=_C565( C294 C565 ) C294_=_C594( C294 C594 ) C294_=_C671( C294 C671 ) C294_=_C718( C294 C718 ) C294_=_C724( C294 C724 ) C294_=_C758( C294 C758 ) \nC294_=_C767( C294 C767 ) C294_=_C790( C294 C790 ) C294_=_C791( C294 C791 ) C294_=_C809( C294 C809 ) C294_=_C836( C294 C836 ) C294_=_C841( C294 C841 ) \nC306_=_C527( C306 C527 ) C306_=_C531( C306 C531 ) C306_=_C539( C306 C539 ) C306_=_C549( C306 C549 ) C306_=_C704( C306 C704 ) C306_=_C730( C306 C730 ) \nC306_=_C775( C306 C775 ) C337_=_C459( C337 C459 ) C337_=_C463( C337 C463 ) C337_=_C530( C337 C530 ) C337_=_C537( C337 C537 ) C337_=_C539( C337 C539 ) \nC337_=_C546( C337 C546 ) C337_=_C565( C337 C565 ) C337_=_C594( C337 C594 ) C337_=_C669( C337 C669 ) C337_=_C671( C337 C671 ) C337_=_C718( C337 C718 ) \nC337_=_C724( C337 C724 ) C337_=_C747( C337 C747 ) C337_=_C758( C337 C758 ) C337_=_C767( C337 C767 ) C337_=_C790( C337 C790 ) C337_=_C791( C337 C791 ) \nC337_=_C836( C337 C836 ) C337_=_C841( C337 C841 ) C357_=_C358( C357 C358 ) C357_=_C430( C357 C430 ) C357_=_C433( C357 C433 ) C357_=_C479( C357 C479 ) \nC357_=_C487( C357 C487 ) C357_=_C506( C357 C506 ) C357_=_C546( C357 C546 ) C357_=_C547( C357 C547 ) C357_=_C548( C357 C548 ) C357_=_C681( C357 C681 ) \nC357_=_C726( C357 C726 ) C357_=_C730( C357 C730 ) C357_=_C742( C357 C742 ) C357_=_C747( C357 C747 ) C357_=_C761( C357 C761 ) C357_=_C767( C357 C767 ) \nC357_=_C781( C357 C781 ) C357_=_C782( C357 C782 ) C357_=_C783( C357 C783 ) C357_=_C791( C357 C791 ) C357_=_C799( C357 C799 ) C357_=_C809( C357 C809 ) \nC357_=_C830( C357 C830 ) C357_=_C860( C357 C860 ) C357_=_C873( C357 C873 ) C357_=_C877( C357 C877 ) C358_=_C430( C358 C430 ) C358_=_C433( C358 C433 ) \nC358_=_C479( C358 C479 ) C358_=_C487( C358 C487 ) C358_=_C506( C358 C506 ) C358_=_C543( C358 C543 ) C358_=_C546( C358 C546 ) C358_=_C547( C358 C547 ) \nC358_=_C548( C358 C548 ) C358_=_C681( C358 C681 ) C358_=_C726( C358 C726 ) C358_=_C742( C358 C742 ) C358_=_C747( C358 C747 ) C358_=_C761( C358 C761 ) \nC358_=_C781( C358 C781 ) C358_=_C782( C358 C782 ) C358_=_C783( C358 C783 ) C358_=_C791( C358 C791 ) C358_=_C792( C358 C792 ) C358_=_C799( C358 C799 ) \nC358_=_C809( C358 C809 ) C358_=_C830( C358 C830 ) C358_=_C832( C358 C832 ) C358_=_C841( C358 C841 ) C358_=_C860( C358 C860 ) C358_=_C873( C358 C873 ) \nC358_=_C877( C358 C877 ) C371_=_C501( C371 C501 ) C371_=_C510( C371 C510 ) C371_=_C511( C371 C511 ) C371_=_C532( C371 C532 ) C371_=_C543( C371 C543 ) \nC371_=_C660( C371 C660 ) C371_=_C669( C371 C669 ) C371_=_C690( C371 C690 ) C371_=_C698( C371 C698 ) C371_=_C702( C371 C702 ) C371_=_C742( C371 C742 ) \nC371_=_C792( C371 C792 ) C371_=_C825( C371 C825 ) C371_=_C832( C371 C832 ) C371_=_C873( C371 C873 ) C371_=_C877( C371 C877 ) C430_=_C433( C430 C433 ) \nC430_=_C479( C430 C479 ) C430_=_C487( C430 C487 ) C430_=_C501( C430 C501 ) C430_=_C506( C430 C506 ) C430_=_C546( C430 C546 ) C430_=_C547( C430 C547 ) \nC430_=_C548( C430 C548 ) C430_=_C594( C430 C594 ) C430_=_C681( C430 C681 ) C430_=_C726( C430 C726 ) C430_=_C742( C430 C742 ) C430_=_C747( C430 C747 ) \nC430_=_C761( C430 C761 ) C430_=_C781( C430 C781 ) C430_=_C782( C430 C782 ) C430_=_C783( C430 C783 ) C430_=_C799( C430 C799 ) C430_=_C809( C430 C809 ) \nC430_=_C830( C430 C830 ) C430_=_C860( C430 C860 ) C430_=_C873( C430 C873 ) C430_=_C877( C430 C877 ) C433_=_C479( C433 C479 ) C433_=_C487( C433 C487 ) \nC433_=_C506( C433 C506 ) C433_=_C530( C433 C530 ) C433_=_C546( C433 C546 ) C433_=_C547( C433 C547 ) C433_=_C548( C433 C548 ) C433_=_C681( C433 C681 ) \nC433_=_C726( C433 C726 ) C433_=_C742( C433 C742 ) C433_=_C747( C433 C747 ) C433_=_C761( C433 C761 ) C433_=_C781( C433 C781 ) C433_=_C782( C433 C782 ) \nC433_=_C783( C433 C783 ) C433_=_C799( C433 C799 ) C433_=_C809( C433 C809 ) C433_=_C830( C433 C830 ) C433_=_C860( C433 C860 ) C433_=_C873( C433 C873 ) \nC433_=_C877( C433 C877 ) C459_=_C463( C459 C463 ) C459_=_C527( C459 C527 ) C459_=_C530( C459 C530 ) C459_=_C537( C459 C537 ) C459_=_C546( C459 C546 ) \nC459_=_C548( C459 C548 ) C459_=_C565( C459 C565 ) C459_=_C594( C459 C594 ) C459_=_C669( C459 C669 ) C459_=_C671( C459 C671 ) C459_=_C718( C459 C718 ) \nC459_=_C724( C459 C724 ) C459_=_C747( C459 C747 ) C459_=_C758( C459 C758 ) C459_=_C767( C459 C767 ) C459_=_C790( C459 C790 ) C459_=_C791( C459 C791 ) \nC459_=_C809( C459 C809 ) C459_=_C836( C459 C836 ) C459_=_C841( C459 C841 ) C459_=_C860( C459 C860 ) C463_=_C506( C463 C506 ) C463_=_C510( C463 C510 ) \nC463_=_C530( C463 C530 ) C463_=_C531( C463 C531 ) C463_=_C537( C463 C537 ) C463_=_C546( C463 C546 ) C463_=_C549( C463 C549 ) C463_=_C565( C463 C565 ) \nC463_=_C594( C463 C594 ) C463_=_C660( C463 C660 ) C463_=_C671( C463 C671 ) C463_=_C718( C463 C718 ) C463_=_C724( C463 C724 ) C463_=_C758( C463 C758 ) \nC463_=_C767( C463 C767 ) C463_=_C790( C463 C790 ) C463_=_C791( C463 C791 ) C463_=_C830( C463 C830 ) C463_=_C836( C463 C836 ) C463_=_C841( C463 C841 ) \nC463_=_C860( C463 C860 ) C479_=_C487( C479 C487</w:t>
      </w:r>
    </w:p>
    <w:p>
      <w:pPr>
        <w:pStyle w:val="PreformattedText"/>
        <w:bidi w:val="0"/>
        <w:spacing w:before="0" w:after="0"/>
        <w:jc w:val="left"/>
        <w:rPr/>
      </w:pPr>
      <w:r>
        <w:rPr/>
        <w:t xml:space="preserve"> </w:t>
      </w:r>
      <w:r>
        <w:rPr/>
        <w:t>) C479_=_C506( C479 C506 ) C479_=_C510( C479 C510 ) C479_=_C546( C479 C546 ) C479_=_C547( C479 C547 ) \nC479_=_C548( C479 C548 ) C479_=_C549( C479 C549 ) C479_=_C681( C479 C681 ) C479_=_C724( C479 C724 ) C479_=_C726( C479 C726 ) C479_=_C742( C479 C742 ) \nC479_=_C747( C479 C747 ) C479_=_C758( C479 C758 ) C479_=_C761( C479 C761 ) C479_=_C781( C479 C781 ) C479_=_C782( C479 C782 ) C479_=_C783( C479 C783 ) \nC479_=_C799( C479 C799 ) C479_=_C809( C479 C809 ) C479_=_C830( C479 C830 ) C479_=_C832( C479 C832 ) C479_=_C860( C479 C860 ) C479_=_C873( C479 C873 ) \nC479_=_C877( C479 C877 ) C487_=_C506( C487 C506 ) C487_=_C543( C487 C543 ) C487_=_C546( C487 C546 ) C487_=_C547( C487 C547 ) C487_=_C548( C487 C548 ) \nC487_=_C594( C487 C594 ) C487_=_C681( C487 C681 ) C487_=_C704( C487 C704 ) C487_=_C726( C487 C726 ) C487_=_C742( C487 C742 ) C487_=_C747( C487 C747 ) \nC487_=_C761( C487 C761 ) C487_=_C781( C487 C781 ) C487_=_C782( C487 C782 ) C487_=_C783( C487 C783 ) C487_=_C799( C487 C799 ) C487_=_C809( C487 C809 ) \nC487_=_C830( C487 C830 ) C487_=_C836( C487 C836 ) C487_=_C860( C487 C860 ) C487_=_C873( C487 C873 ) C487_=_C877( C487 C877 ) C501_=_C510( C501 C510 ) \nC501_=_C511( C501 C511 ) C501_=_C532( C501 C532 ) C501_=_C543( C501 C543 ) C501_=_C549( C501 C549 ) C501_=_C660( C501 C660 ) C501_=_C669( C501 C669 ) \nC501_=_C690( C501 C690 ) C501_=_C698( C501 C698 ) C501_=_C702( C501 C702 ) C501_=_C761( C501 C761 ) C501_=_C791( C501 C791 ) C501_=_C792( C501 C792 ) \nC501_=_C825( C501 C825 ) C501_=_C832( C501 C832 ) C501_=_C873( C501 C873 ) C506_=_C510( C506 C510 ) C506_=_C511( C506 C511 ) C506_=_C527( C506 C527 ) \nC506_=_C546( C506 C546 ) C506_=_C547( C506 C547 ) C506_=_C548( C506 C548 ) C506_=_C660( C506 C660 ) C506_=_C681( C506 C681 ) C506_=_C726( C506 C726 ) \nC506_=_C742( C506 C742 ) C506_=_C747( C506 C747 ) C506_=_C761( C506 C761 ) C506_=_C781( C506 C781 ) C506_=_C782( C506 C782 ) C506_=_C783( C506 C783 ) \nC506_=_C799( C506 C799 ) C506_=_C809( C506 C809 ) C506_=_C830( C506 C830 ) C506_=_C860( C506 C860 ) C506_=_C873( C506 C873 ) C506_=_C877( C506 C877 ) \nC510_=_C511( C510 C511 ) C510_=_C532( C510 C532 ) C510_=_C543( C510 C543 ) C510_=_C549( C510 C549 ) C510_=_C660( C510 C660 ) C510_=_C669( C510 C669 ) \nC510_=_C690( C510 C690 ) C510_=_C698( C510 C698 ) C510_=_C702( C510 C702 ) C510_=_C724( C510 C724 ) C510_=_C742( C510 C742 ) C510_=_C775( C510 C775 ) \nC510_=_C792( C510 C792 ) C510_=_C799( C510 C799 ) C510_=_C825( C510 C825 ) C510_=_C832( C510 C832 ) C510_=_C873( C510 C873 ) C511_=_C527( C511 C527 ) \nC511_=_C532( C511 C532 ) C511_=_C543( C511 C543 ) C511_=_C660( C511 C660 ) C511_=_C669( C511 C669 ) C511_=_C690( C511 C690 ) C511_=_C698( C511 C698 ) \nC511_=_C702( C511 C702 ) C511_=_C742( C511 C742 ) C511_=_C792( C511 C792 ) C511_=_C809( C511 C809 ) C511_=_C825( C511 C825 ) C511_=_C832( C511 C832 ) \nC511_=_C873( C511 C873 ) C527_=_C531( C527 C531 ) C527_=_C539( C527 C539 ) C527_=_C548( C527 C548 ) C527_=_C549( C527 C549 ) C527_=_C669( C527 C669 ) \nC527_=_C704( C527 C704 ) C527_=_C730( C527 C730 ) C527_=_C775( C527 C775 ) C527_=_C860( C527 C860 ) C530_=_C537( C530 C537 ) C530_=_C546( C530 C546 ) \nC530_=_C565( C530 C565 ) C530_=_C594( C530 C594 ) C530_=_C671( C530 C671 ) C530_=_C718( C530 C718 ) C530_=_C724( C530 C724 ) C530_=_C758( C530 C758 ) \nC530_=_C767( C530 C767 ) C530_=_C790( C530 C790 ) C530_=_C791( C530 C791 ) C530_=_C836( C530 C836 ) C530_=_C841( C530 C841 ) C530_=_C877( C530 C877 ) \nC531_=_C539( C531 C539 ) C531_=_C549( C531 C549 ) C531_=_C671( C531 C671 ) C531_=_C704( C531 C704 ) C531_=_C730( C531 C730 ) C531_=_C775( C531 C775 ) \nC531_=_C783( C531 C783 ) C531_=_C790( C531 C790 ) C531_=_C825( C531 C825 ) C531_=_C830( C531 C830 ) C531_=_C873( C531 C873 ) C532_=_C543( C532 C543 ) \nC532_=_C660( C532 C660 ) C532_=_C669( C532 C669 ) C532_=_C690( C532 C690 ) C532_=_C698( C532 C698 ) C532_=_C702( C532 C702 ) C532_=_C792( C532 C792 ) \nC532_=_C825( C532 C825 ) C532_=_C832( C532 C832 ) C532_=_C841( C532 C841 ) C532_=_C860( C532 C860 ) C532_=_C873( C532 C873 ) C537_=_C539( C537 C539 ) \nC537_=_C546( C537 C546 ) C537_=_C548( C537 C548 ) C537_=_C565( C537 C565 ) C537_=_C594( C537 C594 ) C537_=_C671( C537 C671 ) C537_=_C718( C537 C718 ) \nC537_=_C724( C537 C724 ) C537_=_C758( C537 C758 ) C537_=_C761( C537 C761 ) C537_=_C767( C537 C767 ) C537_=_C775( C537 C775 ) C537_=_C790( C537 C790 ) \nC537_=_C791( C537 C791 ) C537_=_C836( C537 C836 ) C537_=_C841( C537 C841 ) C537_=_C877( C537 C877 ) C539_=_C549( C539 C549 ) C539_=_C565( C539 C565 ) \nC539_=_C704( C539 C704 ) C539_=_C724( C539 C724 ) C539_=_C730( C539 C730 ) C539_=_C761( C539 C761 ) C539_=_C767( C539 C767 ) C539_=_C775( C539 C775 ) \nC539_=_C877( C539 C877 ) C543_=_C660( C543 C660 ) C543_=_C669( C543 C669 ) C543_=_C681( C543 C681 ) C543_=_C690( C543 C690 ) C543_=_C698( C543 C698 ) \nC543_=_C702( C543 C702 ) C543_=_C782( C543 C782 ) C543_=_C791( C543 C791 ) C543_=_C792( C543 C792 ) C543_=_C825( C543 C825 ) C543_=_C832( C543 C832 ) \nC543_=_C873( C543 C873 ) C546_=_C547( C546 C547 ) C546_=_C548( C546 C548 ) C546_=_C565( C546 C565 ) C546_=_C594( C546 C594 ) C546_=_C671( C546 C671 ) \nC546_=_C681( C546 C681 ) C546_=_C718( C546 C718 ) C546_=_C724( C546 C724 ) C546_=_C726( C546 C726 ) C546_=_C742( C546 C742 ) C546_=_C747( C546 C747 ) \nC546_=_C758( C546 C758 ) C546_=_C761( C546 C761 ) C546_=_C767( C546 C767 ) C546_=_C781( C546 C781 ) C546_=_C782( C546 C782 ) C546_=_C783( C546 C783 ) \nC546_=_C790( C546 C790 ) C546_=_C791( C546 C791 ) C546_=_C799( C546 C799 ) C546_=_C809( C546 C809 ) C546_=_C830( C546 C830 ) C546_=_C836( C546 C836 ) \nC546_=_C841( C546 C841 ) C546_=_C860( C546 C860 ) C546_=_C873( C546 C873 ) C546_=_C877( C546 C877 ) C547_=_C548( C547 C548 ) C547_=_C681( C547 C681 ) \nC547_=_C726( C547 C726 ) C547_=_C730( C547 C730 ) C547_=_C742( C547 C742 ) C547_=_C747( C547 C747 ) C547_=_C761( C547 C761 ) C547_=_C781( C547 C781 ) \nC547_=_C782( C547 C782 ) C547_=_C783( C547 C783 ) C547_=_C799( C547 C799 ) C547_=_C809( C547 C809 ) C547_=_C830( C547 C830 ) C547_=_C832( C547 C832 ) \nC547_=_C841( C547 C841 ) C547_=_C860( C547 C860 ) C547_=_C873( C547 C873 ) C547_=_C877( C547 C877 ) C548_=_C594( C548 C594 ) C548_=_C669( C548 C669 ) \nC548_=_C681( C548 C681 ) C548_=_C726( C548 C726 ) C548_=_C742( C548 C742 ) C548_=_C747( C548 C747 ) C548_=_C761( C548 C761 ) C548_=_C781( C548 C781 ) \nC548_=_C782( C548 C782 ) C548_=_C783( C548 C783 ) C548_=_C791( C548 C791 ) C548_=_C799( C548 C799 ) C548_=_C809( C548 C809 ) C548_=_C830( C548 C830 ) \nC548_=_C836( C548 C836 ) C548_=_C860( C548 C860 ) C548_=_C873( C548 C873 ) C548_=_C877( C548 C877 ) C549_=_C704( C549 C704 ) C549_=_C724( C549 C724 ) \nC549_=_C730( C549 C730 ) C549_=_C761( C549 C761 ) C549_=_C775( C549 C775 ) C549_=_C790( C549 C790 ) C549_=_C791( C549 C791 ) C549_=_C830( C549 C830 ) \nC549_=_C832( C549 C832 ) C565_=_C594( C565 C594 ) C565_=_C671( C565 C671 ) C565_=_C718( C565 C718 ) C565_=_C724( C565 C724 ) C565_=_C726( C565 C726 ) \nC565_=_C758( C565 C758 ) C565_=_C767( C565 C767 ) C565_=_C790( C565 C790 ) C565_=_C791( C565 C791 ) C565_=_C836( C565 C836 ) C565_=_C841( C565 C841 ) \nC594_=_C671( C594 C671 ) C594_=_C681( C594 C681 ) C594_=_C718( C594 C718 ) C594_=_C724( C594 C724 ) C594_=_C758( C594 C758 ) C594_=_C767( C594 C767 ) \nC594_=_C775( C594 C775 ) C594_=_C790( C594 C790 ) C594_=_C791( C594 C791 ) C594_=_C836( C594 C836 ) C594_=_C841( C594 C841 ) C594_=_C877( C594 C877 ) \nC660_=_C669( C660 C669 ) C660_=_C690( C660 C690 ) C660_=_C698( C660 C698 ) C660_=_C702( C660 C702 ) C660_=_C792( C660 C792 ) C660_=_C825( C660 C825 ) \nC660_=_C832( C660 C832 ) C660_=_C836( C660 C836 ) C660_=_C873( C660 C873 ) C669_=_C690( C669 C690 ) C669_=_C698( C669 C698 ) C669_=_C702( C669 C702 ) \nC669_=_C718( C669 C718 ) C669_=_C730( C669 C730 ) C669_=_C747( C669 C747 ) C669_=_C792( C669 C792 ) C669_=_C825( C669 C825 ) C669_=_C830( C669 C830 ) \nC669_=_C832( C669 C832 ) C669_=_C860( C669 C860 ) C669_=_C873( C669 C873 ) C671_=_C718( C671 C718 ) C671_=_C724( C671 C724 ) C671_=_C758( C671 C758 ) \nC671_=_C767( C671 C767 ) C671_=_C790( C671 C790 ) C671_=_C791( C671 C791 ) C671_=_C825( C671 C825 ) C671_=_C830( C671 C830 ) C671_=_C836( C671 C836 ) \nC671_=_C841( C671 C841 ) C681_=_C690( C681 C690 ) C681_=_C726( C681 C726 ) C681_=_C730( C681 C730 ) C681_=_C742( C681 C742 ) C681_=_C747( C681 C747 ) \nC681_=_C758( C681 C758 ) C681_=_C761( C681 C761 ) C681_=_C775( C681 C775 ) C681_=_C781( C681 C781 ) C681_=_C782( C681 C782 ) C681_=_C783( C681 C783 ) \nC681_=_C791( C681 C791 ) C681_=_C799( C681 C799 ) C681_=_C809( C681 C809 ) C681_=_C830( C681 C830 ) C681_=_C860( C681 C860 ) C681_=_C873( C681 C873 ) \nC681_=_C877( C681 C877 ) C690_=_C698( C690 C698 ) C690_=_C702( C690 C702 ) C690_=_C758( C690 C758 ) C690_=_C782( C690 C782 ) C690_=_C792( C690 C792 ) \nC690_=_C799( C690 C799 ) C690_=_C825( C690 C825 ) C690_=_C832( C690 C832 ) C690_=_C873( C690 C873 ) C698_=_C702( C698 C702 ) C698_=_C747( C698 C747 ) \nC698_=_C781( C698 C781 ) C698_=_C792( C698 C792 ) C698_=_C809( C698 C809 ) C698_=_C825( C698 C825 ) C698_=_C832( C698 C832 ) C698_=_C836( C698 C836 ) \nC698_=_C873( C698 C873 ) C702_=_C718( C702 C718 ) C702_=_C783( C702 C783 ) C702_=_C792( C702 C792 ) C702_=_C799( C702 C799 ) C702_=_C825( C702 C825 ) \nC702_=_C832( C702 C832 ) C702_=_C841( C702 C841 ) C702_=_C873( C702 C873 ) C704_=_C730( C704 C730 ) C704_=_C742( C704 C742 ) C704_=_C775( C704 C775 ) \nC704_=_C792( C704 C792 ) C704_=_C832( C704 C832 ) C718_=_C724( C718 C724 ) C718_=_C747( C718 C747 ) C718_=_C758( C718 C758 ) C718_=_C767( C718 C767 ) \nC718_=_C783( C718 C783 ) C718_=_C790( C718 C790 ) C718_=_C791( C718 C791 ) C718_=_C792( C718 C792 ) C718_=_C825( C718 C825 ) C718_=_C836( C718 C836 ) \nC718_=_C841( C718 C841 ) C718_=_C873( C718 C873 ) C724_=_C758( C724 C758 ) C724_=_C767( C724 C767 ) C724_=_C775( C724 C775 ) C724_=_C790( C724 C790 ) \nC724_=_C791( C724 C791 ) C724_=_C799( C724 C799 ) C724_=_C832( C724</w:t>
      </w:r>
    </w:p>
    <w:p>
      <w:pPr>
        <w:pStyle w:val="PreformattedText"/>
        <w:bidi w:val="0"/>
        <w:spacing w:before="0" w:after="0"/>
        <w:jc w:val="left"/>
        <w:rPr/>
      </w:pPr>
      <w:r>
        <w:rPr/>
        <w:t xml:space="preserve"> </w:t>
      </w:r>
      <w:r>
        <w:rPr/>
        <w:t>C832 ) C724_=_C836( C724 C836 ) C724_=_C841( C724 C841 ) C724_=_C873( C724 C873 ) \nC726_=_C742( C726 C742 ) C726_=_C747( C726 C747 ) C726_=_C761( C726 C761 ) C726_=_C781( C726 C781 ) C726_=_C782( C726 C782 ) C726_=_C783( C726 C783 ) \nC726_=_C792( C726 C792 ) C726_=_C799( C726 C799 ) C726_=_C809( C726 C809 ) C726_=_C830( C726 C830 ) C726_=_C841( C726 C841 ) C726_=_C860( C726 C860 ) \nC726_=_C873( C726 C873 ) C726_=_C877( C726 C877 ) C730_=_C742( C730 C742 ) C730_=_C775( C730 C775 ) C730_=_C791( C730 C791 ) C730_=_C832( C730 C832 ) \nC730_=_C860( C730 C860 ) C730_=_C877( C730 C877 ) C742_=_C747( C742 C747 ) C742_=_C761( C742 C761 ) C742_=_C775( C742 C775 ) C742_=_C781( C742 C781 ) \nC742_=_C782( C742 C782 ) C742_=_C783( C742 C783 ) C742_=_C790( C742 C790 ) C742_=_C791( C742 C791 ) C742_=_C799( C742 C799 ) C742_=_C809( C742 C809 ) \nC742_=_C830( C742 C830 ) C742_=_C860( C742 C860 ) C742_=_C873( C742 C873 ) C742_=_C877( C742 C877 ) C747_=_C761( C747 C761 ) C747_=_C781( C747 C781 ) \nC747_=_C782( C747 C782 ) C747_=_C783( C747 C783 ) C747_=_C799( C747 C799 ) C747_=_C809( C747 C809 ) C747_=_C830( C747 C830 ) C747_=_C860( C747 C860 ) \nC747_=_C873( C747 C873 ) C747_=_C877( C747 C877 ) C758_=_C767( C758 C767 ) C758_=_C790( C758 C790 ) C758_=_C791( C758 C791 ) C758_=_C836( C758 C836 ) \nC758_=_C841( C758 C841 ) C761_=_C781( C761 C781 ) C761_=_C782( C761 C782 ) C761_=_C783( C761 C783 ) C761_=_C790( C761 C790 ) C761_=_C791( C761 C791 ) \nC761_=_C799( C761 C799 ) C761_=_C809( C761 C809 ) C761_=_C825( C761 C825 ) C761_=_C830( C761 C830 ) C761_=_C832( C761 C832 ) C761_=_C860( C761 C860 ) \nC761_=_C873( C761 C873 ) C761_=_C877( C761 C877 ) C767_=_C790( C767 C790 ) C767_=_C791( C767 C791 ) C767_=_C830( C767 C830 ) C767_=_C836( C767 C836 ) \nC767_=_C841( C767 C841 ) C775_=_C790( C775 C790 ) C775_=_C836( C775 C836 ) C775_=_C841( C775 C841 ) C775_=_C873( C775 C873 ) C775_=_C877( C775 C877 ) \nC781_=_C782( C781 C782 ) C781_=_C783( C781 C783 ) C781_=_C799( C781 C799 ) C781_=_C809( C781 C809 ) C781_=_C830( C781 C830 ) C781_=_C832( C781 C832 ) \nC781_=_C841( C781 C841 ) C781_=_C860( C781 C860 ) C781_=_C873( C781 C873 ) C781_=_C877( C781 C877 ) C782_=_C783( C782 C783 ) C782_=_C790( C782 C790 ) \nC782_=_C791( C782 C791 ) C782_=_C792( C782 C792 ) C782_=_C799( C782 C799 ) C782_=_C809( C782 C809 ) C782_=_C830( C782 C830 ) C782_=_C860( C782 C860 ) \nC782_=_C873( C782 C873 ) C782_=_C877( C782 C877 ) C783_=_C799( C783 C799 ) C783_=_C809( C783 C809 ) C783_=_C825( C783 C825 ) C783_=_C830( C783 C830 ) \nC783_=_C860( C783 C860 ) C783_=_C873( C783 C873 ) C783_=_C877( C783 C877 ) C790_=_C791( C790 C791 ) C790_=_C836( C790 C836 ) C790_=_C841( C790 C841 ) \nC790_=_C860( C790 C860 ) C790_=_C873( C790 C873 ) C791_=_C792( C791 C792 ) C791_=_C832( C791 C832 ) C791_=_C836( C791 C836 ) C791_=_C841( C791 C841 ) \nC791_=_C877( C791 C877 ) C792_=_C809( C792 C809 ) C792_=_C825( C792 C825 ) C792_=_C832( C792 C832 ) C792_=_C841( C792 C841 ) C792_=_C873( C792 C873 ) \nC799_=_C809( C799 C809 ) C799_=_C830( C799 C830 ) C799_=_C832( C799 C832 ) C799_=_C860( C799 C860 ) C799_=_C873( C799 C873 ) C799_=_C877( C799 C877 ) \nC809_=_C830( C809 C830 ) C809_=_C860( C809 C860 ) C809_=_C873( C809 C873 ) C809_=_C877( C809 C877 ) C825_=_C830( C825 C830 ) C825_=_C832( C825 C832 ) \nC825_=_C873( C825 C873 ) C830_=_C860( C830 C860 ) C830_=_C873( C830 C873 ) C830_=_C877( C830 C877 ) C832_=_C836( C832 C836 ) C832_=_C841( C832 C841 ) \nC832_=_C873( C832 C873 ) C836_=_C841( C836 C841 ) C836_=_C860( C836 C860 ) C836_=_C873( C836 C873 ) C841_=_C877( C841 C877 ) C860_=_C873( C860 C873 ) \nC860_=_C877( C860 C877 ) C873_=_C877( C873 C877 ) "];133-&gt;159[label="77: C165 C176 C180 C188 C194 \nC195 C198 C211 C213 C218 C219 \nC229 C242 C277 C294 C306 C337 \nC357 C358 C371 C430 C433 C459 \nC463 C479 C487 C501 C506 C510 \nC511 C527 C530 C531 C532 C537 \nC539 C543 C546 C547 C548 C549 \nC565 C594 C660 C669 C671 C681 \nC690 C698 C702 C704 C718 C724 \nC726 C730 C742 C747 C758 C761 \nC767 C775 C781 C782 C783 C790 \nC791 C792 C799 C809 C825 C830 \nC832 C836 C841 C860 C873 C877 \n1010: C165_=_C211 ,C165_=_C213 ,C165_=_C357 ,C165_=_C358 ,C165_=_C430 ,\nC165_=_C433 ,C165_=_C479 ,C165_=_C487 ,C165_=_C506 ,C165_=_C546 ,C165_=_C547 ,\nC165_=_C548 ,C165_=_C681 ,C165_=_C726 ,C165_=_C730 ,C165_=_C742 ,C165_=_C747 ,\nC165_=_C758 ,C165_=_C761 ,C165_=_C781 ,C165_=_C782 ,C165_=_C783 ,C165_=_C799 ,\nC165_=_C809 ,C165_=_C830 ,C165_=_C860 ,C165_=_C873 ,C165_=_C877 ,C176_=_C188 ,\nC176_=_C242 ,C176_=_C294 ,C176_=_C306 ,C176_=_C337 ,C176_=_C430 ,C176_=_C459 ,\nC176_=_C463 ,C176_=_C501 ,C176_=_C530 ,C176_=_C537 ,C176_=_C546 ,C176_=_C565 ,\nC176_=_C594 ,C176_=_C671 ,C176_=_C718 ,C176_=_C724 ,C176_=_C758 ,C176_=_C767 ,\nC176_=_C790 ,C176_=_C791 ,C176_=_C836 ,C176_=_C841 ,C180_=_C218 ,C180_=_C229 ,\nC180_=_C242 ,C180_=_C371 ,C180_=_C501 ,C180_=_C510 ,C180_=_C511 ,C180_=_C532 ,\nC180_=_C543 ,C180_=_C660 ,C180_=_C669 ,C180_=_C690 ,C180_=_C698 ,C180_=_C702 ,\nC180_=_C747 ,C180_=_C792 ,C180_=_C825 ,C180_=_C832 ,C180_=_C873 ,C188_=_C242 ,\nC188_=_C294 ,C188_=_C337 ,C188_=_C459 ,C188_=_C463 ,C188_=_C487 ,C188_=_C506 ,\nC188_=_C530 ,C188_=_C537 ,C188_=_C546 ,C188_=_C565 ,C188_=_C594 ,C188_=_C671 ,\nC188_=_C704 ,C188_=_C718 ,C188_=_C724 ,C188_=_C742 ,C188_=_C758 ,C188_=_C767 ,\nC188_=_C790 ,C188_=_C791 ,C188_=_C836 ,C188_=_C841 ,C194_=_C195 ,C194_=_C198 ,\nC194_=_C218 ,C194_=_C219 ,C194_=_C277 ,C194_=_C306 ,C194_=_C487 ,C194_=_C527 ,\nC194_=_C531 ,C194_=_C539 ,C194_=_C549 ,C194_=_C594 ,C194_=_C681 ,C194_=_C704 ,\nC194_=_C730 ,C194_=_C775 ,C195_=_C198 ,C195_=_C218 ,C195_=_C219 ,C195_=_C277 ,\nC195_=_C306 ,C195_=_C463 ,C195_=_C506 ,C195_=_C510 ,C195_=_C527 ,C195_=_C531 ,\nC195_=_C539 ,C195_=_C549 ,C195_=_C660 ,C195_=_C671 ,C195_=_C704 ,C195_=_C730 ,\nC195_=_C775 ,C198_=_C218 ,C198_=_C219 ,C198_=_C277 ,C198_=_C306 ,C198_=_C527 ,\nC198_=_C531 ,C198_=_C539 ,C198_=_C549 ,C198_=_C704 ,C198_=_C730 ,C198_=_C775 ,\nC211_=_C213 ,C211_=_C357 ,C211_=_C358 ,C211_=_C430 ,C211_=_C433 ,C211_=_C479 ,\nC211_=_C487 ,C211_=_C506 ,C211_=_C543 ,C211_=_C546 ,C211_=_C547 ,C211_=_C548 ,\nC211_=_C681 ,C211_=_C726 ,C211_=_C742 ,C211_=_C747 ,C211_=_C761 ,C211_=_C781 ,\nC211_=_C782 ,C211_=_C783 ,C211_=_C799 ,C211_=_C809 ,C211_=_C830 ,C211_=_C860 ,\nC211_=_C873 ,C211_=_C877 ,C213_=_C357 ,C213_=_C358 ,C213_=_C430 ,C213_=_C433 ,\nC213_=_C479 ,C213_=_C487 ,C213_=_C506 ,C213_=_C546 ,C213_=_C547 ,C213_=_C548 ,\nC213_=_C681 ,C213_=_C702 ,C213_=_C726 ,C213_=_C742 ,C213_=_C747 ,C213_=_C761 ,\nC213_=_C781 ,C213_=_C782 ,C213_=_C783 ,C213_=_C799 ,C213_=_C809 ,C213_=_C830 ,\nC213_=_C860 ,C213_=_C873 ,C213_=_C877 ,C218_=_C219 ,C218_=_C229 ,C218_=_C277 ,\nC218_=_C306 ,C218_=_C371 ,C218_=_C501 ,C218_=_C510 ,C218_=_C511 ,C218_=_C527 ,\nC218_=_C531 ,C218_=_C532 ,C218_=_C539 ,C218_=_C543 ,C218_=_C549 ,C218_=_C660 ,\nC218_=_C669 ,C218_=_C690 ,C218_=_C698 ,C218_=_C702 ,C218_=_C704 ,C218_=_C726 ,\nC218_=_C730 ,C218_=_C775 ,C218_=_C792 ,C218_=_C825 ,C218_=_C832 ,C218_=_C841 ,\nC218_=_C873 ,C219_=_C277 ,C219_=_C306 ,C219_=_C371 ,C219_=_C479 ,C219_=_C527 ,\nC219_=_C531 ,C219_=_C539 ,C219_=_C548 ,C219_=_C549 ,C219_=_C704 ,C219_=_C730 ,\nC219_=_C775 ,C219_=_C873 ,C229_=_C371 ,C229_=_C501 ,C229_=_C510 ,C229_=_C511 ,\nC229_=_C532 ,C229_=_C543 ,C229_=_C660 ,C229_=_C669 ,C229_=_C690 ,C229_=_C698 ,\nC229_=_C702 ,C229_=_C782 ,C229_=_C792 ,C229_=_C799 ,C229_=_C825 ,C229_=_C832 ,\nC229_=_C873 ,C229_=_C877 ,C242_=_C294 ,C242_=_C337 ,C242_=_C459 ,C242_=_C463 ,\nC242_=_C530 ,C242_=_C537 ,C242_=_C546 ,C242_=_C565 ,C242_=_C594 ,C242_=_C671 ,\nC242_=_C698 ,C242_=_C718 ,C242_=_C724 ,C242_=_C758 ,C242_=_C767 ,C242_=_C790 ,\nC242_=_C791 ,C242_=_C836 ,C242_=_C841 ,C277_=_C306 ,C277_=_C527 ,C277_=_C531 ,\nC277_=_C539 ,C277_=_C549 ,C277_=_C704 ,C277_=_C730 ,C277_=_C775 ,C277_=_C841 ,\nC294_=_C337 ,C294_=_C459 ,C294_=_C463 ,C294_=_C511 ,C294_=_C530 ,C294_=_C537 ,\nC294_=_C546 ,C294_=_C565 ,C294_=_C594 ,C294_=_C671 ,C294_=_C718 ,C294_=_C724 ,\nC294_=_C758 ,C294_=_C767 ,C294_=_C790 ,C294_=_C791 ,C294_=_C809 ,C294_=_C836 ,\nC294_=_C841 ,C306_=_C527 ,C306_=_C531 ,C306_=_C539 ,C306_=_C549 ,C306_=_C704 ,\nC306_=_C730 ,C306_=_C775 ,C337_=_C459 ,C337_=_C463 ,C337_=_C530 ,C337_=_C537 ,\nC337_=_C539 ,C337_=_C546 ,C337_=_C565 ,C337_=_C594 ,C337_=_C669 ,C337_=_C671 ,\nC337_=_C718 ,C337_=_C724 ,C337_=_C747 ,C337_=_C758 ,C337_=_C767 ,C337_=_C790 ,\nC337_=_C791 ,C337_=_C836 ,C337_=_C841 ,C357_=_C358 ,C357_=_C430 ,C357_=_C433 ,\nC357_=_C479 ,C357_=_C487 ,C357_=_C506 ,C357_=_C546 ,C357_=_C547 ,C357_=_C548 ,\nC357_=_C681 ,C357_=_C726 ,C357_=_C730 ,C357_=_C742 ,C357_=_C747 ,C357_=_C761 ,\nC357_=_C767 ,C357_=_C781 ,C357_=_C782 ,C357_=_C783 ,C357_=_C791 ,C357_=_C799 ,\nC357_=_C809 ,C357_=_C830 ,C357_=_C860 ,C357_=_C873 ,C357_=_C877 ,C358_=_C430 ,\nC358_=_C433 ,C358_=_C479 ,C358_=_C487 ,C358_=_C506 ,C358_=_C543 ,C358_=_C546 ,\nC358_=_C547 ,C358_=_C548 ,C358_=_C681 ,C358_=_C726 ,C358_=_C742 ,C358_=_C747 ,\nC358_=_C761 ,C358_=_C781 ,C358_=_C782 ,C358_=_C783 ,C358_=_C791 ,C358_=_C792 ,\nC358_=_C799 ,C358_=_C809 ,C358_=_C830 ,C358_=_C832 ,C358_=_C841 ,C358_=_C860 ,\nC358_=_C873 ,C358_=_C877 ,C371_=_C501 ,C371_=_C510 ,C371_=_C511 ,C371_=_C532 ,\nC371_=_C543 ,C371_=_C660 ,C371_=_C669 ,C371_=_C690 ,C371_=_C698 ,C371_=_C702 ,\nC371_=_C742 ,C371_=_C792 ,C371_=_C825 ,C371_=_C832 ,C371_=_C873 ,C371_=_C877 ,\nC430_=_C433 ,C430_=_C479 ,C430_=_C487 ,C430_=_C501 ,C430_=_C506 ,C430_=_C546 ,\nC430_=_C547 ,C430_=_C548 ,C430_=_C594 ,C430_=_C681 ,C430_=_C726 ,C430_=_C742 ,\nC430_=_C747 ,C430_=_C761 ,C430_=_C781 ,C430_=_C782 ,C430_=_C783 ,C430_=_C799 ,\nC430_=_C809 ,C430_=_C830 ,C430_=_C860 ,C430_=_C873 ,C430_=_C877 ,C433_=_C479 ,\nC433_=_C487 ,C433_=_C506 ,C433_=_C530 ,C433_=_C546 ,C433_=_C547 ,C433_=_C548 ,\nC433_=_C681 ,C433_=_C726 ,C433_=_C742 ,C433_=_C747 ,C433_=_C761 ,C433_=_C781 ,\nC433_=_C782 ,C433_=_C783 ,C433_=_C799 ,C433_=_C809 ,C433_=_C830 ,C433_=_C860 ,\nC433_=_C873 ,C433_=_C877 ,C459_=_C463 ,C459_=_C527 ,C459_=_C530 ,C459_=_C537 ,\nC459_=_C546</w:t>
      </w:r>
    </w:p>
    <w:p>
      <w:pPr>
        <w:pStyle w:val="PreformattedText"/>
        <w:bidi w:val="0"/>
        <w:spacing w:before="0" w:after="0"/>
        <w:jc w:val="left"/>
        <w:rPr/>
      </w:pPr>
      <w:r>
        <w:rPr/>
        <w:t xml:space="preserve"> </w:t>
      </w:r>
      <w:r>
        <w:rPr/>
        <w:t>,C459_=_C548 ,C459_=_C565 ,C459_=_C594 ,C459_=_C669 ,C459_=_C671 ,\nC459_=_C718 ,C459_=_C724 ,C459_=_C747 ,C459_=_C758 ,C459_=_C767 ,C459_=_C790 ,\nC459_=_C791 ,C459_=_C809 ,C459_=_C836 ,C459_=_C841 ,C459_=_C860 ,C463_=_C506 ,\nC463_=_C510 ,C463_=_C530 ,C463_=_C531 ,C463_=_C537 ,C463_=_C546 ,C463_=_C549 ,\nC463_=_C565 ,C463_=_C594 ,C463_=_C660 ,C463_=_C671 ,C463_=_C718 ,C463_=_C724 ,\nC463_=_C758 ,C463_=_C767 ,C463_=_C790 ,C463_=_C791 ,C463_=_C830 ,C463_=_C836 ,\nC463_=_C841 ,C463_=_C860 ,C479_=_C487 ,C479_=_C506 ,C479_=_C510 ,C479_=_C546 ,\nC479_=_C547 ,C479_=_C548 ,C479_=_C549 ,C479_=_C681 ,C479_=_C724 ,C479_=_C726 ,\nC479_=_C742 ,C479_=_C747 ,C479_=_C758 ,C479_=_C761 ,C479_=_C781 ,C479_=_C782 ,\nC479_=_C783 ,C479_=_C799 ,C479_=_C809 ,C479_=_C830 ,C479_=_C832 ,C479_=_C860 ,\nC479_=_C873 ,C479_=_C877 ,C487_=_C506 ,C487_=_C543 ,C487_=_C546 ,C487_=_C547 ,\nC487_=_C548 ,C487_=_C594 ,C487_=_C681 ,C487_=_C704 ,C487_=_C726 ,C487_=_C742 ,\nC487_=_C747 ,C487_=_C761 ,C487_=_C781 ,C487_=_C782 ,C487_=_C783 ,C487_=_C799 ,\nC487_=_C809 ,C487_=_C830 ,C487_=_C836 ,C487_=_C860 ,C487_=_C873 ,C487_=_C877 ,\nC501_=_C510 ,C501_=_C511 ,C501_=_C532 ,C501_=_C543 ,C501_=_C549 ,C501_=_C660 ,\nC501_=_C669 ,C501_=_C690 ,C501_=_C698 ,C501_=_C702 ,C501_=_C761 ,C501_=_C791 ,\nC501_=_C792 ,C501_=_C825 ,C501_=_C832 ,C501_=_C873 ,C506_=_C510 ,C506_=_C511 ,\nC506_=_C527 ,C506_=_C546 ,C506_=_C547 ,C506_=_C548 ,C506_=_C660 ,C506_=_C681 ,\nC506_=_C726 ,C506_=_C742 ,C506_=_C747 ,C506_=_C761 ,C506_=_C781 ,C506_=_C782 ,\nC506_=_C783 ,C506_=_C799 ,C506_=_C809 ,C506_=_C830 ,C506_=_C860 ,C506_=_C873 ,\nC506_=_C877 ,C510_=_C511 ,C510_=_C532 ,C510_=_C543 ,C510_=_C549 ,C510_=_C660 ,\nC510_=_C669 ,C510_=_C690 ,C510_=_C698 ,C510_=_C702 ,C510_=_C724 ,C510_=_C742 ,\nC510_=_C775 ,C510_=_C792 ,C510_=_C799 ,C510_=_C825 ,C510_=_C832 ,C510_=_C873 ,\nC511_=_C527 ,C511_=_C532 ,C511_=_C543 ,C511_=_C660 ,C511_=_C669 ,C511_=_C690 ,\nC511_=_C698 ,C511_=_C702 ,C511_=_C742 ,C511_=_C792 ,C511_=_C809 ,C511_=_C825 ,\nC511_=_C832 ,C511_=_C873 ,C527_=_C531 ,C527_=_C539 ,C527_=_C548 ,C527_=_C549 ,\nC527_=_C669 ,C527_=_C704 ,C527_=_C730 ,C527_=_C775 ,C527_=_C860 ,C530_=_C537 ,\nC530_=_C546 ,C530_=_C565 ,C530_=_C594 ,C530_=_C671 ,C530_=_C718 ,C530_=_C724 ,\nC530_=_C758 ,C530_=_C767 ,C530_=_C790 ,C530_=_C791 ,C530_=_C836 ,C530_=_C841 ,\nC530_=_C877 ,C531_=_C539 ,C531_=_C549 ,C531_=_C671 ,C531_=_C704 ,C531_=_C730 ,\nC531_=_C775 ,C531_=_C783 ,C531_=_C790 ,C531_=_C825 ,C531_=_C830 ,C531_=_C873 ,\nC532_=_C543 ,C532_=_C660 ,C532_=_C669 ,C532_=_C690 ,C532_=_C698 ,C532_=_C702 ,\nC532_=_C792 ,C532_=_C825 ,C532_=_C832 ,C532_=_C841 ,C532_=_C860 ,C532_=_C873 ,\nC537_=_C539 ,C537_=_C546 ,C537_=_C548 ,C537_=_C565 ,C537_=_C594 ,C537_=_C671 ,\nC537_=_C718 ,C537_=_C724 ,C537_=_C758 ,C537_=_C761 ,C537_=_C767 ,C537_=_C775 ,\nC537_=_C790 ,C537_=_C791 ,C537_=_C836 ,C537_=_C841 ,C537_=_C877 ,C539_=_C549 ,\nC539_=_C565 ,C539_=_C704 ,C539_=_C724 ,C539_=_C730 ,C539_=_C761 ,C539_=_C767 ,\nC539_=_C775 ,C539_=_C877 ,C543_=_C660 ,C543_=_C669 ,C543_=_C681 ,C543_=_C690 ,\nC543_=_C698 ,C543_=_C702 ,C543_=_C782 ,C543_=_C791 ,C543_=_C792 ,C543_=_C825 ,\nC543_=_C832 ,C543_=_C873 ,C546_=_C547 ,C546_=_C548 ,C546_=_C565 ,C546_=_C594 ,\nC546_=_C671 ,C546_=_C681 ,C546_=_C718 ,C546_=_C724 ,C546_=_C726 ,C546_=_C742 ,\nC546_=_C747 ,C546_=_C758 ,C546_=_C761 ,C546_=_C767 ,C546_=_C781 ,C546_=_C782 ,\nC546_=_C783 ,C546_=_C790 ,C546_=_C791 ,C546_=_C799 ,C546_=_C809 ,C546_=_C830 ,\nC546_=_C836 ,C546_=_C841 ,C546_=_C860 ,C546_=_C873 ,C546_=_C877 ,C547_=_C548 ,\nC547_=_C681 ,C547_=_C726 ,C547_=_C730 ,C547_=_C742 ,C547_=_C747 ,C547_=_C761 ,\nC547_=_C781 ,C547_=_C782 ,C547_=_C783 ,C547_=_C799 ,C547_=_C809 ,C547_=_C830 ,\nC547_=_C832 ,C547_=_C841 ,C547_=_C860 ,C547_=_C873 ,C547_=_C877 ,C548_=_C594 ,\nC548_=_C669 ,C548_=_C681 ,C548_=_C726 ,C548_=_C742 ,C548_=_C747 ,C548_=_C761 ,\nC548_=_C781 ,C548_=_C782 ,C548_=_C783 ,C548_=_C791 ,C548_=_C799 ,C548_=_C809 ,\nC548_=_C830 ,C548_=_C836 ,C548_=_C860 ,C548_=_C873 ,C548_=_C877 ,C549_=_C704 ,\nC549_=_C724 ,C549_=_C730 ,C549_=_C761 ,C549_=_C775 ,C549_=_C790 ,C549_=_C791 ,\nC549_=_C830 ,C549_=_C832 ,C565_=_C594 ,C565_=_C671 ,C565_=_C718 ,C565_=_C724 ,\nC565_=_C726 ,C565_=_C758 ,C565_=_C767 ,C565_=_C790 ,C565_=_C791 ,C565_=_C836 ,\nC565_=_C841 ,C594_=_C671 ,C594_=_C681 ,C594_=_C718 ,C594_=_C724 ,C594_=_C758 ,\nC594_=_C767 ,C594_=_C775 ,C594_=_C790 ,C594_=_C791 ,C594_=_C836 ,C594_=_C841 ,\nC594_=_C877 ,C660_=_C669 ,C660_=_C690 ,C660_=_C698 ,C660_=_C702 ,C660_=_C792 ,\nC660_=_C825 ,C660_=_C832 ,C660_=_C836 ,C660_=_C873 ,C669_=_C690 ,C669_=_C698 ,\nC669_=_C702 ,C669_=_C718 ,C669_=_C730 ,C669_=_C747 ,C669_=_C792 ,C669_=_C825 ,\nC669_=_C830 ,C669_=_C832 ,C669_=_C860 ,C669_=_C873 ,C671_=_C718 ,C671_=_C724 ,\nC671_=_C758 ,C671_=_C767 ,C671_=_C790 ,C671_=_C791 ,C671_=_C825 ,C671_=_C830 ,\nC671_=_C836 ,C671_=_C841 ,C681_=_C690 ,C681_=_C726 ,C681_=_C730 ,C681_=_C742 ,\nC681_=_C747 ,C681_=_C758 ,C681_=_C761 ,C681_=_C775 ,C681_=_C781 ,C681_=_C782 ,\nC681_=_C783 ,C681_=_C791 ,C681_=_C799 ,C681_=_C809 ,C681_=_C830 ,C681_=_C860 ,\nC681_=_C873 ,C681_=_C877 ,C690_=_C698 ,C690_=_C702 ,C690_=_C758 ,C690_=_C782 ,\nC690_=_C792 ,C690_=_C799 ,C690_=_C825 ,C690_=_C832 ,C690_=_C873 ,C698_=_C702 ,\nC698_=_C747 ,C698_=_C781 ,C698_=_C792 ,C698_=_C809 ,C698_=_C825 ,C698_=_C832 ,\nC698_=_C836 ,C698_=_C873 ,C702_=_C718 ,C702_=_C783 ,C702_=_C792 ,C702_=_C799 ,\nC702_=_C825 ,C702_=_C832 ,C702_=_C841 ,C702_=_C873 ,C704_=_C730 ,C704_=_C742 ,\nC704_=_C775 ,C704_=_C792 ,C704_=_C832 ,C718_=_C724 ,C718_=_C747 ,C718_=_C758 ,\nC718_=_C767 ,C718_=_C783 ,C718_=_C790 ,C718_=_C791 ,C718_=_C792 ,C718_=_C825 ,\nC718_=_C836 ,C718_=_C841 ,C718_=_C873 ,C724_=_C758 ,C724_=_C767 ,C724_=_C775 ,\nC724_=_C790 ,C724_=_C791 ,C724_=_C799 ,C724_=_C832 ,C724_=_C836 ,C724_=_C841 ,\nC724_=_C873 ,C726_=_C742 ,C726_=_C747 ,C726_=_C761 ,C726_=_C781 ,C726_=_C782 ,\nC726_=_C783 ,C726_=_C792 ,C726_=_C799 ,C726_=_C809 ,C726_=_C830 ,C726_=_C841 ,\nC726_=_C860 ,C726_=_C873 ,C726_=_C877 ,C730_=_C742 ,C730_=_C775 ,C730_=_C791 ,\nC730_=_C832 ,C730_=_C860 ,C730_=_C877 ,C742_=_C747 ,C742_=_C761 ,C742_=_C775 ,\nC742_=_C781 ,C742_=_C782 ,C742_=_C783 ,C742_=_C790 ,C742_=_C791 ,C742_=_C799 ,\nC742_=_C809 ,C742_=_C830 ,C742_=_C860 ,C742_=_C873 ,C742_=_C877 ,C747_=_C761 ,\nC747_=_C781 ,C747_=_C782 ,C747_=_C783 ,C747_=_C799 ,C747_=_C809 ,C747_=_C830 ,\nC747_=_C860 ,C747_=_C873 ,C747_=_C877 ,C758_=_C767 ,C758_=_C790 ,C758_=_C791 ,\nC758_=_C836 ,C758_=_C841 ,C761_=_C781 ,C761_=_C782 ,C761_=_C783 ,C761_=_C790 ,\nC761_=_C791 ,C761_=_C799 ,C761_=_C809 ,C761_=_C825 ,C761_=_C830 ,C761_=_C832 ,\nC761_=_C860 ,C761_=_C873 ,C761_=_C877 ,C767_=_C790 ,C767_=_C791 ,C767_=_C830 ,\nC767_=_C836 ,C767_=_C841 ,C775_=_C790 ,C775_=_C836 ,C775_=_C841 ,C775_=_C873 ,\nC775_=_C877 ,C781_=_C782 ,C781_=_C783 ,C781_=_C799 ,C781_=_C809 ,C781_=_C830 ,\nC781_=_C832 ,C781_=_C841 ,C781_=_C860 ,C781_=_C873 ,C781_=_C877 ,C782_=_C783 ,\nC782_=_C790 ,C782_=_C791 ,C782_=_C792 ,C782_=_C799 ,C782_=_C809 ,C782_=_C830 ,\nC782_=_C860 ,C782_=_C873 ,C782_=_C877 ,C783_=_C799 ,C783_=_C809 ,C783_=_C825 ,\nC783_=_C830 ,C783_=_C860 ,C783_=_C873 ,C783_=_C877 ,C790_=_C791 ,C790_=_C836 ,\nC790_=_C841 ,C790_=_C860 ,C790_=_C873 ,C791_=_C792 ,C791_=_C832 ,C791_=_C836 ,\nC791_=_C841 ,C791_=_C877 ,C792_=_C809 ,C792_=_C825 ,C792_=_C832 ,C792_=_C841 ,\nC792_=_C873 ,C799_=_C809 ,C799_=_C830 ,C799_=_C832 ,C799_=_C860 ,C799_=_C873 ,\nC799_=_C877 ,C809_=_C830 ,C809_=_C860 ,C809_=_C873 ,C809_=_C877 ,C825_=_C830 ,\nC825_=_C832 ,C825_=_C873 ,C830_=_C860 ,C830_=_C873 ,C830_=_C877 ,C832_=_C836 ,\nC832_=_C841 ,C832_=_C873 ,C836_=_C841 ,C836_=_C860 ,C836_=_C873 ,C841_=_C877 ,\nC860_=_C873 ,C860_=_C877 ,C873_=_C877 ,"];160[shape=box, label="id:160 level: 7\n55: C42 C103 C156 C164 C172 \nC192 C206 C219 C290 C307 C328 \nC371 C383 C391 C402 C412 C416 \nC444 C474 C480 C484 C513 C519 \nC520 C521 C545 C570 C593 C618 \nC630 C635 C649 C663 C683 C689 \nC703 C712 C720 C722 C725 C745 \nC746 C751 C793 C806 C811 C821 \nC826 C847 C861 C872 C875 C876 \nC885 C886 \n599: C42_=_C307( C42 C307 ) C42_=_C474( C42 C474 ) C42_=_C480( C42 C480 ) C42_=_C484( C42 C484 ) C42_=_C513( C42 C513 ) \nC42_=_C521( C42 C521 ) C42_=_C545( C42 C545 ) C42_=_C593( C42 C593 ) C42_=_C649( C42 C649 ) C42_=_C683( C42 C683 ) C42_=_C722( C42 C722 ) \nC42_=_C725( C42 C725 ) C42_=_C746( C42 C746 ) C42_=_C751( C42 C751 ) C42_=_C811( C42 C811 ) C42_=_C876( C42 C876 ) C103_=_C156( C103 C156 ) \nC103_=_C164( C103 C164 ) C103_=_C172( C103 C172 ) C103_=_C192( C103 C192 ) C103_=_C206( C103 C206 ) C103_=_C219( C103 C219 ) C103_=_C290( C103 C290 ) \nC103_=_C328( C103 C328 ) C103_=_C371( C103 C371 ) C103_=_C383( C103 C383 ) C103_=_C391( C103 C391 ) C103_=_C402( C103 C402 ) C103_=_C412( C103 C412 ) \nC103_=_C416( C103 C416 ) C103_=_C444( C103 C444 ) C103_=_C519( C103 C519 ) C103_=_C520( C103 C520 ) C103_=_C570( C103 C570 ) C103_=_C618( C103 C618 ) \nC103_=_C630( C103 C630 ) C103_=_C635( C103 C635 ) C103_=_C663( C103 C663 ) C103_=_C689( C103 C689 ) C103_=_C703( C103 C703 ) C103_=_C712( C103 C712 ) \nC103_=_C720( C103 C720 ) C103_=_C745( C103 C745 ) C103_=_C793( C103 C793 ) C103_=_C806( C103 C806 ) C103_=_C821( C103 C821 ) C103_=_C826( C103 C826 ) \nC103_=_C847( C103 C847 ) C103_=_C861( C103 C861 ) C103_=_C872( C103 C872 ) C103_=_C875( C103 C875 ) C103_=_C885( C103 C885 ) C103_=_C886( C103 C886 ) \nC156_=_C172( C156 C172 ) C156_=_C328( C156 C328 ) C156_=_C402( C156 C402 ) C156_=_C412( C156 C412 ) C156_=_C416( C156 C416 ) C156_=_C519( C156 C519 ) \nC156_=_C520( C156 C520 ) C156_=_C630( C156 C630 ) C156_=_C635( C156 C635 ) C156_=_C712( C156 C712 ) C156_=_C720( C156 C720 ) C156_=_C806( C156 C806 ) \nC156_=_C821( C156 C821 ) C156_=_C826( C156 C826 ) C156_=_C847( C156 C847 ) C156_=_C872( C156 C872 ) C164_=_C192( C164 C192 ) C164_=_C206( C164 C206 ) \nC164_=_C219( C164 C219 ) C164_=_C290( C164 C290 ) C164_=_C371( C164 C371 ) C164_=_C383( C164 C383 ) C164_=_C391( C164 C391 ) C164_=_C444( C164 C444 ) \nC164_=_C480(</w:t>
      </w:r>
    </w:p>
    <w:p>
      <w:pPr>
        <w:pStyle w:val="PreformattedText"/>
        <w:bidi w:val="0"/>
        <w:spacing w:before="0" w:after="0"/>
        <w:jc w:val="left"/>
        <w:rPr/>
      </w:pPr>
      <w:r>
        <w:rPr/>
        <w:t xml:space="preserve"> </w:t>
      </w:r>
      <w:r>
        <w:rPr/>
        <w:t>C164 C480 ) C164_=_C513( C164 C513 ) C164_=_C570( C164 C570 ) C164_=_C618( C164 C618 ) C164_=_C663( C164 C663 ) C164_=_C689( C164 C689 ) \nC164_=_C703( C164 C703 ) C164_=_C745( C164 C745 ) C164_=_C793( C164 C793 ) C164_=_C806( C164 C806 ) C164_=_C821( C164 C821 ) C164_=_C861( C164 C861 ) \nC164_=_C875( C164 C875 ) C164_=_C885( C164 C885 ) C164_=_C886( C164 C886 ) C172_=_C328( C172 C328 ) C172_=_C402( C172 C402 ) C172_=_C412( C172 C412 ) \nC172_=_C416( C172 C416 ) C172_=_C519( C172 C519 ) C172_=_C520( C172 C520 ) C172_=_C618( C172 C618 ) C172_=_C630( C172 C630 ) C172_=_C635( C172 C635 ) \nC172_=_C649( C172 C649 ) C172_=_C712( C172 C712 ) C172_=_C720( C172 C720 ) C172_=_C806( C172 C806 ) C172_=_C821( C172 C821 ) C172_=_C826( C172 C826 ) \nC172_=_C847( C172 C847 ) C172_=_C872( C172 C872 ) C192_=_C206( C192 C206 ) C192_=_C219( C192 C219 ) C192_=_C290( C192 C290 ) C192_=_C371( C192 C371 ) \nC192_=_C383( C192 C383 ) C192_=_C391( C192 C391 ) C192_=_C444( C192 C444 ) C192_=_C570( C192 C570 ) C192_=_C618( C192 C618 ) C192_=_C635( C192 C635 ) \nC192_=_C663( C192 C663 ) C192_=_C689( C192 C689 ) C192_=_C703( C192 C703 ) C192_=_C745( C192 C745 ) C192_=_C793( C192 C793 ) C192_=_C861( C192 C861 ) \nC192_=_C875( C192 C875 ) C192_=_C885( C192 C885 ) C192_=_C886( C192 C886 ) C206_=_C219( C206 C219 ) C206_=_C290( C206 C290 ) C206_=_C371( C206 C371 ) \nC206_=_C383( C206 C383 ) C206_=_C391( C206 C391 ) C206_=_C444( C206 C444 ) C206_=_C570( C206 C570 ) C206_=_C618( C206 C618 ) C206_=_C663( C206 C663 ) \nC206_=_C689( C206 C689 ) C206_=_C703( C206 C703 ) C206_=_C745( C206 C745 ) C206_=_C793( C206 C793 ) C206_=_C861( C206 C861 ) C206_=_C875( C206 C875 ) \nC206_=_C885( C206 C885 ) C206_=_C886( C206 C886 ) C219_=_C290( C219 C290 ) C219_=_C371( C219 C371 ) C219_=_C383( C219 C383 ) C219_=_C391( C219 C391 ) \nC219_=_C444( C219 C444 ) C219_=_C570( C219 C570 ) C219_=_C618( C219 C618 ) C219_=_C663( C219 C663 ) C219_=_C689( C219 C689 ) C219_=_C703( C219 C703 ) \nC219_=_C745( C219 C745 ) C219_=_C793( C219 C793 ) C219_=_C861( C219 C861 ) C219_=_C875( C219 C875 ) C219_=_C885( C219 C885 ) C219_=_C886( C219 C886 ) \nC290_=_C328( C290 C328 ) C290_=_C371( C290 C371 ) C290_=_C383( C290 C383 ) C290_=_C391( C290 C391 ) C290_=_C444( C290 C444 ) C290_=_C570( C290 C570 ) \nC290_=_C618( C290 C618 ) C290_=_C663( C290 C663 ) C290_=_C689( C290 C689 ) C290_=_C703( C290 C703 ) C290_=_C745( C290 C745 ) C290_=_C793( C290 C793 ) \nC290_=_C806( C290 C806 ) C290_=_C861( C290 C861 ) C290_=_C875( C290 C875 ) C290_=_C885( C290 C885 ) C290_=_C886( C290 C886 ) C307_=_C371( C307 C371 ) \nC307_=_C412( C307 C412 ) C307_=_C474( C307 C474 ) C307_=_C480( C307 C480 ) C307_=_C484( C307 C484 ) C307_=_C513( C307 C513 ) C307_=_C519( C307 C519 ) \nC307_=_C521( C307 C521 ) C307_=_C545( C307 C545 ) C307_=_C593( C307 C593 ) C307_=_C649( C307 C649 ) C307_=_C683( C307 C683 ) C307_=_C689( C307 C689 ) \nC307_=_C722( C307 C722 ) C307_=_C725( C307 C725 ) C307_=_C746( C307 C746 ) C307_=_C751( C307 C751 ) C307_=_C811( C307 C811 ) C307_=_C876( C307 C876 ) \nC328_=_C402( C328 C402 ) C328_=_C412( C328 C412 ) C328_=_C416( C328 C416 ) C328_=_C519( C328 C519 ) C328_=_C520( C328 C520 ) C328_=_C630( C328 C630 ) \nC328_=_C635( C328 C635 ) C328_=_C712( C328 C712 ) C328_=_C720( C328 C720 ) C328_=_C806( C328 C806 ) C328_=_C821( C328 C821 ) C328_=_C826( C328 C826 ) \nC328_=_C847( C328 C847 ) C328_=_C872( C328 C872 ) C328_=_C876( C328 C876 ) C371_=_C383( C371 C383 ) C371_=_C391( C371 C391 ) C371_=_C412( C371 C412 ) \nC371_=_C444( C371 C444 ) C371_=_C570( C371 C570 ) C371_=_C593( C371 C593 ) C371_=_C618( C371 C618 ) C371_=_C663( C371 C663 ) C371_=_C689( C371 C689 ) \nC371_=_C703( C371 C703 ) C371_=_C745( C371 C745 ) C371_=_C751( C371 C751 ) C371_=_C793( C371 C793 ) C371_=_C861( C371 C861 ) C371_=_C875( C371 C875 ) \nC371_=_C876( C371 C876 ) C371_=_C885( C371 C885 ) C371_=_C886( C371 C886 ) C383_=_C391( C383 C391 ) C383_=_C444( C383 C444 ) C383_=_C570( C383 C570 ) \nC383_=_C618( C383 C618 ) C383_=_C663( C383 C663 ) C383_=_C689( C383 C689 ) C383_=_C703( C383 C703 ) C383_=_C712( C383 C712 ) C383_=_C720( C383 C720 ) \nC383_=_C722( C383 C722 ) C383_=_C745( C383 C745 ) C383_=_C793( C383 C793 ) C383_=_C811( C383 C811 ) C383_=_C861( C383 C861 ) C383_=_C872( C383 C872 ) \nC383_=_C875( C383 C875 ) C383_=_C885( C383 C885 ) C383_=_C886( C383 C886 ) C391_=_C444( C391 C444 ) C391_=_C484( C391 C484 ) C391_=_C545( C391 C545 ) \nC391_=_C570( C391 C570 ) C391_=_C618( C391 C618 ) C391_=_C649( C391 C649 ) C391_=_C663( C391 C663 ) C391_=_C689( C391 C689 ) C391_=_C703( C391 C703 ) \nC391_=_C712( C391 C712 ) C391_=_C745( C391 C745 ) C391_=_C793( C391 C793 ) C391_=_C861( C391 C861 ) C391_=_C872( C391 C872 ) C391_=_C875( C391 C875 ) \nC391_=_C885( C391 C885 ) C391_=_C886( C391 C886 ) C402_=_C412( C402 C412 ) C402_=_C416( C402 C416 ) C402_=_C519( C402 C519 ) C402_=_C520( C402 C520 ) \nC402_=_C521( C402 C521 ) C402_=_C630( C402 C630 ) C402_=_C635( C402 C635 ) C402_=_C712( C402 C712 ) C402_=_C720( C402 C720 ) C402_=_C806( C402 C806 ) \nC402_=_C821( C402 C821 ) C402_=_C826( C402 C826 ) C402_=_C847( C402 C847 ) C402_=_C872( C402 C872 ) C412_=_C416( C412 C416 ) C412_=_C519( C412 C519 ) \nC412_=_C520( C412 C520 ) C412_=_C570( C412 C570 ) C412_=_C593( C412 C593 ) C412_=_C630( C412 C630 ) C412_=_C635( C412 C635 ) C412_=_C689( C412 C689 ) \nC412_=_C703( C412 C703 ) C412_=_C712( C412 C712 ) C412_=_C720( C412 C720 ) C412_=_C806( C412 C806 ) C412_=_C821( C412 C821 ) C412_=_C826( C412 C826 ) \nC412_=_C847( C412 C847 ) C412_=_C872( C412 C872 ) C412_=_C875( C412 C875 ) C416_=_C474( C416 C474 ) C416_=_C519( C416 C519 ) C416_=_C520( C416 C520 ) \nC416_=_C630( C416 C630 ) C416_=_C635( C416 C635 ) C416_=_C712( C416 C712 ) C416_=_C720( C416 C720 ) C416_=_C806( C416 C806 ) C416_=_C821( C416 C821 ) \nC416_=_C826( C416 C826 ) C416_=_C847( C416 C847 ) C416_=_C872( C416 C872 ) C416_=_C885( C416 C885 ) C444_=_C521( C444 C521 ) C444_=_C570( C444 C570 ) \nC444_=_C618( C444 C618 ) C444_=_C649( C444 C649 ) C444_=_C663( C444 C663 ) C444_=_C689( C444 C689 ) C444_=_C703( C444 C703 ) C444_=_C720( C444 C720 ) \nC444_=_C725( C444 C725 ) C444_=_C745( C444 C745 ) C444_=_C793( C444 C793 ) C444_=_C861( C444 C861 ) C444_=_C875( C444 C875 ) C444_=_C885( C444 C885 ) \nC444_=_C886( C444 C886 ) C474_=_C480( C474 C480 ) C474_=_C484( C474 C484 ) C474_=_C513( C474 C513 ) C474_=_C521( C474 C521 ) C474_=_C545( C474 C545 ) \nC474_=_C593( C474 C593 ) C474_=_C649( C474 C649 ) C474_=_C663( C474 C663 ) C474_=_C683( C474 C683 ) C474_=_C722( C474 C722 ) C474_=_C725( C474 C725 ) \nC474_=_C746( C474 C746 ) C474_=_C751( C474 C751 ) C474_=_C811( C474 C811 ) C474_=_C876( C474 C876 ) C480_=_C484( C480 C484 ) C480_=_C513( C480 C513 ) \nC480_=_C521( C480 C521 ) C480_=_C545( C480 C545 ) C480_=_C593( C480 C593 ) C480_=_C649( C480 C649 ) C480_=_C683( C480 C683 ) C480_=_C712( C480 C712 ) \nC480_=_C722( C480 C722 ) C480_=_C725( C480 C725 ) C480_=_C746( C480 C746 ) C480_=_C751( C480 C751 ) C480_=_C793( C480 C793 ) C480_=_C811( C480 C811 ) \nC480_=_C821( C480 C821 ) C480_=_C876( C480 C876 ) C480_=_C885( C480 C885 ) C484_=_C513( C484 C513 ) C484_=_C521( C484 C521 ) C484_=_C545( C484 C545 ) \nC484_=_C593( C484 C593 ) C484_=_C649( C484 C649 ) C484_=_C683( C484 C683 ) C484_=_C722( C484 C722 ) C484_=_C725( C484 C725 ) C484_=_C746( C484 C746 ) \nC484_=_C751( C484 C751 ) C484_=_C811( C484 C811 ) C484_=_C876( C484 C876 ) C484_=_C885( C484 C885 ) C513_=_C521( C513 C521 ) C513_=_C545( C513 C545 ) \nC513_=_C593( C513 C593 ) C513_=_C649( C513 C649 ) C513_=_C663( C513 C663 ) C513_=_C683( C513 C683 ) C513_=_C722( C513 C722 ) C513_=_C725( C513 C725 ) \nC513_=_C746( C513 C746 ) C513_=_C751( C513 C751 ) C513_=_C806( C513 C806 ) C513_=_C811( C513 C811 ) C513_=_C821( C513 C821 ) C513_=_C876( C513 C876 ) \nC519_=_C520( C519 C520 ) C519_=_C630( C519 C630 ) C519_=_C635( C519 C635 ) C519_=_C712( C519 C712 ) C519_=_C720( C519 C720 ) C519_=_C806( C519 C806 ) \nC519_=_C821( C519 C821 ) C519_=_C826( C519 C826 ) C519_=_C847( C519 C847 ) C519_=_C872( C519 C872 ) C520_=_C630( C520 C630 ) C520_=_C635( C520 C635 ) \nC520_=_C703( C520 C703 ) C520_=_C712( C520 C712 ) C520_=_C720( C520 C720 ) C520_=_C806( C520 C806 ) C520_=_C821( C520 C821 ) C520_=_C826( C520 C826 ) \nC520_=_C847( C520 C847 ) C520_=_C872( C520 C872 ) C521_=_C545( C521 C545 ) C521_=_C593( C521 C593 ) C521_=_C635( C521 C635 ) C521_=_C649( C521 C649 ) \nC521_=_C683( C521 C683 ) C521_=_C712( C521 C712 ) C521_=_C722( C521 C722 ) C521_=_C725( C521 C725 ) C521_=_C745( C521 C745 ) C521_=_C746( C521 C746 ) \nC521_=_C751( C521 C751 ) C521_=_C793( C521 C793 ) C521_=_C811( C521 C811 ) C521_=_C876( C521 C876 ) C545_=_C593( C545 C593 ) C545_=_C649( C545 C649 ) \nC545_=_C683( C545 C683 ) C545_=_C722( C545 C722 ) C545_=_C725( C545 C725 ) C545_=_C746( C545 C746 ) C545_=_C751( C545 C751 ) C545_=_C811( C545 C811 ) \nC545_=_C821( C545 C821 ) C545_=_C876( C545 C876 ) C545_=_C886( C545 C886 ) C570_=_C618( C570 C618 ) C570_=_C663( C570 C663 ) C570_=_C689( C570 C689 ) \nC570_=_C703( C570 C703 ) C570_=_C725( C570 C725 ) C570_=_C745( C570 C745 ) C570_=_C793( C570 C793 ) C570_=_C847( C570 C847 ) C570_=_C861( C570 C861 ) \nC570_=_C875( C570 C875 ) C570_=_C885( C570 C885 ) C570_=_C886( C570 C886 ) C593_=_C649( C593 C649 ) C593_=_C683( C593 C683 ) C593_=_C689( C593 C689 ) \nC593_=_C722( C593 C722 ) C593_=_C725( C593 C725 ) C593_=_C746( C593 C746 ) C593_=_C751( C593 C751 ) C593_=_C811( C593 C811 ) C593_=_C826( C593 C826 ) \nC593_=_C876( C593 C876 ) C593_=_C886( C593 C886 ) C618_=_C663( C618 C663 ) C618_=_C689( C618 C689 ) C618_=_C703( C618 C703 ) C618_=_C745( C618 C745 ) \nC618_=_C746( C618 C746 ) C618_=_C793( C618 C793 ) C618_=_C806( C618 C806 ) C618_=_C861( C618 C861 ) C618_=_C875( C618 C875 ) C618_=_C885( C618 C885 ) \nC618_=_C886( C618 C886 ) C630_=_C635( C630 C635 ) C630_=_C649( C630 C649 ) C630_=_C712( C630 C712 ) C630_=_C720( C630 C720 ) C630_=_C751( C630 C751 ) \nC630_=_C806( C630 C806 ) C630_=_C811(</w:t>
      </w:r>
    </w:p>
    <w:p>
      <w:pPr>
        <w:pStyle w:val="PreformattedText"/>
        <w:bidi w:val="0"/>
        <w:spacing w:before="0" w:after="0"/>
        <w:jc w:val="left"/>
        <w:rPr/>
      </w:pPr>
      <w:r>
        <w:rPr/>
        <w:t xml:space="preserve"> </w:t>
      </w:r>
      <w:r>
        <w:rPr/>
        <w:t>C630 C811 ) C630_=_C821( C630 C821 ) C630_=_C826( C630 C826 ) C630_=_C847( C630 C847 ) C630_=_C872( C630 C872 ) \nC630_=_C876( C630 C876 ) C635_=_C712( C635 C712 ) C635_=_C720( C635 C720 ) C635_=_C793( C635 C793 ) C635_=_C806( C635 C806 ) C635_=_C821( C635 C821 ) \nC635_=_C826( C635 C826 ) C635_=_C847( C635 C847 ) C635_=_C872( C635 C872 ) C649_=_C683( C649 C683 ) C649_=_C722( C649 C722 ) C649_=_C725( C649 C725 ) \nC649_=_C745( C649 C745 ) C649_=_C746( C649 C746 ) C649_=_C751( C649 C751 ) C649_=_C811( C649 C811 ) C649_=_C876( C649 C876 ) C663_=_C683( C663 C683 ) \nC663_=_C689( C663 C689 ) C663_=_C703( C663 C703 ) C663_=_C745( C663 C745 ) C663_=_C793( C663 C793 ) C663_=_C861( C663 C861 ) C663_=_C875( C663 C875 ) \nC663_=_C885( C663 C885 ) C663_=_C886( C663 C886 ) C683_=_C722( C683 C722 ) C683_=_C725( C683 C725 ) C683_=_C746( C683 C746 ) C683_=_C751( C683 C751 ) \nC683_=_C793( C683 C793 ) C683_=_C811( C683 C811 ) C683_=_C876( C683 C876 ) C683_=_C886( C683 C886 ) C689_=_C703( C689 C703 ) C689_=_C720( C689 C720 ) \nC689_=_C745( C689 C745 ) C689_=_C793( C689 C793 ) C689_=_C811( C689 C811 ) C689_=_C861( C689 C861 ) C689_=_C875( C689 C875 ) C689_=_C885( C689 C885 ) \nC689_=_C886( C689 C886 ) C703_=_C745( C703 C745 ) C703_=_C793( C703 C793 ) C703_=_C861( C703 C861 ) C703_=_C875( C703 C875 ) C703_=_C885( C703 C885 ) \nC703_=_C886( C703 C886 ) C712_=_C720( C712 C720 ) C712_=_C745( C712 C745 ) C712_=_C793( C712 C793 ) C712_=_C806( C712 C806 ) C712_=_C821( C712 C821 ) \nC712_=_C826( C712 C826 ) C712_=_C847( C712 C847 ) C712_=_C872( C712 C872 ) C712_=_C875( C712 C875 ) C720_=_C806( C720 C806 ) C720_=_C811( C720 C811 ) \nC720_=_C821( C720 C821 ) C720_=_C826( C720 C826 ) C720_=_C847( C720 C847 ) C720_=_C872( C720 C872 ) C720_=_C875( C720 C875 ) C722_=_C725( C722 C725 ) \nC722_=_C746( C722 C746 ) C722_=_C751( C722 C751 ) C722_=_C806( C722 C806 ) C722_=_C811( C722 C811 ) C722_=_C826( C722 C826 ) C722_=_C847( C722 C847 ) \nC722_=_C876( C722 C876 ) C722_=_C886( C722 C886 ) C725_=_C746( C725 C746 ) C725_=_C751( C725 C751 ) C725_=_C806( C725 C806 ) C725_=_C811( C725 C811 ) \nC725_=_C826( C725 C826 ) C725_=_C876( C725 C876 ) C725_=_C885( C725 C885 ) C745_=_C746( C745 C746 ) C745_=_C793( C745 C793 ) C745_=_C861( C745 C861 ) \nC745_=_C872( C745 C872 ) C745_=_C875( C745 C875 ) C745_=_C885( C745 C885 ) C745_=_C886( C745 C886 ) C746_=_C751( C746 C751 ) C746_=_C811( C746 C811 ) \nC746_=_C872( C746 C872 ) C746_=_C876( C746 C876 ) C746_=_C886( C746 C886 ) C751_=_C811( C751 C811 ) C751_=_C872( C751 C872 ) C751_=_C876( C751 C876 ) \nC751_=_C885( C751 C885 ) C793_=_C861( C793 C861 ) C793_=_C875( C793 C875 ) C793_=_C885( C793 C885 ) C793_=_C886( C793 C886 ) C806_=_C811( C806 C811 ) \nC806_=_C821( C806 C821 ) C806_=_C826( C806 C826 ) C806_=_C847( C806 C847 ) C806_=_C872( C806 C872 ) C806_=_C886( C806 C886 ) C811_=_C821( C811 C821 ) \nC811_=_C861( C811 C861 ) C811_=_C875( C811 C875 ) C811_=_C876( C811 C876 ) C821_=_C826( C821 C826 ) C821_=_C847( C821 C847 ) C821_=_C872( C821 C872 ) \nC821_=_C885( C821 C885 ) C826_=_C847( C826 C847 ) C826_=_C872( C826 C872 ) C847_=_C872( C847 C872 ) C847_=_C886( C847 C886 ) C861_=_C875( C861 C875 ) \nC861_=_C885( C861 C885 ) C861_=_C886( C861 C886 ) C875_=_C885( C875 C885 ) C875_=_C886( C875 C886 ) C876_=_C885( C876 C885 ) C885_=_C886( C885 C886 ) "];137-&gt;160[label="54: C42 C156 C164 C172 C192 \nC206 C219 C290 C307 C328 C371 \nC383 C391 C402 C412 C416 C444 \nC474 C480 C484 C513 C519 C520 \nC521 C545 C570 C593 C618 C630 \nC635 C649 C663 C683 C689 C703 \nC712 C720 C722 C725 C745 C746 \nC751 C793 C806 C811 C821 C826 \nC847 C861 C872 C875 C876 C885 \nC886 \n562: C42_=_C307 ,C42_=_C474 ,C42_=_C480 ,C42_=_C484 ,C42_=_C513 ,\nC42_=_C521 ,C42_=_C545 ,C42_=_C593 ,C42_=_C649 ,C42_=_C683 ,C42_=_C722 ,\nC42_=_C725 ,C42_=_C746 ,C42_=_C751 ,C42_=_C811 ,C42_=_C876 ,C156_=_C172 ,\nC156_=_C328 ,C156_=_C402 ,C156_=_C412 ,C156_=_C416 ,C156_=_C519 ,C156_=_C520 ,\nC156_=_C630 ,C156_=_C635 ,C156_=_C712 ,C156_=_C720 ,C156_=_C806 ,C156_=_C821 ,\nC156_=_C826 ,C156_=_C847 ,C156_=_C872 ,C164_=_C192 ,C164_=_C206 ,C164_=_C219 ,\nC164_=_C290 ,C164_=_C371 ,C164_=_C383 ,C164_=_C391 ,C164_=_C444 ,C164_=_C480 ,\nC164_=_C513 ,C164_=_C570 ,C164_=_C618 ,C164_=_C663 ,C164_=_C689 ,C164_=_C703 ,\nC164_=_C745 ,C164_=_C793 ,C164_=_C806 ,C164_=_C821 ,C164_=_C861 ,C164_=_C875 ,\nC164_=_C885 ,C164_=_C886 ,C172_=_C328 ,C172_=_C402 ,C172_=_C412 ,C172_=_C416 ,\nC172_=_C519 ,C172_=_C520 ,C172_=_C618 ,C172_=_C630 ,C172_=_C635 ,C172_=_C649 ,\nC172_=_C712 ,C172_=_C720 ,C172_=_C806 ,C172_=_C821 ,C172_=_C826 ,C172_=_C847 ,\nC172_=_C872 ,C192_=_C206 ,C192_=_C219 ,C192_=_C290 ,C192_=_C371 ,C192_=_C383 ,\nC192_=_C391 ,C192_=_C444 ,C192_=_C570 ,C192_=_C618 ,C192_=_C635 ,C192_=_C663 ,\nC192_=_C689 ,C192_=_C703 ,C192_=_C745 ,C192_=_C793 ,C192_=_C861 ,C192_=_C875 ,\nC192_=_C885 ,C192_=_C886 ,C206_=_C219 ,C206_=_C290 ,C206_=_C371 ,C206_=_C383 ,\nC206_=_C391 ,C206_=_C444 ,C206_=_C570 ,C206_=_C618 ,C206_=_C663 ,C206_=_C689 ,\nC206_=_C703 ,C206_=_C745 ,C206_=_C793 ,C206_=_C861 ,C206_=_C875 ,C206_=_C885 ,\nC206_=_C886 ,C219_=_C290 ,C219_=_C371 ,C219_=_C383 ,C219_=_C391 ,C219_=_C444 ,\nC219_=_C570 ,C219_=_C618 ,C219_=_C663 ,C219_=_C689 ,C219_=_C703 ,C219_=_C745 ,\nC219_=_C793 ,C219_=_C861 ,C219_=_C875 ,C219_=_C885 ,C219_=_C886 ,C290_=_C328 ,\nC290_=_C371 ,C290_=_C383 ,C290_=_C391 ,C290_=_C444 ,C290_=_C570 ,C290_=_C618 ,\nC290_=_C663 ,C290_=_C689 ,C290_=_C703 ,C290_=_C745 ,C290_=_C793 ,C290_=_C806 ,\nC290_=_C861 ,C290_=_C875 ,C290_=_C885 ,C290_=_C886 ,C307_=_C371 ,C307_=_C412 ,\nC307_=_C474 ,C307_=_C480 ,C307_=_C484 ,C307_=_C513 ,C307_=_C519 ,C307_=_C521 ,\nC307_=_C545 ,C307_=_C593 ,C307_=_C649 ,C307_=_C683 ,C307_=_C689 ,C307_=_C722 ,\nC307_=_C725 ,C307_=_C746 ,C307_=_C751 ,C307_=_C811 ,C307_=_C876 ,C328_=_C402 ,\nC328_=_C412 ,C328_=_C416 ,C328_=_C519 ,C328_=_C520 ,C328_=_C630 ,C328_=_C635 ,\nC328_=_C712 ,C328_=_C720 ,C328_=_C806 ,C328_=_C821 ,C328_=_C826 ,C328_=_C847 ,\nC328_=_C872 ,C328_=_C876 ,C371_=_C383 ,C371_=_C391 ,C371_=_C412 ,C371_=_C444 ,\nC371_=_C570 ,C371_=_C593 ,C371_=_C618 ,C371_=_C663 ,C371_=_C689 ,C371_=_C703 ,\nC371_=_C745 ,C371_=_C751 ,C371_=_C793 ,C371_=_C861 ,C371_=_C875 ,C371_=_C876 ,\nC371_=_C885 ,C371_=_C886 ,C383_=_C391 ,C383_=_C444 ,C383_=_C570 ,C383_=_C618 ,\nC383_=_C663 ,C383_=_C689 ,C383_=_C703 ,C383_=_C712 ,C383_=_C720 ,C383_=_C722 ,\nC383_=_C745 ,C383_=_C793 ,C383_=_C811 ,C383_=_C861 ,C383_=_C872 ,C383_=_C875 ,\nC383_=_C885 ,C383_=_C886 ,C391_=_C444 ,C391_=_C484 ,C391_=_C545 ,C391_=_C570 ,\nC391_=_C618 ,C391_=_C649 ,C391_=_C663 ,C391_=_C689 ,C391_=_C703 ,C391_=_C712 ,\nC391_=_C745 ,C391_=_C793 ,C391_=_C861 ,C391_=_C872 ,C391_=_C875 ,C391_=_C885 ,\nC391_=_C886 ,C402_=_C412 ,C402_=_C416 ,C402_=_C519 ,C402_=_C520 ,C402_=_C521 ,\nC402_=_C630 ,C402_=_C635 ,C402_=_C712 ,C402_=_C720 ,C402_=_C806 ,C402_=_C821 ,\nC402_=_C826 ,C402_=_C847 ,C402_=_C872 ,C412_=_C416 ,C412_=_C519 ,C412_=_C520 ,\nC412_=_C570 ,C412_=_C593 ,C412_=_C630 ,C412_=_C635 ,C412_=_C689 ,C412_=_C703 ,\nC412_=_C712 ,C412_=_C720 ,C412_=_C806 ,C412_=_C821 ,C412_=_C826 ,C412_=_C847 ,\nC412_=_C872 ,C412_=_C875 ,C416_=_C474 ,C416_=_C519 ,C416_=_C520 ,C416_=_C630 ,\nC416_=_C635 ,C416_=_C712 ,C416_=_C720 ,C416_=_C806 ,C416_=_C821 ,C416_=_C826 ,\nC416_=_C847 ,C416_=_C872 ,C416_=_C885 ,C444_=_C521 ,C444_=_C570 ,C444_=_C618 ,\nC444_=_C649 ,C444_=_C663 ,C444_=_C689 ,C444_=_C703 ,C444_=_C720 ,C444_=_C725 ,\nC444_=_C745 ,C444_=_C793 ,C444_=_C861 ,C444_=_C875 ,C444_=_C885 ,C444_=_C886 ,\nC474_=_C480 ,C474_=_C484 ,C474_=_C513 ,C474_=_C521 ,C474_=_C545 ,C474_=_C593 ,\nC474_=_C649 ,C474_=_C663 ,C474_=_C683 ,C474_=_C722 ,C474_=_C725 ,C474_=_C746 ,\nC474_=_C751 ,C474_=_C811 ,C474_=_C876 ,C480_=_C484 ,C480_=_C513 ,C480_=_C521 ,\nC480_=_C545 ,C480_=_C593 ,C480_=_C649 ,C480_=_C683 ,C480_=_C712 ,C480_=_C722 ,\nC480_=_C725 ,C480_=_C746 ,C480_=_C751 ,C480_=_C793 ,C480_=_C811 ,C480_=_C821 ,\nC480_=_C876 ,C480_=_C885 ,C484_=_C513 ,C484_=_C521 ,C484_=_C545 ,C484_=_C593 ,\nC484_=_C649 ,C484_=_C683 ,C484_=_C722 ,C484_=_C725 ,C484_=_C746 ,C484_=_C751 ,\nC484_=_C811 ,C484_=_C876 ,C484_=_C885 ,C513_=_C521 ,C513_=_C545 ,C513_=_C593 ,\nC513_=_C649 ,C513_=_C663 ,C513_=_C683 ,C513_=_C722 ,C513_=_C725 ,C513_=_C746 ,\nC513_=_C751 ,C513_=_C806 ,C513_=_C811 ,C513_=_C821 ,C513_=_C876 ,C519_=_C520 ,\nC519_=_C630 ,C519_=_C635 ,C519_=_C712 ,C519_=_C720 ,C519_=_C806 ,C519_=_C821 ,\nC519_=_C826 ,C519_=_C847 ,C519_=_C872 ,C520_=_C630 ,C520_=_C635 ,C520_=_C703 ,\nC520_=_C712 ,C520_=_C720 ,C520_=_C806 ,C520_=_C821 ,C520_=_C826 ,C520_=_C847 ,\nC520_=_C872 ,C521_=_C545 ,C521_=_C593 ,C521_=_C635 ,C521_=_C649 ,C521_=_C683 ,\nC521_=_C712 ,C521_=_C722 ,C521_=_C725 ,C521_=_C745 ,C521_=_C746 ,C521_=_C751 ,\nC521_=_C793 ,C521_=_C811 ,C521_=_C876 ,C545_=_C593 ,C545_=_C649 ,C545_=_C683 ,\nC545_=_C722 ,C545_=_C725 ,C545_=_C746 ,C545_=_C751 ,C545_=_C811 ,C545_=_C821 ,\nC545_=_C876 ,C545_=_C886 ,C570_=_C618 ,C570_=_C663 ,C570_=_C689 ,C570_=_C703 ,\nC570_=_C725 ,C570_=_C745 ,C570_=_C793 ,C570_=_C847 ,C570_=_C861 ,C570_=_C875 ,\nC570_=_C885 ,C570_=_C886 ,C593_=_C649 ,C593_=_C683 ,C593_=_C689 ,C593_=_C722 ,\nC593_=_C725 ,C593_=_C746 ,C593_=_C751 ,C593_=_C811 ,C593_=_C826 ,C593_=_C876 ,\nC593_=_C886 ,C618_=_C663 ,C618_=_C689 ,C618_=_C703 ,C618_=_C745 ,C618_=_C746 ,\nC618_=_C793 ,C618_=_C806 ,C618_=_C861 ,C618_=_C875 ,C618_=_C885 ,C618_=_C886 ,\nC630_=_C635 ,C630_=_C649 ,C630_=_C712 ,C630_=_C720 ,C630_=_C751 ,C630_=_C806 ,\nC630_=_C811 ,C630_=_C821 ,C630_=_C826 ,C630_=_C847 ,C630_=_C872 ,C630_=_C876 ,\nC635_=_C712 ,C635_=_C720 ,C635_=_C793 ,C635_=_C806 ,C635_=_C821 ,C635_=_C826 ,\nC635_=_C847 ,C635_=_C872 ,C649_=_C683 ,C649_=_C722 ,C649_=_C725 ,C649_=_C745 ,\nC649_=_C746 ,C649_=_C751 ,C649_=_C811 ,C649_=_C876 ,C663_=_C683 ,C663_=_C689 ,\nC663_=_C703 ,C663_=_C745 ,C663_=_C793 ,C663_=_C861 ,C663_=_C875 ,C663_=_C885 ,\nC663_=_C886 ,C683_=_C722 ,C683_=_C725 ,C683_=_C746 ,C683_=_C751 ,C683_=_C793 ,\nC683_=_C811 ,C683_=_C876 ,C683_=_C886 ,C689_=_C703 ,C689_=_C720 ,C689_=_C745</w:t>
      </w:r>
    </w:p>
    <w:p>
      <w:pPr>
        <w:pStyle w:val="PreformattedText"/>
        <w:bidi w:val="0"/>
        <w:spacing w:before="0" w:after="0"/>
        <w:jc w:val="left"/>
        <w:rPr/>
      </w:pPr>
      <w:r>
        <w:rPr/>
        <w:t xml:space="preserve"> </w:t>
      </w:r>
      <w:r>
        <w:rPr/>
        <w:t>,\nC689_=_C793 ,C689_=_C811 ,C689_=_C861 ,C689_=_C875 ,C689_=_C885 ,C689_=_C886 ,\nC703_=_C745 ,C703_=_C793 ,C703_=_C861 ,C703_=_C875 ,C703_=_C885 ,C703_=_C886 ,\nC712_=_C720 ,C712_=_C745 ,C712_=_C793 ,C712_=_C806 ,C712_=_C821 ,C712_=_C826 ,\nC712_=_C847 ,C712_=_C872 ,C712_=_C875 ,C720_=_C806 ,C720_=_C811 ,C720_=_C821 ,\nC720_=_C826 ,C720_=_C847 ,C720_=_C872 ,C720_=_C875 ,C722_=_C725 ,C722_=_C746 ,\nC722_=_C751 ,C722_=_C806 ,C722_=_C811 ,C722_=_C826 ,C722_=_C847 ,C722_=_C876 ,\nC722_=_C886 ,C725_=_C746 ,C725_=_C751 ,C725_=_C806 ,C725_=_C811 ,C725_=_C826 ,\nC725_=_C876 ,C725_=_C885 ,C745_=_C746 ,C745_=_C793 ,C745_=_C861 ,C745_=_C872 ,\nC745_=_C875 ,C745_=_C885 ,C745_=_C886 ,C746_=_C751 ,C746_=_C811 ,C746_=_C872 ,\nC746_=_C876 ,C746_=_C886 ,C751_=_C811 ,C751_=_C872 ,C751_=_C876 ,C751_=_C885 ,\nC793_=_C861 ,C793_=_C875 ,C793_=_C885 ,C793_=_C886 ,C806_=_C811 ,C806_=_C821 ,\nC806_=_C826 ,C806_=_C847 ,C806_=_C872 ,C806_=_C886 ,C811_=_C821 ,C811_=_C861 ,\nC811_=_C875 ,C811_=_C876 ,C821_=_C826 ,C821_=_C847 ,C821_=_C872 ,C821_=_C885 ,\nC826_=_C847 ,C826_=_C872 ,C847_=_C872 ,C847_=_C886 ,C861_=_C875 ,C861_=_C885 ,\nC861_=_C886 ,C875_=_C885 ,C875_=_C886 ,C876_=_C885 ,C885_=_C886 ,"];161[shape=box, label="id:161 level: 7\n71: C42 C131 C161 C213 C214 \nC215 C216 C227 C238 C253 C275 \nC286 C297 C325 C354 C355 C356 \nC410 C414 C434 C448 C471 C482 \nC491 C499 C503 C506 C517 C520 \nC536 C544 C550 C556 C585 C588 \nC589 C593 C595 C610 C611 C614 \nC628 C634 C648 C654 C656 C694 \nC719 C742 C743 C746 C747 C749 \nC756 C775 C776 C777 C781 C789 \nC790 C797 C800 C807 C818 C838 \nC873 C874 C884 C887 C889 C899 \n1027: C42_=_C213( C42 C213 ) C42_=_C214( C42 C214 ) C42_=_C215( C42 C215 ) C42_=_C216( C42 C216 ) C42_=_C286( C42 C286 ) \nC42_=_C297( C42 C297 ) C42_=_C354( C42 C354 ) C42_=_C355( C42 C355 ) C42_=_C356( C42 C356 ) C42_=_C448( C42 C448 ) C42_=_C491( C42 C491 ) \nC42_=_C506( C42 C506 ) C42_=_C517( C42 C517 ) C42_=_C544( C42 C544 ) C42_=_C593( C42 C593 ) C42_=_C595( C42 C595 ) C42_=_C611( C42 C611 ) \nC42_=_C614( C42 C614 ) C42_=_C628( C42 C628 ) C42_=_C746( C42 C746 ) C42_=_C749( C42 C749 ) C42_=_C756( C42 C756 ) C42_=_C777( C42 C777 ) \nC42_=_C781( C42 C781 ) C42_=_C884( C42 C884 ) C131_=_C161( C131 C161 ) C131_=_C227( C131 C227 ) C131_=_C238( C131 C238 ) C131_=_C253( C131 C253 ) \nC131_=_C275( C131 C275 ) C131_=_C325( C131 C325 ) C131_=_C410( C131 C410 ) C131_=_C414( C131 C414 ) C131_=_C434( C131 C434 ) C131_=_C471( C131 C471 ) \nC131_=_C482( C131 C482 ) C131_=_C499( C131 C499 ) C131_=_C503( C131 C503 ) C131_=_C520( C131 C520 ) C131_=_C536( C131 C536 ) C131_=_C550( C131 C550 ) \nC131_=_C556( C131 C556 ) C131_=_C585( C131 C585 ) C131_=_C588( C131 C588 ) C131_=_C589( C131 C589 ) C131_=_C593( C131 C593 ) C131_=_C610( C131 C610 ) \nC131_=_C634( C131 C634 ) C131_=_C648( C131 C648 ) C131_=_C654( C131 C654 ) C131_=_C656( C131 C656 ) C131_=_C694( C131 C694 ) C131_=_C719( C131 C719 ) \nC131_=_C742( C131 C742 ) C131_=_C743( C131 C743 ) C131_=_C746( C131 C746 ) C131_=_C747( C131 C747 ) C131_=_C775( C131 C775 ) C131_=_C776( C131 C776 ) \nC131_=_C789( C131 C789 ) C131_=_C790( C131 C790 ) C131_=_C797( C131 C797 ) C131_=_C800( C131 C800 ) C131_=_C807( C131 C807 ) C131_=_C818( C131 C818 ) \nC131_=_C838( C131 C838 ) C131_=_C873( C131 C873 ) C131_=_C874( C131 C874 ) C131_=_C887( C131 C887 ) C131_=_C889( C131 C889 ) C131_=_C899( C131 C899 ) \nC161_=_C227( C161 C227 ) C161_=_C238( C161 C238 ) C161_=_C253( C161 C253 ) C161_=_C482( C161 C482 ) C161_=_C536( C161 C536 ) C161_=_C556( C161 C556 ) \nC161_=_C585( C161 C585 ) C161_=_C588( C161 C588 ) C161_=_C593( C161 C593 ) C161_=_C648( C161 C648 ) C161_=_C654( C161 C654 ) C161_=_C656( C161 C656 ) \nC161_=_C694( C161 C694 ) C161_=_C719( C161 C719 ) C161_=_C742( C161 C742 ) C161_=_C743( C161 C743 ) C161_=_C746( C161 C746 ) C161_=_C775( C161 C775 ) \nC161_=_C776( C161 C776 ) C161_=_C790( C161 C790 ) C161_=_C797( C161 C797 ) C161_=_C800( C161 C800 ) C161_=_C807( C161 C807 ) C161_=_C838( C161 C838 ) \nC161_=_C873( C161 C873 ) C161_=_C887( C161 C887 ) C213_=_C214( C213 C214 ) C213_=_C215( C213 C215 ) C213_=_C216( C213 C216 ) C213_=_C253( C213 C253 ) \nC213_=_C286( C213 C286 ) C213_=_C297( C213 C297 ) C213_=_C354( C213 C354 ) C213_=_C355( C213 C355 ) C213_=_C356( C213 C356 ) C213_=_C448( C213 C448 ) \nC213_=_C491( C213 C491 ) C213_=_C506( C213 C506 ) C213_=_C517( C213 C517 ) C213_=_C544( C213 C544 ) C213_=_C595( C213 C595 ) C213_=_C611( C213 C611 ) \nC213_=_C614( C213 C614 ) C213_=_C628( C213 C628 ) C213_=_C742( C213 C742 ) C213_=_C747( C213 C747 ) C213_=_C749( C213 C749 ) C213_=_C756( C213 C756 ) \nC213_=_C776( C213 C776 ) C213_=_C777( C213 C777 ) C213_=_C781( C213 C781 ) C213_=_C873( C213 C873 ) C213_=_C884( C213 C884 ) C213_=_C889( C213 C889 ) \nC214_=_C215( C214 C215 ) C214_=_C216( C214 C216 ) C214_=_C227( C214 C227 ) C214_=_C286( C214 C286 ) C214_=_C297( C214 C297 ) C214_=_C354( C214 C354 ) \nC214_=_C355( C214 C355 ) C214_=_C356( C214 C356 ) C214_=_C448( C214 C448 ) C214_=_C491( C214 C491 ) C214_=_C506( C214 C506 ) C214_=_C517( C214 C517 ) \nC214_=_C544( C214 C544 ) C214_=_C556( C214 C556 ) C214_=_C595( C214 C595 ) C214_=_C611( C214 C611 ) C214_=_C614( C214 C614 ) C214_=_C628( C214 C628 ) \nC214_=_C749( C214 C749 ) C214_=_C756( C214 C756 ) C214_=_C777( C214 C777 ) C214_=_C781( C214 C781 ) C214_=_C884( C214 C884 ) C214_=_C889( C214 C889 ) \nC215_=_C216( C215 C216 ) C215_=_C286( C215 C286 ) C215_=_C297( C215 C297 ) C215_=_C354( C215 C354 ) C215_=_C355( C215 C355 ) C215_=_C356( C215 C356 ) \nC215_=_C448( C215 C448 ) C215_=_C491( C215 C491 ) C215_=_C506( C215 C506 ) C215_=_C517( C215 C517 ) C215_=_C544( C215 C544 ) C215_=_C550( C215 C550 ) \nC215_=_C595( C215 C595 ) C215_=_C611( C215 C611 ) C215_=_C614( C215 C614 ) C215_=_C628( C215 C628 ) C215_=_C749( C215 C749 ) C215_=_C756( C215 C756 ) \nC215_=_C775( C215 C775 ) C215_=_C777( C215 C777 ) C215_=_C781( C215 C781 ) C215_=_C884( C215 C884 ) C216_=_C286( C216 C286 ) C216_=_C297( C216 C297 ) \nC216_=_C354( C216 C354 ) C216_=_C355( C216 C355 ) C216_=_C356( C216 C356 ) C216_=_C448( C216 C448 ) C216_=_C491( C216 C491 ) C216_=_C499( C216 C499 ) \nC216_=_C506( C216 C506 ) C216_=_C517( C216 C517 ) C216_=_C544( C216 C544 ) C216_=_C595( C216 C595 ) C216_=_C611( C216 C611 ) C216_=_C614( C216 C614 ) \nC216_=_C628( C216 C628 ) C216_=_C749( C216 C749 ) C216_=_C756( C216 C756 ) C216_=_C777( C216 C777 ) C216_=_C781( C216 C781 ) C216_=_C797( C216 C797 ) \nC216_=_C807( C216 C807 ) C216_=_C818( C216 C818 ) C216_=_C884( C216 C884 ) C227_=_C238( C227 C238 ) C227_=_C253( C227 C253 ) C227_=_C482( C227 C482 ) \nC227_=_C556( C227 C556 ) C227_=_C585( C227 C585 ) C227_=_C588( C227 C588 ) C227_=_C593( C227 C593 ) C227_=_C648( C227 C648 ) C227_=_C654( C227 C654 ) \nC227_=_C656( C227 C656 ) C227_=_C694( C227 C694 ) C227_=_C719( C227 C719 ) C227_=_C742( C227 C742 ) C227_=_C743( C227 C743 ) C227_=_C746( C227 C746 ) \nC227_=_C775( C227 C775 ) C227_=_C776( C227 C776 ) C227_=_C790( C227 C790 ) C227_=_C797( C227 C797 ) C227_=_C807( C227 C807 ) C227_=_C838( C227 C838 ) \nC227_=_C873( C227 C873 ) C227_=_C887( C227 C887 ) C227_=_C889( C227 C889 ) C238_=_C253( C238 C253 ) C238_=_C482( C238 C482 ) C238_=_C556( C238 C556 ) \nC238_=_C585( C238 C585 ) C238_=_C588( C238 C588 ) C238_=_C593( C238 C593 ) C238_=_C648( C238 C648 ) C238_=_C654( C238 C654 ) C238_=_C656( C238 C656 ) \nC238_=_C694( C238 C694 ) C238_=_C719( C238 C719 ) C238_=_C742( C238 C742 ) C238_=_C743( C238 C743 ) C238_=_C746( C238 C746 ) C238_=_C749( C238 C749 ) \nC238_=_C775( C238 C775 ) C238_=_C776( C238 C776 ) C238_=_C790( C238 C790 ) C238_=_C797( C238 C797 ) C238_=_C807( C238 C807 ) C238_=_C838( C238 C838 ) \nC238_=_C873( C238 C873 ) C238_=_C887( C238 C887 ) C238_=_C899( C238 C899 ) C253_=_C355( C253 C355 ) C253_=_C482( C253 C482 ) C253_=_C556( C253 C556 ) \nC253_=_C585( C253 C585 ) C253_=_C588( C253 C588 ) C253_=_C593( C253 C593 ) C253_=_C648( C253 C648 ) C253_=_C654( C253 C654 ) C253_=_C656( C253 C656 ) \nC253_=_C694( C253 C694 ) C253_=_C719( C253 C719 ) C253_=_C742( C253 C742 ) C253_=_C743( C253 C743 ) C253_=_C746( C253 C746 ) C253_=_C775( C253 C775 ) \nC253_=_C776( C253 C776 ) C253_=_C790( C253 C790 ) C253_=_C797( C253 C797 ) C253_=_C807( C253 C807 ) C253_=_C838( C253 C838 ) C253_=_C873( C253 C873 ) \nC253_=_C887( C253 C887 ) C253_=_C889( C253 C889 ) C253_=_C899( C253 C899 ) C275_=_C325( C275 C325 ) C275_=_C410( C275 C410 ) C275_=_C414( C275 C414 ) \nC275_=_C434( C275 C434 ) C275_=_C471( C275 C471 ) C275_=_C499( C275 C499 ) C275_=_C503( C275 C503 ) C275_=_C520( C275 C520 ) C275_=_C536( C275 C536 ) \nC275_=_C550( C275 C550 ) C275_=_C589( C275 C589 ) C275_=_C595( C275 C595 ) C275_=_C610( C275 C610 ) C275_=_C634( C275 C634 ) C275_=_C719( C275 C719 ) \nC275_=_C747( C275 C747 ) C275_=_C776( C275 C776 ) C275_=_C777( C275 C777 ) C275_=_C789( C275 C789 ) C275_=_C800( C275 C800 ) C275_=_C818( C275 C818 ) \nC275_=_C874( C275 C874 ) C275_=_C889( C275 C889 ) C275_=_C899( C275 C899 ) C286_=_C297( C286 C297 ) C286_=_C354( C286 C354 ) C286_=_C355( C286 C355 ) \nC286_=_C356( C286 C356 ) C286_=_C448( C286 C448 ) C286_=_C491( C286 C491 ) C286_=_C506( C286 C506 ) C286_=_C517( C286 C517 ) C286_=_C544( C286 C544 ) \nC286_=_C595( C286 C595 ) C286_=_C611( C286 C611 ) C286_=_C614( C286 C614 ) C286_=_C628( C286 C628 ) C286_=_C654( C286 C654 ) C286_=_C749( C286 C749 ) \nC286_=_C756( C286 C756 ) C286_=_C777( C286 C777 ) C286_=_C781( C286 C781 ) C286_=_C807( C286 C807 ) C286_=_C884( C286 C884 ) C297_=_C354( C297 C354 ) \nC297_=_C355( C297 C355 ) C297_=_C356( C297 C356 ) C297_=_C448( C297 C448 ) C297_=_C491( C297 C491 ) C297_=_C506( C297 C506 ) C297_=_C517( C297 C517 ) \nC297_=_C544( C297 C544 ) C297_=_C595( C297 C595 ) C297_=_C611( C297 C611 ) C297_=_C614( C297 C614 ) C297_=_C628( C297 C628 ) C297_=_C719( C297 C719 ) \nC297_=_C747( C297 C747 ) C297_=_C749( C297 C749 ) C297_=_C756( C297 C756 ) C297_=_C777( C297 C777 ) C297_=_C781( C297 C781 ) C297_=_C884( C297 C884 )</w:t>
      </w:r>
    </w:p>
    <w:p>
      <w:pPr>
        <w:pStyle w:val="PreformattedText"/>
        <w:bidi w:val="0"/>
        <w:spacing w:before="0" w:after="0"/>
        <w:jc w:val="left"/>
        <w:rPr/>
      </w:pPr>
      <w:r>
        <w:rPr/>
        <w:t xml:space="preserve"> </w:t>
      </w:r>
      <w:r>
        <w:rPr/>
        <w:t>\nC325_=_C410( C325 C410 ) C325_=_C414( C325 C414 ) C325_=_C434( C325 C434 ) C325_=_C471( C325 C471 ) C325_=_C499( C325 C499 ) C325_=_C503( C325 C503 ) \nC325_=_C520( C325 C520 ) C325_=_C536( C325 C536 ) C325_=_C550( C325 C550 ) C325_=_C588( C325 C588 ) C325_=_C589( C325 C589 ) C325_=_C610( C325 C610 ) \nC325_=_C634( C325 C634 ) C325_=_C656( C325 C656 ) C325_=_C747( C325 C747 ) C325_=_C789( C325 C789 ) C325_=_C790( C325 C790 ) C325_=_C800( C325 C800 ) \nC325_=_C818( C325 C818 ) C325_=_C874( C325 C874 ) C325_=_C889( C325 C889 ) C325_=_C899( C325 C899 ) C354_=_C355( C354 C355 ) C354_=_C356( C354 C356 ) \nC354_=_C448( C354 C448 ) C354_=_C491( C354 C491 ) C354_=_C503( C354 C503 ) C354_=_C506( C354 C506 ) C354_=_C517( C354 C517 ) C354_=_C544( C354 C544 ) \nC354_=_C589( C354 C589 ) C354_=_C595( C354 C595 ) C354_=_C611( C354 C611 ) C354_=_C614( C354 C614 ) C354_=_C628( C354 C628 ) C354_=_C749( C354 C749 ) \nC354_=_C756( C354 C756 ) C354_=_C777( C354 C777 ) C354_=_C781( C354 C781 ) C354_=_C884( C354 C884 ) C355_=_C356( C355 C356 ) C355_=_C448( C355 C448 ) \nC355_=_C491( C355 C491 ) C355_=_C499( C355 C499 ) C355_=_C506( C355 C506 ) C355_=_C517( C355 C517 ) C355_=_C544( C355 C544 ) C355_=_C595( C355 C595 ) \nC355_=_C611( C355 C611 ) C355_=_C614( C355 C614 ) C355_=_C628( C355 C628 ) C355_=_C749( C355 C749 ) C355_=_C756( C355 C756 ) C355_=_C777( C355 C777 ) \nC355_=_C781( C355 C781 ) C355_=_C838( C355 C838 ) C355_=_C884( C355 C884 ) C355_=_C899( C355 C899 ) C356_=_C448( C356 C448 ) C356_=_C491( C356 C491 ) \nC356_=_C506( C356 C506 ) C356_=_C517( C356 C517 ) C356_=_C544( C356 C544 ) C356_=_C595( C356 C595 ) C356_=_C611( C356 C611 ) C356_=_C614( C356 C614 ) \nC356_=_C628( C356 C628 ) C356_=_C749( C356 C749 ) C356_=_C756( C356 C756 ) C356_=_C777( C356 C777 ) C356_=_C781( C356 C781 ) C356_=_C873( C356 C873 ) \nC356_=_C884( C356 C884 ) C410_=_C414( C410 C414 ) C410_=_C434( C410 C434 ) C410_=_C471( C410 C471 ) C410_=_C499( C410 C499 ) C410_=_C503( C410 C503 ) \nC410_=_C520( C410 C520 ) C410_=_C536( C410 C536 ) C410_=_C544( C410 C544 ) C410_=_C550( C410 C550 ) C410_=_C589( C410 C589 ) C410_=_C610( C410 C610 ) \nC410_=_C634( C410 C634 ) C410_=_C747( C410 C747 ) C410_=_C781( C410 C781 ) C410_=_C789( C410 C789 ) C410_=_C800( C410 C800 ) C410_=_C818( C410 C818 ) \nC410_=_C874( C410 C874 ) C410_=_C889( C410 C889 ) C410_=_C899( C410 C899 ) C414_=_C434( C414 C434 ) C414_=_C471( C414 C471 ) C414_=_C499( C414 C499 ) \nC414_=_C503( C414 C503 ) C414_=_C520( C414 C520 ) C414_=_C536( C414 C536 ) C414_=_C550( C414 C550 ) C414_=_C589( C414 C589 ) C414_=_C610( C414 C610 ) \nC414_=_C614( C414 C614 ) C414_=_C634( C414 C634 ) C414_=_C747( C414 C747 ) C414_=_C789( C414 C789 ) C414_=_C800( C414 C800 ) C414_=_C818( C414 C818 ) \nC414_=_C874( C414 C874 ) C414_=_C884( C414 C884 ) C414_=_C889( C414 C889 ) C414_=_C899( C414 C899 ) C434_=_C471( C434 C471 ) C434_=_C499( C434 C499 ) \nC434_=_C503( C434 C503 ) C434_=_C520( C434 C520 ) C434_=_C536( C434 C536 ) C434_=_C550( C434 C550 ) C434_=_C589( C434 C589 ) C434_=_C595( C434 C595 ) \nC434_=_C610( C434 C610 ) C434_=_C611( C434 C611 ) C434_=_C634( C434 C634 ) C434_=_C648( C434 C648 ) C434_=_C742( C434 C742 ) C434_=_C747( C434 C747 ) \nC434_=_C749( C434 C749 ) C434_=_C789( C434 C789 ) C434_=_C800( C434 C800 ) C434_=_C818( C434 C818 ) C434_=_C874( C434 C874 ) C434_=_C889( C434 C889 ) \nC434_=_C899( C434 C899 ) C448_=_C491( C448 C491 ) C448_=_C506( C448 C506 ) C448_=_C517( C448 C517 ) C448_=_C544( C448 C544 ) C448_=_C595( C448 C595 ) \nC448_=_C611( C448 C611 ) C448_=_C614( C448 C614 ) C448_=_C628( C448 C628 ) C448_=_C749( C448 C749 ) C448_=_C756( C448 C756 ) C448_=_C777( C448 C777 ) \nC448_=_C781( C448 C781 ) C448_=_C838( C448 C838 ) C448_=_C884( C448 C884 ) C448_=_C889( C448 C889 ) C471_=_C499( C471 C499 ) C471_=_C503( C471 C503 ) \nC471_=_C517( C471 C517 ) C471_=_C520( C471 C520 ) C471_=_C536( C471 C536 ) C471_=_C550( C471 C550 ) C471_=_C589( C471 C589 ) C471_=_C610( C471 C610 ) \nC471_=_C614( C471 C614 ) C471_=_C634( C471 C634 ) C471_=_C746( C471 C746 ) C471_=_C747( C471 C747 ) C471_=_C789( C471 C789 ) C471_=_C800( C471 C800 ) \nC471_=_C818( C471 C818 ) C471_=_C874( C471 C874 ) C471_=_C889( C471 C889 ) C471_=_C899( C471 C899 ) C482_=_C503( C482 C503 ) C482_=_C556( C482 C556 ) \nC482_=_C585( C482 C585 ) C482_=_C588( C482 C588 ) C482_=_C593( C482 C593 ) C482_=_C648( C482 C648 ) C482_=_C654( C482 C654 ) C482_=_C656( C482 C656 ) \nC482_=_C694( C482 C694 ) C482_=_C719( C482 C719 ) C482_=_C742( C482 C742 ) C482_=_C743( C482 C743 ) C482_=_C746( C482 C746 ) C482_=_C775( C482 C775 ) \nC482_=_C776( C482 C776 ) C482_=_C789( C482 C789 ) C482_=_C790( C482 C790 ) C482_=_C797( C482 C797 ) C482_=_C807( C482 C807 ) C482_=_C838( C482 C838 ) \nC482_=_C873( C482 C873 ) C482_=_C884( C482 C884 ) C482_=_C887( C482 C887 ) C491_=_C503( C491 C503 ) C491_=_C506( C491 C506 ) C491_=_C517( C491 C517 ) \nC491_=_C544( C491 C544 ) C491_=_C589( C491 C589 ) C491_=_C595( C491 C595 ) C491_=_C610( C491 C610 ) C491_=_C611( C491 C611 ) C491_=_C614( C491 C614 ) \nC491_=_C628( C491 C628 ) C491_=_C747( C491 C747 ) C491_=_C749( C491 C749 ) C491_=_C756( C491 C756 ) C491_=_C777( C491 C777 ) C491_=_C781( C491 C781 ) \nC491_=_C884( C491 C884 ) C499_=_C503( C499 C503 ) C499_=_C520( C499 C520 ) C499_=_C536( C499 C536 ) C499_=_C550( C499 C550 ) C499_=_C589( C499 C589 ) \nC499_=_C610( C499 C610 ) C499_=_C634( C499 C634 ) C499_=_C648( C499 C648 ) C499_=_C747( C499 C747 ) C499_=_C789( C499 C789 ) C499_=_C800( C499 C800 ) \nC499_=_C807( C499 C807 ) C499_=_C818( C499 C818 ) C499_=_C838( C499 C838 ) C499_=_C874( C499 C874 ) C499_=_C887( C499 C887 ) C499_=_C889( C499 C889 ) \nC499_=_C899( C499 C899 ) C503_=_C520( C503 C520 ) C503_=_C536( C503 C536 ) C503_=_C550( C503 C550 ) C503_=_C588( C503 C588 ) C503_=_C589( C503 C589 ) \nC503_=_C610( C503 C610 ) C503_=_C634( C503 C634 ) C503_=_C656( C503 C656 ) C503_=_C747( C503 C747 ) C503_=_C789( C503 C789 ) C503_=_C800( C503 C800 ) \nC503_=_C818( C503 C818 ) C503_=_C874( C503 C874 ) C503_=_C884( C503 C884 ) C503_=_C889( C503 C889 ) C503_=_C899( C503 C899 ) C506_=_C517( C506 C517 ) \nC506_=_C544( C506 C544 ) C506_=_C595( C506 C595 ) C506_=_C611( C506 C611 ) C506_=_C614( C506 C614 ) C506_=_C628( C506 C628 ) C506_=_C656( C506 C656 ) \nC506_=_C742( C506 C742 ) C506_=_C747( C506 C747 ) C506_=_C749( C506 C749 ) C506_=_C756( C506 C756 ) C506_=_C777( C506 C777 ) C506_=_C781( C506 C781 ) \nC506_=_C873( C506 C873 ) C506_=_C884( C506 C884 ) C506_=_C899( C506 C899 ) C517_=_C544( C517 C544 ) C517_=_C595( C517 C595 ) C517_=_C611( C517 C611 ) \nC517_=_C614( C517 C614 ) C517_=_C628( C517 C628 ) C517_=_C749( C517 C749 ) C517_=_C756( C517 C756 ) C517_=_C777( C517 C777 ) C517_=_C781( C517 C781 ) \nC517_=_C800( C517 C800 ) C517_=_C884( C517 C884 ) C520_=_C536( C520 C536 ) C520_=_C550( C520 C550 ) C520_=_C589( C520 C589 ) C520_=_C610( C520 C610 ) \nC520_=_C634( C520 C634 ) C520_=_C694( C520 C694 ) C520_=_C747( C520 C747 ) C520_=_C749( C520 C749 ) C520_=_C781( C520 C781 ) C520_=_C789( C520 C789 ) \nC520_=_C800( C520 C800 ) C520_=_C807( C520 C807 ) C520_=_C818( C520 C818 ) C520_=_C838( C520 C838 ) C520_=_C874( C520 C874 ) C520_=_C884( C520 C884 ) \nC520_=_C889( C520 C889 ) C520_=_C899( C520 C899 ) C536_=_C550( C536 C550 ) C536_=_C589( C536 C589 ) C536_=_C610( C536 C610 ) C536_=_C634( C536 C634 ) \nC536_=_C656( C536 C656 ) C536_=_C747( C536 C747 ) C536_=_C775( C536 C775 ) C536_=_C776( C536 C776 ) C536_=_C789( C536 C789 ) C536_=_C800( C536 C800 ) \nC536_=_C807( C536 C807 ) C536_=_C818( C536 C818 ) C536_=_C838( C536 C838 ) C536_=_C874( C536 C874 ) C536_=_C889( C536 C889 ) C536_=_C899( C536 C899 ) \nC544_=_C550( C544 C550 ) C544_=_C595( C544 C595 ) C544_=_C611( C544 C611 ) C544_=_C614( C544 C614 ) C544_=_C628( C544 C628 ) C544_=_C749( C544 C749 ) \nC544_=_C756( C544 C756 ) C544_=_C775( C544 C775 ) C544_=_C777( C544 C777 ) C544_=_C781( C544 C781 ) C544_=_C789( C544 C789 ) C544_=_C874( C544 C874 ) \nC544_=_C884( C544 C884 ) C544_=_C887( C544 C887 ) C550_=_C589( C550 C589 ) C550_=_C610( C550 C610 ) C550_=_C634( C550 C634 ) C550_=_C648( C550 C648 ) \nC550_=_C654( C550 C654 ) C550_=_C747( C550 C747 ) C550_=_C775( C550 C775 ) C550_=_C789( C550 C789 ) C550_=_C800( C550 C800 ) C550_=_C818( C550 C818 ) \nC550_=_C874( C550 C874 ) C550_=_C889( C550 C889 ) C550_=_C899( C550 C899 ) C556_=_C585( C556 C585 ) C556_=_C588( C556 C588 ) C556_=_C593( C556 C593 ) \nC556_=_C614( C556 C614 ) C556_=_C648( C556 C648 ) C556_=_C654( C556 C654 ) C556_=_C656( C556 C656 ) C556_=_C694( C556 C694 ) C556_=_C719( C556 C719 ) \nC556_=_C742( C556 C742 ) C556_=_C743( C556 C743 ) C556_=_C746( C556 C746 ) C556_=_C775( C556 C775 ) C556_=_C776( C556 C776 ) C556_=_C790( C556 C790 ) \nC556_=_C797( C556 C797 ) C556_=_C807( C556 C807 ) C556_=_C838( C556 C838 ) C556_=_C873( C556 C873 ) C556_=_C884( C556 C884 ) C556_=_C887( C556 C887 ) \nC556_=_C889( C556 C889 ) C585_=_C588( C585 C588 ) C585_=_C593( C585 C593 ) C585_=_C610( C585 C610 ) C585_=_C648( C585 C648 ) C585_=_C654( C585 C654 ) \nC585_=_C656( C585 C656 ) C585_=_C694( C585 C694 ) C585_=_C719( C585 C719 ) C585_=_C742( C585 C742 ) C585_=_C743( C585 C743 ) C585_=_C746( C585 C746 ) \nC585_=_C756( C585 C756 ) C585_=_C775( C585 C775 ) C585_=_C776( C585 C776 ) C585_=_C790( C585 C790 ) C585_=_C797( C585 C797 ) C585_=_C800( C585 C800 ) \nC585_=_C807( C585 C807 ) C585_=_C838( C585 C838 ) C585_=_C873( C585 C873 ) C585_=_C887( C585 C887 ) C588_=_C589( C588 C589 ) C588_=_C593( C588 C593 ) \nC588_=_C648( C588 C648 ) C588_=_C654( C588 C654 ) C588_=_C656( C588 C656 ) C588_=_C694( C588 C694 ) C588_=_C719( C588 C719 ) C588_=_C742( C588 C742 ) \nC588_=_C743( C588 C743 ) C588_=_C746( C588 C746 ) C588_=_C775( C588 C775 ) C588_=_C776( C588 C776 ) C588_=_C777( C588 C777 ) C588_=_C790( C588 C790 ) \nC588_=_C797( C588 C797 ) C588_=_C807( C588 C807 ) C588_=_C818( C588 C818 ) C588_=_C838( C588 C838 ) C588_=_C873( C588 C873 ) C588_=_C887( C588 C887 ) \nC589_=_C610( C589</w:t>
      </w:r>
    </w:p>
    <w:p>
      <w:pPr>
        <w:pStyle w:val="PreformattedText"/>
        <w:bidi w:val="0"/>
        <w:spacing w:before="0" w:after="0"/>
        <w:jc w:val="left"/>
        <w:rPr/>
      </w:pPr>
      <w:r>
        <w:rPr/>
        <w:t xml:space="preserve"> </w:t>
      </w:r>
      <w:r>
        <w:rPr/>
        <w:t>C610 ) C589_=_C634( C589 C634 ) C589_=_C694( C589 C694 ) C589_=_C747( C589 C747 ) C589_=_C749( C589 C749 ) C589_=_C789( C589 C789 ) \nC589_=_C800( C589 C800 ) C589_=_C807( C589 C807 ) C589_=_C818( C589 C818 ) C589_=_C874( C589 C874 ) C589_=_C884( C589 C884 ) C589_=_C889( C589 C889 ) \nC589_=_C899( C589 C899 ) C593_=_C648( C593 C648 ) C593_=_C654( C593 C654 ) C593_=_C656( C593 C656 ) C593_=_C694( C593 C694 ) C593_=_C719( C593 C719 ) \nC593_=_C742( C593 C742 ) C593_=_C743( C593 C743 ) C593_=_C746( C593 C746 ) C593_=_C749( C593 C749 ) C593_=_C775( C593 C775 ) C593_=_C776( C593 C776 ) \nC593_=_C777( C593 C777 ) C593_=_C790( C593 C790 ) C593_=_C797( C593 C797 ) C593_=_C807( C593 C807 ) C593_=_C818( C593 C818 ) C593_=_C838( C593 C838 ) \nC593_=_C873( C593 C873 ) C593_=_C887( C593 C887 ) C595_=_C611( C595 C611 ) C595_=_C614( C595 C614 ) C595_=_C628( C595 C628 ) C595_=_C743( C595 C743 ) \nC595_=_C749( C595 C749 ) C595_=_C756( C595 C756 ) C595_=_C777( C595 C777 ) C595_=_C781( C595 C781 ) C595_=_C790( C595 C790 ) C595_=_C818( C595 C818 ) \nC595_=_C873( C595 C873 ) C595_=_C884( C595 C884 ) C610_=_C611( C610 C611 ) C610_=_C614( C610 C614 ) C610_=_C634( C610 C634 ) C610_=_C654( C610 C654 ) \nC610_=_C694( C610 C694 ) C610_=_C747( C610 C747 ) C610_=_C756( C610 C756 ) C610_=_C776( C610 C776 ) C610_=_C789( C610 C789 ) C610_=_C797( C610 C797 ) \nC610_=_C800( C610 C800 ) C610_=_C818( C610 C818 ) C610_=_C874( C610 C874 ) C610_=_C889( C610 C889 ) C610_=_C899( C610 C899 ) C611_=_C614( C611 C614 ) \nC611_=_C628( C611 C628 ) C611_=_C749( C611 C749 ) C611_=_C756( C611 C756 ) C611_=_C777( C611 C777 ) C611_=_C781( C611 C781 ) C611_=_C807( C611 C807 ) \nC611_=_C884( C611 C884 ) C611_=_C899( C611 C899 ) C614_=_C628( C614 C628 ) C614_=_C634( C614 C634 ) C614_=_C742( C614 C742 ) C614_=_C743( C614 C743 ) \nC614_=_C749( C614 C749 ) C614_=_C756( C614 C756 ) C614_=_C776( C614 C776 ) C614_=_C777( C614 C777 ) C614_=_C781( C614 C781 ) C614_=_C838( C614 C838 ) \nC614_=_C874( C614 C874 ) C614_=_C884( C614 C884 ) C614_=_C889( C614 C889 ) C628_=_C634( C628 C634 ) C628_=_C742( C628 C742 ) C628_=_C743( C628 C743 ) \nC628_=_C747( C628 C747 ) C628_=_C749( C628 C749 ) C628_=_C756( C628 C756 ) C628_=_C777( C628 C777 ) C628_=_C781( C628 C781 ) C628_=_C818( C628 C818 ) \nC628_=_C884( C628 C884 ) C628_=_C889( C628 C889 ) C634_=_C743( C634 C743 ) C634_=_C747( C634 C747 ) C634_=_C781( C634 C781 ) C634_=_C789( C634 C789 ) \nC634_=_C800( C634 C800 ) C634_=_C818( C634 C818 ) C634_=_C874( C634 C874 ) C634_=_C887( C634 C887 ) C634_=_C889( C634 C889 ) C634_=_C899( C634 C899 ) \nC648_=_C654( C648 C654 ) C648_=_C656( C648 C656 ) C648_=_C694( C648 C694 ) C648_=_C719( C648 C719 ) C648_=_C742( C648 C742 ) C648_=_C743( C648 C743 ) \nC648_=_C746( C648 C746 ) C648_=_C747( C648 C747 ) C648_=_C775( C648 C775 ) C648_=_C776( C648 C776 ) C648_=_C790( C648 C790 ) C648_=_C797( C648 C797 ) \nC648_=_C807( C648 C807 ) C648_=_C838( C648 C838 ) C648_=_C873( C648 C873 ) C648_=_C874( C648 C874 ) C648_=_C887( C648 C887 ) C654_=_C656( C654 C656 ) \nC654_=_C694( C654 C694 ) C654_=_C719( C654 C719 ) C654_=_C742( C654 C742 ) C654_=_C743( C654 C743 ) C654_=_C746( C654 C746 ) C654_=_C747( C654 C747 ) \nC654_=_C756( C654 C756 ) C654_=_C775( C654 C775 ) C654_=_C776( C654 C776 ) C654_=_C790( C654 C790 ) C654_=_C797( C654 C797 ) C654_=_C807( C654 C807 ) \nC654_=_C838( C654 C838 ) C654_=_C873( C654 C873 ) C654_=_C874( C654 C874 ) C654_=_C887( C654 C887 ) C656_=_C694( C656 C694 ) C656_=_C719( C656 C719 ) \nC656_=_C742( C656 C742 ) C656_=_C743( C656 C743 ) C656_=_C746( C656 C746 ) C656_=_C775( C656 C775 ) C656_=_C776( C656 C776 ) C656_=_C790( C656 C790 ) \nC656_=_C797( C656 C797 ) C656_=_C807( C656 C807 ) C656_=_C838( C656 C838 ) C656_=_C873( C656 C873 ) C656_=_C884( C656 C884 ) C656_=_C887( C656 C887 ) \nC656_=_C899( C656 C899 ) C694_=_C719( C694 C719 ) C694_=_C742( C694 C742 ) C694_=_C743( C694 C743 ) C694_=_C746( C694 C746 ) C694_=_C749( C694 C749 ) \nC694_=_C756( C694 C756 ) C694_=_C775( C694 C775 ) C694_=_C776( C694 C776 ) C694_=_C777( C694 C777 ) C694_=_C790( C694 C790 ) C694_=_C797( C694 C797 ) \nC694_=_C807( C694 C807 ) C694_=_C818( C694 C818 ) C694_=_C838( C694 C838 ) C694_=_C873( C694 C873 ) C694_=_C884( C694 C884 ) C694_=_C887( C694 C887 ) \nC694_=_C899( C694 C899 ) C719_=_C742( C719 C742 ) C719_=_C743( C719 C743 ) C719_=_C746( C719 C746 ) C719_=_C775( C719 C775 ) C719_=_C776( C719 C776 ) \nC719_=_C790( C719 C790 ) C719_=_C797( C719 C797 ) C719_=_C800( C719 C800 ) C719_=_C807( C719 C807 ) C719_=_C838( C719 C838 ) C719_=_C873( C719 C873 ) \nC719_=_C887( C719 C887 ) C742_=_C743( C742 C743 ) C742_=_C746( C742 C746 ) C742_=_C747( C742 C747 ) C742_=_C775( C742 C775 ) C742_=_C776( C742 C776 ) \nC742_=_C777( C742 C777 ) C742_=_C781( C742 C781 ) C742_=_C790( C742 C790 ) C742_=_C797( C742 C797 ) C742_=_C807( C742 C807 ) C742_=_C818( C742 C818 ) \nC742_=_C838( C742 C838 ) C742_=_C873( C742 C873 ) C742_=_C887( C742 C887 ) C742_=_C889( C742 C889 ) C743_=_C746( C743 C746 ) C743_=_C775( C743 C775 ) \nC743_=_C776( C743 C776 ) C743_=_C777( C743 C777 ) C743_=_C789( C743 C789 ) C743_=_C790( C743 C790 ) C743_=_C797( C743 C797 ) C743_=_C807( C743 C807 ) \nC743_=_C818( C743 C818 ) C743_=_C838( C743 C838 ) C743_=_C873( C743 C873 ) C743_=_C887( C743 C887 ) C743_=_C889( C743 C889 ) C746_=_C775( C746 C775 ) \nC746_=_C776( C746 C776 ) C746_=_C790( C746 C790 ) C746_=_C797( C746 C797 ) C746_=_C807( C746 C807 ) C746_=_C818( C746 C818 ) C746_=_C838( C746 C838 ) \nC746_=_C873( C746 C873 ) C746_=_C884( C746 C884 ) C746_=_C887( C746 C887 ) C746_=_C889( C746 C889 ) C747_=_C756( C747 C756 ) C747_=_C781( C747 C781 ) \nC747_=_C789( C747 C789 ) C747_=_C800( C747 C800 ) C747_=_C818( C747 C818 ) C747_=_C873( C747 C873 ) C747_=_C874( C747 C874 ) C747_=_C884( C747 C884 ) \nC747_=_C889( C747 C889 ) C747_=_C899( C747 C899 ) C749_=_C756( C749 C756 ) C749_=_C777( C749 C777 ) C749_=_C781( C749 C781 ) C749_=_C800( C749 C800 ) \nC749_=_C807( C749 C807 ) C749_=_C874( C749 C874 ) C749_=_C884( C749 C884 ) C749_=_C887( C749 C887 ) C749_=_C899( C749 C899 ) C756_=_C776( C756 C776 ) \nC756_=_C777( C756 C777 ) C756_=_C781( C756 C781 ) C756_=_C884( C756 C884 ) C756_=_C889( C756 C889 ) C775_=_C776( C775 C776 ) C775_=_C790( C775 C790 ) \nC775_=_C797( C775 C797 ) C775_=_C807( C775 C807 ) C775_=_C838( C775 C838 ) C775_=_C873( C775 C873 ) C775_=_C887( C775 C887 ) C776_=_C790( C776 C790 ) \nC776_=_C797( C776 C797 ) C776_=_C807( C776 C807 ) C776_=_C838( C776 C838 ) C776_=_C873( C776 C873 ) C776_=_C874( C776 C874 ) C776_=_C887( C776 C887 ) \nC776_=_C889( C776 C889 ) C777_=_C781( C777 C781 ) C777_=_C818( C777 C818 ) C777_=_C884( C777 C884 ) C781_=_C789( C781 C789 ) C781_=_C838( C781 C838 ) \nC781_=_C873( C781 C873 ) C781_=_C884( C781 C884 ) C789_=_C800( C789 C800 ) C789_=_C818( C789 C818 ) C789_=_C874( C789 C874 ) C789_=_C887( C789 C887 ) \nC789_=_C889( C789 C889 ) C789_=_C899( C789 C899 ) C790_=_C797( C790 C797 ) C790_=_C807( C790 C807 ) C790_=_C838( C790 C838 ) C790_=_C873( C790 C873 ) \nC790_=_C887( C790 C887 ) C797_=_C807( C797 C807 ) C797_=_C838( C797 C838 ) C797_=_C873( C797 C873 ) C797_=_C874( C797 C874 ) C797_=_C887( C797 C887 ) \nC800_=_C807( C800 C807 ) C800_=_C818( C800 C818 ) C800_=_C874( C800 C874 ) C800_=_C889( C800 C889 ) C800_=_C899( C800 C899 ) C807_=_C818( C807 C818 ) \nC807_=_C838( C807 C838 ) C807_=_C873( C807 C873 ) C807_=_C884( C807 C884 ) C807_=_C887( C807 C887 ) C807_=_C899( C807 C899 ) C818_=_C874( C818 C874 ) \nC818_=_C884( C818 C884 ) C818_=_C889( C818 C889 ) C818_=_C899( C818 C899 ) C838_=_C873( C838 C873 ) C838_=_C887( C838 C887 ) C873_=_C887( C873 C887 ) \nC873_=_C899( C873 C899 ) C874_=_C887( C874 C887 ) C874_=_C889( C874 C889 ) C874_=_C899( C874 C899 ) C884_=_C889( C884 C889 ) C884_=_C899( C884 C899 ) \nC887_=_C899( C887 C899 ) C889_=_C899( C889 C899 ) "];137-&gt;161[label="70: C42 C161 C213 C214 C215 \nC216 C227 C238 C253 C275 C286 \nC297 C325 C354 C355 C356 C410 \nC414 C434 C448 C471 C482 C491 \nC499 C503 C506 C517 C520 C536 \nC544 C550 C556 C585 C588 C589 \nC593 C595 C610 C611 C614 C628 \nC634 C648 C654 C656 C694 C719 \nC742 C743 C746 C747 C749 C756 \nC775 C776 C777 C781 C789 C790 \nC797 C800 C807 C818 C838 C873 \nC874 C884 C887 C889 C899 \n981: C42_=_C213 ,C42_=_C214 ,C42_=_C215 ,C42_=_C216 ,C42_=_C286 ,\nC42_=_C297 ,C42_=_C354 ,C42_=_C355 ,C42_=_C356 ,C42_=_C448 ,C42_=_C491 ,\nC42_=_C506 ,C42_=_C517 ,C42_=_C544 ,C42_=_C593 ,C42_=_C595 ,C42_=_C611 ,\nC42_=_C614 ,C42_=_C628 ,C42_=_C746 ,C42_=_C749 ,C42_=_C756 ,C42_=_C777 ,\nC42_=_C781 ,C42_=_C884 ,C161_=_C227 ,C161_=_C238 ,C161_=_C253 ,C161_=_C482 ,\nC161_=_C536 ,C161_=_C556 ,C161_=_C585 ,C161_=_C588 ,C161_=_C593 ,C161_=_C648 ,\nC161_=_C654 ,C161_=_C656 ,C161_=_C694 ,C161_=_C719 ,C161_=_C742 ,C161_=_C743 ,\nC161_=_C746 ,C161_=_C775 ,C161_=_C776 ,C161_=_C790 ,C161_=_C797 ,C161_=_C800 ,\nC161_=_C807 ,C161_=_C838 ,C161_=_C873 ,C161_=_C887 ,C213_=_C214 ,C213_=_C215 ,\nC213_=_C216 ,C213_=_C253 ,C213_=_C286 ,C213_=_C297 ,C213_=_C354 ,C213_=_C355 ,\nC213_=_C356 ,C213_=_C448 ,C213_=_C491 ,C213_=_C506 ,C213_=_C517 ,C213_=_C544 ,\nC213_=_C595 ,C213_=_C611 ,C213_=_C614 ,C213_=_C628 ,C213_=_C742 ,C213_=_C747 ,\nC213_=_C749 ,C213_=_C756 ,C213_=_C776 ,C213_=_C777 ,C213_=_C781 ,C213_=_C873 ,\nC213_=_C884 ,C213_=_C889 ,C214_=_C215 ,C214_=_C216 ,C214_=_C227 ,C214_=_C286 ,\nC214_=_C297 ,C214_=_C354 ,C214_=_C355 ,C214_=_C356 ,C214_=_C448 ,C214_=_C491 ,\nC214_=_C506 ,C214_=_C517 ,C214_=_C544 ,C214_=_C556 ,C214_=_C595 ,C214_=_C611 ,\nC214_=_C614 ,C214_=_C628 ,C214_=_C749 ,C214_=_C756 ,C214_=_C777 ,C214_=_C781 ,\nC214_=_C884 ,C214_=_C889 ,C215_=_C216 ,C215_=_C286 ,C215_=_C297 ,C215_=_C354 ,\nC215_=_C355 ,C215_=_C356 ,C215_=_C448 ,C215_=_C491 ,C215_=_C506 ,C215_=_C517 ,\nC215_=_C544 ,C215_=_C550 ,C215_=_C595 ,C215_=_C611 ,C215_=_C614 ,C215_=_C628 ,\nC215_=_C749 ,C215_=_C756 ,C215_=_C775 ,C215_=_C777 ,C215_=_C781 ,C215_=_C884 ,\nC216_=_C286 ,C216_=_C297 ,C216_=_C354 ,C216_=_C355 ,C216_=_C356 ,C216_=_C448</w:t>
      </w:r>
    </w:p>
    <w:p>
      <w:pPr>
        <w:pStyle w:val="PreformattedText"/>
        <w:bidi w:val="0"/>
        <w:spacing w:before="0" w:after="0"/>
        <w:jc w:val="left"/>
        <w:rPr/>
      </w:pPr>
      <w:r>
        <w:rPr/>
        <w:t xml:space="preserve"> </w:t>
      </w:r>
      <w:r>
        <w:rPr/>
        <w:t>,\nC216_=_C491 ,C216_=_C499 ,C216_=_C506 ,C216_=_C517 ,C216_=_C544 ,C216_=_C595 ,\nC216_=_C611 ,C216_=_C614 ,C216_=_C628 ,C216_=_C749 ,C216_=_C756 ,C216_=_C777 ,\nC216_=_C781 ,C216_=_C797 ,C216_=_C807 ,C216_=_C818 ,C216_=_C884 ,C227_=_C238 ,\nC227_=_C253 ,C227_=_C482 ,C227_=_C556 ,C227_=_C585 ,C227_=_C588 ,C227_=_C593 ,\nC227_=_C648 ,C227_=_C654 ,C227_=_C656 ,C227_=_C694 ,C227_=_C719 ,C227_=_C742 ,\nC227_=_C743 ,C227_=_C746 ,C227_=_C775 ,C227_=_C776 ,C227_=_C790 ,C227_=_C797 ,\nC227_=_C807 ,C227_=_C838 ,C227_=_C873 ,C227_=_C887 ,C227_=_C889 ,C238_=_C253 ,\nC238_=_C482 ,C238_=_C556 ,C238_=_C585 ,C238_=_C588 ,C238_=_C593 ,C238_=_C648 ,\nC238_=_C654 ,C238_=_C656 ,C238_=_C694 ,C238_=_C719 ,C238_=_C742 ,C238_=_C743 ,\nC238_=_C746 ,C238_=_C749 ,C238_=_C775 ,C238_=_C776 ,C238_=_C790 ,C238_=_C797 ,\nC238_=_C807 ,C238_=_C838 ,C238_=_C873 ,C238_=_C887 ,C238_=_C899 ,C253_=_C355 ,\nC253_=_C482 ,C253_=_C556 ,C253_=_C585 ,C253_=_C588 ,C253_=_C593 ,C253_=_C648 ,\nC253_=_C654 ,C253_=_C656 ,C253_=_C694 ,C253_=_C719 ,C253_=_C742 ,C253_=_C743 ,\nC253_=_C746 ,C253_=_C775 ,C253_=_C776 ,C253_=_C790 ,C253_=_C797 ,C253_=_C807 ,\nC253_=_C838 ,C253_=_C873 ,C253_=_C887 ,C253_=_C889 ,C253_=_C899 ,C275_=_C325 ,\nC275_=_C410 ,C275_=_C414 ,C275_=_C434 ,C275_=_C471 ,C275_=_C499 ,C275_=_C503 ,\nC275_=_C520 ,C275_=_C536 ,C275_=_C550 ,C275_=_C589 ,C275_=_C595 ,C275_=_C610 ,\nC275_=_C634 ,C275_=_C719 ,C275_=_C747 ,C275_=_C776 ,C275_=_C777 ,C275_=_C789 ,\nC275_=_C800 ,C275_=_C818 ,C275_=_C874 ,C275_=_C889 ,C275_=_C899 ,C286_=_C297 ,\nC286_=_C354 ,C286_=_C355 ,C286_=_C356 ,C286_=_C448 ,C286_=_C491 ,C286_=_C506 ,\nC286_=_C517 ,C286_=_C544 ,C286_=_C595 ,C286_=_C611 ,C286_=_C614 ,C286_=_C628 ,\nC286_=_C654 ,C286_=_C749 ,C286_=_C756 ,C286_=_C777 ,C286_=_C781 ,C286_=_C807 ,\nC286_=_C884 ,C297_=_C354 ,C297_=_C355 ,C297_=_C356 ,C297_=_C448 ,C297_=_C491 ,\nC297_=_C506 ,C297_=_C517 ,C297_=_C544 ,C297_=_C595 ,C297_=_C611 ,C297_=_C614 ,\nC297_=_C628 ,C297_=_C719 ,C297_=_C747 ,C297_=_C749 ,C297_=_C756 ,C297_=_C777 ,\nC297_=_C781 ,C297_=_C884 ,C325_=_C410 ,C325_=_C414 ,C325_=_C434 ,C325_=_C471 ,\nC325_=_C499 ,C325_=_C503 ,C325_=_C520 ,C325_=_C536 ,C325_=_C550 ,C325_=_C588 ,\nC325_=_C589 ,C325_=_C610 ,C325_=_C634 ,C325_=_C656 ,C325_=_C747 ,C325_=_C789 ,\nC325_=_C790 ,C325_=_C800 ,C325_=_C818 ,C325_=_C874 ,C325_=_C889 ,C325_=_C899 ,\nC354_=_C355 ,C354_=_C356 ,C354_=_C448 ,C354_=_C491 ,C354_=_C503 ,C354_=_C506 ,\nC354_=_C517 ,C354_=_C544 ,C354_=_C589 ,C354_=_C595 ,C354_=_C611 ,C354_=_C614 ,\nC354_=_C628 ,C354_=_C749 ,C354_=_C756 ,C354_=_C777 ,C354_=_C781 ,C354_=_C884 ,\nC355_=_C356 ,C355_=_C448 ,C355_=_C491 ,C355_=_C499 ,C355_=_C506 ,C355_=_C517 ,\nC355_=_C544 ,C355_=_C595 ,C355_=_C611 ,C355_=_C614 ,C355_=_C628 ,C355_=_C749 ,\nC355_=_C756 ,C355_=_C777 ,C355_=_C781 ,C355_=_C838 ,C355_=_C884 ,C355_=_C899 ,\nC356_=_C448 ,C356_=_C491 ,C356_=_C506 ,C356_=_C517 ,C356_=_C544 ,C356_=_C595 ,\nC356_=_C611 ,C356_=_C614 ,C356_=_C628 ,C356_=_C749 ,C356_=_C756 ,C356_=_C777 ,\nC356_=_C781 ,C356_=_C873 ,C356_=_C884 ,C410_=_C414 ,C410_=_C434 ,C410_=_C471 ,\nC410_=_C499 ,C410_=_C503 ,C410_=_C520 ,C410_=_C536 ,C410_=_C544 ,C410_=_C550 ,\nC410_=_C589 ,C410_=_C610 ,C410_=_C634 ,C410_=_C747 ,C410_=_C781 ,C410_=_C789 ,\nC410_=_C800 ,C410_=_C818 ,C410_=_C874 ,C410_=_C889 ,C410_=_C899 ,C414_=_C434 ,\nC414_=_C471 ,C414_=_C499 ,C414_=_C503 ,C414_=_C520 ,C414_=_C536 ,C414_=_C550 ,\nC414_=_C589 ,C414_=_C610 ,C414_=_C614 ,C414_=_C634 ,C414_=_C747 ,C414_=_C789 ,\nC414_=_C800 ,C414_=_C818 ,C414_=_C874 ,C414_=_C884 ,C414_=_C889 ,C414_=_C899 ,\nC434_=_C471 ,C434_=_C499 ,C434_=_C503 ,C434_=_C520 ,C434_=_C536 ,C434_=_C550 ,\nC434_=_C589 ,C434_=_C595 ,C434_=_C610 ,C434_=_C611 ,C434_=_C634 ,C434_=_C648 ,\nC434_=_C742 ,C434_=_C747 ,C434_=_C749 ,C434_=_C789 ,C434_=_C800 ,C434_=_C818 ,\nC434_=_C874 ,C434_=_C889 ,C434_=_C899 ,C448_=_C491 ,C448_=_C506 ,C448_=_C517 ,\nC448_=_C544 ,C448_=_C595 ,C448_=_C611 ,C448_=_C614 ,C448_=_C628 ,C448_=_C749 ,\nC448_=_C756 ,C448_=_C777 ,C448_=_C781 ,C448_=_C838 ,C448_=_C884 ,C448_=_C889 ,\nC471_=_C499 ,C471_=_C503 ,C471_=_C517 ,C471_=_C520 ,C471_=_C536 ,C471_=_C550 ,\nC471_=_C589 ,C471_=_C610 ,C471_=_C614 ,C471_=_C634 ,C471_=_C746 ,C471_=_C747 ,\nC471_=_C789 ,C471_=_C800 ,C471_=_C818 ,C471_=_C874 ,C471_=_C889 ,C471_=_C899 ,\nC482_=_C503 ,C482_=_C556 ,C482_=_C585 ,C482_=_C588 ,C482_=_C593 ,C482_=_C648 ,\nC482_=_C654 ,C482_=_C656 ,C482_=_C694 ,C482_=_C719 ,C482_=_C742 ,C482_=_C743 ,\nC482_=_C746 ,C482_=_C775 ,C482_=_C776 ,C482_=_C789 ,C482_=_C790 ,C482_=_C797 ,\nC482_=_C807 ,C482_=_C838 ,C482_=_C873 ,C482_=_C884 ,C482_=_C887 ,C491_=_C503 ,\nC491_=_C506 ,C491_=_C517 ,C491_=_C544 ,C491_=_C589 ,C491_=_C595 ,C491_=_C610 ,\nC491_=_C611 ,C491_=_C614 ,C491_=_C628 ,C491_=_C747 ,C491_=_C749 ,C491_=_C756 ,\nC491_=_C777 ,C491_=_C781 ,C491_=_C884 ,C499_=_C503 ,C499_=_C520 ,C499_=_C536 ,\nC499_=_C550 ,C499_=_C589 ,C499_=_C610 ,C499_=_C634 ,C499_=_C648 ,C499_=_C747 ,\nC499_=_C789 ,C499_=_C800 ,C499_=_C807 ,C499_=_C818 ,C499_=_C838 ,C499_=_C874 ,\nC499_=_C887 ,C499_=_C889 ,C499_=_C899 ,C503_=_C520 ,C503_=_C536 ,C503_=_C550 ,\nC503_=_C588 ,C503_=_C589 ,C503_=_C610 ,C503_=_C634 ,C503_=_C656 ,C503_=_C747 ,\nC503_=_C789 ,C503_=_C800 ,C503_=_C818 ,C503_=_C874 ,C503_=_C884 ,C503_=_C889 ,\nC503_=_C899 ,C506_=_C517 ,C506_=_C544 ,C506_=_C595 ,C506_=_C611 ,C506_=_C614 ,\nC506_=_C628 ,C506_=_C656 ,C506_=_C742 ,C506_=_C747 ,C506_=_C749 ,C506_=_C756 ,\nC506_=_C777 ,C506_=_C781 ,C506_=_C873 ,C506_=_C884 ,C506_=_C899 ,C517_=_C544 ,\nC517_=_C595 ,C517_=_C611 ,C517_=_C614 ,C517_=_C628 ,C517_=_C749 ,C517_=_C756 ,\nC517_=_C777 ,C517_=_C781 ,C517_=_C800 ,C517_=_C884 ,C520_=_C536 ,C520_=_C550 ,\nC520_=_C589 ,C520_=_C610 ,C520_=_C634 ,C520_=_C694 ,C520_=_C747 ,C520_=_C749 ,\nC520_=_C781 ,C520_=_C789 ,C520_=_C800 ,C520_=_C807 ,C520_=_C818 ,C520_=_C838 ,\nC520_=_C874 ,C520_=_C884 ,C520_=_C889 ,C520_=_C899 ,C536_=_C550 ,C536_=_C589 ,\nC536_=_C610 ,C536_=_C634 ,C536_=_C656 ,C536_=_C747 ,C536_=_C775 ,C536_=_C776 ,\nC536_=_C789 ,C536_=_C800 ,C536_=_C807 ,C536_=_C818 ,C536_=_C838 ,C536_=_C874 ,\nC536_=_C889 ,C536_=_C899 ,C544_=_C550 ,C544_=_C595 ,C544_=_C611 ,C544_=_C614 ,\nC544_=_C628 ,C544_=_C749 ,C544_=_C756 ,C544_=_C775 ,C544_=_C777 ,C544_=_C781 ,\nC544_=_C789 ,C544_=_C874 ,C544_=_C884 ,C544_=_C887 ,C550_=_C589 ,C550_=_C610 ,\nC550_=_C634 ,C550_=_C648 ,C550_=_C654 ,C550_=_C747 ,C550_=_C775 ,C550_=_C789 ,\nC550_=_C800 ,C550_=_C818 ,C550_=_C874 ,C550_=_C889 ,C550_=_C899 ,C556_=_C585 ,\nC556_=_C588 ,C556_=_C593 ,C556_=_C614 ,C556_=_C648 ,C556_=_C654 ,C556_=_C656 ,\nC556_=_C694 ,C556_=_C719 ,C556_=_C742 ,C556_=_C743 ,C556_=_C746 ,C556_=_C775 ,\nC556_=_C776 ,C556_=_C790 ,C556_=_C797 ,C556_=_C807 ,C556_=_C838 ,C556_=_C873 ,\nC556_=_C884 ,C556_=_C887 ,C556_=_C889 ,C585_=_C588 ,C585_=_C593 ,C585_=_C610 ,\nC585_=_C648 ,C585_=_C654 ,C585_=_C656 ,C585_=_C694 ,C585_=_C719 ,C585_=_C742 ,\nC585_=_C743 ,C585_=_C746 ,C585_=_C756 ,C585_=_C775 ,C585_=_C776 ,C585_=_C790 ,\nC585_=_C797 ,C585_=_C800 ,C585_=_C807 ,C585_=_C838 ,C585_=_C873 ,C585_=_C887 ,\nC588_=_C589 ,C588_=_C593 ,C588_=_C648 ,C588_=_C654 ,C588_=_C656 ,C588_=_C694 ,\nC588_=_C719 ,C588_=_C742 ,C588_=_C743 ,C588_=_C746 ,C588_=_C775 ,C588_=_C776 ,\nC588_=_C777 ,C588_=_C790 ,C588_=_C797 ,C588_=_C807 ,C588_=_C818 ,C588_=_C838 ,\nC588_=_C873 ,C588_=_C887 ,C589_=_C610 ,C589_=_C634 ,C589_=_C694 ,C589_=_C747 ,\nC589_=_C749 ,C589_=_C789 ,C589_=_C800 ,C589_=_C807 ,C589_=_C818 ,C589_=_C874 ,\nC589_=_C884 ,C589_=_C889 ,C589_=_C899 ,C593_=_C648 ,C593_=_C654 ,C593_=_C656 ,\nC593_=_C694 ,C593_=_C719 ,C593_=_C742 ,C593_=_C743 ,C593_=_C746 ,C593_=_C749 ,\nC593_=_C775 ,C593_=_C776 ,C593_=_C777 ,C593_=_C790 ,C593_=_C797 ,C593_=_C807 ,\nC593_=_C818 ,C593_=_C838 ,C593_=_C873 ,C593_=_C887 ,C595_=_C611 ,C595_=_C614 ,\nC595_=_C628 ,C595_=_C743 ,C595_=_C749 ,C595_=_C756 ,C595_=_C777 ,C595_=_C781 ,\nC595_=_C790 ,C595_=_C818 ,C595_=_C873 ,C595_=_C884 ,C610_=_C611 ,C610_=_C614 ,\nC610_=_C634 ,C610_=_C654 ,C610_=_C694 ,C610_=_C747 ,C610_=_C756 ,C610_=_C776 ,\nC610_=_C789 ,C610_=_C797 ,C610_=_C800 ,C610_=_C818 ,C610_=_C874 ,C610_=_C889 ,\nC610_=_C899 ,C611_=_C614 ,C611_=_C628 ,C611_=_C749 ,C611_=_C756 ,C611_=_C777 ,\nC611_=_C781 ,C611_=_C807 ,C611_=_C884 ,C611_=_C899 ,C614_=_C628 ,C614_=_C634 ,\nC614_=_C742 ,C614_=_C743 ,C614_=_C749 ,C614_=_C756 ,C614_=_C776 ,C614_=_C777 ,\nC614_=_C781 ,C614_=_C838 ,C614_=_C874 ,C614_=_C884 ,C614_=_C889 ,C628_=_C634 ,\nC628_=_C742 ,C628_=_C743 ,C628_=_C747 ,C628_=_C749 ,C628_=_C756 ,C628_=_C777 ,\nC628_=_C781 ,C628_=_C818 ,C628_=_C884 ,C628_=_C889 ,C634_=_C743 ,C634_=_C747 ,\nC634_=_C781 ,C634_=_C789 ,C634_=_C800 ,C634_=_C818 ,C634_=_C874 ,C634_=_C887 ,\nC634_=_C889 ,C634_=_C899 ,C648_=_C654 ,C648_=_C656 ,C648_=_C694 ,C648_=_C719 ,\nC648_=_C742 ,C648_=_C743 ,C648_=_C746 ,C648_=_C747 ,C648_=_C775 ,C648_=_C776 ,\nC648_=_C790 ,C648_=_C797 ,C648_=_C807 ,C648_=_C838 ,C648_=_C873 ,C648_=_C874 ,\nC648_=_C887 ,C654_=_C656 ,C654_=_C694 ,C654_=_C719 ,C654_=_C742 ,C654_=_C743 ,\nC654_=_C746 ,C654_=_C747 ,C654_=_C756 ,C654_=_C775 ,C654_=_C776 ,C654_=_C790 ,\nC654_=_C797 ,C654_=_C807 ,C654_=_C838 ,C654_=_C873 ,C654_=_C874 ,C654_=_C887 ,\nC656_=_C694 ,C656_=_C719 ,C656_=_C742 ,C656_=_C743 ,C656_=_C746 ,C656_=_C775 ,\nC656_=_C776 ,C656_=_C790 ,C656_=_C797 ,C656_=_C807 ,C656_=_C838 ,C656_=_C873 ,\nC656_=_C884 ,C656_=_C887 ,C656_=_C899 ,C694_=_C719 ,C694_=_C742 ,C694_=_C743 ,\nC694_=_C746 ,C694_=_C749 ,C694_=_C756 ,C694_=_C775 ,C694_=_C776 ,C694_=_C777 ,\nC694_=_C790 ,C694_=_C797 ,C694_=_C807 ,C694_=_C818 ,C694_=_C838 ,C694_=_C873 ,\nC694_=_C884 ,C694_=_C887 ,C694_=_C899 ,C719_=_C742 ,C719_=_C743 ,C719_=_C746 ,\nC719_=_C775 ,C719_=_C776 ,C719_=_C790 ,C719_=_C797 ,C719_=_C800 ,C719_=_C807 ,\nC719_=_C838 ,C719_=_C873 ,C719_=_C887 ,C742_=_C743 ,C742_=_C746 ,C742_=_C747 ,\nC742_=_C775 ,C742_=_C776 ,C742_=_C777 ,C742_=_C781 ,C742_=_C790 ,C742_=_C797 ,\nC742_=_C807 ,C742_=_C818 ,C742_=_C838 ,C742_=_C873 ,C742_=_C887 ,C742_=_C889 ,\nC743_=_C746 ,C743_=_C775 ,C743_=_C776 ,C743_=_C777 ,C743_=_C789</w:t>
      </w:r>
    </w:p>
    <w:p>
      <w:pPr>
        <w:pStyle w:val="PreformattedText"/>
        <w:bidi w:val="0"/>
        <w:spacing w:before="0" w:after="0"/>
        <w:jc w:val="left"/>
        <w:rPr/>
      </w:pPr>
      <w:r>
        <w:rPr/>
        <w:t xml:space="preserve"> </w:t>
      </w:r>
      <w:r>
        <w:rPr/>
        <w:t>,C743_=_C790 ,\nC743_=_C797 ,C743_=_C807 ,C743_=_C818 ,C743_=_C838 ,C743_=_C873 ,C743_=_C887 ,\nC743_=_C889 ,C746_=_C775 ,C746_=_C776 ,C746_=_C790 ,C746_=_C797 ,C746_=_C807 ,\nC746_=_C818 ,C746_=_C838 ,C746_=_C873 ,C746_=_C884 ,C746_=_C887 ,C746_=_C889 ,\nC747_=_C756 ,C747_=_C781 ,C747_=_C789 ,C747_=_C800 ,C747_=_C818 ,C747_=_C873 ,\nC747_=_C874 ,C747_=_C884 ,C747_=_C889 ,C747_=_C899 ,C749_=_C756 ,C749_=_C777 ,\nC749_=_C781 ,C749_=_C800 ,C749_=_C807 ,C749_=_C874 ,C749_=_C884 ,C749_=_C887 ,\nC749_=_C899 ,C756_=_C776 ,C756_=_C777 ,C756_=_C781 ,C756_=_C884 ,C756_=_C889 ,\nC775_=_C776 ,C775_=_C790 ,C775_=_C797 ,C775_=_C807 ,C775_=_C838 ,C775_=_C873 ,\nC775_=_C887 ,C776_=_C790 ,C776_=_C797 ,C776_=_C807 ,C776_=_C838 ,C776_=_C873 ,\nC776_=_C874 ,C776_=_C887 ,C776_=_C889 ,C777_=_C781 ,C777_=_C818 ,C777_=_C884 ,\nC781_=_C789 ,C781_=_C838 ,C781_=_C873 ,C781_=_C884 ,C789_=_C800 ,C789_=_C818 ,\nC789_=_C874 ,C789_=_C887 ,C789_=_C889 ,C789_=_C899 ,C790_=_C797 ,C790_=_C807 ,\nC790_=_C838 ,C790_=_C873 ,C790_=_C887 ,C797_=_C807 ,C797_=_C838 ,C797_=_C873 ,\nC797_=_C874 ,C797_=_C887 ,C800_=_C807 ,C800_=_C818 ,C800_=_C874 ,C800_=_C889 ,\nC800_=_C899 ,C807_=_C818 ,C807_=_C838 ,C807_=_C873 ,C807_=_C884 ,C807_=_C887 ,\nC807_=_C899 ,C818_=_C874 ,C818_=_C884 ,C818_=_C889 ,C818_=_C899 ,C838_=_C873 ,\nC838_=_C887 ,C873_=_C887 ,C873_=_C899 ,C874_=_C887 ,C874_=_C889 ,C874_=_C899 ,\nC884_=_C889 ,C884_=_C899 ,C887_=_C899 ,C889_=_C899 ,"];162[shape=box, label="id:162 level: 7\n34: C104 C168 C263 C270 C285 \nC323 C353 C357 C369 C417 C418 \nC491 C505 C535 C610 C622 C686 \nC692 C706 C711 C715 C734 C736 \nC753 C765 C783 C799 C806 C808 \nC812 C821 C847 C856 C864 \n329: C104_=_C168( C104 C168 ) C104_=_C263( C104 C263 ) C104_=_C270( C104 C270 ) C104_=_C285( C104 C285 ) C104_=_C323( C104 C323 ) \nC104_=_C353( C104 C353 ) C104_=_C357( C104 C357 ) C104_=_C369( C104 C369 ) C104_=_C417( C104 C417 ) C104_=_C418( C104 C418 ) C104_=_C491( C104 C491 ) \nC104_=_C505( C104 C505 ) C104_=_C535( C104 C535 ) C104_=_C610( C104 C610 ) C104_=_C622( C104 C622 ) C104_=_C686( C104 C686 ) C104_=_C692( C104 C692 ) \nC104_=_C706( C104 C706 ) C104_=_C711( C104 C711 ) C104_=_C715( C104 C715 ) C104_=_C734( C104 C734 ) C104_=_C736( C104 C736 ) C104_=_C753( C104 C753 ) \nC104_=_C765( C104 C765 ) C104_=_C783( C104 C783 ) C104_=_C799( C104 C799 ) C104_=_C806( C104 C806 ) C104_=_C808( C104 C808 ) C104_=_C812( C104 C812 ) \nC104_=_C821( C104 C821 ) C104_=_C847( C104 C847 ) C104_=_C856( C104 C856 ) C104_=_C864( C104 C864 ) C168_=_C263( C168 C263 ) C168_=_C270( C168 C270 ) \nC168_=_C323( C168 C323 ) C168_=_C357( C168 C357 ) C168_=_C369( C168 C369 ) C168_=_C417( C168 C417 ) C168_=_C418( C168 C418 ) C168_=_C505( C168 C505 ) \nC168_=_C610( C168 C610 ) C168_=_C622( C168 C622 ) C168_=_C686( C168 C686 ) C168_=_C711( C168 C711 ) C168_=_C734( C168 C734 ) C168_=_C736( C168 C736 ) \nC168_=_C753( C168 C753 ) C168_=_C765( C168 C765 ) C168_=_C806( C168 C806 ) C168_=_C808( C168 C808 ) C168_=_C847( C168 C847 ) C168_=_C856( C168 C856 ) \nC263_=_C270( C263 C270 ) C263_=_C323( C263 C323 ) C263_=_C357( C263 C357 ) C263_=_C369( C263 C369 ) C263_=_C417( C263 C417 ) C263_=_C418( C263 C418 ) \nC263_=_C505( C263 C505 ) C263_=_C622( C263 C622 ) C263_=_C686( C263 C686 ) C263_=_C711( C263 C711 ) C263_=_C734( C263 C734 ) C263_=_C736( C263 C736 ) \nC263_=_C753( C263 C753 ) C263_=_C765( C263 C765 ) C263_=_C806( C263 C806 ) C263_=_C847( C263 C847 ) C263_=_C856( C263 C856 ) C270_=_C323( C270 C323 ) \nC270_=_C357( C270 C357 ) C270_=_C369( C270 C369 ) C270_=_C417( C270 C417 ) C270_=_C418( C270 C418 ) C270_=_C505( C270 C505 ) C270_=_C622( C270 C622 ) \nC270_=_C686( C270 C686 ) C270_=_C692( C270 C692 ) C270_=_C711( C270 C711 ) C270_=_C734( C270 C734 ) C270_=_C736( C270 C736 ) C270_=_C753( C270 C753 ) \nC270_=_C765( C270 C765 ) C270_=_C799( C270 C799 ) C270_=_C806( C270 C806 ) C270_=_C847( C270 C847 ) C270_=_C856( C270 C856 ) C285_=_C353( C285 C353 ) \nC285_=_C418( C285 C418 ) C285_=_C491( C285 C491 ) C285_=_C535( C285 C535 ) C285_=_C610( C285 C610 ) C285_=_C692( C285 C692 ) C285_=_C706( C285 C706 ) \nC285_=_C715( C285 C715 ) C285_=_C783( C285 C783 ) C285_=_C799( C285 C799 ) C285_=_C808( C285 C808 ) C285_=_C812( C285 C812 ) C285_=_C821( C285 C821 ) \nC285_=_C864( C285 C864 ) C323_=_C357( C323 C357 ) C323_=_C369( C323 C369 ) C323_=_C417( C323 C417 ) C323_=_C418( C323 C418 ) C323_=_C505( C323 C505 ) \nC323_=_C622( C323 C622 ) C323_=_C686( C323 C686 ) C323_=_C711( C323 C711 ) C323_=_C734( C323 C734 ) C323_=_C736( C323 C736 ) C323_=_C753( C323 C753 ) \nC323_=_C765( C323 C765 ) C323_=_C806( C323 C806 ) C323_=_C821( C323 C821 ) C323_=_C847( C323 C847 ) C323_=_C856( C323 C856 ) C353_=_C491( C353 C491 ) \nC353_=_C535( C353 C535 ) C353_=_C610( C353 C610 ) C353_=_C692( C353 C692 ) C353_=_C706( C353 C706 ) C353_=_C715( C353 C715 ) C353_=_C783( C353 C783 ) \nC353_=_C799( C353 C799 ) C353_=_C808( C353 C808 ) C353_=_C812( C353 C812 ) C353_=_C821( C353 C821 ) C353_=_C864( C353 C864 ) C357_=_C369( C357 C369 ) \nC357_=_C417( C357 C417 ) C357_=_C418( C357 C418 ) C357_=_C505( C357 C505 ) C357_=_C622( C357 C622 ) C357_=_C686( C357 C686 ) C357_=_C711( C357 C711 ) \nC357_=_C734( C357 C734 ) C357_=_C736( C357 C736 ) C357_=_C753( C357 C753 ) C357_=_C765( C357 C765 ) C357_=_C783( C357 C783 ) C357_=_C799( C357 C799 ) \nC357_=_C806( C357 C806 ) C357_=_C847( C357 C847 ) C357_=_C856( C357 C856 ) C369_=_C417( C369 C417 ) C369_=_C418( C369 C418 ) C369_=_C505( C369 C505 ) \nC369_=_C622( C369 C622 ) C369_=_C686( C369 C686 ) C369_=_C711( C369 C711 ) C369_=_C734( C369 C734 ) C369_=_C736( C369 C736 ) C369_=_C753( C369 C753 ) \nC369_=_C765( C369 C765 ) C369_=_C806( C369 C806 ) C369_=_C847( C369 C847 ) C369_=_C856( C369 C856 ) C417_=_C418( C417 C418 ) C417_=_C505( C417 C505 ) \nC417_=_C622( C417 C622 ) C417_=_C686( C417 C686 ) C417_=_C711( C417 C711 ) C417_=_C734( C417 C734 ) C417_=_C736( C417 C736 ) C417_=_C753( C417 C753 ) \nC417_=_C765( C417 C765 ) C417_=_C806( C417 C806 ) C417_=_C847( C417 C847 ) C417_=_C856( C417 C856 ) C418_=_C505( C418 C505 ) C418_=_C622( C418 C622 ) \nC418_=_C686( C418 C686 ) C418_=_C711( C418 C711 ) C418_=_C734( C418 C734 ) C418_=_C736( C418 C736 ) C418_=_C753( C418 C753 ) C418_=_C765( C418 C765 ) \nC418_=_C799( C418 C799 ) C418_=_C806( C418 C806 ) C418_=_C847( C418 C847 ) C418_=_C856( C418 C856 ) C491_=_C535( C491 C535 ) C491_=_C610( C491 C610 ) \nC491_=_C692( C491 C692 ) C491_=_C706( C491 C706 ) C491_=_C715( C491 C715 ) C491_=_C753( C491 C753 ) C491_=_C783( C491 C783 ) C491_=_C799( C491 C799 ) \nC491_=_C808( C491 C808 ) C491_=_C812( C491 C812 ) C491_=_C821( C491 C821 ) C491_=_C864( C491 C864 ) C505_=_C610( C505 C610 ) C505_=_C622( C505 C622 ) \nC505_=_C686( C505 C686 ) C505_=_C711( C505 C711 ) C505_=_C734( C505 C734 ) C505_=_C736( C505 C736 ) C505_=_C753( C505 C753 ) C505_=_C765( C505 C765 ) \nC505_=_C799( C505 C799 ) C505_=_C806( C505 C806 ) C505_=_C812( C505 C812 ) C505_=_C847( C505 C847 ) C505_=_C856( C505 C856 ) C535_=_C610( C535 C610 ) \nC535_=_C692( C535 C692 ) C535_=_C706( C535 C706 ) C535_=_C715( C535 C715 ) C535_=_C783( C535 C783 ) C535_=_C799( C535 C799 ) C535_=_C806( C535 C806 ) \nC535_=_C808( C535 C808 ) C535_=_C812( C535 C812 ) C535_=_C821( C535 C821 ) C535_=_C864( C535 C864 ) C610_=_C692( C610 C692 ) C610_=_C706( C610 C706 ) \nC610_=_C715( C610 C715 ) C610_=_C734( C610 C734 ) C610_=_C736( C610 C736 ) C610_=_C783( C610 C783 ) C610_=_C799( C610 C799 ) C610_=_C808( C610 C808 ) \nC610_=_C812( C610 C812 ) C610_=_C821( C610 C821 ) C610_=_C856( C610 C856 ) C610_=_C864( C610 C864 ) C622_=_C686( C622 C686 ) C622_=_C692( C622 C692 ) \nC622_=_C711( C622 C711 ) C622_=_C734( C622 C734 ) C622_=_C736( C622 C736 ) C622_=_C753( C622 C753 ) C622_=_C765( C622 C765 ) C622_=_C806( C622 C806 ) \nC622_=_C847( C622 C847 ) C622_=_C856( C622 C856 ) C686_=_C711( C686 C711 ) C686_=_C734( C686 C734 ) C686_=_C736( C686 C736 ) C686_=_C753( C686 C753 ) \nC686_=_C765( C686 C765 ) C686_=_C806( C686 C806 ) C686_=_C821( C686 C821 ) C686_=_C847( C686 C847 ) C686_=_C856( C686 C856 ) C692_=_C706( C692 C706 ) \nC692_=_C715( C692 C715 ) C692_=_C783( C692 C783 ) C692_=_C799( C692 C799 ) C692_=_C806( C692 C806 ) C692_=_C808( C692 C808 ) C692_=_C812( C692 C812 ) \nC692_=_C821( C692 C821 ) C692_=_C847( C692 C847 ) C692_=_C864( C692 C864 ) C706_=_C715( C706 C715 ) C706_=_C736( C706 C736 ) C706_=_C783( C706 C783 ) \nC706_=_C799( C706 C799 ) C706_=_C808( C706 C808 ) C706_=_C812( C706 C812 ) C706_=_C821( C706 C821 ) C706_=_C856( C706 C856 ) C706_=_C864( C706 C864 ) \nC711_=_C715( C711 C715 ) C711_=_C734( C711 C734 ) C711_=_C736( C711 C736 ) C711_=_C753( C711 C753 ) C711_=_C765( C711 C765 ) C711_=_C806( C711 C806 ) \nC711_=_C847( C711 C847 ) C711_=_C856( C711 C856 ) C715_=_C734( C715 C734 ) C715_=_C783( C715 C783 ) C715_=_C799( C715 C799 ) C715_=_C808( C715 C808 ) \nC715_=_C812( C715 C812 ) C715_=_C821( C715 C821 ) C715_=_C864( C715 C864 ) C734_=_C736( C734 C736 ) C734_=_C753( C734 C753 ) C734_=_C765( C734 C765 ) \nC734_=_C806( C734 C806 ) C734_=_C808( C734 C808 ) C734_=_C847( C734 C847 ) C734_=_C856( C734 C856 ) C736_=_C753( C736 C753 ) C736_=_C765( C736 C765 ) \nC736_=_C783( C736 C783 ) C736_=_C806( C736 C806 ) C736_=_C808( C736 C808 ) C736_=_C847( C736 C847 ) C736_=_C856( C736 C856 ) C753_=_C765( C753 C765 ) \nC753_=_C806( C753 C806 ) C753_=_C847( C753 C847 ) C753_=_C856( C753 C856 ) C765_=_C806( C765 C806 ) C765_=_C812( C765 C812 ) C765_=_C847( C765 C847 ) \nC765_=_C856( C765 C856 ) C783_=_C799( C783 C799 ) C783_=_C808( C783 C808 ) C783_=_C812( C783 C812 ) C783_=_C821( C783 C821 ) C783_=_C864( C783 C864 ) \nC799_=_C808( C799 C808 ) C799_=_C812( C799 C812 ) C799_=_C821( C799 C821 ) C799_=_C856( C799 C856 ) C799_=_C864( C799 C864 ) C806_=_C821( C806 C821 ) \nC806_=_C847( C806 C847 ) C806_=_C856( C806 C856 ) C808_=_C812( C808 C812 ) C808_=_C821( C808 C821 ) C808_=_C864( C808 C864 ) C812_=_C821( C812 C821 ) \nC812_=_C856( C812 C856 ) C812_=_C864( C812 C864 ) C821_=_C847(</w:t>
      </w:r>
    </w:p>
    <w:p>
      <w:pPr>
        <w:pStyle w:val="PreformattedText"/>
        <w:bidi w:val="0"/>
        <w:spacing w:before="0" w:after="0"/>
        <w:jc w:val="left"/>
        <w:rPr/>
      </w:pPr>
      <w:r>
        <w:rPr/>
        <w:t xml:space="preserve"> </w:t>
      </w:r>
      <w:r>
        <w:rPr/>
        <w:t>C821 C847 ) C821_=_C864( C821 C864 ) C847_=_C856( C847 C856 ) C856_=_C864( C856 C864 ) "];138-&gt;162[label="33: C168 C263 C270 C285 C323 \nC353 C357 C369 C417 C418 C491 \nC505 C535 C610 C622 C686 C692 \nC706 C711 C715 C734 C736 C753 \nC765 C783 C799 C806 C808 C812 \nC821 C847 C856 C864 \n296: C168_=_C263 ,C168_=_C270 ,C168_=_C323 ,C168_=_C357 ,C168_=_C369 ,\nC168_=_C417 ,C168_=_C418 ,C168_=_C505 ,C168_=_C610 ,C168_=_C622 ,C168_=_C686 ,\nC168_=_C711 ,C168_=_C734 ,C168_=_C736 ,C168_=_C753 ,C168_=_C765 ,C168_=_C806 ,\nC168_=_C808 ,C168_=_C847 ,C168_=_C856 ,C263_=_C270 ,C263_=_C323 ,C263_=_C357 ,\nC263_=_C369 ,C263_=_C417 ,C263_=_C418 ,C263_=_C505 ,C263_=_C622 ,C263_=_C686 ,\nC263_=_C711 ,C263_=_C734 ,C263_=_C736 ,C263_=_C753 ,C263_=_C765 ,C263_=_C806 ,\nC263_=_C847 ,C263_=_C856 ,C270_=_C323 ,C270_=_C357 ,C270_=_C369 ,C270_=_C417 ,\nC270_=_C418 ,C270_=_C505 ,C270_=_C622 ,C270_=_C686 ,C270_=_C692 ,C270_=_C711 ,\nC270_=_C734 ,C270_=_C736 ,C270_=_C753 ,C270_=_C765 ,C270_=_C799 ,C270_=_C806 ,\nC270_=_C847 ,C270_=_C856 ,C285_=_C353 ,C285_=_C418 ,C285_=_C491 ,C285_=_C535 ,\nC285_=_C610 ,C285_=_C692 ,C285_=_C706 ,C285_=_C715 ,C285_=_C783 ,C285_=_C799 ,\nC285_=_C808 ,C285_=_C812 ,C285_=_C821 ,C285_=_C864 ,C323_=_C357 ,C323_=_C369 ,\nC323_=_C417 ,C323_=_C418 ,C323_=_C505 ,C323_=_C622 ,C323_=_C686 ,C323_=_C711 ,\nC323_=_C734 ,C323_=_C736 ,C323_=_C753 ,C323_=_C765 ,C323_=_C806 ,C323_=_C821 ,\nC323_=_C847 ,C323_=_C856 ,C353_=_C491 ,C353_=_C535 ,C353_=_C610 ,C353_=_C692 ,\nC353_=_C706 ,C353_=_C715 ,C353_=_C783 ,C353_=_C799 ,C353_=_C808 ,C353_=_C812 ,\nC353_=_C821 ,C353_=_C864 ,C357_=_C369 ,C357_=_C417 ,C357_=_C418 ,C357_=_C505 ,\nC357_=_C622 ,C357_=_C686 ,C357_=_C711 ,C357_=_C734 ,C357_=_C736 ,C357_=_C753 ,\nC357_=_C765 ,C357_=_C783 ,C357_=_C799 ,C357_=_C806 ,C357_=_C847 ,C357_=_C856 ,\nC369_=_C417 ,C369_=_C418 ,C369_=_C505 ,C369_=_C622 ,C369_=_C686 ,C369_=_C711 ,\nC369_=_C734 ,C369_=_C736 ,C369_=_C753 ,C369_=_C765 ,C369_=_C806 ,C369_=_C847 ,\nC369_=_C856 ,C417_=_C418 ,C417_=_C505 ,C417_=_C622 ,C417_=_C686 ,C417_=_C711 ,\nC417_=_C734 ,C417_=_C736 ,C417_=_C753 ,C417_=_C765 ,C417_=_C806 ,C417_=_C847 ,\nC417_=_C856 ,C418_=_C505 ,C418_=_C622 ,C418_=_C686 ,C418_=_C711 ,C418_=_C734 ,\nC418_=_C736 ,C418_=_C753 ,C418_=_C765 ,C418_=_C799 ,C418_=_C806 ,C418_=_C847 ,\nC418_=_C856 ,C491_=_C535 ,C491_=_C610 ,C491_=_C692 ,C491_=_C706 ,C491_=_C715 ,\nC491_=_C753 ,C491_=_C783 ,C491_=_C799 ,C491_=_C808 ,C491_=_C812 ,C491_=_C821 ,\nC491_=_C864 ,C505_=_C610 ,C505_=_C622 ,C505_=_C686 ,C505_=_C711 ,C505_=_C734 ,\nC505_=_C736 ,C505_=_C753 ,C505_=_C765 ,C505_=_C799 ,C505_=_C806 ,C505_=_C812 ,\nC505_=_C847 ,C505_=_C856 ,C535_=_C610 ,C535_=_C692 ,C535_=_C706 ,C535_=_C715 ,\nC535_=_C783 ,C535_=_C799 ,C535_=_C806 ,C535_=_C808 ,C535_=_C812 ,C535_=_C821 ,\nC535_=_C864 ,C610_=_C692 ,C610_=_C706 ,C610_=_C715 ,C610_=_C734 ,C610_=_C736 ,\nC610_=_C783 ,C610_=_C799 ,C610_=_C808 ,C610_=_C812 ,C610_=_C821 ,C610_=_C856 ,\nC610_=_C864 ,C622_=_C686 ,C622_=_C692 ,C622_=_C711 ,C622_=_C734 ,C622_=_C736 ,\nC622_=_C753 ,C622_=_C765 ,C622_=_C806 ,C622_=_C847 ,C622_=_C856 ,C686_=_C711 ,\nC686_=_C734 ,C686_=_C736 ,C686_=_C753 ,C686_=_C765 ,C686_=_C806 ,C686_=_C821 ,\nC686_=_C847 ,C686_=_C856 ,C692_=_C706 ,C692_=_C715 ,C692_=_C783 ,C692_=_C799 ,\nC692_=_C806 ,C692_=_C808 ,C692_=_C812 ,C692_=_C821 ,C692_=_C847 ,C692_=_C864 ,\nC706_=_C715 ,C706_=_C736 ,C706_=_C783 ,C706_=_C799 ,C706_=_C808 ,C706_=_C812 ,\nC706_=_C821 ,C706_=_C856 ,C706_=_C864 ,C711_=_C715 ,C711_=_C734 ,C711_=_C736 ,\nC711_=_C753 ,C711_=_C765 ,C711_=_C806 ,C711_=_C847 ,C711_=_C856 ,C715_=_C734 ,\nC715_=_C783 ,C715_=_C799 ,C715_=_C808 ,C715_=_C812 ,C715_=_C821 ,C715_=_C864 ,\nC734_=_C736 ,C734_=_C753 ,C734_=_C765 ,C734_=_C806 ,C734_=_C808 ,C734_=_C847 ,\nC734_=_C856 ,C736_=_C753 ,C736_=_C765 ,C736_=_C783 ,C736_=_C806 ,C736_=_C808 ,\nC736_=_C847 ,C736_=_C856 ,C753_=_C765 ,C753_=_C806 ,C753_=_C847 ,C753_=_C856 ,\nC765_=_C806 ,C765_=_C812 ,C765_=_C847 ,C765_=_C856 ,C783_=_C799 ,C783_=_C808 ,\nC783_=_C812 ,C783_=_C821 ,C783_=_C864 ,C799_=_C808 ,C799_=_C812 ,C799_=_C821 ,\nC799_=_C856 ,C799_=_C864 ,C806_=_C821 ,C806_=_C847 ,C806_=_C856 ,C808_=_C812 ,\nC808_=_C821 ,C808_=_C864 ,C812_=_C821 ,C812_=_C856 ,C812_=_C864 ,C821_=_C847 ,\nC821_=_C864 ,C847_=_C856 ,C856_=_C864 ,"];163[shape=box, label="id:163 level: 7\n46: C8 C156 C173 C285 C297 \nC298 C299 C300 C301 C425 C433 \nC462 C463 C464 C465 C466 C595 \nC599 C601 C607 C619 C620 C621 \nC622 C623 C624 C625 C626 C627 \nC739 C740 C741 C803 C808 C810 \nC811 C812 C813 C853 C856 C858 \nC860 C861 C862 C879 C881 \n617: C8_=_C156( C8 C156 ) C8_=_C173( C8 C173 ) C8_=_C285( C8 C285 ) C8_=_C297( C8 C297 ) C8_=_C298( C8 C298 ) \nC8_=_C299( C8 C299 ) C8_=_C300( C8 C300 ) C8_=_C301( C8 C301 ) C8_=_C425( C8 C425 ) C8_=_C433( C8 C433 ) C8_=_C462( C8 C462 ) \nC8_=_C463( C8 C463 ) C8_=_C464( C8 C464 ) C8_=_C465( C8 C465 ) C8_=_C466( C8 C466 ) C8_=_C595( C8 C595 ) C8_=_C599( C8 C599 ) \nC8_=_C601( C8 C601 ) C8_=_C607( C8 C607 ) C8_=_C619( C8 C619 ) C8_=_C620( C8 C620 ) C8_=_C621( C8 C621 ) C8_=_C622( C8 C622 ) \nC8_=_C623( C8 C623 ) C8_=_C624( C8 C624 ) C8_=_C625( C8 C625 ) C8_=_C626( C8 C626 ) C8_=_C627( C8 C627 ) C8_=_C739( C8 C739 ) \nC8_=_C740( C8 C740 ) C8_=_C741( C8 C741 ) C8_=_C803( C8 C803 ) C8_=_C808( C8 C808 ) C8_=_C810( C8 C810 ) C8_=_C811( C8 C811 ) \nC8_=_C812( C8 C812 ) C8_=_C813( C8 C813 ) C8_=_C853( C8 C853 ) C8_=_C856( C8 C856 ) C8_=_C858( C8 C858 ) C8_=_C860( C8 C860 ) \nC8_=_C861( C8 C861 ) C8_=_C862( C8 C862 ) C8_=_C879( C8 C879 ) C8_=_C881( C8 C881 ) C156_=_C285( C156 C285 ) C156_=_C298( C156 C298 ) \nC156_=_C299( C156 C299 ) C156_=_C300( C156 C300 ) C156_=_C301( C156 C301 ) C156_=_C425( C156 C425 ) C156_=_C433( C156 C433 ) C156_=_C465( C156 C465 ) \nC156_=_C466( C156 C466 ) C156_=_C624( C156 C624 ) C156_=_C625( C156 C625 ) C156_=_C626( C156 C626 ) C156_=_C627( C156 C627 ) C156_=_C740( C156 C740 ) \nC156_=_C741( C156 C741 ) C156_=_C808( C156 C808 ) C156_=_C812( C156 C812 ) C156_=_C813( C156 C813 ) C156_=_C853( C156 C853 ) C156_=_C858( C156 C858 ) \nC156_=_C862( C156 C862 ) C156_=_C881( C156 C881 ) C173_=_C297( C173 C297 ) C173_=_C301( C173 C301 ) C173_=_C462( C173 C462 ) C173_=_C463( C173 C463 ) \nC173_=_C464( C173 C464 ) C173_=_C595( C173 C595 ) C173_=_C599( C173 C599 ) C173_=_C601( C173 C601 ) C173_=_C607( C173 C607 ) C173_=_C619( C173 C619 ) \nC173_=_C620( C173 C620 ) C173_=_C621( C173 C621 ) C173_=_C622( C173 C622 ) C173_=_C623( C173 C623 ) C173_=_C739( C173 C739 ) C173_=_C803( C173 C803 ) \nC173_=_C810( C173 C810 ) C173_=_C811( C173 C811 ) C173_=_C856( C173 C856 ) C173_=_C860( C173 C860 ) C173_=_C861( C173 C861 ) C173_=_C879( C173 C879 ) \nC285_=_C298( C285 C298 ) C285_=_C299( C285 C299 ) C285_=_C300( C285 C300 ) C285_=_C301( C285 C301 ) C285_=_C425( C285 C425 ) C285_=_C433( C285 C433 ) \nC285_=_C462( C285 C462 ) C285_=_C465( C285 C465 ) C285_=_C466( C285 C466 ) C285_=_C624( C285 C624 ) C285_=_C625( C285 C625 ) C285_=_C626( C285 C626 ) \nC285_=_C627( C285 C627 ) C285_=_C740( C285 C740 ) C285_=_C741( C285 C741 ) C285_=_C808( C285 C808 ) C285_=_C812( C285 C812 ) C285_=_C813( C285 C813 ) \nC285_=_C853( C285 C853 ) C285_=_C858( C285 C858 ) C285_=_C862( C285 C862 ) C285_=_C881( C285 C881 ) C297_=_C462( C297 C462 ) C297_=_C463( C297 C463 ) \nC297_=_C464( C297 C464 ) C297_=_C595( C297 C595 ) C297_=_C599( C297 C599 ) C297_=_C601( C297 C601 ) C297_=_C607( C297 C607 ) C297_=_C619( C297 C619 ) \nC297_=_C620( C297 C620 ) C297_=_C621( C297 C621 ) C297_=_C622( C297 C622 ) C297_=_C623( C297 C623 ) C297_=_C739( C297 C739 ) C297_=_C803( C297 C803 ) \nC297_=_C810( C297 C810 ) C297_=_C811( C297 C811 ) C297_=_C856( C297 C856 ) C297_=_C860( C297 C860 ) C297_=_C861( C297 C861 ) C297_=_C879( C297 C879 ) \nC298_=_C299( C298 C299 ) C298_=_C300( C298 C300 ) C298_=_C301( C298 C301 ) C298_=_C425( C298 C425 ) C298_=_C433( C298 C433 ) C298_=_C465( C298 C465 ) \nC298_=_C466( C298 C466 ) C298_=_C624( C298 C624 ) C298_=_C625( C298 C625 ) C298_=_C626( C298 C626 ) C298_=_C627( C298 C627 ) C298_=_C740( C298 C740 ) \nC298_=_C741( C298 C741 ) C298_=_C808( C298 C808 ) C298_=_C811( C298 C811 ) C298_=_C812( C298 C812 ) C298_=_C813( C298 C813 ) C298_=_C853( C298 C853 ) \nC298_=_C858( C298 C858 ) C298_=_C862( C298 C862 ) C298_=_C881( C298 C881 ) C299_=_C300( C299 C300 ) C299_=_C301( C299 C301 ) C299_=_C425( C299 C425 ) \nC299_=_C433( C299 C433 ) C299_=_C465( C299 C465 ) C299_=_C466( C299 C466 ) C299_=_C607( C299 C607 ) C299_=_C624( C299 C624 ) C299_=_C625( C299 C625 ) \nC299_=_C626( C299 C626 ) C299_=_C627( C299 C627 ) C299_=_C739( C299 C739 ) C299_=_C740( C299 C740 ) C299_=_C741( C299 C741 ) C299_=_C808( C299 C808 ) \nC299_=_C812( C299 C812 ) C299_=_C813( C299 C813 ) C299_=_C853( C299 C853 ) C299_=_C858( C299 C858 ) C299_=_C862( C299 C862 ) C299_=_C881( C299 C881 ) \nC300_=_C301( C300 C301 ) C300_=_C425( C300 C425 ) C300_=_C433( C300 C433 ) C300_=_C463( C300 C463 ) C300_=_C465( C300 C465 ) C300_=_C466( C300 C466 ) \nC300_=_C601( C300 C601 ) C300_=_C620( C300 C620 ) C300_=_C624( C300 C624 ) C300_=_C625( C300 C625 ) C300_=_C626( C300 C626 ) C300_=_C627( C300 C627 ) \nC300_=_C740( C300 C740 ) C300_=_C741( C300 C741 ) C300_=_C803( C300 C803 ) C300_=_C808( C300 C808 ) C300_=_C810( C300 C810 ) C300_=_C811( C300 C811 ) \nC300_=_C812( C300 C812 ) C300_=_C813( C300 C813 ) C300_=_C853( C300 C853 ) C300_=_C858( C300 C858 ) C300_=_C862( C300 C862 ) C300_=_C881( C300 C881 ) \nC301_=_C425( C301 C425 ) C301_=_C433( C301 C433 ) C301_=_C463( C301 C463 ) C301_=_C465( C301 C465 ) C301_=_C466( C301 C466 ) C301_=_C607( C301 C607 ) \nC301_=_C624( C301 C624 ) C301_=_C625( C301 C625 ) C301_=_C626( C301 C626 ) C301_=_C627( C301 C627 ) C301_=_C739( C301 C739 ) C301_=_C740( C301 C740 ) \nC301_=_C741( C301 C741 ) C301_=_C808( C301 C808 ) C301_=_C810( C301 C810 ) C301_=_C812( C301 C812 ) C301_=_C813( C301 C813 ) C301_=_C853( C301 C853 ) \nC301_=_C858( C301 C858 ) C301_=_C862( C301 C862 ) C301_=_C881( C301 C881 ) C425_=_C433( C425 C433 )</w:t>
      </w:r>
    </w:p>
    <w:p>
      <w:pPr>
        <w:pStyle w:val="PreformattedText"/>
        <w:bidi w:val="0"/>
        <w:spacing w:before="0" w:after="0"/>
        <w:jc w:val="left"/>
        <w:rPr/>
      </w:pPr>
      <w:r>
        <w:rPr/>
        <w:t xml:space="preserve"> </w:t>
      </w:r>
      <w:r>
        <w:rPr/>
        <w:t>C425_=_C464( C425 C464 ) C425_=_C465( C425 C465 ) \nC425_=_C466( C425 C466 ) C425_=_C620( C425 C620 ) C425_=_C624( C425 C624 ) C425_=_C625( C425 C625 ) C425_=_C626( C425 C626 ) C425_=_C627( C425 C627 ) \nC425_=_C740( C425 C740 ) C425_=_C741( C425 C741 ) C425_=_C808( C425 C808 ) C425_=_C812( C425 C812 ) C425_=_C813( C425 C813 ) C425_=_C853( C425 C853 ) \nC425_=_C858( C425 C858 ) C425_=_C862( C425 C862 ) C425_=_C881( C425 C881 ) C433_=_C464( C433 C464 ) C433_=_C465( C433 C465 ) C433_=_C466( C433 C466 ) \nC433_=_C595( C433 C595 ) C433_=_C607( C433 C607 ) C433_=_C623( C433 C623 ) C433_=_C624( C433 C624 ) C433_=_C625( C433 C625 ) C433_=_C626( C433 C626 ) \nC433_=_C627( C433 C627 ) C433_=_C739( C433 C739 ) C433_=_C740( C433 C740 ) C433_=_C741( C433 C741 ) C433_=_C808( C433 C808 ) C433_=_C812( C433 C812 ) \nC433_=_C813( C433 C813 ) C433_=_C853( C433 C853 ) C433_=_C858( C433 C858 ) C433_=_C860( C433 C860 ) C433_=_C861( C433 C861 ) C433_=_C862( C433 C862 ) \nC433_=_C879( C433 C879 ) C433_=_C881( C433 C881 ) C462_=_C463( C462 C463 ) C462_=_C464( C462 C464 ) C462_=_C465( C462 C465 ) C462_=_C595( C462 C595 ) \nC462_=_C599( C462 C599 ) C462_=_C601( C462 C601 ) C462_=_C607( C462 C607 ) C462_=_C619( C462 C619 ) C462_=_C620( C462 C620 ) C462_=_C621( C462 C621 ) \nC462_=_C622( C462 C622 ) C462_=_C623( C462 C623 ) C462_=_C626( C462 C626 ) C462_=_C739( C462 C739 ) C462_=_C803( C462 C803 ) C462_=_C808( C462 C808 ) \nC462_=_C810( C462 C810 ) C462_=_C811( C462 C811 ) C462_=_C856( C462 C856 ) C462_=_C860( C462 C860 ) C462_=_C861( C462 C861 ) C462_=_C879( C462 C879 ) \nC463_=_C464( C463 C464 ) C463_=_C465( C463 C465 ) C463_=_C595( C463 C595 ) C463_=_C599( C463 C599 ) C463_=_C601( C463 C601 ) C463_=_C607( C463 C607 ) \nC463_=_C619( C463 C619 ) C463_=_C620( C463 C620 ) C463_=_C621( C463 C621 ) C463_=_C622( C463 C622 ) C463_=_C623( C463 C623 ) C463_=_C739( C463 C739 ) \nC463_=_C803( C463 C803 ) C463_=_C810( C463 C810 ) C463_=_C811( C463 C811 ) C463_=_C856( C463 C856 ) C463_=_C860( C463 C860 ) C463_=_C861( C463 C861 ) \nC463_=_C862( C463 C862 ) C463_=_C879( C463 C879 ) C464_=_C466( C464 C466 ) C464_=_C595( C464 C595 ) C464_=_C599( C464 C599 ) C464_=_C601( C464 C601 ) \nC464_=_C607( C464 C607 ) C464_=_C619( C464 C619 ) C464_=_C620( C464 C620 ) C464_=_C621( C464 C621 ) C464_=_C622( C464 C622 ) C464_=_C623( C464 C623 ) \nC464_=_C739( C464 C739 ) C464_=_C803( C464 C803 ) C464_=_C810( C464 C810 ) C464_=_C811( C464 C811 ) C464_=_C853( C464 C853 ) C464_=_C856( C464 C856 ) \nC464_=_C860( C464 C860 ) C464_=_C861( C464 C861 ) C464_=_C879( C464 C879 ) C465_=_C466( C465 C466 ) C465_=_C622( C465 C622 ) C465_=_C624( C465 C624 ) \nC465_=_C625( C465 C625 ) C465_=_C626( C465 C626 ) C465_=_C627( C465 C627 ) C465_=_C740( C465 C740 ) C465_=_C741( C465 C741 ) C465_=_C808( C465 C808 ) \nC465_=_C810( C465 C810 ) C465_=_C812( C465 C812 ) C465_=_C813( C465 C813 ) C465_=_C853( C465 C853 ) C465_=_C858( C465 C858 ) C465_=_C862( C465 C862 ) \nC465_=_C881( C465 C881 ) C466_=_C622( C466 C622 ) C466_=_C624( C466 C624 ) C466_=_C625( C466 C625 ) C466_=_C626( C466 C626 ) C466_=_C627( C466 C627 ) \nC466_=_C740( C466 C740 ) C466_=_C741( C466 C741 ) C466_=_C808( C466 C808 ) C466_=_C812( C466 C812 ) C466_=_C813( C466 C813 ) C466_=_C853( C466 C853 ) \nC466_=_C858( C466 C858 ) C466_=_C862( C466 C862 ) C466_=_C881( C466 C881 ) C595_=_C599( C595 C599 ) C595_=_C601( C595 C601 ) C595_=_C607( C595 C607 ) \nC595_=_C619( C595 C619 ) C595_=_C620( C595 C620 ) C595_=_C621( C595 C621 ) C595_=_C622( C595 C622 ) C595_=_C623( C595 C623 ) C595_=_C739( C595 C739 ) \nC595_=_C803( C595 C803 ) C595_=_C810( C595 C810 ) C595_=_C811( C595 C811 ) C595_=_C853( C595 C853 ) C595_=_C856( C595 C856 ) C595_=_C860( C595 C860 ) \nC595_=_C861( C595 C861 ) C595_=_C862( C595 C862 ) C595_=_C879( C595 C879 ) C599_=_C601( C599 C601 ) C599_=_C607( C599 C607 ) C599_=_C619( C599 C619 ) \nC599_=_C620( C599 C620 ) C599_=_C621( C599 C621 ) C599_=_C622( C599 C622 ) C599_=_C623( C599 C623 ) C599_=_C627( C599 C627 ) C599_=_C739( C599 C739 ) \nC599_=_C803( C599 C803 ) C599_=_C810( C599 C810 ) C599_=_C811( C599 C811 ) C599_=_C812( C599 C812 ) C599_=_C813( C599 C813 ) C599_=_C856( C599 C856 ) \nC599_=_C858( C599 C858 ) C599_=_C860( C599 C860 ) C599_=_C861( C599 C861 ) C599_=_C862( C599 C862 ) C599_=_C879( C599 C879 ) C601_=_C607( C601 C607 ) \nC601_=_C619( C601 C619 ) C601_=_C620( C601 C620 ) C601_=_C621( C601 C621 ) C601_=_C622( C601 C622 ) C601_=_C623( C601 C623 ) C601_=_C739( C601 C739 ) \nC601_=_C741( C601 C741 ) C601_=_C803( C601 C803 ) C601_=_C810( C601 C810 ) C601_=_C811( C601 C811 ) C601_=_C812( C601 C812 ) C601_=_C856( C601 C856 ) \nC601_=_C860( C601 C860 ) C601_=_C861( C601 C861 ) C601_=_C879( C601 C879 ) C601_=_C881( C601 C881 ) C607_=_C619( C607 C619 ) C607_=_C620( C607 C620 ) \nC607_=_C621( C607 C621 ) C607_=_C622( C607 C622 ) C607_=_C623( C607 C623 ) C607_=_C627( C607 C627 ) C607_=_C739( C607 C739 ) C607_=_C803( C607 C803 ) \nC607_=_C808( C607 C808 ) C607_=_C810( C607 C810 ) C607_=_C811( C607 C811 ) C607_=_C853( C607 C853 ) C607_=_C856( C607 C856 ) C607_=_C858( C607 C858 ) \nC607_=_C860( C607 C860 ) C607_=_C861( C607 C861 ) C607_=_C879( C607 C879 ) C619_=_C620( C619 C620 ) C619_=_C621( C619 C621 ) C619_=_C622( C619 C622 ) \nC619_=_C623( C619 C623 ) C619_=_C624( C619 C624 ) C619_=_C739( C619 C739 ) C619_=_C803( C619 C803 ) C619_=_C810( C619 C810 ) C619_=_C811( C619 C811 ) \nC619_=_C853( C619 C853 ) C619_=_C856( C619 C856 ) C619_=_C860( C619 C860 ) C619_=_C861( C619 C861 ) C619_=_C879( C619 C879 ) C620_=_C621( C620 C621 ) \nC620_=_C622( C620 C622 ) C620_=_C623( C620 C623 ) C620_=_C625( C620 C625 ) C620_=_C739( C620 C739 ) C620_=_C803( C620 C803 ) C620_=_C810( C620 C810 ) \nC620_=_C811( C620 C811 ) C620_=_C812( C620 C812 ) C620_=_C813( C620 C813 ) C620_=_C856( C620 C856 ) C620_=_C860( C620 C860 ) C620_=_C861( C620 C861 ) \nC620_=_C879( C620 C879 ) C620_=_C881( C620 C881 ) C621_=_C622( C621 C622 ) C621_=_C623( C621 C623 ) C621_=_C739( C621 C739 ) C621_=_C803( C621 C803 ) \nC621_=_C810( C621 C810 ) C621_=_C811( C621 C811 ) C621_=_C856( C621 C856 ) C621_=_C860( C621 C860 ) C621_=_C861( C621 C861 ) C621_=_C862( C621 C862 ) \nC621_=_C879( C621 C879 ) C622_=_C623( C622 C623 ) C622_=_C626( C622 C626 ) C622_=_C739( C622 C739 ) C622_=_C803( C622 C803 ) C622_=_C810( C622 C810 ) \nC622_=_C811( C622 C811 ) C622_=_C813( C622 C813 ) C622_=_C853( C622 C853 ) C622_=_C856( C622 C856 ) C622_=_C860( C622 C860 ) C622_=_C861( C622 C861 ) \nC622_=_C879( C622 C879 ) C623_=_C739( C623 C739 ) C623_=_C803( C623 C803 ) C623_=_C810( C623 C810 ) C623_=_C811( C623 C811 ) C623_=_C853( C623 C853 ) \nC623_=_C856( C623 C856 ) C623_=_C860( C623 C860 ) C623_=_C861( C623 C861 ) C623_=_C879( C623 C879 ) C624_=_C625( C624 C625 ) C624_=_C626( C624 C626 ) \nC624_=_C627( C624 C627 ) C624_=_C739( C624 C739 ) C624_=_C740( C624 C740 ) C624_=_C741( C624 C741 ) C624_=_C803( C624 C803 ) C624_=_C808( C624 C808 ) \nC624_=_C811( C624 C811 ) C624_=_C812( C624 C812 ) C624_=_C813( C624 C813 ) C624_=_C853( C624 C853 ) C624_=_C858( C624 C858 ) C624_=_C862( C624 C862 ) \nC624_=_C879( C624 C879 ) C624_=_C881( C624 C881 ) C625_=_C626( C625 C626 ) C625_=_C627( C625 C627 ) C625_=_C740( C625 C740 ) C625_=_C741( C625 C741 ) \nC625_=_C808( C625 C808 ) C625_=_C812( C625 C812 ) C625_=_C813( C625 C813 ) C625_=_C853( C625 C853 ) C625_=_C858( C625 C858 ) C625_=_C862( C625 C862 ) \nC625_=_C881( C625 C881 ) C626_=_C627( C626 C627 ) C626_=_C740( C626 C740 ) C626_=_C741( C626 C741 ) C626_=_C808( C626 C808 ) C626_=_C812( C626 C812 ) \nC626_=_C813( C626 C813 ) C626_=_C853( C626 C853 ) C626_=_C858( C626 C858 ) C626_=_C860( C626 C860 ) C626_=_C862( C626 C862 ) C626_=_C881( C626 C881 ) \nC627_=_C740( C627 C740 ) C627_=_C741( C627 C741 ) C627_=_C808( C627 C808 ) C627_=_C812( C627 C812 ) C627_=_C813( C627 C813 ) C627_=_C853( C627 C853 ) \nC627_=_C858( C627 C858 ) C627_=_C860( C627 C860 ) C627_=_C862( C627 C862 ) C627_=_C881( C627 C881 ) C739_=_C740( C739 C740 ) C739_=_C741( C739 C741 ) \nC739_=_C803( C739 C803 ) C739_=_C810( C739 C810 ) C739_=_C811( C739 C811 ) C739_=_C856( C739 C856 ) C739_=_C860( C739 C860 ) C739_=_C861( C739 C861 ) \nC739_=_C879( C739 C879 ) C739_=_C881( C739 C881 ) C740_=_C741( C740 C741 ) C740_=_C808( C740 C808 ) C740_=_C812( C740 C812 ) C740_=_C813( C740 C813 ) \nC740_=_C853( C740 C853 ) C740_=_C858( C740 C858 ) C740_=_C861( C740 C861 ) C740_=_C862( C740 C862 ) C740_=_C881( C740 C881 ) C741_=_C803( C741 C803 ) \nC741_=_C808( C741 C808 ) C741_=_C812( C741 C812 ) C741_=_C813( C741 C813 ) C741_=_C853( C741 C853 ) C741_=_C856( C741 C856 ) C741_=_C858( C741 C858 ) \nC741_=_C862( C741 C862 ) C741_=_C881( C741 C881 ) C803_=_C808( C803 C808 ) C803_=_C810( C803 C810 ) C803_=_C811( C803 C811 ) C803_=_C856( C803 C856 ) \nC803_=_C858( C803 C858 ) C803_=_C860( C803 C860 ) C803_=_C861( C803 C861 ) C803_=_C862( C803 C862 ) C803_=_C879( C803 C879 ) C803_=_C881( C803 C881 ) \nC808_=_C812( C808 C812 ) C808_=_C813( C808 C813 ) C808_=_C853( C808 C853 ) C808_=_C858( C808 C858 ) C808_=_C862( C808 C862 ) C808_=_C881( C808 C881 ) \nC810_=_C811( C810 C811 ) C810_=_C813( C810 C813 ) C810_=_C856( C810 C856 ) C810_=_C860( C810 C860 ) C810_=_C861( C810 C861 ) C810_=_C879( C810 C879 ) \nC810_=_C881( C810 C881 ) C811_=_C856( C811 C856 ) C811_=_C860( C811 C860 ) C811_=_C861( C811 C861 ) C811_=_C862( C811 C862 ) C811_=_C879( C811 C879 ) \nC812_=_C813( C812 C813 ) C812_=_C853( C812 C853 ) C812_=_C856( C812 C856 ) C812_=_C858( C812 C858 ) C812_=_C862( C812 C862 ) C812_=_C881( C812 C881 ) \nC813_=_C853( C813 C853 ) C813_=_C858( C813 C858 ) C813_=_C861( C813 C861 ) C813_=_C862( C813 C862 ) C813_=_C881( C813 C881 ) C853_=_C858( C853 C858 ) \nC853_=_C860( C853 C860 ) C853_=_C861( C853 C861 ) C853_=_C862( C853 C862 ) C853_=_C879( C853 C879 ) C853_=_C881( C853 C881 ) C856_=_C860( C856 C860 ) \nC856_=_C861( C856 C861 ) C856_=_C879( C856 C879 ) C856_=_C881( C856 C881 ) C858_=_C862( C858 C862 ) C858_=_C881( C858 C881</w:t>
      </w:r>
    </w:p>
    <w:p>
      <w:pPr>
        <w:pStyle w:val="PreformattedText"/>
        <w:bidi w:val="0"/>
        <w:spacing w:before="0" w:after="0"/>
        <w:jc w:val="left"/>
        <w:rPr/>
      </w:pPr>
      <w:r>
        <w:rPr/>
        <w:t xml:space="preserve"> </w:t>
      </w:r>
      <w:r>
        <w:rPr/>
        <w:t>) C860_=_C861( C860 C861 ) \nC860_=_C879( C860 C879 ) C860_=_C881( C860 C881 ) C861_=_C879( C861 C879 ) C861_=_C881( C861 C881 ) C862_=_C881( C862 C881 ) C879_=_C881( C879 C881 ) "];138-&gt;163[label="45: C156 C173 C285 C297 C298 \nC299 C300 C301 C425 C433 C462 \nC463 C464 C465 C466 C595 C599 \nC601 C607 C619 C620 C621 C622 \nC623 C624 C625 C626 C627 C739 \nC740 C741 C803 C808 C810 C811 \nC812 C813 C853 C856 C858 C860 \nC861 C862 C879 C881 \n572: C156_=_C285 ,C156_=_C298 ,C156_=_C299 ,C156_=_C300 ,C156_=_C301 ,\nC156_=_C425 ,C156_=_C433 ,C156_=_C465 ,C156_=_C466 ,C156_=_C624 ,C156_=_C625 ,\nC156_=_C626 ,C156_=_C627 ,C156_=_C740 ,C156_=_C741 ,C156_=_C808 ,C156_=_C812 ,\nC156_=_C813 ,C156_=_C853 ,C156_=_C858 ,C156_=_C862 ,C156_=_C881 ,C173_=_C297 ,\nC173_=_C301 ,C173_=_C462 ,C173_=_C463 ,C173_=_C464 ,C173_=_C595 ,C173_=_C599 ,\nC173_=_C601 ,C173_=_C607 ,C173_=_C619 ,C173_=_C620 ,C173_=_C621 ,C173_=_C622 ,\nC173_=_C623 ,C173_=_C739 ,C173_=_C803 ,C173_=_C810 ,C173_=_C811 ,C173_=_C856 ,\nC173_=_C860 ,C173_=_C861 ,C173_=_C879 ,C285_=_C298 ,C285_=_C299 ,C285_=_C300 ,\nC285_=_C301 ,C285_=_C425 ,C285_=_C433 ,C285_=_C462 ,C285_=_C465 ,C285_=_C466 ,\nC285_=_C624 ,C285_=_C625 ,C285_=_C626 ,C285_=_C627 ,C285_=_C740 ,C285_=_C741 ,\nC285_=_C808 ,C285_=_C812 ,C285_=_C813 ,C285_=_C853 ,C285_=_C858 ,C285_=_C862 ,\nC285_=_C881 ,C297_=_C462 ,C297_=_C463 ,C297_=_C464 ,C297_=_C595 ,C297_=_C599 ,\nC297_=_C601 ,C297_=_C607 ,C297_=_C619 ,C297_=_C620 ,C297_=_C621 ,C297_=_C622 ,\nC297_=_C623 ,C297_=_C739 ,C297_=_C803 ,C297_=_C810 ,C297_=_C811 ,C297_=_C856 ,\nC297_=_C860 ,C297_=_C861 ,C297_=_C879 ,C298_=_C299 ,C298_=_C300 ,C298_=_C301 ,\nC298_=_C425 ,C298_=_C433 ,C298_=_C465 ,C298_=_C466 ,C298_=_C624 ,C298_=_C625 ,\nC298_=_C626 ,C298_=_C627 ,C298_=_C740 ,C298_=_C741 ,C298_=_C808 ,C298_=_C811 ,\nC298_=_C812 ,C298_=_C813 ,C298_=_C853 ,C298_=_C858 ,C298_=_C862 ,C298_=_C881 ,\nC299_=_C300 ,C299_=_C301 ,C299_=_C425 ,C299_=_C433 ,C299_=_C465 ,C299_=_C466 ,\nC299_=_C607 ,C299_=_C624 ,C299_=_C625 ,C299_=_C626 ,C299_=_C627 ,C299_=_C739 ,\nC299_=_C740 ,C299_=_C741 ,C299_=_C808 ,C299_=_C812 ,C299_=_C813 ,C299_=_C853 ,\nC299_=_C858 ,C299_=_C862 ,C299_=_C881 ,C300_=_C301 ,C300_=_C425 ,C300_=_C433 ,\nC300_=_C463 ,C300_=_C465 ,C300_=_C466 ,C300_=_C601 ,C300_=_C620 ,C300_=_C624 ,\nC300_=_C625 ,C300_=_C626 ,C300_=_C627 ,C300_=_C740 ,C300_=_C741 ,C300_=_C803 ,\nC300_=_C808 ,C300_=_C810 ,C300_=_C811 ,C300_=_C812 ,C300_=_C813 ,C300_=_C853 ,\nC300_=_C858 ,C300_=_C862 ,C300_=_C881 ,C301_=_C425 ,C301_=_C433 ,C301_=_C463 ,\nC301_=_C465 ,C301_=_C466 ,C301_=_C607 ,C301_=_C624 ,C301_=_C625 ,C301_=_C626 ,\nC301_=_C627 ,C301_=_C739 ,C301_=_C740 ,C301_=_C741 ,C301_=_C808 ,C301_=_C810 ,\nC301_=_C812 ,C301_=_C813 ,C301_=_C853 ,C301_=_C858 ,C301_=_C862 ,C301_=_C881 ,\nC425_=_C433 ,C425_=_C464 ,C425_=_C465 ,C425_=_C466 ,C425_=_C620 ,C425_=_C624 ,\nC425_=_C625 ,C425_=_C626 ,C425_=_C627 ,C425_=_C740 ,C425_=_C741 ,C425_=_C808 ,\nC425_=_C812 ,C425_=_C813 ,C425_=_C853 ,C425_=_C858 ,C425_=_C862 ,C425_=_C881 ,\nC433_=_C464 ,C433_=_C465 ,C433_=_C466 ,C433_=_C595 ,C433_=_C607 ,C433_=_C623 ,\nC433_=_C624 ,C433_=_C625 ,C433_=_C626 ,C433_=_C627 ,C433_=_C739 ,C433_=_C740 ,\nC433_=_C741 ,C433_=_C808 ,C433_=_C812 ,C433_=_C813 ,C433_=_C853 ,C433_=_C858 ,\nC433_=_C860 ,C433_=_C861 ,C433_=_C862 ,C433_=_C879 ,C433_=_C881 ,C462_=_C463 ,\nC462_=_C464 ,C462_=_C465 ,C462_=_C595 ,C462_=_C599 ,C462_=_C601 ,C462_=_C607 ,\nC462_=_C619 ,C462_=_C620 ,C462_=_C621 ,C462_=_C622 ,C462_=_C623 ,C462_=_C626 ,\nC462_=_C739 ,C462_=_C803 ,C462_=_C808 ,C462_=_C810 ,C462_=_C811 ,C462_=_C856 ,\nC462_=_C860 ,C462_=_C861 ,C462_=_C879 ,C463_=_C464 ,C463_=_C465 ,C463_=_C595 ,\nC463_=_C599 ,C463_=_C601 ,C463_=_C607 ,C463_=_C619 ,C463_=_C620 ,C463_=_C621 ,\nC463_=_C622 ,C463_=_C623 ,C463_=_C739 ,C463_=_C803 ,C463_=_C810 ,C463_=_C811 ,\nC463_=_C856 ,C463_=_C860 ,C463_=_C861 ,C463_=_C862 ,C463_=_C879 ,C464_=_C466 ,\nC464_=_C595 ,C464_=_C599 ,C464_=_C601 ,C464_=_C607 ,C464_=_C619 ,C464_=_C620 ,\nC464_=_C621 ,C464_=_C622 ,C464_=_C623 ,C464_=_C739 ,C464_=_C803 ,C464_=_C810 ,\nC464_=_C811 ,C464_=_C853 ,C464_=_C856 ,C464_=_C860 ,C464_=_C861 ,C464_=_C879 ,\nC465_=_C466 ,C465_=_C622 ,C465_=_C624 ,C465_=_C625 ,C465_=_C626 ,C465_=_C627 ,\nC465_=_C740 ,C465_=_C741 ,C465_=_C808 ,C465_=_C810 ,C465_=_C812 ,C465_=_C813 ,\nC465_=_C853 ,C465_=_C858 ,C465_=_C862 ,C465_=_C881 ,C466_=_C622 ,C466_=_C624 ,\nC466_=_C625 ,C466_=_C626 ,C466_=_C627 ,C466_=_C740 ,C466_=_C741 ,C466_=_C808 ,\nC466_=_C812 ,C466_=_C813 ,C466_=_C853 ,C466_=_C858 ,C466_=_C862 ,C466_=_C881 ,\nC595_=_C599 ,C595_=_C601 ,C595_=_C607 ,C595_=_C619 ,C595_=_C620 ,C595_=_C621 ,\nC595_=_C622 ,C595_=_C623 ,C595_=_C739 ,C595_=_C803 ,C595_=_C810 ,C595_=_C811 ,\nC595_=_C853 ,C595_=_C856 ,C595_=_C860 ,C595_=_C861 ,C595_=_C862 ,C595_=_C879 ,\nC599_=_C601 ,C599_=_C607 ,C599_=_C619 ,C599_=_C620 ,C599_=_C621 ,C599_=_C622 ,\nC599_=_C623 ,C599_=_C627 ,C599_=_C739 ,C599_=_C803 ,C599_=_C810 ,C599_=_C811 ,\nC599_=_C812 ,C599_=_C813 ,C599_=_C856 ,C599_=_C858 ,C599_=_C860 ,C599_=_C861 ,\nC599_=_C862 ,C599_=_C879 ,C601_=_C607 ,C601_=_C619 ,C601_=_C620 ,C601_=_C621 ,\nC601_=_C622 ,C601_=_C623 ,C601_=_C739 ,C601_=_C741 ,C601_=_C803 ,C601_=_C810 ,\nC601_=_C811 ,C601_=_C812 ,C601_=_C856 ,C601_=_C860 ,C601_=_C861 ,C601_=_C879 ,\nC601_=_C881 ,C607_=_C619 ,C607_=_C620 ,C607_=_C621 ,C607_=_C622 ,C607_=_C623 ,\nC607_=_C627 ,C607_=_C739 ,C607_=_C803 ,C607_=_C808 ,C607_=_C810 ,C607_=_C811 ,\nC607_=_C853 ,C607_=_C856 ,C607_=_C858 ,C607_=_C860 ,C607_=_C861 ,C607_=_C879 ,\nC619_=_C620 ,C619_=_C621 ,C619_=_C622 ,C619_=_C623 ,C619_=_C624 ,C619_=_C739 ,\nC619_=_C803 ,C619_=_C810 ,C619_=_C811 ,C619_=_C853 ,C619_=_C856 ,C619_=_C860 ,\nC619_=_C861 ,C619_=_C879 ,C620_=_C621 ,C620_=_C622 ,C620_=_C623 ,C620_=_C625 ,\nC620_=_C739 ,C620_=_C803 ,C620_=_C810 ,C620_=_C811 ,C620_=_C812 ,C620_=_C813 ,\nC620_=_C856 ,C620_=_C860 ,C620_=_C861 ,C620_=_C879 ,C620_=_C881 ,C621_=_C622 ,\nC621_=_C623 ,C621_=_C739 ,C621_=_C803 ,C621_=_C810 ,C621_=_C811 ,C621_=_C856 ,\nC621_=_C860 ,C621_=_C861 ,C621_=_C862 ,C621_=_C879 ,C622_=_C623 ,C622_=_C626 ,\nC622_=_C739 ,C622_=_C803 ,C622_=_C810 ,C622_=_C811 ,C622_=_C813 ,C622_=_C853 ,\nC622_=_C856 ,C622_=_C860 ,C622_=_C861 ,C622_=_C879 ,C623_=_C739 ,C623_=_C803 ,\nC623_=_C810 ,C623_=_C811 ,C623_=_C853 ,C623_=_C856 ,C623_=_C860 ,C623_=_C861 ,\nC623_=_C879 ,C624_=_C625 ,C624_=_C626 ,C624_=_C627 ,C624_=_C739 ,C624_=_C740 ,\nC624_=_C741 ,C624_=_C803 ,C624_=_C808 ,C624_=_C811 ,C624_=_C812 ,C624_=_C813 ,\nC624_=_C853 ,C624_=_C858 ,C624_=_C862 ,C624_=_C879 ,C624_=_C881 ,C625_=_C626 ,\nC625_=_C627 ,C625_=_C740 ,C625_=_C741 ,C625_=_C808 ,C625_=_C812 ,C625_=_C813 ,\nC625_=_C853 ,C625_=_C858 ,C625_=_C862 ,C625_=_C881 ,C626_=_C627 ,C626_=_C740 ,\nC626_=_C741 ,C626_=_C808 ,C626_=_C812 ,C626_=_C813 ,C626_=_C853 ,C626_=_C858 ,\nC626_=_C860 ,C626_=_C862 ,C626_=_C881 ,C627_=_C740 ,C627_=_C741 ,C627_=_C808 ,\nC627_=_C812 ,C627_=_C813 ,C627_=_C853 ,C627_=_C858 ,C627_=_C860 ,C627_=_C862 ,\nC627_=_C881 ,C739_=_C740 ,C739_=_C741 ,C739_=_C803 ,C739_=_C810 ,C739_=_C811 ,\nC739_=_C856 ,C739_=_C860 ,C739_=_C861 ,C739_=_C879 ,C739_=_C881 ,C740_=_C741 ,\nC740_=_C808 ,C740_=_C812 ,C740_=_C813 ,C740_=_C853 ,C740_=_C858 ,C740_=_C861 ,\nC740_=_C862 ,C740_=_C881 ,C741_=_C803 ,C741_=_C808 ,C741_=_C812 ,C741_=_C813 ,\nC741_=_C853 ,C741_=_C856 ,C741_=_C858 ,C741_=_C862 ,C741_=_C881 ,C803_=_C808 ,\nC803_=_C810 ,C803_=_C811 ,C803_=_C856 ,C803_=_C858 ,C803_=_C860 ,C803_=_C861 ,\nC803_=_C862 ,C803_=_C879 ,C803_=_C881 ,C808_=_C812 ,C808_=_C813 ,C808_=_C853 ,\nC808_=_C858 ,C808_=_C862 ,C808_=_C881 ,C810_=_C811 ,C810_=_C813 ,C810_=_C856 ,\nC810_=_C860 ,C810_=_C861 ,C810_=_C879 ,C810_=_C881 ,C811_=_C856 ,C811_=_C860 ,\nC811_=_C861 ,C811_=_C862 ,C811_=_C879 ,C812_=_C813 ,C812_=_C853 ,C812_=_C856 ,\nC812_=_C858 ,C812_=_C862 ,C812_=_C881 ,C813_=_C853 ,C813_=_C858 ,C813_=_C861 ,\nC813_=_C862 ,C813_=_C881 ,C853_=_C858 ,C853_=_C860 ,C853_=_C861 ,C853_=_C862 ,\nC853_=_C879 ,C853_=_C881 ,C856_=_C860 ,C856_=_C861 ,C856_=_C879 ,C856_=_C881 ,\nC858_=_C862 ,C858_=_C881 ,C860_=_C861 ,C860_=_C879 ,C860_=_C881 ,C861_=_C879 ,\nC861_=_C881 ,C862_=_C881 ,C879_=_C881 ,"];164[shape=box, label="id:164 level: 7\n46: C114 C210 C214 C215 C227 \nC285 C370 C372 C389 C393 C402 \nC409 C417 C418 C455 C462 C504 \nC507 C544 C550 C551 C556 C569 \nC579 C582 C586 C613 C627 C659 \nC665 C705 C709 C770 C775 C778 \nC779 C786 C794 C822 C833 C836 \nC875 C878 C883 C889 C895 \n581: C114_=_C210( C114 C210 ) C114_=_C214( C114 C214 ) C114_=_C215( C114 C215 ) C114_=_C227( C114 C227 ) C114_=_C285( C114 C285 ) \nC114_=_C370( C114 C370 ) C114_=_C372( C114 C372 ) C114_=_C389( C114 C389 ) C114_=_C393( C114 C393 ) C114_=_C402( C114 C402 ) C114_=_C409( C114 C409 ) \nC114_=_C417( C114 C417 ) C114_=_C418( C114 C418 ) C114_=_C455( C114 C455 ) C114_=_C462( C114 C462 ) C114_=_C504( C114 C504 ) C114_=_C507( C114 C507 ) \nC114_=_C544( C114 C544 ) C114_=_C550( C114 C550 ) C114_=_C551( C114 C551 ) C114_=_C556( C114 C556 ) C114_=_C569( C114 C569 ) C114_=_C579( C114 C579 ) \nC114_=_C582( C114 C582 ) C114_=_C586( C114 C586 ) C114_=_C613( C114 C613 ) C114_=_C627( C114 C627 ) C114_=_C659( C114 C659 ) C114_=_C665( C114 C665 ) \nC114_=_C705( C114 C705 ) C114_=_C709( C114 C709 ) C114_=_C770( C114 C770 ) C114_=_C775( C114 C775 ) C114_=_C778( C114 C778 ) C114_=_C779( C114 C779 ) \nC114_=_C786( C114 C786 ) C114_=_C794( C114 C794 ) C114_=_C822( C114 C822 ) C114_=_C833( C114 C833 ) C114_=_C836( C114 C836 ) C114_=_C875( C114 C875 ) \nC114_=_C878( C114 C878 ) C114_=_C883( C114 C883 ) C114_=_C889( C114 C889 ) C114_=_C895( C114 C895 ) C210_=_C215( C210 C215 ) C210_=_C285( C210 C285 ) \nC210_=_C370( C210 C370 ) C210_=_C372( C210 C372 ) C210_=_C393( C210 C393 ) C210_=_C402( C210 C402 ) C210_=_C418( C210 C418 ) C210_=_C462( C210 C462 ) \nC210_=_C504( C210 C504 ) C210_=_C544( C210 C544 ) C210_=_C550( C210 C550 ) C210_=_C551( C210 C551 ) C210_=_C569( C210 C569 ) C210_=_C579( C210 C579 ) \nC210_=_C665( C210 C665 ) C210_=_C705(</w:t>
      </w:r>
    </w:p>
    <w:p>
      <w:pPr>
        <w:pStyle w:val="PreformattedText"/>
        <w:bidi w:val="0"/>
        <w:spacing w:before="0" w:after="0"/>
        <w:jc w:val="left"/>
        <w:rPr/>
      </w:pPr>
      <w:r>
        <w:rPr/>
        <w:t xml:space="preserve"> </w:t>
      </w:r>
      <w:r>
        <w:rPr/>
        <w:t>C210 C705 ) C210_=_C770( C210 C770 ) C210_=_C775( C210 C775 ) C210_=_C779( C210 C779 ) C210_=_C836( C210 C836 ) \nC210_=_C878( C210 C878 ) C214_=_C215( C214 C215 ) C214_=_C227( C214 C227 ) C214_=_C389( C214 C389 ) C214_=_C409( C214 C409 ) C214_=_C417( C214 C417 ) \nC214_=_C455( C214 C455 ) C214_=_C507( C214 C507 ) C214_=_C544( C214 C544 ) C214_=_C556( C214 C556 ) C214_=_C582( C214 C582 ) C214_=_C586( C214 C586 ) \nC214_=_C613( C214 C613 ) C214_=_C627( C214 C627 ) C214_=_C659( C214 C659 ) C214_=_C709( C214 C709 ) C214_=_C778( C214 C778 ) C214_=_C786( C214 C786 ) \nC214_=_C794( C214 C794 ) C214_=_C822( C214 C822 ) C214_=_C833( C214 C833 ) C214_=_C875( C214 C875 ) C214_=_C883( C214 C883 ) C214_=_C889( C214 C889 ) \nC214_=_C895( C214 C895 ) C215_=_C285( C215 C285 ) C215_=_C370( C215 C370 ) C215_=_C372( C215 C372 ) C215_=_C393( C215 C393 ) C215_=_C402( C215 C402 ) \nC215_=_C418( C215 C418 ) C215_=_C462( C215 C462 ) C215_=_C504( C215 C504 ) C215_=_C544( C215 C544 ) C215_=_C550( C215 C550 ) C215_=_C551( C215 C551 ) \nC215_=_C569( C215 C569 ) C215_=_C579( C215 C579 ) C215_=_C665( C215 C665 ) C215_=_C705( C215 C705 ) C215_=_C770( C215 C770 ) C215_=_C775( C215 C775 ) \nC215_=_C779( C215 C779 ) C215_=_C836( C215 C836 ) C215_=_C878( C215 C878 ) C227_=_C389( C227 C389 ) C227_=_C409( C227 C409 ) C227_=_C417( C227 C417 ) \nC227_=_C455( C227 C455 ) C227_=_C507( C227 C507 ) C227_=_C556( C227 C556 ) C227_=_C582( C227 C582 ) C227_=_C586( C227 C586 ) C227_=_C613( C227 C613 ) \nC227_=_C627( C227 C627 ) C227_=_C659( C227 C659 ) C227_=_C709( C227 C709 ) C227_=_C775( C227 C775 ) C227_=_C778( C227 C778 ) C227_=_C786( C227 C786 ) \nC227_=_C794( C227 C794 ) C227_=_C822( C227 C822 ) C227_=_C833( C227 C833 ) C227_=_C875( C227 C875 ) C227_=_C883( C227 C883 ) C227_=_C889( C227 C889 ) \nC227_=_C895( C227 C895 ) C285_=_C370( C285 C370 ) C285_=_C372( C285 C372 ) C285_=_C393( C285 C393 ) C285_=_C402( C285 C402 ) C285_=_C418( C285 C418 ) \nC285_=_C462( C285 C462 ) C285_=_C504( C285 C504 ) C285_=_C544( C285 C544 ) C285_=_C550( C285 C550 ) C285_=_C551( C285 C551 ) C285_=_C569( C285 C569 ) \nC285_=_C579( C285 C579 ) C285_=_C627( C285 C627 ) C285_=_C665( C285 C665 ) C285_=_C705( C285 C705 ) C285_=_C770( C285 C770 ) C285_=_C775( C285 C775 ) \nC285_=_C779( C285 C779 ) C285_=_C836( C285 C836 ) C285_=_C878( C285 C878 ) C370_=_C372( C370 C372 ) C370_=_C389( C370 C389 ) C370_=_C393( C370 C393 ) \nC370_=_C402( C370 C402 ) C370_=_C418( C370 C418 ) C370_=_C462( C370 C462 ) C370_=_C504( C370 C504 ) C370_=_C544( C370 C544 ) C370_=_C550( C370 C550 ) \nC370_=_C551( C370 C551 ) C370_=_C556( C370 C556 ) C370_=_C569( C370 C569 ) C370_=_C579( C370 C579 ) C370_=_C665( C370 C665 ) C370_=_C705( C370 C705 ) \nC370_=_C709( C370 C709 ) C370_=_C770( C370 C770 ) C370_=_C775( C370 C775 ) C370_=_C779( C370 C779 ) C370_=_C833( C370 C833 ) C370_=_C836( C370 C836 ) \nC370_=_C878( C370 C878 ) C370_=_C883( C370 C883 ) C372_=_C393( C372 C393 ) C372_=_C402( C372 C402 ) C372_=_C418( C372 C418 ) C372_=_C462( C372 C462 ) \nC372_=_C504( C372 C504 ) C372_=_C544( C372 C544 ) C372_=_C550( C372 C550 ) C372_=_C551( C372 C551 ) C372_=_C569( C372 C569 ) C372_=_C579( C372 C579 ) \nC372_=_C665( C372 C665 ) C372_=_C705( C372 C705 ) C372_=_C770( C372 C770 ) C372_=_C775( C372 C775 ) C372_=_C779( C372 C779 ) C372_=_C836( C372 C836 ) \nC372_=_C878( C372 C878 ) C389_=_C409( C389 C409 ) C389_=_C417( C389 C417 ) C389_=_C455( C389 C455 ) C389_=_C507( C389 C507 ) C389_=_C556( C389 C556 ) \nC389_=_C582( C389 C582 ) C389_=_C586( C389 C586 ) C389_=_C613( C389 C613 ) C389_=_C627( C389 C627 ) C389_=_C659( C389 C659 ) C389_=_C709( C389 C709 ) \nC389_=_C778( C389 C778 ) C389_=_C786( C389 C786 ) C389_=_C794( C389 C794 ) C389_=_C822( C389 C822 ) C389_=_C833( C389 C833 ) C389_=_C875( C389 C875 ) \nC389_=_C883( C389 C883 ) C389_=_C889( C389 C889 ) C389_=_C895( C389 C895 ) C393_=_C402( C393 C402 ) C393_=_C418( C393 C418 ) C393_=_C462( C393 C462 ) \nC393_=_C504( C393 C504 ) C393_=_C544( C393 C544 ) C393_=_C550( C393 C550 ) C393_=_C551( C393 C551 ) C393_=_C569( C393 C569 ) C393_=_C579( C393 C579 ) \nC393_=_C582( C393 C582 ) C393_=_C665( C393 C665 ) C393_=_C705( C393 C705 ) C393_=_C770( C393 C770 ) C393_=_C775( C393 C775 ) C393_=_C779( C393 C779 ) \nC393_=_C836( C393 C836 ) C393_=_C878( C393 C878 ) C393_=_C889( C393 C889 ) C402_=_C418( C402 C418 ) C402_=_C462( C402 C462 ) C402_=_C504( C402 C504 ) \nC402_=_C544( C402 C544 ) C402_=_C550( C402 C550 ) C402_=_C551( C402 C551 ) C402_=_C569( C402 C569 ) C402_=_C579( C402 C579 ) C402_=_C665( C402 C665 ) \nC402_=_C705( C402 C705 ) C402_=_C770( C402 C770 ) C402_=_C775( C402 C775 ) C402_=_C779( C402 C779 ) C402_=_C836( C402 C836 ) C402_=_C878( C402 C878 ) \nC409_=_C417( C409 C417 ) C409_=_C455( C409 C455 ) C409_=_C507( C409 C507 ) C409_=_C556( C409 C556 ) C409_=_C582( C409 C582 ) C409_=_C586( C409 C586 ) \nC409_=_C613( C409 C613 ) C409_=_C627( C409 C627 ) C409_=_C659( C409 C659 ) C409_=_C709( C409 C709 ) C409_=_C778( C409 C778 ) C409_=_C786( C409 C786 ) \nC409_=_C794( C409 C794 ) C409_=_C822( C409 C822 ) C409_=_C833( C409 C833 ) C409_=_C875( C409 C875 ) C409_=_C883( C409 C883 ) C409_=_C889( C409 C889 ) \nC409_=_C895( C409 C895 ) C417_=_C418( C417 C418 ) C417_=_C455( C417 C455 ) C417_=_C507( C417 C507 ) C417_=_C556( C417 C556 ) C417_=_C582( C417 C582 ) \nC417_=_C586( C417 C586 ) C417_=_C613( C417 C613 ) C417_=_C627( C417 C627 ) C417_=_C659( C417 C659 ) C417_=_C709( C417 C709 ) C417_=_C770( C417 C770 ) \nC417_=_C778( C417 C778 ) C417_=_C786( C417 C786 ) C417_=_C794( C417 C794 ) C417_=_C822( C417 C822 ) C417_=_C833( C417 C833 ) C417_=_C875( C417 C875 ) \nC417_=_C883( C417 C883 ) C417_=_C889( C417 C889 ) C417_=_C895( C417 C895 ) C418_=_C462( C418 C462 ) C418_=_C504( C418 C504 ) C418_=_C544( C418 C544 ) \nC418_=_C550( C418 C550 ) C418_=_C551( C418 C551 ) C418_=_C569( C418 C569 ) C418_=_C579( C418 C579 ) C418_=_C582( C418 C582 ) C418_=_C613( C418 C613 ) \nC418_=_C665( C418 C665 ) C418_=_C705( C418 C705 ) C418_=_C770( C418 C770 ) C418_=_C775( C418 C775 ) C418_=_C779( C418 C779 ) C418_=_C786( C418 C786 ) \nC418_=_C836( C418 C836 ) C418_=_C878( C418 C878 ) C418_=_C883( C418 C883 ) C455_=_C507( C455 C507 ) C455_=_C556( C455 C556 ) C455_=_C582( C455 C582 ) \nC455_=_C586( C455 C586 ) C455_=_C613( C455 C613 ) C455_=_C627( C455 C627 ) C455_=_C659( C455 C659 ) C455_=_C709( C455 C709 ) C455_=_C778( C455 C778 ) \nC455_=_C779( C455 C779 ) C455_=_C786( C455 C786 ) C455_=_C794( C455 C794 ) C455_=_C822( C455 C822 ) C455_=_C833( C455 C833 ) C455_=_C875( C455 C875 ) \nC455_=_C883( C455 C883 ) C455_=_C889( C455 C889 ) C455_=_C895( C455 C895 ) C462_=_C504( C462 C504 ) C462_=_C544( C462 C544 ) C462_=_C550( C462 C550 ) \nC462_=_C551( C462 C551 ) C462_=_C569( C462 C569 ) C462_=_C579( C462 C579 ) C462_=_C659( C462 C659 ) C462_=_C665( C462 C665 ) C462_=_C705( C462 C705 ) \nC462_=_C770( C462 C770 ) C462_=_C775( C462 C775 ) C462_=_C779( C462 C779 ) C462_=_C822( C462 C822 ) C462_=_C833( C462 C833 ) C462_=_C836( C462 C836 ) \nC462_=_C878( C462 C878 ) C504_=_C544( C504 C544 ) C504_=_C550( C504 C550 ) C504_=_C551( C504 C551 ) C504_=_C569( C504 C569 ) C504_=_C579( C504 C579 ) \nC504_=_C665( C504 C665 ) C504_=_C705( C504 C705 ) C504_=_C709( C504 C709 ) C504_=_C770( C504 C770 ) C504_=_C775( C504 C775 ) C504_=_C779( C504 C779 ) \nC504_=_C836( C504 C836 ) C504_=_C878( C504 C878 ) C507_=_C556( C507 C556 ) C507_=_C582( C507 C582 ) C507_=_C586( C507 C586 ) C507_=_C613( C507 C613 ) \nC507_=_C627( C507 C627 ) C507_=_C659( C507 C659 ) C507_=_C709( C507 C709 ) C507_=_C778( C507 C778 ) C507_=_C779( C507 C779 ) C507_=_C786( C507 C786 ) \nC507_=_C794( C507 C794 ) C507_=_C822( C507 C822 ) C507_=_C833( C507 C833 ) C507_=_C875( C507 C875 ) C507_=_C883( C507 C883 ) C507_=_C889( C507 C889 ) \nC507_=_C895( C507 C895 ) C544_=_C550( C544 C550 ) C544_=_C551( C544 C551 ) C544_=_C569( C544 C569 ) C544_=_C579( C544 C579 ) C544_=_C665( C544 C665 ) \nC544_=_C705( C544 C705 ) C544_=_C770( C544 C770 ) C544_=_C775( C544 C775 ) C544_=_C779( C544 C779 ) C544_=_C836( C544 C836 ) C544_=_C878( C544 C878 ) \nC550_=_C551( C550 C551 ) C550_=_C569( C550 C569 ) C550_=_C579( C550 C579 ) C550_=_C665( C550 C665 ) C550_=_C705( C550 C705 ) C550_=_C709( C550 C709 ) \nC550_=_C770( C550 C770 ) C550_=_C775( C550 C775 ) C550_=_C778( C550 C778 ) C550_=_C779( C550 C779 ) C550_=_C836( C550 C836 ) C550_=_C878( C550 C878 ) \nC550_=_C889( C550 C889 ) C551_=_C556( C551 C556 ) C551_=_C569( C551 C569 ) C551_=_C579( C551 C579 ) C551_=_C665( C551 C665 ) C551_=_C705( C551 C705 ) \nC551_=_C709( C551 C709 ) C551_=_C770( C551 C770 ) C551_=_C775( C551 C775 ) C551_=_C779( C551 C779 ) C551_=_C836( C551 C836 ) C551_=_C878( C551 C878 ) \nC556_=_C582( C556 C582 ) C556_=_C586( C556 C586 ) C556_=_C613( C556 C613 ) C556_=_C627( C556 C627 ) C556_=_C659( C556 C659 ) C556_=_C709( C556 C709 ) \nC556_=_C770( C556 C770 ) C556_=_C775( C556 C775 ) C556_=_C778( C556 C778 ) C556_=_C786( C556 C786 ) C556_=_C794( C556 C794 ) C556_=_C822( C556 C822 ) \nC556_=_C833( C556 C833 ) C556_=_C875( C556 C875 ) C556_=_C878( C556 C878 ) C556_=_C883( C556 C883 ) C556_=_C889( C556 C889 ) C556_=_C895( C556 C895 ) \nC569_=_C579( C569 C579 ) C569_=_C665( C569 C665 ) C569_=_C705( C569 C705 ) C569_=_C770( C569 C770 ) C569_=_C775( C569 C775 ) C569_=_C779( C569 C779 ) \nC569_=_C836( C569 C836 ) C569_=_C878( C569 C878 ) C569_=_C895( C569 C895 ) C579_=_C665( C579 C665 ) C579_=_C705( C579 C705 ) C579_=_C770( C579 C770 ) \nC579_=_C775( C579 C775 ) C579_=_C779( C579 C779 ) C579_=_C836( C579 C836 ) C579_=_C875( C579 C875 ) C579_=_C878( C579 C878 ) C582_=_C586( C582 C586 ) \nC582_=_C613( C582 C613 ) C582_=_C627( C582 C627 ) C582_=_C659( C582 C659 ) C582_=_C709( C582 C709 ) C582_=_C778( C582 C778 ) C582_=_C786( C582 C786 ) \nC582_=_C794( C582 C794 ) C582_=_C822( C582 C822 ) C582_=_C833( C582 C833 ) C582_=_C875( C582 C875 ) C582_=_C883( C582 C883 ) C582_=_C889( C582 C889 ) \nC582_=_C895( C582 C895 ) C586_=_C613( C586 C613 ) C586_=_C627(</w:t>
      </w:r>
    </w:p>
    <w:p>
      <w:pPr>
        <w:pStyle w:val="PreformattedText"/>
        <w:bidi w:val="0"/>
        <w:spacing w:before="0" w:after="0"/>
        <w:jc w:val="left"/>
        <w:rPr/>
      </w:pPr>
      <w:r>
        <w:rPr/>
        <w:t xml:space="preserve"> </w:t>
      </w:r>
      <w:r>
        <w:rPr/>
        <w:t>C586 C627 ) C586_=_C659( C586 C659 ) C586_=_C705( C586 C705 ) C586_=_C709( C586 C709 ) \nC586_=_C778( C586 C778 ) C586_=_C786( C586 C786 ) C586_=_C794( C586 C794 ) C586_=_C822( C586 C822 ) C586_=_C833( C586 C833 ) C586_=_C875( C586 C875 ) \nC586_=_C883( C586 C883 ) C586_=_C889( C586 C889 ) C586_=_C895( C586 C895 ) C613_=_C627( C613 C627 ) C613_=_C659( C613 C659 ) C613_=_C665( C613 C665 ) \nC613_=_C709( C613 C709 ) C613_=_C778( C613 C778 ) C613_=_C779( C613 C779 ) C613_=_C786( C613 C786 ) C613_=_C794( C613 C794 ) C613_=_C822( C613 C822 ) \nC613_=_C833( C613 C833 ) C613_=_C875( C613 C875 ) C613_=_C883( C613 C883 ) C613_=_C889( C613 C889 ) C613_=_C895( C613 C895 ) C627_=_C659( C627 C659 ) \nC627_=_C709( C627 C709 ) C627_=_C778( C627 C778 ) C627_=_C786( C627 C786 ) C627_=_C794( C627 C794 ) C627_=_C822( C627 C822 ) C627_=_C833( C627 C833 ) \nC627_=_C875( C627 C875 ) C627_=_C883( C627 C883 ) C627_=_C889( C627 C889 ) C627_=_C895( C627 C895 ) C659_=_C709( C659 C709 ) C659_=_C778( C659 C778 ) \nC659_=_C786( C659 C786 ) C659_=_C794( C659 C794 ) C659_=_C822( C659 C822 ) C659_=_C833( C659 C833 ) C659_=_C875( C659 C875 ) C659_=_C883( C659 C883 ) \nC659_=_C889( C659 C889 ) C659_=_C895( C659 C895 ) C665_=_C705( C665 C705 ) C665_=_C770( C665 C770 ) C665_=_C775( C665 C775 ) C665_=_C778( C665 C778 ) \nC665_=_C779( C665 C779 ) C665_=_C836( C665 C836 ) C665_=_C878( C665 C878 ) C665_=_C883( C665 C883 ) C705_=_C770( C705 C770 ) C705_=_C775( C705 C775 ) \nC705_=_C779( C705 C779 ) C705_=_C822( C705 C822 ) C705_=_C836( C705 C836 ) C705_=_C878( C705 C878 ) C705_=_C889( C705 C889 ) C709_=_C778( C709 C778 ) \nC709_=_C779( C709 C779 ) C709_=_C786( C709 C786 ) C709_=_C794( C709 C794 ) C709_=_C822( C709 C822 ) C709_=_C833( C709 C833 ) C709_=_C875( C709 C875 ) \nC709_=_C878( C709 C878 ) C709_=_C883( C709 C883 ) C709_=_C889( C709 C889 ) C709_=_C895( C709 C895 ) C770_=_C775( C770 C775 ) C770_=_C779( C770 C779 ) \nC770_=_C786( C770 C786 ) C770_=_C836( C770 C836 ) C770_=_C878( C770 C878 ) C775_=_C779( C775 C779 ) C775_=_C822( C775 C822 ) C775_=_C836( C775 C836 ) \nC775_=_C878( C775 C878 ) C778_=_C786( C778 C786 ) C778_=_C794( C778 C794 ) C778_=_C822( C778 C822 ) C778_=_C833( C778 C833 ) C778_=_C875( C778 C875 ) \nC778_=_C883( C778 C883 ) C778_=_C889( C778 C889 ) C778_=_C895( C778 C895 ) C779_=_C836( C779 C836 ) C779_=_C875( C779 C875 ) C779_=_C878( C779 C878 ) \nC779_=_C889( C779 C889 ) C786_=_C794( C786 C794 ) C786_=_C822( C786 C822 ) C786_=_C833( C786 C833 ) C786_=_C875( C786 C875 ) C786_=_C883( C786 C883 ) \nC786_=_C889( C786 C889 ) C786_=_C895( C786 C895 ) C794_=_C822( C794 C822 ) C794_=_C833( C794 C833 ) C794_=_C836( C794 C836 ) C794_=_C875( C794 C875 ) \nC794_=_C883( C794 C883 ) C794_=_C889( C794 C889 ) C794_=_C895( C794 C895 ) C822_=_C833( C822 C833 ) C822_=_C836( C822 C836 ) C822_=_C875( C822 C875 ) \nC822_=_C883( C822 C883 ) C822_=_C889( C822 C889 ) C822_=_C895( C822 C895 ) C833_=_C836( C833 C836 ) C833_=_C875( C833 C875 ) C833_=_C883( C833 C883 ) \nC833_=_C889( C833 C889 ) C833_=_C895( C833 C895 ) C836_=_C878( C836 C878 ) C875_=_C878( C875 C878 ) C875_=_C883( C875 C883 ) C875_=_C889( C875 C889 ) \nC875_=_C895( C875 C895 ) C878_=_C883( C878 C883 ) C878_=_C895( C878 C895 ) C883_=_C889( C883 C889 ) C883_=_C895( C883 C895 ) C889_=_C895( C889 C895 ) "];138-&gt;164[label="45: C210 C214 C215 C227 C285 \nC370 C372 C389 C393 C402 C409 \nC417 C418 C455 C462 C504 C507 \nC544 C550 C551 C556 C569 C579 \nC582 C586 C613 C627 C659 C665 \nC705 C709 C770 C775 C778 C779 \nC786 C794 C822 C833 C836 C875 \nC878 C883 C889 C895 \n536: C210_=_C215 ,C210_=_C285 ,C210_=_C370 ,C210_=_C372 ,C210_=_C393 ,\nC210_=_C402 ,C210_=_C418 ,C210_=_C462 ,C210_=_C504 ,C210_=_C544 ,C210_=_C550 ,\nC210_=_C551 ,C210_=_C569 ,C210_=_C579 ,C210_=_C665 ,C210_=_C705 ,C210_=_C770 ,\nC210_=_C775 ,C210_=_C779 ,C210_=_C836 ,C210_=_C878 ,C214_=_C215 ,C214_=_C227 ,\nC214_=_C389 ,C214_=_C409 ,C214_=_C417 ,C214_=_C455 ,C214_=_C507 ,C214_=_C544 ,\nC214_=_C556 ,C214_=_C582 ,C214_=_C586 ,C214_=_C613 ,C214_=_C627 ,C214_=_C659 ,\nC214_=_C709 ,C214_=_C778 ,C214_=_C786 ,C214_=_C794 ,C214_=_C822 ,C214_=_C833 ,\nC214_=_C875 ,C214_=_C883 ,C214_=_C889 ,C214_=_C895 ,C215_=_C285 ,C215_=_C370 ,\nC215_=_C372 ,C215_=_C393 ,C215_=_C402 ,C215_=_C418 ,C215_=_C462 ,C215_=_C504 ,\nC215_=_C544 ,C215_=_C550 ,C215_=_C551 ,C215_=_C569 ,C215_=_C579 ,C215_=_C665 ,\nC215_=_C705 ,C215_=_C770 ,C215_=_C775 ,C215_=_C779 ,C215_=_C836 ,C215_=_C878 ,\nC227_=_C389 ,C227_=_C409 ,C227_=_C417 ,C227_=_C455 ,C227_=_C507 ,C227_=_C556 ,\nC227_=_C582 ,C227_=_C586 ,C227_=_C613 ,C227_=_C627 ,C227_=_C659 ,C227_=_C709 ,\nC227_=_C775 ,C227_=_C778 ,C227_=_C786 ,C227_=_C794 ,C227_=_C822 ,C227_=_C833 ,\nC227_=_C875 ,C227_=_C883 ,C227_=_C889 ,C227_=_C895 ,C285_=_C370 ,C285_=_C372 ,\nC285_=_C393 ,C285_=_C402 ,C285_=_C418 ,C285_=_C462 ,C285_=_C504 ,C285_=_C544 ,\nC285_=_C550 ,C285_=_C551 ,C285_=_C569 ,C285_=_C579 ,C285_=_C627 ,C285_=_C665 ,\nC285_=_C705 ,C285_=_C770 ,C285_=_C775 ,C285_=_C779 ,C285_=_C836 ,C285_=_C878 ,\nC370_=_C372 ,C370_=_C389 ,C370_=_C393 ,C370_=_C402 ,C370_=_C418 ,C370_=_C462 ,\nC370_=_C504 ,C370_=_C544 ,C370_=_C550 ,C370_=_C551 ,C370_=_C556 ,C370_=_C569 ,\nC370_=_C579 ,C370_=_C665 ,C370_=_C705 ,C370_=_C709 ,C370_=_C770 ,C370_=_C775 ,\nC370_=_C779 ,C370_=_C833 ,C370_=_C836 ,C370_=_C878 ,C370_=_C883 ,C372_=_C393 ,\nC372_=_C402 ,C372_=_C418 ,C372_=_C462 ,C372_=_C504 ,C372_=_C544 ,C372_=_C550 ,\nC372_=_C551 ,C372_=_C569 ,C372_=_C579 ,C372_=_C665 ,C372_=_C705 ,C372_=_C770 ,\nC372_=_C775 ,C372_=_C779 ,C372_=_C836 ,C372_=_C878 ,C389_=_C409 ,C389_=_C417 ,\nC389_=_C455 ,C389_=_C507 ,C389_=_C556 ,C389_=_C582 ,C389_=_C586 ,C389_=_C613 ,\nC389_=_C627 ,C389_=_C659 ,C389_=_C709 ,C389_=_C778 ,C389_=_C786 ,C389_=_C794 ,\nC389_=_C822 ,C389_=_C833 ,C389_=_C875 ,C389_=_C883 ,C389_=_C889 ,C389_=_C895 ,\nC393_=_C402 ,C393_=_C418 ,C393_=_C462 ,C393_=_C504 ,C393_=_C544 ,C393_=_C550 ,\nC393_=_C551 ,C393_=_C569 ,C393_=_C579 ,C393_=_C582 ,C393_=_C665 ,C393_=_C705 ,\nC393_=_C770 ,C393_=_C775 ,C393_=_C779 ,C393_=_C836 ,C393_=_C878 ,C393_=_C889 ,\nC402_=_C418 ,C402_=_C462 ,C402_=_C504 ,C402_=_C544 ,C402_=_C550 ,C402_=_C551 ,\nC402_=_C569 ,C402_=_C579 ,C402_=_C665 ,C402_=_C705 ,C402_=_C770 ,C402_=_C775 ,\nC402_=_C779 ,C402_=_C836 ,C402_=_C878 ,C409_=_C417 ,C409_=_C455 ,C409_=_C507 ,\nC409_=_C556 ,C409_=_C582 ,C409_=_C586 ,C409_=_C613 ,C409_=_C627 ,C409_=_C659 ,\nC409_=_C709 ,C409_=_C778 ,C409_=_C786 ,C409_=_C794 ,C409_=_C822 ,C409_=_C833 ,\nC409_=_C875 ,C409_=_C883 ,C409_=_C889 ,C409_=_C895 ,C417_=_C418 ,C417_=_C455 ,\nC417_=_C507 ,C417_=_C556 ,C417_=_C582 ,C417_=_C586 ,C417_=_C613 ,C417_=_C627 ,\nC417_=_C659 ,C417_=_C709 ,C417_=_C770 ,C417_=_C778 ,C417_=_C786 ,C417_=_C794 ,\nC417_=_C822 ,C417_=_C833 ,C417_=_C875 ,C417_=_C883 ,C417_=_C889 ,C417_=_C895 ,\nC418_=_C462 ,C418_=_C504 ,C418_=_C544 ,C418_=_C550 ,C418_=_C551 ,C418_=_C569 ,\nC418_=_C579 ,C418_=_C582 ,C418_=_C613 ,C418_=_C665 ,C418_=_C705 ,C418_=_C770 ,\nC418_=_C775 ,C418_=_C779 ,C418_=_C786 ,C418_=_C836 ,C418_=_C878 ,C418_=_C883 ,\nC455_=_C507 ,C455_=_C556 ,C455_=_C582 ,C455_=_C586 ,C455_=_C613 ,C455_=_C627 ,\nC455_=_C659 ,C455_=_C709 ,C455_=_C778 ,C455_=_C779 ,C455_=_C786 ,C455_=_C794 ,\nC455_=_C822 ,C455_=_C833 ,C455_=_C875 ,C455_=_C883 ,C455_=_C889 ,C455_=_C895 ,\nC462_=_C504 ,C462_=_C544 ,C462_=_C550 ,C462_=_C551 ,C462_=_C569 ,C462_=_C579 ,\nC462_=_C659 ,C462_=_C665 ,C462_=_C705 ,C462_=_C770 ,C462_=_C775 ,C462_=_C779 ,\nC462_=_C822 ,C462_=_C833 ,C462_=_C836 ,C462_=_C878 ,C504_=_C544 ,C504_=_C550 ,\nC504_=_C551 ,C504_=_C569 ,C504_=_C579 ,C504_=_C665 ,C504_=_C705 ,C504_=_C709 ,\nC504_=_C770 ,C504_=_C775 ,C504_=_C779 ,C504_=_C836 ,C504_=_C878 ,C507_=_C556 ,\nC507_=_C582 ,C507_=_C586 ,C507_=_C613 ,C507_=_C627 ,C507_=_C659 ,C507_=_C709 ,\nC507_=_C778 ,C507_=_C779 ,C507_=_C786 ,C507_=_C794 ,C507_=_C822 ,C507_=_C833 ,\nC507_=_C875 ,C507_=_C883 ,C507_=_C889 ,C507_=_C895 ,C544_=_C550 ,C544_=_C551 ,\nC544_=_C569 ,C544_=_C579 ,C544_=_C665 ,C544_=_C705 ,C544_=_C770 ,C544_=_C775 ,\nC544_=_C779 ,C544_=_C836 ,C544_=_C878 ,C550_=_C551 ,C550_=_C569 ,C550_=_C579 ,\nC550_=_C665 ,C550_=_C705 ,C550_=_C709 ,C550_=_C770 ,C550_=_C775 ,C550_=_C778 ,\nC550_=_C779 ,C550_=_C836 ,C550_=_C878 ,C550_=_C889 ,C551_=_C556 ,C551_=_C569 ,\nC551_=_C579 ,C551_=_C665 ,C551_=_C705 ,C551_=_C709 ,C551_=_C770 ,C551_=_C775 ,\nC551_=_C779 ,C551_=_C836 ,C551_=_C878 ,C556_=_C582 ,C556_=_C586 ,C556_=_C613 ,\nC556_=_C627 ,C556_=_C659 ,C556_=_C709 ,C556_=_C770 ,C556_=_C775 ,C556_=_C778 ,\nC556_=_C786 ,C556_=_C794 ,C556_=_C822 ,C556_=_C833 ,C556_=_C875 ,C556_=_C878 ,\nC556_=_C883 ,C556_=_C889 ,C556_=_C895 ,C569_=_C579 ,C569_=_C665 ,C569_=_C705 ,\nC569_=_C770 ,C569_=_C775 ,C569_=_C779 ,C569_=_C836 ,C569_=_C878 ,C569_=_C895 ,\nC579_=_C665 ,C579_=_C705 ,C579_=_C770 ,C579_=_C775 ,C579_=_C779 ,C579_=_C836 ,\nC579_=_C875 ,C579_=_C878 ,C582_=_C586 ,C582_=_C613 ,C582_=_C627 ,C582_=_C659 ,\nC582_=_C709 ,C582_=_C778 ,C582_=_C786 ,C582_=_C794 ,C582_=_C822 ,C582_=_C833 ,\nC582_=_C875 ,C582_=_C883 ,C582_=_C889 ,C582_=_C895 ,C586_=_C613 ,C586_=_C627 ,\nC586_=_C659 ,C586_=_C705 ,C586_=_C709 ,C586_=_C778 ,C586_=_C786 ,C586_=_C794 ,\nC586_=_C822 ,C586_=_C833 ,C586_=_C875 ,C586_=_C883 ,C586_=_C889 ,C586_=_C895 ,\nC613_=_C627 ,C613_=_C659 ,C613_=_C665 ,C613_=_C709 ,C613_=_C778 ,C613_=_C779 ,\nC613_=_C786 ,C613_=_C794 ,C613_=_C822 ,C613_=_C833 ,C613_=_C875 ,C613_=_C883 ,\nC613_=_C889 ,C613_=_C895 ,C627_=_C659 ,C627_=_C709 ,C627_=_C778 ,C627_=_C786 ,\nC627_=_C794 ,C627_=_C822 ,C627_=_C833 ,C627_=_C875 ,C627_=_C883 ,C627_=_C889 ,\nC627_=_C895 ,C659_=_C709 ,C659_=_C778 ,C659_=_C786 ,C659_=_C794 ,C659_=_C822 ,\nC659_=_C833 ,C659_=_C875 ,C659_=_C883 ,C659_=_C889 ,C659_=_C895 ,C665_=_C705 ,\nC665_=_C770 ,C665_=_C775 ,C665_=_C778 ,C665_=_C779 ,C665_=_C836 ,C665_=_C878 ,\nC665_=_C883 ,C705_=_C770 ,C705_=_C775 ,C705_=_C779 ,C705_=_C822 ,C705_=_C836 ,\nC705_=_C878 ,C705_=_C889 ,C709_=_C778 ,C709_=_C779 ,C709_=_C786 ,C709_=_C794 ,\nC709_=_C822 ,C709_=_C833 ,C709_=_C875 ,C709_=_C878</w:t>
      </w:r>
    </w:p>
    <w:p>
      <w:pPr>
        <w:pStyle w:val="PreformattedText"/>
        <w:bidi w:val="0"/>
        <w:spacing w:before="0" w:after="0"/>
        <w:jc w:val="left"/>
        <w:rPr/>
      </w:pPr>
      <w:r>
        <w:rPr/>
        <w:t xml:space="preserve"> </w:t>
      </w:r>
      <w:r>
        <w:rPr/>
        <w:t>,C709_=_C883 ,C709_=_C889 ,\nC709_=_C895 ,C770_=_C775 ,C770_=_C779 ,C770_=_C786 ,C770_=_C836 ,C770_=_C878 ,\nC775_=_C779 ,C775_=_C822 ,C775_=_C836 ,C775_=_C878 ,C778_=_C786 ,C778_=_C794 ,\nC778_=_C822 ,C778_=_C833 ,C778_=_C875 ,C778_=_C883 ,C778_=_C889 ,C778_=_C895 ,\nC779_=_C836 ,C779_=_C875 ,C779_=_C878 ,C779_=_C889 ,C786_=_C794 ,C786_=_C822 ,\nC786_=_C833 ,C786_=_C875 ,C786_=_C883 ,C786_=_C889 ,C786_=_C895 ,C794_=_C822 ,\nC794_=_C833 ,C794_=_C836 ,C794_=_C875 ,C794_=_C883 ,C794_=_C889 ,C794_=_C895 ,\nC822_=_C833 ,C822_=_C836 ,C822_=_C875 ,C822_=_C883 ,C822_=_C889 ,C822_=_C895 ,\nC833_=_C836 ,C833_=_C875 ,C833_=_C883 ,C833_=_C889 ,C833_=_C895 ,C836_=_C878 ,\nC875_=_C878 ,C875_=_C883 ,C875_=_C889 ,C875_=_C895 ,C878_=_C883 ,C878_=_C895 ,\nC883_=_C889 ,C883_=_C895 ,C889_=_C895 ,"];165[shape=box, label="id:165 level: 7\n112: C163 C164 C165 C166 C167 \nC226 C227 C228 C229 C270 C283 \nC284 C285 C286 C287 C288 C289 \nC290 C317 C359 C368 C369 C370 \nC371 C439 C442 C444 C450 C451 \nC452 C453 C481 C518 C521 C524 \nC533 C534 C555 C556 C587 C593 \nC594 C603 C604 C605 C606 C608 \nC612 C621 C623 C628 C634 C636 \nC650 C652 C653 C672 C674 C679 \nC681 C693 C709 C722 C725 C726 \nC727 C728 C729 C730 C731 C732 \nC744 C748 C749 C751 C754 C757 \nC772 C774 C775 C782 C787 C788 \nC799 C800 C804 C805 C806 C807 \nC815 C826 C831 C834 C839 C844 \nC851 C855 C856 C857 C858 C859 \nC868 C869 C876 C877 C878 C882 \nC883 C893 C896 C897 C899 \n1846: C163_=_C283( C163 C283 ) C163_=_C284( C163 C284 ) C163_=_C285( C163 C285 ) C163_=_C286( C163 C286 ) C163_=_C450( C163 C450 ) \nC163_=_C451( C163 C451 ) C163_=_C603( C163 C603 ) C163_=_C725( C163 C725 ) C163_=_C726( C163 C726 ) C163_=_C727( C163 C727 ) C163_=_C804( C163 C804 ) \nC163_=_C805( C163 C805 ) C163_=_C806( C163 C806 ) C163_=_C855( C163 C855 ) C163_=_C857( C163 C857 ) C163_=_C859( C163 C859 ) C163_=_C868( C163 C868 ) \nC164_=_C165( C164 C165 ) C164_=_C166( C164 C166 ) C164_=_C167( C164 C167 ) C164_=_C287( C164 C287 ) C164_=_C288( C164 C288 ) C164_=_C289( C164 C289 ) \nC164_=_C290( C164 C290 ) C164_=_C371( C164 C371 ) C164_=_C439( C164 C439 ) C164_=_C442( C164 C442 ) C164_=_C444( C164 C444 ) C164_=_C452( C164 C452 ) \nC164_=_C453( C164 C453 ) C164_=_C604( C164 C604 ) C164_=_C605( C164 C605 ) C164_=_C606( C164 C606 ) C164_=_C728( C164 C728 ) C164_=_C729( C164 C729 ) \nC164_=_C730( C164 C730 ) C164_=_C731( C164 C731 ) C164_=_C732( C164 C732 ) C164_=_C754( C164 C754 ) C164_=_C800( C164 C800 ) C164_=_C806( C164 C806 ) \nC164_=_C807( C164 C807 ) C164_=_C858( C164 C858 ) C164_=_C896( C164 C896 ) C164_=_C899( C164 C899 ) C165_=_C166( C165 C166 ) C165_=_C167( C165 C167 ) \nC165_=_C287( C165 C287 ) C165_=_C288( C165 C288 ) C165_=_C289( C165 C289 ) C165_=_C290( C165 C290 ) C165_=_C439( C165 C439 ) C165_=_C442( C165 C442 ) \nC165_=_C452( C165 C452 ) C165_=_C453( C165 C453 ) C165_=_C604( C165 C604 ) C165_=_C605( C165 C605 ) C165_=_C606( C165 C606 ) C165_=_C681( C165 C681 ) \nC165_=_C726( C165 C726 ) C165_=_C728( C165 C728 ) C165_=_C729( C165 C729 ) C165_=_C730( C165 C730 ) C165_=_C731( C165 C731 ) C165_=_C732( C165 C732 ) \nC165_=_C757( C165 C757 ) C165_=_C782( C165 C782 ) C165_=_C799( C165 C799 ) C165_=_C800( C165 C800 ) C165_=_C806( C165 C806 ) C165_=_C807( C165 C807 ) \nC165_=_C831( C165 C831 ) C165_=_C858( C165 C858 ) C165_=_C877( C165 C877 ) C165_=_C896( C165 C896 ) C165_=_C899( C165 C899 ) C166_=_C167( C166 C167 ) \nC166_=_C270( C166 C270 ) C166_=_C287( C166 C287 ) C166_=_C288( C166 C288 ) C166_=_C289( C166 C289 ) C166_=_C290( C166 C290 ) C166_=_C369( C166 C369 ) \nC166_=_C439( C166 C439 ) C166_=_C442( C166 C442 ) C166_=_C452( C166 C452 ) C166_=_C453( C166 C453 ) C166_=_C481( C166 C481 ) C166_=_C533( C166 C533 ) \nC166_=_C593( C166 C593 ) C166_=_C604( C166 C604 ) C166_=_C605( C166 C605 ) C166_=_C606( C166 C606 ) C166_=_C608( C166 C608 ) C166_=_C612( C166 C612 ) \nC166_=_C621( C166 C621 ) C166_=_C628( C166 C628 ) C166_=_C634( C166 C634 ) C166_=_C636( C166 C636 ) C166_=_C650( C166 C650 ) C166_=_C652( C166 C652 ) \nC166_=_C653( C166 C653 ) C166_=_C679( C166 C679 ) C166_=_C722( C166 C722 ) C166_=_C728( C166 C728 ) C166_=_C729( C166 C729 ) C166_=_C730( C166 C730 ) \nC166_=_C731( C166 C731 ) C166_=_C732( C166 C732 ) C166_=_C744( C166 C744 ) C166_=_C748( C166 C748 ) C166_=_C749( C166 C749 ) C166_=_C754( C166 C754 ) \nC166_=_C757( C166 C757 ) C166_=_C782( C166 C782 ) C166_=_C799( C166 C799 ) C166_=_C800( C166 C800 ) C166_=_C806( C166 C806 ) C166_=_C807( C166 C807 ) \nC166_=_C826( C166 C826 ) C166_=_C839( C166 C839 ) C166_=_C844( C166 C844 ) C166_=_C851( C166 C851 ) C166_=_C858( C166 C858 ) C166_=_C859( C166 C859 ) \nC166_=_C893( C166 C893 ) C166_=_C896( C166 C896 ) C166_=_C899( C166 C899 ) C167_=_C287( C167 C287 ) C167_=_C288( C167 C288 ) C167_=_C289( C167 C289 ) \nC167_=_C290( C167 C290 ) C167_=_C439( C167 C439 ) C167_=_C442( C167 C442 ) C167_=_C452( C167 C452 ) C167_=_C453( C167 C453 ) C167_=_C604( C167 C604 ) \nC167_=_C605( C167 C605 ) C167_=_C606( C167 C606 ) C167_=_C608( C167 C608 ) C167_=_C650( C167 C650 ) C167_=_C728( C167 C728 ) C167_=_C729( C167 C729 ) \nC167_=_C730( C167 C730 ) C167_=_C731( C167 C731 ) C167_=_C732( C167 C732 ) C167_=_C787( C167 C787 ) C167_=_C800( C167 C800 ) C167_=_C806( C167 C806 ) \nC167_=_C807( C167 C807 ) C167_=_C831( C167 C831 ) C167_=_C857( C167 C857 ) C167_=_C858( C167 C858 ) C167_=_C868( C167 C868 ) C167_=_C896( C167 C896 ) \nC167_=_C899( C167 C899 ) C226_=_C227( C226 C227 ) C226_=_C228( C226 C228 ) C226_=_C317( C226 C317 ) C226_=_C368( C226 C368 ) C226_=_C444( C226 C444 ) \nC226_=_C521( C226 C521 ) C226_=_C533( C226 C533 ) C226_=_C534( C226 C534 ) C226_=_C555( C226 C555 ) C226_=_C594( C226 C594 ) C226_=_C623( C226 C623 ) \nC226_=_C674( C226 C674 ) C226_=_C681( C226 C681 ) C226_=_C693( C226 C693 ) C226_=_C726( C226 C726 ) C226_=_C772( C226 C772 ) C226_=_C775( C226 C775 ) \nC226_=_C787( C226 C787 ) C226_=_C815( C226 C815 ) C226_=_C834( C226 C834 ) C226_=_C858( C226 C858 ) C226_=_C868( C226 C868 ) C226_=_C878( C226 C878 ) \nC226_=_C882( C226 C882 ) C227_=_C228( C227 C228 ) C227_=_C317( C227 C317 ) C227_=_C368( C227 C368 ) C227_=_C444( C227 C444 ) C227_=_C521( C227 C521 ) \nC227_=_C534( C227 C534 ) C227_=_C555( C227 C555 ) C227_=_C556( C227 C556 ) C227_=_C593( C227 C593 ) C227_=_C594( C227 C594 ) C227_=_C623( C227 C623 ) \nC227_=_C681( C227 C681 ) C227_=_C693( C227 C693 ) C227_=_C709( C227 C709 ) C227_=_C772( C227 C772 ) C227_=_C775( C227 C775 ) C227_=_C807( C227 C807 ) \nC227_=_C815( C227 C815 ) C227_=_C834( C227 C834 ) C227_=_C868( C227 C868 ) C227_=_C882( C227 C882 ) C227_=_C883( C227 C883 ) C228_=_C317( C228 C317 ) \nC228_=_C368( C228 C368 ) C228_=_C444( C228 C444 ) C228_=_C521( C228 C521 ) C228_=_C534( C228 C534 ) C228_=_C555( C228 C555 ) C228_=_C594( C228 C594 ) \nC228_=_C606( C228 C606 ) C228_=_C623( C228 C623 ) C228_=_C634( C228 C634 ) C228_=_C681( C228 C681 ) C228_=_C693( C228 C693 ) C228_=_C729( C228 C729 ) \nC228_=_C772( C228 C772 ) C228_=_C775( C228 C775 ) C228_=_C815( C228 C815 ) C228_=_C834( C228 C834 ) C228_=_C857( C228 C857 ) C228_=_C868( C228 C868 ) \nC228_=_C882( C228 C882 ) C229_=_C359( C229 C359 ) C229_=_C370( C229 C370 ) C229_=_C371( C229 C371 ) C229_=_C518( C229 C518 ) C229_=_C524( C229 C524 ) \nC229_=_C556( C229 C556 ) C229_=_C587( C229 C587 ) C229_=_C608( C229 C608 ) C229_=_C672( C229 C672 ) C229_=_C674( C229 C674 ) C229_=_C709( C229 C709 ) \nC229_=_C751( C229 C751 ) C229_=_C757( C229 C757 ) C229_=_C774( C229 C774 ) C229_=_C782( C229 C782 ) C229_=_C787( C229 C787 ) C229_=_C788( C229 C788 ) \nC229_=_C799( C229 C799 ) C229_=_C800( C229 C800 ) C229_=_C831( C229 C831 ) C229_=_C856( C229 C856 ) C229_=_C869( C229 C869 ) C229_=_C876( C229 C876 ) \nC229_=_C877( C229 C877 ) C229_=_C878( C229 C878 ) C229_=_C883( C229 C883 ) C229_=_C893( C229 C893 ) C229_=_C896( C229 C896 ) C229_=_C897( C229 C897 ) \nC270_=_C369( C270 C369 ) C270_=_C481( C270 C481 ) C270_=_C587( C270 C587 ) C270_=_C593( C270 C593 ) C270_=_C604( C270 C604 ) C270_=_C606( C270 C606 ) \nC270_=_C608( C270 C608 ) C270_=_C621( C270 C621 ) C270_=_C636( C270 C636 ) C270_=_C650( C270 C650 ) C270_=_C652( C270 C652 ) C270_=_C653( C270 C653 ) \nC270_=_C722( C270 C722 ) C270_=_C744( C270 C744 ) C270_=_C748( C270 C748 ) C270_=_C749( C270 C749 ) C270_=_C782( C270 C782 ) C270_=_C799( C270 C799 ) \nC270_=_C806( C270 C806 ) C270_=_C826( C270 C826 ) C270_=_C839( C270 C839 ) C270_=_C851( C270 C851 ) C270_=_C856( C270 C856 ) C270_=_C878( C270 C878 ) \nC270_=_C893( C270 C893 ) C283_=_C284( C283 C284 ) C283_=_C285( C283 C285 ) C283_=_C286( C283 C286 ) C283_=_C450( C283 C450 ) C283_=_C451( C283 C451 ) \nC283_=_C587( C283 C587 ) C283_=_C603( C283 C603 ) C283_=_C653( C283 C653 ) C283_=_C725( C283 C725 ) C283_=_C726( C283 C726 ) C283_=_C727( C283 C727 ) \nC283_=_C728( C283 C728 ) C283_=_C744( C283 C744 ) C283_=_C751( C283 C751 ) C283_=_C772( C283 C772 ) C283_=_C804( C283 C804 ) C283_=_C805( C283 C805 ) \nC283_=_C855( C283 C855 ) C283_=_C857( C283 C857 ) C283_=_C893( C283 C893 ) C283_=_C899( C283 C899 ) C284_=_C285( C284 C285 ) C284_=_C286( C284 C286 ) \nC284_=_C450( C284 C450 ) C284_=_C451( C284 C451 ) C284_=_C594( C284 C594 ) C284_=_C603( C284 C603 ) C284_=_C725( C284 C725 ) C284_=_C726( C284 C726 ) \nC284_=_C727( C284 C727 ) C284_=_C729( C284 C729 ) C284_=_C804( C284 C804 ) C284_=_C805( C284 C805 ) C284_=_C855( C284 C855 ) C284_=_C857( C284 C857 ) \nC284_=_C858( C284 C858 ) C284_=_C869( C284 C869 ) C284_=_C877( C284 C877 ) C285_=_C286( C285 C286 ) C285_=_C370( C285 C370 ) C285_=_C450( C285 C450 ) \nC285_=_C451( C285 C451 ) C285_=_C603( C285 C603 ) C285_=_C725( C285 C725 ) C285_=_C726( C285 C726 ) C285_=_C727( C285 C727 ) C285_=_C775( C285 C775 ) \nC285_=_C799( C285 C799 ) C285_=_C804( C285 C804 ) C285_=_C805( C285 C805 ) C285_=_C855( C285 C855 ) C285_=_C857( C285 C857 ) C285_=_C858( C285 C858 ) \nC285_=_C878( C285 C878 ) C286_=_C450( C286 C450 ) C286_=_C451( C286 C451 ) C286_=_C603( C286 C603 ) C286_=_C628( C286 C628 ) C286_=_C725(</w:t>
      </w:r>
    </w:p>
    <w:p>
      <w:pPr>
        <w:pStyle w:val="PreformattedText"/>
        <w:bidi w:val="0"/>
        <w:spacing w:before="0" w:after="0"/>
        <w:jc w:val="left"/>
        <w:rPr/>
      </w:pPr>
      <w:r>
        <w:rPr/>
        <w:t xml:space="preserve"> </w:t>
      </w:r>
      <w:r>
        <w:rPr/>
        <w:t>C286 C725 ) \nC286_=_C726( C286 C726 ) C286_=_C727( C286 C727 ) C286_=_C731( C286 C731 ) C286_=_C749( C286 C749 ) C286_=_C804( C286 C804 ) C286_=_C805( C286 C805 ) \nC286_=_C807( C286 C807 ) C286_=_C815( C286 C815 ) C286_=_C855( C286 C855 ) C286_=_C857( C286 C857 ) C286_=_C896( C286 C896 ) C287_=_C288( C287 C288 ) \nC287_=_C289( C287 C289 ) C287_=_C290( C287 C290 ) C287_=_C439( C287 C439 ) C287_=_C442( C287 C442 ) C287_=_C452( C287 C452 ) C287_=_C453( C287 C453 ) \nC287_=_C604( C287 C604 ) C287_=_C605( C287 C605 ) C287_=_C606( C287 C606 ) C287_=_C728( C287 C728 ) C287_=_C729( C287 C729 ) C287_=_C730( C287 C730 ) \nC287_=_C731( C287 C731 ) C287_=_C732( C287 C732 ) C287_=_C800( C287 C800 ) C287_=_C806( C287 C806 ) C287_=_C807( C287 C807 ) C287_=_C855( C287 C855 ) \nC287_=_C857( C287 C857 ) C287_=_C858( C287 C858 ) C287_=_C868( C287 C868 ) C287_=_C896( C287 C896 ) C287_=_C899( C287 C899 ) C288_=_C289( C288 C289 ) \nC288_=_C290( C288 C290 ) C288_=_C439( C288 C439 ) C288_=_C442( C288 C442 ) C288_=_C444( C288 C444 ) C288_=_C452( C288 C452 ) C288_=_C453( C288 C453 ) \nC288_=_C604( C288 C604 ) C288_=_C605( C288 C605 ) C288_=_C606( C288 C606 ) C288_=_C709( C288 C709 ) C288_=_C728( C288 C728 ) C288_=_C729( C288 C729 ) \nC288_=_C730( C288 C730 ) C288_=_C731( C288 C731 ) C288_=_C732( C288 C732 ) C288_=_C774( C288 C774 ) C288_=_C788( C288 C788 ) C288_=_C800( C288 C800 ) \nC288_=_C806( C288 C806 ) C288_=_C807( C288 C807 ) C288_=_C844( C288 C844 ) C288_=_C851( C288 C851 ) C288_=_C858( C288 C858 ) C288_=_C896( C288 C896 ) \nC288_=_C897( C288 C897 ) C288_=_C899( C288 C899 ) C289_=_C290( C289 C290 ) C289_=_C439( C289 C439 ) C289_=_C442( C289 C442 ) C289_=_C452( C289 C452 ) \nC289_=_C453( C289 C453 ) C289_=_C604( C289 C604 ) C289_=_C605( C289 C605 ) C289_=_C606( C289 C606 ) C289_=_C623( C289 C623 ) C289_=_C674( C289 C674 ) \nC289_=_C728( C289 C728 ) C289_=_C729( C289 C729 ) C289_=_C730( C289 C730 ) C289_=_C731( C289 C731 ) C289_=_C732( C289 C732 ) C289_=_C800( C289 C800 ) \nC289_=_C806( C289 C806 ) C289_=_C807( C289 C807 ) C289_=_C858( C289 C858 ) C289_=_C883( C289 C883 ) C289_=_C896( C289 C896 ) C289_=_C897( C289 C897 ) \nC289_=_C899( C289 C899 ) C290_=_C371( C290 C371 ) C290_=_C439( C290 C439 ) C290_=_C442( C290 C442 ) C290_=_C444( C290 C444 ) C290_=_C452( C290 C452 ) \nC290_=_C453( C290 C453 ) C290_=_C604( C290 C604 ) C290_=_C605( C290 C605 ) C290_=_C606( C290 C606 ) C290_=_C728( C290 C728 ) C290_=_C729( C290 C729 ) \nC290_=_C730( C290 C730 ) C290_=_C731( C290 C731 ) C290_=_C732( C290 C732 ) C290_=_C774( C290 C774 ) C290_=_C800( C290 C800 ) C290_=_C806( C290 C806 ) \nC290_=_C807( C290 C807 ) C290_=_C855( C290 C855 ) C290_=_C858( C290 C858 ) C290_=_C896( C290 C896 ) C290_=_C897( C290 C897 ) C290_=_C899( C290 C899 ) \nC317_=_C368( C317 C368 ) C317_=_C444( C317 C444 ) C317_=_C453( C317 C453 ) C317_=_C521( C317 C521 ) C317_=_C534( C317 C534 ) C317_=_C555( C317 C555 ) \nC317_=_C594( C317 C594 ) C317_=_C623( C317 C623 ) C317_=_C672( C317 C672 ) C317_=_C681( C317 C681 ) C317_=_C693( C317 C693 ) C317_=_C722( C317 C722 ) \nC317_=_C754( C317 C754 ) C317_=_C772( C317 C772 ) C317_=_C775( C317 C775 ) C317_=_C815( C317 C815 ) C317_=_C834( C317 C834 ) C317_=_C868( C317 C868 ) \nC317_=_C882( C317 C882 ) C359_=_C370( C359 C370 ) C359_=_C371( C359 C371 ) C359_=_C481( C359 C481 ) C359_=_C518( C359 C518 ) C359_=_C524( C359 C524 ) \nC359_=_C556( C359 C556 ) C359_=_C587( C359 C587 ) C359_=_C608( C359 C608 ) C359_=_C612( C359 C612 ) C359_=_C672( C359 C672 ) C359_=_C674( C359 C674 ) \nC359_=_C709( C359 C709 ) C359_=_C726( C359 C726 ) C359_=_C744( C359 C744 ) C359_=_C751( C359 C751 ) C359_=_C774( C359 C774 ) C359_=_C787( C359 C787 ) \nC359_=_C788( C359 C788 ) C359_=_C815( C359 C815 ) C359_=_C831( C359 C831 ) C359_=_C856( C359 C856 ) C359_=_C869( C359 C869 ) C359_=_C876( C359 C876 ) \nC359_=_C877( C359 C877 ) C359_=_C878( C359 C878 ) C359_=_C883( C359 C883 ) C359_=_C896( C359 C896 ) C359_=_C897( C359 C897 ) C368_=_C369( C368 C369 ) \nC368_=_C444( C368 C444 ) C368_=_C451( C368 C451 ) C368_=_C521( C368 C521 ) C368_=_C534( C368 C534 ) C368_=_C555( C368 C555 ) C368_=_C594( C368 C594 ) \nC368_=_C612( C368 C612 ) C368_=_C623( C368 C623 ) C368_=_C681( C368 C681 ) C368_=_C693( C368 C693 ) C368_=_C772( C368 C772 ) C368_=_C775( C368 C775 ) \nC368_=_C805( C368 C805 ) C368_=_C815( C368 C815 ) C368_=_C834( C368 C834 ) C368_=_C857( C368 C857 ) C368_=_C868( C368 C868 ) C368_=_C882( C368 C882 ) \nC368_=_C883( C368 C883 ) C368_=_C899( C368 C899 ) C369_=_C451( C369 C451 ) C369_=_C524( C369 C524 ) C369_=_C533( C369 C533 ) C369_=_C612( C369 C612 ) \nC369_=_C628( C369 C628 ) C369_=_C634( C369 C634 ) C369_=_C653( C369 C653 ) C369_=_C679( C369 C679 ) C369_=_C754( C369 C754 ) C369_=_C757( C369 C757 ) \nC369_=_C788( C369 C788 ) C369_=_C806( C369 C806 ) C369_=_C834( C369 C834 ) C369_=_C839( C369 C839 ) C369_=_C844( C369 C844 ) C369_=_C856( C369 C856 ) \nC369_=_C859( C369 C859 ) C369_=_C893( C369 C893 ) C370_=_C371( C370 C371 ) C370_=_C518( C370 C518 ) C370_=_C524( C370 C524 ) C370_=_C534( C370 C534 ) \nC370_=_C556( C370 C556 ) C370_=_C587( C370 C587 ) C370_=_C608( C370 C608 ) C370_=_C672( C370 C672 ) C370_=_C674( C370 C674 ) C370_=_C709( C370 C709 ) \nC370_=_C751( C370 C751 ) C370_=_C754( C370 C754 ) C370_=_C774( C370 C774 ) C370_=_C775( C370 C775 ) C370_=_C787( C370 C787 ) C370_=_C788( C370 C788 ) \nC370_=_C831( C370 C831 ) C370_=_C855( C370 C855 ) C370_=_C856( C370 C856 ) C370_=_C869( C370 C869 ) C370_=_C876( C370 C876 ) C370_=_C877( C370 C877 ) \nC370_=_C878( C370 C878 ) C370_=_C883( C370 C883 ) C370_=_C893( C370 C893 ) C370_=_C896( C370 C896 ) C370_=_C897( C370 C897 ) C371_=_C444( C371 C444 ) \nC371_=_C518( C371 C518 ) C371_=_C524( C371 C524 ) C371_=_C556( C371 C556 ) C371_=_C587( C371 C587 ) C371_=_C593( C371 C593 ) C371_=_C608( C371 C608 ) \nC371_=_C621( C371 C621 ) C371_=_C672( C371 C672 ) C371_=_C674( C371 C674 ) C371_=_C709( C371 C709 ) C371_=_C751( C371 C751 ) C371_=_C774( C371 C774 ) \nC371_=_C787( C371 C787 ) C371_=_C788( C371 C788 ) C371_=_C831( C371 C831 ) C371_=_C856( C371 C856 ) C371_=_C869( C371 C869 ) C371_=_C876( C371 C876 ) \nC371_=_C877( C371 C877 ) C371_=_C878( C371 C878 ) C371_=_C883( C371 C883 ) C371_=_C896( C371 C896 ) C371_=_C897( C371 C897 ) C439_=_C442( C439 C442 ) \nC439_=_C444( C439 C444 ) C439_=_C452( C439 C452 ) C439_=_C453( C439 C453 ) C439_=_C604( C439 C604 ) C439_=_C605( C439 C605 ) C439_=_C606( C439 C606 ) \nC439_=_C634( C439 C634 ) C439_=_C636( C439 C636 ) C439_=_C652( C439 C652 ) C439_=_C725( C439 C725 ) C439_=_C728( C439 C728 ) C439_=_C729( C439 C729 ) \nC439_=_C730( C439 C730 ) C439_=_C731( C439 C731 ) C439_=_C732( C439 C732 ) C439_=_C788( C439 C788 ) C439_=_C800( C439 C800 ) C439_=_C806( C439 C806 ) \nC439_=_C807( C439 C807 ) C439_=_C839( C439 C839 ) C439_=_C851( C439 C851 ) C439_=_C858( C439 C858 ) C439_=_C896( C439 C896 ) C439_=_C899( C439 C899 ) \nC442_=_C444( C442 C444 ) C442_=_C450( C442 C450 ) C442_=_C452( C442 C452 ) C442_=_C453( C442 C453 ) C442_=_C604( C442 C604 ) C442_=_C605( C442 C605 ) \nC442_=_C606( C442 C606 ) C442_=_C634( C442 C634 ) C442_=_C726( C442 C726 ) C442_=_C728( C442 C728 ) C442_=_C729( C442 C729 ) C442_=_C730( C442 C730 ) \nC442_=_C731( C442 C731 ) C442_=_C732( C442 C732 ) C442_=_C774( C442 C774 ) C442_=_C800( C442 C800 ) C442_=_C806( C442 C806 ) C442_=_C807( C442 C807 ) \nC442_=_C855( C442 C855 ) C442_=_C858( C442 C858 ) C442_=_C883( C442 C883 ) C442_=_C893( C442 C893 ) C442_=_C896( C442 C896 ) C442_=_C899( C442 C899 ) \nC444_=_C521( C444 C521 ) C444_=_C534( C444 C534 ) C444_=_C555( C444 C555 ) C444_=_C594( C444 C594 ) C444_=_C623( C444 C623 ) C444_=_C636( C444 C636 ) \nC444_=_C652( C444 C652 ) C444_=_C681( C444 C681 ) C444_=_C693( C444 C693 ) C444_=_C709( C444 C709 ) C444_=_C725( C444 C725 ) C444_=_C772( C444 C772 ) \nC444_=_C775( C444 C775 ) C444_=_C800( C444 C800 ) C444_=_C815( C444 C815 ) C444_=_C834( C444 C834 ) C444_=_C851( C444 C851 ) C444_=_C855( C444 C855 ) \nC444_=_C868( C444 C868 ) C444_=_C882( C444 C882 ) C444_=_C897( C444 C897 ) C450_=_C451( C450 C451 ) C450_=_C518( C450 C518 ) C450_=_C555( C450 C555 ) \nC450_=_C603( C450 C603 ) C450_=_C604( C450 C604 ) C450_=_C636( C450 C636 ) C450_=_C725( C450 C725 ) C450_=_C726( C450 C726 ) C450_=_C727( C450 C727 ) \nC450_=_C782( C450 C782 ) C450_=_C787( C450 C787 ) C450_=_C800( C450 C800 ) C450_=_C804( C450 C804 ) C450_=_C805( C450 C805 ) C450_=_C807( C450 C807 ) \nC450_=_C831( C450 C831 ) C450_=_C855( C450 C855 ) C450_=_C857( C450 C857 ) C450_=_C883( C450 C883 ) C450_=_C893( C450 C893 ) C450_=_C897( C450 C897 ) \nC451_=_C524( C451 C524 ) C451_=_C594( C451 C594 ) C451_=_C603( C451 C603 ) C451_=_C612( C451 C612 ) C451_=_C653( C451 C653 ) C451_=_C709( C451 C709 ) \nC451_=_C725( C451 C725 ) C451_=_C726( C451 C726 ) C451_=_C727( C451 C727 ) C451_=_C788( C451 C788 ) C451_=_C804( C451 C804 ) C451_=_C805( C451 C805 ) \nC451_=_C834( C451 C834 ) C451_=_C855( C451 C855 ) C451_=_C857( C451 C857 ) C451_=_C868( C451 C868 ) C451_=_C869( C451 C869 ) C451_=_C877( C451 C877 ) \nC451_=_C883( C451 C883 ) C452_=_C453( C452 C453 ) C452_=_C481( C452 C481 ) C452_=_C533( C452 C533 ) C452_=_C604( C452 C604 ) C452_=_C605( C452 C605 ) \nC452_=_C606( C452 C606 ) C452_=_C679( C452 C679 ) C452_=_C728( C452 C728 ) C452_=_C729( C452 C729 ) C452_=_C730( C452 C730 ) C452_=_C731( C452 C731 ) \nC452_=_C732( C452 C732 ) C452_=_C800( C452 C800 ) C452_=_C806( C452 C806 ) C452_=_C807( C452 C807 ) C452_=_C857( C452 C857 ) C452_=_C858( C452 C858 ) \nC452_=_C859( C452 C859 ) C452_=_C893( C452 C893 ) C452_=_C896( C452 C896 ) C452_=_C899( C452 C899 ) C453_=_C604( C453 C604 ) C453_=_C605( C453 C605 ) \nC453_=_C606( C453 C606 ) C453_=_C608( C453 C608 ) C453_=_C672( C453 C672 ) C453_=_C679( C453 C679 ) C453_=_C693( C453 C693 ) C453_=_C728( C453 C728 ) \nC453_=_C729( C453 C729 ) C453_=_C730( C453 C730 ) C453_=_C731( C453 C731 ) C453_=_C732( C453 C732 ) C453_=_C800( C453 C800 ) C453_=_C806( C453 C806 ) \nC453_=_C807(</w:t>
      </w:r>
    </w:p>
    <w:p>
      <w:pPr>
        <w:pStyle w:val="PreformattedText"/>
        <w:bidi w:val="0"/>
        <w:spacing w:before="0" w:after="0"/>
        <w:jc w:val="left"/>
        <w:rPr/>
      </w:pPr>
      <w:r>
        <w:rPr/>
        <w:t xml:space="preserve"> </w:t>
      </w:r>
      <w:r>
        <w:rPr/>
        <w:t>C453 C807 ) C453_=_C858( C453 C858 ) C453_=_C896( C453 C896 ) C453_=_C899( C453 C899 ) C481_=_C524( C481 C524 ) C481_=_C593( C481 C593 ) \nC481_=_C604( C481 C604 ) C481_=_C606( C481 C606 ) C481_=_C608( C481 C608 ) C481_=_C612( C481 C612 ) C481_=_C621( C481 C621 ) C481_=_C628( C481 C628 ) \nC481_=_C636( C481 C636 ) C481_=_C650( C481 C650 ) C481_=_C652( C481 C652 ) C481_=_C653( C481 C653 ) C481_=_C722( C481 C722 ) C481_=_C728( C481 C728 ) \nC481_=_C744( C481 C744 ) C481_=_C748( C481 C748 ) C481_=_C749( C481 C749 ) C481_=_C782( C481 C782 ) C481_=_C799( C481 C799 ) C481_=_C806( C481 C806 ) \nC481_=_C826( C481 C826 ) C481_=_C834( C481 C834 ) C481_=_C839( C481 C839 ) C481_=_C851( C481 C851 ) C481_=_C859( C481 C859 ) C481_=_C869( C481 C869 ) \nC481_=_C896( C481 C896 ) C518_=_C524( C518 C524 ) C518_=_C556( C518 C556 ) C518_=_C587( C518 C587 ) C518_=_C608( C518 C608 ) C518_=_C672( C518 C672 ) \nC518_=_C674( C518 C674 ) C518_=_C709( C518 C709 ) C518_=_C727( C518 C727 ) C518_=_C749( C518 C749 ) C518_=_C751( C518 C751 ) C518_=_C774( C518 C774 ) \nC518_=_C787( C518 C787 ) C518_=_C788( C518 C788 ) C518_=_C804( C518 C804 ) C518_=_C807( C518 C807 ) C518_=_C831( C518 C831 ) C518_=_C856( C518 C856 ) \nC518_=_C858( C518 C858 ) C518_=_C869( C518 C869 ) C518_=_C876( C518 C876 ) C518_=_C877( C518 C877 ) C518_=_C878( C518 C878 ) C518_=_C882( C518 C882 ) \nC518_=_C883( C518 C883 ) C518_=_C896( C518 C896 ) C518_=_C897( C518 C897 ) C518_=_C899( C518 C899 ) C521_=_C524( C521 C524 ) C521_=_C534( C521 C534 ) \nC521_=_C555( C521 C555 ) C521_=_C593( C521 C593 ) C521_=_C594( C521 C594 ) C521_=_C623( C521 C623 ) C521_=_C672( C521 C672 ) C521_=_C681( C521 C681 ) \nC521_=_C693( C521 C693 ) C521_=_C722( C521 C722 ) C521_=_C725( C521 C725 ) C521_=_C748( C521 C748 ) C521_=_C751( C521 C751 ) C521_=_C757( C521 C757 ) \nC521_=_C772( C521 C772 ) C521_=_C775( C521 C775 ) C521_=_C805( C521 C805 ) C521_=_C815( C521 C815 ) C521_=_C834( C521 C834 ) C521_=_C868( C521 C868 ) \nC521_=_C876( C521 C876 ) C521_=_C882( C521 C882 ) C524_=_C556( C524 C556 ) C524_=_C587( C524 C587 ) C524_=_C608( C524 C608 ) C524_=_C612( C524 C612 ) \nC524_=_C653( C524 C653 ) C524_=_C672( C524 C672 ) C524_=_C674( C524 C674 ) C524_=_C693( C524 C693 ) C524_=_C709( C524 C709 ) C524_=_C744( C524 C744 ) \nC524_=_C751( C524 C751 ) C524_=_C774( C524 C774 ) C524_=_C787( C524 C787 ) C524_=_C788( C524 C788 ) C524_=_C805( C524 C805 ) C524_=_C831( C524 C831 ) \nC524_=_C834( C524 C834 ) C524_=_C856( C524 C856 ) C524_=_C869( C524 C869 ) C524_=_C876( C524 C876 ) C524_=_C877( C524 C877 ) C524_=_C878( C524 C878 ) \nC524_=_C883( C524 C883 ) C524_=_C896( C524 C896 ) C524_=_C897( C524 C897 ) C533_=_C534( C533 C534 ) C533_=_C605( C533 C605 ) C533_=_C612( C533 C612 ) \nC533_=_C628( C533 C628 ) C533_=_C634( C533 C634 ) C533_=_C674( C533 C674 ) C533_=_C679( C533 C679 ) C533_=_C726( C533 C726 ) C533_=_C754( C533 C754 ) \nC533_=_C757( C533 C757 ) C533_=_C806( C533 C806 ) C533_=_C831( C533 C831 ) C533_=_C839( C533 C839 ) C533_=_C844( C533 C844 ) C533_=_C857( C533 C857 ) \nC533_=_C859( C533 C859 ) C533_=_C878( C533 C878 ) C533_=_C893( C533 C893 ) C533_=_C899( C533 C899 ) C534_=_C555( C534 C555 ) C534_=_C587( C534 C587 ) \nC534_=_C594( C534 C594 ) C534_=_C605( C534 C605 ) C534_=_C623( C534 C623 ) C534_=_C681( C534 C681 ) C534_=_C693( C534 C693 ) C534_=_C729( C534 C729 ) \nC534_=_C744( C534 C744 ) C534_=_C754( C534 C754 ) C534_=_C772( C534 C772 ) C534_=_C775( C534 C775 ) C534_=_C806( C534 C806 ) C534_=_C815( C534 C815 ) \nC534_=_C834( C534 C834 ) C534_=_C855( C534 C855 ) C534_=_C857( C534 C857 ) C534_=_C868( C534 C868 ) C534_=_C876( C534 C876 ) C534_=_C882( C534 C882 ) \nC534_=_C883( C534 C883 ) C555_=_C594( C555 C594 ) C555_=_C604( C555 C604 ) C555_=_C623( C555 C623 ) C555_=_C636( C555 C636 ) C555_=_C681( C555 C681 ) \nC555_=_C693( C555 C693 ) C555_=_C709( C555 C709 ) C555_=_C730( C555 C730 ) C555_=_C748( C555 C748 ) C555_=_C754( C555 C754 ) C555_=_C772( C555 C772 ) \nC555_=_C775( C555 C775 ) C555_=_C782( C555 C782 ) C555_=_C787( C555 C787 ) C555_=_C804( C555 C804 ) C555_=_C815( C555 C815 ) C555_=_C834( C555 C834 ) \nC555_=_C856( C555 C856 ) C555_=_C868( C555 C868 ) C555_=_C869( C555 C869 ) C555_=_C877( C555 C877 ) C555_=_C878( C555 C878 ) C555_=_C882( C555 C882 ) \nC555_=_C893( C555 C893 ) C555_=_C897( C555 C897 ) C556_=_C587( C556 C587 ) C556_=_C593( C556 C593 ) C556_=_C603( C556 C603 ) C556_=_C608( C556 C608 ) \nC556_=_C650( C556 C650 ) C556_=_C672( C556 C672 ) C556_=_C674( C556 C674 ) C556_=_C709( C556 C709 ) C556_=_C751( C556 C751 ) C556_=_C774( C556 C774 ) \nC556_=_C775( C556 C775 ) C556_=_C787( C556 C787 ) C556_=_C788( C556 C788 ) C556_=_C805( C556 C805 ) C556_=_C807( C556 C807 ) C556_=_C826( C556 C826 ) \nC556_=_C831( C556 C831 ) C556_=_C856( C556 C856 ) C556_=_C869( C556 C869 ) C556_=_C876( C556 C876 ) C556_=_C877( C556 C877 ) C556_=_C878( C556 C878 ) \nC556_=_C883( C556 C883 ) C556_=_C896( C556 C896 ) C556_=_C897( C556 C897 ) C587_=_C594( C587 C594 ) C587_=_C608( C587 C608 ) C587_=_C636( C587 C636 ) \nC587_=_C672( C587 C672 ) C587_=_C674( C587 C674 ) C587_=_C681( C587 C681 ) C587_=_C709( C587 C709 ) C587_=_C728( C587 C728 ) C587_=_C729( C587 C729 ) \nC587_=_C751( C587 C751 ) C587_=_C774( C587 C774 ) C587_=_C787( C587 C787 ) C587_=_C788( C587 C788 ) C587_=_C804( C587 C804 ) C587_=_C805( C587 C805 ) \nC587_=_C831( C587 C831 ) C587_=_C856( C587 C856 ) C587_=_C869( C587 C869 ) C587_=_C876( C587 C876 ) C587_=_C877( C587 C877 ) C587_=_C878( C587 C878 ) \nC587_=_C883( C587 C883 ) C587_=_C893( C587 C893 ) C587_=_C896( C587 C896 ) C587_=_C897( C587 C897 ) C587_=_C899( C587 C899 ) C593_=_C594( C593 C594 ) \nC593_=_C606( C593 C606 ) C593_=_C608( C593 C608 ) C593_=_C621( C593 C621 ) C593_=_C636( C593 C636 ) C593_=_C650( C593 C650 ) C593_=_C652( C593 C652 ) \nC593_=_C653( C593 C653 ) C593_=_C722( C593 C722 ) C593_=_C725( C593 C725 ) C593_=_C744( C593 C744 ) C593_=_C748( C593 C748 ) C593_=_C749( C593 C749 ) \nC593_=_C751( C593 C751 ) C593_=_C775( C593 C775 ) C593_=_C782( C593 C782 ) C593_=_C799( C593 C799 ) C593_=_C807( C593 C807 ) C593_=_C826( C593 C826 ) \nC593_=_C839( C593 C839 ) C593_=_C851( C593 C851 ) C593_=_C876( C593 C876 ) C593_=_C882( C593 C882 ) C594_=_C623( C594 C623 ) C594_=_C636( C594 C636 ) \nC594_=_C681( C594 C681 ) C594_=_C693( C594 C693 ) C594_=_C728( C594 C728 ) C594_=_C772( C594 C772 ) C594_=_C775( C594 C775 ) C594_=_C804( C594 C804 ) \nC594_=_C807( C594 C807 ) C594_=_C815( C594 C815 ) C594_=_C834( C594 C834 ) C594_=_C868( C594 C868 ) C594_=_C869( C594 C869 ) C594_=_C877( C594 C877 ) \nC594_=_C882( C594 C882 ) C603_=_C608( C603 C608 ) C603_=_C612( C603 C612 ) C603_=_C725( C603 C725 ) C603_=_C726( C603 C726 ) C603_=_C727( C603 C727 ) \nC603_=_C731( C603 C731 ) C603_=_C732( C603 C732 ) C603_=_C787( C603 C787 ) C603_=_C804( C603 C804 ) C603_=_C805( C603 C805 ) C603_=_C826( C603 C826 ) \nC603_=_C855( C603 C855 ) C603_=_C857( C603 C857 ) C603_=_C859( C603 C859 ) C603_=_C882( C603 C882 ) C603_=_C883( C603 C883 ) C603_=_C897( C603 C897 ) \nC604_=_C605( C604 C605 ) C604_=_C606( C604 C606 ) C604_=_C636( C604 C636 ) C604_=_C653( C604 C653 ) C604_=_C722( C604 C722 ) C604_=_C728( C604 C728 ) \nC604_=_C729( C604 C729 ) C604_=_C730( C604 C730 ) C604_=_C731( C604 C731 ) C604_=_C732( C604 C732 ) C604_=_C757( C604 C757 ) C604_=_C772( C604 C772 ) \nC604_=_C782( C604 C782 ) C604_=_C787( C604 C787 ) C604_=_C800( C604 C800 ) C604_=_C806( C604 C806 ) C604_=_C807( C604 C807 ) C604_=_C834( C604 C834 ) \nC604_=_C858( C604 C858 ) C604_=_C869( C604 C869 ) C604_=_C878( C604 C878 ) C604_=_C893( C604 C893 ) C604_=_C896( C604 C896 ) C604_=_C897( C604 C897 ) \nC604_=_C899( C604 C899 ) C605_=_C606( C605 C606 ) C605_=_C722( C605 C722 ) C605_=_C728( C605 C728 ) C605_=_C729( C605 C729 ) C605_=_C730( C605 C730 ) \nC605_=_C731( C605 C731 ) C605_=_C732( C605 C732 ) C605_=_C800( C605 C800 ) C605_=_C804( C605 C804 ) C605_=_C806( C605 C806 ) C605_=_C807( C605 C807 ) \nC605_=_C834( C605 C834 ) C605_=_C857( C605 C857 ) C605_=_C858( C605 C858 ) C605_=_C876( C605 C876 ) C605_=_C896( C605 C896 ) C605_=_C897( C605 C897 ) \nC605_=_C899( C605 C899 ) C606_=_C608( C606 C608 ) C606_=_C621( C606 C621 ) C606_=_C634( C606 C634 ) C606_=_C636( C606 C636 ) C606_=_C650( C606 C650 ) \nC606_=_C652( C606 C652 ) C606_=_C653( C606 C653 ) C606_=_C679( C606 C679 ) C606_=_C722( C606 C722 ) C606_=_C725( C606 C725 ) C606_=_C728( C606 C728 ) \nC606_=_C729( C606 C729 ) C606_=_C730( C606 C730 ) C606_=_C731( C606 C731 ) C606_=_C732( C606 C732 ) C606_=_C744( C606 C744 ) C606_=_C748( C606 C748 ) \nC606_=_C749( C606 C749 ) C606_=_C782( C606 C782 ) C606_=_C799( C606 C799 ) C606_=_C800( C606 C800 ) C606_=_C806( C606 C806 ) C606_=_C807( C606 C807 ) \nC606_=_C826( C606 C826 ) C606_=_C839( C606 C839 ) C606_=_C851( C606 C851 ) C606_=_C857( C606 C857 ) C606_=_C858( C606 C858 ) C606_=_C893( C606 C893 ) \nC606_=_C896( C606 C896 ) C606_=_C899( C606 C899 ) C608_=_C612( C608 C612 ) C608_=_C621( C608 C621 ) C608_=_C628( C608 C628 ) C608_=_C636( C608 C636 ) \nC608_=_C650( C608 C650 ) C608_=_C652( C608 C652 ) C608_=_C653( C608 C653 ) C608_=_C672( C608 C672 ) C608_=_C674( C608 C674 ) C608_=_C709( C608 C709 ) \nC608_=_C722( C608 C722 ) C608_=_C744( C608 C744 ) C608_=_C748( C608 C748 ) C608_=_C749( C608 C749 ) C608_=_C751( C608 C751 ) C608_=_C774( C608 C774 ) \nC608_=_C782( C608 C782 ) C608_=_C787( C608 C787 ) C608_=_C788( C608 C788 ) C608_=_C799( C608 C799 ) C608_=_C826( C608 C826 ) C608_=_C831( C608 C831 ) \nC608_=_C839( C608 C839 ) C608_=_C851( C608 C851 ) C608_=_C856( C608 C856 ) C608_=_C859( C608 C859 ) C608_=_C869( C608 C869 ) C608_=_C876( C608 C876 ) \nC608_=_C877( C608 C877 ) C608_=_C878( C608 C878 ) C608_=_C882( C608 C882 ) C608_=_C883( C608 C883 ) C608_=_C896( C608 C896 ) C608_=_C897( C608 C897 ) \nC612_=_C628( C612 C628 ) C612_=_C634( C612 C634 ) C612_=_C650( C612 C650 ) C612_=_C679( C612 C679 ) C612_=_C744( C612 C744 ) C612_=_C754( C612 C754 ) \nC612_=_C757( C612 C757 ) C612_=_C805(</w:t>
      </w:r>
    </w:p>
    <w:p>
      <w:pPr>
        <w:pStyle w:val="PreformattedText"/>
        <w:bidi w:val="0"/>
        <w:spacing w:before="0" w:after="0"/>
        <w:jc w:val="left"/>
        <w:rPr/>
      </w:pPr>
      <w:r>
        <w:rPr/>
        <w:t xml:space="preserve"> </w:t>
      </w:r>
      <w:r>
        <w:rPr/>
        <w:t>C612 C805 ) C612_=_C831( C612 C831 ) C612_=_C839( C612 C839 ) C612_=_C844( C612 C844 ) C612_=_C859( C612 C859 ) \nC612_=_C869( C612 C869 ) C612_=_C882( C612 C882 ) C612_=_C883( C612 C883 ) C612_=_C893( C612 C893 ) C612_=_C896( C612 C896 ) C621_=_C623( C621 C623 ) \nC621_=_C628( C621 C628 ) C621_=_C636( C621 C636 ) C621_=_C650( C621 C650 ) C621_=_C652( C621 C652 ) C621_=_C653( C621 C653 ) C621_=_C722( C621 C722 ) \nC621_=_C744( C621 C744 ) C621_=_C748( C621 C748 ) C621_=_C749( C621 C749 ) C621_=_C772( C621 C772 ) C621_=_C782( C621 C782 ) C621_=_C799( C621 C799 ) \nC621_=_C826( C621 C826 ) C621_=_C839( C621 C839 ) C621_=_C851( C621 C851 ) C621_=_C856( C621 C856 ) C621_=_C869( C621 C869 ) C621_=_C876( C621 C876 ) \nC623_=_C674( C623 C674 ) C623_=_C681( C623 C681 ) C623_=_C693( C623 C693 ) C623_=_C727( C623 C727 ) C623_=_C772( C623 C772 ) C623_=_C775( C623 C775 ) \nC623_=_C815( C623 C815 ) C623_=_C834( C623 C834 ) C623_=_C856( C623 C856 ) C623_=_C868( C623 C868 ) C623_=_C882( C623 C882 ) C623_=_C883( C623 C883 ) \nC623_=_C897( C623 C897 ) C628_=_C634( C628 C634 ) C628_=_C679( C628 C679 ) C628_=_C744( C628 C744 ) C628_=_C749( C628 C749 ) C628_=_C754( C628 C754 ) \nC628_=_C757( C628 C757 ) C628_=_C839( C628 C839 ) C628_=_C844( C628 C844 ) C628_=_C859( C628 C859 ) C628_=_C869( C628 C869 ) C628_=_C882( C628 C882 ) \nC628_=_C893( C628 C893 ) C634_=_C679( C634 C679 ) C634_=_C754( C634 C754 ) C634_=_C757( C634 C757 ) C634_=_C774( C634 C774 ) C634_=_C800( C634 C800 ) \nC634_=_C839( C634 C839 ) C634_=_C844( C634 C844 ) C634_=_C851( C634 C851 ) C634_=_C857( C634 C857 ) C634_=_C859( C634 C859 ) C634_=_C893( C634 C893 ) \nC634_=_C899( C634 C899 ) C636_=_C650( C636 C650 ) C636_=_C652( C636 C652 ) C636_=_C653( C636 C653 ) C636_=_C681( C636 C681 ) C636_=_C722( C636 C722 ) \nC636_=_C725( C636 C725 ) C636_=_C728( C636 C728 ) C636_=_C744( C636 C744 ) C636_=_C748( C636 C748 ) C636_=_C749( C636 C749 ) C636_=_C782( C636 C782 ) \nC636_=_C787( C636 C787 ) C636_=_C799( C636 C799 ) C636_=_C804( C636 C804 ) C636_=_C826( C636 C826 ) C636_=_C839( C636 C839 ) C636_=_C851( C636 C851 ) \nC636_=_C893( C636 C893 ) C636_=_C897( C636 C897 ) C650_=_C652( C650 C652 ) C650_=_C653( C650 C653 ) C650_=_C722( C650 C722 ) C650_=_C728( C650 C728 ) \nC650_=_C732( C650 C732 ) C650_=_C744( C650 C744 ) C650_=_C748( C650 C748 ) C650_=_C749( C650 C749 ) C650_=_C775( C650 C775 ) C650_=_C782( C650 C782 ) \nC650_=_C787( C650 C787 ) C650_=_C799( C650 C799 ) C650_=_C826( C650 C826 ) C650_=_C831( C650 C831 ) C650_=_C839( C650 C839 ) C650_=_C851( C650 C851 ) \nC650_=_C855( C650 C855 ) C650_=_C857( C650 C857 ) C650_=_C868( C650 C868 ) C650_=_C876( C650 C876 ) C650_=_C877( C650 C877 ) C650_=_C896( C650 C896 ) \nC652_=_C653( C652 C653 ) C652_=_C693( C652 C693 ) C652_=_C722( C652 C722 ) C652_=_C725( C652 C725 ) C652_=_C744( C652 C744 ) C652_=_C748( C652 C748 ) \nC652_=_C749( C652 C749 ) C652_=_C782( C652 C782 ) C652_=_C788( C652 C788 ) C652_=_C799( C652 C799 ) C652_=_C800( C652 C800 ) C652_=_C826( C652 C826 ) \nC652_=_C839( C652 C839 ) C652_=_C851( C652 C851 ) C652_=_C858( C652 C858 ) C652_=_C877( C652 C877 ) C652_=_C882( C652 C882 ) C653_=_C722( C653 C722 ) \nC653_=_C725( C653 C725 ) C653_=_C728( C653 C728 ) C653_=_C744( C653 C744 ) C653_=_C748( C653 C748 ) C653_=_C749( C653 C749 ) C653_=_C772( C653 C772 ) \nC653_=_C782( C653 C782 ) C653_=_C788( C653 C788 ) C653_=_C799( C653 C799 ) C653_=_C806( C653 C806 ) C653_=_C826( C653 C826 ) C653_=_C834( C653 C834 ) \nC653_=_C839( C653 C839 ) C653_=_C851( C653 C851 ) C653_=_C869( C653 C869 ) C653_=_C896( C653 C896 ) C672_=_C674( C672 C674 ) C672_=_C709( C672 C709 ) \nC672_=_C732( C672 C732 ) C672_=_C744( C672 C744 ) C672_=_C748( C672 C748 ) C672_=_C751( C672 C751 ) C672_=_C774( C672 C774 ) C672_=_C775( C672 C775 ) \nC672_=_C787( C672 C787 ) C672_=_C788( C672 C788 ) C672_=_C805( C672 C805 ) C672_=_C831( C672 C831 ) C672_=_C856( C672 C856 ) C672_=_C868( C672 C868 ) \nC672_=_C869( C672 C869 ) C672_=_C876( C672 C876 ) C672_=_C877( C672 C877 ) C672_=_C878( C672 C878 ) C672_=_C883( C672 C883 ) C672_=_C896( C672 C896 ) \nC672_=_C897( C672 C897 ) C674_=_C693( C674 C693 ) C674_=_C709( C674 C709 ) C674_=_C726( C674 C726 ) C674_=_C751( C674 C751 ) C674_=_C754( C674 C754 ) \nC674_=_C772( C674 C772 ) C674_=_C774( C674 C774 ) C674_=_C787( C674 C787 ) C674_=_C788( C674 C788 ) C674_=_C805( C674 C805 ) C674_=_C831( C674 C831 ) \nC674_=_C834( C674 C834 ) C674_=_C856( C674 C856 ) C674_=_C869( C674 C869 ) C674_=_C876( C674 C876 ) C674_=_C877( C674 C877 ) C674_=_C878( C674 C878 ) \nC674_=_C883( C674 C883 ) C674_=_C896( C674 C896 ) C674_=_C897( C674 C897 ) C679_=_C693( C679 C693 ) C679_=_C725( C679 C725 ) C679_=_C726( C679 C726 ) \nC679_=_C731( C679 C731 ) C679_=_C754( C679 C754 ) C679_=_C757( C679 C757 ) C679_=_C775( C679 C775 ) C679_=_C806( C679 C806 ) C679_=_C826( C679 C826 ) \nC679_=_C839( C679 C839 ) C679_=_C844( C679 C844 ) C679_=_C851( C679 C851 ) C679_=_C859( C679 C859 ) C679_=_C876( C679 C876 ) C679_=_C893( C679 C893 ) \nC681_=_C693( C681 C693 ) C681_=_C726( C681 C726 ) C681_=_C728( C681 C728 ) C681_=_C730( C681 C730 ) C681_=_C754( C681 C754 ) C681_=_C772( C681 C772 ) \nC681_=_C774( C681 C774 ) C681_=_C775( C681 C775 ) C681_=_C782( C681 C782 ) C681_=_C799( C681 C799 ) C681_=_C804( C681 C804 ) C681_=_C815( C681 C815 ) \nC681_=_C834( C681 C834 ) C681_=_C868( C681 C868 ) C681_=_C869( C681 C869 ) C681_=_C877( C681 C877 ) C681_=_C882( C681 C882 ) C693_=_C727( C693 C727 ) \nC693_=_C772( C693 C772 ) C693_=_C775( C693 C775 ) C693_=_C805( C693 C805 ) C693_=_C806( C693 C806 ) C693_=_C815( C693 C815 ) C693_=_C834( C693 C834 ) \nC693_=_C844( C693 C844 ) C693_=_C868( C693 C868 ) C693_=_C877( C693 C877 ) C693_=_C882( C693 C882 ) C693_=_C883( C693 C883 ) C709_=_C726( C709 C726 ) \nC709_=_C748( C709 C748 ) C709_=_C751( C709 C751 ) C709_=_C774( C709 C774 ) C709_=_C787( C709 C787 ) C709_=_C788( C709 C788 ) C709_=_C799( C709 C799 ) \nC709_=_C815( C709 C815 ) C709_=_C831( C709 C831 ) C709_=_C851( C709 C851 ) C709_=_C856( C709 C856 ) C709_=_C868( C709 C868 ) C709_=_C869( C709 C869 ) \nC709_=_C876( C709 C876 ) C709_=_C877( C709 C877 ) C709_=_C878( C709 C878 ) C709_=_C883( C709 C883 ) C709_=_C896( C709 C896 ) C709_=_C897( C709 C897 ) \nC722_=_C725( C722 C725 ) C722_=_C744( C722 C744 ) C722_=_C748( C722 C748 ) C722_=_C749( C722 C749 ) C722_=_C751( C722 C751 ) C722_=_C754( C722 C754 ) \nC722_=_C782( C722 C782 ) C722_=_C799( C722 C799 ) C722_=_C806( C722 C806 ) C722_=_C826( C722 C826 ) C722_=_C834( C722 C834 ) C722_=_C839( C722 C839 ) \nC722_=_C851( C722 C851 ) C722_=_C856( C722 C856 ) C722_=_C869( C722 C869 ) C722_=_C876( C722 C876 ) C722_=_C896( C722 C896 ) C725_=_C726( C725 C726 ) \nC725_=_C727( C725 C727 ) C725_=_C728( C725 C728 ) C725_=_C744( C725 C744 ) C725_=_C751( C725 C751 ) C725_=_C772( C725 C772 ) C725_=_C774( C725 C774 ) \nC725_=_C788( C725 C788 ) C725_=_C804( C725 C804 ) C725_=_C805( C725 C805 ) C725_=_C806( C725 C806 ) C725_=_C807( C725 C807 ) C725_=_C826( C725 C826 ) \nC725_=_C851( C725 C851 ) C725_=_C855( C725 C855 ) C725_=_C857( C725 C857 ) C725_=_C876( C725 C876 ) C725_=_C893( C725 C893 ) C726_=_C727( C726 C727 ) \nC726_=_C782( C726 C782 ) C726_=_C799( C726 C799 ) C726_=_C800( C726 C800 ) C726_=_C804( C726 C804 ) C726_=_C805( C726 C805 ) C726_=_C815( C726 C815 ) \nC726_=_C844( C726 C844 ) C726_=_C855( C726 C855 ) C726_=_C857( C726 C857 ) C726_=_C858( C726 C858 ) C726_=_C877( C726 C877 ) C726_=_C878( C726 C878 ) \nC726_=_C883( C726 C883 ) C727_=_C749( C727 C749 ) C727_=_C774( C727 C774 ) C727_=_C788( C727 C788 ) C727_=_C804( C727 C804 ) C727_=_C805( C727 C805 ) \nC727_=_C807( C727 C807 ) C727_=_C831( C727 C831 ) C727_=_C844( C727 C844 ) C727_=_C855( C727 C855 ) C727_=_C857( C727 C857 ) C727_=_C858( C727 C858 ) \nC727_=_C868( C727 C868 ) C727_=_C869( C727 C869 ) C727_=_C877( C727 C877 ) C727_=_C882( C727 C882 ) C727_=_C883( C727 C883 ) C727_=_C899( C727 C899 ) \nC728_=_C729( C728 C729 ) C728_=_C730( C728 C730 ) C728_=_C731( C728 C731 ) C728_=_C732( C728 C732 ) C728_=_C744( C728 C744 ) C728_=_C772( C728 C772 ) \nC728_=_C775( C728 C775 ) C728_=_C788( C728 C788 ) C728_=_C800( C728 C800 ) C728_=_C804( C728 C804 ) C728_=_C806( C728 C806 ) C728_=_C807( C728 C807 ) \nC728_=_C826( C728 C826 ) C728_=_C839( C728 C839 ) C728_=_C855( C728 C855 ) C728_=_C858( C728 C858 ) C728_=_C859( C728 C859 ) C728_=_C877( C728 C877 ) \nC728_=_C896( C728 C896 ) C728_=_C899( C728 C899 ) C729_=_C730( C729 C730 ) C729_=_C731( C729 C731 ) C729_=_C732( C729 C732 ) C729_=_C754( C729 C754 ) \nC729_=_C800( C729 C800 ) C729_=_C806( C729 C806 ) C729_=_C807( C729 C807 ) C729_=_C858( C729 C858 ) C729_=_C896( C729 C896 ) C729_=_C899( C729 C899 ) \nC730_=_C731( C730 C731 ) C730_=_C732( C730 C732 ) C730_=_C748( C730 C748 ) C730_=_C751( C730 C751 ) C730_=_C775( C730 C775 ) C730_=_C800( C730 C800 ) \nC730_=_C804( C730 C804 ) C730_=_C806( C730 C806 ) C730_=_C807( C730 C807 ) C730_=_C858( C730 C858 ) C730_=_C859( C730 C859 ) C730_=_C869( C730 C869 ) \nC730_=_C877( C730 C877 ) C730_=_C878( C730 C878 ) C730_=_C882( C730 C882 ) C730_=_C896( C730 C896 ) C730_=_C897( C730 C897 ) C730_=_C899( C730 C899 ) \nC731_=_C732( C731 C732 ) C731_=_C751( C731 C751 ) C731_=_C775( C731 C775 ) C731_=_C787( C731 C787 ) C731_=_C800( C731 C800 ) C731_=_C806( C731 C806 ) \nC731_=_C807( C731 C807 ) C731_=_C815( C731 C815 ) C731_=_C826( C731 C826 ) C731_=_C844( C731 C844 ) C731_=_C851( C731 C851 ) C731_=_C858( C731 C858 ) \nC731_=_C876( C731 C876 ) C731_=_C878( C731 C878 ) C731_=_C896( C731 C896 ) C731_=_C897( C731 C897 ) C731_=_C899( C731 C899 ) C732_=_C744( C732 C744 ) \nC732_=_C748( C732 C748 ) C732_=_C772( C732 C772 ) C732_=_C775( C732 C775 ) C732_=_C787( C732 C787 ) C732_=_C799( C732 C799 ) C732_=_C800( C732 C800 ) \nC732_=_C806( C732 C806 ) C732_=_C807( C732 C807 ) C732_=_C815( C732 C815 ) C732_=_C855( C732 C855 ) C732_=_C856( C732 C856 ) C732_=_C858( C732 C858 ) \nC732_=_C868( C732 C868 ) C732_=_C869( C732 C869 ) C732_=_C877(</w:t>
      </w:r>
    </w:p>
    <w:p>
      <w:pPr>
        <w:pStyle w:val="PreformattedText"/>
        <w:bidi w:val="0"/>
        <w:spacing w:before="0" w:after="0"/>
        <w:jc w:val="left"/>
        <w:rPr/>
      </w:pPr>
      <w:r>
        <w:rPr/>
        <w:t xml:space="preserve"> </w:t>
      </w:r>
      <w:r>
        <w:rPr/>
        <w:t>C732 C877 ) C732_=_C878( C732 C878 ) C732_=_C896( C732 C896 ) C732_=_C899( C732 C899 ) \nC744_=_C748( C744 C748 ) C744_=_C749( C744 C749 ) C744_=_C772( C744 C772 ) C744_=_C782( C744 C782 ) C744_=_C799( C744 C799 ) C744_=_C826( C744 C826 ) \nC744_=_C839( C744 C839 ) C744_=_C851( C744 C851 ) C744_=_C858( C744 C858 ) C744_=_C868( C744 C868 ) C744_=_C869( C744 C869 ) C744_=_C876( C744 C876 ) \nC744_=_C878( C744 C878 ) C744_=_C882( C744 C882 ) C744_=_C883( C744 C883 ) C744_=_C896( C744 C896 ) C748_=_C749( C748 C749 ) C748_=_C757( C748 C757 ) \nC748_=_C782( C748 C782 ) C748_=_C799( C748 C799 ) C748_=_C805( C748 C805 ) C748_=_C826( C748 C826 ) C748_=_C834( C748 C834 ) C748_=_C839( C748 C839 ) \nC748_=_C851( C748 C851 ) C748_=_C856( C748 C856 ) C748_=_C868( C748 C868 ) C748_=_C869( C748 C869 ) C748_=_C877( C748 C877 ) C748_=_C878( C748 C878 ) \nC748_=_C896( C748 C896 ) C748_=_C897( C748 C897 ) C749_=_C782( C749 C782 ) C749_=_C799( C749 C799 ) C749_=_C800( C749 C800 ) C749_=_C805( C749 C805 ) \nC749_=_C807( C749 C807 ) C749_=_C826( C749 C826 ) C749_=_C831( C749 C831 ) C749_=_C839( C749 C839 ) C749_=_C851( C749 C851 ) C749_=_C858( C749 C858 ) \nC749_=_C859( C749 C859 ) C749_=_C869( C749 C869 ) C749_=_C877( C749 C877 ) C749_=_C882( C749 C882 ) C749_=_C899( C749 C899 ) C751_=_C757( C751 C757 ) \nC751_=_C774( C751 C774 ) C751_=_C782( C751 C782 ) C751_=_C787( C751 C787 ) C751_=_C788( C751 C788 ) C751_=_C799( C751 C799 ) C751_=_C800( C751 C800 ) \nC751_=_C831( C751 C831 ) C751_=_C856( C751 C856 ) C751_=_C859( C751 C859 ) C751_=_C869( C751 C869 ) C751_=_C876( C751 C876 ) C751_=_C877( C751 C877 ) \nC751_=_C878( C751 C878 ) C751_=_C882( C751 C882 ) C751_=_C883( C751 C883 ) C751_=_C893( C751 C893 ) C751_=_C896( C751 C896 ) C751_=_C897( C751 C897 ) \nC751_=_C899( C751 C899 ) C754_=_C757( C754 C757 ) C754_=_C772( C754 C772 ) C754_=_C804( C754 C804 ) C754_=_C834( C754 C834 ) C754_=_C839( C754 C839 ) \nC754_=_C844( C754 C844 ) C754_=_C855( C754 C855 ) C754_=_C859( C754 C859 ) C754_=_C876( C754 C876 ) C754_=_C893( C754 C893 ) C757_=_C782( C757 C782 ) \nC757_=_C788( C757 C788 ) C757_=_C799( C757 C799 ) C757_=_C800( C757 C800 ) C757_=_C805( C757 C805 ) C757_=_C831( C757 C831 ) C757_=_C834( C757 C834 ) \nC757_=_C839( C757 C839 ) C757_=_C844( C757 C844 ) C757_=_C859( C757 C859 ) C757_=_C878( C757 C878 ) C757_=_C893( C757 C893 ) C757_=_C897( C757 C897 ) \nC772_=_C775( C772 C775 ) C772_=_C787( C772 C787 ) C772_=_C815( C772 C815 ) C772_=_C826( C772 C826 ) C772_=_C834( C772 C834 ) C772_=_C856( C772 C856 ) \nC772_=_C868( C772 C868 ) C772_=_C876( C772 C876 ) C772_=_C882( C772 C882 ) C772_=_C899( C772 C899 ) C774_=_C775( C774 C775 ) C774_=_C787( C774 C787 ) \nC774_=_C788( C774 C788 ) C774_=_C807( C774 C807 ) C774_=_C831( C774 C831 ) C774_=_C834( C774 C834 ) C774_=_C855( C774 C855 ) C774_=_C856( C774 C856 ) \nC774_=_C869( C774 C869 ) C774_=_C876( C774 C876 ) C774_=_C877( C774 C877 ) C774_=_C878( C774 C878 ) C774_=_C883( C774 C883 ) C774_=_C896( C774 C896 ) \nC774_=_C897( C774 C897 ) C775_=_C807( C775 C807 ) C775_=_C815( C775 C815 ) C775_=_C834( C775 C834 ) C775_=_C851( C775 C851 ) C775_=_C855( C775 C855 ) \nC775_=_C868( C775 C868 ) C775_=_C876( C775 C876 ) C775_=_C877( C775 C877 ) C775_=_C878( C775 C878 ) C775_=_C882( C775 C882 ) C775_=_C897( C775 C897 ) \nC782_=_C787( C782 C787 ) C782_=_C799( C782 C799 ) C782_=_C800( C782 C800 ) C782_=_C826( C782 C826 ) C782_=_C839( C782 C839 ) C782_=_C851( C782 C851 ) \nC782_=_C877( C782 C877 ) C782_=_C878( C782 C878 ) C782_=_C893( C782 C893 ) C782_=_C897( C782 C897 ) C787_=_C788( C787 C788 ) C787_=_C826( C787 C826 ) \nC787_=_C831( C787 C831 ) C787_=_C839( C787 C839 ) C787_=_C844( C787 C844 ) C787_=_C855( C787 C855 ) C787_=_C856( C787 C856 ) C787_=_C857( C787 C857 ) \nC787_=_C858( C787 C858 ) C787_=_C868( C787 C868 ) C787_=_C869( C787 C869 ) C787_=_C876( C787 C876 ) C787_=_C877( C787 C877 ) C787_=_C878( C787 C878 ) \nC787_=_C882( C787 C882 ) C787_=_C883( C787 C883 ) C787_=_C893( C787 C893 ) C787_=_C896( C787 C896 ) C787_=_C897( C787 C897 ) C788_=_C799( C788 C799 ) \nC788_=_C807( C788 C807 ) C788_=_C826( C788 C826 ) C788_=_C831( C788 C831 ) C788_=_C834( C788 C834 ) C788_=_C844( C788 C844 ) C788_=_C856( C788 C856 ) \nC788_=_C858( C788 C858 ) C788_=_C869( C788 C869 ) C788_=_C876( C788 C876 ) C788_=_C877( C788 C877 ) C788_=_C878( C788 C878 ) C788_=_C883( C788 C883 ) \nC788_=_C896( C788 C896 ) C788_=_C897( C788 C897 ) C799_=_C800( C799 C800 ) C799_=_C815( C799 C815 ) C799_=_C826( C799 C826 ) C799_=_C839( C799 C839 ) \nC799_=_C851( C799 C851 ) C799_=_C856( C799 C856 ) C799_=_C877( C799 C877 ) C799_=_C878( C799 C878 ) C799_=_C893( C799 C893 ) C800_=_C806( C800 C806 ) \nC800_=_C807( C800 C807 ) C800_=_C855( C800 C855 ) C800_=_C858( C800 C858 ) C800_=_C878( C800 C878 ) C800_=_C883( C800 C883 ) C800_=_C893( C800 C893 ) \nC800_=_C896( C800 C896 ) C800_=_C897( C800 C897 ) C800_=_C899( C800 C899 ) C804_=_C805( C804 C805 ) C804_=_C831( C804 C831 ) C804_=_C834( C804 C834 ) \nC804_=_C855( C804 C855 ) C804_=_C857( C804 C857 ) C804_=_C869( C804 C869 ) C804_=_C876( C804 C876 ) C804_=_C883( C804 C883 ) C804_=_C897( C804 C897 ) \nC805_=_C826( C805 C826 ) C805_=_C831( C805 C831 ) C805_=_C855( C805 C855 ) C805_=_C857( C805 C857 ) C805_=_C869( C805 C869 ) C805_=_C883( C805 C883 ) \nC806_=_C807( C806 C807 ) C806_=_C826( C806 C826 ) C806_=_C834( C806 C834 ) C806_=_C856( C806 C856 ) C806_=_C857( C806 C857 ) C806_=_C858( C806 C858 ) \nC806_=_C869( C806 C869 ) C806_=_C896( C806 C896 ) C806_=_C899( C806 C899 ) C807_=_C815( C807 C815 ) C807_=_C831( C807 C831 ) C807_=_C855( C807 C855 ) \nC807_=_C857( C807 C857 ) C807_=_C858( C807 C858 ) C807_=_C877( C807 C877 ) C807_=_C882( C807 C882 ) C807_=_C896( C807 C896 ) C807_=_C899( C807 C899 ) \nC815_=_C834( C815 C834 ) C815_=_C856( C815 C856 ) C815_=_C868( C815 C868 ) C815_=_C882( C815 C882 ) C815_=_C896( C815 C896 ) C826_=_C839( C826 C839 ) \nC826_=_C851( C826 C851 ) C826_=_C882( C826 C882 ) C826_=_C893( C826 C893 ) C831_=_C856( C831 C856 ) C831_=_C857( C831 C857 ) C831_=_C868( C831 C868 ) \nC831_=_C869( C831 C869 ) C831_=_C876( C831 C876 ) C831_=_C877( C831 C877 ) C831_=_C878( C831 C878 ) C831_=_C883( C831 C883 ) C831_=_C896( C831 C896 ) \nC831_=_C897( C831 C897 ) C831_=_C899( C831 C899 ) C834_=_C839( C834 C839 ) C834_=_C868( C834 C868 ) C834_=_C869( C834 C869 ) C834_=_C876( C834 C876 ) \nC834_=_C882( C834 C882 ) C834_=_C896( C834 C896 ) C834_=_C897( C834 C897 ) C839_=_C844( C839 C844 ) C839_=_C851( C839 C851 ) C839_=_C855( C839 C855 ) \nC839_=_C856( C839 C856 ) C839_=_C859( C839 C859 ) C839_=_C869( C839 C869 ) C839_=_C883( C839 C883 ) C839_=_C893( C839 C893 ) C839_=_C897( C839 C897 ) \nC844_=_C851( C844 C851 ) C844_=_C855( C844 C855 ) C844_=_C856( C844 C856 ) C844_=_C858( C844 C858 ) C844_=_C859( C844 C859 ) C844_=_C883( C844 C883 ) \nC844_=_C893( C844 C893 ) C844_=_C896( C844 C896 ) C844_=_C897( C844 C897 ) C844_=_C899( C844 C899 ) C851_=_C856( C851 C856 ) C851_=_C876( C851 C876 ) \nC851_=_C896( C851 C896 ) C851_=_C897( C851 C897 ) C855_=_C856( C855 C856 ) C855_=_C857( C855 C857 ) C855_=_C876( C855 C876 ) C855_=_C877( C855 C877 ) \nC855_=_C883( C855 C883 ) C856_=_C869( C856 C869 ) C856_=_C876( C856 C876 ) C856_=_C877( C856 C877 ) C856_=_C878( C856 C878 ) C856_=_C883( C856 C883 ) \nC856_=_C896( C856 C896 ) C856_=_C897( C856 C897 ) C857_=_C868( C857 C868 ) C857_=_C882( C857 C882 ) C857_=_C896( C857 C896 ) C857_=_C899( C857 C899 ) \nC858_=_C868( C858 C868 ) C858_=_C877( C858 C877 ) C858_=_C882( C858 C882 ) C858_=_C896( C858 C896 ) C858_=_C899( C858 C899 ) C859_=_C868( C859 C868 ) \nC859_=_C882( C859 C882 ) C859_=_C883( C859 C883 ) C859_=_C893( C859 C893 ) C859_=_C899( C859 C899 ) C868_=_C869( C868 C869 ) C868_=_C878( C868 C878 ) \nC868_=_C882( C868 C882 ) C868_=_C883( C868 C883 ) C868_=_C896( C868 C896 ) C868_=_C899( C868 C899 ) C869_=_C876( C869 C876 ) C869_=_C877( C869 C877 ) \nC869_=_C878( C869 C878 ) C869_=_C883( C869 C883 ) C869_=_C896( C869 C896 ) C869_=_C897( C869 C897 ) C876_=_C877( C876 C877 ) C876_=_C878( C876 C878 ) \nC876_=_C883( C876 C883 ) C876_=_C896( C876 C896 ) C876_=_C897( C876 C897 ) C877_=_C878( C877 C878 ) C877_=_C882( C877 C882 ) C877_=_C883( C877 C883 ) \nC877_=_C896( C877 C896 ) C877_=_C897( C877 C897 ) C877_=_C899( C877 C899 ) C878_=_C883( C878 C883 ) C878_=_C893( C878 C893 ) C878_=_C896( C878 C896 ) \nC878_=_C897( C878 C897 ) C882_=_C883( C882 C883 ) C882_=_C896( C882 C896 ) C882_=_C899( C882 C899 ) C883_=_C896( C883 C896 ) C883_=_C897( C883 C897 ) \nC893_=_C896( C893 C896 ) C893_=_C897( C893 C897 ) C893_=_C899( C893 C899 ) C896_=_C897( C896 C897 ) C896_=_C899( C896 C899 ) "];138-&gt;165[label="111: C163 C164 C165 C167 C226 \nC227 C228 C229 C270 C283 C284 \nC285 C286 C287 C288 C289 C290 \nC317 C359 C368 C369 C370 C371 \nC439 C442 C444 C450 C451 C452 \nC453 C481 C518 C521 C524 C533 \nC534 C555 C556 C587 C593 C594 \nC603 C604 C605 C606 C608 C612 \nC621 C623 C628 C634 C636 C650 \nC652 C653 C672 C674 C679 C681 \nC693 C709 C722 C725 C726 C727 \nC728 C729 C730 C731 C732 C744 \nC748 C749 C751 C754 C757 C772 \nC774 C775 C782 C787 C788 C799 \nC800 C804 C805 C806 C807 C815 \nC826 C831 C834 C839 C844 C851 \nC855 C856 C857 C858 C859 C868 \nC869 C876 C877 C878 C882 C883 \nC893 C896 C897 C899 \n1792: C163_=_C283 ,C163_=_C284 ,C163_=_C285 ,C163_=_C286 ,C163_=_C450 ,\nC163_=_C451 ,C163_=_C603 ,C163_=_C725 ,C163_=_C726 ,C163_=_C727 ,C163_=_C804 ,\nC163_=_C805 ,C163_=_C806 ,C163_=_C855 ,C163_=_C857 ,C163_=_C859 ,C163_=_C868 ,\nC164_=_C165 ,C164_=_C167 ,C164_=_C287 ,C164_=_C288 ,C164_=_C289 ,C164_=_C290 ,\nC164_=_C371 ,C164_=_C439 ,C164_=_C442 ,C164_=_C444 ,C164_=_C452 ,C164_=_C453 ,\nC164_=_C604 ,C164_=_C605 ,C164_=_C606 ,C164_=_C728 ,C164_=_C729 ,C164_=_C730 ,\nC164_=_C731 ,C164_=_C732 ,C164_=_C754 ,C164_=_C800 ,C164_=_C806 ,C164_=_C807 ,\nC164_=_C858 ,C164_=_C896 ,C164_=_C899 ,C165_=_C167 ,C165_=_C287 ,C165_=_C288 ,\nC165_=_C289 ,C165_=_C290 ,C165_=_C439 ,C165_=_C442 ,C165_=_C452 ,C165_=_C453</w:t>
      </w:r>
    </w:p>
    <w:p>
      <w:pPr>
        <w:pStyle w:val="PreformattedText"/>
        <w:bidi w:val="0"/>
        <w:spacing w:before="0" w:after="0"/>
        <w:jc w:val="left"/>
        <w:rPr/>
      </w:pPr>
      <w:r>
        <w:rPr/>
        <w:t xml:space="preserve"> </w:t>
      </w:r>
      <w:r>
        <w:rPr/>
        <w:t>,\nC165_=_C604 ,C165_=_C605 ,C165_=_C606 ,C165_=_C681 ,C165_=_C726 ,C165_=_C728 ,\nC165_=_C729 ,C165_=_C730 ,C165_=_C731 ,C165_=_C732 ,C165_=_C757 ,C165_=_C782 ,\nC165_=_C799 ,C165_=_C800 ,C165_=_C806 ,C165_=_C807 ,C165_=_C831 ,C165_=_C858 ,\nC165_=_C877 ,C165_=_C896 ,C165_=_C899 ,C167_=_C287 ,C167_=_C288 ,C167_=_C289 ,\nC167_=_C290 ,C167_=_C439 ,C167_=_C442 ,C167_=_C452 ,C167_=_C453 ,C167_=_C604 ,\nC167_=_C605 ,C167_=_C606 ,C167_=_C608 ,C167_=_C650 ,C167_=_C728 ,C167_=_C729 ,\nC167_=_C730 ,C167_=_C731 ,C167_=_C732 ,C167_=_C787 ,C167_=_C800 ,C167_=_C806 ,\nC167_=_C807 ,C167_=_C831 ,C167_=_C857 ,C167_=_C858 ,C167_=_C868 ,C167_=_C896 ,\nC167_=_C899 ,C226_=_C227 ,C226_=_C228 ,C226_=_C317 ,C226_=_C368 ,C226_=_C444 ,\nC226_=_C521 ,C226_=_C533 ,C226_=_C534 ,C226_=_C555 ,C226_=_C594 ,C226_=_C623 ,\nC226_=_C674 ,C226_=_C681 ,C226_=_C693 ,C226_=_C726 ,C226_=_C772 ,C226_=_C775 ,\nC226_=_C787 ,C226_=_C815 ,C226_=_C834 ,C226_=_C858 ,C226_=_C868 ,C226_=_C878 ,\nC226_=_C882 ,C227_=_C228 ,C227_=_C317 ,C227_=_C368 ,C227_=_C444 ,C227_=_C521 ,\nC227_=_C534 ,C227_=_C555 ,C227_=_C556 ,C227_=_C593 ,C227_=_C594 ,C227_=_C623 ,\nC227_=_C681 ,C227_=_C693 ,C227_=_C709 ,C227_=_C772 ,C227_=_C775 ,C227_=_C807 ,\nC227_=_C815 ,C227_=_C834 ,C227_=_C868 ,C227_=_C882 ,C227_=_C883 ,C228_=_C317 ,\nC228_=_C368 ,C228_=_C444 ,C228_=_C521 ,C228_=_C534 ,C228_=_C555 ,C228_=_C594 ,\nC228_=_C606 ,C228_=_C623 ,C228_=_C634 ,C228_=_C681 ,C228_=_C693 ,C228_=_C729 ,\nC228_=_C772 ,C228_=_C775 ,C228_=_C815 ,C228_=_C834 ,C228_=_C857 ,C228_=_C868 ,\nC228_=_C882 ,C229_=_C359 ,C229_=_C370 ,C229_=_C371 ,C229_=_C518 ,C229_=_C524 ,\nC229_=_C556 ,C229_=_C587 ,C229_=_C608 ,C229_=_C672 ,C229_=_C674 ,C229_=_C709 ,\nC229_=_C751 ,C229_=_C757 ,C229_=_C774 ,C229_=_C782 ,C229_=_C787 ,C229_=_C788 ,\nC229_=_C799 ,C229_=_C800 ,C229_=_C831 ,C229_=_C856 ,C229_=_C869 ,C229_=_C876 ,\nC229_=_C877 ,C229_=_C878 ,C229_=_C883 ,C229_=_C893 ,C229_=_C896 ,C229_=_C897 ,\nC270_=_C369 ,C270_=_C481 ,C270_=_C587 ,C270_=_C593 ,C270_=_C604 ,C270_=_C606 ,\nC270_=_C608 ,C270_=_C621 ,C270_=_C636 ,C270_=_C650 ,C270_=_C652 ,C270_=_C653 ,\nC270_=_C722 ,C270_=_C744 ,C270_=_C748 ,C270_=_C749 ,C270_=_C782 ,C270_=_C799 ,\nC270_=_C806 ,C270_=_C826 ,C270_=_C839 ,C270_=_C851 ,C270_=_C856 ,C270_=_C878 ,\nC270_=_C893 ,C283_=_C284 ,C283_=_C285 ,C283_=_C286 ,C283_=_C450 ,C283_=_C451 ,\nC283_=_C587 ,C283_=_C603 ,C283_=_C653 ,C283_=_C725 ,C283_=_C726 ,C283_=_C727 ,\nC283_=_C728 ,C283_=_C744 ,C283_=_C751 ,C283_=_C772 ,C283_=_C804 ,C283_=_C805 ,\nC283_=_C855 ,C283_=_C857 ,C283_=_C893 ,C283_=_C899 ,C284_=_C285 ,C284_=_C286 ,\nC284_=_C450 ,C284_=_C451 ,C284_=_C594 ,C284_=_C603 ,C284_=_C725 ,C284_=_C726 ,\nC284_=_C727 ,C284_=_C729 ,C284_=_C804 ,C284_=_C805 ,C284_=_C855 ,C284_=_C857 ,\nC284_=_C858 ,C284_=_C869 ,C284_=_C877 ,C285_=_C286 ,C285_=_C370 ,C285_=_C450 ,\nC285_=_C451 ,C285_=_C603 ,C285_=_C725 ,C285_=_C726 ,C285_=_C727 ,C285_=_C775 ,\nC285_=_C799 ,C285_=_C804 ,C285_=_C805 ,C285_=_C855 ,C285_=_C857 ,C285_=_C858 ,\nC285_=_C878 ,C286_=_C450 ,C286_=_C451 ,C286_=_C603 ,C286_=_C628 ,C286_=_C725 ,\nC286_=_C726 ,C286_=_C727 ,C286_=_C731 ,C286_=_C749 ,C286_=_C804 ,C286_=_C805 ,\nC286_=_C807 ,C286_=_C815 ,C286_=_C855 ,C286_=_C857 ,C286_=_C896 ,C287_=_C288 ,\nC287_=_C289 ,C287_=_C290 ,C287_=_C439 ,C287_=_C442 ,C287_=_C452 ,C287_=_C453 ,\nC287_=_C604 ,C287_=_C605 ,C287_=_C606 ,C287_=_C728 ,C287_=_C729 ,C287_=_C730 ,\nC287_=_C731 ,C287_=_C732 ,C287_=_C800 ,C287_=_C806 ,C287_=_C807 ,C287_=_C855 ,\nC287_=_C857 ,C287_=_C858 ,C287_=_C868 ,C287_=_C896 ,C287_=_C899 ,C288_=_C289 ,\nC288_=_C290 ,C288_=_C439 ,C288_=_C442 ,C288_=_C444 ,C288_=_C452 ,C288_=_C453 ,\nC288_=_C604 ,C288_=_C605 ,C288_=_C606 ,C288_=_C709 ,C288_=_C728 ,C288_=_C729 ,\nC288_=_C730 ,C288_=_C731 ,C288_=_C732 ,C288_=_C774 ,C288_=_C788 ,C288_=_C800 ,\nC288_=_C806 ,C288_=_C807 ,C288_=_C844 ,C288_=_C851 ,C288_=_C858 ,C288_=_C896 ,\nC288_=_C897 ,C288_=_C899 ,C289_=_C290 ,C289_=_C439 ,C289_=_C442 ,C289_=_C452 ,\nC289_=_C453 ,C289_=_C604 ,C289_=_C605 ,C289_=_C606 ,C289_=_C623 ,C289_=_C674 ,\nC289_=_C728 ,C289_=_C729 ,C289_=_C730 ,C289_=_C731 ,C289_=_C732 ,C289_=_C800 ,\nC289_=_C806 ,C289_=_C807 ,C289_=_C858 ,C289_=_C883 ,C289_=_C896 ,C289_=_C897 ,\nC289_=_C899 ,C290_=_C371 ,C290_=_C439 ,C290_=_C442 ,C290_=_C444 ,C290_=_C452 ,\nC290_=_C453 ,C290_=_C604 ,C290_=_C605 ,C290_=_C606 ,C290_=_C728 ,C290_=_C729 ,\nC290_=_C730 ,C290_=_C731 ,C290_=_C732 ,C290_=_C774 ,C290_=_C800 ,C290_=_C806 ,\nC290_=_C807 ,C290_=_C855 ,C290_=_C858 ,C290_=_C896 ,C290_=_C897 ,C290_=_C899 ,\nC317_=_C368 ,C317_=_C444 ,C317_=_C453 ,C317_=_C521 ,C317_=_C534 ,C317_=_C555 ,\nC317_=_C594 ,C317_=_C623 ,C317_=_C672 ,C317_=_C681 ,C317_=_C693 ,C317_=_C722 ,\nC317_=_C754 ,C317_=_C772 ,C317_=_C775 ,C317_=_C815 ,C317_=_C834 ,C317_=_C868 ,\nC317_=_C882 ,C359_=_C370 ,C359_=_C371 ,C359_=_C481 ,C359_=_C518 ,C359_=_C524 ,\nC359_=_C556 ,C359_=_C587 ,C359_=_C608 ,C359_=_C612 ,C359_=_C672 ,C359_=_C674 ,\nC359_=_C709 ,C359_=_C726 ,C359_=_C744 ,C359_=_C751 ,C359_=_C774 ,C359_=_C787 ,\nC359_=_C788 ,C359_=_C815 ,C359_=_C831 ,C359_=_C856 ,C359_=_C869 ,C359_=_C876 ,\nC359_=_C877 ,C359_=_C878 ,C359_=_C883 ,C359_=_C896 ,C359_=_C897 ,C368_=_C369 ,\nC368_=_C444 ,C368_=_C451 ,C368_=_C521 ,C368_=_C534 ,C368_=_C555 ,C368_=_C594 ,\nC368_=_C612 ,C368_=_C623 ,C368_=_C681 ,C368_=_C693 ,C368_=_C772 ,C368_=_C775 ,\nC368_=_C805 ,C368_=_C815 ,C368_=_C834 ,C368_=_C857 ,C368_=_C868 ,C368_=_C882 ,\nC368_=_C883 ,C368_=_C899 ,C369_=_C451 ,C369_=_C524 ,C369_=_C533 ,C369_=_C612 ,\nC369_=_C628 ,C369_=_C634 ,C369_=_C653 ,C369_=_C679 ,C369_=_C754 ,C369_=_C757 ,\nC369_=_C788 ,C369_=_C806 ,C369_=_C834 ,C369_=_C839 ,C369_=_C844 ,C369_=_C856 ,\nC369_=_C859 ,C369_=_C893 ,C370_=_C371 ,C370_=_C518 ,C370_=_C524 ,C370_=_C534 ,\nC370_=_C556 ,C370_=_C587 ,C370_=_C608 ,C370_=_C672 ,C370_=_C674 ,C370_=_C709 ,\nC370_=_C751 ,C370_=_C754 ,C370_=_C774 ,C370_=_C775 ,C370_=_C787 ,C370_=_C788 ,\nC370_=_C831 ,C370_=_C855 ,C370_=_C856 ,C370_=_C869 ,C370_=_C876 ,C370_=_C877 ,\nC370_=_C878 ,C370_=_C883 ,C370_=_C893 ,C370_=_C896 ,C370_=_C897 ,C371_=_C444 ,\nC371_=_C518 ,C371_=_C524 ,C371_=_C556 ,C371_=_C587 ,C371_=_C593 ,C371_=_C608 ,\nC371_=_C621 ,C371_=_C672 ,C371_=_C674 ,C371_=_C709 ,C371_=_C751 ,C371_=_C774 ,\nC371_=_C787 ,C371_=_C788 ,C371_=_C831 ,C371_=_C856 ,C371_=_C869 ,C371_=_C876 ,\nC371_=_C877 ,C371_=_C878 ,C371_=_C883 ,C371_=_C896 ,C371_=_C897 ,C439_=_C442 ,\nC439_=_C444 ,C439_=_C452 ,C439_=_C453 ,C439_=_C604 ,C439_=_C605 ,C439_=_C606 ,\nC439_=_C634 ,C439_=_C636 ,C439_=_C652 ,C439_=_C725 ,C439_=_C728 ,C439_=_C729 ,\nC439_=_C730 ,C439_=_C731 ,C439_=_C732 ,C439_=_C788 ,C439_=_C800 ,C439_=_C806 ,\nC439_=_C807 ,C439_=_C839 ,C439_=_C851 ,C439_=_C858 ,C439_=_C896 ,C439_=_C899 ,\nC442_=_C444 ,C442_=_C450 ,C442_=_C452 ,C442_=_C453 ,C442_=_C604 ,C442_=_C605 ,\nC442_=_C606 ,C442_=_C634 ,C442_=_C726 ,C442_=_C728 ,C442_=_C729 ,C442_=_C730 ,\nC442_=_C731 ,C442_=_C732 ,C442_=_C774 ,C442_=_C800 ,C442_=_C806 ,C442_=_C807 ,\nC442_=_C855 ,C442_=_C858 ,C442_=_C883 ,C442_=_C893 ,C442_=_C896 ,C442_=_C899 ,\nC444_=_C521 ,C444_=_C534 ,C444_=_C555 ,C444_=_C594 ,C444_=_C623 ,C444_=_C636 ,\nC444_=_C652 ,C444_=_C681 ,C444_=_C693 ,C444_=_C709 ,C444_=_C725 ,C444_=_C772 ,\nC444_=_C775 ,C444_=_C800 ,C444_=_C815 ,C444_=_C834 ,C444_=_C851 ,C444_=_C855 ,\nC444_=_C868 ,C444_=_C882 ,C444_=_C897 ,C450_=_C451 ,C450_=_C518 ,C450_=_C555 ,\nC450_=_C603 ,C450_=_C604 ,C450_=_C636 ,C450_=_C725 ,C450_=_C726 ,C450_=_C727 ,\nC450_=_C782 ,C450_=_C787 ,C450_=_C800 ,C450_=_C804 ,C450_=_C805 ,C450_=_C807 ,\nC450_=_C831 ,C450_=_C855 ,C450_=_C857 ,C450_=_C883 ,C450_=_C893 ,C450_=_C897 ,\nC451_=_C524 ,C451_=_C594 ,C451_=_C603 ,C451_=_C612 ,C451_=_C653 ,C451_=_C709 ,\nC451_=_C725 ,C451_=_C726 ,C451_=_C727 ,C451_=_C788 ,C451_=_C804 ,C451_=_C805 ,\nC451_=_C834 ,C451_=_C855 ,C451_=_C857 ,C451_=_C868 ,C451_=_C869 ,C451_=_C877 ,\nC451_=_C883 ,C452_=_C453 ,C452_=_C481 ,C452_=_C533 ,C452_=_C604 ,C452_=_C605 ,\nC452_=_C606 ,C452_=_C679 ,C452_=_C728 ,C452_=_C729 ,C452_=_C730 ,C452_=_C731 ,\nC452_=_C732 ,C452_=_C800 ,C452_=_C806 ,C452_=_C807 ,C452_=_C857 ,C452_=_C858 ,\nC452_=_C859 ,C452_=_C893 ,C452_=_C896 ,C452_=_C899 ,C453_=_C604 ,C453_=_C605 ,\nC453_=_C606 ,C453_=_C608 ,C453_=_C672 ,C453_=_C679 ,C453_=_C693 ,C453_=_C728 ,\nC453_=_C729 ,C453_=_C730 ,C453_=_C731 ,C453_=_C732 ,C453_=_C800 ,C453_=_C806 ,\nC453_=_C807 ,C453_=_C858 ,C453_=_C896 ,C453_=_C899 ,C481_=_C524 ,C481_=_C593 ,\nC481_=_C604 ,C481_=_C606 ,C481_=_C608 ,C481_=_C612 ,C481_=_C621 ,C481_=_C628 ,\nC481_=_C636 ,C481_=_C650 ,C481_=_C652 ,C481_=_C653 ,C481_=_C722 ,C481_=_C728 ,\nC481_=_C744 ,C481_=_C748 ,C481_=_C749 ,C481_=_C782 ,C481_=_C799 ,C481_=_C806 ,\nC481_=_C826 ,C481_=_C834 ,C481_=_C839 ,C481_=_C851 ,C481_=_C859 ,C481_=_C869 ,\nC481_=_C896 ,C518_=_C524 ,C518_=_C556 ,C518_=_C587 ,C518_=_C608 ,C518_=_C672 ,\nC518_=_C674 ,C518_=_C709 ,C518_=_C727 ,C518_=_C749 ,C518_=_C751 ,C518_=_C774 ,\nC518_=_C787 ,C518_=_C788 ,C518_=_C804 ,C518_=_C807 ,C518_=_C831 ,C518_=_C856 ,\nC518_=_C858 ,C518_=_C869 ,C518_=_C876 ,C518_=_C877 ,C518_=_C878 ,C518_=_C882 ,\nC518_=_C883 ,C518_=_C896 ,C518_=_C897 ,C518_=_C899 ,C521_=_C524 ,C521_=_C534 ,\nC521_=_C555 ,C521_=_C593 ,C521_=_C594 ,C521_=_C623 ,C521_=_C672 ,C521_=_C681 ,\nC521_=_C693 ,C521_=_C722 ,C521_=_C725 ,C521_=_C748 ,C521_=_C751 ,C521_=_C757 ,\nC521_=_C772 ,C521_=_C775 ,C521_=_C805 ,C521_=_C815 ,C521_=_C834 ,C521_=_C868 ,\nC521_=_C876 ,C521_=_C882 ,C524_=_C556 ,C524_=_C587 ,C524_=_C608 ,C524_=_C612 ,\nC524_=_C653 ,C524_=_C672 ,C524_=_C674 ,C524_=_C693 ,C524_=_C709 ,C524_=_C744 ,\nC524_=_C751 ,C524_=_C774 ,C524_=_C787 ,C524_=_C788 ,C524_=_C805 ,C524_=_C831 ,\nC524_=_C834 ,C524_=_C856 ,C524_=_C869 ,C524_=_C876 ,C524_=_C877 ,C524_=_C878 ,\nC524_=_C883 ,C524_=_C896 ,C524_=_C897 ,C533_=_C534 ,C533_=_C605 ,C533_=_C612 ,\nC533_=_C628 ,C533_=_C634 ,C533_=_C674 ,C533_=_C679 ,C533_=_C726 ,C533_=_C754 ,\nC533_=_C757 ,C533_=_C806 ,C533_=_C831 ,C533_=_C839 ,C533_=_C844 ,C533_=_C857 ,\nC533_=_C859 ,C533_=_C878 ,C533_=_C893 ,C533_=_C899 ,C534_=_C555</w:t>
      </w:r>
    </w:p>
    <w:p>
      <w:pPr>
        <w:pStyle w:val="PreformattedText"/>
        <w:bidi w:val="0"/>
        <w:spacing w:before="0" w:after="0"/>
        <w:jc w:val="left"/>
        <w:rPr/>
      </w:pPr>
      <w:r>
        <w:rPr/>
        <w:t xml:space="preserve"> </w:t>
      </w:r>
      <w:r>
        <w:rPr/>
        <w:t>,C534_=_C587 ,\nC534_=_C594 ,C534_=_C605 ,C534_=_C623 ,C534_=_C681 ,C534_=_C693 ,C534_=_C729 ,\nC534_=_C744 ,C534_=_C754 ,C534_=_C772 ,C534_=_C775 ,C534_=_C806 ,C534_=_C815 ,\nC534_=_C834 ,C534_=_C855 ,C534_=_C857 ,C534_=_C868 ,C534_=_C876 ,C534_=_C882 ,\nC534_=_C883 ,C555_=_C594 ,C555_=_C604 ,C555_=_C623 ,C555_=_C636 ,C555_=_C681 ,\nC555_=_C693 ,C555_=_C709 ,C555_=_C730 ,C555_=_C748 ,C555_=_C754 ,C555_=_C772 ,\nC555_=_C775 ,C555_=_C782 ,C555_=_C787 ,C555_=_C804 ,C555_=_C815 ,C555_=_C834 ,\nC555_=_C856 ,C555_=_C868 ,C555_=_C869 ,C555_=_C877 ,C555_=_C878 ,C555_=_C882 ,\nC555_=_C893 ,C555_=_C897 ,C556_=_C587 ,C556_=_C593 ,C556_=_C603 ,C556_=_C608 ,\nC556_=_C650 ,C556_=_C672 ,C556_=_C674 ,C556_=_C709 ,C556_=_C751 ,C556_=_C774 ,\nC556_=_C775 ,C556_=_C787 ,C556_=_C788 ,C556_=_C805 ,C556_=_C807 ,C556_=_C826 ,\nC556_=_C831 ,C556_=_C856 ,C556_=_C869 ,C556_=_C876 ,C556_=_C877 ,C556_=_C878 ,\nC556_=_C883 ,C556_=_C896 ,C556_=_C897 ,C587_=_C594 ,C587_=_C608 ,C587_=_C636 ,\nC587_=_C672 ,C587_=_C674 ,C587_=_C681 ,C587_=_C709 ,C587_=_C728 ,C587_=_C729 ,\nC587_=_C751 ,C587_=_C774 ,C587_=_C787 ,C587_=_C788 ,C587_=_C804 ,C587_=_C805 ,\nC587_=_C831 ,C587_=_C856 ,C587_=_C869 ,C587_=_C876 ,C587_=_C877 ,C587_=_C878 ,\nC587_=_C883 ,C587_=_C893 ,C587_=_C896 ,C587_=_C897 ,C587_=_C899 ,C593_=_C594 ,\nC593_=_C606 ,C593_=_C608 ,C593_=_C621 ,C593_=_C636 ,C593_=_C650 ,C593_=_C652 ,\nC593_=_C653 ,C593_=_C722 ,C593_=_C725 ,C593_=_C744 ,C593_=_C748 ,C593_=_C749 ,\nC593_=_C751 ,C593_=_C775 ,C593_=_C782 ,C593_=_C799 ,C593_=_C807 ,C593_=_C826 ,\nC593_=_C839 ,C593_=_C851 ,C593_=_C876 ,C593_=_C882 ,C594_=_C623 ,C594_=_C636 ,\nC594_=_C681 ,C594_=_C693 ,C594_=_C728 ,C594_=_C772 ,C594_=_C775 ,C594_=_C804 ,\nC594_=_C807 ,C594_=_C815 ,C594_=_C834 ,C594_=_C868 ,C594_=_C869 ,C594_=_C877 ,\nC594_=_C882 ,C603_=_C608 ,C603_=_C612 ,C603_=_C725 ,C603_=_C726 ,C603_=_C727 ,\nC603_=_C731 ,C603_=_C732 ,C603_=_C787 ,C603_=_C804 ,C603_=_C805 ,C603_=_C826 ,\nC603_=_C855 ,C603_=_C857 ,C603_=_C859 ,C603_=_C882 ,C603_=_C883 ,C603_=_C897 ,\nC604_=_C605 ,C604_=_C606 ,C604_=_C636 ,C604_=_C653 ,C604_=_C722 ,C604_=_C728 ,\nC604_=_C729 ,C604_=_C730 ,C604_=_C731 ,C604_=_C732 ,C604_=_C757 ,C604_=_C772 ,\nC604_=_C782 ,C604_=_C787 ,C604_=_C800 ,C604_=_C806 ,C604_=_C807 ,C604_=_C834 ,\nC604_=_C858 ,C604_=_C869 ,C604_=_C878 ,C604_=_C893 ,C604_=_C896 ,C604_=_C897 ,\nC604_=_C899 ,C605_=_C606 ,C605_=_C722 ,C605_=_C728 ,C605_=_C729 ,C605_=_C730 ,\nC605_=_C731 ,C605_=_C732 ,C605_=_C800 ,C605_=_C804 ,C605_=_C806 ,C605_=_C807 ,\nC605_=_C834 ,C605_=_C857 ,C605_=_C858 ,C605_=_C876 ,C605_=_C896 ,C605_=_C897 ,\nC605_=_C899 ,C606_=_C608 ,C606_=_C621 ,C606_=_C634 ,C606_=_C636 ,C606_=_C650 ,\nC606_=_C652 ,C606_=_C653 ,C606_=_C679 ,C606_=_C722 ,C606_=_C725 ,C606_=_C728 ,\nC606_=_C729 ,C606_=_C730 ,C606_=_C731 ,C606_=_C732 ,C606_=_C744 ,C606_=_C748 ,\nC606_=_C749 ,C606_=_C782 ,C606_=_C799 ,C606_=_C800 ,C606_=_C806 ,C606_=_C807 ,\nC606_=_C826 ,C606_=_C839 ,C606_=_C851 ,C606_=_C857 ,C606_=_C858 ,C606_=_C893 ,\nC606_=_C896 ,C606_=_C899 ,C608_=_C612 ,C608_=_C621 ,C608_=_C628 ,C608_=_C636 ,\nC608_=_C650 ,C608_=_C652 ,C608_=_C653 ,C608_=_C672 ,C608_=_C674 ,C608_=_C709 ,\nC608_=_C722 ,C608_=_C744 ,C608_=_C748 ,C608_=_C749 ,C608_=_C751 ,C608_=_C774 ,\nC608_=_C782 ,C608_=_C787 ,C608_=_C788 ,C608_=_C799 ,C608_=_C826 ,C608_=_C831 ,\nC608_=_C839 ,C608_=_C851 ,C608_=_C856 ,C608_=_C859 ,C608_=_C869 ,C608_=_C876 ,\nC608_=_C877 ,C608_=_C878 ,C608_=_C882 ,C608_=_C883 ,C608_=_C896 ,C608_=_C897 ,\nC612_=_C628 ,C612_=_C634 ,C612_=_C650 ,C612_=_C679 ,C612_=_C744 ,C612_=_C754 ,\nC612_=_C757 ,C612_=_C805 ,C612_=_C831 ,C612_=_C839 ,C612_=_C844 ,C612_=_C859 ,\nC612_=_C869 ,C612_=_C882 ,C612_=_C883 ,C612_=_C893 ,C612_=_C896 ,C621_=_C623 ,\nC621_=_C628 ,C621_=_C636 ,C621_=_C650 ,C621_=_C652 ,C621_=_C653 ,C621_=_C722 ,\nC621_=_C744 ,C621_=_C748 ,C621_=_C749 ,C621_=_C772 ,C621_=_C782 ,C621_=_C799 ,\nC621_=_C826 ,C621_=_C839 ,C621_=_C851 ,C621_=_C856 ,C621_=_C869 ,C621_=_C876 ,\nC623_=_C674 ,C623_=_C681 ,C623_=_C693 ,C623_=_C727 ,C623_=_C772 ,C623_=_C775 ,\nC623_=_C815 ,C623_=_C834 ,C623_=_C856 ,C623_=_C868 ,C623_=_C882 ,C623_=_C883 ,\nC623_=_C897 ,C628_=_C634 ,C628_=_C679 ,C628_=_C744 ,C628_=_C749 ,C628_=_C754 ,\nC628_=_C757 ,C628_=_C839 ,C628_=_C844 ,C628_=_C859 ,C628_=_C869 ,C628_=_C882 ,\nC628_=_C893 ,C634_=_C679 ,C634_=_C754 ,C634_=_C757 ,C634_=_C774 ,C634_=_C800 ,\nC634_=_C839 ,C634_=_C844 ,C634_=_C851 ,C634_=_C857 ,C634_=_C859 ,C634_=_C893 ,\nC634_=_C899 ,C636_=_C650 ,C636_=_C652 ,C636_=_C653 ,C636_=_C681 ,C636_=_C722 ,\nC636_=_C725 ,C636_=_C728 ,C636_=_C744 ,C636_=_C748 ,C636_=_C749 ,C636_=_C782 ,\nC636_=_C787 ,C636_=_C799 ,C636_=_C804 ,C636_=_C826 ,C636_=_C839 ,C636_=_C851 ,\nC636_=_C893 ,C636_=_C897 ,C650_=_C652 ,C650_=_C653 ,C650_=_C722 ,C650_=_C728 ,\nC650_=_C732 ,C650_=_C744 ,C650_=_C748 ,C650_=_C749 ,C650_=_C775 ,C650_=_C782 ,\nC650_=_C787 ,C650_=_C799 ,C650_=_C826 ,C650_=_C831 ,C650_=_C839 ,C650_=_C851 ,\nC650_=_C855 ,C650_=_C857 ,C650_=_C868 ,C650_=_C876 ,C650_=_C877 ,C650_=_C896 ,\nC652_=_C653 ,C652_=_C693 ,C652_=_C722 ,C652_=_C725 ,C652_=_C744 ,C652_=_C748 ,\nC652_=_C749 ,C652_=_C782 ,C652_=_C788 ,C652_=_C799 ,C652_=_C800 ,C652_=_C826 ,\nC652_=_C839 ,C652_=_C851 ,C652_=_C858 ,C652_=_C877 ,C652_=_C882 ,C653_=_C722 ,\nC653_=_C725 ,C653_=_C728 ,C653_=_C744 ,C653_=_C748 ,C653_=_C749 ,C653_=_C772 ,\nC653_=_C782 ,C653_=_C788 ,C653_=_C799 ,C653_=_C806 ,C653_=_C826 ,C653_=_C834 ,\nC653_=_C839 ,C653_=_C851 ,C653_=_C869 ,C653_=_C896 ,C672_=_C674 ,C672_=_C709 ,\nC672_=_C732 ,C672_=_C744 ,C672_=_C748 ,C672_=_C751 ,C672_=_C774 ,C672_=_C775 ,\nC672_=_C787 ,C672_=_C788 ,C672_=_C805 ,C672_=_C831 ,C672_=_C856 ,C672_=_C868 ,\nC672_=_C869 ,C672_=_C876 ,C672_=_C877 ,C672_=_C878 ,C672_=_C883 ,C672_=_C896 ,\nC672_=_C897 ,C674_=_C693 ,C674_=_C709 ,C674_=_C726 ,C674_=_C751 ,C674_=_C754 ,\nC674_=_C772 ,C674_=_C774 ,C674_=_C787 ,C674_=_C788 ,C674_=_C805 ,C674_=_C831 ,\nC674_=_C834 ,C674_=_C856 ,C674_=_C869 ,C674_=_C876 ,C674_=_C877 ,C674_=_C878 ,\nC674_=_C883 ,C674_=_C896 ,C674_=_C897 ,C679_=_C693 ,C679_=_C725 ,C679_=_C726 ,\nC679_=_C731 ,C679_=_C754 ,C679_=_C757 ,C679_=_C775 ,C679_=_C806 ,C679_=_C826 ,\nC679_=_C839 ,C679_=_C844 ,C679_=_C851 ,C679_=_C859 ,C679_=_C876 ,C679_=_C893 ,\nC681_=_C693 ,C681_=_C726 ,C681_=_C728 ,C681_=_C730 ,C681_=_C754 ,C681_=_C772 ,\nC681_=_C774 ,C681_=_C775 ,C681_=_C782 ,C681_=_C799 ,C681_=_C804 ,C681_=_C815 ,\nC681_=_C834 ,C681_=_C868 ,C681_=_C869 ,C681_=_C877 ,C681_=_C882 ,C693_=_C727 ,\nC693_=_C772 ,C693_=_C775 ,C693_=_C805 ,C693_=_C806 ,C693_=_C815 ,C693_=_C834 ,\nC693_=_C844 ,C693_=_C868 ,C693_=_C877 ,C693_=_C882 ,C693_=_C883 ,C709_=_C726 ,\nC709_=_C748 ,C709_=_C751 ,C709_=_C774 ,C709_=_C787 ,C709_=_C788 ,C709_=_C799 ,\nC709_=_C815 ,C709_=_C831 ,C709_=_C851 ,C709_=_C856 ,C709_=_C868 ,C709_=_C869 ,\nC709_=_C876 ,C709_=_C877 ,C709_=_C878 ,C709_=_C883 ,C709_=_C896 ,C709_=_C897 ,\nC722_=_C725 ,C722_=_C744 ,C722_=_C748 ,C722_=_C749 ,C722_=_C751 ,C722_=_C754 ,\nC722_=_C782 ,C722_=_C799 ,C722_=_C806 ,C722_=_C826 ,C722_=_C834 ,C722_=_C839 ,\nC722_=_C851 ,C722_=_C856 ,C722_=_C869 ,C722_=_C876 ,C722_=_C896 ,C725_=_C726 ,\nC725_=_C727 ,C725_=_C728 ,C725_=_C744 ,C725_=_C751 ,C725_=_C772 ,C725_=_C774 ,\nC725_=_C788 ,C725_=_C804 ,C725_=_C805 ,C725_=_C806 ,C725_=_C807 ,C725_=_C826 ,\nC725_=_C851 ,C725_=_C855 ,C725_=_C857 ,C725_=_C876 ,C725_=_C893 ,C726_=_C727 ,\nC726_=_C782 ,C726_=_C799 ,C726_=_C800 ,C726_=_C804 ,C726_=_C805 ,C726_=_C815 ,\nC726_=_C844 ,C726_=_C855 ,C726_=_C857 ,C726_=_C858 ,C726_=_C877 ,C726_=_C878 ,\nC726_=_C883 ,C727_=_C749 ,C727_=_C774 ,C727_=_C788 ,C727_=_C804 ,C727_=_C805 ,\nC727_=_C807 ,C727_=_C831 ,C727_=_C844 ,C727_=_C855 ,C727_=_C857 ,C727_=_C858 ,\nC727_=_C868 ,C727_=_C869 ,C727_=_C877 ,C727_=_C882 ,C727_=_C883 ,C727_=_C899 ,\nC728_=_C729 ,C728_=_C730 ,C728_=_C731 ,C728_=_C732 ,C728_=_C744 ,C728_=_C772 ,\nC728_=_C775 ,C728_=_C788 ,C728_=_C800 ,C728_=_C804 ,C728_=_C806 ,C728_=_C807 ,\nC728_=_C826 ,C728_=_C839 ,C728_=_C855 ,C728_=_C858 ,C728_=_C859 ,C728_=_C877 ,\nC728_=_C896 ,C728_=_C899 ,C729_=_C730 ,C729_=_C731 ,C729_=_C732 ,C729_=_C754 ,\nC729_=_C800 ,C729_=_C806 ,C729_=_C807 ,C729_=_C858 ,C729_=_C896 ,C729_=_C899 ,\nC730_=_C731 ,C730_=_C732 ,C730_=_C748 ,C730_=_C751 ,C730_=_C775 ,C730_=_C800 ,\nC730_=_C804 ,C730_=_C806 ,C730_=_C807 ,C730_=_C858 ,C730_=_C859 ,C730_=_C869 ,\nC730_=_C877 ,C730_=_C878 ,C730_=_C882 ,C730_=_C896 ,C730_=_C897 ,C730_=_C899 ,\nC731_=_C732 ,C731_=_C751 ,C731_=_C775 ,C731_=_C787 ,C731_=_C800 ,C731_=_C806 ,\nC731_=_C807 ,C731_=_C815 ,C731_=_C826 ,C731_=_C844 ,C731_=_C851 ,C731_=_C858 ,\nC731_=_C876 ,C731_=_C878 ,C731_=_C896 ,C731_=_C897 ,C731_=_C899 ,C732_=_C744 ,\nC732_=_C748 ,C732_=_C772 ,C732_=_C775 ,C732_=_C787 ,C732_=_C799 ,C732_=_C800 ,\nC732_=_C806 ,C732_=_C807 ,C732_=_C815 ,C732_=_C855 ,C732_=_C856 ,C732_=_C858 ,\nC732_=_C868 ,C732_=_C869 ,C732_=_C877 ,C732_=_C878 ,C732_=_C896 ,C732_=_C899 ,\nC744_=_C748 ,C744_=_C749 ,C744_=_C772 ,C744_=_C782 ,C744_=_C799 ,C744_=_C826 ,\nC744_=_C839 ,C744_=_C851 ,C744_=_C858 ,C744_=_C868 ,C744_=_C869 ,C744_=_C876 ,\nC744_=_C878 ,C744_=_C882 ,C744_=_C883 ,C744_=_C896 ,C748_=_C749 ,C748_=_C757 ,\nC748_=_C782 ,C748_=_C799 ,C748_=_C805 ,C748_=_C826 ,C748_=_C834 ,C748_=_C839 ,\nC748_=_C851 ,C748_=_C856 ,C748_=_C868 ,C748_=_C869 ,C748_=_C877 ,C748_=_C878 ,\nC748_=_C896 ,C748_=_C897 ,C749_=_C782 ,C749_=_C799 ,C749_=_C800 ,C749_=_C805 ,\nC749_=_C807 ,C749_=_C826 ,C749_=_C831 ,C749_=_C839 ,C749_=_C851 ,C749_=_C858 ,\nC749_=_C859 ,C749_=_C869 ,C749_=_C877 ,C749_=_C882 ,C749_=_C899 ,C751_=_C757 ,\nC751_=_C774 ,C751_=_C782 ,C751_=_C787 ,C751_=_C788 ,C751_=_C799 ,C751_=_C800 ,\nC751_=_C831 ,C751_=_C856 ,C751_=_C859 ,C751_=_C869 ,C751_=_C876 ,C751_=_C877 ,\nC751_=_C878 ,C751_=_C882 ,C751_=_C883 ,C751_=_C893 ,C751_=_C896 ,C751_=_C897 ,\nC751_=_C899 ,C754_=_C757 ,C754_=_C772 ,C754_=_C804 ,C754_=_C834 ,C754_=_C839 ,\nC754_=_C844 ,C754_=_C855 ,C754_=_C859 ,C754_=_C876 ,C754_=_C893 ,C757_=_C782 ,\nC757_=_C788 ,C757_=_C799 ,C757_=_C800 ,C757_=_C805</w:t>
      </w:r>
    </w:p>
    <w:p>
      <w:pPr>
        <w:pStyle w:val="PreformattedText"/>
        <w:bidi w:val="0"/>
        <w:spacing w:before="0" w:after="0"/>
        <w:jc w:val="left"/>
        <w:rPr/>
      </w:pPr>
      <w:r>
        <w:rPr/>
        <w:t xml:space="preserve"> </w:t>
      </w:r>
      <w:r>
        <w:rPr/>
        <w:t>,C757_=_C831 ,C757_=_C834 ,\nC757_=_C839 ,C757_=_C844 ,C757_=_C859 ,C757_=_C878 ,C757_=_C893 ,C757_=_C897 ,\nC772_=_C775 ,C772_=_C787 ,C772_=_C815 ,C772_=_C826 ,C772_=_C834 ,C772_=_C856 ,\nC772_=_C868 ,C772_=_C876 ,C772_=_C882 ,C772_=_C899 ,C774_=_C775 ,C774_=_C787 ,\nC774_=_C788 ,C774_=_C807 ,C774_=_C831 ,C774_=_C834 ,C774_=_C855 ,C774_=_C856 ,\nC774_=_C869 ,C774_=_C876 ,C774_=_C877 ,C774_=_C878 ,C774_=_C883 ,C774_=_C896 ,\nC774_=_C897 ,C775_=_C807 ,C775_=_C815 ,C775_=_C834 ,C775_=_C851 ,C775_=_C855 ,\nC775_=_C868 ,C775_=_C876 ,C775_=_C877 ,C775_=_C878 ,C775_=_C882 ,C775_=_C897 ,\nC782_=_C787 ,C782_=_C799 ,C782_=_C800 ,C782_=_C826 ,C782_=_C839 ,C782_=_C851 ,\nC782_=_C877 ,C782_=_C878 ,C782_=_C893 ,C782_=_C897 ,C787_=_C788 ,C787_=_C826 ,\nC787_=_C831 ,C787_=_C839 ,C787_=_C844 ,C787_=_C855 ,C787_=_C856 ,C787_=_C857 ,\nC787_=_C858 ,C787_=_C868 ,C787_=_C869 ,C787_=_C876 ,C787_=_C877 ,C787_=_C878 ,\nC787_=_C882 ,C787_=_C883 ,C787_=_C893 ,C787_=_C896 ,C787_=_C897 ,C788_=_C799 ,\nC788_=_C807 ,C788_=_C826 ,C788_=_C831 ,C788_=_C834 ,C788_=_C844 ,C788_=_C856 ,\nC788_=_C858 ,C788_=_C869 ,C788_=_C876 ,C788_=_C877 ,C788_=_C878 ,C788_=_C883 ,\nC788_=_C896 ,C788_=_C897 ,C799_=_C800 ,C799_=_C815 ,C799_=_C826 ,C799_=_C839 ,\nC799_=_C851 ,C799_=_C856 ,C799_=_C877 ,C799_=_C878 ,C799_=_C893 ,C800_=_C806 ,\nC800_=_C807 ,C800_=_C855 ,C800_=_C858 ,C800_=_C878 ,C800_=_C883 ,C800_=_C893 ,\nC800_=_C896 ,C800_=_C897 ,C800_=_C899 ,C804_=_C805 ,C804_=_C831 ,C804_=_C834 ,\nC804_=_C855 ,C804_=_C857 ,C804_=_C869 ,C804_=_C876 ,C804_=_C883 ,C804_=_C897 ,\nC805_=_C826 ,C805_=_C831 ,C805_=_C855 ,C805_=_C857 ,C805_=_C869 ,C805_=_C883 ,\nC806_=_C807 ,C806_=_C826 ,C806_=_C834 ,C806_=_C856 ,C806_=_C857 ,C806_=_C858 ,\nC806_=_C869 ,C806_=_C896 ,C806_=_C899 ,C807_=_C815 ,C807_=_C831 ,C807_=_C855 ,\nC807_=_C857 ,C807_=_C858 ,C807_=_C877 ,C807_=_C882 ,C807_=_C896 ,C807_=_C899 ,\nC815_=_C834 ,C815_=_C856 ,C815_=_C868 ,C815_=_C882 ,C815_=_C896 ,C826_=_C839 ,\nC826_=_C851 ,C826_=_C882 ,C826_=_C893 ,C831_=_C856 ,C831_=_C857 ,C831_=_C868 ,\nC831_=_C869 ,C831_=_C876 ,C831_=_C877 ,C831_=_C878 ,C831_=_C883 ,C831_=_C896 ,\nC831_=_C897 ,C831_=_C899 ,C834_=_C839 ,C834_=_C868 ,C834_=_C869 ,C834_=_C876 ,\nC834_=_C882 ,C834_=_C896 ,C834_=_C897 ,C839_=_C844 ,C839_=_C851 ,C839_=_C855 ,\nC839_=_C856 ,C839_=_C859 ,C839_=_C869 ,C839_=_C883 ,C839_=_C893 ,C839_=_C897 ,\nC844_=_C851 ,C844_=_C855 ,C844_=_C856 ,C844_=_C858 ,C844_=_C859 ,C844_=_C883 ,\nC844_=_C893 ,C844_=_C896 ,C844_=_C897 ,C844_=_C899 ,C851_=_C856 ,C851_=_C876 ,\nC851_=_C896 ,C851_=_C897 ,C855_=_C856 ,C855_=_C857 ,C855_=_C876 ,C855_=_C877 ,\nC855_=_C883 ,C856_=_C869 ,C856_=_C876 ,C856_=_C877 ,C856_=_C878 ,C856_=_C883 ,\nC856_=_C896 ,C856_=_C897 ,C857_=_C868 ,C857_=_C882 ,C857_=_C896 ,C857_=_C899 ,\nC858_=_C868 ,C858_=_C877 ,C858_=_C882 ,C858_=_C896 ,C858_=_C899 ,C859_=_C868 ,\nC859_=_C882 ,C859_=_C883 ,C859_=_C893 ,C859_=_C899 ,C868_=_C869 ,C868_=_C878 ,\nC868_=_C882 ,C868_=_C883 ,C868_=_C896 ,C868_=_C899 ,C869_=_C876 ,C869_=_C877 ,\nC869_=_C878 ,C869_=_C883 ,C869_=_C896 ,C869_=_C897 ,C876_=_C877 ,C876_=_C878 ,\nC876_=_C883 ,C876_=_C896 ,C876_=_C897 ,C877_=_C878 ,C877_=_C882 ,C877_=_C883 ,\nC877_=_C896 ,C877_=_C897 ,C877_=_C899 ,C878_=_C883 ,C878_=_C893 ,C878_=_C896 ,\nC878_=_C897 ,C882_=_C883 ,C882_=_C896 ,C882_=_C899 ,C883_=_C896 ,C883_=_C897 ,\nC893_=_C896 ,C893_=_C897 ,C893_=_C899 ,C896_=_C897 ,C896_=_C899 ,"];166[shape=box, label="id:166 level: 7\n42: C138 C202 C246 C254 C264 \nC265 C283 C303 C306 C327 C345 \nC372 C380 C413 C448 C458 C529 \nC537 C557 C562 C570 C625 C653 \nC662 C676 C695 C706 C723 C725 \nC728 C744 C745 C752 C759 C761 \nC768 C770 C772 C797 C856 C870 \nC874 \n473: C138_=_C202( C138 C202 ) C138_=_C246( C138 C246 ) C138_=_C254( C138 C254 ) C138_=_C264( C138 C264 ) C138_=_C265( C138 C265 ) \nC138_=_C283( C138 C283 ) C138_=_C303( C138 C303 ) C138_=_C306( C138 C306 ) C138_=_C327( C138 C327 ) C138_=_C345( C138 C345 ) C138_=_C372( C138 C372 ) \nC138_=_C380( C138 C380 ) C138_=_C413( C138 C413 ) C138_=_C448( C138 C448 ) C138_=_C458( C138 C458 ) C138_=_C529( C138 C529 ) C138_=_C537( C138 C537 ) \nC138_=_C557( C138 C557 ) C138_=_C562( C138 C562 ) C138_=_C570( C138 C570 ) C138_=_C625( C138 C625 ) C138_=_C653( C138 C653 ) C138_=_C662( C138 C662 ) \nC138_=_C676( C138 C676 ) C138_=_C695( C138 C695 ) C138_=_C706( C138 C706 ) C138_=_C723( C138 C723 ) C138_=_C725( C138 C725 ) C138_=_C728( C138 C728 ) \nC138_=_C744( C138 C744 ) C138_=_C745( C138 C745 ) C138_=_C752( C138 C752 ) C138_=_C759( C138 C759 ) C138_=_C761( C138 C761 ) C138_=_C768( C138 C768 ) \nC138_=_C770( C138 C770 ) C138_=_C772( C138 C772 ) C138_=_C797( C138 C797 ) C138_=_C856( C138 C856 ) C138_=_C870( C138 C870 ) C138_=_C874( C138 C874 ) \nC202_=_C264( C202 C264 ) C202_=_C283( C202 C283 ) C202_=_C306( C202 C306 ) C202_=_C327( C202 C327 ) C202_=_C372( C202 C372 ) C202_=_C380( C202 C380 ) \nC202_=_C448( C202 C448 ) C202_=_C562( C202 C562 ) C202_=_C570( C202 C570 ) C202_=_C625( C202 C625 ) C202_=_C653( C202 C653 ) C202_=_C662( C202 C662 ) \nC202_=_C695( C202 C695 ) C202_=_C723( C202 C723 ) C202_=_C725( C202 C725 ) C202_=_C728( C202 C728 ) C202_=_C744( C202 C744 ) C202_=_C745( C202 C745 ) \nC202_=_C752( C202 C752 ) C202_=_C768( C202 C768 ) C202_=_C770( C202 C770 ) C202_=_C772( C202 C772 ) C202_=_C797( C202 C797 ) C246_=_C254( C246 C254 ) \nC246_=_C265( C246 C265 ) C246_=_C303( C246 C303 ) C246_=_C345( C246 C345 ) C246_=_C413( C246 C413 ) C246_=_C458( C246 C458 ) C246_=_C529( C246 C529 ) \nC246_=_C537( C246 C537 ) C246_=_C557( C246 C557 ) C246_=_C676( C246 C676 ) C246_=_C706( C246 C706 ) C246_=_C745( C246 C745 ) C246_=_C759( C246 C759 ) \nC246_=_C761( C246 C761 ) C246_=_C797( C246 C797 ) C246_=_C856( C246 C856 ) C246_=_C870( C246 C870 ) C246_=_C874( C246 C874 ) C254_=_C265( C254 C265 ) \nC254_=_C303( C254 C303 ) C254_=_C345( C254 C345 ) C254_=_C413( C254 C413 ) C254_=_C458( C254 C458 ) C254_=_C529( C254 C529 ) C254_=_C537( C254 C537 ) \nC254_=_C557( C254 C557 ) C254_=_C676( C254 C676 ) C254_=_C706( C254 C706 ) C254_=_C745( C254 C745 ) C254_=_C759( C254 C759 ) C254_=_C761( C254 C761 ) \nC254_=_C797( C254 C797 ) C254_=_C856( C254 C856 ) C254_=_C870( C254 C870 ) C254_=_C874( C254 C874 ) C264_=_C283( C264 C283 ) C264_=_C306( C264 C306 ) \nC264_=_C327( C264 C327 ) C264_=_C372( C264 C372 ) C264_=_C380( C264 C380 ) C264_=_C448( C264 C448 ) C264_=_C562( C264 C562 ) C264_=_C570( C264 C570 ) \nC264_=_C625( C264 C625 ) C264_=_C653( C264 C653 ) C264_=_C662( C264 C662 ) C264_=_C695( C264 C695 ) C264_=_C723( C264 C723 ) C264_=_C725( C264 C725 ) \nC264_=_C728( C264 C728 ) C264_=_C744( C264 C744 ) C264_=_C752( C264 C752 ) C264_=_C768( C264 C768 ) C264_=_C770( C264 C770 ) C264_=_C772( C264 C772 ) \nC265_=_C303( C265 C303 ) C265_=_C345( C265 C345 ) C265_=_C413( C265 C413 ) C265_=_C458( C265 C458 ) C265_=_C529( C265 C529 ) C265_=_C537( C265 C537 ) \nC265_=_C557( C265 C557 ) C265_=_C676( C265 C676 ) C265_=_C706( C265 C706 ) C265_=_C744( C265 C744 ) C265_=_C745( C265 C745 ) C265_=_C759( C265 C759 ) \nC265_=_C761( C265 C761 ) C265_=_C797( C265 C797 ) C265_=_C856( C265 C856 ) C265_=_C870( C265 C870 ) C265_=_C874( C265 C874 ) C283_=_C306( C283 C306 ) \nC283_=_C327( C283 C327 ) C283_=_C372( C283 C372 ) C283_=_C380( C283 C380 ) C283_=_C448( C283 C448 ) C283_=_C562( C283 C562 ) C283_=_C570( C283 C570 ) \nC283_=_C625( C283 C625 ) C283_=_C653( C283 C653 ) C283_=_C662( C283 C662 ) C283_=_C695( C283 C695 ) C283_=_C706( C283 C706 ) C283_=_C723( C283 C723 ) \nC283_=_C725( C283 C725 ) C283_=_C728( C283 C728 ) C283_=_C744( C283 C744 ) C283_=_C752( C283 C752 ) C283_=_C768( C283 C768 ) C283_=_C770( C283 C770 ) \nC283_=_C772( C283 C772 ) C303_=_C345( C303 C345 ) C303_=_C413( C303 C413 ) C303_=_C458( C303 C458 ) C303_=_C529( C303 C529 ) C303_=_C537( C303 C537 ) \nC303_=_C557( C303 C557 ) C303_=_C676( C303 C676 ) C303_=_C706( C303 C706 ) C303_=_C744( C303 C744 ) C303_=_C745( C303 C745 ) C303_=_C752( C303 C752 ) \nC303_=_C759( C303 C759 ) C303_=_C761( C303 C761 ) C303_=_C797( C303 C797 ) C303_=_C856( C303 C856 ) C303_=_C870( C303 C870 ) C303_=_C874( C303 C874 ) \nC306_=_C327( C306 C327 ) C306_=_C372( C306 C372 ) C306_=_C380( C306 C380 ) C306_=_C448( C306 C448 ) C306_=_C562( C306 C562 ) C306_=_C570( C306 C570 ) \nC306_=_C625( C306 C625 ) C306_=_C653( C306 C653 ) C306_=_C662( C306 C662 ) C306_=_C695( C306 C695 ) C306_=_C723( C306 C723 ) C306_=_C725( C306 C725 ) \nC306_=_C728( C306 C728 ) C306_=_C744( C306 C744 ) C306_=_C745( C306 C745 ) C306_=_C752( C306 C752 ) C306_=_C768( C306 C768 ) C306_=_C770( C306 C770 ) \nC306_=_C772( C306 C772 ) C327_=_C372( C327 C372 ) C327_=_C380( C327 C380 ) C327_=_C448( C327 C448 ) C327_=_C562( C327 C562 ) C327_=_C570( C327 C570 ) \nC327_=_C625( C327 C625 ) C327_=_C653( C327 C653 ) C327_=_C662( C327 C662 ) C327_=_C695( C327 C695 ) C327_=_C723( C327 C723 ) C327_=_C725( C327 C725 ) \nC327_=_C728( C327 C728 ) C327_=_C744( C327 C744 ) C327_=_C752( C327 C752 ) C327_=_C768( C327 C768 ) C327_=_C770( C327 C770 ) C327_=_C772( C327 C772 ) \nC345_=_C413( C345 C413 ) C345_=_C458( C345 C458 ) C345_=_C529( C345 C529 ) C345_=_C537( C345 C537 ) C345_=_C557( C345 C557 ) C345_=_C676( C345 C676 ) \nC345_=_C706( C345 C706 ) C345_=_C745( C345 C745 ) C345_=_C759( C345 C759 ) C345_=_C761( C345 C761 ) C345_=_C797( C345 C797 ) C345_=_C856( C345 C856 ) \nC345_=_C870( C345 C870 ) C345_=_C874( C345 C874 ) C372_=_C380( C372 C380 ) C372_=_C448( C372 C448 ) C372_=_C557( C372 C557 ) C372_=_C562( C372 C562 ) \nC372_=_C570( C372 C570 ) C372_=_C625( C372 C625 ) C372_=_C653( C372 C653 ) C372_=_C662( C372 C662 ) C372_=_C695( C372 C695 ) C372_=_C723( C372 C723 ) \nC372_=_C725( C372 C725 ) C372_=_C728( C372 C728 ) C372_=_C744( C372 C744 ) C372_=_C752( C372 C752 ) C372_=_C768( C372 C768 ) C372_=_C770( C372 C770 ) \nC372_=_C772( C372 C772 ) C372_=_C870( C372 C870 ) C380_=_C448( C380 C448 ) C380_=_C562( C380 C562 ) C380_=_C570( C380 C570 ) C380_=_C625( C380 C625 ) \nC380_=_C653( C380 C653 ) C380_=_C662( C380</w:t>
      </w:r>
    </w:p>
    <w:p>
      <w:pPr>
        <w:pStyle w:val="PreformattedText"/>
        <w:bidi w:val="0"/>
        <w:spacing w:before="0" w:after="0"/>
        <w:jc w:val="left"/>
        <w:rPr/>
      </w:pPr>
      <w:r>
        <w:rPr/>
        <w:t xml:space="preserve"> </w:t>
      </w:r>
      <w:r>
        <w:rPr/>
        <w:t>C662 ) C380_=_C695( C380 C695 ) C380_=_C723( C380 C723 ) C380_=_C725( C380 C725 ) C380_=_C728( C380 C728 ) \nC380_=_C744( C380 C744 ) C380_=_C752( C380 C752 ) C380_=_C768( C380 C768 ) C380_=_C770( C380 C770 ) C380_=_C772( C380 C772 ) C380_=_C856( C380 C856 ) \nC413_=_C458( C413 C458 ) C413_=_C529( C413 C529 ) C413_=_C537( C413 C537 ) C413_=_C557( C413 C557 ) C413_=_C570( C413 C570 ) C413_=_C676( C413 C676 ) \nC413_=_C706( C413 C706 ) C413_=_C745( C413 C745 ) C413_=_C759( C413 C759 ) C413_=_C761( C413 C761 ) C413_=_C797( C413 C797 ) C413_=_C856( C413 C856 ) \nC413_=_C870( C413 C870 ) C413_=_C874( C413 C874 ) C448_=_C562( C448 C562 ) C448_=_C570( C448 C570 ) C448_=_C625( C448 C625 ) C448_=_C653( C448 C653 ) \nC448_=_C662( C448 C662 ) C448_=_C695( C448 C695 ) C448_=_C723( C448 C723 ) C448_=_C725( C448 C725 ) C448_=_C728( C448 C728 ) C448_=_C744( C448 C744 ) \nC448_=_C752( C448 C752 ) C448_=_C768( C448 C768 ) C448_=_C770( C448 C770 ) C448_=_C772( C448 C772 ) C448_=_C856( C448 C856 ) C458_=_C529( C458 C529 ) \nC458_=_C537( C458 C537 ) C458_=_C557( C458 C557 ) C458_=_C662( C458 C662 ) C458_=_C676( C458 C676 ) C458_=_C706( C458 C706 ) C458_=_C745( C458 C745 ) \nC458_=_C759( C458 C759 ) C458_=_C761( C458 C761 ) C458_=_C797( C458 C797 ) C458_=_C856( C458 C856 ) C458_=_C870( C458 C870 ) C458_=_C874( C458 C874 ) \nC529_=_C537( C529 C537 ) C529_=_C557( C529 C557 ) C529_=_C570( C529 C570 ) C529_=_C676( C529 C676 ) C529_=_C706( C529 C706 ) C529_=_C725( C529 C725 ) \nC529_=_C745( C529 C745 ) C529_=_C759( C529 C759 ) C529_=_C761( C529 C761 ) C529_=_C768( C529 C768 ) C529_=_C797( C529 C797 ) C529_=_C856( C529 C856 ) \nC529_=_C870( C529 C870 ) C529_=_C874( C529 C874 ) C537_=_C557( C537 C557 ) C537_=_C676( C537 C676 ) C537_=_C706( C537 C706 ) C537_=_C745( C537 C745 ) \nC537_=_C759( C537 C759 ) C537_=_C761( C537 C761 ) C537_=_C797( C537 C797 ) C537_=_C856( C537 C856 ) C537_=_C870( C537 C870 ) C537_=_C874( C537 C874 ) \nC557_=_C676( C557 C676 ) C557_=_C706( C557 C706 ) C557_=_C745( C557 C745 ) C557_=_C759( C557 C759 ) C557_=_C761( C557 C761 ) C557_=_C797( C557 C797 ) \nC557_=_C856( C557 C856 ) C557_=_C870( C557 C870 ) C557_=_C874( C557 C874 ) C562_=_C570( C562 C570 ) C562_=_C625( C562 C625 ) C562_=_C653( C562 C653 ) \nC562_=_C662( C562 C662 ) C562_=_C695( C562 C695 ) C562_=_C723( C562 C723 ) C562_=_C725( C562 C725 ) C562_=_C728( C562 C728 ) C562_=_C744( C562 C744 ) \nC562_=_C752( C562 C752 ) C562_=_C768( C562 C768 ) C562_=_C770( C562 C770 ) C562_=_C772( C562 C772 ) C562_=_C797( C562 C797 ) C562_=_C874( C562 C874 ) \nC570_=_C625( C570 C625 ) C570_=_C653( C570 C653 ) C570_=_C662( C570 C662 ) C570_=_C695( C570 C695 ) C570_=_C723( C570 C723 ) C570_=_C725( C570 C725 ) \nC570_=_C728( C570 C728 ) C570_=_C744( C570 C744 ) C570_=_C745( C570 C745 ) C570_=_C752( C570 C752 ) C570_=_C768( C570 C768 ) C570_=_C770( C570 C770 ) \nC570_=_C772( C570 C772 ) C625_=_C653( C625 C653 ) C625_=_C662( C625 C662 ) C625_=_C695( C625 C695 ) C625_=_C723( C625 C723 ) C625_=_C725( C625 C725 ) \nC625_=_C728( C625 C728 ) C625_=_C744( C625 C744 ) C625_=_C752( C625 C752 ) C625_=_C759( C625 C759 ) C625_=_C768( C625 C768 ) C625_=_C770( C625 C770 ) \nC625_=_C772( C625 C772 ) C653_=_C662( C653 C662 ) C653_=_C695( C653 C695 ) C653_=_C723( C653 C723 ) C653_=_C725( C653 C725 ) C653_=_C728( C653 C728 ) \nC653_=_C744( C653 C744 ) C653_=_C752( C653 C752 ) C653_=_C768( C653 C768 ) C653_=_C770( C653 C770 ) C653_=_C772( C653 C772 ) C653_=_C874( C653 C874 ) \nC662_=_C676( C662 C676 ) C662_=_C695( C662 C695 ) C662_=_C723( C662 C723 ) C662_=_C725( C662 C725 ) C662_=_C728( C662 C728 ) C662_=_C744( C662 C744 ) \nC662_=_C752( C662 C752 ) C662_=_C768( C662 C768 ) C662_=_C770( C662 C770 ) C662_=_C772( C662 C772 ) C676_=_C706( C676 C706 ) C676_=_C745( C676 C745 ) \nC676_=_C759( C676 C759 ) C676_=_C761( C676 C761 ) C676_=_C772( C676 C772 ) C676_=_C797( C676 C797 ) C676_=_C856( C676 C856 ) C676_=_C870( C676 C870 ) \nC676_=_C874( C676 C874 ) C695_=_C723( C695 C723 ) C695_=_C725( C695 C725 ) C695_=_C728( C695 C728 ) C695_=_C744( C695 C744 ) C695_=_C752( C695 C752 ) \nC695_=_C768( C695 C768 ) C695_=_C770( C695 C770 ) C695_=_C772( C695 C772 ) C706_=_C745( C706 C745 ) C706_=_C759( C706 C759 ) C706_=_C761( C706 C761 ) \nC706_=_C797( C706 C797 ) C706_=_C856( C706 C856 ) C706_=_C870( C706 C870 ) C706_=_C874( C706 C874 ) C723_=_C725( C723 C725 ) C723_=_C728( C723 C728 ) \nC723_=_C744( C723 C744 ) C723_=_C752( C723 C752 ) C723_=_C768( C723 C768 ) C723_=_C770( C723 C770 ) C723_=_C772( C723 C772 ) C723_=_C797( C723 C797 ) \nC723_=_C856( C723 C856 ) C725_=_C728( C725 C728 ) C725_=_C744( C725 C744 ) C725_=_C752( C725 C752 ) C725_=_C761( C725 C761 ) C725_=_C768( C725 C768 ) \nC725_=_C770( C725 C770 ) C725_=_C772( C725 C772 ) C728_=_C744( C728 C744 ) C728_=_C752( C728 C752 ) C728_=_C768( C728 C768 ) C728_=_C770( C728 C770 ) \nC728_=_C772( C728 C772 ) C744_=_C752( C744 C752 ) C744_=_C768( C744 C768 ) C744_=_C770( C744 C770 ) C744_=_C772( C744 C772 ) C745_=_C759( C745 C759 ) \nC745_=_C761( C745 C761 ) C745_=_C768( C745 C768 ) C745_=_C797( C745 C797 ) C745_=_C856( C745 C856 ) C745_=_C870( C745 C870 ) C745_=_C874( C745 C874 ) \nC752_=_C768( C752 C768 ) C752_=_C770( C752 C770 ) C752_=_C772( C752 C772 ) C752_=_C870( C752 C870 ) C759_=_C761( C759 C761 ) C759_=_C797( C759 C797 ) \nC759_=_C856( C759 C856 ) C759_=_C870( C759 C870 ) C759_=_C874( C759 C874 ) C761_=_C797( C761 C797 ) C761_=_C856( C761 C856 ) C761_=_C870( C761 C870 ) \nC761_=_C874( C761 C874 ) C768_=_C770( C768 C770 ) C768_=_C772( C768 C772 ) C770_=_C772( C770 C772 ) C772_=_C797( C772 C797 ) C772_=_C856( C772 C856 ) \nC797_=_C856( C797 C856 ) C797_=_C870( C797 C870 ) C797_=_C874( C797 C874 ) C856_=_C870( C856 C870 ) C856_=_C874( C856 C874 ) C870_=_C874( C870 C874 ) "];139-&gt;166[label="41: C202 C246 C254 C264 C265 \nC283 C303 C306 C327 C345 C372 \nC380 C413 C448 C458 C529 C537 \nC557 C562 C570 C625 C653 C662 \nC676 C695 C706 C723 C725 C728 \nC744 C745 C752 C759 C761 C768 \nC770 C772 C797 C856 C870 C874 \n432: C202_=_C264 ,C202_=_C283 ,C202_=_C306 ,C202_=_C327 ,C202_=_C372 ,\nC202_=_C380 ,C202_=_C448 ,C202_=_C562 ,C202_=_C570 ,C202_=_C625 ,C202_=_C653 ,\nC202_=_C662 ,C202_=_C695 ,C202_=_C723 ,C202_=_C725 ,C202_=_C728 ,C202_=_C744 ,\nC202_=_C745 ,C202_=_C752 ,C202_=_C768 ,C202_=_C770 ,C202_=_C772 ,C202_=_C797 ,\nC246_=_C254 ,C246_=_C265 ,C246_=_C303 ,C246_=_C345 ,C246_=_C413 ,C246_=_C458 ,\nC246_=_C529 ,C246_=_C537 ,C246_=_C557 ,C246_=_C676 ,C246_=_C706 ,C246_=_C745 ,\nC246_=_C759 ,C246_=_C761 ,C246_=_C797 ,C246_=_C856 ,C246_=_C870 ,C246_=_C874 ,\nC254_=_C265 ,C254_=_C303 ,C254_=_C345 ,C254_=_C413 ,C254_=_C458 ,C254_=_C529 ,\nC254_=_C537 ,C254_=_C557 ,C254_=_C676 ,C254_=_C706 ,C254_=_C745 ,C254_=_C759 ,\nC254_=_C761 ,C254_=_C797 ,C254_=_C856 ,C254_=_C870 ,C254_=_C874 ,C264_=_C283 ,\nC264_=_C306 ,C264_=_C327 ,C264_=_C372 ,C264_=_C380 ,C264_=_C448 ,C264_=_C562 ,\nC264_=_C570 ,C264_=_C625 ,C264_=_C653 ,C264_=_C662 ,C264_=_C695 ,C264_=_C723 ,\nC264_=_C725 ,C264_=_C728 ,C264_=_C744 ,C264_=_C752 ,C264_=_C768 ,C264_=_C770 ,\nC264_=_C772 ,C265_=_C303 ,C265_=_C345 ,C265_=_C413 ,C265_=_C458 ,C265_=_C529 ,\nC265_=_C537 ,C265_=_C557 ,C265_=_C676 ,C265_=_C706 ,C265_=_C744 ,C265_=_C745 ,\nC265_=_C759 ,C265_=_C761 ,C265_=_C797 ,C265_=_C856 ,C265_=_C870 ,C265_=_C874 ,\nC283_=_C306 ,C283_=_C327 ,C283_=_C372 ,C283_=_C380 ,C283_=_C448 ,C283_=_C562 ,\nC283_=_C570 ,C283_=_C625 ,C283_=_C653 ,C283_=_C662 ,C283_=_C695 ,C283_=_C706 ,\nC283_=_C723 ,C283_=_C725 ,C283_=_C728 ,C283_=_C744 ,C283_=_C752 ,C283_=_C768 ,\nC283_=_C770 ,C283_=_C772 ,C303_=_C345 ,C303_=_C413 ,C303_=_C458 ,C303_=_C529 ,\nC303_=_C537 ,C303_=_C557 ,C303_=_C676 ,C303_=_C706 ,C303_=_C744 ,C303_=_C745 ,\nC303_=_C752 ,C303_=_C759 ,C303_=_C761 ,C303_=_C797 ,C303_=_C856 ,C303_=_C870 ,\nC303_=_C874 ,C306_=_C327 ,C306_=_C372 ,C306_=_C380 ,C306_=_C448 ,C306_=_C562 ,\nC306_=_C570 ,C306_=_C625 ,C306_=_C653 ,C306_=_C662 ,C306_=_C695 ,C306_=_C723 ,\nC306_=_C725 ,C306_=_C728 ,C306_=_C744 ,C306_=_C745 ,C306_=_C752 ,C306_=_C768 ,\nC306_=_C770 ,C306_=_C772 ,C327_=_C372 ,C327_=_C380 ,C327_=_C448 ,C327_=_C562 ,\nC327_=_C570 ,C327_=_C625 ,C327_=_C653 ,C327_=_C662 ,C327_=_C695 ,C327_=_C723 ,\nC327_=_C725 ,C327_=_C728 ,C327_=_C744 ,C327_=_C752 ,C327_=_C768 ,C327_=_C770 ,\nC327_=_C772 ,C345_=_C413 ,C345_=_C458 ,C345_=_C529 ,C345_=_C537 ,C345_=_C557 ,\nC345_=_C676 ,C345_=_C706 ,C345_=_C745 ,C345_=_C759 ,C345_=_C761 ,C345_=_C797 ,\nC345_=_C856 ,C345_=_C870 ,C345_=_C874 ,C372_=_C380 ,C372_=_C448 ,C372_=_C557 ,\nC372_=_C562 ,C372_=_C570 ,C372_=_C625 ,C372_=_C653 ,C372_=_C662 ,C372_=_C695 ,\nC372_=_C723 ,C372_=_C725 ,C372_=_C728 ,C372_=_C744 ,C372_=_C752 ,C372_=_C768 ,\nC372_=_C770 ,C372_=_C772 ,C372_=_C870 ,C380_=_C448 ,C380_=_C562 ,C380_=_C570 ,\nC380_=_C625 ,C380_=_C653 ,C380_=_C662 ,C380_=_C695 ,C380_=_C723 ,C380_=_C725 ,\nC380_=_C728 ,C380_=_C744 ,C380_=_C752 ,C380_=_C768 ,C380_=_C770 ,C380_=_C772 ,\nC380_=_C856 ,C413_=_C458 ,C413_=_C529 ,C413_=_C537 ,C413_=_C557 ,C413_=_C570 ,\nC413_=_C676 ,C413_=_C706 ,C413_=_C745 ,C413_=_C759 ,C413_=_C761 ,C413_=_C797 ,\nC413_=_C856 ,C413_=_C870 ,C413_=_C874 ,C448_=_C562 ,C448_=_C570 ,C448_=_C625 ,\nC448_=_C653 ,C448_=_C662 ,C448_=_C695 ,C448_=_C723 ,C448_=_C725 ,C448_=_C728 ,\nC448_=_C744 ,C448_=_C752 ,C448_=_C768 ,C448_=_C770 ,C448_=_C772 ,C448_=_C856 ,\nC458_=_C529 ,C458_=_C537 ,C458_=_C557 ,C458_=_C662 ,C458_=_C676 ,C458_=_C706 ,\nC458_=_C745 ,C458_=_C759 ,C458_=_C761 ,C458_=_C797 ,C458_=_C856 ,C458_=_C870 ,\nC458_=_C874 ,C529_=_C537 ,C529_=_C557 ,C529_=_C570 ,C529_=_C676 ,C529_=_C706 ,\nC529_=_C725 ,C529_=_C745 ,C529_=_C759 ,C529_=_C761 ,C529_=_C768 ,C529_=_C797 ,\nC529_=_C856 ,C529_=_C870 ,C529_=_C874 ,C537_=_C557 ,C537_=_C676 ,C537_=_C706 ,\nC537_=_C745 ,C537_=_C759 ,C537_=_C761 ,C537_=_C797 ,C537_=_C856 ,C537_=_C870 ,\nC537_=_C874 ,C557_=_C676 ,C557_=_C706 ,C557_=_C745 ,C557_=_C759 ,C557_=_C761 ,\nC557_=_C797 ,C557_=_C856 ,C557_=_C870 ,C557_=_C874 ,C562_=_C570 ,C562_=_C625 ,\nC562_=_C653 ,C562_=_C662</w:t>
      </w:r>
    </w:p>
    <w:p>
      <w:pPr>
        <w:pStyle w:val="PreformattedText"/>
        <w:bidi w:val="0"/>
        <w:spacing w:before="0" w:after="0"/>
        <w:jc w:val="left"/>
        <w:rPr/>
      </w:pPr>
      <w:r>
        <w:rPr/>
        <w:t xml:space="preserve"> </w:t>
      </w:r>
      <w:r>
        <w:rPr/>
        <w:t>,C562_=_C695 ,C562_=_C723 ,C562_=_C725 ,C562_=_C728 ,\nC562_=_C744 ,C562_=_C752 ,C562_=_C768 ,C562_=_C770 ,C562_=_C772 ,C562_=_C797 ,\nC562_=_C874 ,C570_=_C625 ,C570_=_C653 ,C570_=_C662 ,C570_=_C695 ,C570_=_C723 ,\nC570_=_C725 ,C570_=_C728 ,C570_=_C744 ,C570_=_C745 ,C570_=_C752 ,C570_=_C768 ,\nC570_=_C770 ,C570_=_C772 ,C625_=_C653 ,C625_=_C662 ,C625_=_C695 ,C625_=_C723 ,\nC625_=_C725 ,C625_=_C728 ,C625_=_C744 ,C625_=_C752 ,C625_=_C759 ,C625_=_C768 ,\nC625_=_C770 ,C625_=_C772 ,C653_=_C662 ,C653_=_C695 ,C653_=_C723 ,C653_=_C725 ,\nC653_=_C728 ,C653_=_C744 ,C653_=_C752 ,C653_=_C768 ,C653_=_C770 ,C653_=_C772 ,\nC653_=_C874 ,C662_=_C676 ,C662_=_C695 ,C662_=_C723 ,C662_=_C725 ,C662_=_C728 ,\nC662_=_C744 ,C662_=_C752 ,C662_=_C768 ,C662_=_C770 ,C662_=_C772 ,C676_=_C706 ,\nC676_=_C745 ,C676_=_C759 ,C676_=_C761 ,C676_=_C772 ,C676_=_C797 ,C676_=_C856 ,\nC676_=_C870 ,C676_=_C874 ,C695_=_C723 ,C695_=_C725 ,C695_=_C728 ,C695_=_C744 ,\nC695_=_C752 ,C695_=_C768 ,C695_=_C770 ,C695_=_C772 ,C706_=_C745 ,C706_=_C759 ,\nC706_=_C761 ,C706_=_C797 ,C706_=_C856 ,C706_=_C870 ,C706_=_C874 ,C723_=_C725 ,\nC723_=_C728 ,C723_=_C744 ,C723_=_C752 ,C723_=_C768 ,C723_=_C770 ,C723_=_C772 ,\nC723_=_C797 ,C723_=_C856 ,C725_=_C728 ,C725_=_C744 ,C725_=_C752 ,C725_=_C761 ,\nC725_=_C768 ,C725_=_C770 ,C725_=_C772 ,C728_=_C744 ,C728_=_C752 ,C728_=_C768 ,\nC728_=_C770 ,C728_=_C772 ,C744_=_C752 ,C744_=_C768 ,C744_=_C770 ,C744_=_C772 ,\nC745_=_C759 ,C745_=_C761 ,C745_=_C768 ,C745_=_C797 ,C745_=_C856 ,C745_=_C870 ,\nC745_=_C874 ,C752_=_C768 ,C752_=_C770 ,C752_=_C772 ,C752_=_C870 ,C759_=_C761 ,\nC759_=_C797 ,C759_=_C856 ,C759_=_C870 ,C759_=_C874 ,C761_=_C797 ,C761_=_C856 ,\nC761_=_C870 ,C761_=_C874 ,C768_=_C770 ,C768_=_C772 ,C770_=_C772 ,C772_=_C797 ,\nC772_=_C856 ,C797_=_C856 ,C797_=_C870 ,C797_=_C874 ,C856_=_C870 ,C856_=_C874 ,\nC870_=_C874 ,"];167[shape=box, label="id:167 level: 7\n45: C130 C228 C265 C299 C304 \nC335 C359 C375 C384 C390 C421 \nC454 C470 C481 C485 C509 C524 \nC527 C571 C579 C580 C581 C590 \nC606 C612 C627 C634 C664 C697 \nC708 C718 C743 C744 C745 C750 \nC789 C795 C819 C835 C843 C857 \nC872 C885 C887 C892 \n575: C130_=_C228( C130 C228 ) C130_=_C265( C130 C265 ) C130_=_C299( C130 C299 ) C130_=_C304( C130 C304 ) C130_=_C335( C130 C335 ) \nC130_=_C359( C130 C359 ) C130_=_C375( C130 C375 ) C130_=_C384( C130 C384 ) C130_=_C390( C130 C390 ) C130_=_C421( C130 C421 ) C130_=_C454( C130 C454 ) \nC130_=_C470( C130 C470 ) C130_=_C481( C130 C481 ) C130_=_C485( C130 C485 ) C130_=_C509( C130 C509 ) C130_=_C524( C130 C524 ) C130_=_C527( C130 C527 ) \nC130_=_C571( C130 C571 ) C130_=_C579( C130 C579 ) C130_=_C580( C130 C580 ) C130_=_C581( C130 C581 ) C130_=_C590( C130 C590 ) C130_=_C606( C130 C606 ) \nC130_=_C612( C130 C612 ) C130_=_C627( C130 C627 ) C130_=_C634( C130 C634 ) C130_=_C664( C130 C664 ) C130_=_C697( C130 C697 ) C130_=_C708( C130 C708 ) \nC130_=_C718( C130 C718 ) C130_=_C743( C130 C743 ) C130_=_C744( C130 C744 ) C130_=_C745( C130 C745 ) C130_=_C750( C130 C750 ) C130_=_C789( C130 C789 ) \nC130_=_C795( C130 C795 ) C130_=_C819( C130 C819 ) C130_=_C835( C130 C835 ) C130_=_C843( C130 C843 ) C130_=_C857( C130 C857 ) C130_=_C872( C130 C872 ) \nC130_=_C885( C130 C885 ) C130_=_C887( C130 C887 ) C130_=_C892( C130 C892 ) C228_=_C304( C228 C304 ) C228_=_C375( C228 C375 ) C228_=_C390( C228 C390 ) \nC228_=_C485( C228 C485 ) C228_=_C571( C228 C571 ) C228_=_C579( C228 C579 ) C228_=_C606( C228 C606 ) C228_=_C634( C228 C634 ) C228_=_C664( C228 C664 ) \nC228_=_C718( C228 C718 ) C228_=_C743( C228 C743 ) C228_=_C745( C228 C745 ) C228_=_C789( C228 C789 ) C228_=_C819( C228 C819 ) C228_=_C835( C228 C835 ) \nC228_=_C857( C228 C857 ) C228_=_C872( C228 C872 ) C228_=_C887( C228 C887 ) C228_=_C892( C228 C892 ) C265_=_C299( C265 C299 ) C265_=_C335( C265 C335 ) \nC265_=_C359( C265 C359 ) C265_=_C384( C265 C384 ) C265_=_C421( C265 C421 ) C265_=_C454( C265 C454 ) C265_=_C470( C265 C470 ) C265_=_C481( C265 C481 ) \nC265_=_C509( C265 C509 ) C265_=_C524( C265 C524 ) C265_=_C527( C265 C527 ) C265_=_C579( C265 C579 ) C265_=_C580( C265 C580 ) C265_=_C581( C265 C581 ) \nC265_=_C590( C265 C590 ) C265_=_C612( C265 C612 ) C265_=_C627( C265 C627 ) C265_=_C697( C265 C697 ) C265_=_C708( C265 C708 ) C265_=_C744( C265 C744 ) \nC265_=_C745( C265 C745 ) C265_=_C750( C265 C750 ) C265_=_C795( C265 C795 ) C265_=_C835( C265 C835 ) C265_=_C843( C265 C843 ) C265_=_C885( C265 C885 ) \nC265_=_C892( C265 C892 ) C299_=_C335( C299 C335 ) C299_=_C359( C299 C359 ) C299_=_C384( C299 C384 ) C299_=_C421( C299 C421 ) C299_=_C454( C299 C454 ) \nC299_=_C470( C299 C470 ) C299_=_C481( C299 C481 ) C299_=_C509( C299 C509 ) C299_=_C524( C299 C524 ) C299_=_C527( C299 C527 ) C299_=_C580( C299 C580 ) \nC299_=_C581( C299 C581 ) C299_=_C590( C299 C590 ) C299_=_C612( C299 C612 ) C299_=_C627( C299 C627 ) C299_=_C697( C299 C697 ) C299_=_C708( C299 C708 ) \nC299_=_C744( C299 C744 ) C299_=_C750( C299 C750 ) C299_=_C795( C299 C795 ) C299_=_C835( C299 C835 ) C299_=_C843( C299 C843 ) C299_=_C885( C299 C885 ) \nC299_=_C892( C299 C892 ) C304_=_C375( C304 C375 ) C304_=_C390( C304 C390 ) C304_=_C454( C304 C454 ) C304_=_C485( C304 C485 ) C304_=_C571( C304 C571 ) \nC304_=_C579( C304 C579 ) C304_=_C606( C304 C606 ) C304_=_C634( C304 C634 ) C304_=_C664( C304 C664 ) C304_=_C718( C304 C718 ) C304_=_C743( C304 C743 ) \nC304_=_C744( C304 C744 ) C304_=_C745( C304 C745 ) C304_=_C789( C304 C789 ) C304_=_C819( C304 C819 ) C304_=_C857( C304 C857 ) C304_=_C872( C304 C872 ) \nC304_=_C885( C304 C885 ) C304_=_C887( C304 C887 ) C335_=_C359( C335 C359 ) C335_=_C384( C335 C384 ) C335_=_C421( C335 C421 ) C335_=_C454( C335 C454 ) \nC335_=_C470( C335 C470 ) C335_=_C481( C335 C481 ) C335_=_C509( C335 C509 ) C335_=_C524( C335 C524 ) C335_=_C527( C335 C527 ) C335_=_C580( C335 C580 ) \nC335_=_C581( C335 C581 ) C335_=_C590( C335 C590 ) C335_=_C612( C335 C612 ) C335_=_C627( C335 C627 ) C335_=_C697( C335 C697 ) C335_=_C708( C335 C708 ) \nC335_=_C744( C335 C744 ) C335_=_C750( C335 C750 ) C335_=_C795( C335 C795 ) C335_=_C835( C335 C835 ) C335_=_C843( C335 C843 ) C335_=_C885( C335 C885 ) \nC335_=_C892( C335 C892 ) C359_=_C384( C359 C384 ) C359_=_C421( C359 C421 ) C359_=_C454( C359 C454 ) C359_=_C470( C359 C470 ) C359_=_C481( C359 C481 ) \nC359_=_C509( C359 C509 ) C359_=_C524( C359 C524 ) C359_=_C527( C359 C527 ) C359_=_C580( C359 C580 ) C359_=_C581( C359 C581 ) C359_=_C590( C359 C590 ) \nC359_=_C612( C359 C612 ) C359_=_C627( C359 C627 ) C359_=_C697( C359 C697 ) C359_=_C708( C359 C708 ) C359_=_C744( C359 C744 ) C359_=_C750( C359 C750 ) \nC359_=_C795( C359 C795 ) C359_=_C835( C359 C835 ) C359_=_C843( C359 C843 ) C359_=_C885( C359 C885 ) C359_=_C892( C359 C892 ) C375_=_C390( C375 C390 ) \nC375_=_C485( C375 C485 ) C375_=_C571( C375 C571 ) C375_=_C579( C375 C579 ) C375_=_C606( C375 C606 ) C375_=_C627( C375 C627 ) C375_=_C634( C375 C634 ) \nC375_=_C664( C375 C664 ) C375_=_C718( C375 C718 ) C375_=_C743( C375 C743 ) C375_=_C745( C375 C745 ) C375_=_C789( C375 C789 ) C375_=_C819( C375 C819 ) \nC375_=_C857( C375 C857 ) C375_=_C872( C375 C872 ) C375_=_C887( C375 C887 ) C384_=_C421( C384 C421 ) C384_=_C454( C384 C454 ) C384_=_C470( C384 C470 ) \nC384_=_C481( C384 C481 ) C384_=_C509( C384 C509 ) C384_=_C524( C384 C524 ) C384_=_C527( C384 C527 ) C384_=_C580( C384 C580 ) C384_=_C581( C384 C581 ) \nC384_=_C590( C384 C590 ) C384_=_C612( C384 C612 ) C384_=_C627( C384 C627 ) C384_=_C697( C384 C697 ) C384_=_C708( C384 C708 ) C384_=_C744( C384 C744 ) \nC384_=_C750( C384 C750 ) C384_=_C789( C384 C789 ) C384_=_C795( C384 C795 ) C384_=_C835( C384 C835 ) C384_=_C843( C384 C843 ) C384_=_C885( C384 C885 ) \nC384_=_C892( C384 C892 ) C390_=_C485( C390 C485 ) C390_=_C524( C390 C524 ) C390_=_C571( C390 C571 ) C390_=_C579( C390 C579 ) C390_=_C606( C390 C606 ) \nC390_=_C634( C390 C634 ) C390_=_C664( C390 C664 ) C390_=_C718( C390 C718 ) C390_=_C743( C390 C743 ) C390_=_C745( C390 C745 ) C390_=_C789( C390 C789 ) \nC390_=_C819( C390 C819 ) C390_=_C857( C390 C857 ) C390_=_C872( C390 C872 ) C390_=_C887( C390 C887 ) C421_=_C454( C421 C454 ) C421_=_C470( C421 C470 ) \nC421_=_C481( C421 C481 ) C421_=_C509( C421 C509 ) C421_=_C524( C421 C524 ) C421_=_C527( C421 C527 ) C421_=_C580( C421 C580 ) C421_=_C581( C421 C581 ) \nC421_=_C590( C421 C590 ) C421_=_C606( C421 C606 ) C421_=_C612( C421 C612 ) C421_=_C627( C421 C627 ) C421_=_C664( C421 C664 ) C421_=_C697( C421 C697 ) \nC421_=_C708( C421 C708 ) C421_=_C744( C421 C744 ) C421_=_C750( C421 C750 ) C421_=_C795( C421 C795 ) C421_=_C835( C421 C835 ) C421_=_C843( C421 C843 ) \nC421_=_C885( C421 C885 ) C421_=_C892( C421 C892 ) C454_=_C470( C454 C470 ) C454_=_C481( C454 C481 ) C454_=_C509( C454 C509 ) C454_=_C524( C454 C524 ) \nC454_=_C527( C454 C527 ) C454_=_C580( C454 C580 ) C454_=_C581( C454 C581 ) C454_=_C590( C454 C590 ) C454_=_C612( C454 C612 ) C454_=_C627( C454 C627 ) \nC454_=_C697( C454 C697 ) C454_=_C708( C454 C708 ) C454_=_C718( C454 C718 ) C454_=_C743( C454 C743 ) C454_=_C744( C454 C744 ) C454_=_C750( C454 C750 ) \nC454_=_C795( C454 C795 ) C454_=_C835( C454 C835 ) C454_=_C843( C454 C843 ) C454_=_C857( C454 C857 ) C454_=_C885( C454 C885 ) C454_=_C892( C454 C892 ) \nC470_=_C481( C470 C481 ) C470_=_C509( C470 C509 ) C470_=_C524( C470 C524 ) C470_=_C527( C470 C527 ) C470_=_C580( C470 C580 ) C470_=_C581( C470 C581 ) \nC470_=_C590( C470 C590 ) C470_=_C612( C470 C612 ) C470_=_C627( C470 C627 ) C470_=_C697( C470 C697 ) C470_=_C708( C470 C708 ) C470_=_C744( C470 C744 ) \nC470_=_C745( C470 C745 ) C470_=_C750( C470 C750 ) C470_=_C795( C470 C795 ) C470_=_C819( C470 C819 ) C470_=_C835( C470 C835 ) C470_=_C843( C470 C843 ) \nC470_=_C885( C470 C885 ) C470_=_C892( C470 C892 ) C481_=_C509( C481 C509 ) C481_=_C524( C481 C524 ) C481_=_C527( C481 C527 ) C481_=_C580( C481 C580 ) \nC481_=_C581( C481 C581 ) C481_=_C590( C481 C590 ) C481_=_C606( C481 C606 ) C481_=_C612( C481 C612 ) C481_=_C627( C481 C627 ) C481_=_C697( C481 C697 ) \nC481_=_C708( C481 C708 ) C481_=_C743( C481 C743 ) C481_=_C744(</w:t>
      </w:r>
    </w:p>
    <w:p>
      <w:pPr>
        <w:pStyle w:val="PreformattedText"/>
        <w:bidi w:val="0"/>
        <w:spacing w:before="0" w:after="0"/>
        <w:jc w:val="left"/>
        <w:rPr/>
      </w:pPr>
      <w:r>
        <w:rPr/>
        <w:t xml:space="preserve"> </w:t>
      </w:r>
      <w:r>
        <w:rPr/>
        <w:t>C481 C744 ) C481_=_C750( C481 C750 ) C481_=_C795( C481 C795 ) C481_=_C835( C481 C835 ) \nC481_=_C843( C481 C843 ) C481_=_C885( C481 C885 ) C481_=_C892( C481 C892 ) C485_=_C571( C485 C571 ) C485_=_C579( C485 C579 ) C485_=_C606( C485 C606 ) \nC485_=_C612( C485 C612 ) C485_=_C634( C485 C634 ) C485_=_C664( C485 C664 ) C485_=_C718( C485 C718 ) C485_=_C743( C485 C743 ) C485_=_C745( C485 C745 ) \nC485_=_C789( C485 C789 ) C485_=_C795( C485 C795 ) C485_=_C819( C485 C819 ) C485_=_C857( C485 C857 ) C485_=_C872( C485 C872 ) C485_=_C887( C485 C887 ) \nC485_=_C892( C485 C892 ) C509_=_C524( C509 C524 ) C509_=_C527( C509 C527 ) C509_=_C580( C509 C580 ) C509_=_C581( C509 C581 ) C509_=_C590( C509 C590 ) \nC509_=_C612( C509 C612 ) C509_=_C627( C509 C627 ) C509_=_C697( C509 C697 ) C509_=_C708( C509 C708 ) C509_=_C744( C509 C744 ) C509_=_C750( C509 C750 ) \nC509_=_C795( C509 C795 ) C509_=_C835( C509 C835 ) C509_=_C843( C509 C843 ) C509_=_C885( C509 C885 ) C509_=_C892( C509 C892 ) C524_=_C527( C524 C527 ) \nC524_=_C580( C524 C580 ) C524_=_C581( C524 C581 ) C524_=_C590( C524 C590 ) C524_=_C612( C524 C612 ) C524_=_C627( C524 C627 ) C524_=_C697( C524 C697 ) \nC524_=_C708( C524 C708 ) C524_=_C744( C524 C744 ) C524_=_C745( C524 C745 ) C524_=_C750( C524 C750 ) C524_=_C795( C524 C795 ) C524_=_C835( C524 C835 ) \nC524_=_C843( C524 C843 ) C524_=_C885( C524 C885 ) C524_=_C892( C524 C892 ) C527_=_C580( C527 C580 ) C527_=_C581( C527 C581 ) C527_=_C590( C527 C590 ) \nC527_=_C612( C527 C612 ) C527_=_C627( C527 C627 ) C527_=_C697( C527 C697 ) C527_=_C708( C527 C708 ) C527_=_C744( C527 C744 ) C527_=_C750( C527 C750 ) \nC527_=_C795( C527 C795 ) C527_=_C835( C527 C835 ) C527_=_C843( C527 C843 ) C527_=_C857( C527 C857 ) C527_=_C872( C527 C872 ) C527_=_C885( C527 C885 ) \nC527_=_C892( C527 C892 ) C571_=_C579( C571 C579 ) C571_=_C606( C571 C606 ) C571_=_C634( C571 C634 ) C571_=_C664( C571 C664 ) C571_=_C718( C571 C718 ) \nC571_=_C743( C571 C743 ) C571_=_C745( C571 C745 ) C571_=_C789( C571 C789 ) C571_=_C795( C571 C795 ) C571_=_C819( C571 C819 ) C571_=_C857( C571 C857 ) \nC571_=_C872( C571 C872 ) C571_=_C885( C571 C885 ) C571_=_C887( C571 C887 ) C571_=_C892( C571 C892 ) C579_=_C606( C579 C606 ) C579_=_C634( C579 C634 ) \nC579_=_C664( C579 C664 ) C579_=_C718( C579 C718 ) C579_=_C743( C579 C743 ) C579_=_C744( C579 C744 ) C579_=_C745( C579 C745 ) C579_=_C750( C579 C750 ) \nC579_=_C789( C579 C789 ) C579_=_C819( C579 C819 ) C579_=_C843( C579 C843 ) C579_=_C857( C579 C857 ) C579_=_C872( C579 C872 ) C579_=_C887( C579 C887 ) \nC580_=_C581( C580 C581 ) C580_=_C590( C580 C590 ) C580_=_C612( C580 C612 ) C580_=_C627( C580 C627 ) C580_=_C697( C580 C697 ) C580_=_C708( C580 C708 ) \nC580_=_C744( C580 C744 ) C580_=_C750( C580 C750 ) C580_=_C795( C580 C795 ) C580_=_C819( C580 C819 ) C580_=_C835( C580 C835 ) C580_=_C843( C580 C843 ) \nC580_=_C885( C580 C885 ) C580_=_C892( C580 C892 ) C581_=_C590( C581 C590 ) C581_=_C606( C581 C606 ) C581_=_C612( C581 C612 ) C581_=_C627( C581 C627 ) \nC581_=_C634( C581 C634 ) C581_=_C697( C581 C697 ) C581_=_C708( C581 C708 ) C581_=_C744( C581 C744 ) C581_=_C750( C581 C750 ) C581_=_C795( C581 C795 ) \nC581_=_C835( C581 C835 ) C581_=_C843( C581 C843 ) C581_=_C885( C581 C885 ) C581_=_C892( C581 C892 ) C590_=_C612( C590 C612 ) C590_=_C627( C590 C627 ) \nC590_=_C697( C590 C697 ) C590_=_C708( C590 C708 ) C590_=_C744( C590 C744 ) C590_=_C750( C590 C750 ) C590_=_C795( C590 C795 ) C590_=_C835( C590 C835 ) \nC590_=_C843( C590 C843 ) C590_=_C885( C590 C885 ) C590_=_C892( C590 C892 ) C606_=_C634( C606 C634 ) C606_=_C664( C606 C664 ) C606_=_C718( C606 C718 ) \nC606_=_C743( C606 C743 ) C606_=_C744( C606 C744 ) C606_=_C745( C606 C745 ) C606_=_C789( C606 C789 ) C606_=_C795( C606 C795 ) C606_=_C819( C606 C819 ) \nC606_=_C857( C606 C857 ) C606_=_C872( C606 C872 ) C606_=_C887( C606 C887 ) C612_=_C627( C612 C627 ) C612_=_C634( C612 C634 ) C612_=_C697( C612 C697 ) \nC612_=_C708( C612 C708 ) C612_=_C718( C612 C718 ) C612_=_C744( C612 C744 ) C612_=_C750( C612 C750 ) C612_=_C795( C612 C795 ) C612_=_C835( C612 C835 ) \nC612_=_C843( C612 C843 ) C612_=_C885( C612 C885 ) C612_=_C892( C612 C892 ) C627_=_C697( C627 C697 ) C627_=_C708( C627 C708 ) C627_=_C744( C627 C744 ) \nC627_=_C750( C627 C750 ) C627_=_C789( C627 C789 ) C627_=_C795( C627 C795 ) C627_=_C835( C627 C835 ) C627_=_C843( C627 C843 ) C627_=_C885( C627 C885 ) \nC627_=_C892( C627 C892 ) C634_=_C664( C634 C664 ) C634_=_C718( C634 C718 ) C634_=_C743( C634 C743 ) C634_=_C745( C634 C745 ) C634_=_C789( C634 C789 ) \nC634_=_C819( C634 C819 ) C634_=_C857( C634 C857 ) C634_=_C872( C634 C872 ) C634_=_C887( C634 C887 ) C664_=_C697( C664 C697 ) C664_=_C718( C664 C718 ) \nC664_=_C743( C664 C743 ) C664_=_C745( C664 C745 ) C664_=_C789( C664 C789 ) C664_=_C819( C664 C819 ) C664_=_C857( C664 C857 ) C664_=_C872( C664 C872 ) \nC664_=_C887( C664 C887 ) C664_=_C892( C664 C892 ) C697_=_C708( C697 C708 ) C697_=_C743( C697 C743 ) C697_=_C744( C697 C744 ) C697_=_C750( C697 C750 ) \nC697_=_C795( C697 C795 ) C697_=_C835( C697 C835 ) C697_=_C843( C697 C843 ) C697_=_C857( C697 C857 ) C697_=_C872( C697 C872 ) C697_=_C885( C697 C885 ) \nC697_=_C892( C697 C892 ) C708_=_C744( C708 C744 ) C708_=_C750( C708 C750 ) C708_=_C789( C708 C789 ) C708_=_C795( C708 C795 ) C708_=_C835( C708 C835 ) \nC708_=_C843( C708 C843 ) C708_=_C872( C708 C872 ) C708_=_C885( C708 C885 ) C708_=_C892( C708 C892 ) C718_=_C743( C718 C743 ) C718_=_C745( C718 C745 ) \nC718_=_C789( C718 C789 ) C718_=_C819( C718 C819 ) C718_=_C857( C718 C857 ) C718_=_C872( C718 C872 ) C718_=_C887( C718 C887 ) C743_=_C744( C743 C744 ) \nC743_=_C745( C743 C745 ) C743_=_C789( C743 C789 ) C743_=_C819( C743 C819 ) C743_=_C835( C743 C835 ) C743_=_C857( C743 C857 ) C743_=_C872( C743 C872 ) \nC743_=_C887( C743 C887 ) C744_=_C750( C744 C750 ) C744_=_C795( C744 C795 ) C744_=_C835( C744 C835 ) C744_=_C843( C744 C843 ) C744_=_C885( C744 C885 ) \nC744_=_C892( C744 C892 ) C745_=_C789( C745 C789 ) C745_=_C819( C745 C819 ) C745_=_C857( C745 C857 ) C745_=_C872( C745 C872 ) C745_=_C885( C745 C885 ) \nC745_=_C887( C745 C887 ) C750_=_C795( C750 C795 ) C750_=_C835( C750 C835 ) C750_=_C843( C750 C843 ) C750_=_C885( C750 C885 ) C750_=_C892( C750 C892 ) \nC789_=_C819( C789 C819 ) C789_=_C857( C789 C857 ) C789_=_C872( C789 C872 ) C789_=_C887( C789 C887 ) C795_=_C835( C795 C835 ) C795_=_C843( C795 C843 ) \nC795_=_C885( C795 C885 ) C795_=_C887( C795 C887 ) C795_=_C892( C795 C892 ) C819_=_C857( C819 C857 ) C819_=_C872( C819 C872 ) C819_=_C885( C819 C885 ) \nC819_=_C887( C819 C887 ) C835_=_C843( C835 C843 ) C835_=_C885( C835 C885 ) C835_=_C887( C835 C887 ) C835_=_C892( C835 C892 ) C843_=_C885( C843 C885 ) \nC843_=_C892( C843 C892 ) C857_=_C872( C857 C872 ) C857_=_C885( C857 C885 ) C857_=_C887( C857 C887 ) C872_=_C887( C872 C887 ) C885_=_C892( C885 C892 ) "];139-&gt;167[label="44: C228 C265 C299 C304 C335 \nC359 C375 C384 C390 C421 C454 \nC470 C481 C485 C509 C524 C527 \nC571 C579 C580 C581 C590 C606 \nC612 C627 C634 C664 C697 C708 \nC718 C743 C744 C745 C750 C789 \nC795 C819 C835 C843 C857 C872 \nC885 C887 C892 \n531: C228_=_C304 ,C228_=_C375 ,C228_=_C390 ,C228_=_C485 ,C228_=_C571 ,\nC228_=_C579 ,C228_=_C606 ,C228_=_C634 ,C228_=_C664 ,C228_=_C718 ,C228_=_C743 ,\nC228_=_C745 ,C228_=_C789 ,C228_=_C819 ,C228_=_C835 ,C228_=_C857 ,C228_=_C872 ,\nC228_=_C887 ,C228_=_C892 ,C265_=_C299 ,C265_=_C335 ,C265_=_C359 ,C265_=_C384 ,\nC265_=_C421 ,C265_=_C454 ,C265_=_C470 ,C265_=_C481 ,C265_=_C509 ,C265_=_C524 ,\nC265_=_C527 ,C265_=_C579 ,C265_=_C580 ,C265_=_C581 ,C265_=_C590 ,C265_=_C612 ,\nC265_=_C627 ,C265_=_C697 ,C265_=_C708 ,C265_=_C744 ,C265_=_C745 ,C265_=_C750 ,\nC265_=_C795 ,C265_=_C835 ,C265_=_C843 ,C265_=_C885 ,C265_=_C892 ,C299_=_C335 ,\nC299_=_C359 ,C299_=_C384 ,C299_=_C421 ,C299_=_C454 ,C299_=_C470 ,C299_=_C481 ,\nC299_=_C509 ,C299_=_C524 ,C299_=_C527 ,C299_=_C580 ,C299_=_C581 ,C299_=_C590 ,\nC299_=_C612 ,C299_=_C627 ,C299_=_C697 ,C299_=_C708 ,C299_=_C744 ,C299_=_C750 ,\nC299_=_C795 ,C299_=_C835 ,C299_=_C843 ,C299_=_C885 ,C299_=_C892 ,C304_=_C375 ,\nC304_=_C390 ,C304_=_C454 ,C304_=_C485 ,C304_=_C571 ,C304_=_C579 ,C304_=_C606 ,\nC304_=_C634 ,C304_=_C664 ,C304_=_C718 ,C304_=_C743 ,C304_=_C744 ,C304_=_C745 ,\nC304_=_C789 ,C304_=_C819 ,C304_=_C857 ,C304_=_C872 ,C304_=_C885 ,C304_=_C887 ,\nC335_=_C359 ,C335_=_C384 ,C335_=_C421 ,C335_=_C454 ,C335_=_C470 ,C335_=_C481 ,\nC335_=_C509 ,C335_=_C524 ,C335_=_C527 ,C335_=_C580 ,C335_=_C581 ,C335_=_C590 ,\nC335_=_C612 ,C335_=_C627 ,C335_=_C697 ,C335_=_C708 ,C335_=_C744 ,C335_=_C750 ,\nC335_=_C795 ,C335_=_C835 ,C335_=_C843 ,C335_=_C885 ,C335_=_C892 ,C359_=_C384 ,\nC359_=_C421 ,C359_=_C454 ,C359_=_C470 ,C359_=_C481 ,C359_=_C509 ,C359_=_C524 ,\nC359_=_C527 ,C359_=_C580 ,C359_=_C581 ,C359_=_C590 ,C359_=_C612 ,C359_=_C627 ,\nC359_=_C697 ,C359_=_C708 ,C359_=_C744 ,C359_=_C750 ,C359_=_C795 ,C359_=_C835 ,\nC359_=_C843 ,C359_=_C885 ,C359_=_C892 ,C375_=_C390 ,C375_=_C485 ,C375_=_C571 ,\nC375_=_C579 ,C375_=_C606 ,C375_=_C627 ,C375_=_C634 ,C375_=_C664 ,C375_=_C718 ,\nC375_=_C743 ,C375_=_C745 ,C375_=_C789 ,C375_=_C819 ,C375_=_C857 ,C375_=_C872 ,\nC375_=_C887 ,C384_=_C421 ,C384_=_C454 ,C384_=_C470 ,C384_=_C481 ,C384_=_C509 ,\nC384_=_C524 ,C384_=_C527 ,C384_=_C580 ,C384_=_C581 ,C384_=_C590 ,C384_=_C612 ,\nC384_=_C627 ,C384_=_C697 ,C384_=_C708 ,C384_=_C744 ,C384_=_C750 ,C384_=_C789 ,\nC384_=_C795 ,C384_=_C835 ,C384_=_C843 ,C384_=_C885 ,C384_=_C892 ,C390_=_C485 ,\nC390_=_C524 ,C390_=_C571 ,C390_=_C579 ,C390_=_C606 ,C390_=_C634 ,C390_=_C664 ,\nC390_=_C718 ,C390_=_C743 ,C390_=_C745 ,C390_=_C789 ,C390_=_C819 ,C390_=_C857 ,\nC390_=_C872 ,C390_=_C887 ,C421_=_C454 ,C421_=_C470 ,C421_=_C481 ,C421_=_C509 ,\nC421_=_C524 ,C421_=_C527 ,C421_=_C580 ,C421_=_C581 ,C421_=_C590 ,C421_=_C606 ,\nC421_=_C612 ,C421_=_C627 ,C421_=_C664 ,C421_=_C697 ,C421_=_C708 ,C421_=_C744 ,\nC421_=_C750 ,C421_=_C795 ,C421_=_C835 ,C421_=_C843 ,C421_=_C885 ,C421_=_C892 ,\nC454_=_C470 ,C454_=_C481 ,C454_=_C509 ,C454_=_C524 ,C454_=_C527 ,C454_=_C580</w:t>
      </w:r>
    </w:p>
    <w:p>
      <w:pPr>
        <w:pStyle w:val="PreformattedText"/>
        <w:bidi w:val="0"/>
        <w:spacing w:before="0" w:after="0"/>
        <w:jc w:val="left"/>
        <w:rPr/>
      </w:pPr>
      <w:r>
        <w:rPr/>
        <w:t xml:space="preserve"> </w:t>
      </w:r>
      <w:r>
        <w:rPr/>
        <w:t>,\nC454_=_C581 ,C454_=_C590 ,C454_=_C612 ,C454_=_C627 ,C454_=_C697 ,C454_=_C708 ,\nC454_=_C718 ,C454_=_C743 ,C454_=_C744 ,C454_=_C750 ,C454_=_C795 ,C454_=_C835 ,\nC454_=_C843 ,C454_=_C857 ,C454_=_C885 ,C454_=_C892 ,C470_=_C481 ,C470_=_C509 ,\nC470_=_C524 ,C470_=_C527 ,C470_=_C580 ,C470_=_C581 ,C470_=_C590 ,C470_=_C612 ,\nC470_=_C627 ,C470_=_C697 ,C470_=_C708 ,C470_=_C744 ,C470_=_C745 ,C470_=_C750 ,\nC470_=_C795 ,C470_=_C819 ,C470_=_C835 ,C470_=_C843 ,C470_=_C885 ,C470_=_C892 ,\nC481_=_C509 ,C481_=_C524 ,C481_=_C527 ,C481_=_C580 ,C481_=_C581 ,C481_=_C590 ,\nC481_=_C606 ,C481_=_C612 ,C481_=_C627 ,C481_=_C697 ,C481_=_C708 ,C481_=_C743 ,\nC481_=_C744 ,C481_=_C750 ,C481_=_C795 ,C481_=_C835 ,C481_=_C843 ,C481_=_C885 ,\nC481_=_C892 ,C485_=_C571 ,C485_=_C579 ,C485_=_C606 ,C485_=_C612 ,C485_=_C634 ,\nC485_=_C664 ,C485_=_C718 ,C485_=_C743 ,C485_=_C745 ,C485_=_C789 ,C485_=_C795 ,\nC485_=_C819 ,C485_=_C857 ,C485_=_C872 ,C485_=_C887 ,C485_=_C892 ,C509_=_C524 ,\nC509_=_C527 ,C509_=_C580 ,C509_=_C581 ,C509_=_C590 ,C509_=_C612 ,C509_=_C627 ,\nC509_=_C697 ,C509_=_C708 ,C509_=_C744 ,C509_=_C750 ,C509_=_C795 ,C509_=_C835 ,\nC509_=_C843 ,C509_=_C885 ,C509_=_C892 ,C524_=_C527 ,C524_=_C580 ,C524_=_C581 ,\nC524_=_C590 ,C524_=_C612 ,C524_=_C627 ,C524_=_C697 ,C524_=_C708 ,C524_=_C744 ,\nC524_=_C745 ,C524_=_C750 ,C524_=_C795 ,C524_=_C835 ,C524_=_C843 ,C524_=_C885 ,\nC524_=_C892 ,C527_=_C580 ,C527_=_C581 ,C527_=_C590 ,C527_=_C612 ,C527_=_C627 ,\nC527_=_C697 ,C527_=_C708 ,C527_=_C744 ,C527_=_C750 ,C527_=_C795 ,C527_=_C835 ,\nC527_=_C843 ,C527_=_C857 ,C527_=_C872 ,C527_=_C885 ,C527_=_C892 ,C571_=_C579 ,\nC571_=_C606 ,C571_=_C634 ,C571_=_C664 ,C571_=_C718 ,C571_=_C743 ,C571_=_C745 ,\nC571_=_C789 ,C571_=_C795 ,C571_=_C819 ,C571_=_C857 ,C571_=_C872 ,C571_=_C885 ,\nC571_=_C887 ,C571_=_C892 ,C579_=_C606 ,C579_=_C634 ,C579_=_C664 ,C579_=_C718 ,\nC579_=_C743 ,C579_=_C744 ,C579_=_C745 ,C579_=_C750 ,C579_=_C789 ,C579_=_C819 ,\nC579_=_C843 ,C579_=_C857 ,C579_=_C872 ,C579_=_C887 ,C580_=_C581 ,C580_=_C590 ,\nC580_=_C612 ,C580_=_C627 ,C580_=_C697 ,C580_=_C708 ,C580_=_C744 ,C580_=_C750 ,\nC580_=_C795 ,C580_=_C819 ,C580_=_C835 ,C580_=_C843 ,C580_=_C885 ,C580_=_C892 ,\nC581_=_C590 ,C581_=_C606 ,C581_=_C612 ,C581_=_C627 ,C581_=_C634 ,C581_=_C697 ,\nC581_=_C708 ,C581_=_C744 ,C581_=_C750 ,C581_=_C795 ,C581_=_C835 ,C581_=_C843 ,\nC581_=_C885 ,C581_=_C892 ,C590_=_C612 ,C590_=_C627 ,C590_=_C697 ,C590_=_C708 ,\nC590_=_C744 ,C590_=_C750 ,C590_=_C795 ,C590_=_C835 ,C590_=_C843 ,C590_=_C885 ,\nC590_=_C892 ,C606_=_C634 ,C606_=_C664 ,C606_=_C718 ,C606_=_C743 ,C606_=_C744 ,\nC606_=_C745 ,C606_=_C789 ,C606_=_C795 ,C606_=_C819 ,C606_=_C857 ,C606_=_C872 ,\nC606_=_C887 ,C612_=_C627 ,C612_=_C634 ,C612_=_C697 ,C612_=_C708 ,C612_=_C718 ,\nC612_=_C744 ,C612_=_C750 ,C612_=_C795 ,C612_=_C835 ,C612_=_C843 ,C612_=_C885 ,\nC612_=_C892 ,C627_=_C697 ,C627_=_C708 ,C627_=_C744 ,C627_=_C750 ,C627_=_C789 ,\nC627_=_C795 ,C627_=_C835 ,C627_=_C843 ,C627_=_C885 ,C627_=_C892 ,C634_=_C664 ,\nC634_=_C718 ,C634_=_C743 ,C634_=_C745 ,C634_=_C789 ,C634_=_C819 ,C634_=_C857 ,\nC634_=_C872 ,C634_=_C887 ,C664_=_C697 ,C664_=_C718 ,C664_=_C743 ,C664_=_C745 ,\nC664_=_C789 ,C664_=_C819 ,C664_=_C857 ,C664_=_C872 ,C664_=_C887 ,C664_=_C892 ,\nC697_=_C708 ,C697_=_C743 ,C697_=_C744 ,C697_=_C750 ,C697_=_C795 ,C697_=_C835 ,\nC697_=_C843 ,C697_=_C857 ,C697_=_C872 ,C697_=_C885 ,C697_=_C892 ,C708_=_C744 ,\nC708_=_C750 ,C708_=_C789 ,C708_=_C795 ,C708_=_C835 ,C708_=_C843 ,C708_=_C872 ,\nC708_=_C885 ,C708_=_C892 ,C718_=_C743 ,C718_=_C745 ,C718_=_C789 ,C718_=_C819 ,\nC718_=_C857 ,C718_=_C872 ,C718_=_C887 ,C743_=_C744 ,C743_=_C745 ,C743_=_C789 ,\nC743_=_C819 ,C743_=_C835 ,C743_=_C857 ,C743_=_C872 ,C743_=_C887 ,C744_=_C750 ,\nC744_=_C795 ,C744_=_C835 ,C744_=_C843 ,C744_=_C885 ,C744_=_C892 ,C745_=_C789 ,\nC745_=_C819 ,C745_=_C857 ,C745_=_C872 ,C745_=_C885 ,C745_=_C887 ,C750_=_C795 ,\nC750_=_C835 ,C750_=_C843 ,C750_=_C885 ,C750_=_C892 ,C789_=_C819 ,C789_=_C857 ,\nC789_=_C872 ,C789_=_C887 ,C795_=_C835 ,C795_=_C843 ,C795_=_C885 ,C795_=_C887 ,\nC795_=_C892 ,C819_=_C857 ,C819_=_C872 ,C819_=_C885 ,C819_=_C887 ,C835_=_C843 ,\nC835_=_C885 ,C835_=_C887 ,C835_=_C892 ,C843_=_C885 ,C843_=_C892 ,C857_=_C872 ,\nC857_=_C885 ,C857_=_C887 ,C872_=_C887 ,C885_=_C892 ,"];168[shape=box, label="id:168 level: 7\n50: C143 C162 C219 C239 C265 \nC319 C342 C377 C381 C424 C445 \nC457 C479 C484 C500 C522 C548 \nC552 C553 C575 C579 C585 C602 \nC610 C654 C660 C668 C672 C694 \nC717 C732 C735 C736 C744 C748 \nC756 C776 C816 C839 C854 C859 \nC863 C868 C869 C871 C873 C878 \nC888 C896 C898 \n805: C143_=_C162( C143 C162 ) C143_=_C219( C143 C219 ) C143_=_C239( C143 C239 ) C143_=_C265( C143 C265 ) C143_=_C319( C143 C319 ) \nC143_=_C342( C143 C342 ) C143_=_C377( C143 C377 ) C143_=_C381( C143 C381 ) C143_=_C424( C143 C424 ) C143_=_C445( C143 C445 ) C143_=_C457( C143 C457 ) \nC143_=_C479( C143 C479 ) C143_=_C484( C143 C484 ) C143_=_C500( C143 C500 ) C143_=_C522( C143 C522 ) C143_=_C548( C143 C548 ) C143_=_C552( C143 C552 ) \nC143_=_C553( C143 C553 ) C143_=_C575( C143 C575 ) C143_=_C579( C143 C579 ) C143_=_C585( C143 C585 ) C143_=_C602( C143 C602 ) C143_=_C610( C143 C610 ) \nC143_=_C654( C143 C654 ) C143_=_C660( C143 C660 ) C143_=_C668( C143 C668 ) C143_=_C672( C143 C672 ) C143_=_C694( C143 C694 ) C143_=_C717( C143 C717 ) \nC143_=_C732( C143 C732 ) C143_=_C735( C143 C735 ) C143_=_C736( C143 C736 ) C143_=_C744( C143 C744 ) C143_=_C748( C143 C748 ) C143_=_C756( C143 C756 ) \nC143_=_C776( C143 C776 ) C143_=_C816( C143 C816 ) C143_=_C839( C143 C839 ) C143_=_C854( C143 C854 ) C143_=_C859( C143 C859 ) C143_=_C863( C143 C863 ) \nC143_=_C868( C143 C868 ) C143_=_C869( C143 C869 ) C143_=_C871( C143 C871 ) C143_=_C873( C143 C873 ) C143_=_C878( C143 C878 ) C143_=_C888( C143 C888 ) \nC143_=_C896( C143 C896 ) C143_=_C898( C143 C898 ) C162_=_C219( C162 C219 ) C162_=_C377( C162 C377 ) C162_=_C445( C162 C445 ) C162_=_C457( C162 C457 ) \nC162_=_C479( C162 C479 ) C162_=_C548( C162 C548 ) C162_=_C575( C162 C575 ) C162_=_C602( C162 C602 ) C162_=_C668( C162 C668 ) C162_=_C717( C162 C717 ) \nC162_=_C839( C162 C839 ) C162_=_C854( C162 C854 ) C162_=_C859( C162 C859 ) C162_=_C873( C162 C873 ) C162_=_C888( C162 C888 ) C219_=_C377( C219 C377 ) \nC219_=_C479( C219 C479 ) C219_=_C548( C219 C548 ) C219_=_C575( C219 C575 ) C219_=_C602( C219 C602 ) C219_=_C668( C219 C668 ) C219_=_C717( C219 C717 ) \nC219_=_C839( C219 C839 ) C219_=_C854( C219 C854 ) C219_=_C859( C219 C859 ) C219_=_C873( C219 C873 ) C219_=_C888( C219 C888 ) C239_=_C265( C239 C265 ) \nC239_=_C319( C239 C319 ) C239_=_C342( C239 C342 ) C239_=_C381( C239 C381 ) C239_=_C424( C239 C424 ) C239_=_C445( C239 C445 ) C239_=_C457( C239 C457 ) \nC239_=_C484( C239 C484 ) C239_=_C500( C239 C500 ) C239_=_C522( C239 C522 ) C239_=_C552( C239 C552 ) C239_=_C553( C239 C553 ) C239_=_C579( C239 C579 ) \nC239_=_C585( C239 C585 ) C239_=_C610( C239 C610 ) C239_=_C654( C239 C654 ) C239_=_C660( C239 C660 ) C239_=_C672( C239 C672 ) C239_=_C694( C239 C694 ) \nC239_=_C732( C239 C732 ) C239_=_C735( C239 C735 ) C239_=_C736( C239 C736 ) C239_=_C744( C239 C744 ) C239_=_C748( C239 C748 ) C239_=_C756( C239 C756 ) \nC239_=_C776( C239 C776 ) C239_=_C816( C239 C816 ) C239_=_C854( C239 C854 ) C239_=_C863( C239 C863 ) C239_=_C868( C239 C868 ) C239_=_C869( C239 C869 ) \nC239_=_C871( C239 C871 ) C239_=_C873( C239 C873 ) C239_=_C878( C239 C878 ) C239_=_C896( C239 C896 ) C239_=_C898( C239 C898 ) C265_=_C319( C265 C319 ) \nC265_=_C342( C265 C342 ) C265_=_C381( C265 C381 ) C265_=_C424( C265 C424 ) C265_=_C445( C265 C445 ) C265_=_C457( C265 C457 ) C265_=_C484( C265 C484 ) \nC265_=_C500( C265 C500 ) C265_=_C522( C265 C522 ) C265_=_C552( C265 C552 ) C265_=_C553( C265 C553 ) C265_=_C579( C265 C579 ) C265_=_C585( C265 C585 ) \nC265_=_C610( C265 C610 ) C265_=_C654( C265 C654 ) C265_=_C660( C265 C660 ) C265_=_C672( C265 C672 ) C265_=_C694( C265 C694 ) C265_=_C732( C265 C732 ) \nC265_=_C735( C265 C735 ) C265_=_C736( C265 C736 ) C265_=_C744( C265 C744 ) C265_=_C748( C265 C748 ) C265_=_C756( C265 C756 ) C265_=_C776( C265 C776 ) \nC265_=_C816( C265 C816 ) C265_=_C863( C265 C863 ) C265_=_C868( C265 C868 ) C265_=_C869( C265 C869 ) C265_=_C871( C265 C871 ) C265_=_C878( C265 C878 ) \nC265_=_C896( C265 C896 ) C265_=_C898( C265 C898 ) C319_=_C342( C319 C342 ) C319_=_C381( C319 C381 ) C319_=_C424( C319 C424 ) C319_=_C445( C319 C445 ) \nC319_=_C457( C319 C457 ) C319_=_C484( C319 C484 ) C319_=_C500( C319 C500 ) C319_=_C522( C319 C522 ) C319_=_C552( C319 C552 ) C319_=_C553( C319 C553 ) \nC319_=_C579( C319 C579 ) C319_=_C585( C319 C585 ) C319_=_C610( C319 C610 ) C319_=_C654( C319 C654 ) C319_=_C660( C319 C660 ) C319_=_C672( C319 C672 ) \nC319_=_C694( C319 C694 ) C319_=_C732( C319 C732 ) C319_=_C735( C319 C735 ) C319_=_C736( C319 C736 ) C319_=_C744( C319 C744 ) C319_=_C748( C319 C748 ) \nC319_=_C756( C319 C756 ) C319_=_C776( C319 C776 ) C319_=_C816( C319 C816 ) C319_=_C863( C319 C863 ) C319_=_C868( C319 C868 ) C319_=_C869( C319 C869 ) \nC319_=_C871( C319 C871 ) C319_=_C878( C319 C878 ) C319_=_C896( C319 C896 ) C319_=_C898( C319 C898 ) C342_=_C381( C342 C381 ) C342_=_C424( C342 C424 ) \nC342_=_C445( C342 C445 ) C342_=_C457( C342 C457 ) C342_=_C484( C342 C484 ) C342_=_C500( C342 C500 ) C342_=_C522( C342 C522 ) C342_=_C552( C342 C552 ) \nC342_=_C553( C342 C553 ) C342_=_C575( C342 C575 ) C342_=_C579( C342 C579 ) C342_=_C585( C342 C585 ) C342_=_C610( C342 C610 ) C342_=_C654( C342 C654 ) \nC342_=_C660( C342 C660 ) C342_=_C672( C342 C672 ) C342_=_C694( C342 C694 ) C342_=_C732( C342 C732 ) C342_=_C735( C342 C735 ) C342_=_C736( C342 C736 ) \nC342_=_C744( C342 C744 ) C342_=_C748( C342 C748 ) C342_=_C756( C342 C756 ) C342_=_C776( C342 C776 ) C342_=_C816( C342 C816 ) C342_=_C863( C342 C863 ) \nC342_=_C868( C342 C868 ) C342_=_C869( C342 C869 ) C342_=_C871( C342 C871 ) C342_=_C878( C342 C878 ) C342_=_C888( C342 C888 ) C342_=_C896( C342 C896 ) \nC342_=_C898( C342 C898 ) C377_=_C479( C377 C479 ) C377_=_C548( C377 C548</w:t>
      </w:r>
    </w:p>
    <w:p>
      <w:pPr>
        <w:pStyle w:val="PreformattedText"/>
        <w:bidi w:val="0"/>
        <w:spacing w:before="0" w:after="0"/>
        <w:jc w:val="left"/>
        <w:rPr/>
      </w:pPr>
      <w:r>
        <w:rPr/>
        <w:t xml:space="preserve"> </w:t>
      </w:r>
      <w:r>
        <w:rPr/>
        <w:t>) C377_=_C553( C377 C553 ) C377_=_C575( C377 C575 ) C377_=_C602( C377 C602 ) \nC377_=_C668( C377 C668 ) C377_=_C717( C377 C717 ) C377_=_C839( C377 C839 ) C377_=_C854( C377 C854 ) C377_=_C859( C377 C859 ) C377_=_C873( C377 C873 ) \nC377_=_C888( C377 C888 ) C377_=_C896( C377 C896 ) C381_=_C424( C381 C424 ) C381_=_C445( C381 C445 ) C381_=_C457( C381 C457 ) C381_=_C484( C381 C484 ) \nC381_=_C500( C381 C500 ) C381_=_C522( C381 C522 ) C381_=_C552( C381 C552 ) C381_=_C553( C381 C553 ) C381_=_C579( C381 C579 ) C381_=_C585( C381 C585 ) \nC381_=_C610( C381 C610 ) C381_=_C654( C381 C654 ) C381_=_C660( C381 C660 ) C381_=_C672( C381 C672 ) C381_=_C694( C381 C694 ) C381_=_C732( C381 C732 ) \nC381_=_C735( C381 C735 ) C381_=_C736( C381 C736 ) C381_=_C744( C381 C744 ) C381_=_C748( C381 C748 ) C381_=_C756( C381 C756 ) C381_=_C776( C381 C776 ) \nC381_=_C816( C381 C816 ) C381_=_C863( C381 C863 ) C381_=_C868( C381 C868 ) C381_=_C869( C381 C869 ) C381_=_C871( C381 C871 ) C381_=_C878( C381 C878 ) \nC381_=_C896( C381 C896 ) C381_=_C898( C381 C898 ) C424_=_C445( C424 C445 ) C424_=_C457( C424 C457 ) C424_=_C484( C424 C484 ) C424_=_C500( C424 C500 ) \nC424_=_C522( C424 C522 ) C424_=_C548( C424 C548 ) C424_=_C552( C424 C552 ) C424_=_C553( C424 C553 ) C424_=_C579( C424 C579 ) C424_=_C585( C424 C585 ) \nC424_=_C610( C424 C610 ) C424_=_C654( C424 C654 ) C424_=_C660( C424 C660 ) C424_=_C672( C424 C672 ) C424_=_C694( C424 C694 ) C424_=_C717( C424 C717 ) \nC424_=_C732( C424 C732 ) C424_=_C735( C424 C735 ) C424_=_C736( C424 C736 ) C424_=_C744( C424 C744 ) C424_=_C748( C424 C748 ) C424_=_C756( C424 C756 ) \nC424_=_C776( C424 C776 ) C424_=_C816( C424 C816 ) C424_=_C854( C424 C854 ) C424_=_C863( C424 C863 ) C424_=_C868( C424 C868 ) C424_=_C869( C424 C869 ) \nC424_=_C871( C424 C871 ) C424_=_C878( C424 C878 ) C424_=_C888( C424 C888 ) C424_=_C896( C424 C896 ) C424_=_C898( C424 C898 ) C445_=_C457( C445 C457 ) \nC445_=_C484( C445 C484 ) C445_=_C500( C445 C500 ) C445_=_C522( C445 C522 ) C445_=_C552( C445 C552 ) C445_=_C553( C445 C553 ) C445_=_C579( C445 C579 ) \nC445_=_C585( C445 C585 ) C445_=_C610( C445 C610 ) C445_=_C654( C445 C654 ) C445_=_C660( C445 C660 ) C445_=_C668( C445 C668 ) C445_=_C672( C445 C672 ) \nC445_=_C694( C445 C694 ) C445_=_C732( C445 C732 ) C445_=_C735( C445 C735 ) C445_=_C736( C445 C736 ) C445_=_C744( C445 C744 ) C445_=_C748( C445 C748 ) \nC445_=_C756( C445 C756 ) C445_=_C776( C445 C776 ) C445_=_C816( C445 C816 ) C445_=_C863( C445 C863 ) C445_=_C868( C445 C868 ) C445_=_C869( C445 C869 ) \nC445_=_C871( C445 C871 ) C445_=_C878( C445 C878 ) C445_=_C896( C445 C896 ) C445_=_C898( C445 C898 ) C457_=_C484( C457 C484 ) C457_=_C500( C457 C500 ) \nC457_=_C522( C457 C522 ) C457_=_C552( C457 C552 ) C457_=_C553( C457 C553 ) C457_=_C579( C457 C579 ) C457_=_C585( C457 C585 ) C457_=_C610( C457 C610 ) \nC457_=_C654( C457 C654 ) C457_=_C660( C457 C660 ) C457_=_C672( C457 C672 ) C457_=_C694( C457 C694 ) C457_=_C732( C457 C732 ) C457_=_C735( C457 C735 ) \nC457_=_C736( C457 C736 ) C457_=_C744( C457 C744 ) C457_=_C748( C457 C748 ) C457_=_C756( C457 C756 ) C457_=_C776( C457 C776 ) C457_=_C816( C457 C816 ) \nC457_=_C859( C457 C859 ) C457_=_C863( C457 C863 ) C457_=_C868( C457 C868 ) C457_=_C869( C457 C869 ) C457_=_C871( C457 C871 ) C457_=_C878( C457 C878 ) \nC457_=_C896( C457 C896 ) C457_=_C898( C457 C898 ) C479_=_C548( C479 C548 ) C479_=_C575( C479 C575 ) C479_=_C602( C479 C602 ) C479_=_C668( C479 C668 ) \nC479_=_C694( C479 C694 ) C479_=_C717( C479 C717 ) C479_=_C839( C479 C839 ) C479_=_C854( C479 C854 ) C479_=_C859( C479 C859 ) C479_=_C873( C479 C873 ) \nC479_=_C888( C479 C888 ) C484_=_C500( C484 C500 ) C484_=_C522( C484 C522 ) C484_=_C552( C484 C552 ) C484_=_C553( C484 C553 ) C484_=_C579( C484 C579 ) \nC484_=_C585( C484 C585 ) C484_=_C610( C484 C610 ) C484_=_C654( C484 C654 ) C484_=_C660( C484 C660 ) C484_=_C672( C484 C672 ) C484_=_C694( C484 C694 ) \nC484_=_C732( C484 C732 ) C484_=_C735( C484 C735 ) C484_=_C736( C484 C736 ) C484_=_C744( C484 C744 ) C484_=_C748( C484 C748 ) C484_=_C756( C484 C756 ) \nC484_=_C776( C484 C776 ) C484_=_C816( C484 C816 ) C484_=_C854( C484 C854 ) C484_=_C863( C484 C863 ) C484_=_C868( C484 C868 ) C484_=_C869( C484 C869 ) \nC484_=_C871( C484 C871 ) C484_=_C878( C484 C878 ) C484_=_C896( C484 C896 ) C484_=_C898( C484 C898 ) C500_=_C522( C500 C522 ) C500_=_C552( C500 C552 ) \nC500_=_C553( C500 C553 ) C500_=_C579( C500 C579 ) C500_=_C585( C500 C585 ) C500_=_C610( C500 C610 ) C500_=_C654( C500 C654 ) C500_=_C660( C500 C660 ) \nC500_=_C672( C500 C672 ) C500_=_C694( C500 C694 ) C500_=_C732( C500 C732 ) C500_=_C735( C500 C735 ) C500_=_C736( C500 C736 ) C500_=_C744( C500 C744 ) \nC500_=_C748( C500 C748 ) C500_=_C756( C500 C756 ) C500_=_C776( C500 C776 ) C500_=_C816( C500 C816 ) C500_=_C839( C500 C839 ) C500_=_C863( C500 C863 ) \nC500_=_C868( C500 C868 ) C500_=_C869( C500 C869 ) C500_=_C871( C500 C871 ) C500_=_C878( C500 C878 ) C500_=_C896( C500 C896 ) C500_=_C898( C500 C898 ) \nC522_=_C552( C522 C552 ) C522_=_C553( C522 C553 ) C522_=_C579( C522 C579 ) C522_=_C585( C522 C585 ) C522_=_C602( C522 C602 ) C522_=_C610( C522 C610 ) \nC522_=_C654( C522 C654 ) C522_=_C660( C522 C660 ) C522_=_C672( C522 C672 ) C522_=_C694( C522 C694 ) C522_=_C732( C522 C732 ) C522_=_C735( C522 C735 ) \nC522_=_C736( C522 C736 ) C522_=_C744( C522 C744 ) C522_=_C748( C522 C748 ) C522_=_C756( C522 C756 ) C522_=_C776( C522 C776 ) C522_=_C816( C522 C816 ) \nC522_=_C863( C522 C863 ) C522_=_C868( C522 C868 ) C522_=_C869( C522 C869 ) C522_=_C871( C522 C871 ) C522_=_C878( C522 C878 ) C522_=_C888( C522 C888 ) \nC522_=_C896( C522 C896 ) C522_=_C898( C522 C898 ) C548_=_C575( C548 C575 ) C548_=_C602( C548 C602 ) C548_=_C668( C548 C668 ) C548_=_C717( C548 C717 ) \nC548_=_C839( C548 C839 ) C548_=_C854( C548 C854 ) C548_=_C859( C548 C859 ) C548_=_C869( C548 C869 ) C548_=_C873( C548 C873 ) C548_=_C888( C548 C888 ) \nC552_=_C553( C552 C553 ) C552_=_C579( C552 C579 ) C552_=_C585( C552 C585 ) C552_=_C610( C552 C610 ) C552_=_C654( C552 C654 ) C552_=_C660( C552 C660 ) \nC552_=_C672( C552 C672 ) C552_=_C694( C552 C694 ) C552_=_C732( C552 C732 ) C552_=_C735( C552 C735 ) C552_=_C736( C552 C736 ) C552_=_C744( C552 C744 ) \nC552_=_C748( C552 C748 ) C552_=_C756( C552 C756 ) C552_=_C776( C552 C776 ) C552_=_C816( C552 C816 ) C552_=_C863( C552 C863 ) C552_=_C868( C552 C868 ) \nC552_=_C869( C552 C869 ) C552_=_C871( C552 C871 ) C552_=_C878( C552 C878 ) C552_=_C896( C552 C896 ) C552_=_C898( C552 C898 ) C553_=_C579( C553 C579 ) \nC553_=_C585( C553 C585 ) C553_=_C602( C553 C602 ) C553_=_C610( C553 C610 ) C553_=_C654( C553 C654 ) C553_=_C660( C553 C660 ) C553_=_C672( C553 C672 ) \nC553_=_C694( C553 C694 ) C553_=_C732( C553 C732 ) C553_=_C735( C553 C735 ) C553_=_C736( C553 C736 ) C553_=_C744( C553 C744 ) C553_=_C748( C553 C748 ) \nC553_=_C756( C553 C756 ) C553_=_C776( C553 C776 ) C553_=_C816( C553 C816 ) C553_=_C854( C553 C854 ) C553_=_C863( C553 C863 ) C553_=_C868( C553 C868 ) \nC553_=_C869( C553 C869 ) C553_=_C871( C553 C871 ) C553_=_C878( C553 C878 ) C553_=_C896( C553 C896 ) C553_=_C898( C553 C898 ) C575_=_C585( C575 C585 ) \nC575_=_C602( C575 C602 ) C575_=_C668( C575 C668 ) C575_=_C717( C575 C717 ) C575_=_C735( C575 C735 ) C575_=_C776( C575 C776 ) C575_=_C839( C575 C839 ) \nC575_=_C854( C575 C854 ) C575_=_C859( C575 C859 ) C575_=_C871( C575 C871 ) C575_=_C873( C575 C873 ) C575_=_C888( C575 C888 ) C575_=_C898( C575 C898 ) \nC579_=_C585( C579 C585 ) C579_=_C610( C579 C610 ) C579_=_C654( C579 C654 ) C579_=_C660( C579 C660 ) C579_=_C672( C579 C672 ) C579_=_C694( C579 C694 ) \nC579_=_C732( C579 C732 ) C579_=_C735( C579 C735 ) C579_=_C736( C579 C736 ) C579_=_C744( C579 C744 ) C579_=_C748( C579 C748 ) C579_=_C756( C579 C756 ) \nC579_=_C776( C579 C776 ) C579_=_C816( C579 C816 ) C579_=_C859( C579 C859 ) C579_=_C863( C579 C863 ) C579_=_C868( C579 C868 ) C579_=_C869( C579 C869 ) \nC579_=_C871( C579 C871 ) C579_=_C873( C579 C873 ) C579_=_C878( C579 C878 ) C579_=_C896( C579 C896 ) C579_=_C898( C579 C898 ) C585_=_C610( C585 C610 ) \nC585_=_C654( C585 C654 ) C585_=_C660( C585 C660 ) C585_=_C668( C585 C668 ) C585_=_C672( C585 C672 ) C585_=_C694( C585 C694 ) C585_=_C732( C585 C732 ) \nC585_=_C735( C585 C735 ) C585_=_C736( C585 C736 ) C585_=_C744( C585 C744 ) C585_=_C748( C585 C748 ) C585_=_C756( C585 C756 ) C585_=_C776( C585 C776 ) \nC585_=_C816( C585 C816 ) C585_=_C863( C585 C863 ) C585_=_C868( C585 C868 ) C585_=_C869( C585 C869 ) C585_=_C871( C585 C871 ) C585_=_C873( C585 C873 ) \nC585_=_C878( C585 C878 ) C585_=_C896( C585 C896 ) C585_=_C898( C585 C898 ) C602_=_C668( C602 C668 ) C602_=_C717( C602 C717 ) C602_=_C735( C602 C735 ) \nC602_=_C736( C602 C736 ) C602_=_C744( C602 C744 ) C602_=_C756( C602 C756 ) C602_=_C839( C602 C839 ) C602_=_C854( C602 C854 ) C602_=_C859( C602 C859 ) \nC602_=_C873( C602 C873 ) C602_=_C888( C602 C888 ) C602_=_C898( C602 C898 ) C610_=_C654( C610 C654 ) C610_=_C660( C610 C660 ) C610_=_C668( C610 C668 ) \nC610_=_C672( C610 C672 ) C610_=_C694( C610 C694 ) C610_=_C732( C610 C732 ) C610_=_C735( C610 C735 ) C610_=_C736( C610 C736 ) C610_=_C744( C610 C744 ) \nC610_=_C748( C610 C748 ) C610_=_C756( C610 C756 ) C610_=_C776( C610 C776 ) C610_=_C816( C610 C816 ) C610_=_C839( C610 C839 ) C610_=_C859( C610 C859 ) \nC610_=_C863( C610 C863 ) C610_=_C868( C610 C868 ) C610_=_C869( C610 C869 ) C610_=_C871( C610 C871 ) C610_=_C878( C610 C878 ) C610_=_C896( C610 C896 ) \nC610_=_C898( C610 C898 ) C654_=_C660( C654 C660 ) C654_=_C672( C654 C672 ) C654_=_C694( C654 C694 ) C654_=_C732( C654 C732 ) C654_=_C735( C654 C735 ) \nC654_=_C736( C654 C736 ) C654_=_C744( C654 C744 ) C654_=_C748( C654 C748 ) C654_=_C756( C654 C756 ) C654_=_C776( C654 C776 ) C654_=_C816( C654 C816 ) \nC654_=_C863( C654 C863 ) C654_=_C868( C654 C868 ) C654_=_C869( C654 C869 ) C654_=_C871( C654 C871 ) C654_=_C873( C654 C873 ) C654_=_C878( C654 C878 ) \nC654_=_C896( C654 C896 ) C654_=_C898( C654 C898 ) C660_=_C672( C660 C672 ) C660_=_C694( C660</w:t>
      </w:r>
    </w:p>
    <w:p>
      <w:pPr>
        <w:pStyle w:val="PreformattedText"/>
        <w:bidi w:val="0"/>
        <w:spacing w:before="0" w:after="0"/>
        <w:jc w:val="left"/>
        <w:rPr/>
      </w:pPr>
      <w:r>
        <w:rPr/>
        <w:t xml:space="preserve"> </w:t>
      </w:r>
      <w:r>
        <w:rPr/>
        <w:t>C694 ) C660_=_C732( C660 C732 ) C660_=_C735( C660 C735 ) \nC660_=_C736( C660 C736 ) C660_=_C744( C660 C744 ) C660_=_C748( C660 C748 ) C660_=_C756( C660 C756 ) C660_=_C776( C660 C776 ) C660_=_C816( C660 C816 ) \nC660_=_C863( C660 C863 ) C660_=_C868( C660 C868 ) C660_=_C869( C660 C869 ) C660_=_C871( C660 C871 ) C660_=_C873( C660 C873 ) C660_=_C878( C660 C878 ) \nC660_=_C888( C660 C888 ) C660_=_C896( C660 C896 ) C660_=_C898( C660 C898 ) C668_=_C717( C668 C717 ) C668_=_C732( C668 C732 ) C668_=_C756( C668 C756 ) \nC668_=_C839( C668 C839 ) C668_=_C854( C668 C854 ) C668_=_C859( C668 C859 ) C668_=_C873( C668 C873 ) C668_=_C878( C668 C878 ) C668_=_C888( C668 C888 ) \nC672_=_C694( C672 C694 ) C672_=_C732( C672 C732 ) C672_=_C735( C672 C735 ) C672_=_C736( C672 C736 ) C672_=_C744( C672 C744 ) C672_=_C748( C672 C748 ) \nC672_=_C756( C672 C756 ) C672_=_C776( C672 C776 ) C672_=_C816( C672 C816 ) C672_=_C863( C672 C863 ) C672_=_C868( C672 C868 ) C672_=_C869( C672 C869 ) \nC672_=_C871( C672 C871 ) C672_=_C878( C672 C878 ) C672_=_C896( C672 C896 ) C672_=_C898( C672 C898 ) C694_=_C732( C694 C732 ) C694_=_C735( C694 C735 ) \nC694_=_C736( C694 C736 ) C694_=_C744( C694 C744 ) C694_=_C748( C694 C748 ) C694_=_C756( C694 C756 ) C694_=_C776( C694 C776 ) C694_=_C816( C694 C816 ) \nC694_=_C863( C694 C863 ) C694_=_C868( C694 C868 ) C694_=_C869( C694 C869 ) C694_=_C871( C694 C871 ) C694_=_C873( C694 C873 ) C694_=_C878( C694 C878 ) \nC694_=_C896( C694 C896 ) C694_=_C898( C694 C898 ) C717_=_C732( C717 C732 ) C717_=_C736( C717 C736 ) C717_=_C756( C717 C756 ) C717_=_C839( C717 C839 ) \nC717_=_C854( C717 C854 ) C717_=_C859( C717 C859 ) C717_=_C868( C717 C868 ) C717_=_C869( C717 C869 ) C717_=_C873( C717 C873 ) C717_=_C888( C717 C888 ) \nC732_=_C735( C732 C735 ) C732_=_C736( C732 C736 ) C732_=_C744( C732 C744 ) C732_=_C748( C732 C748 ) C732_=_C756( C732 C756 ) C732_=_C776( C732 C776 ) \nC732_=_C816( C732 C816 ) C732_=_C854( C732 C854 ) C732_=_C863( C732 C863 ) C732_=_C868( C732 C868 ) C732_=_C869( C732 C869 ) C732_=_C871( C732 C871 ) \nC732_=_C873( C732 C873 ) C732_=_C878( C732 C878 ) C732_=_C896( C732 C896 ) C732_=_C898( C732 C898 ) C735_=_C736( C735 C736 ) C735_=_C744( C735 C744 ) \nC735_=_C748( C735 C748 ) C735_=_C756( C735 C756 ) C735_=_C776( C735 C776 ) C735_=_C816( C735 C816 ) C735_=_C859( C735 C859 ) C735_=_C863( C735 C863 ) \nC735_=_C868( C735 C868 ) C735_=_C869( C735 C869 ) C735_=_C871( C735 C871 ) C735_=_C878( C735 C878 ) C735_=_C888( C735 C888 ) C735_=_C896( C735 C896 ) \nC735_=_C898( C735 C898 ) C736_=_C744( C736 C744 ) C736_=_C748( C736 C748 ) C736_=_C756( C736 C756 ) C736_=_C776( C736 C776 ) C736_=_C816( C736 C816 ) \nC736_=_C863( C736 C863 ) C736_=_C868( C736 C868 ) C736_=_C869( C736 C869 ) C736_=_C871( C736 C871 ) C736_=_C878( C736 C878 ) C736_=_C896( C736 C896 ) \nC736_=_C898( C736 C898 ) C744_=_C748( C744 C748 ) C744_=_C756( C744 C756 ) C744_=_C776( C744 C776 ) C744_=_C816( C744 C816 ) C744_=_C839( C744 C839 ) \nC744_=_C854( C744 C854 ) C744_=_C863( C744 C863 ) C744_=_C868( C744 C868 ) C744_=_C869( C744 C869 ) C744_=_C871( C744 C871 ) C744_=_C878( C744 C878 ) \nC744_=_C896( C744 C896 ) C744_=_C898( C744 C898 ) C748_=_C756( C748 C756 ) C748_=_C776( C748 C776 ) C748_=_C816( C748 C816 ) C748_=_C839( C748 C839 ) \nC748_=_C863( C748 C863 ) C748_=_C868( C748 C868 ) C748_=_C869( C748 C869 ) C748_=_C871( C748 C871 ) C748_=_C878( C748 C878 ) C748_=_C896( C748 C896 ) \nC748_=_C898( C748 C898 ) C756_=_C776( C756 C776 ) C756_=_C816( C756 C816 ) C756_=_C863( C756 C863 ) C756_=_C868( C756 C868 ) C756_=_C869( C756 C869 ) \nC756_=_C871( C756 C871 ) C756_=_C878( C756 C878 ) C756_=_C888( C756 C888 ) C756_=_C896( C756 C896 ) C756_=_C898( C756 C898 ) C776_=_C816( C776 C816 ) \nC776_=_C839( C776 C839 ) C776_=_C863( C776 C863 ) C776_=_C868( C776 C868 ) C776_=_C869( C776 C869 ) C776_=_C871( C776 C871 ) C776_=_C873( C776 C873 ) \nC776_=_C878( C776 C878 ) C776_=_C896( C776 C896 ) C776_=_C898( C776 C898 ) C816_=_C839( C816 C839 ) C816_=_C863( C816 C863 ) C816_=_C868( C816 C868 ) \nC816_=_C869( C816 C869 ) C816_=_C871( C816 C871 ) C816_=_C878( C816 C878 ) C816_=_C896( C816 C896 ) C816_=_C898( C816 C898 ) C839_=_C854( C839 C854 ) \nC839_=_C859( C839 C859 ) C839_=_C869( C839 C869 ) C839_=_C873( C839 C873 ) C839_=_C888( C839 C888 ) C854_=_C859( C854 C859 ) C854_=_C868( C854 C868 ) \nC854_=_C873( C854 C873 ) C854_=_C888( C854 C888 ) C854_=_C898( C854 C898 ) C859_=_C868( C859 C868 ) C859_=_C873( C859 C873 ) C859_=_C888( C859 C888 ) \nC863_=_C868( C863 C868 ) C863_=_C869( C863 C869 ) C863_=_C871( C863 C871 ) C863_=_C873( C863 C873 ) C863_=_C878( C863 C878 ) C863_=_C896( C863 C896 ) \nC863_=_C898( C863 C898 ) C868_=_C869( C868 C869 ) C868_=_C871( C868 C871 ) C868_=_C878( C868 C878 ) C868_=_C896( C868 C896 ) C868_=_C898( C868 C898 ) \nC869_=_C871( C869 C871 ) C869_=_C878( C869 C878 ) C869_=_C896( C869 C896 ) C869_=_C898( C869 C898 ) C871_=_C878( C871 C878 ) C871_=_C888( C871 C888 ) \nC871_=_C896( C871 C896 ) C871_=_C898( C871 C898 ) C873_=_C888( C873 C888 ) C878_=_C888( C878 C888 ) C878_=_C896( C878 C896 ) C878_=_C898( C878 C898 ) \nC888_=_C896( C888 C896 ) C896_=_C898( C896 C898 ) "];139-&gt;168[label="49: C162 C219 C239 C265 C319 \nC342 C377 C381 C424 C445 C457 \nC479 C484 C500 C522 C548 C552 \nC553 C575 C579 C585 C602 C610 \nC654 C660 C668 C672 C694 C717 \nC732 C735 C736 C744 C748 C756 \nC776 C816 C839 C854 C859 C863 \nC868 C869 C871 C873 C878 C888 \nC896 C898 \n756: C162_=_C219 ,C162_=_C377 ,C162_=_C445 ,C162_=_C457 ,C162_=_C479 ,\nC162_=_C548 ,C162_=_C575 ,C162_=_C602 ,C162_=_C668 ,C162_=_C717 ,C162_=_C839 ,\nC162_=_C854 ,C162_=_C859 ,C162_=_C873 ,C162_=_C888 ,C219_=_C377 ,C219_=_C479 ,\nC219_=_C548 ,C219_=_C575 ,C219_=_C602 ,C219_=_C668 ,C219_=_C717 ,C219_=_C839 ,\nC219_=_C854 ,C219_=_C859 ,C219_=_C873 ,C219_=_C888 ,C239_=_C265 ,C239_=_C319 ,\nC239_=_C342 ,C239_=_C381 ,C239_=_C424 ,C239_=_C445 ,C239_=_C457 ,C239_=_C484 ,\nC239_=_C500 ,C239_=_C522 ,C239_=_C552 ,C239_=_C553 ,C239_=_C579 ,C239_=_C585 ,\nC239_=_C610 ,C239_=_C654 ,C239_=_C660 ,C239_=_C672 ,C239_=_C694 ,C239_=_C732 ,\nC239_=_C735 ,C239_=_C736 ,C239_=_C744 ,C239_=_C748 ,C239_=_C756 ,C239_=_C776 ,\nC239_=_C816 ,C239_=_C854 ,C239_=_C863 ,C239_=_C868 ,C239_=_C869 ,C239_=_C871 ,\nC239_=_C873 ,C239_=_C878 ,C239_=_C896 ,C239_=_C898 ,C265_=_C319 ,C265_=_C342 ,\nC265_=_C381 ,C265_=_C424 ,C265_=_C445 ,C265_=_C457 ,C265_=_C484 ,C265_=_C500 ,\nC265_=_C522 ,C265_=_C552 ,C265_=_C553 ,C265_=_C579 ,C265_=_C585 ,C265_=_C610 ,\nC265_=_C654 ,C265_=_C660 ,C265_=_C672 ,C265_=_C694 ,C265_=_C732 ,C265_=_C735 ,\nC265_=_C736 ,C265_=_C744 ,C265_=_C748 ,C265_=_C756 ,C265_=_C776 ,C265_=_C816 ,\nC265_=_C863 ,C265_=_C868 ,C265_=_C869 ,C265_=_C871 ,C265_=_C878 ,C265_=_C896 ,\nC265_=_C898 ,C319_=_C342 ,C319_=_C381 ,C319_=_C424 ,C319_=_C445 ,C319_=_C457 ,\nC319_=_C484 ,C319_=_C500 ,C319_=_C522 ,C319_=_C552 ,C319_=_C553 ,C319_=_C579 ,\nC319_=_C585 ,C319_=_C610 ,C319_=_C654 ,C319_=_C660 ,C319_=_C672 ,C319_=_C694 ,\nC319_=_C732 ,C319_=_C735 ,C319_=_C736 ,C319_=_C744 ,C319_=_C748 ,C319_=_C756 ,\nC319_=_C776 ,C319_=_C816 ,C319_=_C863 ,C319_=_C868 ,C319_=_C869 ,C319_=_C871 ,\nC319_=_C878 ,C319_=_C896 ,C319_=_C898 ,C342_=_C381 ,C342_=_C424 ,C342_=_C445 ,\nC342_=_C457 ,C342_=_C484 ,C342_=_C500 ,C342_=_C522 ,C342_=_C552 ,C342_=_C553 ,\nC342_=_C575 ,C342_=_C579 ,C342_=_C585 ,C342_=_C610 ,C342_=_C654 ,C342_=_C660 ,\nC342_=_C672 ,C342_=_C694 ,C342_=_C732 ,C342_=_C735 ,C342_=_C736 ,C342_=_C744 ,\nC342_=_C748 ,C342_=_C756 ,C342_=_C776 ,C342_=_C816 ,C342_=_C863 ,C342_=_C868 ,\nC342_=_C869 ,C342_=_C871 ,C342_=_C878 ,C342_=_C888 ,C342_=_C896 ,C342_=_C898 ,\nC377_=_C479 ,C377_=_C548 ,C377_=_C553 ,C377_=_C575 ,C377_=_C602 ,C377_=_C668 ,\nC377_=_C717 ,C377_=_C839 ,C377_=_C854 ,C377_=_C859 ,C377_=_C873 ,C377_=_C888 ,\nC377_=_C896 ,C381_=_C424 ,C381_=_C445 ,C381_=_C457 ,C381_=_C484 ,C381_=_C500 ,\nC381_=_C522 ,C381_=_C552 ,C381_=_C553 ,C381_=_C579 ,C381_=_C585 ,C381_=_C610 ,\nC381_=_C654 ,C381_=_C660 ,C381_=_C672 ,C381_=_C694 ,C381_=_C732 ,C381_=_C735 ,\nC381_=_C736 ,C381_=_C744 ,C381_=_C748 ,C381_=_C756 ,C381_=_C776 ,C381_=_C816 ,\nC381_=_C863 ,C381_=_C868 ,C381_=_C869 ,C381_=_C871 ,C381_=_C878 ,C381_=_C896 ,\nC381_=_C898 ,C424_=_C445 ,C424_=_C457 ,C424_=_C484 ,C424_=_C500 ,C424_=_C522 ,\nC424_=_C548 ,C424_=_C552 ,C424_=_C553 ,C424_=_C579 ,C424_=_C585 ,C424_=_C610 ,\nC424_=_C654 ,C424_=_C660 ,C424_=_C672 ,C424_=_C694 ,C424_=_C717 ,C424_=_C732 ,\nC424_=_C735 ,C424_=_C736 ,C424_=_C744 ,C424_=_C748 ,C424_=_C756 ,C424_=_C776 ,\nC424_=_C816 ,C424_=_C854 ,C424_=_C863 ,C424_=_C868 ,C424_=_C869 ,C424_=_C871 ,\nC424_=_C878 ,C424_=_C888 ,C424_=_C896 ,C424_=_C898 ,C445_=_C457 ,C445_=_C484 ,\nC445_=_C500 ,C445_=_C522 ,C445_=_C552 ,C445_=_C553 ,C445_=_C579 ,C445_=_C585 ,\nC445_=_C610 ,C445_=_C654 ,C445_=_C660 ,C445_=_C668 ,C445_=_C672 ,C445_=_C694 ,\nC445_=_C732 ,C445_=_C735 ,C445_=_C736 ,C445_=_C744 ,C445_=_C748 ,C445_=_C756 ,\nC445_=_C776 ,C445_=_C816 ,C445_=_C863 ,C445_=_C868 ,C445_=_C869 ,C445_=_C871 ,\nC445_=_C878 ,C445_=_C896 ,C445_=_C898 ,C457_=_C484 ,C457_=_C500 ,C457_=_C522 ,\nC457_=_C552 ,C457_=_C553 ,C457_=_C579 ,C457_=_C585 ,C457_=_C610 ,C457_=_C654 ,\nC457_=_C660 ,C457_=_C672 ,C457_=_C694 ,C457_=_C732 ,C457_=_C735 ,C457_=_C736 ,\nC457_=_C744 ,C457_=_C748 ,C457_=_C756 ,C457_=_C776 ,C457_=_C816 ,C457_=_C859 ,\nC457_=_C863 ,C457_=_C868 ,C457_=_C869 ,C457_=_C871 ,C457_=_C878 ,C457_=_C896 ,\nC457_=_C898 ,C479_=_C548 ,C479_=_C575 ,C479_=_C602 ,C479_=_C668 ,C479_=_C694 ,\nC479_=_C717 ,C479_=_C839 ,C479_=_C854 ,C479_=_C859 ,C479_=_C873 ,C479_=_C888 ,\nC484_=_C500 ,C484_=_C522 ,C484_=_C552 ,C484_=_C553 ,C484_=_C579 ,C484_=_C585 ,\nC484_=_C610 ,C484_=_C654 ,C484_=_C660 ,C484_=_C672 ,C484_=_C694 ,C484_=_C732 ,\nC484_=_C735 ,C484_=_C736 ,C484_=_C744 ,C484_=_C748 ,C484_=_C756 ,C484_=_C776 ,\nC484_=_C816 ,C484_=_C854 ,C484_=_C863 ,C484_=_C868 ,C484_=_C869 ,C484_=_C871 ,\nC484_=_C878 ,C484_=_C896 ,C484_=_C898 ,C500_=_C522 ,C500_=_C552 ,C500_=_C553 ,\nC500_=_C579 ,C500_=_C585</w:t>
      </w:r>
    </w:p>
    <w:p>
      <w:pPr>
        <w:pStyle w:val="PreformattedText"/>
        <w:bidi w:val="0"/>
        <w:spacing w:before="0" w:after="0"/>
        <w:jc w:val="left"/>
        <w:rPr/>
      </w:pPr>
      <w:r>
        <w:rPr/>
        <w:t xml:space="preserve"> </w:t>
      </w:r>
      <w:r>
        <w:rPr/>
        <w:t>,C500_=_C610 ,C500_=_C654 ,C500_=_C660 ,C500_=_C672 ,\nC500_=_C694 ,C500_=_C732 ,C500_=_C735 ,C500_=_C736 ,C500_=_C744 ,C500_=_C748 ,\nC500_=_C756 ,C500_=_C776 ,C500_=_C816 ,C500_=_C839 ,C500_=_C863 ,C500_=_C868 ,\nC500_=_C869 ,C500_=_C871 ,C500_=_C878 ,C500_=_C896 ,C500_=_C898 ,C522_=_C552 ,\nC522_=_C553 ,C522_=_C579 ,C522_=_C585 ,C522_=_C602 ,C522_=_C610 ,C522_=_C654 ,\nC522_=_C660 ,C522_=_C672 ,C522_=_C694 ,C522_=_C732 ,C522_=_C735 ,C522_=_C736 ,\nC522_=_C744 ,C522_=_C748 ,C522_=_C756 ,C522_=_C776 ,C522_=_C816 ,C522_=_C863 ,\nC522_=_C868 ,C522_=_C869 ,C522_=_C871 ,C522_=_C878 ,C522_=_C888 ,C522_=_C896 ,\nC522_=_C898 ,C548_=_C575 ,C548_=_C602 ,C548_=_C668 ,C548_=_C717 ,C548_=_C839 ,\nC548_=_C854 ,C548_=_C859 ,C548_=_C869 ,C548_=_C873 ,C548_=_C888 ,C552_=_C553 ,\nC552_=_C579 ,C552_=_C585 ,C552_=_C610 ,C552_=_C654 ,C552_=_C660 ,C552_=_C672 ,\nC552_=_C694 ,C552_=_C732 ,C552_=_C735 ,C552_=_C736 ,C552_=_C744 ,C552_=_C748 ,\nC552_=_C756 ,C552_=_C776 ,C552_=_C816 ,C552_=_C863 ,C552_=_C868 ,C552_=_C869 ,\nC552_=_C871 ,C552_=_C878 ,C552_=_C896 ,C552_=_C898 ,C553_=_C579 ,C553_=_C585 ,\nC553_=_C602 ,C553_=_C610 ,C553_=_C654 ,C553_=_C660 ,C553_=_C672 ,C553_=_C694 ,\nC553_=_C732 ,C553_=_C735 ,C553_=_C736 ,C553_=_C744 ,C553_=_C748 ,C553_=_C756 ,\nC553_=_C776 ,C553_=_C816 ,C553_=_C854 ,C553_=_C863 ,C553_=_C868 ,C553_=_C869 ,\nC553_=_C871 ,C553_=_C878 ,C553_=_C896 ,C553_=_C898 ,C575_=_C585 ,C575_=_C602 ,\nC575_=_C668 ,C575_=_C717 ,C575_=_C735 ,C575_=_C776 ,C575_=_C839 ,C575_=_C854 ,\nC575_=_C859 ,C575_=_C871 ,C575_=_C873 ,C575_=_C888 ,C575_=_C898 ,C579_=_C585 ,\nC579_=_C610 ,C579_=_C654 ,C579_=_C660 ,C579_=_C672 ,C579_=_C694 ,C579_=_C732 ,\nC579_=_C735 ,C579_=_C736 ,C579_=_C744 ,C579_=_C748 ,C579_=_C756 ,C579_=_C776 ,\nC579_=_C816 ,C579_=_C859 ,C579_=_C863 ,C579_=_C868 ,C579_=_C869 ,C579_=_C871 ,\nC579_=_C873 ,C579_=_C878 ,C579_=_C896 ,C579_=_C898 ,C585_=_C610 ,C585_=_C654 ,\nC585_=_C660 ,C585_=_C668 ,C585_=_C672 ,C585_=_C694 ,C585_=_C732 ,C585_=_C735 ,\nC585_=_C736 ,C585_=_C744 ,C585_=_C748 ,C585_=_C756 ,C585_=_C776 ,C585_=_C816 ,\nC585_=_C863 ,C585_=_C868 ,C585_=_C869 ,C585_=_C871 ,C585_=_C873 ,C585_=_C878 ,\nC585_=_C896 ,C585_=_C898 ,C602_=_C668 ,C602_=_C717 ,C602_=_C735 ,C602_=_C736 ,\nC602_=_C744 ,C602_=_C756 ,C602_=_C839 ,C602_=_C854 ,C602_=_C859 ,C602_=_C873 ,\nC602_=_C888 ,C602_=_C898 ,C610_=_C654 ,C610_=_C660 ,C610_=_C668 ,C610_=_C672 ,\nC610_=_C694 ,C610_=_C732 ,C610_=_C735 ,C610_=_C736 ,C610_=_C744 ,C610_=_C748 ,\nC610_=_C756 ,C610_=_C776 ,C610_=_C816 ,C610_=_C839 ,C610_=_C859 ,C610_=_C863 ,\nC610_=_C868 ,C610_=_C869 ,C610_=_C871 ,C610_=_C878 ,C610_=_C896 ,C610_=_C898 ,\nC654_=_C660 ,C654_=_C672 ,C654_=_C694 ,C654_=_C732 ,C654_=_C735 ,C654_=_C736 ,\nC654_=_C744 ,C654_=_C748 ,C654_=_C756 ,C654_=_C776 ,C654_=_C816 ,C654_=_C863 ,\nC654_=_C868 ,C654_=_C869 ,C654_=_C871 ,C654_=_C873 ,C654_=_C878 ,C654_=_C896 ,\nC654_=_C898 ,C660_=_C672 ,C660_=_C694 ,C660_=_C732 ,C660_=_C735 ,C660_=_C736 ,\nC660_=_C744 ,C660_=_C748 ,C660_=_C756 ,C660_=_C776 ,C660_=_C816 ,C660_=_C863 ,\nC660_=_C868 ,C660_=_C869 ,C660_=_C871 ,C660_=_C873 ,C660_=_C878 ,C660_=_C888 ,\nC660_=_C896 ,C660_=_C898 ,C668_=_C717 ,C668_=_C732 ,C668_=_C756 ,C668_=_C839 ,\nC668_=_C854 ,C668_=_C859 ,C668_=_C873 ,C668_=_C878 ,C668_=_C888 ,C672_=_C694 ,\nC672_=_C732 ,C672_=_C735 ,C672_=_C736 ,C672_=_C744 ,C672_=_C748 ,C672_=_C756 ,\nC672_=_C776 ,C672_=_C816 ,C672_=_C863 ,C672_=_C868 ,C672_=_C869 ,C672_=_C871 ,\nC672_=_C878 ,C672_=_C896 ,C672_=_C898 ,C694_=_C732 ,C694_=_C735 ,C694_=_C736 ,\nC694_=_C744 ,C694_=_C748 ,C694_=_C756 ,C694_=_C776 ,C694_=_C816 ,C694_=_C863 ,\nC694_=_C868 ,C694_=_C869 ,C694_=_C871 ,C694_=_C873 ,C694_=_C878 ,C694_=_C896 ,\nC694_=_C898 ,C717_=_C732 ,C717_=_C736 ,C717_=_C756 ,C717_=_C839 ,C717_=_C854 ,\nC717_=_C859 ,C717_=_C868 ,C717_=_C869 ,C717_=_C873 ,C717_=_C888 ,C732_=_C735 ,\nC732_=_C736 ,C732_=_C744 ,C732_=_C748 ,C732_=_C756 ,C732_=_C776 ,C732_=_C816 ,\nC732_=_C854 ,C732_=_C863 ,C732_=_C868 ,C732_=_C869 ,C732_=_C871 ,C732_=_C873 ,\nC732_=_C878 ,C732_=_C896 ,C732_=_C898 ,C735_=_C736 ,C735_=_C744 ,C735_=_C748 ,\nC735_=_C756 ,C735_=_C776 ,C735_=_C816 ,C735_=_C859 ,C735_=_C863 ,C735_=_C868 ,\nC735_=_C869 ,C735_=_C871 ,C735_=_C878 ,C735_=_C888 ,C735_=_C896 ,C735_=_C898 ,\nC736_=_C744 ,C736_=_C748 ,C736_=_C756 ,C736_=_C776 ,C736_=_C816 ,C736_=_C863 ,\nC736_=_C868 ,C736_=_C869 ,C736_=_C871 ,C736_=_C878 ,C736_=_C896 ,C736_=_C898 ,\nC744_=_C748 ,C744_=_C756 ,C744_=_C776 ,C744_=_C816 ,C744_=_C839 ,C744_=_C854 ,\nC744_=_C863 ,C744_=_C868 ,C744_=_C869 ,C744_=_C871 ,C744_=_C878 ,C744_=_C896 ,\nC744_=_C898 ,C748_=_C756 ,C748_=_C776 ,C748_=_C816 ,C748_=_C839 ,C748_=_C863 ,\nC748_=_C868 ,C748_=_C869 ,C748_=_C871 ,C748_=_C878 ,C748_=_C896 ,C748_=_C898 ,\nC756_=_C776 ,C756_=_C816 ,C756_=_C863 ,C756_=_C868 ,C756_=_C869 ,C756_=_C871 ,\nC756_=_C878 ,C756_=_C888 ,C756_=_C896 ,C756_=_C898 ,C776_=_C816 ,C776_=_C839 ,\nC776_=_C863 ,C776_=_C868 ,C776_=_C869 ,C776_=_C871 ,C776_=_C873 ,C776_=_C878 ,\nC776_=_C896 ,C776_=_C898 ,C816_=_C839 ,C816_=_C863 ,C816_=_C868 ,C816_=_C869 ,\nC816_=_C871 ,C816_=_C878 ,C816_=_C896 ,C816_=_C898 ,C839_=_C854 ,C839_=_C859 ,\nC839_=_C869 ,C839_=_C873 ,C839_=_C888 ,C854_=_C859 ,C854_=_C868 ,C854_=_C873 ,\nC854_=_C888 ,C854_=_C898 ,C859_=_C868 ,C859_=_C873 ,C859_=_C888 ,C863_=_C868 ,\nC863_=_C869 ,C863_=_C871 ,C863_=_C873 ,C863_=_C878 ,C863_=_C896 ,C863_=_C898 ,\nC868_=_C869 ,C868_=_C871 ,C868_=_C878 ,C868_=_C896 ,C868_=_C898 ,C869_=_C871 ,\nC869_=_C878 ,C869_=_C896 ,C869_=_C898 ,C871_=_C878 ,C871_=_C888 ,C871_=_C896 ,\nC871_=_C898 ,C873_=_C888 ,C878_=_C888 ,C878_=_C896 ,C878_=_C898 ,C888_=_C896 ,\nC896_=_C898 ,"];169[shape=box, label="id:169 level: 7\n89: C66 C216 C234 C239 C240 \nC241 C262 C272 C275 C291 C304 \nC314 C324 C358 C362 C363 C378 \nC382 C383 C384 C411 C416 C436 \nC437 C452 C455 C458 C496 C532 \nC534 C543 C561 C566 C567 C568 \nC569 C587 C592 C595 C597 C605 \nC632 C643 C647 C651 C652 C667 \nC673 C675 C686 C688 C696 C697 \nC702 C707 C708 C710 C711 C721 \nC722 C729 C763 C764 C777 C778 \nC782 C790 C791 C792 C797 C830 \nC836 C840 C841 C846 C850 C852 \nC854 C857 C860 C872 C873 C875 \nC877 C879 C880 C885 C892 C895 \n1447: C66_=_C234( C66 C234 ) C66_=_C240( C66 C240 ) C66_=_C241( C66 C241 ) C66_=_C262( C66 C262 ) C66_=_C272( C66 C272 ) \nC66_=_C275( C66 C275 ) C66_=_C324( C66 C324 ) C66_=_C358( C66 C358 ) C66_=_C362( C66 C362 ) C66_=_C363( C66 C363 ) C66_=_C383( C66 C383 ) \nC66_=_C384( C66 C384 ) C66_=_C411( C66 C411 ) C66_=_C437( C66 C437 ) C66_=_C455( C66 C455 ) C66_=_C496( C66 C496 ) C66_=_C543( C66 C543 ) \nC66_=_C566( C66 C566 ) C66_=_C567( C66 C567 ) C66_=_C568( C66 C568 ) C66_=_C569( C66 C569 ) C66_=_C592( C66 C592 ) C66_=_C643( C66 C643 ) \nC66_=_C647( C66 C647 ) C66_=_C652( C66 C652 ) C66_=_C675( C66 C675 ) C66_=_C707( C66 C707 ) C66_=_C711( C66 C711 ) C66_=_C721( C66 C721 ) \nC66_=_C722( C66 C722 ) C66_=_C763( C66 C763 ) C66_=_C777( C66 C777 ) C66_=_C782( C66 C782 ) C66_=_C791( C66 C791 ) C66_=_C792( C66 C792 ) \nC66_=_C830( C66 C830 ) C66_=_C840( C66 C840 ) C66_=_C846( C66 C846 ) C66_=_C852( C66 C852 ) C66_=_C875( C66 C875 ) C66_=_C877( C66 C877 ) \nC66_=_C892( C66 C892 ) C66_=_C895( C66 C895 ) C216_=_C241( C216 C241 ) C216_=_C304( C216 C304 ) C216_=_C314( C216 C314 ) C216_=_C378( C216 C378 ) \nC216_=_C416( C216 C416 ) C216_=_C436( C216 C436 ) C216_=_C452( C216 C452 ) C216_=_C458( C216 C458 ) C216_=_C532( C216 C532 ) C216_=_C561( C216 C561 ) \nC216_=_C595( C216 C595 ) C216_=_C597( C216 C597 ) C216_=_C605( C216 C605 ) C216_=_C632( C216 C632 ) C216_=_C651( C216 C651 ) C216_=_C667( C216 C667 ) \nC216_=_C673( C216 C673 ) C216_=_C686( C216 C686 ) C216_=_C688( C216 C688 ) C216_=_C696( C216 C696 ) C216_=_C702( C216 C702 ) C216_=_C710( C216 C710 ) \nC216_=_C764( C216 C764 ) C216_=_C777( C216 C777 ) C216_=_C778( C216 C778 ) C216_=_C797( C216 C797 ) C216_=_C840( C216 C840 ) C216_=_C841( C216 C841 ) \nC216_=_C857( C216 C857 ) C216_=_C885( C216 C885 ) C234_=_C240( C234 C240 ) C234_=_C241( C234 C241 ) C234_=_C272( C234 C272 ) C234_=_C358( C234 C358 ) \nC234_=_C363( C234 C363 ) C234_=_C383( C234 C383 ) C234_=_C384( C234 C384 ) C234_=_C543( C234 C543 ) C234_=_C561( C234 C561 ) C234_=_C566( C234 C566 ) \nC234_=_C567( C234 C567 ) C234_=_C568( C234 C568 ) C234_=_C569( C234 C569 ) C234_=_C592( C234 C592 ) C234_=_C643( C234 C643 ) C234_=_C675( C234 C675 ) \nC234_=_C688( C234 C688 ) C234_=_C722( C234 C722 ) C234_=_C763( C234 C763 ) C234_=_C782( C234 C782 ) C234_=_C791( C234 C791 ) C234_=_C792( C234 C792 ) \nC234_=_C840( C234 C840 ) C234_=_C841( C234 C841 ) C234_=_C846( C234 C846 ) C234_=_C852( C234 C852 ) C234_=_C895( C234 C895 ) C239_=_C291( C239 C291 ) \nC239_=_C358( C239 C358 ) C239_=_C382( C239 C382 ) C239_=_C534( C239 C534 ) C239_=_C587( C239 C587 ) C239_=_C595( C239 C595 ) C239_=_C696( C239 C696 ) \nC239_=_C697( C239 C697 ) C239_=_C708( C239 C708 ) C239_=_C729( C239 C729 ) C239_=_C790( C239 C790 ) C239_=_C836( C239 C836 ) C239_=_C850( C239 C850 ) \nC239_=_C854( C239 C854 ) C239_=_C860( C239 C860 ) C239_=_C872( C239 C872 ) C239_=_C873( C239 C873 ) C239_=_C879( C239 C879 ) C239_=_C880( C239 C880 ) \nC240_=_C241( C240 C241 ) C240_=_C272( C240 C272 ) C240_=_C358( C240 C358 ) C240_=_C363( C240 C363 ) C240_=_C383( C240 C383 ) C240_=_C384( C240 C384 ) \nC240_=_C543( C240 C543 ) C240_=_C566( C240 C566 ) C240_=_C567( C240 C567 ) C240_=_C568( C240 C568 ) C240_=_C569( C240 C569 ) C240_=_C592( C240 C592 ) \nC240_=_C643( C240 C643 ) C240_=_C675( C240 C675 ) C240_=_C722( C240 C722 ) C240_=_C763( C240 C763 ) C240_=_C782( C240 C782 ) C240_=_C791( C240 C791 ) \nC240_=_C792( C240 C792 ) C240_=_C840( C240 C840 ) C240_=_C846( C240 C846 ) C240_=_C852( C240 C852 ) C240_=_C895( C240 C895 ) C241_=_C272( C241 C272 ) \nC241_=_C304( C241 C304 ) C241_=_C314( C241 C314 ) C241_=_C358( C241 C358 ) C241_=_C363( C241 C363 ) C241_=_C378( C241 C378 ) C241_=_C383( C241 C383 ) \nC241_=_C384( C241 C384 ) C241_=_C416( C241 C416 ) C241_=_C436( C241 C436 ) C241_=_C452( C241 C452</w:t>
      </w:r>
    </w:p>
    <w:p>
      <w:pPr>
        <w:pStyle w:val="PreformattedText"/>
        <w:bidi w:val="0"/>
        <w:spacing w:before="0" w:after="0"/>
        <w:jc w:val="left"/>
        <w:rPr/>
      </w:pPr>
      <w:r>
        <w:rPr/>
        <w:t xml:space="preserve"> </w:t>
      </w:r>
      <w:r>
        <w:rPr/>
        <w:t>) C241_=_C458( C241 C458 ) C241_=_C532( C241 C532 ) \nC241_=_C543( C241 C543 ) C241_=_C561( C241 C561 ) C241_=_C566( C241 C566 ) C241_=_C567( C241 C567 ) C241_=_C568( C241 C568 ) C241_=_C569( C241 C569 ) \nC241_=_C592( C241 C592 ) C241_=_C597( C241 C597 ) C241_=_C605( C241 C605 ) C241_=_C632( C241 C632 ) C241_=_C643( C241 C643 ) C241_=_C647( C241 C647 ) \nC241_=_C651( C241 C651 ) C241_=_C667( C241 C667 ) C241_=_C673( C241 C673 ) C241_=_C675( C241 C675 ) C241_=_C686( C241 C686 ) C241_=_C688( C241 C688 ) \nC241_=_C696( C241 C696 ) C241_=_C702( C241 C702 ) C241_=_C710( C241 C710 ) C241_=_C722( C241 C722 ) C241_=_C729( C241 C729 ) C241_=_C763( C241 C763 ) \nC241_=_C764( C241 C764 ) C241_=_C778( C241 C778 ) C241_=_C782( C241 C782 ) C241_=_C791( C241 C791 ) C241_=_C792( C241 C792 ) C241_=_C797( C241 C797 ) \nC241_=_C840( C241 C840 ) C241_=_C841( C241 C841 ) C241_=_C846( C241 C846 ) C241_=_C852( C241 C852 ) C241_=_C857( C241 C857 ) C241_=_C885( C241 C885 ) \nC241_=_C895( C241 C895 ) C262_=_C275( C262 C275 ) C262_=_C324( C262 C324 ) C262_=_C362( C262 C362 ) C262_=_C411( C262 C411 ) C262_=_C437( C262 C437 ) \nC262_=_C455( C262 C455 ) C262_=_C496( C262 C496 ) C262_=_C534( C262 C534 ) C262_=_C647( C262 C647 ) C262_=_C652( C262 C652 ) C262_=_C707( C262 C707 ) \nC262_=_C711( C262 C711 ) C262_=_C721( C262 C721 ) C262_=_C763( C262 C763 ) C262_=_C764( C262 C764 ) C262_=_C777( C262 C777 ) C262_=_C792( C262 C792 ) \nC262_=_C830( C262 C830 ) C262_=_C860( C262 C860 ) C262_=_C875( C262 C875 ) C262_=_C877( C262 C877 ) C262_=_C892( C262 C892 ) C272_=_C358( C272 C358 ) \nC272_=_C363( C272 C363 ) C272_=_C383( C272 C383 ) C272_=_C384( C272 C384 ) C272_=_C543( C272 C543 ) C272_=_C566( C272 C566 ) C272_=_C567( C272 C567 ) \nC272_=_C568( C272 C568 ) C272_=_C569( C272 C569 ) C272_=_C592( C272 C592 ) C272_=_C643( C272 C643 ) C272_=_C652( C272 C652 ) C272_=_C675( C272 C675 ) \nC272_=_C707( C272 C707 ) C272_=_C708( C272 C708 ) C272_=_C722( C272 C722 ) C272_=_C763( C272 C763 ) C272_=_C764( C272 C764 ) C272_=_C782( C272 C782 ) \nC272_=_C791( C272 C791 ) C272_=_C792( C272 C792 ) C272_=_C797( C272 C797 ) C272_=_C840( C272 C840 ) C272_=_C846( C272 C846 ) C272_=_C852( C272 C852 ) \nC272_=_C875( C272 C875 ) C272_=_C895( C272 C895 ) C275_=_C324( C275 C324 ) C275_=_C362( C275 C362 ) C275_=_C411( C275 C411 ) C275_=_C436( C275 C436 ) \nC275_=_C437( C275 C437 ) C275_=_C455( C275 C455 ) C275_=_C496( C275 C496 ) C275_=_C595( C275 C595 ) C275_=_C597( C275 C597 ) C275_=_C647( C275 C647 ) \nC275_=_C652( C275 C652 ) C275_=_C707( C275 C707 ) C275_=_C710( C275 C710 ) C275_=_C711( C275 C711 ) C275_=_C721( C275 C721 ) C275_=_C777( C275 C777 ) \nC275_=_C830( C275 C830 ) C275_=_C850( C275 C850 ) C275_=_C852( C275 C852 ) C275_=_C875( C275 C875 ) C275_=_C877( C275 C877 ) C275_=_C879( C275 C879 ) \nC275_=_C880( C275 C880 ) C275_=_C892( C275 C892 ) C291_=_C382( C291 C382 ) C291_=_C534( C291 C534 ) C291_=_C587( C291 C587 ) C291_=_C595( C291 C595 ) \nC291_=_C696( C291 C696 ) C291_=_C697( C291 C697 ) C291_=_C708( C291 C708 ) C291_=_C729( C291 C729 ) C291_=_C790( C291 C790 ) C291_=_C836( C291 C836 ) \nC291_=_C850( C291 C850 ) C291_=_C854( C291 C854 ) C291_=_C860( C291 C860 ) C291_=_C872( C291 C872 ) C291_=_C873( C291 C873 ) C291_=_C879( C291 C879 ) \nC291_=_C880( C291 C880 ) C304_=_C314( C304 C314 ) C304_=_C378( C304 C378 ) C304_=_C416( C304 C416 ) C304_=_C436( C304 C436 ) C304_=_C452( C304 C452 ) \nC304_=_C458( C304 C458 ) C304_=_C532( C304 C532 ) C304_=_C561( C304 C561 ) C304_=_C597( C304 C597 ) C304_=_C605( C304 C605 ) C304_=_C632( C304 C632 ) \nC304_=_C651( C304 C651 ) C304_=_C667( C304 C667 ) C304_=_C673( C304 C673 ) C304_=_C686( C304 C686 ) C304_=_C688( C304 C688 ) C304_=_C696( C304 C696 ) \nC304_=_C702( C304 C702 ) C304_=_C710( C304 C710 ) C304_=_C764( C304 C764 ) C304_=_C778( C304 C778 ) C304_=_C797( C304 C797 ) C304_=_C840( C304 C840 ) \nC304_=_C841( C304 C841 ) C304_=_C852( C304 C852 ) C304_=_C854( C304 C854 ) C304_=_C857( C304 C857 ) C304_=_C872( C304 C872 ) C304_=_C880( C304 C880 ) \nC304_=_C885( C304 C885 ) C314_=_C378( C314 C378 ) C314_=_C416( C314 C416 ) C314_=_C436( C314 C436 ) C314_=_C452( C314 C452 ) C314_=_C458( C314 C458 ) \nC314_=_C532( C314 C532 ) C314_=_C561( C314 C561 ) C314_=_C597( C314 C597 ) C314_=_C605( C314 C605 ) C314_=_C632( C314 C632 ) C314_=_C651( C314 C651 ) \nC314_=_C667( C314 C667 ) C314_=_C673( C314 C673 ) C314_=_C686( C314 C686 ) C314_=_C688( C314 C688 ) C314_=_C696( C314 C696 ) C314_=_C697( C314 C697 ) \nC314_=_C702( C314 C702 ) C314_=_C710( C314 C710 ) C314_=_C764( C314 C764 ) C314_=_C778( C314 C778 ) C314_=_C797( C314 C797 ) C314_=_C840( C314 C840 ) \nC314_=_C841( C314 C841 ) C314_=_C850( C314 C850 ) C314_=_C857( C314 C857 ) C314_=_C885( C314 C885 ) C314_=_C895( C314 C895 ) C324_=_C362( C324 C362 ) \nC324_=_C411( C324 C411 ) C324_=_C437( C324 C437 ) C324_=_C455( C324 C455 ) C324_=_C496( C324 C496 ) C324_=_C568( C324 C568 ) C324_=_C597( C324 C597 ) \nC324_=_C647( C324 C647 ) C324_=_C652( C324 C652 ) C324_=_C667( C324 C667 ) C324_=_C673( C324 C673 ) C324_=_C707( C324 C707 ) C324_=_C711( C324 C711 ) \nC324_=_C721( C324 C721 ) C324_=_C777( C324 C777 ) C324_=_C782( C324 C782 ) C324_=_C830( C324 C830 ) C324_=_C857( C324 C857 ) C324_=_C875( C324 C875 ) \nC324_=_C877( C324 C877 ) C324_=_C879( C324 C879 ) C324_=_C892( C324 C892 ) C358_=_C363( C358 C363 ) C358_=_C383( C358 C383 ) C358_=_C384( C358 C384 ) \nC358_=_C411( C358 C411 ) C358_=_C543( C358 C543 ) C358_=_C566( C358 C566 ) C358_=_C567( C358 C567 ) C358_=_C568( C358 C568 ) C358_=_C569( C358 C569 ) \nC358_=_C592( C358 C592 ) C358_=_C597( C358 C597 ) C358_=_C632( C358 C632 ) C358_=_C643( C358 C643 ) C358_=_C667( C358 C667 ) C358_=_C675( C358 C675 ) \nC358_=_C708( C358 C708 ) C358_=_C722( C358 C722 ) C358_=_C763( C358 C763 ) C358_=_C782( C358 C782 ) C358_=_C791( C358 C791 ) C358_=_C792( C358 C792 ) \nC358_=_C830( C358 C830 ) C358_=_C840( C358 C840 ) C358_=_C841( C358 C841 ) C358_=_C846( C358 C846 ) C358_=_C852( C358 C852 ) C358_=_C860( C358 C860 ) \nC358_=_C873( C358 C873 ) C358_=_C877( C358 C877 ) C358_=_C895( C358 C895 ) C362_=_C363( C362 C363 ) C362_=_C411( C362 C411 ) C362_=_C437( C362 C437 ) \nC362_=_C455( C362 C455 ) C362_=_C496( C362 C496 ) C362_=_C534( C362 C534 ) C362_=_C647( C362 C647 ) C362_=_C652( C362 C652 ) C362_=_C707( C362 C707 ) \nC362_=_C711( C362 C711 ) C362_=_C721( C362 C721 ) C362_=_C763( C362 C763 ) C362_=_C777( C362 C777 ) C362_=_C830( C362 C830 ) C362_=_C875( C362 C875 ) \nC362_=_C877( C362 C877 ) C362_=_C892( C362 C892 ) C362_=_C895( C362 C895 ) C363_=_C383( C363 C383 ) C363_=_C384( C363 C384 ) C363_=_C543( C363 C543 ) \nC363_=_C561( C363 C561 ) C363_=_C566( C363 C566 ) C363_=_C567( C363 C567 ) C363_=_C568( C363 C568 ) C363_=_C569( C363 C569 ) C363_=_C587( C363 C587 ) \nC363_=_C592( C363 C592 ) C363_=_C643( C363 C643 ) C363_=_C675( C363 C675 ) C363_=_C722( C363 C722 ) C363_=_C763( C363 C763 ) C363_=_C782( C363 C782 ) \nC363_=_C791( C363 C791 ) C363_=_C792( C363 C792 ) C363_=_C840( C363 C840 ) C363_=_C846( C363 C846 ) C363_=_C852( C363 C852 ) C363_=_C854( C363 C854 ) \nC363_=_C895( C363 C895 ) C378_=_C416( C378 C416 ) C378_=_C436( C378 C436 ) C378_=_C452( C378 C452 ) C378_=_C458( C378 C458 ) C378_=_C532( C378 C532 ) \nC378_=_C561( C378 C561 ) C378_=_C595( C378 C595 ) C378_=_C597( C378 C597 ) C378_=_C605( C378 C605 ) C378_=_C632( C378 C632 ) C378_=_C651( C378 C651 ) \nC378_=_C667( C378 C667 ) C378_=_C673( C378 C673 ) C378_=_C686( C378 C686 ) C378_=_C688( C378 C688 ) C378_=_C696( C378 C696 ) C378_=_C702( C378 C702 ) \nC378_=_C710( C378 C710 ) C378_=_C764( C378 C764 ) C378_=_C778( C378 C778 ) C378_=_C791( C378 C791 ) C378_=_C797( C378 C797 ) C378_=_C840( C378 C840 ) \nC378_=_C841( C378 C841 ) C378_=_C850( C378 C850 ) C378_=_C857( C378 C857 ) C378_=_C875( C378 C875 ) C378_=_C885( C378 C885 ) C378_=_C892( C378 C892 ) \nC382_=_C534( C382 C534 ) C382_=_C587( C382 C587 ) C382_=_C595( C382 C595 ) C382_=_C652( C382 C652 ) C382_=_C667( C382 C667 ) C382_=_C686( C382 C686 ) \nC382_=_C696( C382 C696 ) C382_=_C697( C382 C697 ) C382_=_C708( C382 C708 ) C382_=_C729( C382 C729 ) C382_=_C790( C382 C790 ) C382_=_C836( C382 C836 ) \nC382_=_C850( C382 C850 ) C382_=_C854( C382 C854 ) C382_=_C860( C382 C860 ) C382_=_C872( C382 C872 ) C382_=_C873( C382 C873 ) C382_=_C875( C382 C875 ) \nC382_=_C877( C382 C877 ) C382_=_C879( C382 C879 ) C382_=_C880( C382 C880 ) C383_=_C384( C383 C384 ) C383_=_C543( C383 C543 ) C383_=_C566( C383 C566 ) \nC383_=_C567( C383 C567 ) C383_=_C568( C383 C568 ) C383_=_C569( C383 C569 ) C383_=_C592( C383 C592 ) C383_=_C643( C383 C643 ) C383_=_C675( C383 C675 ) \nC383_=_C722( C383 C722 ) C383_=_C763( C383 C763 ) C383_=_C782( C383 C782 ) C383_=_C791( C383 C791 ) C383_=_C792( C383 C792 ) C383_=_C830( C383 C830 ) \nC383_=_C840( C383 C840 ) C383_=_C846( C383 C846 ) C383_=_C852( C383 C852 ) C383_=_C872( C383 C872 ) C383_=_C875( C383 C875 ) C383_=_C885( C383 C885 ) \nC383_=_C895( C383 C895 ) C384_=_C543( C384 C543 ) C384_=_C561( C384 C561 ) C384_=_C566( C384 C566 ) C384_=_C567( C384 C567 ) C384_=_C568( C384 C568 ) \nC384_=_C569( C384 C569 ) C384_=_C587( C384 C587 ) C384_=_C592( C384 C592 ) C384_=_C643( C384 C643 ) C384_=_C647( C384 C647 ) C384_=_C675( C384 C675 ) \nC384_=_C697( C384 C697 ) C384_=_C708( C384 C708 ) C384_=_C722( C384 C722 ) C384_=_C763( C384 C763 ) C384_=_C782( C384 C782 ) C384_=_C791( C384 C791 ) \nC384_=_C792( C384 C792 ) C384_=_C840( C384 C840 ) C384_=_C846( C384 C846 ) C384_=_C852( C384 C852 ) C384_=_C885( C384 C885 ) C384_=_C892( C384 C892 ) \nC384_=_C895( C384 C895 ) C411_=_C437( C411 C437 ) C411_=_C455( C411 C455 ) C411_=_C496( C411 C496 ) C411_=_C597( C411 C597 ) C411_=_C632( C411 C632 ) \nC411_=_C647( C411 C647 ) C411_=_C652( C411 C652 ) C411_=_C667( C411 C667 ) C411_=_C688( C411 C688 ) C411_=_C707( C411 C707 ) C411_=_C708( C411 C708 ) \nC411_=_C711( C411 C711 ) C411_=_C721( C411 C721 ) C411_=_C777( C411 C777 ) C411_=_C830( C411 C830 ) C411_=_C836( C411</w:t>
      </w:r>
    </w:p>
    <w:p>
      <w:pPr>
        <w:pStyle w:val="PreformattedText"/>
        <w:bidi w:val="0"/>
        <w:spacing w:before="0" w:after="0"/>
        <w:jc w:val="left"/>
        <w:rPr/>
      </w:pPr>
      <w:r>
        <w:rPr/>
        <w:t xml:space="preserve"> </w:t>
      </w:r>
      <w:r>
        <w:rPr/>
        <w:t>C836 ) C411_=_C841( C411 C841 ) \nC411_=_C875( C411 C875 ) C411_=_C877( C411 C877 ) C411_=_C879( C411 C879 ) C411_=_C892( C411 C892 ) C416_=_C436( C416 C436 ) C416_=_C452( C416 C452 ) \nC416_=_C458( C416 C458 ) C416_=_C532( C416 C532 ) C416_=_C561( C416 C561 ) C416_=_C597( C416 C597 ) C416_=_C605( C416 C605 ) C416_=_C632( C416 C632 ) \nC416_=_C651( C416 C651 ) C416_=_C667( C416 C667 ) C416_=_C673( C416 C673 ) C416_=_C686( C416 C686 ) C416_=_C688( C416 C688 ) C416_=_C696( C416 C696 ) \nC416_=_C702( C416 C702 ) C416_=_C707( C416 C707 ) C416_=_C710( C416 C710 ) C416_=_C764( C416 C764 ) C416_=_C778( C416 C778 ) C416_=_C797( C416 C797 ) \nC416_=_C840( C416 C840 ) C416_=_C841( C416 C841 ) C416_=_C857( C416 C857 ) C416_=_C872( C416 C872 ) C416_=_C873( C416 C873 ) C416_=_C885( C416 C885 ) \nC436_=_C437( C436 C437 ) C436_=_C452( C436 C452 ) C436_=_C458( C436 C458 ) C436_=_C532( C436 C532 ) C436_=_C561( C436 C561 ) C436_=_C595( C436 C595 ) \nC436_=_C597( C436 C597 ) C436_=_C605( C436 C605 ) C436_=_C632( C436 C632 ) C436_=_C643( C436 C643 ) C436_=_C651( C436 C651 ) C436_=_C667( C436 C667 ) \nC436_=_C673( C436 C673 ) C436_=_C686( C436 C686 ) C436_=_C688( C436 C688 ) C436_=_C696( C436 C696 ) C436_=_C702( C436 C702 ) C436_=_C710( C436 C710 ) \nC436_=_C729( C436 C729 ) C436_=_C764( C436 C764 ) C436_=_C778( C436 C778 ) C436_=_C797( C436 C797 ) C436_=_C840( C436 C840 ) C436_=_C841( C436 C841 ) \nC436_=_C850( C436 C850 ) C436_=_C852( C436 C852 ) C436_=_C857( C436 C857 ) C436_=_C879( C436 C879 ) C436_=_C880( C436 C880 ) C436_=_C885( C436 C885 ) \nC436_=_C895( C436 C895 ) C437_=_C455( C437 C455 ) C437_=_C496( C437 C496 ) C437_=_C587( C437 C587 ) C437_=_C595( C437 C595 ) C437_=_C597( C437 C597 ) \nC437_=_C647( C437 C647 ) C437_=_C652( C437 C652 ) C437_=_C696( C437 C696 ) C437_=_C707( C437 C707 ) C437_=_C710( C437 C710 ) C437_=_C711( C437 C711 ) \nC437_=_C721( C437 C721 ) C437_=_C729( C437 C729 ) C437_=_C777( C437 C777 ) C437_=_C797( C437 C797 ) C437_=_C830( C437 C830 ) C437_=_C850( C437 C850 ) \nC437_=_C852( C437 C852 ) C437_=_C875( C437 C875 ) C437_=_C877( C437 C877 ) C437_=_C879( C437 C879 ) C437_=_C880( C437 C880 ) C437_=_C892( C437 C892 ) \nC452_=_C458( C452 C458 ) C452_=_C532( C452 C532 ) C452_=_C561( C452 C561 ) C452_=_C592( C452 C592 ) C452_=_C597( C452 C597 ) C452_=_C605( C452 C605 ) \nC452_=_C632( C452 C632 ) C452_=_C651( C452 C651 ) C452_=_C667( C452 C667 ) C452_=_C673( C452 C673 ) C452_=_C686( C452 C686 ) C452_=_C688( C452 C688 ) \nC452_=_C696( C452 C696 ) C452_=_C702( C452 C702 ) C452_=_C710( C452 C710 ) C452_=_C729( C452 C729 ) C452_=_C764( C452 C764 ) C452_=_C778( C452 C778 ) \nC452_=_C797( C452 C797 ) C452_=_C830( C452 C830 ) C452_=_C840( C452 C840 ) C452_=_C841( C452 C841 ) C452_=_C850( C452 C850 ) C452_=_C857( C452 C857 ) \nC452_=_C885( C452 C885 ) C452_=_C895( C452 C895 ) C455_=_C458( C455 C458 ) C455_=_C496( C455 C496 ) C455_=_C597( C455 C597 ) C455_=_C632( C455 C632 ) \nC455_=_C647( C455 C647 ) C455_=_C652( C455 C652 ) C455_=_C707( C455 C707 ) C455_=_C711( C455 C711 ) C455_=_C721( C455 C721 ) C455_=_C764( C455 C764 ) \nC455_=_C777( C455 C777 ) C455_=_C778( C455 C778 ) C455_=_C830( C455 C830 ) C455_=_C852( C455 C852 ) C455_=_C872( C455 C872 ) C455_=_C875( C455 C875 ) \nC455_=_C877( C455 C877 ) C455_=_C892( C455 C892 ) C455_=_C895( C455 C895 ) C458_=_C532( C458 C532 ) C458_=_C561( C458 C561 ) C458_=_C597( C458 C597 ) \nC458_=_C605( C458 C605 ) C458_=_C632( C458 C632 ) C458_=_C651( C458 C651 ) C458_=_C667( C458 C667 ) C458_=_C673( C458 C673 ) C458_=_C686( C458 C686 ) \nC458_=_C688( C458 C688 ) C458_=_C696( C458 C696 ) C458_=_C702( C458 C702 ) C458_=_C707( C458 C707 ) C458_=_C710( C458 C710 ) C458_=_C764( C458 C764 ) \nC458_=_C778( C458 C778 ) C458_=_C797( C458 C797 ) C458_=_C840( C458 C840 ) C458_=_C841( C458 C841 ) C458_=_C850( C458 C850 ) C458_=_C852( C458 C852 ) \nC458_=_C857( C458 C857 ) C458_=_C885( C458 C885 ) C496_=_C647( C496 C647 ) C496_=_C652( C496 C652 ) C496_=_C673( C496 C673 ) C496_=_C707( C496 C707 ) \nC496_=_C711( C496 C711 ) C496_=_C721( C496 C721 ) C496_=_C777( C496 C777 ) C496_=_C790( C496 C790 ) C496_=_C830( C496 C830 ) C496_=_C852( C496 C852 ) \nC496_=_C873( C496 C873 ) C496_=_C875( C496 C875 ) C496_=_C877( C496 C877 ) C496_=_C880( C496 C880 ) C496_=_C892( C496 C892 ) C532_=_C534( C532 C534 ) \nC532_=_C543( C532 C543 ) C532_=_C561( C532 C561 ) C532_=_C597( C532 C597 ) C532_=_C605( C532 C605 ) C532_=_C632( C532 C632 ) C532_=_C651( C532 C651 ) \nC532_=_C667( C532 C667 ) C532_=_C673( C532 C673 ) C532_=_C675( C532 C675 ) C532_=_C686( C532 C686 ) C532_=_C688( C532 C688 ) C532_=_C696( C532 C696 ) \nC532_=_C702( C532 C702 ) C532_=_C710( C532 C710 ) C532_=_C711( C532 C711 ) C532_=_C764( C532 C764 ) C532_=_C778( C532 C778 ) C532_=_C792( C532 C792 ) \nC532_=_C797( C532 C797 ) C532_=_C840( C532 C840 ) C532_=_C841( C532 C841 ) C532_=_C850( C532 C850 ) C532_=_C857( C532 C857 ) C532_=_C860( C532 C860 ) \nC532_=_C873( C532 C873 ) C532_=_C885( C532 C885 ) C534_=_C587( C534 C587 ) C534_=_C595( C534 C595 ) C534_=_C605( C534 C605 ) C534_=_C632( C534 C632 ) \nC534_=_C675( C534 C675 ) C534_=_C696( C534 C696 ) C534_=_C697( C534 C697 ) C534_=_C708( C534 C708 ) C534_=_C729( C534 C729 ) C534_=_C764( C534 C764 ) \nC534_=_C790( C534 C790 ) C534_=_C792( C534 C792 ) C534_=_C836( C534 C836 ) C534_=_C850( C534 C850 ) C534_=_C854( C534 C854 ) C534_=_C857( C534 C857 ) \nC534_=_C860( C534 C860 ) C534_=_C872( C534 C872 ) C534_=_C873( C534 C873 ) C534_=_C879( C534 C879 ) C534_=_C880( C534 C880 ) C543_=_C566( C543 C566 ) \nC543_=_C567( C543 C567 ) C543_=_C568( C543 C568 ) C543_=_C569( C543 C569 ) C543_=_C592( C543 C592 ) C543_=_C643( C543 C643 ) C543_=_C675( C543 C675 ) \nC543_=_C702( C543 C702 ) C543_=_C710( C543 C710 ) C543_=_C722( C543 C722 ) C543_=_C763( C543 C763 ) C543_=_C782( C543 C782 ) C543_=_C791( C543 C791 ) \nC543_=_C792( C543 C792 ) C543_=_C840( C543 C840 ) C543_=_C846( C543 C846 ) C543_=_C852( C543 C852 ) C543_=_C873( C543 C873 ) C543_=_C875( C543 C875 ) \nC543_=_C880( C543 C880 ) C543_=_C895( C543 C895 ) C561_=_C567( C561 C567 ) C561_=_C569( C561 C569 ) C561_=_C587( C561 C587 ) C561_=_C597( C561 C597 ) \nC561_=_C605( C561 C605 ) C561_=_C632( C561 C632 ) C561_=_C651( C561 C651 ) C561_=_C667( C561 C667 ) C561_=_C673( C561 C673 ) C561_=_C675( C561 C675 ) \nC561_=_C686( C561 C686 ) C561_=_C688( C561 C688 ) C561_=_C696( C561 C696 ) C561_=_C702( C561 C702 ) C561_=_C707( C561 C707 ) C561_=_C710( C561 C710 ) \nC561_=_C764( C561 C764 ) C561_=_C777( C561 C777 ) C561_=_C778( C561 C778 ) C561_=_C792( C561 C792 ) C561_=_C797( C561 C797 ) C561_=_C840( C561 C840 ) \nC561_=_C841( C561 C841 ) C561_=_C846( C561 C846 ) C561_=_C857( C561 C857 ) C561_=_C877( C561 C877 ) C561_=_C885( C561 C885 ) C566_=_C567( C566 C567 ) \nC566_=_C568( C566 C568 ) C566_=_C569( C566 C569 ) C566_=_C592( C566 C592 ) C566_=_C643( C566 C643 ) C566_=_C651( C566 C651 ) C566_=_C675( C566 C675 ) \nC566_=_C722( C566 C722 ) C566_=_C763( C566 C763 ) C566_=_C782( C566 C782 ) C566_=_C791( C566 C791 ) C566_=_C792( C566 C792 ) C566_=_C840( C566 C840 ) \nC566_=_C841( C566 C841 ) C566_=_C846( C566 C846 ) C566_=_C852( C566 C852 ) C566_=_C860( C566 C860 ) C566_=_C895( C566 C895 ) C567_=_C568( C567 C568 ) \nC567_=_C569( C567 C569 ) C567_=_C587( C567 C587 ) C567_=_C592( C567 C592 ) C567_=_C643( C567 C643 ) C567_=_C675( C567 C675 ) C567_=_C702( C567 C702 ) \nC567_=_C722( C567 C722 ) C567_=_C763( C567 C763 ) C567_=_C782( C567 C782 ) C567_=_C790( C567 C790 ) C567_=_C791( C567 C791 ) C567_=_C792( C567 C792 ) \nC567_=_C840( C567 C840 ) C567_=_C846( C567 C846 ) C567_=_C852( C567 C852 ) C567_=_C873( C567 C873 ) C567_=_C892( C567 C892 ) C567_=_C895( C567 C895 ) \nC568_=_C569( C568 C569 ) C568_=_C592( C568 C592 ) C568_=_C597( C568 C597 ) C568_=_C643( C568 C643 ) C568_=_C667( C568 C667 ) C568_=_C673( C568 C673 ) \nC568_=_C675( C568 C675 ) C568_=_C688( C568 C688 ) C568_=_C722( C568 C722 ) C568_=_C763( C568 C763 ) C568_=_C782( C568 C782 ) C568_=_C791( C568 C791 ) \nC568_=_C792( C568 C792 ) C568_=_C840( C568 C840 ) C568_=_C841( C568 C841 ) C568_=_C846( C568 C846 ) C568_=_C852( C568 C852 ) C568_=_C895( C568 C895 ) \nC569_=_C587( C569 C587 ) C569_=_C592( C569 C592 ) C569_=_C643( C569 C643 ) C569_=_C675( C569 C675 ) C569_=_C722( C569 C722 ) C569_=_C763( C569 C763 ) \nC569_=_C782( C569 C782 ) C569_=_C790( C569 C790 ) C569_=_C791( C569 C791 ) C569_=_C792( C569 C792 ) C569_=_C836( C569 C836 ) C569_=_C840( C569 C840 ) \nC569_=_C846( C569 C846 ) C569_=_C852( C569 C852 ) C569_=_C879( C569 C879 ) C569_=_C895( C569 C895 ) C587_=_C595( C587 C595 ) C587_=_C696( C587 C696 ) \nC587_=_C697( C587 C697 ) C587_=_C708( C587 C708 ) C587_=_C729( C587 C729 ) C587_=_C790( C587 C790 ) C587_=_C792( C587 C792 ) C587_=_C836( C587 C836 ) \nC587_=_C846( C587 C846 ) C587_=_C850( C587 C850 ) C587_=_C854( C587 C854 ) C587_=_C860( C587 C860 ) C587_=_C872( C587 C872 ) C587_=_C873( C587 C873 ) \nC587_=_C877( C587 C877 ) C587_=_C879( C587 C879 ) C587_=_C880( C587 C880 ) C592_=_C643( C592 C643 ) C592_=_C675( C592 C675 ) C592_=_C707( C592 C707 ) \nC592_=_C708( C592 C708 ) C592_=_C722( C592 C722 ) C592_=_C729( C592 C729 ) C592_=_C763( C592 C763 ) C592_=_C764( C592 C764 ) C592_=_C782( C592 C782 ) \nC592_=_C791( C592 C791 ) C592_=_C792( C592 C792 ) C592_=_C797( C592 C797 ) C592_=_C830( C592 C830 ) C592_=_C836( C592 C836 ) C592_=_C840( C592 C840 ) \nC592_=_C841( C592 C841 ) C592_=_C846( C592 C846 ) C592_=_C852( C592 C852 ) C592_=_C892( C592 C892 ) C592_=_C895( C592 C895 ) C595_=_C597( C595 C597 ) \nC595_=_C696( C595 C696 ) C595_=_C697( C595 C697 ) C595_=_C708( C595 C708 ) C595_=_C710( C595 C710 ) C595_=_C729( C595 C729 ) C595_=_C777( C595 C777 ) \nC595_=_C778( C595 C778 ) C595_=_C790( C595 C790 ) C595_=_C836( C595 C836 ) C595_=_C850( C595 C850 ) C595_=_C852( C595 C852 ) C595_=_C854( C595 C854 ) \nC595_=_C860( C595 C860 ) C595_=_C872( C595 C872 ) C595_=_C873( C595 C873 ) C595_=_C875( C595 C875 ) C595_=_C879( C595 C879 ) C595_=_C880(</w:t>
      </w:r>
    </w:p>
    <w:p>
      <w:pPr>
        <w:pStyle w:val="PreformattedText"/>
        <w:bidi w:val="0"/>
        <w:spacing w:before="0" w:after="0"/>
        <w:jc w:val="left"/>
        <w:rPr/>
      </w:pPr>
      <w:r>
        <w:rPr/>
        <w:t xml:space="preserve"> </w:t>
      </w:r>
      <w:r>
        <w:rPr/>
        <w:t>C595 C880 ) \nC595_=_C892( C595 C892 ) C597_=_C605( C597 C605 ) C597_=_C632( C597 C632 ) C597_=_C651( C597 C651 ) C597_=_C667( C597 C667 ) C597_=_C673( C597 C673 ) \nC597_=_C686( C597 C686 ) C597_=_C688( C597 C688 ) C597_=_C696( C597 C696 ) C597_=_C702( C597 C702 ) C597_=_C708( C597 C708 ) C597_=_C710( C597 C710 ) \nC597_=_C764( C597 C764 ) C597_=_C778( C597 C778 ) C597_=_C782( C597 C782 ) C597_=_C797( C597 C797 ) C597_=_C840( C597 C840 ) C597_=_C841( C597 C841 ) \nC597_=_C850( C597 C850 ) C597_=_C852( C597 C852 ) C597_=_C857( C597 C857 ) C597_=_C879( C597 C879 ) C597_=_C880( C597 C880 ) C597_=_C885( C597 C885 ) \nC605_=_C632( C605 C632 ) C605_=_C651( C605 C651 ) C605_=_C667( C605 C667 ) C605_=_C673( C605 C673 ) C605_=_C675( C605 C675 ) C605_=_C686( C605 C686 ) \nC605_=_C688( C605 C688 ) C605_=_C696( C605 C696 ) C605_=_C697( C605 C697 ) C605_=_C702( C605 C702 ) C605_=_C710( C605 C710 ) C605_=_C722( C605 C722 ) \nC605_=_C729( C605 C729 ) C605_=_C763( C605 C763 ) C605_=_C764( C605 C764 ) C605_=_C778( C605 C778 ) C605_=_C797( C605 C797 ) C605_=_C840( C605 C840 ) \nC605_=_C841( C605 C841 ) C605_=_C857( C605 C857 ) C605_=_C885( C605 C885 ) C632_=_C651( C632 C651 ) C632_=_C667( C632 C667 ) C632_=_C673( C632 C673 ) \nC632_=_C675( C632 C675 ) C632_=_C686( C632 C686 ) C632_=_C688( C632 C688 ) C632_=_C696( C632 C696 ) C632_=_C702( C632 C702 ) C632_=_C708( C632 C708 ) \nC632_=_C710( C632 C710 ) C632_=_C721( C632 C721 ) C632_=_C764( C632 C764 ) C632_=_C778( C632 C778 ) C632_=_C782( C632 C782 ) C632_=_C791( C632 C791 ) \nC632_=_C797( C632 C797 ) C632_=_C840( C632 C840 ) C632_=_C841( C632 C841 ) C632_=_C857( C632 C857 ) C632_=_C872( C632 C872 ) C632_=_C880( C632 C880 ) \nC632_=_C885( C632 C885 ) C643_=_C647( C643 C647 ) C643_=_C673( C643 C673 ) C643_=_C675( C643 C675 ) C643_=_C710( C643 C710 ) C643_=_C711( C643 C711 ) \nC643_=_C722( C643 C722 ) C643_=_C763( C643 C763 ) C643_=_C782( C643 C782 ) C643_=_C791( C643 C791 ) C643_=_C792( C643 C792 ) C643_=_C830( C643 C830 ) \nC643_=_C840( C643 C840 ) C643_=_C846( C643 C846 ) C643_=_C852( C643 C852 ) C643_=_C880( C643 C880 ) C643_=_C895( C643 C895 ) C647_=_C652( C647 C652 ) \nC647_=_C673( C647 C673 ) C647_=_C707( C647 C707 ) C647_=_C711( C647 C711 ) C647_=_C721( C647 C721 ) C647_=_C722( C647 C722 ) C647_=_C729( C647 C729 ) \nC647_=_C763( C647 C763 ) C647_=_C777( C647 C777 ) C647_=_C830( C647 C830 ) C647_=_C875( C647 C875 ) C647_=_C877( C647 C877 ) C647_=_C880( C647 C880 ) \nC647_=_C885( C647 C885 ) C647_=_C892( C647 C892 ) C651_=_C667( C651 C667 ) C651_=_C673( C651 C673 ) C651_=_C686( C651 C686 ) C651_=_C688( C651 C688 ) \nC651_=_C696( C651 C696 ) C651_=_C702( C651 C702 ) C651_=_C707( C651 C707 ) C651_=_C710( C651 C710 ) C651_=_C711( C651 C711 ) C651_=_C721( C651 C721 ) \nC651_=_C764( C651 C764 ) C651_=_C778( C651 C778 ) C651_=_C797( C651 C797 ) C651_=_C830( C651 C830 ) C651_=_C840( C651 C840 ) C651_=_C841( C651 C841 ) \nC651_=_C846( C651 C846 ) C651_=_C852( C651 C852 ) C651_=_C854( C651 C854 ) C651_=_C857( C651 C857 ) C651_=_C860( C651 C860 ) C651_=_C885( C651 C885 ) \nC652_=_C675( C652 C675 ) C652_=_C707( C652 C707 ) C652_=_C710( C652 C710 ) C652_=_C711( C652 C711 ) C652_=_C721( C652 C721 ) C652_=_C722( C652 C722 ) \nC652_=_C764( C652 C764 ) C652_=_C777( C652 C777 ) C652_=_C782( C652 C782 ) C652_=_C830( C652 C830 ) C652_=_C852( C652 C852 ) C652_=_C875( C652 C875 ) \nC652_=_C877( C652 C877 ) C652_=_C892( C652 C892 ) C667_=_C673( C667 C673 ) C667_=_C686( C667 C686 ) C667_=_C688( C667 C688 ) C667_=_C696( C667 C696 ) \nC667_=_C702( C667 C702 ) C667_=_C708( C667 C708 ) C667_=_C710( C667 C710 ) C667_=_C764( C667 C764 ) C667_=_C778( C667 C778 ) C667_=_C782( C667 C782 ) \nC667_=_C797( C667 C797 ) C667_=_C840( C667 C840 ) C667_=_C841( C667 C841 ) C667_=_C857( C667 C857 ) C667_=_C875( C667 C875 ) C667_=_C877( C667 C877 ) \nC667_=_C885( C667 C885 ) C673_=_C686( C673 C686 ) C673_=_C688( C673 C688 ) C673_=_C696( C673 C696 ) C673_=_C702( C673 C702 ) C673_=_C710( C673 C710 ) \nC673_=_C764( C673 C764 ) C673_=_C778( C673 C778 ) C673_=_C782( C673 C782 ) C673_=_C797( C673 C797 ) C673_=_C840( C673 C840 ) C673_=_C841( C673 C841 ) \nC673_=_C857( C673 C857 ) C673_=_C872( C673 C872 ) C673_=_C880( C673 C880 ) C673_=_C885( C673 C885 ) C675_=_C688( C675 C688 ) C675_=_C708( C675 C708 ) \nC675_=_C710( C675 C710 ) C675_=_C721( C675 C721 ) C675_=_C722( C675 C722 ) C675_=_C763( C675 C763 ) C675_=_C782( C675 C782 ) C675_=_C791( C675 C791 ) \nC675_=_C792( C675 C792 ) C675_=_C840( C675 C840 ) C675_=_C846( C675 C846 ) C675_=_C852( C675 C852 ) C675_=_C857( C675 C857 ) C675_=_C885( C675 C885 ) \nC675_=_C892( C675 C892 ) C675_=_C895( C675 C895 ) C686_=_C688( C686 C688 ) C686_=_C696( C686 C696 ) C686_=_C702( C686 C702 ) C686_=_C710( C686 C710 ) \nC686_=_C711( C686 C711 ) C686_=_C764( C686 C764 ) C686_=_C778( C686 C778 ) C686_=_C797( C686 C797 ) C686_=_C840( C686 C840 ) C686_=_C841( C686 C841 ) \nC686_=_C857( C686 C857 ) C686_=_C875( C686 C875 ) C686_=_C877( C686 C877 ) C686_=_C880( C686 C880 ) C686_=_C885( C686 C885 ) C688_=_C696( C688 C696 ) \nC688_=_C702( C688 C702 ) C688_=_C710( C688 C710 ) C688_=_C722( C688 C722 ) C688_=_C764( C688 C764 ) C688_=_C777( C688 C777 ) C688_=_C778( C688 C778 ) \nC688_=_C792( C688 C792 ) C688_=_C797( C688 C797 ) C688_=_C840( C688 C840 ) C688_=_C841( C688 C841 ) C688_=_C857( C688 C857 ) C688_=_C879( C688 C879 ) \nC688_=_C885( C688 C885 ) C696_=_C697( C696 C697 ) C696_=_C702( C696 C702 ) C696_=_C708( C696 C708 ) C696_=_C710( C696 C710 ) C696_=_C729( C696 C729 ) \nC696_=_C764( C696 C764 ) C696_=_C778( C696 C778 ) C696_=_C790( C696 C790 ) C696_=_C797( C696 C797 ) C696_=_C836( C696 C836 ) C696_=_C840( C696 C840 ) \nC696_=_C841( C696 C841 ) C696_=_C850( C696 C850 ) C696_=_C854( C696 C854 ) C696_=_C857( C696 C857 ) C696_=_C860( C696 C860 ) C696_=_C872( C696 C872 ) \nC696_=_C873( C696 C873 ) C696_=_C879( C696 C879 ) C696_=_C880( C696 C880 ) C696_=_C885( C696 C885 ) C697_=_C708( C697 C708 ) C697_=_C729( C697 C729 ) \nC697_=_C790( C697 C790 ) C697_=_C836( C697 C836 ) C697_=_C850( C697 C850 ) C697_=_C854( C697 C854 ) C697_=_C857( C697 C857 ) C697_=_C860( C697 C860 ) \nC697_=_C872( C697 C872 ) C697_=_C873( C697 C873 ) C697_=_C879( C697 C879 ) C697_=_C880( C697 C880 ) C697_=_C885( C697 C885 ) C697_=_C892( C697 C892 ) \nC697_=_C895( C697 C895 ) C702_=_C710( C702 C710 ) C702_=_C764( C702 C764 ) C702_=_C778( C702 C778 ) C702_=_C792( C702 C792 ) C702_=_C797( C702 C797 ) \nC702_=_C840( C702 C840 ) C702_=_C841( C702 C841 ) C702_=_C850( C702 C850 ) C702_=_C854( C702 C854 ) C702_=_C857( C702 C857 ) C702_=_C873( C702 C873 ) \nC702_=_C885( C702 C885 ) C707_=_C708( C707 C708 ) C707_=_C711( C707 C711 ) C707_=_C721( C707 C721 ) C707_=_C777( C707 C777 ) C707_=_C790( C707 C790 ) \nC707_=_C797( C707 C797 ) C707_=_C830( C707 C830 ) C707_=_C846( C707 C846 ) C707_=_C857( C707 C857 ) C707_=_C875( C707 C875 ) C707_=_C877( C707 C877 ) \nC707_=_C892( C707 C892 ) C708_=_C729( C708 C729 ) C708_=_C782( C708 C782 ) C708_=_C790( C708 C790 ) C708_=_C791( C708 C791 ) C708_=_C797( C708 C797 ) \nC708_=_C836( C708 C836 ) C708_=_C840( C708 C840 ) C708_=_C841( C708 C841 ) C708_=_C850( C708 C850 ) C708_=_C852( C708 C852 ) C708_=_C854( C708 C854 ) \nC708_=_C860( C708 C860 ) C708_=_C872( C708 C872 ) C708_=_C873( C708 C873 ) C708_=_C879( C708 C879 ) C708_=_C880( C708 C880 ) C708_=_C885( C708 C885 ) \nC708_=_C892( C708 C892 ) C710_=_C721( C710 C721 ) C710_=_C764( C710 C764 ) C710_=_C778( C710 C778 ) C710_=_C797( C710 C797 ) C710_=_C836( C710 C836 ) \nC710_=_C840( C710 C840 ) C710_=_C841( C710 C841 ) C710_=_C846( C710 C846 ) C710_=_C850( C710 C850 ) C710_=_C852( C710 C852 ) C710_=_C857( C710 C857 ) \nC710_=_C872( C710 C872 ) C710_=_C879( C710 C879 ) C710_=_C880( C710 C880 ) C710_=_C885( C710 C885 ) C710_=_C895( C710 C895 ) C711_=_C721( C711 C721 ) \nC711_=_C777( C711 C777 ) C711_=_C797( C711 C797 ) C711_=_C830( C711 C830 ) C711_=_C854( C711 C854 ) C711_=_C860( C711 C860 ) C711_=_C875( C711 C875 ) \nC711_=_C877( C711 C877 ) C711_=_C885( C711 C885 ) C711_=_C892( C711 C892 ) C721_=_C777( C721 C777 ) C721_=_C791( C721 C791 ) C721_=_C830( C721 C830 ) \nC721_=_C852( C721 C852 ) C721_=_C854( C721 C854 ) C721_=_C875( C721 C875 ) C721_=_C877( C721 C877 ) C721_=_C892( C721 C892 ) C722_=_C763( C722 C763 ) \nC722_=_C764( C722 C764 ) C722_=_C782( C722 C782 ) C722_=_C791( C722 C791 ) C722_=_C792( C722 C792 ) C722_=_C840( C722 C840 ) C722_=_C846( C722 C846 ) \nC722_=_C850( C722 C850 ) C722_=_C852( C722 C852 ) C722_=_C879( C722 C879 ) C722_=_C880( C722 C880 ) C722_=_C895( C722 C895 ) C729_=_C790( C729 C790 ) \nC729_=_C836( C729 C836 ) C729_=_C850( C729 C850 ) C729_=_C854( C729 C854 ) C729_=_C860( C729 C860 ) C729_=_C872( C729 C872 ) C729_=_C873( C729 C873 ) \nC729_=_C879( C729 C879 ) C729_=_C880( C729 C880 ) C729_=_C885( C729 C885 ) C729_=_C892( C729 C892 ) C729_=_C895( C729 C895 ) C763_=_C764( C763 C764 ) \nC763_=_C782( C763 C782 ) C763_=_C791( C763 C791 ) C763_=_C792( C763 C792 ) C763_=_C840( C763 C840 ) C763_=_C846( C763 C846 ) C763_=_C852( C763 C852 ) \nC763_=_C857( C763 C857 ) C763_=_C860( C763 C860 ) C763_=_C895( C763 C895 ) C764_=_C778( C764 C778 ) C764_=_C792( C764 C792 ) C764_=_C797( C764 C797 ) \nC764_=_C830( C764 C830 ) C764_=_C840( C764 C840 ) C764_=_C841( C764 C841 ) C764_=_C857( C764 C857 ) C764_=_C872( C764 C872 ) C764_=_C885( C764 C885 ) \nC777_=_C778( C777 C778 ) C777_=_C792( C777 C792 ) C777_=_C830( C777 C830 ) C777_=_C875( C777 C875 ) C777_=_C877( C777 C877 ) C777_=_C892( C777 C892 ) \nC778_=_C792( C778 C792 ) C778_=_C797( C778 C797 ) C778_=_C830( C778 C830 ) C778_=_C840( C778 C840 ) C778_=_C841( C778 C841 ) C778_=_C846( C778 C846 ) \nC778_=_C857( C778 C857 ) C778_=_C875( C778 C875 ) C778_=_C880( C778 C880 ) C778_=_C885( C778 C885 ) C778_=_C895( C778 C895 ) C782_=_C790( C782 C790 ) \nC782_=_C791( C782 C791 ) C782_=_C792( C782 C792 ) C782_=_C830( C782 C830 ) C782_=_C840( C782 C840 ) C782_=_C846( C782 C846 ) C782_=_C852( C782 C852 ) \nC782_=_C860(</w:t>
      </w:r>
    </w:p>
    <w:p>
      <w:pPr>
        <w:pStyle w:val="PreformattedText"/>
        <w:bidi w:val="0"/>
        <w:spacing w:before="0" w:after="0"/>
        <w:jc w:val="left"/>
        <w:rPr/>
      </w:pPr>
      <w:r>
        <w:rPr/>
        <w:t xml:space="preserve"> </w:t>
      </w:r>
      <w:r>
        <w:rPr/>
        <w:t>C782 C860 ) C782_=_C872( C782 C872 ) C782_=_C873( C782 C873 ) C782_=_C877( C782 C877 ) C782_=_C880( C782 C880 ) C782_=_C895( C782 C895 ) \nC790_=_C791( C790 C791 ) C790_=_C797( C790 C797 ) C790_=_C836( C790 C836 ) C790_=_C841( C790 C841 ) C790_=_C850( C790 C850 ) C790_=_C854( C790 C854 ) \nC790_=_C860( C790 C860 ) C790_=_C872( C790 C872 ) C790_=_C873( C790 C873 ) C790_=_C879( C790 C879 ) C790_=_C880( C790 C880 ) C790_=_C892( C790 C892 ) \nC791_=_C792( C791 C792 ) C791_=_C836( C791 C836 ) C791_=_C840( C791 C840 ) C791_=_C841( C791 C841 ) C791_=_C846( C791 C846 ) C791_=_C852( C791 C852 ) \nC791_=_C875( C791 C875 ) C791_=_C877( C791 C877 ) C791_=_C885( C791 C885 ) C791_=_C892( C791 C892 ) C791_=_C895( C791 C895 ) C792_=_C840( C792 C840 ) \nC792_=_C841( C792 C841 ) C792_=_C846( C792 C846 ) C792_=_C852( C792 C852 ) C792_=_C873( C792 C873 ) C792_=_C895( C792 C895 ) C797_=_C840( C797 C840 ) \nC797_=_C841( C797 C841 ) C797_=_C857( C797 C857 ) C797_=_C860( C797 C860 ) C797_=_C873( C797 C873 ) C797_=_C885( C797 C885 ) C830_=_C852( C830 C852 ) \nC830_=_C854( C830 C854 ) C830_=_C857( C830 C857 ) C830_=_C860( C830 C860 ) C830_=_C873( C830 C873 ) C830_=_C875( C830 C875 ) C830_=_C877( C830 C877 ) \nC830_=_C879( C830 C879 ) C830_=_C892( C830 C892 ) C836_=_C841( C836 C841 ) C836_=_C850( C836 C850 ) C836_=_C854( C836 C854 ) C836_=_C860( C836 C860 ) \nC836_=_C872( C836 C872 ) C836_=_C873( C836 C873 ) C836_=_C879( C836 C879 ) C836_=_C880( C836 C880 ) C836_=_C892( C836 C892 ) C840_=_C841( C840 C841 ) \nC840_=_C846( C840 C846 ) C840_=_C852( C840 C852 ) C840_=_C854( C840 C854 ) C840_=_C857( C840 C857 ) C840_=_C880( C840 C880 ) C840_=_C885( C840 C885 ) \nC840_=_C892( C840 C892 ) C840_=_C895( C840 C895 ) C841_=_C857( C841 C857 ) C841_=_C877( C841 C877 ) C841_=_C885( C841 C885 ) C841_=_C892( C841 C892 ) \nC846_=_C852( C846 C852 ) C846_=_C872( C846 C872 ) C846_=_C879( C846 C879 ) C846_=_C895( C846 C895 ) C850_=_C852( C850 C852 ) C850_=_C854( C850 C854 ) \nC850_=_C857( C850 C857 ) C850_=_C860( C850 C860 ) C850_=_C872( C850 C872 ) C850_=_C873( C850 C873 ) C850_=_C877( C850 C877 ) C850_=_C879( C850 C879 ) \nC850_=_C880( C850 C880 ) C850_=_C885( C850 C885 ) C852_=_C854( C852 C854 ) C852_=_C873( C852 C873 ) C852_=_C879( C852 C879 ) C852_=_C880( C852 C880 ) \nC852_=_C885( C852 C885 ) C852_=_C892( C852 C892 ) C852_=_C895( C852 C895 ) C854_=_C860( C854 C860 ) C854_=_C872( C854 C872 ) C854_=_C873( C854 C873 ) \nC854_=_C879( C854 C879 ) C854_=_C880( C854 C880 ) C857_=_C872( C857 C872 ) C857_=_C879( C857 C879 ) C857_=_C885( C857 C885 ) C860_=_C872( C860 C872 ) \nC860_=_C873( C860 C873 ) C860_=_C877( C860 C877 ) C860_=_C879( C860 C879 ) C860_=_C880( C860 C880 ) C872_=_C873( C872 C873 ) C872_=_C879( C872 C879 ) \nC872_=_C880( C872 C880 ) C872_=_C895( C872 C895 ) C873_=_C875( C873 C875 ) C873_=_C877( C873 C877 ) C873_=_C879( C873 C879 ) C873_=_C880( C873 C880 ) \nC875_=_C877( C875 C877 ) C875_=_C885( C875 C885 ) C875_=_C892( C875 C892 ) C875_=_C895( C875 C895 ) C877_=_C892( C877 C892 ) C879_=_C880( C879 C880 ) \nC885_=_C892( C885 C892 ) C892_=_C895( C892 C895 ) "];140-&gt;169[label="88: C216 C234 C239 C240 C241 \nC262 C272 C275 C291 C304 C314 \nC324 C358 C362 C363 C378 C382 \nC383 C384 C411 C416 C436 C437 \nC452 C455 C458 C496 C532 C534 \nC543 C561 C566 C567 C568 C569 \nC587 C592 C595 C597 C605 C632 \nC643 C647 C651 C652 C667 C673 \nC675 C686 C688 C696 C697 C702 \nC707 C708 C710 C711 C721 C722 \nC729 C763 C764 C777 C778 C782 \nC790 C791 C792 C797 C830 C836 \nC840 C841 C846 C850 C852 C854 \nC857 C860 C872 C873 C875 C877 \nC879 C880 C885 C892 C895 \n1404: C216_=_C241 ,C216_=_C304 ,C216_=_C314 ,C216_=_C378 ,C216_=_C416 ,\nC216_=_C436 ,C216_=_C452 ,C216_=_C458 ,C216_=_C532 ,C216_=_C561 ,C216_=_C595 ,\nC216_=_C597 ,C216_=_C605 ,C216_=_C632 ,C216_=_C651 ,C216_=_C667 ,C216_=_C673 ,\nC216_=_C686 ,C216_=_C688 ,C216_=_C696 ,C216_=_C702 ,C216_=_C710 ,C216_=_C764 ,\nC216_=_C777 ,C216_=_C778 ,C216_=_C797 ,C216_=_C840 ,C216_=_C841 ,C216_=_C857 ,\nC216_=_C885 ,C234_=_C240 ,C234_=_C241 ,C234_=_C272 ,C234_=_C358 ,C234_=_C363 ,\nC234_=_C383 ,C234_=_C384 ,C234_=_C543 ,C234_=_C561 ,C234_=_C566 ,C234_=_C567 ,\nC234_=_C568 ,C234_=_C569 ,C234_=_C592 ,C234_=_C643 ,C234_=_C675 ,C234_=_C688 ,\nC234_=_C722 ,C234_=_C763 ,C234_=_C782 ,C234_=_C791 ,C234_=_C792 ,C234_=_C840 ,\nC234_=_C841 ,C234_=_C846 ,C234_=_C852 ,C234_=_C895 ,C239_=_C291 ,C239_=_C358 ,\nC239_=_C382 ,C239_=_C534 ,C239_=_C587 ,C239_=_C595 ,C239_=_C696 ,C239_=_C697 ,\nC239_=_C708 ,C239_=_C729 ,C239_=_C790 ,C239_=_C836 ,C239_=_C850 ,C239_=_C854 ,\nC239_=_C860 ,C239_=_C872 ,C239_=_C873 ,C239_=_C879 ,C239_=_C880 ,C240_=_C241 ,\nC240_=_C272 ,C240_=_C358 ,C240_=_C363 ,C240_=_C383 ,C240_=_C384 ,C240_=_C543 ,\nC240_=_C566 ,C240_=_C567 ,C240_=_C568 ,C240_=_C569 ,C240_=_C592 ,C240_=_C643 ,\nC240_=_C675 ,C240_=_C722 ,C240_=_C763 ,C240_=_C782 ,C240_=_C791 ,C240_=_C792 ,\nC240_=_C840 ,C240_=_C846 ,C240_=_C852 ,C240_=_C895 ,C241_=_C272 ,C241_=_C304 ,\nC241_=_C314 ,C241_=_C358 ,C241_=_C363 ,C241_=_C378 ,C241_=_C383 ,C241_=_C384 ,\nC241_=_C416 ,C241_=_C436 ,C241_=_C452 ,C241_=_C458 ,C241_=_C532 ,C241_=_C543 ,\nC241_=_C561 ,C241_=_C566 ,C241_=_C567 ,C241_=_C568 ,C241_=_C569 ,C241_=_C592 ,\nC241_=_C597 ,C241_=_C605 ,C241_=_C632 ,C241_=_C643 ,C241_=_C647 ,C241_=_C651 ,\nC241_=_C667 ,C241_=_C673 ,C241_=_C675 ,C241_=_C686 ,C241_=_C688 ,C241_=_C696 ,\nC241_=_C702 ,C241_=_C710 ,C241_=_C722 ,C241_=_C729 ,C241_=_C763 ,C241_=_C764 ,\nC241_=_C778 ,C241_=_C782 ,C241_=_C791 ,C241_=_C792 ,C241_=_C797 ,C241_=_C840 ,\nC241_=_C841 ,C241_=_C846 ,C241_=_C852 ,C241_=_C857 ,C241_=_C885 ,C241_=_C895 ,\nC262_=_C275 ,C262_=_C324 ,C262_=_C362 ,C262_=_C411 ,C262_=_C437 ,C262_=_C455 ,\nC262_=_C496 ,C262_=_C534 ,C262_=_C647 ,C262_=_C652 ,C262_=_C707 ,C262_=_C711 ,\nC262_=_C721 ,C262_=_C763 ,C262_=_C764 ,C262_=_C777 ,C262_=_C792 ,C262_=_C830 ,\nC262_=_C860 ,C262_=_C875 ,C262_=_C877 ,C262_=_C892 ,C272_=_C358 ,C272_=_C363 ,\nC272_=_C383 ,C272_=_C384 ,C272_=_C543 ,C272_=_C566 ,C272_=_C567 ,C272_=_C568 ,\nC272_=_C569 ,C272_=_C592 ,C272_=_C643 ,C272_=_C652 ,C272_=_C675 ,C272_=_C707 ,\nC272_=_C708 ,C272_=_C722 ,C272_=_C763 ,C272_=_C764 ,C272_=_C782 ,C272_=_C791 ,\nC272_=_C792 ,C272_=_C797 ,C272_=_C840 ,C272_=_C846 ,C272_=_C852 ,C272_=_C875 ,\nC272_=_C895 ,C275_=_C324 ,C275_=_C362 ,C275_=_C411 ,C275_=_C436 ,C275_=_C437 ,\nC275_=_C455 ,C275_=_C496 ,C275_=_C595 ,C275_=_C597 ,C275_=_C647 ,C275_=_C652 ,\nC275_=_C707 ,C275_=_C710 ,C275_=_C711 ,C275_=_C721 ,C275_=_C777 ,C275_=_C830 ,\nC275_=_C850 ,C275_=_C852 ,C275_=_C875 ,C275_=_C877 ,C275_=_C879 ,C275_=_C880 ,\nC275_=_C892 ,C291_=_C382 ,C291_=_C534 ,C291_=_C587 ,C291_=_C595 ,C291_=_C696 ,\nC291_=_C697 ,C291_=_C708 ,C291_=_C729 ,C291_=_C790 ,C291_=_C836 ,C291_=_C850 ,\nC291_=_C854 ,C291_=_C860 ,C291_=_C872 ,C291_=_C873 ,C291_=_C879 ,C291_=_C880 ,\nC304_=_C314 ,C304_=_C378 ,C304_=_C416 ,C304_=_C436 ,C304_=_C452 ,C304_=_C458 ,\nC304_=_C532 ,C304_=_C561 ,C304_=_C597 ,C304_=_C605 ,C304_=_C632 ,C304_=_C651 ,\nC304_=_C667 ,C304_=_C673 ,C304_=_C686 ,C304_=_C688 ,C304_=_C696 ,C304_=_C702 ,\nC304_=_C710 ,C304_=_C764 ,C304_=_C778 ,C304_=_C797 ,C304_=_C840 ,C304_=_C841 ,\nC304_=_C852 ,C304_=_C854 ,C304_=_C857 ,C304_=_C872 ,C304_=_C880 ,C304_=_C885 ,\nC314_=_C378 ,C314_=_C416 ,C314_=_C436 ,C314_=_C452 ,C314_=_C458 ,C314_=_C532 ,\nC314_=_C561 ,C314_=_C597 ,C314_=_C605 ,C314_=_C632 ,C314_=_C651 ,C314_=_C667 ,\nC314_=_C673 ,C314_=_C686 ,C314_=_C688 ,C314_=_C696 ,C314_=_C697 ,C314_=_C702 ,\nC314_=_C710 ,C314_=_C764 ,C314_=_C778 ,C314_=_C797 ,C314_=_C840 ,C314_=_C841 ,\nC314_=_C850 ,C314_=_C857 ,C314_=_C885 ,C314_=_C895 ,C324_=_C362 ,C324_=_C411 ,\nC324_=_C437 ,C324_=_C455 ,C324_=_C496 ,C324_=_C568 ,C324_=_C597 ,C324_=_C647 ,\nC324_=_C652 ,C324_=_C667 ,C324_=_C673 ,C324_=_C707 ,C324_=_C711 ,C324_=_C721 ,\nC324_=_C777 ,C324_=_C782 ,C324_=_C830 ,C324_=_C857 ,C324_=_C875 ,C324_=_C877 ,\nC324_=_C879 ,C324_=_C892 ,C358_=_C363 ,C358_=_C383 ,C358_=_C384 ,C358_=_C411 ,\nC358_=_C543 ,C358_=_C566 ,C358_=_C567 ,C358_=_C568 ,C358_=_C569 ,C358_=_C592 ,\nC358_=_C597 ,C358_=_C632 ,C358_=_C643 ,C358_=_C667 ,C358_=_C675 ,C358_=_C708 ,\nC358_=_C722 ,C358_=_C763 ,C358_=_C782 ,C358_=_C791 ,C358_=_C792 ,C358_=_C830 ,\nC358_=_C840 ,C358_=_C841 ,C358_=_C846 ,C358_=_C852 ,C358_=_C860 ,C358_=_C873 ,\nC358_=_C877 ,C358_=_C895 ,C362_=_C363 ,C362_=_C411 ,C362_=_C437 ,C362_=_C455 ,\nC362_=_C496 ,C362_=_C534 ,C362_=_C647 ,C362_=_C652 ,C362_=_C707 ,C362_=_C711 ,\nC362_=_C721 ,C362_=_C763 ,C362_=_C777 ,C362_=_C830 ,C362_=_C875 ,C362_=_C877 ,\nC362_=_C892 ,C362_=_C895 ,C363_=_C383 ,C363_=_C384 ,C363_=_C543 ,C363_=_C561 ,\nC363_=_C566 ,C363_=_C567 ,C363_=_C568 ,C363_=_C569 ,C363_=_C587 ,C363_=_C592 ,\nC363_=_C643 ,C363_=_C675 ,C363_=_C722 ,C363_=_C763 ,C363_=_C782 ,C363_=_C791 ,\nC363_=_C792 ,C363_=_C840 ,C363_=_C846 ,C363_=_C852 ,C363_=_C854 ,C363_=_C895 ,\nC378_=_C416 ,C378_=_C436 ,C378_=_C452 ,C378_=_C458 ,C378_=_C532 ,C378_=_C561 ,\nC378_=_C595 ,C378_=_C597 ,C378_=_C605 ,C378_=_C632 ,C378_=_C651 ,C378_=_C667 ,\nC378_=_C673 ,C378_=_C686 ,C378_=_C688 ,C378_=_C696 ,C378_=_C702 ,C378_=_C710 ,\nC378_=_C764 ,C378_=_C778 ,C378_=_C791 ,C378_=_C797 ,C378_=_C840 ,C378_=_C841 ,\nC378_=_C850 ,C378_=_C857 ,C378_=_C875 ,C378_=_C885 ,C378_=_C892 ,C382_=_C534 ,\nC382_=_C587 ,C382_=_C595 ,C382_=_C652 ,C382_=_C667 ,C382_=_C686 ,C382_=_C696 ,\nC382_=_C697 ,C382_=_C708 ,C382_=_C729 ,C382_=_C790 ,C382_=_C836 ,C382_=_C850 ,\nC382_=_C854 ,C382_=_C860 ,C382_=_C872 ,C382_=_C873 ,C382_=_C875 ,C382_=_C877 ,\nC382_=_C879 ,C382_=_C880 ,C383_=_C384 ,C383_=_C543 ,C383_=_C566 ,C383_=_C567 ,\nC383_=_C568 ,C383_=_C569 ,C383_=_C592 ,C383_=_C643 ,C383_=_C675 ,C383_=_C722 ,\nC383_=_C763 ,C383_=_C782 ,C383_=_C791 ,C383_=_C792 ,C383_=_C830 ,C383_=_C840 ,\nC383_=_C846 ,C383_=_C852 ,C383_=_C872 ,C383_=_C875 ,C383_=_C885 ,C383_=_C895 ,\nC384_=_C543 ,C384_=_C561 ,C384_=_C566 ,C384_=_C567 ,C384_=_C568 ,C384_=_C569 ,\nC384_=_C587 ,C384_=_C592 ,C384_=_C643 ,C384_=_C647 ,C384_=_C675 ,C384_=_C697 ,\nC384_=_C708 ,C384_=_C722</w:t>
      </w:r>
    </w:p>
    <w:p>
      <w:pPr>
        <w:pStyle w:val="PreformattedText"/>
        <w:bidi w:val="0"/>
        <w:spacing w:before="0" w:after="0"/>
        <w:jc w:val="left"/>
        <w:rPr/>
      </w:pPr>
      <w:r>
        <w:rPr/>
        <w:t xml:space="preserve"> </w:t>
      </w:r>
      <w:r>
        <w:rPr/>
        <w:t>,C384_=_C763 ,C384_=_C782 ,C384_=_C791 ,C384_=_C792 ,\nC384_=_C840 ,C384_=_C846 ,C384_=_C852 ,C384_=_C885 ,C384_=_C892 ,C384_=_C895 ,\nC411_=_C437 ,C411_=_C455 ,C411_=_C496 ,C411_=_C597 ,C411_=_C632 ,C411_=_C647 ,\nC411_=_C652 ,C411_=_C667 ,C411_=_C688 ,C411_=_C707 ,C411_=_C708 ,C411_=_C711 ,\nC411_=_C721 ,C411_=_C777 ,C411_=_C830 ,C411_=_C836 ,C411_=_C841 ,C411_=_C875 ,\nC411_=_C877 ,C411_=_C879 ,C411_=_C892 ,C416_=_C436 ,C416_=_C452 ,C416_=_C458 ,\nC416_=_C532 ,C416_=_C561 ,C416_=_C597 ,C416_=_C605 ,C416_=_C632 ,C416_=_C651 ,\nC416_=_C667 ,C416_=_C673 ,C416_=_C686 ,C416_=_C688 ,C416_=_C696 ,C416_=_C702 ,\nC416_=_C707 ,C416_=_C710 ,C416_=_C764 ,C416_=_C778 ,C416_=_C797 ,C416_=_C840 ,\nC416_=_C841 ,C416_=_C857 ,C416_=_C872 ,C416_=_C873 ,C416_=_C885 ,C436_=_C437 ,\nC436_=_C452 ,C436_=_C458 ,C436_=_C532 ,C436_=_C561 ,C436_=_C595 ,C436_=_C597 ,\nC436_=_C605 ,C436_=_C632 ,C436_=_C643 ,C436_=_C651 ,C436_=_C667 ,C436_=_C673 ,\nC436_=_C686 ,C436_=_C688 ,C436_=_C696 ,C436_=_C702 ,C436_=_C710 ,C436_=_C729 ,\nC436_=_C764 ,C436_=_C778 ,C436_=_C797 ,C436_=_C840 ,C436_=_C841 ,C436_=_C850 ,\nC436_=_C852 ,C436_=_C857 ,C436_=_C879 ,C436_=_C880 ,C436_=_C885 ,C436_=_C895 ,\nC437_=_C455 ,C437_=_C496 ,C437_=_C587 ,C437_=_C595 ,C437_=_C597 ,C437_=_C647 ,\nC437_=_C652 ,C437_=_C696 ,C437_=_C707 ,C437_=_C710 ,C437_=_C711 ,C437_=_C721 ,\nC437_=_C729 ,C437_=_C777 ,C437_=_C797 ,C437_=_C830 ,C437_=_C850 ,C437_=_C852 ,\nC437_=_C875 ,C437_=_C877 ,C437_=_C879 ,C437_=_C880 ,C437_=_C892 ,C452_=_C458 ,\nC452_=_C532 ,C452_=_C561 ,C452_=_C592 ,C452_=_C597 ,C452_=_C605 ,C452_=_C632 ,\nC452_=_C651 ,C452_=_C667 ,C452_=_C673 ,C452_=_C686 ,C452_=_C688 ,C452_=_C696 ,\nC452_=_C702 ,C452_=_C710 ,C452_=_C729 ,C452_=_C764 ,C452_=_C778 ,C452_=_C797 ,\nC452_=_C830 ,C452_=_C840 ,C452_=_C841 ,C452_=_C850 ,C452_=_C857 ,C452_=_C885 ,\nC452_=_C895 ,C455_=_C458 ,C455_=_C496 ,C455_=_C597 ,C455_=_C632 ,C455_=_C647 ,\nC455_=_C652 ,C455_=_C707 ,C455_=_C711 ,C455_=_C721 ,C455_=_C764 ,C455_=_C777 ,\nC455_=_C778 ,C455_=_C830 ,C455_=_C852 ,C455_=_C872 ,C455_=_C875 ,C455_=_C877 ,\nC455_=_C892 ,C455_=_C895 ,C458_=_C532 ,C458_=_C561 ,C458_=_C597 ,C458_=_C605 ,\nC458_=_C632 ,C458_=_C651 ,C458_=_C667 ,C458_=_C673 ,C458_=_C686 ,C458_=_C688 ,\nC458_=_C696 ,C458_=_C702 ,C458_=_C707 ,C458_=_C710 ,C458_=_C764 ,C458_=_C778 ,\nC458_=_C797 ,C458_=_C840 ,C458_=_C841 ,C458_=_C850 ,C458_=_C852 ,C458_=_C857 ,\nC458_=_C885 ,C496_=_C647 ,C496_=_C652 ,C496_=_C673 ,C496_=_C707 ,C496_=_C711 ,\nC496_=_C721 ,C496_=_C777 ,C496_=_C790 ,C496_=_C830 ,C496_=_C852 ,C496_=_C873 ,\nC496_=_C875 ,C496_=_C877 ,C496_=_C880 ,C496_=_C892 ,C532_=_C534 ,C532_=_C543 ,\nC532_=_C561 ,C532_=_C597 ,C532_=_C605 ,C532_=_C632 ,C532_=_C651 ,C532_=_C667 ,\nC532_=_C673 ,C532_=_C675 ,C532_=_C686 ,C532_=_C688 ,C532_=_C696 ,C532_=_C702 ,\nC532_=_C710 ,C532_=_C711 ,C532_=_C764 ,C532_=_C778 ,C532_=_C792 ,C532_=_C797 ,\nC532_=_C840 ,C532_=_C841 ,C532_=_C850 ,C532_=_C857 ,C532_=_C860 ,C532_=_C873 ,\nC532_=_C885 ,C534_=_C587 ,C534_=_C595 ,C534_=_C605 ,C534_=_C632 ,C534_=_C675 ,\nC534_=_C696 ,C534_=_C697 ,C534_=_C708 ,C534_=_C729 ,C534_=_C764 ,C534_=_C790 ,\nC534_=_C792 ,C534_=_C836 ,C534_=_C850 ,C534_=_C854 ,C534_=_C857 ,C534_=_C860 ,\nC534_=_C872 ,C534_=_C873 ,C534_=_C879 ,C534_=_C880 ,C543_=_C566 ,C543_=_C567 ,\nC543_=_C568 ,C543_=_C569 ,C543_=_C592 ,C543_=_C643 ,C543_=_C675 ,C543_=_C702 ,\nC543_=_C710 ,C543_=_C722 ,C543_=_C763 ,C543_=_C782 ,C543_=_C791 ,C543_=_C792 ,\nC543_=_C840 ,C543_=_C846 ,C543_=_C852 ,C543_=_C873 ,C543_=_C875 ,C543_=_C880 ,\nC543_=_C895 ,C561_=_C567 ,C561_=_C569 ,C561_=_C587 ,C561_=_C597 ,C561_=_C605 ,\nC561_=_C632 ,C561_=_C651 ,C561_=_C667 ,C561_=_C673 ,C561_=_C675 ,C561_=_C686 ,\nC561_=_C688 ,C561_=_C696 ,C561_=_C702 ,C561_=_C707 ,C561_=_C710 ,C561_=_C764 ,\nC561_=_C777 ,C561_=_C778 ,C561_=_C792 ,C561_=_C797 ,C561_=_C840 ,C561_=_C841 ,\nC561_=_C846 ,C561_=_C857 ,C561_=_C877 ,C561_=_C885 ,C566_=_C567 ,C566_=_C568 ,\nC566_=_C569 ,C566_=_C592 ,C566_=_C643 ,C566_=_C651 ,C566_=_C675 ,C566_=_C722 ,\nC566_=_C763 ,C566_=_C782 ,C566_=_C791 ,C566_=_C792 ,C566_=_C840 ,C566_=_C841 ,\nC566_=_C846 ,C566_=_C852 ,C566_=_C860 ,C566_=_C895 ,C567_=_C568 ,C567_=_C569 ,\nC567_=_C587 ,C567_=_C592 ,C567_=_C643 ,C567_=_C675 ,C567_=_C702 ,C567_=_C722 ,\nC567_=_C763 ,C567_=_C782 ,C567_=_C790 ,C567_=_C791 ,C567_=_C792 ,C567_=_C840 ,\nC567_=_C846 ,C567_=_C852 ,C567_=_C873 ,C567_=_C892 ,C567_=_C895 ,C568_=_C569 ,\nC568_=_C592 ,C568_=_C597 ,C568_=_C643 ,C568_=_C667 ,C568_=_C673 ,C568_=_C675 ,\nC568_=_C688 ,C568_=_C722 ,C568_=_C763 ,C568_=_C782 ,C568_=_C791 ,C568_=_C792 ,\nC568_=_C840 ,C568_=_C841 ,C568_=_C846 ,C568_=_C852 ,C568_=_C895 ,C569_=_C587 ,\nC569_=_C592 ,C569_=_C643 ,C569_=_C675 ,C569_=_C722 ,C569_=_C763 ,C569_=_C782 ,\nC569_=_C790 ,C569_=_C791 ,C569_=_C792 ,C569_=_C836 ,C569_=_C840 ,C569_=_C846 ,\nC569_=_C852 ,C569_=_C879 ,C569_=_C895 ,C587_=_C595 ,C587_=_C696 ,C587_=_C697 ,\nC587_=_C708 ,C587_=_C729 ,C587_=_C790 ,C587_=_C792 ,C587_=_C836 ,C587_=_C846 ,\nC587_=_C850 ,C587_=_C854 ,C587_=_C860 ,C587_=_C872 ,C587_=_C873 ,C587_=_C877 ,\nC587_=_C879 ,C587_=_C880 ,C592_=_C643 ,C592_=_C675 ,C592_=_C707 ,C592_=_C708 ,\nC592_=_C722 ,C592_=_C729 ,C592_=_C763 ,C592_=_C764 ,C592_=_C782 ,C592_=_C791 ,\nC592_=_C792 ,C592_=_C797 ,C592_=_C830 ,C592_=_C836 ,C592_=_C840 ,C592_=_C841 ,\nC592_=_C846 ,C592_=_C852 ,C592_=_C892 ,C592_=_C895 ,C595_=_C597 ,C595_=_C696 ,\nC595_=_C697 ,C595_=_C708 ,C595_=_C710 ,C595_=_C729 ,C595_=_C777 ,C595_=_C778 ,\nC595_=_C790 ,C595_=_C836 ,C595_=_C850 ,C595_=_C852 ,C595_=_C854 ,C595_=_C860 ,\nC595_=_C872 ,C595_=_C873 ,C595_=_C875 ,C595_=_C879 ,C595_=_C880 ,C595_=_C892 ,\nC597_=_C605 ,C597_=_C632 ,C597_=_C651 ,C597_=_C667 ,C597_=_C673 ,C597_=_C686 ,\nC597_=_C688 ,C597_=_C696 ,C597_=_C702 ,C597_=_C708 ,C597_=_C710 ,C597_=_C764 ,\nC597_=_C778 ,C597_=_C782 ,C597_=_C797 ,C597_=_C840 ,C597_=_C841 ,C597_=_C850 ,\nC597_=_C852 ,C597_=_C857 ,C597_=_C879 ,C597_=_C880 ,C597_=_C885 ,C605_=_C632 ,\nC605_=_C651 ,C605_=_C667 ,C605_=_C673 ,C605_=_C675 ,C605_=_C686 ,C605_=_C688 ,\nC605_=_C696 ,C605_=_C697 ,C605_=_C702 ,C605_=_C710 ,C605_=_C722 ,C605_=_C729 ,\nC605_=_C763 ,C605_=_C764 ,C605_=_C778 ,C605_=_C797 ,C605_=_C840 ,C605_=_C841 ,\nC605_=_C857 ,C605_=_C885 ,C632_=_C651 ,C632_=_C667 ,C632_=_C673 ,C632_=_C675 ,\nC632_=_C686 ,C632_=_C688 ,C632_=_C696 ,C632_=_C702 ,C632_=_C708 ,C632_=_C710 ,\nC632_=_C721 ,C632_=_C764 ,C632_=_C778 ,C632_=_C782 ,C632_=_C791 ,C632_=_C797 ,\nC632_=_C840 ,C632_=_C841 ,C632_=_C857 ,C632_=_C872 ,C632_=_C880 ,C632_=_C885 ,\nC643_=_C647 ,C643_=_C673 ,C643_=_C675 ,C643_=_C710 ,C643_=_C711 ,C643_=_C722 ,\nC643_=_C763 ,C643_=_C782 ,C643_=_C791 ,C643_=_C792 ,C643_=_C830 ,C643_=_C840 ,\nC643_=_C846 ,C643_=_C852 ,C643_=_C880 ,C643_=_C895 ,C647_=_C652 ,C647_=_C673 ,\nC647_=_C707 ,C647_=_C711 ,C647_=_C721 ,C647_=_C722 ,C647_=_C729 ,C647_=_C763 ,\nC647_=_C777 ,C647_=_C830 ,C647_=_C875 ,C647_=_C877 ,C647_=_C880 ,C647_=_C885 ,\nC647_=_C892 ,C651_=_C667 ,C651_=_C673 ,C651_=_C686 ,C651_=_C688 ,C651_=_C696 ,\nC651_=_C702 ,C651_=_C707 ,C651_=_C710 ,C651_=_C711 ,C651_=_C721 ,C651_=_C764 ,\nC651_=_C778 ,C651_=_C797 ,C651_=_C830 ,C651_=_C840 ,C651_=_C841 ,C651_=_C846 ,\nC651_=_C852 ,C651_=_C854 ,C651_=_C857 ,C651_=_C860 ,C651_=_C885 ,C652_=_C675 ,\nC652_=_C707 ,C652_=_C710 ,C652_=_C711 ,C652_=_C721 ,C652_=_C722 ,C652_=_C764 ,\nC652_=_C777 ,C652_=_C782 ,C652_=_C830 ,C652_=_C852 ,C652_=_C875 ,C652_=_C877 ,\nC652_=_C892 ,C667_=_C673 ,C667_=_C686 ,C667_=_C688 ,C667_=_C696 ,C667_=_C702 ,\nC667_=_C708 ,C667_=_C710 ,C667_=_C764 ,C667_=_C778 ,C667_=_C782 ,C667_=_C797 ,\nC667_=_C840 ,C667_=_C841 ,C667_=_C857 ,C667_=_C875 ,C667_=_C877 ,C667_=_C885 ,\nC673_=_C686 ,C673_=_C688 ,C673_=_C696 ,C673_=_C702 ,C673_=_C710 ,C673_=_C764 ,\nC673_=_C778 ,C673_=_C782 ,C673_=_C797 ,C673_=_C840 ,C673_=_C841 ,C673_=_C857 ,\nC673_=_C872 ,C673_=_C880 ,C673_=_C885 ,C675_=_C688 ,C675_=_C708 ,C675_=_C710 ,\nC675_=_C721 ,C675_=_C722 ,C675_=_C763 ,C675_=_C782 ,C675_=_C791 ,C675_=_C792 ,\nC675_=_C840 ,C675_=_C846 ,C675_=_C852 ,C675_=_C857 ,C675_=_C885 ,C675_=_C892 ,\nC675_=_C895 ,C686_=_C688 ,C686_=_C696 ,C686_=_C702 ,C686_=_C710 ,C686_=_C711 ,\nC686_=_C764 ,C686_=_C778 ,C686_=_C797 ,C686_=_C840 ,C686_=_C841 ,C686_=_C857 ,\nC686_=_C875 ,C686_=_C877 ,C686_=_C880 ,C686_=_C885 ,C688_=_C696 ,C688_=_C702 ,\nC688_=_C710 ,C688_=_C722 ,C688_=_C764 ,C688_=_C777 ,C688_=_C778 ,C688_=_C792 ,\nC688_=_C797 ,C688_=_C840 ,C688_=_C841 ,C688_=_C857 ,C688_=_C879 ,C688_=_C885 ,\nC696_=_C697 ,C696_=_C702 ,C696_=_C708 ,C696_=_C710 ,C696_=_C729 ,C696_=_C764 ,\nC696_=_C778 ,C696_=_C790 ,C696_=_C797 ,C696_=_C836 ,C696_=_C840 ,C696_=_C841 ,\nC696_=_C850 ,C696_=_C854 ,C696_=_C857 ,C696_=_C860 ,C696_=_C872 ,C696_=_C873 ,\nC696_=_C879 ,C696_=_C880 ,C696_=_C885 ,C697_=_C708 ,C697_=_C729 ,C697_=_C790 ,\nC697_=_C836 ,C697_=_C850 ,C697_=_C854 ,C697_=_C857 ,C697_=_C860 ,C697_=_C872 ,\nC697_=_C873 ,C697_=_C879 ,C697_=_C880 ,C697_=_C885 ,C697_=_C892 ,C697_=_C895 ,\nC702_=_C710 ,C702_=_C764 ,C702_=_C778 ,C702_=_C792 ,C702_=_C797 ,C702_=_C840 ,\nC702_=_C841 ,C702_=_C850 ,C702_=_C854 ,C702_=_C857 ,C702_=_C873 ,C702_=_C885 ,\nC707_=_C708 ,C707_=_C711 ,C707_=_C721 ,C707_=_C777 ,C707_=_C790 ,C707_=_C797 ,\nC707_=_C830 ,C707_=_C846 ,C707_=_C857 ,C707_=_C875 ,C707_=_C877 ,C707_=_C892 ,\nC708_=_C729 ,C708_=_C782 ,C708_=_C790 ,C708_=_C791 ,C708_=_C797 ,C708_=_C836 ,\nC708_=_C840 ,C708_=_C841 ,C708_=_C850 ,C708_=_C852 ,C708_=_C854 ,C708_=_C860 ,\nC708_=_C872 ,C708_=_C873 ,C708_=_C879 ,C708_=_C880 ,C708_=_C885 ,C708_=_C892 ,\nC710_=_C721 ,C710_=_C764 ,C710_=_C778 ,C710_=_C797 ,C710_=_C836 ,C710_=_C840 ,\nC710_=_C841 ,C710_=_C846 ,C710_=_C850 ,C710_=_C852 ,C710_=_C857 ,C710_=_C872 ,\nC710_=_C879 ,C710_=_C880 ,C710_=_C885 ,C710_=_C895 ,C711_=_C721 ,C711_=_C777 ,\nC711_=_C797 ,C711_=_C830 ,C711_=_C854 ,C711_=_C860 ,C711_=_C875 ,C711_=_C877 ,\nC711_=_C885 ,C711_=_C892 ,C721_=_C777 ,C721_=_C791 ,C721_=_C830 ,C721_=_C852 ,\nC721_=_C854 ,C721_=_C875 ,C721_=_C877 ,C721_=_C892 ,C722_=_C763 ,C722_=_C764 ,\nC722_=_C782</w:t>
      </w:r>
    </w:p>
    <w:p>
      <w:pPr>
        <w:pStyle w:val="PreformattedText"/>
        <w:bidi w:val="0"/>
        <w:spacing w:before="0" w:after="0"/>
        <w:jc w:val="left"/>
        <w:rPr/>
      </w:pPr>
      <w:r>
        <w:rPr/>
        <w:t xml:space="preserve"> </w:t>
      </w:r>
      <w:r>
        <w:rPr/>
        <w:t>,C722_=_C791 ,C722_=_C792 ,C722_=_C840 ,C722_=_C846 ,C722_=_C850 ,\nC722_=_C852 ,C722_=_C879 ,C722_=_C880 ,C722_=_C895 ,C729_=_C790 ,C729_=_C836 ,\nC729_=_C850 ,C729_=_C854 ,C729_=_C860 ,C729_=_C872 ,C729_=_C873 ,C729_=_C879 ,\nC729_=_C880 ,C729_=_C885 ,C729_=_C892 ,C729_=_C895 ,C763_=_C764 ,C763_=_C782 ,\nC763_=_C791 ,C763_=_C792 ,C763_=_C840 ,C763_=_C846 ,C763_=_C852 ,C763_=_C857 ,\nC763_=_C860 ,C763_=_C895 ,C764_=_C778 ,C764_=_C792 ,C764_=_C797 ,C764_=_C830 ,\nC764_=_C840 ,C764_=_C841 ,C764_=_C857 ,C764_=_C872 ,C764_=_C885 ,C777_=_C778 ,\nC777_=_C792 ,C777_=_C830 ,C777_=_C875 ,C777_=_C877 ,C777_=_C892 ,C778_=_C792 ,\nC778_=_C797 ,C778_=_C830 ,C778_=_C840 ,C778_=_C841 ,C778_=_C846 ,C778_=_C857 ,\nC778_=_C875 ,C778_=_C880 ,C778_=_C885 ,C778_=_C895 ,C782_=_C790 ,C782_=_C791 ,\nC782_=_C792 ,C782_=_C830 ,C782_=_C840 ,C782_=_C846 ,C782_=_C852 ,C782_=_C860 ,\nC782_=_C872 ,C782_=_C873 ,C782_=_C877 ,C782_=_C880 ,C782_=_C895 ,C790_=_C791 ,\nC790_=_C797 ,C790_=_C836 ,C790_=_C841 ,C790_=_C850 ,C790_=_C854 ,C790_=_C860 ,\nC790_=_C872 ,C790_=_C873 ,C790_=_C879 ,C790_=_C880 ,C790_=_C892 ,C791_=_C792 ,\nC791_=_C836 ,C791_=_C840 ,C791_=_C841 ,C791_=_C846 ,C791_=_C852 ,C791_=_C875 ,\nC791_=_C877 ,C791_=_C885 ,C791_=_C892 ,C791_=_C895 ,C792_=_C840 ,C792_=_C841 ,\nC792_=_C846 ,C792_=_C852 ,C792_=_C873 ,C792_=_C895 ,C797_=_C840 ,C797_=_C841 ,\nC797_=_C857 ,C797_=_C860 ,C797_=_C873 ,C797_=_C885 ,C830_=_C852 ,C830_=_C854 ,\nC830_=_C857 ,C830_=_C860 ,C830_=_C873 ,C830_=_C875 ,C830_=_C877 ,C830_=_C879 ,\nC830_=_C892 ,C836_=_C841 ,C836_=_C850 ,C836_=_C854 ,C836_=_C860 ,C836_=_C872 ,\nC836_=_C873 ,C836_=_C879 ,C836_=_C880 ,C836_=_C892 ,C840_=_C841 ,C840_=_C846 ,\nC840_=_C852 ,C840_=_C854 ,C840_=_C857 ,C840_=_C880 ,C840_=_C885 ,C840_=_C892 ,\nC840_=_C895 ,C841_=_C857 ,C841_=_C877 ,C841_=_C885 ,C841_=_C892 ,C846_=_C852 ,\nC846_=_C872 ,C846_=_C879 ,C846_=_C895 ,C850_=_C852 ,C850_=_C854 ,C850_=_C857 ,\nC850_=_C860 ,C850_=_C872 ,C850_=_C873 ,C850_=_C877 ,C850_=_C879 ,C850_=_C880 ,\nC850_=_C885 ,C852_=_C854 ,C852_=_C873 ,C852_=_C879 ,C852_=_C880 ,C852_=_C885 ,\nC852_=_C892 ,C852_=_C895 ,C854_=_C860 ,C854_=_C872 ,C854_=_C873 ,C854_=_C879 ,\nC854_=_C880 ,C857_=_C872 ,C857_=_C879 ,C857_=_C885 ,C860_=_C872 ,C860_=_C873 ,\nC860_=_C877 ,C860_=_C879 ,C860_=_C880 ,C872_=_C873 ,C872_=_C879 ,C872_=_C880 ,\nC872_=_C895 ,C873_=_C875 ,C873_=_C877 ,C873_=_C879 ,C873_=_C880 ,C875_=_C877 ,\nC875_=_C885 ,C875_=_C892 ,C875_=_C895 ,C877_=_C892 ,C879_=_C880 ,C885_=_C892 ,\nC892_=_C895 ,"];170[shape=box, label="id:170 level: 7\n98: C86 C170 C174 C204 C226 \nC239 C241 C247 C254 C255 C256 \nC279 C284 C320 C329 C330 C339 \nC352 C354 C358 C378 C397 C400 \nC401 C402 C403 C404 C441 C450 \nC457 C465 C476 C495 C497 C498 \nC502 C508 C516 C518 C521 C529 \nC541 C542 C544 C547 C558 C566 \nC568 C588 C596 C609 C616 C620 \nC629 C641 C647 C657 C670 C677 \nC682 C687 C695 C699 C705 C706 \nC713 C729 C733 C735 C749 C758 \nC760 C766 C787 C789 C798 C813 \nC822 C823 C834 C847 C848 C850 \nC853 C858 C859 C861 C862 C865 \nC867 C868 C874 C882 C885 C886 \nC887 C894 C899 \n1328: C86_=_C174( C86 C174 ) C86_=_C241( C86 C241 ) C86_=_C284( C86 C284 ) C86_=_C320( C86 C320 ) C86_=_C352( C86 C352 ) \nC86_=_C397( C86 C397 ) C86_=_C400( C86 C400 ) C86_=_C404( C86 C404 ) C86_=_C544( C86 C544 ) C86_=_C547( C86 C547 ) C86_=_C566( C86 C566 ) \nC86_=_C588( C86 C588 ) C86_=_C609( C86 C609 ) C86_=_C629( C86 C629 ) C86_=_C647( C86 C647 ) C86_=_C682( C86 C682 ) C86_=_C706( C86 C706 ) \nC86_=_C729( C86 C729 ) C86_=_C735( C86 C735 ) C86_=_C749( C86 C749 ) C86_=_C758( C86 C758 ) C86_=_C760( C86 C760 ) C86_=_C813( C86 C813 ) \nC86_=_C853( C86 C853 ) C86_=_C858( C86 C858 ) C86_=_C859( C86 C859 ) C86_=_C861( C86 C861 ) C86_=_C862( C86 C862 ) C86_=_C865( C86 C865 ) \nC86_=_C874( C86 C874 ) C86_=_C885( C86 C885 ) C86_=_C887( C86 C887 ) C86_=_C894( C86 C894 ) C170_=_C204( C170 C204 ) C170_=_C284( C170 C284 ) \nC170_=_C378( C170 C378 ) C170_=_C457( C170 C457 ) C170_=_C476( C170 C476 ) C170_=_C508( C170 C508 ) C170_=_C518( C170 C518 ) C170_=_C542( C170 C542 ) \nC170_=_C616( C170 C616 ) C170_=_C657( C170 C657 ) C170_=_C670( C170 C670 ) C170_=_C687( C170 C687 ) C170_=_C695( C170 C695 ) C170_=_C706( C170 C706 ) \nC170_=_C713( C170 C713 ) C170_=_C735( C170 C735 ) C170_=_C789( C170 C789 ) C170_=_C847( C170 C847 ) C170_=_C848( C170 C848 ) C170_=_C850( C170 C850 ) \nC170_=_C867( C170 C867 ) C170_=_C886( C170 C886 ) C170_=_C899( C170 C899 ) C174_=_C400( C174 C400 ) C174_=_C544( C174 C544 ) C174_=_C566( C174 C566 ) \nC174_=_C629( C174 C629 ) C174_=_C735( C174 C735 ) C174_=_C749( C174 C749 ) C174_=_C758( C174 C758 ) C174_=_C813( C174 C813 ) C174_=_C834( C174 C834 ) \nC174_=_C859( C174 C859 ) C174_=_C861( C174 C861 ) C174_=_C865( C174 C865 ) C174_=_C874( C174 C874 ) C174_=_C882( C174 C882 ) C174_=_C887( C174 C887 ) \nC174_=_C894( C174 C894 ) C204_=_C378( C204 C378 ) C204_=_C457( C204 C457 ) C204_=_C476( C204 C476 ) C204_=_C508( C204 C508 ) C204_=_C518( C204 C518 ) \nC204_=_C542( C204 C542 ) C204_=_C616( C204 C616 ) C204_=_C657( C204 C657 ) C204_=_C670( C204 C670 ) C204_=_C687( C204 C687 ) C204_=_C695( C204 C695 ) \nC204_=_C699( C204 C699 ) C204_=_C713( C204 C713 ) C204_=_C729( C204 C729 ) C204_=_C766( C204 C766 ) C204_=_C789( C204 C789 ) C204_=_C813( C204 C813 ) \nC204_=_C847( C204 C847 ) C204_=_C850( C204 C850 ) C204_=_C867( C204 C867 ) C204_=_C886( C204 C886 ) C204_=_C894( C204 C894 ) C204_=_C899( C204 C899 ) \nC226_=_C279( C226 C279 ) C226_=_C330( C226 C330 ) C226_=_C497( C226 C497 ) C226_=_C516( C226 C516 ) C226_=_C521( C226 C521 ) C226_=_C529( C226 C529 ) \nC226_=_C787( C226 C787 ) C226_=_C834( C226 C834 ) C226_=_C848( C226 C848 ) C226_=_C858( C226 C858 ) C226_=_C868( C226 C868 ) C226_=_C882( C226 C882 ) \nC239_=_C247( C239 C247 ) C239_=_C254( C239 C254 ) C239_=_C329( C239 C329 ) C239_=_C354( C239 C354 ) C239_=_C358( C239 C358 ) C239_=_C441( C239 C441 ) \nC239_=_C450( C239 C450 ) C239_=_C457( C239 C457 ) C239_=_C465( C239 C465 ) C239_=_C495( C239 C495 ) C239_=_C502( C239 C502 ) C239_=_C518( C239 C518 ) \nC239_=_C541( C239 C541 ) C239_=_C677( C239 C677 ) C239_=_C705( C239 C705 ) C239_=_C729( C239 C729 ) C239_=_C735( C239 C735 ) C239_=_C798( C239 C798 ) \nC239_=_C822( C239 C822 ) C239_=_C850( C239 C850 ) C239_=_C868( C239 C868 ) C241_=_C284( C241 C284 ) C241_=_C320( C241 C320 ) C241_=_C352( C241 C352 ) \nC241_=_C358( C241 C358 ) C241_=_C378( C241 C378 ) C241_=_C397( C241 C397 ) C241_=_C404( C241 C404 ) C241_=_C547( C241 C547 ) C241_=_C566( C241 C566 ) \nC241_=_C568( C241 C568 ) C241_=_C588( C241 C588 ) C241_=_C609( C241 C609 ) C241_=_C647( C241 C647 ) C241_=_C682( C241 C682 ) C241_=_C706( C241 C706 ) \nC241_=_C729( C241 C729 ) C241_=_C760( C241 C760 ) C241_=_C853( C241 C853 ) C241_=_C858( C241 C858 ) C241_=_C862( C241 C862 ) C241_=_C885( C241 C885 ) \nC247_=_C254( C247 C254 ) C247_=_C329( C247 C329 ) C247_=_C339( C247 C339 ) C247_=_C354( C247 C354 ) C247_=_C358( C247 C358 ) C247_=_C441( C247 C441 ) \nC247_=_C450( C247 C450 ) C247_=_C465( C247 C465 ) C247_=_C495( C247 C495 ) C247_=_C502( C247 C502 ) C247_=_C518( C247 C518 ) C247_=_C541( C247 C541 ) \nC247_=_C677( C247 C677 ) C247_=_C705( C247 C705 ) C247_=_C798( C247 C798 ) C247_=_C813( C247 C813 ) C247_=_C822( C247 C822 ) C247_=_C858( C247 C858 ) \nC254_=_C329( C254 C329 ) C254_=_C354( C254 C354 ) C254_=_C358( C254 C358 ) C254_=_C441( C254 C441 ) C254_=_C450( C254 C450 ) C254_=_C465( C254 C465 ) \nC254_=_C495( C254 C495 ) C254_=_C502( C254 C502 ) C254_=_C518( C254 C518 ) C254_=_C529( C254 C529 ) C254_=_C541( C254 C541 ) C254_=_C657( C254 C657 ) \nC254_=_C677( C254 C677 ) C254_=_C705( C254 C705 ) C254_=_C706( C254 C706 ) C254_=_C789( C254 C789 ) C254_=_C798( C254 C798 ) C254_=_C822( C254 C822 ) \nC254_=_C850( C254 C850 ) C254_=_C867( C254 C867 ) C254_=_C874( C254 C874 ) C255_=_C256( C255 C256 ) C255_=_C339( C255 C339 ) C255_=_C401( C255 C401 ) \nC255_=_C402( C255 C402 ) C255_=_C403( C255 C403 ) C255_=_C498( C255 C498 ) C255_=_C521( C255 C521 ) C255_=_C558( C255 C558 ) C255_=_C568( C255 C568 ) \nC255_=_C596( C255 C596 ) C255_=_C616( C255 C616 ) C255_=_C620( C255 C620 ) C255_=_C641( C255 C641 ) C255_=_C699( C255 C699 ) C255_=_C733( C255 C733 ) \nC255_=_C758( C255 C758 ) C255_=_C766( C255 C766 ) C255_=_C787( C255 C787 ) C255_=_C823( C255 C823 ) C255_=_C834( C255 C834 ) C255_=_C848( C255 C848 ) \nC255_=_C865( C255 C865 ) C255_=_C867( C255 C867 ) C255_=_C868( C255 C868 ) C256_=_C339( C256 C339 ) C256_=_C397( C256 C397 ) C256_=_C401( C256 C401 ) \nC256_=_C402( C256 C402 ) C256_=_C403( C256 C403 ) C256_=_C441( C256 C441 ) C256_=_C498( C256 C498 ) C256_=_C521( C256 C521 ) C256_=_C558( C256 C558 ) \nC256_=_C568( C256 C568 ) C256_=_C596( C256 C596 ) C256_=_C620( C256 C620 ) C256_=_C641( C256 C641 ) C256_=_C670( C256 C670 ) C256_=_C699( C256 C699 ) \nC256_=_C713( C256 C713 ) C256_=_C733( C256 C733 ) C256_=_C758( C256 C758 ) C256_=_C766( C256 C766 ) C256_=_C798( C256 C798 ) C256_=_C823( C256 C823 ) \nC256_=_C834( C256 C834 ) C256_=_C867( C256 C867 ) C279_=_C330( C279 C330 ) C279_=_C497( C279 C497 ) C279_=_C516( C279 C516 ) C279_=_C529( C279 C529 ) \nC279_=_C609( C279 C609 ) C279_=_C616( C279 C616 ) C279_=_C682( C279 C682 ) C279_=_C787( C279 C787 ) C279_=_C848( C279 C848 ) C279_=_C858( C279 C858 ) \nC279_=_C868( C279 C868 ) C279_=_C882( C279 C882 ) C279_=_C885( C279 C885 ) C284_=_C320( C284 C320 ) C284_=_C352( C284 C352 ) C284_=_C397( C284 C397 ) \nC284_=_C404( C284 C404 ) C284_=_C450( C284 C450 ) C284_=_C547( C284 C547 ) C284_=_C588( C284 C588 ) C284_=_C609( C284 C609 ) C284_=_C647( C284 C647 ) \nC284_=_C682( C284 C682 ) C284_=_C699( C284 C699 ) C284_=_C706( C284 C706 ) C284_=_C729( C284 C729 ) C284_=_C735( C284 C735 ) C284_=_C760( C284 C760 ) \nC284_=_C848( C284 C848 ) C284_=_C853( C284 C853 ) C284_=_C858( C284 C858 ) C284_=_C862( C284 C862 ) C284_=_C885( C284 C885 ) C320_=_C352( C320 C352 ) \nC320_=_C397( C320 C397 ) C320_=_C404( C320 C404 ) C320_=_C518( C320 C518 ) C320_=_C529( C320 C529</w:t>
      </w:r>
    </w:p>
    <w:p>
      <w:pPr>
        <w:pStyle w:val="PreformattedText"/>
        <w:bidi w:val="0"/>
        <w:spacing w:before="0" w:after="0"/>
        <w:jc w:val="left"/>
        <w:rPr/>
      </w:pPr>
      <w:r>
        <w:rPr/>
        <w:t xml:space="preserve"> </w:t>
      </w:r>
      <w:r>
        <w:rPr/>
        <w:t>) C320_=_C542( C320 C542 ) C320_=_C547( C320 C547 ) \nC320_=_C558( C320 C558 ) C320_=_C588( C320 C588 ) C320_=_C609( C320 C609 ) C320_=_C647( C320 C647 ) C320_=_C677( C320 C677 ) C320_=_C682( C320 C682 ) \nC320_=_C706( C320 C706 ) C320_=_C729( C320 C729 ) C320_=_C758( C320 C758 ) C320_=_C760( C320 C760 ) C320_=_C789( C320 C789 ) C320_=_C847( C320 C847 ) \nC320_=_C853( C320 C853 ) C320_=_C858( C320 C858 ) C320_=_C862( C320 C862 ) C320_=_C865( C320 C865 ) C320_=_C885( C320 C885 ) C329_=_C354( C329 C354 ) \nC329_=_C358( C329 C358 ) C329_=_C441( C329 C441 ) C329_=_C450( C329 C450 ) C329_=_C465( C329 C465 ) C329_=_C495( C329 C495 ) C329_=_C502( C329 C502 ) \nC329_=_C508( C329 C508 ) C329_=_C518( C329 C518 ) C329_=_C541( C329 C541 ) C329_=_C657( C329 C657 ) C329_=_C677( C329 C677 ) C329_=_C705( C329 C705 ) \nC329_=_C760( C329 C760 ) C329_=_C798( C329 C798 ) C329_=_C822( C329 C822 ) C329_=_C847( C329 C847 ) C329_=_C868( C329 C868 ) C329_=_C882( C329 C882 ) \nC330_=_C441( C330 C441 ) C330_=_C497( C330 C497 ) C330_=_C516( C330 C516 ) C330_=_C518( C330 C518 ) C330_=_C529( C330 C529 ) C330_=_C749( C330 C749 ) \nC330_=_C766( C330 C766 ) C330_=_C787( C330 C787 ) C330_=_C848( C330 C848 ) C330_=_C850( C330 C850 ) C330_=_C858( C330 C858 ) C330_=_C868( C330 C868 ) \nC330_=_C882( C330 C882 ) C330_=_C899( C330 C899 ) C339_=_C401( C339 C401 ) C339_=_C402( C339 C402 ) C339_=_C403( C339 C403 ) C339_=_C476( C339 C476 ) \nC339_=_C498( C339 C498 ) C339_=_C521( C339 C521 ) C339_=_C558( C339 C558 ) C339_=_C568( C339 C568 ) C339_=_C596( C339 C596 ) C339_=_C620( C339 C620 ) \nC339_=_C641( C339 C641 ) C339_=_C670( C339 C670 ) C339_=_C699( C339 C699 ) C339_=_C733( C339 C733 ) C339_=_C758( C339 C758 ) C339_=_C766( C339 C766 ) \nC339_=_C823( C339 C823 ) C339_=_C834( C339 C834 ) C339_=_C867( C339 C867 ) C352_=_C397( C352 C397 ) C352_=_C400( C352 C400 ) C352_=_C404( C352 C404 ) \nC352_=_C495( C352 C495 ) C352_=_C547( C352 C547 ) C352_=_C588( C352 C588 ) C352_=_C609( C352 C609 ) C352_=_C629( C352 C629 ) C352_=_C647( C352 C647 ) \nC352_=_C682( C352 C682 ) C352_=_C706( C352 C706 ) C352_=_C729( C352 C729 ) C352_=_C760( C352 C760 ) C352_=_C853( C352 C853 ) C352_=_C858( C352 C858 ) \nC352_=_C862( C352 C862 ) C352_=_C882( C352 C882 ) C352_=_C885( C352 C885 ) C354_=_C358( C354 C358 ) C354_=_C441( C354 C441 ) C354_=_C450( C354 C450 ) \nC354_=_C465( C354 C465 ) C354_=_C495( C354 C495 ) C354_=_C498( C354 C498 ) C354_=_C502( C354 C502 ) C354_=_C518( C354 C518 ) C354_=_C541( C354 C541 ) \nC354_=_C544( C354 C544 ) C354_=_C677( C354 C677 ) C354_=_C682( C354 C682 ) C354_=_C705( C354 C705 ) C354_=_C749( C354 C749 ) C354_=_C798( C354 C798 ) \nC354_=_C822( C354 C822 ) C358_=_C402( C358 C402 ) C358_=_C441( C358 C441 ) C358_=_C450( C358 C450 ) C358_=_C465( C358 C465 ) C358_=_C495( C358 C495 ) \nC358_=_C502( C358 C502 ) C358_=_C518( C358 C518 ) C358_=_C541( C358 C541 ) C358_=_C544( C358 C544 ) C358_=_C547( C358 C547 ) C358_=_C566( C358 C566 ) \nC358_=_C568( C358 C568 ) C358_=_C677( C358 C677 ) C358_=_C705( C358 C705 ) C358_=_C789( C358 C789 ) C358_=_C798( C358 C798 ) C358_=_C822( C358 C822 ) \nC378_=_C457( C378 C457 ) C378_=_C476( C378 C476 ) C378_=_C508( C378 C508 ) C378_=_C518( C378 C518 ) C378_=_C542( C378 C542 ) C378_=_C616( C378 C616 ) \nC378_=_C657( C378 C657 ) C378_=_C670( C378 C670 ) C378_=_C687( C378 C687 ) C378_=_C695( C378 C695 ) C378_=_C699( C378 C699 ) C378_=_C713( C378 C713 ) \nC378_=_C766( C378 C766 ) C378_=_C789( C378 C789 ) C378_=_C847( C378 C847 ) C378_=_C850( C378 C850 ) C378_=_C867( C378 C867 ) C378_=_C885( C378 C885 ) \nC378_=_C886( C378 C886 ) C378_=_C899( C378 C899 ) C397_=_C401( C397 C401 ) C397_=_C404( C397 C404 ) C397_=_C465( C397 C465 ) C397_=_C497( C397 C497 ) \nC397_=_C547( C397 C547 ) C397_=_C588( C397 C588 ) C397_=_C609( C397 C609 ) C397_=_C647( C397 C647 ) C397_=_C670( C397 C670 ) C397_=_C682( C397 C682 ) \nC397_=_C705( C397 C705 ) C397_=_C706( C397 C706 ) C397_=_C729( C397 C729 ) C397_=_C760( C397 C760 ) C397_=_C853( C397 C853 ) C397_=_C858( C397 C858 ) \nC397_=_C862( C397 C862 ) C397_=_C885( C397 C885 ) C397_=_C886( C397 C886 ) C400_=_C403( C400 C403 ) C400_=_C495( C400 C495 ) C400_=_C544( C400 C544 ) \nC400_=_C566( C400 C566 ) C400_=_C609( C400 C609 ) C400_=_C616( C400 C616 ) C400_=_C629( C400 C629 ) C400_=_C682( C400 C682 ) C400_=_C713( C400 C713 ) \nC400_=_C735( C400 C735 ) C400_=_C749( C400 C749 ) C400_=_C758( C400 C758 ) C400_=_C798( C400 C798 ) C400_=_C813( C400 C813 ) C400_=_C859( C400 C859 ) \nC400_=_C861( C400 C861 ) C400_=_C865( C400 C865 ) C400_=_C874( C400 C874 ) C400_=_C882( C400 C882 ) C400_=_C887( C400 C887 ) C400_=_C894( C400 C894 ) \nC401_=_C402( C401 C402 ) C401_=_C403( C401 C403 ) C401_=_C498( C401 C498 ) C401_=_C521( C401 C521 ) C401_=_C558( C401 C558 ) C401_=_C568( C401 C568 ) \nC401_=_C596( C401 C596 ) C401_=_C620( C401 C620 ) C401_=_C641( C401 C641 ) C401_=_C657( C401 C657 ) C401_=_C670( C401 C670 ) C401_=_C677( C401 C677 ) \nC401_=_C695( C401 C695 ) C401_=_C699( C401 C699 ) C401_=_C733( C401 C733 ) C401_=_C758( C401 C758 ) C401_=_C766( C401 C766 ) C401_=_C822( C401 C822 ) \nC401_=_C823( C401 C823 ) C401_=_C834( C401 C834 ) C401_=_C859( C401 C859 ) C401_=_C867( C401 C867 ) C401_=_C882( C401 C882 ) C401_=_C899( C401 C899 ) \nC402_=_C403( C402 C403 ) C402_=_C498( C402 C498 ) C402_=_C521( C402 C521 ) C402_=_C544( C402 C544 ) C402_=_C547( C402 C547 ) C402_=_C558( C402 C558 ) \nC402_=_C568( C402 C568 ) C402_=_C596( C402 C596 ) C402_=_C620( C402 C620 ) C402_=_C641( C402 C641 ) C402_=_C699( C402 C699 ) C402_=_C705( C402 C705 ) \nC402_=_C733( C402 C733 ) C402_=_C758( C402 C758 ) C402_=_C766( C402 C766 ) C402_=_C789( C402 C789 ) C402_=_C823( C402 C823 ) C402_=_C834( C402 C834 ) \nC402_=_C847( C402 C847 ) C402_=_C867( C402 C867 ) C403_=_C498( C403 C498 ) C403_=_C521( C403 C521 ) C403_=_C558( C403 C558 ) C403_=_C568( C403 C568 ) \nC403_=_C596( C403 C596 ) C403_=_C609( C403 C609 ) C403_=_C616( C403 C616 ) C403_=_C620( C403 C620 ) C403_=_C641( C403 C641 ) C403_=_C682( C403 C682 ) \nC403_=_C699( C403 C699 ) C403_=_C733( C403 C733 ) C403_=_C758( C403 C758 ) C403_=_C766( C403 C766 ) C403_=_C798( C403 C798 ) C403_=_C823( C403 C823 ) \nC403_=_C834( C403 C834 ) C403_=_C865( C403 C865 ) C403_=_C867( C403 C867 ) C403_=_C894( C403 C894 ) C404_=_C516( C404 C516 ) C404_=_C547( C404 C547 ) \nC404_=_C588( C404 C588 ) C404_=_C609( C404 C609 ) C404_=_C647( C404 C647 ) C404_=_C682( C404 C682 ) C404_=_C705( C404 C705 ) C404_=_C706( C404 C706 ) \nC404_=_C729( C404 C729 ) C404_=_C760( C404 C760 ) C404_=_C822( C404 C822 ) C404_=_C853( C404 C853 ) C404_=_C858( C404 C858 ) C404_=_C862( C404 C862 ) \nC404_=_C885( C404 C885 ) C441_=_C450( C441 C450 ) C441_=_C465( C441 C465 ) C441_=_C495( C441 C495 ) C441_=_C497( C441 C497 ) C441_=_C502( C441 C502 ) \nC441_=_C518( C441 C518 ) C441_=_C541( C441 C541 ) C441_=_C677( C441 C677 ) C441_=_C705( C441 C705 ) C441_=_C713( C441 C713 ) C441_=_C749( C441 C749 ) \nC441_=_C798( C441 C798 ) C441_=_C822( C441 C822 ) C441_=_C850( C441 C850 ) C441_=_C858( C441 C858 ) C441_=_C882( C441 C882 ) C441_=_C899( C441 C899 ) \nC450_=_C465( C450 C465 ) C450_=_C495( C450 C495 ) C450_=_C502( C450 C502 ) C450_=_C516( C450 C516 ) C450_=_C518( C450 C518 ) C450_=_C541( C450 C541 ) \nC450_=_C677( C450 C677 ) C450_=_C705( C450 C705 ) C450_=_C787( C450 C787 ) C450_=_C798( C450 C798 ) C450_=_C822( C450 C822 ) C450_=_C850( C450 C850 ) \nC450_=_C894( C450 C894 ) C457_=_C476( C457 C476 ) C457_=_C508( C457 C508 ) C457_=_C518( C457 C518 ) C457_=_C542( C457 C542 ) C457_=_C609( C457 C609 ) \nC457_=_C616( C457 C616 ) C457_=_C657( C457 C657 ) C457_=_C670( C457 C670 ) C457_=_C682( C457 C682 ) C457_=_C687( C457 C687 ) C457_=_C695( C457 C695 ) \nC457_=_C713( C457 C713 ) C457_=_C733( C457 C733 ) C457_=_C735( C457 C735 ) C457_=_C789( C457 C789 ) C457_=_C823( C457 C823 ) C457_=_C834( C457 C834 ) \nC457_=_C847( C457 C847 ) C457_=_C850( C457 C850 ) C457_=_C853( C457 C853 ) C457_=_C859( C457 C859 ) C457_=_C867( C457 C867 ) C457_=_C868( C457 C868 ) \nC457_=_C874( C457 C874 ) C457_=_C882( C457 C882 ) C457_=_C886( C457 C886 ) C457_=_C899( C457 C899 ) C465_=_C495( C465 C495 ) C465_=_C497( C465 C497 ) \nC465_=_C502( C465 C502 ) C465_=_C518( C465 C518 ) C465_=_C541( C465 C541 ) C465_=_C677( C465 C677 ) C465_=_C705( C465 C705 ) C465_=_C798( C465 C798 ) \nC465_=_C813( C465 C813 ) C465_=_C822( C465 C822 ) C465_=_C850( C465 C850 ) C465_=_C853( C465 C853 ) C465_=_C858( C465 C858 ) C465_=_C859( C465 C859 ) \nC465_=_C862( C465 C862 ) C465_=_C885( C465 C885 ) C465_=_C886( C465 C886 ) C476_=_C508( C476 C508 ) C476_=_C518( C476 C518 ) C476_=_C542( C476 C542 ) \nC476_=_C616( C476 C616 ) C476_=_C657( C476 C657 ) C476_=_C670( C476 C670 ) C476_=_C687( C476 C687 ) C476_=_C695( C476 C695 ) C476_=_C705( C476 C705 ) \nC476_=_C713( C476 C713 ) C476_=_C789( C476 C789 ) C476_=_C847( C476 C847 ) C476_=_C850( C476 C850 ) C476_=_C865( C476 C865 ) C476_=_C867( C476 C867 ) \nC476_=_C886( C476 C886 ) C476_=_C899( C476 C899 ) C495_=_C502( C495 C502 ) C495_=_C518( C495 C518 ) C495_=_C541( C495 C541 ) C495_=_C566( C495 C566 ) \nC495_=_C629( C495 C629 ) C495_=_C677( C495 C677 ) C495_=_C699( C495 C699 ) C495_=_C705( C495 C705 ) C495_=_C766( C495 C766 ) C495_=_C798( C495 C798 ) \nC495_=_C822( C495 C822 ) C495_=_C834( C495 C834 ) C495_=_C862( C495 C862 ) C495_=_C867( C495 C867 ) C495_=_C882( C495 C882 ) C495_=_C894( C495 C894 ) \nC497_=_C498( C497 C498 ) C497_=_C516( C497 C516 ) C497_=_C529( C497 C529 ) C497_=_C616( C497 C616 ) C497_=_C705( C497 C705 ) C497_=_C787( C497 C787 ) \nC497_=_C848( C497 C848 ) C497_=_C858( C497 C858 ) C497_=_C867( C497 C867 ) C497_=_C868( C497 C868 ) C497_=_C882( C497 C882 ) C497_=_C885( C497 C885 ) \nC497_=_C886( C497 C886 ) C497_=_C887( C497 C887 ) C498_=_C521( C498 C521 ) C498_=_C558( C498 C558 ) C498_=_C568( C498 C568 ) C498_=_C596( C498 C596 ) \nC498_=_C620( C498 C620 ) C498_=_C641( C498 C641 ) C498_=_C647( C498 C647 ) C498_=_C682( C498 C682 ) C498_=_C699( C498</w:t>
      </w:r>
    </w:p>
    <w:p>
      <w:pPr>
        <w:pStyle w:val="PreformattedText"/>
        <w:bidi w:val="0"/>
        <w:spacing w:before="0" w:after="0"/>
        <w:jc w:val="left"/>
        <w:rPr/>
      </w:pPr>
      <w:r>
        <w:rPr/>
        <w:t xml:space="preserve"> </w:t>
      </w:r>
      <w:r>
        <w:rPr/>
        <w:t>C699 ) C498_=_C733( C498 C733 ) \nC498_=_C758( C498 C758 ) C498_=_C766( C498 C766 ) C498_=_C823( C498 C823 ) C498_=_C834( C498 C834 ) C498_=_C867( C498 C867 ) C498_=_C887( C498 C887 ) \nC498_=_C894( C498 C894 ) C502_=_C518( C502 C518 ) C502_=_C541( C502 C541 ) C502_=_C588( C502 C588 ) C502_=_C657( C502 C657 ) C502_=_C677( C502 C677 ) \nC502_=_C705( C502 C705 ) C502_=_C729( C502 C729 ) C502_=_C760( C502 C760 ) C502_=_C787( C502 C787 ) C502_=_C798( C502 C798 ) C502_=_C822( C502 C822 ) \nC502_=_C862( C502 C862 ) C502_=_C874( C502 C874 ) C508_=_C518( C508 C518 ) C508_=_C542( C508 C542 ) C508_=_C616( C508 C616 ) C508_=_C657( C508 C657 ) \nC508_=_C670( C508 C670 ) C508_=_C687( C508 C687 ) C508_=_C695( C508 C695 ) C508_=_C713( C508 C713 ) C508_=_C789( C508 C789 ) C508_=_C798( C508 C798 ) \nC508_=_C834( C508 C834 ) C508_=_C847( C508 C847 ) C508_=_C850( C508 C850 ) C508_=_C861( C508 C861 ) C508_=_C867( C508 C867 ) C508_=_C882( C508 C882 ) \nC508_=_C886( C508 C886 ) C508_=_C899( C508 C899 ) C516_=_C529( C516 C529 ) C516_=_C787( C516 C787 ) C516_=_C848( C516 C848 ) C516_=_C850( C516 C850 ) \nC516_=_C858( C516 C858 ) C516_=_C859( C516 C859 ) C516_=_C868( C516 C868 ) C516_=_C882( C516 C882 ) C516_=_C885( C516 C885 ) C516_=_C894( C516 C894 ) \nC518_=_C541( C518 C541 ) C518_=_C542( C518 C542 ) C518_=_C616( C518 C616 ) C518_=_C657( C518 C657 ) C518_=_C670( C518 C670 ) C518_=_C677( C518 C677 ) \nC518_=_C687( C518 C687 ) C518_=_C695( C518 C695 ) C518_=_C705( C518 C705 ) C518_=_C713( C518 C713 ) C518_=_C749( C518 C749 ) C518_=_C787( C518 C787 ) \nC518_=_C789( C518 C789 ) C518_=_C798( C518 C798 ) C518_=_C822( C518 C822 ) C518_=_C847( C518 C847 ) C518_=_C850( C518 C850 ) C518_=_C858( C518 C858 ) \nC518_=_C865( C518 C865 ) C518_=_C867( C518 C867 ) C518_=_C882( C518 C882 ) C518_=_C886( C518 C886 ) C518_=_C899( C518 C899 ) C521_=_C558( C521 C558 ) \nC521_=_C568( C521 C568 ) C521_=_C596( C521 C596 ) C521_=_C620( C521 C620 ) C521_=_C641( C521 C641 ) C521_=_C647( C521 C647 ) C521_=_C699( C521 C699 ) \nC521_=_C733( C521 C733 ) C521_=_C758( C521 C758 ) C521_=_C766( C521 C766 ) C521_=_C822( C521 C822 ) C521_=_C823( C521 C823 ) C521_=_C834( C521 C834 ) \nC521_=_C853( C521 C853 ) C521_=_C867( C521 C867 ) C521_=_C868( C521 C868 ) C521_=_C882( C521 C882 ) C521_=_C894( C521 C894 ) C529_=_C542( C529 C542 ) \nC529_=_C558( C529 C558 ) C529_=_C647( C529 C647 ) C529_=_C677( C529 C677 ) C529_=_C706( C529 C706 ) C529_=_C787( C529 C787 ) C529_=_C789( C529 C789 ) \nC529_=_C847( C529 C847 ) C529_=_C848( C529 C848 ) C529_=_C858( C529 C858 ) C529_=_C868( C529 C868 ) C529_=_C874( C529 C874 ) C529_=_C882( C529 C882 ) \nC529_=_C885( C529 C885 ) C529_=_C899( C529 C899 ) C541_=_C547( C541 C547 ) C541_=_C558( C541 C558 ) C541_=_C670( C541 C670 ) C541_=_C677( C541 C677 ) \nC541_=_C705( C541 C705 ) C541_=_C706( C541 C706 ) C541_=_C798( C541 C798 ) C541_=_C822( C541 C822 ) C541_=_C823( C541 C823 ) C541_=_C853( C541 C853 ) \nC541_=_C862( C541 C862 ) C541_=_C894( C541 C894 ) C541_=_C899( C541 C899 ) C542_=_C558( C542 C558 ) C542_=_C616( C542 C616 ) C542_=_C647( C542 C647 ) \nC542_=_C657( C542 C657 ) C542_=_C670( C542 C670 ) C542_=_C677( C542 C677 ) C542_=_C682( C542 C682 ) C542_=_C687( C542 C687 ) C542_=_C695( C542 C695 ) \nC542_=_C713( C542 C713 ) C542_=_C789( C542 C789 ) C542_=_C834( C542 C834 ) C542_=_C847( C542 C847 ) C542_=_C850( C542 C850 ) C542_=_C853( C542 C853 ) \nC542_=_C858( C542 C858 ) C542_=_C867( C542 C867 ) C542_=_C874( C542 C874 ) C542_=_C882( C542 C882 ) C542_=_C886( C542 C886 ) C542_=_C887( C542 C887 ) \nC542_=_C899( C542 C899 ) C544_=_C547( C544 C547 ) C544_=_C566( C544 C566 ) C544_=_C629( C544 C629 ) C544_=_C705( C544 C705 ) C544_=_C735( C544 C735 ) \nC544_=_C749( C544 C749 ) C544_=_C758( C544 C758 ) C544_=_C766( C544 C766 ) C544_=_C789( C544 C789 ) C544_=_C813( C544 C813 ) C544_=_C859( C544 C859 ) \nC544_=_C861( C544 C861 ) C544_=_C865( C544 C865 ) C544_=_C874( C544 C874 ) C544_=_C887( C544 C887 ) C544_=_C894( C544 C894 ) C547_=_C588( C547 C588 ) \nC547_=_C609( C547 C609 ) C547_=_C647( C547 C647 ) C547_=_C670( C547 C670 ) C547_=_C682( C547 C682 ) C547_=_C706( C547 C706 ) C547_=_C713( C547 C713 ) \nC547_=_C729( C547 C729 ) C547_=_C733( C547 C733 ) C547_=_C760( C547 C760 ) C547_=_C789( C547 C789 ) C547_=_C853( C547 C853 ) C547_=_C858( C547 C858 ) \nC547_=_C862( C547 C862 ) C547_=_C885( C547 C885 ) C558_=_C568( C558 C568 ) C558_=_C596( C558 C596 ) C558_=_C620( C558 C620 ) C558_=_C641( C558 C641 ) \nC558_=_C647( C558 C647 ) C558_=_C670( C558 C670 ) C558_=_C677( C558 C677 ) C558_=_C699( C558 C699 ) C558_=_C705( C558 C705 ) C558_=_C733( C558 C733 ) \nC558_=_C758( C558 C758 ) C558_=_C766( C558 C766 ) C558_=_C789( C558 C789 ) C558_=_C813( C558 C813 ) C558_=_C823( C558 C823 ) C558_=_C834( C558 C834 ) \nC558_=_C847( C558 C847 ) C558_=_C858( C558 C858 ) C558_=_C867( C558 C867 ) C558_=_C899( C558 C899 ) C566_=_C568( C566 C568 ) C566_=_C629( C566 C629 ) \nC566_=_C699( C566 C699 ) C566_=_C735( C566 C735 ) C566_=_C749( C566 C749 ) C566_=_C758( C566 C758 ) C566_=_C766( C566 C766 ) C566_=_C813( C566 C813 ) \nC566_=_C834( C566 C834 ) C566_=_C859( C566 C859 ) C566_=_C861( C566 C861 ) C566_=_C865( C566 C865 ) C566_=_C867( C566 C867 ) C566_=_C874( C566 C874 ) \nC566_=_C887( C566 C887 ) C566_=_C894( C566 C894 ) C568_=_C596( C568 C596 ) C568_=_C620( C568 C620 ) C568_=_C641( C568 C641 ) C568_=_C699( C568 C699 ) \nC568_=_C733( C568 C733 ) C568_=_C758( C568 C758 ) C568_=_C766( C568 C766 ) C568_=_C813( C568 C813 ) C568_=_C823( C568 C823 ) C568_=_C834( C568 C834 ) \nC568_=_C848( C568 C848 ) C568_=_C867( C568 C867 ) C568_=_C874( C568 C874 ) C568_=_C887( C568 C887 ) C588_=_C609( C588 C609 ) C588_=_C647( C588 C647 ) \nC588_=_C657( C588 C657 ) C588_=_C682( C588 C682 ) C588_=_C705( C588 C705 ) C588_=_C706( C588 C706 ) C588_=_C729( C588 C729 ) C588_=_C760( C588 C760 ) \nC588_=_C787( C588 C787 ) C588_=_C847( C588 C847 ) C588_=_C848( C588 C848 ) C588_=_C853( C588 C853 ) C588_=_C858( C588 C858 ) C588_=_C862( C588 C862 ) \nC588_=_C885( C588 C885 ) C588_=_C887( C588 C887 ) C596_=_C609( C596 C609 ) C596_=_C620( C596 C620 ) C596_=_C641( C596 C641 ) C596_=_C670( C596 C670 ) \nC596_=_C699( C596 C699 ) C596_=_C705( C596 C705 ) C596_=_C733( C596 C733 ) C596_=_C758( C596 C758 ) C596_=_C766( C596 C766 ) C596_=_C789( C596 C789 ) \nC596_=_C798( C596 C798 ) C596_=_C813( C596 C813 ) C596_=_C823( C596 C823 ) C596_=_C834( C596 C834 ) C596_=_C850( C596 C850 ) C596_=_C853( C596 C853 ) \nC596_=_C867( C596 C867 ) C596_=_C874( C596 C874 ) C596_=_C899( C596 C899 ) C609_=_C616( C609 C616 ) C609_=_C647( C609 C647 ) C609_=_C682( C609 C682 ) \nC609_=_C706( C609 C706 ) C609_=_C729( C609 C729 ) C609_=_C733( C609 C733 ) C609_=_C760( C609 C760 ) C609_=_C798( C609 C798 ) C609_=_C853( C609 C853 ) \nC609_=_C858( C609 C858 ) C609_=_C859( C609 C859 ) C609_=_C862( C609 C862 ) C609_=_C865( C609 C865 ) C609_=_C867( C609 C867 ) C609_=_C882( C609 C882 ) \nC609_=_C885( C609 C885 ) C616_=_C657( C616 C657 ) C616_=_C670( C616 C670 ) C616_=_C682( C616 C682 ) C616_=_C687( C616 C687 ) C616_=_C695( C616 C695 ) \nC616_=_C713( C616 C713 ) C616_=_C729( C616 C729 ) C616_=_C733( C616 C733 ) C616_=_C787( C616 C787 ) C616_=_C789( C616 C789 ) C616_=_C798( C616 C798 ) \nC616_=_C847( C616 C847 ) C616_=_C848( C616 C848 ) C616_=_C850( C616 C850 ) C616_=_C859( C616 C859 ) C616_=_C865( C616 C865 ) C616_=_C867( C616 C867 ) \nC616_=_C868( C616 C868 ) C616_=_C874( C616 C874 ) C616_=_C882( C616 C882 ) C616_=_C885( C616 C885 ) C616_=_C886( C616 C886 ) C616_=_C899( C616 C899 ) \nC620_=_C629( C620 C629 ) C620_=_C641( C620 C641 ) C620_=_C647( C620 C647 ) C620_=_C699( C620 C699 ) C620_=_C713( C620 C713 ) C620_=_C733( C620 C733 ) \nC620_=_C758( C620 C758 ) C620_=_C766( C620 C766 ) C620_=_C813( C620 C813 ) C620_=_C823( C620 C823 ) C620_=_C834( C620 C834 ) C620_=_C848( C620 C848 ) \nC620_=_C861( C620 C861 ) C620_=_C865( C620 C865 ) C620_=_C867( C620 C867 ) C620_=_C886( C620 C886 ) C629_=_C641( C629 C641 ) C629_=_C647( C629 C647 ) \nC629_=_C735( C629 C735 ) C629_=_C749( C629 C749 ) C629_=_C758( C629 C758 ) C629_=_C813( C629 C813 ) C629_=_C848( C629 C848 ) C629_=_C858( C629 C858 ) \nC629_=_C859( C629 C859 ) C629_=_C861( C629 C861 ) C629_=_C865( C629 C865 ) C629_=_C874( C629 C874 ) C629_=_C882( C629 C882 ) C629_=_C886( C629 C886 ) \nC629_=_C887( C629 C887 ) C629_=_C894( C629 C894 ) C641_=_C647( C641 C647 ) C641_=_C699( C641 C699 ) C641_=_C733( C641 C733 ) C641_=_C749( C641 C749 ) \nC641_=_C758( C641 C758 ) C641_=_C766( C641 C766 ) C641_=_C823( C641 C823 ) C641_=_C834( C641 C834 ) C641_=_C848( C641 C848 ) C641_=_C859( C641 C859 ) \nC641_=_C865( C641 C865 ) C641_=_C867( C641 C867 ) C641_=_C868( C641 C868 ) C641_=_C886( C641 C886 ) C647_=_C677( C647 C677 ) C647_=_C682( C647 C682 ) \nC647_=_C706( C647 C706 ) C647_=_C729( C647 C729 ) C647_=_C760( C647 C760 ) C647_=_C789( C647 C789 ) C647_=_C823( C647 C823 ) C647_=_C847( C647 C847 ) \nC647_=_C848( C647 C848 ) C647_=_C853( C647 C853 ) C647_=_C858( C647 C858 ) C647_=_C862( C647 C862 ) C647_=_C865( C647 C865 ) C647_=_C885( C647 C885 ) \nC647_=_C886( C647 C886 ) C647_=_C894( C647 C894 ) C657_=_C670( C657 C670 ) C657_=_C687( C657 C687 ) C657_=_C695( C657 C695 ) C657_=_C713( C657 C713 ) \nC657_=_C760( C657 C760 ) C657_=_C789( C657 C789 ) C657_=_C822( C657 C822 ) C657_=_C847( C657 C847 ) C657_=_C850( C657 C850 ) C657_=_C862( C657 C862 ) \nC657_=_C867( C657 C867 ) C657_=_C868( C657 C868 ) C657_=_C886( C657 C886 ) C657_=_C899( C657 C899 ) C670_=_C687( C670 C687 ) C670_=_C695( C670 C695 ) \nC670_=_C705( C670 C705 ) C670_=_C713( C670 C713 ) C670_=_C789( C670 C789 ) C670_=_C798( C670 C798 ) C670_=_C813( C670 C813 ) C670_=_C847( C670 C847 ) \nC670_=_C850( C670 C850 ) C670_=_C867( C670 C867 ) C670_=_C886( C670 C886 ) C670_=_C899( C670 C899 ) C677_=_C705( C677 C705 ) C677_=_C735( C677 C735 ) \nC677_=_C789( C677 C789 ) C677_=_C798( C677 C798 ) C677_=_C822( C677 C822 ) C677_=_C847( C677 C847 ) C677_=_C848( C677 C848 ) C677_=_C858(</w:t>
      </w:r>
    </w:p>
    <w:p>
      <w:pPr>
        <w:pStyle w:val="PreformattedText"/>
        <w:bidi w:val="0"/>
        <w:spacing w:before="0" w:after="0"/>
        <w:jc w:val="left"/>
        <w:rPr/>
      </w:pPr>
      <w:r>
        <w:rPr/>
        <w:t xml:space="preserve"> </w:t>
      </w:r>
      <w:r>
        <w:rPr/>
        <w:t>C677 C858 ) \nC677_=_C859( C677 C859 ) C677_=_C865( C677 C865 ) C677_=_C882( C677 C882 ) C677_=_C899( C677 C899 ) C682_=_C706( C682 C706 ) C682_=_C729( C682 C729 ) \nC682_=_C760( C682 C760 ) C682_=_C798( C682 C798 ) C682_=_C834( C682 C834 ) C682_=_C853( C682 C853 ) C682_=_C858( C682 C858 ) C682_=_C862( C682 C862 ) \nC682_=_C865( C682 C865 ) C682_=_C874( C682 C874 ) C682_=_C885( C682 C885 ) C687_=_C695( C687 C695 ) C687_=_C713( C687 C713 ) C687_=_C758( C687 C758 ) \nC687_=_C789( C687 C789 ) C687_=_C823( C687 C823 ) C687_=_C834( C687 C834 ) C687_=_C847( C687 C847 ) C687_=_C850( C687 C850 ) C687_=_C867( C687 C867 ) \nC687_=_C886( C687 C886 ) C687_=_C887( C687 C887 ) C687_=_C899( C687 C899 ) C695_=_C713( C695 C713 ) C695_=_C766( C695 C766 ) C695_=_C789( C695 C789 ) \nC695_=_C822( C695 C822 ) C695_=_C847( C695 C847 ) C695_=_C850( C695 C850 ) C695_=_C861( C695 C861 ) C695_=_C862( C695 C862 ) C695_=_C867( C695 C867 ) \nC695_=_C886( C695 C886 ) C695_=_C899( C695 C899 ) C699_=_C733( C699 C733 ) C699_=_C735( C699 C735 ) C699_=_C758( C699 C758 ) C699_=_C766( C699 C766 ) \nC699_=_C823( C699 C823 ) C699_=_C834( C699 C834 ) C699_=_C867( C699 C867 ) C699_=_C894( C699 C894 ) C705_=_C798( C705 C798 ) C705_=_C813( C705 C813 ) \nC705_=_C822( C705 C822 ) C705_=_C847( C705 C847 ) C705_=_C848( C705 C848 ) C705_=_C865( C705 C865 ) C705_=_C867( C705 C867 ) C705_=_C886( C705 C886 ) \nC705_=_C899( C705 C899 ) C706_=_C729( C706 C729 ) C706_=_C733( C706 C733 ) C706_=_C735( C706 C735 ) C706_=_C760( C706 C760 ) C706_=_C848( C706 C848 ) \nC706_=_C853( C706 C853 ) C706_=_C858( C706 C858 ) C706_=_C862( C706 C862 ) C706_=_C867( C706 C867 ) C706_=_C874( C706 C874 ) C706_=_C885( C706 C885 ) \nC713_=_C733( C713 C733 ) C713_=_C789( C713 C789 ) C713_=_C798( C713 C798 ) C713_=_C813( C713 C813 ) C713_=_C847( C713 C847 ) C713_=_C850( C713 C850 ) \nC713_=_C865( C713 C865 ) C713_=_C867( C713 C867 ) C713_=_C886( C713 C886 ) C713_=_C899( C713 C899 ) C729_=_C733( C729 C733 ) C729_=_C760( C729 C760 ) \nC729_=_C813( C729 C813 ) C729_=_C850( C729 C850 ) C729_=_C853( C729 C853 ) C729_=_C858( C729 C858 ) C729_=_C862( C729 C862 ) C729_=_C867( C729 C867 ) \nC729_=_C874( C729 C874 ) C729_=_C885( C729 C885 ) C729_=_C899( C729 C899 ) C733_=_C758( C733 C758 ) C733_=_C766( C733 C766 ) C733_=_C823( C733 C823 ) \nC733_=_C834( C733 C834 ) C733_=_C859( C733 C859 ) C733_=_C862( C733 C862 ) C733_=_C867( C733 C867 ) C733_=_C874( C733 C874 ) C733_=_C882( C733 C882 ) \nC735_=_C749( C735 C749 ) C735_=_C758( C735 C758 ) C735_=_C766( C735 C766 ) C735_=_C798( C735 C798 ) C735_=_C813( C735 C813 ) C735_=_C847( C735 C847 ) \nC735_=_C848( C735 C848 ) C735_=_C859( C735 C859 ) C735_=_C861( C735 C861 ) C735_=_C865( C735 C865 ) C735_=_C868( C735 C868 ) C735_=_C874( C735 C874 ) \nC735_=_C887( C735 C887 ) C735_=_C894( C735 C894 ) C749_=_C758( C749 C758 ) C749_=_C813( C749 C813 ) C749_=_C850( C749 C850 ) C749_=_C858( C749 C858 ) \nC749_=_C859( C749 C859 ) C749_=_C861( C749 C861 ) C749_=_C865( C749 C865 ) C749_=_C874( C749 C874 ) C749_=_C882( C749 C882 ) C749_=_C887( C749 C887 ) \nC749_=_C894( C749 C894 ) C749_=_C899( C749 C899 ) C758_=_C760( C758 C760 ) C758_=_C766( C758 C766 ) C758_=_C813( C758 C813 ) C758_=_C823( C758 C823 ) \nC758_=_C834( C758 C834 ) C758_=_C859( C758 C859 ) C758_=_C861( C758 C861 ) C758_=_C865( C758 C865 ) C758_=_C867( C758 C867 ) C758_=_C874( C758 C874 ) \nC758_=_C887( C758 C887 ) C758_=_C894( C758 C894 ) C760_=_C787( C760 C787 ) C760_=_C847( C760 C847 ) C760_=_C853( C760 C853 ) C760_=_C858( C760 C858 ) \nC760_=_C861( C760 C861 ) C760_=_C862( C760 C862 ) C760_=_C868( C760 C868 ) C760_=_C874( C760 C874 ) C760_=_C885( C760 C885 ) C766_=_C823( C766 C823 ) \nC766_=_C834( C766 C834 ) C766_=_C867( C766 C867 ) C766_=_C894( C766 C894 ) C766_=_C899( C766 C899 ) C787_=_C848( C787 C848 ) C787_=_C858( C787 C858 ) \nC787_=_C865( C787 C865 ) C787_=_C868( C787 C868 ) C787_=_C874( C787 C874 ) C787_=_C882( C787 C882 ) C789_=_C813( C789 C813 ) C789_=_C847( C789 C847 ) \nC789_=_C850( C789 C850 ) C789_=_C858( C789 C858 ) C789_=_C867( C789 C867 ) C789_=_C874( C789 C874 ) C789_=_C886( C789 C886 ) C789_=_C887( C789 C887 ) \nC789_=_C899( C789 C899 ) C798_=_C822( C798 C822 ) C798_=_C847( C798 C847 ) C798_=_C850( C798 C850 ) C798_=_C853( C798 C853 ) C798_=_C865( C798 C865 ) \nC798_=_C882( C798 C882 ) C813_=_C853( C813 C853 ) C813_=_C858( C813 C858 ) C813_=_C859( C813 C859 ) C813_=_C861( C813 C861 ) C813_=_C862( C813 C862 ) \nC813_=_C865( C813 C865 ) C813_=_C867( C813 C867 ) C813_=_C874( C813 C874 ) C813_=_C887( C813 C887 ) C813_=_C894( C813 C894 ) C813_=_C899( C813 C899 ) \nC822_=_C850( C822 C850 ) C822_=_C853( C822 C853 ) C822_=_C859( C822 C859 ) C822_=_C861( C822 C861 ) C822_=_C885( C822 C885 ) C822_=_C886( C822 C886 ) \nC822_=_C894( C822 C894 ) C823_=_C834( C823 C834 ) C823_=_C848( C823 C848 ) C823_=_C867( C823 C867 ) C823_=_C874( C823 C874 ) C823_=_C899( C823 C899 ) \nC834_=_C853( C834 C853 ) C834_=_C867( C834 C867 ) C834_=_C868( C834 C868 ) C834_=_C874( C834 C874 ) C834_=_C882( C834 C882 ) C847_=_C848( C847 C848 ) \nC847_=_C850( C847 C850 ) C847_=_C858( C847 C858 ) C847_=_C865( C847 C865 ) C847_=_C867( C847 C867 ) C847_=_C868( C847 C868 ) C847_=_C886( C847 C886 ) \nC847_=_C899( C847 C899 ) C848_=_C858( C848 C858 ) C848_=_C865( C848 C865 ) C848_=_C868( C848 C868 ) C848_=_C882( C848 C882 ) C848_=_C886( C848 C886 ) \nC850_=_C853( C850 C853 ) C850_=_C858( C850 C858 ) C850_=_C859( C850 C859 ) C850_=_C867( C850 C867 ) C850_=_C882( C850 C882 ) C850_=_C885( C850 C885 ) \nC850_=_C886( C850 C886 ) C850_=_C894( C850 C894 ) C850_=_C899( C850 C899 ) C853_=_C858( C853 C858 ) C853_=_C861( C853 C861 ) C853_=_C862( C853 C862 ) \nC853_=_C867( C853 C867 ) C853_=_C874( C853 C874 ) C853_=_C885( C853 C885 ) C853_=_C886( C853 C886 ) C858_=_C862( C858 C862 ) C858_=_C868( C858 C868 ) \nC858_=_C882( C858 C882 ) C858_=_C885( C858 C885 ) C858_=_C899( C858 C899 ) C859_=_C861( C859 C861 ) C859_=_C865( C859 C865 ) C859_=_C868( C859 C868 ) \nC859_=_C874( C859 C874 ) C859_=_C882( C859 C882 ) C859_=_C885( C859 C885 ) C859_=_C887( C859 C887 ) C859_=_C894( C859 C894 ) C859_=_C899( C859 C899 ) \nC861_=_C865( C861 C865 ) C861_=_C874( C861 C874 ) C861_=_C885( C861 C885 ) C861_=_C886( C861 C886 ) C861_=_C887( C861 C887 ) C861_=_C894( C861 C894 ) \nC862_=_C885( C862 C885 ) C862_=_C894( C862 C894 ) C862_=_C899( C862 C899 ) C865_=_C868( C865 C868 ) C865_=_C874( C865 C874 ) C865_=_C886( C865 C886 ) \nC865_=_C887( C865 C887 ) C865_=_C894( C865 C894 ) C867_=_C874( C867 C874 ) C867_=_C886( C867 C886 ) C867_=_C887( C867 C887 ) C867_=_C899( C867 C899 ) \nC868_=_C882( C868 C882 ) C868_=_C899( C868 C899 ) C874_=_C887( C874 C887 ) C874_=_C894( C874 C894 ) C874_=_C899( C874 C899 ) C882_=_C886( C882 C886 ) \nC882_=_C887( C882 C887 ) C882_=_C899( C882 C899 ) C885_=_C886( C885 C886 ) C886_=_C887( C886 C887 ) C886_=_C894( C886 C894 ) C886_=_C899( C886 C899 ) \nC887_=_C894( C887 C894 ) C887_=_C899( C887 C899 ) C894_=_C899( C894 C899 ) "];140-&gt;170[label="97: C170 C174 C204 C226 C239 \nC241 C247 C254 C255 C256 C279 \nC284 C320 C329 C330 C339 C352 \nC354 C358 C378 C397 C400 C401 \nC402 C403 C404 C441 C450 C457 \nC465 C476 C495 C497 C498 C502 \nC508 C516 C518 C521 C529 C541 \nC542 C544 C547 C558 C566 C568 \nC588 C596 C609 C616 C620 C629 \nC641 C647 C657 C670 C677 C682 \nC687 C695 C699 C705 C706 C713 \nC729 C733 C735 C749 C758 C760 \nC766 C787 C789 C798 C813 C822 \nC823 C834 C847 C848 C850 C853 \nC858 C859 C861 C862 C865 C867 \nC868 C874 C882 C885 C886 C887 \nC894 C899 \n1295: C170_=_C204 ,C170_=_C284 ,C170_=_C378 ,C170_=_C457 ,C170_=_C476 ,\nC170_=_C508 ,C170_=_C518 ,C170_=_C542 ,C170_=_C616 ,C170_=_C657 ,C170_=_C670 ,\nC170_=_C687 ,C170_=_C695 ,C170_=_C706 ,C170_=_C713 ,C170_=_C735 ,C170_=_C789 ,\nC170_=_C847 ,C170_=_C848 ,C170_=_C850 ,C170_=_C867 ,C170_=_C886 ,C170_=_C899 ,\nC174_=_C400 ,C174_=_C544 ,C174_=_C566 ,C174_=_C629 ,C174_=_C735 ,C174_=_C749 ,\nC174_=_C758 ,C174_=_C813 ,C174_=_C834 ,C174_=_C859 ,C174_=_C861 ,C174_=_C865 ,\nC174_=_C874 ,C174_=_C882 ,C174_=_C887 ,C174_=_C894 ,C204_=_C378 ,C204_=_C457 ,\nC204_=_C476 ,C204_=_C508 ,C204_=_C518 ,C204_=_C542 ,C204_=_C616 ,C204_=_C657 ,\nC204_=_C670 ,C204_=_C687 ,C204_=_C695 ,C204_=_C699 ,C204_=_C713 ,C204_=_C729 ,\nC204_=_C766 ,C204_=_C789 ,C204_=_C813 ,C204_=_C847 ,C204_=_C850 ,C204_=_C867 ,\nC204_=_C886 ,C204_=_C894 ,C204_=_C899 ,C226_=_C279 ,C226_=_C330 ,C226_=_C497 ,\nC226_=_C516 ,C226_=_C521 ,C226_=_C529 ,C226_=_C787 ,C226_=_C834 ,C226_=_C848 ,\nC226_=_C858 ,C226_=_C868 ,C226_=_C882 ,C239_=_C247 ,C239_=_C254 ,C239_=_C329 ,\nC239_=_C354 ,C239_=_C358 ,C239_=_C441 ,C239_=_C450 ,C239_=_C457 ,C239_=_C465 ,\nC239_=_C495 ,C239_=_C502 ,C239_=_C518 ,C239_=_C541 ,C239_=_C677 ,C239_=_C705 ,\nC239_=_C729 ,C239_=_C735 ,C239_=_C798 ,C239_=_C822 ,C239_=_C850 ,C239_=_C868 ,\nC241_=_C284 ,C241_=_C320 ,C241_=_C352 ,C241_=_C358 ,C241_=_C378 ,C241_=_C397 ,\nC241_=_C404 ,C241_=_C547 ,C241_=_C566 ,C241_=_C568 ,C241_=_C588 ,C241_=_C609 ,\nC241_=_C647 ,C241_=_C682 ,C241_=_C706 ,C241_=_C729 ,C241_=_C760 ,C241_=_C853 ,\nC241_=_C858 ,C241_=_C862 ,C241_=_C885 ,C247_=_C254 ,C247_=_C329 ,C247_=_C339 ,\nC247_=_C354 ,C247_=_C358 ,C247_=_C441 ,C247_=_C450 ,C247_=_C465 ,C247_=_C495 ,\nC247_=_C502 ,C247_=_C518 ,C247_=_C541 ,C247_=_C677 ,C247_=_C705 ,C247_=_C798 ,\nC247_=_C813 ,C247_=_C822 ,C247_=_C858 ,C254_=_C329 ,C254_=_C354 ,C254_=_C358 ,\nC254_=_C441 ,C254_=_C450 ,C254_=_C465 ,C254_=_C495 ,C254_=_C502 ,C254_=_C518 ,\nC254_=_C529 ,C254_=_C541 ,C254_=_C657 ,C254_=_C677 ,C254_=_C705 ,C254_=_C706 ,\nC254_=_C789 ,C254_=_C798 ,C254_=_C822 ,C254_=_C850 ,C254_=_C867 ,C254_=_C874 ,\nC255_=_C256 ,C255_=_C339 ,C255_=_C401 ,C255_=_C402 ,C255_=_C403 ,C255_=_C498 ,\nC255_=_C521 ,C255_=_C558 ,C255_=_C568 ,C255_=_C596 ,C255_=_C616 ,C255_=_C620 ,\nC255_=_C641 ,C255_=_C699 ,C255_=_C733 ,C255_=_C758 ,C255_=_C766 ,C255_=_C787 ,\nC255_=_C823 ,C255_=_C834 ,C255_=_C848 ,C255_=_C865 ,C255_=_C867 ,C255_=_C868 ,\nC256_=_C339 ,C256_=_C397 ,C256_=_C401</w:t>
      </w:r>
    </w:p>
    <w:p>
      <w:pPr>
        <w:pStyle w:val="PreformattedText"/>
        <w:bidi w:val="0"/>
        <w:spacing w:before="0" w:after="0"/>
        <w:jc w:val="left"/>
        <w:rPr/>
      </w:pPr>
      <w:r>
        <w:rPr/>
        <w:t xml:space="preserve"> </w:t>
      </w:r>
      <w:r>
        <w:rPr/>
        <w:t>,C256_=_C402 ,C256_=_C403 ,C256_=_C441 ,\nC256_=_C498 ,C256_=_C521 ,C256_=_C558 ,C256_=_C568 ,C256_=_C596 ,C256_=_C620 ,\nC256_=_C641 ,C256_=_C670 ,C256_=_C699 ,C256_=_C713 ,C256_=_C733 ,C256_=_C758 ,\nC256_=_C766 ,C256_=_C798 ,C256_=_C823 ,C256_=_C834 ,C256_=_C867 ,C279_=_C330 ,\nC279_=_C497 ,C279_=_C516 ,C279_=_C529 ,C279_=_C609 ,C279_=_C616 ,C279_=_C682 ,\nC279_=_C787 ,C279_=_C848 ,C279_=_C858 ,C279_=_C868 ,C279_=_C882 ,C279_=_C885 ,\nC284_=_C320 ,C284_=_C352 ,C284_=_C397 ,C284_=_C404 ,C284_=_C450 ,C284_=_C547 ,\nC284_=_C588 ,C284_=_C609 ,C284_=_C647 ,C284_=_C682 ,C284_=_C699 ,C284_=_C706 ,\nC284_=_C729 ,C284_=_C735 ,C284_=_C760 ,C284_=_C848 ,C284_=_C853 ,C284_=_C858 ,\nC284_=_C862 ,C284_=_C885 ,C320_=_C352 ,C320_=_C397 ,C320_=_C404 ,C320_=_C518 ,\nC320_=_C529 ,C320_=_C542 ,C320_=_C547 ,C320_=_C558 ,C320_=_C588 ,C320_=_C609 ,\nC320_=_C647 ,C320_=_C677 ,C320_=_C682 ,C320_=_C706 ,C320_=_C729 ,C320_=_C758 ,\nC320_=_C760 ,C320_=_C789 ,C320_=_C847 ,C320_=_C853 ,C320_=_C858 ,C320_=_C862 ,\nC320_=_C865 ,C320_=_C885 ,C329_=_C354 ,C329_=_C358 ,C329_=_C441 ,C329_=_C450 ,\nC329_=_C465 ,C329_=_C495 ,C329_=_C502 ,C329_=_C508 ,C329_=_C518 ,C329_=_C541 ,\nC329_=_C657 ,C329_=_C677 ,C329_=_C705 ,C329_=_C760 ,C329_=_C798 ,C329_=_C822 ,\nC329_=_C847 ,C329_=_C868 ,C329_=_C882 ,C330_=_C441 ,C330_=_C497 ,C330_=_C516 ,\nC330_=_C518 ,C330_=_C529 ,C330_=_C749 ,C330_=_C766 ,C330_=_C787 ,C330_=_C848 ,\nC330_=_C850 ,C330_=_C858 ,C330_=_C868 ,C330_=_C882 ,C330_=_C899 ,C339_=_C401 ,\nC339_=_C402 ,C339_=_C403 ,C339_=_C476 ,C339_=_C498 ,C339_=_C521 ,C339_=_C558 ,\nC339_=_C568 ,C339_=_C596 ,C339_=_C620 ,C339_=_C641 ,C339_=_C670 ,C339_=_C699 ,\nC339_=_C733 ,C339_=_C758 ,C339_=_C766 ,C339_=_C823 ,C339_=_C834 ,C339_=_C867 ,\nC352_=_C397 ,C352_=_C400 ,C352_=_C404 ,C352_=_C495 ,C352_=_C547 ,C352_=_C588 ,\nC352_=_C609 ,C352_=_C629 ,C352_=_C647 ,C352_=_C682 ,C352_=_C706 ,C352_=_C729 ,\nC352_=_C760 ,C352_=_C853 ,C352_=_C858 ,C352_=_C862 ,C352_=_C882 ,C352_=_C885 ,\nC354_=_C358 ,C354_=_C441 ,C354_=_C450 ,C354_=_C465 ,C354_=_C495 ,C354_=_C498 ,\nC354_=_C502 ,C354_=_C518 ,C354_=_C541 ,C354_=_C544 ,C354_=_C677 ,C354_=_C682 ,\nC354_=_C705 ,C354_=_C749 ,C354_=_C798 ,C354_=_C822 ,C358_=_C402 ,C358_=_C441 ,\nC358_=_C450 ,C358_=_C465 ,C358_=_C495 ,C358_=_C502 ,C358_=_C518 ,C358_=_C541 ,\nC358_=_C544 ,C358_=_C547 ,C358_=_C566 ,C358_=_C568 ,C358_=_C677 ,C358_=_C705 ,\nC358_=_C789 ,C358_=_C798 ,C358_=_C822 ,C378_=_C457 ,C378_=_C476 ,C378_=_C508 ,\nC378_=_C518 ,C378_=_C542 ,C378_=_C616 ,C378_=_C657 ,C378_=_C670 ,C378_=_C687 ,\nC378_=_C695 ,C378_=_C699 ,C378_=_C713 ,C378_=_C766 ,C378_=_C789 ,C378_=_C847 ,\nC378_=_C850 ,C378_=_C867 ,C378_=_C885 ,C378_=_C886 ,C378_=_C899 ,C397_=_C401 ,\nC397_=_C404 ,C397_=_C465 ,C397_=_C497 ,C397_=_C547 ,C397_=_C588 ,C397_=_C609 ,\nC397_=_C647 ,C397_=_C670 ,C397_=_C682 ,C397_=_C705 ,C397_=_C706 ,C397_=_C729 ,\nC397_=_C760 ,C397_=_C853 ,C397_=_C858 ,C397_=_C862 ,C397_=_C885 ,C397_=_C886 ,\nC400_=_C403 ,C400_=_C495 ,C400_=_C544 ,C400_=_C566 ,C400_=_C609 ,C400_=_C616 ,\nC400_=_C629 ,C400_=_C682 ,C400_=_C713 ,C400_=_C735 ,C400_=_C749 ,C400_=_C758 ,\nC400_=_C798 ,C400_=_C813 ,C400_=_C859 ,C400_=_C861 ,C400_=_C865 ,C400_=_C874 ,\nC400_=_C882 ,C400_=_C887 ,C400_=_C894 ,C401_=_C402 ,C401_=_C403 ,C401_=_C498 ,\nC401_=_C521 ,C401_=_C558 ,C401_=_C568 ,C401_=_C596 ,C401_=_C620 ,C401_=_C641 ,\nC401_=_C657 ,C401_=_C670 ,C401_=_C677 ,C401_=_C695 ,C401_=_C699 ,C401_=_C733 ,\nC401_=_C758 ,C401_=_C766 ,C401_=_C822 ,C401_=_C823 ,C401_=_C834 ,C401_=_C859 ,\nC401_=_C867 ,C401_=_C882 ,C401_=_C899 ,C402_=_C403 ,C402_=_C498 ,C402_=_C521 ,\nC402_=_C544 ,C402_=_C547 ,C402_=_C558 ,C402_=_C568 ,C402_=_C596 ,C402_=_C620 ,\nC402_=_C641 ,C402_=_C699 ,C402_=_C705 ,C402_=_C733 ,C402_=_C758 ,C402_=_C766 ,\nC402_=_C789 ,C402_=_C823 ,C402_=_C834 ,C402_=_C847 ,C402_=_C867 ,C403_=_C498 ,\nC403_=_C521 ,C403_=_C558 ,C403_=_C568 ,C403_=_C596 ,C403_=_C609 ,C403_=_C616 ,\nC403_=_C620 ,C403_=_C641 ,C403_=_C682 ,C403_=_C699 ,C403_=_C733 ,C403_=_C758 ,\nC403_=_C766 ,C403_=_C798 ,C403_=_C823 ,C403_=_C834 ,C403_=_C865 ,C403_=_C867 ,\nC403_=_C894 ,C404_=_C516 ,C404_=_C547 ,C404_=_C588 ,C404_=_C609 ,C404_=_C647 ,\nC404_=_C682 ,C404_=_C705 ,C404_=_C706 ,C404_=_C729 ,C404_=_C760 ,C404_=_C822 ,\nC404_=_C853 ,C404_=_C858 ,C404_=_C862 ,C404_=_C885 ,C441_=_C450 ,C441_=_C465 ,\nC441_=_C495 ,C441_=_C497 ,C441_=_C502 ,C441_=_C518 ,C441_=_C541 ,C441_=_C677 ,\nC441_=_C705 ,C441_=_C713 ,C441_=_C749 ,C441_=_C798 ,C441_=_C822 ,C441_=_C850 ,\nC441_=_C858 ,C441_=_C882 ,C441_=_C899 ,C450_=_C465 ,C450_=_C495 ,C450_=_C502 ,\nC450_=_C516 ,C450_=_C518 ,C450_=_C541 ,C450_=_C677 ,C450_=_C705 ,C450_=_C787 ,\nC450_=_C798 ,C450_=_C822 ,C450_=_C850 ,C450_=_C894 ,C457_=_C476 ,C457_=_C508 ,\nC457_=_C518 ,C457_=_C542 ,C457_=_C609 ,C457_=_C616 ,C457_=_C657 ,C457_=_C670 ,\nC457_=_C682 ,C457_=_C687 ,C457_=_C695 ,C457_=_C713 ,C457_=_C733 ,C457_=_C735 ,\nC457_=_C789 ,C457_=_C823 ,C457_=_C834 ,C457_=_C847 ,C457_=_C850 ,C457_=_C853 ,\nC457_=_C859 ,C457_=_C867 ,C457_=_C868 ,C457_=_C874 ,C457_=_C882 ,C457_=_C886 ,\nC457_=_C899 ,C465_=_C495 ,C465_=_C497 ,C465_=_C502 ,C465_=_C518 ,C465_=_C541 ,\nC465_=_C677 ,C465_=_C705 ,C465_=_C798 ,C465_=_C813 ,C465_=_C822 ,C465_=_C850 ,\nC465_=_C853 ,C465_=_C858 ,C465_=_C859 ,C465_=_C862 ,C465_=_C885 ,C465_=_C886 ,\nC476_=_C508 ,C476_=_C518 ,C476_=_C542 ,C476_=_C616 ,C476_=_C657 ,C476_=_C670 ,\nC476_=_C687 ,C476_=_C695 ,C476_=_C705 ,C476_=_C713 ,C476_=_C789 ,C476_=_C847 ,\nC476_=_C850 ,C476_=_C865 ,C476_=_C867 ,C476_=_C886 ,C476_=_C899 ,C495_=_C502 ,\nC495_=_C518 ,C495_=_C541 ,C495_=_C566 ,C495_=_C629 ,C495_=_C677 ,C495_=_C699 ,\nC495_=_C705 ,C495_=_C766 ,C495_=_C798 ,C495_=_C822 ,C495_=_C834 ,C495_=_C862 ,\nC495_=_C867 ,C495_=_C882 ,C495_=_C894 ,C497_=_C498 ,C497_=_C516 ,C497_=_C529 ,\nC497_=_C616 ,C497_=_C705 ,C497_=_C787 ,C497_=_C848 ,C497_=_C858 ,C497_=_C867 ,\nC497_=_C868 ,C497_=_C882 ,C497_=_C885 ,C497_=_C886 ,C497_=_C887 ,C498_=_C521 ,\nC498_=_C558 ,C498_=_C568 ,C498_=_C596 ,C498_=_C620 ,C498_=_C641 ,C498_=_C647 ,\nC498_=_C682 ,C498_=_C699 ,C498_=_C733 ,C498_=_C758 ,C498_=_C766 ,C498_=_C823 ,\nC498_=_C834 ,C498_=_C867 ,C498_=_C887 ,C498_=_C894 ,C502_=_C518 ,C502_=_C541 ,\nC502_=_C588 ,C502_=_C657 ,C502_=_C677 ,C502_=_C705 ,C502_=_C729 ,C502_=_C760 ,\nC502_=_C787 ,C502_=_C798 ,C502_=_C822 ,C502_=_C862 ,C502_=_C874 ,C508_=_C518 ,\nC508_=_C542 ,C508_=_C616 ,C508_=_C657 ,C508_=_C670 ,C508_=_C687 ,C508_=_C695 ,\nC508_=_C713 ,C508_=_C789 ,C508_=_C798 ,C508_=_C834 ,C508_=_C847 ,C508_=_C850 ,\nC508_=_C861 ,C508_=_C867 ,C508_=_C882 ,C508_=_C886 ,C508_=_C899 ,C516_=_C529 ,\nC516_=_C787 ,C516_=_C848 ,C516_=_C850 ,C516_=_C858 ,C516_=_C859 ,C516_=_C868 ,\nC516_=_C882 ,C516_=_C885 ,C516_=_C894 ,C518_=_C541 ,C518_=_C542 ,C518_=_C616 ,\nC518_=_C657 ,C518_=_C670 ,C518_=_C677 ,C518_=_C687 ,C518_=_C695 ,C518_=_C705 ,\nC518_=_C713 ,C518_=_C749 ,C518_=_C787 ,C518_=_C789 ,C518_=_C798 ,C518_=_C822 ,\nC518_=_C847 ,C518_=_C850 ,C518_=_C858 ,C518_=_C865 ,C518_=_C867 ,C518_=_C882 ,\nC518_=_C886 ,C518_=_C899 ,C521_=_C558 ,C521_=_C568 ,C521_=_C596 ,C521_=_C620 ,\nC521_=_C641 ,C521_=_C647 ,C521_=_C699 ,C521_=_C733 ,C521_=_C758 ,C521_=_C766 ,\nC521_=_C822 ,C521_=_C823 ,C521_=_C834 ,C521_=_C853 ,C521_=_C867 ,C521_=_C868 ,\nC521_=_C882 ,C521_=_C894 ,C529_=_C542 ,C529_=_C558 ,C529_=_C647 ,C529_=_C677 ,\nC529_=_C706 ,C529_=_C787 ,C529_=_C789 ,C529_=_C847 ,C529_=_C848 ,C529_=_C858 ,\nC529_=_C868 ,C529_=_C874 ,C529_=_C882 ,C529_=_C885 ,C529_=_C899 ,C541_=_C547 ,\nC541_=_C558 ,C541_=_C670 ,C541_=_C677 ,C541_=_C705 ,C541_=_C706 ,C541_=_C798 ,\nC541_=_C822 ,C541_=_C823 ,C541_=_C853 ,C541_=_C862 ,C541_=_C894 ,C541_=_C899 ,\nC542_=_C558 ,C542_=_C616 ,C542_=_C647 ,C542_=_C657 ,C542_=_C670 ,C542_=_C677 ,\nC542_=_C682 ,C542_=_C687 ,C542_=_C695 ,C542_=_C713 ,C542_=_C789 ,C542_=_C834 ,\nC542_=_C847 ,C542_=_C850 ,C542_=_C853 ,C542_=_C858 ,C542_=_C867 ,C542_=_C874 ,\nC542_=_C882 ,C542_=_C886 ,C542_=_C887 ,C542_=_C899 ,C544_=_C547 ,C544_=_C566 ,\nC544_=_C629 ,C544_=_C705 ,C544_=_C735 ,C544_=_C749 ,C544_=_C758 ,C544_=_C766 ,\nC544_=_C789 ,C544_=_C813 ,C544_=_C859 ,C544_=_C861 ,C544_=_C865 ,C544_=_C874 ,\nC544_=_C887 ,C544_=_C894 ,C547_=_C588 ,C547_=_C609 ,C547_=_C647 ,C547_=_C670 ,\nC547_=_C682 ,C547_=_C706 ,C547_=_C713 ,C547_=_C729 ,C547_=_C733 ,C547_=_C760 ,\nC547_=_C789 ,C547_=_C853 ,C547_=_C858 ,C547_=_C862 ,C547_=_C885 ,C558_=_C568 ,\nC558_=_C596 ,C558_=_C620 ,C558_=_C641 ,C558_=_C647 ,C558_=_C670 ,C558_=_C677 ,\nC558_=_C699 ,C558_=_C705 ,C558_=_C733 ,C558_=_C758 ,C558_=_C766 ,C558_=_C789 ,\nC558_=_C813 ,C558_=_C823 ,C558_=_C834 ,C558_=_C847 ,C558_=_C858 ,C558_=_C867 ,\nC558_=_C899 ,C566_=_C568 ,C566_=_C629 ,C566_=_C699 ,C566_=_C735 ,C566_=_C749 ,\nC566_=_C758 ,C566_=_C766 ,C566_=_C813 ,C566_=_C834 ,C566_=_C859 ,C566_=_C861 ,\nC566_=_C865 ,C566_=_C867 ,C566_=_C874 ,C566_=_C887 ,C566_=_C894 ,C568_=_C596 ,\nC568_=_C620 ,C568_=_C641 ,C568_=_C699 ,C568_=_C733 ,C568_=_C758 ,C568_=_C766 ,\nC568_=_C813 ,C568_=_C823 ,C568_=_C834 ,C568_=_C848 ,C568_=_C867 ,C568_=_C874 ,\nC568_=_C887 ,C588_=_C609 ,C588_=_C647 ,C588_=_C657 ,C588_=_C682 ,C588_=_C705 ,\nC588_=_C706 ,C588_=_C729 ,C588_=_C760 ,C588_=_C787 ,C588_=_C847 ,C588_=_C848 ,\nC588_=_C853 ,C588_=_C858 ,C588_=_C862 ,C588_=_C885 ,C588_=_C887 ,C596_=_C609 ,\nC596_=_C620 ,C596_=_C641 ,C596_=_C670 ,C596_=_C699 ,C596_=_C705 ,C596_=_C733 ,\nC596_=_C758 ,C596_=_C766 ,C596_=_C789 ,C596_=_C798 ,C596_=_C813 ,C596_=_C823 ,\nC596_=_C834 ,C596_=_C850 ,C596_=_C853 ,C596_=_C867 ,C596_=_C874 ,C596_=_C899 ,\nC609_=_C616 ,C609_=_C647 ,C609_=_C682 ,C609_=_C706 ,C609_=_C729 ,C609_=_C733 ,\nC609_=_C760 ,C609_=_C798 ,C609_=_C853 ,C609_=_C858 ,C609_=_C859 ,C609_=_C862 ,\nC609_=_C865 ,C609_=_C867 ,C609_=_C882 ,C609_=_C885 ,C616_=_C657 ,C616_=_C670 ,\nC616_=_C682 ,C616_=_C687 ,C616_=_C695 ,C616_=_C713 ,C616_=_C729 ,C616_=_C733 ,\nC616_=_C787 ,C616_=_C789 ,C616_=_C798 ,C616_=_C847 ,C616_=_C848 ,C616_=_C850 ,\nC616_=_C859 ,C616_=_C865 ,C616_=_C867 ,C616_=_C868 ,C616_=_C874 ,C616_=_C882 ,\nC616_=_C885 ,C616_=_C886</w:t>
      </w:r>
    </w:p>
    <w:p>
      <w:pPr>
        <w:pStyle w:val="PreformattedText"/>
        <w:bidi w:val="0"/>
        <w:spacing w:before="0" w:after="0"/>
        <w:jc w:val="left"/>
        <w:rPr/>
      </w:pPr>
      <w:r>
        <w:rPr/>
        <w:t xml:space="preserve"> </w:t>
      </w:r>
      <w:r>
        <w:rPr/>
        <w:t>,C616_=_C899 ,C620_=_C629 ,C620_=_C641 ,C620_=_C647 ,\nC620_=_C699 ,C620_=_C713 ,C620_=_C733 ,C620_=_C758 ,C620_=_C766 ,C620_=_C813 ,\nC620_=_C823 ,C620_=_C834 ,C620_=_C848 ,C620_=_C861 ,C620_=_C865 ,C620_=_C867 ,\nC620_=_C886 ,C629_=_C641 ,C629_=_C647 ,C629_=_C735 ,C629_=_C749 ,C629_=_C758 ,\nC629_=_C813 ,C629_=_C848 ,C629_=_C858 ,C629_=_C859 ,C629_=_C861 ,C629_=_C865 ,\nC629_=_C874 ,C629_=_C882 ,C629_=_C886 ,C629_=_C887 ,C629_=_C894 ,C641_=_C647 ,\nC641_=_C699 ,C641_=_C733 ,C641_=_C749 ,C641_=_C758 ,C641_=_C766 ,C641_=_C823 ,\nC641_=_C834 ,C641_=_C848 ,C641_=_C859 ,C641_=_C865 ,C641_=_C867 ,C641_=_C868 ,\nC641_=_C886 ,C647_=_C677 ,C647_=_C682 ,C647_=_C706 ,C647_=_C729 ,C647_=_C760 ,\nC647_=_C789 ,C647_=_C823 ,C647_=_C847 ,C647_=_C848 ,C647_=_C853 ,C647_=_C858 ,\nC647_=_C862 ,C647_=_C865 ,C647_=_C885 ,C647_=_C886 ,C647_=_C894 ,C657_=_C670 ,\nC657_=_C687 ,C657_=_C695 ,C657_=_C713 ,C657_=_C760 ,C657_=_C789 ,C657_=_C822 ,\nC657_=_C847 ,C657_=_C850 ,C657_=_C862 ,C657_=_C867 ,C657_=_C868 ,C657_=_C886 ,\nC657_=_C899 ,C670_=_C687 ,C670_=_C695 ,C670_=_C705 ,C670_=_C713 ,C670_=_C789 ,\nC670_=_C798 ,C670_=_C813 ,C670_=_C847 ,C670_=_C850 ,C670_=_C867 ,C670_=_C886 ,\nC670_=_C899 ,C677_=_C705 ,C677_=_C735 ,C677_=_C789 ,C677_=_C798 ,C677_=_C822 ,\nC677_=_C847 ,C677_=_C848 ,C677_=_C858 ,C677_=_C859 ,C677_=_C865 ,C677_=_C882 ,\nC677_=_C899 ,C682_=_C706 ,C682_=_C729 ,C682_=_C760 ,C682_=_C798 ,C682_=_C834 ,\nC682_=_C853 ,C682_=_C858 ,C682_=_C862 ,C682_=_C865 ,C682_=_C874 ,C682_=_C885 ,\nC687_=_C695 ,C687_=_C713 ,C687_=_C758 ,C687_=_C789 ,C687_=_C823 ,C687_=_C834 ,\nC687_=_C847 ,C687_=_C850 ,C687_=_C867 ,C687_=_C886 ,C687_=_C887 ,C687_=_C899 ,\nC695_=_C713 ,C695_=_C766 ,C695_=_C789 ,C695_=_C822 ,C695_=_C847 ,C695_=_C850 ,\nC695_=_C861 ,C695_=_C862 ,C695_=_C867 ,C695_=_C886 ,C695_=_C899 ,C699_=_C733 ,\nC699_=_C735 ,C699_=_C758 ,C699_=_C766 ,C699_=_C823 ,C699_=_C834 ,C699_=_C867 ,\nC699_=_C894 ,C705_=_C798 ,C705_=_C813 ,C705_=_C822 ,C705_=_C847 ,C705_=_C848 ,\nC705_=_C865 ,C705_=_C867 ,C705_=_C886 ,C705_=_C899 ,C706_=_C729 ,C706_=_C733 ,\nC706_=_C735 ,C706_=_C760 ,C706_=_C848 ,C706_=_C853 ,C706_=_C858 ,C706_=_C862 ,\nC706_=_C867 ,C706_=_C874 ,C706_=_C885 ,C713_=_C733 ,C713_=_C789 ,C713_=_C798 ,\nC713_=_C813 ,C713_=_C847 ,C713_=_C850 ,C713_=_C865 ,C713_=_C867 ,C713_=_C886 ,\nC713_=_C899 ,C729_=_C733 ,C729_=_C760 ,C729_=_C813 ,C729_=_C850 ,C729_=_C853 ,\nC729_=_C858 ,C729_=_C862 ,C729_=_C867 ,C729_=_C874 ,C729_=_C885 ,C729_=_C899 ,\nC733_=_C758 ,C733_=_C766 ,C733_=_C823 ,C733_=_C834 ,C733_=_C859 ,C733_=_C862 ,\nC733_=_C867 ,C733_=_C874 ,C733_=_C882 ,C735_=_C749 ,C735_=_C758 ,C735_=_C766 ,\nC735_=_C798 ,C735_=_C813 ,C735_=_C847 ,C735_=_C848 ,C735_=_C859 ,C735_=_C861 ,\nC735_=_C865 ,C735_=_C868 ,C735_=_C874 ,C735_=_C887 ,C735_=_C894 ,C749_=_C758 ,\nC749_=_C813 ,C749_=_C850 ,C749_=_C858 ,C749_=_C859 ,C749_=_C861 ,C749_=_C865 ,\nC749_=_C874 ,C749_=_C882 ,C749_=_C887 ,C749_=_C894 ,C749_=_C899 ,C758_=_C760 ,\nC758_=_C766 ,C758_=_C813 ,C758_=_C823 ,C758_=_C834 ,C758_=_C859 ,C758_=_C861 ,\nC758_=_C865 ,C758_=_C867 ,C758_=_C874 ,C758_=_C887 ,C758_=_C894 ,C760_=_C787 ,\nC760_=_C847 ,C760_=_C853 ,C760_=_C858 ,C760_=_C861 ,C760_=_C862 ,C760_=_C868 ,\nC760_=_C874 ,C760_=_C885 ,C766_=_C823 ,C766_=_C834 ,C766_=_C867 ,C766_=_C894 ,\nC766_=_C899 ,C787_=_C848 ,C787_=_C858 ,C787_=_C865 ,C787_=_C868 ,C787_=_C874 ,\nC787_=_C882 ,C789_=_C813 ,C789_=_C847 ,C789_=_C850 ,C789_=_C858 ,C789_=_C867 ,\nC789_=_C874 ,C789_=_C886 ,C789_=_C887 ,C789_=_C899 ,C798_=_C822 ,C798_=_C847 ,\nC798_=_C850 ,C798_=_C853 ,C798_=_C865 ,C798_=_C882 ,C813_=_C853 ,C813_=_C858 ,\nC813_=_C859 ,C813_=_C861 ,C813_=_C862 ,C813_=_C865 ,C813_=_C867 ,C813_=_C874 ,\nC813_=_C887 ,C813_=_C894 ,C813_=_C899 ,C822_=_C850 ,C822_=_C853 ,C822_=_C859 ,\nC822_=_C861 ,C822_=_C885 ,C822_=_C886 ,C822_=_C894 ,C823_=_C834 ,C823_=_C848 ,\nC823_=_C867 ,C823_=_C874 ,C823_=_C899 ,C834_=_C853 ,C834_=_C867 ,C834_=_C868 ,\nC834_=_C874 ,C834_=_C882 ,C847_=_C848 ,C847_=_C850 ,C847_=_C858 ,C847_=_C865 ,\nC847_=_C867 ,C847_=_C868 ,C847_=_C886 ,C847_=_C899 ,C848_=_C858 ,C848_=_C865 ,\nC848_=_C868 ,C848_=_C882 ,C848_=_C886 ,C850_=_C853 ,C850_=_C858 ,C850_=_C859 ,\nC850_=_C867 ,C850_=_C882 ,C850_=_C885 ,C850_=_C886 ,C850_=_C894 ,C850_=_C899 ,\nC853_=_C858 ,C853_=_C861 ,C853_=_C862 ,C853_=_C867 ,C853_=_C874 ,C853_=_C885 ,\nC853_=_C886 ,C858_=_C862 ,C858_=_C868 ,C858_=_C882 ,C858_=_C885 ,C858_=_C899 ,\nC859_=_C861 ,C859_=_C865 ,C859_=_C868 ,C859_=_C874 ,C859_=_C882 ,C859_=_C885 ,\nC859_=_C887 ,C859_=_C894 ,C859_=_C899 ,C861_=_C865 ,C861_=_C874 ,C861_=_C885 ,\nC861_=_C886 ,C861_=_C887 ,C861_=_C894 ,C862_=_C885 ,C862_=_C894 ,C862_=_C899 ,\nC865_=_C868 ,C865_=_C874 ,C865_=_C886 ,C865_=_C887 ,C865_=_C894 ,C867_=_C874 ,\nC867_=_C886 ,C867_=_C887 ,C867_=_C899 ,C868_=_C882 ,C868_=_C899 ,C874_=_C887 ,\nC874_=_C894 ,C874_=_C899 ,C882_=_C886 ,C882_=_C887 ,C882_=_C899 ,C885_=_C886 ,\nC886_=_C887 ,C886_=_C894 ,C886_=_C899 ,C887_=_C894 ,C887_=_C899 ,C894_=_C899 ,"];171[shape=box, label="id:171 level: 7\n39: C9 C174 C175 C176 C177 \nC178 C302 C303 C304 C305 C306 \nC454 C467 C468 C469 C470 C471 \nC596 C602 C608 C609 C619 C628 \nC629 C630 C631 C742 C743 C744 \nC745 C746 C810 C814 C815 C852 \nC854 C863 C880 C882 \n428: C9_=_C174( C9 C174 ) C9_=_C175( C9 C175 ) C9_=_C176( C9 C176 ) C9_=_C177( C9 C177 ) C9_=_C178( C9 C178 ) \nC9_=_C302( C9 C302 ) C9_=_C303( C9 C303 ) C9_=_C304( C9 C304 ) C9_=_C305( C9 C305 ) C9_=_C306( C9 C306 ) C9_=_C454( C9 C454 ) \nC9_=_C467( C9 C467 ) C9_=_C468( C9 C468 ) C9_=_C469( C9 C469 ) C9_=_C470( C9 C470 ) C9_=_C471( C9 C471 ) C9_=_C596( C9 C596 ) \nC9_=_C602( C9 C602 ) C9_=_C608( C9 C608 ) C9_=_C609( C9 C609 ) C9_=_C619( C9 C619 ) C9_=_C628( C9 C628 ) C9_=_C629( C9 C629 ) \nC9_=_C630( C9 C630 ) C9_=_C631( C9 C631 ) C9_=_C742( C9 C742 ) C9_=_C743( C9 C743 ) C9_=_C744( C9 C744 ) C9_=_C745( C9 C745 ) \nC9_=_C746( C9 C746 ) C9_=_C810( C9 C810 ) C9_=_C814( C9 C814 ) C9_=_C815( C9 C815 ) C9_=_C852( C9 C852 ) C9_=_C854( C9 C854 ) \nC9_=_C863( C9 C863 ) C9_=_C880( C9 C880 ) C9_=_C882( C9 C882 ) C174_=_C175( C174 C175 ) C174_=_C302( C174 C302 ) C174_=_C303( C174 C303 ) \nC174_=_C304( C174 C304 ) C174_=_C454( C174 C454 ) C174_=_C467( C174 C467 ) C174_=_C468( C174 C468 ) C174_=_C602( C174 C602 ) C174_=_C608( C174 C608 ) \nC174_=_C619( C174 C619 ) C174_=_C628( C174 C628 ) C174_=_C629( C174 C629 ) C174_=_C630( C174 C630 ) C174_=_C742( C174 C742 ) C174_=_C743( C174 C743 ) \nC174_=_C744( C174 C744 ) C174_=_C810( C174 C810 ) C174_=_C814( C174 C814 ) C174_=_C852( C174 C852 ) C174_=_C854( C174 C854 ) C174_=_C880( C174 C880 ) \nC174_=_C882( C174 C882 ) C175_=_C302( C175 C302 ) C175_=_C303( C175 C303 ) C175_=_C304( C175 C304 ) C175_=_C454( C175 C454 ) C175_=_C467( C175 C467 ) \nC175_=_C468( C175 C468 ) C175_=_C602( C175 C602 ) C175_=_C608( C175 C608 ) C175_=_C619( C175 C619 ) C175_=_C628( C175 C628 ) C175_=_C629( C175 C629 ) \nC175_=_C630( C175 C630 ) C175_=_C742( C175 C742 ) C175_=_C743( C175 C743 ) C175_=_C744( C175 C744 ) C175_=_C810( C175 C810 ) C175_=_C815( C175 C815 ) \nC175_=_C852( C175 C852 ) C175_=_C854( C175 C854 ) C175_=_C880( C175 C880 ) C175_=_C882( C175 C882 ) C176_=_C177( C176 C177 ) C176_=_C178( C176 C178 ) \nC176_=_C305( C176 C305 ) C176_=_C306( C176 C306 ) C176_=_C469( C176 C469 ) C176_=_C470( C176 C470 ) C176_=_C471( C176 C471 ) C176_=_C596( C176 C596 ) \nC176_=_C609( C176 C609 ) C176_=_C631( C176 C631 ) C176_=_C745( C176 C745 ) C176_=_C746( C176 C746 ) C176_=_C814( C176 C814 ) C176_=_C815( C176 C815 ) \nC176_=_C863( C176 C863 ) C177_=_C178( C177 C178 ) C177_=_C305( C177 C305 ) C177_=_C306( C177 C306 ) C177_=_C469( C177 C469 ) C177_=_C470( C177 C470 ) \nC177_=_C471( C177 C471 ) C177_=_C596( C177 C596 ) C177_=_C609( C177 C609 ) C177_=_C631( C177 C631 ) C177_=_C745( C177 C745 ) C177_=_C746( C177 C746 ) \nC177_=_C814( C177 C814 ) C177_=_C815( C177 C815 ) C177_=_C863( C177 C863 ) C178_=_C305( C178 C305 ) C178_=_C306( C178 C306 ) C178_=_C469( C178 C469 ) \nC178_=_C470( C178 C470 ) C178_=_C471( C178 C471 ) C178_=_C596( C178 C596 ) C178_=_C609( C178 C609 ) C178_=_C631( C178 C631 ) C178_=_C745( C178 C745 ) \nC178_=_C746( C178 C746 ) C178_=_C814( C178 C814 ) C178_=_C815( C178 C815 ) C178_=_C863( C178 C863 ) C178_=_C880( C178 C880 ) C178_=_C882( C178 C882 ) \nC302_=_C303( C302 C303 ) C302_=_C304( C302 C304 ) C302_=_C454( C302 C454 ) C302_=_C467( C302 C467 ) C302_=_C468( C302 C468 ) C302_=_C596( C302 C596 ) \nC302_=_C602( C302 C602 ) C302_=_C608( C302 C608 ) C302_=_C619( C302 C619 ) C302_=_C628( C302 C628 ) C302_=_C629( C302 C629 ) C302_=_C630( C302 C630 ) \nC302_=_C742( C302 C742 ) C302_=_C743( C302 C743 ) C302_=_C744( C302 C744 ) C302_=_C746( C302 C746 ) C302_=_C810( C302 C810 ) C302_=_C852( C302 C852 ) \nC302_=_C854( C302 C854 ) C302_=_C880( C302 C880 ) C302_=_C882( C302 C882 ) C303_=_C304( C303 C304 ) C303_=_C454( C303 C454 ) C303_=_C467( C303 C467 ) \nC303_=_C468( C303 C468 ) C303_=_C602( C303 C602 ) C303_=_C608( C303 C608 ) C303_=_C619( C303 C619 ) C303_=_C628( C303 C628 ) C303_=_C629( C303 C629 ) \nC303_=_C630( C303 C630 ) C303_=_C631( C303 C631 ) C303_=_C742( C303 C742 ) C303_=_C743( C303 C743 ) C303_=_C744( C303 C744 ) C303_=_C745( C303 C745 ) \nC303_=_C810( C303 C810 ) C303_=_C852( C303 C852 ) C303_=_C854( C303 C854 ) C303_=_C880( C303 C880 ) C303_=_C882( C303 C882 ) C304_=_C454( C304 C454 ) \nC304_=_C467( C304 C467 ) C304_=_C468( C304 C468 ) C304_=_C602( C304 C602 ) C304_=_C608( C304 C608 ) C304_=_C619( C304 C619 ) C304_=_C628( C304 C628 ) \nC304_=_C629( C304 C629 ) C304_=_C630( C304 C630 ) C304_=_C742( C304 C742 ) C304_=_C743( C304 C743 ) C304_=_C744( C304 C744 ) C304_=_C745( C304 C745 ) \nC304_=_C810( C304 C810 ) C304_=_C852( C304 C852 ) C304_=_C854( C304 C854 ) C304_=_C880( C304 C880 ) C304_=_C882( C304 C882 ) C305_=_C306( C305 C306 ) \nC305_=_C469( C305 C469 ) C305_=_C470( C305 C470 ) C305_=_C471( C305 C471 ) C305_=_C596( C305 C596 ) C305_=_C609( C305 C609 ) C305_=_C631( C305 C631 ) \nC305_=_C745( C305 C745</w:t>
      </w:r>
    </w:p>
    <w:p>
      <w:pPr>
        <w:pStyle w:val="PreformattedText"/>
        <w:bidi w:val="0"/>
        <w:spacing w:before="0" w:after="0"/>
        <w:jc w:val="left"/>
        <w:rPr/>
      </w:pPr>
      <w:r>
        <w:rPr/>
        <w:t xml:space="preserve"> </w:t>
      </w:r>
      <w:r>
        <w:rPr/>
        <w:t>) C305_=_C746( C305 C746 ) C305_=_C814( C305 C814 ) C305_=_C815( C305 C815 ) C305_=_C854( C305 C854 ) C305_=_C863( C305 C863 ) \nC306_=_C469( C306 C469 ) C306_=_C470( C306 C470 ) C306_=_C471( C306 C471 ) C306_=_C596( C306 C596 ) C306_=_C609( C306 C609 ) C306_=_C631( C306 C631 ) \nC306_=_C744( C306 C744 ) C306_=_C745( C306 C745 ) C306_=_C746( C306 C746 ) C306_=_C814( C306 C814 ) C306_=_C815( C306 C815 ) C306_=_C863( C306 C863 ) \nC454_=_C467( C454 C467 ) C454_=_C468( C454 C468 ) C454_=_C470( C454 C470 ) C454_=_C602( C454 C602 ) C454_=_C608( C454 C608 ) C454_=_C609( C454 C609 ) \nC454_=_C619( C454 C619 ) C454_=_C628( C454 C628 ) C454_=_C629( C454 C629 ) C454_=_C630( C454 C630 ) C454_=_C742( C454 C742 ) C454_=_C743( C454 C743 ) \nC454_=_C744( C454 C744 ) C454_=_C810( C454 C810 ) C454_=_C852( C454 C852 ) C454_=_C854( C454 C854 ) C454_=_C880( C454 C880 ) C454_=_C882( C454 C882 ) \nC467_=_C468( C467 C468 ) C467_=_C469( C467 C469 ) C467_=_C602( C467 C602 ) C467_=_C608( C467 C608 ) C467_=_C619( C467 C619 ) C467_=_C628( C467 C628 ) \nC467_=_C629( C467 C629 ) C467_=_C630( C467 C630 ) C467_=_C742( C467 C742 ) C467_=_C743( C467 C743 ) C467_=_C744( C467 C744 ) C467_=_C810( C467 C810 ) \nC467_=_C852( C467 C852 ) C467_=_C854( C467 C854 ) C467_=_C880( C467 C880 ) C467_=_C882( C467 C882 ) C468_=_C602( C468 C602 ) C468_=_C608( C468 C608 ) \nC468_=_C619( C468 C619 ) C468_=_C628( C468 C628 ) C468_=_C629( C468 C629 ) C468_=_C630( C468 C630 ) C468_=_C742( C468 C742 ) C468_=_C743( C468 C743 ) \nC468_=_C744( C468 C744 ) C468_=_C746( C468 C746 ) C468_=_C810( C468 C810 ) C468_=_C815( C468 C815 ) C468_=_C852( C468 C852 ) C468_=_C854( C468 C854 ) \nC468_=_C880( C468 C880 ) C468_=_C882( C468 C882 ) C469_=_C470( C469 C470 ) C469_=_C471( C469 C471 ) C469_=_C596( C469 C596 ) C469_=_C609( C469 C609 ) \nC469_=_C631( C469 C631 ) C469_=_C745( C469 C745 ) C469_=_C746( C469 C746 ) C469_=_C814( C469 C814 ) C469_=_C815( C469 C815 ) C469_=_C854( C469 C854 ) \nC469_=_C863( C469 C863 ) C470_=_C471( C470 C471 ) C470_=_C596( C470 C596 ) C470_=_C609( C470 C609 ) C470_=_C631( C470 C631 ) C470_=_C744( C470 C744 ) \nC470_=_C745( C470 C745 ) C470_=_C746( C470 C746 ) C470_=_C814( C470 C814 ) C470_=_C815( C470 C815 ) C470_=_C863( C470 C863 ) C470_=_C880( C470 C880 ) \nC471_=_C596( C471 C596 ) C471_=_C609( C471 C609 ) C471_=_C631( C471 C631 ) C471_=_C745( C471 C745 ) C471_=_C746( C471 C746 ) C471_=_C814( C471 C814 ) \nC471_=_C815( C471 C815 ) C471_=_C863( C471 C863 ) C471_=_C880( C471 C880 ) C596_=_C609( C596 C609 ) C596_=_C631( C596 C631 ) C596_=_C744( C596 C744 ) \nC596_=_C745( C596 C745 ) C596_=_C746( C596 C746 ) C596_=_C814( C596 C814 ) C596_=_C815( C596 C815 ) C596_=_C852( C596 C852 ) C596_=_C863( C596 C863 ) \nC596_=_C880( C596 C880 ) C602_=_C608( C602 C608 ) C602_=_C619( C602 C619 ) C602_=_C628( C602 C628 ) C602_=_C629( C602 C629 ) C602_=_C630( C602 C630 ) \nC602_=_C742( C602 C742 ) C602_=_C743( C602 C743 ) C602_=_C744( C602 C744 ) C602_=_C810( C602 C810 ) C602_=_C852( C602 C852 ) C602_=_C854( C602 C854 ) \nC602_=_C880( C602 C880 ) C602_=_C882( C602 C882 ) C608_=_C609( C608 C609 ) C608_=_C619( C608 C619 ) C608_=_C628( C608 C628 ) C608_=_C629( C608 C629 ) \nC608_=_C630( C608 C630 ) C608_=_C742( C608 C742 ) C608_=_C743( C608 C743 ) C608_=_C744( C608 C744 ) C608_=_C810( C608 C810 ) C608_=_C852( C608 C852 ) \nC608_=_C854( C608 C854 ) C608_=_C880( C608 C880 ) C608_=_C882( C608 C882 ) C609_=_C631( C609 C631 ) C609_=_C745( C609 C745 ) C609_=_C746( C609 C746 ) \nC609_=_C814( C609 C814 ) C609_=_C815( C609 C815 ) C609_=_C852( C609 C852 ) C609_=_C863( C609 C863 ) C609_=_C882( C609 C882 ) C619_=_C628( C619 C628 ) \nC619_=_C629( C619 C629 ) C619_=_C630( C619 C630 ) C619_=_C742( C619 C742 ) C619_=_C743( C619 C743 ) C619_=_C744( C619 C744 ) C619_=_C810( C619 C810 ) \nC619_=_C852( C619 C852 ) C619_=_C854( C619 C854 ) C619_=_C880( C619 C880 ) C619_=_C882( C619 C882 ) C628_=_C629( C628 C629 ) C628_=_C630( C628 C630 ) \nC628_=_C742( C628 C742 ) C628_=_C743( C628 C743 ) C628_=_C744( C628 C744 ) C628_=_C810( C628 C810 ) C628_=_C852( C628 C852 ) C628_=_C854( C628 C854 ) \nC628_=_C880( C628 C880 ) C628_=_C882( C628 C882 ) C629_=_C630( C629 C630 ) C629_=_C742( C629 C742 ) C629_=_C743( C629 C743 ) C629_=_C744( C629 C744 ) \nC629_=_C810( C629 C810 ) C629_=_C815( C629 C815 ) C629_=_C852( C629 C852 ) C629_=_C854( C629 C854 ) C629_=_C880( C629 C880 ) C629_=_C882( C629 C882 ) \nC630_=_C742( C630 C742 ) C630_=_C743( C630 C743 ) C630_=_C744( C630 C744 ) C630_=_C810( C630 C810 ) C630_=_C852( C630 C852 ) C630_=_C854( C630 C854 ) \nC630_=_C880( C630 C880 ) C630_=_C882( C630 C882 ) C631_=_C742( C631 C742 ) C631_=_C745( C631 C745 ) C631_=_C746( C631 C746 ) C631_=_C814( C631 C814 ) \nC631_=_C815( C631 C815 ) C631_=_C852( C631 C852 ) C631_=_C863( C631 C863 ) C742_=_C743( C742 C743 ) C742_=_C744( C742 C744 ) C742_=_C746( C742 C746 ) \nC742_=_C810( C742 C810 ) C742_=_C852( C742 C852 ) C742_=_C854( C742 C854 ) C742_=_C880( C742 C880 ) C742_=_C882( C742 C882 ) C743_=_C744( C743 C744 ) \nC743_=_C745( C743 C745 ) C743_=_C746( C743 C746 ) C743_=_C810( C743 C810 ) C743_=_C852( C743 C852 ) C743_=_C854( C743 C854 ) C743_=_C880( C743 C880 ) \nC743_=_C882( C743 C882 ) C744_=_C810( C744 C810 ) C744_=_C852( C744 C852 ) C744_=_C854( C744 C854 ) C744_=_C863( C744 C863 ) C744_=_C880( C744 C880 ) \nC744_=_C882( C744 C882 ) C745_=_C746( C745 C746 ) C745_=_C814( C745 C814 ) C745_=_C815( C745 C815 ) C745_=_C863( C745 C863 ) C746_=_C814( C746 C814 ) \nC746_=_C815( C746 C815 ) C746_=_C863( C746 C863 ) C746_=_C882( C746 C882 ) C810_=_C815( C810 C815 ) C810_=_C852( C810 C852 ) C810_=_C854( C810 C854 ) \nC810_=_C863( C810 C863 ) C810_=_C880( C810 C880 ) C810_=_C882( C810 C882 ) C814_=_C815( C814 C815 ) C814_=_C863( C814 C863 ) C814_=_C880( C814 C880 ) \nC815_=_C863( C815 C863 ) C815_=_C880( C815 C880 ) C815_=_C882( C815 C882 ) C852_=_C854( C852 C854 ) C852_=_C880( C852 C880 ) C852_=_C882( C852 C882 ) \nC854_=_C880( C854 C880 ) C854_=_C882( C854 C882 ) C880_=_C882( C880 C882 ) "];142-&gt;171[label="38: C174 C175 C176 C177 C178 \nC302 C303 C304 C305 C306 C454 \nC467 C468 C469 C470 C471 C596 \nC602 C608 C609 C619 C628 C629 \nC630 C631 C742 C743 C744 C745 \nC746 C810 C814 C815 C852 C854 \nC863 C880 C882 \n390: C174_=_C175 ,C174_=_C302 ,C174_=_C303 ,C174_=_C304 ,C174_=_C454 ,\nC174_=_C467 ,C174_=_C468 ,C174_=_C602 ,C174_=_C608 ,C174_=_C619 ,C174_=_C628 ,\nC174_=_C629 ,C174_=_C630 ,C174_=_C742 ,C174_=_C743 ,C174_=_C744 ,C174_=_C810 ,\nC174_=_C814 ,C174_=_C852 ,C174_=_C854 ,C174_=_C880 ,C174_=_C882 ,C175_=_C302 ,\nC175_=_C303 ,C175_=_C304 ,C175_=_C454 ,C175_=_C467 ,C175_=_C468 ,C175_=_C602 ,\nC175_=_C608 ,C175_=_C619 ,C175_=_C628 ,C175_=_C629 ,C175_=_C630 ,C175_=_C742 ,\nC175_=_C743 ,C175_=_C744 ,C175_=_C810 ,C175_=_C815 ,C175_=_C852 ,C175_=_C854 ,\nC175_=_C880 ,C175_=_C882 ,C176_=_C177 ,C176_=_C178 ,C176_=_C305 ,C176_=_C306 ,\nC176_=_C469 ,C176_=_C470 ,C176_=_C471 ,C176_=_C596 ,C176_=_C609 ,C176_=_C631 ,\nC176_=_C745 ,C176_=_C746 ,C176_=_C814 ,C176_=_C815 ,C176_=_C863 ,C177_=_C178 ,\nC177_=_C305 ,C177_=_C306 ,C177_=_C469 ,C177_=_C470 ,C177_=_C471 ,C177_=_C596 ,\nC177_=_C609 ,C177_=_C631 ,C177_=_C745 ,C177_=_C746 ,C177_=_C814 ,C177_=_C815 ,\nC177_=_C863 ,C178_=_C305 ,C178_=_C306 ,C178_=_C469 ,C178_=_C470 ,C178_=_C471 ,\nC178_=_C596 ,C178_=_C609 ,C178_=_C631 ,C178_=_C745 ,C178_=_C746 ,C178_=_C814 ,\nC178_=_C815 ,C178_=_C863 ,C178_=_C880 ,C178_=_C882 ,C302_=_C303 ,C302_=_C304 ,\nC302_=_C454 ,C302_=_C467 ,C302_=_C468 ,C302_=_C596 ,C302_=_C602 ,C302_=_C608 ,\nC302_=_C619 ,C302_=_C628 ,C302_=_C629 ,C302_=_C630 ,C302_=_C742 ,C302_=_C743 ,\nC302_=_C744 ,C302_=_C746 ,C302_=_C810 ,C302_=_C852 ,C302_=_C854 ,C302_=_C880 ,\nC302_=_C882 ,C303_=_C304 ,C303_=_C454 ,C303_=_C467 ,C303_=_C468 ,C303_=_C602 ,\nC303_=_C608 ,C303_=_C619 ,C303_=_C628 ,C303_=_C629 ,C303_=_C630 ,C303_=_C631 ,\nC303_=_C742 ,C303_=_C743 ,C303_=_C744 ,C303_=_C745 ,C303_=_C810 ,C303_=_C852 ,\nC303_=_C854 ,C303_=_C880 ,C303_=_C882 ,C304_=_C454 ,C304_=_C467 ,C304_=_C468 ,\nC304_=_C602 ,C304_=_C608 ,C304_=_C619 ,C304_=_C628 ,C304_=_C629 ,C304_=_C630 ,\nC304_=_C742 ,C304_=_C743 ,C304_=_C744 ,C304_=_C745 ,C304_=_C810 ,C304_=_C852 ,\nC304_=_C854 ,C304_=_C880 ,C304_=_C882 ,C305_=_C306 ,C305_=_C469 ,C305_=_C470 ,\nC305_=_C471 ,C305_=_C596 ,C305_=_C609 ,C305_=_C631 ,C305_=_C745 ,C305_=_C746 ,\nC305_=_C814 ,C305_=_C815 ,C305_=_C854 ,C305_=_C863 ,C306_=_C469 ,C306_=_C470 ,\nC306_=_C471 ,C306_=_C596 ,C306_=_C609 ,C306_=_C631 ,C306_=_C744 ,C306_=_C745 ,\nC306_=_C746 ,C306_=_C814 ,C306_=_C815 ,C306_=_C863 ,C454_=_C467 ,C454_=_C468 ,\nC454_=_C470 ,C454_=_C602 ,C454_=_C608 ,C454_=_C609 ,C454_=_C619 ,C454_=_C628 ,\nC454_=_C629 ,C454_=_C630 ,C454_=_C742 ,C454_=_C743 ,C454_=_C744 ,C454_=_C810 ,\nC454_=_C852 ,C454_=_C854 ,C454_=_C880 ,C454_=_C882 ,C467_=_C468 ,C467_=_C469 ,\nC467_=_C602 ,C467_=_C608 ,C467_=_C619 ,C467_=_C628 ,C467_=_C629 ,C467_=_C630 ,\nC467_=_C742 ,C467_=_C743 ,C467_=_C744 ,C467_=_C810 ,C467_=_C852 ,C467_=_C854 ,\nC467_=_C880 ,C467_=_C882 ,C468_=_C602 ,C468_=_C608 ,C468_=_C619 ,C468_=_C628 ,\nC468_=_C629 ,C468_=_C630 ,C468_=_C742 ,C468_=_C743 ,C468_=_C744 ,C468_=_C746 ,\nC468_=_C810 ,C468_=_C815 ,C468_=_C852 ,C468_=_C854 ,C468_=_C880 ,C468_=_C882 ,\nC469_=_C470 ,C469_=_C471 ,C469_=_C596 ,C469_=_C609 ,C469_=_C631 ,C469_=_C745 ,\nC469_=_C746 ,C469_=_C814 ,C469_=_C815 ,C469_=_C854 ,C469_=_C863 ,C470_=_C471 ,\nC470_=_C596 ,C470_=_C609 ,C470_=_C631 ,C470_=_C744 ,C470_=_C745 ,C470_=_C746 ,\nC470_=_C814 ,C470_=_C815 ,C470_=_C863 ,C470_=_C880 ,C471_=_C596 ,C471_=_C609 ,\nC471_=_C631 ,C471_=_C745 ,C471_=_C746 ,C471_=_C814 ,C471_=_C815 ,C471_=_C863 ,\nC471_=_C880 ,C596_=_C609 ,C596_=_C631 ,C596_=_C744 ,C596_=_C745 ,C596_=_C746 ,\nC596_=_C814 ,C596_=_C815 ,C596_=_C852 ,C596_=_C863 ,C596_=_C880 ,C602_=_C608 ,\nC602_=_C619 ,C602_=_C628 ,C602_=_C629 ,C602_=_C630 ,C602_=_C742 ,C602_=_C743 ,\nC602_=_C744 ,C602_=_C810 ,C602_=_C852 ,C602_=_C854 ,C602_=_C880 ,C602_=_C882 ,\nC608_=_C609 ,C608_=_C619</w:t>
      </w:r>
    </w:p>
    <w:p>
      <w:pPr>
        <w:pStyle w:val="PreformattedText"/>
        <w:bidi w:val="0"/>
        <w:spacing w:before="0" w:after="0"/>
        <w:jc w:val="left"/>
        <w:rPr/>
      </w:pPr>
      <w:r>
        <w:rPr/>
        <w:t xml:space="preserve"> </w:t>
      </w:r>
      <w:r>
        <w:rPr/>
        <w:t>,C608_=_C628 ,C608_=_C629 ,C608_=_C630 ,C608_=_C742 ,\nC608_=_C743 ,C608_=_C744 ,C608_=_C810 ,C608_=_C852 ,C608_=_C854 ,C608_=_C880 ,\nC608_=_C882 ,C609_=_C631 ,C609_=_C745 ,C609_=_C746 ,C609_=_C814 ,C609_=_C815 ,\nC609_=_C852 ,C609_=_C863 ,C609_=_C882 ,C619_=_C628 ,C619_=_C629 ,C619_=_C630 ,\nC619_=_C742 ,C619_=_C743 ,C619_=_C744 ,C619_=_C810 ,C619_=_C852 ,C619_=_C854 ,\nC619_=_C880 ,C619_=_C882 ,C628_=_C629 ,C628_=_C630 ,C628_=_C742 ,C628_=_C743 ,\nC628_=_C744 ,C628_=_C810 ,C628_=_C852 ,C628_=_C854 ,C628_=_C880 ,C628_=_C882 ,\nC629_=_C630 ,C629_=_C742 ,C629_=_C743 ,C629_=_C744 ,C629_=_C810 ,C629_=_C815 ,\nC629_=_C852 ,C629_=_C854 ,C629_=_C880 ,C629_=_C882 ,C630_=_C742 ,C630_=_C743 ,\nC630_=_C744 ,C630_=_C810 ,C630_=_C852 ,C630_=_C854 ,C630_=_C880 ,C630_=_C882 ,\nC631_=_C742 ,C631_=_C745 ,C631_=_C746 ,C631_=_C814 ,C631_=_C815 ,C631_=_C852 ,\nC631_=_C863 ,C742_=_C743 ,C742_=_C744 ,C742_=_C746 ,C742_=_C810 ,C742_=_C852 ,\nC742_=_C854 ,C742_=_C880 ,C742_=_C882 ,C743_=_C744 ,C743_=_C745 ,C743_=_C746 ,\nC743_=_C810 ,C743_=_C852 ,C743_=_C854 ,C743_=_C880 ,C743_=_C882 ,C744_=_C810 ,\nC744_=_C852 ,C744_=_C854 ,C744_=_C863 ,C744_=_C880 ,C744_=_C882 ,C745_=_C746 ,\nC745_=_C814 ,C745_=_C815 ,C745_=_C863 ,C746_=_C814 ,C746_=_C815 ,C746_=_C863 ,\nC746_=_C882 ,C810_=_C815 ,C810_=_C852 ,C810_=_C854 ,C810_=_C863 ,C810_=_C880 ,\nC810_=_C882 ,C814_=_C815 ,C814_=_C863 ,C814_=_C880 ,C815_=_C863 ,C815_=_C880 ,\nC815_=_C882 ,C852_=_C854 ,C852_=_C880 ,C852_=_C882 ,C854_=_C880 ,C854_=_C882 ,\nC880_=_C882 ,"];172[shape=box, label="id:172 level: 7\n46: C147 C177 C220 C224 C234 \nC277 C290 C343 C364 C401 C419 \nC462 C471 C487 C509 C517 C548 \nC568 C572 C574 C599 C617 C626 \nC657 C678 C688 C695 C700 C765 \nC769 C774 C780 C812 C813 C814 \nC822 C833 C836 C841 C855 C863 \nC866 C871 C887 C890 C892 \n588: C147_=_C177( C147 C177 ) C147_=_C220( C147 C220 ) C147_=_C224( C147 C224 ) C147_=_C234( C147 C234 ) C147_=_C277( C147 C277 ) \nC147_=_C290( C147 C290 ) C147_=_C343( C147 C343 ) C147_=_C364( C147 C364 ) C147_=_C401( C147 C401 ) C147_=_C419( C147 C419 ) C147_=_C462( C147 C462 ) \nC147_=_C471( C147 C471 ) C147_=_C487( C147 C487 ) C147_=_C509( C147 C509 ) C147_=_C517( C147 C517 ) C147_=_C548( C147 C548 ) C147_=_C568( C147 C568 ) \nC147_=_C572( C147 C572 ) C147_=_C574( C147 C574 ) C147_=_C599( C147 C599 ) C147_=_C617( C147 C617 ) C147_=_C626( C147 C626 ) C147_=_C657( C147 C657 ) \nC147_=_C678( C147 C678 ) C147_=_C688( C147 C688 ) C147_=_C695( C147 C695 ) C147_=_C700( C147 C700 ) C147_=_C765( C147 C765 ) C147_=_C769( C147 C769 ) \nC147_=_C774( C147 C774 ) C147_=_C780( C147 C780 ) C147_=_C812( C147 C812 ) C147_=_C813( C147 C813 ) C147_=_C814( C147 C814 ) C147_=_C822( C147 C822 ) \nC147_=_C833( C147 C833 ) C147_=_C836( C147 C836 ) C147_=_C841( C147 C841 ) C147_=_C855( C147 C855 ) C147_=_C863( C147 C863 ) C147_=_C866( C147 C866 ) \nC147_=_C871( C147 C871 ) C147_=_C887( C147 C887 ) C147_=_C890( C147 C890 ) C147_=_C892( C147 C892 ) C177_=_C224( C177 C224 ) C177_=_C290( C177 C290 ) \nC177_=_C364( C177 C364 ) C177_=_C401( C177 C401 ) C177_=_C419( C177 C419 ) C177_=_C462( C177 C462 ) C177_=_C471( C177 C471 ) C177_=_C487( C177 C487 ) \nC177_=_C509( C177 C509 ) C177_=_C517( C177 C517 ) C177_=_C548( C177 C548 ) C177_=_C574( C177 C574 ) C177_=_C617( C177 C617 ) C177_=_C626( C177 C626 ) \nC177_=_C657( C177 C657 ) C177_=_C695( C177 C695 ) C177_=_C774( C177 C774 ) C177_=_C814( C177 C814 ) C177_=_C822( C177 C822 ) C177_=_C833( C177 C833 ) \nC177_=_C836( C177 C836 ) C177_=_C855( C177 C855 ) C177_=_C863( C177 C863 ) C177_=_C866( C177 C866 ) C177_=_C890( C177 C890 ) C177_=_C892( C177 C892 ) \nC220_=_C234( C220 C234 ) C220_=_C277( C220 C277 ) C220_=_C343( C220 C343 ) C220_=_C568( C220 C568 ) C220_=_C572( C220 C572 ) C220_=_C574( C220 C574 ) \nC220_=_C599( C220 C599 ) C220_=_C678( C220 C678 ) C220_=_C688( C220 C688 ) C220_=_C700( C220 C700 ) C220_=_C765( C220 C765 ) C220_=_C769( C220 C769 ) \nC220_=_C774( C220 C774 ) C220_=_C780( C220 C780 ) C220_=_C812( C220 C812 ) C220_=_C813( C220 C813 ) C220_=_C841( C220 C841 ) C220_=_C863( C220 C863 ) \nC220_=_C871( C220 C871 ) C220_=_C887( C220 C887 ) C224_=_C290( C224 C290 ) C224_=_C364( C224 C364 ) C224_=_C401( C224 C401 ) C224_=_C419( C224 C419 ) \nC224_=_C462( C224 C462 ) C224_=_C471( C224 C471 ) C224_=_C487( C224 C487 ) C224_=_C509( C224 C509 ) C224_=_C517( C224 C517 ) C224_=_C548( C224 C548 ) \nC224_=_C617( C224 C617 ) C224_=_C626( C224 C626 ) C224_=_C657( C224 C657 ) C224_=_C695( C224 C695 ) C224_=_C774( C224 C774 ) C224_=_C812( C224 C812 ) \nC224_=_C814( C224 C814 ) C224_=_C822( C224 C822 ) C224_=_C833( C224 C833 ) C224_=_C836( C224 C836 ) C224_=_C855( C224 C855 ) C224_=_C866( C224 C866 ) \nC224_=_C890( C224 C890 ) C224_=_C892( C224 C892 ) C234_=_C277( C234 C277 ) C234_=_C343( C234 C343 ) C234_=_C568( C234 C568 ) C234_=_C572( C234 C572 ) \nC234_=_C574( C234 C574 ) C234_=_C599( C234 C599 ) C234_=_C678( C234 C678 ) C234_=_C688( C234 C688 ) C234_=_C700( C234 C700 ) C234_=_C765( C234 C765 ) \nC234_=_C769( C234 C769 ) C234_=_C780( C234 C780 ) C234_=_C812( C234 C812 ) C234_=_C813( C234 C813 ) C234_=_C841( C234 C841 ) C234_=_C863( C234 C863 ) \nC234_=_C871( C234 C871 ) C234_=_C887( C234 C887 ) C277_=_C343( C277 C343 ) C277_=_C568( C277 C568 ) C277_=_C572( C277 C572 ) C277_=_C574( C277 C574 ) \nC277_=_C599( C277 C599 ) C277_=_C678( C277 C678 ) C277_=_C688( C277 C688 ) C277_=_C700( C277 C700 ) C277_=_C765( C277 C765 ) C277_=_C769( C277 C769 ) \nC277_=_C780( C277 C780 ) C277_=_C812( C277 C812 ) C277_=_C813( C277 C813 ) C277_=_C841( C277 C841 ) C277_=_C863( C277 C863 ) C277_=_C871( C277 C871 ) \nC277_=_C887( C277 C887 ) C290_=_C364( C290 C364 ) C290_=_C401( C290 C401 ) C290_=_C419( C290 C419 ) C290_=_C462( C290 C462 ) C290_=_C471( C290 C471 ) \nC290_=_C487( C290 C487 ) C290_=_C509( C290 C509 ) C290_=_C517( C290 C517 ) C290_=_C548( C290 C548 ) C290_=_C617( C290 C617 ) C290_=_C626( C290 C626 ) \nC290_=_C657( C290 C657 ) C290_=_C695( C290 C695 ) C290_=_C700( C290 C700 ) C290_=_C774( C290 C774 ) C290_=_C814( C290 C814 ) C290_=_C822( C290 C822 ) \nC290_=_C833( C290 C833 ) C290_=_C836( C290 C836 ) C290_=_C855( C290 C855 ) C290_=_C866( C290 C866 ) C290_=_C890( C290 C890 ) C290_=_C892( C290 C892 ) \nC343_=_C568( C343 C568 ) C343_=_C572( C343 C572 ) C343_=_C574( C343 C574 ) C343_=_C599( C343 C599 ) C343_=_C678( C343 C678 ) C343_=_C688( C343 C688 ) \nC343_=_C700( C343 C700 ) C343_=_C765( C343 C765 ) C343_=_C769( C343 C769 ) C343_=_C774( C343 C774 ) C343_=_C780( C343 C780 ) C343_=_C812( C343 C812 ) \nC343_=_C813( C343 C813 ) C343_=_C833( C343 C833 ) C343_=_C841( C343 C841 ) C343_=_C863( C343 C863 ) C343_=_C871( C343 C871 ) C343_=_C887( C343 C887 ) \nC364_=_C401( C364 C401 ) C364_=_C419( C364 C419 ) C364_=_C462( C364 C462 ) C364_=_C471( C364 C471 ) C364_=_C487( C364 C487 ) C364_=_C509( C364 C509 ) \nC364_=_C517( C364 C517 ) C364_=_C548( C364 C548 ) C364_=_C574( C364 C574 ) C364_=_C617( C364 C617 ) C364_=_C626( C364 C626 ) C364_=_C657( C364 C657 ) \nC364_=_C695( C364 C695 ) C364_=_C774( C364 C774 ) C364_=_C814( C364 C814 ) C364_=_C822( C364 C822 ) C364_=_C833( C364 C833 ) C364_=_C836( C364 C836 ) \nC364_=_C855( C364 C855 ) C364_=_C866( C364 C866 ) C364_=_C890( C364 C890 ) C364_=_C892( C364 C892 ) C401_=_C419( C401 C419 ) C401_=_C462( C401 C462 ) \nC401_=_C471( C401 C471 ) C401_=_C487( C401 C487 ) C401_=_C509( C401 C509 ) C401_=_C517( C401 C517 ) C401_=_C548( C401 C548 ) C401_=_C568( C401 C568 ) \nC401_=_C617( C401 C617 ) C401_=_C626( C401 C626 ) C401_=_C657( C401 C657 ) C401_=_C695( C401 C695 ) C401_=_C774( C401 C774 ) C401_=_C814( C401 C814 ) \nC401_=_C822( C401 C822 ) C401_=_C833( C401 C833 ) C401_=_C836( C401 C836 ) C401_=_C855( C401 C855 ) C401_=_C866( C401 C866 ) C401_=_C890( C401 C890 ) \nC401_=_C892( C401 C892 ) C419_=_C462( C419 C462 ) C419_=_C471( C419 C471 ) C419_=_C487( C419 C487 ) C419_=_C509( C419 C509 ) C419_=_C517( C419 C517 ) \nC419_=_C548( C419 C548 ) C419_=_C617( C419 C617 ) C419_=_C626( C419 C626 ) C419_=_C657( C419 C657 ) C419_=_C695( C419 C695 ) C419_=_C774( C419 C774 ) \nC419_=_C814( C419 C814 ) C419_=_C822( C419 C822 ) C419_=_C833( C419 C833 ) C419_=_C836( C419 C836 ) C419_=_C855( C419 C855 ) C419_=_C866( C419 C866 ) \nC419_=_C890( C419 C890 ) C419_=_C892( C419 C892 ) C462_=_C471( C462 C471 ) C462_=_C487( C462 C487 ) C462_=_C509( C462 C509 ) C462_=_C517( C462 C517 ) \nC462_=_C548( C462 C548 ) C462_=_C599( C462 C599 ) C462_=_C617( C462 C617 ) C462_=_C626( C462 C626 ) C462_=_C657( C462 C657 ) C462_=_C695( C462 C695 ) \nC462_=_C774( C462 C774 ) C462_=_C814( C462 C814 ) C462_=_C822( C462 C822 ) C462_=_C833( C462 C833 ) C462_=_C836( C462 C836 ) C462_=_C855( C462 C855 ) \nC462_=_C866( C462 C866 ) C462_=_C890( C462 C890 ) C462_=_C892( C462 C892 ) C471_=_C487( C471 C487 ) C471_=_C509( C471 C509 ) C471_=_C517( C471 C517 ) \nC471_=_C548( C471 C548 ) C471_=_C617( C471 C617 ) C471_=_C626( C471 C626 ) C471_=_C657( C471 C657 ) C471_=_C695( C471 C695 ) C471_=_C774( C471 C774 ) \nC471_=_C814( C471 C814 ) C471_=_C822( C471 C822 ) C471_=_C833( C471 C833 ) C471_=_C836( C471 C836 ) C471_=_C855( C471 C855 ) C471_=_C863( C471 C863 ) \nC471_=_C866( C471 C866 ) C471_=_C890( C471 C890 ) C471_=_C892( C471 C892 ) C487_=_C509( C487 C509 ) C487_=_C517( C487 C517 ) C487_=_C548( C487 C548 ) \nC487_=_C617( C487 C617 ) C487_=_C626( C487 C626 ) C487_=_C657( C487 C657 ) C487_=_C695( C487 C695 ) C487_=_C774( C487 C774 ) C487_=_C814( C487 C814 ) \nC487_=_C822( C487 C822 ) C487_=_C833( C487 C833 ) C487_=_C836( C487 C836 ) C487_=_C855( C487 C855 ) C487_=_C866( C487 C866 ) C487_=_C871( C487 C871 ) \nC487_=_C890( C487 C890 ) C487_=_C892( C487 C892 ) C509_=_C517( C509 C517 ) C509_=_C548( C509 C548 ) C509_=_C617( C509 C617 ) C509_=_C626( C509 C626 ) \nC509_=_C657( C509 C657 ) C509_=_C695( C509 C695 ) C509_=_C774( C509 C774 ) C509_=_C814( C509 C814 ) C509_=_C822( C509 C822 ) C509_=_C833( C509 C833 ) \nC509_=_C836( C509 C836 ) C509_=_C855( C509 C855 ) C509_=_C866( C509</w:t>
      </w:r>
    </w:p>
    <w:p>
      <w:pPr>
        <w:pStyle w:val="PreformattedText"/>
        <w:bidi w:val="0"/>
        <w:spacing w:before="0" w:after="0"/>
        <w:jc w:val="left"/>
        <w:rPr/>
      </w:pPr>
      <w:r>
        <w:rPr/>
        <w:t xml:space="preserve"> </w:t>
      </w:r>
      <w:r>
        <w:rPr/>
        <w:t>C866 ) C509_=_C890( C509 C890 ) C509_=_C892( C509 C892 ) C517_=_C548( C517 C548 ) \nC517_=_C617( C517 C617 ) C517_=_C626( C517 C626 ) C517_=_C657( C517 C657 ) C517_=_C695( C517 C695 ) C517_=_C700( C517 C700 ) C517_=_C774( C517 C774 ) \nC517_=_C780( C517 C780 ) C517_=_C814( C517 C814 ) C517_=_C822( C517 C822 ) C517_=_C833( C517 C833 ) C517_=_C836( C517 C836 ) C517_=_C855( C517 C855 ) \nC517_=_C866( C517 C866 ) C517_=_C890( C517 C890 ) C517_=_C892( C517 C892 ) C548_=_C617( C548 C617 ) C548_=_C626( C548 C626 ) C548_=_C657( C548 C657 ) \nC548_=_C695( C548 C695 ) C548_=_C774( C548 C774 ) C548_=_C814( C548 C814 ) C548_=_C822( C548 C822 ) C548_=_C833( C548 C833 ) C548_=_C836( C548 C836 ) \nC548_=_C855( C548 C855 ) C548_=_C866( C548 C866 ) C548_=_C890( C548 C890 ) C548_=_C892( C548 C892 ) C568_=_C572( C568 C572 ) C568_=_C574( C568 C574 ) \nC568_=_C599( C568 C599 ) C568_=_C678( C568 C678 ) C568_=_C688( C568 C688 ) C568_=_C700( C568 C700 ) C568_=_C765( C568 C765 ) C568_=_C769( C568 C769 ) \nC568_=_C780( C568 C780 ) C568_=_C812( C568 C812 ) C568_=_C813( C568 C813 ) C568_=_C841( C568 C841 ) C568_=_C863( C568 C863 ) C568_=_C871( C568 C871 ) \nC568_=_C887( C568 C887 ) C572_=_C574( C572 C574 ) C572_=_C599( C572 C599 ) C572_=_C678( C572 C678 ) C572_=_C688( C572 C688 ) C572_=_C700( C572 C700 ) \nC572_=_C765( C572 C765 ) C572_=_C769( C572 C769 ) C572_=_C780( C572 C780 ) C572_=_C812( C572 C812 ) C572_=_C813( C572 C813 ) C572_=_C833( C572 C833 ) \nC572_=_C841( C572 C841 ) C572_=_C855( C572 C855 ) C572_=_C863( C572 C863 ) C572_=_C871( C572 C871 ) C572_=_C887( C572 C887 ) C574_=_C599( C574 C599 ) \nC574_=_C678( C574 C678 ) C574_=_C688( C574 C688 ) C574_=_C695( C574 C695 ) C574_=_C700( C574 C700 ) C574_=_C765( C574 C765 ) C574_=_C769( C574 C769 ) \nC574_=_C780( C574 C780 ) C574_=_C812( C574 C812 ) C574_=_C813( C574 C813 ) C574_=_C841( C574 C841 ) C574_=_C855( C574 C855 ) C574_=_C863( C574 C863 ) \nC574_=_C871( C574 C871 ) C574_=_C887( C574 C887 ) C599_=_C678( C599 C678 ) C599_=_C688( C599 C688 ) C599_=_C700( C599 C700 ) C599_=_C765( C599 C765 ) \nC599_=_C769( C599 C769 ) C599_=_C780( C599 C780 ) C599_=_C812( C599 C812 ) C599_=_C813( C599 C813 ) C599_=_C836( C599 C836 ) C599_=_C841( C599 C841 ) \nC599_=_C863( C599 C863 ) C599_=_C871( C599 C871 ) C599_=_C887( C599 C887 ) C617_=_C626( C617 C626 ) C617_=_C657( C617 C657 ) C617_=_C695( C617 C695 ) \nC617_=_C774( C617 C774 ) C617_=_C814( C617 C814 ) C617_=_C822( C617 C822 ) C617_=_C833( C617 C833 ) C617_=_C836( C617 C836 ) C617_=_C855( C617 C855 ) \nC617_=_C866( C617 C866 ) C617_=_C890( C617 C890 ) C617_=_C892( C617 C892 ) C626_=_C657( C626 C657 ) C626_=_C695( C626 C695 ) C626_=_C774( C626 C774 ) \nC626_=_C812( C626 C812 ) C626_=_C813( C626 C813 ) C626_=_C814( C626 C814 ) C626_=_C822( C626 C822 ) C626_=_C833( C626 C833 ) C626_=_C836( C626 C836 ) \nC626_=_C855( C626 C855 ) C626_=_C866( C626 C866 ) C626_=_C890( C626 C890 ) C626_=_C892( C626 C892 ) C657_=_C695( C657 C695 ) C657_=_C774( C657 C774 ) \nC657_=_C814( C657 C814 ) C657_=_C822( C657 C822 ) C657_=_C833( C657 C833 ) C657_=_C836( C657 C836 ) C657_=_C841( C657 C841 ) C657_=_C855( C657 C855 ) \nC657_=_C866( C657 C866 ) C657_=_C890( C657 C890 ) C657_=_C892( C657 C892 ) C678_=_C688( C678 C688 ) C678_=_C700( C678 C700 ) C678_=_C765( C678 C765 ) \nC678_=_C769( C678 C769 ) C678_=_C774( C678 C774 ) C678_=_C780( C678 C780 ) C678_=_C812( C678 C812 ) C678_=_C813( C678 C813 ) C678_=_C833( C678 C833 ) \nC678_=_C841( C678 C841 ) C678_=_C855( C678 C855 ) C678_=_C863( C678 C863 ) C678_=_C871( C678 C871 ) C678_=_C887( C678 C887 ) C688_=_C700( C688 C700 ) \nC688_=_C765( C688 C765 ) C688_=_C769( C688 C769 ) C688_=_C780( C688 C780 ) C688_=_C812( C688 C812 ) C688_=_C813( C688 C813 ) C688_=_C833( C688 C833 ) \nC688_=_C841( C688 C841 ) C688_=_C855( C688 C855 ) C688_=_C863( C688 C863 ) C688_=_C871( C688 C871 ) C688_=_C887( C688 C887 ) C695_=_C765( C695 C765 ) \nC695_=_C774( C695 C774 ) C695_=_C814( C695 C814 ) C695_=_C822( C695 C822 ) C695_=_C833( C695 C833 ) C695_=_C836( C695 C836 ) C695_=_C855( C695 C855 ) \nC695_=_C866( C695 C866 ) C695_=_C890( C695 C890 ) C695_=_C892( C695 C892 ) C700_=_C765( C700 C765 ) C700_=_C769( C700 C769 ) C700_=_C780( C700 C780 ) \nC700_=_C812( C700 C812 ) C700_=_C813( C700 C813 ) C700_=_C841( C700 C841 ) C700_=_C863( C700 C863 ) C700_=_C871( C700 C871 ) C700_=_C887( C700 C887 ) \nC765_=_C769( C765 C769 ) C765_=_C774( C765 C774 ) C765_=_C780( C765 C780 ) C765_=_C812( C765 C812 ) C765_=_C813( C765 C813 ) C765_=_C814( C765 C814 ) \nC765_=_C841( C765 C841 ) C765_=_C863( C765 C863 ) C765_=_C871( C765 C871 ) C765_=_C887( C765 C887 ) C769_=_C780( C769 C780 ) C769_=_C812( C769 C812 ) \nC769_=_C813( C769 C813 ) C769_=_C833( C769 C833 ) C769_=_C836( C769 C836 ) C769_=_C841( C769 C841 ) C769_=_C855( C769 C855 ) C769_=_C863( C769 C863 ) \nC769_=_C866( C769 C866 ) C769_=_C871( C769 C871 ) C769_=_C887( C769 C887 ) C769_=_C892( C769 C892 ) C774_=_C814( C774 C814 ) C774_=_C822( C774 C822 ) \nC774_=_C833( C774 C833 ) C774_=_C836( C774 C836 ) C774_=_C855( C774 C855 ) C774_=_C866( C774 C866 ) C774_=_C890( C774 C890 ) C774_=_C892( C774 C892 ) \nC780_=_C812( C780 C812 ) C780_=_C813( C780 C813 ) C780_=_C833( C780 C833 ) C780_=_C841( C780 C841 ) C780_=_C855( C780 C855 ) C780_=_C863( C780 C863 ) \nC780_=_C871( C780 C871 ) C780_=_C887( C780 C887 ) C780_=_C890( C780 C890 ) C812_=_C813( C812 C813 ) C812_=_C833( C812 C833 ) C812_=_C841( C812 C841 ) \nC812_=_C855( C812 C855 ) C812_=_C863( C812 C863 ) C812_=_C871( C812 C871 ) C812_=_C887( C812 C887 ) C812_=_C892( C812 C892 ) C813_=_C836( C813 C836 ) \nC813_=_C841( C813 C841 ) C813_=_C863( C813 C863 ) C813_=_C866( C813 C866 ) C813_=_C871( C813 C871 ) C813_=_C887( C813 C887 ) C814_=_C822( C814 C822 ) \nC814_=_C833( C814 C833 ) C814_=_C836( C814 C836 ) C814_=_C855( C814 C855 ) C814_=_C863( C814 C863 ) C814_=_C866( C814 C866 ) C814_=_C887( C814 C887 ) \nC814_=_C890( C814 C890 ) C814_=_C892( C814 C892 ) C822_=_C833( C822 C833 ) C822_=_C836( C822 C836 ) C822_=_C855( C822 C855 ) C822_=_C866( C822 C866 ) \nC822_=_C890( C822 C890 ) C822_=_C892( C822 C892 ) C833_=_C836( C833 C836 ) C833_=_C855( C833 C855 ) C833_=_C863( C833 C863 ) C833_=_C866( C833 C866 ) \nC833_=_C890( C833 C890 ) C833_=_C892( C833 C892 ) C836_=_C841( C836 C841 ) C836_=_C855( C836 C855 ) C836_=_C866( C836 C866 ) C836_=_C890( C836 C890 ) \nC836_=_C892( C836 C892 ) C841_=_C855( C841 C855 ) C841_=_C863( C841 C863 ) C841_=_C871( C841 C871 ) C841_=_C887( C841 C887 ) C841_=_C890( C841 C890 ) \nC841_=_C892( C841 C892 ) C855_=_C863( C855 C863 ) C855_=_C866( C855 C866 ) C855_=_C890( C855 C890 ) C855_=_C892( C855 C892 ) C863_=_C866( C863 C866 ) \nC863_=_C871( C863 C871 ) C863_=_C887( C863 C887 ) C866_=_C890( C866 C890 ) C866_=_C892( C866 C892 ) C871_=_C887( C871 C887 ) C887_=_C890( C887 C890 ) \nC890_=_C892( C890 C892 ) "];142-&gt;172[label="45: C177 C220 C224 C234 C277 \nC290 C343 C364 C401 C419 C462 \nC471 C487 C509 C517 C548 C568 \nC572 C574 C599 C617 C626 C657 \nC678 C688 C695 C700 C765 C769 \nC774 C780 C812 C813 C814 C822 \nC833 C836 C841 C855 C863 C866 \nC871 C887 C890 C892 \n543: C177_=_C224 ,C177_=_C290 ,C177_=_C364 ,C177_=_C401 ,C177_=_C419 ,\nC177_=_C462 ,C177_=_C471 ,C177_=_C487 ,C177_=_C509 ,C177_=_C517 ,C177_=_C548 ,\nC177_=_C574 ,C177_=_C617 ,C177_=_C626 ,C177_=_C657 ,C177_=_C695 ,C177_=_C774 ,\nC177_=_C814 ,C177_=_C822 ,C177_=_C833 ,C177_=_C836 ,C177_=_C855 ,C177_=_C863 ,\nC177_=_C866 ,C177_=_C890 ,C177_=_C892 ,C220_=_C234 ,C220_=_C277 ,C220_=_C343 ,\nC220_=_C568 ,C220_=_C572 ,C220_=_C574 ,C220_=_C599 ,C220_=_C678 ,C220_=_C688 ,\nC220_=_C700 ,C220_=_C765 ,C220_=_C769 ,C220_=_C774 ,C220_=_C780 ,C220_=_C812 ,\nC220_=_C813 ,C220_=_C841 ,C220_=_C863 ,C220_=_C871 ,C220_=_C887 ,C224_=_C290 ,\nC224_=_C364 ,C224_=_C401 ,C224_=_C419 ,C224_=_C462 ,C224_=_C471 ,C224_=_C487 ,\nC224_=_C509 ,C224_=_C517 ,C224_=_C548 ,C224_=_C617 ,C224_=_C626 ,C224_=_C657 ,\nC224_=_C695 ,C224_=_C774 ,C224_=_C812 ,C224_=_C814 ,C224_=_C822 ,C224_=_C833 ,\nC224_=_C836 ,C224_=_C855 ,C224_=_C866 ,C224_=_C890 ,C224_=_C892 ,C234_=_C277 ,\nC234_=_C343 ,C234_=_C568 ,C234_=_C572 ,C234_=_C574 ,C234_=_C599 ,C234_=_C678 ,\nC234_=_C688 ,C234_=_C700 ,C234_=_C765 ,C234_=_C769 ,C234_=_C780 ,C234_=_C812 ,\nC234_=_C813 ,C234_=_C841 ,C234_=_C863 ,C234_=_C871 ,C234_=_C887 ,C277_=_C343 ,\nC277_=_C568 ,C277_=_C572 ,C277_=_C574 ,C277_=_C599 ,C277_=_C678 ,C277_=_C688 ,\nC277_=_C700 ,C277_=_C765 ,C277_=_C769 ,C277_=_C780 ,C277_=_C812 ,C277_=_C813 ,\nC277_=_C841 ,C277_=_C863 ,C277_=_C871 ,C277_=_C887 ,C290_=_C364 ,C290_=_C401 ,\nC290_=_C419 ,C290_=_C462 ,C290_=_C471 ,C290_=_C487 ,C290_=_C509 ,C290_=_C517 ,\nC290_=_C548 ,C290_=_C617 ,C290_=_C626 ,C290_=_C657 ,C290_=_C695 ,C290_=_C700 ,\nC290_=_C774 ,C290_=_C814 ,C290_=_C822 ,C290_=_C833 ,C290_=_C836 ,C290_=_C855 ,\nC290_=_C866 ,C290_=_C890 ,C290_=_C892 ,C343_=_C568 ,C343_=_C572 ,C343_=_C574 ,\nC343_=_C599 ,C343_=_C678 ,C343_=_C688 ,C343_=_C700 ,C343_=_C765 ,C343_=_C769 ,\nC343_=_C774 ,C343_=_C780 ,C343_=_C812 ,C343_=_C813 ,C343_=_C833 ,C343_=_C841 ,\nC343_=_C863 ,C343_=_C871 ,C343_=_C887 ,C364_=_C401 ,C364_=_C419 ,C364_=_C462 ,\nC364_=_C471 ,C364_=_C487 ,C364_=_C509 ,C364_=_C517 ,C364_=_C548 ,C364_=_C574 ,\nC364_=_C617 ,C364_=_C626 ,C364_=_C657 ,C364_=_C695 ,C364_=_C774 ,C364_=_C814 ,\nC364_=_C822 ,C364_=_C833 ,C364_=_C836 ,C364_=_C855 ,C364_=_C866 ,C364_=_C890 ,\nC364_=_C892 ,C401_=_C419 ,C401_=_C462 ,C401_=_C471 ,C401_=_C487 ,C401_=_C509 ,\nC401_=_C517 ,C401_=_C548 ,C401_=_C568 ,C401_=_C617 ,C401_=_C626 ,C401_=_C657 ,\nC401_=_C695 ,C401_=_C774 ,C401_=_C814 ,C401_=_C822 ,C401_=_C833 ,C401_=_C836 ,\nC401_=_C855 ,C401_=_C866 ,C401_=_C890 ,C401_=_C892 ,C419_=_C462 ,C419_=_C471 ,\nC419_=_C487 ,C419_=_C509 ,C419_=_C517 ,C419_=_C548 ,C419_=_C617 ,C419_=_C626 ,\nC419_=_C657 ,C419_=_C695 ,C419_=_C774 ,C419_=_C814 ,C419_=_C822 ,C419_=_C833 ,\nC419_=_C836 ,C419_=_C855 ,C419_=_C866 ,C419_=_C890 ,C419_=_C892 ,C462_=_C471 ,\nC462_=_C487 ,C462_=_C509 ,C462_=_C517 ,C462_=_C548</w:t>
      </w:r>
    </w:p>
    <w:p>
      <w:pPr>
        <w:pStyle w:val="PreformattedText"/>
        <w:bidi w:val="0"/>
        <w:spacing w:before="0" w:after="0"/>
        <w:jc w:val="left"/>
        <w:rPr/>
      </w:pPr>
      <w:r>
        <w:rPr/>
        <w:t xml:space="preserve"> </w:t>
      </w:r>
      <w:r>
        <w:rPr/>
        <w:t>,C462_=_C599 ,C462_=_C617 ,\nC462_=_C626 ,C462_=_C657 ,C462_=_C695 ,C462_=_C774 ,C462_=_C814 ,C462_=_C822 ,\nC462_=_C833 ,C462_=_C836 ,C462_=_C855 ,C462_=_C866 ,C462_=_C890 ,C462_=_C892 ,\nC471_=_C487 ,C471_=_C509 ,C471_=_C517 ,C471_=_C548 ,C471_=_C617 ,C471_=_C626 ,\nC471_=_C657 ,C471_=_C695 ,C471_=_C774 ,C471_=_C814 ,C471_=_C822 ,C471_=_C833 ,\nC471_=_C836 ,C471_=_C855 ,C471_=_C863 ,C471_=_C866 ,C471_=_C890 ,C471_=_C892 ,\nC487_=_C509 ,C487_=_C517 ,C487_=_C548 ,C487_=_C617 ,C487_=_C626 ,C487_=_C657 ,\nC487_=_C695 ,C487_=_C774 ,C487_=_C814 ,C487_=_C822 ,C487_=_C833 ,C487_=_C836 ,\nC487_=_C855 ,C487_=_C866 ,C487_=_C871 ,C487_=_C890 ,C487_=_C892 ,C509_=_C517 ,\nC509_=_C548 ,C509_=_C617 ,C509_=_C626 ,C509_=_C657 ,C509_=_C695 ,C509_=_C774 ,\nC509_=_C814 ,C509_=_C822 ,C509_=_C833 ,C509_=_C836 ,C509_=_C855 ,C509_=_C866 ,\nC509_=_C890 ,C509_=_C892 ,C517_=_C548 ,C517_=_C617 ,C517_=_C626 ,C517_=_C657 ,\nC517_=_C695 ,C517_=_C700 ,C517_=_C774 ,C517_=_C780 ,C517_=_C814 ,C517_=_C822 ,\nC517_=_C833 ,C517_=_C836 ,C517_=_C855 ,C517_=_C866 ,C517_=_C890 ,C517_=_C892 ,\nC548_=_C617 ,C548_=_C626 ,C548_=_C657 ,C548_=_C695 ,C548_=_C774 ,C548_=_C814 ,\nC548_=_C822 ,C548_=_C833 ,C548_=_C836 ,C548_=_C855 ,C548_=_C866 ,C548_=_C890 ,\nC548_=_C892 ,C568_=_C572 ,C568_=_C574 ,C568_=_C599 ,C568_=_C678 ,C568_=_C688 ,\nC568_=_C700 ,C568_=_C765 ,C568_=_C769 ,C568_=_C780 ,C568_=_C812 ,C568_=_C813 ,\nC568_=_C841 ,C568_=_C863 ,C568_=_C871 ,C568_=_C887 ,C572_=_C574 ,C572_=_C599 ,\nC572_=_C678 ,C572_=_C688 ,C572_=_C700 ,C572_=_C765 ,C572_=_C769 ,C572_=_C780 ,\nC572_=_C812 ,C572_=_C813 ,C572_=_C833 ,C572_=_C841 ,C572_=_C855 ,C572_=_C863 ,\nC572_=_C871 ,C572_=_C887 ,C574_=_C599 ,C574_=_C678 ,C574_=_C688 ,C574_=_C695 ,\nC574_=_C700 ,C574_=_C765 ,C574_=_C769 ,C574_=_C780 ,C574_=_C812 ,C574_=_C813 ,\nC574_=_C841 ,C574_=_C855 ,C574_=_C863 ,C574_=_C871 ,C574_=_C887 ,C599_=_C678 ,\nC599_=_C688 ,C599_=_C700 ,C599_=_C765 ,C599_=_C769 ,C599_=_C780 ,C599_=_C812 ,\nC599_=_C813 ,C599_=_C836 ,C599_=_C841 ,C599_=_C863 ,C599_=_C871 ,C599_=_C887 ,\nC617_=_C626 ,C617_=_C657 ,C617_=_C695 ,C617_=_C774 ,C617_=_C814 ,C617_=_C822 ,\nC617_=_C833 ,C617_=_C836 ,C617_=_C855 ,C617_=_C866 ,C617_=_C890 ,C617_=_C892 ,\nC626_=_C657 ,C626_=_C695 ,C626_=_C774 ,C626_=_C812 ,C626_=_C813 ,C626_=_C814 ,\nC626_=_C822 ,C626_=_C833 ,C626_=_C836 ,C626_=_C855 ,C626_=_C866 ,C626_=_C890 ,\nC626_=_C892 ,C657_=_C695 ,C657_=_C774 ,C657_=_C814 ,C657_=_C822 ,C657_=_C833 ,\nC657_=_C836 ,C657_=_C841 ,C657_=_C855 ,C657_=_C866 ,C657_=_C890 ,C657_=_C892 ,\nC678_=_C688 ,C678_=_C700 ,C678_=_C765 ,C678_=_C769 ,C678_=_C774 ,C678_=_C780 ,\nC678_=_C812 ,C678_=_C813 ,C678_=_C833 ,C678_=_C841 ,C678_=_C855 ,C678_=_C863 ,\nC678_=_C871 ,C678_=_C887 ,C688_=_C700 ,C688_=_C765 ,C688_=_C769 ,C688_=_C780 ,\nC688_=_C812 ,C688_=_C813 ,C688_=_C833 ,C688_=_C841 ,C688_=_C855 ,C688_=_C863 ,\nC688_=_C871 ,C688_=_C887 ,C695_=_C765 ,C695_=_C774 ,C695_=_C814 ,C695_=_C822 ,\nC695_=_C833 ,C695_=_C836 ,C695_=_C855 ,C695_=_C866 ,C695_=_C890 ,C695_=_C892 ,\nC700_=_C765 ,C700_=_C769 ,C700_=_C780 ,C700_=_C812 ,C700_=_C813 ,C700_=_C841 ,\nC700_=_C863 ,C700_=_C871 ,C700_=_C887 ,C765_=_C769 ,C765_=_C774 ,C765_=_C780 ,\nC765_=_C812 ,C765_=_C813 ,C765_=_C814 ,C765_=_C841 ,C765_=_C863 ,C765_=_C871 ,\nC765_=_C887 ,C769_=_C780 ,C769_=_C812 ,C769_=_C813 ,C769_=_C833 ,C769_=_C836 ,\nC769_=_C841 ,C769_=_C855 ,C769_=_C863 ,C769_=_C866 ,C769_=_C871 ,C769_=_C887 ,\nC769_=_C892 ,C774_=_C814 ,C774_=_C822 ,C774_=_C833 ,C774_=_C836 ,C774_=_C855 ,\nC774_=_C866 ,C774_=_C890 ,C774_=_C892 ,C780_=_C812 ,C780_=_C813 ,C780_=_C833 ,\nC780_=_C841 ,C780_=_C855 ,C780_=_C863 ,C780_=_C871 ,C780_=_C887 ,C780_=_C890 ,\nC812_=_C813 ,C812_=_C833 ,C812_=_C841 ,C812_=_C855 ,C812_=_C863 ,C812_=_C871 ,\nC812_=_C887 ,C812_=_C892 ,C813_=_C836 ,C813_=_C841 ,C813_=_C863 ,C813_=_C866 ,\nC813_=_C871 ,C813_=_C887 ,C814_=_C822 ,C814_=_C833 ,C814_=_C836 ,C814_=_C855 ,\nC814_=_C863 ,C814_=_C866 ,C814_=_C887 ,C814_=_C890 ,C814_=_C892 ,C822_=_C833 ,\nC822_=_C836 ,C822_=_C855 ,C822_=_C866 ,C822_=_C890 ,C822_=_C892 ,C833_=_C836 ,\nC833_=_C855 ,C833_=_C863 ,C833_=_C866 ,C833_=_C890 ,C833_=_C892 ,C836_=_C841 ,\nC836_=_C855 ,C836_=_C866 ,C836_=_C890 ,C836_=_C892 ,C841_=_C855 ,C841_=_C863 ,\nC841_=_C871 ,C841_=_C887 ,C841_=_C890 ,C841_=_C892 ,C855_=_C863 ,C855_=_C866 ,\nC855_=_C890 ,C855_=_C892 ,C863_=_C866 ,C863_=_C871 ,C863_=_C887 ,C866_=_C890 ,\nC866_=_C892 ,C871_=_C887 ,C887_=_C890 ,C890_=_C892 ,"];173[shape=box, label="id:173 level: 7\n102: C177 C184 C190 C198 C199 \nC200 C204 C244 C245 C268 C278 \nC320 C326 C335 C336 C337 C340 \nC355 C364 C368 C388 C437 C438 \nC445 C451 C460 C466 C475 C477 \nC501 C502 C505 C508 C518 C519 \nC520 C537 C539 C544 C565 C573 \nC574 C578 C605 C610 C611 C612 \nC617 C623 C626 C635 C655 C658 \nC659 C660 C666 C668 C669 C673 \nC684 C685 C697 C698 C699 C712 \nC718 C720 C729 C735 C737 C739 \nC741 C747 C760 C766 C768 C769 \nC787 C795 C797 C801 C804 C805 \nC812 C814 C828 C831 C834 C837 \nC839 C844 C855 C856 C864 C865 \nC872 C874 C876 C883 C888 C894 \nC897 \n1567: C177_=_C190( C177 C190 ) C177_=_C199( C177 C199 ) C177_=_C278( C177 C278 ) C177_=_C364( C177 C364 ) C177_=_C388( C177 C388 ) \nC177_=_C437( C177 C437 ) C177_=_C460( C177 C460 ) C177_=_C502( C177 C502 ) C177_=_C537( C177 C537 ) C177_=_C539( C177 C539 ) C177_=_C565( C177 C565 ) \nC177_=_C574( C177 C574 ) C177_=_C610( C177 C610 ) C177_=_C617( C177 C617 ) C177_=_C626( C177 C626 ) C177_=_C737( C177 C737 ) C177_=_C760( C177 C760 ) \nC177_=_C787( C177 C787 ) C177_=_C797( C177 C797 ) C177_=_C814( C177 C814 ) C177_=_C828( C177 C828 ) C177_=_C837( C177 C837 ) C177_=_C839( C177 C839 ) \nC177_=_C844( C177 C844 ) C177_=_C855( C177 C855 ) C177_=_C856( C177 C856 ) C177_=_C874( C177 C874 ) C177_=_C883( C177 C883 ) C184_=_C198( C184 C198 ) \nC184_=_C320( C184 C320 ) C184_=_C335( C184 C335 ) C184_=_C445( C184 C445 ) C184_=_C466( C184 C466 ) C184_=_C475( C184 C475 ) C184_=_C505( C184 C505 ) \nC184_=_C518( C184 C518 ) C184_=_C519( C184 C519 ) C184_=_C520( C184 C520 ) C184_=_C610( C184 C610 ) C184_=_C635( C184 C635 ) C184_=_C659( C184 C659 ) \nC184_=_C668( C184 C668 ) C184_=_C741( C184 C741 ) C184_=_C768( C184 C768 ) C184_=_C801( C184 C801 ) C184_=_C804( C184 C804 ) C184_=_C814( C184 C814 ) \nC184_=_C831( C184 C831 ) C184_=_C864( C184 C864 ) C184_=_C865( C184 C865 ) C190_=_C199( C190 C199 ) C190_=_C278( C190 C278 ) C190_=_C320( C190 C320 ) \nC190_=_C364( C190 C364 ) C190_=_C388( C190 C388 ) C190_=_C437( C190 C437 ) C190_=_C460( C190 C460 ) C190_=_C502( C190 C502 ) C190_=_C537( C190 C537 ) \nC190_=_C539( C190 C539 ) C190_=_C565( C190 C565 ) C190_=_C574( C190 C574 ) C190_=_C605( C190 C605 ) C190_=_C610( C190 C610 ) C190_=_C617( C190 C617 ) \nC190_=_C635( C190 C635 ) C190_=_C737( C190 C737 ) C190_=_C760( C190 C760 ) C190_=_C787( C190 C787 ) C190_=_C797( C190 C797 ) C190_=_C828( C190 C828 ) \nC190_=_C837( C190 C837 ) C190_=_C839( C190 C839 ) C190_=_C844( C190 C844 ) C190_=_C855( C190 C855 ) C190_=_C856( C190 C856 ) C190_=_C874( C190 C874 ) \nC190_=_C883( C190 C883 ) C198_=_C320( C198 C320 ) C198_=_C335( C198 C335 ) C198_=_C445( C198 C445 ) C198_=_C466( C198 C466 ) C198_=_C475( C198 C475 ) \nC198_=_C505( C198 C505 ) C198_=_C518( C198 C518 ) C198_=_C519( C198 C519 ) C198_=_C520( C198 C520 ) C198_=_C539( C198 C539 ) C198_=_C610( C198 C610 ) \nC198_=_C635( C198 C635 ) C198_=_C668( C198 C668 ) C198_=_C741( C198 C741 ) C198_=_C768( C198 C768 ) C198_=_C801( C198 C801 ) C198_=_C804( C198 C804 ) \nC198_=_C814( C198 C814 ) C198_=_C831( C198 C831 ) C198_=_C865( C198 C865 ) C199_=_C200( C199 C200 ) C199_=_C278( C199 C278 ) C199_=_C326( C199 C326 ) \nC199_=_C336( C199 C336 ) C199_=_C337( C199 C337 ) C199_=_C364( C199 C364 ) C199_=_C388( C199 C388 ) C199_=_C437( C199 C437 ) C199_=_C460( C199 C460 ) \nC199_=_C502( C199 C502 ) C199_=_C508( C199 C508 ) C199_=_C537( C199 C537 ) C199_=_C539( C199 C539 ) C199_=_C565( C199 C565 ) C199_=_C574( C199 C574 ) \nC199_=_C578( C199 C578 ) C199_=_C605( C199 C605 ) C199_=_C610( C199 C610 ) C199_=_C655( C199 C655 ) C199_=_C658( C199 C658 ) C199_=_C660( C199 C660 ) \nC199_=_C666( C199 C666 ) C199_=_C669( C199 C669 ) C199_=_C697( C199 C697 ) C199_=_C718( C199 C718 ) C199_=_C729( C199 C729 ) C199_=_C737( C199 C737 ) \nC199_=_C747( C199 C747 ) C199_=_C760( C199 C760 ) C199_=_C787( C199 C787 ) C199_=_C797( C199 C797 ) C199_=_C804( C199 C804 ) C199_=_C812( C199 C812 ) \nC199_=_C828( C199 C828 ) C199_=_C834( C199 C834 ) C199_=_C837( C199 C837 ) C199_=_C839( C199 C839 ) C199_=_C844( C199 C844 ) C199_=_C855( C199 C855 ) \nC199_=_C856( C199 C856 ) C199_=_C874( C199 C874 ) C199_=_C876( C199 C876 ) C199_=_C883( C199 C883 ) C199_=_C897( C199 C897 ) C200_=_C335( C200 C335 ) \nC200_=_C336( C200 C336 ) C200_=_C337( C200 C337 ) C200_=_C437( C200 C437 ) C200_=_C502( C200 C502 ) C200_=_C658( C200 C658 ) C200_=_C669( C200 C669 ) \nC200_=_C718( C200 C718 ) C200_=_C729( C200 C729 ) C200_=_C737( C200 C737 ) C200_=_C747( C200 C747 ) C200_=_C812( C200 C812 ) C204_=_C244( C204 C244 ) \nC204_=_C245( C204 C245 ) C204_=_C268( C204 C268 ) C204_=_C340( C204 C340 ) C204_=_C355( C204 C355 ) C204_=_C368( C204 C368 ) C204_=_C438( C204 C438 ) \nC204_=_C451( C204 C451 ) C204_=_C477( C204 C477 ) C204_=_C501( C204 C501 ) C204_=_C508( C204 C508 ) C204_=_C518( C204 C518 ) C204_=_C611( C204 C611 ) \nC204_=_C612( C204 C612 ) C204_=_C617( C204 C617 ) C204_=_C626( C204 C626 ) C204_=_C659( C204 C659 ) C204_=_C685( C204 C685 ) C204_=_C699( C204 C699 ) \nC204_=_C729( C204 C729 ) C204_=_C766( C204 C766 ) C204_=_C795( C204 C795 ) C204_=_C805( C204 C805 ) C204_=_C864( C204 C864 ) C204_=_C883( C204 C883 ) \nC204_=_C894( C204 C894 ) C244_=_C245( C244 C245 ) C244_=_C268( C244 C268 ) C244_=_C340( C244 C340 ) C244_=_C355( C244 C355 ) C244_=_C368( C244 C368 ) \nC244_=_C438( C244 C438 ) C244_=_C451( C244 C451 ) C244_=_C466( C244 C466 ) C244_=_C477( C244 C477 ) C244_=_C501( C244 C501 ) C244_=_C611( C244 C611 ) \nC244_=_C612( C244 C612 ) C244_=_C617( C244 C617 ) C244_=_C626(</w:t>
      </w:r>
    </w:p>
    <w:p>
      <w:pPr>
        <w:pStyle w:val="PreformattedText"/>
        <w:bidi w:val="0"/>
        <w:spacing w:before="0" w:after="0"/>
        <w:jc w:val="left"/>
        <w:rPr/>
      </w:pPr>
      <w:r>
        <w:rPr/>
        <w:t xml:space="preserve"> </w:t>
      </w:r>
      <w:r>
        <w:rPr/>
        <w:t>C244 C626 ) C244_=_C659( C244 C659 ) C244_=_C669( C244 C669 ) C244_=_C685( C244 C685 ) \nC244_=_C699( C244 C699 ) C244_=_C766( C244 C766 ) C244_=_C795( C244 C795 ) C244_=_C805( C244 C805 ) C244_=_C864( C244 C864 ) C244_=_C876( C244 C876 ) \nC244_=_C883( C244 C883 ) C244_=_C894( C244 C894 ) C245_=_C268( C245 C268 ) C245_=_C337( C245 C337 ) C245_=_C340( C245 C340 ) C245_=_C355( C245 C355 ) \nC245_=_C368( C245 C368 ) C245_=_C438( C245 C438 ) C245_=_C451( C245 C451 ) C245_=_C477( C245 C477 ) C245_=_C501( C245 C501 ) C245_=_C611( C245 C611 ) \nC245_=_C612( C245 C612 ) C245_=_C617( C245 C617 ) C245_=_C626( C245 C626 ) C245_=_C659( C245 C659 ) C245_=_C669( C245 C669 ) C245_=_C685( C245 C685 ) \nC245_=_C699( C245 C699 ) C245_=_C712( C245 C712 ) C245_=_C735( C245 C735 ) C245_=_C766( C245 C766 ) C245_=_C795( C245 C795 ) C245_=_C801( C245 C801 ) \nC245_=_C805( C245 C805 ) C245_=_C864( C245 C864 ) C245_=_C883( C245 C883 ) C245_=_C894( C245 C894 ) C268_=_C340( C268 C340 ) C268_=_C355( C268 C355 ) \nC268_=_C368( C268 C368 ) C268_=_C438( C268 C438 ) C268_=_C451( C268 C451 ) C268_=_C477( C268 C477 ) C268_=_C501( C268 C501 ) C268_=_C505( C268 C505 ) \nC268_=_C508( C268 C508 ) C268_=_C611( C268 C611 ) C268_=_C612( C268 C612 ) C268_=_C617( C268 C617 ) C268_=_C626( C268 C626 ) C268_=_C658( C268 C658 ) \nC268_=_C659( C268 C659 ) C268_=_C660( C268 C660 ) C268_=_C673( C268 C673 ) C268_=_C685( C268 C685 ) C268_=_C699( C268 C699 ) C268_=_C712( C268 C712 ) \nC268_=_C766( C268 C766 ) C268_=_C768( C268 C768 ) C268_=_C795( C268 C795 ) C268_=_C805( C268 C805 ) C268_=_C864( C268 C864 ) C268_=_C883( C268 C883 ) \nC268_=_C888( C268 C888 ) C268_=_C894( C268 C894 ) C278_=_C364( C278 C364 ) C278_=_C388( C278 C388 ) C278_=_C437( C278 C437 ) C278_=_C460( C278 C460 ) \nC278_=_C477( C278 C477 ) C278_=_C502( C278 C502 ) C278_=_C537( C278 C537 ) C278_=_C539( C278 C539 ) C278_=_C565( C278 C565 ) C278_=_C574( C278 C574 ) \nC278_=_C610( C278 C610 ) C278_=_C659( C278 C659 ) C278_=_C712( C278 C712 ) C278_=_C737( C278 C737 ) C278_=_C760( C278 C760 ) C278_=_C768( C278 C768 ) \nC278_=_C787( C278 C787 ) C278_=_C797( C278 C797 ) C278_=_C828( C278 C828 ) C278_=_C837( C278 C837 ) C278_=_C839( C278 C839 ) C278_=_C844( C278 C844 ) \nC278_=_C855( C278 C855 ) C278_=_C856( C278 C856 ) C278_=_C874( C278 C874 ) C278_=_C876( C278 C876 ) C278_=_C883( C278 C883 ) C320_=_C335( C320 C335 ) \nC320_=_C445( C320 C445 ) C320_=_C466( C320 C466 ) C320_=_C475( C320 C475 ) C320_=_C505( C320 C505 ) C320_=_C518( C320 C518 ) C320_=_C519( C320 C519 ) \nC320_=_C520( C320 C520 ) C320_=_C610( C320 C610 ) C320_=_C617( C320 C617 ) C320_=_C635( C320 C635 ) C320_=_C658( C320 C658 ) C320_=_C666( C320 C666 ) \nC320_=_C668( C320 C668 ) C320_=_C729( C320 C729 ) C320_=_C741( C320 C741 ) C320_=_C760( C320 C760 ) C320_=_C768( C320 C768 ) C320_=_C801( C320 C801 ) \nC320_=_C804( C320 C804 ) C320_=_C814( C320 C814 ) C320_=_C831( C320 C831 ) C320_=_C844( C320 C844 ) C320_=_C865( C320 C865 ) C326_=_C368( C326 C368 ) \nC326_=_C477( C326 C477 ) C326_=_C502( C326 C502 ) C326_=_C508( C326 C508 ) C326_=_C573( C326 C573 ) C326_=_C578( C326 C578 ) C326_=_C605( C326 C605 ) \nC326_=_C655( C326 C655 ) C326_=_C660( C326 C660 ) C326_=_C666( C326 C666 ) C326_=_C697( C326 C697 ) C326_=_C801( C326 C801 ) C326_=_C804( C326 C804 ) \nC326_=_C834( C326 C834 ) C326_=_C837( C326 C837 ) C326_=_C876( C326 C876 ) C326_=_C897( C326 C897 ) C335_=_C445( C335 C445 ) C335_=_C466( C335 C466 ) \nC335_=_C475( C335 C475 ) C335_=_C505( C335 C505 ) C335_=_C518( C335 C518 ) C335_=_C519( C335 C519 ) C335_=_C520( C335 C520 ) C335_=_C610( C335 C610 ) \nC335_=_C612( C335 C612 ) C335_=_C635( C335 C635 ) C335_=_C668( C335 C668 ) C335_=_C697( C335 C697 ) C335_=_C737( C335 C737 ) C335_=_C741( C335 C741 ) \nC335_=_C768( C335 C768 ) C335_=_C795( C335 C795 ) C335_=_C801( C335 C801 ) C335_=_C804( C335 C804 ) C335_=_C814( C335 C814 ) C335_=_C831( C335 C831 ) \nC335_=_C865( C335 C865 ) C336_=_C337( C336 C337 ) C336_=_C437( C336 C437 ) C336_=_C502( C336 C502 ) C336_=_C539( C336 C539 ) C336_=_C658( C336 C658 ) \nC336_=_C669( C336 C669 ) C336_=_C718( C336 C718 ) C336_=_C720( C336 C720 ) C336_=_C729( C336 C729 ) C336_=_C741( C336 C741 ) C336_=_C747( C336 C747 ) \nC336_=_C812( C336 C812 ) C336_=_C839( C336 C839 ) C336_=_C844( C336 C844 ) C336_=_C855( C336 C855 ) C336_=_C897( C336 C897 ) C337_=_C437( C337 C437 ) \nC337_=_C502( C337 C502 ) C337_=_C537( C337 C537 ) C337_=_C539( C337 C539 ) C337_=_C565( C337 C565 ) C337_=_C658( C337 C658 ) C337_=_C669( C337 C669 ) \nC337_=_C718( C337 C718 ) C337_=_C729( C337 C729 ) C337_=_C747( C337 C747 ) C337_=_C801( C337 C801 ) C337_=_C812( C337 C812 ) C337_=_C839( C337 C839 ) \nC340_=_C355( C340 C355 ) C340_=_C368( C340 C368 ) C340_=_C438( C340 C438 ) C340_=_C445( C340 C445 ) C340_=_C451( C340 C451 ) C340_=_C475( C340 C475 ) \nC340_=_C477( C340 C477 ) C340_=_C501( C340 C501 ) C340_=_C508( C340 C508 ) C340_=_C611( C340 C611 ) C340_=_C612( C340 C612 ) C340_=_C617( C340 C617 ) \nC340_=_C626( C340 C626 ) C340_=_C659( C340 C659 ) C340_=_C668( C340 C668 ) C340_=_C685( C340 C685 ) C340_=_C699( C340 C699 ) C340_=_C720( C340 C720 ) \nC340_=_C739( C340 C739 ) C340_=_C766( C340 C766 ) C340_=_C769( C340 C769 ) C340_=_C795( C340 C795 ) C340_=_C805( C340 C805 ) C340_=_C828( C340 C828 ) \nC340_=_C864( C340 C864 ) C340_=_C883( C340 C883 ) C340_=_C888( C340 C888 ) C340_=_C894( C340 C894 ) C355_=_C368( C355 C368 ) C355_=_C438( C355 C438 ) \nC355_=_C451( C355 C451 ) C355_=_C477( C355 C477 ) C355_=_C501( C355 C501 ) C355_=_C544( C355 C544 ) C355_=_C611( C355 C611 ) C355_=_C612( C355 C612 ) \nC355_=_C617( C355 C617 ) C355_=_C626( C355 C626 ) C355_=_C659( C355 C659 ) C355_=_C685( C355 C685 ) C355_=_C699( C355 C699 ) C355_=_C737( C355 C737 ) \nC355_=_C766( C355 C766 ) C355_=_C795( C355 C795 ) C355_=_C805( C355 C805 ) C355_=_C864( C355 C864 ) C355_=_C883( C355 C883 ) C355_=_C894( C355 C894 ) \nC364_=_C388( C364 C388 ) C364_=_C437( C364 C437 ) C364_=_C460( C364 C460 ) C364_=_C502( C364 C502 ) C364_=_C508( C364 C508 ) C364_=_C537( C364 C537 ) \nC364_=_C539( C364 C539 ) C364_=_C565( C364 C565 ) C364_=_C574( C364 C574 ) C364_=_C610( C364 C610 ) C364_=_C617( C364 C617 ) C364_=_C623( C364 C623 ) \nC364_=_C626( C364 C626 ) C364_=_C737( C364 C737 ) C364_=_C760( C364 C760 ) C364_=_C787( C364 C787 ) C364_=_C797( C364 C797 ) C364_=_C814( C364 C814 ) \nC364_=_C828( C364 C828 ) C364_=_C837( C364 C837 ) C364_=_C839( C364 C839 ) C364_=_C844( C364 C844 ) C364_=_C855( C364 C855 ) C364_=_C856( C364 C856 ) \nC364_=_C874( C364 C874 ) C364_=_C883( C364 C883 ) C368_=_C438( C368 C438 ) C368_=_C451( C368 C451 ) C368_=_C477( C368 C477 ) C368_=_C501( C368 C501 ) \nC368_=_C502( C368 C502 ) C368_=_C611( C368 C611 ) C368_=_C612( C368 C612 ) C368_=_C617( C368 C617 ) C368_=_C623( C368 C623 ) C368_=_C626( C368 C626 ) \nC368_=_C659( C368 C659 ) C368_=_C685( C368 C685 ) C368_=_C699( C368 C699 ) C368_=_C766( C368 C766 ) C368_=_C795( C368 C795 ) C368_=_C801( C368 C801 ) \nC368_=_C805( C368 C805 ) C368_=_C834( C368 C834 ) C368_=_C864( C368 C864 ) C368_=_C883( C368 C883 ) C368_=_C894( C368 C894 ) C388_=_C437( C388 C437 ) \nC388_=_C460( C388 C460 ) C388_=_C477( C388 C477 ) C388_=_C502( C388 C502 ) C388_=_C537( C388 C537 ) C388_=_C539( C388 C539 ) C388_=_C565( C388 C565 ) \nC388_=_C574( C388 C574 ) C388_=_C610( C388 C610 ) C388_=_C673( C388 C673 ) C388_=_C737( C388 C737 ) C388_=_C739( C388 C739 ) C388_=_C760( C388 C760 ) \nC388_=_C768( C388 C768 ) C388_=_C787( C388 C787 ) C388_=_C797( C388 C797 ) C388_=_C828( C388 C828 ) C388_=_C831( C388 C831 ) C388_=_C837( C388 C837 ) \nC388_=_C839( C388 C839 ) C388_=_C844( C388 C844 ) C388_=_C855( C388 C855 ) C388_=_C856( C388 C856 ) C388_=_C865( C388 C865 ) C388_=_C874( C388 C874 ) \nC388_=_C876( C388 C876 ) C388_=_C883( C388 C883 ) C437_=_C438( C437 C438 ) C437_=_C460( C437 C460 ) C437_=_C502( C437 C502 ) C437_=_C537( C437 C537 ) \nC437_=_C539( C437 C539 ) C437_=_C565( C437 C565 ) C437_=_C574( C437 C574 ) C437_=_C610( C437 C610 ) C437_=_C658( C437 C658 ) C437_=_C669( C437 C669 ) \nC437_=_C718( C437 C718 ) C437_=_C729( C437 C729 ) C437_=_C737( C437 C737 ) C437_=_C747( C437 C747 ) C437_=_C760( C437 C760 ) C437_=_C787( C437 C787 ) \nC437_=_C797( C437 C797 ) C437_=_C804( C437 C804 ) C437_=_C812( C437 C812 ) C437_=_C828( C437 C828 ) C437_=_C837( C437 C837 ) C437_=_C839( C437 C839 ) \nC437_=_C844( C437 C844 ) C437_=_C855( C437 C855 ) C437_=_C856( C437 C856 ) C437_=_C874( C437 C874 ) C437_=_C883( C437 C883 ) C438_=_C451( C438 C451 ) \nC438_=_C475( C438 C475 ) C438_=_C477( C438 C477 ) C438_=_C501( C438 C501 ) C438_=_C565( C438 C565 ) C438_=_C573( C438 C573 ) C438_=_C611( C438 C611 ) \nC438_=_C612( C438 C612 ) C438_=_C617( C438 C617 ) C438_=_C623( C438 C623 ) C438_=_C626( C438 C626 ) C438_=_C659( C438 C659 ) C438_=_C668( C438 C668 ) \nC438_=_C684( C438 C684 ) C438_=_C685( C438 C685 ) C438_=_C699( C438 C699 ) C438_=_C766( C438 C766 ) C438_=_C769( C438 C769 ) C438_=_C795( C438 C795 ) \nC438_=_C805( C438 C805 ) C438_=_C864( C438 C864 ) C438_=_C883( C438 C883 ) C438_=_C894( C438 C894 ) C438_=_C897( C438 C897 ) C445_=_C466( C445 C466 ) \nC445_=_C475( C445 C475 ) C445_=_C505( C445 C505 ) C445_=_C518( C445 C518 ) C445_=_C519( C445 C519 ) C445_=_C520( C445 C520 ) C445_=_C610( C445 C610 ) \nC445_=_C635( C445 C635 ) C445_=_C660( C445 C660 ) C445_=_C668( C445 C668 ) C445_=_C698( C445 C698 ) C445_=_C718( C445 C718 ) C445_=_C720( C445 C720 ) \nC445_=_C735( C445 C735 ) C445_=_C739( C445 C739 ) C445_=_C741( C445 C741 ) C445_=_C768( C445 C768 ) C445_=_C801( C445 C801 ) C445_=_C804( C445 C804 ) \nC445_=_C814( C445 C814 ) C445_=_C828( C445 C828 ) C445_=_C831( C445 C831 ) C445_=_C837( C445 C837 ) C445_=_C855( C445 C855 ) C445_=_C865( C445 C865 ) \nC445_=_C894( C445 C894 ) C451_=_C477( C451 C477 ) C451_=_C501( C451 C501 ) C451_=_C537( C451 C537 ) C451_=_C578( C451 C578 ) C451_=_C611( C451 C611 ) \nC451_=_C612( C451 C612 ) C451_=_C617( C451 C617 ) C451_=_C626( C451 C626 ) C451_=_C659(</w:t>
      </w:r>
    </w:p>
    <w:p>
      <w:pPr>
        <w:pStyle w:val="PreformattedText"/>
        <w:bidi w:val="0"/>
        <w:spacing w:before="0" w:after="0"/>
        <w:jc w:val="left"/>
        <w:rPr/>
      </w:pPr>
      <w:r>
        <w:rPr/>
        <w:t xml:space="preserve"> </w:t>
      </w:r>
      <w:r>
        <w:rPr/>
        <w:t>C451 C659 ) C451_=_C669( C451 C669 ) C451_=_C684( C451 C684 ) \nC451_=_C685( C451 C685 ) C451_=_C699( C451 C699 ) C451_=_C720( C451 C720 ) C451_=_C737( C451 C737 ) C451_=_C747( C451 C747 ) C451_=_C766( C451 C766 ) \nC451_=_C795( C451 C795 ) C451_=_C804( C451 C804 ) C451_=_C805( C451 C805 ) C451_=_C834( C451 C834 ) C451_=_C837( C451 C837 ) C451_=_C855( C451 C855 ) \nC451_=_C864( C451 C864 ) C451_=_C883( C451 C883 ) C451_=_C894( C451 C894 ) C460_=_C502( C460 C502 ) C460_=_C537( C460 C537 ) C460_=_C539( C460 C539 ) \nC460_=_C565( C460 C565 ) C460_=_C574( C460 C574 ) C460_=_C610( C460 C610 ) C460_=_C617( C460 C617 ) C460_=_C658( C460 C658 ) C460_=_C666( C460 C666 ) \nC460_=_C684( C460 C684 ) C460_=_C735( C460 C735 ) C460_=_C737( C460 C737 ) C460_=_C741( C460 C741 ) C460_=_C760( C460 C760 ) C460_=_C787( C460 C787 ) \nC460_=_C797( C460 C797 ) C460_=_C804( C460 C804 ) C460_=_C828( C460 C828 ) C460_=_C837( C460 C837 ) C460_=_C839( C460 C839 ) C460_=_C844( C460 C844 ) \nC460_=_C855( C460 C855 ) C460_=_C856( C460 C856 ) C460_=_C872( C460 C872 ) C460_=_C874( C460 C874 ) C460_=_C883( C460 C883 ) C466_=_C475( C466 C475 ) \nC466_=_C505( C466 C505 ) C466_=_C518( C466 C518 ) C466_=_C519( C466 C519 ) C466_=_C520( C466 C520 ) C466_=_C610( C466 C610 ) C466_=_C626( C466 C626 ) \nC466_=_C635( C466 C635 ) C466_=_C668( C466 C668 ) C466_=_C669( C466 C669 ) C466_=_C718( C466 C718 ) C466_=_C741( C466 C741 ) C466_=_C768( C466 C768 ) \nC466_=_C801( C466 C801 ) C466_=_C804( C466 C804 ) C466_=_C805( C466 C805 ) C466_=_C812( C466 C812 ) C466_=_C814( C466 C814 ) C466_=_C831( C466 C831 ) \nC466_=_C844( C466 C844 ) C466_=_C865( C466 C865 ) C466_=_C876( C466 C876 ) C475_=_C505( C475 C505 ) C475_=_C518( C475 C518 ) C475_=_C519( C475 C519 ) \nC475_=_C520( C475 C520 ) C475_=_C610( C475 C610 ) C475_=_C635( C475 C635 ) C475_=_C668( C475 C668 ) C475_=_C720( C475 C720 ) C475_=_C739( C475 C739 ) \nC475_=_C741( C475 C741 ) C475_=_C768( C475 C768 ) C475_=_C769( C475 C769 ) C475_=_C801( C475 C801 ) C475_=_C804( C475 C804 ) C475_=_C814( C475 C814 ) \nC475_=_C828( C475 C828 ) C475_=_C831( C475 C831 ) C475_=_C865( C475 C865 ) C477_=_C501( C477 C501 ) C477_=_C502( C477 C502 ) C477_=_C605( C477 C605 ) \nC477_=_C611( C477 C611 ) C477_=_C612( C477 C612 ) C477_=_C617( C477 C617 ) C477_=_C626( C477 C626 ) C477_=_C659( C477 C659 ) C477_=_C669( C477 C669 ) \nC477_=_C685( C477 C685 ) C477_=_C699( C477 C699 ) C477_=_C712( C477 C712 ) C477_=_C735( C477 C735 ) C477_=_C766( C477 C766 ) C477_=_C768( C477 C768 ) \nC477_=_C795( C477 C795 ) C477_=_C805( C477 C805 ) C477_=_C864( C477 C864 ) C477_=_C876( C477 C876 ) C477_=_C883( C477 C883 ) C477_=_C894( C477 C894 ) \nC501_=_C578( C501 C578 ) C501_=_C611( C501 C611 ) C501_=_C612( C501 C612 ) C501_=_C617( C501 C617 ) C501_=_C626( C501 C626 ) C501_=_C655( C501 C655 ) \nC501_=_C659( C501 C659 ) C501_=_C660( C501 C660 ) C501_=_C669( C501 C669 ) C501_=_C685( C501 C685 ) C501_=_C698( C501 C698 ) C501_=_C699( C501 C699 ) \nC501_=_C766( C501 C766 ) C501_=_C795( C501 C795 ) C501_=_C805( C501 C805 ) C501_=_C864( C501 C864 ) C501_=_C883( C501 C883 ) C501_=_C894( C501 C894 ) \nC502_=_C518( C502 C518 ) C502_=_C537( C502 C537 ) C502_=_C539( C502 C539 ) C502_=_C565( C502 C565 ) C502_=_C574( C502 C574 ) C502_=_C605( C502 C605 ) \nC502_=_C610( C502 C610 ) C502_=_C658( C502 C658 ) C502_=_C669( C502 C669 ) C502_=_C718( C502 C718 ) C502_=_C729( C502 C729 ) C502_=_C737( C502 C737 ) \nC502_=_C747( C502 C747 ) C502_=_C760( C502 C760 ) C502_=_C787( C502 C787 ) C502_=_C797( C502 C797 ) C502_=_C801( C502 C801 ) C502_=_C812( C502 C812 ) \nC502_=_C828( C502 C828 ) C502_=_C837( C502 C837 ) C502_=_C839( C502 C839 ) C502_=_C844( C502 C844 ) C502_=_C855( C502 C855 ) C502_=_C856( C502 C856 ) \nC502_=_C874( C502 C874 ) C502_=_C883( C502 C883 ) C505_=_C508( C505 C508 ) C505_=_C518( C505 C518 ) C505_=_C519( C505 C519 ) C505_=_C520( C505 C520 ) \nC505_=_C610( C505 C610 ) C505_=_C635( C505 C635 ) C505_=_C658( C505 C658 ) C505_=_C659( C505 C659 ) C505_=_C660( C505 C660 ) C505_=_C668( C505 C668 ) \nC505_=_C697( C505 C697 ) C505_=_C741( C505 C741 ) C505_=_C768( C505 C768 ) C505_=_C801( C505 C801 ) C505_=_C804( C505 C804 ) C505_=_C812( C505 C812 ) \nC505_=_C814( C505 C814 ) C505_=_C831( C505 C831 ) C505_=_C856( C505 C856 ) C505_=_C865( C505 C865 ) C505_=_C888( C505 C888 ) C508_=_C518( C508 C518 ) \nC508_=_C578( C508 C578 ) C508_=_C605( C508 C605 ) C508_=_C655( C508 C655 ) C508_=_C658( C508 C658 ) C508_=_C659( C508 C659 ) C508_=_C660( C508 C660 ) \nC508_=_C666( C508 C666 ) C508_=_C697( C508 C697 ) C508_=_C804( C508 C804 ) C508_=_C805( C508 C805 ) C508_=_C834( C508 C834 ) C508_=_C837( C508 C837 ) \nC508_=_C876( C508 C876 ) C508_=_C888( C508 C888 ) C508_=_C897( C508 C897 ) C518_=_C519( C518 C519 ) C518_=_C520( C518 C520 ) C518_=_C610( C518 C610 ) \nC518_=_C635( C518 C635 ) C518_=_C668( C518 C668 ) C518_=_C741( C518 C741 ) C518_=_C768( C518 C768 ) C518_=_C787( C518 C787 ) C518_=_C801( C518 C801 ) \nC518_=_C804( C518 C804 ) C518_=_C814( C518 C814 ) C518_=_C831( C518 C831 ) C518_=_C856( C518 C856 ) C518_=_C865( C518 C865 ) C518_=_C876( C518 C876 ) \nC518_=_C883( C518 C883 ) C518_=_C897( C518 C897 ) C519_=_C520( C519 C520 ) C519_=_C610( C519 C610 ) C519_=_C635( C519 C635 ) C519_=_C668( C519 C668 ) \nC519_=_C712( C519 C712 ) C519_=_C720( C519 C720 ) C519_=_C741( C519 C741 ) C519_=_C768( C519 C768 ) C519_=_C787( C519 C787 ) C519_=_C801( C519 C801 ) \nC519_=_C804( C519 C804 ) C519_=_C814( C519 C814 ) C519_=_C831( C519 C831 ) C519_=_C839( C519 C839 ) C519_=_C865( C519 C865 ) C519_=_C872( C519 C872 ) \nC520_=_C610( C520 C610 ) C520_=_C635( C520 C635 ) C520_=_C668( C520 C668 ) C520_=_C698( C520 C698 ) C520_=_C712( C520 C712 ) C520_=_C720( C520 C720 ) \nC520_=_C741( C520 C741 ) C520_=_C747( C520 C747 ) C520_=_C768( C520 C768 ) C520_=_C801( C520 C801 ) C520_=_C804( C520 C804 ) C520_=_C814( C520 C814 ) \nC520_=_C831( C520 C831 ) C520_=_C837( C520 C837 ) C520_=_C865( C520 C865 ) C520_=_C872( C520 C872 ) C520_=_C874( C520 C874 ) C520_=_C894( C520 C894 ) \nC537_=_C539( C537 C539 ) C537_=_C565( C537 C565 ) C537_=_C574( C537 C574 ) C537_=_C610( C537 C610 ) C537_=_C684( C537 C684 ) C537_=_C699( C537 C699 ) \nC537_=_C718( C537 C718 ) C537_=_C735( C537 C735 ) C537_=_C737( C537 C737 ) C537_=_C760( C537 C760 ) C537_=_C787( C537 C787 ) C537_=_C797( C537 C797 ) \nC537_=_C828( C537 C828 ) C537_=_C837( C537 C837 ) C537_=_C839( C537 C839 ) C537_=_C844( C537 C844 ) C537_=_C855( C537 C855 ) C537_=_C856( C537 C856 ) \nC537_=_C865( C537 C865 ) C537_=_C872( C537 C872 ) C537_=_C874( C537 C874 ) C537_=_C883( C537 C883 ) C537_=_C897( C537 C897 ) C539_=_C565( C539 C565 ) \nC539_=_C574( C539 C574 ) C539_=_C578( C539 C578 ) C539_=_C610( C539 C610 ) C539_=_C737( C539 C737 ) C539_=_C739( C539 C739 ) C539_=_C741( C539 C741 ) \nC539_=_C760( C539 C760 ) C539_=_C787( C539 C787 ) C539_=_C797( C539 C797 ) C539_=_C828( C539 C828 ) C539_=_C837( C539 C837 ) C539_=_C839( C539 C839 ) \nC539_=_C844( C539 C844 ) C539_=_C855( C539 C855 ) C539_=_C856( C539 C856 ) C539_=_C864( C539 C864 ) C539_=_C874( C539 C874 ) C539_=_C883( C539 C883 ) \nC544_=_C573( C544 C573 ) C544_=_C611( C544 C611 ) C544_=_C623( C544 C623 ) C544_=_C673( C544 C673 ) C544_=_C684( C544 C684 ) C544_=_C698( C544 C698 ) \nC544_=_C712( C544 C712 ) C544_=_C720( C544 C720 ) C544_=_C735( C544 C735 ) C544_=_C739( C544 C739 ) C544_=_C766( C544 C766 ) C544_=_C769( C544 C769 ) \nC544_=_C865( C544 C865 ) C544_=_C872( C544 C872 ) C544_=_C874( C544 C874 ) C544_=_C888( C544 C888 ) C544_=_C894( C544 C894 ) C565_=_C573( C565 C573 ) \nC565_=_C574( C565 C574 ) C565_=_C610( C565 C610 ) C565_=_C666( C565 C666 ) C565_=_C718( C565 C718 ) C565_=_C737( C565 C737 ) C565_=_C741( C565 C741 ) \nC565_=_C760( C565 C760 ) C565_=_C787( C565 C787 ) C565_=_C797( C565 C797 ) C565_=_C828( C565 C828 ) C565_=_C837( C565 C837 ) C565_=_C839( C565 C839 ) \nC565_=_C844( C565 C844 ) C565_=_C855( C565 C855 ) C565_=_C856( C565 C856 ) C565_=_C872( C565 C872 ) C565_=_C874( C565 C874 ) C565_=_C883( C565 C883 ) \nC573_=_C623( C573 C623 ) C573_=_C673( C573 C673 ) C573_=_C684( C573 C684 ) C573_=_C698( C573 C698 ) C573_=_C712( C573 C712 ) C573_=_C720( C573 C720 ) \nC573_=_C735( C573 C735 ) C573_=_C737( C573 C737 ) C573_=_C739( C573 C739 ) C573_=_C747( C573 C747 ) C573_=_C766( C573 C766 ) C573_=_C769( C573 C769 ) \nC573_=_C787( C573 C787 ) C573_=_C801( C573 C801 ) C573_=_C837( C573 C837 ) C573_=_C872( C573 C872 ) C573_=_C888( C573 C888 ) C574_=_C610( C574 C610 ) \nC574_=_C658( C574 C658 ) C574_=_C737( C574 C737 ) C574_=_C741( C574 C741 ) C574_=_C760( C574 C760 ) C574_=_C769( C574 C769 ) C574_=_C787( C574 C787 ) \nC574_=_C797( C574 C797 ) C574_=_C812( C574 C812 ) C574_=_C828( C574 C828 ) C574_=_C837( C574 C837 ) C574_=_C839( C574 C839 ) C574_=_C844( C574 C844 ) \nC574_=_C855( C574 C855 ) C574_=_C856( C574 C856 ) C574_=_C874( C574 C874 ) C574_=_C883( C574 C883 ) C574_=_C888( C574 C888 ) C578_=_C605( C578 C605 ) \nC578_=_C617( C578 C617 ) C578_=_C655( C578 C655 ) C578_=_C660( C578 C660 ) C578_=_C666( C578 C666 ) C578_=_C697( C578 C697 ) C578_=_C720( C578 C720 ) \nC578_=_C737( C578 C737 ) C578_=_C739( C578 C739 ) C578_=_C741( C578 C741 ) C578_=_C747( C578 C747 ) C578_=_C760( C578 C760 ) C578_=_C804( C578 C804 ) \nC578_=_C834( C578 C834 ) C578_=_C837( C578 C837 ) C578_=_C856( C578 C856 ) C578_=_C864( C578 C864 ) C578_=_C876( C578 C876 ) C578_=_C894( C578 C894 ) \nC578_=_C897( C578 C897 ) C605_=_C655( C605 C655 ) C605_=_C660( C605 C660 ) C605_=_C666( C605 C666 ) C605_=_C673( C605 C673 ) C605_=_C697( C605 C697 ) \nC605_=_C729( C605 C729 ) C605_=_C797( C605 C797 ) C605_=_C804( C605 C804 ) C605_=_C834( C605 C834 ) C605_=_C837( C605 C837 ) C605_=_C876( C605 C876 ) \nC605_=_C897( C605 C897 ) C610_=_C611( C610 C611 ) C610_=_C612( C610 C612 ) C610_=_C635( C610 C635 ) C610_=_C660( C610 C660 ) C610_=_C668( C610 C668 ) \nC610_=_C718( C610 C718 ) C610_=_C735( C610 C735 ) C610_=_C737( C610 C737 ) C610_=_C741( C610 C741 ) C610_=_C747(</w:t>
      </w:r>
    </w:p>
    <w:p>
      <w:pPr>
        <w:pStyle w:val="PreformattedText"/>
        <w:bidi w:val="0"/>
        <w:spacing w:before="0" w:after="0"/>
        <w:jc w:val="left"/>
        <w:rPr/>
      </w:pPr>
      <w:r>
        <w:rPr/>
        <w:t xml:space="preserve"> </w:t>
      </w:r>
      <w:r>
        <w:rPr/>
        <w:t>C610 C747 ) C610_=_C760( C610 C760 ) \nC610_=_C768( C610 C768 ) C610_=_C787( C610 C787 ) C610_=_C797( C610 C797 ) C610_=_C801( C610 C801 ) C610_=_C804( C610 C804 ) C610_=_C812( C610 C812 ) \nC610_=_C814( C610 C814 ) C610_=_C828( C610 C828 ) C610_=_C831( C610 C831 ) C610_=_C837( C610 C837 ) C610_=_C839( C610 C839 ) C610_=_C844( C610 C844 ) \nC610_=_C855( C610 C855 ) C610_=_C856( C610 C856 ) C610_=_C864( C610 C864 ) C610_=_C865( C610 C865 ) C610_=_C874( C610 C874 ) C610_=_C883( C610 C883 ) \nC611_=_C612( C611 C612 ) C611_=_C617( C611 C617 ) C611_=_C626( C611 C626 ) C611_=_C659( C611 C659 ) C611_=_C673( C611 C673 ) C611_=_C685( C611 C685 ) \nC611_=_C699( C611 C699 ) C611_=_C712( C611 C712 ) C611_=_C718( C611 C718 ) C611_=_C766( C611 C766 ) C611_=_C768( C611 C768 ) C611_=_C795( C611 C795 ) \nC611_=_C805( C611 C805 ) C611_=_C831( C611 C831 ) C611_=_C864( C611 C864 ) C611_=_C883( C611 C883 ) C611_=_C894( C611 C894 ) C612_=_C617( C612 C617 ) \nC612_=_C626( C612 C626 ) C612_=_C655( C612 C655 ) C612_=_C659( C612 C659 ) C612_=_C685( C612 C685 ) C612_=_C697( C612 C697 ) C612_=_C699( C612 C699 ) \nC612_=_C718( C612 C718 ) C612_=_C766( C612 C766 ) C612_=_C795( C612 C795 ) C612_=_C805( C612 C805 ) C612_=_C828( C612 C828 ) C612_=_C831( C612 C831 ) \nC612_=_C839( C612 C839 ) C612_=_C844( C612 C844 ) C612_=_C864( C612 C864 ) C612_=_C883( C612 C883 ) C612_=_C894( C612 C894 ) C617_=_C626( C617 C626 ) \nC617_=_C635( C617 C635 ) C617_=_C659( C617 C659 ) C617_=_C685( C617 C685 ) C617_=_C699( C617 C699 ) C617_=_C712( C617 C712 ) C617_=_C720( C617 C720 ) \nC617_=_C735( C617 C735 ) C617_=_C737( C617 C737 ) C617_=_C741( C617 C741 ) C617_=_C747( C617 C747 ) C617_=_C760( C617 C760 ) C617_=_C766( C617 C766 ) \nC617_=_C795( C617 C795 ) C617_=_C805( C617 C805 ) C617_=_C814( C617 C814 ) C617_=_C834( C617 C834 ) C617_=_C837( C617 C837 ) C617_=_C855( C617 C855 ) \nC617_=_C864( C617 C864 ) C617_=_C874( C617 C874 ) C617_=_C883( C617 C883 ) C617_=_C894( C617 C894 ) C623_=_C673( C623 C673 ) C623_=_C684( C623 C684 ) \nC623_=_C698( C623 C698 ) C623_=_C712( C623 C712 ) C623_=_C718( C623 C718 ) C623_=_C720( C623 C720 ) C623_=_C735( C623 C735 ) C623_=_C739( C623 C739 ) \nC623_=_C760( C623 C760 ) C623_=_C766( C623 C766 ) C623_=_C769( C623 C769 ) C623_=_C834( C623 C834 ) C623_=_C856( C623 C856 ) C623_=_C872( C623 C872 ) \nC623_=_C883( C623 C883 ) C623_=_C888( C623 C888 ) C623_=_C897( C623 C897 ) C626_=_C635( C626 C635 ) C626_=_C659( C626 C659 ) C626_=_C669( C626 C669 ) \nC626_=_C685( C626 C685 ) C626_=_C699( C626 C699 ) C626_=_C712( C626 C712 ) C626_=_C735( C626 C735 ) C626_=_C741( C626 C741 ) C626_=_C766( C626 C766 ) \nC626_=_C795( C626 C795 ) C626_=_C801( C626 C801 ) C626_=_C805( C626 C805 ) C626_=_C812( C626 C812 ) C626_=_C814( C626 C814 ) C626_=_C834( C626 C834 ) \nC626_=_C855( C626 C855 ) C626_=_C864( C626 C864 ) C626_=_C874( C626 C874 ) C626_=_C883( C626 C883 ) C626_=_C894( C626 C894 ) C635_=_C666( C635 C666 ) \nC635_=_C668( C635 C668 ) C635_=_C697( C635 C697 ) C635_=_C712( C635 C712 ) C635_=_C720( C635 C720 ) C635_=_C741( C635 C741 ) C635_=_C760( C635 C760 ) \nC635_=_C768( C635 C768 ) C635_=_C801( C635 C801 ) C635_=_C804( C635 C804 ) C635_=_C805( C635 C805 ) C635_=_C814( C635 C814 ) C635_=_C828( C635 C828 ) \nC635_=_C831( C635 C831 ) C635_=_C865( C635 C865 ) C635_=_C872( C635 C872 ) C655_=_C660( C655 C660 ) C655_=_C666( C655 C666 ) C655_=_C697( C655 C697 ) \nC655_=_C804( C655 C804 ) C655_=_C828( C655 C828 ) C655_=_C831( C655 C831 ) C655_=_C834( C655 C834 ) C655_=_C837( C655 C837 ) C655_=_C876( C655 C876 ) \nC655_=_C894( C655 C894 ) C655_=_C897( C655 C897 ) C658_=_C659( C658 C659 ) C658_=_C660( C658 C660 ) C658_=_C666( C658 C666 ) C658_=_C669( C658 C669 ) \nC658_=_C684( C658 C684 ) C658_=_C718( C658 C718 ) C658_=_C729( C658 C729 ) C658_=_C747( C658 C747 ) C658_=_C760( C658 C760 ) C658_=_C768( C658 C768 ) \nC658_=_C804( C658 C804 ) C658_=_C812( C658 C812 ) C658_=_C844( C658 C844 ) C658_=_C888( C658 C888 ) C659_=_C660( C659 C660 ) C659_=_C673( C659 C673 ) \nC659_=_C685( C659 C685 ) C659_=_C699( C659 C699 ) C659_=_C712( C659 C712 ) C659_=_C766( C659 C766 ) C659_=_C768( C659 C768 ) C659_=_C795( C659 C795 ) \nC659_=_C797( C659 C797 ) C659_=_C805( C659 C805 ) C659_=_C864( C659 C864 ) C659_=_C883( C659 C883 ) C659_=_C888( C659 C888 ) C659_=_C894( C659 C894 ) \nC660_=_C666( C660 C666 ) C660_=_C669( C660 C669 ) C660_=_C697( C660 C697 ) C660_=_C698( C660 C698 ) C660_=_C712( C660 C712 ) C660_=_C735( C660 C735 ) \nC660_=_C769( C660 C769 ) C660_=_C804( C660 C804 ) C660_=_C805( C660 C805 ) C660_=_C834( C660 C834 ) C660_=_C837( C660 C837 ) C660_=_C872( C660 C872 ) \nC660_=_C876( C660 C876 ) C660_=_C888( C660 C888 ) C660_=_C897( C660 C897 ) C666_=_C685( C666 C685 ) C666_=_C697( C666 C697 ) C666_=_C741( C666 C741 ) \nC666_=_C768( C666 C768 ) C666_=_C804( C666 C804 ) C666_=_C828( C666 C828 ) C666_=_C834( C666 C834 ) C666_=_C837( C666 C837 ) C666_=_C844( C666 C844 ) \nC666_=_C876( C666 C876 ) C666_=_C897( C666 C897 ) C668_=_C720( C668 C720 ) C668_=_C739( C668 C739 ) C668_=_C741( C668 C741 ) C668_=_C768( C668 C768 ) \nC668_=_C769( C668 C769 ) C668_=_C797( C668 C797 ) C668_=_C801( C668 C801 ) C668_=_C804( C668 C804 ) C668_=_C814( C668 C814 ) C668_=_C828( C668 C828 ) \nC668_=_C831( C668 C831 ) C668_=_C839( C668 C839 ) C668_=_C856( C668 C856 ) C668_=_C865( C668 C865 ) C668_=_C876( C668 C876 ) C668_=_C888( C668 C888 ) \nC669_=_C698( C669 C698 ) C669_=_C699( C669 C699 ) C669_=_C712( C669 C712 ) C669_=_C718( C669 C718 ) C669_=_C729( C669 C729 ) C669_=_C735( C669 C735 ) \nC669_=_C747( C669 C747 ) C669_=_C766( C669 C766 ) C669_=_C795( C669 C795 ) C669_=_C805( C669 C805 ) C669_=_C812( C669 C812 ) C669_=_C834( C669 C834 ) \nC669_=_C876( C669 C876 ) C673_=_C684( C673 C684 ) C673_=_C698( C673 C698 ) C673_=_C712( C673 C712 ) C673_=_C720( C673 C720 ) C673_=_C735( C673 C735 ) \nC673_=_C739( C673 C739 ) C673_=_C766( C673 C766 ) C673_=_C768( C673 C768 ) C673_=_C769( C673 C769 ) C673_=_C787( C673 C787 ) C673_=_C797( C673 C797 ) \nC673_=_C805( C673 C805 ) C673_=_C814( C673 C814 ) C673_=_C831( C673 C831 ) C673_=_C855( C673 C855 ) C673_=_C865( C673 C865 ) C673_=_C872( C673 C872 ) \nC673_=_C888( C673 C888 ) C673_=_C894( C673 C894 ) C684_=_C685( C684 C685 ) C684_=_C698( C684 C698 ) C684_=_C699( C684 C699 ) C684_=_C712( C684 C712 ) \nC684_=_C720( C684 C720 ) C684_=_C735( C684 C735 ) C684_=_C739( C684 C739 ) C684_=_C760( C684 C760 ) C684_=_C766( C684 C766 ) C684_=_C769( C684 C769 ) \nC684_=_C804( C684 C804 ) C684_=_C814( C684 C814 ) C684_=_C872( C684 C872 ) C684_=_C888( C684 C888 ) C684_=_C897( C684 C897 ) C685_=_C699( C685 C699 ) \nC685_=_C766( C685 C766 ) C685_=_C795( C685 C795 ) C685_=_C805( C685 C805 ) C685_=_C844( C685 C844 ) C685_=_C864( C685 C864 ) C685_=_C883( C685 C883 ) \nC685_=_C894( C685 C894 ) C697_=_C729( C697 C729 ) C697_=_C795( C697 C795 ) C697_=_C804( C697 C804 ) C697_=_C828( C697 C828 ) C697_=_C834( C697 C834 ) \nC697_=_C837( C697 C837 ) C697_=_C872( C697 C872 ) C697_=_C874( C697 C874 ) C697_=_C876( C697 C876 ) C697_=_C897( C697 C897 ) C698_=_C712( C698 C712 ) \nC698_=_C720( C698 C720 ) C698_=_C735( C698 C735 ) C698_=_C739( C698 C739 ) C698_=_C747( C698 C747 ) C698_=_C766( C698 C766 ) C698_=_C769( C698 C769 ) \nC698_=_C804( C698 C804 ) C698_=_C805( C698 C805 ) C698_=_C837( C698 C837 ) C698_=_C872( C698 C872 ) C698_=_C883( C698 C883 ) C698_=_C888( C698 C888 ) \nC698_=_C894( C698 C894 ) C698_=_C897( C698 C897 ) C699_=_C712( C699 C712 ) C699_=_C735( C699 C735 ) C699_=_C766( C699 C766 ) C699_=_C769( C699 C769 ) \nC699_=_C795( C699 C795 ) C699_=_C805( C699 C805 ) C699_=_C834( C699 C834 ) C699_=_C864( C699 C864 ) C699_=_C883( C699 C883 ) C699_=_C894( C699 C894 ) \nC712_=_C720( C712 C720 ) C712_=_C735( C712 C735 ) C712_=_C739( C712 C739 ) C712_=_C741( C712 C741 ) C712_=_C766( C712 C766 ) C712_=_C768( C712 C768 ) \nC712_=_C769( C712 C769 ) C712_=_C805( C712 C805 ) C712_=_C814( C712 C814 ) C712_=_C834( C712 C834 ) C712_=_C872( C712 C872 ) C712_=_C874( C712 C874 ) \nC712_=_C888( C712 C888 ) C712_=_C894( C712 C894 ) C718_=_C720( C718 C720 ) C718_=_C729( C718 C729 ) C718_=_C747( C718 C747 ) C718_=_C768( C718 C768 ) \nC718_=_C801( C718 C801 ) C718_=_C812( C718 C812 ) C718_=_C844( C718 C844 ) C718_=_C855( C718 C855 ) C718_=_C872( C718 C872 ) C718_=_C883( C718 C883 ) \nC720_=_C735( C720 C735 ) C720_=_C737( C720 C737 ) C720_=_C739( C720 C739 ) C720_=_C741( C720 C741 ) C720_=_C747( C720 C747 ) C720_=_C766( C720 C766 ) \nC720_=_C769( C720 C769 ) C720_=_C801( C720 C801 ) C720_=_C812( C720 C812 ) C720_=_C828( C720 C828 ) C720_=_C837( C720 C837 ) C720_=_C844( C720 C844 ) \nC720_=_C855( C720 C855 ) C720_=_C872( C720 C872 ) C720_=_C888( C720 C888 ) C720_=_C897( C720 C897 ) C729_=_C747( C729 C747 ) C729_=_C760( C729 C760 ) \nC729_=_C795( C729 C795 ) C729_=_C812( C729 C812 ) C729_=_C872( C729 C872 ) C729_=_C874( C729 C874 ) C735_=_C737( C735 C737 ) C735_=_C739( C735 C739 ) \nC735_=_C766( C735 C766 ) C735_=_C769( C735 C769 ) C735_=_C865( C735 C865 ) C735_=_C872( C735 C872 ) C735_=_C874( C735 C874 ) C735_=_C888( C735 C888 ) \nC735_=_C894( C735 C894 ) C735_=_C897( C735 C897 ) C737_=_C747( C737 C747 ) C737_=_C760( C737 C760 ) C737_=_C787( C737 C787 ) C737_=_C797( C737 C797 ) \nC737_=_C801( C737 C801 ) C737_=_C828( C737 C828 ) C737_=_C837( C737 C837 ) C737_=_C839( C737 C839 ) C737_=_C844( C737 C844 ) C737_=_C855( C737 C855 ) \nC737_=_C856( C737 C856 ) C737_=_C874( C737 C874 ) C737_=_C883( C737 C883 ) C737_=_C894( C737 C894 ) C739_=_C741( C739 C741 ) C739_=_C760( C739 C760 ) \nC739_=_C766( C739 C766 ) C739_=_C769( C739 C769 ) C739_=_C804( C739 C804 ) C739_=_C828( C739 C828 ) C739_=_C856( C739 C856 ) C739_=_C864( C739 C864 ) \nC739_=_C872( C739 C872 ) C739_=_C883( C739 C883 ) C739_=_C888( C739 C888 ) C739_=_C897( C739 C897 ) C741_=_C760( C741 C760 ) C741_=_C768( C741 C768 ) \nC741_=_C801( C741 C801 ) C741_=_C804( C741 C804 ) C741_=_C812( C741 C812 ) C741_=_C814( C741 C814 ) C741_=_C831( C741 C831 ) C741_=_C834(</w:t>
      </w:r>
    </w:p>
    <w:p>
      <w:pPr>
        <w:pStyle w:val="PreformattedText"/>
        <w:bidi w:val="0"/>
        <w:spacing w:before="0" w:after="0"/>
        <w:jc w:val="left"/>
        <w:rPr/>
      </w:pPr>
      <w:r>
        <w:rPr/>
        <w:t xml:space="preserve"> </w:t>
      </w:r>
      <w:r>
        <w:rPr/>
        <w:t>C741 C834 ) \nC741_=_C844( C741 C844 ) C741_=_C856( C741 C856 ) C741_=_C864( C741 C864 ) C741_=_C865( C741 C865 ) C741_=_C874( C741 C874 ) C741_=_C897( C741 C897 ) \nC747_=_C812( C747 C812 ) C747_=_C837( C747 C837 ) C747_=_C874( C747 C874 ) C747_=_C894( C747 C894 ) C760_=_C787( C760 C787 ) C760_=_C797( C760 C797 ) \nC760_=_C804( C760 C804 ) C760_=_C828( C760 C828 ) C760_=_C837( C760 C837 ) C760_=_C839( C760 C839 ) C760_=_C844( C760 C844 ) C760_=_C855( C760 C855 ) \nC760_=_C856( C760 C856 ) C760_=_C864( C760 C864 ) C760_=_C874( C760 C874 ) C760_=_C883( C760 C883 ) C766_=_C769( C766 C769 ) C766_=_C795( C766 C795 ) \nC766_=_C805( C766 C805 ) C766_=_C828( C766 C828 ) C766_=_C834( C766 C834 ) C766_=_C864( C766 C864 ) C766_=_C872( C766 C872 ) C766_=_C883( C766 C883 ) \nC766_=_C888( C766 C888 ) C766_=_C894( C766 C894 ) C766_=_C897( C766 C897 ) C768_=_C801( C768 C801 ) C768_=_C804( C768 C804 ) C768_=_C805( C768 C805 ) \nC768_=_C814( C768 C814 ) C768_=_C831( C768 C831 ) C768_=_C839( C768 C839 ) C768_=_C844( C768 C844 ) C768_=_C865( C768 C865 ) C768_=_C876( C768 C876 ) \nC768_=_C883( C768 C883 ) C768_=_C894( C768 C894 ) C769_=_C805( C769 C805 ) C769_=_C812( C769 C812 ) C769_=_C831( C769 C831 ) C769_=_C855( C769 C855 ) \nC769_=_C872( C769 C872 ) C769_=_C876( C769 C876 ) C769_=_C888( C769 C888 ) C769_=_C894( C769 C894 ) C787_=_C797( C787 C797 ) C787_=_C801( C787 C801 ) \nC787_=_C828( C787 C828 ) C787_=_C831( C787 C831 ) C787_=_C837( C787 C837 ) C787_=_C839( C787 C839 ) C787_=_C844( C787 C844 ) C787_=_C855( C787 C855 ) \nC787_=_C856( C787 C856 ) C787_=_C865( C787 C865 ) C787_=_C874( C787 C874 ) C787_=_C876( C787 C876 ) C787_=_C883( C787 C883 ) C787_=_C897( C787 C897 ) \nC795_=_C797( C795 C797 ) C795_=_C805( C795 C805 ) C795_=_C831( C795 C831 ) C795_=_C834( C795 C834 ) C795_=_C864( C795 C864 ) C795_=_C874( C795 C874 ) \nC795_=_C883( C795 C883 ) C795_=_C894( C795 C894 ) C797_=_C828( C797 C828 ) C797_=_C831( C797 C831 ) C797_=_C837( C797 C837 ) C797_=_C839( C797 C839 ) \nC797_=_C844( C797 C844 ) C797_=_C855( C797 C855 ) C797_=_C856( C797 C856 ) C797_=_C874( C797 C874 ) C797_=_C876( C797 C876 ) C797_=_C883( C797 C883 ) \nC801_=_C804( C801 C804 ) C801_=_C805( C801 C805 ) C801_=_C814( C801 C814 ) C801_=_C831( C801 C831 ) C801_=_C855( C801 C855 ) C801_=_C865( C801 C865 ) \nC804_=_C805( C804 C805 ) C804_=_C814( C804 C814 ) C804_=_C831( C804 C831 ) C804_=_C834( C804 C834 ) C804_=_C837( C804 C837 ) C804_=_C855( C804 C855 ) \nC804_=_C865( C804 C865 ) C804_=_C876( C804 C876 ) C804_=_C883( C804 C883 ) C804_=_C897( C804 C897 ) C805_=_C814( C805 C814 ) C805_=_C831( C805 C831 ) \nC805_=_C855( C805 C855 ) C805_=_C864( C805 C864 ) C805_=_C883( C805 C883 ) C805_=_C888( C805 C888 ) C805_=_C894( C805 C894 ) C812_=_C837( C812 C837 ) \nC812_=_C844( C812 C844 ) C812_=_C855( C812 C855 ) C812_=_C856( C812 C856 ) C812_=_C864( C812 C864 ) C812_=_C876( C812 C876 ) C812_=_C888( C812 C888 ) \nC812_=_C897( C812 C897 ) C814_=_C831( C814 C831 ) C814_=_C834( C814 C834 ) C814_=_C855( C814 C855 ) C814_=_C865( C814 C865 ) C814_=_C874( C814 C874 ) \nC814_=_C894( C814 C894 ) C828_=_C831( C828 C831 ) C828_=_C837( C828 C837 ) C828_=_C839( C828 C839 ) C828_=_C844( C828 C844 ) C828_=_C855( C828 C855 ) \nC828_=_C856( C828 C856 ) C828_=_C865( C828 C865 ) C828_=_C874( C828 C874 ) C828_=_C883( C828 C883 ) C828_=_C888( C828 C888 ) C828_=_C894( C828 C894 ) \nC828_=_C897( C828 C897 ) C831_=_C856( C831 C856 ) C831_=_C865( C831 C865 ) C831_=_C876( C831 C876 ) C831_=_C883( C831 C883 ) C831_=_C894( C831 C894 ) \nC831_=_C897( C831 C897 ) C834_=_C837( C834 C837 ) C834_=_C839( C834 C839 ) C834_=_C874( C834 C874 ) C834_=_C876( C834 C876 ) C834_=_C897( C834 C897 ) \nC837_=_C839( C837 C839 ) C837_=_C844( C837 C844 ) C837_=_C855( C837 C855 ) C837_=_C856( C837 C856 ) C837_=_C874( C837 C874 ) C837_=_C876( C837 C876 ) \nC837_=_C883( C837 C883 ) C837_=_C888( C837 C888 ) C837_=_C894( C837 C894 ) C837_=_C897( C837 C897 ) C839_=_C844( C839 C844 ) C839_=_C855( C839 C855 ) \nC839_=_C856( C839 C856 ) C839_=_C874( C839 C874 ) C839_=_C883( C839 C883 ) C839_=_C888( C839 C888 ) C839_=_C894( C839 C894 ) C839_=_C897( C839 C897 ) \nC844_=_C855( C844 C855 ) C844_=_C856( C844 C856 ) C844_=_C865( C844 C865 ) C844_=_C874( C844 C874 ) C844_=_C883( C844 C883 ) C844_=_C897( C844 C897 ) \nC855_=_C856( C855 C856 ) C855_=_C865( C855 C865 ) C855_=_C874( C855 C874 ) C855_=_C876( C855 C876 ) C855_=_C883( C855 C883 ) C855_=_C888( C855 C888 ) \nC855_=_C894( C855 C894 ) C856_=_C864( C856 C864 ) C856_=_C874( C856 C874 ) C856_=_C876( C856 C876 ) C856_=_C883( C856 C883 ) C856_=_C897( C856 C897 ) \nC864_=_C876( C864 C876 ) C864_=_C883( C864 C883 ) C864_=_C894( C864 C894 ) C865_=_C872( C865 C872 ) C865_=_C874( C865 C874 ) C865_=_C888( C865 C888 ) \nC865_=_C894( C865 C894 ) C865_=_C897( C865 C897 ) C872_=_C874( C872 C874 ) C872_=_C888( C872 C888 ) C872_=_C897( C872 C897 ) C874_=_C883( C874 C883 ) \nC874_=_C894( C874 C894 ) C874_=_C897( C874 C897 ) C876_=_C883( C876 C883 ) C876_=_C888( C876 C888 ) C876_=_C897( C876 C897 ) C883_=_C894( C883 C894 ) \nC883_=_C897( C883 C897 ) C888_=_C894( C888 C894 ) "];142-&gt;173[label="101: C177 C184 C190 C198 C200 \nC204 C244 C245 C268 C278 C320 \nC326 C335 C336 C337 C340 C355 \nC364 C368 C388 C437 C438 C445 \nC451 C460 C466 C475 C477 C501 \nC502 C505 C508 C518 C519 C520 \nC537 C539 C544 C565 C573 C574 \nC578 C605 C610 C611 C612 C617 \nC623 C626 C635 C655 C658 C659 \nC660 C666 C668 C669 C673 C684 \nC685 C697 C698 C699 C712 C718 \nC720 C729 C735 C737 C739 C741 \nC747 C760 C766 C768 C769 C787 \nC795 C797 C801 C804 C805 C812 \nC814 C828 C831 C834 C837 C839 \nC844 C855 C856 C864 C865 C872 \nC874 C876 C883 C888 C894 C897 \n1521: C177_=_C190 ,C177_=_C278 ,C177_=_C364 ,C177_=_C388 ,C177_=_C437 ,\nC177_=_C460 ,C177_=_C502 ,C177_=_C537 ,C177_=_C539 ,C177_=_C565 ,C177_=_C574 ,\nC177_=_C610 ,C177_=_C617 ,C177_=_C626 ,C177_=_C737 ,C177_=_C760 ,C177_=_C787 ,\nC177_=_C797 ,C177_=_C814 ,C177_=_C828 ,C177_=_C837 ,C177_=_C839 ,C177_=_C844 ,\nC177_=_C855 ,C177_=_C856 ,C177_=_C874 ,C177_=_C883 ,C184_=_C198 ,C184_=_C320 ,\nC184_=_C335 ,C184_=_C445 ,C184_=_C466 ,C184_=_C475 ,C184_=_C505 ,C184_=_C518 ,\nC184_=_C519 ,C184_=_C520 ,C184_=_C610 ,C184_=_C635 ,C184_=_C659 ,C184_=_C668 ,\nC184_=_C741 ,C184_=_C768 ,C184_=_C801 ,C184_=_C804 ,C184_=_C814 ,C184_=_C831 ,\nC184_=_C864 ,C184_=_C865 ,C190_=_C278 ,C190_=_C320 ,C190_=_C364 ,C190_=_C388 ,\nC190_=_C437 ,C190_=_C460 ,C190_=_C502 ,C190_=_C537 ,C190_=_C539 ,C190_=_C565 ,\nC190_=_C574 ,C190_=_C605 ,C190_=_C610 ,C190_=_C617 ,C190_=_C635 ,C190_=_C737 ,\nC190_=_C760 ,C190_=_C787 ,C190_=_C797 ,C190_=_C828 ,C190_=_C837 ,C190_=_C839 ,\nC190_=_C844 ,C190_=_C855 ,C190_=_C856 ,C190_=_C874 ,C190_=_C883 ,C198_=_C320 ,\nC198_=_C335 ,C198_=_C445 ,C198_=_C466 ,C198_=_C475 ,C198_=_C505 ,C198_=_C518 ,\nC198_=_C519 ,C198_=_C520 ,C198_=_C539 ,C198_=_C610 ,C198_=_C635 ,C198_=_C668 ,\nC198_=_C741 ,C198_=_C768 ,C198_=_C801 ,C198_=_C804 ,C198_=_C814 ,C198_=_C831 ,\nC198_=_C865 ,C200_=_C335 ,C200_=_C336 ,C200_=_C337 ,C200_=_C437 ,C200_=_C502 ,\nC200_=_C658 ,C200_=_C669 ,C200_=_C718 ,C200_=_C729 ,C200_=_C737 ,C200_=_C747 ,\nC200_=_C812 ,C204_=_C244 ,C204_=_C245 ,C204_=_C268 ,C204_=_C340 ,C204_=_C355 ,\nC204_=_C368 ,C204_=_C438 ,C204_=_C451 ,C204_=_C477 ,C204_=_C501 ,C204_=_C508 ,\nC204_=_C518 ,C204_=_C611 ,C204_=_C612 ,C204_=_C617 ,C204_=_C626 ,C204_=_C659 ,\nC204_=_C685 ,C204_=_C699 ,C204_=_C729 ,C204_=_C766 ,C204_=_C795 ,C204_=_C805 ,\nC204_=_C864 ,C204_=_C883 ,C204_=_C894 ,C244_=_C245 ,C244_=_C268 ,C244_=_C340 ,\nC244_=_C355 ,C244_=_C368 ,C244_=_C438 ,C244_=_C451 ,C244_=_C466 ,C244_=_C477 ,\nC244_=_C501 ,C244_=_C611 ,C244_=_C612 ,C244_=_C617 ,C244_=_C626 ,C244_=_C659 ,\nC244_=_C669 ,C244_=_C685 ,C244_=_C699 ,C244_=_C766 ,C244_=_C795 ,C244_=_C805 ,\nC244_=_C864 ,C244_=_C876 ,C244_=_C883 ,C244_=_C894 ,C245_=_C268 ,C245_=_C337 ,\nC245_=_C340 ,C245_=_C355 ,C245_=_C368 ,C245_=_C438 ,C245_=_C451 ,C245_=_C477 ,\nC245_=_C501 ,C245_=_C611 ,C245_=_C612 ,C245_=_C617 ,C245_=_C626 ,C245_=_C659 ,\nC245_=_C669 ,C245_=_C685 ,C245_=_C699 ,C245_=_C712 ,C245_=_C735 ,C245_=_C766 ,\nC245_=_C795 ,C245_=_C801 ,C245_=_C805 ,C245_=_C864 ,C245_=_C883 ,C245_=_C894 ,\nC268_=_C340 ,C268_=_C355 ,C268_=_C368 ,C268_=_C438 ,C268_=_C451 ,C268_=_C477 ,\nC268_=_C501 ,C268_=_C505 ,C268_=_C508 ,C268_=_C611 ,C268_=_C612 ,C268_=_C617 ,\nC268_=_C626 ,C268_=_C658 ,C268_=_C659 ,C268_=_C660 ,C268_=_C673 ,C268_=_C685 ,\nC268_=_C699 ,C268_=_C712 ,C268_=_C766 ,C268_=_C768 ,C268_=_C795 ,C268_=_C805 ,\nC268_=_C864 ,C268_=_C883 ,C268_=_C888 ,C268_=_C894 ,C278_=_C364 ,C278_=_C388 ,\nC278_=_C437 ,C278_=_C460 ,C278_=_C477 ,C278_=_C502 ,C278_=_C537 ,C278_=_C539 ,\nC278_=_C565 ,C278_=_C574 ,C278_=_C610 ,C278_=_C659 ,C278_=_C712 ,C278_=_C737 ,\nC278_=_C760 ,C278_=_C768 ,C278_=_C787 ,C278_=_C797 ,C278_=_C828 ,C278_=_C837 ,\nC278_=_C839 ,C278_=_C844 ,C278_=_C855 ,C278_=_C856 ,C278_=_C874 ,C278_=_C876 ,\nC278_=_C883 ,C320_=_C335 ,C320_=_C445 ,C320_=_C466 ,C320_=_C475 ,C320_=_C505 ,\nC320_=_C518 ,C320_=_C519 ,C320_=_C520 ,C320_=_C610 ,C320_=_C617 ,C320_=_C635 ,\nC320_=_C658 ,C320_=_C666 ,C320_=_C668 ,C320_=_C729 ,C320_=_C741 ,C320_=_C760 ,\nC320_=_C768 ,C320_=_C801 ,C320_=_C804 ,C320_=_C814 ,C320_=_C831 ,C320_=_C844 ,\nC320_=_C865 ,C326_=_C368 ,C326_=_C477 ,C326_=_C502 ,C326_=_C508 ,C326_=_C573 ,\nC326_=_C578 ,C326_=_C605 ,C326_=_C655 ,C326_=_C660 ,C326_=_C666 ,C326_=_C697 ,\nC326_=_C801 ,C326_=_C804 ,C326_=_C834 ,C326_=_C837 ,C326_=_C876 ,C326_=_C897 ,\nC335_=_C445 ,C335_=_C466 ,C335_=_C475 ,C335_=_C505 ,C335_=_C518 ,C335_=_C519 ,\nC335_=_C520 ,C335_=_C610 ,C335_=_C612 ,C335_=_C635 ,C335_=_C668 ,C335_=_C697 ,\nC335_=_C737 ,C335_=_C741 ,C335_=_C768 ,C335_=_C795 ,C335_=_C801 ,C335_=_C804 ,\nC335_=_C814 ,C335_=_C831 ,C335_=_C865 ,C336_=_C337 ,C336_=_C437 ,C336_=_C502 ,\nC336_=_C539 ,C336_=_C658 ,C336_=_C669 ,C336_=_C718 ,C336_=_C720 ,C336_=_C729 ,\nC336_=_C741 ,C336_=_C747 ,C336_=_C812 ,C336_=_C839 ,C336_=_C844 ,C336_=_C855 ,\nC336_=_C897 ,C337_=_C437</w:t>
      </w:r>
    </w:p>
    <w:p>
      <w:pPr>
        <w:pStyle w:val="PreformattedText"/>
        <w:bidi w:val="0"/>
        <w:spacing w:before="0" w:after="0"/>
        <w:jc w:val="left"/>
        <w:rPr/>
      </w:pPr>
      <w:r>
        <w:rPr/>
        <w:t xml:space="preserve"> </w:t>
      </w:r>
      <w:r>
        <w:rPr/>
        <w:t>,C337_=_C502 ,C337_=_C537 ,C337_=_C539 ,C337_=_C565 ,\nC337_=_C658 ,C337_=_C669 ,C337_=_C718 ,C337_=_C729 ,C337_=_C747 ,C337_=_C801 ,\nC337_=_C812 ,C337_=_C839 ,C340_=_C355 ,C340_=_C368 ,C340_=_C438 ,C340_=_C445 ,\nC340_=_C451 ,C340_=_C475 ,C340_=_C477 ,C340_=_C501 ,C340_=_C508 ,C340_=_C611 ,\nC340_=_C612 ,C340_=_C617 ,C340_=_C626 ,C340_=_C659 ,C340_=_C668 ,C340_=_C685 ,\nC340_=_C699 ,C340_=_C720 ,C340_=_C739 ,C340_=_C766 ,C340_=_C769 ,C340_=_C795 ,\nC340_=_C805 ,C340_=_C828 ,C340_=_C864 ,C340_=_C883 ,C340_=_C888 ,C340_=_C894 ,\nC355_=_C368 ,C355_=_C438 ,C355_=_C451 ,C355_=_C477 ,C355_=_C501 ,C355_=_C544 ,\nC355_=_C611 ,C355_=_C612 ,C355_=_C617 ,C355_=_C626 ,C355_=_C659 ,C355_=_C685 ,\nC355_=_C699 ,C355_=_C737 ,C355_=_C766 ,C355_=_C795 ,C355_=_C805 ,C355_=_C864 ,\nC355_=_C883 ,C355_=_C894 ,C364_=_C388 ,C364_=_C437 ,C364_=_C460 ,C364_=_C502 ,\nC364_=_C508 ,C364_=_C537 ,C364_=_C539 ,C364_=_C565 ,C364_=_C574 ,C364_=_C610 ,\nC364_=_C617 ,C364_=_C623 ,C364_=_C626 ,C364_=_C737 ,C364_=_C760 ,C364_=_C787 ,\nC364_=_C797 ,C364_=_C814 ,C364_=_C828 ,C364_=_C837 ,C364_=_C839 ,C364_=_C844 ,\nC364_=_C855 ,C364_=_C856 ,C364_=_C874 ,C364_=_C883 ,C368_=_C438 ,C368_=_C451 ,\nC368_=_C477 ,C368_=_C501 ,C368_=_C502 ,C368_=_C611 ,C368_=_C612 ,C368_=_C617 ,\nC368_=_C623 ,C368_=_C626 ,C368_=_C659 ,C368_=_C685 ,C368_=_C699 ,C368_=_C766 ,\nC368_=_C795 ,C368_=_C801 ,C368_=_C805 ,C368_=_C834 ,C368_=_C864 ,C368_=_C883 ,\nC368_=_C894 ,C388_=_C437 ,C388_=_C460 ,C388_=_C477 ,C388_=_C502 ,C388_=_C537 ,\nC388_=_C539 ,C388_=_C565 ,C388_=_C574 ,C388_=_C610 ,C388_=_C673 ,C388_=_C737 ,\nC388_=_C739 ,C388_=_C760 ,C388_=_C768 ,C388_=_C787 ,C388_=_C797 ,C388_=_C828 ,\nC388_=_C831 ,C388_=_C837 ,C388_=_C839 ,C388_=_C844 ,C388_=_C855 ,C388_=_C856 ,\nC388_=_C865 ,C388_=_C874 ,C388_=_C876 ,C388_=_C883 ,C437_=_C438 ,C437_=_C460 ,\nC437_=_C502 ,C437_=_C537 ,C437_=_C539 ,C437_=_C565 ,C437_=_C574 ,C437_=_C610 ,\nC437_=_C658 ,C437_=_C669 ,C437_=_C718 ,C437_=_C729 ,C437_=_C737 ,C437_=_C747 ,\nC437_=_C760 ,C437_=_C787 ,C437_=_C797 ,C437_=_C804 ,C437_=_C812 ,C437_=_C828 ,\nC437_=_C837 ,C437_=_C839 ,C437_=_C844 ,C437_=_C855 ,C437_=_C856 ,C437_=_C874 ,\nC437_=_C883 ,C438_=_C451 ,C438_=_C475 ,C438_=_C477 ,C438_=_C501 ,C438_=_C565 ,\nC438_=_C573 ,C438_=_C611 ,C438_=_C612 ,C438_=_C617 ,C438_=_C623 ,C438_=_C626 ,\nC438_=_C659 ,C438_=_C668 ,C438_=_C684 ,C438_=_C685 ,C438_=_C699 ,C438_=_C766 ,\nC438_=_C769 ,C438_=_C795 ,C438_=_C805 ,C438_=_C864 ,C438_=_C883 ,C438_=_C894 ,\nC438_=_C897 ,C445_=_C466 ,C445_=_C475 ,C445_=_C505 ,C445_=_C518 ,C445_=_C519 ,\nC445_=_C520 ,C445_=_C610 ,C445_=_C635 ,C445_=_C660 ,C445_=_C668 ,C445_=_C698 ,\nC445_=_C718 ,C445_=_C720 ,C445_=_C735 ,C445_=_C739 ,C445_=_C741 ,C445_=_C768 ,\nC445_=_C801 ,C445_=_C804 ,C445_=_C814 ,C445_=_C828 ,C445_=_C831 ,C445_=_C837 ,\nC445_=_C855 ,C445_=_C865 ,C445_=_C894 ,C451_=_C477 ,C451_=_C501 ,C451_=_C537 ,\nC451_=_C578 ,C451_=_C611 ,C451_=_C612 ,C451_=_C617 ,C451_=_C626 ,C451_=_C659 ,\nC451_=_C669 ,C451_=_C684 ,C451_=_C685 ,C451_=_C699 ,C451_=_C720 ,C451_=_C737 ,\nC451_=_C747 ,C451_=_C766 ,C451_=_C795 ,C451_=_C804 ,C451_=_C805 ,C451_=_C834 ,\nC451_=_C837 ,C451_=_C855 ,C451_=_C864 ,C451_=_C883 ,C451_=_C894 ,C460_=_C502 ,\nC460_=_C537 ,C460_=_C539 ,C460_=_C565 ,C460_=_C574 ,C460_=_C610 ,C460_=_C617 ,\nC460_=_C658 ,C460_=_C666 ,C460_=_C684 ,C460_=_C735 ,C460_=_C737 ,C460_=_C741 ,\nC460_=_C760 ,C460_=_C787 ,C460_=_C797 ,C460_=_C804 ,C460_=_C828 ,C460_=_C837 ,\nC460_=_C839 ,C460_=_C844 ,C460_=_C855 ,C460_=_C856 ,C460_=_C872 ,C460_=_C874 ,\nC460_=_C883 ,C466_=_C475 ,C466_=_C505 ,C466_=_C518 ,C466_=_C519 ,C466_=_C520 ,\nC466_=_C610 ,C466_=_C626 ,C466_=_C635 ,C466_=_C668 ,C466_=_C669 ,C466_=_C718 ,\nC466_=_C741 ,C466_=_C768 ,C466_=_C801 ,C466_=_C804 ,C466_=_C805 ,C466_=_C812 ,\nC466_=_C814 ,C466_=_C831 ,C466_=_C844 ,C466_=_C865 ,C466_=_C876 ,C475_=_C505 ,\nC475_=_C518 ,C475_=_C519 ,C475_=_C520 ,C475_=_C610 ,C475_=_C635 ,C475_=_C668 ,\nC475_=_C720 ,C475_=_C739 ,C475_=_C741 ,C475_=_C768 ,C475_=_C769 ,C475_=_C801 ,\nC475_=_C804 ,C475_=_C814 ,C475_=_C828 ,C475_=_C831 ,C475_=_C865 ,C477_=_C501 ,\nC477_=_C502 ,C477_=_C605 ,C477_=_C611 ,C477_=_C612 ,C477_=_C617 ,C477_=_C626 ,\nC477_=_C659 ,C477_=_C669 ,C477_=_C685 ,C477_=_C699 ,C477_=_C712 ,C477_=_C735 ,\nC477_=_C766 ,C477_=_C768 ,C477_=_C795 ,C477_=_C805 ,C477_=_C864 ,C477_=_C876 ,\nC477_=_C883 ,C477_=_C894 ,C501_=_C578 ,C501_=_C611 ,C501_=_C612 ,C501_=_C617 ,\nC501_=_C626 ,C501_=_C655 ,C501_=_C659 ,C501_=_C660 ,C501_=_C669 ,C501_=_C685 ,\nC501_=_C698 ,C501_=_C699 ,C501_=_C766 ,C501_=_C795 ,C501_=_C805 ,C501_=_C864 ,\nC501_=_C883 ,C501_=_C894 ,C502_=_C518 ,C502_=_C537 ,C502_=_C539 ,C502_=_C565 ,\nC502_=_C574 ,C502_=_C605 ,C502_=_C610 ,C502_=_C658 ,C502_=_C669 ,C502_=_C718 ,\nC502_=_C729 ,C502_=_C737 ,C502_=_C747 ,C502_=_C760 ,C502_=_C787 ,C502_=_C797 ,\nC502_=_C801 ,C502_=_C812 ,C502_=_C828 ,C502_=_C837 ,C502_=_C839 ,C502_=_C844 ,\nC502_=_C855 ,C502_=_C856 ,C502_=_C874 ,C502_=_C883 ,C505_=_C508 ,C505_=_C518 ,\nC505_=_C519 ,C505_=_C520 ,C505_=_C610 ,C505_=_C635 ,C505_=_C658 ,C505_=_C659 ,\nC505_=_C660 ,C505_=_C668 ,C505_=_C697 ,C505_=_C741 ,C505_=_C768 ,C505_=_C801 ,\nC505_=_C804 ,C505_=_C812 ,C505_=_C814 ,C505_=_C831 ,C505_=_C856 ,C505_=_C865 ,\nC505_=_C888 ,C508_=_C518 ,C508_=_C578 ,C508_=_C605 ,C508_=_C655 ,C508_=_C658 ,\nC508_=_C659 ,C508_=_C660 ,C508_=_C666 ,C508_=_C697 ,C508_=_C804 ,C508_=_C805 ,\nC508_=_C834 ,C508_=_C837 ,C508_=_C876 ,C508_=_C888 ,C508_=_C897 ,C518_=_C519 ,\nC518_=_C520 ,C518_=_C610 ,C518_=_C635 ,C518_=_C668 ,C518_=_C741 ,C518_=_C768 ,\nC518_=_C787 ,C518_=_C801 ,C518_=_C804 ,C518_=_C814 ,C518_=_C831 ,C518_=_C856 ,\nC518_=_C865 ,C518_=_C876 ,C518_=_C883 ,C518_=_C897 ,C519_=_C520 ,C519_=_C610 ,\nC519_=_C635 ,C519_=_C668 ,C519_=_C712 ,C519_=_C720 ,C519_=_C741 ,C519_=_C768 ,\nC519_=_C787 ,C519_=_C801 ,C519_=_C804 ,C519_=_C814 ,C519_=_C831 ,C519_=_C839 ,\nC519_=_C865 ,C519_=_C872 ,C520_=_C610 ,C520_=_C635 ,C520_=_C668 ,C520_=_C698 ,\nC520_=_C712 ,C520_=_C720 ,C520_=_C741 ,C520_=_C747 ,C520_=_C768 ,C520_=_C801 ,\nC520_=_C804 ,C520_=_C814 ,C520_=_C831 ,C520_=_C837 ,C520_=_C865 ,C520_=_C872 ,\nC520_=_C874 ,C520_=_C894 ,C537_=_C539 ,C537_=_C565 ,C537_=_C574 ,C537_=_C610 ,\nC537_=_C684 ,C537_=_C699 ,C537_=_C718 ,C537_=_C735 ,C537_=_C737 ,C537_=_C760 ,\nC537_=_C787 ,C537_=_C797 ,C537_=_C828 ,C537_=_C837 ,C537_=_C839 ,C537_=_C844 ,\nC537_=_C855 ,C537_=_C856 ,C537_=_C865 ,C537_=_C872 ,C537_=_C874 ,C537_=_C883 ,\nC537_=_C897 ,C539_=_C565 ,C539_=_C574 ,C539_=_C578 ,C539_=_C610 ,C539_=_C737 ,\nC539_=_C739 ,C539_=_C741 ,C539_=_C760 ,C539_=_C787 ,C539_=_C797 ,C539_=_C828 ,\nC539_=_C837 ,C539_=_C839 ,C539_=_C844 ,C539_=_C855 ,C539_=_C856 ,C539_=_C864 ,\nC539_=_C874 ,C539_=_C883 ,C544_=_C573 ,C544_=_C611 ,C544_=_C623 ,C544_=_C673 ,\nC544_=_C684 ,C544_=_C698 ,C544_=_C712 ,C544_=_C720 ,C544_=_C735 ,C544_=_C739 ,\nC544_=_C766 ,C544_=_C769 ,C544_=_C865 ,C544_=_C872 ,C544_=_C874 ,C544_=_C888 ,\nC544_=_C894 ,C565_=_C573 ,C565_=_C574 ,C565_=_C610 ,C565_=_C666 ,C565_=_C718 ,\nC565_=_C737 ,C565_=_C741 ,C565_=_C760 ,C565_=_C787 ,C565_=_C797 ,C565_=_C828 ,\nC565_=_C837 ,C565_=_C839 ,C565_=_C844 ,C565_=_C855 ,C565_=_C856 ,C565_=_C872 ,\nC565_=_C874 ,C565_=_C883 ,C573_=_C623 ,C573_=_C673 ,C573_=_C684 ,C573_=_C698 ,\nC573_=_C712 ,C573_=_C720 ,C573_=_C735 ,C573_=_C737 ,C573_=_C739 ,C573_=_C747 ,\nC573_=_C766 ,C573_=_C769 ,C573_=_C787 ,C573_=_C801 ,C573_=_C837 ,C573_=_C872 ,\nC573_=_C888 ,C574_=_C610 ,C574_=_C658 ,C574_=_C737 ,C574_=_C741 ,C574_=_C760 ,\nC574_=_C769 ,C574_=_C787 ,C574_=_C797 ,C574_=_C812 ,C574_=_C828 ,C574_=_C837 ,\nC574_=_C839 ,C574_=_C844 ,C574_=_C855 ,C574_=_C856 ,C574_=_C874 ,C574_=_C883 ,\nC574_=_C888 ,C578_=_C605 ,C578_=_C617 ,C578_=_C655 ,C578_=_C660 ,C578_=_C666 ,\nC578_=_C697 ,C578_=_C720 ,C578_=_C737 ,C578_=_C739 ,C578_=_C741 ,C578_=_C747 ,\nC578_=_C760 ,C578_=_C804 ,C578_=_C834 ,C578_=_C837 ,C578_=_C856 ,C578_=_C864 ,\nC578_=_C876 ,C578_=_C894 ,C578_=_C897 ,C605_=_C655 ,C605_=_C660 ,C605_=_C666 ,\nC605_=_C673 ,C605_=_C697 ,C605_=_C729 ,C605_=_C797 ,C605_=_C804 ,C605_=_C834 ,\nC605_=_C837 ,C605_=_C876 ,C605_=_C897 ,C610_=_C611 ,C610_=_C612 ,C610_=_C635 ,\nC610_=_C660 ,C610_=_C668 ,C610_=_C718 ,C610_=_C735 ,C610_=_C737 ,C610_=_C741 ,\nC610_=_C747 ,C610_=_C760 ,C610_=_C768 ,C610_=_C787 ,C610_=_C797 ,C610_=_C801 ,\nC610_=_C804 ,C610_=_C812 ,C610_=_C814 ,C610_=_C828 ,C610_=_C831 ,C610_=_C837 ,\nC610_=_C839 ,C610_=_C844 ,C610_=_C855 ,C610_=_C856 ,C610_=_C864 ,C610_=_C865 ,\nC610_=_C874 ,C610_=_C883 ,C611_=_C612 ,C611_=_C617 ,C611_=_C626 ,C611_=_C659 ,\nC611_=_C673 ,C611_=_C685 ,C611_=_C699 ,C611_=_C712 ,C611_=_C718 ,C611_=_C766 ,\nC611_=_C768 ,C611_=_C795 ,C611_=_C805 ,C611_=_C831 ,C611_=_C864 ,C611_=_C883 ,\nC611_=_C894 ,C612_=_C617 ,C612_=_C626 ,C612_=_C655 ,C612_=_C659 ,C612_=_C685 ,\nC612_=_C697 ,C612_=_C699 ,C612_=_C718 ,C612_=_C766 ,C612_=_C795 ,C612_=_C805 ,\nC612_=_C828 ,C612_=_C831 ,C612_=_C839 ,C612_=_C844 ,C612_=_C864 ,C612_=_C883 ,\nC612_=_C894 ,C617_=_C626 ,C617_=_C635 ,C617_=_C659 ,C617_=_C685 ,C617_=_C699 ,\nC617_=_C712 ,C617_=_C720 ,C617_=_C735 ,C617_=_C737 ,C617_=_C741 ,C617_=_C747 ,\nC617_=_C760 ,C617_=_C766 ,C617_=_C795 ,C617_=_C805 ,C617_=_C814 ,C617_=_C834 ,\nC617_=_C837 ,C617_=_C855 ,C617_=_C864 ,C617_=_C874 ,C617_=_C883 ,C617_=_C894 ,\nC623_=_C673 ,C623_=_C684 ,C623_=_C698 ,C623_=_C712 ,C623_=_C718 ,C623_=_C720 ,\nC623_=_C735 ,C623_=_C739 ,C623_=_C760 ,C623_=_C766 ,C623_=_C769 ,C623_=_C834 ,\nC623_=_C856 ,C623_=_C872 ,C623_=_C883 ,C623_=_C888 ,C623_=_C897 ,C626_=_C635 ,\nC626_=_C659 ,C626_=_C669 ,C626_=_C685 ,C626_=_C699 ,C626_=_C712 ,C626_=_C735 ,\nC626_=_C741 ,C626_=_C766 ,C626_=_C795 ,C626_=_C801 ,C626_=_C805 ,C626_=_C812 ,\nC626_=_C814 ,C626_=_C834 ,C626_=_C855 ,C626_=_C864 ,C626_=_C874 ,C626_=_C883 ,\nC626_=_C894 ,C635_=_C666 ,C635_=_C668 ,C635_=_C697 ,C635_=_C712 ,C635_=_C720 ,\nC635_=_C741 ,C635_=_C760 ,C635_=_C768 ,C635_=_C801 ,C635_=_C804 ,C635_=_C805 ,\nC635_=_C814 ,C635_=_C828 ,C635_=_C831 ,C635_=_C865 ,C635_=_C872 ,C655_=_C660 ,\nC655_=_C666</w:t>
      </w:r>
    </w:p>
    <w:p>
      <w:pPr>
        <w:pStyle w:val="PreformattedText"/>
        <w:bidi w:val="0"/>
        <w:spacing w:before="0" w:after="0"/>
        <w:jc w:val="left"/>
        <w:rPr/>
      </w:pPr>
      <w:r>
        <w:rPr/>
        <w:t xml:space="preserve"> </w:t>
      </w:r>
      <w:r>
        <w:rPr/>
        <w:t>,C655_=_C697 ,C655_=_C804 ,C655_=_C828 ,C655_=_C831 ,C655_=_C834 ,\nC655_=_C837 ,C655_=_C876 ,C655_=_C894 ,C655_=_C897 ,C658_=_C659 ,C658_=_C660 ,\nC658_=_C666 ,C658_=_C669 ,C658_=_C684 ,C658_=_C718 ,C658_=_C729 ,C658_=_C747 ,\nC658_=_C760 ,C658_=_C768 ,C658_=_C804 ,C658_=_C812 ,C658_=_C844 ,C658_=_C888 ,\nC659_=_C660 ,C659_=_C673 ,C659_=_C685 ,C659_=_C699 ,C659_=_C712 ,C659_=_C766 ,\nC659_=_C768 ,C659_=_C795 ,C659_=_C797 ,C659_=_C805 ,C659_=_C864 ,C659_=_C883 ,\nC659_=_C888 ,C659_=_C894 ,C660_=_C666 ,C660_=_C669 ,C660_=_C697 ,C660_=_C698 ,\nC660_=_C712 ,C660_=_C735 ,C660_=_C769 ,C660_=_C804 ,C660_=_C805 ,C660_=_C834 ,\nC660_=_C837 ,C660_=_C872 ,C660_=_C876 ,C660_=_C888 ,C660_=_C897 ,C666_=_C685 ,\nC666_=_C697 ,C666_=_C741 ,C666_=_C768 ,C666_=_C804 ,C666_=_C828 ,C666_=_C834 ,\nC666_=_C837 ,C666_=_C844 ,C666_=_C876 ,C666_=_C897 ,C668_=_C720 ,C668_=_C739 ,\nC668_=_C741 ,C668_=_C768 ,C668_=_C769 ,C668_=_C797 ,C668_=_C801 ,C668_=_C804 ,\nC668_=_C814 ,C668_=_C828 ,C668_=_C831 ,C668_=_C839 ,C668_=_C856 ,C668_=_C865 ,\nC668_=_C876 ,C668_=_C888 ,C669_=_C698 ,C669_=_C699 ,C669_=_C712 ,C669_=_C718 ,\nC669_=_C729 ,C669_=_C735 ,C669_=_C747 ,C669_=_C766 ,C669_=_C795 ,C669_=_C805 ,\nC669_=_C812 ,C669_=_C834 ,C669_=_C876 ,C673_=_C684 ,C673_=_C698 ,C673_=_C712 ,\nC673_=_C720 ,C673_=_C735 ,C673_=_C739 ,C673_=_C766 ,C673_=_C768 ,C673_=_C769 ,\nC673_=_C787 ,C673_=_C797 ,C673_=_C805 ,C673_=_C814 ,C673_=_C831 ,C673_=_C855 ,\nC673_=_C865 ,C673_=_C872 ,C673_=_C888 ,C673_=_C894 ,C684_=_C685 ,C684_=_C698 ,\nC684_=_C699 ,C684_=_C712 ,C684_=_C720 ,C684_=_C735 ,C684_=_C739 ,C684_=_C760 ,\nC684_=_C766 ,C684_=_C769 ,C684_=_C804 ,C684_=_C814 ,C684_=_C872 ,C684_=_C888 ,\nC684_=_C897 ,C685_=_C699 ,C685_=_C766 ,C685_=_C795 ,C685_=_C805 ,C685_=_C844 ,\nC685_=_C864 ,C685_=_C883 ,C685_=_C894 ,C697_=_C729 ,C697_=_C795 ,C697_=_C804 ,\nC697_=_C828 ,C697_=_C834 ,C697_=_C837 ,C697_=_C872 ,C697_=_C874 ,C697_=_C876 ,\nC697_=_C897 ,C698_=_C712 ,C698_=_C720 ,C698_=_C735 ,C698_=_C739 ,C698_=_C747 ,\nC698_=_C766 ,C698_=_C769 ,C698_=_C804 ,C698_=_C805 ,C698_=_C837 ,C698_=_C872 ,\nC698_=_C883 ,C698_=_C888 ,C698_=_C894 ,C698_=_C897 ,C699_=_C712 ,C699_=_C735 ,\nC699_=_C766 ,C699_=_C769 ,C699_=_C795 ,C699_=_C805 ,C699_=_C834 ,C699_=_C864 ,\nC699_=_C883 ,C699_=_C894 ,C712_=_C720 ,C712_=_C735 ,C712_=_C739 ,C712_=_C741 ,\nC712_=_C766 ,C712_=_C768 ,C712_=_C769 ,C712_=_C805 ,C712_=_C814 ,C712_=_C834 ,\nC712_=_C872 ,C712_=_C874 ,C712_=_C888 ,C712_=_C894 ,C718_=_C720 ,C718_=_C729 ,\nC718_=_C747 ,C718_=_C768 ,C718_=_C801 ,C718_=_C812 ,C718_=_C844 ,C718_=_C855 ,\nC718_=_C872 ,C718_=_C883 ,C720_=_C735 ,C720_=_C737 ,C720_=_C739 ,C720_=_C741 ,\nC720_=_C747 ,C720_=_C766 ,C720_=_C769 ,C720_=_C801 ,C720_=_C812 ,C720_=_C828 ,\nC720_=_C837 ,C720_=_C844 ,C720_=_C855 ,C720_=_C872 ,C720_=_C888 ,C720_=_C897 ,\nC729_=_C747 ,C729_=_C760 ,C729_=_C795 ,C729_=_C812 ,C729_=_C872 ,C729_=_C874 ,\nC735_=_C737 ,C735_=_C739 ,C735_=_C766 ,C735_=_C769 ,C735_=_C865 ,C735_=_C872 ,\nC735_=_C874 ,C735_=_C888 ,C735_=_C894 ,C735_=_C897 ,C737_=_C747 ,C737_=_C760 ,\nC737_=_C787 ,C737_=_C797 ,C737_=_C801 ,C737_=_C828 ,C737_=_C837 ,C737_=_C839 ,\nC737_=_C844 ,C737_=_C855 ,C737_=_C856 ,C737_=_C874 ,C737_=_C883 ,C737_=_C894 ,\nC739_=_C741 ,C739_=_C760 ,C739_=_C766 ,C739_=_C769 ,C739_=_C804 ,C739_=_C828 ,\nC739_=_C856 ,C739_=_C864 ,C739_=_C872 ,C739_=_C883 ,C739_=_C888 ,C739_=_C897 ,\nC741_=_C760 ,C741_=_C768 ,C741_=_C801 ,C741_=_C804 ,C741_=_C812 ,C741_=_C814 ,\nC741_=_C831 ,C741_=_C834 ,C741_=_C844 ,C741_=_C856 ,C741_=_C864 ,C741_=_C865 ,\nC741_=_C874 ,C741_=_C897 ,C747_=_C812 ,C747_=_C837 ,C747_=_C874 ,C747_=_C894 ,\nC760_=_C787 ,C760_=_C797 ,C760_=_C804 ,C760_=_C828 ,C760_=_C837 ,C760_=_C839 ,\nC760_=_C844 ,C760_=_C855 ,C760_=_C856 ,C760_=_C864 ,C760_=_C874 ,C760_=_C883 ,\nC766_=_C769 ,C766_=_C795 ,C766_=_C805 ,C766_=_C828 ,C766_=_C834 ,C766_=_C864 ,\nC766_=_C872 ,C766_=_C883 ,C766_=_C888 ,C766_=_C894 ,C766_=_C897 ,C768_=_C801 ,\nC768_=_C804 ,C768_=_C805 ,C768_=_C814 ,C768_=_C831 ,C768_=_C839 ,C768_=_C844 ,\nC768_=_C865 ,C768_=_C876 ,C768_=_C883 ,C768_=_C894 ,C769_=_C805 ,C769_=_C812 ,\nC769_=_C831 ,C769_=_C855 ,C769_=_C872 ,C769_=_C876 ,C769_=_C888 ,C769_=_C894 ,\nC787_=_C797 ,C787_=_C801 ,C787_=_C828 ,C787_=_C831 ,C787_=_C837 ,C787_=_C839 ,\nC787_=_C844 ,C787_=_C855 ,C787_=_C856 ,C787_=_C865 ,C787_=_C874 ,C787_=_C876 ,\nC787_=_C883 ,C787_=_C897 ,C795_=_C797 ,C795_=_C805 ,C795_=_C831 ,C795_=_C834 ,\nC795_=_C864 ,C795_=_C874 ,C795_=_C883 ,C795_=_C894 ,C797_=_C828 ,C797_=_C831 ,\nC797_=_C837 ,C797_=_C839 ,C797_=_C844 ,C797_=_C855 ,C797_=_C856 ,C797_=_C874 ,\nC797_=_C876 ,C797_=_C883 ,C801_=_C804 ,C801_=_C805 ,C801_=_C814 ,C801_=_C831 ,\nC801_=_C855 ,C801_=_C865 ,C804_=_C805 ,C804_=_C814 ,C804_=_C831 ,C804_=_C834 ,\nC804_=_C837 ,C804_=_C855 ,C804_=_C865 ,C804_=_C876 ,C804_=_C883 ,C804_=_C897 ,\nC805_=_C814 ,C805_=_C831 ,C805_=_C855 ,C805_=_C864 ,C805_=_C883 ,C805_=_C888 ,\nC805_=_C894 ,C812_=_C837 ,C812_=_C844 ,C812_=_C855 ,C812_=_C856 ,C812_=_C864 ,\nC812_=_C876 ,C812_=_C888 ,C812_=_C897 ,C814_=_C831 ,C814_=_C834 ,C814_=_C855 ,\nC814_=_C865 ,C814_=_C874 ,C814_=_C894 ,C828_=_C831 ,C828_=_C837 ,C828_=_C839 ,\nC828_=_C844 ,C828_=_C855 ,C828_=_C856 ,C828_=_C865 ,C828_=_C874 ,C828_=_C883 ,\nC828_=_C888 ,C828_=_C894 ,C828_=_C897 ,C831_=_C856 ,C831_=_C865 ,C831_=_C876 ,\nC831_=_C883 ,C831_=_C894 ,C831_=_C897 ,C834_=_C837 ,C834_=_C839 ,C834_=_C874 ,\nC834_=_C876 ,C834_=_C897 ,C837_=_C839 ,C837_=_C844 ,C837_=_C855 ,C837_=_C856 ,\nC837_=_C874 ,C837_=_C876 ,C837_=_C883 ,C837_=_C888 ,C837_=_C894 ,C837_=_C897 ,\nC839_=_C844 ,C839_=_C855 ,C839_=_C856 ,C839_=_C874 ,C839_=_C883 ,C839_=_C888 ,\nC839_=_C894 ,C839_=_C897 ,C844_=_C855 ,C844_=_C856 ,C844_=_C865 ,C844_=_C874 ,\nC844_=_C883 ,C844_=_C897 ,C855_=_C856 ,C855_=_C865 ,C855_=_C874 ,C855_=_C876 ,\nC855_=_C883 ,C855_=_C888 ,C855_=_C894 ,C856_=_C864 ,C856_=_C874 ,C856_=_C876 ,\nC856_=_C883 ,C856_=_C897 ,C864_=_C876 ,C864_=_C883 ,C864_=_C894 ,C865_=_C872 ,\nC865_=_C874 ,C865_=_C888 ,C865_=_C894 ,C865_=_C897 ,C872_=_C874 ,C872_=_C888 ,\nC872_=_C897 ,C874_=_C883 ,C874_=_C894 ,C874_=_C897 ,C876_=_C883 ,C876_=_C888 ,\nC876_=_C897 ,C883_=_C894 ,C883_=_C897 ,C888_=_C894 ,"];174[shape=box, label="id:174 level: 7\n83: C34 C35 C161 C201 C207 \nC271 C291 C299 C301 C309 C313 \nC345 C352 C366 C382 C386 C388 \nC392 C394 C400 C417 C422 C433 \nC443 C446 C448 C478 C495 C515 \nC517 C528 C530 C532 C533 C534 \nC535 C536 C537 C584 C589 C605 \nC607 C618 C629 C630 C632 C652 \nC656 C671 C672 C675 C676 C677 \nC678 C693 C717 C734 C735 C739 \nC740 C751 C765 C766 C770 C774 \nC775 C776 C780 C786 C798 C806 \nC828 C837 C838 C847 C857 C865 \nC871 C872 C877 C879 C882 C897 \n1186: C34_=_C35( C34 C35 ) C34_=_C161( C34 C161 ) C34_=_C201( C34 C201 ) C34_=_C446( C34 C446 ) C34_=_C515( C34 C515 ) \nC34_=_C536( C34 C536 ) C34_=_C537( C34 C537 ) C34_=_C589( C34 C589 ) C34_=_C656( C34 C656 ) C34_=_C672( C34 C672 ) C34_=_C677( C34 C677 ) \nC34_=_C678( C34 C678 ) C34_=_C735( C34 C735 ) C34_=_C765( C34 C765 ) C34_=_C774( C34 C774 ) C34_=_C775( C34 C775 ) C34_=_C776( C34 C776 ) \nC34_=_C798( C34 C798 ) C34_=_C838( C34 C838 ) C34_=_C847( C34 C847 ) C34_=_C865( C34 C865 ) C34_=_C872( C34 C872 ) C34_=_C877( C34 C877 ) \nC34_=_C879( C34 C879 ) C34_=_C882( C34 C882 ) C34_=_C897( C34 C897 ) C35_=_C161( C35 C161 ) C35_=_C201( C35 C201 ) C35_=_C271( C35 C271 ) \nC35_=_C299( C35 C299 ) C35_=_C301( C35 C301 ) C35_=_C309( C35 C309 ) C35_=_C345( C35 C345 ) C35_=_C352( C35 C352 ) C35_=_C366( C35 C366 ) \nC35_=_C382( C35 C382 ) C35_=_C388( C35 C388 ) C35_=_C394( C35 C394 ) C35_=_C400( C35 C400 ) C35_=_C422( C35 C422 ) C35_=_C433( C35 C433 ) \nC35_=_C443( C35 C443 ) C35_=_C446( C35 C446 ) C35_=_C495( C35 C495 ) C35_=_C515( C35 C515 ) C35_=_C517( C35 C517 ) C35_=_C528( C35 C528 ) \nC35_=_C530( C35 C530 ) C35_=_C536( C35 C536 ) C35_=_C537( C35 C537 ) C35_=_C607( C35 C607 ) C35_=_C629( C35 C629 ) C35_=_C652( C35 C652 ) \nC35_=_C656( C35 C656 ) C35_=_C672( C35 C672 ) C35_=_C677( C35 C677 ) C35_=_C678( C35 C678 ) C35_=_C693( C35 C693 ) C35_=_C735( C35 C735 ) \nC35_=_C739( C35 C739 ) C35_=_C765( C35 C765 ) C35_=_C774( C35 C774 ) C35_=_C775( C35 C775 ) C35_=_C776( C35 C776 ) C35_=_C780( C35 C780 ) \nC35_=_C798( C35 C798 ) C35_=_C838( C35 C838 ) C35_=_C847( C35 C847 ) C35_=_C865( C35 C865 ) C35_=_C872( C35 C872 ) C35_=_C877( C35 C877 ) \nC35_=_C879( C35 C879 ) C35_=_C882( C35 C882 ) C35_=_C897( C35 C897 ) C161_=_C201( C161 C201 ) C161_=_C443( C161 C443 ) C161_=_C446( C161 C446 ) \nC161_=_C515( C161 C515 ) C161_=_C536( C161 C536 ) C161_=_C537( C161 C537 ) C161_=_C656( C161 C656 ) C161_=_C672( C161 C672 ) C161_=_C677( C161 C677 ) \nC161_=_C678( C161 C678 ) C161_=_C735( C161 C735 ) C161_=_C765( C161 C765 ) C161_=_C774( C161 C774 ) C161_=_C775( C161 C775 ) C161_=_C776( C161 C776 ) \nC161_=_C798( C161 C798 ) C161_=_C838( C161 C838 ) C161_=_C847( C161 C847 ) C161_=_C865( C161 C865 ) C161_=_C872( C161 C872 ) C161_=_C879( C161 C879 ) \nC161_=_C897( C161 C897 ) C201_=_C446( C201 C446 ) C201_=_C515( C201 C515 ) C201_=_C536( C201 C536 ) C201_=_C537( C201 C537 ) C201_=_C656( C201 C656 ) \nC201_=_C671( C201 C671 ) C201_=_C672( C201 C672 ) C201_=_C677( C201 C677 ) C201_=_C678( C201 C678 ) C201_=_C734( C201 C734 ) C201_=_C735( C201 C735 ) \nC201_=_C765( C201 C765 ) C201_=_C766( C201 C766 ) C201_=_C770( C201 C770 ) C201_=_C774( C201 C774 ) C201_=_C775( C201 C775 ) C201_=_C776( C201 C776 ) \nC201_=_C798( C201 C798 ) C201_=_C838( C201 C838 ) C201_=_C847( C201 C847 ) C201_=_C865( C201 C865 ) C201_=_C872( C201 C872 ) C201_=_C879( C201 C879 ) \nC201_=_C897( C201 C897 ) C207_=_C345( C207 C345 ) C207_=_C400( C207 C400 ) C207_=_C478( C207 C478 ) C207_=_C532( C207 C532 ) C207_=_C533( C207 C533 ) \nC207_=_C534( C207 C534 ) C207_=_C535( C207 C535 ) C207_=_C589( C207 C589 ) C207_=_C605( C207 C605 ) C207_=_C618( C207 C618 ) C207_=_C632( C207 C632 ) \nC207_=_C675( C207 C675 ) C207_=_C676( C207 C676 ) C207_=_C735( C207 C735 ) C207_=_C798( C207 C798 ) C207_=_C806( C207</w:t>
      </w:r>
    </w:p>
    <w:p>
      <w:pPr>
        <w:pStyle w:val="PreformattedText"/>
        <w:bidi w:val="0"/>
        <w:spacing w:before="0" w:after="0"/>
        <w:jc w:val="left"/>
        <w:rPr/>
      </w:pPr>
      <w:r>
        <w:rPr/>
        <w:t xml:space="preserve"> </w:t>
      </w:r>
      <w:r>
        <w:rPr/>
        <w:t>C806 ) C207_=_C837( C207 C837 ) \nC207_=_C857( C207 C857 ) C207_=_C865( C207 C865 ) C207_=_C871( C207 C871 ) C271_=_C299( C271 C299 ) C271_=_C301( C271 C301 ) C271_=_C309( C271 C309 ) \nC271_=_C345( C271 C345 ) C271_=_C352( C271 C352 ) C271_=_C366( C271 C366 ) C271_=_C382( C271 C382 ) C271_=_C388( C271 C388 ) C271_=_C394( C271 C394 ) \nC271_=_C400( C271 C400 ) C271_=_C422( C271 C422 ) C271_=_C433( C271 C433 ) C271_=_C443( C271 C443 ) C271_=_C495( C271 C495 ) C271_=_C517( C271 C517 ) \nC271_=_C528( C271 C528 ) C271_=_C530( C271 C530 ) C271_=_C536( C271 C536 ) C271_=_C607( C271 C607 ) C271_=_C629( C271 C629 ) C271_=_C652( C271 C652 ) \nC271_=_C693( C271 C693 ) C271_=_C739( C271 C739 ) C271_=_C780( C271 C780 ) C271_=_C877( C271 C877 ) C271_=_C882( C271 C882 ) C291_=_C313( C291 C313 ) \nC291_=_C382( C291 C382 ) C291_=_C386( C291 C386 ) C291_=_C392( C291 C392 ) C291_=_C417( C291 C417 ) C291_=_C448( C291 C448 ) C291_=_C534( C291 C534 ) \nC291_=_C584( C291 C584 ) C291_=_C618( C291 C618 ) C291_=_C630( C291 C630 ) C291_=_C671( C291 C671 ) C291_=_C717( C291 C717 ) C291_=_C734( C291 C734 ) \nC291_=_C735( C291 C735 ) C291_=_C740( C291 C740 ) C291_=_C751( C291 C751 ) C291_=_C766( C291 C766 ) C291_=_C770( C291 C770 ) C291_=_C786( C291 C786 ) \nC291_=_C828( C291 C828 ) C291_=_C838( C291 C838 ) C291_=_C872( C291 C872 ) C291_=_C879( C291 C879 ) C291_=_C897( C291 C897 ) C299_=_C301( C299 C301 ) \nC299_=_C309( C299 C309 ) C299_=_C345( C299 C345 ) C299_=_C352( C299 C352 ) C299_=_C366( C299 C366 ) C299_=_C382( C299 C382 ) C299_=_C388( C299 C388 ) \nC299_=_C394( C299 C394 ) C299_=_C400( C299 C400 ) C299_=_C422( C299 C422 ) C299_=_C433( C299 C433 ) C299_=_C443( C299 C443 ) C299_=_C495( C299 C495 ) \nC299_=_C517( C299 C517 ) C299_=_C528( C299 C528 ) C299_=_C530( C299 C530 ) C299_=_C607( C299 C607 ) C299_=_C629( C299 C629 ) C299_=_C652( C299 C652 ) \nC299_=_C693( C299 C693 ) C299_=_C739( C299 C739 ) C299_=_C740( C299 C740 ) C299_=_C780( C299 C780 ) C299_=_C877( C299 C877 ) C299_=_C882( C299 C882 ) \nC301_=_C309( C301 C309 ) C301_=_C345( C301 C345 ) C301_=_C352( C301 C352 ) C301_=_C366( C301 C366 ) C301_=_C382( C301 C382 ) C301_=_C388( C301 C388 ) \nC301_=_C392( C301 C392 ) C301_=_C394( C301 C394 ) C301_=_C400( C301 C400 ) C301_=_C422( C301 C422 ) C301_=_C433( C301 C433 ) C301_=_C443( C301 C443 ) \nC301_=_C495( C301 C495 ) C301_=_C517( C301 C517 ) C301_=_C528( C301 C528 ) C301_=_C530( C301 C530 ) C301_=_C607( C301 C607 ) C301_=_C629( C301 C629 ) \nC301_=_C652( C301 C652 ) C301_=_C676( C301 C676 ) C301_=_C678( C301 C678 ) C301_=_C693( C301 C693 ) C301_=_C739( C301 C739 ) C301_=_C740( C301 C740 ) \nC301_=_C780( C301 C780 ) C301_=_C871( C301 C871 ) C301_=_C877( C301 C877 ) C301_=_C882( C301 C882 ) C309_=_C313( C309 C313 ) C309_=_C345( C309 C345 ) \nC309_=_C352( C309 C352 ) C309_=_C366( C309 C366 ) C309_=_C382( C309 C382 ) C309_=_C388( C309 C388 ) C309_=_C394( C309 C394 ) C309_=_C400( C309 C400 ) \nC309_=_C422( C309 C422 ) C309_=_C433( C309 C433 ) C309_=_C443( C309 C443 ) C309_=_C495( C309 C495 ) C309_=_C515( C309 C515 ) C309_=_C517( C309 C517 ) \nC309_=_C528( C309 C528 ) C309_=_C530( C309 C530 ) C309_=_C607( C309 C607 ) C309_=_C629( C309 C629 ) C309_=_C652( C309 C652 ) C309_=_C693( C309 C693 ) \nC309_=_C717( C309 C717 ) C309_=_C739( C309 C739 ) C309_=_C780( C309 C780 ) C309_=_C877( C309 C877 ) C309_=_C882( C309 C882 ) C313_=_C345( C313 C345 ) \nC313_=_C386( C313 C386 ) C313_=_C392( C313 C392 ) C313_=_C417( C313 C417 ) C313_=_C448( C313 C448 ) C313_=_C584( C313 C584 ) C313_=_C630( C313 C630 ) \nC313_=_C671( C313 C671 ) C313_=_C717( C313 C717 ) C313_=_C734( C313 C734 ) C313_=_C740( C313 C740 ) C313_=_C751( C313 C751 ) C313_=_C766( C313 C766 ) \nC313_=_C770( C313 C770 ) C313_=_C786( C313 C786 ) C313_=_C828( C313 C828 ) C313_=_C838( C313 C838 ) C313_=_C897( C313 C897 ) C345_=_C352( C345 C352 ) \nC345_=_C366( C345 C366 ) C345_=_C382( C345 C382 ) C345_=_C388( C345 C388 ) C345_=_C394( C345 C394 ) C345_=_C400( C345 C400 ) C345_=_C422( C345 C422 ) \nC345_=_C433( C345 C433 ) C345_=_C443( C345 C443 ) C345_=_C478( C345 C478 ) C345_=_C495( C345 C495 ) C345_=_C517( C345 C517 ) C345_=_C528( C345 C528 ) \nC345_=_C530( C345 C530 ) C345_=_C532( C345 C532 ) C345_=_C533( C345 C533 ) C345_=_C534( C345 C534 ) C345_=_C535( C345 C535 ) C345_=_C537( C345 C537 ) \nC345_=_C589( C345 C589 ) C345_=_C605( C345 C605 ) C345_=_C607( C345 C607 ) C345_=_C618( C345 C618 ) C345_=_C629( C345 C629 ) C345_=_C632( C345 C632 ) \nC345_=_C652( C345 C652 ) C345_=_C675( C345 C675 ) C345_=_C676( C345 C676 ) C345_=_C693( C345 C693 ) C345_=_C739( C345 C739 ) C345_=_C780( C345 C780 ) \nC345_=_C806( C345 C806 ) C345_=_C837( C345 C837 ) C345_=_C857( C345 C857 ) C345_=_C871( C345 C871 ) C345_=_C877( C345 C877 ) C345_=_C882( C345 C882 ) \nC352_=_C366( C352 C366 ) C352_=_C382( C352 C382 ) C352_=_C388( C352 C388 ) C352_=_C394( C352 C394 ) C352_=_C400( C352 C400 ) C352_=_C422( C352 C422 ) \nC352_=_C433( C352 C433 ) C352_=_C443( C352 C443 ) C352_=_C495( C352 C495 ) C352_=_C517( C352 C517 ) C352_=_C528( C352 C528 ) C352_=_C530( C352 C530 ) \nC352_=_C536( C352 C536 ) C352_=_C607( C352 C607 ) C352_=_C629( C352 C629 ) C352_=_C652( C352 C652 ) C352_=_C693( C352 C693 ) C352_=_C739( C352 C739 ) \nC352_=_C780( C352 C780 ) C352_=_C828( C352 C828 ) C352_=_C877( C352 C877 ) C352_=_C882( C352 C882 ) C366_=_C382( C366 C382 ) C366_=_C388( C366 C388 ) \nC366_=_C394( C366 C394 ) C366_=_C400( C366 C400 ) C366_=_C422( C366 C422 ) C366_=_C433( C366 C433 ) C366_=_C443( C366 C443 ) C366_=_C495( C366 C495 ) \nC366_=_C517( C366 C517 ) C366_=_C528( C366 C528 ) C366_=_C530( C366 C530 ) C366_=_C607( C366 C607 ) C366_=_C629( C366 C629 ) C366_=_C652( C366 C652 ) \nC366_=_C693( C366 C693 ) C366_=_C739( C366 C739 ) C366_=_C780( C366 C780 ) C366_=_C786( C366 C786 ) C366_=_C806( C366 C806 ) C366_=_C847( C366 C847 ) \nC366_=_C877( C366 C877 ) C366_=_C882( C366 C882 ) C366_=_C897( C366 C897 ) C382_=_C388( C382 C388 ) C382_=_C394( C382 C394 ) C382_=_C400( C382 C400 ) \nC382_=_C422( C382 C422 ) C382_=_C433( C382 C433 ) C382_=_C443( C382 C443 ) C382_=_C495( C382 C495 ) C382_=_C517( C382 C517 ) C382_=_C528( C382 C528 ) \nC382_=_C530( C382 C530 ) C382_=_C534( C382 C534 ) C382_=_C607( C382 C607 ) C382_=_C629( C382 C629 ) C382_=_C652( C382 C652 ) C382_=_C693( C382 C693 ) \nC382_=_C739( C382 C739 ) C382_=_C740( C382 C740 ) C382_=_C780( C382 C780 ) C382_=_C806( C382 C806 ) C382_=_C872( C382 C872 ) C382_=_C877( C382 C877 ) \nC382_=_C879( C382 C879 ) C382_=_C882( C382 C882 ) C386_=_C392( C386 C392 ) C386_=_C417( C386 C417 ) C386_=_C448( C386 C448 ) C386_=_C584( C386 C584 ) \nC386_=_C630( C386 C630 ) C386_=_C632( C386 C632 ) C386_=_C671( C386 C671 ) C386_=_C717( C386 C717 ) C386_=_C734( C386 C734 ) C386_=_C739( C386 C739 ) \nC386_=_C740( C386 C740 ) C386_=_C751( C386 C751 ) C386_=_C766( C386 C766 ) C386_=_C770( C386 C770 ) C386_=_C786( C386 C786 ) C386_=_C798( C386 C798 ) \nC386_=_C828( C386 C828 ) C386_=_C838( C386 C838 ) C386_=_C897( C386 C897 ) C388_=_C394( C388 C394 ) C388_=_C400( C388 C400 ) C388_=_C422( C388 C422 ) \nC388_=_C433( C388 C433 ) C388_=_C443( C388 C443 ) C388_=_C495( C388 C495 ) C388_=_C517( C388 C517 ) C388_=_C528( C388 C528 ) C388_=_C530( C388 C530 ) \nC388_=_C534( C388 C534 ) C388_=_C537( C388 C537 ) C388_=_C607( C388 C607 ) C388_=_C629( C388 C629 ) C388_=_C630( C388 C630 ) C388_=_C652( C388 C652 ) \nC388_=_C693( C388 C693 ) C388_=_C739( C388 C739 ) C388_=_C780( C388 C780 ) C388_=_C828( C388 C828 ) C388_=_C837( C388 C837 ) C388_=_C857( C388 C857 ) \nC388_=_C865( C388 C865 ) C388_=_C877( C388 C877 ) C388_=_C882( C388 C882 ) C392_=_C417( C392 C417 ) C392_=_C448( C392 C448 ) C392_=_C584( C392 C584 ) \nC392_=_C630( C392 C630 ) C392_=_C671( C392 C671 ) C392_=_C676( C392 C676 ) C392_=_C678( C392 C678 ) C392_=_C717( C392 C717 ) C392_=_C734( C392 C734 ) \nC392_=_C740( C392 C740 ) C392_=_C751( C392 C751 ) C392_=_C766( C392 C766 ) C392_=_C770( C392 C770 ) C392_=_C786( C392 C786 ) C392_=_C828( C392 C828 ) \nC392_=_C838( C392 C838 ) C392_=_C865( C392 C865 ) C392_=_C879( C392 C879 ) C392_=_C882( C392 C882 ) C392_=_C897( C392 C897 ) C394_=_C400( C394 C400 ) \nC394_=_C422( C394 C422 ) C394_=_C433( C394 C433 ) C394_=_C443( C394 C443 ) C394_=_C495( C394 C495 ) C394_=_C517( C394 C517 ) C394_=_C528( C394 C528 ) \nC394_=_C530( C394 C530 ) C394_=_C536( C394 C536 ) C394_=_C589( C394 C589 ) C394_=_C607( C394 C607 ) C394_=_C629( C394 C629 ) C394_=_C652( C394 C652 ) \nC394_=_C693( C394 C693 ) C394_=_C739( C394 C739 ) C394_=_C780( C394 C780 ) C394_=_C828( C394 C828 ) C394_=_C857( C394 C857 ) C394_=_C872( C394 C872 ) \nC394_=_C877( C394 C877 ) C394_=_C882( C394 C882 ) C400_=_C422( C400 C422 ) C400_=_C433( C400 C433 ) C400_=_C443( C400 C443 ) C400_=_C495( C400 C495 ) \nC400_=_C517( C400 C517 ) C400_=_C528( C400 C528 ) C400_=_C530( C400 C530 ) C400_=_C607( C400 C607 ) C400_=_C629( C400 C629 ) C400_=_C652( C400 C652 ) \nC400_=_C693( C400 C693 ) C400_=_C735( C400 C735 ) C400_=_C739( C400 C739 ) C400_=_C780( C400 C780 ) C400_=_C798( C400 C798 ) C400_=_C828( C400 C828 ) \nC400_=_C865( C400 C865 ) C400_=_C877( C400 C877 ) C400_=_C879( C400 C879 ) C400_=_C882( C400 C882 ) C417_=_C448( C417 C448 ) C417_=_C530( C417 C530 ) \nC417_=_C584( C417 C584 ) C417_=_C630( C417 C630 ) C417_=_C671( C417 C671 ) C417_=_C717( C417 C717 ) C417_=_C734( C417 C734 ) C417_=_C740( C417 C740 ) \nC417_=_C751( C417 C751 ) C417_=_C765( C417 C765 ) C417_=_C766( C417 C766 ) C417_=_C770( C417 C770 ) C417_=_C786( C417 C786 ) C417_=_C798( C417 C798 ) \nC417_=_C806( C417 C806 ) C417_=_C828( C417 C828 ) C417_=_C838( C417 C838 ) C417_=_C847( C417 C847 ) C417_=_C897( C417 C897 ) C422_=_C433( C422 C433 ) \nC422_=_C443( C422 C443 ) C422_=_C495( C422 C495 ) C422_=_C517( C422 C517 ) C422_=_C528( C422 C528 ) C422_=_C530( C422 C530 ) C422_=_C607( C422 C607 ) \nC422_=_C629( C422 C629 ) C422_=_C652( C422 C652 ) C422_=_C693( C422 C693 ) C422_=_C734( C422 C734 ) C422_=_C739( C422 C739 ) C422_=_C780(</w:t>
      </w:r>
    </w:p>
    <w:p>
      <w:pPr>
        <w:pStyle w:val="PreformattedText"/>
        <w:bidi w:val="0"/>
        <w:spacing w:before="0" w:after="0"/>
        <w:jc w:val="left"/>
        <w:rPr/>
      </w:pPr>
      <w:r>
        <w:rPr/>
        <w:t xml:space="preserve"> </w:t>
      </w:r>
      <w:r>
        <w:rPr/>
        <w:t>C422 C780 ) \nC422_=_C872( C422 C872 ) C422_=_C877( C422 C877 ) C422_=_C882( C422 C882 ) C433_=_C443( C433 C443 ) C433_=_C495( C433 C495 ) C433_=_C517( C433 C517 ) \nC433_=_C528( C433 C528 ) C433_=_C530( C433 C530 ) C433_=_C607( C433 C607 ) C433_=_C629( C433 C629 ) C433_=_C652( C433 C652 ) C433_=_C693( C433 C693 ) \nC433_=_C739( C433 C739 ) C433_=_C740( C433 C740 ) C433_=_C780( C433 C780 ) C433_=_C798( C433 C798 ) C433_=_C877( C433 C877 ) C433_=_C879( C433 C879 ) \nC433_=_C882( C433 C882 ) C433_=_C897( C433 C897 ) C443_=_C446( C443 C446 ) C443_=_C495( C443 C495 ) C443_=_C517( C443 C517 ) C443_=_C528( C443 C528 ) \nC443_=_C530( C443 C530 ) C443_=_C607( C443 C607 ) C443_=_C629( C443 C629 ) C443_=_C632( C443 C632 ) C443_=_C652( C443 C652 ) C443_=_C678( C443 C678 ) \nC443_=_C693( C443 C693 ) C443_=_C739( C443 C739 ) C443_=_C740( C443 C740 ) C443_=_C780( C443 C780 ) C443_=_C837( C443 C837 ) C443_=_C877( C443 C877 ) \nC443_=_C882( C443 C882 ) C446_=_C515( C446 C515 ) C446_=_C530( C446 C530 ) C446_=_C533( C446 C533 ) C446_=_C536( C446 C536 ) C446_=_C537( C446 C537 ) \nC446_=_C656( C446 C656 ) C446_=_C672( C446 C672 ) C446_=_C677( C446 C677 ) C446_=_C678( C446 C678 ) C446_=_C735( C446 C735 ) C446_=_C765( C446 C765 ) \nC446_=_C774( C446 C774 ) C446_=_C775( C446 C775 ) C446_=_C776( C446 C776 ) C446_=_C798( C446 C798 ) C446_=_C837( C446 C837 ) C446_=_C838( C446 C838 ) \nC446_=_C847( C446 C847 ) C446_=_C865( C446 C865 ) C446_=_C872( C446 C872 ) C446_=_C879( C446 C879 ) C446_=_C897( C446 C897 ) C448_=_C517( C448 C517 ) \nC448_=_C584( C448 C584 ) C448_=_C630( C448 C630 ) C448_=_C671( C448 C671 ) C448_=_C717( C448 C717 ) C448_=_C734( C448 C734 ) C448_=_C740( C448 C740 ) \nC448_=_C751( C448 C751 ) C448_=_C766( C448 C766 ) C448_=_C770( C448 C770 ) C448_=_C786( C448 C786 ) C448_=_C828( C448 C828 ) C448_=_C838( C448 C838 ) \nC448_=_C847( C448 C847 ) C448_=_C871( C448 C871 ) C448_=_C879( C448 C879 ) C448_=_C897( C448 C897 ) C478_=_C515( C478 C515 ) C478_=_C517( C478 C517 ) \nC478_=_C532( C478 C532 ) C478_=_C533( C478 C533 ) C478_=_C534( C478 C534 ) C478_=_C535( C478 C535 ) C478_=_C589( C478 C589 ) C478_=_C605( C478 C605 ) \nC478_=_C618( C478 C618 ) C478_=_C632( C478 C632 ) C478_=_C675( C478 C675 ) C478_=_C676( C478 C676 ) C478_=_C776( C478 C776 ) C478_=_C806( C478 C806 ) \nC478_=_C837( C478 C837 ) C478_=_C857( C478 C857 ) C478_=_C871( C478 C871 ) C495_=_C517( C495 C517 ) C495_=_C528( C495 C528 ) C495_=_C530( C495 C530 ) \nC495_=_C607( C495 C607 ) C495_=_C629( C495 C629 ) C495_=_C652( C495 C652 ) C495_=_C677( C495 C677 ) C495_=_C693( C495 C693 ) C495_=_C739( C495 C739 ) \nC495_=_C766( C495 C766 ) C495_=_C780( C495 C780 ) C495_=_C798( C495 C798 ) C495_=_C828( C495 C828 ) C495_=_C837( C495 C837 ) C495_=_C871( C495 C871 ) \nC495_=_C877( C495 C877 ) C495_=_C882( C495 C882 ) C515_=_C517( C515 C517 ) C515_=_C536( C515 C536 ) C515_=_C537( C515 C537 ) C515_=_C629( C515 C629 ) \nC515_=_C656( C515 C656 ) C515_=_C672( C515 C672 ) C515_=_C676( C515 C676 ) C515_=_C677( C515 C677 ) C515_=_C678( C515 C678 ) C515_=_C717( C515 C717 ) \nC515_=_C735( C515 C735 ) C515_=_C765( C515 C765 ) C515_=_C774( C515 C774 ) C515_=_C775( C515 C775 ) C515_=_C776( C515 C776 ) C515_=_C798( C515 C798 ) \nC515_=_C838( C515 C838 ) C515_=_C847( C515 C847 ) C515_=_C865( C515 C865 ) C515_=_C872( C515 C872 ) C515_=_C879( C515 C879 ) C515_=_C897( C515 C897 ) \nC517_=_C528( C517 C528 ) C517_=_C530( C517 C530 ) C517_=_C607( C517 C607 ) C517_=_C629( C517 C629 ) C517_=_C652( C517 C652 ) C517_=_C693( C517 C693 ) \nC517_=_C739( C517 C739 ) C517_=_C774( C517 C774 ) C517_=_C780( C517 C780 ) C517_=_C877( C517 C877 ) C517_=_C882( C517 C882 ) C517_=_C897( C517 C897 ) \nC528_=_C530( C528 C530 ) C528_=_C605( C528 C605 ) C528_=_C607( C528 C607 ) C528_=_C618( C528 C618 ) C528_=_C629( C528 C629 ) C528_=_C652( C528 C652 ) \nC528_=_C693( C528 C693 ) C528_=_C739( C528 C739 ) C528_=_C780( C528 C780 ) C528_=_C857( C528 C857 ) C528_=_C871( C528 C871 ) C528_=_C877( C528 C877 ) \nC528_=_C882( C528 C882 ) C530_=_C537( C530 C537 ) C530_=_C607( C530 C607 ) C530_=_C629( C530 C629 ) C530_=_C652( C530 C652 ) C530_=_C656( C530 C656 ) \nC530_=_C671( C530 C671 ) C530_=_C693( C530 C693 ) C530_=_C739( C530 C739 ) C530_=_C780( C530 C780 ) C530_=_C798( C530 C798 ) C530_=_C877( C530 C877 ) \nC530_=_C882( C530 C882 ) C532_=_C533( C532 C533 ) C532_=_C534( C532 C534 ) C532_=_C535( C532 C535 ) C532_=_C589( C532 C589 ) C532_=_C605( C532 C605 ) \nC532_=_C618( C532 C618 ) C532_=_C632( C532 C632 ) C532_=_C675( C532 C675 ) C532_=_C676( C532 C676 ) C532_=_C806( C532 C806 ) C532_=_C837( C532 C837 ) \nC532_=_C857( C532 C857 ) C532_=_C871( C532 C871 ) C533_=_C534( C533 C534 ) C533_=_C535( C533 C535 ) C533_=_C589( C533 C589 ) C533_=_C605( C533 C605 ) \nC533_=_C618( C533 C618 ) C533_=_C632( C533 C632 ) C533_=_C675( C533 C675 ) C533_=_C676( C533 C676 ) C533_=_C806( C533 C806 ) C533_=_C837( C533 C837 ) \nC533_=_C857( C533 C857 ) C533_=_C871( C533 C871 ) C533_=_C872( C533 C872 ) C534_=_C535( C534 C535 ) C534_=_C589( C534 C589 ) C534_=_C605( C534 C605 ) \nC534_=_C618( C534 C618 ) C534_=_C632( C534 C632 ) C534_=_C675( C534 C675 ) C534_=_C676( C534 C676 ) C534_=_C678( C534 C678 ) C534_=_C693( C534 C693 ) \nC534_=_C775( C534 C775 ) C534_=_C806( C534 C806 ) C534_=_C837( C534 C837 ) C534_=_C857( C534 C857 ) C534_=_C871( C534 C871 ) C534_=_C872( C534 C872 ) \nC534_=_C879( C534 C879 ) C534_=_C882( C534 C882 ) C535_=_C589( C535 C589 ) C535_=_C605( C535 C605 ) C535_=_C618( C535 C618 ) C535_=_C632( C535 C632 ) \nC535_=_C675( C535 C675 ) C535_=_C676( C535 C676 ) C535_=_C774( C535 C774 ) C535_=_C780( C535 C780 ) C535_=_C806( C535 C806 ) C535_=_C837( C535 C837 ) \nC535_=_C857( C535 C857 ) C535_=_C871( C535 C871 ) C536_=_C537( C536 C537 ) C536_=_C589( C536 C589 ) C536_=_C656( C536 C656 ) C536_=_C672( C536 C672 ) \nC536_=_C677( C536 C677 ) C536_=_C678( C536 C678 ) C536_=_C735( C536 C735 ) C536_=_C765( C536 C765 ) C536_=_C774( C536 C774 ) C536_=_C775( C536 C775 ) \nC536_=_C776( C536 C776 ) C536_=_C780( C536 C780 ) C536_=_C798( C536 C798 ) C536_=_C838( C536 C838 ) C536_=_C847( C536 C847 ) C536_=_C857( C536 C857 ) \nC536_=_C865( C536 C865 ) C536_=_C872( C536 C872 ) C536_=_C879( C536 C879 ) C536_=_C882( C536 C882 ) C536_=_C897( C536 C897 ) C537_=_C656( C537 C656 ) \nC537_=_C671( C537 C671 ) C537_=_C672( C537 C672 ) C537_=_C676( C537 C676 ) C537_=_C677( C537 C677 ) C537_=_C678( C537 C678 ) C537_=_C717( C537 C717 ) \nC537_=_C735( C537 C735 ) C537_=_C765( C537 C765 ) C537_=_C774( C537 C774 ) C537_=_C775( C537 C775 ) C537_=_C776( C537 C776 ) C537_=_C798( C537 C798 ) \nC537_=_C828( C537 C828 ) C537_=_C837( C537 C837 ) C537_=_C838( C537 C838 ) C537_=_C847( C537 C847 ) C537_=_C865( C537 C865 ) C537_=_C872( C537 C872 ) \nC537_=_C877( C537 C877 ) C537_=_C879( C537 C879 ) C537_=_C897( C537 C897 ) C584_=_C630( C584 C630 ) C584_=_C671( C584 C671 ) C584_=_C675( C584 C675 ) \nC584_=_C676( C584 C676 ) C584_=_C677( C584 C677 ) C584_=_C717( C584 C717 ) C584_=_C734( C584 C734 ) C584_=_C740( C584 C740 ) C584_=_C751( C584 C751 ) \nC584_=_C766( C584 C766 ) C584_=_C770( C584 C770 ) C584_=_C786( C584 C786 ) C584_=_C828( C584 C828 ) C584_=_C837( C584 C837 ) C584_=_C838( C584 C838 ) \nC584_=_C897( C584 C897 ) C589_=_C605( C589 C605 ) C589_=_C618( C589 C618 ) C589_=_C632( C589 C632 ) C589_=_C675( C589 C675 ) C589_=_C676( C589 C676 ) \nC589_=_C806( C589 C806 ) C589_=_C837( C589 C837 ) C589_=_C847( C589 C847 ) C589_=_C857( C589 C857 ) C589_=_C871( C589 C871 ) C589_=_C872( C589 C872 ) \nC589_=_C877( C589 C877 ) C589_=_C882( C589 C882 ) C605_=_C618( C605 C618 ) C605_=_C632( C605 C632 ) C605_=_C656( C605 C656 ) C605_=_C675( C605 C675 ) \nC605_=_C676( C605 C676 ) C605_=_C806( C605 C806 ) C605_=_C837( C605 C837 ) C605_=_C857( C605 C857 ) C605_=_C871( C605 C871 ) C605_=_C897( C605 C897 ) \nC607_=_C629( C607 C629 ) C607_=_C652( C607 C652 ) C607_=_C677( C607 C677 ) C607_=_C693( C607 C693 ) C607_=_C734( C607 C734 ) C607_=_C739( C607 C739 ) \nC607_=_C780( C607 C780 ) C607_=_C786( C607 C786 ) C607_=_C847( C607 C847 ) C607_=_C877( C607 C877 ) C607_=_C879( C607 C879 ) C607_=_C882( C607 C882 ) \nC618_=_C632( C618 C632 ) C618_=_C675( C618 C675 ) C618_=_C676( C618 C676 ) C618_=_C735( C618 C735 ) C618_=_C739( C618 C739 ) C618_=_C765( C618 C765 ) \nC618_=_C766( C618 C766 ) C618_=_C806( C618 C806 ) C618_=_C828( C618 C828 ) C618_=_C837( C618 C837 ) C618_=_C857( C618 C857 ) C618_=_C871( C618 C871 ) \nC618_=_C877( C618 C877 ) C629_=_C630( C629 C630 ) C629_=_C652( C629 C652 ) C629_=_C676( C629 C676 ) C629_=_C693( C629 C693 ) C629_=_C717( C629 C717 ) \nC629_=_C735( C629 C735 ) C629_=_C739( C629 C739 ) C629_=_C780( C629 C780 ) C629_=_C865( C629 C865 ) C629_=_C877( C629 C877 ) C629_=_C882( C629 C882 ) \nC630_=_C671( C630 C671 ) C630_=_C717( C630 C717 ) C630_=_C734( C630 C734 ) C630_=_C740( C630 C740 ) C630_=_C751( C630 C751 ) C630_=_C766( C630 C766 ) \nC630_=_C770( C630 C770 ) C630_=_C780( C630 C780 ) C630_=_C786( C630 C786 ) C630_=_C806( C630 C806 ) C630_=_C828( C630 C828 ) C630_=_C838( C630 C838 ) \nC630_=_C847( C630 C847 ) C630_=_C857( C630 C857 ) C630_=_C865( C630 C865 ) C630_=_C872( C630 C872 ) C630_=_C882( C630 C882 ) C630_=_C897( C630 C897 ) \nC632_=_C675( C632 C675 ) C632_=_C676( C632 C676 ) C632_=_C677( C632 C677 ) C632_=_C751( C632 C751 ) C632_=_C806( C632 C806 ) C632_=_C837( C632 C837 ) \nC632_=_C857( C632 C857 ) C632_=_C871( C632 C871 ) C632_=_C872( C632 C872 ) C632_=_C882( C632 C882 ) C652_=_C675( C652 C675 ) C652_=_C678( C652 C678 ) \nC652_=_C693( C652 C693 ) C652_=_C739( C652 C739 ) C652_=_C780( C652 C780 ) C652_=_C877( C652 C877 ) C652_=_C882( C652 C882 ) C656_=_C672( C656 C672 ) \nC656_=_C677( C656 C677 ) C656_=_C678( C656 C678 ) C656_=_C735( C656 C735 ) C656_=_C765( C656 C765 ) C656_=_C774( C656 C774 ) C656_=_C775( C656 C775 ) \nC656_=_C776( C656 C776 ) C656_=_C798( C656 C798 ) C656_=_C838( C656 C838 ) C656_=_C847( C656 C847 ) C656_=_C865( C656 C865 ) C656_=_C872( C656 C872 ) \nC656_=_C879(</w:t>
      </w:r>
    </w:p>
    <w:p>
      <w:pPr>
        <w:pStyle w:val="PreformattedText"/>
        <w:bidi w:val="0"/>
        <w:spacing w:before="0" w:after="0"/>
        <w:jc w:val="left"/>
        <w:rPr/>
      </w:pPr>
      <w:r>
        <w:rPr/>
        <w:t xml:space="preserve"> </w:t>
      </w:r>
      <w:r>
        <w:rPr/>
        <w:t>C656 C879 ) C656_=_C897( C656 C897 ) C671_=_C672( C671 C672 ) C671_=_C717( C671 C717 ) C671_=_C734( C671 C734 ) C671_=_C740( C671 C740 ) \nC671_=_C751( C671 C751 ) C671_=_C766( C671 C766 ) C671_=_C770( C671 C770 ) C671_=_C776( C671 C776 ) C671_=_C786( C671 C786 ) C671_=_C828( C671 C828 ) \nC671_=_C838( C671 C838 ) C671_=_C897( C671 C897 ) C672_=_C677( C672 C677 ) C672_=_C678( C672 C678 ) C672_=_C735( C672 C735 ) C672_=_C740( C672 C740 ) \nC672_=_C751( C672 C751 ) C672_=_C765( C672 C765 ) C672_=_C774( C672 C774 ) C672_=_C775( C672 C775 ) C672_=_C776( C672 C776 ) C672_=_C798( C672 C798 ) \nC672_=_C838( C672 C838 ) C672_=_C847( C672 C847 ) C672_=_C865( C672 C865 ) C672_=_C871( C672 C871 ) C672_=_C872( C672 C872 ) C672_=_C877( C672 C877 ) \nC672_=_C879( C672 C879 ) C672_=_C897( C672 C897 ) C675_=_C676( C675 C676 ) C675_=_C798( C675 C798 ) C675_=_C806( C675 C806 ) C675_=_C837( C675 C837 ) \nC675_=_C857( C675 C857 ) C675_=_C871( C675 C871 ) C676_=_C678( C676 C678 ) C676_=_C780( C676 C780 ) C676_=_C806( C676 C806 ) C676_=_C837( C676 C837 ) \nC676_=_C857( C676 C857 ) C676_=_C871( C676 C871 ) C677_=_C678( C677 C678 ) C677_=_C735( C677 C735 ) C677_=_C751( C677 C751 ) C677_=_C765( C677 C765 ) \nC677_=_C774( C677 C774 ) C677_=_C775( C677 C775 ) C677_=_C776( C677 C776 ) C677_=_C786( C677 C786 ) C677_=_C798( C677 C798 ) C677_=_C838( C677 C838 ) \nC677_=_C847( C677 C847 ) C677_=_C865( C677 C865 ) C677_=_C872( C677 C872 ) C677_=_C879( C677 C879 ) C677_=_C882( C677 C882 ) C677_=_C897( C677 C897 ) \nC678_=_C735( C678 C735 ) C678_=_C739( C678 C739 ) C678_=_C740( C678 C740 ) C678_=_C765( C678 C765 ) C678_=_C774( C678 C774 ) C678_=_C775( C678 C775 ) \nC678_=_C776( C678 C776 ) C678_=_C780( C678 C780 ) C678_=_C798( C678 C798 ) C678_=_C838( C678 C838 ) C678_=_C847( C678 C847 ) C678_=_C865( C678 C865 ) \nC678_=_C871( C678 C871 ) C678_=_C872( C678 C872 ) C678_=_C879( C678 C879 ) C678_=_C897( C678 C897 ) C693_=_C717( C693 C717 ) C693_=_C734( C693 C734 ) \nC693_=_C739( C693 C739 ) C693_=_C740( C693 C740 ) C693_=_C775( C693 C775 ) C693_=_C780( C693 C780 ) C693_=_C806( C693 C806 ) C693_=_C838( C693 C838 ) \nC693_=_C847( C693 C847 ) C693_=_C877( C693 C877 ) C693_=_C882( C693 C882 ) C717_=_C734( C717 C734 ) C717_=_C740( C717 C740 ) C717_=_C751( C717 C751 ) \nC717_=_C766( C717 C766 ) C717_=_C770( C717 C770 ) C717_=_C786( C717 C786 ) C717_=_C828( C717 C828 ) C717_=_C838( C717 C838 ) C717_=_C847( C717 C847 ) \nC717_=_C877( C717 C877 ) C717_=_C897( C717 C897 ) C734_=_C740( C734 C740 ) C734_=_C751( C734 C751 ) C734_=_C765( C734 C765 ) C734_=_C766( C734 C766 ) \nC734_=_C770( C734 C770 ) C734_=_C786( C734 C786 ) C734_=_C806( C734 C806 ) C734_=_C828( C734 C828 ) C734_=_C838( C734 C838 ) C734_=_C847( C734 C847 ) \nC734_=_C872( C734 C872 ) C734_=_C882( C734 C882 ) C734_=_C897( C734 C897 ) C735_=_C739( C735 C739 ) C735_=_C765( C735 C765 ) C735_=_C766( C735 C766 ) \nC735_=_C774( C735 C774 ) C735_=_C775( C735 C775 ) C735_=_C776( C735 C776 ) C735_=_C798( C735 C798 ) C735_=_C838( C735 C838 ) C735_=_C847( C735 C847 ) \nC735_=_C865( C735 C865 ) C735_=_C871( C735 C871 ) C735_=_C872( C735 C872 ) C735_=_C879( C735 C879 ) C735_=_C897( C735 C897 ) C739_=_C740( C739 C740 ) \nC739_=_C766( C739 C766 ) C739_=_C780( C739 C780 ) C739_=_C798( C739 C798 ) C739_=_C828( C739 C828 ) C739_=_C872( C739 C872 ) C739_=_C877( C739 C877 ) \nC739_=_C879( C739 C879 ) C739_=_C882( C739 C882 ) C739_=_C897( C739 C897 ) C740_=_C751( C740 C751 ) C740_=_C766( C740 C766 ) C740_=_C770( C740 C770 ) \nC740_=_C786( C740 C786 ) C740_=_C806( C740 C806 ) C740_=_C828( C740 C828 ) C740_=_C838( C740 C838 ) C740_=_C897( C740 C897 ) C751_=_C766( C751 C766 ) \nC751_=_C770( C751 C770 ) C751_=_C774( C751 C774 ) C751_=_C786( C751 C786 ) C751_=_C828( C751 C828 ) C751_=_C838( C751 C838 ) C751_=_C872( C751 C872 ) \nC751_=_C877( C751 C877 ) C751_=_C882( C751 C882 ) C751_=_C897( C751 C897 ) C765_=_C766( C765 C766 ) C765_=_C770( C765 C770 ) C765_=_C774( C765 C774 ) \nC765_=_C775( C765 C775 ) C765_=_C776( C765 C776 ) C765_=_C780( C765 C780 ) C765_=_C798( C765 C798 ) C765_=_C806( C765 C806 ) C765_=_C828( C765 C828 ) \nC765_=_C838( C765 C838 ) C765_=_C847( C765 C847 ) C765_=_C857( C765 C857 ) C765_=_C865( C765 C865 ) C765_=_C871( C765 C871 ) C765_=_C872( C765 C872 ) \nC765_=_C879( C765 C879 ) C765_=_C897( C765 C897 ) C766_=_C770( C766 C770 ) C766_=_C786( C766 C786 ) C766_=_C828( C766 C828 ) C766_=_C838( C766 C838 ) \nC766_=_C872( C766 C872 ) C766_=_C897( C766 C897 ) C770_=_C775( C770 C775 ) C770_=_C786( C770 C786 ) C770_=_C828( C770 C828 ) C770_=_C838( C770 C838 ) \nC770_=_C897( C770 C897 ) C774_=_C775( C774 C775 ) C774_=_C776( C774 C776 ) C774_=_C798( C774 C798 ) C774_=_C837( C774 C837 ) C774_=_C838( C774 C838 ) \nC774_=_C847( C774 C847 ) C774_=_C865( C774 C865 ) C774_=_C872( C774 C872 ) C774_=_C877( C774 C877 ) C774_=_C879( C774 C879 ) C774_=_C897( C774 C897 ) \nC775_=_C776( C775 C776 ) C775_=_C798( C775 C798 ) C775_=_C838( C775 C838 ) C775_=_C847( C775 C847 ) C775_=_C865( C775 C865 ) C775_=_C872( C775 C872 ) \nC775_=_C877( C775 C877 ) C775_=_C879( C775 C879 ) C775_=_C882( C775 C882 ) C775_=_C897( C775 C897 ) C776_=_C798( C776 C798 ) C776_=_C838( C776 C838 ) \nC776_=_C847( C776 C847 ) C776_=_C865( C776 C865 ) C776_=_C871( C776 C871 ) C776_=_C872( C776 C872 ) C776_=_C879( C776 C879 ) C776_=_C897( C776 C897 ) \nC780_=_C828( C780 C828 ) C780_=_C857( C780 C857 ) C780_=_C865( C780 C865 ) C780_=_C871( C780 C871 ) C780_=_C877( C780 C877 ) C780_=_C879( C780 C879 ) \nC780_=_C882( C780 C882 ) C786_=_C806( C786 C806 ) C786_=_C828( C786 C828 ) C786_=_C838( C786 C838 ) C786_=_C847( C786 C847 ) C786_=_C897( C786 C897 ) \nC798_=_C838( C798 C838 ) C798_=_C847( C798 C847 ) C798_=_C865( C798 C865 ) C798_=_C872( C798 C872 ) C798_=_C879( C798 C879 ) C798_=_C882( C798 C882 ) \nC798_=_C897( C798 C897 ) C806_=_C837( C806 C837 ) C806_=_C838( C806 C838 ) C806_=_C847( C806 C847 ) C806_=_C857( C806 C857 ) C806_=_C871( C806 C871 ) \nC806_=_C872( C806 C872 ) C828_=_C837( C828 C837 ) C828_=_C838( C828 C838 ) C828_=_C865( C828 C865 ) C828_=_C871( C828 C871 ) C828_=_C879( C828 C879 ) \nC828_=_C897( C828 C897 ) C837_=_C838( C837 C838 ) C837_=_C857( C837 C857 ) C837_=_C871( C837 C871 ) C837_=_C879( C837 C879 ) C837_=_C897( C837 C897 ) \nC838_=_C847( C838 C847 ) C838_=_C865( C838 C865 ) C838_=_C872( C838 C872 ) C838_=_C879( C838 C879 ) C838_=_C897( C838 C897 ) C847_=_C865( C847 C865 ) \nC847_=_C872( C847 C872 ) C847_=_C879( C847 C879 ) C847_=_C897( C847 C897 ) C857_=_C865( C857 C865 ) C857_=_C871( C857 C871 ) C857_=_C872( C857 C872 ) \nC857_=_C879( C857 C879 ) C857_=_C882( C857 C882 ) C865_=_C872( C865 C872 ) C865_=_C879( C865 C879 ) C865_=_C897( C865 C897 ) C871_=_C872( C871 C872 ) \nC872_=_C879( C872 C879 ) C872_=_C897( C872 C897 ) C877_=_C882( C877 C882 ) C877_=_C897( C877 C897 ) C879_=_C897( C879 C897 ) "];143-&gt;174[label="82: C34 C161 C201 C207 C271 \nC291 C299 C301 C309 C313 C345 \nC352 C366 C382 C386 C388 C392 \nC394 C400 C417 C422 C433 C443 \nC446 C448 C478 C495 C515 C517 \nC528 C530 C532 C533 C534 C535 \nC536 C537 C584 C589 C605 C607 \nC618 C629 C630 C632 C652 C656 \nC671 C672 C675 C676 C677 C678 \nC693 C717 C734 C735 C739 C740 \nC751 C765 C766 C770 C774 C775 \nC776 C780 C786 C798 C806 C828 \nC837 C838 C847 C857 C865 C871 \nC872 C877 C879 C882 C897 \n1137: C34_=_C161 ,C34_=_C201 ,C34_=_C446 ,C34_=_C515 ,C34_=_C536 ,\nC34_=_C537 ,C34_=_C589 ,C34_=_C656 ,C34_=_C672 ,C34_=_C677 ,C34_=_C678 ,\nC34_=_C735 ,C34_=_C765 ,C34_=_C774 ,C34_=_C775 ,C34_=_C776 ,C34_=_C798 ,\nC34_=_C838 ,C34_=_C847 ,C34_=_C865 ,C34_=_C872 ,C34_=_C877 ,C34_=_C879 ,\nC34_=_C882 ,C34_=_C897 ,C161_=_C201 ,C161_=_C443 ,C161_=_C446 ,C161_=_C515 ,\nC161_=_C536 ,C161_=_C537 ,C161_=_C656 ,C161_=_C672 ,C161_=_C677 ,C161_=_C678 ,\nC161_=_C735 ,C161_=_C765 ,C161_=_C774 ,C161_=_C775 ,C161_=_C776 ,C161_=_C798 ,\nC161_=_C838 ,C161_=_C847 ,C161_=_C865 ,C161_=_C872 ,C161_=_C879 ,C161_=_C897 ,\nC201_=_C446 ,C201_=_C515 ,C201_=_C536 ,C201_=_C537 ,C201_=_C656 ,C201_=_C671 ,\nC201_=_C672 ,C201_=_C677 ,C201_=_C678 ,C201_=_C734 ,C201_=_C735 ,C201_=_C765 ,\nC201_=_C766 ,C201_=_C770 ,C201_=_C774 ,C201_=_C775 ,C201_=_C776 ,C201_=_C798 ,\nC201_=_C838 ,C201_=_C847 ,C201_=_C865 ,C201_=_C872 ,C201_=_C879 ,C201_=_C897 ,\nC207_=_C345 ,C207_=_C400 ,C207_=_C478 ,C207_=_C532 ,C207_=_C533 ,C207_=_C534 ,\nC207_=_C535 ,C207_=_C589 ,C207_=_C605 ,C207_=_C618 ,C207_=_C632 ,C207_=_C675 ,\nC207_=_C676 ,C207_=_C735 ,C207_=_C798 ,C207_=_C806 ,C207_=_C837 ,C207_=_C857 ,\nC207_=_C865 ,C207_=_C871 ,C271_=_C299 ,C271_=_C301 ,C271_=_C309 ,C271_=_C345 ,\nC271_=_C352 ,C271_=_C366 ,C271_=_C382 ,C271_=_C388 ,C271_=_C394 ,C271_=_C400 ,\nC271_=_C422 ,C271_=_C433 ,C271_=_C443 ,C271_=_C495 ,C271_=_C517 ,C271_=_C528 ,\nC271_=_C530 ,C271_=_C536 ,C271_=_C607 ,C271_=_C629 ,C271_=_C652 ,C271_=_C693 ,\nC271_=_C739 ,C271_=_C780 ,C271_=_C877 ,C271_=_C882 ,C291_=_C313 ,C291_=_C382 ,\nC291_=_C386 ,C291_=_C392 ,C291_=_C417 ,C291_=_C448 ,C291_=_C534 ,C291_=_C584 ,\nC291_=_C618 ,C291_=_C630 ,C291_=_C671 ,C291_=_C717 ,C291_=_C734 ,C291_=_C735 ,\nC291_=_C740 ,C291_=_C751 ,C291_=_C766 ,C291_=_C770 ,C291_=_C786 ,C291_=_C828 ,\nC291_=_C838 ,C291_=_C872 ,C291_=_C879 ,C291_=_C897 ,C299_=_C301 ,C299_=_C309 ,\nC299_=_C345 ,C299_=_C352 ,C299_=_C366 ,C299_=_C382 ,C299_=_C388 ,C299_=_C394 ,\nC299_=_C400 ,C299_=_C422 ,C299_=_C433 ,C299_=_C443 ,C299_=_C495 ,C299_=_C517 ,\nC299_=_C528 ,C299_=_C530 ,C299_=_C607 ,C299_=_C629 ,C299_=_C652 ,C299_=_C693 ,\nC299_=_C739 ,C299_=_C740 ,C299_=_C780 ,C299_=_C877 ,C299_=_C882 ,C301_=_C309 ,\nC301_=_C345 ,C301_=_C352 ,C301_=_C366 ,C301_=_C382 ,C301_=_C388 ,C301_=_C392 ,\nC301_=_C394 ,C301_=_C400 ,C301_=_C422 ,C301_=_C433 ,C301_=_C443 ,C301_=_C495 ,\nC301_=_C517 ,C301_=_C528 ,C301_=_C530 ,C301_=_C607 ,C301_=_C629 ,C301_=_C652 ,\nC301_=_C676 ,C301_=_C678 ,C301_=_C693 ,C301_=_C739 ,C301_=_C740 ,C301_=_C780 ,\nC301_=_C871 ,C301_=_C877 ,C301_=_C882 ,C309_=_C313 ,C309_=_C345 ,C309_=_C352 ,\nC309_=_C366 ,C309_=_C382 ,C309_=_C388</w:t>
      </w:r>
    </w:p>
    <w:p>
      <w:pPr>
        <w:pStyle w:val="PreformattedText"/>
        <w:bidi w:val="0"/>
        <w:spacing w:before="0" w:after="0"/>
        <w:jc w:val="left"/>
        <w:rPr/>
      </w:pPr>
      <w:r>
        <w:rPr/>
        <w:t xml:space="preserve"> </w:t>
      </w:r>
      <w:r>
        <w:rPr/>
        <w:t>,C309_=_C394 ,C309_=_C400 ,C309_=_C422 ,\nC309_=_C433 ,C309_=_C443 ,C309_=_C495 ,C309_=_C515 ,C309_=_C517 ,C309_=_C528 ,\nC309_=_C530 ,C309_=_C607 ,C309_=_C629 ,C309_=_C652 ,C309_=_C693 ,C309_=_C717 ,\nC309_=_C739 ,C309_=_C780 ,C309_=_C877 ,C309_=_C882 ,C313_=_C345 ,C313_=_C386 ,\nC313_=_C392 ,C313_=_C417 ,C313_=_C448 ,C313_=_C584 ,C313_=_C630 ,C313_=_C671 ,\nC313_=_C717 ,C313_=_C734 ,C313_=_C740 ,C313_=_C751 ,C313_=_C766 ,C313_=_C770 ,\nC313_=_C786 ,C313_=_C828 ,C313_=_C838 ,C313_=_C897 ,C345_=_C352 ,C345_=_C366 ,\nC345_=_C382 ,C345_=_C388 ,C345_=_C394 ,C345_=_C400 ,C345_=_C422 ,C345_=_C433 ,\nC345_=_C443 ,C345_=_C478 ,C345_=_C495 ,C345_=_C517 ,C345_=_C528 ,C345_=_C530 ,\nC345_=_C532 ,C345_=_C533 ,C345_=_C534 ,C345_=_C535 ,C345_=_C537 ,C345_=_C589 ,\nC345_=_C605 ,C345_=_C607 ,C345_=_C618 ,C345_=_C629 ,C345_=_C632 ,C345_=_C652 ,\nC345_=_C675 ,C345_=_C676 ,C345_=_C693 ,C345_=_C739 ,C345_=_C780 ,C345_=_C806 ,\nC345_=_C837 ,C345_=_C857 ,C345_=_C871 ,C345_=_C877 ,C345_=_C882 ,C352_=_C366 ,\nC352_=_C382 ,C352_=_C388 ,C352_=_C394 ,C352_=_C400 ,C352_=_C422 ,C352_=_C433 ,\nC352_=_C443 ,C352_=_C495 ,C352_=_C517 ,C352_=_C528 ,C352_=_C530 ,C352_=_C536 ,\nC352_=_C607 ,C352_=_C629 ,C352_=_C652 ,C352_=_C693 ,C352_=_C739 ,C352_=_C780 ,\nC352_=_C828 ,C352_=_C877 ,C352_=_C882 ,C366_=_C382 ,C366_=_C388 ,C366_=_C394 ,\nC366_=_C400 ,C366_=_C422 ,C366_=_C433 ,C366_=_C443 ,C366_=_C495 ,C366_=_C517 ,\nC366_=_C528 ,C366_=_C530 ,C366_=_C607 ,C366_=_C629 ,C366_=_C652 ,C366_=_C693 ,\nC366_=_C739 ,C366_=_C780 ,C366_=_C786 ,C366_=_C806 ,C366_=_C847 ,C366_=_C877 ,\nC366_=_C882 ,C366_=_C897 ,C382_=_C388 ,C382_=_C394 ,C382_=_C400 ,C382_=_C422 ,\nC382_=_C433 ,C382_=_C443 ,C382_=_C495 ,C382_=_C517 ,C382_=_C528 ,C382_=_C530 ,\nC382_=_C534 ,C382_=_C607 ,C382_=_C629 ,C382_=_C652 ,C382_=_C693 ,C382_=_C739 ,\nC382_=_C740 ,C382_=_C780 ,C382_=_C806 ,C382_=_C872 ,C382_=_C877 ,C382_=_C879 ,\nC382_=_C882 ,C386_=_C392 ,C386_=_C417 ,C386_=_C448 ,C386_=_C584 ,C386_=_C630 ,\nC386_=_C632 ,C386_=_C671 ,C386_=_C717 ,C386_=_C734 ,C386_=_C739 ,C386_=_C740 ,\nC386_=_C751 ,C386_=_C766 ,C386_=_C770 ,C386_=_C786 ,C386_=_C798 ,C386_=_C828 ,\nC386_=_C838 ,C386_=_C897 ,C388_=_C394 ,C388_=_C400 ,C388_=_C422 ,C388_=_C433 ,\nC388_=_C443 ,C388_=_C495 ,C388_=_C517 ,C388_=_C528 ,C388_=_C530 ,C388_=_C534 ,\nC388_=_C537 ,C388_=_C607 ,C388_=_C629 ,C388_=_C630 ,C388_=_C652 ,C388_=_C693 ,\nC388_=_C739 ,C388_=_C780 ,C388_=_C828 ,C388_=_C837 ,C388_=_C857 ,C388_=_C865 ,\nC388_=_C877 ,C388_=_C882 ,C392_=_C417 ,C392_=_C448 ,C392_=_C584 ,C392_=_C630 ,\nC392_=_C671 ,C392_=_C676 ,C392_=_C678 ,C392_=_C717 ,C392_=_C734 ,C392_=_C740 ,\nC392_=_C751 ,C392_=_C766 ,C392_=_C770 ,C392_=_C786 ,C392_=_C828 ,C392_=_C838 ,\nC392_=_C865 ,C392_=_C879 ,C392_=_C882 ,C392_=_C897 ,C394_=_C400 ,C394_=_C422 ,\nC394_=_C433 ,C394_=_C443 ,C394_=_C495 ,C394_=_C517 ,C394_=_C528 ,C394_=_C530 ,\nC394_=_C536 ,C394_=_C589 ,C394_=_C607 ,C394_=_C629 ,C394_=_C652 ,C394_=_C693 ,\nC394_=_C739 ,C394_=_C780 ,C394_=_C828 ,C394_=_C857 ,C394_=_C872 ,C394_=_C877 ,\nC394_=_C882 ,C400_=_C422 ,C400_=_C433 ,C400_=_C443 ,C400_=_C495 ,C400_=_C517 ,\nC400_=_C528 ,C400_=_C530 ,C400_=_C607 ,C400_=_C629 ,C400_=_C652 ,C400_=_C693 ,\nC400_=_C735 ,C400_=_C739 ,C400_=_C780 ,C400_=_C798 ,C400_=_C828 ,C400_=_C865 ,\nC400_=_C877 ,C400_=_C879 ,C400_=_C882 ,C417_=_C448 ,C417_=_C530 ,C417_=_C584 ,\nC417_=_C630 ,C417_=_C671 ,C417_=_C717 ,C417_=_C734 ,C417_=_C740 ,C417_=_C751 ,\nC417_=_C765 ,C417_=_C766 ,C417_=_C770 ,C417_=_C786 ,C417_=_C798 ,C417_=_C806 ,\nC417_=_C828 ,C417_=_C838 ,C417_=_C847 ,C417_=_C897 ,C422_=_C433 ,C422_=_C443 ,\nC422_=_C495 ,C422_=_C517 ,C422_=_C528 ,C422_=_C530 ,C422_=_C607 ,C422_=_C629 ,\nC422_=_C652 ,C422_=_C693 ,C422_=_C734 ,C422_=_C739 ,C422_=_C780 ,C422_=_C872 ,\nC422_=_C877 ,C422_=_C882 ,C433_=_C443 ,C433_=_C495 ,C433_=_C517 ,C433_=_C528 ,\nC433_=_C530 ,C433_=_C607 ,C433_=_C629 ,C433_=_C652 ,C433_=_C693 ,C433_=_C739 ,\nC433_=_C740 ,C433_=_C780 ,C433_=_C798 ,C433_=_C877 ,C433_=_C879 ,C433_=_C882 ,\nC433_=_C897 ,C443_=_C446 ,C443_=_C495 ,C443_=_C517 ,C443_=_C528 ,C443_=_C530 ,\nC443_=_C607 ,C443_=_C629 ,C443_=_C632 ,C443_=_C652 ,C443_=_C678 ,C443_=_C693 ,\nC443_=_C739 ,C443_=_C740 ,C443_=_C780 ,C443_=_C837 ,C443_=_C877 ,C443_=_C882 ,\nC446_=_C515 ,C446_=_C530 ,C446_=_C533 ,C446_=_C536 ,C446_=_C537 ,C446_=_C656 ,\nC446_=_C672 ,C446_=_C677 ,C446_=_C678 ,C446_=_C735 ,C446_=_C765 ,C446_=_C774 ,\nC446_=_C775 ,C446_=_C776 ,C446_=_C798 ,C446_=_C837 ,C446_=_C838 ,C446_=_C847 ,\nC446_=_C865 ,C446_=_C872 ,C446_=_C879 ,C446_=_C897 ,C448_=_C517 ,C448_=_C584 ,\nC448_=_C630 ,C448_=_C671 ,C448_=_C717 ,C448_=_C734 ,C448_=_C740 ,C448_=_C751 ,\nC448_=_C766 ,C448_=_C770 ,C448_=_C786 ,C448_=_C828 ,C448_=_C838 ,C448_=_C847 ,\nC448_=_C871 ,C448_=_C879 ,C448_=_C897 ,C478_=_C515 ,C478_=_C517 ,C478_=_C532 ,\nC478_=_C533 ,C478_=_C534 ,C478_=_C535 ,C478_=_C589 ,C478_=_C605 ,C478_=_C618 ,\nC478_=_C632 ,C478_=_C675 ,C478_=_C676 ,C478_=_C776 ,C478_=_C806 ,C478_=_C837 ,\nC478_=_C857 ,C478_=_C871 ,C495_=_C517 ,C495_=_C528 ,C495_=_C530 ,C495_=_C607 ,\nC495_=_C629 ,C495_=_C652 ,C495_=_C677 ,C495_=_C693 ,C495_=_C739 ,C495_=_C766 ,\nC495_=_C780 ,C495_=_C798 ,C495_=_C828 ,C495_=_C837 ,C495_=_C871 ,C495_=_C877 ,\nC495_=_C882 ,C515_=_C517 ,C515_=_C536 ,C515_=_C537 ,C515_=_C629 ,C515_=_C656 ,\nC515_=_C672 ,C515_=_C676 ,C515_=_C677 ,C515_=_C678 ,C515_=_C717 ,C515_=_C735 ,\nC515_=_C765 ,C515_=_C774 ,C515_=_C775 ,C515_=_C776 ,C515_=_C798 ,C515_=_C838 ,\nC515_=_C847 ,C515_=_C865 ,C515_=_C872 ,C515_=_C879 ,C515_=_C897 ,C517_=_C528 ,\nC517_=_C530 ,C517_=_C607 ,C517_=_C629 ,C517_=_C652 ,C517_=_C693 ,C517_=_C739 ,\nC517_=_C774 ,C517_=_C780 ,C517_=_C877 ,C517_=_C882 ,C517_=_C897 ,C528_=_C530 ,\nC528_=_C605 ,C528_=_C607 ,C528_=_C618 ,C528_=_C629 ,C528_=_C652 ,C528_=_C693 ,\nC528_=_C739 ,C528_=_C780 ,C528_=_C857 ,C528_=_C871 ,C528_=_C877 ,C528_=_C882 ,\nC530_=_C537 ,C530_=_C607 ,C530_=_C629 ,C530_=_C652 ,C530_=_C656 ,C530_=_C671 ,\nC530_=_C693 ,C530_=_C739 ,C530_=_C780 ,C530_=_C798 ,C530_=_C877 ,C530_=_C882 ,\nC532_=_C533 ,C532_=_C534 ,C532_=_C535 ,C532_=_C589 ,C532_=_C605 ,C532_=_C618 ,\nC532_=_C632 ,C532_=_C675 ,C532_=_C676 ,C532_=_C806 ,C532_=_C837 ,C532_=_C857 ,\nC532_=_C871 ,C533_=_C534 ,C533_=_C535 ,C533_=_C589 ,C533_=_C605 ,C533_=_C618 ,\nC533_=_C632 ,C533_=_C675 ,C533_=_C676 ,C533_=_C806 ,C533_=_C837 ,C533_=_C857 ,\nC533_=_C871 ,C533_=_C872 ,C534_=_C535 ,C534_=_C589 ,C534_=_C605 ,C534_=_C618 ,\nC534_=_C632 ,C534_=_C675 ,C534_=_C676 ,C534_=_C678 ,C534_=_C693 ,C534_=_C775 ,\nC534_=_C806 ,C534_=_C837 ,C534_=_C857 ,C534_=_C871 ,C534_=_C872 ,C534_=_C879 ,\nC534_=_C882 ,C535_=_C589 ,C535_=_C605 ,C535_=_C618 ,C535_=_C632 ,C535_=_C675 ,\nC535_=_C676 ,C535_=_C774 ,C535_=_C780 ,C535_=_C806 ,C535_=_C837 ,C535_=_C857 ,\nC535_=_C871 ,C536_=_C537 ,C536_=_C589 ,C536_=_C656 ,C536_=_C672 ,C536_=_C677 ,\nC536_=_C678 ,C536_=_C735 ,C536_=_C765 ,C536_=_C774 ,C536_=_C775 ,C536_=_C776 ,\nC536_=_C780 ,C536_=_C798 ,C536_=_C838 ,C536_=_C847 ,C536_=_C857 ,C536_=_C865 ,\nC536_=_C872 ,C536_=_C879 ,C536_=_C882 ,C536_=_C897 ,C537_=_C656 ,C537_=_C671 ,\nC537_=_C672 ,C537_=_C676 ,C537_=_C677 ,C537_=_C678 ,C537_=_C717 ,C537_=_C735 ,\nC537_=_C765 ,C537_=_C774 ,C537_=_C775 ,C537_=_C776 ,C537_=_C798 ,C537_=_C828 ,\nC537_=_C837 ,C537_=_C838 ,C537_=_C847 ,C537_=_C865 ,C537_=_C872 ,C537_=_C877 ,\nC537_=_C879 ,C537_=_C897 ,C584_=_C630 ,C584_=_C671 ,C584_=_C675 ,C584_=_C676 ,\nC584_=_C677 ,C584_=_C717 ,C584_=_C734 ,C584_=_C740 ,C584_=_C751 ,C584_=_C766 ,\nC584_=_C770 ,C584_=_C786 ,C584_=_C828 ,C584_=_C837 ,C584_=_C838 ,C584_=_C897 ,\nC589_=_C605 ,C589_=_C618 ,C589_=_C632 ,C589_=_C675 ,C589_=_C676 ,C589_=_C806 ,\nC589_=_C837 ,C589_=_C847 ,C589_=_C857 ,C589_=_C871 ,C589_=_C872 ,C589_=_C877 ,\nC589_=_C882 ,C605_=_C618 ,C605_=_C632 ,C605_=_C656 ,C605_=_C675 ,C605_=_C676 ,\nC605_=_C806 ,C605_=_C837 ,C605_=_C857 ,C605_=_C871 ,C605_=_C897 ,C607_=_C629 ,\nC607_=_C652 ,C607_=_C677 ,C607_=_C693 ,C607_=_C734 ,C607_=_C739 ,C607_=_C780 ,\nC607_=_C786 ,C607_=_C847 ,C607_=_C877 ,C607_=_C879 ,C607_=_C882 ,C618_=_C632 ,\nC618_=_C675 ,C618_=_C676 ,C618_=_C735 ,C618_=_C739 ,C618_=_C765 ,C618_=_C766 ,\nC618_=_C806 ,C618_=_C828 ,C618_=_C837 ,C618_=_C857 ,C618_=_C871 ,C618_=_C877 ,\nC629_=_C630 ,C629_=_C652 ,C629_=_C676 ,C629_=_C693 ,C629_=_C717 ,C629_=_C735 ,\nC629_=_C739 ,C629_=_C780 ,C629_=_C865 ,C629_=_C877 ,C629_=_C882 ,C630_=_C671 ,\nC630_=_C717 ,C630_=_C734 ,C630_=_C740 ,C630_=_C751 ,C630_=_C766 ,C630_=_C770 ,\nC630_=_C780 ,C630_=_C786 ,C630_=_C806 ,C630_=_C828 ,C630_=_C838 ,C630_=_C847 ,\nC630_=_C857 ,C630_=_C865 ,C630_=_C872 ,C630_=_C882 ,C630_=_C897 ,C632_=_C675 ,\nC632_=_C676 ,C632_=_C677 ,C632_=_C751 ,C632_=_C806 ,C632_=_C837 ,C632_=_C857 ,\nC632_=_C871 ,C632_=_C872 ,C632_=_C882 ,C652_=_C675 ,C652_=_C678 ,C652_=_C693 ,\nC652_=_C739 ,C652_=_C780 ,C652_=_C877 ,C652_=_C882 ,C656_=_C672 ,C656_=_C677 ,\nC656_=_C678 ,C656_=_C735 ,C656_=_C765 ,C656_=_C774 ,C656_=_C775 ,C656_=_C776 ,\nC656_=_C798 ,C656_=_C838 ,C656_=_C847 ,C656_=_C865 ,C656_=_C872 ,C656_=_C879 ,\nC656_=_C897 ,C671_=_C672 ,C671_=_C717 ,C671_=_C734 ,C671_=_C740 ,C671_=_C751 ,\nC671_=_C766 ,C671_=_C770 ,C671_=_C776 ,C671_=_C786 ,C671_=_C828 ,C671_=_C838 ,\nC671_=_C897 ,C672_=_C677 ,C672_=_C678 ,C672_=_C735 ,C672_=_C740 ,C672_=_C751 ,\nC672_=_C765 ,C672_=_C774 ,C672_=_C775 ,C672_=_C776 ,C672_=_C798 ,C672_=_C838 ,\nC672_=_C847 ,C672_=_C865 ,C672_=_C871 ,C672_=_C872 ,C672_=_C877 ,C672_=_C879 ,\nC672_=_C897 ,C675_=_C676 ,C675_=_C798 ,C675_=_C806 ,C675_=_C837 ,C675_=_C857 ,\nC675_=_C871 ,C676_=_C678 ,C676_=_C780 ,C676_=_C806 ,C676_=_C837 ,C676_=_C857 ,\nC676_=_C871 ,C677_=_C678 ,C677_=_C735 ,C677_=_C751 ,C677_=_C765 ,C677_=_C774 ,\nC677_=_C775 ,C677_=_C776 ,C677_=_C786 ,C677_=_C798 ,C677_=_C838 ,C677_=_C847 ,\nC677_=_C865 ,C677_=_C872 ,C677_=_C879 ,C677_=_C882 ,C677_=_C897 ,C678_=_C735 ,\nC678_=_C739 ,C678_=_C740 ,C678_=_C765 ,C678_=_C774 ,C678_=_C775 ,C678_=_C776 ,\nC678_=_C780 ,C678_=_C798 ,C678_=_C838 ,C678_=_C847 ,C678_=_C865 ,C678_=_C871 ,\nC678_=_C872 ,C678_=_C879</w:t>
      </w:r>
    </w:p>
    <w:p>
      <w:pPr>
        <w:pStyle w:val="PreformattedText"/>
        <w:bidi w:val="0"/>
        <w:spacing w:before="0" w:after="0"/>
        <w:jc w:val="left"/>
        <w:rPr/>
      </w:pPr>
      <w:r>
        <w:rPr/>
        <w:t xml:space="preserve"> </w:t>
      </w:r>
      <w:r>
        <w:rPr/>
        <w:t>,C678_=_C897 ,C693_=_C717 ,C693_=_C734 ,C693_=_C739 ,\nC693_=_C740 ,C693_=_C775 ,C693_=_C780 ,C693_=_C806 ,C693_=_C838 ,C693_=_C847 ,\nC693_=_C877 ,C693_=_C882 ,C717_=_C734 ,C717_=_C740 ,C717_=_C751 ,C717_=_C766 ,\nC717_=_C770 ,C717_=_C786 ,C717_=_C828 ,C717_=_C838 ,C717_=_C847 ,C717_=_C877 ,\nC717_=_C897 ,C734_=_C740 ,C734_=_C751 ,C734_=_C765 ,C734_=_C766 ,C734_=_C770 ,\nC734_=_C786 ,C734_=_C806 ,C734_=_C828 ,C734_=_C838 ,C734_=_C847 ,C734_=_C872 ,\nC734_=_C882 ,C734_=_C897 ,C735_=_C739 ,C735_=_C765 ,C735_=_C766 ,C735_=_C774 ,\nC735_=_C775 ,C735_=_C776 ,C735_=_C798 ,C735_=_C838 ,C735_=_C847 ,C735_=_C865 ,\nC735_=_C871 ,C735_=_C872 ,C735_=_C879 ,C735_=_C897 ,C739_=_C740 ,C739_=_C766 ,\nC739_=_C780 ,C739_=_C798 ,C739_=_C828 ,C739_=_C872 ,C739_=_C877 ,C739_=_C879 ,\nC739_=_C882 ,C739_=_C897 ,C740_=_C751 ,C740_=_C766 ,C740_=_C770 ,C740_=_C786 ,\nC740_=_C806 ,C740_=_C828 ,C740_=_C838 ,C740_=_C897 ,C751_=_C766 ,C751_=_C770 ,\nC751_=_C774 ,C751_=_C786 ,C751_=_C828 ,C751_=_C838 ,C751_=_C872 ,C751_=_C877 ,\nC751_=_C882 ,C751_=_C897 ,C765_=_C766 ,C765_=_C770 ,C765_=_C774 ,C765_=_C775 ,\nC765_=_C776 ,C765_=_C780 ,C765_=_C798 ,C765_=_C806 ,C765_=_C828 ,C765_=_C838 ,\nC765_=_C847 ,C765_=_C857 ,C765_=_C865 ,C765_=_C871 ,C765_=_C872 ,C765_=_C879 ,\nC765_=_C897 ,C766_=_C770 ,C766_=_C786 ,C766_=_C828 ,C766_=_C838 ,C766_=_C872 ,\nC766_=_C897 ,C770_=_C775 ,C770_=_C786 ,C770_=_C828 ,C770_=_C838 ,C770_=_C897 ,\nC774_=_C775 ,C774_=_C776 ,C774_=_C798 ,C774_=_C837 ,C774_=_C838 ,C774_=_C847 ,\nC774_=_C865 ,C774_=_C872 ,C774_=_C877 ,C774_=_C879 ,C774_=_C897 ,C775_=_C776 ,\nC775_=_C798 ,C775_=_C838 ,C775_=_C847 ,C775_=_C865 ,C775_=_C872 ,C775_=_C877 ,\nC775_=_C879 ,C775_=_C882 ,C775_=_C897 ,C776_=_C798 ,C776_=_C838 ,C776_=_C847 ,\nC776_=_C865 ,C776_=_C871 ,C776_=_C872 ,C776_=_C879 ,C776_=_C897 ,C780_=_C828 ,\nC780_=_C857 ,C780_=_C865 ,C780_=_C871 ,C780_=_C877 ,C780_=_C879 ,C780_=_C882 ,\nC786_=_C806 ,C786_=_C828 ,C786_=_C838 ,C786_=_C847 ,C786_=_C897 ,C798_=_C838 ,\nC798_=_C847 ,C798_=_C865 ,C798_=_C872 ,C798_=_C879 ,C798_=_C882 ,C798_=_C897 ,\nC806_=_C837 ,C806_=_C838 ,C806_=_C847 ,C806_=_C857 ,C806_=_C871 ,C806_=_C872 ,\nC828_=_C837 ,C828_=_C838 ,C828_=_C865 ,C828_=_C871 ,C828_=_C879 ,C828_=_C897 ,\nC837_=_C838 ,C837_=_C857 ,C837_=_C871 ,C837_=_C879 ,C837_=_C897 ,C838_=_C847 ,\nC838_=_C865 ,C838_=_C872 ,C838_=_C879 ,C838_=_C897 ,C847_=_C865 ,C847_=_C872 ,\nC847_=_C879 ,C847_=_C897 ,C857_=_C865 ,C857_=_C871 ,C857_=_C872 ,C857_=_C879 ,\nC857_=_C882 ,C865_=_C872 ,C865_=_C879 ,C865_=_C897 ,C871_=_C872 ,C872_=_C879 ,\nC872_=_C897 ,C877_=_C882 ,C877_=_C897 ,C879_=_C897 ,"];175[shape=box, label="id:175 level: 7\n55: C34 C102 C178 C260 C261 \nC262 C278 C302 C323 C330 C347 \nC349 C374 C388 C398 C399 C409 \nC415 C428 C430 C441 C447 C477 \nC518 C520 C534 C564 C580 C589 \nC596 C642 C694 C703 C727 C733 \nC744 C749 C752 C764 C768 C784 \nC792 C807 C809 C843 C850 C858 \nC866 C876 C877 C882 C883 C884 \nC890 C899 \n843: C34_=_C102( C34 C102 ) C34_=_C178( C34 C178 ) C34_=_C330( C34 C330 ) C34_=_C349( C34 C349 ) C34_=_C374( C34 C374 ) \nC34_=_C415( C34 C415 ) C34_=_C430( C34 C430 ) C34_=_C441( C34 C441 ) C34_=_C447( C34 C447 ) C34_=_C518( C34 C518 ) C34_=_C520( C34 C520 ) \nC34_=_C589( C34 C589 ) C34_=_C694( C34 C694 ) C34_=_C703( C34 C703 ) C34_=_C727( C34 C727 ) C34_=_C749( C34 C749 ) C34_=_C807( C34 C807 ) \nC34_=_C850( C34 C850 ) C34_=_C858( C34 C858 ) C34_=_C877( C34 C877 ) C34_=_C882( C34 C882 ) C34_=_C884( C34 C884 ) C34_=_C890( C34 C890 ) \nC34_=_C899( C34 C899 ) C102_=_C178( C102 C178 ) C102_=_C260( C102 C260 ) C102_=_C261( C102 C261 ) C102_=_C262( C102 C262 ) C102_=_C278( C102 C278 ) \nC102_=_C302( C102 C302 ) C102_=_C323( C102 C323 ) C102_=_C330( C102 C330 ) C102_=_C347( C102 C347 ) C102_=_C349( C102 C349 ) C102_=_C374( C102 C374 ) \nC102_=_C388( C102 C388 ) C102_=_C398( C102 C398 ) C102_=_C399( C102 C399 ) C102_=_C409( C102 C409 ) C102_=_C415( C102 C415 ) C102_=_C428( C102 C428 ) \nC102_=_C430( C102 C430 ) C102_=_C441( C102 C441 ) C102_=_C447( C102 C447 ) C102_=_C477( C102 C477 ) C102_=_C518( C102 C518 ) C102_=_C520( C102 C520 ) \nC102_=_C534( C102 C534 ) C102_=_C564( C102 C564 ) C102_=_C580( C102 C580 ) C102_=_C589( C102 C589 ) C102_=_C596( C102 C596 ) C102_=_C642( C102 C642 ) \nC102_=_C694( C102 C694 ) C102_=_C703( C102 C703 ) C102_=_C727( C102 C727 ) C102_=_C733( C102 C733 ) C102_=_C744( C102 C744 ) C102_=_C749( C102 C749 ) \nC102_=_C752( C102 C752 ) C102_=_C764( C102 C764 ) C102_=_C768( C102 C768 ) C102_=_C784( C102 C784 ) C102_=_C792( C102 C792 ) C102_=_C807( C102 C807 ) \nC102_=_C809( C102 C809 ) C102_=_C843( C102 C843 ) C102_=_C850( C102 C850 ) C102_=_C858( C102 C858 ) C102_=_C866( C102 C866 ) C102_=_C876( C102 C876 ) \nC102_=_C877( C102 C877 ) C102_=_C882( C102 C882 ) C102_=_C883( C102 C883 ) C102_=_C884( C102 C884 ) C102_=_C890( C102 C890 ) C102_=_C899( C102 C899 ) \nC178_=_C330( C178 C330 ) C178_=_C349( C178 C349 ) C178_=_C374( C178 C374 ) C178_=_C415( C178 C415 ) C178_=_C430( C178 C430 ) C178_=_C441( C178 C441 ) \nC178_=_C447( C178 C447 ) C178_=_C518( C178 C518 ) C178_=_C520( C178 C520 ) C178_=_C589( C178 C589 ) C178_=_C596( C178 C596 ) C178_=_C694( C178 C694 ) \nC178_=_C703( C178 C703 ) C178_=_C727( C178 C727 ) C178_=_C749( C178 C749 ) C178_=_C807( C178 C807 ) C178_=_C850( C178 C850 ) C178_=_C858( C178 C858 ) \nC178_=_C877( C178 C877 ) C178_=_C882( C178 C882 ) C178_=_C884( C178 C884 ) C178_=_C890( C178 C890 ) C178_=_C899( C178 C899 ) C260_=_C261( C260 C261 ) \nC260_=_C262( C260 C262 ) C260_=_C278( C260 C278 ) C260_=_C302( C260 C302 ) C260_=_C323( C260 C323 ) C260_=_C347( C260 C347 ) C260_=_C388( C260 C388 ) \nC260_=_C398( C260 C398 ) C260_=_C399( C260 C399 ) C260_=_C409( C260 C409 ) C260_=_C415( C260 C415 ) C260_=_C428( C260 C428 ) C260_=_C477( C260 C477 ) \nC260_=_C534( C260 C534 ) C260_=_C564( C260 C564 ) C260_=_C580( C260 C580 ) C260_=_C596( C260 C596 ) C260_=_C642( C260 C642 ) C260_=_C733( C260 C733 ) \nC260_=_C744( C260 C744 ) C260_=_C752( C260 C752 ) C260_=_C764( C260 C764 ) C260_=_C768( C260 C768 ) C260_=_C784( C260 C784 ) C260_=_C792( C260 C792 ) \nC260_=_C809( C260 C809 ) C260_=_C843( C260 C843 ) C260_=_C866( C260 C866 ) C260_=_C876( C260 C876 ) C260_=_C883( C260 C883 ) C260_=_C884( C260 C884 ) \nC261_=_C262( C261 C262 ) C261_=_C278( C261 C278 ) C261_=_C302( C261 C302 ) C261_=_C323( C261 C323 ) C261_=_C347( C261 C347 ) C261_=_C388( C261 C388 ) \nC261_=_C398( C261 C398 ) C261_=_C399( C261 C399 ) C261_=_C409( C261 C409 ) C261_=_C428( C261 C428 ) C261_=_C430( C261 C430 ) C261_=_C477( C261 C477 ) \nC261_=_C534( C261 C534 ) C261_=_C564( C261 C564 ) C261_=_C580( C261 C580 ) C261_=_C596( C261 C596 ) C261_=_C642( C261 C642 ) C261_=_C727( C261 C727 ) \nC261_=_C733( C261 C733 ) C261_=_C744( C261 C744 ) C261_=_C749( C261 C749 ) C261_=_C752( C261 C752 ) C261_=_C764( C261 C764 ) C261_=_C768( C261 C768 ) \nC261_=_C784( C261 C784 ) C261_=_C792( C261 C792 ) C261_=_C809( C261 C809 ) C261_=_C843( C261 C843 ) C261_=_C866( C261 C866 ) C261_=_C876( C261 C876 ) \nC261_=_C883( C261 C883 ) C262_=_C278( C262 C278 ) C262_=_C302( C262 C302 ) C262_=_C323( C262 C323 ) C262_=_C347( C262 C347 ) C262_=_C388( C262 C388 ) \nC262_=_C398( C262 C398 ) C262_=_C399( C262 C399 ) C262_=_C409( C262 C409 ) C262_=_C428( C262 C428 ) C262_=_C477( C262 C477 ) C262_=_C534( C262 C534 ) \nC262_=_C564( C262 C564 ) C262_=_C580( C262 C580 ) C262_=_C596( C262 C596 ) C262_=_C642( C262 C642 ) C262_=_C733( C262 C733 ) C262_=_C744( C262 C744 ) \nC262_=_C752( C262 C752 ) C262_=_C764( C262 C764 ) C262_=_C768( C262 C768 ) C262_=_C784( C262 C784 ) C262_=_C792( C262 C792 ) C262_=_C809( C262 C809 ) \nC262_=_C843( C262 C843 ) C262_=_C866( C262 C866 ) C262_=_C876( C262 C876 ) C262_=_C877( C262 C877 ) C262_=_C883( C262 C883 ) C278_=_C302( C278 C302 ) \nC278_=_C323( C278 C323 ) C278_=_C347( C278 C347 ) C278_=_C374( C278 C374 ) C278_=_C388( C278 C388 ) C278_=_C398( C278 C398 ) C278_=_C399( C278 C399 ) \nC278_=_C409( C278 C409 ) C278_=_C428( C278 C428 ) C278_=_C441( C278 C441 ) C278_=_C477( C278 C477 ) C278_=_C534( C278 C534 ) C278_=_C564( C278 C564 ) \nC278_=_C580( C278 C580 ) C278_=_C596( C278 C596 ) C278_=_C642( C278 C642 ) C278_=_C733( C278 C733 ) C278_=_C744( C278 C744 ) C278_=_C752( C278 C752 ) \nC278_=_C764( C278 C764 ) C278_=_C768( C278 C768 ) C278_=_C784( C278 C784 ) C278_=_C792( C278 C792 ) C278_=_C809( C278 C809 ) C278_=_C843( C278 C843 ) \nC278_=_C866( C278 C866 ) C278_=_C876( C278 C876 ) C278_=_C883( C278 C883 ) C302_=_C323( C302 C323 ) C302_=_C347( C302 C347 ) C302_=_C388( C302 C388 ) \nC302_=_C398( C302 C398 ) C302_=_C399( C302 C399 ) C302_=_C409( C302 C409 ) C302_=_C428( C302 C428 ) C302_=_C477( C302 C477 ) C302_=_C534( C302 C534 ) \nC302_=_C564( C302 C564 ) C302_=_C580( C302 C580 ) C302_=_C596( C302 C596 ) C302_=_C642( C302 C642 ) C302_=_C733( C302 C733 ) C302_=_C744( C302 C744 ) \nC302_=_C752( C302 C752 ) C302_=_C764( C302 C764 ) C302_=_C768( C302 C768 ) C302_=_C784( C302 C784 ) C302_=_C792( C302 C792 ) C302_=_C809( C302 C809 ) \nC302_=_C843( C302 C843 ) C302_=_C866( C302 C866 ) C302_=_C876( C302 C876 ) C302_=_C882( C302 C882 ) C302_=_C883( C302 C883 ) C323_=_C347( C323 C347 ) \nC323_=_C388( C323 C388 ) C323_=_C398( C323 C398 ) C323_=_C399( C323 C399 ) C323_=_C409( C323 C409 ) C323_=_C428( C323 C428 ) C323_=_C477( C323 C477 ) \nC323_=_C534( C323 C534 ) C323_=_C564( C323 C564 ) C323_=_C580( C323 C580 ) C323_=_C596( C323 C596 ) C323_=_C642( C323 C642 ) C323_=_C733( C323 C733 ) \nC323_=_C744( C323 C744 ) C323_=_C752( C323 C752 ) C323_=_C764( C323 C764 ) C323_=_C768( C323 C768 ) C323_=_C784( C323 C784 ) C323_=_C792( C323 C792 ) \nC323_=_C809( C323 C809 ) C323_=_C843( C323 C843 ) C323_=_C866( C323 C866 ) C323_=_C876( C323 C876 ) C323_=_C883( C323 C883 ) C330_=_C349( C330 C349 ) \nC330_=_C374( C330 C374 ) C330_=_C415( C330 C415 ) C330_=_C430( C330 C430 ) C330_=_C441( C330 C441 ) C330_=_C447( C330 C447 ) C330_=_C518( C330 C518 ) \nC330_=_C520( C330 C520 ) C330_=_C580( C330 C580 )</w:t>
      </w:r>
    </w:p>
    <w:p>
      <w:pPr>
        <w:pStyle w:val="PreformattedText"/>
        <w:bidi w:val="0"/>
        <w:spacing w:before="0" w:after="0"/>
        <w:jc w:val="left"/>
        <w:rPr/>
      </w:pPr>
      <w:r>
        <w:rPr/>
        <w:t xml:space="preserve"> </w:t>
      </w:r>
      <w:r>
        <w:rPr/>
        <w:t>C330_=_C589( C330 C589 ) C330_=_C694( C330 C694 ) C330_=_C703( C330 C703 ) C330_=_C727( C330 C727 ) \nC330_=_C749( C330 C749 ) C330_=_C807( C330 C807 ) C330_=_C809( C330 C809 ) C330_=_C850( C330 C850 ) C330_=_C858( C330 C858 ) C330_=_C877( C330 C877 ) \nC330_=_C882( C330 C882 ) C330_=_C884( C330 C884 ) C330_=_C890( C330 C890 ) C330_=_C899( C330 C899 ) C347_=_C388( C347 C388 ) C347_=_C398( C347 C398 ) \nC347_=_C399( C347 C399 ) C347_=_C409( C347 C409 ) C347_=_C428( C347 C428 ) C347_=_C477( C347 C477 ) C347_=_C534( C347 C534 ) C347_=_C564( C347 C564 ) \nC347_=_C580( C347 C580 ) C347_=_C596( C347 C596 ) C347_=_C642( C347 C642 ) C347_=_C733( C347 C733 ) C347_=_C744( C347 C744 ) C347_=_C752( C347 C752 ) \nC347_=_C764( C347 C764 ) C347_=_C768( C347 C768 ) C347_=_C784( C347 C784 ) C347_=_C792( C347 C792 ) C347_=_C809( C347 C809 ) C347_=_C843( C347 C843 ) \nC347_=_C858( C347 C858 ) C347_=_C866( C347 C866 ) C347_=_C876( C347 C876 ) C347_=_C883( C347 C883 ) C349_=_C374( C349 C374 ) C349_=_C399( C349 C399 ) \nC349_=_C415( C349 C415 ) C349_=_C430( C349 C430 ) C349_=_C441( C349 C441 ) C349_=_C447( C349 C447 ) C349_=_C518( C349 C518 ) C349_=_C520( C349 C520 ) \nC349_=_C589( C349 C589 ) C349_=_C694( C349 C694 ) C349_=_C703( C349 C703 ) C349_=_C727( C349 C727 ) C349_=_C749( C349 C749 ) C349_=_C807( C349 C807 ) \nC349_=_C843( C349 C843 ) C349_=_C850( C349 C850 ) C349_=_C858( C349 C858 ) C349_=_C866( C349 C866 ) C349_=_C877( C349 C877 ) C349_=_C882( C349 C882 ) \nC349_=_C884( C349 C884 ) C349_=_C890( C349 C890 ) C349_=_C899( C349 C899 ) C374_=_C415( C374 C415 ) C374_=_C430( C374 C430 ) C374_=_C441( C374 C441 ) \nC374_=_C447( C374 C447 ) C374_=_C518( C374 C518 ) C374_=_C520( C374 C520 ) C374_=_C589( C374 C589 ) C374_=_C694( C374 C694 ) C374_=_C703( C374 C703 ) \nC374_=_C727( C374 C727 ) C374_=_C749( C374 C749 ) C374_=_C807( C374 C807 ) C374_=_C850( C374 C850 ) C374_=_C858( C374 C858 ) C374_=_C877( C374 C877 ) \nC374_=_C882( C374 C882 ) C374_=_C884( C374 C884 ) C374_=_C890( C374 C890 ) C374_=_C899( C374 C899 ) C388_=_C398( C388 C398 ) C388_=_C399( C388 C399 ) \nC388_=_C409( C388 C409 ) C388_=_C428( C388 C428 ) C388_=_C477( C388 C477 ) C388_=_C534( C388 C534 ) C388_=_C564( C388 C564 ) C388_=_C580( C388 C580 ) \nC388_=_C596( C388 C596 ) C388_=_C642( C388 C642 ) C388_=_C733( C388 C733 ) C388_=_C744( C388 C744 ) C388_=_C752( C388 C752 ) C388_=_C764( C388 C764 ) \nC388_=_C768( C388 C768 ) C388_=_C784( C388 C784 ) C388_=_C792( C388 C792 ) C388_=_C809( C388 C809 ) C388_=_C843( C388 C843 ) C388_=_C866( C388 C866 ) \nC388_=_C876( C388 C876 ) C388_=_C877( C388 C877 ) C388_=_C882( C388 C882 ) C388_=_C883( C388 C883 ) C398_=_C399( C398 C399 ) C398_=_C409( C398 C409 ) \nC398_=_C428( C398 C428 ) C398_=_C477( C398 C477 ) C398_=_C534( C398 C534 ) C398_=_C564( C398 C564 ) C398_=_C580( C398 C580 ) C398_=_C596( C398 C596 ) \nC398_=_C642( C398 C642 ) C398_=_C733( C398 C733 ) C398_=_C744( C398 C744 ) C398_=_C752( C398 C752 ) C398_=_C764( C398 C764 ) C398_=_C768( C398 C768 ) \nC398_=_C784( C398 C784 ) C398_=_C792( C398 C792 ) C398_=_C809( C398 C809 ) C398_=_C843( C398 C843 ) C398_=_C850( C398 C850 ) C398_=_C866( C398 C866 ) \nC398_=_C876( C398 C876 ) C398_=_C883( C398 C883 ) C399_=_C409( C399 C409 ) C399_=_C428( C399 C428 ) C399_=_C477( C399 C477 ) C399_=_C534( C399 C534 ) \nC399_=_C564( C399 C564 ) C399_=_C580( C399 C580 ) C399_=_C596( C399 C596 ) C399_=_C642( C399 C642 ) C399_=_C733( C399 C733 ) C399_=_C744( C399 C744 ) \nC399_=_C752( C399 C752 ) C399_=_C764( C399 C764 ) C399_=_C768( C399 C768 ) C399_=_C784( C399 C784 ) C399_=_C792( C399 C792 ) C399_=_C809( C399 C809 ) \nC399_=_C843( C399 C843 ) C399_=_C866( C399 C866 ) C399_=_C876( C399 C876 ) C399_=_C883( C399 C883 ) C409_=_C428( C409 C428 ) C409_=_C477( C409 C477 ) \nC409_=_C534( C409 C534 ) C409_=_C564( C409 C564 ) C409_=_C580( C409 C580 ) C409_=_C589( C409 C589 ) C409_=_C596( C409 C596 ) C409_=_C642( C409 C642 ) \nC409_=_C733( C409 C733 ) C409_=_C744( C409 C744 ) C409_=_C752( C409 C752 ) C409_=_C764( C409 C764 ) C409_=_C768( C409 C768 ) C409_=_C784( C409 C784 ) \nC409_=_C792( C409 C792 ) C409_=_C809( C409 C809 ) C409_=_C843( C409 C843 ) C409_=_C858( C409 C858 ) C409_=_C866( C409 C866 ) C409_=_C876( C409 C876 ) \nC409_=_C883( C409 C883 ) C415_=_C428( C415 C428 ) C415_=_C430( C415 C430 ) C415_=_C441( C415 C441 ) C415_=_C447( C415 C447 ) C415_=_C518( C415 C518 ) \nC415_=_C520( C415 C520 ) C415_=_C589( C415 C589 ) C415_=_C694( C415 C694 ) C415_=_C703( C415 C703 ) C415_=_C727( C415 C727 ) C415_=_C749( C415 C749 ) \nC415_=_C807( C415 C807 ) C415_=_C843( C415 C843 ) C415_=_C850( C415 C850 ) C415_=_C858( C415 C858 ) C415_=_C877( C415 C877 ) C415_=_C882( C415 C882 ) \nC415_=_C884( C415 C884 ) C415_=_C890( C415 C890 ) C415_=_C899( C415 C899 ) C428_=_C477( C428 C477 ) C428_=_C534( C428 C534 ) C428_=_C564( C428 C564 ) \nC428_=_C580( C428 C580 ) C428_=_C589( C428 C589 ) C428_=_C596( C428 C596 ) C428_=_C642( C428 C642 ) C428_=_C733( C428 C733 ) C428_=_C744( C428 C744 ) \nC428_=_C752( C428 C752 ) C428_=_C764( C428 C764 ) C428_=_C768( C428 C768 ) C428_=_C784( C428 C784 ) C428_=_C792( C428 C792 ) C428_=_C809( C428 C809 ) \nC428_=_C843( C428 C843 ) C428_=_C858( C428 C858 ) C428_=_C866( C428 C866 ) C428_=_C876( C428 C876 ) C428_=_C877( C428 C877 ) C428_=_C883( C428 C883 ) \nC428_=_C884( C428 C884 ) C430_=_C441( C430 C441 ) C430_=_C447( C430 C447 ) C430_=_C518( C430 C518 ) C430_=_C520( C430 C520 ) C430_=_C589( C430 C589 ) \nC430_=_C694( C430 C694 ) C430_=_C703( C430 C703 ) C430_=_C727( C430 C727 ) C430_=_C749( C430 C749 ) C430_=_C807( C430 C807 ) C430_=_C809( C430 C809 ) \nC430_=_C850( C430 C850 ) C430_=_C858( C430 C858 ) C430_=_C877( C430 C877 ) C430_=_C882( C430 C882 ) C430_=_C884( C430 C884 ) C430_=_C890( C430 C890 ) \nC430_=_C899( C430 C899 ) C441_=_C447( C441 C447 ) C441_=_C518( C441 C518 ) C441_=_C520( C441 C520 ) C441_=_C589( C441 C589 ) C441_=_C694( C441 C694 ) \nC441_=_C703( C441 C703 ) C441_=_C727( C441 C727 ) C441_=_C749( C441 C749 ) C441_=_C807( C441 C807 ) C441_=_C850( C441 C850 ) C441_=_C858( C441 C858 ) \nC441_=_C877( C441 C877 ) C441_=_C882( C441 C882 ) C441_=_C884( C441 C884 ) C441_=_C890( C441 C890 ) C441_=_C899( C441 C899 ) C447_=_C477( C447 C477 ) \nC447_=_C518( C447 C518 ) C447_=_C520( C447 C520 ) C447_=_C589( C447 C589 ) C447_=_C694( C447 C694 ) C447_=_C703( C447 C703 ) C447_=_C727( C447 C727 ) \nC447_=_C749( C447 C749 ) C447_=_C764( C447 C764 ) C447_=_C807( C447 C807 ) C447_=_C850( C447 C850 ) C447_=_C858( C447 C858 ) C447_=_C877( C447 C877 ) \nC447_=_C882( C447 C882 ) C447_=_C884( C447 C884 ) C447_=_C890( C447 C890 ) C447_=_C899( C447 C899 ) C477_=_C534( C477 C534 ) C477_=_C564( C477 C564 ) \nC477_=_C580( C477 C580 ) C477_=_C596( C477 C596 ) C477_=_C642( C477 C642 ) C477_=_C733( C477 C733 ) C477_=_C744( C477 C744 ) C477_=_C749( C477 C749 ) \nC477_=_C752( C477 C752 ) C477_=_C764( C477 C764 ) C477_=_C768( C477 C768 ) C477_=_C784( C477 C784 ) C477_=_C792( C477 C792 ) C477_=_C809( C477 C809 ) \nC477_=_C843( C477 C843 ) C477_=_C866( C477 C866 ) C477_=_C876( C477 C876 ) C477_=_C883( C477 C883 ) C518_=_C520( C518 C520 ) C518_=_C589( C518 C589 ) \nC518_=_C694( C518 C694 ) C518_=_C703( C518 C703 ) C518_=_C727( C518 C727 ) C518_=_C749( C518 C749 ) C518_=_C768( C518 C768 ) C518_=_C807( C518 C807 ) \nC518_=_C850( C518 C850 ) C518_=_C858( C518 C858 ) C518_=_C876( C518 C876 ) C518_=_C877( C518 C877 ) C518_=_C882( C518 C882 ) C518_=_C883( C518 C883 ) \nC518_=_C884( C518 C884 ) C518_=_C890( C518 C890 ) C518_=_C899( C518 C899 ) C520_=_C589( C520 C589 ) C520_=_C694( C520 C694 ) C520_=_C703( C520 C703 ) \nC520_=_C727( C520 C727 ) C520_=_C749( C520 C749 ) C520_=_C768( C520 C768 ) C520_=_C807( C520 C807 ) C520_=_C850( C520 C850 ) C520_=_C858( C520 C858 ) \nC520_=_C877( C520 C877 ) C520_=_C882( C520 C882 ) C520_=_C884( C520 C884 ) C520_=_C890( C520 C890 ) C520_=_C899( C520 C899 ) C534_=_C564( C534 C564 ) \nC534_=_C580( C534 C580 ) C534_=_C589( C534 C589 ) C534_=_C596( C534 C596 ) C534_=_C642( C534 C642 ) C534_=_C733( C534 C733 ) C534_=_C744( C534 C744 ) \nC534_=_C752( C534 C752 ) C534_=_C764( C534 C764 ) C534_=_C768( C534 C768 ) C534_=_C784( C534 C784 ) C534_=_C792( C534 C792 ) C534_=_C809( C534 C809 ) \nC534_=_C843( C534 C843 ) C534_=_C850( C534 C850 ) C534_=_C866( C534 C866 ) C534_=_C876( C534 C876 ) C534_=_C882( C534 C882 ) C534_=_C883( C534 C883 ) \nC564_=_C580( C564 C580 ) C564_=_C596( C564 C596 ) C564_=_C642( C564 C642 ) C564_=_C733( C564 C733 ) C564_=_C744( C564 C744 ) C564_=_C752( C564 C752 ) \nC564_=_C764( C564 C764 ) C564_=_C768( C564 C768 ) C564_=_C784( C564 C784 ) C564_=_C792( C564 C792 ) C564_=_C809( C564 C809 ) C564_=_C843( C564 C843 ) \nC564_=_C858( C564 C858 ) C564_=_C866( C564 C866 ) C564_=_C876( C564 C876 ) C564_=_C877( C564 C877 ) C564_=_C883( C564 C883 ) C580_=_C596( C580 C596 ) \nC580_=_C642( C580 C642 ) C580_=_C727( C580 C727 ) C580_=_C733( C580 C733 ) C580_=_C744( C580 C744 ) C580_=_C752( C580 C752 ) C580_=_C764( C580 C764 ) \nC580_=_C768( C580 C768 ) C580_=_C784( C580 C784 ) C580_=_C792( C580 C792 ) C580_=_C809( C580 C809 ) C580_=_C843( C580 C843 ) C580_=_C866( C580 C866 ) \nC580_=_C876( C580 C876 ) C580_=_C883( C580 C883 ) C580_=_C884( C580 C884 ) C589_=_C694( C589 C694 ) C589_=_C703( C589 C703 ) C589_=_C727( C589 C727 ) \nC589_=_C749( C589 C749 ) C589_=_C807( C589 C807 ) C589_=_C850( C589 C850 ) C589_=_C858( C589 C858 ) C589_=_C877( C589 C877 ) C589_=_C882( C589 C882 ) \nC589_=_C884( C589 C884 ) C589_=_C890( C589 C890 ) C589_=_C899( C589 C899 ) C596_=_C642( C596 C642 ) C596_=_C727( C596 C727 ) C596_=_C733( C596 C733 ) \nC596_=_C744( C596 C744 ) C596_=_C752( C596 C752 ) C596_=_C764( C596 C764 ) C596_=_C768( C596 C768 ) C596_=_C784( C596 C784 ) C596_=_C792( C596 C792 ) \nC596_=_C809( C596 C809 ) C596_=_C843( C596 C843 ) C596_=_C850( C596 C850 ) C596_=_C866( C596 C866 ) C596_=_C876( C596 C876 ) C596_=_C883( C596 C883 ) \nC596_=_C899( C596 C899 ) C642_=_C703( C642 C703 ) C642_=_C733( C642 C733</w:t>
      </w:r>
    </w:p>
    <w:p>
      <w:pPr>
        <w:pStyle w:val="PreformattedText"/>
        <w:bidi w:val="0"/>
        <w:spacing w:before="0" w:after="0"/>
        <w:jc w:val="left"/>
        <w:rPr/>
      </w:pPr>
      <w:r>
        <w:rPr/>
        <w:t xml:space="preserve"> </w:t>
      </w:r>
      <w:r>
        <w:rPr/>
        <w:t>) C642_=_C744( C642 C744 ) C642_=_C749( C642 C749 ) C642_=_C752( C642 C752 ) \nC642_=_C764( C642 C764 ) C642_=_C768( C642 C768 ) C642_=_C784( C642 C784 ) C642_=_C792( C642 C792 ) C642_=_C809( C642 C809 ) C642_=_C843( C642 C843 ) \nC642_=_C866( C642 C866 ) C642_=_C876( C642 C876 ) C642_=_C877( C642 C877 ) C642_=_C883( C642 C883 ) C694_=_C703( C694 C703 ) C694_=_C727( C694 C727 ) \nC694_=_C744( C694 C744 ) C694_=_C749( C694 C749 ) C694_=_C807( C694 C807 ) C694_=_C850( C694 C850 ) C694_=_C858( C694 C858 ) C694_=_C877( C694 C877 ) \nC694_=_C882( C694 C882 ) C694_=_C884( C694 C884 ) C694_=_C890( C694 C890 ) C694_=_C899( C694 C899 ) C703_=_C727( C703 C727 ) C703_=_C749( C703 C749 ) \nC703_=_C752( C703 C752 ) C703_=_C792( C703 C792 ) C703_=_C807( C703 C807 ) C703_=_C843( C703 C843 ) C703_=_C850( C703 C850 ) C703_=_C858( C703 C858 ) \nC703_=_C866( C703 C866 ) C703_=_C877( C703 C877 ) C703_=_C882( C703 C882 ) C703_=_C884( C703 C884 ) C703_=_C890( C703 C890 ) C703_=_C899( C703 C899 ) \nC727_=_C749( C727 C749 ) C727_=_C752( C727 C752 ) C727_=_C807( C727 C807 ) C727_=_C850( C727 C850 ) C727_=_C858( C727 C858 ) C727_=_C877( C727 C877 ) \nC727_=_C882( C727 C882 ) C727_=_C883( C727 C883 ) C727_=_C884( C727 C884 ) C727_=_C890( C727 C890 ) C727_=_C899( C727 C899 ) C733_=_C744( C733 C744 ) \nC733_=_C752( C733 C752 ) C733_=_C764( C733 C764 ) C733_=_C768( C733 C768 ) C733_=_C784( C733 C784 ) C733_=_C792( C733 C792 ) C733_=_C809( C733 C809 ) \nC733_=_C843( C733 C843 ) C733_=_C866( C733 C866 ) C733_=_C876( C733 C876 ) C733_=_C882( C733 C882 ) C733_=_C883( C733 C883 ) C733_=_C890( C733 C890 ) \nC744_=_C749( C744 C749 ) C744_=_C752( C744 C752 ) C744_=_C764( C744 C764 ) C744_=_C768( C744 C768 ) C744_=_C784( C744 C784 ) C744_=_C792( C744 C792 ) \nC744_=_C809( C744 C809 ) C744_=_C843( C744 C843 ) C744_=_C858( C744 C858 ) C744_=_C866( C744 C866 ) C744_=_C876( C744 C876 ) C744_=_C882( C744 C882 ) \nC744_=_C883( C744 C883 ) C749_=_C807( C749 C807 ) C749_=_C850( C749 C850 ) C749_=_C858( C749 C858 ) C749_=_C877( C749 C877 ) C749_=_C882( C749 C882 ) \nC749_=_C884( C749 C884 ) C749_=_C890( C749 C890 ) C749_=_C899( C749 C899 ) C752_=_C764( C752 C764 ) C752_=_C768( C752 C768 ) C752_=_C784( C752 C784 ) \nC752_=_C792( C752 C792 ) C752_=_C809( C752 C809 ) C752_=_C843( C752 C843 ) C752_=_C866( C752 C866 ) C752_=_C876( C752 C876 ) C752_=_C883( C752 C883 ) \nC752_=_C899( C752 C899 ) C764_=_C768( C764 C768 ) C764_=_C784( C764 C784 ) C764_=_C792( C764 C792 ) C764_=_C809( C764 C809 ) C764_=_C843( C764 C843 ) \nC764_=_C866( C764 C866 ) C764_=_C876( C764 C876 ) C764_=_C883( C764 C883 ) C764_=_C890( C764 C890 ) C764_=_C899( C764 C899 ) C768_=_C784( C768 C784 ) \nC768_=_C792( C768 C792 ) C768_=_C809( C768 C809 ) C768_=_C843( C768 C843 ) C768_=_C858( C768 C858 ) C768_=_C866( C768 C866 ) C768_=_C876( C768 C876 ) \nC768_=_C883( C768 C883 ) C784_=_C792( C784 C792 ) C784_=_C809( C784 C809 ) C784_=_C843( C784 C843 ) C784_=_C858( C784 C858 ) C784_=_C866( C784 C866 ) \nC784_=_C876( C784 C876 ) C784_=_C883( C784 C883 ) C784_=_C884( C784 C884 ) C784_=_C890( C784 C890 ) C792_=_C809( C792 C809 ) C792_=_C843( C792 C843 ) \nC792_=_C866( C792 C866 ) C792_=_C876( C792 C876 ) C792_=_C883( C792 C883 ) C807_=_C850( C807 C850 ) C807_=_C858( C807 C858 ) C807_=_C877( C807 C877 ) \nC807_=_C882( C807 C882 ) C807_=_C884( C807 C884 ) C807_=_C890( C807 C890 ) C807_=_C899( C807 C899 ) C809_=_C843( C809 C843 ) C809_=_C866( C809 C866 ) \nC809_=_C876( C809 C876 ) C809_=_C877( C809 C877 ) C809_=_C883( C809 C883 ) C809_=_C884( C809 C884 ) C843_=_C866( C843 C866 ) C843_=_C876( C843 C876 ) \nC843_=_C877( C843 C877 ) C843_=_C882( C843 C882 ) C843_=_C883( C843 C883 ) C843_=_C884( C843 C884 ) C843_=_C899( C843 C899 ) C850_=_C858( C850 C858 ) \nC850_=_C877( C850 C877 ) C850_=_C882( C850 C882 ) C850_=_C884( C850 C884 ) C850_=_C890( C850 C890 ) C850_=_C899( C850 C899 ) C858_=_C877( C858 C877 ) \nC858_=_C882( C858 C882 ) C858_=_C884( C858 C884 ) C858_=_C890( C858 C890 ) C858_=_C899( C858 C899 ) C866_=_C876( C866 C876 ) C866_=_C883( C866 C883 ) \nC866_=_C890( C866 C890 ) C876_=_C877( C876 C877 ) C876_=_C883( C876 C883 ) C876_=_C884( C876 C884 ) C877_=_C882( C877 C882 ) C877_=_C883( C877 C883 ) \nC877_=_C884( C877 C884 ) C877_=_C890( C877 C890 ) C877_=_C899( C877 C899 ) C882_=_C883( C882 C883 ) C882_=_C884( C882 C884 ) C882_=_C890( C882 C890 ) \nC882_=_C899( C882 C899 ) C884_=_C890( C884 C890 ) C884_=_C899( C884 C899 ) C890_=_C899( C890 C899 ) "];143-&gt;175[label="54: C34 C178 C260 C261 C262 \nC278 C302 C323 C330 C347 C349 \nC374 C388 C398 C399 C409 C415 \nC428 C430 C441 C447 C477 C518 \nC520 C534 C564 C580 C589 C596 \nC642 C694 C703 C727 C733 C744 \nC749 C752 C764 C768 C784 C792 \nC807 C809 C843 C850 C858 C866 \nC876 C877 C882 C883 C884 C890 \nC899 \n789: C34_=_C178 ,C34_=_C330 ,C34_=_C349 ,C34_=_C374 ,C34_=_C415 ,\nC34_=_C430 ,C34_=_C441 ,C34_=_C447 ,C34_=_C518 ,C34_=_C520 ,C34_=_C589 ,\nC34_=_C694 ,C34_=_C703 ,C34_=_C727 ,C34_=_C749 ,C34_=_C807 ,C34_=_C850 ,\nC34_=_C858 ,C34_=_C877 ,C34_=_C882 ,C34_=_C884 ,C34_=_C890 ,C34_=_C899 ,\nC178_=_C330 ,C178_=_C349 ,C178_=_C374 ,C178_=_C415 ,C178_=_C430 ,C178_=_C441 ,\nC178_=_C447 ,C178_=_C518 ,C178_=_C520 ,C178_=_C589 ,C178_=_C596 ,C178_=_C694 ,\nC178_=_C703 ,C178_=_C727 ,C178_=_C749 ,C178_=_C807 ,C178_=_C850 ,C178_=_C858 ,\nC178_=_C877 ,C178_=_C882 ,C178_=_C884 ,C178_=_C890 ,C178_=_C899 ,C260_=_C261 ,\nC260_=_C262 ,C260_=_C278 ,C260_=_C302 ,C260_=_C323 ,C260_=_C347 ,C260_=_C388 ,\nC260_=_C398 ,C260_=_C399 ,C260_=_C409 ,C260_=_C415 ,C260_=_C428 ,C260_=_C477 ,\nC260_=_C534 ,C260_=_C564 ,C260_=_C580 ,C260_=_C596 ,C260_=_C642 ,C260_=_C733 ,\nC260_=_C744 ,C260_=_C752 ,C260_=_C764 ,C260_=_C768 ,C260_=_C784 ,C260_=_C792 ,\nC260_=_C809 ,C260_=_C843 ,C260_=_C866 ,C260_=_C876 ,C260_=_C883 ,C260_=_C884 ,\nC261_=_C262 ,C261_=_C278 ,C261_=_C302 ,C261_=_C323 ,C261_=_C347 ,C261_=_C388 ,\nC261_=_C398 ,C261_=_C399 ,C261_=_C409 ,C261_=_C428 ,C261_=_C430 ,C261_=_C477 ,\nC261_=_C534 ,C261_=_C564 ,C261_=_C580 ,C261_=_C596 ,C261_=_C642 ,C261_=_C727 ,\nC261_=_C733 ,C261_=_C744 ,C261_=_C749 ,C261_=_C752 ,C261_=_C764 ,C261_=_C768 ,\nC261_=_C784 ,C261_=_C792 ,C261_=_C809 ,C261_=_C843 ,C261_=_C866 ,C261_=_C876 ,\nC261_=_C883 ,C262_=_C278 ,C262_=_C302 ,C262_=_C323 ,C262_=_C347 ,C262_=_C388 ,\nC262_=_C398 ,C262_=_C399 ,C262_=_C409 ,C262_=_C428 ,C262_=_C477 ,C262_=_C534 ,\nC262_=_C564 ,C262_=_C580 ,C262_=_C596 ,C262_=_C642 ,C262_=_C733 ,C262_=_C744 ,\nC262_=_C752 ,C262_=_C764 ,C262_=_C768 ,C262_=_C784 ,C262_=_C792 ,C262_=_C809 ,\nC262_=_C843 ,C262_=_C866 ,C262_=_C876 ,C262_=_C877 ,C262_=_C883 ,C278_=_C302 ,\nC278_=_C323 ,C278_=_C347 ,C278_=_C374 ,C278_=_C388 ,C278_=_C398 ,C278_=_C399 ,\nC278_=_C409 ,C278_=_C428 ,C278_=_C441 ,C278_=_C477 ,C278_=_C534 ,C278_=_C564 ,\nC278_=_C580 ,C278_=_C596 ,C278_=_C642 ,C278_=_C733 ,C278_=_C744 ,C278_=_C752 ,\nC278_=_C764 ,C278_=_C768 ,C278_=_C784 ,C278_=_C792 ,C278_=_C809 ,C278_=_C843 ,\nC278_=_C866 ,C278_=_C876 ,C278_=_C883 ,C302_=_C323 ,C302_=_C347 ,C302_=_C388 ,\nC302_=_C398 ,C302_=_C399 ,C302_=_C409 ,C302_=_C428 ,C302_=_C477 ,C302_=_C534 ,\nC302_=_C564 ,C302_=_C580 ,C302_=_C596 ,C302_=_C642 ,C302_=_C733 ,C302_=_C744 ,\nC302_=_C752 ,C302_=_C764 ,C302_=_C768 ,C302_=_C784 ,C302_=_C792 ,C302_=_C809 ,\nC302_=_C843 ,C302_=_C866 ,C302_=_C876 ,C302_=_C882 ,C302_=_C883 ,C323_=_C347 ,\nC323_=_C388 ,C323_=_C398 ,C323_=_C399 ,C323_=_C409 ,C323_=_C428 ,C323_=_C477 ,\nC323_=_C534 ,C323_=_C564 ,C323_=_C580 ,C323_=_C596 ,C323_=_C642 ,C323_=_C733 ,\nC323_=_C744 ,C323_=_C752 ,C323_=_C764 ,C323_=_C768 ,C323_=_C784 ,C323_=_C792 ,\nC323_=_C809 ,C323_=_C843 ,C323_=_C866 ,C323_=_C876 ,C323_=_C883 ,C330_=_C349 ,\nC330_=_C374 ,C330_=_C415 ,C330_=_C430 ,C330_=_C441 ,C330_=_C447 ,C330_=_C518 ,\nC330_=_C520 ,C330_=_C580 ,C330_=_C589 ,C330_=_C694 ,C330_=_C703 ,C330_=_C727 ,\nC330_=_C749 ,C330_=_C807 ,C330_=_C809 ,C330_=_C850 ,C330_=_C858 ,C330_=_C877 ,\nC330_=_C882 ,C330_=_C884 ,C330_=_C890 ,C330_=_C899 ,C347_=_C388 ,C347_=_C398 ,\nC347_=_C399 ,C347_=_C409 ,C347_=_C428 ,C347_=_C477 ,C347_=_C534 ,C347_=_C564 ,\nC347_=_C580 ,C347_=_C596 ,C347_=_C642 ,C347_=_C733 ,C347_=_C744 ,C347_=_C752 ,\nC347_=_C764 ,C347_=_C768 ,C347_=_C784 ,C347_=_C792 ,C347_=_C809 ,C347_=_C843 ,\nC347_=_C858 ,C347_=_C866 ,C347_=_C876 ,C347_=_C883 ,C349_=_C374 ,C349_=_C399 ,\nC349_=_C415 ,C349_=_C430 ,C349_=_C441 ,C349_=_C447 ,C349_=_C518 ,C349_=_C520 ,\nC349_=_C589 ,C349_=_C694 ,C349_=_C703 ,C349_=_C727 ,C349_=_C749 ,C349_=_C807 ,\nC349_=_C843 ,C349_=_C850 ,C349_=_C858 ,C349_=_C866 ,C349_=_C877 ,C349_=_C882 ,\nC349_=_C884 ,C349_=_C890 ,C349_=_C899 ,C374_=_C415 ,C374_=_C430 ,C374_=_C441 ,\nC374_=_C447 ,C374_=_C518 ,C374_=_C520 ,C374_=_C589 ,C374_=_C694 ,C374_=_C703 ,\nC374_=_C727 ,C374_=_C749 ,C374_=_C807 ,C374_=_C850 ,C374_=_C858 ,C374_=_C877 ,\nC374_=_C882 ,C374_=_C884 ,C374_=_C890 ,C374_=_C899 ,C388_=_C398 ,C388_=_C399 ,\nC388_=_C409 ,C388_=_C428 ,C388_=_C477 ,C388_=_C534 ,C388_=_C564 ,C388_=_C580 ,\nC388_=_C596 ,C388_=_C642 ,C388_=_C733 ,C388_=_C744 ,C388_=_C752 ,C388_=_C764 ,\nC388_=_C768 ,C388_=_C784 ,C388_=_C792 ,C388_=_C809 ,C388_=_C843 ,C388_=_C866 ,\nC388_=_C876 ,C388_=_C877 ,C388_=_C882 ,C388_=_C883 ,C398_=_C399 ,C398_=_C409 ,\nC398_=_C428 ,C398_=_C477 ,C398_=_C534 ,C398_=_C564 ,C398_=_C580 ,C398_=_C596 ,\nC398_=_C642 ,C398_=_C733 ,C398_=_C744 ,C398_=_C752 ,C398_=_C764 ,C398_=_C768 ,\nC398_=_C784 ,C398_=_C792 ,C398_=_C809 ,C398_=_C843 ,C398_=_C850 ,C398_=_C866 ,\nC398_=_C876 ,C398_=_C883 ,C399_=_C409 ,C399_=_C428 ,C399_=_C477 ,C399_=_C534 ,\nC399_=_C564 ,C399_=_C580 ,C399_=_C596 ,C399_=_C642 ,C399_=_C733 ,C399_=_C744 ,\nC399_=_C752 ,C399_=_C764 ,C399_=_C768 ,C399_=_C784 ,C399_=_C792 ,C399_=_C809 ,\nC399_=_C843 ,C399_=_C866 ,C399_=_C876 ,C399_=_C883 ,C409_=_C428 ,C409_=_C477 ,\nC409_=_C534 ,C409_=_C564 ,C409_=_C580 ,C409_=_C589 ,C409_=_C596 ,C409_=_C642 ,\nC409_=_C733 ,C409_=_C744 ,C409_=_C752 ,C409_=_C764 ,C409_=_C768 ,C409_=_C784 ,\nC409_=_C792 ,C409_=_C809 ,C409_=_C843 ,C409_=_C858 ,C409_=_C866</w:t>
      </w:r>
    </w:p>
    <w:p>
      <w:pPr>
        <w:pStyle w:val="PreformattedText"/>
        <w:bidi w:val="0"/>
        <w:spacing w:before="0" w:after="0"/>
        <w:jc w:val="left"/>
        <w:rPr/>
      </w:pPr>
      <w:r>
        <w:rPr/>
        <w:t xml:space="preserve"> </w:t>
      </w:r>
      <w:r>
        <w:rPr/>
        <w:t>,C409_=_C876 ,\nC409_=_C883 ,C415_=_C428 ,C415_=_C430 ,C415_=_C441 ,C415_=_C447 ,C415_=_C518 ,\nC415_=_C520 ,C415_=_C589 ,C415_=_C694 ,C415_=_C703 ,C415_=_C727 ,C415_=_C749 ,\nC415_=_C807 ,C415_=_C843 ,C415_=_C850 ,C415_=_C858 ,C415_=_C877 ,C415_=_C882 ,\nC415_=_C884 ,C415_=_C890 ,C415_=_C899 ,C428_=_C477 ,C428_=_C534 ,C428_=_C564 ,\nC428_=_C580 ,C428_=_C589 ,C428_=_C596 ,C428_=_C642 ,C428_=_C733 ,C428_=_C744 ,\nC428_=_C752 ,C428_=_C764 ,C428_=_C768 ,C428_=_C784 ,C428_=_C792 ,C428_=_C809 ,\nC428_=_C843 ,C428_=_C858 ,C428_=_C866 ,C428_=_C876 ,C428_=_C877 ,C428_=_C883 ,\nC428_=_C884 ,C430_=_C441 ,C430_=_C447 ,C430_=_C518 ,C430_=_C520 ,C430_=_C589 ,\nC430_=_C694 ,C430_=_C703 ,C430_=_C727 ,C430_=_C749 ,C430_=_C807 ,C430_=_C809 ,\nC430_=_C850 ,C430_=_C858 ,C430_=_C877 ,C430_=_C882 ,C430_=_C884 ,C430_=_C890 ,\nC430_=_C899 ,C441_=_C447 ,C441_=_C518 ,C441_=_C520 ,C441_=_C589 ,C441_=_C694 ,\nC441_=_C703 ,C441_=_C727 ,C441_=_C749 ,C441_=_C807 ,C441_=_C850 ,C441_=_C858 ,\nC441_=_C877 ,C441_=_C882 ,C441_=_C884 ,C441_=_C890 ,C441_=_C899 ,C447_=_C477 ,\nC447_=_C518 ,C447_=_C520 ,C447_=_C589 ,C447_=_C694 ,C447_=_C703 ,C447_=_C727 ,\nC447_=_C749 ,C447_=_C764 ,C447_=_C807 ,C447_=_C850 ,C447_=_C858 ,C447_=_C877 ,\nC447_=_C882 ,C447_=_C884 ,C447_=_C890 ,C447_=_C899 ,C477_=_C534 ,C477_=_C564 ,\nC477_=_C580 ,C477_=_C596 ,C477_=_C642 ,C477_=_C733 ,C477_=_C744 ,C477_=_C749 ,\nC477_=_C752 ,C477_=_C764 ,C477_=_C768 ,C477_=_C784 ,C477_=_C792 ,C477_=_C809 ,\nC477_=_C843 ,C477_=_C866 ,C477_=_C876 ,C477_=_C883 ,C518_=_C520 ,C518_=_C589 ,\nC518_=_C694 ,C518_=_C703 ,C518_=_C727 ,C518_=_C749 ,C518_=_C768 ,C518_=_C807 ,\nC518_=_C850 ,C518_=_C858 ,C518_=_C876 ,C518_=_C877 ,C518_=_C882 ,C518_=_C883 ,\nC518_=_C884 ,C518_=_C890 ,C518_=_C899 ,C520_=_C589 ,C520_=_C694 ,C520_=_C703 ,\nC520_=_C727 ,C520_=_C749 ,C520_=_C768 ,C520_=_C807 ,C520_=_C850 ,C520_=_C858 ,\nC520_=_C877 ,C520_=_C882 ,C520_=_C884 ,C520_=_C890 ,C520_=_C899 ,C534_=_C564 ,\nC534_=_C580 ,C534_=_C589 ,C534_=_C596 ,C534_=_C642 ,C534_=_C733 ,C534_=_C744 ,\nC534_=_C752 ,C534_=_C764 ,C534_=_C768 ,C534_=_C784 ,C534_=_C792 ,C534_=_C809 ,\nC534_=_C843 ,C534_=_C850 ,C534_=_C866 ,C534_=_C876 ,C534_=_C882 ,C534_=_C883 ,\nC564_=_C580 ,C564_=_C596 ,C564_=_C642 ,C564_=_C733 ,C564_=_C744 ,C564_=_C752 ,\nC564_=_C764 ,C564_=_C768 ,C564_=_C784 ,C564_=_C792 ,C564_=_C809 ,C564_=_C843 ,\nC564_=_C858 ,C564_=_C866 ,C564_=_C876 ,C564_=_C877 ,C564_=_C883 ,C580_=_C596 ,\nC580_=_C642 ,C580_=_C727 ,C580_=_C733 ,C580_=_C744 ,C580_=_C752 ,C580_=_C764 ,\nC580_=_C768 ,C580_=_C784 ,C580_=_C792 ,C580_=_C809 ,C580_=_C843 ,C580_=_C866 ,\nC580_=_C876 ,C580_=_C883 ,C580_=_C884 ,C589_=_C694 ,C589_=_C703 ,C589_=_C727 ,\nC589_=_C749 ,C589_=_C807 ,C589_=_C850 ,C589_=_C858 ,C589_=_C877 ,C589_=_C882 ,\nC589_=_C884 ,C589_=_C890 ,C589_=_C899 ,C596_=_C642 ,C596_=_C727 ,C596_=_C733 ,\nC596_=_C744 ,C596_=_C752 ,C596_=_C764 ,C596_=_C768 ,C596_=_C784 ,C596_=_C792 ,\nC596_=_C809 ,C596_=_C843 ,C596_=_C850 ,C596_=_C866 ,C596_=_C876 ,C596_=_C883 ,\nC596_=_C899 ,C642_=_C703 ,C642_=_C733 ,C642_=_C744 ,C642_=_C749 ,C642_=_C752 ,\nC642_=_C764 ,C642_=_C768 ,C642_=_C784 ,C642_=_C792 ,C642_=_C809 ,C642_=_C843 ,\nC642_=_C866 ,C642_=_C876 ,C642_=_C877 ,C642_=_C883 ,C694_=_C703 ,C694_=_C727 ,\nC694_=_C744 ,C694_=_C749 ,C694_=_C807 ,C694_=_C850 ,C694_=_C858 ,C694_=_C877 ,\nC694_=_C882 ,C694_=_C884 ,C694_=_C890 ,C694_=_C899 ,C703_=_C727 ,C703_=_C749 ,\nC703_=_C752 ,C703_=_C792 ,C703_=_C807 ,C703_=_C843 ,C703_=_C850 ,C703_=_C858 ,\nC703_=_C866 ,C703_=_C877 ,C703_=_C882 ,C703_=_C884 ,C703_=_C890 ,C703_=_C899 ,\nC727_=_C749 ,C727_=_C752 ,C727_=_C807 ,C727_=_C850 ,C727_=_C858 ,C727_=_C877 ,\nC727_=_C882 ,C727_=_C883 ,C727_=_C884 ,C727_=_C890 ,C727_=_C899 ,C733_=_C744 ,\nC733_=_C752 ,C733_=_C764 ,C733_=_C768 ,C733_=_C784 ,C733_=_C792 ,C733_=_C809 ,\nC733_=_C843 ,C733_=_C866 ,C733_=_C876 ,C733_=_C882 ,C733_=_C883 ,C733_=_C890 ,\nC744_=_C749 ,C744_=_C752 ,C744_=_C764 ,C744_=_C768 ,C744_=_C784 ,C744_=_C792 ,\nC744_=_C809 ,C744_=_C843 ,C744_=_C858 ,C744_=_C866 ,C744_=_C876 ,C744_=_C882 ,\nC744_=_C883 ,C749_=_C807 ,C749_=_C850 ,C749_=_C858 ,C749_=_C877 ,C749_=_C882 ,\nC749_=_C884 ,C749_=_C890 ,C749_=_C899 ,C752_=_C764 ,C752_=_C768 ,C752_=_C784 ,\nC752_=_C792 ,C752_=_C809 ,C752_=_C843 ,C752_=_C866 ,C752_=_C876 ,C752_=_C883 ,\nC752_=_C899 ,C764_=_C768 ,C764_=_C784 ,C764_=_C792 ,C764_=_C809 ,C764_=_C843 ,\nC764_=_C866 ,C764_=_C876 ,C764_=_C883 ,C764_=_C890 ,C764_=_C899 ,C768_=_C784 ,\nC768_=_C792 ,C768_=_C809 ,C768_=_C843 ,C768_=_C858 ,C768_=_C866 ,C768_=_C876 ,\nC768_=_C883 ,C784_=_C792 ,C784_=_C809 ,C784_=_C843 ,C784_=_C858 ,C784_=_C866 ,\nC784_=_C876 ,C784_=_C883 ,C784_=_C884 ,C784_=_C890 ,C792_=_C809 ,C792_=_C843 ,\nC792_=_C866 ,C792_=_C876 ,C792_=_C883 ,C807_=_C850 ,C807_=_C858 ,C807_=_C877 ,\nC807_=_C882 ,C807_=_C884 ,C807_=_C890 ,C807_=_C899 ,C809_=_C843 ,C809_=_C866 ,\nC809_=_C876 ,C809_=_C877 ,C809_=_C883 ,C809_=_C884 ,C843_=_C866 ,C843_=_C876 ,\nC843_=_C877 ,C843_=_C882 ,C843_=_C883 ,C843_=_C884 ,C843_=_C899 ,C850_=_C858 ,\nC850_=_C877 ,C850_=_C882 ,C850_=_C884 ,C850_=_C890 ,C850_=_C899 ,C858_=_C877 ,\nC858_=_C882 ,C858_=_C884 ,C858_=_C890 ,C858_=_C899 ,C866_=_C876 ,C866_=_C883 ,\nC866_=_C890 ,C876_=_C877 ,C876_=_C883 ,C876_=_C884 ,C877_=_C882 ,C877_=_C883 ,\nC877_=_C884 ,C877_=_C890 ,C877_=_C899 ,C882_=_C883 ,C882_=_C884 ,C882_=_C890 ,\nC882_=_C899 ,C884_=_C890 ,C884_=_C899 ,C890_=_C899 ,"];176[shape=box, label="id:176 level: 8\n32: C98 C111 C261 C336 C390 \nC406 C428 C430 C540 C642 C650 \nC657 C664 C691 C727 C728 C732 \nC749 C759 C775 C793 C805 C814 \nC820 C831 C841 C845 C855 C869 \nC877 C887 C892 \n303: C98_=_C111( C98 C111 ) C98_=_C261( C98 C261 ) C98_=_C390( C98 C390 ) C98_=_C430( C98 C430 ) C98_=_C727( C98 C727 ) \nC98_=_C732( C98 C732 ) C98_=_C749( C98 C749 ) C98_=_C759( C98 C759 ) C98_=_C805( C98 C805 ) C98_=_C814( C98 C814 ) C98_=_C831( C98 C831 ) \nC98_=_C869( C98 C869 ) C98_=_C887( C98 C887 ) C111_=_C261( C111 C261 ) C111_=_C336( C111 C336 ) C111_=_C390( C111 C390 ) C111_=_C406( C111 C406 ) \nC111_=_C428( C111 C428 ) C111_=_C430( C111 C430 ) C111_=_C540( C111 C540 ) C111_=_C642( C111 C642 ) C111_=_C650( C111 C650 ) C111_=_C657( C111 C657 ) \nC111_=_C664( C111 C664 ) C111_=_C691( C111 C691 ) C111_=_C727( C111 C727 ) C111_=_C728( C111 C728 ) C111_=_C732( C111 C732 ) C111_=_C749( C111 C749 ) \nC111_=_C759( C111 C759 ) C111_=_C775( C111 C775 ) C111_=_C793( C111 C793 ) C111_=_C805( C111 C805 ) C111_=_C814( C111 C814 ) C111_=_C820( C111 C820 ) \nC111_=_C831( C111 C831 ) C111_=_C841( C111 C841 ) C111_=_C845( C111 C845 ) C111_=_C855( C111 C855 ) C111_=_C869( C111 C869 ) C111_=_C877( C111 C877 ) \nC111_=_C887( C111 C887 ) C111_=_C892( C111 C892 ) C261_=_C390( C261 C390 ) C261_=_C428( C261 C428 ) C261_=_C430( C261 C430 ) C261_=_C642( C261 C642 ) \nC261_=_C727( C261 C727 ) C261_=_C749( C261 C749 ) C261_=_C759( C261 C759 ) C261_=_C805( C261 C805 ) C261_=_C814( C261 C814 ) C261_=_C831( C261 C831 ) \nC261_=_C869( C261 C869 ) C261_=_C887( C261 C887 ) C336_=_C406( C336 C406 ) C336_=_C428( C336 C428 ) C336_=_C540( C336 C540 ) C336_=_C642( C336 C642 ) \nC336_=_C650( C336 C650 ) C336_=_C657( C336 C657 ) C336_=_C664( C336 C664 ) C336_=_C691( C336 C691 ) C336_=_C728( C336 C728 ) C336_=_C732( C336 C732 ) \nC336_=_C775( C336 C775 ) C336_=_C793( C336 C793 ) C336_=_C820( C336 C820 ) C336_=_C841( C336 C841 ) C336_=_C845( C336 C845 ) C336_=_C855( C336 C855 ) \nC336_=_C869( C336 C869 ) C336_=_C877( C336 C877 ) C336_=_C892( C336 C892 ) C390_=_C430( C390 C430 ) C390_=_C664( C390 C664 ) C390_=_C727( C390 C727 ) \nC390_=_C749( C390 C749 ) C390_=_C759( C390 C759 ) C390_=_C805( C390 C805 ) C390_=_C814( C390 C814 ) C390_=_C820( C390 C820 ) C390_=_C831( C390 C831 ) \nC390_=_C869( C390 C869 ) C390_=_C887( C390 C887 ) C406_=_C428( C406 C428 ) C406_=_C540( C406 C540 ) C406_=_C642( C406 C642 ) C406_=_C650( C406 C650 ) \nC406_=_C657( C406 C657 ) C406_=_C664( C406 C664 ) C406_=_C691( C406 C691 ) C406_=_C728( C406 C728 ) C406_=_C732( C406 C732 ) C406_=_C775( C406 C775 ) \nC406_=_C793( C406 C793 ) C406_=_C820( C406 C820 ) C406_=_C841( C406 C841 ) C406_=_C845( C406 C845 ) C406_=_C855( C406 C855 ) C406_=_C877( C406 C877 ) \nC406_=_C892( C406 C892 ) C428_=_C540( C428 C540 ) C428_=_C642( C428 C642 ) C428_=_C650( C428 C650 ) C428_=_C657( C428 C657 ) C428_=_C664( C428 C664 ) \nC428_=_C691( C428 C691 ) C428_=_C728( C428 C728 ) C428_=_C732( C428 C732 ) C428_=_C775( C428 C775 ) C428_=_C793( C428 C793 ) C428_=_C820( C428 C820 ) \nC428_=_C841( C428 C841 ) C428_=_C845( C428 C845 ) C428_=_C855( C428 C855 ) C428_=_C877( C428 C877 ) C428_=_C892( C428 C892 ) C430_=_C727( C430 C727 ) \nC430_=_C749( C430 C749 ) C430_=_C759( C430 C759 ) C430_=_C805( C430 C805 ) C430_=_C814( C430 C814 ) C430_=_C831( C430 C831 ) C430_=_C869( C430 C869 ) \nC430_=_C877( C430 C877 ) C430_=_C887( C430 C887 ) C540_=_C642( C540 C642 ) C540_=_C650( C540 C650 ) C540_=_C657( C540 C657 ) C540_=_C664( C540 C664 ) \nC540_=_C691( C540 C691 ) C540_=_C728( C540 C728 ) C540_=_C732( C540 C732 ) C540_=_C775( C540 C775 ) C540_=_C793( C540 C793 ) C540_=_C820( C540 C820 ) \nC540_=_C841( C540 C841 ) C540_=_C845( C540 C845 ) C540_=_C855( C540 C855 ) C540_=_C869( C540 C869 ) C540_=_C877( C540 C877 ) C540_=_C892( C540 C892 ) \nC642_=_C650( C642 C650 ) C642_=_C657( C642 C657 ) C642_=_C664( C642 C664 ) C642_=_C691( C642 C691 ) C642_=_C728( C642 C728 ) C642_=_C732( C642 C732 ) \nC642_=_C749( C642 C749 ) C642_=_C759( C642 C759 ) C642_=_C775( C642 C775 ) C642_=_C793( C642 C793 ) C642_=_C805( C642 C805 ) C642_=_C820( C642 C820 ) \nC642_=_C841( C642 C841 ) C642_=_C845( C642 C845 ) C642_=_C855( C642 C855 ) C642_=_C877( C642 C877 ) C642_=_C892( C642 C892 ) C650_=_C657( C650 C657 ) \nC650_=_C664( C650 C664 ) C650_=_C691( C650 C691 ) C650_=_C728( C650 C728 ) C650_=_C732( C650 C732 ) C650_=_C749( C650 C749 ) C650_=_C759( C650 C759 ) \nC650_=_C775( C650 C775 ) C650_=_C793( C650 C793 ) C650_=_C820( C650 C820 ) C650_=_C831( C650 C831 ) C650_=_C841( C650 C841 )</w:t>
      </w:r>
    </w:p>
    <w:p>
      <w:pPr>
        <w:pStyle w:val="PreformattedText"/>
        <w:bidi w:val="0"/>
        <w:spacing w:before="0" w:after="0"/>
        <w:jc w:val="left"/>
        <w:rPr/>
      </w:pPr>
      <w:r>
        <w:rPr/>
        <w:t xml:space="preserve"> </w:t>
      </w:r>
      <w:r>
        <w:rPr/>
        <w:t>C650_=_C845( C650 C845 ) \nC650_=_C855( C650 C855 ) C650_=_C877( C650 C877 ) C650_=_C892( C650 C892 ) C657_=_C664( C657 C664 ) C657_=_C691( C657 C691 ) C657_=_C727( C657 C727 ) \nC657_=_C728( C657 C728 ) C657_=_C732( C657 C732 ) C657_=_C775( C657 C775 ) C657_=_C793( C657 C793 ) C657_=_C814( C657 C814 ) C657_=_C820( C657 C820 ) \nC657_=_C841( C657 C841 ) C657_=_C845( C657 C845 ) C657_=_C855( C657 C855 ) C657_=_C877( C657 C877 ) C657_=_C892( C657 C892 ) C664_=_C691( C664 C691 ) \nC664_=_C728( C664 C728 ) C664_=_C732( C664 C732 ) C664_=_C775( C664 C775 ) C664_=_C793( C664 C793 ) C664_=_C820( C664 C820 ) C664_=_C841( C664 C841 ) \nC664_=_C845( C664 C845 ) C664_=_C855( C664 C855 ) C664_=_C877( C664 C877 ) C664_=_C887( C664 C887 ) C664_=_C892( C664 C892 ) C691_=_C728( C691 C728 ) \nC691_=_C732( C691 C732 ) C691_=_C759( C691 C759 ) C691_=_C775( C691 C775 ) C691_=_C793( C691 C793 ) C691_=_C820( C691 C820 ) C691_=_C841( C691 C841 ) \nC691_=_C845( C691 C845 ) C691_=_C855( C691 C855 ) C691_=_C877( C691 C877 ) C691_=_C892( C691 C892 ) C727_=_C749( C727 C749 ) C727_=_C759( C727 C759 ) \nC727_=_C805( C727 C805 ) C727_=_C814( C727 C814 ) C727_=_C831( C727 C831 ) C727_=_C855( C727 C855 ) C727_=_C869( C727 C869 ) C727_=_C877( C727 C877 ) \nC727_=_C887( C727 C887 ) C728_=_C732( C728 C732 ) C728_=_C775( C728 C775 ) C728_=_C793( C728 C793 ) C728_=_C820( C728 C820 ) C728_=_C841( C728 C841 ) \nC728_=_C845( C728 C845 ) C728_=_C855( C728 C855 ) C728_=_C877( C728 C877 ) C728_=_C892( C728 C892 ) C732_=_C775( C732 C775 ) C732_=_C793( C732 C793 ) \nC732_=_C820( C732 C820 ) C732_=_C841( C732 C841 ) C732_=_C845( C732 C845 ) C732_=_C855( C732 C855 ) C732_=_C869( C732 C869 ) C732_=_C877( C732 C877 ) \nC732_=_C892( C732 C892 ) C749_=_C759( C749 C759 ) C749_=_C805( C749 C805 ) C749_=_C814( C749 C814 ) C749_=_C831( C749 C831 ) C749_=_C869( C749 C869 ) \nC749_=_C877( C749 C877 ) C749_=_C887( C749 C887 ) C759_=_C805( C759 C805 ) C759_=_C814( C759 C814 ) C759_=_C831( C759 C831 ) C759_=_C845( C759 C845 ) \nC759_=_C869( C759 C869 ) C759_=_C887( C759 C887 ) C775_=_C793( C775 C793 ) C775_=_C820( C775 C820 ) C775_=_C841( C775 C841 ) C775_=_C845( C775 C845 ) \nC775_=_C855( C775 C855 ) C775_=_C877( C775 C877 ) C775_=_C887( C775 C887 ) C775_=_C892( C775 C892 ) C793_=_C805( C793 C805 ) C793_=_C820( C793 C820 ) \nC793_=_C841( C793 C841 ) C793_=_C845( C793 C845 ) C793_=_C855( C793 C855 ) C793_=_C877( C793 C877 ) C793_=_C892( C793 C892 ) C805_=_C814( C805 C814 ) \nC805_=_C820( C805 C820 ) C805_=_C831( C805 C831 ) C805_=_C855( C805 C855 ) C805_=_C869( C805 C869 ) C805_=_C887( C805 C887 ) C814_=_C831( C814 C831 ) \nC814_=_C845( C814 C845 ) C814_=_C855( C814 C855 ) C814_=_C869( C814 C869 ) C814_=_C887( C814 C887 ) C814_=_C892( C814 C892 ) C820_=_C841( C820 C841 ) \nC820_=_C845( C820 C845 ) C820_=_C855( C820 C855 ) C820_=_C877( C820 C877 ) C820_=_C892( C820 C892 ) C831_=_C869( C831 C869 ) C831_=_C877( C831 C877 ) \nC831_=_C887( C831 C887 ) C841_=_C845( C841 C845 ) C841_=_C855( C841 C855 ) C841_=_C877( C841 C877 ) C841_=_C887( C841 C887 ) C841_=_C892( C841 C892 ) \nC845_=_C855( C845 C855 ) C845_=_C877( C845 C877 ) C845_=_C887( C845 C887 ) C845_=_C892( C845 C892 ) C855_=_C877( C855 C877 ) C855_=_C892( C855 C892 ) \nC869_=_C877( C869 C877 ) C869_=_C887( C869 C887 ) C869_=_C892( C869 C892 ) C877_=_C892( C877 C892 ) "];146-&gt;176[label="31: C98 C261 C336 C390 C406 \nC428 C430 C540 C642 C650 C657 \nC664 C691 C727 C728 C732 C749 \nC759 C775 C793 C805 C814 C820 \nC831 C841 C845 C855 C869 C877 \nC887 C892 \n272: C98_=_C261 ,C98_=_C390 ,C98_=_C430 ,C98_=_C727 ,C98_=_C732 ,\nC98_=_C749 ,C98_=_C759 ,C98_=_C805 ,C98_=_C814 ,C98_=_C831 ,C98_=_C869 ,\nC98_=_C887 ,C261_=_C390 ,C261_=_C428 ,C261_=_C430 ,C261_=_C642 ,C261_=_C727 ,\nC261_=_C749 ,C261_=_C759 ,C261_=_C805 ,C261_=_C814 ,C261_=_C831 ,C261_=_C869 ,\nC261_=_C887 ,C336_=_C406 ,C336_=_C428 ,C336_=_C540 ,C336_=_C642 ,C336_=_C650 ,\nC336_=_C657 ,C336_=_C664 ,C336_=_C691 ,C336_=_C728 ,C336_=_C732 ,C336_=_C775 ,\nC336_=_C793 ,C336_=_C820 ,C336_=_C841 ,C336_=_C845 ,C336_=_C855 ,C336_=_C869 ,\nC336_=_C877 ,C336_=_C892 ,C390_=_C430 ,C390_=_C664 ,C390_=_C727 ,C390_=_C749 ,\nC390_=_C759 ,C390_=_C805 ,C390_=_C814 ,C390_=_C820 ,C390_=_C831 ,C390_=_C869 ,\nC390_=_C887 ,C406_=_C428 ,C406_=_C540 ,C406_=_C642 ,C406_=_C650 ,C406_=_C657 ,\nC406_=_C664 ,C406_=_C691 ,C406_=_C728 ,C406_=_C732 ,C406_=_C775 ,C406_=_C793 ,\nC406_=_C820 ,C406_=_C841 ,C406_=_C845 ,C406_=_C855 ,C406_=_C877 ,C406_=_C892 ,\nC428_=_C540 ,C428_=_C642 ,C428_=_C650 ,C428_=_C657 ,C428_=_C664 ,C428_=_C691 ,\nC428_=_C728 ,C428_=_C732 ,C428_=_C775 ,C428_=_C793 ,C428_=_C820 ,C428_=_C841 ,\nC428_=_C845 ,C428_=_C855 ,C428_=_C877 ,C428_=_C892 ,C430_=_C727 ,C430_=_C749 ,\nC430_=_C759 ,C430_=_C805 ,C430_=_C814 ,C430_=_C831 ,C430_=_C869 ,C430_=_C877 ,\nC430_=_C887 ,C540_=_C642 ,C540_=_C650 ,C540_=_C657 ,C540_=_C664 ,C540_=_C691 ,\nC540_=_C728 ,C540_=_C732 ,C540_=_C775 ,C540_=_C793 ,C540_=_C820 ,C540_=_C841 ,\nC540_=_C845 ,C540_=_C855 ,C540_=_C869 ,C540_=_C877 ,C540_=_C892 ,C642_=_C650 ,\nC642_=_C657 ,C642_=_C664 ,C642_=_C691 ,C642_=_C728 ,C642_=_C732 ,C642_=_C749 ,\nC642_=_C759 ,C642_=_C775 ,C642_=_C793 ,C642_=_C805 ,C642_=_C820 ,C642_=_C841 ,\nC642_=_C845 ,C642_=_C855 ,C642_=_C877 ,C642_=_C892 ,C650_=_C657 ,C650_=_C664 ,\nC650_=_C691 ,C650_=_C728 ,C650_=_C732 ,C650_=_C749 ,C650_=_C759 ,C650_=_C775 ,\nC650_=_C793 ,C650_=_C820 ,C650_=_C831 ,C650_=_C841 ,C650_=_C845 ,C650_=_C855 ,\nC650_=_C877 ,C650_=_C892 ,C657_=_C664 ,C657_=_C691 ,C657_=_C727 ,C657_=_C728 ,\nC657_=_C732 ,C657_=_C775 ,C657_=_C793 ,C657_=_C814 ,C657_=_C820 ,C657_=_C841 ,\nC657_=_C845 ,C657_=_C855 ,C657_=_C877 ,C657_=_C892 ,C664_=_C691 ,C664_=_C728 ,\nC664_=_C732 ,C664_=_C775 ,C664_=_C793 ,C664_=_C820 ,C664_=_C841 ,C664_=_C845 ,\nC664_=_C855 ,C664_=_C877 ,C664_=_C887 ,C664_=_C892 ,C691_=_C728 ,C691_=_C732 ,\nC691_=_C759 ,C691_=_C775 ,C691_=_C793 ,C691_=_C820 ,C691_=_C841 ,C691_=_C845 ,\nC691_=_C855 ,C691_=_C877 ,C691_=_C892 ,C727_=_C749 ,C727_=_C759 ,C727_=_C805 ,\nC727_=_C814 ,C727_=_C831 ,C727_=_C855 ,C727_=_C869 ,C727_=_C877 ,C727_=_C887 ,\nC728_=_C732 ,C728_=_C775 ,C728_=_C793 ,C728_=_C820 ,C728_=_C841 ,C728_=_C845 ,\nC728_=_C855 ,C728_=_C877 ,C728_=_C892 ,C732_=_C775 ,C732_=_C793 ,C732_=_C820 ,\nC732_=_C841 ,C732_=_C845 ,C732_=_C855 ,C732_=_C869 ,C732_=_C877 ,C732_=_C892 ,\nC749_=_C759 ,C749_=_C805 ,C749_=_C814 ,C749_=_C831 ,C749_=_C869 ,C749_=_C877 ,\nC749_=_C887 ,C759_=_C805 ,C759_=_C814 ,C759_=_C831 ,C759_=_C845 ,C759_=_C869 ,\nC759_=_C887 ,C775_=_C793 ,C775_=_C820 ,C775_=_C841 ,C775_=_C845 ,C775_=_C855 ,\nC775_=_C877 ,C775_=_C887 ,C775_=_C892 ,C793_=_C805 ,C793_=_C820 ,C793_=_C841 ,\nC793_=_C845 ,C793_=_C855 ,C793_=_C877 ,C793_=_C892 ,C805_=_C814 ,C805_=_C820 ,\nC805_=_C831 ,C805_=_C855 ,C805_=_C869 ,C805_=_C887 ,C814_=_C831 ,C814_=_C845 ,\nC814_=_C855 ,C814_=_C869 ,C814_=_C887 ,C814_=_C892 ,C820_=_C841 ,C820_=_C845 ,\nC820_=_C855 ,C820_=_C877 ,C820_=_C892 ,C831_=_C869 ,C831_=_C877 ,C831_=_C887 ,\nC841_=_C845 ,C841_=_C855 ,C841_=_C877 ,C841_=_C887 ,C841_=_C892 ,C845_=_C855 ,\nC845_=_C877 ,C845_=_C887 ,C845_=_C892 ,C855_=_C877 ,C855_=_C892 ,C869_=_C877 ,\nC869_=_C887 ,C869_=_C892 ,C877_=_C892 ,"];177[shape=box, label="id:177 level: 8\n40: C96 C98 C99 C129 C158 \nC222 C228 C264 C295 C316 C347 \nC470 C496 C504 C519 C523 C530 \nC535 C577 C588 C603 C622 C656 \nC707 C723 C729 C731 C732 C761 \nC771 C784 C785 C787 C790 C835 \nC853 C867 C890 C892 C895 \n444: C96_=_C98( C96 C98 ) C96_=_C99( C96 C99 ) C96_=_C316( C96 C316 ) C96_=_C470( C96 C470 ) C96_=_C496( C96 C496 ) \nC96_=_C504( C96 C504 ) C96_=_C519( C96 C519 ) C96_=_C523( C96 C523 ) C96_=_C535( C96 C535 ) C96_=_C588( C96 C588 ) C96_=_C603( C96 C603 ) \nC96_=_C707( C96 C707 ) C96_=_C731( C96 C731 ) C96_=_C732( C96 C732 ) C96_=_C761( C96 C761 ) C96_=_C771( C96 C771 ) C96_=_C784( C96 C784 ) \nC96_=_C785( C96 C785 ) C96_=_C787( C96 C787 ) C96_=_C790( C96 C790 ) C96_=_C890( C96 C890 ) C98_=_C99( C98 C99 ) C98_=_C316( C98 C316 ) \nC98_=_C470( C98 C470 ) C98_=_C496( C98 C496 ) C98_=_C504( C98 C504 ) C98_=_C519( C98 C519 ) C98_=_C523( C98 C523 ) C98_=_C535( C98 C535 ) \nC98_=_C588( C98 C588 ) C98_=_C603( C98 C603 ) C98_=_C707( C98 C707 ) C98_=_C731( C98 C731 ) C98_=_C732( C98 C732 ) C98_=_C761( C98 C761 ) \nC98_=_C771( C98 C771 ) C98_=_C784( C98 C784 ) C98_=_C785( C98 C785 ) C98_=_C787( C98 C787 ) C98_=_C790( C98 C790 ) C98_=_C890( C98 C890 ) \nC99_=_C129( C99 C129 ) C99_=_C158( C99 C158 ) C99_=_C222( C99 C222 ) C99_=_C228( C99 C228 ) C99_=_C264( C99 C264 ) C99_=_C295( C99 C295 ) \nC99_=_C316( C99 C316 ) C99_=_C347( C99 C347 ) C99_=_C470( C99 C470 ) C99_=_C496( C99 C496 ) C99_=_C504( C99 C504 ) C99_=_C519( C99 C519 ) \nC99_=_C523( C99 C523 ) C99_=_C530( C99 C530 ) C99_=_C535( C99 C535 ) C99_=_C577( C99 C577 ) C99_=_C588( C99 C588 ) C99_=_C603( C99 C603 ) \nC99_=_C622( C99 C622 ) C99_=_C656( C99 C656 ) C99_=_C707( C99 C707 ) C99_=_C723( C99 C723 ) C99_=_C729( C99 C729 ) C99_=_C731( C99 C731 ) \nC99_=_C732( C99 C732 ) C99_=_C761( C99 C761 ) C99_=_C771( C99 C771 ) C99_=_C784( C99 C784 ) C99_=_C785( C99 C785 ) C99_=_C787( C99 C787 ) \nC99_=_C790( C99 C790 ) C99_=_C835( C99 C835 ) C99_=_C853( C99 C853 ) C99_=_C867( C99 C867 ) C99_=_C890( C99 C890 ) C99_=_C892( C99 C892 ) \nC99_=_C895( C99 C895 ) C129_=_C158( C129 C158 ) C129_=_C222( C129 C222 ) C129_=_C228( C129 C228 ) C129_=_C264( C129 C264 ) C129_=_C295( C129 C295 ) \nC129_=_C347( C129 C347 ) C129_=_C530( C129 C530 ) C129_=_C577( C129 C577 ) C129_=_C622( C129 C622 ) C129_=_C656( C129 C656 ) C129_=_C723( C129 C723 ) \nC129_=_C729( C129 C729 ) C129_=_C785( C129 C785 ) C129_=_C835( C129 C835 ) C129_=_C853( C129 C853 ) C129_=_C867( C129 C867 ) C129_=_C892( C129 C892 ) \nC129_=_C895( C129 C895 ) C158_=_C222( C158 C222 ) C158_=_C228( C158 C228 ) C158_=_C264( C158 C264 ) C158_=_C295( C158 C295 ) C158_=_C347( C158 C347 ) \nC158_=_C530( C158 C530 ) C158_=_C577( C158 C577 ) C158_=_C622( C158 C622 ) C158_=_C656( C158 C656 ) C158_=_C723( C158</w:t>
      </w:r>
    </w:p>
    <w:p>
      <w:pPr>
        <w:pStyle w:val="PreformattedText"/>
        <w:bidi w:val="0"/>
        <w:spacing w:before="0" w:after="0"/>
        <w:jc w:val="left"/>
        <w:rPr/>
      </w:pPr>
      <w:r>
        <w:rPr/>
        <w:t xml:space="preserve"> </w:t>
      </w:r>
      <w:r>
        <w:rPr/>
        <w:t>C723 ) C158_=_C729( C158 C729 ) \nC158_=_C835( C158 C835 ) C158_=_C853( C158 C853 ) C158_=_C867( C158 C867 ) C158_=_C892( C158 C892 ) C158_=_C895( C158 C895 ) C222_=_C228( C222 C228 ) \nC222_=_C264( C222 C264 ) C222_=_C295( C222 C295 ) C222_=_C347( C222 C347 ) C222_=_C530( C222 C530 ) C222_=_C577( C222 C577 ) C222_=_C622( C222 C622 ) \nC222_=_C656( C222 C656 ) C222_=_C723( C222 C723 ) C222_=_C729( C222 C729 ) C222_=_C731( C222 C731 ) C222_=_C835( C222 C835 ) C222_=_C853( C222 C853 ) \nC222_=_C867( C222 C867 ) C222_=_C892( C222 C892 ) C222_=_C895( C222 C895 ) C228_=_C264( C228 C264 ) C228_=_C295( C228 C295 ) C228_=_C347( C228 C347 ) \nC228_=_C530( C228 C530 ) C228_=_C577( C228 C577 ) C228_=_C622( C228 C622 ) C228_=_C656( C228 C656 ) C228_=_C723( C228 C723 ) C228_=_C729( C228 C729 ) \nC228_=_C835( C228 C835 ) C228_=_C853( C228 C853 ) C228_=_C867( C228 C867 ) C228_=_C892( C228 C892 ) C228_=_C895( C228 C895 ) C264_=_C295( C264 C295 ) \nC264_=_C347( C264 C347 ) C264_=_C530( C264 C530 ) C264_=_C577( C264 C577 ) C264_=_C622( C264 C622 ) C264_=_C656( C264 C656 ) C264_=_C723( C264 C723 ) \nC264_=_C729( C264 C729 ) C264_=_C835( C264 C835 ) C264_=_C853( C264 C853 ) C264_=_C867( C264 C867 ) C264_=_C892( C264 C892 ) C264_=_C895( C264 C895 ) \nC295_=_C347( C295 C347 ) C295_=_C530( C295 C530 ) C295_=_C577( C295 C577 ) C295_=_C622( C295 C622 ) C295_=_C656( C295 C656 ) C295_=_C723( C295 C723 ) \nC295_=_C729( C295 C729 ) C295_=_C835( C295 C835 ) C295_=_C853( C295 C853 ) C295_=_C867( C295 C867 ) C295_=_C892( C295 C892 ) C295_=_C895( C295 C895 ) \nC316_=_C470( C316 C470 ) C316_=_C496( C316 C496 ) C316_=_C504( C316 C504 ) C316_=_C519( C316 C519 ) C316_=_C523( C316 C523 ) C316_=_C535( C316 C535 ) \nC316_=_C588( C316 C588 ) C316_=_C603( C316 C603 ) C316_=_C707( C316 C707 ) C316_=_C731( C316 C731 ) C316_=_C732( C316 C732 ) C316_=_C761( C316 C761 ) \nC316_=_C771( C316 C771 ) C316_=_C784( C316 C784 ) C316_=_C785( C316 C785 ) C316_=_C787( C316 C787 ) C316_=_C790( C316 C790 ) C316_=_C853( C316 C853 ) \nC316_=_C890( C316 C890 ) C347_=_C530( C347 C530 ) C347_=_C577( C347 C577 ) C347_=_C622( C347 C622 ) C347_=_C656( C347 C656 ) C347_=_C723( C347 C723 ) \nC347_=_C729( C347 C729 ) C347_=_C784( C347 C784 ) C347_=_C835( C347 C835 ) C347_=_C853( C347 C853 ) C347_=_C867( C347 C867 ) C347_=_C892( C347 C892 ) \nC347_=_C895( C347 C895 ) C470_=_C496( C470 C496 ) C470_=_C504( C470 C504 ) C470_=_C519( C470 C519 ) C470_=_C523( C470 C523 ) C470_=_C535( C470 C535 ) \nC470_=_C588( C470 C588 ) C470_=_C603( C470 C603 ) C470_=_C707( C470 C707 ) C470_=_C731( C470 C731 ) C470_=_C732( C470 C732 ) C470_=_C761( C470 C761 ) \nC470_=_C771( C470 C771 ) C470_=_C784( C470 C784 ) C470_=_C785( C470 C785 ) C470_=_C787( C470 C787 ) C470_=_C790( C470 C790 ) C470_=_C835( C470 C835 ) \nC470_=_C890( C470 C890 ) C470_=_C892( C470 C892 ) C470_=_C895( C470 C895 ) C496_=_C504( C496 C504 ) C496_=_C519( C496 C519 ) C496_=_C523( C496 C523 ) \nC496_=_C535( C496 C535 ) C496_=_C588( C496 C588 ) C496_=_C603( C496 C603 ) C496_=_C622( C496 C622 ) C496_=_C707( C496 C707 ) C496_=_C731( C496 C731 ) \nC496_=_C732( C496 C732 ) C496_=_C761( C496 C761 ) C496_=_C771( C496 C771 ) C496_=_C784( C496 C784 ) C496_=_C785( C496 C785 ) C496_=_C787( C496 C787 ) \nC496_=_C790( C496 C790 ) C496_=_C890( C496 C890 ) C496_=_C892( C496 C892 ) C504_=_C519( C504 C519 ) C504_=_C523( C504 C523 ) C504_=_C535( C504 C535 ) \nC504_=_C588( C504 C588 ) C504_=_C603( C504 C603 ) C504_=_C656( C504 C656 ) C504_=_C707( C504 C707 ) C504_=_C731( C504 C731 ) C504_=_C732( C504 C732 ) \nC504_=_C761( C504 C761 ) C504_=_C771( C504 C771 ) C504_=_C784( C504 C784 ) C504_=_C785( C504 C785 ) C504_=_C787( C504 C787 ) C504_=_C790( C504 C790 ) \nC504_=_C890( C504 C890 ) C519_=_C523( C519 C523 ) C519_=_C535( C519 C535 ) C519_=_C588( C519 C588 ) C519_=_C603( C519 C603 ) C519_=_C707( C519 C707 ) \nC519_=_C731( C519 C731 ) C519_=_C732( C519 C732 ) C519_=_C761( C519 C761 ) C519_=_C771( C519 C771 ) C519_=_C784( C519 C784 ) C519_=_C785( C519 C785 ) \nC519_=_C787( C519 C787 ) C519_=_C790( C519 C790 ) C519_=_C890( C519 C890 ) C523_=_C535( C523 C535 ) C523_=_C588( C523 C588 ) C523_=_C603( C523 C603 ) \nC523_=_C707( C523 C707 ) C523_=_C731( C523 C731 ) C523_=_C732( C523 C732 ) C523_=_C761( C523 C761 ) C523_=_C771( C523 C771 ) C523_=_C784( C523 C784 ) \nC523_=_C785( C523 C785 ) C523_=_C787( C523 C787 ) C523_=_C790( C523 C790 ) C523_=_C890( C523 C890 ) C523_=_C895( C523 C895 ) C530_=_C577( C530 C577 ) \nC530_=_C622( C530 C622 ) C530_=_C656( C530 C656 ) C530_=_C723( C530 C723 ) C530_=_C729( C530 C729 ) C530_=_C790( C530 C790 ) C530_=_C835( C530 C835 ) \nC530_=_C853( C530 C853 ) C530_=_C867( C530 C867 ) C530_=_C892( C530 C892 ) C530_=_C895( C530 C895 ) C535_=_C588( C535 C588 ) C535_=_C603( C535 C603 ) \nC535_=_C707( C535 C707 ) C535_=_C731( C535 C731 ) C535_=_C732( C535 C732 ) C535_=_C761( C535 C761 ) C535_=_C771( C535 C771 ) C535_=_C784( C535 C784 ) \nC535_=_C785( C535 C785 ) C535_=_C787( C535 C787 ) C535_=_C790( C535 C790 ) C535_=_C890( C535 C890 ) C577_=_C622( C577 C622 ) C577_=_C656( C577 C656 ) \nC577_=_C707( C577 C707 ) C577_=_C723( C577 C723 ) C577_=_C729( C577 C729 ) C577_=_C731( C577 C731 ) C577_=_C835( C577 C835 ) C577_=_C853( C577 C853 ) \nC577_=_C867( C577 C867 ) C577_=_C890( C577 C890 ) C577_=_C892( C577 C892 ) C577_=_C895( C577 C895 ) C588_=_C603( C588 C603 ) C588_=_C656( C588 C656 ) \nC588_=_C707( C588 C707 ) C588_=_C729( C588 C729 ) C588_=_C731( C588 C731 ) C588_=_C732( C588 C732 ) C588_=_C761( C588 C761 ) C588_=_C771( C588 C771 ) \nC588_=_C784( C588 C784 ) C588_=_C785( C588 C785 ) C588_=_C787( C588 C787 ) C588_=_C790( C588 C790 ) C588_=_C853( C588 C853 ) C588_=_C890( C588 C890 ) \nC603_=_C707( C603 C707 ) C603_=_C723( C603 C723 ) C603_=_C731( C603 C731 ) C603_=_C732( C603 C732 ) C603_=_C761( C603 C761 ) C603_=_C771( C603 C771 ) \nC603_=_C784( C603 C784 ) C603_=_C785( C603 C785 ) C603_=_C787( C603 C787 ) C603_=_C790( C603 C790 ) C603_=_C853( C603 C853 ) C603_=_C890( C603 C890 ) \nC622_=_C656( C622 C656 ) C622_=_C723( C622 C723 ) C622_=_C729( C622 C729 ) C622_=_C761( C622 C761 ) C622_=_C835( C622 C835 ) C622_=_C853( C622 C853 ) \nC622_=_C867( C622 C867 ) C622_=_C890( C622 C890 ) C622_=_C892( C622 C892 ) C622_=_C895( C622 C895 ) C656_=_C723( C656 C723 ) C656_=_C729( C656 C729 ) \nC656_=_C761( C656 C761 ) C656_=_C790( C656 C790 ) C656_=_C835( C656 C835 ) C656_=_C853( C656 C853 ) C656_=_C867( C656 C867 ) C656_=_C890( C656 C890 ) \nC656_=_C892( C656 C892 ) C656_=_C895( C656 C895 ) C707_=_C723( C707 C723 ) C707_=_C731( C707 C731 ) C707_=_C732( C707 C732 ) C707_=_C761( C707 C761 ) \nC707_=_C771( C707 C771 ) C707_=_C784( C707 C784 ) C707_=_C785( C707 C785 ) C707_=_C787( C707 C787 ) C707_=_C790( C707 C790 ) C707_=_C890( C707 C890 ) \nC707_=_C892( C707 C892 ) C723_=_C729( C723 C729 ) C723_=_C835( C723 C835 ) C723_=_C853( C723 C853 ) C723_=_C867( C723 C867 ) C723_=_C892( C723 C892 ) \nC723_=_C895( C723 C895 ) C729_=_C731( C729 C731 ) C729_=_C732( C729 C732 ) C729_=_C790( C729 C790 ) C729_=_C835( C729 C835 ) C729_=_C853( C729 C853 ) \nC729_=_C867( C729 C867 ) C729_=_C892( C729 C892 ) C729_=_C895( C729 C895 ) C731_=_C732( C731 C732 ) C731_=_C761( C731 C761 ) C731_=_C771( C731 C771 ) \nC731_=_C784( C731 C784 ) C731_=_C785( C731 C785 ) C731_=_C787( C731 C787 ) C731_=_C790( C731 C790 ) C731_=_C867( C731 C867 ) C731_=_C890( C731 C890 ) \nC731_=_C892( C731 C892 ) C732_=_C761( C732 C761 ) C732_=_C771( C732 C771 ) C732_=_C784( C732 C784 ) C732_=_C785( C732 C785 ) C732_=_C787( C732 C787 ) \nC732_=_C790( C732 C790 ) C732_=_C890( C732 C890 ) C732_=_C892( C732 C892 ) C761_=_C771( C761 C771 ) C761_=_C784( C761 C784 ) C761_=_C785( C761 C785 ) \nC761_=_C787( C761 C787 ) C761_=_C790( C761 C790 ) C761_=_C890( C761 C890 ) C771_=_C784( C771 C784 ) C771_=_C785( C771 C785 ) C771_=_C787( C771 C787 ) \nC771_=_C790( C771 C790 ) C771_=_C890( C771 C890 ) C771_=_C892( C771 C892 ) C784_=_C785( C784 C785 ) C784_=_C787( C784 C787 ) C784_=_C790( C784 C790 ) \nC784_=_C890( C784 C890 ) C784_=_C892( C784 C892 ) C785_=_C787( C785 C787 ) C785_=_C790( C785 C790 ) C785_=_C867( C785 C867 ) C785_=_C890( C785 C890 ) \nC785_=_C892( C785 C892 ) C787_=_C790( C787 C790 ) C787_=_C890( C787 C890 ) C790_=_C867( C790 C867 ) C790_=_C890( C790 C890 ) C790_=_C892( C790 C892 ) \nC835_=_C853( C835 C853 ) C835_=_C867( C835 C867 ) C835_=_C892( C835 C892 ) C835_=_C895( C835 C895 ) C853_=_C867( C853 C867 ) C853_=_C890( C853 C890 ) \nC853_=_C892( C853 C892 ) C853_=_C895( C853 C895 ) C867_=_C892( C867 C892 ) C867_=_C895( C867 C895 ) C890_=_C892( C890 C892 ) C890_=_C895( C890 C895 ) \nC892_=_C895( C892 C895 ) "];146-&gt;177[label="39: C96 C98 C129 C158 C222 \nC228 C264 C295 C316 C347 C470 \nC496 C504 C519 C523 C530 C535 \nC577 C588 C603 C622 C656 C707 \nC723 C729 C731 C732 C761 C771 \nC784 C785 C787 C790 C835 C853 \nC867 C890 C892 C895 \n405: C96_=_C98 ,C96_=_C316 ,C96_=_C470 ,C96_=_C496 ,C96_=_C504 ,\nC96_=_C519 ,C96_=_C523 ,C96_=_C535 ,C96_=_C588 ,C96_=_C603 ,C96_=_C707 ,\nC96_=_C731 ,C96_=_C732 ,C96_=_C761 ,C96_=_C771 ,C96_=_C784 ,C96_=_C785 ,\nC96_=_C787 ,C96_=_C790 ,C96_=_C890 ,C98_=_C316 ,C98_=_C470 ,C98_=_C496 ,\nC98_=_C504 ,C98_=_C519 ,C98_=_C523 ,C98_=_C535 ,C98_=_C588 ,C98_=_C603 ,\nC98_=_C707 ,C98_=_C731 ,C98_=_C732 ,C98_=_C761 ,C98_=_C771 ,C98_=_C784 ,\nC98_=_C785 ,C98_=_C787 ,C98_=_C790 ,C98_=_C890 ,C129_=_C158 ,C129_=_C222 ,\nC129_=_C228 ,C129_=_C264 ,C129_=_C295 ,C129_=_C347 ,C129_=_C530 ,C129_=_C577 ,\nC129_=_C622 ,C129_=_C656 ,C129_=_C723 ,C129_=_C729 ,C129_=_C785 ,C129_=_C835 ,\nC129_=_C853 ,C129_=_C867 ,C129_=_C892 ,C129_=_C895 ,C158_=_C222 ,C158_=_C228 ,\nC158_=_C264 ,C158_=_C295 ,C158_=_C347 ,C158_=_C530 ,C158_=_C577 ,C158_=_C622 ,\nC158_=_C656 ,C158_=_C723 ,C158_=_C729 ,C158_=_C835 ,C158_=_C853 ,C158_=_C867 ,\nC158_=_C892 ,C158_=_C895 ,C222_=_C228 ,C222_=_C264 ,C222_=_C295 ,C222_=_C347 ,\nC222_=_C530 ,C222_=_C577 ,C222_=_C622 ,C222_=_C656 ,C222_=_C723 ,C222_=_C729 ,\nC222_=_C731 ,C222_=_C835 ,C222_=_C853</w:t>
      </w:r>
    </w:p>
    <w:p>
      <w:pPr>
        <w:pStyle w:val="PreformattedText"/>
        <w:bidi w:val="0"/>
        <w:spacing w:before="0" w:after="0"/>
        <w:jc w:val="left"/>
        <w:rPr/>
      </w:pPr>
      <w:r>
        <w:rPr/>
        <w:t xml:space="preserve"> </w:t>
      </w:r>
      <w:r>
        <w:rPr/>
        <w:t>,C222_=_C867 ,C222_=_C892 ,C222_=_C895 ,\nC228_=_C264 ,C228_=_C295 ,C228_=_C347 ,C228_=_C530 ,C228_=_C577 ,C228_=_C622 ,\nC228_=_C656 ,C228_=_C723 ,C228_=_C729 ,C228_=_C835 ,C228_=_C853 ,C228_=_C867 ,\nC228_=_C892 ,C228_=_C895 ,C264_=_C295 ,C264_=_C347 ,C264_=_C530 ,C264_=_C577 ,\nC264_=_C622 ,C264_=_C656 ,C264_=_C723 ,C264_=_C729 ,C264_=_C835 ,C264_=_C853 ,\nC264_=_C867 ,C264_=_C892 ,C264_=_C895 ,C295_=_C347 ,C295_=_C530 ,C295_=_C577 ,\nC295_=_C622 ,C295_=_C656 ,C295_=_C723 ,C295_=_C729 ,C295_=_C835 ,C295_=_C853 ,\nC295_=_C867 ,C295_=_C892 ,C295_=_C895 ,C316_=_C470 ,C316_=_C496 ,C316_=_C504 ,\nC316_=_C519 ,C316_=_C523 ,C316_=_C535 ,C316_=_C588 ,C316_=_C603 ,C316_=_C707 ,\nC316_=_C731 ,C316_=_C732 ,C316_=_C761 ,C316_=_C771 ,C316_=_C784 ,C316_=_C785 ,\nC316_=_C787 ,C316_=_C790 ,C316_=_C853 ,C316_=_C890 ,C347_=_C530 ,C347_=_C577 ,\nC347_=_C622 ,C347_=_C656 ,C347_=_C723 ,C347_=_C729 ,C347_=_C784 ,C347_=_C835 ,\nC347_=_C853 ,C347_=_C867 ,C347_=_C892 ,C347_=_C895 ,C470_=_C496 ,C470_=_C504 ,\nC470_=_C519 ,C470_=_C523 ,C470_=_C535 ,C470_=_C588 ,C470_=_C603 ,C470_=_C707 ,\nC470_=_C731 ,C470_=_C732 ,C470_=_C761 ,C470_=_C771 ,C470_=_C784 ,C470_=_C785 ,\nC470_=_C787 ,C470_=_C790 ,C470_=_C835 ,C470_=_C890 ,C470_=_C892 ,C470_=_C895 ,\nC496_=_C504 ,C496_=_C519 ,C496_=_C523 ,C496_=_C535 ,C496_=_C588 ,C496_=_C603 ,\nC496_=_C622 ,C496_=_C707 ,C496_=_C731 ,C496_=_C732 ,C496_=_C761 ,C496_=_C771 ,\nC496_=_C784 ,C496_=_C785 ,C496_=_C787 ,C496_=_C790 ,C496_=_C890 ,C496_=_C892 ,\nC504_=_C519 ,C504_=_C523 ,C504_=_C535 ,C504_=_C588 ,C504_=_C603 ,C504_=_C656 ,\nC504_=_C707 ,C504_=_C731 ,C504_=_C732 ,C504_=_C761 ,C504_=_C771 ,C504_=_C784 ,\nC504_=_C785 ,C504_=_C787 ,C504_=_C790 ,C504_=_C890 ,C519_=_C523 ,C519_=_C535 ,\nC519_=_C588 ,C519_=_C603 ,C519_=_C707 ,C519_=_C731 ,C519_=_C732 ,C519_=_C761 ,\nC519_=_C771 ,C519_=_C784 ,C519_=_C785 ,C519_=_C787 ,C519_=_C790 ,C519_=_C890 ,\nC523_=_C535 ,C523_=_C588 ,C523_=_C603 ,C523_=_C707 ,C523_=_C731 ,C523_=_C732 ,\nC523_=_C761 ,C523_=_C771 ,C523_=_C784 ,C523_=_C785 ,C523_=_C787 ,C523_=_C790 ,\nC523_=_C890 ,C523_=_C895 ,C530_=_C577 ,C530_=_C622 ,C530_=_C656 ,C530_=_C723 ,\nC530_=_C729 ,C530_=_C790 ,C530_=_C835 ,C530_=_C853 ,C530_=_C867 ,C530_=_C892 ,\nC530_=_C895 ,C535_=_C588 ,C535_=_C603 ,C535_=_C707 ,C535_=_C731 ,C535_=_C732 ,\nC535_=_C761 ,C535_=_C771 ,C535_=_C784 ,C535_=_C785 ,C535_=_C787 ,C535_=_C790 ,\nC535_=_C890 ,C577_=_C622 ,C577_=_C656 ,C577_=_C707 ,C577_=_C723 ,C577_=_C729 ,\nC577_=_C731 ,C577_=_C835 ,C577_=_C853 ,C577_=_C867 ,C577_=_C890 ,C577_=_C892 ,\nC577_=_C895 ,C588_=_C603 ,C588_=_C656 ,C588_=_C707 ,C588_=_C729 ,C588_=_C731 ,\nC588_=_C732 ,C588_=_C761 ,C588_=_C771 ,C588_=_C784 ,C588_=_C785 ,C588_=_C787 ,\nC588_=_C790 ,C588_=_C853 ,C588_=_C890 ,C603_=_C707 ,C603_=_C723 ,C603_=_C731 ,\nC603_=_C732 ,C603_=_C761 ,C603_=_C771 ,C603_=_C784 ,C603_=_C785 ,C603_=_C787 ,\nC603_=_C790 ,C603_=_C853 ,C603_=_C890 ,C622_=_C656 ,C622_=_C723 ,C622_=_C729 ,\nC622_=_C761 ,C622_=_C835 ,C622_=_C853 ,C622_=_C867 ,C622_=_C890 ,C622_=_C892 ,\nC622_=_C895 ,C656_=_C723 ,C656_=_C729 ,C656_=_C761 ,C656_=_C790 ,C656_=_C835 ,\nC656_=_C853 ,C656_=_C867 ,C656_=_C890 ,C656_=_C892 ,C656_=_C895 ,C707_=_C723 ,\nC707_=_C731 ,C707_=_C732 ,C707_=_C761 ,C707_=_C771 ,C707_=_C784 ,C707_=_C785 ,\nC707_=_C787 ,C707_=_C790 ,C707_=_C890 ,C707_=_C892 ,C723_=_C729 ,C723_=_C835 ,\nC723_=_C853 ,C723_=_C867 ,C723_=_C892 ,C723_=_C895 ,C729_=_C731 ,C729_=_C732 ,\nC729_=_C790 ,C729_=_C835 ,C729_=_C853 ,C729_=_C867 ,C729_=_C892 ,C729_=_C895 ,\nC731_=_C732 ,C731_=_C761 ,C731_=_C771 ,C731_=_C784 ,C731_=_C785 ,C731_=_C787 ,\nC731_=_C790 ,C731_=_C867 ,C731_=_C890 ,C731_=_C892 ,C732_=_C761 ,C732_=_C771 ,\nC732_=_C784 ,C732_=_C785 ,C732_=_C787 ,C732_=_C790 ,C732_=_C890 ,C732_=_C892 ,\nC761_=_C771 ,C761_=_C784 ,C761_=_C785 ,C761_=_C787 ,C761_=_C790 ,C761_=_C890 ,\nC771_=_C784 ,C771_=_C785 ,C771_=_C787 ,C771_=_C790 ,C771_=_C890 ,C771_=_C892 ,\nC784_=_C785 ,C784_=_C787 ,C784_=_C790 ,C784_=_C890 ,C784_=_C892 ,C785_=_C787 ,\nC785_=_C790 ,C785_=_C867 ,C785_=_C890 ,C785_=_C892 ,C787_=_C790 ,C787_=_C890 ,\nC790_=_C867 ,C790_=_C890 ,C790_=_C892 ,C835_=_C853 ,C835_=_C867 ,C835_=_C892 ,\nC835_=_C895 ,C853_=_C867 ,C853_=_C890 ,C853_=_C892 ,C853_=_C895 ,C867_=_C892 ,\nC867_=_C895 ,C890_=_C892 ,C890_=_C895 ,C892_=_C895 ,"];178[shape=box, label="id:178 level: 8\n36: C20 C25 C36 C37 C122 \nC173 C187 C205 C208 C263 C301 \nC346 C440 C450 C516 C532 C538 \nC543 C568 C576 C611 C644 C653 \nC654 C807 C810 C823 C831 C850 \nC851 C867 C871 C874 C890 C894 \nC896 \n346: C20_=_C36( C20 C36 ) C20_=_C37( C20 C37 ) C20_=_C205( C20 C205 ) C20_=_C208( C20 C208 ) C20_=_C346( C20 C346 ) \nC20_=_C440( C20 C440 ) C20_=_C450( C20 C450 ) C20_=_C516( C20 C516 ) C20_=_C532( C20 C532 ) C20_=_C538( C20 C538 ) C20_=_C611( C20 C611 ) \nC20_=_C644( C20 C644 ) C20_=_C807( C20 C807 ) C20_=_C810( C20 C810 ) C20_=_C831( C20 C831 ) C20_=_C850( C20 C850 ) C20_=_C890( C20 C890 ) \nC20_=_C894( C20 C894 ) C25_=_C37( C25 C37 ) C25_=_C122( C25 C122 ) C25_=_C173( C25 C173 ) C25_=_C187( C25 C187 ) C25_=_C263( C25 C263 ) \nC25_=_C301( C25 C301 ) C25_=_C543( C25 C543 ) C25_=_C568( C25 C568 ) C25_=_C576( C25 C576 ) C25_=_C653( C25 C653 ) C25_=_C654( C25 C654 ) \nC25_=_C823( C25 C823 ) C25_=_C851( C25 C851 ) C25_=_C867( C25 C867 ) C25_=_C871( C25 C871 ) C25_=_C874( C25 C874 ) C25_=_C896( C25 C896 ) \nC36_=_C37( C36 C37 ) C36_=_C205( C36 C205 ) C36_=_C208( C36 C208 ) C36_=_C346( C36 C346 ) C36_=_C440( C36 C440 ) C36_=_C450( C36 C450 ) \nC36_=_C516( C36 C516 ) C36_=_C532( C36 C532 ) C36_=_C538( C36 C538 ) C36_=_C611( C36 C611 ) C36_=_C644( C36 C644 ) C36_=_C807( C36 C807 ) \nC36_=_C810( C36 C810 ) C36_=_C831( C36 C831 ) C36_=_C850( C36 C850 ) C36_=_C890( C36 C890 ) C36_=_C894( C36 C894 ) C37_=_C122( C37 C122 ) \nC37_=_C173( C37 C173 ) C37_=_C187( C37 C187 ) C37_=_C205( C37 C205 ) C37_=_C208( C37 C208 ) C37_=_C263( C37 C263 ) C37_=_C301( C37 C301 ) \nC37_=_C346( C37 C346 ) C37_=_C440( C37 C440 ) C37_=_C450( C37 C450 ) C37_=_C516( C37 C516 ) C37_=_C532( C37 C532 ) C37_=_C538( C37 C538 ) \nC37_=_C543( C37 C543 ) C37_=_C568( C37 C568 ) C37_=_C576( C37 C576 ) C37_=_C611( C37 C611 ) C37_=_C644( C37 C644 ) C37_=_C653( C37 C653 ) \nC37_=_C654( C37 C654 ) C37_=_C807( C37 C807 ) C37_=_C810( C37 C810 ) C37_=_C823( C37 C823 ) C37_=_C831( C37 C831 ) C37_=_C850( C37 C850 ) \nC37_=_C851( C37 C851 ) C37_=_C867( C37 C867 ) C37_=_C871( C37 C871 ) C37_=_C874( C37 C874 ) C37_=_C890( C37 C890 ) C37_=_C894( C37 C894 ) \nC37_=_C896( C37 C896 ) C122_=_C173( C122 C173 ) C122_=_C187( C122 C187 ) C122_=_C263( C122 C263 ) C122_=_C301( C122 C301 ) C122_=_C516( C122 C516 ) \nC122_=_C543( C122 C543 ) C122_=_C568( C122 C568 ) C122_=_C576( C122 C576 ) C122_=_C653( C122 C653 ) C122_=_C654( C122 C654 ) C122_=_C823( C122 C823 ) \nC122_=_C851( C122 C851 ) C122_=_C867( C122 C867 ) C122_=_C871( C122 C871 ) C122_=_C874( C122 C874 ) C122_=_C894( C122 C894 ) C122_=_C896( C122 C896 ) \nC173_=_C187( C173 C187 ) C173_=_C263( C173 C263 ) C173_=_C301( C173 C301 ) C173_=_C543( C173 C543 ) C173_=_C568( C173 C568 ) C173_=_C576( C173 C576 ) \nC173_=_C653( C173 C653 ) C173_=_C654( C173 C654 ) C173_=_C810( C173 C810 ) C173_=_C823( C173 C823 ) C173_=_C851( C173 C851 ) C173_=_C867( C173 C867 ) \nC173_=_C871( C173 C871 ) C173_=_C874( C173 C874 ) C173_=_C896( C173 C896 ) C187_=_C263( C187 C263 ) C187_=_C301( C187 C301 ) C187_=_C450( C187 C450 ) \nC187_=_C543( C187 C543 ) C187_=_C568( C187 C568 ) C187_=_C576( C187 C576 ) C187_=_C653( C187 C653 ) C187_=_C654( C187 C654 ) C187_=_C823( C187 C823 ) \nC187_=_C851( C187 C851 ) C187_=_C867( C187 C867 ) C187_=_C871( C187 C871 ) C187_=_C874( C187 C874 ) C187_=_C896( C187 C896 ) C205_=_C208( C205 C208 ) \nC205_=_C346( C205 C346 ) C205_=_C440( C205 C440 ) C205_=_C450( C205 C450 ) C205_=_C516( C205 C516 ) C205_=_C532( C205 C532 ) C205_=_C538( C205 C538 ) \nC205_=_C611( C205 C611 ) C205_=_C644( C205 C644 ) C205_=_C807( C205 C807 ) C205_=_C810( C205 C810 ) C205_=_C831( C205 C831 ) C205_=_C850( C205 C850 ) \nC205_=_C890( C205 C890 ) C205_=_C894( C205 C894 ) C208_=_C346( C208 C346 ) C208_=_C440( C208 C440 ) C208_=_C450( C208 C450 ) C208_=_C516( C208 C516 ) \nC208_=_C532( C208 C532 ) C208_=_C538( C208 C538 ) C208_=_C611( C208 C611 ) C208_=_C644( C208 C644 ) C208_=_C807( C208 C807 ) C208_=_C810( C208 C810 ) \nC208_=_C831( C208 C831 ) C208_=_C850( C208 C850 ) C208_=_C890( C208 C890 ) C208_=_C894( C208 C894 ) C263_=_C301( C263 C301 ) C263_=_C543( C263 C543 ) \nC263_=_C568( C263 C568 ) C263_=_C576( C263 C576 ) C263_=_C653( C263 C653 ) C263_=_C654( C263 C654 ) C263_=_C807( C263 C807 ) C263_=_C823( C263 C823 ) \nC263_=_C851( C263 C851 ) C263_=_C867( C263 C867 ) C263_=_C871( C263 C871 ) C263_=_C874( C263 C874 ) C263_=_C894( C263 C894 ) C263_=_C896( C263 C896 ) \nC301_=_C543( C301 C543 ) C301_=_C568( C301 C568 ) C301_=_C576( C301 C576 ) C301_=_C653( C301 C653 ) C301_=_C654( C301 C654 ) C301_=_C810( C301 C810 ) \nC301_=_C823( C301 C823 ) C301_=_C851( C301 C851 ) C301_=_C867( C301 C867 ) C301_=_C871( C301 C871 ) C301_=_C874( C301 C874 ) C301_=_C896( C301 C896 ) \nC346_=_C440( C346 C440 ) C346_=_C450( C346 C450 ) C346_=_C516( C346 C516 ) C346_=_C532( C346 C532 ) C346_=_C538( C346 C538 ) C346_=_C611( C346 C611 ) \nC346_=_C644( C346 C644 ) C346_=_C807( C346 C807 ) C346_=_C810( C346 C810 ) C346_=_C831( C346 C831 ) C346_=_C850( C346 C850 ) C346_=_C867( C346 C867 ) \nC346_=_C890( C346 C890 ) C346_=_C894( C346 C894 ) C440_=_C450( C440 C450 ) C440_=_C516( C440 C516 ) C440_=_C532( C440 C532 ) C440_=_C538( C440 C538 ) \nC440_=_C611( C440 C611 ) C440_=_C644( C440 C644 ) C440_=_C807( C440 C807 ) C440_=_C810( C440 C810 ) C440_=_C831( C440 C831 ) C440_=_C850( C440 C850 ) \nC440_=_C871( C440 C871 ) C440_=_C874( C440 C874 ) C440_=_C890( C440 C890 ) C440_=_C894( C440 C894 ) C440_=_C896( C440 C896 ) C450_=_C516( C450 C516 ) \nC450_=_C532( C450 C532 ) C450_=_C538( C450 C538 ) C450_=_C611( C450 C611 ) C450_=_C644( C450 C644 ) C450_=_C807( C450 C807 ) C450_=_C810(</w:t>
      </w:r>
    </w:p>
    <w:p>
      <w:pPr>
        <w:pStyle w:val="PreformattedText"/>
        <w:bidi w:val="0"/>
        <w:spacing w:before="0" w:after="0"/>
        <w:jc w:val="left"/>
        <w:rPr/>
      </w:pPr>
      <w:r>
        <w:rPr/>
        <w:t xml:space="preserve"> </w:t>
      </w:r>
      <w:r>
        <w:rPr/>
        <w:t>C450 C810 ) \nC450_=_C831( C450 C831 ) C450_=_C850( C450 C850 ) C450_=_C890( C450 C890 ) C450_=_C894( C450 C894 ) C516_=_C532( C516 C532 ) C516_=_C538( C516 C538 ) \nC516_=_C611( C516 C611 ) C516_=_C644( C516 C644 ) C516_=_C807( C516 C807 ) C516_=_C810( C516 C810 ) C516_=_C831( C516 C831 ) C516_=_C850( C516 C850 ) \nC516_=_C851( C516 C851 ) C516_=_C890( C516 C890 ) C516_=_C894( C516 C894 ) C532_=_C538( C532 C538 ) C532_=_C543( C532 C543 ) C532_=_C611( C532 C611 ) \nC532_=_C644( C532 C644 ) C532_=_C807( C532 C807 ) C532_=_C810( C532 C810 ) C532_=_C831( C532 C831 ) C532_=_C850( C532 C850 ) C532_=_C871( C532 C871 ) \nC532_=_C890( C532 C890 ) C532_=_C894( C532 C894 ) C538_=_C611( C538 C611 ) C538_=_C644( C538 C644 ) C538_=_C807( C538 C807 ) C538_=_C810( C538 C810 ) \nC538_=_C831( C538 C831 ) C538_=_C850( C538 C850 ) C538_=_C890( C538 C890 ) C538_=_C894( C538 C894 ) C543_=_C568( C543 C568 ) C543_=_C576( C543 C576 ) \nC543_=_C653( C543 C653 ) C543_=_C654( C543 C654 ) C543_=_C823( C543 C823 ) C543_=_C851( C543 C851 ) C543_=_C867( C543 C867 ) C543_=_C871( C543 C871 ) \nC543_=_C874( C543 C874 ) C543_=_C896( C543 C896 ) C568_=_C576( C568 C576 ) C568_=_C653( C568 C653 ) C568_=_C654( C568 C654 ) C568_=_C823( C568 C823 ) \nC568_=_C851( C568 C851 ) C568_=_C867( C568 C867 ) C568_=_C871( C568 C871 ) C568_=_C874( C568 C874 ) C568_=_C896( C568 C896 ) C576_=_C653( C576 C653 ) \nC576_=_C654( C576 C654 ) C576_=_C823( C576 C823 ) C576_=_C851( C576 C851 ) C576_=_C867( C576 C867 ) C576_=_C871( C576 C871 ) C576_=_C874( C576 C874 ) \nC576_=_C896( C576 C896 ) C611_=_C644( C611 C644 ) C611_=_C807( C611 C807 ) C611_=_C810( C611 C810 ) C611_=_C831( C611 C831 ) C611_=_C850( C611 C850 ) \nC611_=_C890( C611 C890 ) C611_=_C894( C611 C894 ) C644_=_C807( C644 C807 ) C644_=_C810( C644 C810 ) C644_=_C831( C644 C831 ) C644_=_C850( C644 C850 ) \nC644_=_C890( C644 C890 ) C644_=_C894( C644 C894 ) C653_=_C654( C653 C654 ) C653_=_C823( C653 C823 ) C653_=_C851( C653 C851 ) C653_=_C867( C653 C867 ) \nC653_=_C871( C653 C871 ) C653_=_C874( C653 C874 ) C653_=_C896( C653 C896 ) C654_=_C807( C654 C807 ) C654_=_C823( C654 C823 ) C654_=_C851( C654 C851 ) \nC654_=_C867( C654 C867 ) C654_=_C871( C654 C871 ) C654_=_C874( C654 C874 ) C654_=_C896( C654 C896 ) C807_=_C810( C807 C810 ) C807_=_C831( C807 C831 ) \nC807_=_C850( C807 C850 ) C807_=_C890( C807 C890 ) C807_=_C894( C807 C894 ) C807_=_C896( C807 C896 ) C810_=_C831( C810 C831 ) C810_=_C850( C810 C850 ) \nC810_=_C890( C810 C890 ) C810_=_C894( C810 C894 ) C823_=_C851( C823 C851 ) C823_=_C867( C823 C867 ) C823_=_C871( C823 C871 ) C823_=_C874( C823 C874 ) \nC823_=_C896( C823 C896 ) C831_=_C850( C831 C850 ) C831_=_C890( C831 C890 ) C831_=_C894( C831 C894 ) C831_=_C896( C831 C896 ) C850_=_C851( C850 C851 ) \nC850_=_C867( C850 C867 ) C850_=_C890( C850 C890 ) C850_=_C894( C850 C894 ) C850_=_C896( C850 C896 ) C851_=_C867( C851 C867 ) C851_=_C871( C851 C871 ) \nC851_=_C874( C851 C874 ) C851_=_C896( C851 C896 ) C867_=_C871( C867 C871 ) C867_=_C874( C867 C874 ) C867_=_C896( C867 C896 ) C871_=_C874( C871 C874 ) \nC871_=_C894( C871 C894 ) C871_=_C896( C871 C896 ) C874_=_C894( C874 C894 ) C874_=_C896( C874 C896 ) C890_=_C894( C890 C894 ) "];154-&gt;178[label="35: C20 C25 C36 C122 C173 \nC187 C205 C208 C263 C301 C346 \nC440 C450 C516 C532 C538 C543 \nC568 C576 C611 C644 C653 C654 \nC807 C810 C823 C831 C850 C851 \nC867 C871 C874 C890 C894 C896 \n311: C20_=_C36 ,C20_=_C205 ,C20_=_C208 ,C20_=_C346 ,C20_=_C440 ,\nC20_=_C450 ,C20_=_C516 ,C20_=_C532 ,C20_=_C538 ,C20_=_C611 ,C20_=_C644 ,\nC20_=_C807 ,C20_=_C810 ,C20_=_C831 ,C20_=_C850 ,C20_=_C890 ,C20_=_C894 ,\nC25_=_C122 ,C25_=_C173 ,C25_=_C187 ,C25_=_C263 ,C25_=_C301 ,C25_=_C543 ,\nC25_=_C568 ,C25_=_C576 ,C25_=_C653 ,C25_=_C654 ,C25_=_C823 ,C25_=_C851 ,\nC25_=_C867 ,C25_=_C871 ,C25_=_C874 ,C25_=_C896 ,C36_=_C205 ,C36_=_C208 ,\nC36_=_C346 ,C36_=_C440 ,C36_=_C450 ,C36_=_C516 ,C36_=_C532 ,C36_=_C538 ,\nC36_=_C611 ,C36_=_C644 ,C36_=_C807 ,C36_=_C810 ,C36_=_C831 ,C36_=_C850 ,\nC36_=_C890 ,C36_=_C894 ,C122_=_C173 ,C122_=_C187 ,C122_=_C263 ,C122_=_C301 ,\nC122_=_C516 ,C122_=_C543 ,C122_=_C568 ,C122_=_C576 ,C122_=_C653 ,C122_=_C654 ,\nC122_=_C823 ,C122_=_C851 ,C122_=_C867 ,C122_=_C871 ,C122_=_C874 ,C122_=_C894 ,\nC122_=_C896 ,C173_=_C187 ,C173_=_C263 ,C173_=_C301 ,C173_=_C543 ,C173_=_C568 ,\nC173_=_C576 ,C173_=_C653 ,C173_=_C654 ,C173_=_C810 ,C173_=_C823 ,C173_=_C851 ,\nC173_=_C867 ,C173_=_C871 ,C173_=_C874 ,C173_=_C896 ,C187_=_C263 ,C187_=_C301 ,\nC187_=_C450 ,C187_=_C543 ,C187_=_C568 ,C187_=_C576 ,C187_=_C653 ,C187_=_C654 ,\nC187_=_C823 ,C187_=_C851 ,C187_=_C867 ,C187_=_C871 ,C187_=_C874 ,C187_=_C896 ,\nC205_=_C208 ,C205_=_C346 ,C205_=_C440 ,C205_=_C450 ,C205_=_C516 ,C205_=_C532 ,\nC205_=_C538 ,C205_=_C611 ,C205_=_C644 ,C205_=_C807 ,C205_=_C810 ,C205_=_C831 ,\nC205_=_C850 ,C205_=_C890 ,C205_=_C894 ,C208_=_C346 ,C208_=_C440 ,C208_=_C450 ,\nC208_=_C516 ,C208_=_C532 ,C208_=_C538 ,C208_=_C611 ,C208_=_C644 ,C208_=_C807 ,\nC208_=_C810 ,C208_=_C831 ,C208_=_C850 ,C208_=_C890 ,C208_=_C894 ,C263_=_C301 ,\nC263_=_C543 ,C263_=_C568 ,C263_=_C576 ,C263_=_C653 ,C263_=_C654 ,C263_=_C807 ,\nC263_=_C823 ,C263_=_C851 ,C263_=_C867 ,C263_=_C871 ,C263_=_C874 ,C263_=_C894 ,\nC263_=_C896 ,C301_=_C543 ,C301_=_C568 ,C301_=_C576 ,C301_=_C653 ,C301_=_C654 ,\nC301_=_C810 ,C301_=_C823 ,C301_=_C851 ,C301_=_C867 ,C301_=_C871 ,C301_=_C874 ,\nC301_=_C896 ,C346_=_C440 ,C346_=_C450 ,C346_=_C516 ,C346_=_C532 ,C346_=_C538 ,\nC346_=_C611 ,C346_=_C644 ,C346_=_C807 ,C346_=_C810 ,C346_=_C831 ,C346_=_C850 ,\nC346_=_C867 ,C346_=_C890 ,C346_=_C894 ,C440_=_C450 ,C440_=_C516 ,C440_=_C532 ,\nC440_=_C538 ,C440_=_C611 ,C440_=_C644 ,C440_=_C807 ,C440_=_C810 ,C440_=_C831 ,\nC440_=_C850 ,C440_=_C871 ,C440_=_C874 ,C440_=_C890 ,C440_=_C894 ,C440_=_C896 ,\nC450_=_C516 ,C450_=_C532 ,C450_=_C538 ,C450_=_C611 ,C450_=_C644 ,C450_=_C807 ,\nC450_=_C810 ,C450_=_C831 ,C450_=_C850 ,C450_=_C890 ,C450_=_C894 ,C516_=_C532 ,\nC516_=_C538 ,C516_=_C611 ,C516_=_C644 ,C516_=_C807 ,C516_=_C810 ,C516_=_C831 ,\nC516_=_C850 ,C516_=_C851 ,C516_=_C890 ,C516_=_C894 ,C532_=_C538 ,C532_=_C543 ,\nC532_=_C611 ,C532_=_C644 ,C532_=_C807 ,C532_=_C810 ,C532_=_C831 ,C532_=_C850 ,\nC532_=_C871 ,C532_=_C890 ,C532_=_C894 ,C538_=_C611 ,C538_=_C644 ,C538_=_C807 ,\nC538_=_C810 ,C538_=_C831 ,C538_=_C850 ,C538_=_C890 ,C538_=_C894 ,C543_=_C568 ,\nC543_=_C576 ,C543_=_C653 ,C543_=_C654 ,C543_=_C823 ,C543_=_C851 ,C543_=_C867 ,\nC543_=_C871 ,C543_=_C874 ,C543_=_C896 ,C568_=_C576 ,C568_=_C653 ,C568_=_C654 ,\nC568_=_C823 ,C568_=_C851 ,C568_=_C867 ,C568_=_C871 ,C568_=_C874 ,C568_=_C896 ,\nC576_=_C653 ,C576_=_C654 ,C576_=_C823 ,C576_=_C851 ,C576_=_C867 ,C576_=_C871 ,\nC576_=_C874 ,C576_=_C896 ,C611_=_C644 ,C611_=_C807 ,C611_=_C810 ,C611_=_C831 ,\nC611_=_C850 ,C611_=_C890 ,C611_=_C894 ,C644_=_C807 ,C644_=_C810 ,C644_=_C831 ,\nC644_=_C850 ,C644_=_C890 ,C644_=_C894 ,C653_=_C654 ,C653_=_C823 ,C653_=_C851 ,\nC653_=_C867 ,C653_=_C871 ,C653_=_C874 ,C653_=_C896 ,C654_=_C807 ,C654_=_C823 ,\nC654_=_C851 ,C654_=_C867 ,C654_=_C871 ,C654_=_C874 ,C654_=_C896 ,C807_=_C810 ,\nC807_=_C831 ,C807_=_C850 ,C807_=_C890 ,C807_=_C894 ,C807_=_C896 ,C810_=_C831 ,\nC810_=_C850 ,C810_=_C890 ,C810_=_C894 ,C823_=_C851 ,C823_=_C867 ,C823_=_C871 ,\nC823_=_C874 ,C823_=_C896 ,C831_=_C850 ,C831_=_C890 ,C831_=_C894 ,C831_=_C896 ,\nC850_=_C851 ,C850_=_C867 ,C850_=_C890 ,C850_=_C894 ,C850_=_C896 ,C851_=_C867 ,\nC851_=_C871 ,C851_=_C874 ,C851_=_C896 ,C867_=_C871 ,C867_=_C874 ,C867_=_C896 ,\nC871_=_C874 ,C871_=_C894 ,C871_=_C896 ,C874_=_C894 ,C874_=_C896 ,C890_=_C894 ,"];179[shape=box, label="id:179 level: 8\n38: C23 C92 C93 C150 C157 \nC281 C288 C297 C392 C393 C396 \nC406 C407 C476 C493 C538 C562 \nC582 C583 C691 C695 C705 C719 \nC730 C759 C788 C817 C829 C844 \nC845 C846 C849 C861 C865 C879 \nC896 C897 C898 \n406: C23_=_C93( C23 C93 ) C23_=_C150( C23 C150 ) C23_=_C288( C23 C288 ) C23_=_C297( C23 C297 ) C23_=_C392( C23 C392 ) \nC23_=_C396( C23 C396 ) C23_=_C407( C23 C407 ) C23_=_C476( C23 C476 ) C23_=_C493( C23 C493 ) C23_=_C691( C23 C691 ) C23_=_C705( C23 C705 ) \nC23_=_C719( C23 C719 ) C23_=_C759( C23 C759 ) C23_=_C788( C23 C788 ) C23_=_C817( C23 C817 ) C23_=_C844( C23 C844 ) C23_=_C865( C23 C865 ) \nC23_=_C879( C23 C879 ) C23_=_C896( C23 C896 ) C23_=_C898( C23 C898 ) C92_=_C93( C92 C93 ) C92_=_C157( C92 C157 ) C92_=_C281( C92 C281 ) \nC92_=_C393( C92 C393 ) C92_=_C406( C92 C406 ) C92_=_C538( C92 C538 ) C92_=_C562( C92 C562 ) C92_=_C582( C92 C582 ) C92_=_C583( C92 C583 ) \nC92_=_C695( C92 C695 ) C92_=_C730( C92 C730 ) C92_=_C829( C92 C829 ) C92_=_C845( C92 C845 ) C92_=_C846( C92 C846 ) C92_=_C849( C92 C849 ) \nC92_=_C861( C92 C861 ) C92_=_C897( C92 C897 ) C93_=_C150( C93 C150 ) C93_=_C157( C93 C157 ) C93_=_C281( C93 C281 ) C93_=_C288( C93 C288 ) \nC93_=_C297( C93 C297 ) C93_=_C392( C93 C392 ) C93_=_C393( C93 C393 ) C93_=_C396( C93 C396 ) C93_=_C406( C93 C406 ) C93_=_C407( C93 C407 ) \nC93_=_C476( C93 C476 ) C93_=_C493( C93 C493 ) C93_=_C538( C93 C538 ) C93_=_C562( C93 C562 ) C93_=_C582( C93 C582 ) C93_=_C583( C93 C583 ) \nC93_=_C691( C93 C691 ) C93_=_C695( C93 C695 ) C93_=_C705( C93 C705 ) C93_=_C719( C93 C719 ) C93_=_C730( C93 C730 ) C93_=_C759( C93 C759 ) \nC93_=_C788( C93 C788 ) C93_=_C817( C93 C817 ) C93_=_C829( C93 C829 ) C93_=_C844( C93 C844 ) C93_=_C845( C93 C845 ) C93_=_C846( C93 C846 ) \nC93_=_C849( C93 C849 ) C93_=_C861( C93 C861 ) C93_=_C865( C93 C865 ) C93_=_C879( C93 C879 ) C93_=_C896( C93 C896 ) C93_=_C897( C93 C897 ) \nC93_=_C898( C93 C898 ) C150_=_C281( C150 C281 ) C150_=_C288( C150 C288 ) C150_=_C297( C150 C297 ) C150_=_C392( C150 C392 ) C150_=_C396( C150 C396 ) \nC150_=_C407( C150 C407 ) C150_=_C476( C150 C476 ) C150_=_C493( C150 C493 ) C150_=_C691( C150 C691 ) C150_=_C705( C150 C705 ) C150_=_C719( C150 C719 ) \nC150_=_C759( C150 C759 ) C150_=_C788( C150 C788 ) C150_=_C817( C150 C817 ) C150_=_C844( C150 C844 ) C150_=_C865( C150 C865 ) C150_=_C879( C150 C879 ) \nC150_=_C896( C150 C896 ) C150_=_C898( C150 C898 ) C157_=_C281(</w:t>
      </w:r>
    </w:p>
    <w:p>
      <w:pPr>
        <w:pStyle w:val="PreformattedText"/>
        <w:bidi w:val="0"/>
        <w:spacing w:before="0" w:after="0"/>
        <w:jc w:val="left"/>
        <w:rPr/>
      </w:pPr>
      <w:r>
        <w:rPr/>
        <w:t xml:space="preserve"> </w:t>
      </w:r>
      <w:r>
        <w:rPr/>
        <w:t>C157 C281 ) C157_=_C393( C157 C393 ) C157_=_C406( C157 C406 ) C157_=_C538( C157 C538 ) \nC157_=_C562( C157 C562 ) C157_=_C582( C157 C582 ) C157_=_C583( C157 C583 ) C157_=_C695( C157 C695 ) C157_=_C730( C157 C730 ) C157_=_C829( C157 C829 ) \nC157_=_C845( C157 C845 ) C157_=_C846( C157 C846 ) C157_=_C849( C157 C849 ) C157_=_C861( C157 C861 ) C157_=_C865( C157 C865 ) C157_=_C897( C157 C897 ) \nC281_=_C393( C281 C393 ) C281_=_C406( C281 C406 ) C281_=_C538( C281 C538 ) C281_=_C562( C281 C562 ) C281_=_C582( C281 C582 ) C281_=_C583( C281 C583 ) \nC281_=_C695( C281 C695 ) C281_=_C730( C281 C730 ) C281_=_C829( C281 C829 ) C281_=_C845( C281 C845 ) C281_=_C846( C281 C846 ) C281_=_C849( C281 C849 ) \nC281_=_C861( C281 C861 ) C281_=_C879( C281 C879 ) C281_=_C897( C281 C897 ) C288_=_C297( C288 C297 ) C288_=_C392( C288 C392 ) C288_=_C396( C288 C396 ) \nC288_=_C407( C288 C407 ) C288_=_C476( C288 C476 ) C288_=_C493( C288 C493 ) C288_=_C691( C288 C691 ) C288_=_C705( C288 C705 ) C288_=_C719( C288 C719 ) \nC288_=_C730( C288 C730 ) C288_=_C759( C288 C759 ) C288_=_C788( C288 C788 ) C288_=_C817( C288 C817 ) C288_=_C844( C288 C844 ) C288_=_C865( C288 C865 ) \nC288_=_C879( C288 C879 ) C288_=_C896( C288 C896 ) C288_=_C897( C288 C897 ) C288_=_C898( C288 C898 ) C297_=_C392( C297 C392 ) C297_=_C396( C297 C396 ) \nC297_=_C407( C297 C407 ) C297_=_C476( C297 C476 ) C297_=_C493( C297 C493 ) C297_=_C691( C297 C691 ) C297_=_C705( C297 C705 ) C297_=_C719( C297 C719 ) \nC297_=_C759( C297 C759 ) C297_=_C788( C297 C788 ) C297_=_C817( C297 C817 ) C297_=_C844( C297 C844 ) C297_=_C861( C297 C861 ) C297_=_C865( C297 C865 ) \nC297_=_C879( C297 C879 ) C297_=_C896( C297 C896 ) C297_=_C898( C297 C898 ) C392_=_C396( C392 C396 ) C392_=_C407( C392 C407 ) C392_=_C476( C392 C476 ) \nC392_=_C493( C392 C493 ) C392_=_C691( C392 C691 ) C392_=_C705( C392 C705 ) C392_=_C719( C392 C719 ) C392_=_C759( C392 C759 ) C392_=_C788( C392 C788 ) \nC392_=_C817( C392 C817 ) C392_=_C844( C392 C844 ) C392_=_C845( C392 C845 ) C392_=_C865( C392 C865 ) C392_=_C879( C392 C879 ) C392_=_C896( C392 C896 ) \nC392_=_C897( C392 C897 ) C392_=_C898( C392 C898 ) C393_=_C406( C393 C406 ) C393_=_C538( C393 C538 ) C393_=_C562( C393 C562 ) C393_=_C582( C393 C582 ) \nC393_=_C583( C393 C583 ) C393_=_C695( C393 C695 ) C393_=_C705( C393 C705 ) C393_=_C730( C393 C730 ) C393_=_C829( C393 C829 ) C393_=_C845( C393 C845 ) \nC393_=_C846( C393 C846 ) C393_=_C849( C393 C849 ) C393_=_C861( C393 C861 ) C393_=_C896( C393 C896 ) C393_=_C897( C393 C897 ) C396_=_C407( C396 C407 ) \nC396_=_C476( C396 C476 ) C396_=_C493( C396 C493 ) C396_=_C691( C396 C691 ) C396_=_C705( C396 C705 ) C396_=_C719( C396 C719 ) C396_=_C759( C396 C759 ) \nC396_=_C788( C396 C788 ) C396_=_C817( C396 C817 ) C396_=_C844( C396 C844 ) C396_=_C865( C396 C865 ) C396_=_C879( C396 C879 ) C396_=_C896( C396 C896 ) \nC396_=_C898( C396 C898 ) C406_=_C538( C406 C538 ) C406_=_C562( C406 C562 ) C406_=_C582( C406 C582 ) C406_=_C583( C406 C583 ) C406_=_C691( C406 C691 ) \nC406_=_C695( C406 C695 ) C406_=_C730( C406 C730 ) C406_=_C829( C406 C829 ) C406_=_C845( C406 C845 ) C406_=_C846( C406 C846 ) C406_=_C849( C406 C849 ) \nC406_=_C861( C406 C861 ) C406_=_C865( C406 C865 ) C406_=_C896( C406 C896 ) C406_=_C897( C406 C897 ) C407_=_C476( C407 C476 ) C407_=_C493( C407 C493 ) \nC407_=_C691( C407 C691 ) C407_=_C705( C407 C705 ) C407_=_C719( C407 C719 ) C407_=_C730( C407 C730 ) C407_=_C759( C407 C759 ) C407_=_C788( C407 C788 ) \nC407_=_C817( C407 C817 ) C407_=_C844( C407 C844 ) C407_=_C865( C407 C865 ) C407_=_C879( C407 C879 ) C407_=_C896( C407 C896 ) C407_=_C898( C407 C898 ) \nC476_=_C493( C476 C493 ) C476_=_C691( C476 C691 ) C476_=_C695( C476 C695 ) C476_=_C705( C476 C705 ) C476_=_C719( C476 C719 ) C476_=_C759( C476 C759 ) \nC476_=_C788( C476 C788 ) C476_=_C817( C476 C817 ) C476_=_C844( C476 C844 ) C476_=_C845( C476 C845 ) C476_=_C865( C476 C865 ) C476_=_C879( C476 C879 ) \nC476_=_C896( C476 C896 ) C476_=_C898( C476 C898 ) C493_=_C691( C493 C691 ) C493_=_C705( C493 C705 ) C493_=_C719( C493 C719 ) C493_=_C759( C493 C759 ) \nC493_=_C788( C493 C788 ) C493_=_C817( C493 C817 ) C493_=_C844( C493 C844 ) C493_=_C865( C493 C865 ) C493_=_C879( C493 C879 ) C493_=_C896( C493 C896 ) \nC493_=_C898( C493 C898 ) C538_=_C562( C538 C562 ) C538_=_C582( C538 C582 ) C538_=_C583( C538 C583 ) C538_=_C695( C538 C695 ) C538_=_C719( C538 C719 ) \nC538_=_C730( C538 C730 ) C538_=_C829( C538 C829 ) C538_=_C845( C538 C845 ) C538_=_C846( C538 C846 ) C538_=_C849( C538 C849 ) C538_=_C861( C538 C861 ) \nC538_=_C897( C538 C897 ) C538_=_C898( C538 C898 ) C562_=_C582( C562 C582 ) C562_=_C583( C562 C583 ) C562_=_C695( C562 C695 ) C562_=_C730( C562 C730 ) \nC562_=_C817( C562 C817 ) C562_=_C829( C562 C829 ) C562_=_C845( C562 C845 ) C562_=_C846( C562 C846 ) C562_=_C849( C562 C849 ) C562_=_C861( C562 C861 ) \nC562_=_C896( C562 C896 ) C562_=_C897( C562 C897 ) C582_=_C583( C582 C583 ) C582_=_C695( C582 C695 ) C582_=_C719( C582 C719 ) C582_=_C730( C582 C730 ) \nC582_=_C788( C582 C788 ) C582_=_C817( C582 C817 ) C582_=_C829( C582 C829 ) C582_=_C845( C582 C845 ) C582_=_C846( C582 C846 ) C582_=_C849( C582 C849 ) \nC582_=_C861( C582 C861 ) C582_=_C897( C582 C897 ) C583_=_C695( C583 C695 ) C583_=_C730( C583 C730 ) C583_=_C829( C583 C829 ) C583_=_C844( C583 C844 ) \nC583_=_C845( C583 C845 ) C583_=_C846( C583 C846 ) C583_=_C849( C583 C849 ) C583_=_C861( C583 C861 ) C583_=_C896( C583 C896 ) C583_=_C897( C583 C897 ) \nC691_=_C705( C691 C705 ) C691_=_C719( C691 C719 ) C691_=_C759( C691 C759 ) C691_=_C788( C691 C788 ) C691_=_C817( C691 C817 ) C691_=_C844( C691 C844 ) \nC691_=_C845( C691 C845 ) C691_=_C865( C691 C865 ) C691_=_C879( C691 C879 ) C691_=_C896( C691 C896 ) C691_=_C898( C691 C898 ) C695_=_C730( C695 C730 ) \nC695_=_C829( C695 C829 ) C695_=_C845( C695 C845 ) C695_=_C846( C695 C846 ) C695_=_C849( C695 C849 ) C695_=_C861( C695 C861 ) C695_=_C897( C695 C897 ) \nC705_=_C719( C705 C719 ) C705_=_C759( C705 C759 ) C705_=_C788( C705 C788 ) C705_=_C817( C705 C817 ) C705_=_C844( C705 C844 ) C705_=_C865( C705 C865 ) \nC705_=_C879( C705 C879 ) C705_=_C896( C705 C896 ) C705_=_C898( C705 C898 ) C719_=_C759( C719 C759 ) C719_=_C788( C719 C788 ) C719_=_C817( C719 C817 ) \nC719_=_C844( C719 C844 ) C719_=_C846( C719 C846 ) C719_=_C861( C719 C861 ) C719_=_C865( C719 C865 ) C719_=_C879( C719 C879 ) C719_=_C896( C719 C896 ) \nC719_=_C898( C719 C898 ) C730_=_C829( C730 C829 ) C730_=_C845( C730 C845 ) C730_=_C846( C730 C846 ) C730_=_C849( C730 C849 ) C730_=_C861( C730 C861 ) \nC730_=_C896( C730 C896 ) C730_=_C897( C730 C897 ) C730_=_C898( C730 C898 ) C759_=_C788( C759 C788 ) C759_=_C817( C759 C817 ) C759_=_C844( C759 C844 ) \nC759_=_C845( C759 C845 ) C759_=_C865( C759 C865 ) C759_=_C879( C759 C879 ) C759_=_C896( C759 C896 ) C759_=_C898( C759 C898 ) C788_=_C817( C788 C817 ) \nC788_=_C844( C788 C844 ) C788_=_C865( C788 C865 ) C788_=_C879( C788 C879 ) C788_=_C896( C788 C896 ) C788_=_C897( C788 C897 ) C788_=_C898( C788 C898 ) \nC817_=_C844( C817 C844 ) C817_=_C865( C817 C865 ) C817_=_C879( C817 C879 ) C817_=_C896( C817 C896 ) C817_=_C898( C817 C898 ) C829_=_C845( C829 C845 ) \nC829_=_C846( C829 C846 ) C829_=_C849( C829 C849 ) C829_=_C861( C829 C861 ) C829_=_C897( C829 C897 ) C844_=_C846( C844 C846 ) C844_=_C865( C844 C865 ) \nC844_=_C879( C844 C879 ) C844_=_C896( C844 C896 ) C844_=_C897( C844 C897 ) C844_=_C898( C844 C898 ) C845_=_C846( C845 C846 ) C845_=_C849( C845 C849 ) \nC845_=_C861( C845 C861 ) C845_=_C897( C845 C897 ) C845_=_C898( C845 C898 ) C846_=_C849( C846 C849 ) C846_=_C861( C846 C861 ) C846_=_C879( C846 C879 ) \nC846_=_C897( C846 C897 ) C849_=_C861( C849 C861 ) C849_=_C897( C849 C897 ) C849_=_C898( C849 C898 ) C861_=_C865( C861 C865 ) C861_=_C879( C861 C879 ) \nC861_=_C896( C861 C896 ) C861_=_C897( C861 C897 ) C865_=_C879( C865 C879 ) C865_=_C896( C865 C896 ) C865_=_C897( C865 C897 ) C865_=_C898( C865 C898 ) \nC879_=_C896( C879 C896 ) C879_=_C897( C879 C897 ) C879_=_C898( C879 C898 ) C896_=_C897( C896 C897 ) C896_=_C898( C896 C898 ) "];155-&gt;179[label="37: C23 C92 C150 C157 C281 \nC288 C297 C392 C393 C396 C406 \nC407 C476 C493 C538 C562 C582 \nC583 C691 C695 C705 C719 C730 \nC759 C788 C817 C829 C844 C845 \nC846 C849 C861 C865 C879 C896 \nC897 C898 \n369: C23_=_C150 ,C23_=_C288 ,C23_=_C297 ,C23_=_C392 ,C23_=_C396 ,\nC23_=_C407 ,C23_=_C476 ,C23_=_C493 ,C23_=_C691 ,C23_=_C705 ,C23_=_C719 ,\nC23_=_C759 ,C23_=_C788 ,C23_=_C817 ,C23_=_C844 ,C23_=_C865 ,C23_=_C879 ,\nC23_=_C896 ,C23_=_C898 ,C92_=_C157 ,C92_=_C281 ,C92_=_C393 ,C92_=_C406 ,\nC92_=_C538 ,C92_=_C562 ,C92_=_C582 ,C92_=_C583 ,C92_=_C695 ,C92_=_C730 ,\nC92_=_C829 ,C92_=_C845 ,C92_=_C846 ,C92_=_C849 ,C92_=_C861 ,C92_=_C897 ,\nC150_=_C281 ,C150_=_C288 ,C150_=_C297 ,C150_=_C392 ,C150_=_C396 ,C150_=_C407 ,\nC150_=_C476 ,C150_=_C493 ,C150_=_C691 ,C150_=_C705 ,C150_=_C719 ,C150_=_C759 ,\nC150_=_C788 ,C150_=_C817 ,C150_=_C844 ,C150_=_C865 ,C150_=_C879 ,C150_=_C896 ,\nC150_=_C898 ,C157_=_C281 ,C157_=_C393 ,C157_=_C406 ,C157_=_C538 ,C157_=_C562 ,\nC157_=_C582 ,C157_=_C583 ,C157_=_C695 ,C157_=_C730 ,C157_=_C829 ,C157_=_C845 ,\nC157_=_C846 ,C157_=_C849 ,C157_=_C861 ,C157_=_C865 ,C157_=_C897 ,C281_=_C393 ,\nC281_=_C406 ,C281_=_C538 ,C281_=_C562 ,C281_=_C582 ,C281_=_C583 ,C281_=_C695 ,\nC281_=_C730 ,C281_=_C829 ,C281_=_C845 ,C281_=_C846 ,C281_=_C849 ,C281_=_C861 ,\nC281_=_C879 ,C281_=_C897 ,C288_=_C297 ,C288_=_C392 ,C288_=_C396 ,C288_=_C407 ,\nC288_=_C476 ,C288_=_C493 ,C288_=_C691 ,C288_=_C705 ,C288_=_C719 ,C288_=_C730 ,\nC288_=_C759 ,C288_=_C788 ,C288_=_C817 ,C288_=_C844 ,C288_=_C865 ,C288_=_C879 ,\nC288_=_C896 ,C288_=_C897 ,C288_=_C898 ,C297_=_C392 ,C297_=_C396 ,C297_=_C407 ,\nC297_=_C476 ,C297_=_C493 ,C297_=_C691 ,C297_=_C705 ,C297_=_C719 ,C297_=_C759 ,\nC297_=_C788 ,C297_=_C817 ,C297_=_C844 ,C297_=_C861 ,C297_=_C865 ,C297_=_C879 ,\nC297_=_C896 ,C297_=_C898 ,C392_=_C396 ,C392_=_C407 ,C392_=_C476 ,C392_=_C493 ,\nC392_=_C691 ,C392_=_C705 ,C392_=_C719 ,C392_=_C759 ,C392_=_C788 ,C392_=_C817</w:t>
      </w:r>
    </w:p>
    <w:p>
      <w:pPr>
        <w:pStyle w:val="PreformattedText"/>
        <w:bidi w:val="0"/>
        <w:spacing w:before="0" w:after="0"/>
        <w:jc w:val="left"/>
        <w:rPr/>
      </w:pPr>
      <w:r>
        <w:rPr/>
        <w:t xml:space="preserve"> </w:t>
      </w:r>
      <w:r>
        <w:rPr/>
        <w:t>,\nC392_=_C844 ,C392_=_C845 ,C392_=_C865 ,C392_=_C879 ,C392_=_C896 ,C392_=_C897 ,\nC392_=_C898 ,C393_=_C406 ,C393_=_C538 ,C393_=_C562 ,C393_=_C582 ,C393_=_C583 ,\nC393_=_C695 ,C393_=_C705 ,C393_=_C730 ,C393_=_C829 ,C393_=_C845 ,C393_=_C846 ,\nC393_=_C849 ,C393_=_C861 ,C393_=_C896 ,C393_=_C897 ,C396_=_C407 ,C396_=_C476 ,\nC396_=_C493 ,C396_=_C691 ,C396_=_C705 ,C396_=_C719 ,C396_=_C759 ,C396_=_C788 ,\nC396_=_C817 ,C396_=_C844 ,C396_=_C865 ,C396_=_C879 ,C396_=_C896 ,C396_=_C898 ,\nC406_=_C538 ,C406_=_C562 ,C406_=_C582 ,C406_=_C583 ,C406_=_C691 ,C406_=_C695 ,\nC406_=_C730 ,C406_=_C829 ,C406_=_C845 ,C406_=_C846 ,C406_=_C849 ,C406_=_C861 ,\nC406_=_C865 ,C406_=_C896 ,C406_=_C897 ,C407_=_C476 ,C407_=_C493 ,C407_=_C691 ,\nC407_=_C705 ,C407_=_C719 ,C407_=_C730 ,C407_=_C759 ,C407_=_C788 ,C407_=_C817 ,\nC407_=_C844 ,C407_=_C865 ,C407_=_C879 ,C407_=_C896 ,C407_=_C898 ,C476_=_C493 ,\nC476_=_C691 ,C476_=_C695 ,C476_=_C705 ,C476_=_C719 ,C476_=_C759 ,C476_=_C788 ,\nC476_=_C817 ,C476_=_C844 ,C476_=_C845 ,C476_=_C865 ,C476_=_C879 ,C476_=_C896 ,\nC476_=_C898 ,C493_=_C691 ,C493_=_C705 ,C493_=_C719 ,C493_=_C759 ,C493_=_C788 ,\nC493_=_C817 ,C493_=_C844 ,C493_=_C865 ,C493_=_C879 ,C493_=_C896 ,C493_=_C898 ,\nC538_=_C562 ,C538_=_C582 ,C538_=_C583 ,C538_=_C695 ,C538_=_C719 ,C538_=_C730 ,\nC538_=_C829 ,C538_=_C845 ,C538_=_C846 ,C538_=_C849 ,C538_=_C861 ,C538_=_C897 ,\nC538_=_C898 ,C562_=_C582 ,C562_=_C583 ,C562_=_C695 ,C562_=_C730 ,C562_=_C817 ,\nC562_=_C829 ,C562_=_C845 ,C562_=_C846 ,C562_=_C849 ,C562_=_C861 ,C562_=_C896 ,\nC562_=_C897 ,C582_=_C583 ,C582_=_C695 ,C582_=_C719 ,C582_=_C730 ,C582_=_C788 ,\nC582_=_C817 ,C582_=_C829 ,C582_=_C845 ,C582_=_C846 ,C582_=_C849 ,C582_=_C861 ,\nC582_=_C897 ,C583_=_C695 ,C583_=_C730 ,C583_=_C829 ,C583_=_C844 ,C583_=_C845 ,\nC583_=_C846 ,C583_=_C849 ,C583_=_C861 ,C583_=_C896 ,C583_=_C897 ,C691_=_C705 ,\nC691_=_C719 ,C691_=_C759 ,C691_=_C788 ,C691_=_C817 ,C691_=_C844 ,C691_=_C845 ,\nC691_=_C865 ,C691_=_C879 ,C691_=_C896 ,C691_=_C898 ,C695_=_C730 ,C695_=_C829 ,\nC695_=_C845 ,C695_=_C846 ,C695_=_C849 ,C695_=_C861 ,C695_=_C897 ,C705_=_C719 ,\nC705_=_C759 ,C705_=_C788 ,C705_=_C817 ,C705_=_C844 ,C705_=_C865 ,C705_=_C879 ,\nC705_=_C896 ,C705_=_C898 ,C719_=_C759 ,C719_=_C788 ,C719_=_C817 ,C719_=_C844 ,\nC719_=_C846 ,C719_=_C861 ,C719_=_C865 ,C719_=_C879 ,C719_=_C896 ,C719_=_C898 ,\nC730_=_C829 ,C730_=_C845 ,C730_=_C846 ,C730_=_C849 ,C730_=_C861 ,C730_=_C896 ,\nC730_=_C897 ,C730_=_C898 ,C759_=_C788 ,C759_=_C817 ,C759_=_C844 ,C759_=_C845 ,\nC759_=_C865 ,C759_=_C879 ,C759_=_C896 ,C759_=_C898 ,C788_=_C817 ,C788_=_C844 ,\nC788_=_C865 ,C788_=_C879 ,C788_=_C896 ,C788_=_C897 ,C788_=_C898 ,C817_=_C844 ,\nC817_=_C865 ,C817_=_C879 ,C817_=_C896 ,C817_=_C898 ,C829_=_C845 ,C829_=_C846 ,\nC829_=_C849 ,C829_=_C861 ,C829_=_C897 ,C844_=_C846 ,C844_=_C865 ,C844_=_C879 ,\nC844_=_C896 ,C844_=_C897 ,C844_=_C898 ,C845_=_C846 ,C845_=_C849 ,C845_=_C861 ,\nC845_=_C897 ,C845_=_C898 ,C846_=_C849 ,C846_=_C861 ,C846_=_C879 ,C846_=_C897 ,\nC849_=_C861 ,C849_=_C897 ,C849_=_C898 ,C861_=_C865 ,C861_=_C879 ,C861_=_C896 ,\nC861_=_C897 ,C865_=_C879 ,C865_=_C896 ,C865_=_C897 ,C865_=_C898 ,C879_=_C896 ,\nC879_=_C897 ,C879_=_C898 ,C896_=_C897 ,C896_=_C898 ,"];180[shape=box, label="id:180 level: 8\n36: C53 C100 C101 C157 C207 \nC218 C280 C308 C389 C400 C403 \nC410 C500 C563 C582 C607 C609 \nC616 C619 C658 C662 C679 C682 \nC696 C710 C719 C726 C754 C792 \nC794 C798 C804 C836 C841 C853 \nC865 \n355: C53_=_C100( C53 C100 ) C53_=_C157( C53 C157 ) C53_=_C207( C53 C207 ) C53_=_C308( C53 C308 ) C53_=_C400( C53 C400 ) \nC53_=_C403( C53 C403 ) C53_=_C410( C53 C410 ) C53_=_C500( C53 C500 ) C53_=_C609( C53 C609 ) C53_=_C616( C53 C616 ) C53_=_C682( C53 C682 ) \nC53_=_C696( C53 C696 ) C53_=_C710( C53 C710 ) C53_=_C754( C53 C754 ) C53_=_C794( C53 C794 ) C53_=_C798( C53 C798 ) C53_=_C804( C53 C804 ) \nC53_=_C836( C53 C836 ) C53_=_C865( C53 C865 ) C100_=_C101( C100 C101 ) C100_=_C157( C100 C157 ) C100_=_C207( C100 C207 ) C100_=_C218( C100 C218 ) \nC100_=_C280( C100 C280 ) C100_=_C308( C100 C308 ) C100_=_C389( C100 C389 ) C100_=_C400( C100 C400 ) C100_=_C403( C100 C403 ) C100_=_C410( C100 C410 ) \nC100_=_C500( C100 C500 ) C100_=_C563( C100 C563 ) C100_=_C582( C100 C582 ) C100_=_C607( C100 C607 ) C100_=_C609( C100 C609 ) C100_=_C616( C100 C616 ) \nC100_=_C619( C100 C619 ) C100_=_C658( C100 C658 ) C100_=_C662( C100 C662 ) C100_=_C679( C100 C679 ) C100_=_C682( C100 C682 ) C100_=_C696( C100 C696 ) \nC100_=_C710( C100 C710 ) C100_=_C719( C100 C719 ) C100_=_C726( C100 C726 ) C100_=_C754( C100 C754 ) C100_=_C792( C100 C792 ) C100_=_C794( C100 C794 ) \nC100_=_C798( C100 C798 ) C100_=_C804( C100 C804 ) C100_=_C836( C100 C836 ) C100_=_C841( C100 C841 ) C100_=_C853( C100 C853 ) C100_=_C865( C100 C865 ) \nC101_=_C218( C101 C218 ) C101_=_C280( C101 C280 ) C101_=_C389( C101 C389 ) C101_=_C500( C101 C500 ) C101_=_C563( C101 C563 ) C101_=_C582( C101 C582 ) \nC101_=_C607( C101 C607 ) C101_=_C619( C101 C619 ) C101_=_C658( C101 C658 ) C101_=_C662( C101 C662 ) C101_=_C679( C101 C679 ) C101_=_C719( C101 C719 ) \nC101_=_C726( C101 C726 ) C101_=_C792( C101 C792 ) C101_=_C794( C101 C794 ) C101_=_C841( C101 C841 ) C101_=_C853( C101 C853 ) C157_=_C207( C157 C207 ) \nC157_=_C308( C157 C308 ) C157_=_C400( C157 C400 ) C157_=_C403( C157 C403 ) C157_=_C410( C157 C410 ) C157_=_C582( C157 C582 ) C157_=_C609( C157 C609 ) \nC157_=_C616( C157 C616 ) C157_=_C682( C157 C682 ) C157_=_C696( C157 C696 ) C157_=_C710( C157 C710 ) C157_=_C754( C157 C754 ) C157_=_C794( C157 C794 ) \nC157_=_C798( C157 C798 ) C157_=_C804( C157 C804 ) C157_=_C836( C157 C836 ) C157_=_C865( C157 C865 ) C207_=_C308( C207 C308 ) C207_=_C400( C207 C400 ) \nC207_=_C403( C207 C403 ) C207_=_C410( C207 C410 ) C207_=_C609( C207 C609 ) C207_=_C616( C207 C616 ) C207_=_C682( C207 C682 ) C207_=_C696( C207 C696 ) \nC207_=_C710( C207 C710 ) C207_=_C754( C207 C754 ) C207_=_C794( C207 C794 ) C207_=_C798( C207 C798 ) C207_=_C804( C207 C804 ) C207_=_C836( C207 C836 ) \nC207_=_C865( C207 C865 ) C218_=_C280( C218 C280 ) C218_=_C389( C218 C389 ) C218_=_C500( C218 C500 ) C218_=_C563( C218 C563 ) C218_=_C582( C218 C582 ) \nC218_=_C607( C218 C607 ) C218_=_C619( C218 C619 ) C218_=_C658( C218 C658 ) C218_=_C662( C218 C662 ) C218_=_C679( C218 C679 ) C218_=_C719( C218 C719 ) \nC218_=_C726( C218 C726 ) C218_=_C792( C218 C792 ) C218_=_C841( C218 C841 ) C218_=_C853( C218 C853 ) C280_=_C389( C280 C389 ) C280_=_C500( C280 C500 ) \nC280_=_C563( C280 C563 ) C280_=_C582( C280 C582 ) C280_=_C607( C280 C607 ) C280_=_C609( C280 C609 ) C280_=_C619( C280 C619 ) C280_=_C658( C280 C658 ) \nC280_=_C662( C280 C662 ) C280_=_C679( C280 C679 ) C280_=_C719( C280 C719 ) C280_=_C726( C280 C726 ) C280_=_C792( C280 C792 ) C280_=_C841( C280 C841 ) \nC280_=_C853( C280 C853 ) C308_=_C400( C308 C400 ) C308_=_C403( C308 C403 ) C308_=_C410( C308 C410 ) C308_=_C609( C308 C609 ) C308_=_C616( C308 C616 ) \nC308_=_C682( C308 C682 ) C308_=_C696( C308 C696 ) C308_=_C710( C308 C710 ) C308_=_C754( C308 C754 ) C308_=_C794( C308 C794 ) C308_=_C798( C308 C798 ) \nC308_=_C804( C308 C804 ) C308_=_C836( C308 C836 ) C308_=_C841( C308 C841 ) C308_=_C853( C308 C853 ) C308_=_C865( C308 C865 ) C389_=_C500( C389 C500 ) \nC389_=_C563( C389 C563 ) C389_=_C582( C389 C582 ) C389_=_C607( C389 C607 ) C389_=_C619( C389 C619 ) C389_=_C658( C389 C658 ) C389_=_C662( C389 C662 ) \nC389_=_C679( C389 C679 ) C389_=_C719( C389 C719 ) C389_=_C726( C389 C726 ) C389_=_C792( C389 C792 ) C389_=_C794( C389 C794 ) C389_=_C841( C389 C841 ) \nC389_=_C853( C389 C853 ) C400_=_C403( C400 C403 ) C400_=_C410( C400 C410 ) C400_=_C607( C400 C607 ) C400_=_C609( C400 C609 ) C400_=_C616( C400 C616 ) \nC400_=_C682( C400 C682 ) C400_=_C696( C400 C696 ) C400_=_C710( C400 C710 ) C400_=_C754( C400 C754 ) C400_=_C794( C400 C794 ) C400_=_C798( C400 C798 ) \nC400_=_C804( C400 C804 ) C400_=_C836( C400 C836 ) C400_=_C865( C400 C865 ) C403_=_C410( C403 C410 ) C403_=_C609( C403 C609 ) C403_=_C616( C403 C616 ) \nC403_=_C682( C403 C682 ) C403_=_C696( C403 C696 ) C403_=_C710( C403 C710 ) C403_=_C754( C403 C754 ) C403_=_C794( C403 C794 ) C403_=_C798( C403 C798 ) \nC403_=_C804( C403 C804 ) C403_=_C836( C403 C836 ) C403_=_C865( C403 C865 ) C410_=_C609( C410 C609 ) C410_=_C616( C410 C616 ) C410_=_C662( C410 C662 ) \nC410_=_C682( C410 C682 ) C410_=_C696( C410 C696 ) C410_=_C710( C410 C710 ) C410_=_C754( C410 C754 ) C410_=_C794( C410 C794 ) C410_=_C798( C410 C798 ) \nC410_=_C804( C410 C804 ) C410_=_C836( C410 C836 ) C410_=_C841( C410 C841 ) C410_=_C865( C410 C865 ) C500_=_C563( C500 C563 ) C500_=_C582( C500 C582 ) \nC500_=_C607( C500 C607 ) C500_=_C619( C500 C619 ) C500_=_C658( C500 C658 ) C500_=_C662( C500 C662 ) C500_=_C679( C500 C679 ) C500_=_C719( C500 C719 ) \nC500_=_C726( C500 C726 ) C500_=_C792( C500 C792 ) C500_=_C841( C500 C841 ) C500_=_C853( C500 C853 ) C563_=_C582( C563 C582 ) C563_=_C607( C563 C607 ) \nC563_=_C619( C563 C619 ) C563_=_C658( C563 C658 ) C563_=_C662( C563 C662 ) C563_=_C679( C563 C679 ) C563_=_C719( C563 C719 ) C563_=_C726( C563 C726 ) \nC563_=_C792( C563 C792 ) C563_=_C841( C563 C841 ) C563_=_C853( C563 C853 ) C582_=_C607( C582 C607 ) C582_=_C619( C582 C619 ) C582_=_C658( C582 C658 ) \nC582_=_C662( C582 C662 ) C582_=_C679( C582 C679 ) C582_=_C719( C582 C719 ) C582_=_C726( C582 C726 ) C582_=_C792( C582 C792 ) C582_=_C794( C582 C794 ) \nC582_=_C841( C582 C841 ) C582_=_C853( C582 C853 ) C607_=_C609( C607 C609 ) C607_=_C616( C607 C616 ) C607_=_C619( C607 C619 ) C607_=_C658( C607 C658 ) \nC607_=_C662( C607 C662 ) C607_=_C679( C607 C679 ) C607_=_C719( C607 C719 ) C607_=_C726( C607 C726 ) C607_=_C792( C607 C792 ) C607_=_C841( C607 C841 ) \nC607_=_C853( C607 C853 ) C609_=_C616( C609 C616 ) C609_=_C682( C609 C682 ) C609_=_C696( C609 C696 ) C609_=_C710( C609 C710 ) C609_=_C754( C609 C754 ) \nC609_=_C794( C609 C794 ) C609_=_C798( C609 C798 ) C609_=_C804( C609 C804 ) C609_=_C836( C609 C836 ) C609_=_C853( C609 C853 ) C609_=_C865( C609 C865 ) \nC616_=_C682(</w:t>
      </w:r>
    </w:p>
    <w:p>
      <w:pPr>
        <w:pStyle w:val="PreformattedText"/>
        <w:bidi w:val="0"/>
        <w:spacing w:before="0" w:after="0"/>
        <w:jc w:val="left"/>
        <w:rPr/>
      </w:pPr>
      <w:r>
        <w:rPr/>
        <w:t xml:space="preserve"> </w:t>
      </w:r>
      <w:r>
        <w:rPr/>
        <w:t>C616 C682 ) C616_=_C696( C616 C696 ) C616_=_C710( C616 C710 ) C616_=_C754( C616 C754 ) C616_=_C794( C616 C794 ) C616_=_C798( C616 C798 ) \nC616_=_C804( C616 C804 ) C616_=_C836( C616 C836 ) C616_=_C865( C616 C865 ) C619_=_C658( C619 C658 ) C619_=_C662( C619 C662 ) C619_=_C679( C619 C679 ) \nC619_=_C710( C619 C710 ) C619_=_C719( C619 C719 ) C619_=_C726( C619 C726 ) C619_=_C792( C619 C792 ) C619_=_C841( C619 C841 ) C619_=_C853( C619 C853 ) \nC658_=_C662( C658 C662 ) C658_=_C679( C658 C679 ) C658_=_C719( C658 C719 ) C658_=_C726( C658 C726 ) C658_=_C792( C658 C792 ) C658_=_C798( C658 C798 ) \nC658_=_C804( C658 C804 ) C658_=_C841( C658 C841 ) C658_=_C853( C658 C853 ) C662_=_C679( C662 C679 ) C662_=_C710( C662 C710 ) C662_=_C719( C662 C719 ) \nC662_=_C726( C662 C726 ) C662_=_C792( C662 C792 ) C662_=_C836( C662 C836 ) C662_=_C841( C662 C841 ) C662_=_C853( C662 C853 ) C679_=_C719( C679 C719 ) \nC679_=_C726( C679 C726 ) C679_=_C754( C679 C754 ) C679_=_C792( C679 C792 ) C679_=_C841( C679 C841 ) C679_=_C853( C679 C853 ) C682_=_C696( C682 C696 ) \nC682_=_C710( C682 C710 ) C682_=_C754( C682 C754 ) C682_=_C794( C682 C794 ) C682_=_C798( C682 C798 ) C682_=_C804( C682 C804 ) C682_=_C836( C682 C836 ) \nC682_=_C853( C682 C853 ) C682_=_C865( C682 C865 ) C696_=_C710( C696 C710 ) C696_=_C754( C696 C754 ) C696_=_C794( C696 C794 ) C696_=_C798( C696 C798 ) \nC696_=_C804( C696 C804 ) C696_=_C836( C696 C836 ) C696_=_C841( C696 C841 ) C696_=_C865( C696 C865 ) C710_=_C726( C710 C726 ) C710_=_C754( C710 C754 ) \nC710_=_C794( C710 C794 ) C710_=_C798( C710 C798 ) C710_=_C804( C710 C804 ) C710_=_C836( C710 C836 ) C710_=_C841( C710 C841 ) C710_=_C853( C710 C853 ) \nC710_=_C865( C710 C865 ) C719_=_C726( C719 C726 ) C719_=_C792( C719 C792 ) C719_=_C804( C719 C804 ) C719_=_C841( C719 C841 ) C719_=_C853( C719 C853 ) \nC719_=_C865( C719 C865 ) C726_=_C792( C726 C792 ) C726_=_C804( C726 C804 ) C726_=_C841( C726 C841 ) C726_=_C853( C726 C853 ) C754_=_C794( C754 C794 ) \nC754_=_C798( C754 C798 ) C754_=_C804( C754 C804 ) C754_=_C836( C754 C836 ) C754_=_C865( C754 C865 ) C792_=_C841( C792 C841 ) C792_=_C853( C792 C853 ) \nC794_=_C798( C794 C798 ) C794_=_C804( C794 C804 ) C794_=_C836( C794 C836 ) C794_=_C853( C794 C853 ) C794_=_C865( C794 C865 ) C798_=_C804( C798 C804 ) \nC798_=_C836( C798 C836 ) C798_=_C853( C798 C853 ) C798_=_C865( C798 C865 ) C804_=_C836( C804 C836 ) C804_=_C865( C804 C865 ) C836_=_C841( C836 C841 ) \nC836_=_C865( C836 C865 ) C841_=_C853( C841 C853 ) "];158-&gt;180[label="35: C53 C101 C157 C207 C218 \nC280 C308 C389 C400 C403 C410 \nC500 C563 C582 C607 C609 C616 \nC619 C658 C662 C679 C682 C696 \nC710 C719 C726 C754 C792 C794 \nC798 C804 C836 C841 C853 C865 \n320: C53_=_C157 ,C53_=_C207 ,C53_=_C308 ,C53_=_C400 ,C53_=_C403 ,\nC53_=_C410 ,C53_=_C500 ,C53_=_C609 ,C53_=_C616 ,C53_=_C682 ,C53_=_C696 ,\nC53_=_C710 ,C53_=_C754 ,C53_=_C794 ,C53_=_C798 ,C53_=_C804 ,C53_=_C836 ,\nC53_=_C865 ,C101_=_C218 ,C101_=_C280 ,C101_=_C389 ,C101_=_C500 ,C101_=_C563 ,\nC101_=_C582 ,C101_=_C607 ,C101_=_C619 ,C101_=_C658 ,C101_=_C662 ,C101_=_C679 ,\nC101_=_C719 ,C101_=_C726 ,C101_=_C792 ,C101_=_C794 ,C101_=_C841 ,C101_=_C853 ,\nC157_=_C207 ,C157_=_C308 ,C157_=_C400 ,C157_=_C403 ,C157_=_C410 ,C157_=_C582 ,\nC157_=_C609 ,C157_=_C616 ,C157_=_C682 ,C157_=_C696 ,C157_=_C710 ,C157_=_C754 ,\nC157_=_C794 ,C157_=_C798 ,C157_=_C804 ,C157_=_C836 ,C157_=_C865 ,C207_=_C308 ,\nC207_=_C400 ,C207_=_C403 ,C207_=_C410 ,C207_=_C609 ,C207_=_C616 ,C207_=_C682 ,\nC207_=_C696 ,C207_=_C710 ,C207_=_C754 ,C207_=_C794 ,C207_=_C798 ,C207_=_C804 ,\nC207_=_C836 ,C207_=_C865 ,C218_=_C280 ,C218_=_C389 ,C218_=_C500 ,C218_=_C563 ,\nC218_=_C582 ,C218_=_C607 ,C218_=_C619 ,C218_=_C658 ,C218_=_C662 ,C218_=_C679 ,\nC218_=_C719 ,C218_=_C726 ,C218_=_C792 ,C218_=_C841 ,C218_=_C853 ,C280_=_C389 ,\nC280_=_C500 ,C280_=_C563 ,C280_=_C582 ,C280_=_C607 ,C280_=_C609 ,C280_=_C619 ,\nC280_=_C658 ,C280_=_C662 ,C280_=_C679 ,C280_=_C719 ,C280_=_C726 ,C280_=_C792 ,\nC280_=_C841 ,C280_=_C853 ,C308_=_C400 ,C308_=_C403 ,C308_=_C410 ,C308_=_C609 ,\nC308_=_C616 ,C308_=_C682 ,C308_=_C696 ,C308_=_C710 ,C308_=_C754 ,C308_=_C794 ,\nC308_=_C798 ,C308_=_C804 ,C308_=_C836 ,C308_=_C841 ,C308_=_C853 ,C308_=_C865 ,\nC389_=_C500 ,C389_=_C563 ,C389_=_C582 ,C389_=_C607 ,C389_=_C619 ,C389_=_C658 ,\nC389_=_C662 ,C389_=_C679 ,C389_=_C719 ,C389_=_C726 ,C389_=_C792 ,C389_=_C794 ,\nC389_=_C841 ,C389_=_C853 ,C400_=_C403 ,C400_=_C410 ,C400_=_C607 ,C400_=_C609 ,\nC400_=_C616 ,C400_=_C682 ,C400_=_C696 ,C400_=_C710 ,C400_=_C754 ,C400_=_C794 ,\nC400_=_C798 ,C400_=_C804 ,C400_=_C836 ,C400_=_C865 ,C403_=_C410 ,C403_=_C609 ,\nC403_=_C616 ,C403_=_C682 ,C403_=_C696 ,C403_=_C710 ,C403_=_C754 ,C403_=_C794 ,\nC403_=_C798 ,C403_=_C804 ,C403_=_C836 ,C403_=_C865 ,C410_=_C609 ,C410_=_C616 ,\nC410_=_C662 ,C410_=_C682 ,C410_=_C696 ,C410_=_C710 ,C410_=_C754 ,C410_=_C794 ,\nC410_=_C798 ,C410_=_C804 ,C410_=_C836 ,C410_=_C841 ,C410_=_C865 ,C500_=_C563 ,\nC500_=_C582 ,C500_=_C607 ,C500_=_C619 ,C500_=_C658 ,C500_=_C662 ,C500_=_C679 ,\nC500_=_C719 ,C500_=_C726 ,C500_=_C792 ,C500_=_C841 ,C500_=_C853 ,C563_=_C582 ,\nC563_=_C607 ,C563_=_C619 ,C563_=_C658 ,C563_=_C662 ,C563_=_C679 ,C563_=_C719 ,\nC563_=_C726 ,C563_=_C792 ,C563_=_C841 ,C563_=_C853 ,C582_=_C607 ,C582_=_C619 ,\nC582_=_C658 ,C582_=_C662 ,C582_=_C679 ,C582_=_C719 ,C582_=_C726 ,C582_=_C792 ,\nC582_=_C794 ,C582_=_C841 ,C582_=_C853 ,C607_=_C609 ,C607_=_C616 ,C607_=_C619 ,\nC607_=_C658 ,C607_=_C662 ,C607_=_C679 ,C607_=_C719 ,C607_=_C726 ,C607_=_C792 ,\nC607_=_C841 ,C607_=_C853 ,C609_=_C616 ,C609_=_C682 ,C609_=_C696 ,C609_=_C710 ,\nC609_=_C754 ,C609_=_C794 ,C609_=_C798 ,C609_=_C804 ,C609_=_C836 ,C609_=_C853 ,\nC609_=_C865 ,C616_=_C682 ,C616_=_C696 ,C616_=_C710 ,C616_=_C754 ,C616_=_C794 ,\nC616_=_C798 ,C616_=_C804 ,C616_=_C836 ,C616_=_C865 ,C619_=_C658 ,C619_=_C662 ,\nC619_=_C679 ,C619_=_C710 ,C619_=_C719 ,C619_=_C726 ,C619_=_C792 ,C619_=_C841 ,\nC619_=_C853 ,C658_=_C662 ,C658_=_C679 ,C658_=_C719 ,C658_=_C726 ,C658_=_C792 ,\nC658_=_C798 ,C658_=_C804 ,C658_=_C841 ,C658_=_C853 ,C662_=_C679 ,C662_=_C710 ,\nC662_=_C719 ,C662_=_C726 ,C662_=_C792 ,C662_=_C836 ,C662_=_C841 ,C662_=_C853 ,\nC679_=_C719 ,C679_=_C726 ,C679_=_C754 ,C679_=_C792 ,C679_=_C841 ,C679_=_C853 ,\nC682_=_C696 ,C682_=_C710 ,C682_=_C754 ,C682_=_C794 ,C682_=_C798 ,C682_=_C804 ,\nC682_=_C836 ,C682_=_C853 ,C682_=_C865 ,C696_=_C710 ,C696_=_C754 ,C696_=_C794 ,\nC696_=_C798 ,C696_=_C804 ,C696_=_C836 ,C696_=_C841 ,C696_=_C865 ,C710_=_C726 ,\nC710_=_C754 ,C710_=_C794 ,C710_=_C798 ,C710_=_C804 ,C710_=_C836 ,C710_=_C841 ,\nC710_=_C853 ,C710_=_C865 ,C719_=_C726 ,C719_=_C792 ,C719_=_C804 ,C719_=_C841 ,\nC719_=_C853 ,C719_=_C865 ,C726_=_C792 ,C726_=_C804 ,C726_=_C841 ,C726_=_C853 ,\nC754_=_C794 ,C754_=_C798 ,C754_=_C804 ,C754_=_C836 ,C754_=_C865 ,C792_=_C841 ,\nC792_=_C853 ,C794_=_C798 ,C794_=_C804 ,C794_=_C836 ,C794_=_C853 ,C794_=_C865 ,\nC798_=_C804 ,C798_=_C836 ,C798_=_C853 ,C798_=_C865 ,C804_=_C836 ,C804_=_C865 ,\nC836_=_C841 ,C836_=_C865 ,C841_=_C853 ,"];181[shape=box, label="id:181 level: 8\n45: C51 C52 C53 C206 C224 \nC225 C293 C362 C363 C364 C365 \nC366 C367 C426 C457 C467 C478 \nC485 C500 C508 C523 C554 C586 \nC597 C612 C624 C625 C637 C638 \nC650 C687 C690 C691 C692 C759 \nC786 C802 C806 C823 C824 C847 \nC886 C895 C896 C898 \n558: C51_=_C52( C51 C52 ) C51_=_C53( C51 C53 ) C51_=_C206( C51 C206 ) C51_=_C224( C51 C224 ) C51_=_C225( C51 C225 ) \nC51_=_C293( C51 C293 ) C51_=_C362( C51 C362 ) C51_=_C363( C51 C363 ) C51_=_C364( C51 C364 ) C51_=_C365( C51 C365 ) C51_=_C366( C51 C366 ) \nC51_=_C367( C51 C367 ) C51_=_C426( C51 C426 ) C51_=_C457( C51 C457 ) C51_=_C467( C51 C467 ) C51_=_C478( C51 C478 ) C51_=_C485( C51 C485 ) \nC51_=_C500( C51 C500 ) C51_=_C508( C51 C508 ) C51_=_C523( C51 C523 ) C51_=_C554( C51 C554 ) C51_=_C586( C51 C586 ) C51_=_C597( C51 C597 ) \nC51_=_C612( C51 C612 ) C51_=_C624( C51 C624 ) C51_=_C625( C51 C625 ) C51_=_C637( C51 C637 ) C51_=_C638( C51 C638 ) C51_=_C650( C51 C650 ) \nC51_=_C687( C51 C687 ) C51_=_C690( C51 C690 ) C51_=_C691( C51 C691 ) C51_=_C692( C51 C692 ) C51_=_C759( C51 C759 ) C51_=_C786( C51 C786 ) \nC51_=_C802( C51 C802 ) C51_=_C806( C51 C806 ) C51_=_C823( C51 C823 ) C51_=_C824( C51 C824 ) C51_=_C847( C51 C847 ) C51_=_C886( C51 C886 ) \nC51_=_C895( C51 C895 ) C51_=_C896( C51 C896 ) C51_=_C898( C51 C898 ) C52_=_C206( C52 C206 ) C52_=_C224( C52 C224 ) C52_=_C362( C52 C362 ) \nC52_=_C363( C52 C363 ) C52_=_C426( C52 C426 ) C52_=_C457( C52 C457 ) C52_=_C467( C52 C467 ) C52_=_C478( C52 C478 ) C52_=_C485( C52 C485 ) \nC52_=_C523( C52 C523 ) C52_=_C554( C52 C554 ) C52_=_C612( C52 C612 ) C52_=_C625( C52 C625 ) C52_=_C650( C52 C650 ) C52_=_C687( C52 C687 ) \nC52_=_C690( C52 C690 ) C52_=_C759( C52 C759 ) C52_=_C802( C52 C802 ) C52_=_C823( C52 C823 ) C52_=_C824( C52 C824 ) C52_=_C895( C52 C895 ) \nC52_=_C896( C52 C896 ) C53_=_C225( C53 C225 ) C53_=_C293( C53 C293 ) C53_=_C364( C53 C364 ) C53_=_C365( C53 C365 ) C53_=_C366( C53 C366 ) \nC53_=_C367( C53 C367 ) C53_=_C500( C53 C500 ) C53_=_C508( C53 C508 ) C53_=_C586( C53 C586 ) C53_=_C597( C53 C597 ) C53_=_C624( C53 C624 ) \nC53_=_C637( C53 C637 ) C53_=_C638( C53 C638 ) C53_=_C691( C53 C691 ) C53_=_C692( C53 C692 ) C53_=_C786( C53 C786 ) C53_=_C806( C53 C806 ) \nC53_=_C847( C53 C847 ) C53_=_C886( C53 C886 ) C53_=_C898( C53 C898 ) C206_=_C224( C206 C224 ) C206_=_C362( C206 C362 ) C206_=_C363( C206 C363 ) \nC206_=_C426( C206 C426 ) C206_=_C457( C206 C457 ) C206_=_C467( C206 C467 ) C206_=_C478( C206 C478 ) C206_=_C485( C206 C485 ) C206_=_C523( C206 C523 ) \nC206_=_C554( C206 C554 ) C206_=_C612( C206 C612 ) C206_=_C625( C206 C625 ) C206_=_C650( C206 C650 ) C206_=_C687( C206 C687 ) C206_=_C690( C206 C690 ) \nC206_=_C759( C206 C759 ) C206_=_C802( C206 C802 ) C206_=_C823( C206 C823 ) C206_=_C824( C206 C824 ) C206_=_C886( C206 C886 ) C206_=_C895( C206 C895 ) \nC206_=_C896( C206 C896 ) C224_=_C362( C224 C362 ) C224_=_C363( C224 C363 ) C224_=_C364( C224 C364 ) C224_=_C426( C224 C426 ) C224_=_C457( C224 C457</w:t>
      </w:r>
    </w:p>
    <w:p>
      <w:pPr>
        <w:pStyle w:val="PreformattedText"/>
        <w:bidi w:val="0"/>
        <w:spacing w:before="0" w:after="0"/>
        <w:jc w:val="left"/>
        <w:rPr/>
      </w:pPr>
      <w:r>
        <w:rPr/>
        <w:t xml:space="preserve"> </w:t>
      </w:r>
      <w:r>
        <w:rPr/>
        <w:t>) \nC224_=_C467( C224 C467 ) C224_=_C478( C224 C478 ) C224_=_C485( C224 C485 ) C224_=_C523( C224 C523 ) C224_=_C554( C224 C554 ) C224_=_C612( C224 C612 ) \nC224_=_C625( C224 C625 ) C224_=_C650( C224 C650 ) C224_=_C687( C224 C687 ) C224_=_C690( C224 C690 ) C224_=_C759( C224 C759 ) C224_=_C802( C224 C802 ) \nC224_=_C823( C224 C823 ) C224_=_C824( C224 C824 ) C224_=_C895( C224 C895 ) C224_=_C896( C224 C896 ) C225_=_C293( C225 C293 ) C225_=_C364( C225 C364 ) \nC225_=_C365( C225 C365 ) C225_=_C366( C225 C366 ) C225_=_C367( C225 C367 ) C225_=_C500( C225 C500 ) C225_=_C508( C225 C508 ) C225_=_C586( C225 C586 ) \nC225_=_C597( C225 C597 ) C225_=_C624( C225 C624 ) C225_=_C637( C225 C637 ) C225_=_C638( C225 C638 ) C225_=_C691( C225 C691 ) C225_=_C692( C225 C692 ) \nC225_=_C786( C225 C786 ) C225_=_C806( C225 C806 ) C225_=_C847( C225 C847 ) C225_=_C886( C225 C886 ) C225_=_C898( C225 C898 ) C293_=_C364( C293 C364 ) \nC293_=_C365( C293 C365 ) C293_=_C366( C293 C366 ) C293_=_C367( C293 C367 ) C293_=_C500( C293 C500 ) C293_=_C508( C293 C508 ) C293_=_C586( C293 C586 ) \nC293_=_C597( C293 C597 ) C293_=_C624( C293 C624 ) C293_=_C637( C293 C637 ) C293_=_C638( C293 C638 ) C293_=_C691( C293 C691 ) C293_=_C692( C293 C692 ) \nC293_=_C786( C293 C786 ) C293_=_C806( C293 C806 ) C293_=_C847( C293 C847 ) C293_=_C886( C293 C886 ) C293_=_C898( C293 C898 ) C362_=_C363( C362 C363 ) \nC362_=_C426( C362 C426 ) C362_=_C457( C362 C457 ) C362_=_C467( C362 C467 ) C362_=_C478( C362 C478 ) C362_=_C485( C362 C485 ) C362_=_C523( C362 C523 ) \nC362_=_C554( C362 C554 ) C362_=_C612( C362 C612 ) C362_=_C625( C362 C625 ) C362_=_C650( C362 C650 ) C362_=_C687( C362 C687 ) C362_=_C690( C362 C690 ) \nC362_=_C759( C362 C759 ) C362_=_C802( C362 C802 ) C362_=_C823( C362 C823 ) C362_=_C824( C362 C824 ) C362_=_C895( C362 C895 ) C362_=_C896( C362 C896 ) \nC363_=_C426( C363 C426 ) C363_=_C457( C363 C457 ) C363_=_C467( C363 C467 ) C363_=_C478( C363 C478 ) C363_=_C485( C363 C485 ) C363_=_C508( C363 C508 ) \nC363_=_C523( C363 C523 ) C363_=_C554( C363 C554 ) C363_=_C612( C363 C612 ) C363_=_C625( C363 C625 ) C363_=_C650( C363 C650 ) C363_=_C687( C363 C687 ) \nC363_=_C690( C363 C690 ) C363_=_C759( C363 C759 ) C363_=_C802( C363 C802 ) C363_=_C823( C363 C823 ) C363_=_C824( C363 C824 ) C363_=_C895( C363 C895 ) \nC363_=_C896( C363 C896 ) C364_=_C365( C364 C365 ) C364_=_C366( C364 C366 ) C364_=_C367( C364 C367 ) C364_=_C500( C364 C500 ) C364_=_C508( C364 C508 ) \nC364_=_C586( C364 C586 ) C364_=_C597( C364 C597 ) C364_=_C624( C364 C624 ) C364_=_C637( C364 C637 ) C364_=_C638( C364 C638 ) C364_=_C691( C364 C691 ) \nC364_=_C692( C364 C692 ) C364_=_C786( C364 C786 ) C364_=_C806( C364 C806 ) C364_=_C847( C364 C847 ) C364_=_C886( C364 C886 ) C364_=_C898( C364 C898 ) \nC365_=_C366( C365 C366 ) C365_=_C367( C365 C367 ) C365_=_C500( C365 C500 ) C365_=_C508( C365 C508 ) C365_=_C554( C365 C554 ) C365_=_C586( C365 C586 ) \nC365_=_C597( C365 C597 ) C365_=_C624( C365 C624 ) C365_=_C637( C365 C637 ) C365_=_C638( C365 C638 ) C365_=_C691( C365 C691 ) C365_=_C692( C365 C692 ) \nC365_=_C786( C365 C786 ) C365_=_C806( C365 C806 ) C365_=_C823( C365 C823 ) C365_=_C847( C365 C847 ) C365_=_C886( C365 C886 ) C365_=_C895( C365 C895 ) \nC365_=_C898( C365 C898 ) C366_=_C367( C366 C367 ) C366_=_C500( C366 C500 ) C366_=_C508( C366 C508 ) C366_=_C586( C366 C586 ) C366_=_C597( C366 C597 ) \nC366_=_C624( C366 C624 ) C366_=_C637( C366 C637 ) C366_=_C638( C366 C638 ) C366_=_C691( C366 C691 ) C366_=_C692( C366 C692 ) C366_=_C786( C366 C786 ) \nC366_=_C806( C366 C806 ) C366_=_C847( C366 C847 ) C366_=_C886( C366 C886 ) C366_=_C895( C366 C895 ) C366_=_C898( C366 C898 ) C367_=_C500( C367 C500 ) \nC367_=_C508( C367 C508 ) C367_=_C586( C367 C586 ) C367_=_C597( C367 C597 ) C367_=_C624( C367 C624 ) C367_=_C637( C367 C637 ) C367_=_C638( C367 C638 ) \nC367_=_C691( C367 C691 ) C367_=_C692( C367 C692 ) C367_=_C786( C367 C786 ) C367_=_C806( C367 C806 ) C367_=_C824( C367 C824 ) C367_=_C847( C367 C847 ) \nC367_=_C886( C367 C886 ) C367_=_C898( C367 C898 ) C426_=_C457( C426 C457 ) C426_=_C467( C426 C467 ) C426_=_C478( C426 C478 ) C426_=_C485( C426 C485 ) \nC426_=_C523( C426 C523 ) C426_=_C554( C426 C554 ) C426_=_C586( C426 C586 ) C426_=_C612( C426 C612 ) C426_=_C625( C426 C625 ) C426_=_C650( C426 C650 ) \nC426_=_C687( C426 C687 ) C426_=_C690( C426 C690 ) C426_=_C759( C426 C759 ) C426_=_C802( C426 C802 ) C426_=_C823( C426 C823 ) C426_=_C824( C426 C824 ) \nC426_=_C847( C426 C847 ) C426_=_C895( C426 C895 ) C426_=_C896( C426 C896 ) C457_=_C467( C457 C467 ) C457_=_C478( C457 C478 ) C457_=_C485( C457 C485 ) \nC457_=_C500( C457 C500 ) C457_=_C508( C457 C508 ) C457_=_C523( C457 C523 ) C457_=_C554( C457 C554 ) C457_=_C612( C457 C612 ) C457_=_C625( C457 C625 ) \nC457_=_C650( C457 C650 ) C457_=_C687( C457 C687 ) C457_=_C690( C457 C690 ) C457_=_C759( C457 C759 ) C457_=_C802( C457 C802 ) C457_=_C823( C457 C823 ) \nC457_=_C824( C457 C824 ) C457_=_C847( C457 C847 ) C457_=_C886( C457 C886 ) C457_=_C895( C457 C895 ) C457_=_C896( C457 C896 ) C457_=_C898( C457 C898 ) \nC467_=_C478( C467 C478 ) C467_=_C485( C467 C485 ) C467_=_C523( C467 C523 ) C467_=_C554( C467 C554 ) C467_=_C612( C467 C612 ) C467_=_C625( C467 C625 ) \nC467_=_C650( C467 C650 ) C467_=_C687( C467 C687 ) C467_=_C690( C467 C690 ) C467_=_C759( C467 C759 ) C467_=_C802( C467 C802 ) C467_=_C806( C467 C806 ) \nC467_=_C823( C467 C823 ) C467_=_C824( C467 C824 ) C467_=_C895( C467 C895 ) C467_=_C896( C467 C896 ) C478_=_C485( C478 C485 ) C478_=_C523( C478 C523 ) \nC478_=_C554( C478 C554 ) C478_=_C612( C478 C612 ) C478_=_C625( C478 C625 ) C478_=_C650( C478 C650 ) C478_=_C687( C478 C687 ) C478_=_C690( C478 C690 ) \nC478_=_C759( C478 C759 ) C478_=_C802( C478 C802 ) C478_=_C806( C478 C806 ) C478_=_C823( C478 C823 ) C478_=_C824( C478 C824 ) C478_=_C886( C478 C886 ) \nC478_=_C895( C478 C895 ) C478_=_C896( C478 C896 ) C478_=_C898( C478 C898 ) C485_=_C523( C485 C523 ) C485_=_C554( C485 C554 ) C485_=_C612( C485 C612 ) \nC485_=_C625( C485 C625 ) C485_=_C650( C485 C650 ) C485_=_C687( C485 C687 ) C485_=_C690( C485 C690 ) C485_=_C759( C485 C759 ) C485_=_C802( C485 C802 ) \nC485_=_C823( C485 C823 ) C485_=_C824( C485 C824 ) C485_=_C895( C485 C895 ) C485_=_C896( C485 C896 ) C500_=_C508( C500 C508 ) C500_=_C586( C500 C586 ) \nC500_=_C597( C500 C597 ) C500_=_C624( C500 C624 ) C500_=_C637( C500 C637 ) C500_=_C638( C500 C638 ) C500_=_C687( C500 C687 ) C500_=_C691( C500 C691 ) \nC500_=_C692( C500 C692 ) C500_=_C786( C500 C786 ) C500_=_C806( C500 C806 ) C500_=_C847( C500 C847 ) C500_=_C886( C500 C886 ) C500_=_C895( C500 C895 ) \nC500_=_C896( C500 C896 ) C500_=_C898( C500 C898 ) C508_=_C586( C508 C586 ) C508_=_C597( C508 C597 ) C508_=_C624( C508 C624 ) C508_=_C637( C508 C637 ) \nC508_=_C638( C508 C638 ) C508_=_C687( C508 C687 ) C508_=_C691( C508 C691 ) C508_=_C692( C508 C692 ) C508_=_C786( C508 C786 ) C508_=_C806( C508 C806 ) \nC508_=_C847( C508 C847 ) C508_=_C886( C508 C886 ) C508_=_C898( C508 C898 ) C523_=_C554( C523 C554 ) C523_=_C612( C523 C612 ) C523_=_C625( C523 C625 ) \nC523_=_C650( C523 C650 ) C523_=_C687( C523 C687 ) C523_=_C690( C523 C690 ) C523_=_C759( C523 C759 ) C523_=_C802( C523 C802 ) C523_=_C823( C523 C823 ) \nC523_=_C824( C523 C824 ) C523_=_C895( C523 C895 ) C523_=_C896( C523 C896 ) C523_=_C898( C523 C898 ) C554_=_C612( C554 C612 ) C554_=_C625( C554 C625 ) \nC554_=_C650( C554 C650 ) C554_=_C687( C554 C687 ) C554_=_C690( C554 C690 ) C554_=_C759( C554 C759 ) C554_=_C802( C554 C802 ) C554_=_C823( C554 C823 ) \nC554_=_C824( C554 C824 ) C554_=_C895( C554 C895 ) C554_=_C896( C554 C896 ) C586_=_C597( C586 C597 ) C586_=_C624( C586 C624 ) C586_=_C637( C586 C637 ) \nC586_=_C638( C586 C638 ) C586_=_C690( C586 C690 ) C586_=_C691( C586 C691 ) C586_=_C692( C586 C692 ) C586_=_C759( C586 C759 ) C586_=_C786( C586 C786 ) \nC586_=_C802( C586 C802 ) C586_=_C806( C586 C806 ) C586_=_C847( C586 C847 ) C586_=_C886( C586 C886 ) C586_=_C895( C586 C895 ) C586_=_C898( C586 C898 ) \nC597_=_C624( C597 C624 ) C597_=_C637( C597 C637 ) C597_=_C638( C597 C638 ) C597_=_C690( C597 C690 ) C597_=_C691( C597 C691 ) C597_=_C692( C597 C692 ) \nC597_=_C786( C597 C786 ) C597_=_C806( C597 C806 ) C597_=_C847( C597 C847 ) C597_=_C886( C597 C886 ) C597_=_C898( C597 C898 ) C612_=_C625( C612 C625 ) \nC612_=_C650( C612 C650 ) C612_=_C687( C612 C687 ) C612_=_C690( C612 C690 ) C612_=_C759( C612 C759 ) C612_=_C802( C612 C802 ) C612_=_C823( C612 C823 ) \nC612_=_C824( C612 C824 ) C612_=_C895( C612 C895 ) C612_=_C896( C612 C896 ) C624_=_C625( C624 C625 ) C624_=_C637( C624 C637 ) C624_=_C638( C624 C638 ) \nC624_=_C691( C624 C691 ) C624_=_C692( C624 C692 ) C624_=_C786( C624 C786 ) C624_=_C802( C624 C802 ) C624_=_C806( C624 C806 ) C624_=_C847( C624 C847 ) \nC624_=_C886( C624 C886 ) C624_=_C896( C624 C896 ) C624_=_C898( C624 C898 ) C625_=_C650( C625 C650 ) C625_=_C687( C625 C687 ) C625_=_C690( C625 C690 ) \nC625_=_C759( C625 C759 ) C625_=_C802( C625 C802 ) C625_=_C823( C625 C823 ) C625_=_C824( C625 C824 ) C625_=_C895( C625 C895 ) C625_=_C896( C625 C896 ) \nC637_=_C638( C637 C638 ) C637_=_C691( C637 C691 ) C637_=_C692( C637 C692 ) C637_=_C786( C637 C786 ) C637_=_C802( C637 C802 ) C637_=_C806( C637 C806 ) \nC637_=_C847( C637 C847 ) C637_=_C886( C637 C886 ) C637_=_C898( C637 C898 ) C638_=_C691( C638 C691 ) C638_=_C692( C638 C692 ) C638_=_C786( C638 C786 ) \nC638_=_C806( C638 C806 ) C638_=_C847( C638 C847 ) C638_=_C886( C638 C886 ) C638_=_C898( C638 C898 ) C650_=_C687( C650 C687 ) C650_=_C690( C650 C690 ) \nC650_=_C691( C650 C691 ) C650_=_C759( C650 C759 ) C650_=_C802( C650 C802 ) C650_=_C823( C650 C823 ) C650_=_C824( C650 C824 ) C650_=_C895( C650 C895 ) \nC650_=_C896( C650 C896 ) C687_=_C690( C687 C690 ) C687_=_C759( C687 C759 ) C687_=_C802( C687 C802 ) C687_=_C806( C687 C806 ) C687_=_C823( C687 C823 ) \nC687_=_C824( C687 C824 ) C687_=_C847( C687 C847 ) C687_=_C886( C687 C886 ) C687_=_C895( C687 C895 ) C687_=_C896( C687 C896 ) C690_=_C691( C690 C691 ) \nC690_=_C759( C690</w:t>
      </w:r>
    </w:p>
    <w:p>
      <w:pPr>
        <w:pStyle w:val="PreformattedText"/>
        <w:bidi w:val="0"/>
        <w:spacing w:before="0" w:after="0"/>
        <w:jc w:val="left"/>
        <w:rPr/>
      </w:pPr>
      <w:r>
        <w:rPr/>
        <w:t xml:space="preserve"> </w:t>
      </w:r>
      <w:r>
        <w:rPr/>
        <w:t>C759 ) C690_=_C802( C690 C802 ) C690_=_C823( C690 C823 ) C690_=_C824( C690 C824 ) C690_=_C895( C690 C895 ) C690_=_C896( C690 C896 ) \nC690_=_C898( C690 C898 ) C691_=_C692( C691 C692 ) C691_=_C759( C691 C759 ) C691_=_C786( C691 C786 ) C691_=_C802( C691 C802 ) C691_=_C806( C691 C806 ) \nC691_=_C847( C691 C847 ) C691_=_C886( C691 C886 ) C691_=_C896( C691 C896 ) C691_=_C898( C691 C898 ) C692_=_C786( C692 C786 ) C692_=_C806( C692 C806 ) \nC692_=_C847( C692 C847 ) C692_=_C886( C692 C886 ) C692_=_C898( C692 C898 ) C759_=_C802( C759 C802 ) C759_=_C823( C759 C823 ) C759_=_C824( C759 C824 ) \nC759_=_C895( C759 C895 ) C759_=_C896( C759 C896 ) C759_=_C898( C759 C898 ) C786_=_C806( C786 C806 ) C786_=_C824( C786 C824 ) C786_=_C847( C786 C847 ) \nC786_=_C886( C786 C886 ) C786_=_C895( C786 C895 ) C786_=_C898( C786 C898 ) C802_=_C823( C802 C823 ) C802_=_C824( C802 C824 ) C802_=_C886( C802 C886 ) \nC802_=_C895( C802 C895 ) C802_=_C896( C802 C896 ) C802_=_C898( C802 C898 ) C806_=_C823( C806 C823 ) C806_=_C847( C806 C847 ) C806_=_C886( C806 C886 ) \nC806_=_C896( C806 C896 ) C806_=_C898( C806 C898 ) C823_=_C824( C823 C824 ) C823_=_C895( C823 C895 ) C823_=_C896( C823 C896 ) C824_=_C886( C824 C886 ) \nC824_=_C895( C824 C895 ) C824_=_C896( C824 C896 ) C847_=_C886( C847 C886 ) C847_=_C898( C847 C898 ) C886_=_C898( C886 C898 ) C895_=_C896( C895 C896 ) \nC896_=_C898( C896 C898 ) "];158-&gt;181[label="44: C52 C53 C206 C224 C225 \nC293 C362 C363 C364 C365 C366 \nC367 C426 C457 C467 C478 C485 \nC500 C508 C523 C554 C586 C597 \nC612 C624 C625 C637 C638 C650 \nC687 C690 C691 C692 C759 C786 \nC802 C806 C823 C824 C847 C886 \nC895 C896 C898 \n514: C52_=_C206 ,C52_=_C224 ,C52_=_C362 ,C52_=_C363 ,C52_=_C426 ,\nC52_=_C457 ,C52_=_C467 ,C52_=_C478 ,C52_=_C485 ,C52_=_C523 ,C52_=_C554 ,\nC52_=_C612 ,C52_=_C625 ,C52_=_C650 ,C52_=_C687 ,C52_=_C690 ,C52_=_C759 ,\nC52_=_C802 ,C52_=_C823 ,C52_=_C824 ,C52_=_C895 ,C52_=_C896 ,C53_=_C225 ,\nC53_=_C293 ,C53_=_C364 ,C53_=_C365 ,C53_=_C366 ,C53_=_C367 ,C53_=_C500 ,\nC53_=_C508 ,C53_=_C586 ,C53_=_C597 ,C53_=_C624 ,C53_=_C637 ,C53_=_C638 ,\nC53_=_C691 ,C53_=_C692 ,C53_=_C786 ,C53_=_C806 ,C53_=_C847 ,C53_=_C886 ,\nC53_=_C898 ,C206_=_C224 ,C206_=_C362 ,C206_=_C363 ,C206_=_C426 ,C206_=_C457 ,\nC206_=_C467 ,C206_=_C478 ,C206_=_C485 ,C206_=_C523 ,C206_=_C554 ,C206_=_C612 ,\nC206_=_C625 ,C206_=_C650 ,C206_=_C687 ,C206_=_C690 ,C206_=_C759 ,C206_=_C802 ,\nC206_=_C823 ,C206_=_C824 ,C206_=_C886 ,C206_=_C895 ,C206_=_C896 ,C224_=_C362 ,\nC224_=_C363 ,C224_=_C364 ,C224_=_C426 ,C224_=_C457 ,C224_=_C467 ,C224_=_C478 ,\nC224_=_C485 ,C224_=_C523 ,C224_=_C554 ,C224_=_C612 ,C224_=_C625 ,C224_=_C650 ,\nC224_=_C687 ,C224_=_C690 ,C224_=_C759 ,C224_=_C802 ,C224_=_C823 ,C224_=_C824 ,\nC224_=_C895 ,C224_=_C896 ,C225_=_C293 ,C225_=_C364 ,C225_=_C365 ,C225_=_C366 ,\nC225_=_C367 ,C225_=_C500 ,C225_=_C508 ,C225_=_C586 ,C225_=_C597 ,C225_=_C624 ,\nC225_=_C637 ,C225_=_C638 ,C225_=_C691 ,C225_=_C692 ,C225_=_C786 ,C225_=_C806 ,\nC225_=_C847 ,C225_=_C886 ,C225_=_C898 ,C293_=_C364 ,C293_=_C365 ,C293_=_C366 ,\nC293_=_C367 ,C293_=_C500 ,C293_=_C508 ,C293_=_C586 ,C293_=_C597 ,C293_=_C624 ,\nC293_=_C637 ,C293_=_C638 ,C293_=_C691 ,C293_=_C692 ,C293_=_C786 ,C293_=_C806 ,\nC293_=_C847 ,C293_=_C886 ,C293_=_C898 ,C362_=_C363 ,C362_=_C426 ,C362_=_C457 ,\nC362_=_C467 ,C362_=_C478 ,C362_=_C485 ,C362_=_C523 ,C362_=_C554 ,C362_=_C612 ,\nC362_=_C625 ,C362_=_C650 ,C362_=_C687 ,C362_=_C690 ,C362_=_C759 ,C362_=_C802 ,\nC362_=_C823 ,C362_=_C824 ,C362_=_C895 ,C362_=_C896 ,C363_=_C426 ,C363_=_C457 ,\nC363_=_C467 ,C363_=_C478 ,C363_=_C485 ,C363_=_C508 ,C363_=_C523 ,C363_=_C554 ,\nC363_=_C612 ,C363_=_C625 ,C363_=_C650 ,C363_=_C687 ,C363_=_C690 ,C363_=_C759 ,\nC363_=_C802 ,C363_=_C823 ,C363_=_C824 ,C363_=_C895 ,C363_=_C896 ,C364_=_C365 ,\nC364_=_C366 ,C364_=_C367 ,C364_=_C500 ,C364_=_C508 ,C364_=_C586 ,C364_=_C597 ,\nC364_=_C624 ,C364_=_C637 ,C364_=_C638 ,C364_=_C691 ,C364_=_C692 ,C364_=_C786 ,\nC364_=_C806 ,C364_=_C847 ,C364_=_C886 ,C364_=_C898 ,C365_=_C366 ,C365_=_C367 ,\nC365_=_C500 ,C365_=_C508 ,C365_=_C554 ,C365_=_C586 ,C365_=_C597 ,C365_=_C624 ,\nC365_=_C637 ,C365_=_C638 ,C365_=_C691 ,C365_=_C692 ,C365_=_C786 ,C365_=_C806 ,\nC365_=_C823 ,C365_=_C847 ,C365_=_C886 ,C365_=_C895 ,C365_=_C898 ,C366_=_C367 ,\nC366_=_C500 ,C366_=_C508 ,C366_=_C586 ,C366_=_C597 ,C366_=_C624 ,C366_=_C637 ,\nC366_=_C638 ,C366_=_C691 ,C366_=_C692 ,C366_=_C786 ,C366_=_C806 ,C366_=_C847 ,\nC366_=_C886 ,C366_=_C895 ,C366_=_C898 ,C367_=_C500 ,C367_=_C508 ,C367_=_C586 ,\nC367_=_C597 ,C367_=_C624 ,C367_=_C637 ,C367_=_C638 ,C367_=_C691 ,C367_=_C692 ,\nC367_=_C786 ,C367_=_C806 ,C367_=_C824 ,C367_=_C847 ,C367_=_C886 ,C367_=_C898 ,\nC426_=_C457 ,C426_=_C467 ,C426_=_C478 ,C426_=_C485 ,C426_=_C523 ,C426_=_C554 ,\nC426_=_C586 ,C426_=_C612 ,C426_=_C625 ,C426_=_C650 ,C426_=_C687 ,C426_=_C690 ,\nC426_=_C759 ,C426_=_C802 ,C426_=_C823 ,C426_=_C824 ,C426_=_C847 ,C426_=_C895 ,\nC426_=_C896 ,C457_=_C467 ,C457_=_C478 ,C457_=_C485 ,C457_=_C500 ,C457_=_C508 ,\nC457_=_C523 ,C457_=_C554 ,C457_=_C612 ,C457_=_C625 ,C457_=_C650 ,C457_=_C687 ,\nC457_=_C690 ,C457_=_C759 ,C457_=_C802 ,C457_=_C823 ,C457_=_C824 ,C457_=_C847 ,\nC457_=_C886 ,C457_=_C895 ,C457_=_C896 ,C457_=_C898 ,C467_=_C478 ,C467_=_C485 ,\nC467_=_C523 ,C467_=_C554 ,C467_=_C612 ,C467_=_C625 ,C467_=_C650 ,C467_=_C687 ,\nC467_=_C690 ,C467_=_C759 ,C467_=_C802 ,C467_=_C806 ,C467_=_C823 ,C467_=_C824 ,\nC467_=_C895 ,C467_=_C896 ,C478_=_C485 ,C478_=_C523 ,C478_=_C554 ,C478_=_C612 ,\nC478_=_C625 ,C478_=_C650 ,C478_=_C687 ,C478_=_C690 ,C478_=_C759 ,C478_=_C802 ,\nC478_=_C806 ,C478_=_C823 ,C478_=_C824 ,C478_=_C886 ,C478_=_C895 ,C478_=_C896 ,\nC478_=_C898 ,C485_=_C523 ,C485_=_C554 ,C485_=_C612 ,C485_=_C625 ,C485_=_C650 ,\nC485_=_C687 ,C485_=_C690 ,C485_=_C759 ,C485_=_C802 ,C485_=_C823 ,C485_=_C824 ,\nC485_=_C895 ,C485_=_C896 ,C500_=_C508 ,C500_=_C586 ,C500_=_C597 ,C500_=_C624 ,\nC500_=_C637 ,C500_=_C638 ,C500_=_C687 ,C500_=_C691 ,C500_=_C692 ,C500_=_C786 ,\nC500_=_C806 ,C500_=_C847 ,C500_=_C886 ,C500_=_C895 ,C500_=_C896 ,C500_=_C898 ,\nC508_=_C586 ,C508_=_C597 ,C508_=_C624 ,C508_=_C637 ,C508_=_C638 ,C508_=_C687 ,\nC508_=_C691 ,C508_=_C692 ,C508_=_C786 ,C508_=_C806 ,C508_=_C847 ,C508_=_C886 ,\nC508_=_C898 ,C523_=_C554 ,C523_=_C612 ,C523_=_C625 ,C523_=_C650 ,C523_=_C687 ,\nC523_=_C690 ,C523_=_C759 ,C523_=_C802 ,C523_=_C823 ,C523_=_C824 ,C523_=_C895 ,\nC523_=_C896 ,C523_=_C898 ,C554_=_C612 ,C554_=_C625 ,C554_=_C650 ,C554_=_C687 ,\nC554_=_C690 ,C554_=_C759 ,C554_=_C802 ,C554_=_C823 ,C554_=_C824 ,C554_=_C895 ,\nC554_=_C896 ,C586_=_C597 ,C586_=_C624 ,C586_=_C637 ,C586_=_C638 ,C586_=_C690 ,\nC586_=_C691 ,C586_=_C692 ,C586_=_C759 ,C586_=_C786 ,C586_=_C802 ,C586_=_C806 ,\nC586_=_C847 ,C586_=_C886 ,C586_=_C895 ,C586_=_C898 ,C597_=_C624 ,C597_=_C637 ,\nC597_=_C638 ,C597_=_C690 ,C597_=_C691 ,C597_=_C692 ,C597_=_C786 ,C597_=_C806 ,\nC597_=_C847 ,C597_=_C886 ,C597_=_C898 ,C612_=_C625 ,C612_=_C650 ,C612_=_C687 ,\nC612_=_C690 ,C612_=_C759 ,C612_=_C802 ,C612_=_C823 ,C612_=_C824 ,C612_=_C895 ,\nC612_=_C896 ,C624_=_C625 ,C624_=_C637 ,C624_=_C638 ,C624_=_C691 ,C624_=_C692 ,\nC624_=_C786 ,C624_=_C802 ,C624_=_C806 ,C624_=_C847 ,C624_=_C886 ,C624_=_C896 ,\nC624_=_C898 ,C625_=_C650 ,C625_=_C687 ,C625_=_C690 ,C625_=_C759 ,C625_=_C802 ,\nC625_=_C823 ,C625_=_C824 ,C625_=_C895 ,C625_=_C896 ,C637_=_C638 ,C637_=_C691 ,\nC637_=_C692 ,C637_=_C786 ,C637_=_C802 ,C637_=_C806 ,C637_=_C847 ,C637_=_C886 ,\nC637_=_C898 ,C638_=_C691 ,C638_=_C692 ,C638_=_C786 ,C638_=_C806 ,C638_=_C847 ,\nC638_=_C886 ,C638_=_C898 ,C650_=_C687 ,C650_=_C690 ,C650_=_C691 ,C650_=_C759 ,\nC650_=_C802 ,C650_=_C823 ,C650_=_C824 ,C650_=_C895 ,C650_=_C896 ,C687_=_C690 ,\nC687_=_C759 ,C687_=_C802 ,C687_=_C806 ,C687_=_C823 ,C687_=_C824 ,C687_=_C847 ,\nC687_=_C886 ,C687_=_C895 ,C687_=_C896 ,C690_=_C691 ,C690_=_C759 ,C690_=_C802 ,\nC690_=_C823 ,C690_=_C824 ,C690_=_C895 ,C690_=_C896 ,C690_=_C898 ,C691_=_C692 ,\nC691_=_C759 ,C691_=_C786 ,C691_=_C802 ,C691_=_C806 ,C691_=_C847 ,C691_=_C886 ,\nC691_=_C896 ,C691_=_C898 ,C692_=_C786 ,C692_=_C806 ,C692_=_C847 ,C692_=_C886 ,\nC692_=_C898 ,C759_=_C802 ,C759_=_C823 ,C759_=_C824 ,C759_=_C895 ,C759_=_C896 ,\nC759_=_C898 ,C786_=_C806 ,C786_=_C824 ,C786_=_C847 ,C786_=_C886 ,C786_=_C895 ,\nC786_=_C898 ,C802_=_C823 ,C802_=_C824 ,C802_=_C886 ,C802_=_C895 ,C802_=_C896 ,\nC802_=_C898 ,C806_=_C823 ,C806_=_C847 ,C806_=_C886 ,C806_=_C896 ,C806_=_C898 ,\nC823_=_C824 ,C823_=_C895 ,C823_=_C896 ,C824_=_C886 ,C824_=_C895 ,C824_=_C896 ,\nC847_=_C886 ,C847_=_C898 ,C886_=_C898 ,C895_=_C896 ,C896_=_C898 ,"];182[shape=box, label="id:182 level: 8\n54: C45 C132 C176 C180 C188 \nC194 C195 C198 C218 C219 C229 \nC242 C277 C294 C306 C337 C371 \nC459 C463 C501 C510 C511 C527 \nC530 C531 C532 C537 C539 C543 \nC546 C549 C565 C594 C660 C669 \nC671 C690 C698 C702 C704 C718 \nC724 C730 C758 C767 C775 C790 \nC791 C792 C825 C832 C836 C841 \nC873 \n585: C45_=_C194( C45 C194 ) C45_=_C195( C45 C195 ) C45_=_C198( C45 C198 ) C45_=_C218( C45 C218 ) C45_=_C219( C45 C219 ) \nC45_=_C277( C45 C277 ) C45_=_C306( C45 C306 ) C45_=_C527( C45 C527 ) C45_=_C531( C45 C531 ) C45_=_C539( C45 C539 ) C45_=_C546( C45 C546 ) \nC45_=_C549( C45 C549 ) C45_=_C704( C45 C704 ) C45_=_C730( C45 C730 ) C45_=_C775( C45 C775 ) C45_=_C873( C45 C873 ) C132_=_C176( C132 C176 ) \nC132_=_C180( C132 C180 ) C132_=_C188( C132 C188 ) C132_=_C218( C132 C218 ) C132_=_C229( C132 C229 ) C132_=_C242( C132 C242 ) C132_=_C294( C132 C294 ) \nC132_=_C337( C132 C337 ) C132_=_C371( C132 C371 ) C132_=_C459( C132 C459 ) C132_=_C463( C132 C463 ) C132_=_C501( C132 C501 ) C132_=_C510( C132 C510 ) \nC132_=_C511( C132 C511 ) C132_=_C530( C132 C530 ) C132_=_C532( C132 C532 ) C132_=_C537( C132 C537 ) C132_=_C543( C132 C543 ) C132_=_C546( C132 C546 ) \nC132_=_C565( C132 C565 ) C132_=_C594( C132 C594 ) C132_=_C660( C132 C660 ) C132_=_C669( C132 C669 ) C132_=_C671( C132 C671 ) C132_=_C690( C132 C690 ) \nC132_=_C698( C132 C698 ) C132_=_C702( C132 C702 ) C132_=_C718( C132 C718 ) C132_=_C724( C132 C724 ) C132_=_C758(</w:t>
      </w:r>
    </w:p>
    <w:p>
      <w:pPr>
        <w:pStyle w:val="PreformattedText"/>
        <w:bidi w:val="0"/>
        <w:spacing w:before="0" w:after="0"/>
        <w:jc w:val="left"/>
        <w:rPr/>
      </w:pPr>
      <w:r>
        <w:rPr/>
        <w:t xml:space="preserve"> </w:t>
      </w:r>
      <w:r>
        <w:rPr/>
        <w:t>C132 C758 ) C132_=_C767( C132 C767 ) \nC132_=_C790( C132 C790 ) C132_=_C791( C132 C791 ) C132_=_C792( C132 C792 ) C132_=_C825( C132 C825 ) C132_=_C832( C132 C832 ) C132_=_C836( C132 C836 ) \nC132_=_C841( C132 C841 ) C132_=_C873( C132 C873 ) C176_=_C188( C176 C188 ) C176_=_C242( C176 C242 ) C176_=_C294( C176 C294 ) C176_=_C306( C176 C306 ) \nC176_=_C337( C176 C337 ) C176_=_C459( C176 C459 ) C176_=_C463( C176 C463 ) C176_=_C501( C176 C501 ) C176_=_C530( C176 C530 ) C176_=_C537( C176 C537 ) \nC176_=_C546( C176 C546 ) C176_=_C565( C176 C565 ) C176_=_C594( C176 C594 ) C176_=_C671( C176 C671 ) C176_=_C718( C176 C718 ) C176_=_C724( C176 C724 ) \nC176_=_C758( C176 C758 ) C176_=_C767( C176 C767 ) C176_=_C790( C176 C790 ) C176_=_C791( C176 C791 ) C176_=_C836( C176 C836 ) C176_=_C841( C176 C841 ) \nC180_=_C218( C180 C218 ) C180_=_C229( C180 C229 ) C180_=_C242( C180 C242 ) C180_=_C371( C180 C371 ) C180_=_C501( C180 C501 ) C180_=_C510( C180 C510 ) \nC180_=_C511( C180 C511 ) C180_=_C532( C180 C532 ) C180_=_C543( C180 C543 ) C180_=_C660( C180 C660 ) C180_=_C669( C180 C669 ) C180_=_C690( C180 C690 ) \nC180_=_C698( C180 C698 ) C180_=_C702( C180 C702 ) C180_=_C792( C180 C792 ) C180_=_C825( C180 C825 ) C180_=_C832( C180 C832 ) C180_=_C873( C180 C873 ) \nC188_=_C242( C188 C242 ) C188_=_C294( C188 C294 ) C188_=_C337( C188 C337 ) C188_=_C459( C188 C459 ) C188_=_C463( C188 C463 ) C188_=_C530( C188 C530 ) \nC188_=_C537( C188 C537 ) C188_=_C546( C188 C546 ) C188_=_C565( C188 C565 ) C188_=_C594( C188 C594 ) C188_=_C671( C188 C671 ) C188_=_C704( C188 C704 ) \nC188_=_C718( C188 C718 ) C188_=_C724( C188 C724 ) C188_=_C758( C188 C758 ) C188_=_C767( C188 C767 ) C188_=_C790( C188 C790 ) C188_=_C791( C188 C791 ) \nC188_=_C836( C188 C836 ) C188_=_C841( C188 C841 ) C194_=_C195( C194 C195 ) C194_=_C198( C194 C198 ) C194_=_C218( C194 C218 ) C194_=_C219( C194 C219 ) \nC194_=_C277( C194 C277 ) C194_=_C306( C194 C306 ) C194_=_C527( C194 C527 ) C194_=_C531( C194 C531 ) C194_=_C539( C194 C539 ) C194_=_C549( C194 C549 ) \nC194_=_C594( C194 C594 ) C194_=_C704( C194 C704 ) C194_=_C730( C194 C730 ) C194_=_C775( C194 C775 ) C195_=_C198( C195 C198 ) C195_=_C218( C195 C218 ) \nC195_=_C219( C195 C219 ) C195_=_C277( C195 C277 ) C195_=_C306( C195 C306 ) C195_=_C463( C195 C463 ) C195_=_C510( C195 C510 ) C195_=_C527( C195 C527 ) \nC195_=_C531( C195 C531 ) C195_=_C539( C195 C539 ) C195_=_C549( C195 C549 ) C195_=_C660( C195 C660 ) C195_=_C671( C195 C671 ) C195_=_C704( C195 C704 ) \nC195_=_C730( C195 C730 ) C195_=_C775( C195 C775 ) C198_=_C218( C198 C218 ) C198_=_C219( C198 C219 ) C198_=_C277( C198 C277 ) C198_=_C306( C198 C306 ) \nC198_=_C527( C198 C527 ) C198_=_C531( C198 C531 ) C198_=_C539( C198 C539 ) C198_=_C549( C198 C549 ) C198_=_C704( C198 C704 ) C198_=_C730( C198 C730 ) \nC198_=_C775( C198 C775 ) C218_=_C219( C218 C219 ) C218_=_C229( C218 C229 ) C218_=_C277( C218 C277 ) C218_=_C306( C218 C306 ) C218_=_C371( C218 C371 ) \nC218_=_C501( C218 C501 ) C218_=_C510( C218 C510 ) C218_=_C511( C218 C511 ) C218_=_C527( C218 C527 ) C218_=_C531( C218 C531 ) C218_=_C532( C218 C532 ) \nC218_=_C539( C218 C539 ) C218_=_C543( C218 C543 ) C218_=_C549( C218 C549 ) C218_=_C660( C218 C660 ) C218_=_C669( C218 C669 ) C218_=_C690( C218 C690 ) \nC218_=_C698( C218 C698 ) C218_=_C702( C218 C702 ) C218_=_C704( C218 C704 ) C218_=_C730( C218 C730 ) C218_=_C775( C218 C775 ) C218_=_C792( C218 C792 ) \nC218_=_C825( C218 C825 ) C218_=_C832( C218 C832 ) C218_=_C841( C218 C841 ) C218_=_C873( C218 C873 ) C219_=_C277( C219 C277 ) C219_=_C306( C219 C306 ) \nC219_=_C371( C219 C371 ) C219_=_C527( C219 C527 ) C219_=_C531( C219 C531 ) C219_=_C539( C219 C539 ) C219_=_C549( C219 C549 ) C219_=_C704( C219 C704 ) \nC219_=_C730( C219 C730 ) C219_=_C775( C219 C775 ) C219_=_C873( C219 C873 ) C229_=_C371( C229 C371 ) C229_=_C501( C229 C501 ) C229_=_C510( C229 C510 ) \nC229_=_C511( C229 C511 ) C229_=_C532( C229 C532 ) C229_=_C543( C229 C543 ) C229_=_C660( C229 C660 ) C229_=_C669( C229 C669 ) C229_=_C690( C229 C690 ) \nC229_=_C698( C229 C698 ) C229_=_C702( C229 C702 ) C229_=_C792( C229 C792 ) C229_=_C825( C229 C825 ) C229_=_C832( C229 C832 ) C229_=_C873( C229 C873 ) \nC242_=_C294( C242 C294 ) C242_=_C337( C242 C337 ) C242_=_C459( C242 C459 ) C242_=_C463( C242 C463 ) C242_=_C530( C242 C530 ) C242_=_C537( C242 C537 ) \nC242_=_C546( C242 C546 ) C242_=_C565( C242 C565 ) C242_=_C594( C242 C594 ) C242_=_C671( C242 C671 ) C242_=_C698( C242 C698 ) C242_=_C718( C242 C718 ) \nC242_=_C724( C242 C724 ) C242_=_C758( C242 C758 ) C242_=_C767( C242 C767 ) C242_=_C790( C242 C790 ) C242_=_C791( C242 C791 ) C242_=_C836( C242 C836 ) \nC242_=_C841( C242 C841 ) C277_=_C306( C277 C306 ) C277_=_C527( C277 C527 ) C277_=_C531( C277 C531 ) C277_=_C539( C277 C539 ) C277_=_C549( C277 C549 ) \nC277_=_C704( C277 C704 ) C277_=_C730( C277 C730 ) C277_=_C775( C277 C775 ) C277_=_C841( C277 C841 ) C294_=_C337( C294 C337 ) C294_=_C459( C294 C459 ) \nC294_=_C463( C294 C463 ) C294_=_C511( C294 C511 ) C294_=_C530( C294 C530 ) C294_=_C537( C294 C537 ) C294_=_C546( C294 C546 ) C294_=_C565( C294 C565 ) \nC294_=_C594( C294 C594 ) C294_=_C671( C294 C671 ) C294_=_C718( C294 C718 ) C294_=_C724( C294 C724 ) C294_=_C758( C294 C758 ) C294_=_C767( C294 C767 ) \nC294_=_C790( C294 C790 ) C294_=_C791( C294 C791 ) C294_=_C836( C294 C836 ) C294_=_C841( C294 C841 ) C306_=_C527( C306 C527 ) C306_=_C531( C306 C531 ) \nC306_=_C539( C306 C539 ) C306_=_C549( C306 C549 ) C306_=_C704( C306 C704 ) C306_=_C730( C306 C730 ) C306_=_C775( C306 C775 ) C337_=_C459( C337 C459 ) \nC337_=_C463( C337 C463 ) C337_=_C530( C337 C530 ) C337_=_C537( C337 C537 ) C337_=_C539( C337 C539 ) C337_=_C546( C337 C546 ) C337_=_C565( C337 C565 ) \nC337_=_C594( C337 C594 ) C337_=_C669( C337 C669 ) C337_=_C671( C337 C671 ) C337_=_C718( C337 C718 ) C337_=_C724( C337 C724 ) C337_=_C758( C337 C758 ) \nC337_=_C767( C337 C767 ) C337_=_C790( C337 C790 ) C337_=_C791( C337 C791 ) C337_=_C836( C337 C836 ) C337_=_C841( C337 C841 ) C371_=_C501( C371 C501 ) \nC371_=_C510( C371 C510 ) C371_=_C511( C371 C511 ) C371_=_C532( C371 C532 ) C371_=_C543( C371 C543 ) C371_=_C660( C371 C660 ) C371_=_C669( C371 C669 ) \nC371_=_C690( C371 C690 ) C371_=_C698( C371 C698 ) C371_=_C702( C371 C702 ) C371_=_C792( C371 C792 ) C371_=_C825( C371 C825 ) C371_=_C832( C371 C832 ) \nC371_=_C873( C371 C873 ) C459_=_C463( C459 C463 ) C459_=_C527( C459 C527 ) C459_=_C530( C459 C530 ) C459_=_C537( C459 C537 ) C459_=_C546( C459 C546 ) \nC459_=_C565( C459 C565 ) C459_=_C594( C459 C594 ) C459_=_C669( C459 C669 ) C459_=_C671( C459 C671 ) C459_=_C718( C459 C718 ) C459_=_C724( C459 C724 ) \nC459_=_C758( C459 C758 ) C459_=_C767( C459 C767 ) C459_=_C790( C459 C790 ) C459_=_C791( C459 C791 ) C459_=_C836( C459 C836 ) C459_=_C841( C459 C841 ) \nC463_=_C510( C463 C510 ) C463_=_C530( C463 C530 ) C463_=_C531( C463 C531 ) C463_=_C537( C463 C537 ) C463_=_C546( C463 C546 ) C463_=_C549( C463 C549 ) \nC463_=_C565( C463 C565 ) C463_=_C594( C463 C594 ) C463_=_C660( C463 C660 ) C463_=_C671( C463 C671 ) C463_=_C718( C463 C718 ) C463_=_C724( C463 C724 ) \nC463_=_C758( C463 C758 ) C463_=_C767( C463 C767 ) C463_=_C790( C463 C790 ) C463_=_C791( C463 C791 ) C463_=_C836( C463 C836 ) C463_=_C841( C463 C841 ) \nC501_=_C510( C501 C510 ) C501_=_C511( C501 C511 ) C501_=_C532( C501 C532 ) C501_=_C543( C501 C543 ) C501_=_C549( C501 C549 ) C501_=_C660( C501 C660 ) \nC501_=_C669( C501 C669 ) C501_=_C690( C501 C690 ) C501_=_C698( C501 C698 ) C501_=_C702( C501 C702 ) C501_=_C791( C501 C791 ) C501_=_C792( C501 C792 ) \nC501_=_C825( C501 C825 ) C501_=_C832( C501 C832 ) C501_=_C873( C501 C873 ) C510_=_C511( C510 C511 ) C510_=_C532( C510 C532 ) C510_=_C543( C510 C543 ) \nC510_=_C549( C510 C549 ) C510_=_C660( C510 C660 ) C510_=_C669( C510 C669 ) C510_=_C690( C510 C690 ) C510_=_C698( C510 C698 ) C510_=_C702( C510 C702 ) \nC510_=_C724( C510 C724 ) C510_=_C775( C510 C775 ) C510_=_C792( C510 C792 ) C510_=_C825( C510 C825 ) C510_=_C832( C510 C832 ) C510_=_C873( C510 C873 ) \nC511_=_C527( C511 C527 ) C511_=_C532( C511 C532 ) C511_=_C543( C511 C543 ) C511_=_C660( C511 C660 ) C511_=_C669( C511 C669 ) C511_=_C690( C511 C690 ) \nC511_=_C698( C511 C698 ) C511_=_C702( C511 C702 ) C511_=_C792( C511 C792 ) C511_=_C825( C511 C825 ) C511_=_C832( C511 C832 ) C511_=_C873( C511 C873 ) \nC527_=_C531( C527 C531 ) C527_=_C539( C527 C539 ) C527_=_C549( C527 C549 ) C527_=_C669( C527 C669 ) C527_=_C704( C527 C704 ) C527_=_C730( C527 C730 ) \nC527_=_C775( C527 C775 ) C530_=_C537( C530 C537 ) C530_=_C546( C530 C546 ) C530_=_C565( C530 C565 ) C530_=_C594( C530 C594 ) C530_=_C671( C530 C671 ) \nC530_=_C718( C530 C718 ) C530_=_C724( C530 C724 ) C530_=_C758( C530 C758 ) C530_=_C767( C530 C767 ) C530_=_C790( C530 C790 ) C530_=_C791( C530 C791 ) \nC530_=_C836( C530 C836 ) C530_=_C841( C530 C841 ) C531_=_C539( C531 C539 ) C531_=_C549( C531 C549 ) C531_=_C671( C531 C671 ) C531_=_C704( C531 C704 ) \nC531_=_C730( C531 C730 ) C531_=_C775( C531 C775 ) C531_=_C790( C531 C790 ) C531_=_C825( C531 C825 ) C531_=_C873( C531 C873 ) C532_=_C543( C532 C543 ) \nC532_=_C660( C532 C660 ) C532_=_C669( C532 C669 ) C532_=_C690( C532 C690 ) C532_=_C698( C532 C698 ) C532_=_C702( C532 C702 ) C532_=_C792( C532 C792 ) \nC532_=_C825( C532 C825 ) C532_=_C832( C532 C832 ) C532_=_C841( C532 C841 ) C532_=_C873( C532 C873 ) C537_=_C539( C537 C539 ) C537_=_C546( C537 C546 ) \nC537_=_C565( C537 C565 ) C537_=_C594( C537 C594 ) C537_=_C671( C537 C671 ) C537_=_C718( C537 C718 ) C537_=_C724( C537 C724 ) C537_=_C758( C537 C758 ) \nC537_=_C767( C537 C767 ) C537_=_C775( C537 C775 ) C537_=_C790( C537 C790 ) C537_=_C791( C537 C791 ) C537_=_C836( C537 C836 ) C537_=_C841( C537 C841 ) \nC539_=_C549( C539 C549 ) C539_=_C565( C539 C565 ) C539_=_C704( C539 C704 ) C539_=_C724( C539 C724 ) C539_=_C730( C539 C730 ) C539_=_C767( C539 C767 ) \nC539_=_C775( C539 C775 ) C543_=_C660( C543 C660 ) C543_=_C669( C543 C669 ) C543_=_C690( C543 C690 ) C543_=_C698( C543 C698 ) C543_=_C702(</w:t>
      </w:r>
    </w:p>
    <w:p>
      <w:pPr>
        <w:pStyle w:val="PreformattedText"/>
        <w:bidi w:val="0"/>
        <w:spacing w:before="0" w:after="0"/>
        <w:jc w:val="left"/>
        <w:rPr/>
      </w:pPr>
      <w:r>
        <w:rPr/>
        <w:t xml:space="preserve"> </w:t>
      </w:r>
      <w:r>
        <w:rPr/>
        <w:t>C543 C702 ) \nC543_=_C791( C543 C791 ) C543_=_C792( C543 C792 ) C543_=_C825( C543 C825 ) C543_=_C832( C543 C832 ) C543_=_C873( C543 C873 ) C546_=_C565( C546 C565 ) \nC546_=_C594( C546 C594 ) C546_=_C671( C546 C671 ) C546_=_C718( C546 C718 ) C546_=_C724( C546 C724 ) C546_=_C758( C546 C758 ) C546_=_C767( C546 C767 ) \nC546_=_C790( C546 C790 ) C546_=_C791( C546 C791 ) C546_=_C836( C546 C836 ) C546_=_C841( C546 C841 ) C546_=_C873( C546 C873 ) C549_=_C704( C549 C704 ) \nC549_=_C724( C549 C724 ) C549_=_C730( C549 C730 ) C549_=_C775( C549 C775 ) C549_=_C790( C549 C790 ) C549_=_C791( C549 C791 ) C549_=_C832( C549 C832 ) \nC565_=_C594( C565 C594 ) C565_=_C671( C565 C671 ) C565_=_C718( C565 C718 ) C565_=_C724( C565 C724 ) C565_=_C758( C565 C758 ) C565_=_C767( C565 C767 ) \nC565_=_C790( C565 C790 ) C565_=_C791( C565 C791 ) C565_=_C836( C565 C836 ) C565_=_C841( C565 C841 ) C594_=_C671( C594 C671 ) C594_=_C718( C594 C718 ) \nC594_=_C724( C594 C724 ) C594_=_C758( C594 C758 ) C594_=_C767( C594 C767 ) C594_=_C775( C594 C775 ) C594_=_C790( C594 C790 ) C594_=_C791( C594 C791 ) \nC594_=_C836( C594 C836 ) C594_=_C841( C594 C841 ) C660_=_C669( C660 C669 ) C660_=_C690( C660 C690 ) C660_=_C698( C660 C698 ) C660_=_C702( C660 C702 ) \nC660_=_C792( C660 C792 ) C660_=_C825( C660 C825 ) C660_=_C832( C660 C832 ) C660_=_C836( C660 C836 ) C660_=_C873( C660 C873 ) C669_=_C690( C669 C690 ) \nC669_=_C698( C669 C698 ) C669_=_C702( C669 C702 ) C669_=_C718( C669 C718 ) C669_=_C730( C669 C730 ) C669_=_C792( C669 C792 ) C669_=_C825( C669 C825 ) \nC669_=_C832( C669 C832 ) C669_=_C873( C669 C873 ) C671_=_C718( C671 C718 ) C671_=_C724( C671 C724 ) C671_=_C758( C671 C758 ) C671_=_C767( C671 C767 ) \nC671_=_C790( C671 C790 ) C671_=_C791( C671 C791 ) C671_=_C825( C671 C825 ) C671_=_C836( C671 C836 ) C671_=_C841( C671 C841 ) C690_=_C698( C690 C698 ) \nC690_=_C702( C690 C702 ) C690_=_C758( C690 C758 ) C690_=_C792( C690 C792 ) C690_=_C825( C690 C825 ) C690_=_C832( C690 C832 ) C690_=_C873( C690 C873 ) \nC698_=_C702( C698 C702 ) C698_=_C792( C698 C792 ) C698_=_C825( C698 C825 ) C698_=_C832( C698 C832 ) C698_=_C836( C698 C836 ) C698_=_C873( C698 C873 ) \nC702_=_C718( C702 C718 ) C702_=_C792( C702 C792 ) C702_=_C825( C702 C825 ) C702_=_C832( C702 C832 ) C702_=_C841( C702 C841 ) C702_=_C873( C702 C873 ) \nC704_=_C730( C704 C730 ) C704_=_C775( C704 C775 ) C704_=_C792( C704 C792 ) C704_=_C832( C704 C832 ) C718_=_C724( C718 C724 ) C718_=_C758( C718 C758 ) \nC718_=_C767( C718 C767 ) C718_=_C790( C718 C790 ) C718_=_C791( C718 C791 ) C718_=_C792( C718 C792 ) C718_=_C825( C718 C825 ) C718_=_C836( C718 C836 ) \nC718_=_C841( C718 C841 ) C718_=_C873( C718 C873 ) C724_=_C758( C724 C758 ) C724_=_C767( C724 C767 ) C724_=_C775( C724 C775 ) C724_=_C790( C724 C790 ) \nC724_=_C791( C724 C791 ) C724_=_C832( C724 C832 ) C724_=_C836( C724 C836 ) C724_=_C841( C724 C841 ) C724_=_C873( C724 C873 ) C730_=_C775( C730 C775 ) \nC730_=_C791( C730 C791 ) C730_=_C832( C730 C832 ) C758_=_C767( C758 C767 ) C758_=_C790( C758 C790 ) C758_=_C791( C758 C791 ) C758_=_C836( C758 C836 ) \nC758_=_C841( C758 C841 ) C767_=_C790( C767 C790 ) C767_=_C791( C767 C791 ) C767_=_C836( C767 C836 ) C767_=_C841( C767 C841 ) C775_=_C790( C775 C790 ) \nC775_=_C836( C775 C836 ) C775_=_C841( C775 C841 ) C775_=_C873( C775 C873 ) C790_=_C791( C790 C791 ) C790_=_C836( C790 C836 ) C790_=_C841( C790 C841 ) \nC790_=_C873( C790 C873 ) C791_=_C792( C791 C792 ) C791_=_C832( C791 C832 ) C791_=_C836( C791 C836 ) C791_=_C841( C791 C841 ) C792_=_C825( C792 C825 ) \nC792_=_C832( C792 C832 ) C792_=_C841( C792 C841 ) C792_=_C873( C792 C873 ) C825_=_C832( C825 C832 ) C825_=_C873( C825 C873 ) C832_=_C836( C832 C836 ) \nC832_=_C841( C832 C841 ) C832_=_C873( C832 C873 ) C836_=_C841( C836 C841 ) C836_=_C873( C836 C873 ) "];159-&gt;182[label="53: C45 C176 C180 C188 C194 \nC195 C198 C218 C219 C229 C242 \nC277 C294 C306 C337 C371 C459 \nC463 C501 C510 C511 C527 C530 \nC531 C532 C537 C539 C543 C546 \nC549 C565 C594 C660 C669 C671 \nC690 C698 C702 C704 C718 C724 \nC730 C758 C767 C775 C790 C791 \nC792 C825 C832 C836 C841 C873 \n546: C45_=_C194 ,C45_=_C195 ,C45_=_C198 ,C45_=_C218 ,C45_=_C219 ,\nC45_=_C277 ,C45_=_C306 ,C45_=_C527 ,C45_=_C531 ,C45_=_C539 ,C45_=_C546 ,\nC45_=_C549 ,C45_=_C704 ,C45_=_C730 ,C45_=_C775 ,C45_=_C873 ,C176_=_C188 ,\nC176_=_C242 ,C176_=_C294 ,C176_=_C306 ,C176_=_C337 ,C176_=_C459 ,C176_=_C463 ,\nC176_=_C501 ,C176_=_C530 ,C176_=_C537 ,C176_=_C546 ,C176_=_C565 ,C176_=_C594 ,\nC176_=_C671 ,C176_=_C718 ,C176_=_C724 ,C176_=_C758 ,C176_=_C767 ,C176_=_C790 ,\nC176_=_C791 ,C176_=_C836 ,C176_=_C841 ,C180_=_C218 ,C180_=_C229 ,C180_=_C242 ,\nC180_=_C371 ,C180_=_C501 ,C180_=_C510 ,C180_=_C511 ,C180_=_C532 ,C180_=_C543 ,\nC180_=_C660 ,C180_=_C669 ,C180_=_C690 ,C180_=_C698 ,C180_=_C702 ,C180_=_C792 ,\nC180_=_C825 ,C180_=_C832 ,C180_=_C873 ,C188_=_C242 ,C188_=_C294 ,C188_=_C337 ,\nC188_=_C459 ,C188_=_C463 ,C188_=_C530 ,C188_=_C537 ,C188_=_C546 ,C188_=_C565 ,\nC188_=_C594 ,C188_=_C671 ,C188_=_C704 ,C188_=_C718 ,C188_=_C724 ,C188_=_C758 ,\nC188_=_C767 ,C188_=_C790 ,C188_=_C791 ,C188_=_C836 ,C188_=_C841 ,C194_=_C195 ,\nC194_=_C198 ,C194_=_C218 ,C194_=_C219 ,C194_=_C277 ,C194_=_C306 ,C194_=_C527 ,\nC194_=_C531 ,C194_=_C539 ,C194_=_C549 ,C194_=_C594 ,C194_=_C704 ,C194_=_C730 ,\nC194_=_C775 ,C195_=_C198 ,C195_=_C218 ,C195_=_C219 ,C195_=_C277 ,C195_=_C306 ,\nC195_=_C463 ,C195_=_C510 ,C195_=_C527 ,C195_=_C531 ,C195_=_C539 ,C195_=_C549 ,\nC195_=_C660 ,C195_=_C671 ,C195_=_C704 ,C195_=_C730 ,C195_=_C775 ,C198_=_C218 ,\nC198_=_C219 ,C198_=_C277 ,C198_=_C306 ,C198_=_C527 ,C198_=_C531 ,C198_=_C539 ,\nC198_=_C549 ,C198_=_C704 ,C198_=_C730 ,C198_=_C775 ,C218_=_C219 ,C218_=_C229 ,\nC218_=_C277 ,C218_=_C306 ,C218_=_C371 ,C218_=_C501 ,C218_=_C510 ,C218_=_C511 ,\nC218_=_C527 ,C218_=_C531 ,C218_=_C532 ,C218_=_C539 ,C218_=_C543 ,C218_=_C549 ,\nC218_=_C660 ,C218_=_C669 ,C218_=_C690 ,C218_=_C698 ,C218_=_C702 ,C218_=_C704 ,\nC218_=_C730 ,C218_=_C775 ,C218_=_C792 ,C218_=_C825 ,C218_=_C832 ,C218_=_C841 ,\nC218_=_C873 ,C219_=_C277 ,C219_=_C306 ,C219_=_C371 ,C219_=_C527 ,C219_=_C531 ,\nC219_=_C539 ,C219_=_C549 ,C219_=_C704 ,C219_=_C730 ,C219_=_C775 ,C219_=_C873 ,\nC229_=_C371 ,C229_=_C501 ,C229_=_C510 ,C229_=_C511 ,C229_=_C532 ,C229_=_C543 ,\nC229_=_C660 ,C229_=_C669 ,C229_=_C690 ,C229_=_C698 ,C229_=_C702 ,C229_=_C792 ,\nC229_=_C825 ,C229_=_C832 ,C229_=_C873 ,C242_=_C294 ,C242_=_C337 ,C242_=_C459 ,\nC242_=_C463 ,C242_=_C530 ,C242_=_C537 ,C242_=_C546 ,C242_=_C565 ,C242_=_C594 ,\nC242_=_C671 ,C242_=_C698 ,C242_=_C718 ,C242_=_C724 ,C242_=_C758 ,C242_=_C767 ,\nC242_=_C790 ,C242_=_C791 ,C242_=_C836 ,C242_=_C841 ,C277_=_C306 ,C277_=_C527 ,\nC277_=_C531 ,C277_=_C539 ,C277_=_C549 ,C277_=_C704 ,C277_=_C730 ,C277_=_C775 ,\nC277_=_C841 ,C294_=_C337 ,C294_=_C459 ,C294_=_C463 ,C294_=_C511 ,C294_=_C530 ,\nC294_=_C537 ,C294_=_C546 ,C294_=_C565 ,C294_=_C594 ,C294_=_C671 ,C294_=_C718 ,\nC294_=_C724 ,C294_=_C758 ,C294_=_C767 ,C294_=_C790 ,C294_=_C791 ,C294_=_C836 ,\nC294_=_C841 ,C306_=_C527 ,C306_=_C531 ,C306_=_C539 ,C306_=_C549 ,C306_=_C704 ,\nC306_=_C730 ,C306_=_C775 ,C337_=_C459 ,C337_=_C463 ,C337_=_C530 ,C337_=_C537 ,\nC337_=_C539 ,C337_=_C546 ,C337_=_C565 ,C337_=_C594 ,C337_=_C669 ,C337_=_C671 ,\nC337_=_C718 ,C337_=_C724 ,C337_=_C758 ,C337_=_C767 ,C337_=_C790 ,C337_=_C791 ,\nC337_=_C836 ,C337_=_C841 ,C371_=_C501 ,C371_=_C510 ,C371_=_C511 ,C371_=_C532 ,\nC371_=_C543 ,C371_=_C660 ,C371_=_C669 ,C371_=_C690 ,C371_=_C698 ,C371_=_C702 ,\nC371_=_C792 ,C371_=_C825 ,C371_=_C832 ,C371_=_C873 ,C459_=_C463 ,C459_=_C527 ,\nC459_=_C530 ,C459_=_C537 ,C459_=_C546 ,C459_=_C565 ,C459_=_C594 ,C459_=_C669 ,\nC459_=_C671 ,C459_=_C718 ,C459_=_C724 ,C459_=_C758 ,C459_=_C767 ,C459_=_C790 ,\nC459_=_C791 ,C459_=_C836 ,C459_=_C841 ,C463_=_C510 ,C463_=_C530 ,C463_=_C531 ,\nC463_=_C537 ,C463_=_C546 ,C463_=_C549 ,C463_=_C565 ,C463_=_C594 ,C463_=_C660 ,\nC463_=_C671 ,C463_=_C718 ,C463_=_C724 ,C463_=_C758 ,C463_=_C767 ,C463_=_C790 ,\nC463_=_C791 ,C463_=_C836 ,C463_=_C841 ,C501_=_C510 ,C501_=_C511 ,C501_=_C532 ,\nC501_=_C543 ,C501_=_C549 ,C501_=_C660 ,C501_=_C669 ,C501_=_C690 ,C501_=_C698 ,\nC501_=_C702 ,C501_=_C791 ,C501_=_C792 ,C501_=_C825 ,C501_=_C832 ,C501_=_C873 ,\nC510_=_C511 ,C510_=_C532 ,C510_=_C543 ,C510_=_C549 ,C510_=_C660 ,C510_=_C669 ,\nC510_=_C690 ,C510_=_C698 ,C510_=_C702 ,C510_=_C724 ,C510_=_C775 ,C510_=_C792 ,\nC510_=_C825 ,C510_=_C832 ,C510_=_C873 ,C511_=_C527 ,C511_=_C532 ,C511_=_C543 ,\nC511_=_C660 ,C511_=_C669 ,C511_=_C690 ,C511_=_C698 ,C511_=_C702 ,C511_=_C792 ,\nC511_=_C825 ,C511_=_C832 ,C511_=_C873 ,C527_=_C531 ,C527_=_C539 ,C527_=_C549 ,\nC527_=_C669 ,C527_=_C704 ,C527_=_C730 ,C527_=_C775 ,C530_=_C537 ,C530_=_C546 ,\nC530_=_C565 ,C530_=_C594 ,C530_=_C671 ,C530_=_C718 ,C530_=_C724 ,C530_=_C758 ,\nC530_=_C767 ,C530_=_C790 ,C530_=_C791 ,C530_=_C836 ,C530_=_C841 ,C531_=_C539 ,\nC531_=_C549 ,C531_=_C671 ,C531_=_C704 ,C531_=_C730 ,C531_=_C775 ,C531_=_C790 ,\nC531_=_C825 ,C531_=_C873 ,C532_=_C543 ,C532_=_C660 ,C532_=_C669 ,C532_=_C690 ,\nC532_=_C698 ,C532_=_C702 ,C532_=_C792 ,C532_=_C825 ,C532_=_C832 ,C532_=_C841 ,\nC532_=_C873 ,C537_=_C539 ,C537_=_C546 ,C537_=_C565 ,C537_=_C594 ,C537_=_C671 ,\nC537_=_C718 ,C537_=_C724 ,C537_=_C758 ,C537_=_C767 ,C537_=_C775 ,C537_=_C790 ,\nC537_=_C791 ,C537_=_C836 ,C537_=_C841 ,C539_=_C549 ,C539_=_C565 ,C539_=_C704 ,\nC539_=_C724 ,C539_=_C730 ,C539_=_C767 ,C539_=_C775 ,C543_=_C660 ,C543_=_C669 ,\nC543_=_C690 ,C543_=_C698 ,C543_=_C702 ,C543_=_C791 ,C543_=_C792 ,C543_=_C825 ,\nC543_=_C832 ,C543_=_C873 ,C546_=_C565 ,C546_=_C594 ,C546_=_C671 ,C546_=_C718 ,\nC546_=_C724 ,C546_=_C758 ,C546_=_C767 ,C546_=_C790 ,C546_=_C791 ,C546_=_C836 ,\nC546_=_C841 ,C546_=_C873 ,C549_=_C704 ,C549_=_C724 ,C549_=_C730 ,C549_=_C775 ,\nC549_=_C790 ,C549_=_C791 ,C549_=_C832 ,C565_=_C594 ,C565_=_C671 ,C565_=_C718 ,\nC565_=_C724 ,C565_=_C758 ,C565_=_C767 ,C565_=_C790 ,C565_=_C791 ,C565_=_C836 ,\nC565_=_C841 ,C594_=_C671 ,C594_=_C718 ,C594_=_C724 ,C594_=_C758 ,C594_=_C767 ,\nC594_=_C775 ,C594_=_C790</w:t>
      </w:r>
    </w:p>
    <w:p>
      <w:pPr>
        <w:pStyle w:val="PreformattedText"/>
        <w:bidi w:val="0"/>
        <w:spacing w:before="0" w:after="0"/>
        <w:jc w:val="left"/>
        <w:rPr/>
      </w:pPr>
      <w:r>
        <w:rPr/>
        <w:t xml:space="preserve"> </w:t>
      </w:r>
      <w:r>
        <w:rPr/>
        <w:t>,C594_=_C791 ,C594_=_C836 ,C594_=_C841 ,C660_=_C669 ,\nC660_=_C690 ,C660_=_C698 ,C660_=_C702 ,C660_=_C792 ,C660_=_C825 ,C660_=_C832 ,\nC660_=_C836 ,C660_=_C873 ,C669_=_C690 ,C669_=_C698 ,C669_=_C702 ,C669_=_C718 ,\nC669_=_C730 ,C669_=_C792 ,C669_=_C825 ,C669_=_C832 ,C669_=_C873 ,C671_=_C718 ,\nC671_=_C724 ,C671_=_C758 ,C671_=_C767 ,C671_=_C790 ,C671_=_C791 ,C671_=_C825 ,\nC671_=_C836 ,C671_=_C841 ,C690_=_C698 ,C690_=_C702 ,C690_=_C758 ,C690_=_C792 ,\nC690_=_C825 ,C690_=_C832 ,C690_=_C873 ,C698_=_C702 ,C698_=_C792 ,C698_=_C825 ,\nC698_=_C832 ,C698_=_C836 ,C698_=_C873 ,C702_=_C718 ,C702_=_C792 ,C702_=_C825 ,\nC702_=_C832 ,C702_=_C841 ,C702_=_C873 ,C704_=_C730 ,C704_=_C775 ,C704_=_C792 ,\nC704_=_C832 ,C718_=_C724 ,C718_=_C758 ,C718_=_C767 ,C718_=_C790 ,C718_=_C791 ,\nC718_=_C792 ,C718_=_C825 ,C718_=_C836 ,C718_=_C841 ,C718_=_C873 ,C724_=_C758 ,\nC724_=_C767 ,C724_=_C775 ,C724_=_C790 ,C724_=_C791 ,C724_=_C832 ,C724_=_C836 ,\nC724_=_C841 ,C724_=_C873 ,C730_=_C775 ,C730_=_C791 ,C730_=_C832 ,C758_=_C767 ,\nC758_=_C790 ,C758_=_C791 ,C758_=_C836 ,C758_=_C841 ,C767_=_C790 ,C767_=_C791 ,\nC767_=_C836 ,C767_=_C841 ,C775_=_C790 ,C775_=_C836 ,C775_=_C841 ,C775_=_C873 ,\nC790_=_C791 ,C790_=_C836 ,C790_=_C841 ,C790_=_C873 ,C791_=_C792 ,C791_=_C832 ,\nC791_=_C836 ,C791_=_C841 ,C792_=_C825 ,C792_=_C832 ,C792_=_C841 ,C792_=_C873 ,\nC825_=_C832 ,C825_=_C873 ,C832_=_C836 ,C832_=_C841 ,C832_=_C873 ,C836_=_C841 ,\nC836_=_C873 ,"];183[shape=box, label="id:183 level: 8\n36: C42 C44 C103 C156 C172 \nC307 C328 C402 C412 C416 C474 \nC480 C484 C513 C519 C520 C521 \nC545 C593 C630 C635 C649 C683 \nC712 C720 C722 C725 C746 C751 \nC806 C811 C821 C826 C847 C872 \nC876 \n353: C42_=_C44( C42 C44 ) C42_=_C307( C42 C307 ) C42_=_C474( C42 C474 ) C42_=_C480( C42 C480 ) C42_=_C484( C42 C484 ) \nC42_=_C513( C42 C513 ) C42_=_C521( C42 C521 ) C42_=_C545( C42 C545 ) C42_=_C593( C42 C593 ) C42_=_C649( C42 C649 ) C42_=_C683( C42 C683 ) \nC42_=_C722( C42 C722 ) C42_=_C725( C42 C725 ) C42_=_C746( C42 C746 ) C42_=_C751( C42 C751 ) C42_=_C811( C42 C811 ) C42_=_C876( C42 C876 ) \nC44_=_C103( C44 C103 ) C44_=_C156( C44 C156 ) C44_=_C172( C44 C172 ) C44_=_C307( C44 C307 ) C44_=_C328( C44 C328 ) C44_=_C402( C44 C402 ) \nC44_=_C412( C44 C412 ) C44_=_C416( C44 C416 ) C44_=_C474( C44 C474 ) C44_=_C480( C44 C480 ) C44_=_C484( C44 C484 ) C44_=_C513( C44 C513 ) \nC44_=_C519( C44 C519 ) C44_=_C520( C44 C520 ) C44_=_C521( C44 C521 ) C44_=_C545( C44 C545 ) C44_=_C593( C44 C593 ) C44_=_C630( C44 C630 ) \nC44_=_C635( C44 C635 ) C44_=_C649( C44 C649 ) C44_=_C683( C44 C683 ) C44_=_C712( C44 C712 ) C44_=_C720( C44 C720 ) C44_=_C722( C44 C722 ) \nC44_=_C725( C44 C725 ) C44_=_C746( C44 C746 ) C44_=_C751( C44 C751 ) C44_=_C806( C44 C806 ) C44_=_C811( C44 C811 ) C44_=_C821( C44 C821 ) \nC44_=_C826( C44 C826 ) C44_=_C847( C44 C847 ) C44_=_C872( C44 C872 ) C44_=_C876( C44 C876 ) C103_=_C156( C103 C156 ) C103_=_C172( C103 C172 ) \nC103_=_C328( C103 C328 ) C103_=_C402( C103 C402 ) C103_=_C412( C103 C412 ) C103_=_C416( C103 C416 ) C103_=_C519( C103 C519 ) C103_=_C520( C103 C520 ) \nC103_=_C630( C103 C630 ) C103_=_C635( C103 C635 ) C103_=_C712( C103 C712 ) C103_=_C720( C103 C720 ) C103_=_C806( C103 C806 ) C103_=_C821( C103 C821 ) \nC103_=_C826( C103 C826 ) C103_=_C847( C103 C847 ) C103_=_C872( C103 C872 ) C156_=_C172( C156 C172 ) C156_=_C328( C156 C328 ) C156_=_C402( C156 C402 ) \nC156_=_C412( C156 C412 ) C156_=_C416( C156 C416 ) C156_=_C519( C156 C519 ) C156_=_C520( C156 C520 ) C156_=_C630( C156 C630 ) C156_=_C635( C156 C635 ) \nC156_=_C712( C156 C712 ) C156_=_C720( C156 C720 ) C156_=_C806( C156 C806 ) C156_=_C821( C156 C821 ) C156_=_C826( C156 C826 ) C156_=_C847( C156 C847 ) \nC156_=_C872( C156 C872 ) C172_=_C328( C172 C328 ) C172_=_C402( C172 C402 ) C172_=_C412( C172 C412 ) C172_=_C416( C172 C416 ) C172_=_C519( C172 C519 ) \nC172_=_C520( C172 C520 ) C172_=_C630( C172 C630 ) C172_=_C635( C172 C635 ) C172_=_C649( C172 C649 ) C172_=_C712( C172 C712 ) C172_=_C720( C172 C720 ) \nC172_=_C806( C172 C806 ) C172_=_C821( C172 C821 ) C172_=_C826( C172 C826 ) C172_=_C847( C172 C847 ) C172_=_C872( C172 C872 ) C307_=_C412( C307 C412 ) \nC307_=_C474( C307 C474 ) C307_=_C480( C307 C480 ) C307_=_C484( C307 C484 ) C307_=_C513( C307 C513 ) C307_=_C519( C307 C519 ) C307_=_C521( C307 C521 ) \nC307_=_C545( C307 C545 ) C307_=_C593( C307 C593 ) C307_=_C649( C307 C649 ) C307_=_C683( C307 C683 ) C307_=_C722( C307 C722 ) C307_=_C725( C307 C725 ) \nC307_=_C746( C307 C746 ) C307_=_C751( C307 C751 ) C307_=_C811( C307 C811 ) C307_=_C876( C307 C876 ) C328_=_C402( C328 C402 ) C328_=_C412( C328 C412 ) \nC328_=_C416( C328 C416 ) C328_=_C519( C328 C519 ) C328_=_C520( C328 C520 ) C328_=_C630( C328 C630 ) C328_=_C635( C328 C635 ) C328_=_C712( C328 C712 ) \nC328_=_C720( C328 C720 ) C328_=_C806( C328 C806 ) C328_=_C821( C328 C821 ) C328_=_C826( C328 C826 ) C328_=_C847( C328 C847 ) C328_=_C872( C328 C872 ) \nC328_=_C876( C328 C876 ) C402_=_C412( C402 C412 ) C402_=_C416( C402 C416 ) C402_=_C519( C402 C519 ) C402_=_C520( C402 C520 ) C402_=_C521( C402 C521 ) \nC402_=_C630( C402 C630 ) C402_=_C635( C402 C635 ) C402_=_C712( C402 C712 ) C402_=_C720( C402 C720 ) C402_=_C806( C402 C806 ) C402_=_C821( C402 C821 ) \nC402_=_C826( C402 C826 ) C402_=_C847( C402 C847 ) C402_=_C872( C402 C872 ) C412_=_C416( C412 C416 ) C412_=_C519( C412 C519 ) C412_=_C520( C412 C520 ) \nC412_=_C593( C412 C593 ) C412_=_C630( C412 C630 ) C412_=_C635( C412 C635 ) C412_=_C712( C412 C712 ) C412_=_C720( C412 C720 ) C412_=_C806( C412 C806 ) \nC412_=_C821( C412 C821 ) C412_=_C826( C412 C826 ) C412_=_C847( C412 C847 ) C412_=_C872( C412 C872 ) C416_=_C474( C416 C474 ) C416_=_C519( C416 C519 ) \nC416_=_C520( C416 C520 ) C416_=_C630( C416 C630 ) C416_=_C635( C416 C635 ) C416_=_C712( C416 C712 ) C416_=_C720( C416 C720 ) C416_=_C806( C416 C806 ) \nC416_=_C821( C416 C821 ) C416_=_C826( C416 C826 ) C416_=_C847( C416 C847 ) C416_=_C872( C416 C872 ) C474_=_C480( C474 C480 ) C474_=_C484( C474 C484 ) \nC474_=_C513( C474 C513 ) C474_=_C521( C474 C521 ) C474_=_C545( C474 C545 ) C474_=_C593( C474 C593 ) C474_=_C649( C474 C649 ) C474_=_C683( C474 C683 ) \nC474_=_C722( C474 C722 ) C474_=_C725( C474 C725 ) C474_=_C746( C474 C746 ) C474_=_C751( C474 C751 ) C474_=_C811( C474 C811 ) C474_=_C876( C474 C876 ) \nC480_=_C484( C480 C484 ) C480_=_C513( C480 C513 ) C480_=_C521( C480 C521 ) C480_=_C545( C480 C545 ) C480_=_C593( C480 C593 ) C480_=_C649( C480 C649 ) \nC480_=_C683( C480 C683 ) C480_=_C712( C480 C712 ) C480_=_C722( C480 C722 ) C480_=_C725( C480 C725 ) C480_=_C746( C480 C746 ) C480_=_C751( C480 C751 ) \nC480_=_C811( C480 C811 ) C480_=_C821( C480 C821 ) C480_=_C876( C480 C876 ) C484_=_C513( C484 C513 ) C484_=_C521( C484 C521 ) C484_=_C545( C484 C545 ) \nC484_=_C593( C484 C593 ) C484_=_C649( C484 C649 ) C484_=_C683( C484 C683 ) C484_=_C722( C484 C722 ) C484_=_C725( C484 C725 ) C484_=_C746( C484 C746 ) \nC484_=_C751( C484 C751 ) C484_=_C811( C484 C811 ) C484_=_C876( C484 C876 ) C513_=_C521( C513 C521 ) C513_=_C545( C513 C545 ) C513_=_C593( C513 C593 ) \nC513_=_C649( C513 C649 ) C513_=_C683( C513 C683 ) C513_=_C722( C513 C722 ) C513_=_C725( C513 C725 ) C513_=_C746( C513 C746 ) C513_=_C751( C513 C751 ) \nC513_=_C806( C513 C806 ) C513_=_C811( C513 C811 ) C513_=_C821( C513 C821 ) C513_=_C876( C513 C876 ) C519_=_C520( C519 C520 ) C519_=_C630( C519 C630 ) \nC519_=_C635( C519 C635 ) C519_=_C712( C519 C712 ) C519_=_C720( C519 C720 ) C519_=_C806( C519 C806 ) C519_=_C821( C519 C821 ) C519_=_C826( C519 C826 ) \nC519_=_C847( C519 C847 ) C519_=_C872( C519 C872 ) C520_=_C630( C520 C630 ) C520_=_C635( C520 C635 ) C520_=_C712( C520 C712 ) C520_=_C720( C520 C720 ) \nC520_=_C806( C520 C806 ) C520_=_C821( C520 C821 ) C520_=_C826( C520 C826 ) C520_=_C847( C520 C847 ) C520_=_C872( C520 C872 ) C521_=_C545( C521 C545 ) \nC521_=_C593( C521 C593 ) C521_=_C635( C521 C635 ) C521_=_C649( C521 C649 ) C521_=_C683( C521 C683 ) C521_=_C712( C521 C712 ) C521_=_C722( C521 C722 ) \nC521_=_C725( C521 C725 ) C521_=_C746( C521 C746 ) C521_=_C751( C521 C751 ) C521_=_C811( C521 C811 ) C521_=_C876( C521 C876 ) C545_=_C593( C545 C593 ) \nC545_=_C649( C545 C649 ) C545_=_C683( C545 C683 ) C545_=_C722( C545 C722 ) C545_=_C725( C545 C725 ) C545_=_C746( C545 C746 ) C545_=_C751( C545 C751 ) \nC545_=_C811( C545 C811 ) C545_=_C821( C545 C821 ) C545_=_C876( C545 C876 ) C593_=_C649( C593 C649 ) C593_=_C683( C593 C683 ) C593_=_C722( C593 C722 ) \nC593_=_C725( C593 C725 ) C593_=_C746( C593 C746 ) C593_=_C751( C593 C751 ) C593_=_C811( C593 C811 ) C593_=_C826( C593 C826 ) C593_=_C876( C593 C876 ) \nC630_=_C635( C630 C635 ) C630_=_C649( C630 C649 ) C630_=_C712( C630 C712 ) C630_=_C720( C630 C720 ) C630_=_C751( C630 C751 ) C630_=_C806( C630 C806 ) \nC630_=_C811( C630 C811 ) C630_=_C821( C630 C821 ) C630_=_C826( C630 C826 ) C630_=_C847( C630 C847 ) C630_=_C872( C630 C872 ) C630_=_C876( C630 C876 ) \nC635_=_C712( C635 C712 ) C635_=_C720( C635 C720 ) C635_=_C806( C635 C806 ) C635_=_C821( C635 C821 ) C635_=_C826( C635 C826 ) C635_=_C847( C635 C847 ) \nC635_=_C872( C635 C872 ) C649_=_C683( C649 C683 ) C649_=_C722( C649 C722 ) C649_=_C725( C649 C725 ) C649_=_C746( C649 C746 ) C649_=_C751( C649 C751 ) \nC649_=_C811( C649 C811 ) C649_=_C876( C649 C876 ) C683_=_C722( C683 C722 ) C683_=_C725( C683 C725 ) C683_=_C746( C683 C746 ) C683_=_C751( C683 C751 ) \nC683_=_C811( C683 C811 ) C683_=_C876( C683 C876 ) C712_=_C720( C712 C720 ) C712_=_C806( C712 C806 ) C712_=_C821( C712 C821 ) C712_=_C826( C712 C826 ) \nC712_=_C847( C712 C847 ) C712_=_C872( C712 C872 ) C720_=_C806( C720 C806 ) C720_=_C811( C720 C811 ) C720_=_C821( C720 C821 ) C720_=_C826( C720 C826 ) \nC720_=_C847( C720 C847 ) C720_=_C872( C720 C872 ) C722_=_C725( C722 C725 ) C722_=_C746( C722 C746 ) C722_=_C751( C722 C751 ) C722_=_C806( C722 C806 ) \nC722_=_C811( C722 C811 ) C722_=_C826( C722 C826 ) C722_=_C847( C722 C847 ) C722_=_C876( C722 C876 ) C725_=_C746( C725 C746 ) C725_=_C751( C725 C751 )</w:t>
      </w:r>
    </w:p>
    <w:p>
      <w:pPr>
        <w:pStyle w:val="PreformattedText"/>
        <w:bidi w:val="0"/>
        <w:spacing w:before="0" w:after="0"/>
        <w:jc w:val="left"/>
        <w:rPr/>
      </w:pPr>
      <w:r>
        <w:rPr/>
        <w:t xml:space="preserve"> </w:t>
      </w:r>
      <w:r>
        <w:rPr/>
        <w:t>\nC725_=_C806( C725 C806 ) C725_=_C811( C725 C811 ) C725_=_C826( C725 C826 ) C725_=_C876( C725 C876 ) C746_=_C751( C746 C751 ) C746_=_C811( C746 C811 ) \nC746_=_C872( C746 C872 ) C746_=_C876( C746 C876 ) C751_=_C811( C751 C811 ) C751_=_C872( C751 C872 ) C751_=_C876( C751 C876 ) C806_=_C811( C806 C811 ) \nC806_=_C821( C806 C821 ) C806_=_C826( C806 C826 ) C806_=_C847( C806 C847 ) C806_=_C872( C806 C872 ) C811_=_C821( C811 C821 ) C811_=_C876( C811 C876 ) \nC821_=_C826( C821 C826 ) C821_=_C847( C821 C847 ) C821_=_C872( C821 C872 ) C826_=_C847( C826 C847 ) C826_=_C872( C826 C872 ) C847_=_C872( C847 C872 ) "];160-&gt;183[label="35: C42 C103 C156 C172 C307 \nC328 C402 C412 C416 C474 C480 \nC484 C513 C519 C520 C521 C545 \nC593 C630 C635 C649 C683 C712 \nC720 C722 C725 C746 C751 C806 \nC811 C821 C826 C847 C872 C876 \n318: C42_=_C307 ,C42_=_C474 ,C42_=_C480 ,C42_=_C484 ,C42_=_C513 ,\nC42_=_C521 ,C42_=_C545 ,C42_=_C593 ,C42_=_C649 ,C42_=_C683 ,C42_=_C722 ,\nC42_=_C725 ,C42_=_C746 ,C42_=_C751 ,C42_=_C811 ,C42_=_C876 ,C103_=_C156 ,\nC103_=_C172 ,C103_=_C328 ,C103_=_C402 ,C103_=_C412 ,C103_=_C416 ,C103_=_C519 ,\nC103_=_C520 ,C103_=_C630 ,C103_=_C635 ,C103_=_C712 ,C103_=_C720 ,C103_=_C806 ,\nC103_=_C821 ,C103_=_C826 ,C103_=_C847 ,C103_=_C872 ,C156_=_C172 ,C156_=_C328 ,\nC156_=_C402 ,C156_=_C412 ,C156_=_C416 ,C156_=_C519 ,C156_=_C520 ,C156_=_C630 ,\nC156_=_C635 ,C156_=_C712 ,C156_=_C720 ,C156_=_C806 ,C156_=_C821 ,C156_=_C826 ,\nC156_=_C847 ,C156_=_C872 ,C172_=_C328 ,C172_=_C402 ,C172_=_C412 ,C172_=_C416 ,\nC172_=_C519 ,C172_=_C520 ,C172_=_C630 ,C172_=_C635 ,C172_=_C649 ,C172_=_C712 ,\nC172_=_C720 ,C172_=_C806 ,C172_=_C821 ,C172_=_C826 ,C172_=_C847 ,C172_=_C872 ,\nC307_=_C412 ,C307_=_C474 ,C307_=_C480 ,C307_=_C484 ,C307_=_C513 ,C307_=_C519 ,\nC307_=_C521 ,C307_=_C545 ,C307_=_C593 ,C307_=_C649 ,C307_=_C683 ,C307_=_C722 ,\nC307_=_C725 ,C307_=_C746 ,C307_=_C751 ,C307_=_C811 ,C307_=_C876 ,C328_=_C402 ,\nC328_=_C412 ,C328_=_C416 ,C328_=_C519 ,C328_=_C520 ,C328_=_C630 ,C328_=_C635 ,\nC328_=_C712 ,C328_=_C720 ,C328_=_C806 ,C328_=_C821 ,C328_=_C826 ,C328_=_C847 ,\nC328_=_C872 ,C328_=_C876 ,C402_=_C412 ,C402_=_C416 ,C402_=_C519 ,C402_=_C520 ,\nC402_=_C521 ,C402_=_C630 ,C402_=_C635 ,C402_=_C712 ,C402_=_C720 ,C402_=_C806 ,\nC402_=_C821 ,C402_=_C826 ,C402_=_C847 ,C402_=_C872 ,C412_=_C416 ,C412_=_C519 ,\nC412_=_C520 ,C412_=_C593 ,C412_=_C630 ,C412_=_C635 ,C412_=_C712 ,C412_=_C720 ,\nC412_=_C806 ,C412_=_C821 ,C412_=_C826 ,C412_=_C847 ,C412_=_C872 ,C416_=_C474 ,\nC416_=_C519 ,C416_=_C520 ,C416_=_C630 ,C416_=_C635 ,C416_=_C712 ,C416_=_C720 ,\nC416_=_C806 ,C416_=_C821 ,C416_=_C826 ,C416_=_C847 ,C416_=_C872 ,C474_=_C480 ,\nC474_=_C484 ,C474_=_C513 ,C474_=_C521 ,C474_=_C545 ,C474_=_C593 ,C474_=_C649 ,\nC474_=_C683 ,C474_=_C722 ,C474_=_C725 ,C474_=_C746 ,C474_=_C751 ,C474_=_C811 ,\nC474_=_C876 ,C480_=_C484 ,C480_=_C513 ,C480_=_C521 ,C480_=_C545 ,C480_=_C593 ,\nC480_=_C649 ,C480_=_C683 ,C480_=_C712 ,C480_=_C722 ,C480_=_C725 ,C480_=_C746 ,\nC480_=_C751 ,C480_=_C811 ,C480_=_C821 ,C480_=_C876 ,C484_=_C513 ,C484_=_C521 ,\nC484_=_C545 ,C484_=_C593 ,C484_=_C649 ,C484_=_C683 ,C484_=_C722 ,C484_=_C725 ,\nC484_=_C746 ,C484_=_C751 ,C484_=_C811 ,C484_=_C876 ,C513_=_C521 ,C513_=_C545 ,\nC513_=_C593 ,C513_=_C649 ,C513_=_C683 ,C513_=_C722 ,C513_=_C725 ,C513_=_C746 ,\nC513_=_C751 ,C513_=_C806 ,C513_=_C811 ,C513_=_C821 ,C513_=_C876 ,C519_=_C520 ,\nC519_=_C630 ,C519_=_C635 ,C519_=_C712 ,C519_=_C720 ,C519_=_C806 ,C519_=_C821 ,\nC519_=_C826 ,C519_=_C847 ,C519_=_C872 ,C520_=_C630 ,C520_=_C635 ,C520_=_C712 ,\nC520_=_C720 ,C520_=_C806 ,C520_=_C821 ,C520_=_C826 ,C520_=_C847 ,C520_=_C872 ,\nC521_=_C545 ,C521_=_C593 ,C521_=_C635 ,C521_=_C649 ,C521_=_C683 ,C521_=_C712 ,\nC521_=_C722 ,C521_=_C725 ,C521_=_C746 ,C521_=_C751 ,C521_=_C811 ,C521_=_C876 ,\nC545_=_C593 ,C545_=_C649 ,C545_=_C683 ,C545_=_C722 ,C545_=_C725 ,C545_=_C746 ,\nC545_=_C751 ,C545_=_C811 ,C545_=_C821 ,C545_=_C876 ,C593_=_C649 ,C593_=_C683 ,\nC593_=_C722 ,C593_=_C725 ,C593_=_C746 ,C593_=_C751 ,C593_=_C811 ,C593_=_C826 ,\nC593_=_C876 ,C630_=_C635 ,C630_=_C649 ,C630_=_C712 ,C630_=_C720 ,C630_=_C751 ,\nC630_=_C806 ,C630_=_C811 ,C630_=_C821 ,C630_=_C826 ,C630_=_C847 ,C630_=_C872 ,\nC630_=_C876 ,C635_=_C712 ,C635_=_C720 ,C635_=_C806 ,C635_=_C821 ,C635_=_C826 ,\nC635_=_C847 ,C635_=_C872 ,C649_=_C683 ,C649_=_C722 ,C649_=_C725 ,C649_=_C746 ,\nC649_=_C751 ,C649_=_C811 ,C649_=_C876 ,C683_=_C722 ,C683_=_C725 ,C683_=_C746 ,\nC683_=_C751 ,C683_=_C811 ,C683_=_C876 ,C712_=_C720 ,C712_=_C806 ,C712_=_C821 ,\nC712_=_C826 ,C712_=_C847 ,C712_=_C872 ,C720_=_C806 ,C720_=_C811 ,C720_=_C821 ,\nC720_=_C826 ,C720_=_C847 ,C720_=_C872 ,C722_=_C725 ,C722_=_C746 ,C722_=_C751 ,\nC722_=_C806 ,C722_=_C811 ,C722_=_C826 ,C722_=_C847 ,C722_=_C876 ,C725_=_C746 ,\nC725_=_C751 ,C725_=_C806 ,C725_=_C811 ,C725_=_C826 ,C725_=_C876 ,C746_=_C751 ,\nC746_=_C811 ,C746_=_C872 ,C746_=_C876 ,C751_=_C811 ,C751_=_C872 ,C751_=_C876 ,\nC806_=_C811 ,C806_=_C821 ,C806_=_C826 ,C806_=_C847 ,C806_=_C872 ,C811_=_C821 ,\nC811_=_C876 ,C821_=_C826 ,C821_=_C847 ,C821_=_C872 ,C826_=_C847 ,C826_=_C872 ,\nC847_=_C872 ,"];184[shape=box, label="id:184 level: 8\n47: C42 C43 C131 C213 C214 \nC215 C216 C275 C286 C297 C325 \nC354 C355 C356 C410 C414 C434 \nC448 C471 C491 C499 C503 C506 \nC517 C520 C536 C544 C550 C589 \nC595 C610 C611 C614 C628 C634 \nC747 C749 C756 C777 C781 C789 \nC800 C818 C874 C884 C889 C899 \n617: C42_=_C43( C42 C43 ) C42_=_C213( C42 C213 ) C42_=_C214( C42 C214 ) C42_=_C215( C42 C215 ) C42_=_C216( C42 C216 ) \nC42_=_C286( C42 C286 ) C42_=_C297( C42 C297 ) C42_=_C354( C42 C354 ) C42_=_C355( C42 C355 ) C42_=_C356( C42 C356 ) C42_=_C448( C42 C448 ) \nC42_=_C491( C42 C491 ) C42_=_C506( C42 C506 ) C42_=_C517( C42 C517 ) C42_=_C544( C42 C544 ) C42_=_C595( C42 C595 ) C42_=_C611( C42 C611 ) \nC42_=_C614( C42 C614 ) C42_=_C628( C42 C628 ) C42_=_C749( C42 C749 ) C42_=_C756( C42 C756 ) C42_=_C777( C42 C777 ) C42_=_C781( C42 C781 ) \nC42_=_C884( C42 C884 ) C43_=_C131( C43 C131 ) C43_=_C213( C43 C213 ) C43_=_C214( C43 C214 ) C43_=_C215( C43 C215 ) C43_=_C216( C43 C216 ) \nC43_=_C275( C43 C275 ) C43_=_C286( C43 C286 ) C43_=_C297( C43 C297 ) C43_=_C325( C43 C325 ) C43_=_C354( C43 C354 ) C43_=_C355( C43 C355 ) \nC43_=_C356( C43 C356 ) C43_=_C410( C43 C410 ) C43_=_C414( C43 C414 ) C43_=_C434( C43 C434 ) C43_=_C448( C43 C448 ) C43_=_C471( C43 C471 ) \nC43_=_C491( C43 C491 ) C43_=_C499( C43 C499 ) C43_=_C503( C43 C503 ) C43_=_C506( C43 C506 ) C43_=_C517( C43 C517 ) C43_=_C520( C43 C520 ) \nC43_=_C536( C43 C536 ) C43_=_C544( C43 C544 ) C43_=_C550( C43 C550 ) C43_=_C589( C43 C589 ) C43_=_C595( C43 C595 ) C43_=_C610( C43 C610 ) \nC43_=_C611( C43 C611 ) C43_=_C614( C43 C614 ) C43_=_C628( C43 C628 ) C43_=_C634( C43 C634 ) C43_=_C747( C43 C747 ) C43_=_C749( C43 C749 ) \nC43_=_C756( C43 C756 ) C43_=_C777( C43 C777 ) C43_=_C781( C43 C781 ) C43_=_C789( C43 C789 ) C43_=_C800( C43 C800 ) C43_=_C818( C43 C818 ) \nC43_=_C874( C43 C874 ) C43_=_C884( C43 C884 ) C43_=_C889( C43 C889 ) C43_=_C899( C43 C899 ) C131_=_C275( C131 C275 ) C131_=_C325( C131 C325 ) \nC131_=_C410( C131 C410 ) C131_=_C414( C131 C414 ) C131_=_C434( C131 C434 ) C131_=_C471( C131 C471 ) C131_=_C499( C131 C499 ) C131_=_C503( C131 C503 ) \nC131_=_C520( C131 C520 ) C131_=_C536( C131 C536 ) C131_=_C550( C131 C550 ) C131_=_C589( C131 C589 ) C131_=_C610( C131 C610 ) C131_=_C634( C131 C634 ) \nC131_=_C747( C131 C747 ) C131_=_C789( C131 C789 ) C131_=_C800( C131 C800 ) C131_=_C818( C131 C818 ) C131_=_C874( C131 C874 ) C131_=_C889( C131 C889 ) \nC131_=_C899( C131 C899 ) C213_=_C214( C213 C214 ) C213_=_C215( C213 C215 ) C213_=_C216( C213 C216 ) C213_=_C286( C213 C286 ) C213_=_C297( C213 C297 ) \nC213_=_C354( C213 C354 ) C213_=_C355( C213 C355 ) C213_=_C356( C213 C356 ) C213_=_C448( C213 C448 ) C213_=_C491( C213 C491 ) C213_=_C506( C213 C506 ) \nC213_=_C517( C213 C517 ) C213_=_C544( C213 C544 ) C213_=_C595( C213 C595 ) C213_=_C611( C213 C611 ) C213_=_C614( C213 C614 ) C213_=_C628( C213 C628 ) \nC213_=_C747( C213 C747 ) C213_=_C749( C213 C749 ) C213_=_C756( C213 C756 ) C213_=_C777( C213 C777 ) C213_=_C781( C213 C781 ) C213_=_C884( C213 C884 ) \nC213_=_C889( C213 C889 ) C214_=_C215( C214 C215 ) C214_=_C216( C214 C216 ) C214_=_C286( C214 C286 ) C214_=_C297( C214 C297 ) C214_=_C354( C214 C354 ) \nC214_=_C355( C214 C355 ) C214_=_C356( C214 C356 ) C214_=_C448( C214 C448 ) C214_=_C491( C214 C491 ) C214_=_C506( C214 C506 ) C214_=_C517( C214 C517 ) \nC214_=_C544( C214 C544 ) C214_=_C595( C214 C595 ) C214_=_C611( C214 C611 ) C214_=_C614( C214 C614 ) C214_=_C628( C214 C628 ) C214_=_C749( C214 C749 ) \nC214_=_C756( C214 C756 ) C214_=_C777( C214 C777 ) C214_=_C781( C214 C781 ) C214_=_C884( C214 C884 ) C214_=_C889( C214 C889 ) C215_=_C216( C215 C216 ) \nC215_=_C286( C215 C286 ) C215_=_C297( C215 C297 ) C215_=_C354( C215 C354 ) C215_=_C355( C215 C355 ) C215_=_C356( C215 C356 ) C215_=_C448( C215 C448 ) \nC215_=_C491( C215 C491 ) C215_=_C506( C215 C506 ) C215_=_C517( C215 C517 ) C215_=_C544( C215 C544 ) C215_=_C550( C215 C550 ) C215_=_C595( C215 C595 ) \nC215_=_C611( C215 C611 ) C215_=_C614( C215 C614 ) C215_=_C628( C215 C628 ) C215_=_C749( C215 C749 ) C215_=_C756( C215 C756 ) C215_=_C777( C215 C777 ) \nC215_=_C781( C215 C781 ) C215_=_C884( C215 C884 ) C216_=_C286( C216 C286 ) C216_=_C297( C216 C297 ) C216_=_C354( C216 C354 ) C216_=_C355( C216 C355 ) \nC216_=_C356( C216 C356 ) C216_=_C448( C216 C448 ) C216_=_C491( C216 C491 ) C216_=_C499( C216 C499 ) C216_=_C506( C216 C506 ) C216_=_C517( C216 C517 ) \nC216_=_C544( C216 C544 ) C216_=_C595( C216 C595 ) C216_=_C611( C216 C611 ) C216_=_C614( C216 C614 ) C216_=_C628( C216 C628 ) C216_=_C749( C216 C749 ) \nC216_=_C756( C216 C756 ) C216_=_C777( C216 C777 ) C216_=_C781( C216 C781 ) C216_=_C818( C216 C818 ) C216_=_C884( C216 C884 ) C275_=_C325( C275 C325 ) \nC275_=_C410( C275 C410 ) C275_=_C414( C275 C414 ) C275_=_C434( C275 C434 ) C275_=_C471( C275 C471 ) C275_=_C499( C275 C499 ) C275_=_C503( C275 C503 ) \nC275_=_C520(</w:t>
      </w:r>
    </w:p>
    <w:p>
      <w:pPr>
        <w:pStyle w:val="PreformattedText"/>
        <w:bidi w:val="0"/>
        <w:spacing w:before="0" w:after="0"/>
        <w:jc w:val="left"/>
        <w:rPr/>
      </w:pPr>
      <w:r>
        <w:rPr/>
        <w:t xml:space="preserve"> </w:t>
      </w:r>
      <w:r>
        <w:rPr/>
        <w:t>C275 C520 ) C275_=_C536( C275 C536 ) C275_=_C550( C275 C550 ) C275_=_C589( C275 C589 ) C275_=_C595( C275 C595 ) C275_=_C610( C275 C610 ) \nC275_=_C634( C275 C634 ) C275_=_C747( C275 C747 ) C275_=_C777( C275 C777 ) C275_=_C789( C275 C789 ) C275_=_C800( C275 C800 ) C275_=_C818( C275 C818 ) \nC275_=_C874( C275 C874 ) C275_=_C889( C275 C889 ) C275_=_C899( C275 C899 ) C286_=_C297( C286 C297 ) C286_=_C354( C286 C354 ) C286_=_C355( C286 C355 ) \nC286_=_C356( C286 C356 ) C286_=_C448( C286 C448 ) C286_=_C491( C286 C491 ) C286_=_C506( C286 C506 ) C286_=_C517( C286 C517 ) C286_=_C544( C286 C544 ) \nC286_=_C595( C286 C595 ) C286_=_C611( C286 C611 ) C286_=_C614( C286 C614 ) C286_=_C628( C286 C628 ) C286_=_C749( C286 C749 ) C286_=_C756( C286 C756 ) \nC286_=_C777( C286 C777 ) C286_=_C781( C286 C781 ) C286_=_C884( C286 C884 ) C297_=_C354( C297 C354 ) C297_=_C355( C297 C355 ) C297_=_C356( C297 C356 ) \nC297_=_C448( C297 C448 ) C297_=_C491( C297 C491 ) C297_=_C506( C297 C506 ) C297_=_C517( C297 C517 ) C297_=_C544( C297 C544 ) C297_=_C595( C297 C595 ) \nC297_=_C611( C297 C611 ) C297_=_C614( C297 C614 ) C297_=_C628( C297 C628 ) C297_=_C747( C297 C747 ) C297_=_C749( C297 C749 ) C297_=_C756( C297 C756 ) \nC297_=_C777( C297 C777 ) C297_=_C781( C297 C781 ) C297_=_C884( C297 C884 ) C325_=_C410( C325 C410 ) C325_=_C414( C325 C414 ) C325_=_C434( C325 C434 ) \nC325_=_C471( C325 C471 ) C325_=_C499( C325 C499 ) C325_=_C503( C325 C503 ) C325_=_C520( C325 C520 ) C325_=_C536( C325 C536 ) C325_=_C550( C325 C550 ) \nC325_=_C589( C325 C589 ) C325_=_C610( C325 C610 ) C325_=_C634( C325 C634 ) C325_=_C747( C325 C747 ) C325_=_C789( C325 C789 ) C325_=_C800( C325 C800 ) \nC325_=_C818( C325 C818 ) C325_=_C874( C325 C874 ) C325_=_C889( C325 C889 ) C325_=_C899( C325 C899 ) C354_=_C355( C354 C355 ) C354_=_C356( C354 C356 ) \nC354_=_C448( C354 C448 ) C354_=_C491( C354 C491 ) C354_=_C503( C354 C503 ) C354_=_C506( C354 C506 ) C354_=_C517( C354 C517 ) C354_=_C544( C354 C544 ) \nC354_=_C589( C354 C589 ) C354_=_C595( C354 C595 ) C354_=_C611( C354 C611 ) C354_=_C614( C354 C614 ) C354_=_C628( C354 C628 ) C354_=_C749( C354 C749 ) \nC354_=_C756( C354 C756 ) C354_=_C777( C354 C777 ) C354_=_C781( C354 C781 ) C354_=_C884( C354 C884 ) C355_=_C356( C355 C356 ) C355_=_C448( C355 C448 ) \nC355_=_C491( C355 C491 ) C355_=_C499( C355 C499 ) C355_=_C506( C355 C506 ) C355_=_C517( C355 C517 ) C355_=_C544( C355 C544 ) C355_=_C595( C355 C595 ) \nC355_=_C611( C355 C611 ) C355_=_C614( C355 C614 ) C355_=_C628( C355 C628 ) C355_=_C749( C355 C749 ) C355_=_C756( C355 C756 ) C355_=_C777( C355 C777 ) \nC355_=_C781( C355 C781 ) C355_=_C884( C355 C884 ) C355_=_C899( C355 C899 ) C356_=_C448( C356 C448 ) C356_=_C491( C356 C491 ) C356_=_C506( C356 C506 ) \nC356_=_C517( C356 C517 ) C356_=_C544( C356 C544 ) C356_=_C595( C356 C595 ) C356_=_C611( C356 C611 ) C356_=_C614( C356 C614 ) C356_=_C628( C356 C628 ) \nC356_=_C749( C356 C749 ) C356_=_C756( C356 C756 ) C356_=_C777( C356 C777 ) C356_=_C781( C356 C781 ) C356_=_C884( C356 C884 ) C410_=_C414( C410 C414 ) \nC410_=_C434( C410 C434 ) C410_=_C471( C410 C471 ) C410_=_C499( C410 C499 ) C410_=_C503( C410 C503 ) C410_=_C520( C410 C520 ) C410_=_C536( C410 C536 ) \nC410_=_C544( C410 C544 ) C410_=_C550( C410 C550 ) C410_=_C589( C410 C589 ) C410_=_C610( C410 C610 ) C410_=_C634( C410 C634 ) C410_=_C747( C410 C747 ) \nC410_=_C781( C410 C781 ) C410_=_C789( C410 C789 ) C410_=_C800( C410 C800 ) C410_=_C818( C410 C818 ) C410_=_C874( C410 C874 ) C410_=_C889( C410 C889 ) \nC410_=_C899( C410 C899 ) C414_=_C434( C414 C434 ) C414_=_C471( C414 C471 ) C414_=_C499( C414 C499 ) C414_=_C503( C414 C503 ) C414_=_C520( C414 C520 ) \nC414_=_C536( C414 C536 ) C414_=_C550( C414 C550 ) C414_=_C589( C414 C589 ) C414_=_C610( C414 C610 ) C414_=_C614( C414 C614 ) C414_=_C634( C414 C634 ) \nC414_=_C747( C414 C747 ) C414_=_C789( C414 C789 ) C414_=_C800( C414 C800 ) C414_=_C818( C414 C818 ) C414_=_C874( C414 C874 ) C414_=_C884( C414 C884 ) \nC414_=_C889( C414 C889 ) C414_=_C899( C414 C899 ) C434_=_C471( C434 C471 ) C434_=_C499( C434 C499 ) C434_=_C503( C434 C503 ) C434_=_C520( C434 C520 ) \nC434_=_C536( C434 C536 ) C434_=_C550( C434 C550 ) C434_=_C589( C434 C589 ) C434_=_C595( C434 C595 ) C434_=_C610( C434 C610 ) C434_=_C611( C434 C611 ) \nC434_=_C634( C434 C634 ) C434_=_C747( C434 C747 ) C434_=_C749( C434 C749 ) C434_=_C789( C434 C789 ) C434_=_C800( C434 C800 ) C434_=_C818( C434 C818 ) \nC434_=_C874( C434 C874 ) C434_=_C889( C434 C889 ) C434_=_C899( C434 C899 ) C448_=_C491( C448 C491 ) C448_=_C506( C448 C506 ) C448_=_C517( C448 C517 ) \nC448_=_C544( C448 C544 ) C448_=_C595( C448 C595 ) C448_=_C611( C448 C611 ) C448_=_C614( C448 C614 ) C448_=_C628( C448 C628 ) C448_=_C749( C448 C749 ) \nC448_=_C756( C448 C756 ) C448_=_C777( C448 C777 ) C448_=_C781( C448 C781 ) C448_=_C884( C448 C884 ) C448_=_C889( C448 C889 ) C471_=_C499( C471 C499 ) \nC471_=_C503( C471 C503 ) C471_=_C517( C471 C517 ) C471_=_C520( C471 C520 ) C471_=_C536( C471 C536 ) C471_=_C550( C471 C550 ) C471_=_C589( C471 C589 ) \nC471_=_C610( C471 C610 ) C471_=_C614( C471 C614 ) C471_=_C634( C471 C634 ) C471_=_C747( C471 C747 ) C471_=_C789( C471 C789 ) C471_=_C800( C471 C800 ) \nC471_=_C818( C471 C818 ) C471_=_C874( C471 C874 ) C471_=_C889( C471 C889 ) C471_=_C899( C471 C899 ) C491_=_C503( C491 C503 ) C491_=_C506( C491 C506 ) \nC491_=_C517( C491 C517 ) C491_=_C544( C491 C544 ) C491_=_C589( C491 C589 ) C491_=_C595( C491 C595 ) C491_=_C610( C491 C610 ) C491_=_C611( C491 C611 ) \nC491_=_C614( C491 C614 ) C491_=_C628( C491 C628 ) C491_=_C747( C491 C747 ) C491_=_C749( C491 C749 ) C491_=_C756( C491 C756 ) C491_=_C777( C491 C777 ) \nC491_=_C781( C491 C781 ) C491_=_C884( C491 C884 ) C499_=_C503( C499 C503 ) C499_=_C520( C499 C520 ) C499_=_C536( C499 C536 ) C499_=_C550( C499 C550 ) \nC499_=_C589( C499 C589 ) C499_=_C610( C499 C610 ) C499_=_C634( C499 C634 ) C499_=_C747( C499 C747 ) C499_=_C789( C499 C789 ) C499_=_C800( C499 C800 ) \nC499_=_C818( C499 C818 ) C499_=_C874( C499 C874 ) C499_=_C889( C499 C889 ) C499_=_C899( C499 C899 ) C503_=_C520( C503 C520 ) C503_=_C536( C503 C536 ) \nC503_=_C550( C503 C550 ) C503_=_C589( C503 C589 ) C503_=_C610( C503 C610 ) C503_=_C634( C503 C634 ) C503_=_C747( C503 C747 ) C503_=_C789( C503 C789 ) \nC503_=_C800( C503 C800 ) C503_=_C818( C503 C818 ) C503_=_C874( C503 C874 ) C503_=_C884( C503 C884 ) C503_=_C889( C503 C889 ) C503_=_C899( C503 C899 ) \nC506_=_C517( C506 C517 ) C506_=_C544( C506 C544 ) C506_=_C595( C506 C595 ) C506_=_C611( C506 C611 ) C506_=_C614( C506 C614 ) C506_=_C628( C506 C628 ) \nC506_=_C747( C506 C747 ) C506_=_C749( C506 C749 ) C506_=_C756( C506 C756 ) C506_=_C777( C506 C777 ) C506_=_C781( C506 C781 ) C506_=_C884( C506 C884 ) \nC506_=_C899( C506 C899 ) C517_=_C544( C517 C544 ) C517_=_C595( C517 C595 ) C517_=_C611( C517 C611 ) C517_=_C614( C517 C614 ) C517_=_C628( C517 C628 ) \nC517_=_C749( C517 C749 ) C517_=_C756( C517 C756 ) C517_=_C777( C517 C777 ) C517_=_C781( C517 C781 ) C517_=_C800( C517 C800 ) C517_=_C884( C517 C884 ) \nC520_=_C536( C520 C536 ) C520_=_C550( C520 C550 ) C520_=_C589( C520 C589 ) C520_=_C610( C520 C610 ) C520_=_C634( C520 C634 ) C520_=_C747( C520 C747 ) \nC520_=_C749( C520 C749 ) C520_=_C781( C520 C781 ) C520_=_C789( C520 C789 ) C520_=_C800( C520 C800 ) C520_=_C818( C520 C818 ) C520_=_C874( C520 C874 ) \nC520_=_C884( C520 C884 ) C520_=_C889( C520 C889 ) C520_=_C899( C520 C899 ) C536_=_C550( C536 C550 ) C536_=_C589( C536 C589 ) C536_=_C610( C536 C610 ) \nC536_=_C634( C536 C634 ) C536_=_C747( C536 C747 ) C536_=_C789( C536 C789 ) C536_=_C800( C536 C800 ) C536_=_C818( C536 C818 ) C536_=_C874( C536 C874 ) \nC536_=_C889( C536 C889 ) C536_=_C899( C536 C899 ) C544_=_C550( C544 C550 ) C544_=_C595( C544 C595 ) C544_=_C611( C544 C611 ) C544_=_C614( C544 C614 ) \nC544_=_C628( C544 C628 ) C544_=_C749( C544 C749 ) C544_=_C756( C544 C756 ) C544_=_C777( C544 C777 ) C544_=_C781( C544 C781 ) C544_=_C789( C544 C789 ) \nC544_=_C874( C544 C874 ) C544_=_C884( C544 C884 ) C550_=_C589( C550 C589 ) C550_=_C610( C550 C610 ) C550_=_C634( C550 C634 ) C550_=_C747( C550 C747 ) \nC550_=_C789( C550 C789 ) C550_=_C800( C550 C800 ) C550_=_C818( C550 C818 ) C550_=_C874( C550 C874 ) C550_=_C889( C550 C889 ) C550_=_C899( C550 C899 ) \nC589_=_C610( C589 C610 ) C589_=_C634( C589 C634 ) C589_=_C747( C589 C747 ) C589_=_C749( C589 C749 ) C589_=_C789( C589 C789 ) C589_=_C800( C589 C800 ) \nC589_=_C818( C589 C818 ) C589_=_C874( C589 C874 ) C589_=_C884( C589 C884 ) C589_=_C889( C589 C889 ) C589_=_C899( C589 C899 ) C595_=_C611( C595 C611 ) \nC595_=_C614( C595 C614 ) C595_=_C628( C595 C628 ) C595_=_C749( C595 C749 ) C595_=_C756( C595 C756 ) C595_=_C777( C595 C777 ) C595_=_C781( C595 C781 ) \nC595_=_C818( C595 C818 ) C595_=_C884( C595 C884 ) C610_=_C611( C610 C611 ) C610_=_C614( C610 C614 ) C610_=_C634( C610 C634 ) C610_=_C747( C610 C747 ) \nC610_=_C756( C610 C756 ) C610_=_C789( C610 C789 ) C610_=_C800( C610 C800 ) C610_=_C818( C610 C818 ) C610_=_C874( C610 C874 ) C610_=_C889( C610 C889 ) \nC610_=_C899( C610 C899 ) C611_=_C614( C611 C614 ) C611_=_C628( C611 C628 ) C611_=_C749( C611 C749 ) C611_=_C756( C611 C756 ) C611_=_C777( C611 C777 ) \nC611_=_C781( C611 C781 ) C611_=_C884( C611 C884 ) C611_=_C899( C611 C899 ) C614_=_C628( C614 C628 ) C614_=_C634( C614 C634 ) C614_=_C749( C614 C749 ) \nC614_=_C756( C614 C756 ) C614_=_C777( C614 C777 ) C614_=_C781( C614 C781 ) C614_=_C874( C614 C874 ) C614_=_C884( C614 C884 ) C614_=_C889( C614 C889 ) \nC628_=_C634( C628 C634 ) C628_=_C747( C628 C747 ) C628_=_C749( C628 C749 ) C628_=_C756( C628 C756 ) C628_=_C777( C628 C777 ) C628_=_C781( C628 C781 ) \nC628_=_C818( C628 C818 ) C628_=_C884( C628 C884 ) C628_=_C889( C628 C889 ) C634_=_C747( C634 C747 ) C634_=_C781( C634 C781 ) C634_=_C789( C634 C789 ) \nC634_=_C800( C634 C800 ) C634_=_C818( C634 C818 ) C634_=_C874( C634 C874 ) C634_=_C889( C634 C889 ) C634_=_C899( C634 C899 ) C747_=_C756( C747 C756 ) \nC747_=_C781( C747 C781 ) C747_=_C789(</w:t>
      </w:r>
    </w:p>
    <w:p>
      <w:pPr>
        <w:pStyle w:val="PreformattedText"/>
        <w:bidi w:val="0"/>
        <w:spacing w:before="0" w:after="0"/>
        <w:jc w:val="left"/>
        <w:rPr/>
      </w:pPr>
      <w:r>
        <w:rPr/>
        <w:t xml:space="preserve"> </w:t>
      </w:r>
      <w:r>
        <w:rPr/>
        <w:t>C747 C789 ) C747_=_C800( C747 C800 ) C747_=_C818( C747 C818 ) C747_=_C874( C747 C874 ) C747_=_C884( C747 C884 ) \nC747_=_C889( C747 C889 ) C747_=_C899( C747 C899 ) C749_=_C756( C749 C756 ) C749_=_C777( C749 C777 ) C749_=_C781( C749 C781 ) C749_=_C800( C749 C800 ) \nC749_=_C874( C749 C874 ) C749_=_C884( C749 C884 ) C749_=_C899( C749 C899 ) C756_=_C777( C756 C777 ) C756_=_C781( C756 C781 ) C756_=_C884( C756 C884 ) \nC756_=_C889( C756 C889 ) C777_=_C781( C777 C781 ) C777_=_C818( C777 C818 ) C777_=_C884( C777 C884 ) C781_=_C789( C781 C789 ) C781_=_C884( C781 C884 ) \nC789_=_C800( C789 C800 ) C789_=_C818( C789 C818 ) C789_=_C874( C789 C874 ) C789_=_C889( C789 C889 ) C789_=_C899( C789 C899 ) C800_=_C818( C800 C818 ) \nC800_=_C874( C800 C874 ) C800_=_C889( C800 C889 ) C800_=_C899( C800 C899 ) C818_=_C874( C818 C874 ) C818_=_C884( C818 C884 ) C818_=_C889( C818 C889 ) \nC818_=_C899( C818 C899 ) C874_=_C889( C874 C889 ) C874_=_C899( C874 C899 ) C884_=_C889( C884 C889 ) C884_=_C899( C884 C899 ) C889_=_C899( C889 C899 ) "];161-&gt;184[label="46: C42 C131 C213 C214 C215 \nC216 C275 C286 C297 C325 C354 \nC355 C356 C410 C414 C434 C448 \nC471 C491 C499 C503 C506 C517 \nC520 C536 C544 C550 C589 C595 \nC610 C611 C614 C628 C634 C747 \nC749 C756 C777 C781 C789 C800 \nC818 C874 C884 C889 C899 \n571: C42_=_C213 ,C42_=_C214 ,C42_=_C215 ,C42_=_C216 ,C42_=_C286 ,\nC42_=_C297 ,C42_=_C354 ,C42_=_C355 ,C42_=_C356 ,C42_=_C448 ,C42_=_C491 ,\nC42_=_C506 ,C42_=_C517 ,C42_=_C544 ,C42_=_C595 ,C42_=_C611 ,C42_=_C614 ,\nC42_=_C628 ,C42_=_C749 ,C42_=_C756 ,C42_=_C777 ,C42_=_C781 ,C42_=_C884 ,\nC131_=_C275 ,C131_=_C325 ,C131_=_C410 ,C131_=_C414 ,C131_=_C434 ,C131_=_C471 ,\nC131_=_C499 ,C131_=_C503 ,C131_=_C520 ,C131_=_C536 ,C131_=_C550 ,C131_=_C589 ,\nC131_=_C610 ,C131_=_C634 ,C131_=_C747 ,C131_=_C789 ,C131_=_C800 ,C131_=_C818 ,\nC131_=_C874 ,C131_=_C889 ,C131_=_C899 ,C213_=_C214 ,C213_=_C215 ,C213_=_C216 ,\nC213_=_C286 ,C213_=_C297 ,C213_=_C354 ,C213_=_C355 ,C213_=_C356 ,C213_=_C448 ,\nC213_=_C491 ,C213_=_C506 ,C213_=_C517 ,C213_=_C544 ,C213_=_C595 ,C213_=_C611 ,\nC213_=_C614 ,C213_=_C628 ,C213_=_C747 ,C213_=_C749 ,C213_=_C756 ,C213_=_C777 ,\nC213_=_C781 ,C213_=_C884 ,C213_=_C889 ,C214_=_C215 ,C214_=_C216 ,C214_=_C286 ,\nC214_=_C297 ,C214_=_C354 ,C214_=_C355 ,C214_=_C356 ,C214_=_C448 ,C214_=_C491 ,\nC214_=_C506 ,C214_=_C517 ,C214_=_C544 ,C214_=_C595 ,C214_=_C611 ,C214_=_C614 ,\nC214_=_C628 ,C214_=_C749 ,C214_=_C756 ,C214_=_C777 ,C214_=_C781 ,C214_=_C884 ,\nC214_=_C889 ,C215_=_C216 ,C215_=_C286 ,C215_=_C297 ,C215_=_C354 ,C215_=_C355 ,\nC215_=_C356 ,C215_=_C448 ,C215_=_C491 ,C215_=_C506 ,C215_=_C517 ,C215_=_C544 ,\nC215_=_C550 ,C215_=_C595 ,C215_=_C611 ,C215_=_C614 ,C215_=_C628 ,C215_=_C749 ,\nC215_=_C756 ,C215_=_C777 ,C215_=_C781 ,C215_=_C884 ,C216_=_C286 ,C216_=_C297 ,\nC216_=_C354 ,C216_=_C355 ,C216_=_C356 ,C216_=_C448 ,C216_=_C491 ,C216_=_C499 ,\nC216_=_C506 ,C216_=_C517 ,C216_=_C544 ,C216_=_C595 ,C216_=_C611 ,C216_=_C614 ,\nC216_=_C628 ,C216_=_C749 ,C216_=_C756 ,C216_=_C777 ,C216_=_C781 ,C216_=_C818 ,\nC216_=_C884 ,C275_=_C325 ,C275_=_C410 ,C275_=_C414 ,C275_=_C434 ,C275_=_C471 ,\nC275_=_C499 ,C275_=_C503 ,C275_=_C520 ,C275_=_C536 ,C275_=_C550 ,C275_=_C589 ,\nC275_=_C595 ,C275_=_C610 ,C275_=_C634 ,C275_=_C747 ,C275_=_C777 ,C275_=_C789 ,\nC275_=_C800 ,C275_=_C818 ,C275_=_C874 ,C275_=_C889 ,C275_=_C899 ,C286_=_C297 ,\nC286_=_C354 ,C286_=_C355 ,C286_=_C356 ,C286_=_C448 ,C286_=_C491 ,C286_=_C506 ,\nC286_=_C517 ,C286_=_C544 ,C286_=_C595 ,C286_=_C611 ,C286_=_C614 ,C286_=_C628 ,\nC286_=_C749 ,C286_=_C756 ,C286_=_C777 ,C286_=_C781 ,C286_=_C884 ,C297_=_C354 ,\nC297_=_C355 ,C297_=_C356 ,C297_=_C448 ,C297_=_C491 ,C297_=_C506 ,C297_=_C517 ,\nC297_=_C544 ,C297_=_C595 ,C297_=_C611 ,C297_=_C614 ,C297_=_C628 ,C297_=_C747 ,\nC297_=_C749 ,C297_=_C756 ,C297_=_C777 ,C297_=_C781 ,C297_=_C884 ,C325_=_C410 ,\nC325_=_C414 ,C325_=_C434 ,C325_=_C471 ,C325_=_C499 ,C325_=_C503 ,C325_=_C520 ,\nC325_=_C536 ,C325_=_C550 ,C325_=_C589 ,C325_=_C610 ,C325_=_C634 ,C325_=_C747 ,\nC325_=_C789 ,C325_=_C800 ,C325_=_C818 ,C325_=_C874 ,C325_=_C889 ,C325_=_C899 ,\nC354_=_C355 ,C354_=_C356 ,C354_=_C448 ,C354_=_C491 ,C354_=_C503 ,C354_=_C506 ,\nC354_=_C517 ,C354_=_C544 ,C354_=_C589 ,C354_=_C595 ,C354_=_C611 ,C354_=_C614 ,\nC354_=_C628 ,C354_=_C749 ,C354_=_C756 ,C354_=_C777 ,C354_=_C781 ,C354_=_C884 ,\nC355_=_C356 ,C355_=_C448 ,C355_=_C491 ,C355_=_C499 ,C355_=_C506 ,C355_=_C517 ,\nC355_=_C544 ,C355_=_C595 ,C355_=_C611 ,C355_=_C614 ,C355_=_C628 ,C355_=_C749 ,\nC355_=_C756 ,C355_=_C777 ,C355_=_C781 ,C355_=_C884 ,C355_=_C899 ,C356_=_C448 ,\nC356_=_C491 ,C356_=_C506 ,C356_=_C517 ,C356_=_C544 ,C356_=_C595 ,C356_=_C611 ,\nC356_=_C614 ,C356_=_C628 ,C356_=_C749 ,C356_=_C756 ,C356_=_C777 ,C356_=_C781 ,\nC356_=_C884 ,C410_=_C414 ,C410_=_C434 ,C410_=_C471 ,C410_=_C499 ,C410_=_C503 ,\nC410_=_C520 ,C410_=_C536 ,C410_=_C544 ,C410_=_C550 ,C410_=_C589 ,C410_=_C610 ,\nC410_=_C634 ,C410_=_C747 ,C410_=_C781 ,C410_=_C789 ,C410_=_C800 ,C410_=_C818 ,\nC410_=_C874 ,C410_=_C889 ,C410_=_C899 ,C414_=_C434 ,C414_=_C471 ,C414_=_C499 ,\nC414_=_C503 ,C414_=_C520 ,C414_=_C536 ,C414_=_C550 ,C414_=_C589 ,C414_=_C610 ,\nC414_=_C614 ,C414_=_C634 ,C414_=_C747 ,C414_=_C789 ,C414_=_C800 ,C414_=_C818 ,\nC414_=_C874 ,C414_=_C884 ,C414_=_C889 ,C414_=_C899 ,C434_=_C471 ,C434_=_C499 ,\nC434_=_C503 ,C434_=_C520 ,C434_=_C536 ,C434_=_C550 ,C434_=_C589 ,C434_=_C595 ,\nC434_=_C610 ,C434_=_C611 ,C434_=_C634 ,C434_=_C747 ,C434_=_C749 ,C434_=_C789 ,\nC434_=_C800 ,C434_=_C818 ,C434_=_C874 ,C434_=_C889 ,C434_=_C899 ,C448_=_C491 ,\nC448_=_C506 ,C448_=_C517 ,C448_=_C544 ,C448_=_C595 ,C448_=_C611 ,C448_=_C614 ,\nC448_=_C628 ,C448_=_C749 ,C448_=_C756 ,C448_=_C777 ,C448_=_C781 ,C448_=_C884 ,\nC448_=_C889 ,C471_=_C499 ,C471_=_C503 ,C471_=_C517 ,C471_=_C520 ,C471_=_C536 ,\nC471_=_C550 ,C471_=_C589 ,C471_=_C610 ,C471_=_C614 ,C471_=_C634 ,C471_=_C747 ,\nC471_=_C789 ,C471_=_C800 ,C471_=_C818 ,C471_=_C874 ,C471_=_C889 ,C471_=_C899 ,\nC491_=_C503 ,C491_=_C506 ,C491_=_C517 ,C491_=_C544 ,C491_=_C589 ,C491_=_C595 ,\nC491_=_C610 ,C491_=_C611 ,C491_=_C614 ,C491_=_C628 ,C491_=_C747 ,C491_=_C749 ,\nC491_=_C756 ,C491_=_C777 ,C491_=_C781 ,C491_=_C884 ,C499_=_C503 ,C499_=_C520 ,\nC499_=_C536 ,C499_=_C550 ,C499_=_C589 ,C499_=_C610 ,C499_=_C634 ,C499_=_C747 ,\nC499_=_C789 ,C499_=_C800 ,C499_=_C818 ,C499_=_C874 ,C499_=_C889 ,C499_=_C899 ,\nC503_=_C520 ,C503_=_C536 ,C503_=_C550 ,C503_=_C589 ,C503_=_C610 ,C503_=_C634 ,\nC503_=_C747 ,C503_=_C789 ,C503_=_C800 ,C503_=_C818 ,C503_=_C874 ,C503_=_C884 ,\nC503_=_C889 ,C503_=_C899 ,C506_=_C517 ,C506_=_C544 ,C506_=_C595 ,C506_=_C611 ,\nC506_=_C614 ,C506_=_C628 ,C506_=_C747 ,C506_=_C749 ,C506_=_C756 ,C506_=_C777 ,\nC506_=_C781 ,C506_=_C884 ,C506_=_C899 ,C517_=_C544 ,C517_=_C595 ,C517_=_C611 ,\nC517_=_C614 ,C517_=_C628 ,C517_=_C749 ,C517_=_C756 ,C517_=_C777 ,C517_=_C781 ,\nC517_=_C800 ,C517_=_C884 ,C520_=_C536 ,C520_=_C550 ,C520_=_C589 ,C520_=_C610 ,\nC520_=_C634 ,C520_=_C747 ,C520_=_C749 ,C520_=_C781 ,C520_=_C789 ,C520_=_C800 ,\nC520_=_C818 ,C520_=_C874 ,C520_=_C884 ,C520_=_C889 ,C520_=_C899 ,C536_=_C550 ,\nC536_=_C589 ,C536_=_C610 ,C536_=_C634 ,C536_=_C747 ,C536_=_C789 ,C536_=_C800 ,\nC536_=_C818 ,C536_=_C874 ,C536_=_C889 ,C536_=_C899 ,C544_=_C550 ,C544_=_C595 ,\nC544_=_C611 ,C544_=_C614 ,C544_=_C628 ,C544_=_C749 ,C544_=_C756 ,C544_=_C777 ,\nC544_=_C781 ,C544_=_C789 ,C544_=_C874 ,C544_=_C884 ,C550_=_C589 ,C550_=_C610 ,\nC550_=_C634 ,C550_=_C747 ,C550_=_C789 ,C550_=_C800 ,C550_=_C818 ,C550_=_C874 ,\nC550_=_C889 ,C550_=_C899 ,C589_=_C610 ,C589_=_C634 ,C589_=_C747 ,C589_=_C749 ,\nC589_=_C789 ,C589_=_C800 ,C589_=_C818 ,C589_=_C874 ,C589_=_C884 ,C589_=_C889 ,\nC589_=_C899 ,C595_=_C611 ,C595_=_C614 ,C595_=_C628 ,C595_=_C749 ,C595_=_C756 ,\nC595_=_C777 ,C595_=_C781 ,C595_=_C818 ,C595_=_C884 ,C610_=_C611 ,C610_=_C614 ,\nC610_=_C634 ,C610_=_C747 ,C610_=_C756 ,C610_=_C789 ,C610_=_C800 ,C610_=_C818 ,\nC610_=_C874 ,C610_=_C889 ,C610_=_C899 ,C611_=_C614 ,C611_=_C628 ,C611_=_C749 ,\nC611_=_C756 ,C611_=_C777 ,C611_=_C781 ,C611_=_C884 ,C611_=_C899 ,C614_=_C628 ,\nC614_=_C634 ,C614_=_C749 ,C614_=_C756 ,C614_=_C777 ,C614_=_C781 ,C614_=_C874 ,\nC614_=_C884 ,C614_=_C889 ,C628_=_C634 ,C628_=_C747 ,C628_=_C749 ,C628_=_C756 ,\nC628_=_C777 ,C628_=_C781 ,C628_=_C818 ,C628_=_C884 ,C628_=_C889 ,C634_=_C747 ,\nC634_=_C781 ,C634_=_C789 ,C634_=_C800 ,C634_=_C818 ,C634_=_C874 ,C634_=_C889 ,\nC634_=_C899 ,C747_=_C756 ,C747_=_C781 ,C747_=_C789 ,C747_=_C800 ,C747_=_C818 ,\nC747_=_C874 ,C747_=_C884 ,C747_=_C889 ,C747_=_C899 ,C749_=_C756 ,C749_=_C777 ,\nC749_=_C781 ,C749_=_C800 ,C749_=_C874 ,C749_=_C884 ,C749_=_C899 ,C756_=_C777 ,\nC756_=_C781 ,C756_=_C884 ,C756_=_C889 ,C777_=_C781 ,C777_=_C818 ,C777_=_C884 ,\nC781_=_C789 ,C781_=_C884 ,C789_=_C800 ,C789_=_C818 ,C789_=_C874 ,C789_=_C889 ,\nC789_=_C899 ,C800_=_C818 ,C800_=_C874 ,C800_=_C889 ,C800_=_C899 ,C818_=_C874 ,\nC818_=_C884 ,C818_=_C889 ,C818_=_C899 ,C874_=_C889 ,C874_=_C899 ,C884_=_C889 ,\nC884_=_C899 ,C889_=_C899 ,"];185[shape=box, label="id:185 level: 8\n39: C55 C166 C229 C359 C369 \nC370 C371 C518 C524 C533 C556 \nC587 C608 C612 C628 C634 C672 \nC674 C679 C709 C751 C754 C757 \nC774 C787 C788 C831 C839 C844 \nC856 C859 C869 C876 C877 C878 \nC883 C893 C896 C897 \n467: C55_=_C166( C55 C166 ) C55_=_C229( C55 C229 ) C55_=_C359( C55 C359 ) C55_=_C369( C55 C369 ) C55_=_C370( C55 C370 ) \nC55_=_C371( C55 C371 ) C55_=_C518( C55 C518 ) C55_=_C524( C55 C524 ) C55_=_C533( C55 C533 ) C55_=_C556( C55 C556 ) C55_=_C587( C55 C587 ) \nC55_=_C608( C55 C608 ) C55_=_C612( C55 C612 ) C55_=_C628( C55 C628 ) C55_=_C634( C55 C634 ) C55_=_C672( C55 C672 ) C55_=_C674( C55 C674 ) \nC55_=_C679( C55 C679 ) C55_=_C709( C55 C709 ) C55_=_C751( C55 C751 ) C55_=_C754( C55 C754 ) C55_=_C757( C55 C757 ) C55_=_C774( C55 C774 ) \nC55_=_C787( C55 C787 ) C55_=_C788( C55 C788 ) C55_=_C831( C55 C831 ) C55_=_C839( C55 C839 ) C55_=_C844( C55 C844 ) C55_=_C856( C55 C856 ) \nC55_=_C859( C55 C859 ) C55_=_C869( C55 C869 ) C55_=_C876( C55 C876 ) C55_=_C877(</w:t>
      </w:r>
    </w:p>
    <w:p>
      <w:pPr>
        <w:pStyle w:val="PreformattedText"/>
        <w:bidi w:val="0"/>
        <w:spacing w:before="0" w:after="0"/>
        <w:jc w:val="left"/>
        <w:rPr/>
      </w:pPr>
      <w:r>
        <w:rPr/>
        <w:t xml:space="preserve"> </w:t>
      </w:r>
      <w:r>
        <w:rPr/>
        <w:t>C55 C877 ) C55_=_C878( C55 C878 ) C55_=_C883( C55 C883 ) \nC55_=_C893( C55 C893 ) C55_=_C896( C55 C896 ) C55_=_C897( C55 C897 ) C166_=_C369( C166 C369 ) C166_=_C533( C166 C533 ) C166_=_C608( C166 C608 ) \nC166_=_C612( C166 C612 ) C166_=_C628( C166 C628 ) C166_=_C634( C166 C634 ) C166_=_C679( C166 C679 ) C166_=_C754( C166 C754 ) C166_=_C757( C166 C757 ) \nC166_=_C839( C166 C839 ) C166_=_C844( C166 C844 ) C166_=_C859( C166 C859 ) C166_=_C893( C166 C893 ) C166_=_C896( C166 C896 ) C229_=_C359( C229 C359 ) \nC229_=_C370( C229 C370 ) C229_=_C371( C229 C371 ) C229_=_C518( C229 C518 ) C229_=_C524( C229 C524 ) C229_=_C556( C229 C556 ) C229_=_C587( C229 C587 ) \nC229_=_C608( C229 C608 ) C229_=_C672( C229 C672 ) C229_=_C674( C229 C674 ) C229_=_C709( C229 C709 ) C229_=_C751( C229 C751 ) C229_=_C757( C229 C757 ) \nC229_=_C774( C229 C774 ) C229_=_C787( C229 C787 ) C229_=_C788( C229 C788 ) C229_=_C831( C229 C831 ) C229_=_C856( C229 C856 ) C229_=_C869( C229 C869 ) \nC229_=_C876( C229 C876 ) C229_=_C877( C229 C877 ) C229_=_C878( C229 C878 ) C229_=_C883( C229 C883 ) C229_=_C893( C229 C893 ) C229_=_C896( C229 C896 ) \nC229_=_C897( C229 C897 ) C359_=_C370( C359 C370 ) C359_=_C371( C359 C371 ) C359_=_C518( C359 C518 ) C359_=_C524( C359 C524 ) C359_=_C556( C359 C556 ) \nC359_=_C587( C359 C587 ) C359_=_C608( C359 C608 ) C359_=_C612( C359 C612 ) C359_=_C672( C359 C672 ) C359_=_C674( C359 C674 ) C359_=_C709( C359 C709 ) \nC359_=_C751( C359 C751 ) C359_=_C774( C359 C774 ) C359_=_C787( C359 C787 ) C359_=_C788( C359 C788 ) C359_=_C831( C359 C831 ) C359_=_C856( C359 C856 ) \nC359_=_C869( C359 C869 ) C359_=_C876( C359 C876 ) C359_=_C877( C359 C877 ) C359_=_C878( C359 C878 ) C359_=_C883( C359 C883 ) C359_=_C896( C359 C896 ) \nC359_=_C897( C359 C897 ) C369_=_C524( C369 C524 ) C369_=_C533( C369 C533 ) C369_=_C612( C369 C612 ) C369_=_C628( C369 C628 ) C369_=_C634( C369 C634 ) \nC369_=_C679( C369 C679 ) C369_=_C754( C369 C754 ) C369_=_C757( C369 C757 ) C369_=_C788( C369 C788 ) C369_=_C839( C369 C839 ) C369_=_C844( C369 C844 ) \nC369_=_C856( C369 C856 ) C369_=_C859( C369 C859 ) C369_=_C893( C369 C893 ) C370_=_C371( C370 C371 ) C370_=_C518( C370 C518 ) C370_=_C524( C370 C524 ) \nC370_=_C556( C370 C556 ) C370_=_C587( C370 C587 ) C370_=_C608( C370 C608 ) C370_=_C672( C370 C672 ) C370_=_C674( C370 C674 ) C370_=_C709( C370 C709 ) \nC370_=_C751( C370 C751 ) C370_=_C754( C370 C754 ) C370_=_C774( C370 C774 ) C370_=_C787( C370 C787 ) C370_=_C788( C370 C788 ) C370_=_C831( C370 C831 ) \nC370_=_C856( C370 C856 ) C370_=_C869( C370 C869 ) C370_=_C876( C370 C876 ) C370_=_C877( C370 C877 ) C370_=_C878( C370 C878 ) C370_=_C883( C370 C883 ) \nC370_=_C893( C370 C893 ) C370_=_C896( C370 C896 ) C370_=_C897( C370 C897 ) C371_=_C518( C371 C518 ) C371_=_C524( C371 C524 ) C371_=_C556( C371 C556 ) \nC371_=_C587( C371 C587 ) C371_=_C608( C371 C608 ) C371_=_C672( C371 C672 ) C371_=_C674( C371 C674 ) C371_=_C709( C371 C709 ) C371_=_C751( C371 C751 ) \nC371_=_C774( C371 C774 ) C371_=_C787( C371 C787 ) C371_=_C788( C371 C788 ) C371_=_C831( C371 C831 ) C371_=_C856( C371 C856 ) C371_=_C869( C371 C869 ) \nC371_=_C876( C371 C876 ) C371_=_C877( C371 C877 ) C371_=_C878( C371 C878 ) C371_=_C883( C371 C883 ) C371_=_C896( C371 C896 ) C371_=_C897( C371 C897 ) \nC518_=_C524( C518 C524 ) C518_=_C556( C518 C556 ) C518_=_C587( C518 C587 ) C518_=_C608( C518 C608 ) C518_=_C672( C518 C672 ) C518_=_C674( C518 C674 ) \nC518_=_C709( C518 C709 ) C518_=_C751( C518 C751 ) C518_=_C774( C518 C774 ) C518_=_C787( C518 C787 ) C518_=_C788( C518 C788 ) C518_=_C831( C518 C831 ) \nC518_=_C856( C518 C856 ) C518_=_C869( C518 C869 ) C518_=_C876( C518 C876 ) C518_=_C877( C518 C877 ) C518_=_C878( C518 C878 ) C518_=_C883( C518 C883 ) \nC518_=_C896( C518 C896 ) C518_=_C897( C518 C897 ) C524_=_C556( C524 C556 ) C524_=_C587( C524 C587 ) C524_=_C608( C524 C608 ) C524_=_C612( C524 C612 ) \nC524_=_C672( C524 C672 ) C524_=_C674( C524 C674 ) C524_=_C709( C524 C709 ) C524_=_C751( C524 C751 ) C524_=_C774( C524 C774 ) C524_=_C787( C524 C787 ) \nC524_=_C788( C524 C788 ) C524_=_C831( C524 C831 ) C524_=_C856( C524 C856 ) C524_=_C869( C524 C869 ) C524_=_C876( C524 C876 ) C524_=_C877( C524 C877 ) \nC524_=_C878( C524 C878 ) C524_=_C883( C524 C883 ) C524_=_C896( C524 C896 ) C524_=_C897( C524 C897 ) C533_=_C612( C533 C612 ) C533_=_C628( C533 C628 ) \nC533_=_C634( C533 C634 ) C533_=_C674( C533 C674 ) C533_=_C679( C533 C679 ) C533_=_C754( C533 C754 ) C533_=_C757( C533 C757 ) C533_=_C831( C533 C831 ) \nC533_=_C839( C533 C839 ) C533_=_C844( C533 C844 ) C533_=_C859( C533 C859 ) C533_=_C878( C533 C878 ) C533_=_C893( C533 C893 ) C556_=_C587( C556 C587 ) \nC556_=_C608( C556 C608 ) C556_=_C672( C556 C672 ) C556_=_C674( C556 C674 ) C556_=_C709( C556 C709 ) C556_=_C751( C556 C751 ) C556_=_C774( C556 C774 ) \nC556_=_C787( C556 C787 ) C556_=_C788( C556 C788 ) C556_=_C831( C556 C831 ) C556_=_C856( C556 C856 ) C556_=_C869( C556 C869 ) C556_=_C876( C556 C876 ) \nC556_=_C877( C556 C877 ) C556_=_C878( C556 C878 ) C556_=_C883( C556 C883 ) C556_=_C896( C556 C896 ) C556_=_C897( C556 C897 ) C587_=_C608( C587 C608 ) \nC587_=_C672( C587 C672 ) C587_=_C674( C587 C674 ) C587_=_C709( C587 C709 ) C587_=_C751( C587 C751 ) C587_=_C774( C587 C774 ) C587_=_C787( C587 C787 ) \nC587_=_C788( C587 C788 ) C587_=_C831( C587 C831 ) C587_=_C856( C587 C856 ) C587_=_C869( C587 C869 ) C587_=_C876( C587 C876 ) C587_=_C877( C587 C877 ) \nC587_=_C878( C587 C878 ) C587_=_C883( C587 C883 ) C587_=_C893( C587 C893 ) C587_=_C896( C587 C896 ) C587_=_C897( C587 C897 ) C608_=_C612( C608 C612 ) \nC608_=_C628( C608 C628 ) C608_=_C672( C608 C672 ) C608_=_C674( C608 C674 ) C608_=_C709( C608 C709 ) C608_=_C751( C608 C751 ) C608_=_C774( C608 C774 ) \nC608_=_C787( C608 C787 ) C608_=_C788( C608 C788 ) C608_=_C831( C608 C831 ) C608_=_C839( C608 C839 ) C608_=_C856( C608 C856 ) C608_=_C859( C608 C859 ) \nC608_=_C869( C608 C869 ) C608_=_C876( C608 C876 ) C608_=_C877( C608 C877 ) C608_=_C878( C608 C878 ) C608_=_C883( C608 C883 ) C608_=_C896( C608 C896 ) \nC608_=_C897( C608 C897 ) C612_=_C628( C612 C628 ) C612_=_C634( C612 C634 ) C612_=_C679( C612 C679 ) C612_=_C754( C612 C754 ) C612_=_C757( C612 C757 ) \nC612_=_C831( C612 C831 ) C612_=_C839( C612 C839 ) C612_=_C844( C612 C844 ) C612_=_C859( C612 C859 ) C612_=_C869( C612 C869 ) C612_=_C883( C612 C883 ) \nC612_=_C893( C612 C893 ) C612_=_C896( C612 C896 ) C628_=_C634( C628 C634 ) C628_=_C679( C628 C679 ) C628_=_C754( C628 C754 ) C628_=_C757( C628 C757 ) \nC628_=_C839( C628 C839 ) C628_=_C844( C628 C844 ) C628_=_C859( C628 C859 ) C628_=_C869( C628 C869 ) C628_=_C893( C628 C893 ) C634_=_C679( C634 C679 ) \nC634_=_C754( C634 C754 ) C634_=_C757( C634 C757 ) C634_=_C774( C634 C774 ) C634_=_C839( C634 C839 ) C634_=_C844( C634 C844 ) C634_=_C859( C634 C859 ) \nC634_=_C893( C634 C893 ) C672_=_C674( C672 C674 ) C672_=_C709( C672 C709 ) C672_=_C751( C672 C751 ) C672_=_C774( C672 C774 ) C672_=_C787( C672 C787 ) \nC672_=_C788( C672 C788 ) C672_=_C831( C672 C831 ) C672_=_C856( C672 C856 ) C672_=_C869( C672 C869 ) C672_=_C876( C672 C876 ) C672_=_C877( C672 C877 ) \nC672_=_C878( C672 C878 ) C672_=_C883( C672 C883 ) C672_=_C896( C672 C896 ) C672_=_C897( C672 C897 ) C674_=_C709( C674 C709 ) C674_=_C751( C674 C751 ) \nC674_=_C754( C674 C754 ) C674_=_C774( C674 C774 ) C674_=_C787( C674 C787 ) C674_=_C788( C674 C788 ) C674_=_C831( C674 C831 ) C674_=_C856( C674 C856 ) \nC674_=_C869( C674 C869 ) C674_=_C876( C674 C876 ) C674_=_C877( C674 C877 ) C674_=_C878( C674 C878 ) C674_=_C883( C674 C883 ) C674_=_C896( C674 C896 ) \nC674_=_C897( C674 C897 ) C679_=_C754( C679 C754 ) C679_=_C757( C679 C757 ) C679_=_C839( C679 C839 ) C679_=_C844( C679 C844 ) C679_=_C859( C679 C859 ) \nC679_=_C876( C679 C876 ) C679_=_C893( C679 C893 ) C709_=_C751( C709 C751 ) C709_=_C774( C709 C774 ) C709_=_C787( C709 C787 ) C709_=_C788( C709 C788 ) \nC709_=_C831( C709 C831 ) C709_=_C856( C709 C856 ) C709_=_C869( C709 C869 ) C709_=_C876( C709 C876 ) C709_=_C877( C709 C877 ) C709_=_C878( C709 C878 ) \nC709_=_C883( C709 C883 ) C709_=_C896( C709 C896 ) C709_=_C897( C709 C897 ) C751_=_C757( C751 C757 ) C751_=_C774( C751 C774 ) C751_=_C787( C751 C787 ) \nC751_=_C788( C751 C788 ) C751_=_C831( C751 C831 ) C751_=_C856( C751 C856 ) C751_=_C859( C751 C859 ) C751_=_C869( C751 C869 ) C751_=_C876( C751 C876 ) \nC751_=_C877( C751 C877 ) C751_=_C878( C751 C878 ) C751_=_C883( C751 C883 ) C751_=_C893( C751 C893 ) C751_=_C896( C751 C896 ) C751_=_C897( C751 C897 ) \nC754_=_C757( C754 C757 ) C754_=_C839( C754 C839 ) C754_=_C844( C754 C844 ) C754_=_C859( C754 C859 ) C754_=_C876( C754 C876 ) C754_=_C893( C754 C893 ) \nC757_=_C788( C757 C788 ) C757_=_C831( C757 C831 ) C757_=_C839( C757 C839 ) C757_=_C844( C757 C844 ) C757_=_C859( C757 C859 ) C757_=_C878( C757 C878 ) \nC757_=_C893( C757 C893 ) C757_=_C897( C757 C897 ) C774_=_C787( C774 C787 ) C774_=_C788( C774 C788 ) C774_=_C831( C774 C831 ) C774_=_C856( C774 C856 ) \nC774_=_C869( C774 C869 ) C774_=_C876( C774 C876 ) C774_=_C877( C774 C877 ) C774_=_C878( C774 C878 ) C774_=_C883( C774 C883 ) C774_=_C896( C774 C896 ) \nC774_=_C897( C774 C897 ) C787_=_C788( C787 C788 ) C787_=_C831( C787 C831 ) C787_=_C839( C787 C839 ) C787_=_C844( C787 C844 ) C787_=_C856( C787 C856 ) \nC787_=_C869( C787 C869 ) C787_=_C876( C787 C876 ) C787_=_C877( C787 C877 ) C787_=_C878( C787 C878 ) C787_=_C883( C787 C883 ) C787_=_C893( C787 C893 ) \nC787_=_C896( C787 C896 ) C787_=_C897( C787 C897 ) C788_=_C831( C788 C831 ) C788_=_C844( C788 C844 ) C788_=_C856( C788 C856 ) C788_=_C869( C788 C869 ) \nC788_=_C876( C788 C876 ) C788_=_C877( C788 C877 ) C788_=_C878( C788 C878 ) C788_=_C883( C788 C883 ) C788_=_C896( C788 C896 ) C788_=_C897( C788 C897 ) \nC831_=_C856( C831 C856 ) C831_=_C869( C831 C869 ) C831_=_C876( C831 C876 ) C831_=_C877( C831 C877 ) C831_=_C878( C831 C878 ) C831_=_C883( C831 C883 ) \nC831_=_C896( C831 C896 ) C831_=_C897( C831 C897 ) C839_=_C844( C839 C844 ) C839_=_C856( C839 C856 ) C839_=_C859( C839 C859</w:t>
      </w:r>
    </w:p>
    <w:p>
      <w:pPr>
        <w:pStyle w:val="PreformattedText"/>
        <w:bidi w:val="0"/>
        <w:spacing w:before="0" w:after="0"/>
        <w:jc w:val="left"/>
        <w:rPr/>
      </w:pPr>
      <w:r>
        <w:rPr/>
        <w:t xml:space="preserve"> </w:t>
      </w:r>
      <w:r>
        <w:rPr/>
        <w:t>) C839_=_C869( C839 C869 ) \nC839_=_C883( C839 C883 ) C839_=_C893( C839 C893 ) C839_=_C897( C839 C897 ) C844_=_C856( C844 C856 ) C844_=_C859( C844 C859 ) C844_=_C883( C844 C883 ) \nC844_=_C893( C844 C893 ) C844_=_C896( C844 C896 ) C844_=_C897( C844 C897 ) C856_=_C869( C856 C869 ) C856_=_C876( C856 C876 ) C856_=_C877( C856 C877 ) \nC856_=_C878( C856 C878 ) C856_=_C883( C856 C883 ) C856_=_C896( C856 C896 ) C856_=_C897( C856 C897 ) C859_=_C883( C859 C883 ) C859_=_C893( C859 C893 ) \nC869_=_C876( C869 C876 ) C869_=_C877( C869 C877 ) C869_=_C878( C869 C878 ) C869_=_C883( C869 C883 ) C869_=_C896( C869 C896 ) C869_=_C897( C869 C897 ) \nC876_=_C877( C876 C877 ) C876_=_C878( C876 C878 ) C876_=_C883( C876 C883 ) C876_=_C896( C876 C896 ) C876_=_C897( C876 C897 ) C877_=_C878( C877 C878 ) \nC877_=_C883( C877 C883 ) C877_=_C896( C877 C896 ) C877_=_C897( C877 C897 ) C878_=_C883( C878 C883 ) C878_=_C893( C878 C893 ) C878_=_C896( C878 C896 ) \nC878_=_C897( C878 C897 ) C883_=_C896( C883 C896 ) C883_=_C897( C883 C897 ) C893_=_C896( C893 C896 ) C893_=_C897( C893 C897 ) C896_=_C897( C896 C897 ) "];165-&gt;185[label="38: C166 C229 C359 C369 C370 \nC371 C518 C524 C533 C556 C587 \nC608 C612 C628 C634 C672 C674 \nC679 C709 C751 C754 C757 C774 \nC787 C788 C831 C839 C844 C856 \nC859 C869 C876 C877 C878 C883 \nC893 C896 C897 \n429: C166_=_C369 ,C166_=_C533 ,C166_=_C608 ,C166_=_C612 ,C166_=_C628 ,\nC166_=_C634 ,C166_=_C679 ,C166_=_C754 ,C166_=_C757 ,C166_=_C839 ,C166_=_C844 ,\nC166_=_C859 ,C166_=_C893 ,C166_=_C896 ,C229_=_C359 ,C229_=_C370 ,C229_=_C371 ,\nC229_=_C518 ,C229_=_C524 ,C229_=_C556 ,C229_=_C587 ,C229_=_C608 ,C229_=_C672 ,\nC229_=_C674 ,C229_=_C709 ,C229_=_C751 ,C229_=_C757 ,C229_=_C774 ,C229_=_C787 ,\nC229_=_C788 ,C229_=_C831 ,C229_=_C856 ,C229_=_C869 ,C229_=_C876 ,C229_=_C877 ,\nC229_=_C878 ,C229_=_C883 ,C229_=_C893 ,C229_=_C896 ,C229_=_C897 ,C359_=_C370 ,\nC359_=_C371 ,C359_=_C518 ,C359_=_C524 ,C359_=_C556 ,C359_=_C587 ,C359_=_C608 ,\nC359_=_C612 ,C359_=_C672 ,C359_=_C674 ,C359_=_C709 ,C359_=_C751 ,C359_=_C774 ,\nC359_=_C787 ,C359_=_C788 ,C359_=_C831 ,C359_=_C856 ,C359_=_C869 ,C359_=_C876 ,\nC359_=_C877 ,C359_=_C878 ,C359_=_C883 ,C359_=_C896 ,C359_=_C897 ,C369_=_C524 ,\nC369_=_C533 ,C369_=_C612 ,C369_=_C628 ,C369_=_C634 ,C369_=_C679 ,C369_=_C754 ,\nC369_=_C757 ,C369_=_C788 ,C369_=_C839 ,C369_=_C844 ,C369_=_C856 ,C369_=_C859 ,\nC369_=_C893 ,C370_=_C371 ,C370_=_C518 ,C370_=_C524 ,C370_=_C556 ,C370_=_C587 ,\nC370_=_C608 ,C370_=_C672 ,C370_=_C674 ,C370_=_C709 ,C370_=_C751 ,C370_=_C754 ,\nC370_=_C774 ,C370_=_C787 ,C370_=_C788 ,C370_=_C831 ,C370_=_C856 ,C370_=_C869 ,\nC370_=_C876 ,C370_=_C877 ,C370_=_C878 ,C370_=_C883 ,C370_=_C893 ,C370_=_C896 ,\nC370_=_C897 ,C371_=_C518 ,C371_=_C524 ,C371_=_C556 ,C371_=_C587 ,C371_=_C608 ,\nC371_=_C672 ,C371_=_C674 ,C371_=_C709 ,C371_=_C751 ,C371_=_C774 ,C371_=_C787 ,\nC371_=_C788 ,C371_=_C831 ,C371_=_C856 ,C371_=_C869 ,C371_=_C876 ,C371_=_C877 ,\nC371_=_C878 ,C371_=_C883 ,C371_=_C896 ,C371_=_C897 ,C518_=_C524 ,C518_=_C556 ,\nC518_=_C587 ,C518_=_C608 ,C518_=_C672 ,C518_=_C674 ,C518_=_C709 ,C518_=_C751 ,\nC518_=_C774 ,C518_=_C787 ,C518_=_C788 ,C518_=_C831 ,C518_=_C856 ,C518_=_C869 ,\nC518_=_C876 ,C518_=_C877 ,C518_=_C878 ,C518_=_C883 ,C518_=_C896 ,C518_=_C897 ,\nC524_=_C556 ,C524_=_C587 ,C524_=_C608 ,C524_=_C612 ,C524_=_C672 ,C524_=_C674 ,\nC524_=_C709 ,C524_=_C751 ,C524_=_C774 ,C524_=_C787 ,C524_=_C788 ,C524_=_C831 ,\nC524_=_C856 ,C524_=_C869 ,C524_=_C876 ,C524_=_C877 ,C524_=_C878 ,C524_=_C883 ,\nC524_=_C896 ,C524_=_C897 ,C533_=_C612 ,C533_=_C628 ,C533_=_C634 ,C533_=_C674 ,\nC533_=_C679 ,C533_=_C754 ,C533_=_C757 ,C533_=_C831 ,C533_=_C839 ,C533_=_C844 ,\nC533_=_C859 ,C533_=_C878 ,C533_=_C893 ,C556_=_C587 ,C556_=_C608 ,C556_=_C672 ,\nC556_=_C674 ,C556_=_C709 ,C556_=_C751 ,C556_=_C774 ,C556_=_C787 ,C556_=_C788 ,\nC556_=_C831 ,C556_=_C856 ,C556_=_C869 ,C556_=_C876 ,C556_=_C877 ,C556_=_C878 ,\nC556_=_C883 ,C556_=_C896 ,C556_=_C897 ,C587_=_C608 ,C587_=_C672 ,C587_=_C674 ,\nC587_=_C709 ,C587_=_C751 ,C587_=_C774 ,C587_=_C787 ,C587_=_C788 ,C587_=_C831 ,\nC587_=_C856 ,C587_=_C869 ,C587_=_C876 ,C587_=_C877 ,C587_=_C878 ,C587_=_C883 ,\nC587_=_C893 ,C587_=_C896 ,C587_=_C897 ,C608_=_C612 ,C608_=_C628 ,C608_=_C672 ,\nC608_=_C674 ,C608_=_C709 ,C608_=_C751 ,C608_=_C774 ,C608_=_C787 ,C608_=_C788 ,\nC608_=_C831 ,C608_=_C839 ,C608_=_C856 ,C608_=_C859 ,C608_=_C869 ,C608_=_C876 ,\nC608_=_C877 ,C608_=_C878 ,C608_=_C883 ,C608_=_C896 ,C608_=_C897 ,C612_=_C628 ,\nC612_=_C634 ,C612_=_C679 ,C612_=_C754 ,C612_=_C757 ,C612_=_C831 ,C612_=_C839 ,\nC612_=_C844 ,C612_=_C859 ,C612_=_C869 ,C612_=_C883 ,C612_=_C893 ,C612_=_C896 ,\nC628_=_C634 ,C628_=_C679 ,C628_=_C754 ,C628_=_C757 ,C628_=_C839 ,C628_=_C844 ,\nC628_=_C859 ,C628_=_C869 ,C628_=_C893 ,C634_=_C679 ,C634_=_C754 ,C634_=_C757 ,\nC634_=_C774 ,C634_=_C839 ,C634_=_C844 ,C634_=_C859 ,C634_=_C893 ,C672_=_C674 ,\nC672_=_C709 ,C672_=_C751 ,C672_=_C774 ,C672_=_C787 ,C672_=_C788 ,C672_=_C831 ,\nC672_=_C856 ,C672_=_C869 ,C672_=_C876 ,C672_=_C877 ,C672_=_C878 ,C672_=_C883 ,\nC672_=_C896 ,C672_=_C897 ,C674_=_C709 ,C674_=_C751 ,C674_=_C754 ,C674_=_C774 ,\nC674_=_C787 ,C674_=_C788 ,C674_=_C831 ,C674_=_C856 ,C674_=_C869 ,C674_=_C876 ,\nC674_=_C877 ,C674_=_C878 ,C674_=_C883 ,C674_=_C896 ,C674_=_C897 ,C679_=_C754 ,\nC679_=_C757 ,C679_=_C839 ,C679_=_C844 ,C679_=_C859 ,C679_=_C876 ,C679_=_C893 ,\nC709_=_C751 ,C709_=_C774 ,C709_=_C787 ,C709_=_C788 ,C709_=_C831 ,C709_=_C856 ,\nC709_=_C869 ,C709_=_C876 ,C709_=_C877 ,C709_=_C878 ,C709_=_C883 ,C709_=_C896 ,\nC709_=_C897 ,C751_=_C757 ,C751_=_C774 ,C751_=_C787 ,C751_=_C788 ,C751_=_C831 ,\nC751_=_C856 ,C751_=_C859 ,C751_=_C869 ,C751_=_C876 ,C751_=_C877 ,C751_=_C878 ,\nC751_=_C883 ,C751_=_C893 ,C751_=_C896 ,C751_=_C897 ,C754_=_C757 ,C754_=_C839 ,\nC754_=_C844 ,C754_=_C859 ,C754_=_C876 ,C754_=_C893 ,C757_=_C788 ,C757_=_C831 ,\nC757_=_C839 ,C757_=_C844 ,C757_=_C859 ,C757_=_C878 ,C757_=_C893 ,C757_=_C897 ,\nC774_=_C787 ,C774_=_C788 ,C774_=_C831 ,C774_=_C856 ,C774_=_C869 ,C774_=_C876 ,\nC774_=_C877 ,C774_=_C878 ,C774_=_C883 ,C774_=_C896 ,C774_=_C897 ,C787_=_C788 ,\nC787_=_C831 ,C787_=_C839 ,C787_=_C844 ,C787_=_C856 ,C787_=_C869 ,C787_=_C876 ,\nC787_=_C877 ,C787_=_C878 ,C787_=_C883 ,C787_=_C893 ,C787_=_C896 ,C787_=_C897 ,\nC788_=_C831 ,C788_=_C844 ,C788_=_C856 ,C788_=_C869 ,C788_=_C876 ,C788_=_C877 ,\nC788_=_C878 ,C788_=_C883 ,C788_=_C896 ,C788_=_C897 ,C831_=_C856 ,C831_=_C869 ,\nC831_=_C876 ,C831_=_C877 ,C831_=_C878 ,C831_=_C883 ,C831_=_C896 ,C831_=_C897 ,\nC839_=_C844 ,C839_=_C856 ,C839_=_C859 ,C839_=_C869 ,C839_=_C883 ,C839_=_C893 ,\nC839_=_C897 ,C844_=_C856 ,C844_=_C859 ,C844_=_C883 ,C844_=_C893 ,C844_=_C896 ,\nC844_=_C897 ,C856_=_C869 ,C856_=_C876 ,C856_=_C877 ,C856_=_C878 ,C856_=_C883 ,\nC856_=_C896 ,C856_=_C897 ,C859_=_C883 ,C859_=_C893 ,C869_=_C876 ,C869_=_C877 ,\nC869_=_C878 ,C869_=_C883 ,C869_=_C896 ,C869_=_C897 ,C876_=_C877 ,C876_=_C878 ,\nC876_=_C883 ,C876_=_C896 ,C876_=_C897 ,C877_=_C878 ,C877_=_C883 ,C877_=_C896 ,\nC877_=_C897 ,C878_=_C883 ,C878_=_C893 ,C878_=_C896 ,C878_=_C897 ,C883_=_C896 ,\nC883_=_C897 ,C893_=_C896 ,C893_=_C897 ,C896_=_C897 ,"];186[shape=box, label="id:186 level: 8\n40: C54 C166 C226 C227 C228 \nC270 C317 C368 C444 C481 C521 \nC534 C555 C593 C594 C606 C608 \nC621 C623 C636 C650 C652 C653 \nC681 C693 C722 C744 C748 C749 \nC772 C775 C782 C799 C815 C826 \nC834 C839 C851 C868 C882 \n442: C54_=_C166( C54 C166 ) C54_=_C226( C54 C226 ) C54_=_C227( C54 C227 ) C54_=_C228( C54 C228 ) C54_=_C270( C54 C270 ) \nC54_=_C317( C54 C317 ) C54_=_C368( C54 C368 ) C54_=_C444( C54 C444 ) C54_=_C481( C54 C481 ) C54_=_C521( C54 C521 ) C54_=_C534( C54 C534 ) \nC54_=_C555( C54 C555 ) C54_=_C593( C54 C593 ) C54_=_C594( C54 C594 ) C54_=_C606( C54 C606 ) C54_=_C608( C54 C608 ) C54_=_C621( C54 C621 ) \nC54_=_C623( C54 C623 ) C54_=_C636( C54 C636 ) C54_=_C650( C54 C650 ) C54_=_C652( C54 C652 ) C54_=_C653( C54 C653 ) C54_=_C681( C54 C681 ) \nC54_=_C693( C54 C693 ) C54_=_C722( C54 C722 ) C54_=_C744( C54 C744 ) C54_=_C748( C54 C748 ) C54_=_C749( C54 C749 ) C54_=_C772( C54 C772 ) \nC54_=_C775( C54 C775 ) C54_=_C782( C54 C782 ) C54_=_C799( C54 C799 ) C54_=_C815( C54 C815 ) C54_=_C826( C54 C826 ) C54_=_C834( C54 C834 ) \nC54_=_C839( C54 C839 ) C54_=_C851( C54 C851 ) C54_=_C868( C54 C868 ) C54_=_C882( C54 C882 ) C166_=_C270( C166 C270 ) C166_=_C481( C166 C481 ) \nC166_=_C593( C166 C593 ) C166_=_C606( C166 C606 ) C166_=_C608( C166 C608 ) C166_=_C621( C166 C621 ) C166_=_C636( C166 C636 ) C166_=_C650( C166 C650 ) \nC166_=_C652( C166 C652 ) C166_=_C653( C166 C653 ) C166_=_C722( C166 C722 ) C166_=_C744( C166 C744 ) C166_=_C748( C166 C748 ) C166_=_C749( C166 C749 ) \nC166_=_C782( C166 C782 ) C166_=_C799( C166 C799 ) C166_=_C826( C166 C826 ) C166_=_C839( C166 C839 ) C166_=_C851( C166 C851 ) C226_=_C227( C226 C227 ) \nC226_=_C228( C226 C228 ) C226_=_C317( C226 C317 ) C226_=_C368( C226 C368 ) C226_=_C444( C226 C444 ) C226_=_C521( C226 C521 ) C226_=_C534( C226 C534 ) \nC226_=_C555( C226 C555 ) C226_=_C594( C226 C594 ) C226_=_C623( C226 C623 ) C226_=_C681( C226 C681 ) C226_=_C693( C226 C693 ) C226_=_C772( C226 C772 ) \nC226_=_C775( C226 C775 ) C226_=_C815( C226 C815 ) C226_=_C834( C226 C834 ) C226_=_C868( C226 C868 ) C226_=_C882( C226 C882 ) C227_=_C228( C227 C228 ) \nC227_=_C317( C227 C317 ) C227_=_C368( C227 C368 ) C227_=_C444( C227 C444 ) C227_=_C521( C227 C521 ) C227_=_C534( C227 C534 ) C227_=_C555( C227 C555 ) \nC227_=_C593( C227 C593 ) C227_=_C594( C227 C594 ) C227_=_C623( C227 C623 ) C227_=_C681( C227 C681 ) C227_=_C693( C227 C693 ) C227_=_C772( C227 C772 ) \nC227_=_C775( C227 C775 ) C227_=_C815( C227 C815 ) C227_=_C834( C227 C834 ) C227_=_C868( C227 C868 ) C227_=_C882( C227 C882 ) C228_=_C317( C228 C317 ) \nC228_=_C368( C228 C368 ) C228_=_C444( C228 C444 ) C228_=_C521( C228 C521 ) C228_=_C534( C228 C534 ) C228_=_C555( C228 C555 ) C228_=_C594( C228 C594 ) \nC228_=_C606( C228 C606 ) C228_=_C623( C228 C623 ) C228_=_C681( C228 C681 ) C228_=_C693( C228 C693 ) C228_=_C772(</w:t>
      </w:r>
    </w:p>
    <w:p>
      <w:pPr>
        <w:pStyle w:val="PreformattedText"/>
        <w:bidi w:val="0"/>
        <w:spacing w:before="0" w:after="0"/>
        <w:jc w:val="left"/>
        <w:rPr/>
      </w:pPr>
      <w:r>
        <w:rPr/>
        <w:t xml:space="preserve"> </w:t>
      </w:r>
      <w:r>
        <w:rPr/>
        <w:t>C228 C772 ) C228_=_C775( C228 C775 ) \nC228_=_C815( C228 C815 ) C228_=_C834( C228 C834 ) C228_=_C868( C228 C868 ) C228_=_C882( C228 C882 ) C270_=_C481( C270 C481 ) C270_=_C593( C270 C593 ) \nC270_=_C606( C270 C606 ) C270_=_C608( C270 C608 ) C270_=_C621( C270 C621 ) C270_=_C636( C270 C636 ) C270_=_C650( C270 C650 ) C270_=_C652( C270 C652 ) \nC270_=_C653( C270 C653 ) C270_=_C722( C270 C722 ) C270_=_C744( C270 C744 ) C270_=_C748( C270 C748 ) C270_=_C749( C270 C749 ) C270_=_C782( C270 C782 ) \nC270_=_C799( C270 C799 ) C270_=_C826( C270 C826 ) C270_=_C839( C270 C839 ) C270_=_C851( C270 C851 ) C317_=_C368( C317 C368 ) C317_=_C444( C317 C444 ) \nC317_=_C521( C317 C521 ) C317_=_C534( C317 C534 ) C317_=_C555( C317 C555 ) C317_=_C594( C317 C594 ) C317_=_C623( C317 C623 ) C317_=_C681( C317 C681 ) \nC317_=_C693( C317 C693 ) C317_=_C722( C317 C722 ) C317_=_C772( C317 C772 ) C317_=_C775( C317 C775 ) C317_=_C815( C317 C815 ) C317_=_C834( C317 C834 ) \nC317_=_C868( C317 C868 ) C317_=_C882( C317 C882 ) C368_=_C444( C368 C444 ) C368_=_C521( C368 C521 ) C368_=_C534( C368 C534 ) C368_=_C555( C368 C555 ) \nC368_=_C594( C368 C594 ) C368_=_C623( C368 C623 ) C368_=_C681( C368 C681 ) C368_=_C693( C368 C693 ) C368_=_C772( C368 C772 ) C368_=_C775( C368 C775 ) \nC368_=_C815( C368 C815 ) C368_=_C834( C368 C834 ) C368_=_C868( C368 C868 ) C368_=_C882( C368 C882 ) C444_=_C521( C444 C521 ) C444_=_C534( C444 C534 ) \nC444_=_C555( C444 C555 ) C444_=_C594( C444 C594 ) C444_=_C623( C444 C623 ) C444_=_C636( C444 C636 ) C444_=_C652( C444 C652 ) C444_=_C681( C444 C681 ) \nC444_=_C693( C444 C693 ) C444_=_C772( C444 C772 ) C444_=_C775( C444 C775 ) C444_=_C815( C444 C815 ) C444_=_C834( C444 C834 ) C444_=_C851( C444 C851 ) \nC444_=_C868( C444 C868 ) C444_=_C882( C444 C882 ) C481_=_C593( C481 C593 ) C481_=_C606( C481 C606 ) C481_=_C608( C481 C608 ) C481_=_C621( C481 C621 ) \nC481_=_C636( C481 C636 ) C481_=_C650( C481 C650 ) C481_=_C652( C481 C652 ) C481_=_C653( C481 C653 ) C481_=_C722( C481 C722 ) C481_=_C744( C481 C744 ) \nC481_=_C748( C481 C748 ) C481_=_C749( C481 C749 ) C481_=_C782( C481 C782 ) C481_=_C799( C481 C799 ) C481_=_C826( C481 C826 ) C481_=_C834( C481 C834 ) \nC481_=_C839( C481 C839 ) C481_=_C851( C481 C851 ) C521_=_C534( C521 C534 ) C521_=_C555( C521 C555 ) C521_=_C593( C521 C593 ) C521_=_C594( C521 C594 ) \nC521_=_C623( C521 C623 ) C521_=_C681( C521 C681 ) C521_=_C693( C521 C693 ) C521_=_C722( C521 C722 ) C521_=_C748( C521 C748 ) C521_=_C772( C521 C772 ) \nC521_=_C775( C521 C775 ) C521_=_C815( C521 C815 ) C521_=_C834( C521 C834 ) C521_=_C868( C521 C868 ) C521_=_C882( C521 C882 ) C534_=_C555( C534 C555 ) \nC534_=_C594( C534 C594 ) C534_=_C623( C534 C623 ) C534_=_C681( C534 C681 ) C534_=_C693( C534 C693 ) C534_=_C744( C534 C744 ) C534_=_C772( C534 C772 ) \nC534_=_C775( C534 C775 ) C534_=_C815( C534 C815 ) C534_=_C834( C534 C834 ) C534_=_C868( C534 C868 ) C534_=_C882( C534 C882 ) C555_=_C594( C555 C594 ) \nC555_=_C623( C555 C623 ) C555_=_C636( C555 C636 ) C555_=_C681( C555 C681 ) C555_=_C693( C555 C693 ) C555_=_C748( C555 C748 ) C555_=_C772( C555 C772 ) \nC555_=_C775( C555 C775 ) C555_=_C782( C555 C782 ) C555_=_C815( C555 C815 ) C555_=_C834( C555 C834 ) C555_=_C868( C555 C868 ) C555_=_C882( C555 C882 ) \nC593_=_C594( C593 C594 ) C593_=_C606( C593 C606 ) C593_=_C608( C593 C608 ) C593_=_C621( C593 C621 ) C593_=_C636( C593 C636 ) C593_=_C650( C593 C650 ) \nC593_=_C652( C593 C652 ) C593_=_C653( C593 C653 ) C593_=_C722( C593 C722 ) C593_=_C744( C593 C744 ) C593_=_C748( C593 C748 ) C593_=_C749( C593 C749 ) \nC593_=_C775( C593 C775 ) C593_=_C782( C593 C782 ) C593_=_C799( C593 C799 ) C593_=_C826( C593 C826 ) C593_=_C839( C593 C839 ) C593_=_C851( C593 C851 ) \nC593_=_C882( C593 C882 ) C594_=_C623( C594 C623 ) C594_=_C636( C594 C636 ) C594_=_C681( C594 C681 ) C594_=_C693( C594 C693 ) C594_=_C772( C594 C772 ) \nC594_=_C775( C594 C775 ) C594_=_C815( C594 C815 ) C594_=_C834( C594 C834 ) C594_=_C868( C594 C868 ) C594_=_C882( C594 C882 ) C606_=_C608( C606 C608 ) \nC606_=_C621( C606 C621 ) C606_=_C636( C606 C636 ) C606_=_C650( C606 C650 ) C606_=_C652( C606 C652 ) C606_=_C653( C606 C653 ) C606_=_C722( C606 C722 ) \nC606_=_C744( C606 C744 ) C606_=_C748( C606 C748 ) C606_=_C749( C606 C749 ) C606_=_C782( C606 C782 ) C606_=_C799( C606 C799 ) C606_=_C826( C606 C826 ) \nC606_=_C839( C606 C839 ) C606_=_C851( C606 C851 ) C608_=_C621( C608 C621 ) C608_=_C636( C608 C636 ) C608_=_C650( C608 C650 ) C608_=_C652( C608 C652 ) \nC608_=_C653( C608 C653 ) C608_=_C722( C608 C722 ) C608_=_C744( C608 C744 ) C608_=_C748( C608 C748 ) C608_=_C749( C608 C749 ) C608_=_C782( C608 C782 ) \nC608_=_C799( C608 C799 ) C608_=_C826( C608 C826 ) C608_=_C839( C608 C839 ) C608_=_C851( C608 C851 ) C608_=_C882( C608 C882 ) C621_=_C623( C621 C623 ) \nC621_=_C636( C621 C636 ) C621_=_C650( C621 C650 ) C621_=_C652( C621 C652 ) C621_=_C653( C621 C653 ) C621_=_C722( C621 C722 ) C621_=_C744( C621 C744 ) \nC621_=_C748( C621 C748 ) C621_=_C749( C621 C749 ) C621_=_C772( C621 C772 ) C621_=_C782( C621 C782 ) C621_=_C799( C621 C799 ) C621_=_C826( C621 C826 ) \nC621_=_C839( C621 C839 ) C621_=_C851( C621 C851 ) C623_=_C681( C623 C681 ) C623_=_C693( C623 C693 ) C623_=_C772( C623 C772 ) C623_=_C775( C623 C775 ) \nC623_=_C815( C623 C815 ) C623_=_C834( C623 C834 ) C623_=_C868( C623 C868 ) C623_=_C882( C623 C882 ) C636_=_C650( C636 C650 ) C636_=_C652( C636 C652 ) \nC636_=_C653( C636 C653 ) C636_=_C681( C636 C681 ) C636_=_C722( C636 C722 ) C636_=_C744( C636 C744 ) C636_=_C748( C636 C748 ) C636_=_C749( C636 C749 ) \nC636_=_C782( C636 C782 ) C636_=_C799( C636 C799 ) C636_=_C826( C636 C826 ) C636_=_C839( C636 C839 ) C636_=_C851( C636 C851 ) C650_=_C652( C650 C652 ) \nC650_=_C653( C650 C653 ) C650_=_C722( C650 C722 ) C650_=_C744( C650 C744 ) C650_=_C748( C650 C748 ) C650_=_C749( C650 C749 ) C650_=_C775( C650 C775 ) \nC650_=_C782( C650 C782 ) C650_=_C799( C650 C799 ) C650_=_C826( C650 C826 ) C650_=_C839( C650 C839 ) C650_=_C851( C650 C851 ) C650_=_C868( C650 C868 ) \nC652_=_C653( C652 C653 ) C652_=_C693( C652 C693 ) C652_=_C722( C652 C722 ) C652_=_C744( C652 C744 ) C652_=_C748( C652 C748 ) C652_=_C749( C652 C749 ) \nC652_=_C782( C652 C782 ) C652_=_C799( C652 C799 ) C652_=_C826( C652 C826 ) C652_=_C839( C652 C839 ) C652_=_C851( C652 C851 ) C652_=_C882( C652 C882 ) \nC653_=_C722( C653 C722 ) C653_=_C744( C653 C744 ) C653_=_C748( C653 C748 ) C653_=_C749( C653 C749 ) C653_=_C772( C653 C772 ) C653_=_C782( C653 C782 ) \nC653_=_C799( C653 C799 ) C653_=_C826( C653 C826 ) C653_=_C834( C653 C834 ) C653_=_C839( C653 C839 ) C653_=_C851( C653 C851 ) C681_=_C693( C681 C693 ) \nC681_=_C772( C681 C772 ) C681_=_C775( C681 C775 ) C681_=_C782( C681 C782 ) C681_=_C799( C681 C799 ) C681_=_C815( C681 C815 ) C681_=_C834( C681 C834 ) \nC681_=_C868( C681 C868 ) C681_=_C882( C681 C882 ) C693_=_C772( C693 C772 ) C693_=_C775( C693 C775 ) C693_=_C815( C693 C815 ) C693_=_C834( C693 C834 ) \nC693_=_C868( C693 C868 ) C693_=_C882( C693 C882 ) C722_=_C744( C722 C744 ) C722_=_C748( C722 C748 ) C722_=_C749( C722 C749 ) C722_=_C782( C722 C782 ) \nC722_=_C799( C722 C799 ) C722_=_C826( C722 C826 ) C722_=_C834( C722 C834 ) C722_=_C839( C722 C839 ) C722_=_C851( C722 C851 ) C744_=_C748( C744 C748 ) \nC744_=_C749( C744 C749 ) C744_=_C772( C744 C772 ) C744_=_C782( C744 C782 ) C744_=_C799( C744 C799 ) C744_=_C826( C744 C826 ) C744_=_C839( C744 C839 ) \nC744_=_C851( C744 C851 ) C744_=_C868( C744 C868 ) C744_=_C882( C744 C882 ) C748_=_C749( C748 C749 ) C748_=_C782( C748 C782 ) C748_=_C799( C748 C799 ) \nC748_=_C826( C748 C826 ) C748_=_C834( C748 C834 ) C748_=_C839( C748 C839 ) C748_=_C851( C748 C851 ) C748_=_C868( C748 C868 ) C749_=_C782( C749 C782 ) \nC749_=_C799( C749 C799 ) C749_=_C826( C749 C826 ) C749_=_C839( C749 C839 ) C749_=_C851( C749 C851 ) C749_=_C882( C749 C882 ) C772_=_C775( C772 C775 ) \nC772_=_C815( C772 C815 ) C772_=_C826( C772 C826 ) C772_=_C834( C772 C834 ) C772_=_C868( C772 C868 ) C772_=_C882( C772 C882 ) C775_=_C815( C775 C815 ) \nC775_=_C834( C775 C834 ) C775_=_C851( C775 C851 ) C775_=_C868( C775 C868 ) C775_=_C882( C775 C882 ) C782_=_C799( C782 C799 ) C782_=_C826( C782 C826 ) \nC782_=_C839( C782 C839 ) C782_=_C851( C782 C851 ) C799_=_C815( C799 C815 ) C799_=_C826( C799 C826 ) C799_=_C839( C799 C839 ) C799_=_C851( C799 C851 ) \nC815_=_C834( C815 C834 ) C815_=_C868( C815 C868 ) C815_=_C882( C815 C882 ) C826_=_C839( C826 C839 ) C826_=_C851( C826 C851 ) C826_=_C882( C826 C882 ) \nC834_=_C839( C834 C839 ) C834_=_C868( C834 C868 ) C834_=_C882( C834 C882 ) C839_=_C851( C839 C851 ) C868_=_C882( C868 C882 ) "];165-&gt;186[label="39: C166 C226 C227 C228 C270 \nC317 C368 C444 C481 C521 C534 \nC555 C593 C594 C606 C608 C621 \nC623 C636 C650 C652 C653 C681 \nC693 C722 C744 C748 C749 C772 \nC775 C782 C799 C815 C826 C834 \nC839 C851 C868 C882 \n403: C166_=_C270 ,C166_=_C481 ,C166_=_C593 ,C166_=_C606 ,C166_=_C608 ,\nC166_=_C621 ,C166_=_C636 ,C166_=_C650 ,C166_=_C652 ,C166_=_C653 ,C166_=_C722 ,\nC166_=_C744 ,C166_=_C748 ,C166_=_C749 ,C166_=_C782 ,C166_=_C799 ,C166_=_C826 ,\nC166_=_C839 ,C166_=_C851 ,C226_=_C227 ,C226_=_C228 ,C226_=_C317 ,C226_=_C368 ,\nC226_=_C444 ,C226_=_C521 ,C226_=_C534 ,C226_=_C555 ,C226_=_C594 ,C226_=_C623 ,\nC226_=_C681 ,C226_=_C693 ,C226_=_C772 ,C226_=_C775 ,C226_=_C815 ,C226_=_C834 ,\nC226_=_C868 ,C226_=_C882 ,C227_=_C228 ,C227_=_C317 ,C227_=_C368 ,C227_=_C444 ,\nC227_=_C521 ,C227_=_C534 ,C227_=_C555 ,C227_=_C593 ,C227_=_C594 ,C227_=_C623 ,\nC227_=_C681 ,C227_=_C693 ,C227_=_C772 ,C227_=_C775 ,C227_=_C815 ,C227_=_C834 ,\nC227_=_C868 ,C227_=_C882 ,C228_=_C317 ,C228_=_C368 ,C228_=_C444 ,C228_=_C521 ,\nC228_=_C534 ,C228_=_C555 ,C228_=_C594 ,C228_=_C606 ,C228_=_C623 ,C228_=_C681 ,\nC228_=_C693 ,C228_=_C772 ,C228_=_C775 ,C228_=_C815 ,C228_=_C834 ,C228_=_C868 ,\nC228_=_C882 ,C270_=_C481 ,C270_=_C593 ,C270_=_C606 ,C270_=_C608 ,C270_=_C621 ,\nC270_=_C636 ,C270_=_C650 ,C270_=_C652 ,C270_=_C653 ,C270_=_C722 ,C270_=_C744 ,\nC270_=_C748 ,C270_=_C749 ,C270_=_C782</w:t>
      </w:r>
    </w:p>
    <w:p>
      <w:pPr>
        <w:pStyle w:val="PreformattedText"/>
        <w:bidi w:val="0"/>
        <w:spacing w:before="0" w:after="0"/>
        <w:jc w:val="left"/>
        <w:rPr/>
      </w:pPr>
      <w:r>
        <w:rPr/>
        <w:t xml:space="preserve"> </w:t>
      </w:r>
      <w:r>
        <w:rPr/>
        <w:t>,C270_=_C799 ,C270_=_C826 ,C270_=_C839 ,\nC270_=_C851 ,C317_=_C368 ,C317_=_C444 ,C317_=_C521 ,C317_=_C534 ,C317_=_C555 ,\nC317_=_C594 ,C317_=_C623 ,C317_=_C681 ,C317_=_C693 ,C317_=_C722 ,C317_=_C772 ,\nC317_=_C775 ,C317_=_C815 ,C317_=_C834 ,C317_=_C868 ,C317_=_C882 ,C368_=_C444 ,\nC368_=_C521 ,C368_=_C534 ,C368_=_C555 ,C368_=_C594 ,C368_=_C623 ,C368_=_C681 ,\nC368_=_C693 ,C368_=_C772 ,C368_=_C775 ,C368_=_C815 ,C368_=_C834 ,C368_=_C868 ,\nC368_=_C882 ,C444_=_C521 ,C444_=_C534 ,C444_=_C555 ,C444_=_C594 ,C444_=_C623 ,\nC444_=_C636 ,C444_=_C652 ,C444_=_C681 ,C444_=_C693 ,C444_=_C772 ,C444_=_C775 ,\nC444_=_C815 ,C444_=_C834 ,C444_=_C851 ,C444_=_C868 ,C444_=_C882 ,C481_=_C593 ,\nC481_=_C606 ,C481_=_C608 ,C481_=_C621 ,C481_=_C636 ,C481_=_C650 ,C481_=_C652 ,\nC481_=_C653 ,C481_=_C722 ,C481_=_C744 ,C481_=_C748 ,C481_=_C749 ,C481_=_C782 ,\nC481_=_C799 ,C481_=_C826 ,C481_=_C834 ,C481_=_C839 ,C481_=_C851 ,C521_=_C534 ,\nC521_=_C555 ,C521_=_C593 ,C521_=_C594 ,C521_=_C623 ,C521_=_C681 ,C521_=_C693 ,\nC521_=_C722 ,C521_=_C748 ,C521_=_C772 ,C521_=_C775 ,C521_=_C815 ,C521_=_C834 ,\nC521_=_C868 ,C521_=_C882 ,C534_=_C555 ,C534_=_C594 ,C534_=_C623 ,C534_=_C681 ,\nC534_=_C693 ,C534_=_C744 ,C534_=_C772 ,C534_=_C775 ,C534_=_C815 ,C534_=_C834 ,\nC534_=_C868 ,C534_=_C882 ,C555_=_C594 ,C555_=_C623 ,C555_=_C636 ,C555_=_C681 ,\nC555_=_C693 ,C555_=_C748 ,C555_=_C772 ,C555_=_C775 ,C555_=_C782 ,C555_=_C815 ,\nC555_=_C834 ,C555_=_C868 ,C555_=_C882 ,C593_=_C594 ,C593_=_C606 ,C593_=_C608 ,\nC593_=_C621 ,C593_=_C636 ,C593_=_C650 ,C593_=_C652 ,C593_=_C653 ,C593_=_C722 ,\nC593_=_C744 ,C593_=_C748 ,C593_=_C749 ,C593_=_C775 ,C593_=_C782 ,C593_=_C799 ,\nC593_=_C826 ,C593_=_C839 ,C593_=_C851 ,C593_=_C882 ,C594_=_C623 ,C594_=_C636 ,\nC594_=_C681 ,C594_=_C693 ,C594_=_C772 ,C594_=_C775 ,C594_=_C815 ,C594_=_C834 ,\nC594_=_C868 ,C594_=_C882 ,C606_=_C608 ,C606_=_C621 ,C606_=_C636 ,C606_=_C650 ,\nC606_=_C652 ,C606_=_C653 ,C606_=_C722 ,C606_=_C744 ,C606_=_C748 ,C606_=_C749 ,\nC606_=_C782 ,C606_=_C799 ,C606_=_C826 ,C606_=_C839 ,C606_=_C851 ,C608_=_C621 ,\nC608_=_C636 ,C608_=_C650 ,C608_=_C652 ,C608_=_C653 ,C608_=_C722 ,C608_=_C744 ,\nC608_=_C748 ,C608_=_C749 ,C608_=_C782 ,C608_=_C799 ,C608_=_C826 ,C608_=_C839 ,\nC608_=_C851 ,C608_=_C882 ,C621_=_C623 ,C621_=_C636 ,C621_=_C650 ,C621_=_C652 ,\nC621_=_C653 ,C621_=_C722 ,C621_=_C744 ,C621_=_C748 ,C621_=_C749 ,C621_=_C772 ,\nC621_=_C782 ,C621_=_C799 ,C621_=_C826 ,C621_=_C839 ,C621_=_C851 ,C623_=_C681 ,\nC623_=_C693 ,C623_=_C772 ,C623_=_C775 ,C623_=_C815 ,C623_=_C834 ,C623_=_C868 ,\nC623_=_C882 ,C636_=_C650 ,C636_=_C652 ,C636_=_C653 ,C636_=_C681 ,C636_=_C722 ,\nC636_=_C744 ,C636_=_C748 ,C636_=_C749 ,C636_=_C782 ,C636_=_C799 ,C636_=_C826 ,\nC636_=_C839 ,C636_=_C851 ,C650_=_C652 ,C650_=_C653 ,C650_=_C722 ,C650_=_C744 ,\nC650_=_C748 ,C650_=_C749 ,C650_=_C775 ,C650_=_C782 ,C650_=_C799 ,C650_=_C826 ,\nC650_=_C839 ,C650_=_C851 ,C650_=_C868 ,C652_=_C653 ,C652_=_C693 ,C652_=_C722 ,\nC652_=_C744 ,C652_=_C748 ,C652_=_C749 ,C652_=_C782 ,C652_=_C799 ,C652_=_C826 ,\nC652_=_C839 ,C652_=_C851 ,C652_=_C882 ,C653_=_C722 ,C653_=_C744 ,C653_=_C748 ,\nC653_=_C749 ,C653_=_C772 ,C653_=_C782 ,C653_=_C799 ,C653_=_C826 ,C653_=_C834 ,\nC653_=_C839 ,C653_=_C851 ,C681_=_C693 ,C681_=_C772 ,C681_=_C775 ,C681_=_C782 ,\nC681_=_C799 ,C681_=_C815 ,C681_=_C834 ,C681_=_C868 ,C681_=_C882 ,C693_=_C772 ,\nC693_=_C775 ,C693_=_C815 ,C693_=_C834 ,C693_=_C868 ,C693_=_C882 ,C722_=_C744 ,\nC722_=_C748 ,C722_=_C749 ,C722_=_C782 ,C722_=_C799 ,C722_=_C826 ,C722_=_C834 ,\nC722_=_C839 ,C722_=_C851 ,C744_=_C748 ,C744_=_C749 ,C744_=_C772 ,C744_=_C782 ,\nC744_=_C799 ,C744_=_C826 ,C744_=_C839 ,C744_=_C851 ,C744_=_C868 ,C744_=_C882 ,\nC748_=_C749 ,C748_=_C782 ,C748_=_C799 ,C748_=_C826 ,C748_=_C834 ,C748_=_C839 ,\nC748_=_C851 ,C748_=_C868 ,C749_=_C782 ,C749_=_C799 ,C749_=_C826 ,C749_=_C839 ,\nC749_=_C851 ,C749_=_C882 ,C772_=_C775 ,C772_=_C815 ,C772_=_C826 ,C772_=_C834 ,\nC772_=_C868 ,C772_=_C882 ,C775_=_C815 ,C775_=_C834 ,C775_=_C851 ,C775_=_C868 ,\nC775_=_C882 ,C782_=_C799 ,C782_=_C826 ,C782_=_C839 ,C782_=_C851 ,C799_=_C815 ,\nC799_=_C826 ,C799_=_C839 ,C799_=_C851 ,C815_=_C834 ,C815_=_C868 ,C815_=_C882 ,\nC826_=_C839 ,C826_=_C851 ,C826_=_C882 ,C834_=_C839 ,C834_=_C868 ,C834_=_C882 ,\nC839_=_C851 ,C868_=_C882 ,"];187[shape=box, label="id:187 level: 8\n42: C5 C163 C164 C165 C166 \nC167 C283 C284 C285 C286 C287 \nC288 C289 C290 C439 C442 C450 \nC451 C452 C453 C603 C604 C605 \nC606 C725 C726 C727 C728 C729 \nC730 C731 C732 C800 C804 C805 \nC806 C807 C855 C857 C858 C896 \nC899 \n517: C5_=_C163( C5 C163 ) C5_=_C164( C5 C164 ) C5_=_C165( C5 C165 ) C5_=_C166( C5 C166 ) C5_=_C167( C5 C167 ) \nC5_=_C283( C5 C283 ) C5_=_C284( C5 C284 ) C5_=_C285( C5 C285 ) C5_=_C286( C5 C286 ) C5_=_C287( C5 C287 ) C5_=_C288( C5 C288 ) \nC5_=_C289( C5 C289 ) C5_=_C290( C5 C290 ) C5_=_C439( C5 C439 ) C5_=_C442( C5 C442 ) C5_=_C450( C5 C450 ) C5_=_C451( C5 C451 ) \nC5_=_C452( C5 C452 ) C5_=_C453( C5 C453 ) C5_=_C603( C5 C603 ) C5_=_C604( C5 C604 ) C5_=_C605( C5 C605 ) C5_=_C606( C5 C606 ) \nC5_=_C725( C5 C725 ) C5_=_C726( C5 C726 ) C5_=_C727( C5 C727 ) C5_=_C728( C5 C728 ) C5_=_C729( C5 C729 ) C5_=_C730( C5 C730 ) \nC5_=_C731( C5 C731 ) C5_=_C732( C5 C732 ) C5_=_C800( C5 C800 ) C5_=_C804( C5 C804 ) C5_=_C805( C5 C805 ) C5_=_C806( C5 C806 ) \nC5_=_C807( C5 C807 ) C5_=_C855( C5 C855 ) C5_=_C857( C5 C857 ) C5_=_C858( C5 C858 ) C5_=_C896( C5 C896 ) C5_=_C899( C5 C899 ) \nC163_=_C283( C163 C283 ) C163_=_C284( C163 C284 ) C163_=_C285( C163 C285 ) C163_=_C286( C163 C286 ) C163_=_C450( C163 C450 ) C163_=_C451( C163 C451 ) \nC163_=_C603( C163 C603 ) C163_=_C725( C163 C725 ) C163_=_C726( C163 C726 ) C163_=_C727( C163 C727 ) C163_=_C804( C163 C804 ) C163_=_C805( C163 C805 ) \nC163_=_C806( C163 C806 ) C163_=_C855( C163 C855 ) C163_=_C857( C163 C857 ) C164_=_C165( C164 C165 ) C164_=_C166( C164 C166 ) C164_=_C167( C164 C167 ) \nC164_=_C287( C164 C287 ) C164_=_C288( C164 C288 ) C164_=_C289( C164 C289 ) C164_=_C290( C164 C290 ) C164_=_C439( C164 C439 ) C164_=_C442( C164 C442 ) \nC164_=_C452( C164 C452 ) C164_=_C453( C164 C453 ) C164_=_C604( C164 C604 ) C164_=_C605( C164 C605 ) C164_=_C606( C164 C606 ) C164_=_C728( C164 C728 ) \nC164_=_C729( C164 C729 ) C164_=_C730( C164 C730 ) C164_=_C731( C164 C731 ) C164_=_C732( C164 C732 ) C164_=_C800( C164 C800 ) C164_=_C806( C164 C806 ) \nC164_=_C807( C164 C807 ) C164_=_C858( C164 C858 ) C164_=_C896( C164 C896 ) C164_=_C899( C164 C899 ) C165_=_C166( C165 C166 ) C165_=_C167( C165 C167 ) \nC165_=_C287( C165 C287 ) C165_=_C288( C165 C288 ) C165_=_C289( C165 C289 ) C165_=_C290( C165 C290 ) C165_=_C439( C165 C439 ) C165_=_C442( C165 C442 ) \nC165_=_C452( C165 C452 ) C165_=_C453( C165 C453 ) C165_=_C604( C165 C604 ) C165_=_C605( C165 C605 ) C165_=_C606( C165 C606 ) C165_=_C726( C165 C726 ) \nC165_=_C728( C165 C728 ) C165_=_C729( C165 C729 ) C165_=_C730( C165 C730 ) C165_=_C731( C165 C731 ) C165_=_C732( C165 C732 ) C165_=_C800( C165 C800 ) \nC165_=_C806( C165 C806 ) C165_=_C807( C165 C807 ) C165_=_C858( C165 C858 ) C165_=_C896( C165 C896 ) C165_=_C899( C165 C899 ) C166_=_C167( C166 C167 ) \nC166_=_C287( C166 C287 ) C166_=_C288( C166 C288 ) C166_=_C289( C166 C289 ) C166_=_C290( C166 C290 ) C166_=_C439( C166 C439 ) C166_=_C442( C166 C442 ) \nC166_=_C452( C166 C452 ) C166_=_C453( C166 C453 ) C166_=_C604( C166 C604 ) C166_=_C605( C166 C605 ) C166_=_C606( C166 C606 ) C166_=_C728( C166 C728 ) \nC166_=_C729( C166 C729 ) C166_=_C730( C166 C730 ) C166_=_C731( C166 C731 ) C166_=_C732( C166 C732 ) C166_=_C800( C166 C800 ) C166_=_C806( C166 C806 ) \nC166_=_C807( C166 C807 ) C166_=_C858( C166 C858 ) C166_=_C896( C166 C896 ) C166_=_C899( C166 C899 ) C167_=_C287( C167 C287 ) C167_=_C288( C167 C288 ) \nC167_=_C289( C167 C289 ) C167_=_C290( C167 C290 ) C167_=_C439( C167 C439 ) C167_=_C442( C167 C442 ) C167_=_C452( C167 C452 ) C167_=_C453( C167 C453 ) \nC167_=_C604( C167 C604 ) C167_=_C605( C167 C605 ) C167_=_C606( C167 C606 ) C167_=_C728( C167 C728 ) C167_=_C729( C167 C729 ) C167_=_C730( C167 C730 ) \nC167_=_C731( C167 C731 ) C167_=_C732( C167 C732 ) C167_=_C800( C167 C800 ) C167_=_C806( C167 C806 ) C167_=_C807( C167 C807 ) C167_=_C857( C167 C857 ) \nC167_=_C858( C167 C858 ) C167_=_C896( C167 C896 ) C167_=_C899( C167 C899 ) C283_=_C284( C283 C284 ) C283_=_C285( C283 C285 ) C283_=_C286( C283 C286 ) \nC283_=_C450( C283 C450 ) C283_=_C451( C283 C451 ) C283_=_C603( C283 C603 ) C283_=_C725( C283 C725 ) C283_=_C726( C283 C726 ) C283_=_C727( C283 C727 ) \nC283_=_C728( C283 C728 ) C283_=_C804( C283 C804 ) C283_=_C805( C283 C805 ) C283_=_C855( C283 C855 ) C283_=_C857( C283 C857 ) C283_=_C899( C283 C899 ) \nC284_=_C285( C284 C285 ) C284_=_C286( C284 C286 ) C284_=_C450( C284 C450 ) C284_=_C451( C284 C451 ) C284_=_C603( C284 C603 ) C284_=_C725( C284 C725 ) \nC284_=_C726( C284 C726 ) C284_=_C727( C284 C727 ) C284_=_C729( C284 C729 ) C284_=_C804( C284 C804 ) C284_=_C805( C284 C805 ) C284_=_C855( C284 C855 ) \nC284_=_C857( C284 C857 ) C284_=_C858( C284 C858 ) C285_=_C286( C285 C286 ) C285_=_C450( C285 C450 ) C285_=_C451( C285 C451 ) C285_=_C603( C285 C603 ) \nC285_=_C725( C285 C725 ) C285_=_C726( C285 C726 ) C285_=_C727( C285 C727 ) C285_=_C804( C285 C804 ) C285_=_C805( C285 C805 ) C285_=_C855( C285 C855 ) \nC285_=_C857( C285 C857 ) C285_=_C858( C285 C858 ) C286_=_C450( C286 C450 ) C286_=_C451( C286 C451 ) C286_=_C603( C286 C603 ) C286_=_C725( C286 C725 ) \nC286_=_C726( C286 C726 ) C286_=_C727( C286 C727 ) C286_=_C731( C286 C731 ) C286_=_C804( C286 C804 ) C286_=_C805( C286 C805 ) C286_=_C807( C286 C807 ) \nC286_=_C855( C286 C855 ) C286_=_C857( C286 C857 ) C286_=_C896( C286 C896 ) C287_=_C288( C287 C288 ) C287_=_C289( C287 C289 ) C287_=_C290( C287 C290 ) \nC287_=_C439( C287 C439 ) C287_=_C442( C287 C442 ) C287_=_C452( C287 C452 ) C287_=_C453( C287 C453 ) C287_=_C604( C287 C604 ) C287_=_C605( C287 C605 ) \nC287_=_C606( C287 C606 ) C287_=_C728( C287 C728 ) C287_=_C729( C287 C729 ) C287_=_C730( C287 C730 ) C287_=_C731( C287</w:t>
      </w:r>
    </w:p>
    <w:p>
      <w:pPr>
        <w:pStyle w:val="PreformattedText"/>
        <w:bidi w:val="0"/>
        <w:spacing w:before="0" w:after="0"/>
        <w:jc w:val="left"/>
        <w:rPr/>
      </w:pPr>
      <w:r>
        <w:rPr/>
        <w:t xml:space="preserve"> </w:t>
      </w:r>
      <w:r>
        <w:rPr/>
        <w:t>C731 ) C287_=_C732( C287 C732 ) \nC287_=_C800( C287 C800 ) C287_=_C806( C287 C806 ) C287_=_C807( C287 C807 ) C287_=_C855( C287 C855 ) C287_=_C857( C287 C857 ) C287_=_C858( C287 C858 ) \nC287_=_C896( C287 C896 ) C287_=_C899( C287 C899 ) C288_=_C289( C288 C289 ) C288_=_C290( C288 C290 ) C288_=_C439( C288 C439 ) C288_=_C442( C288 C442 ) \nC288_=_C452( C288 C452 ) C288_=_C453( C288 C453 ) C288_=_C604( C288 C604 ) C288_=_C605( C288 C605 ) C288_=_C606( C288 C606 ) C288_=_C728( C288 C728 ) \nC288_=_C729( C288 C729 ) C288_=_C730( C288 C730 ) C288_=_C731( C288 C731 ) C288_=_C732( C288 C732 ) C288_=_C800( C288 C800 ) C288_=_C806( C288 C806 ) \nC288_=_C807( C288 C807 ) C288_=_C858( C288 C858 ) C288_=_C896( C288 C896 ) C288_=_C899( C288 C899 ) C289_=_C290( C289 C290 ) C289_=_C439( C289 C439 ) \nC289_=_C442( C289 C442 ) C289_=_C452( C289 C452 ) C289_=_C453( C289 C453 ) C289_=_C604( C289 C604 ) C289_=_C605( C289 C605 ) C289_=_C606( C289 C606 ) \nC289_=_C728( C289 C728 ) C289_=_C729( C289 C729 ) C289_=_C730( C289 C730 ) C289_=_C731( C289 C731 ) C289_=_C732( C289 C732 ) C289_=_C800( C289 C800 ) \nC289_=_C806( C289 C806 ) C289_=_C807( C289 C807 ) C289_=_C858( C289 C858 ) C289_=_C896( C289 C896 ) C289_=_C899( C289 C899 ) C290_=_C439( C290 C439 ) \nC290_=_C442( C290 C442 ) C290_=_C452( C290 C452 ) C290_=_C453( C290 C453 ) C290_=_C604( C290 C604 ) C290_=_C605( C290 C605 ) C290_=_C606( C290 C606 ) \nC290_=_C728( C290 C728 ) C290_=_C729( C290 C729 ) C290_=_C730( C290 C730 ) C290_=_C731( C290 C731 ) C290_=_C732( C290 C732 ) C290_=_C800( C290 C800 ) \nC290_=_C806( C290 C806 ) C290_=_C807( C290 C807 ) C290_=_C855( C290 C855 ) C290_=_C858( C290 C858 ) C290_=_C896( C290 C896 ) C290_=_C899( C290 C899 ) \nC439_=_C442( C439 C442 ) C439_=_C452( C439 C452 ) C439_=_C453( C439 C453 ) C439_=_C604( C439 C604 ) C439_=_C605( C439 C605 ) C439_=_C606( C439 C606 ) \nC439_=_C725( C439 C725 ) C439_=_C728( C439 C728 ) C439_=_C729( C439 C729 ) C439_=_C730( C439 C730 ) C439_=_C731( C439 C731 ) C439_=_C732( C439 C732 ) \nC439_=_C800( C439 C800 ) C439_=_C806( C439 C806 ) C439_=_C807( C439 C807 ) C439_=_C858( C439 C858 ) C439_=_C896( C439 C896 ) C439_=_C899( C439 C899 ) \nC442_=_C450( C442 C450 ) C442_=_C452( C442 C452 ) C442_=_C453( C442 C453 ) C442_=_C604( C442 C604 ) C442_=_C605( C442 C605 ) C442_=_C606( C442 C606 ) \nC442_=_C726( C442 C726 ) C442_=_C728( C442 C728 ) C442_=_C729( C442 C729 ) C442_=_C730( C442 C730 ) C442_=_C731( C442 C731 ) C442_=_C732( C442 C732 ) \nC442_=_C800( C442 C800 ) C442_=_C806( C442 C806 ) C442_=_C807( C442 C807 ) C442_=_C855( C442 C855 ) C442_=_C858( C442 C858 ) C442_=_C896( C442 C896 ) \nC442_=_C899( C442 C899 ) C450_=_C451( C450 C451 ) C450_=_C603( C450 C603 ) C450_=_C604( C450 C604 ) C450_=_C725( C450 C725 ) C450_=_C726( C450 C726 ) \nC450_=_C727( C450 C727 ) C450_=_C800( C450 C800 ) C450_=_C804( C450 C804 ) C450_=_C805( C450 C805 ) C450_=_C807( C450 C807 ) C450_=_C855( C450 C855 ) \nC450_=_C857( C450 C857 ) C451_=_C603( C451 C603 ) C451_=_C725( C451 C725 ) C451_=_C726( C451 C726 ) C451_=_C727( C451 C727 ) C451_=_C804( C451 C804 ) \nC451_=_C805( C451 C805 ) C451_=_C855( C451 C855 ) C451_=_C857( C451 C857 ) C452_=_C453( C452 C453 ) C452_=_C604( C452 C604 ) C452_=_C605( C452 C605 ) \nC452_=_C606( C452 C606 ) C452_=_C728( C452 C728 ) C452_=_C729( C452 C729 ) C452_=_C730( C452 C730 ) C452_=_C731( C452 C731 ) C452_=_C732( C452 C732 ) \nC452_=_C800( C452 C800 ) C452_=_C806( C452 C806 ) C452_=_C807( C452 C807 ) C452_=_C857( C452 C857 ) C452_=_C858( C452 C858 ) C452_=_C896( C452 C896 ) \nC452_=_C899( C452 C899 ) C453_=_C604( C453 C604 ) C453_=_C605( C453 C605 ) C453_=_C606( C453 C606 ) C453_=_C728( C453 C728 ) C453_=_C729( C453 C729 ) \nC453_=_C730( C453 C730 ) C453_=_C731( C453 C731 ) C453_=_C732( C453 C732 ) C453_=_C800( C453 C800 ) C453_=_C806( C453 C806 ) C453_=_C807( C453 C807 ) \nC453_=_C858( C453 C858 ) C453_=_C896( C453 C896 ) C453_=_C899( C453 C899 ) C603_=_C725( C603 C725 ) C603_=_C726( C603 C726 ) C603_=_C727( C603 C727 ) \nC603_=_C731( C603 C731 ) C603_=_C732( C603 C732 ) C603_=_C804( C603 C804 ) C603_=_C805( C603 C805 ) C603_=_C855( C603 C855 ) C603_=_C857( C603 C857 ) \nC604_=_C605( C604 C605 ) C604_=_C606( C604 C606 ) C604_=_C728( C604 C728 ) C604_=_C729( C604 C729 ) C604_=_C730( C604 C730 ) C604_=_C731( C604 C731 ) \nC604_=_C732( C604 C732 ) C604_=_C800( C604 C800 ) C604_=_C806( C604 C806 ) C604_=_C807( C604 C807 ) C604_=_C858( C604 C858 ) C604_=_C896( C604 C896 ) \nC604_=_C899( C604 C899 ) C605_=_C606( C605 C606 ) C605_=_C728( C605 C728 ) C605_=_C729( C605 C729 ) C605_=_C730( C605 C730 ) C605_=_C731( C605 C731 ) \nC605_=_C732( C605 C732 ) C605_=_C800( C605 C800 ) C605_=_C804( C605 C804 ) C605_=_C806( C605 C806 ) C605_=_C807( C605 C807 ) C605_=_C857( C605 C857 ) \nC605_=_C858( C605 C858 ) C605_=_C896( C605 C896 ) C605_=_C899( C605 C899 ) C606_=_C725( C606 C725 ) C606_=_C728( C606 C728 ) C606_=_C729( C606 C729 ) \nC606_=_C730( C606 C730 ) C606_=_C731( C606 C731 ) C606_=_C732( C606 C732 ) C606_=_C800( C606 C800 ) C606_=_C806( C606 C806 ) C606_=_C807( C606 C807 ) \nC606_=_C857( C606 C857 ) C606_=_C858( C606 C858 ) C606_=_C896( C606 C896 ) C606_=_C899( C606 C899 ) C725_=_C726( C725 C726 ) C725_=_C727( C725 C727 ) \nC725_=_C728( C725 C728 ) C725_=_C804( C725 C804 ) C725_=_C805( C725 C805 ) C725_=_C806( C725 C806 ) C725_=_C807( C725 C807 ) C725_=_C855( C725 C855 ) \nC725_=_C857( C725 C857 ) C726_=_C727( C726 C727 ) C726_=_C800( C726 C800 ) C726_=_C804( C726 C804 ) C726_=_C805( C726 C805 ) C726_=_C855( C726 C855 ) \nC726_=_C857( C726 C857 ) C726_=_C858( C726 C858 ) C727_=_C804( C727 C804 ) C727_=_C805( C727 C805 ) C727_=_C807( C727 C807 ) C727_=_C855( C727 C855 ) \nC727_=_C857( C727 C857 ) C727_=_C858( C727 C858 ) C727_=_C899( C727 C899 ) C728_=_C729( C728 C729 ) C728_=_C730( C728 C730 ) C728_=_C731( C728 C731 ) \nC728_=_C732( C728 C732 ) C728_=_C800( C728 C800 ) C728_=_C804( C728 C804 ) C728_=_C806( C728 C806 ) C728_=_C807( C728 C807 ) C728_=_C855( C728 C855 ) \nC728_=_C858( C728 C858 ) C728_=_C896( C728 C896 ) C728_=_C899( C728 C899 ) C729_=_C730( C729 C730 ) C729_=_C731( C729 C731 ) C729_=_C732( C729 C732 ) \nC729_=_C800( C729 C800 ) C729_=_C806( C729 C806 ) C729_=_C807( C729 C807 ) C729_=_C858( C729 C858 ) C729_=_C896( C729 C896 ) C729_=_C899( C729 C899 ) \nC730_=_C731( C730 C731 ) C730_=_C732( C730 C732 ) C730_=_C800( C730 C800 ) C730_=_C804( C730 C804 ) C730_=_C806( C730 C806 ) C730_=_C807( C730 C807 ) \nC730_=_C858( C730 C858 ) C730_=_C896( C730 C896 ) C730_=_C899( C730 C899 ) C731_=_C732( C731 C732 ) C731_=_C800( C731 C800 ) C731_=_C806( C731 C806 ) \nC731_=_C807( C731 C807 ) C731_=_C858( C731 C858 ) C731_=_C896( C731 C896 ) C731_=_C899( C731 C899 ) C732_=_C800( C732 C800 ) C732_=_C806( C732 C806 ) \nC732_=_C807( C732 C807 ) C732_=_C855( C732 C855 ) C732_=_C858( C732 C858 ) C732_=_C896( C732 C896 ) C732_=_C899( C732 C899 ) C800_=_C806( C800 C806 ) \nC800_=_C807( C800 C807 ) C800_=_C855( C800 C855 ) C800_=_C858( C800 C858 ) C800_=_C896( C800 C896 ) C800_=_C899( C800 C899 ) C804_=_C805( C804 C805 ) \nC804_=_C855( C804 C855 ) C804_=_C857( C804 C857 ) C805_=_C855( C805 C855 ) C805_=_C857( C805 C857 ) C806_=_C807( C806 C807 ) C806_=_C857( C806 C857 ) \nC806_=_C858( C806 C858 ) C806_=_C896( C806 C896 ) C806_=_C899( C806 C899 ) C807_=_C855( C807 C855 ) C807_=_C857( C807 C857 ) C807_=_C858( C807 C858 ) \nC807_=_C896( C807 C896 ) C807_=_C899( C807 C899 ) C855_=_C857( C855 C857 ) C857_=_C896( C857 C896 ) C857_=_C899( C857 C899 ) C858_=_C896( C858 C896 ) \nC858_=_C899( C858 C899 ) C896_=_C899( C896 C899 ) "];165-&gt;187[label="41: C163 C164 C165 C166 C167 \nC283 C284 C285 C286 C287 C288 \nC289 C290 C439 C442 C450 C451 \nC452 C453 C603 C604 C605 C606 \nC725 C726 C727 C728 C729 C730 \nC731 C732 C800 C804 C805 C806 \nC807 C855 C857 C858 C896 C899 \n476: C163_=_C283 ,C163_=_C284 ,C163_=_C285 ,C163_=_C286 ,C163_=_C450 ,\nC163_=_C451 ,C163_=_C603 ,C163_=_C725 ,C163_=_C726 ,C163_=_C727 ,C163_=_C804 ,\nC163_=_C805 ,C163_=_C806 ,C163_=_C855 ,C163_=_C857 ,C164_=_C165 ,C164_=_C166 ,\nC164_=_C167 ,C164_=_C287 ,C164_=_C288 ,C164_=_C289 ,C164_=_C290 ,C164_=_C439 ,\nC164_=_C442 ,C164_=_C452 ,C164_=_C453 ,C164_=_C604 ,C164_=_C605 ,C164_=_C606 ,\nC164_=_C728 ,C164_=_C729 ,C164_=_C730 ,C164_=_C731 ,C164_=_C732 ,C164_=_C800 ,\nC164_=_C806 ,C164_=_C807 ,C164_=_C858 ,C164_=_C896 ,C164_=_C899 ,C165_=_C166 ,\nC165_=_C167 ,C165_=_C287 ,C165_=_C288 ,C165_=_C289 ,C165_=_C290 ,C165_=_C439 ,\nC165_=_C442 ,C165_=_C452 ,C165_=_C453 ,C165_=_C604 ,C165_=_C605 ,C165_=_C606 ,\nC165_=_C726 ,C165_=_C728 ,C165_=_C729 ,C165_=_C730 ,C165_=_C731 ,C165_=_C732 ,\nC165_=_C800 ,C165_=_C806 ,C165_=_C807 ,C165_=_C858 ,C165_=_C896 ,C165_=_C899 ,\nC166_=_C167 ,C166_=_C287 ,C166_=_C288 ,C166_=_C289 ,C166_=_C290 ,C166_=_C439 ,\nC166_=_C442 ,C166_=_C452 ,C166_=_C453 ,C166_=_C604 ,C166_=_C605 ,C166_=_C606 ,\nC166_=_C728 ,C166_=_C729 ,C166_=_C730 ,C166_=_C731 ,C166_=_C732 ,C166_=_C800 ,\nC166_=_C806 ,C166_=_C807 ,C166_=_C858 ,C166_=_C896 ,C166_=_C899 ,C167_=_C287 ,\nC167_=_C288 ,C167_=_C289 ,C167_=_C290 ,C167_=_C439 ,C167_=_C442 ,C167_=_C452 ,\nC167_=_C453 ,C167_=_C604 ,C167_=_C605 ,C167_=_C606 ,C167_=_C728 ,C167_=_C729 ,\nC167_=_C730 ,C167_=_C731 ,C167_=_C732 ,C167_=_C800 ,C167_=_C806 ,C167_=_C807 ,\nC167_=_C857 ,C167_=_C858 ,C167_=_C896 ,C167_=_C899 ,C283_=_C284 ,C283_=_C285 ,\nC283_=_C286 ,C283_=_C450 ,C283_=_C451 ,C283_=_C603 ,C283_=_C725 ,C283_=_C726 ,\nC283_=_C727 ,C283_=_C728 ,C283_=_C804 ,C283_=_C805 ,C283_=_C855 ,C283_=_C857 ,\nC283_=_C899 ,C284_=_C285 ,C284_=_C286 ,C284_=_C450 ,C284_=_C451 ,C284_=_C603 ,\nC284_=_C725 ,C284_=_C726 ,C284_=_C727 ,C284_=_C729 ,C284_=_C804 ,C284_=_C805 ,\nC284_=_C855 ,C284_=_C857 ,C284_=_C858 ,C285_=_C286 ,C285_=_C450 ,C285_=_C451 ,\nC285_=_C603 ,C285_=_C725 ,C285_=_C726 ,C285_=_C727 ,C285_=_C804 ,C285_=_C805 ,\nC285_=_C855 ,C285_=_C857 ,C285_=_C858 ,C286_=_C450 ,C286_=_C451 ,C286_=_C603 ,\nC286_=_C725 ,C286_=_C726 ,C286_=_C727 ,C286_=_C731 ,C286_=_C804</w:t>
      </w:r>
    </w:p>
    <w:p>
      <w:pPr>
        <w:pStyle w:val="PreformattedText"/>
        <w:bidi w:val="0"/>
        <w:spacing w:before="0" w:after="0"/>
        <w:jc w:val="left"/>
        <w:rPr/>
      </w:pPr>
      <w:r>
        <w:rPr/>
        <w:t xml:space="preserve"> </w:t>
      </w:r>
      <w:r>
        <w:rPr/>
        <w:t>,C286_=_C805 ,\nC286_=_C807 ,C286_=_C855 ,C286_=_C857 ,C286_=_C896 ,C287_=_C288 ,C287_=_C289 ,\nC287_=_C290 ,C287_=_C439 ,C287_=_C442 ,C287_=_C452 ,C287_=_C453 ,C287_=_C604 ,\nC287_=_C605 ,C287_=_C606 ,C287_=_C728 ,C287_=_C729 ,C287_=_C730 ,C287_=_C731 ,\nC287_=_C732 ,C287_=_C800 ,C287_=_C806 ,C287_=_C807 ,C287_=_C855 ,C287_=_C857 ,\nC287_=_C858 ,C287_=_C896 ,C287_=_C899 ,C288_=_C289 ,C288_=_C290 ,C288_=_C439 ,\nC288_=_C442 ,C288_=_C452 ,C288_=_C453 ,C288_=_C604 ,C288_=_C605 ,C288_=_C606 ,\nC288_=_C728 ,C288_=_C729 ,C288_=_C730 ,C288_=_C731 ,C288_=_C732 ,C288_=_C800 ,\nC288_=_C806 ,C288_=_C807 ,C288_=_C858 ,C288_=_C896 ,C288_=_C899 ,C289_=_C290 ,\nC289_=_C439 ,C289_=_C442 ,C289_=_C452 ,C289_=_C453 ,C289_=_C604 ,C289_=_C605 ,\nC289_=_C606 ,C289_=_C728 ,C289_=_C729 ,C289_=_C730 ,C289_=_C731 ,C289_=_C732 ,\nC289_=_C800 ,C289_=_C806 ,C289_=_C807 ,C289_=_C858 ,C289_=_C896 ,C289_=_C899 ,\nC290_=_C439 ,C290_=_C442 ,C290_=_C452 ,C290_=_C453 ,C290_=_C604 ,C290_=_C605 ,\nC290_=_C606 ,C290_=_C728 ,C290_=_C729 ,C290_=_C730 ,C290_=_C731 ,C290_=_C732 ,\nC290_=_C800 ,C290_=_C806 ,C290_=_C807 ,C290_=_C855 ,C290_=_C858 ,C290_=_C896 ,\nC290_=_C899 ,C439_=_C442 ,C439_=_C452 ,C439_=_C453 ,C439_=_C604 ,C439_=_C605 ,\nC439_=_C606 ,C439_=_C725 ,C439_=_C728 ,C439_=_C729 ,C439_=_C730 ,C439_=_C731 ,\nC439_=_C732 ,C439_=_C800 ,C439_=_C806 ,C439_=_C807 ,C439_=_C858 ,C439_=_C896 ,\nC439_=_C899 ,C442_=_C450 ,C442_=_C452 ,C442_=_C453 ,C442_=_C604 ,C442_=_C605 ,\nC442_=_C606 ,C442_=_C726 ,C442_=_C728 ,C442_=_C729 ,C442_=_C730 ,C442_=_C731 ,\nC442_=_C732 ,C442_=_C800 ,C442_=_C806 ,C442_=_C807 ,C442_=_C855 ,C442_=_C858 ,\nC442_=_C896 ,C442_=_C899 ,C450_=_C451 ,C450_=_C603 ,C450_=_C604 ,C450_=_C725 ,\nC450_=_C726 ,C450_=_C727 ,C450_=_C800 ,C450_=_C804 ,C450_=_C805 ,C450_=_C807 ,\nC450_=_C855 ,C450_=_C857 ,C451_=_C603 ,C451_=_C725 ,C451_=_C726 ,C451_=_C727 ,\nC451_=_C804 ,C451_=_C805 ,C451_=_C855 ,C451_=_C857 ,C452_=_C453 ,C452_=_C604 ,\nC452_=_C605 ,C452_=_C606 ,C452_=_C728 ,C452_=_C729 ,C452_=_C730 ,C452_=_C731 ,\nC452_=_C732 ,C452_=_C800 ,C452_=_C806 ,C452_=_C807 ,C452_=_C857 ,C452_=_C858 ,\nC452_=_C896 ,C452_=_C899 ,C453_=_C604 ,C453_=_C605 ,C453_=_C606 ,C453_=_C728 ,\nC453_=_C729 ,C453_=_C730 ,C453_=_C731 ,C453_=_C732 ,C453_=_C800 ,C453_=_C806 ,\nC453_=_C807 ,C453_=_C858 ,C453_=_C896 ,C453_=_C899 ,C603_=_C725 ,C603_=_C726 ,\nC603_=_C727 ,C603_=_C731 ,C603_=_C732 ,C603_=_C804 ,C603_=_C805 ,C603_=_C855 ,\nC603_=_C857 ,C604_=_C605 ,C604_=_C606 ,C604_=_C728 ,C604_=_C729 ,C604_=_C730 ,\nC604_=_C731 ,C604_=_C732 ,C604_=_C800 ,C604_=_C806 ,C604_=_C807 ,C604_=_C858 ,\nC604_=_C896 ,C604_=_C899 ,C605_=_C606 ,C605_=_C728 ,C605_=_C729 ,C605_=_C730 ,\nC605_=_C731 ,C605_=_C732 ,C605_=_C800 ,C605_=_C804 ,C605_=_C806 ,C605_=_C807 ,\nC605_=_C857 ,C605_=_C858 ,C605_=_C896 ,C605_=_C899 ,C606_=_C725 ,C606_=_C728 ,\nC606_=_C729 ,C606_=_C730 ,C606_=_C731 ,C606_=_C732 ,C606_=_C800 ,C606_=_C806 ,\nC606_=_C807 ,C606_=_C857 ,C606_=_C858 ,C606_=_C896 ,C606_=_C899 ,C725_=_C726 ,\nC725_=_C727 ,C725_=_C728 ,C725_=_C804 ,C725_=_C805 ,C725_=_C806 ,C725_=_C807 ,\nC725_=_C855 ,C725_=_C857 ,C726_=_C727 ,C726_=_C800 ,C726_=_C804 ,C726_=_C805 ,\nC726_=_C855 ,C726_=_C857 ,C726_=_C858 ,C727_=_C804 ,C727_=_C805 ,C727_=_C807 ,\nC727_=_C855 ,C727_=_C857 ,C727_=_C858 ,C727_=_C899 ,C728_=_C729 ,C728_=_C730 ,\nC728_=_C731 ,C728_=_C732 ,C728_=_C800 ,C728_=_C804 ,C728_=_C806 ,C728_=_C807 ,\nC728_=_C855 ,C728_=_C858 ,C728_=_C896 ,C728_=_C899 ,C729_=_C730 ,C729_=_C731 ,\nC729_=_C732 ,C729_=_C800 ,C729_=_C806 ,C729_=_C807 ,C729_=_C858 ,C729_=_C896 ,\nC729_=_C899 ,C730_=_C731 ,C730_=_C732 ,C730_=_C800 ,C730_=_C804 ,C730_=_C806 ,\nC730_=_C807 ,C730_=_C858 ,C730_=_C896 ,C730_=_C899 ,C731_=_C732 ,C731_=_C800 ,\nC731_=_C806 ,C731_=_C807 ,C731_=_C858 ,C731_=_C896 ,C731_=_C899 ,C732_=_C800 ,\nC732_=_C806 ,C732_=_C807 ,C732_=_C855 ,C732_=_C858 ,C732_=_C896 ,C732_=_C899 ,\nC800_=_C806 ,C800_=_C807 ,C800_=_C855 ,C800_=_C858 ,C800_=_C896 ,C800_=_C899 ,\nC804_=_C805 ,C804_=_C855 ,C804_=_C857 ,C805_=_C855 ,C805_=_C857 ,C806_=_C807 ,\nC806_=_C857 ,C806_=_C858 ,C806_=_C896 ,C806_=_C899 ,C807_=_C855 ,C807_=_C857 ,\nC807_=_C858 ,C807_=_C896 ,C807_=_C899 ,C855_=_C857 ,C857_=_C896 ,C857_=_C899 ,\nC858_=_C896 ,C858_=_C899 ,C896_=_C899 ,"];188[shape=box, label="id:188 level: 8\n46: C65 C66 C234 C239 C240 \nC241 C272 C291 C358 C363 C382 \nC383 C384 C534 C543 C566 C567 \nC568 C569 C587 C592 C595 C643 \nC675 C696 C697 C708 C722 C729 \nC763 C782 C790 C791 C792 C836 \nC840 C846 C850 C852 C854 C860 \nC872 C873 C879 C880 C895 \n603: C65_=_C66( C65 C66 ) C65_=_C234( C65 C234 ) C65_=_C239( C65 C239 ) C65_=_C240( C65 C240 ) C65_=_C241( C65 C241 ) \nC65_=_C272( C65 C272 ) C65_=_C291( C65 C291 ) C65_=_C358( C65 C358 ) C65_=_C363( C65 C363 ) C65_=_C382( C65 C382 ) C65_=_C383( C65 C383 ) \nC65_=_C384( C65 C384 ) C65_=_C534( C65 C534 ) C65_=_C543( C65 C543 ) C65_=_C566( C65 C566 ) C65_=_C567( C65 C567 ) C65_=_C568( C65 C568 ) \nC65_=_C569( C65 C569 ) C65_=_C587( C65 C587 ) C65_=_C592( C65 C592 ) C65_=_C595( C65 C595 ) C65_=_C643( C65 C643 ) C65_=_C675( C65 C675 ) \nC65_=_C696( C65 C696 ) C65_=_C697( C65 C697 ) C65_=_C708( C65 C708 ) C65_=_C722( C65 C722 ) C65_=_C729( C65 C729 ) C65_=_C763( C65 C763 ) \nC65_=_C782( C65 C782 ) C65_=_C790( C65 C790 ) C65_=_C791( C65 C791 ) C65_=_C792( C65 C792 ) C65_=_C836( C65 C836 ) C65_=_C840( C65 C840 ) \nC65_=_C846( C65 C846 ) C65_=_C850( C65 C850 ) C65_=_C852( C65 C852 ) C65_=_C854( C65 C854 ) C65_=_C860( C65 C860 ) C65_=_C872( C65 C872 ) \nC65_=_C873( C65 C873 ) C65_=_C879( C65 C879 ) C65_=_C880( C65 C880 ) C65_=_C895( C65 C895 ) C66_=_C234( C66 C234 ) C66_=_C240( C66 C240 ) \nC66_=_C241( C66 C241 ) C66_=_C272( C66 C272 ) C66_=_C358( C66 C358 ) C66_=_C363( C66 C363 ) C66_=_C383( C66 C383 ) C66_=_C384( C66 C384 ) \nC66_=_C543( C66 C543 ) C66_=_C566( C66 C566 ) C66_=_C567( C66 C567 ) C66_=_C568( C66 C568 ) C66_=_C569( C66 C569 ) C66_=_C592( C66 C592 ) \nC66_=_C643( C66 C643 ) C66_=_C675( C66 C675 ) C66_=_C722( C66 C722 ) C66_=_C763( C66 C763 ) C66_=_C782( C66 C782 ) C66_=_C791( C66 C791 ) \nC66_=_C792( C66 C792 ) C66_=_C840( C66 C840 ) C66_=_C846( C66 C846 ) C66_=_C852( C66 C852 ) C66_=_C895( C66 C895 ) C234_=_C240( C234 C240 ) \nC234_=_C241( C234 C241 ) C234_=_C272( C234 C272 ) C234_=_C358( C234 C358 ) C234_=_C363( C234 C363 ) C234_=_C383( C234 C383 ) C234_=_C384( C234 C384 ) \nC234_=_C543( C234 C543 ) C234_=_C566( C234 C566 ) C234_=_C567( C234 C567 ) C234_=_C568( C234 C568 ) C234_=_C569( C234 C569 ) C234_=_C592( C234 C592 ) \nC234_=_C643( C234 C643 ) C234_=_C675( C234 C675 ) C234_=_C722( C234 C722 ) C234_=_C763( C234 C763 ) C234_=_C782( C234 C782 ) C234_=_C791( C234 C791 ) \nC234_=_C792( C234 C792 ) C234_=_C840( C234 C840 ) C234_=_C846( C234 C846 ) C234_=_C852( C234 C852 ) C234_=_C895( C234 C895 ) C239_=_C291( C239 C291 ) \nC239_=_C358( C239 C358 ) C239_=_C382( C239 C382 ) C239_=_C534( C239 C534 ) C239_=_C587( C239 C587 ) C239_=_C595( C239 C595 ) C239_=_C696( C239 C696 ) \nC239_=_C697( C239 C697 ) C239_=_C708( C239 C708 ) C239_=_C729( C239 C729 ) C239_=_C790( C239 C790 ) C239_=_C836( C239 C836 ) C239_=_C850( C239 C850 ) \nC239_=_C854( C239 C854 ) C239_=_C860( C239 C860 ) C239_=_C872( C239 C872 ) C239_=_C873( C239 C873 ) C239_=_C879( C239 C879 ) C239_=_C880( C239 C880 ) \nC240_=_C241( C240 C241 ) C240_=_C272( C240 C272 ) C240_=_C358( C240 C358 ) C240_=_C363( C240 C363 ) C240_=_C383( C240 C383 ) C240_=_C384( C240 C384 ) \nC240_=_C543( C240 C543 ) C240_=_C566( C240 C566 ) C240_=_C567( C240 C567 ) C240_=_C568( C240 C568 ) C240_=_C569( C240 C569 ) C240_=_C592( C240 C592 ) \nC240_=_C643( C240 C643 ) C240_=_C675( C240 C675 ) C240_=_C722( C240 C722 ) C240_=_C763( C240 C763 ) C240_=_C782( C240 C782 ) C240_=_C791( C240 C791 ) \nC240_=_C792( C240 C792 ) C240_=_C840( C240 C840 ) C240_=_C846( C240 C846 ) C240_=_C852( C240 C852 ) C240_=_C895( C240 C895 ) C241_=_C272( C241 C272 ) \nC241_=_C358( C241 C358 ) C241_=_C363( C241 C363 ) C241_=_C383( C241 C383 ) C241_=_C384( C241 C384 ) C241_=_C543( C241 C543 ) C241_=_C566( C241 C566 ) \nC241_=_C567( C241 C567 ) C241_=_C568( C241 C568 ) C241_=_C569( C241 C569 ) C241_=_C592( C241 C592 ) C241_=_C643( C241 C643 ) C241_=_C675( C241 C675 ) \nC241_=_C696( C241 C696 ) C241_=_C722( C241 C722 ) C241_=_C729( C241 C729 ) C241_=_C763( C241 C763 ) C241_=_C782( C241 C782 ) C241_=_C791( C241 C791 ) \nC241_=_C792( C241 C792 ) C241_=_C840( C241 C840 ) C241_=_C846( C241 C846 ) C241_=_C852( C241 C852 ) C241_=_C895( C241 C895 ) C272_=_C358( C272 C358 ) \nC272_=_C363( C272 C363 ) C272_=_C383( C272 C383 ) C272_=_C384( C272 C384 ) C272_=_C543( C272 C543 ) C272_=_C566( C272 C566 ) C272_=_C567( C272 C567 ) \nC272_=_C568( C272 C568 ) C272_=_C569( C272 C569 ) C272_=_C592( C272 C592 ) C272_=_C643( C272 C643 ) C272_=_C675( C272 C675 ) C272_=_C708( C272 C708 ) \nC272_=_C722( C272 C722 ) C272_=_C763( C272 C763 ) C272_=_C782( C272 C782 ) C272_=_C791( C272 C791 ) C272_=_C792( C272 C792 ) C272_=_C840( C272 C840 ) \nC272_=_C846( C272 C846 ) C272_=_C852( C272 C852 ) C272_=_C895( C272 C895 ) C291_=_C382( C291 C382 ) C291_=_C534( C291 C534 ) C291_=_C587( C291 C587 ) \nC291_=_C595( C291 C595 ) C291_=_C696( C291 C696 ) C291_=_C697( C291 C697 ) C291_=_C708( C291 C708 ) C291_=_C729( C291 C729 ) C291_=_C790( C291 C790 ) \nC291_=_C836( C291 C836 ) C291_=_C850( C291 C850 ) C291_=_C854( C291 C854 ) C291_=_C860( C291 C860 ) C291_=_C872( C291 C872 ) C291_=_C873( C291 C873 ) \nC291_=_C879( C291 C879 ) C291_=_C880( C291 C880 ) C358_=_C363( C358 C363 ) C358_=_C383( C358 C383 ) C358_=_C384( C358 C384 ) C358_=_C543( C358 C543 ) \nC358_=_C566( C358 C566 ) C358_=_C567( C358 C567 ) C358_=_C568( C358 C568 ) C358_=_C569( C358 C569 ) C358_=_C592( C358 C592 ) C358_=_C643( C358 C643 ) \nC358_=_C675( C358 C675 ) C358_=_C708( C358 C708 ) C358_=_C722( C358 C722 ) C358_=_C763( C358 C763 ) C358_=_C782( C358 C782 ) C358_=_C791( C358 C791 ) \nC358_=_C792( C358 C792 ) C358_=_C840( C358 C840 ) C358_=_C846( C358 C846 ) C358_=_C852(</w:t>
      </w:r>
    </w:p>
    <w:p>
      <w:pPr>
        <w:pStyle w:val="PreformattedText"/>
        <w:bidi w:val="0"/>
        <w:spacing w:before="0" w:after="0"/>
        <w:jc w:val="left"/>
        <w:rPr/>
      </w:pPr>
      <w:r>
        <w:rPr/>
        <w:t xml:space="preserve"> </w:t>
      </w:r>
      <w:r>
        <w:rPr/>
        <w:t>C358 C852 ) C358_=_C860( C358 C860 ) C358_=_C873( C358 C873 ) \nC358_=_C895( C358 C895 ) C363_=_C383( C363 C383 ) C363_=_C384( C363 C384 ) C363_=_C543( C363 C543 ) C363_=_C566( C363 C566 ) C363_=_C567( C363 C567 ) \nC363_=_C568( C363 C568 ) C363_=_C569( C363 C569 ) C363_=_C587( C363 C587 ) C363_=_C592( C363 C592 ) C363_=_C643( C363 C643 ) C363_=_C675( C363 C675 ) \nC363_=_C722( C363 C722 ) C363_=_C763( C363 C763 ) C363_=_C782( C363 C782 ) C363_=_C791( C363 C791 ) C363_=_C792( C363 C792 ) C363_=_C840( C363 C840 ) \nC363_=_C846( C363 C846 ) C363_=_C852( C363 C852 ) C363_=_C854( C363 C854 ) C363_=_C895( C363 C895 ) C382_=_C534( C382 C534 ) C382_=_C587( C382 C587 ) \nC382_=_C595( C382 C595 ) C382_=_C696( C382 C696 ) C382_=_C697( C382 C697 ) C382_=_C708( C382 C708 ) C382_=_C729( C382 C729 ) C382_=_C790( C382 C790 ) \nC382_=_C836( C382 C836 ) C382_=_C850( C382 C850 ) C382_=_C854( C382 C854 ) C382_=_C860( C382 C860 ) C382_=_C872( C382 C872 ) C382_=_C873( C382 C873 ) \nC382_=_C879( C382 C879 ) C382_=_C880( C382 C880 ) C383_=_C384( C383 C384 ) C383_=_C543( C383 C543 ) C383_=_C566( C383 C566 ) C383_=_C567( C383 C567 ) \nC383_=_C568( C383 C568 ) C383_=_C569( C383 C569 ) C383_=_C592( C383 C592 ) C383_=_C643( C383 C643 ) C383_=_C675( C383 C675 ) C383_=_C722( C383 C722 ) \nC383_=_C763( C383 C763 ) C383_=_C782( C383 C782 ) C383_=_C791( C383 C791 ) C383_=_C792( C383 C792 ) C383_=_C840( C383 C840 ) C383_=_C846( C383 C846 ) \nC383_=_C852( C383 C852 ) C383_=_C872( C383 C872 ) C383_=_C895( C383 C895 ) C384_=_C543( C384 C543 ) C384_=_C566( C384 C566 ) C384_=_C567( C384 C567 ) \nC384_=_C568( C384 C568 ) C384_=_C569( C384 C569 ) C384_=_C587( C384 C587 ) C384_=_C592( C384 C592 ) C384_=_C643( C384 C643 ) C384_=_C675( C384 C675 ) \nC384_=_C697( C384 C697 ) C384_=_C708( C384 C708 ) C384_=_C722( C384 C722 ) C384_=_C763( C384 C763 ) C384_=_C782( C384 C782 ) C384_=_C791( C384 C791 ) \nC384_=_C792( C384 C792 ) C384_=_C840( C384 C840 ) C384_=_C846( C384 C846 ) C384_=_C852( C384 C852 ) C384_=_C895( C384 C895 ) C534_=_C587( C534 C587 ) \nC534_=_C595( C534 C595 ) C534_=_C675( C534 C675 ) C534_=_C696( C534 C696 ) C534_=_C697( C534 C697 ) C534_=_C708( C534 C708 ) C534_=_C729( C534 C729 ) \nC534_=_C790( C534 C790 ) C534_=_C792( C534 C792 ) C534_=_C836( C534 C836 ) C534_=_C850( C534 C850 ) C534_=_C854( C534 C854 ) C534_=_C860( C534 C860 ) \nC534_=_C872( C534 C872 ) C534_=_C873( C534 C873 ) C534_=_C879( C534 C879 ) C534_=_C880( C534 C880 ) C543_=_C566( C543 C566 ) C543_=_C567( C543 C567 ) \nC543_=_C568( C543 C568 ) C543_=_C569( C543 C569 ) C543_=_C592( C543 C592 ) C543_=_C643( C543 C643 ) C543_=_C675( C543 C675 ) C543_=_C722( C543 C722 ) \nC543_=_C763( C543 C763 ) C543_=_C782( C543 C782 ) C543_=_C791( C543 C791 ) C543_=_C792( C543 C792 ) C543_=_C840( C543 C840 ) C543_=_C846( C543 C846 ) \nC543_=_C852( C543 C852 ) C543_=_C873( C543 C873 ) C543_=_C880( C543 C880 ) C543_=_C895( C543 C895 ) C566_=_C567( C566 C567 ) C566_=_C568( C566 C568 ) \nC566_=_C569( C566 C569 ) C566_=_C592( C566 C592 ) C566_=_C643( C566 C643 ) C566_=_C675( C566 C675 ) C566_=_C722( C566 C722 ) C566_=_C763( C566 C763 ) \nC566_=_C782( C566 C782 ) C566_=_C791( C566 C791 ) C566_=_C792( C566 C792 ) C566_=_C840( C566 C840 ) C566_=_C846( C566 C846 ) C566_=_C852( C566 C852 ) \nC566_=_C860( C566 C860 ) C566_=_C895( C566 C895 ) C567_=_C568( C567 C568 ) C567_=_C569( C567 C569 ) C567_=_C587( C567 C587 ) C567_=_C592( C567 C592 ) \nC567_=_C643( C567 C643 ) C567_=_C675( C567 C675 ) C567_=_C722( C567 C722 ) C567_=_C763( C567 C763 ) C567_=_C782( C567 C782 ) C567_=_C790( C567 C790 ) \nC567_=_C791( C567 C791 ) C567_=_C792( C567 C792 ) C567_=_C840( C567 C840 ) C567_=_C846( C567 C846 ) C567_=_C852( C567 C852 ) C567_=_C873( C567 C873 ) \nC567_=_C895( C567 C895 ) C568_=_C569( C568 C569 ) C568_=_C592( C568 C592 ) C568_=_C643( C568 C643 ) C568_=_C675( C568 C675 ) C568_=_C722( C568 C722 ) \nC568_=_C763( C568 C763 ) C568_=_C782( C568 C782 ) C568_=_C791( C568 C791 ) C568_=_C792( C568 C792 ) C568_=_C840( C568 C840 ) C568_=_C846( C568 C846 ) \nC568_=_C852( C568 C852 ) C568_=_C895( C568 C895 ) C569_=_C587( C569 C587 ) C569_=_C592( C569 C592 ) C569_=_C643( C569 C643 ) C569_=_C675( C569 C675 ) \nC569_=_C722( C569 C722 ) C569_=_C763( C569 C763 ) C569_=_C782( C569 C782 ) C569_=_C790( C569 C790 ) C569_=_C791( C569 C791 ) C569_=_C792( C569 C792 ) \nC569_=_C836( C569 C836 ) C569_=_C840( C569 C840 ) C569_=_C846( C569 C846 ) C569_=_C852( C569 C852 ) C569_=_C879( C569 C879 ) C569_=_C895( C569 C895 ) \nC587_=_C595( C587 C595 ) C587_=_C696( C587 C696 ) C587_=_C697( C587 C697 ) C587_=_C708( C587 C708 ) C587_=_C729( C587 C729 ) C587_=_C790( C587 C790 ) \nC587_=_C792( C587 C792 ) C587_=_C836( C587 C836 ) C587_=_C846( C587 C846 ) C587_=_C850( C587 C850 ) C587_=_C854( C587 C854 ) C587_=_C860( C587 C860 ) \nC587_=_C872( C587 C872 ) C587_=_C873( C587 C873 ) C587_=_C879( C587 C879 ) C587_=_C880( C587 C880 ) C592_=_C643( C592 C643 ) C592_=_C675( C592 C675 ) \nC592_=_C708( C592 C708 ) C592_=_C722( C592 C722 ) C592_=_C729( C592 C729 ) C592_=_C763( C592 C763 ) C592_=_C782( C592 C782 ) C592_=_C791( C592 C791 ) \nC592_=_C792( C592 C792 ) C592_=_C836( C592 C836 ) C592_=_C840( C592 C840 ) C592_=_C846( C592 C846 ) C592_=_C852( C592 C852 ) C592_=_C895( C592 C895 ) \nC595_=_C696( C595 C696 ) C595_=_C697( C595 C697 ) C595_=_C708( C595 C708 ) C595_=_C729( C595 C729 ) C595_=_C790( C595 C790 ) C595_=_C836( C595 C836 ) \nC595_=_C850( C595 C850 ) C595_=_C852( C595 C852 ) C595_=_C854( C595 C854 ) C595_=_C860( C595 C860 ) C595_=_C872( C595 C872 ) C595_=_C873( C595 C873 ) \nC595_=_C879( C595 C879 ) C595_=_C880( C595 C880 ) C643_=_C675( C643 C675 ) C643_=_C722( C643 C722 ) C643_=_C763( C643 C763 ) C643_=_C782( C643 C782 ) \nC643_=_C791( C643 C791 ) C643_=_C792( C643 C792 ) C643_=_C840( C643 C840 ) C643_=_C846( C643 C846 ) C643_=_C852( C643 C852 ) C643_=_C880( C643 C880 ) \nC643_=_C895( C643 C895 ) C675_=_C708( C675 C708 ) C675_=_C722( C675 C722 ) C675_=_C763( C675 C763 ) C675_=_C782( C675 C782 ) C675_=_C791( C675 C791 ) \nC675_=_C792( C675 C792 ) C675_=_C840( C675 C840 ) C675_=_C846( C675 C846 ) C675_=_C852( C675 C852 ) C675_=_C895( C675 C895 ) C696_=_C697( C696 C697 ) \nC696_=_C708( C696 C708 ) C696_=_C729( C696 C729 ) C696_=_C790( C696 C790 ) C696_=_C836( C696 C836 ) C696_=_C840( C696 C840 ) C696_=_C850( C696 C850 ) \nC696_=_C854( C696 C854 ) C696_=_C860( C696 C860 ) C696_=_C872( C696 C872 ) C696_=_C873( C696 C873 ) C696_=_C879( C696 C879 ) C696_=_C880( C696 C880 ) \nC697_=_C708( C697 C708 ) C697_=_C729( C697 C729 ) C697_=_C790( C697 C790 ) C697_=_C836( C697 C836 ) C697_=_C850( C697 C850 ) C697_=_C854( C697 C854 ) \nC697_=_C860( C697 C860 ) C697_=_C872( C697 C872 ) C697_=_C873( C697 C873 ) C697_=_C879( C697 C879 ) C697_=_C880( C697 C880 ) C697_=_C895( C697 C895 ) \nC708_=_C729( C708 C729 ) C708_=_C782( C708 C782 ) C708_=_C790( C708 C790 ) C708_=_C791( C708 C791 ) C708_=_C836( C708 C836 ) C708_=_C840( C708 C840 ) \nC708_=_C850( C708 C850 ) C708_=_C852( C708 C852 ) C708_=_C854( C708 C854 ) C708_=_C860( C708 C860 ) C708_=_C872( C708 C872 ) C708_=_C873( C708 C873 ) \nC708_=_C879( C708 C879 ) C708_=_C880( C708 C880 ) C722_=_C763( C722 C763 ) C722_=_C782( C722 C782 ) C722_=_C791( C722 C791 ) C722_=_C792( C722 C792 ) \nC722_=_C840( C722 C840 ) C722_=_C846( C722 C846 ) C722_=_C850( C722 C850 ) C722_=_C852( C722 C852 ) C722_=_C879( C722 C879 ) C722_=_C880( C722 C880 ) \nC722_=_C895( C722 C895 ) C729_=_C790( C729 C790 ) C729_=_C836( C729 C836 ) C729_=_C850( C729 C850 ) C729_=_C854( C729 C854 ) C729_=_C860( C729 C860 ) \nC729_=_C872( C729 C872 ) C729_=_C873( C729 C873 ) C729_=_C879( C729 C879 ) C729_=_C880( C729 C880 ) C729_=_C895( C729 C895 ) C763_=_C782( C763 C782 ) \nC763_=_C791( C763 C791 ) C763_=_C792( C763 C792 ) C763_=_C840( C763 C840 ) C763_=_C846( C763 C846 ) C763_=_C852( C763 C852 ) C763_=_C860( C763 C860 ) \nC763_=_C895( C763 C895 ) C782_=_C790( C782 C790 ) C782_=_C791( C782 C791 ) C782_=_C792( C782 C792 ) C782_=_C840( C782 C840 ) C782_=_C846( C782 C846 ) \nC782_=_C852( C782 C852 ) C782_=_C860( C782 C860 ) C782_=_C872( C782 C872 ) C782_=_C873( C782 C873 ) C782_=_C880( C782 C880 ) C782_=_C895( C782 C895 ) \nC790_=_C791( C790 C791 ) C790_=_C836( C790 C836 ) C790_=_C850( C790 C850 ) C790_=_C854( C790 C854 ) C790_=_C860( C790 C860 ) C790_=_C872( C790 C872 ) \nC790_=_C873( C790 C873 ) C790_=_C879( C790 C879 ) C790_=_C880( C790 C880 ) C791_=_C792( C791 C792 ) C791_=_C836( C791 C836 ) C791_=_C840( C791 C840 ) \nC791_=_C846( C791 C846 ) C791_=_C852( C791 C852 ) C791_=_C895( C791 C895 ) C792_=_C840( C792 C840 ) C792_=_C846( C792 C846 ) C792_=_C852( C792 C852 ) \nC792_=_C873( C792 C873 ) C792_=_C895( C792 C895 ) C836_=_C850( C836 C850 ) C836_=_C854( C836 C854 ) C836_=_C860( C836 C860 ) C836_=_C872( C836 C872 ) \nC836_=_C873( C836 C873 ) C836_=_C879( C836 C879 ) C836_=_C880( C836 C880 ) C840_=_C846( C840 C846 ) C840_=_C852( C840 C852 ) C840_=_C854( C840 C854 ) \nC840_=_C880( C840 C880 ) C840_=_C895( C840 C895 ) C846_=_C852( C846 C852 ) C846_=_C872( C846 C872 ) C846_=_C879( C846 C879 ) C846_=_C895( C846 C895 ) \nC850_=_C852( C850 C852 ) C850_=_C854( C850 C854 ) C850_=_C860( C850 C860 ) C850_=_C872( C850 C872 ) C850_=_C873( C850 C873 ) C850_=_C879( C850 C879 ) \nC850_=_C880( C850 C880 ) C852_=_C854( C852 C854 ) C852_=_C873( C852 C873 ) C852_=_C879( C852 C879 ) C852_=_C880( C852 C880 ) C852_=_C895( C852 C895 ) \nC854_=_C860( C854 C860 ) C854_=_C872( C854 C872 ) C854_=_C873( C854 C873 ) C854_=_C879( C854 C879 ) C854_=_C880( C854 C880 ) C860_=_C872( C860 C872 ) \nC860_=_C873( C860 C873 ) C860_=_C879( C860 C879 ) C860_=_C880( C860 C880 ) C872_=_C873( C872 C873 ) C872_=_C879( C872 C879 ) C872_=_C880( C872 C880 ) \nC872_=_C895( C872 C895 ) C873_=_C879( C873 C879 ) C873_=_C880( C873 C880 ) C879_=_C880( C879 C880 ) "];169-&gt;188[label="45: C66 C234 C239 C240 C241 \nC272 C291 C358 C363 C382 C383 \nC384 C534 C543 C566 C567 C568 \nC569 C587 C592 C595 C643 C675 \nC696 C697 C708</w:t>
      </w:r>
    </w:p>
    <w:p>
      <w:pPr>
        <w:pStyle w:val="PreformattedText"/>
        <w:bidi w:val="0"/>
        <w:spacing w:before="0" w:after="0"/>
        <w:jc w:val="left"/>
        <w:rPr/>
      </w:pPr>
      <w:r>
        <w:rPr/>
        <w:t xml:space="preserve"> </w:t>
      </w:r>
      <w:r>
        <w:rPr/>
        <w:t>C722 C729 C763 \nC782 C790 C791 C792 C836 C840 \nC846 C850 C852 C854 C860 C872 \nC873 C879 C880 C895 \n558: C66_=_C234 ,C66_=_C240 ,C66_=_C241 ,C66_=_C272 ,C66_=_C358 ,\nC66_=_C363 ,C66_=_C383 ,C66_=_C384 ,C66_=_C543 ,C66_=_C566 ,C66_=_C567 ,\nC66_=_C568 ,C66_=_C569 ,C66_=_C592 ,C66_=_C643 ,C66_=_C675 ,C66_=_C722 ,\nC66_=_C763 ,C66_=_C782 ,C66_=_C791 ,C66_=_C792 ,C66_=_C840 ,C66_=_C846 ,\nC66_=_C852 ,C66_=_C895 ,C234_=_C240 ,C234_=_C241 ,C234_=_C272 ,C234_=_C358 ,\nC234_=_C363 ,C234_=_C383 ,C234_=_C384 ,C234_=_C543 ,C234_=_C566 ,C234_=_C567 ,\nC234_=_C568 ,C234_=_C569 ,C234_=_C592 ,C234_=_C643 ,C234_=_C675 ,C234_=_C722 ,\nC234_=_C763 ,C234_=_C782 ,C234_=_C791 ,C234_=_C792 ,C234_=_C840 ,C234_=_C846 ,\nC234_=_C852 ,C234_=_C895 ,C239_=_C291 ,C239_=_C358 ,C239_=_C382 ,C239_=_C534 ,\nC239_=_C587 ,C239_=_C595 ,C239_=_C696 ,C239_=_C697 ,C239_=_C708 ,C239_=_C729 ,\nC239_=_C790 ,C239_=_C836 ,C239_=_C850 ,C239_=_C854 ,C239_=_C860 ,C239_=_C872 ,\nC239_=_C873 ,C239_=_C879 ,C239_=_C880 ,C240_=_C241 ,C240_=_C272 ,C240_=_C358 ,\nC240_=_C363 ,C240_=_C383 ,C240_=_C384 ,C240_=_C543 ,C240_=_C566 ,C240_=_C567 ,\nC240_=_C568 ,C240_=_C569 ,C240_=_C592 ,C240_=_C643 ,C240_=_C675 ,C240_=_C722 ,\nC240_=_C763 ,C240_=_C782 ,C240_=_C791 ,C240_=_C792 ,C240_=_C840 ,C240_=_C846 ,\nC240_=_C852 ,C240_=_C895 ,C241_=_C272 ,C241_=_C358 ,C241_=_C363 ,C241_=_C383 ,\nC241_=_C384 ,C241_=_C543 ,C241_=_C566 ,C241_=_C567 ,C241_=_C568 ,C241_=_C569 ,\nC241_=_C592 ,C241_=_C643 ,C241_=_C675 ,C241_=_C696 ,C241_=_C722 ,C241_=_C729 ,\nC241_=_C763 ,C241_=_C782 ,C241_=_C791 ,C241_=_C792 ,C241_=_C840 ,C241_=_C846 ,\nC241_=_C852 ,C241_=_C895 ,C272_=_C358 ,C272_=_C363 ,C272_=_C383 ,C272_=_C384 ,\nC272_=_C543 ,C272_=_C566 ,C272_=_C567 ,C272_=_C568 ,C272_=_C569 ,C272_=_C592 ,\nC272_=_C643 ,C272_=_C675 ,C272_=_C708 ,C272_=_C722 ,C272_=_C763 ,C272_=_C782 ,\nC272_=_C791 ,C272_=_C792 ,C272_=_C840 ,C272_=_C846 ,C272_=_C852 ,C272_=_C895 ,\nC291_=_C382 ,C291_=_C534 ,C291_=_C587 ,C291_=_C595 ,C291_=_C696 ,C291_=_C697 ,\nC291_=_C708 ,C291_=_C729 ,C291_=_C790 ,C291_=_C836 ,C291_=_C850 ,C291_=_C854 ,\nC291_=_C860 ,C291_=_C872 ,C291_=_C873 ,C291_=_C879 ,C291_=_C880 ,C358_=_C363 ,\nC358_=_C383 ,C358_=_C384 ,C358_=_C543 ,C358_=_C566 ,C358_=_C567 ,C358_=_C568 ,\nC358_=_C569 ,C358_=_C592 ,C358_=_C643 ,C358_=_C675 ,C358_=_C708 ,C358_=_C722 ,\nC358_=_C763 ,C358_=_C782 ,C358_=_C791 ,C358_=_C792 ,C358_=_C840 ,C358_=_C846 ,\nC358_=_C852 ,C358_=_C860 ,C358_=_C873 ,C358_=_C895 ,C363_=_C383 ,C363_=_C384 ,\nC363_=_C543 ,C363_=_C566 ,C363_=_C567 ,C363_=_C568 ,C363_=_C569 ,C363_=_C587 ,\nC363_=_C592 ,C363_=_C643 ,C363_=_C675 ,C363_=_C722 ,C363_=_C763 ,C363_=_C782 ,\nC363_=_C791 ,C363_=_C792 ,C363_=_C840 ,C363_=_C846 ,C363_=_C852 ,C363_=_C854 ,\nC363_=_C895 ,C382_=_C534 ,C382_=_C587 ,C382_=_C595 ,C382_=_C696 ,C382_=_C697 ,\nC382_=_C708 ,C382_=_C729 ,C382_=_C790 ,C382_=_C836 ,C382_=_C850 ,C382_=_C854 ,\nC382_=_C860 ,C382_=_C872 ,C382_=_C873 ,C382_=_C879 ,C382_=_C880 ,C383_=_C384 ,\nC383_=_C543 ,C383_=_C566 ,C383_=_C567 ,C383_=_C568 ,C383_=_C569 ,C383_=_C592 ,\nC383_=_C643 ,C383_=_C675 ,C383_=_C722 ,C383_=_C763 ,C383_=_C782 ,C383_=_C791 ,\nC383_=_C792 ,C383_=_C840 ,C383_=_C846 ,C383_=_C852 ,C383_=_C872 ,C383_=_C895 ,\nC384_=_C543 ,C384_=_C566 ,C384_=_C567 ,C384_=_C568 ,C384_=_C569 ,C384_=_C587 ,\nC384_=_C592 ,C384_=_C643 ,C384_=_C675 ,C384_=_C697 ,C384_=_C708 ,C384_=_C722 ,\nC384_=_C763 ,C384_=_C782 ,C384_=_C791 ,C384_=_C792 ,C384_=_C840 ,C384_=_C846 ,\nC384_=_C852 ,C384_=_C895 ,C534_=_C587 ,C534_=_C595 ,C534_=_C675 ,C534_=_C696 ,\nC534_=_C697 ,C534_=_C708 ,C534_=_C729 ,C534_=_C790 ,C534_=_C792 ,C534_=_C836 ,\nC534_=_C850 ,C534_=_C854 ,C534_=_C860 ,C534_=_C872 ,C534_=_C873 ,C534_=_C879 ,\nC534_=_C880 ,C543_=_C566 ,C543_=_C567 ,C543_=_C568 ,C543_=_C569 ,C543_=_C592 ,\nC543_=_C643 ,C543_=_C675 ,C543_=_C722 ,C543_=_C763 ,C543_=_C782 ,C543_=_C791 ,\nC543_=_C792 ,C543_=_C840 ,C543_=_C846 ,C543_=_C852 ,C543_=_C873 ,C543_=_C880 ,\nC543_=_C895 ,C566_=_C567 ,C566_=_C568 ,C566_=_C569 ,C566_=_C592 ,C566_=_C643 ,\nC566_=_C675 ,C566_=_C722 ,C566_=_C763 ,C566_=_C782 ,C566_=_C791 ,C566_=_C792 ,\nC566_=_C840 ,C566_=_C846 ,C566_=_C852 ,C566_=_C860 ,C566_=_C895 ,C567_=_C568 ,\nC567_=_C569 ,C567_=_C587 ,C567_=_C592 ,C567_=_C643 ,C567_=_C675 ,C567_=_C722 ,\nC567_=_C763 ,C567_=_C782 ,C567_=_C790 ,C567_=_C791 ,C567_=_C792 ,C567_=_C840 ,\nC567_=_C846 ,C567_=_C852 ,C567_=_C873 ,C567_=_C895 ,C568_=_C569 ,C568_=_C592 ,\nC568_=_C643 ,C568_=_C675 ,C568_=_C722 ,C568_=_C763 ,C568_=_C782 ,C568_=_C791 ,\nC568_=_C792 ,C568_=_C840 ,C568_=_C846 ,C568_=_C852 ,C568_=_C895 ,C569_=_C587 ,\nC569_=_C592 ,C569_=_C643 ,C569_=_C675 ,C569_=_C722 ,C569_=_C763 ,C569_=_C782 ,\nC569_=_C790 ,C569_=_C791 ,C569_=_C792 ,C569_=_C836 ,C569_=_C840 ,C569_=_C846 ,\nC569_=_C852 ,C569_=_C879 ,C569_=_C895 ,C587_=_C595 ,C587_=_C696 ,C587_=_C697 ,\nC587_=_C708 ,C587_=_C729 ,C587_=_C790 ,C587_=_C792 ,C587_=_C836 ,C587_=_C846 ,\nC587_=_C850 ,C587_=_C854 ,C587_=_C860 ,C587_=_C872 ,C587_=_C873 ,C587_=_C879 ,\nC587_=_C880 ,C592_=_C643 ,C592_=_C675 ,C592_=_C708 ,C592_=_C722 ,C592_=_C729 ,\nC592_=_C763 ,C592_=_C782 ,C592_=_C791 ,C592_=_C792 ,C592_=_C836 ,C592_=_C840 ,\nC592_=_C846 ,C592_=_C852 ,C592_=_C895 ,C595_=_C696 ,C595_=_C697 ,C595_=_C708 ,\nC595_=_C729 ,C595_=_C790 ,C595_=_C836 ,C595_=_C850 ,C595_=_C852 ,C595_=_C854 ,\nC595_=_C860 ,C595_=_C872 ,C595_=_C873 ,C595_=_C879 ,C595_=_C880 ,C643_=_C675 ,\nC643_=_C722 ,C643_=_C763 ,C643_=_C782 ,C643_=_C791 ,C643_=_C792 ,C643_=_C840 ,\nC643_=_C846 ,C643_=_C852 ,C643_=_C880 ,C643_=_C895 ,C675_=_C708 ,C675_=_C722 ,\nC675_=_C763 ,C675_=_C782 ,C675_=_C791 ,C675_=_C792 ,C675_=_C840 ,C675_=_C846 ,\nC675_=_C852 ,C675_=_C895 ,C696_=_C697 ,C696_=_C708 ,C696_=_C729 ,C696_=_C790 ,\nC696_=_C836 ,C696_=_C840 ,C696_=_C850 ,C696_=_C854 ,C696_=_C860 ,C696_=_C872 ,\nC696_=_C873 ,C696_=_C879 ,C696_=_C880 ,C697_=_C708 ,C697_=_C729 ,C697_=_C790 ,\nC697_=_C836 ,C697_=_C850 ,C697_=_C854 ,C697_=_C860 ,C697_=_C872 ,C697_=_C873 ,\nC697_=_C879 ,C697_=_C880 ,C697_=_C895 ,C708_=_C729 ,C708_=_C782 ,C708_=_C790 ,\nC708_=_C791 ,C708_=_C836 ,C708_=_C840 ,C708_=_C850 ,C708_=_C852 ,C708_=_C854 ,\nC708_=_C860 ,C708_=_C872 ,C708_=_C873 ,C708_=_C879 ,C708_=_C880 ,C722_=_C763 ,\nC722_=_C782 ,C722_=_C791 ,C722_=_C792 ,C722_=_C840 ,C722_=_C846 ,C722_=_C850 ,\nC722_=_C852 ,C722_=_C879 ,C722_=_C880 ,C722_=_C895 ,C729_=_C790 ,C729_=_C836 ,\nC729_=_C850 ,C729_=_C854 ,C729_=_C860 ,C729_=_C872 ,C729_=_C873 ,C729_=_C879 ,\nC729_=_C880 ,C729_=_C895 ,C763_=_C782 ,C763_=_C791 ,C763_=_C792 ,C763_=_C840 ,\nC763_=_C846 ,C763_=_C852 ,C763_=_C860 ,C763_=_C895 ,C782_=_C790 ,C782_=_C791 ,\nC782_=_C792 ,C782_=_C840 ,C782_=_C846 ,C782_=_C852 ,C782_=_C860 ,C782_=_C872 ,\nC782_=_C873 ,C782_=_C880 ,C782_=_C895 ,C790_=_C791 ,C790_=_C836 ,C790_=_C850 ,\nC790_=_C854 ,C790_=_C860 ,C790_=_C872 ,C790_=_C873 ,C790_=_C879 ,C790_=_C880 ,\nC791_=_C792 ,C791_=_C836 ,C791_=_C840 ,C791_=_C846 ,C791_=_C852 ,C791_=_C895 ,\nC792_=_C840 ,C792_=_C846 ,C792_=_C852 ,C792_=_C873 ,C792_=_C895 ,C836_=_C850 ,\nC836_=_C854 ,C836_=_C860 ,C836_=_C872 ,C836_=_C873 ,C836_=_C879 ,C836_=_C880 ,\nC840_=_C846 ,C840_=_C852 ,C840_=_C854 ,C840_=_C880 ,C840_=_C895 ,C846_=_C852 ,\nC846_=_C872 ,C846_=_C879 ,C846_=_C895 ,C850_=_C852 ,C850_=_C854 ,C850_=_C860 ,\nC850_=_C872 ,C850_=_C873 ,C850_=_C879 ,C850_=_C880 ,C852_=_C854 ,C852_=_C873 ,\nC852_=_C879 ,C852_=_C880 ,C852_=_C895 ,C854_=_C860 ,C854_=_C872 ,C854_=_C873 ,\nC854_=_C879 ,C854_=_C880 ,C860_=_C872 ,C860_=_C873 ,C860_=_C879 ,C860_=_C880 ,\nC872_=_C873 ,C872_=_C879 ,C872_=_C880 ,C872_=_C895 ,C873_=_C879 ,C873_=_C880 ,\nC879_=_C880 ,"];189[shape=box, label="id:189 level: 8\n49: C66 C115 C216 C241 C262 \nC275 C304 C314 C324 C362 C378 \nC411 C416 C436 C437 C452 C455 \nC458 C496 C532 C561 C597 C605 \nC632 C647 C651 C652 C667 C673 \nC686 C688 C696 C702 C707 C710 \nC711 C721 C764 C777 C778 C797 \nC830 C840 C841 C857 C875 C877 \nC885 C892 \n692: C66_=_C115( C66 C115 ) C66_=_C241( C66 C241 ) C66_=_C262( C66 C262 ) C66_=_C275( C66 C275 ) C66_=_C324( C66 C324 ) \nC66_=_C362( C66 C362 ) C66_=_C411( C66 C411 ) C66_=_C437( C66 C437 ) C66_=_C455( C66 C455 ) C66_=_C496( C66 C496 ) C66_=_C647( C66 C647 ) \nC66_=_C652( C66 C652 ) C66_=_C707( C66 C707 ) C66_=_C711( C66 C711 ) C66_=_C721( C66 C721 ) C66_=_C777( C66 C777 ) C66_=_C830( C66 C830 ) \nC66_=_C840( C66 C840 ) C66_=_C875( C66 C875 ) C66_=_C877( C66 C877 ) C66_=_C892( C66 C892 ) C115_=_C216( C115 C216 ) C115_=_C241( C115 C241 ) \nC115_=_C262( C115 C262 ) C115_=_C275( C115 C275 ) C115_=_C304( C115 C304 ) C115_=_C314( C115 C314 ) C115_=_C324( C115 C324 ) C115_=_C362( C115 C362 ) \nC115_=_C378( C115 C378 ) C115_=_C411( C115 C411 ) C115_=_C416( C115 C416 ) C115_=_C436( C115 C436 ) C115_=_C437( C115 C437 ) C115_=_C452( C115 C452 ) \nC115_=_C455( C115 C455 ) C115_=_C458( C115 C458 ) C115_=_C496( C115 C496 ) C115_=_C532( C115 C532 ) C115_=_C561( C115 C561 ) C115_=_C597( C115 C597 ) \nC115_=_C605( C115 C605 ) C115_=_C632( C115 C632 ) C115_=_C647( C115 C647 ) C115_=_C651( C115 C651 ) C115_=_C652( C115 C652 ) C115_=_C667( C115 C667 ) \nC115_=_C673( C115 C673 ) C115_=_C686( C115 C686 ) C115_=_C688( C115 C688 ) C115_=_C696( C115 C696 ) C115_=_C702( C115 C702 ) C115_=_C707( C115 C707 ) \nC115_=_C710( C115 C710 ) C115_=_C711( C115 C711 ) C115_=_C721( C115 C721 ) C115_=_C764( C115 C764 ) C115_=_C777( C115 C777 ) C115_=_C778( C115 C778 ) \nC115_=_C797( C115 C797 ) C115_=_C830( C115 C830 ) C115_=_C840( C115 C840 ) C115_=_C841( C115 C841 ) C115_=_C857( C115 C857 ) C115_=_C875( C115 C875 ) \nC115_=_C877( C115 C877 ) C115_=_C885( C115 C885 ) C115_=_C892( C115 C892 ) C216_=_C241( C216 C241 ) C216_=_C304( C216 C304 ) C216_=_C314( C216 C314 ) \nC216_=_C378( C216 C378 ) C216_=_C416( C216 C416 ) C216_=_C436( C216 C436 ) C216_=_C452( C216 C452 ) C216_=_C458( C216 C458 ) C216_=_C532( C216 C532 ) \nC216_=_C561( C216 C561 ) C216_=_C597( C216 C597 ) C216_=_C605( C216 C605 ) C216_=_C632( C216 C632 ) C216_=_C651( C216 C651 ) C216_=_C667( C216 C667 ) \nC216_=_C673(</w:t>
      </w:r>
    </w:p>
    <w:p>
      <w:pPr>
        <w:pStyle w:val="PreformattedText"/>
        <w:bidi w:val="0"/>
        <w:spacing w:before="0" w:after="0"/>
        <w:jc w:val="left"/>
        <w:rPr/>
      </w:pPr>
      <w:r>
        <w:rPr/>
        <w:t xml:space="preserve"> </w:t>
      </w:r>
      <w:r>
        <w:rPr/>
        <w:t>C216 C673 ) C216_=_C686( C216 C686 ) C216_=_C688( C216 C688 ) C216_=_C696( C216 C696 ) C216_=_C702( C216 C702 ) C216_=_C710( C216 C710 ) \nC216_=_C764( C216 C764 ) C216_=_C777( C216 C777 ) C216_=_C778( C216 C778 ) C216_=_C797( C216 C797 ) C216_=_C840( C216 C840 ) C216_=_C841( C216 C841 ) \nC216_=_C857( C216 C857 ) C216_=_C885( C216 C885 ) C241_=_C304( C241 C304 ) C241_=_C314( C241 C314 ) C241_=_C378( C241 C378 ) C241_=_C416( C241 C416 ) \nC241_=_C436( C241 C436 ) C241_=_C452( C241 C452 ) C241_=_C458( C241 C458 ) C241_=_C532( C241 C532 ) C241_=_C561( C241 C561 ) C241_=_C597( C241 C597 ) \nC241_=_C605( C241 C605 ) C241_=_C632( C241 C632 ) C241_=_C647( C241 C647 ) C241_=_C651( C241 C651 ) C241_=_C667( C241 C667 ) C241_=_C673( C241 C673 ) \nC241_=_C686( C241 C686 ) C241_=_C688( C241 C688 ) C241_=_C696( C241 C696 ) C241_=_C702( C241 C702 ) C241_=_C710( C241 C710 ) C241_=_C764( C241 C764 ) \nC241_=_C778( C241 C778 ) C241_=_C797( C241 C797 ) C241_=_C840( C241 C840 ) C241_=_C841( C241 C841 ) C241_=_C857( C241 C857 ) C241_=_C885( C241 C885 ) \nC262_=_C275( C262 C275 ) C262_=_C324( C262 C324 ) C262_=_C362( C262 C362 ) C262_=_C411( C262 C411 ) C262_=_C437( C262 C437 ) C262_=_C455( C262 C455 ) \nC262_=_C496( C262 C496 ) C262_=_C647( C262 C647 ) C262_=_C652( C262 C652 ) C262_=_C707( C262 C707 ) C262_=_C711( C262 C711 ) C262_=_C721( C262 C721 ) \nC262_=_C764( C262 C764 ) C262_=_C777( C262 C777 ) C262_=_C830( C262 C830 ) C262_=_C875( C262 C875 ) C262_=_C877( C262 C877 ) C262_=_C892( C262 C892 ) \nC275_=_C324( C275 C324 ) C275_=_C362( C275 C362 ) C275_=_C411( C275 C411 ) C275_=_C436( C275 C436 ) C275_=_C437( C275 C437 ) C275_=_C455( C275 C455 ) \nC275_=_C496( C275 C496 ) C275_=_C597( C275 C597 ) C275_=_C647( C275 C647 ) C275_=_C652( C275 C652 ) C275_=_C707( C275 C707 ) C275_=_C710( C275 C710 ) \nC275_=_C711( C275 C711 ) C275_=_C721( C275 C721 ) C275_=_C777( C275 C777 ) C275_=_C830( C275 C830 ) C275_=_C875( C275 C875 ) C275_=_C877( C275 C877 ) \nC275_=_C892( C275 C892 ) C304_=_C314( C304 C314 ) C304_=_C378( C304 C378 ) C304_=_C416( C304 C416 ) C304_=_C436( C304 C436 ) C304_=_C452( C304 C452 ) \nC304_=_C458( C304 C458 ) C304_=_C532( C304 C532 ) C304_=_C561( C304 C561 ) C304_=_C597( C304 C597 ) C304_=_C605( C304 C605 ) C304_=_C632( C304 C632 ) \nC304_=_C651( C304 C651 ) C304_=_C667( C304 C667 ) C304_=_C673( C304 C673 ) C304_=_C686( C304 C686 ) C304_=_C688( C304 C688 ) C304_=_C696( C304 C696 ) \nC304_=_C702( C304 C702 ) C304_=_C710( C304 C710 ) C304_=_C764( C304 C764 ) C304_=_C778( C304 C778 ) C304_=_C797( C304 C797 ) C304_=_C840( C304 C840 ) \nC304_=_C841( C304 C841 ) C304_=_C857( C304 C857 ) C304_=_C885( C304 C885 ) C314_=_C378( C314 C378 ) C314_=_C416( C314 C416 ) C314_=_C436( C314 C436 ) \nC314_=_C452( C314 C452 ) C314_=_C458( C314 C458 ) C314_=_C532( C314 C532 ) C314_=_C561( C314 C561 ) C314_=_C597( C314 C597 ) C314_=_C605( C314 C605 ) \nC314_=_C632( C314 C632 ) C314_=_C651( C314 C651 ) C314_=_C667( C314 C667 ) C314_=_C673( C314 C673 ) C314_=_C686( C314 C686 ) C314_=_C688( C314 C688 ) \nC314_=_C696( C314 C696 ) C314_=_C702( C314 C702 ) C314_=_C710( C314 C710 ) C314_=_C764( C314 C764 ) C314_=_C778( C314 C778 ) C314_=_C797( C314 C797 ) \nC314_=_C840( C314 C840 ) C314_=_C841( C314 C841 ) C314_=_C857( C314 C857 ) C314_=_C885( C314 C885 ) C324_=_C362( C324 C362 ) C324_=_C411( C324 C411 ) \nC324_=_C437( C324 C437 ) C324_=_C455( C324 C455 ) C324_=_C496( C324 C496 ) C324_=_C597( C324 C597 ) C324_=_C647( C324 C647 ) C324_=_C652( C324 C652 ) \nC324_=_C667( C324 C667 ) C324_=_C673( C324 C673 ) C324_=_C707( C324 C707 ) C324_=_C711( C324 C711 ) C324_=_C721( C324 C721 ) C324_=_C777( C324 C777 ) \nC324_=_C830( C324 C830 ) C324_=_C857( C324 C857 ) C324_=_C875( C324 C875 ) C324_=_C877( C324 C877 ) C324_=_C892( C324 C892 ) C362_=_C411( C362 C411 ) \nC362_=_C437( C362 C437 ) C362_=_C455( C362 C455 ) C362_=_C496( C362 C496 ) C362_=_C647( C362 C647 ) C362_=_C652( C362 C652 ) C362_=_C707( C362 C707 ) \nC362_=_C711( C362 C711 ) C362_=_C721( C362 C721 ) C362_=_C777( C362 C777 ) C362_=_C830( C362 C830 ) C362_=_C875( C362 C875 ) C362_=_C877( C362 C877 ) \nC362_=_C892( C362 C892 ) C378_=_C416( C378 C416 ) C378_=_C436( C378 C436 ) C378_=_C452( C378 C452 ) C378_=_C458( C378 C458 ) C378_=_C532( C378 C532 ) \nC378_=_C561( C378 C561 ) C378_=_C597( C378 C597 ) C378_=_C605( C378 C605 ) C378_=_C632( C378 C632 ) C378_=_C651( C378 C651 ) C378_=_C667( C378 C667 ) \nC378_=_C673( C378 C673 ) C378_=_C686( C378 C686 ) C378_=_C688( C378 C688 ) C378_=_C696( C378 C696 ) C378_=_C702( C378 C702 ) C378_=_C710( C378 C710 ) \nC378_=_C764( C378 C764 ) C378_=_C778( C378 C778 ) C378_=_C797( C378 C797 ) C378_=_C840( C378 C840 ) C378_=_C841( C378 C841 ) C378_=_C857( C378 C857 ) \nC378_=_C875( C378 C875 ) C378_=_C885( C378 C885 ) C378_=_C892( C378 C892 ) C411_=_C437( C411 C437 ) C411_=_C455( C411 C455 ) C411_=_C496( C411 C496 ) \nC411_=_C597( C411 C597 ) C411_=_C632( C411 C632 ) C411_=_C647( C411 C647 ) C411_=_C652( C411 C652 ) C411_=_C667( C411 C667 ) C411_=_C688( C411 C688 ) \nC411_=_C707( C411 C707 ) C411_=_C711( C411 C711 ) C411_=_C721( C411 C721 ) C411_=_C777( C411 C777 ) C411_=_C830( C411 C830 ) C411_=_C841( C411 C841 ) \nC411_=_C875( C411 C875 ) C411_=_C877( C411 C877 ) C411_=_C892( C411 C892 ) C416_=_C436( C416 C436 ) C416_=_C452( C416 C452 ) C416_=_C458( C416 C458 ) \nC416_=_C532( C416 C532 ) C416_=_C561( C416 C561 ) C416_=_C597( C416 C597 ) C416_=_C605( C416 C605 ) C416_=_C632( C416 C632 ) C416_=_C651( C416 C651 ) \nC416_=_C667( C416 C667 ) C416_=_C673( C416 C673 ) C416_=_C686( C416 C686 ) C416_=_C688( C416 C688 ) C416_=_C696( C416 C696 ) C416_=_C702( C416 C702 ) \nC416_=_C707( C416 C707 ) C416_=_C710( C416 C710 ) C416_=_C764( C416 C764 ) C416_=_C778( C416 C778 ) C416_=_C797( C416 C797 ) C416_=_C840( C416 C840 ) \nC416_=_C841( C416 C841 ) C416_=_C857( C416 C857 ) C416_=_C885( C416 C885 ) C436_=_C437( C436 C437 ) C436_=_C452( C436 C452 ) C436_=_C458( C436 C458 ) \nC436_=_C532( C436 C532 ) C436_=_C561( C436 C561 ) C436_=_C597( C436 C597 ) C436_=_C605( C436 C605 ) C436_=_C632( C436 C632 ) C436_=_C651( C436 C651 ) \nC436_=_C667( C436 C667 ) C436_=_C673( C436 C673 ) C436_=_C686( C436 C686 ) C436_=_C688( C436 C688 ) C436_=_C696( C436 C696 ) C436_=_C702( C436 C702 ) \nC436_=_C710( C436 C710 ) C436_=_C764( C436 C764 ) C436_=_C778( C436 C778 ) C436_=_C797( C436 C797 ) C436_=_C840( C436 C840 ) C436_=_C841( C436 C841 ) \nC436_=_C857( C436 C857 ) C436_=_C885( C436 C885 ) C437_=_C455( C437 C455 ) C437_=_C496( C437 C496 ) C437_=_C597( C437 C597 ) C437_=_C647( C437 C647 ) \nC437_=_C652( C437 C652 ) C437_=_C696( C437 C696 ) C437_=_C707( C437 C707 ) C437_=_C710( C437 C710 ) C437_=_C711( C437 C711 ) C437_=_C721( C437 C721 ) \nC437_=_C777( C437 C777 ) C437_=_C797( C437 C797 ) C437_=_C830( C437 C830 ) C437_=_C875( C437 C875 ) C437_=_C877( C437 C877 ) C437_=_C892( C437 C892 ) \nC452_=_C458( C452 C458 ) C452_=_C532( C452 C532 ) C452_=_C561( C452 C561 ) C452_=_C597( C452 C597 ) C452_=_C605( C452 C605 ) C452_=_C632( C452 C632 ) \nC452_=_C651( C452 C651 ) C452_=_C667( C452 C667 ) C452_=_C673( C452 C673 ) C452_=_C686( C452 C686 ) C452_=_C688( C452 C688 ) C452_=_C696( C452 C696 ) \nC452_=_C702( C452 C702 ) C452_=_C710( C452 C710 ) C452_=_C764( C452 C764 ) C452_=_C778( C452 C778 ) C452_=_C797( C452 C797 ) C452_=_C830( C452 C830 ) \nC452_=_C840( C452 C840 ) C452_=_C841( C452 C841 ) C452_=_C857( C452 C857 ) C452_=_C885( C452 C885 ) C455_=_C458( C455 C458 ) C455_=_C496( C455 C496 ) \nC455_=_C597( C455 C597 ) C455_=_C632( C455 C632 ) C455_=_C647( C455 C647 ) C455_=_C652( C455 C652 ) C455_=_C707( C455 C707 ) C455_=_C711( C455 C711 ) \nC455_=_C721( C455 C721 ) C455_=_C764( C455 C764 ) C455_=_C777( C455 C777 ) C455_=_C778( C455 C778 ) C455_=_C830( C455 C830 ) C455_=_C875( C455 C875 ) \nC455_=_C877( C455 C877 ) C455_=_C892( C455 C892 ) C458_=_C532( C458 C532 ) C458_=_C561( C458 C561 ) C458_=_C597( C458 C597 ) C458_=_C605( C458 C605 ) \nC458_=_C632( C458 C632 ) C458_=_C651( C458 C651 ) C458_=_C667( C458 C667 ) C458_=_C673( C458 C673 ) C458_=_C686( C458 C686 ) C458_=_C688( C458 C688 ) \nC458_=_C696( C458 C696 ) C458_=_C702( C458 C702 ) C458_=_C707( C458 C707 ) C458_=_C710( C458 C710 ) C458_=_C764( C458 C764 ) C458_=_C778( C458 C778 ) \nC458_=_C797( C458 C797 ) C458_=_C840( C458 C840 ) C458_=_C841( C458 C841 ) C458_=_C857( C458 C857 ) C458_=_C885( C458 C885 ) C496_=_C647( C496 C647 ) \nC496_=_C652( C496 C652 ) C496_=_C673( C496 C673 ) C496_=_C707( C496 C707 ) C496_=_C711( C496 C711 ) C496_=_C721( C496 C721 ) C496_=_C777( C496 C777 ) \nC496_=_C830( C496 C830 ) C496_=_C875( C496 C875 ) C496_=_C877( C496 C877 ) C496_=_C892( C496 C892 ) C532_=_C561( C532 C561 ) C532_=_C597( C532 C597 ) \nC532_=_C605( C532 C605 ) C532_=_C632( C532 C632 ) C532_=_C651( C532 C651 ) C532_=_C667( C532 C667 ) C532_=_C673( C532 C673 ) C532_=_C686( C532 C686 ) \nC532_=_C688( C532 C688 ) C532_=_C696( C532 C696 ) C532_=_C702( C532 C702 ) C532_=_C710( C532 C710 ) C532_=_C711( C532 C711 ) C532_=_C764( C532 C764 ) \nC532_=_C778( C532 C778 ) C532_=_C797( C532 C797 ) C532_=_C840( C532 C840 ) C532_=_C841( C532 C841 ) C532_=_C857( C532 C857 ) C532_=_C885( C532 C885 ) \nC561_=_C597( C561 C597 ) C561_=_C605( C561 C605 ) C561_=_C632( C561 C632 ) C561_=_C651( C561 C651 ) C561_=_C667( C561 C667 ) C561_=_C673( C561 C673 ) \nC561_=_C686( C561 C686 ) C561_=_C688( C561 C688 ) C561_=_C696( C561 C696 ) C561_=_C702( C561 C702 ) C561_=_C707( C561 C707 ) C561_=_C710( C561 C710 ) \nC561_=_C764( C561 C764 ) C561_=_C777( C561 C777 ) C561_=_C778( C561 C778 ) C561_=_C797( C561 C797 ) C561_=_C840( C561 C840 ) C561_=_C841( C561 C841 ) \nC561_=_C857( C561 C857 ) C561_=_C877( C561 C877 ) C561_=_C885( C561 C885 ) C597_=_C605( C597 C605 ) C597_=_C632( C597 C632 ) C597_=_C651( C597 C651 ) \nC597_=_C667( C597 C667 ) C597_=_C673( C597 C673 ) C597_=_C686( C597 C686 ) C597_=_C688( C597 C688 ) C597_=_C696( C597 C696 ) C597_=_C702( C597 C702 ) \nC597_=_C710( C597 C710 ) C597_=_C764(</w:t>
      </w:r>
    </w:p>
    <w:p>
      <w:pPr>
        <w:pStyle w:val="PreformattedText"/>
        <w:bidi w:val="0"/>
        <w:spacing w:before="0" w:after="0"/>
        <w:jc w:val="left"/>
        <w:rPr/>
      </w:pPr>
      <w:r>
        <w:rPr/>
        <w:t xml:space="preserve"> </w:t>
      </w:r>
      <w:r>
        <w:rPr/>
        <w:t>C597 C764 ) C597_=_C778( C597 C778 ) C597_=_C797( C597 C797 ) C597_=_C840( C597 C840 ) C597_=_C841( C597 C841 ) \nC597_=_C857( C597 C857 ) C597_=_C885( C597 C885 ) C605_=_C632( C605 C632 ) C605_=_C651( C605 C651 ) C605_=_C667( C605 C667 ) C605_=_C673( C605 C673 ) \nC605_=_C686( C605 C686 ) C605_=_C688( C605 C688 ) C605_=_C696( C605 C696 ) C605_=_C702( C605 C702 ) C605_=_C710( C605 C710 ) C605_=_C764( C605 C764 ) \nC605_=_C778( C605 C778 ) C605_=_C797( C605 C797 ) C605_=_C840( C605 C840 ) C605_=_C841( C605 C841 ) C605_=_C857( C605 C857 ) C605_=_C885( C605 C885 ) \nC632_=_C651( C632 C651 ) C632_=_C667( C632 C667 ) C632_=_C673( C632 C673 ) C632_=_C686( C632 C686 ) C632_=_C688( C632 C688 ) C632_=_C696( C632 C696 ) \nC632_=_C702( C632 C702 ) C632_=_C710( C632 C710 ) C632_=_C721( C632 C721 ) C632_=_C764( C632 C764 ) C632_=_C778( C632 C778 ) C632_=_C797( C632 C797 ) \nC632_=_C840( C632 C840 ) C632_=_C841( C632 C841 ) C632_=_C857( C632 C857 ) C632_=_C885( C632 C885 ) C647_=_C652( C647 C652 ) C647_=_C673( C647 C673 ) \nC647_=_C707( C647 C707 ) C647_=_C711( C647 C711 ) C647_=_C721( C647 C721 ) C647_=_C777( C647 C777 ) C647_=_C830( C647 C830 ) C647_=_C875( C647 C875 ) \nC647_=_C877( C647 C877 ) C647_=_C885( C647 C885 ) C647_=_C892( C647 C892 ) C651_=_C667( C651 C667 ) C651_=_C673( C651 C673 ) C651_=_C686( C651 C686 ) \nC651_=_C688( C651 C688 ) C651_=_C696( C651 C696 ) C651_=_C702( C651 C702 ) C651_=_C707( C651 C707 ) C651_=_C710( C651 C710 ) C651_=_C711( C651 C711 ) \nC651_=_C721( C651 C721 ) C651_=_C764( C651 C764 ) C651_=_C778( C651 C778 ) C651_=_C797( C651 C797 ) C651_=_C830( C651 C830 ) C651_=_C840( C651 C840 ) \nC651_=_C841( C651 C841 ) C651_=_C857( C651 C857 ) C651_=_C885( C651 C885 ) C652_=_C707( C652 C707 ) C652_=_C710( C652 C710 ) C652_=_C711( C652 C711 ) \nC652_=_C721( C652 C721 ) C652_=_C764( C652 C764 ) C652_=_C777( C652 C777 ) C652_=_C830( C652 C830 ) C652_=_C875( C652 C875 ) C652_=_C877( C652 C877 ) \nC652_=_C892( C652 C892 ) C667_=_C673( C667 C673 ) C667_=_C686( C667 C686 ) C667_=_C688( C667 C688 ) C667_=_C696( C667 C696 ) C667_=_C702( C667 C702 ) \nC667_=_C710( C667 C710 ) C667_=_C764( C667 C764 ) C667_=_C778( C667 C778 ) C667_=_C797( C667 C797 ) C667_=_C840( C667 C840 ) C667_=_C841( C667 C841 ) \nC667_=_C857( C667 C857 ) C667_=_C875( C667 C875 ) C667_=_C877( C667 C877 ) C667_=_C885( C667 C885 ) C673_=_C686( C673 C686 ) C673_=_C688( C673 C688 ) \nC673_=_C696( C673 C696 ) C673_=_C702( C673 C702 ) C673_=_C710( C673 C710 ) C673_=_C764( C673 C764 ) C673_=_C778( C673 C778 ) C673_=_C797( C673 C797 ) \nC673_=_C840( C673 C840 ) C673_=_C841( C673 C841 ) C673_=_C857( C673 C857 ) C673_=_C885( C673 C885 ) C686_=_C688( C686 C688 ) C686_=_C696( C686 C696 ) \nC686_=_C702( C686 C702 ) C686_=_C710( C686 C710 ) C686_=_C711( C686 C711 ) C686_=_C764( C686 C764 ) C686_=_C778( C686 C778 ) C686_=_C797( C686 C797 ) \nC686_=_C840( C686 C840 ) C686_=_C841( C686 C841 ) C686_=_C857( C686 C857 ) C686_=_C875( C686 C875 ) C686_=_C877( C686 C877 ) C686_=_C885( C686 C885 ) \nC688_=_C696( C688 C696 ) C688_=_C702( C688 C702 ) C688_=_C710( C688 C710 ) C688_=_C764( C688 C764 ) C688_=_C777( C688 C777 ) C688_=_C778( C688 C778 ) \nC688_=_C797( C688 C797 ) C688_=_C840( C688 C840 ) C688_=_C841( C688 C841 ) C688_=_C857( C688 C857 ) C688_=_C885( C688 C885 ) C696_=_C702( C696 C702 ) \nC696_=_C710( C696 C710 ) C696_=_C764( C696 C764 ) C696_=_C778( C696 C778 ) C696_=_C797( C696 C797 ) C696_=_C840( C696 C840 ) C696_=_C841( C696 C841 ) \nC696_=_C857( C696 C857 ) C696_=_C885( C696 C885 ) C702_=_C710( C702 C710 ) C702_=_C764( C702 C764 ) C702_=_C778( C702 C778 ) C702_=_C797( C702 C797 ) \nC702_=_C840( C702 C840 ) C702_=_C841( C702 C841 ) C702_=_C857( C702 C857 ) C702_=_C885( C702 C885 ) C707_=_C711( C707 C711 ) C707_=_C721( C707 C721 ) \nC707_=_C777( C707 C777 ) C707_=_C797( C707 C797 ) C707_=_C830( C707 C830 ) C707_=_C857( C707 C857 ) C707_=_C875( C707 C875 ) C707_=_C877( C707 C877 ) \nC707_=_C892( C707 C892 ) C710_=_C721( C710 C721 ) C710_=_C764( C710 C764 ) C710_=_C778( C710 C778 ) C710_=_C797( C710 C797 ) C710_=_C840( C710 C840 ) \nC710_=_C841( C710 C841 ) C710_=_C857( C710 C857 ) C710_=_C885( C710 C885 ) C711_=_C721( C711 C721 ) C711_=_C777( C711 C777 ) C711_=_C797( C711 C797 ) \nC711_=_C830( C711 C830 ) C711_=_C875( C711 C875 ) C711_=_C877( C711 C877 ) C711_=_C885( C711 C885 ) C711_=_C892( C711 C892 ) C721_=_C777( C721 C777 ) \nC721_=_C830( C721 C830 ) C721_=_C875( C721 C875 ) C721_=_C877( C721 C877 ) C721_=_C892( C721 C892 ) C764_=_C778( C764 C778 ) C764_=_C797( C764 C797 ) \nC764_=_C830( C764 C830 ) C764_=_C840( C764 C840 ) C764_=_C841( C764 C841 ) C764_=_C857( C764 C857 ) C764_=_C885( C764 C885 ) C777_=_C778( C777 C778 ) \nC777_=_C830( C777 C830 ) C777_=_C875( C777 C875 ) C777_=_C877( C777 C877 ) C777_=_C892( C777 C892 ) C778_=_C797( C778 C797 ) C778_=_C830( C778 C830 ) \nC778_=_C840( C778 C840 ) C778_=_C841( C778 C841 ) C778_=_C857( C778 C857 ) C778_=_C875( C778 C875 ) C778_=_C885( C778 C885 ) C797_=_C840( C797 C840 ) \nC797_=_C841( C797 C841 ) C797_=_C857( C797 C857 ) C797_=_C885( C797 C885 ) C830_=_C857( C830 C857 ) C830_=_C875( C830 C875 ) C830_=_C877( C830 C877 ) \nC830_=_C892( C830 C892 ) C840_=_C841( C840 C841 ) C840_=_C857( C840 C857 ) C840_=_C885( C840 C885 ) C840_=_C892( C840 C892 ) C841_=_C857( C841 C857 ) \nC841_=_C877( C841 C877 ) C841_=_C885( C841 C885 ) C841_=_C892( C841 C892 ) C857_=_C885( C857 C885 ) C875_=_C877( C875 C877 ) C875_=_C885( C875 C885 ) \nC875_=_C892( C875 C892 ) C877_=_C892( C877 C892 ) C885_=_C892( C885 C892 ) "];169-&gt;189[label="48: C66 C216 C241 C262 C275 \nC304 C314 C324 C362 C378 C411 \nC416 C436 C437 C452 C455 C458 \nC496 C532 C561 C597 C605 C632 \nC647 C651 C652 C667 C673 C686 \nC688 C696 C702 C707 C710 C711 \nC721 C764 C777 C778 C797 C830 \nC840 C841 C857 C875 C877 C885 \nC892 \n644: C66_=_C241 ,C66_=_C262 ,C66_=_C275 ,C66_=_C324 ,C66_=_C362 ,\nC66_=_C411 ,C66_=_C437 ,C66_=_C455 ,C66_=_C496 ,C66_=_C647 ,C66_=_C652 ,\nC66_=_C707 ,C66_=_C711 ,C66_=_C721 ,C66_=_C777 ,C66_=_C830 ,C66_=_C840 ,\nC66_=_C875 ,C66_=_C877 ,C66_=_C892 ,C216_=_C241 ,C216_=_C304 ,C216_=_C314 ,\nC216_=_C378 ,C216_=_C416 ,C216_=_C436 ,C216_=_C452 ,C216_=_C458 ,C216_=_C532 ,\nC216_=_C561 ,C216_=_C597 ,C216_=_C605 ,C216_=_C632 ,C216_=_C651 ,C216_=_C667 ,\nC216_=_C673 ,C216_=_C686 ,C216_=_C688 ,C216_=_C696 ,C216_=_C702 ,C216_=_C710 ,\nC216_=_C764 ,C216_=_C777 ,C216_=_C778 ,C216_=_C797 ,C216_=_C840 ,C216_=_C841 ,\nC216_=_C857 ,C216_=_C885 ,C241_=_C304 ,C241_=_C314 ,C241_=_C378 ,C241_=_C416 ,\nC241_=_C436 ,C241_=_C452 ,C241_=_C458 ,C241_=_C532 ,C241_=_C561 ,C241_=_C597 ,\nC241_=_C605 ,C241_=_C632 ,C241_=_C647 ,C241_=_C651 ,C241_=_C667 ,C241_=_C673 ,\nC241_=_C686 ,C241_=_C688 ,C241_=_C696 ,C241_=_C702 ,C241_=_C710 ,C241_=_C764 ,\nC241_=_C778 ,C241_=_C797 ,C241_=_C840 ,C241_=_C841 ,C241_=_C857 ,C241_=_C885 ,\nC262_=_C275 ,C262_=_C324 ,C262_=_C362 ,C262_=_C411 ,C262_=_C437 ,C262_=_C455 ,\nC262_=_C496 ,C262_=_C647 ,C262_=_C652 ,C262_=_C707 ,C262_=_C711 ,C262_=_C721 ,\nC262_=_C764 ,C262_=_C777 ,C262_=_C830 ,C262_=_C875 ,C262_=_C877 ,C262_=_C892 ,\nC275_=_C324 ,C275_=_C362 ,C275_=_C411 ,C275_=_C436 ,C275_=_C437 ,C275_=_C455 ,\nC275_=_C496 ,C275_=_C597 ,C275_=_C647 ,C275_=_C652 ,C275_=_C707 ,C275_=_C710 ,\nC275_=_C711 ,C275_=_C721 ,C275_=_C777 ,C275_=_C830 ,C275_=_C875 ,C275_=_C877 ,\nC275_=_C892 ,C304_=_C314 ,C304_=_C378 ,C304_=_C416 ,C304_=_C436 ,C304_=_C452 ,\nC304_=_C458 ,C304_=_C532 ,C304_=_C561 ,C304_=_C597 ,C304_=_C605 ,C304_=_C632 ,\nC304_=_C651 ,C304_=_C667 ,C304_=_C673 ,C304_=_C686 ,C304_=_C688 ,C304_=_C696 ,\nC304_=_C702 ,C304_=_C710 ,C304_=_C764 ,C304_=_C778 ,C304_=_C797 ,C304_=_C840 ,\nC304_=_C841 ,C304_=_C857 ,C304_=_C885 ,C314_=_C378 ,C314_=_C416 ,C314_=_C436 ,\nC314_=_C452 ,C314_=_C458 ,C314_=_C532 ,C314_=_C561 ,C314_=_C597 ,C314_=_C605 ,\nC314_=_C632 ,C314_=_C651 ,C314_=_C667 ,C314_=_C673 ,C314_=_C686 ,C314_=_C688 ,\nC314_=_C696 ,C314_=_C702 ,C314_=_C710 ,C314_=_C764 ,C314_=_C778 ,C314_=_C797 ,\nC314_=_C840 ,C314_=_C841 ,C314_=_C857 ,C314_=_C885 ,C324_=_C362 ,C324_=_C411 ,\nC324_=_C437 ,C324_=_C455 ,C324_=_C496 ,C324_=_C597 ,C324_=_C647 ,C324_=_C652 ,\nC324_=_C667 ,C324_=_C673 ,C324_=_C707 ,C324_=_C711 ,C324_=_C721 ,C324_=_C777 ,\nC324_=_C830 ,C324_=_C857 ,C324_=_C875 ,C324_=_C877 ,C324_=_C892 ,C362_=_C411 ,\nC362_=_C437 ,C362_=_C455 ,C362_=_C496 ,C362_=_C647 ,C362_=_C652 ,C362_=_C707 ,\nC362_=_C711 ,C362_=_C721 ,C362_=_C777 ,C362_=_C830 ,C362_=_C875 ,C362_=_C877 ,\nC362_=_C892 ,C378_=_C416 ,C378_=_C436 ,C378_=_C452 ,C378_=_C458 ,C378_=_C532 ,\nC378_=_C561 ,C378_=_C597 ,C378_=_C605 ,C378_=_C632 ,C378_=_C651 ,C378_=_C667 ,\nC378_=_C673 ,C378_=_C686 ,C378_=_C688 ,C378_=_C696 ,C378_=_C702 ,C378_=_C710 ,\nC378_=_C764 ,C378_=_C778 ,C378_=_C797 ,C378_=_C840 ,C378_=_C841 ,C378_=_C857 ,\nC378_=_C875 ,C378_=_C885 ,C378_=_C892 ,C411_=_C437 ,C411_=_C455 ,C411_=_C496 ,\nC411_=_C597 ,C411_=_C632 ,C411_=_C647 ,C411_=_C652 ,C411_=_C667 ,C411_=_C688 ,\nC411_=_C707 ,C411_=_C711 ,C411_=_C721 ,C411_=_C777 ,C411_=_C830 ,C411_=_C841 ,\nC411_=_C875 ,C411_=_C877 ,C411_=_C892 ,C416_=_C436 ,C416_=_C452 ,C416_=_C458 ,\nC416_=_C532 ,C416_=_C561 ,C416_=_C597 ,C416_=_C605 ,C416_=_C632 ,C416_=_C651 ,\nC416_=_C667 ,C416_=_C673 ,C416_=_C686 ,C416_=_C688 ,C416_=_C696 ,C416_=_C702 ,\nC416_=_C707 ,C416_=_C710 ,C416_=_C764 ,C416_=_C778 ,C416_=_C797 ,C416_=_C840 ,\nC416_=_C841 ,C416_=_C857 ,C416_=_C885 ,C436_=_C437 ,C436_=_C452 ,C436_=_C458 ,\nC436_=_C532 ,C436_=_C561 ,C436_=_C597 ,C436_=_C605 ,C436_=_C632 ,C436_=_C651 ,\nC436_=_C667 ,C436_=_C673 ,C436_=_C686 ,C436_=_C688 ,C436_=_C696 ,C436_=_C702 ,\nC436_=_C710 ,C436_=_C764 ,C436_=_C778 ,C436_=_C797 ,C436_=_C840 ,C436_=_C841 ,\nC436_=_C857 ,C436_=_C885 ,C437_=_C455 ,C437_=_C496 ,C437_=_C597 ,C437_=_C647 ,\nC437_=_C652 ,C437_=_C696 ,C437_=_C707 ,C437_=_C710 ,C437_=_C711 ,C437_=_C721 ,\nC437_=_C777 ,C437_=_C797 ,C437_=_C830 ,C437_=_C875 ,C437_=_C877 ,C437_=_C892 ,\nC452_=_C458 ,C452_=_C532 ,C452_=_C561 ,C452_=_C597 ,C452_=_C605</w:t>
      </w:r>
    </w:p>
    <w:p>
      <w:pPr>
        <w:pStyle w:val="PreformattedText"/>
        <w:bidi w:val="0"/>
        <w:spacing w:before="0" w:after="0"/>
        <w:jc w:val="left"/>
        <w:rPr/>
      </w:pPr>
      <w:r>
        <w:rPr/>
        <w:t xml:space="preserve"> </w:t>
      </w:r>
      <w:r>
        <w:rPr/>
        <w:t>,C452_=_C632 ,\nC452_=_C651 ,C452_=_C667 ,C452_=_C673 ,C452_=_C686 ,C452_=_C688 ,C452_=_C696 ,\nC452_=_C702 ,C452_=_C710 ,C452_=_C764 ,C452_=_C778 ,C452_=_C797 ,C452_=_C830 ,\nC452_=_C840 ,C452_=_C841 ,C452_=_C857 ,C452_=_C885 ,C455_=_C458 ,C455_=_C496 ,\nC455_=_C597 ,C455_=_C632 ,C455_=_C647 ,C455_=_C652 ,C455_=_C707 ,C455_=_C711 ,\nC455_=_C721 ,C455_=_C764 ,C455_=_C777 ,C455_=_C778 ,C455_=_C830 ,C455_=_C875 ,\nC455_=_C877 ,C455_=_C892 ,C458_=_C532 ,C458_=_C561 ,C458_=_C597 ,C458_=_C605 ,\nC458_=_C632 ,C458_=_C651 ,C458_=_C667 ,C458_=_C673 ,C458_=_C686 ,C458_=_C688 ,\nC458_=_C696 ,C458_=_C702 ,C458_=_C707 ,C458_=_C710 ,C458_=_C764 ,C458_=_C778 ,\nC458_=_C797 ,C458_=_C840 ,C458_=_C841 ,C458_=_C857 ,C458_=_C885 ,C496_=_C647 ,\nC496_=_C652 ,C496_=_C673 ,C496_=_C707 ,C496_=_C711 ,C496_=_C721 ,C496_=_C777 ,\nC496_=_C830 ,C496_=_C875 ,C496_=_C877 ,C496_=_C892 ,C532_=_C561 ,C532_=_C597 ,\nC532_=_C605 ,C532_=_C632 ,C532_=_C651 ,C532_=_C667 ,C532_=_C673 ,C532_=_C686 ,\nC532_=_C688 ,C532_=_C696 ,C532_=_C702 ,C532_=_C710 ,C532_=_C711 ,C532_=_C764 ,\nC532_=_C778 ,C532_=_C797 ,C532_=_C840 ,C532_=_C841 ,C532_=_C857 ,C532_=_C885 ,\nC561_=_C597 ,C561_=_C605 ,C561_=_C632 ,C561_=_C651 ,C561_=_C667 ,C561_=_C673 ,\nC561_=_C686 ,C561_=_C688 ,C561_=_C696 ,C561_=_C702 ,C561_=_C707 ,C561_=_C710 ,\nC561_=_C764 ,C561_=_C777 ,C561_=_C778 ,C561_=_C797 ,C561_=_C840 ,C561_=_C841 ,\nC561_=_C857 ,C561_=_C877 ,C561_=_C885 ,C597_=_C605 ,C597_=_C632 ,C597_=_C651 ,\nC597_=_C667 ,C597_=_C673 ,C597_=_C686 ,C597_=_C688 ,C597_=_C696 ,C597_=_C702 ,\nC597_=_C710 ,C597_=_C764 ,C597_=_C778 ,C597_=_C797 ,C597_=_C840 ,C597_=_C841 ,\nC597_=_C857 ,C597_=_C885 ,C605_=_C632 ,C605_=_C651 ,C605_=_C667 ,C605_=_C673 ,\nC605_=_C686 ,C605_=_C688 ,C605_=_C696 ,C605_=_C702 ,C605_=_C710 ,C605_=_C764 ,\nC605_=_C778 ,C605_=_C797 ,C605_=_C840 ,C605_=_C841 ,C605_=_C857 ,C605_=_C885 ,\nC632_=_C651 ,C632_=_C667 ,C632_=_C673 ,C632_=_C686 ,C632_=_C688 ,C632_=_C696 ,\nC632_=_C702 ,C632_=_C710 ,C632_=_C721 ,C632_=_C764 ,C632_=_C778 ,C632_=_C797 ,\nC632_=_C840 ,C632_=_C841 ,C632_=_C857 ,C632_=_C885 ,C647_=_C652 ,C647_=_C673 ,\nC647_=_C707 ,C647_=_C711 ,C647_=_C721 ,C647_=_C777 ,C647_=_C830 ,C647_=_C875 ,\nC647_=_C877 ,C647_=_C885 ,C647_=_C892 ,C651_=_C667 ,C651_=_C673 ,C651_=_C686 ,\nC651_=_C688 ,C651_=_C696 ,C651_=_C702 ,C651_=_C707 ,C651_=_C710 ,C651_=_C711 ,\nC651_=_C721 ,C651_=_C764 ,C651_=_C778 ,C651_=_C797 ,C651_=_C830 ,C651_=_C840 ,\nC651_=_C841 ,C651_=_C857 ,C651_=_C885 ,C652_=_C707 ,C652_=_C710 ,C652_=_C711 ,\nC652_=_C721 ,C652_=_C764 ,C652_=_C777 ,C652_=_C830 ,C652_=_C875 ,C652_=_C877 ,\nC652_=_C892 ,C667_=_C673 ,C667_=_C686 ,C667_=_C688 ,C667_=_C696 ,C667_=_C702 ,\nC667_=_C710 ,C667_=_C764 ,C667_=_C778 ,C667_=_C797 ,C667_=_C840 ,C667_=_C841 ,\nC667_=_C857 ,C667_=_C875 ,C667_=_C877 ,C667_=_C885 ,C673_=_C686 ,C673_=_C688 ,\nC673_=_C696 ,C673_=_C702 ,C673_=_C710 ,C673_=_C764 ,C673_=_C778 ,C673_=_C797 ,\nC673_=_C840 ,C673_=_C841 ,C673_=_C857 ,C673_=_C885 ,C686_=_C688 ,C686_=_C696 ,\nC686_=_C702 ,C686_=_C710 ,C686_=_C711 ,C686_=_C764 ,C686_=_C778 ,C686_=_C797 ,\nC686_=_C840 ,C686_=_C841 ,C686_=_C857 ,C686_=_C875 ,C686_=_C877 ,C686_=_C885 ,\nC688_=_C696 ,C688_=_C702 ,C688_=_C710 ,C688_=_C764 ,C688_=_C777 ,C688_=_C778 ,\nC688_=_C797 ,C688_=_C840 ,C688_=_C841 ,C688_=_C857 ,C688_=_C885 ,C696_=_C702 ,\nC696_=_C710 ,C696_=_C764 ,C696_=_C778 ,C696_=_C797 ,C696_=_C840 ,C696_=_C841 ,\nC696_=_C857 ,C696_=_C885 ,C702_=_C710 ,C702_=_C764 ,C702_=_C778 ,C702_=_C797 ,\nC702_=_C840 ,C702_=_C841 ,C702_=_C857 ,C702_=_C885 ,C707_=_C711 ,C707_=_C721 ,\nC707_=_C777 ,C707_=_C797 ,C707_=_C830 ,C707_=_C857 ,C707_=_C875 ,C707_=_C877 ,\nC707_=_C892 ,C710_=_C721 ,C710_=_C764 ,C710_=_C778 ,C710_=_C797 ,C710_=_C840 ,\nC710_=_C841 ,C710_=_C857 ,C710_=_C885 ,C711_=_C721 ,C711_=_C777 ,C711_=_C797 ,\nC711_=_C830 ,C711_=_C875 ,C711_=_C877 ,C711_=_C885 ,C711_=_C892 ,C721_=_C777 ,\nC721_=_C830 ,C721_=_C875 ,C721_=_C877 ,C721_=_C892 ,C764_=_C778 ,C764_=_C797 ,\nC764_=_C830 ,C764_=_C840 ,C764_=_C841 ,C764_=_C857 ,C764_=_C885 ,C777_=_C778 ,\nC777_=_C830 ,C777_=_C875 ,C777_=_C877 ,C777_=_C892 ,C778_=_C797 ,C778_=_C830 ,\nC778_=_C840 ,C778_=_C841 ,C778_=_C857 ,C778_=_C875 ,C778_=_C885 ,C797_=_C840 ,\nC797_=_C841 ,C797_=_C857 ,C797_=_C885 ,C830_=_C857 ,C830_=_C875 ,C830_=_C877 ,\nC830_=_C892 ,C840_=_C841 ,C840_=_C857 ,C840_=_C885 ,C840_=_C892 ,C841_=_C857 ,\nC841_=_C877 ,C841_=_C885 ,C841_=_C892 ,C857_=_C885 ,C875_=_C877 ,C875_=_C885 ,\nC875_=_C892 ,C877_=_C892 ,C885_=_C892 ,"];190[shape=box, label="id:190 level: 8\n40: C86 C88 C241 C255 C256 \nC284 C320 C339 C352 C397 C401 \nC402 C403 C404 C498 C521 C547 \nC558 C568 C588 C596 C609 C620 \nC641 C647 C682 C699 C706 C729 \nC733 C758 C760 C766 C823 C834 \nC853 C858 C862 C867 C885 \n433: C86_=_C88( C86 C88 ) C86_=_C241( C86 C241 ) C86_=_C284( C86 C284 ) C86_=_C320( C86 C320 ) C86_=_C352( C86 C352 ) \nC86_=_C397( C86 C397 ) C86_=_C404( C86 C404 ) C86_=_C547( C86 C547 ) C86_=_C588( C86 C588 ) C86_=_C609( C86 C609 ) C86_=_C647( C86 C647 ) \nC86_=_C682( C86 C682 ) C86_=_C706( C86 C706 ) C86_=_C729( C86 C729 ) C86_=_C758( C86 C758 ) C86_=_C760( C86 C760 ) C86_=_C853( C86 C853 ) \nC86_=_C858( C86 C858 ) C86_=_C862( C86 C862 ) C86_=_C885( C86 C885 ) C88_=_C241( C88 C241 ) C88_=_C255( C88 C255 ) C88_=_C256( C88 C256 ) \nC88_=_C284( C88 C284 ) C88_=_C320( C88 C320 ) C88_=_C339( C88 C339 ) C88_=_C352( C88 C352 ) C88_=_C397( C88 C397 ) C88_=_C401( C88 C401 ) \nC88_=_C402( C88 C402 ) C88_=_C403( C88 C403 ) C88_=_C404( C88 C404 ) C88_=_C498( C88 C498 ) C88_=_C521( C88 C521 ) C88_=_C547( C88 C547 ) \nC88_=_C558( C88 C558 ) C88_=_C568( C88 C568 ) C88_=_C588( C88 C588 ) C88_=_C596( C88 C596 ) C88_=_C609( C88 C609 ) C88_=_C620( C88 C620 ) \nC88_=_C641( C88 C641 ) C88_=_C647( C88 C647 ) C88_=_C682( C88 C682 ) C88_=_C699( C88 C699 ) C88_=_C706( C88 C706 ) C88_=_C729( C88 C729 ) \nC88_=_C733( C88 C733 ) C88_=_C758( C88 C758 ) C88_=_C760( C88 C760 ) C88_=_C766( C88 C766 ) C88_=_C823( C88 C823 ) C88_=_C834( C88 C834 ) \nC88_=_C853( C88 C853 ) C88_=_C858( C88 C858 ) C88_=_C862( C88 C862 ) C88_=_C867( C88 C867 ) C88_=_C885( C88 C885 ) C241_=_C284( C241 C284 ) \nC241_=_C320( C241 C320 ) C241_=_C352( C241 C352 ) C241_=_C397( C241 C397 ) C241_=_C404( C241 C404 ) C241_=_C547( C241 C547 ) C241_=_C568( C241 C568 ) \nC241_=_C588( C241 C588 ) C241_=_C609( C241 C609 ) C241_=_C647( C241 C647 ) C241_=_C682( C241 C682 ) C241_=_C706( C241 C706 ) C241_=_C729( C241 C729 ) \nC241_=_C760( C241 C760 ) C241_=_C853( C241 C853 ) C241_=_C858( C241 C858 ) C241_=_C862( C241 C862 ) C241_=_C885( C241 C885 ) C255_=_C256( C255 C256 ) \nC255_=_C339( C255 C339 ) C255_=_C401( C255 C401 ) C255_=_C402( C255 C402 ) C255_=_C403( C255 C403 ) C255_=_C498( C255 C498 ) C255_=_C521( C255 C521 ) \nC255_=_C558( C255 C558 ) C255_=_C568( C255 C568 ) C255_=_C596( C255 C596 ) C255_=_C620( C255 C620 ) C255_=_C641( C255 C641 ) C255_=_C699( C255 C699 ) \nC255_=_C733( C255 C733 ) C255_=_C758( C255 C758 ) C255_=_C766( C255 C766 ) C255_=_C823( C255 C823 ) C255_=_C834( C255 C834 ) C255_=_C867( C255 C867 ) \nC256_=_C339( C256 C339 ) C256_=_C397( C256 C397 ) C256_=_C401( C256 C401 ) C256_=_C402( C256 C402 ) C256_=_C403( C256 C403 ) C256_=_C498( C256 C498 ) \nC256_=_C521( C256 C521 ) C256_=_C558( C256 C558 ) C256_=_C568( C256 C568 ) C256_=_C596( C256 C596 ) C256_=_C620( C256 C620 ) C256_=_C641( C256 C641 ) \nC256_=_C699( C256 C699 ) C256_=_C733( C256 C733 ) C256_=_C758( C256 C758 ) C256_=_C766( C256 C766 ) C256_=_C823( C256 C823 ) C256_=_C834( C256 C834 ) \nC256_=_C867( C256 C867 ) C284_=_C320( C284 C320 ) C284_=_C352( C284 C352 ) C284_=_C397( C284 C397 ) C284_=_C404( C284 C404 ) C284_=_C547( C284 C547 ) \nC284_=_C588( C284 C588 ) C284_=_C609( C284 C609 ) C284_=_C647( C284 C647 ) C284_=_C682( C284 C682 ) C284_=_C699( C284 C699 ) C284_=_C706( C284 C706 ) \nC284_=_C729( C284 C729 ) C284_=_C760( C284 C760 ) C284_=_C853( C284 C853 ) C284_=_C858( C284 C858 ) C284_=_C862( C284 C862 ) C284_=_C885( C284 C885 ) \nC320_=_C352( C320 C352 ) C320_=_C397( C320 C397 ) C320_=_C404( C320 C404 ) C320_=_C547( C320 C547 ) C320_=_C558( C320 C558 ) C320_=_C588( C320 C588 ) \nC320_=_C609( C320 C609 ) C320_=_C647( C320 C647 ) C320_=_C682( C320 C682 ) C320_=_C706( C320 C706 ) C320_=_C729( C320 C729 ) C320_=_C758( C320 C758 ) \nC320_=_C760( C320 C760 ) C320_=_C853( C320 C853 ) C320_=_C858( C320 C858 ) C320_=_C862( C320 C862 ) C320_=_C885( C320 C885 ) C339_=_C401( C339 C401 ) \nC339_=_C402( C339 C402 ) C339_=_C403( C339 C403 ) C339_=_C498( C339 C498 ) C339_=_C521( C339 C521 ) C339_=_C558( C339 C558 ) C339_=_C568( C339 C568 ) \nC339_=_C596( C339 C596 ) C339_=_C620( C339 C620 ) C339_=_C641( C339 C641 ) C339_=_C699( C339 C699 ) C339_=_C733( C339 C733 ) C339_=_C758( C339 C758 ) \nC339_=_C766( C339 C766 ) C339_=_C823( C339 C823 ) C339_=_C834( C339 C834 ) C339_=_C867( C339 C867 ) C352_=_C397( C352 C397 ) C352_=_C404( C352 C404 ) \nC352_=_C547( C352 C547 ) C352_=_C588( C352 C588 ) C352_=_C609( C352 C609 ) C352_=_C647( C352 C647 ) C352_=_C682( C352 C682 ) C352_=_C706( C352 C706 ) \nC352_=_C729( C352 C729 ) C352_=_C760( C352 C760 ) C352_=_C853( C352 C853 ) C352_=_C858( C352 C858 ) C352_=_C862( C352 C862 ) C352_=_C885( C352 C885 ) \nC397_=_C401( C397 C401 ) C397_=_C404( C397 C404 ) C397_=_C547( C397 C547 ) C397_=_C588( C397 C588 ) C397_=_C609( C397 C609 ) C397_=_C647( C397 C647 ) \nC397_=_C682( C397 C682 ) C397_=_C706( C397 C706 ) C397_=_C729( C397 C729 ) C397_=_C760( C397 C760 ) C397_=_C853( C397 C853 ) C397_=_C858( C397 C858 ) \nC397_=_C862( C397 C862 ) C397_=_C885( C397 C885 ) C401_=_C402( C401 C402 ) C401_=_C403( C401 C403 ) C401_=_C498( C401 C498 ) C401_=_C521( C401 C521 ) \nC401_=_C558( C401 C558 ) C401_=_C568( C401 C568 ) C401_=_C596( C401 C596 ) C401_=_C620( C401 C620 ) C401_=_C641( C401 C641 ) C401_=_C699( C401 C699 ) \nC401_=_C733( C401 C733 ) C401_=_C758( C401 C758 ) C401_=_C766( C401 C766 ) C401_=_C823( C401 C823 ) C401_=_C834( C401 C834 ) C401_=_C867( C401 C867 ) \nC402_=_C403(</w:t>
      </w:r>
    </w:p>
    <w:p>
      <w:pPr>
        <w:pStyle w:val="PreformattedText"/>
        <w:bidi w:val="0"/>
        <w:spacing w:before="0" w:after="0"/>
        <w:jc w:val="left"/>
        <w:rPr/>
      </w:pPr>
      <w:r>
        <w:rPr/>
        <w:t xml:space="preserve"> </w:t>
      </w:r>
      <w:r>
        <w:rPr/>
        <w:t>C402 C403 ) C402_=_C498( C402 C498 ) C402_=_C521( C402 C521 ) C402_=_C547( C402 C547 ) C402_=_C558( C402 C558 ) C402_=_C568( C402 C568 ) \nC402_=_C596( C402 C596 ) C402_=_C620( C402 C620 ) C402_=_C641( C402 C641 ) C402_=_C699( C402 C699 ) C402_=_C733( C402 C733 ) C402_=_C758( C402 C758 ) \nC402_=_C766( C402 C766 ) C402_=_C823( C402 C823 ) C402_=_C834( C402 C834 ) C402_=_C867( C402 C867 ) C403_=_C498( C403 C498 ) C403_=_C521( C403 C521 ) \nC403_=_C558( C403 C558 ) C403_=_C568( C403 C568 ) C403_=_C596( C403 C596 ) C403_=_C609( C403 C609 ) C403_=_C620( C403 C620 ) C403_=_C641( C403 C641 ) \nC403_=_C682( C403 C682 ) C403_=_C699( C403 C699 ) C403_=_C733( C403 C733 ) C403_=_C758( C403 C758 ) C403_=_C766( C403 C766 ) C403_=_C823( C403 C823 ) \nC403_=_C834( C403 C834 ) C403_=_C867( C403 C867 ) C404_=_C547( C404 C547 ) C404_=_C588( C404 C588 ) C404_=_C609( C404 C609 ) C404_=_C647( C404 C647 ) \nC404_=_C682( C404 C682 ) C404_=_C706( C404 C706 ) C404_=_C729( C404 C729 ) C404_=_C760( C404 C760 ) C404_=_C853( C404 C853 ) C404_=_C858( C404 C858 ) \nC404_=_C862( C404 C862 ) C404_=_C885( C404 C885 ) C498_=_C521( C498 C521 ) C498_=_C558( C498 C558 ) C498_=_C568( C498 C568 ) C498_=_C596( C498 C596 ) \nC498_=_C620( C498 C620 ) C498_=_C641( C498 C641 ) C498_=_C647( C498 C647 ) C498_=_C682( C498 C682 ) C498_=_C699( C498 C699 ) C498_=_C733( C498 C733 ) \nC498_=_C758( C498 C758 ) C498_=_C766( C498 C766 ) C498_=_C823( C498 C823 ) C498_=_C834( C498 C834 ) C498_=_C867( C498 C867 ) C521_=_C558( C521 C558 ) \nC521_=_C568( C521 C568 ) C521_=_C596( C521 C596 ) C521_=_C620( C521 C620 ) C521_=_C641( C521 C641 ) C521_=_C647( C521 C647 ) C521_=_C699( C521 C699 ) \nC521_=_C733( C521 C733 ) C521_=_C758( C521 C758 ) C521_=_C766( C521 C766 ) C521_=_C823( C521 C823 ) C521_=_C834( C521 C834 ) C521_=_C853( C521 C853 ) \nC521_=_C867( C521 C867 ) C547_=_C588( C547 C588 ) C547_=_C609( C547 C609 ) C547_=_C647( C547 C647 ) C547_=_C682( C547 C682 ) C547_=_C706( C547 C706 ) \nC547_=_C729( C547 C729 ) C547_=_C733( C547 C733 ) C547_=_C760( C547 C760 ) C547_=_C853( C547 C853 ) C547_=_C858( C547 C858 ) C547_=_C862( C547 C862 ) \nC547_=_C885( C547 C885 ) C558_=_C568( C558 C568 ) C558_=_C596( C558 C596 ) C558_=_C620( C558 C620 ) C558_=_C641( C558 C641 ) C558_=_C647( C558 C647 ) \nC558_=_C699( C558 C699 ) C558_=_C733( C558 C733 ) C558_=_C758( C558 C758 ) C558_=_C766( C558 C766 ) C558_=_C823( C558 C823 ) C558_=_C834( C558 C834 ) \nC558_=_C858( C558 C858 ) C558_=_C867( C558 C867 ) C568_=_C596( C568 C596 ) C568_=_C620( C568 C620 ) C568_=_C641( C568 C641 ) C568_=_C699( C568 C699 ) \nC568_=_C733( C568 C733 ) C568_=_C758( C568 C758 ) C568_=_C766( C568 C766 ) C568_=_C823( C568 C823 ) C568_=_C834( C568 C834 ) C568_=_C867( C568 C867 ) \nC588_=_C609( C588 C609 ) C588_=_C647( C588 C647 ) C588_=_C682( C588 C682 ) C588_=_C706( C588 C706 ) C588_=_C729( C588 C729 ) C588_=_C760( C588 C760 ) \nC588_=_C853( C588 C853 ) C588_=_C858( C588 C858 ) C588_=_C862( C588 C862 ) C588_=_C885( C588 C885 ) C596_=_C609( C596 C609 ) C596_=_C620( C596 C620 ) \nC596_=_C641( C596 C641 ) C596_=_C699( C596 C699 ) C596_=_C733( C596 C733 ) C596_=_C758( C596 C758 ) C596_=_C766( C596 C766 ) C596_=_C823( C596 C823 ) \nC596_=_C834( C596 C834 ) C596_=_C853( C596 C853 ) C596_=_C867( C596 C867 ) C609_=_C647( C609 C647 ) C609_=_C682( C609 C682 ) C609_=_C706( C609 C706 ) \nC609_=_C729( C609 C729 ) C609_=_C733( C609 C733 ) C609_=_C760( C609 C760 ) C609_=_C853( C609 C853 ) C609_=_C858( C609 C858 ) C609_=_C862( C609 C862 ) \nC609_=_C867( C609 C867 ) C609_=_C885( C609 C885 ) C620_=_C641( C620 C641 ) C620_=_C647( C620 C647 ) C620_=_C699( C620 C699 ) C620_=_C733( C620 C733 ) \nC620_=_C758( C620 C758 ) C620_=_C766( C620 C766 ) C620_=_C823( C620 C823 ) C620_=_C834( C620 C834 ) C620_=_C867( C620 C867 ) C641_=_C647( C641 C647 ) \nC641_=_C699( C641 C699 ) C641_=_C733( C641 C733 ) C641_=_C758( C641 C758 ) C641_=_C766( C641 C766 ) C641_=_C823( C641 C823 ) C641_=_C834( C641 C834 ) \nC641_=_C867( C641 C867 ) C647_=_C682( C647 C682 ) C647_=_C706( C647 C706 ) C647_=_C729( C647 C729 ) C647_=_C760( C647 C760 ) C647_=_C823( C647 C823 ) \nC647_=_C853( C647 C853 ) C647_=_C858( C647 C858 ) C647_=_C862( C647 C862 ) C647_=_C885( C647 C885 ) C682_=_C706( C682 C706 ) C682_=_C729( C682 C729 ) \nC682_=_C760( C682 C760 ) C682_=_C834( C682 C834 ) C682_=_C853( C682 C853 ) C682_=_C858( C682 C858 ) C682_=_C862( C682 C862 ) C682_=_C885( C682 C885 ) \nC699_=_C733( C699 C733 ) C699_=_C758( C699 C758 ) C699_=_C766( C699 C766 ) C699_=_C823( C699 C823 ) C699_=_C834( C699 C834 ) C699_=_C867( C699 C867 ) \nC706_=_C729( C706 C729 ) C706_=_C733( C706 C733 ) C706_=_C760( C706 C760 ) C706_=_C853( C706 C853 ) C706_=_C858( C706 C858 ) C706_=_C862( C706 C862 ) \nC706_=_C867( C706 C867 ) C706_=_C885( C706 C885 ) C729_=_C733( C729 C733 ) C729_=_C760( C729 C760 ) C729_=_C853( C729 C853 ) C729_=_C858( C729 C858 ) \nC729_=_C862( C729 C862 ) C729_=_C867( C729 C867 ) C729_=_C885( C729 C885 ) C733_=_C758( C733 C758 ) C733_=_C766( C733 C766 ) C733_=_C823( C733 C823 ) \nC733_=_C834( C733 C834 ) C733_=_C862( C733 C862 ) C733_=_C867( C733 C867 ) C758_=_C760( C758 C760 ) C758_=_C766( C758 C766 ) C758_=_C823( C758 C823 ) \nC758_=_C834( C758 C834 ) C758_=_C867( C758 C867 ) C760_=_C853( C760 C853 ) C760_=_C858( C760 C858 ) C760_=_C862( C760 C862 ) C760_=_C885( C760 C885 ) \nC766_=_C823( C766 C823 ) C766_=_C834( C766 C834 ) C766_=_C867( C766 C867 ) C823_=_C834( C823 C834 ) C823_=_C867( C823 C867 ) C834_=_C853( C834 C853 ) \nC834_=_C867( C834 C867 ) C853_=_C858( C853 C858 ) C853_=_C862( C853 C862 ) C853_=_C867( C853 C867 ) C853_=_C885( C853 C885 ) C858_=_C862( C858 C862 ) \nC858_=_C885( C858 C885 ) C862_=_C885( C862 C885 ) "];170-&gt;190[label="39: C86 C241 C255 C256 C284 \nC320 C339 C352 C397 C401 C402 \nC403 C404 C498 C521 C547 C558 \nC568 C588 C596 C609 C620 C641 \nC647 C682 C699 C706 C729 C733 \nC758 C760 C766 C823 C834 C853 \nC858 C862 C867 C885 \n394: C86_=_C241 ,C86_=_C284 ,C86_=_C320 ,C86_=_C352 ,C86_=_C397 ,\nC86_=_C404 ,C86_=_C547 ,C86_=_C588 ,C86_=_C609 ,C86_=_C647 ,C86_=_C682 ,\nC86_=_C706 ,C86_=_C729 ,C86_=_C758 ,C86_=_C760 ,C86_=_C853 ,C86_=_C858 ,\nC86_=_C862 ,C86_=_C885 ,C241_=_C284 ,C241_=_C320 ,C241_=_C352 ,C241_=_C397 ,\nC241_=_C404 ,C241_=_C547 ,C241_=_C568 ,C241_=_C588 ,C241_=_C609 ,C241_=_C647 ,\nC241_=_C682 ,C241_=_C706 ,C241_=_C729 ,C241_=_C760 ,C241_=_C853 ,C241_=_C858 ,\nC241_=_C862 ,C241_=_C885 ,C255_=_C256 ,C255_=_C339 ,C255_=_C401 ,C255_=_C402 ,\nC255_=_C403 ,C255_=_C498 ,C255_=_C521 ,C255_=_C558 ,C255_=_C568 ,C255_=_C596 ,\nC255_=_C620 ,C255_=_C641 ,C255_=_C699 ,C255_=_C733 ,C255_=_C758 ,C255_=_C766 ,\nC255_=_C823 ,C255_=_C834 ,C255_=_C867 ,C256_=_C339 ,C256_=_C397 ,C256_=_C401 ,\nC256_=_C402 ,C256_=_C403 ,C256_=_C498 ,C256_=_C521 ,C256_=_C558 ,C256_=_C568 ,\nC256_=_C596 ,C256_=_C620 ,C256_=_C641 ,C256_=_C699 ,C256_=_C733 ,C256_=_C758 ,\nC256_=_C766 ,C256_=_C823 ,C256_=_C834 ,C256_=_C867 ,C284_=_C320 ,C284_=_C352 ,\nC284_=_C397 ,C284_=_C404 ,C284_=_C547 ,C284_=_C588 ,C284_=_C609 ,C284_=_C647 ,\nC284_=_C682 ,C284_=_C699 ,C284_=_C706 ,C284_=_C729 ,C284_=_C760 ,C284_=_C853 ,\nC284_=_C858 ,C284_=_C862 ,C284_=_C885 ,C320_=_C352 ,C320_=_C397 ,C320_=_C404 ,\nC320_=_C547 ,C320_=_C558 ,C320_=_C588 ,C320_=_C609 ,C320_=_C647 ,C320_=_C682 ,\nC320_=_C706 ,C320_=_C729 ,C320_=_C758 ,C320_=_C760 ,C320_=_C853 ,C320_=_C858 ,\nC320_=_C862 ,C320_=_C885 ,C339_=_C401 ,C339_=_C402 ,C339_=_C403 ,C339_=_C498 ,\nC339_=_C521 ,C339_=_C558 ,C339_=_C568 ,C339_=_C596 ,C339_=_C620 ,C339_=_C641 ,\nC339_=_C699 ,C339_=_C733 ,C339_=_C758 ,C339_=_C766 ,C339_=_C823 ,C339_=_C834 ,\nC339_=_C867 ,C352_=_C397 ,C352_=_C404 ,C352_=_C547 ,C352_=_C588 ,C352_=_C609 ,\nC352_=_C647 ,C352_=_C682 ,C352_=_C706 ,C352_=_C729 ,C352_=_C760 ,C352_=_C853 ,\nC352_=_C858 ,C352_=_C862 ,C352_=_C885 ,C397_=_C401 ,C397_=_C404 ,C397_=_C547 ,\nC397_=_C588 ,C397_=_C609 ,C397_=_C647 ,C397_=_C682 ,C397_=_C706 ,C397_=_C729 ,\nC397_=_C760 ,C397_=_C853 ,C397_=_C858 ,C397_=_C862 ,C397_=_C885 ,C401_=_C402 ,\nC401_=_C403 ,C401_=_C498 ,C401_=_C521 ,C401_=_C558 ,C401_=_C568 ,C401_=_C596 ,\nC401_=_C620 ,C401_=_C641 ,C401_=_C699 ,C401_=_C733 ,C401_=_C758 ,C401_=_C766 ,\nC401_=_C823 ,C401_=_C834 ,C401_=_C867 ,C402_=_C403 ,C402_=_C498 ,C402_=_C521 ,\nC402_=_C547 ,C402_=_C558 ,C402_=_C568 ,C402_=_C596 ,C402_=_C620 ,C402_=_C641 ,\nC402_=_C699 ,C402_=_C733 ,C402_=_C758 ,C402_=_C766 ,C402_=_C823 ,C402_=_C834 ,\nC402_=_C867 ,C403_=_C498 ,C403_=_C521 ,C403_=_C558 ,C403_=_C568 ,C403_=_C596 ,\nC403_=_C609 ,C403_=_C620 ,C403_=_C641 ,C403_=_C682 ,C403_=_C699 ,C403_=_C733 ,\nC403_=_C758 ,C403_=_C766 ,C403_=_C823 ,C403_=_C834 ,C403_=_C867 ,C404_=_C547 ,\nC404_=_C588 ,C404_=_C609 ,C404_=_C647 ,C404_=_C682 ,C404_=_C706 ,C404_=_C729 ,\nC404_=_C760 ,C404_=_C853 ,C404_=_C858 ,C404_=_C862 ,C404_=_C885 ,C498_=_C521 ,\nC498_=_C558 ,C498_=_C568 ,C498_=_C596 ,C498_=_C620 ,C498_=_C641 ,C498_=_C647 ,\nC498_=_C682 ,C498_=_C699 ,C498_=_C733 ,C498_=_C758 ,C498_=_C766 ,C498_=_C823 ,\nC498_=_C834 ,C498_=_C867 ,C521_=_C558 ,C521_=_C568 ,C521_=_C596 ,C521_=_C620 ,\nC521_=_C641 ,C521_=_C647 ,C521_=_C699 ,C521_=_C733 ,C521_=_C758 ,C521_=_C766 ,\nC521_=_C823 ,C521_=_C834 ,C521_=_C853 ,C521_=_C867 ,C547_=_C588 ,C547_=_C609 ,\nC547_=_C647 ,C547_=_C682 ,C547_=_C706 ,C547_=_C729 ,C547_=_C733 ,C547_=_C760 ,\nC547_=_C853 ,C547_=_C858 ,C547_=_C862 ,C547_=_C885 ,C558_=_C568 ,C558_=_C596 ,\nC558_=_C620 ,C558_=_C641 ,C558_=_C647 ,C558_=_C699 ,C558_=_C733 ,C558_=_C758 ,\nC558_=_C766 ,C558_=_C823 ,C558_=_C834 ,C558_=_C858 ,C558_=_C867 ,C568_=_C596 ,\nC568_=_C620 ,C568_=_C641 ,C568_=_C699 ,C568_=_C733 ,C568_=_C758 ,C568_=_C766 ,\nC568_=_C823 ,C568_=_C834 ,C568_=_C867 ,C588_=_C609 ,C588_=_C647 ,C588_=_C682 ,\nC588_=_C706 ,C588_=_C729 ,C588_=_C760 ,C588_=_C853 ,C588_=_C858 ,C588_=_C862 ,\nC588_=_C885 ,C596_=_C609 ,C596_=_C620 ,C596_=_C641 ,C596_=_C699 ,C596_=_C733 ,\nC596_=_C758 ,C596_=_C766 ,C596_=_C823 ,C596_=_C834 ,C596_=_C853 ,C596_=_C867 ,\nC609_=_C647 ,C609_=_C682 ,C609_=_C706</w:t>
      </w:r>
    </w:p>
    <w:p>
      <w:pPr>
        <w:pStyle w:val="PreformattedText"/>
        <w:bidi w:val="0"/>
        <w:spacing w:before="0" w:after="0"/>
        <w:jc w:val="left"/>
        <w:rPr/>
      </w:pPr>
      <w:r>
        <w:rPr/>
        <w:t xml:space="preserve"> </w:t>
      </w:r>
      <w:r>
        <w:rPr/>
        <w:t>,C609_=_C729 ,C609_=_C733 ,C609_=_C760 ,\nC609_=_C853 ,C609_=_C858 ,C609_=_C862 ,C609_=_C867 ,C609_=_C885 ,C620_=_C641 ,\nC620_=_C647 ,C620_=_C699 ,C620_=_C733 ,C620_=_C758 ,C620_=_C766 ,C620_=_C823 ,\nC620_=_C834 ,C620_=_C867 ,C641_=_C647 ,C641_=_C699 ,C641_=_C733 ,C641_=_C758 ,\nC641_=_C766 ,C641_=_C823 ,C641_=_C834 ,C641_=_C867 ,C647_=_C682 ,C647_=_C706 ,\nC647_=_C729 ,C647_=_C760 ,C647_=_C823 ,C647_=_C853 ,C647_=_C858 ,C647_=_C862 ,\nC647_=_C885 ,C682_=_C706 ,C682_=_C729 ,C682_=_C760 ,C682_=_C834 ,C682_=_C853 ,\nC682_=_C858 ,C682_=_C862 ,C682_=_C885 ,C699_=_C733 ,C699_=_C758 ,C699_=_C766 ,\nC699_=_C823 ,C699_=_C834 ,C699_=_C867 ,C706_=_C729 ,C706_=_C733 ,C706_=_C760 ,\nC706_=_C853 ,C706_=_C858 ,C706_=_C862 ,C706_=_C867 ,C706_=_C885 ,C729_=_C733 ,\nC729_=_C760 ,C729_=_C853 ,C729_=_C858 ,C729_=_C862 ,C729_=_C867 ,C729_=_C885 ,\nC733_=_C758 ,C733_=_C766 ,C733_=_C823 ,C733_=_C834 ,C733_=_C862 ,C733_=_C867 ,\nC758_=_C760 ,C758_=_C766 ,C758_=_C823 ,C758_=_C834 ,C758_=_C867 ,C760_=_C853 ,\nC760_=_C858 ,C760_=_C862 ,C760_=_C885 ,C766_=_C823 ,C766_=_C834 ,C766_=_C867 ,\nC823_=_C834 ,C823_=_C867 ,C834_=_C853 ,C834_=_C867 ,C853_=_C858 ,C853_=_C862 ,\nC853_=_C867 ,C853_=_C885 ,C858_=_C862 ,C858_=_C885 ,C862_=_C885 ,"];191[shape=box, label="id:191 level: 8\n64: C61 C86 C170 C174 C204 \nC226 C239 C247 C254 C279 C329 \nC330 C354 C358 C378 C400 C441 \nC450 C457 C465 C476 C495 C497 \nC502 C508 C516 C518 C529 C541 \nC542 C544 C566 C616 C629 C657 \nC670 C677 C687 C695 C705 C713 \nC735 C749 C758 C787 C789 C798 \nC813 C822 C847 C848 C850 C858 \nC859 C861 C865 C867 C868 C874 \nC882 C886 C887 C894 C899 \n731: C61_=_C170( C61 C170 ) C61_=_C204( C61 C204 ) C61_=_C226( C61 C226 ) C61_=_C279( C61 C279 ) C61_=_C330( C61 C330 ) \nC61_=_C378( C61 C378 ) C61_=_C457( C61 C457 ) C61_=_C476( C61 C476 ) C61_=_C497( C61 C497 ) C61_=_C508( C61 C508 ) C61_=_C516( C61 C516 ) \nC61_=_C518( C61 C518 ) C61_=_C529( C61 C529 ) C61_=_C542( C61 C542 ) C61_=_C616( C61 C616 ) C61_=_C657( C61 C657 ) C61_=_C670( C61 C670 ) \nC61_=_C687( C61 C687 ) C61_=_C695( C61 C695 ) C61_=_C713( C61 C713 ) C61_=_C787( C61 C787 ) C61_=_C789( C61 C789 ) C61_=_C847( C61 C847 ) \nC61_=_C848( C61 C848 ) C61_=_C850( C61 C850 ) C61_=_C858( C61 C858 ) C61_=_C867( C61 C867 ) C61_=_C868( C61 C868 ) C61_=_C882( C61 C882 ) \nC61_=_C886( C61 C886 ) C61_=_C899( C61 C899 ) C86_=_C174( C86 C174 ) C86_=_C400( C86 C400 ) C86_=_C544( C86 C544 ) C86_=_C566( C86 C566 ) \nC86_=_C629( C86 C629 ) C86_=_C735( C86 C735 ) C86_=_C749( C86 C749 ) C86_=_C758( C86 C758 ) C86_=_C813( C86 C813 ) C86_=_C858( C86 C858 ) \nC86_=_C859( C86 C859 ) C86_=_C861( C86 C861 ) C86_=_C865( C86 C865 ) C86_=_C874( C86 C874 ) C86_=_C887( C86 C887 ) C86_=_C894( C86 C894 ) \nC170_=_C204( C170 C204 ) C170_=_C378( C170 C378 ) C170_=_C457( C170 C457 ) C170_=_C476( C170 C476 ) C170_=_C508( C170 C508 ) C170_=_C518( C170 C518 ) \nC170_=_C542( C170 C542 ) C170_=_C616( C170 C616 ) C170_=_C657( C170 C657 ) C170_=_C670( C170 C670 ) C170_=_C687( C170 C687 ) C170_=_C695( C170 C695 ) \nC170_=_C713( C170 C713 ) C170_=_C735( C170 C735 ) C170_=_C789( C170 C789 ) C170_=_C847( C170 C847 ) C170_=_C848( C170 C848 ) C170_=_C850( C170 C850 ) \nC170_=_C867( C170 C867 ) C170_=_C886( C170 C886 ) C170_=_C899( C170 C899 ) C174_=_C400( C174 C400 ) C174_=_C544( C174 C544 ) C174_=_C566( C174 C566 ) \nC174_=_C629( C174 C629 ) C174_=_C735( C174 C735 ) C174_=_C749( C174 C749 ) C174_=_C758( C174 C758 ) C174_=_C813( C174 C813 ) C174_=_C859( C174 C859 ) \nC174_=_C861( C174 C861 ) C174_=_C865( C174 C865 ) C174_=_C874( C174 C874 ) C174_=_C882( C174 C882 ) C174_=_C887( C174 C887 ) C174_=_C894( C174 C894 ) \nC204_=_C378( C204 C378 ) C204_=_C457( C204 C457 ) C204_=_C476( C204 C476 ) C204_=_C508( C204 C508 ) C204_=_C518( C204 C518 ) C204_=_C542( C204 C542 ) \nC204_=_C616( C204 C616 ) C204_=_C657( C204 C657 ) C204_=_C670( C204 C670 ) C204_=_C687( C204 C687 ) C204_=_C695( C204 C695 ) C204_=_C713( C204 C713 ) \nC204_=_C789( C204 C789 ) C204_=_C813( C204 C813 ) C204_=_C847( C204 C847 ) C204_=_C850( C204 C850 ) C204_=_C867( C204 C867 ) C204_=_C886( C204 C886 ) \nC204_=_C894( C204 C894 ) C204_=_C899( C204 C899 ) C226_=_C279( C226 C279 ) C226_=_C330( C226 C330 ) C226_=_C497( C226 C497 ) C226_=_C516( C226 C516 ) \nC226_=_C529( C226 C529 ) C226_=_C787( C226 C787 ) C226_=_C848( C226 C848 ) C226_=_C858( C226 C858 ) C226_=_C868( C226 C868 ) C226_=_C882( C226 C882 ) \nC239_=_C247( C239 C247 ) C239_=_C254( C239 C254 ) C239_=_C329( C239 C329 ) C239_=_C354( C239 C354 ) C239_=_C358( C239 C358 ) C239_=_C441( C239 C441 ) \nC239_=_C450( C239 C450 ) C239_=_C457( C239 C457 ) C239_=_C465( C239 C465 ) C239_=_C495( C239 C495 ) C239_=_C502( C239 C502 ) C239_=_C518( C239 C518 ) \nC239_=_C541( C239 C541 ) C239_=_C677( C239 C677 ) C239_=_C705( C239 C705 ) C239_=_C735( C239 C735 ) C239_=_C798( C239 C798 ) C239_=_C822( C239 C822 ) \nC239_=_C850( C239 C850 ) C239_=_C868( C239 C868 ) C247_=_C254( C247 C254 ) C247_=_C329( C247 C329 ) C247_=_C354( C247 C354 ) C247_=_C358( C247 C358 ) \nC247_=_C441( C247 C441 ) C247_=_C450( C247 C450 ) C247_=_C465( C247 C465 ) C247_=_C495( C247 C495 ) C247_=_C502( C247 C502 ) C247_=_C518( C247 C518 ) \nC247_=_C541( C247 C541 ) C247_=_C677( C247 C677 ) C247_=_C705( C247 C705 ) C247_=_C798( C247 C798 ) C247_=_C813( C247 C813 ) C247_=_C822( C247 C822 ) \nC247_=_C858( C247 C858 ) C254_=_C329( C254 C329 ) C254_=_C354( C254 C354 ) C254_=_C358( C254 C358 ) C254_=_C441( C254 C441 ) C254_=_C450( C254 C450 ) \nC254_=_C465( C254 C465 ) C254_=_C495( C254 C495 ) C254_=_C502( C254 C502 ) C254_=_C518( C254 C518 ) C254_=_C529( C254 C529 ) C254_=_C541( C254 C541 ) \nC254_=_C657( C254 C657 ) C254_=_C677( C254 C677 ) C254_=_C705( C254 C705 ) C254_=_C789( C254 C789 ) C254_=_C798( C254 C798 ) C254_=_C822( C254 C822 ) \nC254_=_C850( C254 C850 ) C254_=_C867( C254 C867 ) C254_=_C874( C254 C874 ) C279_=_C330( C279 C330 ) C279_=_C497( C279 C497 ) C279_=_C516( C279 C516 ) \nC279_=_C529( C279 C529 ) C279_=_C616( C279 C616 ) C279_=_C787( C279 C787 ) C279_=_C848( C279 C848 ) C279_=_C858( C279 C858 ) C279_=_C868( C279 C868 ) \nC279_=_C882( C279 C882 ) C329_=_C354( C329 C354 ) C329_=_C358( C329 C358 ) C329_=_C441( C329 C441 ) C329_=_C450( C329 C450 ) C329_=_C465( C329 C465 ) \nC329_=_C495( C329 C495 ) C329_=_C502( C329 C502 ) C329_=_C508( C329 C508 ) C329_=_C518( C329 C518 ) C329_=_C541( C329 C541 ) C329_=_C657( C329 C657 ) \nC329_=_C677( C329 C677 ) C329_=_C705( C329 C705 ) C329_=_C798( C329 C798 ) C329_=_C822( C329 C822 ) C329_=_C847( C329 C847 ) C329_=_C868( C329 C868 ) \nC329_=_C882( C329 C882 ) C330_=_C441( C330 C441 ) C330_=_C497( C330 C497 ) C330_=_C516( C330 C516 ) C330_=_C518( C330 C518 ) C330_=_C529( C330 C529 ) \nC330_=_C749( C330 C749 ) C330_=_C787( C330 C787 ) C330_=_C848( C330 C848 ) C330_=_C850( C330 C850 ) C330_=_C858( C330 C858 ) C330_=_C868( C330 C868 ) \nC330_=_C882( C330 C882 ) C330_=_C899( C330 C899 ) C354_=_C358( C354 C358 ) C354_=_C441( C354 C441 ) C354_=_C450( C354 C450 ) C354_=_C465( C354 C465 ) \nC354_=_C495( C354 C495 ) C354_=_C502( C354 C502 ) C354_=_C518( C354 C518 ) C354_=_C541( C354 C541 ) C354_=_C544( C354 C544 ) C354_=_C677( C354 C677 ) \nC354_=_C705( C354 C705 ) C354_=_C749( C354 C749 ) C354_=_C798( C354 C798 ) C354_=_C822( C354 C822 ) C358_=_C441( C358 C441 ) C358_=_C450( C358 C450 ) \nC358_=_C465( C358 C465 ) C358_=_C495( C358 C495 ) C358_=_C502( C358 C502 ) C358_=_C518( C358 C518 ) C358_=_C541( C358 C541 ) C358_=_C544( C358 C544 ) \nC358_=_C566( C358 C566 ) C358_=_C677( C358 C677 ) C358_=_C705( C358 C705 ) C358_=_C789( C358 C789 ) C358_=_C798( C358 C798 ) C358_=_C822( C358 C822 ) \nC378_=_C457( C378 C457 ) C378_=_C476( C378 C476 ) C378_=_C508( C378 C508 ) C378_=_C518( C378 C518 ) C378_=_C542( C378 C542 ) C378_=_C616( C378 C616 ) \nC378_=_C657( C378 C657 ) C378_=_C670( C378 C670 ) C378_=_C687( C378 C687 ) C378_=_C695( C378 C695 ) C378_=_C713( C378 C713 ) C378_=_C789( C378 C789 ) \nC378_=_C847( C378 C847 ) C378_=_C850( C378 C850 ) C378_=_C867( C378 C867 ) C378_=_C886( C378 C886 ) C378_=_C899( C378 C899 ) C400_=_C495( C400 C495 ) \nC400_=_C544( C400 C544 ) C400_=_C566( C400 C566 ) C400_=_C616( C400 C616 ) C400_=_C629( C400 C629 ) C400_=_C713( C400 C713 ) C400_=_C735( C400 C735 ) \nC400_=_C749( C400 C749 ) C400_=_C758( C400 C758 ) C400_=_C798( C400 C798 ) C400_=_C813( C400 C813 ) C400_=_C859( C400 C859 ) C400_=_C861( C400 C861 ) \nC400_=_C865( C400 C865 ) C400_=_C874( C400 C874 ) C400_=_C882( C400 C882 ) C400_=_C887( C400 C887 ) C400_=_C894( C400 C894 ) C441_=_C450( C441 C450 ) \nC441_=_C465( C441 C465 ) C441_=_C495( C441 C495 ) C441_=_C497( C441 C497 ) C441_=_C502( C441 C502 ) C441_=_C518( C441 C518 ) C441_=_C541( C441 C541 ) \nC441_=_C677( C441 C677 ) C441_=_C705( C441 C705 ) C441_=_C713( C441 C713 ) C441_=_C749( C441 C749 ) C441_=_C798( C441 C798 ) C441_=_C822( C441 C822 ) \nC441_=_C850( C441 C850 ) C441_=_C858( C441 C858 ) C441_=_C882( C441 C882 ) C441_=_C899( C441 C899 ) C450_=_C465( C450 C465 ) C450_=_C495( C450 C495 ) \nC450_=_C502( C450 C502 ) C450_=_C516( C450 C516 ) C450_=_C518( C450 C518 ) C450_=_C541( C450 C541 ) C450_=_C677( C450 C677 ) C450_=_C705( C450 C705 ) \nC450_=_C787( C450 C787 ) C450_=_C798( C450 C798 ) C450_=_C822( C450 C822 ) C450_=_C850( C450 C850 ) C450_=_C894( C450 C894 ) C457_=_C476( C457 C476 ) \nC457_=_C508( C457 C508 ) C457_=_C518( C457 C518 ) C457_=_C542( C457 C542 ) C457_=_C616( C457 C616 ) C457_=_C657( C457 C657 ) C457_=_C670( C457 C670 ) \nC457_=_C687( C457 C687 ) C457_=_C695( C457 C695 ) C457_=_C713( C457 C713 ) C457_=_C735( C457 C735 ) C457_=_C789( C457 C789 ) C457_=_C847( C457 C847 ) \nC457_=_C850( C457 C850 ) C457_=_C859( C457 C859 ) C457_=_C867( C457 C867 ) C457_=_C868( C457 C868 ) C457_=_C874( C457 C874 ) C457_=_C882( C457 C882 ) \nC457_=_C886( C457 C886 ) C457_=_C899( C457 C899 ) C465_=_C495( C465 C495 ) C465_=_C497( C465 C497 ) C465_=_C502( C465 C502 ) C465_=_C518( C465 C518 ) \nC465_=_C541( C465 C541 ) C465_=_C677( C465</w:t>
      </w:r>
    </w:p>
    <w:p>
      <w:pPr>
        <w:pStyle w:val="PreformattedText"/>
        <w:bidi w:val="0"/>
        <w:spacing w:before="0" w:after="0"/>
        <w:jc w:val="left"/>
        <w:rPr/>
      </w:pPr>
      <w:r>
        <w:rPr/>
        <w:t xml:space="preserve"> </w:t>
      </w:r>
      <w:r>
        <w:rPr/>
        <w:t>C677 ) C465_=_C705( C465 C705 ) C465_=_C798( C465 C798 ) C465_=_C813( C465 C813 ) C465_=_C822( C465 C822 ) \nC465_=_C850( C465 C850 ) C465_=_C858( C465 C858 ) C465_=_C859( C465 C859 ) C465_=_C886( C465 C886 ) C476_=_C508( C476 C508 ) C476_=_C518( C476 C518 ) \nC476_=_C542( C476 C542 ) C476_=_C616( C476 C616 ) C476_=_C657( C476 C657 ) C476_=_C670( C476 C670 ) C476_=_C687( C476 C687 ) C476_=_C695( C476 C695 ) \nC476_=_C705( C476 C705 ) C476_=_C713( C476 C713 ) C476_=_C789( C476 C789 ) C476_=_C847( C476 C847 ) C476_=_C850( C476 C850 ) C476_=_C865( C476 C865 ) \nC476_=_C867( C476 C867 ) C476_=_C886( C476 C886 ) C476_=_C899( C476 C899 ) C495_=_C502( C495 C502 ) C495_=_C518( C495 C518 ) C495_=_C541( C495 C541 ) \nC495_=_C566( C495 C566 ) C495_=_C629( C495 C629 ) C495_=_C677( C495 C677 ) C495_=_C705( C495 C705 ) C495_=_C798( C495 C798 ) C495_=_C822( C495 C822 ) \nC495_=_C867( C495 C867 ) C495_=_C882( C495 C882 ) C495_=_C894( C495 C894 ) C497_=_C516( C497 C516 ) C497_=_C529( C497 C529 ) C497_=_C616( C497 C616 ) \nC497_=_C705( C497 C705 ) C497_=_C787( C497 C787 ) C497_=_C848( C497 C848 ) C497_=_C858( C497 C858 ) C497_=_C867( C497 C867 ) C497_=_C868( C497 C868 ) \nC497_=_C882( C497 C882 ) C497_=_C886( C497 C886 ) C497_=_C887( C497 C887 ) C502_=_C518( C502 C518 ) C502_=_C541( C502 C541 ) C502_=_C657( C502 C657 ) \nC502_=_C677( C502 C677 ) C502_=_C705( C502 C705 ) C502_=_C787( C502 C787 ) C502_=_C798( C502 C798 ) C502_=_C822( C502 C822 ) C502_=_C874( C502 C874 ) \nC508_=_C518( C508 C518 ) C508_=_C542( C508 C542 ) C508_=_C616( C508 C616 ) C508_=_C657( C508 C657 ) C508_=_C670( C508 C670 ) C508_=_C687( C508 C687 ) \nC508_=_C695( C508 C695 ) C508_=_C713( C508 C713 ) C508_=_C789( C508 C789 ) C508_=_C798( C508 C798 ) C508_=_C847( C508 C847 ) C508_=_C850( C508 C850 ) \nC508_=_C861( C508 C861 ) C508_=_C867( C508 C867 ) C508_=_C882( C508 C882 ) C508_=_C886( C508 C886 ) C508_=_C899( C508 C899 ) C516_=_C529( C516 C529 ) \nC516_=_C787( C516 C787 ) C516_=_C848( C516 C848 ) C516_=_C850( C516 C850 ) C516_=_C858( C516 C858 ) C516_=_C859( C516 C859 ) C516_=_C868( C516 C868 ) \nC516_=_C882( C516 C882 ) C516_=_C894( C516 C894 ) C518_=_C541( C518 C541 ) C518_=_C542( C518 C542 ) C518_=_C616( C518 C616 ) C518_=_C657( C518 C657 ) \nC518_=_C670( C518 C670 ) C518_=_C677( C518 C677 ) C518_=_C687( C518 C687 ) C518_=_C695( C518 C695 ) C518_=_C705( C518 C705 ) C518_=_C713( C518 C713 ) \nC518_=_C749( C518 C749 ) C518_=_C787( C518 C787 ) C518_=_C789( C518 C789 ) C518_=_C798( C518 C798 ) C518_=_C822( C518 C822 ) C518_=_C847( C518 C847 ) \nC518_=_C850( C518 C850 ) C518_=_C858( C518 C858 ) C518_=_C865( C518 C865 ) C518_=_C867( C518 C867 ) C518_=_C882( C518 C882 ) C518_=_C886( C518 C886 ) \nC518_=_C899( C518 C899 ) C529_=_C542( C529 C542 ) C529_=_C677( C529 C677 ) C529_=_C787( C529 C787 ) C529_=_C789( C529 C789 ) C529_=_C847( C529 C847 ) \nC529_=_C848( C529 C848 ) C529_=_C858( C529 C858 ) C529_=_C868( C529 C868 ) C529_=_C874( C529 C874 ) C529_=_C882( C529 C882 ) C529_=_C899( C529 C899 ) \nC541_=_C670( C541 C670 ) C541_=_C677( C541 C677 ) C541_=_C705( C541 C705 ) C541_=_C798( C541 C798 ) C541_=_C822( C541 C822 ) C541_=_C894( C541 C894 ) \nC541_=_C899( C541 C899 ) C542_=_C616( C542 C616 ) C542_=_C657( C542 C657 ) C542_=_C670( C542 C670 ) C542_=_C677( C542 C677 ) C542_=_C687( C542 C687 ) \nC542_=_C695( C542 C695 ) C542_=_C713( C542 C713 ) C542_=_C789( C542 C789 ) C542_=_C847( C542 C847 ) C542_=_C850( C542 C850 ) C542_=_C858( C542 C858 ) \nC542_=_C867( C542 C867 ) C542_=_C874( C542 C874 ) C542_=_C882( C542 C882 ) C542_=_C886( C542 C886 ) C542_=_C887( C542 C887 ) C542_=_C899( C542 C899 ) \nC544_=_C566( C544 C566 ) C544_=_C629( C544 C629 ) C544_=_C705( C544 C705 ) C544_=_C735( C544 C735 ) C544_=_C749( C544 C749 ) C544_=_C758( C544 C758 ) \nC544_=_C789( C544 C789 ) C544_=_C813( C544 C813 ) C544_=_C859( C544 C859 ) C544_=_C861( C544 C861 ) C544_=_C865( C544 C865 ) C544_=_C874( C544 C874 ) \nC544_=_C887( C544 C887 ) C544_=_C894( C544 C894 ) C566_=_C629( C566 C629 ) C566_=_C735( C566 C735 ) C566_=_C749( C566 C749 ) C566_=_C758( C566 C758 ) \nC566_=_C813( C566 C813 ) C566_=_C859( C566 C859 ) C566_=_C861( C566 C861 ) C566_=_C865( C566 C865 ) C566_=_C867( C566 C867 ) C566_=_C874( C566 C874 ) \nC566_=_C887( C566 C887 ) C566_=_C894( C566 C894 ) C616_=_C657( C616 C657 ) C616_=_C670( C616 C670 ) C616_=_C687( C616 C687 ) C616_=_C695( C616 C695 ) \nC616_=_C713( C616 C713 ) C616_=_C787( C616 C787 ) C616_=_C789( C616 C789 ) C616_=_C798( C616 C798 ) C616_=_C847( C616 C847 ) C616_=_C848( C616 C848 ) \nC616_=_C850( C616 C850 ) C616_=_C859( C616 C859 ) C616_=_C865( C616 C865 ) C616_=_C867( C616 C867 ) C616_=_C868( C616 C868 ) C616_=_C874( C616 C874 ) \nC616_=_C882( C616 C882 ) C616_=_C886( C616 C886 ) C616_=_C899( C616 C899 ) C629_=_C735( C629 C735 ) C629_=_C749( C629 C749 ) C629_=_C758( C629 C758 ) \nC629_=_C813( C629 C813 ) C629_=_C848( C629 C848 ) C629_=_C858( C629 C858 ) C629_=_C859( C629 C859 ) C629_=_C861( C629 C861 ) C629_=_C865( C629 C865 ) \nC629_=_C874( C629 C874 ) C629_=_C882( C629 C882 ) C629_=_C886( C629 C886 ) C629_=_C887( C629 C887 ) C629_=_C894( C629 C894 ) C657_=_C670( C657 C670 ) \nC657_=_C687( C657 C687 ) C657_=_C695( C657 C695 ) C657_=_C713( C657 C713 ) C657_=_C789( C657 C789 ) C657_=_C822( C657 C822 ) C657_=_C847( C657 C847 ) \nC657_=_C850( C657 C850 ) C657_=_C867( C657 C867 ) C657_=_C868( C657 C868 ) C657_=_C886( C657 C886 ) C657_=_C899( C657 C899 ) C670_=_C687( C670 C687 ) \nC670_=_C695( C670 C695 ) C670_=_C705( C670 C705 ) C670_=_C713( C670 C713 ) C670_=_C789( C670 C789 ) C670_=_C798( C670 C798 ) C670_=_C813( C670 C813 ) \nC670_=_C847( C670 C847 ) C670_=_C850( C670 C850 ) C670_=_C867( C670 C867 ) C670_=_C886( C670 C886 ) C670_=_C899( C670 C899 ) C677_=_C705( C677 C705 ) \nC677_=_C735( C677 C735 ) C677_=_C789( C677 C789 ) C677_=_C798( C677 C798 ) C677_=_C822( C677 C822 ) C677_=_C847( C677 C847 ) C677_=_C848( C677 C848 ) \nC677_=_C858( C677 C858 ) C677_=_C859( C677 C859 ) C677_=_C865( C677 C865 ) C677_=_C882( C677 C882 ) C677_=_C899( C677 C899 ) C687_=_C695( C687 C695 ) \nC687_=_C713( C687 C713 ) C687_=_C758( C687 C758 ) C687_=_C789( C687 C789 ) C687_=_C847( C687 C847 ) C687_=_C850( C687 C850 ) C687_=_C867( C687 C867 ) \nC687_=_C886( C687 C886 ) C687_=_C887( C687 C887 ) C687_=_C899( C687 C899 ) C695_=_C713( C695 C713 ) C695_=_C789( C695 C789 ) C695_=_C822( C695 C822 ) \nC695_=_C847( C695 C847 ) C695_=_C850( C695 C850 ) C695_=_C861( C695 C861 ) C695_=_C867( C695 C867 ) C695_=_C886( C695 C886 ) C695_=_C899( C695 C899 ) \nC705_=_C798( C705 C798 ) C705_=_C813( C705 C813 ) C705_=_C822( C705 C822 ) C705_=_C847( C705 C847 ) C705_=_C848( C705 C848 ) C705_=_C865( C705 C865 ) \nC705_=_C867( C705 C867 ) C705_=_C886( C705 C886 ) C705_=_C899( C705 C899 ) C713_=_C789( C713 C789 ) C713_=_C798( C713 C798 ) C713_=_C813( C713 C813 ) \nC713_=_C847( C713 C847 ) C713_=_C850( C713 C850 ) C713_=_C865( C713 C865 ) C713_=_C867( C713 C867 ) C713_=_C886( C713 C886 ) C713_=_C899( C713 C899 ) \nC735_=_C749( C735 C749 ) C735_=_C758( C735 C758 ) C735_=_C798( C735 C798 ) C735_=_C813( C735 C813 ) C735_=_C847( C735 C847 ) C735_=_C848( C735 C848 ) \nC735_=_C859( C735 C859 ) C735_=_C861( C735 C861 ) C735_=_C865( C735 C865 ) C735_=_C868( C735 C868 ) C735_=_C874( C735 C874 ) C735_=_C887( C735 C887 ) \nC735_=_C894( C735 C894 ) C749_=_C758( C749 C758 ) C749_=_C813( C749 C813 ) C749_=_C850( C749 C850 ) C749_=_C858( C749 C858 ) C749_=_C859( C749 C859 ) \nC749_=_C861( C749 C861 ) C749_=_C865( C749 C865 ) C749_=_C874( C749 C874 ) C749_=_C882( C749 C882 ) C749_=_C887( C749 C887 ) C749_=_C894( C749 C894 ) \nC749_=_C899( C749 C899 ) C758_=_C813( C758 C813 ) C758_=_C859( C758 C859 ) C758_=_C861( C758 C861 ) C758_=_C865( C758 C865 ) C758_=_C867( C758 C867 ) \nC758_=_C874( C758 C874 ) C758_=_C887( C758 C887 ) C758_=_C894( C758 C894 ) C787_=_C848( C787 C848 ) C787_=_C858( C787 C858 ) C787_=_C865( C787 C865 ) \nC787_=_C868( C787 C868 ) C787_=_C874( C787 C874 ) C787_=_C882( C787 C882 ) C789_=_C813( C789 C813 ) C789_=_C847( C789 C847 ) C789_=_C850( C789 C850 ) \nC789_=_C858( C789 C858 ) C789_=_C867( C789 C867 ) C789_=_C874( C789 C874 ) C789_=_C886( C789 C886 ) C789_=_C887( C789 C887 ) C789_=_C899( C789 C899 ) \nC798_=_C822( C798 C822 ) C798_=_C847( C798 C847 ) C798_=_C850( C798 C850 ) C798_=_C865( C798 C865 ) C798_=_C882( C798 C882 ) C813_=_C858( C813 C858 ) \nC813_=_C859( C813 C859 ) C813_=_C861( C813 C861 ) C813_=_C865( C813 C865 ) C813_=_C867( C813 C867 ) C813_=_C874( C813 C874 ) C813_=_C887( C813 C887 ) \nC813_=_C894( C813 C894 ) C813_=_C899( C813 C899 ) C822_=_C850( C822 C850 ) C822_=_C859( C822 C859 ) C822_=_C861( C822 C861 ) C822_=_C886( C822 C886 ) \nC822_=_C894( C822 C894 ) C847_=_C848( C847 C848 ) C847_=_C850( C847 C850 ) C847_=_C858( C847 C858 ) C847_=_C865( C847 C865 ) C847_=_C867( C847 C867 ) \nC847_=_C868( C847 C868 ) C847_=_C886( C847 C886 ) C847_=_C899( C847 C899 ) C848_=_C858( C848 C858 ) C848_=_C865( C848 C865 ) C848_=_C868( C848 C868 ) \nC848_=_C882( C848 C882 ) C848_=_C886( C848 C886 ) C850_=_C858( C850 C858 ) C850_=_C859( C850 C859 ) C850_=_C867( C850 C867 ) C850_=_C882( C850 C882 ) \nC850_=_C886( C850 C886 ) C850_=_C894( C850 C894 ) C850_=_C899( C850 C899 ) C858_=_C868( C858 C868 ) C858_=_C882( C858 C882 ) C858_=_C899( C858 C899 ) \nC859_=_C861( C859 C861 ) C859_=_C865( C859 C865 ) C859_=_C868( C859 C868 ) C859_=_C874( C859 C874 ) C859_=_C882( C859 C882 ) C859_=_C887( C859 C887 ) \nC859_=_C894( C859 C894 ) C859_=_C899( C859 C899 ) C861_=_C865( C861 C865 ) C861_=_C874( C861 C874 ) C861_=_C886( C861 C886 ) C861_=_C887( C861 C887 ) \nC861_=_C894( C861 C894 ) C865_=_C868( C865 C868 ) C865_=_C874( C865 C874 ) C865_=_C886( C865 C886 ) C865_=_C887( C865 C887 ) C865_=_C894( C865 C894 ) \nC867_=_C874( C867 C874 ) C867_=_C886( C867 C886 ) C867_=_C887( C867 C887 ) C867_=_C899( C867 C899 ) C868_=_C882( C868 C882 ) C868_=_C899( C868 C899 ) \nC874_=_C887( C874 C887 ) C874_=_C894( C874 C894 ) C874_=_C899(</w:t>
      </w:r>
    </w:p>
    <w:p>
      <w:pPr>
        <w:pStyle w:val="PreformattedText"/>
        <w:bidi w:val="0"/>
        <w:spacing w:before="0" w:after="0"/>
        <w:jc w:val="left"/>
        <w:rPr/>
      </w:pPr>
      <w:r>
        <w:rPr/>
        <w:t xml:space="preserve"> </w:t>
      </w:r>
      <w:r>
        <w:rPr/>
        <w:t>C874 C899 ) C882_=_C886( C882 C886 ) C882_=_C887( C882 C887 ) C882_=_C899( C882 C899 ) \nC886_=_C887( C886 C887 ) C886_=_C894( C886 C894 ) C886_=_C899( C886 C899 ) C887_=_C894( C887 C894 ) C887_=_C899( C887 C899 ) C894_=_C899( C894 C899 ) "];170-&gt;191[label="63: C86 C170 C174 C204 C226 \nC239 C247 C254 C279 C329 C330 \nC354 C358 C378 C400 C441 C450 \nC457 C465 C476 C495 C497 C502 \nC508 C516 C518 C529 C541 C542 \nC544 C566 C616 C629 C657 C670 \nC677 C687 C695 C705 C713 C735 \nC749 C758 C787 C789 C798 C813 \nC822 C847 C848 C850 C858 C859 \nC861 C865 C867 C868 C874 C882 \nC886 C887 C894 C899 \n700: C86_=_C174 ,C86_=_C400 ,C86_=_C544 ,C86_=_C566 ,C86_=_C629 ,\nC86_=_C735 ,C86_=_C749 ,C86_=_C758 ,C86_=_C813 ,C86_=_C858 ,C86_=_C859 ,\nC86_=_C861 ,C86_=_C865 ,C86_=_C874 ,C86_=_C887 ,C86_=_C894 ,C170_=_C204 ,\nC170_=_C378 ,C170_=_C457 ,C170_=_C476 ,C170_=_C508 ,C170_=_C518 ,C170_=_C542 ,\nC170_=_C616 ,C170_=_C657 ,C170_=_C670 ,C170_=_C687 ,C170_=_C695 ,C170_=_C713 ,\nC170_=_C735 ,C170_=_C789 ,C170_=_C847 ,C170_=_C848 ,C170_=_C850 ,C170_=_C867 ,\nC170_=_C886 ,C170_=_C899 ,C174_=_C400 ,C174_=_C544 ,C174_=_C566 ,C174_=_C629 ,\nC174_=_C735 ,C174_=_C749 ,C174_=_C758 ,C174_=_C813 ,C174_=_C859 ,C174_=_C861 ,\nC174_=_C865 ,C174_=_C874 ,C174_=_C882 ,C174_=_C887 ,C174_=_C894 ,C204_=_C378 ,\nC204_=_C457 ,C204_=_C476 ,C204_=_C508 ,C204_=_C518 ,C204_=_C542 ,C204_=_C616 ,\nC204_=_C657 ,C204_=_C670 ,C204_=_C687 ,C204_=_C695 ,C204_=_C713 ,C204_=_C789 ,\nC204_=_C813 ,C204_=_C847 ,C204_=_C850 ,C204_=_C867 ,C204_=_C886 ,C204_=_C894 ,\nC204_=_C899 ,C226_=_C279 ,C226_=_C330 ,C226_=_C497 ,C226_=_C516 ,C226_=_C529 ,\nC226_=_C787 ,C226_=_C848 ,C226_=_C858 ,C226_=_C868 ,C226_=_C882 ,C239_=_C247 ,\nC239_=_C254 ,C239_=_C329 ,C239_=_C354 ,C239_=_C358 ,C239_=_C441 ,C239_=_C450 ,\nC239_=_C457 ,C239_=_C465 ,C239_=_C495 ,C239_=_C502 ,C239_=_C518 ,C239_=_C541 ,\nC239_=_C677 ,C239_=_C705 ,C239_=_C735 ,C239_=_C798 ,C239_=_C822 ,C239_=_C850 ,\nC239_=_C868 ,C247_=_C254 ,C247_=_C329 ,C247_=_C354 ,C247_=_C358 ,C247_=_C441 ,\nC247_=_C450 ,C247_=_C465 ,C247_=_C495 ,C247_=_C502 ,C247_=_C518 ,C247_=_C541 ,\nC247_=_C677 ,C247_=_C705 ,C247_=_C798 ,C247_=_C813 ,C247_=_C822 ,C247_=_C858 ,\nC254_=_C329 ,C254_=_C354 ,C254_=_C358 ,C254_=_C441 ,C254_=_C450 ,C254_=_C465 ,\nC254_=_C495 ,C254_=_C502 ,C254_=_C518 ,C254_=_C529 ,C254_=_C541 ,C254_=_C657 ,\nC254_=_C677 ,C254_=_C705 ,C254_=_C789 ,C254_=_C798 ,C254_=_C822 ,C254_=_C850 ,\nC254_=_C867 ,C254_=_C874 ,C279_=_C330 ,C279_=_C497 ,C279_=_C516 ,C279_=_C529 ,\nC279_=_C616 ,C279_=_C787 ,C279_=_C848 ,C279_=_C858 ,C279_=_C868 ,C279_=_C882 ,\nC329_=_C354 ,C329_=_C358 ,C329_=_C441 ,C329_=_C450 ,C329_=_C465 ,C329_=_C495 ,\nC329_=_C502 ,C329_=_C508 ,C329_=_C518 ,C329_=_C541 ,C329_=_C657 ,C329_=_C677 ,\nC329_=_C705 ,C329_=_C798 ,C329_=_C822 ,C329_=_C847 ,C329_=_C868 ,C329_=_C882 ,\nC330_=_C441 ,C330_=_C497 ,C330_=_C516 ,C330_=_C518 ,C330_=_C529 ,C330_=_C749 ,\nC330_=_C787 ,C330_=_C848 ,C330_=_C850 ,C330_=_C858 ,C330_=_C868 ,C330_=_C882 ,\nC330_=_C899 ,C354_=_C358 ,C354_=_C441 ,C354_=_C450 ,C354_=_C465 ,C354_=_C495 ,\nC354_=_C502 ,C354_=_C518 ,C354_=_C541 ,C354_=_C544 ,C354_=_C677 ,C354_=_C705 ,\nC354_=_C749 ,C354_=_C798 ,C354_=_C822 ,C358_=_C441 ,C358_=_C450 ,C358_=_C465 ,\nC358_=_C495 ,C358_=_C502 ,C358_=_C518 ,C358_=_C541 ,C358_=_C544 ,C358_=_C566 ,\nC358_=_C677 ,C358_=_C705 ,C358_=_C789 ,C358_=_C798 ,C358_=_C822 ,C378_=_C457 ,\nC378_=_C476 ,C378_=_C508 ,C378_=_C518 ,C378_=_C542 ,C378_=_C616 ,C378_=_C657 ,\nC378_=_C670 ,C378_=_C687 ,C378_=_C695 ,C378_=_C713 ,C378_=_C789 ,C378_=_C847 ,\nC378_=_C850 ,C378_=_C867 ,C378_=_C886 ,C378_=_C899 ,C400_=_C495 ,C400_=_C544 ,\nC400_=_C566 ,C400_=_C616 ,C400_=_C629 ,C400_=_C713 ,C400_=_C735 ,C400_=_C749 ,\nC400_=_C758 ,C400_=_C798 ,C400_=_C813 ,C400_=_C859 ,C400_=_C861 ,C400_=_C865 ,\nC400_=_C874 ,C400_=_C882 ,C400_=_C887 ,C400_=_C894 ,C441_=_C450 ,C441_=_C465 ,\nC441_=_C495 ,C441_=_C497 ,C441_=_C502 ,C441_=_C518 ,C441_=_C541 ,C441_=_C677 ,\nC441_=_C705 ,C441_=_C713 ,C441_=_C749 ,C441_=_C798 ,C441_=_C822 ,C441_=_C850 ,\nC441_=_C858 ,C441_=_C882 ,C441_=_C899 ,C450_=_C465 ,C450_=_C495 ,C450_=_C502 ,\nC450_=_C516 ,C450_=_C518 ,C450_=_C541 ,C450_=_C677 ,C450_=_C705 ,C450_=_C787 ,\nC450_=_C798 ,C450_=_C822 ,C450_=_C850 ,C450_=_C894 ,C457_=_C476 ,C457_=_C508 ,\nC457_=_C518 ,C457_=_C542 ,C457_=_C616 ,C457_=_C657 ,C457_=_C670 ,C457_=_C687 ,\nC457_=_C695 ,C457_=_C713 ,C457_=_C735 ,C457_=_C789 ,C457_=_C847 ,C457_=_C850 ,\nC457_=_C859 ,C457_=_C867 ,C457_=_C868 ,C457_=_C874 ,C457_=_C882 ,C457_=_C886 ,\nC457_=_C899 ,C465_=_C495 ,C465_=_C497 ,C465_=_C502 ,C465_=_C518 ,C465_=_C541 ,\nC465_=_C677 ,C465_=_C705 ,C465_=_C798 ,C465_=_C813 ,C465_=_C822 ,C465_=_C850 ,\nC465_=_C858 ,C465_=_C859 ,C465_=_C886 ,C476_=_C508 ,C476_=_C518 ,C476_=_C542 ,\nC476_=_C616 ,C476_=_C657 ,C476_=_C670 ,C476_=_C687 ,C476_=_C695 ,C476_=_C705 ,\nC476_=_C713 ,C476_=_C789 ,C476_=_C847 ,C476_=_C850 ,C476_=_C865 ,C476_=_C867 ,\nC476_=_C886 ,C476_=_C899 ,C495_=_C502 ,C495_=_C518 ,C495_=_C541 ,C495_=_C566 ,\nC495_=_C629 ,C495_=_C677 ,C495_=_C705 ,C495_=_C798 ,C495_=_C822 ,C495_=_C867 ,\nC495_=_C882 ,C495_=_C894 ,C497_=_C516 ,C497_=_C529 ,C497_=_C616 ,C497_=_C705 ,\nC497_=_C787 ,C497_=_C848 ,C497_=_C858 ,C497_=_C867 ,C497_=_C868 ,C497_=_C882 ,\nC497_=_C886 ,C497_=_C887 ,C502_=_C518 ,C502_=_C541 ,C502_=_C657 ,C502_=_C677 ,\nC502_=_C705 ,C502_=_C787 ,C502_=_C798 ,C502_=_C822 ,C502_=_C874 ,C508_=_C518 ,\nC508_=_C542 ,C508_=_C616 ,C508_=_C657 ,C508_=_C670 ,C508_=_C687 ,C508_=_C695 ,\nC508_=_C713 ,C508_=_C789 ,C508_=_C798 ,C508_=_C847 ,C508_=_C850 ,C508_=_C861 ,\nC508_=_C867 ,C508_=_C882 ,C508_=_C886 ,C508_=_C899 ,C516_=_C529 ,C516_=_C787 ,\nC516_=_C848 ,C516_=_C850 ,C516_=_C858 ,C516_=_C859 ,C516_=_C868 ,C516_=_C882 ,\nC516_=_C894 ,C518_=_C541 ,C518_=_C542 ,C518_=_C616 ,C518_=_C657 ,C518_=_C670 ,\nC518_=_C677 ,C518_=_C687 ,C518_=_C695 ,C518_=_C705 ,C518_=_C713 ,C518_=_C749 ,\nC518_=_C787 ,C518_=_C789 ,C518_=_C798 ,C518_=_C822 ,C518_=_C847 ,C518_=_C850 ,\nC518_=_C858 ,C518_=_C865 ,C518_=_C867 ,C518_=_C882 ,C518_=_C886 ,C518_=_C899 ,\nC529_=_C542 ,C529_=_C677 ,C529_=_C787 ,C529_=_C789 ,C529_=_C847 ,C529_=_C848 ,\nC529_=_C858 ,C529_=_C868 ,C529_=_C874 ,C529_=_C882 ,C529_=_C899 ,C541_=_C670 ,\nC541_=_C677 ,C541_=_C705 ,C541_=_C798 ,C541_=_C822 ,C541_=_C894 ,C541_=_C899 ,\nC542_=_C616 ,C542_=_C657 ,C542_=_C670 ,C542_=_C677 ,C542_=_C687 ,C542_=_C695 ,\nC542_=_C713 ,C542_=_C789 ,C542_=_C847 ,C542_=_C850 ,C542_=_C858 ,C542_=_C867 ,\nC542_=_C874 ,C542_=_C882 ,C542_=_C886 ,C542_=_C887 ,C542_=_C899 ,C544_=_C566 ,\nC544_=_C629 ,C544_=_C705 ,C544_=_C735 ,C544_=_C749 ,C544_=_C758 ,C544_=_C789 ,\nC544_=_C813 ,C544_=_C859 ,C544_=_C861 ,C544_=_C865 ,C544_=_C874 ,C544_=_C887 ,\nC544_=_C894 ,C566_=_C629 ,C566_=_C735 ,C566_=_C749 ,C566_=_C758 ,C566_=_C813 ,\nC566_=_C859 ,C566_=_C861 ,C566_=_C865 ,C566_=_C867 ,C566_=_C874 ,C566_=_C887 ,\nC566_=_C894 ,C616_=_C657 ,C616_=_C670 ,C616_=_C687 ,C616_=_C695 ,C616_=_C713 ,\nC616_=_C787 ,C616_=_C789 ,C616_=_C798 ,C616_=_C847 ,C616_=_C848 ,C616_=_C850 ,\nC616_=_C859 ,C616_=_C865 ,C616_=_C867 ,C616_=_C868 ,C616_=_C874 ,C616_=_C882 ,\nC616_=_C886 ,C616_=_C899 ,C629_=_C735 ,C629_=_C749 ,C629_=_C758 ,C629_=_C813 ,\nC629_=_C848 ,C629_=_C858 ,C629_=_C859 ,C629_=_C861 ,C629_=_C865 ,C629_=_C874 ,\nC629_=_C882 ,C629_=_C886 ,C629_=_C887 ,C629_=_C894 ,C657_=_C670 ,C657_=_C687 ,\nC657_=_C695 ,C657_=_C713 ,C657_=_C789 ,C657_=_C822 ,C657_=_C847 ,C657_=_C850 ,\nC657_=_C867 ,C657_=_C868 ,C657_=_C886 ,C657_=_C899 ,C670_=_C687 ,C670_=_C695 ,\nC670_=_C705 ,C670_=_C713 ,C670_=_C789 ,C670_=_C798 ,C670_=_C813 ,C670_=_C847 ,\nC670_=_C850 ,C670_=_C867 ,C670_=_C886 ,C670_=_C899 ,C677_=_C705 ,C677_=_C735 ,\nC677_=_C789 ,C677_=_C798 ,C677_=_C822 ,C677_=_C847 ,C677_=_C848 ,C677_=_C858 ,\nC677_=_C859 ,C677_=_C865 ,C677_=_C882 ,C677_=_C899 ,C687_=_C695 ,C687_=_C713 ,\nC687_=_C758 ,C687_=_C789 ,C687_=_C847 ,C687_=_C850 ,C687_=_C867 ,C687_=_C886 ,\nC687_=_C887 ,C687_=_C899 ,C695_=_C713 ,C695_=_C789 ,C695_=_C822 ,C695_=_C847 ,\nC695_=_C850 ,C695_=_C861 ,C695_=_C867 ,C695_=_C886 ,C695_=_C899 ,C705_=_C798 ,\nC705_=_C813 ,C705_=_C822 ,C705_=_C847 ,C705_=_C848 ,C705_=_C865 ,C705_=_C867 ,\nC705_=_C886 ,C705_=_C899 ,C713_=_C789 ,C713_=_C798 ,C713_=_C813 ,C713_=_C847 ,\nC713_=_C850 ,C713_=_C865 ,C713_=_C867 ,C713_=_C886 ,C713_=_C899 ,C735_=_C749 ,\nC735_=_C758 ,C735_=_C798 ,C735_=_C813 ,C735_=_C847 ,C735_=_C848 ,C735_=_C859 ,\nC735_=_C861 ,C735_=_C865 ,C735_=_C868 ,C735_=_C874 ,C735_=_C887 ,C735_=_C894 ,\nC749_=_C758 ,C749_=_C813 ,C749_=_C850 ,C749_=_C858 ,C749_=_C859 ,C749_=_C861 ,\nC749_=_C865 ,C749_=_C874 ,C749_=_C882 ,C749_=_C887 ,C749_=_C894 ,C749_=_C899 ,\nC758_=_C813 ,C758_=_C859 ,C758_=_C861 ,C758_=_C865 ,C758_=_C867 ,C758_=_C874 ,\nC758_=_C887 ,C758_=_C894 ,C787_=_C848 ,C787_=_C858 ,C787_=_C865 ,C787_=_C868 ,\nC787_=_C874 ,C787_=_C882 ,C789_=_C813 ,C789_=_C847 ,C789_=_C850 ,C789_=_C858 ,\nC789_=_C867 ,C789_=_C874 ,C789_=_C886 ,C789_=_C887 ,C789_=_C899 ,C798_=_C822 ,\nC798_=_C847 ,C798_=_C850 ,C798_=_C865 ,C798_=_C882 ,C813_=_C858 ,C813_=_C859 ,\nC813_=_C861 ,C813_=_C865 ,C813_=_C867 ,C813_=_C874 ,C813_=_C887 ,C813_=_C894 ,\nC813_=_C899 ,C822_=_C850 ,C822_=_C859 ,C822_=_C861 ,C822_=_C886 ,C822_=_C894 ,\nC847_=_C848 ,C847_=_C850 ,C847_=_C858 ,C847_=_C865 ,C847_=_C867 ,C847_=_C868 ,\nC847_=_C886 ,C847_=_C899 ,C848_=_C858 ,C848_=_C865 ,C848_=_C868 ,C848_=_C882 ,\nC848_=_C886 ,C850_=_C858 ,C850_=_C859 ,C850_=_C867 ,C850_=_C882 ,C850_=_C886 ,\nC850_=_C894 ,C850_=_C899 ,C858_=_C868 ,C858_=_C882 ,C858_=_C899 ,C859_=_C861 ,\nC859_=_C865 ,C859_=_C868 ,C859_=_C874 ,C859_=_C882 ,C859_=_C887 ,C859_=_C894 ,\nC859_=_C899 ,C861_=_C865 ,C861_=_C874 ,C861_=_C886 ,C861_=_C887 ,C861_=_C894 ,\nC865_=_C868 ,C865_=_C874 ,C865_=_C886 ,C865_=_C887 ,C865_=_C894 ,C867_=_C874 ,\nC867_=_C886 ,C867_=_C887 ,C867_=_C899 ,C868_=_C882 ,C868_=_C899 ,C874_=_C887 ,\nC874_=_C894 ,C874_=_C899 ,C882_=_C886 ,C882_=_C887 ,C882_=_C899 ,C886_=_C887 ,\nC886_=_C894 ,C886_=_C899 ,C887_=_C894 ,C887_=_C899</w:t>
      </w:r>
    </w:p>
    <w:p>
      <w:pPr>
        <w:pStyle w:val="PreformattedText"/>
        <w:bidi w:val="0"/>
        <w:spacing w:before="0" w:after="0"/>
        <w:jc w:val="left"/>
        <w:rPr/>
      </w:pPr>
      <w:r>
        <w:rPr/>
        <w:t xml:space="preserve"> </w:t>
      </w:r>
      <w:r>
        <w:rPr/>
        <w:t>,C894_=_C899 ,"];192[shape=box, label="id:192 level: 8\n34: C27 C184 C198 C199 C200 \nC320 C335 C336 C337 C437 C445 \nC466 C475 C502 C505 C518 C519 \nC520 C610 C635 C658 C668 C669 \nC718 C729 C741 C747 C768 C801 \nC804 C812 C814 C831 C865 \n336: C27_=_C184( C27 C184 ) C27_=_C198( C27 C198 ) C27_=_C199( C27 C199 ) C27_=_C200( C27 C200 ) C27_=_C320( C27 C320 ) \nC27_=_C335( C27 C335 ) C27_=_C336( C27 C336 ) C27_=_C337( C27 C337 ) C27_=_C437( C27 C437 ) C27_=_C445( C27 C445 ) C27_=_C466( C27 C466 ) \nC27_=_C475( C27 C475 ) C27_=_C502( C27 C502 ) C27_=_C505( C27 C505 ) C27_=_C518( C27 C518 ) C27_=_C519( C27 C519 ) C27_=_C520( C27 C520 ) \nC27_=_C610( C27 C610 ) C27_=_C635( C27 C635 ) C27_=_C658( C27 C658 ) C27_=_C668( C27 C668 ) C27_=_C669( C27 C669 ) C27_=_C718( C27 C718 ) \nC27_=_C729( C27 C729 ) C27_=_C741( C27 C741 ) C27_=_C747( C27 C747 ) C27_=_C768( C27 C768 ) C27_=_C801( C27 C801 ) C27_=_C804( C27 C804 ) \nC27_=_C812( C27 C812 ) C27_=_C814( C27 C814 ) C27_=_C831( C27 C831 ) C27_=_C865( C27 C865 ) C184_=_C198( C184 C198 ) C184_=_C320( C184 C320 ) \nC184_=_C335( C184 C335 ) C184_=_C445( C184 C445 ) C184_=_C466( C184 C466 ) C184_=_C475( C184 C475 ) C184_=_C505( C184 C505 ) C184_=_C518( C184 C518 ) \nC184_=_C519( C184 C519 ) C184_=_C520( C184 C520 ) C184_=_C610( C184 C610 ) C184_=_C635( C184 C635 ) C184_=_C668( C184 C668 ) C184_=_C741( C184 C741 ) \nC184_=_C768( C184 C768 ) C184_=_C801( C184 C801 ) C184_=_C804( C184 C804 ) C184_=_C814( C184 C814 ) C184_=_C831( C184 C831 ) C184_=_C865( C184 C865 ) \nC198_=_C320( C198 C320 ) C198_=_C335( C198 C335 ) C198_=_C445( C198 C445 ) C198_=_C466( C198 C466 ) C198_=_C475( C198 C475 ) C198_=_C505( C198 C505 ) \nC198_=_C518( C198 C518 ) C198_=_C519( C198 C519 ) C198_=_C520( C198 C520 ) C198_=_C610( C198 C610 ) C198_=_C635( C198 C635 ) C198_=_C668( C198 C668 ) \nC198_=_C741( C198 C741 ) C198_=_C768( C198 C768 ) C198_=_C801( C198 C801 ) C198_=_C804( C198 C804 ) C198_=_C814( C198 C814 ) C198_=_C831( C198 C831 ) \nC198_=_C865( C198 C865 ) C199_=_C200( C199 C200 ) C199_=_C336( C199 C336 ) C199_=_C337( C199 C337 ) C199_=_C437( C199 C437 ) C199_=_C502( C199 C502 ) \nC199_=_C610( C199 C610 ) C199_=_C658( C199 C658 ) C199_=_C669( C199 C669 ) C199_=_C718( C199 C718 ) C199_=_C729( C199 C729 ) C199_=_C747( C199 C747 ) \nC199_=_C804( C199 C804 ) C199_=_C812( C199 C812 ) C200_=_C335( C200 C335 ) C200_=_C336( C200 C336 ) C200_=_C337( C200 C337 ) C200_=_C437( C200 C437 ) \nC200_=_C502( C200 C502 ) C200_=_C658( C200 C658 ) C200_=_C669( C200 C669 ) C200_=_C718( C200 C718 ) C200_=_C729( C200 C729 ) C200_=_C747( C200 C747 ) \nC200_=_C812( C200 C812 ) C320_=_C335( C320 C335 ) C320_=_C445( C320 C445 ) C320_=_C466( C320 C466 ) C320_=_C475( C320 C475 ) C320_=_C505( C320 C505 ) \nC320_=_C518( C320 C518 ) C320_=_C519( C320 C519 ) C320_=_C520( C320 C520 ) C320_=_C610( C320 C610 ) C320_=_C635( C320 C635 ) C320_=_C658( C320 C658 ) \nC320_=_C668( C320 C668 ) C320_=_C729( C320 C729 ) C320_=_C741( C320 C741 ) C320_=_C768( C320 C768 ) C320_=_C801( C320 C801 ) C320_=_C804( C320 C804 ) \nC320_=_C814( C320 C814 ) C320_=_C831( C320 C831 ) C320_=_C865( C320 C865 ) C335_=_C445( C335 C445 ) C335_=_C466( C335 C466 ) C335_=_C475( C335 C475 ) \nC335_=_C505( C335 C505 ) C335_=_C518( C335 C518 ) C335_=_C519( C335 C519 ) C335_=_C520( C335 C520 ) C335_=_C610( C335 C610 ) C335_=_C635( C335 C635 ) \nC335_=_C668( C335 C668 ) C335_=_C741( C335 C741 ) C335_=_C768( C335 C768 ) C335_=_C801( C335 C801 ) C335_=_C804( C335 C804 ) C335_=_C814( C335 C814 ) \nC335_=_C831( C335 C831 ) C335_=_C865( C335 C865 ) C336_=_C337( C336 C337 ) C336_=_C437( C336 C437 ) C336_=_C502( C336 C502 ) C336_=_C658( C336 C658 ) \nC336_=_C669( C336 C669 ) C336_=_C718( C336 C718 ) C336_=_C729( C336 C729 ) C336_=_C741( C336 C741 ) C336_=_C747( C336 C747 ) C336_=_C812( C336 C812 ) \nC337_=_C437( C337 C437 ) C337_=_C502( C337 C502 ) C337_=_C658( C337 C658 ) C337_=_C669( C337 C669 ) C337_=_C718( C337 C718 ) C337_=_C729( C337 C729 ) \nC337_=_C747( C337 C747 ) C337_=_C801( C337 C801 ) C337_=_C812( C337 C812 ) C437_=_C502( C437 C502 ) C437_=_C610( C437 C610 ) C437_=_C658( C437 C658 ) \nC437_=_C669( C437 C669 ) C437_=_C718( C437 C718 ) C437_=_C729( C437 C729 ) C437_=_C747( C437 C747 ) C437_=_C804( C437 C804 ) C437_=_C812( C437 C812 ) \nC445_=_C466( C445 C466 ) C445_=_C475( C445 C475 ) C445_=_C505( C445 C505 ) C445_=_C518( C445 C518 ) C445_=_C519( C445 C519 ) C445_=_C520( C445 C520 ) \nC445_=_C610( C445 C610 ) C445_=_C635( C445 C635 ) C445_=_C668( C445 C668 ) C445_=_C718( C445 C718 ) C445_=_C741( C445 C741 ) C445_=_C768( C445 C768 ) \nC445_=_C801( C445 C801 ) C445_=_C804( C445 C804 ) C445_=_C814( C445 C814 ) C445_=_C831( C445 C831 ) C445_=_C865( C445 C865 ) C466_=_C475( C466 C475 ) \nC466_=_C505( C466 C505 ) C466_=_C518( C466 C518 ) C466_=_C519( C466 C519 ) C466_=_C520( C466 C520 ) C466_=_C610( C466 C610 ) C466_=_C635( C466 C635 ) \nC466_=_C668( C466 C668 ) C466_=_C669( C466 C669 ) C466_=_C718( C466 C718 ) C466_=_C741( C466 C741 ) C466_=_C768( C466 C768 ) C466_=_C801( C466 C801 ) \nC466_=_C804( C466 C804 ) C466_=_C812( C466 C812 ) C466_=_C814( C466 C814 ) C466_=_C831( C466 C831 ) C466_=_C865( C466 C865 ) C475_=_C505( C475 C505 ) \nC475_=_C518( C475 C518 ) C475_=_C519( C475 C519 ) C475_=_C520( C475 C520 ) C475_=_C610( C475 C610 ) C475_=_C635( C475 C635 ) C475_=_C668( C475 C668 ) \nC475_=_C741( C475 C741 ) C475_=_C768( C475 C768 ) C475_=_C801( C475 C801 ) C475_=_C804( C475 C804 ) C475_=_C814( C475 C814 ) C475_=_C831( C475 C831 ) \nC475_=_C865( C475 C865 ) C502_=_C518( C502 C518 ) C502_=_C610( C502 C610 ) C502_=_C658( C502 C658 ) C502_=_C669( C502 C669 ) C502_=_C718( C502 C718 ) \nC502_=_C729( C502 C729 ) C502_=_C747( C502 C747 ) C502_=_C801( C502 C801 ) C502_=_C812( C502 C812 ) C505_=_C518( C505 C518 ) C505_=_C519( C505 C519 ) \nC505_=_C520( C505 C520 ) C505_=_C610( C505 C610 ) C505_=_C635( C505 C635 ) C505_=_C658( C505 C658 ) C505_=_C668( C505 C668 ) C505_=_C741( C505 C741 ) \nC505_=_C768( C505 C768 ) C505_=_C801( C505 C801 ) C505_=_C804( C505 C804 ) C505_=_C812( C505 C812 ) C505_=_C814( C505 C814 ) C505_=_C831( C505 C831 ) \nC505_=_C865( C505 C865 ) C518_=_C519( C518 C519 ) C518_=_C520( C518 C520 ) C518_=_C610( C518 C610 ) C518_=_C635( C518 C635 ) C518_=_C668( C518 C668 ) \nC518_=_C741( C518 C741 ) C518_=_C768( C518 C768 ) C518_=_C801( C518 C801 ) C518_=_C804( C518 C804 ) C518_=_C814( C518 C814 ) C518_=_C831( C518 C831 ) \nC518_=_C865( C518 C865 ) C519_=_C520( C519 C520 ) C519_=_C610( C519 C610 ) C519_=_C635( C519 C635 ) C519_=_C668( C519 C668 ) C519_=_C741( C519 C741 ) \nC519_=_C768( C519 C768 ) C519_=_C801( C519 C801 ) C519_=_C804( C519 C804 ) C519_=_C814( C519 C814 ) C519_=_C831( C519 C831 ) C519_=_C865( C519 C865 ) \nC520_=_C610( C520 C610 ) C520_=_C635( C520 C635 ) C520_=_C668( C520 C668 ) C520_=_C741( C520 C741 ) C520_=_C747( C520 C747 ) C520_=_C768( C520 C768 ) \nC520_=_C801( C520 C801 ) C520_=_C804( C520 C804 ) C520_=_C814( C520 C814 ) C520_=_C831( C520 C831 ) C520_=_C865( C520 C865 ) C610_=_C635( C610 C635 ) \nC610_=_C668( C610 C668 ) C610_=_C718( C610 C718 ) C610_=_C741( C610 C741 ) C610_=_C747( C610 C747 ) C610_=_C768( C610 C768 ) C610_=_C801( C610 C801 ) \nC610_=_C804( C610 C804 ) C610_=_C812( C610 C812 ) C610_=_C814( C610 C814 ) C610_=_C831( C610 C831 ) C610_=_C865( C610 C865 ) C635_=_C668( C635 C668 ) \nC635_=_C741( C635 C741 ) C635_=_C768( C635 C768 ) C635_=_C801( C635 C801 ) C635_=_C804( C635 C804 ) C635_=_C814( C635 C814 ) C635_=_C831( C635 C831 ) \nC635_=_C865( C635 C865 ) C658_=_C669( C658 C669 ) C658_=_C718( C658 C718 ) C658_=_C729( C658 C729 ) C658_=_C747( C658 C747 ) C658_=_C768( C658 C768 ) \nC658_=_C804( C658 C804 ) C658_=_C812( C658 C812 ) C668_=_C741( C668 C741 ) C668_=_C768( C668 C768 ) C668_=_C801( C668 C801 ) C668_=_C804( C668 C804 ) \nC668_=_C814( C668 C814 ) C668_=_C831( C668 C831 ) C668_=_C865( C668 C865 ) C669_=_C718( C669 C718 ) C669_=_C729( C669 C729 ) C669_=_C747( C669 C747 ) \nC669_=_C812( C669 C812 ) C718_=_C729( C718 C729 ) C718_=_C747( C718 C747 ) C718_=_C768( C718 C768 ) C718_=_C801( C718 C801 ) C718_=_C812( C718 C812 ) \nC729_=_C747( C729 C747 ) C729_=_C812( C729 C812 ) C741_=_C768( C741 C768 ) C741_=_C801( C741 C801 ) C741_=_C804( C741 C804 ) C741_=_C812( C741 C812 ) \nC741_=_C814( C741 C814 ) C741_=_C831( C741 C831 ) C741_=_C865( C741 C865 ) C747_=_C812( C747 C812 ) C768_=_C801( C768 C801 ) C768_=_C804( C768 C804 ) \nC768_=_C814( C768 C814 ) C768_=_C831( C768 C831 ) C768_=_C865( C768 C865 ) C801_=_C804( C801 C804 ) C801_=_C814( C801 C814 ) C801_=_C831( C801 C831 ) \nC801_=_C865( C801 C865 ) C804_=_C814( C804 C814 ) C804_=_C831( C804 C831 ) C804_=_C865( C804 C865 ) C814_=_C831( C814 C831 ) C814_=_C865( C814 C865 ) \nC831_=_C865( C831 C865 ) "];173-&gt;192[label="33: C184 C198 C199 C200 C320 \nC335 C336 C337 C437 C445 C466 \nC475 C502 C505 C518 C519 C520 \nC610 C635 C658 C668 C669 C718 \nC729 C741 C747 C768 C801 C804 \nC812 C814 C831 C865 \n303: C184_=_C198 ,C184_=_C320 ,C184_=_C335 ,C184_=_C445 ,C184_=_C466 ,\nC184_=_C475 ,C184_=_C505 ,C184_=_C518 ,C184_=_C519 ,C184_=_C520 ,C184_=_C610 ,\nC184_=_C635 ,C184_=_C668 ,C184_=_C741 ,C184_=_C768 ,C184_=_C801 ,C184_=_C804 ,\nC184_=_C814 ,C184_=_C831 ,C184_=_C865 ,C198_=_C320 ,C198_=_C335 ,C198_=_C445 ,\nC198_=_C466 ,C198_=_C475 ,C198_=_C505 ,C198_=_C518 ,C198_=_C519 ,C198_=_C520 ,\nC198_=_C610 ,C198_=_C635 ,C198_=_C668 ,C198_=_C741 ,C198_=_C768 ,C198_=_C801 ,\nC198_=_C804 ,C198_=_C814 ,C198_=_C831 ,C198_=_C865 ,C199_=_C200 ,C199_=_C336 ,\nC199_=_C337 ,C199_=_C437 ,C199_=_C502 ,C199_=_C610 ,C199_=_C658 ,C199_=_C669 ,\nC199_=_C718 ,C199_=_C729 ,C199_=_C747 ,C199_=_C804 ,C199_=_C812 ,C200_=_C335 ,\nC200_=_C336 ,C200_=_C337 ,C200_=_C437 ,C200_=_C502 ,C200_=_C658 ,C200_=_C669 ,\nC200_=_C718 ,C200_=_C729 ,C200_=_C747 ,C200_=_C812 ,C320_=_C335 ,C320_=_C445 ,\nC320_=_C466 ,C320_=_C475 ,C320_=_C505 ,C320_=_C518 ,C320_=_C519 ,C320_=_C520 ,\nC320_=_C610 ,C320_=_C635 ,C320_=_C658 ,C320_=_C668 ,C320_=_C729</w:t>
      </w:r>
    </w:p>
    <w:p>
      <w:pPr>
        <w:pStyle w:val="PreformattedText"/>
        <w:bidi w:val="0"/>
        <w:spacing w:before="0" w:after="0"/>
        <w:jc w:val="left"/>
        <w:rPr/>
      </w:pPr>
      <w:r>
        <w:rPr/>
        <w:t xml:space="preserve"> </w:t>
      </w:r>
      <w:r>
        <w:rPr/>
        <w:t>,C320_=_C741 ,\nC320_=_C768 ,C320_=_C801 ,C320_=_C804 ,C320_=_C814 ,C320_=_C831 ,C320_=_C865 ,\nC335_=_C445 ,C335_=_C466 ,C335_=_C475 ,C335_=_C505 ,C335_=_C518 ,C335_=_C519 ,\nC335_=_C520 ,C335_=_C610 ,C335_=_C635 ,C335_=_C668 ,C335_=_C741 ,C335_=_C768 ,\nC335_=_C801 ,C335_=_C804 ,C335_=_C814 ,C335_=_C831 ,C335_=_C865 ,C336_=_C337 ,\nC336_=_C437 ,C336_=_C502 ,C336_=_C658 ,C336_=_C669 ,C336_=_C718 ,C336_=_C729 ,\nC336_=_C741 ,C336_=_C747 ,C336_=_C812 ,C337_=_C437 ,C337_=_C502 ,C337_=_C658 ,\nC337_=_C669 ,C337_=_C718 ,C337_=_C729 ,C337_=_C747 ,C337_=_C801 ,C337_=_C812 ,\nC437_=_C502 ,C437_=_C610 ,C437_=_C658 ,C437_=_C669 ,C437_=_C718 ,C437_=_C729 ,\nC437_=_C747 ,C437_=_C804 ,C437_=_C812 ,C445_=_C466 ,C445_=_C475 ,C445_=_C505 ,\nC445_=_C518 ,C445_=_C519 ,C445_=_C520 ,C445_=_C610 ,C445_=_C635 ,C445_=_C668 ,\nC445_=_C718 ,C445_=_C741 ,C445_=_C768 ,C445_=_C801 ,C445_=_C804 ,C445_=_C814 ,\nC445_=_C831 ,C445_=_C865 ,C466_=_C475 ,C466_=_C505 ,C466_=_C518 ,C466_=_C519 ,\nC466_=_C520 ,C466_=_C610 ,C466_=_C635 ,C466_=_C668 ,C466_=_C669 ,C466_=_C718 ,\nC466_=_C741 ,C466_=_C768 ,C466_=_C801 ,C466_=_C804 ,C466_=_C812 ,C466_=_C814 ,\nC466_=_C831 ,C466_=_C865 ,C475_=_C505 ,C475_=_C518 ,C475_=_C519 ,C475_=_C520 ,\nC475_=_C610 ,C475_=_C635 ,C475_=_C668 ,C475_=_C741 ,C475_=_C768 ,C475_=_C801 ,\nC475_=_C804 ,C475_=_C814 ,C475_=_C831 ,C475_=_C865 ,C502_=_C518 ,C502_=_C610 ,\nC502_=_C658 ,C502_=_C669 ,C502_=_C718 ,C502_=_C729 ,C502_=_C747 ,C502_=_C801 ,\nC502_=_C812 ,C505_=_C518 ,C505_=_C519 ,C505_=_C520 ,C505_=_C610 ,C505_=_C635 ,\nC505_=_C658 ,C505_=_C668 ,C505_=_C741 ,C505_=_C768 ,C505_=_C801 ,C505_=_C804 ,\nC505_=_C812 ,C505_=_C814 ,C505_=_C831 ,C505_=_C865 ,C518_=_C519 ,C518_=_C520 ,\nC518_=_C610 ,C518_=_C635 ,C518_=_C668 ,C518_=_C741 ,C518_=_C768 ,C518_=_C801 ,\nC518_=_C804 ,C518_=_C814 ,C518_=_C831 ,C518_=_C865 ,C519_=_C520 ,C519_=_C610 ,\nC519_=_C635 ,C519_=_C668 ,C519_=_C741 ,C519_=_C768 ,C519_=_C801 ,C519_=_C804 ,\nC519_=_C814 ,C519_=_C831 ,C519_=_C865 ,C520_=_C610 ,C520_=_C635 ,C520_=_C668 ,\nC520_=_C741 ,C520_=_C747 ,C520_=_C768 ,C520_=_C801 ,C520_=_C804 ,C520_=_C814 ,\nC520_=_C831 ,C520_=_C865 ,C610_=_C635 ,C610_=_C668 ,C610_=_C718 ,C610_=_C741 ,\nC610_=_C747 ,C610_=_C768 ,C610_=_C801 ,C610_=_C804 ,C610_=_C812 ,C610_=_C814 ,\nC610_=_C831 ,C610_=_C865 ,C635_=_C668 ,C635_=_C741 ,C635_=_C768 ,C635_=_C801 ,\nC635_=_C804 ,C635_=_C814 ,C635_=_C831 ,C635_=_C865 ,C658_=_C669 ,C658_=_C718 ,\nC658_=_C729 ,C658_=_C747 ,C658_=_C768 ,C658_=_C804 ,C658_=_C812 ,C668_=_C741 ,\nC668_=_C768 ,C668_=_C801 ,C668_=_C804 ,C668_=_C814 ,C668_=_C831 ,C668_=_C865 ,\nC669_=_C718 ,C669_=_C729 ,C669_=_C747 ,C669_=_C812 ,C718_=_C729 ,C718_=_C747 ,\nC718_=_C768 ,C718_=_C801 ,C718_=_C812 ,C729_=_C747 ,C729_=_C812 ,C741_=_C768 ,\nC741_=_C801 ,C741_=_C804 ,C741_=_C812 ,C741_=_C814 ,C741_=_C831 ,C741_=_C865 ,\nC747_=_C812 ,C768_=_C801 ,C768_=_C804 ,C768_=_C814 ,C768_=_C831 ,C768_=_C865 ,\nC801_=_C804 ,C801_=_C814 ,C801_=_C831 ,C801_=_C865 ,C804_=_C814 ,C804_=_C831 ,\nC804_=_C865 ,C814_=_C831 ,C814_=_C865 ,C831_=_C865 ,"];193[shape=box, label="id:193 level: 8\n39: C127 C199 C204 C244 C245 \nC268 C326 C340 C355 C368 C438 \nC451 C477 C501 C508 C578 C605 \nC611 C612 C617 C626 C655 C659 \nC660 C666 C685 C697 C699 C766 \nC795 C804 C805 C834 C837 C864 \nC876 C883 C894 C897 \n450: C127_=_C199( C127 C199 ) C127_=_C204( C127 C204 ) C127_=_C244( C127 C244 ) C127_=_C245( C127 C245 ) C127_=_C268( C127 C268 ) \nC127_=_C326( C127 C326 ) C127_=_C340( C127 C340 ) C127_=_C355( C127 C355 ) C127_=_C368( C127 C368 ) C127_=_C438( C127 C438 ) C127_=_C451( C127 C451 ) \nC127_=_C477( C127 C477 ) C127_=_C501( C127 C501 ) C127_=_C508( C127 C508 ) C127_=_C578( C127 C578 ) C127_=_C605( C127 C605 ) C127_=_C611( C127 C611 ) \nC127_=_C612( C127 C612 ) C127_=_C617( C127 C617 ) C127_=_C626( C127 C626 ) C127_=_C655( C127 C655 ) C127_=_C659( C127 C659 ) C127_=_C660( C127 C660 ) \nC127_=_C666( C127 C666 ) C127_=_C685( C127 C685 ) C127_=_C697( C127 C697 ) C127_=_C699( C127 C699 ) C127_=_C766( C127 C766 ) C127_=_C795( C127 C795 ) \nC127_=_C804( C127 C804 ) C127_=_C805( C127 C805 ) C127_=_C834( C127 C834 ) C127_=_C837( C127 C837 ) C127_=_C864( C127 C864 ) C127_=_C876( C127 C876 ) \nC127_=_C883( C127 C883 ) C127_=_C894( C127 C894 ) C127_=_C897( C127 C897 ) C199_=_C326( C199 C326 ) C199_=_C508( C199 C508 ) C199_=_C578( C199 C578 ) \nC199_=_C605( C199 C605 ) C199_=_C655( C199 C655 ) C199_=_C660( C199 C660 ) C199_=_C666( C199 C666 ) C199_=_C697( C199 C697 ) C199_=_C804( C199 C804 ) \nC199_=_C834( C199 C834 ) C199_=_C837( C199 C837 ) C199_=_C876( C199 C876 ) C199_=_C883( C199 C883 ) C199_=_C897( C199 C897 ) C204_=_C244( C204 C244 ) \nC204_=_C245( C204 C245 ) C204_=_C268( C204 C268 ) C204_=_C340( C204 C340 ) C204_=_C355( C204 C355 ) C204_=_C368( C204 C368 ) C204_=_C438( C204 C438 ) \nC204_=_C451( C204 C451 ) C204_=_C477( C204 C477 ) C204_=_C501( C204 C501 ) C204_=_C508( C204 C508 ) C204_=_C611( C204 C611 ) C204_=_C612( C204 C612 ) \nC204_=_C617( C204 C617 ) C204_=_C626( C204 C626 ) C204_=_C659( C204 C659 ) C204_=_C685( C204 C685 ) C204_=_C699( C204 C699 ) C204_=_C766( C204 C766 ) \nC204_=_C795( C204 C795 ) C204_=_C805( C204 C805 ) C204_=_C864( C204 C864 ) C204_=_C883( C204 C883 ) C204_=_C894( C204 C894 ) C244_=_C245( C244 C245 ) \nC244_=_C268( C244 C268 ) C244_=_C340( C244 C340 ) C244_=_C355( C244 C355 ) C244_=_C368( C244 C368 ) C244_=_C438( C244 C438 ) C244_=_C451( C244 C451 ) \nC244_=_C477( C244 C477 ) C244_=_C501( C244 C501 ) C244_=_C611( C244 C611 ) C244_=_C612( C244 C612 ) C244_=_C617( C244 C617 ) C244_=_C626( C244 C626 ) \nC244_=_C659( C244 C659 ) C244_=_C685( C244 C685 ) C244_=_C699( C244 C699 ) C244_=_C766( C244 C766 ) C244_=_C795( C244 C795 ) C244_=_C805( C244 C805 ) \nC244_=_C864( C244 C864 ) C244_=_C876( C244 C876 ) C244_=_C883( C244 C883 ) C244_=_C894( C244 C894 ) C245_=_C268( C245 C268 ) C245_=_C340( C245 C340 ) \nC245_=_C355( C245 C355 ) C245_=_C368( C245 C368 ) C245_=_C438( C245 C438 ) C245_=_C451( C245 C451 ) C245_=_C477( C245 C477 ) C245_=_C501( C245 C501 ) \nC245_=_C611( C245 C611 ) C245_=_C612( C245 C612 ) C245_=_C617( C245 C617 ) C245_=_C626( C245 C626 ) C245_=_C659( C245 C659 ) C245_=_C685( C245 C685 ) \nC245_=_C699( C245 C699 ) C245_=_C766( C245 C766 ) C245_=_C795( C245 C795 ) C245_=_C805( C245 C805 ) C245_=_C864( C245 C864 ) C245_=_C883( C245 C883 ) \nC245_=_C894( C245 C894 ) C268_=_C340( C268 C340 ) C268_=_C355( C268 C355 ) C268_=_C368( C268 C368 ) C268_=_C438( C268 C438 ) C268_=_C451( C268 C451 ) \nC268_=_C477( C268 C477 ) C268_=_C501( C268 C501 ) C268_=_C508( C268 C508 ) C268_=_C611( C268 C611 ) C268_=_C612( C268 C612 ) C268_=_C617( C268 C617 ) \nC268_=_C626( C268 C626 ) C268_=_C659( C268 C659 ) C268_=_C660( C268 C660 ) C268_=_C685( C268 C685 ) C268_=_C699( C268 C699 ) C268_=_C766( C268 C766 ) \nC268_=_C795( C268 C795 ) C268_=_C805( C268 C805 ) C268_=_C864( C268 C864 ) C268_=_C883( C268 C883 ) C268_=_C894( C268 C894 ) C326_=_C368( C326 C368 ) \nC326_=_C477( C326 C477 ) C326_=_C508( C326 C508 ) C326_=_C578( C326 C578 ) C326_=_C605( C326 C605 ) C326_=_C655( C326 C655 ) C326_=_C660( C326 C660 ) \nC326_=_C666( C326 C666 ) C326_=_C697( C326 C697 ) C326_=_C804( C326 C804 ) C326_=_C834( C326 C834 ) C326_=_C837( C326 C837 ) C326_=_C876( C326 C876 ) \nC326_=_C897( C326 C897 ) C340_=_C355( C340 C355 ) C340_=_C368( C340 C368 ) C340_=_C438( C340 C438 ) C340_=_C451( C340 C451 ) C340_=_C477( C340 C477 ) \nC340_=_C501( C340 C501 ) C340_=_C508( C340 C508 ) C340_=_C611( C340 C611 ) C340_=_C612( C340 C612 ) C340_=_C617( C340 C617 ) C340_=_C626( C340 C626 ) \nC340_=_C659( C340 C659 ) C340_=_C685( C340 C685 ) C340_=_C699( C340 C699 ) C340_=_C766( C340 C766 ) C340_=_C795( C340 C795 ) C340_=_C805( C340 C805 ) \nC340_=_C864( C340 C864 ) C340_=_C883( C340 C883 ) C340_=_C894( C340 C894 ) C355_=_C368( C355 C368 ) C355_=_C438( C355 C438 ) C355_=_C451( C355 C451 ) \nC355_=_C477( C355 C477 ) C355_=_C501( C355 C501 ) C355_=_C611( C355 C611 ) C355_=_C612( C355 C612 ) C355_=_C617( C355 C617 ) C355_=_C626( C355 C626 ) \nC355_=_C659( C355 C659 ) C355_=_C685( C355 C685 ) C355_=_C699( C355 C699 ) C355_=_C766( C355 C766 ) C355_=_C795( C355 C795 ) C355_=_C805( C355 C805 ) \nC355_=_C864( C355 C864 ) C355_=_C883( C355 C883 ) C355_=_C894( C355 C894 ) C368_=_C438( C368 C438 ) C368_=_C451( C368 C451 ) C368_=_C477( C368 C477 ) \nC368_=_C501( C368 C501 ) C368_=_C611( C368 C611 ) C368_=_C612( C368 C612 ) C368_=_C617( C368 C617 ) C368_=_C626( C368 C626 ) C368_=_C659( C368 C659 ) \nC368_=_C685( C368 C685 ) C368_=_C699( C368 C699 ) C368_=_C766( C368 C766 ) C368_=_C795( C368 C795 ) C368_=_C805( C368 C805 ) C368_=_C834( C368 C834 ) \nC368_=_C864( C368 C864 ) C368_=_C883( C368 C883 ) C368_=_C894( C368 C894 ) C438_=_C451( C438 C451 ) C438_=_C477( C438 C477 ) C438_=_C501( C438 C501 ) \nC438_=_C611( C438 C611 ) C438_=_C612( C438 C612 ) C438_=_C617( C438 C617 ) C438_=_C626( C438 C626 ) C438_=_C659( C438 C659 ) C438_=_C685( C438 C685 ) \nC438_=_C699( C438 C699 ) C438_=_C766( C438 C766 ) C438_=_C795( C438 C795 ) C438_=_C805( C438 C805 ) C438_=_C864( C438 C864 ) C438_=_C883( C438 C883 ) \nC438_=_C894( C438 C894 ) C438_=_C897( C438 C897 ) C451_=_C477( C451 C477 ) C451_=_C501( C451 C501 ) C451_=_C578( C451 C578 ) C451_=_C611( C451 C611 ) \nC451_=_C612( C451 C612 ) C451_=_C617( C451 C617 ) C451_=_C626( C451 C626 ) C451_=_C659( C451 C659 ) C451_=_C685( C451 C685 ) C451_=_C699( C451 C699 ) \nC451_=_C766( C451 C766 ) C451_=_C795( C451 C795 ) C451_=_C804( C451 C804 ) C451_=_C805( C451 C805 ) C451_=_C834( C451 C834 ) C451_=_C837( C451 C837 ) \nC451_=_C864( C451 C864 ) C451_=_C883( C451 C883 ) C451_=_C894( C451 C894 ) C477_=_C501( C477 C501 ) C477_=_C605( C477 C605 ) C477_=_C611( C477 C611 ) \nC477_=_C612( C477 C612 ) C477_=_C617( C477 C617 ) C477_=_C626( C477 C626 ) C477_=_C659( C477 C659 ) C477_=_C685( C477 C685 ) C477_=_C699( C477 C699 ) \nC477_=_C766( C477 C766 ) C477_=_C795( C477 C795 ) C477_=_C805( C477 C805 ) C477_=_C864( C477 C864 ) C477_=_C876(</w:t>
      </w:r>
    </w:p>
    <w:p>
      <w:pPr>
        <w:pStyle w:val="PreformattedText"/>
        <w:bidi w:val="0"/>
        <w:spacing w:before="0" w:after="0"/>
        <w:jc w:val="left"/>
        <w:rPr/>
      </w:pPr>
      <w:r>
        <w:rPr/>
        <w:t xml:space="preserve"> </w:t>
      </w:r>
      <w:r>
        <w:rPr/>
        <w:t>C477 C876 ) C477_=_C883( C477 C883 ) \nC477_=_C894( C477 C894 ) C501_=_C578( C501 C578 ) C501_=_C611( C501 C611 ) C501_=_C612( C501 C612 ) C501_=_C617( C501 C617 ) C501_=_C626( C501 C626 ) \nC501_=_C655( C501 C655 ) C501_=_C659( C501 C659 ) C501_=_C660( C501 C660 ) C501_=_C685( C501 C685 ) C501_=_C699( C501 C699 ) C501_=_C766( C501 C766 ) \nC501_=_C795( C501 C795 ) C501_=_C805( C501 C805 ) C501_=_C864( C501 C864 ) C501_=_C883( C501 C883 ) C501_=_C894( C501 C894 ) C508_=_C578( C508 C578 ) \nC508_=_C605( C508 C605 ) C508_=_C655( C508 C655 ) C508_=_C659( C508 C659 ) C508_=_C660( C508 C660 ) C508_=_C666( C508 C666 ) C508_=_C697( C508 C697 ) \nC508_=_C804( C508 C804 ) C508_=_C805( C508 C805 ) C508_=_C834( C508 C834 ) C508_=_C837( C508 C837 ) C508_=_C876( C508 C876 ) C508_=_C897( C508 C897 ) \nC578_=_C605( C578 C605 ) C578_=_C617( C578 C617 ) C578_=_C655( C578 C655 ) C578_=_C660( C578 C660 ) C578_=_C666( C578 C666 ) C578_=_C697( C578 C697 ) \nC578_=_C804( C578 C804 ) C578_=_C834( C578 C834 ) C578_=_C837( C578 C837 ) C578_=_C864( C578 C864 ) C578_=_C876( C578 C876 ) C578_=_C894( C578 C894 ) \nC578_=_C897( C578 C897 ) C605_=_C655( C605 C655 ) C605_=_C660( C605 C660 ) C605_=_C666( C605 C666 ) C605_=_C697( C605 C697 ) C605_=_C804( C605 C804 ) \nC605_=_C834( C605 C834 ) C605_=_C837( C605 C837 ) C605_=_C876( C605 C876 ) C605_=_C897( C605 C897 ) C611_=_C612( C611 C612 ) C611_=_C617( C611 C617 ) \nC611_=_C626( C611 C626 ) C611_=_C659( C611 C659 ) C611_=_C685( C611 C685 ) C611_=_C699( C611 C699 ) C611_=_C766( C611 C766 ) C611_=_C795( C611 C795 ) \nC611_=_C805( C611 C805 ) C611_=_C864( C611 C864 ) C611_=_C883( C611 C883 ) C611_=_C894( C611 C894 ) C612_=_C617( C612 C617 ) C612_=_C626( C612 C626 ) \nC612_=_C655( C612 C655 ) C612_=_C659( C612 C659 ) C612_=_C685( C612 C685 ) C612_=_C697( C612 C697 ) C612_=_C699( C612 C699 ) C612_=_C766( C612 C766 ) \nC612_=_C795( C612 C795 ) C612_=_C805( C612 C805 ) C612_=_C864( C612 C864 ) C612_=_C883( C612 C883 ) C612_=_C894( C612 C894 ) C617_=_C626( C617 C626 ) \nC617_=_C659( C617 C659 ) C617_=_C685( C617 C685 ) C617_=_C699( C617 C699 ) C617_=_C766( C617 C766 ) C617_=_C795( C617 C795 ) C617_=_C805( C617 C805 ) \nC617_=_C834( C617 C834 ) C617_=_C837( C617 C837 ) C617_=_C864( C617 C864 ) C617_=_C883( C617 C883 ) C617_=_C894( C617 C894 ) C626_=_C659( C626 C659 ) \nC626_=_C685( C626 C685 ) C626_=_C699( C626 C699 ) C626_=_C766( C626 C766 ) C626_=_C795( C626 C795 ) C626_=_C805( C626 C805 ) C626_=_C834( C626 C834 ) \nC626_=_C864( C626 C864 ) C626_=_C883( C626 C883 ) C626_=_C894( C626 C894 ) C655_=_C660( C655 C660 ) C655_=_C666( C655 C666 ) C655_=_C697( C655 C697 ) \nC655_=_C804( C655 C804 ) C655_=_C834( C655 C834 ) C655_=_C837( C655 C837 ) C655_=_C876( C655 C876 ) C655_=_C894( C655 C894 ) C655_=_C897( C655 C897 ) \nC659_=_C660( C659 C660 ) C659_=_C685( C659 C685 ) C659_=_C699( C659 C699 ) C659_=_C766( C659 C766 ) C659_=_C795( C659 C795 ) C659_=_C805( C659 C805 ) \nC659_=_C864( C659 C864 ) C659_=_C883( C659 C883 ) C659_=_C894( C659 C894 ) C660_=_C666( C660 C666 ) C660_=_C697( C660 C697 ) C660_=_C804( C660 C804 ) \nC660_=_C805( C660 C805 ) C660_=_C834( C660 C834 ) C660_=_C837( C660 C837 ) C660_=_C876( C660 C876 ) C660_=_C897( C660 C897 ) C666_=_C685( C666 C685 ) \nC666_=_C697( C666 C697 ) C666_=_C804( C666 C804 ) C666_=_C834( C666 C834 ) C666_=_C837( C666 C837 ) C666_=_C876( C666 C876 ) C666_=_C897( C666 C897 ) \nC685_=_C699( C685 C699 ) C685_=_C766( C685 C766 ) C685_=_C795( C685 C795 ) C685_=_C805( C685 C805 ) C685_=_C864( C685 C864 ) C685_=_C883( C685 C883 ) \nC685_=_C894( C685 C894 ) C697_=_C795( C697 C795 ) C697_=_C804( C697 C804 ) C697_=_C834( C697 C834 ) C697_=_C837( C697 C837 ) C697_=_C876( C697 C876 ) \nC697_=_C897( C697 C897 ) C699_=_C766( C699 C766 ) C699_=_C795( C699 C795 ) C699_=_C805( C699 C805 ) C699_=_C834( C699 C834 ) C699_=_C864( C699 C864 ) \nC699_=_C883( C699 C883 ) C699_=_C894( C699 C894 ) C766_=_C795( C766 C795 ) C766_=_C805( C766 C805 ) C766_=_C834( C766 C834 ) C766_=_C864( C766 C864 ) \nC766_=_C883( C766 C883 ) C766_=_C894( C766 C894 ) C766_=_C897( C766 C897 ) C795_=_C805( C795 C805 ) C795_=_C834( C795 C834 ) C795_=_C864( C795 C864 ) \nC795_=_C883( C795 C883 ) C795_=_C894( C795 C894 ) C804_=_C805( C804 C805 ) C804_=_C834( C804 C834 ) C804_=_C837( C804 C837 ) C804_=_C876( C804 C876 ) \nC804_=_C883( C804 C883 ) C804_=_C897( C804 C897 ) C805_=_C864( C805 C864 ) C805_=_C883( C805 C883 ) C805_=_C894( C805 C894 ) C834_=_C837( C834 C837 ) \nC834_=_C876( C834 C876 ) C834_=_C897( C834 C897 ) C837_=_C876( C837 C876 ) C837_=_C883( C837 C883 ) C837_=_C894( C837 C894 ) C837_=_C897( C837 C897 ) \nC864_=_C876( C864 C876 ) C864_=_C883( C864 C883 ) C864_=_C894( C864 C894 ) C876_=_C883( C876 C883 ) C876_=_C897( C876 C897 ) C883_=_C894( C883 C894 ) \nC883_=_C897( C883 C897 ) "];173-&gt;193[label="38: C199 C204 C244 C245 C268 \nC326 C340 C355 C368 C438 C451 \nC477 C501 C508 C578 C605 C611 \nC612 C617 C626 C655 C659 C660 \nC666 C685 C697 C699 C766 C795 \nC804 C805 C834 C837 C864 C876 \nC883 C894 C897 \n412: C199_=_C326 ,C199_=_C508 ,C199_=_C578 ,C199_=_C605 ,C199_=_C655 ,\nC199_=_C660 ,C199_=_C666 ,C199_=_C697 ,C199_=_C804 ,C199_=_C834 ,C199_=_C837 ,\nC199_=_C876 ,C199_=_C883 ,C199_=_C897 ,C204_=_C244 ,C204_=_C245 ,C204_=_C268 ,\nC204_=_C340 ,C204_=_C355 ,C204_=_C368 ,C204_=_C438 ,C204_=_C451 ,C204_=_C477 ,\nC204_=_C501 ,C204_=_C508 ,C204_=_C611 ,C204_=_C612 ,C204_=_C617 ,C204_=_C626 ,\nC204_=_C659 ,C204_=_C685 ,C204_=_C699 ,C204_=_C766 ,C204_=_C795 ,C204_=_C805 ,\nC204_=_C864 ,C204_=_C883 ,C204_=_C894 ,C244_=_C245 ,C244_=_C268 ,C244_=_C340 ,\nC244_=_C355 ,C244_=_C368 ,C244_=_C438 ,C244_=_C451 ,C244_=_C477 ,C244_=_C501 ,\nC244_=_C611 ,C244_=_C612 ,C244_=_C617 ,C244_=_C626 ,C244_=_C659 ,C244_=_C685 ,\nC244_=_C699 ,C244_=_C766 ,C244_=_C795 ,C244_=_C805 ,C244_=_C864 ,C244_=_C876 ,\nC244_=_C883 ,C244_=_C894 ,C245_=_C268 ,C245_=_C340 ,C245_=_C355 ,C245_=_C368 ,\nC245_=_C438 ,C245_=_C451 ,C245_=_C477 ,C245_=_C501 ,C245_=_C611 ,C245_=_C612 ,\nC245_=_C617 ,C245_=_C626 ,C245_=_C659 ,C245_=_C685 ,C245_=_C699 ,C245_=_C766 ,\nC245_=_C795 ,C245_=_C805 ,C245_=_C864 ,C245_=_C883 ,C245_=_C894 ,C268_=_C340 ,\nC268_=_C355 ,C268_=_C368 ,C268_=_C438 ,C268_=_C451 ,C268_=_C477 ,C268_=_C501 ,\nC268_=_C508 ,C268_=_C611 ,C268_=_C612 ,C268_=_C617 ,C268_=_C626 ,C268_=_C659 ,\nC268_=_C660 ,C268_=_C685 ,C268_=_C699 ,C268_=_C766 ,C268_=_C795 ,C268_=_C805 ,\nC268_=_C864 ,C268_=_C883 ,C268_=_C894 ,C326_=_C368 ,C326_=_C477 ,C326_=_C508 ,\nC326_=_C578 ,C326_=_C605 ,C326_=_C655 ,C326_=_C660 ,C326_=_C666 ,C326_=_C697 ,\nC326_=_C804 ,C326_=_C834 ,C326_=_C837 ,C326_=_C876 ,C326_=_C897 ,C340_=_C355 ,\nC340_=_C368 ,C340_=_C438 ,C340_=_C451 ,C340_=_C477 ,C340_=_C501 ,C340_=_C508 ,\nC340_=_C611 ,C340_=_C612 ,C340_=_C617 ,C340_=_C626 ,C340_=_C659 ,C340_=_C685 ,\nC340_=_C699 ,C340_=_C766 ,C340_=_C795 ,C340_=_C805 ,C340_=_C864 ,C340_=_C883 ,\nC340_=_C894 ,C355_=_C368 ,C355_=_C438 ,C355_=_C451 ,C355_=_C477 ,C355_=_C501 ,\nC355_=_C611 ,C355_=_C612 ,C355_=_C617 ,C355_=_C626 ,C355_=_C659 ,C355_=_C685 ,\nC355_=_C699 ,C355_=_C766 ,C355_=_C795 ,C355_=_C805 ,C355_=_C864 ,C355_=_C883 ,\nC355_=_C894 ,C368_=_C438 ,C368_=_C451 ,C368_=_C477 ,C368_=_C501 ,C368_=_C611 ,\nC368_=_C612 ,C368_=_C617 ,C368_=_C626 ,C368_=_C659 ,C368_=_C685 ,C368_=_C699 ,\nC368_=_C766 ,C368_=_C795 ,C368_=_C805 ,C368_=_C834 ,C368_=_C864 ,C368_=_C883 ,\nC368_=_C894 ,C438_=_C451 ,C438_=_C477 ,C438_=_C501 ,C438_=_C611 ,C438_=_C612 ,\nC438_=_C617 ,C438_=_C626 ,C438_=_C659 ,C438_=_C685 ,C438_=_C699 ,C438_=_C766 ,\nC438_=_C795 ,C438_=_C805 ,C438_=_C864 ,C438_=_C883 ,C438_=_C894 ,C438_=_C897 ,\nC451_=_C477 ,C451_=_C501 ,C451_=_C578 ,C451_=_C611 ,C451_=_C612 ,C451_=_C617 ,\nC451_=_C626 ,C451_=_C659 ,C451_=_C685 ,C451_=_C699 ,C451_=_C766 ,C451_=_C795 ,\nC451_=_C804 ,C451_=_C805 ,C451_=_C834 ,C451_=_C837 ,C451_=_C864 ,C451_=_C883 ,\nC451_=_C894 ,C477_=_C501 ,C477_=_C605 ,C477_=_C611 ,C477_=_C612 ,C477_=_C617 ,\nC477_=_C626 ,C477_=_C659 ,C477_=_C685 ,C477_=_C699 ,C477_=_C766 ,C477_=_C795 ,\nC477_=_C805 ,C477_=_C864 ,C477_=_C876 ,C477_=_C883 ,C477_=_C894 ,C501_=_C578 ,\nC501_=_C611 ,C501_=_C612 ,C501_=_C617 ,C501_=_C626 ,C501_=_C655 ,C501_=_C659 ,\nC501_=_C660 ,C501_=_C685 ,C501_=_C699 ,C501_=_C766 ,C501_=_C795 ,C501_=_C805 ,\nC501_=_C864 ,C501_=_C883 ,C501_=_C894 ,C508_=_C578 ,C508_=_C605 ,C508_=_C655 ,\nC508_=_C659 ,C508_=_C660 ,C508_=_C666 ,C508_=_C697 ,C508_=_C804 ,C508_=_C805 ,\nC508_=_C834 ,C508_=_C837 ,C508_=_C876 ,C508_=_C897 ,C578_=_C605 ,C578_=_C617 ,\nC578_=_C655 ,C578_=_C660 ,C578_=_C666 ,C578_=_C697 ,C578_=_C804 ,C578_=_C834 ,\nC578_=_C837 ,C578_=_C864 ,C578_=_C876 ,C578_=_C894 ,C578_=_C897 ,C605_=_C655 ,\nC605_=_C660 ,C605_=_C666 ,C605_=_C697 ,C605_=_C804 ,C605_=_C834 ,C605_=_C837 ,\nC605_=_C876 ,C605_=_C897 ,C611_=_C612 ,C611_=_C617 ,C611_=_C626 ,C611_=_C659 ,\nC611_=_C685 ,C611_=_C699 ,C611_=_C766 ,C611_=_C795 ,C611_=_C805 ,C611_=_C864 ,\nC611_=_C883 ,C611_=_C894 ,C612_=_C617 ,C612_=_C626 ,C612_=_C655 ,C612_=_C659 ,\nC612_=_C685 ,C612_=_C697 ,C612_=_C699 ,C612_=_C766 ,C612_=_C795 ,C612_=_C805 ,\nC612_=_C864 ,C612_=_C883 ,C612_=_C894 ,C617_=_C626 ,C617_=_C659 ,C617_=_C685 ,\nC617_=_C699 ,C617_=_C766 ,C617_=_C795 ,C617_=_C805 ,C617_=_C834 ,C617_=_C837 ,\nC617_=_C864 ,C617_=_C883 ,C617_=_C894 ,C626_=_C659 ,C626_=_C685 ,C626_=_C699 ,\nC626_=_C766 ,C626_=_C795 ,C626_=_C805 ,C626_=_C834 ,C626_=_C864 ,C626_=_C883 ,\nC626_=_C894 ,C655_=_C660 ,C655_=_C666 ,C655_=_C697 ,C655_=_C804 ,C655_=_C834 ,\nC655_=_C837 ,C655_=_C876 ,C655_=_C894 ,C655_=_C897 ,C659_=_C660 ,C659_=_C685 ,\nC659_=_C699 ,C659_=_C766 ,C659_=_C795 ,C659_=_C805 ,C659_=_C864 ,C659_=_C883 ,\nC659_=_C894 ,C660_=_C666 ,C660_=_C697 ,C660_=_C804 ,C660_=_C805 ,C660_=_C834 ,\nC660_=_C837 ,C660_=_C876 ,C660_=_C897 ,C666_=_C685 ,C666_=_C697 ,C666_=_C804 ,\nC666_=_C834 ,C666_=_C837 ,C666_=_C876 ,C666_=_C897 ,C685_=_C699 ,C685_=_C766 ,\nC685_=_C795 ,C685_=_C805 ,C685_=_C864 ,C685_=_C883 ,C685_=_C894 ,C697_=_C795 ,\nC697_=_C804 ,C697_=_C834</w:t>
      </w:r>
    </w:p>
    <w:p>
      <w:pPr>
        <w:pStyle w:val="PreformattedText"/>
        <w:bidi w:val="0"/>
        <w:spacing w:before="0" w:after="0"/>
        <w:jc w:val="left"/>
        <w:rPr/>
      </w:pPr>
      <w:r>
        <w:rPr/>
        <w:t xml:space="preserve"> </w:t>
      </w:r>
      <w:r>
        <w:rPr/>
        <w:t>,C697_=_C837 ,C697_=_C876 ,C697_=_C897 ,C699_=_C766 ,\nC699_=_C795 ,C699_=_C805 ,C699_=_C834 ,C699_=_C864 ,C699_=_C883 ,C699_=_C894 ,\nC766_=_C795 ,C766_=_C805 ,C766_=_C834 ,C766_=_C864 ,C766_=_C883 ,C766_=_C894 ,\nC766_=_C897 ,C795_=_C805 ,C795_=_C834 ,C795_=_C864 ,C795_=_C883 ,C795_=_C894 ,\nC804_=_C805 ,C804_=_C834 ,C804_=_C837 ,C804_=_C876 ,C804_=_C883 ,C804_=_C897 ,\nC805_=_C864 ,C805_=_C883 ,C805_=_C894 ,C834_=_C837 ,C834_=_C876 ,C834_=_C897 ,\nC837_=_C876 ,C837_=_C883 ,C837_=_C894 ,C837_=_C897 ,C864_=_C876 ,C864_=_C883 ,\nC864_=_C894 ,C876_=_C883 ,C876_=_C897 ,C883_=_C894 ,C883_=_C897 ,"];194[shape=box, label="id:194 level: 8\n41: C69 C177 C190 C199 C278 \nC364 C388 C437 C460 C502 C537 \nC539 C544 C565 C573 C574 C610 \nC623 C673 C684 C698 C712 C720 \nC735 C737 C739 C760 C766 C769 \nC787 C797 C828 C837 C839 C844 \nC855 C856 C872 C874 C883 C888 \n505: C69_=_C177( C69 C177 ) C69_=_C190( C69 C190 ) C69_=_C199( C69 C199 ) C69_=_C278( C69 C278 ) C69_=_C364( C69 C364 ) \nC69_=_C388( C69 C388 ) C69_=_C437( C69 C437 ) C69_=_C460( C69 C460 ) C69_=_C502( C69 C502 ) C69_=_C537( C69 C537 ) C69_=_C539( C69 C539 ) \nC69_=_C544( C69 C544 ) C69_=_C565( C69 C565 ) C69_=_C573( C69 C573 ) C69_=_C574( C69 C574 ) C69_=_C610( C69 C610 ) C69_=_C623( C69 C623 ) \nC69_=_C673( C69 C673 ) C69_=_C684( C69 C684 ) C69_=_C698( C69 C698 ) C69_=_C712( C69 C712 ) C69_=_C720( C69 C720 ) C69_=_C735( C69 C735 ) \nC69_=_C737( C69 C737 ) C69_=_C739( C69 C739 ) C69_=_C760( C69 C760 ) C69_=_C766( C69 C766 ) C69_=_C769( C69 C769 ) C69_=_C787( C69 C787 ) \nC69_=_C797( C69 C797 ) C69_=_C828( C69 C828 ) C69_=_C837( C69 C837 ) C69_=_C839( C69 C839 ) C69_=_C844( C69 C844 ) C69_=_C855( C69 C855 ) \nC69_=_C856( C69 C856 ) C69_=_C872( C69 C872 ) C69_=_C874( C69 C874 ) C69_=_C883( C69 C883 ) C69_=_C888( C69 C888 ) C177_=_C190( C177 C190 ) \nC177_=_C199( C177 C199 ) C177_=_C278( C177 C278 ) C177_=_C364( C177 C364 ) C177_=_C388( C177 C388 ) C177_=_C437( C177 C437 ) C177_=_C460( C177 C460 ) \nC177_=_C502( C177 C502 ) C177_=_C537( C177 C537 ) C177_=_C539( C177 C539 ) C177_=_C565( C177 C565 ) C177_=_C574( C177 C574 ) C177_=_C610( C177 C610 ) \nC177_=_C737( C177 C737 ) C177_=_C760( C177 C760 ) C177_=_C787( C177 C787 ) C177_=_C797( C177 C797 ) C177_=_C828( C177 C828 ) C177_=_C837( C177 C837 ) \nC177_=_C839( C177 C839 ) C177_=_C844( C177 C844 ) C177_=_C855( C177 C855 ) C177_=_C856( C177 C856 ) C177_=_C874( C177 C874 ) C177_=_C883( C177 C883 ) \nC190_=_C199( C190 C199 ) C190_=_C278( C190 C278 ) C190_=_C364( C190 C364 ) C190_=_C388( C190 C388 ) C190_=_C437( C190 C437 ) C190_=_C460( C190 C460 ) \nC190_=_C502( C190 C502 ) C190_=_C537( C190 C537 ) C190_=_C539( C190 C539 ) C190_=_C565( C190 C565 ) C190_=_C574( C190 C574 ) C190_=_C610( C190 C610 ) \nC190_=_C737( C190 C737 ) C190_=_C760( C190 C760 ) C190_=_C787( C190 C787 ) C190_=_C797( C190 C797 ) C190_=_C828( C190 C828 ) C190_=_C837( C190 C837 ) \nC190_=_C839( C190 C839 ) C190_=_C844( C190 C844 ) C190_=_C855( C190 C855 ) C190_=_C856( C190 C856 ) C190_=_C874( C190 C874 ) C190_=_C883( C190 C883 ) \nC199_=_C278( C199 C278 ) C199_=_C364( C199 C364 ) C199_=_C388( C199 C388 ) C199_=_C437( C199 C437 ) C199_=_C460( C199 C460 ) C199_=_C502( C199 C502 ) \nC199_=_C537( C199 C537 ) C199_=_C539( C199 C539 ) C199_=_C565( C199 C565 ) C199_=_C574( C199 C574 ) C199_=_C610( C199 C610 ) C199_=_C737( C199 C737 ) \nC199_=_C760( C199 C760 ) C199_=_C787( C199 C787 ) C199_=_C797( C199 C797 ) C199_=_C828( C199 C828 ) C199_=_C837( C199 C837 ) C199_=_C839( C199 C839 ) \nC199_=_C844( C199 C844 ) C199_=_C855( C199 C855 ) C199_=_C856( C199 C856 ) C199_=_C874( C199 C874 ) C199_=_C883( C199 C883 ) C278_=_C364( C278 C364 ) \nC278_=_C388( C278 C388 ) C278_=_C437( C278 C437 ) C278_=_C460( C278 C460 ) C278_=_C502( C278 C502 ) C278_=_C537( C278 C537 ) C278_=_C539( C278 C539 ) \nC278_=_C565( C278 C565 ) C278_=_C574( C278 C574 ) C278_=_C610( C278 C610 ) C278_=_C712( C278 C712 ) C278_=_C737( C278 C737 ) C278_=_C760( C278 C760 ) \nC278_=_C787( C278 C787 ) C278_=_C797( C278 C797 ) C278_=_C828( C278 C828 ) C278_=_C837( C278 C837 ) C278_=_C839( C278 C839 ) C278_=_C844( C278 C844 ) \nC278_=_C855( C278 C855 ) C278_=_C856( C278 C856 ) C278_=_C874( C278 C874 ) C278_=_C883( C278 C883 ) C364_=_C388( C364 C388 ) C364_=_C437( C364 C437 ) \nC364_=_C460( C364 C460 ) C364_=_C502( C364 C502 ) C364_=_C537( C364 C537 ) C364_=_C539( C364 C539 ) C364_=_C565( C364 C565 ) C364_=_C574( C364 C574 ) \nC364_=_C610( C364 C610 ) C364_=_C623( C364 C623 ) C364_=_C737( C364 C737 ) C364_=_C760( C364 C760 ) C364_=_C787( C364 C787 ) C364_=_C797( C364 C797 ) \nC364_=_C828( C364 C828 ) C364_=_C837( C364 C837 ) C364_=_C839( C364 C839 ) C364_=_C844( C364 C844 ) C364_=_C855( C364 C855 ) C364_=_C856( C364 C856 ) \nC364_=_C874( C364 C874 ) C364_=_C883( C364 C883 ) C388_=_C437( C388 C437 ) C388_=_C460( C388 C460 ) C388_=_C502( C388 C502 ) C388_=_C537( C388 C537 ) \nC388_=_C539( C388 C539 ) C388_=_C565( C388 C565 ) C388_=_C574( C388 C574 ) C388_=_C610( C388 C610 ) C388_=_C673( C388 C673 ) C388_=_C737( C388 C737 ) \nC388_=_C739( C388 C739 ) C388_=_C760( C388 C760 ) C388_=_C787( C388 C787 ) C388_=_C797( C388 C797 ) C388_=_C828( C388 C828 ) C388_=_C837( C388 C837 ) \nC388_=_C839( C388 C839 ) C388_=_C844( C388 C844 ) C388_=_C855( C388 C855 ) C388_=_C856( C388 C856 ) C388_=_C874( C388 C874 ) C388_=_C883( C388 C883 ) \nC437_=_C460( C437 C460 ) C437_=_C502( C437 C502 ) C437_=_C537( C437 C537 ) C437_=_C539( C437 C539 ) C437_=_C565( C437 C565 ) C437_=_C574( C437 C574 ) \nC437_=_C610( C437 C610 ) C437_=_C737( C437 C737 ) C437_=_C760( C437 C760 ) C437_=_C787( C437 C787 ) C437_=_C797( C437 C797 ) C437_=_C828( C437 C828 ) \nC437_=_C837( C437 C837 ) C437_=_C839( C437 C839 ) C437_=_C844( C437 C844 ) C437_=_C855( C437 C855 ) C437_=_C856( C437 C856 ) C437_=_C874( C437 C874 ) \nC437_=_C883( C437 C883 ) C460_=_C502( C460 C502 ) C460_=_C537( C460 C537 ) C460_=_C539( C460 C539 ) C460_=_C565( C460 C565 ) C460_=_C574( C460 C574 ) \nC460_=_C610( C460 C610 ) C460_=_C684( C460 C684 ) C460_=_C735( C460 C735 ) C460_=_C737( C460 C737 ) C460_=_C760( C460 C760 ) C460_=_C787( C460 C787 ) \nC460_=_C797( C460 C797 ) C460_=_C828( C460 C828 ) C460_=_C837( C460 C837 ) C460_=_C839( C460 C839 ) C460_=_C844( C460 C844 ) C460_=_C855( C460 C855 ) \nC460_=_C856( C460 C856 ) C460_=_C872( C460 C872 ) C460_=_C874( C460 C874 ) C460_=_C883( C460 C883 ) C502_=_C537( C502 C537 ) C502_=_C539( C502 C539 ) \nC502_=_C565( C502 C565 ) C502_=_C574( C502 C574 ) C502_=_C610( C502 C610 ) C502_=_C737( C502 C737 ) C502_=_C760( C502 C760 ) C502_=_C787( C502 C787 ) \nC502_=_C797( C502 C797 ) C502_=_C828( C502 C828 ) C502_=_C837( C502 C837 ) C502_=_C839( C502 C839 ) C502_=_C844( C502 C844 ) C502_=_C855( C502 C855 ) \nC502_=_C856( C502 C856 ) C502_=_C874( C502 C874 ) C502_=_C883( C502 C883 ) C537_=_C539( C537 C539 ) C537_=_C565( C537 C565 ) C537_=_C574( C537 C574 ) \nC537_=_C610( C537 C610 ) C537_=_C684( C537 C684 ) C537_=_C735( C537 C735 ) C537_=_C737( C537 C737 ) C537_=_C760( C537 C760 ) C537_=_C787( C537 C787 ) \nC537_=_C797( C537 C797 ) C537_=_C828( C537 C828 ) C537_=_C837( C537 C837 ) C537_=_C839( C537 C839 ) C537_=_C844( C537 C844 ) C537_=_C855( C537 C855 ) \nC537_=_C856( C537 C856 ) C537_=_C872( C537 C872 ) C537_=_C874( C537 C874 ) C537_=_C883( C537 C883 ) C539_=_C565( C539 C565 ) C539_=_C574( C539 C574 ) \nC539_=_C610( C539 C610 ) C539_=_C737( C539 C737 ) C539_=_C739( C539 C739 ) C539_=_C760( C539 C760 ) C539_=_C787( C539 C787 ) C539_=_C797( C539 C797 ) \nC539_=_C828( C539 C828 ) C539_=_C837( C539 C837 ) C539_=_C839( C539 C839 ) C539_=_C844( C539 C844 ) C539_=_C855( C539 C855 ) C539_=_C856( C539 C856 ) \nC539_=_C874( C539 C874 ) C539_=_C883( C539 C883 ) C544_=_C573( C544 C573 ) C544_=_C623( C544 C623 ) C544_=_C673( C544 C673 ) C544_=_C684( C544 C684 ) \nC544_=_C698( C544 C698 ) C544_=_C712( C544 C712 ) C544_=_C720( C544 C720 ) C544_=_C735( C544 C735 ) C544_=_C739( C544 C739 ) C544_=_C766( C544 C766 ) \nC544_=_C769( C544 C769 ) C544_=_C872( C544 C872 ) C544_=_C874( C544 C874 ) C544_=_C888( C544 C888 ) C565_=_C573( C565 C573 ) C565_=_C574( C565 C574 ) \nC565_=_C610( C565 C610 ) C565_=_C737( C565 C737 ) C565_=_C760( C565 C760 ) C565_=_C787( C565 C787 ) C565_=_C797( C565 C797 ) C565_=_C828( C565 C828 ) \nC565_=_C837( C565 C837 ) C565_=_C839( C565 C839 ) C565_=_C844( C565 C844 ) C565_=_C855( C565 C855 ) C565_=_C856( C565 C856 ) C565_=_C872( C565 C872 ) \nC565_=_C874( C565 C874 ) C565_=_C883( C565 C883 ) C573_=_C623( C573 C623 ) C573_=_C673( C573 C673 ) C573_=_C684( C573 C684 ) C573_=_C698( C573 C698 ) \nC573_=_C712( C573 C712 ) C573_=_C720( C573 C720 ) C573_=_C735( C573 C735 ) C573_=_C737( C573 C737 ) C573_=_C739( C573 C739 ) C573_=_C766( C573 C766 ) \nC573_=_C769( C573 C769 ) C573_=_C787( C573 C787 ) C573_=_C837( C573 C837 ) C573_=_C872( C573 C872 ) C573_=_C888( C573 C888 ) C574_=_C610( C574 C610 ) \nC574_=_C737( C574 C737 ) C574_=_C760( C574 C760 ) C574_=_C769( C574 C769 ) C574_=_C787( C574 C787 ) C574_=_C797( C574 C797 ) C574_=_C828( C574 C828 ) \nC574_=_C837( C574 C837 ) C574_=_C839( C574 C839 ) C574_=_C844( C574 C844 ) C574_=_C855( C574 C855 ) C574_=_C856( C574 C856 ) C574_=_C874( C574 C874 ) \nC574_=_C883( C574 C883 ) C574_=_C888( C574 C888 ) C610_=_C735( C610 C735 ) C610_=_C737( C610 C737 ) C610_=_C760( C610 C760 ) C610_=_C787( C610 C787 ) \nC610_=_C797( C610 C797 ) C610_=_C828( C610 C828 ) C610_=_C837( C610 C837 ) C610_=_C839( C610 C839 ) C610_=_C844( C610 C844 ) C610_=_C855( C610 C855 ) \nC610_=_C856( C610 C856 ) C610_=_C874( C610 C874 ) C610_=_C883( C610 C883 ) C623_=_C673( C623 C673 ) C623_=_C684( C623 C684 ) C623_=_C698( C623 C698 ) \nC623_=_C712( C623 C712 ) C623_=_C720( C623 C720 ) C623_=_C735( C623 C735 ) C623_=_C739( C623 C739 ) C623_=_C760( C623 C760 ) C623_=_C766( C623 C766 ) \nC623_=_C769( C623 C769 ) C623_=_C856( C623 C856 ) C623_=_C872( C623 C872 ) C623_=_C883( C623 C883 ) C623_=_C888( C623 C888 ) C673_=_C684( C673 C684 ) \nC673_=_C698( C673</w:t>
      </w:r>
    </w:p>
    <w:p>
      <w:pPr>
        <w:pStyle w:val="PreformattedText"/>
        <w:bidi w:val="0"/>
        <w:spacing w:before="0" w:after="0"/>
        <w:jc w:val="left"/>
        <w:rPr/>
      </w:pPr>
      <w:r>
        <w:rPr/>
        <w:t xml:space="preserve"> </w:t>
      </w:r>
      <w:r>
        <w:rPr/>
        <w:t>C698 ) C673_=_C712( C673 C712 ) C673_=_C720( C673 C720 ) C673_=_C735( C673 C735 ) C673_=_C739( C673 C739 ) C673_=_C766( C673 C766 ) \nC673_=_C769( C673 C769 ) C673_=_C787( C673 C787 ) C673_=_C797( C673 C797 ) C673_=_C855( C673 C855 ) C673_=_C872( C673 C872 ) C673_=_C888( C673 C888 ) \nC684_=_C698( C684 C698 ) C684_=_C712( C684 C712 ) C684_=_C720( C684 C720 ) C684_=_C735( C684 C735 ) C684_=_C739( C684 C739 ) C684_=_C760( C684 C760 ) \nC684_=_C766( C684 C766 ) C684_=_C769( C684 C769 ) C684_=_C872( C684 C872 ) C684_=_C888( C684 C888 ) C698_=_C712( C698 C712 ) C698_=_C720( C698 C720 ) \nC698_=_C735( C698 C735 ) C698_=_C739( C698 C739 ) C698_=_C766( C698 C766 ) C698_=_C769( C698 C769 ) C698_=_C837( C698 C837 ) C698_=_C872( C698 C872 ) \nC698_=_C883( C698 C883 ) C698_=_C888( C698 C888 ) C712_=_C720( C712 C720 ) C712_=_C735( C712 C735 ) C712_=_C739( C712 C739 ) C712_=_C766( C712 C766 ) \nC712_=_C769( C712 C769 ) C712_=_C872( C712 C872 ) C712_=_C874( C712 C874 ) C712_=_C888( C712 C888 ) C720_=_C735( C720 C735 ) C720_=_C737( C720 C737 ) \nC720_=_C739( C720 C739 ) C720_=_C766( C720 C766 ) C720_=_C769( C720 C769 ) C720_=_C828( C720 C828 ) C720_=_C837( C720 C837 ) C720_=_C844( C720 C844 ) \nC720_=_C855( C720 C855 ) C720_=_C872( C720 C872 ) C720_=_C888( C720 C888 ) C735_=_C737( C735 C737 ) C735_=_C739( C735 C739 ) C735_=_C766( C735 C766 ) \nC735_=_C769( C735 C769 ) C735_=_C872( C735 C872 ) C735_=_C874( C735 C874 ) C735_=_C888( C735 C888 ) C737_=_C760( C737 C760 ) C737_=_C787( C737 C787 ) \nC737_=_C797( C737 C797 ) C737_=_C828( C737 C828 ) C737_=_C837( C737 C837 ) C737_=_C839( C737 C839 ) C737_=_C844( C737 C844 ) C737_=_C855( C737 C855 ) \nC737_=_C856( C737 C856 ) C737_=_C874( C737 C874 ) C737_=_C883( C737 C883 ) C739_=_C760( C739 C760 ) C739_=_C766( C739 C766 ) C739_=_C769( C739 C769 ) \nC739_=_C828( C739 C828 ) C739_=_C856( C739 C856 ) C739_=_C872( C739 C872 ) C739_=_C883( C739 C883 ) C739_=_C888( C739 C888 ) C760_=_C787( C760 C787 ) \nC760_=_C797( C760 C797 ) C760_=_C828( C760 C828 ) C760_=_C837( C760 C837 ) C760_=_C839( C760 C839 ) C760_=_C844( C760 C844 ) C760_=_C855( C760 C855 ) \nC760_=_C856( C760 C856 ) C760_=_C874( C760 C874 ) C760_=_C883( C760 C883 ) C766_=_C769( C766 C769 ) C766_=_C828( C766 C828 ) C766_=_C872( C766 C872 ) \nC766_=_C883( C766 C883 ) C766_=_C888( C766 C888 ) C769_=_C855( C769 C855 ) C769_=_C872( C769 C872 ) C769_=_C888( C769 C888 ) C787_=_C797( C787 C797 ) \nC787_=_C828( C787 C828 ) C787_=_C837( C787 C837 ) C787_=_C839( C787 C839 ) C787_=_C844( C787 C844 ) C787_=_C855( C787 C855 ) C787_=_C856( C787 C856 ) \nC787_=_C874( C787 C874 ) C787_=_C883( C787 C883 ) C797_=_C828( C797 C828 ) C797_=_C837( C797 C837 ) C797_=_C839( C797 C839 ) C797_=_C844( C797 C844 ) \nC797_=_C855( C797 C855 ) C797_=_C856( C797 C856 ) C797_=_C874( C797 C874 ) C797_=_C883( C797 C883 ) C828_=_C837( C828 C837 ) C828_=_C839( C828 C839 ) \nC828_=_C844( C828 C844 ) C828_=_C855( C828 C855 ) C828_=_C856( C828 C856 ) C828_=_C874( C828 C874 ) C828_=_C883( C828 C883 ) C828_=_C888( C828 C888 ) \nC837_=_C839( C837 C839 ) C837_=_C844( C837 C844 ) C837_=_C855( C837 C855 ) C837_=_C856( C837 C856 ) C837_=_C874( C837 C874 ) C837_=_C883( C837 C883 ) \nC837_=_C888( C837 C888 ) C839_=_C844( C839 C844 ) C839_=_C855( C839 C855 ) C839_=_C856( C839 C856 ) C839_=_C874( C839 C874 ) C839_=_C883( C839 C883 ) \nC839_=_C888( C839 C888 ) C844_=_C855( C844 C855 ) C844_=_C856( C844 C856 ) C844_=_C874( C844 C874 ) C844_=_C883( C844 C883 ) C855_=_C856( C855 C856 ) \nC855_=_C874( C855 C874 ) C855_=_C883( C855 C883 ) C855_=_C888( C855 C888 ) C856_=_C874( C856 C874 ) C856_=_C883( C856 C883 ) C872_=_C874( C872 C874 ) \nC872_=_C888( C872 C888 ) C874_=_C883( C874 C883 ) "];173-&gt;194[label="40: C177 C190 C199 C278 C364 \nC388 C437 C460 C502 C537 C539 \nC544 C565 C573 C574 C610 C623 \nC673 C684 C698 C712 C720 C735 \nC737 C739 C760 C766 C769 C787 \nC797 C828 C837 C839 C844 C855 \nC856 C872 C874 C883 C888 \n465: C177_=_C190 ,C177_=_C199 ,C177_=_C278 ,C177_=_C364 ,C177_=_C388 ,\nC177_=_C437 ,C177_=_C460 ,C177_=_C502 ,C177_=_C537 ,C177_=_C539 ,C177_=_C565 ,\nC177_=_C574 ,C177_=_C610 ,C177_=_C737 ,C177_=_C760 ,C177_=_C787 ,C177_=_C797 ,\nC177_=_C828 ,C177_=_C837 ,C177_=_C839 ,C177_=_C844 ,C177_=_C855 ,C177_=_C856 ,\nC177_=_C874 ,C177_=_C883 ,C190_=_C199 ,C190_=_C278 ,C190_=_C364 ,C190_=_C388 ,\nC190_=_C437 ,C190_=_C460 ,C190_=_C502 ,C190_=_C537 ,C190_=_C539 ,C190_=_C565 ,\nC190_=_C574 ,C190_=_C610 ,C190_=_C737 ,C190_=_C760 ,C190_=_C787 ,C190_=_C797 ,\nC190_=_C828 ,C190_=_C837 ,C190_=_C839 ,C190_=_C844 ,C190_=_C855 ,C190_=_C856 ,\nC190_=_C874 ,C190_=_C883 ,C199_=_C278 ,C199_=_C364 ,C199_=_C388 ,C199_=_C437 ,\nC199_=_C460 ,C199_=_C502 ,C199_=_C537 ,C199_=_C539 ,C199_=_C565 ,C199_=_C574 ,\nC199_=_C610 ,C199_=_C737 ,C199_=_C760 ,C199_=_C787 ,C199_=_C797 ,C199_=_C828 ,\nC199_=_C837 ,C199_=_C839 ,C199_=_C844 ,C199_=_C855 ,C199_=_C856 ,C199_=_C874 ,\nC199_=_C883 ,C278_=_C364 ,C278_=_C388 ,C278_=_C437 ,C278_=_C460 ,C278_=_C502 ,\nC278_=_C537 ,C278_=_C539 ,C278_=_C565 ,C278_=_C574 ,C278_=_C610 ,C278_=_C712 ,\nC278_=_C737 ,C278_=_C760 ,C278_=_C787 ,C278_=_C797 ,C278_=_C828 ,C278_=_C837 ,\nC278_=_C839 ,C278_=_C844 ,C278_=_C855 ,C278_=_C856 ,C278_=_C874 ,C278_=_C883 ,\nC364_=_C388 ,C364_=_C437 ,C364_=_C460 ,C364_=_C502 ,C364_=_C537 ,C364_=_C539 ,\nC364_=_C565 ,C364_=_C574 ,C364_=_C610 ,C364_=_C623 ,C364_=_C737 ,C364_=_C760 ,\nC364_=_C787 ,C364_=_C797 ,C364_=_C828 ,C364_=_C837 ,C364_=_C839 ,C364_=_C844 ,\nC364_=_C855 ,C364_=_C856 ,C364_=_C874 ,C364_=_C883 ,C388_=_C437 ,C388_=_C460 ,\nC388_=_C502 ,C388_=_C537 ,C388_=_C539 ,C388_=_C565 ,C388_=_C574 ,C388_=_C610 ,\nC388_=_C673 ,C388_=_C737 ,C388_=_C739 ,C388_=_C760 ,C388_=_C787 ,C388_=_C797 ,\nC388_=_C828 ,C388_=_C837 ,C388_=_C839 ,C388_=_C844 ,C388_=_C855 ,C388_=_C856 ,\nC388_=_C874 ,C388_=_C883 ,C437_=_C460 ,C437_=_C502 ,C437_=_C537 ,C437_=_C539 ,\nC437_=_C565 ,C437_=_C574 ,C437_=_C610 ,C437_=_C737 ,C437_=_C760 ,C437_=_C787 ,\nC437_=_C797 ,C437_=_C828 ,C437_=_C837 ,C437_=_C839 ,C437_=_C844 ,C437_=_C855 ,\nC437_=_C856 ,C437_=_C874 ,C437_=_C883 ,C460_=_C502 ,C460_=_C537 ,C460_=_C539 ,\nC460_=_C565 ,C460_=_C574 ,C460_=_C610 ,C460_=_C684 ,C460_=_C735 ,C460_=_C737 ,\nC460_=_C760 ,C460_=_C787 ,C460_=_C797 ,C460_=_C828 ,C460_=_C837 ,C460_=_C839 ,\nC460_=_C844 ,C460_=_C855 ,C460_=_C856 ,C460_=_C872 ,C460_=_C874 ,C460_=_C883 ,\nC502_=_C537 ,C502_=_C539 ,C502_=_C565 ,C502_=_C574 ,C502_=_C610 ,C502_=_C737 ,\nC502_=_C760 ,C502_=_C787 ,C502_=_C797 ,C502_=_C828 ,C502_=_C837 ,C502_=_C839 ,\nC502_=_C844 ,C502_=_C855 ,C502_=_C856 ,C502_=_C874 ,C502_=_C883 ,C537_=_C539 ,\nC537_=_C565 ,C537_=_C574 ,C537_=_C610 ,C537_=_C684 ,C537_=_C735 ,C537_=_C737 ,\nC537_=_C760 ,C537_=_C787 ,C537_=_C797 ,C537_=_C828 ,C537_=_C837 ,C537_=_C839 ,\nC537_=_C844 ,C537_=_C855 ,C537_=_C856 ,C537_=_C872 ,C537_=_C874 ,C537_=_C883 ,\nC539_=_C565 ,C539_=_C574 ,C539_=_C610 ,C539_=_C737 ,C539_=_C739 ,C539_=_C760 ,\nC539_=_C787 ,C539_=_C797 ,C539_=_C828 ,C539_=_C837 ,C539_=_C839 ,C539_=_C844 ,\nC539_=_C855 ,C539_=_C856 ,C539_=_C874 ,C539_=_C883 ,C544_=_C573 ,C544_=_C623 ,\nC544_=_C673 ,C544_=_C684 ,C544_=_C698 ,C544_=_C712 ,C544_=_C720 ,C544_=_C735 ,\nC544_=_C739 ,C544_=_C766 ,C544_=_C769 ,C544_=_C872 ,C544_=_C874 ,C544_=_C888 ,\nC565_=_C573 ,C565_=_C574 ,C565_=_C610 ,C565_=_C737 ,C565_=_C760 ,C565_=_C787 ,\nC565_=_C797 ,C565_=_C828 ,C565_=_C837 ,C565_=_C839 ,C565_=_C844 ,C565_=_C855 ,\nC565_=_C856 ,C565_=_C872 ,C565_=_C874 ,C565_=_C883 ,C573_=_C623 ,C573_=_C673 ,\nC573_=_C684 ,C573_=_C698 ,C573_=_C712 ,C573_=_C720 ,C573_=_C735 ,C573_=_C737 ,\nC573_=_C739 ,C573_=_C766 ,C573_=_C769 ,C573_=_C787 ,C573_=_C837 ,C573_=_C872 ,\nC573_=_C888 ,C574_=_C610 ,C574_=_C737 ,C574_=_C760 ,C574_=_C769 ,C574_=_C787 ,\nC574_=_C797 ,C574_=_C828 ,C574_=_C837 ,C574_=_C839 ,C574_=_C844 ,C574_=_C855 ,\nC574_=_C856 ,C574_=_C874 ,C574_=_C883 ,C574_=_C888 ,C610_=_C735 ,C610_=_C737 ,\nC610_=_C760 ,C610_=_C787 ,C610_=_C797 ,C610_=_C828 ,C610_=_C837 ,C610_=_C839 ,\nC610_=_C844 ,C610_=_C855 ,C610_=_C856 ,C610_=_C874 ,C610_=_C883 ,C623_=_C673 ,\nC623_=_C684 ,C623_=_C698 ,C623_=_C712 ,C623_=_C720 ,C623_=_C735 ,C623_=_C739 ,\nC623_=_C760 ,C623_=_C766 ,C623_=_C769 ,C623_=_C856 ,C623_=_C872 ,C623_=_C883 ,\nC623_=_C888 ,C673_=_C684 ,C673_=_C698 ,C673_=_C712 ,C673_=_C720 ,C673_=_C735 ,\nC673_=_C739 ,C673_=_C766 ,C673_=_C769 ,C673_=_C787 ,C673_=_C797 ,C673_=_C855 ,\nC673_=_C872 ,C673_=_C888 ,C684_=_C698 ,C684_=_C712 ,C684_=_C720 ,C684_=_C735 ,\nC684_=_C739 ,C684_=_C760 ,C684_=_C766 ,C684_=_C769 ,C684_=_C872 ,C684_=_C888 ,\nC698_=_C712 ,C698_=_C720 ,C698_=_C735 ,C698_=_C739 ,C698_=_C766 ,C698_=_C769 ,\nC698_=_C837 ,C698_=_C872 ,C698_=_C883 ,C698_=_C888 ,C712_=_C720 ,C712_=_C735 ,\nC712_=_C739 ,C712_=_C766 ,C712_=_C769 ,C712_=_C872 ,C712_=_C874 ,C712_=_C888 ,\nC720_=_C735 ,C720_=_C737 ,C720_=_C739 ,C720_=_C766 ,C720_=_C769 ,C720_=_C828 ,\nC720_=_C837 ,C720_=_C844 ,C720_=_C855 ,C720_=_C872 ,C720_=_C888 ,C735_=_C737 ,\nC735_=_C739 ,C735_=_C766 ,C735_=_C769 ,C735_=_C872 ,C735_=_C874 ,C735_=_C888 ,\nC737_=_C760 ,C737_=_C787 ,C737_=_C797 ,C737_=_C828 ,C737_=_C837 ,C737_=_C839 ,\nC737_=_C844 ,C737_=_C855 ,C737_=_C856 ,C737_=_C874 ,C737_=_C883 ,C739_=_C760 ,\nC739_=_C766 ,C739_=_C769 ,C739_=_C828 ,C739_=_C856 ,C739_=_C872 ,C739_=_C883 ,\nC739_=_C888 ,C760_=_C787 ,C760_=_C797 ,C760_=_C828 ,C760_=_C837 ,C760_=_C839 ,\nC760_=_C844 ,C760_=_C855 ,C760_=_C856 ,C760_=_C874 ,C760_=_C883 ,C766_=_C769 ,\nC766_=_C828 ,C766_=_C872 ,C766_=_C883 ,C766_=_C888 ,C769_=_C855 ,C769_=_C872 ,\nC769_=_C888 ,C787_=_C797 ,C787_=_C828 ,C787_=_C837 ,C787_=_C839 ,C787_=_C844 ,\nC787_=_C855 ,C787_=_C856 ,C787_=_C874 ,C787_=_C883 ,C797_=_C828 ,C797_=_C837 ,\nC797_=_C839 ,C797_=_C844 ,C797_=_C855 ,C797_=_C856 ,C797_=_C874 ,C797_=_C883 ,\nC828_=_C837 ,C828_=_C839 ,C828_=_C844 ,C828_=_C855 ,C828_=_C856 ,C828_=_C874 ,\nC828_=_C883 ,C828_=_C888 ,C837_=_C839 ,C837_=_C844 ,C837_=_C855 ,C837_=_C856 ,\nC837_=_C874 ,C837_=_C883 ,C837_=_C888 ,C839_=_C844 ,C839_=_C855 ,C839_=_C856</w:t>
      </w:r>
    </w:p>
    <w:p>
      <w:pPr>
        <w:pStyle w:val="PreformattedText"/>
        <w:bidi w:val="0"/>
        <w:spacing w:before="0" w:after="0"/>
        <w:jc w:val="left"/>
        <w:rPr/>
      </w:pPr>
      <w:r>
        <w:rPr/>
        <w:t xml:space="preserve"> </w:t>
      </w:r>
      <w:r>
        <w:rPr/>
        <w:t>,\nC839_=_C874 ,C839_=_C883 ,C839_=_C888 ,C844_=_C855 ,C844_=_C856 ,C844_=_C874 ,\nC844_=_C883 ,C855_=_C856 ,C855_=_C874 ,C855_=_C883 ,C855_=_C888 ,C856_=_C874 ,\nC856_=_C883 ,C872_=_C874 ,C872_=_C888 ,C874_=_C883 ,"];195[shape=box, label="id:195 level: 8\n42: C33 C34 C35 C161 C201 \nC207 C345 C446 C478 C515 C532 \nC533 C534 C535 C536 C537 C589 \nC605 C618 C632 C656 C672 C675 \nC676 C677 C678 C735 C765 C774 \nC775 C776 C798 C806 C837 C838 \nC847 C857 C865 C871 C872 C879 \nC897 \n502: C33_=_C34( C33 C34 ) C33_=_C35( C33 C35 ) C33_=_C161( C33 C161 ) C33_=_C201( C33 C201 ) C33_=_C207( C33 C207 ) \nC33_=_C345( C33 C345 ) C33_=_C446( C33 C446 ) C33_=_C478( C33 C478 ) C33_=_C515( C33 C515 ) C33_=_C532( C33 C532 ) C33_=_C533( C33 C533 ) \nC33_=_C534( C33 C534 ) C33_=_C535( C33 C535 ) C33_=_C536( C33 C536 ) C33_=_C537( C33 C537 ) C33_=_C589( C33 C589 ) C33_=_C605( C33 C605 ) \nC33_=_C618( C33 C618 ) C33_=_C632( C33 C632 ) C33_=_C656( C33 C656 ) C33_=_C672( C33 C672 ) C33_=_C675( C33 C675 ) C33_=_C676( C33 C676 ) \nC33_=_C677( C33 C677 ) C33_=_C678( C33 C678 ) C33_=_C735( C33 C735 ) C33_=_C765( C33 C765 ) C33_=_C774( C33 C774 ) C33_=_C775( C33 C775 ) \nC33_=_C776( C33 C776 ) C33_=_C798( C33 C798 ) C33_=_C806( C33 C806 ) C33_=_C837( C33 C837 ) C33_=_C838( C33 C838 ) C33_=_C847( C33 C847 ) \nC33_=_C857( C33 C857 ) C33_=_C865( C33 C865 ) C33_=_C871( C33 C871 ) C33_=_C872( C33 C872 ) C33_=_C879( C33 C879 ) C33_=_C897( C33 C897 ) \nC34_=_C35( C34 C35 ) C34_=_C161( C34 C161 ) C34_=_C201( C34 C201 ) C34_=_C446( C34 C446 ) C34_=_C515( C34 C515 ) C34_=_C536( C34 C536 ) \nC34_=_C537( C34 C537 ) C34_=_C589( C34 C589 ) C34_=_C656( C34 C656 ) C34_=_C672( C34 C672 ) C34_=_C677( C34 C677 ) C34_=_C678( C34 C678 ) \nC34_=_C735( C34 C735 ) C34_=_C765( C34 C765 ) C34_=_C774( C34 C774 ) C34_=_C775( C34 C775 ) C34_=_C776( C34 C776 ) C34_=_C798( C34 C798 ) \nC34_=_C838( C34 C838 ) C34_=_C847( C34 C847 ) C34_=_C865( C34 C865 ) C34_=_C872( C34 C872 ) C34_=_C879( C34 C879 ) C34_=_C897( C34 C897 ) \nC35_=_C161( C35 C161 ) C35_=_C201( C35 C201 ) C35_=_C345( C35 C345 ) C35_=_C446( C35 C446 ) C35_=_C515( C35 C515 ) C35_=_C536( C35 C536 ) \nC35_=_C537( C35 C537 ) C35_=_C656( C35 C656 ) C35_=_C672( C35 C672 ) C35_=_C677( C35 C677 ) C35_=_C678( C35 C678 ) C35_=_C735( C35 C735 ) \nC35_=_C765( C35 C765 ) C35_=_C774( C35 C774 ) C35_=_C775( C35 C775 ) C35_=_C776( C35 C776 ) C35_=_C798( C35 C798 ) C35_=_C838( C35 C838 ) \nC35_=_C847( C35 C847 ) C35_=_C865( C35 C865 ) C35_=_C872( C35 C872 ) C35_=_C879( C35 C879 ) C35_=_C897( C35 C897 ) C161_=_C201( C161 C201 ) \nC161_=_C446( C161 C446 ) C161_=_C515( C161 C515 ) C161_=_C536( C161 C536 ) C161_=_C537( C161 C537 ) C161_=_C656( C161 C656 ) C161_=_C672( C161 C672 ) \nC161_=_C677( C161 C677 ) C161_=_C678( C161 C678 ) C161_=_C735( C161 C735 ) C161_=_C765( C161 C765 ) C161_=_C774( C161 C774 ) C161_=_C775( C161 C775 ) \nC161_=_C776( C161 C776 ) C161_=_C798( C161 C798 ) C161_=_C838( C161 C838 ) C161_=_C847( C161 C847 ) C161_=_C865( C161 C865 ) C161_=_C872( C161 C872 ) \nC161_=_C879( C161 C879 ) C161_=_C897( C161 C897 ) C201_=_C446( C201 C446 ) C201_=_C515( C201 C515 ) C201_=_C536( C201 C536 ) C201_=_C537( C201 C537 ) \nC201_=_C656( C201 C656 ) C201_=_C672( C201 C672 ) C201_=_C677( C201 C677 ) C201_=_C678( C201 C678 ) C201_=_C735( C201 C735 ) C201_=_C765( C201 C765 ) \nC201_=_C774( C201 C774 ) C201_=_C775( C201 C775 ) C201_=_C776( C201 C776 ) C201_=_C798( C201 C798 ) C201_=_C838( C201 C838 ) C201_=_C847( C201 C847 ) \nC201_=_C865( C201 C865 ) C201_=_C872( C201 C872 ) C201_=_C879( C201 C879 ) C201_=_C897( C201 C897 ) C207_=_C345( C207 C345 ) C207_=_C478( C207 C478 ) \nC207_=_C532( C207 C532 ) C207_=_C533( C207 C533 ) C207_=_C534( C207 C534 ) C207_=_C535( C207 C535 ) C207_=_C589( C207 C589 ) C207_=_C605( C207 C605 ) \nC207_=_C618( C207 C618 ) C207_=_C632( C207 C632 ) C207_=_C675( C207 C675 ) C207_=_C676( C207 C676 ) C207_=_C735( C207 C735 ) C207_=_C798( C207 C798 ) \nC207_=_C806( C207 C806 ) C207_=_C837( C207 C837 ) C207_=_C857( C207 C857 ) C207_=_C865( C207 C865 ) C207_=_C871( C207 C871 ) C345_=_C478( C345 C478 ) \nC345_=_C532( C345 C532 ) C345_=_C533( C345 C533 ) C345_=_C534( C345 C534 ) C345_=_C535( C345 C535 ) C345_=_C537( C345 C537 ) C345_=_C589( C345 C589 ) \nC345_=_C605( C345 C605 ) C345_=_C618( C345 C618 ) C345_=_C632( C345 C632 ) C345_=_C675( C345 C675 ) C345_=_C676( C345 C676 ) C345_=_C806( C345 C806 ) \nC345_=_C837( C345 C837 ) C345_=_C857( C345 C857 ) C345_=_C871( C345 C871 ) C446_=_C515( C446 C515 ) C446_=_C533( C446 C533 ) C446_=_C536( C446 C536 ) \nC446_=_C537( C446 C537 ) C446_=_C656( C446 C656 ) C446_=_C672( C446 C672 ) C446_=_C677( C446 C677 ) C446_=_C678( C446 C678 ) C446_=_C735( C446 C735 ) \nC446_=_C765( C446 C765 ) C446_=_C774( C446 C774 ) C446_=_C775( C446 C775 ) C446_=_C776( C446 C776 ) C446_=_C798( C446 C798 ) C446_=_C837( C446 C837 ) \nC446_=_C838( C446 C838 ) C446_=_C847( C446 C847 ) C446_=_C865( C446 C865 ) C446_=_C872( C446 C872 ) C446_=_C879( C446 C879 ) C446_=_C897( C446 C897 ) \nC478_=_C515( C478 C515 ) C478_=_C532( C478 C532 ) C478_=_C533( C478 C533 ) C478_=_C534( C478 C534 ) C478_=_C535( C478 C535 ) C478_=_C589( C478 C589 ) \nC478_=_C605( C478 C605 ) C478_=_C618( C478 C618 ) C478_=_C632( C478 C632 ) C478_=_C675( C478 C675 ) C478_=_C676( C478 C676 ) C478_=_C776( C478 C776 ) \nC478_=_C806( C478 C806 ) C478_=_C837( C478 C837 ) C478_=_C857( C478 C857 ) C478_=_C871( C478 C871 ) C515_=_C536( C515 C536 ) C515_=_C537( C515 C537 ) \nC515_=_C656( C515 C656 ) C515_=_C672( C515 C672 ) C515_=_C676( C515 C676 ) C515_=_C677( C515 C677 ) C515_=_C678( C515 C678 ) C515_=_C735( C515 C735 ) \nC515_=_C765( C515 C765 ) C515_=_C774( C515 C774 ) C515_=_C775( C515 C775 ) C515_=_C776( C515 C776 ) C515_=_C798( C515 C798 ) C515_=_C838( C515 C838 ) \nC515_=_C847( C515 C847 ) C515_=_C865( C515 C865 ) C515_=_C872( C515 C872 ) C515_=_C879( C515 C879 ) C515_=_C897( C515 C897 ) C532_=_C533( C532 C533 ) \nC532_=_C534( C532 C534 ) C532_=_C535( C532 C535 ) C532_=_C589( C532 C589 ) C532_=_C605( C532 C605 ) C532_=_C618( C532 C618 ) C532_=_C632( C532 C632 ) \nC532_=_C675( C532 C675 ) C532_=_C676( C532 C676 ) C532_=_C806( C532 C806 ) C532_=_C837( C532 C837 ) C532_=_C857( C532 C857 ) C532_=_C871( C532 C871 ) \nC533_=_C534( C533 C534 ) C533_=_C535( C533 C535 ) C533_=_C589( C533 C589 ) C533_=_C605( C533 C605 ) C533_=_C618( C533 C618 ) C533_=_C632( C533 C632 ) \nC533_=_C675( C533 C675 ) C533_=_C676( C533 C676 ) C533_=_C806( C533 C806 ) C533_=_C837( C533 C837 ) C533_=_C857( C533 C857 ) C533_=_C871( C533 C871 ) \nC533_=_C872( C533 C872 ) C534_=_C535( C534 C535 ) C534_=_C589( C534 C589 ) C534_=_C605( C534 C605 ) C534_=_C618( C534 C618 ) C534_=_C632( C534 C632 ) \nC534_=_C675( C534 C675 ) C534_=_C676( C534 C676 ) C534_=_C678( C534 C678 ) C534_=_C775( C534 C775 ) C534_=_C806( C534 C806 ) C534_=_C837( C534 C837 ) \nC534_=_C857( C534 C857 ) C534_=_C871( C534 C871 ) C534_=_C872( C534 C872 ) C534_=_C879( C534 C879 ) C535_=_C589( C535 C589 ) C535_=_C605( C535 C605 ) \nC535_=_C618( C535 C618 ) C535_=_C632( C535 C632 ) C535_=_C675( C535 C675 ) C535_=_C676( C535 C676 ) C535_=_C774( C535 C774 ) C535_=_C806( C535 C806 ) \nC535_=_C837( C535 C837 ) C535_=_C857( C535 C857 ) C535_=_C871( C535 C871 ) C536_=_C537( C536 C537 ) C536_=_C589( C536 C589 ) C536_=_C656( C536 C656 ) \nC536_=_C672( C536 C672 ) C536_=_C677( C536 C677 ) C536_=_C678( C536 C678 ) C536_=_C735( C536 C735 ) C536_=_C765( C536 C765 ) C536_=_C774( C536 C774 ) \nC536_=_C775( C536 C775 ) C536_=_C776( C536 C776 ) C536_=_C798( C536 C798 ) C536_=_C838( C536 C838 ) C536_=_C847( C536 C847 ) C536_=_C857( C536 C857 ) \nC536_=_C865( C536 C865 ) C536_=_C872( C536 C872 ) C536_=_C879( C536 C879 ) C536_=_C897( C536 C897 ) C537_=_C656( C537 C656 ) C537_=_C672( C537 C672 ) \nC537_=_C676( C537 C676 ) C537_=_C677( C537 C677 ) C537_=_C678( C537 C678 ) C537_=_C735( C537 C735 ) C537_=_C765( C537 C765 ) C537_=_C774( C537 C774 ) \nC537_=_C775( C537 C775 ) C537_=_C776( C537 C776 ) C537_=_C798( C537 C798 ) C537_=_C837( C537 C837 ) C537_=_C838( C537 C838 ) C537_=_C847( C537 C847 ) \nC537_=_C865( C537 C865 ) C537_=_C872( C537 C872 ) C537_=_C879( C537 C879 ) C537_=_C897( C537 C897 ) C589_=_C605( C589 C605 ) C589_=_C618( C589 C618 ) \nC589_=_C632( C589 C632 ) C589_=_C675( C589 C675 ) C589_=_C676( C589 C676 ) C589_=_C806( C589 C806 ) C589_=_C837( C589 C837 ) C589_=_C847( C589 C847 ) \nC589_=_C857( C589 C857 ) C589_=_C871( C589 C871 ) C589_=_C872( C589 C872 ) C605_=_C618( C605 C618 ) C605_=_C632( C605 C632 ) C605_=_C656( C605 C656 ) \nC605_=_C675( C605 C675 ) C605_=_C676( C605 C676 ) C605_=_C806( C605 C806 ) C605_=_C837( C605 C837 ) C605_=_C857( C605 C857 ) C605_=_C871( C605 C871 ) \nC605_=_C897( C605 C897 ) C618_=_C632( C618 C632 ) C618_=_C675( C618 C675 ) C618_=_C676( C618 C676 ) C618_=_C735( C618 C735 ) C618_=_C765( C618 C765 ) \nC618_=_C806( C618 C806 ) C618_=_C837( C618 C837 ) C618_=_C857( C618 C857 ) C618_=_C871( C618 C871 ) C632_=_C675( C632 C675 ) C632_=_C676( C632 C676 ) \nC632_=_C677( C632 C677 ) C632_=_C806( C632 C806 ) C632_=_C837( C632 C837 ) C632_=_C857( C632 C857 ) C632_=_C871( C632 C871 ) C632_=_C872( C632 C872 ) \nC656_=_C672( C656 C672 ) C656_=_C677( C656 C677 ) C656_=_C678( C656 C678 ) C656_=_C735( C656 C735 ) C656_=_C765( C656 C765 ) C656_=_C774( C656 C774 ) \nC656_=_C775( C656 C775 ) C656_=_C776( C656 C776 ) C656_=_C798( C656 C798 ) C656_=_C838( C656 C838 ) C656_=_C847( C656 C847 ) C656_=_C865( C656 C865 ) \nC656_=_C872( C656 C872 ) C656_=_C879( C656 C879 ) C656_=_C897( C656 C897 ) C672_=_C677( C672 C677 ) C672_=_C678( C672 C678 ) C672_=_C735( C672 C735 ) \nC672_=_C765( C672 C765 ) C672_=_C774( C672 C774 ) C672_=_C775( C672 C775 ) C672_=_C776( C672 C776 ) C672_=_C798( C672 C798 ) C672_=_C838( C672 C838 ) \nC672_=_C847( C672 C847 ) C672_=_C865( C672 C865 ) C672_=_C871( C672 C871 ) C672_=_C872( C672 C872 ) C672_=_C879( C672 C879 ) C672_=_C897( C672 C897 ) \nC675_=_C676( C675 C676 ) C675_=_C798( C675</w:t>
      </w:r>
    </w:p>
    <w:p>
      <w:pPr>
        <w:pStyle w:val="PreformattedText"/>
        <w:bidi w:val="0"/>
        <w:spacing w:before="0" w:after="0"/>
        <w:jc w:val="left"/>
        <w:rPr/>
      </w:pPr>
      <w:r>
        <w:rPr/>
        <w:t xml:space="preserve"> </w:t>
      </w:r>
      <w:r>
        <w:rPr/>
        <w:t>C798 ) C675_=_C806( C675 C806 ) C675_=_C837( C675 C837 ) C675_=_C857( C675 C857 ) C675_=_C871( C675 C871 ) \nC676_=_C678( C676 C678 ) C676_=_C806( C676 C806 ) C676_=_C837( C676 C837 ) C676_=_C857( C676 C857 ) C676_=_C871( C676 C871 ) C677_=_C678( C677 C678 ) \nC677_=_C735( C677 C735 ) C677_=_C765( C677 C765 ) C677_=_C774( C677 C774 ) C677_=_C775( C677 C775 ) C677_=_C776( C677 C776 ) C677_=_C798( C677 C798 ) \nC677_=_C838( C677 C838 ) C677_=_C847( C677 C847 ) C677_=_C865( C677 C865 ) C677_=_C872( C677 C872 ) C677_=_C879( C677 C879 ) C677_=_C897( C677 C897 ) \nC678_=_C735( C678 C735 ) C678_=_C765( C678 C765 ) C678_=_C774( C678 C774 ) C678_=_C775( C678 C775 ) C678_=_C776( C678 C776 ) C678_=_C798( C678 C798 ) \nC678_=_C838( C678 C838 ) C678_=_C847( C678 C847 ) C678_=_C865( C678 C865 ) C678_=_C871( C678 C871 ) C678_=_C872( C678 C872 ) C678_=_C879( C678 C879 ) \nC678_=_C897( C678 C897 ) C735_=_C765( C735 C765 ) C735_=_C774( C735 C774 ) C735_=_C775( C735 C775 ) C735_=_C776( C735 C776 ) C735_=_C798( C735 C798 ) \nC735_=_C838( C735 C838 ) C735_=_C847( C735 C847 ) C735_=_C865( C735 C865 ) C735_=_C871( C735 C871 ) C735_=_C872( C735 C872 ) C735_=_C879( C735 C879 ) \nC735_=_C897( C735 C897 ) C765_=_C774( C765 C774 ) C765_=_C775( C765 C775 ) C765_=_C776( C765 C776 ) C765_=_C798( C765 C798 ) C765_=_C806( C765 C806 ) \nC765_=_C838( C765 C838 ) C765_=_C847( C765 C847 ) C765_=_C857( C765 C857 ) C765_=_C865( C765 C865 ) C765_=_C871( C765 C871 ) C765_=_C872( C765 C872 ) \nC765_=_C879( C765 C879 ) C765_=_C897( C765 C897 ) C774_=_C775( C774 C775 ) C774_=_C776( C774 C776 ) C774_=_C798( C774 C798 ) C774_=_C837( C774 C837 ) \nC774_=_C838( C774 C838 ) C774_=_C847( C774 C847 ) C774_=_C865( C774 C865 ) C774_=_C872( C774 C872 ) C774_=_C879( C774 C879 ) C774_=_C897( C774 C897 ) \nC775_=_C776( C775 C776 ) C775_=_C798( C775 C798 ) C775_=_C838( C775 C838 ) C775_=_C847( C775 C847 ) C775_=_C865( C775 C865 ) C775_=_C872( C775 C872 ) \nC775_=_C879( C775 C879 ) C775_=_C897( C775 C897 ) C776_=_C798( C776 C798 ) C776_=_C838( C776 C838 ) C776_=_C847( C776 C847 ) C776_=_C865( C776 C865 ) \nC776_=_C871( C776 C871 ) C776_=_C872( C776 C872 ) C776_=_C879( C776 C879 ) C776_=_C897( C776 C897 ) C798_=_C838( C798 C838 ) C798_=_C847( C798 C847 ) \nC798_=_C865( C798 C865 ) C798_=_C872( C798 C872 ) C798_=_C879( C798 C879 ) C798_=_C897( C798 C897 ) C806_=_C837( C806 C837 ) C806_=_C838( C806 C838 ) \nC806_=_C847( C806 C847 ) C806_=_C857( C806 C857 ) C806_=_C871( C806 C871 ) C806_=_C872( C806 C872 ) C837_=_C838( C837 C838 ) C837_=_C857( C837 C857 ) \nC837_=_C871( C837 C871 ) C837_=_C879( C837 C879 ) C837_=_C897( C837 C897 ) C838_=_C847( C838 C847 ) C838_=_C865( C838 C865 ) C838_=_C872( C838 C872 ) \nC838_=_C879( C838 C879 ) C838_=_C897( C838 C897 ) C847_=_C865( C847 C865 ) C847_=_C872( C847 C872 ) C847_=_C879( C847 C879 ) C847_=_C897( C847 C897 ) \nC857_=_C865( C857 C865 ) C857_=_C871( C857 C871 ) C857_=_C872( C857 C872 ) C857_=_C879( C857 C879 ) C865_=_C872( C865 C872 ) C865_=_C879( C865 C879 ) \nC865_=_C897( C865 C897 ) C871_=_C872( C871 C872 ) C872_=_C879( C872 C879 ) C872_=_C897( C872 C897 ) C879_=_C897( C879 C897 ) "];174-&gt;195[label="41: C34 C35 C161 C201 C207 \nC345 C446 C478 C515 C532 C533 \nC534 C535 C536 C537 C589 C605 \nC618 C632 C656 C672 C675 C676 \nC677 C678 C735 C765 C774 C775 \nC776 C798 C806 C837 C838 C847 \nC857 C865 C871 C872 C879 C897 \n461: C34_=_C35 ,C34_=_C161 ,C34_=_C201 ,C34_=_C446 ,C34_=_C515 ,\nC34_=_C536 ,C34_=_C537 ,C34_=_C589 ,C34_=_C656 ,C34_=_C672 ,C34_=_C677 ,\nC34_=_C678 ,C34_=_C735 ,C34_=_C765 ,C34_=_C774 ,C34_=_C775 ,C34_=_C776 ,\nC34_=_C798 ,C34_=_C838 ,C34_=_C847 ,C34_=_C865 ,C34_=_C872 ,C34_=_C879 ,\nC34_=_C897 ,C35_=_C161 ,C35_=_C201 ,C35_=_C345 ,C35_=_C446 ,C35_=_C515 ,\nC35_=_C536 ,C35_=_C537 ,C35_=_C656 ,C35_=_C672 ,C35_=_C677 ,C35_=_C678 ,\nC35_=_C735 ,C35_=_C765 ,C35_=_C774 ,C35_=_C775 ,C35_=_C776 ,C35_=_C798 ,\nC35_=_C838 ,C35_=_C847 ,C35_=_C865 ,C35_=_C872 ,C35_=_C879 ,C35_=_C897 ,\nC161_=_C201 ,C161_=_C446 ,C161_=_C515 ,C161_=_C536 ,C161_=_C537 ,C161_=_C656 ,\nC161_=_C672 ,C161_=_C677 ,C161_=_C678 ,C161_=_C735 ,C161_=_C765 ,C161_=_C774 ,\nC161_=_C775 ,C161_=_C776 ,C161_=_C798 ,C161_=_C838 ,C161_=_C847 ,C161_=_C865 ,\nC161_=_C872 ,C161_=_C879 ,C161_=_C897 ,C201_=_C446 ,C201_=_C515 ,C201_=_C536 ,\nC201_=_C537 ,C201_=_C656 ,C201_=_C672 ,C201_=_C677 ,C201_=_C678 ,C201_=_C735 ,\nC201_=_C765 ,C201_=_C774 ,C201_=_C775 ,C201_=_C776 ,C201_=_C798 ,C201_=_C838 ,\nC201_=_C847 ,C201_=_C865 ,C201_=_C872 ,C201_=_C879 ,C201_=_C897 ,C207_=_C345 ,\nC207_=_C478 ,C207_=_C532 ,C207_=_C533 ,C207_=_C534 ,C207_=_C535 ,C207_=_C589 ,\nC207_=_C605 ,C207_=_C618 ,C207_=_C632 ,C207_=_C675 ,C207_=_C676 ,C207_=_C735 ,\nC207_=_C798 ,C207_=_C806 ,C207_=_C837 ,C207_=_C857 ,C207_=_C865 ,C207_=_C871 ,\nC345_=_C478 ,C345_=_C532 ,C345_=_C533 ,C345_=_C534 ,C345_=_C535 ,C345_=_C537 ,\nC345_=_C589 ,C345_=_C605 ,C345_=_C618 ,C345_=_C632 ,C345_=_C675 ,C345_=_C676 ,\nC345_=_C806 ,C345_=_C837 ,C345_=_C857 ,C345_=_C871 ,C446_=_C515 ,C446_=_C533 ,\nC446_=_C536 ,C446_=_C537 ,C446_=_C656 ,C446_=_C672 ,C446_=_C677 ,C446_=_C678 ,\nC446_=_C735 ,C446_=_C765 ,C446_=_C774 ,C446_=_C775 ,C446_=_C776 ,C446_=_C798 ,\nC446_=_C837 ,C446_=_C838 ,C446_=_C847 ,C446_=_C865 ,C446_=_C872 ,C446_=_C879 ,\nC446_=_C897 ,C478_=_C515 ,C478_=_C532 ,C478_=_C533 ,C478_=_C534 ,C478_=_C535 ,\nC478_=_C589 ,C478_=_C605 ,C478_=_C618 ,C478_=_C632 ,C478_=_C675 ,C478_=_C676 ,\nC478_=_C776 ,C478_=_C806 ,C478_=_C837 ,C478_=_C857 ,C478_=_C871 ,C515_=_C536 ,\nC515_=_C537 ,C515_=_C656 ,C515_=_C672 ,C515_=_C676 ,C515_=_C677 ,C515_=_C678 ,\nC515_=_C735 ,C515_=_C765 ,C515_=_C774 ,C515_=_C775 ,C515_=_C776 ,C515_=_C798 ,\nC515_=_C838 ,C515_=_C847 ,C515_=_C865 ,C515_=_C872 ,C515_=_C879 ,C515_=_C897 ,\nC532_=_C533 ,C532_=_C534 ,C532_=_C535 ,C532_=_C589 ,C532_=_C605 ,C532_=_C618 ,\nC532_=_C632 ,C532_=_C675 ,C532_=_C676 ,C532_=_C806 ,C532_=_C837 ,C532_=_C857 ,\nC532_=_C871 ,C533_=_C534 ,C533_=_C535 ,C533_=_C589 ,C533_=_C605 ,C533_=_C618 ,\nC533_=_C632 ,C533_=_C675 ,C533_=_C676 ,C533_=_C806 ,C533_=_C837 ,C533_=_C857 ,\nC533_=_C871 ,C533_=_C872 ,C534_=_C535 ,C534_=_C589 ,C534_=_C605 ,C534_=_C618 ,\nC534_=_C632 ,C534_=_C675 ,C534_=_C676 ,C534_=_C678 ,C534_=_C775 ,C534_=_C806 ,\nC534_=_C837 ,C534_=_C857 ,C534_=_C871 ,C534_=_C872 ,C534_=_C879 ,C535_=_C589 ,\nC535_=_C605 ,C535_=_C618 ,C535_=_C632 ,C535_=_C675 ,C535_=_C676 ,C535_=_C774 ,\nC535_=_C806 ,C535_=_C837 ,C535_=_C857 ,C535_=_C871 ,C536_=_C537 ,C536_=_C589 ,\nC536_=_C656 ,C536_=_C672 ,C536_=_C677 ,C536_=_C678 ,C536_=_C735 ,C536_=_C765 ,\nC536_=_C774 ,C536_=_C775 ,C536_=_C776 ,C536_=_C798 ,C536_=_C838 ,C536_=_C847 ,\nC536_=_C857 ,C536_=_C865 ,C536_=_C872 ,C536_=_C879 ,C536_=_C897 ,C537_=_C656 ,\nC537_=_C672 ,C537_=_C676 ,C537_=_C677 ,C537_=_C678 ,C537_=_C735 ,C537_=_C765 ,\nC537_=_C774 ,C537_=_C775 ,C537_=_C776 ,C537_=_C798 ,C537_=_C837 ,C537_=_C838 ,\nC537_=_C847 ,C537_=_C865 ,C537_=_C872 ,C537_=_C879 ,C537_=_C897 ,C589_=_C605 ,\nC589_=_C618 ,C589_=_C632 ,C589_=_C675 ,C589_=_C676 ,C589_=_C806 ,C589_=_C837 ,\nC589_=_C847 ,C589_=_C857 ,C589_=_C871 ,C589_=_C872 ,C605_=_C618 ,C605_=_C632 ,\nC605_=_C656 ,C605_=_C675 ,C605_=_C676 ,C605_=_C806 ,C605_=_C837 ,C605_=_C857 ,\nC605_=_C871 ,C605_=_C897 ,C618_=_C632 ,C618_=_C675 ,C618_=_C676 ,C618_=_C735 ,\nC618_=_C765 ,C618_=_C806 ,C618_=_C837 ,C618_=_C857 ,C618_=_C871 ,C632_=_C675 ,\nC632_=_C676 ,C632_=_C677 ,C632_=_C806 ,C632_=_C837 ,C632_=_C857 ,C632_=_C871 ,\nC632_=_C872 ,C656_=_C672 ,C656_=_C677 ,C656_=_C678 ,C656_=_C735 ,C656_=_C765 ,\nC656_=_C774 ,C656_=_C775 ,C656_=_C776 ,C656_=_C798 ,C656_=_C838 ,C656_=_C847 ,\nC656_=_C865 ,C656_=_C872 ,C656_=_C879 ,C656_=_C897 ,C672_=_C677 ,C672_=_C678 ,\nC672_=_C735 ,C672_=_C765 ,C672_=_C774 ,C672_=_C775 ,C672_=_C776 ,C672_=_C798 ,\nC672_=_C838 ,C672_=_C847 ,C672_=_C865 ,C672_=_C871 ,C672_=_C872 ,C672_=_C879 ,\nC672_=_C897 ,C675_=_C676 ,C675_=_C798 ,C675_=_C806 ,C675_=_C837 ,C675_=_C857 ,\nC675_=_C871 ,C676_=_C678 ,C676_=_C806 ,C676_=_C837 ,C676_=_C857 ,C676_=_C871 ,\nC677_=_C678 ,C677_=_C735 ,C677_=_C765 ,C677_=_C774 ,C677_=_C775 ,C677_=_C776 ,\nC677_=_C798 ,C677_=_C838 ,C677_=_C847 ,C677_=_C865 ,C677_=_C872 ,C677_=_C879 ,\nC677_=_C897 ,C678_=_C735 ,C678_=_C765 ,C678_=_C774 ,C678_=_C775 ,C678_=_C776 ,\nC678_=_C798 ,C678_=_C838 ,C678_=_C847 ,C678_=_C865 ,C678_=_C871 ,C678_=_C872 ,\nC678_=_C879 ,C678_=_C897 ,C735_=_C765 ,C735_=_C774 ,C735_=_C775 ,C735_=_C776 ,\nC735_=_C798 ,C735_=_C838 ,C735_=_C847 ,C735_=_C865 ,C735_=_C871 ,C735_=_C872 ,\nC735_=_C879 ,C735_=_C897 ,C765_=_C774 ,C765_=_C775 ,C765_=_C776 ,C765_=_C798 ,\nC765_=_C806 ,C765_=_C838 ,C765_=_C847 ,C765_=_C857 ,C765_=_C865 ,C765_=_C871 ,\nC765_=_C872 ,C765_=_C879 ,C765_=_C897 ,C774_=_C775 ,C774_=_C776 ,C774_=_C798 ,\nC774_=_C837 ,C774_=_C838 ,C774_=_C847 ,C774_=_C865 ,C774_=_C872 ,C774_=_C879 ,\nC774_=_C897 ,C775_=_C776 ,C775_=_C798 ,C775_=_C838 ,C775_=_C847 ,C775_=_C865 ,\nC775_=_C872 ,C775_=_C879 ,C775_=_C897 ,C776_=_C798 ,C776_=_C838 ,C776_=_C847 ,\nC776_=_C865 ,C776_=_C871 ,C776_=_C872 ,C776_=_C879 ,C776_=_C897 ,C798_=_C838 ,\nC798_=_C847 ,C798_=_C865 ,C798_=_C872 ,C798_=_C879 ,C798_=_C897 ,C806_=_C837 ,\nC806_=_C838 ,C806_=_C847 ,C806_=_C857 ,C806_=_C871 ,C806_=_C872 ,C837_=_C838 ,\nC837_=_C857 ,C837_=_C871 ,C837_=_C879 ,C837_=_C897 ,C838_=_C847 ,C838_=_C865 ,\nC838_=_C872 ,C838_=_C879 ,C838_=_C897 ,C847_=_C865 ,C847_=_C872 ,C847_=_C879 ,\nC847_=_C897 ,C857_=_C865 ,C857_=_C871 ,C857_=_C872 ,C857_=_C879 ,C865_=_C872 ,\nC865_=_C879 ,C865_=_C897 ,C871_=_C872 ,C872_=_C879 ,C872_=_C897 ,C879_=_C897 ,"];196[shape=box, label="id:196 level: 8\n47: C35 C113 C271 C291 C299 \nC301 C309 C313 C345 C352 C366 \nC382 C386 C388 C392 C394 C400 \nC417 C422 C433 C443 C448 C495 \nC517 C528 C530 C584 C607 C629 \nC630 C652 C671 C693 C717 C734 \nC739 C740 C751 C766 C770 C780 \nC786 C828 C838 C877 C882 C897 \n617: C35_=_C113( C35 C113 ) C35_=_C271( C35 C271 ) C35_=_C299( C35 C299 ) C35_=_C301( C35 C301 ) C35_=_C309( C35 C309 ) \nC35_=_C345( C35 C345</w:t>
      </w:r>
    </w:p>
    <w:p>
      <w:pPr>
        <w:pStyle w:val="PreformattedText"/>
        <w:bidi w:val="0"/>
        <w:spacing w:before="0" w:after="0"/>
        <w:jc w:val="left"/>
        <w:rPr/>
      </w:pPr>
      <w:r>
        <w:rPr/>
        <w:t xml:space="preserve"> </w:t>
      </w:r>
      <w:r>
        <w:rPr/>
        <w:t>) C35_=_C352( C35 C352 ) C35_=_C366( C35 C366 ) C35_=_C382( C35 C382 ) C35_=_C388( C35 C388 ) C35_=_C394( C35 C394 ) \nC35_=_C400( C35 C400 ) C35_=_C422( C35 C422 ) C35_=_C433( C35 C433 ) C35_=_C443( C35 C443 ) C35_=_C495( C35 C495 ) C35_=_C517( C35 C517 ) \nC35_=_C528( C35 C528 ) C35_=_C530( C35 C530 ) C35_=_C607( C35 C607 ) C35_=_C629( C35 C629 ) C35_=_C652( C35 C652 ) C35_=_C693( C35 C693 ) \nC35_=_C739( C35 C739 ) C35_=_C780( C35 C780 ) C35_=_C838( C35 C838 ) C35_=_C877( C35 C877 ) C35_=_C882( C35 C882 ) C35_=_C897( C35 C897 ) \nC113_=_C271( C113 C271 ) C113_=_C291( C113 C291 ) C113_=_C299( C113 C299 ) C113_=_C301( C113 C301 ) C113_=_C309( C113 C309 ) C113_=_C313( C113 C313 ) \nC113_=_C345( C113 C345 ) C113_=_C352( C113 C352 ) C113_=_C366( C113 C366 ) C113_=_C382( C113 C382 ) C113_=_C386( C113 C386 ) C113_=_C388( C113 C388 ) \nC113_=_C392( C113 C392 ) C113_=_C394( C113 C394 ) C113_=_C400( C113 C400 ) C113_=_C417( C113 C417 ) C113_=_C422( C113 C422 ) C113_=_C433( C113 C433 ) \nC113_=_C443( C113 C443 ) C113_=_C448( C113 C448 ) C113_=_C495( C113 C495 ) C113_=_C517( C113 C517 ) C113_=_C528( C113 C528 ) C113_=_C530( C113 C530 ) \nC113_=_C584( C113 C584 ) C113_=_C607( C113 C607 ) C113_=_C629( C113 C629 ) C113_=_C630( C113 C630 ) C113_=_C652( C113 C652 ) C113_=_C671( C113 C671 ) \nC113_=_C693( C113 C693 ) C113_=_C717( C113 C717 ) C113_=_C734( C113 C734 ) C113_=_C739( C113 C739 ) C113_=_C740( C113 C740 ) C113_=_C751( C113 C751 ) \nC113_=_C766( C113 C766 ) C113_=_C770( C113 C770 ) C113_=_C780( C113 C780 ) C113_=_C786( C113 C786 ) C113_=_C828( C113 C828 ) C113_=_C838( C113 C838 ) \nC113_=_C877( C113 C877 ) C113_=_C882( C113 C882 ) C113_=_C897( C113 C897 ) C271_=_C299( C271 C299 ) C271_=_C301( C271 C301 ) C271_=_C309( C271 C309 ) \nC271_=_C345( C271 C345 ) C271_=_C352( C271 C352 ) C271_=_C366( C271 C366 ) C271_=_C382( C271 C382 ) C271_=_C388( C271 C388 ) C271_=_C394( C271 C394 ) \nC271_=_C400( C271 C400 ) C271_=_C422( C271 C422 ) C271_=_C433( C271 C433 ) C271_=_C443( C271 C443 ) C271_=_C495( C271 C495 ) C271_=_C517( C271 C517 ) \nC271_=_C528( C271 C528 ) C271_=_C530( C271 C530 ) C271_=_C607( C271 C607 ) C271_=_C629( C271 C629 ) C271_=_C652( C271 C652 ) C271_=_C693( C271 C693 ) \nC271_=_C739( C271 C739 ) C271_=_C780( C271 C780 ) C271_=_C877( C271 C877 ) C271_=_C882( C271 C882 ) C291_=_C313( C291 C313 ) C291_=_C382( C291 C382 ) \nC291_=_C386( C291 C386 ) C291_=_C392( C291 C392 ) C291_=_C417( C291 C417 ) C291_=_C448( C291 C448 ) C291_=_C584( C291 C584 ) C291_=_C630( C291 C630 ) \nC291_=_C671( C291 C671 ) C291_=_C717( C291 C717 ) C291_=_C734( C291 C734 ) C291_=_C740( C291 C740 ) C291_=_C751( C291 C751 ) C291_=_C766( C291 C766 ) \nC291_=_C770( C291 C770 ) C291_=_C786( C291 C786 ) C291_=_C828( C291 C828 ) C291_=_C838( C291 C838 ) C291_=_C897( C291 C897 ) C299_=_C301( C299 C301 ) \nC299_=_C309( C299 C309 ) C299_=_C345( C299 C345 ) C299_=_C352( C299 C352 ) C299_=_C366( C299 C366 ) C299_=_C382( C299 C382 ) C299_=_C388( C299 C388 ) \nC299_=_C394( C299 C394 ) C299_=_C400( C299 C400 ) C299_=_C422( C299 C422 ) C299_=_C433( C299 C433 ) C299_=_C443( C299 C443 ) C299_=_C495( C299 C495 ) \nC299_=_C517( C299 C517 ) C299_=_C528( C299 C528 ) C299_=_C530( C299 C530 ) C299_=_C607( C299 C607 ) C299_=_C629( C299 C629 ) C299_=_C652( C299 C652 ) \nC299_=_C693( C299 C693 ) C299_=_C739( C299 C739 ) C299_=_C740( C299 C740 ) C299_=_C780( C299 C780 ) C299_=_C877( C299 C877 ) C299_=_C882( C299 C882 ) \nC301_=_C309( C301 C309 ) C301_=_C345( C301 C345 ) C301_=_C352( C301 C352 ) C301_=_C366( C301 C366 ) C301_=_C382( C301 C382 ) C301_=_C388( C301 C388 ) \nC301_=_C392( C301 C392 ) C301_=_C394( C301 C394 ) C301_=_C400( C301 C400 ) C301_=_C422( C301 C422 ) C301_=_C433( C301 C433 ) C301_=_C443( C301 C443 ) \nC301_=_C495( C301 C495 ) C301_=_C517( C301 C517 ) C301_=_C528( C301 C528 ) C301_=_C530( C301 C530 ) C301_=_C607( C301 C607 ) C301_=_C629( C301 C629 ) \nC301_=_C652( C301 C652 ) C301_=_C693( C301 C693 ) C301_=_C739( C301 C739 ) C301_=_C740( C301 C740 ) C301_=_C780( C301 C780 ) C301_=_C877( C301 C877 ) \nC301_=_C882( C301 C882 ) C309_=_C313( C309 C313 ) C309_=_C345( C309 C345 ) C309_=_C352( C309 C352 ) C309_=_C366( C309 C366 ) C309_=_C382( C309 C382 ) \nC309_=_C388( C309 C388 ) C309_=_C394( C309 C394 ) C309_=_C400( C309 C400 ) C309_=_C422( C309 C422 ) C309_=_C433( C309 C433 ) C309_=_C443( C309 C443 ) \nC309_=_C495( C309 C495 ) C309_=_C517( C309 C517 ) C309_=_C528( C309 C528 ) C309_=_C530( C309 C530 ) C309_=_C607( C309 C607 ) C309_=_C629( C309 C629 ) \nC309_=_C652( C309 C652 ) C309_=_C693( C309 C693 ) C309_=_C717( C309 C717 ) C309_=_C739( C309 C739 ) C309_=_C780( C309 C780 ) C309_=_C877( C309 C877 ) \nC309_=_C882( C309 C882 ) C313_=_C345( C313 C345 ) C313_=_C386( C313 C386 ) C313_=_C392( C313 C392 ) C313_=_C417( C313 C417 ) C313_=_C448( C313 C448 ) \nC313_=_C584( C313 C584 ) C313_=_C630( C313 C630 ) C313_=_C671( C313 C671 ) C313_=_C717( C313 C717 ) C313_=_C734( C313 C734 ) C313_=_C740( C313 C740 ) \nC313_=_C751( C313 C751 ) C313_=_C766( C313 C766 ) C313_=_C770( C313 C770 ) C313_=_C786( C313 C786 ) C313_=_C828( C313 C828 ) C313_=_C838( C313 C838 ) \nC313_=_C897( C313 C897 ) C345_=_C352( C345 C352 ) C345_=_C366( C345 C366 ) C345_=_C382( C345 C382 ) C345_=_C388( C345 C388 ) C345_=_C394( C345 C394 ) \nC345_=_C400( C345 C400 ) C345_=_C422( C345 C422 ) C345_=_C433( C345 C433 ) C345_=_C443( C345 C443 ) C345_=_C495( C345 C495 ) C345_=_C517( C345 C517 ) \nC345_=_C528( C345 C528 ) C345_=_C530( C345 C530 ) C345_=_C607( C345 C607 ) C345_=_C629( C345 C629 ) C345_=_C652( C345 C652 ) C345_=_C693( C345 C693 ) \nC345_=_C739( C345 C739 ) C345_=_C780( C345 C780 ) C345_=_C877( C345 C877 ) C345_=_C882( C345 C882 ) C352_=_C366( C352 C366 ) C352_=_C382( C352 C382 ) \nC352_=_C388( C352 C388 ) C352_=_C394( C352 C394 ) C352_=_C400( C352 C400 ) C352_=_C422( C352 C422 ) C352_=_C433( C352 C433 ) C352_=_C443( C352 C443 ) \nC352_=_C495( C352 C495 ) C352_=_C517( C352 C517 ) C352_=_C528( C352 C528 ) C352_=_C530( C352 C530 ) C352_=_C607( C352 C607 ) C352_=_C629( C352 C629 ) \nC352_=_C652( C352 C652 ) C352_=_C693( C352 C693 ) C352_=_C739( C352 C739 ) C352_=_C780( C352 C780 ) C352_=_C828( C352 C828 ) C352_=_C877( C352 C877 ) \nC352_=_C882( C352 C882 ) C366_=_C382( C366 C382 ) C366_=_C388( C366 C388 ) C366_=_C394( C366 C394 ) C366_=_C400( C366 C400 ) C366_=_C422( C366 C422 ) \nC366_=_C433( C366 C433 ) C366_=_C443( C366 C443 ) C366_=_C495( C366 C495 ) C366_=_C517( C366 C517 ) C366_=_C528( C366 C528 ) C366_=_C530( C366 C530 ) \nC366_=_C607( C366 C607 ) C366_=_C629( C366 C629 ) C366_=_C652( C366 C652 ) C366_=_C693( C366 C693 ) C366_=_C739( C366 C739 ) C366_=_C780( C366 C780 ) \nC366_=_C786( C366 C786 ) C366_=_C877( C366 C877 ) C366_=_C882( C366 C882 ) C366_=_C897( C366 C897 ) C382_=_C388( C382 C388 ) C382_=_C394( C382 C394 ) \nC382_=_C400( C382 C400 ) C382_=_C422( C382 C422 ) C382_=_C433( C382 C433 ) C382_=_C443( C382 C443 ) C382_=_C495( C382 C495 ) C382_=_C517( C382 C517 ) \nC382_=_C528( C382 C528 ) C382_=_C530( C382 C530 ) C382_=_C607( C382 C607 ) C382_=_C629( C382 C629 ) C382_=_C652( C382 C652 ) C382_=_C693( C382 C693 ) \nC382_=_C739( C382 C739 ) C382_=_C740( C382 C740 ) C382_=_C780( C382 C780 ) C382_=_C877( C382 C877 ) C382_=_C882( C382 C882 ) C386_=_C392( C386 C392 ) \nC386_=_C417( C386 C417 ) C386_=_C448( C386 C448 ) C386_=_C584( C386 C584 ) C386_=_C630( C386 C630 ) C386_=_C671( C386 C671 ) C386_=_C717( C386 C717 ) \nC386_=_C734( C386 C734 ) C386_=_C739( C386 C739 ) C386_=_C740( C386 C740 ) C386_=_C751( C386 C751 ) C386_=_C766( C386 C766 ) C386_=_C770( C386 C770 ) \nC386_=_C786( C386 C786 ) C386_=_C828( C386 C828 ) C386_=_C838( C386 C838 ) C386_=_C897( C386 C897 ) C388_=_C394( C388 C394 ) C388_=_C400( C388 C400 ) \nC388_=_C422( C388 C422 ) C388_=_C433( C388 C433 ) C388_=_C443( C388 C443 ) C388_=_C495( C388 C495 ) C388_=_C517( C388 C517 ) C388_=_C528( C388 C528 ) \nC388_=_C530( C388 C530 ) C388_=_C607( C388 C607 ) C388_=_C629( C388 C629 ) C388_=_C630( C388 C630 ) C388_=_C652( C388 C652 ) C388_=_C693( C388 C693 ) \nC388_=_C739( C388 C739 ) C388_=_C780( C388 C780 ) C388_=_C828( C388 C828 ) C388_=_C877( C388 C877 ) C388_=_C882( C388 C882 ) C392_=_C417( C392 C417 ) \nC392_=_C448( C392 C448 ) C392_=_C584( C392 C584 ) C392_=_C630( C392 C630 ) C392_=_C671( C392 C671 ) C392_=_C717( C392 C717 ) C392_=_C734( C392 C734 ) \nC392_=_C740( C392 C740 ) C392_=_C751( C392 C751 ) C392_=_C766( C392 C766 ) C392_=_C770( C392 C770 ) C392_=_C786( C392 C786 ) C392_=_C828( C392 C828 ) \nC392_=_C838( C392 C838 ) C392_=_C882( C392 C882 ) C392_=_C897( C392 C897 ) C394_=_C400( C394 C400 ) C394_=_C422( C394 C422 ) C394_=_C433( C394 C433 ) \nC394_=_C443( C394 C443 ) C394_=_C495( C394 C495 ) C394_=_C517( C394 C517 ) C394_=_C528( C394 C528 ) C394_=_C530( C394 C530 ) C394_=_C607( C394 C607 ) \nC394_=_C629( C394 C629 ) C394_=_C652( C394 C652 ) C394_=_C693( C394 C693 ) C394_=_C739( C394 C739 ) C394_=_C780( C394 C780 ) C394_=_C828( C394 C828 ) \nC394_=_C877( C394 C877 ) C394_=_C882( C394 C882 ) C400_=_C422( C400 C422 ) C400_=_C433( C400 C433 ) C400_=_C443( C400 C443 ) C400_=_C495( C400 C495 ) \nC400_=_C517( C400 C517 ) C400_=_C528( C400 C528 ) C400_=_C530( C400 C530 ) C400_=_C607( C400 C607 ) C400_=_C629( C400 C629 ) C400_=_C652( C400 C652 ) \nC400_=_C693( C400 C693 ) C400_=_C739( C400 C739 ) C400_=_C780( C400 C780 ) C400_=_C828( C400 C828 ) C400_=_C877( C400 C877 ) C400_=_C882( C400 C882 ) \nC417_=_C448( C417 C448 ) C417_=_C530( C417 C530 ) C417_=_C584( C417 C584 ) C417_=_C630( C417 C630 ) C417_=_C671( C417 C671 ) C417_=_C717( C417 C717 ) \nC417_=_C734( C417 C734 ) C417_=_C740( C417 C740 ) C417_=_C751( C417 C751 ) C417_=_C766( C417 C766 ) C417_=_C770( C417 C770 ) C417_=_C786( C417 C786 ) \nC417_=_C828( C417 C828 ) C417_=_C838( C417 C838 ) C417_=_C897( C417 C897 ) C422_=_C433( C422 C433 ) C422_=_C443( C422 C443 ) C422_=_C495( C422 C495 ) \nC422_=_C517( C422 C517 ) C422_=_C528( C422 C528 ) C422_=_C530( C422 C530 ) C422_=_C607( C422</w:t>
      </w:r>
    </w:p>
    <w:p>
      <w:pPr>
        <w:pStyle w:val="PreformattedText"/>
        <w:bidi w:val="0"/>
        <w:spacing w:before="0" w:after="0"/>
        <w:jc w:val="left"/>
        <w:rPr/>
      </w:pPr>
      <w:r>
        <w:rPr/>
        <w:t xml:space="preserve"> </w:t>
      </w:r>
      <w:r>
        <w:rPr/>
        <w:t>C607 ) C422_=_C629( C422 C629 ) C422_=_C652( C422 C652 ) \nC422_=_C693( C422 C693 ) C422_=_C734( C422 C734 ) C422_=_C739( C422 C739 ) C422_=_C780( C422 C780 ) C422_=_C877( C422 C877 ) C422_=_C882( C422 C882 ) \nC433_=_C443( C433 C443 ) C433_=_C495( C433 C495 ) C433_=_C517( C433 C517 ) C433_=_C528( C433 C528 ) C433_=_C530( C433 C530 ) C433_=_C607( C433 C607 ) \nC433_=_C629( C433 C629 ) C433_=_C652( C433 C652 ) C433_=_C693( C433 C693 ) C433_=_C739( C433 C739 ) C433_=_C740( C433 C740 ) C433_=_C780( C433 C780 ) \nC433_=_C877( C433 C877 ) C433_=_C882( C433 C882 ) C433_=_C897( C433 C897 ) C443_=_C495( C443 C495 ) C443_=_C517( C443 C517 ) C443_=_C528( C443 C528 ) \nC443_=_C530( C443 C530 ) C443_=_C607( C443 C607 ) C443_=_C629( C443 C629 ) C443_=_C652( C443 C652 ) C443_=_C693( C443 C693 ) C443_=_C739( C443 C739 ) \nC443_=_C740( C443 C740 ) C443_=_C780( C443 C780 ) C443_=_C877( C443 C877 ) C443_=_C882( C443 C882 ) C448_=_C517( C448 C517 ) C448_=_C584( C448 C584 ) \nC448_=_C630( C448 C630 ) C448_=_C671( C448 C671 ) C448_=_C717( C448 C717 ) C448_=_C734( C448 C734 ) C448_=_C740( C448 C740 ) C448_=_C751( C448 C751 ) \nC448_=_C766( C448 C766 ) C448_=_C770( C448 C770 ) C448_=_C786( C448 C786 ) C448_=_C828( C448 C828 ) C448_=_C838( C448 C838 ) C448_=_C897( C448 C897 ) \nC495_=_C517( C495 C517 ) C495_=_C528( C495 C528 ) C495_=_C530( C495 C530 ) C495_=_C607( C495 C607 ) C495_=_C629( C495 C629 ) C495_=_C652( C495 C652 ) \nC495_=_C693( C495 C693 ) C495_=_C739( C495 C739 ) C495_=_C766( C495 C766 ) C495_=_C780( C495 C780 ) C495_=_C828( C495 C828 ) C495_=_C877( C495 C877 ) \nC495_=_C882( C495 C882 ) C517_=_C528( C517 C528 ) C517_=_C530( C517 C530 ) C517_=_C607( C517 C607 ) C517_=_C629( C517 C629 ) C517_=_C652( C517 C652 ) \nC517_=_C693( C517 C693 ) C517_=_C739( C517 C739 ) C517_=_C780( C517 C780 ) C517_=_C877( C517 C877 ) C517_=_C882( C517 C882 ) C517_=_C897( C517 C897 ) \nC528_=_C530( C528 C530 ) C528_=_C607( C528 C607 ) C528_=_C629( C528 C629 ) C528_=_C652( C528 C652 ) C528_=_C693( C528 C693 ) C528_=_C739( C528 C739 ) \nC528_=_C780( C528 C780 ) C528_=_C877( C528 C877 ) C528_=_C882( C528 C882 ) C530_=_C607( C530 C607 ) C530_=_C629( C530 C629 ) C530_=_C652( C530 C652 ) \nC530_=_C671( C530 C671 ) C530_=_C693( C530 C693 ) C530_=_C739( C530 C739 ) C530_=_C780( C530 C780 ) C530_=_C877( C530 C877 ) C530_=_C882( C530 C882 ) \nC584_=_C630( C584 C630 ) C584_=_C671( C584 C671 ) C584_=_C717( C584 C717 ) C584_=_C734( C584 C734 ) C584_=_C740( C584 C740 ) C584_=_C751( C584 C751 ) \nC584_=_C766( C584 C766 ) C584_=_C770( C584 C770 ) C584_=_C786( C584 C786 ) C584_=_C828( C584 C828 ) C584_=_C838( C584 C838 ) C584_=_C897( C584 C897 ) \nC607_=_C629( C607 C629 ) C607_=_C652( C607 C652 ) C607_=_C693( C607 C693 ) C607_=_C734( C607 C734 ) C607_=_C739( C607 C739 ) C607_=_C780( C607 C780 ) \nC607_=_C786( C607 C786 ) C607_=_C877( C607 C877 ) C607_=_C882( C607 C882 ) C629_=_C630( C629 C630 ) C629_=_C652( C629 C652 ) C629_=_C693( C629 C693 ) \nC629_=_C717( C629 C717 ) C629_=_C739( C629 C739 ) C629_=_C780( C629 C780 ) C629_=_C877( C629 C877 ) C629_=_C882( C629 C882 ) C630_=_C671( C630 C671 ) \nC630_=_C717( C630 C717 ) C630_=_C734( C630 C734 ) C630_=_C740( C630 C740 ) C630_=_C751( C630 C751 ) C630_=_C766( C630 C766 ) C630_=_C770( C630 C770 ) \nC630_=_C780( C630 C780 ) C630_=_C786( C630 C786 ) C630_=_C828( C630 C828 ) C630_=_C838( C630 C838 ) C630_=_C882( C630 C882 ) C630_=_C897( C630 C897 ) \nC652_=_C693( C652 C693 ) C652_=_C739( C652 C739 ) C652_=_C780( C652 C780 ) C652_=_C877( C652 C877 ) C652_=_C882( C652 C882 ) C671_=_C717( C671 C717 ) \nC671_=_C734( C671 C734 ) C671_=_C740( C671 C740 ) C671_=_C751( C671 C751 ) C671_=_C766( C671 C766 ) C671_=_C770( C671 C770 ) C671_=_C786( C671 C786 ) \nC671_=_C828( C671 C828 ) C671_=_C838( C671 C838 ) C671_=_C897( C671 C897 ) C693_=_C717( C693 C717 ) C693_=_C734( C693 C734 ) C693_=_C739( C693 C739 ) \nC693_=_C740( C693 C740 ) C693_=_C780( C693 C780 ) C693_=_C838( C693 C838 ) C693_=_C877( C693 C877 ) C693_=_C882( C693 C882 ) C717_=_C734( C717 C734 ) \nC717_=_C740( C717 C740 ) C717_=_C751( C717 C751 ) C717_=_C766( C717 C766 ) C717_=_C770( C717 C770 ) C717_=_C786( C717 C786 ) C717_=_C828( C717 C828 ) \nC717_=_C838( C717 C838 ) C717_=_C877( C717 C877 ) C717_=_C897( C717 C897 ) C734_=_C740( C734 C740 ) C734_=_C751( C734 C751 ) C734_=_C766( C734 C766 ) \nC734_=_C770( C734 C770 ) C734_=_C786( C734 C786 ) C734_=_C828( C734 C828 ) C734_=_C838( C734 C838 ) C734_=_C882( C734 C882 ) C734_=_C897( C734 C897 ) \nC739_=_C740( C739 C740 ) C739_=_C766( C739 C766 ) C739_=_C780( C739 C780 ) C739_=_C828( C739 C828 ) C739_=_C877( C739 C877 ) C739_=_C882( C739 C882 ) \nC739_=_C897( C739 C897 ) C740_=_C751( C740 C751 ) C740_=_C766( C740 C766 ) C740_=_C770( C740 C770 ) C740_=_C786( C740 C786 ) C740_=_C828( C740 C828 ) \nC740_=_C838( C740 C838 ) C740_=_C897( C740 C897 ) C751_=_C766( C751 C766 ) C751_=_C770( C751 C770 ) C751_=_C786( C751 C786 ) C751_=_C828( C751 C828 ) \nC751_=_C838( C751 C838 ) C751_=_C877( C751 C877 ) C751_=_C882( C751 C882 ) C751_=_C897( C751 C897 ) C766_=_C770( C766 C770 ) C766_=_C786( C766 C786 ) \nC766_=_C828( C766 C828 ) C766_=_C838( C766 C838 ) C766_=_C897( C766 C897 ) C770_=_C786( C770 C786 ) C770_=_C828( C770 C828 ) C770_=_C838( C770 C838 ) \nC770_=_C897( C770 C897 ) C780_=_C828( C780 C828 ) C780_=_C877( C780 C877 ) C780_=_C882( C780 C882 ) C786_=_C828( C786 C828 ) C786_=_C838( C786 C838 ) \nC786_=_C897( C786 C897 ) C828_=_C838( C828 C838 ) C828_=_C897( C828 C897 ) C838_=_C897( C838 C897 ) C877_=_C882( C877 C882 ) C877_=_C897( C877 C897 ) "];174-&gt;196[label="46: C35 C271 C291 C299 C301 \nC309 C313 C345 C352 C366 C382 \nC386 C388 C392 C394 C400 C417 \nC422 C433 C443 C448 C495 C517 \nC528 C530 C584 C607 C629 C630 \nC652 C671 C693 C717 C734 C739 \nC740 C751 C766 C770 C780 C786 \nC828 C838 C877 C882 C897 \n571: C35_=_C271 ,C35_=_C299 ,C35_=_C301 ,C35_=_C309 ,C35_=_C345 ,\nC35_=_C352 ,C35_=_C366 ,C35_=_C382 ,C35_=_C388 ,C35_=_C394 ,C35_=_C400 ,\nC35_=_C422 ,C35_=_C433 ,C35_=_C443 ,C35_=_C495 ,C35_=_C517 ,C35_=_C528 ,\nC35_=_C530 ,C35_=_C607 ,C35_=_C629 ,C35_=_C652 ,C35_=_C693 ,C35_=_C739 ,\nC35_=_C780 ,C35_=_C838 ,C35_=_C877 ,C35_=_C882 ,C35_=_C897 ,C271_=_C299 ,\nC271_=_C301 ,C271_=_C309 ,C271_=_C345 ,C271_=_C352 ,C271_=_C366 ,C271_=_C382 ,\nC271_=_C388 ,C271_=_C394 ,C271_=_C400 ,C271_=_C422 ,C271_=_C433 ,C271_=_C443 ,\nC271_=_C495 ,C271_=_C517 ,C271_=_C528 ,C271_=_C530 ,C271_=_C607 ,C271_=_C629 ,\nC271_=_C652 ,C271_=_C693 ,C271_=_C739 ,C271_=_C780 ,C271_=_C877 ,C271_=_C882 ,\nC291_=_C313 ,C291_=_C382 ,C291_=_C386 ,C291_=_C392 ,C291_=_C417 ,C291_=_C448 ,\nC291_=_C584 ,C291_=_C630 ,C291_=_C671 ,C291_=_C717 ,C291_=_C734 ,C291_=_C740 ,\nC291_=_C751 ,C291_=_C766 ,C291_=_C770 ,C291_=_C786 ,C291_=_C828 ,C291_=_C838 ,\nC291_=_C897 ,C299_=_C301 ,C299_=_C309 ,C299_=_C345 ,C299_=_C352 ,C299_=_C366 ,\nC299_=_C382 ,C299_=_C388 ,C299_=_C394 ,C299_=_C400 ,C299_=_C422 ,C299_=_C433 ,\nC299_=_C443 ,C299_=_C495 ,C299_=_C517 ,C299_=_C528 ,C299_=_C530 ,C299_=_C607 ,\nC299_=_C629 ,C299_=_C652 ,C299_=_C693 ,C299_=_C739 ,C299_=_C740 ,C299_=_C780 ,\nC299_=_C877 ,C299_=_C882 ,C301_=_C309 ,C301_=_C345 ,C301_=_C352 ,C301_=_C366 ,\nC301_=_C382 ,C301_=_C388 ,C301_=_C392 ,C301_=_C394 ,C301_=_C400 ,C301_=_C422 ,\nC301_=_C433 ,C301_=_C443 ,C301_=_C495 ,C301_=_C517 ,C301_=_C528 ,C301_=_C530 ,\nC301_=_C607 ,C301_=_C629 ,C301_=_C652 ,C301_=_C693 ,C301_=_C739 ,C301_=_C740 ,\nC301_=_C780 ,C301_=_C877 ,C301_=_C882 ,C309_=_C313 ,C309_=_C345 ,C309_=_C352 ,\nC309_=_C366 ,C309_=_C382 ,C309_=_C388 ,C309_=_C394 ,C309_=_C400 ,C309_=_C422 ,\nC309_=_C433 ,C309_=_C443 ,C309_=_C495 ,C309_=_C517 ,C309_=_C528 ,C309_=_C530 ,\nC309_=_C607 ,C309_=_C629 ,C309_=_C652 ,C309_=_C693 ,C309_=_C717 ,C309_=_C739 ,\nC309_=_C780 ,C309_=_C877 ,C309_=_C882 ,C313_=_C345 ,C313_=_C386 ,C313_=_C392 ,\nC313_=_C417 ,C313_=_C448 ,C313_=_C584 ,C313_=_C630 ,C313_=_C671 ,C313_=_C717 ,\nC313_=_C734 ,C313_=_C740 ,C313_=_C751 ,C313_=_C766 ,C313_=_C770 ,C313_=_C786 ,\nC313_=_C828 ,C313_=_C838 ,C313_=_C897 ,C345_=_C352 ,C345_=_C366 ,C345_=_C382 ,\nC345_=_C388 ,C345_=_C394 ,C345_=_C400 ,C345_=_C422 ,C345_=_C433 ,C345_=_C443 ,\nC345_=_C495 ,C345_=_C517 ,C345_=_C528 ,C345_=_C530 ,C345_=_C607 ,C345_=_C629 ,\nC345_=_C652 ,C345_=_C693 ,C345_=_C739 ,C345_=_C780 ,C345_=_C877 ,C345_=_C882 ,\nC352_=_C366 ,C352_=_C382 ,C352_=_C388 ,C352_=_C394 ,C352_=_C400 ,C352_=_C422 ,\nC352_=_C433 ,C352_=_C443 ,C352_=_C495 ,C352_=_C517 ,C352_=_C528 ,C352_=_C530 ,\nC352_=_C607 ,C352_=_C629 ,C352_=_C652 ,C352_=_C693 ,C352_=_C739 ,C352_=_C780 ,\nC352_=_C828 ,C352_=_C877 ,C352_=_C882 ,C366_=_C382 ,C366_=_C388 ,C366_=_C394 ,\nC366_=_C400 ,C366_=_C422 ,C366_=_C433 ,C366_=_C443 ,C366_=_C495 ,C366_=_C517 ,\nC366_=_C528 ,C366_=_C530 ,C366_=_C607 ,C366_=_C629 ,C366_=_C652 ,C366_=_C693 ,\nC366_=_C739 ,C366_=_C780 ,C366_=_C786 ,C366_=_C877 ,C366_=_C882 ,C366_=_C897 ,\nC382_=_C388 ,C382_=_C394 ,C382_=_C400 ,C382_=_C422 ,C382_=_C433 ,C382_=_C443 ,\nC382_=_C495 ,C382_=_C517 ,C382_=_C528 ,C382_=_C530 ,C382_=_C607 ,C382_=_C629 ,\nC382_=_C652 ,C382_=_C693 ,C382_=_C739 ,C382_=_C740 ,C382_=_C780 ,C382_=_C877 ,\nC382_=_C882 ,C386_=_C392 ,C386_=_C417 ,C386_=_C448 ,C386_=_C584 ,C386_=_C630 ,\nC386_=_C671 ,C386_=_C717 ,C386_=_C734 ,C386_=_C739 ,C386_=_C740 ,C386_=_C751 ,\nC386_=_C766 ,C386_=_C770 ,C386_=_C786 ,C386_=_C828 ,C386_=_C838 ,C386_=_C897 ,\nC388_=_C394 ,C388_=_C400 ,C388_=_C422 ,C388_=_C433 ,C388_=_C443 ,C388_=_C495 ,\nC388_=_C517 ,C388_=_C528 ,C388_=_C530 ,C388_=_C607 ,C388_=_C629 ,C388_=_C630 ,\nC388_=_C652 ,C388_=_C693 ,C388_=_C739 ,C388_=_C780 ,C388_=_C828 ,C388_=_C877 ,\nC388_=_C882 ,C392_=_C417 ,C392_=_C448 ,C392_=_C584 ,C392_=_C630 ,C392_=_C671 ,\nC392_=_C717 ,C392_=_C734 ,C392_=_C740 ,C392_=_C751 ,C392_=_C766 ,C392_=_C770 ,\nC392_=_C786 ,C392_=_C828 ,C392_=_C838 ,C392_=_C882 ,C392_=_C897 ,C394_=_C400 ,\nC394_=_C422 ,C394_=_C433 ,C394_=_C443 ,C394_=_C495 ,C394_=_C517 ,C394_=_C528 ,\nC394_=_C530 ,C394_=_C607 ,C394_=_C629 ,C394_=_C652 ,C394_=_C693</w:t>
      </w:r>
    </w:p>
    <w:p>
      <w:pPr>
        <w:pStyle w:val="PreformattedText"/>
        <w:bidi w:val="0"/>
        <w:spacing w:before="0" w:after="0"/>
        <w:jc w:val="left"/>
        <w:rPr/>
      </w:pPr>
      <w:r>
        <w:rPr/>
        <w:t xml:space="preserve"> </w:t>
      </w:r>
      <w:r>
        <w:rPr/>
        <w:t>,C394_=_C739 ,\nC394_=_C780 ,C394_=_C828 ,C394_=_C877 ,C394_=_C882 ,C400_=_C422 ,C400_=_C433 ,\nC400_=_C443 ,C400_=_C495 ,C400_=_C517 ,C400_=_C528 ,C400_=_C530 ,C400_=_C607 ,\nC400_=_C629 ,C400_=_C652 ,C400_=_C693 ,C400_=_C739 ,C400_=_C780 ,C400_=_C828 ,\nC400_=_C877 ,C400_=_C882 ,C417_=_C448 ,C417_=_C530 ,C417_=_C584 ,C417_=_C630 ,\nC417_=_C671 ,C417_=_C717 ,C417_=_C734 ,C417_=_C740 ,C417_=_C751 ,C417_=_C766 ,\nC417_=_C770 ,C417_=_C786 ,C417_=_C828 ,C417_=_C838 ,C417_=_C897 ,C422_=_C433 ,\nC422_=_C443 ,C422_=_C495 ,C422_=_C517 ,C422_=_C528 ,C422_=_C530 ,C422_=_C607 ,\nC422_=_C629 ,C422_=_C652 ,C422_=_C693 ,C422_=_C734 ,C422_=_C739 ,C422_=_C780 ,\nC422_=_C877 ,C422_=_C882 ,C433_=_C443 ,C433_=_C495 ,C433_=_C517 ,C433_=_C528 ,\nC433_=_C530 ,C433_=_C607 ,C433_=_C629 ,C433_=_C652 ,C433_=_C693 ,C433_=_C739 ,\nC433_=_C740 ,C433_=_C780 ,C433_=_C877 ,C433_=_C882 ,C433_=_C897 ,C443_=_C495 ,\nC443_=_C517 ,C443_=_C528 ,C443_=_C530 ,C443_=_C607 ,C443_=_C629 ,C443_=_C652 ,\nC443_=_C693 ,C443_=_C739 ,C443_=_C740 ,C443_=_C780 ,C443_=_C877 ,C443_=_C882 ,\nC448_=_C517 ,C448_=_C584 ,C448_=_C630 ,C448_=_C671 ,C448_=_C717 ,C448_=_C734 ,\nC448_=_C740 ,C448_=_C751 ,C448_=_C766 ,C448_=_C770 ,C448_=_C786 ,C448_=_C828 ,\nC448_=_C838 ,C448_=_C897 ,C495_=_C517 ,C495_=_C528 ,C495_=_C530 ,C495_=_C607 ,\nC495_=_C629 ,C495_=_C652 ,C495_=_C693 ,C495_=_C739 ,C495_=_C766 ,C495_=_C780 ,\nC495_=_C828 ,C495_=_C877 ,C495_=_C882 ,C517_=_C528 ,C517_=_C530 ,C517_=_C607 ,\nC517_=_C629 ,C517_=_C652 ,C517_=_C693 ,C517_=_C739 ,C517_=_C780 ,C517_=_C877 ,\nC517_=_C882 ,C517_=_C897 ,C528_=_C530 ,C528_=_C607 ,C528_=_C629 ,C528_=_C652 ,\nC528_=_C693 ,C528_=_C739 ,C528_=_C780 ,C528_=_C877 ,C528_=_C882 ,C530_=_C607 ,\nC530_=_C629 ,C530_=_C652 ,C530_=_C671 ,C530_=_C693 ,C530_=_C739 ,C530_=_C780 ,\nC530_=_C877 ,C530_=_C882 ,C584_=_C630 ,C584_=_C671 ,C584_=_C717 ,C584_=_C734 ,\nC584_=_C740 ,C584_=_C751 ,C584_=_C766 ,C584_=_C770 ,C584_=_C786 ,C584_=_C828 ,\nC584_=_C838 ,C584_=_C897 ,C607_=_C629 ,C607_=_C652 ,C607_=_C693 ,C607_=_C734 ,\nC607_=_C739 ,C607_=_C780 ,C607_=_C786 ,C607_=_C877 ,C607_=_C882 ,C629_=_C630 ,\nC629_=_C652 ,C629_=_C693 ,C629_=_C717 ,C629_=_C739 ,C629_=_C780 ,C629_=_C877 ,\nC629_=_C882 ,C630_=_C671 ,C630_=_C717 ,C630_=_C734 ,C630_=_C740 ,C630_=_C751 ,\nC630_=_C766 ,C630_=_C770 ,C630_=_C780 ,C630_=_C786 ,C630_=_C828 ,C630_=_C838 ,\nC630_=_C882 ,C630_=_C897 ,C652_=_C693 ,C652_=_C739 ,C652_=_C780 ,C652_=_C877 ,\nC652_=_C882 ,C671_=_C717 ,C671_=_C734 ,C671_=_C740 ,C671_=_C751 ,C671_=_C766 ,\nC671_=_C770 ,C671_=_C786 ,C671_=_C828 ,C671_=_C838 ,C671_=_C897 ,C693_=_C717 ,\nC693_=_C734 ,C693_=_C739 ,C693_=_C740 ,C693_=_C780 ,C693_=_C838 ,C693_=_C877 ,\nC693_=_C882 ,C717_=_C734 ,C717_=_C740 ,C717_=_C751 ,C717_=_C766 ,C717_=_C770 ,\nC717_=_C786 ,C717_=_C828 ,C717_=_C838 ,C717_=_C877 ,C717_=_C897 ,C734_=_C740 ,\nC734_=_C751 ,C734_=_C766 ,C734_=_C770 ,C734_=_C786 ,C734_=_C828 ,C734_=_C838 ,\nC734_=_C882 ,C734_=_C897 ,C739_=_C740 ,C739_=_C766 ,C739_=_C780 ,C739_=_C828 ,\nC739_=_C877 ,C739_=_C882 ,C739_=_C897 ,C740_=_C751 ,C740_=_C766 ,C740_=_C770 ,\nC740_=_C786 ,C740_=_C828 ,C740_=_C838 ,C740_=_C897 ,C751_=_C766 ,C751_=_C770 ,\nC751_=_C786 ,C751_=_C828 ,C751_=_C838 ,C751_=_C877 ,C751_=_C882 ,C751_=_C897 ,\nC766_=_C770 ,C766_=_C786 ,C766_=_C828 ,C766_=_C838 ,C766_=_C897 ,C770_=_C786 ,\nC770_=_C828 ,C770_=_C838 ,C770_=_C897 ,C780_=_C828 ,C780_=_C877 ,C780_=_C882 ,\nC786_=_C828 ,C786_=_C838 ,C786_=_C897 ,C828_=_C838 ,C828_=_C897 ,C838_=_C897 ,\nC877_=_C882 ,C877_=_C897 ,"];197[shape=box, label="id:197 level: 9\n38: C45 C46 C132 C176 C188 \nC194 C195 C198 C218 C219 C242 \nC277 C294 C306 C337 C459 C463 \nC527 C530 C531 C537 C539 C546 \nC549 C565 C594 C671 C704 C718 \nC724 C730 C758 C767 C775 C790 \nC791 C836 C841 \n402: C45_=_C46( C45 C46 ) C45_=_C194( C45 C194 ) C45_=_C195( C45 C195 ) C45_=_C198( C45 C198 ) C45_=_C218( C45 C218 ) \nC45_=_C219( C45 C219 ) C45_=_C277( C45 C277 ) C45_=_C306( C45 C306 ) C45_=_C527( C45 C527 ) C45_=_C531( C45 C531 ) C45_=_C539( C45 C539 ) \nC45_=_C546( C45 C546 ) C45_=_C549( C45 C549 ) C45_=_C704( C45 C704 ) C45_=_C730( C45 C730 ) C45_=_C775( C45 C775 ) C46_=_C132( C46 C132 ) \nC46_=_C176( C46 C176 ) C46_=_C188( C46 C188 ) C46_=_C194( C46 C194 ) C46_=_C195( C46 C195 ) C46_=_C198( C46 C198 ) C46_=_C218( C46 C218 ) \nC46_=_C219( C46 C219 ) C46_=_C242( C46 C242 ) C46_=_C277( C46 C277 ) C46_=_C294( C46 C294 ) C46_=_C306( C46 C306 ) C46_=_C337( C46 C337 ) \nC46_=_C459( C46 C459 ) C46_=_C463( C46 C463 ) C46_=_C527( C46 C527 ) C46_=_C530( C46 C530 ) C46_=_C531( C46 C531 ) C46_=_C537( C46 C537 ) \nC46_=_C539( C46 C539 ) C46_=_C546( C46 C546 ) C46_=_C549( C46 C549 ) C46_=_C565( C46 C565 ) C46_=_C594( C46 C594 ) C46_=_C671( C46 C671 ) \nC46_=_C704( C46 C704 ) C46_=_C718( C46 C718 ) C46_=_C724( C46 C724 ) C46_=_C730( C46 C730 ) C46_=_C758( C46 C758 ) C46_=_C767( C46 C767 ) \nC46_=_C775( C46 C775 ) C46_=_C790( C46 C790 ) C46_=_C791( C46 C791 ) C46_=_C836( C46 C836 ) C46_=_C841( C46 C841 ) C132_=_C176( C132 C176 ) \nC132_=_C188( C132 C188 ) C132_=_C218( C132 C218 ) C132_=_C242( C132 C242 ) C132_=_C294( C132 C294 ) C132_=_C337( C132 C337 ) C132_=_C459( C132 C459 ) \nC132_=_C463( C132 C463 ) C132_=_C530( C132 C530 ) C132_=_C537( C132 C537 ) C132_=_C546( C132 C546 ) C132_=_C565( C132 C565 ) C132_=_C594( C132 C594 ) \nC132_=_C671( C132 C671 ) C132_=_C718( C132 C718 ) C132_=_C724( C132 C724 ) C132_=_C758( C132 C758 ) C132_=_C767( C132 C767 ) C132_=_C790( C132 C790 ) \nC132_=_C791( C132 C791 ) C132_=_C836( C132 C836 ) C132_=_C841( C132 C841 ) C176_=_C188( C176 C188 ) C176_=_C242( C176 C242 ) C176_=_C294( C176 C294 ) \nC176_=_C306( C176 C306 ) C176_=_C337( C176 C337 ) C176_=_C459( C176 C459 ) C176_=_C463( C176 C463 ) C176_=_C530( C176 C530 ) C176_=_C537( C176 C537 ) \nC176_=_C546( C176 C546 ) C176_=_C565( C176 C565 ) C176_=_C594( C176 C594 ) C176_=_C671( C176 C671 ) C176_=_C718( C176 C718 ) C176_=_C724( C176 C724 ) \nC176_=_C758( C176 C758 ) C176_=_C767( C176 C767 ) C176_=_C790( C176 C790 ) C176_=_C791( C176 C791 ) C176_=_C836( C176 C836 ) C176_=_C841( C176 C841 ) \nC188_=_C242( C188 C242 ) C188_=_C294( C188 C294 ) C188_=_C337( C188 C337 ) C188_=_C459( C188 C459 ) C188_=_C463( C188 C463 ) C188_=_C530( C188 C530 ) \nC188_=_C537( C188 C537 ) C188_=_C546( C188 C546 ) C188_=_C565( C188 C565 ) C188_=_C594( C188 C594 ) C188_=_C671( C188 C671 ) C188_=_C704( C188 C704 ) \nC188_=_C718( C188 C718 ) C188_=_C724( C188 C724 ) C188_=_C758( C188 C758 ) C188_=_C767( C188 C767 ) C188_=_C790( C188 C790 ) C188_=_C791( C188 C791 ) \nC188_=_C836( C188 C836 ) C188_=_C841( C188 C841 ) C194_=_C195( C194 C195 ) C194_=_C198( C194 C198 ) C194_=_C218( C194 C218 ) C194_=_C219( C194 C219 ) \nC194_=_C277( C194 C277 ) C194_=_C306( C194 C306 ) C194_=_C527( C194 C527 ) C194_=_C531( C194 C531 ) C194_=_C539( C194 C539 ) C194_=_C549( C194 C549 ) \nC194_=_C594( C194 C594 ) C194_=_C704( C194 C704 ) C194_=_C730( C194 C730 ) C194_=_C775( C194 C775 ) C195_=_C198( C195 C198 ) C195_=_C218( C195 C218 ) \nC195_=_C219( C195 C219 ) C195_=_C277( C195 C277 ) C195_=_C306( C195 C306 ) C195_=_C463( C195 C463 ) C195_=_C527( C195 C527 ) C195_=_C531( C195 C531 ) \nC195_=_C539( C195 C539 ) C195_=_C549( C195 C549 ) C195_=_C671( C195 C671 ) C195_=_C704( C195 C704 ) C195_=_C730( C195 C730 ) C195_=_C775( C195 C775 ) \nC198_=_C218( C198 C218 ) C198_=_C219( C198 C219 ) C198_=_C277( C198 C277 ) C198_=_C306( C198 C306 ) C198_=_C527( C198 C527 ) C198_=_C531( C198 C531 ) \nC198_=_C539( C198 C539 ) C198_=_C549( C198 C549 ) C198_=_C704( C198 C704 ) C198_=_C730( C198 C730 ) C198_=_C775( C198 C775 ) C218_=_C219( C218 C219 ) \nC218_=_C277( C218 C277 ) C218_=_C306( C218 C306 ) C218_=_C527( C218 C527 ) C218_=_C531( C218 C531 ) C218_=_C539( C218 C539 ) C218_=_C549( C218 C549 ) \nC218_=_C704( C218 C704 ) C218_=_C730( C218 C730 ) C218_=_C775( C218 C775 ) C218_=_C841( C218 C841 ) C219_=_C277( C219 C277 ) C219_=_C306( C219 C306 ) \nC219_=_C527( C219 C527 ) C219_=_C531( C219 C531 ) C219_=_C539( C219 C539 ) C219_=_C549( C219 C549 ) C219_=_C704( C219 C704 ) C219_=_C730( C219 C730 ) \nC219_=_C775( C219 C775 ) C242_=_C294( C242 C294 ) C242_=_C337( C242 C337 ) C242_=_C459( C242 C459 ) C242_=_C463( C242 C463 ) C242_=_C530( C242 C530 ) \nC242_=_C537( C242 C537 ) C242_=_C546( C242 C546 ) C242_=_C565( C242 C565 ) C242_=_C594( C242 C594 ) C242_=_C671( C242 C671 ) C242_=_C718( C242 C718 ) \nC242_=_C724( C242 C724 ) C242_=_C758( C242 C758 ) C242_=_C767( C242 C767 ) C242_=_C790( C242 C790 ) C242_=_C791( C242 C791 ) C242_=_C836( C242 C836 ) \nC242_=_C841( C242 C841 ) C277_=_C306( C277 C306 ) C277_=_C527( C277 C527 ) C277_=_C531( C277 C531 ) C277_=_C539( C277 C539 ) C277_=_C549( C277 C549 ) \nC277_=_C704( C277 C704 ) C277_=_C730( C277 C730 ) C277_=_C775( C277 C775 ) C277_=_C841( C277 C841 ) C294_=_C337( C294 C337 ) C294_=_C459( C294 C459 ) \nC294_=_C463( C294 C463 ) C294_=_C530( C294 C530 ) C294_=_C537( C294 C537 ) C294_=_C546( C294 C546 ) C294_=_C565( C294 C565 ) C294_=_C594( C294 C594 ) \nC294_=_C671( C294 C671 ) C294_=_C718( C294 C718 ) C294_=_C724( C294 C724 ) C294_=_C758( C294 C758 ) C294_=_C767( C294 C767 ) C294_=_C790( C294 C790 ) \nC294_=_C791( C294 C791 ) C294_=_C836( C294 C836 ) C294_=_C841( C294 C841 ) C306_=_C527( C306 C527 ) C306_=_C531( C306 C531 ) C306_=_C539( C306 C539 ) \nC306_=_C549( C306 C549 ) C306_=_C704( C306 C704 ) C306_=_C730( C306 C730 ) C306_=_C775( C306 C775 ) C337_=_C459( C337 C459 ) C337_=_C463( C337 C463 ) \nC337_=_C530( C337 C530 ) C337_=_C537( C337 C537 ) C337_=_C539( C337 C539 ) C337_=_C546( C337 C546 ) C337_=_C565( C337 C565 ) C337_=_C594( C337 C594 ) \nC337_=_C671( C337 C671 ) C337_=_C718( C337 C718 ) C337_=_C724( C337 C724 ) C337_=_C758( C337 C758 ) C337_=_C767( C337 C767 ) C337_=_C790( C337 C790 ) \nC337_=_C791( C337 C791 ) C337_=_C836( C337 C836 ) C337_=_C841( C337 C841 ) C459_=_C463( C459 C463 ) C459_=_C527( C459 C527 ) C459_=_C530( C459 C530 ) \nC459_=_C537( C459 C537 ) C459_=_C546( C459 C546 ) C459_=_C565( C459</w:t>
      </w:r>
    </w:p>
    <w:p>
      <w:pPr>
        <w:pStyle w:val="PreformattedText"/>
        <w:bidi w:val="0"/>
        <w:spacing w:before="0" w:after="0"/>
        <w:jc w:val="left"/>
        <w:rPr/>
      </w:pPr>
      <w:r>
        <w:rPr/>
        <w:t xml:space="preserve"> </w:t>
      </w:r>
      <w:r>
        <w:rPr/>
        <w:t>C565 ) C459_=_C594( C459 C594 ) C459_=_C671( C459 C671 ) C459_=_C718( C459 C718 ) \nC459_=_C724( C459 C724 ) C459_=_C758( C459 C758 ) C459_=_C767( C459 C767 ) C459_=_C790( C459 C790 ) C459_=_C791( C459 C791 ) C459_=_C836( C459 C836 ) \nC459_=_C841( C459 C841 ) C463_=_C530( C463 C530 ) C463_=_C531( C463 C531 ) C463_=_C537( C463 C537 ) C463_=_C546( C463 C546 ) C463_=_C549( C463 C549 ) \nC463_=_C565( C463 C565 ) C463_=_C594( C463 C594 ) C463_=_C671( C463 C671 ) C463_=_C718( C463 C718 ) C463_=_C724( C463 C724 ) C463_=_C758( C463 C758 ) \nC463_=_C767( C463 C767 ) C463_=_C790( C463 C790 ) C463_=_C791( C463 C791 ) C463_=_C836( C463 C836 ) C463_=_C841( C463 C841 ) C527_=_C531( C527 C531 ) \nC527_=_C539( C527 C539 ) C527_=_C549( C527 C549 ) C527_=_C704( C527 C704 ) C527_=_C730( C527 C730 ) C527_=_C775( C527 C775 ) C530_=_C537( C530 C537 ) \nC530_=_C546( C530 C546 ) C530_=_C565( C530 C565 ) C530_=_C594( C530 C594 ) C530_=_C671( C530 C671 ) C530_=_C718( C530 C718 ) C530_=_C724( C530 C724 ) \nC530_=_C758( C530 C758 ) C530_=_C767( C530 C767 ) C530_=_C790( C530 C790 ) C530_=_C791( C530 C791 ) C530_=_C836( C530 C836 ) C530_=_C841( C530 C841 ) \nC531_=_C539( C531 C539 ) C531_=_C549( C531 C549 ) C531_=_C671( C531 C671 ) C531_=_C704( C531 C704 ) C531_=_C730( C531 C730 ) C531_=_C775( C531 C775 ) \nC531_=_C790( C531 C790 ) C537_=_C539( C537 C539 ) C537_=_C546( C537 C546 ) C537_=_C565( C537 C565 ) C537_=_C594( C537 C594 ) C537_=_C671( C537 C671 ) \nC537_=_C718( C537 C718 ) C537_=_C724( C537 C724 ) C537_=_C758( C537 C758 ) C537_=_C767( C537 C767 ) C537_=_C775( C537 C775 ) C537_=_C790( C537 C790 ) \nC537_=_C791( C537 C791 ) C537_=_C836( C537 C836 ) C537_=_C841( C537 C841 ) C539_=_C549( C539 C549 ) C539_=_C565( C539 C565 ) C539_=_C704( C539 C704 ) \nC539_=_C724( C539 C724 ) C539_=_C730( C539 C730 ) C539_=_C767( C539 C767 ) C539_=_C775( C539 C775 ) C546_=_C565( C546 C565 ) C546_=_C594( C546 C594 ) \nC546_=_C671( C546 C671 ) C546_=_C718( C546 C718 ) C546_=_C724( C546 C724 ) C546_=_C758( C546 C758 ) C546_=_C767( C546 C767 ) C546_=_C790( C546 C790 ) \nC546_=_C791( C546 C791 ) C546_=_C836( C546 C836 ) C546_=_C841( C546 C841 ) C549_=_C704( C549 C704 ) C549_=_C724( C549 C724 ) C549_=_C730( C549 C730 ) \nC549_=_C775( C549 C775 ) C549_=_C790( C549 C790 ) C549_=_C791( C549 C791 ) C565_=_C594( C565 C594 ) C565_=_C671( C565 C671 ) C565_=_C718( C565 C718 ) \nC565_=_C724( C565 C724 ) C565_=_C758( C565 C758 ) C565_=_C767( C565 C767 ) C565_=_C790( C565 C790 ) C565_=_C791( C565 C791 ) C565_=_C836( C565 C836 ) \nC565_=_C841( C565 C841 ) C594_=_C671( C594 C671 ) C594_=_C718( C594 C718 ) C594_=_C724( C594 C724 ) C594_=_C758( C594 C758 ) C594_=_C767( C594 C767 ) \nC594_=_C775( C594 C775 ) C594_=_C790( C594 C790 ) C594_=_C791( C594 C791 ) C594_=_C836( C594 C836 ) C594_=_C841( C594 C841 ) C671_=_C718( C671 C718 ) \nC671_=_C724( C671 C724 ) C671_=_C758( C671 C758 ) C671_=_C767( C671 C767 ) C671_=_C790( C671 C790 ) C671_=_C791( C671 C791 ) C671_=_C836( C671 C836 ) \nC671_=_C841( C671 C841 ) C704_=_C730( C704 C730 ) C704_=_C775( C704 C775 ) C718_=_C724( C718 C724 ) C718_=_C758( C718 C758 ) C718_=_C767( C718 C767 ) \nC718_=_C790( C718 C790 ) C718_=_C791( C718 C791 ) C718_=_C836( C718 C836 ) C718_=_C841( C718 C841 ) C724_=_C758( C724 C758 ) C724_=_C767( C724 C767 ) \nC724_=_C775( C724 C775 ) C724_=_C790( C724 C790 ) C724_=_C791( C724 C791 ) C724_=_C836( C724 C836 ) C724_=_C841( C724 C841 ) C730_=_C775( C730 C775 ) \nC730_=_C791( C730 C791 ) C758_=_C767( C758 C767 ) C758_=_C790( C758 C790 ) C758_=_C791( C758 C791 ) C758_=_C836( C758 C836 ) C758_=_C841( C758 C841 ) \nC767_=_C790( C767 C790 ) C767_=_C791( C767 C791 ) C767_=_C836( C767 C836 ) C767_=_C841( C767 C841 ) C775_=_C790( C775 C790 ) C775_=_C836( C775 C836 ) \nC775_=_C841( C775 C841 ) C790_=_C791( C790 C791 ) C790_=_C836( C790 C836 ) C790_=_C841( C790 C841 ) C791_=_C836( C791 C836 ) C791_=_C841( C791 C841 ) \nC836_=_C841( C836 C841 ) "];182-&gt;197[label="37: C45 C132 C176 C188 C194 \nC195 C198 C218 C219 C242 C277 \nC294 C306 C337 C459 C463 C527 \nC530 C531 C537 C539 C546 C549 \nC565 C594 C671 C704 C718 C724 \nC730 C758 C767 C775 C790 C791 \nC836 C841 \n365: C45_=_C194 ,C45_=_C195 ,C45_=_C198 ,C45_=_C218 ,C45_=_C219 ,\nC45_=_C277 ,C45_=_C306 ,C45_=_C527 ,C45_=_C531 ,C45_=_C539 ,C45_=_C546 ,\nC45_=_C549 ,C45_=_C704 ,C45_=_C730 ,C45_=_C775 ,C132_=_C176 ,C132_=_C188 ,\nC132_=_C218 ,C132_=_C242 ,C132_=_C294 ,C132_=_C337 ,C132_=_C459 ,C132_=_C463 ,\nC132_=_C530 ,C132_=_C537 ,C132_=_C546 ,C132_=_C565 ,C132_=_C594 ,C132_=_C671 ,\nC132_=_C718 ,C132_=_C724 ,C132_=_C758 ,C132_=_C767 ,C132_=_C790 ,C132_=_C791 ,\nC132_=_C836 ,C132_=_C841 ,C176_=_C188 ,C176_=_C242 ,C176_=_C294 ,C176_=_C306 ,\nC176_=_C337 ,C176_=_C459 ,C176_=_C463 ,C176_=_C530 ,C176_=_C537 ,C176_=_C546 ,\nC176_=_C565 ,C176_=_C594 ,C176_=_C671 ,C176_=_C718 ,C176_=_C724 ,C176_=_C758 ,\nC176_=_C767 ,C176_=_C790 ,C176_=_C791 ,C176_=_C836 ,C176_=_C841 ,C188_=_C242 ,\nC188_=_C294 ,C188_=_C337 ,C188_=_C459 ,C188_=_C463 ,C188_=_C530 ,C188_=_C537 ,\nC188_=_C546 ,C188_=_C565 ,C188_=_C594 ,C188_=_C671 ,C188_=_C704 ,C188_=_C718 ,\nC188_=_C724 ,C188_=_C758 ,C188_=_C767 ,C188_=_C790 ,C188_=_C791 ,C188_=_C836 ,\nC188_=_C841 ,C194_=_C195 ,C194_=_C198 ,C194_=_C218 ,C194_=_C219 ,C194_=_C277 ,\nC194_=_C306 ,C194_=_C527 ,C194_=_C531 ,C194_=_C539 ,C194_=_C549 ,C194_=_C594 ,\nC194_=_C704 ,C194_=_C730 ,C194_=_C775 ,C195_=_C198 ,C195_=_C218 ,C195_=_C219 ,\nC195_=_C277 ,C195_=_C306 ,C195_=_C463 ,C195_=_C527 ,C195_=_C531 ,C195_=_C539 ,\nC195_=_C549 ,C195_=_C671 ,C195_=_C704 ,C195_=_C730 ,C195_=_C775 ,C198_=_C218 ,\nC198_=_C219 ,C198_=_C277 ,C198_=_C306 ,C198_=_C527 ,C198_=_C531 ,C198_=_C539 ,\nC198_=_C549 ,C198_=_C704 ,C198_=_C730 ,C198_=_C775 ,C218_=_C219 ,C218_=_C277 ,\nC218_=_C306 ,C218_=_C527 ,C218_=_C531 ,C218_=_C539 ,C218_=_C549 ,C218_=_C704 ,\nC218_=_C730 ,C218_=_C775 ,C218_=_C841 ,C219_=_C277 ,C219_=_C306 ,C219_=_C527 ,\nC219_=_C531 ,C219_=_C539 ,C219_=_C549 ,C219_=_C704 ,C219_=_C730 ,C219_=_C775 ,\nC242_=_C294 ,C242_=_C337 ,C242_=_C459 ,C242_=_C463 ,C242_=_C530 ,C242_=_C537 ,\nC242_=_C546 ,C242_=_C565 ,C242_=_C594 ,C242_=_C671 ,C242_=_C718 ,C242_=_C724 ,\nC242_=_C758 ,C242_=_C767 ,C242_=_C790 ,C242_=_C791 ,C242_=_C836 ,C242_=_C841 ,\nC277_=_C306 ,C277_=_C527 ,C277_=_C531 ,C277_=_C539 ,C277_=_C549 ,C277_=_C704 ,\nC277_=_C730 ,C277_=_C775 ,C277_=_C841 ,C294_=_C337 ,C294_=_C459 ,C294_=_C463 ,\nC294_=_C530 ,C294_=_C537 ,C294_=_C546 ,C294_=_C565 ,C294_=_C594 ,C294_=_C671 ,\nC294_=_C718 ,C294_=_C724 ,C294_=_C758 ,C294_=_C767 ,C294_=_C790 ,C294_=_C791 ,\nC294_=_C836 ,C294_=_C841 ,C306_=_C527 ,C306_=_C531 ,C306_=_C539 ,C306_=_C549 ,\nC306_=_C704 ,C306_=_C730 ,C306_=_C775 ,C337_=_C459 ,C337_=_C463 ,C337_=_C530 ,\nC337_=_C537 ,C337_=_C539 ,C337_=_C546 ,C337_=_C565 ,C337_=_C594 ,C337_=_C671 ,\nC337_=_C718 ,C337_=_C724 ,C337_=_C758 ,C337_=_C767 ,C337_=_C790 ,C337_=_C791 ,\nC337_=_C836 ,C337_=_C841 ,C459_=_C463 ,C459_=_C527 ,C459_=_C530 ,C459_=_C537 ,\nC459_=_C546 ,C459_=_C565 ,C459_=_C594 ,C459_=_C671 ,C459_=_C718 ,C459_=_C724 ,\nC459_=_C758 ,C459_=_C767 ,C459_=_C790 ,C459_=_C791 ,C459_=_C836 ,C459_=_C841 ,\nC463_=_C530 ,C463_=_C531 ,C463_=_C537 ,C463_=_C546 ,C463_=_C549 ,C463_=_C565 ,\nC463_=_C594 ,C463_=_C671 ,C463_=_C718 ,C463_=_C724 ,C463_=_C758 ,C463_=_C767 ,\nC463_=_C790 ,C463_=_C791 ,C463_=_C836 ,C463_=_C841 ,C527_=_C531 ,C527_=_C539 ,\nC527_=_C549 ,C527_=_C704 ,C527_=_C730 ,C527_=_C775 ,C530_=_C537 ,C530_=_C546 ,\nC530_=_C565 ,C530_=_C594 ,C530_=_C671 ,C530_=_C718 ,C530_=_C724 ,C530_=_C758 ,\nC530_=_C767 ,C530_=_C790 ,C530_=_C791 ,C530_=_C836 ,C530_=_C841 ,C531_=_C539 ,\nC531_=_C549 ,C531_=_C671 ,C531_=_C704 ,C531_=_C730 ,C531_=_C775 ,C531_=_C790 ,\nC537_=_C539 ,C537_=_C546 ,C537_=_C565 ,C537_=_C594 ,C537_=_C671 ,C537_=_C718 ,\nC537_=_C724 ,C537_=_C758 ,C537_=_C767 ,C537_=_C775 ,C537_=_C790 ,C537_=_C791 ,\nC537_=_C836 ,C537_=_C841 ,C539_=_C549 ,C539_=_C565 ,C539_=_C704 ,C539_=_C724 ,\nC539_=_C730 ,C539_=_C767 ,C539_=_C775 ,C546_=_C565 ,C546_=_C594 ,C546_=_C671 ,\nC546_=_C718 ,C546_=_C724 ,C546_=_C758 ,C546_=_C767 ,C546_=_C790 ,C546_=_C791 ,\nC546_=_C836 ,C546_=_C841 ,C549_=_C704 ,C549_=_C724 ,C549_=_C730 ,C549_=_C775 ,\nC549_=_C790 ,C549_=_C791 ,C565_=_C594 ,C565_=_C671 ,C565_=_C718 ,C565_=_C724 ,\nC565_=_C758 ,C565_=_C767 ,C565_=_C790 ,C565_=_C791 ,C565_=_C836 ,C565_=_C841 ,\nC594_=_C671 ,C594_=_C718 ,C594_=_C724 ,C594_=_C758 ,C594_=_C767 ,C594_=_C775 ,\nC594_=_C790 ,C594_=_C791 ,C594_=_C836 ,C594_=_C841 ,C671_=_C718 ,C671_=_C724 ,\nC671_=_C758 ,C671_=_C767 ,C671_=_C790 ,C671_=_C791 ,C671_=_C836 ,C671_=_C841 ,\nC704_=_C730 ,C704_=_C775 ,C718_=_C724 ,C718_=_C758 ,C718_=_C767 ,C718_=_C790 ,\nC718_=_C791 ,C718_=_C836 ,C718_=_C841 ,C724_=_C758 ,C724_=_C767 ,C724_=_C775 ,\nC724_=_C790 ,C724_=_C791 ,C724_=_C836 ,C724_=_C841 ,C730_=_C775 ,C730_=_C791 ,\nC758_=_C767 ,C758_=_C790 ,C758_=_C791 ,C758_=_C836 ,C758_=_C841 ,C767_=_C790 ,\nC767_=_C791 ,C767_=_C836 ,C767_=_C841 ,C775_=_C790 ,C775_=_C836 ,C775_=_C841 ,\nC790_=_C791 ,C790_=_C836 ,C790_=_C841 ,C791_=_C836 ,C791_=_C841 ,C836_=_C841 ,"];198[shape=box, label="id:198 level: 9\n46: C61 C85 C86 C174 C226 \nC239 C247 C254 C279 C329 C330 \nC354 C358 C400 C441 C450 C465 \nC495 C497 C502 C516 C518 C529 \nC541 C544 C566 C629 C677 C705 \nC735 C749 C758 C787 C798 C813 \nC822 C848 C858 C859 C861 C865 \nC868 C874 C882 C887 C894 \n436: C61_=_C226( C61 C226 ) C61_=_C279( C61 C279 ) C61_=_C330( C61 C330 ) C61_=_C497( C61 C497 ) C61_=_C516( C61 C516 ) \nC61_=_C518( C61 C518 ) C61_=_C529( C61 C529 ) C61_=_C787( C61 C787 ) C61_=_C848( C61 C848 ) C61_=_C858( C61 C858 ) C61_=_C868( C61 C868 ) \nC61_=_C882( C61 C882 ) C85_=_C86( C85 C86 ) C85_=_C174( C85 C174 ) C85_=_C239( C85 C239 ) C85_=_C247( C85 C247 ) C85_=_C254( C85 C254 ) \nC85_=_C329( C85 C329 ) C85_=_C354( C85 C354 ) C85_=_C358( C85 C358 ) C85_=_C400( C85 C400 ) C85_=_C441( C85 C441 ) C85_=_C450( C85 C450 ) \nC85_=_C465( C85 C465 ) C85_=_C495( C85 C495 ) C85_=_C502( C85 C502 ) C85_=_C518( C85 C518</w:t>
      </w:r>
    </w:p>
    <w:p>
      <w:pPr>
        <w:pStyle w:val="PreformattedText"/>
        <w:bidi w:val="0"/>
        <w:spacing w:before="0" w:after="0"/>
        <w:jc w:val="left"/>
        <w:rPr/>
      </w:pPr>
      <w:r>
        <w:rPr/>
        <w:t xml:space="preserve"> </w:t>
      </w:r>
      <w:r>
        <w:rPr/>
        <w:t>) C85_=_C541( C85 C541 ) C85_=_C544( C85 C544 ) \nC85_=_C566( C85 C566 ) C85_=_C629( C85 C629 ) C85_=_C677( C85 C677 ) C85_=_C705( C85 C705 ) C85_=_C735( C85 C735 ) C85_=_C749( C85 C749 ) \nC85_=_C758( C85 C758 ) C85_=_C798( C85 C798 ) C85_=_C813( C85 C813 ) C85_=_C822( C85 C822 ) C85_=_C859( C85 C859 ) C85_=_C861( C85 C861 ) \nC85_=_C865( C85 C865 ) C85_=_C874( C85 C874 ) C85_=_C887( C85 C887 ) C85_=_C894( C85 C894 ) C86_=_C174( C86 C174 ) C86_=_C400( C86 C400 ) \nC86_=_C544( C86 C544 ) C86_=_C566( C86 C566 ) C86_=_C629( C86 C629 ) C86_=_C735( C86 C735 ) C86_=_C749( C86 C749 ) C86_=_C758( C86 C758 ) \nC86_=_C813( C86 C813 ) C86_=_C858( C86 C858 ) C86_=_C859( C86 C859 ) C86_=_C861( C86 C861 ) C86_=_C865( C86 C865 ) C86_=_C874( C86 C874 ) \nC86_=_C887( C86 C887 ) C86_=_C894( C86 C894 ) C174_=_C400( C174 C400 ) C174_=_C544( C174 C544 ) C174_=_C566( C174 C566 ) C174_=_C629( C174 C629 ) \nC174_=_C735( C174 C735 ) C174_=_C749( C174 C749 ) C174_=_C758( C174 C758 ) C174_=_C813( C174 C813 ) C174_=_C859( C174 C859 ) C174_=_C861( C174 C861 ) \nC174_=_C865( C174 C865 ) C174_=_C874( C174 C874 ) C174_=_C882( C174 C882 ) C174_=_C887( C174 C887 ) C174_=_C894( C174 C894 ) C226_=_C279( C226 C279 ) \nC226_=_C330( C226 C330 ) C226_=_C497( C226 C497 ) C226_=_C516( C226 C516 ) C226_=_C529( C226 C529 ) C226_=_C787( C226 C787 ) C226_=_C848( C226 C848 ) \nC226_=_C858( C226 C858 ) C226_=_C868( C226 C868 ) C226_=_C882( C226 C882 ) C239_=_C247( C239 C247 ) C239_=_C254( C239 C254 ) C239_=_C329( C239 C329 ) \nC239_=_C354( C239 C354 ) C239_=_C358( C239 C358 ) C239_=_C441( C239 C441 ) C239_=_C450( C239 C450 ) C239_=_C465( C239 C465 ) C239_=_C495( C239 C495 ) \nC239_=_C502( C239 C502 ) C239_=_C518( C239 C518 ) C239_=_C541( C239 C541 ) C239_=_C677( C239 C677 ) C239_=_C705( C239 C705 ) C239_=_C735( C239 C735 ) \nC239_=_C798( C239 C798 ) C239_=_C822( C239 C822 ) C239_=_C868( C239 C868 ) C247_=_C254( C247 C254 ) C247_=_C329( C247 C329 ) C247_=_C354( C247 C354 ) \nC247_=_C358( C247 C358 ) C247_=_C441( C247 C441 ) C247_=_C450( C247 C450 ) C247_=_C465( C247 C465 ) C247_=_C495( C247 C495 ) C247_=_C502( C247 C502 ) \nC247_=_C518( C247 C518 ) C247_=_C541( C247 C541 ) C247_=_C677( C247 C677 ) C247_=_C705( C247 C705 ) C247_=_C798( C247 C798 ) C247_=_C813( C247 C813 ) \nC247_=_C822( C247 C822 ) C247_=_C858( C247 C858 ) C254_=_C329( C254 C329 ) C254_=_C354( C254 C354 ) C254_=_C358( C254 C358 ) C254_=_C441( C254 C441 ) \nC254_=_C450( C254 C450 ) C254_=_C465( C254 C465 ) C254_=_C495( C254 C495 ) C254_=_C502( C254 C502 ) C254_=_C518( C254 C518 ) C254_=_C529( C254 C529 ) \nC254_=_C541( C254 C541 ) C254_=_C677( C254 C677 ) C254_=_C705( C254 C705 ) C254_=_C798( C254 C798 ) C254_=_C822( C254 C822 ) C254_=_C874( C254 C874 ) \nC279_=_C330( C279 C330 ) C279_=_C497( C279 C497 ) C279_=_C516( C279 C516 ) C279_=_C529( C279 C529 ) C279_=_C787( C279 C787 ) C279_=_C848( C279 C848 ) \nC279_=_C858( C279 C858 ) C279_=_C868( C279 C868 ) C279_=_C882( C279 C882 ) C329_=_C354( C329 C354 ) C329_=_C358( C329 C358 ) C329_=_C441( C329 C441 ) \nC329_=_C450( C329 C450 ) C329_=_C465( C329 C465 ) C329_=_C495( C329 C495 ) C329_=_C502( C329 C502 ) C329_=_C518( C329 C518 ) C329_=_C541( C329 C541 ) \nC329_=_C677( C329 C677 ) C329_=_C705( C329 C705 ) C329_=_C798( C329 C798 ) C329_=_C822( C329 C822 ) C329_=_C868( C329 C868 ) C329_=_C882( C329 C882 ) \nC330_=_C441( C330 C441 ) C330_=_C497( C330 C497 ) C330_=_C516( C330 C516 ) C330_=_C518( C330 C518 ) C330_=_C529( C330 C529 ) C330_=_C749( C330 C749 ) \nC330_=_C787( C330 C787 ) C330_=_C848( C330 C848 ) C330_=_C858( C330 C858 ) C330_=_C868( C330 C868 ) C330_=_C882( C330 C882 ) C354_=_C358( C354 C358 ) \nC354_=_C441( C354 C441 ) C354_=_C450( C354 C450 ) C354_=_C465( C354 C465 ) C354_=_C495( C354 C495 ) C354_=_C502( C354 C502 ) C354_=_C518( C354 C518 ) \nC354_=_C541( C354 C541 ) C354_=_C544( C354 C544 ) C354_=_C677( C354 C677 ) C354_=_C705( C354 C705 ) C354_=_C749( C354 C749 ) C354_=_C798( C354 C798 ) \nC354_=_C822( C354 C822 ) C358_=_C441( C358 C441 ) C358_=_C450( C358 C450 ) C358_=_C465( C358 C465 ) C358_=_C495( C358 C495 ) C358_=_C502( C358 C502 ) \nC358_=_C518( C358 C518 ) C358_=_C541( C358 C541 ) C358_=_C544( C358 C544 ) C358_=_C566( C358 C566 ) C358_=_C677( C358 C677 ) C358_=_C705( C358 C705 ) \nC358_=_C798( C358 C798 ) C358_=_C822( C358 C822 ) C400_=_C495( C400 C495 ) C400_=_C544( C400 C544 ) C400_=_C566( C400 C566 ) C400_=_C629( C400 C629 ) \nC400_=_C735( C400 C735 ) C400_=_C749( C400 C749 ) C400_=_C758( C400 C758 ) C400_=_C798( C400 C798 ) C400_=_C813( C400 C813 ) C400_=_C859( C400 C859 ) \nC400_=_C861( C400 C861 ) C400_=_C865( C400 C865 ) C400_=_C874( C400 C874 ) C400_=_C882( C400 C882 ) C400_=_C887( C400 C887 ) C400_=_C894( C400 C894 ) \nC441_=_C450( C441 C450 ) C441_=_C465( C441 C465 ) C441_=_C495( C441 C495 ) C441_=_C497( C441 C497 ) C441_=_C502( C441 C502 ) C441_=_C518( C441 C518 ) \nC441_=_C541( C441 C541 ) C441_=_C677( C441 C677 ) C441_=_C705( C441 C705 ) C441_=_C749( C441 C749 ) C441_=_C798( C441 C798 ) C441_=_C822( C441 C822 ) \nC441_=_C858( C441 C858 ) C441_=_C882( C441 C882 ) C450_=_C465( C450 C465 ) C450_=_C495( C450 C495 ) C450_=_C502( C450 C502 ) C450_=_C516( C450 C516 ) \nC450_=_C518( C450 C518 ) C450_=_C541( C450 C541 ) C450_=_C677( C450 C677 ) C450_=_C705( C450 C705 ) C450_=_C787( C450 C787 ) C450_=_C798( C450 C798 ) \nC450_=_C822( C450 C822 ) C450_=_C894( C450 C894 ) C465_=_C495( C465 C495 ) C465_=_C497( C465 C497 ) C465_=_C502( C465 C502 ) C465_=_C518( C465 C518 ) \nC465_=_C541( C465 C541 ) C465_=_C677( C465 C677 ) C465_=_C705( C465 C705 ) C465_=_C798( C465 C798 ) C465_=_C813( C465 C813 ) C465_=_C822( C465 C822 ) \nC465_=_C858( C465 C858 ) C465_=_C859( C465 C859 ) C495_=_C502( C495 C502 ) C495_=_C518( C495 C518 ) C495_=_C541( C495 C541 ) C495_=_C566( C495 C566 ) \nC495_=_C629( C495 C629 ) C495_=_C677( C495 C677 ) C495_=_C705( C495 C705 ) C495_=_C798( C495 C798 ) C495_=_C822( C495 C822 ) C495_=_C882( C495 C882 ) \nC495_=_C894( C495 C894 ) C497_=_C516( C497 C516 ) C497_=_C529( C497 C529 ) C497_=_C705( C497 C705 ) C497_=_C787( C497 C787 ) C497_=_C848( C497 C848 ) \nC497_=_C858( C497 C858 ) C497_=_C868( C497 C868 ) C497_=_C882( C497 C882 ) C497_=_C887( C497 C887 ) C502_=_C518( C502 C518 ) C502_=_C541( C502 C541 ) \nC502_=_C677( C502 C677 ) C502_=_C705( C502 C705 ) C502_=_C787( C502 C787 ) C502_=_C798( C502 C798 ) C502_=_C822( C502 C822 ) C502_=_C874( C502 C874 ) \nC516_=_C529( C516 C529 ) C516_=_C787( C516 C787 ) C516_=_C848( C516 C848 ) C516_=_C858( C516 C858 ) C516_=_C859( C516 C859 ) C516_=_C868( C516 C868 ) \nC516_=_C882( C516 C882 ) C516_=_C894( C516 C894 ) C518_=_C541( C518 C541 ) C518_=_C677( C518 C677 ) C518_=_C705( C518 C705 ) C518_=_C749( C518 C749 ) \nC518_=_C787( C518 C787 ) C518_=_C798( C518 C798 ) C518_=_C822( C518 C822 ) C518_=_C858( C518 C858 ) C518_=_C865( C518 C865 ) C518_=_C882( C518 C882 ) \nC529_=_C677( C529 C677 ) C529_=_C787( C529 C787 ) C529_=_C848( C529 C848 ) C529_=_C858( C529 C858 ) C529_=_C868( C529 C868 ) C529_=_C874( C529 C874 ) \nC529_=_C882( C529 C882 ) C541_=_C677( C541 C677 ) C541_=_C705( C541 C705 ) C541_=_C798( C541 C798 ) C541_=_C822( C541 C822 ) C541_=_C894( C541 C894 ) \nC544_=_C566( C544 C566 ) C544_=_C629( C544 C629 ) C544_=_C705( C544 C705 ) C544_=_C735( C544 C735 ) C544_=_C749( C544 C749 ) C544_=_C758( C544 C758 ) \nC544_=_C813( C544 C813 ) C544_=_C859( C544 C859 ) C544_=_C861( C544 C861 ) C544_=_C865( C544 C865 ) C544_=_C874( C544 C874 ) C544_=_C887( C544 C887 ) \nC544_=_C894( C544 C894 ) C566_=_C629( C566 C629 ) C566_=_C735( C566 C735 ) C566_=_C749( C566 C749 ) C566_=_C758( C566 C758 ) C566_=_C813( C566 C813 ) \nC566_=_C859( C566 C859 ) C566_=_C861( C566 C861 ) C566_=_C865( C566 C865 ) C566_=_C874( C566 C874 ) C566_=_C887( C566 C887 ) C566_=_C894( C566 C894 ) \nC629_=_C735( C629 C735 ) C629_=_C749( C629 C749 ) C629_=_C758( C629 C758 ) C629_=_C813( C629 C813 ) C629_=_C848( C629 C848 ) C629_=_C858( C629 C858 ) \nC629_=_C859( C629 C859 ) C629_=_C861( C629 C861 ) C629_=_C865( C629 C865 ) C629_=_C874( C629 C874 ) C629_=_C882( C629 C882 ) C629_=_C887( C629 C887 ) \nC629_=_C894( C629 C894 ) C677_=_C705( C677 C705 ) C677_=_C735( C677 C735 ) C677_=_C798( C677 C798 ) C677_=_C822( C677 C822 ) C677_=_C848( C677 C848 ) \nC677_=_C858( C677 C858 ) C677_=_C859( C677 C859 ) C677_=_C865( C677 C865 ) C677_=_C882( C677 C882 ) C705_=_C798( C705 C798 ) C705_=_C813( C705 C813 ) \nC705_=_C822( C705 C822 ) C705_=_C848( C705 C848 ) C705_=_C865( C705 C865 ) C735_=_C749( C735 C749 ) C735_=_C758( C735 C758 ) C735_=_C798( C735 C798 ) \nC735_=_C813( C735 C813 ) C735_=_C848( C735 C848 ) C735_=_C859( C735 C859 ) C735_=_C861( C735 C861 ) C735_=_C865( C735 C865 ) C735_=_C868( C735 C868 ) \nC735_=_C874( C735 C874 ) C735_=_C887( C735 C887 ) C735_=_C894( C735 C894 ) C749_=_C758( C749 C758 ) C749_=_C813( C749 C813 ) C749_=_C858( C749 C858 ) \nC749_=_C859( C749 C859 ) C749_=_C861( C749 C861 ) C749_=_C865( C749 C865 ) C749_=_C874( C749 C874 ) C749_=_C882( C749 C882 ) C749_=_C887( C749 C887 ) \nC749_=_C894( C749 C894 ) C758_=_C813( C758 C813 ) C758_=_C859( C758 C859 ) C758_=_C861( C758 C861 ) C758_=_C865( C758 C865 ) C758_=_C874( C758 C874 ) \nC758_=_C887( C758 C887 ) C758_=_C894( C758 C894 ) C787_=_C848( C787 C848 ) C787_=_C858( C787 C858 ) C787_=_C865( C787 C865 ) C787_=_C868( C787 C868 ) \nC787_=_C874( C787 C874 ) C787_=_C882( C787 C882 ) C798_=_C822( C798 C822 ) C798_=_C865( C798 C865 ) C798_=_C882( C798 C882 ) C813_=_C858( C813 C858 ) \nC813_=_C859( C813 C859 ) C813_=_C861( C813 C861 ) C813_=_C865( C813 C865 ) C813_=_C874( C813 C874 ) C813_=_C887( C813 C887 ) C813_=_C894( C813 C894 ) \nC822_=_C859( C822 C859 ) C822_=_C861( C822 C861 ) C822_=_C894( C822 C894 ) C848_=_C858( C848 C858 ) C848_=_C865( C848 C865 ) C848_=_C868( C848 C868 ) \nC848_=_C882( C848 C882 ) C858_=_C868( C858 C868 ) C858_=_C882( C858 C882 ) C859_=_C861( C859 C861 ) C859_=_C865( C859 C865 ) C859_=_C868( C859 C868 ) \nC859_=_C874( C859 C874 ) C859_=_C882(</w:t>
      </w:r>
    </w:p>
    <w:p>
      <w:pPr>
        <w:pStyle w:val="PreformattedText"/>
        <w:bidi w:val="0"/>
        <w:spacing w:before="0" w:after="0"/>
        <w:jc w:val="left"/>
        <w:rPr/>
      </w:pPr>
      <w:r>
        <w:rPr/>
        <w:t xml:space="preserve"> </w:t>
      </w:r>
      <w:r>
        <w:rPr/>
        <w:t>C859 C882 ) C859_=_C887( C859 C887 ) C859_=_C894( C859 C894 ) C861_=_C865( C861 C865 ) C861_=_C874( C861 C874 ) \nC861_=_C887( C861 C887 ) C861_=_C894( C861 C894 ) C865_=_C868( C865 C868 ) C865_=_C874( C865 C874 ) C865_=_C887( C865 C887 ) C865_=_C894( C865 C894 ) \nC868_=_C882( C868 C882 ) C874_=_C887( C874 C887 ) C874_=_C894( C874 C894 ) C882_=_C887( C882 C887 ) C887_=_C894( C887 C894 ) "];191-&gt;198[label="45: C61 C86 C174 C226 C239 \nC247 C254 C279 C329 C330 C354 \nC358 C400 C441 C450 C465 C495 \nC497 C502 C516 C518 C529 C541 \nC544 C566 C629 C677 C705 C735 \nC749 C758 C787 C798 C813 C822 \nC848 C858 C859 C861 C865 C868 \nC874 C882 C887 C894 \n403: C61_=_C226 ,C61_=_C279 ,C61_=_C330 ,C61_=_C497 ,C61_=_C516 ,\nC61_=_C518 ,C61_=_C529 ,C61_=_C787 ,C61_=_C848 ,C61_=_C858 ,C61_=_C868 ,\nC61_=_C882 ,C86_=_C174 ,C86_=_C400 ,C86_=_C544 ,C86_=_C566 ,C86_=_C629 ,\nC86_=_C735 ,C86_=_C749 ,C86_=_C758 ,C86_=_C813 ,C86_=_C858 ,C86_=_C859 ,\nC86_=_C861 ,C86_=_C865 ,C86_=_C874 ,C86_=_C887 ,C86_=_C894 ,C174_=_C400 ,\nC174_=_C544 ,C174_=_C566 ,C174_=_C629 ,C174_=_C735 ,C174_=_C749 ,C174_=_C758 ,\nC174_=_C813 ,C174_=_C859 ,C174_=_C861 ,C174_=_C865 ,C174_=_C874 ,C174_=_C882 ,\nC174_=_C887 ,C174_=_C894 ,C226_=_C279 ,C226_=_C330 ,C226_=_C497 ,C226_=_C516 ,\nC226_=_C529 ,C226_=_C787 ,C226_=_C848 ,C226_=_C858 ,C226_=_C868 ,C226_=_C882 ,\nC239_=_C247 ,C239_=_C254 ,C239_=_C329 ,C239_=_C354 ,C239_=_C358 ,C239_=_C441 ,\nC239_=_C450 ,C239_=_C465 ,C239_=_C495 ,C239_=_C502 ,C239_=_C518 ,C239_=_C541 ,\nC239_=_C677 ,C239_=_C705 ,C239_=_C735 ,C239_=_C798 ,C239_=_C822 ,C239_=_C868 ,\nC247_=_C254 ,C247_=_C329 ,C247_=_C354 ,C247_=_C358 ,C247_=_C441 ,C247_=_C450 ,\nC247_=_C465 ,C247_=_C495 ,C247_=_C502 ,C247_=_C518 ,C247_=_C541 ,C247_=_C677 ,\nC247_=_C705 ,C247_=_C798 ,C247_=_C813 ,C247_=_C822 ,C247_=_C858 ,C254_=_C329 ,\nC254_=_C354 ,C254_=_C358 ,C254_=_C441 ,C254_=_C450 ,C254_=_C465 ,C254_=_C495 ,\nC254_=_C502 ,C254_=_C518 ,C254_=_C529 ,C254_=_C541 ,C254_=_C677 ,C254_=_C705 ,\nC254_=_C798 ,C254_=_C822 ,C254_=_C874 ,C279_=_C330 ,C279_=_C497 ,C279_=_C516 ,\nC279_=_C529 ,C279_=_C787 ,C279_=_C848 ,C279_=_C858 ,C279_=_C868 ,C279_=_C882 ,\nC329_=_C354 ,C329_=_C358 ,C329_=_C441 ,C329_=_C450 ,C329_=_C465 ,C329_=_C495 ,\nC329_=_C502 ,C329_=_C518 ,C329_=_C541 ,C329_=_C677 ,C329_=_C705 ,C329_=_C798 ,\nC329_=_C822 ,C329_=_C868 ,C329_=_C882 ,C330_=_C441 ,C330_=_C497 ,C330_=_C516 ,\nC330_=_C518 ,C330_=_C529 ,C330_=_C749 ,C330_=_C787 ,C330_=_C848 ,C330_=_C858 ,\nC330_=_C868 ,C330_=_C882 ,C354_=_C358 ,C354_=_C441 ,C354_=_C450 ,C354_=_C465 ,\nC354_=_C495 ,C354_=_C502 ,C354_=_C518 ,C354_=_C541 ,C354_=_C544 ,C354_=_C677 ,\nC354_=_C705 ,C354_=_C749 ,C354_=_C798 ,C354_=_C822 ,C358_=_C441 ,C358_=_C450 ,\nC358_=_C465 ,C358_=_C495 ,C358_=_C502 ,C358_=_C518 ,C358_=_C541 ,C358_=_C544 ,\nC358_=_C566 ,C358_=_C677 ,C358_=_C705 ,C358_=_C798 ,C358_=_C822 ,C400_=_C495 ,\nC400_=_C544 ,C400_=_C566 ,C400_=_C629 ,C400_=_C735 ,C400_=_C749 ,C400_=_C758 ,\nC400_=_C798 ,C400_=_C813 ,C400_=_C859 ,C400_=_C861 ,C400_=_C865 ,C400_=_C874 ,\nC400_=_C882 ,C400_=_C887 ,C400_=_C894 ,C441_=_C450 ,C441_=_C465 ,C441_=_C495 ,\nC441_=_C497 ,C441_=_C502 ,C441_=_C518 ,C441_=_C541 ,C441_=_C677 ,C441_=_C705 ,\nC441_=_C749 ,C441_=_C798 ,C441_=_C822 ,C441_=_C858 ,C441_=_C882 ,C450_=_C465 ,\nC450_=_C495 ,C450_=_C502 ,C450_=_C516 ,C450_=_C518 ,C450_=_C541 ,C450_=_C677 ,\nC450_=_C705 ,C450_=_C787 ,C450_=_C798 ,C450_=_C822 ,C450_=_C894 ,C465_=_C495 ,\nC465_=_C497 ,C465_=_C502 ,C465_=_C518 ,C465_=_C541 ,C465_=_C677 ,C465_=_C705 ,\nC465_=_C798 ,C465_=_C813 ,C465_=_C822 ,C465_=_C858 ,C465_=_C859 ,C495_=_C502 ,\nC495_=_C518 ,C495_=_C541 ,C495_=_C566 ,C495_=_C629 ,C495_=_C677 ,C495_=_C705 ,\nC495_=_C798 ,C495_=_C822 ,C495_=_C882 ,C495_=_C894 ,C497_=_C516 ,C497_=_C529 ,\nC497_=_C705 ,C497_=_C787 ,C497_=_C848 ,C497_=_C858 ,C497_=_C868 ,C497_=_C882 ,\nC497_=_C887 ,C502_=_C518 ,C502_=_C541 ,C502_=_C677 ,C502_=_C705 ,C502_=_C787 ,\nC502_=_C798 ,C502_=_C822 ,C502_=_C874 ,C516_=_C529 ,C516_=_C787 ,C516_=_C848 ,\nC516_=_C858 ,C516_=_C859 ,C516_=_C868 ,C516_=_C882 ,C516_=_C894 ,C518_=_C541 ,\nC518_=_C677 ,C518_=_C705 ,C518_=_C749 ,C518_=_C787 ,C518_=_C798 ,C518_=_C822 ,\nC518_=_C858 ,C518_=_C865 ,C518_=_C882 ,C529_=_C677 ,C529_=_C787 ,C529_=_C848 ,\nC529_=_C858 ,C529_=_C868 ,C529_=_C874 ,C529_=_C882 ,C541_=_C677 ,C541_=_C705 ,\nC541_=_C798 ,C541_=_C822 ,C541_=_C894 ,C544_=_C566 ,C544_=_C629 ,C544_=_C705 ,\nC544_=_C735 ,C544_=_C749 ,C544_=_C758 ,C544_=_C813 ,C544_=_C859 ,C544_=_C861 ,\nC544_=_C865 ,C544_=_C874 ,C544_=_C887 ,C544_=_C894 ,C566_=_C629 ,C566_=_C735 ,\nC566_=_C749 ,C566_=_C758 ,C566_=_C813 ,C566_=_C859 ,C566_=_C861 ,C566_=_C865 ,\nC566_=_C874 ,C566_=_C887 ,C566_=_C894 ,C629_=_C735 ,C629_=_C749 ,C629_=_C758 ,\nC629_=_C813 ,C629_=_C848 ,C629_=_C858 ,C629_=_C859 ,C629_=_C861 ,C629_=_C865 ,\nC629_=_C874 ,C629_=_C882 ,C629_=_C887 ,C629_=_C894 ,C677_=_C705 ,C677_=_C735 ,\nC677_=_C798 ,C677_=_C822 ,C677_=_C848 ,C677_=_C858 ,C677_=_C859 ,C677_=_C865 ,\nC677_=_C882 ,C705_=_C798 ,C705_=_C813 ,C705_=_C822 ,C705_=_C848 ,C705_=_C865 ,\nC735_=_C749 ,C735_=_C758 ,C735_=_C798 ,C735_=_C813 ,C735_=_C848 ,C735_=_C859 ,\nC735_=_C861 ,C735_=_C865 ,C735_=_C868 ,C735_=_C874 ,C735_=_C887 ,C735_=_C894 ,\nC749_=_C758 ,C749_=_C813 ,C749_=_C858 ,C749_=_C859 ,C749_=_C861 ,C749_=_C865 ,\nC749_=_C874 ,C749_=_C882 ,C749_=_C887 ,C749_=_C894 ,C758_=_C813 ,C758_=_C859 ,\nC758_=_C861 ,C758_=_C865 ,C758_=_C874 ,C758_=_C887 ,C758_=_C894 ,C787_=_C848 ,\nC787_=_C858 ,C787_=_C865 ,C787_=_C868 ,C787_=_C874 ,C787_=_C882 ,C798_=_C822 ,\nC798_=_C865 ,C798_=_C882 ,C813_=_C858 ,C813_=_C859 ,C813_=_C861 ,C813_=_C865 ,\nC813_=_C874 ,C813_=_C887 ,C813_=_C894 ,C822_=_C859 ,C822_=_C861 ,C822_=_C894 ,\nC848_=_C858 ,C848_=_C865 ,C848_=_C868 ,C848_=_C882 ,C858_=_C868 ,C858_=_C882 ,\nC859_=_C861 ,C859_=_C865 ,C859_=_C868 ,C859_=_C874 ,C859_=_C882 ,C859_=_C887 ,\nC859_=_C894 ,C861_=_C865 ,C861_=_C874 ,C861_=_C887 ,C861_=_C894 ,C865_=_C868 ,\nC865_=_C874 ,C865_=_C887 ,C865_=_C894 ,C868_=_C882 ,C874_=_C887 ,C874_=_C894 ,\nC882_=_C887 ,C887_=_C894 ,"];199[shape=box, label="id:199 level: 10\n30: C61 C62 C85 C86 C174 \nC226 C279 C330 C400 C497 C516 \nC529 C544 C566 C629 C735 C749 \nC758 C787 C813 C848 C858 C859 \nC861 C865 C868 C874 C882 C887 \nC894 \n254: C61_=_C62( C61 C62 ) C61_=_C226( C61 C226 ) C61_=_C279( C61 C279 ) C61_=_C330( C61 C330 ) C61_=_C497( C61 C497 ) \nC61_=_C516( C61 C516 ) C61_=_C529( C61 C529 ) C61_=_C787( C61 C787 ) C61_=_C848( C61 C848 ) C61_=_C858( C61 C858 ) C61_=_C868( C61 C868 ) \nC61_=_C882( C61 C882 ) C62_=_C85( C62 C85 ) C62_=_C86( C62 C86 ) C62_=_C174( C62 C174 ) C62_=_C226( C62 C226 ) C62_=_C279( C62 C279 ) \nC62_=_C330( C62 C330 ) C62_=_C400( C62 C400 ) C62_=_C497( C62 C497 ) C62_=_C516( C62 C516 ) C62_=_C529( C62 C529 ) C62_=_C544( C62 C544 ) \nC62_=_C566( C62 C566 ) C62_=_C629( C62 C629 ) C62_=_C735( C62 C735 ) C62_=_C749( C62 C749 ) C62_=_C758( C62 C758 ) C62_=_C787( C62 C787 ) \nC62_=_C813( C62 C813 ) C62_=_C848( C62 C848 ) C62_=_C858( C62 C858 ) C62_=_C859( C62 C859 ) C62_=_C861( C62 C861 ) C62_=_C865( C62 C865 ) \nC62_=_C868( C62 C868 ) C62_=_C874( C62 C874 ) C62_=_C882( C62 C882 ) C62_=_C887( C62 C887 ) C62_=_C894( C62 C894 ) C85_=_C86( C85 C86 ) \nC85_=_C174( C85 C174 ) C85_=_C400( C85 C400 ) C85_=_C544( C85 C544 ) C85_=_C566( C85 C566 ) C85_=_C629( C85 C629 ) C85_=_C735( C85 C735 ) \nC85_=_C749( C85 C749 ) C85_=_C758( C85 C758 ) C85_=_C813( C85 C813 ) C85_=_C859( C85 C859 ) C85_=_C861( C85 C861 ) C85_=_C865( C85 C865 ) \nC85_=_C874( C85 C874 ) C85_=_C887( C85 C887 ) C85_=_C894( C85 C894 ) C86_=_C174( C86 C174 ) C86_=_C400( C86 C400 ) C86_=_C544( C86 C544 ) \nC86_=_C566( C86 C566 ) C86_=_C629( C86 C629 ) C86_=_C735( C86 C735 ) C86_=_C749( C86 C749 ) C86_=_C758( C86 C758 ) C86_=_C813( C86 C813 ) \nC86_=_C858( C86 C858 ) C86_=_C859( C86 C859 ) C86_=_C861( C86 C861 ) C86_=_C865( C86 C865 ) C86_=_C874( C86 C874 ) C86_=_C887( C86 C887 ) \nC86_=_C894( C86 C894 ) C174_=_C400( C174 C400 ) C174_=_C544( C174 C544 ) C174_=_C566( C174 C566 ) C174_=_C629( C174 C629 ) C174_=_C735( C174 C735 ) \nC174_=_C749( C174 C749 ) C174_=_C758( C174 C758 ) C174_=_C813( C174 C813 ) C174_=_C859( C174 C859 ) C174_=_C861( C174 C861 ) C174_=_C865( C174 C865 ) \nC174_=_C874( C174 C874 ) C174_=_C882( C174 C882 ) C174_=_C887( C174 C887 ) C174_=_C894( C174 C894 ) C226_=_C279( C226 C279 ) C226_=_C330( C226 C330 ) \nC226_=_C497( C226 C497 ) C226_=_C516( C226 C516 ) C226_=_C529( C226 C529 ) C226_=_C787( C226 C787 ) C226_=_C848( C226 C848 ) C226_=_C858( C226 C858 ) \nC226_=_C868( C226 C868 ) C226_=_C882( C226 C882 ) C279_=_C330( C279 C330 ) C279_=_C497( C279 C497 ) C279_=_C516( C279 C516 ) C279_=_C529( C279 C529 ) \nC279_=_C787( C279 C787 ) C279_=_C848( C279 C848 ) C279_=_C858( C279 C858 ) C279_=_C868( C279 C868 ) C279_=_C882( C279 C882 ) C330_=_C497( C330 C497 ) \nC330_=_C516( C330 C516 ) C330_=_C529( C330 C529 ) C330_=_C749( C330 C749 ) C330_=_C787( C330 C787 ) C330_=_C848( C330 C848 ) C330_=_C858( C330 C858 ) \nC330_=_C868( C330 C868 ) C330_=_C882( C330 C882 ) C400_=_C544( C400 C544 ) C400_=_C566( C400 C566 ) C400_=_C629( C400 C629 ) C400_=_C735( C400 C735 ) \nC400_=_C749( C400 C749 ) C400_=_C758( C400 C758 ) C400_=_C813( C400 C813 ) C400_=_C859( C400 C859 ) C400_=_C861( C400 C861 ) C400_=_C865( C400 C865 ) \nC400_=_C874( C400 C874 ) C400_=_C882( C400 C882 ) C400_=_C887( C400 C887 ) C400_=_C894( C400 C894 ) C497_=_C516( C497 C516 ) C497_=_C529( C497 C529 ) \nC497_=_C787( C497 C787 ) C497_=_C848( C497 C848 ) C497_=_C858( C497 C858 ) C497_=_C868( C497 C868 ) C497_=_C882( C497 C882 ) C497_=_C887( C497 C887 ) \nC516_=_C529( C516 C529 ) C516_=_C787( C516 C787 ) C516_=_C848( C516 C848 ) C516_=_C858( C516 C858 ) C516_=_C859( C516 C859 ) C516_=_C868( C516 C868 ) \nC516_=_C882( C516 C882 ) C516_=_C894( C516 C894 ) C529_=_C787( C529 C787 ) C529_=_C848( C529 C848 ) C529_=_C858( C529 C858 ) C529_=_C868( C529 C868 ) \nC529_=_C874( C529 C874 ) C529_=_C882( C529 C882 ) C544_=_C566( C544</w:t>
      </w:r>
    </w:p>
    <w:p>
      <w:pPr>
        <w:pStyle w:val="PreformattedText"/>
        <w:bidi w:val="0"/>
        <w:spacing w:before="0" w:after="0"/>
        <w:jc w:val="left"/>
        <w:rPr/>
      </w:pPr>
      <w:r>
        <w:rPr/>
        <w:t xml:space="preserve"> </w:t>
      </w:r>
      <w:r>
        <w:rPr/>
        <w:t>C566 ) C544_=_C629( C544 C629 ) C544_=_C735( C544 C735 ) C544_=_C749( C544 C749 ) \nC544_=_C758( C544 C758 ) C544_=_C813( C544 C813 ) C544_=_C859( C544 C859 ) C544_=_C861( C544 C861 ) C544_=_C865( C544 C865 ) C544_=_C874( C544 C874 ) \nC544_=_C887( C544 C887 ) C544_=_C894( C544 C894 ) C566_=_C629( C566 C629 ) C566_=_C735( C566 C735 ) C566_=_C749( C566 C749 ) C566_=_C758( C566 C758 ) \nC566_=_C813( C566 C813 ) C566_=_C859( C566 C859 ) C566_=_C861( C566 C861 ) C566_=_C865( C566 C865 ) C566_=_C874( C566 C874 ) C566_=_C887( C566 C887 ) \nC566_=_C894( C566 C894 ) C629_=_C735( C629 C735 ) C629_=_C749( C629 C749 ) C629_=_C758( C629 C758 ) C629_=_C813( C629 C813 ) C629_=_C848( C629 C848 ) \nC629_=_C858( C629 C858 ) C629_=_C859( C629 C859 ) C629_=_C861( C629 C861 ) C629_=_C865( C629 C865 ) C629_=_C874( C629 C874 ) C629_=_C882( C629 C882 ) \nC629_=_C887( C629 C887 ) C629_=_C894( C629 C894 ) C735_=_C749( C735 C749 ) C735_=_C758( C735 C758 ) C735_=_C813( C735 C813 ) C735_=_C848( C735 C848 ) \nC735_=_C859( C735 C859 ) C735_=_C861( C735 C861 ) C735_=_C865( C735 C865 ) C735_=_C868( C735 C868 ) C735_=_C874( C735 C874 ) C735_=_C887( C735 C887 ) \nC735_=_C894( C735 C894 ) C749_=_C758( C749 C758 ) C749_=_C813( C749 C813 ) C749_=_C858( C749 C858 ) C749_=_C859( C749 C859 ) C749_=_C861( C749 C861 ) \nC749_=_C865( C749 C865 ) C749_=_C874( C749 C874 ) C749_=_C882( C749 C882 ) C749_=_C887( C749 C887 ) C749_=_C894( C749 C894 ) C758_=_C813( C758 C813 ) \nC758_=_C859( C758 C859 ) C758_=_C861( C758 C861 ) C758_=_C865( C758 C865 ) C758_=_C874( C758 C874 ) C758_=_C887( C758 C887 ) C758_=_C894( C758 C894 ) \nC787_=_C848( C787 C848 ) C787_=_C858( C787 C858 ) C787_=_C865( C787 C865 ) C787_=_C868( C787 C868 ) C787_=_C874( C787 C874 ) C787_=_C882( C787 C882 ) \nC813_=_C858( C813 C858 ) C813_=_C859( C813 C859 ) C813_=_C861( C813 C861 ) C813_=_C865( C813 C865 ) C813_=_C874( C813 C874 ) C813_=_C887( C813 C887 ) \nC813_=_C894( C813 C894 ) C848_=_C858( C848 C858 ) C848_=_C865( C848 C865 ) C848_=_C868( C848 C868 ) C848_=_C882( C848 C882 ) C858_=_C868( C858 C868 ) \nC858_=_C882( C858 C882 ) C859_=_C861( C859 C861 ) C859_=_C865( C859 C865 ) C859_=_C868( C859 C868 ) C859_=_C874( C859 C874 ) C859_=_C882( C859 C882 ) \nC859_=_C887( C859 C887 ) C859_=_C894( C859 C894 ) C861_=_C865( C861 C865 ) C861_=_C874( C861 C874 ) C861_=_C887( C861 C887 ) C861_=_C894( C861 C894 ) \nC865_=_C868( C865 C868 ) C865_=_C874( C865 C874 ) C865_=_C887( C865 C887 ) C865_=_C894( C865 C894 ) C868_=_C882( C868 C882 ) C874_=_C887( C874 C887 ) \nC874_=_C894( C874 C894 ) C882_=_C887( C882 C887 ) C887_=_C894( C887 C894 ) "];198-&gt;199[label="29: C61 C85 C86 C174 C226 \nC279 C330 C400 C497 C516 C529 \nC544 C566 C629 C735 C749 C758 \nC787 C813 C848 C858 C859 C861 \nC865 C868 C874 C882 C887 C894 \n225: C61_=_C226 ,C61_=_C279 ,C61_=_C330 ,C61_=_C497 ,C61_=_C516 ,\nC61_=_C529 ,C61_=_C787 ,C61_=_C848 ,C61_=_C858 ,C61_=_C868 ,C61_=_C882 ,\nC85_=_C86 ,C85_=_C174 ,C85_=_C400 ,C85_=_C544 ,C85_=_C566 ,C85_=_C629 ,\nC85_=_C735 ,C85_=_C749 ,C85_=_C758 ,C85_=_C813 ,C85_=_C859 ,C85_=_C861 ,\nC85_=_C865 ,C85_=_C874 ,C85_=_C887 ,C85_=_C894 ,C86_=_C174 ,C86_=_C400 ,\nC86_=_C544 ,C86_=_C566 ,C86_=_C629 ,C86_=_C735 ,C86_=_C749 ,C86_=_C758 ,\nC86_=_C813 ,C86_=_C858 ,C86_=_C859 ,C86_=_C861 ,C86_=_C865 ,C86_=_C874 ,\nC86_=_C887 ,C86_=_C894 ,C174_=_C400 ,C174_=_C544 ,C174_=_C566 ,C174_=_C629 ,\nC174_=_C735 ,C174_=_C749 ,C174_=_C758 ,C174_=_C813 ,C174_=_C859 ,C174_=_C861 ,\nC174_=_C865 ,C174_=_C874 ,C174_=_C882 ,C174_=_C887 ,C174_=_C894 ,C226_=_C279 ,\nC226_=_C330 ,C226_=_C497 ,C226_=_C516 ,C226_=_C529 ,C226_=_C787 ,C226_=_C848 ,\nC226_=_C858 ,C226_=_C868 ,C226_=_C882 ,C279_=_C330 ,C279_=_C497 ,C279_=_C516 ,\nC279_=_C529 ,C279_=_C787 ,C279_=_C848 ,C279_=_C858 ,C279_=_C868 ,C279_=_C882 ,\nC330_=_C497 ,C330_=_C516 ,C330_=_C529 ,C330_=_C749 ,C330_=_C787 ,C330_=_C848 ,\nC330_=_C858 ,C330_=_C868 ,C330_=_C882 ,C400_=_C544 ,C400_=_C566 ,C400_=_C629 ,\nC400_=_C735 ,C400_=_C749 ,C400_=_C758 ,C400_=_C813 ,C400_=_C859 ,C400_=_C861 ,\nC400_=_C865 ,C400_=_C874 ,C400_=_C882 ,C400_=_C887 ,C400_=_C894 ,C497_=_C516 ,\nC497_=_C529 ,C497_=_C787 ,C497_=_C848 ,C497_=_C858 ,C497_=_C868 ,C497_=_C882 ,\nC497_=_C887 ,C516_=_C529 ,C516_=_C787 ,C516_=_C848 ,C516_=_C858 ,C516_=_C859 ,\nC516_=_C868 ,C516_=_C882 ,C516_=_C894 ,C529_=_C787 ,C529_=_C848 ,C529_=_C858 ,\nC529_=_C868 ,C529_=_C874 ,C529_=_C882 ,C544_=_C566 ,C544_=_C629 ,C544_=_C735 ,\nC544_=_C749 ,C544_=_C758 ,C544_=_C813 ,C544_=_C859 ,C544_=_C861 ,C544_=_C865 ,\nC544_=_C874 ,C544_=_C887 ,C544_=_C894 ,C566_=_C629 ,C566_=_C735 ,C566_=_C749 ,\nC566_=_C758 ,C566_=_C813 ,C566_=_C859 ,C566_=_C861 ,C566_=_C865 ,C566_=_C874 ,\nC566_=_C887 ,C566_=_C894 ,C629_=_C735 ,C629_=_C749 ,C629_=_C758 ,C629_=_C813 ,\nC629_=_C848 ,C629_=_C858 ,C629_=_C859 ,C629_=_C861 ,C629_=_C865 ,C629_=_C874 ,\nC629_=_C882 ,C629_=_C887 ,C629_=_C894 ,C735_=_C749 ,C735_=_C758 ,C735_=_C813 ,\nC735_=_C848 ,C735_=_C859 ,C735_=_C861 ,C735_=_C865 ,C735_=_C868 ,C735_=_C874 ,\nC735_=_C887 ,C735_=_C894 ,C749_=_C758 ,C749_=_C813 ,C749_=_C858 ,C749_=_C859 ,\nC749_=_C861 ,C749_=_C865 ,C749_=_C874 ,C749_=_C882 ,C749_=_C887 ,C749_=_C894 ,\nC758_=_C813 ,C758_=_C859 ,C758_=_C861 ,C758_=_C865 ,C758_=_C874 ,C758_=_C887 ,\nC758_=_C894 ,C787_=_C848 ,C787_=_C858 ,C787_=_C865 ,C787_=_C868 ,C787_=_C874 ,\nC787_=_C882 ,C813_=_C858 ,C813_=_C859 ,C813_=_C861 ,C813_=_C865 ,C813_=_C874 ,\nC813_=_C887 ,C813_=_C894 ,C848_=_C858 ,C848_=_C865 ,C848_=_C868 ,C848_=_C882 ,\nC858_=_C868 ,C858_=_C882 ,C859_=_C861 ,C859_=_C865 ,C859_=_C868 ,C859_=_C874 ,\nC859_=_C882 ,C859_=_C887 ,C859_=_C894 ,C861_=_C865 ,C861_=_C874 ,C861_=_C887 ,\nC861_=_C894 ,C865_=_C868 ,C865_=_C874 ,C865_=_C887 ,C865_=_C894 ,C868_=_C882 ,\nC874_=_C887 ,C874_=_C894 ,C882_=_C887 ,C887_=_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